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f</w:t>
      </w:r>
    </w:p>
    <w:p>
      <w:pPr>
        <w:pStyle w:val="Normal"/>
        <w:rPr/>
      </w:pPr>
      <w:r>
        <w:rPr>
          <w:rFonts w:cs="Times German" w:ascii="Times German" w:hAnsi="Times German"/>
        </w:rPr>
        <w:t>f, nhd.: nhd. ; L.: DRW</w:t>
      </w:r>
    </w:p>
    <w:p>
      <w:pPr>
        <w:pStyle w:val="Normal"/>
        <w:rPr>
          <w:rFonts w:ascii="Times German" w:hAnsi="Times German" w:cs="Times German"/>
          <w:lang w:val="en-GB"/>
        </w:rPr>
      </w:pPr>
      <w:r>
        <w:rPr>
          <w:rFonts w:cs="Times German" w:ascii="Times German" w:hAnsi="Times German"/>
          <w:lang w:val="en-GB"/>
        </w:rPr>
        <w:t>F, nhd.: nhd. ; L.: DW : Luther Luther</w:t>
      </w:r>
    </w:p>
    <w:p>
      <w:pPr>
        <w:pStyle w:val="Normal"/>
        <w:rPr/>
      </w:pPr>
      <w:r>
        <w:rPr>
          <w:rStyle w:val="Wrterbuchkopfzeile"/>
        </w:rPr>
        <w:t>fa, mhd.</w:t>
      </w:r>
      <w:r>
        <w:rPr>
          <w:rStyle w:val="WrterbuchStandard"/>
          <w:b/>
        </w:rPr>
        <w:t xml:space="preserve"> fõ</w:t>
      </w:r>
      <w:r>
        <w:rPr>
          <w:rStyle w:val="WrterbuchStandard"/>
        </w:rPr>
        <w:t>, Sb.: nhd. fa</w:t>
      </w:r>
    </w:p>
    <w:p>
      <w:pPr>
        <w:pStyle w:val="Normal"/>
        <w:rPr/>
      </w:pPr>
      <w:r>
        <w:rPr>
          <w:rFonts w:cs="Times German" w:ascii="Times German" w:hAnsi="Times German"/>
          <w:lang w:val="en-GB"/>
        </w:rPr>
        <w:t>fabay, nhd.: nhd. ; L.: DRW</w:t>
      </w:r>
    </w:p>
    <w:p>
      <w:pPr>
        <w:pStyle w:val="Normal"/>
        <w:rPr/>
      </w:pPr>
      <w:r>
        <w:rPr>
          <w:rStyle w:val="Wrterbuchkopfzeile"/>
          <w:lang w:val="en-GB"/>
        </w:rPr>
        <w:t>Fabel, got.</w:t>
      </w:r>
      <w:r>
        <w:rPr>
          <w:rStyle w:val="WrterbuchStandard"/>
          <w:b/>
          <w:lang w:val="en-GB"/>
        </w:rPr>
        <w:t xml:space="preserve"> spil-l* 4</w:t>
      </w:r>
      <w:r>
        <w:rPr>
          <w:rStyle w:val="WrterbuchStandard"/>
          <w:lang w:val="en-GB"/>
        </w:rPr>
        <w:t>, st. N. (a): nhd. Sage, Fabel</w:t>
      </w:r>
    </w:p>
    <w:p>
      <w:pPr>
        <w:pStyle w:val="Normal"/>
        <w:rPr/>
      </w:pPr>
      <w:r>
        <w:rPr>
          <w:rStyle w:val="Wrterbuchkopfzeile"/>
          <w:lang w:val="en-GB"/>
        </w:rPr>
        <w:t>Fabel, an.</w:t>
      </w:r>
      <w:r>
        <w:rPr>
          <w:rStyle w:val="WrterbuchStandard"/>
          <w:b/>
          <w:lang w:val="en-GB"/>
        </w:rPr>
        <w:t xml:space="preserve"> </w:t>
      </w:r>
      <w:r>
        <w:rPr>
          <w:rStyle w:val="WrterbuchStandard"/>
          <w:b/>
        </w:rPr>
        <w:t>Ïv-in-t‘r</w:t>
      </w:r>
      <w:r>
        <w:rPr>
          <w:rStyle w:val="WrterbuchStandard"/>
        </w:rPr>
        <w:t>, N.: nhd. Abenteuer, Geschick, Begebenheit, Fabel</w:t>
      </w:r>
    </w:p>
    <w:p>
      <w:pPr>
        <w:pStyle w:val="Normal"/>
        <w:rPr/>
      </w:pPr>
      <w:r>
        <w:rPr>
          <w:rStyle w:val="Wrterbuchkopfzeile"/>
        </w:rPr>
        <w:t>Fabel, mhd.</w:t>
      </w:r>
      <w:r>
        <w:rPr>
          <w:rStyle w:val="WrterbuchStandard"/>
          <w:b/>
        </w:rPr>
        <w:t xml:space="preserve"> bÆschaft</w:t>
      </w:r>
      <w:r>
        <w:rPr>
          <w:rStyle w:val="WrterbuchStandard"/>
        </w:rPr>
        <w:t>, st. F.: nhd. Geschichte, Fabel, Fabeldeutung, Vorzeichen, Vorbedeutung, Beispiel, belehrendes Beispiel, Gleichnis, Vorbild, Lehre, Beweis, Zeichen; bÆspel, bÆspil, st. N.: nhd. Beispiel, Geschichte, Fabel, Gleichnis, Sprichwort, Parabel, Sinnspruch, Erzählung, Sinnbild, Zeichen, Vorbild</w:t>
      </w:r>
    </w:p>
    <w:p>
      <w:pPr>
        <w:pStyle w:val="Normal"/>
        <w:rPr/>
      </w:pPr>
      <w:r>
        <w:rPr>
          <w:rStyle w:val="Wrterbuchkopfzeile"/>
        </w:rPr>
        <w:t>Fabel, mhd.</w:t>
      </w:r>
      <w:r>
        <w:rPr>
          <w:rStyle w:val="WrterbuchStandard"/>
          <w:b/>
        </w:rPr>
        <w:t xml:space="preserve"> fabe</w:t>
      </w:r>
      <w:r>
        <w:rPr>
          <w:rStyle w:val="WrterbuchStandard"/>
        </w:rPr>
        <w:t>, sw. F.: nhd. »Fabel«, erdichtete Erzählung, Märchen, Unterhaltung; fabel, fable, sw. F., st. F.: nhd. »Fabel«, erdichtete Geschichte, Geschichte, Erzählung; fabele, favele, st. F.: nhd. »Fabel«, erdichtete Erzählung, Märchen, Unterhaltung</w:t>
      </w:r>
    </w:p>
    <w:p>
      <w:pPr>
        <w:pStyle w:val="Normal"/>
        <w:rPr/>
      </w:pPr>
      <w:r>
        <w:rPr>
          <w:rStyle w:val="Wrterbuchkopfzeile"/>
        </w:rPr>
        <w:t>Fabel, mhd.</w:t>
      </w:r>
      <w:r>
        <w:rPr>
          <w:rStyle w:val="WrterbuchStandard"/>
          <w:b/>
        </w:rPr>
        <w:t xml:space="preserve"> spel</w:t>
      </w:r>
      <w:r>
        <w:rPr>
          <w:rStyle w:val="WrterbuchStandard"/>
        </w:rPr>
        <w:t>, st. N.: nhd. Erzählung, Sage, Erdichtung, Fabel, Geschichte, Märchen, Gerede, Geschwätz, Gegenstand des Geredes</w:t>
      </w:r>
    </w:p>
    <w:p>
      <w:pPr>
        <w:pStyle w:val="Normal"/>
        <w:rPr/>
      </w:pPr>
      <w:r>
        <w:rPr>
          <w:rStyle w:val="Wrterbuchkopfzeile"/>
        </w:rPr>
        <w:t>Fabel, mnd.</w:t>
      </w:r>
      <w:r>
        <w:rPr>
          <w:rStyle w:val="WrterbuchStandard"/>
          <w:b/>
        </w:rPr>
        <w:t xml:space="preserve"> bÆspÁl</w:t>
      </w:r>
      <w:r>
        <w:rPr>
          <w:rStyle w:val="WrterbuchStandard"/>
        </w:rPr>
        <w:t>, bÆspil, N.: nhd. Beispiel, Gleichnis, Exempel, Sprichwort, Fabel; dichte (3), dicht, N.: nhd. Gedicht, Dichtung, Fabel, Spruch, schriftliche Fassung eines poetischen wie prosaischen Stoffes, Protokoll, Urkunde, Beschluss, Vorschrift, Satzung, Erdichtung, Erfindung, Lüge, Täuschung, Sinnen, Trachten (N.); dræm (2), M.: nhd. Traum, Erdichtung, Fabel, Lüge, Treiben</w:t>
      </w:r>
    </w:p>
    <w:p>
      <w:pPr>
        <w:pStyle w:val="Normal"/>
        <w:rPr/>
      </w:pPr>
      <w:r>
        <w:rPr>
          <w:rStyle w:val="Wrterbuchkopfzeile"/>
        </w:rPr>
        <w:t>Fabel, mnd.</w:t>
      </w:r>
      <w:r>
        <w:rPr>
          <w:rStyle w:val="WrterbuchStandard"/>
          <w:b/>
        </w:rPr>
        <w:t xml:space="preserve"> fõbele</w:t>
      </w:r>
      <w:r>
        <w:rPr>
          <w:rStyle w:val="WrterbuchStandard"/>
        </w:rPr>
        <w:t>, fõbel, fabele, fõbule, fabule, F.: nhd. Fabel, lehrhafte Tierfabel, erdichtete Erzählung, falsche Geschichte, lügenhafte Geschichte, Irrlehre, Lüge, Märchen; gedichte (3), N.: nhd. Gedicht, Protokoll, Urkunde, Beschluss, Vorschrift, schriftliche Abfassung, schriftlich Abgefasstes, Satzung, Fabel, Lüge, Schrift, Erfindung, Täuschung, List, Denken, Sinnen, Trachten (N.); gelÆkenisse, gelikenisse, gelÆknisse, F.: nhd. Gleichheit, gleiche übereinstimmende Form, gleiche Gestalt, Art (F.) (1), Ähnlichkeit, Abbild, Nachbildung, gleiche Form, Nachbildung, Gleichnis, Fabel, Vergeltung mit Gleichem; histærie, F.: nhd. Historie, Geschichte, Vorgeschichte, Geschichtsdarstellung, Weltgeschichte, Erzählung, Fabel, Handlung, Abschnitt aus der geistlichen Schrift</w:t>
      </w:r>
    </w:p>
    <w:p>
      <w:pPr>
        <w:pStyle w:val="Normal"/>
        <w:rPr/>
      </w:pPr>
      <w:r>
        <w:rPr>
          <w:rStyle w:val="Wrterbuchkopfzeile"/>
        </w:rPr>
        <w:t>Fabel,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Ðr</w:t>
      </w:r>
      <w:r>
        <w:rPr>
          <w:rStyle w:val="WrterbuchStandard"/>
          <w:b/>
        </w:rPr>
        <w:t>e</w:t>
      </w:r>
      <w:r>
        <w:rPr>
          <w:rStyle w:val="WrterbuchStandard"/>
        </w:rPr>
        <w:t>, loigenmÐre, N., F.: nhd. Lügenmär, Fabel, Lügengeschichte, lügenhafte Aussage</w:t>
        <w:br/>
        <w:t>-- schuldloses Opfer des Wolfes in der Fabel: mnd. lam (2), lamp, l¯m, N.: nhd. Lamm, Schaflamm, Schafjunges, schuldloses Opfer des Wolfes in der Fabel, Lammbraten als Opfermahl, Bild des Lammes als religiöses Symbol</w:t>
      </w:r>
    </w:p>
    <w:p>
      <w:pPr>
        <w:pStyle w:val="Normal"/>
        <w:rPr/>
      </w:pPr>
      <w:r>
        <w:rPr>
          <w:rFonts w:cs="Times German" w:ascii="Times German" w:hAnsi="Times German"/>
        </w:rPr>
        <w:t>fabel, nhd., F.: nhd. ; L.: DW Luther</w:t>
      </w:r>
    </w:p>
    <w:p>
      <w:pPr>
        <w:pStyle w:val="Normal"/>
        <w:rPr/>
      </w:pPr>
      <w:r>
        <w:rPr>
          <w:rFonts w:cs="Times German" w:ascii="Times German" w:hAnsi="Times German"/>
        </w:rPr>
        <w:t>fabelart, nhd., M.: nhd. ; L.: DW</w:t>
      </w:r>
    </w:p>
    <w:p>
      <w:pPr>
        <w:pStyle w:val="Normal"/>
        <w:rPr/>
      </w:pPr>
      <w:r>
        <w:rPr>
          <w:rFonts w:cs="Times German" w:ascii="Times German" w:hAnsi="Times German"/>
        </w:rPr>
        <w:t>fabelaue, nhd., F.: nhd. ; L.: DW</w:t>
      </w:r>
    </w:p>
    <w:p>
      <w:pPr>
        <w:pStyle w:val="Normal"/>
        <w:rPr/>
      </w:pPr>
      <w:r>
        <w:rPr>
          <w:rFonts w:cs="Times German" w:ascii="Times German" w:hAnsi="Times German"/>
        </w:rPr>
        <w:t>fabelauslegung, nhd., F.: nhd. ; L.: DW</w:t>
      </w:r>
    </w:p>
    <w:p>
      <w:pPr>
        <w:pStyle w:val="Normal"/>
        <w:rPr/>
      </w:pPr>
      <w:r>
        <w:rPr>
          <w:rFonts w:cs="Times German" w:ascii="Times German" w:hAnsi="Times German"/>
        </w:rPr>
        <w:t>fabelbuch, nhd.: nhd. ; L.: DW</w:t>
      </w:r>
    </w:p>
    <w:p>
      <w:pPr>
        <w:pStyle w:val="Normal"/>
        <w:rPr/>
      </w:pPr>
      <w:r>
        <w:rPr>
          <w:rFonts w:cs="Times German" w:ascii="Times German" w:hAnsi="Times German"/>
        </w:rPr>
        <w:t>fabelbuhler, nhd., M.: nhd. ; L.: DW</w:t>
      </w:r>
    </w:p>
    <w:p>
      <w:pPr>
        <w:pStyle w:val="Normal"/>
        <w:rPr/>
      </w:pPr>
      <w:r>
        <w:rPr>
          <w:rFonts w:cs="Times German" w:ascii="Times German" w:hAnsi="Times German"/>
        </w:rPr>
        <w:t>fabelchen, nhd.: nhd. ; L.: DW</w:t>
      </w:r>
    </w:p>
    <w:p>
      <w:pPr>
        <w:pStyle w:val="Normal"/>
        <w:rPr/>
      </w:pPr>
      <w:r>
        <w:rPr>
          <w:rStyle w:val="Wrterbuchkopfzeile"/>
        </w:rPr>
        <w:t>Fabeldeutung, mhd.</w:t>
      </w:r>
      <w:r>
        <w:rPr>
          <w:rStyle w:val="WrterbuchStandard"/>
          <w:b/>
        </w:rPr>
        <w:t xml:space="preserve"> bÆschaft</w:t>
      </w:r>
      <w:r>
        <w:rPr>
          <w:rStyle w:val="WrterbuchStandard"/>
        </w:rPr>
        <w:t>, st. F.: nhd. Geschichte, Fabel, Fabeldeutung, Vorzeichen, Vorbedeutung, Beispiel, belehrendes Beispiel, Gleichnis, Vorbild, Lehre, Beweis, Zeichen</w:t>
      </w:r>
    </w:p>
    <w:p>
      <w:pPr>
        <w:pStyle w:val="Normal"/>
        <w:rPr/>
      </w:pPr>
      <w:r>
        <w:rPr>
          <w:rFonts w:cs="Times German" w:ascii="Times German" w:hAnsi="Times German"/>
        </w:rPr>
        <w:t>fabeldeutung, nhd., F.: nhd. ; L.: DW</w:t>
      </w:r>
    </w:p>
    <w:p>
      <w:pPr>
        <w:pStyle w:val="Normal"/>
        <w:rPr/>
      </w:pPr>
      <w:r>
        <w:rPr>
          <w:rStyle w:val="Wrterbuchkopfzeile"/>
        </w:rPr>
        <w:t>Fabeldichter, mnd.</w:t>
      </w:r>
      <w:r>
        <w:rPr>
          <w:rStyle w:val="WrterbuchStandard"/>
          <w:b/>
        </w:rPr>
        <w:t xml:space="preserve"> fõbeledichtÏre*</w:t>
      </w:r>
      <w:r>
        <w:rPr>
          <w:rStyle w:val="WrterbuchStandard"/>
        </w:rPr>
        <w:t>, fõbeldichter, M.: nhd. Fabeldichter</w:t>
      </w:r>
    </w:p>
    <w:p>
      <w:pPr>
        <w:pStyle w:val="Normal"/>
        <w:rPr/>
      </w:pPr>
      <w:r>
        <w:rPr>
          <w:rFonts w:cs="Times German" w:ascii="Times German" w:hAnsi="Times German"/>
        </w:rPr>
        <w:t>fabeldichter, nhd.: nhd. ; L.: DW</w:t>
      </w:r>
    </w:p>
    <w:p>
      <w:pPr>
        <w:pStyle w:val="Normal"/>
        <w:rPr/>
      </w:pPr>
      <w:r>
        <w:rPr>
          <w:rFonts w:cs="Times German" w:ascii="Times German" w:hAnsi="Times German"/>
        </w:rPr>
        <w:t>fabeldichtung, nhd., F.: nhd. ; L.: DW</w:t>
      </w:r>
    </w:p>
    <w:p>
      <w:pPr>
        <w:pStyle w:val="Normal"/>
        <w:rPr/>
      </w:pPr>
      <w:r>
        <w:rPr>
          <w:rStyle w:val="Wrterbuchkopfzeile"/>
        </w:rPr>
        <w:t>Fabelei</w:t>
      </w:r>
      <w:r>
        <w:rPr>
          <w:rStyle w:val="WrterbuchStandard"/>
          <w:b/>
        </w:rPr>
        <w:t xml:space="preserve"> -- unsinnige Fabelei, ahd. bæsi* (2) 4</w:t>
      </w:r>
      <w:r>
        <w:rPr>
          <w:rStyle w:val="WrterbuchStandard"/>
        </w:rPr>
        <w:t>, st. N. (ja): nhd. Nichtigkeit, Nichtiges, sündiges Treiben, unsinnige Fabelei</w:t>
      </w:r>
    </w:p>
    <w:p>
      <w:pPr>
        <w:pStyle w:val="Normal"/>
        <w:rPr/>
      </w:pPr>
      <w:r>
        <w:rPr>
          <w:rStyle w:val="Wrterbuchkopfzeile"/>
        </w:rPr>
        <w:t>Fabelei, mhd.</w:t>
      </w:r>
      <w:r>
        <w:rPr>
          <w:rStyle w:val="WrterbuchStandard"/>
          <w:b/>
        </w:rPr>
        <w:t xml:space="preserve"> fabelÆe</w:t>
      </w:r>
      <w:r>
        <w:rPr>
          <w:rStyle w:val="WrterbuchStandard"/>
        </w:rPr>
        <w:t>, favelÆe, st. F.: nhd. »Fabelei«, Geschichte, unterhaltendes Gespräch</w:t>
      </w:r>
    </w:p>
    <w:p>
      <w:pPr>
        <w:pStyle w:val="Normal"/>
        <w:rPr/>
      </w:pPr>
      <w:r>
        <w:rPr>
          <w:rStyle w:val="Wrterbuchkopfzeile"/>
        </w:rPr>
        <w:t>Fabelei, mnd.</w:t>
      </w:r>
      <w:r>
        <w:rPr>
          <w:rStyle w:val="WrterbuchStandard"/>
          <w:b/>
        </w:rPr>
        <w:t xml:space="preserve"> fõbelewerk*</w:t>
      </w:r>
      <w:r>
        <w:rPr>
          <w:rStyle w:val="WrterbuchStandard"/>
        </w:rPr>
        <w:t>, fõbelwerk, N.: nhd. Fabelei, erdichtetes Zeug</w:t>
      </w:r>
    </w:p>
    <w:p>
      <w:pPr>
        <w:pStyle w:val="Normal"/>
        <w:rPr/>
      </w:pPr>
      <w:r>
        <w:rPr>
          <w:rFonts w:cs="Times German" w:ascii="Times German" w:hAnsi="Times German"/>
        </w:rPr>
        <w:t>fabelei, nhd.: nhd. ; L.: DW</w:t>
      </w:r>
    </w:p>
    <w:p>
      <w:pPr>
        <w:pStyle w:val="Normal"/>
        <w:rPr/>
      </w:pPr>
      <w:r>
        <w:rPr>
          <w:rFonts w:cs="Times German" w:ascii="Times German" w:hAnsi="Times German"/>
        </w:rPr>
        <w:t>fabeler, nhd.: nhd. ; L.: DW</w:t>
      </w:r>
    </w:p>
    <w:p>
      <w:pPr>
        <w:pStyle w:val="Normal"/>
        <w:rPr/>
      </w:pPr>
      <w:r>
        <w:rPr>
          <w:rStyle w:val="Wrterbuchkopfzeile"/>
        </w:rPr>
        <w:t>Fabelerzähler, mhd.</w:t>
      </w:r>
      <w:r>
        <w:rPr>
          <w:rStyle w:val="WrterbuchStandard"/>
          <w:b/>
        </w:rPr>
        <w:t xml:space="preserve"> fabelierÏre</w:t>
      </w:r>
      <w:r>
        <w:rPr>
          <w:rStyle w:val="WrterbuchStandard"/>
        </w:rPr>
        <w:t>, st. M.: nhd. »Fabulierer«, Fabelerzähler, Märchenerzähler</w:t>
      </w:r>
    </w:p>
    <w:p>
      <w:pPr>
        <w:pStyle w:val="Normal"/>
        <w:rPr/>
      </w:pPr>
      <w:r>
        <w:rPr>
          <w:rFonts w:cs="Times German" w:ascii="Times German" w:hAnsi="Times German"/>
        </w:rPr>
        <w:t>fabelfroh, nhd.: nhd. ; L.: DW</w:t>
      </w:r>
    </w:p>
    <w:p>
      <w:pPr>
        <w:pStyle w:val="Normal"/>
        <w:rPr/>
      </w:pPr>
      <w:r>
        <w:rPr>
          <w:rFonts w:cs="Times German" w:ascii="Times German" w:hAnsi="Times German"/>
        </w:rPr>
        <w:t>fabelgemisch, nhd., N.: nhd. ; L.: DW</w:t>
      </w:r>
    </w:p>
    <w:p>
      <w:pPr>
        <w:pStyle w:val="Normal"/>
        <w:rPr/>
      </w:pPr>
      <w:r>
        <w:rPr>
          <w:rFonts w:cs="Times German" w:ascii="Times German" w:hAnsi="Times German"/>
        </w:rPr>
        <w:t>fabelgeschichte, nhd., F.: nhd. ; L.: DW</w:t>
      </w:r>
    </w:p>
    <w:p>
      <w:pPr>
        <w:pStyle w:val="Normal"/>
        <w:rPr/>
      </w:pPr>
      <w:r>
        <w:rPr>
          <w:rFonts w:cs="Times German" w:ascii="Times German" w:hAnsi="Times German"/>
        </w:rPr>
        <w:t>fabelgewebe, nhd., N.: nhd. ; L.: DW</w:t>
      </w:r>
    </w:p>
    <w:p>
      <w:pPr>
        <w:pStyle w:val="Normal"/>
        <w:rPr/>
      </w:pPr>
      <w:r>
        <w:rPr>
          <w:rStyle w:val="Wrterbuchkopfzeile"/>
        </w:rPr>
        <w:t>fabelhaft, mhd.</w:t>
      </w:r>
      <w:r>
        <w:rPr>
          <w:rStyle w:val="WrterbuchStandard"/>
          <w:b/>
        </w:rPr>
        <w:t xml:space="preserve"> fabellich</w:t>
      </w:r>
      <w:r>
        <w:rPr>
          <w:rStyle w:val="WrterbuchStandard"/>
        </w:rPr>
        <w:t>, Adj.: nhd. »fabelhaft«, märchenhaft; fabellÆchen, Adv.: nhd. »fabelhaft«, märchenhaft</w:t>
      </w:r>
    </w:p>
    <w:p>
      <w:pPr>
        <w:pStyle w:val="Normal"/>
        <w:rPr/>
      </w:pPr>
      <w:r>
        <w:rPr>
          <w:rFonts w:cs="Times German" w:ascii="Times German" w:hAnsi="Times German"/>
        </w:rPr>
        <w:t>fabelhaft, nhd.: nhd. ; L.: DW</w:t>
      </w:r>
    </w:p>
    <w:p>
      <w:pPr>
        <w:pStyle w:val="Normal"/>
        <w:rPr/>
      </w:pPr>
      <w:r>
        <w:rPr>
          <w:rFonts w:cs="Times German" w:ascii="Times German" w:hAnsi="Times German"/>
        </w:rPr>
        <w:t>fabelhaft, nhd.: nhd. ; L.: DW</w:t>
      </w:r>
    </w:p>
    <w:p>
      <w:pPr>
        <w:pStyle w:val="Normal"/>
        <w:rPr/>
      </w:pPr>
      <w:r>
        <w:rPr>
          <w:rStyle w:val="Wrterbuchkopfzeile"/>
        </w:rPr>
        <w:t>fabelhafter</w:t>
      </w:r>
      <w:r>
        <w:rPr>
          <w:rStyle w:val="WrterbuchStandard"/>
          <w:b/>
        </w:rPr>
        <w:t xml:space="preserve"> -- fabelhafter Fisch, mhd. zelebrant</w:t>
      </w:r>
      <w:r>
        <w:rPr>
          <w:rStyle w:val="WrterbuchStandard"/>
        </w:rPr>
        <w:t>, celebrant, M.: nhd. fabelhafter Fisch, Fisch</w:t>
      </w:r>
    </w:p>
    <w:p>
      <w:pPr>
        <w:pStyle w:val="Normal"/>
        <w:rPr/>
      </w:pPr>
      <w:r>
        <w:rPr>
          <w:rStyle w:val="Wrterbuchkopfzeile"/>
        </w:rPr>
        <w:t>fabelhafter</w:t>
      </w:r>
      <w:r>
        <w:rPr>
          <w:rStyle w:val="WrterbuchStandard"/>
          <w:b/>
        </w:rPr>
        <w:t xml:space="preserve"> -- fabelhafter Vogel, mhd. karadrÆus</w:t>
      </w:r>
      <w:r>
        <w:rPr>
          <w:rStyle w:val="WrterbuchStandard"/>
        </w:rPr>
        <w:t>, kladrÆus, galadrius, calader, galadræt, galidræt, M.: nhd. fabelhafter Vogel, weißer Vogel</w:t>
      </w:r>
    </w:p>
    <w:p>
      <w:pPr>
        <w:pStyle w:val="Normal"/>
        <w:rPr/>
      </w:pPr>
      <w:r>
        <w:rPr>
          <w:rStyle w:val="Wrterbuchkopfzeile"/>
        </w:rPr>
        <w:t>fabelhaftes</w:t>
      </w:r>
      <w:r>
        <w:rPr>
          <w:rStyle w:val="WrterbuchStandard"/>
          <w:b/>
        </w:rPr>
        <w:t xml:space="preserve"> -- ein fabelhaftes Seeungeheuer, mnd. sirÐne</w:t>
      </w:r>
      <w:r>
        <w:rPr>
          <w:rStyle w:val="WrterbuchStandard"/>
        </w:rPr>
        <w:t>, M.: nhd. Sirene, ein fabelhaftes Seeungeheuer</w:t>
      </w:r>
    </w:p>
    <w:p>
      <w:pPr>
        <w:pStyle w:val="Normal"/>
        <w:rPr/>
      </w:pPr>
      <w:r>
        <w:rPr>
          <w:rStyle w:val="Wrterbuchkopfzeile"/>
        </w:rPr>
        <w:t>fabelhaftes</w:t>
      </w:r>
      <w:r>
        <w:rPr>
          <w:rStyle w:val="WrterbuchStandard"/>
          <w:b/>
        </w:rPr>
        <w:t xml:space="preserve"> -- fabelhaftes schlangenartiges Tier, mnd. hõselworm*</w:t>
      </w:r>
      <w:r>
        <w:rPr>
          <w:rStyle w:val="WrterbuchStandard"/>
        </w:rPr>
        <w:t>, haselworm, hasselworm, M.: nhd. Haselwurm, fabelhaftes schlangenartiges Tier</w:t>
      </w:r>
    </w:p>
    <w:p>
      <w:pPr>
        <w:pStyle w:val="Normal"/>
        <w:rPr/>
      </w:pPr>
      <w:r>
        <w:rPr>
          <w:rFonts w:cs="Times German" w:ascii="Times German" w:hAnsi="Times German"/>
        </w:rPr>
        <w:t>fabelhaftigkeit, nhd., F.: nhd. ; L.: DW</w:t>
      </w:r>
    </w:p>
    <w:p>
      <w:pPr>
        <w:pStyle w:val="Normal"/>
        <w:rPr/>
      </w:pPr>
      <w:r>
        <w:rPr>
          <w:rFonts w:cs="Times German" w:ascii="Times German" w:hAnsi="Times German"/>
        </w:rPr>
        <w:t>fabelhans, nhd.: nhd. ; L.: DW</w:t>
      </w:r>
    </w:p>
    <w:p>
      <w:pPr>
        <w:pStyle w:val="Normal"/>
        <w:rPr/>
      </w:pPr>
      <w:r>
        <w:rPr>
          <w:rFonts w:cs="Times German" w:ascii="Times German" w:hAnsi="Times German"/>
        </w:rPr>
        <w:t>fabelheld, nhd., M.: nhd. ; L.: DW</w:t>
      </w:r>
    </w:p>
    <w:p>
      <w:pPr>
        <w:pStyle w:val="Normal"/>
        <w:rPr/>
      </w:pPr>
      <w:r>
        <w:rPr>
          <w:rFonts w:cs="Times German" w:ascii="Times German" w:hAnsi="Times German"/>
        </w:rPr>
        <w:t>fabelland, nhd., N.: nhd. ; L.: DW</w:t>
      </w:r>
    </w:p>
    <w:p>
      <w:pPr>
        <w:pStyle w:val="Normal"/>
        <w:rPr/>
      </w:pPr>
      <w:r>
        <w:rPr>
          <w:rFonts w:cs="Times German" w:ascii="Times German" w:hAnsi="Times German"/>
        </w:rPr>
        <w:t>fabellehre, nhd.: nhd. ; L.: DW</w:t>
      </w:r>
    </w:p>
    <w:p>
      <w:pPr>
        <w:pStyle w:val="Normal"/>
        <w:rPr/>
      </w:pPr>
      <w:r>
        <w:rPr>
          <w:rFonts w:cs="Times German" w:ascii="Times German" w:hAnsi="Times German"/>
        </w:rPr>
        <w:t>fabellehrer, nhd., M.: nhd. ; L.: DW</w:t>
      </w:r>
    </w:p>
    <w:p>
      <w:pPr>
        <w:pStyle w:val="Normal"/>
        <w:rPr/>
      </w:pPr>
      <w:r>
        <w:rPr>
          <w:rFonts w:cs="Times German" w:ascii="Times German" w:hAnsi="Times German"/>
        </w:rPr>
        <w:t>fabellese, nhd., F.: nhd. ; L.: DW</w:t>
      </w:r>
    </w:p>
    <w:p>
      <w:pPr>
        <w:pStyle w:val="Normal"/>
        <w:rPr/>
      </w:pPr>
      <w:r>
        <w:rPr>
          <w:rFonts w:cs="Times German" w:ascii="Times German" w:hAnsi="Times German"/>
        </w:rPr>
        <w:t>fabellos, nhd.: nhd. ; L.: DW</w:t>
      </w:r>
    </w:p>
    <w:p>
      <w:pPr>
        <w:pStyle w:val="Normal"/>
        <w:rPr/>
      </w:pPr>
      <w:r>
        <w:rPr>
          <w:rFonts w:cs="Times German" w:ascii="Times German" w:hAnsi="Times German"/>
        </w:rPr>
        <w:t>fabelmacher, nhd., M.: nhd. ; L.: DW</w:t>
      </w:r>
    </w:p>
    <w:p>
      <w:pPr>
        <w:pStyle w:val="Normal"/>
        <w:rPr/>
      </w:pPr>
      <w:r>
        <w:rPr>
          <w:rFonts w:cs="Times German" w:ascii="Times German" w:hAnsi="Times German"/>
        </w:rPr>
        <w:t>fabelmäre, nhd., F.: nhd. ; L.: DW</w:t>
      </w:r>
    </w:p>
    <w:p>
      <w:pPr>
        <w:pStyle w:val="Normal"/>
        <w:rPr/>
      </w:pPr>
      <w:r>
        <w:rPr>
          <w:rFonts w:cs="Times German" w:ascii="Times German" w:hAnsi="Times German"/>
        </w:rPr>
        <w:t>fabelmensch, nhd., M.: nhd. ; L.: DW</w:t>
      </w:r>
    </w:p>
    <w:p>
      <w:pPr>
        <w:pStyle w:val="Normal"/>
        <w:rPr/>
      </w:pPr>
      <w:r>
        <w:rPr>
          <w:rFonts w:cs="Times German" w:ascii="Times German" w:hAnsi="Times German"/>
        </w:rPr>
        <w:t>fabelmuse, nhd., F.: nhd. ; L.: DW</w:t>
      </w:r>
    </w:p>
    <w:p>
      <w:pPr>
        <w:pStyle w:val="Normal"/>
        <w:rPr/>
      </w:pPr>
      <w:r>
        <w:rPr>
          <w:rFonts w:cs="Times German" w:ascii="Times German" w:hAnsi="Times German"/>
        </w:rPr>
        <w:t>fabeln, nhd.: nhd. ; L.: DW Luther</w:t>
      </w:r>
    </w:p>
    <w:p>
      <w:pPr>
        <w:pStyle w:val="Normal"/>
        <w:rPr/>
      </w:pPr>
      <w:r>
        <w:rPr>
          <w:rFonts w:cs="Times German" w:ascii="Times German" w:hAnsi="Times German"/>
        </w:rPr>
        <w:t>fabelrede, nhd., F.: nhd. ; L.: DW</w:t>
      </w:r>
    </w:p>
    <w:p>
      <w:pPr>
        <w:pStyle w:val="Normal"/>
        <w:rPr/>
      </w:pPr>
      <w:r>
        <w:rPr>
          <w:rFonts w:cs="Times German" w:ascii="Times German" w:hAnsi="Times German"/>
        </w:rPr>
        <w:t>fabelreich, nhd., N.: nhd. ; L.: DW</w:t>
      </w:r>
    </w:p>
    <w:p>
      <w:pPr>
        <w:pStyle w:val="Normal"/>
        <w:rPr/>
      </w:pPr>
      <w:r>
        <w:rPr>
          <w:rFonts w:cs="Times German" w:ascii="Times German" w:hAnsi="Times German"/>
        </w:rPr>
        <w:t>fabelreich, nhd.: nhd. ; L.: DW</w:t>
      </w:r>
    </w:p>
    <w:p>
      <w:pPr>
        <w:pStyle w:val="Normal"/>
        <w:rPr/>
      </w:pPr>
      <w:r>
        <w:rPr>
          <w:rFonts w:cs="Times German" w:ascii="Times German" w:hAnsi="Times German"/>
        </w:rPr>
        <w:t>fabelsage, nhd.: nhd. ; L.: DW</w:t>
      </w:r>
    </w:p>
    <w:p>
      <w:pPr>
        <w:pStyle w:val="Normal"/>
        <w:rPr/>
      </w:pPr>
      <w:r>
        <w:rPr>
          <w:rStyle w:val="Wrterbuchkopfzeile"/>
        </w:rPr>
        <w:t>Fabelsager, mhd.</w:t>
      </w:r>
      <w:r>
        <w:rPr>
          <w:rStyle w:val="WrterbuchStandard"/>
          <w:b/>
        </w:rPr>
        <w:t xml:space="preserve"> fabelsagÏre</w:t>
      </w:r>
      <w:r>
        <w:rPr>
          <w:rStyle w:val="WrterbuchStandard"/>
        </w:rPr>
        <w:t>, fabelsager, st. M.: nhd. »Fabelsager«, Märchenerzähler</w:t>
      </w:r>
    </w:p>
    <w:p>
      <w:pPr>
        <w:pStyle w:val="Normal"/>
        <w:rPr/>
      </w:pPr>
      <w:r>
        <w:rPr>
          <w:rFonts w:cs="Times German" w:ascii="Times German" w:hAnsi="Times German"/>
        </w:rPr>
        <w:t>fabelsager, nhd.: nhd. ; L.: DW</w:t>
      </w:r>
    </w:p>
    <w:p>
      <w:pPr>
        <w:pStyle w:val="Normal"/>
        <w:rPr/>
      </w:pPr>
      <w:r>
        <w:rPr>
          <w:rFonts w:cs="Times German" w:ascii="Times German" w:hAnsi="Times German"/>
        </w:rPr>
        <w:t>fabelsammlung, nhd., F.: nhd. ; L.: DW</w:t>
      </w:r>
    </w:p>
    <w:p>
      <w:pPr>
        <w:pStyle w:val="Normal"/>
        <w:rPr/>
      </w:pPr>
      <w:r>
        <w:rPr>
          <w:rFonts w:cs="Times German" w:ascii="Times German" w:hAnsi="Times German"/>
        </w:rPr>
        <w:t>fabelschmid, nhd., M.: nhd. ; L.: DW</w:t>
      </w:r>
    </w:p>
    <w:p>
      <w:pPr>
        <w:pStyle w:val="Normal"/>
        <w:rPr/>
      </w:pPr>
      <w:r>
        <w:rPr>
          <w:rFonts w:cs="Times German" w:ascii="Times German" w:hAnsi="Times German"/>
        </w:rPr>
        <w:t>fabelschmieder, nhd., M.: nhd. ; L.: DW</w:t>
      </w:r>
    </w:p>
    <w:p>
      <w:pPr>
        <w:pStyle w:val="Normal"/>
        <w:rPr/>
      </w:pPr>
      <w:r>
        <w:rPr>
          <w:rFonts w:cs="Times German" w:ascii="Times German" w:hAnsi="Times German"/>
        </w:rPr>
        <w:t>fabelsinn, nhd., M.: nhd. ; L.: DW</w:t>
      </w:r>
    </w:p>
    <w:p>
      <w:pPr>
        <w:pStyle w:val="Normal"/>
        <w:rPr/>
      </w:pPr>
      <w:r>
        <w:rPr>
          <w:rFonts w:cs="Times German" w:ascii="Times German" w:hAnsi="Times German"/>
        </w:rPr>
        <w:t>fabelsprache, nhd., F.: nhd. ; L.: DW</w:t>
      </w:r>
    </w:p>
    <w:p>
      <w:pPr>
        <w:pStyle w:val="Normal"/>
        <w:rPr/>
      </w:pPr>
      <w:r>
        <w:rPr>
          <w:rFonts w:cs="Times German" w:ascii="Times German" w:hAnsi="Times German"/>
        </w:rPr>
        <w:t>fabelstück, nhd., N.: nhd. ; L.: DW</w:t>
      </w:r>
    </w:p>
    <w:p>
      <w:pPr>
        <w:pStyle w:val="Normal"/>
        <w:rPr/>
      </w:pPr>
      <w:r>
        <w:rPr>
          <w:rStyle w:val="Wrterbuchkopfzeile"/>
        </w:rPr>
        <w:t>Fabeltier</w:t>
      </w:r>
      <w:r>
        <w:rPr>
          <w:rStyle w:val="WrterbuchStandard"/>
          <w:b/>
        </w:rPr>
        <w:t xml:space="preserve"> -- ein Fabeltier, mhd. duran</w:t>
      </w:r>
      <w:r>
        <w:rPr>
          <w:rStyle w:val="WrterbuchStandard"/>
        </w:rPr>
        <w:t>, M.?, N.?: nhd. ein Fabeltier</w:t>
      </w:r>
    </w:p>
    <w:p>
      <w:pPr>
        <w:pStyle w:val="Normal"/>
        <w:rPr/>
      </w:pPr>
      <w:r>
        <w:rPr>
          <w:rStyle w:val="Wrterbuchkopfzeile"/>
        </w:rPr>
        <w:t>Fabeltier</w:t>
      </w:r>
      <w:r>
        <w:rPr>
          <w:rStyle w:val="WrterbuchStandard"/>
          <w:b/>
        </w:rPr>
        <w:t xml:space="preserve"> -- ein Fabeltier, mnd. grÆp</w:t>
      </w:r>
      <w:r>
        <w:rPr>
          <w:rStyle w:val="WrterbuchStandard"/>
        </w:rPr>
        <w:t>, grÆpe, M.: nhd. Greif, ein Fabeltier, ein Wappentier (auch auf Münzen)</w:t>
      </w:r>
    </w:p>
    <w:p>
      <w:pPr>
        <w:pStyle w:val="Normal"/>
        <w:rPr/>
      </w:pPr>
      <w:r>
        <w:rPr>
          <w:rStyle w:val="Wrterbuchkopfzeile"/>
          <w:lang w:val="en-GB"/>
        </w:rPr>
        <w:t>Fabeltier, an.</w:t>
      </w:r>
      <w:r>
        <w:rPr>
          <w:rStyle w:val="WrterbuchStandard"/>
          <w:b/>
          <w:lang w:val="en-GB"/>
        </w:rPr>
        <w:t xml:space="preserve"> gaf-i</w:t>
      </w:r>
      <w:r>
        <w:rPr>
          <w:rStyle w:val="WrterbuchStandard"/>
          <w:lang w:val="en-GB"/>
        </w:rPr>
        <w:t xml:space="preserve">, sw. M. (n): nhd. Greif, Fabeltier; galk-n, st. </w:t>
      </w:r>
      <w:r>
        <w:rPr>
          <w:rStyle w:val="WrterbuchStandard"/>
        </w:rPr>
        <w:t>N. (a): nhd. Fabeltier; glat-uns-hund-r, st. M. (a): nhd. Fabeltier; hjas-s-i (2), sw. M. (n): nhd. Fabeltier</w:t>
      </w:r>
    </w:p>
    <w:p>
      <w:pPr>
        <w:pStyle w:val="Normal"/>
        <w:rPr/>
      </w:pPr>
      <w:r>
        <w:rPr>
          <w:rStyle w:val="Wrterbuchkopfzeile"/>
        </w:rPr>
        <w:t>Fabeltier, mhd.</w:t>
      </w:r>
      <w:r>
        <w:rPr>
          <w:rStyle w:val="WrterbuchStandard"/>
          <w:b/>
        </w:rPr>
        <w:t xml:space="preserve"> ludlacher</w:t>
      </w:r>
      <w:r>
        <w:rPr>
          <w:rStyle w:val="WrterbuchStandard"/>
        </w:rPr>
        <w:t>, Sb.: Fabeltier</w:t>
      </w:r>
    </w:p>
    <w:p>
      <w:pPr>
        <w:pStyle w:val="Normal"/>
        <w:rPr/>
      </w:pPr>
      <w:r>
        <w:rPr>
          <w:rStyle w:val="Wrterbuchkopfzeile"/>
        </w:rPr>
        <w:t>Fabeltier, mhd.</w:t>
      </w:r>
      <w:r>
        <w:rPr>
          <w:rStyle w:val="WrterbuchStandard"/>
          <w:b/>
        </w:rPr>
        <w:t xml:space="preserve"> wundertier</w:t>
      </w:r>
      <w:r>
        <w:rPr>
          <w:rStyle w:val="WrterbuchStandard"/>
        </w:rPr>
        <w:t>, st. N.: nhd. »Wundertier«, wunderbares Tier, Fabeltier, halb Tier, halb Mensch</w:t>
      </w:r>
    </w:p>
    <w:p>
      <w:pPr>
        <w:pStyle w:val="Normal"/>
        <w:rPr/>
      </w:pPr>
      <w:r>
        <w:rPr>
          <w:rFonts w:cs="Times German" w:ascii="Times German" w:hAnsi="Times German"/>
        </w:rPr>
        <w:t>fabelverrichtung, nhd., F.: nhd. ; L.: DW</w:t>
      </w:r>
    </w:p>
    <w:p>
      <w:pPr>
        <w:pStyle w:val="Normal"/>
        <w:rPr/>
      </w:pPr>
      <w:r>
        <w:rPr>
          <w:rFonts w:cs="Times German" w:ascii="Times German" w:hAnsi="Times German"/>
        </w:rPr>
        <w:t>fabelvolk, nhd., N.: nhd. ; L.: DW</w:t>
      </w:r>
    </w:p>
    <w:p>
      <w:pPr>
        <w:pStyle w:val="Normal"/>
        <w:rPr/>
      </w:pPr>
      <w:r>
        <w:rPr>
          <w:rFonts w:cs="Times German" w:ascii="Times German" w:hAnsi="Times German"/>
        </w:rPr>
        <w:t>fabelwahn, nhd., M.: nhd. ; L.: DW</w:t>
      </w:r>
    </w:p>
    <w:p>
      <w:pPr>
        <w:pStyle w:val="Normal"/>
        <w:rPr/>
      </w:pPr>
      <w:r>
        <w:rPr>
          <w:rFonts w:cs="Times German" w:ascii="Times German" w:hAnsi="Times German"/>
        </w:rPr>
        <w:t>fabelweise, nhd.: nhd. ; L.: DW</w:t>
      </w:r>
    </w:p>
    <w:p>
      <w:pPr>
        <w:pStyle w:val="Normal"/>
        <w:rPr/>
      </w:pPr>
      <w:r>
        <w:rPr>
          <w:rFonts w:cs="Times German" w:ascii="Times German" w:hAnsi="Times German"/>
        </w:rPr>
        <w:t>fabelweisheit, nhd., F.: nhd. ; L.: DW</w:t>
      </w:r>
    </w:p>
    <w:p>
      <w:pPr>
        <w:pStyle w:val="Normal"/>
        <w:rPr/>
      </w:pPr>
      <w:r>
        <w:rPr>
          <w:rFonts w:cs="Times German" w:ascii="Times German" w:hAnsi="Times German"/>
        </w:rPr>
        <w:t>fabelwelt, nhd., F.: nhd. ; L.: DW</w:t>
      </w:r>
    </w:p>
    <w:p>
      <w:pPr>
        <w:pStyle w:val="Normal"/>
        <w:rPr/>
      </w:pPr>
      <w:r>
        <w:rPr>
          <w:rFonts w:cs="Times German" w:ascii="Times German" w:hAnsi="Times German"/>
        </w:rPr>
        <w:t>fabelwerk, nhd.: nhd. ; L.: DW</w:t>
      </w:r>
    </w:p>
    <w:p>
      <w:pPr>
        <w:pStyle w:val="Normal"/>
        <w:rPr/>
      </w:pPr>
      <w:r>
        <w:rPr>
          <w:rStyle w:val="Wrterbuchkopfzeile"/>
        </w:rPr>
        <w:t>Fabelwesen</w:t>
      </w:r>
      <w:r>
        <w:rPr>
          <w:rStyle w:val="WrterbuchStandard"/>
          <w:b/>
        </w:rPr>
        <w:t xml:space="preserve"> -- ein Fabelwesen, mnd. mÐrkalf</w:t>
      </w:r>
      <w:r>
        <w:rPr>
          <w:rStyle w:val="WrterbuchStandard"/>
        </w:rPr>
        <w:t>, N.: nhd. Seehund, ein Fabelwesen, Sirene; misseschippinge*, misschippinge, F.: nhd. Missgestalt, ein Fabelwesen</w:t>
      </w:r>
    </w:p>
    <w:p>
      <w:pPr>
        <w:pStyle w:val="Normal"/>
        <w:rPr/>
      </w:pPr>
      <w:r>
        <w:rPr>
          <w:rStyle w:val="Wrterbuchkopfzeile"/>
        </w:rPr>
        <w:t>Fabelwesen</w:t>
      </w:r>
      <w:r>
        <w:rPr>
          <w:rStyle w:val="WrterbuchStandard"/>
          <w:b/>
        </w:rPr>
        <w:t xml:space="preserve"> -- wunderliches Fabelwesen des Meeres, mnd. mÐrwunder</w:t>
      </w:r>
      <w:r>
        <w:rPr>
          <w:rStyle w:val="WrterbuchStandard"/>
        </w:rPr>
        <w:t>, N.: nhd. »Meerwunder«, wunderliches Fabelwesen des Meeres, Meerungeheuer, Wassermann, Seejungfrau</w:t>
      </w:r>
    </w:p>
    <w:p>
      <w:pPr>
        <w:pStyle w:val="Normal"/>
        <w:rPr/>
      </w:pPr>
      <w:r>
        <w:rPr>
          <w:rStyle w:val="Wrterbuchkopfzeile"/>
        </w:rPr>
        <w:t>Fabelwesen, mhd.</w:t>
      </w:r>
      <w:r>
        <w:rPr>
          <w:rStyle w:val="WrterbuchStandard"/>
          <w:b/>
        </w:rPr>
        <w:t xml:space="preserve"> tier</w:t>
      </w:r>
      <w:r>
        <w:rPr>
          <w:rStyle w:val="WrterbuchStandard"/>
        </w:rPr>
        <w:t>, tÆr, tÐr, dier, dÆer, st. N.: nhd. Tier, wildes Tier, Wild, Reh, Damwild, Hinde, Lebewesen, Fabelwesen, Wesen</w:t>
      </w:r>
    </w:p>
    <w:p>
      <w:pPr>
        <w:pStyle w:val="Normal"/>
        <w:rPr/>
      </w:pPr>
      <w:r>
        <w:rPr>
          <w:rStyle w:val="Wrterbuchkopfzeile"/>
        </w:rPr>
        <w:t>Fabelwesen,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mensche, st. M.: nhd. »Wundermensch«, Monstrum, Fabelwesen, halb Tier, halb Mensch</w:t>
      </w:r>
    </w:p>
    <w:p>
      <w:pPr>
        <w:pStyle w:val="Normal"/>
        <w:rPr/>
      </w:pPr>
      <w:r>
        <w:rPr>
          <w:rFonts w:cs="Times German" w:ascii="Times German" w:hAnsi="Times German"/>
        </w:rPr>
        <w:t>fabelwesen, nhd., N.: nhd. ; L.: DW</w:t>
      </w:r>
    </w:p>
    <w:p>
      <w:pPr>
        <w:pStyle w:val="Normal"/>
        <w:rPr/>
      </w:pPr>
      <w:r>
        <w:rPr>
          <w:rFonts w:cs="Times German" w:ascii="Times German" w:hAnsi="Times German"/>
        </w:rPr>
        <w:t>fabelzeit, nhd., N.: nhd. ; L.: DW</w:t>
      </w:r>
    </w:p>
    <w:p>
      <w:pPr>
        <w:pStyle w:val="Normal"/>
        <w:rPr/>
      </w:pPr>
      <w:r>
        <w:rPr>
          <w:rFonts w:cs="Times German" w:ascii="Times German" w:hAnsi="Times German"/>
        </w:rPr>
        <w:t>fabelzucker, nhd.: nhd. ; L.: DW</w:t>
      </w:r>
    </w:p>
    <w:p>
      <w:pPr>
        <w:pStyle w:val="Normal"/>
        <w:rPr>
          <w:rFonts w:ascii="Times German" w:hAnsi="Times German" w:cs="Times German"/>
        </w:rPr>
      </w:pPr>
      <w:r>
        <w:rPr>
          <w:rFonts w:cs="Times German" w:ascii="Times German" w:hAnsi="Times German"/>
        </w:rPr>
        <w:t>faber, nhd.: nhd. ; L.: DRW</w:t>
      </w:r>
    </w:p>
    <w:p>
      <w:pPr>
        <w:pStyle w:val="Normal"/>
        <w:rPr/>
      </w:pPr>
      <w:r>
        <w:rPr>
          <w:rStyle w:val="WrterbuchStandard"/>
          <w:b/>
        </w:rPr>
        <w:t>FabewykÏre*</w:t>
      </w:r>
      <w:r>
        <w:rPr>
          <w:rStyle w:val="WrterbuchStandard"/>
        </w:rPr>
        <w:t>, Fabewyker, M.: nhd. Mensch aus Fowey westlich von Plymouth stammend</w:t>
      </w:r>
    </w:p>
    <w:p>
      <w:pPr>
        <w:pStyle w:val="Normal"/>
        <w:rPr/>
      </w:pPr>
      <w:r>
        <w:rPr>
          <w:rFonts w:cs="Times German" w:ascii="Times German" w:hAnsi="Times German"/>
        </w:rPr>
        <w:t>fabler, nhd.: nhd. ; L.: DW Luther</w:t>
      </w:r>
    </w:p>
    <w:p>
      <w:pPr>
        <w:pStyle w:val="Normal"/>
        <w:rPr/>
      </w:pPr>
      <w:r>
        <w:rPr>
          <w:rFonts w:cs="Times German" w:ascii="Times German" w:hAnsi="Times German"/>
        </w:rPr>
        <w:t>fablerei, nhd., F.: nhd. ; L.: DW</w:t>
      </w:r>
    </w:p>
    <w:p>
      <w:pPr>
        <w:pStyle w:val="Normal"/>
        <w:rPr/>
      </w:pPr>
      <w:r>
        <w:rPr>
          <w:rFonts w:cs="Times German" w:ascii="Times German" w:hAnsi="Times German"/>
        </w:rPr>
        <w:t>Fabrik: -fabrik: M. nhd., F.: nhd. ; L.: DW</w:t>
      </w:r>
    </w:p>
    <w:p>
      <w:pPr>
        <w:pStyle w:val="Normal"/>
        <w:rPr/>
      </w:pPr>
      <w:r>
        <w:rPr>
          <w:rFonts w:cs="Times German" w:ascii="Times German" w:hAnsi="Times German"/>
        </w:rPr>
        <w:t>fabrik, nhd.: nhd. ; L.: DRW</w:t>
      </w:r>
    </w:p>
    <w:p>
      <w:pPr>
        <w:pStyle w:val="Normal"/>
        <w:rPr/>
      </w:pPr>
      <w:r>
        <w:rPr>
          <w:rFonts w:cs="Times German" w:ascii="Times German" w:hAnsi="Times German"/>
        </w:rPr>
        <w:t>fabrik, nhd.: nhd. ; L.: DW</w:t>
      </w:r>
    </w:p>
    <w:p>
      <w:pPr>
        <w:pStyle w:val="Normal"/>
        <w:rPr/>
      </w:pPr>
      <w:r>
        <w:rPr>
          <w:rFonts w:cs="Times German" w:ascii="Times German" w:hAnsi="Times German"/>
        </w:rPr>
        <w:t>fabrikant, nhd.: nhd. ; L.: DW</w:t>
      </w:r>
    </w:p>
    <w:p>
      <w:pPr>
        <w:pStyle w:val="Normal"/>
        <w:rPr/>
      </w:pPr>
      <w:r>
        <w:rPr>
          <w:rFonts w:cs="Times German" w:ascii="Times German" w:hAnsi="Times German"/>
        </w:rPr>
        <w:t>fabrikarbeiter, nhd., M.: nhd. ; L.: DW</w:t>
      </w:r>
    </w:p>
    <w:p>
      <w:pPr>
        <w:pStyle w:val="Normal"/>
        <w:rPr/>
      </w:pPr>
      <w:r>
        <w:rPr>
          <w:rStyle w:val="Wrterbuchkopfzeile"/>
        </w:rPr>
        <w:t>Fabrikat, mhd.</w:t>
      </w:r>
      <w:r>
        <w:rPr>
          <w:rStyle w:val="WrterbuchStandard"/>
          <w:b/>
        </w:rPr>
        <w:t xml:space="preserve"> gemechte</w:t>
      </w:r>
      <w:r>
        <w:rPr>
          <w:rStyle w:val="WrterbuchStandard"/>
        </w:rPr>
        <w:t>, gemecht, st. N.: nhd. Verfestigung, Arbeit, Erarbeitetes, Fabrikat, Geschöpf, Vertrag, Vermachtes, Übermachtes, Vermächtnis, Testament, Gerichtshandlung</w:t>
      </w:r>
    </w:p>
    <w:p>
      <w:pPr>
        <w:pStyle w:val="Normal"/>
        <w:rPr/>
      </w:pPr>
      <w:r>
        <w:rPr>
          <w:rStyle w:val="Wrterbuchkopfzeile"/>
        </w:rPr>
        <w:t>Fabrikat, mnd.</w:t>
      </w:r>
      <w:r>
        <w:rPr>
          <w:rStyle w:val="WrterbuchStandard"/>
          <w:b/>
        </w:rPr>
        <w:t xml:space="preserve"> gemõkelse</w:t>
      </w:r>
      <w:r>
        <w:rPr>
          <w:rStyle w:val="WrterbuchStandard"/>
        </w:rPr>
        <w:t>, gemõksel, N.: nhd. Geschöpf, Machwerk, Fabrikat, verfertigte Ware</w:t>
      </w:r>
    </w:p>
    <w:p>
      <w:pPr>
        <w:pStyle w:val="Normal"/>
        <w:rPr/>
      </w:pPr>
      <w:r>
        <w:rPr>
          <w:rFonts w:cs="Times German" w:ascii="Times German" w:hAnsi="Times German"/>
        </w:rPr>
        <w:t>fabrikat, nhd.: nhd. ; L.: DW</w:t>
      </w:r>
    </w:p>
    <w:p>
      <w:pPr>
        <w:pStyle w:val="Normal"/>
        <w:rPr/>
      </w:pPr>
      <w:r>
        <w:rPr>
          <w:rStyle w:val="Wrterbuchkopfzeile"/>
        </w:rPr>
        <w:t>Fabrikation</w:t>
      </w:r>
      <w:r>
        <w:rPr>
          <w:rStyle w:val="WrterbuchStandard"/>
          <w:b/>
        </w:rPr>
        <w:t xml:space="preserve"> -- Fabrikation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Fonts w:cs="Times German" w:ascii="Times German" w:hAnsi="Times German"/>
        </w:rPr>
        <w:t>fabrikeinkommen, nhd.: nhd. ; L.: DRW</w:t>
      </w:r>
    </w:p>
    <w:p>
      <w:pPr>
        <w:pStyle w:val="Normal"/>
        <w:rPr/>
      </w:pPr>
      <w:r>
        <w:rPr>
          <w:rFonts w:cs="Times German" w:ascii="Times German" w:hAnsi="Times German"/>
        </w:rPr>
        <w:t>fabrikengericht, nhd.: nhd. ; L.: DRW</w:t>
      </w:r>
    </w:p>
    <w:p>
      <w:pPr>
        <w:pStyle w:val="Normal"/>
        <w:rPr/>
      </w:pPr>
      <w:r>
        <w:rPr>
          <w:rFonts w:cs="Times German" w:ascii="Times German" w:hAnsi="Times German"/>
        </w:rPr>
        <w:t>fabrikenpolizeiordnung, nhd.: nhd. ; L.: DRW</w:t>
      </w:r>
    </w:p>
    <w:p>
      <w:pPr>
        <w:pStyle w:val="Normal"/>
        <w:rPr/>
      </w:pPr>
      <w:r>
        <w:rPr>
          <w:rFonts w:cs="Times German" w:ascii="Times German" w:hAnsi="Times German"/>
        </w:rPr>
        <w:t>fabrikgebäude, nhd., N.: nhd. ; L.: DW</w:t>
      </w:r>
    </w:p>
    <w:p>
      <w:pPr>
        <w:pStyle w:val="Normal"/>
        <w:rPr/>
      </w:pPr>
      <w:r>
        <w:rPr>
          <w:rFonts w:cs="Times German" w:ascii="Times German" w:hAnsi="Times German"/>
        </w:rPr>
        <w:t>fabrikgericht, nhd.: nhd. ; L.: DRW</w:t>
      </w:r>
    </w:p>
    <w:p>
      <w:pPr>
        <w:pStyle w:val="Normal"/>
        <w:rPr/>
      </w:pPr>
      <w:r>
        <w:rPr>
          <w:rFonts w:cs="Times German" w:ascii="Times German" w:hAnsi="Times German"/>
        </w:rPr>
        <w:t>fabrikherr, nhd., M.: nhd. ; L.: DW</w:t>
      </w:r>
    </w:p>
    <w:p>
      <w:pPr>
        <w:pStyle w:val="Normal"/>
        <w:rPr/>
      </w:pPr>
      <w:r>
        <w:rPr>
          <w:rStyle w:val="Wrterbuchkopfzeile"/>
        </w:rPr>
        <w:t>fabrikmäßigen</w:t>
      </w:r>
      <w:r>
        <w:rPr>
          <w:rStyle w:val="WrterbuchStandard"/>
          <w:b/>
        </w:rPr>
        <w:t xml:space="preserve"> -- Ofen zur fabrikmäßigen Herstellung des gebrannten Kalkes, mnd. kalkæven</w:t>
      </w:r>
      <w:r>
        <w:rPr>
          <w:rStyle w:val="WrterbuchStandard"/>
        </w:rPr>
        <w:t>, kalkõven, M.: nhd. Kalkofen, Ofen zur fabrikmäßigen Herstellung des gebrannten Kalkes</w:t>
      </w:r>
    </w:p>
    <w:p>
      <w:pPr>
        <w:pStyle w:val="Normal"/>
        <w:rPr/>
      </w:pPr>
      <w:r>
        <w:rPr>
          <w:rFonts w:cs="Times German" w:ascii="Times German" w:hAnsi="Times German"/>
        </w:rPr>
        <w:t>fabrikmäszig, nhd.: nhd. ; L.: DW</w:t>
      </w:r>
    </w:p>
    <w:p>
      <w:pPr>
        <w:pStyle w:val="Normal"/>
        <w:rPr/>
      </w:pPr>
      <w:r>
        <w:rPr>
          <w:rFonts w:cs="Times German" w:ascii="Times German" w:hAnsi="Times German"/>
        </w:rPr>
        <w:t>fabrikmeister, nhd.: nhd. ; L.: DRW</w:t>
      </w:r>
    </w:p>
    <w:p>
      <w:pPr>
        <w:pStyle w:val="Normal"/>
        <w:rPr/>
      </w:pPr>
      <w:r>
        <w:rPr>
          <w:rFonts w:cs="Times German" w:ascii="Times German" w:hAnsi="Times German"/>
        </w:rPr>
        <w:t>fabrikort, nhd., M.: nhd. ; L.: DW</w:t>
      </w:r>
    </w:p>
    <w:p>
      <w:pPr>
        <w:pStyle w:val="Normal"/>
        <w:rPr/>
      </w:pPr>
      <w:r>
        <w:rPr>
          <w:rFonts w:cs="Times German" w:ascii="Times German" w:hAnsi="Times German"/>
        </w:rPr>
        <w:t>fabrikpolizeiordnung, nhd.: nhd. ; L.: DRW</w:t>
      </w:r>
    </w:p>
    <w:p>
      <w:pPr>
        <w:pStyle w:val="Normal"/>
        <w:rPr/>
      </w:pPr>
      <w:r>
        <w:rPr>
          <w:rFonts w:cs="Times German" w:ascii="Times German" w:hAnsi="Times German"/>
        </w:rPr>
        <w:t>fabrikschirmgeld, nhd.: nhd. ; L.: DRW</w:t>
      </w:r>
    </w:p>
    <w:p>
      <w:pPr>
        <w:pStyle w:val="Normal"/>
        <w:rPr/>
      </w:pPr>
      <w:r>
        <w:rPr>
          <w:rFonts w:cs="Times German" w:ascii="Times German" w:hAnsi="Times German"/>
        </w:rPr>
        <w:t>fabrikstadt, nhd., F.: nhd. ; L.: DW</w:t>
      </w:r>
    </w:p>
    <w:p>
      <w:pPr>
        <w:pStyle w:val="Normal"/>
        <w:rPr/>
      </w:pPr>
      <w:r>
        <w:rPr>
          <w:rFonts w:cs="Times German" w:ascii="Times German" w:hAnsi="Times German"/>
          <w:lang w:val="en-GB"/>
        </w:rPr>
        <w:t>fabrill, nhd., F.: nhd. ; L.: DW</w:t>
      </w:r>
    </w:p>
    <w:p>
      <w:pPr>
        <w:pStyle w:val="Normal"/>
        <w:rPr/>
      </w:pPr>
      <w:r>
        <w:rPr>
          <w:rFonts w:cs="Times German" w:ascii="Times German" w:hAnsi="Times German"/>
        </w:rPr>
        <w:t>fabrirung, nhd., F.: nhd. ; L.: DW</w:t>
      </w:r>
    </w:p>
    <w:p>
      <w:pPr>
        <w:pStyle w:val="Normal"/>
        <w:rPr/>
      </w:pPr>
      <w:r>
        <w:rPr>
          <w:rFonts w:cs="Times German" w:ascii="Times German" w:hAnsi="Times German"/>
        </w:rPr>
        <w:t>fabrizieren, nhd.: nhd. ; L.: DW</w:t>
      </w:r>
    </w:p>
    <w:p>
      <w:pPr>
        <w:pStyle w:val="Normal"/>
        <w:rPr/>
      </w:pPr>
      <w:r>
        <w:rPr>
          <w:rStyle w:val="Wrterbuchkopfzeile"/>
        </w:rPr>
        <w:t>fabulieren, mhd.</w:t>
      </w:r>
      <w:r>
        <w:rPr>
          <w:rStyle w:val="WrterbuchStandard"/>
          <w:b/>
        </w:rPr>
        <w:t xml:space="preserve"> fabelen (1)</w:t>
      </w:r>
      <w:r>
        <w:rPr>
          <w:rStyle w:val="WrterbuchStandard"/>
        </w:rPr>
        <w:t>, sw. V.: nhd. fabulieren, erzählen, dichten (V.) (1)</w:t>
      </w:r>
    </w:p>
    <w:p>
      <w:pPr>
        <w:pStyle w:val="Normal"/>
        <w:rPr/>
      </w:pPr>
      <w:r>
        <w:rPr>
          <w:rStyle w:val="Wrterbuchkopfzeile"/>
        </w:rPr>
        <w:t>Fabulieren, mhd.</w:t>
      </w:r>
      <w:r>
        <w:rPr>
          <w:rStyle w:val="WrterbuchStandard"/>
          <w:b/>
        </w:rPr>
        <w:t xml:space="preserve"> fabelen (2)</w:t>
      </w:r>
      <w:r>
        <w:rPr>
          <w:rStyle w:val="WrterbuchStandard"/>
        </w:rPr>
        <w:t>, st. N.: nhd. Fabulieren, Erzählen, Dichten (N.) (2)</w:t>
      </w:r>
    </w:p>
    <w:p>
      <w:pPr>
        <w:pStyle w:val="Normal"/>
        <w:rPr/>
      </w:pPr>
      <w:r>
        <w:rPr>
          <w:rStyle w:val="Wrterbuchkopfzeile"/>
        </w:rPr>
        <w:t>fabulieren, mhd.</w:t>
      </w:r>
      <w:r>
        <w:rPr>
          <w:rStyle w:val="WrterbuchStandard"/>
          <w:b/>
        </w:rPr>
        <w:t xml:space="preserve"> fabulieren</w:t>
      </w:r>
      <w:r>
        <w:rPr>
          <w:rStyle w:val="WrterbuchStandard"/>
        </w:rPr>
        <w:t>, sw. V.: nhd. fabulieren, sich unterhalten, erzählen, dichten (V.) (1)</w:t>
      </w:r>
    </w:p>
    <w:p>
      <w:pPr>
        <w:pStyle w:val="Normal"/>
        <w:rPr/>
      </w:pPr>
      <w:r>
        <w:rPr>
          <w:rFonts w:cs="Times German" w:ascii="Times German" w:hAnsi="Times German"/>
        </w:rPr>
        <w:t>fabulieren, nhd.: nhd. ; L.: DW Luther</w:t>
      </w:r>
    </w:p>
    <w:p>
      <w:pPr>
        <w:pStyle w:val="Normal"/>
        <w:rPr/>
      </w:pPr>
      <w:r>
        <w:rPr>
          <w:rStyle w:val="Wrterbuchkopfzeile"/>
        </w:rPr>
        <w:t>Fabulierer, mhd.</w:t>
      </w:r>
      <w:r>
        <w:rPr>
          <w:rStyle w:val="WrterbuchStandard"/>
          <w:b/>
        </w:rPr>
        <w:t xml:space="preserve"> fabelierÏre</w:t>
      </w:r>
      <w:r>
        <w:rPr>
          <w:rStyle w:val="WrterbuchStandard"/>
        </w:rPr>
        <w:t>, st. M.: nhd. »Fabulierer«, Fabelerzähler, Märchenerzähler</w:t>
      </w:r>
    </w:p>
    <w:p>
      <w:pPr>
        <w:pStyle w:val="Normal"/>
        <w:rPr/>
      </w:pPr>
      <w:r>
        <w:rPr>
          <w:rFonts w:cs="Times German" w:ascii="Times German" w:hAnsi="Times German"/>
        </w:rPr>
        <w:t>fabulist, nhd.: nhd. ; L.: DW</w:t>
      </w:r>
    </w:p>
    <w:p>
      <w:pPr>
        <w:pStyle w:val="Normal"/>
        <w:rPr/>
      </w:pPr>
      <w:r>
        <w:rPr>
          <w:rFonts w:cs="Times German" w:ascii="Times German" w:hAnsi="Times German"/>
        </w:rPr>
        <w:t>facenetlein, nhd., N.: nhd. ; L.: DW</w:t>
      </w:r>
    </w:p>
    <w:p>
      <w:pPr>
        <w:pStyle w:val="Normal"/>
        <w:rPr/>
      </w:pPr>
      <w:r>
        <w:rPr>
          <w:rStyle w:val="Wrterbuchkopfzeile"/>
        </w:rPr>
        <w:t>Fach</w:t>
      </w:r>
      <w:r>
        <w:rPr>
          <w:rStyle w:val="WrterbuchStandard"/>
          <w:b/>
        </w:rPr>
        <w:t xml:space="preserve"> -- Fach als Maß für Dächer,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Fach</w:t>
      </w:r>
      <w:r>
        <w:rPr>
          <w:rStyle w:val="WrterbuchStandard"/>
          <w:b/>
        </w:rPr>
        <w:t xml:space="preserve"> -- Fach der Tasche für den Kamm, mnd. ? kammeshort*?</w:t>
      </w:r>
      <w:r>
        <w:rPr>
          <w:rStyle w:val="WrterbuchStandard"/>
        </w:rPr>
        <w:t>, kammeschært, N.: nhd. Fach der Tasche für den Kamm?</w:t>
      </w:r>
    </w:p>
    <w:p>
      <w:pPr>
        <w:pStyle w:val="Normal"/>
        <w:rPr/>
      </w:pPr>
      <w:r>
        <w:rPr>
          <w:rStyle w:val="Wrterbuchkopfzeile"/>
        </w:rPr>
        <w:t>Fach</w:t>
      </w:r>
      <w:r>
        <w:rPr>
          <w:rStyle w:val="WrterbuchStandard"/>
          <w:b/>
        </w:rPr>
        <w:t xml:space="preserve"> -- Fach eines Hauses, mnd. ? vörbunt*</w:t>
      </w:r>
      <w:r>
        <w:rPr>
          <w:rStyle w:val="WrterbuchStandard"/>
        </w:rPr>
        <w:t>, vorbunt, vorbund, N., M., F.: nhd. Bund, Bündnis, Bündnisvertrag, Verbindung, Vereinigung mit Gott, Abkommen, Zusammenschluss, Komplott, Anschlag, Bindebalken eines Hauses, Fach eines Hauses?</w:t>
      </w:r>
    </w:p>
    <w:p>
      <w:pPr>
        <w:pStyle w:val="Normal"/>
        <w:rPr/>
      </w:pPr>
      <w:r>
        <w:rPr>
          <w:rStyle w:val="Wrterbuchkopfzeile"/>
        </w:rPr>
        <w:t>Fach</w:t>
      </w:r>
      <w:r>
        <w:rPr>
          <w:rStyle w:val="WrterbuchStandard"/>
          <w:b/>
        </w:rPr>
        <w:t xml:space="preserve"> -- Fach eines Schrankes, mnd. wæninge</w:t>
      </w:r>
      <w:r>
        <w:rPr>
          <w:rStyle w:val="WrterbuchStandard"/>
        </w:rPr>
        <w:t>,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Fach</w:t>
      </w:r>
      <w:r>
        <w:rPr>
          <w:rStyle w:val="WrterbuchStandard"/>
          <w:b/>
        </w:rPr>
        <w:t xml:space="preserve"> -- Fach im Schran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Fach</w:t>
      </w:r>
      <w:r>
        <w:rPr>
          <w:rStyle w:val="WrterbuchStandard"/>
          <w:b/>
        </w:rPr>
        <w:t xml:space="preserve"> -- Fach in der Geldtasche, mnd. vicke</w:t>
      </w:r>
      <w:r>
        <w:rPr>
          <w:rStyle w:val="WrterbuchStandard"/>
        </w:rPr>
        <w:t>, ficke*, F., M.: nhd. Tasche, Geldtasche, Fach in der Geldtasche, Kleidertasche, Hosentasche, Beutel (M.) (1)</w:t>
      </w:r>
    </w:p>
    <w:p>
      <w:pPr>
        <w:pStyle w:val="Normal"/>
        <w:rPr/>
      </w:pPr>
      <w:r>
        <w:rPr>
          <w:rStyle w:val="Wrterbuchkopfzeile"/>
        </w:rPr>
        <w:t>Fach</w:t>
      </w:r>
      <w:r>
        <w:rPr>
          <w:rStyle w:val="WrterbuchStandard"/>
          <w:b/>
        </w:rPr>
        <w:t xml:space="preserve"> -- Fach in der Tasche,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Fach</w:t>
      </w:r>
      <w:r>
        <w:rPr>
          <w:rStyle w:val="WrterbuchStandard"/>
          <w:b/>
        </w:rPr>
        <w:t xml:space="preserve"> -- Fach in einer Tasche, mnd. rðm (2)</w:t>
      </w:r>
      <w:r>
        <w:rPr>
          <w:rStyle w:val="WrterbuchStandard"/>
        </w:rPr>
        <w:t>, ræm, r</w:t>
      </w:r>
      <w:r>
        <w:rPr>
          <w:rStyle w:val="WrterbuchStandard"/>
          <w:rFonts w:cs="Times New Roman;Times New Roman"/>
        </w:rPr>
        <w:t>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w:t>
      </w:r>
      <w:r>
        <w:rPr>
          <w:rStyle w:val="WrterbuchStandard"/>
        </w:rPr>
        <w:t>nheit, Möglichkeit, Fach in einer Tasche</w:t>
      </w:r>
    </w:p>
    <w:p>
      <w:pPr>
        <w:pStyle w:val="Normal"/>
        <w:rPr/>
      </w:pPr>
      <w:r>
        <w:rPr>
          <w:rStyle w:val="Wrterbuchkopfzeile"/>
        </w:rPr>
        <w:t>Fach</w:t>
      </w:r>
      <w:r>
        <w:rPr>
          <w:rStyle w:val="WrterbuchStandard"/>
          <w:b/>
        </w:rPr>
        <w:t xml:space="preserve"> -- Fach zwischen zwei Giebelsparren, mnd. gÐvelspan</w:t>
      </w:r>
      <w:r>
        <w:rPr>
          <w:rStyle w:val="WrterbuchStandard"/>
        </w:rPr>
        <w:t>, N.: nhd. Giebelfach, Giebelausbau, Fach zwischen zwei Giebelsparren</w:t>
      </w:r>
    </w:p>
    <w:p>
      <w:pPr>
        <w:pStyle w:val="Normal"/>
        <w:rPr/>
      </w:pPr>
      <w:r>
        <w:rPr>
          <w:rStyle w:val="Wrterbuchkopfzeile"/>
        </w:rPr>
        <w:t>Fach</w:t>
      </w:r>
      <w:r>
        <w:rPr>
          <w:rStyle w:val="WrterbuchStandard"/>
          <w:b/>
        </w:rPr>
        <w:t xml:space="preserve"> -- mit Steinen oder Erde gefülltes Fach im Pfahlwerk zur Befestigung von Uferanlagen oder Deichen,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Fach</w:t>
      </w:r>
      <w:r>
        <w:rPr>
          <w:rStyle w:val="WrterbuchStandard"/>
          <w:b/>
        </w:rPr>
        <w:t xml:space="preserve"> -- unter Dach und Fach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Fach</w:t>
      </w:r>
      <w:r>
        <w:rPr>
          <w:rStyle w:val="WrterbuchStandard"/>
          <w:b/>
        </w:rPr>
        <w:t xml:space="preserve"> eines Hauses (Zusammenfassung eines Sparrenpaares), mnd. gebint</w:t>
      </w:r>
      <w:r>
        <w:rPr>
          <w:rStyle w:val="WrterbuchStandard"/>
        </w:rPr>
        <w:t>, gebinde, N.: nhd. Gebinde, Bind (Garn), Bund, Fach, Fach eines Hauses (Zusammenfassung eines Sparrenpaares)</w:t>
      </w:r>
    </w:p>
    <w:p>
      <w:pPr>
        <w:pStyle w:val="Normal"/>
        <w:rPr/>
      </w:pPr>
      <w:r>
        <w:rPr>
          <w:rStyle w:val="Wrterbuchkopfzeile"/>
        </w:rPr>
        <w:t>Fach, germ.</w:t>
      </w:r>
      <w:r>
        <w:rPr>
          <w:rStyle w:val="WrterbuchStandard"/>
          <w:b/>
        </w:rPr>
        <w:t xml:space="preserve"> *faka-</w:t>
      </w:r>
      <w:r>
        <w:rPr>
          <w:rStyle w:val="WrterbuchStandard"/>
        </w:rPr>
        <w:t>, *fakam, st. N. (a): nhd. Abteilung, Umschließung, Fach; *faka-, *fakaz, st. M. (a): nhd. Abteilung, Umschließung, Fach</w:t>
      </w:r>
    </w:p>
    <w:p>
      <w:pPr>
        <w:pStyle w:val="Normal"/>
        <w:rPr/>
      </w:pPr>
      <w:r>
        <w:rPr>
          <w:rStyle w:val="Wrterbuchkopfzeile"/>
        </w:rPr>
        <w:t>Fach, ae.</w:t>
      </w:r>
      <w:r>
        <w:rPr>
          <w:rStyle w:val="WrterbuchStandard"/>
          <w:b/>
        </w:rPr>
        <w:t xml:space="preserve"> fÏc</w:t>
      </w:r>
      <w:r>
        <w:rPr>
          <w:rStyle w:val="WrterbuchStandard"/>
        </w:rPr>
        <w:t>, st. N. (a): nhd. Fach, Zwischenraum, Einteilung, Zeit, Zeitraum, Zeitabschnitt</w:t>
      </w:r>
    </w:p>
    <w:p>
      <w:pPr>
        <w:pStyle w:val="Normal"/>
        <w:rPr/>
      </w:pPr>
      <w:r>
        <w:rPr>
          <w:rStyle w:val="Wrterbuchkopfzeile"/>
        </w:rPr>
        <w:t>Fach, afries.</w:t>
      </w:r>
      <w:r>
        <w:rPr>
          <w:rStyle w:val="WrterbuchStandard"/>
          <w:b/>
        </w:rPr>
        <w:t xml:space="preserve"> bor-d*</w:t>
      </w:r>
      <w:r>
        <w:rPr>
          <w:rStyle w:val="WrterbuchStandard"/>
        </w:rPr>
        <w:t>, st. M. (a): nhd. Bord, Fach, Tisch; fek* 5, st. N. (a): nhd. Fach</w:t>
      </w:r>
    </w:p>
    <w:p>
      <w:pPr>
        <w:pStyle w:val="Normal"/>
        <w:rPr/>
      </w:pPr>
      <w:r>
        <w:rPr>
          <w:rStyle w:val="Wrterbuchkopfzeile"/>
        </w:rPr>
        <w:t>Fach, as.</w:t>
      </w:r>
      <w:r>
        <w:rPr>
          <w:rStyle w:val="WrterbuchStandard"/>
          <w:b/>
        </w:rPr>
        <w:t xml:space="preserve"> fak* 1?</w:t>
      </w:r>
      <w:r>
        <w:rPr>
          <w:rStyle w:val="WrterbuchStandard"/>
        </w:rPr>
        <w:t>, as.?, st. N. (a): nhd. Fach</w:t>
      </w:r>
    </w:p>
    <w:p>
      <w:pPr>
        <w:pStyle w:val="Normal"/>
        <w:rPr/>
      </w:pPr>
      <w:r>
        <w:rPr>
          <w:rStyle w:val="Wrterbuchkopfzeile"/>
        </w:rPr>
        <w:t>Fach, mhd.</w:t>
      </w:r>
      <w:r>
        <w:rPr>
          <w:rStyle w:val="WrterbuchStandard"/>
          <w:b/>
        </w:rPr>
        <w:t xml:space="preserve"> umbevach</w:t>
      </w:r>
      <w:r>
        <w:rPr>
          <w:rStyle w:val="WrterbuchStandard"/>
        </w:rPr>
        <w:t>, st. N.: nhd. Fach, Einschließung</w:t>
      </w:r>
    </w:p>
    <w:p>
      <w:pPr>
        <w:pStyle w:val="Normal"/>
        <w:rPr/>
      </w:pPr>
      <w:r>
        <w:rPr>
          <w:rStyle w:val="Wrterbuchkopfzeile"/>
        </w:rPr>
        <w:t>Fach,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br/>
        <w:t>-- mit einer »Fach« fischen: mhd. vachen (1), fachen*, sw. V.: nhd. »fachen«, mit einer »Fach« fischen, mit einem Fangnetz fischen, ordnen, einteilen</w:t>
      </w:r>
    </w:p>
    <w:p>
      <w:pPr>
        <w:pStyle w:val="Normal"/>
        <w:rPr/>
      </w:pPr>
      <w:r>
        <w:rPr>
          <w:rStyle w:val="Wrterbuchkopfzeile"/>
        </w:rPr>
        <w:t>Fach, mnd.</w:t>
      </w:r>
      <w:r>
        <w:rPr>
          <w:rStyle w:val="WrterbuchStandard"/>
          <w:b/>
        </w:rPr>
        <w:t xml:space="preserve"> bint</w:t>
      </w:r>
      <w:r>
        <w:rPr>
          <w:rStyle w:val="WrterbuchStandard"/>
        </w:rPr>
        <w:t>, binde, N.: nhd. Gebinde, Fach, Bind, Bund, Garn, Fach eines Hauses</w:t>
        <w:br/>
        <w:t>-- Fach eines Hauses: mnd. bint, binde, N.: nhd. Gebinde, Fach, Bind, Bund, Garn, Fach eines Hauses</w:t>
        <w:br/>
        <w:t>-- schrankartiges Fach: mnd. abbet (2), abt, M.: nhd. abgeteilter Raum, schrankartiges Fach, Lade</w:t>
      </w:r>
    </w:p>
    <w:p>
      <w:pPr>
        <w:pStyle w:val="Normal"/>
        <w:rPr/>
      </w:pPr>
      <w:r>
        <w:rPr>
          <w:rStyle w:val="Wrterbuchkopfzeile"/>
        </w:rPr>
        <w:t>Fach, mnd.</w:t>
      </w:r>
      <w:r>
        <w:rPr>
          <w:rStyle w:val="WrterbuchStandard"/>
          <w:b/>
        </w:rPr>
        <w:t xml:space="preserve"> gebint</w:t>
      </w:r>
      <w:r>
        <w:rPr>
          <w:rStyle w:val="WrterbuchStandard"/>
        </w:rPr>
        <w:t>, gebinde, N.: nhd. Gebinde, Bind (Garn), Bund, Fach, Fach eines Hauses (Zusammenfassung eines Sparrenpaares)</w:t>
      </w:r>
    </w:p>
    <w:p>
      <w:pPr>
        <w:pStyle w:val="Normal"/>
        <w:rPr>
          <w:rStyle w:val="WrterbuchStandard"/>
        </w:rPr>
      </w:pPr>
      <w:r>
        <w:rPr>
          <w:rStyle w:val="Wrterbuchkopfzeile"/>
        </w:rPr>
        <w:t>Fach, mnd.</w:t>
      </w:r>
      <w:r>
        <w:rPr>
          <w:rStyle w:val="WrterbuchStandard"/>
          <w:b/>
        </w:rPr>
        <w:t xml:space="preserve"> schært</w:t>
      </w:r>
      <w:r>
        <w:rPr>
          <w:rStyle w:val="WrterbuchStandard"/>
        </w:rPr>
        <w:t>, schærd, M., N.: nhd. Scheidewand, Fach, Abteilung, Sperre, Heck?, Graben (M.), Abflussrinne, Rinnstein?; schðr (2), schûre, N.: nhd. »Schauer« (M.) (2), Scheuer, Schutz, Schutzdach, Überdachung, Schirm, Schuppen (M.), Baldachin am Altarschrein, Kappe, Kopftuch, Abstellraum, Lagerraum, Schlafstelle eines Bauern, Abteilung, Fach, Hut, Pflege, Deckung; taschenvælde, F.: nhd. »Taschenfalte«, abgeteiltes Stück des Innenraums einer Tasche, Fach</w:t>
        <w:br/>
        <w:t>-- Fach des Hauses: mnd. span (2), N.: nhd. Dachbalken, Spannbalken, Raum zwischen zwei zusammengehörigen Sparrenpaaren, Fach des Hauses, Sparrenwerk, Gebälk, Seitenrippe eines Schiffes</w:t>
        <w:br/>
        <w:t>-- Fach des Tuchrahmens: mnd.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br/>
        <w:t>-- Fach in der Scheune: mnd. sch</w:t>
      </w:r>
      <w:r>
        <w:rPr>
          <w:rStyle w:val="WrterbuchStandard"/>
          <w:rFonts w:cs="Times New Roman;Times New Roman"/>
        </w:rPr>
        <w:t>ǖ</w:t>
      </w:r>
      <w:r>
        <w:rPr>
          <w:rStyle w:val="WrterbuchStandard"/>
          <w:rFonts w:cs="Times German"/>
        </w:rPr>
        <w:t>nehæk*, sch</w:t>
      </w:r>
      <w:r>
        <w:rPr>
          <w:rStyle w:val="WrterbuchStandard"/>
          <w:rFonts w:cs="Times New Roman;Times New Roman"/>
        </w:rPr>
        <w:t>ǖ</w:t>
      </w:r>
      <w:r>
        <w:rPr>
          <w:rStyle w:val="WrterbuchStandard"/>
          <w:rFonts w:cs="Times German"/>
        </w:rPr>
        <w:t>nhok, sch</w:t>
      </w:r>
      <w:r>
        <w:rPr>
          <w:rStyle w:val="WrterbuchStandard"/>
          <w:rFonts w:cs="Times New Roman;Times New Roman"/>
        </w:rPr>
        <w:t>ǖ</w:t>
      </w:r>
      <w:r>
        <w:rPr>
          <w:rStyle w:val="WrterbuchStandard"/>
          <w:rFonts w:cs="Times German"/>
        </w:rPr>
        <w:t>nhuk, N.: nhd. Fach in der Scheune, Verschlag in der Scheune</w:t>
      </w:r>
    </w:p>
    <w:p>
      <w:pPr>
        <w:pStyle w:val="Normal"/>
        <w:rPr/>
      </w:pPr>
      <w:r>
        <w:rPr>
          <w:rStyle w:val="Wrterbuchkopfzeile"/>
        </w:rPr>
        <w:t>fach, mnd.</w:t>
      </w:r>
      <w:r>
        <w:rPr>
          <w:rStyle w:val="WrterbuchStandard"/>
          <w:b/>
        </w:rPr>
        <w:t xml:space="preserve"> vælden*** (2)</w:t>
      </w:r>
      <w:r>
        <w:rPr>
          <w:rStyle w:val="WrterbuchStandard"/>
        </w:rPr>
        <w:t>, Suff.: nhd. fach, fältig; vældich*** (1), Adj.: nhd. fach, fältig; vældich*** (2), Adv.: nhd. fach, fältig; vælt*** (1), Adj.: nhd. fach, fältig; vælt*** (2), Adv.: nhd. fach, fältig</w:t>
      </w:r>
    </w:p>
    <w:p>
      <w:pPr>
        <w:pStyle w:val="Normal"/>
        <w:rPr/>
      </w:pPr>
      <w:r>
        <w:rPr>
          <w:rStyle w:val="Wrterbuchkopfzeile"/>
        </w:rPr>
        <w:t>Fach,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Fonts w:cs="Times German" w:ascii="Times German" w:hAnsi="Times German"/>
        </w:rPr>
        <w:t>fach, nhd., N.: nhd. ; L.: DW Luther</w:t>
      </w:r>
    </w:p>
    <w:p>
      <w:pPr>
        <w:pStyle w:val="Normal"/>
        <w:rPr/>
      </w:pPr>
      <w:r>
        <w:rPr>
          <w:rFonts w:cs="Times German" w:ascii="Times German" w:hAnsi="Times German"/>
        </w:rPr>
        <w:t>fach, nhd.: nhd. ; L.: DRW</w:t>
      </w:r>
    </w:p>
    <w:p>
      <w:pPr>
        <w:pStyle w:val="Normal"/>
        <w:rPr/>
      </w:pPr>
      <w:r>
        <w:rPr>
          <w:rFonts w:cs="Times German" w:ascii="Times German" w:hAnsi="Times German"/>
        </w:rPr>
        <w:t>fach, nhd.: nhd. ; L.: DW</w:t>
      </w:r>
    </w:p>
    <w:p>
      <w:pPr>
        <w:pStyle w:val="Normal"/>
        <w:rPr/>
      </w:pPr>
      <w:r>
        <w:rPr>
          <w:rStyle w:val="Wrterbuchkopfzeile"/>
        </w:rPr>
        <w:t>Fachbaum, mhd.</w:t>
      </w:r>
      <w:r>
        <w:rPr>
          <w:rStyle w:val="WrterbuchStandard"/>
          <w:b/>
        </w:rPr>
        <w:t xml:space="preserve"> vachboum</w:t>
      </w:r>
      <w:r>
        <w:rPr>
          <w:rStyle w:val="WrterbuchStandard"/>
        </w:rPr>
        <w:t>, fachboum*, st. M.: nhd. »Fachbaum«, Baum zum Wasseraufstauen</w:t>
      </w:r>
    </w:p>
    <w:p>
      <w:pPr>
        <w:pStyle w:val="Normal"/>
        <w:rPr/>
      </w:pPr>
      <w:r>
        <w:rPr>
          <w:rStyle w:val="Wrterbuchkopfzeile"/>
        </w:rPr>
        <w:t>Fachbaum, mnd.</w:t>
      </w:r>
      <w:r>
        <w:rPr>
          <w:rStyle w:val="WrterbuchStandard"/>
          <w:b/>
        </w:rPr>
        <w:t xml:space="preserve"> gruntbæm</w:t>
      </w:r>
      <w:r>
        <w:rPr>
          <w:rStyle w:val="WrterbuchStandard"/>
        </w:rPr>
        <w:t>, M.: nhd. Grundbalken, Grundschwelle, Grundpfahl einer Wassermühle, Fachbaum, Wehrschwelle vor dem Mühlengerinne</w:t>
        <w:br/>
        <w:t>-- Fachbaum einer Mühle vor dem Mühlengerinne: mnd. gruntbalke, M.: nhd. Grundbalken, Fachbaum einer Mühle vor dem Mühlengerinne, Grundpfahl der Schleusenkiste, Koppelbalken, Schleusenschwelle, Wandschwelle</w:t>
        <w:br/>
        <w:t>-- fester Boden unter dem Fachbaum eines Überfallwehrs: mnd. hÐr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Fonts w:cs="Times German" w:ascii="Times German" w:hAnsi="Times German"/>
        </w:rPr>
        <w:t>fachbaum, nhd., M.: nhd. ; L.: DW</w:t>
      </w:r>
    </w:p>
    <w:p>
      <w:pPr>
        <w:pStyle w:val="Normal"/>
        <w:rPr/>
      </w:pPr>
      <w:r>
        <w:rPr>
          <w:rFonts w:cs="Times German" w:ascii="Times German" w:hAnsi="Times German"/>
        </w:rPr>
        <w:t>fachbaum, nhd.: nhd. ; L.: DRW</w:t>
      </w:r>
    </w:p>
    <w:p>
      <w:pPr>
        <w:pStyle w:val="Normal"/>
        <w:rPr/>
      </w:pPr>
      <w:r>
        <w:rPr>
          <w:rStyle w:val="Wrterbuchkopfzeile"/>
        </w:rPr>
        <w:t>Fachbauwerk</w:t>
      </w:r>
      <w:r>
        <w:rPr>
          <w:rStyle w:val="WrterbuchStandard"/>
          <w:b/>
        </w:rPr>
        <w:t xml:space="preserve"> -- Träger im Fachbauwerk, mnd. stendÏre*</w:t>
      </w:r>
      <w:r>
        <w:rPr>
          <w:rStyle w:val="WrterbuchStandard"/>
        </w:rPr>
        <w:t>, stender, M.: nhd. »Ständer«, aufrechtstehender Pfosten, tragender Pfahl, Stützpfahl, Träger im Fachbauwerk, Säule (F.) (1)? (Bedeutung örtlich beschränkt), lose Stütze</w:t>
      </w:r>
    </w:p>
    <w:p>
      <w:pPr>
        <w:pStyle w:val="Normal"/>
        <w:rPr/>
      </w:pPr>
      <w:r>
        <w:rPr>
          <w:rFonts w:cs="Times German" w:ascii="Times German" w:hAnsi="Times German"/>
        </w:rPr>
        <w:t>fachboge, nhd., M.: nhd. ; L.: DW</w:t>
      </w:r>
    </w:p>
    <w:p>
      <w:pPr>
        <w:pStyle w:val="Normal"/>
        <w:rPr/>
      </w:pPr>
      <w:r>
        <w:rPr>
          <w:rFonts w:cs="Times German" w:ascii="Times German" w:hAnsi="Times German"/>
        </w:rPr>
        <w:t>fachbottich, nhd.: nhd. ; L.: DRW</w:t>
      </w:r>
    </w:p>
    <w:p>
      <w:pPr>
        <w:pStyle w:val="Normal"/>
        <w:rPr/>
      </w:pPr>
      <w:r>
        <w:rPr>
          <w:rStyle w:val="Wrterbuchkopfzeile"/>
        </w:rPr>
        <w:t>Fachbrot, mnd.</w:t>
      </w:r>
      <w:r>
        <w:rPr>
          <w:rStyle w:val="WrterbuchStandard"/>
          <w:b/>
        </w:rPr>
        <w:t xml:space="preserve"> vakbræt</w:t>
      </w:r>
      <w:r>
        <w:rPr>
          <w:rStyle w:val="WrterbuchStandard"/>
        </w:rPr>
        <w:t>, N.: nhd. »Fachbrot«</w:t>
      </w:r>
    </w:p>
    <w:p>
      <w:pPr>
        <w:pStyle w:val="Normal"/>
        <w:rPr/>
      </w:pPr>
      <w:r>
        <w:rPr>
          <w:rFonts w:cs="Times German" w:ascii="Times German" w:hAnsi="Times German"/>
        </w:rPr>
        <w:t>fache, nhd., F.: nhd. ; L.: DW</w:t>
      </w:r>
    </w:p>
    <w:p>
      <w:pPr>
        <w:pStyle w:val="Normal"/>
        <w:rPr/>
      </w:pPr>
      <w:r>
        <w:rPr>
          <w:rStyle w:val="Wrterbuchkopfzeile"/>
        </w:rPr>
        <w:t>Fächel</w:t>
      </w:r>
      <w:r>
        <w:rPr>
          <w:rStyle w:val="WrterbuchStandard"/>
          <w:b/>
        </w:rPr>
        <w:t xml:space="preserve"> (M.), mhd. walÐne</w:t>
      </w:r>
      <w:r>
        <w:rPr>
          <w:rStyle w:val="WrterbuchStandard"/>
        </w:rPr>
        <w:t>, F.: nhd. Fächel (M.)</w:t>
      </w:r>
    </w:p>
    <w:p>
      <w:pPr>
        <w:pStyle w:val="Normal"/>
        <w:rPr/>
      </w:pPr>
      <w:r>
        <w:rPr>
          <w:rFonts w:cs="Times German" w:ascii="Times German" w:hAnsi="Times German"/>
        </w:rPr>
        <w:t>Fächel, nhd., M.: Vw.. s. Fechel; Luther</w:t>
      </w:r>
    </w:p>
    <w:p>
      <w:pPr>
        <w:pStyle w:val="Normal"/>
        <w:rPr/>
      </w:pPr>
      <w:r>
        <w:rPr>
          <w:rStyle w:val="Wrterbuchkopfzeile"/>
        </w:rPr>
        <w:t>Fächeln</w:t>
      </w:r>
      <w:r>
        <w:rPr>
          <w:rStyle w:val="WrterbuchStandard"/>
          <w:b/>
        </w:rPr>
        <w:t xml:space="preserve"> -- durch Fächeln scheuch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fächeln, an.</w:t>
      </w:r>
      <w:r>
        <w:rPr>
          <w:rStyle w:val="WrterbuchStandard"/>
          <w:b/>
        </w:rPr>
        <w:t xml:space="preserve"> blak-a (2)</w:t>
      </w:r>
      <w:r>
        <w:rPr>
          <w:rStyle w:val="WrterbuchStandard"/>
        </w:rPr>
        <w:t>, sw. V. (2): nhd. fächeln, zittern</w:t>
      </w:r>
    </w:p>
    <w:p>
      <w:pPr>
        <w:pStyle w:val="Normal"/>
        <w:rPr/>
      </w:pPr>
      <w:r>
        <w:rPr>
          <w:rStyle w:val="Wrterbuchkopfzeile"/>
        </w:rPr>
        <w:t>fächeln, mhd.</w:t>
      </w:r>
      <w:r>
        <w:rPr>
          <w:rStyle w:val="WrterbuchStandard"/>
          <w:b/>
        </w:rPr>
        <w:t xml:space="preserve"> wÏlen</w:t>
      </w:r>
      <w:r>
        <w:rPr>
          <w:rStyle w:val="WrterbuchStandard"/>
        </w:rPr>
        <w:t>, sw. V.: nhd. »wälen«, fächeln</w:t>
        <w:br/>
        <w:t>-- fächeln mit: mhd. zuowÏjen, zuo wÏjen, zuowÏn, zðwÏn, sw. V.: nhd. »zuwehen«, ziehen, Luft zufächeln, fächeln mit</w:t>
      </w:r>
    </w:p>
    <w:p>
      <w:pPr>
        <w:pStyle w:val="Normal"/>
        <w:rPr/>
      </w:pPr>
      <w:r>
        <w:rPr>
          <w:rStyle w:val="Wrterbuchkopfzeile"/>
        </w:rPr>
        <w:t>fächeln, mnd.</w:t>
      </w:r>
      <w:r>
        <w:rPr>
          <w:rStyle w:val="WrterbuchStandard"/>
          <w:b/>
        </w:rPr>
        <w:t xml:space="preserve"> weien</w:t>
      </w:r>
      <w:r>
        <w:rPr>
          <w:rStyle w:val="WrterbuchStandard"/>
        </w:rPr>
        <w:t>, weigen, weyen*, wejen*, wÐgen*, sw. V.: nhd. wehen, fächeln, durch Fächeln scheuchen, Heu lüften, Heu wenden, Korn stäuben, Korn worfeln</w:t>
      </w:r>
    </w:p>
    <w:p>
      <w:pPr>
        <w:pStyle w:val="Normal"/>
        <w:rPr/>
      </w:pPr>
      <w:r>
        <w:rPr>
          <w:rStyle w:val="Wrterbuchkopfzeile"/>
        </w:rPr>
        <w:t>fachen, mhd.</w:t>
      </w:r>
      <w:r>
        <w:rPr>
          <w:rStyle w:val="WrterbuchStandard"/>
          <w:b/>
        </w:rPr>
        <w:t xml:space="preserve"> vachen (1)</w:t>
      </w:r>
      <w:r>
        <w:rPr>
          <w:rStyle w:val="WrterbuchStandard"/>
        </w:rPr>
        <w:t>, fachen*, sw. V.: nhd. »fachen«, mit einer »Fach« fischen, mit einem Fangnetz fischen, ordnen, einteilen</w:t>
      </w:r>
    </w:p>
    <w:p>
      <w:pPr>
        <w:pStyle w:val="Normal"/>
        <w:rPr/>
      </w:pPr>
      <w:r>
        <w:rPr>
          <w:rFonts w:cs="Times German" w:ascii="Times German" w:hAnsi="Times German"/>
        </w:rPr>
        <w:t>fachen, nhd.: nhd. ; L.: DW</w:t>
      </w:r>
    </w:p>
    <w:p>
      <w:pPr>
        <w:pStyle w:val="Normal"/>
        <w:rPr/>
      </w:pPr>
      <w:r>
        <w:rPr>
          <w:rFonts w:cs="Times German" w:ascii="Times German" w:hAnsi="Times German"/>
        </w:rPr>
        <w:t>fachen, nhd.: nhd. ; L.: DW</w:t>
      </w:r>
    </w:p>
    <w:p>
      <w:pPr>
        <w:pStyle w:val="Normal"/>
        <w:rPr/>
      </w:pPr>
      <w:r>
        <w:rPr>
          <w:rStyle w:val="Wrterbuchkopfzeile"/>
        </w:rPr>
        <w:t>Fächer</w:t>
      </w:r>
      <w:r>
        <w:rPr>
          <w:rStyle w:val="WrterbuchStandard"/>
          <w:b/>
        </w:rPr>
        <w:t xml:space="preserve"> -- Maurer der die Wände bzw. Fächer verstreicht, mnd. kleimÏre*</w:t>
      </w:r>
      <w:r>
        <w:rPr>
          <w:rStyle w:val="WrterbuchStandard"/>
        </w:rPr>
        <w:t>, klÐmer, kleimer, M.: nhd. Lehmstreicher, Lehmarbeiter, Maurer der die Wände bzw. Fächer verstreicht, Maurer der den Putz anbringt</w:t>
      </w:r>
    </w:p>
    <w:p>
      <w:pPr>
        <w:pStyle w:val="Normal"/>
        <w:rPr/>
      </w:pPr>
      <w:r>
        <w:rPr>
          <w:rStyle w:val="Wrterbuchkopfzeile"/>
        </w:rPr>
        <w:t>Fächer</w:t>
      </w:r>
      <w:r>
        <w:rPr>
          <w:rStyle w:val="WrterbuchStandard"/>
          <w:b/>
        </w:rPr>
        <w:t xml:space="preserve"> (M.), mhd. wedel</w:t>
      </w:r>
      <w:r>
        <w:rPr>
          <w:rStyle w:val="WrterbuchStandard"/>
        </w:rPr>
        <w:t>, st. M., st. N.: nhd. Pinsel, Wedel, Sprengwedel, Weihwedel, Fächer (M.), Laubbüschel</w:t>
      </w:r>
    </w:p>
    <w:p>
      <w:pPr>
        <w:pStyle w:val="Normal"/>
        <w:rPr/>
      </w:pPr>
      <w:r>
        <w:rPr>
          <w:rStyle w:val="Wrterbuchkopfzeile"/>
        </w:rPr>
        <w:t>Fächer</w:t>
      </w:r>
      <w:r>
        <w:rPr>
          <w:rStyle w:val="WrterbuchStandard"/>
          <w:b/>
        </w:rPr>
        <w:t xml:space="preserve"> (M.), mnd. weiÏre*</w:t>
      </w:r>
      <w:r>
        <w:rPr>
          <w:rStyle w:val="WrterbuchStandard"/>
        </w:rPr>
        <w:t>, weier, weiger, mnd.?, M.: nhd. »Weher«, Wehender, Fächerer, Worfschaufeler, Gerät um Luftzug zu erregen, Fächer (M.), Feuerwedel, Kornstäuber, Worfschaufel; weiel, weigel, mnd.?, M.: nhd. Wedel, Fächer (M.), Instrument um Luftzug zu erregen</w:t>
      </w:r>
    </w:p>
    <w:p>
      <w:pPr>
        <w:pStyle w:val="Normal"/>
        <w:rPr/>
      </w:pPr>
      <w:r>
        <w:rPr>
          <w:rStyle w:val="Wrterbuchkopfzeile"/>
        </w:rPr>
        <w:t>Fächer</w:t>
      </w:r>
      <w:r>
        <w:rPr>
          <w:rStyle w:val="WrterbuchStandard"/>
          <w:b/>
        </w:rPr>
        <w:t xml:space="preserve"> des Gebälks füllen durch Einsetzen von Stabhölzern die mit Strohlehm umwickelt werden (Fachwerk),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Fächer, an.</w:t>
      </w:r>
      <w:r>
        <w:rPr>
          <w:rStyle w:val="WrterbuchStandard"/>
          <w:b/>
        </w:rPr>
        <w:t xml:space="preserve"> blak-a (1)</w:t>
      </w:r>
      <w:r>
        <w:rPr>
          <w:rStyle w:val="WrterbuchStandard"/>
        </w:rPr>
        <w:t>, sw. F. (n): nhd. Schlag, Fächer, Vorhang, Schleier</w:t>
      </w:r>
    </w:p>
    <w:p>
      <w:pPr>
        <w:pStyle w:val="Normal"/>
        <w:rPr/>
      </w:pPr>
      <w:r>
        <w:rPr>
          <w:rStyle w:val="Wrterbuchkopfzeile"/>
        </w:rPr>
        <w:t>Fächer, ahd.</w:t>
      </w:r>
      <w:r>
        <w:rPr>
          <w:rStyle w:val="WrterbuchStandard"/>
          <w:b/>
        </w:rPr>
        <w:t xml:space="preserve"> wadal* 20</w:t>
      </w:r>
      <w:r>
        <w:rPr>
          <w:rStyle w:val="WrterbuchStandard"/>
        </w:rPr>
        <w:t>, wadil*, wedal*, wedil, st. M. (a?): nhd. Wedel, Fächer, Büschel, Bürste, Wehen (N.), Mondwechsel; wõla* 3, st. F. (æ): nhd. Fächer, Blasebalg, Wehen (N.)</w:t>
      </w:r>
    </w:p>
    <w:p>
      <w:pPr>
        <w:pStyle w:val="Normal"/>
        <w:rPr/>
      </w:pPr>
      <w:r>
        <w:rPr>
          <w:rStyle w:val="Wrterbuchkopfzeile"/>
        </w:rPr>
        <w:t>Fächer,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õle, st. F.: nhd. »Wale«, Fächer</w:t>
      </w:r>
    </w:p>
    <w:p>
      <w:pPr>
        <w:pStyle w:val="Normal"/>
        <w:rPr/>
      </w:pPr>
      <w:r>
        <w:rPr>
          <w:rFonts w:cs="Times German" w:ascii="Times German" w:hAnsi="Times German"/>
        </w:rPr>
        <w:t>facher, nhd., M.: nhd. ; L.: DW</w:t>
      </w:r>
    </w:p>
    <w:p>
      <w:pPr>
        <w:pStyle w:val="Normal"/>
        <w:rPr/>
      </w:pPr>
      <w:r>
        <w:rPr>
          <w:rStyle w:val="Wrterbuchkopfzeile"/>
        </w:rPr>
        <w:t>Fächerer,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Fächern</w:t>
      </w:r>
      <w:r>
        <w:rPr>
          <w:rStyle w:val="WrterbuchStandard"/>
          <w:b/>
        </w:rPr>
        <w:t xml:space="preserve"> -- großer Tisch mit Fächern, mnd. kuntærdisch</w:t>
      </w:r>
      <w:r>
        <w:rPr>
          <w:rStyle w:val="WrterbuchStandard"/>
        </w:rPr>
        <w:t>, kuntærtisch, M.: nhd. »Kontortisch«, Schreibtisch, großer Tisch mit Fächern</w:t>
      </w:r>
    </w:p>
    <w:p>
      <w:pPr>
        <w:pStyle w:val="Normal"/>
        <w:rPr/>
      </w:pPr>
      <w:r>
        <w:rPr>
          <w:rStyle w:val="Wrterbuchkopfzeile"/>
        </w:rPr>
        <w:t>Fächern</w:t>
      </w:r>
      <w:r>
        <w:rPr>
          <w:rStyle w:val="WrterbuchStandard"/>
          <w:b/>
        </w:rPr>
        <w:t xml:space="preserve"> -- Schrank mit Fächern, mnd. wæningeschop***</w:t>
      </w:r>
      <w:r>
        <w:rPr>
          <w:rStyle w:val="WrterbuchStandard"/>
        </w:rPr>
        <w:t>, F.?: nhd. Schrank mit Fächern</w:t>
      </w:r>
    </w:p>
    <w:p>
      <w:pPr>
        <w:pStyle w:val="Normal"/>
        <w:rPr/>
      </w:pPr>
      <w:r>
        <w:rPr>
          <w:rStyle w:val="Wrterbuchkopfzeile"/>
        </w:rPr>
        <w:t>Fächern</w:t>
      </w:r>
      <w:r>
        <w:rPr>
          <w:rStyle w:val="WrterbuchStandard"/>
          <w:b/>
        </w:rPr>
        <w:t xml:space="preserve"> -- Schrank mit fünf Fächern, mnd. vÆfwæningeschop*</w:t>
      </w:r>
      <w:r>
        <w:rPr>
          <w:rStyle w:val="WrterbuchStandard"/>
        </w:rPr>
        <w:t>, vÆfwæningeschap, vÆfwoningeschap, N.: nhd. Schrank mit fünf Fächern</w:t>
      </w:r>
    </w:p>
    <w:p>
      <w:pPr>
        <w:pStyle w:val="Normal"/>
        <w:rPr/>
      </w:pPr>
      <w:r>
        <w:rPr>
          <w:rStyle w:val="Wrterbuchkopfzeile"/>
        </w:rPr>
        <w:t>Fächern</w:t>
      </w:r>
      <w:r>
        <w:rPr>
          <w:rStyle w:val="WrterbuchStandard"/>
          <w:b/>
        </w:rPr>
        <w:t xml:space="preserve"> -- Schrank mit vier Fächern, mnd. vÐrwæningeschop*</w:t>
      </w:r>
      <w:r>
        <w:rPr>
          <w:rStyle w:val="WrterbuchStandard"/>
        </w:rPr>
        <w:t>, vÐrwæningeschap, N.: nhd. Schrank mit vier Abteilungen, Schrank mit vier Fächern</w:t>
      </w:r>
    </w:p>
    <w:p>
      <w:pPr>
        <w:pStyle w:val="Normal"/>
        <w:rPr/>
      </w:pPr>
      <w:r>
        <w:rPr>
          <w:rStyle w:val="Wrterbuchkopfzeile"/>
        </w:rPr>
        <w:t>Fächern</w:t>
      </w:r>
      <w:r>
        <w:rPr>
          <w:rStyle w:val="WrterbuchStandard"/>
          <w:b/>
        </w:rPr>
        <w:t xml:space="preserve"> -- Schreibpult mit Fächern,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Fachfischer, mhd.</w:t>
      </w:r>
      <w:r>
        <w:rPr>
          <w:rStyle w:val="WrterbuchStandard"/>
          <w:b/>
        </w:rPr>
        <w:t xml:space="preserve"> vachman</w:t>
      </w:r>
      <w:r>
        <w:rPr>
          <w:rStyle w:val="WrterbuchStandard"/>
        </w:rPr>
        <w:t>, fachman*, st. M.: nhd. »Fachmann«, Fachfischer, Fischer an einem Fischwehr</w:t>
      </w:r>
    </w:p>
    <w:p>
      <w:pPr>
        <w:pStyle w:val="Normal"/>
        <w:rPr/>
      </w:pPr>
      <w:r>
        <w:rPr>
          <w:rFonts w:cs="Times German" w:ascii="Times German" w:hAnsi="Times German"/>
        </w:rPr>
        <w:t>fachgelehrsamkeit, nhd., F.: nhd. ; L.: DW</w:t>
      </w:r>
    </w:p>
    <w:p>
      <w:pPr>
        <w:pStyle w:val="Normal"/>
        <w:rPr/>
      </w:pPr>
      <w:r>
        <w:rPr>
          <w:rFonts w:cs="Times German" w:ascii="Times German" w:hAnsi="Times German"/>
        </w:rPr>
        <w:t>fachgelehrt, nhd.: nhd. ; L.: DW</w:t>
      </w:r>
    </w:p>
    <w:p>
      <w:pPr>
        <w:pStyle w:val="Normal"/>
        <w:rPr/>
      </w:pPr>
      <w:r>
        <w:rPr>
          <w:rFonts w:cs="Times German" w:ascii="Times German" w:hAnsi="Times German"/>
        </w:rPr>
        <w:t>fachgenosz, nhd., M.: nhd. ; L.: DW</w:t>
      </w:r>
    </w:p>
    <w:p>
      <w:pPr>
        <w:pStyle w:val="Normal"/>
        <w:rPr/>
      </w:pPr>
      <w:r>
        <w:rPr>
          <w:rFonts w:cs="Times German" w:ascii="Times German" w:hAnsi="Times German"/>
        </w:rPr>
        <w:t>fachgerte, nhd., F.: nhd. ; L.: DW</w:t>
      </w:r>
    </w:p>
    <w:p>
      <w:pPr>
        <w:pStyle w:val="Normal"/>
        <w:rPr/>
      </w:pPr>
      <w:r>
        <w:rPr>
          <w:rFonts w:cs="Times German" w:ascii="Times German" w:hAnsi="Times German"/>
        </w:rPr>
        <w:t>fachgrint, nhd.: nhd. ; L.: DW</w:t>
      </w:r>
    </w:p>
    <w:p>
      <w:pPr>
        <w:pStyle w:val="Normal"/>
        <w:rPr/>
      </w:pPr>
      <w:r>
        <w:rPr>
          <w:rFonts w:cs="Times German" w:ascii="Times German" w:hAnsi="Times German"/>
        </w:rPr>
        <w:t>fachheuer, nhd.: nhd. ; L.: DRW</w:t>
      </w:r>
    </w:p>
    <w:p>
      <w:pPr>
        <w:pStyle w:val="Normal"/>
        <w:rPr/>
      </w:pPr>
      <w:r>
        <w:rPr>
          <w:rFonts w:cs="Times German" w:ascii="Times German" w:hAnsi="Times German"/>
        </w:rPr>
        <w:t>fachholz, nhd., N.: nhd. ; L.: DW</w:t>
      </w:r>
    </w:p>
    <w:p>
      <w:pPr>
        <w:pStyle w:val="Normal"/>
        <w:rPr/>
      </w:pPr>
      <w:r>
        <w:rPr>
          <w:rFonts w:cs="Times German" w:ascii="Times German" w:hAnsi="Times German"/>
        </w:rPr>
        <w:t>fachicht, nhd.: nhd. ; L.: DW</w:t>
      </w:r>
    </w:p>
    <w:p>
      <w:pPr>
        <w:pStyle w:val="Normal"/>
        <w:rPr/>
      </w:pPr>
      <w:r>
        <w:rPr>
          <w:rFonts w:cs="Times German" w:ascii="Times German" w:hAnsi="Times German"/>
        </w:rPr>
        <w:t>fachkentnis, nhd., F.: nhd. ; L.: DW</w:t>
      </w:r>
    </w:p>
    <w:p>
      <w:pPr>
        <w:pStyle w:val="Normal"/>
        <w:rPr/>
      </w:pPr>
      <w:r>
        <w:rPr>
          <w:rFonts w:cs="Times German" w:ascii="Times German" w:hAnsi="Times German"/>
        </w:rPr>
        <w:t>fachkorn, nhd.: nhd. ; L.: DRW</w:t>
      </w:r>
    </w:p>
    <w:p>
      <w:pPr>
        <w:pStyle w:val="Normal"/>
        <w:rPr/>
      </w:pPr>
      <w:r>
        <w:rPr>
          <w:rFonts w:cs="Times German" w:ascii="Times German" w:hAnsi="Times German"/>
        </w:rPr>
        <w:t>fachlehrer, nhd., M.: nhd. ; L.: DW</w:t>
      </w:r>
    </w:p>
    <w:p>
      <w:pPr>
        <w:pStyle w:val="Normal"/>
        <w:rPr/>
      </w:pPr>
      <w:r>
        <w:rPr>
          <w:rStyle w:val="Wrterbuchkopfzeile"/>
        </w:rPr>
        <w:t>Fächlein, mhd.</w:t>
      </w:r>
      <w:r>
        <w:rPr>
          <w:rStyle w:val="WrterbuchStandard"/>
          <w:b/>
        </w:rPr>
        <w:t xml:space="preserve"> vechelÆn</w:t>
      </w:r>
      <w:r>
        <w:rPr>
          <w:rStyle w:val="WrterbuchStandard"/>
        </w:rPr>
        <w:t>, fechelÆn*, st. N.: nhd. »Fächlein«, Schleier der Jungfrauen, Schleier der Nonnen</w:t>
      </w:r>
    </w:p>
    <w:p>
      <w:pPr>
        <w:pStyle w:val="Normal"/>
        <w:rPr/>
      </w:pPr>
      <w:r>
        <w:rPr>
          <w:rFonts w:cs="Times German" w:ascii="Times German" w:hAnsi="Times German"/>
        </w:rPr>
        <w:t>fachlos, nhd.: nhd. ; L.: DRW</w:t>
      </w:r>
    </w:p>
    <w:p>
      <w:pPr>
        <w:pStyle w:val="Normal"/>
        <w:rPr/>
      </w:pPr>
      <w:r>
        <w:rPr>
          <w:rStyle w:val="Wrterbuchkopfzeile"/>
        </w:rPr>
        <w:t>Fachmann</w:t>
      </w:r>
      <w:r>
        <w:rPr>
          <w:rStyle w:val="WrterbuchStandard"/>
          <w:b/>
        </w:rPr>
        <w:t xml:space="preserve"> -- Fachmann im Rechnen, mnd. rÐkenesmÐster*</w:t>
      </w:r>
      <w:r>
        <w:rPr>
          <w:rStyle w:val="WrterbuchStandard"/>
        </w:rPr>
        <w:t>, rÐkensmÐster, M.: nhd. »Rechenmeister«, Buchführer, Rechnungsführer, Fachmann im Rechnen, Rechenlehrer; rÐkenmÐster (2), rÐkenmeister, reckenmÐster, M.: nhd. »Rechenmeister«, Buchführer, Rechnungsführer, Fachmann im Rechnen, Rechenlehrer</w:t>
      </w:r>
    </w:p>
    <w:p>
      <w:pPr>
        <w:pStyle w:val="Normal"/>
        <w:rPr/>
      </w:pPr>
      <w:r>
        <w:rPr>
          <w:rStyle w:val="Wrterbuchkopfzeile"/>
        </w:rPr>
        <w:t>Fachmann, mhd.</w:t>
      </w:r>
      <w:r>
        <w:rPr>
          <w:rStyle w:val="WrterbuchStandard"/>
          <w:b/>
        </w:rPr>
        <w:t xml:space="preserve"> vachman</w:t>
      </w:r>
      <w:r>
        <w:rPr>
          <w:rStyle w:val="WrterbuchStandard"/>
        </w:rPr>
        <w:t>, fachman*, st. M.: nhd. »Fachmann«, Fachfischer, Fischer an einem Fischwehr</w:t>
      </w:r>
    </w:p>
    <w:p>
      <w:pPr>
        <w:pStyle w:val="Normal"/>
        <w:rPr/>
      </w:pPr>
      <w:r>
        <w:rPr>
          <w:rFonts w:cs="Times German" w:ascii="Times German" w:hAnsi="Times German"/>
        </w:rPr>
        <w:t>fachmänner, nhd.: nhd. ; L.: DW</w:t>
      </w:r>
    </w:p>
    <w:p>
      <w:pPr>
        <w:pStyle w:val="Normal"/>
        <w:rPr/>
      </w:pPr>
      <w:r>
        <w:rPr>
          <w:rFonts w:cs="Times German" w:ascii="Times German" w:hAnsi="Times German"/>
        </w:rPr>
        <w:t>fachmeister, nhd.: nhd. ; L.: DRW</w:t>
      </w:r>
    </w:p>
    <w:p>
      <w:pPr>
        <w:pStyle w:val="Normal"/>
        <w:rPr/>
      </w:pPr>
      <w:r>
        <w:rPr>
          <w:rFonts w:cs="Times German" w:ascii="Times German" w:hAnsi="Times German"/>
        </w:rPr>
        <w:t>fachmensch, nhd., M.: nhd. ; L.: DW</w:t>
      </w:r>
    </w:p>
    <w:p>
      <w:pPr>
        <w:pStyle w:val="Normal"/>
        <w:rPr/>
      </w:pPr>
      <w:r>
        <w:rPr>
          <w:rFonts w:cs="Times German" w:ascii="Times German" w:hAnsi="Times German"/>
        </w:rPr>
        <w:t>fachnetz, nhd.: nhd. ; L.: DRW</w:t>
      </w:r>
    </w:p>
    <w:p>
      <w:pPr>
        <w:pStyle w:val="Normal"/>
        <w:rPr/>
      </w:pPr>
      <w:r>
        <w:rPr>
          <w:rFonts w:cs="Times German" w:ascii="Times German" w:hAnsi="Times German"/>
        </w:rPr>
        <w:t>fachodze, nhd.: nhd. ; L.: DRW</w:t>
      </w:r>
    </w:p>
    <w:p>
      <w:pPr>
        <w:pStyle w:val="Normal"/>
        <w:rPr/>
      </w:pPr>
      <w:r>
        <w:rPr>
          <w:rFonts w:cs="Times German" w:ascii="Times German" w:hAnsi="Times German"/>
        </w:rPr>
        <w:t>fachordner, nhd., M.: nhd. ; L.: DW</w:t>
      </w:r>
    </w:p>
    <w:p>
      <w:pPr>
        <w:pStyle w:val="Normal"/>
        <w:rPr/>
      </w:pPr>
      <w:r>
        <w:rPr>
          <w:rFonts w:cs="Times German" w:ascii="Times German" w:hAnsi="Times German"/>
        </w:rPr>
        <w:t>fachordnung, nhd., F.: nhd. ; L.: DW</w:t>
      </w:r>
    </w:p>
    <w:p>
      <w:pPr>
        <w:pStyle w:val="Normal"/>
        <w:rPr/>
      </w:pPr>
      <w:r>
        <w:rPr>
          <w:rFonts w:cs="Times German" w:ascii="Times German" w:hAnsi="Times German"/>
        </w:rPr>
        <w:t>fachort, nhd.: nhd. ; L.: DRW</w:t>
      </w:r>
    </w:p>
    <w:p>
      <w:pPr>
        <w:pStyle w:val="Normal"/>
        <w:rPr/>
      </w:pPr>
      <w:r>
        <w:rPr>
          <w:rFonts w:cs="Times German" w:ascii="Times German" w:hAnsi="Times German"/>
        </w:rPr>
        <w:t>fachrede, nhd., F.: nhd. ; L.: DW</w:t>
      </w:r>
    </w:p>
    <w:p>
      <w:pPr>
        <w:pStyle w:val="Normal"/>
        <w:rPr/>
      </w:pPr>
      <w:r>
        <w:rPr>
          <w:rFonts w:cs="Times German" w:ascii="Times German" w:hAnsi="Times German"/>
        </w:rPr>
        <w:t>fachreuse, nhd.: nhd. ; L.: DW</w:t>
      </w:r>
    </w:p>
    <w:p>
      <w:pPr>
        <w:pStyle w:val="Normal"/>
        <w:rPr/>
      </w:pPr>
      <w:r>
        <w:rPr>
          <w:rFonts w:cs="Times German" w:ascii="Times German" w:hAnsi="Times German"/>
        </w:rPr>
        <w:t>fachs, nhd., M.: nhd. ; L.: DW</w:t>
      </w:r>
    </w:p>
    <w:p>
      <w:pPr>
        <w:pStyle w:val="Normal"/>
        <w:rPr/>
      </w:pPr>
      <w:r>
        <w:rPr>
          <w:rFonts w:cs="Times German" w:ascii="Times German" w:hAnsi="Times German"/>
        </w:rPr>
        <w:t>fachs, nhd.: nhd. ; L.: DRW</w:t>
      </w:r>
    </w:p>
    <w:p>
      <w:pPr>
        <w:pStyle w:val="Normal"/>
        <w:rPr/>
      </w:pPr>
      <w:r>
        <w:rPr>
          <w:rFonts w:cs="Times German" w:ascii="Times German" w:hAnsi="Times German"/>
        </w:rPr>
        <w:t>fachse, nhd., F.: nhd. ; L.: DW</w:t>
      </w:r>
    </w:p>
    <w:p>
      <w:pPr>
        <w:pStyle w:val="Normal"/>
        <w:rPr/>
      </w:pPr>
      <w:r>
        <w:rPr>
          <w:rFonts w:cs="Times German" w:ascii="Times German" w:hAnsi="Times German"/>
        </w:rPr>
        <w:t>fachserei, nhd.: nhd. ; L.: DW</w:t>
      </w:r>
    </w:p>
    <w:p>
      <w:pPr>
        <w:pStyle w:val="Normal"/>
        <w:rPr/>
      </w:pPr>
      <w:r>
        <w:rPr>
          <w:rFonts w:cs="Times German" w:ascii="Times German" w:hAnsi="Times German"/>
        </w:rPr>
        <w:t>fachsfang, nhd.: nhd. ; L.: DRW</w:t>
      </w:r>
    </w:p>
    <w:p>
      <w:pPr>
        <w:pStyle w:val="Normal"/>
        <w:rPr/>
      </w:pPr>
      <w:r>
        <w:rPr>
          <w:rFonts w:cs="Times German" w:ascii="Times German" w:hAnsi="Times German"/>
        </w:rPr>
        <w:t>fachswunde, nhd.: nhd. ; L.: DRW</w:t>
      </w:r>
    </w:p>
    <w:p>
      <w:pPr>
        <w:pStyle w:val="Normal"/>
        <w:rPr/>
      </w:pPr>
      <w:r>
        <w:rPr>
          <w:rFonts w:cs="Times German" w:ascii="Times German" w:hAnsi="Times German"/>
        </w:rPr>
        <w:t>facht, nhd., F.: nhd. ; L.: DW</w:t>
      </w:r>
    </w:p>
    <w:p>
      <w:pPr>
        <w:pStyle w:val="Normal"/>
        <w:rPr/>
      </w:pPr>
      <w:r>
        <w:rPr>
          <w:rFonts w:cs="Times German" w:ascii="Times German" w:hAnsi="Times German"/>
        </w:rPr>
        <w:t>facht, nhd.: nhd. ; L.: DW</w:t>
      </w:r>
    </w:p>
    <w:p>
      <w:pPr>
        <w:pStyle w:val="Normal"/>
        <w:rPr/>
      </w:pPr>
      <w:r>
        <w:rPr>
          <w:rFonts w:cs="Times German" w:ascii="Times German" w:hAnsi="Times German"/>
        </w:rPr>
        <w:t>facht-1, nhd.: nhd. ; L.: DRW</w:t>
      </w:r>
    </w:p>
    <w:p>
      <w:pPr>
        <w:pStyle w:val="Normal"/>
        <w:rPr/>
      </w:pPr>
      <w:r>
        <w:rPr>
          <w:rFonts w:cs="Times German" w:ascii="Times German" w:hAnsi="Times German"/>
        </w:rPr>
        <w:t>facht-2, nhd.: nhd. ; L.: DRW</w:t>
      </w:r>
    </w:p>
    <w:p>
      <w:pPr>
        <w:pStyle w:val="Normal"/>
        <w:rPr/>
      </w:pPr>
      <w:r>
        <w:rPr>
          <w:rFonts w:cs="Times German" w:ascii="Times German" w:hAnsi="Times German"/>
        </w:rPr>
        <w:t>fachtag, nhd.: nhd. ; L.: DW</w:t>
      </w:r>
    </w:p>
    <w:p>
      <w:pPr>
        <w:pStyle w:val="Normal"/>
        <w:rPr/>
      </w:pPr>
      <w:r>
        <w:rPr>
          <w:rFonts w:cs="Times German" w:ascii="Times German" w:hAnsi="Times German"/>
        </w:rPr>
        <w:t>fächtel, nhd.: nhd. ; L.: DW</w:t>
      </w:r>
    </w:p>
    <w:p>
      <w:pPr>
        <w:pStyle w:val="Normal"/>
        <w:rPr/>
      </w:pPr>
      <w:r>
        <w:rPr>
          <w:rFonts w:cs="Times German" w:ascii="Times German" w:hAnsi="Times German"/>
        </w:rPr>
        <w:t>fächtelchen, nhd.: nhd. ; L.: DW</w:t>
      </w:r>
    </w:p>
    <w:p>
      <w:pPr>
        <w:pStyle w:val="Normal"/>
        <w:rPr/>
      </w:pPr>
      <w:r>
        <w:rPr>
          <w:rFonts w:cs="Times German" w:ascii="Times German" w:hAnsi="Times German"/>
        </w:rPr>
        <w:t>fächten, nhd.: nhd. ; L.: DW</w:t>
      </w:r>
    </w:p>
    <w:p>
      <w:pPr>
        <w:pStyle w:val="Normal"/>
        <w:rPr/>
      </w:pPr>
      <w:r>
        <w:rPr>
          <w:rFonts w:cs="Times German" w:ascii="Times German" w:hAnsi="Times German"/>
        </w:rPr>
        <w:t>fachtig, nhd.: nhd. ; L.: DW</w:t>
      </w:r>
    </w:p>
    <w:p>
      <w:pPr>
        <w:pStyle w:val="Normal"/>
        <w:rPr/>
      </w:pPr>
      <w:r>
        <w:rPr>
          <w:rFonts w:cs="Times German" w:ascii="Times German" w:hAnsi="Times German"/>
        </w:rPr>
        <w:t>fachtisch, nhd., M.: nhd. ; L.: DW</w:t>
      </w:r>
    </w:p>
    <w:p>
      <w:pPr>
        <w:pStyle w:val="Normal"/>
        <w:rPr/>
      </w:pPr>
      <w:r>
        <w:rPr>
          <w:rFonts w:cs="Times German" w:ascii="Times German" w:hAnsi="Times German"/>
        </w:rPr>
        <w:t>fachtrecht, nhd.: nhd. ; L.: DRW</w:t>
      </w:r>
    </w:p>
    <w:p>
      <w:pPr>
        <w:pStyle w:val="Normal"/>
        <w:rPr/>
      </w:pPr>
      <w:r>
        <w:rPr>
          <w:rFonts w:cs="Times German" w:ascii="Times German" w:hAnsi="Times German"/>
        </w:rPr>
        <w:t>fachtung, nhd., F.: nhd. ; L.: DW</w:t>
      </w:r>
    </w:p>
    <w:p>
      <w:pPr>
        <w:pStyle w:val="Normal"/>
        <w:rPr/>
      </w:pPr>
      <w:r>
        <w:rPr>
          <w:rFonts w:cs="Times German" w:ascii="Times German" w:hAnsi="Times German"/>
        </w:rPr>
        <w:t>fachturteil, nhd.: nhd. ; L.: DRW</w:t>
      </w:r>
    </w:p>
    <w:p>
      <w:pPr>
        <w:pStyle w:val="Normal"/>
        <w:rPr/>
      </w:pPr>
      <w:r>
        <w:rPr>
          <w:rFonts w:cs="Times German" w:ascii="Times German" w:hAnsi="Times German"/>
        </w:rPr>
        <w:t>fachung, nhd., F.: nhd. ; L.: DW</w:t>
      </w:r>
    </w:p>
    <w:p>
      <w:pPr>
        <w:pStyle w:val="Normal"/>
        <w:rPr/>
      </w:pPr>
      <w:r>
        <w:rPr>
          <w:rFonts w:cs="Times German" w:ascii="Times German" w:hAnsi="Times German"/>
        </w:rPr>
        <w:t>fachwand, nhd., F.: nhd. ; L.: DW</w:t>
      </w:r>
    </w:p>
    <w:p>
      <w:pPr>
        <w:pStyle w:val="Normal"/>
        <w:rPr/>
      </w:pPr>
      <w:r>
        <w:rPr>
          <w:rFonts w:cs="Times German" w:ascii="Times German" w:hAnsi="Times German"/>
        </w:rPr>
        <w:t>fachweise, nhd.: nhd. ; L.: DW</w:t>
      </w:r>
    </w:p>
    <w:p>
      <w:pPr>
        <w:pStyle w:val="Normal"/>
        <w:rPr/>
      </w:pPr>
      <w:r>
        <w:rPr>
          <w:rStyle w:val="Wrterbuchkopfzeile"/>
        </w:rPr>
        <w:t>Fachwerk</w:t>
      </w:r>
      <w:r>
        <w:rPr>
          <w:rStyle w:val="WrterbuchStandard"/>
          <w:b/>
        </w:rPr>
        <w:t xml:space="preserve"> -- Bruchstein zum Auffüllen eines Fundaments und von Fachwerk und Mauerwerk, mhd. fullestein</w:t>
      </w:r>
      <w:r>
        <w:rPr>
          <w:rStyle w:val="WrterbuchStandard"/>
        </w:rPr>
        <w:t>, st. M.: nhd. Füllstein, Grundstein, Bruchstein, Bruchstein zum Auffüllen eines Fundaments und von Fachwerk und Mauerwerk</w:t>
      </w:r>
    </w:p>
    <w:p>
      <w:pPr>
        <w:pStyle w:val="Normal"/>
        <w:rPr/>
      </w:pPr>
      <w:r>
        <w:rPr>
          <w:rStyle w:val="Wrterbuchkopfzeile"/>
        </w:rPr>
        <w:t>Fachwerk</w:t>
      </w:r>
      <w:r>
        <w:rPr>
          <w:rStyle w:val="WrterbuchStandard"/>
          <w:b/>
        </w:rPr>
        <w:t xml:space="preserve"> -- Feld im Fachwerk für eine Inschrift, mnd. compertement</w:t>
      </w:r>
      <w:r>
        <w:rPr>
          <w:rStyle w:val="WrterbuchStandard"/>
        </w:rPr>
        <w:t>, N.: nhd. Feld im Fachwerk für eine Inschrift</w:t>
      </w:r>
    </w:p>
    <w:p>
      <w:pPr>
        <w:pStyle w:val="Normal"/>
        <w:rPr/>
      </w:pPr>
      <w:r>
        <w:rPr>
          <w:rStyle w:val="Wrterbuchkopfzeile"/>
        </w:rPr>
        <w:t>Fachwerk</w:t>
      </w:r>
      <w:r>
        <w:rPr>
          <w:rStyle w:val="WrterbuchStandard"/>
          <w:b/>
        </w:rPr>
        <w:t xml:space="preserve"> -- Handwerker der die Strohfüllung im Fachwerk mit Lehm abdeckt, mnd. rærlÐmÏre*</w:t>
      </w:r>
      <w:r>
        <w:rPr>
          <w:rStyle w:val="WrterbuchStandard"/>
        </w:rPr>
        <w:t>, rærklÐmer, rærkleimer, M.: nhd. Handwerker der die Strohfüllung im Fachwerk mit Lehm abdeckt</w:t>
      </w:r>
    </w:p>
    <w:p>
      <w:pPr>
        <w:pStyle w:val="Normal"/>
        <w:rPr/>
      </w:pPr>
      <w:r>
        <w:rPr>
          <w:rStyle w:val="Wrterbuchkopfzeile"/>
        </w:rPr>
        <w:t>Fachwerk</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Fachwerk</w:t>
      </w:r>
      <w:r>
        <w:rPr>
          <w:rStyle w:val="WrterbuchStandard"/>
          <w:b/>
        </w:rPr>
        <w:t xml:space="preserve"> mit Stangen versehen (V.), mnd. kleimstõken</w:t>
      </w:r>
      <w:r>
        <w:rPr>
          <w:rStyle w:val="WrterbuchStandard"/>
        </w:rPr>
        <w:t>, klÐmstõken, sw. V.: nhd. Fachwerk mit Stangen versehen (V.)</w:t>
      </w:r>
    </w:p>
    <w:p>
      <w:pPr>
        <w:pStyle w:val="Normal"/>
        <w:rPr/>
      </w:pPr>
      <w:r>
        <w:rPr>
          <w:rStyle w:val="Wrterbuchkopfzeile"/>
        </w:rPr>
        <w:t>Fachwerk, mnd.</w:t>
      </w:r>
      <w:r>
        <w:rPr>
          <w:rStyle w:val="WrterbuchStandard"/>
          <w:b/>
        </w:rPr>
        <w:t xml:space="preserve"> stendÏrewerk*</w:t>
      </w:r>
      <w:r>
        <w:rPr>
          <w:rStyle w:val="WrterbuchStandard"/>
        </w:rPr>
        <w:t>, stenderwerk, N.: nhd. Gesamtheit der Ständer, Zimmerwerk, Fachwerk</w:t>
        <w:br/>
        <w:t>-- aufrechtstehendes Holz im Fachwerk zum Lehmen der Wände: mnd. stellestõke, M.: nhd. Pfahl für den Gerüstbau, aufrechtstehendes Holz im Fachwerk zum Lehmen der Wände</w:t>
        <w:br/>
        <w:t>-- Fachwerk mit Lehm ausfüllen und bekleiden: mnd. slÐveren, sleiveren, sw. V.: nhd. Fachwerk mit Lehm ausfüllen und bekleiden</w:t>
        <w:br/>
        <w:t>-- Holz zum Staken der Wände im Fachwerk: mnd. stõkholt, N.: nhd. »Stakholz«, Holz zum Staken der Wände im Fachwerk, Holz aus dem man Staken (F. Pl.) macht</w:t>
        <w:br/>
        <w:t>-- Pfosten im Fachwerk: mnd.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senkrechtes Holz im Fachwerk: mnd. stÐkholt, N.: nhd. senkrechtes Holz im Fachwerk</w:t>
      </w:r>
    </w:p>
    <w:p>
      <w:pPr>
        <w:pStyle w:val="Normal"/>
        <w:rPr/>
      </w:pPr>
      <w:r>
        <w:rPr>
          <w:rFonts w:cs="Times German" w:ascii="Times German" w:hAnsi="Times German"/>
        </w:rPr>
        <w:t>fachwerk, nhd., N.: nhd. ; L.: DW</w:t>
      </w:r>
    </w:p>
    <w:p>
      <w:pPr>
        <w:pStyle w:val="Normal"/>
        <w:rPr/>
      </w:pPr>
      <w:r>
        <w:rPr>
          <w:rStyle w:val="Wrterbuchkopfzeile"/>
        </w:rPr>
        <w:t>Fachwerkbau</w:t>
      </w:r>
      <w:r>
        <w:rPr>
          <w:rStyle w:val="WrterbuchStandard"/>
          <w:b/>
        </w:rPr>
        <w:t xml:space="preserve"> -- Holz zum Fachwerkbau, mnd. stõleholt</w:t>
      </w:r>
      <w:r>
        <w:rPr>
          <w:rStyle w:val="WrterbuchStandard"/>
        </w:rPr>
        <w:t>, N.: nhd. Holz zum Fachwerkbau; stõlholt, N.: nhd. Holz zum Fachwerkbau, dünnes Holz zum Zäunen der Wände?</w:t>
      </w:r>
    </w:p>
    <w:p>
      <w:pPr>
        <w:pStyle w:val="Normal"/>
        <w:rPr/>
      </w:pPr>
      <w:r>
        <w:rPr>
          <w:rStyle w:val="Wrterbuchkopfzeile"/>
        </w:rPr>
        <w:t>Fachwerkbau</w:t>
      </w:r>
      <w:r>
        <w:rPr>
          <w:rStyle w:val="WrterbuchStandard"/>
          <w:b/>
        </w:rPr>
        <w:t xml:space="preserve"> -- tragender Querbalken im Fachwerkbau,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Fachwerkbau, mnd.</w:t>
      </w:r>
      <w:r>
        <w:rPr>
          <w:rStyle w:val="WrterbuchStandard"/>
          <w:b/>
        </w:rPr>
        <w:t xml:space="preserve"> getimber*</w:t>
      </w:r>
      <w:r>
        <w:rPr>
          <w:rStyle w:val="WrterbuchStandard"/>
        </w:rPr>
        <w:t>, getimmer, N.: nhd. Bauwerk, Holzbau, Fachwerkbau, leichtere und kleinere Baute; getimberede*, getimmerte, N.: nhd. Bauwerk, Holzbau, Fachwerkbau, leichtere und kleinere Baute</w:t>
      </w:r>
    </w:p>
    <w:p>
      <w:pPr>
        <w:pStyle w:val="Normal"/>
        <w:rPr/>
      </w:pPr>
      <w:r>
        <w:rPr>
          <w:rStyle w:val="Wrterbuchkopfzeile"/>
        </w:rPr>
        <w:t>Fachwerkbaus</w:t>
      </w:r>
      <w:r>
        <w:rPr>
          <w:rStyle w:val="WrterbuchStandard"/>
          <w:b/>
        </w:rPr>
        <w:t xml:space="preserve"> -- Wände eines Fachwerkbaus füllen, mnd. stõlen (5)</w:t>
      </w:r>
      <w:r>
        <w:rPr>
          <w:rStyle w:val="WrterbuchStandard"/>
        </w:rPr>
        <w:t>, sw. V.: nhd. mit Füßen versehen (V.), Wände eines Fachwerkbaus füllen, mit Sprossen versehen (V.)</w:t>
      </w:r>
    </w:p>
    <w:p>
      <w:pPr>
        <w:pStyle w:val="Normal"/>
        <w:rPr/>
      </w:pPr>
      <w:r>
        <w:rPr>
          <w:rStyle w:val="Wrterbuchkopfzeile"/>
        </w:rPr>
        <w:t>Fachwerkfüllungen</w:t>
      </w:r>
      <w:r>
        <w:rPr>
          <w:rStyle w:val="WrterbuchStandard"/>
          <w:b/>
        </w:rPr>
        <w:t xml:space="preserve"> -- Haus dessen Fachwerkfüllungen aus Strohgeflecht bestehen, mnd. ? stræhðs</w:t>
      </w:r>
      <w:r>
        <w:rPr>
          <w:rStyle w:val="WrterbuchStandard"/>
        </w:rPr>
        <w:t>, N.: nhd. »Strohhaus«, Haus dessen Fachwerkfüllungen aus Strohgeflecht bestehen?, Lagerhaus für den Bedarf der städtischen Reiterei</w:t>
      </w:r>
    </w:p>
    <w:p>
      <w:pPr>
        <w:pStyle w:val="Normal"/>
        <w:rPr/>
      </w:pPr>
      <w:r>
        <w:rPr>
          <w:rStyle w:val="Wrterbuchkopfzeile"/>
        </w:rPr>
        <w:t>Fachwerks</w:t>
      </w:r>
      <w:r>
        <w:rPr>
          <w:rStyle w:val="WrterbuchStandard"/>
          <w:b/>
        </w:rPr>
        <w:t xml:space="preserve"> -- Stange bzw. Latte die zur Ausfüllung des Fachwerks bzw. als Unterlage für den Lehmbewurf dien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Fachwerks</w:t>
      </w:r>
      <w:r>
        <w:rPr>
          <w:rStyle w:val="WrterbuchStandard"/>
          <w:b/>
        </w:rPr>
        <w:t xml:space="preserve"> -- Teil des Fachwerks, mnd. ærtstendÏre*</w:t>
      </w:r>
      <w:r>
        <w:rPr>
          <w:rStyle w:val="WrterbuchStandard"/>
        </w:rPr>
        <w:t>, ærtstender, ærtstendere, M.: nhd. Eckständer, Eckpfosten eines Hauses, Teil des Fachwerks</w:t>
      </w:r>
    </w:p>
    <w:p>
      <w:pPr>
        <w:pStyle w:val="Normal"/>
        <w:rPr/>
      </w:pPr>
      <w:r>
        <w:rPr>
          <w:rStyle w:val="Wrterbuchkopfzeile"/>
        </w:rPr>
        <w:t>Fachwerks</w:t>
      </w:r>
      <w:r>
        <w:rPr>
          <w:rStyle w:val="WrterbuchStandard"/>
          <w:b/>
        </w:rPr>
        <w:t xml:space="preserve"> -- tragende Querbalken im Ständerwerk des Fachwerks einziehen, mnd. swellen (3)</w:t>
      </w:r>
      <w:r>
        <w:rPr>
          <w:rStyle w:val="WrterbuchStandard"/>
        </w:rPr>
        <w:t>, sw. V.: nhd. tragende Querbalken im Ständerwerk des Fachwerks einziehen</w:t>
      </w:r>
    </w:p>
    <w:p>
      <w:pPr>
        <w:pStyle w:val="Normal"/>
        <w:rPr/>
      </w:pPr>
      <w:r>
        <w:rPr>
          <w:rStyle w:val="Wrterbuchkopfzeile"/>
        </w:rPr>
        <w:t>Fachwerks</w:t>
      </w:r>
      <w:r>
        <w:rPr>
          <w:rStyle w:val="WrterbuchStandard"/>
          <w:b/>
        </w:rPr>
        <w:t xml:space="preserve"> -- tragender Querbalken im Ständerwerk des Fachwerks, mnd. swelle (1)</w:t>
      </w:r>
      <w:r>
        <w:rPr>
          <w:rStyle w:val="WrterbuchStandard"/>
        </w:rPr>
        <w:t>, F.: nhd. Schwelle, Türschwelle, Grundbalken, tragender Querbalken im Ständerwerk des Fachwerks</w:t>
      </w:r>
    </w:p>
    <w:p>
      <w:pPr>
        <w:pStyle w:val="Normal"/>
        <w:rPr/>
      </w:pPr>
      <w:r>
        <w:rPr>
          <w:rStyle w:val="Wrterbuchkopfzeile"/>
        </w:rPr>
        <w:t>Fachwerkwand</w:t>
      </w:r>
      <w:r>
        <w:rPr>
          <w:rStyle w:val="WrterbuchStandard"/>
          <w:b/>
        </w:rPr>
        <w:t xml:space="preserve"> -- von Ständern und Querhölzern eingerahmtes Feld einer Fachwerkwan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Fonts w:cs="Times German" w:ascii="Times German" w:hAnsi="Times German"/>
        </w:rPr>
        <w:t>fachwissenschaft, nhd., F.: nhd. ; L.: DW</w:t>
      </w:r>
    </w:p>
    <w:p>
      <w:pPr>
        <w:pStyle w:val="Normal"/>
        <w:rPr/>
      </w:pPr>
      <w:r>
        <w:rPr>
          <w:rFonts w:cs="Times German" w:ascii="Times German" w:hAnsi="Times German"/>
        </w:rPr>
        <w:t>fachzahn, nhd., M.: nhd. ; L.: DW</w:t>
      </w:r>
    </w:p>
    <w:p>
      <w:pPr>
        <w:pStyle w:val="Normal"/>
        <w:rPr/>
      </w:pPr>
      <w:r>
        <w:rPr>
          <w:rFonts w:cs="Times German" w:ascii="Times German" w:hAnsi="Times German"/>
        </w:rPr>
        <w:t>facilet, nhd.: nhd. ; L.: DW</w:t>
      </w:r>
    </w:p>
    <w:p>
      <w:pPr>
        <w:pStyle w:val="Normal"/>
        <w:rPr/>
      </w:pPr>
      <w:r>
        <w:rPr>
          <w:rFonts w:cs="Times German" w:ascii="Times German" w:hAnsi="Times German"/>
        </w:rPr>
        <w:t>facit, nhd., N.: nhd. ; L.: DW</w:t>
      </w:r>
    </w:p>
    <w:p>
      <w:pPr>
        <w:pStyle w:val="Normal"/>
        <w:rPr/>
      </w:pPr>
      <w:r>
        <w:rPr>
          <w:rFonts w:cs="Times German" w:ascii="Times German" w:hAnsi="Times German"/>
        </w:rPr>
        <w:t>fack, nhd., N.: nhd. ; L.: DW</w:t>
      </w:r>
    </w:p>
    <w:p>
      <w:pPr>
        <w:pStyle w:val="Normal"/>
        <w:rPr/>
      </w:pPr>
      <w:r>
        <w:rPr>
          <w:rFonts w:cs="Times German" w:ascii="Times German" w:hAnsi="Times German"/>
        </w:rPr>
        <w:t>fäcke, nhd., M.: nhd. ; L.: DW</w:t>
      </w:r>
    </w:p>
    <w:p>
      <w:pPr>
        <w:pStyle w:val="Normal"/>
        <w:rPr/>
      </w:pPr>
      <w:r>
        <w:rPr>
          <w:rStyle w:val="Wrterbuchkopfzeile"/>
        </w:rPr>
        <w:t>Fackel</w:t>
      </w:r>
      <w:r>
        <w:rPr>
          <w:rStyle w:val="WrterbuchStandard"/>
          <w:b/>
        </w:rPr>
        <w:t xml:space="preserve"> -- Fackel der Liebe, mhd. minnevackel</w:t>
      </w:r>
      <w:r>
        <w:rPr>
          <w:rStyle w:val="WrterbuchStandard"/>
        </w:rPr>
        <w:t>, minnefackel*, st. F.: nhd. »Minnefackel«, Fackel der Liebe, Flamme der Liebe</w:t>
      </w:r>
    </w:p>
    <w:p>
      <w:pPr>
        <w:pStyle w:val="Normal"/>
        <w:rPr/>
      </w:pPr>
      <w:r>
        <w:rPr>
          <w:rStyle w:val="Wrterbuchkopfzeile"/>
        </w:rPr>
        <w:t>Fackel, germ.</w:t>
      </w:r>
      <w:r>
        <w:rPr>
          <w:rStyle w:val="WrterbuchStandard"/>
          <w:b/>
        </w:rPr>
        <w:t xml:space="preserve"> *blasa</w:t>
        <w:noBreakHyphen/>
      </w:r>
      <w:r>
        <w:rPr>
          <w:rStyle w:val="WrterbuchStandard"/>
        </w:rPr>
        <w:t>, *blasam, st. N. (a): nhd. brennende Kerze, Fackel; *blasæ-, *blasæn, Sb.: nhd. Fackel; *blusjæ-, *blusjæn, *blusja</w:t>
        <w:noBreakHyphen/>
        <w:t>, *blusjan, Sb.: nhd. Fackel; *fakkla, F.: nhd. Fackel; *kauna-, *kaunam, st. N. (a): nhd. Geschwulst, Geschwür, Krankheit, Fackel, k-Rune</w:t>
      </w:r>
    </w:p>
    <w:p>
      <w:pPr>
        <w:pStyle w:val="Normal"/>
        <w:rPr/>
      </w:pPr>
      <w:r>
        <w:rPr>
          <w:rStyle w:val="Wrterbuchkopfzeile"/>
        </w:rPr>
        <w:t>Fackel, got.</w:t>
      </w:r>
      <w:r>
        <w:rPr>
          <w:rStyle w:val="WrterbuchStandard"/>
          <w:b/>
        </w:rPr>
        <w:t xml:space="preserve"> *bla-s?</w:t>
      </w:r>
      <w:r>
        <w:rPr>
          <w:rStyle w:val="WrterbuchStandard"/>
        </w:rPr>
        <w:t>, st. Sb.: nhd. Fackel, Flamme; *blÐ-s-i, Sb.: nhd. Fackel, Feuer; hai-s* 1, st. N. (a)?: nhd. Fackel</w:t>
      </w:r>
    </w:p>
    <w:p>
      <w:pPr>
        <w:pStyle w:val="Normal"/>
        <w:rPr/>
      </w:pPr>
      <w:r>
        <w:rPr>
          <w:rStyle w:val="Wrterbuchkopfzeile"/>
        </w:rPr>
        <w:t>Fackel, an.</w:t>
      </w:r>
      <w:r>
        <w:rPr>
          <w:rStyle w:val="WrterbuchStandard"/>
          <w:b/>
        </w:rPr>
        <w:t xml:space="preserve"> kyn-d-il-l</w:t>
      </w:r>
      <w:r>
        <w:rPr>
          <w:rStyle w:val="WrterbuchStandard"/>
        </w:rPr>
        <w:t>, st. M. (a): nhd. Fackel</w:t>
      </w:r>
    </w:p>
    <w:p>
      <w:pPr>
        <w:pStyle w:val="Normal"/>
        <w:rPr/>
      </w:pPr>
      <w:r>
        <w:rPr>
          <w:rStyle w:val="Wrterbuchkopfzeile"/>
        </w:rPr>
        <w:t>Fackel, ae.</w:t>
      </w:r>
      <w:r>
        <w:rPr>
          <w:rStyle w:val="WrterbuchStandard"/>
          <w:b/>
        </w:rPr>
        <w:t xml:space="preserve"> blÏ-s-e</w:t>
      </w:r>
      <w:r>
        <w:rPr>
          <w:rStyle w:val="WrterbuchStandard"/>
        </w:rPr>
        <w:t>, bla-s-e, sw. F. (n): nhd. Feuerbrand, Fackel, Lampe; bl‘-s-a, sw. M. (n): nhd. Feuerbrand, Fackel; bl‘-s-e, bl‘-s-ig-e, sw. F. (n): nhd. Feuerbrand, Fackel; bran-d (1), bron-d (1), st. M. (a): nhd. Feuer, Flamme, Brand, Fackel; bry-n-e, st. M. (i): nhd. Brand, Feuer, Flamme, Fackel, Hitze, Ent</w:t>
        <w:softHyphen/>
        <w:t>zündung, Verbrühung, Leidenschaft; fÏc-el-e, sw. F. (n): nhd. Fackel; léoh-t-fÏt, st. N. (a): nhd. »Lichtfass«, Laterne, Fackel; spel-d, st. N. (a): nhd. glühende Asche, Funke, Fackel; þÏcell-e, sw. F. (n): nhd. Fackel, Licht</w:t>
      </w:r>
    </w:p>
    <w:p>
      <w:pPr>
        <w:pStyle w:val="Normal"/>
        <w:rPr/>
      </w:pPr>
      <w:r>
        <w:rPr>
          <w:rStyle w:val="Wrterbuchkopfzeile"/>
        </w:rPr>
        <w:t>Fackel, as.</w:t>
      </w:r>
      <w:r>
        <w:rPr>
          <w:rStyle w:val="WrterbuchStandard"/>
          <w:b/>
        </w:rPr>
        <w:t xml:space="preserve"> fakl</w:t>
        <w:noBreakHyphen/>
        <w:t>a* 4</w:t>
      </w:r>
      <w:r>
        <w:rPr>
          <w:rStyle w:val="WrterbuchStandard"/>
        </w:rPr>
        <w:t>, st. F. (æ): nhd. Fackel</w:t>
      </w:r>
    </w:p>
    <w:p>
      <w:pPr>
        <w:pStyle w:val="Normal"/>
        <w:rPr/>
      </w:pPr>
      <w:r>
        <w:rPr>
          <w:rStyle w:val="Wrterbuchkopfzeile"/>
        </w:rPr>
        <w:t>Fackel, ahd.</w:t>
      </w:r>
      <w:r>
        <w:rPr>
          <w:rStyle w:val="WrterbuchStandard"/>
          <w:b/>
        </w:rPr>
        <w:t xml:space="preserve"> fakkala* 37</w:t>
      </w:r>
      <w:r>
        <w:rPr>
          <w:rStyle w:val="WrterbuchStandard"/>
        </w:rPr>
        <w:t>, fackala*, st. F. (æ): nhd. Fackel, Kienspan; fakkla* 5, fackla*, st. F. (æ): nhd. Fackel, Kienspan; fakula* 9, facula st. F. (æ): nhd. Fackel; karz* 12, st. M. (a?, i?): nhd. »Kerze«, Leuchte, Fackel, Docht; kerza 10, st. F. (æ), sw. F. (n): nhd. Kerze, Fackel, schwelender Docht; kien 18, st. M. (a?, i?): nhd. Kien, Kienholz, Fackel, Hochzeitsfackel, Kiefer (F.); pehskeida* 1, pehsceida*, sw. F. (n)?: nhd. »Pechscheit«, Fackel, Brett aus Kienholz, Kienspan, Kienfackel; spelt 1, st. N. (a)?, st. M. (a?, i?): nhd. Kienspan, Fackel, Holzstück</w:t>
      </w:r>
    </w:p>
    <w:p>
      <w:pPr>
        <w:pStyle w:val="Normal"/>
        <w:rPr/>
      </w:pPr>
      <w:r>
        <w:rPr>
          <w:rStyle w:val="Wrterbuchkopfzeile"/>
        </w:rPr>
        <w:t>Fackel, mhd.</w:t>
      </w:r>
      <w:r>
        <w:rPr>
          <w:rStyle w:val="WrterbuchStandard"/>
          <w:b/>
        </w:rPr>
        <w:t xml:space="preserve"> blas (2)</w:t>
      </w:r>
      <w:r>
        <w:rPr>
          <w:rStyle w:val="WrterbuchStandard"/>
        </w:rPr>
        <w:t>, st. N.: nhd. Kerze, brennende Kerze, Fackel, Flamme; brant (1), prant, st. M.: nhd. Brand, Feuerbrand, Glut, Hitze, brennendes Holzscheit, Feuersbrunst, Brennen, Branddrohung, Brandlegung, Brandstiftung, Brandschatzung, Brandmarkung, Brand des Silbers, Schwert, Kohle, Fackel, brennendes Scheit, Ausbrennen, Feuerprobe, Neubruch, Feuertod; buchel, puchel, st. F., sw. F.: nhd. Fackel</w:t>
      </w:r>
    </w:p>
    <w:p>
      <w:pPr>
        <w:pStyle w:val="Normal"/>
        <w:rPr/>
      </w:pPr>
      <w:r>
        <w:rPr>
          <w:rStyle w:val="Wrterbuchkopfzeile"/>
        </w:rPr>
        <w:t>Fackel, mhd.</w:t>
      </w:r>
      <w:r>
        <w:rPr>
          <w:rStyle w:val="WrterbuchStandard"/>
          <w:b/>
        </w:rPr>
        <w:t xml:space="preserve"> kien</w:t>
      </w:r>
      <w:r>
        <w:rPr>
          <w:rStyle w:val="WrterbuchStandard"/>
        </w:rPr>
        <w:t>, st. M., st. N.: nhd. Kien, Kienspan, Kienfackel, Fackel, Harz; kienlieht, st. N.: nhd. »Kienlicht«, brennender Kienspan, Fackel</w:t>
      </w:r>
    </w:p>
    <w:p>
      <w:pPr>
        <w:pStyle w:val="Normal"/>
        <w:rPr/>
      </w:pPr>
      <w:r>
        <w:rPr>
          <w:rStyle w:val="Wrterbuchkopfzeile"/>
        </w:rPr>
        <w:t>Fackel, mhd.</w:t>
      </w:r>
      <w:r>
        <w:rPr>
          <w:rStyle w:val="WrterbuchStandard"/>
          <w:b/>
        </w:rPr>
        <w:t xml:space="preserve"> vackel</w:t>
      </w:r>
      <w:r>
        <w:rPr>
          <w:rStyle w:val="WrterbuchStandard"/>
        </w:rPr>
        <w:t>, fackel*, st. F., sw. F.: nhd. Fackel</w:t>
        <w:br/>
        <w:t>-- brennen wie eine Fackel: mhd. vackelen, fackelen*, sw. V.: nhd. »fackeln«, brennen wie eine Fackel</w:t>
        <w:br/>
        <w:t>-- brennende Fackel: mhd. vackellieht, st. N.: nhd. »Fackellicht«, brennende Fackel</w:t>
        <w:br/>
        <w:t>-- wie eine Fackel: mhd. vackelwÆs, Adv.: nhd. »fackelweise«, wie eine Fackel</w:t>
      </w:r>
    </w:p>
    <w:p>
      <w:pPr>
        <w:pStyle w:val="Normal"/>
        <w:rPr/>
      </w:pPr>
      <w:r>
        <w:rPr>
          <w:rStyle w:val="Wrterbuchkopfzeile"/>
        </w:rPr>
        <w:t>Fackel, mnd.</w:t>
      </w:r>
      <w:r>
        <w:rPr>
          <w:rStyle w:val="WrterbuchStandard"/>
          <w:b/>
        </w:rPr>
        <w:t xml:space="preserve"> blas</w:t>
      </w:r>
      <w:r>
        <w:rPr>
          <w:rStyle w:val="WrterbuchStandard"/>
        </w:rPr>
        <w:t>, N.: nhd. brennende Kerze, Fackel, Brand, Leuchte, Leuchtfeuer, Feuerturm, Feuerwarte; blöise***, F.: nhd. Fackel; bl</w:t>
      </w:r>
      <w:r>
        <w:rPr>
          <w:rStyle w:val="WrterbuchStandard"/>
          <w:rFonts w:cs="Times New Roman;Times New Roman"/>
        </w:rPr>
        <w:t>ǖ</w:t>
      </w:r>
      <w:r>
        <w:rPr>
          <w:rStyle w:val="WrterbuchStandard"/>
          <w:rFonts w:cs="Times German"/>
        </w:rPr>
        <w:t>se, bl</w:t>
      </w:r>
      <w:r>
        <w:rPr>
          <w:rStyle w:val="WrterbuchStandard"/>
          <w:rFonts w:cs="Times New Roman;Times New Roman"/>
        </w:rPr>
        <w:t>ǖ</w:t>
      </w:r>
      <w:r>
        <w:rPr>
          <w:rStyle w:val="WrterbuchStandard"/>
          <w:rFonts w:cs="Times German"/>
        </w:rPr>
        <w:t>s, F.: nhd. brennende Kerze, Fackel, Brand, Leuchte, Leuchtfeuer, Feuerturm, Feuerwarte; bl</w:t>
      </w:r>
      <w:r>
        <w:rPr>
          <w:rStyle w:val="WrterbuchStandard"/>
          <w:rFonts w:cs="Times New Roman;Times New Roman"/>
        </w:rPr>
        <w:t>ǖ</w:t>
      </w:r>
      <w:r>
        <w:rPr>
          <w:rStyle w:val="WrterbuchStandard"/>
          <w:rFonts w:cs="Times German"/>
        </w:rPr>
        <w:t>selicht, N.: nhd. Fackel, Stocklatern</w:t>
      </w:r>
      <w:r>
        <w:rPr>
          <w:rStyle w:val="WrterbuchStandard"/>
        </w:rPr>
        <w:t>e; dortÆsse, dortÆssie, F.: nhd. Fackel</w:t>
      </w:r>
    </w:p>
    <w:p>
      <w:pPr>
        <w:pStyle w:val="Normal"/>
        <w:rPr/>
      </w:pPr>
      <w:r>
        <w:rPr>
          <w:rStyle w:val="Wrterbuchkopfzeile"/>
        </w:rPr>
        <w:t>Fackel, mnd.</w:t>
      </w:r>
      <w:r>
        <w:rPr>
          <w:rStyle w:val="WrterbuchStandard"/>
          <w:b/>
        </w:rPr>
        <w:t xml:space="preserve"> fackele</w:t>
      </w:r>
      <w:r>
        <w:rPr>
          <w:rStyle w:val="WrterbuchStandard"/>
        </w:rPr>
        <w:t>, fackel, F.: nhd. Fackel, Himmelschlüssel (Pflanze); hÐrlampe, F.: nhd. Fackel; kartise, kartse, F.: nhd. Kerze, Fackel, Wachslicht, Wachsfackel</w:t>
      </w:r>
    </w:p>
    <w:p>
      <w:pPr>
        <w:pStyle w:val="Normal"/>
        <w:rPr/>
      </w:pPr>
      <w:r>
        <w:rPr>
          <w:rStyle w:val="Wrterbuchkopfzeile"/>
        </w:rPr>
        <w:t>Fackel, mnd.</w:t>
      </w:r>
      <w:r>
        <w:rPr>
          <w:rStyle w:val="WrterbuchStandard"/>
          <w:b/>
        </w:rPr>
        <w:t xml:space="preserve"> staflicht</w:t>
      </w:r>
      <w:r>
        <w:rPr>
          <w:rStyle w:val="WrterbuchStandard"/>
        </w:rPr>
        <w:t>, stavelicht, stavelichte, N.: nhd. Stabkerze, Windlicht, Fackel</w:t>
        <w:br/>
        <w:t>-- Fackel für feierliche Gelegenheiten: mnd. torticie, trotticie, mnd.?, F.: nhd. gewundene Kerze, gedrehte Kerze, Wachsfackel, Fackel für feierliche Gelegenheiten; tortse, tortise, mnd.?, F.: nhd. gewundene Kerze, gedrehte Kerze, Wachsfackel, Fackel für feierliche Gelegenheiten</w:t>
      </w:r>
    </w:p>
    <w:p>
      <w:pPr>
        <w:pStyle w:val="Normal"/>
        <w:rPr/>
      </w:pPr>
      <w:r>
        <w:rPr>
          <w:rStyle w:val="Wrterbuchkopfzeile"/>
        </w:rPr>
        <w:t>Fackel, mnd.</w:t>
      </w:r>
      <w:r>
        <w:rPr>
          <w:rStyle w:val="WrterbuchStandard"/>
          <w:b/>
        </w:rPr>
        <w:t xml:space="preserve"> v</w:t>
      </w:r>
      <w:r>
        <w:rPr>
          <w:rStyle w:val="WrterbuchStandard"/>
          <w:rFonts w:cs="Times New Roman;Times New Roman"/>
          <w:b/>
        </w:rPr>
        <w:t>ǖ</w:t>
      </w:r>
      <w:r>
        <w:rPr>
          <w:rStyle w:val="WrterbuchStandard"/>
          <w:rFonts w:cs="Times German"/>
          <w:b/>
        </w:rPr>
        <w:t>rbla</w:t>
      </w:r>
      <w:r>
        <w:rPr>
          <w:rStyle w:val="WrterbuchStandard"/>
          <w:b/>
        </w:rPr>
        <w:t>s</w:t>
      </w:r>
      <w:r>
        <w:rPr>
          <w:rStyle w:val="WrterbuchStandard"/>
        </w:rPr>
        <w:t>, N.: nhd. Feuerbrand, brennendes Licht, Fackel</w:t>
        <w:br/>
        <w:t>-- Strohbüschel zum Wischen bzw. als Fackel oder als Zeichen der Marktzeit: mnd. wisch (1), wusch, mnd.?, M.: nhd. »Wisch«, Heubüschel zum Reinigen, Strohbüschel zum Wischen bzw. als Fackel oder als Zeichen der Marktzeit</w:t>
        <w:br/>
        <w:t>-- Wisch von Stroh zum Durchseihen bzw. Feueranmachen als Fackel oder Schenkzeichen des Wirtshauses oder Grenzzeichen des Grundstücks: mnd. wÆp, wÆpe?, mnd.?, M.: nhd. Bund von Reisig, Büschel von Reisig, Holz, Wisch von Stroh zum Durchseihen bzw. Feueranmachen als Fackel oder Schenkzeichen des Wirtshauses oder Grenzzeichen des Grundstücks</w:t>
      </w:r>
    </w:p>
    <w:p>
      <w:pPr>
        <w:pStyle w:val="Normal"/>
        <w:rPr/>
      </w:pPr>
      <w:r>
        <w:rPr>
          <w:rFonts w:cs="Times German" w:ascii="Times German" w:hAnsi="Times German"/>
        </w:rPr>
        <w:t>fackel, nhd., F.: nhd. ; L.: DW Luther</w:t>
      </w:r>
    </w:p>
    <w:p>
      <w:pPr>
        <w:pStyle w:val="Normal"/>
        <w:rPr/>
      </w:pPr>
      <w:r>
        <w:rPr>
          <w:rFonts w:cs="Times German" w:ascii="Times German" w:hAnsi="Times German"/>
        </w:rPr>
        <w:t>fackel, nhd.: nhd. ; L.: DRW</w:t>
      </w:r>
    </w:p>
    <w:p>
      <w:pPr>
        <w:pStyle w:val="Normal"/>
        <w:rPr/>
      </w:pPr>
      <w:r>
        <w:rPr>
          <w:rFonts w:cs="Times German" w:ascii="Times German" w:hAnsi="Times German"/>
        </w:rPr>
        <w:t>fackelartig, nhd.: nhd. ; L.: DW</w:t>
      </w:r>
    </w:p>
    <w:p>
      <w:pPr>
        <w:pStyle w:val="Normal"/>
        <w:rPr/>
      </w:pPr>
      <w:r>
        <w:rPr>
          <w:rFonts w:cs="Times German" w:ascii="Times German" w:hAnsi="Times German"/>
        </w:rPr>
        <w:t>fackelaufzug, nhd., M.: nhd. ; L.: DW</w:t>
      </w:r>
    </w:p>
    <w:p>
      <w:pPr>
        <w:pStyle w:val="Normal"/>
        <w:rPr/>
      </w:pPr>
      <w:r>
        <w:rPr>
          <w:rFonts w:cs="Times German" w:ascii="Times German" w:hAnsi="Times German"/>
        </w:rPr>
        <w:t>fackelauge, nhd., N.: nhd. ; L.: DW</w:t>
      </w:r>
    </w:p>
    <w:p>
      <w:pPr>
        <w:pStyle w:val="Normal"/>
        <w:rPr/>
      </w:pPr>
      <w:r>
        <w:rPr>
          <w:rFonts w:cs="Times German" w:ascii="Times German" w:hAnsi="Times German"/>
        </w:rPr>
        <w:t>fackelbaum, nhd., M.: nhd. ; L.: DW</w:t>
      </w:r>
    </w:p>
    <w:p>
      <w:pPr>
        <w:pStyle w:val="Normal"/>
        <w:rPr/>
      </w:pPr>
      <w:r>
        <w:rPr>
          <w:rFonts w:cs="Times German" w:ascii="Times German" w:hAnsi="Times German"/>
        </w:rPr>
        <w:t>fackelbeleuchtung, nhd., F.: nhd. ; L.: DW</w:t>
      </w:r>
    </w:p>
    <w:p>
      <w:pPr>
        <w:pStyle w:val="Normal"/>
        <w:rPr/>
      </w:pPr>
      <w:r>
        <w:rPr>
          <w:rFonts w:cs="Times German" w:ascii="Times German" w:hAnsi="Times German"/>
        </w:rPr>
        <w:t>fackelblume, nhd., F.: nhd. ; L.: DW</w:t>
      </w:r>
    </w:p>
    <w:p>
      <w:pPr>
        <w:pStyle w:val="Normal"/>
        <w:rPr/>
      </w:pPr>
      <w:r>
        <w:rPr>
          <w:rFonts w:cs="Times German" w:ascii="Times German" w:hAnsi="Times German"/>
        </w:rPr>
        <w:t>fackelbote, nhd., M.: nhd. ; L.: DW</w:t>
      </w:r>
    </w:p>
    <w:p>
      <w:pPr>
        <w:pStyle w:val="Normal"/>
        <w:rPr/>
      </w:pPr>
      <w:r>
        <w:rPr>
          <w:rFonts w:cs="Times German" w:ascii="Times German" w:hAnsi="Times German"/>
        </w:rPr>
        <w:t>fackelbrand, nhd.: nhd. ; L.: DW</w:t>
      </w:r>
    </w:p>
    <w:p>
      <w:pPr>
        <w:pStyle w:val="Normal"/>
        <w:rPr/>
      </w:pPr>
      <w:r>
        <w:rPr>
          <w:rFonts w:cs="Times German" w:ascii="Times German" w:hAnsi="Times German"/>
        </w:rPr>
        <w:t>fackelbrief, nhd.: nhd. ; L.: DRW</w:t>
      </w:r>
    </w:p>
    <w:p>
      <w:pPr>
        <w:pStyle w:val="Normal"/>
        <w:rPr/>
      </w:pPr>
      <w:r>
        <w:rPr>
          <w:rFonts w:cs="Times German" w:ascii="Times German" w:hAnsi="Times German"/>
        </w:rPr>
        <w:t>fackelchen, nhd.: nhd. ; L.: DW</w:t>
      </w:r>
    </w:p>
    <w:p>
      <w:pPr>
        <w:pStyle w:val="Normal"/>
        <w:rPr/>
      </w:pPr>
      <w:r>
        <w:rPr>
          <w:rFonts w:cs="Times German" w:ascii="Times German" w:hAnsi="Times German"/>
        </w:rPr>
        <w:t>fackeldistel, nhd., F.: nhd. ; L.: DW</w:t>
      </w:r>
    </w:p>
    <w:p>
      <w:pPr>
        <w:pStyle w:val="Normal"/>
        <w:rPr/>
      </w:pPr>
      <w:r>
        <w:rPr>
          <w:rFonts w:cs="Times German" w:ascii="Times German" w:hAnsi="Times German"/>
        </w:rPr>
        <w:t>fackelei, nhd., F.: nhd. ; L.: DW</w:t>
      </w:r>
    </w:p>
    <w:p>
      <w:pPr>
        <w:pStyle w:val="Normal"/>
        <w:rPr/>
      </w:pPr>
      <w:r>
        <w:rPr>
          <w:rFonts w:cs="Times German" w:ascii="Times German" w:hAnsi="Times German"/>
        </w:rPr>
        <w:t>fackelfeuer, nhd.: nhd. ; L.: DW</w:t>
      </w:r>
    </w:p>
    <w:p>
      <w:pPr>
        <w:pStyle w:val="Normal"/>
        <w:rPr/>
      </w:pPr>
      <w:r>
        <w:rPr>
          <w:rFonts w:cs="Times German" w:ascii="Times German" w:hAnsi="Times German"/>
        </w:rPr>
        <w:t>fackelfliege, nhd., F.: nhd. ; L.: DW</w:t>
      </w:r>
    </w:p>
    <w:p>
      <w:pPr>
        <w:pStyle w:val="Normal"/>
        <w:rPr/>
      </w:pPr>
      <w:r>
        <w:rPr>
          <w:rFonts w:cs="Times German" w:ascii="Times German" w:hAnsi="Times German"/>
        </w:rPr>
        <w:t>fackelföhre, nhd., F.: nhd. ; L.: DW</w:t>
      </w:r>
    </w:p>
    <w:p>
      <w:pPr>
        <w:pStyle w:val="Normal"/>
        <w:rPr/>
      </w:pPr>
      <w:r>
        <w:rPr>
          <w:rFonts w:cs="Times German" w:ascii="Times German" w:hAnsi="Times German"/>
        </w:rPr>
        <w:t>fackelglanz, nhd., M.: nhd. ; L.: DW</w:t>
      </w:r>
    </w:p>
    <w:p>
      <w:pPr>
        <w:pStyle w:val="Normal"/>
        <w:rPr/>
      </w:pPr>
      <w:r>
        <w:rPr>
          <w:rFonts w:cs="Times German" w:ascii="Times German" w:hAnsi="Times German"/>
        </w:rPr>
        <w:t>fackelglut, nhd., F.: nhd. ; L.: DW</w:t>
      </w:r>
    </w:p>
    <w:p>
      <w:pPr>
        <w:pStyle w:val="Normal"/>
        <w:rPr/>
      </w:pPr>
      <w:r>
        <w:rPr>
          <w:rFonts w:cs="Times German" w:ascii="Times German" w:hAnsi="Times German"/>
        </w:rPr>
        <w:t>fackelholz, nhd., N.: nhd. ; L.: DW</w:t>
      </w:r>
    </w:p>
    <w:p>
      <w:pPr>
        <w:pStyle w:val="Normal"/>
        <w:rPr/>
      </w:pPr>
      <w:r>
        <w:rPr>
          <w:rFonts w:cs="Times German" w:ascii="Times German" w:hAnsi="Times German"/>
        </w:rPr>
        <w:t>fackeljagd, nhd.: nhd. ; L.: DW</w:t>
      </w:r>
    </w:p>
    <w:p>
      <w:pPr>
        <w:pStyle w:val="Normal"/>
        <w:rPr/>
      </w:pPr>
      <w:r>
        <w:rPr>
          <w:rFonts w:cs="Times German" w:ascii="Times German" w:hAnsi="Times German"/>
        </w:rPr>
        <w:t>fackeljüngling, nhd., M.: nhd. ; L.: DW</w:t>
      </w:r>
    </w:p>
    <w:p>
      <w:pPr>
        <w:pStyle w:val="Normal"/>
        <w:rPr/>
      </w:pPr>
      <w:r>
        <w:rPr>
          <w:rFonts w:cs="Times German" w:ascii="Times German" w:hAnsi="Times German"/>
        </w:rPr>
        <w:t>fackelkraut, nhd., N.: nhd. ; L.: DW</w:t>
      </w:r>
    </w:p>
    <w:p>
      <w:pPr>
        <w:pStyle w:val="Normal"/>
        <w:rPr/>
      </w:pPr>
      <w:r>
        <w:rPr>
          <w:rFonts w:cs="Times German" w:ascii="Times German" w:hAnsi="Times German"/>
        </w:rPr>
        <w:t>fackellauf, nhd., M.: nhd. ; L.: DW</w:t>
      </w:r>
    </w:p>
    <w:p>
      <w:pPr>
        <w:pStyle w:val="Normal"/>
        <w:rPr/>
      </w:pPr>
      <w:r>
        <w:rPr>
          <w:rStyle w:val="Wrterbuchkopfzeile"/>
        </w:rPr>
        <w:t>Fackellicht, mhd.</w:t>
      </w:r>
      <w:r>
        <w:rPr>
          <w:rStyle w:val="WrterbuchStandard"/>
          <w:b/>
        </w:rPr>
        <w:t xml:space="preserve"> vackellieht</w:t>
      </w:r>
      <w:r>
        <w:rPr>
          <w:rStyle w:val="WrterbuchStandard"/>
        </w:rPr>
        <w:t>, st. N.: nhd. »Fackellicht«, brennende Fackel</w:t>
      </w:r>
    </w:p>
    <w:p>
      <w:pPr>
        <w:pStyle w:val="Normal"/>
        <w:rPr/>
      </w:pPr>
      <w:r>
        <w:rPr>
          <w:rFonts w:cs="Times German" w:ascii="Times German" w:hAnsi="Times German"/>
        </w:rPr>
        <w:t>fackellicht, nhd.: nhd. ; L.: DW</w:t>
      </w:r>
    </w:p>
    <w:p>
      <w:pPr>
        <w:pStyle w:val="Normal"/>
        <w:rPr/>
      </w:pPr>
      <w:r>
        <w:rPr>
          <w:rFonts w:cs="Times German" w:ascii="Times German" w:hAnsi="Times German"/>
        </w:rPr>
        <w:t>fackelmacher, nhd., M.: nhd. ; L.: DW</w:t>
      </w:r>
    </w:p>
    <w:p>
      <w:pPr>
        <w:pStyle w:val="Normal"/>
        <w:rPr/>
      </w:pPr>
      <w:r>
        <w:rPr>
          <w:rStyle w:val="Wrterbuchkopfzeile"/>
        </w:rPr>
        <w:t>Fackeln</w:t>
      </w:r>
      <w:r>
        <w:rPr>
          <w:rStyle w:val="WrterbuchStandard"/>
          <w:b/>
        </w:rPr>
        <w:t xml:space="preserve"> -- Fackeln herstellen, ahd. fakkalen* 1</w:t>
      </w:r>
      <w:r>
        <w:rPr>
          <w:rStyle w:val="WrterbuchStandard"/>
        </w:rPr>
        <w:t>, fackalen*, ahd.?, sw. V. (1) (?): nhd. Fackeln machen, Fackeln herstellen</w:t>
      </w:r>
    </w:p>
    <w:p>
      <w:pPr>
        <w:pStyle w:val="Normal"/>
        <w:rPr/>
      </w:pPr>
      <w:r>
        <w:rPr>
          <w:rStyle w:val="Wrterbuchkopfzeile"/>
        </w:rPr>
        <w:t>Fackeln</w:t>
      </w:r>
      <w:r>
        <w:rPr>
          <w:rStyle w:val="WrterbuchStandard"/>
          <w:b/>
        </w:rPr>
        <w:t xml:space="preserve"> -- Fackeln machen, ahd. fakkalen* 1</w:t>
      </w:r>
      <w:r>
        <w:rPr>
          <w:rStyle w:val="WrterbuchStandard"/>
        </w:rPr>
        <w:t>, fackalen*, ahd.?, sw. V. (1) (?): nhd. Fackeln machen, Fackeln herstellen</w:t>
      </w:r>
    </w:p>
    <w:p>
      <w:pPr>
        <w:pStyle w:val="Normal"/>
        <w:rPr/>
      </w:pPr>
      <w:r>
        <w:rPr>
          <w:rStyle w:val="Wrterbuchkopfzeile"/>
        </w:rPr>
        <w:t>fackeln, mhd.</w:t>
      </w:r>
      <w:r>
        <w:rPr>
          <w:rStyle w:val="WrterbuchStandard"/>
          <w:b/>
        </w:rPr>
        <w:t xml:space="preserve"> vackelen</w:t>
      </w:r>
      <w:r>
        <w:rPr>
          <w:rStyle w:val="WrterbuchStandard"/>
        </w:rPr>
        <w:t>, fackelen*, sw. V.: nhd. »fackeln«, brennen wie eine Fackel</w:t>
      </w:r>
    </w:p>
    <w:p>
      <w:pPr>
        <w:pStyle w:val="Normal"/>
        <w:rPr/>
      </w:pPr>
      <w:r>
        <w:rPr>
          <w:rFonts w:cs="Times German" w:ascii="Times German" w:hAnsi="Times German"/>
        </w:rPr>
        <w:t>fackeln, nhd.: nhd. ; L.: DRW</w:t>
      </w:r>
    </w:p>
    <w:p>
      <w:pPr>
        <w:pStyle w:val="Normal"/>
        <w:rPr/>
      </w:pPr>
      <w:r>
        <w:rPr>
          <w:rFonts w:cs="Times German" w:ascii="Times German" w:hAnsi="Times German"/>
        </w:rPr>
        <w:t>fackeln, nhd.: nhd. ; L.: DW</w:t>
      </w:r>
    </w:p>
    <w:p>
      <w:pPr>
        <w:pStyle w:val="Normal"/>
        <w:rPr/>
      </w:pPr>
      <w:r>
        <w:rPr>
          <w:rFonts w:cs="Times German" w:ascii="Times German" w:hAnsi="Times German"/>
        </w:rPr>
        <w:t>fäckeln, nhd.: nhd. ; L.: DW</w:t>
      </w:r>
    </w:p>
    <w:p>
      <w:pPr>
        <w:pStyle w:val="Normal"/>
        <w:rPr/>
      </w:pPr>
      <w:r>
        <w:rPr>
          <w:rStyle w:val="Wrterbuchkopfzeile"/>
        </w:rPr>
        <w:t>fackelnd, mhd.</w:t>
      </w:r>
      <w:r>
        <w:rPr>
          <w:rStyle w:val="WrterbuchStandard"/>
          <w:b/>
        </w:rPr>
        <w:t xml:space="preserve"> vackelende*</w:t>
      </w:r>
      <w:r>
        <w:rPr>
          <w:rStyle w:val="WrterbuchStandard"/>
        </w:rPr>
        <w:t>, vackelnde, fackelende*, (Part. Präs.=)Adj.: nhd. »fackelnd«, brennend</w:t>
      </w:r>
    </w:p>
    <w:p>
      <w:pPr>
        <w:pStyle w:val="Normal"/>
        <w:rPr/>
      </w:pPr>
      <w:r>
        <w:rPr>
          <w:rFonts w:cs="Times German" w:ascii="Times German" w:hAnsi="Times German"/>
        </w:rPr>
        <w:t>fackelschein, nhd., M.: nhd. ; L.: DW</w:t>
      </w:r>
    </w:p>
    <w:p>
      <w:pPr>
        <w:pStyle w:val="Normal"/>
        <w:rPr/>
      </w:pPr>
      <w:r>
        <w:rPr>
          <w:rFonts w:cs="Times German" w:ascii="Times German" w:hAnsi="Times German"/>
        </w:rPr>
        <w:t>fackelschimmer, nhd., M.: nhd. ; L.: DW</w:t>
      </w:r>
    </w:p>
    <w:p>
      <w:pPr>
        <w:pStyle w:val="Normal"/>
        <w:rPr/>
      </w:pPr>
      <w:r>
        <w:rPr>
          <w:rFonts w:cs="Times German" w:ascii="Times German" w:hAnsi="Times German"/>
        </w:rPr>
        <w:t>fackelschwinger, nhd., M.: nhd. ; L.: DW</w:t>
      </w:r>
    </w:p>
    <w:p>
      <w:pPr>
        <w:pStyle w:val="Normal"/>
        <w:rPr/>
      </w:pPr>
      <w:r>
        <w:rPr>
          <w:rFonts w:cs="Times German" w:ascii="Times German" w:hAnsi="Times German"/>
        </w:rPr>
        <w:t>fackelständchen, nhd., N.: nhd. ; L.: DW</w:t>
      </w:r>
    </w:p>
    <w:p>
      <w:pPr>
        <w:pStyle w:val="Normal"/>
        <w:rPr/>
      </w:pPr>
      <w:r>
        <w:rPr>
          <w:rStyle w:val="Wrterbuchkopfzeile"/>
        </w:rPr>
        <w:t>Fackelstock</w:t>
      </w:r>
      <w:r>
        <w:rPr>
          <w:rStyle w:val="WrterbuchStandard"/>
          <w:b/>
        </w:rPr>
        <w:t xml:space="preserve"> (mit Stroh umwickelt), mnd. blasstok</w:t>
      </w:r>
      <w:r>
        <w:rPr>
          <w:rStyle w:val="WrterbuchStandard"/>
        </w:rPr>
        <w:t>, blastok, M.: nhd. Fackelstock (mit Stroh umwickelt)</w:t>
      </w:r>
    </w:p>
    <w:p>
      <w:pPr>
        <w:pStyle w:val="Normal"/>
        <w:rPr/>
      </w:pPr>
      <w:r>
        <w:rPr>
          <w:rStyle w:val="Wrterbuchkopfzeile"/>
        </w:rPr>
        <w:t>Fackel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Fonts w:cs="Times German" w:ascii="Times German" w:hAnsi="Times German"/>
        </w:rPr>
        <w:t>fackelstuhl, nhd., M.: nhd. ; L.: DW</w:t>
      </w:r>
    </w:p>
    <w:p>
      <w:pPr>
        <w:pStyle w:val="Normal"/>
        <w:rPr/>
      </w:pPr>
      <w:r>
        <w:rPr>
          <w:rFonts w:cs="Times German" w:ascii="Times German" w:hAnsi="Times German"/>
        </w:rPr>
        <w:t>fackeltanz, nhd., M.: nhd. ; L.: DW</w:t>
      </w:r>
    </w:p>
    <w:p>
      <w:pPr>
        <w:pStyle w:val="Normal"/>
        <w:rPr/>
      </w:pPr>
      <w:r>
        <w:rPr>
          <w:rFonts w:cs="Times German" w:ascii="Times German" w:hAnsi="Times German"/>
        </w:rPr>
        <w:t>fackeltraeger, nhd.: nhd. ; L.: DRW</w:t>
      </w:r>
    </w:p>
    <w:p>
      <w:pPr>
        <w:pStyle w:val="Normal"/>
        <w:rPr>
          <w:rStyle w:val="WrterbuchStandard"/>
        </w:rPr>
      </w:pPr>
      <w:r>
        <w:rPr>
          <w:rStyle w:val="Wrterbuchkopfzeile"/>
        </w:rPr>
        <w:t>Fackelträger, mnd.</w:t>
      </w:r>
      <w:r>
        <w:rPr>
          <w:rStyle w:val="WrterbuchStandard"/>
          <w:b/>
        </w:rPr>
        <w:t xml:space="preserve"> blõsdrÐgÏre*</w:t>
      </w:r>
      <w:r>
        <w:rPr>
          <w:rStyle w:val="WrterbuchStandard"/>
        </w:rPr>
        <w:t>, blõsdrÐger, M.: nhd. Fackelträger; blöisendrÐgÏre*, blöysendrÐger, blösendrÐger, bloisendreger, M.: nhd. Fackelträger; bl</w:t>
      </w:r>
      <w:r>
        <w:rPr>
          <w:rStyle w:val="WrterbuchStandard"/>
          <w:rFonts w:cs="Times New Roman;Times New Roman"/>
        </w:rPr>
        <w:t>ǖ</w:t>
      </w:r>
      <w:r>
        <w:rPr>
          <w:rStyle w:val="WrterbuchStandard"/>
          <w:rFonts w:cs="Times German"/>
        </w:rPr>
        <w:t>sendrÐgÏre*, bl</w:t>
      </w:r>
      <w:r>
        <w:rPr>
          <w:rStyle w:val="WrterbuchStandard"/>
          <w:rFonts w:cs="Times New Roman;Times New Roman"/>
        </w:rPr>
        <w:t>ǖ</w:t>
      </w:r>
      <w:r>
        <w:rPr>
          <w:rStyle w:val="WrterbuchStandard"/>
          <w:rFonts w:cs="Times German"/>
        </w:rPr>
        <w:t>sendrÐger, M.: nhd. Fackelträger</w:t>
      </w:r>
    </w:p>
    <w:p>
      <w:pPr>
        <w:pStyle w:val="Normal"/>
        <w:rPr/>
      </w:pPr>
      <w:r>
        <w:rPr>
          <w:rStyle w:val="Wrterbuchkopfzeile"/>
        </w:rPr>
        <w:t>Fackelträger, mnd.</w:t>
      </w:r>
      <w:r>
        <w:rPr>
          <w:rStyle w:val="WrterbuchStandard"/>
          <w:b/>
        </w:rPr>
        <w:t xml:space="preserve"> fackelÏre*</w:t>
      </w:r>
      <w:r>
        <w:rPr>
          <w:rStyle w:val="WrterbuchStandard"/>
        </w:rPr>
        <w:t>, fackeler, M.: nhd. Fackelträger; fackelendrÐgÏre***, M.: nhd. Fackelträger</w:t>
      </w:r>
    </w:p>
    <w:p>
      <w:pPr>
        <w:pStyle w:val="Normal"/>
        <w:rPr/>
      </w:pPr>
      <w:r>
        <w:rPr>
          <w:rFonts w:cs="Times German" w:ascii="Times German" w:hAnsi="Times German"/>
        </w:rPr>
        <w:t>fackelträger, nhd., M.: nhd. ; L.: DW</w:t>
      </w:r>
    </w:p>
    <w:p>
      <w:pPr>
        <w:pStyle w:val="Normal"/>
        <w:rPr/>
      </w:pPr>
      <w:r>
        <w:rPr>
          <w:rFonts w:cs="Times German" w:ascii="Times German" w:hAnsi="Times German"/>
        </w:rPr>
        <w:t>fackelwächter, nhd., M.: nhd. ; L.: DW</w:t>
      </w:r>
    </w:p>
    <w:p>
      <w:pPr>
        <w:pStyle w:val="Normal"/>
        <w:rPr/>
      </w:pPr>
      <w:r>
        <w:rPr>
          <w:rStyle w:val="Wrterbuchkopfzeile"/>
        </w:rPr>
        <w:t>fackelweise, mhd.</w:t>
      </w:r>
      <w:r>
        <w:rPr>
          <w:rStyle w:val="WrterbuchStandard"/>
          <w:b/>
        </w:rPr>
        <w:t xml:space="preserve"> vackelwÆs</w:t>
      </w:r>
      <w:r>
        <w:rPr>
          <w:rStyle w:val="WrterbuchStandard"/>
        </w:rPr>
        <w:t>, Adv.: nhd. »fackelweise«, wie eine Fackel</w:t>
      </w:r>
    </w:p>
    <w:p>
      <w:pPr>
        <w:pStyle w:val="Normal"/>
        <w:rPr/>
      </w:pPr>
      <w:r>
        <w:rPr>
          <w:rFonts w:cs="Times German" w:ascii="Times German" w:hAnsi="Times German"/>
        </w:rPr>
        <w:t>fackelzug, nhd., M.: nhd. ; L.: DW</w:t>
      </w:r>
    </w:p>
    <w:p>
      <w:pPr>
        <w:pStyle w:val="Normal"/>
        <w:rPr/>
      </w:pPr>
      <w:r>
        <w:rPr>
          <w:rFonts w:cs="Times German" w:ascii="Times German" w:hAnsi="Times German"/>
        </w:rPr>
        <w:t>fäcken, nhd., M.: nhd. ; L.: DW</w:t>
      </w:r>
    </w:p>
    <w:p>
      <w:pPr>
        <w:pStyle w:val="Normal"/>
        <w:rPr/>
      </w:pPr>
      <w:r>
        <w:rPr>
          <w:rFonts w:cs="Times German" w:ascii="Times German" w:hAnsi="Times German"/>
        </w:rPr>
        <w:t>facken, nhd.: nhd. ; L.: DW</w:t>
      </w:r>
    </w:p>
    <w:p>
      <w:pPr>
        <w:pStyle w:val="Normal"/>
        <w:rPr/>
      </w:pPr>
      <w:r>
        <w:rPr>
          <w:rFonts w:cs="Times German" w:ascii="Times German" w:hAnsi="Times German"/>
        </w:rPr>
        <w:t>fackler, nhd.: nhd. ; L.: DRW</w:t>
      </w:r>
    </w:p>
    <w:p>
      <w:pPr>
        <w:pStyle w:val="Normal"/>
        <w:rPr/>
      </w:pPr>
      <w:r>
        <w:rPr>
          <w:rFonts w:cs="Times German" w:ascii="Times German" w:hAnsi="Times German"/>
          <w:lang w:val="en-GB"/>
        </w:rPr>
        <w:t>faction, nhd., F.: nhd. ; L.: DW</w:t>
      </w:r>
    </w:p>
    <w:p>
      <w:pPr>
        <w:pStyle w:val="Normal"/>
        <w:rPr/>
      </w:pPr>
      <w:r>
        <w:rPr>
          <w:rFonts w:cs="Times German" w:ascii="Times German" w:hAnsi="Times German"/>
          <w:lang w:val="en-GB"/>
        </w:rPr>
        <w:t>factotum, nhd., N.: nhd. ; L.: DW</w:t>
      </w:r>
    </w:p>
    <w:p>
      <w:pPr>
        <w:pStyle w:val="Normal"/>
        <w:rPr/>
      </w:pPr>
      <w:r>
        <w:rPr>
          <w:rFonts w:cs="Times German" w:ascii="Times German" w:hAnsi="Times German"/>
          <w:lang w:val="en-GB"/>
        </w:rPr>
        <w:t>fad, nhd.: nhd. ; L.: DRW</w:t>
      </w:r>
    </w:p>
    <w:p>
      <w:pPr>
        <w:pStyle w:val="Normal"/>
        <w:rPr/>
      </w:pPr>
      <w:r>
        <w:rPr>
          <w:rFonts w:cs="Times German" w:ascii="Times German" w:hAnsi="Times German"/>
          <w:lang w:val="en-GB"/>
        </w:rPr>
        <w:t>fadbusse, nhd.: nhd. ; L.: DRW</w:t>
      </w:r>
    </w:p>
    <w:p>
      <w:pPr>
        <w:pStyle w:val="Normal"/>
        <w:rPr/>
      </w:pPr>
      <w:r>
        <w:rPr>
          <w:rStyle w:val="Wrterbuchkopfzeile"/>
        </w:rPr>
        <w:t>Fädchen, mhd.</w:t>
      </w:r>
      <w:r>
        <w:rPr>
          <w:rStyle w:val="WrterbuchStandard"/>
          <w:b/>
        </w:rPr>
        <w:t xml:space="preserve"> vademlÆn</w:t>
      </w:r>
      <w:r>
        <w:rPr>
          <w:rStyle w:val="WrterbuchStandard"/>
        </w:rPr>
        <w:t>, st. N.: nhd. »Fädlein«, Fädchen, kleiner Faden; visselÆn, vitzelÆn*, fisselÆn*, fitzelÆn*, st. N.: nhd. Fitzellein, Fitzelchen, Fädchen; vitzelÆn, fitzelÆn*, st. N.: nhd. »Fitzellein«, Fädchen</w:t>
      </w:r>
    </w:p>
    <w:p>
      <w:pPr>
        <w:pStyle w:val="Normal"/>
        <w:rPr/>
      </w:pPr>
      <w:r>
        <w:rPr>
          <w:rStyle w:val="Wrterbuchkopfzeile"/>
        </w:rPr>
        <w:t>Fädchen, mnd.</w:t>
      </w:r>
      <w:r>
        <w:rPr>
          <w:rStyle w:val="WrterbuchStandard"/>
          <w:b/>
        </w:rPr>
        <w:t xml:space="preserve"> herleken</w:t>
      </w:r>
      <w:r>
        <w:rPr>
          <w:rStyle w:val="WrterbuchStandard"/>
        </w:rPr>
        <w:t>, F.: nhd. Fäserchen, Fädchen</w:t>
      </w:r>
    </w:p>
    <w:p>
      <w:pPr>
        <w:pStyle w:val="Normal"/>
        <w:rPr/>
      </w:pPr>
      <w:r>
        <w:rPr>
          <w:rStyle w:val="Wrterbuchkopfzeile"/>
        </w:rPr>
        <w:t>Fädchen, mnd.</w:t>
      </w:r>
      <w:r>
        <w:rPr>
          <w:rStyle w:val="WrterbuchStandard"/>
          <w:b/>
        </w:rPr>
        <w:t xml:space="preserve"> võse (1)</w:t>
      </w:r>
      <w:r>
        <w:rPr>
          <w:rStyle w:val="WrterbuchStandard"/>
        </w:rPr>
        <w:t>, F.: nhd. Faser, Fädchen, Wurzelfaden; vÐdemeken, N.: nhd. Fädchen; vÐseken, N.: nhd. Fäserchen, kleine Faser, Fädchen</w:t>
      </w:r>
    </w:p>
    <w:p>
      <w:pPr>
        <w:pStyle w:val="Normal"/>
        <w:rPr/>
      </w:pPr>
      <w:r>
        <w:rPr>
          <w:rFonts w:cs="Times German" w:ascii="Times German" w:hAnsi="Times German"/>
          <w:lang w:val="en-GB"/>
        </w:rPr>
        <w:t>fädchen, nhd.: nhd. ; L.: DW</w:t>
      </w:r>
    </w:p>
    <w:p>
      <w:pPr>
        <w:pStyle w:val="Normal"/>
        <w:rPr/>
      </w:pPr>
      <w:r>
        <w:rPr>
          <w:rStyle w:val="Wrterbuchkopfzeile"/>
        </w:rPr>
        <w:t>fade</w:t>
      </w:r>
      <w:r>
        <w:rPr>
          <w:rStyle w:val="WrterbuchStandard"/>
          <w:b/>
        </w:rPr>
        <w:t xml:space="preserve"> -- fade werden, ahd. irmattÐn* 2</w:t>
      </w:r>
      <w:r>
        <w:rPr>
          <w:rStyle w:val="WrterbuchStandard"/>
        </w:rPr>
        <w:t>, sw. V. (3): nhd. schwinden, sich verflüchtigen, fade werden, schal werden; irtoubÐn* 1, sw. V. (3): nhd. schwinden, mindern, fade werden, schal werden</w:t>
      </w:r>
    </w:p>
    <w:p>
      <w:pPr>
        <w:pStyle w:val="Normal"/>
        <w:rPr/>
      </w:pPr>
      <w:r>
        <w:rPr>
          <w:rStyle w:val="Wrterbuchkopfzeile"/>
        </w:rPr>
        <w:t>fade, germ.</w:t>
      </w:r>
      <w:r>
        <w:rPr>
          <w:rStyle w:val="WrterbuchStandard"/>
          <w:b/>
        </w:rPr>
        <w:t xml:space="preserve"> *þerba-</w:t>
      </w:r>
      <w:r>
        <w:rPr>
          <w:rStyle w:val="WrterbuchStandard"/>
        </w:rPr>
        <w:t>, *þerbaz, Adj.: nhd. »derb«, ungesäuert, einfach, fade</w:t>
      </w:r>
    </w:p>
    <w:p>
      <w:pPr>
        <w:pStyle w:val="Normal"/>
        <w:rPr/>
      </w:pPr>
      <w:r>
        <w:rPr>
          <w:rStyle w:val="Wrterbuchkopfzeile"/>
        </w:rPr>
        <w:t>fade, ae.</w:t>
      </w:r>
      <w:r>
        <w:rPr>
          <w:rStyle w:val="WrterbuchStandard"/>
          <w:b/>
        </w:rPr>
        <w:t xml:space="preserve"> wealg (1)</w:t>
      </w:r>
      <w:r>
        <w:rPr>
          <w:rStyle w:val="WrterbuchStandard"/>
        </w:rPr>
        <w:t>, Adj.: nhd. geschmacklos, fade, widerlich</w:t>
      </w:r>
    </w:p>
    <w:p>
      <w:pPr>
        <w:pStyle w:val="Normal"/>
        <w:rPr/>
      </w:pPr>
      <w:r>
        <w:rPr>
          <w:rStyle w:val="Wrterbuchkopfzeile"/>
        </w:rPr>
        <w:t>fade, mhd.</w:t>
      </w:r>
      <w:r>
        <w:rPr>
          <w:rStyle w:val="WrterbuchStandard"/>
          <w:b/>
        </w:rPr>
        <w:t xml:space="preserve"> unstinkende</w:t>
      </w:r>
      <w:r>
        <w:rPr>
          <w:rStyle w:val="WrterbuchStandard"/>
        </w:rPr>
        <w:t>, (Part. Präs.=)Adj.: nhd. »unstinkend«, fade, ohne Geschmack seiend</w:t>
      </w:r>
    </w:p>
    <w:p>
      <w:pPr>
        <w:pStyle w:val="Normal"/>
        <w:rPr/>
      </w:pPr>
      <w:r>
        <w:rPr>
          <w:rStyle w:val="Wrterbuchkopfzeile"/>
        </w:rPr>
        <w:t>fade, mnd.</w:t>
      </w:r>
      <w:r>
        <w:rPr>
          <w:rStyle w:val="WrterbuchStandard"/>
          <w:b/>
        </w:rPr>
        <w:t xml:space="preserve"> ringesmak*</w:t>
      </w:r>
      <w:r>
        <w:rPr>
          <w:rStyle w:val="WrterbuchStandard"/>
        </w:rPr>
        <w:t>, ringesmac, Adj.: nhd. fade, reizlos</w:t>
      </w:r>
    </w:p>
    <w:p>
      <w:pPr>
        <w:pStyle w:val="Normal"/>
        <w:rPr/>
      </w:pPr>
      <w:r>
        <w:rPr>
          <w:rFonts w:cs="Times German" w:ascii="Times German" w:hAnsi="Times German"/>
          <w:lang w:val="en-GB"/>
        </w:rPr>
        <w:t>fade, nhd., F.: nhd. ; L.: DW</w:t>
      </w:r>
    </w:p>
    <w:p>
      <w:pPr>
        <w:pStyle w:val="Normal"/>
        <w:rPr/>
      </w:pPr>
      <w:r>
        <w:rPr>
          <w:rFonts w:cs="Times German" w:ascii="Times German" w:hAnsi="Times German"/>
        </w:rPr>
        <w:t>fade, nhd.: nhd. ; L.: DW</w:t>
      </w:r>
    </w:p>
    <w:p>
      <w:pPr>
        <w:pStyle w:val="Normal"/>
        <w:rPr/>
      </w:pPr>
      <w:r>
        <w:rPr>
          <w:rFonts w:cs="Times German" w:ascii="Times German" w:hAnsi="Times German"/>
        </w:rPr>
        <w:t>fadechtig, nhd.: nhd. ; L.: DW</w:t>
      </w:r>
    </w:p>
    <w:p>
      <w:pPr>
        <w:pStyle w:val="Normal"/>
        <w:rPr/>
      </w:pPr>
      <w:r>
        <w:rPr>
          <w:rFonts w:cs="Times German" w:ascii="Times German" w:hAnsi="Times German"/>
        </w:rPr>
        <w:t>fadeinung, nhd.: nhd. ; L.: DRW</w:t>
      </w:r>
    </w:p>
    <w:p>
      <w:pPr>
        <w:pStyle w:val="Normal"/>
        <w:rPr/>
      </w:pPr>
      <w:r>
        <w:rPr>
          <w:rFonts w:cs="Times German" w:ascii="Times German" w:hAnsi="Times German"/>
        </w:rPr>
        <w:t>fädelein, nhd., N.: nhd. ; L.: DW</w:t>
      </w:r>
    </w:p>
    <w:p>
      <w:pPr>
        <w:pStyle w:val="Normal"/>
        <w:rPr/>
      </w:pPr>
      <w:r>
        <w:rPr>
          <w:rFonts w:cs="Times German" w:ascii="Times German" w:hAnsi="Times German"/>
        </w:rPr>
        <w:t>fädelkraut, nhd., N.: nhd. ; L.: DW</w:t>
      </w:r>
    </w:p>
    <w:p>
      <w:pPr>
        <w:pStyle w:val="Normal"/>
        <w:rPr/>
      </w:pPr>
      <w:r>
        <w:rPr>
          <w:rStyle w:val="Wrterbuchkopfzeile"/>
        </w:rPr>
        <w:t>fädeln, ahd.</w:t>
      </w:r>
      <w:r>
        <w:rPr>
          <w:rStyle w:val="WrterbuchStandard"/>
          <w:b/>
        </w:rPr>
        <w:t xml:space="preserve"> fadamæn* 4</w:t>
      </w:r>
      <w:r>
        <w:rPr>
          <w:rStyle w:val="WrterbuchStandard"/>
        </w:rPr>
        <w:t>, fadumæn, sw. V. (2): nhd. »fädeln«, einfädeln, spinnen, nähen</w:t>
      </w:r>
    </w:p>
    <w:p>
      <w:pPr>
        <w:pStyle w:val="Normal"/>
        <w:rPr/>
      </w:pPr>
      <w:r>
        <w:rPr>
          <w:rStyle w:val="Wrterbuchkopfzeile"/>
        </w:rPr>
        <w:t>fädeln, mhd.</w:t>
      </w:r>
      <w:r>
        <w:rPr>
          <w:rStyle w:val="WrterbuchStandard"/>
          <w:b/>
        </w:rPr>
        <w:t xml:space="preserve"> vedemen</w:t>
      </w:r>
      <w:r>
        <w:rPr>
          <w:rStyle w:val="WrterbuchStandard"/>
        </w:rPr>
        <w:t>, fedemen*, sw. V.: nhd. fädeln, reihen an, einfädeln, sich einschleichen</w:t>
      </w:r>
    </w:p>
    <w:p>
      <w:pPr>
        <w:pStyle w:val="Normal"/>
        <w:rPr/>
      </w:pPr>
      <w:r>
        <w:rPr>
          <w:rFonts w:cs="Times German" w:ascii="Times German" w:hAnsi="Times German"/>
        </w:rPr>
        <w:t>fädeln, nhd.: nhd. ; L.: DW</w:t>
      </w:r>
    </w:p>
    <w:p>
      <w:pPr>
        <w:pStyle w:val="Normal"/>
        <w:rPr/>
      </w:pPr>
      <w:r>
        <w:rPr>
          <w:rFonts w:cs="Times German" w:ascii="Times German" w:hAnsi="Times German"/>
        </w:rPr>
        <w:t>fadem, nhd.: nhd. ; L.: DW Luther</w:t>
      </w:r>
    </w:p>
    <w:p>
      <w:pPr>
        <w:pStyle w:val="Normal"/>
        <w:rPr/>
      </w:pPr>
      <w:r>
        <w:rPr>
          <w:rFonts w:cs="Times German" w:ascii="Times German" w:hAnsi="Times German"/>
        </w:rPr>
        <w:t>fademchen, nhd., N.: nhd. ; L.: DW</w:t>
      </w:r>
    </w:p>
    <w:p>
      <w:pPr>
        <w:pStyle w:val="Normal"/>
        <w:rPr/>
      </w:pPr>
      <w:r>
        <w:rPr>
          <w:rFonts w:cs="Times German" w:ascii="Times German" w:hAnsi="Times German"/>
        </w:rPr>
        <w:t>fademecht, nhd.: nhd. ; L.: DW</w:t>
      </w:r>
    </w:p>
    <w:p>
      <w:pPr>
        <w:pStyle w:val="Normal"/>
        <w:rPr/>
      </w:pPr>
      <w:r>
        <w:rPr>
          <w:rFonts w:cs="Times German" w:ascii="Times German" w:hAnsi="Times German"/>
        </w:rPr>
        <w:t>fademen, nhd.: nhd. ; L.: DW</w:t>
      </w:r>
    </w:p>
    <w:p>
      <w:pPr>
        <w:pStyle w:val="Normal"/>
        <w:rPr/>
      </w:pPr>
      <w:r>
        <w:rPr>
          <w:rFonts w:cs="Times German" w:ascii="Times German" w:hAnsi="Times German"/>
        </w:rPr>
        <w:t>fädemen, nhd.: nhd. ; L.: DW</w:t>
      </w:r>
    </w:p>
    <w:p>
      <w:pPr>
        <w:pStyle w:val="Normal"/>
        <w:rPr/>
      </w:pPr>
      <w:r>
        <w:rPr>
          <w:rFonts w:cs="Times German" w:ascii="Times German" w:hAnsi="Times German"/>
        </w:rPr>
        <w:t>fädemig, nhd.: nhd. ; L.: DW</w:t>
      </w:r>
    </w:p>
    <w:p>
      <w:pPr>
        <w:pStyle w:val="Normal"/>
        <w:rPr/>
      </w:pPr>
      <w:r>
        <w:rPr>
          <w:rFonts w:cs="Times German" w:ascii="Times German" w:hAnsi="Times German"/>
        </w:rPr>
        <w:t>fädemle, nhd., N.: nhd. ; L.: DW</w:t>
      </w:r>
    </w:p>
    <w:p>
      <w:pPr>
        <w:pStyle w:val="Normal"/>
        <w:rPr/>
      </w:pPr>
      <w:r>
        <w:rPr>
          <w:rFonts w:cs="Times German" w:ascii="Times German" w:hAnsi="Times German"/>
        </w:rPr>
        <w:t>fädemlein, nhd., N.: nhd. ; L.: DW</w:t>
      </w:r>
    </w:p>
    <w:p>
      <w:pPr>
        <w:pStyle w:val="Normal"/>
        <w:rPr/>
      </w:pPr>
      <w:r>
        <w:rPr>
          <w:rFonts w:cs="Times German" w:ascii="Times German" w:hAnsi="Times German"/>
        </w:rPr>
        <w:t>fademwürmlein, nhd.: nhd. ; L.: DW</w:t>
      </w:r>
    </w:p>
    <w:p>
      <w:pPr>
        <w:pStyle w:val="Normal"/>
        <w:rPr/>
      </w:pPr>
      <w:r>
        <w:rPr>
          <w:rStyle w:val="Wrterbuchkopfzeile"/>
        </w:rPr>
        <w:t>Fäden</w:t>
      </w:r>
      <w:r>
        <w:rPr>
          <w:rStyle w:val="WrterbuchStandard"/>
          <w:b/>
        </w:rPr>
        <w:t xml:space="preserve"> -- 14 Fä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Fäden</w:t>
      </w:r>
      <w:r>
        <w:rPr>
          <w:rStyle w:val="WrterbuchStandard"/>
          <w:b/>
        </w:rPr>
        <w:t xml:space="preserve"> -- Abfall vom Flachs aus dem noch grobe Fäden gesponnen werden können, mnd. spÆt (1)</w:t>
      </w:r>
      <w:r>
        <w:rPr>
          <w:rStyle w:val="WrterbuchStandard"/>
        </w:rPr>
        <w:t>, spyt, F.: nhd. Abfall vom Flachs aus dem noch grobe Fäden gesponnen werden können</w:t>
      </w:r>
    </w:p>
    <w:p>
      <w:pPr>
        <w:pStyle w:val="Normal"/>
        <w:rPr/>
      </w:pPr>
      <w:r>
        <w:rPr>
          <w:rStyle w:val="Wrterbuchkopfzeile"/>
        </w:rPr>
        <w:t>Fäden</w:t>
      </w:r>
      <w:r>
        <w:rPr>
          <w:rStyle w:val="WrterbuchStandard"/>
          <w:b/>
        </w:rPr>
        <w:t xml:space="preserve"> -- aus drei Fäden bestehend, mhd. drÆstrenic*</w:t>
      </w:r>
      <w:r>
        <w:rPr>
          <w:rStyle w:val="WrterbuchStandard"/>
        </w:rPr>
        <w:t>, drÆstrenec, Adj.: nhd. »dreistränig«, aus drei Strähnen bestehend, aus drei Fäden bestehend</w:t>
      </w:r>
    </w:p>
    <w:p>
      <w:pPr>
        <w:pStyle w:val="Normal"/>
        <w:rPr/>
      </w:pPr>
      <w:r>
        <w:rPr>
          <w:rStyle w:val="Wrterbuchkopfzeile"/>
        </w:rPr>
        <w:t>Fäden</w:t>
      </w:r>
      <w:r>
        <w:rPr>
          <w:rStyle w:val="WrterbuchStandard"/>
          <w:b/>
        </w:rPr>
        <w:t xml:space="preserve"> -- aus einer Anzahl Fäden zusammengedrehter Strang, mnd. ducht (4)</w:t>
      </w:r>
      <w:r>
        <w:rPr>
          <w:rStyle w:val="WrterbuchStandard"/>
        </w:rPr>
        <w:t>, F.: nhd. aus einer Anzahl Fäden zusammengedrehter Strang</w:t>
      </w:r>
    </w:p>
    <w:p>
      <w:pPr>
        <w:pStyle w:val="Normal"/>
        <w:rPr/>
      </w:pPr>
      <w:r>
        <w:rPr>
          <w:rStyle w:val="Wrterbuchkopfzeile"/>
        </w:rPr>
        <w:t>Fäden</w:t>
      </w:r>
      <w:r>
        <w:rPr>
          <w:rStyle w:val="WrterbuchStandard"/>
          <w:b/>
        </w:rPr>
        <w:t xml:space="preserve"> -- aus Fäden gedreht, mnd. drõdich***</w:t>
      </w:r>
      <w:r>
        <w:rPr>
          <w:rStyle w:val="WrterbuchStandard"/>
        </w:rPr>
        <w:t>, Adj.: nhd. drahtig, aus Fäden gedreht</w:t>
        <w:br/>
        <w:t>-- gesponnener Faden: mnd. drõt, M.: nhd. Draht, Faden, gesponnener Faden, Webefaden, Bastdraht, Bindfaden, Pechdraht, Metalldraht, Drahtgitter</w:t>
      </w:r>
    </w:p>
    <w:p>
      <w:pPr>
        <w:pStyle w:val="Normal"/>
        <w:rPr/>
      </w:pPr>
      <w:r>
        <w:rPr>
          <w:rStyle w:val="Wrterbuchkopfzeile"/>
        </w:rPr>
        <w:t>Fäden</w:t>
      </w:r>
      <w:r>
        <w:rPr>
          <w:rStyle w:val="WrterbuchStandard"/>
          <w:b/>
        </w:rPr>
        <w:t xml:space="preserve"> -- aus mehreren Fäden zusammendrehen, mhd. zwirnen</w:t>
      </w:r>
      <w:r>
        <w:rPr>
          <w:rStyle w:val="WrterbuchStandard"/>
        </w:rPr>
        <w:t>, sw. V.: nhd. »zwirnen«, je zwei Fäden zusammenziehen, aus mehreren Fäden zusammendrehen</w:t>
      </w:r>
    </w:p>
    <w:p>
      <w:pPr>
        <w:pStyle w:val="Normal"/>
        <w:rPr/>
      </w:pPr>
      <w:r>
        <w:rPr>
          <w:rStyle w:val="Wrterbuchkopfzeile"/>
        </w:rPr>
        <w:t>Fäden</w:t>
      </w:r>
      <w:r>
        <w:rPr>
          <w:rStyle w:val="WrterbuchStandard"/>
          <w:b/>
        </w:rPr>
        <w:t xml:space="preserve"> -- aus vier Fäden gedreht, mnd. vÐrdrõdich</w:t>
      </w:r>
      <w:r>
        <w:rPr>
          <w:rStyle w:val="WrterbuchStandard"/>
        </w:rPr>
        <w:t>, Adj.: nhd. aus vier Fäden gedreht, vierdrähtig (von Garn und Tau [N.])</w:t>
      </w:r>
    </w:p>
    <w:p>
      <w:pPr>
        <w:pStyle w:val="Normal"/>
        <w:rPr/>
      </w:pPr>
      <w:r>
        <w:rPr>
          <w:rStyle w:val="Wrterbuchkopfzeile"/>
        </w:rPr>
        <w:t>Fäden</w:t>
      </w:r>
      <w:r>
        <w:rPr>
          <w:rStyle w:val="WrterbuchStandard"/>
          <w:b/>
        </w:rPr>
        <w:t xml:space="preserve"> -- bei einzelnen Fäden ausziehen, mnd. ðtriffen</w:t>
      </w:r>
      <w:r>
        <w:rPr>
          <w:rStyle w:val="WrterbuchStandard"/>
        </w:rPr>
        <w:t>, mnd.?, sw. V.: nhd. bei einzelnen Fäden ausziehen</w:t>
        <w:br/>
        <w:t>-- Brennholz in Faden setzen: mnd. võdemen, vademen, sw. V.: nhd. das Maß des Fadens geben, Brennholz in Faden setzen</w:t>
        <w:br/>
        <w:t>-- in Faden gesetztes Holz: mnd. võdemholt, vademholt, võdenholt, N.: nhd. Holz von Fadenmaß beim Flößen, in Faden gesetztes Holz, Klafterholz, Brennholz</w:t>
      </w:r>
    </w:p>
    <w:p>
      <w:pPr>
        <w:pStyle w:val="Normal"/>
        <w:rPr/>
      </w:pPr>
      <w:r>
        <w:rPr>
          <w:rStyle w:val="Wrterbuchkopfzeile"/>
        </w:rPr>
        <w:t>Faden</w:t>
      </w:r>
      <w:r>
        <w:rPr>
          <w:rStyle w:val="WrterbuchStandard"/>
          <w:b/>
        </w:rPr>
        <w:t xml:space="preserve"> -- der Reihe nach auf einen Faden aufzieh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Fäden</w:t>
      </w:r>
      <w:r>
        <w:rPr>
          <w:rStyle w:val="WrterbuchStandard"/>
          <w:b/>
        </w:rPr>
        <w:t xml:space="preserve"> -- ein aus Fäden von geschorner Wolle bestehender Aufzug, mnd. schõrwarp</w:t>
      </w:r>
      <w:r>
        <w:rPr>
          <w:rStyle w:val="WrterbuchStandard"/>
        </w:rPr>
        <w:t>, scharwarp, N.: nhd. ein aus Fäden von geschorner Wolle bestehender Aufzug</w:t>
        <w:br/>
        <w:t>-- Faden der Bellona: mnd. strÆtvõdem, M.: nhd. Faden der Bellona</w:t>
      </w:r>
    </w:p>
    <w:p>
      <w:pPr>
        <w:pStyle w:val="Normal"/>
        <w:rPr/>
      </w:pPr>
      <w:r>
        <w:rPr>
          <w:rStyle w:val="Wrterbuchkopfzeile"/>
        </w:rPr>
        <w:t>Fäden</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Faden</w:t>
      </w:r>
      <w:r>
        <w:rPr>
          <w:rStyle w:val="WrterbuchStandard"/>
          <w:b/>
        </w:rPr>
        <w:t xml:space="preserve"> -- einen Faden vollständig verarbeiten, mhd. durchwifelen</w:t>
      </w:r>
      <w:r>
        <w:rPr>
          <w:rStyle w:val="WrterbuchStandard"/>
        </w:rPr>
        <w:t>, durchwifeln, sw. V.: nhd. durchsticken, einen Faden vollständig verarbeiten</w:t>
      </w:r>
    </w:p>
    <w:p>
      <w:pPr>
        <w:pStyle w:val="Normal"/>
        <w:rPr/>
      </w:pPr>
      <w:r>
        <w:rPr>
          <w:rStyle w:val="Wrterbuchkopfzeile"/>
        </w:rPr>
        <w:t>Faden</w:t>
      </w:r>
      <w:r>
        <w:rPr>
          <w:rStyle w:val="WrterbuchStandard"/>
          <w:b/>
        </w:rPr>
        <w:t xml:space="preserve"> -- Faden der Webkante, mnd. lÆstendrõt</w:t>
      </w:r>
      <w:r>
        <w:rPr>
          <w:rStyle w:val="WrterbuchStandard"/>
        </w:rPr>
        <w:t>, M.: nhd. »Leistendraht«, Faden der Webkante</w:t>
      </w:r>
    </w:p>
    <w:p>
      <w:pPr>
        <w:pStyle w:val="Normal"/>
        <w:rPr/>
      </w:pPr>
      <w:r>
        <w:rPr>
          <w:rStyle w:val="Wrterbuchkopfzeile"/>
        </w:rPr>
        <w:t>Faden</w:t>
      </w:r>
      <w:r>
        <w:rPr>
          <w:rStyle w:val="WrterbuchStandard"/>
          <w:b/>
        </w:rPr>
        <w:t xml:space="preserve"> -- gesponnener Faden aus Lein und Wolle oder Hanf,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Faden</w:t>
      </w:r>
      <w:r>
        <w:rPr>
          <w:rStyle w:val="WrterbuchStandard"/>
          <w:b/>
        </w:rPr>
        <w:t xml:space="preserve"> -- Gott der den Faden des Lebensgangs wieder anknüpft, mnd. knüppÏre*</w:t>
      </w:r>
      <w:r>
        <w:rPr>
          <w:rStyle w:val="WrterbuchStandard"/>
        </w:rPr>
        <w:t>, knüpper, M.: nhd. »Knüpfer«, Gott der den Faden des Lebensgangs wieder anknüpft</w:t>
      </w:r>
    </w:p>
    <w:p>
      <w:pPr>
        <w:pStyle w:val="Normal"/>
        <w:rPr/>
      </w:pPr>
      <w:r>
        <w:rPr>
          <w:rStyle w:val="Wrterbuchkopfzeile"/>
        </w:rPr>
        <w:t>Fäden</w:t>
      </w:r>
      <w:r>
        <w:rPr>
          <w:rStyle w:val="WrterbuchStandard"/>
          <w:b/>
        </w:rPr>
        <w:t xml:space="preserve"> -- großmaschiges Netz für die Haare aus seidenen oder metallenen Fäden, mnd. ?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Fäden</w:t>
      </w:r>
      <w:r>
        <w:rPr>
          <w:rStyle w:val="WrterbuchStandard"/>
          <w:b/>
        </w:rPr>
        <w:t xml:space="preserve"> -- hervorstehende Fäden eines Tuches abschneid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Faden</w:t>
      </w:r>
      <w:r>
        <w:rPr>
          <w:rStyle w:val="WrterbuchStandard"/>
          <w:b/>
        </w:rPr>
        <w:t xml:space="preserve"> -- in den Aufzug des Gewebes eingeschossener und dann mittels des Kammes angeschlagener Faden,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Fäden</w:t>
      </w:r>
      <w:r>
        <w:rPr>
          <w:rStyle w:val="WrterbuchStandard"/>
          <w:b/>
        </w:rPr>
        <w:t xml:space="preserve"> -- je zwei Fäden zusammenziehen, mhd. zwirnen</w:t>
      </w:r>
      <w:r>
        <w:rPr>
          <w:rStyle w:val="WrterbuchStandard"/>
        </w:rPr>
        <w:t>, sw. V.: nhd. »zwirnen«, je zwei Fäden zusammenziehen, aus mehreren Fäden zusammendrehen</w:t>
        <w:br/>
        <w:t>-- kleiner Faden: mhd. vademlÆn, st. N.: nhd. »Fädlein«, Fädchen, kleiner Faden</w:t>
      </w:r>
    </w:p>
    <w:p>
      <w:pPr>
        <w:pStyle w:val="Normal"/>
        <w:rPr/>
      </w:pPr>
      <w:r>
        <w:rPr>
          <w:rStyle w:val="Wrterbuchkopfzeile"/>
        </w:rPr>
        <w:t>Fäden</w:t>
      </w:r>
      <w:r>
        <w:rPr>
          <w:rStyle w:val="WrterbuchStandard"/>
          <w:b/>
        </w:rPr>
        <w:t xml:space="preserve"> -- Masse der Fäden,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Faden</w:t>
      </w:r>
      <w:r>
        <w:rPr>
          <w:rStyle w:val="WrterbuchStandard"/>
          <w:b/>
        </w:rPr>
        <w:t xml:space="preserve"> -- minderwertiger Faden, mnd. ? morwarp</w:t>
      </w:r>
      <w:r>
        <w:rPr>
          <w:rStyle w:val="WrterbuchStandard"/>
        </w:rPr>
        <w:t>, M.: nhd. minderwertiger Faden?</w:t>
      </w:r>
    </w:p>
    <w:p>
      <w:pPr>
        <w:pStyle w:val="Normal"/>
        <w:rPr/>
      </w:pPr>
      <w:r>
        <w:rPr>
          <w:rStyle w:val="Wrterbuchkopfzeile"/>
        </w:rPr>
        <w:t>Faden</w:t>
      </w:r>
      <w:r>
        <w:rPr>
          <w:rStyle w:val="WrterbuchStandard"/>
          <w:b/>
        </w:rPr>
        <w:t xml:space="preserve"> -- mit doppeltem Faden gewebter Stoff, mhd. timÆt</w:t>
      </w:r>
      <w:r>
        <w:rPr>
          <w:rStyle w:val="WrterbuchStandard"/>
        </w:rPr>
        <w:t>, dimÆt, zimÆt, st. M.: nhd. mit doppeltem Faden gewebter Stoff</w:t>
      </w:r>
    </w:p>
    <w:p>
      <w:pPr>
        <w:pStyle w:val="Normal"/>
        <w:rPr/>
      </w:pPr>
      <w:r>
        <w:rPr>
          <w:rStyle w:val="Wrterbuchkopfzeile"/>
        </w:rPr>
        <w:t>Fäden</w:t>
      </w:r>
      <w:r>
        <w:rPr>
          <w:rStyle w:val="WrterbuchStandard"/>
          <w:b/>
        </w:rPr>
        <w:t xml:space="preserve"> -- mit drei Fäden gewebtes Zeug, mhd. drilich</w:t>
      </w:r>
      <w:r>
        <w:rPr>
          <w:rStyle w:val="WrterbuchStandard"/>
        </w:rPr>
        <w:t>, drilch, st. M.: nhd. »Drillich«, mit drei Fäden gewebtes Zeug, Gewebe</w:t>
      </w:r>
    </w:p>
    <w:p>
      <w:pPr>
        <w:pStyle w:val="Normal"/>
        <w:rPr/>
      </w:pPr>
      <w:r>
        <w:rPr>
          <w:rStyle w:val="Wrterbuchkopfzeile"/>
        </w:rPr>
        <w:t>Fäden</w:t>
      </w:r>
      <w:r>
        <w:rPr>
          <w:rStyle w:val="WrterbuchStandard"/>
          <w:b/>
        </w:rPr>
        <w:t xml:space="preserve"> -- mit Fäden durchziehen, mnd. dörchstricken</w:t>
      </w:r>
      <w:r>
        <w:rPr>
          <w:rStyle w:val="WrterbuchStandard"/>
        </w:rPr>
        <w:t>, dorchstricken, sw. V.: nhd. durchstricken, mit Stricken verbinden, mit Schnüren verbinden, mit Fäden durchziehen, mit Fäden verbinden, vereinigen, innig verbinden</w:t>
      </w:r>
    </w:p>
    <w:p>
      <w:pPr>
        <w:pStyle w:val="Normal"/>
        <w:rPr/>
      </w:pPr>
      <w:r>
        <w:rPr>
          <w:rStyle w:val="Wrterbuchkopfzeile"/>
        </w:rPr>
        <w:t>Fäden</w:t>
      </w:r>
      <w:r>
        <w:rPr>
          <w:rStyle w:val="WrterbuchStandard"/>
          <w:b/>
        </w:rPr>
        <w:t xml:space="preserve"> -- mit Fäden verbinden, mnd. dörchstricken</w:t>
      </w:r>
      <w:r>
        <w:rPr>
          <w:rStyle w:val="WrterbuchStandard"/>
        </w:rPr>
        <w:t>, dorchstricken, sw. V.: nhd. durchstricken, mit Stricken verbinden, mit Schnüren verbinden, mit Fäden durchziehen, mit Fäden verbinden, vereinigen, innig verbinden</w:t>
      </w:r>
    </w:p>
    <w:p>
      <w:pPr>
        <w:pStyle w:val="Normal"/>
        <w:rPr/>
      </w:pPr>
      <w:r>
        <w:rPr>
          <w:rStyle w:val="Wrterbuchkopfzeile"/>
        </w:rPr>
        <w:t>Fäden</w:t>
      </w:r>
      <w:r>
        <w:rPr>
          <w:rStyle w:val="WrterbuchStandard"/>
          <w:b/>
        </w:rPr>
        <w:t xml:space="preserve"> -- Stab um die Fäden auf dem Webstuhl in der richtigen Lage zu halten, an. hrÏl-l</w:t>
      </w:r>
      <w:r>
        <w:rPr>
          <w:rStyle w:val="WrterbuchStandard"/>
        </w:rPr>
        <w:t>, st. M. (a): nhd. Webstab, Stab um die Fäden auf dem Webstuhl in der richtigen Lage zu halten</w:t>
      </w:r>
    </w:p>
    <w:p>
      <w:pPr>
        <w:pStyle w:val="Normal"/>
        <w:rPr/>
      </w:pPr>
      <w:r>
        <w:rPr>
          <w:rStyle w:val="Wrterbuchkopfzeile"/>
        </w:rPr>
        <w:t>Fäden</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br/>
        <w:t>-- zweifach gedrehter Faden: mnd. twÐrne, twern, twerne, mnd.?, M.: nhd. Zwirn, zweifach gedrehter Faden</w:t>
      </w:r>
    </w:p>
    <w:p>
      <w:pPr>
        <w:pStyle w:val="Normal"/>
        <w:rPr/>
      </w:pPr>
      <w:r>
        <w:rPr>
          <w:rStyle w:val="Wrterbuchkopfzeile"/>
        </w:rPr>
        <w:t>Fäden</w:t>
      </w:r>
      <w:r>
        <w:rPr>
          <w:rStyle w:val="WrterbuchStandard"/>
          <w:b/>
        </w:rPr>
        <w:t xml:space="preserve"> -- Verbindung der Fäden des alten und des neuen Aufzugs, as. mid</w:t>
        <w:noBreakHyphen/>
        <w:t>d</w:t>
        <w:noBreakHyphen/>
        <w:t>il* (2) 1</w:t>
      </w:r>
      <w:r>
        <w:rPr>
          <w:rStyle w:val="WrterbuchStandard"/>
        </w:rPr>
        <w:t>, st. N. (a): nhd. Weberbaum, Verbindung der Fäden des alten und des neuen Aufzugs</w:t>
      </w:r>
    </w:p>
    <w:p>
      <w:pPr>
        <w:pStyle w:val="Normal"/>
        <w:rPr/>
      </w:pPr>
      <w:r>
        <w:rPr>
          <w:rStyle w:val="Wrterbuchkopfzeile"/>
        </w:rPr>
        <w:t>Fäden</w:t>
      </w:r>
      <w:r>
        <w:rPr>
          <w:rStyle w:val="WrterbuchStandard"/>
          <w:b/>
        </w:rPr>
        <w:t xml:space="preserve"> -- Verbindung der Fäden des alten und neuen Aufzugs, ahd. mittul 16</w:t>
      </w:r>
      <w:r>
        <w:rPr>
          <w:rStyle w:val="WrterbuchStandard"/>
        </w:rPr>
        <w:t>,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w:t>
      </w:r>
    </w:p>
    <w:p>
      <w:pPr>
        <w:pStyle w:val="Normal"/>
        <w:rPr/>
      </w:pPr>
      <w:r>
        <w:rPr>
          <w:rStyle w:val="Wrterbuchkopfzeile"/>
        </w:rPr>
        <w:t>Fäden</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Faden</w:t>
      </w:r>
      <w:r>
        <w:rPr>
          <w:rStyle w:val="WrterbuchStandard"/>
          <w:b/>
        </w:rPr>
        <w:t xml:space="preserve"> -- Windungen die ein Faden von selbst schlägt, mnd. kinke</w:t>
      </w:r>
      <w:r>
        <w:rPr>
          <w:rStyle w:val="WrterbuchStandard"/>
        </w:rPr>
        <w:t>, N.: nhd. Muschel, Schnecke, Windungen die ein Faden von selbst schlägt, Falten die ein Tau von selbst schlägt</w:t>
      </w:r>
    </w:p>
    <w:p>
      <w:pPr>
        <w:pStyle w:val="Normal"/>
        <w:rPr/>
      </w:pPr>
      <w:r>
        <w:rPr>
          <w:rStyle w:val="Wrterbuchkopfzeile"/>
        </w:rPr>
        <w:t>Fäden</w:t>
      </w:r>
      <w:r>
        <w:rPr>
          <w:rStyle w:val="WrterbuchStandard"/>
          <w:b/>
        </w:rPr>
        <w:t xml:space="preserve"> -- Zeug bei dem die Fäden der Kette mit denen des Einschlags sich scheinbar kreuzen, mnd. keper</w:t>
      </w:r>
      <w:r>
        <w:rPr>
          <w:rStyle w:val="WrterbuchStandard"/>
        </w:rPr>
        <w:t>, mnd.?, Sb.: nhd. Zeug bei dem die Fäden der Kette mit denen des Einschlags sich scheinbar kreuzen</w:t>
      </w:r>
    </w:p>
    <w:p>
      <w:pPr>
        <w:pStyle w:val="Normal"/>
        <w:rPr/>
      </w:pPr>
      <w:r>
        <w:rPr>
          <w:rStyle w:val="Wrterbuchkopfzeile"/>
        </w:rPr>
        <w:t>Fäden</w:t>
      </w:r>
      <w:r>
        <w:rPr>
          <w:rStyle w:val="WrterbuchStandard"/>
          <w:b/>
        </w:rPr>
        <w:t xml:space="preserve"> -- Zwischenfaden der die einzelnen Fäden voneinander trennt, mhd. underviz</w:t>
      </w:r>
      <w:r>
        <w:rPr>
          <w:rStyle w:val="WrterbuchStandard"/>
        </w:rPr>
        <w:t>, underfiz*, st. M.: nhd. Zwischenfaden der die einzelnen Fäden voneinander trennt, Scheidewand</w:t>
      </w:r>
    </w:p>
    <w:p>
      <w:pPr>
        <w:pStyle w:val="Normal"/>
        <w:rPr/>
      </w:pPr>
      <w:r>
        <w:rPr>
          <w:rStyle w:val="Wrterbuchkopfzeile"/>
        </w:rPr>
        <w:t>Faden, idg.</w:t>
      </w:r>
      <w:r>
        <w:rPr>
          <w:rStyle w:val="WrterbuchStandard"/>
          <w:b/>
        </w:rPr>
        <w:t xml:space="preserve"> *¨er- (3)?</w:t>
      </w:r>
      <w:r>
        <w:rPr>
          <w:rStyle w:val="WrterbuchStandard"/>
        </w:rPr>
        <w:t>, Sb., V.: nhd. Schnur (F.) (1), Faden, flechten, knüpfen; *snÐ-, *nÐ-, V., Sb.: nhd. drehen, weben, spinnen, nähen, Faden; *snÐi</w:t>
        <w:noBreakHyphen/>
        <w:t>, *nÐi</w:t>
        <w:noBreakHyphen/>
        <w:t>, V., Sb.: nhd. drehen, weben, spinnen, nähen, Faden; *snæto-, Sb.: nhd. Faden</w:t>
      </w:r>
    </w:p>
    <w:p>
      <w:pPr>
        <w:pStyle w:val="Normal"/>
        <w:rPr/>
      </w:pPr>
      <w:r>
        <w:rPr>
          <w:rStyle w:val="Wrterbuchkopfzeile"/>
        </w:rPr>
        <w:t>Faden, germ.</w:t>
      </w:r>
      <w:r>
        <w:rPr>
          <w:rStyle w:val="WrterbuchStandard"/>
          <w:b/>
        </w:rPr>
        <w:t xml:space="preserve"> *faþma-</w:t>
      </w:r>
      <w:r>
        <w:rPr>
          <w:rStyle w:val="WrterbuchStandard"/>
        </w:rPr>
        <w:t>, *faþmaz, st. M. (a): nhd. Umarmung, Busen, Faden; *þrÐdu-, *þrÐduz, *þrÚdu</w:t>
        <w:noBreakHyphen/>
        <w:t>, *þrÚduz, st. M. (u): nhd. Draht, Faden</w:t>
      </w:r>
    </w:p>
    <w:p>
      <w:pPr>
        <w:pStyle w:val="Normal"/>
        <w:rPr/>
      </w:pPr>
      <w:r>
        <w:rPr>
          <w:rStyle w:val="Wrterbuchkopfzeile"/>
        </w:rPr>
        <w:t>Faden, an.</w:t>
      </w:r>
      <w:r>
        <w:rPr>
          <w:rStyle w:val="WrterbuchStandard"/>
          <w:b/>
        </w:rPr>
        <w:t xml:space="preserve"> faŒ-m-r</w:t>
      </w:r>
      <w:r>
        <w:rPr>
          <w:rStyle w:val="WrterbuchStandard"/>
        </w:rPr>
        <w:t>, st. M. (a): nhd. Umfassung, Umarmung, Busen, Schoß (M.) (1), Faden; gar-n, st. N. (a): nhd. Garn, Faden</w:t>
      </w:r>
    </w:p>
    <w:p>
      <w:pPr>
        <w:pStyle w:val="Normal"/>
        <w:rPr/>
      </w:pPr>
      <w:r>
        <w:rPr>
          <w:rStyle w:val="Wrterbuchkopfzeile"/>
        </w:rPr>
        <w:t>Faden, an.</w:t>
      </w:r>
      <w:r>
        <w:rPr>
          <w:rStyle w:val="WrterbuchStandard"/>
          <w:b/>
        </w:rPr>
        <w:t xml:space="preserve"> þõtt-r</w:t>
      </w:r>
      <w:r>
        <w:rPr>
          <w:rStyle w:val="WrterbuchStandard"/>
        </w:rPr>
        <w:t>, st. M. (a): nhd. Draht, Faden, Docht, Abschnitt, Teil; þrõ-Œ-r, st. M. (u): nhd. Faden, Leine</w:t>
      </w:r>
    </w:p>
    <w:p>
      <w:pPr>
        <w:pStyle w:val="Normal"/>
        <w:rPr/>
      </w:pPr>
      <w:r>
        <w:rPr>
          <w:rStyle w:val="Wrterbuchkopfzeile"/>
        </w:rPr>
        <w:t>Fäden, an.</w:t>
      </w:r>
      <w:r>
        <w:rPr>
          <w:rStyle w:val="WrterbuchStandard"/>
          <w:b/>
        </w:rPr>
        <w:t xml:space="preserve"> tref-r</w:t>
      </w:r>
      <w:r>
        <w:rPr>
          <w:rStyle w:val="WrterbuchStandard"/>
        </w:rPr>
        <w:t>, F. Pl.: nhd. Fransen, Fäden</w:t>
      </w:r>
    </w:p>
    <w:p>
      <w:pPr>
        <w:pStyle w:val="Normal"/>
        <w:rPr/>
      </w:pPr>
      <w:r>
        <w:rPr>
          <w:rStyle w:val="Wrterbuchkopfzeile"/>
        </w:rPr>
        <w:t>Faden, ae.</w:t>
      </w:r>
      <w:r>
        <w:rPr>
          <w:rStyle w:val="WrterbuchStandard"/>
          <w:b/>
        </w:rPr>
        <w:t xml:space="preserve"> fÏþ-m</w:t>
      </w:r>
      <w:r>
        <w:rPr>
          <w:rStyle w:val="WrterbuchStandard"/>
        </w:rPr>
        <w:t>, st. M. (a): nhd. nhd. ausgebreitete Arme, Umarmung, Klafter, Schutz, Inneres, Busen, Schoß (M.) (1), Faden, Elle, Macht, Ausdehnung, Fläche; fÏþ-m-e, st. F. (æ): nhd. nhd. ausgebreitete Arme, Umarmung, Klafter, Schutz, Inneres, Busen, Schoß (M.) (1), Faden, Elle, Macht, Ausdehnung, Fläche; *taw-a, sw. M. (n): nhd. Faden; top-p-a, sw. M. (n): nhd. Faden; *twi-st (2), st. M. (a): nhd. Faden, Strick (M.) (1); þrÚ-d, þrÐ</w:t>
        <w:noBreakHyphen/>
        <w:t>d, st. M. (a): nhd. Draht, Faden; w’-b</w:t>
        <w:noBreakHyphen/>
        <w:t>ge</w:t>
        <w:noBreakHyphen/>
        <w:t>taw-a, sw. M. (n): nhd. Faden, Webfaden</w:t>
        <w:br/>
        <w:t>-- doppelter Faden: ae. twÆ-n, N.: nhd. doppelter Faden, Leinenfaden, Leinwand</w:t>
      </w:r>
    </w:p>
    <w:p>
      <w:pPr>
        <w:pStyle w:val="Normal"/>
        <w:rPr/>
      </w:pPr>
      <w:r>
        <w:rPr>
          <w:rStyle w:val="Wrterbuchkopfzeile"/>
        </w:rPr>
        <w:t>Faden, afries.</w:t>
      </w:r>
      <w:r>
        <w:rPr>
          <w:rStyle w:val="WrterbuchStandard"/>
          <w:b/>
        </w:rPr>
        <w:t xml:space="preserve"> feth-em 1</w:t>
      </w:r>
      <w:r>
        <w:rPr>
          <w:rStyle w:val="WrterbuchStandard"/>
        </w:rPr>
        <w:t>, feth-m, st. M. (a): nhd. Faden, Klafter; thrÐ-d 7, st. M. (i?, u?): nhd. Faden</w:t>
      </w:r>
    </w:p>
    <w:p>
      <w:pPr>
        <w:pStyle w:val="Normal"/>
        <w:rPr/>
      </w:pPr>
      <w:r>
        <w:rPr>
          <w:rStyle w:val="Wrterbuchkopfzeile"/>
        </w:rPr>
        <w:t>Faden, anfrk.</w:t>
      </w:r>
      <w:r>
        <w:rPr>
          <w:rStyle w:val="WrterbuchStandard"/>
          <w:b/>
        </w:rPr>
        <w:t xml:space="preserve"> *fath-um?</w:t>
      </w:r>
      <w:r>
        <w:rPr>
          <w:rStyle w:val="WrterbuchStandard"/>
        </w:rPr>
        <w:t>, anfrk.?, st. M. (a): nhd. Faden, Klafter, Umarmung; *trÐ-th?, st. F. (i): nhd. Draht, Faden; trÐ-th-il-a*? 1, st. F. (æ)?, sw. F. (n)?: nhd. Draht, Faden</w:t>
      </w:r>
    </w:p>
    <w:p>
      <w:pPr>
        <w:pStyle w:val="Normal"/>
        <w:rPr/>
      </w:pPr>
      <w:r>
        <w:rPr>
          <w:rStyle w:val="Wrterbuchkopfzeile"/>
        </w:rPr>
        <w:t>Faden, as.</w:t>
      </w:r>
      <w:r>
        <w:rPr>
          <w:rStyle w:val="WrterbuchStandard"/>
          <w:b/>
        </w:rPr>
        <w:t xml:space="preserve"> thrõ</w:t>
        <w:noBreakHyphen/>
        <w:t>d* 1</w:t>
      </w:r>
      <w:r>
        <w:rPr>
          <w:rStyle w:val="WrterbuchStandard"/>
        </w:rPr>
        <w:t>, st. M. (i): nhd. Draht, Faden</w:t>
      </w:r>
    </w:p>
    <w:p>
      <w:pPr>
        <w:pStyle w:val="Normal"/>
        <w:rPr/>
      </w:pPr>
      <w:r>
        <w:rPr>
          <w:rStyle w:val="Wrterbuchkopfzeile"/>
        </w:rPr>
        <w:t>Faden, ahd.</w:t>
      </w:r>
      <w:r>
        <w:rPr>
          <w:rStyle w:val="WrterbuchStandard"/>
          <w:b/>
        </w:rPr>
        <w:t xml:space="preserve"> drõt 23</w:t>
      </w:r>
      <w:r>
        <w:rPr>
          <w:rStyle w:val="WrterbuchStandard"/>
        </w:rPr>
        <w:t>, st. M. (i?): nhd. »Gedrehtes«, Faden, Schnur (F.) (1), Gedrechseltes?; fadam 25, fadum, st. M. (a): nhd. Faden, Garn, Klafter, Armspanne, Umarmung, Schoß; fasa* 12?, st. F. (æ), sw. F. (n): nhd. Faser, Franse, Faden; faso* 2 und häufiger?, sw. M. (n): nhd. Faser, Franse, Faden; fizza 20, st. F. (æ): nhd. Faden, Garnfaden, Garn, Gewebe, Fitze, Gebinde; garn 9, st. N. (a): nhd. Faden, Garn; garndrõt*? 1, ahd.?, st. M. (i?): nhd. Faden, Trumm; ginarawa* 2, F. (?): nhd. Faden, Gewebe, Schleife (F.) (1); snuor 9, st. F. (i): nhd. Schnur (F.) (1), Faden, Binde, Riemen (M.) (1); trõda* 2, sw. F. (n): nhd. Faden, Saum (M.) (1); trõdo 16, sw. M. (n): nhd. Faden, Saum (M.) (1), Troddel, Franse; wefal* 45, weval*, st. N. (a): nhd. Einschlag, Faden, Gewebe, Gewebeaufzug, Einschlag beim Gewebe</w:t>
        <w:br/>
        <w:t>-- einen Faden drehen: ahd. spinnan* 27, st. V. (3a): nhd. spinnen, weben, einen Faden drehen</w:t>
        <w:br/>
        <w:t>-- Faden des Gewebes: ahd. webbisnuor* 1, ahd.?, st. F. (i): nhd. »Webschnur«, Faden des Gewebes</w:t>
      </w:r>
    </w:p>
    <w:p>
      <w:pPr>
        <w:pStyle w:val="Normal"/>
        <w:rPr/>
      </w:pPr>
      <w:r>
        <w:rPr>
          <w:rStyle w:val="Wrterbuchkopfzeile"/>
        </w:rPr>
        <w:t>Faden, mhd.</w:t>
      </w:r>
      <w:r>
        <w:rPr>
          <w:rStyle w:val="WrterbuchStandard"/>
          <w:b/>
        </w:rPr>
        <w:t xml:space="preserve"> garn (1)</w:t>
      </w:r>
      <w:r>
        <w:rPr>
          <w:rStyle w:val="WrterbuchStandard"/>
        </w:rPr>
        <w:t>, st. N.: nhd. Garn, Faden, Stoff, Fischernetz, Netz</w:t>
      </w:r>
    </w:p>
    <w:p>
      <w:pPr>
        <w:pStyle w:val="Normal"/>
        <w:rPr/>
      </w:pPr>
      <w:r>
        <w:rPr>
          <w:rStyle w:val="Wrterbuchkopfzeile"/>
        </w:rPr>
        <w:t>Faden, mhd.</w:t>
      </w:r>
      <w:r>
        <w:rPr>
          <w:rStyle w:val="WrterbuchStandard"/>
          <w:b/>
        </w:rPr>
        <w:t xml:space="preserve"> vadem</w:t>
      </w:r>
      <w:r>
        <w:rPr>
          <w:rStyle w:val="WrterbuchStandard"/>
        </w:rPr>
        <w:t>, vaden, fadem*, faden*, sw. M., st. M.: nhd. Faden, Garn, Schnur (F.) (1), Band (N.), Draht, Geringstes; wift, st. M.: nhd. Faden, Zwirn feinster Art, Honigwabe</w:t>
      </w:r>
    </w:p>
    <w:p>
      <w:pPr>
        <w:pStyle w:val="Normal"/>
        <w:rPr/>
      </w:pPr>
      <w:r>
        <w:rPr>
          <w:rStyle w:val="Wrterbuchkopfzeile"/>
        </w:rPr>
        <w:t>Faden, mnd.</w:t>
      </w:r>
      <w:r>
        <w:rPr>
          <w:rStyle w:val="WrterbuchStandard"/>
          <w:b/>
        </w:rPr>
        <w:t xml:space="preserve"> drõt</w:t>
      </w:r>
      <w:r>
        <w:rPr>
          <w:rStyle w:val="WrterbuchStandard"/>
        </w:rPr>
        <w:t>, M.: nhd. Draht, Faden, gesponnener Faden, Webefaden, Bastdraht, Bindfaden, Pechdraht, Metalldraht, Drahtgitter</w:t>
      </w:r>
    </w:p>
    <w:p>
      <w:pPr>
        <w:pStyle w:val="Normal"/>
        <w:rPr/>
      </w:pPr>
      <w:r>
        <w:rPr>
          <w:rStyle w:val="Wrterbuchkopfzeile"/>
        </w:rPr>
        <w:t>Faden, mnd.</w:t>
      </w:r>
      <w:r>
        <w:rPr>
          <w:rStyle w:val="WrterbuchStandard"/>
          <w:b/>
        </w:rPr>
        <w:t xml:space="preserve"> snær (1)</w:t>
      </w:r>
      <w:r>
        <w:rPr>
          <w:rStyle w:val="WrterbuchStandard"/>
        </w:rPr>
        <w:t>, snære, snðr, M., F., N.: nhd. Schnur (F.) (1), Faden, Garn, Strick (M.), Seil, Fessel, Leine, Litze, Band, Riemen, Sehne</w:t>
      </w:r>
    </w:p>
    <w:p>
      <w:pPr>
        <w:pStyle w:val="Normal"/>
        <w:rPr/>
      </w:pPr>
      <w:r>
        <w:rPr>
          <w:rStyle w:val="Wrterbuchkopfzeile"/>
        </w:rPr>
        <w:t>Faden, mnd.</w:t>
      </w:r>
      <w:r>
        <w:rPr>
          <w:rStyle w:val="WrterbuchStandard"/>
          <w:b/>
        </w:rPr>
        <w:t xml:space="preserve">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Fonts w:cs="Times German" w:ascii="Times German" w:hAnsi="Times German"/>
        </w:rPr>
        <w:t>faden, nhd.: nhd. ; L.: DRW</w:t>
      </w:r>
    </w:p>
    <w:p>
      <w:pPr>
        <w:pStyle w:val="Normal"/>
        <w:rPr/>
      </w:pPr>
      <w:r>
        <w:rPr>
          <w:rFonts w:cs="Times German" w:ascii="Times German" w:hAnsi="Times German"/>
        </w:rPr>
        <w:t>faden, nhd.: nhd. ; L.: DW Luther</w:t>
      </w:r>
    </w:p>
    <w:p>
      <w:pPr>
        <w:pStyle w:val="Normal"/>
        <w:rPr/>
      </w:pPr>
      <w:r>
        <w:rPr>
          <w:rFonts w:cs="Times German" w:ascii="Times German" w:hAnsi="Times German"/>
        </w:rPr>
        <w:t>faden-1, nhd.: nhd. ; L.: DRW</w:t>
      </w:r>
    </w:p>
    <w:p>
      <w:pPr>
        <w:pStyle w:val="Normal"/>
        <w:rPr/>
      </w:pPr>
      <w:r>
        <w:rPr>
          <w:rFonts w:cs="Times German" w:ascii="Times German" w:hAnsi="Times German"/>
        </w:rPr>
        <w:t>faden-2, nhd.: nhd. ; L.: DRW</w:t>
      </w:r>
    </w:p>
    <w:p>
      <w:pPr>
        <w:pStyle w:val="Normal"/>
        <w:rPr/>
      </w:pPr>
      <w:r>
        <w:rPr>
          <w:rFonts w:cs="Times German" w:ascii="Times German" w:hAnsi="Times German"/>
        </w:rPr>
        <w:t>faden-3, nhd.: nhd. ; L.: DRW</w:t>
      </w:r>
    </w:p>
    <w:p>
      <w:pPr>
        <w:pStyle w:val="Normal"/>
        <w:rPr/>
      </w:pPr>
      <w:r>
        <w:rPr>
          <w:rFonts w:cs="Times German" w:ascii="Times German" w:hAnsi="Times German"/>
        </w:rPr>
        <w:t>fadenbeisz, nhd.: nhd. ; L.: DW</w:t>
      </w:r>
    </w:p>
    <w:p>
      <w:pPr>
        <w:pStyle w:val="Normal"/>
        <w:rPr/>
      </w:pPr>
      <w:r>
        <w:rPr>
          <w:rFonts w:cs="Times German" w:ascii="Times German" w:hAnsi="Times German"/>
        </w:rPr>
        <w:t>fadenbins, nhd., M.: nhd. ; L.: DW</w:t>
      </w:r>
    </w:p>
    <w:p>
      <w:pPr>
        <w:pStyle w:val="Normal"/>
        <w:rPr/>
      </w:pPr>
      <w:r>
        <w:rPr>
          <w:rFonts w:cs="Times German" w:ascii="Times German" w:hAnsi="Times German"/>
        </w:rPr>
        <w:t>fadenbrechen, nhd., N.: nhd. ; L.: DW</w:t>
      </w:r>
    </w:p>
    <w:p>
      <w:pPr>
        <w:pStyle w:val="Normal"/>
        <w:rPr/>
      </w:pPr>
      <w:r>
        <w:rPr>
          <w:rFonts w:cs="Times German" w:ascii="Times German" w:hAnsi="Times German"/>
        </w:rPr>
        <w:t>fadenbruch, nhd., M.: nhd. ; L.: DW</w:t>
      </w:r>
    </w:p>
    <w:p>
      <w:pPr>
        <w:pStyle w:val="Normal"/>
        <w:rPr/>
      </w:pPr>
      <w:r>
        <w:rPr>
          <w:rFonts w:cs="Times German" w:ascii="Times German" w:hAnsi="Times German"/>
        </w:rPr>
        <w:t>fadenbund, nhd., N.: nhd. ; L.: DW</w:t>
      </w:r>
    </w:p>
    <w:p>
      <w:pPr>
        <w:pStyle w:val="Normal"/>
        <w:rPr/>
      </w:pPr>
      <w:r>
        <w:rPr>
          <w:rFonts w:cs="Times German" w:ascii="Times German" w:hAnsi="Times German"/>
        </w:rPr>
        <w:t>fadenbusse, nhd.: nhd. ; L.: DRW</w:t>
      </w:r>
    </w:p>
    <w:p>
      <w:pPr>
        <w:pStyle w:val="Normal"/>
        <w:rPr/>
      </w:pPr>
      <w:r>
        <w:rPr>
          <w:rFonts w:cs="Times German" w:ascii="Times German" w:hAnsi="Times German"/>
        </w:rPr>
        <w:t>fädenchen, nhd., N.: nhd. ; L.: DW</w:t>
      </w:r>
    </w:p>
    <w:p>
      <w:pPr>
        <w:pStyle w:val="Normal"/>
        <w:rPr/>
      </w:pPr>
      <w:r>
        <w:rPr>
          <w:rFonts w:cs="Times German" w:ascii="Times German" w:hAnsi="Times German"/>
        </w:rPr>
        <w:t>fadendünn, nhd.: nhd. ; L.: DW</w:t>
      </w:r>
    </w:p>
    <w:p>
      <w:pPr>
        <w:pStyle w:val="Normal"/>
        <w:rPr/>
      </w:pPr>
      <w:r>
        <w:rPr>
          <w:rFonts w:cs="Times German" w:ascii="Times German" w:hAnsi="Times German"/>
        </w:rPr>
        <w:t>fadeneinung, nhd.: nhd. ; L.: DRW</w:t>
      </w:r>
    </w:p>
    <w:p>
      <w:pPr>
        <w:pStyle w:val="Normal"/>
        <w:rPr/>
      </w:pPr>
      <w:r>
        <w:rPr>
          <w:rFonts w:cs="Times German" w:ascii="Times German" w:hAnsi="Times German"/>
        </w:rPr>
        <w:t>fadeneisen, nhd., N.: nhd. ; L.: DW</w:t>
      </w:r>
    </w:p>
    <w:p>
      <w:pPr>
        <w:pStyle w:val="Normal"/>
        <w:rPr>
          <w:rStyle w:val="WrterbuchStandard"/>
        </w:rPr>
      </w:pPr>
      <w:r>
        <w:rPr>
          <w:rStyle w:val="Wrterbuchkopfzeile"/>
        </w:rPr>
        <w:t>Fadenende, mnd.</w:t>
      </w:r>
      <w:r>
        <w:rPr>
          <w:rStyle w:val="WrterbuchStandard"/>
          <w:b/>
        </w:rPr>
        <w:t xml:space="preserve">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p>
    <w:p>
      <w:pPr>
        <w:pStyle w:val="Normal"/>
        <w:rPr/>
      </w:pPr>
      <w:r>
        <w:rPr>
          <w:rFonts w:cs="Times German" w:ascii="Times German" w:hAnsi="Times German"/>
        </w:rPr>
        <w:t>fadenflechte, nhd., F.: nhd. ; L.: DW</w:t>
      </w:r>
    </w:p>
    <w:p>
      <w:pPr>
        <w:pStyle w:val="Normal"/>
        <w:rPr/>
      </w:pPr>
      <w:r>
        <w:rPr>
          <w:rFonts w:cs="Times German" w:ascii="Times German" w:hAnsi="Times German"/>
        </w:rPr>
        <w:t>fadenfliege, nhd., F.: nhd. ; L.: DW</w:t>
      </w:r>
    </w:p>
    <w:p>
      <w:pPr>
        <w:pStyle w:val="Normal"/>
        <w:rPr/>
      </w:pPr>
      <w:r>
        <w:rPr>
          <w:rFonts w:cs="Times German" w:ascii="Times German" w:hAnsi="Times German"/>
        </w:rPr>
        <w:t>fadenförmig, nhd.: nhd. ; L.: DW</w:t>
      </w:r>
    </w:p>
    <w:p>
      <w:pPr>
        <w:pStyle w:val="Normal"/>
        <w:rPr/>
      </w:pPr>
      <w:r>
        <w:rPr>
          <w:rFonts w:cs="Times German" w:ascii="Times German" w:hAnsi="Times German"/>
        </w:rPr>
        <w:t>fadenführer, nhd., M.: nhd. ; L.: DW</w:t>
      </w:r>
    </w:p>
    <w:p>
      <w:pPr>
        <w:pStyle w:val="Normal"/>
        <w:rPr/>
      </w:pPr>
      <w:r>
        <w:rPr>
          <w:rFonts w:cs="Times German" w:ascii="Times German" w:hAnsi="Times German"/>
        </w:rPr>
        <w:t>fadengang, nhd., M.: nhd. ; L.: DW</w:t>
      </w:r>
    </w:p>
    <w:p>
      <w:pPr>
        <w:pStyle w:val="Normal"/>
        <w:rPr/>
      </w:pPr>
      <w:r>
        <w:rPr>
          <w:rFonts w:cs="Times German" w:ascii="Times German" w:hAnsi="Times German"/>
        </w:rPr>
        <w:t>fadengeld, nhd.: nhd. ; L.: DRW</w:t>
      </w:r>
    </w:p>
    <w:p>
      <w:pPr>
        <w:pStyle w:val="Normal"/>
        <w:rPr/>
      </w:pPr>
      <w:r>
        <w:rPr>
          <w:rFonts w:cs="Times German" w:ascii="Times German" w:hAnsi="Times German"/>
        </w:rPr>
        <w:t>fadengerade, nhd., Adv.: nhd. ; L.: DW</w:t>
      </w:r>
    </w:p>
    <w:p>
      <w:pPr>
        <w:pStyle w:val="Normal"/>
        <w:rPr/>
      </w:pPr>
      <w:r>
        <w:rPr>
          <w:rFonts w:cs="Times German" w:ascii="Times German" w:hAnsi="Times German"/>
        </w:rPr>
        <w:t>fadengewächs, nhd., N.: nhd. ; L.: DW</w:t>
      </w:r>
    </w:p>
    <w:p>
      <w:pPr>
        <w:pStyle w:val="Normal"/>
        <w:rPr/>
      </w:pPr>
      <w:r>
        <w:rPr>
          <w:rFonts w:cs="Times German" w:ascii="Times German" w:hAnsi="Times German"/>
        </w:rPr>
        <w:t>fadengleich, nhd.: nhd. ; L.: DW</w:t>
      </w:r>
    </w:p>
    <w:p>
      <w:pPr>
        <w:pStyle w:val="Normal"/>
        <w:rPr/>
      </w:pPr>
      <w:r>
        <w:rPr>
          <w:rFonts w:cs="Times German" w:ascii="Times German" w:hAnsi="Times German"/>
        </w:rPr>
        <w:t>fadengold, nhd.: nhd. ; L.: DW</w:t>
      </w:r>
    </w:p>
    <w:p>
      <w:pPr>
        <w:pStyle w:val="Normal"/>
        <w:rPr/>
      </w:pPr>
      <w:r>
        <w:rPr>
          <w:rFonts w:cs="Times German" w:ascii="Times German" w:hAnsi="Times German"/>
        </w:rPr>
        <w:t>fadengraben, nhd.: nhd. ; L.: DRW</w:t>
      </w:r>
    </w:p>
    <w:p>
      <w:pPr>
        <w:pStyle w:val="Normal"/>
        <w:rPr/>
      </w:pPr>
      <w:r>
        <w:rPr>
          <w:rFonts w:cs="Times German" w:ascii="Times German" w:hAnsi="Times German"/>
        </w:rPr>
        <w:t>fadengras, nhd., N.: nhd. ; L.: DW</w:t>
      </w:r>
    </w:p>
    <w:p>
      <w:pPr>
        <w:pStyle w:val="Normal"/>
        <w:rPr/>
      </w:pPr>
      <w:r>
        <w:rPr>
          <w:rFonts w:cs="Times German" w:ascii="Times German" w:hAnsi="Times German"/>
        </w:rPr>
        <w:t>fadengrosz, nhd.: nhd. ; L.: DW</w:t>
      </w:r>
    </w:p>
    <w:p>
      <w:pPr>
        <w:pStyle w:val="Normal"/>
        <w:rPr/>
      </w:pPr>
      <w:r>
        <w:rPr>
          <w:rFonts w:cs="Times German" w:ascii="Times German" w:hAnsi="Times German"/>
        </w:rPr>
        <w:t>fadenhag, nhd.: nhd. ; L.: DRW</w:t>
      </w:r>
    </w:p>
    <w:p>
      <w:pPr>
        <w:pStyle w:val="Normal"/>
        <w:rPr/>
      </w:pPr>
      <w:r>
        <w:rPr>
          <w:rFonts w:cs="Times German" w:ascii="Times German" w:hAnsi="Times German"/>
        </w:rPr>
        <w:t>fadenhalter, nhd., M.: nhd. ; L.: DW</w:t>
      </w:r>
    </w:p>
    <w:p>
      <w:pPr>
        <w:pStyle w:val="Normal"/>
        <w:rPr/>
      </w:pPr>
      <w:r>
        <w:rPr>
          <w:rFonts w:cs="Times German" w:ascii="Times German" w:hAnsi="Times German"/>
        </w:rPr>
        <w:t>fadenhebel, nhd., M.: nhd. ; L.: DW</w:t>
      </w:r>
    </w:p>
    <w:p>
      <w:pPr>
        <w:pStyle w:val="Normal"/>
        <w:rPr/>
      </w:pPr>
      <w:r>
        <w:rPr>
          <w:rFonts w:cs="Times German" w:ascii="Times German" w:hAnsi="Times German"/>
        </w:rPr>
        <w:t>fadenholz, nhd., N.: nhd. ; L.: DW</w:t>
      </w:r>
    </w:p>
    <w:p>
      <w:pPr>
        <w:pStyle w:val="Normal"/>
        <w:rPr/>
      </w:pPr>
      <w:r>
        <w:rPr>
          <w:rFonts w:cs="Times German" w:ascii="Times German" w:hAnsi="Times German"/>
        </w:rPr>
        <w:t>fadenholz-1, nhd.: nhd. ; L.: DRW</w:t>
      </w:r>
    </w:p>
    <w:p>
      <w:pPr>
        <w:pStyle w:val="Normal"/>
        <w:rPr/>
      </w:pPr>
      <w:r>
        <w:rPr>
          <w:rFonts w:cs="Times German" w:ascii="Times German" w:hAnsi="Times German"/>
        </w:rPr>
        <w:t>fadenholz-2, nhd.: nhd. ; L.: DRW</w:t>
      </w:r>
    </w:p>
    <w:p>
      <w:pPr>
        <w:pStyle w:val="Normal"/>
        <w:rPr/>
      </w:pPr>
      <w:r>
        <w:rPr>
          <w:rFonts w:cs="Times German" w:ascii="Times German" w:hAnsi="Times German"/>
        </w:rPr>
        <w:t>fädenig, nhd.: nhd. ; L.: DW</w:t>
      </w:r>
    </w:p>
    <w:p>
      <w:pPr>
        <w:pStyle w:val="Normal"/>
        <w:rPr/>
      </w:pPr>
      <w:r>
        <w:rPr>
          <w:rFonts w:cs="Times German" w:ascii="Times German" w:hAnsi="Times German"/>
        </w:rPr>
        <w:t>fadenkäfer, nhd., M.: nhd. ; L.: DW</w:t>
      </w:r>
    </w:p>
    <w:p>
      <w:pPr>
        <w:pStyle w:val="Normal"/>
        <w:rPr/>
      </w:pPr>
      <w:r>
        <w:rPr>
          <w:rFonts w:cs="Times German" w:ascii="Times German" w:hAnsi="Times German"/>
        </w:rPr>
        <w:t>fadenknäuel, nhd., M.: nhd. ; L.: DW</w:t>
      </w:r>
    </w:p>
    <w:p>
      <w:pPr>
        <w:pStyle w:val="Normal"/>
        <w:rPr/>
      </w:pPr>
      <w:r>
        <w:rPr>
          <w:rFonts w:cs="Times German" w:ascii="Times German" w:hAnsi="Times German"/>
        </w:rPr>
        <w:t>fadenkraut, nhd.: nhd. ; L.: DW</w:t>
      </w:r>
    </w:p>
    <w:p>
      <w:pPr>
        <w:pStyle w:val="Normal"/>
        <w:rPr/>
      </w:pPr>
      <w:r>
        <w:rPr>
          <w:rFonts w:cs="Times German" w:ascii="Times German" w:hAnsi="Times German"/>
        </w:rPr>
        <w:t>fadenkrebs, nhd., M.: nhd. ; L.: DW</w:t>
      </w:r>
    </w:p>
    <w:p>
      <w:pPr>
        <w:pStyle w:val="Normal"/>
        <w:rPr/>
      </w:pPr>
      <w:r>
        <w:rPr>
          <w:rFonts w:cs="Times German" w:ascii="Times German" w:hAnsi="Times German"/>
        </w:rPr>
        <w:t>fadenleiter, nhd., M.: nhd. ; L.: DW</w:t>
      </w:r>
    </w:p>
    <w:p>
      <w:pPr>
        <w:pStyle w:val="Normal"/>
        <w:rPr/>
      </w:pPr>
      <w:r>
        <w:rPr>
          <w:rStyle w:val="Wrterbuchkopfzeile"/>
        </w:rPr>
        <w:t>Fadenmaß</w:t>
      </w:r>
      <w:r>
        <w:rPr>
          <w:rStyle w:val="WrterbuchStandard"/>
          <w:b/>
        </w:rPr>
        <w:t xml:space="preserve"> -- Holz von Fadenmaß beim Flößen, mnd. võdemholt</w:t>
      </w:r>
      <w:r>
        <w:rPr>
          <w:rStyle w:val="WrterbuchStandard"/>
        </w:rPr>
        <w:t>, vademholt, võdenholt, N.: nhd. Holz von Fadenmaß beim Flößen, in Faden gesetztes Holz, Klafterholz, Brennholz</w:t>
      </w:r>
    </w:p>
    <w:p>
      <w:pPr>
        <w:pStyle w:val="Normal"/>
        <w:rPr/>
      </w:pPr>
      <w:r>
        <w:rPr>
          <w:rFonts w:cs="Times German" w:ascii="Times German" w:hAnsi="Times German"/>
        </w:rPr>
        <w:t>fadennackend, nhd.: nhd. ; L.: DW</w:t>
      </w:r>
    </w:p>
    <w:p>
      <w:pPr>
        <w:pStyle w:val="Normal"/>
        <w:rPr/>
      </w:pPr>
      <w:r>
        <w:rPr>
          <w:rFonts w:cs="Times German" w:ascii="Times German" w:hAnsi="Times German"/>
        </w:rPr>
        <w:t>fadennacket, nhd.: nhd. ; L.: DW</w:t>
      </w:r>
    </w:p>
    <w:p>
      <w:pPr>
        <w:pStyle w:val="Normal"/>
        <w:rPr/>
      </w:pPr>
      <w:r>
        <w:rPr>
          <w:rFonts w:cs="Times German" w:ascii="Times German" w:hAnsi="Times German"/>
        </w:rPr>
        <w:t>fadennasz, nhd.: nhd. ; L.: DW</w:t>
      </w:r>
    </w:p>
    <w:p>
      <w:pPr>
        <w:pStyle w:val="Normal"/>
        <w:rPr/>
      </w:pPr>
      <w:r>
        <w:rPr>
          <w:rFonts w:cs="Times German" w:ascii="Times German" w:hAnsi="Times German"/>
        </w:rPr>
        <w:t>fadennatter, nhd., F.: nhd. ; L.: DW</w:t>
      </w:r>
    </w:p>
    <w:p>
      <w:pPr>
        <w:pStyle w:val="Normal"/>
        <w:rPr/>
      </w:pPr>
      <w:r>
        <w:rPr>
          <w:rFonts w:cs="Times German" w:ascii="Times German" w:hAnsi="Times German"/>
        </w:rPr>
        <w:t>fadenneu, nhd.: nhd. ; L.: DW</w:t>
      </w:r>
    </w:p>
    <w:p>
      <w:pPr>
        <w:pStyle w:val="Normal"/>
        <w:rPr/>
      </w:pPr>
      <w:r>
        <w:rPr>
          <w:rFonts w:cs="Times German" w:ascii="Times German" w:hAnsi="Times German"/>
        </w:rPr>
        <w:t>fadennudel, nhd., F.: nhd. ; L.: DW</w:t>
      </w:r>
    </w:p>
    <w:p>
      <w:pPr>
        <w:pStyle w:val="Normal"/>
        <w:rPr/>
      </w:pPr>
      <w:r>
        <w:rPr>
          <w:rStyle w:val="Wrterbuchkopfzeile"/>
        </w:rPr>
        <w:t>Fadenöse</w:t>
      </w:r>
      <w:r>
        <w:rPr>
          <w:rStyle w:val="WrterbuchStandard"/>
          <w:b/>
        </w:rPr>
        <w:t xml:space="preserve"> -- Fadenöse am Webstuhl zum Durchziehen des Kettenfadens, mnd. hÐvelgõrn</w:t>
      </w:r>
      <w:r>
        <w:rPr>
          <w:rStyle w:val="WrterbuchStandard"/>
        </w:rPr>
        <w:t>, N.: nhd. Fadenöse am Webstuhl zum Durchziehen des Kettenfadens, Einschlag (beim Weben)</w:t>
      </w:r>
    </w:p>
    <w:p>
      <w:pPr>
        <w:pStyle w:val="Normal"/>
        <w:rPr/>
      </w:pPr>
      <w:r>
        <w:rPr>
          <w:rFonts w:cs="Times German" w:ascii="Times German" w:hAnsi="Times German"/>
        </w:rPr>
        <w:t>fadenpilz, nhd., M.: nhd. ; L.: DW</w:t>
      </w:r>
    </w:p>
    <w:p>
      <w:pPr>
        <w:pStyle w:val="Normal"/>
        <w:rPr/>
      </w:pPr>
      <w:r>
        <w:rPr>
          <w:rStyle w:val="Wrterbuchkopfzeile"/>
        </w:rPr>
        <w:t>Fadenrecht, mhd.</w:t>
      </w:r>
      <w:r>
        <w:rPr>
          <w:rStyle w:val="WrterbuchStandard"/>
          <w:b/>
        </w:rPr>
        <w:t xml:space="preserve"> vademreht</w:t>
      </w:r>
      <w:r>
        <w:rPr>
          <w:rStyle w:val="WrterbuchStandard"/>
        </w:rPr>
        <w:t>, vadenreht, fademreht*, fadenreht*, st. N.: nhd. »Fadenrecht«, in einer Linie Befindliches, schnurgerade Befindliches, Richtschnur, Richtung nach der Richtschnur</w:t>
      </w:r>
    </w:p>
    <w:p>
      <w:pPr>
        <w:pStyle w:val="Normal"/>
        <w:rPr/>
      </w:pPr>
      <w:r>
        <w:rPr>
          <w:rFonts w:cs="Times German" w:ascii="Times German" w:hAnsi="Times German"/>
        </w:rPr>
        <w:t>fadenrecht, nhd., N.: nhd. ; L.: DW</w:t>
      </w:r>
    </w:p>
    <w:p>
      <w:pPr>
        <w:pStyle w:val="Normal"/>
        <w:rPr/>
      </w:pPr>
      <w:r>
        <w:rPr>
          <w:rFonts w:cs="Times German" w:ascii="Times German" w:hAnsi="Times German"/>
        </w:rPr>
        <w:t>fadenrecht, nhd.: nhd. ; L.: DRW</w:t>
      </w:r>
    </w:p>
    <w:p>
      <w:pPr>
        <w:pStyle w:val="Normal"/>
        <w:rPr/>
      </w:pPr>
      <w:r>
        <w:rPr>
          <w:rFonts w:cs="Times German" w:ascii="Times German" w:hAnsi="Times German"/>
        </w:rPr>
        <w:t>fadenrecht, nhd.: nhd. ; L.: DW Luther</w:t>
      </w:r>
    </w:p>
    <w:p>
      <w:pPr>
        <w:pStyle w:val="Normal"/>
        <w:rPr/>
      </w:pPr>
      <w:r>
        <w:rPr>
          <w:rFonts w:cs="Times German" w:ascii="Times German" w:hAnsi="Times German"/>
        </w:rPr>
        <w:t>fadenrichte, nhd., F.: nhd. ; L.: DW</w:t>
      </w:r>
    </w:p>
    <w:p>
      <w:pPr>
        <w:pStyle w:val="Normal"/>
        <w:rPr/>
      </w:pPr>
      <w:r>
        <w:rPr>
          <w:rStyle w:val="Wrterbuchkopfzeile"/>
        </w:rPr>
        <w:t>Fadens</w:t>
      </w:r>
      <w:r>
        <w:rPr>
          <w:rStyle w:val="WrterbuchStandard"/>
          <w:b/>
        </w:rPr>
        <w:t xml:space="preserve"> -- das Maß des Fadens geben, mnd. võdemen</w:t>
      </w:r>
      <w:r>
        <w:rPr>
          <w:rStyle w:val="WrterbuchStandard"/>
        </w:rPr>
        <w:t>, vademen, sw. V.: nhd. das Maß des Fadens geben, Brennholz in Faden setzen</w:t>
      </w:r>
    </w:p>
    <w:p>
      <w:pPr>
        <w:pStyle w:val="Normal"/>
        <w:rPr/>
      </w:pPr>
      <w:r>
        <w:rPr>
          <w:rFonts w:cs="Times German" w:ascii="Times German" w:hAnsi="Times German"/>
        </w:rPr>
        <w:t>fadenscheid, nhd., M.: nhd. ; L.: DW</w:t>
      </w:r>
    </w:p>
    <w:p>
      <w:pPr>
        <w:pStyle w:val="Normal"/>
        <w:rPr/>
      </w:pPr>
      <w:r>
        <w:rPr>
          <w:rFonts w:cs="Times German" w:ascii="Times German" w:hAnsi="Times German"/>
        </w:rPr>
        <w:t>fadenschein, nhd.: nhd. ; L.: DW</w:t>
      </w:r>
    </w:p>
    <w:p>
      <w:pPr>
        <w:pStyle w:val="Normal"/>
        <w:rPr/>
      </w:pPr>
      <w:r>
        <w:rPr>
          <w:rStyle w:val="Wrterbuchkopfzeile"/>
        </w:rPr>
        <w:t>fadenscheinig, mhd.</w:t>
      </w:r>
      <w:r>
        <w:rPr>
          <w:rStyle w:val="WrterbuchStandard"/>
          <w:b/>
        </w:rPr>
        <w:t xml:space="preserve"> abehÏre</w:t>
      </w:r>
      <w:r>
        <w:rPr>
          <w:rStyle w:val="WrterbuchStandard"/>
        </w:rPr>
        <w:t>, abhÏre, Adj.: nhd. kahl, abgeschabt, fadenscheinig, abgetragen; dünne (1), dunne, tunne, Adj.: nhd. dünn, klein, schmal, leicht, gering, schwach, zart, seicht, sparsam, kärglich, spärlich, gelichtet, fadenscheinig, dünnflüssig</w:t>
      </w:r>
    </w:p>
    <w:p>
      <w:pPr>
        <w:pStyle w:val="Normal"/>
        <w:rPr/>
      </w:pPr>
      <w:r>
        <w:rPr>
          <w:rFonts w:cs="Times German" w:ascii="Times German" w:hAnsi="Times German"/>
        </w:rPr>
        <w:t>fadenscheinig, nhd.: nhd. ; L.: DW</w:t>
      </w:r>
    </w:p>
    <w:p>
      <w:pPr>
        <w:pStyle w:val="Normal"/>
        <w:rPr/>
      </w:pPr>
      <w:r>
        <w:rPr>
          <w:rFonts w:cs="Times German" w:ascii="Times German" w:hAnsi="Times German"/>
        </w:rPr>
        <w:t>fadenschimmel, nhd., M.: nhd. ; L.: DW</w:t>
      </w:r>
    </w:p>
    <w:p>
      <w:pPr>
        <w:pStyle w:val="Normal"/>
        <w:rPr/>
      </w:pPr>
      <w:r>
        <w:rPr>
          <w:rFonts w:cs="Times German" w:ascii="Times German" w:hAnsi="Times German"/>
        </w:rPr>
        <w:t>fadenschlag, nhd.: nhd. ; L.: DW</w:t>
      </w:r>
    </w:p>
    <w:p>
      <w:pPr>
        <w:pStyle w:val="Normal"/>
        <w:rPr/>
      </w:pPr>
      <w:r>
        <w:rPr>
          <w:rFonts w:cs="Times German" w:ascii="Times German" w:hAnsi="Times German"/>
        </w:rPr>
        <w:t>fadensichtig, nhd.: nhd. ; L.: DW</w:t>
      </w:r>
    </w:p>
    <w:p>
      <w:pPr>
        <w:pStyle w:val="Normal"/>
        <w:rPr/>
      </w:pPr>
      <w:r>
        <w:rPr>
          <w:rFonts w:cs="Times German" w:ascii="Times German" w:hAnsi="Times German"/>
        </w:rPr>
        <w:t>fadensilber, nhd., N.: nhd. ; L.: DW</w:t>
      </w:r>
    </w:p>
    <w:p>
      <w:pPr>
        <w:pStyle w:val="Normal"/>
        <w:rPr/>
      </w:pPr>
      <w:r>
        <w:rPr>
          <w:rFonts w:cs="Times German" w:ascii="Times German" w:hAnsi="Times German"/>
        </w:rPr>
        <w:t>fadensommer, nhd.: nhd. ; L.: DW</w:t>
      </w:r>
    </w:p>
    <w:p>
      <w:pPr>
        <w:pStyle w:val="Normal"/>
        <w:rPr/>
      </w:pPr>
      <w:r>
        <w:rPr>
          <w:rFonts w:cs="Times German" w:ascii="Times German" w:hAnsi="Times German"/>
        </w:rPr>
        <w:t>fadenstein, nhd., M.: nhd. ; L.: DW</w:t>
      </w:r>
    </w:p>
    <w:p>
      <w:pPr>
        <w:pStyle w:val="Normal"/>
        <w:rPr/>
      </w:pPr>
      <w:r>
        <w:rPr>
          <w:rFonts w:cs="Times German" w:ascii="Times German" w:hAnsi="Times German"/>
        </w:rPr>
        <w:t>fadenstock, nhd.: nhd. ; L.: DRW</w:t>
      </w:r>
    </w:p>
    <w:p>
      <w:pPr>
        <w:pStyle w:val="Normal"/>
        <w:rPr/>
      </w:pPr>
      <w:r>
        <w:rPr>
          <w:rFonts w:cs="Times German" w:ascii="Times German" w:hAnsi="Times German"/>
        </w:rPr>
        <w:t>fadenstueck, nhd.: nhd. ; L.: DRW</w:t>
      </w:r>
    </w:p>
    <w:p>
      <w:pPr>
        <w:pStyle w:val="Normal"/>
        <w:rPr/>
      </w:pPr>
      <w:r>
        <w:rPr>
          <w:rFonts w:cs="Times German" w:ascii="Times German" w:hAnsi="Times German"/>
        </w:rPr>
        <w:t>fadenweis, nhd.: nhd. ; L.: DW</w:t>
      </w:r>
    </w:p>
    <w:p>
      <w:pPr>
        <w:pStyle w:val="Normal"/>
        <w:rPr/>
      </w:pPr>
      <w:r>
        <w:rPr>
          <w:rFonts w:cs="Times German" w:ascii="Times German" w:hAnsi="Times German"/>
        </w:rPr>
        <w:t>fadenwirrwarr, nhd., M.: nhd. ; L.: DW</w:t>
      </w:r>
    </w:p>
    <w:p>
      <w:pPr>
        <w:pStyle w:val="Normal"/>
        <w:rPr/>
      </w:pPr>
      <w:r>
        <w:rPr>
          <w:rFonts w:cs="Times German" w:ascii="Times German" w:hAnsi="Times German"/>
        </w:rPr>
        <w:t>fadenwurm, nhd.: nhd. ; L.: DW</w:t>
      </w:r>
    </w:p>
    <w:p>
      <w:pPr>
        <w:pStyle w:val="Normal"/>
        <w:rPr/>
      </w:pPr>
      <w:r>
        <w:rPr>
          <w:rFonts w:cs="Times German" w:ascii="Times German" w:hAnsi="Times German"/>
        </w:rPr>
        <w:t>fadenzaehler, nhd.: nhd. ; L.: DRW</w:t>
      </w:r>
    </w:p>
    <w:p>
      <w:pPr>
        <w:pStyle w:val="Normal"/>
        <w:rPr/>
      </w:pPr>
      <w:r>
        <w:rPr>
          <w:rFonts w:cs="Times German" w:ascii="Times German" w:hAnsi="Times German"/>
        </w:rPr>
        <w:t>fadenzähler, nhd., M.: nhd. ; L.: DW</w:t>
      </w:r>
    </w:p>
    <w:p>
      <w:pPr>
        <w:pStyle w:val="Normal"/>
        <w:rPr/>
      </w:pPr>
      <w:r>
        <w:rPr>
          <w:rStyle w:val="Wrterbuchkopfzeile"/>
        </w:rPr>
        <w:t>fader</w:t>
      </w:r>
      <w:r>
        <w:rPr>
          <w:rStyle w:val="WrterbuchStandard"/>
          <w:b/>
        </w:rPr>
        <w:t xml:space="preserve"> -- fader Mensch, germ. *þerbinga-</w:t>
      </w:r>
      <w:r>
        <w:rPr>
          <w:rStyle w:val="WrterbuchStandard"/>
        </w:rPr>
        <w:t>, *þerbingaz, *þerbenga</w:t>
        <w:noBreakHyphen/>
        <w:t>, *þerbengaz, germ.?, st. M. (a): nhd. fader Mensch</w:t>
      </w:r>
    </w:p>
    <w:p>
      <w:pPr>
        <w:pStyle w:val="Normal"/>
        <w:rPr/>
      </w:pPr>
      <w:r>
        <w:rPr>
          <w:rFonts w:cs="Times German" w:ascii="Times German" w:hAnsi="Times German"/>
        </w:rPr>
        <w:t>fädern, nhd.: nhd. ; L.: DW</w:t>
      </w:r>
    </w:p>
    <w:p>
      <w:pPr>
        <w:pStyle w:val="Normal"/>
        <w:rPr/>
      </w:pPr>
      <w:r>
        <w:rPr>
          <w:rFonts w:cs="Times German" w:ascii="Times German" w:hAnsi="Times German"/>
        </w:rPr>
        <w:t>fadgraben, nhd.: nhd. ; L.: DRW</w:t>
      </w:r>
    </w:p>
    <w:p>
      <w:pPr>
        <w:pStyle w:val="Normal"/>
        <w:rPr/>
      </w:pPr>
      <w:r>
        <w:rPr>
          <w:rFonts w:cs="Times German" w:ascii="Times German" w:hAnsi="Times German"/>
        </w:rPr>
        <w:t>fadheit, nhd., F.: nhd. ; L.: DW</w:t>
      </w:r>
    </w:p>
    <w:p>
      <w:pPr>
        <w:pStyle w:val="Normal"/>
        <w:rPr/>
      </w:pPr>
      <w:r>
        <w:rPr>
          <w:rStyle w:val="Wrterbuchkopfzeile"/>
        </w:rPr>
        <w:t>Fädlein, mhd.</w:t>
      </w:r>
      <w:r>
        <w:rPr>
          <w:rStyle w:val="WrterbuchStandard"/>
          <w:b/>
        </w:rPr>
        <w:t xml:space="preserve"> vademlÆn</w:t>
      </w:r>
      <w:r>
        <w:rPr>
          <w:rStyle w:val="WrterbuchStandard"/>
        </w:rPr>
        <w:t>, st. N.: nhd. »Fädlein«, Fädchen, kleiner Faden</w:t>
      </w:r>
    </w:p>
    <w:p>
      <w:pPr>
        <w:pStyle w:val="Normal"/>
        <w:rPr/>
      </w:pPr>
      <w:r>
        <w:rPr>
          <w:rFonts w:cs="Times German" w:ascii="Times German" w:hAnsi="Times German"/>
        </w:rPr>
        <w:t>fädlein, nhd.: nhd. ; L.: DW</w:t>
      </w:r>
    </w:p>
    <w:p>
      <w:pPr>
        <w:pStyle w:val="Normal"/>
        <w:rPr/>
      </w:pPr>
      <w:r>
        <w:rPr>
          <w:rFonts w:cs="Times German" w:ascii="Times German" w:hAnsi="Times German"/>
        </w:rPr>
        <w:t>fädmen, nhd.: nhd. ; L.: DW</w:t>
      </w:r>
    </w:p>
    <w:p>
      <w:pPr>
        <w:pStyle w:val="Normal"/>
        <w:rPr/>
      </w:pPr>
      <w:r>
        <w:rPr>
          <w:rFonts w:cs="Times German" w:ascii="Times German" w:hAnsi="Times German"/>
        </w:rPr>
        <w:t>fädmig, nhd.: nhd. ; L.: DW</w:t>
      </w:r>
    </w:p>
    <w:p>
      <w:pPr>
        <w:pStyle w:val="Normal"/>
        <w:rPr/>
      </w:pPr>
      <w:r>
        <w:rPr>
          <w:rFonts w:cs="Times German" w:ascii="Times German" w:hAnsi="Times German"/>
        </w:rPr>
        <w:t>fadnen, nhd.: nhd. ; L.: DRW</w:t>
      </w:r>
    </w:p>
    <w:p>
      <w:pPr>
        <w:pStyle w:val="Normal"/>
        <w:rPr/>
      </w:pPr>
      <w:r>
        <w:rPr>
          <w:rFonts w:cs="Times German" w:ascii="Times German" w:hAnsi="Times German"/>
        </w:rPr>
        <w:t>fadstueck, nhd.: nhd. ; L.: DRW</w:t>
      </w:r>
    </w:p>
    <w:p>
      <w:pPr>
        <w:pStyle w:val="Normal"/>
        <w:rPr/>
      </w:pPr>
      <w:r>
        <w:rPr>
          <w:rFonts w:cs="Times German" w:ascii="Times German" w:hAnsi="Times German"/>
        </w:rPr>
        <w:t>faechel, nhd.: nhd. ; L.: DRW</w:t>
      </w:r>
    </w:p>
    <w:p>
      <w:pPr>
        <w:pStyle w:val="Normal"/>
        <w:rPr/>
      </w:pPr>
      <w:r>
        <w:rPr>
          <w:rFonts w:cs="Times German" w:ascii="Times German" w:hAnsi="Times German"/>
        </w:rPr>
        <w:t>faecher, nhd.: nhd. ; L.: DRW</w:t>
      </w:r>
    </w:p>
    <w:p>
      <w:pPr>
        <w:pStyle w:val="Normal"/>
        <w:rPr/>
      </w:pPr>
      <w:r>
        <w:rPr>
          <w:rFonts w:cs="Times German" w:ascii="Times German" w:hAnsi="Times German"/>
        </w:rPr>
        <w:t>faecht, nhd.: nhd. ; L.: DRW</w:t>
      </w:r>
    </w:p>
    <w:p>
      <w:pPr>
        <w:pStyle w:val="Normal"/>
        <w:rPr/>
      </w:pPr>
      <w:r>
        <w:rPr>
          <w:rFonts w:cs="Times German" w:ascii="Times German" w:hAnsi="Times German"/>
        </w:rPr>
        <w:t>faechtamt, nhd.: nhd. ; L.: DRW</w:t>
      </w:r>
    </w:p>
    <w:p>
      <w:pPr>
        <w:pStyle w:val="Normal"/>
        <w:rPr/>
      </w:pPr>
      <w:r>
        <w:rPr>
          <w:rFonts w:cs="Times German" w:ascii="Times German" w:hAnsi="Times German"/>
        </w:rPr>
        <w:t>faechteimer, nhd.: nhd. ; L.: DRW</w:t>
      </w:r>
    </w:p>
    <w:p>
      <w:pPr>
        <w:pStyle w:val="Normal"/>
        <w:rPr/>
      </w:pPr>
      <w:r>
        <w:rPr>
          <w:rFonts w:cs="Times German" w:ascii="Times German" w:hAnsi="Times German"/>
        </w:rPr>
        <w:t>faechten, nhd.: nhd. ; L.: DRW</w:t>
      </w:r>
    </w:p>
    <w:p>
      <w:pPr>
        <w:pStyle w:val="Normal"/>
        <w:rPr/>
      </w:pPr>
      <w:r>
        <w:rPr>
          <w:rFonts w:cs="Times German" w:ascii="Times German" w:hAnsi="Times German"/>
        </w:rPr>
        <w:t>faechter, nhd.: nhd. ; L.: DRW</w:t>
      </w:r>
    </w:p>
    <w:p>
      <w:pPr>
        <w:pStyle w:val="Normal"/>
        <w:rPr/>
      </w:pPr>
      <w:r>
        <w:rPr>
          <w:rFonts w:cs="Times German" w:ascii="Times German" w:hAnsi="Times German"/>
        </w:rPr>
        <w:t>faechteramt, nhd.: nhd. ; L.: DRW</w:t>
      </w:r>
    </w:p>
    <w:p>
      <w:pPr>
        <w:pStyle w:val="Normal"/>
        <w:rPr/>
      </w:pPr>
      <w:r>
        <w:rPr>
          <w:rFonts w:cs="Times German" w:ascii="Times German" w:hAnsi="Times German"/>
        </w:rPr>
        <w:t>faechtereid, nhd.: nhd. ; L.: DRW</w:t>
      </w:r>
    </w:p>
    <w:p>
      <w:pPr>
        <w:pStyle w:val="Normal"/>
        <w:rPr/>
      </w:pPr>
      <w:r>
        <w:rPr>
          <w:rFonts w:cs="Times German" w:ascii="Times German" w:hAnsi="Times German"/>
        </w:rPr>
        <w:t>faechtgeld, nhd.: nhd. ; L.: DRW</w:t>
      </w:r>
    </w:p>
    <w:p>
      <w:pPr>
        <w:pStyle w:val="Normal"/>
        <w:rPr/>
      </w:pPr>
      <w:r>
        <w:rPr>
          <w:rFonts w:cs="Times German" w:ascii="Times German" w:hAnsi="Times German"/>
        </w:rPr>
        <w:t>faechtigung, nhd.: nhd. ; L.: DRW</w:t>
      </w:r>
    </w:p>
    <w:p>
      <w:pPr>
        <w:pStyle w:val="Normal"/>
        <w:rPr/>
      </w:pPr>
      <w:r>
        <w:rPr>
          <w:rFonts w:cs="Times German" w:ascii="Times German" w:hAnsi="Times German"/>
        </w:rPr>
        <w:t>faechtkosten, nhd.: nhd. ; L.: DRW</w:t>
      </w:r>
    </w:p>
    <w:p>
      <w:pPr>
        <w:pStyle w:val="Normal"/>
        <w:rPr/>
      </w:pPr>
      <w:r>
        <w:rPr>
          <w:rFonts w:cs="Times German" w:ascii="Times German" w:hAnsi="Times German"/>
        </w:rPr>
        <w:t>faechtli, nhd.: nhd. ; L.: DRW</w:t>
      </w:r>
    </w:p>
    <w:p>
      <w:pPr>
        <w:pStyle w:val="Normal"/>
        <w:rPr/>
      </w:pPr>
      <w:r>
        <w:rPr>
          <w:rFonts w:cs="Times German" w:ascii="Times German" w:hAnsi="Times German"/>
        </w:rPr>
        <w:t>faechtmass, nhd.: nhd. ; L.: DRW</w:t>
      </w:r>
    </w:p>
    <w:p>
      <w:pPr>
        <w:pStyle w:val="Normal"/>
        <w:rPr/>
      </w:pPr>
      <w:r>
        <w:rPr>
          <w:rFonts w:cs="Times German" w:ascii="Times German" w:hAnsi="Times German"/>
        </w:rPr>
        <w:t>faechtmeister, nhd.: nhd. ; L.: DRW</w:t>
      </w:r>
    </w:p>
    <w:p>
      <w:pPr>
        <w:pStyle w:val="Normal"/>
        <w:rPr/>
      </w:pPr>
      <w:r>
        <w:rPr>
          <w:rFonts w:cs="Times German" w:ascii="Times German" w:hAnsi="Times German"/>
        </w:rPr>
        <w:t>faechtmetzen, nhd.: nhd. ; L.: DRW</w:t>
      </w:r>
    </w:p>
    <w:p>
      <w:pPr>
        <w:pStyle w:val="Normal"/>
        <w:rPr/>
      </w:pPr>
      <w:r>
        <w:rPr>
          <w:rFonts w:cs="Times German" w:ascii="Times German" w:hAnsi="Times German"/>
        </w:rPr>
        <w:t>faechtordnung, nhd.: nhd. ; L.: DRW</w:t>
      </w:r>
    </w:p>
    <w:p>
      <w:pPr>
        <w:pStyle w:val="Normal"/>
        <w:rPr/>
      </w:pPr>
      <w:r>
        <w:rPr>
          <w:rFonts w:cs="Times German" w:ascii="Times German" w:hAnsi="Times German"/>
        </w:rPr>
        <w:t>faechtung, nhd.: nhd. ; L.: DRW</w:t>
      </w:r>
    </w:p>
    <w:p>
      <w:pPr>
        <w:pStyle w:val="Normal"/>
        <w:rPr/>
      </w:pPr>
      <w:r>
        <w:rPr>
          <w:rFonts w:cs="Times German" w:ascii="Times German" w:hAnsi="Times German"/>
        </w:rPr>
        <w:t>faecne, nhd.: nhd. ; L.: DRW</w:t>
      </w:r>
    </w:p>
    <w:p>
      <w:pPr>
        <w:pStyle w:val="Normal"/>
        <w:rPr/>
      </w:pPr>
      <w:r>
        <w:rPr>
          <w:rFonts w:cs="Times German" w:ascii="Times German" w:hAnsi="Times German"/>
        </w:rPr>
        <w:t>faecnig, nhd.: nhd. ; L.: DRW</w:t>
      </w:r>
    </w:p>
    <w:p>
      <w:pPr>
        <w:pStyle w:val="Normal"/>
        <w:rPr/>
      </w:pPr>
      <w:r>
        <w:rPr>
          <w:rFonts w:cs="Times German" w:ascii="Times German" w:hAnsi="Times German"/>
        </w:rPr>
        <w:t>faedi, nhd.: nhd. ; L.: DRW</w:t>
      </w:r>
    </w:p>
    <w:p>
      <w:pPr>
        <w:pStyle w:val="Normal"/>
        <w:rPr/>
      </w:pPr>
      <w:r>
        <w:rPr>
          <w:rFonts w:cs="Times German" w:ascii="Times German" w:hAnsi="Times German"/>
        </w:rPr>
        <w:t>faehig, nhd.: nhd. ; L.: DRW</w:t>
      </w:r>
    </w:p>
    <w:p>
      <w:pPr>
        <w:pStyle w:val="Normal"/>
        <w:rPr/>
      </w:pPr>
      <w:r>
        <w:rPr>
          <w:rFonts w:cs="Times German" w:ascii="Times German" w:hAnsi="Times German"/>
        </w:rPr>
        <w:t>faehigkeit, nhd.: nhd. ; L.: DRW</w:t>
      </w:r>
    </w:p>
    <w:p>
      <w:pPr>
        <w:pStyle w:val="Normal"/>
        <w:rPr/>
      </w:pPr>
      <w:r>
        <w:rPr>
          <w:rFonts w:cs="Times German" w:ascii="Times German" w:hAnsi="Times German"/>
        </w:rPr>
        <w:t>faehle, nhd.: nhd. ; L.: DRW</w:t>
      </w:r>
    </w:p>
    <w:p>
      <w:pPr>
        <w:pStyle w:val="Normal"/>
        <w:rPr/>
      </w:pPr>
      <w:r>
        <w:rPr>
          <w:rFonts w:cs="Times German" w:ascii="Times German" w:hAnsi="Times German"/>
        </w:rPr>
        <w:t>faehnchen, nhd.: nhd. ; L.: DRW</w:t>
      </w:r>
    </w:p>
    <w:p>
      <w:pPr>
        <w:pStyle w:val="Normal"/>
        <w:rPr/>
      </w:pPr>
      <w:r>
        <w:rPr>
          <w:rFonts w:cs="Times German" w:ascii="Times German" w:hAnsi="Times German"/>
        </w:rPr>
        <w:t>faehnchenfuehrer, nhd.: nhd. ; L.: DRW</w:t>
      </w:r>
    </w:p>
    <w:p>
      <w:pPr>
        <w:pStyle w:val="Normal"/>
        <w:rPr/>
      </w:pPr>
      <w:r>
        <w:rPr>
          <w:rFonts w:cs="Times German" w:ascii="Times German" w:hAnsi="Times German"/>
        </w:rPr>
        <w:t>faehndel, nhd.: nhd. ; L.: DRW</w:t>
      </w:r>
    </w:p>
    <w:p>
      <w:pPr>
        <w:pStyle w:val="Normal"/>
        <w:rPr/>
      </w:pPr>
      <w:r>
        <w:rPr>
          <w:rFonts w:cs="Times German" w:ascii="Times German" w:hAnsi="Times German"/>
        </w:rPr>
        <w:t>faehndelfuehrer, nhd.: nhd. ; L.: DRW</w:t>
      </w:r>
    </w:p>
    <w:p>
      <w:pPr>
        <w:pStyle w:val="Normal"/>
        <w:rPr/>
      </w:pPr>
      <w:r>
        <w:rPr>
          <w:rFonts w:cs="Times German" w:ascii="Times German" w:hAnsi="Times German"/>
        </w:rPr>
        <w:t>faehner, nhd.: nhd. ; L.: DRW</w:t>
      </w:r>
    </w:p>
    <w:p>
      <w:pPr>
        <w:pStyle w:val="Normal"/>
        <w:rPr/>
      </w:pPr>
      <w:r>
        <w:rPr>
          <w:rFonts w:cs="Times German" w:ascii="Times German" w:hAnsi="Times German"/>
        </w:rPr>
        <w:t>faehneramt, nhd.: nhd. ; L.: DRW</w:t>
      </w:r>
    </w:p>
    <w:p>
      <w:pPr>
        <w:pStyle w:val="Normal"/>
        <w:rPr/>
      </w:pPr>
      <w:r>
        <w:rPr>
          <w:rFonts w:cs="Times German" w:ascii="Times German" w:hAnsi="Times German"/>
        </w:rPr>
        <w:t>faehnergesellschaft, nhd.: nhd. ; L.: DRW</w:t>
      </w:r>
    </w:p>
    <w:p>
      <w:pPr>
        <w:pStyle w:val="Normal"/>
        <w:rPr/>
      </w:pPr>
      <w:r>
        <w:rPr>
          <w:rFonts w:cs="Times German" w:ascii="Times German" w:hAnsi="Times German"/>
        </w:rPr>
        <w:t>faehnerkammer, nhd.: nhd. ; L.: DRW</w:t>
      </w:r>
    </w:p>
    <w:p>
      <w:pPr>
        <w:pStyle w:val="Normal"/>
        <w:rPr/>
      </w:pPr>
      <w:r>
        <w:rPr>
          <w:rFonts w:cs="Times German" w:ascii="Times German" w:hAnsi="Times German"/>
        </w:rPr>
        <w:t>faehnerknecht, nhd.: nhd. ; L.: DRW</w:t>
      </w:r>
    </w:p>
    <w:p>
      <w:pPr>
        <w:pStyle w:val="Normal"/>
        <w:rPr/>
      </w:pPr>
      <w:r>
        <w:rPr>
          <w:rFonts w:cs="Times German" w:ascii="Times German" w:hAnsi="Times German"/>
        </w:rPr>
        <w:t>faehnerweibel, nhd.: nhd. ; L.: DRW</w:t>
      </w:r>
    </w:p>
    <w:p>
      <w:pPr>
        <w:pStyle w:val="Normal"/>
        <w:rPr/>
      </w:pPr>
      <w:r>
        <w:rPr>
          <w:rFonts w:cs="Times German" w:ascii="Times German" w:hAnsi="Times German"/>
        </w:rPr>
        <w:t>faehnlein, nhd.: nhd. ; L.: DRW</w:t>
      </w:r>
    </w:p>
    <w:p>
      <w:pPr>
        <w:pStyle w:val="Normal"/>
        <w:rPr/>
      </w:pPr>
      <w:r>
        <w:rPr>
          <w:rFonts w:cs="Times German" w:ascii="Times German" w:hAnsi="Times German"/>
        </w:rPr>
        <w:t>faehnleinfuehrer, nhd.: nhd. ; L.: DRW</w:t>
      </w:r>
    </w:p>
    <w:p>
      <w:pPr>
        <w:pStyle w:val="Normal"/>
        <w:rPr/>
      </w:pPr>
      <w:r>
        <w:rPr>
          <w:rFonts w:cs="Times German" w:ascii="Times German" w:hAnsi="Times German"/>
        </w:rPr>
        <w:t>faehnrich, nhd.: nhd. ; L.: DRW</w:t>
      </w:r>
    </w:p>
    <w:p>
      <w:pPr>
        <w:pStyle w:val="Normal"/>
        <w:rPr/>
      </w:pPr>
      <w:r>
        <w:rPr>
          <w:rFonts w:cs="Times German" w:ascii="Times German" w:hAnsi="Times German"/>
        </w:rPr>
        <w:t>faehramt, nhd.: nhd. ; L.: DRW</w:t>
      </w:r>
    </w:p>
    <w:p>
      <w:pPr>
        <w:pStyle w:val="Normal"/>
        <w:rPr/>
      </w:pPr>
      <w:r>
        <w:rPr>
          <w:rFonts w:cs="Times German" w:ascii="Times German" w:hAnsi="Times German"/>
        </w:rPr>
        <w:t>faehrbruecke, nhd.: nhd. ; L.: DRW</w:t>
      </w:r>
    </w:p>
    <w:p>
      <w:pPr>
        <w:pStyle w:val="Normal"/>
        <w:rPr/>
      </w:pPr>
      <w:r>
        <w:rPr>
          <w:rFonts w:cs="Times German" w:ascii="Times German" w:hAnsi="Times German"/>
        </w:rPr>
        <w:t>faehrde, nhd.: nhd. ; L.: DRW</w:t>
      </w:r>
    </w:p>
    <w:p>
      <w:pPr>
        <w:pStyle w:val="Normal"/>
        <w:rPr/>
      </w:pPr>
      <w:r>
        <w:rPr>
          <w:rFonts w:cs="Times German" w:ascii="Times German" w:hAnsi="Times German"/>
        </w:rPr>
        <w:t>faehrden, nhd.: nhd. ; L.: DRW</w:t>
      </w:r>
    </w:p>
    <w:p>
      <w:pPr>
        <w:pStyle w:val="Normal"/>
        <w:rPr/>
      </w:pPr>
      <w:r>
        <w:rPr>
          <w:rFonts w:cs="Times German" w:ascii="Times German" w:hAnsi="Times German"/>
        </w:rPr>
        <w:t>faehrdlichkeit, nhd.: nhd. ; L.: DRW</w:t>
      </w:r>
    </w:p>
    <w:p>
      <w:pPr>
        <w:pStyle w:val="Normal"/>
        <w:rPr/>
      </w:pPr>
      <w:r>
        <w:rPr>
          <w:rFonts w:cs="Times German" w:ascii="Times German" w:hAnsi="Times German"/>
        </w:rPr>
        <w:t>faehre-1, nhd.: nhd. ; L.: DRW</w:t>
      </w:r>
    </w:p>
    <w:p>
      <w:pPr>
        <w:pStyle w:val="Normal"/>
        <w:rPr/>
      </w:pPr>
      <w:r>
        <w:rPr>
          <w:rFonts w:cs="Times German" w:ascii="Times German" w:hAnsi="Times German"/>
        </w:rPr>
        <w:t>faehre-2, nhd.: nhd. ; L.: DRW</w:t>
      </w:r>
    </w:p>
    <w:p>
      <w:pPr>
        <w:pStyle w:val="Normal"/>
        <w:rPr/>
      </w:pPr>
      <w:r>
        <w:rPr>
          <w:rFonts w:cs="Times German" w:ascii="Times German" w:hAnsi="Times German"/>
        </w:rPr>
        <w:t>faehrenabgabe, nhd.: nhd. ; L.: DRW</w:t>
      </w:r>
    </w:p>
    <w:p>
      <w:pPr>
        <w:pStyle w:val="Normal"/>
        <w:rPr/>
      </w:pPr>
      <w:r>
        <w:rPr>
          <w:rFonts w:cs="Times German" w:ascii="Times German" w:hAnsi="Times German"/>
        </w:rPr>
        <w:t>faehrer, nhd.: nhd. ; L.: DRW</w:t>
      </w:r>
    </w:p>
    <w:p>
      <w:pPr>
        <w:pStyle w:val="Normal"/>
        <w:rPr/>
      </w:pPr>
      <w:r>
        <w:rPr>
          <w:rFonts w:cs="Times German" w:ascii="Times German" w:hAnsi="Times German"/>
        </w:rPr>
        <w:t>faehrgeld, nhd.: nhd. ; L.: DRW</w:t>
      </w:r>
    </w:p>
    <w:p>
      <w:pPr>
        <w:pStyle w:val="Normal"/>
        <w:rPr/>
      </w:pPr>
      <w:r>
        <w:rPr>
          <w:rFonts w:cs="Times German" w:ascii="Times German" w:hAnsi="Times German"/>
        </w:rPr>
        <w:t>faehrgut, nhd.: nhd. ; L.: DRW</w:t>
      </w:r>
    </w:p>
    <w:p>
      <w:pPr>
        <w:pStyle w:val="Normal"/>
        <w:rPr/>
      </w:pPr>
      <w:r>
        <w:rPr>
          <w:rFonts w:cs="Times German" w:ascii="Times German" w:hAnsi="Times German"/>
        </w:rPr>
        <w:t>faehrherr, nhd.: nhd. ; L.: DRW</w:t>
      </w:r>
    </w:p>
    <w:p>
      <w:pPr>
        <w:pStyle w:val="Normal"/>
        <w:rPr/>
      </w:pPr>
      <w:r>
        <w:rPr>
          <w:rFonts w:cs="Times German" w:ascii="Times German" w:hAnsi="Times German"/>
        </w:rPr>
        <w:t>faehrherrschaft, nhd.: nhd. ; L.: DRW</w:t>
      </w:r>
    </w:p>
    <w:p>
      <w:pPr>
        <w:pStyle w:val="Normal"/>
        <w:rPr/>
      </w:pPr>
      <w:r>
        <w:rPr>
          <w:rFonts w:cs="Times German" w:ascii="Times German" w:hAnsi="Times German"/>
        </w:rPr>
        <w:t>faehrhof, nhd.: nhd. ; L.: DRW</w:t>
      </w:r>
    </w:p>
    <w:p>
      <w:pPr>
        <w:pStyle w:val="Normal"/>
        <w:rPr/>
      </w:pPr>
      <w:r>
        <w:rPr>
          <w:rFonts w:cs="Times German" w:ascii="Times German" w:hAnsi="Times German"/>
        </w:rPr>
        <w:t>faehrig, nhd.: nhd. ; L.: DRW</w:t>
      </w:r>
    </w:p>
    <w:p>
      <w:pPr>
        <w:pStyle w:val="Normal"/>
        <w:rPr/>
      </w:pPr>
      <w:r>
        <w:rPr>
          <w:rFonts w:cs="Times German" w:ascii="Times German" w:hAnsi="Times German"/>
        </w:rPr>
        <w:t>faehring, nhd.: nhd. ; L.: DRW</w:t>
      </w:r>
    </w:p>
    <w:p>
      <w:pPr>
        <w:pStyle w:val="Normal"/>
        <w:rPr/>
      </w:pPr>
      <w:r>
        <w:rPr>
          <w:rFonts w:cs="Times German" w:ascii="Times German" w:hAnsi="Times German"/>
        </w:rPr>
        <w:t>faehrkammer, nhd.: nhd. ; L.: DRW</w:t>
      </w:r>
    </w:p>
    <w:p>
      <w:pPr>
        <w:pStyle w:val="Normal"/>
        <w:rPr/>
      </w:pPr>
      <w:r>
        <w:rPr>
          <w:rFonts w:cs="Times German" w:ascii="Times German" w:hAnsi="Times German"/>
        </w:rPr>
        <w:t>faehrkorn, nhd.: nhd. ; L.: DRW</w:t>
      </w:r>
    </w:p>
    <w:p>
      <w:pPr>
        <w:pStyle w:val="Normal"/>
        <w:rPr/>
      </w:pPr>
      <w:r>
        <w:rPr>
          <w:rFonts w:cs="Times German" w:ascii="Times German" w:hAnsi="Times German"/>
        </w:rPr>
        <w:t>faehrlehen, nhd.: nhd. ; L.: DRW</w:t>
      </w:r>
    </w:p>
    <w:p>
      <w:pPr>
        <w:pStyle w:val="Normal"/>
        <w:rPr/>
      </w:pPr>
      <w:r>
        <w:rPr>
          <w:rFonts w:cs="Times German" w:ascii="Times German" w:hAnsi="Times German"/>
        </w:rPr>
        <w:t>faehrlich-1, nhd.: nhd. ; L.: DRW</w:t>
      </w:r>
    </w:p>
    <w:p>
      <w:pPr>
        <w:pStyle w:val="Normal"/>
        <w:rPr/>
      </w:pPr>
      <w:r>
        <w:rPr>
          <w:rFonts w:cs="Times German" w:ascii="Times German" w:hAnsi="Times German"/>
        </w:rPr>
        <w:t>faehrlich-2, nhd.: nhd. ; L.: DRW</w:t>
      </w:r>
    </w:p>
    <w:p>
      <w:pPr>
        <w:pStyle w:val="Normal"/>
        <w:rPr/>
      </w:pPr>
      <w:r>
        <w:rPr>
          <w:rFonts w:cs="Times German" w:ascii="Times German" w:hAnsi="Times German"/>
        </w:rPr>
        <w:t>faehrlichkeit, nhd.: nhd. ; L.: DRW</w:t>
      </w:r>
    </w:p>
    <w:p>
      <w:pPr>
        <w:pStyle w:val="Normal"/>
        <w:rPr/>
      </w:pPr>
      <w:r>
        <w:rPr>
          <w:rFonts w:cs="Times German" w:ascii="Times German" w:hAnsi="Times German"/>
        </w:rPr>
        <w:t>faehrlohn, nhd.: nhd. ; L.: DRW</w:t>
      </w:r>
    </w:p>
    <w:p>
      <w:pPr>
        <w:pStyle w:val="Normal"/>
        <w:rPr/>
      </w:pPr>
      <w:r>
        <w:rPr>
          <w:rFonts w:cs="Times German" w:ascii="Times German" w:hAnsi="Times German"/>
        </w:rPr>
        <w:t>faehrmahd, nhd.: nhd. ; L.: DRW</w:t>
      </w:r>
    </w:p>
    <w:p>
      <w:pPr>
        <w:pStyle w:val="Normal"/>
        <w:rPr/>
      </w:pPr>
      <w:r>
        <w:rPr>
          <w:rFonts w:cs="Times German" w:ascii="Times German" w:hAnsi="Times German"/>
        </w:rPr>
        <w:t>faehrmann, nhd.: nhd. ; L.: DRW</w:t>
      </w:r>
    </w:p>
    <w:p>
      <w:pPr>
        <w:pStyle w:val="Normal"/>
        <w:rPr/>
      </w:pPr>
      <w:r>
        <w:rPr>
          <w:rFonts w:cs="Times German" w:ascii="Times German" w:hAnsi="Times German"/>
        </w:rPr>
        <w:t>faehrmeister, nhd.: nhd. ; L.: DRW</w:t>
      </w:r>
    </w:p>
    <w:p>
      <w:pPr>
        <w:pStyle w:val="Normal"/>
        <w:rPr/>
      </w:pPr>
      <w:r>
        <w:rPr>
          <w:rFonts w:cs="Times German" w:ascii="Times German" w:hAnsi="Times German"/>
        </w:rPr>
        <w:t>faehrnachen, nhd.: nhd. ; L.: DRW</w:t>
      </w:r>
    </w:p>
    <w:p>
      <w:pPr>
        <w:pStyle w:val="Normal"/>
        <w:rPr/>
      </w:pPr>
      <w:r>
        <w:rPr>
          <w:rFonts w:cs="Times German" w:ascii="Times German" w:hAnsi="Times German"/>
        </w:rPr>
        <w:t>faehrpachtrecht, nhd.: nhd. ; L.: DRW</w:t>
      </w:r>
    </w:p>
    <w:p>
      <w:pPr>
        <w:pStyle w:val="Normal"/>
        <w:rPr/>
      </w:pPr>
      <w:r>
        <w:rPr>
          <w:rFonts w:cs="Times German" w:ascii="Times German" w:hAnsi="Times German"/>
        </w:rPr>
        <w:t>faehrpaechter, nhd.: nhd. ; L.: DRW</w:t>
      </w:r>
    </w:p>
    <w:p>
      <w:pPr>
        <w:pStyle w:val="Normal"/>
        <w:rPr/>
      </w:pPr>
      <w:r>
        <w:rPr>
          <w:rFonts w:cs="Times German" w:ascii="Times German" w:hAnsi="Times German"/>
        </w:rPr>
        <w:t>faehrregal, nhd.: nhd. ; L.: DRW</w:t>
      </w:r>
    </w:p>
    <w:p>
      <w:pPr>
        <w:pStyle w:val="Normal"/>
        <w:rPr/>
      </w:pPr>
      <w:r>
        <w:rPr>
          <w:rFonts w:cs="Times German" w:ascii="Times German" w:hAnsi="Times German"/>
        </w:rPr>
        <w:t>faehrschatz, nhd.: nhd. ; L.: DRW</w:t>
      </w:r>
    </w:p>
    <w:p>
      <w:pPr>
        <w:pStyle w:val="Normal"/>
        <w:rPr/>
      </w:pPr>
      <w:r>
        <w:rPr>
          <w:rFonts w:cs="Times German" w:ascii="Times German" w:hAnsi="Times German"/>
        </w:rPr>
        <w:t>faehrschiff, nhd.: nhd. ; L.: DRW</w:t>
      </w:r>
    </w:p>
    <w:p>
      <w:pPr>
        <w:pStyle w:val="Normal"/>
        <w:rPr/>
      </w:pPr>
      <w:r>
        <w:rPr>
          <w:rFonts w:cs="Times German" w:ascii="Times German" w:hAnsi="Times German"/>
        </w:rPr>
        <w:t>faehrschiffer, nhd.: nhd. ; L.: DRW</w:t>
      </w:r>
    </w:p>
    <w:p>
      <w:pPr>
        <w:pStyle w:val="Normal"/>
        <w:rPr/>
      </w:pPr>
      <w:r>
        <w:rPr>
          <w:rFonts w:cs="Times German" w:ascii="Times German" w:hAnsi="Times German"/>
        </w:rPr>
        <w:t>faehrtafel, nhd.: nhd. ; L.: DRW</w:t>
      </w:r>
    </w:p>
    <w:p>
      <w:pPr>
        <w:pStyle w:val="Normal"/>
        <w:rPr/>
      </w:pPr>
      <w:r>
        <w:rPr>
          <w:rFonts w:cs="Times German" w:ascii="Times German" w:hAnsi="Times German"/>
        </w:rPr>
        <w:t>faehrtag, nhd.: nhd. ; L.: DRW</w:t>
      </w:r>
    </w:p>
    <w:p>
      <w:pPr>
        <w:pStyle w:val="Normal"/>
        <w:rPr/>
      </w:pPr>
      <w:r>
        <w:rPr>
          <w:rFonts w:cs="Times German" w:ascii="Times German" w:hAnsi="Times German"/>
        </w:rPr>
        <w:t>faehrte, nhd.: nhd. ; L.: DRW</w:t>
      </w:r>
    </w:p>
    <w:p>
      <w:pPr>
        <w:pStyle w:val="Normal"/>
        <w:rPr/>
      </w:pPr>
      <w:r>
        <w:rPr>
          <w:rFonts w:cs="Times German" w:ascii="Times German" w:hAnsi="Times German"/>
        </w:rPr>
        <w:t>faehrtholz, nhd.: nhd. ; L.: DRW</w:t>
      </w:r>
    </w:p>
    <w:p>
      <w:pPr>
        <w:pStyle w:val="Normal"/>
        <w:rPr/>
      </w:pPr>
      <w:r>
        <w:rPr>
          <w:rFonts w:cs="Times German" w:ascii="Times German" w:hAnsi="Times German"/>
        </w:rPr>
        <w:t>faehrtig, nhd.: nhd. ; L.: DRW</w:t>
      </w:r>
    </w:p>
    <w:p>
      <w:pPr>
        <w:pStyle w:val="Normal"/>
        <w:rPr/>
      </w:pPr>
      <w:r>
        <w:rPr>
          <w:rFonts w:cs="Times German" w:ascii="Times German" w:hAnsi="Times German"/>
        </w:rPr>
        <w:t>faehrtiger, nhd.: nhd. ; L.: DRW</w:t>
      </w:r>
    </w:p>
    <w:p>
      <w:pPr>
        <w:pStyle w:val="Normal"/>
        <w:rPr/>
      </w:pPr>
      <w:r>
        <w:rPr>
          <w:rFonts w:cs="Times German" w:ascii="Times German" w:hAnsi="Times German"/>
        </w:rPr>
        <w:t>faehrtlein, nhd.: nhd. ; L.: DRW</w:t>
      </w:r>
    </w:p>
    <w:p>
      <w:pPr>
        <w:pStyle w:val="Normal"/>
        <w:rPr/>
      </w:pPr>
      <w:r>
        <w:rPr>
          <w:rFonts w:cs="Times German" w:ascii="Times German" w:hAnsi="Times German"/>
        </w:rPr>
        <w:t>faehrung, nhd.: nhd. ; L.: DRW</w:t>
      </w:r>
    </w:p>
    <w:p>
      <w:pPr>
        <w:pStyle w:val="Normal"/>
        <w:rPr/>
      </w:pPr>
      <w:r>
        <w:rPr>
          <w:rFonts w:cs="Times German" w:ascii="Times German" w:hAnsi="Times German"/>
        </w:rPr>
        <w:t>faehrzins, nhd.: nhd. ; L.: DRW</w:t>
      </w:r>
    </w:p>
    <w:p>
      <w:pPr>
        <w:pStyle w:val="Normal"/>
        <w:rPr/>
      </w:pPr>
      <w:r>
        <w:rPr>
          <w:rFonts w:cs="Times German" w:ascii="Times German" w:hAnsi="Times German"/>
        </w:rPr>
        <w:t>faelknergesellschaft, nhd.: nhd. ; L.: DRW</w:t>
      </w:r>
    </w:p>
    <w:p>
      <w:pPr>
        <w:pStyle w:val="Normal"/>
        <w:rPr/>
      </w:pPr>
      <w:r>
        <w:rPr>
          <w:rFonts w:cs="Times German" w:ascii="Times German" w:hAnsi="Times German"/>
        </w:rPr>
        <w:t>faellbar, nhd.: nhd. ; L.: DRW</w:t>
      </w:r>
    </w:p>
    <w:p>
      <w:pPr>
        <w:pStyle w:val="Normal"/>
        <w:rPr/>
      </w:pPr>
      <w:r>
        <w:rPr>
          <w:rFonts w:cs="Times German" w:ascii="Times German" w:hAnsi="Times German"/>
        </w:rPr>
        <w:t>faellbaum, nhd.: nhd. ; L.: DRW</w:t>
      </w:r>
    </w:p>
    <w:p>
      <w:pPr>
        <w:pStyle w:val="Normal"/>
        <w:rPr/>
      </w:pPr>
      <w:r>
        <w:rPr>
          <w:rFonts w:cs="Times German" w:ascii="Times German" w:hAnsi="Times German"/>
        </w:rPr>
        <w:t>faellen, nhd.: nhd. ; L.: DRW</w:t>
      </w:r>
    </w:p>
    <w:p>
      <w:pPr>
        <w:pStyle w:val="Normal"/>
        <w:rPr/>
      </w:pPr>
      <w:r>
        <w:rPr>
          <w:rFonts w:cs="Times German" w:ascii="Times German" w:hAnsi="Times German"/>
        </w:rPr>
        <w:t>faellig, nhd.: nhd. ; L.: DRW</w:t>
      </w:r>
    </w:p>
    <w:p>
      <w:pPr>
        <w:pStyle w:val="Normal"/>
        <w:rPr/>
      </w:pPr>
      <w:r>
        <w:rPr>
          <w:rFonts w:cs="Times German" w:ascii="Times German" w:hAnsi="Times German"/>
        </w:rPr>
        <w:t>faelligkeit, nhd.: nhd. ; L.: DRW</w:t>
      </w:r>
    </w:p>
    <w:p>
      <w:pPr>
        <w:pStyle w:val="Normal"/>
        <w:rPr/>
      </w:pPr>
      <w:r>
        <w:rPr>
          <w:rFonts w:cs="Times German" w:ascii="Times German" w:hAnsi="Times German"/>
        </w:rPr>
        <w:t>faelligkeitrecht, nhd.: nhd. ; L.: DRW</w:t>
      </w:r>
    </w:p>
    <w:p>
      <w:pPr>
        <w:pStyle w:val="Normal"/>
        <w:rPr/>
      </w:pPr>
      <w:r>
        <w:rPr>
          <w:rFonts w:cs="Times German" w:ascii="Times German" w:hAnsi="Times German"/>
        </w:rPr>
        <w:t>faelligkeitsrecht, nhd.: nhd. ; L.: DRW</w:t>
      </w:r>
    </w:p>
    <w:p>
      <w:pPr>
        <w:pStyle w:val="Normal"/>
        <w:rPr/>
      </w:pPr>
      <w:r>
        <w:rPr>
          <w:rFonts w:cs="Times German" w:ascii="Times German" w:hAnsi="Times German"/>
        </w:rPr>
        <w:t>faelligschaft, nhd.: nhd. ; L.: DRW</w:t>
      </w:r>
    </w:p>
    <w:p>
      <w:pPr>
        <w:pStyle w:val="Normal"/>
        <w:rPr/>
      </w:pPr>
      <w:r>
        <w:rPr>
          <w:rFonts w:cs="Times German" w:ascii="Times German" w:hAnsi="Times German"/>
        </w:rPr>
        <w:t>faelligung, nhd.: nhd. ; L.: DRW</w:t>
      </w:r>
    </w:p>
    <w:p>
      <w:pPr>
        <w:pStyle w:val="Normal"/>
        <w:rPr/>
      </w:pPr>
      <w:r>
        <w:rPr>
          <w:rFonts w:cs="Times German" w:ascii="Times German" w:hAnsi="Times German"/>
        </w:rPr>
        <w:t>faellingen, nhd.: nhd. ; L.: DRW</w:t>
      </w:r>
    </w:p>
    <w:p>
      <w:pPr>
        <w:pStyle w:val="Normal"/>
        <w:rPr/>
      </w:pPr>
      <w:r>
        <w:rPr>
          <w:rFonts w:cs="Times German" w:ascii="Times German" w:hAnsi="Times German"/>
        </w:rPr>
        <w:t>faellung, nhd.: nhd. ; L.: DRW</w:t>
      </w:r>
    </w:p>
    <w:p>
      <w:pPr>
        <w:pStyle w:val="Normal"/>
        <w:rPr/>
      </w:pPr>
      <w:r>
        <w:rPr>
          <w:rFonts w:cs="Times German" w:ascii="Times German" w:hAnsi="Times German"/>
        </w:rPr>
        <w:t>faellungfrist, nhd.: nhd. ; L.: DRW</w:t>
      </w:r>
    </w:p>
    <w:p>
      <w:pPr>
        <w:pStyle w:val="Normal"/>
        <w:rPr/>
      </w:pPr>
      <w:r>
        <w:rPr>
          <w:rFonts w:cs="Times German" w:ascii="Times German" w:hAnsi="Times German"/>
        </w:rPr>
        <w:t>faellungsfrist, nhd.: nhd. ; L.: DRW</w:t>
      </w:r>
    </w:p>
    <w:p>
      <w:pPr>
        <w:pStyle w:val="Normal"/>
        <w:rPr/>
      </w:pPr>
      <w:r>
        <w:rPr>
          <w:rFonts w:cs="Times German" w:ascii="Times German" w:hAnsi="Times German"/>
        </w:rPr>
        <w:t>faelschen, nhd.: nhd. ; L.: DRW</w:t>
      </w:r>
    </w:p>
    <w:p>
      <w:pPr>
        <w:pStyle w:val="Normal"/>
        <w:rPr/>
      </w:pPr>
      <w:r>
        <w:rPr>
          <w:rFonts w:cs="Times German" w:ascii="Times German" w:hAnsi="Times German"/>
        </w:rPr>
        <w:t>faelscher, nhd.: nhd. ; L.: DRW</w:t>
      </w:r>
    </w:p>
    <w:p>
      <w:pPr>
        <w:pStyle w:val="Normal"/>
        <w:rPr/>
      </w:pPr>
      <w:r>
        <w:rPr>
          <w:rFonts w:cs="Times German" w:ascii="Times German" w:hAnsi="Times German"/>
        </w:rPr>
        <w:t>faelscherei, nhd.: nhd. ; L.: DRW</w:t>
      </w:r>
    </w:p>
    <w:p>
      <w:pPr>
        <w:pStyle w:val="Normal"/>
        <w:rPr/>
      </w:pPr>
      <w:r>
        <w:rPr>
          <w:rFonts w:cs="Times German" w:ascii="Times German" w:hAnsi="Times German"/>
        </w:rPr>
        <w:t>faelscherhelfer, nhd.: nhd. ; L.: DRW</w:t>
      </w:r>
    </w:p>
    <w:p>
      <w:pPr>
        <w:pStyle w:val="Normal"/>
        <w:rPr/>
      </w:pPr>
      <w:r>
        <w:rPr>
          <w:rFonts w:cs="Times German" w:ascii="Times German" w:hAnsi="Times German"/>
        </w:rPr>
        <w:t>faelschershelfer, nhd.: nhd. ; L.: DRW</w:t>
      </w:r>
    </w:p>
    <w:p>
      <w:pPr>
        <w:pStyle w:val="Normal"/>
        <w:rPr/>
      </w:pPr>
      <w:r>
        <w:rPr>
          <w:rFonts w:cs="Times German" w:ascii="Times German" w:hAnsi="Times German"/>
        </w:rPr>
        <w:t>faelschlich, nhd.: nhd. ; L.: DRW</w:t>
      </w:r>
    </w:p>
    <w:p>
      <w:pPr>
        <w:pStyle w:val="Normal"/>
        <w:rPr/>
      </w:pPr>
      <w:r>
        <w:rPr>
          <w:rFonts w:cs="Times German" w:ascii="Times German" w:hAnsi="Times German"/>
        </w:rPr>
        <w:t>faelschner, nhd.: nhd. ; L.: DRW</w:t>
      </w:r>
    </w:p>
    <w:p>
      <w:pPr>
        <w:pStyle w:val="Normal"/>
        <w:rPr/>
      </w:pPr>
      <w:r>
        <w:rPr>
          <w:rFonts w:cs="Times German" w:ascii="Times German" w:hAnsi="Times German"/>
        </w:rPr>
        <w:t>faelschnis, nhd.: nhd. ; L.: DRW</w:t>
      </w:r>
    </w:p>
    <w:p>
      <w:pPr>
        <w:pStyle w:val="Normal"/>
        <w:rPr/>
      </w:pPr>
      <w:r>
        <w:rPr>
          <w:rFonts w:cs="Times German" w:ascii="Times German" w:hAnsi="Times German"/>
        </w:rPr>
        <w:t>faelschung, nhd.: nhd. ; L.: DRW</w:t>
      </w:r>
    </w:p>
    <w:p>
      <w:pPr>
        <w:pStyle w:val="Normal"/>
        <w:rPr/>
      </w:pPr>
      <w:r>
        <w:rPr>
          <w:rFonts w:cs="Times German" w:ascii="Times German" w:hAnsi="Times German"/>
        </w:rPr>
        <w:t>faemne, nhd.: nhd. ; L.: DRW</w:t>
      </w:r>
    </w:p>
    <w:p>
      <w:pPr>
        <w:pStyle w:val="Normal"/>
        <w:rPr/>
      </w:pPr>
      <w:r>
        <w:rPr>
          <w:rFonts w:cs="Times German" w:ascii="Times German" w:hAnsi="Times German"/>
        </w:rPr>
        <w:t>faengen, nhd.: nhd. ; L.: DRW</w:t>
      </w:r>
    </w:p>
    <w:p>
      <w:pPr>
        <w:pStyle w:val="Normal"/>
        <w:rPr/>
      </w:pPr>
      <w:r>
        <w:rPr>
          <w:rFonts w:cs="Times German" w:ascii="Times German" w:hAnsi="Times German"/>
        </w:rPr>
        <w:t>faenger, nhd.: nhd. ; L.: DRW</w:t>
      </w:r>
    </w:p>
    <w:p>
      <w:pPr>
        <w:pStyle w:val="Normal"/>
        <w:rPr/>
      </w:pPr>
      <w:r>
        <w:rPr>
          <w:rFonts w:cs="Times German" w:ascii="Times German" w:hAnsi="Times German"/>
        </w:rPr>
        <w:t>faenglich, nhd.: nhd. ; L.: DRW</w:t>
      </w:r>
    </w:p>
    <w:p>
      <w:pPr>
        <w:pStyle w:val="Normal"/>
        <w:rPr/>
      </w:pPr>
      <w:r>
        <w:rPr>
          <w:rFonts w:cs="Times German" w:ascii="Times German" w:hAnsi="Times German"/>
        </w:rPr>
        <w:t>faengnis, nhd.: nhd. ; L.: DRW</w:t>
      </w:r>
    </w:p>
    <w:p>
      <w:pPr>
        <w:pStyle w:val="Normal"/>
        <w:rPr/>
      </w:pPr>
      <w:r>
        <w:rPr>
          <w:rFonts w:cs="Times German" w:ascii="Times German" w:hAnsi="Times German"/>
        </w:rPr>
        <w:t>faengnisbreche, nhd.: nhd. ; L.: DRW</w:t>
      </w:r>
    </w:p>
    <w:p>
      <w:pPr>
        <w:pStyle w:val="Normal"/>
        <w:rPr/>
      </w:pPr>
      <w:r>
        <w:rPr>
          <w:rFonts w:cs="Times German" w:ascii="Times German" w:hAnsi="Times German"/>
        </w:rPr>
        <w:t>faengniseisen, nhd.: nhd. ; L.: DRW</w:t>
      </w:r>
    </w:p>
    <w:p>
      <w:pPr>
        <w:pStyle w:val="Normal"/>
        <w:rPr/>
      </w:pPr>
      <w:r>
        <w:rPr>
          <w:rFonts w:cs="Times German" w:ascii="Times German" w:hAnsi="Times German"/>
        </w:rPr>
        <w:t>faengnisgeld, nhd.: nhd. ; L.: DRW</w:t>
      </w:r>
    </w:p>
    <w:p>
      <w:pPr>
        <w:pStyle w:val="Normal"/>
        <w:rPr/>
      </w:pPr>
      <w:r>
        <w:rPr>
          <w:rFonts w:cs="Times German" w:ascii="Times German" w:hAnsi="Times German"/>
        </w:rPr>
        <w:t>faengnishalter, nhd.: nhd. ; L.: DRW</w:t>
      </w:r>
    </w:p>
    <w:p>
      <w:pPr>
        <w:pStyle w:val="Normal"/>
        <w:rPr/>
      </w:pPr>
      <w:r>
        <w:rPr>
          <w:rFonts w:cs="Times German" w:ascii="Times German" w:hAnsi="Times German"/>
        </w:rPr>
        <w:t>faengnissen, nhd.: nhd. ; L.: DRW</w:t>
      </w:r>
    </w:p>
    <w:p>
      <w:pPr>
        <w:pStyle w:val="Normal"/>
        <w:rPr/>
      </w:pPr>
      <w:r>
        <w:rPr>
          <w:rFonts w:cs="Times German" w:ascii="Times German" w:hAnsi="Times German"/>
        </w:rPr>
        <w:t>faengnisstock, nhd.: nhd. ; L.: DRW</w:t>
      </w:r>
    </w:p>
    <w:p>
      <w:pPr>
        <w:pStyle w:val="Normal"/>
        <w:rPr/>
      </w:pPr>
      <w:r>
        <w:rPr>
          <w:rFonts w:cs="Times German" w:ascii="Times German" w:hAnsi="Times German"/>
        </w:rPr>
        <w:t>faengniswaerter, nhd.: nhd. ; L.: DRW</w:t>
      </w:r>
    </w:p>
    <w:p>
      <w:pPr>
        <w:pStyle w:val="Normal"/>
        <w:rPr/>
      </w:pPr>
      <w:r>
        <w:rPr>
          <w:rFonts w:cs="Times German" w:ascii="Times German" w:hAnsi="Times German"/>
        </w:rPr>
        <w:t>faengse, nhd.: nhd. ; L.: DRW</w:t>
      </w:r>
    </w:p>
    <w:p>
      <w:pPr>
        <w:pStyle w:val="Normal"/>
        <w:rPr/>
      </w:pPr>
      <w:r>
        <w:rPr>
          <w:rFonts w:cs="Times German" w:ascii="Times German" w:hAnsi="Times German"/>
        </w:rPr>
        <w:t>faerben, nhd.: nhd. ; L.: DRW</w:t>
      </w:r>
    </w:p>
    <w:p>
      <w:pPr>
        <w:pStyle w:val="Normal"/>
        <w:rPr/>
      </w:pPr>
      <w:r>
        <w:rPr>
          <w:rFonts w:cs="Times German" w:ascii="Times German" w:hAnsi="Times German"/>
        </w:rPr>
        <w:t>faerbena, nhd.: nhd. ; L.: DRW</w:t>
      </w:r>
    </w:p>
    <w:p>
      <w:pPr>
        <w:pStyle w:val="Normal"/>
        <w:rPr/>
      </w:pPr>
      <w:r>
        <w:rPr>
          <w:rFonts w:cs="Times German" w:ascii="Times German" w:hAnsi="Times German"/>
        </w:rPr>
        <w:t>faerber, nhd.: nhd. ; L.: DRW</w:t>
      </w:r>
    </w:p>
    <w:p>
      <w:pPr>
        <w:pStyle w:val="Normal"/>
        <w:rPr/>
      </w:pPr>
      <w:r>
        <w:rPr>
          <w:rFonts w:cs="Times German" w:ascii="Times German" w:hAnsi="Times German"/>
        </w:rPr>
        <w:t>faerberlohn, nhd.: nhd. ; L.: DRW</w:t>
      </w:r>
    </w:p>
    <w:p>
      <w:pPr>
        <w:pStyle w:val="Normal"/>
        <w:rPr/>
      </w:pPr>
      <w:r>
        <w:rPr>
          <w:rFonts w:cs="Times German" w:ascii="Times German" w:hAnsi="Times German"/>
        </w:rPr>
        <w:t>faerberzeichen, nhd.: nhd. ; L.: DRW</w:t>
      </w:r>
    </w:p>
    <w:p>
      <w:pPr>
        <w:pStyle w:val="Normal"/>
        <w:rPr/>
      </w:pPr>
      <w:r>
        <w:rPr>
          <w:rFonts w:cs="Times German" w:ascii="Times German" w:hAnsi="Times German"/>
        </w:rPr>
        <w:t>faerberzunft, nhd.: nhd. ; L.: DRW</w:t>
      </w:r>
    </w:p>
    <w:p>
      <w:pPr>
        <w:pStyle w:val="Normal"/>
        <w:rPr/>
      </w:pPr>
      <w:r>
        <w:rPr>
          <w:rFonts w:cs="Times German" w:ascii="Times German" w:hAnsi="Times German"/>
        </w:rPr>
        <w:t>faerbhandwerk, nhd.: nhd. ; L.: DRW</w:t>
      </w:r>
    </w:p>
    <w:p>
      <w:pPr>
        <w:pStyle w:val="Normal"/>
        <w:rPr/>
      </w:pPr>
      <w:r>
        <w:rPr>
          <w:rFonts w:cs="Times German" w:ascii="Times German" w:hAnsi="Times German"/>
        </w:rPr>
        <w:t>faerbhausmeister, nhd.: nhd. ; L.: DRW</w:t>
      </w:r>
    </w:p>
    <w:p>
      <w:pPr>
        <w:pStyle w:val="Normal"/>
        <w:rPr/>
      </w:pPr>
      <w:r>
        <w:rPr>
          <w:rFonts w:cs="Times German" w:ascii="Times German" w:hAnsi="Times German"/>
        </w:rPr>
        <w:t>faerrig, nhd.: nhd. ; L.: DRW</w:t>
      </w:r>
    </w:p>
    <w:p>
      <w:pPr>
        <w:pStyle w:val="Normal"/>
        <w:rPr/>
      </w:pPr>
      <w:r>
        <w:rPr>
          <w:rFonts w:cs="Times German" w:ascii="Times German" w:hAnsi="Times German"/>
        </w:rPr>
        <w:t>faesschen, nhd.: nhd. ; L.: DRW</w:t>
      </w:r>
    </w:p>
    <w:p>
      <w:pPr>
        <w:pStyle w:val="Normal"/>
        <w:rPr/>
      </w:pPr>
      <w:r>
        <w:rPr>
          <w:rFonts w:cs="Times German" w:ascii="Times German" w:hAnsi="Times German"/>
        </w:rPr>
        <w:t>faesslein, nhd.: nhd. ; L.: DRW</w:t>
      </w:r>
    </w:p>
    <w:p>
      <w:pPr>
        <w:pStyle w:val="Normal"/>
        <w:rPr/>
      </w:pPr>
      <w:r>
        <w:rPr>
          <w:rFonts w:cs="Times German" w:ascii="Times German" w:hAnsi="Times German"/>
        </w:rPr>
        <w:t>faeule, nhd.: nhd. ; L.: DRW</w:t>
      </w:r>
    </w:p>
    <w:p>
      <w:pPr>
        <w:pStyle w:val="Normal"/>
        <w:rPr/>
      </w:pPr>
      <w:r>
        <w:rPr>
          <w:rFonts w:cs="Times German" w:ascii="Times German" w:hAnsi="Times German"/>
        </w:rPr>
        <w:t>faeulnisholer, nhd.: nhd. ; L.: DRW</w:t>
      </w:r>
    </w:p>
    <w:p>
      <w:pPr>
        <w:pStyle w:val="Normal"/>
        <w:rPr/>
      </w:pPr>
      <w:r>
        <w:rPr>
          <w:rFonts w:cs="Times German" w:ascii="Times German" w:hAnsi="Times German"/>
        </w:rPr>
        <w:t>faeustchen, nhd.: nhd. ; L.: DRW</w:t>
      </w:r>
    </w:p>
    <w:p>
      <w:pPr>
        <w:pStyle w:val="Normal"/>
        <w:rPr/>
      </w:pPr>
      <w:r>
        <w:rPr>
          <w:rFonts w:cs="Times German" w:ascii="Times German" w:hAnsi="Times German"/>
        </w:rPr>
        <w:t>faeustchendreiling, nhd.: nhd. ; L.: DRW</w:t>
      </w:r>
    </w:p>
    <w:p>
      <w:pPr>
        <w:pStyle w:val="Normal"/>
        <w:rPr/>
      </w:pPr>
      <w:r>
        <w:rPr>
          <w:rFonts w:cs="Times German" w:ascii="Times German" w:hAnsi="Times German"/>
        </w:rPr>
        <w:t>fagen, nhd.: nhd. ; L.: DRW</w:t>
      </w:r>
    </w:p>
    <w:p>
      <w:pPr>
        <w:pStyle w:val="Normal"/>
        <w:rPr/>
      </w:pPr>
      <w:r>
        <w:rPr>
          <w:rFonts w:cs="Times German" w:ascii="Times German" w:hAnsi="Times German"/>
        </w:rPr>
        <w:t>fagieren, nhd.: nhd. ; L.: DW</w:t>
      </w:r>
    </w:p>
    <w:p>
      <w:pPr>
        <w:pStyle w:val="Normal"/>
        <w:rPr/>
      </w:pPr>
      <w:r>
        <w:rPr>
          <w:rFonts w:cs="Times German" w:ascii="Times German" w:hAnsi="Times German"/>
        </w:rPr>
        <w:t>fagot, nhd.: nhd. ; L.: DW</w:t>
      </w:r>
    </w:p>
    <w:p>
      <w:pPr>
        <w:pStyle w:val="Normal"/>
        <w:rPr/>
      </w:pPr>
      <w:r>
        <w:rPr>
          <w:rFonts w:cs="Times German" w:ascii="Times German" w:hAnsi="Times German"/>
        </w:rPr>
        <w:t>fäh, nhd.: nhd. ; L.: DW</w:t>
      </w:r>
    </w:p>
    <w:p>
      <w:pPr>
        <w:pStyle w:val="Normal"/>
        <w:rPr/>
      </w:pPr>
      <w:r>
        <w:rPr>
          <w:rStyle w:val="Wrterbuchkopfzeile"/>
        </w:rPr>
        <w:t>Fähe, mhd.</w:t>
      </w:r>
      <w:r>
        <w:rPr>
          <w:rStyle w:val="WrterbuchStandard"/>
          <w:b/>
        </w:rPr>
        <w:t xml:space="preserve"> vohe</w:t>
      </w:r>
      <w:r>
        <w:rPr>
          <w:rStyle w:val="WrterbuchStandard"/>
        </w:rPr>
        <w:t>, fohe*, sw. F.: nhd. Fuchs (M.) (1), Fähe, Füchsin; vohinne, vohin, fohinne*, fohin*, st. F.: nhd. Fähe, Füchsin</w:t>
      </w:r>
    </w:p>
    <w:p>
      <w:pPr>
        <w:pStyle w:val="Normal"/>
        <w:rPr/>
      </w:pPr>
      <w:r>
        <w:rPr>
          <w:rFonts w:cs="Times German" w:ascii="Times German" w:hAnsi="Times German"/>
        </w:rPr>
        <w:t>fähe, nhd., F.: nhd. ; L.: DW</w:t>
      </w:r>
    </w:p>
    <w:p>
      <w:pPr>
        <w:pStyle w:val="Normal"/>
        <w:rPr/>
      </w:pPr>
      <w:r>
        <w:rPr>
          <w:rFonts w:cs="Times German" w:ascii="Times German" w:hAnsi="Times German"/>
        </w:rPr>
        <w:t>fähe, nhd., F.: nhd. ; L.: DW</w:t>
      </w:r>
    </w:p>
    <w:p>
      <w:pPr>
        <w:pStyle w:val="Normal"/>
        <w:rPr/>
      </w:pPr>
      <w:r>
        <w:rPr>
          <w:rFonts w:cs="Times German" w:ascii="Times German" w:hAnsi="Times German"/>
        </w:rPr>
        <w:t>fahegulden, nhd.: nhd. ; L.: DW</w:t>
      </w:r>
    </w:p>
    <w:p>
      <w:pPr>
        <w:pStyle w:val="Normal"/>
        <w:rPr/>
      </w:pPr>
      <w:r>
        <w:rPr>
          <w:rFonts w:cs="Times German" w:ascii="Times German" w:hAnsi="Times German"/>
        </w:rPr>
        <w:t>fahen, nhd.: nhd. ; L.: DRW</w:t>
      </w:r>
    </w:p>
    <w:p>
      <w:pPr>
        <w:pStyle w:val="Normal"/>
        <w:rPr/>
      </w:pPr>
      <w:r>
        <w:rPr>
          <w:rFonts w:cs="Times German" w:ascii="Times German" w:hAnsi="Times German"/>
        </w:rPr>
        <w:t>fähen, nhd.: nhd. ; L.: DW</w:t>
      </w:r>
    </w:p>
    <w:p>
      <w:pPr>
        <w:pStyle w:val="Normal"/>
        <w:rPr/>
      </w:pPr>
      <w:r>
        <w:rPr>
          <w:rFonts w:cs="Times German" w:ascii="Times German" w:hAnsi="Times German"/>
        </w:rPr>
        <w:t>fahen, nhd.: nhd. ; L.: DW Luther</w:t>
      </w:r>
    </w:p>
    <w:p>
      <w:pPr>
        <w:pStyle w:val="Normal"/>
        <w:rPr/>
      </w:pPr>
      <w:r>
        <w:rPr>
          <w:rFonts w:cs="Times German" w:ascii="Times German" w:hAnsi="Times German"/>
        </w:rPr>
        <w:t>faher, nhd., M.: nhd. ; L.: DW</w:t>
      </w:r>
    </w:p>
    <w:p>
      <w:pPr>
        <w:pStyle w:val="Normal"/>
        <w:rPr/>
      </w:pPr>
      <w:r>
        <w:rPr>
          <w:rFonts w:cs="Times German" w:ascii="Times German" w:hAnsi="Times German"/>
        </w:rPr>
        <w:t>fahezahn, nhd., M.: nhd. ; L.: DW</w:t>
      </w:r>
    </w:p>
    <w:p>
      <w:pPr>
        <w:pStyle w:val="Normal"/>
        <w:rPr/>
      </w:pPr>
      <w:r>
        <w:rPr>
          <w:rStyle w:val="Wrterbuchkopfzeile"/>
        </w:rPr>
        <w:t>fähig</w:t>
      </w:r>
      <w:r>
        <w:rPr>
          <w:rStyle w:val="WrterbuchStandard"/>
          <w:b/>
        </w:rPr>
        <w:t xml:space="preserve"> -- der Eigenschaft fähig, ahd. habamahtÆg* 5</w:t>
      </w:r>
      <w:r>
        <w:rPr>
          <w:rStyle w:val="WrterbuchStandard"/>
        </w:rPr>
        <w:t>, Adj.: nhd. »behaltensmächtig«, mächtig, des Habens fähig, der Eigenschaft fähig</w:t>
      </w:r>
    </w:p>
    <w:p>
      <w:pPr>
        <w:pStyle w:val="Normal"/>
        <w:rPr/>
      </w:pPr>
      <w:r>
        <w:rPr>
          <w:rStyle w:val="Wrterbuchkopfzeile"/>
        </w:rPr>
        <w:t>fähig</w:t>
      </w:r>
      <w:r>
        <w:rPr>
          <w:rStyle w:val="WrterbuchStandard"/>
          <w:b/>
        </w:rPr>
        <w:t xml:space="preserve"> -- der geneigt und fähig ist zu merken, mnd. merkern</w:t>
      </w:r>
      <w:r>
        <w:rPr>
          <w:rStyle w:val="WrterbuchStandard"/>
        </w:rPr>
        <w:t>, merkerne, Adj.: nhd. aufmerksam, scharfsinnig, scharfsichtig, der geneigt und fähig ist zu merken</w:t>
      </w:r>
    </w:p>
    <w:p>
      <w:pPr>
        <w:pStyle w:val="Normal"/>
        <w:rPr/>
      </w:pPr>
      <w:r>
        <w:rPr>
          <w:rStyle w:val="Wrterbuchkopfzeile"/>
        </w:rPr>
        <w:t>fähig</w:t>
      </w:r>
      <w:r>
        <w:rPr>
          <w:rStyle w:val="WrterbuchStandard"/>
          <w:b/>
        </w:rPr>
        <w:t xml:space="preserve"> -- der Zauberei fähig, ahd. 0zoubarlÆh* 4</w:t>
      </w:r>
      <w:r>
        <w:rPr>
          <w:rStyle w:val="WrterbuchStandard"/>
        </w:rPr>
        <w:t>, Adj.: nhd. zauberisch, zauberkräftig, der Zauberei fähig</w:t>
      </w:r>
    </w:p>
    <w:p>
      <w:pPr>
        <w:pStyle w:val="Normal"/>
        <w:rPr/>
      </w:pPr>
      <w:r>
        <w:rPr>
          <w:rStyle w:val="Wrterbuchkopfzeile"/>
        </w:rPr>
        <w:t>fähig</w:t>
      </w:r>
      <w:r>
        <w:rPr>
          <w:rStyle w:val="WrterbuchStandard"/>
          <w:b/>
        </w:rPr>
        <w:t xml:space="preserve"> -- des Habens fähig, ahd. habamahtÆg* 5</w:t>
      </w:r>
      <w:r>
        <w:rPr>
          <w:rStyle w:val="WrterbuchStandard"/>
        </w:rPr>
        <w:t>, Adj.: nhd. »behaltensmächtig«, mächtig, des Habens fähig, der Eigenschaft fähig</w:t>
      </w:r>
    </w:p>
    <w:p>
      <w:pPr>
        <w:pStyle w:val="Normal"/>
        <w:rPr/>
      </w:pPr>
      <w:r>
        <w:rPr>
          <w:rStyle w:val="Wrterbuchkopfzeile"/>
        </w:rPr>
        <w:t>fähig</w:t>
      </w:r>
      <w:r>
        <w:rPr>
          <w:rStyle w:val="WrterbuchStandard"/>
          <w:b/>
        </w:rPr>
        <w:t xml:space="preserve"> -- fähig die Krone zu tragen, mhd. krænebÏre</w:t>
      </w:r>
      <w:r>
        <w:rPr>
          <w:rStyle w:val="WrterbuchStandard"/>
        </w:rPr>
        <w:t>, Adj.: nhd. »krönbar«, fähig die Krone zu tragen, von königlichem Rang seiend</w:t>
      </w:r>
    </w:p>
    <w:p>
      <w:pPr>
        <w:pStyle w:val="Normal"/>
        <w:rPr/>
      </w:pPr>
      <w:r>
        <w:rPr>
          <w:rStyle w:val="Wrterbuchkopfzeile"/>
        </w:rPr>
        <w:t>fähig</w:t>
      </w:r>
      <w:r>
        <w:rPr>
          <w:rStyle w:val="WrterbuchStandard"/>
          <w:b/>
        </w:rPr>
        <w:t xml:space="preserve"> -- fähig mach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fähig</w:t>
      </w:r>
      <w:r>
        <w:rPr>
          <w:rStyle w:val="WrterbuchStandard"/>
          <w:b/>
        </w:rPr>
        <w:t xml:space="preserve"> -- fähig zu gehen, ahd. gangheili* 2</w:t>
      </w:r>
      <w:r>
        <w:rPr>
          <w:rStyle w:val="WrterbuchStandard"/>
        </w:rPr>
        <w:t>, Adj.: nhd. gehfähig, fähig zu gehen</w:t>
      </w:r>
    </w:p>
    <w:p>
      <w:pPr>
        <w:pStyle w:val="Normal"/>
        <w:rPr/>
      </w:pPr>
      <w:r>
        <w:rPr>
          <w:rStyle w:val="Wrterbuchkopfzeile"/>
        </w:rPr>
        <w:t>fähig</w:t>
      </w:r>
      <w:r>
        <w:rPr>
          <w:rStyle w:val="WrterbuchStandard"/>
          <w:b/>
        </w:rPr>
        <w:t xml:space="preserve"> -- fähig zu gehen, mhd. gancheil</w:t>
      </w:r>
      <w:r>
        <w:rPr>
          <w:rStyle w:val="WrterbuchStandard"/>
        </w:rPr>
        <w:t>, Adj.: nhd. fähig zu gehen, flink</w:t>
      </w:r>
    </w:p>
    <w:p>
      <w:pPr>
        <w:pStyle w:val="Normal"/>
        <w:rPr/>
      </w:pPr>
      <w:r>
        <w:rPr>
          <w:rStyle w:val="Wrterbuchkopfzeile"/>
        </w:rPr>
        <w:t>fähig</w:t>
      </w:r>
      <w:r>
        <w:rPr>
          <w:rStyle w:val="WrterbuchStandard"/>
          <w:b/>
        </w:rPr>
        <w:t xml:space="preserve"> -- fähig zu sprechen seiend, mnd. sprõklÆk</w:t>
      </w:r>
      <w:r>
        <w:rPr>
          <w:rStyle w:val="WrterbuchStandard"/>
        </w:rPr>
        <w:t>, Adj.: nhd. »sprachlich«, fähig zu sprechen seiend, im Besitz der Sprachfähigkeit befindlich; sprÐkelÆk, sprÐklÆk, spreeklÆk, Adj.: nhd. beredt, aussprechbar, fähig zu sprechen seiend, im Besitz der Sprachfähigkeit befindlich</w:t>
      </w:r>
    </w:p>
    <w:p>
      <w:pPr>
        <w:pStyle w:val="Normal"/>
        <w:rPr/>
      </w:pPr>
      <w:r>
        <w:rPr>
          <w:rStyle w:val="Wrterbuchkopfzeile"/>
        </w:rPr>
        <w:t>fähig</w:t>
      </w:r>
      <w:r>
        <w:rPr>
          <w:rStyle w:val="WrterbuchStandard"/>
          <w:b/>
        </w:rPr>
        <w:t xml:space="preserve"> -- fähig zu, ahd. mahtÆg 109</w:t>
      </w:r>
      <w:r>
        <w:rPr>
          <w:rStyle w:val="WrterbuchStandard"/>
        </w:rPr>
        <w:t>, Adj.: nhd. mächtig, gewaltig, kräftig, stark, fähig, herrschend, großartig, wirksam, fähig zu</w:t>
      </w:r>
    </w:p>
    <w:p>
      <w:pPr>
        <w:pStyle w:val="Normal"/>
        <w:rPr/>
      </w:pPr>
      <w:r>
        <w:rPr>
          <w:rStyle w:val="Wrterbuchkopfzeile"/>
        </w:rPr>
        <w:t>fähig</w:t>
      </w:r>
      <w:r>
        <w:rPr>
          <w:rStyle w:val="WrterbuchStandard"/>
          <w:b/>
        </w:rPr>
        <w:t xml:space="preserve"> -- fähig zum Kindergebären, mhd. kintbÏre</w:t>
      </w:r>
      <w:r>
        <w:rPr>
          <w:rStyle w:val="WrterbuchStandard"/>
        </w:rPr>
        <w:t>, Adj.: nhd. »Kind tragend«, schwanger, fähig zum Kindergebären, gebärfähig</w:t>
      </w:r>
    </w:p>
    <w:p>
      <w:pPr>
        <w:pStyle w:val="Normal"/>
        <w:rPr/>
      </w:pPr>
      <w:r>
        <w:rPr>
          <w:rStyle w:val="Wrterbuchkopfzeile"/>
        </w:rPr>
        <w:t>fähig</w:t>
      </w:r>
      <w:r>
        <w:rPr>
          <w:rStyle w:val="WrterbuchStandard"/>
          <w:b/>
        </w:rPr>
        <w:t xml:space="preserve"> -- fähig zur Zeugenschaft, mhd. geziugbÏre* 1 und häufiger?</w:t>
      </w:r>
      <w:r>
        <w:rPr>
          <w:rStyle w:val="WrterbuchStandard"/>
        </w:rPr>
        <w:t>, geziucbÏre, Adj.: nhd. zeugnisfähig, fähig zur Zeugenschaft</w:t>
      </w:r>
    </w:p>
    <w:p>
      <w:pPr>
        <w:pStyle w:val="Normal"/>
        <w:rPr/>
      </w:pPr>
      <w:r>
        <w:rPr>
          <w:rStyle w:val="Wrterbuchkopfzeile"/>
        </w:rPr>
        <w:t>fähig</w:t>
      </w:r>
      <w:r>
        <w:rPr>
          <w:rStyle w:val="WrterbuchStandard"/>
          <w:b/>
        </w:rPr>
        <w:t xml:space="preserve"> -- nicht mehr fähig zu sprechen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fähig</w:t>
      </w:r>
      <w:r>
        <w:rPr>
          <w:rStyle w:val="WrterbuchStandard"/>
          <w:b/>
        </w:rPr>
        <w:t xml:space="preserve"> -- nicht mehr zum Beißen fähig,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fähig</w:t>
      </w:r>
      <w:r>
        <w:rPr>
          <w:rStyle w:val="WrterbuchStandard"/>
          <w:b/>
        </w:rPr>
        <w:t xml:space="preserve"> -- zur Zeugnisablegung fähig, mnd. t</w:t>
      </w:r>
      <w:r>
        <w:rPr>
          <w:rStyle w:val="WrterbuchStandard"/>
          <w:rFonts w:cs="Times New Roman;Times New Roman"/>
          <w:b/>
        </w:rPr>
        <w: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Style w:val="Wrterbuchkopfzeile"/>
        </w:rPr>
        <w:t>fähig</w:t>
      </w:r>
      <w:r>
        <w:rPr>
          <w:rStyle w:val="WrterbuchStandard"/>
          <w:b/>
        </w:rPr>
        <w:t xml:space="preserve"> sein (V.) zu,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fähig</w:t>
      </w:r>
      <w:r>
        <w:rPr>
          <w:rStyle w:val="WrterbuchStandard"/>
          <w:b/>
        </w:rPr>
        <w:t xml:space="preserve"> sein (V.), ae. dug-an</w:t>
      </w:r>
      <w:r>
        <w:rPr>
          <w:rStyle w:val="WrterbuchStandard"/>
        </w:rPr>
        <w:t>, Prät.-Präs.: nhd. taugen, nützen, fähig sein (V.), gedeihen, stark sein (V.)</w:t>
      </w:r>
    </w:p>
    <w:p>
      <w:pPr>
        <w:pStyle w:val="Normal"/>
        <w:rPr/>
      </w:pPr>
      <w:r>
        <w:rPr>
          <w:rStyle w:val="Wrterbuchkopfzeile"/>
        </w:rPr>
        <w:t>fähig</w:t>
      </w:r>
      <w:r>
        <w:rPr>
          <w:rStyle w:val="WrterbuchStandard"/>
          <w:b/>
        </w:rPr>
        <w:t xml:space="preserve"> sein (V.), ahd. tugan* 38</w:t>
      </w:r>
      <w:r>
        <w:rPr>
          <w:rStyle w:val="WrterbuchStandard"/>
        </w:rPr>
        <w:t>, Prät.</w:t>
        <w:noBreakHyphen/>
        <w:t>Präs.: nhd. taugen, nützen, sich eignen, reichen, zukommen, fähig sein (V.), gut sein (V.), Wert haben</w:t>
      </w:r>
    </w:p>
    <w:p>
      <w:pPr>
        <w:pStyle w:val="Normal"/>
        <w:rPr/>
      </w:pPr>
      <w:r>
        <w:rPr>
          <w:rStyle w:val="Wrterbuchkopfzeile"/>
        </w:rPr>
        <w:t>fähig</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fähig, germ.</w:t>
      </w:r>
      <w:r>
        <w:rPr>
          <w:rStyle w:val="WrterbuchStandard"/>
          <w:b/>
        </w:rPr>
        <w:t xml:space="preserve"> *færi-</w:t>
      </w:r>
      <w:r>
        <w:rPr>
          <w:rStyle w:val="WrterbuchStandard"/>
        </w:rPr>
        <w:t>, *færiz, Adj.: nhd. beweglich, fahrfähig, fähig</w:t>
        <w:br/>
        <w:t>-- zur Weissagung fähig: germ. *spÐhalÆka-, *spÐhalÆkaz, *spÚhalÆka</w:t>
        <w:noBreakHyphen/>
        <w:t>, *spÚhalÆkaz, germ.?, Adj.: nhd. zur Weissagung fähig</w:t>
      </w:r>
    </w:p>
    <w:p>
      <w:pPr>
        <w:pStyle w:val="Normal"/>
        <w:rPr/>
      </w:pPr>
      <w:r>
        <w:rPr>
          <w:rStyle w:val="Wrterbuchkopfzeile"/>
        </w:rPr>
        <w:t>fähig, ae.</w:t>
      </w:r>
      <w:r>
        <w:rPr>
          <w:rStyle w:val="WrterbuchStandard"/>
          <w:b/>
        </w:rPr>
        <w:t xml:space="preserve"> *fynd</w:t>
        <w:noBreakHyphen/>
        <w:t>ig</w:t>
      </w:r>
      <w:r>
        <w:rPr>
          <w:rStyle w:val="WrterbuchStandard"/>
        </w:rPr>
        <w:t>, Adj.: nhd. findig, fähig; ge</w:t>
        <w:noBreakHyphen/>
        <w:t>fynd</w:t>
        <w:noBreakHyphen/>
        <w:t>ig, Adj.: nhd. findig, fähig; gæd (2), Adj.: nhd. gut, tüchtig, fähig, beträchtlich, groß, heilsam, gefällig, günstig, wirksam; li-þ-e-fÏst, leo-þ-u-fÏst, Adj.: nhd. fähig, geschickt; mag-a (2), Adj.: nhd. mächtig, stark, fähig, bemittelt</w:t>
      </w:r>
    </w:p>
    <w:p>
      <w:pPr>
        <w:pStyle w:val="Normal"/>
        <w:rPr/>
      </w:pPr>
      <w:r>
        <w:rPr>
          <w:rStyle w:val="Wrterbuchkopfzeile"/>
        </w:rPr>
        <w:t>fähig, afries.</w:t>
      </w:r>
      <w:r>
        <w:rPr>
          <w:rStyle w:val="WrterbuchStandard"/>
          <w:b/>
        </w:rPr>
        <w:t xml:space="preserve"> mag-a</w:t>
        <w:noBreakHyphen/>
        <w:t>nde 1 und häufiger?</w:t>
      </w:r>
      <w:r>
        <w:rPr>
          <w:rStyle w:val="WrterbuchStandard"/>
        </w:rPr>
        <w:t>, Part. Präs.=Adj.: nhd. mächtig, fähig</w:t>
      </w:r>
    </w:p>
    <w:p>
      <w:pPr>
        <w:pStyle w:val="Normal"/>
        <w:rPr/>
      </w:pPr>
      <w:r>
        <w:rPr>
          <w:rStyle w:val="Wrterbuchkopfzeile"/>
        </w:rPr>
        <w:t>fähig, anfrk.</w:t>
      </w:r>
      <w:r>
        <w:rPr>
          <w:rStyle w:val="WrterbuchStandard"/>
          <w:b/>
        </w:rPr>
        <w:t xml:space="preserve"> gi-wal-d-ig* 1</w:t>
      </w:r>
      <w:r>
        <w:rPr>
          <w:rStyle w:val="WrterbuchStandard"/>
        </w:rPr>
        <w:t>, Adj.: nhd. »gewaltig«, mächtig, fähig</w:t>
      </w:r>
    </w:p>
    <w:p>
      <w:pPr>
        <w:pStyle w:val="Normal"/>
        <w:rPr/>
      </w:pPr>
      <w:r>
        <w:rPr>
          <w:rStyle w:val="Wrterbuchkopfzeile"/>
        </w:rPr>
        <w:t>fähig, ahd.</w:t>
      </w:r>
      <w:r>
        <w:rPr>
          <w:rStyle w:val="WrterbuchStandard"/>
          <w:b/>
        </w:rPr>
        <w:t xml:space="preserve"> *bõrÆg?</w:t>
      </w:r>
      <w:r>
        <w:rPr>
          <w:rStyle w:val="WrterbuchStandard"/>
        </w:rPr>
        <w:t>, Adj.: nhd. fähig; ÐhtÆg 11, Adj.: nhd. reich, wohlhabend, vermögend, ansehnlich, fähig, habsüchtig; mahtÆg 109, Adj.: nhd. mächtig, gewaltig, kräftig, stark, fähig, herrschend, großartig, wirksam, fähig zu; *numftÆg?, Adj.: nhd. fähig, empfänglich</w:t>
      </w:r>
    </w:p>
    <w:p>
      <w:pPr>
        <w:pStyle w:val="Normal"/>
        <w:rPr/>
      </w:pPr>
      <w:r>
        <w:rPr>
          <w:rStyle w:val="Wrterbuchkopfzeile"/>
        </w:rPr>
        <w:t>fähig, mhd.</w:t>
      </w:r>
      <w:r>
        <w:rPr>
          <w:rStyle w:val="WrterbuchStandard"/>
          <w:b/>
        </w:rPr>
        <w:t xml:space="preserve"> anenÏmelich*</w:t>
      </w:r>
      <w:r>
        <w:rPr>
          <w:rStyle w:val="WrterbuchStandard"/>
        </w:rPr>
        <w:t>, annÏmlich, Adj.: nhd. annahmebereit, fähig; bÏre (3), Adj., Suff.: nhd. fähig, bereit</w:t>
      </w:r>
    </w:p>
    <w:p>
      <w:pPr>
        <w:pStyle w:val="Normal"/>
        <w:rPr/>
      </w:pPr>
      <w:r>
        <w:rPr>
          <w:rStyle w:val="Wrterbuchkopfzeile"/>
        </w:rPr>
        <w:t>fähig, mhd.</w:t>
      </w:r>
      <w:r>
        <w:rPr>
          <w:rStyle w:val="WrterbuchStandard"/>
          <w:b/>
        </w:rPr>
        <w:t xml:space="preserve"> gevÏhic</w:t>
      </w:r>
      <w:r>
        <w:rPr>
          <w:rStyle w:val="WrterbuchStandard"/>
        </w:rPr>
        <w:t>, gefÏhic*, Adj.: nhd. fähig; gewaltic, gewaltec, geweltic, giwaltic, giwaltec, giwaldec, giwaldic, giweltic, giweltich, Adj.: nhd. Gewalt habend, Gewalt innehabend, Gewalt ausübend, mächtig, bevollmächtigt, rechtmäßig, gewaltsam, gewaltig, stark, fähig, Vollmacht habend; künstic, künstec, kunstec, kunstic, Adj.: nhd. kunstfertig, kunstreich, geschickt, weise, verständig, klug, kenntnisreich, gelehrt, gebildet, wissend, fähig</w:t>
      </w:r>
    </w:p>
    <w:p>
      <w:pPr>
        <w:pStyle w:val="Normal"/>
        <w:rPr/>
      </w:pPr>
      <w:r>
        <w:rPr>
          <w:rStyle w:val="Wrterbuchkopfzeile"/>
        </w:rPr>
        <w:t>fähig, mhd.</w:t>
      </w:r>
      <w:r>
        <w:rPr>
          <w:rStyle w:val="WrterbuchStandard"/>
          <w:b/>
        </w:rPr>
        <w:t xml:space="preserve"> mügende* (1)</w:t>
      </w:r>
      <w:r>
        <w:rPr>
          <w:rStyle w:val="WrterbuchStandard"/>
        </w:rPr>
        <w:t>, mugende, (Part. Präs.=)Adj.: nhd. »mögend«, mächtig, stark, fähig, vermögend, könnend, kräft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w:t>
        <w:br/>
        <w:t>-- einer Belehnung fähig: mhd. lÐhenbÏre, Adj.: nhd. »lehenbar«, lehngeeignet, lehensfähig, einer Belehnung fähig</w:t>
        <w:br/>
        <w:t>-- fähig Rat zu geben: mhd. rõtmÏzic, rõtmÏzec, Adj.: nhd. »ratmäßig«, dem Rat angehörend, zu weisem Rat befähigt, fähig Rat zu geben</w:t>
      </w:r>
    </w:p>
    <w:p>
      <w:pPr>
        <w:pStyle w:val="Normal"/>
        <w:rPr/>
      </w:pPr>
      <w:r>
        <w:rPr>
          <w:rStyle w:val="Wrterbuchkopfzeile"/>
        </w:rPr>
        <w:t>fähig, mhd.</w:t>
      </w:r>
      <w:r>
        <w:rPr>
          <w:rStyle w:val="WrterbuchStandard"/>
          <w:b/>
        </w:rPr>
        <w:t xml:space="preserve"> tühtic</w:t>
      </w:r>
      <w:r>
        <w:rPr>
          <w:rStyle w:val="WrterbuchStandard"/>
        </w:rPr>
        <w:t>, tühtec, Adj.: nhd. brauchbar, tüchtig, wacker, edel, fein, gesittet, gebildet, nützlich, fähig</w:t>
      </w:r>
    </w:p>
    <w:p>
      <w:pPr>
        <w:pStyle w:val="Normal"/>
        <w:rPr/>
      </w:pPr>
      <w:r>
        <w:rPr>
          <w:rStyle w:val="Wrterbuchkopfzeile"/>
        </w:rPr>
        <w:t>fähig, mhd.</w:t>
      </w:r>
      <w:r>
        <w:rPr>
          <w:rStyle w:val="WrterbuchStandard"/>
          <w:b/>
        </w:rPr>
        <w:t xml:space="preserve"> wolmugende</w:t>
      </w:r>
      <w:r>
        <w:rPr>
          <w:rStyle w:val="WrterbuchStandard"/>
        </w:rPr>
        <w:t>, (Part. Präs.=)Adj.: nhd. »wohlmögend«, kräftig, bei Kräften seiend, stark, fähig, gesund</w:t>
      </w:r>
    </w:p>
    <w:p>
      <w:pPr>
        <w:pStyle w:val="Normal"/>
        <w:rPr/>
      </w:pPr>
      <w:r>
        <w:rPr>
          <w:rStyle w:val="Wrterbuchkopfzeile"/>
        </w:rPr>
        <w:t>fähig, mnd.</w:t>
      </w:r>
      <w:r>
        <w:rPr>
          <w:rStyle w:val="WrterbuchStandard"/>
          <w:b/>
        </w:rPr>
        <w:t xml:space="preserve"> gelimpich</w:t>
      </w:r>
      <w:r>
        <w:rPr>
          <w:rStyle w:val="WrterbuchStandard"/>
        </w:rPr>
        <w:t>, Adj.: nhd. geschickt, fähig, begabt</w:t>
        <w:br/>
        <w:t>-- fähig machen: mnd. habilitÐren, sw. V.: nhd. »habilitieren«, fähig machen, befähigen</w:t>
        <w:br/>
        <w:t>-- zu einer Geburt fähig: mnd. kintbõr, Adj.: nhd. ein Kind tragend, zu einer Geburt fähig</w:t>
      </w:r>
    </w:p>
    <w:p>
      <w:pPr>
        <w:pStyle w:val="Normal"/>
        <w:rPr/>
      </w:pPr>
      <w:r>
        <w:rPr>
          <w:rStyle w:val="Wrterbuchkopfzeile"/>
        </w:rPr>
        <w:t>fähig, mnd.</w:t>
      </w:r>
      <w:r>
        <w:rPr>
          <w:rStyle w:val="WrterbuchStandard"/>
          <w:b/>
        </w:rPr>
        <w:t xml:space="preserve"> õbel</w:t>
      </w:r>
      <w:r>
        <w:rPr>
          <w:rStyle w:val="WrterbuchStandard"/>
        </w:rPr>
        <w:t>, abel, Adj.: nhd. geschickt, passend, tauglich, fähig; õbellÆke*, õbelÆke, Adv.: nhd. geschickt, auf geschickte Weise (F.) (2), fähig, passend; düchtich, düftich, Adj.: nhd. tüchtig, tugendhaft, fähig, tauglich, brauchbar, makellos, unbeanstandet; ? ernde?, (Adj.=)Suff.: nhd. geneigt?, fähig?; ? erne?, (Adj.=)Suff.: nhd. geneigt?, fähig?</w:t>
        <w:br/>
        <w:t>-- fähig machen: mnd. componÐren, komponÐren*, componÆren, sw. V.: nhd. abmachen, verabreden, beilegen, abstellen, in Ordnung bringen, fähig machen, komponieren (Bedeutung jünger), in Musik setzen (Bedeutung jünger)</w:t>
        <w:br/>
        <w:t>-- fähig teilhaft zu werden: mnd. dÐlsam, dÐilsam, Adj.: nhd. Teil betreffend, geteilt, der Mitteilung wert, der Anteilnahme wert, der Beteiligung wert, fähig teilhaft zu werden</w:t>
        <w:br/>
        <w:t>-- fähig zu erfassen: mnd. begrÆpsam, begrîpsam, Adj.: nhd. begreifend, fähig zu erfassen, von leichter Auffassung seiend, leicht auffassend</w:t>
      </w:r>
    </w:p>
    <w:p>
      <w:pPr>
        <w:pStyle w:val="Normal"/>
        <w:rPr/>
      </w:pPr>
      <w:r>
        <w:rPr>
          <w:rStyle w:val="Wrterbuchkopfzeile"/>
        </w:rPr>
        <w:t>fähig, mnd.</w:t>
      </w:r>
      <w:r>
        <w:rPr>
          <w:rStyle w:val="WrterbuchStandard"/>
          <w:b/>
        </w:rPr>
        <w:t xml:space="preserve"> vÐhich</w:t>
      </w:r>
      <w:r>
        <w:rPr>
          <w:rStyle w:val="WrterbuchStandard"/>
        </w:rPr>
        <w:t>, Adj.: nhd. fähig, im Stande seiend etwas zu tun, geeignet</w:t>
        <w:br/>
        <w:t>-- fähig Kinder zu bekommen: mnd. vruchtbõr, vruchtbar, vruchtber, Adj.: nhd. fruchtbar, fruchtbringend, fruchttragend, ertragreich, ergiebig, schwanger, fähig Kinder zu bekommen, einträglich, ergebnisreich, nützlich, vorteilhaft</w:t>
        <w:br/>
        <w:t>-- fähig Kinder zu bekommen seiend: mnd. vruchtbÐrhaftich*?, vruchtbÐrtich, Adj.: nhd. fruchtbar, fruchtbringend, fruchttragend, ertragreich, ergiebig, schwanger, fähig Kinder zu bekommen seiend, einträglich, ergebnisreich, nützlich, vorteilhaft</w:t>
        <w:br/>
        <w:t>-- fähig zu begreifen seiend: mnd. vörnÐmelÆk*, vornÐmelÆk, vornemelik, vornÐmelk, vornÐmlÆk, fornehmlyk, vornemplich, Adj.: nhd. vernehmlich, verständlich, begreiflich, verständig, einsichtig, fähig zu begreifen seiend</w:t>
        <w:br/>
        <w:t>-- zu leiden nicht fähig: mnd. ungedæchsam?, mnd.?, Adj.: nhd. zu leiden nicht fähig, ungeduldig</w:t>
        <w:br/>
        <w:t>-- zu unterscheiden fähig: mnd. underschÐdenich***, mnd.?, Adj.: nhd. zu unterscheiden fähig</w:t>
        <w:br/>
        <w:t>-- zum Verkehr mit den Menschen fähig: mnd. vlügge, vluge, flügge*, Adj.: nhd. flügge, flugfähig, zum Verkehr mit den Menschen fähig, bereit sein (V.) etwas zu tun, auf dem Sprung stehend, flüchtig, in Bewegung befindlich, schnell beweglich, behende, eifrig, emsig</w:t>
      </w:r>
    </w:p>
    <w:p>
      <w:pPr>
        <w:pStyle w:val="Normal"/>
        <w:rPr/>
      </w:pPr>
      <w:r>
        <w:rPr>
          <w:rFonts w:cs="Times German" w:ascii="Times German" w:hAnsi="Times German"/>
        </w:rPr>
        <w:t>fähig, nhd.: nhd. ; L.: DW Luther</w:t>
      </w:r>
    </w:p>
    <w:p>
      <w:pPr>
        <w:pStyle w:val="Normal"/>
        <w:rPr/>
      </w:pPr>
      <w:r>
        <w:rPr>
          <w:rStyle w:val="Wrterbuchkopfzeile"/>
        </w:rPr>
        <w:t>Fähigkeit</w:t>
      </w:r>
      <w:r>
        <w:rPr>
          <w:rStyle w:val="WrterbuchStandard"/>
          <w:b/>
        </w:rPr>
        <w:t xml:space="preserve"> -- Fähigkeit der sinnlichen Wahrnehmung,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Fähigkeit</w:t>
      </w:r>
      <w:r>
        <w:rPr>
          <w:rStyle w:val="WrterbuchStandard"/>
          <w:b/>
        </w:rPr>
        <w:t xml:space="preserve"> -- Fähigkeit geistiger Betätigung,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Fähigkeit</w:t>
      </w:r>
      <w:r>
        <w:rPr>
          <w:rStyle w:val="WrterbuchStandard"/>
          <w:b/>
        </w:rPr>
        <w:t xml:space="preserve"> -- Fähigkeit zu sprechen,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Ðke (1), F.: nhd. Sprache, Fähigkeit zu sprechen, Gespräch, Unterredung</w:t>
      </w:r>
    </w:p>
    <w:p>
      <w:pPr>
        <w:pStyle w:val="Normal"/>
        <w:rPr/>
      </w:pPr>
      <w:r>
        <w:rPr>
          <w:rStyle w:val="Wrterbuchkopfzeile"/>
        </w:rPr>
        <w:t>Fähigkeit</w:t>
      </w:r>
      <w:r>
        <w:rPr>
          <w:rStyle w:val="WrterbuchStandard"/>
          <w:b/>
        </w:rPr>
        <w:t xml:space="preserve"> -- Fähigkeit zum Besitz von Erbeigentum, afries.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Fähigkeit, germ.</w:t>
      </w:r>
      <w:r>
        <w:rPr>
          <w:rStyle w:val="WrterbuchStandard"/>
          <w:b/>
        </w:rPr>
        <w:t xml:space="preserve"> *færÆ-</w:t>
      </w:r>
      <w:r>
        <w:rPr>
          <w:rStyle w:val="WrterbuchStandard"/>
        </w:rPr>
        <w:t>, *færÆn, germ.?, sw. F. (n): nhd. Fähigkeit, Tüchtigkeit; *færi-, *færiz, germ.?, st. N. (i): nhd. Passierbarkeit, Fähigkeit</w:t>
      </w:r>
    </w:p>
    <w:p>
      <w:pPr>
        <w:pStyle w:val="Normal"/>
        <w:rPr/>
      </w:pPr>
      <w:r>
        <w:rPr>
          <w:rStyle w:val="Wrterbuchkopfzeile"/>
        </w:rPr>
        <w:t>Fähigkeit, got.</w:t>
      </w:r>
      <w:r>
        <w:rPr>
          <w:rStyle w:val="WrterbuchStandard"/>
          <w:b/>
        </w:rPr>
        <w:t xml:space="preserve"> waír-þ-ida 3</w:t>
      </w:r>
      <w:r>
        <w:rPr>
          <w:rStyle w:val="WrterbuchStandard"/>
        </w:rPr>
        <w:t>, st. F. (æ), (Streitberg, Gotisches Elementarbuch 108,6, 127,1): nhd. Tüchtigkeit, Fähigkeit, Wert</w:t>
      </w:r>
    </w:p>
    <w:p>
      <w:pPr>
        <w:pStyle w:val="Normal"/>
        <w:rPr/>
      </w:pPr>
      <w:r>
        <w:rPr>
          <w:rStyle w:val="Wrterbuchkopfzeile"/>
        </w:rPr>
        <w:t>Fähigkeit, ae.</w:t>
      </w:r>
      <w:r>
        <w:rPr>
          <w:rStyle w:val="WrterbuchStandard"/>
          <w:b/>
        </w:rPr>
        <w:t xml:space="preserve"> and-efen</w:t>
      </w:r>
      <w:r>
        <w:rPr>
          <w:rStyle w:val="WrterbuchStandard"/>
        </w:rPr>
        <w:t>, st. F. (æ): nhd. Maß, Menge, Belauf, Fähigkeit, Natur; crÏ-f-t, st. M. (a), st. M. (i): nhd. Kraft, Stärke, Macht, Mut, Kunst, Geschichte, Fähigkeit, Fertigkeit, Talent, Tüchtigkeit, List, Betrug, Handel, Beruf, Kunstwerk, Werkzeug; ge-me-t (1), st. N. (a): nhd. Maß, Messung, Menge, Anteil, Entfernung, Grenze, Art und Weise, Fähigkeit, Gesetz, Metrum, Mäßigung; gæd (1), st. N. (a): nhd. Gutes, Nutzen, Wohltat, Gabe, Wohlergehen, Güte, Fähigkeit, Tüchtigkeit, Gut, Eigentum, Reichtum; meah-t, mih-t, mÏh-t, st. F. (i): nhd. Macht, Stärke, Kraft, Tüchtigkeit, Fähigkeit, Wunder, himmlische Heerschar; me-t (1), st. N. (a): nhd. Maß, Messung, Menge, Anteil, Entfernung, Grenze, Art und Weise, Fähigkeit, Gesetz, Metrum, Mäßigung</w:t>
      </w:r>
    </w:p>
    <w:p>
      <w:pPr>
        <w:pStyle w:val="Normal"/>
        <w:rPr/>
      </w:pPr>
      <w:r>
        <w:rPr>
          <w:rStyle w:val="Wrterbuchkopfzeile"/>
        </w:rPr>
        <w:t>Fähigkeit, ahd.</w:t>
      </w:r>
      <w:r>
        <w:rPr>
          <w:rStyle w:val="WrterbuchStandard"/>
          <w:b/>
        </w:rPr>
        <w:t xml:space="preserve"> firnumft* 72</w:t>
      </w:r>
      <w:r>
        <w:rPr>
          <w:rStyle w:val="WrterbuchStandard"/>
        </w:rPr>
        <w:t>, firnunst*, st. F. (i): nhd. »Vernunft«, Fähigkeit, Verstand, Erleuchtung, Erkenntnisvermögen, Erkenntnis, Einsicht, Verständnis, Vorstellung, Begriff, Bedeutung, Inhalt, Sinn; kraft 224?, st. F. (i): nhd. Kraft, Körperkraft, körperliche Stärke, Macht, Gewalt, Gewalttat, Einfluss, Vermögen, Tugend, Fähigkeit, Vorrang, Herrschaft, Lebenskraft, Lebensfrische, Gesundheit, innere Stärke, Wesen, Eigenart, Wunder, Herrlichkeit, göttliche Allmacht, Menge, Schar (F.) (1); kunst 14, st. F. (i): nhd. Kenntnis, Wissen, Vermögen, Fähigkeit, Können, Verständnis, Kunst; maht 143, st. F. (i): nhd. Macht, Kraft, Stärke (F.) (1), Vermögen, Fähigkeit, Wille, Gewalt, Machtvollkommenheit, Bedeutung, Gemächt; mahtigÆ 14, st. F. (Æ): nhd. Macht, Gewalt, Stärke (F.) (1), Fähigkeit; megin 34, st. N. (a): nhd. Gewalt, Macht, Kraft, Stärke (F.) (1), Fähigkeit, Tatkraft, Tugend, Ansehen, Würde, Majestät, Wunder; tugid* 79, st. F. (i): nhd. Tugend, Tüchtigkeit, Fähigkeit, Kraft, Macht, Vortrefflichkeit, Herrschertugend, Stärke (F.) (1); tugidheit* 2, st. F. (i): nhd. Tüchtigkeit, Fähigkeit, Vortrefflichkeit; tuom (1) 37, st. M. (a), st. N. (a): nhd. Urteil, Gericht (N.) (1), Recht, Macht, Ruhm, Gerechtigkeit, Herrschaft, Fähigkeit, Entscheidung, Tat, Ansehen</w:t>
      </w:r>
    </w:p>
    <w:p>
      <w:pPr>
        <w:pStyle w:val="Normal"/>
        <w:rPr/>
      </w:pPr>
      <w:r>
        <w:rPr>
          <w:rStyle w:val="Wrterbuchkopfzeile"/>
        </w:rPr>
        <w:t>Fähigkeit, mhd.</w:t>
      </w:r>
      <w:r>
        <w:rPr>
          <w:rStyle w:val="WrterbuchStandard"/>
          <w:b/>
        </w:rPr>
        <w:t xml:space="preserve"> gebrðchunge</w:t>
      </w:r>
      <w:r>
        <w:rPr>
          <w:rStyle w:val="WrterbuchStandard"/>
        </w:rPr>
        <w:t>, st. F.: nhd. Gebrauch, Genuss, Teilhabe, Erhebung, Fähigkeit; kunst, st. F.: nhd. Wissen, Wissenschaft, Kunst, Kenntnis, Fertigkeit, Kunstfertigkeit, Weisheit, Gelehrsamkeit, Können, Fähigkeit, Einsicht, Geschicklichkeit, List, Erleuchtung des Inneren, Ekstase</w:t>
      </w:r>
    </w:p>
    <w:p>
      <w:pPr>
        <w:pStyle w:val="Normal"/>
        <w:rPr/>
      </w:pPr>
      <w:r>
        <w:rPr>
          <w:rStyle w:val="Wrterbuchkopfzeile"/>
        </w:rPr>
        <w:t>Fähigkei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müge, möge, mmd. muge, st. F.: nhd. »Möge«, Macht, Kraft, Vermögen, Fähigkeit; mügede, st. F.: nhd. Macht, Kraft, Vermögen, Fähigkeit; mügelichheit*, mügelicheit, müglichkeit, muglichkeit, mugelichkeit, st. F.: nhd. Möglichkeit, Fähigkeit, Vermögen; mugenheit, mügenheit, st. F.: nhd. Macht, Kraft, Vermögen, Fähigkeit; mugent, st. F.: nhd. Macht, Kraft, Vermögen, Fähigkeit; mugentheit, st. F.: nhd. Macht, Kraft, Vermögen, Fähigkeit</w:t>
      </w:r>
    </w:p>
    <w:p>
      <w:pPr>
        <w:pStyle w:val="Normal"/>
        <w:rPr/>
      </w:pPr>
      <w:r>
        <w:rPr>
          <w:rStyle w:val="Wrterbuchkopfzeile"/>
        </w:rPr>
        <w:t>Fähigkei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ht, duht, tðiht, st. F.: nhd. Andrang, Tüchtigkeit, Fähigkeit, Kraft, Gewalt, Ruderbank</w:t>
      </w:r>
    </w:p>
    <w:p>
      <w:pPr>
        <w:pStyle w:val="Normal"/>
        <w:rPr/>
      </w:pPr>
      <w:r>
        <w:rPr>
          <w:rStyle w:val="Wrterbuchkopfzeile"/>
        </w:rPr>
        <w:t>Fähigkeit, mhd.</w:t>
      </w:r>
      <w:r>
        <w:rPr>
          <w:rStyle w:val="WrterbuchStandard"/>
          <w:b/>
        </w:rPr>
        <w:t xml:space="preserve"> vermüge</w:t>
      </w:r>
      <w:r>
        <w:rPr>
          <w:rStyle w:val="WrterbuchStandard"/>
        </w:rPr>
        <w:t>, fermüge*, st. F.: nhd. »Vermöge«, Vermögen, Kraft, Fähigkeit; vermügede, fermügede*, st. F.: nhd. Vermögen, Kraft, Fähigkeit; vermügen (2), vermugen, vermögen, fermügen*, st. N.: nhd. Vermögen, Kraft, Macht, Machtvollkommenheit, Fähigkeit; vermügenheit, vermugentheit, vermugenheit, vermügenheit, fermügenheit*, st. F.: nhd. »Vermögenheit«, Vermögen, Kraft, Macht, Machtvollkommenheit, Fähigkeit; vermügent, vermugent, fermügent*, st. F.: nhd. Vermögen, Kraft, Macht, Machtvollkommenheit, Fähigkeit; verrihticheit, ferrihticheit*, st. F.: nhd. Verständigkeit, Fähigkeit; volbort, folbort*, st. F., st. M., N.: nhd. »Vollbort«, Zustimmung, Erlaubnis, Vollmacht, Macht, Fähigkeit, Fülle, Verleiher, Bevollmächtigter;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Fähigk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oge, F.: nhd. Tauglichkeit, Brauchbarkeit, Kraft, Fähigkeit, Eigenschaf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w:t>
      </w:r>
      <w:r>
        <w:rPr>
          <w:rStyle w:val="WrterbuchStandard"/>
          <w:rFonts w:eastAsia="Batang;Arial Unicode MS" w:cs="Batang;Arial Unicode MS" w:ascii="Batang;Arial Unicode MS" w:hAnsi="Batang;Arial Unicode MS"/>
        </w:rPr>
        <w:br/>
      </w:r>
      <w:r>
        <w:rPr>
          <w:rStyle w:val="WrterbuchStandard"/>
          <w:rFonts w:cs="Times German"/>
        </w:rPr>
        <w:t>-- geistige Fähigkeit: mnd. begrÆplÆchÐt, begrÆplÆcheit,</w:t>
      </w:r>
      <w:r>
        <w:rPr>
          <w:rStyle w:val="WrterbuchStandard"/>
        </w:rPr>
        <w:t xml:space="preserve"> F.: nhd. »Begreiflichkeit«, Auffassungsgabe, geistige Fähigkeit</w:t>
      </w:r>
    </w:p>
    <w:p>
      <w:pPr>
        <w:pStyle w:val="Normal"/>
        <w:rPr/>
      </w:pPr>
      <w:r>
        <w:rPr>
          <w:rStyle w:val="Wrterbuchkopfzeile"/>
        </w:rPr>
        <w:t>Fähigkeit,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br/>
        <w:t>-- Fähigkeit zu gehen: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br/>
        <w:t>-- Fähigkeit zur vollen kriegerischen Ehre: mnd. hÐrschil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r>
        <w:rPr>
          <w:rStyle w:val="WrterbuchStandard"/>
          <w:rFonts w:eastAsia="Batang;Arial Unicode MS" w:cs="Batang;Arial Unicode MS" w:ascii="Batang;Arial Unicode MS" w:hAnsi="Batang;Arial Unicode MS"/>
        </w:rPr>
        <w:br/>
      </w:r>
      <w:r>
        <w:rPr>
          <w:rStyle w:val="WrterbuchStandard"/>
          <w:rFonts w:cs="Times German"/>
        </w:rPr>
        <w:t>-- jemands Fähigkeit bezeugen Gildemitglied zu werden: mnd. int</w:t>
      </w:r>
      <w:r>
        <w:rPr>
          <w:rStyle w:val="WrterbuchStandard"/>
          <w:rFonts w:cs="Times New Roman;Times New Roman"/>
        </w:rPr>
        <w:t>ǖ</w:t>
      </w:r>
      <w:r>
        <w:rPr>
          <w:rStyle w:val="WrterbuchStandard"/>
          <w:rFonts w:cs="Times German"/>
        </w:rPr>
        <w:t>gen, intugen, sw. V.</w:t>
      </w:r>
      <w:r>
        <w:rPr>
          <w:rStyle w:val="WrterbuchStandard"/>
        </w:rPr>
        <w:t>: nhd. einzeugen, jemands Fähigkeit bezeugen Gildemitglied zu werden, vor Gericht Zeugnis ablegen, bezeugen</w:t>
      </w:r>
    </w:p>
    <w:p>
      <w:pPr>
        <w:pStyle w:val="Normal"/>
        <w:rPr>
          <w:rStyle w:val="WrterbuchStandard"/>
        </w:rPr>
      </w:pPr>
      <w:r>
        <w:rPr>
          <w:rStyle w:val="Wrterbuchkopfzeile"/>
        </w:rPr>
        <w:t>Fähigkei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F.: nhd. Vermögen, Können, Fähigkeit, Möglichkeit, Angemessenheit, Gelegenheit, Billigkeit</w:t>
      </w:r>
    </w:p>
    <w:p>
      <w:pPr>
        <w:pStyle w:val="Normal"/>
        <w:rPr/>
      </w:pPr>
      <w:r>
        <w:rPr>
          <w:rStyle w:val="Wrterbuchkopfzeile"/>
        </w:rPr>
        <w:t>Fähigkeit,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 vormoige, N., M.?, F.?: nhd. Vermögen, Fähigkeit, Macht, Leistungsvermögen, Kraft; vörm</w:t>
      </w:r>
      <w:r>
        <w:rPr>
          <w:rStyle w:val="WrterbuchStandard"/>
          <w:rFonts w:cs="Microsoft Sans Serif" w:ascii="Microsoft Sans Serif" w:hAnsi="Microsoft Sans Serif"/>
        </w:rPr>
        <w:t>ȫ</w:t>
      </w:r>
      <w:r>
        <w:rPr>
          <w:rStyle w:val="WrterbuchStandard"/>
          <w:rFonts w:cs="Times German"/>
        </w:rPr>
        <w:t>gen* (2), vorm</w:t>
      </w:r>
      <w:r>
        <w:rPr>
          <w:rStyle w:val="WrterbuchStandard"/>
          <w:rFonts w:cs="Microsoft Sans Serif" w:ascii="Microsoft Sans Serif" w:hAnsi="Microsoft Sans Serif"/>
        </w:rPr>
        <w:t>ȫ</w:t>
      </w:r>
      <w:r>
        <w:rPr>
          <w:rStyle w:val="WrterbuchStandard"/>
          <w:rFonts w:cs="Times German"/>
        </w:rPr>
        <w:t xml:space="preserve">gen, N.: nhd. Vermögen, Kraft, Macht, Fähigkeit; vörnuft* (1), vornunft, vornoft, vornumft, vornumpft, vornumpht, vornunft, vornust, vornost, </w:t>
      </w:r>
      <w:r>
        <w:rPr>
          <w:rStyle w:val="WrterbuchStandard"/>
        </w:rPr>
        <w:t>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ulm</w:t>
      </w:r>
      <w:r>
        <w:rPr>
          <w:rStyle w:val="WrterbuchStandard"/>
          <w:rFonts w:cs="Microsoft Sans Serif" w:ascii="Microsoft Sans Serif" w:hAnsi="Microsoft Sans Serif"/>
        </w:rPr>
        <w:t>ȫ</w:t>
      </w:r>
      <w:r>
        <w:rPr>
          <w:rStyle w:val="WrterbuchStandard"/>
          <w:rFonts w:cs="Times German"/>
        </w:rPr>
        <w:t>ge, vulmoge, volmoeghe, F.: nhd. Vermögen, Fähigkeit, Macht, Leistungsvermögen, Kraft</w:t>
      </w:r>
      <w:r>
        <w:rPr>
          <w:rStyle w:val="WrterbuchStandard"/>
          <w:rFonts w:eastAsia="Batang;Arial Unicode MS" w:cs="Batang;Arial Unicode MS" w:ascii="Batang;Arial Unicode MS" w:hAnsi="Batang;Arial Unicode MS"/>
        </w:rPr>
        <w:br/>
      </w:r>
      <w:r>
        <w:rPr>
          <w:rStyle w:val="WrterbuchStandard"/>
          <w:rFonts w:cs="Times German"/>
        </w:rPr>
        <w:t>-- Fähigkeit zu unterscheiden: mnd. underschÐdenichhÐt*, un</w:t>
      </w:r>
      <w:r>
        <w:rPr>
          <w:rStyle w:val="WrterbuchStandard"/>
        </w:rPr>
        <w:t>derschÐdenicheit, mnd.?, F.: nhd. Fähigkeit zu unterscheiden, Verstand</w:t>
        <w:br/>
        <w:t>-- Fähigkeit zur Vermehrung: mnd.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w:t>
        <w:br/>
        <w:t>-- geistige Fähigkeit: mnd. vörstõninge* (2), vorstõninge, F.: nhd. Vernunft, Verstand, geistige Fähigkeit</w:t>
      </w:r>
    </w:p>
    <w:p>
      <w:pPr>
        <w:pStyle w:val="Normal"/>
        <w:rPr/>
      </w:pPr>
      <w:r>
        <w:rPr>
          <w:rFonts w:cs="Times German" w:ascii="Times German" w:hAnsi="Times German"/>
        </w:rPr>
        <w:t>fähigkeit, nhd.: nhd. ; L.: DW</w:t>
      </w:r>
    </w:p>
    <w:p>
      <w:pPr>
        <w:pStyle w:val="Normal"/>
        <w:rPr>
          <w:rStyle w:val="WrterbuchStandard"/>
        </w:rPr>
      </w:pPr>
      <w:r>
        <w:rPr>
          <w:rStyle w:val="Wrterbuchkopfzeile"/>
        </w:rPr>
        <w:t>Fähigkeiten</w:t>
      </w:r>
      <w:r>
        <w:rPr>
          <w:rStyle w:val="WrterbuchStandard"/>
          <w:b/>
        </w:rPr>
        <w:t xml:space="preserve"> -- Summe der guten Eigenschaften und Fähigkeit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fahl</w:t>
      </w:r>
      <w:r>
        <w:rPr>
          <w:rStyle w:val="WrterbuchStandard"/>
          <w:b/>
        </w:rPr>
        <w:t xml:space="preserve"> -- fahl und gefleckt, mhd. spruzval</w:t>
      </w:r>
      <w:r>
        <w:rPr>
          <w:rStyle w:val="WrterbuchStandard"/>
        </w:rPr>
        <w:t>, Adj.: nhd. fahl und gefleckt</w:t>
      </w:r>
    </w:p>
    <w:p>
      <w:pPr>
        <w:pStyle w:val="Normal"/>
        <w:rPr/>
      </w:pPr>
      <w:r>
        <w:rPr>
          <w:rStyle w:val="Wrterbuchkopfzeile"/>
        </w:rPr>
        <w:t>fahl</w:t>
      </w:r>
      <w:r>
        <w:rPr>
          <w:rStyle w:val="WrterbuchStandard"/>
          <w:b/>
        </w:rPr>
        <w:t xml:space="preserve"> -- fahl werden, ahd. falawÐn* 2?</w:t>
      </w:r>
      <w:r>
        <w:rPr>
          <w:rStyle w:val="WrterbuchStandard"/>
        </w:rPr>
        <w:t>, sw. V. (3): nhd. »fahl werden«, »gilben«, gelb werden, dämmern</w:t>
      </w:r>
    </w:p>
    <w:p>
      <w:pPr>
        <w:pStyle w:val="Normal"/>
        <w:rPr/>
      </w:pPr>
      <w:r>
        <w:rPr>
          <w:rStyle w:val="Wrterbuchkopfzeile"/>
        </w:rPr>
        <w:t>fahl</w:t>
      </w:r>
      <w:r>
        <w:rPr>
          <w:rStyle w:val="WrterbuchStandard"/>
          <w:b/>
        </w:rPr>
        <w:t xml:space="preserve"> -- fahl werden, mhd. gevalwen</w:t>
      </w:r>
      <w:r>
        <w:rPr>
          <w:rStyle w:val="WrterbuchStandard"/>
        </w:rPr>
        <w:t>, gefalwen*, sw. V.: nhd. fahl werden</w:t>
      </w:r>
    </w:p>
    <w:p>
      <w:pPr>
        <w:pStyle w:val="Normal"/>
        <w:rPr/>
      </w:pPr>
      <w:r>
        <w:rPr>
          <w:rStyle w:val="Wrterbuchkopfzeile"/>
        </w:rPr>
        <w:t>fahl, idg.</w:t>
      </w:r>
      <w:r>
        <w:rPr>
          <w:rStyle w:val="WrterbuchStandard"/>
          <w:b/>
        </w:rPr>
        <w:t xml:space="preserve"> *bhlendh-</w:t>
      </w:r>
      <w:r>
        <w:rPr>
          <w:rStyle w:val="WrterbuchStandard"/>
        </w:rPr>
        <w:t>, Adj., V.: nhd. fahl, rötlich, schimmern, dämmern, undeutlich sehen, irren; *pel- (6), Adj.: nhd. fahl, grau, scheckig; *pol¨o-, Adj.: nhd. fahl; *poløo</w:t>
        <w:noBreakHyphen/>
        <w:t>, Adj.: nhd. fahl</w:t>
      </w:r>
    </w:p>
    <w:p>
      <w:pPr>
        <w:pStyle w:val="Normal"/>
        <w:rPr/>
      </w:pPr>
      <w:r>
        <w:rPr>
          <w:rStyle w:val="Wrterbuchkopfzeile"/>
        </w:rPr>
        <w:t>fahl, germ.</w:t>
      </w:r>
      <w:r>
        <w:rPr>
          <w:rStyle w:val="WrterbuchStandard"/>
          <w:b/>
        </w:rPr>
        <w:t xml:space="preserve"> *falha-</w:t>
      </w:r>
      <w:r>
        <w:rPr>
          <w:rStyle w:val="WrterbuchStandard"/>
        </w:rPr>
        <w:t>, *falhaz, germ.?, Adj.: nhd. fahl, gelb; *falwa-, *falwaz, Adj.: nhd. fahl, falb</w:t>
        <w:br/>
        <w:t>-- fahl werden: germ. *falwÐn, *falwÚn, sw. V.: nhd. fahl werden; *falwæn, germ.?, sw. V.: nhd. fahl werden</w:t>
      </w:r>
    </w:p>
    <w:p>
      <w:pPr>
        <w:pStyle w:val="Normal"/>
        <w:rPr/>
      </w:pPr>
      <w:r>
        <w:rPr>
          <w:rStyle w:val="Wrterbuchkopfzeile"/>
        </w:rPr>
        <w:t>fahl, got.</w:t>
      </w:r>
      <w:r>
        <w:rPr>
          <w:rStyle w:val="WrterbuchStandard"/>
          <w:b/>
        </w:rPr>
        <w:t xml:space="preserve"> *fal-w-s?</w:t>
      </w:r>
      <w:r>
        <w:rPr>
          <w:rStyle w:val="WrterbuchStandard"/>
        </w:rPr>
        <w:t>, Adj. (a): nhd. fahl, falb, gelblich, grau</w:t>
      </w:r>
    </w:p>
    <w:p>
      <w:pPr>
        <w:pStyle w:val="Normal"/>
        <w:rPr/>
      </w:pPr>
      <w:r>
        <w:rPr>
          <w:rStyle w:val="Wrterbuchkopfzeile"/>
        </w:rPr>
        <w:t>fahl, an.</w:t>
      </w:r>
      <w:r>
        <w:rPr>
          <w:rStyle w:val="WrterbuchStandard"/>
          <w:b/>
        </w:rPr>
        <w:t xml:space="preserve"> bla-k-k-r</w:t>
      </w:r>
      <w:r>
        <w:rPr>
          <w:rStyle w:val="WrterbuchStandard"/>
        </w:rPr>
        <w:t>, Adj.: nhd. fahl, gelbbraun; f‡l-r, Adj.: nhd. bleich, fahl, weißlich</w:t>
        <w:br/>
        <w:t>-- fahl werden: an. v‡l-n-a, sw. V. (2?): nhd. fahl werden</w:t>
      </w:r>
    </w:p>
    <w:p>
      <w:pPr>
        <w:pStyle w:val="Normal"/>
        <w:rPr/>
      </w:pPr>
      <w:r>
        <w:rPr>
          <w:rStyle w:val="Wrterbuchkopfzeile"/>
        </w:rPr>
        <w:t>fahl, ae.</w:t>
      </w:r>
      <w:r>
        <w:rPr>
          <w:rStyle w:val="WrterbuchStandard"/>
          <w:b/>
        </w:rPr>
        <w:t xml:space="preserve"> do-x</w:t>
      </w:r>
      <w:r>
        <w:rPr>
          <w:rStyle w:val="WrterbuchStandard"/>
        </w:rPr>
        <w:t>, du-x, Adj.: nhd. fahlgelb, fahl, gelb; feal-u (1), feal-o, Adj. (wa): nhd. fahl, falb, gelblich, bräunlich, grau, dunkel; þo-x, Adj.: nhd. fahl</w:t>
        <w:br/>
        <w:t>-- fahl glänzend: ae. ? grin</w:t>
        <w:noBreakHyphen/>
        <w:t>u, grion-u, Adj.: nhd. grinsend?, fahl glänzend?, (Bezeichnung einer Farbe)</w:t>
        <w:br/>
        <w:t>-- fahl werden: ae. feal-w-ian, feal-u-w-ian, sw. V. (2): nhd. fahl werden</w:t>
      </w:r>
    </w:p>
    <w:p>
      <w:pPr>
        <w:pStyle w:val="Normal"/>
        <w:rPr/>
      </w:pPr>
      <w:r>
        <w:rPr>
          <w:rStyle w:val="Wrterbuchkopfzeile"/>
        </w:rPr>
        <w:t>fahl, as.</w:t>
      </w:r>
      <w:r>
        <w:rPr>
          <w:rStyle w:val="WrterbuchStandard"/>
          <w:b/>
        </w:rPr>
        <w:t xml:space="preserve"> fal</w:t>
        <w:noBreakHyphen/>
        <w:t>u 4</w:t>
      </w:r>
      <w:r>
        <w:rPr>
          <w:rStyle w:val="WrterbuchStandard"/>
        </w:rPr>
        <w:t>, Adj.: nhd. fahl, gelb, fahlgelb, hell</w:t>
      </w:r>
    </w:p>
    <w:p>
      <w:pPr>
        <w:pStyle w:val="Normal"/>
        <w:rPr/>
      </w:pPr>
      <w:r>
        <w:rPr>
          <w:rStyle w:val="Wrterbuchkopfzeile"/>
        </w:rPr>
        <w:t>fahl, ahd.</w:t>
      </w:r>
      <w:r>
        <w:rPr>
          <w:rStyle w:val="WrterbuchStandard"/>
          <w:b/>
        </w:rPr>
        <w:t xml:space="preserve"> askal*? 1</w:t>
      </w:r>
      <w:r>
        <w:rPr>
          <w:rStyle w:val="WrterbuchStandard"/>
        </w:rPr>
        <w:t>, ascal?, Adj.: nhd. aschenfarbig (?), fahl; blank* 8, blanc, Adj.: nhd. »blank«, weiß, glänzend, bleich, fahl; blõo* 45, Adj.: nhd. blau, dunkel, grau, bleifarben, fahl, blau angelaufen, purpurartig; wetarfaro* 1, ahd.?, Adj.: nhd. kupferfarbig, fahl</w:t>
      </w:r>
    </w:p>
    <w:p>
      <w:pPr>
        <w:pStyle w:val="Normal"/>
        <w:rPr/>
      </w:pPr>
      <w:r>
        <w:rPr>
          <w:rStyle w:val="Wrterbuchkopfzeile"/>
        </w:rPr>
        <w:t>fahl, ahd.</w:t>
      </w:r>
      <w:r>
        <w:rPr>
          <w:rStyle w:val="WrterbuchStandard"/>
          <w:b/>
        </w:rPr>
        <w:t xml:space="preserve"> falo 39</w:t>
      </w:r>
      <w:r>
        <w:rPr>
          <w:rStyle w:val="WrterbuchStandard"/>
        </w:rPr>
        <w:t>, Adj.: nhd. »fahl«, falb, gelb, braungelb, goldgelb, bleich, welk, schwach, flavisch; falofaro* 1, Adj.: nhd. »fahl«, grau, hellgrau</w:t>
      </w:r>
    </w:p>
    <w:p>
      <w:pPr>
        <w:pStyle w:val="Normal"/>
        <w:rPr/>
      </w:pPr>
      <w:r>
        <w:rPr>
          <w:rStyle w:val="Wrterbuchkopfzeile"/>
        </w:rPr>
        <w:t>fahl, mhd.</w:t>
      </w:r>
      <w:r>
        <w:rPr>
          <w:rStyle w:val="WrterbuchStandard"/>
          <w:b/>
        </w:rPr>
        <w:t xml:space="preserve"> blancval</w:t>
      </w:r>
      <w:r>
        <w:rPr>
          <w:rStyle w:val="WrterbuchStandard"/>
        </w:rPr>
        <w:t>, blancfal*, Adj.: nhd. »blankfahl«, weiß, fahl, blank, hellblond; blancvar, blancfar*, Adj.: nhd. »blankfarben«, weiß, blank farben, fahl; blas (1), Adj.: nhd. »blass«, bleich, fahl, kahl, schwach, gering, nichtig; bleich, pleich, Adj.: nhd. bleich, blass, hell, weiß, fahl, trübe; bleichsal, Adj.: nhd. schmutzig blass, fahl</w:t>
        <w:br/>
        <w:t>-- fahl machen: mhd. ervelwen, erfelwen*, sw. V.: nhd. fahl machen</w:t>
        <w:br/>
        <w:t>-- fahl werden: mhd. ersalewen*, ersalwen, sw. V.: nhd. trübe werden, welk werden, ertrüben, welken, schmutzig werden, verschmutzen, fahl werden; ervalwen, erfalwen*, ervalben, erfalben*, sw. V.: nhd. fahl werden</w:t>
      </w:r>
    </w:p>
    <w:p>
      <w:pPr>
        <w:pStyle w:val="Normal"/>
        <w:rPr/>
      </w:pPr>
      <w:r>
        <w:rPr>
          <w:rStyle w:val="Wrterbuchkopfzeile"/>
        </w:rPr>
        <w:t>fahl, mhd.</w:t>
      </w:r>
      <w:r>
        <w:rPr>
          <w:rStyle w:val="WrterbuchStandard"/>
          <w:b/>
        </w:rPr>
        <w:t xml:space="preserve"> liehtval</w:t>
      </w:r>
      <w:r>
        <w:rPr>
          <w:rStyle w:val="WrterbuchStandard"/>
        </w:rPr>
        <w:t>, liehtfal*, Adj.: nhd. fahl, lichtfahl; missevar, missefar*, Adj.: nhd. bunt, von verschiedenen Farben, verschiedenfarbig, entfärbt, fahl, bleich, entstellt, hässlich, befleckt, schmutzig, fleckig, trüb, schillernd, gefleckt; reitval, reitfal*, Adj.: nhd. fahl, gelockt</w:t>
      </w:r>
    </w:p>
    <w:p>
      <w:pPr>
        <w:pStyle w:val="Normal"/>
        <w:rPr/>
      </w:pPr>
      <w:r>
        <w:rPr>
          <w:rStyle w:val="Wrterbuchkopfzeile"/>
        </w:rPr>
        <w:t>fahl, mhd.</w:t>
      </w:r>
      <w:r>
        <w:rPr>
          <w:rStyle w:val="WrterbuchStandard"/>
          <w:b/>
        </w:rPr>
        <w:t xml:space="preserve"> val (1)</w:t>
      </w:r>
      <w:r>
        <w:rPr>
          <w:rStyle w:val="WrterbuchStandard"/>
        </w:rPr>
        <w:t>, fal*, Adj.: nhd. fahl, bleich, entfärbt, verfärbt, weiß, verwelkt, welk, gelb, blond, falb; velweloht, felweloht*, Adj.: nhd. fahl, blass</w:t>
        <w:br/>
        <w:t>-- fahl werden: mhd. valwen, falwen*, sw. V.: nhd. »gilben«, fahl werden, an Farbigkeit abnehmen, bleich werden, bleich sein (V.), sich entfärben, sich verfärben, welken, verwelken</w:t>
        <w:br/>
        <w:t>-- fahl wie ein Kornwurm: mhd. wibelval, wibelfal*, Adj.: nhd. »wiebelfahl«, wiebelfarben, wiebelfarbig, fahl wie ein Kornwurm, bleich wie eine Made</w:t>
        <w:br/>
        <w:t>-- ganz fahl machen: mhd. vervelwen, ferfelwen*, sw. V.: nhd. ganz bleichen, ganz fahl machen</w:t>
      </w:r>
    </w:p>
    <w:p>
      <w:pPr>
        <w:pStyle w:val="Normal"/>
        <w:rPr/>
      </w:pPr>
      <w:r>
        <w:rPr>
          <w:rStyle w:val="Wrterbuchkopfzeile"/>
        </w:rPr>
        <w:t>fahl, mnd.</w:t>
      </w:r>
      <w:r>
        <w:rPr>
          <w:rStyle w:val="WrterbuchStandard"/>
          <w:b/>
        </w:rPr>
        <w:t xml:space="preserve"> blÆvõr</w:t>
      </w:r>
      <w:r>
        <w:rPr>
          <w:rStyle w:val="WrterbuchStandard"/>
        </w:rPr>
        <w:t>, Adj.: nhd. bleifarben, bleifarbig, fahl</w:t>
      </w:r>
    </w:p>
    <w:p>
      <w:pPr>
        <w:pStyle w:val="Normal"/>
        <w:rPr/>
      </w:pPr>
      <w:r>
        <w:rPr>
          <w:rStyle w:val="Wrterbuchkopfzeile"/>
        </w:rPr>
        <w:t>fahl, mnd.</w:t>
      </w:r>
      <w:r>
        <w:rPr>
          <w:rStyle w:val="WrterbuchStandard"/>
          <w:b/>
        </w:rPr>
        <w:t xml:space="preserve"> swartblÐk</w:t>
      </w:r>
      <w:r>
        <w:rPr>
          <w:rStyle w:val="WrterbuchStandard"/>
        </w:rPr>
        <w:t>, swartbleik, Adj.: nhd. »schwarzbleich«, fahl, leichenfarben</w:t>
        <w:br/>
        <w:t>-- fahl werden: mnd. salewen***, sw. V.: nhd. fahl werden, schmutzig werden</w:t>
      </w:r>
    </w:p>
    <w:p>
      <w:pPr>
        <w:pStyle w:val="Normal"/>
        <w:rPr/>
      </w:pPr>
      <w:r>
        <w:rPr>
          <w:rStyle w:val="Wrterbuchkopfzeile"/>
        </w:rPr>
        <w:t>fahl, mnd.</w:t>
      </w:r>
      <w:r>
        <w:rPr>
          <w:rStyle w:val="WrterbuchStandard"/>
          <w:b/>
        </w:rPr>
        <w:t xml:space="preserve"> võle (1)</w:t>
      </w:r>
      <w:r>
        <w:rPr>
          <w:rStyle w:val="WrterbuchStandard"/>
        </w:rPr>
        <w:t>, fõle, vale, võl, Adj.: nhd. fahl, falb, gelbbraun, blond von menschlichem Haar, entfärbt, bleich, blass; võlhaft***?, Adj.: nhd. blassgelb, fahl; võlhaftich, Adj.: nhd. blassgelb, fahl</w:t>
        <w:br/>
        <w:t>-- fahl machen: mnd. võlewen (2), valwen, fõlewen*, sw. V.: nhd. fahl machen, entfärben</w:t>
        <w:br/>
        <w:t>-- fahl werden: mnd. võlewen (1), valwen, fõlewen*, sw. V.: nhd. fahl werden; vörsalewen*, vorsalewen, vorsalwen, sw. V.: nhd. fahl werden, unansehnlich werden, schmutzig werden, trübe werden, dunkel werden, Frische verlieren</w:t>
      </w:r>
    </w:p>
    <w:p>
      <w:pPr>
        <w:pStyle w:val="Normal"/>
        <w:rPr/>
      </w:pPr>
      <w:r>
        <w:rPr>
          <w:rFonts w:cs="Times German" w:ascii="Times German" w:hAnsi="Times German"/>
        </w:rPr>
        <w:t>fahl, nhd.: nhd. ; L.: DRW</w:t>
      </w:r>
    </w:p>
    <w:p>
      <w:pPr>
        <w:pStyle w:val="Normal"/>
        <w:rPr/>
      </w:pPr>
      <w:r>
        <w:rPr>
          <w:rFonts w:cs="Times German" w:ascii="Times German" w:hAnsi="Times German"/>
        </w:rPr>
        <w:t>fahl, nhd.: nhd. ; L.: DW Luther</w:t>
      </w:r>
    </w:p>
    <w:p>
      <w:pPr>
        <w:pStyle w:val="Normal"/>
        <w:rPr/>
      </w:pPr>
      <w:r>
        <w:rPr>
          <w:rFonts w:cs="Times German" w:ascii="Times German" w:hAnsi="Times German"/>
        </w:rPr>
        <w:t>fahläugig, nhd.: nhd. ; L.: DW</w:t>
      </w:r>
    </w:p>
    <w:p>
      <w:pPr>
        <w:pStyle w:val="Normal"/>
        <w:rPr/>
      </w:pPr>
      <w:r>
        <w:rPr>
          <w:rStyle w:val="Wrterbuchkopfzeile"/>
        </w:rPr>
        <w:t>Fahle</w:t>
      </w:r>
      <w:r>
        <w:rPr>
          <w:rStyle w:val="WrterbuchStandard"/>
          <w:b/>
        </w:rPr>
        <w:t xml:space="preserve"> -- das Fahle, an. F‡l-vi-r</w:t>
      </w:r>
      <w:r>
        <w:rPr>
          <w:rStyle w:val="WrterbuchStandard"/>
        </w:rPr>
        <w:t>, M.: nhd. Schwert, das Fahle</w:t>
      </w:r>
    </w:p>
    <w:p>
      <w:pPr>
        <w:pStyle w:val="Normal"/>
        <w:rPr/>
      </w:pPr>
      <w:r>
        <w:rPr>
          <w:rStyle w:val="Wrterbuchkopfzeile"/>
        </w:rPr>
        <w:t>fahle</w:t>
      </w:r>
      <w:r>
        <w:rPr>
          <w:rStyle w:val="WrterbuchStandard"/>
          <w:b/>
        </w:rPr>
        <w:t xml:space="preserve"> -- fahle Farbe, mhd. velwe (2)</w:t>
      </w:r>
      <w:r>
        <w:rPr>
          <w:rStyle w:val="WrterbuchStandard"/>
        </w:rPr>
        <w:t>, vilwe, felwe*, filwe*, st. F.: nhd. »Fähle«, fahle Farbe, Krankheit, Fehler</w:t>
      </w:r>
    </w:p>
    <w:p>
      <w:pPr>
        <w:pStyle w:val="Normal"/>
        <w:rPr/>
      </w:pPr>
      <w:r>
        <w:rPr>
          <w:rStyle w:val="Wrterbuchkopfzeile"/>
        </w:rPr>
        <w:t>Fähle, mhd.</w:t>
      </w:r>
      <w:r>
        <w:rPr>
          <w:rStyle w:val="WrterbuchStandard"/>
          <w:b/>
        </w:rPr>
        <w:t xml:space="preserve"> velwe (2)</w:t>
      </w:r>
      <w:r>
        <w:rPr>
          <w:rStyle w:val="WrterbuchStandard"/>
        </w:rPr>
        <w:t>, vilwe, felwe*, filwe*, st. F.: nhd. »Fähle«, fahle Farbe, Krankheit, Fehler</w:t>
      </w:r>
    </w:p>
    <w:p>
      <w:pPr>
        <w:pStyle w:val="Normal"/>
        <w:rPr/>
      </w:pPr>
      <w:r>
        <w:rPr>
          <w:rStyle w:val="Wrterbuchkopfzeile"/>
        </w:rPr>
        <w:t>fahler</w:t>
      </w:r>
      <w:r>
        <w:rPr>
          <w:rStyle w:val="WrterbuchStandard"/>
          <w:b/>
        </w:rPr>
        <w:t xml:space="preserve"> und gefleckter Schimmel (N.) (2) (Pferd), mnd. santschimmel</w:t>
      </w:r>
      <w:r>
        <w:rPr>
          <w:rStyle w:val="WrterbuchStandard"/>
        </w:rPr>
        <w:t>, M.: nhd. Sandschimmel, fahler und gefleckter Schimmel (N.) (2) (Pferd)</w:t>
      </w:r>
    </w:p>
    <w:p>
      <w:pPr>
        <w:pStyle w:val="Normal"/>
        <w:rPr/>
      </w:pPr>
      <w:r>
        <w:rPr>
          <w:rStyle w:val="Wrterbuchkopfzeile"/>
        </w:rPr>
        <w:t>Fahler, germ.</w:t>
      </w:r>
      <w:r>
        <w:rPr>
          <w:rStyle w:val="WrterbuchStandard"/>
          <w:b/>
        </w:rPr>
        <w:t xml:space="preserve"> *falkæ-</w:t>
      </w:r>
      <w:r>
        <w:rPr>
          <w:rStyle w:val="WrterbuchStandard"/>
        </w:rPr>
        <w:t>, *falkæn, *falka</w:t>
        <w:noBreakHyphen/>
        <w:t>, *falkan, sw. M. (n): nhd. Fahler, Falke</w:t>
      </w:r>
    </w:p>
    <w:p>
      <w:pPr>
        <w:pStyle w:val="Normal"/>
        <w:rPr/>
      </w:pPr>
      <w:r>
        <w:rPr>
          <w:rFonts w:cs="Times German" w:ascii="Times German" w:hAnsi="Times German"/>
        </w:rPr>
        <w:t>fahlerz, nhd.: nhd. ; L.: DW</w:t>
      </w:r>
    </w:p>
    <w:p>
      <w:pPr>
        <w:pStyle w:val="Normal"/>
        <w:rPr/>
      </w:pPr>
      <w:r>
        <w:rPr>
          <w:rStyle w:val="Wrterbuchkopfzeile"/>
        </w:rPr>
        <w:t>fahles</w:t>
      </w:r>
      <w:r>
        <w:rPr>
          <w:rStyle w:val="WrterbuchStandard"/>
          <w:b/>
        </w:rPr>
        <w:t xml:space="preserve"> -- fahles Pferd, mnd. võleke</w:t>
      </w:r>
      <w:r>
        <w:rPr>
          <w:rStyle w:val="WrterbuchStandard"/>
        </w:rPr>
        <w:t>, võlke, M.: nhd. fahles Pferd, Falbe</w:t>
      </w:r>
    </w:p>
    <w:p>
      <w:pPr>
        <w:pStyle w:val="Normal"/>
        <w:rPr/>
      </w:pPr>
      <w:r>
        <w:rPr>
          <w:rStyle w:val="Wrterbuchkopfzeile"/>
        </w:rPr>
        <w:t>fahlgelb, ae.</w:t>
      </w:r>
      <w:r>
        <w:rPr>
          <w:rStyle w:val="WrterbuchStandard"/>
          <w:b/>
        </w:rPr>
        <w:t xml:space="preserve"> do-x</w:t>
      </w:r>
      <w:r>
        <w:rPr>
          <w:rStyle w:val="WrterbuchStandard"/>
        </w:rPr>
        <w:t>, du-x, Adj.: nhd. fahlgelb, fahl, gelb</w:t>
      </w:r>
    </w:p>
    <w:p>
      <w:pPr>
        <w:pStyle w:val="Normal"/>
        <w:rPr/>
      </w:pPr>
      <w:r>
        <w:rPr>
          <w:rStyle w:val="Wrterbuchkopfzeile"/>
        </w:rPr>
        <w:t>fahlgelb, as.</w:t>
      </w:r>
      <w:r>
        <w:rPr>
          <w:rStyle w:val="WrterbuchStandard"/>
          <w:b/>
        </w:rPr>
        <w:t xml:space="preserve"> fal</w:t>
        <w:noBreakHyphen/>
        <w:t>u 4</w:t>
      </w:r>
      <w:r>
        <w:rPr>
          <w:rStyle w:val="WrterbuchStandard"/>
        </w:rPr>
        <w:t>, Adj.: nhd. fahl, gelb, fahlgelb, hell</w:t>
      </w:r>
    </w:p>
    <w:p>
      <w:pPr>
        <w:pStyle w:val="Normal"/>
        <w:rPr/>
      </w:pPr>
      <w:r>
        <w:rPr>
          <w:rStyle w:val="Wrterbuchkopfzeile"/>
        </w:rPr>
        <w:t>fahlgelb, ahd.</w:t>
      </w:r>
      <w:r>
        <w:rPr>
          <w:rStyle w:val="WrterbuchStandard"/>
          <w:b/>
        </w:rPr>
        <w:t xml:space="preserve"> elo (1) 16</w:t>
      </w:r>
      <w:r>
        <w:rPr>
          <w:rStyle w:val="WrterbuchStandard"/>
        </w:rPr>
        <w:t>, Adj.: nhd. gelb, gelblich, braungelb, rotgelb, fahlgelb; mðsfaro* 1, Adj.: nhd. mausfarbig, mausgrau, fahlgelb</w:t>
      </w:r>
    </w:p>
    <w:p>
      <w:pPr>
        <w:pStyle w:val="Normal"/>
        <w:rPr/>
      </w:pPr>
      <w:r>
        <w:rPr>
          <w:rFonts w:cs="Times German" w:ascii="Times German" w:hAnsi="Times German"/>
        </w:rPr>
        <w:t>fahlgelb, nhd.: nhd. ; L.: DW</w:t>
      </w:r>
    </w:p>
    <w:p>
      <w:pPr>
        <w:pStyle w:val="Normal"/>
        <w:rPr/>
      </w:pPr>
      <w:r>
        <w:rPr>
          <w:rFonts w:cs="Times German" w:ascii="Times German" w:hAnsi="Times German"/>
        </w:rPr>
        <w:t>fahlgeschürzt, nhd.: nhd. ; L.: DW</w:t>
      </w:r>
    </w:p>
    <w:p>
      <w:pPr>
        <w:pStyle w:val="Normal"/>
        <w:rPr/>
      </w:pPr>
      <w:r>
        <w:rPr>
          <w:rStyle w:val="Wrterbuchkopfzeile"/>
        </w:rPr>
        <w:t>fahlhaarig, as.</w:t>
      </w:r>
      <w:r>
        <w:rPr>
          <w:rStyle w:val="WrterbuchStandard"/>
          <w:b/>
        </w:rPr>
        <w:t xml:space="preserve"> fah</w:t>
        <w:noBreakHyphen/>
        <w:t>s</w:t>
        <w:noBreakHyphen/>
        <w:t>fal</w:t>
        <w:noBreakHyphen/>
        <w:t>u* 1</w:t>
      </w:r>
      <w:r>
        <w:rPr>
          <w:rStyle w:val="WrterbuchStandard"/>
        </w:rPr>
        <w:t>, Adj.: nhd. »fahlhaarig«, blond</w:t>
      </w:r>
    </w:p>
    <w:p>
      <w:pPr>
        <w:pStyle w:val="Normal"/>
        <w:rPr/>
      </w:pPr>
      <w:r>
        <w:rPr>
          <w:rStyle w:val="Wrterbuchkopfzeile"/>
        </w:rPr>
        <w:t>fahlhaarig, mhd.</w:t>
      </w:r>
      <w:r>
        <w:rPr>
          <w:rStyle w:val="WrterbuchStandard"/>
          <w:b/>
        </w:rPr>
        <w:t xml:space="preserve"> valvahs</w:t>
      </w:r>
      <w:r>
        <w:rPr>
          <w:rStyle w:val="WrterbuchStandard"/>
        </w:rPr>
        <w:t>, valvehs, valevahs, falfahs*, falfehs*, falefahs*, Adj.: nhd. »fahlhaarig«, blondhaarig, blond</w:t>
      </w:r>
    </w:p>
    <w:p>
      <w:pPr>
        <w:pStyle w:val="Normal"/>
        <w:rPr/>
      </w:pPr>
      <w:r>
        <w:rPr>
          <w:rStyle w:val="Wrterbuchkopfzeile"/>
        </w:rPr>
        <w:t>Fahlheit, mnd.</w:t>
      </w:r>
      <w:r>
        <w:rPr>
          <w:rStyle w:val="WrterbuchStandard"/>
          <w:b/>
        </w:rPr>
        <w:t xml:space="preserve"> ? võlhÐt</w:t>
      </w:r>
      <w:r>
        <w:rPr>
          <w:rStyle w:val="WrterbuchStandard"/>
        </w:rPr>
        <w:t>, võlheit, F.: nhd. »Fahlheit«?</w:t>
      </w:r>
    </w:p>
    <w:p>
      <w:pPr>
        <w:pStyle w:val="Normal"/>
        <w:rPr/>
      </w:pPr>
      <w:r>
        <w:rPr>
          <w:rStyle w:val="Wrterbuchkopfzeile"/>
        </w:rPr>
        <w:t>Fahlhufer</w:t>
      </w:r>
      <w:r>
        <w:rPr>
          <w:rStyle w:val="WrterbuchStandard"/>
          <w:b/>
        </w:rPr>
        <w:t xml:space="preserve"> (Name eines Götterpferdes), an. (Fal-hæfn-ir</w:t>
      </w:r>
      <w:r>
        <w:rPr>
          <w:rStyle w:val="WrterbuchStandard"/>
        </w:rPr>
        <w:t>, V.: nhd. »Fahlhufer« (Name eines Götterpferdes), Pferd mit falben Hufen?, Pferd dessen Huf von Haarwuchs verborgen ist)</w:t>
      </w:r>
    </w:p>
    <w:p>
      <w:pPr>
        <w:pStyle w:val="Normal"/>
        <w:rPr/>
      </w:pPr>
      <w:r>
        <w:rPr>
          <w:rFonts w:cs="Times German" w:ascii="Times German" w:hAnsi="Times German"/>
        </w:rPr>
        <w:t>fahlland, nhd.: nhd. ; L.: DRW</w:t>
      </w:r>
    </w:p>
    <w:p>
      <w:pPr>
        <w:pStyle w:val="Normal"/>
        <w:rPr/>
      </w:pPr>
      <w:r>
        <w:rPr>
          <w:rStyle w:val="Wrterbuchkopfzeile"/>
        </w:rPr>
        <w:t>Fahlleder, mnd.</w:t>
      </w:r>
      <w:r>
        <w:rPr>
          <w:rStyle w:val="WrterbuchStandard"/>
          <w:b/>
        </w:rPr>
        <w:t xml:space="preserve"> võlledder*</w:t>
      </w:r>
      <w:r>
        <w:rPr>
          <w:rStyle w:val="WrterbuchStandard"/>
        </w:rPr>
        <w:t>, võllÐder, Sb.: nhd. Fahlleder, Oberleder</w:t>
      </w:r>
    </w:p>
    <w:p>
      <w:pPr>
        <w:pStyle w:val="Normal"/>
        <w:rPr/>
      </w:pPr>
      <w:r>
        <w:rPr>
          <w:rFonts w:cs="Times German" w:ascii="Times German" w:hAnsi="Times German"/>
        </w:rPr>
        <w:t>fahlleder, nhd., N.: nhd. ; L.: DW</w:t>
      </w:r>
    </w:p>
    <w:p>
      <w:pPr>
        <w:pStyle w:val="Normal"/>
        <w:rPr/>
      </w:pPr>
      <w:r>
        <w:rPr>
          <w:rStyle w:val="Wrterbuchkopfzeile"/>
        </w:rPr>
        <w:t>fahlrot, mhd.</w:t>
      </w:r>
      <w:r>
        <w:rPr>
          <w:rStyle w:val="WrterbuchStandard"/>
          <w:b/>
        </w:rPr>
        <w:t xml:space="preserve"> valræt</w:t>
      </w:r>
      <w:r>
        <w:rPr>
          <w:rStyle w:val="WrterbuchStandard"/>
        </w:rPr>
        <w:t>, falræt*, Adj.: nhd. »fahlrot«, hellrot</w:t>
      </w:r>
    </w:p>
    <w:p>
      <w:pPr>
        <w:pStyle w:val="Normal"/>
        <w:rPr/>
      </w:pPr>
      <w:r>
        <w:rPr>
          <w:rStyle w:val="Wrterbuchkopfzeile"/>
        </w:rPr>
        <w:t>fahlrot, mnd.</w:t>
      </w:r>
      <w:r>
        <w:rPr>
          <w:rStyle w:val="WrterbuchStandard"/>
          <w:b/>
        </w:rPr>
        <w:t xml:space="preserve"> võlræt</w:t>
      </w:r>
      <w:r>
        <w:rPr>
          <w:rStyle w:val="WrterbuchStandard"/>
        </w:rPr>
        <w:t>, Adj.: nhd. fahlrot, blassrot</w:t>
      </w:r>
    </w:p>
    <w:p>
      <w:pPr>
        <w:pStyle w:val="Normal"/>
        <w:rPr/>
      </w:pPr>
      <w:r>
        <w:rPr>
          <w:rFonts w:cs="Times German" w:ascii="Times German" w:hAnsi="Times German"/>
        </w:rPr>
        <w:t>fahlroth, nhd.: nhd. ; L.: DW</w:t>
      </w:r>
    </w:p>
    <w:p>
      <w:pPr>
        <w:pStyle w:val="Normal"/>
        <w:rPr/>
      </w:pPr>
      <w:r>
        <w:rPr>
          <w:rFonts w:cs="Times German" w:ascii="Times German" w:hAnsi="Times German"/>
        </w:rPr>
        <w:t>fahlstein, nhd., M.: nhd. ; L.: DW</w:t>
      </w:r>
    </w:p>
    <w:p>
      <w:pPr>
        <w:pStyle w:val="Normal"/>
        <w:rPr/>
      </w:pPr>
      <w:r>
        <w:rPr>
          <w:rFonts w:cs="Times German" w:ascii="Times German" w:hAnsi="Times German"/>
        </w:rPr>
        <w:t>fahm, nhd.: nhd. ; L.: DW</w:t>
      </w:r>
    </w:p>
    <w:p>
      <w:pPr>
        <w:pStyle w:val="Normal"/>
        <w:rPr/>
      </w:pPr>
      <w:r>
        <w:rPr>
          <w:rFonts w:cs="Times German" w:ascii="Times German" w:hAnsi="Times German"/>
        </w:rPr>
        <w:t>fahmen, nhd.: nhd. ; L.: DW</w:t>
      </w:r>
    </w:p>
    <w:p>
      <w:pPr>
        <w:pStyle w:val="Normal"/>
        <w:rPr/>
      </w:pPr>
      <w:r>
        <w:rPr>
          <w:rStyle w:val="Wrterbuchkopfzeile"/>
        </w:rPr>
        <w:t>Fähnchen</w:t>
      </w:r>
      <w:r>
        <w:rPr>
          <w:rStyle w:val="WrterbuchStandard"/>
          <w:b/>
        </w:rPr>
        <w:t xml:space="preserve"> -- am Speer getragenes Fähnchen, mhd. sperzeichen 1</w:t>
      </w:r>
      <w:r>
        <w:rPr>
          <w:rStyle w:val="WrterbuchStandard"/>
        </w:rPr>
        <w:t>, st. N.: nhd. »Speerzeichen«, Fahne, am Speer getragenes Fähnchen</w:t>
      </w:r>
    </w:p>
    <w:p>
      <w:pPr>
        <w:pStyle w:val="Normal"/>
        <w:rPr/>
      </w:pPr>
      <w:r>
        <w:rPr>
          <w:rStyle w:val="Wrterbuchkopfzeile"/>
        </w:rPr>
        <w:t>Fähnchen, mhd.</w:t>
      </w:r>
      <w:r>
        <w:rPr>
          <w:rStyle w:val="WrterbuchStandard"/>
          <w:b/>
        </w:rPr>
        <w:t xml:space="preserve"> venekÆn</w:t>
      </w:r>
      <w:r>
        <w:rPr>
          <w:rStyle w:val="WrterbuchStandard"/>
        </w:rPr>
        <w:t>, mhd.?, st. N.: nhd. Fähnchen; venel, fenel*, st. N.: nhd. »Fähnleib«, Fähnchen; venelÆn, fenelÆn*, vänelÆn, st. N.: nhd. »Fähnlein«, Fähnchen</w:t>
      </w:r>
    </w:p>
    <w:p>
      <w:pPr>
        <w:pStyle w:val="Normal"/>
        <w:rPr/>
      </w:pPr>
      <w:r>
        <w:rPr>
          <w:rStyle w:val="Wrterbuchkopfzeile"/>
        </w:rPr>
        <w:t>Fähnchen, mnd.</w:t>
      </w:r>
      <w:r>
        <w:rPr>
          <w:rStyle w:val="WrterbuchStandard"/>
          <w:b/>
        </w:rPr>
        <w:t xml:space="preserve"> vÐneken</w:t>
      </w:r>
      <w:r>
        <w:rPr>
          <w:rStyle w:val="WrterbuchStandard"/>
        </w:rPr>
        <w:t>, fÐneken, veneken, venneken, N.: nhd. »Fähnchen«, Fähnlein, Feldzeichen einer kleineren Abteilung, kleinere Abteilung die ein Fähnlein führt, Rotte (F.) Soldaten, Mannschaft unter einer Fahne</w:t>
      </w:r>
    </w:p>
    <w:p>
      <w:pPr>
        <w:pStyle w:val="Normal"/>
        <w:rPr/>
      </w:pPr>
      <w:r>
        <w:rPr>
          <w:rStyle w:val="Wrterbuchkopfzeile"/>
        </w:rPr>
        <w:t>Fähnchen, mnd.</w:t>
      </w:r>
      <w:r>
        <w:rPr>
          <w:rStyle w:val="WrterbuchStandard"/>
          <w:b/>
        </w:rPr>
        <w:t xml:space="preserve"> võneken</w:t>
      </w:r>
      <w:r>
        <w:rPr>
          <w:rStyle w:val="WrterbuchStandard"/>
        </w:rPr>
        <w:t>, Sb.: nhd. Fähnchen; ? wÐveken*, weveken, mnd.?, N.: nhd. Schleierchen, Fähnchen?</w:t>
        <w:br/>
        <w:t>-- Fähnchen bei der Verleihung weltlicher Fürstentümer die zu Lehen gegeben werden: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Fonts w:cs="Times German" w:ascii="Times German" w:hAnsi="Times German"/>
        </w:rPr>
        <w:t>fähnchen, nhd., N.: nhd. ; L.: DW</w:t>
      </w:r>
    </w:p>
    <w:p>
      <w:pPr>
        <w:pStyle w:val="Normal"/>
        <w:rPr/>
      </w:pPr>
      <w:r>
        <w:rPr>
          <w:rFonts w:cs="Times German" w:ascii="Times German" w:hAnsi="Times German"/>
        </w:rPr>
        <w:t>fähnchenführer, nhd., M.: nhd. ; L.: DW</w:t>
      </w:r>
    </w:p>
    <w:p>
      <w:pPr>
        <w:pStyle w:val="Normal"/>
        <w:rPr/>
      </w:pPr>
      <w:r>
        <w:rPr>
          <w:rStyle w:val="Wrterbuchkopfzeile"/>
        </w:rPr>
        <w:t>Fähnchenpfeffer</w:t>
      </w:r>
      <w:r>
        <w:rPr>
          <w:rStyle w:val="WrterbuchStandard"/>
          <w:b/>
        </w:rPr>
        <w:t xml:space="preserve"> (langer Pfeffer), mnd. ? vÐndelpÐper</w:t>
      </w:r>
      <w:r>
        <w:rPr>
          <w:rStyle w:val="WrterbuchStandard"/>
        </w:rPr>
        <w:t>, M.: nhd. Fähnchenpfeffer (langer Pfeffer?)</w:t>
      </w:r>
    </w:p>
    <w:p>
      <w:pPr>
        <w:pStyle w:val="Normal"/>
        <w:rPr/>
      </w:pPr>
      <w:r>
        <w:rPr>
          <w:rStyle w:val="Wrterbuchkopfzeile"/>
        </w:rPr>
        <w:t>Fähnchenstab, mnd.</w:t>
      </w:r>
      <w:r>
        <w:rPr>
          <w:rStyle w:val="WrterbuchStandard"/>
          <w:b/>
        </w:rPr>
        <w:t xml:space="preserve"> võnekenstaf</w:t>
      </w:r>
      <w:r>
        <w:rPr>
          <w:rStyle w:val="WrterbuchStandard"/>
        </w:rPr>
        <w:t>, M.: nhd. »Fähnchenstab«, Fähnchenstange</w:t>
      </w:r>
    </w:p>
    <w:p>
      <w:pPr>
        <w:pStyle w:val="Normal"/>
        <w:rPr/>
      </w:pPr>
      <w:r>
        <w:rPr>
          <w:rStyle w:val="Wrterbuchkopfzeile"/>
        </w:rPr>
        <w:t>Fähnchenstange, mnd.</w:t>
      </w:r>
      <w:r>
        <w:rPr>
          <w:rStyle w:val="WrterbuchStandard"/>
          <w:b/>
        </w:rPr>
        <w:t xml:space="preserve"> võnekenstaf</w:t>
      </w:r>
      <w:r>
        <w:rPr>
          <w:rStyle w:val="WrterbuchStandard"/>
        </w:rPr>
        <w:t>, M.: nhd. »Fähnchenstab«, Fähnchenstange</w:t>
      </w:r>
    </w:p>
    <w:p>
      <w:pPr>
        <w:pStyle w:val="Normal"/>
        <w:rPr/>
      </w:pPr>
      <w:r>
        <w:rPr>
          <w:rStyle w:val="Wrterbuchkopfzeile"/>
        </w:rPr>
        <w:t>Fähnchenträger, mnd.</w:t>
      </w:r>
      <w:r>
        <w:rPr>
          <w:rStyle w:val="WrterbuchStandard"/>
          <w:b/>
        </w:rPr>
        <w:t xml:space="preserve"> vÐnekendrÐgÏre*</w:t>
      </w:r>
      <w:r>
        <w:rPr>
          <w:rStyle w:val="WrterbuchStandard"/>
        </w:rPr>
        <w:t>, vÐnekendrÐger, vennekendrÐger, M.: nhd. »Fähnchenträger«, Fahnenträger, Bannerträger, Anführer</w:t>
      </w:r>
    </w:p>
    <w:p>
      <w:pPr>
        <w:pStyle w:val="Normal"/>
        <w:rPr/>
      </w:pPr>
      <w:r>
        <w:rPr>
          <w:rFonts w:cs="Times German" w:ascii="Times German" w:hAnsi="Times German"/>
        </w:rPr>
        <w:t>fähndel, nhd., N.: nhd. ; L.: DW</w:t>
      </w:r>
    </w:p>
    <w:p>
      <w:pPr>
        <w:pStyle w:val="Normal"/>
        <w:rPr/>
      </w:pPr>
      <w:r>
        <w:rPr>
          <w:rFonts w:cs="Times German" w:ascii="Times German" w:hAnsi="Times German"/>
        </w:rPr>
        <w:t>fahndeln, nhd.: nhd. ; L.: DW</w:t>
      </w:r>
    </w:p>
    <w:p>
      <w:pPr>
        <w:pStyle w:val="Normal"/>
        <w:rPr/>
      </w:pPr>
      <w:r>
        <w:rPr>
          <w:rFonts w:cs="Times German" w:ascii="Times German" w:hAnsi="Times German"/>
        </w:rPr>
        <w:t>fähndelstange, nhd., F.: nhd. ; L.: DW</w:t>
      </w:r>
    </w:p>
    <w:p>
      <w:pPr>
        <w:pStyle w:val="Normal"/>
        <w:rPr/>
      </w:pPr>
      <w:r>
        <w:rPr>
          <w:rStyle w:val="Wrterbuchkopfzeile"/>
        </w:rPr>
        <w:t>fahnden</w:t>
      </w:r>
      <w:r>
        <w:rPr>
          <w:rStyle w:val="WrterbuchStandard"/>
          <w:b/>
        </w:rPr>
        <w:t xml:space="preserve"> -- fahnden nach,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fahnden</w:t>
      </w:r>
      <w:r>
        <w:rPr>
          <w:rStyle w:val="WrterbuchStandard"/>
          <w:b/>
        </w:rPr>
        <w:t xml:space="preserve"> -- fahnden nach, mnd.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fahnden, mhd.</w:t>
      </w:r>
      <w:r>
        <w:rPr>
          <w:rStyle w:val="WrterbuchStandard"/>
          <w:b/>
        </w:rPr>
        <w:t xml:space="preserve"> vanden</w:t>
      </w:r>
      <w:r>
        <w:rPr>
          <w:rStyle w:val="WrterbuchStandard"/>
        </w:rPr>
        <w:t>, vannen, sw. V.: nhd. »fahnden«, suchen; vanten, fanten*, fenden, fanden*, sw. V.: nhd. »fahnden«, einernten, auffinden, versuchen</w:t>
      </w:r>
    </w:p>
    <w:p>
      <w:pPr>
        <w:pStyle w:val="Normal"/>
        <w:rPr/>
      </w:pPr>
      <w:r>
        <w:rPr>
          <w:rFonts w:cs="Times German" w:ascii="Times German" w:hAnsi="Times German"/>
        </w:rPr>
        <w:t>fahnden, nhd.: nhd. ; L.: DRW</w:t>
      </w:r>
    </w:p>
    <w:p>
      <w:pPr>
        <w:pStyle w:val="Normal"/>
        <w:rPr/>
      </w:pPr>
      <w:r>
        <w:rPr>
          <w:rFonts w:cs="Times German" w:ascii="Times German" w:hAnsi="Times German"/>
        </w:rPr>
        <w:t>fahnden, nhd.: nhd. ; L.: DW</w:t>
      </w:r>
    </w:p>
    <w:p>
      <w:pPr>
        <w:pStyle w:val="Normal"/>
        <w:rPr/>
      </w:pPr>
      <w:r>
        <w:rPr>
          <w:rFonts w:cs="Times German" w:ascii="Times German" w:hAnsi="Times German"/>
        </w:rPr>
        <w:t>fahnder, nhd., M.: nhd. ; L.: DW</w:t>
      </w:r>
    </w:p>
    <w:p>
      <w:pPr>
        <w:pStyle w:val="Normal"/>
        <w:rPr/>
      </w:pPr>
      <w:r>
        <w:rPr>
          <w:rFonts w:cs="Times German" w:ascii="Times German" w:hAnsi="Times German"/>
        </w:rPr>
        <w:t>fähndrich, nhd., M.: nhd. ; L.: DW</w:t>
      </w:r>
    </w:p>
    <w:p>
      <w:pPr>
        <w:pStyle w:val="Normal"/>
        <w:rPr/>
      </w:pPr>
      <w:r>
        <w:rPr>
          <w:rStyle w:val="Wrterbuchkopfzeile"/>
        </w:rPr>
        <w:t>Fahndung, mhd.</w:t>
      </w:r>
      <w:r>
        <w:rPr>
          <w:rStyle w:val="WrterbuchStandard"/>
          <w:b/>
        </w:rPr>
        <w:t xml:space="preserve"> vandunge</w:t>
      </w:r>
      <w:r>
        <w:rPr>
          <w:rStyle w:val="WrterbuchStandard"/>
        </w:rPr>
        <w:t>, fandunge*, vandinge, fandinge*, mndrh., st. F.: nhd. »Fahndung«, Besuch</w:t>
      </w:r>
    </w:p>
    <w:p>
      <w:pPr>
        <w:pStyle w:val="Normal"/>
        <w:rPr/>
      </w:pPr>
      <w:r>
        <w:rPr>
          <w:rStyle w:val="Wrterbuchkopfzeile"/>
        </w:rPr>
        <w:t>Fahnd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br/>
        <w:t>-- geheime Fahndung: mnd. stillewõrhÐt, stillewõrheit, F.: nhd. geheime Fahndung</w:t>
      </w:r>
    </w:p>
    <w:p>
      <w:pPr>
        <w:pStyle w:val="Normal"/>
        <w:rPr/>
      </w:pPr>
      <w:r>
        <w:rPr>
          <w:rStyle w:val="Wrterbuchkopfzeile"/>
        </w:rPr>
        <w:t>Fahne</w:t>
      </w:r>
      <w:r>
        <w:rPr>
          <w:rStyle w:val="WrterbuchStandard"/>
          <w:b/>
        </w:rPr>
        <w:t xml:space="preserve"> -- Fahne des Oberbefehlshabers, mnd.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 F.: nhd. Hauptfahne, Fahne des Oberbefehlshabers</w:t>
      </w:r>
    </w:p>
    <w:p>
      <w:pPr>
        <w:pStyle w:val="Normal"/>
        <w:rPr/>
      </w:pPr>
      <w:r>
        <w:rPr>
          <w:rStyle w:val="Wrterbuchkopfzeile"/>
        </w:rPr>
        <w:t>Fahne</w:t>
      </w:r>
      <w:r>
        <w:rPr>
          <w:rStyle w:val="WrterbuchStandard"/>
          <w:b/>
        </w:rPr>
        <w:t xml:space="preserve"> -- Fahne einer Landsknechtsabteilung, mnd. knechtevÐnlÆn</w:t>
      </w:r>
      <w:r>
        <w:rPr>
          <w:rStyle w:val="WrterbuchStandard"/>
        </w:rPr>
        <w:t>, N.: nhd. Landsknechtsfähnlein, Fahne einer Landsknechtsabteilung; knechtvÐnlÆn, N.: nhd. Landsknechtsfähnlein, Fahne einer Landsknechtsabteilung</w:t>
      </w:r>
    </w:p>
    <w:p>
      <w:pPr>
        <w:pStyle w:val="Normal"/>
        <w:rPr>
          <w:rStyle w:val="WrterbuchStandard"/>
        </w:rPr>
      </w:pPr>
      <w:r>
        <w:rPr>
          <w:rStyle w:val="Wrterbuchkopfzeile"/>
        </w:rPr>
        <w:t>Fahne</w:t>
      </w:r>
      <w:r>
        <w:rPr>
          <w:rStyle w:val="WrterbuchStandard"/>
          <w:b/>
        </w:rPr>
        <w:t xml:space="preserve"> -- Träger der Fahne des Oberstkommandierenden, mnd.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 nhd. »Hauptfahnenführer«, Träger der Fahne des Oberstkommandierenden</w:t>
      </w:r>
    </w:p>
    <w:p>
      <w:pPr>
        <w:pStyle w:val="Normal"/>
        <w:rPr/>
      </w:pPr>
      <w:r>
        <w:rPr>
          <w:rStyle w:val="Wrterbuchkopfzeile"/>
        </w:rPr>
        <w:t>Fahne, germ.</w:t>
      </w:r>
      <w:r>
        <w:rPr>
          <w:rStyle w:val="WrterbuchStandard"/>
          <w:b/>
        </w:rPr>
        <w:t xml:space="preserve"> *fanæ-</w:t>
      </w:r>
      <w:r>
        <w:rPr>
          <w:rStyle w:val="WrterbuchStandard"/>
        </w:rPr>
        <w:t>, *fanæn, *fana</w:t>
        <w:noBreakHyphen/>
        <w:t>, *fanan, sw. M. (n): nhd. Tuch, Fahne</w:t>
      </w:r>
    </w:p>
    <w:p>
      <w:pPr>
        <w:pStyle w:val="Normal"/>
        <w:rPr/>
      </w:pPr>
      <w:r>
        <w:rPr>
          <w:rStyle w:val="Wrterbuchkopfzeile"/>
        </w:rPr>
        <w:t>Fahne, got.</w:t>
      </w:r>
      <w:r>
        <w:rPr>
          <w:rStyle w:val="WrterbuchStandard"/>
          <w:b/>
        </w:rPr>
        <w:t xml:space="preserve"> *þu-f-az?</w:t>
      </w:r>
      <w:r>
        <w:rPr>
          <w:rStyle w:val="WrterbuchStandard"/>
        </w:rPr>
        <w:t>, st. M. (a): nhd. Fahne, Büschel</w:t>
      </w:r>
    </w:p>
    <w:p>
      <w:pPr>
        <w:pStyle w:val="Normal"/>
        <w:rPr/>
      </w:pPr>
      <w:r>
        <w:rPr>
          <w:rStyle w:val="Wrterbuchkopfzeile"/>
        </w:rPr>
        <w:t>Fahne, an.</w:t>
      </w:r>
      <w:r>
        <w:rPr>
          <w:rStyle w:val="WrterbuchStandard"/>
          <w:b/>
        </w:rPr>
        <w:t xml:space="preserve"> banel</w:t>
      </w:r>
      <w:r>
        <w:rPr>
          <w:rStyle w:val="WrterbuchStandard"/>
        </w:rPr>
        <w:t>, st. N. (a): nhd. Banner, Fahne; bonel, st. N. (a): nhd. Fahne; fan-i, sw. M. (n): nhd. Fahne, Heerzeichen; snot-r-a (1), sw. F. (n): nhd. Fahne, Wimpel, Stange mit schön geschnitztem Kopf über dem Steven</w:t>
      </w:r>
    </w:p>
    <w:p>
      <w:pPr>
        <w:pStyle w:val="Normal"/>
        <w:rPr/>
      </w:pPr>
      <w:r>
        <w:rPr>
          <w:rStyle w:val="Wrterbuchkopfzeile"/>
        </w:rPr>
        <w:t>Fahne, ae.</w:t>
      </w:r>
      <w:r>
        <w:rPr>
          <w:rStyle w:val="WrterbuchStandard"/>
          <w:b/>
        </w:rPr>
        <w:t xml:space="preserve"> fan-a</w:t>
      </w:r>
      <w:r>
        <w:rPr>
          <w:rStyle w:val="WrterbuchStandard"/>
        </w:rPr>
        <w:t>, sw. M. (n): nhd. Fahne, Tuch, Iris; fan-u, fan-e, st. F. (æ)?, sw. F. (n)?: nhd. Fahne, Schwertlilie</w:t>
      </w:r>
    </w:p>
    <w:p>
      <w:pPr>
        <w:pStyle w:val="Normal"/>
        <w:rPr/>
      </w:pPr>
      <w:r>
        <w:rPr>
          <w:rStyle w:val="Wrterbuchkopfzeile"/>
        </w:rPr>
        <w:t>Fahne, afries.</w:t>
      </w:r>
      <w:r>
        <w:rPr>
          <w:rStyle w:val="WrterbuchStandard"/>
          <w:b/>
        </w:rPr>
        <w:t xml:space="preserve"> fan-a 22</w:t>
      </w:r>
      <w:r>
        <w:rPr>
          <w:rStyle w:val="WrterbuchStandard"/>
        </w:rPr>
        <w:t>, fon-a, sw. M. (n): nhd. Fahne; wi-m-pel 1 und häufiger?, st. M. (a): nhd. »Wimpel«, Fahne</w:t>
      </w:r>
    </w:p>
    <w:p>
      <w:pPr>
        <w:pStyle w:val="Normal"/>
        <w:rPr/>
      </w:pPr>
      <w:r>
        <w:rPr>
          <w:rStyle w:val="Wrterbuchkopfzeile"/>
        </w:rPr>
        <w:t>Fahne, as.</w:t>
      </w:r>
      <w:r>
        <w:rPr>
          <w:rStyle w:val="WrterbuchStandard"/>
          <w:b/>
        </w:rPr>
        <w:t xml:space="preserve"> fan</w:t>
        <w:noBreakHyphen/>
        <w:t>o 4</w:t>
      </w:r>
      <w:r>
        <w:rPr>
          <w:rStyle w:val="WrterbuchStandard"/>
        </w:rPr>
        <w:t>, sw. M. (n): nhd. »Fahne«, Tuch, Laken</w:t>
      </w:r>
    </w:p>
    <w:p>
      <w:pPr>
        <w:pStyle w:val="Normal"/>
        <w:rPr/>
      </w:pPr>
      <w:r>
        <w:rPr>
          <w:rStyle w:val="Wrterbuchkopfzeile"/>
        </w:rPr>
        <w:t>Fahne, ahd.</w:t>
      </w:r>
      <w:r>
        <w:rPr>
          <w:rStyle w:val="WrterbuchStandard"/>
          <w:b/>
        </w:rPr>
        <w:t xml:space="preserve"> bando 1</w:t>
      </w:r>
      <w:r>
        <w:rPr>
          <w:rStyle w:val="WrterbuchStandard"/>
        </w:rPr>
        <w:t>, lang., Sb.: nhd. Banner, Fahne; bandum 1, lat.</w:t>
        <w:noBreakHyphen/>
        <w:t>lang., N.: nhd. Banner, Fahne; bouhhan* 13, bouchan, st. N. (a): nhd. Zeichen, Anzeichen, Wink, Bild, Sinnbild, Typus, Wahrzeichen, Fahne; fano 28, sw. M. (n): nhd. Fahne, Feldzeichen, Tuch, Leinentuch, Umschlagtuch, Decke, Gewand, feines Gewand, Manipel; fano* 1, lang., sw. M. (n): nhd. Fahne, Tuch; fano* 26?, lat.</w:t>
        <w:noBreakHyphen/>
        <w:t>ahd.?, F.?, M.?: nhd. Tuch, Fahne, Verband, Schar (F.) (1), Handtuch; guntfano* 7, lat.</w:t>
        <w:noBreakHyphen/>
        <w:t>ahd.?, Sb.: nhd. Fahne, Banner</w:t>
      </w:r>
    </w:p>
    <w:p>
      <w:pPr>
        <w:pStyle w:val="Normal"/>
        <w:rPr/>
      </w:pPr>
      <w:r>
        <w:rPr>
          <w:rStyle w:val="Wrterbuchkopfzeile"/>
        </w:rPr>
        <w:t>Fahne,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Fahne, mhd.</w:t>
      </w:r>
      <w:r>
        <w:rPr>
          <w:rStyle w:val="WrterbuchStandard"/>
          <w:b/>
        </w:rPr>
        <w:t xml:space="preserve"> herevane*</w:t>
      </w:r>
      <w:r>
        <w:rPr>
          <w:rStyle w:val="WrterbuchStandard"/>
        </w:rPr>
        <w:t>, hervane, herefane*, sw. M.: nhd. »Heerfahne«, Heerbanner, Kriegsbanner, Fahne, Kriegsfahne; herzeichen, st. N.: nhd. »Heerzeichen«, Feldzeichen, Fahne, Feldgeschrei, Losung (F.) (1), Kampfruf</w:t>
      </w:r>
    </w:p>
    <w:p>
      <w:pPr>
        <w:pStyle w:val="Normal"/>
        <w:rPr/>
      </w:pPr>
      <w:r>
        <w:rPr>
          <w:rStyle w:val="Wrterbuchkopfzeile"/>
        </w:rPr>
        <w:t>Fahne, mhd.</w:t>
      </w:r>
      <w:r>
        <w:rPr>
          <w:rStyle w:val="WrterbuchStandard"/>
          <w:b/>
        </w:rPr>
        <w:t xml:space="preserve"> leitvane</w:t>
      </w:r>
      <w:r>
        <w:rPr>
          <w:rStyle w:val="WrterbuchStandard"/>
        </w:rPr>
        <w:t>, leifane*, sw. M.: nhd. »Fahne«</w:t>
      </w:r>
    </w:p>
    <w:p>
      <w:pPr>
        <w:pStyle w:val="Normal"/>
        <w:rPr/>
      </w:pPr>
      <w:r>
        <w:rPr>
          <w:rStyle w:val="Wrterbuchkopfzeile"/>
        </w:rPr>
        <w:t>Fahne, mhd.</w:t>
      </w:r>
      <w:r>
        <w:rPr>
          <w:rStyle w:val="WrterbuchStandard"/>
          <w:b/>
        </w:rPr>
        <w:t xml:space="preserve"> sperzeichen 1</w:t>
      </w:r>
      <w:r>
        <w:rPr>
          <w:rStyle w:val="WrterbuchStandard"/>
        </w:rPr>
        <w:t>, st. N.: nhd. »Speerzeichen«, Fahne, am Speer getragenes Fähnchen</w:t>
      </w:r>
    </w:p>
    <w:p>
      <w:pPr>
        <w:pStyle w:val="Normal"/>
        <w:rPr/>
      </w:pPr>
      <w:r>
        <w:rPr>
          <w:rStyle w:val="Wrterbuchkopfzeile"/>
        </w:rPr>
        <w:t>Fahne, mhd.</w:t>
      </w:r>
      <w:r>
        <w:rPr>
          <w:rStyle w:val="WrterbuchStandard"/>
          <w:b/>
        </w:rPr>
        <w:t xml:space="preserve"> van (1)</w:t>
      </w:r>
      <w:r>
        <w:rPr>
          <w:rStyle w:val="WrterbuchStandard"/>
        </w:rPr>
        <w:t>, fan*, st. M.: nhd. Fahne, Banner, unter einer Fahne stehende Heeresabteilung; vane (1), van, fane*, fan*, st. M., sw. M.: nhd. Fahne, Banner, unter einer Fahne stehende Heeresabteilung;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die Fahne vorantragender Fähnrich: mhd. vorevenere*, vorvenre, forefenre*, st. M.: nhd. »Vorfähnrich«, die Fahne vorantragender Fähnrich</w:t>
        <w:br/>
        <w:t>-- ein großes vom König unmittelbar einem Fürsten mit Übergabe einer Fahne verliehenes Lehen: mhd. vanlÐhen, fanlÐhen*, st. N.: nhd. Fahnlehen, Fahnenlehen, Reichslehen, ein großes vom König unmittelbar einem Fürsten mit Übergabe einer Fahne verliehenes Lehen</w:t>
        <w:br/>
        <w:t>-- unter einer Fahne stehende Heeresabteilung: mhd. van (1), fan*, st. M.: nhd. Fahne, Banner, unter einer Fahne stehende Heeresabteilung; vane (1), van, fane*, fan*, st. M., sw. M.: nhd. Fahne, Banner, unter einer Fahne stehende Heeresabteilung</w:t>
      </w:r>
    </w:p>
    <w:p>
      <w:pPr>
        <w:pStyle w:val="Normal"/>
        <w:rPr/>
      </w:pPr>
      <w:r>
        <w:rPr>
          <w:rStyle w:val="Wrterbuchkopfzeile"/>
        </w:rPr>
        <w:t>Fahne,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br/>
        <w:t>-- Fahne zum Schmuck und Prunk im Brautzug an der Trompete: mnd. bander,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Fahne, mnd.</w:t>
      </w:r>
      <w:r>
        <w:rPr>
          <w:rStyle w:val="WrterbuchStandard"/>
          <w:b/>
        </w:rPr>
        <w:t xml:space="preserve"> panÆr</w:t>
      </w:r>
      <w:r>
        <w:rPr>
          <w:rStyle w:val="WrterbuchStandard"/>
        </w:rPr>
        <w:t>, panier, pannier, N.: nhd. Panier, Fahne, Banner</w:t>
        <w:br/>
        <w:t>-- als Feldzeichen von einer Reitertruppe mitgeführte schmale Fahne: mnd. rÆdewimpel, M.: nhd. Reitwimpel, als Feldzeichen von einer Reitertruppe mitgeführte schmale Fahne</w:t>
        <w:br/>
        <w:t>-- Fahne als Wahrzeichen des offenen Marktes: mnd. marketvõne, marktvõne, F.: nhd. »Marktfahne«, Fahne als Wahrzeichen des offenen Marktes</w:t>
      </w:r>
    </w:p>
    <w:p>
      <w:pPr>
        <w:pStyle w:val="Normal"/>
        <w:rPr/>
      </w:pPr>
      <w:r>
        <w:rPr>
          <w:rStyle w:val="Wrterbuchkopfzeile"/>
        </w:rPr>
        <w:t>Fahn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eidene Fahne: mnd. sindelvõne, zindelvõne, F.: nhd. »Zindelfahne«, seidene Fahne, Seidenbanner</w:t>
      </w:r>
    </w:p>
    <w:p>
      <w:pPr>
        <w:pStyle w:val="Normal"/>
        <w:rPr/>
      </w:pPr>
      <w:r>
        <w:rPr>
          <w:rStyle w:val="Wrterbuchkopfzeile"/>
        </w:rPr>
        <w:t>Fahne,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vÐnelÆn, N.: nhd. Fähnlein, Fahne, Kriegsfahne, Feldzeichen, kleinere Abteilung von Soldaten die ein Fähnlein führt; vÐnlÆn, venlÆn, feinlin, N.: nhd. Fähnlein, Fahne, Kriegsfahne, Feldzeichen, kleinere Abteilung von Soldaten die ein Fähnlein führt</w:t>
        <w:br/>
        <w:t>-- die dem Priester bei Krankenbesuchen vorangetragene Fahne: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br/>
        <w:t>-- Fahne als Feueralarm: mnd. v</w:t>
      </w:r>
      <w:r>
        <w:rPr>
          <w:rStyle w:val="WrterbuchStandard"/>
          <w:rFonts w:cs="Times New Roman;Times New Roman"/>
        </w:rPr>
        <w:t>ǖ</w:t>
      </w:r>
      <w:r>
        <w:rPr>
          <w:rStyle w:val="WrterbuchStandard"/>
          <w:rFonts w:cs="Times German"/>
        </w:rPr>
        <w:t>rvõne, F.: nhd. »Feuerfahne«, Fahne als Feueralarm</w:t>
      </w:r>
      <w:r>
        <w:rPr>
          <w:rStyle w:val="WrterbuchStandard"/>
          <w:rFonts w:eastAsia="Batang;Arial Unicode MS" w:cs="Batang;Arial Unicode MS" w:ascii="Batang;Arial Unicode MS" w:hAnsi="Batang;Arial Unicode MS"/>
        </w:rPr>
        <w:br/>
      </w:r>
      <w:r>
        <w:rPr>
          <w:rStyle w:val="WrterbuchStandard"/>
          <w:rFonts w:cs="Times German"/>
        </w:rPr>
        <w:t xml:space="preserve">-- Fahne der Kreuzfahrer: mnd. võne, fõne*, sw. M., F.: nhd. Fahne, Fahnentuch, Fahnenstange, Kriegsfahne, Banner, Kirchenfahne, </w:t>
      </w:r>
      <w:r>
        <w:rPr>
          <w:rStyle w:val="WrterbuchStandard"/>
        </w:rPr>
        <w:t>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br/>
        <w:t>-- lange schmale Fahne: mnd. wümpel*, wumpel, M., N.: nhd. Wimpel, Kopftuch, Schleier, Haarbinde, lange schmale Fahne, Banner</w:t>
        <w:br/>
        <w:t>-- Mannschaft unter einer Fahne: mnd. vÐneke,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br/>
        <w:t>-- weltliches Fürstenlehen das unmittelbar vom König mit dem Symbol der Fahne verliehen wird: mnd. võnlÐhen*, võnlÐen, võnlÐn, N.: nhd. Fahnlehen, weltliches Fürstenlehen das unmittelbar vom König mit dem Symbol der Fahne verliehen wird, Fürstenlehen, durch Fahnlehen verliehenes Gut, Rechtsinstitut des Fahnlehens</w:t>
      </w:r>
    </w:p>
    <w:p>
      <w:pPr>
        <w:pStyle w:val="Normal"/>
        <w:rPr/>
      </w:pPr>
      <w:r>
        <w:rPr>
          <w:rFonts w:cs="Times German" w:ascii="Times German" w:hAnsi="Times German"/>
        </w:rPr>
        <w:t>fahne, nhd., F.: nhd. ; L.: DW Luther</w:t>
      </w:r>
    </w:p>
    <w:p>
      <w:pPr>
        <w:pStyle w:val="Normal"/>
        <w:rPr/>
      </w:pPr>
      <w:r>
        <w:rPr>
          <w:rFonts w:cs="Times German" w:ascii="Times German" w:hAnsi="Times German"/>
        </w:rPr>
        <w:t>fahne-1, nhd.: nhd. ; L.: DRW</w:t>
      </w:r>
    </w:p>
    <w:p>
      <w:pPr>
        <w:pStyle w:val="Normal"/>
        <w:rPr/>
      </w:pPr>
      <w:r>
        <w:rPr>
          <w:rFonts w:cs="Times German" w:ascii="Times German" w:hAnsi="Times German"/>
        </w:rPr>
        <w:t>fahne-2, nhd.: nhd. ; L.: DRW</w:t>
      </w:r>
    </w:p>
    <w:p>
      <w:pPr>
        <w:pStyle w:val="Normal"/>
        <w:rPr/>
      </w:pPr>
      <w:r>
        <w:rPr>
          <w:rStyle w:val="Wrterbuchkopfzeile"/>
        </w:rPr>
        <w:t>Fahnen</w:t>
      </w:r>
      <w:r>
        <w:rPr>
          <w:rStyle w:val="WrterbuchStandard"/>
          <w:b/>
        </w:rPr>
        <w:t xml:space="preserve"> -- Aufzug mit Fahnen, mnd. bannerenlæp</w:t>
      </w:r>
      <w:r>
        <w:rPr>
          <w:rStyle w:val="WrterbuchStandard"/>
        </w:rPr>
        <w:t>, M.: nhd. Aufzug mit Fahnen; bannerlæp, bannerlôp, M.: nhd. Aufzug mit Fahnen</w:t>
      </w:r>
    </w:p>
    <w:p>
      <w:pPr>
        <w:pStyle w:val="Normal"/>
        <w:rPr/>
      </w:pPr>
      <w:r>
        <w:rPr>
          <w:rFonts w:cs="Times German" w:ascii="Times German" w:hAnsi="Times German"/>
        </w:rPr>
        <w:t>fahnenbild, nhd., N.: nhd. ; L.: DW</w:t>
      </w:r>
    </w:p>
    <w:p>
      <w:pPr>
        <w:pStyle w:val="Normal"/>
        <w:rPr/>
      </w:pPr>
      <w:r>
        <w:rPr>
          <w:rStyle w:val="Wrterbuchkopfzeile"/>
        </w:rPr>
        <w:t>Fahnen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Fonts w:cs="Times German" w:ascii="Times German" w:hAnsi="Times German"/>
        </w:rPr>
        <w:t>fahnenfetzen, nhd.: nhd. ; L.: DW</w:t>
      </w:r>
    </w:p>
    <w:p>
      <w:pPr>
        <w:pStyle w:val="Normal"/>
        <w:rPr/>
      </w:pPr>
      <w:r>
        <w:rPr>
          <w:rStyle w:val="Wrterbuchkopfzeile"/>
        </w:rPr>
        <w:t>Fahnenflucht, ahd.</w:t>
      </w:r>
      <w:r>
        <w:rPr>
          <w:rStyle w:val="WrterbuchStandard"/>
          <w:b/>
        </w:rPr>
        <w:t xml:space="preserve"> herisliz* 5?</w:t>
      </w:r>
      <w:r>
        <w:rPr>
          <w:rStyle w:val="WrterbuchStandard"/>
        </w:rPr>
        <w:t>, st. M. (a?, i?): nhd. »Heerflucht«, Fahnenflucht</w:t>
      </w:r>
    </w:p>
    <w:p>
      <w:pPr>
        <w:pStyle w:val="Normal"/>
        <w:rPr/>
      </w:pPr>
      <w:r>
        <w:rPr>
          <w:rStyle w:val="Wrterbuchkopfzeile"/>
        </w:rPr>
        <w:t>Fahnenflucht, mnd.</w:t>
      </w:r>
      <w:r>
        <w:rPr>
          <w:rStyle w:val="WrterbuchStandard"/>
          <w:b/>
        </w:rPr>
        <w:t xml:space="preserve"> veltvlüchtichhÐt*</w:t>
      </w:r>
      <w:r>
        <w:rPr>
          <w:rStyle w:val="WrterbuchStandard"/>
        </w:rPr>
        <w:t>, veltvlüchtichÐt, veltvlüchticheit, F.: nhd. Feldflucht, Fahnenflucht</w:t>
      </w:r>
    </w:p>
    <w:p>
      <w:pPr>
        <w:pStyle w:val="Normal"/>
        <w:rPr/>
      </w:pPr>
      <w:r>
        <w:rPr>
          <w:rStyle w:val="Wrterbuchkopfzeile"/>
        </w:rPr>
        <w:t>fahnenflüchtig, ahd.</w:t>
      </w:r>
      <w:r>
        <w:rPr>
          <w:rStyle w:val="WrterbuchStandard"/>
          <w:b/>
        </w:rPr>
        <w:t xml:space="preserve"> herifluhtÆg* 4</w:t>
      </w:r>
      <w:r>
        <w:rPr>
          <w:rStyle w:val="WrterbuchStandard"/>
        </w:rPr>
        <w:t>, Adj.: nhd. »heerflüchtig«, fahnenflüchtig</w:t>
      </w:r>
    </w:p>
    <w:p>
      <w:pPr>
        <w:pStyle w:val="Normal"/>
        <w:rPr/>
      </w:pPr>
      <w:r>
        <w:rPr>
          <w:rStyle w:val="Wrterbuchkopfzeile"/>
        </w:rPr>
        <w:t>fahnenflüchtig, mhd.</w:t>
      </w:r>
      <w:r>
        <w:rPr>
          <w:rStyle w:val="WrterbuchStandard"/>
          <w:b/>
        </w:rPr>
        <w:t xml:space="preserve"> hervlühtic</w:t>
      </w:r>
      <w:r>
        <w:rPr>
          <w:rStyle w:val="WrterbuchStandard"/>
        </w:rPr>
        <w:t>, hervlühtec*, hervluhtic, hervluhtec*, herflühtic*, herflühtec*, herfluhtic*, herfluhtec*, Adj.: nhd. aus dem Heere fliehend, heerflüchtig, fahnenflüchtig</w:t>
      </w:r>
    </w:p>
    <w:p>
      <w:pPr>
        <w:pStyle w:val="Normal"/>
        <w:rPr/>
      </w:pPr>
      <w:r>
        <w:rPr>
          <w:rStyle w:val="Wrterbuchkopfzeile"/>
        </w:rPr>
        <w:t>fahnenflüchtig, mhd.</w:t>
      </w:r>
      <w:r>
        <w:rPr>
          <w:rStyle w:val="WrterbuchStandard"/>
          <w:b/>
        </w:rPr>
        <w:t xml:space="preserve"> veltvlühtic</w:t>
      </w:r>
      <w:r>
        <w:rPr>
          <w:rStyle w:val="WrterbuchStandard"/>
        </w:rPr>
        <w:t>, feltflühtic*, Adj.: nhd. feldflüchtig, fahnenflüchtig</w:t>
      </w:r>
    </w:p>
    <w:p>
      <w:pPr>
        <w:pStyle w:val="Normal"/>
        <w:rPr/>
      </w:pPr>
      <w:r>
        <w:rPr>
          <w:rStyle w:val="Wrterbuchkopfzeile"/>
        </w:rPr>
        <w:t>fahnenflüchtig, mnd.</w:t>
      </w:r>
      <w:r>
        <w:rPr>
          <w:rStyle w:val="WrterbuchStandard"/>
          <w:b/>
        </w:rPr>
        <w:t xml:space="preserve"> hÐrenvlüchtich</w:t>
      </w:r>
      <w:r>
        <w:rPr>
          <w:rStyle w:val="WrterbuchStandard"/>
        </w:rPr>
        <w:t>, Adj.: nhd. sich dem Herrendienst entziehend, sich dem Lehndienst entziehend, fahnenflüchtig; hÐrvlüchtich, Adj.: nhd. fahnenflüchtig; kampvlüchtich, Adj.: nhd. feldflüchtig, fahnenflüchtig</w:t>
      </w:r>
    </w:p>
    <w:p>
      <w:pPr>
        <w:pStyle w:val="Normal"/>
        <w:rPr/>
      </w:pPr>
      <w:r>
        <w:rPr>
          <w:rStyle w:val="Wrterbuchkopfzeile"/>
        </w:rPr>
        <w:t>fahnenflüchtig, mnd.</w:t>
      </w:r>
      <w:r>
        <w:rPr>
          <w:rStyle w:val="WrterbuchStandard"/>
          <w:b/>
        </w:rPr>
        <w:t xml:space="preserve"> veltvlüchtich</w:t>
      </w:r>
      <w:r>
        <w:rPr>
          <w:rStyle w:val="WrterbuchStandard"/>
        </w:rPr>
        <w:t>, veltvlüchtig, Adj.: nhd. feldflüchtig, flüchtig, auf der Flucht (F.) (1) seiend, fahnenflüchtig</w:t>
        <w:br/>
        <w:t>-- fahnenflüchtig werd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Fonts w:cs="Times German" w:ascii="Times German" w:hAnsi="Times German"/>
        </w:rPr>
        <w:t>fahnenflüchtig, nhd.: nhd. ; L.: DW</w:t>
      </w:r>
    </w:p>
    <w:p>
      <w:pPr>
        <w:pStyle w:val="Normal"/>
        <w:rPr/>
      </w:pPr>
      <w:r>
        <w:rPr>
          <w:rFonts w:cs="Times German" w:ascii="Times German" w:hAnsi="Times German"/>
        </w:rPr>
        <w:t>fahnenflüchtling, nhd., M.: nhd. ; L.: DW</w:t>
      </w:r>
    </w:p>
    <w:p>
      <w:pPr>
        <w:pStyle w:val="Normal"/>
        <w:rPr/>
      </w:pPr>
      <w:r>
        <w:rPr>
          <w:rFonts w:cs="Times German" w:ascii="Times German" w:hAnsi="Times German"/>
        </w:rPr>
        <w:t>fahnenfuehrer, nhd.: nhd. ; L.: DRW</w:t>
      </w:r>
    </w:p>
    <w:p>
      <w:pPr>
        <w:pStyle w:val="Normal"/>
        <w:rPr/>
      </w:pPr>
      <w:r>
        <w:rPr>
          <w:rStyle w:val="Wrterbuchkopfzeile"/>
        </w:rPr>
        <w:t>Fahnenführer, mhd.</w:t>
      </w:r>
      <w:r>
        <w:rPr>
          <w:rStyle w:val="WrterbuchStandard"/>
          <w:b/>
        </w:rPr>
        <w:t xml:space="preserve"> vanenvüerÏre</w:t>
      </w:r>
      <w:r>
        <w:rPr>
          <w:rStyle w:val="WrterbuchStandard"/>
        </w:rPr>
        <w:t>, vanenvüerer, fanenfüerÏre*, fanenfüerer*, st. M.: nhd. »Fahnenführer«, Fahnenträger, Anführer einer Heeresabteilung</w:t>
      </w:r>
    </w:p>
    <w:p>
      <w:pPr>
        <w:pStyle w:val="Normal"/>
        <w:rPr/>
      </w:pPr>
      <w:r>
        <w:rPr>
          <w:rFonts w:cs="Times German" w:ascii="Times German" w:hAnsi="Times German"/>
        </w:rPr>
        <w:t>fahnenführer, nhd., M.: nhd. ; L.: DW</w:t>
      </w:r>
    </w:p>
    <w:p>
      <w:pPr>
        <w:pStyle w:val="Normal"/>
        <w:rPr/>
      </w:pPr>
      <w:r>
        <w:rPr>
          <w:rFonts w:cs="Times German" w:ascii="Times German" w:hAnsi="Times German"/>
        </w:rPr>
        <w:t>fahnenfutter, nhd., N.: nhd. ; L.: DW</w:t>
      </w:r>
    </w:p>
    <w:p>
      <w:pPr>
        <w:pStyle w:val="Normal"/>
        <w:rPr/>
      </w:pPr>
      <w:r>
        <w:rPr>
          <w:rFonts w:cs="Times German" w:ascii="Times German" w:hAnsi="Times German"/>
        </w:rPr>
        <w:t>fahnenfutter, nhd.: nhd. ; L.: DRW</w:t>
      </w:r>
    </w:p>
    <w:p>
      <w:pPr>
        <w:pStyle w:val="Normal"/>
        <w:rPr/>
      </w:pPr>
      <w:r>
        <w:rPr>
          <w:rFonts w:cs="Times German" w:ascii="Times German" w:hAnsi="Times German"/>
        </w:rPr>
        <w:t>fahnengeld, nhd., N.: nhd. ; L.: DW</w:t>
      </w:r>
    </w:p>
    <w:p>
      <w:pPr>
        <w:pStyle w:val="Normal"/>
        <w:rPr/>
      </w:pPr>
      <w:r>
        <w:rPr>
          <w:rFonts w:cs="Times German" w:ascii="Times German" w:hAnsi="Times German"/>
        </w:rPr>
        <w:t>fahnengeld, nhd.: nhd. ; L.: DRW</w:t>
      </w:r>
    </w:p>
    <w:p>
      <w:pPr>
        <w:pStyle w:val="Normal"/>
        <w:rPr/>
      </w:pPr>
      <w:r>
        <w:rPr>
          <w:rFonts w:cs="Times German" w:ascii="Times German" w:hAnsi="Times German"/>
        </w:rPr>
        <w:t>fahnengesellschaft, nhd.: nhd. ; L.: DRW</w:t>
      </w:r>
    </w:p>
    <w:p>
      <w:pPr>
        <w:pStyle w:val="Normal"/>
        <w:rPr/>
      </w:pPr>
      <w:r>
        <w:rPr>
          <w:rFonts w:cs="Times German" w:ascii="Times German" w:hAnsi="Times German"/>
        </w:rPr>
        <w:t>fahnenhaber, nhd., M.: nhd. ; L.: DW</w:t>
      </w:r>
    </w:p>
    <w:p>
      <w:pPr>
        <w:pStyle w:val="Normal"/>
        <w:rPr/>
      </w:pPr>
      <w:r>
        <w:rPr>
          <w:rFonts w:cs="Times German" w:ascii="Times German" w:hAnsi="Times German"/>
        </w:rPr>
        <w:t>fahnenhueter, nhd.: nhd. ; L.: DRW</w:t>
      </w:r>
    </w:p>
    <w:p>
      <w:pPr>
        <w:pStyle w:val="Normal"/>
        <w:rPr/>
      </w:pPr>
      <w:r>
        <w:rPr>
          <w:rFonts w:cs="Times German" w:ascii="Times German" w:hAnsi="Times German"/>
        </w:rPr>
        <w:t>fahnenjunker, nhd., M.: nhd. ; L.: DW</w:t>
      </w:r>
    </w:p>
    <w:p>
      <w:pPr>
        <w:pStyle w:val="Normal"/>
        <w:rPr/>
      </w:pPr>
      <w:r>
        <w:rPr>
          <w:rFonts w:cs="Times German" w:ascii="Times German" w:hAnsi="Times German"/>
        </w:rPr>
        <w:t>fahnenjunkerin, nhd., F.: nhd. ; L.: DW</w:t>
      </w:r>
    </w:p>
    <w:p>
      <w:pPr>
        <w:pStyle w:val="Normal"/>
        <w:rPr/>
      </w:pPr>
      <w:r>
        <w:rPr>
          <w:rFonts w:cs="Times German" w:ascii="Times German" w:hAnsi="Times German"/>
        </w:rPr>
        <w:t>fahnenland, nhd.: nhd. ; L.: DRW</w:t>
      </w:r>
    </w:p>
    <w:p>
      <w:pPr>
        <w:pStyle w:val="Normal"/>
        <w:rPr/>
      </w:pPr>
      <w:r>
        <w:rPr>
          <w:rStyle w:val="Wrterbuchkopfzeile"/>
        </w:rPr>
        <w:t>Fahnenlehen, mhd.</w:t>
      </w:r>
      <w:r>
        <w:rPr>
          <w:rStyle w:val="WrterbuchStandard"/>
          <w:b/>
        </w:rPr>
        <w:t xml:space="preserve"> vanlÐhen</w:t>
      </w:r>
      <w:r>
        <w:rPr>
          <w:rStyle w:val="WrterbuchStandard"/>
        </w:rPr>
        <w:t>, fanlÐhen*, st. N.: nhd. Fahnlehen, Fahnenlehen, Reichslehen, ein großes vom König unmittelbar einem Fürsten mit Übergabe einer Fahne verliehenes Lehen</w:t>
      </w:r>
    </w:p>
    <w:p>
      <w:pPr>
        <w:pStyle w:val="Normal"/>
        <w:rPr/>
      </w:pPr>
      <w:r>
        <w:rPr>
          <w:rStyle w:val="Wrterbuchkopfzeile"/>
        </w:rPr>
        <w:t>Fahnenlehen, mnd.</w:t>
      </w:r>
      <w:r>
        <w:rPr>
          <w:rStyle w:val="WrterbuchStandard"/>
          <w:b/>
        </w:rPr>
        <w:t xml:space="preserve">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w:t>
      </w:r>
    </w:p>
    <w:p>
      <w:pPr>
        <w:pStyle w:val="Normal"/>
        <w:rPr/>
      </w:pPr>
      <w:r>
        <w:rPr>
          <w:rFonts w:cs="Times German" w:ascii="Times German" w:hAnsi="Times German"/>
        </w:rPr>
        <w:t>fahnenlehen, nhd.: nhd. ; L.: DRW</w:t>
      </w:r>
    </w:p>
    <w:p>
      <w:pPr>
        <w:pStyle w:val="Normal"/>
        <w:rPr/>
      </w:pPr>
      <w:r>
        <w:rPr>
          <w:rFonts w:cs="Times German" w:ascii="Times German" w:hAnsi="Times German"/>
        </w:rPr>
        <w:t>fahnenlehen, nhd.: nhd. ; L.: DW</w:t>
      </w:r>
    </w:p>
    <w:p>
      <w:pPr>
        <w:pStyle w:val="Normal"/>
        <w:rPr/>
      </w:pPr>
      <w:r>
        <w:rPr>
          <w:rStyle w:val="Wrterbuchkopfzeile"/>
        </w:rPr>
        <w:t>Fahnenlehens</w:t>
      </w:r>
      <w:r>
        <w:rPr>
          <w:rStyle w:val="WrterbuchStandard"/>
          <w:b/>
        </w:rPr>
        <w:t xml:space="preserve"> -- Rechtsinstitut des Fahnenlehens, mnd.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w:t>
      </w:r>
    </w:p>
    <w:p>
      <w:pPr>
        <w:pStyle w:val="Normal"/>
        <w:rPr/>
      </w:pPr>
      <w:r>
        <w:rPr>
          <w:rFonts w:cs="Times German" w:ascii="Times German" w:hAnsi="Times German"/>
        </w:rPr>
        <w:t>fahnenmarsch, nhd., M.: nhd. ; L.: DW</w:t>
      </w:r>
    </w:p>
    <w:p>
      <w:pPr>
        <w:pStyle w:val="Normal"/>
        <w:rPr/>
      </w:pPr>
      <w:r>
        <w:rPr>
          <w:rStyle w:val="Wrterbuchkopfzeile"/>
        </w:rPr>
        <w:t>Fahnenmeister, mhd.</w:t>
      </w:r>
      <w:r>
        <w:rPr>
          <w:rStyle w:val="WrterbuchStandard"/>
          <w:b/>
        </w:rPr>
        <w:t xml:space="preserve"> vanenmeister</w:t>
      </w:r>
      <w:r>
        <w:rPr>
          <w:rStyle w:val="WrterbuchStandard"/>
        </w:rPr>
        <w:t>, fanenmeister*, st. M.: nhd. »Fahnenmeister«, Fahnenträger</w:t>
      </w:r>
    </w:p>
    <w:p>
      <w:pPr>
        <w:pStyle w:val="Normal"/>
        <w:rPr/>
      </w:pPr>
      <w:r>
        <w:rPr>
          <w:rFonts w:cs="Times German" w:ascii="Times German" w:hAnsi="Times German"/>
        </w:rPr>
        <w:t>fahnenmeister, nhd.: nhd. ; L.: DRW</w:t>
      </w:r>
    </w:p>
    <w:p>
      <w:pPr>
        <w:pStyle w:val="Normal"/>
        <w:rPr/>
      </w:pPr>
      <w:r>
        <w:rPr>
          <w:rFonts w:cs="Times German" w:ascii="Times German" w:hAnsi="Times German"/>
        </w:rPr>
        <w:t>fahnenmusterung, nhd., F.: nhd. ; L.: DW</w:t>
      </w:r>
    </w:p>
    <w:p>
      <w:pPr>
        <w:pStyle w:val="Normal"/>
        <w:rPr/>
      </w:pPr>
      <w:r>
        <w:rPr>
          <w:rFonts w:cs="Times German" w:ascii="Times German" w:hAnsi="Times German"/>
        </w:rPr>
        <w:t>fahnenrecht, nhd.: nhd. ; L.: DRW</w:t>
      </w:r>
    </w:p>
    <w:p>
      <w:pPr>
        <w:pStyle w:val="Normal"/>
        <w:rPr/>
      </w:pPr>
      <w:r>
        <w:rPr>
          <w:rStyle w:val="Wrterbuchkopfzeile"/>
        </w:rPr>
        <w:t>Fahnenschaft, mhd.</w:t>
      </w:r>
      <w:r>
        <w:rPr>
          <w:rStyle w:val="WrterbuchStandard"/>
          <w:b/>
        </w:rPr>
        <w:t xml:space="preserve"> schaft (3)</w:t>
      </w:r>
      <w:r>
        <w:rPr>
          <w:rStyle w:val="WrterbuchStandard"/>
        </w:rPr>
        <w:t>, st. M.: nhd. Schaft, Speer, Speerlänge, Lanze, Fahnenschaft, Maß, Stange, Pflanzenschaft, Pflanzenstengel, Stiefelschaft</w:t>
      </w:r>
    </w:p>
    <w:p>
      <w:pPr>
        <w:pStyle w:val="Normal"/>
        <w:rPr/>
      </w:pPr>
      <w:r>
        <w:rPr>
          <w:rFonts w:cs="Times German" w:ascii="Times German" w:hAnsi="Times German"/>
        </w:rPr>
        <w:t>fahnenschmid, nhd.: nhd. ; L.: DW</w:t>
      </w:r>
    </w:p>
    <w:p>
      <w:pPr>
        <w:pStyle w:val="Normal"/>
        <w:rPr/>
      </w:pPr>
      <w:r>
        <w:rPr>
          <w:rStyle w:val="Wrterbuchkopfzeile"/>
        </w:rPr>
        <w:t>Fahnenschmied, mnd.</w:t>
      </w:r>
      <w:r>
        <w:rPr>
          <w:rStyle w:val="WrterbuchStandard"/>
          <w:b/>
        </w:rPr>
        <w:t xml:space="preserve"> rÆdesmit</w:t>
      </w:r>
      <w:r>
        <w:rPr>
          <w:rStyle w:val="WrterbuchStandard"/>
        </w:rPr>
        <w:t>, ridesmit, M.: nhd. »Reitschmied«, Fahnenschmied, für Pferdepflege Bediensteter</w:t>
      </w:r>
    </w:p>
    <w:p>
      <w:pPr>
        <w:pStyle w:val="Normal"/>
        <w:rPr/>
      </w:pPr>
      <w:r>
        <w:rPr>
          <w:rFonts w:cs="Times German" w:ascii="Times German" w:hAnsi="Times German"/>
        </w:rPr>
        <w:t>fahnenschuh, nhd., M.: nhd. ; L.: DW</w:t>
      </w:r>
    </w:p>
    <w:p>
      <w:pPr>
        <w:pStyle w:val="Normal"/>
        <w:rPr/>
      </w:pPr>
      <w:r>
        <w:rPr>
          <w:rFonts w:cs="Times German" w:ascii="Times German" w:hAnsi="Times German"/>
        </w:rPr>
        <w:t>fahnenschwenker, nhd., M.: nhd. ; L.: DW</w:t>
      </w:r>
    </w:p>
    <w:p>
      <w:pPr>
        <w:pStyle w:val="Normal"/>
        <w:rPr/>
      </w:pPr>
      <w:r>
        <w:rPr>
          <w:rFonts w:cs="Times German" w:ascii="Times German" w:hAnsi="Times German"/>
        </w:rPr>
        <w:t>fahnenschwenkung, nhd., F.: nhd. ; L.: DW</w:t>
      </w:r>
    </w:p>
    <w:p>
      <w:pPr>
        <w:pStyle w:val="Normal"/>
        <w:rPr/>
      </w:pPr>
      <w:r>
        <w:rPr>
          <w:rFonts w:cs="Times German" w:ascii="Times German" w:hAnsi="Times German"/>
        </w:rPr>
        <w:t>fahnenschwingen, nhd., N.: nhd. ; L.: DW</w:t>
      </w:r>
    </w:p>
    <w:p>
      <w:pPr>
        <w:pStyle w:val="Normal"/>
        <w:rPr/>
      </w:pPr>
      <w:r>
        <w:rPr>
          <w:rFonts w:cs="Times German" w:ascii="Times German" w:hAnsi="Times German"/>
        </w:rPr>
        <w:t>fahnenspitze, nhd.: nhd. ; L.: DRW</w:t>
      </w:r>
    </w:p>
    <w:p>
      <w:pPr>
        <w:pStyle w:val="Normal"/>
        <w:rPr/>
      </w:pPr>
      <w:r>
        <w:rPr>
          <w:rFonts w:cs="Times German" w:ascii="Times German" w:hAnsi="Times German"/>
        </w:rPr>
        <w:t>fahnenstandarte, nhd.: nhd. ; L.: DRW</w:t>
      </w:r>
    </w:p>
    <w:p>
      <w:pPr>
        <w:pStyle w:val="Normal"/>
        <w:rPr/>
      </w:pPr>
      <w:r>
        <w:rPr>
          <w:rStyle w:val="Wrterbuchkopfzeile"/>
        </w:rPr>
        <w:t>Fahnenstange, mhd.</w:t>
      </w:r>
      <w:r>
        <w:rPr>
          <w:rStyle w:val="WrterbuchStandard"/>
          <w:b/>
        </w:rPr>
        <w:t xml:space="preserve"> mast (2)</w:t>
      </w:r>
      <w:r>
        <w:rPr>
          <w:rStyle w:val="WrterbuchStandard"/>
        </w:rPr>
        <w:t>, st. M.: nhd. Mast (M.), Stange, Fahnenstange, Speerstange, Mastbaum</w:t>
      </w:r>
    </w:p>
    <w:p>
      <w:pPr>
        <w:pStyle w:val="Normal"/>
        <w:rPr/>
      </w:pPr>
      <w:r>
        <w:rPr>
          <w:rStyle w:val="Wrterbuchkopfzeile"/>
        </w:rPr>
        <w:t>Fahnenstange,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Fahnenstang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ange,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Fahnenstange,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Fonts w:cs="Times German" w:ascii="Times German" w:hAnsi="Times German"/>
        </w:rPr>
        <w:t>fahnenstange, nhd., F.: nhd. ; L.: DW</w:t>
      </w:r>
    </w:p>
    <w:p>
      <w:pPr>
        <w:pStyle w:val="Normal"/>
        <w:rPr/>
      </w:pPr>
      <w:r>
        <w:rPr>
          <w:rFonts w:cs="Times German" w:ascii="Times German" w:hAnsi="Times German"/>
        </w:rPr>
        <w:t>fahnenstock, nhd., M.: nhd. ; L.: DW</w:t>
      </w:r>
    </w:p>
    <w:p>
      <w:pPr>
        <w:pStyle w:val="Normal"/>
        <w:rPr/>
      </w:pPr>
      <w:r>
        <w:rPr>
          <w:rFonts w:cs="Times German" w:ascii="Times German" w:hAnsi="Times German"/>
        </w:rPr>
        <w:t>fahnentessle, nhd.: nhd. ; L.: DRW</w:t>
      </w:r>
    </w:p>
    <w:p>
      <w:pPr>
        <w:pStyle w:val="Normal"/>
        <w:rPr/>
      </w:pPr>
      <w:r>
        <w:rPr>
          <w:rFonts w:cs="Times German" w:ascii="Times German" w:hAnsi="Times German"/>
        </w:rPr>
        <w:t>fahnentraeger, nhd.: nhd. ; L.: DRW</w:t>
      </w:r>
    </w:p>
    <w:p>
      <w:pPr>
        <w:pStyle w:val="Normal"/>
        <w:rPr/>
      </w:pPr>
      <w:r>
        <w:rPr>
          <w:rStyle w:val="Wrterbuchkopfzeile"/>
        </w:rPr>
        <w:t>Fahnenträger, afries.</w:t>
      </w:r>
      <w:r>
        <w:rPr>
          <w:rStyle w:val="WrterbuchStandard"/>
          <w:b/>
        </w:rPr>
        <w:t xml:space="preserve"> fana</w:t>
        <w:noBreakHyphen/>
        <w:t>dreg-ere 1</w:t>
      </w:r>
      <w:r>
        <w:rPr>
          <w:rStyle w:val="WrterbuchStandard"/>
        </w:rPr>
        <w:t>, fona-dreg-ere, st. M. (ja): nhd. Fahnenträger; fan</w:t>
        <w:noBreakHyphen/>
        <w:t>ere 1 und häufiger?, fon-ere, st. M. (ja): nhd. Fahnenträger</w:t>
      </w:r>
    </w:p>
    <w:p>
      <w:pPr>
        <w:pStyle w:val="Normal"/>
        <w:rPr/>
      </w:pPr>
      <w:r>
        <w:rPr>
          <w:rStyle w:val="Wrterbuchkopfzeile"/>
        </w:rPr>
        <w:t>Fahnenträger, ahd.</w:t>
      </w:r>
      <w:r>
        <w:rPr>
          <w:rStyle w:val="WrterbuchStandard"/>
          <w:b/>
        </w:rPr>
        <w:t xml:space="preserve"> fanõri* (1) 5</w:t>
      </w:r>
      <w:r>
        <w:rPr>
          <w:rStyle w:val="WrterbuchStandard"/>
        </w:rPr>
        <w:t>, faneri*, fenere, st. M. (ja): nhd. Fahnenträger, Fähnlein, Manipel; gundfanõri 4, st. M. (ja): nhd. »Fähnrich«, Fahnenträger, Bannerträger; guntfanonarius* 1, lat.</w:t>
        <w:noBreakHyphen/>
        <w:t>ahd.?, M.: nhd. Fahnenträger; kumbalboro* 1, sw. M. (n): nhd. Zeichenträger, Fahnenträger, Heerzeichenträger</w:t>
      </w:r>
    </w:p>
    <w:p>
      <w:pPr>
        <w:pStyle w:val="Normal"/>
        <w:rPr/>
      </w:pPr>
      <w:r>
        <w:rPr>
          <w:rStyle w:val="Wrterbuchkopfzeile"/>
        </w:rPr>
        <w:t>Fahnenträger, mhd.</w:t>
      </w:r>
      <w:r>
        <w:rPr>
          <w:rStyle w:val="WrterbuchStandard"/>
          <w:b/>
        </w:rPr>
        <w:t xml:space="preserve"> vanÏre*</w:t>
      </w:r>
      <w:r>
        <w:rPr>
          <w:rStyle w:val="WrterbuchStandard"/>
        </w:rPr>
        <w:t>, vaner, väner, venre, vener, fanÏre*, faner*, fäner*, fener*, st. M.: nhd. »Fähner«, Fahnenträger, Fähnrich; vanenmeister, fanenmeister*, st. M.: nhd. »Fahnenmeister«, Fahnenträger; vanentragÏre*, vanentrager, vanetreger, fanentragÏre*, fanentrager, vanentregÏre*, vanentreger, fanentregÏre*, fanentreger*, st. M.: nhd. Fahnenträger, Bannerträger; vanenvüerÏre, vanenvüerer, fanenfüerÏre*, fanenfüerer*, st. M.: nhd. »Fahnenführer«, Fahnenträger, Anführer einer Heeresabteilung; venere*, venre, vener, vaner, fenre*, fener*, faner*, st. M.: nhd. Fähnrich, Fahnenträger, Bannerträger</w:t>
      </w:r>
    </w:p>
    <w:p>
      <w:pPr>
        <w:pStyle w:val="Normal"/>
        <w:rPr/>
      </w:pPr>
      <w:r>
        <w:rPr>
          <w:rStyle w:val="Wrterbuchkopfzeile"/>
        </w:rPr>
        <w:t>Fahnenträger, mnd.</w:t>
      </w:r>
      <w:r>
        <w:rPr>
          <w:rStyle w:val="WrterbuchStandard"/>
          <w:b/>
        </w:rPr>
        <w:t xml:space="preserve"> bannÏre*</w:t>
      </w:r>
      <w:r>
        <w:rPr>
          <w:rStyle w:val="WrterbuchStandard"/>
        </w:rPr>
        <w:t>, bannÐre, M.: nhd. Bannerträger, Fahnenträger; bannerÏre*, bannerÐre, M.: nhd. Bannerträger, Fahnenträger</w:t>
      </w:r>
    </w:p>
    <w:p>
      <w:pPr>
        <w:pStyle w:val="Normal"/>
        <w:rPr/>
      </w:pPr>
      <w:r>
        <w:rPr>
          <w:rStyle w:val="Wrterbuchkopfzeile"/>
        </w:rPr>
        <w:t>Fahnenträger, mnd.</w:t>
      </w:r>
      <w:r>
        <w:rPr>
          <w:rStyle w:val="WrterbuchStandard"/>
          <w:b/>
        </w:rPr>
        <w:t xml:space="preserve"> võnÏre*</w:t>
      </w:r>
      <w:r>
        <w:rPr>
          <w:rStyle w:val="WrterbuchStandard"/>
        </w:rPr>
        <w:t>, võnÐre, M.: nhd. Fahnenträger, Fähnrich, Anstifter, Anführer; võnendrÐgÏre*, võnendrÐgere, võnendrÐger, M.: nhd. Fahnenträger; võnenv</w:t>
      </w:r>
      <w:r>
        <w:rPr>
          <w:rStyle w:val="WrterbuchStandard"/>
          <w:rFonts w:cs="Microsoft Sans Serif" w:ascii="Microsoft Sans Serif" w:hAnsi="Microsoft Sans Serif"/>
        </w:rPr>
        <w:t>ȫ</w:t>
      </w:r>
      <w:r>
        <w:rPr>
          <w:rStyle w:val="WrterbuchStandard"/>
          <w:rFonts w:cs="Times German"/>
        </w:rPr>
        <w:t>rÏre*, võnenv</w:t>
      </w:r>
      <w:r>
        <w:rPr>
          <w:rStyle w:val="WrterbuchStandard"/>
          <w:rFonts w:cs="Microsoft Sans Serif" w:ascii="Microsoft Sans Serif" w:hAnsi="Microsoft Sans Serif"/>
        </w:rPr>
        <w:t>ȫ</w:t>
      </w:r>
      <w:r>
        <w:rPr>
          <w:rStyle w:val="WrterbuchStandard"/>
          <w:rFonts w:cs="Times German"/>
        </w:rPr>
        <w:t>rer, võnenv</w:t>
      </w:r>
      <w:r>
        <w:rPr>
          <w:rStyle w:val="WrterbuchStandard"/>
          <w:rFonts w:cs="Microsoft Sans Serif" w:ascii="Microsoft Sans Serif" w:hAnsi="Microsoft Sans Serif"/>
        </w:rPr>
        <w:t>ȫ</w:t>
      </w:r>
      <w:r>
        <w:rPr>
          <w:rStyle w:val="WrterbuchStandard"/>
          <w:rFonts w:cs="Times German"/>
        </w:rPr>
        <w:t>rere, M.: nhd. Fahnenträger, Anstifter, Rädelsführer; vÐnÏre*, fÐnÏre, vÐner, vÐnÐr, vener, v</w:t>
      </w:r>
      <w:r>
        <w:rPr>
          <w:rStyle w:val="WrterbuchStandard"/>
        </w:rPr>
        <w:t>Ðnre, venre, M.: nhd. Fähnrich, Fahnenträger, Hauptmann eines Fähnleins Soldaten; vÐndrÐgÏre*, vÐndrÐger, M.: nhd. Fahnenträger, Fähnrich; vÐnekendrÐgÏre*, vÐnekendrÐger, vennekendrÐger, M.: nhd. »Fähnchenträger«, Fahnenträger, Bannerträger, Anführer</w:t>
      </w:r>
    </w:p>
    <w:p>
      <w:pPr>
        <w:pStyle w:val="Normal"/>
        <w:rPr/>
      </w:pPr>
      <w:r>
        <w:rPr>
          <w:rFonts w:cs="Times German" w:ascii="Times German" w:hAnsi="Times German"/>
        </w:rPr>
        <w:t>fahnenträger, nhd., M.: nhd. ; L.: DW</w:t>
      </w:r>
    </w:p>
    <w:p>
      <w:pPr>
        <w:pStyle w:val="Normal"/>
        <w:rPr/>
      </w:pPr>
      <w:r>
        <w:rPr>
          <w:rStyle w:val="Wrterbuchkopfzeile"/>
        </w:rPr>
        <w:t>Fahnentuch,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vÐnlÆnklÐt, vÐnlÆnkleit, N.: nhd. Fahnentuch</w:t>
      </w:r>
    </w:p>
    <w:p>
      <w:pPr>
        <w:pStyle w:val="Normal"/>
        <w:rPr/>
      </w:pPr>
      <w:r>
        <w:rPr>
          <w:rFonts w:cs="Times German" w:ascii="Times German" w:hAnsi="Times German"/>
        </w:rPr>
        <w:t>fahnentuch, nhd., N.: nhd. ; L.: DW</w:t>
      </w:r>
    </w:p>
    <w:p>
      <w:pPr>
        <w:pStyle w:val="Normal"/>
        <w:rPr/>
      </w:pPr>
      <w:r>
        <w:rPr>
          <w:rFonts w:cs="Times German" w:ascii="Times German" w:hAnsi="Times German"/>
        </w:rPr>
        <w:t>fahnenwache, nhd., F.: nhd. ; L.: DW</w:t>
      </w:r>
    </w:p>
    <w:p>
      <w:pPr>
        <w:pStyle w:val="Normal"/>
        <w:rPr/>
      </w:pPr>
      <w:r>
        <w:rPr>
          <w:rFonts w:cs="Times German" w:ascii="Times German" w:hAnsi="Times German"/>
        </w:rPr>
        <w:t>fahnenwacht, nhd.: nhd. ; L.: DRW</w:t>
      </w:r>
    </w:p>
    <w:p>
      <w:pPr>
        <w:pStyle w:val="Normal"/>
        <w:rPr/>
      </w:pPr>
      <w:r>
        <w:rPr>
          <w:rFonts w:cs="Times German" w:ascii="Times German" w:hAnsi="Times German"/>
        </w:rPr>
        <w:t>fahnenwaechter, nhd.: nhd. ; L.: DRW</w:t>
      </w:r>
    </w:p>
    <w:p>
      <w:pPr>
        <w:pStyle w:val="Normal"/>
        <w:rPr/>
      </w:pPr>
      <w:r>
        <w:rPr>
          <w:rStyle w:val="Wrterbuchkopfzeile"/>
        </w:rPr>
        <w:t>Fahnenwagen, mhd.</w:t>
      </w:r>
      <w:r>
        <w:rPr>
          <w:rStyle w:val="WrterbuchStandard"/>
          <w:b/>
        </w:rPr>
        <w:t xml:space="preserve"> karrõsch</w:t>
      </w:r>
      <w:r>
        <w:rPr>
          <w:rStyle w:val="WrterbuchStandard"/>
        </w:rPr>
        <w:t>, karrõsche, karrosche, kerrosche, st. M., st. F., sw. M., sw. F.: nhd. Kriegswagen, Trosswagen, Fahnenwagen, Karosse, Wagen (M.)</w:t>
      </w:r>
    </w:p>
    <w:p>
      <w:pPr>
        <w:pStyle w:val="Normal"/>
        <w:rPr/>
      </w:pPr>
      <w:r>
        <w:rPr>
          <w:rStyle w:val="Wrterbuchkopfzeile"/>
        </w:rPr>
        <w:t>Fahnenwagen, mhd.</w:t>
      </w:r>
      <w:r>
        <w:rPr>
          <w:rStyle w:val="WrterbuchStandard"/>
          <w:b/>
        </w:rPr>
        <w:t xml:space="preserve"> wagenvane</w:t>
      </w:r>
      <w:r>
        <w:rPr>
          <w:rStyle w:val="WrterbuchStandard"/>
        </w:rPr>
        <w:t>, wagenfane*, sw. M.: nhd. »Wagenfahne«, Fahnenwagen, Kampfwagen</w:t>
      </w:r>
    </w:p>
    <w:p>
      <w:pPr>
        <w:pStyle w:val="Normal"/>
        <w:rPr/>
      </w:pPr>
      <w:r>
        <w:rPr>
          <w:rFonts w:cs="Times German" w:ascii="Times German" w:hAnsi="Times German"/>
        </w:rPr>
        <w:t>fahnenweihe, nhd., F.: nhd. ; L.: DW</w:t>
      </w:r>
    </w:p>
    <w:p>
      <w:pPr>
        <w:pStyle w:val="Normal"/>
        <w:rPr/>
      </w:pPr>
      <w:r>
        <w:rPr>
          <w:rFonts w:cs="Times German" w:ascii="Times German" w:hAnsi="Times German"/>
        </w:rPr>
        <w:t>fahnenweise, nhd.: nhd. ; L.: DW</w:t>
      </w:r>
    </w:p>
    <w:p>
      <w:pPr>
        <w:pStyle w:val="Normal"/>
        <w:rPr/>
      </w:pPr>
      <w:r>
        <w:rPr>
          <w:rStyle w:val="Wrterbuchkopfzeile"/>
        </w:rPr>
        <w:t>Fähner, mhd.</w:t>
      </w:r>
      <w:r>
        <w:rPr>
          <w:rStyle w:val="WrterbuchStandard"/>
          <w:b/>
        </w:rPr>
        <w:t xml:space="preserve"> vanÏre*</w:t>
      </w:r>
      <w:r>
        <w:rPr>
          <w:rStyle w:val="WrterbuchStandard"/>
        </w:rPr>
        <w:t>, vaner, väner, venre, vener, fanÏre*, faner*, fäner*, fener*, st. M.: nhd. »Fähner«, Fahnenträger, Fähnrich</w:t>
      </w:r>
    </w:p>
    <w:p>
      <w:pPr>
        <w:pStyle w:val="Normal"/>
        <w:rPr/>
      </w:pPr>
      <w:r>
        <w:rPr>
          <w:rFonts w:cs="Times German" w:ascii="Times German" w:hAnsi="Times German"/>
        </w:rPr>
        <w:t>fahnfuehrer, nhd.: nhd. ; L.: DRW</w:t>
      </w:r>
    </w:p>
    <w:p>
      <w:pPr>
        <w:pStyle w:val="Normal"/>
        <w:rPr/>
      </w:pPr>
      <w:r>
        <w:rPr>
          <w:rFonts w:cs="Times German" w:ascii="Times German" w:hAnsi="Times German"/>
        </w:rPr>
        <w:t>fahnführer, nhd., M.: nhd. ; L.: DW</w:t>
      </w:r>
    </w:p>
    <w:p>
      <w:pPr>
        <w:pStyle w:val="Normal"/>
        <w:rPr/>
      </w:pPr>
      <w:r>
        <w:rPr>
          <w:rFonts w:cs="Times German" w:ascii="Times German" w:hAnsi="Times German"/>
        </w:rPr>
        <w:t>fahnhueter, nhd.: nhd. ; L.: DRW</w:t>
      </w:r>
    </w:p>
    <w:p>
      <w:pPr>
        <w:pStyle w:val="Normal"/>
        <w:rPr/>
      </w:pPr>
      <w:r>
        <w:rPr>
          <w:rFonts w:cs="Times German" w:ascii="Times German" w:hAnsi="Times German"/>
        </w:rPr>
        <w:t>fahnjunker, nhd., M.: nhd. ; L.: DW</w:t>
      </w:r>
    </w:p>
    <w:p>
      <w:pPr>
        <w:pStyle w:val="Normal"/>
        <w:rPr/>
      </w:pPr>
      <w:r>
        <w:rPr>
          <w:rStyle w:val="Wrterbuchkopfzeile"/>
        </w:rPr>
        <w:t>Fahnlehen, mhd.</w:t>
      </w:r>
      <w:r>
        <w:rPr>
          <w:rStyle w:val="WrterbuchStandard"/>
          <w:b/>
        </w:rPr>
        <w:t xml:space="preserve"> vanlÐhen</w:t>
      </w:r>
      <w:r>
        <w:rPr>
          <w:rStyle w:val="WrterbuchStandard"/>
        </w:rPr>
        <w:t>, fanlÐhen*, st. N.: nhd. Fahnlehen, Fahnenlehen, Reichslehen, ein großes vom König unmittelbar einem Fürsten mit Übergabe einer Fahne verliehenes Lehen</w:t>
      </w:r>
    </w:p>
    <w:p>
      <w:pPr>
        <w:pStyle w:val="Normal"/>
        <w:rPr/>
      </w:pPr>
      <w:r>
        <w:rPr>
          <w:rStyle w:val="Wrterbuchkopfzeile"/>
        </w:rPr>
        <w:t>Fahnlehen, mnd.</w:t>
      </w:r>
      <w:r>
        <w:rPr>
          <w:rStyle w:val="WrterbuchStandard"/>
          <w:b/>
        </w:rPr>
        <w:t xml:space="preserve"> võnlÐhen*</w:t>
      </w:r>
      <w:r>
        <w:rPr>
          <w:rStyle w:val="WrterbuchStandard"/>
        </w:rPr>
        <w:t>, võnlÐen, võnlÐn, N.: nhd. Fahnlehen, weltliches Fürstenlehen das unmittelbar vom König mit dem Symbol der Fahne verliehen wird, Fürstenlehen, durch Fahnlehen verliehenes Gut, Rechtsinstitut des Fahnlehens</w:t>
        <w:br/>
        <w:t>-- durch Fahnlehen verliehenes Gut: mnd. võnenlÐhen*, võnenlÐen, võnenlÐn, N.: nhd. Fahnenlehen, Fahnlehen weltliches Fürstenlehen das unmittelbar vom König mit dem Symbol der Fahne verliehen wird, Fürstenlehen, durch Fahnlehen verliehenes Gut, Rechtsinstitut des Fahnenlehens; võnlÐhen*, võnlÐen, võnlÐn, N.: nhd. Fahnlehen, weltliches Fürstenlehen das unmittelbar vom König mit dem Symbol der Fahne verliehen wird, Fürstenlehen, durch Fahnlehen verliehenes Gut, Rechtsinstitut des Fahnlehens</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r>
    </w:p>
    <w:p>
      <w:pPr>
        <w:pStyle w:val="Normal"/>
        <w:rPr/>
      </w:pPr>
      <w:r>
        <w:rPr>
          <w:rFonts w:cs="Times German" w:ascii="Times German" w:hAnsi="Times German"/>
        </w:rPr>
        <w:t>fahnlehen, nhd., N.: nhd. ; L.: DW</w:t>
      </w:r>
    </w:p>
    <w:p>
      <w:pPr>
        <w:pStyle w:val="Normal"/>
        <w:rPr/>
      </w:pPr>
      <w:r>
        <w:rPr>
          <w:rStyle w:val="Wrterbuchkopfzeile"/>
        </w:rPr>
        <w:t>Fahnlehens</w:t>
      </w:r>
      <w:r>
        <w:rPr>
          <w:rStyle w:val="WrterbuchStandard"/>
          <w:b/>
        </w:rPr>
        <w:t xml:space="preserve"> -- Rechtsinstitut des Fahnlehens, mnd. võnlÐhen*</w:t>
      </w:r>
      <w:r>
        <w:rPr>
          <w:rStyle w:val="WrterbuchStandard"/>
        </w:rPr>
        <w:t>,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Fähnleib, mhd.</w:t>
      </w:r>
      <w:r>
        <w:rPr>
          <w:rStyle w:val="WrterbuchStandard"/>
          <w:b/>
        </w:rPr>
        <w:t xml:space="preserve"> venel</w:t>
      </w:r>
      <w:r>
        <w:rPr>
          <w:rStyle w:val="WrterbuchStandard"/>
        </w:rPr>
        <w:t>, fenel*, st. N.: nhd. »Fähnleib«, Fähnchen</w:t>
      </w:r>
    </w:p>
    <w:p>
      <w:pPr>
        <w:pStyle w:val="Normal"/>
        <w:rPr/>
      </w:pPr>
      <w:r>
        <w:rPr>
          <w:rStyle w:val="Wrterbuchkopfzeile"/>
        </w:rPr>
        <w:t>Fähnlein, ahd.</w:t>
      </w:r>
      <w:r>
        <w:rPr>
          <w:rStyle w:val="WrterbuchStandard"/>
          <w:b/>
        </w:rPr>
        <w:t xml:space="preserve"> fanõri* (1) 5</w:t>
      </w:r>
      <w:r>
        <w:rPr>
          <w:rStyle w:val="WrterbuchStandard"/>
        </w:rPr>
        <w:t>, faneri*, fenere, st. M. (ja): nhd. Fahnenträger, Fähnlein, Manipel; fanõri* (2) 4, faneri*, fenere*, st. M. (ja): nhd. Fähnlein</w:t>
      </w:r>
    </w:p>
    <w:p>
      <w:pPr>
        <w:pStyle w:val="Normal"/>
        <w:rPr/>
      </w:pPr>
      <w:r>
        <w:rPr>
          <w:rStyle w:val="Wrterbuchkopfzeile"/>
        </w:rPr>
        <w:t>Fähnlein,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Fähnlein, mhd.</w:t>
      </w:r>
      <w:r>
        <w:rPr>
          <w:rStyle w:val="WrterbuchStandard"/>
          <w:b/>
        </w:rPr>
        <w:t xml:space="preserve"> venelÆn</w:t>
      </w:r>
      <w:r>
        <w:rPr>
          <w:rStyle w:val="WrterbuchStandard"/>
        </w:rPr>
        <w:t>, fenelÆn*, vänelÆn, st. N.: nhd. »Fähnlein«, Fähnchen</w:t>
      </w:r>
    </w:p>
    <w:p>
      <w:pPr>
        <w:pStyle w:val="Normal"/>
        <w:rPr/>
      </w:pPr>
      <w:r>
        <w:rPr>
          <w:rStyle w:val="Wrterbuchkopfzeile"/>
        </w:rPr>
        <w:t>Fähnlein, mhd.</w:t>
      </w:r>
      <w:r>
        <w:rPr>
          <w:rStyle w:val="WrterbuchStandard"/>
          <w:b/>
        </w:rPr>
        <w:t xml:space="preserve"> wimpel</w:t>
      </w:r>
      <w:r>
        <w:rPr>
          <w:rStyle w:val="WrterbuchStandard"/>
        </w:rPr>
        <w:t>, winpel, sw. F., st. F., M.: nhd. Wimpel, Stirnbinde, Haarband, Band (N.), Kopftuch, Banner, Fähnlein, Schiffswimpel</w:t>
      </w:r>
    </w:p>
    <w:p>
      <w:pPr>
        <w:pStyle w:val="Normal"/>
        <w:rPr/>
      </w:pPr>
      <w:r>
        <w:rPr>
          <w:rStyle w:val="Wrterbuchkopfzeile"/>
        </w:rPr>
        <w:t>Fähnlein, mnd.</w:t>
      </w:r>
      <w:r>
        <w:rPr>
          <w:rStyle w:val="WrterbuchStandard"/>
          <w:b/>
        </w:rPr>
        <w:t xml:space="preserve"> võnelÆn</w:t>
      </w:r>
      <w:r>
        <w:rPr>
          <w:rStyle w:val="WrterbuchStandard"/>
        </w:rPr>
        <w:t>, Sb.: nhd. Fähnlein; vÐndel, vendel, fÐndel, N.: nhd. Fähnlein; vendlÆn, vendlin, N.: nhd. Fähnlein; vÐneke,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 vÐnel, vennel, N.: nhd. Fähnlein; vÐnelÆn, N.: nhd. Fähnlein, Fahne, Kriegsfahne, Feldzeichen, kleinere Abteilung von Soldaten die ein Fähnlein führt; vÐnlÆn, venlÆn, feinlin, N.: nhd. Fähnlein, Fahne, Kriegsfahne, Feldzeichen, kleinere Abteilung von Soldaten die ein Fähnlein führt</w:t>
        <w:br/>
        <w:t>-- kleinere Abteilung die ein Fähnlein führt: mnd. vÐneke,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br/>
        <w:t>-- kleinere Abteilung von Soldaten die ein Fähnlein führt: mnd. vÐnelÆn,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Fonts w:cs="Times German" w:ascii="Times German" w:hAnsi="Times German"/>
        </w:rPr>
        <w:t>fähnlein, nhd., N.: nhd. ; L.: DW Luther</w:t>
      </w:r>
    </w:p>
    <w:p>
      <w:pPr>
        <w:pStyle w:val="Normal"/>
        <w:rPr/>
      </w:pPr>
      <w:r>
        <w:rPr>
          <w:rStyle w:val="Wrterbuchkopfzeile"/>
        </w:rPr>
        <w:t>Fähnleins</w:t>
      </w:r>
      <w:r>
        <w:rPr>
          <w:rStyle w:val="WrterbuchStandard"/>
          <w:b/>
        </w:rPr>
        <w:t xml:space="preserve"> -- Hauptmann eines Fähnleins Soldaten, mnd. vÐnÏre*</w:t>
      </w:r>
      <w:r>
        <w:rPr>
          <w:rStyle w:val="WrterbuchStandard"/>
        </w:rPr>
        <w:t>, fÐnÏre, vÐner, vÐnÐr, vener, vÐnre, venre, M.: nhd. Fähnrich, Fahnenträger, Hauptmann eines Fähnleins Soldaten</w:t>
      </w:r>
    </w:p>
    <w:p>
      <w:pPr>
        <w:pStyle w:val="Normal"/>
        <w:rPr/>
      </w:pPr>
      <w:r>
        <w:rPr>
          <w:rFonts w:cs="Times German" w:ascii="Times German" w:hAnsi="Times German"/>
        </w:rPr>
        <w:t>fähnleinwache, nhd., F.: nhd. ; L.: DW</w:t>
      </w:r>
    </w:p>
    <w:p>
      <w:pPr>
        <w:pStyle w:val="Normal"/>
        <w:rPr/>
      </w:pPr>
      <w:r>
        <w:rPr>
          <w:rFonts w:cs="Times German" w:ascii="Times German" w:hAnsi="Times German"/>
        </w:rPr>
        <w:t>fähnleinweise, nhd.: nhd. ; L.: DW</w:t>
      </w:r>
    </w:p>
    <w:p>
      <w:pPr>
        <w:pStyle w:val="Normal"/>
        <w:rPr/>
      </w:pPr>
      <w:r>
        <w:rPr>
          <w:rStyle w:val="Wrterbuchkopfzeile"/>
        </w:rPr>
        <w:t>Fähnrich, ahd.</w:t>
      </w:r>
      <w:r>
        <w:rPr>
          <w:rStyle w:val="WrterbuchStandard"/>
          <w:b/>
        </w:rPr>
        <w:t xml:space="preserve"> gundfanõri 4</w:t>
      </w:r>
      <w:r>
        <w:rPr>
          <w:rStyle w:val="WrterbuchStandard"/>
        </w:rPr>
        <w:t>, st. M. (ja): nhd. »Fähnrich«, Fahnenträger, Bannerträger</w:t>
      </w:r>
    </w:p>
    <w:p>
      <w:pPr>
        <w:pStyle w:val="Normal"/>
        <w:rPr/>
      </w:pPr>
      <w:r>
        <w:rPr>
          <w:rStyle w:val="Wrterbuchkopfzeile"/>
        </w:rPr>
        <w:t>Fähnrich, mhd.</w:t>
      </w:r>
      <w:r>
        <w:rPr>
          <w:rStyle w:val="WrterbuchStandard"/>
          <w:b/>
        </w:rPr>
        <w:t xml:space="preserve"> vanÏre*</w:t>
      </w:r>
      <w:r>
        <w:rPr>
          <w:rStyle w:val="WrterbuchStandard"/>
        </w:rPr>
        <w:t>, vaner, väner, venre, vener, fanÏre*, faner*, fäner*, fener*, st. M.: nhd. »Fähner«, Fahnenträger, Fähnrich; venere*, venre, vener, vaner, fenre*, fener*, faner*, st. M.: nhd. Fähnrich, Fahnenträger, Bannerträger</w:t>
        <w:br/>
        <w:t>-- die Fahne vorantragender Fähnrich: mhd. vorevenere*, vorvenre, forefenre*, st. M.: nhd. »Vorfähnrich«, die Fahne vorantragender Fähnrich</w:t>
      </w:r>
    </w:p>
    <w:p>
      <w:pPr>
        <w:pStyle w:val="Normal"/>
        <w:rPr/>
      </w:pPr>
      <w:r>
        <w:rPr>
          <w:rStyle w:val="Wrterbuchkopfzeile"/>
        </w:rPr>
        <w:t>Fähnrich, mnd.</w:t>
      </w:r>
      <w:r>
        <w:rPr>
          <w:rStyle w:val="WrterbuchStandard"/>
          <w:b/>
        </w:rPr>
        <w:t xml:space="preserve"> võnÏre*</w:t>
      </w:r>
      <w:r>
        <w:rPr>
          <w:rStyle w:val="WrterbuchStandard"/>
        </w:rPr>
        <w:t>, võnÐre, M.: nhd. Fahnenträger, Fähnrich, Anstifter, Anführer; vÐnÏre*, fÐnÏre, vÐner, vÐnÐr, vener, vÐnre, venre, M.: nhd. Fähnrich, Fahnenträger, Hauptmann eines Fähnleins Soldaten; vÐndrÐgÏre*, vÐndrÐger, M.: nhd. Fahnenträger, Fähnrich; vÐnekÏre*, vÐneker, vÐnker, M.: nhd. Fähnrich; vÐnerÆk, vÐnrÆk, vÐnrich, fenrich, M.: nhd. Fähnrich, Anführer, Kommandant</w:t>
      </w:r>
    </w:p>
    <w:p>
      <w:pPr>
        <w:pStyle w:val="Normal"/>
        <w:rPr/>
      </w:pPr>
      <w:r>
        <w:rPr>
          <w:rFonts w:cs="Times German" w:ascii="Times German" w:hAnsi="Times German"/>
        </w:rPr>
        <w:t>fähnrich, nhd., M.: nhd. ; L.: DW Luther</w:t>
      </w:r>
    </w:p>
    <w:p>
      <w:pPr>
        <w:pStyle w:val="Normal"/>
        <w:rPr/>
      </w:pPr>
      <w:r>
        <w:rPr>
          <w:rFonts w:cs="Times German" w:ascii="Times German" w:hAnsi="Times German"/>
        </w:rPr>
        <w:t>fahnwaechter, nhd.: nhd. ; L.: DRW</w:t>
      </w:r>
    </w:p>
    <w:p>
      <w:pPr>
        <w:pStyle w:val="Normal"/>
        <w:rPr/>
      </w:pPr>
      <w:r>
        <w:rPr>
          <w:rStyle w:val="Wrterbuchkopfzeile"/>
        </w:rPr>
        <w:t>Fahr,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w:t>
      </w:r>
    </w:p>
    <w:p>
      <w:pPr>
        <w:pStyle w:val="Normal"/>
        <w:rPr/>
      </w:pPr>
      <w:r>
        <w:rPr>
          <w:rFonts w:cs="Times German" w:ascii="Times German" w:hAnsi="Times German"/>
        </w:rPr>
        <w:t>fahr, nhd., F.: nhd. ; L.: DW</w:t>
      </w:r>
    </w:p>
    <w:p>
      <w:pPr>
        <w:pStyle w:val="Normal"/>
        <w:rPr/>
      </w:pPr>
      <w:r>
        <w:rPr>
          <w:rFonts w:cs="Times German" w:ascii="Times German" w:hAnsi="Times German"/>
        </w:rPr>
        <w:t>fahr, nhd., F.: nhd. ; L.: DW Luther</w:t>
      </w:r>
    </w:p>
    <w:p>
      <w:pPr>
        <w:pStyle w:val="Normal"/>
        <w:rPr/>
      </w:pPr>
      <w:r>
        <w:rPr>
          <w:rFonts w:cs="Times German" w:ascii="Times German" w:hAnsi="Times German"/>
        </w:rPr>
        <w:t>fahr, nhd., M.: nhd. ; L.: DW</w:t>
      </w:r>
    </w:p>
    <w:p>
      <w:pPr>
        <w:pStyle w:val="Normal"/>
        <w:rPr/>
      </w:pPr>
      <w:r>
        <w:rPr>
          <w:rFonts w:cs="Times German" w:ascii="Times German" w:hAnsi="Times German"/>
        </w:rPr>
        <w:t>fahr, nhd., N.: nhd. Gefahr; L.: DW</w:t>
      </w:r>
    </w:p>
    <w:p>
      <w:pPr>
        <w:pStyle w:val="Normal"/>
        <w:rPr/>
      </w:pPr>
      <w:r>
        <w:rPr>
          <w:rFonts w:cs="Times German" w:ascii="Times German" w:hAnsi="Times German"/>
        </w:rPr>
        <w:t>fahr-1, nhd.: nhd. ; L.: DRW</w:t>
      </w:r>
    </w:p>
    <w:p>
      <w:pPr>
        <w:pStyle w:val="Normal"/>
        <w:rPr/>
      </w:pPr>
      <w:r>
        <w:rPr>
          <w:rFonts w:cs="Times German" w:ascii="Times German" w:hAnsi="Times German"/>
        </w:rPr>
        <w:t>fahr-2, nhd.: nhd. ; L.: DRW</w:t>
      </w:r>
    </w:p>
    <w:p>
      <w:pPr>
        <w:pStyle w:val="Normal"/>
        <w:rPr/>
      </w:pPr>
      <w:r>
        <w:rPr>
          <w:rFonts w:cs="Times German" w:ascii="Times German" w:hAnsi="Times German"/>
        </w:rPr>
        <w:t>fahr-3, nhd.: nhd. ; L.: DRW</w:t>
      </w:r>
    </w:p>
    <w:p>
      <w:pPr>
        <w:pStyle w:val="Normal"/>
        <w:rPr/>
      </w:pPr>
      <w:r>
        <w:rPr>
          <w:rStyle w:val="Wrterbuchkopfzeile"/>
        </w:rPr>
        <w:t>Fähramt, mhd.</w:t>
      </w:r>
      <w:r>
        <w:rPr>
          <w:rStyle w:val="WrterbuchStandard"/>
          <w:b/>
        </w:rPr>
        <w:t xml:space="preserve"> schifambehte*</w:t>
      </w:r>
      <w:r>
        <w:rPr>
          <w:rStyle w:val="WrterbuchStandard"/>
        </w:rPr>
        <w:t>, schifambet, schifamt, st. N.: nhd. Schiffamt, Fähramt</w:t>
      </w:r>
    </w:p>
    <w:p>
      <w:pPr>
        <w:pStyle w:val="Normal"/>
        <w:rPr/>
      </w:pPr>
      <w:r>
        <w:rPr>
          <w:rFonts w:cs="Times German" w:ascii="Times German" w:hAnsi="Times German"/>
        </w:rPr>
        <w:t>fahramt, nhd.: nhd. ; L.: DRW</w:t>
      </w:r>
    </w:p>
    <w:p>
      <w:pPr>
        <w:pStyle w:val="Normal"/>
        <w:rPr/>
      </w:pPr>
      <w:r>
        <w:rPr>
          <w:rStyle w:val="Wrterbuchkopfzeile"/>
        </w:rPr>
        <w:t>Fahrbahn, mnd.</w:t>
      </w:r>
      <w:r>
        <w:rPr>
          <w:rStyle w:val="WrterbuchStandard"/>
          <w:b/>
        </w:rPr>
        <w:t xml:space="preserve"> spær</w:t>
      </w:r>
      <w:r>
        <w:rPr>
          <w:rStyle w:val="WrterbuchStandard"/>
        </w:rPr>
        <w:t>, sp²r, N.: nhd. Spur, Fußspur, Spur eines Reittiers, Wildfährte, Wagenspur, Geleis, Wegspur, Fahrbahn, Milchspur?</w:t>
      </w:r>
    </w:p>
    <w:p>
      <w:pPr>
        <w:pStyle w:val="Normal"/>
        <w:rPr/>
      </w:pPr>
      <w:r>
        <w:rPr>
          <w:rFonts w:cs="Times German" w:ascii="Times German" w:hAnsi="Times German"/>
        </w:rPr>
        <w:t>fahrbahn, nhd., F.: nhd. ; L.: DW</w:t>
      </w:r>
    </w:p>
    <w:p>
      <w:pPr>
        <w:pStyle w:val="Normal"/>
        <w:rPr/>
      </w:pPr>
      <w:r>
        <w:rPr>
          <w:rStyle w:val="Wrterbuchkopfzeile"/>
        </w:rPr>
        <w:t>fahrbar, ahd.</w:t>
      </w:r>
      <w:r>
        <w:rPr>
          <w:rStyle w:val="WrterbuchStandard"/>
          <w:b/>
        </w:rPr>
        <w:t xml:space="preserve"> *farlÆh?</w:t>
      </w:r>
      <w:r>
        <w:rPr>
          <w:rStyle w:val="WrterbuchStandard"/>
        </w:rPr>
        <w:t>, Adj.: nhd. fahrbar, befahrbar</w:t>
      </w:r>
    </w:p>
    <w:p>
      <w:pPr>
        <w:pStyle w:val="Normal"/>
        <w:rPr/>
      </w:pPr>
      <w:r>
        <w:rPr>
          <w:rStyle w:val="Wrterbuchkopfzeile"/>
        </w:rPr>
        <w:t>fahrbar, mhd.</w:t>
      </w:r>
      <w:r>
        <w:rPr>
          <w:rStyle w:val="WrterbuchStandard"/>
          <w:b/>
        </w:rPr>
        <w:t xml:space="preserve"> wandelbÏre (1)</w:t>
      </w:r>
      <w:r>
        <w:rPr>
          <w:rStyle w:val="WrterbuchStandard"/>
        </w:rPr>
        <w:t>,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ich, wandelich, Adj.: nhd. »wandellich«, wandelbar, veränderlich, wankelmütig, unstet, schadhaft, fahrbar; wandellÆche, Adv.: nhd. »wandellich«, veränderlich, gehend, wankelmütig, unstet, schadhaft, mangelhaft, fehlerhaft, tadelnswert, straffällig, bußwürdig, böse, wandelnd, gangbar, fahrbar</w:t>
      </w:r>
    </w:p>
    <w:p>
      <w:pPr>
        <w:pStyle w:val="Normal"/>
        <w:rPr/>
      </w:pPr>
      <w:r>
        <w:rPr>
          <w:rStyle w:val="Wrterbuchkopfzeile"/>
        </w:rPr>
        <w:t>fahrba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Adj.: nhd. fahrbar, hin und her ziehbar, verschiebbar, dehnbar</w:t>
      </w:r>
    </w:p>
    <w:p>
      <w:pPr>
        <w:pStyle w:val="Normal"/>
        <w:rPr/>
      </w:pPr>
      <w:r>
        <w:rPr>
          <w:rFonts w:cs="Times German" w:ascii="Times German" w:hAnsi="Times German"/>
        </w:rPr>
        <w:t>fahrbar, nhd.: nhd. ; L.: DRW</w:t>
      </w:r>
    </w:p>
    <w:p>
      <w:pPr>
        <w:pStyle w:val="Normal"/>
        <w:rPr/>
      </w:pPr>
      <w:r>
        <w:rPr>
          <w:rFonts w:cs="Times German" w:ascii="Times German" w:hAnsi="Times German"/>
        </w:rPr>
        <w:t>fahrbar, nhd.: nhd. ; L.: DW</w:t>
      </w:r>
    </w:p>
    <w:p>
      <w:pPr>
        <w:pStyle w:val="Normal"/>
        <w:rPr/>
      </w:pPr>
      <w:r>
        <w:rPr>
          <w:rStyle w:val="Wrterbuchkopfzeile"/>
        </w:rPr>
        <w:t>fahrbare</w:t>
      </w:r>
      <w:r>
        <w:rPr>
          <w:rStyle w:val="WrterbuchStandard"/>
          <w:b/>
        </w:rPr>
        <w:t xml:space="preserve"> -- bewegliche und fahrbare Angriffswerke bzw. Schutzwerke,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fahrbare</w:t>
      </w:r>
      <w:r>
        <w:rPr>
          <w:rStyle w:val="WrterbuchStandard"/>
          <w:b/>
        </w:rPr>
        <w:t xml:space="preserve"> -- fahrbare Hütte, ahd. huttihha* 1</w:t>
      </w:r>
      <w:r>
        <w:rPr>
          <w:rStyle w:val="WrterbuchStandard"/>
        </w:rPr>
        <w:t>, hutticha*, ahd.?, sw. F. (n): nhd. Hütte, Hüttchen, fahrbare Hütte</w:t>
      </w:r>
    </w:p>
    <w:p>
      <w:pPr>
        <w:pStyle w:val="Normal"/>
        <w:rPr/>
      </w:pPr>
      <w:r>
        <w:rPr>
          <w:rStyle w:val="Wrterbuchkopfzeile"/>
        </w:rPr>
        <w:t>fahrbaren</w:t>
      </w:r>
      <w:r>
        <w:rPr>
          <w:rStyle w:val="WrterbuchStandard"/>
          <w:b/>
        </w:rPr>
        <w:t xml:space="preserve"> -- große Armbrust auf einem fahrbaren Holzgerüst,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fahrbares</w:t>
      </w:r>
      <w:r>
        <w:rPr>
          <w:rStyle w:val="WrterbuchStandard"/>
          <w:b/>
        </w:rPr>
        <w:t xml:space="preserve"> -- fahrbares Bühnengerüst für die Fastnachtspiele, mnd. vastelõvendesborch*</w:t>
      </w:r>
      <w:r>
        <w:rPr>
          <w:rStyle w:val="WrterbuchStandard"/>
        </w:rPr>
        <w:t>, vastelõvensborch, F.: nhd. fahrbares Bühnengerüst für die Fastnachtspiele</w:t>
      </w:r>
    </w:p>
    <w:p>
      <w:pPr>
        <w:pStyle w:val="Normal"/>
        <w:rPr/>
      </w:pPr>
      <w:r>
        <w:rPr>
          <w:rStyle w:val="Wrterbuchkopfzeile"/>
        </w:rPr>
        <w:t>fahrbares</w:t>
      </w:r>
      <w:r>
        <w:rPr>
          <w:rStyle w:val="WrterbuchStandard"/>
          <w:b/>
        </w:rPr>
        <w:t xml:space="preserve"> -- fahrbares Geschütz, mhd. karrenbühse</w:t>
      </w:r>
      <w:r>
        <w:rPr>
          <w:rStyle w:val="WrterbuchStandard"/>
        </w:rPr>
        <w:t>, F.: nhd. »Karrenbüchse«, fahrbares Geschütz, Feldgeschütz</w:t>
      </w:r>
    </w:p>
    <w:p>
      <w:pPr>
        <w:pStyle w:val="Normal"/>
        <w:rPr/>
      </w:pPr>
      <w:r>
        <w:rPr>
          <w:rStyle w:val="Wrterbuchkopfzeile"/>
        </w:rPr>
        <w:t>fahrbares</w:t>
      </w:r>
      <w:r>
        <w:rPr>
          <w:rStyle w:val="WrterbuchStandard"/>
          <w:b/>
        </w:rPr>
        <w:t xml:space="preserve"> -- fahrbares Geschütz, mhd. wagenbühse</w:t>
      </w:r>
      <w:r>
        <w:rPr>
          <w:rStyle w:val="WrterbuchStandard"/>
        </w:rPr>
        <w:t>, F.: nhd. »Wagenbüchse«, fahrbares Geschütz</w:t>
      </w:r>
    </w:p>
    <w:p>
      <w:pPr>
        <w:pStyle w:val="Normal"/>
        <w:rPr/>
      </w:pPr>
      <w:r>
        <w:rPr>
          <w:rStyle w:val="Wrterbuchkopfzeile"/>
        </w:rPr>
        <w:t>fahrbares</w:t>
      </w:r>
      <w:r>
        <w:rPr>
          <w:rStyle w:val="WrterbuchStandard"/>
          <w:b/>
        </w:rPr>
        <w:t xml:space="preserve"> -- fahrbares Geschütz, mnd. büssenstücke</w:t>
      </w:r>
      <w:r>
        <w:rPr>
          <w:rStyle w:val="WrterbuchStandard"/>
        </w:rPr>
        <w:t>, N.: nhd. fahrbares Geschütz</w:t>
      </w:r>
    </w:p>
    <w:p>
      <w:pPr>
        <w:pStyle w:val="Normal"/>
        <w:rPr/>
      </w:pPr>
      <w:r>
        <w:rPr>
          <w:rStyle w:val="Wrterbuchkopfzeile"/>
        </w:rPr>
        <w:t>fahrbares</w:t>
      </w:r>
      <w:r>
        <w:rPr>
          <w:rStyle w:val="WrterbuchStandard"/>
          <w:b/>
        </w:rPr>
        <w:t xml:space="preserve"> -- fahrbares Kanonengestell, mnd. büssenwõgen</w:t>
      </w:r>
      <w:r>
        <w:rPr>
          <w:rStyle w:val="WrterbuchStandard"/>
        </w:rPr>
        <w:t>, M.: nhd. fahrbares Kanonengestell, Lafette mit Blockrädern</w:t>
      </w:r>
    </w:p>
    <w:p>
      <w:pPr>
        <w:pStyle w:val="Normal"/>
        <w:rPr/>
      </w:pPr>
      <w:r>
        <w:rPr>
          <w:rStyle w:val="Wrterbuchkopfzeile"/>
        </w:rPr>
        <w:t>fahrbares</w:t>
      </w:r>
      <w:r>
        <w:rPr>
          <w:rStyle w:val="WrterbuchStandard"/>
          <w:b/>
        </w:rPr>
        <w:t xml:space="preserve"> -- fahrbares leichtes bewegliches Geschütz, mnd.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Style w:val="Wrterbuchkopfzeile"/>
        </w:rPr>
        <w:t>fahrbares</w:t>
      </w:r>
      <w:r>
        <w:rPr>
          <w:rStyle w:val="WrterbuchStandard"/>
          <w:b/>
        </w:rPr>
        <w:t xml:space="preserve"> -- fahrbares Turmgerüst, ahd. berfrit 3</w:t>
      </w:r>
      <w:r>
        <w:rPr>
          <w:rStyle w:val="WrterbuchStandard"/>
        </w:rPr>
        <w:t>, bergfrit*, st. M. (a?, i?): nhd. »Bergfried«, Schutzdach, fahrbares Turmgerüst, Burgturm?</w:t>
      </w:r>
    </w:p>
    <w:p>
      <w:pPr>
        <w:pStyle w:val="Normal"/>
        <w:rPr/>
      </w:pPr>
      <w:r>
        <w:rPr>
          <w:rStyle w:val="Wrterbuchkopfzeile"/>
        </w:rPr>
        <w:t>fahrbares</w:t>
      </w:r>
      <w:r>
        <w:rPr>
          <w:rStyle w:val="WrterbuchStandard"/>
          <w:b/>
        </w:rPr>
        <w:t xml:space="preserve"> -- fahrbares Untergestell eines Geschützes,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fahrbares</w:t>
      </w:r>
      <w:r>
        <w:rPr>
          <w:rStyle w:val="WrterbuchStandard"/>
          <w:b/>
        </w:rPr>
        <w:t xml:space="preserve"> -- fahrbares Untergestell zum Heranbringen von Geschütz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fahrbares</w:t>
      </w:r>
      <w:r>
        <w:rPr>
          <w:rStyle w:val="WrterbuchStandard"/>
          <w:b/>
        </w:rPr>
        <w:t xml:space="preserve"> Gestell (Lafette) für Schiffsgeschütz, mnd. schÐpeslõde</w:t>
      </w:r>
      <w:r>
        <w:rPr>
          <w:rStyle w:val="WrterbuchStandard"/>
        </w:rPr>
        <w:t>, F.: nhd. »Schiffslade«, fahrbares Gestell (Lafette) für Schiffsgeschütz</w:t>
      </w:r>
    </w:p>
    <w:p>
      <w:pPr>
        <w:pStyle w:val="Normal"/>
        <w:rPr/>
      </w:pPr>
      <w:r>
        <w:rPr>
          <w:rStyle w:val="Wrterbuchkopfzeile"/>
        </w:rPr>
        <w:t>Fahrbarkeit, ahd.</w:t>
      </w:r>
      <w:r>
        <w:rPr>
          <w:rStyle w:val="WrterbuchStandard"/>
          <w:b/>
        </w:rPr>
        <w:t xml:space="preserve"> fertigÆ* 1</w:t>
      </w:r>
      <w:r>
        <w:rPr>
          <w:rStyle w:val="WrterbuchStandard"/>
        </w:rPr>
        <w:t>, st. F. (Æ): nhd. »Fahrbarkeit«, Wegsamkeit</w:t>
      </w:r>
    </w:p>
    <w:p>
      <w:pPr>
        <w:pStyle w:val="Normal"/>
        <w:rPr/>
      </w:pPr>
      <w:r>
        <w:rPr>
          <w:rFonts w:cs="Times German" w:ascii="Times German" w:hAnsi="Times German"/>
        </w:rPr>
        <w:t>fahrbarkeit, nhd., F.: nhd. ; L.: DW</w:t>
      </w:r>
    </w:p>
    <w:p>
      <w:pPr>
        <w:pStyle w:val="Normal"/>
        <w:rPr/>
      </w:pPr>
      <w:r>
        <w:rPr>
          <w:rFonts w:cs="Times German" w:ascii="Times German" w:hAnsi="Times German"/>
        </w:rPr>
        <w:t>fahrbeerbte, nhd.: nhd. ; L.: DRW</w:t>
      </w:r>
    </w:p>
    <w:p>
      <w:pPr>
        <w:pStyle w:val="Normal"/>
        <w:rPr/>
      </w:pPr>
      <w:r>
        <w:rPr>
          <w:rStyle w:val="Wrterbuchkopfzeile"/>
        </w:rPr>
        <w:t>fahrbereit,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Fonts w:cs="Times German" w:ascii="Times German" w:hAnsi="Times German"/>
        </w:rPr>
        <w:t>fährbeständer, nhd.: nhd. ; L.: DW</w:t>
      </w:r>
    </w:p>
    <w:p>
      <w:pPr>
        <w:pStyle w:val="Normal"/>
        <w:rPr/>
      </w:pPr>
      <w:r>
        <w:rPr>
          <w:rStyle w:val="Wrterbuchkopfzeile"/>
        </w:rPr>
        <w:t>Fahrbett, mnd.</w:t>
      </w:r>
      <w:r>
        <w:rPr>
          <w:rStyle w:val="WrterbuchStandard"/>
          <w:b/>
        </w:rPr>
        <w:t xml:space="preserve"> værbedde</w:t>
      </w:r>
      <w:r>
        <w:rPr>
          <w:rStyle w:val="WrterbuchStandard"/>
        </w:rPr>
        <w:t>, N.: nhd. Fahrbett, Sänfte, Rossbahre</w:t>
      </w:r>
    </w:p>
    <w:p>
      <w:pPr>
        <w:pStyle w:val="Normal"/>
        <w:rPr/>
      </w:pPr>
      <w:r>
        <w:rPr>
          <w:rFonts w:cs="Times German" w:ascii="Times German" w:hAnsi="Times German"/>
        </w:rPr>
        <w:t>fahrbett, nhd.: nhd. ; L.: DRW</w:t>
      </w:r>
    </w:p>
    <w:p>
      <w:pPr>
        <w:pStyle w:val="Normal"/>
        <w:rPr/>
      </w:pPr>
      <w:r>
        <w:rPr>
          <w:rFonts w:cs="Times German" w:ascii="Times German" w:hAnsi="Times German"/>
        </w:rPr>
        <w:t>fahrbette, nhd., N.: nhd. ; L.: DW</w:t>
      </w:r>
    </w:p>
    <w:p>
      <w:pPr>
        <w:pStyle w:val="Normal"/>
        <w:rPr/>
      </w:pPr>
      <w:r>
        <w:rPr>
          <w:rFonts w:cs="Times German" w:ascii="Times German" w:hAnsi="Times German"/>
        </w:rPr>
        <w:t>fahrbezahlung, nhd.: nhd. ; L.: DRW</w:t>
      </w:r>
    </w:p>
    <w:p>
      <w:pPr>
        <w:pStyle w:val="Normal"/>
        <w:rPr/>
      </w:pPr>
      <w:r>
        <w:rPr>
          <w:rFonts w:cs="Times German" w:ascii="Times German" w:hAnsi="Times German"/>
        </w:rPr>
        <w:t>fahrbogen, nhd., M.: nhd. ; L.: DW</w:t>
      </w:r>
    </w:p>
    <w:p>
      <w:pPr>
        <w:pStyle w:val="Normal"/>
        <w:rPr/>
      </w:pPr>
      <w:r>
        <w:rPr>
          <w:rFonts w:cs="Times German" w:ascii="Times German" w:hAnsi="Times German"/>
        </w:rPr>
        <w:t>fahrbogen, nhd.: nhd. ; L.: DRW</w:t>
      </w:r>
    </w:p>
    <w:p>
      <w:pPr>
        <w:pStyle w:val="Normal"/>
        <w:rPr/>
      </w:pPr>
      <w:r>
        <w:rPr>
          <w:rStyle w:val="Wrterbuchkopfzeile"/>
        </w:rPr>
        <w:t>Fährboot, mnd.</w:t>
      </w:r>
      <w:r>
        <w:rPr>
          <w:rStyle w:val="WrterbuchStandard"/>
          <w:b/>
        </w:rPr>
        <w:t xml:space="preserve"> vÐr (3)</w:t>
      </w:r>
      <w:r>
        <w:rPr>
          <w:rStyle w:val="WrterbuchStandard"/>
        </w:rPr>
        <w:t>, fÐr*, veer, vehr, feehr, vher, N.: nhd. Fähre, Überfahrt, Fährboot, Fährrecht; vÐrbæt, N.: nhd. Fährboot, Fähre; vÐre (3), veere, vehre, verhe, vÐr, veer, F., N.: nhd. Fähre, Überfahrt, Fährboot, Fährrecht, Fährgerechtigkeit; vÐrebæt, verbæt, mnd.?, N.: nhd. Fährboot; vÐrÐver, vehrÐver, M.: nhd. Fährever, Fährboot, grösseres Fährschiff; vlæte (2), vlote, vlöte, F.: nhd. Floß, Holzfloß, geflößtes Holz, schwimmende Holzbeförderung, Fährfloß, Fährkahn, Fährprahm, Fährboot, Holzprahm (Schiffstyp ohne eigenen Antrieb)</w:t>
      </w:r>
    </w:p>
    <w:p>
      <w:pPr>
        <w:pStyle w:val="Normal"/>
        <w:rPr/>
      </w:pPr>
      <w:r>
        <w:rPr>
          <w:rStyle w:val="Wrterbuchkopfzeile"/>
        </w:rPr>
        <w:t>Fährboots</w:t>
      </w:r>
      <w:r>
        <w:rPr>
          <w:rStyle w:val="WrterbuchStandard"/>
          <w:b/>
        </w:rPr>
        <w:t xml:space="preserve"> -- Führer des Fährboots, mnd. vÐreman</w:t>
      </w:r>
      <w:r>
        <w:rPr>
          <w:rStyle w:val="WrterbuchStandard"/>
        </w:rPr>
        <w:t>, M.: nhd. Fährmann, Führer des Fährboots; vÐrman, veerman, vehrman, M.: nhd. Fährmann, Führer des Fährboots, Besitzer der Fährgerechtigkeit</w:t>
      </w:r>
    </w:p>
    <w:p>
      <w:pPr>
        <w:pStyle w:val="Normal"/>
        <w:rPr/>
      </w:pPr>
      <w:r>
        <w:rPr>
          <w:rFonts w:cs="Times German" w:ascii="Times German" w:hAnsi="Times German"/>
        </w:rPr>
        <w:t>fahrbuch, nhd., N.: nhd. ; L.: DW</w:t>
      </w:r>
    </w:p>
    <w:p>
      <w:pPr>
        <w:pStyle w:val="Normal"/>
        <w:rPr/>
      </w:pPr>
      <w:r>
        <w:rPr>
          <w:rFonts w:cs="Times German" w:ascii="Times German" w:hAnsi="Times German"/>
        </w:rPr>
        <w:t>fahrbuch-1, nhd.: nhd. ; L.: DRW</w:t>
      </w:r>
    </w:p>
    <w:p>
      <w:pPr>
        <w:pStyle w:val="Normal"/>
        <w:rPr/>
      </w:pPr>
      <w:r>
        <w:rPr>
          <w:rFonts w:cs="Times German" w:ascii="Times German" w:hAnsi="Times German"/>
        </w:rPr>
        <w:t>fahrbuch-2, nhd.: nhd. ; L.: DRW</w:t>
      </w:r>
    </w:p>
    <w:p>
      <w:pPr>
        <w:pStyle w:val="Normal"/>
        <w:rPr/>
      </w:pPr>
      <w:r>
        <w:rPr>
          <w:rFonts w:cs="Times German" w:ascii="Times German" w:hAnsi="Times German"/>
        </w:rPr>
        <w:t>fahrbüchse, nhd., F.: nhd. ; L.: DW</w:t>
      </w:r>
    </w:p>
    <w:p>
      <w:pPr>
        <w:pStyle w:val="Normal"/>
        <w:rPr/>
      </w:pPr>
      <w:r>
        <w:rPr>
          <w:rFonts w:cs="Times German" w:ascii="Times German" w:hAnsi="Times German"/>
        </w:rPr>
        <w:t>fahrbuechse, nhd.: nhd. ; L.: DRW</w:t>
      </w:r>
    </w:p>
    <w:p>
      <w:pPr>
        <w:pStyle w:val="Normal"/>
        <w:rPr/>
      </w:pPr>
      <w:r>
        <w:rPr>
          <w:rFonts w:cs="Times German" w:ascii="Times German" w:hAnsi="Times German"/>
        </w:rPr>
        <w:t>fahrdamm, nhd., M.: nhd. ; L.: DW</w:t>
      </w:r>
    </w:p>
    <w:p>
      <w:pPr>
        <w:pStyle w:val="Normal"/>
        <w:rPr/>
      </w:pPr>
      <w:r>
        <w:rPr>
          <w:rFonts w:cs="Times German" w:ascii="Times German" w:hAnsi="Times German"/>
        </w:rPr>
        <w:t>fährde, nhd., F.: nhd. ; L.: DW</w:t>
      </w:r>
    </w:p>
    <w:p>
      <w:pPr>
        <w:pStyle w:val="Normal"/>
        <w:rPr/>
      </w:pPr>
      <w:r>
        <w:rPr>
          <w:rFonts w:cs="Times German" w:ascii="Times German" w:hAnsi="Times German"/>
        </w:rPr>
        <w:t>fährden, nhd.: nhd. ; L.: DW</w:t>
      </w:r>
    </w:p>
    <w:p>
      <w:pPr>
        <w:pStyle w:val="Normal"/>
        <w:rPr/>
      </w:pPr>
      <w:r>
        <w:rPr>
          <w:rStyle w:val="Wrterbuchkopfzeile"/>
        </w:rPr>
        <w:t>Fahrdiensten</w:t>
      </w:r>
      <w:r>
        <w:rPr>
          <w:rStyle w:val="WrterbuchStandard"/>
          <w:b/>
        </w:rPr>
        <w:t xml:space="preserve"> -- Fuhrwerk zur Leistung von Fahrdiensten, mhd. dienestwagen</w:t>
      </w:r>
      <w:r>
        <w:rPr>
          <w:rStyle w:val="WrterbuchStandard"/>
        </w:rPr>
        <w:t>, st. M.: nhd. »Dienstwagen«, Fuhrwerk zur Leistung von Fahrdiensten</w:t>
      </w:r>
    </w:p>
    <w:p>
      <w:pPr>
        <w:pStyle w:val="Normal"/>
        <w:rPr/>
      </w:pPr>
      <w:r>
        <w:rPr>
          <w:rFonts w:cs="Times German" w:ascii="Times German" w:hAnsi="Times German"/>
        </w:rPr>
        <w:t>fahrding, nhd.: nhd. ; L.: DRW</w:t>
      </w:r>
    </w:p>
    <w:p>
      <w:pPr>
        <w:pStyle w:val="Normal"/>
        <w:rPr/>
      </w:pPr>
      <w:r>
        <w:rPr>
          <w:rStyle w:val="Wrterbuchkopfzeile"/>
        </w:rPr>
        <w:t>Fähre</w:t>
      </w:r>
      <w:r>
        <w:rPr>
          <w:rStyle w:val="WrterbuchStandard"/>
          <w:b/>
        </w:rPr>
        <w:t xml:space="preserve"> -- Fähre für Pferde, mnd. hõlepõge</w:t>
      </w:r>
      <w:r>
        <w:rPr>
          <w:rStyle w:val="WrterbuchStandard"/>
        </w:rPr>
        <w:t>, M.: nhd. Fähre für Pferde, Prahm für Pferde</w:t>
      </w:r>
    </w:p>
    <w:p>
      <w:pPr>
        <w:pStyle w:val="Normal"/>
        <w:rPr/>
      </w:pPr>
      <w:r>
        <w:rPr>
          <w:rStyle w:val="Wrterbuchkopfzeile"/>
        </w:rPr>
        <w:t>Fähre</w:t>
      </w:r>
      <w:r>
        <w:rPr>
          <w:rStyle w:val="WrterbuchStandard"/>
          <w:b/>
        </w:rPr>
        <w:t xml:space="preserve"> -- kleine Fähre, ahd. skaltskif* 3</w:t>
      </w:r>
      <w:r>
        <w:rPr>
          <w:rStyle w:val="WrterbuchStandard"/>
        </w:rPr>
        <w:t>, scaltscif, st. N. (a): nhd. »Stangenschiff«, mit Stangen bewegtes Schiff, kleine Fähre, Stocherkahn</w:t>
      </w:r>
    </w:p>
    <w:p>
      <w:pPr>
        <w:pStyle w:val="Normal"/>
        <w:rPr/>
      </w:pPr>
      <w:r>
        <w:rPr>
          <w:rStyle w:val="Wrterbuchkopfzeile"/>
        </w:rPr>
        <w:t>Fähre, idg.</w:t>
      </w:r>
      <w:r>
        <w:rPr>
          <w:rStyle w:val="WrterbuchStandard"/>
          <w:b/>
        </w:rPr>
        <w:t xml:space="preserve"> *pormos</w:t>
      </w:r>
      <w:r>
        <w:rPr>
          <w:rStyle w:val="WrterbuchStandard"/>
        </w:rPr>
        <w:t>, Sb.: nhd. Fähre</w:t>
      </w:r>
    </w:p>
    <w:p>
      <w:pPr>
        <w:pStyle w:val="Normal"/>
        <w:rPr/>
      </w:pPr>
      <w:r>
        <w:rPr>
          <w:rStyle w:val="Wrterbuchkopfzeile"/>
        </w:rPr>
        <w:t>Fähre, germ.</w:t>
      </w:r>
      <w:r>
        <w:rPr>
          <w:rStyle w:val="WrterbuchStandard"/>
          <w:b/>
        </w:rPr>
        <w:t xml:space="preserve"> *farjæ-</w:t>
      </w:r>
      <w:r>
        <w:rPr>
          <w:rStyle w:val="WrterbuchStandard"/>
        </w:rPr>
        <w:t>, *farjæn, sw. F. (n): nhd. Fähre; *farma-, *farmaz, st. M. (a): nhd. Fähre, Ladung (F.) (1)</w:t>
      </w:r>
    </w:p>
    <w:p>
      <w:pPr>
        <w:pStyle w:val="Normal"/>
        <w:rPr/>
      </w:pPr>
      <w:r>
        <w:rPr>
          <w:rStyle w:val="Wrterbuchkopfzeile"/>
        </w:rPr>
        <w:t>Fähre, an.</w:t>
      </w:r>
      <w:r>
        <w:rPr>
          <w:rStyle w:val="WrterbuchStandard"/>
          <w:b/>
        </w:rPr>
        <w:t xml:space="preserve"> fer-ja (1)</w:t>
      </w:r>
      <w:r>
        <w:rPr>
          <w:rStyle w:val="WrterbuchStandard"/>
        </w:rPr>
        <w:t>, sw. F. (n): nhd. Fähre, Fahrzeug; fley, F., st. N. (ja): nhd. Fähre, Schiff</w:t>
      </w:r>
    </w:p>
    <w:p>
      <w:pPr>
        <w:pStyle w:val="Normal"/>
        <w:rPr/>
      </w:pPr>
      <w:r>
        <w:rPr>
          <w:rStyle w:val="Wrterbuchkopfzeile"/>
        </w:rPr>
        <w:t>Fähre, afries.</w:t>
      </w:r>
      <w:r>
        <w:rPr>
          <w:rStyle w:val="WrterbuchStandard"/>
          <w:b/>
        </w:rPr>
        <w:t xml:space="preserve"> prõm 1</w:t>
      </w:r>
      <w:r>
        <w:rPr>
          <w:rStyle w:val="WrterbuchStandard"/>
        </w:rPr>
        <w:t>, M.: nhd. Prahm, Fähre</w:t>
      </w:r>
    </w:p>
    <w:p>
      <w:pPr>
        <w:pStyle w:val="Normal"/>
        <w:rPr/>
      </w:pPr>
      <w:r>
        <w:rPr>
          <w:rStyle w:val="Wrterbuchkopfzeile"/>
        </w:rPr>
        <w:t>Fähre, mhd.</w:t>
      </w:r>
      <w:r>
        <w:rPr>
          <w:rStyle w:val="WrterbuchStandard"/>
          <w:b/>
        </w:rPr>
        <w:t xml:space="preserve"> var (3)</w:t>
      </w:r>
      <w:r>
        <w:rPr>
          <w:rStyle w:val="WrterbuchStandard"/>
        </w:rPr>
        <w:t>, far* st. N.: nhd. Platz wo man überfährt oder landet, Ufer, Fähre; varm (1), farm*, st. M.: nhd. zu Fahrendes, Nachen, Fähre; vere (1), fere*, st. F.: nhd. Fähre; verschif, ferschif*, st. N.: nhd. Fährschiff, Fähre</w:t>
        <w:br/>
        <w:t>-- Belehnung mit einer Fähre: mhd. verglÐhen, ferglÐhen*, st. N.: nhd. Belehnung mit einer Fähre</w:t>
      </w:r>
    </w:p>
    <w:p>
      <w:pPr>
        <w:pStyle w:val="Normal"/>
        <w:rPr>
          <w:rStyle w:val="WrterbuchStandard"/>
        </w:rPr>
      </w:pPr>
      <w:r>
        <w:rPr>
          <w:rStyle w:val="Wrterbuchkopfzeile"/>
        </w:rPr>
        <w:t>Fähre, mnd.</w:t>
      </w:r>
      <w:r>
        <w:rPr>
          <w:rStyle w:val="WrterbuchStandard"/>
          <w:b/>
        </w:rPr>
        <w:t xml:space="preserve"> pünte (2)</w:t>
      </w:r>
      <w:r>
        <w:rPr>
          <w:rStyle w:val="WrterbuchStandard"/>
        </w:rPr>
        <w:t>, punte, F.: nhd. Ponton, flaches Lastschiff in der Binnenschiahrt, Fähre</w:t>
      </w:r>
      <w:r>
        <w:rPr>
          <w:rStyle w:val="WrterbuchStandard"/>
          <w:rFonts w:eastAsia="Batang;Arial Unicode MS" w:cs="Batang;Arial Unicode MS" w:ascii="Batang;Arial Unicode MS" w:hAnsi="Batang;Arial Unicode MS"/>
        </w:rPr>
        <w:br/>
      </w:r>
      <w:r>
        <w:rPr>
          <w:rStyle w:val="WrterbuchStandard"/>
          <w:rFonts w:cs="Times German"/>
        </w:rPr>
        <w:t>-- Führer einer Fähre: mnd. püntekÏre*, pünteker, M.: nhd. Führer eines Lastschiffs, Führer einer Fähre</w:t>
      </w:r>
      <w:r>
        <w:rPr>
          <w:rStyle w:val="WrterbuchStandard"/>
          <w:rFonts w:eastAsia="Batang;Arial Unicode MS" w:cs="Batang;Arial Unicode MS" w:ascii="Batang;Arial Unicode MS" w:hAnsi="Batang;Arial Unicode MS"/>
        </w:rPr>
        <w:br/>
      </w:r>
      <w:r>
        <w:rPr>
          <w:rStyle w:val="WrterbuchStandard"/>
          <w:rFonts w:cs="Times German"/>
        </w:rPr>
        <w:t xml:space="preserve">-- mit einer Fähre hinüberbringen: mnd.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vervo</w:t>
      </w:r>
      <w:r>
        <w:rPr>
          <w:rStyle w:val="WrterbuchStandard"/>
        </w:rPr>
        <w:t xml:space="preserve">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p>
    <w:p>
      <w:pPr>
        <w:pStyle w:val="Normal"/>
        <w:rPr/>
      </w:pPr>
      <w:r>
        <w:rPr>
          <w:rStyle w:val="Wrterbuchkopfzeile"/>
        </w:rPr>
        <w:t>Fähre, mnd.</w:t>
      </w:r>
      <w:r>
        <w:rPr>
          <w:rStyle w:val="WrterbuchStandard"/>
          <w:b/>
        </w:rPr>
        <w:t xml:space="preserve"> vÐr (3)</w:t>
      </w:r>
      <w:r>
        <w:rPr>
          <w:rStyle w:val="WrterbuchStandard"/>
        </w:rPr>
        <w:t>, fÐr*, veer, vehr, feehr, vher, N.: nhd. Fähre, Überfahrt, Fährboot, Fährrecht; vÐrbæt, N.: nhd. Fährboot, Fähre; vÐre (3), veere, vehre, verhe, vÐr, veer, F., N.: nhd. Fähre, Überfahrt, Fährboot, Fährrecht, Fährgerechtigkeit</w:t>
        <w:br/>
        <w:t>-- Fähre an einer Geesteschlinge: mnd. VÐre (5), verhe, N.=ON: nhd. Fähre an einer Geesteschlinge</w:t>
      </w:r>
    </w:p>
    <w:p>
      <w:pPr>
        <w:pStyle w:val="Normal"/>
        <w:rPr/>
      </w:pPr>
      <w:r>
        <w:rPr>
          <w:rFonts w:cs="Times German" w:ascii="Times German" w:hAnsi="Times German"/>
        </w:rPr>
        <w:t>fähre, nhd., F.: nhd. ; L.: DW</w:t>
      </w:r>
    </w:p>
    <w:p>
      <w:pPr>
        <w:pStyle w:val="Normal"/>
        <w:rPr/>
      </w:pPr>
      <w:r>
        <w:rPr>
          <w:rFonts w:cs="Times German" w:ascii="Times German" w:hAnsi="Times German"/>
        </w:rPr>
        <w:t>fahre, nhd., F.: nhd. ; L.: DW Luther</w:t>
      </w:r>
    </w:p>
    <w:p>
      <w:pPr>
        <w:pStyle w:val="Normal"/>
        <w:rPr/>
      </w:pPr>
      <w:r>
        <w:rPr>
          <w:rFonts w:cs="Times German" w:ascii="Times German" w:hAnsi="Times German"/>
        </w:rPr>
        <w:t>fahre, nhd.: nhd. ; L.: DW</w:t>
      </w:r>
    </w:p>
    <w:p>
      <w:pPr>
        <w:pStyle w:val="Normal"/>
        <w:rPr/>
      </w:pPr>
      <w:r>
        <w:rPr>
          <w:rFonts w:cs="Times German" w:ascii="Times German" w:hAnsi="Times German"/>
        </w:rPr>
        <w:t>fahrelzeit, nhd.: nhd. ; L.: DRW</w:t>
      </w:r>
    </w:p>
    <w:p>
      <w:pPr>
        <w:pStyle w:val="Normal"/>
        <w:rPr/>
      </w:pPr>
      <w:r>
        <w:rPr>
          <w:rStyle w:val="Wrterbuchkopfzeile"/>
        </w:rPr>
        <w:t>fahren</w:t>
      </w:r>
      <w:r>
        <w:rPr>
          <w:rStyle w:val="WrterbuchStandard"/>
          <w:b/>
        </w:rPr>
        <w:t xml:space="preserve"> -- beim Ackerbestellen auf des Nachbarn Acker fahren, mhd. ðzwenden</w:t>
      </w:r>
      <w:r>
        <w:rPr>
          <w:rStyle w:val="WrterbuchStandard"/>
        </w:rPr>
        <w:t>, ðz wenden, sw. V.: nhd. »auswenden«, beim Ackerbestellen auf des Nachbarn Acker fahren</w:t>
      </w:r>
    </w:p>
    <w:p>
      <w:pPr>
        <w:pStyle w:val="Normal"/>
        <w:rPr/>
      </w:pPr>
      <w:r>
        <w:rPr>
          <w:rStyle w:val="Wrterbuchkopfzeile"/>
        </w:rPr>
        <w:t>fahren</w:t>
      </w:r>
      <w:r>
        <w:rPr>
          <w:rStyle w:val="WrterbuchStandard"/>
          <w:b/>
        </w:rPr>
        <w:t xml:space="preserve"> -- bis zum Ende fahr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Fahren</w:t>
      </w:r>
      <w:r>
        <w:rPr>
          <w:rStyle w:val="WrterbuchStandard"/>
          <w:b/>
        </w:rPr>
        <w:t xml:space="preserve"> -- das Fahren, an. ek-ja</w:t>
      </w:r>
      <w:r>
        <w:rPr>
          <w:rStyle w:val="WrterbuchStandard"/>
        </w:rPr>
        <w:t>, sw. F. (n): nhd. das Fahren</w:t>
        <w:br/>
        <w:t>-- hin und her fahren: an. vef-jast, st. V.: nhd. hin und her fahren</w:t>
        <w:br/>
        <w:t>-- schnell fahren: an. bryn-a, sw. V.: nhd. schnell fahren; fey-k-ja, sw. V.: nhd. fortblasen, schnell fahren; þyr-ja, sw. V.: nhd. schnell fahren, sausen</w:t>
      </w:r>
    </w:p>
    <w:p>
      <w:pPr>
        <w:pStyle w:val="Normal"/>
        <w:rPr/>
      </w:pPr>
      <w:r>
        <w:rPr>
          <w:rStyle w:val="Wrterbuchkopfzeile"/>
        </w:rPr>
        <w:t>fahren</w:t>
      </w:r>
      <w:r>
        <w:rPr>
          <w:rStyle w:val="WrterbuchStandard"/>
          <w:b/>
        </w:rPr>
        <w:t xml:space="preserve"> -- den Gedanken an etwas fahren lassen, mhd. verdunken</w:t>
      </w:r>
      <w:r>
        <w:rPr>
          <w:rStyle w:val="WrterbuchStandard"/>
        </w:rPr>
        <w:t>, vordunken, ferdunken*, sw. V.: nhd. missfallen, den Gedanken an etwas fahren lassen, etwas aufgeben, übel dünken, wunderlich vorkommen</w:t>
        <w:br/>
        <w:t>-- durch Fahren verderben: mhd.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Fahren</w:t>
      </w:r>
      <w:r>
        <w:rPr>
          <w:rStyle w:val="WrterbuchStandard"/>
          <w:b/>
        </w:rPr>
        <w:t xml:space="preserve"> -- durch Fahren abnutz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br/>
        <w:t>-- einen Bauchwind fahren lassen: mnd. vÆsten (1), fÆsten*, sw. V.: nhd. furzen, einen Bauchwind fahren lassen</w:t>
        <w:br/>
        <w:t>-- fahre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r>
        <w:rPr>
          <w:rStyle w:val="WrterbuchStandard"/>
          <w:rFonts w:eastAsia="Batang;Arial Unicode MS" w:cs="Batang;Arial Unicode MS" w:ascii="Batang;Arial Unicode MS" w:hAnsi="Batang;Arial Unicode MS"/>
        </w:rPr>
        <w:br/>
      </w:r>
      <w:r>
        <w:rPr>
          <w:rStyle w:val="WrterbuchStandard"/>
          <w:rFonts w:cs="Times German"/>
        </w:rPr>
        <w:t>-- fahren mach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w:t>
      </w:r>
      <w:r>
        <w:rPr>
          <w:rStyle w:val="WrterbuchStandard"/>
        </w:rPr>
        <w:t>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falsch fahren: mnd.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r>
        <w:rPr>
          <w:rStyle w:val="WrterbuchStandard"/>
          <w:rFonts w:eastAsia="Batang;Arial Unicode MS" w:cs="Batang;Arial Unicode MS" w:ascii="Batang;Arial Unicode MS" w:hAnsi="Batang;Arial Unicode MS"/>
        </w:rPr>
        <w:br/>
      </w:r>
      <w:r>
        <w:rPr>
          <w:rStyle w:val="WrterbuchStandard"/>
          <w:rFonts w:cs="Times German"/>
        </w:rPr>
        <w:t>-- Fische fahren: mnd. vischev</w:t>
      </w:r>
      <w:r>
        <w:rPr>
          <w:rStyle w:val="WrterbuchStandard"/>
          <w:rFonts w:cs="Microsoft Sans Serif" w:ascii="Microsoft Sans Serif" w:hAnsi="Microsoft Sans Serif"/>
        </w:rPr>
        <w:t>ȫ</w:t>
      </w:r>
      <w:r>
        <w:rPr>
          <w:rStyle w:val="WrterbuchStandard"/>
          <w:rFonts w:cs="Times German"/>
        </w:rPr>
        <w:t>ren** (1), V.: nhd. Fische befördern, Fische fahren; vischv</w:t>
      </w:r>
      <w:r>
        <w:rPr>
          <w:rStyle w:val="WrterbuchStandard"/>
          <w:rFonts w:cs="Microsoft Sans Serif" w:ascii="Microsoft Sans Serif" w:hAnsi="Microsoft Sans Serif"/>
        </w:rPr>
        <w:t>ȫ</w:t>
      </w:r>
      <w:r>
        <w:rPr>
          <w:rStyle w:val="WrterbuchStandard"/>
          <w:rFonts w:cs="Times German"/>
        </w:rPr>
        <w:t>ren*** (1), V.: nhd. Fische befördern, Fische fahren</w:t>
      </w:r>
      <w:r>
        <w:rPr>
          <w:rStyle w:val="WrterbuchStandard"/>
          <w:rFonts w:eastAsia="Batang;Arial Unicode MS" w:cs="Batang;Arial Unicode MS" w:ascii="Batang;Arial Unicode MS" w:hAnsi="Batang;Arial Unicode MS"/>
        </w:rPr>
        <w:br/>
      </w:r>
      <w:r>
        <w:rPr>
          <w:rStyle w:val="WrterbuchStandard"/>
          <w:rFonts w:cs="Times German"/>
        </w:rPr>
        <w:t>-- flussaufwärts fahren: mnd. upvõren*, upvaren, mnd.?, sw. V.: n</w:t>
      </w:r>
      <w:r>
        <w:rPr>
          <w:rStyle w:val="WrterbuchStandard"/>
        </w:rPr>
        <w:t>hd. auffahren, in die Höhe fahren, aufspringen, auffliegen, flussaufwärts fahren</w:t>
      </w:r>
    </w:p>
    <w:p>
      <w:pPr>
        <w:pStyle w:val="Normal"/>
        <w:rPr/>
      </w:pPr>
      <w:r>
        <w:rPr>
          <w:rStyle w:val="Wrterbuchkopfzeile"/>
        </w:rPr>
        <w:t>fahren</w:t>
      </w:r>
      <w:r>
        <w:rPr>
          <w:rStyle w:val="WrterbuchStandard"/>
          <w:b/>
        </w:rPr>
        <w:t xml:space="preserve"> -- fahren a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durch,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entgege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i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lassen, mhd. überkiesen</w:t>
      </w:r>
      <w:r>
        <w:rPr>
          <w:rStyle w:val="WrterbuchStandard"/>
        </w:rPr>
        <w:t>, st. V.: nhd. aufgeben, verlieren, verzeihen, wegsehen, nicht erwähnen, nicht beachten, verschmähen, verachten, fahren lassen, nachlassen, absprechen, preisgeben, verzichten, verschmerzen, nachsehen;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n (1), ferlõn*, red. V.: nhd. »verlassen« (V.), fahren lass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oben,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fahren</w:t>
      </w:r>
      <w:r>
        <w:rPr>
          <w:rStyle w:val="WrterbuchStandard"/>
          <w:b/>
        </w:rPr>
        <w:t xml:space="preserve"> -- fahren mach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fahren</w:t>
      </w:r>
      <w:r>
        <w:rPr>
          <w:rStyle w:val="WrterbuchStandard"/>
          <w:b/>
        </w:rPr>
        <w:t xml:space="preserve"> -- fahren nach,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br/>
        <w:t>-- mit dem Finger fahren über: mnd. strÐpelen (1), sw. V.: nhd. streifen, abstreifen, Haut oder Bast abziehen, Getreidekörner mit streifenden Bewegungen vom Halm reißen, mit dem Finger streichen, mit dem Finger fahren über</w:t>
        <w:br/>
        <w:t>-- zu Schiff fahren: mnd. schÐpen (1),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rStyle w:val="WrterbuchStandard"/>
        </w:rPr>
      </w:pPr>
      <w:r>
        <w:rPr>
          <w:rStyle w:val="Wrterbuchkopfzeile"/>
        </w:rPr>
        <w:t>Fahren</w:t>
      </w:r>
      <w:r>
        <w:rPr>
          <w:rStyle w:val="WrterbuchStandard"/>
          <w:b/>
        </w:rPr>
        <w:t xml:space="preserve"> -- Fahren von Steinen, mnd. 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F.: nhd. Steinfuhre, Fahren von Steinen</w:t>
      </w:r>
    </w:p>
    <w:p>
      <w:pPr>
        <w:pStyle w:val="Normal"/>
        <w:rPr/>
      </w:pPr>
      <w:r>
        <w:rPr>
          <w:rStyle w:val="Wrterbuchkopfzeile"/>
        </w:rPr>
        <w:t>fahren</w:t>
      </w:r>
      <w:r>
        <w:rPr>
          <w:rStyle w:val="WrterbuchStandard"/>
          <w:b/>
        </w:rPr>
        <w:t xml:space="preserve"> -- fahren zu,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w:t>
      </w:r>
      <w:r>
        <w:rPr>
          <w:rStyle w:val="WrterbuchStandard"/>
          <w:b/>
        </w:rPr>
        <w:t xml:space="preserve"> -- Gerät zum Fahren, mnd. võrtouwe</w:t>
      </w:r>
      <w:r>
        <w:rPr>
          <w:rStyle w:val="WrterbuchStandard"/>
        </w:rPr>
        <w:t>, N.: nhd. Fahrzeug, Wagen (M.), Gerät zum Fahren, Fuhrwerk</w:t>
        <w:br/>
        <w:t>-- in die Höhe fahren: mnd. upschÐten, mnd.?, st. V.?: nhd. »aufschießen«, aufwerfen, in die Höhe werfen (Erde u. ä.), aufschieben, hinausrücken, verlängern, seine Klage verfolgen, weiter appellieren, in die Höhe fahren; upvõren*, upvaren, mnd.?, sw. V.: nhd. auffahren, in die Höhe fahren, aufspringen, auffliegen, flussaufwärts fahren</w:t>
        <w:br/>
        <w:t>-- mit einem Fuhrwerk fahren: mnd. værwerken, værwarken, V.: nhd. fahren, mit einem Fuhrwerk fahren, abfahren</w:t>
        <w:br/>
        <w:t>-- mit Fuhrwerk fahr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w:t>
      </w:r>
      <w:r>
        <w:rPr>
          <w:rStyle w:val="WrterbuchStandard"/>
        </w:rPr>
        <w:t>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um etwas herum fahren: mnd. ümmetÐn, ummetÐn, mnd.?, sw. V.: nhd. »umziehen«, um etwas herum gehen, um etwas herum fahren, herumziehen, herumkriegen, auf seine Seite bringen, umwerfen, zurückkehren, Umschweife machen</w:t>
      </w:r>
      <w:r>
        <w:rPr>
          <w:rStyle w:val="WrterbuchStandard"/>
          <w:rFonts w:eastAsia="Batang;Arial Unicode MS" w:cs="Batang;Arial Unicode MS" w:ascii="Batang;Arial Unicode MS" w:hAnsi="Batang;Arial Unicode MS"/>
        </w:rPr>
        <w:br/>
      </w:r>
      <w:r>
        <w:rPr>
          <w:rStyle w:val="WrterbuchStandard"/>
          <w:rFonts w:cs="Times German"/>
        </w:rPr>
        <w:t>-- vorbei fahren: mnd. v</w:t>
      </w:r>
      <w:r>
        <w:rPr>
          <w:rStyle w:val="WrterbuchStandard"/>
          <w:rFonts w:cs="Microsoft Sans Serif" w:ascii="Microsoft Sans Serif" w:hAnsi="Microsoft Sans Serif"/>
        </w:rPr>
        <w:t>ȫ</w:t>
      </w:r>
      <w:r>
        <w:rPr>
          <w:rStyle w:val="WrterbuchStandard"/>
          <w:rFonts w:cs="Times German"/>
        </w:rPr>
        <w:t>rbÆvõren***, st. V.: nhd. vorbei fahren, durchfahren (V.)</w:t>
      </w:r>
      <w:r>
        <w:rPr>
          <w:rStyle w:val="WrterbuchStandard"/>
          <w:rFonts w:eastAsia="Batang;Arial Unicode MS" w:cs="Batang;Arial Unicode MS" w:ascii="Batang;Arial Unicode MS" w:hAnsi="Batang;Arial Unicode MS"/>
        </w:rPr>
        <w:br/>
      </w:r>
      <w:r>
        <w:rPr>
          <w:rStyle w:val="WrterbuchStandard"/>
          <w:rFonts w:cs="Times German"/>
        </w:rPr>
        <w:t xml:space="preserve">-- </w:t>
      </w:r>
      <w:r>
        <w:rPr>
          <w:rStyle w:val="WrterbuchStandard"/>
        </w:rPr>
        <w:t>Waren wohin fahren: mnd. upv</w:t>
      </w:r>
      <w:r>
        <w:rPr>
          <w:rStyle w:val="WrterbuchStandard"/>
          <w:rFonts w:cs="Microsoft Sans Serif" w:ascii="Microsoft Sans Serif" w:hAnsi="Microsoft Sans Serif"/>
        </w:rPr>
        <w:t>ȫ</w:t>
      </w:r>
      <w:r>
        <w:rPr>
          <w:rStyle w:val="WrterbuchStandard"/>
          <w:rFonts w:cs="Times German"/>
        </w:rPr>
        <w:t>ren*, upvoren, mnd.?, sw. V.: nhd. Waren befördern, Waren wohin fahren</w:t>
      </w:r>
      <w:r>
        <w:rPr>
          <w:rStyle w:val="WrterbuchStandard"/>
          <w:rFonts w:eastAsia="Batang;Arial Unicode MS" w:cs="Batang;Arial Unicode MS" w:ascii="Batang;Arial Unicode MS" w:hAnsi="Batang;Arial Unicode MS"/>
        </w:rPr>
        <w:br/>
      </w:r>
      <w:r>
        <w:rPr>
          <w:rStyle w:val="WrterbuchStandard"/>
          <w:rFonts w:cs="Times German"/>
        </w:rPr>
        <w:t>-- zu Schiff fahren: mnd. v</w:t>
      </w:r>
      <w:r>
        <w:rPr>
          <w:rStyle w:val="WrterbuchStandard"/>
          <w:rFonts w:cs="Microsoft Sans Serif" w:ascii="Microsoft Sans Serif" w:hAnsi="Microsoft Sans Serif"/>
        </w:rPr>
        <w:t>ȫ</w:t>
      </w:r>
      <w:r>
        <w:rPr>
          <w:rStyle w:val="WrterbuchStandard"/>
          <w:rFonts w:cs="Times German"/>
        </w:rPr>
        <w:t xml:space="preserve">ren (1), voeren, voiren, voyren, vöhren, vüren, væren, sw. V.: nhd. befördern, heranschaffen, wegschaffen, fahren, fahren </w:t>
      </w:r>
      <w:r>
        <w:rPr>
          <w:rStyle w:val="WrterbuchStandard"/>
        </w:rPr>
        <w:t>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zu Wasser fahren: mnd.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sw. V.: nhd. fließen, schwimmen, treiben, geschwemmt werden, flüssig sein (V.), zu Wasser fahren, wegfahren, wegziehen, </w:t>
      </w:r>
      <w:r>
        <w:rPr>
          <w:rStyle w:val="WrterbuchStandard"/>
        </w:rPr>
        <w:t>fließen lassen, schwemmen, wegschwemmen, überschwemmen, bewässern, flößen, befördern, wegbringen, vorwärts bringen, begünstigen, fördern</w:t>
        <w:br/>
        <w:t>-- zur Strafe für ein Vergehen fahren oder reisen Müssender: mnd. ? weddevõre*, weddevare, mnd.?, M.: nhd. zur Strafe für ein Vergehen fahren oder reisen Müssender?</w:t>
      </w:r>
    </w:p>
    <w:p>
      <w:pPr>
        <w:pStyle w:val="Normal"/>
        <w:rPr/>
      </w:pPr>
      <w:r>
        <w:rPr>
          <w:rStyle w:val="Wrterbuchkopfzeile"/>
        </w:rPr>
        <w:t>fahren</w:t>
      </w:r>
      <w:r>
        <w:rPr>
          <w:rStyle w:val="WrterbuchStandard"/>
          <w:b/>
        </w:rPr>
        <w:t xml:space="preserve"> -- heim fahren, mhd. heimvaren*</w:t>
      </w:r>
      <w:r>
        <w:rPr>
          <w:rStyle w:val="WrterbuchStandard"/>
        </w:rPr>
        <w:t>, heim varn, heimfaren*, st. V.: nhd. »heim fahren«</w:t>
      </w:r>
    </w:p>
    <w:p>
      <w:pPr>
        <w:pStyle w:val="Normal"/>
        <w:rPr/>
      </w:pPr>
      <w:r>
        <w:rPr>
          <w:rStyle w:val="Wrterbuchkopfzeile"/>
        </w:rPr>
        <w:t>fahren</w:t>
      </w:r>
      <w:r>
        <w:rPr>
          <w:rStyle w:val="WrterbuchStandard"/>
          <w:b/>
        </w:rPr>
        <w:t xml:space="preserve"> -- herzu fahren, mhd. zuovaren*</w:t>
      </w:r>
      <w:r>
        <w:rPr>
          <w:rStyle w:val="WrterbuchStandard"/>
        </w:rPr>
        <w:t>,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fahren</w:t>
      </w:r>
      <w:r>
        <w:rPr>
          <w:rStyle w:val="WrterbuchStandard"/>
          <w:b/>
        </w:rPr>
        <w:t xml:space="preserve"> -- in die Höhe fahren, mhd. ðfvaren*</w:t>
      </w:r>
      <w:r>
        <w:rPr>
          <w:rStyle w:val="WrterbuchStandard"/>
        </w:rPr>
        <w:t>, ðffaren*, ðfvarn, ðf varn, ðffarn*, st. V.: nhd. auffahren, in die Höhe fahren, aufspringen, aufsteigen, sich erheben, auffliegen, springen unter, sich aufschwingen, aufbrechen, ein Besitztum antreten</w:t>
      </w:r>
    </w:p>
    <w:p>
      <w:pPr>
        <w:pStyle w:val="Normal"/>
        <w:rPr/>
      </w:pPr>
      <w:r>
        <w:rPr>
          <w:rStyle w:val="Wrterbuchkopfzeile"/>
        </w:rPr>
        <w:t>fahren</w:t>
      </w:r>
      <w:r>
        <w:rPr>
          <w:rStyle w:val="WrterbuchStandard"/>
          <w:b/>
        </w:rPr>
        <w:t xml:space="preserve"> -- mit Flut fahren, mnd. vlotvõren***</w:t>
      </w:r>
      <w:r>
        <w:rPr>
          <w:rStyle w:val="WrterbuchStandard"/>
        </w:rPr>
        <w:t>, sw. V.: nhd. »mit Flut fahren«, bewegen</w:t>
      </w:r>
    </w:p>
    <w:p>
      <w:pPr>
        <w:pStyle w:val="Normal"/>
        <w:rPr/>
      </w:pPr>
      <w:r>
        <w:rPr>
          <w:rStyle w:val="Wrterbuchkopfzeile"/>
        </w:rPr>
        <w:t>fahren</w:t>
      </w:r>
      <w:r>
        <w:rPr>
          <w:rStyle w:val="WrterbuchStandard"/>
          <w:b/>
        </w:rPr>
        <w:t xml:space="preserve"> -- vollständig fahr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fahren</w:t>
      </w:r>
      <w:r>
        <w:rPr>
          <w:rStyle w:val="WrterbuchStandard"/>
          <w:b/>
        </w:rPr>
        <w:t xml:space="preserve"> -- von dannen fahren, mhd. dannenvaren*</w:t>
      </w:r>
      <w:r>
        <w:rPr>
          <w:rStyle w:val="WrterbuchStandard"/>
        </w:rPr>
        <w:t>, dannenvarn, st. V.: nhd. »von dannen fahren«, wegfahren</w:t>
      </w:r>
    </w:p>
    <w:p>
      <w:pPr>
        <w:pStyle w:val="Normal"/>
        <w:rPr/>
      </w:pPr>
      <w:r>
        <w:rPr>
          <w:rStyle w:val="Wrterbuchkopfzeile"/>
        </w:rPr>
        <w:t>fähren</w:t>
      </w:r>
      <w:r>
        <w:rPr>
          <w:rStyle w:val="WrterbuchStandard"/>
          <w:b/>
        </w:rPr>
        <w:t xml:space="preserve"> -- Wein fähren, mhd. winferen</w:t>
      </w:r>
      <w:r>
        <w:rPr>
          <w:rStyle w:val="WrterbuchStandard"/>
        </w:rPr>
        <w:t>, sw. V.: nhd. Wein fähren</w:t>
      </w:r>
    </w:p>
    <w:p>
      <w:pPr>
        <w:pStyle w:val="Normal"/>
        <w:rPr/>
      </w:pPr>
      <w:r>
        <w:rPr>
          <w:rStyle w:val="Wrterbuchkopfzeile"/>
        </w:rPr>
        <w:t>fahren</w:t>
      </w:r>
      <w:r>
        <w:rPr>
          <w:rStyle w:val="WrterbuchStandard"/>
          <w:b/>
        </w:rPr>
        <w:t xml:space="preserve"> -- wohl fahren, mhd. wolvaren*** (1)</w:t>
      </w:r>
      <w:r>
        <w:rPr>
          <w:rStyle w:val="WrterbuchStandard"/>
        </w:rPr>
        <w:t>, V.: nhd. »wohl fahren«</w:t>
      </w:r>
    </w:p>
    <w:p>
      <w:pPr>
        <w:pStyle w:val="Normal"/>
        <w:rPr/>
      </w:pPr>
      <w:r>
        <w:rPr>
          <w:rStyle w:val="Wrterbuchkopfzeile"/>
        </w:rPr>
        <w:t>fahren</w:t>
      </w:r>
      <w:r>
        <w:rPr>
          <w:rStyle w:val="WrterbuchStandard"/>
          <w:b/>
        </w:rPr>
        <w:t xml:space="preserve"> -- wohl fahren, mnd. wolvõren*</w:t>
      </w:r>
      <w:r>
        <w:rPr>
          <w:rStyle w:val="WrterbuchStandard"/>
        </w:rPr>
        <w:t>, wolvaren, mnd.?, st. V.?: nhd. »wohl fahren«, Glück haben, sich wohl befinden, herrlich leben, üppig leben</w:t>
      </w:r>
    </w:p>
    <w:p>
      <w:pPr>
        <w:pStyle w:val="Normal"/>
        <w:rPr/>
      </w:pPr>
      <w:r>
        <w:rPr>
          <w:rStyle w:val="Wrterbuchkopfzeile"/>
        </w:rPr>
        <w:t>fahren</w:t>
      </w:r>
      <w:r>
        <w:rPr>
          <w:rStyle w:val="WrterbuchStandard"/>
          <w:b/>
        </w:rPr>
        <w:t xml:space="preserve"> -- zu Schiffe fahren, mhd. veren*</w:t>
      </w:r>
      <w:r>
        <w:rPr>
          <w:rStyle w:val="WrterbuchStandard"/>
        </w:rPr>
        <w:t>, vern, feren*, sw. V.: nhd. »fähren«, fahren, zu Schiffe fahren, rudern, segeln, davonsegeln</w:t>
      </w:r>
    </w:p>
    <w:p>
      <w:pPr>
        <w:pStyle w:val="Normal"/>
        <w:rPr/>
      </w:pPr>
      <w:r>
        <w:rPr>
          <w:rStyle w:val="Wrterbuchkopfzeile"/>
        </w:rPr>
        <w:t>fahren</w:t>
      </w:r>
      <w:r>
        <w:rPr>
          <w:rStyle w:val="WrterbuchStandard"/>
          <w:b/>
        </w:rPr>
        <w:t xml:space="preserve"> -- zurück ans andere Ufer fahren, mhd. überkÐren</w:t>
      </w:r>
      <w:r>
        <w:rPr>
          <w:rStyle w:val="WrterbuchStandard"/>
        </w:rPr>
        <w:t>, über kÐren, sw. V.: nhd. »überkehren«, zurückkehren, umwenden, zurück ans andere Ufer fahren</w:t>
      </w:r>
    </w:p>
    <w:p>
      <w:pPr>
        <w:pStyle w:val="Normal"/>
        <w:rPr/>
      </w:pPr>
      <w:r>
        <w:rPr>
          <w:rStyle w:val="Wrterbuchkopfzeile"/>
        </w:rPr>
        <w:t>Fahren</w:t>
      </w:r>
      <w:r>
        <w:rPr>
          <w:rStyle w:val="WrterbuchStandard"/>
          <w:b/>
        </w:rPr>
        <w:t xml:space="preserve"> (), mhd. ? geverten (2)</w:t>
      </w:r>
      <w:r>
        <w:rPr>
          <w:rStyle w:val="WrterbuchStandard"/>
        </w:rPr>
        <w:t>, geferten*, st. N.: nhd. »Fahren« (?)</w:t>
      </w:r>
    </w:p>
    <w:p>
      <w:pPr>
        <w:pStyle w:val="Normal"/>
        <w:rPr/>
      </w:pPr>
      <w:r>
        <w:rPr>
          <w:rStyle w:val="Wrterbuchkopfzeile"/>
        </w:rPr>
        <w:t>Fahren</w:t>
      </w:r>
      <w:r>
        <w:rPr>
          <w:rStyle w:val="WrterbuchStandard"/>
          <w:b/>
        </w:rPr>
        <w:t xml:space="preserve"> (N.) von Sand, mnd. sant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antvore, F.: nhd. Sandfuhre, Fahren (N.) von Sand</w:t>
      </w:r>
    </w:p>
    <w:p>
      <w:pPr>
        <w:pStyle w:val="Normal"/>
        <w:rPr/>
      </w:pPr>
      <w:r>
        <w:rPr>
          <w:rStyle w:val="Wrterbuchkopfzeile"/>
        </w:rPr>
        <w:t>Fahren, idg.</w:t>
      </w:r>
      <w:r>
        <w:rPr>
          <w:rStyle w:val="WrterbuchStandard"/>
          <w:b/>
        </w:rPr>
        <w:t xml:space="preserve"> *øehtis</w:t>
      </w:r>
      <w:r>
        <w:rPr>
          <w:rStyle w:val="WrterbuchStandard"/>
        </w:rPr>
        <w:t>, Sb.: nhd. Fahren</w:t>
      </w:r>
    </w:p>
    <w:p>
      <w:pPr>
        <w:pStyle w:val="Normal"/>
        <w:rPr/>
      </w:pPr>
      <w:r>
        <w:rPr>
          <w:rStyle w:val="Wrterbuchkopfzeile"/>
        </w:rPr>
        <w:t>fahren, idg.</w:t>
      </w:r>
      <w:r>
        <w:rPr>
          <w:rStyle w:val="WrterbuchStandard"/>
          <w:b/>
        </w:rPr>
        <w:t xml:space="preserve"> *reidh-</w:t>
      </w:r>
      <w:r>
        <w:rPr>
          <w:rStyle w:val="WrterbuchStandard"/>
        </w:rPr>
        <w:t>, V.: nhd. fahren, sich bewegen; *øeh-, V.: nhd. bewegen, ziehen, fahren</w:t>
      </w:r>
    </w:p>
    <w:p>
      <w:pPr>
        <w:pStyle w:val="Normal"/>
        <w:rPr/>
      </w:pPr>
      <w:r>
        <w:rPr>
          <w:rStyle w:val="Wrterbuchkopfzeile"/>
        </w:rPr>
        <w:t>fahren, germ.</w:t>
      </w:r>
      <w:r>
        <w:rPr>
          <w:rStyle w:val="WrterbuchStandard"/>
          <w:b/>
        </w:rPr>
        <w:t xml:space="preserve"> *akan (1)</w:t>
      </w:r>
      <w:r>
        <w:rPr>
          <w:rStyle w:val="WrterbuchStandard"/>
        </w:rPr>
        <w:t>, st. V.: nhd. fahren; *faran, st. V.: nhd. fahren; *gafaran, st. V.: nhd. fahren, gehen; *leiþan, *lÆþan, st. V.: nhd. weggehen, gehen, fahren, leiden; *reidan, *rÆdan, st. V.: nhd. bewegen, fahren, reiten; *senþnan, *senþan, *sinþnan, *sinþan, st. V.: nhd. gehen, fahren; *senþæn, sw. V.: nhd. reisen, fahren</w:t>
        <w:br/>
        <w:t>-- fahren lassen: germ. *farjan (1), sw. V.: nhd. fahren lassen, übersetzen (V.) (1), überführen; *farjæn, germ.?, sw. V.: nhd. fahren lassen, übersetzen (V.) (1); *slampjan, germ.?, sw. V.: nhd. fahren lassen, schlampen</w:t>
      </w:r>
    </w:p>
    <w:p>
      <w:pPr>
        <w:pStyle w:val="Normal"/>
        <w:rPr/>
      </w:pPr>
      <w:r>
        <w:rPr>
          <w:rStyle w:val="Wrterbuchkopfzeile"/>
        </w:rPr>
        <w:t>fahren, got.</w:t>
      </w:r>
      <w:r>
        <w:rPr>
          <w:rStyle w:val="WrterbuchStandard"/>
          <w:b/>
        </w:rPr>
        <w:t xml:space="preserve"> *ak-an?</w:t>
      </w:r>
      <w:r>
        <w:rPr>
          <w:rStyle w:val="WrterbuchStandard"/>
        </w:rPr>
        <w:t>, st. V. (6): nhd. gehen, fahren, ziehen; far-an* 1, st. V. (6), (Streitberg, Gotisches Elementarbuch 209, Krause, Handbuch des Gotischen 55,1, 83,IVb, 232, 252): nhd. wandern, ziehen, fahren, gehen; far-jan* 2, sw. V. (1): nhd. fahren, schiffen; ga-lei-þ-an 142=140, st. V. (1), (perfektiv, Streitberg, Gotisches Elementarbuch 294ff.): nhd. kommen, gehen, fahren</w:t>
      </w:r>
    </w:p>
    <w:p>
      <w:pPr>
        <w:pStyle w:val="Normal"/>
        <w:rPr/>
      </w:pPr>
      <w:r>
        <w:rPr>
          <w:rStyle w:val="Wrterbuchkopfzeile"/>
        </w:rPr>
        <w:t>fahren, an.</w:t>
      </w:r>
      <w:r>
        <w:rPr>
          <w:rStyle w:val="WrterbuchStandard"/>
          <w:b/>
        </w:rPr>
        <w:t xml:space="preserve"> ak-a</w:t>
      </w:r>
      <w:r>
        <w:rPr>
          <w:rStyle w:val="WrterbuchStandard"/>
        </w:rPr>
        <w:t>, st. V. (6?): nhd. fahren; drag-a (2), st. V. (6): nhd. ziehen, locken (V.) (2), fahren, Atem holen; drÆ-f-a (2), st. V. (1): nhd. treiben, fahren, kommen; far-a, st. V. (6): nhd. fahren, gehen, reisen, geschehen, verlieren; fer-ja (2), sw. V. (1): nhd. ziehen, fahren; hverf-a (1), st. V. (3b): nhd. sich wenden, gehen, fahren; key-r-a, sw. V. (1): nhd. treiben, fahren; lÆ-Œ-a (1), st. V. (1): nhd. fahren, gehen, sterben, vorübergehen; reiŒ-a (3), sw. V.: nhd. schwingen, schieben, darreichen, fahren, treiben; rjð-k-a, st. V. (2): nhd. rauchen, stieben, fahren; svÆ-f-a, st. V. (1): nhd. schwingen, schweben, fahren</w:t>
      </w:r>
    </w:p>
    <w:p>
      <w:pPr>
        <w:pStyle w:val="Normal"/>
        <w:rPr/>
      </w:pPr>
      <w:r>
        <w:rPr>
          <w:rStyle w:val="Wrterbuchkopfzeile"/>
        </w:rPr>
        <w:t>fahren, ae.</w:t>
      </w:r>
      <w:r>
        <w:rPr>
          <w:rStyle w:val="WrterbuchStandard"/>
          <w:b/>
        </w:rPr>
        <w:t xml:space="preserve"> õ-drÆ-f-an</w:t>
      </w:r>
      <w:r>
        <w:rPr>
          <w:rStyle w:val="WrterbuchStandard"/>
        </w:rPr>
        <w:t>, Ú-drÆ-f-an, st. V. (1): nhd. fahren, wegfahren, vertreiben, verfolgen; far</w:t>
        <w:noBreakHyphen/>
        <w:t>an, st. V. (6): nhd. fahren, ziehen, gehen, reisen, geschehen, sein (V.), handeln, erleiden, dulden; for-drÆ-f-an, st. V. (1): nhd. fahren, wegkehren, wegfahren, zerstören; rÆd-an, st. V. (1): nhd. reiten, fahren, sich bewegen, schwingen, schwimmen, drücken, reiben, besetzen, ergreifen; sÆþ</w:t>
        <w:noBreakHyphen/>
        <w:t>ian, sw. V. (2): nhd. gehen, weggehen, reisen, wandern, fahren</w:t>
        <w:br/>
        <w:t>-- falsch fahren: ae. mi-s-far-an, st. V. (6): nhd. falsch gehen, falsch fahren</w:t>
      </w:r>
    </w:p>
    <w:p>
      <w:pPr>
        <w:pStyle w:val="Normal"/>
        <w:rPr/>
      </w:pPr>
      <w:r>
        <w:rPr>
          <w:rStyle w:val="Wrterbuchkopfzeile"/>
        </w:rPr>
        <w:t>fahren, afries.</w:t>
      </w:r>
      <w:r>
        <w:rPr>
          <w:rStyle w:val="WrterbuchStandard"/>
          <w:b/>
        </w:rPr>
        <w:t xml:space="preserve"> far-a (1) 80 und häufiger?</w:t>
      </w:r>
      <w:r>
        <w:rPr>
          <w:rStyle w:val="WrterbuchStandard"/>
        </w:rPr>
        <w:t>, st. V. (6): nhd. fahren, ziehen, gehen, reisen, verfahren (V.), angreifen, überziehen; fer-ia 1 und häufiger?, sw. V. (2): nhd. fahren</w:t>
        <w:br/>
        <w:t>-- über etwas fahren: afries. ðr</w:t>
        <w:noBreakHyphen/>
        <w:t>weg-a 1 und häufiger?, ov-er</w:t>
        <w:noBreakHyphen/>
        <w:t>weg-a*?, st. V. (5): nhd. überfahren (V.), befahren, über etwas fahren</w:t>
      </w:r>
    </w:p>
    <w:p>
      <w:pPr>
        <w:pStyle w:val="Normal"/>
        <w:rPr/>
      </w:pPr>
      <w:r>
        <w:rPr>
          <w:rStyle w:val="Wrterbuchkopfzeile"/>
        </w:rPr>
        <w:t>fahren, anfrk.</w:t>
      </w:r>
      <w:r>
        <w:rPr>
          <w:rStyle w:val="WrterbuchStandard"/>
          <w:b/>
        </w:rPr>
        <w:t xml:space="preserve"> far-an* 2</w:t>
      </w:r>
      <w:r>
        <w:rPr>
          <w:rStyle w:val="WrterbuchStandard"/>
        </w:rPr>
        <w:t>, far-on*, st. V. (6): nhd. fahren, gehen</w:t>
      </w:r>
    </w:p>
    <w:p>
      <w:pPr>
        <w:pStyle w:val="Normal"/>
        <w:rPr/>
      </w:pPr>
      <w:r>
        <w:rPr>
          <w:rStyle w:val="Wrterbuchkopfzeile"/>
        </w:rPr>
        <w:t>fahren, as.</w:t>
      </w:r>
      <w:r>
        <w:rPr>
          <w:rStyle w:val="WrterbuchStandard"/>
          <w:b/>
        </w:rPr>
        <w:t xml:space="preserve"> f’r</w:t>
        <w:noBreakHyphen/>
        <w:t>ian* 1</w:t>
      </w:r>
      <w:r>
        <w:rPr>
          <w:rStyle w:val="WrterbuchStandard"/>
        </w:rPr>
        <w:t>, sw. V. (1b): nhd. fahren</w:t>
      </w:r>
    </w:p>
    <w:p>
      <w:pPr>
        <w:pStyle w:val="Normal"/>
        <w:rPr/>
      </w:pPr>
      <w:r>
        <w:rPr>
          <w:rStyle w:val="Wrterbuchkopfzeile"/>
        </w:rPr>
        <w:t>fahren, as.</w:t>
      </w:r>
      <w:r>
        <w:rPr>
          <w:rStyle w:val="WrterbuchStandard"/>
          <w:b/>
        </w:rPr>
        <w:t xml:space="preserve"> far</w:t>
        <w:noBreakHyphen/>
        <w:t>an 104</w:t>
      </w:r>
      <w:r>
        <w:rPr>
          <w:rStyle w:val="WrterbuchStandard"/>
        </w:rPr>
        <w:t>, st. V. (6): nhd. »fahren«, sich bewegen, gehen, reisen, ziehen, fliegen</w:t>
      </w:r>
    </w:p>
    <w:p>
      <w:pPr>
        <w:pStyle w:val="Normal"/>
        <w:rPr/>
      </w:pPr>
      <w:r>
        <w:rPr>
          <w:rStyle w:val="Wrterbuchkopfzeile"/>
        </w:rPr>
        <w:t>Fahren, ahd.</w:t>
      </w:r>
      <w:r>
        <w:rPr>
          <w:rStyle w:val="WrterbuchStandard"/>
          <w:b/>
        </w:rPr>
        <w:t xml:space="preserve"> *gifaranÆ?</w:t>
      </w:r>
      <w:r>
        <w:rPr>
          <w:rStyle w:val="WrterbuchStandard"/>
        </w:rPr>
        <w:t>, st. F. (Æ): nhd. Fahren</w:t>
      </w:r>
    </w:p>
    <w:p>
      <w:pPr>
        <w:pStyle w:val="Normal"/>
        <w:rPr/>
      </w:pPr>
      <w:r>
        <w:rPr>
          <w:rStyle w:val="Wrterbuchkopfzeile"/>
        </w:rPr>
        <w:t>fahr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w:t>
      </w:r>
    </w:p>
    <w:p>
      <w:pPr>
        <w:pStyle w:val="Normal"/>
        <w:rPr/>
      </w:pPr>
      <w:r>
        <w:rPr>
          <w:rStyle w:val="Wrterbuchkopfzeile"/>
        </w:rPr>
        <w:t>fahren, ahd.</w:t>
      </w:r>
      <w:r>
        <w:rPr>
          <w:rStyle w:val="WrterbuchStandard"/>
          <w:b/>
        </w:rPr>
        <w:t xml:space="preserve"> gifaran* 6</w:t>
      </w:r>
      <w:r>
        <w:rPr>
          <w:rStyle w:val="WrterbuchStandard"/>
        </w:rPr>
        <w:t>, st. V. (6): nhd. »fahren«, geschehen, sterben, wandeln, dahingehen, reisen, sich verhalten</w:t>
      </w:r>
    </w:p>
    <w:p>
      <w:pPr>
        <w:pStyle w:val="Normal"/>
        <w:rPr/>
      </w:pPr>
      <w:r>
        <w:rPr>
          <w:rStyle w:val="Wrterbuchkopfzeile"/>
        </w:rPr>
        <w:t>fahren, ahd.</w:t>
      </w:r>
      <w:r>
        <w:rPr>
          <w:rStyle w:val="WrterbuchStandard"/>
          <w:b/>
        </w:rPr>
        <w:t xml:space="preserve"> lÆdan 116</w:t>
      </w:r>
      <w:r>
        <w:rPr>
          <w:rStyle w:val="WrterbuchStandard"/>
        </w:rPr>
        <w:t>, st. V. (1a): nhd. fahren, gehen, vorbeigehen, vergehen, hinübergehen, leiden, dulden, ertragen (V.), erleiden, erdulden, betroffen werden von; lÆdan* 1, lang., st. V. (1a): nhd. gehen, fahren; rÆtan 25, st. V. (1a): nhd. reiten, fahren, sich bewegen; sindæn* 4, sw. V. (2): nhd. fahren, reisen, ziehen, trachten, sich auf den Weg begeben, aufbrechen, den Weg richten, entfliehen; skrikken* 16, scricken*, sw. V. (1a): nhd. springen, aufspringen, sich bewegen, hüpfen, hervorblitzen, dahinstürzen, dahinschießen, fahren; wegæn* (2) 1, sw. V. (2): nhd. fahren, sich bewegen, reisen, wandern, unterwegs sein (V.)</w:t>
        <w:br/>
        <w:t>-- fahren durch: ahd. duruhloufan* 3, red. V.: nhd. durchlaufen, durchstreifen, durchfließen, fahren durch</w:t>
        <w:br/>
        <w:t>-- stromaufwärts fahren: ahd. ðffliozan* 1, st. V. (2b): nhd. »hinauffließen«, aufsteigen, herausschwimmen, stromaufwärts fahren, den Fluss hinauffahren</w:t>
        <w:br/>
        <w:t>-- von dannen fahren: ahd. danafaran* 12, st. V. (6): nhd. weggehen, sich entfernen, von dannen fahren, fortgehen, fortziehen, übergehen zu</w:t>
        <w:br/>
        <w:t>-- zu Schiff fahren: ahd. ferien* 17?, ferren, sw. V. (1b): nhd. rudern, segeln, führen, zu Schiff fahren, wegsegeln, befahren (V.), steuern, fortschaffen, abweichen (V.) (2), abirren</w:t>
        <w:br/>
        <w:t>-- zusammen fahren: ahd. gisamantfartæn* 1, sw. V. (2): nhd. zusammen fahren, fortfahren, ununterbrochen fortführen</w:t>
      </w:r>
    </w:p>
    <w:p>
      <w:pPr>
        <w:pStyle w:val="Normal"/>
        <w:rPr/>
      </w:pPr>
      <w:r>
        <w:rPr>
          <w:rStyle w:val="Wrterbuchkopfzeile"/>
        </w:rPr>
        <w:t>fahren, mhd.</w:t>
      </w:r>
      <w:r>
        <w:rPr>
          <w:rStyle w:val="WrterbuchStandard"/>
          <w:b/>
        </w:rPr>
        <w:t xml:space="preserve"> ervaren* (1)</w:t>
      </w:r>
      <w:r>
        <w:rPr>
          <w:rStyle w:val="WrterbuchStandard"/>
        </w:rPr>
        <w:t>,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fahren lassen: mhd. abegelõzen*,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unstet fahren: mhd. blenkezen, sw. V.: nhd. blank machen, hin und her bewegen, schweben, unstet fahren</w:t>
      </w:r>
    </w:p>
    <w:p>
      <w:pPr>
        <w:pStyle w:val="Normal"/>
        <w:rPr/>
      </w:pPr>
      <w:r>
        <w:rPr>
          <w:rStyle w:val="Wrterbuchkopfzeile"/>
        </w:rPr>
        <w:t>fahren, mhd.</w:t>
      </w:r>
      <w:r>
        <w:rPr>
          <w:rStyle w:val="WrterbuchStandard"/>
          <w:b/>
        </w:rPr>
        <w:t xml:space="preserve"> geverten*** (1)</w:t>
      </w:r>
      <w:r>
        <w:rPr>
          <w:rStyle w:val="WrterbuchStandard"/>
        </w:rPr>
        <w:t>, geferten***, sw. V.: nhd. »fahren«</w:t>
      </w:r>
    </w:p>
    <w:p>
      <w:pPr>
        <w:pStyle w:val="Normal"/>
        <w:rPr/>
      </w:pPr>
      <w:r>
        <w:rPr>
          <w:rStyle w:val="Wrterbuchkopfzeile"/>
        </w:rPr>
        <w:t>fahr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varen* (1), gevarn, gefarn*, st. V.: nhd. gehen, reisen, fahren, verfahren (V.), umgehen, umgehen mit, laufen, gehen, handeln, sich benehmen, sich verhalten (V.), geschehen, vor sich gehen, antreten, einschlagen, durchfahren, befolgen, weitergehen mit;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uf dem Wasser fahren: mhd. gevliezen, gefliezen*, st. V.: nhd. ineinanderfließen, zusammenfließen, zusammenlaufen, fließen, auf dem Wasser fahren, strömen aus, strömen in, schwimmen auf</w:t>
        <w:br/>
        <w:t>-- fahren mach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in einem Mietwagen fahren: mhd. hðren (2), mmd., sw. V.: nhd. mieten, auf Mietpferden reiten, in einem Mietwagen fahren</w:t>
      </w:r>
    </w:p>
    <w:p>
      <w:pPr>
        <w:pStyle w:val="Normal"/>
        <w:rPr/>
      </w:pPr>
      <w:r>
        <w:rPr>
          <w:rStyle w:val="Wrterbuchkopfzeile"/>
        </w:rPr>
        <w:t>fahr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reisen (1), sw. V.: nhd. bereiten, herrichten, bereitmachen, fertigmachen, reisen, Reise unternehmen, fahren, ziehen, marschieren, Kriegszug unternehmen, zu einem Kriegszug ausziehen, ins Feld ziehen, plündern, raub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ejen (1), rðjen, rðgen, rüegen, ruogen, rðon, sw. V.: nhd. rudern, fahren, fahren an, fahren in</w:t>
        <w:br/>
        <w:t>-- fahren an: mhd. rüejen (1), rðjen, rðgen, rüegen, ruogen, rðon, sw. V.: nhd. rudern, fahren, fahren an, fahren in</w:t>
        <w:br/>
        <w:t>-- fahren durch: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fahren in: mhd. rüejen (1), rðjen, rðgen, rüegen, ruogen, rðon, sw. V.: nhd. rudern, fahren, fahren an, fahren in</w:t>
        <w:br/>
        <w:t>-- fahren müssen in: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fahren müssen mit: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fahren müssen über: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fahren nach: mhd.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hin und her fahren: mhd. rollen, sw. V.: nhd. rollen, hin und her fahren</w:t>
      </w:r>
    </w:p>
    <w:p>
      <w:pPr>
        <w:pStyle w:val="Normal"/>
        <w:rPr/>
      </w:pPr>
      <w:r>
        <w:rPr>
          <w:rStyle w:val="Wrterbuchkopfzeile"/>
        </w:rPr>
        <w:t>fahren, mhd.</w:t>
      </w:r>
      <w:r>
        <w:rPr>
          <w:rStyle w:val="WrterbuchStandard"/>
          <w:b/>
        </w:rPr>
        <w:t xml:space="preserve">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nüeren (1), sw. V.: nhd. mit Schnüren versehen (V.), binden, schnüren, einschnüren, fesseln, mit Schnüren besetzen, mit Bändern besetzen, umwickeln, pressen aus, lenken, leiten, steuern, mit der Schnur abmessen, einrichten, geleitet werden, geführt werden, fahren, sich wohin wend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imen (1), sw. V.: nhd. sich schwingen, sich aufschwingen, fliegen, zufliegen auf, schweben in, schweben über, herunterfallen von, ziehen nach, schweben, schweifen, fahren, überfließen</w:t>
        <w:br/>
        <w:t>-- fahren über: mhd. schiffen, schipfen, sw. V.: nhd. schiffen, sich einschiffen, schweben in, fahren über, führen über, zu See fahren, zu Schiff befördern, landen</w:t>
        <w:br/>
        <w:t>-- plätschernd auf dem Wasser fahren: mhd. swatigen*, swattgen, sw. V.: nhd. plätschernd auf dem Wasser fahren, sich treiben lassen nach, schwanken</w:t>
        <w:br/>
        <w:t>-- sausend schnell fahren: mhd. snurren (1), sw. V.: nhd. »schnurren«, rauschen, sausen, sausend schnell fahren, sausend schnell fahren lassen, aufstöbern, erreichen, surren, umherschwirren, schwirren gegen</w:t>
        <w:br/>
        <w:t>-- sausend schnell fahren lassen: mhd. snurren (1), sw. V.: nhd. »schnurren«, rauschen, sausen, sausend schnell fahren, sausend schnell fahren lassen, aufstöbern, erreichen, surren, umherschwirren, schwirren gegen</w:t>
        <w:br/>
        <w:t>-- schnell dahin fahren: mhd. schehen (2), st. V.: nhd. schnell dahinfahren, jagen, schnell dahin fahren, rennen, eilen</w:t>
        <w:br/>
        <w:t>-- zu See fahren: mhd. schiffen, schipfen, sw. V.: nhd. schiffen, sich einschiffen, schweben in, fahren über, führen über, zu See fahren, zu Schiff befördern, landen</w:t>
      </w:r>
    </w:p>
    <w:p>
      <w:pPr>
        <w:pStyle w:val="Normal"/>
        <w:rPr/>
      </w:pPr>
      <w:r>
        <w:rPr>
          <w:rStyle w:val="Wrterbuchkopfzeile"/>
        </w:rPr>
        <w:t>fahr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ahren, mhd.</w:t>
      </w:r>
      <w:r>
        <w:rPr>
          <w:rStyle w:val="WrterbuchStandard"/>
          <w:b/>
        </w:rPr>
        <w:t xml:space="preserve"> varen* (2)</w:t>
      </w:r>
      <w:r>
        <w:rPr>
          <w:rStyle w:val="WrterbuchStandard"/>
        </w:rPr>
        <w:t>, varn, (subst. Inf.=)st. N.: nhd. Fahren</w:t>
      </w:r>
    </w:p>
    <w:p>
      <w:pPr>
        <w:pStyle w:val="Normal"/>
        <w:rPr/>
      </w:pPr>
      <w:r>
        <w:rPr>
          <w:rStyle w:val="Wrterbuchkopfzeile"/>
        </w:rPr>
        <w:t>fahr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en*, vern, feren*, sw. V.: nhd. »fähren«, fahren, zu Schiffe fahren, rudern, segeln, davonsegeln; vetzen (2), fetzen*, sw. V.: nhd. »fetzen«, reißen, zerfetzen, fassen, erfassen, ergreifen, einfassen, zusammenfassen, zusammenpacken und aufladen, bepacken, beladen (V.), mit Gold überziehen, Farbe überziehen, rüsten, kleiden, schmücken, sich anhäufen, fahren, ziehen, sich unterziehen, sich bekleid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fähren, mhd.</w:t>
      </w:r>
      <w:r>
        <w:rPr>
          <w:rStyle w:val="WrterbuchStandard"/>
          <w:b/>
        </w:rPr>
        <w:t xml:space="preserve"> veren*</w:t>
      </w:r>
      <w:r>
        <w:rPr>
          <w:rStyle w:val="WrterbuchStandard"/>
        </w:rPr>
        <w:t>, vern, feren*, sw. V.: nhd. »fähren«, fahren, zu Schiffe fahren, rudern, segeln, davonsegeln</w:t>
      </w:r>
    </w:p>
    <w:p>
      <w:pPr>
        <w:pStyle w:val="Normal"/>
        <w:rPr/>
      </w:pPr>
      <w:r>
        <w:rPr>
          <w:rStyle w:val="Wrterbuchkopfzeile"/>
        </w:rPr>
        <w:t>Fahren, mhd.</w:t>
      </w:r>
      <w:r>
        <w:rPr>
          <w:rStyle w:val="WrterbuchStandard"/>
          <w:b/>
        </w:rPr>
        <w:t xml:space="preserve"> wellen (2)</w:t>
      </w:r>
      <w:r>
        <w:rPr>
          <w:rStyle w:val="WrterbuchStandard"/>
        </w:rPr>
        <w:t>, wollen, (subst. Inf.=)st. N.: nhd. Wollen (N.), Mögen, Werden, Müssen, Im Begriff Sein, Drohen, Fahren, Gehen, Kommen, Ziehen</w:t>
      </w:r>
    </w:p>
    <w:p>
      <w:pPr>
        <w:pStyle w:val="Normal"/>
        <w:rPr/>
      </w:pPr>
      <w:r>
        <w:rPr>
          <w:rStyle w:val="Wrterbuchkopfzeile"/>
        </w:rPr>
        <w:t>fahren, mnd.</w:t>
      </w:r>
      <w:r>
        <w:rPr>
          <w:rStyle w:val="WrterbuchStandard"/>
          <w:b/>
        </w:rPr>
        <w:t xml:space="preserve"> ? võrden***</w:t>
      </w:r>
      <w:r>
        <w:rPr>
          <w:rStyle w:val="WrterbuchStandard"/>
        </w:rPr>
        <w:t>, sw. V.: nhd. fahren?, machen?</w:t>
      </w:r>
    </w:p>
    <w:p>
      <w:pPr>
        <w:pStyle w:val="Normal"/>
        <w:rPr/>
      </w:pPr>
      <w:r>
        <w:rPr>
          <w:rStyle w:val="Wrterbuchkopfzeile"/>
        </w:rPr>
        <w:t>fahr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fahren, mnd.</w:t>
      </w:r>
      <w:r>
        <w:rPr>
          <w:rStyle w:val="WrterbuchStandard"/>
          <w:b/>
        </w:rPr>
        <w:t xml:space="preserve"> karren*** (2)</w:t>
      </w:r>
      <w:r>
        <w:rPr>
          <w:rStyle w:val="WrterbuchStandard"/>
        </w:rPr>
        <w:t>, kõren***?, sw. V.: nhd. »karren«, fahren; kutschen, sw. V.: nhd. kutschieren, fahren</w:t>
        <w:br/>
        <w:t>-- drauf los fahr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fahren in: mnd. innevõren,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br/>
        <w:t>-- planlos hin und her fahren: mnd. fummelen, sw. V.: nhd. fummeln, fuchteln, planlos hin und her fahren</w:t>
        <w:br/>
        <w:t>-- Zeit ins Bergwerk zu fahren um zu hauen: mnd. houwÏretÆt*, houwertÆt, F., M.: nhd. »Hauerzeit«, Zeit ins Bergwerk zu fahren um zu hauen, Zeit des Schichtwechsels im Bergwerk, Zeit des Arbeitsschlusses im Bergwerk</w:t>
      </w:r>
    </w:p>
    <w:p>
      <w:pPr>
        <w:pStyle w:val="Normal"/>
        <w:rPr/>
      </w:pPr>
      <w:r>
        <w:rPr>
          <w:rStyle w:val="Wrterbuchkopfzeile"/>
        </w:rPr>
        <w:t>fahren, mnd.</w:t>
      </w:r>
      <w:r>
        <w:rPr>
          <w:rStyle w:val="WrterbuchStandard"/>
          <w:b/>
        </w:rPr>
        <w:t xml:space="preserve"> leggen</w:t>
      </w:r>
      <w:r>
        <w:rPr>
          <w:rStyle w:val="WrterbuchStandard"/>
        </w:rPr>
        <w:t xml:space="preserve">,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w:t>
      </w:r>
      <w:r>
        <w:rPr>
          <w:rStyle w:val="WrterbuchStandard"/>
        </w:rPr>
        <w:t>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Ðsen (1), reisen, reysen, sw. V.: nhd. reisen, ziehen, gehen, fahren, Gang machen, Reise machen, Kriegszug unternehmen, Handelsfahrt unternehmen, Pilgerreise antret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r>
        <w:rPr>
          <w:rStyle w:val="WrterbuchStandard"/>
          <w:rFonts w:eastAsia="Batang;Arial Unicode MS" w:cs="Batang;Arial Unicode MS" w:ascii="Batang;Arial Unicode MS" w:hAnsi="Batang;Arial Unicode MS"/>
        </w:rPr>
        <w:br/>
      </w:r>
      <w:r>
        <w:rPr>
          <w:rStyle w:val="WrterbuchStandard"/>
          <w:rFonts w:cs="Times German"/>
        </w:rPr>
        <w:t xml:space="preserve">-- hinweg fahre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w:t>
      </w:r>
      <w:r>
        <w:rPr>
          <w:rStyle w:val="WrterbuchStandard"/>
        </w:rPr>
        <w:t>V.), Schiahrt treiben, vorbeifahren, hinweg fahren, überqueren, überfahren (V.), übersegeln, auslassen, mit Heeresmacht überziehen, angreifen, ein Gesetz übertreten, überfallen (V.), Gewalt antun, bedrängen, verfolgen, Unrecht antun, hart behandeln, verletzen, eilig abmachen</w:t>
        <w:br/>
        <w:t>-- in einem Fahrzeug fahren: mnd. rullen, rollen, rüllen, sw. V.: nhd. rollen, auf Rollen und Walzen bewegen, aufrollen, zusammenrollen, sich rollend bewegen, in einem Fahrzeug fahren, schriftlich aufzeichnen</w:t>
        <w:br/>
        <w:t>-- schnell fahr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fahren, mnd.</w:t>
      </w:r>
      <w:r>
        <w:rPr>
          <w:rStyle w:val="WrterbuchStandard"/>
          <w:b/>
        </w:rPr>
        <w:t xml:space="preserve"> snellen</w:t>
      </w:r>
      <w:r>
        <w:rPr>
          <w:rStyle w:val="WrterbuchStandard"/>
        </w:rPr>
        <w:t>, sw. V.: nhd. schnell sein (V.), eilen, sich beeilen, fahren, schleunigst aufbrechen von, beschleunigen</w:t>
        <w:br/>
        <w:t>-- erregt in die Höhe fahr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fahren lassen: mnd. sinken, singken, st. V.: nhd. sinken, untergehen, sozial und moralisch sinken, in Armut geraten (V.), in Schande geraten (V.), versinken, schwinden, nachlassen, aufgeben, fahren lassen; slippen (1), sw. V.: nhd. »schlüpfen«, gleiten, gleiten lassen, rutschen, fortgleiten, ausgleiten, fallen, stürzen, aufgeben, fahren lassen</w:t>
      </w:r>
    </w:p>
    <w:p>
      <w:pPr>
        <w:pStyle w:val="Normal"/>
        <w:rPr/>
      </w:pPr>
      <w:r>
        <w:rPr>
          <w:rStyle w:val="Wrterbuchkopfzeile"/>
        </w:rPr>
        <w:t>Fahren, mnd.</w:t>
      </w:r>
      <w:r>
        <w:rPr>
          <w:rStyle w:val="WrterbuchStandard"/>
          <w:b/>
        </w:rPr>
        <w:t xml:space="preserve"> værwerk</w:t>
      </w:r>
      <w:r>
        <w:rPr>
          <w:rStyle w:val="WrterbuchStandard"/>
        </w:rPr>
        <w:t>, værewerk, N.: nhd. Fahren, Fuhrdienst, Fuhrleistung, Fuhrwesen, Fuhrwerk, Gefährt, Wagen (M.)</w:t>
      </w:r>
    </w:p>
    <w:p>
      <w:pPr>
        <w:pStyle w:val="Normal"/>
        <w:rPr/>
      </w:pPr>
      <w:r>
        <w:rPr>
          <w:rStyle w:val="Wrterbuchkopfzeile"/>
        </w:rPr>
        <w:t>fahren, mnd.</w:t>
      </w:r>
      <w:r>
        <w:rPr>
          <w:rStyle w:val="WrterbuchStandard"/>
          <w:b/>
        </w:rPr>
        <w:t xml:space="preserve"> værwerken</w:t>
      </w:r>
      <w:r>
        <w:rPr>
          <w:rStyle w:val="WrterbuchStandard"/>
        </w:rPr>
        <w:t>, værwarken, V.: nhd. fahren, mit einem Fuhrwerk fahren, abfahren</w:t>
      </w:r>
      <w:r>
        <w:rPr>
          <w:rStyle w:val="WrterbuchStandard"/>
          <w:rFonts w:eastAsia="Batang;Arial Unicode MS" w:cs="Batang;Arial Unicode MS" w:ascii="Batang;Arial Unicode MS" w:hAnsi="Batang;Arial Unicode MS"/>
        </w:rPr>
        <w:br/>
      </w:r>
      <w:r>
        <w:rPr>
          <w:rStyle w:val="WrterbuchStandard"/>
          <w:rFonts w:cs="Times German"/>
        </w:rPr>
        <w:t>-- als Fuhrdienst fahr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w:t>
      </w:r>
      <w:r>
        <w:rPr>
          <w:rStyle w:val="WrterbuchStandard"/>
        </w:rPr>
        <w:t xml:space="preserve">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Bier in Fässer füllen und aus dem Haus fahren: mnd. ðtspunden, mnd.?, sw. V.: nhd. Bier in Fässer füllen und aus dem Haus fahren</w:t>
      </w:r>
    </w:p>
    <w:p>
      <w:pPr>
        <w:pStyle w:val="Normal"/>
        <w:rPr/>
      </w:pPr>
      <w:r>
        <w:rPr>
          <w:rStyle w:val="Wrterbuchkopfzeile"/>
        </w:rPr>
        <w:t>Fahren, mnd.</w:t>
      </w:r>
      <w:r>
        <w:rPr>
          <w:rStyle w:val="WrterbuchStandard"/>
          <w:b/>
        </w:rPr>
        <w:t xml:space="preserve"> võre (1)</w:t>
      </w:r>
      <w:r>
        <w:rPr>
          <w:rStyle w:val="WrterbuchStandard"/>
        </w:rPr>
        <w:t>, võr, fõre*, F.: nhd. Fahren, Fahrt, Benehmen, Lebensweise, Aufzug, Art (F.) (1) und Weise (F.) (2), Fahrhabe, Fracht</w:t>
      </w:r>
    </w:p>
    <w:p>
      <w:pPr>
        <w:pStyle w:val="Normal"/>
        <w:rPr/>
      </w:pPr>
      <w:r>
        <w:rPr>
          <w:rStyle w:val="Wrterbuchkopfzeile"/>
        </w:rPr>
        <w:t>fahr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Fahren, mnd.</w:t>
      </w:r>
      <w:r>
        <w:rPr>
          <w:rStyle w:val="WrterbuchStandard"/>
          <w:b/>
        </w:rPr>
        <w:t xml:space="preserve"> võren* (2)</w:t>
      </w:r>
      <w:r>
        <w:rPr>
          <w:rStyle w:val="WrterbuchStandard"/>
        </w:rPr>
        <w:t>, võrent, fõren*, N.: nhd. Fahren, Reisen, Umherziehen, Abfahren;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fa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rÐsen*, vorrÐsen, sw. V.: nhd. »verreisen«, sich auf Wanderschaft begeben (V.), sich auf Reisen begeben (V.), sich in die Ferne begeben (V.), eine Reise machen, ziehen, fahren</w:t>
      </w:r>
    </w:p>
    <w:p>
      <w:pPr>
        <w:pStyle w:val="Normal"/>
        <w:rPr/>
      </w:pPr>
      <w:r>
        <w:rPr>
          <w:rFonts w:cs="Times German" w:ascii="Times German" w:hAnsi="Times German"/>
        </w:rPr>
        <w:t>fahren, nhd.: nhd. ; L.: DW Luther</w:t>
      </w:r>
    </w:p>
    <w:p>
      <w:pPr>
        <w:pStyle w:val="Normal"/>
        <w:rPr/>
      </w:pPr>
      <w:r>
        <w:rPr>
          <w:rFonts w:cs="Times German" w:ascii="Times German" w:hAnsi="Times German"/>
        </w:rPr>
        <w:t>fahren: praet., nhd.: nhd. ; L.: DW</w:t>
      </w:r>
    </w:p>
    <w:p>
      <w:pPr>
        <w:pStyle w:val="Normal"/>
        <w:rPr/>
      </w:pPr>
      <w:r>
        <w:rPr>
          <w:rFonts w:cs="Times German" w:ascii="Times German" w:hAnsi="Times German"/>
        </w:rPr>
        <w:t>fahren-1, nhd.: nhd. ; L.: DRW</w:t>
      </w:r>
    </w:p>
    <w:p>
      <w:pPr>
        <w:pStyle w:val="Normal"/>
        <w:rPr/>
      </w:pPr>
      <w:r>
        <w:rPr>
          <w:rFonts w:cs="Times German" w:ascii="Times German" w:hAnsi="Times German"/>
        </w:rPr>
        <w:t>fahren-2, nhd.: nhd. ; L.: DRW</w:t>
      </w:r>
    </w:p>
    <w:p>
      <w:pPr>
        <w:pStyle w:val="Normal"/>
        <w:rPr/>
      </w:pPr>
      <w:r>
        <w:rPr>
          <w:rStyle w:val="Wrterbuchkopfzeile"/>
        </w:rPr>
        <w:t>fahrend</w:t>
      </w:r>
      <w:r>
        <w:rPr>
          <w:rStyle w:val="WrterbuchStandard"/>
          <w:b/>
        </w:rPr>
        <w:t xml:space="preserve"> -- zu Schiff fahrend, mnd. schipvõrent*</w:t>
      </w:r>
      <w:r>
        <w:rPr>
          <w:rStyle w:val="WrterbuchStandard"/>
        </w:rPr>
        <w:t>, schipvõrende, (Part. Präs.=)Adj.: nhd. »schiahrend«, zu Schiff fahrend, auf See befindlich</w:t>
      </w:r>
    </w:p>
    <w:p>
      <w:pPr>
        <w:pStyle w:val="Normal"/>
        <w:rPr/>
      </w:pPr>
      <w:r>
        <w:rPr>
          <w:rStyle w:val="Wrterbuchkopfzeile"/>
        </w:rPr>
        <w:t>fahrend</w:t>
      </w:r>
      <w:r>
        <w:rPr>
          <w:rStyle w:val="WrterbuchStandard"/>
          <w:b/>
        </w:rPr>
        <w:t xml:space="preserve"> umgeben (V.), mhd.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fahrend, idg.</w:t>
      </w:r>
      <w:r>
        <w:rPr>
          <w:rStyle w:val="WrterbuchStandard"/>
          <w:b/>
        </w:rPr>
        <w:t xml:space="preserve"> *øehØos</w:t>
      </w:r>
      <w:r>
        <w:rPr>
          <w:rStyle w:val="WrterbuchStandard"/>
        </w:rPr>
        <w:t>, Adj.: nhd. fahrend; *øÐhos, Adj.: nhd. fahrend; *øÁhos, *øohos, Adj.: nhd. fahrend; *øehslos, Adj.: nhd. fahrend</w:t>
      </w:r>
    </w:p>
    <w:p>
      <w:pPr>
        <w:pStyle w:val="Normal"/>
        <w:rPr/>
      </w:pPr>
      <w:r>
        <w:rPr>
          <w:rStyle w:val="Wrterbuchkopfzeile"/>
        </w:rPr>
        <w:t>fahrend, afries.</w:t>
      </w:r>
      <w:r>
        <w:rPr>
          <w:rStyle w:val="WrterbuchStandard"/>
          <w:b/>
        </w:rPr>
        <w:t xml:space="preserve"> *fer-d</w:t>
        <w:noBreakHyphen/>
        <w:t>ich</w:t>
      </w:r>
      <w:r>
        <w:rPr>
          <w:rStyle w:val="WrterbuchStandard"/>
        </w:rPr>
        <w:t>, Adj.: nhd. fahrend</w:t>
      </w:r>
    </w:p>
    <w:p>
      <w:pPr>
        <w:pStyle w:val="Normal"/>
        <w:rPr/>
      </w:pPr>
      <w:r>
        <w:rPr>
          <w:rStyle w:val="Wrterbuchkopfzeile"/>
        </w:rPr>
        <w:t>fahrend, ahd.</w:t>
      </w:r>
      <w:r>
        <w:rPr>
          <w:rStyle w:val="WrterbuchStandard"/>
          <w:b/>
        </w:rPr>
        <w:t xml:space="preserve"> faranti</w:t>
      </w:r>
      <w:r>
        <w:rPr>
          <w:rStyle w:val="WrterbuchStandard"/>
        </w:rPr>
        <w:t>, Part. Präs.=Adj.: nhd. fahrend; lÆdanti*, Part. Präs.=Adj.: nhd. fahrend</w:t>
      </w:r>
    </w:p>
    <w:p>
      <w:pPr>
        <w:pStyle w:val="Normal"/>
        <w:rPr/>
      </w:pPr>
      <w:r>
        <w:rPr>
          <w:rStyle w:val="Wrterbuchkopfzeile"/>
        </w:rPr>
        <w:t>fahrend, mhd.</w:t>
      </w:r>
      <w:r>
        <w:rPr>
          <w:rStyle w:val="WrterbuchStandard"/>
          <w:b/>
        </w:rPr>
        <w:t xml:space="preserve"> envar</w:t>
      </w:r>
      <w:r>
        <w:rPr>
          <w:rStyle w:val="WrterbuchStandard"/>
        </w:rPr>
        <w:t>, enfar*, Adv.: nhd. fahrend, im Gange, verbreitet</w:t>
      </w:r>
    </w:p>
    <w:p>
      <w:pPr>
        <w:pStyle w:val="Normal"/>
        <w:rPr/>
      </w:pPr>
      <w:r>
        <w:rPr>
          <w:rStyle w:val="Wrterbuchkopfzeile"/>
        </w:rPr>
        <w:t>fahrend, mhd.</w:t>
      </w:r>
      <w:r>
        <w:rPr>
          <w:rStyle w:val="WrterbuchStandard"/>
          <w:b/>
        </w:rPr>
        <w:t xml:space="preserve"> gevertic***</w:t>
      </w:r>
      <w:r>
        <w:rPr>
          <w:rStyle w:val="WrterbuchStandard"/>
        </w:rPr>
        <w:t>, Adj.: nhd. »fahrend«; geverticlich***, Adj.: nhd. »fahrend«</w:t>
      </w:r>
    </w:p>
    <w:p>
      <w:pPr>
        <w:pStyle w:val="Normal"/>
        <w:rPr/>
      </w:pPr>
      <w:r>
        <w:rPr>
          <w:rStyle w:val="Wrterbuchkopfzeile"/>
        </w:rPr>
        <w:t>fahrend, mhd.</w:t>
      </w:r>
      <w:r>
        <w:rPr>
          <w:rStyle w:val="WrterbuchStandard"/>
          <w:b/>
        </w:rPr>
        <w:t xml:space="preserve">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fahrend, mnd.</w:t>
      </w:r>
      <w:r>
        <w:rPr>
          <w:rStyle w:val="WrterbuchStandard"/>
          <w:b/>
        </w:rPr>
        <w:t xml:space="preserve"> gÐrent*</w:t>
      </w:r>
      <w:r>
        <w:rPr>
          <w:rStyle w:val="WrterbuchStandard"/>
        </w:rPr>
        <w:t>, (Part. Präs.=)Adj.: nhd. »gierend«?, fahrend, bettelnd</w:t>
      </w:r>
    </w:p>
    <w:p>
      <w:pPr>
        <w:pStyle w:val="Normal"/>
        <w:rPr/>
      </w:pPr>
      <w:r>
        <w:rPr>
          <w:rStyle w:val="Wrterbuchkopfzeile"/>
        </w:rPr>
        <w:t>fahrend, mnd.</w:t>
      </w:r>
      <w:r>
        <w:rPr>
          <w:rStyle w:val="WrterbuchStandard"/>
          <w:b/>
        </w:rPr>
        <w:t xml:space="preserve"> võrent* (1)</w:t>
      </w:r>
      <w:r>
        <w:rPr>
          <w:rStyle w:val="WrterbuchStandard"/>
        </w:rPr>
        <w:t>, võrende, võrnde, võren, võrne, (Part. Präs.=)Adj.: nhd. »fahrend«, wandernd, umherziehend, beweglich, veräußerbar, verfügbar</w:t>
      </w:r>
    </w:p>
    <w:p>
      <w:pPr>
        <w:pStyle w:val="Normal"/>
        <w:rPr/>
      </w:pPr>
      <w:r>
        <w:rPr>
          <w:rStyle w:val="Wrterbuchkopfzeile"/>
        </w:rPr>
        <w:t>fahrend, mnd.</w:t>
      </w:r>
      <w:r>
        <w:rPr>
          <w:rStyle w:val="WrterbuchStandard"/>
          <w:b/>
        </w:rPr>
        <w:t xml:space="preserve"> võrich*** (3)</w:t>
      </w:r>
      <w:r>
        <w:rPr>
          <w:rStyle w:val="WrterbuchStandard"/>
        </w:rPr>
        <w:t>, Adj.: nhd. fahrend; vlæchvõrich*, vlochvarich, mnd.?, Adj.: nhd. fahrend, vagabundierend</w:t>
      </w:r>
    </w:p>
    <w:p>
      <w:pPr>
        <w:pStyle w:val="Normal"/>
        <w:rPr/>
      </w:pPr>
      <w:r>
        <w:rPr>
          <w:rFonts w:cs="Times German" w:ascii="Times German" w:hAnsi="Times German"/>
        </w:rPr>
        <w:t>fahrend, nhd.: nhd. ; L.: DW</w:t>
      </w:r>
    </w:p>
    <w:p>
      <w:pPr>
        <w:pStyle w:val="Normal"/>
        <w:rPr/>
      </w:pPr>
      <w:r>
        <w:rPr>
          <w:rStyle w:val="Wrterbuchkopfzeile"/>
        </w:rPr>
        <w:t>fahrende</w:t>
      </w:r>
      <w:r>
        <w:rPr>
          <w:rStyle w:val="WrterbuchStandard"/>
          <w:b/>
        </w:rPr>
        <w:t xml:space="preserve"> -- fahrende Habe, germ. ? *alauda-</w:t>
      </w:r>
      <w:r>
        <w:rPr>
          <w:rStyle w:val="WrterbuchStandard"/>
        </w:rPr>
        <w:t>, *alaudam, st. N. (a): nhd. Vollgut, fahrende Habe?</w:t>
      </w:r>
    </w:p>
    <w:p>
      <w:pPr>
        <w:pStyle w:val="Normal"/>
        <w:rPr/>
      </w:pPr>
      <w:r>
        <w:rPr>
          <w:rStyle w:val="Wrterbuchkopfzeile"/>
        </w:rPr>
        <w:t>fahrende</w:t>
      </w:r>
      <w:r>
        <w:rPr>
          <w:rStyle w:val="WrterbuchStandard"/>
          <w:b/>
        </w:rPr>
        <w:t xml:space="preserve"> -- fahrende Habe, ae. fÏr</w:t>
      </w:r>
      <w:r>
        <w:rPr>
          <w:rStyle w:val="WrterbuchStandard"/>
        </w:rPr>
        <w:t>, st. N. (a): nhd. Fahrt, Reise, Zug, Weg, Lebenslauf, fahrende Habe, Besitz, Fahrzeug, Schiff; far</w:t>
        <w:noBreakHyphen/>
        <w:t>u, st. F. (æ): nhd. Fahrt, Reise, Zug, Gefolge, Leben, Vorgang, fahrende Habe</w:t>
      </w:r>
    </w:p>
    <w:p>
      <w:pPr>
        <w:pStyle w:val="Normal"/>
        <w:rPr/>
      </w:pPr>
      <w:r>
        <w:rPr>
          <w:rStyle w:val="Wrterbuchkopfzeile"/>
        </w:rPr>
        <w:t>fahrende</w:t>
      </w:r>
      <w:r>
        <w:rPr>
          <w:rStyle w:val="WrterbuchStandard"/>
          <w:b/>
        </w:rPr>
        <w:t xml:space="preserve"> -- fahrende Habe, mhd. habet (1)</w:t>
      </w:r>
      <w:r>
        <w:rPr>
          <w:rStyle w:val="WrterbuchStandard"/>
        </w:rPr>
        <w:t>, st. M.: nhd. fahrende Habe</w:t>
      </w:r>
    </w:p>
    <w:p>
      <w:pPr>
        <w:pStyle w:val="Normal"/>
        <w:rPr/>
      </w:pPr>
      <w:r>
        <w:rPr>
          <w:rStyle w:val="Wrterbuchkopfzeile"/>
        </w:rPr>
        <w:t>fahrende</w:t>
      </w:r>
      <w:r>
        <w:rPr>
          <w:rStyle w:val="WrterbuchStandard"/>
          <w:b/>
        </w:rPr>
        <w:t xml:space="preserve"> -- fahrende Habe, mnd. bðwgæt</w:t>
      </w:r>
      <w:r>
        <w:rPr>
          <w:rStyle w:val="WrterbuchStandard"/>
        </w:rPr>
        <w:t>, bðwegæt*, bðwgut, buwgæt, bðwegðt*, N.: nhd. fahrende Habe, Mobiliarvermögen, Hausgut</w:t>
      </w:r>
    </w:p>
    <w:p>
      <w:pPr>
        <w:pStyle w:val="Normal"/>
        <w:rPr/>
      </w:pPr>
      <w:r>
        <w:rPr>
          <w:rStyle w:val="Wrterbuchkopfzeile"/>
        </w:rPr>
        <w:t>fahrende</w:t>
      </w:r>
      <w:r>
        <w:rPr>
          <w:rStyle w:val="WrterbuchStandard"/>
          <w:b/>
        </w:rPr>
        <w:t xml:space="preserve"> -- fahrende Habe, mnd. võrendehõve*</w:t>
      </w:r>
      <w:r>
        <w:rPr>
          <w:rStyle w:val="WrterbuchStandard"/>
        </w:rPr>
        <w:t>, võrnehõve, F.: nhd. Fahrhabe, fahrende Habe</w:t>
      </w:r>
    </w:p>
    <w:p>
      <w:pPr>
        <w:pStyle w:val="Normal"/>
        <w:rPr/>
      </w:pPr>
      <w:r>
        <w:rPr>
          <w:rStyle w:val="Wrterbuchkopfzeile"/>
        </w:rPr>
        <w:t>Fahrende</w:t>
      </w:r>
      <w:r>
        <w:rPr>
          <w:rStyle w:val="WrterbuchStandard"/>
          <w:b/>
        </w:rPr>
        <w:t xml:space="preserve"> -- Gabe für Fahrende, mhd. buobengõbe</w:t>
      </w:r>
      <w:r>
        <w:rPr>
          <w:rStyle w:val="WrterbuchStandard"/>
        </w:rPr>
        <w:t>, st. F.: nhd. Gabe für Spielleute, Gabe für Fahrende</w:t>
      </w:r>
    </w:p>
    <w:p>
      <w:pPr>
        <w:pStyle w:val="Normal"/>
        <w:rPr/>
      </w:pPr>
      <w:r>
        <w:rPr>
          <w:rStyle w:val="Wrterbuchkopfzeile"/>
        </w:rPr>
        <w:t>fahrende</w:t>
      </w:r>
      <w:r>
        <w:rPr>
          <w:rStyle w:val="WrterbuchStandard"/>
          <w:b/>
        </w:rPr>
        <w:t xml:space="preserve"> -- in der Kiste befindliche fahrende Habe, mnd. kistenvõre</w:t>
      </w:r>
      <w:r>
        <w:rPr>
          <w:rStyle w:val="WrterbuchStandard"/>
        </w:rPr>
        <w:t>, F.: nhd. in der Kiste befindliche fahrende Habe</w:t>
      </w:r>
    </w:p>
    <w:p>
      <w:pPr>
        <w:pStyle w:val="Normal"/>
        <w:rPr/>
      </w:pPr>
      <w:r>
        <w:rPr>
          <w:rFonts w:cs="Times German" w:ascii="Times German" w:hAnsi="Times German"/>
        </w:rPr>
        <w:t>fahrendeleutekoenig, nhd.: nhd. ; L.: DRW</w:t>
      </w:r>
    </w:p>
    <w:p>
      <w:pPr>
        <w:pStyle w:val="Normal"/>
        <w:rPr/>
      </w:pPr>
      <w:r>
        <w:rPr>
          <w:rStyle w:val="Wrterbuchkopfzeile"/>
        </w:rPr>
        <w:t>Fahrenden</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Style w:val="Wrterbuchkopfzeile"/>
        </w:rPr>
        <w:t>Fahrenden</w:t>
      </w:r>
      <w:r>
        <w:rPr>
          <w:rStyle w:val="WrterbuchStandard"/>
          <w:b/>
        </w:rPr>
        <w:t xml:space="preserve"> -- Freigiebigkeit gegenüber Fahrenden, mhd. strõzenmilte</w:t>
      </w:r>
      <w:r>
        <w:rPr>
          <w:rStyle w:val="WrterbuchStandard"/>
        </w:rPr>
        <w:t>, st. F.: nhd. »Straßenmilde«, Freigiebigkeit gegenüber Fahrenden</w:t>
      </w:r>
    </w:p>
    <w:p>
      <w:pPr>
        <w:pStyle w:val="Normal"/>
        <w:rPr/>
      </w:pPr>
      <w:r>
        <w:rPr>
          <w:rStyle w:val="Wrterbuchkopfzeile"/>
        </w:rPr>
        <w:t>fahrenden</w:t>
      </w:r>
      <w:r>
        <w:rPr>
          <w:rStyle w:val="WrterbuchStandard"/>
          <w:b/>
        </w:rPr>
        <w:t xml:space="preserve"> -- Mann des fahrenden Volkes, mhd. kerlinc (2)</w:t>
      </w:r>
      <w:r>
        <w:rPr>
          <w:rStyle w:val="WrterbuchStandard"/>
        </w:rPr>
        <w:t>, st. M.: nhd. Mann des fahrenden Volkes, Fahrender</w:t>
      </w:r>
    </w:p>
    <w:p>
      <w:pPr>
        <w:pStyle w:val="Normal"/>
        <w:rPr/>
      </w:pPr>
      <w:r>
        <w:rPr>
          <w:rStyle w:val="Wrterbuchkopfzeile"/>
        </w:rPr>
        <w:t>fahrender</w:t>
      </w:r>
      <w:r>
        <w:rPr>
          <w:rStyle w:val="WrterbuchStandard"/>
          <w:b/>
        </w:rPr>
        <w:t xml:space="preserve"> -- als fahrender Schüler herumstreichen, mnd. kammesÐren</w:t>
      </w:r>
      <w:r>
        <w:rPr>
          <w:rStyle w:val="WrterbuchStandard"/>
        </w:rPr>
        <w:t>, kammesieren, sw. V.: nhd. als fahrender Schüler herumstreichen</w:t>
      </w:r>
    </w:p>
    <w:p>
      <w:pPr>
        <w:pStyle w:val="Normal"/>
        <w:rPr>
          <w:rStyle w:val="WrterbuchStandard"/>
        </w:rPr>
      </w:pPr>
      <w:r>
        <w:rPr>
          <w:rStyle w:val="Wrterbuchkopfzeile"/>
        </w:rPr>
        <w:t>Fahrender</w:t>
      </w:r>
      <w:r>
        <w:rPr>
          <w:rStyle w:val="WrterbuchStandard"/>
          <w:b/>
        </w:rPr>
        <w:t xml:space="preserve"> -- Buschholz Fahrender, mnd. bu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uschv</w:t>
      </w:r>
      <w:r>
        <w:rPr>
          <w:rStyle w:val="WrterbuchStandard"/>
          <w:rFonts w:cs="Microsoft Sans Serif" w:ascii="Microsoft Sans Serif" w:hAnsi="Microsoft Sans Serif"/>
        </w:rPr>
        <w:t>ȫ</w:t>
      </w:r>
      <w:r>
        <w:rPr>
          <w:rStyle w:val="WrterbuchStandard"/>
          <w:rFonts w:cs="Times German"/>
        </w:rPr>
        <w:t>rer, M.: nhd. Buschholz Fahrender</w:t>
      </w:r>
    </w:p>
    <w:p>
      <w:pPr>
        <w:pStyle w:val="Normal"/>
        <w:rPr/>
      </w:pPr>
      <w:r>
        <w:rPr>
          <w:rStyle w:val="Wrterbuchkopfzeile"/>
        </w:rPr>
        <w:t>fahrender</w:t>
      </w:r>
      <w:r>
        <w:rPr>
          <w:rStyle w:val="WrterbuchStandard"/>
          <w:b/>
        </w:rPr>
        <w:t xml:space="preserve"> -- fahrender Händler, mnd. pÐperswent</w:t>
      </w:r>
      <w:r>
        <w:rPr>
          <w:rStyle w:val="WrterbuchStandard"/>
        </w:rPr>
        <w:t>, M.: nhd. fahrender Händler</w:t>
      </w:r>
    </w:p>
    <w:p>
      <w:pPr>
        <w:pStyle w:val="Normal"/>
        <w:rPr/>
      </w:pPr>
      <w:r>
        <w:rPr>
          <w:rStyle w:val="Wrterbuchkopfzeile"/>
        </w:rPr>
        <w:t>fahrender</w:t>
      </w:r>
      <w:r>
        <w:rPr>
          <w:rStyle w:val="WrterbuchStandard"/>
          <w:b/>
        </w:rPr>
        <w:t xml:space="preserve"> -- fahrender Krämer, mnd. schottische* (2)</w:t>
      </w:r>
      <w:r>
        <w:rPr>
          <w:rStyle w:val="WrterbuchStandard"/>
        </w:rPr>
        <w:t>, schottesche, schotse, M.: nhd. fahrender Krämer, Hausierer; schottischer*, schottescher, schotscher, M.: nhd. »Schottischer«, fahrender Krämer, Hausierer</w:t>
      </w:r>
    </w:p>
    <w:p>
      <w:pPr>
        <w:pStyle w:val="Normal"/>
        <w:rPr/>
      </w:pPr>
      <w:r>
        <w:rPr>
          <w:rStyle w:val="Wrterbuchkopfzeile"/>
        </w:rPr>
        <w:t>fahrender</w:t>
      </w:r>
      <w:r>
        <w:rPr>
          <w:rStyle w:val="WrterbuchStandard"/>
          <w:b/>
        </w:rPr>
        <w:t xml:space="preserve"> -- fahrender Mann, mhd. wallÏre</w:t>
      </w:r>
      <w:r>
        <w:rPr>
          <w:rStyle w:val="WrterbuchStandard"/>
        </w:rPr>
        <w:t>, waller, st. M.: nhd. »Waller«, fahrender Mann, Wanderer, Pilger, Wallfahrer</w:t>
      </w:r>
    </w:p>
    <w:p>
      <w:pPr>
        <w:pStyle w:val="Normal"/>
        <w:rPr/>
      </w:pPr>
      <w:r>
        <w:rPr>
          <w:rStyle w:val="Wrterbuchkopfzeile"/>
        </w:rPr>
        <w:t>fahrender</w:t>
      </w:r>
      <w:r>
        <w:rPr>
          <w:rStyle w:val="WrterbuchStandard"/>
          <w:b/>
        </w:rPr>
        <w:t xml:space="preserve"> -- fahrender Ritter, mhd. õventiurÏre</w:t>
      </w:r>
      <w:r>
        <w:rPr>
          <w:rStyle w:val="WrterbuchStandard"/>
        </w:rPr>
        <w:t>, õventðrÏre*, õventðrer, st. M.: nhd. Abenteurer, Kaufmann, Juwelenhändler, fahrender Ritter</w:t>
      </w:r>
    </w:p>
    <w:p>
      <w:pPr>
        <w:pStyle w:val="Normal"/>
        <w:rPr/>
      </w:pPr>
      <w:r>
        <w:rPr>
          <w:rStyle w:val="Wrterbuchkopfzeile"/>
        </w:rPr>
        <w:t>fahrender</w:t>
      </w:r>
      <w:r>
        <w:rPr>
          <w:rStyle w:val="WrterbuchStandard"/>
          <w:b/>
        </w:rPr>
        <w:t xml:space="preserve"> -- fahrender russischer Fischhändler, mnd. rðmenik</w:t>
      </w:r>
      <w:r>
        <w:rPr>
          <w:rStyle w:val="WrterbuchStandard"/>
        </w:rPr>
        <w:t>, M.: nhd. fahrender russischer Fischhändler</w:t>
      </w:r>
    </w:p>
    <w:p>
      <w:pPr>
        <w:pStyle w:val="Normal"/>
        <w:rPr/>
      </w:pPr>
      <w:r>
        <w:rPr>
          <w:rStyle w:val="Wrterbuchkopfzeile"/>
        </w:rPr>
        <w:t>fahrender</w:t>
      </w:r>
      <w:r>
        <w:rPr>
          <w:rStyle w:val="WrterbuchStandard"/>
          <w:b/>
        </w:rPr>
        <w:t xml:space="preserve"> -- fahrender Sänger, mhd. spilman</w:t>
      </w:r>
      <w:r>
        <w:rPr>
          <w:rStyle w:val="WrterbuchStandard"/>
        </w:rPr>
        <w:t>, spileman, st. M.: nhd. Spielmann, Musikant, Gaukler, fahrender Sänger</w:t>
      </w:r>
    </w:p>
    <w:p>
      <w:pPr>
        <w:pStyle w:val="Normal"/>
        <w:rPr/>
      </w:pPr>
      <w:r>
        <w:rPr>
          <w:rStyle w:val="Wrterbuchkopfzeile"/>
        </w:rPr>
        <w:t>fahrender</w:t>
      </w:r>
      <w:r>
        <w:rPr>
          <w:rStyle w:val="WrterbuchStandard"/>
          <w:b/>
        </w:rPr>
        <w:t xml:space="preserve"> -- fahrender Schüler, mnd. bachante</w:t>
      </w:r>
      <w:r>
        <w:rPr>
          <w:rStyle w:val="WrterbuchStandard"/>
        </w:rPr>
        <w:t>, bagante, bacgante, M.: nhd. »Bachant«, fahrender Schüler, angehender Student, noch ungeschliffener Jüngling, Tölpel, Schwätzer</w:t>
      </w:r>
    </w:p>
    <w:p>
      <w:pPr>
        <w:pStyle w:val="Normal"/>
        <w:rPr/>
      </w:pPr>
      <w:r>
        <w:rPr>
          <w:rStyle w:val="Wrterbuchkopfzeile"/>
        </w:rPr>
        <w:t>fahrender</w:t>
      </w:r>
      <w:r>
        <w:rPr>
          <w:rStyle w:val="WrterbuchStandard"/>
          <w:b/>
        </w:rPr>
        <w:t xml:space="preserve"> -- fahrender Schüler, mnd. nettebæve</w:t>
      </w:r>
      <w:r>
        <w:rPr>
          <w:rStyle w:val="WrterbuchStandard"/>
        </w:rPr>
        <w:t>, M.: nhd. »Netzbube«, fahrender Schüler, wandernder Gaukler, Lotterbube, Landstreicher, Hanswurst</w:t>
      </w:r>
    </w:p>
    <w:p>
      <w:pPr>
        <w:pStyle w:val="Normal"/>
        <w:rPr/>
      </w:pPr>
      <w:r>
        <w:rPr>
          <w:rStyle w:val="Wrterbuchkopfzeile"/>
        </w:rPr>
        <w:t>fahrender</w:t>
      </w:r>
      <w:r>
        <w:rPr>
          <w:rStyle w:val="WrterbuchStandard"/>
          <w:b/>
        </w:rPr>
        <w:t xml:space="preserve"> -- fahrender Wahrsager, mnd. planÐtenlÐsÏre*</w:t>
      </w:r>
      <w:r>
        <w:rPr>
          <w:rStyle w:val="WrterbuchStandard"/>
        </w:rPr>
        <w:t>, planÐtenlÐser, M.: nhd. »Planetenleser«, fahrender Wahrsager</w:t>
      </w:r>
    </w:p>
    <w:p>
      <w:pPr>
        <w:pStyle w:val="Normal"/>
        <w:rPr/>
      </w:pPr>
      <w:r>
        <w:rPr>
          <w:rStyle w:val="Wrterbuchkopfzeile"/>
        </w:rPr>
        <w:t>fahrender</w:t>
      </w:r>
      <w:r>
        <w:rPr>
          <w:rStyle w:val="WrterbuchStandard"/>
          <w:b/>
        </w:rPr>
        <w:t xml:space="preserve"> -- nach Nowgorod fahrender Kaufmann, mnd. sæmergast</w:t>
      </w:r>
      <w:r>
        <w:rPr>
          <w:rStyle w:val="WrterbuchStandard"/>
        </w:rPr>
        <w:t>, sÅmmergast, M.: nhd. »Sommergast«, hansischer Kaufmann der den Petershof zu Nowgorod im Sommer besucht, nach Nowgorod fahrender Kaufmann</w:t>
      </w:r>
      <w:r>
        <w:rPr>
          <w:rStyle w:val="WrterbuchStandard"/>
          <w:rFonts w:eastAsia="Batang;Arial Unicode MS" w:cs="Batang;Arial Unicode MS" w:ascii="Batang;Arial Unicode MS" w:hAnsi="Batang;Arial Unicode MS"/>
        </w:rPr>
        <w:br/>
      </w:r>
      <w:r>
        <w:rPr>
          <w:rStyle w:val="WrterbuchStandard"/>
          <w:rFonts w:cs="Times German"/>
        </w:rPr>
        <w:t>-- Steine aus dem Steinbruch Fahrender: mnd. stÐnv</w:t>
      </w:r>
      <w:r>
        <w:rPr>
          <w:rStyle w:val="WrterbuchStandard"/>
          <w:rFonts w:cs="Microsoft Sans Serif" w:ascii="Microsoft Sans Serif" w:hAnsi="Microsoft Sans Serif"/>
        </w:rPr>
        <w:t>ȫ</w:t>
      </w:r>
      <w:r>
        <w:rPr>
          <w:rStyle w:val="WrterbuchStandard"/>
          <w:rFonts w:cs="Times German"/>
        </w:rPr>
        <w:t>rÏre*,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 nhd. Steine aus dem Steinbru</w:t>
      </w:r>
      <w:r>
        <w:rPr>
          <w:rStyle w:val="WrterbuchStandard"/>
        </w:rPr>
        <w:t>ch Fahrender</w:t>
        <w:br/>
        <w:t>-- zur See Fahrender: mnd. schipman, schepman, schimman, M.: nhd. Schiffsmann, Angehöriger der Schiffsmannschaft, Matrose, Vollmatrose, Rang innerhalb einer Schiffsmannschaft, Schiffer eines kleinen Fahrzeugs, Führer eines kleinen Fahrzeugs, unterer Offizier des Schiffes, zur See Fahrender, Schiahrt Betreibender</w:t>
      </w:r>
    </w:p>
    <w:p>
      <w:pPr>
        <w:pStyle w:val="Normal"/>
        <w:rPr/>
      </w:pPr>
      <w:r>
        <w:rPr>
          <w:rStyle w:val="Wrterbuchkopfzeile"/>
        </w:rPr>
        <w:t>fahrender</w:t>
      </w:r>
      <w:r>
        <w:rPr>
          <w:rStyle w:val="WrterbuchStandard"/>
          <w:b/>
        </w:rPr>
        <w:t xml:space="preserve"> -- regelmäßig zwischen zwei Städten fahrender Frachtwagen, mnd. værelwõgen</w:t>
      </w:r>
      <w:r>
        <w:rPr>
          <w:rStyle w:val="WrterbuchStandard"/>
        </w:rPr>
        <w:t>, M.: nhd. Fuhrwagen, Frachtwagen, regelmäßig zwischen zwei Städten fahrender Frachtwagen, Postwagen</w:t>
      </w:r>
    </w:p>
    <w:p>
      <w:pPr>
        <w:pStyle w:val="Normal"/>
        <w:rPr/>
      </w:pPr>
      <w:r>
        <w:rPr>
          <w:rStyle w:val="Wrterbuchkopfzeile"/>
        </w:rPr>
        <w:t>fahrender</w:t>
      </w:r>
      <w:r>
        <w:rPr>
          <w:rStyle w:val="WrterbuchStandard"/>
          <w:b/>
        </w:rPr>
        <w:t xml:space="preserve"> -- zum Vagabunden herabgesunkener fahrender Schüler, mnd. kammesÐrÏre*</w:t>
      </w:r>
      <w:r>
        <w:rPr>
          <w:rStyle w:val="WrterbuchStandard"/>
        </w:rPr>
        <w:t>, kammesÐrer, kemmesÐrer, M.: nhd. zum Vagabunden herabgesunkener fahrender Schüler</w:t>
      </w:r>
    </w:p>
    <w:p>
      <w:pPr>
        <w:pStyle w:val="Normal"/>
        <w:rPr/>
      </w:pPr>
      <w:r>
        <w:rPr>
          <w:rStyle w:val="Wrterbuchkopfzeile"/>
        </w:rPr>
        <w:t>fahrender</w:t>
      </w:r>
      <w:r>
        <w:rPr>
          <w:rStyle w:val="WrterbuchStandard"/>
          <w:b/>
        </w:rPr>
        <w:t xml:space="preserve"> -- zur See fahrender Kaufmann, mnd. wõtervõre*</w:t>
      </w:r>
      <w:r>
        <w:rPr>
          <w:rStyle w:val="WrterbuchStandard"/>
        </w:rPr>
        <w:t>, watervare, mnd.?, M.: nhd. »Wasserfahrer«, Schiffer, zur See fahrender Kaufmann</w:t>
      </w:r>
    </w:p>
    <w:p>
      <w:pPr>
        <w:pStyle w:val="Normal"/>
        <w:rPr/>
      </w:pPr>
      <w:r>
        <w:rPr>
          <w:rStyle w:val="Wrterbuchkopfzeile"/>
        </w:rPr>
        <w:t>Fahrender, as.</w:t>
      </w:r>
      <w:r>
        <w:rPr>
          <w:rStyle w:val="WrterbuchStandard"/>
          <w:b/>
        </w:rPr>
        <w:t xml:space="preserve"> *lÆ</w:t>
        <w:noBreakHyphen/>
        <w:t>th</w:t>
        <w:noBreakHyphen/>
        <w:t>an</w:t>
        <w:noBreakHyphen/>
        <w:t>d?</w:t>
      </w:r>
      <w:r>
        <w:rPr>
          <w:rStyle w:val="WrterbuchStandard"/>
        </w:rPr>
        <w:t>, (Part. Präs.=)st. M. (nd): nhd. Fahrer, Fahrender</w:t>
      </w:r>
    </w:p>
    <w:p>
      <w:pPr>
        <w:pStyle w:val="Normal"/>
        <w:rPr/>
      </w:pPr>
      <w:r>
        <w:rPr>
          <w:rStyle w:val="Wrterbuchkopfzeile"/>
        </w:rPr>
        <w:t>Fahrender, ahd.</w:t>
      </w:r>
      <w:r>
        <w:rPr>
          <w:rStyle w:val="WrterbuchStandard"/>
          <w:b/>
        </w:rPr>
        <w:t xml:space="preserve"> fartman* 2</w:t>
      </w:r>
      <w:r>
        <w:rPr>
          <w:rStyle w:val="WrterbuchStandard"/>
        </w:rPr>
        <w:t>, st. M. (athem.): nhd. »Fahrender«, Reisender, Wanderer</w:t>
      </w:r>
    </w:p>
    <w:p>
      <w:pPr>
        <w:pStyle w:val="Normal"/>
        <w:rPr/>
      </w:pPr>
      <w:r>
        <w:rPr>
          <w:rStyle w:val="Wrterbuchkopfzeile"/>
        </w:rPr>
        <w:t>Fahrender, ahd.</w:t>
      </w:r>
      <w:r>
        <w:rPr>
          <w:rStyle w:val="WrterbuchStandard"/>
          <w:b/>
        </w:rPr>
        <w:t xml:space="preserve"> loufo* 13</w:t>
      </w:r>
      <w:r>
        <w:rPr>
          <w:rStyle w:val="WrterbuchStandard"/>
        </w:rPr>
        <w:t>, hloufo*, sw. M. (n): nhd. Läufer (M.) (1), Laufbote, Tänzer, Fahrender; loupfo* 3, loupho, sw. M. (n): nhd. Läufer (M.) (1), Tänzer, Fahrender</w:t>
      </w:r>
    </w:p>
    <w:p>
      <w:pPr>
        <w:pStyle w:val="Normal"/>
        <w:rPr/>
      </w:pPr>
      <w:r>
        <w:rPr>
          <w:rStyle w:val="Wrterbuchkopfzeile"/>
        </w:rPr>
        <w:t>Fahrender, mhd.</w:t>
      </w:r>
      <w:r>
        <w:rPr>
          <w:rStyle w:val="WrterbuchStandard"/>
          <w:b/>
        </w:rPr>
        <w:t xml:space="preserve">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Fahrender, mhd.</w:t>
      </w:r>
      <w:r>
        <w:rPr>
          <w:rStyle w:val="WrterbuchStandard"/>
          <w:b/>
        </w:rPr>
        <w:t xml:space="preserve"> kaltsmit</w:t>
      </w:r>
      <w:r>
        <w:rPr>
          <w:rStyle w:val="WrterbuchStandard"/>
        </w:rPr>
        <w:t>, st. M.: nhd. Kaltschmied, Schmied der ohne Feuer arbeitet, Kesselschmied, Kupferschmied, Messingschmied, Fahrender, umherziehendes Gesindel, Zigeuner; kerlinc (2), st. M.: nhd. Mann des fahrenden Volkes, Fahrender</w:t>
      </w:r>
    </w:p>
    <w:p>
      <w:pPr>
        <w:pStyle w:val="Normal"/>
        <w:rPr/>
      </w:pPr>
      <w:r>
        <w:rPr>
          <w:rStyle w:val="Wrterbuchkopfzeile"/>
        </w:rPr>
        <w:t>Fahrender, mhd.</w:t>
      </w:r>
      <w:r>
        <w:rPr>
          <w:rStyle w:val="WrterbuchStandard"/>
          <w:b/>
        </w:rPr>
        <w:t xml:space="preserve"> lantvarÏre</w:t>
      </w:r>
      <w:r>
        <w:rPr>
          <w:rStyle w:val="WrterbuchStandard"/>
        </w:rPr>
        <w:t>, lantfarÏre*, lantvarer, lantfarer*, st. M.: nhd. »Landfahrer«, Reisender, Pilger, Landstreicher, Fahrender</w:t>
      </w:r>
    </w:p>
    <w:p>
      <w:pPr>
        <w:pStyle w:val="Normal"/>
        <w:rPr/>
      </w:pPr>
      <w:r>
        <w:rPr>
          <w:rStyle w:val="Wrterbuchkopfzeile"/>
        </w:rPr>
        <w:t>Fahrender, mhd.</w:t>
      </w:r>
      <w:r>
        <w:rPr>
          <w:rStyle w:val="WrterbuchStandard"/>
          <w:b/>
        </w:rPr>
        <w:t xml:space="preserve"> varende (2)</w:t>
      </w:r>
      <w:r>
        <w:rPr>
          <w:rStyle w:val="WrterbuchStandard"/>
        </w:rPr>
        <w:t>, varnde, farende*, farnde*, sw. M.: nhd. Fahrender, Spielmann</w:t>
      </w:r>
    </w:p>
    <w:p>
      <w:pPr>
        <w:pStyle w:val="Normal"/>
        <w:rPr/>
      </w:pPr>
      <w:r>
        <w:rPr>
          <w:rStyle w:val="Wrterbuchkopfzeile"/>
        </w:rPr>
        <w:t>Fahrender, mnd.</w:t>
      </w:r>
      <w:r>
        <w:rPr>
          <w:rStyle w:val="WrterbuchStandard"/>
          <w:b/>
        </w:rPr>
        <w:t xml:space="preserve"> gÐrenÏre*</w:t>
      </w:r>
      <w:r>
        <w:rPr>
          <w:rStyle w:val="WrterbuchStandard"/>
        </w:rPr>
        <w:t>, gerner, M.: nhd. Begehrender, Fahrender; gÐrende, gÐrde, (subst. Part. Präs.=)M.: nhd. Begehrender, Fahrender, Spielmann, Bettler (M.), Gaukler (M.)</w:t>
      </w:r>
    </w:p>
    <w:p>
      <w:pPr>
        <w:pStyle w:val="Normal"/>
        <w:rPr/>
      </w:pPr>
      <w:r>
        <w:rPr>
          <w:rStyle w:val="Wrterbuchkopfzeile"/>
        </w:rPr>
        <w:t>Fahrender, mnd.</w:t>
      </w:r>
      <w:r>
        <w:rPr>
          <w:rStyle w:val="WrterbuchStandard"/>
          <w:b/>
        </w:rPr>
        <w:t xml:space="preserve"> schÐrÏre* (2)</w:t>
      </w:r>
      <w:r>
        <w:rPr>
          <w:rStyle w:val="WrterbuchStandard"/>
        </w:rPr>
        <w:t>, schÐrer, M.: nhd. Fahrender, Gaukler, Bettler</w:t>
      </w:r>
    </w:p>
    <w:p>
      <w:pPr>
        <w:pStyle w:val="Normal"/>
        <w:rPr/>
      </w:pPr>
      <w:r>
        <w:rPr>
          <w:rStyle w:val="Wrterbuchkopfzeile"/>
        </w:rPr>
        <w:t>Fahrender, mnd.</w:t>
      </w:r>
      <w:r>
        <w:rPr>
          <w:rStyle w:val="WrterbuchStandard"/>
          <w:b/>
        </w:rPr>
        <w:t xml:space="preserve"> võrendeman*</w:t>
      </w:r>
      <w:r>
        <w:rPr>
          <w:rStyle w:val="WrterbuchStandard"/>
        </w:rPr>
        <w:t>, võrndeman, M.: nhd. Fahrender, Reisender, reisender Kaufmann</w:t>
      </w:r>
    </w:p>
    <w:p>
      <w:pPr>
        <w:pStyle w:val="Normal"/>
        <w:rPr/>
      </w:pPr>
      <w:r>
        <w:rPr>
          <w:rStyle w:val="Wrterbuchkopfzeile"/>
        </w:rPr>
        <w:t>fahrendes</w:t>
      </w:r>
      <w:r>
        <w:rPr>
          <w:rStyle w:val="WrterbuchStandard"/>
          <w:b/>
        </w:rPr>
        <w:t xml:space="preserve"> -- fahrendes Gut, mhd. mubel</w:t>
      </w:r>
      <w:r>
        <w:rPr>
          <w:rStyle w:val="WrterbuchStandard"/>
        </w:rPr>
        <w:t>, mübel, möbel, st. M.: nhd. fahrendes Gut</w:t>
      </w:r>
    </w:p>
    <w:p>
      <w:pPr>
        <w:pStyle w:val="Normal"/>
        <w:rPr/>
      </w:pPr>
      <w:r>
        <w:rPr>
          <w:rStyle w:val="Wrterbuchkopfzeile"/>
        </w:rPr>
        <w:t>fahrendes</w:t>
      </w:r>
      <w:r>
        <w:rPr>
          <w:rStyle w:val="WrterbuchStandard"/>
          <w:b/>
        </w:rPr>
        <w:t xml:space="preserve"> -- fahrendes Gut,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fahrendes</w:t>
      </w:r>
      <w:r>
        <w:rPr>
          <w:rStyle w:val="WrterbuchStandard"/>
          <w:b/>
        </w:rPr>
        <w:t xml:space="preserve"> -- fahrendes Weib, mnd. virõginne</w:t>
      </w:r>
      <w:r>
        <w:rPr>
          <w:rStyle w:val="WrterbuchStandard"/>
        </w:rPr>
        <w:t>, F.: nhd. fahrendes Weib, Landstreicherin</w:t>
      </w:r>
    </w:p>
    <w:p>
      <w:pPr>
        <w:pStyle w:val="Normal"/>
        <w:rPr/>
      </w:pPr>
      <w:r>
        <w:rPr>
          <w:rStyle w:val="Wrterbuchkopfzeile"/>
        </w:rPr>
        <w:t>Fahrendes</w:t>
      </w:r>
      <w:r>
        <w:rPr>
          <w:rStyle w:val="WrterbuchStandard"/>
          <w:b/>
        </w:rPr>
        <w:t xml:space="preserve"> -- zu Fahrendes, mhd. varm (1)</w:t>
      </w:r>
      <w:r>
        <w:rPr>
          <w:rStyle w:val="WrterbuchStandard"/>
        </w:rPr>
        <w:t>, farm*, st. M.: nhd. zu Fahrendes, Nachen, Fähre</w:t>
      </w:r>
    </w:p>
    <w:p>
      <w:pPr>
        <w:pStyle w:val="Normal"/>
        <w:rPr/>
      </w:pPr>
      <w:r>
        <w:rPr>
          <w:rStyle w:val="Wrterbuchkopfzeile"/>
        </w:rPr>
        <w:t>Fahrendes, mnd.</w:t>
      </w:r>
      <w:r>
        <w:rPr>
          <w:rStyle w:val="WrterbuchStandard"/>
          <w:b/>
        </w:rPr>
        <w:t xml:space="preserve"> võrende (2)</w:t>
      </w:r>
      <w:r>
        <w:rPr>
          <w:rStyle w:val="WrterbuchStandard"/>
        </w:rPr>
        <w:t>, N.: nhd. »Fahrendes«, Fahrhabe</w:t>
      </w:r>
    </w:p>
    <w:p>
      <w:pPr>
        <w:pStyle w:val="Normal"/>
        <w:rPr/>
      </w:pPr>
      <w:r>
        <w:rPr>
          <w:rStyle w:val="Wrterbuchkopfzeile"/>
        </w:rPr>
        <w:t>fahrenlassen, mhd.</w:t>
      </w:r>
      <w:r>
        <w:rPr>
          <w:rStyle w:val="WrterbuchStandard"/>
          <w:b/>
        </w:rPr>
        <w:t xml:space="preserve"> entlõzen</w:t>
      </w:r>
      <w:r>
        <w:rPr>
          <w:rStyle w:val="WrterbuchStandard"/>
        </w:rPr>
        <w:t>, enlõzen, entlõn, st. V.: nhd. entlassen (V.), loslassen, fahrenlassen, aufblühen, nachlassen, aufhören, sich öffnen, lösen</w:t>
      </w:r>
    </w:p>
    <w:p>
      <w:pPr>
        <w:pStyle w:val="Normal"/>
        <w:rPr/>
      </w:pPr>
      <w:r>
        <w:rPr>
          <w:rStyle w:val="Wrterbuchkopfzeile"/>
        </w:rPr>
        <w:t>Fahrenlassen, mhd.</w:t>
      </w:r>
      <w:r>
        <w:rPr>
          <w:rStyle w:val="WrterbuchStandard"/>
          <w:b/>
        </w:rPr>
        <w:t xml:space="preserve"> lõz</w:t>
      </w:r>
      <w:r>
        <w:rPr>
          <w:rStyle w:val="WrterbuchStandard"/>
        </w:rPr>
        <w:t>, st. M.: nhd. Lassen, Fahrenlassen, Abwurf, Abschuss, Abfall, Loslassen eines Geschosses, Loslassen eines Hundes von der Koppel</w:t>
      </w:r>
    </w:p>
    <w:p>
      <w:pPr>
        <w:pStyle w:val="Normal"/>
        <w:rPr/>
      </w:pPr>
      <w:r>
        <w:rPr>
          <w:rFonts w:cs="Times German" w:ascii="Times German" w:hAnsi="Times German"/>
        </w:rPr>
        <w:t>fahrenlassen, nhd.: nhd. ; L.: DRW</w:t>
      </w:r>
    </w:p>
    <w:p>
      <w:pPr>
        <w:pStyle w:val="Normal"/>
        <w:rPr/>
      </w:pPr>
      <w:r>
        <w:rPr>
          <w:rFonts w:cs="Times German" w:ascii="Times German" w:hAnsi="Times German"/>
        </w:rPr>
        <w:t>fahrenmachen, nhd.: nhd. ; L.: DRW</w:t>
      </w:r>
    </w:p>
    <w:p>
      <w:pPr>
        <w:pStyle w:val="Normal"/>
        <w:rPr/>
      </w:pPr>
      <w:r>
        <w:rPr>
          <w:rFonts w:cs="Times German" w:ascii="Times German" w:hAnsi="Times German"/>
        </w:rPr>
        <w:t>fahrenschaft, nhd.: nhd. ; L.: DRW</w:t>
      </w:r>
    </w:p>
    <w:p>
      <w:pPr>
        <w:pStyle w:val="Normal"/>
        <w:rPr/>
      </w:pPr>
      <w:r>
        <w:rPr>
          <w:rStyle w:val="Wrterbuchkopfzeile"/>
        </w:rPr>
        <w:t>Fährenschatz, mhd.</w:t>
      </w:r>
      <w:r>
        <w:rPr>
          <w:rStyle w:val="WrterbuchStandard"/>
          <w:b/>
        </w:rPr>
        <w:t xml:space="preserve"> verigeschaz 2</w:t>
      </w:r>
      <w:r>
        <w:rPr>
          <w:rStyle w:val="WrterbuchStandard"/>
        </w:rPr>
        <w:t>, ferigeschaz*, st. M.: nhd. »Fährenschatz«, Schifferlohn, Fährgeld</w:t>
      </w:r>
    </w:p>
    <w:p>
      <w:pPr>
        <w:pStyle w:val="Normal"/>
        <w:rPr/>
      </w:pPr>
      <w:r>
        <w:rPr>
          <w:rFonts w:cs="Times German" w:ascii="Times German" w:hAnsi="Times German"/>
        </w:rPr>
        <w:t>fahrenszeit, nhd., F.: nhd. ; L.: DW</w:t>
      </w:r>
    </w:p>
    <w:p>
      <w:pPr>
        <w:pStyle w:val="Normal"/>
        <w:rPr/>
      </w:pPr>
      <w:r>
        <w:rPr>
          <w:rFonts w:cs="Times German" w:ascii="Times German" w:hAnsi="Times German"/>
        </w:rPr>
        <w:t>fahrenszeit, nhd.: nhd. ; L.: DRW</w:t>
      </w:r>
    </w:p>
    <w:p>
      <w:pPr>
        <w:pStyle w:val="Normal"/>
        <w:rPr/>
      </w:pPr>
      <w:r>
        <w:rPr>
          <w:rFonts w:cs="Times German" w:ascii="Times German" w:hAnsi="Times German"/>
        </w:rPr>
        <w:t>fahrenzeit, nhd.: nhd. ; L.: DRW</w:t>
      </w:r>
    </w:p>
    <w:p>
      <w:pPr>
        <w:pStyle w:val="Normal"/>
        <w:rPr/>
      </w:pPr>
      <w:r>
        <w:rPr>
          <w:rStyle w:val="Wrterbuchkopfzeile"/>
        </w:rPr>
        <w:t>Fahrer, idg.</w:t>
      </w:r>
      <w:r>
        <w:rPr>
          <w:rStyle w:val="WrterbuchStandard"/>
          <w:b/>
        </w:rPr>
        <w:t xml:space="preserve"> *øehtor</w:t>
        <w:noBreakHyphen/>
      </w:r>
      <w:r>
        <w:rPr>
          <w:rStyle w:val="WrterbuchStandard"/>
        </w:rPr>
        <w:t>, M.: nhd. Fahrer</w:t>
      </w:r>
    </w:p>
    <w:p>
      <w:pPr>
        <w:pStyle w:val="Normal"/>
        <w:rPr/>
      </w:pPr>
      <w:r>
        <w:rPr>
          <w:rStyle w:val="Wrterbuchkopfzeile"/>
        </w:rPr>
        <w:t>Fahrer, germ.</w:t>
      </w:r>
      <w:r>
        <w:rPr>
          <w:rStyle w:val="WrterbuchStandard"/>
          <w:b/>
        </w:rPr>
        <w:t xml:space="preserve"> *fara-</w:t>
      </w:r>
      <w:r>
        <w:rPr>
          <w:rStyle w:val="WrterbuchStandard"/>
        </w:rPr>
        <w:t>, *faraz, germ.?, st. M. (a): nhd. Fahrer; *faræ-, *faræn, *fara</w:t>
        <w:noBreakHyphen/>
        <w:t>, *faran, sw. M. (n): nhd. Fahrer</w:t>
      </w:r>
    </w:p>
    <w:p>
      <w:pPr>
        <w:pStyle w:val="Normal"/>
        <w:rPr/>
      </w:pPr>
      <w:r>
        <w:rPr>
          <w:rStyle w:val="Wrterbuchkopfzeile"/>
        </w:rPr>
        <w:t>Fahrer, an.</w:t>
      </w:r>
      <w:r>
        <w:rPr>
          <w:rStyle w:val="WrterbuchStandard"/>
          <w:b/>
        </w:rPr>
        <w:t xml:space="preserve"> far-i</w:t>
      </w:r>
      <w:r>
        <w:rPr>
          <w:rStyle w:val="WrterbuchStandard"/>
        </w:rPr>
        <w:t>, sw. M. (n): nhd. Fahrer</w:t>
      </w:r>
    </w:p>
    <w:p>
      <w:pPr>
        <w:pStyle w:val="Normal"/>
        <w:rPr/>
      </w:pPr>
      <w:r>
        <w:rPr>
          <w:rStyle w:val="Wrterbuchkopfzeile"/>
        </w:rPr>
        <w:t>Fahrer, ae.</w:t>
      </w:r>
      <w:r>
        <w:rPr>
          <w:rStyle w:val="WrterbuchStandard"/>
          <w:b/>
        </w:rPr>
        <w:t xml:space="preserve"> wÏg-n-ere</w:t>
      </w:r>
      <w:r>
        <w:rPr>
          <w:rStyle w:val="WrterbuchStandard"/>
        </w:rPr>
        <w:t>, st. M. (ja): nhd. Fahrer</w:t>
      </w:r>
    </w:p>
    <w:p>
      <w:pPr>
        <w:pStyle w:val="Normal"/>
        <w:rPr/>
      </w:pPr>
      <w:r>
        <w:rPr>
          <w:rStyle w:val="Wrterbuchkopfzeile"/>
        </w:rPr>
        <w:t>Fahrer, afries.</w:t>
      </w:r>
      <w:r>
        <w:rPr>
          <w:rStyle w:val="WrterbuchStandard"/>
          <w:b/>
        </w:rPr>
        <w:t xml:space="preserve"> *far-a (2)</w:t>
      </w:r>
      <w:r>
        <w:rPr>
          <w:rStyle w:val="WrterbuchStandard"/>
        </w:rPr>
        <w:t>, sw. M. (n): nhd. Fahrer, Pilger</w:t>
      </w:r>
    </w:p>
    <w:p>
      <w:pPr>
        <w:pStyle w:val="Normal"/>
        <w:rPr/>
      </w:pPr>
      <w:r>
        <w:rPr>
          <w:rStyle w:val="Wrterbuchkopfzeile"/>
        </w:rPr>
        <w:t>Fahrer, as.</w:t>
      </w:r>
      <w:r>
        <w:rPr>
          <w:rStyle w:val="WrterbuchStandard"/>
          <w:b/>
        </w:rPr>
        <w:t xml:space="preserve"> *far</w:t>
        <w:noBreakHyphen/>
        <w:t>o? (2)</w:t>
      </w:r>
      <w:r>
        <w:rPr>
          <w:rStyle w:val="WrterbuchStandard"/>
        </w:rPr>
        <w:t>, sw. M. (n): nhd. Fahrer; *lÆ</w:t>
        <w:noBreakHyphen/>
        <w:t>th</w:t>
        <w:noBreakHyphen/>
        <w:t>an</w:t>
        <w:noBreakHyphen/>
        <w:t>d?, (Part. Präs.=)st. M. (nd): nhd. Fahrer, Fahrender</w:t>
      </w:r>
    </w:p>
    <w:p>
      <w:pPr>
        <w:pStyle w:val="Normal"/>
        <w:rPr/>
      </w:pPr>
      <w:r>
        <w:rPr>
          <w:rStyle w:val="Wrterbuchkopfzeile"/>
        </w:rPr>
        <w:t>Fahrer, ahd.</w:t>
      </w:r>
      <w:r>
        <w:rPr>
          <w:rStyle w:val="WrterbuchStandard"/>
          <w:b/>
        </w:rPr>
        <w:t xml:space="preserve"> *faro (2)?</w:t>
      </w:r>
      <w:r>
        <w:rPr>
          <w:rStyle w:val="WrterbuchStandard"/>
        </w:rPr>
        <w:t>, sw. M. (n): nhd. Fahrer</w:t>
      </w:r>
    </w:p>
    <w:p>
      <w:pPr>
        <w:pStyle w:val="Normal"/>
        <w:rPr/>
      </w:pPr>
      <w:r>
        <w:rPr>
          <w:rStyle w:val="Wrterbuchkopfzeile"/>
        </w:rPr>
        <w:t>Fahrer, mhd.</w:t>
      </w:r>
      <w:r>
        <w:rPr>
          <w:rStyle w:val="WrterbuchStandard"/>
          <w:b/>
        </w:rPr>
        <w:t xml:space="preserve"> varÏre***</w:t>
      </w:r>
      <w:r>
        <w:rPr>
          <w:rStyle w:val="WrterbuchStandard"/>
        </w:rPr>
        <w:t>, farÏre***, M.: nhd. »Fahrer«</w:t>
      </w:r>
    </w:p>
    <w:p>
      <w:pPr>
        <w:pStyle w:val="Normal"/>
        <w:rPr/>
      </w:pPr>
      <w:r>
        <w:rPr>
          <w:rStyle w:val="Wrterbuchkopfzeile"/>
        </w:rPr>
        <w:t>Fahrer, mnd.</w:t>
      </w:r>
      <w:r>
        <w:rPr>
          <w:rStyle w:val="WrterbuchStandard"/>
          <w:b/>
        </w:rPr>
        <w:t xml:space="preserve"> võrÏre*</w:t>
      </w:r>
      <w:r>
        <w:rPr>
          <w:rStyle w:val="WrterbuchStandard"/>
        </w:rPr>
        <w:t>, võrer, fõrer*, M.: nhd. Fahrer; võrdÏre***, M.: nhd. Fahrer; võre (5), võr, M.: nhd. Fahrer</w:t>
      </w:r>
    </w:p>
    <w:p>
      <w:pPr>
        <w:pStyle w:val="Normal"/>
        <w:rPr/>
      </w:pPr>
      <w:r>
        <w:rPr>
          <w:rFonts w:cs="Times German" w:ascii="Times German" w:hAnsi="Times German"/>
        </w:rPr>
        <w:t>fahrer, nhd., M.: nhd. ; L.: DW</w:t>
      </w:r>
    </w:p>
    <w:p>
      <w:pPr>
        <w:pStyle w:val="Normal"/>
        <w:rPr/>
      </w:pPr>
      <w:r>
        <w:rPr>
          <w:rFonts w:cs="Times German" w:ascii="Times German" w:hAnsi="Times German"/>
        </w:rPr>
        <w:t>fahrerbe, nhd.: nhd. ; L.: DRW</w:t>
      </w:r>
    </w:p>
    <w:p>
      <w:pPr>
        <w:pStyle w:val="Normal"/>
        <w:rPr/>
      </w:pPr>
      <w:r>
        <w:rPr>
          <w:rFonts w:cs="Times German" w:ascii="Times German" w:hAnsi="Times German"/>
        </w:rPr>
        <w:t>fahrerei, nhd., F.: nhd. ; L.: DW</w:t>
      </w:r>
    </w:p>
    <w:p>
      <w:pPr>
        <w:pStyle w:val="Normal"/>
        <w:rPr/>
      </w:pPr>
      <w:r>
        <w:rPr>
          <w:rStyle w:val="Wrterbuchkopfzeile"/>
        </w:rPr>
        <w:t>Fahrerin, got.</w:t>
      </w:r>
      <w:r>
        <w:rPr>
          <w:rStyle w:val="WrterbuchStandard"/>
          <w:b/>
        </w:rPr>
        <w:t xml:space="preserve"> *far-a?</w:t>
      </w:r>
      <w:r>
        <w:rPr>
          <w:rStyle w:val="WrterbuchStandard"/>
        </w:rPr>
        <w:t>, st. F. (æ): nhd. Fahrerin, Fahrt</w:t>
      </w:r>
    </w:p>
    <w:p>
      <w:pPr>
        <w:pStyle w:val="Normal"/>
        <w:rPr/>
      </w:pPr>
      <w:r>
        <w:rPr>
          <w:rFonts w:cs="Times German" w:ascii="Times German" w:hAnsi="Times German"/>
        </w:rPr>
        <w:t>fahressen, nhd.: nhd. ; L.: DRW</w:t>
      </w:r>
    </w:p>
    <w:p>
      <w:pPr>
        <w:pStyle w:val="Normal"/>
        <w:rPr/>
      </w:pPr>
      <w:r>
        <w:rPr>
          <w:rStyle w:val="Wrterbuchkopfzeile"/>
        </w:rPr>
        <w:t>Fährever, mnd.</w:t>
      </w:r>
      <w:r>
        <w:rPr>
          <w:rStyle w:val="WrterbuchStandard"/>
          <w:b/>
        </w:rPr>
        <w:t xml:space="preserve"> vÐrÐver</w:t>
      </w:r>
      <w:r>
        <w:rPr>
          <w:rStyle w:val="WrterbuchStandard"/>
        </w:rPr>
        <w:t>, vehrÐver, M.: nhd. Fährever, Fährboot, grösseres Fährschiff</w:t>
      </w:r>
    </w:p>
    <w:p>
      <w:pPr>
        <w:pStyle w:val="Normal"/>
        <w:rPr/>
      </w:pPr>
      <w:r>
        <w:rPr>
          <w:rStyle w:val="Wrterbuchkopfzeile"/>
        </w:rPr>
        <w:t>fahrfähig, germ.</w:t>
      </w:r>
      <w:r>
        <w:rPr>
          <w:rStyle w:val="WrterbuchStandard"/>
          <w:b/>
        </w:rPr>
        <w:t xml:space="preserve"> *færi-</w:t>
      </w:r>
      <w:r>
        <w:rPr>
          <w:rStyle w:val="WrterbuchStandard"/>
        </w:rPr>
        <w:t>, *færiz, Adj.: nhd. beweglich, fahrfähig, fähig; *færja-, *færjaz, Adj.: nhd. fahrfähig, geeignet, beweglich</w:t>
      </w:r>
    </w:p>
    <w:p>
      <w:pPr>
        <w:pStyle w:val="Normal"/>
        <w:rPr/>
      </w:pPr>
      <w:r>
        <w:rPr>
          <w:rStyle w:val="Wrterbuchkopfzeile"/>
        </w:rPr>
        <w:t>Fährfloß, mnd.</w:t>
      </w:r>
      <w:r>
        <w:rPr>
          <w:rStyle w:val="WrterbuchStandard"/>
          <w:b/>
        </w:rPr>
        <w:t xml:space="preserve">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Fonts w:cs="Times German" w:ascii="Times German" w:hAnsi="Times German"/>
        </w:rPr>
        <w:t>fahrfronstock, nhd.: nhd. ; L.: DRW</w:t>
      </w:r>
    </w:p>
    <w:p>
      <w:pPr>
        <w:pStyle w:val="Normal"/>
        <w:rPr/>
      </w:pPr>
      <w:r>
        <w:rPr>
          <w:rFonts w:cs="Times German" w:ascii="Times German" w:hAnsi="Times German"/>
        </w:rPr>
        <w:t>fahrgasse, nhd., F.: nhd. ; L.: DW</w:t>
      </w:r>
    </w:p>
    <w:p>
      <w:pPr>
        <w:pStyle w:val="Normal"/>
        <w:rPr/>
      </w:pPr>
      <w:r>
        <w:rPr>
          <w:rFonts w:cs="Times German" w:ascii="Times German" w:hAnsi="Times German"/>
        </w:rPr>
        <w:t>fahrgasse, nhd.: nhd. ; L.: DRW</w:t>
      </w:r>
    </w:p>
    <w:p>
      <w:pPr>
        <w:pStyle w:val="Normal"/>
        <w:rPr/>
      </w:pPr>
      <w:r>
        <w:rPr>
          <w:rStyle w:val="Wrterbuchkopfzeile"/>
        </w:rPr>
        <w:t>Fahrgast</w:t>
      </w:r>
      <w:r>
        <w:rPr>
          <w:rStyle w:val="WrterbuchStandard"/>
          <w:b/>
        </w:rPr>
        <w:t xml:space="preserve"> -- Fahrgast auf Schiffen, mnd. passenÏre</w:t>
      </w:r>
      <w:r>
        <w:rPr>
          <w:rStyle w:val="WrterbuchStandard"/>
        </w:rPr>
        <w:t>, passenÐr, M.: nhd. Passagier, Fahrgast auf Schiffen</w:t>
      </w:r>
    </w:p>
    <w:p>
      <w:pPr>
        <w:pStyle w:val="Normal"/>
        <w:rPr/>
      </w:pPr>
      <w:r>
        <w:rPr>
          <w:rStyle w:val="Wrterbuchkopfzeile"/>
        </w:rPr>
        <w:t>Fahrgast, ae.</w:t>
      </w:r>
      <w:r>
        <w:rPr>
          <w:rStyle w:val="WrterbuchStandard"/>
          <w:b/>
        </w:rPr>
        <w:t xml:space="preserve"> fÏr</w:t>
        <w:noBreakHyphen/>
        <w:t>bÊ-n-a</w:t>
      </w:r>
      <w:r>
        <w:rPr>
          <w:rStyle w:val="WrterbuchStandard"/>
        </w:rPr>
        <w:t>, sw. M. (n): nhd. Fahrgast, freier Bauer (M.) (1)</w:t>
      </w:r>
    </w:p>
    <w:p>
      <w:pPr>
        <w:pStyle w:val="Normal"/>
        <w:rPr/>
      </w:pPr>
      <w:r>
        <w:rPr>
          <w:rFonts w:cs="Times German" w:ascii="Times German" w:hAnsi="Times German"/>
        </w:rPr>
        <w:t>fahrgebot, nhd.: nhd. ; L.: DRW</w:t>
      </w:r>
    </w:p>
    <w:p>
      <w:pPr>
        <w:pStyle w:val="Normal"/>
        <w:rPr/>
      </w:pPr>
      <w:r>
        <w:rPr>
          <w:rFonts w:cs="Times German" w:ascii="Times German" w:hAnsi="Times German"/>
        </w:rPr>
        <w:t>fahrgebuehr, nhd.: nhd. ; L.: DRW</w:t>
      </w:r>
    </w:p>
    <w:p>
      <w:pPr>
        <w:pStyle w:val="Normal"/>
        <w:rPr/>
      </w:pPr>
      <w:r>
        <w:rPr>
          <w:rFonts w:cs="Times German" w:ascii="Times German" w:hAnsi="Times German"/>
        </w:rPr>
        <w:t>fahrgebühr, nhd., F.: nhd. ; L.: DW</w:t>
      </w:r>
    </w:p>
    <w:p>
      <w:pPr>
        <w:pStyle w:val="Normal"/>
        <w:rPr/>
      </w:pPr>
      <w:r>
        <w:rPr>
          <w:rFonts w:cs="Times German" w:ascii="Times German" w:hAnsi="Times German"/>
        </w:rPr>
        <w:t>fahrgeding, nhd.: nhd. ; L.: DRW</w:t>
      </w:r>
    </w:p>
    <w:p>
      <w:pPr>
        <w:pStyle w:val="Normal"/>
        <w:rPr/>
      </w:pPr>
      <w:r>
        <w:rPr>
          <w:rStyle w:val="Wrterbuchkopfzeile"/>
        </w:rPr>
        <w:t>Fahrgeld, ae.</w:t>
      </w:r>
      <w:r>
        <w:rPr>
          <w:rStyle w:val="WrterbuchStandard"/>
          <w:b/>
        </w:rPr>
        <w:t xml:space="preserve"> f’r-e</w:t>
        <w:noBreakHyphen/>
        <w:t>sceat-t</w:t>
      </w:r>
      <w:r>
        <w:rPr>
          <w:rStyle w:val="WrterbuchStandard"/>
        </w:rPr>
        <w:t>, st. M. (a): nhd. Fahrgeld</w:t>
      </w:r>
    </w:p>
    <w:p>
      <w:pPr>
        <w:pStyle w:val="Normal"/>
        <w:rPr/>
      </w:pPr>
      <w:r>
        <w:rPr>
          <w:rStyle w:val="Wrterbuchkopfzeile"/>
        </w:rPr>
        <w:t>Fährgeld, ahd.</w:t>
      </w:r>
      <w:r>
        <w:rPr>
          <w:rStyle w:val="WrterbuchStandard"/>
          <w:b/>
        </w:rPr>
        <w:t xml:space="preserve"> ferid 9</w:t>
      </w:r>
      <w:r>
        <w:rPr>
          <w:rStyle w:val="WrterbuchStandard"/>
        </w:rPr>
        <w:t>, st. N. (a): nhd. Ruderwerk, Schiff, Schiffahrt, Schiffszoll, Fährgeld; feriskaz* 17, feriscaz, st. M. (a): nhd. Fährlohn, Fährgeld; skifmieta* 6, scifmieta*, skefmieta*, st. F. (æ), sw. F. (n): nhd. Schiffszoll, Hafensteuer, Zoll (M.) (2), Fährgeld; stiura (2) 26, st. F. (æ): nhd. Steuer (N.), Steuerruder, Fährgeld, Stütze, Lenkung, Leitung, Hilfe, Hilfsmittel, Vorteil, Abgabe, Spende</w:t>
      </w:r>
    </w:p>
    <w:p>
      <w:pPr>
        <w:pStyle w:val="Normal"/>
        <w:rPr/>
      </w:pPr>
      <w:r>
        <w:rPr>
          <w:rStyle w:val="Wrterbuchkopfzeile"/>
        </w:rPr>
        <w:t>Fährgeld, mhd.</w:t>
      </w:r>
      <w:r>
        <w:rPr>
          <w:rStyle w:val="WrterbuchStandard"/>
          <w:b/>
        </w:rPr>
        <w:t xml:space="preserve"> schiflæn</w:t>
      </w:r>
      <w:r>
        <w:rPr>
          <w:rStyle w:val="WrterbuchStandard"/>
        </w:rPr>
        <w:t>, st. M.: nhd. Schiffslohn, Fährgeld; schifmiete, st. F.: nhd. Schiffslohn, Fährgeld</w:t>
      </w:r>
    </w:p>
    <w:p>
      <w:pPr>
        <w:pStyle w:val="Normal"/>
        <w:rPr/>
      </w:pPr>
      <w:r>
        <w:rPr>
          <w:rStyle w:val="Wrterbuchkopfzeile"/>
        </w:rPr>
        <w:t>Fährgeld, mhd.</w:t>
      </w:r>
      <w:r>
        <w:rPr>
          <w:rStyle w:val="WrterbuchStandard"/>
          <w:b/>
        </w:rPr>
        <w:t xml:space="preserve"> verigeschaz 2</w:t>
      </w:r>
      <w:r>
        <w:rPr>
          <w:rStyle w:val="WrterbuchStandard"/>
        </w:rPr>
        <w:t>, ferigeschaz*, st. M.: nhd. »Fährenschatz«, Schifferlohn, Fährgeld</w:t>
      </w:r>
    </w:p>
    <w:p>
      <w:pPr>
        <w:pStyle w:val="Normal"/>
        <w:rPr/>
      </w:pPr>
      <w:r>
        <w:rPr>
          <w:rStyle w:val="Wrterbuchkopfzeile"/>
        </w:rPr>
        <w:t>Fahrgeld, mnd.</w:t>
      </w:r>
      <w:r>
        <w:rPr>
          <w:rStyle w:val="WrterbuchStandard"/>
          <w:b/>
        </w:rPr>
        <w:t xml:space="preserve"> schiplõge</w:t>
      </w:r>
      <w:r>
        <w:rPr>
          <w:rStyle w:val="WrterbuchStandard"/>
        </w:rPr>
        <w:t>, scheplõge, F.: nhd. »Schiffslage«, Frachtgeld für die Benutzung eines Schiffes, Fahrgeld; schiplæn, scheplæn, sceyplæn, N.: nhd. »Schiffslohn«, Bezahlung für die Beförderung von Gütern und Menschen zu Schiff, Frachtgeld, Fahrgeld</w:t>
      </w:r>
    </w:p>
    <w:p>
      <w:pPr>
        <w:pStyle w:val="Normal"/>
        <w:rPr/>
      </w:pPr>
      <w:r>
        <w:rPr>
          <w:rStyle w:val="Wrterbuchkopfzeile"/>
        </w:rPr>
        <w:t>Fahrgeld, mnd.</w:t>
      </w:r>
      <w:r>
        <w:rPr>
          <w:rStyle w:val="WrterbuchStandard"/>
          <w:b/>
        </w:rPr>
        <w:t xml:space="preserve"> værgelt</w:t>
      </w:r>
      <w:r>
        <w:rPr>
          <w:rStyle w:val="WrterbuchStandard"/>
        </w:rPr>
        <w:t>, voergelt, væregelt, N.: nhd. Fuhrlohn, Fahrgeld, Transportkosten; værlæn, N.: nhd. Fuhrlohn, Fahrgeld, Fahrpreis, Beförderungskosten</w:t>
      </w:r>
    </w:p>
    <w:p>
      <w:pPr>
        <w:pStyle w:val="Normal"/>
        <w:rPr/>
      </w:pPr>
      <w:r>
        <w:rPr>
          <w:rStyle w:val="Wrterbuchkopfzeile"/>
        </w:rPr>
        <w:t>Fährgeld, mnd.</w:t>
      </w:r>
      <w:r>
        <w:rPr>
          <w:rStyle w:val="WrterbuchStandard"/>
          <w:b/>
        </w:rPr>
        <w:t xml:space="preserve"> vÐregelt</w:t>
      </w:r>
      <w:r>
        <w:rPr>
          <w:rStyle w:val="WrterbuchStandard"/>
        </w:rPr>
        <w:t>, N.: nhd. Fährgeld, Abgabe für die Überfahrt; vÐrelæn, N.: nhd. Fährlohn, Fährgeld, Entgelt für den Fährmann; vÐreschat, mnd.?, M.: nhd. Fährgeld; vÐrgelt, vehrgelt, N.: nhd. Fährgeld, Abgabe für die Überfahrt; vÐrlæn, veerlæn, N.: nhd. Fährgeld, Entgelt für den Fährmann; vÐrschat, M.: nhd. Fährgeld</w:t>
      </w:r>
    </w:p>
    <w:p>
      <w:pPr>
        <w:pStyle w:val="Normal"/>
        <w:rPr/>
      </w:pPr>
      <w:r>
        <w:rPr>
          <w:rFonts w:cs="Times German" w:ascii="Times German" w:hAnsi="Times German"/>
        </w:rPr>
        <w:t>fahrgeld, nhd., N.: nhd. ; L.: DW</w:t>
      </w:r>
    </w:p>
    <w:p>
      <w:pPr>
        <w:pStyle w:val="Normal"/>
        <w:rPr/>
      </w:pPr>
      <w:r>
        <w:rPr>
          <w:rFonts w:cs="Times German" w:ascii="Times German" w:hAnsi="Times German"/>
        </w:rPr>
        <w:t>fährgeld, nhd., N.: nhd. ; L.: DW Luther</w:t>
      </w:r>
    </w:p>
    <w:p>
      <w:pPr>
        <w:pStyle w:val="Normal"/>
        <w:rPr/>
      </w:pPr>
      <w:r>
        <w:rPr>
          <w:rFonts w:cs="Times German" w:ascii="Times German" w:hAnsi="Times German"/>
        </w:rPr>
        <w:t>fahrgeld, nhd.: nhd. ; L.: DRW</w:t>
      </w:r>
    </w:p>
    <w:p>
      <w:pPr>
        <w:pStyle w:val="Normal"/>
        <w:rPr/>
      </w:pPr>
      <w:r>
        <w:rPr>
          <w:rStyle w:val="Wrterbuchkopfzeile"/>
        </w:rPr>
        <w:t>Fahrgelegenheit</w:t>
      </w:r>
      <w:r>
        <w:rPr>
          <w:rStyle w:val="WrterbuchStandard"/>
          <w:b/>
        </w:rPr>
        <w:t xml:space="preserve"> -- Fahrgelegenheit zu Schiff, mhd. schiffunge</w:t>
      </w:r>
      <w:r>
        <w:rPr>
          <w:rStyle w:val="WrterbuchStandard"/>
        </w:rPr>
        <w:t>, st. F.: nhd. »Schiffung«, Schiffen, Schiahrt, Einschiffung, Schiff, Flotte, Hafen (M.) (1), Fahrgelegenheit zu Schiff</w:t>
      </w:r>
    </w:p>
    <w:p>
      <w:pPr>
        <w:pStyle w:val="Normal"/>
        <w:rPr/>
      </w:pPr>
      <w:r>
        <w:rPr>
          <w:rStyle w:val="Wrterbuchkopfzeile"/>
        </w:rPr>
        <w:t>Fahrgelegenheit, an.</w:t>
      </w:r>
      <w:r>
        <w:rPr>
          <w:rStyle w:val="WrterbuchStandard"/>
          <w:b/>
        </w:rPr>
        <w:t xml:space="preserve"> far-al-d</w:t>
      </w:r>
      <w:r>
        <w:rPr>
          <w:rStyle w:val="WrterbuchStandard"/>
        </w:rPr>
        <w:t>, st. N. (a): nhd. Fahrgelegenheit, Seuche, was durch das Volk herumfährt</w:t>
      </w:r>
    </w:p>
    <w:p>
      <w:pPr>
        <w:pStyle w:val="Normal"/>
        <w:rPr/>
      </w:pPr>
      <w:r>
        <w:rPr>
          <w:rStyle w:val="Wrterbuchkopfzeile"/>
        </w:rPr>
        <w:t>Fahrgelegenheit,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Fonts w:cs="Times German" w:ascii="Times German" w:hAnsi="Times German"/>
        </w:rPr>
        <w:t>fahrgelegenheit, nhd., F.: nhd. ; L.: DW</w:t>
      </w:r>
    </w:p>
    <w:p>
      <w:pPr>
        <w:pStyle w:val="Normal"/>
        <w:rPr/>
      </w:pPr>
      <w:r>
        <w:rPr>
          <w:rFonts w:cs="Times German" w:ascii="Times German" w:hAnsi="Times German"/>
        </w:rPr>
        <w:t>fahrgelosigkeit, nhd.: nhd. ; L.: DRW</w:t>
      </w:r>
    </w:p>
    <w:p>
      <w:pPr>
        <w:pStyle w:val="Normal"/>
        <w:rPr/>
      </w:pPr>
      <w:r>
        <w:rPr>
          <w:rFonts w:cs="Times German" w:ascii="Times German" w:hAnsi="Times German"/>
        </w:rPr>
        <w:t>fahrgenosz, nhd., M.: nhd. ; L.: DW</w:t>
      </w:r>
    </w:p>
    <w:p>
      <w:pPr>
        <w:pStyle w:val="Normal"/>
        <w:rPr/>
      </w:pPr>
      <w:r>
        <w:rPr>
          <w:rStyle w:val="Wrterbuchkopfzeile"/>
        </w:rPr>
        <w:t>Fährgerechtigkeit, mnd.</w:t>
      </w:r>
      <w:r>
        <w:rPr>
          <w:rStyle w:val="WrterbuchStandard"/>
          <w:b/>
        </w:rPr>
        <w:t xml:space="preserve"> vÐre (3)</w:t>
      </w:r>
      <w:r>
        <w:rPr>
          <w:rStyle w:val="WrterbuchStandard"/>
        </w:rPr>
        <w:t>, veere, vehre, verhe, vÐr, veer, F., N.: nhd. Fähre, Überfahrt, Fährboot, Fährrecht, Fährgerechtigkeit</w:t>
        <w:br/>
        <w:t>-- Besitzer der Fährgerechtigkeit: mnd. vÐrman, veerman, vehrman, M.: nhd. Fährmann, Führer des Fährboots, Besitzer der Fährgerechtigkeit</w:t>
      </w:r>
    </w:p>
    <w:p>
      <w:pPr>
        <w:pStyle w:val="Normal"/>
        <w:rPr/>
      </w:pPr>
      <w:r>
        <w:rPr>
          <w:rFonts w:cs="Times German" w:ascii="Times German" w:hAnsi="Times German"/>
        </w:rPr>
        <w:t>fährgerechtigkeit, nhd., F.: nhd. ; L.: DW</w:t>
      </w:r>
    </w:p>
    <w:p>
      <w:pPr>
        <w:pStyle w:val="Normal"/>
        <w:rPr/>
      </w:pPr>
      <w:r>
        <w:rPr>
          <w:rFonts w:cs="Times German" w:ascii="Times German" w:hAnsi="Times German"/>
        </w:rPr>
        <w:t>fahrgerechtigkeit, nhd.: nhd. ; L.: DRW</w:t>
      </w:r>
    </w:p>
    <w:p>
      <w:pPr>
        <w:pStyle w:val="Normal"/>
        <w:rPr/>
      </w:pPr>
      <w:r>
        <w:rPr>
          <w:rFonts w:cs="Times German" w:ascii="Times German" w:hAnsi="Times German"/>
        </w:rPr>
        <w:t>fahrgerechtigkeit-1, nhd.: nhd. ; L.: DRW</w:t>
      </w:r>
    </w:p>
    <w:p>
      <w:pPr>
        <w:pStyle w:val="Normal"/>
        <w:rPr/>
      </w:pPr>
      <w:r>
        <w:rPr>
          <w:rFonts w:cs="Times German" w:ascii="Times German" w:hAnsi="Times German"/>
        </w:rPr>
        <w:t>fahrgerechtigkeit-2, nhd.: nhd. ; L.: DRW</w:t>
      </w:r>
    </w:p>
    <w:p>
      <w:pPr>
        <w:pStyle w:val="Normal"/>
        <w:rPr/>
      </w:pPr>
      <w:r>
        <w:rPr>
          <w:rStyle w:val="Wrterbuchkopfzeile"/>
        </w:rPr>
        <w:t>Fährgerechtsame</w:t>
      </w:r>
      <w:r>
        <w:rPr>
          <w:rStyle w:val="WrterbuchStandard"/>
          <w:b/>
        </w:rPr>
        <w:t xml:space="preserve"> -- Kornabgabe für Fährgerechtsame, mnd. vÐrkærn</w:t>
      </w:r>
      <w:r>
        <w:rPr>
          <w:rStyle w:val="WrterbuchStandard"/>
        </w:rPr>
        <w:t>, N.: nhd. »Fährkorn«, Kornabgabe für Fährgerechtsame</w:t>
      </w:r>
    </w:p>
    <w:p>
      <w:pPr>
        <w:pStyle w:val="Normal"/>
        <w:rPr/>
      </w:pPr>
      <w:r>
        <w:rPr>
          <w:rFonts w:cs="Times German" w:ascii="Times German" w:hAnsi="Times German"/>
        </w:rPr>
        <w:t>fahrgericht, nhd.: nhd. ; L.: DRW</w:t>
      </w:r>
    </w:p>
    <w:p>
      <w:pPr>
        <w:pStyle w:val="Normal"/>
        <w:rPr/>
      </w:pPr>
      <w:r>
        <w:rPr>
          <w:rStyle w:val="Wrterbuchkopfzeile"/>
        </w:rPr>
        <w:t>Fahrgestell</w:t>
      </w:r>
      <w:r>
        <w:rPr>
          <w:rStyle w:val="WrterbuchStandard"/>
          <w:b/>
        </w:rPr>
        <w:t xml:space="preserve"> -- Fahrgestell auf dem die Hakenbüchsen geführt werden, mnd. hõkenwõgen</w:t>
      </w:r>
      <w:r>
        <w:rPr>
          <w:rStyle w:val="WrterbuchStandard"/>
        </w:rPr>
        <w:t>, M.: nhd. Fahrgestell auf dem die Hakenbüchsen geführt werden</w:t>
      </w:r>
    </w:p>
    <w:p>
      <w:pPr>
        <w:pStyle w:val="Normal"/>
        <w:rPr/>
      </w:pPr>
      <w:r>
        <w:rPr>
          <w:rStyle w:val="Wrterbuchkopfzeile"/>
        </w:rPr>
        <w:t>Fahrgestell</w:t>
      </w:r>
      <w:r>
        <w:rPr>
          <w:rStyle w:val="WrterbuchStandard"/>
          <w:b/>
        </w:rPr>
        <w:t xml:space="preserve"> -- Fahrgestell für eine Hakenbüchse, mnd. hõkebüssenkõre*</w:t>
      </w:r>
      <w:r>
        <w:rPr>
          <w:rStyle w:val="WrterbuchStandard"/>
        </w:rPr>
        <w:t>, F.: nhd. »Hakenbüchsenkarre«, Fahrgestell für eine Hakenbüchse; hõkelbüssenkõre, F.: nhd. »Hakebüchsenkarre«, Fahrgestell für eine Hakenbüchse</w:t>
      </w:r>
    </w:p>
    <w:p>
      <w:pPr>
        <w:pStyle w:val="Normal"/>
        <w:rPr/>
      </w:pPr>
      <w:r>
        <w:rPr>
          <w:rStyle w:val="Wrterbuchkopfzeile"/>
        </w:rPr>
        <w:t>Fahrgestell</w:t>
      </w:r>
      <w:r>
        <w:rPr>
          <w:rStyle w:val="WrterbuchStandard"/>
          <w:b/>
        </w:rPr>
        <w:t xml:space="preserve"> -- mit Pferden bespanntes räderloses Fahrgestell,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Fahrgestell</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Fonts w:cs="Times German" w:ascii="Times German" w:hAnsi="Times German"/>
        </w:rPr>
        <w:t>fahrgleis, nhd., N.: nhd. ; L.: DW</w:t>
      </w:r>
    </w:p>
    <w:p>
      <w:pPr>
        <w:pStyle w:val="Normal"/>
        <w:rPr/>
      </w:pPr>
      <w:r>
        <w:rPr>
          <w:rFonts w:cs="Times German" w:ascii="Times German" w:hAnsi="Times German"/>
        </w:rPr>
        <w:t>fahrgut, nhd.: nhd. ; L.: DRW</w:t>
      </w:r>
    </w:p>
    <w:p>
      <w:pPr>
        <w:pStyle w:val="Normal"/>
        <w:rPr/>
      </w:pPr>
      <w:r>
        <w:rPr>
          <w:rStyle w:val="Wrterbuchkopfzeile"/>
        </w:rPr>
        <w:t>Fahrhabe, germ.</w:t>
      </w:r>
      <w:r>
        <w:rPr>
          <w:rStyle w:val="WrterbuchStandard"/>
          <w:b/>
        </w:rPr>
        <w:t xml:space="preserve"> *fehu-</w:t>
      </w:r>
      <w:r>
        <w:rPr>
          <w:rStyle w:val="WrterbuchStandard"/>
        </w:rPr>
        <w:t>, st. N.: nhd. Vieh, Schaf, Fahrhabe, f-Rune</w:t>
      </w:r>
    </w:p>
    <w:p>
      <w:pPr>
        <w:pStyle w:val="Normal"/>
        <w:rPr/>
      </w:pPr>
      <w:r>
        <w:rPr>
          <w:rStyle w:val="Wrterbuchkopfzeile"/>
        </w:rPr>
        <w:t>Fahrhabe, mnd.</w:t>
      </w:r>
      <w:r>
        <w:rPr>
          <w:rStyle w:val="WrterbuchStandard"/>
          <w:b/>
        </w:rPr>
        <w:t xml:space="preserve"> hõve (1)</w:t>
      </w:r>
      <w:r>
        <w:rPr>
          <w:rStyle w:val="WrterbuchStandard"/>
        </w:rPr>
        <w:t>, F.: nhd. Habe, Fahrhabe, Eigentum, Gut, Besitz</w:t>
        <w:br/>
        <w:t>-- Anteil an der Fahrhabe: mnd. h</w:t>
      </w:r>
      <w:r>
        <w:rPr>
          <w:rStyle w:val="WrterbuchStandard"/>
          <w:rFonts w:cs="Microsoft Sans Serif" w:ascii="Microsoft Sans Serif" w:hAnsi="Microsoft Sans Serif"/>
        </w:rPr>
        <w:t>ȫ</w:t>
      </w:r>
      <w:r>
        <w:rPr>
          <w:rStyle w:val="WrterbuchStandard"/>
          <w:rFonts w:cs="Times German"/>
        </w:rPr>
        <w:t>vetdÐl, h</w:t>
      </w:r>
      <w:r>
        <w:rPr>
          <w:rStyle w:val="WrterbuchStandard"/>
          <w:rFonts w:cs="Microsoft Sans Serif" w:ascii="Microsoft Sans Serif" w:hAnsi="Microsoft Sans Serif"/>
        </w:rPr>
        <w:t>ȫ</w:t>
      </w:r>
      <w:r>
        <w:rPr>
          <w:rStyle w:val="WrterbuchStandard"/>
          <w:rFonts w:cs="Times German"/>
        </w:rPr>
        <w:t>vetdeil, hovetdÐl, N., M.: nhd. Kopfteil, Erbteil, Anteil an der Fahrhabe</w:t>
      </w:r>
      <w:r>
        <w:rPr>
          <w:rStyle w:val="WrterbuchStandard"/>
          <w:rFonts w:eastAsia="Batang;Arial Unicode MS" w:cs="Batang;Arial Unicode MS" w:ascii="Batang;Arial Unicode MS" w:hAnsi="Batang;Arial Unicode MS"/>
        </w:rPr>
        <w:br/>
      </w:r>
      <w:r>
        <w:rPr>
          <w:rStyle w:val="WrterbuchStandard"/>
          <w:rFonts w:cs="Times German"/>
        </w:rPr>
        <w:t>-- Anteil des Einzelnen an der Fahrhabe bzw. an dem erworbenen Gut: mnd. h</w:t>
      </w:r>
      <w:r>
        <w:rPr>
          <w:rStyle w:val="WrterbuchStandard"/>
          <w:rFonts w:cs="Microsoft Sans Serif" w:ascii="Microsoft Sans Serif" w:hAnsi="Microsoft Sans Serif"/>
        </w:rPr>
        <w:t>ȫ</w:t>
      </w:r>
      <w:r>
        <w:rPr>
          <w:rStyle w:val="WrterbuchStandard"/>
          <w:rFonts w:cs="Times German"/>
        </w:rPr>
        <w:t xml:space="preserve">vetlæt, </w:t>
      </w:r>
      <w:r>
        <w:rPr>
          <w:rStyle w:val="WrterbuchStandard"/>
        </w:rPr>
        <w:t>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N.: nhd. Anteil des Einzelnen an der Fahrhabe bzw. an dem erworbenen Gut</w:t>
      </w:r>
      <w:r>
        <w:rPr>
          <w:rStyle w:val="WrterbuchStandard"/>
          <w:rFonts w:eastAsia="Batang;Arial Unicode MS" w:cs="Batang;Arial Unicode MS" w:ascii="Batang;Arial Unicode MS" w:hAnsi="Batang;Arial Unicode MS"/>
        </w:rPr>
        <w:br/>
      </w:r>
      <w:r>
        <w:rPr>
          <w:rStyle w:val="WrterbuchStandard"/>
          <w:rFonts w:cs="Times German"/>
        </w:rPr>
        <w:t>-- Fahrhabe der Frau die beim Tod an die weibliche Erblinie der Stammfamilie fällt: mnd. gerõde (1), F., N.: nhd. R</w:t>
      </w:r>
      <w:r>
        <w:rPr>
          <w:rStyle w:val="WrterbuchStandard"/>
        </w:rPr>
        <w:t>at, Gerät, Frauengerät, Gerade (F.) (2), Hausrat, Fahrhabe der Frau die beim Tod an die weibliche Erblinie der Stammfamilie fällt</w:t>
      </w:r>
    </w:p>
    <w:p>
      <w:pPr>
        <w:pStyle w:val="Normal"/>
        <w:rPr/>
      </w:pPr>
      <w:r>
        <w:rPr>
          <w:rStyle w:val="Wrterbuchkopfzeile"/>
        </w:rPr>
        <w:t>Fahrhabe, mnd.</w:t>
      </w:r>
      <w:r>
        <w:rPr>
          <w:rStyle w:val="WrterbuchStandard"/>
          <w:b/>
        </w:rPr>
        <w:t xml:space="preserve"> võre (1)</w:t>
      </w:r>
      <w:r>
        <w:rPr>
          <w:rStyle w:val="WrterbuchStandard"/>
        </w:rPr>
        <w:t>, võr, fõre*, F.: nhd. Fahren, Fahrt, Benehmen, Lebensweise, Aufzug, Art (F.) (1) und Weise (F.) (2), Fahrhabe, Fracht; võrende (2), N.: nhd. »Fahrendes«, Fahrhabe; võrendehõve*, võrnehõve, F.: nhd. Fahrhabe, fahrende Habe</w:t>
        <w:br/>
        <w:t>-- Fahrhabe der Frau: mnd. vrouwengerõde, vrouwengerÐde, vrouwengheredde, N., F.: nhd. Gerade, Ausstattung der Frau, Aussteuer der Frau, Fahrhabe der Frau; vrouwenrõde, vrouwenrade, vrowenrade, N., F.: nhd. Ausstattung der Frau, Aussteuer der Frau, Fahrhabe der Frau</w:t>
      </w:r>
    </w:p>
    <w:p>
      <w:pPr>
        <w:pStyle w:val="Normal"/>
        <w:rPr/>
      </w:pPr>
      <w:r>
        <w:rPr>
          <w:rFonts w:cs="Times German" w:ascii="Times German" w:hAnsi="Times German"/>
        </w:rPr>
        <w:t>fahrhabe, nhd.: nhd. ; L.: DRW</w:t>
      </w:r>
    </w:p>
    <w:p>
      <w:pPr>
        <w:pStyle w:val="Normal"/>
        <w:rPr/>
      </w:pPr>
      <w:r>
        <w:rPr>
          <w:rFonts w:cs="Times German" w:ascii="Times German" w:hAnsi="Times German"/>
        </w:rPr>
        <w:t>fahrhafer, nhd.: nhd. ; L.: DRW</w:t>
      </w:r>
    </w:p>
    <w:p>
      <w:pPr>
        <w:pStyle w:val="Normal"/>
        <w:rPr/>
      </w:pPr>
      <w:r>
        <w:rPr>
          <w:rFonts w:cs="Times German" w:ascii="Times German" w:hAnsi="Times German"/>
        </w:rPr>
        <w:t>fahrhaus, nhd.: nhd. ; L.: DRW</w:t>
      </w:r>
    </w:p>
    <w:p>
      <w:pPr>
        <w:pStyle w:val="Normal"/>
        <w:rPr/>
      </w:pPr>
      <w:r>
        <w:rPr>
          <w:rFonts w:cs="Times German" w:ascii="Times German" w:hAnsi="Times German"/>
        </w:rPr>
        <w:t>fahrheller, nhd.: nhd. ; L.: DRW</w:t>
      </w:r>
    </w:p>
    <w:p>
      <w:pPr>
        <w:pStyle w:val="Normal"/>
        <w:rPr/>
      </w:pPr>
      <w:r>
        <w:rPr>
          <w:rFonts w:cs="Times German" w:ascii="Times German" w:hAnsi="Times German"/>
        </w:rPr>
        <w:t>fahrherr, nhd., M.: nhd. ; L.: DW</w:t>
      </w:r>
    </w:p>
    <w:p>
      <w:pPr>
        <w:pStyle w:val="Normal"/>
        <w:rPr/>
      </w:pPr>
      <w:r>
        <w:rPr>
          <w:rFonts w:cs="Times German" w:ascii="Times German" w:hAnsi="Times German"/>
        </w:rPr>
        <w:t>fahrherr, nhd.: nhd. ; L.: DRW</w:t>
      </w:r>
    </w:p>
    <w:p>
      <w:pPr>
        <w:pStyle w:val="Normal"/>
        <w:rPr/>
      </w:pPr>
      <w:r>
        <w:rPr>
          <w:rStyle w:val="Wrterbuchkopfzeile"/>
        </w:rPr>
        <w:t>fährig, mnd.</w:t>
      </w:r>
      <w:r>
        <w:rPr>
          <w:rStyle w:val="WrterbuchStandard"/>
          <w:b/>
        </w:rPr>
        <w:t xml:space="preserve"> dwÐde***</w:t>
      </w:r>
      <w:r>
        <w:rPr>
          <w:rStyle w:val="WrterbuchStandard"/>
        </w:rPr>
        <w:t>, Adj.: nhd. fährig</w:t>
      </w:r>
    </w:p>
    <w:p>
      <w:pPr>
        <w:pStyle w:val="Normal"/>
        <w:rPr/>
      </w:pPr>
      <w:r>
        <w:rPr>
          <w:rFonts w:cs="Times German" w:ascii="Times German" w:hAnsi="Times German"/>
        </w:rPr>
        <w:t>fahrig, nhd.: nhd. ; L.: DRW</w:t>
      </w:r>
    </w:p>
    <w:p>
      <w:pPr>
        <w:pStyle w:val="Normal"/>
        <w:rPr/>
      </w:pPr>
      <w:r>
        <w:rPr>
          <w:rFonts w:cs="Times German" w:ascii="Times German" w:hAnsi="Times German"/>
        </w:rPr>
        <w:t>fahrig, nhd.: nhd. ; L.: DW</w:t>
      </w:r>
    </w:p>
    <w:p>
      <w:pPr>
        <w:pStyle w:val="Normal"/>
        <w:rPr/>
      </w:pPr>
      <w:r>
        <w:rPr>
          <w:rFonts w:cs="Times German" w:ascii="Times German" w:hAnsi="Times German"/>
        </w:rPr>
        <w:t>fährig, nhd.: nhd. ; L.: DW</w:t>
      </w:r>
    </w:p>
    <w:p>
      <w:pPr>
        <w:pStyle w:val="Normal"/>
        <w:rPr/>
      </w:pPr>
      <w:r>
        <w:rPr>
          <w:rFonts w:cs="Times German" w:ascii="Times German" w:hAnsi="Times German"/>
        </w:rPr>
        <w:t>fahringgut, nhd.: nhd. ; L.: DRW</w:t>
      </w:r>
    </w:p>
    <w:p>
      <w:pPr>
        <w:pStyle w:val="Normal"/>
        <w:rPr/>
      </w:pPr>
      <w:r>
        <w:rPr>
          <w:rFonts w:cs="Times German" w:ascii="Times German" w:hAnsi="Times German"/>
        </w:rPr>
        <w:t>fahringsgut, nhd.: nhd. ; L.: DRW</w:t>
      </w:r>
    </w:p>
    <w:p>
      <w:pPr>
        <w:pStyle w:val="Normal"/>
        <w:rPr/>
      </w:pPr>
      <w:r>
        <w:rPr>
          <w:rStyle w:val="Wrterbuchkopfzeile"/>
        </w:rPr>
        <w:t>Fährkahn, mnd.</w:t>
      </w:r>
      <w:r>
        <w:rPr>
          <w:rStyle w:val="WrterbuchStandard"/>
          <w:b/>
        </w:rPr>
        <w:t xml:space="preserve">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Fonts w:cs="Times German" w:ascii="Times German" w:hAnsi="Times German"/>
        </w:rPr>
        <w:t>fährkahn, nhd., M.: nhd. ; L.: DW</w:t>
      </w:r>
    </w:p>
    <w:p>
      <w:pPr>
        <w:pStyle w:val="Normal"/>
        <w:rPr/>
      </w:pPr>
      <w:r>
        <w:rPr>
          <w:rFonts w:cs="Times German" w:ascii="Times German" w:hAnsi="Times German"/>
        </w:rPr>
        <w:t>fahrkappe, nhd., F.: nhd. ; L.: DW</w:t>
      </w:r>
    </w:p>
    <w:p>
      <w:pPr>
        <w:pStyle w:val="Normal"/>
        <w:rPr/>
      </w:pPr>
      <w:r>
        <w:rPr>
          <w:rFonts w:cs="Times German" w:ascii="Times German" w:hAnsi="Times German"/>
        </w:rPr>
        <w:t>fahrkarpfe, nhd., M.: nhd. ; L.: DW</w:t>
      </w:r>
    </w:p>
    <w:p>
      <w:pPr>
        <w:pStyle w:val="Normal"/>
        <w:rPr/>
      </w:pPr>
      <w:r>
        <w:rPr>
          <w:rFonts w:cs="Times German" w:ascii="Times German" w:hAnsi="Times German"/>
        </w:rPr>
        <w:t>fährknecht, nhd., M.: nhd. ; L.: DW</w:t>
      </w:r>
    </w:p>
    <w:p>
      <w:pPr>
        <w:pStyle w:val="Normal"/>
        <w:rPr/>
      </w:pPr>
      <w:r>
        <w:rPr>
          <w:rStyle w:val="Wrterbuchkopfzeile"/>
        </w:rPr>
        <w:t>Fährkorn, mnd.</w:t>
      </w:r>
      <w:r>
        <w:rPr>
          <w:rStyle w:val="WrterbuchStandard"/>
          <w:b/>
        </w:rPr>
        <w:t xml:space="preserve"> vÐrkærn</w:t>
      </w:r>
      <w:r>
        <w:rPr>
          <w:rStyle w:val="WrterbuchStandard"/>
        </w:rPr>
        <w:t>, N.: nhd. »Fährkorn«, Kornabgabe für Fährgerechtsame</w:t>
      </w:r>
    </w:p>
    <w:p>
      <w:pPr>
        <w:pStyle w:val="Normal"/>
        <w:rPr/>
      </w:pPr>
      <w:r>
        <w:rPr>
          <w:rFonts w:cs="Times German" w:ascii="Times German" w:hAnsi="Times German"/>
        </w:rPr>
        <w:t>fahrkummt, nhd., N.: nhd. ; L.: DW</w:t>
      </w:r>
    </w:p>
    <w:p>
      <w:pPr>
        <w:pStyle w:val="Normal"/>
        <w:rPr/>
      </w:pPr>
      <w:r>
        <w:rPr>
          <w:rFonts w:cs="Times German" w:ascii="Times German" w:hAnsi="Times German"/>
        </w:rPr>
        <w:t>fahrkutte, nhd., F.: nhd. ; L.: DW</w:t>
      </w:r>
    </w:p>
    <w:p>
      <w:pPr>
        <w:pStyle w:val="Normal"/>
        <w:rPr>
          <w:rFonts w:ascii="Times German" w:hAnsi="Times German" w:cs="Times German"/>
        </w:rPr>
      </w:pPr>
      <w:r>
        <w:rPr>
          <w:rFonts w:cs="Times German" w:ascii="Times German" w:hAnsi="Times German"/>
        </w:rPr>
        <w:t>fahrlaessig, nhd.: nhd. ; L.: DRW</w:t>
      </w:r>
    </w:p>
    <w:p>
      <w:pPr>
        <w:pStyle w:val="Normal"/>
        <w:rPr/>
      </w:pPr>
      <w:r>
        <w:rPr>
          <w:rFonts w:cs="Times German" w:ascii="Times German" w:hAnsi="Times German"/>
        </w:rPr>
        <w:t>fahrlaessigkeit, nhd.: nhd. ; L.: DRW</w:t>
      </w:r>
    </w:p>
    <w:p>
      <w:pPr>
        <w:pStyle w:val="Normal"/>
        <w:rPr/>
      </w:pPr>
      <w:r>
        <w:rPr>
          <w:rFonts w:cs="Times German" w:ascii="Times German" w:hAnsi="Times German"/>
        </w:rPr>
        <w:t>fahrlass, nhd.: nhd. ; L.: DRW</w:t>
      </w:r>
    </w:p>
    <w:p>
      <w:pPr>
        <w:pStyle w:val="Normal"/>
        <w:rPr/>
      </w:pPr>
      <w:r>
        <w:rPr>
          <w:rStyle w:val="Wrterbuchkopfzeile"/>
        </w:rPr>
        <w:t>fahrlässig, mhd.</w:t>
      </w:r>
      <w:r>
        <w:rPr>
          <w:rStyle w:val="WrterbuchStandard"/>
          <w:b/>
        </w:rPr>
        <w:t xml:space="preserve"> hinlÏzic</w:t>
      </w:r>
      <w:r>
        <w:rPr>
          <w:rStyle w:val="WrterbuchStandard"/>
        </w:rPr>
        <w:t>, hinlÏzec, Adj.: nhd. unterlassend, fahrlässig, nachlässig</w:t>
      </w:r>
    </w:p>
    <w:p>
      <w:pPr>
        <w:pStyle w:val="Normal"/>
        <w:rPr>
          <w:rStyle w:val="WrterbuchStandard"/>
        </w:rPr>
      </w:pPr>
      <w:r>
        <w:rPr>
          <w:rStyle w:val="Wrterbuchkopfzeile"/>
        </w:rPr>
        <w:t>fahrlässig, mnd.</w:t>
      </w:r>
      <w:r>
        <w:rPr>
          <w:rStyle w:val="WrterbuchStandard"/>
          <w:b/>
        </w:rPr>
        <w:t xml:space="preserve"> lich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w:t>
      </w:r>
    </w:p>
    <w:p>
      <w:pPr>
        <w:pStyle w:val="Normal"/>
        <w:rPr/>
      </w:pPr>
      <w:r>
        <w:rPr>
          <w:rStyle w:val="Wrterbuchkopfzeile"/>
        </w:rPr>
        <w:t>fahrlässig, mnd.</w:t>
      </w:r>
      <w:r>
        <w:rPr>
          <w:rStyle w:val="WrterbuchStandard"/>
          <w:b/>
        </w:rPr>
        <w:t xml:space="preserve"> vörsÐlÆk*</w:t>
      </w:r>
      <w:r>
        <w:rPr>
          <w:rStyle w:val="WrterbuchStandard"/>
        </w:rPr>
        <w:t>, vorsÐlÆk, Adj.: nhd. fahrlässig, nachlässig, saumselig; vörsÐlÆke*, vorsÐlÆke, vorselke, Adv.: nhd. fahrlässig, saumselig, nachlässig; vörsÐnlÆk***, Adj.: nhd. fahrlässig, nachlässig, saumselig; vörsÐnlÆke*, vorsÐnlÆke, Adv.: nhd. fahrlässig, saumselig, nachlässig; vörwÐgenlÆk***, Adj.: nhd. unvorsichtig, gleichgültig, fahrlässig; vörwÐgenlÆken*, vorwÐgenlÆken, Adv.: nhd. unvorsichtig, gleichgültig, fahrlässig;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w:t>
        <w:br/>
        <w:t>-- fahrlässig aufs Spiel setz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fahrlässig handel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fahrlässig oder absichtlich eine Vorschrift nicht beacht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Fonts w:cs="Times German" w:ascii="Times German" w:hAnsi="Times German"/>
        </w:rPr>
        <w:t>fahrlässig, nhd.: nhd. ; L.: DW</w:t>
      </w:r>
    </w:p>
    <w:p>
      <w:pPr>
        <w:pStyle w:val="Normal"/>
        <w:rPr/>
      </w:pPr>
      <w:r>
        <w:rPr>
          <w:rStyle w:val="Wrterbuchkopfzeile"/>
        </w:rPr>
        <w:t>fahrlässige</w:t>
      </w:r>
      <w:r>
        <w:rPr>
          <w:rStyle w:val="WrterbuchStandard"/>
          <w:b/>
        </w:rPr>
        <w:t xml:space="preserve"> -- fahrlässige Tötung, mnd. vörrækelæsinge*</w:t>
      </w:r>
      <w:r>
        <w:rPr>
          <w:rStyle w:val="WrterbuchStandard"/>
        </w:rPr>
        <w:t>, vorrækelæsinge, F.: nhd. fahrlässiges Verhalten, fahrlässige Tötung</w:t>
      </w:r>
    </w:p>
    <w:p>
      <w:pPr>
        <w:pStyle w:val="Normal"/>
        <w:rPr/>
      </w:pPr>
      <w:r>
        <w:rPr>
          <w:rStyle w:val="Wrterbuchkopfzeile"/>
        </w:rPr>
        <w:t>fahrlässiges</w:t>
      </w:r>
      <w:r>
        <w:rPr>
          <w:rStyle w:val="WrterbuchStandard"/>
          <w:b/>
        </w:rPr>
        <w:t xml:space="preserve"> -- fahrlässiges Verhalten, mnd. vörrækelæsinge*</w:t>
      </w:r>
      <w:r>
        <w:rPr>
          <w:rStyle w:val="WrterbuchStandard"/>
        </w:rPr>
        <w:t>, vorrækelæsinge, F.: nhd. fahrlässiges Verhalten, fahrlässige Tötung</w:t>
      </w:r>
    </w:p>
    <w:p>
      <w:pPr>
        <w:pStyle w:val="Normal"/>
        <w:rPr/>
      </w:pPr>
      <w:r>
        <w:rPr>
          <w:rStyle w:val="Wrterbuchkopfzeile"/>
        </w:rPr>
        <w:t>Fahrlässigkeit, ahd.</w:t>
      </w:r>
      <w:r>
        <w:rPr>
          <w:rStyle w:val="WrterbuchStandard"/>
          <w:b/>
        </w:rPr>
        <w:t xml:space="preserve"> ungiwerÆ* 2</w:t>
      </w:r>
      <w:r>
        <w:rPr>
          <w:rStyle w:val="WrterbuchStandard"/>
        </w:rPr>
        <w:t>, st. F. (Æ): nhd. Unachtsamkeit, Sorglosigkeit, Unbehutsamkeit, Nachlässigkeit, Unvorsichtigkeit, Fahrlässigkeit, Zügellosigkeit</w:t>
      </w:r>
    </w:p>
    <w:p>
      <w:pPr>
        <w:pStyle w:val="Normal"/>
        <w:rPr/>
      </w:pPr>
      <w:r>
        <w:rPr>
          <w:rStyle w:val="Wrterbuchkopfzeile"/>
        </w:rPr>
        <w:t>Fahrlässigkeit, mhd.</w:t>
      </w:r>
      <w:r>
        <w:rPr>
          <w:rStyle w:val="WrterbuchStandard"/>
          <w:b/>
        </w:rPr>
        <w:t xml:space="preserve"> hinlÏzicheit</w:t>
      </w:r>
      <w:r>
        <w:rPr>
          <w:rStyle w:val="WrterbuchStandard"/>
        </w:rPr>
        <w:t>, hinlÏzecheit, hinlÏzikeit, st. F.: nhd. Nachlässigkeit, Unterlassung, Fahrlässigkeit, Lauheit</w:t>
      </w:r>
    </w:p>
    <w:p>
      <w:pPr>
        <w:pStyle w:val="Normal"/>
        <w:rPr/>
      </w:pPr>
      <w:r>
        <w:rPr>
          <w:rStyle w:val="Wrterbuchkopfzeile"/>
        </w:rPr>
        <w:t>Fahrlässigkeit, mnd.</w:t>
      </w:r>
      <w:r>
        <w:rPr>
          <w:rStyle w:val="WrterbuchStandard"/>
          <w:b/>
        </w:rPr>
        <w:t xml:space="preserve"> vörrækelæsen* (2)</w:t>
      </w:r>
      <w:r>
        <w:rPr>
          <w:rStyle w:val="WrterbuchStandard"/>
        </w:rPr>
        <w:t>, vorrækelæsen, vorrækelæsent, N.: nhd. Fahrlässigkeit, Unbedachtsamkeit, Verwegenheit</w:t>
        <w:br/>
        <w:t>-- durch Fahrlässigkeit verlieren: mnd.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r>
    </w:p>
    <w:p>
      <w:pPr>
        <w:pStyle w:val="Normal"/>
        <w:rPr/>
      </w:pPr>
      <w:r>
        <w:rPr>
          <w:rFonts w:cs="Times German" w:ascii="Times German" w:hAnsi="Times German"/>
        </w:rPr>
        <w:t>fahrlässigkeit, nhd.: nhd. ; L.: DW</w:t>
      </w:r>
    </w:p>
    <w:p>
      <w:pPr>
        <w:pStyle w:val="Normal"/>
        <w:rPr/>
      </w:pPr>
      <w:r>
        <w:rPr>
          <w:rFonts w:cs="Times German" w:ascii="Times German" w:hAnsi="Times German"/>
        </w:rPr>
        <w:t>fahrleder, nhd., N.: nhd. ; L.: DW</w:t>
      </w:r>
    </w:p>
    <w:p>
      <w:pPr>
        <w:pStyle w:val="Normal"/>
        <w:rPr/>
      </w:pPr>
      <w:r>
        <w:rPr>
          <w:rFonts w:cs="Times German" w:ascii="Times German" w:hAnsi="Times German"/>
        </w:rPr>
        <w:t>fahrlehen, nhd., N.: nhd. ; L.: DW</w:t>
      </w:r>
    </w:p>
    <w:p>
      <w:pPr>
        <w:pStyle w:val="Normal"/>
        <w:rPr/>
      </w:pPr>
      <w:r>
        <w:rPr>
          <w:rFonts w:cs="Times German" w:ascii="Times German" w:hAnsi="Times German"/>
        </w:rPr>
        <w:t>fahrlehen, nhd.: nhd. ; L.: DRW</w:t>
      </w:r>
    </w:p>
    <w:p>
      <w:pPr>
        <w:pStyle w:val="Normal"/>
        <w:rPr/>
      </w:pPr>
      <w:r>
        <w:rPr>
          <w:rFonts w:cs="Times German" w:ascii="Times German" w:hAnsi="Times German"/>
        </w:rPr>
        <w:t>fahrleise, nhd., F.: nhd. ; L.: DW</w:t>
      </w:r>
    </w:p>
    <w:p>
      <w:pPr>
        <w:pStyle w:val="Normal"/>
        <w:rPr/>
      </w:pPr>
      <w:r>
        <w:rPr>
          <w:rStyle w:val="Wrterbuchkopfzeile"/>
        </w:rPr>
        <w:t>Fährleute, mnd.</w:t>
      </w:r>
      <w:r>
        <w:rPr>
          <w:rStyle w:val="WrterbuchStandard"/>
          <w:b/>
        </w:rPr>
        <w:t xml:space="preserve"> verl</w:t>
      </w:r>
      <w:r>
        <w:rPr>
          <w:rStyle w:val="WrterbuchStandard"/>
          <w:rFonts w:cs="Times New Roman;Times New Roman"/>
          <w:b/>
        </w:rPr>
        <w:t>ǖ</w:t>
      </w:r>
      <w:r>
        <w:rPr>
          <w:rStyle w:val="WrterbuchStandard"/>
          <w:rFonts w:cs="Times German"/>
          <w:b/>
        </w:rPr>
        <w:t>d</w:t>
      </w:r>
      <w:r>
        <w:rPr>
          <w:rStyle w:val="WrterbuchStandard"/>
          <w:b/>
        </w:rPr>
        <w:t>e</w:t>
      </w:r>
      <w:r>
        <w:rPr>
          <w:rStyle w:val="WrterbuchStandard"/>
        </w:rPr>
        <w:t>, Pl.: nhd. Fährleute</w:t>
      </w:r>
    </w:p>
    <w:p>
      <w:pPr>
        <w:pStyle w:val="Normal"/>
        <w:rPr/>
      </w:pPr>
      <w:r>
        <w:rPr>
          <w:rFonts w:cs="Times German" w:ascii="Times German" w:hAnsi="Times German"/>
        </w:rPr>
        <w:t>fährleute, nhd.: nhd. ; L.: DW</w:t>
      </w:r>
    </w:p>
    <w:p>
      <w:pPr>
        <w:pStyle w:val="Normal"/>
        <w:rPr/>
      </w:pPr>
      <w:r>
        <w:rPr>
          <w:rStyle w:val="Wrterbuchkopfzeile"/>
        </w:rPr>
        <w:t>fährlich, mhd.</w:t>
      </w:r>
      <w:r>
        <w:rPr>
          <w:rStyle w:val="WrterbuchStandard"/>
          <w:b/>
        </w:rPr>
        <w:t xml:space="preserve"> vÏrlich</w:t>
      </w:r>
      <w:r>
        <w:rPr>
          <w:rStyle w:val="WrterbuchStandard"/>
        </w:rPr>
        <w:t>, fÏrlich*, Adj.: nhd. »fährlich«, hinterlistig, verfänglich, gefährlich</w:t>
      </w:r>
    </w:p>
    <w:p>
      <w:pPr>
        <w:pStyle w:val="Normal"/>
        <w:rPr/>
      </w:pPr>
      <w:r>
        <w:rPr>
          <w:rFonts w:cs="Times German" w:ascii="Times German" w:hAnsi="Times German"/>
        </w:rPr>
        <w:t>fährlich, nhd., Adv.: nhd. ; L.: DW Luther</w:t>
      </w:r>
    </w:p>
    <w:p>
      <w:pPr>
        <w:pStyle w:val="Normal"/>
        <w:rPr/>
      </w:pPr>
      <w:r>
        <w:rPr>
          <w:rFonts w:cs="Times German" w:ascii="Times German" w:hAnsi="Times German"/>
        </w:rPr>
        <w:t>fährlich, nhd.: nhd. ; L.: DW Luther</w:t>
      </w:r>
    </w:p>
    <w:p>
      <w:pPr>
        <w:pStyle w:val="Normal"/>
        <w:rPr/>
      </w:pPr>
      <w:r>
        <w:rPr>
          <w:rFonts w:cs="Times German" w:ascii="Times German" w:hAnsi="Times German"/>
        </w:rPr>
        <w:t>fährlichermaszen, nhd.: nhd. ; L.: DW</w:t>
      </w:r>
    </w:p>
    <w:p>
      <w:pPr>
        <w:pStyle w:val="Normal"/>
        <w:rPr/>
      </w:pPr>
      <w:r>
        <w:rPr>
          <w:rStyle w:val="Wrterbuchkopfzeile"/>
        </w:rPr>
        <w:t>Fährlichkeit, mhd.</w:t>
      </w:r>
      <w:r>
        <w:rPr>
          <w:rStyle w:val="WrterbuchStandard"/>
          <w:b/>
        </w:rPr>
        <w:t xml:space="preserve"> vÏrlichheit*</w:t>
      </w:r>
      <w:r>
        <w:rPr>
          <w:rStyle w:val="WrterbuchStandard"/>
        </w:rPr>
        <w:t>, vÏrlicheit, fÏrlicheit*, st. F.: nhd. Fährlichkeit, Hinterlist, Betrug, Gefahr</w:t>
      </w:r>
    </w:p>
    <w:p>
      <w:pPr>
        <w:pStyle w:val="Normal"/>
        <w:rPr/>
      </w:pPr>
      <w:r>
        <w:rPr>
          <w:rStyle w:val="Wrterbuchkopfzeile"/>
        </w:rPr>
        <w:t>Fährlichkeit, mnd.</w:t>
      </w:r>
      <w:r>
        <w:rPr>
          <w:rStyle w:val="WrterbuchStandard"/>
          <w:b/>
        </w:rPr>
        <w:t xml:space="preserve"> vÐrde (1)</w:t>
      </w:r>
      <w:r>
        <w:rPr>
          <w:rStyle w:val="WrterbuchStandard"/>
        </w:rPr>
        <w:t>, vÐrede*, st. N.?, F.: nhd. Gefahr, Gefährdung, Fährlichkeit, Hinterlist, Arglist</w:t>
      </w:r>
    </w:p>
    <w:p>
      <w:pPr>
        <w:pStyle w:val="Normal"/>
        <w:rPr/>
      </w:pPr>
      <w:r>
        <w:rPr>
          <w:rFonts w:cs="Times German" w:ascii="Times German" w:hAnsi="Times German"/>
        </w:rPr>
        <w:t>fährlichkeit, nhd., F.: nhd. ; L.: DW Luther</w:t>
      </w:r>
    </w:p>
    <w:p>
      <w:pPr>
        <w:pStyle w:val="Normal"/>
        <w:rPr/>
      </w:pPr>
      <w:r>
        <w:rPr>
          <w:rStyle w:val="Wrterbuchkopfzeile"/>
        </w:rPr>
        <w:t>Fahrloch, mnd.</w:t>
      </w:r>
      <w:r>
        <w:rPr>
          <w:rStyle w:val="WrterbuchStandard"/>
          <w:b/>
        </w:rPr>
        <w:t xml:space="preserve">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Fährlohn, ahd.</w:t>
      </w:r>
      <w:r>
        <w:rPr>
          <w:rStyle w:val="WrterbuchStandard"/>
          <w:b/>
        </w:rPr>
        <w:t xml:space="preserve"> feriskaz* 17</w:t>
      </w:r>
      <w:r>
        <w:rPr>
          <w:rStyle w:val="WrterbuchStandard"/>
        </w:rPr>
        <w:t>, feriscaz, st. M. (a): nhd. Fährlohn, Fährgeld</w:t>
      </w:r>
    </w:p>
    <w:p>
      <w:pPr>
        <w:pStyle w:val="Normal"/>
        <w:rPr/>
      </w:pPr>
      <w:r>
        <w:rPr>
          <w:rStyle w:val="Wrterbuchkopfzeile"/>
        </w:rPr>
        <w:t>Fährlohn, mhd.</w:t>
      </w:r>
      <w:r>
        <w:rPr>
          <w:rStyle w:val="WrterbuchStandard"/>
          <w:b/>
        </w:rPr>
        <w:t xml:space="preserve"> vergenlæn</w:t>
      </w:r>
      <w:r>
        <w:rPr>
          <w:rStyle w:val="WrterbuchStandard"/>
        </w:rPr>
        <w:t>, fergenlæn*, st. M.: nhd. »Fergenlohn«, Fährlohn; verschaz 3 und häufiger?, ferschaz*, st. M.: nhd. Fährlohn; vuorlæn, fuorlæn*, st. M., N.: nhd. Fuhrlohn, Fährlohn, Bezahlung für die Fütterung des Viehs im Winter</w:t>
      </w:r>
    </w:p>
    <w:p>
      <w:pPr>
        <w:pStyle w:val="Normal"/>
        <w:rPr/>
      </w:pPr>
      <w:r>
        <w:rPr>
          <w:rStyle w:val="Wrterbuchkopfzeile"/>
        </w:rPr>
        <w:t>Fährlohn, mnd.</w:t>
      </w:r>
      <w:r>
        <w:rPr>
          <w:rStyle w:val="WrterbuchStandard"/>
          <w:b/>
        </w:rPr>
        <w:t xml:space="preserve"> vÐrelæn</w:t>
      </w:r>
      <w:r>
        <w:rPr>
          <w:rStyle w:val="WrterbuchStandard"/>
        </w:rPr>
        <w:t>, N.: nhd. Fährlohn, Fährgeld, Entgelt für den Fährmann</w:t>
      </w:r>
    </w:p>
    <w:p>
      <w:pPr>
        <w:pStyle w:val="Normal"/>
        <w:rPr/>
      </w:pPr>
      <w:r>
        <w:rPr>
          <w:rFonts w:cs="Times German" w:ascii="Times German" w:hAnsi="Times German"/>
        </w:rPr>
        <w:t>fährlohn, nhd., M.: nhd. ; L.: DW</w:t>
      </w:r>
    </w:p>
    <w:p>
      <w:pPr>
        <w:pStyle w:val="Normal"/>
        <w:rPr/>
      </w:pPr>
      <w:r>
        <w:rPr>
          <w:rFonts w:cs="Times German" w:ascii="Times German" w:hAnsi="Times German"/>
        </w:rPr>
        <w:t>fahrlos, nhd., Adv.: nhd. ; L.: DW</w:t>
      </w:r>
    </w:p>
    <w:p>
      <w:pPr>
        <w:pStyle w:val="Normal"/>
        <w:rPr/>
      </w:pPr>
      <w:r>
        <w:rPr>
          <w:rFonts w:cs="Times German" w:ascii="Times German" w:hAnsi="Times German"/>
        </w:rPr>
        <w:t>fahrlos, nhd.: nhd. ; L.: DRW</w:t>
      </w:r>
    </w:p>
    <w:p>
      <w:pPr>
        <w:pStyle w:val="Normal"/>
        <w:rPr/>
      </w:pPr>
      <w:r>
        <w:rPr>
          <w:rFonts w:cs="Times German" w:ascii="Times German" w:hAnsi="Times German"/>
        </w:rPr>
        <w:t>fahrlos, nhd.: nhd. ; L.: DW</w:t>
      </w:r>
    </w:p>
    <w:p>
      <w:pPr>
        <w:pStyle w:val="Normal"/>
        <w:rPr/>
      </w:pPr>
      <w:r>
        <w:rPr>
          <w:rFonts w:cs="Times German" w:ascii="Times German" w:hAnsi="Times German"/>
        </w:rPr>
        <w:t>fahrlose, nhd.: nhd. ; L.: DRW</w:t>
      </w:r>
    </w:p>
    <w:p>
      <w:pPr>
        <w:pStyle w:val="Normal"/>
        <w:rPr/>
      </w:pPr>
      <w:r>
        <w:rPr>
          <w:rFonts w:cs="Times German" w:ascii="Times German" w:hAnsi="Times German"/>
        </w:rPr>
        <w:t>fahrlosigkeit, nhd.: nhd. ; L.: DRW</w:t>
      </w:r>
    </w:p>
    <w:p>
      <w:pPr>
        <w:pStyle w:val="Normal"/>
        <w:rPr/>
      </w:pPr>
      <w:r>
        <w:rPr>
          <w:rFonts w:cs="Times German" w:ascii="Times German" w:hAnsi="Times German"/>
        </w:rPr>
        <w:t>fahrluecke, nhd.: nhd. ; L.: DRW</w:t>
      </w:r>
    </w:p>
    <w:p>
      <w:pPr>
        <w:pStyle w:val="Normal"/>
        <w:rPr/>
      </w:pPr>
      <w:r>
        <w:rPr>
          <w:rStyle w:val="Wrterbuchkopfzeile"/>
        </w:rPr>
        <w:t>Fährmann, as.</w:t>
      </w:r>
      <w:r>
        <w:rPr>
          <w:rStyle w:val="WrterbuchStandard"/>
          <w:b/>
        </w:rPr>
        <w:t xml:space="preserve"> fer</w:t>
        <w:noBreakHyphen/>
        <w:t>io 1</w:t>
      </w:r>
      <w:r>
        <w:rPr>
          <w:rStyle w:val="WrterbuchStandard"/>
        </w:rPr>
        <w:t>, sw. M. (n): nhd. Ferge, Fährmann</w:t>
      </w:r>
    </w:p>
    <w:p>
      <w:pPr>
        <w:pStyle w:val="Normal"/>
        <w:rPr/>
      </w:pPr>
      <w:r>
        <w:rPr>
          <w:rStyle w:val="Wrterbuchkopfzeile"/>
        </w:rPr>
        <w:t>Fährmann, ahd.</w:t>
      </w:r>
      <w:r>
        <w:rPr>
          <w:rStyle w:val="WrterbuchStandard"/>
          <w:b/>
        </w:rPr>
        <w:t xml:space="preserve"> ferio 24</w:t>
      </w:r>
      <w:r>
        <w:rPr>
          <w:rStyle w:val="WrterbuchStandard"/>
        </w:rPr>
        <w:t>, ferro, sw. M. (n): nhd. »Fährmann«, Ruderer, Schiffer, Seemann</w:t>
      </w:r>
    </w:p>
    <w:p>
      <w:pPr>
        <w:pStyle w:val="Normal"/>
        <w:rPr/>
      </w:pPr>
      <w:r>
        <w:rPr>
          <w:rStyle w:val="Wrterbuchkopfzeile"/>
        </w:rPr>
        <w:t>Fährmann, ahd.</w:t>
      </w:r>
      <w:r>
        <w:rPr>
          <w:rStyle w:val="WrterbuchStandard"/>
          <w:b/>
        </w:rPr>
        <w:t xml:space="preserve"> ferõri 1</w:t>
      </w:r>
      <w:r>
        <w:rPr>
          <w:rStyle w:val="WrterbuchStandard"/>
        </w:rPr>
        <w:t>, st. M. (ja): nhd. Fährmann</w:t>
      </w:r>
    </w:p>
    <w:p>
      <w:pPr>
        <w:pStyle w:val="Normal"/>
        <w:rPr/>
      </w:pPr>
      <w:r>
        <w:rPr>
          <w:rStyle w:val="Wrterbuchkopfzeile"/>
        </w:rPr>
        <w:t>Fährmann, mhd.</w:t>
      </w:r>
      <w:r>
        <w:rPr>
          <w:rStyle w:val="WrterbuchStandard"/>
          <w:b/>
        </w:rPr>
        <w:t xml:space="preserve"> galiæt</w:t>
      </w:r>
      <w:r>
        <w:rPr>
          <w:rStyle w:val="WrterbuchStandard"/>
        </w:rPr>
        <w:t>, st. M.: nhd. Schiffer, Fährmann, Seeräuber; galiotte, sw. M., st. M.: nhd. Schiffer, Fährmann, Seeräuber</w:t>
      </w:r>
    </w:p>
    <w:p>
      <w:pPr>
        <w:pStyle w:val="Normal"/>
        <w:rPr/>
      </w:pPr>
      <w:r>
        <w:rPr>
          <w:rStyle w:val="Wrterbuchkopfzeile"/>
        </w:rPr>
        <w:t>Fährmann, mhd.</w:t>
      </w:r>
      <w:r>
        <w:rPr>
          <w:rStyle w:val="WrterbuchStandard"/>
          <w:b/>
        </w:rPr>
        <w:t xml:space="preserve"> nÏwÏre</w:t>
      </w:r>
      <w:r>
        <w:rPr>
          <w:rStyle w:val="WrterbuchStandard"/>
        </w:rPr>
        <w:t>, nÏhÏre, st. M.: nhd. »Nauer«, Fährmann</w:t>
      </w:r>
    </w:p>
    <w:p>
      <w:pPr>
        <w:pStyle w:val="Normal"/>
        <w:rPr/>
      </w:pPr>
      <w:r>
        <w:rPr>
          <w:rStyle w:val="Wrterbuchkopfzeile"/>
        </w:rPr>
        <w:t>Fährmann, mhd.</w:t>
      </w:r>
      <w:r>
        <w:rPr>
          <w:rStyle w:val="WrterbuchStandard"/>
          <w:b/>
        </w:rPr>
        <w:t xml:space="preserve"> schifman</w:t>
      </w:r>
      <w:r>
        <w:rPr>
          <w:rStyle w:val="WrterbuchStandard"/>
        </w:rPr>
        <w:t>, schefman, st. M.: nhd. »Schiffsmann«, Schiffer, Steuermann, Fährmann</w:t>
      </w:r>
    </w:p>
    <w:p>
      <w:pPr>
        <w:pStyle w:val="Normal"/>
        <w:rPr/>
      </w:pPr>
      <w:r>
        <w:rPr>
          <w:rStyle w:val="Wrterbuchkopfzeile"/>
        </w:rPr>
        <w:t>Fährmann, mhd.</w:t>
      </w:r>
      <w:r>
        <w:rPr>
          <w:rStyle w:val="WrterbuchStandard"/>
          <w:b/>
        </w:rPr>
        <w:t xml:space="preserve"> ver (3)</w:t>
      </w:r>
      <w:r>
        <w:rPr>
          <w:rStyle w:val="WrterbuchStandard"/>
        </w:rPr>
        <w:t>, vere, verge, verje, verige, ferje*, ferge*, fer*, fere*, ferige*, sw. M.: nhd. Schiffer, Ruderer, Fährmann</w:t>
      </w:r>
    </w:p>
    <w:p>
      <w:pPr>
        <w:pStyle w:val="Normal"/>
        <w:rPr/>
      </w:pPr>
      <w:r>
        <w:rPr>
          <w:rStyle w:val="Wrterbuchkopfzeile"/>
        </w:rPr>
        <w:t>Fährmann, mnd.</w:t>
      </w:r>
      <w:r>
        <w:rPr>
          <w:rStyle w:val="WrterbuchStandard"/>
          <w:b/>
        </w:rPr>
        <w:t xml:space="preserve"> ÐkÏre*</w:t>
      </w:r>
      <w:r>
        <w:rPr>
          <w:rStyle w:val="WrterbuchStandard"/>
        </w:rPr>
        <w:t>, Ðker, eiker, ecker, M.: nhd. »Eker«, Führer einer Eke, Fährmann; Ðkeman, eikeman, M.: nhd. Führer (M.) eines Kahns, Fährmann; Ðkenman, eikenman, M.: nhd. Führer eines Kahns, Fährmann</w:t>
      </w:r>
    </w:p>
    <w:p>
      <w:pPr>
        <w:pStyle w:val="Normal"/>
        <w:rPr/>
      </w:pPr>
      <w:r>
        <w:rPr>
          <w:rStyle w:val="Wrterbuchkopfzeile"/>
        </w:rPr>
        <w:t>Fährmann, mnd.</w:t>
      </w:r>
      <w:r>
        <w:rPr>
          <w:rStyle w:val="WrterbuchStandard"/>
          <w:b/>
        </w:rPr>
        <w:t xml:space="preserve"> vÐrÏre*</w:t>
      </w:r>
      <w:r>
        <w:rPr>
          <w:rStyle w:val="WrterbuchStandard"/>
        </w:rPr>
        <w:t>, fÐrer*, vÐrer, M.: nhd. Fährmann, Schiffsmann; vÐre (4), vehre, M.: nhd. Ferge, Fährmann; vÐreman, M.: nhd. Fährmann, Führer des Fährboots; verie, M.: nhd. Ferge, Fährmann; vÐrman, veerman, vehrman, M.: nhd. Fährmann, Führer des Fährboots, Besitzer der Fährgerechtigkeit</w:t>
        <w:br/>
        <w:t>-- Entgelt für den Fährmann: mnd. vÐrelæn, N.: nhd. Fährlohn, Fährgeld, Entgelt für den Fährmann; vÐrlæn, veerlæn, N.: nhd. Fährgeld, Entgelt für den Fährmann</w:t>
      </w:r>
    </w:p>
    <w:p>
      <w:pPr>
        <w:pStyle w:val="Normal"/>
        <w:rPr>
          <w:rStyle w:val="WrterbuchStandard"/>
        </w:rPr>
      </w:pPr>
      <w:r>
        <w:rPr>
          <w:rStyle w:val="Wrterbuchkopfzeile"/>
        </w:rPr>
        <w:t>Fährman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idÏre</w:t>
      </w:r>
      <w:r>
        <w:rPr>
          <w:rStyle w:val="WrterbuchStandard"/>
          <w:b/>
        </w:rPr>
        <w:t>*</w:t>
      </w:r>
      <w:r>
        <w:rPr>
          <w:rStyle w:val="WrterbuchStandard"/>
        </w:rPr>
        <w:t xml:space="preserve">, æverlÐidÏre*, </w:t>
      </w:r>
      <w:r>
        <w:rPr>
          <w:rStyle w:val="WrterbuchStandard"/>
          <w:rFonts w:cs="Microsoft Sans Serif" w:ascii="Microsoft Sans Serif" w:hAnsi="Microsoft Sans Serif"/>
        </w:rPr>
        <w:t>ȫ</w:t>
      </w:r>
      <w:r>
        <w:rPr>
          <w:rStyle w:val="WrterbuchStandard"/>
          <w:rFonts w:cs="Times German"/>
        </w:rPr>
        <w:t xml:space="preserve">verleider, æverleider, M.: nhd. wegkundiger Führer, Fährmann; </w:t>
      </w:r>
      <w:r>
        <w:rPr>
          <w:rStyle w:val="WrterbuchStandard"/>
          <w:rFonts w:cs="Microsoft Sans Serif" w:ascii="Microsoft Sans Serif" w:hAnsi="Microsoft Sans Serif"/>
        </w:rPr>
        <w:t>ȫ</w:t>
      </w:r>
      <w:r>
        <w:rPr>
          <w:rStyle w:val="WrterbuchStandard"/>
          <w:rFonts w:cs="Times German"/>
        </w:rPr>
        <w:t xml:space="preserve">versettÏre*, </w:t>
      </w:r>
      <w:r>
        <w:rPr>
          <w:rStyle w:val="WrterbuchStandard"/>
          <w:rFonts w:cs="Microsoft Sans Serif" w:ascii="Microsoft Sans Serif" w:hAnsi="Microsoft Sans Serif"/>
        </w:rPr>
        <w:t>ȫ</w:t>
      </w:r>
      <w:r>
        <w:rPr>
          <w:rStyle w:val="WrterbuchStandard"/>
          <w:rFonts w:cs="Times German"/>
        </w:rPr>
        <w:t>versetter, æversetter, M.: nhd. Übersetzer in andere Sprachen, Fährmann, Beförderer</w:t>
      </w:r>
    </w:p>
    <w:p>
      <w:pPr>
        <w:pStyle w:val="Normal"/>
        <w:rPr/>
      </w:pPr>
      <w:r>
        <w:rPr>
          <w:rFonts w:cs="Times German" w:ascii="Times German" w:hAnsi="Times German"/>
        </w:rPr>
        <w:t>fährmann, nhd.: nhd. ; L.: DW</w:t>
      </w:r>
    </w:p>
    <w:p>
      <w:pPr>
        <w:pStyle w:val="Normal"/>
        <w:rPr/>
      </w:pPr>
      <w:r>
        <w:rPr>
          <w:rFonts w:cs="Times German" w:ascii="Times German" w:hAnsi="Times German"/>
        </w:rPr>
        <w:t>fahrmann-1, nhd.: nhd. ; L.: DRW</w:t>
      </w:r>
    </w:p>
    <w:p>
      <w:pPr>
        <w:pStyle w:val="Normal"/>
        <w:rPr/>
      </w:pPr>
      <w:r>
        <w:rPr>
          <w:rFonts w:cs="Times German" w:ascii="Times German" w:hAnsi="Times German"/>
        </w:rPr>
        <w:t>fahrmann-2, nhd.: nhd. ; L.: DRW</w:t>
      </w:r>
    </w:p>
    <w:p>
      <w:pPr>
        <w:pStyle w:val="Normal"/>
        <w:rPr/>
      </w:pPr>
      <w:r>
        <w:rPr>
          <w:rFonts w:cs="Times German" w:ascii="Times German" w:hAnsi="Times German"/>
        </w:rPr>
        <w:t>fahrmaus, nhd., F.: nhd. ; L.: DW</w:t>
      </w:r>
    </w:p>
    <w:p>
      <w:pPr>
        <w:pStyle w:val="Normal"/>
        <w:rPr/>
      </w:pPr>
      <w:r>
        <w:rPr>
          <w:rFonts w:cs="Times German" w:ascii="Times German" w:hAnsi="Times German"/>
        </w:rPr>
        <w:t>fährmeister, nhd.: nhd. ; L.: DW</w:t>
      </w:r>
    </w:p>
    <w:p>
      <w:pPr>
        <w:pStyle w:val="Normal"/>
        <w:rPr/>
      </w:pPr>
      <w:r>
        <w:rPr>
          <w:rFonts w:cs="Times German" w:ascii="Times German" w:hAnsi="Times German"/>
        </w:rPr>
        <w:t>fahrnähe, nhd., F.: nhd. ; L.: DW</w:t>
      </w:r>
    </w:p>
    <w:p>
      <w:pPr>
        <w:pStyle w:val="Normal"/>
        <w:rPr/>
      </w:pPr>
      <w:r>
        <w:rPr>
          <w:rStyle w:val="Wrterbuchkopfzeile"/>
        </w:rPr>
        <w:t>Fährnis, mnd.</w:t>
      </w:r>
      <w:r>
        <w:rPr>
          <w:rStyle w:val="WrterbuchStandard"/>
          <w:b/>
        </w:rPr>
        <w:t xml:space="preserve"> võrnisse</w:t>
      </w:r>
      <w:r>
        <w:rPr>
          <w:rStyle w:val="WrterbuchStandard"/>
        </w:rPr>
        <w:t>, F.: nhd. »Fährnis«, Gefahr</w:t>
      </w:r>
    </w:p>
    <w:p>
      <w:pPr>
        <w:pStyle w:val="Normal"/>
        <w:rPr/>
      </w:pPr>
      <w:r>
        <w:rPr>
          <w:rFonts w:cs="Times German" w:ascii="Times German" w:hAnsi="Times German"/>
        </w:rPr>
        <w:t>fahrnis, nhd., F.: nhd. ; L.: DW Luther</w:t>
      </w:r>
    </w:p>
    <w:p>
      <w:pPr>
        <w:pStyle w:val="Normal"/>
        <w:rPr/>
      </w:pPr>
      <w:r>
        <w:rPr>
          <w:rFonts w:cs="Times German" w:ascii="Times German" w:hAnsi="Times German"/>
        </w:rPr>
        <w:t>fahrnis, nhd.: nhd. ; L.: DRW</w:t>
      </w:r>
    </w:p>
    <w:p>
      <w:pPr>
        <w:pStyle w:val="Normal"/>
        <w:rPr/>
      </w:pPr>
      <w:r>
        <w:rPr>
          <w:rFonts w:cs="Times German" w:ascii="Times German" w:hAnsi="Times German"/>
        </w:rPr>
        <w:t>fahrnisbeibringen, nhd.: nhd. ; L.: DRW</w:t>
      </w:r>
    </w:p>
    <w:p>
      <w:pPr>
        <w:pStyle w:val="Normal"/>
        <w:rPr/>
      </w:pPr>
      <w:r>
        <w:rPr>
          <w:rFonts w:cs="Times German" w:ascii="Times German" w:hAnsi="Times German"/>
        </w:rPr>
        <w:t>fahrnisertrag, nhd.: nhd. ; L.: DRW</w:t>
      </w:r>
    </w:p>
    <w:p>
      <w:pPr>
        <w:pStyle w:val="Normal"/>
        <w:rPr/>
      </w:pPr>
      <w:r>
        <w:rPr>
          <w:rFonts w:cs="Times German" w:ascii="Times German" w:hAnsi="Times German"/>
        </w:rPr>
        <w:t>fahrnisschuld, nhd.: nhd. ; L.: DRW</w:t>
      </w:r>
    </w:p>
    <w:p>
      <w:pPr>
        <w:pStyle w:val="Normal"/>
        <w:rPr/>
      </w:pPr>
      <w:r>
        <w:rPr>
          <w:rFonts w:cs="Times German" w:ascii="Times German" w:hAnsi="Times German"/>
        </w:rPr>
        <w:t>fahrnisstueck, nhd.: nhd. ; L.: DRW</w:t>
      </w:r>
    </w:p>
    <w:p>
      <w:pPr>
        <w:pStyle w:val="Normal"/>
        <w:rPr/>
      </w:pPr>
      <w:r>
        <w:rPr>
          <w:rFonts w:cs="Times German" w:ascii="Times German" w:hAnsi="Times German"/>
        </w:rPr>
        <w:t>fahrnisvermaechtnis, nhd.: nhd. ; L.: DRW</w:t>
      </w:r>
    </w:p>
    <w:p>
      <w:pPr>
        <w:pStyle w:val="Normal"/>
        <w:rPr/>
      </w:pPr>
      <w:r>
        <w:rPr>
          <w:rFonts w:cs="Times German" w:ascii="Times German" w:hAnsi="Times German"/>
        </w:rPr>
        <w:t>fahrnosse, nhd.: nhd. ; L.: DRW</w:t>
      </w:r>
    </w:p>
    <w:p>
      <w:pPr>
        <w:pStyle w:val="Normal"/>
        <w:rPr/>
      </w:pPr>
      <w:r>
        <w:rPr>
          <w:rFonts w:cs="Times German" w:ascii="Times German" w:hAnsi="Times German"/>
        </w:rPr>
        <w:t>fahrordnung, nhd., F.: nhd. ; L.: DW</w:t>
      </w:r>
    </w:p>
    <w:p>
      <w:pPr>
        <w:pStyle w:val="Normal"/>
        <w:rPr/>
      </w:pPr>
      <w:r>
        <w:rPr>
          <w:rFonts w:cs="Times German" w:ascii="Times German" w:hAnsi="Times German"/>
        </w:rPr>
        <w:t>fährpacht, nhd., M.: nhd. ; L.: DW</w:t>
      </w:r>
    </w:p>
    <w:p>
      <w:pPr>
        <w:pStyle w:val="Normal"/>
        <w:rPr/>
      </w:pPr>
      <w:r>
        <w:rPr>
          <w:rFonts w:cs="Times German" w:ascii="Times German" w:hAnsi="Times German"/>
        </w:rPr>
        <w:t>fahrpacht, nhd.: nhd. ; L.: DRW</w:t>
      </w:r>
    </w:p>
    <w:p>
      <w:pPr>
        <w:pStyle w:val="Normal"/>
        <w:rPr/>
      </w:pPr>
      <w:r>
        <w:rPr>
          <w:rFonts w:cs="Times German" w:ascii="Times German" w:hAnsi="Times German"/>
        </w:rPr>
        <w:t>fährpächter, nhd., M.: nhd. ; L.: DW</w:t>
      </w:r>
    </w:p>
    <w:p>
      <w:pPr>
        <w:pStyle w:val="Normal"/>
        <w:rPr/>
      </w:pPr>
      <w:r>
        <w:rPr>
          <w:rFonts w:cs="Times German" w:ascii="Times German" w:hAnsi="Times German"/>
        </w:rPr>
        <w:t>fahrperson, nhd.: nhd. ; L.: DRW</w:t>
      </w:r>
    </w:p>
    <w:p>
      <w:pPr>
        <w:pStyle w:val="Normal"/>
        <w:rPr/>
      </w:pPr>
      <w:r>
        <w:rPr>
          <w:rFonts w:cs="Times German" w:ascii="Times German" w:hAnsi="Times German"/>
        </w:rPr>
        <w:t>fahrpfennig, nhd.: nhd. ; L.: DRW</w:t>
      </w:r>
    </w:p>
    <w:p>
      <w:pPr>
        <w:pStyle w:val="Normal"/>
        <w:rPr/>
      </w:pPr>
      <w:r>
        <w:rPr>
          <w:rFonts w:cs="Times German" w:ascii="Times German" w:hAnsi="Times German"/>
        </w:rPr>
        <w:t>fährplan, nhd., M.: nhd. ; L.: DW</w:t>
      </w:r>
    </w:p>
    <w:p>
      <w:pPr>
        <w:pStyle w:val="Normal"/>
        <w:rPr/>
      </w:pPr>
      <w:r>
        <w:rPr>
          <w:rFonts w:cs="Times German" w:ascii="Times German" w:hAnsi="Times German"/>
        </w:rPr>
        <w:t>fahrplatz, nhd., M.: nhd. ; L.: DW</w:t>
      </w:r>
    </w:p>
    <w:p>
      <w:pPr>
        <w:pStyle w:val="Normal"/>
        <w:rPr/>
      </w:pPr>
      <w:r>
        <w:rPr>
          <w:rFonts w:cs="Times German" w:ascii="Times German" w:hAnsi="Times German"/>
        </w:rPr>
        <w:t>fahrponte, nhd.: nhd. ; L.: DRW</w:t>
      </w:r>
    </w:p>
    <w:p>
      <w:pPr>
        <w:pStyle w:val="Normal"/>
        <w:rPr/>
      </w:pPr>
      <w:r>
        <w:rPr>
          <w:rFonts w:cs="Times German" w:ascii="Times German" w:hAnsi="Times German"/>
        </w:rPr>
        <w:t>fahrpost, nhd., F.: nhd. ; L.: DW</w:t>
      </w:r>
    </w:p>
    <w:p>
      <w:pPr>
        <w:pStyle w:val="Normal"/>
        <w:rPr/>
      </w:pPr>
      <w:r>
        <w:rPr>
          <w:rStyle w:val="Wrterbuchkopfzeile"/>
        </w:rPr>
        <w:t>Fährprahm, mnd.</w:t>
      </w:r>
      <w:r>
        <w:rPr>
          <w:rStyle w:val="WrterbuchStandard"/>
          <w:b/>
        </w:rPr>
        <w:t xml:space="preserve"> vÐreprõm*</w:t>
      </w:r>
      <w:r>
        <w:rPr>
          <w:rStyle w:val="WrterbuchStandard"/>
        </w:rPr>
        <w:t>, vereprâm, mnd.?, M.: nhd. Fährprahm; vÐrprõm, verprõm, M.: nhd. Fährprahm, flaches Fährschiff; vlæte (2), vlote, vlöte, F.: nhd. Floß, Holzfloß, geflößtes Holz, schwimmende Holzbeförderung, Fährfloß, Fährkahn, Fährprahm, Fährboot, Holzprahm (Schiffstyp ohne eigenen Antrieb)</w:t>
      </w:r>
    </w:p>
    <w:p>
      <w:pPr>
        <w:pStyle w:val="Normal"/>
        <w:rPr/>
      </w:pPr>
      <w:r>
        <w:rPr>
          <w:rStyle w:val="Wrterbuchkopfzeile"/>
        </w:rPr>
        <w:t>Fahrpreis, mnd.</w:t>
      </w:r>
      <w:r>
        <w:rPr>
          <w:rStyle w:val="WrterbuchStandard"/>
          <w:b/>
        </w:rPr>
        <w:t xml:space="preserve"> værlæn</w:t>
      </w:r>
      <w:r>
        <w:rPr>
          <w:rStyle w:val="WrterbuchStandard"/>
        </w:rPr>
        <w:t>, N.: nhd. Fuhrlohn, Fahrgeld, Fahrpreis, Beförderungskosten</w:t>
      </w:r>
    </w:p>
    <w:p>
      <w:pPr>
        <w:pStyle w:val="Normal"/>
        <w:rPr/>
      </w:pPr>
      <w:r>
        <w:rPr>
          <w:rFonts w:cs="Times German" w:ascii="Times German" w:hAnsi="Times German"/>
        </w:rPr>
        <w:t>fahrraum, nhd., M.: nhd. ; L.: DW</w:t>
      </w:r>
    </w:p>
    <w:p>
      <w:pPr>
        <w:pStyle w:val="Normal"/>
        <w:rPr/>
      </w:pPr>
      <w:r>
        <w:rPr>
          <w:rStyle w:val="Wrterbuchkopfzeile"/>
        </w:rPr>
        <w:t>Fährrecht, mnd.</w:t>
      </w:r>
      <w:r>
        <w:rPr>
          <w:rStyle w:val="WrterbuchStandard"/>
          <w:b/>
        </w:rPr>
        <w:t xml:space="preserve">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Fährrecht, mnd.</w:t>
      </w:r>
      <w:r>
        <w:rPr>
          <w:rStyle w:val="WrterbuchStandard"/>
          <w:b/>
        </w:rPr>
        <w:t xml:space="preserve"> vÐr (3)</w:t>
      </w:r>
      <w:r>
        <w:rPr>
          <w:rStyle w:val="WrterbuchStandard"/>
        </w:rPr>
        <w:t>, fÐr*, veer, vehr, feehr, vher, N.: nhd. Fähre, Überfahrt, Fährboot, Fährrecht; vÐre (3), veere, vehre, verhe, vÐr, veer, F., N.: nhd. Fähre, Überfahrt, Fährboot, Fährrecht, Fährgerechtigkeit</w:t>
      </w:r>
    </w:p>
    <w:p>
      <w:pPr>
        <w:pStyle w:val="Normal"/>
        <w:rPr/>
      </w:pPr>
      <w:r>
        <w:rPr>
          <w:rFonts w:cs="Times German" w:ascii="Times German" w:hAnsi="Times German"/>
        </w:rPr>
        <w:t>fahrrecht, nhd., N.: nhd. ; L.: DW</w:t>
      </w:r>
    </w:p>
    <w:p>
      <w:pPr>
        <w:pStyle w:val="Normal"/>
        <w:rPr/>
      </w:pPr>
      <w:r>
        <w:rPr>
          <w:rFonts w:cs="Times German" w:ascii="Times German" w:hAnsi="Times German"/>
        </w:rPr>
        <w:t>fahrrecht-1, nhd.: nhd. ; L.: DRW</w:t>
      </w:r>
    </w:p>
    <w:p>
      <w:pPr>
        <w:pStyle w:val="Normal"/>
        <w:rPr/>
      </w:pPr>
      <w:r>
        <w:rPr>
          <w:rFonts w:cs="Times German" w:ascii="Times German" w:hAnsi="Times German"/>
        </w:rPr>
        <w:t>fahrrecht-2, nhd.: nhd. ; L.: DRW</w:t>
      </w:r>
    </w:p>
    <w:p>
      <w:pPr>
        <w:pStyle w:val="Normal"/>
        <w:rPr/>
      </w:pPr>
      <w:r>
        <w:rPr>
          <w:rFonts w:cs="Times German" w:ascii="Times German" w:hAnsi="Times German"/>
        </w:rPr>
        <w:t>fahrrecht-3, nhd.: nhd. ; L.: DRW</w:t>
      </w:r>
    </w:p>
    <w:p>
      <w:pPr>
        <w:pStyle w:val="Normal"/>
        <w:rPr/>
      </w:pPr>
      <w:r>
        <w:rPr>
          <w:rFonts w:cs="Times German" w:ascii="Times German" w:hAnsi="Times German"/>
        </w:rPr>
        <w:t>fahrrente, nhd.: nhd. ; L.: DRW</w:t>
      </w:r>
    </w:p>
    <w:p>
      <w:pPr>
        <w:pStyle w:val="Normal"/>
        <w:rPr/>
      </w:pPr>
      <w:r>
        <w:rPr>
          <w:rFonts w:cs="Times German" w:ascii="Times German" w:hAnsi="Times German"/>
        </w:rPr>
        <w:t>fahrrieme, nhd., M.: nhd. ; L.: DW</w:t>
      </w:r>
    </w:p>
    <w:p>
      <w:pPr>
        <w:pStyle w:val="Normal"/>
        <w:rPr/>
      </w:pPr>
      <w:r>
        <w:rPr>
          <w:rStyle w:val="Wrterbuchkopfzeile"/>
        </w:rPr>
        <w:t>Fahrrinne</w:t>
      </w:r>
      <w:r>
        <w:rPr>
          <w:rStyle w:val="WrterbuchStandard"/>
          <w:b/>
        </w:rPr>
        <w:t xml:space="preserve"> -- Fahrrinne vertiefen,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Times New Roman"/>
        </w:rPr>
        <w:t>ǖ</w:t>
      </w:r>
      <w:r>
        <w:rPr>
          <w:rStyle w:val="WrterbuchStandard"/>
          <w:rFonts w:cs="Times German"/>
        </w:rPr>
        <w:t>gen, sw. V.: nhd. pflügen, Erdboden bearbeiten, Ackerboden mit Hilfe eines Pfluges aufreißen, Landstück zum Ackerbau nutzen, Geschlechtsverkehr ausüben (Bedeutung jünger und örtlich beschränkt), Fahrrinne vertiefen, glätten,</w:t>
      </w:r>
      <w:r>
        <w:rPr>
          <w:rStyle w:val="WrterbuchStandard"/>
        </w:rPr>
        <w:t xml:space="preserve"> einebnen</w:t>
      </w:r>
    </w:p>
    <w:p>
      <w:pPr>
        <w:pStyle w:val="Normal"/>
        <w:rPr/>
      </w:pPr>
      <w:r>
        <w:rPr>
          <w:rStyle w:val="Wrterbuchkopfzeile"/>
        </w:rPr>
        <w:t>Fahrrinne</w:t>
      </w:r>
      <w:r>
        <w:rPr>
          <w:rStyle w:val="WrterbuchStandard"/>
          <w:b/>
        </w:rPr>
        <w:t xml:space="preserve"> -- tiefe Fahrrinn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Fahrrinne</w:t>
      </w:r>
      <w:r>
        <w:rPr>
          <w:rStyle w:val="WrterbuchStandard"/>
          <w:b/>
        </w:rPr>
        <w:t xml:space="preserve"> -- vertiefte Fahrrinne in breiteren Wasserläufen, mnd. võrewõter</w:t>
      </w:r>
      <w:r>
        <w:rPr>
          <w:rStyle w:val="WrterbuchStandard"/>
        </w:rPr>
        <w:t>, N.: nhd. Fahrwasser, Wasserweg, vertiefte Fahrrinne in breiteren Wasserläufen, Kurs; võrwõter, vaerwõter, N.: nhd. Fahrwasser, Wasserweg, vertiefte Fahrrinne in breiteren Wasserläufen, Kurs</w:t>
      </w:r>
    </w:p>
    <w:p>
      <w:pPr>
        <w:pStyle w:val="Normal"/>
        <w:rPr/>
      </w:pPr>
      <w:r>
        <w:rPr>
          <w:rStyle w:val="Wrterbuchkopfzeile"/>
        </w:rPr>
        <w:t>Fahrrinne, an.</w:t>
      </w:r>
      <w:r>
        <w:rPr>
          <w:rStyle w:val="WrterbuchStandard"/>
          <w:b/>
        </w:rPr>
        <w:t xml:space="preserve"> djðp</w:t>
      </w:r>
      <w:r>
        <w:rPr>
          <w:rStyle w:val="WrterbuchStandard"/>
        </w:rPr>
        <w:t>, st. N. (a): nhd. Tiefe, eine Tiefe im Meer, tiefe See, tiefes Wasser, Fahrrinne</w:t>
      </w:r>
    </w:p>
    <w:p>
      <w:pPr>
        <w:pStyle w:val="Normal"/>
        <w:rPr/>
      </w:pPr>
      <w:r>
        <w:rPr>
          <w:rStyle w:val="Wrterbuchkopfzeile"/>
        </w:rPr>
        <w:t>Fahrrinne, mhd.</w:t>
      </w:r>
      <w:r>
        <w:rPr>
          <w:rStyle w:val="WrterbuchStandard"/>
          <w:b/>
        </w:rPr>
        <w:t xml:space="preserve"> ouwec</w:t>
      </w:r>
      <w:r>
        <w:rPr>
          <w:rStyle w:val="WrterbuchStandard"/>
        </w:rPr>
        <w:t>, st. M.: nhd. »Auweg«, Wasserweg, Fahrrinne</w:t>
      </w:r>
    </w:p>
    <w:p>
      <w:pPr>
        <w:pStyle w:val="Normal"/>
        <w:rPr/>
      </w:pPr>
      <w:r>
        <w:rPr>
          <w:rStyle w:val="Wrterbuchkopfzeile"/>
        </w:rPr>
        <w:t>Fahrrinne,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Fonts w:cs="Times German" w:ascii="Times German" w:hAnsi="Times German"/>
        </w:rPr>
        <w:t>fahrsal, nhd.: nhd. ; L.: DRW</w:t>
      </w:r>
    </w:p>
    <w:p>
      <w:pPr>
        <w:pStyle w:val="Normal"/>
        <w:rPr/>
      </w:pPr>
      <w:r>
        <w:rPr>
          <w:rFonts w:cs="Times German" w:ascii="Times German" w:hAnsi="Times German"/>
        </w:rPr>
        <w:t>fahrsand, nhd., N.: nhd. ; L.: DW</w:t>
      </w:r>
    </w:p>
    <w:p>
      <w:pPr>
        <w:pStyle w:val="Normal"/>
        <w:rPr/>
      </w:pPr>
      <w:r>
        <w:rPr>
          <w:rFonts w:cs="Times German" w:ascii="Times German" w:hAnsi="Times German"/>
        </w:rPr>
        <w:t>fahrschacht, nhd., M.: nhd. ; L.: DW</w:t>
      </w:r>
    </w:p>
    <w:p>
      <w:pPr>
        <w:pStyle w:val="Normal"/>
        <w:rPr/>
      </w:pPr>
      <w:r>
        <w:rPr>
          <w:rStyle w:val="Wrterbuchkopfzeile"/>
        </w:rPr>
        <w:t>Fahrschaft</w:t>
      </w:r>
      <w:r>
        <w:rPr>
          <w:rStyle w:val="WrterbuchStandard"/>
          <w:b/>
        </w:rPr>
        <w:t xml:space="preserve"> -- Fahrschaft in eine Grub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Fonts w:cs="Times German" w:ascii="Times German" w:hAnsi="Times German"/>
        </w:rPr>
        <w:t>fährschatz, nhd., M.: nhd. ; L.: DW</w:t>
      </w:r>
    </w:p>
    <w:p>
      <w:pPr>
        <w:pStyle w:val="Normal"/>
        <w:rPr/>
      </w:pPr>
      <w:r>
        <w:rPr>
          <w:rFonts w:cs="Times German" w:ascii="Times German" w:hAnsi="Times German"/>
        </w:rPr>
        <w:t>fährschif, nhd., N.: nhd. ; L.: DW</w:t>
      </w:r>
    </w:p>
    <w:p>
      <w:pPr>
        <w:pStyle w:val="Normal"/>
        <w:rPr/>
      </w:pPr>
      <w:r>
        <w:rPr>
          <w:rStyle w:val="Wrterbuchkopfzeile"/>
        </w:rPr>
        <w:t>Fährschiff</w:t>
      </w:r>
      <w:r>
        <w:rPr>
          <w:rStyle w:val="WrterbuchStandard"/>
          <w:b/>
        </w:rPr>
        <w:t xml:space="preserve"> -- ein am Vorderende offenes Fährschiff, mnd. pÆpÏre* (3)</w:t>
      </w:r>
      <w:r>
        <w:rPr>
          <w:rStyle w:val="WrterbuchStandard"/>
        </w:rPr>
        <w:t>, pÆper, mnd.?, M.: nhd. ein am Vorderende offenes Fährschiff</w:t>
      </w:r>
    </w:p>
    <w:p>
      <w:pPr>
        <w:pStyle w:val="Normal"/>
        <w:rPr/>
      </w:pPr>
      <w:r>
        <w:rPr>
          <w:rStyle w:val="Wrterbuchkopfzeile"/>
        </w:rPr>
        <w:t>Fährschiff, ahd.</w:t>
      </w:r>
      <w:r>
        <w:rPr>
          <w:rStyle w:val="WrterbuchStandard"/>
          <w:b/>
        </w:rPr>
        <w:t xml:space="preserve"> feriskif* 4</w:t>
      </w:r>
      <w:r>
        <w:rPr>
          <w:rStyle w:val="WrterbuchStandard"/>
        </w:rPr>
        <w:t>, feriscif, st. N. (a): nhd. Fährschiff</w:t>
      </w:r>
    </w:p>
    <w:p>
      <w:pPr>
        <w:pStyle w:val="Normal"/>
        <w:rPr/>
      </w:pPr>
      <w:r>
        <w:rPr>
          <w:rStyle w:val="Wrterbuchkopfzeile"/>
        </w:rPr>
        <w:t>Fährschiff, mhd.</w:t>
      </w:r>
      <w:r>
        <w:rPr>
          <w:rStyle w:val="WrterbuchStandard"/>
          <w:b/>
        </w:rPr>
        <w:t xml:space="preserve"> nÏhe (2) 1 und häufiger?</w:t>
      </w:r>
      <w:r>
        <w:rPr>
          <w:rStyle w:val="WrterbuchStandard"/>
        </w:rPr>
        <w:t>, sw. F.: nhd. kleineres Schiff, Fährschiff; nõwe (1), nÏwe, nÐwe, sw. F., sw. M.: nhd. »Naue«, kleineres Schiff, Fährschiff</w:t>
      </w:r>
    </w:p>
    <w:p>
      <w:pPr>
        <w:pStyle w:val="Normal"/>
        <w:rPr/>
      </w:pPr>
      <w:r>
        <w:rPr>
          <w:rStyle w:val="Wrterbuchkopfzeile"/>
        </w:rPr>
        <w:t>Fährschiff, mhd.</w:t>
      </w:r>
      <w:r>
        <w:rPr>
          <w:rStyle w:val="WrterbuchStandard"/>
          <w:b/>
        </w:rPr>
        <w:t xml:space="preserve"> ussier</w:t>
      </w:r>
      <w:r>
        <w:rPr>
          <w:rStyle w:val="WrterbuchStandard"/>
        </w:rPr>
        <w:t>, urssier, st. M.: nhd. Boot, Barke, Fährschiff, Kriegsschiff; verschif, ferschif*, st. N.: nhd. Fährschiff, Fähre</w:t>
      </w:r>
    </w:p>
    <w:p>
      <w:pPr>
        <w:pStyle w:val="Normal"/>
        <w:rPr/>
      </w:pPr>
      <w:r>
        <w:rPr>
          <w:rStyle w:val="Wrterbuchkopfzeile"/>
        </w:rPr>
        <w:t>Fährschiff, mnd.</w:t>
      </w:r>
      <w:r>
        <w:rPr>
          <w:rStyle w:val="WrterbuchStandard"/>
          <w:b/>
        </w:rPr>
        <w:t xml:space="preserve"> vÐrschip</w:t>
      </w:r>
      <w:r>
        <w:rPr>
          <w:rStyle w:val="WrterbuchStandard"/>
        </w:rPr>
        <w:t>, veerschip, vÐreschip, N.: nhd. Fährschiff</w:t>
        <w:br/>
        <w:t>-- flaches Fährschiff: mnd. vÐrprõm, verprõm, M.: nhd. Fährprahm, flaches Fährschiff</w:t>
        <w:br/>
        <w:t>-- grösseres Fährschiff: mnd. vÐrÐver, vehrÐver, M.: nhd. Fährever, Fährboot, grösseres Fährschiff</w:t>
        <w:br/>
        <w:t>-- in das Fährschiff verladene Ware: mnd. vÐrwõre, F.: nhd. in das Fährschiff verladene Ware</w:t>
        <w:br/>
        <w:t>-- kleineres Fährschiff: mnd. vÐrschðte, vÐreschðte*, F.: nhd. Fährschute, kleineres Fährschiff</w:t>
      </w:r>
    </w:p>
    <w:p>
      <w:pPr>
        <w:pStyle w:val="Normal"/>
        <w:rPr/>
      </w:pPr>
      <w:r>
        <w:rPr>
          <w:rFonts w:cs="Times German" w:ascii="Times German" w:hAnsi="Times German"/>
        </w:rPr>
        <w:t>fahrschilling, nhd.: nhd. ; L.: DRW</w:t>
      </w:r>
    </w:p>
    <w:p>
      <w:pPr>
        <w:pStyle w:val="Normal"/>
        <w:rPr/>
      </w:pPr>
      <w:r>
        <w:rPr>
          <w:rFonts w:cs="Times German" w:ascii="Times German" w:hAnsi="Times German"/>
        </w:rPr>
        <w:t>fahrschlag, nhd.: nhd. ; L.: DRW</w:t>
      </w:r>
    </w:p>
    <w:p>
      <w:pPr>
        <w:pStyle w:val="Normal"/>
        <w:rPr/>
      </w:pPr>
      <w:r>
        <w:rPr>
          <w:rFonts w:cs="Times German" w:ascii="Times German" w:hAnsi="Times German"/>
        </w:rPr>
        <w:t>fahrschoss, nhd.: nhd. ; L.: DRW</w:t>
      </w:r>
    </w:p>
    <w:p>
      <w:pPr>
        <w:pStyle w:val="Normal"/>
        <w:rPr/>
      </w:pPr>
      <w:r>
        <w:rPr>
          <w:rFonts w:cs="Times German" w:ascii="Times German" w:hAnsi="Times German"/>
        </w:rPr>
        <w:t>fahrschultheiss, nhd.: nhd. ; L.: DRW</w:t>
      </w:r>
    </w:p>
    <w:p>
      <w:pPr>
        <w:pStyle w:val="Normal"/>
        <w:rPr/>
      </w:pPr>
      <w:r>
        <w:rPr>
          <w:rStyle w:val="Wrterbuchkopfzeile"/>
        </w:rPr>
        <w:t>Fährschute, mnd.</w:t>
      </w:r>
      <w:r>
        <w:rPr>
          <w:rStyle w:val="WrterbuchStandard"/>
          <w:b/>
        </w:rPr>
        <w:t xml:space="preserve"> vÐrschðte</w:t>
      </w:r>
      <w:r>
        <w:rPr>
          <w:rStyle w:val="WrterbuchStandard"/>
        </w:rPr>
        <w:t>, vÐreschðte*, F.: nhd. Fährschute, kleineres Fährschiff</w:t>
      </w:r>
    </w:p>
    <w:p>
      <w:pPr>
        <w:pStyle w:val="Normal"/>
        <w:rPr/>
      </w:pPr>
      <w:r>
        <w:rPr>
          <w:rFonts w:cs="Times German" w:ascii="Times German" w:hAnsi="Times German"/>
        </w:rPr>
        <w:t>fährseil, nhd., N.: nhd. ; L.: DW</w:t>
      </w:r>
    </w:p>
    <w:p>
      <w:pPr>
        <w:pStyle w:val="Normal"/>
        <w:rPr/>
      </w:pPr>
      <w:r>
        <w:rPr>
          <w:rFonts w:cs="Times German" w:ascii="Times German" w:hAnsi="Times German"/>
        </w:rPr>
        <w:t>fahrsessel, nhd., M.: nhd. ; L.: DW</w:t>
      </w:r>
    </w:p>
    <w:p>
      <w:pPr>
        <w:pStyle w:val="Normal"/>
        <w:rPr/>
      </w:pPr>
      <w:r>
        <w:rPr>
          <w:rFonts w:cs="Times German" w:ascii="Times German" w:hAnsi="Times German"/>
        </w:rPr>
        <w:t>fahrspur, nhd., F.: nhd. ; L.: DW</w:t>
      </w:r>
    </w:p>
    <w:p>
      <w:pPr>
        <w:pStyle w:val="Normal"/>
        <w:rPr/>
      </w:pPr>
      <w:r>
        <w:rPr>
          <w:rFonts w:cs="Times German" w:ascii="Times German" w:hAnsi="Times German"/>
        </w:rPr>
        <w:t>fahrstaette, nhd.: nhd. ; L.: DRW</w:t>
      </w:r>
    </w:p>
    <w:p>
      <w:pPr>
        <w:pStyle w:val="Normal"/>
        <w:rPr/>
      </w:pPr>
      <w:r>
        <w:rPr>
          <w:rFonts w:cs="Times German" w:ascii="Times German" w:hAnsi="Times German"/>
        </w:rPr>
        <w:t>fahrstall, nhd.: nhd. ; L.: DRW</w:t>
      </w:r>
    </w:p>
    <w:p>
      <w:pPr>
        <w:pStyle w:val="Normal"/>
        <w:rPr/>
      </w:pPr>
      <w:r>
        <w:rPr>
          <w:rFonts w:cs="Times German" w:ascii="Times German" w:hAnsi="Times German"/>
        </w:rPr>
        <w:t>fährstange, nhd.: nhd. ; L.: DW</w:t>
      </w:r>
    </w:p>
    <w:p>
      <w:pPr>
        <w:pStyle w:val="Normal"/>
        <w:rPr/>
      </w:pPr>
      <w:r>
        <w:rPr>
          <w:rStyle w:val="Wrterbuchkopfzeile"/>
        </w:rPr>
        <w:t>Fahrstat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Ðde (1</w:t>
      </w:r>
      <w:r>
        <w:rPr>
          <w:rStyle w:val="WrterbuchStandard"/>
          <w:b/>
        </w:rPr>
        <w:t>)</w:t>
      </w:r>
      <w:r>
        <w:rPr>
          <w:rStyle w:val="WrterbuchStandard"/>
        </w:rPr>
        <w:t>, F.: nhd. »Fahrstatt«, Überfahrt, Fährstelle</w:t>
      </w:r>
    </w:p>
    <w:p>
      <w:pPr>
        <w:pStyle w:val="Normal"/>
        <w:rPr/>
      </w:pPr>
      <w:r>
        <w:rPr>
          <w:rFonts w:cs="Times German" w:ascii="Times German" w:hAnsi="Times German"/>
        </w:rPr>
        <w:t>fahrstatt, nhd.: nhd. ; L.: DRW</w:t>
      </w:r>
    </w:p>
    <w:p>
      <w:pPr>
        <w:pStyle w:val="Normal"/>
        <w:rPr/>
      </w:pPr>
      <w:r>
        <w:rPr>
          <w:rFonts w:cs="Times German" w:ascii="Times German" w:hAnsi="Times German"/>
        </w:rPr>
        <w:t>fahrsteiger, nhd., M.: nhd. ; L.: DW</w:t>
      </w:r>
    </w:p>
    <w:p>
      <w:pPr>
        <w:pStyle w:val="Normal"/>
        <w:rPr/>
      </w:pPr>
      <w:r>
        <w:rPr>
          <w:rStyle w:val="Wrterbuchkopfzeile"/>
        </w:rPr>
        <w:t>Fahrstelle, ahd.</w:t>
      </w:r>
      <w:r>
        <w:rPr>
          <w:rStyle w:val="WrterbuchStandard"/>
          <w:b/>
        </w:rPr>
        <w:t xml:space="preserve"> far (2) 2</w:t>
      </w:r>
      <w:r>
        <w:rPr>
          <w:rStyle w:val="WrterbuchStandard"/>
        </w:rPr>
        <w:t>, st. N. (a): nhd. Hafen (M.) (1), Fahrstelle, Überfahrtstelle, Hafeneinfahrt</w:t>
      </w:r>
    </w:p>
    <w:p>
      <w:pPr>
        <w:pStyle w:val="Normal"/>
        <w:rPr/>
      </w:pPr>
      <w:r>
        <w:rPr>
          <w:rStyle w:val="Wrterbuchkopfzeile"/>
        </w:rPr>
        <w:t>Fährstelle, mnd.</w:t>
      </w:r>
      <w:r>
        <w:rPr>
          <w:rStyle w:val="WrterbuchStandard"/>
          <w:b/>
        </w:rPr>
        <w:t xml:space="preserve">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Fährstelle, mnd.</w:t>
      </w:r>
      <w:r>
        <w:rPr>
          <w:rStyle w:val="WrterbuchStandard"/>
          <w:b/>
        </w:rPr>
        <w:t xml:space="preserve"> vÐrestat</w:t>
      </w:r>
      <w:r>
        <w:rPr>
          <w:rStyle w:val="WrterbuchStandard"/>
        </w:rPr>
        <w:t>, mnd.?, F.: nhd. Fährstelle; vÐrstat, mnd.?, F.: nhd. Fährstelle; vÐrstÐde, vÐrestÐde*, F.: nhd. Fährstelle, Überfahrtsstelle; v</w:t>
      </w:r>
      <w:r>
        <w:rPr>
          <w:rStyle w:val="WrterbuchStandard"/>
          <w:rFonts w:cs="Microsoft Sans Serif" w:ascii="Microsoft Sans Serif" w:hAnsi="Microsoft Sans Serif"/>
        </w:rPr>
        <w:t>ȫ</w:t>
      </w:r>
      <w:r>
        <w:rPr>
          <w:rStyle w:val="WrterbuchStandard"/>
          <w:rFonts w:cs="Times German"/>
        </w:rPr>
        <w:t>rstat (1), F.: nhd. »Fuhrstatt«, Überfahrt, Fährstelle; v</w:t>
      </w:r>
      <w:r>
        <w:rPr>
          <w:rStyle w:val="WrterbuchStandard"/>
          <w:rFonts w:cs="Microsoft Sans Serif" w:ascii="Microsoft Sans Serif" w:hAnsi="Microsoft Sans Serif"/>
        </w:rPr>
        <w:t>ȫ</w:t>
      </w:r>
      <w:r>
        <w:rPr>
          <w:rStyle w:val="WrterbuchStandard"/>
          <w:rFonts w:cs="Times German"/>
        </w:rPr>
        <w:t>rstÐde (1), F.: nhd. »Fahrstatt«, Überfahrt, Fährs</w:t>
      </w:r>
      <w:r>
        <w:rPr>
          <w:rStyle w:val="WrterbuchStandard"/>
        </w:rPr>
        <w:t>telle</w:t>
      </w:r>
    </w:p>
    <w:p>
      <w:pPr>
        <w:pStyle w:val="Normal"/>
        <w:rPr/>
      </w:pPr>
      <w:r>
        <w:rPr>
          <w:rFonts w:cs="Times German" w:ascii="Times German" w:hAnsi="Times German"/>
        </w:rPr>
        <w:t>fahrstosz, nhd., M.: nhd. ; L.: DW</w:t>
      </w:r>
    </w:p>
    <w:p>
      <w:pPr>
        <w:pStyle w:val="Normal"/>
        <w:rPr/>
      </w:pPr>
      <w:r>
        <w:rPr>
          <w:rStyle w:val="Wrterbuchkopfzeile"/>
        </w:rPr>
        <w:t>Fahrstraße</w:t>
      </w:r>
      <w:r>
        <w:rPr>
          <w:rStyle w:val="WrterbuchStandard"/>
          <w:b/>
        </w:rPr>
        <w:t xml:space="preserve"> -- Fahrstraße für Schiffe,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Fahrstraße</w:t>
      </w:r>
      <w:r>
        <w:rPr>
          <w:rStyle w:val="WrterbuchStandard"/>
          <w:b/>
        </w:rPr>
        <w:t xml:space="preserve"> -- öffentliche Fahrstraße, mnd. lantstrõte</w:t>
      </w:r>
      <w:r>
        <w:rPr>
          <w:rStyle w:val="WrterbuchStandard"/>
        </w:rPr>
        <w:t>, F.: nhd. »Landstraße«, öffentliche Fahrstraße</w:t>
      </w:r>
    </w:p>
    <w:p>
      <w:pPr>
        <w:pStyle w:val="Normal"/>
        <w:rPr/>
      </w:pPr>
      <w:r>
        <w:rPr>
          <w:rStyle w:val="Wrterbuchkopfzeile"/>
        </w:rPr>
        <w:t>Fahrstraße, ae.</w:t>
      </w:r>
      <w:r>
        <w:rPr>
          <w:rStyle w:val="WrterbuchStandard"/>
          <w:b/>
        </w:rPr>
        <w:t xml:space="preserve"> fÏr-weg</w:t>
      </w:r>
      <w:r>
        <w:rPr>
          <w:rStyle w:val="WrterbuchStandard"/>
        </w:rPr>
        <w:t>, st. M. (a): nhd. Fahrstraße</w:t>
      </w:r>
    </w:p>
    <w:p>
      <w:pPr>
        <w:pStyle w:val="Normal"/>
        <w:rPr/>
      </w:pPr>
      <w:r>
        <w:rPr>
          <w:rStyle w:val="Wrterbuchkopfzeile"/>
        </w:rPr>
        <w:t>Fahrstraße, mhd.</w:t>
      </w:r>
      <w:r>
        <w:rPr>
          <w:rStyle w:val="WrterbuchStandard"/>
          <w:b/>
        </w:rPr>
        <w:t xml:space="preserve"> varwec</w:t>
      </w:r>
      <w:r>
        <w:rPr>
          <w:rStyle w:val="WrterbuchStandard"/>
        </w:rPr>
        <w:t>, farwec*, st. M.: nhd. Fahrweg, Fahrstraße; wagenstrõze, F.: nhd. »Wagenstraße«, Fahrstraße, Fahrstraße für Wagen</w:t>
        <w:br/>
        <w:t>-- Fahrstraße für Wagen: mhd. wagenstrõze, F.: nhd. »Wagenstraße«, Fahrstraße, Fahrstraße für Wagen</w:t>
      </w:r>
    </w:p>
    <w:p>
      <w:pPr>
        <w:pStyle w:val="Normal"/>
        <w:rPr/>
      </w:pPr>
      <w:r>
        <w:rPr>
          <w:rStyle w:val="Wrterbuchkopfzeile"/>
        </w:rPr>
        <w:t>Fahrstraße, mnd.</w:t>
      </w:r>
      <w:r>
        <w:rPr>
          <w:rStyle w:val="WrterbuchStandard"/>
          <w:b/>
        </w:rPr>
        <w:t xml:space="preserve"> d</w:t>
      </w:r>
      <w:r>
        <w:rPr>
          <w:rStyle w:val="WrterbuchStandard"/>
          <w:rFonts w:cs="Times New Roman;Times New Roman"/>
          <w:b/>
        </w:rPr>
        <w:t>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br/>
        <w:t>-- verankerter Schwimmkörper um die Lage des Ankers oder der Fahrstraße anzuzeigen: mnd. boie (2),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Fonts w:cs="Times German" w:ascii="Times German" w:hAnsi="Times German"/>
        </w:rPr>
        <w:t>fahrstrasze, nhd., F.: nhd. ; L.: DW</w:t>
      </w:r>
    </w:p>
    <w:p>
      <w:pPr>
        <w:pStyle w:val="Normal"/>
        <w:rPr/>
      </w:pPr>
      <w:r>
        <w:rPr>
          <w:rFonts w:cs="Times German" w:ascii="Times German" w:hAnsi="Times German"/>
        </w:rPr>
        <w:t>fahrstuhl, nhd., M.: nhd. ; L.: DW</w:t>
      </w:r>
    </w:p>
    <w:p>
      <w:pPr>
        <w:pStyle w:val="Normal"/>
        <w:rPr/>
      </w:pPr>
      <w:r>
        <w:rPr>
          <w:rStyle w:val="Wrterbuchkopfzeile"/>
        </w:rPr>
        <w:t>Fahrsucher, ae.</w:t>
      </w:r>
      <w:r>
        <w:rPr>
          <w:rStyle w:val="WrterbuchStandard"/>
          <w:b/>
        </w:rPr>
        <w:t xml:space="preserve"> ? fere</w:t>
        <w:noBreakHyphen/>
        <w:t>sæc-a?</w:t>
      </w:r>
      <w:r>
        <w:rPr>
          <w:rStyle w:val="WrterbuchStandard"/>
        </w:rPr>
        <w:t>, sw. M. (n): nhd. Fahrsucher?, Fahrtgenosse</w:t>
      </w:r>
    </w:p>
    <w:p>
      <w:pPr>
        <w:pStyle w:val="Normal"/>
        <w:rPr/>
      </w:pPr>
      <w:r>
        <w:rPr>
          <w:rStyle w:val="Wrterbuchkopfzeile"/>
        </w:rPr>
        <w:t>fährt</w:t>
      </w:r>
      <w:r>
        <w:rPr>
          <w:rStyle w:val="WrterbuchStandard"/>
          <w:b/>
        </w:rPr>
        <w:t xml:space="preserve"> -- der aus der Lehmpfütze fährt, mhd. leimvüerÏre*</w:t>
      </w:r>
      <w:r>
        <w:rPr>
          <w:rStyle w:val="WrterbuchStandard"/>
        </w:rPr>
        <w:t>, leimvüerer, st. M.: nhd. »Leimführer«, der aus der Lehmpfütze fährt</w:t>
        <w:br/>
        <w:t>-- Fahrt stromabwärts: mhd. nouvart, noufart*, st. F.: nhd. Fahrt stromabwärts, Talfahrt, Fahrweg im Strom</w:t>
        <w:br/>
        <w:t>-- Fahrt über Meer: mhd. mervart, merevart*, merfart*, st. F.: nhd. »Meerfahrt«, Pilgerfahrt ins gelobte Land, Fahrt über Meer, Kreuzzug</w:t>
      </w:r>
    </w:p>
    <w:p>
      <w:pPr>
        <w:pStyle w:val="Normal"/>
        <w:rPr/>
      </w:pPr>
      <w:r>
        <w:rPr>
          <w:rStyle w:val="Wrterbuchkopfzeile"/>
        </w:rPr>
        <w:t>Fahrt</w:t>
      </w:r>
      <w:r>
        <w:rPr>
          <w:rStyle w:val="WrterbuchStandard"/>
          <w:b/>
        </w:rPr>
        <w:t xml:space="preserve"> -- Fahrt nach Bergen, mnd. bergÏrerÐse*</w:t>
      </w:r>
      <w:r>
        <w:rPr>
          <w:rStyle w:val="WrterbuchStandard"/>
        </w:rPr>
        <w:t>, bergerrÐse, bergerreise, bargerrÐse, bargerreise, F.: nhd. »Bergenreise«, Reise nach Bergen, Fahrt nach Bergen</w:t>
      </w:r>
    </w:p>
    <w:p>
      <w:pPr>
        <w:pStyle w:val="Normal"/>
        <w:rPr/>
      </w:pPr>
      <w:r>
        <w:rPr>
          <w:rStyle w:val="Wrterbuchkopfzeile"/>
        </w:rPr>
        <w:t>Fahrt</w:t>
      </w:r>
      <w:r>
        <w:rPr>
          <w:rStyle w:val="WrterbuchStandard"/>
          <w:b/>
        </w:rPr>
        <w:t xml:space="preserve"> -- Fahrt nach Norwegen, mnd. nærwÐgenvõre*</w:t>
      </w:r>
      <w:r>
        <w:rPr>
          <w:rStyle w:val="WrterbuchStandard"/>
        </w:rPr>
        <w:t>, nærwÐgenvõr, nærwÐgenevõr, nærvar, nærvare, F.: nhd. Fahrt nach Norwegen</w:t>
      </w:r>
    </w:p>
    <w:p>
      <w:pPr>
        <w:pStyle w:val="Normal"/>
        <w:rPr/>
      </w:pPr>
      <w:r>
        <w:rPr>
          <w:rStyle w:val="Wrterbuchkopfzeile"/>
        </w:rPr>
        <w:t>Fahrt</w:t>
      </w:r>
      <w:r>
        <w:rPr>
          <w:rStyle w:val="WrterbuchStandard"/>
          <w:b/>
        </w:rPr>
        <w:t xml:space="preserve"> -- Fahrt stromabwärts, mhd. enouwevart</w:t>
      </w:r>
      <w:r>
        <w:rPr>
          <w:rStyle w:val="WrterbuchStandard"/>
        </w:rPr>
        <w:t>, enouwefart*, st. F.: nhd. Naufahrt, Fahrt stromabwärts</w:t>
      </w:r>
    </w:p>
    <w:p>
      <w:pPr>
        <w:pStyle w:val="Normal"/>
        <w:rPr/>
      </w:pPr>
      <w:r>
        <w:rPr>
          <w:rStyle w:val="Wrterbuchkopfzeile"/>
        </w:rPr>
        <w:t>Fahrt</w:t>
      </w:r>
      <w:r>
        <w:rPr>
          <w:rStyle w:val="WrterbuchStandard"/>
          <w:b/>
        </w:rPr>
        <w:t xml:space="preserve"> -- Fahrt um Ablass zu gewinnen, mhd. antlõzvart</w:t>
      </w:r>
      <w:r>
        <w:rPr>
          <w:rStyle w:val="WrterbuchStandard"/>
        </w:rPr>
        <w:t>, antlõzfart*, st. F.: nhd. »Ablassfahrt«, Fahrt um Ablass zu gewinnen</w:t>
      </w:r>
    </w:p>
    <w:p>
      <w:pPr>
        <w:pStyle w:val="Normal"/>
        <w:rPr/>
      </w:pPr>
      <w:r>
        <w:rPr>
          <w:rStyle w:val="Wrterbuchkopfzeile"/>
        </w:rPr>
        <w:t>Fahrt</w:t>
      </w:r>
      <w:r>
        <w:rPr>
          <w:rStyle w:val="WrterbuchStandard"/>
          <w:b/>
        </w:rPr>
        <w:t xml:space="preserve"> -- Fahrt zu einem entfernten Ort, mnd. rÐse (2)</w:t>
      </w:r>
      <w:r>
        <w:rPr>
          <w:rStyle w:val="WrterbuchStandard"/>
        </w:rPr>
        <w:t>, reise, rese, royse, reyse, F., M.: nhd. Reise, Fahrt zu einem entfernten Ort, Botengang, Pilgerreise, Wallfahrt, Kriegszug, Weg, Wegstrecke, Zeitpunkt, Fuhre, Menge die befördert wird, Stückzahl</w:t>
      </w:r>
    </w:p>
    <w:p>
      <w:pPr>
        <w:pStyle w:val="Normal"/>
        <w:rPr/>
      </w:pPr>
      <w:r>
        <w:rPr>
          <w:rStyle w:val="Wrterbuchkopfzeile"/>
        </w:rPr>
        <w:t>Fahrt</w:t>
      </w:r>
      <w:r>
        <w:rPr>
          <w:rStyle w:val="WrterbuchStandard"/>
          <w:b/>
        </w:rPr>
        <w:t xml:space="preserve"> -- in voller Fahrt, mhd. enalverte</w:t>
      </w:r>
      <w:r>
        <w:rPr>
          <w:rStyle w:val="WrterbuchStandard"/>
        </w:rPr>
        <w:t>, enalferte*, Adv.: nhd. in voller Fahrt</w:t>
      </w:r>
    </w:p>
    <w:p>
      <w:pPr>
        <w:pStyle w:val="Normal"/>
        <w:rPr/>
      </w:pPr>
      <w:r>
        <w:rPr>
          <w:rStyle w:val="Wrterbuchkopfzeile"/>
        </w:rPr>
        <w:t>fährt</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fährt</w:t>
      </w:r>
      <w:r>
        <w:rPr>
          <w:rStyle w:val="WrterbuchStandard"/>
          <w:b/>
        </w:rPr>
        <w:t xml:space="preserve"> -- Schiffer der auf einer Schute fährt, mnd. schðteman</w:t>
      </w:r>
      <w:r>
        <w:rPr>
          <w:rStyle w:val="WrterbuchStandard"/>
        </w:rPr>
        <w:t>, M.: nhd. »Schutemann«, Schutenführer, Schiffer der auf einer Schute fährt</w:t>
      </w:r>
    </w:p>
    <w:p>
      <w:pPr>
        <w:pStyle w:val="Normal"/>
        <w:rPr>
          <w:rStyle w:val="WrterbuchStandard"/>
        </w:rPr>
      </w:pPr>
      <w:r>
        <w:rPr>
          <w:rStyle w:val="Wrterbuchkopfzeile"/>
        </w:rPr>
        <w:t>fährt</w:t>
      </w:r>
      <w:r>
        <w:rPr>
          <w:rStyle w:val="WrterbuchStandard"/>
          <w:b/>
        </w:rPr>
        <w:t xml:space="preserve"> -- Schiffer der eine Schmacke fährt, mnd. sm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 nhd. Schiffer der eine Schmacke fährt</w:t>
      </w:r>
    </w:p>
    <w:p>
      <w:pPr>
        <w:pStyle w:val="Normal"/>
        <w:rPr/>
      </w:pPr>
      <w:r>
        <w:rPr>
          <w:rStyle w:val="Wrterbuchkopfzeile"/>
        </w:rPr>
        <w:t>fährt</w:t>
      </w:r>
      <w:r>
        <w:rPr>
          <w:rStyle w:val="WrterbuchStandard"/>
          <w:b/>
        </w:rPr>
        <w:t xml:space="preserve"> -- Schiffer der in die Bucht fährt, mnd. baienvõrÏre*</w:t>
      </w:r>
      <w:r>
        <w:rPr>
          <w:rStyle w:val="WrterbuchStandard"/>
        </w:rPr>
        <w:t>, bayenvõrer, M.: nhd. Baiefahrer, Schiffer der in die Bucht fährt</w:t>
      </w:r>
    </w:p>
    <w:p>
      <w:pPr>
        <w:pStyle w:val="Normal"/>
        <w:rPr/>
      </w:pPr>
      <w:r>
        <w:rPr>
          <w:rStyle w:val="Wrterbuchkopfzeile"/>
        </w:rPr>
        <w:t>fährt</w:t>
      </w:r>
      <w:r>
        <w:rPr>
          <w:rStyle w:val="WrterbuchStandard"/>
          <w:b/>
        </w:rPr>
        <w:t xml:space="preserve"> -- Schiffer der nach Bergen fährt,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fährt</w:t>
      </w:r>
      <w:r>
        <w:rPr>
          <w:rStyle w:val="WrterbuchStandard"/>
          <w:b/>
        </w:rPr>
        <w:t xml:space="preserve"> -- Schiffer der regelmäßig nach Schonen fährt, mnd. schænevõrÏre*</w:t>
      </w:r>
      <w:r>
        <w:rPr>
          <w:rStyle w:val="WrterbuchStandard"/>
        </w:rPr>
        <w:t>, schænevõrer, M.: nhd. »Schonenfahrer«, Schiffer der regelmäßig nach Schonen fährt, Kaufmann der schonischen Heringsfang und Heringshandel betreibt, Schonenfahrerschiff; schænevõre, schænevõr, M.: nhd. »Schonenfahrer«, Schiffer der regelmäßig nach Schonen fährt, Kaufmann der schonischen Heringsfang, und Heringshandel betreibt, Schonenfahrerschiff</w:t>
      </w:r>
    </w:p>
    <w:p>
      <w:pPr>
        <w:pStyle w:val="Normal"/>
        <w:rPr>
          <w:rStyle w:val="WrterbuchStandard"/>
        </w:rPr>
      </w:pPr>
      <w:r>
        <w:rPr>
          <w:rStyle w:val="Wrterbuchkopfzeile"/>
        </w:rPr>
        <w:t>Fahrt</w:t>
      </w:r>
      <w:r>
        <w:rPr>
          <w:rStyle w:val="WrterbuchStandard"/>
          <w:b/>
        </w:rPr>
        <w:t xml:space="preserve"> -- während der Fahrt auf einer Orientierungslinie halten, mnd.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st. V.: nhd. während der Fahrt auf einer Orientierungslinie halten</w:t>
      </w:r>
    </w:p>
    <w:p>
      <w:pPr>
        <w:pStyle w:val="Normal"/>
        <w:rPr/>
      </w:pPr>
      <w:r>
        <w:rPr>
          <w:rStyle w:val="Wrterbuchkopfzeile"/>
        </w:rPr>
        <w:t>Fahrt</w:t>
      </w:r>
      <w:r>
        <w:rPr>
          <w:rStyle w:val="WrterbuchStandard"/>
          <w:b/>
        </w:rPr>
        <w:t xml:space="preserve"> -- zur Fahrt bereit machen, mnd. bevÐrdigen</w:t>
      </w:r>
      <w:r>
        <w:rPr>
          <w:rStyle w:val="WrterbuchStandard"/>
        </w:rPr>
        <w:t>, beverdigen, sw. V.: nhd. fertig machen, zur Fahrt bereit machen</w:t>
      </w:r>
    </w:p>
    <w:p>
      <w:pPr>
        <w:pStyle w:val="Normal"/>
        <w:rPr/>
      </w:pPr>
      <w:r>
        <w:rPr>
          <w:rStyle w:val="Wrterbuchkopfzeile"/>
        </w:rPr>
        <w:t>Fahrt, germ.</w:t>
      </w:r>
      <w:r>
        <w:rPr>
          <w:rStyle w:val="WrterbuchStandard"/>
          <w:b/>
        </w:rPr>
        <w:t xml:space="preserve"> *faradla-</w:t>
      </w:r>
      <w:r>
        <w:rPr>
          <w:rStyle w:val="WrterbuchStandard"/>
        </w:rPr>
        <w:t>, *faradlam, *faraþla</w:t>
        <w:noBreakHyphen/>
        <w:t>, *faraþlam, st. N. (a): nhd. Fahrt; *fardi-, *fardiz, *farþi</w:t>
        <w:noBreakHyphen/>
        <w:t>, *farþiz, st. F. (i): nhd. Fahrt; *faræ, st. F. (æ): nhd. Fahrt; *færæ, st. F. (æ): nhd. Fahrt, Wagen (M.); *gangæ-, *gangæn, sw. F. (n): nhd. Gang (M.) (1), Fahrt; *raidæ, st. F. (æ): nhd. Reiten, Wagen (M.), Rad, Fahrt, r-Rune; *senþa-, *senþaz, *sinþa</w:t>
        <w:noBreakHyphen/>
        <w:t>, *sinþaz, st. M. (a): nhd. Gang (M.) (1), Mal (N.) (1), Fahrt</w:t>
      </w:r>
    </w:p>
    <w:p>
      <w:pPr>
        <w:pStyle w:val="Normal"/>
        <w:rPr/>
      </w:pPr>
      <w:r>
        <w:rPr>
          <w:rStyle w:val="Wrterbuchkopfzeile"/>
        </w:rPr>
        <w:t>Fahrt, got.</w:t>
      </w:r>
      <w:r>
        <w:rPr>
          <w:rStyle w:val="WrterbuchStandard"/>
          <w:b/>
        </w:rPr>
        <w:t xml:space="preserve"> *far-a?</w:t>
      </w:r>
      <w:r>
        <w:rPr>
          <w:rStyle w:val="WrterbuchStandard"/>
        </w:rPr>
        <w:t>, st. F. (æ): nhd. Fahrerin, Fahrt; *far-þ-a?, st. F. (æ): nhd. Fahrt, Reise</w:t>
      </w:r>
    </w:p>
    <w:p>
      <w:pPr>
        <w:pStyle w:val="Normal"/>
        <w:rPr/>
      </w:pPr>
      <w:r>
        <w:rPr>
          <w:rStyle w:val="Wrterbuchkopfzeile"/>
        </w:rPr>
        <w:t>Fahrt, an.</w:t>
      </w:r>
      <w:r>
        <w:rPr>
          <w:rStyle w:val="WrterbuchStandard"/>
          <w:b/>
        </w:rPr>
        <w:t xml:space="preserve"> fer-Œ</w:t>
      </w:r>
      <w:r>
        <w:rPr>
          <w:rStyle w:val="WrterbuchStandard"/>
        </w:rPr>
        <w:t>, st. F. (i): nhd. Fahrt, Reise; ? *fjor-Œ, Sb.: nhd. Fahrt?, Zeit?, Jahr; flu</w:t>
        <w:noBreakHyphen/>
        <w:t>g, F., N.: nhd. Fahrt, steile Bergwand, Gichtanfall; f‡r, st. F. (æ): nhd. Reise, Fahrt; rõs, st. F. (æ): nhd. Lauf, Fahrt, Sturz, Öffnung; reiŒ, st. F. (æ): nhd. Ritt, Fahrt, Reise, Wagen, Schiff; reis-a (1), sw. F. (n): nhd. Reise, Fahrt; sinn-i (2), N.: nhd. Gang (M.) (1), Fahrt, Hilfe; skri-Œ-r, st. M. (i): nhd. Schritt, Gang (M.) (1), Fahrt</w:t>
        <w:br/>
        <w:t>-- leichte schnelle Fahrt habend: an. au-Œ-skrei-Œ-r, Adj.: nhd. leichte schnelle Fahrt habend, schnell vorankommend</w:t>
      </w:r>
    </w:p>
    <w:p>
      <w:pPr>
        <w:pStyle w:val="Normal"/>
        <w:rPr/>
      </w:pPr>
      <w:r>
        <w:rPr>
          <w:rStyle w:val="Wrterbuchkopfzeile"/>
        </w:rPr>
        <w:t>Fahrt, ae.</w:t>
      </w:r>
      <w:r>
        <w:rPr>
          <w:rStyle w:val="WrterbuchStandard"/>
          <w:b/>
        </w:rPr>
        <w:t xml:space="preserve"> ? eo</w:t>
        <w:noBreakHyphen/>
        <w:t>le-t</w:t>
      </w:r>
      <w:r>
        <w:rPr>
          <w:rStyle w:val="WrterbuchStandard"/>
        </w:rPr>
        <w:t>, st. N. (a): nhd. Seeweg, Meer?, Fahrt?; fÏr, st. N. (a): nhd. Fahrt, Reise, Zug, Weg, Lebenslauf, fahrende Habe, Besitz, Fahrzeug, Schiff; far</w:t>
        <w:noBreakHyphen/>
        <w:t>u, st. F. (æ): nhd. Fahrt, Reise, Zug, Gefolge, Leben, Vorgang, fahrende Habe; fær (2), st. F. (æ): nhd. Fahrt, Gang (M.) (1), Reise, Weg, Unternehmung, Lebensweise</w:t>
      </w:r>
    </w:p>
    <w:p>
      <w:pPr>
        <w:pStyle w:val="Normal"/>
        <w:rPr/>
      </w:pPr>
      <w:r>
        <w:rPr>
          <w:rStyle w:val="Wrterbuchkopfzeile"/>
        </w:rPr>
        <w:t>Fahrt, afries.</w:t>
      </w:r>
      <w:r>
        <w:rPr>
          <w:rStyle w:val="WrterbuchStandard"/>
          <w:b/>
        </w:rPr>
        <w:t xml:space="preserve"> fer-d (1) 25</w:t>
      </w:r>
      <w:r>
        <w:rPr>
          <w:rStyle w:val="WrterbuchStandard"/>
        </w:rPr>
        <w:t>, st. F. (i): nhd. Fahrt; fer-e 17, far-e, st. F. (æ): nhd. Fahrt, Reise, Fahrweg, Fahrwasser</w:t>
      </w:r>
    </w:p>
    <w:p>
      <w:pPr>
        <w:pStyle w:val="Normal"/>
        <w:rPr/>
      </w:pPr>
      <w:r>
        <w:rPr>
          <w:rStyle w:val="Wrterbuchkopfzeile"/>
        </w:rPr>
        <w:t>Fahrt, anfrk.</w:t>
      </w:r>
      <w:r>
        <w:rPr>
          <w:rStyle w:val="WrterbuchStandard"/>
          <w:b/>
        </w:rPr>
        <w:t xml:space="preserve"> far-th* 4</w:t>
      </w:r>
      <w:r>
        <w:rPr>
          <w:rStyle w:val="WrterbuchStandard"/>
        </w:rPr>
        <w:t>, far-d*, st. F. (i): nhd. Fahrt, Lauf; gi-fer-d* 1, st. N.: nhd. Fahrt, Weg, Verlauf</w:t>
      </w:r>
    </w:p>
    <w:p>
      <w:pPr>
        <w:pStyle w:val="Normal"/>
        <w:rPr/>
      </w:pPr>
      <w:r>
        <w:rPr>
          <w:rStyle w:val="Wrterbuchkopfzeile"/>
        </w:rPr>
        <w:t>Fahrt, as.</w:t>
      </w:r>
      <w:r>
        <w:rPr>
          <w:rStyle w:val="WrterbuchStandard"/>
          <w:b/>
        </w:rPr>
        <w:t xml:space="preserve"> far</w:t>
        <w:noBreakHyphen/>
        <w:t>d 15</w:t>
      </w:r>
      <w:r>
        <w:rPr>
          <w:rStyle w:val="WrterbuchStandard"/>
        </w:rPr>
        <w:t>, st. F. (i): nhd. Fahrt, Gang (M.) (1), Weg, Reise, Zug</w:t>
      </w:r>
    </w:p>
    <w:p>
      <w:pPr>
        <w:pStyle w:val="Normal"/>
        <w:rPr/>
      </w:pPr>
      <w:r>
        <w:rPr>
          <w:rStyle w:val="Wrterbuchkopfzeile"/>
        </w:rPr>
        <w:t>Fahrt, ahd.</w:t>
      </w:r>
      <w:r>
        <w:rPr>
          <w:rStyle w:val="WrterbuchStandard"/>
          <w:b/>
        </w:rPr>
        <w:t xml:space="preserve"> fara 8?</w:t>
      </w:r>
      <w:r>
        <w:rPr>
          <w:rStyle w:val="WrterbuchStandard"/>
        </w:rPr>
        <w:t>, st. F. (æ): nhd. Fahrt, Zug; fara* 3?, lang.?, st. F. (æ): nhd. Fahrt, Familie; fara 7?, lat.</w:t>
        <w:noBreakHyphen/>
        <w:t>ahd.?, F.: nhd. Fahrt, Familie; fart 173, st. F. (i): nhd. Fahrt, Gang (M.) (1), Reise, Zug, Hinfahrt, Lauf, Flucht (F.) (1), Auszug, Weg, Bahn, Flug, Bewegung, Schnelligkeit, Spur, Gelegenheit, Art und Weise; fuora (1) 64, st. F. (æ): nhd. Fahrt, Weg, Zug, Reise, Schar (F.) (1), Herkunft, Traggestell, Futter (N.) (1), Speise, Nahrung, Ernährung, Unterhalt, Lohn, Gut; fuozfart* 1, st. F. (i): nhd. Fahrt, Feldzug, Kriegszug; giferti* 4?, st. N. (ja): nhd. Fahrt, Weg, Gang (M.) (1), Verhalten, Lebensweise, Verfahrensweise; sind 40, st. M. (a): nhd. Weg, Fahrt, Reise, Richtung, Seite, Weise (F.) (1); wegafart* 1, st. F. (i): nhd. Reise, Fahrt</w:t>
      </w:r>
    </w:p>
    <w:p>
      <w:pPr>
        <w:pStyle w:val="Normal"/>
        <w:rPr/>
      </w:pPr>
      <w:r>
        <w:rPr>
          <w:rStyle w:val="Wrterbuchkopfzeile"/>
        </w:rPr>
        <w:t>Fahrt,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 kÐr, kÐre, st. M., st. F.: nhd. »Kehr«, Kehre, Richtung, Wendung, Hinwendung, Umwendung, Abwendung, Weg, Lauf, Fahrt, Neigung, Einkehr, Umkehr, Bekehrung, Kehrtwende</w:t>
        <w:br/>
        <w:t>-- Fahrt an den Hof: mhd. hovereise, hofereise*, st. F.: nhd. Hofreise, Reise an den Hof, Fahrt an den Hof</w:t>
        <w:br/>
        <w:t>-- Fahrt der Geißler: mhd. geiselvart, geiselfart*, st. F.: nhd. »Geißelfahrt«, Fahrt der Geißler</w:t>
      </w:r>
    </w:p>
    <w:p>
      <w:pPr>
        <w:pStyle w:val="Normal"/>
        <w:rPr/>
      </w:pPr>
      <w:r>
        <w:rPr>
          <w:rStyle w:val="Wrterbuchkopfzeile"/>
        </w:rPr>
        <w:t>Fahrt, mhd.</w:t>
      </w:r>
      <w:r>
        <w:rPr>
          <w:rStyle w:val="WrterbuchStandard"/>
          <w:b/>
        </w:rPr>
        <w:t xml:space="preserve"> reite (2)</w:t>
      </w:r>
      <w:r>
        <w:rPr>
          <w:rStyle w:val="WrterbuchStandard"/>
        </w:rPr>
        <w:t>, st. F.: nhd. »Reite« (F.) (2), Fahrt, Reise, Kriegszug, Angriff</w:t>
      </w:r>
    </w:p>
    <w:p>
      <w:pPr>
        <w:pStyle w:val="Normal"/>
        <w:rPr/>
      </w:pPr>
      <w:r>
        <w:rPr>
          <w:rStyle w:val="Wrterbuchkopfzeile"/>
        </w:rPr>
        <w:t>Fahrt, mhd.</w:t>
      </w:r>
      <w:r>
        <w:rPr>
          <w:rStyle w:val="WrterbuchStandard"/>
          <w:b/>
        </w:rPr>
        <w:t xml:space="preserve"> sint (4)</w:t>
      </w:r>
      <w:r>
        <w:rPr>
          <w:rStyle w:val="WrterbuchStandard"/>
        </w:rPr>
        <w:t>, st. M.: nhd. Weg, Gang (M.) (1), Reise, Fahrt, Richtung, Seite, Meer; sprunc, st. M.: nhd. Anfang, Beginn, Ursprung, Quell, Sprung, Tiersprung, Pferdegalopp, Galopp, Schwung, Anlauf, Absprung, Ursprung, Fahrt, Hervorsprießen</w:t>
      </w:r>
    </w:p>
    <w:p>
      <w:pPr>
        <w:pStyle w:val="Normal"/>
        <w:rPr/>
      </w:pPr>
      <w:r>
        <w:rPr>
          <w:rStyle w:val="Wrterbuchkopfzeile"/>
        </w:rPr>
        <w:t>Fahrt, mhd.</w:t>
      </w:r>
      <w:r>
        <w:rPr>
          <w:rStyle w:val="WrterbuchStandard"/>
          <w:b/>
        </w:rPr>
        <w:t xml:space="preserve"> var (4)</w:t>
      </w:r>
      <w:r>
        <w:rPr>
          <w:rStyle w:val="WrterbuchStandard"/>
        </w:rPr>
        <w:t>, far*, st. F.: nhd. Weg, Fahrt, Bahn, Zug, Reise, wilde Jagd, wildes Heer, Aufzug, Art und Weise; vart (1), fart*, st. F.: nhd. Fahrt, Zug, Reise, Aufbruch, Gang (M.) (1), Lauf, Unternehmung, Raubzug, Umlauf, Richtung, Spur, Unternehmen, Vorhaben, Kriegszug, Kampf, Beweglichkeit, Weg, Fährt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ec (1), wech, weg, st. M.: nhd. Weg, Straße, Fahrt, Reise, Bahn, Richtung, Möglichkeit, Art und Weise; wegereise (2), wegreise, st. F.: nhd. »Wegereise«, Pilgerfahrt, Fahrt, Wegrichtung; wegevart, wegefart*, st. F.: nhd. »Wegefahrt«, Fahrt, Reise</w:t>
        <w:br/>
        <w:t>-- Fahrt stromaufwärts: mhd. ðfvart, ðffart*, st. F.: nhd. Auffahrt, Himmelfahrt, Fahrt stromaufwärts, Aufbau, Ansässigmachen, beim Antritt eines Gutes dem Herrn zu entrichtende Abgabe, Aufbau eines Turms</w:t>
        <w:br/>
        <w:t>-- kleine Fahrt: mhd. vertel, fertel*, st. N.: nhd. »Fahrtel«, kleine Fahrt; vertelÆn, feretlÆn*, st. N.: nhd. »Fährtlein«, kleine Fahrt</w:t>
        <w:br/>
        <w:t>-- zur Fahrt ausrüsten: mhd.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br/>
        <w:t>-- zur Fahrt bereit halten: mhd.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Fahrt, mnd.</w:t>
      </w:r>
      <w:r>
        <w:rPr>
          <w:rStyle w:val="WrterbuchStandard"/>
          <w:b/>
        </w:rPr>
        <w:t xml:space="preserve">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br/>
        <w:t>-- Fahrt des Schiffes: mnd. kors, kærs, koers, kurs, kÅs, koes, N., M.: nhd. »Kurs«, Schiffskurs, Fahrt des Schiffes, Fahrtrichtung, Richtung, Weg, Lebensweise</w:t>
      </w:r>
    </w:p>
    <w:p>
      <w:pPr>
        <w:pStyle w:val="Normal"/>
        <w:rPr/>
      </w:pPr>
      <w:r>
        <w:rPr>
          <w:rStyle w:val="Wrterbuchkopfzeile"/>
        </w:rPr>
        <w:t>Fahrt, mnd.</w:t>
      </w:r>
      <w:r>
        <w:rPr>
          <w:rStyle w:val="WrterbuchStandard"/>
          <w:b/>
        </w:rPr>
        <w:t xml:space="preserve"> sinde</w:t>
      </w:r>
      <w:r>
        <w:rPr>
          <w:rStyle w:val="WrterbuchStandard"/>
        </w:rPr>
        <w:t>, sinne, M.: nhd. Weg, Fahrt, Reise, Wegbegleitung, Gesinde, Diener</w:t>
        <w:br/>
        <w:t>-- durch Streichen der Segel die Fahrt beend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Fahrt zum Heringsfang nach Schonen: mnd. schænevart, F.: nhd. »Schonenfahrt«, Fahrt zum Heringsfang nach Schonen; schænrÐse, schænreise, F.: nhd. »Schonenreise«, Fahrt zum Heringsfang nach Schonen</w:t>
        <w:br/>
        <w:t>-- in schneller Fahrt: mnd. snelle (2), Adv.: nhd. schnell, in schneller Fahrt, überraschend, plötzlich, unerwartet, rasch, bald, in kurzer Zeit</w:t>
      </w:r>
    </w:p>
    <w:p>
      <w:pPr>
        <w:pStyle w:val="Normal"/>
        <w:rPr/>
      </w:pPr>
      <w:r>
        <w:rPr>
          <w:rStyle w:val="Wrterbuchkopfzeile"/>
        </w:rPr>
        <w:t>Fahrt, mnd.</w:t>
      </w:r>
      <w:r>
        <w:rPr>
          <w:rStyle w:val="WrterbuchStandard"/>
          <w:b/>
        </w:rPr>
        <w:t xml:space="preserve"> võre (1)</w:t>
      </w:r>
      <w:r>
        <w:rPr>
          <w:rStyle w:val="WrterbuchStandard"/>
        </w:rPr>
        <w:t>, võr, fõre*, F.: nhd. Fahren, Fahrt, Benehmen, Lebensweise, Aufzug, Art (F.) (1) und Weise (F.) (2), Fahrhabe, Fracht; võrel***, Sb.: nhd. Fahrt; võrinc***, võrink, F.: nhd. Fahrt; võringe (1), F.: nhd. Fahrt, Reise;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Ðrde (2), vÐrede*, N., F.: nhd. Gang (M.), Fahrt, Reise, Weg, Aufbruch, Gefährt, Gespann, Gefährtenschaft, Beteiligung, Fährte, Art (F.) (1) und Weise (F.) (2), Benehmen, Lebensweise;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Fahrt im Bergwerk: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br/>
        <w:t>-- in der Fahrt angebrachte Leitern: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br/>
        <w:t>-- zur Fahrt bereit: mnd.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zur Fahrt oder zur Reise fertig mach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Fonts w:cs="Times German" w:ascii="Times German" w:hAnsi="Times German"/>
        </w:rPr>
        <w:t>fahrt, nhd., F.: nhd. ; L.: DW Luther</w:t>
      </w:r>
    </w:p>
    <w:p>
      <w:pPr>
        <w:pStyle w:val="Normal"/>
        <w:rPr/>
      </w:pPr>
      <w:r>
        <w:rPr>
          <w:rFonts w:cs="Times German" w:ascii="Times German" w:hAnsi="Times German"/>
        </w:rPr>
        <w:t>fahrt, nhd.: nhd. ; L.: DRW</w:t>
      </w:r>
    </w:p>
    <w:p>
      <w:pPr>
        <w:pStyle w:val="Normal"/>
        <w:rPr/>
      </w:pPr>
      <w:r>
        <w:rPr>
          <w:rFonts w:cs="Times German" w:ascii="Times German" w:hAnsi="Times German"/>
        </w:rPr>
        <w:t>fahrtag, nhd., M.: nhd. ; L.: DW</w:t>
      </w:r>
    </w:p>
    <w:p>
      <w:pPr>
        <w:pStyle w:val="Normal"/>
        <w:rPr/>
      </w:pPr>
      <w:r>
        <w:rPr>
          <w:rFonts w:cs="Times German" w:ascii="Times German" w:hAnsi="Times German"/>
        </w:rPr>
        <w:t>fahrtag-1, nhd.: nhd. ; L.: DRW</w:t>
      </w:r>
    </w:p>
    <w:p>
      <w:pPr>
        <w:pStyle w:val="Normal"/>
        <w:rPr/>
      </w:pPr>
      <w:r>
        <w:rPr>
          <w:rFonts w:cs="Times German" w:ascii="Times German" w:hAnsi="Times German"/>
        </w:rPr>
        <w:t>fahrtag-2, nhd.: nhd. ; L.: DRW</w:t>
      </w:r>
    </w:p>
    <w:p>
      <w:pPr>
        <w:pStyle w:val="Normal"/>
        <w:rPr/>
      </w:pPr>
      <w:r>
        <w:rPr>
          <w:rStyle w:val="Wrterbuchkopfzeile"/>
        </w:rPr>
        <w:t>Fahrtbegleiter</w:t>
      </w:r>
      <w:r>
        <w:rPr>
          <w:rStyle w:val="WrterbuchStandard"/>
          <w:b/>
        </w:rPr>
        <w:t xml:space="preserve"> (M.), mnd. værselle</w:t>
      </w:r>
      <w:r>
        <w:rPr>
          <w:rStyle w:val="WrterbuchStandard"/>
        </w:rPr>
        <w:t>, M.: nhd. Fahrtbegleiter (M.), Fahrtgeselle</w:t>
      </w:r>
    </w:p>
    <w:p>
      <w:pPr>
        <w:pStyle w:val="Normal"/>
        <w:rPr/>
      </w:pPr>
      <w:r>
        <w:rPr>
          <w:rStyle w:val="Wrterbuchkopfzeile"/>
        </w:rPr>
        <w:t>fahrtbereit,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Fahrtbuch, mnd.</w:t>
      </w:r>
      <w:r>
        <w:rPr>
          <w:rStyle w:val="WrterbuchStandard"/>
          <w:b/>
        </w:rPr>
        <w:t xml:space="preserve"> schÐpesbæk</w:t>
      </w:r>
      <w:r>
        <w:rPr>
          <w:rStyle w:val="WrterbuchStandard"/>
        </w:rPr>
        <w:t>, schÐpsbæk, N.: nhd. »Schiffsbuch«, Schiffsjournal, Fahrtbuch</w:t>
      </w:r>
    </w:p>
    <w:p>
      <w:pPr>
        <w:pStyle w:val="Normal"/>
        <w:rPr/>
      </w:pPr>
      <w:r>
        <w:rPr>
          <w:rStyle w:val="Wrterbuchkopfzeile"/>
        </w:rPr>
        <w:t>Fährte, germ.</w:t>
      </w:r>
      <w:r>
        <w:rPr>
          <w:rStyle w:val="WrterbuchStandard"/>
          <w:b/>
        </w:rPr>
        <w:t xml:space="preserve"> *slagwæ</w:t>
      </w:r>
      <w:r>
        <w:rPr>
          <w:rStyle w:val="WrterbuchStandard"/>
        </w:rPr>
        <w:t>, st. F. (æ): nhd. Fährte</w:t>
      </w:r>
    </w:p>
    <w:p>
      <w:pPr>
        <w:pStyle w:val="Normal"/>
        <w:rPr/>
      </w:pPr>
      <w:r>
        <w:rPr>
          <w:rStyle w:val="Wrterbuchkopfzeile"/>
        </w:rPr>
        <w:t>Fährte, ahd.</w:t>
      </w:r>
      <w:r>
        <w:rPr>
          <w:rStyle w:val="WrterbuchStandard"/>
          <w:b/>
        </w:rPr>
        <w:t xml:space="preserve"> spor 17</w:t>
      </w:r>
      <w:r>
        <w:rPr>
          <w:rStyle w:val="WrterbuchStandard"/>
        </w:rPr>
        <w:t>, st. N. (a): nhd. Spur, Fährte, Tritt, Fuß, Zeichen</w:t>
      </w:r>
    </w:p>
    <w:p>
      <w:pPr>
        <w:pStyle w:val="Normal"/>
        <w:rPr/>
      </w:pPr>
      <w:r>
        <w:rPr>
          <w:rStyle w:val="Wrterbuchkopfzeile"/>
        </w:rPr>
        <w:t>Fährte,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Fährte, mhd.</w:t>
      </w:r>
      <w:r>
        <w:rPr>
          <w:rStyle w:val="WrterbuchStandard"/>
          <w:b/>
        </w:rPr>
        <w:t xml:space="preserve"> slõ</w:t>
      </w:r>
      <w:r>
        <w:rPr>
          <w:rStyle w:val="WrterbuchStandard"/>
        </w:rPr>
        <w:t>, st. F.: nhd. Spur, Fährte, Bahn, Weg, Art und Weise; slage, slõge, st. F.: nhd. Schlag, Hammer, Zeug zum Schlagen, Bengel, Niederschlag, Holzschlag, Spur, Fährte, Weg; slouwe, slõwe, F.: nhd. Spur, Fährte; spor (1), spur, st. N., st. M.: nhd. Fährte, Spur, Weg, Zeichen, Fußstapfe; spür (1), st. N., F.: nhd. Fährte, Spur; trat (1), st. F.: nhd. Treten, Tritt, Fährte, Trift, Weide (F.) (2), Viehtritt</w:t>
      </w:r>
    </w:p>
    <w:p>
      <w:pPr>
        <w:pStyle w:val="Normal"/>
        <w:rPr/>
      </w:pPr>
      <w:r>
        <w:rPr>
          <w:rStyle w:val="Wrterbuchkopfzeile"/>
        </w:rPr>
        <w:t>Fährte, mhd.</w:t>
      </w:r>
      <w:r>
        <w:rPr>
          <w:rStyle w:val="WrterbuchStandard"/>
          <w:b/>
        </w:rPr>
        <w:t xml:space="preserve"> vart (1)</w:t>
      </w:r>
      <w:r>
        <w:rPr>
          <w:rStyle w:val="WrterbuchStandard"/>
        </w:rPr>
        <w:t>, fart*, st. F.: nhd. Fahrt, Zug, Reise, Aufbruch, Gang (M.) (1), Lauf, Unternehmung, Raubzug, Umlauf, Richtung, Spur, Unternehmen, Vorhaben, Kriegszug, Kampf, Beweglichkeit, Weg, Fährte</w:t>
        <w:br/>
        <w:t>-- auf falscher Fährte befindlich: mhd. unsleht, Adj.: nhd. »unschlecht«, unaufrichtig, auf falscher Fährte befindlich, krumm, uneben</w:t>
        <w:br/>
        <w:t>-- einen Zweig mit der Spitze wo er abgebrochen wurde in die Fährte legen: mhd. vürebrechen*, vürbrechen, vür brechen, fürebrechen*, st. V.: nhd. »fürbrechen«, hervorbrechen, ausbrechen, sich zeigen, aufbrechen, emporkommen, einen Zweig mit der Spitze wo er abgebrochen wurde in die Fährte legen</w:t>
        <w:br/>
        <w:t>-- falsche Fährte: mhd. widerspor, st. F.: nhd. Gegenspur, falsche Fährte</w:t>
        <w:br/>
        <w:t>-- wiederholter Verlust der Fährte auf der Jagd: mhd. widerruch, st. N.: nhd. wiederholter Verlust der Fährte auf der Jagd</w:t>
        <w:br/>
        <w:t>-- wiederholter Versuch der Fährte auf der Jagd: mhd. widerbruch, st. N.: nhd. wiederholter Versuch der Fährte auf der Jagd</w:t>
      </w:r>
    </w:p>
    <w:p>
      <w:pPr>
        <w:pStyle w:val="Normal"/>
        <w:rPr/>
      </w:pPr>
      <w:r>
        <w:rPr>
          <w:rStyle w:val="Wrterbuchkopfzeile"/>
        </w:rPr>
        <w:t>Fährte, mhd.</w:t>
      </w:r>
      <w:r>
        <w:rPr>
          <w:rStyle w:val="WrterbuchStandard"/>
          <w:b/>
        </w:rPr>
        <w:t xml:space="preserve"> verte (1)</w:t>
      </w:r>
      <w:r>
        <w:rPr>
          <w:rStyle w:val="WrterbuchStandard"/>
        </w:rPr>
        <w:t>, ferte*, sw. F.: nhd. »Fährte«, Weg</w:t>
      </w:r>
    </w:p>
    <w:p>
      <w:pPr>
        <w:pStyle w:val="Normal"/>
        <w:rPr/>
      </w:pPr>
      <w:r>
        <w:rPr>
          <w:rStyle w:val="Wrterbuchkopfzeile"/>
        </w:rPr>
        <w:t>Fährte,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õge, F.: nhd. Werkzeug zum Schlagen, Schlägel, Hufschlag, Spur, Fährte, Schlagbaum, Schranke, Sperre; slõve (3), slawe, F.: nhd. Hufspur, Fährte; slÐge, F.: nhd. Spur, Fährte, Störung?</w:t>
      </w:r>
      <w:r>
        <w:rPr>
          <w:rStyle w:val="WrterbuchStandard"/>
          <w:rFonts w:eastAsia="Batang;Arial Unicode MS" w:cs="Batang;Arial Unicode MS" w:ascii="Batang;Arial Unicode MS" w:hAnsi="Batang;Arial Unicode MS"/>
        </w:rPr>
        <w:br/>
      </w:r>
      <w:r>
        <w:rPr>
          <w:rStyle w:val="WrterbuchStandard"/>
          <w:rFonts w:cs="Times German"/>
        </w:rPr>
        <w:t>-- Spur bzw. Fährte aufnehmen: mnd. sp</w:t>
      </w:r>
      <w:r>
        <w:rPr>
          <w:rStyle w:val="WrterbuchStandard"/>
          <w:rFonts w:cs="Microsoft Sans Serif" w:ascii="Microsoft Sans Serif" w:hAnsi="Microsoft Sans Serif"/>
        </w:rPr>
        <w:t>ȫ</w:t>
      </w:r>
      <w:r>
        <w:rPr>
          <w:rStyle w:val="WrterbuchStandard"/>
          <w:rFonts w:cs="Times German"/>
        </w:rPr>
        <w:t>ren, spören, spoeren, sp²ren, sporen, spohren, sw. V.: nhd. spüren, suchen (V.), ausfindig machen, Spur bzw</w:t>
      </w:r>
      <w:r>
        <w:rPr>
          <w:rStyle w:val="WrterbuchStandard"/>
        </w:rPr>
        <w:t>. Fährte aufnehmen, auf</w:t>
        <w:softHyphen/>
        <w:t>spüren, aushorchen, wahrnehmen, erkennen, merken, erfahren (V.), gewahr werden</w:t>
      </w:r>
    </w:p>
    <w:p>
      <w:pPr>
        <w:pStyle w:val="Normal"/>
        <w:rPr/>
      </w:pPr>
      <w:r>
        <w:rPr>
          <w:rStyle w:val="Wrterbuchkopfzeile"/>
        </w:rPr>
        <w:t>Fährte,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Ðrde (2), vÐrede*, N., F.: nhd. Gang (M.), Fahrt, Reise, Weg, Aufbruch, Gefährt, Gespann, Gefährtenschaft, Beteiligung, Fährte, Art (F.) (1) und Weise (F.) (2), Benehmen, Lebensweise</w:t>
      </w:r>
    </w:p>
    <w:p>
      <w:pPr>
        <w:pStyle w:val="Normal"/>
        <w:rPr/>
      </w:pPr>
      <w:r>
        <w:rPr>
          <w:rFonts w:cs="Times German" w:ascii="Times German" w:hAnsi="Times German"/>
        </w:rPr>
        <w:t>fährte, nhd., F.: nhd. ; L.: DW</w:t>
      </w:r>
    </w:p>
    <w:p>
      <w:pPr>
        <w:pStyle w:val="Normal"/>
        <w:rPr/>
      </w:pPr>
      <w:r>
        <w:rPr>
          <w:rStyle w:val="Wrterbuchkopfzeile"/>
        </w:rPr>
        <w:t>Fahrtel, mhd.</w:t>
      </w:r>
      <w:r>
        <w:rPr>
          <w:rStyle w:val="WrterbuchStandard"/>
          <w:b/>
        </w:rPr>
        <w:t xml:space="preserve"> vertel</w:t>
      </w:r>
      <w:r>
        <w:rPr>
          <w:rStyle w:val="WrterbuchStandard"/>
        </w:rPr>
        <w:t>, fertel*, st. N.: nhd. »Fahrtel«, kleine Fahrt</w:t>
      </w:r>
    </w:p>
    <w:p>
      <w:pPr>
        <w:pStyle w:val="Normal"/>
        <w:rPr/>
      </w:pPr>
      <w:r>
        <w:rPr>
          <w:rFonts w:cs="Times German" w:ascii="Times German" w:hAnsi="Times German"/>
        </w:rPr>
        <w:t>fährtenlaut, nhd.: nhd. ; L.: DW</w:t>
      </w:r>
    </w:p>
    <w:p>
      <w:pPr>
        <w:pStyle w:val="Normal"/>
        <w:rPr/>
      </w:pPr>
      <w:r>
        <w:rPr>
          <w:rFonts w:cs="Times German" w:ascii="Times German" w:hAnsi="Times German"/>
        </w:rPr>
        <w:t>fahrtfahre, nhd.: nhd. ; L.: DRW</w:t>
      </w:r>
    </w:p>
    <w:p>
      <w:pPr>
        <w:pStyle w:val="Normal"/>
        <w:rPr/>
      </w:pPr>
      <w:r>
        <w:rPr>
          <w:rFonts w:cs="Times German" w:ascii="Times German" w:hAnsi="Times German"/>
        </w:rPr>
        <w:t>fahrtgang, nhd.: nhd. ; L.: DRW</w:t>
      </w:r>
    </w:p>
    <w:p>
      <w:pPr>
        <w:pStyle w:val="Normal"/>
        <w:rPr/>
      </w:pPr>
      <w:r>
        <w:rPr>
          <w:rFonts w:cs="Times German" w:ascii="Times German" w:hAnsi="Times German"/>
        </w:rPr>
        <w:t>fahrtgeld, nhd.: nhd. ; L.: DRW</w:t>
      </w:r>
    </w:p>
    <w:p>
      <w:pPr>
        <w:pStyle w:val="Normal"/>
        <w:rPr/>
      </w:pPr>
      <w:r>
        <w:rPr>
          <w:rStyle w:val="Wrterbuchkopfzeile"/>
        </w:rPr>
        <w:t>Fahrtgemeinschaft, ahd.</w:t>
      </w:r>
      <w:r>
        <w:rPr>
          <w:rStyle w:val="WrterbuchStandard"/>
          <w:b/>
        </w:rPr>
        <w:t xml:space="preserve"> samantfart* 1</w:t>
      </w:r>
      <w:r>
        <w:rPr>
          <w:rStyle w:val="WrterbuchStandard"/>
        </w:rPr>
        <w:t>, st. F. (i): nhd. Fahrtgemeinschaft, Zug, Reisegesellschaft</w:t>
      </w:r>
    </w:p>
    <w:p>
      <w:pPr>
        <w:pStyle w:val="Normal"/>
        <w:rPr/>
      </w:pPr>
      <w:r>
        <w:rPr>
          <w:rStyle w:val="Wrterbuchkopfzeile"/>
        </w:rPr>
        <w:t>Fahrtgenosse, an.</w:t>
      </w:r>
      <w:r>
        <w:rPr>
          <w:rStyle w:val="WrterbuchStandard"/>
          <w:b/>
        </w:rPr>
        <w:t xml:space="preserve"> f‡r-u-naut-r</w:t>
      </w:r>
      <w:r>
        <w:rPr>
          <w:rStyle w:val="WrterbuchStandard"/>
        </w:rPr>
        <w:t>, st. M. (a): nhd. Fahrtgenosse, Begleiter</w:t>
      </w:r>
    </w:p>
    <w:p>
      <w:pPr>
        <w:pStyle w:val="Normal"/>
        <w:rPr/>
      </w:pPr>
      <w:r>
        <w:rPr>
          <w:rStyle w:val="Wrterbuchkopfzeile"/>
        </w:rPr>
        <w:t>Fahrtgenosse, ae.</w:t>
      </w:r>
      <w:r>
        <w:rPr>
          <w:rStyle w:val="WrterbuchStandard"/>
          <w:b/>
        </w:rPr>
        <w:t xml:space="preserve"> fere</w:t>
        <w:noBreakHyphen/>
        <w:t>sæc-a?</w:t>
      </w:r>
      <w:r>
        <w:rPr>
          <w:rStyle w:val="WrterbuchStandard"/>
        </w:rPr>
        <w:t>, sw. M. (n): nhd. Fahrsucher?, Fahrtgenosse</w:t>
      </w:r>
    </w:p>
    <w:p>
      <w:pPr>
        <w:pStyle w:val="Normal"/>
        <w:rPr/>
      </w:pPr>
      <w:r>
        <w:rPr>
          <w:rStyle w:val="Wrterbuchkopfzeile"/>
        </w:rPr>
        <w:t>Fahrtgenosse, mhd.</w:t>
      </w:r>
      <w:r>
        <w:rPr>
          <w:rStyle w:val="WrterbuchStandard"/>
          <w:b/>
        </w:rPr>
        <w:t xml:space="preserve"> geverte (1)</w:t>
      </w:r>
      <w:r>
        <w:rPr>
          <w:rStyle w:val="WrterbuchStandard"/>
        </w:rPr>
        <w:t>, gevert, geferte*, gefert*, sw. M., sw. F.: nhd. Fahrtgenosse, Begleiter, Gefährte, Freund, Leiter (M.), Führer, Gefährtin, Begleiterin</w:t>
      </w:r>
    </w:p>
    <w:p>
      <w:pPr>
        <w:pStyle w:val="Normal"/>
        <w:rPr/>
      </w:pPr>
      <w:r>
        <w:rPr>
          <w:rStyle w:val="Wrterbuchkopfzeile"/>
        </w:rPr>
        <w:t>Fahrtgenosse, mhd.</w:t>
      </w:r>
      <w:r>
        <w:rPr>
          <w:rStyle w:val="WrterbuchStandard"/>
          <w:b/>
        </w:rPr>
        <w:t xml:space="preserve"> vartgenæz</w:t>
      </w:r>
      <w:r>
        <w:rPr>
          <w:rStyle w:val="WrterbuchStandard"/>
        </w:rPr>
        <w:t>, fartgenæz*, sw. M., st. M.: nhd. »Fahrtgenosse«, Weggenosse, Reisegefährte; vartgenæze, vertgenæze, fartgenæze*, fertgenæze*, sw. M., st. M.: nhd. »Fahrtgenosse«, Weggenosse, Reisegefährte</w:t>
      </w:r>
    </w:p>
    <w:p>
      <w:pPr>
        <w:pStyle w:val="Normal"/>
        <w:rPr/>
      </w:pPr>
      <w:r>
        <w:rPr>
          <w:rFonts w:cs="Times German" w:ascii="Times German" w:hAnsi="Times German"/>
        </w:rPr>
        <w:t>fährtgerecht, nhd.: nhd. ; L.: DW</w:t>
      </w:r>
    </w:p>
    <w:p>
      <w:pPr>
        <w:pStyle w:val="Normal"/>
        <w:rPr/>
      </w:pPr>
      <w:r>
        <w:rPr>
          <w:rStyle w:val="Wrterbuchkopfzeile"/>
        </w:rPr>
        <w:t>Fahrtgeselle, mhd.</w:t>
      </w:r>
      <w:r>
        <w:rPr>
          <w:rStyle w:val="WrterbuchStandard"/>
          <w:b/>
        </w:rPr>
        <w:t xml:space="preserve"> vartgeselle</w:t>
      </w:r>
      <w:r>
        <w:rPr>
          <w:rStyle w:val="WrterbuchStandard"/>
        </w:rPr>
        <w:t>, fartgeselle*, sw. M.: nhd. »Fahrtgeselle«, Weggefährte, Reisegefährte</w:t>
      </w:r>
    </w:p>
    <w:p>
      <w:pPr>
        <w:pStyle w:val="Normal"/>
        <w:rPr/>
      </w:pPr>
      <w:r>
        <w:rPr>
          <w:rStyle w:val="Wrterbuchkopfzeile"/>
        </w:rPr>
        <w:t>Fahrtgeselle, mnd.</w:t>
      </w:r>
      <w:r>
        <w:rPr>
          <w:rStyle w:val="WrterbuchStandard"/>
          <w:b/>
        </w:rPr>
        <w:t xml:space="preserve"> værselle</w:t>
      </w:r>
      <w:r>
        <w:rPr>
          <w:rStyle w:val="WrterbuchStandard"/>
        </w:rPr>
        <w:t>, M.: nhd. Fahrtbegleiter (M.), Fahrtgeselle</w:t>
      </w:r>
    </w:p>
    <w:p>
      <w:pPr>
        <w:pStyle w:val="Normal"/>
        <w:rPr/>
      </w:pPr>
      <w:r>
        <w:rPr>
          <w:rFonts w:cs="Times German" w:ascii="Times German" w:hAnsi="Times German"/>
        </w:rPr>
        <w:t>fahrthaspe, nhd., F.: nhd. ; L.: DW</w:t>
      </w:r>
    </w:p>
    <w:p>
      <w:pPr>
        <w:pStyle w:val="Normal"/>
        <w:rPr/>
      </w:pPr>
      <w:r>
        <w:rPr>
          <w:rStyle w:val="Wrterbuchkopfzeile"/>
        </w:rPr>
        <w:t>Fahrtkleid, mhd.</w:t>
      </w:r>
      <w:r>
        <w:rPr>
          <w:rStyle w:val="WrterbuchStandard"/>
          <w:b/>
        </w:rPr>
        <w:t xml:space="preserve"> reitekleit</w:t>
      </w:r>
      <w:r>
        <w:rPr>
          <w:rStyle w:val="WrterbuchStandard"/>
        </w:rPr>
        <w:t>, st. N.: nhd. Fahrtkleid, Reisekleid</w:t>
      </w:r>
    </w:p>
    <w:p>
      <w:pPr>
        <w:pStyle w:val="Normal"/>
        <w:rPr/>
      </w:pPr>
      <w:r>
        <w:rPr>
          <w:rFonts w:cs="Times German" w:ascii="Times German" w:hAnsi="Times German"/>
        </w:rPr>
        <w:t>fahrtkunst, nhd.: nhd. ; L.: DW</w:t>
      </w:r>
    </w:p>
    <w:p>
      <w:pPr>
        <w:pStyle w:val="Normal"/>
        <w:rPr/>
      </w:pPr>
      <w:r>
        <w:rPr>
          <w:rFonts w:cs="Times German" w:ascii="Times German" w:hAnsi="Times German"/>
        </w:rPr>
        <w:t>fahrtlage, nhd.: nhd. ; L.: DRW</w:t>
      </w:r>
    </w:p>
    <w:p>
      <w:pPr>
        <w:pStyle w:val="Normal"/>
        <w:rPr/>
      </w:pPr>
      <w:r>
        <w:rPr>
          <w:rStyle w:val="Wrterbuchkopfzeile"/>
        </w:rPr>
        <w:t>Fährtlein, mhd.</w:t>
      </w:r>
      <w:r>
        <w:rPr>
          <w:rStyle w:val="WrterbuchStandard"/>
          <w:b/>
        </w:rPr>
        <w:t xml:space="preserve"> vertelÆn</w:t>
      </w:r>
      <w:r>
        <w:rPr>
          <w:rStyle w:val="WrterbuchStandard"/>
        </w:rPr>
        <w:t>, feretlÆn*, st. N.: nhd. »Fährtlein«, kleine Fahrt</w:t>
      </w:r>
    </w:p>
    <w:p>
      <w:pPr>
        <w:pStyle w:val="Normal"/>
        <w:rPr/>
      </w:pPr>
      <w:r>
        <w:rPr>
          <w:rFonts w:cs="Times German" w:ascii="Times German" w:hAnsi="Times German"/>
        </w:rPr>
        <w:t>fahrtlohn, nhd.: nhd. ; L.: DRW</w:t>
      </w:r>
    </w:p>
    <w:p>
      <w:pPr>
        <w:pStyle w:val="Normal"/>
        <w:rPr/>
      </w:pPr>
      <w:r>
        <w:rPr>
          <w:rFonts w:cs="Times German" w:ascii="Times German" w:hAnsi="Times German"/>
        </w:rPr>
        <w:t>fahrtluecke, nhd.: nhd. ; L.: DRW</w:t>
      </w:r>
    </w:p>
    <w:p>
      <w:pPr>
        <w:pStyle w:val="Normal"/>
        <w:rPr/>
      </w:pPr>
      <w:r>
        <w:rPr>
          <w:rStyle w:val="Wrterbuchkopfzeile"/>
        </w:rPr>
        <w:t>Fahrtmann, mhd.</w:t>
      </w:r>
      <w:r>
        <w:rPr>
          <w:rStyle w:val="WrterbuchStandard"/>
          <w:b/>
        </w:rPr>
        <w:t xml:space="preserve"> vartman</w:t>
      </w:r>
      <w:r>
        <w:rPr>
          <w:rStyle w:val="WrterbuchStandard"/>
        </w:rPr>
        <w:t>, fartman*, M.: nhd. »Fahrtmann«, Reisender, herumziehender Kaufmann</w:t>
      </w:r>
    </w:p>
    <w:p>
      <w:pPr>
        <w:pStyle w:val="Normal"/>
        <w:rPr/>
      </w:pPr>
      <w:r>
        <w:rPr>
          <w:rFonts w:cs="Times German" w:ascii="Times German" w:hAnsi="Times German"/>
        </w:rPr>
        <w:t>fahrtmesser, nhd., M.: nhd. ; L.: DW</w:t>
      </w:r>
    </w:p>
    <w:p>
      <w:pPr>
        <w:pStyle w:val="Normal"/>
        <w:rPr/>
      </w:pPr>
      <w:r>
        <w:rPr>
          <w:rStyle w:val="Wrterbuchkopfzeile"/>
        </w:rPr>
        <w:t>fahrtmüde, ahd.</w:t>
      </w:r>
      <w:r>
        <w:rPr>
          <w:rStyle w:val="WrterbuchStandard"/>
          <w:b/>
        </w:rPr>
        <w:t xml:space="preserve"> fartmuodi 1</w:t>
      </w:r>
      <w:r>
        <w:rPr>
          <w:rStyle w:val="WrterbuchStandard"/>
        </w:rPr>
        <w:t>, Adj.: nhd. »fahrtmüde«, erschöpft, vom Weg ermüdet, von der Reise ermüdet</w:t>
      </w:r>
    </w:p>
    <w:p>
      <w:pPr>
        <w:pStyle w:val="Normal"/>
        <w:rPr/>
      </w:pPr>
      <w:r>
        <w:rPr>
          <w:rStyle w:val="Wrterbuchkopfzeile"/>
        </w:rPr>
        <w:t>fahrtmüde, mhd.</w:t>
      </w:r>
      <w:r>
        <w:rPr>
          <w:rStyle w:val="WrterbuchStandard"/>
          <w:b/>
        </w:rPr>
        <w:t xml:space="preserve"> vartmüede</w:t>
      </w:r>
      <w:r>
        <w:rPr>
          <w:rStyle w:val="WrterbuchStandard"/>
        </w:rPr>
        <w:t>, fartmüede*, Adj.: nhd. »fahrtmüde«, wegmüde, müde von der Reise</w:t>
      </w:r>
    </w:p>
    <w:p>
      <w:pPr>
        <w:pStyle w:val="Normal"/>
        <w:rPr/>
      </w:pPr>
      <w:r>
        <w:rPr>
          <w:rFonts w:cs="Times German" w:ascii="Times German" w:hAnsi="Times German"/>
        </w:rPr>
        <w:t>fahrtmüde, nhd.: nhd. ; L.: DW</w:t>
      </w:r>
    </w:p>
    <w:p>
      <w:pPr>
        <w:pStyle w:val="Normal"/>
        <w:rPr/>
      </w:pPr>
      <w:r>
        <w:rPr>
          <w:rStyle w:val="Wrterbuchkopfzeile"/>
        </w:rPr>
        <w:t>Fahrtouren</w:t>
      </w:r>
      <w:r>
        <w:rPr>
          <w:rStyle w:val="WrterbuchStandard"/>
          <w:b/>
        </w:rPr>
        <w:t xml:space="preserve"> -- Schiffsführer für bestimmte Fahrtouren, mnd. læsman</w:t>
      </w:r>
      <w:r>
        <w:rPr>
          <w:rStyle w:val="WrterbuchStandard"/>
        </w:rPr>
        <w:t>, lætsman, loedtzman, lætman, M.: nhd. Lotse, Schiffsführer für bestimmte Fahrtouren</w:t>
      </w:r>
    </w:p>
    <w:p>
      <w:pPr>
        <w:pStyle w:val="Normal"/>
        <w:rPr/>
      </w:pPr>
      <w:r>
        <w:rPr>
          <w:rFonts w:cs="Times German" w:ascii="Times German" w:hAnsi="Times German"/>
        </w:rPr>
        <w:t>fahrtpfennig, nhd.: nhd. ; L.: DRW</w:t>
      </w:r>
    </w:p>
    <w:p>
      <w:pPr>
        <w:pStyle w:val="Normal"/>
        <w:rPr/>
      </w:pPr>
      <w:r>
        <w:rPr>
          <w:rFonts w:cs="Times German" w:ascii="Times German" w:hAnsi="Times German"/>
        </w:rPr>
        <w:t>fahrtrense, nhd., F.: nhd. ; L.: DW</w:t>
      </w:r>
    </w:p>
    <w:p>
      <w:pPr>
        <w:pStyle w:val="Normal"/>
        <w:rPr/>
      </w:pPr>
      <w:r>
        <w:rPr>
          <w:rStyle w:val="Wrterbuchkopfzeile"/>
        </w:rPr>
        <w:t>Fahrtrichtung, mnd.</w:t>
      </w:r>
      <w:r>
        <w:rPr>
          <w:rStyle w:val="WrterbuchStandard"/>
          <w:b/>
        </w:rPr>
        <w:t xml:space="preserve"> kors</w:t>
      </w:r>
      <w:r>
        <w:rPr>
          <w:rStyle w:val="WrterbuchStandard"/>
        </w:rPr>
        <w:t>, kærs, koers, kurs, kÅs, koes, N., M.: nhd. »Kurs«, Schiffskurs, Fahrt des Schiffes, Fahrtrichtung, Richtung, Weg, Lebensweise</w:t>
      </w:r>
    </w:p>
    <w:p>
      <w:pPr>
        <w:pStyle w:val="Normal"/>
        <w:rPr/>
      </w:pPr>
      <w:r>
        <w:rPr>
          <w:rStyle w:val="Wrterbuchkopfzeile"/>
        </w:rPr>
        <w:t>Fahrtricht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F.: nhd. Flut, Fluttide, Flutzeit, Überflutung, Überschwemmung, Strömung, Strom, Fahrtrichtung, Kurs, Zug, Richtung der Allgemeinheit</w:t>
      </w:r>
    </w:p>
    <w:p>
      <w:pPr>
        <w:pStyle w:val="Normal"/>
        <w:rPr/>
      </w:pPr>
      <w:r>
        <w:rPr>
          <w:rStyle w:val="Wrterbuchkopfzeile"/>
        </w:rPr>
        <w:t>Fahrtrinne, mnd.</w:t>
      </w:r>
      <w:r>
        <w:rPr>
          <w:rStyle w:val="WrterbuchStandard"/>
          <w:b/>
        </w:rPr>
        <w:t xml:space="preserve"> schipvõrt</w:t>
      </w:r>
      <w:r>
        <w:rPr>
          <w:rStyle w:val="WrterbuchStandard"/>
        </w:rPr>
        <w:t>, schipfort, F.: nhd. Schiahrt, Schiahrtsweg, Fahrtrinne, Seefahrt</w:t>
      </w:r>
    </w:p>
    <w:p>
      <w:pPr>
        <w:pStyle w:val="Normal"/>
        <w:rPr/>
      </w:pPr>
      <w:r>
        <w:rPr>
          <w:rFonts w:cs="Times German" w:ascii="Times German" w:hAnsi="Times German"/>
        </w:rPr>
        <w:t>fahrtschenkel, nhd., M.: nhd. ; L.: DW</w:t>
      </w:r>
    </w:p>
    <w:p>
      <w:pPr>
        <w:pStyle w:val="Normal"/>
        <w:rPr/>
      </w:pPr>
      <w:r>
        <w:rPr>
          <w:rFonts w:cs="Times German" w:ascii="Times German" w:hAnsi="Times German"/>
        </w:rPr>
        <w:t>fahrtschiff, nhd.: nhd. ; L.: DRW</w:t>
      </w:r>
    </w:p>
    <w:p>
      <w:pPr>
        <w:pStyle w:val="Normal"/>
        <w:rPr/>
      </w:pPr>
      <w:r>
        <w:rPr>
          <w:rFonts w:cs="Times German" w:ascii="Times German" w:hAnsi="Times German"/>
        </w:rPr>
        <w:t>fahrtschilling, nhd.: nhd. ; L.: DRW</w:t>
      </w:r>
    </w:p>
    <w:p>
      <w:pPr>
        <w:pStyle w:val="Normal"/>
        <w:rPr/>
      </w:pPr>
      <w:r>
        <w:rPr>
          <w:rFonts w:cs="Times German" w:ascii="Times German" w:hAnsi="Times German"/>
        </w:rPr>
        <w:t>fahrtsprosse, nhd., F.: nhd. ; L.: DW</w:t>
      </w:r>
    </w:p>
    <w:p>
      <w:pPr>
        <w:pStyle w:val="Normal"/>
        <w:rPr/>
      </w:pPr>
      <w:r>
        <w:rPr>
          <w:rStyle w:val="Wrterbuchkopfzeile"/>
        </w:rPr>
        <w:t>Fahrtstätte, ahd.</w:t>
      </w:r>
      <w:r>
        <w:rPr>
          <w:rStyle w:val="WrterbuchStandard"/>
          <w:b/>
        </w:rPr>
        <w:t xml:space="preserve"> fartstat* 1</w:t>
      </w:r>
      <w:r>
        <w:rPr>
          <w:rStyle w:val="WrterbuchStandard"/>
        </w:rPr>
        <w:t>, st. F. (i): nhd. »Fahrtstätte«, Fahrtstelle, begehbare Stelle, zugängliche Stelle</w:t>
      </w:r>
    </w:p>
    <w:p>
      <w:pPr>
        <w:pStyle w:val="Normal"/>
        <w:rPr/>
      </w:pPr>
      <w:r>
        <w:rPr>
          <w:rFonts w:cs="Times German" w:ascii="Times German" w:hAnsi="Times German"/>
        </w:rPr>
        <w:t>fahrtstecken, nhd.: nhd. ; L.: DRW</w:t>
      </w:r>
    </w:p>
    <w:p>
      <w:pPr>
        <w:pStyle w:val="Normal"/>
        <w:rPr/>
      </w:pPr>
      <w:r>
        <w:rPr>
          <w:rStyle w:val="Wrterbuchkopfzeile"/>
        </w:rPr>
        <w:t>Fahrtstelle, ahd.</w:t>
      </w:r>
      <w:r>
        <w:rPr>
          <w:rStyle w:val="WrterbuchStandard"/>
          <w:b/>
        </w:rPr>
        <w:t xml:space="preserve"> fartstat* 1</w:t>
      </w:r>
      <w:r>
        <w:rPr>
          <w:rStyle w:val="WrterbuchStandard"/>
        </w:rPr>
        <w:t>, st. F. (i): nhd. »Fahrtstätte«, Fahrtstelle, begehbare Stelle, zugängliche Stelle</w:t>
      </w:r>
    </w:p>
    <w:p>
      <w:pPr>
        <w:pStyle w:val="Normal"/>
        <w:rPr/>
      </w:pPr>
      <w:r>
        <w:rPr>
          <w:rFonts w:cs="Times German" w:ascii="Times German" w:hAnsi="Times German"/>
        </w:rPr>
        <w:t>fahrtsteuer, nhd.: nhd. ; L.: DRW</w:t>
      </w:r>
    </w:p>
    <w:p>
      <w:pPr>
        <w:pStyle w:val="Normal"/>
        <w:rPr/>
      </w:pPr>
      <w:r>
        <w:rPr>
          <w:rStyle w:val="Wrterbuchkopfzeile"/>
        </w:rPr>
        <w:t>Fahrtstraße</w:t>
      </w:r>
      <w:r>
        <w:rPr>
          <w:rStyle w:val="WrterbuchStandard"/>
          <w:b/>
        </w:rPr>
        <w:t xml:space="preserve"> -- Fahrtstraße für Wagen, mhd. wagenwec</w:t>
      </w:r>
      <w:r>
        <w:rPr>
          <w:rStyle w:val="WrterbuchStandard"/>
        </w:rPr>
        <w:t>, st. M.: nhd. »Wagenweg«, Fahrweg, befahrbarer Weg, Fahrtstraße für Wagen</w:t>
      </w:r>
    </w:p>
    <w:p>
      <w:pPr>
        <w:pStyle w:val="Normal"/>
        <w:rPr/>
      </w:pPr>
      <w:r>
        <w:rPr>
          <w:rStyle w:val="Wrterbuchkopfzeile"/>
        </w:rPr>
        <w:t>Fahrtstraße</w:t>
      </w:r>
      <w:r>
        <w:rPr>
          <w:rStyle w:val="WrterbuchStandard"/>
          <w:b/>
        </w:rPr>
        <w:t xml:space="preserve"> -- Fahrtstraße im Hafen,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fahrttüch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Adj.: nhd. fahrttüchtig, seetüchtig, führend, beweglich</w:t>
      </w:r>
    </w:p>
    <w:p>
      <w:pPr>
        <w:pStyle w:val="Normal"/>
        <w:rPr/>
      </w:pPr>
      <w:r>
        <w:rPr>
          <w:rStyle w:val="Wrterbuchkopfzeile"/>
        </w:rPr>
        <w:t>fahrtüchtig,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Fonts w:cs="Times German" w:ascii="Times German" w:hAnsi="Times German"/>
        </w:rPr>
        <w:t>fahrtung, nhd.: nhd. ; L.: DRW</w:t>
      </w:r>
    </w:p>
    <w:p>
      <w:pPr>
        <w:pStyle w:val="Normal"/>
        <w:rPr/>
      </w:pPr>
      <w:r>
        <w:rPr>
          <w:rFonts w:cs="Times German" w:ascii="Times German" w:hAnsi="Times German"/>
        </w:rPr>
        <w:t>fahrtwarte, nhd.: nhd. ; L.: DRW</w:t>
      </w:r>
    </w:p>
    <w:p>
      <w:pPr>
        <w:pStyle w:val="Normal"/>
        <w:rPr/>
      </w:pPr>
      <w:r>
        <w:rPr>
          <w:rStyle w:val="Wrterbuchkopfzeile"/>
        </w:rPr>
        <w:t>Fahrtweg, mhd.</w:t>
      </w:r>
      <w:r>
        <w:rPr>
          <w:rStyle w:val="WrterbuchStandard"/>
          <w:b/>
        </w:rPr>
        <w:t xml:space="preserve"> vartwec</w:t>
      </w:r>
      <w:r>
        <w:rPr>
          <w:rStyle w:val="WrterbuchStandard"/>
        </w:rPr>
        <w:t>, fartwec*, st. M.: nhd. »Fahrtweg«, Fahrweg</w:t>
      </w:r>
    </w:p>
    <w:p>
      <w:pPr>
        <w:pStyle w:val="Normal"/>
        <w:rPr/>
      </w:pPr>
      <w:r>
        <w:rPr>
          <w:rFonts w:cs="Times German" w:ascii="Times German" w:hAnsi="Times German"/>
        </w:rPr>
        <w:t>fahrtweg, nhd.: nhd. ; L.: DRW</w:t>
      </w:r>
    </w:p>
    <w:p>
      <w:pPr>
        <w:pStyle w:val="Normal"/>
        <w:rPr/>
      </w:pPr>
      <w:r>
        <w:rPr>
          <w:rFonts w:cs="Times German" w:ascii="Times German" w:hAnsi="Times German"/>
        </w:rPr>
        <w:t>fahrtwegweit, nhd.: nhd. ; L.: DRW</w:t>
      </w:r>
    </w:p>
    <w:p>
      <w:pPr>
        <w:pStyle w:val="Normal"/>
        <w:rPr/>
      </w:pPr>
      <w:r>
        <w:rPr>
          <w:rStyle w:val="Wrterbuchkopfzeile"/>
        </w:rPr>
        <w:t>Fahrtwind</w:t>
      </w:r>
      <w:r>
        <w:rPr>
          <w:rStyle w:val="WrterbuchStandard"/>
          <w:b/>
        </w:rPr>
        <w:t xml:space="preserve"> -- günstiger Fahrtwind, an. byr</w:t>
        <w:noBreakHyphen/>
        <w:t>r</w:t>
      </w:r>
      <w:r>
        <w:rPr>
          <w:rStyle w:val="WrterbuchStandard"/>
        </w:rPr>
        <w:t>, st. M. (i): nhd. günstiger Fahrtwind</w:t>
      </w:r>
    </w:p>
    <w:p>
      <w:pPr>
        <w:pStyle w:val="Normal"/>
        <w:rPr/>
      </w:pPr>
      <w:r>
        <w:rPr>
          <w:rStyle w:val="Wrterbuchkopfzeile"/>
        </w:rPr>
        <w:t>Fahrtwind</w:t>
      </w:r>
      <w:r>
        <w:rPr>
          <w:rStyle w:val="WrterbuchStandard"/>
          <w:b/>
        </w:rPr>
        <w:t xml:space="preserve"> -- guter Fahrtwind, an. lei-Œ-i (1)</w:t>
      </w:r>
      <w:r>
        <w:rPr>
          <w:rStyle w:val="WrterbuchStandard"/>
        </w:rPr>
        <w:t>, N.: nhd. guter Fahrtwind, Weg, Grabstätte</w:t>
      </w:r>
    </w:p>
    <w:p>
      <w:pPr>
        <w:pStyle w:val="Normal"/>
        <w:rPr/>
      </w:pPr>
      <w:r>
        <w:rPr>
          <w:rFonts w:cs="Times German" w:ascii="Times German" w:hAnsi="Times German"/>
        </w:rPr>
        <w:t>fahrtwize, nhd.: nhd. ; L.: DRW</w:t>
      </w:r>
    </w:p>
    <w:p>
      <w:pPr>
        <w:pStyle w:val="Normal"/>
        <w:rPr/>
      </w:pPr>
      <w:r>
        <w:rPr>
          <w:rStyle w:val="Wrterbuchkopfzeile"/>
        </w:rPr>
        <w:t>Fahrung, mhd.</w:t>
      </w:r>
      <w:r>
        <w:rPr>
          <w:rStyle w:val="WrterbuchStandard"/>
          <w:b/>
        </w:rPr>
        <w:t xml:space="preserve"> varunge***</w:t>
      </w:r>
      <w:r>
        <w:rPr>
          <w:rStyle w:val="WrterbuchStandard"/>
        </w:rPr>
        <w:t>, farunge*, st. F.: nhd. »Fahrung«</w:t>
      </w:r>
    </w:p>
    <w:p>
      <w:pPr>
        <w:pStyle w:val="Normal"/>
        <w:rPr/>
      </w:pPr>
      <w:r>
        <w:rPr>
          <w:rFonts w:cs="Times German" w:ascii="Times German" w:hAnsi="Times German"/>
        </w:rPr>
        <w:t>fahrung, nhd.: nhd. ; L.: DRW</w:t>
      </w:r>
    </w:p>
    <w:p>
      <w:pPr>
        <w:pStyle w:val="Normal"/>
        <w:rPr/>
      </w:pPr>
      <w:r>
        <w:rPr>
          <w:rFonts w:cs="Times German" w:ascii="Times German" w:hAnsi="Times German"/>
        </w:rPr>
        <w:t>fahrvasall, nhd.: nhd. ; L.: DRW</w:t>
      </w:r>
    </w:p>
    <w:p>
      <w:pPr>
        <w:pStyle w:val="Normal"/>
        <w:rPr/>
      </w:pPr>
      <w:r>
        <w:rPr>
          <w:rFonts w:cs="Times German" w:ascii="Times German" w:hAnsi="Times German"/>
        </w:rPr>
        <w:t>fahrverwalter, nhd.: nhd. ; L.: DRW</w:t>
      </w:r>
    </w:p>
    <w:p>
      <w:pPr>
        <w:pStyle w:val="Normal"/>
        <w:rPr/>
      </w:pPr>
      <w:r>
        <w:rPr>
          <w:rFonts w:cs="Times German" w:ascii="Times German" w:hAnsi="Times German"/>
        </w:rPr>
        <w:t>fahrvoll, nhd.: nhd. ; L.: DW</w:t>
      </w:r>
    </w:p>
    <w:p>
      <w:pPr>
        <w:pStyle w:val="Normal"/>
        <w:rPr/>
      </w:pPr>
      <w:r>
        <w:rPr>
          <w:rFonts w:cs="Times German" w:ascii="Times German" w:hAnsi="Times German"/>
        </w:rPr>
        <w:t>fahrwägelchen, nhd., N.: nhd. ; L.: DW</w:t>
      </w:r>
    </w:p>
    <w:p>
      <w:pPr>
        <w:pStyle w:val="Normal"/>
        <w:rPr/>
      </w:pPr>
      <w:r>
        <w:rPr>
          <w:rStyle w:val="Wrterbuchkopfzeile"/>
        </w:rPr>
        <w:t>Fahrwasser</w:t>
      </w:r>
      <w:r>
        <w:rPr>
          <w:rStyle w:val="WrterbuchStandard"/>
          <w:b/>
        </w:rPr>
        <w:t xml:space="preserve"> -- enges Fahrwasser, mnd. glip</w:t>
      </w:r>
      <w:r>
        <w:rPr>
          <w:rStyle w:val="WrterbuchStandard"/>
        </w:rPr>
        <w:t>, glap, glippe, glepe, N.: nhd. enges Fahrwasser, Ritze, Spalt, Art schräger Steine, Kanal zwischen Bergen</w:t>
      </w:r>
    </w:p>
    <w:p>
      <w:pPr>
        <w:pStyle w:val="Normal"/>
        <w:rPr/>
      </w:pPr>
      <w:r>
        <w:rPr>
          <w:rStyle w:val="Wrterbuchkopfzeile"/>
        </w:rPr>
        <w:t>Fahrwasser, an.</w:t>
      </w:r>
      <w:r>
        <w:rPr>
          <w:rStyle w:val="WrterbuchStandard"/>
          <w:b/>
        </w:rPr>
        <w:t xml:space="preserve"> flo-t</w:t>
      </w:r>
      <w:r>
        <w:rPr>
          <w:rStyle w:val="WrterbuchStandard"/>
        </w:rPr>
        <w:t>, st. N. (a): nhd. Fließen, Bewegung, Fahrwasser, schwimmendes Fett</w:t>
      </w:r>
    </w:p>
    <w:p>
      <w:pPr>
        <w:pStyle w:val="Normal"/>
        <w:rPr/>
      </w:pPr>
      <w:r>
        <w:rPr>
          <w:rStyle w:val="Wrterbuchkopfzeile"/>
        </w:rPr>
        <w:t>Fahrwasser, afries.</w:t>
      </w:r>
      <w:r>
        <w:rPr>
          <w:rStyle w:val="WrterbuchStandard"/>
          <w:b/>
        </w:rPr>
        <w:t xml:space="preserve"> fer-e 17</w:t>
      </w:r>
      <w:r>
        <w:rPr>
          <w:rStyle w:val="WrterbuchStandard"/>
        </w:rPr>
        <w:t>, far-e, st. F. (æ): nhd. Fahrt, Reise, Fahrweg, Fahrwasser; wapul 1 und häufiger?, wapel, wepel, Sb.: nhd. Sumpf, Fahrwasser</w:t>
      </w:r>
    </w:p>
    <w:p>
      <w:pPr>
        <w:pStyle w:val="Normal"/>
        <w:rPr>
          <w:rStyle w:val="WrterbuchStandard"/>
        </w:rPr>
      </w:pPr>
      <w:r>
        <w:rPr>
          <w:rStyle w:val="Wrterbuchkopfzeile"/>
        </w:rPr>
        <w:t>Fahrwasser,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 d</w:t>
      </w:r>
      <w:r>
        <w:rPr>
          <w:rStyle w:val="WrterbuchStandard"/>
          <w:rFonts w:cs="Times New Roman;Times New Roman"/>
        </w:rPr>
        <w:t>ǖ</w:t>
      </w:r>
      <w:r>
        <w:rPr>
          <w:rStyle w:val="WrterbuchStandard"/>
          <w:rFonts w:cs="Times German"/>
        </w:rPr>
        <w:t>pe, F.: nhd. Tiefe, Wassertiefe, Meerestiefe, tiefe Stelle im Wasser, V</w:t>
      </w:r>
      <w:r>
        <w:rPr>
          <w:rStyle w:val="WrterbuchStandard"/>
        </w:rPr>
        <w:t>ertiefung, Wasserstraßenwesen einer Gemeinschaft, Austiefung und Reinhaltung der Kanäle und Hafenanlagen, Graben (M.), Fleet, Fahrwasser, Fahrstraße; d</w:t>
      </w:r>
      <w:r>
        <w:rPr>
          <w:rStyle w:val="WrterbuchStandard"/>
          <w:rFonts w:cs="Times New Roman;Times New Roman"/>
        </w:rPr>
        <w:t>ǖ</w:t>
      </w:r>
      <w:r>
        <w:rPr>
          <w:rStyle w:val="WrterbuchStandard"/>
          <w:rFonts w:cs="Times German"/>
        </w:rPr>
        <w:t>pede, d</w:t>
      </w:r>
      <w:r>
        <w:rPr>
          <w:rStyle w:val="WrterbuchStandard"/>
          <w:rFonts w:cs="Times New Roman;Times New Roman"/>
        </w:rPr>
        <w:t>ǖ</w:t>
      </w:r>
      <w:r>
        <w:rPr>
          <w:rStyle w:val="WrterbuchStandard"/>
          <w:rFonts w:cs="Times German"/>
        </w:rPr>
        <w:t>pte, F.: nhd. Tiefe, Wassertiefe, Meerestiefe, Vertiefung, Graben (M.), Fahrwasser</w:t>
      </w:r>
    </w:p>
    <w:p>
      <w:pPr>
        <w:pStyle w:val="Normal"/>
        <w:rPr/>
      </w:pPr>
      <w:r>
        <w:rPr>
          <w:rStyle w:val="Wrterbuchkopfzeile"/>
        </w:rPr>
        <w:t>Fahrwasser, mnd.</w:t>
      </w:r>
      <w:r>
        <w:rPr>
          <w:rStyle w:val="WrterbuchStandard"/>
          <w:b/>
        </w:rPr>
        <w:t xml:space="preserve"> rõs</w:t>
      </w:r>
      <w:r>
        <w:rPr>
          <w:rStyle w:val="WrterbuchStandard"/>
        </w:rPr>
        <w:t>, N.: nhd. heftige Strömung (besonders in einem Kanal), Fahrwasser, Meerenge</w:t>
        <w:br/>
        <w:t>-- Fahrwasser für Lastschiffe: mnd. prõmvõrt, F.: nhd. »Prahmfahrt«, Wasserweg, Fahrwasser für Lastschiffe</w:t>
        <w:br/>
        <w:t>-- mittleres Fahrwasser: mnd. middeldÐp, N.: nhd. »Mitteltief«, mittleres Fahrwasser</w:t>
        <w:br/>
        <w:t>-- östliches Fahrwasser: mnd. æstergat, N.: nhd. im Osten gelegene Einfahrt, östlich gelegene Einfahrt, östliches Fahrwasser</w:t>
      </w:r>
    </w:p>
    <w:p>
      <w:pPr>
        <w:pStyle w:val="Normal"/>
        <w:rPr/>
      </w:pPr>
      <w:r>
        <w:rPr>
          <w:rStyle w:val="Wrterbuchkopfzeile"/>
        </w:rPr>
        <w:t>Fahrwasser, mnd.</w:t>
      </w:r>
      <w:r>
        <w:rPr>
          <w:rStyle w:val="WrterbuchStandard"/>
          <w:b/>
        </w:rPr>
        <w:t xml:space="preserve"> võrewõter</w:t>
      </w:r>
      <w:r>
        <w:rPr>
          <w:rStyle w:val="WrterbuchStandard"/>
        </w:rPr>
        <w:t>, N.: nhd. Fahrwasser, Wasserweg, vertiefte Fahrrinne in breiteren Wasserläufen, Kurs;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õrwõter, vaerwõter, N.: nhd. Fahrwasser, Wasserweg, vertiefte Fahrrinne in breiteren Wasserläufen, Kurs; værwõter, N.: nhd. Fahrwasser</w:t>
        <w:br/>
        <w:t>-- Fahrwasser durch Pfähle schließen oder verengen: mnd. vörpõlen*,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Fonts w:cs="Times German" w:ascii="Times German" w:hAnsi="Times German"/>
        </w:rPr>
        <w:t>fahrwasser, nhd., N.: nhd. ; L.: DW</w:t>
      </w:r>
    </w:p>
    <w:p>
      <w:pPr>
        <w:pStyle w:val="Normal"/>
        <w:rPr/>
      </w:pPr>
      <w:r>
        <w:rPr>
          <w:rFonts w:cs="Times German" w:ascii="Times German" w:hAnsi="Times German"/>
        </w:rPr>
        <w:t>fahrwasser, nhd.: nhd. ; L.: DRW</w:t>
      </w:r>
    </w:p>
    <w:p>
      <w:pPr>
        <w:pStyle w:val="Normal"/>
        <w:rPr/>
      </w:pPr>
      <w:r>
        <w:rPr>
          <w:rStyle w:val="Wrterbuchkopfzeile"/>
        </w:rPr>
        <w:t>Fahrwassern</w:t>
      </w:r>
      <w:r>
        <w:rPr>
          <w:rStyle w:val="WrterbuchStandard"/>
          <w:b/>
        </w:rPr>
        <w:t xml:space="preserve"> -- zwischen zwei Fahrwassern liegende Untiefe, mnd. middelgrunt</w:t>
      </w:r>
      <w:r>
        <w:rPr>
          <w:rStyle w:val="WrterbuchStandard"/>
        </w:rPr>
        <w:t>, F.: nhd. zwischen zwei Fahrwassern liegende Untiefe</w:t>
      </w:r>
    </w:p>
    <w:p>
      <w:pPr>
        <w:pStyle w:val="Normal"/>
        <w:rPr/>
      </w:pPr>
      <w:r>
        <w:rPr>
          <w:rStyle w:val="Wrterbuchkopfzeile"/>
        </w:rPr>
        <w:t>Fahrwassers</w:t>
      </w:r>
      <w:r>
        <w:rPr>
          <w:rStyle w:val="WrterbuchStandard"/>
          <w:b/>
        </w:rPr>
        <w:t xml:space="preserve"> -- Seetonne zur Markierung des Fahrwassers, mnd. sÐtunne</w:t>
      </w:r>
      <w:r>
        <w:rPr>
          <w:rStyle w:val="WrterbuchStandard"/>
        </w:rPr>
        <w:t>, F.: nhd. »Seetonne«, Seetonne zur Markierung des Fahrwassers; tunne, tonne, mnd.?, F.: nhd. Tonne (F.) (1), Seetonne zur Markierung des Fahrwassers</w:t>
      </w:r>
    </w:p>
    <w:p>
      <w:pPr>
        <w:pStyle w:val="Normal"/>
        <w:rPr/>
      </w:pPr>
      <w:r>
        <w:rPr>
          <w:rStyle w:val="Wrterbuchkopfzeile"/>
        </w:rPr>
        <w:t>Fahrwassers</w:t>
      </w:r>
      <w:r>
        <w:rPr>
          <w:rStyle w:val="WrterbuchStandard"/>
          <w:b/>
        </w:rPr>
        <w:t xml:space="preserve"> -- Versenkung von Schiffen zur Sperrung eines Fahrwassers, mnd. senkinge</w:t>
      </w:r>
      <w:r>
        <w:rPr>
          <w:rStyle w:val="WrterbuchStandard"/>
        </w:rPr>
        <w:t>, F.: nhd. »Senkung«, Versenkung, Versenkung von Schiffen zur Sperrung eines Fahrwassers, Tieferlegung</w:t>
      </w:r>
    </w:p>
    <w:p>
      <w:pPr>
        <w:pStyle w:val="Normal"/>
        <w:rPr/>
      </w:pPr>
      <w:r>
        <w:rPr>
          <w:rStyle w:val="Wrterbuchkopfzeile"/>
        </w:rPr>
        <w:t>Fahrweg, an.</w:t>
      </w:r>
      <w:r>
        <w:rPr>
          <w:rStyle w:val="WrterbuchStandard"/>
          <w:b/>
        </w:rPr>
        <w:t xml:space="preserve"> far</w:t>
      </w:r>
      <w:r>
        <w:rPr>
          <w:rStyle w:val="WrterbuchStandard"/>
        </w:rPr>
        <w:t>, st. N. (a): nhd. Fahrweg, Spur, Fahrzeug, Schiff</w:t>
      </w:r>
    </w:p>
    <w:p>
      <w:pPr>
        <w:pStyle w:val="Normal"/>
        <w:rPr/>
      </w:pPr>
      <w:r>
        <w:rPr>
          <w:rStyle w:val="Wrterbuchkopfzeile"/>
        </w:rPr>
        <w:t>Fahrweg, afries.</w:t>
      </w:r>
      <w:r>
        <w:rPr>
          <w:rStyle w:val="WrterbuchStandard"/>
          <w:b/>
        </w:rPr>
        <w:t xml:space="preserve"> fer-e 17</w:t>
      </w:r>
      <w:r>
        <w:rPr>
          <w:rStyle w:val="WrterbuchStandard"/>
        </w:rPr>
        <w:t>, far-e, st. F. (æ): nhd. Fahrt, Reise, Fahrweg, Fahrwasser; wein</w:t>
        <w:noBreakHyphen/>
        <w:t>path 1, st. N. (a): nhd. »Wagenpfad«, Fahrweg</w:t>
      </w:r>
    </w:p>
    <w:p>
      <w:pPr>
        <w:pStyle w:val="Normal"/>
        <w:rPr/>
      </w:pPr>
      <w:r>
        <w:rPr>
          <w:rStyle w:val="Wrterbuchkopfzeile"/>
        </w:rPr>
        <w:t>Fahrweg, mhd.</w:t>
      </w:r>
      <w:r>
        <w:rPr>
          <w:rStyle w:val="WrterbuchStandard"/>
          <w:b/>
        </w:rPr>
        <w:t xml:space="preserve"> leite (1)</w:t>
      </w:r>
      <w:r>
        <w:rPr>
          <w:rStyle w:val="WrterbuchStandard"/>
        </w:rPr>
        <w:t>, st. F., sw. F.: nhd. Leitung, Führung, Gang (M.) (1), Fahrweg, Fuhre, Wagenladung, Tonne (F.) (1), Fass, Leite, Abhang, Berglehne</w:t>
        <w:br/>
        <w:t>-- Fahrweg im Strom: mhd. nouvart, noufart*, st. F.: nhd. Fahrt stromabwärts, Talfahrt, Fahrweg im Strom</w:t>
      </w:r>
    </w:p>
    <w:p>
      <w:pPr>
        <w:pStyle w:val="Normal"/>
        <w:rPr/>
      </w:pPr>
      <w:r>
        <w:rPr>
          <w:rStyle w:val="Wrterbuchkopfzeile"/>
        </w:rPr>
        <w:t>Fahrweg, mhd.</w:t>
      </w:r>
      <w:r>
        <w:rPr>
          <w:rStyle w:val="WrterbuchStandard"/>
          <w:b/>
        </w:rPr>
        <w:t xml:space="preserve"> vartwec</w:t>
      </w:r>
      <w:r>
        <w:rPr>
          <w:rStyle w:val="WrterbuchStandard"/>
        </w:rPr>
        <w:t>, fartwec*, st. M.: nhd. »Fahrtweg«, Fahrweg; varwec, farwec*, st. M.: nhd. Fahrweg, Fahrstraß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agenwec, st. M.: nhd. »Wagenweg«, Fahrweg, befahrbarer Weg, Fahrtstraße für Wagen</w:t>
      </w:r>
    </w:p>
    <w:p>
      <w:pPr>
        <w:pStyle w:val="Normal"/>
        <w:rPr/>
      </w:pPr>
      <w:r>
        <w:rPr>
          <w:rStyle w:val="Wrterbuchkopfzeile"/>
        </w:rPr>
        <w:t>Fahrweg, mnd.</w:t>
      </w:r>
      <w:r>
        <w:rPr>
          <w:rStyle w:val="WrterbuchStandard"/>
          <w:b/>
        </w:rPr>
        <w:t xml:space="preserve"> akewech</w:t>
      </w:r>
      <w:r>
        <w:rPr>
          <w:rStyle w:val="WrterbuchStandard"/>
        </w:rPr>
        <w:t>, M.: nhd. Fahrweg</w:t>
      </w:r>
    </w:p>
    <w:p>
      <w:pPr>
        <w:pStyle w:val="Normal"/>
        <w:rPr/>
      </w:pPr>
      <w:r>
        <w:rPr>
          <w:rStyle w:val="Wrterbuchkopfzeile"/>
        </w:rPr>
        <w:t>Fahrweg, mnd.</w:t>
      </w:r>
      <w:r>
        <w:rPr>
          <w:rStyle w:val="WrterbuchStandard"/>
          <w:b/>
        </w:rPr>
        <w:t xml:space="preserve"> rÆdewech</w:t>
      </w:r>
      <w:r>
        <w:rPr>
          <w:rStyle w:val="WrterbuchStandard"/>
        </w:rPr>
        <w:t>, M.: nhd. Reitweg, Fahrweg, gebahnter Weg</w:t>
        <w:br/>
        <w:t>-- Fahrweg des Leichenzuges: mnd. nætwech, noetwech, noitwech, M.: nhd. Notweg, Fahrweg zur Kirche, Fahrweg des Leichenzuges</w:t>
        <w:br/>
        <w:t>-- Fahrweg für den Leichenzug: mnd. nætstrõte*, mnd.?, F.: nhd. »Notstraße«, Fahrweg zur Kirche, Fahrweg für den Leichenzug</w:t>
        <w:br/>
        <w:t>-- Fahrweg für die Düngerzufuhr: mnd. meswech, mistwech*?, M.: nhd. »Mistweg«, Fahrweg für die Düngerzufuhr; missenwech, messenwech*?, M.: nhd. Fahrweg für die Düngerzufuhr</w:t>
        <w:br/>
        <w:t>-- Fahrweg zur Kirche: mnd. nætstrõte*, mnd.?, F.: nhd. »Notstraße«, Fahrweg zur Kirche, Fahrweg für den Leichenzug; nætwech, noetwech, noitwech, M.: nhd. Notweg, Fahrweg zur Kirche, Fahrweg des Leichenzuges</w:t>
      </w:r>
    </w:p>
    <w:p>
      <w:pPr>
        <w:pStyle w:val="Normal"/>
        <w:rPr/>
      </w:pPr>
      <w:r>
        <w:rPr>
          <w:rStyle w:val="Wrterbuchkopfzeile"/>
        </w:rPr>
        <w:t>Fahrweg, mnd.</w:t>
      </w:r>
      <w:r>
        <w:rPr>
          <w:rStyle w:val="WrterbuchStandard"/>
          <w:b/>
        </w:rPr>
        <w:t xml:space="preserve"> võrewech</w:t>
      </w:r>
      <w:r>
        <w:rPr>
          <w:rStyle w:val="WrterbuchStandard"/>
        </w:rPr>
        <w:t>, M.: nhd. Fahrweg, Wagenweg, Fahrstraße für Schiffe, Schiffahrtsweg, direkte und tiefe Wasserstraße zwischen zwei Häfen;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õrwech, vaerwech, M.: nhd. Fahrweg, Wagenweg, Fahrstraße für Schiffe, Schiffahrtsweg, direkte und tiefe Wasserstraße zwischen zwei Häfen; værwech, M.: nhd. Fahrweg, Zufahrtweg</w:t>
        <w:br/>
        <w:t>-- Fahrweg vor allem im Bergwerk oder am Deich: mnd. wõgenwech, mnd.?, M.: nhd. »Wagenweg«, Fahrweg vor allem im Bergwerk oder am Deich</w:t>
      </w:r>
    </w:p>
    <w:p>
      <w:pPr>
        <w:pStyle w:val="Normal"/>
        <w:rPr/>
      </w:pPr>
      <w:r>
        <w:rPr>
          <w:rFonts w:cs="Times German" w:ascii="Times German" w:hAnsi="Times German"/>
        </w:rPr>
        <w:t>fahrweg, nhd., M.: nhd. ; L.: DW</w:t>
      </w:r>
    </w:p>
    <w:p>
      <w:pPr>
        <w:pStyle w:val="Normal"/>
        <w:rPr/>
      </w:pPr>
      <w:r>
        <w:rPr>
          <w:rFonts w:cs="Times German" w:ascii="Times German" w:hAnsi="Times German"/>
        </w:rPr>
        <w:t>fahrweg, nhd.: nhd. ; L.: DRW</w:t>
      </w:r>
    </w:p>
    <w:p>
      <w:pPr>
        <w:pStyle w:val="Normal"/>
        <w:rPr/>
      </w:pPr>
      <w:r>
        <w:rPr>
          <w:rFonts w:cs="Times German" w:ascii="Times German" w:hAnsi="Times German"/>
        </w:rPr>
        <w:t>fahrwegrecht, nhd.: nhd. ; L.: DRW</w:t>
      </w:r>
    </w:p>
    <w:p>
      <w:pPr>
        <w:pStyle w:val="Normal"/>
        <w:rPr/>
      </w:pPr>
      <w:r>
        <w:rPr>
          <w:rFonts w:cs="Times German" w:ascii="Times German" w:hAnsi="Times German"/>
        </w:rPr>
        <w:t>fahrwerk, nhd.: nhd. ; L.: DRW</w:t>
      </w:r>
    </w:p>
    <w:p>
      <w:pPr>
        <w:pStyle w:val="Normal"/>
        <w:rPr/>
      </w:pPr>
      <w:r>
        <w:rPr>
          <w:rFonts w:cs="Times German" w:ascii="Times German" w:hAnsi="Times German"/>
        </w:rPr>
        <w:t>fahrwette, nhd.: nhd. ; L.: DRW</w:t>
      </w:r>
    </w:p>
    <w:p>
      <w:pPr>
        <w:pStyle w:val="Normal"/>
        <w:rPr/>
      </w:pPr>
      <w:r>
        <w:rPr>
          <w:rStyle w:val="Wrterbuchkopfzeile"/>
        </w:rPr>
        <w:t>Fahrwind</w:t>
      </w:r>
      <w:r>
        <w:rPr>
          <w:rStyle w:val="WrterbuchStandard"/>
          <w:b/>
        </w:rPr>
        <w:t xml:space="preserve"> -- günstiger Fahrwind, mhd. bðr (3)</w:t>
      </w:r>
      <w:r>
        <w:rPr>
          <w:rStyle w:val="WrterbuchStandard"/>
        </w:rPr>
        <w:t>, bur, st. F.: nhd. Brise, günstiger Fahrwind</w:t>
      </w:r>
    </w:p>
    <w:p>
      <w:pPr>
        <w:pStyle w:val="Normal"/>
        <w:rPr/>
      </w:pPr>
      <w:r>
        <w:rPr>
          <w:rStyle w:val="Wrterbuchkopfzeile"/>
        </w:rPr>
        <w:t>Fahrwind</w:t>
      </w:r>
      <w:r>
        <w:rPr>
          <w:rStyle w:val="WrterbuchStandard"/>
          <w:b/>
        </w:rPr>
        <w:t xml:space="preserve"> -- günstiger Fahrwind, mhd. gebur</w:t>
      </w:r>
      <w:r>
        <w:rPr>
          <w:rStyle w:val="WrterbuchStandard"/>
        </w:rPr>
        <w:t>, st. F.: nhd. Brise, günstiger Fahrwind</w:t>
      </w:r>
    </w:p>
    <w:p>
      <w:pPr>
        <w:pStyle w:val="Normal"/>
        <w:rPr/>
      </w:pPr>
      <w:r>
        <w:rPr>
          <w:rStyle w:val="Wrterbuchkopfzeile"/>
        </w:rPr>
        <w:t>Fahrwind, mhd.</w:t>
      </w:r>
      <w:r>
        <w:rPr>
          <w:rStyle w:val="WrterbuchStandard"/>
          <w:b/>
        </w:rPr>
        <w:t xml:space="preserve"> segelwint</w:t>
      </w:r>
      <w:r>
        <w:rPr>
          <w:rStyle w:val="WrterbuchStandard"/>
        </w:rPr>
        <w:t>, st. M.: nhd. Segelwind, Fahrwind</w:t>
      </w:r>
    </w:p>
    <w:p>
      <w:pPr>
        <w:pStyle w:val="Normal"/>
        <w:rPr/>
      </w:pPr>
      <w:r>
        <w:rPr>
          <w:rStyle w:val="Wrterbuchkopfzeile"/>
        </w:rPr>
        <w:t>Fahrwind, mhd.</w:t>
      </w:r>
      <w:r>
        <w:rPr>
          <w:rStyle w:val="WrterbuchStandard"/>
          <w:b/>
        </w:rPr>
        <w:t xml:space="preserve"> wazzerwint</w:t>
      </w:r>
      <w:r>
        <w:rPr>
          <w:rStyle w:val="WrterbuchStandard"/>
        </w:rPr>
        <w:t>, st. M.: nhd. »Wasserwind«, Fahrwind, Segelwind, Wind der vom Wasser her weht, Südwind</w:t>
        <w:br/>
        <w:t>-- günstiger Fahrwind: mhd. wunschwint, st. M.: nhd. »Wunschwind«, günstiger Fahrwind</w:t>
      </w:r>
    </w:p>
    <w:p>
      <w:pPr>
        <w:pStyle w:val="Normal"/>
        <w:rPr/>
      </w:pPr>
      <w:r>
        <w:rPr>
          <w:rFonts w:cs="Times German" w:ascii="Times German" w:hAnsi="Times German"/>
        </w:rPr>
        <w:t>fahrwind, nhd., M.: nhd. ; L.: DW</w:t>
      </w:r>
    </w:p>
    <w:p>
      <w:pPr>
        <w:pStyle w:val="Normal"/>
        <w:rPr/>
      </w:pPr>
      <w:r>
        <w:rPr>
          <w:rFonts w:cs="Times German" w:ascii="Times German" w:hAnsi="Times German"/>
        </w:rPr>
        <w:t>fahrwol, nhd., N.: nhd. ; L.: DW</w:t>
      </w:r>
    </w:p>
    <w:p>
      <w:pPr>
        <w:pStyle w:val="Normal"/>
        <w:rPr/>
      </w:pPr>
      <w:r>
        <w:rPr>
          <w:rFonts w:cs="Times German" w:ascii="Times German" w:hAnsi="Times German"/>
        </w:rPr>
        <w:t>fahrwunde, nhd.: nhd. ; L.: DRW</w:t>
      </w:r>
    </w:p>
    <w:p>
      <w:pPr>
        <w:pStyle w:val="Normal"/>
        <w:rPr/>
      </w:pPr>
      <w:r>
        <w:rPr>
          <w:rFonts w:cs="Times German" w:ascii="Times German" w:hAnsi="Times German"/>
        </w:rPr>
        <w:t>fahrzehnt, nhd.: nhd. ; L.: DRW</w:t>
      </w:r>
    </w:p>
    <w:p>
      <w:pPr>
        <w:pStyle w:val="Normal"/>
        <w:rPr/>
      </w:pPr>
      <w:r>
        <w:rPr>
          <w:rFonts w:cs="Times German" w:ascii="Times German" w:hAnsi="Times German"/>
        </w:rPr>
        <w:t>fahrzeichen, nhd.: nhd. ; L.: DRW</w:t>
      </w:r>
    </w:p>
    <w:p>
      <w:pPr>
        <w:pStyle w:val="Normal"/>
        <w:rPr/>
      </w:pPr>
      <w:r>
        <w:rPr>
          <w:rFonts w:cs="Times German" w:ascii="Times German" w:hAnsi="Times German"/>
        </w:rPr>
        <w:t>fahrzeit, nhd., F.: nhd. ; L.: DW</w:t>
      </w:r>
    </w:p>
    <w:p>
      <w:pPr>
        <w:pStyle w:val="Normal"/>
        <w:rPr/>
      </w:pPr>
      <w:r>
        <w:rPr>
          <w:rStyle w:val="Wrterbuchkopfzeile"/>
        </w:rPr>
        <w:t>Fahrzeug</w:t>
      </w:r>
      <w:r>
        <w:rPr>
          <w:rStyle w:val="WrterbuchStandard"/>
          <w:b/>
        </w:rPr>
        <w:t xml:space="preserve"> -- besegeltes Fahrzeug, mnd. sÐgel (1)</w:t>
      </w:r>
      <w:r>
        <w:rPr>
          <w:rStyle w:val="WrterbuchStandard"/>
        </w:rPr>
        <w:t>, seyl, N.: nhd. Segel, besegeltes Fahrzeug, Schiff, Mühlensegel, Leinenbekleidung an den Flügeln der Mühle</w:t>
      </w:r>
    </w:p>
    <w:p>
      <w:pPr>
        <w:pStyle w:val="Normal"/>
        <w:rPr/>
      </w:pPr>
      <w:r>
        <w:rPr>
          <w:rStyle w:val="Wrterbuchkopfzeile"/>
        </w:rPr>
        <w:t>Fahrzeug</w:t>
      </w:r>
      <w:r>
        <w:rPr>
          <w:rStyle w:val="WrterbuchStandard"/>
          <w:b/>
        </w:rPr>
        <w:t xml:space="preserve"> -- ein Beschlag an einem Fahrzeug, mnd. rÆdeblek</w:t>
      </w:r>
      <w:r>
        <w:rPr>
          <w:rStyle w:val="WrterbuchStandard"/>
        </w:rPr>
        <w:t>, rÆdeblech, N.: nhd. ein Beschlag an einem Fahrzeug</w:t>
      </w:r>
    </w:p>
    <w:p>
      <w:pPr>
        <w:pStyle w:val="Normal"/>
        <w:rPr/>
      </w:pPr>
      <w:r>
        <w:rPr>
          <w:rStyle w:val="Wrterbuchkopfzeile"/>
        </w:rPr>
        <w:t>Fahrzeug</w:t>
      </w:r>
      <w:r>
        <w:rPr>
          <w:rStyle w:val="WrterbuchStandard"/>
          <w:b/>
        </w:rPr>
        <w:t xml:space="preserve"> -- ein Fahrzeug, mnd. ? s</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 nhd. ein Fahrzeug?</w:t>
      </w:r>
    </w:p>
    <w:p>
      <w:pPr>
        <w:pStyle w:val="Normal"/>
        <w:rPr/>
      </w:pPr>
      <w:r>
        <w:rPr>
          <w:rStyle w:val="Wrterbuchkopfzeile"/>
        </w:rPr>
        <w:t>Fahrzeug</w:t>
      </w:r>
      <w:r>
        <w:rPr>
          <w:rStyle w:val="WrterbuchStandard"/>
          <w:b/>
        </w:rPr>
        <w:t xml:space="preserve"> -- ein Fahrzeug, mnd. rÐdewõgen</w:t>
      </w:r>
      <w:r>
        <w:rPr>
          <w:rStyle w:val="WrterbuchStandard"/>
        </w:rPr>
        <w:t>, M.: nhd. ein Fahrzeug</w:t>
      </w:r>
    </w:p>
    <w:p>
      <w:pPr>
        <w:pStyle w:val="Normal"/>
        <w:rPr/>
      </w:pPr>
      <w:r>
        <w:rPr>
          <w:rStyle w:val="Wrterbuchkopfzeile"/>
        </w:rPr>
        <w:t>Fahrzeug</w:t>
      </w:r>
      <w:r>
        <w:rPr>
          <w:rStyle w:val="WrterbuchStandard"/>
          <w:b/>
        </w:rPr>
        <w:t xml:space="preserve"> -- einmastiges Fahrzeug, mnd. jölle</w:t>
      </w:r>
      <w:r>
        <w:rPr>
          <w:rStyle w:val="WrterbuchStandard"/>
        </w:rPr>
        <w:t>, F.: nhd. Jolle, einmastiges Fahrzeug, kleines Boot, Beiboot</w:t>
      </w:r>
    </w:p>
    <w:p>
      <w:pPr>
        <w:pStyle w:val="Normal"/>
        <w:rPr/>
      </w:pPr>
      <w:r>
        <w:rPr>
          <w:rStyle w:val="Wrterbuchkopfzeile"/>
        </w:rPr>
        <w:t>Fahrzeug</w:t>
      </w:r>
      <w:r>
        <w:rPr>
          <w:rStyle w:val="WrterbuchStandard"/>
          <w:b/>
        </w:rPr>
        <w:t xml:space="preserve"> -- Fahrzeug auf dem Geschosse transportiert werden, mnd. pÆlekõre</w:t>
      </w:r>
      <w:r>
        <w:rPr>
          <w:rStyle w:val="WrterbuchStandard"/>
        </w:rPr>
        <w:t>, pÆlkõre, F.: nhd. »Pfeilkarre«, Fahrzeug auf dem Geschosse transportiert werden</w:t>
      </w:r>
    </w:p>
    <w:p>
      <w:pPr>
        <w:pStyle w:val="Normal"/>
        <w:rPr/>
      </w:pPr>
      <w:r>
        <w:rPr>
          <w:rStyle w:val="Wrterbuchkopfzeile"/>
        </w:rPr>
        <w:t>Fahrzeug</w:t>
      </w:r>
      <w:r>
        <w:rPr>
          <w:rStyle w:val="WrterbuchStandard"/>
          <w:b/>
        </w:rPr>
        <w:t xml:space="preserve"> -- Fahrzeug auf Rädern,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Fahrzeug</w:t>
      </w:r>
      <w:r>
        <w:rPr>
          <w:rStyle w:val="WrterbuchStandard"/>
          <w:b/>
        </w:rPr>
        <w:t xml:space="preserve"> -- Fahrzeug das den Stecknitzkanal befährt, mnd. stÐkelschip</w:t>
      </w:r>
      <w:r>
        <w:rPr>
          <w:rStyle w:val="WrterbuchStandard"/>
        </w:rPr>
        <w:t>, F.: nhd. Fahrzeug das den Stecknitzkanal befährt; stÐkelvõrÏreschip*, stÐkelvõrerschip, stÐkelv</w:t>
      </w:r>
      <w:r>
        <w:rPr>
          <w:rStyle w:val="WrterbuchStandard"/>
          <w:rFonts w:cs="Microsoft Sans Serif" w:ascii="Microsoft Sans Serif" w:hAnsi="Microsoft Sans Serif"/>
        </w:rPr>
        <w:t>ȫ</w:t>
      </w:r>
      <w:r>
        <w:rPr>
          <w:rStyle w:val="WrterbuchStandard"/>
          <w:rFonts w:cs="Times German"/>
        </w:rPr>
        <w:t>rerschip, F.: nhd. Fahrzeug das den Stecknitzkanal befährt; stÐkenissevõrÏreschip*, stÐkelvõrerschip, stÐkelv</w:t>
      </w:r>
      <w:r>
        <w:rPr>
          <w:rStyle w:val="WrterbuchStandard"/>
          <w:rFonts w:cs="Microsoft Sans Serif" w:ascii="Microsoft Sans Serif" w:hAnsi="Microsoft Sans Serif"/>
        </w:rPr>
        <w:t>ȫ</w:t>
      </w:r>
      <w:r>
        <w:rPr>
          <w:rStyle w:val="WrterbuchStandard"/>
          <w:rFonts w:cs="Times German"/>
        </w:rPr>
        <w:t>rerschip, stÐkelschip, stÐkenschip, F.: nhd. »St</w:t>
      </w:r>
      <w:r>
        <w:rPr>
          <w:rStyle w:val="WrterbuchStandard"/>
        </w:rPr>
        <w:t>ecknitzfahrerschiff«, Fahrzeug das den Stecknitzkanal befährt; stÐkenschip, F.: nhd. Fahrzeug das den Stecknitzkanal befährt</w:t>
      </w:r>
    </w:p>
    <w:p>
      <w:pPr>
        <w:pStyle w:val="Normal"/>
        <w:rPr/>
      </w:pPr>
      <w:r>
        <w:rPr>
          <w:rStyle w:val="Wrterbuchkopfzeile"/>
        </w:rPr>
        <w:t>Fahrzeug</w:t>
      </w:r>
      <w:r>
        <w:rPr>
          <w:rStyle w:val="WrterbuchStandard"/>
          <w:b/>
        </w:rPr>
        <w:t xml:space="preserve"> -- Fahrzeug für die Beförderung von Menschen, mnd. rÐsewõgen</w:t>
      </w:r>
      <w:r>
        <w:rPr>
          <w:rStyle w:val="WrterbuchStandard"/>
        </w:rPr>
        <w:t>, reisewõgen, reysewõgen, M.: nhd. »Reisewagen«, Fahrzeug für die Beförderung von Menschen</w:t>
      </w:r>
    </w:p>
    <w:p>
      <w:pPr>
        <w:pStyle w:val="Normal"/>
        <w:rPr/>
      </w:pPr>
      <w:r>
        <w:rPr>
          <w:rStyle w:val="Wrterbuchkopfzeile"/>
        </w:rPr>
        <w:t>Fahrzeug</w:t>
      </w:r>
      <w:r>
        <w:rPr>
          <w:rStyle w:val="WrterbuchStandard"/>
          <w:b/>
        </w:rPr>
        <w:t xml:space="preserve"> -- Fahrzeug für die Ziegelbeförderung, mnd. tÐgelwõge</w:t>
      </w:r>
      <w:r>
        <w:rPr>
          <w:rStyle w:val="WrterbuchStandard"/>
        </w:rPr>
        <w:t>, tÐgelwõgen, M.: nhd. Ziegelwagen, Fahrzeug für die Ziegelbeförderung</w:t>
      </w:r>
    </w:p>
    <w:p>
      <w:pPr>
        <w:pStyle w:val="Normal"/>
        <w:rPr/>
      </w:pPr>
      <w:r>
        <w:rPr>
          <w:rStyle w:val="Wrterbuchkopfzeile"/>
        </w:rPr>
        <w:t>Fahrzeug</w:t>
      </w:r>
      <w:r>
        <w:rPr>
          <w:rStyle w:val="WrterbuchStandard"/>
          <w:b/>
        </w:rPr>
        <w:t xml:space="preserve"> -- Fahrzeug für Waffen und Munition, mnd. rüstewagen</w:t>
      </w:r>
      <w:r>
        <w:rPr>
          <w:rStyle w:val="WrterbuchStandard"/>
        </w:rPr>
        <w:t>, rustewagen, M.: nhd. »Rüstwagen«, Fahrzeug für Waffen und Munition; rüstwõgen, M.: nhd. »Rüstwagen«, Fahrzeug für Waffen und Munition</w:t>
      </w:r>
    </w:p>
    <w:p>
      <w:pPr>
        <w:pStyle w:val="Normal"/>
        <w:rPr/>
      </w:pPr>
      <w:r>
        <w:rPr>
          <w:rStyle w:val="Wrterbuchkopfzeile"/>
        </w:rPr>
        <w:t>Fahrzeug</w:t>
      </w:r>
      <w:r>
        <w:rPr>
          <w:rStyle w:val="WrterbuchStandard"/>
          <w:b/>
        </w:rPr>
        <w:t xml:space="preserve"> -- Fahrzeug im Tross einer Heerschar, mnd. ponkÆwâgen</w:t>
      </w:r>
      <w:r>
        <w:rPr>
          <w:rStyle w:val="WrterbuchStandard"/>
        </w:rPr>
        <w:t>, pognywagen, M.: nhd. Fahrzeug im Tross einer Heerschar, Kriegswagen</w:t>
      </w:r>
    </w:p>
    <w:p>
      <w:pPr>
        <w:pStyle w:val="Normal"/>
        <w:rPr/>
      </w:pPr>
      <w:r>
        <w:rPr>
          <w:rStyle w:val="Wrterbuchkopfzeile"/>
        </w:rPr>
        <w:t>Fahrzeug</w:t>
      </w:r>
      <w:r>
        <w:rPr>
          <w:rStyle w:val="WrterbuchStandard"/>
          <w:b/>
        </w:rPr>
        <w:t xml:space="preserve"> -- Fahrzeug mit einem Aufbau zur Personenbeförderung, mnd. ? sitterump</w:t>
      </w:r>
      <w:r>
        <w:rPr>
          <w:rStyle w:val="WrterbuchStandard"/>
        </w:rPr>
        <w:t>, M.: nhd. Fahrzeug mit einem Aufbau zur Personenbeförderung? ÜG.: lat. carruca</w:t>
      </w:r>
    </w:p>
    <w:p>
      <w:pPr>
        <w:pStyle w:val="Normal"/>
        <w:rPr/>
      </w:pPr>
      <w:r>
        <w:rPr>
          <w:rStyle w:val="Wrterbuchkopfzeile"/>
        </w:rPr>
        <w:t>Fahrzeug</w:t>
      </w:r>
      <w:r>
        <w:rPr>
          <w:rStyle w:val="WrterbuchStandard"/>
          <w:b/>
        </w:rPr>
        <w:t xml:space="preserve"> -- flaches Fahrzeug, mnd. Ðver (4)</w:t>
      </w:r>
      <w:r>
        <w:rPr>
          <w:rStyle w:val="WrterbuchStandard"/>
        </w:rPr>
        <w:t>, M.: nhd. Ewer, flaches Fahrzeug</w:t>
      </w:r>
    </w:p>
    <w:p>
      <w:pPr>
        <w:pStyle w:val="Normal"/>
        <w:rPr/>
      </w:pPr>
      <w:r>
        <w:rPr>
          <w:rStyle w:val="Wrterbuchkopfzeile"/>
        </w:rPr>
        <w:t>Fahrzeug</w:t>
      </w:r>
      <w:r>
        <w:rPr>
          <w:rStyle w:val="WrterbuchStandard"/>
          <w:b/>
        </w:rPr>
        <w:t xml:space="preserve"> -- in einem Fahrzeug fahr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Fahrzeug</w:t>
      </w:r>
      <w:r>
        <w:rPr>
          <w:rStyle w:val="WrterbuchStandard"/>
          <w:b/>
        </w:rPr>
        <w:t xml:space="preserve"> -- kleines Fahrzeug mit einem Mast, mnd. bojer (1)</w:t>
      </w:r>
      <w:r>
        <w:rPr>
          <w:rStyle w:val="WrterbuchStandard"/>
        </w:rPr>
        <w:t>, böjer, bojert, boigert, boyert, boyerd, M.: nhd. kleines Fahrzeug mit einem Mast</w:t>
      </w:r>
    </w:p>
    <w:p>
      <w:pPr>
        <w:pStyle w:val="Normal"/>
        <w:rPr/>
      </w:pPr>
      <w:r>
        <w:rPr>
          <w:rStyle w:val="Wrterbuchkopfzeile"/>
        </w:rPr>
        <w:t>Fahrzeug</w:t>
      </w:r>
      <w:r>
        <w:rPr>
          <w:rStyle w:val="WrterbuchStandard"/>
          <w:b/>
        </w:rPr>
        <w:t xml:space="preserve"> -- kleines Fahrzeug mit Gaffelsegel am Mast, mnd. smackenbojer</w:t>
      </w:r>
      <w:r>
        <w:rPr>
          <w:rStyle w:val="WrterbuchStandard"/>
        </w:rPr>
        <w:t>, smackenbojert, smackenboyer, M.: nhd. Bojer, kleines Fahrzeug mit Gaffelsegel am Mast, Schiff mit einem Schmacksegel</w:t>
      </w:r>
    </w:p>
    <w:p>
      <w:pPr>
        <w:pStyle w:val="Normal"/>
        <w:rPr>
          <w:rStyle w:val="WrterbuchStandard"/>
        </w:rPr>
      </w:pPr>
      <w:r>
        <w:rPr>
          <w:rStyle w:val="Wrterbuchkopfzeile"/>
        </w:rPr>
        <w:t>Fahrzeug</w:t>
      </w:r>
      <w:r>
        <w:rPr>
          <w:rStyle w:val="WrterbuchStandard"/>
          <w:b/>
        </w:rPr>
        <w:t xml:space="preserve"> -- kleines Fahrzeug, mnd.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p>
    <w:p>
      <w:pPr>
        <w:pStyle w:val="Normal"/>
        <w:rPr/>
      </w:pPr>
      <w:r>
        <w:rPr>
          <w:rStyle w:val="Wrterbuchkopfzeile"/>
        </w:rPr>
        <w:t>Fahrzeug</w:t>
      </w:r>
      <w:r>
        <w:rPr>
          <w:rStyle w:val="WrterbuchStandard"/>
          <w:b/>
        </w:rPr>
        <w:t xml:space="preserve"> -- leichtes Fahrzeug zur Beförderung von Menschen, mnd. rÆdewõgen</w:t>
      </w:r>
      <w:r>
        <w:rPr>
          <w:rStyle w:val="WrterbuchStandard"/>
        </w:rPr>
        <w:t>, rÆdewõge, M.: nhd. leichtes Fahrzeug zur Beförderung von Menschen</w:t>
      </w:r>
    </w:p>
    <w:p>
      <w:pPr>
        <w:pStyle w:val="Normal"/>
        <w:rPr/>
      </w:pPr>
      <w:r>
        <w:rPr>
          <w:rStyle w:val="Wrterbuchkopfzeile"/>
        </w:rPr>
        <w:t>Fahrzeug</w:t>
      </w:r>
      <w:r>
        <w:rPr>
          <w:rStyle w:val="WrterbuchStandard"/>
          <w:b/>
        </w:rPr>
        <w:t xml:space="preserve"> -- metallener Beschlag an einem Fahrzeug, mnd. richteschÐne*</w:t>
      </w:r>
      <w:r>
        <w:rPr>
          <w:rStyle w:val="WrterbuchStandard"/>
        </w:rPr>
        <w:t>, richtschÐne, F.: nhd. »Richtschiene«, metallener Beschlag an einem Fahrzeug</w:t>
      </w:r>
    </w:p>
    <w:p>
      <w:pPr>
        <w:pStyle w:val="Normal"/>
        <w:rPr/>
      </w:pPr>
      <w:r>
        <w:rPr>
          <w:rStyle w:val="Wrterbuchkopfzeile"/>
        </w:rPr>
        <w:t>Fahrzeug</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Fahrzeug</w:t>
      </w:r>
      <w:r>
        <w:rPr>
          <w:rStyle w:val="WrterbuchStandard"/>
          <w:b/>
        </w:rPr>
        <w:t xml:space="preserve"> -- Schiff mit Großmast und Besanmast als Fahrzeug auf Binnengewässern und für die Küstenschiahrt und im Handelsverkehr auf der Nordsee und Ostsee, mnd. smacke (2)</w:t>
      </w:r>
      <w:r>
        <w:rPr>
          <w:rStyle w:val="WrterbuchStandard"/>
        </w:rPr>
        <w:t>, smagke, F.: nhd. Schmacke, Schiff mit Großmast und Besanmast als Fahrzeug auf Binnengewässern und für die Küstenschiahrt und im Handelsverkehr auf der Nordsee und Ostsee, viereckiges Segel, Gaffelsegel am Großmast</w:t>
      </w:r>
    </w:p>
    <w:p>
      <w:pPr>
        <w:pStyle w:val="Normal"/>
        <w:rPr/>
      </w:pPr>
      <w:r>
        <w:rPr>
          <w:rStyle w:val="Wrterbuchkopfzeile"/>
        </w:rPr>
        <w:t>Fahrzeug</w:t>
      </w:r>
      <w:r>
        <w:rPr>
          <w:rStyle w:val="WrterbuchStandard"/>
          <w:b/>
        </w:rPr>
        <w:t xml:space="preserve"> -- schlittenartiges Fahrzeug zur Fortschaffung von Waren, mnd.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Fahrzeug</w:t>
      </w:r>
      <w:r>
        <w:rPr>
          <w:rStyle w:val="WrterbuchStandard"/>
          <w:b/>
        </w:rPr>
        <w:t xml:space="preserve"> -- sich auf einem Fahrzeug fortgeweg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Fahrzeug, idg.</w:t>
      </w:r>
      <w:r>
        <w:rPr>
          <w:rStyle w:val="WrterbuchStandard"/>
          <w:b/>
        </w:rPr>
        <w:t xml:space="preserve"> *ploøØom</w:t>
      </w:r>
      <w:r>
        <w:rPr>
          <w:rStyle w:val="WrterbuchStandard"/>
        </w:rPr>
        <w:t>, Sb.: nhd. Fahrzeug; *øehetrom, Sb.: nhd. Fahrzeug; *øehØom, Sb.: nhd. Fahrzeug</w:t>
      </w:r>
    </w:p>
    <w:p>
      <w:pPr>
        <w:pStyle w:val="Normal"/>
        <w:rPr/>
      </w:pPr>
      <w:r>
        <w:rPr>
          <w:rStyle w:val="Wrterbuchkopfzeile"/>
        </w:rPr>
        <w:t>Fahrzeug, germ.</w:t>
      </w:r>
      <w:r>
        <w:rPr>
          <w:rStyle w:val="WrterbuchStandard"/>
          <w:b/>
        </w:rPr>
        <w:t xml:space="preserve"> *fara-</w:t>
      </w:r>
      <w:r>
        <w:rPr>
          <w:rStyle w:val="WrterbuchStandard"/>
        </w:rPr>
        <w:t>, *faram, st. N. (a): nhd. Fahrzeug; *lida-, *lidam, st. N. (a): nhd. Fahrzeug, Gefolge</w:t>
      </w:r>
    </w:p>
    <w:p>
      <w:pPr>
        <w:pStyle w:val="Normal"/>
        <w:rPr/>
      </w:pPr>
      <w:r>
        <w:rPr>
          <w:rStyle w:val="Wrterbuchkopfzeile"/>
        </w:rPr>
        <w:t>Fahrzeug, an.</w:t>
      </w:r>
      <w:r>
        <w:rPr>
          <w:rStyle w:val="WrterbuchStandard"/>
          <w:b/>
        </w:rPr>
        <w:t xml:space="preserve"> far</w:t>
      </w:r>
      <w:r>
        <w:rPr>
          <w:rStyle w:val="WrterbuchStandard"/>
        </w:rPr>
        <w:t>, st. N. (a): nhd. Fahrweg, Spur, Fahrzeug, Schiff; far-kost-r, st. M. (a): nhd. Fahrzeug; fer-ja (1), sw. F. (n): nhd. Fähre, Fahrzeug; flo-t-i, sw. M. (n): nhd. Floß, Fahrzeug, Flotte; skrei-Œ-i, N.: nhd. Wagen (M.), Fahrzeug</w:t>
        <w:br/>
        <w:t>-- kleines Fahrzeug: an. bakk-i (2), sw. M. (n): nhd. kleines Fahrzeug; bekk-r (3), st. M. (a): nhd. kleines Fahrzeug; kat-i, sw. M. (n): nhd. Schiff, kleines Fahrzeug</w:t>
      </w:r>
    </w:p>
    <w:p>
      <w:pPr>
        <w:pStyle w:val="Normal"/>
        <w:rPr/>
      </w:pPr>
      <w:r>
        <w:rPr>
          <w:rStyle w:val="Wrterbuchkopfzeile"/>
        </w:rPr>
        <w:t>Fahrzeug, ae.</w:t>
      </w:r>
      <w:r>
        <w:rPr>
          <w:rStyle w:val="WrterbuchStandard"/>
          <w:b/>
        </w:rPr>
        <w:t xml:space="preserve"> fÏr</w:t>
      </w:r>
      <w:r>
        <w:rPr>
          <w:rStyle w:val="WrterbuchStandard"/>
        </w:rPr>
        <w:t>, st. N. (a): nhd. Fahrt, Reise, Zug, Weg, Lebenslauf, fahrende Habe, Besitz, Fahrzeug, Schiff; fÏr</w:t>
        <w:noBreakHyphen/>
        <w:t>ing, st. F. (æ): nhd. Fahrzeug, Reise; f’r</w:t>
        <w:noBreakHyphen/>
        <w:t>ing, st. F. (æ): nhd. Fahrzeug</w:t>
      </w:r>
    </w:p>
    <w:p>
      <w:pPr>
        <w:pStyle w:val="Normal"/>
        <w:rPr/>
      </w:pPr>
      <w:r>
        <w:rPr>
          <w:rStyle w:val="Wrterbuchkopfzeile"/>
        </w:rPr>
        <w:t>Fahrzeug, afries.</w:t>
      </w:r>
      <w:r>
        <w:rPr>
          <w:rStyle w:val="WrterbuchStandard"/>
          <w:b/>
        </w:rPr>
        <w:t xml:space="preserve"> skðt-e 1 und häufiger?</w:t>
      </w:r>
      <w:r>
        <w:rPr>
          <w:rStyle w:val="WrterbuchStandard"/>
        </w:rPr>
        <w:t>, F.: nhd. Schiff, Schute, Fahrzeug</w:t>
      </w:r>
    </w:p>
    <w:p>
      <w:pPr>
        <w:pStyle w:val="Normal"/>
        <w:rPr/>
      </w:pPr>
      <w:r>
        <w:rPr>
          <w:rStyle w:val="Wrterbuchkopfzeile"/>
        </w:rPr>
        <w:t>Fahrzeug, ahd.</w:t>
      </w:r>
      <w:r>
        <w:rPr>
          <w:rStyle w:val="WrterbuchStandard"/>
          <w:b/>
        </w:rPr>
        <w:t xml:space="preserve"> reita (1) 31</w:t>
      </w:r>
      <w:r>
        <w:rPr>
          <w:rStyle w:val="WrterbuchStandard"/>
        </w:rPr>
        <w:t>, st. F. (æ): nhd. Wagen, Streitwagen, Fahrzeug; reitÆ* (1) 3, st. F. (Æ): nhd. Wagen, Streitwagen, Fahrzeug; reitwagan* 14, st. M. (a): nhd. Wagen, Streitwagen, Fahrzeug</w:t>
      </w:r>
    </w:p>
    <w:p>
      <w:pPr>
        <w:pStyle w:val="Normal"/>
        <w:rPr/>
      </w:pPr>
      <w:r>
        <w:rPr>
          <w:rStyle w:val="Wrterbuchkopfzeile"/>
        </w:rPr>
        <w:t>Fahrzeug,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Fahrzeug, mnd.</w:t>
      </w:r>
      <w:r>
        <w:rPr>
          <w:rStyle w:val="WrterbuchStandard"/>
          <w:b/>
        </w:rPr>
        <w:t xml:space="preserve"> var (1)</w:t>
      </w:r>
      <w:r>
        <w:rPr>
          <w:rStyle w:val="WrterbuchStandard"/>
        </w:rPr>
        <w:t>, far*, N.: nhd. Fahrzeug, Schiff, Schiffsladung, Fracht, Last, Schiffslast; võrtouwe, N.: nhd. Fahrzeug, Wagen (M.), Gerät zum Fahren, Fuhrwerk; võrt</w:t>
      </w:r>
      <w:r>
        <w:rPr>
          <w:rStyle w:val="WrterbuchStandard"/>
          <w:rFonts w:cs="Times New Roman;Times New Roman"/>
        </w:rPr>
        <w:t>ǖ</w:t>
      </w:r>
      <w:r>
        <w:rPr>
          <w:rStyle w:val="WrterbuchStandard"/>
          <w:rFonts w:cs="Times German"/>
        </w:rPr>
        <w:t>ch, N.: nhd. Fahrzeug, Wagen (M.); værtouwe, værtau, N.: nhd. Fahrzeug, Wagen (M.), Karren (M.)</w:t>
      </w:r>
      <w:r>
        <w:rPr>
          <w:rStyle w:val="WrterbuchStandard"/>
          <w:rFonts w:eastAsia="Batang;Arial Unicode MS" w:cs="Batang;Arial Unicode MS" w:ascii="Batang;Arial Unicode MS" w:hAnsi="Batang;Arial Unicode MS"/>
        </w:rPr>
        <w:br/>
      </w:r>
      <w:r>
        <w:rPr>
          <w:rStyle w:val="WrterbuchStandard"/>
          <w:rFonts w:cs="Times German"/>
        </w:rPr>
        <w:t>-- flache</w:t>
      </w:r>
      <w:r>
        <w:rPr>
          <w:rStyle w:val="WrterbuchStandard"/>
        </w:rPr>
        <w:t>s Fahrzeug zum Fischfang oder zu Beförderung von Fischen: mnd. vischÏreschðte*, vischerschðte, vischereschðte, F.: nhd. Fischerschute, flaches Fahrzeug zum Fischfang oder zu Beförderung von Fischen, Fischerschiff</w:t>
      </w:r>
    </w:p>
    <w:p>
      <w:pPr>
        <w:pStyle w:val="Normal"/>
        <w:rPr/>
      </w:pPr>
      <w:r>
        <w:rPr>
          <w:rFonts w:cs="Times German" w:ascii="Times German" w:hAnsi="Times German"/>
        </w:rPr>
        <w:t>fahrzeug, nhd., N.: nhd. ; L.: DW</w:t>
      </w:r>
    </w:p>
    <w:p>
      <w:pPr>
        <w:pStyle w:val="Normal"/>
        <w:rPr>
          <w:rStyle w:val="WrterbuchStandard"/>
        </w:rPr>
      </w:pPr>
      <w:r>
        <w:rPr>
          <w:rStyle w:val="Wrterbuchkopfzeile"/>
        </w:rPr>
        <w:t>Fahrzeuge</w:t>
      </w:r>
      <w:r>
        <w:rPr>
          <w:rStyle w:val="WrterbuchStandard"/>
          <w:b/>
        </w:rPr>
        <w:t xml:space="preserve"> -- Abgabe für Überfahrt oder Übergang kleiner Fahrzeuge, mnd. kõrenh</w:t>
      </w:r>
      <w:r>
        <w:rPr>
          <w:rStyle w:val="WrterbuchStandard"/>
          <w:rFonts w:cs="Times New Roman;Times New Roman"/>
          <w:b/>
        </w:rPr>
        <w:t>ǖ</w:t>
      </w:r>
      <w:r>
        <w:rPr>
          <w:rStyle w:val="WrterbuchStandard"/>
          <w:rFonts w:cs="Times German"/>
          <w:b/>
        </w:rPr>
        <w:t>r</w:t>
      </w:r>
      <w:r>
        <w:rPr>
          <w:rStyle w:val="WrterbuchStandard"/>
          <w:b/>
        </w:rPr>
        <w:t>e</w:t>
      </w:r>
      <w:r>
        <w:rPr>
          <w:rStyle w:val="WrterbuchStandard"/>
        </w:rPr>
        <w:t>, kõrnh</w:t>
      </w:r>
      <w:r>
        <w:rPr>
          <w:rStyle w:val="WrterbuchStandard"/>
          <w:rFonts w:cs="Times New Roman;Times New Roman"/>
        </w:rPr>
        <w:t>ǖ</w:t>
      </w:r>
      <w:r>
        <w:rPr>
          <w:rStyle w:val="WrterbuchStandard"/>
          <w:rFonts w:cs="Times German"/>
        </w:rPr>
        <w:t>re, F.: nhd. Abgabe für Überfahrt oder Übergang kleiner Fahrzeuge</w:t>
      </w:r>
    </w:p>
    <w:p>
      <w:pPr>
        <w:pStyle w:val="Normal"/>
        <w:rPr/>
      </w:pPr>
      <w:r>
        <w:rPr>
          <w:rStyle w:val="Wrterbuchkopfzeile"/>
        </w:rPr>
        <w:t>Fahrzeuge</w:t>
      </w:r>
      <w:r>
        <w:rPr>
          <w:rStyle w:val="WrterbuchStandard"/>
          <w:b/>
        </w:rPr>
        <w:t xml:space="preserve"> -- Buch über festgesetzte Menschen Fahrzeuge bzw. Güter, mnd. rostementesbæk</w:t>
      </w:r>
      <w:r>
        <w:rPr>
          <w:rStyle w:val="WrterbuchStandard"/>
        </w:rPr>
        <w:t>, N.: nhd. Buch über festgesetzte Menschen Fahrzeuge bzw. Güter</w:t>
      </w:r>
    </w:p>
    <w:p>
      <w:pPr>
        <w:pStyle w:val="Normal"/>
        <w:rPr/>
      </w:pPr>
      <w:r>
        <w:rPr>
          <w:rStyle w:val="Wrterbuchkopfzeile"/>
        </w:rPr>
        <w:t>Fahrzeuge</w:t>
      </w:r>
      <w:r>
        <w:rPr>
          <w:rStyle w:val="WrterbuchStandard"/>
          <w:b/>
        </w:rPr>
        <w:t xml:space="preserve"> -- Fahrzeuge und Fahrzeugräder herstellender Handwerker, mnd. rÐdÏre* (2)</w:t>
      </w:r>
      <w:r>
        <w:rPr>
          <w:rStyle w:val="WrterbuchStandard"/>
        </w:rPr>
        <w:t>, rÐder, M.: nhd. Fahrzeuge und Fahrzeugräder herstellender Handwerker, Wagenbauer, Stellmacher</w:t>
      </w:r>
    </w:p>
    <w:p>
      <w:pPr>
        <w:pStyle w:val="Normal"/>
        <w:rPr/>
      </w:pPr>
      <w:r>
        <w:rPr>
          <w:rStyle w:val="Wrterbuchkopfzeile"/>
        </w:rPr>
        <w:t>Fahrzeuge</w:t>
      </w:r>
      <w:r>
        <w:rPr>
          <w:rStyle w:val="WrterbuchStandard"/>
          <w:b/>
        </w:rPr>
        <w:t xml:space="preserve"> -- Handwerker der Fahrzeuge und Fahrzeugräder herstellt, mnd. ratwrechte*</w:t>
      </w:r>
      <w:r>
        <w:rPr>
          <w:rStyle w:val="WrterbuchStandard"/>
        </w:rPr>
        <w:t>, ratwerchte, M.: nhd. Handwerker der Fahrzeuge und Fahrzeugräder herstellt, Wagenbauer, Stellmacher</w:t>
      </w:r>
    </w:p>
    <w:p>
      <w:pPr>
        <w:pStyle w:val="Normal"/>
        <w:rPr/>
      </w:pPr>
      <w:r>
        <w:rPr>
          <w:rStyle w:val="Wrterbuchkopfzeile"/>
        </w:rPr>
        <w:t>Fahrzeuge</w:t>
      </w:r>
      <w:r>
        <w:rPr>
          <w:rStyle w:val="WrterbuchStandard"/>
          <w:b/>
        </w:rPr>
        <w:t xml:space="preserve"> -- Handwerker der Fahrzeuge und Räder herstellt, mnd.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Fahrzeuge</w:t>
      </w:r>
      <w:r>
        <w:rPr>
          <w:rStyle w:val="WrterbuchStandard"/>
          <w:b/>
        </w:rPr>
        <w:t xml:space="preserve"> -- Werkstatt in der Fahrzeuge und Räder hergestellt werden, mnd. rõdemõkÏrÆe*</w:t>
      </w:r>
      <w:r>
        <w:rPr>
          <w:rStyle w:val="WrterbuchStandard"/>
        </w:rPr>
        <w:t>, rõdemõkerÆe, F.: nhd. »Radmacherei«, Werkstatt in der Fahrzeuge und Räder hergestellt werden</w:t>
      </w:r>
    </w:p>
    <w:p>
      <w:pPr>
        <w:pStyle w:val="Normal"/>
        <w:rPr/>
      </w:pPr>
      <w:r>
        <w:rPr>
          <w:rStyle w:val="Wrterbuchkopfzeile"/>
        </w:rPr>
        <w:t>Fahrzeugen</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Fahrzeugen</w:t>
      </w:r>
      <w:r>
        <w:rPr>
          <w:rStyle w:val="WrterbuchStandard"/>
          <w:b/>
        </w:rPr>
        <w:t xml:space="preserve"> -- aus Fahrzeugen zusammengesetzte Brücke, mhd. schifbrucke*</w:t>
      </w:r>
      <w:r>
        <w:rPr>
          <w:rStyle w:val="WrterbuchStandard"/>
        </w:rPr>
        <w:t>, schifbrücke, schifprücke, sw. F., st. F.: nhd. Schiffbrücke, Schiffsbrücke, Landungsbrücke, aus Fahrzeugen zusammengesetzte Brücke</w:t>
      </w:r>
    </w:p>
    <w:p>
      <w:pPr>
        <w:pStyle w:val="Normal"/>
        <w:rPr>
          <w:rStyle w:val="WrterbuchStandard"/>
        </w:rPr>
      </w:pPr>
      <w:r>
        <w:rPr>
          <w:rStyle w:val="Wrterbuchkopfzeile"/>
        </w:rPr>
        <w:t>Fahrzeugen</w:t>
      </w:r>
      <w:r>
        <w:rPr>
          <w:rStyle w:val="WrterbuchStandard"/>
          <w:b/>
        </w:rPr>
        <w:t xml:space="preserve"> -- Schiffer auf Booten und kleinen Fahrzeugen, mnd.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Schiffer auf Booten und kleinen Fahrzeugen, Elbschiffer (der aufwärts fährt)</w:t>
      </w:r>
    </w:p>
    <w:p>
      <w:pPr>
        <w:pStyle w:val="Normal"/>
        <w:rPr/>
      </w:pPr>
      <w:r>
        <w:rPr>
          <w:rStyle w:val="Wrterbuchkopfzeile"/>
        </w:rPr>
        <w:t>Fahrzeuges</w:t>
      </w:r>
      <w:r>
        <w:rPr>
          <w:rStyle w:val="WrterbuchStandard"/>
          <w:b/>
        </w:rPr>
        <w:t xml:space="preserve"> -- Teil des Untergestells eines Fahrzeuge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Fahrzeuges</w:t>
      </w:r>
      <w:r>
        <w:rPr>
          <w:rStyle w:val="WrterbuchStandard"/>
          <w:b/>
        </w:rPr>
        <w:t xml:space="preserve"> -- Wasser am Boden des Fahrzeuges, an. aust-r (1)</w:t>
      </w:r>
      <w:r>
        <w:rPr>
          <w:rStyle w:val="WrterbuchStandard"/>
        </w:rPr>
        <w:t>, st. M. (a): nhd. »Auszuschöpfendes«, Wasser am Boden des Fahrzeuges</w:t>
      </w:r>
    </w:p>
    <w:p>
      <w:pPr>
        <w:pStyle w:val="Normal"/>
        <w:rPr/>
      </w:pPr>
      <w:r>
        <w:rPr>
          <w:rStyle w:val="Wrterbuchkopfzeile"/>
        </w:rPr>
        <w:t>Fahrzeugrad, mnd.</w:t>
      </w:r>
      <w:r>
        <w:rPr>
          <w:rStyle w:val="WrterbuchStandard"/>
          <w:b/>
        </w:rPr>
        <w:t xml:space="preserve"> rat (1)</w:t>
      </w:r>
      <w:r>
        <w:rPr>
          <w:rStyle w:val="WrterbuchStandard"/>
        </w:rPr>
        <w:t>, N.: nhd. Rad, Fahrzeugrad, Wasserrad, Windrad, Spinnrad (Bedeutung jünger), Glücksrad</w:t>
      </w:r>
    </w:p>
    <w:p>
      <w:pPr>
        <w:pStyle w:val="Normal"/>
        <w:rPr/>
      </w:pPr>
      <w:r>
        <w:rPr>
          <w:rStyle w:val="Wrterbuchkopfzeile"/>
        </w:rPr>
        <w:t>Fahrzeugräder</w:t>
      </w:r>
      <w:r>
        <w:rPr>
          <w:rStyle w:val="WrterbuchStandard"/>
          <w:b/>
        </w:rPr>
        <w:t xml:space="preserve"> -- Fahrzeuge und Fahrzeugräder herstellender Handwerker, mnd. rÐdÏre* (2)</w:t>
      </w:r>
      <w:r>
        <w:rPr>
          <w:rStyle w:val="WrterbuchStandard"/>
        </w:rPr>
        <w:t>, rÐder, M.: nhd. Fahrzeuge und Fahrzeugräder herstellender Handwerker, Wagenbauer, Stellmacher</w:t>
      </w:r>
    </w:p>
    <w:p>
      <w:pPr>
        <w:pStyle w:val="Normal"/>
        <w:rPr/>
      </w:pPr>
      <w:r>
        <w:rPr>
          <w:rStyle w:val="Wrterbuchkopfzeile"/>
        </w:rPr>
        <w:t>Fahrzeugräder</w:t>
      </w:r>
      <w:r>
        <w:rPr>
          <w:rStyle w:val="WrterbuchStandard"/>
          <w:b/>
        </w:rPr>
        <w:t xml:space="preserve"> -- Fahrzeugräder machen, mnd. rõdemõken</w:t>
      </w:r>
      <w:r>
        <w:rPr>
          <w:rStyle w:val="WrterbuchStandard"/>
        </w:rPr>
        <w:t>, sw. V.: nhd. Fahrzeugräder machen</w:t>
      </w:r>
    </w:p>
    <w:p>
      <w:pPr>
        <w:pStyle w:val="Normal"/>
        <w:rPr/>
      </w:pPr>
      <w:r>
        <w:rPr>
          <w:rStyle w:val="Wrterbuchkopfzeile"/>
        </w:rPr>
        <w:t>Fahrzeugräder</w:t>
      </w:r>
      <w:r>
        <w:rPr>
          <w:rStyle w:val="WrterbuchStandard"/>
          <w:b/>
        </w:rPr>
        <w:t xml:space="preserve"> -- Handwerker der Fahrzeuge und Fahrzeugräder herstellt, mnd. ratwrechte*</w:t>
      </w:r>
      <w:r>
        <w:rPr>
          <w:rStyle w:val="WrterbuchStandard"/>
        </w:rPr>
        <w:t>, ratwerchte, M.: nhd. Handwerker der Fahrzeuge und Fahrzeugräder herstellt, Wagenbauer, Stellmacher</w:t>
      </w:r>
    </w:p>
    <w:p>
      <w:pPr>
        <w:pStyle w:val="Normal"/>
        <w:rPr/>
      </w:pPr>
      <w:r>
        <w:rPr>
          <w:rStyle w:val="Wrterbuchkopfzeile"/>
        </w:rPr>
        <w:t>Fahrzeugräder</w:t>
      </w:r>
      <w:r>
        <w:rPr>
          <w:rStyle w:val="WrterbuchStandard"/>
          <w:b/>
        </w:rPr>
        <w:t xml:space="preserve"> mit eisernen Reifen (M.) versehen (V.), mnd. rõdebinden</w:t>
      </w:r>
      <w:r>
        <w:rPr>
          <w:rStyle w:val="WrterbuchStandard"/>
        </w:rPr>
        <w:t>, st. V.: nhd. Fahrzeugräder mit eisernen Reifen (M.) versehen (V.)</w:t>
      </w:r>
    </w:p>
    <w:p>
      <w:pPr>
        <w:pStyle w:val="Normal"/>
        <w:rPr/>
      </w:pPr>
      <w:r>
        <w:rPr>
          <w:rStyle w:val="Wrterbuchkopfzeile"/>
        </w:rPr>
        <w:t>Fahrzeugrads</w:t>
      </w:r>
      <w:r>
        <w:rPr>
          <w:rStyle w:val="WrterbuchStandard"/>
          <w:b/>
        </w:rPr>
        <w:t xml:space="preserve"> -- eiserene Bereifung des Fahrzeugrads, mnd. ratÆseren</w:t>
      </w:r>
      <w:r>
        <w:rPr>
          <w:rStyle w:val="WrterbuchStandard"/>
        </w:rPr>
        <w:t>, N.: nhd. »Rateisen«, eiserene Bereifung des Fahrzeugrads, Radbahn?</w:t>
      </w:r>
    </w:p>
    <w:p>
      <w:pPr>
        <w:pStyle w:val="Normal"/>
        <w:rPr/>
      </w:pPr>
      <w:r>
        <w:rPr>
          <w:rStyle w:val="Wrterbuchkopfzeile"/>
        </w:rPr>
        <w:t>Fahrzeugrads</w:t>
      </w:r>
      <w:r>
        <w:rPr>
          <w:rStyle w:val="WrterbuchStandard"/>
          <w:b/>
        </w:rPr>
        <w:t xml:space="preserve"> -- eiserne Bereifung des Fahrzeugrads, mnd. rõdebant</w:t>
      </w:r>
      <w:r>
        <w:rPr>
          <w:rStyle w:val="WrterbuchStandard"/>
        </w:rPr>
        <w:t>, rõdebent, M.: nhd. Radband, eiserne Bereifung des Fahrzeugrads; rõdeschÐne, F.: nhd. »Radschiene«, eiserne Bereifung des Fahrzeugrads; ratbant, M.: nhd. Radband, eiserne Bereifung des Fahrzeugrads</w:t>
      </w:r>
    </w:p>
    <w:p>
      <w:pPr>
        <w:pStyle w:val="Normal"/>
        <w:rPr/>
      </w:pPr>
      <w:r>
        <w:rPr>
          <w:rStyle w:val="Wrterbuchkopfzeile"/>
        </w:rPr>
        <w:t>Fahrzeugrads</w:t>
      </w:r>
      <w:r>
        <w:rPr>
          <w:rStyle w:val="WrterbuchStandard"/>
          <w:b/>
        </w:rPr>
        <w:t xml:space="preserve"> -- eiserner Nagel zur Verbindung verschiedener Bauteile des Fahrzeugrads, mnd. ratnõgel</w:t>
      </w:r>
      <w:r>
        <w:rPr>
          <w:rStyle w:val="WrterbuchStandard"/>
        </w:rPr>
        <w:t>, M.: nhd. »Radnagel«, eiserner Nagel zur Verbindung verschiedener Bauteile des Fahrzeugrads</w:t>
      </w:r>
    </w:p>
    <w:p>
      <w:pPr>
        <w:pStyle w:val="Normal"/>
        <w:rPr/>
      </w:pPr>
      <w:r>
        <w:rPr>
          <w:rStyle w:val="Wrterbuchkopfzeile"/>
        </w:rPr>
        <w:t>Fahrzeugs</w:t>
      </w:r>
      <w:r>
        <w:rPr>
          <w:rStyle w:val="WrterbuchStandard"/>
          <w:b/>
        </w:rPr>
        <w:t xml:space="preserve"> -- Aufbau eines Fahrzeugs, mnd. pochrat</w:t>
      </w:r>
      <w:r>
        <w:rPr>
          <w:rStyle w:val="WrterbuchStandard"/>
        </w:rPr>
        <w:t>, pochratt, N.: nhd. Aufbau eines Fahrzeugs, Verdeck, Schutzdach</w:t>
      </w:r>
    </w:p>
    <w:p>
      <w:pPr>
        <w:pStyle w:val="Normal"/>
        <w:rPr/>
      </w:pPr>
      <w:r>
        <w:rPr>
          <w:rStyle w:val="Wrterbuchkopfzeile"/>
        </w:rPr>
        <w:t>Fahrzeugs</w:t>
      </w:r>
      <w:r>
        <w:rPr>
          <w:rStyle w:val="WrterbuchStandard"/>
          <w:b/>
        </w:rPr>
        <w:t xml:space="preserve"> -- Führer eines kleinen Fahrzeug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ahrt Betreibender</w:t>
      </w:r>
    </w:p>
    <w:p>
      <w:pPr>
        <w:pStyle w:val="Normal"/>
        <w:rPr/>
      </w:pPr>
      <w:r>
        <w:rPr>
          <w:rStyle w:val="Wrterbuchkopfzeile"/>
        </w:rPr>
        <w:t>Fahrzeugs</w:t>
      </w:r>
      <w:r>
        <w:rPr>
          <w:rStyle w:val="WrterbuchStandard"/>
          <w:b/>
        </w:rPr>
        <w:t xml:space="preserve"> -- Schiffer eines kleinen Fahrzeug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ahrt Betreibender</w:t>
      </w:r>
    </w:p>
    <w:p>
      <w:pPr>
        <w:pStyle w:val="Normal"/>
        <w:rPr/>
      </w:pPr>
      <w:r>
        <w:rPr>
          <w:rStyle w:val="Wrterbuchkopfzeile"/>
        </w:rPr>
        <w:t>Fahrzeugspur</w:t>
      </w:r>
      <w:r>
        <w:rPr>
          <w:rStyle w:val="WrterbuchStandard"/>
          <w:b/>
        </w:rPr>
        <w:t xml:space="preserve"> -- ausgefahrene Fahrzeugspur, mnd. ratspær</w:t>
      </w:r>
      <w:r>
        <w:rPr>
          <w:rStyle w:val="WrterbuchStandard"/>
        </w:rPr>
        <w:t>, N.: nhd. »Radspur«, Radfurche, ausgefahrene Fahrzeugspur</w:t>
      </w:r>
    </w:p>
    <w:p>
      <w:pPr>
        <w:pStyle w:val="Normal"/>
        <w:rPr/>
      </w:pPr>
      <w:r>
        <w:rPr>
          <w:rFonts w:cs="Times German" w:ascii="Times German" w:hAnsi="Times German"/>
        </w:rPr>
        <w:t>fahrzins, nhd., M.: nhd. ; L.: DW</w:t>
      </w:r>
    </w:p>
    <w:p>
      <w:pPr>
        <w:pStyle w:val="Normal"/>
        <w:rPr/>
      </w:pPr>
      <w:r>
        <w:rPr>
          <w:rFonts w:cs="Times German" w:ascii="Times German" w:hAnsi="Times German"/>
        </w:rPr>
        <w:t>fahrzins, nhd.: nhd. ; L.: DRW</w:t>
      </w:r>
    </w:p>
    <w:p>
      <w:pPr>
        <w:pStyle w:val="Normal"/>
        <w:rPr/>
      </w:pPr>
      <w:r>
        <w:rPr>
          <w:rFonts w:cs="Times German" w:ascii="Times German" w:hAnsi="Times German"/>
        </w:rPr>
        <w:t>fahrzinsbare, nhd.: nhd. ; L.: DRW</w:t>
      </w:r>
    </w:p>
    <w:p>
      <w:pPr>
        <w:pStyle w:val="Normal"/>
        <w:rPr/>
      </w:pPr>
      <w:r>
        <w:rPr>
          <w:rFonts w:cs="Times German" w:ascii="Times German" w:hAnsi="Times German"/>
        </w:rPr>
        <w:t>fahrzinsig, nhd.: nhd. ; L.: DRW</w:t>
      </w:r>
    </w:p>
    <w:p>
      <w:pPr>
        <w:pStyle w:val="Normal"/>
        <w:rPr/>
      </w:pPr>
      <w:r>
        <w:rPr>
          <w:rStyle w:val="Wrterbuchkopfzeile"/>
        </w:rPr>
        <w:t>Fährzoll, mhd.</w:t>
      </w:r>
      <w:r>
        <w:rPr>
          <w:rStyle w:val="WrterbuchStandard"/>
          <w:b/>
        </w:rPr>
        <w:t xml:space="preserve"> wazzerzol</w:t>
      </w:r>
      <w:r>
        <w:rPr>
          <w:rStyle w:val="WrterbuchStandard"/>
        </w:rPr>
        <w:t>, st. M.: nhd. Wasserzoll, Fährzoll, Abgabe für Gewässernutzung</w:t>
      </w:r>
    </w:p>
    <w:p>
      <w:pPr>
        <w:pStyle w:val="Normal"/>
        <w:rPr/>
      </w:pPr>
      <w:r>
        <w:rPr>
          <w:rFonts w:cs="Times German" w:ascii="Times German" w:hAnsi="Times German"/>
        </w:rPr>
        <w:t>fährzoll, nhd., M.: nhd. ; L.: DW</w:t>
      </w:r>
    </w:p>
    <w:p>
      <w:pPr>
        <w:pStyle w:val="Normal"/>
        <w:rPr/>
      </w:pPr>
      <w:r>
        <w:rPr>
          <w:rFonts w:cs="Times German" w:ascii="Times German" w:hAnsi="Times German"/>
        </w:rPr>
        <w:t>fahstrick, nhd., M.: nhd. ; L.: DW</w:t>
      </w:r>
    </w:p>
    <w:p>
      <w:pPr>
        <w:pStyle w:val="Normal"/>
        <w:rPr/>
      </w:pPr>
      <w:r>
        <w:rPr>
          <w:rFonts w:cs="Times German" w:ascii="Times German" w:hAnsi="Times German"/>
        </w:rPr>
        <w:t>fahung, nhd., F.: nhd. ; L.: DW</w:t>
      </w:r>
    </w:p>
    <w:p>
      <w:pPr>
        <w:pStyle w:val="Normal"/>
        <w:rPr/>
      </w:pPr>
      <w:r>
        <w:rPr>
          <w:rFonts w:cs="Times German" w:ascii="Times German" w:hAnsi="Times German"/>
        </w:rPr>
        <w:t>fahungsstrick, nhd., M.: nhd. ; L.: DW</w:t>
      </w:r>
    </w:p>
    <w:p>
      <w:pPr>
        <w:pStyle w:val="Normal"/>
        <w:rPr/>
      </w:pPr>
      <w:r>
        <w:rPr>
          <w:rFonts w:cs="Times German" w:ascii="Times German" w:hAnsi="Times German"/>
        </w:rPr>
        <w:t>faidosus, nhd.: nhd. ; L.: DRW</w:t>
      </w:r>
    </w:p>
    <w:p>
      <w:pPr>
        <w:pStyle w:val="Normal"/>
        <w:rPr/>
      </w:pPr>
      <w:r>
        <w:rPr>
          <w:rFonts w:cs="Times German" w:ascii="Times German" w:hAnsi="Times German"/>
        </w:rPr>
        <w:t>faidus, nhd.: nhd. ; L.: DRW</w:t>
      </w:r>
    </w:p>
    <w:p>
      <w:pPr>
        <w:pStyle w:val="Normal"/>
        <w:rPr/>
      </w:pPr>
      <w:r>
        <w:rPr>
          <w:rFonts w:cs="Times German" w:ascii="Times German" w:hAnsi="Times German"/>
        </w:rPr>
        <w:t>faim, nhd.: nhd. ; L.: DW</w:t>
      </w:r>
    </w:p>
    <w:p>
      <w:pPr>
        <w:pStyle w:val="Normal"/>
        <w:rPr/>
      </w:pPr>
      <w:r>
        <w:rPr>
          <w:rStyle w:val="Wrterbuchkopfzeile"/>
        </w:rPr>
        <w:t>Fairness, mnd.</w:t>
      </w:r>
      <w:r>
        <w:rPr>
          <w:rStyle w:val="WrterbuchStandard"/>
          <w:b/>
        </w:rPr>
        <w:t xml:space="preserve"> gewÐge</w:t>
      </w:r>
      <w:r>
        <w:rPr>
          <w:rStyle w:val="WrterbuchStandard"/>
        </w:rPr>
        <w:t>, F.?: nhd. Ausgeglichenheit, Fairness, Balance</w:t>
      </w:r>
    </w:p>
    <w:p>
      <w:pPr>
        <w:pStyle w:val="Normal"/>
        <w:rPr/>
      </w:pPr>
      <w:r>
        <w:rPr>
          <w:rFonts w:cs="Times German" w:ascii="Times German" w:hAnsi="Times German"/>
        </w:rPr>
        <w:t>faisch, nhd.: nhd. ; L.: DW</w:t>
      </w:r>
    </w:p>
    <w:p>
      <w:pPr>
        <w:pStyle w:val="Normal"/>
        <w:rPr/>
      </w:pPr>
      <w:r>
        <w:rPr>
          <w:rFonts w:cs="Times German" w:ascii="Times German" w:hAnsi="Times German"/>
        </w:rPr>
        <w:t>faka, nhd.: nhd. ; L.: DRW</w:t>
      </w:r>
    </w:p>
    <w:p>
      <w:pPr>
        <w:pStyle w:val="Normal"/>
        <w:rPr/>
      </w:pPr>
      <w:r>
        <w:rPr>
          <w:rStyle w:val="Wrterbuchkopfzeile"/>
        </w:rPr>
        <w:t>Fäkalien, mnd.</w:t>
      </w:r>
      <w:r>
        <w:rPr>
          <w:rStyle w:val="WrterbuchStandard"/>
          <w:b/>
        </w:rPr>
        <w:t xml:space="preserve">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Fäkaliengrube, mnd.</w:t>
      </w:r>
      <w:r>
        <w:rPr>
          <w:rStyle w:val="WrterbuchStandard"/>
          <w:b/>
        </w:rPr>
        <w:t xml:space="preserve"> pissekðle*</w:t>
      </w:r>
      <w:r>
        <w:rPr>
          <w:rStyle w:val="WrterbuchStandard"/>
        </w:rPr>
        <w:t>, piskðle, F.: nhd. Toilette, Abort, Fäkaliengrube</w:t>
      </w:r>
    </w:p>
    <w:p>
      <w:pPr>
        <w:pStyle w:val="Normal"/>
        <w:rPr/>
      </w:pPr>
      <w:r>
        <w:rPr>
          <w:rFonts w:cs="Times German" w:ascii="Times German" w:hAnsi="Times German"/>
        </w:rPr>
        <w:t>faktor, nhd.: nhd. ; L.: DRW</w:t>
      </w:r>
    </w:p>
    <w:p>
      <w:pPr>
        <w:pStyle w:val="Normal"/>
        <w:rPr/>
      </w:pPr>
      <w:r>
        <w:rPr>
          <w:rFonts w:cs="Times German" w:ascii="Times German" w:hAnsi="Times German"/>
        </w:rPr>
        <w:t>faktorei, nhd.: nhd. ; L.: DRW</w:t>
      </w:r>
    </w:p>
    <w:p>
      <w:pPr>
        <w:pStyle w:val="Normal"/>
        <w:rPr/>
      </w:pPr>
      <w:r>
        <w:rPr>
          <w:rFonts w:cs="Times German" w:ascii="Times German" w:hAnsi="Times German"/>
        </w:rPr>
        <w:t>faktorgeld, nhd.: nhd. ; L.: DRW</w:t>
      </w:r>
    </w:p>
    <w:p>
      <w:pPr>
        <w:pStyle w:val="Normal"/>
        <w:rPr/>
      </w:pPr>
      <w:r>
        <w:rPr>
          <w:rStyle w:val="Wrterbuchkopfzeile"/>
        </w:rPr>
        <w:t>Fakultät</w:t>
      </w:r>
      <w:r>
        <w:rPr>
          <w:rStyle w:val="WrterbuchStandard"/>
          <w:b/>
        </w:rPr>
        <w:t xml:space="preserve"> -- Fakultät einer Universität, mnd. facultÐt</w:t>
      </w:r>
      <w:r>
        <w:rPr>
          <w:rStyle w:val="WrterbuchStandard"/>
        </w:rPr>
        <w:t>, F.: nhd. Fakultät einer Universität</w:t>
      </w:r>
    </w:p>
    <w:p>
      <w:pPr>
        <w:pStyle w:val="Normal"/>
        <w:rPr/>
      </w:pPr>
      <w:r>
        <w:rPr>
          <w:rFonts w:cs="Times German" w:ascii="Times German" w:hAnsi="Times German"/>
        </w:rPr>
        <w:t>fäl, nhd.: nhd. ; L.: DW</w:t>
      </w:r>
    </w:p>
    <w:p>
      <w:pPr>
        <w:pStyle w:val="Normal"/>
        <w:rPr/>
      </w:pPr>
      <w:r>
        <w:rPr>
          <w:rFonts w:cs="Times German" w:ascii="Times German" w:hAnsi="Times German"/>
        </w:rPr>
        <w:t>faladiridon, nhd.: nhd. ; L.: DW</w:t>
      </w:r>
    </w:p>
    <w:p>
      <w:pPr>
        <w:pStyle w:val="Normal"/>
        <w:rPr/>
      </w:pPr>
      <w:r>
        <w:rPr>
          <w:rFonts w:cs="Times German" w:ascii="Times German" w:hAnsi="Times German"/>
        </w:rPr>
        <w:t>falaecan, nhd.: nhd. ; L.: DRW</w:t>
      </w:r>
    </w:p>
    <w:p>
      <w:pPr>
        <w:pStyle w:val="Normal"/>
        <w:rPr/>
      </w:pPr>
      <w:r>
        <w:rPr>
          <w:rFonts w:cs="Times German" w:ascii="Times German" w:hAnsi="Times German"/>
        </w:rPr>
        <w:t>faland, nhd., M.: nhd. ; L.: DW</w:t>
      </w:r>
    </w:p>
    <w:p>
      <w:pPr>
        <w:pStyle w:val="Normal"/>
        <w:rPr/>
      </w:pPr>
      <w:r>
        <w:rPr>
          <w:rStyle w:val="Wrterbuchkopfzeile"/>
        </w:rPr>
        <w:t>falb, germ.</w:t>
      </w:r>
      <w:r>
        <w:rPr>
          <w:rStyle w:val="WrterbuchStandard"/>
          <w:b/>
        </w:rPr>
        <w:t xml:space="preserve"> *falwa-</w:t>
      </w:r>
      <w:r>
        <w:rPr>
          <w:rStyle w:val="WrterbuchStandard"/>
        </w:rPr>
        <w:t>, *falwaz, Adj.: nhd. fahl, falb</w:t>
      </w:r>
    </w:p>
    <w:p>
      <w:pPr>
        <w:pStyle w:val="Normal"/>
        <w:rPr/>
      </w:pPr>
      <w:r>
        <w:rPr>
          <w:rStyle w:val="Wrterbuchkopfzeile"/>
        </w:rPr>
        <w:t>falb, got.</w:t>
      </w:r>
      <w:r>
        <w:rPr>
          <w:rStyle w:val="WrterbuchStandard"/>
          <w:b/>
        </w:rPr>
        <w:t xml:space="preserve"> *fal-w-s?</w:t>
      </w:r>
      <w:r>
        <w:rPr>
          <w:rStyle w:val="WrterbuchStandard"/>
        </w:rPr>
        <w:t>, Adj. (a): nhd. fahl, falb, gelblich, grau</w:t>
      </w:r>
    </w:p>
    <w:p>
      <w:pPr>
        <w:pStyle w:val="Normal"/>
        <w:rPr/>
      </w:pPr>
      <w:r>
        <w:rPr>
          <w:rStyle w:val="Wrterbuchkopfzeile"/>
        </w:rPr>
        <w:t>falb, ae.</w:t>
      </w:r>
      <w:r>
        <w:rPr>
          <w:rStyle w:val="WrterbuchStandard"/>
          <w:b/>
        </w:rPr>
        <w:t xml:space="preserve"> feal-u (1)</w:t>
      </w:r>
      <w:r>
        <w:rPr>
          <w:rStyle w:val="WrterbuchStandard"/>
        </w:rPr>
        <w:t>, feal-o, Adj. (wa): nhd. fahl, falb, gelblich, bräunlich, grau, dunkel</w:t>
      </w:r>
    </w:p>
    <w:p>
      <w:pPr>
        <w:pStyle w:val="Normal"/>
        <w:rPr/>
      </w:pPr>
      <w:r>
        <w:rPr>
          <w:rStyle w:val="Wrterbuchkopfzeile"/>
        </w:rPr>
        <w:t>falb, ahd.</w:t>
      </w:r>
      <w:r>
        <w:rPr>
          <w:rStyle w:val="WrterbuchStandard"/>
          <w:b/>
        </w:rPr>
        <w:t xml:space="preserve"> falo 39</w:t>
      </w:r>
      <w:r>
        <w:rPr>
          <w:rStyle w:val="WrterbuchStandard"/>
        </w:rPr>
        <w:t>, Adj.: nhd. »fahl«, falb, gelb, braungelb, goldgelb, bleich, welk, schwach, flavisch; falvus* 2 und häufiger?, lat.</w:t>
        <w:noBreakHyphen/>
        <w:t>ahd.?, Adj.: nhd. falb</w:t>
      </w:r>
    </w:p>
    <w:p>
      <w:pPr>
        <w:pStyle w:val="Normal"/>
        <w:rPr/>
      </w:pPr>
      <w:r>
        <w:rPr>
          <w:rStyle w:val="Wrterbuchkopfzeile"/>
        </w:rPr>
        <w:t>falb, mhd.</w:t>
      </w:r>
      <w:r>
        <w:rPr>
          <w:rStyle w:val="WrterbuchStandard"/>
          <w:b/>
        </w:rPr>
        <w:t xml:space="preserve"> val (1)</w:t>
      </w:r>
      <w:r>
        <w:rPr>
          <w:rStyle w:val="WrterbuchStandard"/>
        </w:rPr>
        <w:t>, fal*, Adj.: nhd. fahl, bleich, entfärbt, verfärbt, weiß, verwelkt, welk, gelb, blond, falb</w:t>
      </w:r>
    </w:p>
    <w:p>
      <w:pPr>
        <w:pStyle w:val="Normal"/>
        <w:rPr/>
      </w:pPr>
      <w:r>
        <w:rPr>
          <w:rStyle w:val="Wrterbuchkopfzeile"/>
        </w:rPr>
        <w:t>falb, mnd.</w:t>
      </w:r>
      <w:r>
        <w:rPr>
          <w:rStyle w:val="WrterbuchStandard"/>
          <w:b/>
        </w:rPr>
        <w:t xml:space="preserve"> võle (1)</w:t>
      </w:r>
      <w:r>
        <w:rPr>
          <w:rStyle w:val="WrterbuchStandard"/>
        </w:rPr>
        <w:t>, fõle, vale, võl, Adj.: nhd. fahl, falb, gelbbraun, blond von menschlichem Haar, entfärbt, bleich, blass</w:t>
      </w:r>
    </w:p>
    <w:p>
      <w:pPr>
        <w:pStyle w:val="Normal"/>
        <w:rPr/>
      </w:pPr>
      <w:r>
        <w:rPr>
          <w:rFonts w:cs="Times German" w:ascii="Times German" w:hAnsi="Times German"/>
        </w:rPr>
        <w:t>falb, nhd.: nhd. ; L.: DW Luther</w:t>
      </w:r>
    </w:p>
    <w:p>
      <w:pPr>
        <w:pStyle w:val="Normal"/>
        <w:rPr/>
      </w:pPr>
      <w:r>
        <w:rPr>
          <w:rFonts w:cs="Times German" w:ascii="Times German" w:hAnsi="Times German"/>
        </w:rPr>
        <w:t>falbbärtig, nhd.: nhd. ; L.: DW</w:t>
      </w:r>
    </w:p>
    <w:p>
      <w:pPr>
        <w:pStyle w:val="Normal"/>
        <w:rPr/>
      </w:pPr>
      <w:r>
        <w:rPr>
          <w:rStyle w:val="Wrterbuchkopfzeile"/>
        </w:rPr>
        <w:t>Falbe, mnd.</w:t>
      </w:r>
      <w:r>
        <w:rPr>
          <w:rStyle w:val="WrterbuchStandard"/>
          <w:b/>
        </w:rPr>
        <w:t xml:space="preserve"> võle (2)</w:t>
      </w:r>
      <w:r>
        <w:rPr>
          <w:rStyle w:val="WrterbuchStandard"/>
        </w:rPr>
        <w:t>, fõle, M.: nhd. falbes Pferd, Falbe, Isabelle; võleke, võlke, M.: nhd. fahles Pferd, Falbe</w:t>
      </w:r>
    </w:p>
    <w:p>
      <w:pPr>
        <w:pStyle w:val="Normal"/>
        <w:rPr/>
      </w:pPr>
      <w:r>
        <w:rPr>
          <w:rFonts w:cs="Times German" w:ascii="Times German" w:hAnsi="Times German"/>
        </w:rPr>
        <w:t>falbe, nhd., M.: nhd. ; L.: DW</w:t>
      </w:r>
    </w:p>
    <w:p>
      <w:pPr>
        <w:pStyle w:val="Normal"/>
        <w:rPr/>
      </w:pPr>
      <w:r>
        <w:rPr>
          <w:rFonts w:cs="Times German" w:ascii="Times German" w:hAnsi="Times German"/>
        </w:rPr>
        <w:t>fälbein, nhd., N.: nhd. ; L.: DW</w:t>
      </w:r>
    </w:p>
    <w:p>
      <w:pPr>
        <w:pStyle w:val="Normal"/>
        <w:rPr/>
      </w:pPr>
      <w:r>
        <w:rPr>
          <w:rFonts w:cs="Times German" w:ascii="Times German" w:hAnsi="Times German"/>
        </w:rPr>
        <w:t>falbel, nhd., F.: nhd. ; L.: DW</w:t>
      </w:r>
    </w:p>
    <w:p>
      <w:pPr>
        <w:pStyle w:val="Normal"/>
        <w:rPr/>
      </w:pPr>
      <w:r>
        <w:rPr>
          <w:rFonts w:cs="Times German" w:ascii="Times German" w:hAnsi="Times German"/>
        </w:rPr>
        <w:t>falbel, nhd., M.: nhd. ; L.: DW</w:t>
      </w:r>
    </w:p>
    <w:p>
      <w:pPr>
        <w:pStyle w:val="Normal"/>
        <w:rPr/>
      </w:pPr>
      <w:r>
        <w:rPr>
          <w:rFonts w:cs="Times German" w:ascii="Times German" w:hAnsi="Times German"/>
        </w:rPr>
        <w:t>falbel, nhd., N.: nhd. ; L.: DW Luther</w:t>
      </w:r>
    </w:p>
    <w:p>
      <w:pPr>
        <w:pStyle w:val="Normal"/>
        <w:rPr/>
      </w:pPr>
      <w:r>
        <w:rPr>
          <w:rFonts w:cs="Times German" w:ascii="Times German" w:hAnsi="Times German"/>
        </w:rPr>
        <w:t>falbeln, nhd.: nhd. ; L.: DW</w:t>
      </w:r>
    </w:p>
    <w:p>
      <w:pPr>
        <w:pStyle w:val="Normal"/>
        <w:rPr/>
      </w:pPr>
      <w:r>
        <w:rPr>
          <w:rFonts w:cs="Times German" w:ascii="Times German" w:hAnsi="Times German"/>
        </w:rPr>
        <w:t>fälbeln, nhd.: nhd. ; L.: DW</w:t>
      </w:r>
    </w:p>
    <w:p>
      <w:pPr>
        <w:pStyle w:val="Normal"/>
        <w:rPr/>
      </w:pPr>
      <w:r>
        <w:rPr>
          <w:rStyle w:val="Wrterbuchkopfzeile"/>
        </w:rPr>
        <w:t>falben</w:t>
      </w:r>
      <w:r>
        <w:rPr>
          <w:rStyle w:val="WrterbuchStandard"/>
          <w:b/>
        </w:rPr>
        <w:t xml:space="preserve"> -- Pferd mit falben Hufen, an. ? (Fal-hæfn-ir</w:t>
      </w:r>
      <w:r>
        <w:rPr>
          <w:rStyle w:val="WrterbuchStandard"/>
        </w:rPr>
        <w:t>, V.: nhd. »Fahlhufer« (Name eines Götterpferdes), Pferd mit falben Hufen?, Pferd dessen Huf von Haarwuchs verborgen ist)</w:t>
      </w:r>
    </w:p>
    <w:p>
      <w:pPr>
        <w:pStyle w:val="Normal"/>
        <w:rPr/>
      </w:pPr>
      <w:r>
        <w:rPr>
          <w:rFonts w:cs="Times German" w:ascii="Times German" w:hAnsi="Times German"/>
        </w:rPr>
        <w:t>falben, nhd.: nhd. ; L.: DW</w:t>
      </w:r>
    </w:p>
    <w:p>
      <w:pPr>
        <w:pStyle w:val="Normal"/>
        <w:rPr/>
      </w:pPr>
      <w:r>
        <w:rPr>
          <w:rFonts w:cs="Times German" w:ascii="Times German" w:hAnsi="Times German"/>
        </w:rPr>
        <w:t>fälben, nhd.: nhd. ; L.: DW</w:t>
      </w:r>
    </w:p>
    <w:p>
      <w:pPr>
        <w:pStyle w:val="Normal"/>
        <w:rPr/>
      </w:pPr>
      <w:r>
        <w:rPr>
          <w:rFonts w:cs="Times German" w:ascii="Times German" w:hAnsi="Times German"/>
        </w:rPr>
        <w:t>falbenrock, nhd., M.: nhd. ; L.: DW</w:t>
      </w:r>
    </w:p>
    <w:p>
      <w:pPr>
        <w:pStyle w:val="Normal"/>
        <w:rPr/>
      </w:pPr>
      <w:r>
        <w:rPr>
          <w:rFonts w:cs="Times German" w:ascii="Times German" w:hAnsi="Times German"/>
        </w:rPr>
        <w:t>fälber, nhd.: nhd. ; L.: DW</w:t>
      </w:r>
    </w:p>
    <w:p>
      <w:pPr>
        <w:pStyle w:val="Normal"/>
        <w:rPr/>
      </w:pPr>
      <w:r>
        <w:rPr>
          <w:rStyle w:val="Wrterbuchkopfzeile"/>
        </w:rPr>
        <w:t>falbes</w:t>
      </w:r>
      <w:r>
        <w:rPr>
          <w:rStyle w:val="WrterbuchStandard"/>
          <w:b/>
        </w:rPr>
        <w:t xml:space="preserve"> -- falbes Pferd mit einem Stirnfleck, mnd. võleblesse*</w:t>
      </w:r>
      <w:r>
        <w:rPr>
          <w:rStyle w:val="WrterbuchStandard"/>
        </w:rPr>
        <w:t>, võlbles, F.: nhd. falbes Pferd mit einem Stirnfleck</w:t>
      </w:r>
    </w:p>
    <w:p>
      <w:pPr>
        <w:pStyle w:val="Normal"/>
        <w:rPr/>
      </w:pPr>
      <w:r>
        <w:rPr>
          <w:rStyle w:val="Wrterbuchkopfzeile"/>
        </w:rPr>
        <w:t>falbes</w:t>
      </w:r>
      <w:r>
        <w:rPr>
          <w:rStyle w:val="WrterbuchStandard"/>
          <w:b/>
        </w:rPr>
        <w:t xml:space="preserve"> -- falbes Pferd, mnd. võle (2)</w:t>
      </w:r>
      <w:r>
        <w:rPr>
          <w:rStyle w:val="WrterbuchStandard"/>
        </w:rPr>
        <w:t>, fõle, M.: nhd. falbes Pferd, Falbe, Isabelle</w:t>
      </w:r>
    </w:p>
    <w:p>
      <w:pPr>
        <w:pStyle w:val="Normal"/>
        <w:rPr/>
      </w:pPr>
      <w:r>
        <w:rPr>
          <w:rStyle w:val="Wrterbuchkopfzeile"/>
        </w:rPr>
        <w:t>falbicht</w:t>
      </w:r>
      <w:r>
        <w:rPr>
          <w:rStyle w:val="WrterbuchStandard"/>
          <w:b/>
        </w:rPr>
        <w:t xml:space="preserve"> braun (Pferd), mnd. võlebrðn*</w:t>
      </w:r>
      <w:r>
        <w:rPr>
          <w:rStyle w:val="WrterbuchStandard"/>
        </w:rPr>
        <w:t>, võlbrðn, valbrðn, Adj.: nhd. falbicht braun (Pferd)</w:t>
      </w:r>
    </w:p>
    <w:p>
      <w:pPr>
        <w:pStyle w:val="Normal"/>
        <w:rPr/>
      </w:pPr>
      <w:r>
        <w:rPr>
          <w:rFonts w:cs="Times German" w:ascii="Times German" w:hAnsi="Times German"/>
        </w:rPr>
        <w:t>falbig, nhd.: nhd. ; L.: DW</w:t>
      </w:r>
    </w:p>
    <w:p>
      <w:pPr>
        <w:pStyle w:val="Normal"/>
        <w:rPr/>
      </w:pPr>
      <w:r>
        <w:rPr>
          <w:rFonts w:cs="Times German" w:ascii="Times German" w:hAnsi="Times German"/>
        </w:rPr>
        <w:t>falbinger, nhd.: nhd. ; L.: DW</w:t>
      </w:r>
    </w:p>
    <w:p>
      <w:pPr>
        <w:pStyle w:val="Normal"/>
        <w:rPr/>
      </w:pPr>
      <w:r>
        <w:rPr>
          <w:rFonts w:cs="Times German" w:ascii="Times German" w:hAnsi="Times German"/>
        </w:rPr>
        <w:t>falchmarkschieder, nhd.: nhd. ; L.: DRW</w:t>
      </w:r>
    </w:p>
    <w:p>
      <w:pPr>
        <w:pStyle w:val="Normal"/>
        <w:rPr>
          <w:rStyle w:val="WrterbuchStandard"/>
        </w:rPr>
      </w:pPr>
      <w:r>
        <w:rPr>
          <w:rStyle w:val="Wrterbuchkopfzeile"/>
        </w:rPr>
        <w:t>Falchsrotte, mnd.</w:t>
      </w:r>
      <w:r>
        <w:rPr>
          <w:rStyle w:val="WrterbuchStandard"/>
          <w:b/>
        </w:rPr>
        <w:t xml:space="preserve">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w:t>
      </w:r>
    </w:p>
    <w:p>
      <w:pPr>
        <w:pStyle w:val="Normal"/>
        <w:rPr/>
      </w:pPr>
      <w:r>
        <w:rPr>
          <w:rStyle w:val="Wrterbuchkopfzeile"/>
        </w:rPr>
        <w:t>falco</w:t>
      </w:r>
      <w:r>
        <w:rPr>
          <w:rStyle w:val="WrterbuchStandard"/>
          <w:b/>
        </w:rPr>
        <w:t xml:space="preserve"> -- falco milvus, an. (gleŒ-a</w:t>
      </w:r>
      <w:r>
        <w:rPr>
          <w:rStyle w:val="WrterbuchStandard"/>
        </w:rPr>
        <w:t>, sw. F. (n): nhd. Weihe (M.), (falco milvus))</w:t>
      </w:r>
    </w:p>
    <w:p>
      <w:pPr>
        <w:pStyle w:val="Normal"/>
        <w:rPr/>
      </w:pPr>
      <w:r>
        <w:rPr>
          <w:rFonts w:cs="Times German" w:ascii="Times German" w:hAnsi="Times German"/>
        </w:rPr>
        <w:t>falderapes, nhd.: nhd. ; L.: DRW</w:t>
      </w:r>
    </w:p>
    <w:p>
      <w:pPr>
        <w:pStyle w:val="Normal"/>
        <w:rPr/>
      </w:pPr>
      <w:r>
        <w:rPr>
          <w:rFonts w:cs="Times German" w:ascii="Times German" w:hAnsi="Times German"/>
        </w:rPr>
        <w:t>faldrian, nhd.: nhd. ; L.: DW</w:t>
      </w:r>
    </w:p>
    <w:p>
      <w:pPr>
        <w:pStyle w:val="Normal"/>
        <w:rPr/>
      </w:pPr>
      <w:r>
        <w:rPr>
          <w:rFonts w:cs="Times German" w:ascii="Times German" w:hAnsi="Times German"/>
        </w:rPr>
        <w:t>falge, nhd.: nhd. ; L.: DRW</w:t>
      </w:r>
    </w:p>
    <w:p>
      <w:pPr>
        <w:pStyle w:val="Normal"/>
        <w:rPr/>
      </w:pPr>
      <w:r>
        <w:rPr>
          <w:rFonts w:cs="Times German" w:ascii="Times German" w:hAnsi="Times German"/>
        </w:rPr>
        <w:t>falgen, nhd.: nhd. ; L.: DW</w:t>
      </w:r>
    </w:p>
    <w:p>
      <w:pPr>
        <w:pStyle w:val="Normal"/>
        <w:rPr/>
      </w:pPr>
      <w:r>
        <w:rPr>
          <w:rFonts w:cs="Times German" w:ascii="Times German" w:hAnsi="Times German"/>
        </w:rPr>
        <w:t>falikant, nhd.: nhd. ; L.: DRW</w:t>
      </w:r>
    </w:p>
    <w:p>
      <w:pPr>
        <w:pStyle w:val="Normal"/>
        <w:rPr/>
      </w:pPr>
      <w:r>
        <w:rPr>
          <w:rStyle w:val="Wrterbuchkopfzeile"/>
        </w:rPr>
        <w:t>Falk, ahd.</w:t>
      </w:r>
      <w:r>
        <w:rPr>
          <w:rStyle w:val="WrterbuchStandard"/>
          <w:b/>
        </w:rPr>
        <w:t xml:space="preserve"> falk 7 und häufiger?</w:t>
      </w:r>
      <w:r>
        <w:rPr>
          <w:rStyle w:val="WrterbuchStandard"/>
        </w:rPr>
        <w:t>, falc, st. M. (a?, i?): nhd. »Falk«, Falke, Reiher</w:t>
      </w:r>
    </w:p>
    <w:p>
      <w:pPr>
        <w:pStyle w:val="Normal"/>
        <w:rPr/>
      </w:pPr>
      <w:r>
        <w:rPr>
          <w:rFonts w:cs="Times German" w:ascii="Times German" w:hAnsi="Times German"/>
        </w:rPr>
        <w:t>falk, nhd., M.: nhd. ; L.: DW</w:t>
      </w:r>
    </w:p>
    <w:p>
      <w:pPr>
        <w:pStyle w:val="Normal"/>
        <w:rPr/>
      </w:pPr>
      <w:r>
        <w:rPr>
          <w:rStyle w:val="Wrterbuchkopfzeile"/>
        </w:rPr>
        <w:t>Falkaune</w:t>
      </w:r>
      <w:r>
        <w:rPr>
          <w:rStyle w:val="WrterbuchStandard"/>
          <w:b/>
        </w:rPr>
        <w:t xml:space="preserve"> -- kleine Falkaune, mnd. valkenÐt</w:t>
      </w:r>
      <w:r>
        <w:rPr>
          <w:rStyle w:val="WrterbuchStandard"/>
        </w:rPr>
        <w:t>, falkenit, valkonÐt, valkenit, falkenÐt*, N.: nhd. Falkonet, kleine Falkaune, gegossenes oder geschmiedetes kleines Feldgeschütz</w:t>
      </w:r>
    </w:p>
    <w:p>
      <w:pPr>
        <w:pStyle w:val="Normal"/>
        <w:rPr/>
      </w:pPr>
      <w:r>
        <w:rPr>
          <w:rStyle w:val="Wrterbuchkopfzeile"/>
        </w:rPr>
        <w:t>Falkaune, mnd.</w:t>
      </w:r>
      <w:r>
        <w:rPr>
          <w:rStyle w:val="WrterbuchStandard"/>
          <w:b/>
        </w:rPr>
        <w:t xml:space="preserve"> falkðne</w:t>
      </w:r>
      <w:r>
        <w:rPr>
          <w:rStyle w:val="WrterbuchStandard"/>
        </w:rPr>
        <w:t>, falikðne, falikðn, falleckðne, fallickðn, F.: nhd. Falkaune, Feldgeschütz auf Rädern (halbe Schlange?) aus Eisen oder Kupfer</w:t>
      </w:r>
    </w:p>
    <w:p>
      <w:pPr>
        <w:pStyle w:val="Normal"/>
        <w:rPr/>
      </w:pPr>
      <w:r>
        <w:rPr>
          <w:rFonts w:cs="Times German" w:ascii="Times German" w:hAnsi="Times German"/>
        </w:rPr>
        <w:t>falkaune, nhd., F.: nhd. ; L.: DW</w:t>
      </w:r>
    </w:p>
    <w:p>
      <w:pPr>
        <w:pStyle w:val="Normal"/>
        <w:rPr/>
      </w:pPr>
      <w:r>
        <w:rPr>
          <w:rFonts w:cs="Times German" w:ascii="Times German" w:hAnsi="Times German"/>
        </w:rPr>
        <w:t>fälkchen, nhd., N.: nhd. ; L.: DW</w:t>
      </w:r>
    </w:p>
    <w:p>
      <w:pPr>
        <w:pStyle w:val="Normal"/>
        <w:rPr/>
      </w:pPr>
      <w:r>
        <w:rPr>
          <w:rStyle w:val="Wrterbuchkopfzeile"/>
        </w:rPr>
        <w:t>Falke</w:t>
      </w:r>
      <w:r>
        <w:rPr>
          <w:rStyle w:val="WrterbuchStandard"/>
          <w:b/>
        </w:rPr>
        <w:t xml:space="preserve"> -- großer Falke, mnd. gÐrvalke</w:t>
      </w:r>
      <w:r>
        <w:rPr>
          <w:rStyle w:val="WrterbuchStandard"/>
        </w:rPr>
        <w:t>, gervalke, M.: nhd. Gerfalke, Jagdfalke?, großer Falke</w:t>
      </w:r>
    </w:p>
    <w:p>
      <w:pPr>
        <w:pStyle w:val="Normal"/>
        <w:rPr/>
      </w:pPr>
      <w:r>
        <w:rPr>
          <w:rStyle w:val="Wrterbuchkopfzeile"/>
        </w:rPr>
        <w:t>Falke, germ.</w:t>
      </w:r>
      <w:r>
        <w:rPr>
          <w:rStyle w:val="WrterbuchStandard"/>
          <w:b/>
        </w:rPr>
        <w:t xml:space="preserve"> *falkæ-</w:t>
      </w:r>
      <w:r>
        <w:rPr>
          <w:rStyle w:val="WrterbuchStandard"/>
        </w:rPr>
        <w:t>, *falkæn, *falka</w:t>
        <w:noBreakHyphen/>
        <w:t>, *falkan, sw. M. (n): nhd. Fahler, Falke; *smerila-, *smerilaz, st. M. (a): nhd. Falke; *weiwæ</w:t>
        <w:noBreakHyphen/>
        <w:t>, *weiwæn, Sb.: nhd. Weihe (F.) (1) (ein Vogel), Falke; *wÆjæ-, *wÆjæn, *wÆja</w:t>
        <w:noBreakHyphen/>
        <w:t>, *wÆjan, sw. M. (n): nhd. Weihe (F.) (1) (ein Vogel), Falke; *wÆwæ-, *wÆwæn, *wÆwa</w:t>
        <w:noBreakHyphen/>
        <w:t>, *wÆwan, germ.?, sw. M. (n): nhd. Weihe (F.) (1) (ein Vogel), Falke</w:t>
      </w:r>
    </w:p>
    <w:p>
      <w:pPr>
        <w:pStyle w:val="Normal"/>
        <w:rPr/>
      </w:pPr>
      <w:r>
        <w:rPr>
          <w:rStyle w:val="Wrterbuchkopfzeile"/>
        </w:rPr>
        <w:t>Falke, got.</w:t>
      </w:r>
      <w:r>
        <w:rPr>
          <w:rStyle w:val="WrterbuchStandard"/>
          <w:b/>
        </w:rPr>
        <w:t xml:space="preserve"> *fal-k-a?</w:t>
      </w:r>
      <w:r>
        <w:rPr>
          <w:rStyle w:val="WrterbuchStandard"/>
        </w:rPr>
        <w:t>, sw. M. (n): nhd. Falke</w:t>
      </w:r>
    </w:p>
    <w:p>
      <w:pPr>
        <w:pStyle w:val="Normal"/>
        <w:rPr/>
      </w:pPr>
      <w:r>
        <w:rPr>
          <w:rStyle w:val="Wrterbuchkopfzeile"/>
        </w:rPr>
        <w:t>Falke, an.</w:t>
      </w:r>
      <w:r>
        <w:rPr>
          <w:rStyle w:val="WrterbuchStandard"/>
          <w:b/>
        </w:rPr>
        <w:t xml:space="preserve"> fal-k-i</w:t>
      </w:r>
      <w:r>
        <w:rPr>
          <w:rStyle w:val="WrterbuchStandard"/>
        </w:rPr>
        <w:t>, sw. M. (n): nhd. Falke; gamŒ-ir, M.: nhd. Falke; k‡gl-ing-r, st. M. (a): nhd. Habicht, Falke, Scharfspähender; val-r (2), st. M. (a?): nhd. Falke, Pferd</w:t>
      </w:r>
    </w:p>
    <w:p>
      <w:pPr>
        <w:pStyle w:val="Normal"/>
        <w:rPr/>
      </w:pPr>
      <w:r>
        <w:rPr>
          <w:rStyle w:val="Wrterbuchkopfzeile"/>
        </w:rPr>
        <w:t>Falke, ae.</w:t>
      </w:r>
      <w:r>
        <w:rPr>
          <w:rStyle w:val="WrterbuchStandard"/>
          <w:b/>
        </w:rPr>
        <w:t xml:space="preserve"> feal-c-a</w:t>
      </w:r>
      <w:r>
        <w:rPr>
          <w:rStyle w:val="WrterbuchStandard"/>
        </w:rPr>
        <w:t>, sw. M. (n): nhd. Falke; wealh-haf-oc, st. M. (a): nhd. Falke, fremder Habicht</w:t>
      </w:r>
    </w:p>
    <w:p>
      <w:pPr>
        <w:pStyle w:val="Normal"/>
        <w:rPr/>
      </w:pPr>
      <w:r>
        <w:rPr>
          <w:rStyle w:val="Wrterbuchkopfzeile"/>
        </w:rPr>
        <w:t>Falke, as.</w:t>
      </w:r>
      <w:r>
        <w:rPr>
          <w:rStyle w:val="WrterbuchStandard"/>
          <w:b/>
        </w:rPr>
        <w:t xml:space="preserve"> fal</w:t>
        <w:noBreakHyphen/>
        <w:t>k</w:t>
        <w:noBreakHyphen/>
        <w:t>o 5</w:t>
      </w:r>
      <w:r>
        <w:rPr>
          <w:rStyle w:val="WrterbuchStandard"/>
        </w:rPr>
        <w:t>, sw. M. (n): nhd. Falke</w:t>
      </w:r>
    </w:p>
    <w:p>
      <w:pPr>
        <w:pStyle w:val="Normal"/>
        <w:rPr/>
      </w:pPr>
      <w:r>
        <w:rPr>
          <w:rStyle w:val="Wrterbuchkopfzeile"/>
        </w:rPr>
        <w:t>Falke, ahd.</w:t>
      </w:r>
      <w:r>
        <w:rPr>
          <w:rStyle w:val="WrterbuchStandard"/>
          <w:b/>
        </w:rPr>
        <w:t xml:space="preserve"> falco 7 und häufiger?</w:t>
      </w:r>
      <w:r>
        <w:rPr>
          <w:rStyle w:val="WrterbuchStandard"/>
        </w:rPr>
        <w:t>, lat.</w:t>
        <w:noBreakHyphen/>
        <w:t>ahd.?, M.: nhd. Falke; falk 7 und häufiger?, falc, st. M. (a?, i?): nhd. »Falk«, Falke, Reiher; falko 53, falco, sw. M. (n): nhd. Falke, Reiher; hÐrfalko* 5, hÐrfalco*, ahd.?, sw. M. (n): nhd. Falke, Edelfalke; hÐrfogal* 1, st. M. (a): nhd. Falke, EdelfalkeReiher; ? kÆbino* 2, kÆvino*, sw. M. (n): nhd. Turmfalke?, Falke?; terzil* 2, st. M. (a?), st. N. (a): nhd. Falke</w:t>
        <w:br/>
        <w:t>-- undressierter Falke: ahd. wildfalko* 12, wildfalco*, sw. M. (n): nhd. »Wildfalke«, wilder Falke, undressierter Falke</w:t>
        <w:br/>
        <w:t>-- wilder Falke: ahd. waldfalko* 4, waldfalco*, sw. M. (n): nhd. »Waldfalke«, wilder Falke; wildfalko* 12, wildfalco*, sw. M. (n): nhd. »Wildfalke«, wilder Falke, undressierter Falke</w:t>
      </w:r>
    </w:p>
    <w:p>
      <w:pPr>
        <w:pStyle w:val="Normal"/>
        <w:rPr/>
      </w:pPr>
      <w:r>
        <w:rPr>
          <w:rStyle w:val="Wrterbuchkopfzeile"/>
        </w:rPr>
        <w:t>Falke, mhd.</w:t>
      </w:r>
      <w:r>
        <w:rPr>
          <w:rStyle w:val="WrterbuchStandard"/>
          <w:b/>
        </w:rPr>
        <w:t xml:space="preserve"> beizÏre</w:t>
      </w:r>
      <w:r>
        <w:rPr>
          <w:rStyle w:val="WrterbuchStandard"/>
        </w:rPr>
        <w:t>, beizer, st. M.: nhd. Falke, Falkner, mit Jagdvögeln auf der Beize Jagender, Jagdvogel</w:t>
      </w:r>
    </w:p>
    <w:p>
      <w:pPr>
        <w:pStyle w:val="Normal"/>
        <w:rPr/>
      </w:pPr>
      <w:r>
        <w:rPr>
          <w:rStyle w:val="Wrterbuchkopfzeile"/>
        </w:rPr>
        <w:t>Falke, mhd.</w:t>
      </w:r>
      <w:r>
        <w:rPr>
          <w:rStyle w:val="WrterbuchStandard"/>
          <w:b/>
        </w:rPr>
        <w:t xml:space="preserve"> gervalke</w:t>
      </w:r>
      <w:r>
        <w:rPr>
          <w:rStyle w:val="WrterbuchStandard"/>
        </w:rPr>
        <w:t>, gÐrvalke, girvalke, gerfalke*, girfalke*, sw. M.: nhd. »Gerfalke«, Falke, nordischer Jagdfalke</w:t>
      </w:r>
    </w:p>
    <w:p>
      <w:pPr>
        <w:pStyle w:val="Normal"/>
        <w:rPr/>
      </w:pPr>
      <w:r>
        <w:rPr>
          <w:rStyle w:val="Wrterbuchkopfzeile"/>
        </w:rPr>
        <w:t>Falke, mhd.</w:t>
      </w:r>
      <w:r>
        <w:rPr>
          <w:rStyle w:val="WrterbuchStandard"/>
          <w:b/>
        </w:rPr>
        <w:t xml:space="preserve"> mðsar</w:t>
      </w:r>
      <w:r>
        <w:rPr>
          <w:rStyle w:val="WrterbuchStandard"/>
        </w:rPr>
        <w:t>, sw. M.: nhd. »Mausar«, Mäusebussard, Falke, geringerer von Mäusefang lebender Wanderfalke; mðsÏre, mðser, st. M.: nhd. Falke, geringerer von Mäusefang lebender Falke</w:t>
        <w:br/>
        <w:t>-- einjähriger gemauserter Falke: mhd. mðzervalke, mðzerfalke*, sw. M.: nhd. »Mauserfalke«, einjähriger gemauserter Falke</w:t>
        <w:br/>
        <w:t>-- geringerer von Mäusefang lebender Falke: mhd. mðsÏre, mðser, st. M.: nhd. Falke, geringerer von Mäusefang lebender Falke</w:t>
      </w:r>
    </w:p>
    <w:p>
      <w:pPr>
        <w:pStyle w:val="Normal"/>
        <w:rPr/>
      </w:pPr>
      <w:r>
        <w:rPr>
          <w:rStyle w:val="Wrterbuchkopfzeile"/>
        </w:rPr>
        <w:t>Falke, mhd.</w:t>
      </w:r>
      <w:r>
        <w:rPr>
          <w:rStyle w:val="WrterbuchStandard"/>
          <w:b/>
        </w:rPr>
        <w:t xml:space="preserve"> terz (1)</w:t>
      </w:r>
      <w:r>
        <w:rPr>
          <w:rStyle w:val="WrterbuchStandard"/>
        </w:rPr>
        <w:t>, st. M., N.: nhd. Falke; terze (1), sw. M., st. M., N.: nhd. Falke, männlicher Falke; terzel, st. M., st. N.: nhd. Falke</w:t>
        <w:br/>
        <w:t>-- männlicher Falke: mhd. terze (1), sw. M., st. M., N.: nhd. Falke, männlicher Falke</w:t>
      </w:r>
    </w:p>
    <w:p>
      <w:pPr>
        <w:pStyle w:val="Normal"/>
        <w:rPr/>
      </w:pPr>
      <w:r>
        <w:rPr>
          <w:rStyle w:val="Wrterbuchkopfzeile"/>
        </w:rPr>
        <w:t>Falke, mhd.</w:t>
      </w:r>
      <w:r>
        <w:rPr>
          <w:rStyle w:val="WrterbuchStandard"/>
          <w:b/>
        </w:rPr>
        <w:t xml:space="preserve"> valke</w:t>
      </w:r>
      <w:r>
        <w:rPr>
          <w:rStyle w:val="WrterbuchStandard"/>
        </w:rPr>
        <w:t>, falke*, sw. M.: nhd. Falke; valkenterz, falkenterz*, M., N.: nhd. kleiner Falke, Falke; valkenterze, valkenterz, falkenterze*, falkenterz*, M., N.: nhd. Falke; vederspil, federspil*, st. N.: nhd. »Federspiel«, Jagdvogel, Beizvogel, Falke, Sperber, Habicht, Vögel (koll.); wÆar 1, weir, st. M.: nhd. Weihe (F.) (1), Falke</w:t>
        <w:br/>
        <w:t>-- kleiner Falke: mhd. valkelÆn, velekelÆn, falkelÆn*, felkelÆn*, st. N.: nhd. »Fälklein«, kleiner Falke; valkenterz, falkenterz*, M., N.: nhd. kleiner Falke, Falke</w:t>
        <w:br/>
        <w:t>-- wie der Falke blickend: mhd. valkenklõr, Adj.: nhd. »falkenklar«, hell wie das Falkenauge seiend, wie der Falke blickend</w:t>
      </w:r>
    </w:p>
    <w:p>
      <w:pPr>
        <w:pStyle w:val="Normal"/>
        <w:rPr/>
      </w:pPr>
      <w:r>
        <w:rPr>
          <w:rStyle w:val="Wrterbuchkopfzeile"/>
        </w:rPr>
        <w:t>Falke, mnd.</w:t>
      </w:r>
      <w:r>
        <w:rPr>
          <w:rStyle w:val="WrterbuchStandard"/>
          <w:b/>
        </w:rPr>
        <w:t xml:space="preserve"> stætvalke</w:t>
      </w:r>
      <w:r>
        <w:rPr>
          <w:rStyle w:val="WrterbuchStandard"/>
        </w:rPr>
        <w:t>, M.: nhd. »Stoßvalke«, Habicht, Falke; tersel***, M.: nhd. Habicht, Falke, Raubvogel</w:t>
      </w:r>
    </w:p>
    <w:p>
      <w:pPr>
        <w:pStyle w:val="Normal"/>
        <w:rPr/>
      </w:pPr>
      <w:r>
        <w:rPr>
          <w:rStyle w:val="Wrterbuchkopfzeile"/>
        </w:rPr>
        <w:t>Falke, mnd.</w:t>
      </w:r>
      <w:r>
        <w:rPr>
          <w:rStyle w:val="WrterbuchStandard"/>
          <w:b/>
        </w:rPr>
        <w:t xml:space="preserve"> valke</w:t>
      </w:r>
      <w:r>
        <w:rPr>
          <w:rStyle w:val="WrterbuchStandard"/>
        </w:rPr>
        <w:t>, valk, falke*, sw. M.: nhd. Falke, Jagdvogel, Bezeichnung des vornehmen streitbaren Mannes, Bild des menschlichen Leibes (weil beide nach dem Tode unwert sind); vÐderspil*, vÐderespil*, vederspil, vedderspil, vedderspÐl, viderspil, N.: nhd. zur Jagd abgerichteter Vogel, Falke, zur Beize abgerichteter Vogel, Jagd mit abgerichtetem Vogel</w:t>
      </w:r>
    </w:p>
    <w:p>
      <w:pPr>
        <w:pStyle w:val="Normal"/>
        <w:rPr/>
      </w:pPr>
      <w:r>
        <w:rPr>
          <w:rFonts w:cs="Times German" w:ascii="Times German" w:hAnsi="Times German"/>
          <w:lang w:val="en-GB"/>
        </w:rPr>
        <w:t>falke, nhd., M.: nhd. ; L.: DW Luther</w:t>
      </w:r>
    </w:p>
    <w:p>
      <w:pPr>
        <w:pStyle w:val="Normal"/>
        <w:rPr/>
      </w:pPr>
      <w:r>
        <w:rPr>
          <w:rFonts w:cs="Times German" w:ascii="Times German" w:hAnsi="Times German"/>
          <w:lang w:val="en-GB"/>
        </w:rPr>
        <w:t>falke, nhd.: nhd. ; L.: DRW</w:t>
      </w:r>
    </w:p>
    <w:p>
      <w:pPr>
        <w:pStyle w:val="Normal"/>
        <w:rPr/>
      </w:pPr>
      <w:r>
        <w:rPr>
          <w:rStyle w:val="Wrterbuchkopfzeile"/>
        </w:rPr>
        <w:t>Falken</w:t>
      </w:r>
      <w:r>
        <w:rPr>
          <w:rStyle w:val="WrterbuchStandard"/>
          <w:b/>
        </w:rPr>
        <w:t xml:space="preserve"> -- Augen eines Falken durch Vernähen des unteren Augenlides verschließen, mhd. brÏwen</w:t>
      </w:r>
      <w:r>
        <w:rPr>
          <w:rStyle w:val="WrterbuchStandard"/>
        </w:rPr>
        <w:t>, sw. V.: nhd. verbrämen, Augen eines Falken durch Vernähen des unteren Augenlides verschließen</w:t>
      </w:r>
    </w:p>
    <w:p>
      <w:pPr>
        <w:pStyle w:val="Normal"/>
        <w:rPr/>
      </w:pPr>
      <w:r>
        <w:rPr>
          <w:rStyle w:val="Wrterbuchkopfzeile"/>
        </w:rPr>
        <w:t>Falken</w:t>
      </w:r>
      <w:r>
        <w:rPr>
          <w:rStyle w:val="WrterbuchStandard"/>
          <w:b/>
        </w:rPr>
        <w:t xml:space="preserve"> -- Band des Falken, mhd.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Falken</w:t>
      </w:r>
      <w:r>
        <w:rPr>
          <w:rStyle w:val="WrterbuchStandard"/>
          <w:b/>
        </w:rPr>
        <w:t xml:space="preserve"> -- Band zum Festhalten des Falken, mhd. vezzelbant</w:t>
      </w:r>
      <w:r>
        <w:rPr>
          <w:rStyle w:val="WrterbuchStandard"/>
        </w:rPr>
        <w:t>, vizzelbant, fezzelbant*, fizzelbant*, st. N.: nhd. »Fesselband«, Band zum Festhalten des Falken</w:t>
      </w:r>
    </w:p>
    <w:p>
      <w:pPr>
        <w:pStyle w:val="Normal"/>
        <w:rPr/>
      </w:pPr>
      <w:r>
        <w:rPr>
          <w:rStyle w:val="Wrterbuchkopfzeile"/>
        </w:rPr>
        <w:t>Falken</w:t>
      </w:r>
      <w:r>
        <w:rPr>
          <w:rStyle w:val="WrterbuchStandard"/>
          <w:b/>
        </w:rPr>
        <w:t xml:space="preserve"> -- Falken Abrichtender, mnd. valkenÏre*</w:t>
      </w:r>
      <w:r>
        <w:rPr>
          <w:rStyle w:val="WrterbuchStandard"/>
        </w:rPr>
        <w:t>, valkenÐre, valkner, M.: nhd. Falkner, Jäger, Falken Abrichtender</w:t>
      </w:r>
    </w:p>
    <w:p>
      <w:pPr>
        <w:pStyle w:val="Normal"/>
        <w:rPr/>
      </w:pPr>
      <w:r>
        <w:rPr>
          <w:rStyle w:val="Wrterbuchkopfzeile"/>
        </w:rPr>
        <w:t>Falken</w:t>
      </w:r>
      <w:r>
        <w:rPr>
          <w:rStyle w:val="WrterbuchStandard"/>
          <w:b/>
        </w:rPr>
        <w:t xml:space="preserve"> -- mit Falken jagen, mnd. bÐten (1)</w:t>
      </w:r>
      <w:r>
        <w:rPr>
          <w:rStyle w:val="WrterbuchStandard"/>
        </w:rPr>
        <w:t>, bêten, beiten, sw. V.: nhd. beizen, mit Falken jagen, mit einer Schärfe Haare fortbeizen (Gerber), von scharfer Flüssigkeit etwas ausziehen lassen (V.)</w:t>
      </w:r>
    </w:p>
    <w:p>
      <w:pPr>
        <w:pStyle w:val="Normal"/>
        <w:rPr/>
      </w:pPr>
      <w:r>
        <w:rPr>
          <w:rStyle w:val="Wrterbuchkopfzeile"/>
        </w:rPr>
        <w:t>Falken</w:t>
      </w:r>
      <w:r>
        <w:rPr>
          <w:rStyle w:val="WrterbuchStandard"/>
          <w:b/>
        </w:rPr>
        <w:t xml:space="preserve"> -- mit Falken jagen, mnd. wÐiden*?</w:t>
      </w:r>
      <w:r>
        <w:rPr>
          <w:rStyle w:val="WrterbuchStandard"/>
        </w:rPr>
        <w:t>, weiden, mnd.?, sw. V.: nhd. weiden (V.), jagen, mit Falken jagen, Jagd machen auf, ausweiden, Eingeweide ausnehmen</w:t>
      </w:r>
    </w:p>
    <w:p>
      <w:pPr>
        <w:pStyle w:val="Normal"/>
        <w:rPr/>
      </w:pPr>
      <w:r>
        <w:rPr>
          <w:rStyle w:val="Wrterbuchkopfzeile"/>
        </w:rPr>
        <w:t>Falken</w:t>
      </w:r>
      <w:r>
        <w:rPr>
          <w:rStyle w:val="WrterbuchStandard"/>
          <w:b/>
        </w:rPr>
        <w:t xml:space="preserve"> -- Ort wo Falken fliegen und gefangen werden, mnd. valkenvlucht</w:t>
      </w:r>
      <w:r>
        <w:rPr>
          <w:rStyle w:val="WrterbuchStandard"/>
        </w:rPr>
        <w:t>, F.: nhd. Ort wo Falken fliegen und gefangen werden, Berechtigung zum Falkenfang, Abgabe für den Falkenfang;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Fonts w:cs="Times German" w:ascii="Times German" w:hAnsi="Times German"/>
          <w:lang w:val="en-GB"/>
        </w:rPr>
        <w:t>falken, nhd.: nhd. ; L.: DRW</w:t>
      </w:r>
    </w:p>
    <w:p>
      <w:pPr>
        <w:pStyle w:val="Normal"/>
        <w:rPr/>
      </w:pPr>
      <w:r>
        <w:rPr>
          <w:rStyle w:val="Wrterbuchkopfzeile"/>
        </w:rPr>
        <w:t>Falkenart</w:t>
      </w:r>
      <w:r>
        <w:rPr>
          <w:rStyle w:val="WrterbuchStandard"/>
          <w:b/>
        </w:rPr>
        <w:t xml:space="preserve"> -- eine Falkenart, mnd. gÐrtersel</w:t>
      </w:r>
      <w:r>
        <w:rPr>
          <w:rStyle w:val="WrterbuchStandard"/>
        </w:rPr>
        <w:t>, gerstersele, M.: nhd. Habichtmännchen, eine Falkenart</w:t>
      </w:r>
    </w:p>
    <w:p>
      <w:pPr>
        <w:pStyle w:val="Normal"/>
        <w:rPr/>
      </w:pPr>
      <w:r>
        <w:rPr>
          <w:rStyle w:val="Wrterbuchkopfzeile"/>
        </w:rPr>
        <w:t>Falkenart</w:t>
      </w:r>
      <w:r>
        <w:rPr>
          <w:rStyle w:val="WrterbuchStandard"/>
          <w:b/>
        </w:rPr>
        <w:t xml:space="preserve"> -- eine Falkenart, mnd. swÐmÏre*</w:t>
      </w:r>
      <w:r>
        <w:rPr>
          <w:rStyle w:val="WrterbuchStandard"/>
        </w:rPr>
        <w:t>, swÐmer, sweimer, M.: nhd. eine Falkenart, Sakerfalke</w:t>
      </w:r>
    </w:p>
    <w:p>
      <w:pPr>
        <w:pStyle w:val="Normal"/>
        <w:rPr/>
      </w:pPr>
      <w:r>
        <w:rPr>
          <w:rStyle w:val="Wrterbuchkopfzeile"/>
        </w:rPr>
        <w:t>Falkenart, an.</w:t>
      </w:r>
      <w:r>
        <w:rPr>
          <w:rStyle w:val="WrterbuchStandard"/>
          <w:b/>
        </w:rPr>
        <w:t xml:space="preserve"> for-m-el</w:t>
      </w:r>
      <w:r>
        <w:rPr>
          <w:rStyle w:val="WrterbuchStandard"/>
        </w:rPr>
        <w:t>, M.: nhd. Falkenart; tersÐl, st. M. (a): nhd. Falkenart; võk-r (2), st. M. (a): nhd. Falkenart, Habicht</w:t>
      </w:r>
    </w:p>
    <w:p>
      <w:pPr>
        <w:pStyle w:val="Normal"/>
        <w:rPr/>
      </w:pPr>
      <w:r>
        <w:rPr>
          <w:rStyle w:val="Wrterbuchkopfzeile"/>
        </w:rPr>
        <w:t>Falkenart, mhd.</w:t>
      </w:r>
      <w:r>
        <w:rPr>
          <w:rStyle w:val="WrterbuchStandard"/>
          <w:b/>
        </w:rPr>
        <w:t xml:space="preserve"> girse</w:t>
      </w:r>
      <w:r>
        <w:rPr>
          <w:rStyle w:val="WrterbuchStandard"/>
        </w:rPr>
        <w:t>, sw. M.: nhd. Falkenart</w:t>
      </w:r>
    </w:p>
    <w:p>
      <w:pPr>
        <w:pStyle w:val="Normal"/>
        <w:rPr/>
      </w:pPr>
      <w:r>
        <w:rPr>
          <w:rStyle w:val="Wrterbuchkopfzeile"/>
        </w:rPr>
        <w:t>Falkenart, mhd.</w:t>
      </w:r>
      <w:r>
        <w:rPr>
          <w:rStyle w:val="WrterbuchStandard"/>
          <w:b/>
        </w:rPr>
        <w:t xml:space="preserve"> laner</w:t>
      </w:r>
      <w:r>
        <w:rPr>
          <w:rStyle w:val="WrterbuchStandard"/>
        </w:rPr>
        <w:t>, st. M.: nhd. Falkenart</w:t>
      </w:r>
    </w:p>
    <w:p>
      <w:pPr>
        <w:pStyle w:val="Normal"/>
        <w:rPr/>
      </w:pPr>
      <w:r>
        <w:rPr>
          <w:rStyle w:val="Wrterbuchkopfzeile"/>
        </w:rPr>
        <w:t>Falkenart, mhd.</w:t>
      </w:r>
      <w:r>
        <w:rPr>
          <w:rStyle w:val="WrterbuchStandard"/>
          <w:b/>
        </w:rPr>
        <w:t xml:space="preserve"> seigÏre</w:t>
      </w:r>
      <w:r>
        <w:rPr>
          <w:rStyle w:val="WrterbuchStandard"/>
        </w:rPr>
        <w:t>, seiger, st. M.: nhd. Waage, Münzwaage, Uhr, Falkenart; spengel (1), st. M.: nhd. Falkenart</w:t>
      </w:r>
    </w:p>
    <w:p>
      <w:pPr>
        <w:pStyle w:val="Normal"/>
        <w:rPr/>
      </w:pPr>
      <w:r>
        <w:rPr>
          <w:rStyle w:val="Wrterbuchkopfzeile"/>
        </w:rPr>
        <w:t>Falkenauge, mhd.</w:t>
      </w:r>
      <w:r>
        <w:rPr>
          <w:rStyle w:val="WrterbuchStandard"/>
          <w:b/>
        </w:rPr>
        <w:t xml:space="preserve"> valkenouge</w:t>
      </w:r>
      <w:r>
        <w:rPr>
          <w:rStyle w:val="WrterbuchStandard"/>
        </w:rPr>
        <w:t>, valkenæge, falkenouge*, falkenæge*, sw. M.: nhd. Falkenauge</w:t>
        <w:br/>
        <w:t>-- hell wie das Falkenauge seiend: mhd. valkenklõr, Adj.: nhd. »falkenklar«, hell wie das Falkenauge seiend, wie der Falke blickend; valkenlieht, falkenlieht*, Adj.: nhd. »falkenlicht«, hell wie das Falkenauge seiend</w:t>
      </w:r>
    </w:p>
    <w:p>
      <w:pPr>
        <w:pStyle w:val="Normal"/>
        <w:rPr/>
      </w:pPr>
      <w:r>
        <w:rPr>
          <w:rStyle w:val="Wrterbuchkopfzeile"/>
        </w:rPr>
        <w:t>Falkenauge, mnd.</w:t>
      </w:r>
      <w:r>
        <w:rPr>
          <w:rStyle w:val="WrterbuchStandard"/>
          <w:b/>
        </w:rPr>
        <w:t xml:space="preserve"> valkenæge</w:t>
      </w:r>
      <w:r>
        <w:rPr>
          <w:rStyle w:val="WrterbuchStandard"/>
        </w:rPr>
        <w:t>, N.: nhd. Falkenauge, scharfer Blick, klarer Blick</w:t>
      </w:r>
    </w:p>
    <w:p>
      <w:pPr>
        <w:pStyle w:val="Normal"/>
        <w:rPr/>
      </w:pPr>
      <w:r>
        <w:rPr>
          <w:rFonts w:cs="Times German" w:ascii="Times German" w:hAnsi="Times German"/>
        </w:rPr>
        <w:t>falkenauge, nhd., N.: nhd. ; L.: DW</w:t>
      </w:r>
    </w:p>
    <w:p>
      <w:pPr>
        <w:pStyle w:val="Normal"/>
        <w:rPr/>
      </w:pPr>
      <w:r>
        <w:rPr>
          <w:rFonts w:cs="Times German" w:ascii="Times German" w:hAnsi="Times German"/>
        </w:rPr>
        <w:t>falkenäuglein, nhd., N.: nhd. ; L.: DW</w:t>
      </w:r>
    </w:p>
    <w:p>
      <w:pPr>
        <w:pStyle w:val="Normal"/>
        <w:rPr/>
      </w:pPr>
      <w:r>
        <w:rPr>
          <w:rStyle w:val="Wrterbuchkopfzeile"/>
        </w:rPr>
        <w:t>Falkenbeize</w:t>
      </w:r>
      <w:r>
        <w:rPr>
          <w:rStyle w:val="WrterbuchStandard"/>
          <w:b/>
        </w:rPr>
        <w:t xml:space="preserve"> -- Wurf bei der Falkenbeize, mhd. wurf</w:t>
      </w:r>
      <w:r>
        <w:rPr>
          <w:rStyle w:val="WrterbuchStandard"/>
        </w:rPr>
        <w:t>, worf, st. M.: nhd. Wurf, Entscheidung, Wurf beim Würfelspiel, Wurf bei der Falkenbeize, Fischerei mit dem Wurfnetz, Schürfung (bergmännisch)</w:t>
      </w:r>
    </w:p>
    <w:p>
      <w:pPr>
        <w:pStyle w:val="Normal"/>
        <w:rPr/>
      </w:pPr>
      <w:r>
        <w:rPr>
          <w:rStyle w:val="Wrterbuchkopfzeile"/>
        </w:rPr>
        <w:t>Falkenbeize, mhd.</w:t>
      </w:r>
      <w:r>
        <w:rPr>
          <w:rStyle w:val="WrterbuchStandard"/>
          <w:b/>
        </w:rPr>
        <w:t xml:space="preserve"> valkenbeize</w:t>
      </w:r>
      <w:r>
        <w:rPr>
          <w:rStyle w:val="WrterbuchStandard"/>
        </w:rPr>
        <w:t>, falkenbeize*, st. F.: nhd. »Falkenbeize«, Falkenjagd</w:t>
      </w:r>
    </w:p>
    <w:p>
      <w:pPr>
        <w:pStyle w:val="Normal"/>
        <w:rPr/>
      </w:pPr>
      <w:r>
        <w:rPr>
          <w:rFonts w:cs="Times German" w:ascii="Times German" w:hAnsi="Times German"/>
        </w:rPr>
        <w:t>falkenbeize, nhd., F.: nhd. ; L.: DW</w:t>
      </w:r>
    </w:p>
    <w:p>
      <w:pPr>
        <w:pStyle w:val="Normal"/>
        <w:rPr/>
      </w:pPr>
      <w:r>
        <w:rPr>
          <w:rFonts w:cs="Times German" w:ascii="Times German" w:hAnsi="Times German"/>
        </w:rPr>
        <w:t>falkenberger, nhd.: nhd. ; L.: DRW</w:t>
      </w:r>
    </w:p>
    <w:p>
      <w:pPr>
        <w:pStyle w:val="Normal"/>
        <w:rPr/>
      </w:pPr>
      <w:r>
        <w:rPr>
          <w:rStyle w:val="Wrterbuchkopfzeile"/>
        </w:rPr>
        <w:t>Falkenblick, mhd.</w:t>
      </w:r>
      <w:r>
        <w:rPr>
          <w:rStyle w:val="WrterbuchStandard"/>
          <w:b/>
        </w:rPr>
        <w:t xml:space="preserve"> valkensehe</w:t>
      </w:r>
      <w:r>
        <w:rPr>
          <w:rStyle w:val="WrterbuchStandard"/>
        </w:rPr>
        <w:t>, falkensehe*, st. F.: nhd. Falkenblick</w:t>
      </w:r>
    </w:p>
    <w:p>
      <w:pPr>
        <w:pStyle w:val="Normal"/>
        <w:rPr/>
      </w:pPr>
      <w:r>
        <w:rPr>
          <w:rStyle w:val="Wrterbuchkopfzeile"/>
        </w:rPr>
        <w:t>Falkenblick, mnd.</w:t>
      </w:r>
      <w:r>
        <w:rPr>
          <w:rStyle w:val="WrterbuchStandard"/>
          <w:b/>
        </w:rPr>
        <w:t xml:space="preserve"> valkensicht</w:t>
      </w:r>
      <w:r>
        <w:rPr>
          <w:rStyle w:val="WrterbuchStandard"/>
        </w:rPr>
        <w:t>, F.: nhd. Falkenblick</w:t>
      </w:r>
    </w:p>
    <w:p>
      <w:pPr>
        <w:pStyle w:val="Normal"/>
        <w:rPr/>
      </w:pPr>
      <w:r>
        <w:rPr>
          <w:rFonts w:cs="Times German" w:ascii="Times German" w:hAnsi="Times German"/>
        </w:rPr>
        <w:t>falkenblick, nhd., M.: nhd. ; L.: DW</w:t>
      </w:r>
    </w:p>
    <w:p>
      <w:pPr>
        <w:pStyle w:val="Normal"/>
        <w:rPr/>
      </w:pPr>
      <w:r>
        <w:rPr>
          <w:rStyle w:val="Wrterbuchkopfzeile"/>
        </w:rPr>
        <w:t>Falkenbrücke</w:t>
      </w:r>
      <w:r>
        <w:rPr>
          <w:rStyle w:val="WrterbuchStandard"/>
          <w:b/>
        </w:rPr>
        <w:t xml:space="preserve"> (Ortsbezeichnung in der Stadt Coesfeld), mnd. valkenbrügge</w:t>
      </w:r>
      <w:r>
        <w:rPr>
          <w:rStyle w:val="WrterbuchStandard"/>
        </w:rPr>
        <w:t>, ON: nhd. »Falkenbrücke« (Ortsbezeichnung in der Stadt Coesfeld)</w:t>
      </w:r>
    </w:p>
    <w:p>
      <w:pPr>
        <w:pStyle w:val="Normal"/>
        <w:rPr/>
      </w:pPr>
      <w:r>
        <w:rPr>
          <w:rFonts w:cs="Times German" w:ascii="Times German" w:hAnsi="Times German"/>
        </w:rPr>
        <w:t>falkeneule, nhd., F.: nhd. ; L.: DW</w:t>
      </w:r>
    </w:p>
    <w:p>
      <w:pPr>
        <w:pStyle w:val="Normal"/>
        <w:rPr/>
      </w:pPr>
      <w:r>
        <w:rPr>
          <w:rStyle w:val="Wrterbuchkopfzeile"/>
        </w:rPr>
        <w:t>Falkenfang</w:t>
      </w:r>
      <w:r>
        <w:rPr>
          <w:rStyle w:val="WrterbuchStandard"/>
          <w:b/>
        </w:rPr>
        <w:t xml:space="preserve"> -- Abgabe für den Falkenfang, mnd. valkenvlucht</w:t>
      </w:r>
      <w:r>
        <w:rPr>
          <w:rStyle w:val="WrterbuchStandard"/>
        </w:rPr>
        <w:t>, F.: nhd. Ort wo Falken fliegen und gefangen werden, Berechtigung zum Falkenfang, Abgabe für den Falkenfang</w:t>
      </w:r>
    </w:p>
    <w:p>
      <w:pPr>
        <w:pStyle w:val="Normal"/>
        <w:rPr/>
      </w:pPr>
      <w:r>
        <w:rPr>
          <w:rStyle w:val="Wrterbuchkopfzeile"/>
        </w:rPr>
        <w:t>Falkenfang</w:t>
      </w:r>
      <w:r>
        <w:rPr>
          <w:rStyle w:val="WrterbuchStandard"/>
          <w:b/>
        </w:rPr>
        <w:t xml:space="preserve"> -- Berechtigung zum Falkenfang, mnd. valkenvlucht</w:t>
      </w:r>
      <w:r>
        <w:rPr>
          <w:rStyle w:val="WrterbuchStandard"/>
        </w:rPr>
        <w:t>, F.: nhd. Ort wo Falken fliegen und gefangen werden, Berechtigung zum Falkenfang, Abgabe für den Falkenfang</w:t>
      </w:r>
    </w:p>
    <w:p>
      <w:pPr>
        <w:pStyle w:val="Normal"/>
        <w:rPr/>
      </w:pPr>
      <w:r>
        <w:rPr>
          <w:rStyle w:val="Wrterbuchkopfzeile"/>
        </w:rPr>
        <w:t>falkenfarben, mhd.</w:t>
      </w:r>
      <w:r>
        <w:rPr>
          <w:rStyle w:val="WrterbuchStandard"/>
          <w:b/>
        </w:rPr>
        <w:t xml:space="preserve"> valkenvar</w:t>
      </w:r>
      <w:r>
        <w:rPr>
          <w:rStyle w:val="WrterbuchStandard"/>
        </w:rPr>
        <w:t>, falkenvar*, Adj.: nhd. »falkenfarben«</w:t>
      </w:r>
    </w:p>
    <w:p>
      <w:pPr>
        <w:pStyle w:val="Normal"/>
        <w:rPr/>
      </w:pPr>
      <w:r>
        <w:rPr>
          <w:rFonts w:cs="Times German" w:ascii="Times German" w:hAnsi="Times German"/>
        </w:rPr>
        <w:t>falkenflucht, nhd.: nhd. ; L.: DRW</w:t>
      </w:r>
    </w:p>
    <w:p>
      <w:pPr>
        <w:pStyle w:val="Normal"/>
        <w:rPr/>
      </w:pPr>
      <w:r>
        <w:rPr>
          <w:rStyle w:val="Wrterbuchkopfzeile"/>
        </w:rPr>
        <w:t>Falkenflug, mhd.</w:t>
      </w:r>
      <w:r>
        <w:rPr>
          <w:rStyle w:val="WrterbuchStandard"/>
          <w:b/>
        </w:rPr>
        <w:t xml:space="preserve"> valkenvluc</w:t>
      </w:r>
      <w:r>
        <w:rPr>
          <w:rStyle w:val="WrterbuchStandard"/>
        </w:rPr>
        <w:t>, falkenvluc*, st. M.: nhd. Falkenflug</w:t>
      </w:r>
    </w:p>
    <w:p>
      <w:pPr>
        <w:pStyle w:val="Normal"/>
        <w:rPr/>
      </w:pPr>
      <w:r>
        <w:rPr>
          <w:rStyle w:val="Wrterbuchkopfzeile"/>
        </w:rPr>
        <w:t>Falkenflügel, mhd.</w:t>
      </w:r>
      <w:r>
        <w:rPr>
          <w:rStyle w:val="WrterbuchStandard"/>
          <w:b/>
        </w:rPr>
        <w:t xml:space="preserve"> valkengevidere</w:t>
      </w:r>
      <w:r>
        <w:rPr>
          <w:rStyle w:val="WrterbuchStandard"/>
        </w:rPr>
        <w:t>, falkengefidere*, st. N.: nhd. »Falkengefieder«, Falkenflügel</w:t>
      </w:r>
    </w:p>
    <w:p>
      <w:pPr>
        <w:pStyle w:val="Normal"/>
        <w:rPr/>
      </w:pPr>
      <w:r>
        <w:rPr>
          <w:rFonts w:cs="Times German" w:ascii="Times German" w:hAnsi="Times German"/>
        </w:rPr>
        <w:t>falkenflügel, nhd., M.: nhd. ; L.: DW</w:t>
      </w:r>
    </w:p>
    <w:p>
      <w:pPr>
        <w:pStyle w:val="Normal"/>
        <w:rPr/>
      </w:pPr>
      <w:r>
        <w:rPr>
          <w:rStyle w:val="Wrterbuchkopfzeile"/>
        </w:rPr>
        <w:t>Falkengefieder, mhd.</w:t>
      </w:r>
      <w:r>
        <w:rPr>
          <w:rStyle w:val="WrterbuchStandard"/>
          <w:b/>
        </w:rPr>
        <w:t xml:space="preserve"> valkengevidere</w:t>
      </w:r>
      <w:r>
        <w:rPr>
          <w:rStyle w:val="WrterbuchStandard"/>
        </w:rPr>
        <w:t>, falkengefidere*, st. N.: nhd. »Falkengefieder«, Falkenflügel</w:t>
      </w:r>
    </w:p>
    <w:p>
      <w:pPr>
        <w:pStyle w:val="Normal"/>
        <w:rPr/>
      </w:pPr>
      <w:r>
        <w:rPr>
          <w:rFonts w:cs="Times German" w:ascii="Times German" w:hAnsi="Times German"/>
        </w:rPr>
        <w:t>falkengeld, nhd.: nhd. ; L.: DRW</w:t>
      </w:r>
    </w:p>
    <w:p>
      <w:pPr>
        <w:pStyle w:val="Normal"/>
        <w:rPr/>
      </w:pPr>
      <w:r>
        <w:rPr>
          <w:rFonts w:cs="Times German" w:ascii="Times German" w:hAnsi="Times German"/>
        </w:rPr>
        <w:t>falkengeschühe, nhd., N.: nhd. ; L.: DW</w:t>
      </w:r>
    </w:p>
    <w:p>
      <w:pPr>
        <w:pStyle w:val="Normal"/>
        <w:rPr/>
      </w:pPr>
      <w:r>
        <w:rPr>
          <w:rStyle w:val="Wrterbuchkopfzeile"/>
        </w:rPr>
        <w:t>Falkenhals, mhd.</w:t>
      </w:r>
      <w:r>
        <w:rPr>
          <w:rStyle w:val="WrterbuchStandard"/>
          <w:b/>
        </w:rPr>
        <w:t xml:space="preserve"> valkenkel</w:t>
      </w:r>
      <w:r>
        <w:rPr>
          <w:rStyle w:val="WrterbuchStandard"/>
        </w:rPr>
        <w:t>, falkenkel*, st. F.: nhd. »Falkenkehle«, Falkenhals</w:t>
      </w:r>
    </w:p>
    <w:p>
      <w:pPr>
        <w:pStyle w:val="Normal"/>
        <w:rPr/>
      </w:pPr>
      <w:r>
        <w:rPr>
          <w:rStyle w:val="Wrterbuchkopfzeile"/>
        </w:rPr>
        <w:t>Falkenhaube, mhd.</w:t>
      </w:r>
      <w:r>
        <w:rPr>
          <w:rStyle w:val="WrterbuchStandard"/>
          <w:b/>
        </w:rPr>
        <w:t xml:space="preserve">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Fonts w:cs="Times German" w:ascii="Times German" w:hAnsi="Times German"/>
        </w:rPr>
        <w:t>falkenhaube, nhd., F.: nhd. ; L.: DW</w:t>
      </w:r>
    </w:p>
    <w:p>
      <w:pPr>
        <w:pStyle w:val="Normal"/>
        <w:rPr/>
      </w:pPr>
      <w:r>
        <w:rPr>
          <w:rFonts w:cs="Times German" w:ascii="Times German" w:hAnsi="Times German"/>
        </w:rPr>
        <w:t>falkenhell, nhd.: nhd. ; L.: DW</w:t>
      </w:r>
    </w:p>
    <w:p>
      <w:pPr>
        <w:pStyle w:val="Normal"/>
        <w:rPr/>
      </w:pPr>
      <w:r>
        <w:rPr>
          <w:rStyle w:val="Wrterbuchkopfzeile"/>
        </w:rPr>
        <w:t>Falkenhof, mnd.</w:t>
      </w:r>
      <w:r>
        <w:rPr>
          <w:rStyle w:val="WrterbuchStandard"/>
          <w:b/>
        </w:rPr>
        <w:t xml:space="preserve"> valkenlegge</w:t>
      </w:r>
      <w:r>
        <w:rPr>
          <w:rStyle w:val="WrterbuchStandard"/>
        </w:rPr>
        <w:t>, st. F.: nhd. herrschaftliche Falknerei, Falkenhof</w:t>
      </w:r>
    </w:p>
    <w:p>
      <w:pPr>
        <w:pStyle w:val="Normal"/>
        <w:rPr/>
      </w:pPr>
      <w:r>
        <w:rPr>
          <w:rFonts w:cs="Times German" w:ascii="Times German" w:hAnsi="Times German"/>
        </w:rPr>
        <w:t>falkenhof, nhd., M.: nhd. ; L.: DW</w:t>
      </w:r>
    </w:p>
    <w:p>
      <w:pPr>
        <w:pStyle w:val="Normal"/>
        <w:rPr/>
      </w:pPr>
      <w:r>
        <w:rPr>
          <w:rFonts w:cs="Times German" w:ascii="Times German" w:hAnsi="Times German"/>
        </w:rPr>
        <w:t>falkenier, nhd.: nhd. ; L.: DW</w:t>
      </w:r>
    </w:p>
    <w:p>
      <w:pPr>
        <w:pStyle w:val="Normal"/>
        <w:rPr/>
      </w:pPr>
      <w:r>
        <w:rPr>
          <w:rStyle w:val="Wrterbuchkopfzeile"/>
        </w:rPr>
        <w:t>Falkenjagd, mhd.</w:t>
      </w:r>
      <w:r>
        <w:rPr>
          <w:rStyle w:val="WrterbuchStandard"/>
          <w:b/>
        </w:rPr>
        <w:t xml:space="preserve"> beiz</w:t>
      </w:r>
      <w:r>
        <w:rPr>
          <w:rStyle w:val="WrterbuchStandard"/>
        </w:rPr>
        <w:t>, st. N.: nhd. »Beiz«, Beizjagd, Falkenjagd; beize (1), st. F.: nhd. Beize, Beiz, Beizwild, Falkenjagd, Beizjagd</w:t>
        <w:br/>
        <w:t>-- Hund zur Falkenjagd: mhd. beizhunt, st. M.: nhd. Beizhund, Hund zur Falkenjagd; beizwint, st. M.: nhd. Beizhund, Jagdhund, Hund zur Falkenjagd</w:t>
      </w:r>
    </w:p>
    <w:p>
      <w:pPr>
        <w:pStyle w:val="Normal"/>
        <w:rPr/>
      </w:pPr>
      <w:r>
        <w:rPr>
          <w:rStyle w:val="Wrterbuchkopfzeile"/>
        </w:rPr>
        <w:t>Falkenjagd, mhd.</w:t>
      </w:r>
      <w:r>
        <w:rPr>
          <w:rStyle w:val="WrterbuchStandard"/>
          <w:b/>
        </w:rPr>
        <w:t xml:space="preserve"> gebeize</w:t>
      </w:r>
      <w:r>
        <w:rPr>
          <w:rStyle w:val="WrterbuchStandard"/>
        </w:rPr>
        <w:t>, st. N.: nhd. Falkenjagd, Beizjagd</w:t>
      </w:r>
    </w:p>
    <w:p>
      <w:pPr>
        <w:pStyle w:val="Normal"/>
        <w:rPr/>
      </w:pPr>
      <w:r>
        <w:rPr>
          <w:rStyle w:val="Wrterbuchkopfzeile"/>
        </w:rPr>
        <w:t>Falkenjagd, mhd.</w:t>
      </w:r>
      <w:r>
        <w:rPr>
          <w:rStyle w:val="WrterbuchStandard"/>
          <w:b/>
        </w:rPr>
        <w:t xml:space="preserve"> valkenbeize</w:t>
      </w:r>
      <w:r>
        <w:rPr>
          <w:rStyle w:val="WrterbuchStandard"/>
        </w:rPr>
        <w:t>, falkenbeize*, st. F.: nhd. »Falkenbeize«, Falkenjagd; vluc, fluc*, st. M.: nhd. Flug, Flügel, Flügel einer Schar (F.) (1), eiligste Bewegung, Heerflügel, Falkenjagd</w:t>
      </w:r>
    </w:p>
    <w:p>
      <w:pPr>
        <w:pStyle w:val="Normal"/>
        <w:rPr/>
      </w:pPr>
      <w:r>
        <w:rPr>
          <w:rFonts w:cs="Times German" w:ascii="Times German" w:hAnsi="Times German"/>
        </w:rPr>
        <w:t>falkenjagd, nhd., F.: nhd. ; L.: DW</w:t>
      </w:r>
    </w:p>
    <w:p>
      <w:pPr>
        <w:pStyle w:val="Normal"/>
        <w:rPr/>
      </w:pPr>
      <w:r>
        <w:rPr>
          <w:rFonts w:cs="Times German" w:ascii="Times German" w:hAnsi="Times German"/>
        </w:rPr>
        <w:t>falkenjunge, nhd., M.: nhd. ; L.: DW</w:t>
      </w:r>
    </w:p>
    <w:p>
      <w:pPr>
        <w:pStyle w:val="Normal"/>
        <w:rPr/>
      </w:pPr>
      <w:r>
        <w:rPr>
          <w:rFonts w:cs="Times German" w:ascii="Times German" w:hAnsi="Times German"/>
        </w:rPr>
        <w:t>falkenkappe, nhd., F.: nhd. ; L.: DW</w:t>
      </w:r>
    </w:p>
    <w:p>
      <w:pPr>
        <w:pStyle w:val="Normal"/>
        <w:rPr/>
      </w:pPr>
      <w:r>
        <w:rPr>
          <w:rStyle w:val="Wrterbuchkopfzeile"/>
        </w:rPr>
        <w:t>Falkenkehle, mhd.</w:t>
      </w:r>
      <w:r>
        <w:rPr>
          <w:rStyle w:val="WrterbuchStandard"/>
          <w:b/>
        </w:rPr>
        <w:t xml:space="preserve"> valkenkel</w:t>
      </w:r>
      <w:r>
        <w:rPr>
          <w:rStyle w:val="WrterbuchStandard"/>
        </w:rPr>
        <w:t>, falkenkel*, st. F.: nhd. »Falkenkehle«, Falkenhals</w:t>
      </w:r>
    </w:p>
    <w:p>
      <w:pPr>
        <w:pStyle w:val="Normal"/>
        <w:rPr/>
      </w:pPr>
      <w:r>
        <w:rPr>
          <w:rStyle w:val="Wrterbuchkopfzeile"/>
        </w:rPr>
        <w:t>falkenklar, mhd.</w:t>
      </w:r>
      <w:r>
        <w:rPr>
          <w:rStyle w:val="WrterbuchStandard"/>
          <w:b/>
        </w:rPr>
        <w:t xml:space="preserve"> valkenklõr</w:t>
      </w:r>
      <w:r>
        <w:rPr>
          <w:rStyle w:val="WrterbuchStandard"/>
        </w:rPr>
        <w:t>, Adj.: nhd. »falkenklar«, hell wie das Falkenauge seiend, wie der Falke blickend</w:t>
      </w:r>
    </w:p>
    <w:p>
      <w:pPr>
        <w:pStyle w:val="Normal"/>
        <w:rPr/>
      </w:pPr>
      <w:r>
        <w:rPr>
          <w:rFonts w:cs="Times German" w:ascii="Times German" w:hAnsi="Times German"/>
        </w:rPr>
        <w:t>falkenlege, nhd.: nhd. ; L.: DRW</w:t>
      </w:r>
    </w:p>
    <w:p>
      <w:pPr>
        <w:pStyle w:val="Normal"/>
        <w:rPr/>
      </w:pPr>
      <w:r>
        <w:rPr>
          <w:rStyle w:val="Wrterbuchkopfzeile"/>
        </w:rPr>
        <w:t>falkenlicht, mhd.</w:t>
      </w:r>
      <w:r>
        <w:rPr>
          <w:rStyle w:val="WrterbuchStandard"/>
          <w:b/>
        </w:rPr>
        <w:t xml:space="preserve"> valkenlieht</w:t>
      </w:r>
      <w:r>
        <w:rPr>
          <w:rStyle w:val="WrterbuchStandard"/>
        </w:rPr>
        <w:t>, falkenlieht*, Adj.: nhd. »falkenlicht«, hell wie das Falkenauge seiend</w:t>
      </w:r>
    </w:p>
    <w:p>
      <w:pPr>
        <w:pStyle w:val="Normal"/>
        <w:rPr/>
      </w:pPr>
      <w:r>
        <w:rPr>
          <w:rStyle w:val="Wrterbuchkopfzeile"/>
        </w:rPr>
        <w:t>Falkenmast, mhd.</w:t>
      </w:r>
      <w:r>
        <w:rPr>
          <w:rStyle w:val="WrterbuchStandard"/>
          <w:b/>
        </w:rPr>
        <w:t xml:space="preserve"> sackers</w:t>
      </w:r>
      <w:r>
        <w:rPr>
          <w:rStyle w:val="WrterbuchStandard"/>
        </w:rPr>
        <w:t>, st. M.: nhd. Falkenmast; sackervalke, sw. M.: nhd. Falkenmast</w:t>
      </w:r>
    </w:p>
    <w:p>
      <w:pPr>
        <w:pStyle w:val="Normal"/>
        <w:rPr/>
      </w:pPr>
      <w:r>
        <w:rPr>
          <w:rFonts w:cs="Times German" w:ascii="Times German" w:hAnsi="Times German"/>
        </w:rPr>
        <w:t>falkenmeister, nhd., M.: nhd. ; L.: DW</w:t>
      </w:r>
    </w:p>
    <w:p>
      <w:pPr>
        <w:pStyle w:val="Normal"/>
        <w:rPr/>
      </w:pPr>
      <w:r>
        <w:rPr>
          <w:rFonts w:cs="Times German" w:ascii="Times German" w:hAnsi="Times German"/>
        </w:rPr>
        <w:t>falkenmeister, nhd.: nhd. ; L.: DRW</w:t>
      </w:r>
    </w:p>
    <w:p>
      <w:pPr>
        <w:pStyle w:val="Normal"/>
        <w:rPr/>
      </w:pPr>
      <w:r>
        <w:rPr>
          <w:rFonts w:cs="Times German" w:ascii="Times German" w:hAnsi="Times German"/>
        </w:rPr>
        <w:t>falkenpille, nhd., F.: nhd. ; L.: DW</w:t>
      </w:r>
    </w:p>
    <w:p>
      <w:pPr>
        <w:pStyle w:val="Normal"/>
        <w:rPr/>
      </w:pPr>
      <w:r>
        <w:rPr>
          <w:rFonts w:cs="Times German" w:ascii="Times German" w:hAnsi="Times German"/>
        </w:rPr>
        <w:t>falkenrecht, nhd., N.: nhd. ; L.: DW</w:t>
      </w:r>
    </w:p>
    <w:p>
      <w:pPr>
        <w:pStyle w:val="Normal"/>
        <w:rPr/>
      </w:pPr>
      <w:r>
        <w:rPr>
          <w:rFonts w:cs="Times German" w:ascii="Times German" w:hAnsi="Times German"/>
        </w:rPr>
        <w:t>falkenrecht, nhd.: nhd. ; L.: DRW</w:t>
      </w:r>
    </w:p>
    <w:p>
      <w:pPr>
        <w:pStyle w:val="Normal"/>
        <w:rPr/>
      </w:pPr>
      <w:r>
        <w:rPr>
          <w:rFonts w:cs="Times German" w:ascii="Times German" w:hAnsi="Times German"/>
        </w:rPr>
        <w:t>falkenrieme, nhd., M.: nhd. ; L.: DW</w:t>
      </w:r>
    </w:p>
    <w:p>
      <w:pPr>
        <w:pStyle w:val="Normal"/>
        <w:rPr/>
      </w:pPr>
      <w:r>
        <w:rPr>
          <w:rFonts w:cs="Times German" w:ascii="Times German" w:hAnsi="Times German"/>
        </w:rPr>
        <w:t>falkenschelle, nhd., F.: nhd. ; L.: DW</w:t>
      </w:r>
    </w:p>
    <w:p>
      <w:pPr>
        <w:pStyle w:val="Normal"/>
        <w:rPr/>
      </w:pPr>
      <w:r>
        <w:rPr>
          <w:rFonts w:cs="Times German" w:ascii="Times German" w:hAnsi="Times German"/>
        </w:rPr>
        <w:t>falkenschlag, nhd., M.: nhd. ; L.: DW</w:t>
      </w:r>
    </w:p>
    <w:p>
      <w:pPr>
        <w:pStyle w:val="Normal"/>
        <w:rPr/>
      </w:pPr>
      <w:r>
        <w:rPr>
          <w:rFonts w:cs="Times German" w:ascii="Times German" w:hAnsi="Times German"/>
        </w:rPr>
        <w:t>falkenschuh, nhd., M.: nhd. ; L.: DW</w:t>
      </w:r>
    </w:p>
    <w:p>
      <w:pPr>
        <w:pStyle w:val="Normal"/>
        <w:rPr/>
      </w:pPr>
      <w:r>
        <w:rPr>
          <w:rFonts w:cs="Times German" w:ascii="Times German" w:hAnsi="Times German"/>
        </w:rPr>
        <w:t>falkenstange, nhd., F.: nhd. ; L.: DW</w:t>
      </w:r>
    </w:p>
    <w:p>
      <w:pPr>
        <w:pStyle w:val="Normal"/>
        <w:rPr/>
      </w:pPr>
      <w:r>
        <w:rPr>
          <w:rFonts w:cs="Times German" w:ascii="Times German" w:hAnsi="Times German"/>
        </w:rPr>
        <w:t>falkensteuer, nhd.: nhd. ; L.: DRW</w:t>
      </w:r>
    </w:p>
    <w:p>
      <w:pPr>
        <w:pStyle w:val="Normal"/>
        <w:rPr/>
      </w:pPr>
      <w:r>
        <w:rPr>
          <w:rStyle w:val="Wrterbuchkopfzeile"/>
        </w:rPr>
        <w:t>Falkenstoß, mhd.</w:t>
      </w:r>
      <w:r>
        <w:rPr>
          <w:rStyle w:val="WrterbuchStandard"/>
          <w:b/>
        </w:rPr>
        <w:t xml:space="preserve"> valkenbæz</w:t>
      </w:r>
      <w:r>
        <w:rPr>
          <w:rStyle w:val="WrterbuchStandard"/>
        </w:rPr>
        <w:t>, falkenbæz*, st. M.: nhd. Falkenstoß</w:t>
      </w:r>
    </w:p>
    <w:p>
      <w:pPr>
        <w:pStyle w:val="Normal"/>
        <w:rPr/>
      </w:pPr>
      <w:r>
        <w:rPr>
          <w:rFonts w:cs="Times German" w:ascii="Times German" w:hAnsi="Times German"/>
        </w:rPr>
        <w:t>falkenstosz, nhd., M.: nhd. ; L.: DW</w:t>
      </w:r>
    </w:p>
    <w:p>
      <w:pPr>
        <w:pStyle w:val="Normal"/>
        <w:rPr/>
      </w:pPr>
      <w:r>
        <w:rPr>
          <w:rFonts w:cs="Times German" w:ascii="Times German" w:hAnsi="Times German"/>
        </w:rPr>
        <w:t>falkenwärter, nhd., M.: nhd. ; L.: DW</w:t>
      </w:r>
    </w:p>
    <w:p>
      <w:pPr>
        <w:pStyle w:val="Normal"/>
        <w:rPr/>
      </w:pPr>
      <w:r>
        <w:rPr>
          <w:rFonts w:cs="Times German" w:ascii="Times German" w:hAnsi="Times German"/>
        </w:rPr>
        <w:t>falkenweg, nhd., M.: nhd. ; L.: DW</w:t>
      </w:r>
    </w:p>
    <w:p>
      <w:pPr>
        <w:pStyle w:val="Normal"/>
        <w:rPr/>
      </w:pPr>
      <w:r>
        <w:rPr>
          <w:rStyle w:val="Wrterbuchkopfzeile"/>
        </w:rPr>
        <w:t>Falkenwurz, mhd.</w:t>
      </w:r>
      <w:r>
        <w:rPr>
          <w:rStyle w:val="WrterbuchStandard"/>
          <w:b/>
        </w:rPr>
        <w:t xml:space="preserve"> valkenwurz 1</w:t>
      </w:r>
      <w:r>
        <w:rPr>
          <w:rStyle w:val="WrterbuchStandard"/>
        </w:rPr>
        <w:t>, falkenwurz*, st. F.: nhd. »Falkenwurz«, Drachenwurz</w:t>
      </w:r>
    </w:p>
    <w:p>
      <w:pPr>
        <w:pStyle w:val="Normal"/>
        <w:rPr/>
      </w:pPr>
      <w:r>
        <w:rPr>
          <w:rStyle w:val="Wrterbuchkopfzeile"/>
        </w:rPr>
        <w:t>Falkenzucht, mhd.</w:t>
      </w:r>
      <w:r>
        <w:rPr>
          <w:rStyle w:val="WrterbuchStandard"/>
          <w:b/>
        </w:rPr>
        <w:t xml:space="preserve"> valkenzuht 3</w:t>
      </w:r>
      <w:r>
        <w:rPr>
          <w:rStyle w:val="WrterbuchStandard"/>
        </w:rPr>
        <w:t>, st. F.: nhd. Falkenzucht</w:t>
      </w:r>
    </w:p>
    <w:p>
      <w:pPr>
        <w:pStyle w:val="Normal"/>
        <w:rPr/>
      </w:pPr>
      <w:r>
        <w:rPr>
          <w:rStyle w:val="Wrterbuchkopfzeile"/>
        </w:rPr>
        <w:t>Fälklein, mhd.</w:t>
      </w:r>
      <w:r>
        <w:rPr>
          <w:rStyle w:val="WrterbuchStandard"/>
          <w:b/>
        </w:rPr>
        <w:t xml:space="preserve"> valkelÆn</w:t>
      </w:r>
      <w:r>
        <w:rPr>
          <w:rStyle w:val="WrterbuchStandard"/>
        </w:rPr>
        <w:t>, velekelÆn, falkelÆn*, felkelÆn*, st. N.: nhd. »Fälklein«, kleiner Falke</w:t>
      </w:r>
    </w:p>
    <w:p>
      <w:pPr>
        <w:pStyle w:val="Normal"/>
        <w:rPr/>
      </w:pPr>
      <w:r>
        <w:rPr>
          <w:rFonts w:cs="Times German" w:ascii="Times German" w:hAnsi="Times German"/>
        </w:rPr>
        <w:t>fälklein, nhd.: nhd. ; L.: DW</w:t>
      </w:r>
    </w:p>
    <w:p>
      <w:pPr>
        <w:pStyle w:val="Normal"/>
        <w:rPr/>
      </w:pPr>
      <w:r>
        <w:rPr>
          <w:rStyle w:val="Wrterbuchkopfzeile"/>
        </w:rPr>
        <w:t>Falkner, ahd.</w:t>
      </w:r>
      <w:r>
        <w:rPr>
          <w:rStyle w:val="WrterbuchStandard"/>
          <w:b/>
        </w:rPr>
        <w:t xml:space="preserve"> falconarius 5</w:t>
      </w:r>
      <w:r>
        <w:rPr>
          <w:rStyle w:val="WrterbuchStandard"/>
        </w:rPr>
        <w:t>, lat.</w:t>
        <w:noBreakHyphen/>
        <w:t>ahd.?, M.: nhd. Falkner</w:t>
      </w:r>
    </w:p>
    <w:p>
      <w:pPr>
        <w:pStyle w:val="Normal"/>
        <w:rPr/>
      </w:pPr>
      <w:r>
        <w:rPr>
          <w:rStyle w:val="Wrterbuchkopfzeile"/>
        </w:rPr>
        <w:t>Falkner, mhd.</w:t>
      </w:r>
      <w:r>
        <w:rPr>
          <w:rStyle w:val="WrterbuchStandard"/>
          <w:b/>
        </w:rPr>
        <w:t xml:space="preserve"> beizÏre</w:t>
      </w:r>
      <w:r>
        <w:rPr>
          <w:rStyle w:val="WrterbuchStandard"/>
        </w:rPr>
        <w:t>, beizer, st. M.: nhd. Falke, Falkner, mit Jagdvögeln auf der Beize Jagender, Jagdvogel; beizman, st. M.: nhd. »Beizmann«, Falkner</w:t>
      </w:r>
    </w:p>
    <w:p>
      <w:pPr>
        <w:pStyle w:val="Normal"/>
        <w:rPr/>
      </w:pPr>
      <w:r>
        <w:rPr>
          <w:rStyle w:val="Wrterbuchkopfzeile"/>
        </w:rPr>
        <w:t>Falkner, mhd.</w:t>
      </w:r>
      <w:r>
        <w:rPr>
          <w:rStyle w:val="WrterbuchStandard"/>
          <w:b/>
        </w:rPr>
        <w:t xml:space="preserve"> hebechÏre*</w:t>
      </w:r>
      <w:r>
        <w:rPr>
          <w:rStyle w:val="WrterbuchStandard"/>
        </w:rPr>
        <w:t>, hebecher, st. M.: nhd. »Habichter«, Falkner</w:t>
      </w:r>
    </w:p>
    <w:p>
      <w:pPr>
        <w:pStyle w:val="Normal"/>
        <w:rPr/>
      </w:pPr>
      <w:r>
        <w:rPr>
          <w:rStyle w:val="Wrterbuchkopfzeile"/>
        </w:rPr>
        <w:t>Falkner, mhd.</w:t>
      </w:r>
      <w:r>
        <w:rPr>
          <w:rStyle w:val="WrterbuchStandard"/>
          <w:b/>
        </w:rPr>
        <w:t xml:space="preserve"> valkenÏre</w:t>
      </w:r>
      <w:r>
        <w:rPr>
          <w:rStyle w:val="WrterbuchStandard"/>
        </w:rPr>
        <w:t>, valkener, velkenÏre, falkenÏre*, felkenÏre*, st. M.: nhd. Falkner; vederspilÏre*, vederspiler, federspilÏre*, federspiler*, st. M.: nhd. »Federspieler«, Falkner</w:t>
      </w:r>
    </w:p>
    <w:p>
      <w:pPr>
        <w:pStyle w:val="Normal"/>
        <w:rPr/>
      </w:pPr>
      <w:r>
        <w:rPr>
          <w:rStyle w:val="Wrterbuchkopfzeile"/>
        </w:rPr>
        <w:t>Falkner, mnd.</w:t>
      </w:r>
      <w:r>
        <w:rPr>
          <w:rStyle w:val="WrterbuchStandard"/>
          <w:b/>
        </w:rPr>
        <w:t xml:space="preserve"> valkenÏre*</w:t>
      </w:r>
      <w:r>
        <w:rPr>
          <w:rStyle w:val="WrterbuchStandard"/>
        </w:rPr>
        <w:t>, valkenÐre, valkner, M.: nhd. Falkner, Jäger, Falken Abrichtender; velkenÏre*, velkenÐre, M.: nhd. Falkner; vægelÏre*,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Fonts w:cs="Times German" w:ascii="Times German" w:hAnsi="Times German"/>
        </w:rPr>
        <w:t>falkner, nhd.: nhd. ; L.: DRW</w:t>
      </w:r>
    </w:p>
    <w:p>
      <w:pPr>
        <w:pStyle w:val="Normal"/>
        <w:rPr/>
      </w:pPr>
      <w:r>
        <w:rPr>
          <w:rFonts w:cs="Times German" w:ascii="Times German" w:hAnsi="Times German"/>
        </w:rPr>
        <w:t>falkner, nhd.: nhd. ; L.: DW</w:t>
      </w:r>
    </w:p>
    <w:p>
      <w:pPr>
        <w:pStyle w:val="Normal"/>
        <w:rPr/>
      </w:pPr>
      <w:r>
        <w:rPr>
          <w:rStyle w:val="Wrterbuchkopfzeile"/>
        </w:rPr>
        <w:t>Falknerei</w:t>
      </w:r>
      <w:r>
        <w:rPr>
          <w:rStyle w:val="WrterbuchStandard"/>
          <w:b/>
        </w:rPr>
        <w:t xml:space="preserve"> -- herrschaftliche Falknerei, mnd. valkenlegge</w:t>
      </w:r>
      <w:r>
        <w:rPr>
          <w:rStyle w:val="WrterbuchStandard"/>
        </w:rPr>
        <w:t>, st. F.: nhd. herrschaftliche Falknerei, Falkenhof</w:t>
      </w:r>
    </w:p>
    <w:p>
      <w:pPr>
        <w:pStyle w:val="Normal"/>
        <w:rPr/>
      </w:pPr>
      <w:r>
        <w:rPr>
          <w:rFonts w:cs="Times German" w:ascii="Times German" w:hAnsi="Times German"/>
        </w:rPr>
        <w:t>falknerei, nhd., F.: nhd. ; L.: DW</w:t>
      </w:r>
    </w:p>
    <w:p>
      <w:pPr>
        <w:pStyle w:val="Normal"/>
        <w:rPr/>
      </w:pPr>
      <w:r>
        <w:rPr>
          <w:rFonts w:cs="Times German" w:ascii="Times German" w:hAnsi="Times German"/>
        </w:rPr>
        <w:t>falknergeld, nhd.: nhd. ; L.: DRW</w:t>
      </w:r>
    </w:p>
    <w:p>
      <w:pPr>
        <w:pStyle w:val="Normal"/>
        <w:rPr/>
      </w:pPr>
      <w:r>
        <w:rPr>
          <w:rFonts w:cs="Times German" w:ascii="Times German" w:hAnsi="Times German"/>
        </w:rPr>
        <w:t>falknerkunst, nhd., F.: nhd. ; L.: DW</w:t>
      </w:r>
    </w:p>
    <w:p>
      <w:pPr>
        <w:pStyle w:val="Normal"/>
        <w:rPr/>
      </w:pPr>
      <w:r>
        <w:rPr>
          <w:rStyle w:val="Wrterbuchkopfzeile"/>
        </w:rPr>
        <w:t>Falkonet, mnd.</w:t>
      </w:r>
      <w:r>
        <w:rPr>
          <w:rStyle w:val="WrterbuchStandard"/>
          <w:b/>
        </w:rPr>
        <w:t xml:space="preserve"> falkenÐtel</w:t>
      </w:r>
      <w:r>
        <w:rPr>
          <w:rStyle w:val="WrterbuchStandard"/>
        </w:rPr>
        <w:t>, F.: nhd. Falkonet, Falkonetchen; falkonÐtelgen, F.: nhd. Falkonet</w:t>
      </w:r>
    </w:p>
    <w:p>
      <w:pPr>
        <w:pStyle w:val="Normal"/>
        <w:rPr/>
      </w:pPr>
      <w:r>
        <w:rPr>
          <w:rStyle w:val="Wrterbuchkopfzeile"/>
        </w:rPr>
        <w:t>Falkonet, mnd.</w:t>
      </w:r>
      <w:r>
        <w:rPr>
          <w:rStyle w:val="WrterbuchStandard"/>
          <w:b/>
        </w:rPr>
        <w:t xml:space="preserve"> valkenÐt</w:t>
      </w:r>
      <w:r>
        <w:rPr>
          <w:rStyle w:val="WrterbuchStandard"/>
        </w:rPr>
        <w:t>, falkenit, valkonÐt, valkenit, falkenÐt*, N.: nhd. Falkonet, kleine Falkaune, gegossenes oder geschmiedetes kleines Feldgeschütz</w:t>
      </w:r>
    </w:p>
    <w:p>
      <w:pPr>
        <w:pStyle w:val="Normal"/>
        <w:rPr/>
      </w:pPr>
      <w:r>
        <w:rPr>
          <w:rFonts w:cs="Times German" w:ascii="Times German" w:hAnsi="Times German"/>
        </w:rPr>
        <w:t>falkonet, nhd., N.: nhd. ; L.: DW</w:t>
      </w:r>
    </w:p>
    <w:p>
      <w:pPr>
        <w:pStyle w:val="Normal"/>
        <w:rPr/>
      </w:pPr>
      <w:r>
        <w:rPr>
          <w:rStyle w:val="Wrterbuchkopfzeile"/>
        </w:rPr>
        <w:t>Falkonetchen, mnd.</w:t>
      </w:r>
      <w:r>
        <w:rPr>
          <w:rStyle w:val="WrterbuchStandard"/>
          <w:b/>
        </w:rPr>
        <w:t xml:space="preserve"> falkenÐtel</w:t>
      </w:r>
      <w:r>
        <w:rPr>
          <w:rStyle w:val="WrterbuchStandard"/>
        </w:rPr>
        <w:t>, F.: nhd. Falkonet, Falkonetchen</w:t>
      </w:r>
    </w:p>
    <w:p>
      <w:pPr>
        <w:pStyle w:val="Normal"/>
        <w:rPr/>
      </w:pPr>
      <w:r>
        <w:rPr>
          <w:rStyle w:val="Wrterbuchkopfzeile"/>
        </w:rPr>
        <w:t>Falkonier, mnd.</w:t>
      </w:r>
      <w:r>
        <w:rPr>
          <w:rStyle w:val="WrterbuchStandard"/>
          <w:b/>
        </w:rPr>
        <w:t xml:space="preserve"> hÐvekÏre*</w:t>
      </w:r>
      <w:r>
        <w:rPr>
          <w:rStyle w:val="WrterbuchStandard"/>
        </w:rPr>
        <w:t>, hÐveker, M.: nhd. Habichtjäger, Falkonier</w:t>
      </w:r>
    </w:p>
    <w:p>
      <w:pPr>
        <w:pStyle w:val="Normal"/>
        <w:rPr/>
      </w:pPr>
      <w:r>
        <w:rPr>
          <w:rStyle w:val="Wrterbuchkopfzeile"/>
        </w:rPr>
        <w:t>Fall</w:t>
      </w:r>
      <w:r>
        <w:rPr>
          <w:rStyle w:val="WrterbuchStandard"/>
          <w:b/>
        </w:rPr>
        <w:t xml:space="preserve"> -- zu Fall kommen, idg. ? *bhren¨</w:t>
        <w:noBreakHyphen/>
      </w:r>
      <w:r>
        <w:rPr>
          <w:rStyle w:val="WrterbuchStandard"/>
        </w:rPr>
        <w:t>, *bhre¨</w:t>
        <w:noBreakHyphen/>
        <w:t>, V.: nhd. zu Fall kommen?</w:t>
      </w:r>
    </w:p>
    <w:p>
      <w:pPr>
        <w:pStyle w:val="Normal"/>
        <w:rPr/>
      </w:pPr>
      <w:r>
        <w:rPr>
          <w:rStyle w:val="Wrterbuchkopfzeile"/>
        </w:rPr>
        <w:t>Fall, germ.</w:t>
      </w:r>
      <w:r>
        <w:rPr>
          <w:rStyle w:val="WrterbuchStandard"/>
          <w:b/>
        </w:rPr>
        <w:t xml:space="preserve"> *drusi-</w:t>
      </w:r>
      <w:r>
        <w:rPr>
          <w:rStyle w:val="WrterbuchStandard"/>
        </w:rPr>
        <w:t>, *drusiz, *druzi</w:t>
        <w:noBreakHyphen/>
        <w:t>, *druziz, st. M. (i): nhd. Fall; *falla-, *fallam, st. N. (a): nhd. Fall; *falla-, *fallaz, st. M. (a): nhd. Fall, Falle; *falli-, *falliz, st. M. (i): nhd. Fall; *hruna, germ.?, Sb.: nhd. Fall; *hruza-, *hruzam, st. N. (a): nhd. Fall, Tod</w:t>
        <w:br/>
        <w:t>-- zu Fall bringen: germ. *falljan, sw. V.: nhd. zu Fall bringen, fällen</w:t>
      </w:r>
    </w:p>
    <w:p>
      <w:pPr>
        <w:pStyle w:val="Normal"/>
        <w:rPr/>
      </w:pPr>
      <w:r>
        <w:rPr>
          <w:rStyle w:val="Wrterbuchkopfzeile"/>
        </w:rPr>
        <w:t>Fall, got.</w:t>
      </w:r>
      <w:r>
        <w:rPr>
          <w:rStyle w:val="WrterbuchStandard"/>
          <w:b/>
        </w:rPr>
        <w:t xml:space="preserve"> dru-s 2</w:t>
      </w:r>
      <w:r>
        <w:rPr>
          <w:rStyle w:val="WrterbuchStandard"/>
        </w:rPr>
        <w:t>, st. M. (i), (Streitberg, Gotisches Elementarbuch 115,1, Krause, Handbuch des Gotischen 132,2): nhd. Fall</w:t>
        <w:br/>
        <w:t>-- in dem Fall: got. ei 543, Partik., (Krause, Handbuch des Gotischen 183, 185), Konj., (Streitberg, Gotisches Elementarbuch 344, Krause, Handbuch des Gotischen 202c,2d): nhd. da, so, in dem Fall, bei dem Umstand, dass, damit, ob, und</w:t>
      </w:r>
    </w:p>
    <w:p>
      <w:pPr>
        <w:pStyle w:val="Normal"/>
        <w:rPr/>
      </w:pPr>
      <w:r>
        <w:rPr>
          <w:rStyle w:val="Wrterbuchkopfzeile"/>
        </w:rPr>
        <w:t>Fall, an.</w:t>
      </w:r>
      <w:r>
        <w:rPr>
          <w:rStyle w:val="WrterbuchStandard"/>
          <w:b/>
        </w:rPr>
        <w:t xml:space="preserve"> fal-l</w:t>
      </w:r>
      <w:r>
        <w:rPr>
          <w:rStyle w:val="WrterbuchStandard"/>
        </w:rPr>
        <w:t>, st. N. (a): nhd. Fall, Tod, Verlust, Klippe</w:t>
      </w:r>
    </w:p>
    <w:p>
      <w:pPr>
        <w:pStyle w:val="Normal"/>
        <w:rPr/>
      </w:pPr>
      <w:r>
        <w:rPr>
          <w:rStyle w:val="Wrterbuchkopfzeile"/>
        </w:rPr>
        <w:t>Fall, ae.</w:t>
      </w:r>
      <w:r>
        <w:rPr>
          <w:rStyle w:val="WrterbuchStandard"/>
          <w:b/>
        </w:rPr>
        <w:t xml:space="preserve"> cri-ng</w:t>
      </w:r>
      <w:r>
        <w:rPr>
          <w:rStyle w:val="WrterbuchStandard"/>
        </w:rPr>
        <w:t>, Sb.: nhd. Fall; *dréo-s, M.: nhd. Fall; *dry-p-e, st. M. (i): nhd. Fall; dry-r</w:t>
        <w:noBreakHyphen/>
        <w:t>e, st. M. (i): nhd. Fall, Abnahme, Aufhören; feal-l, st. N. (a): nhd. Fall; fiel-l, fyl</w:t>
        <w:noBreakHyphen/>
        <w:t>l, fel</w:t>
        <w:noBreakHyphen/>
        <w:t>l (3), st. M. (i), st. N. (i): nhd. Fall, Sturz, Zerstörung, Tod, Abhang; fiel-l-en, F.: nhd. Fall; ge-feal-l, st. N. (a): nhd. Fall; ge-fiel-l, ge-fyl-l, ge-fel-l, st. M. (i), st. N. (i): nhd. Fall, Sturz, Zerstörung, Tod, Abhang; ge-fiel-n’s-s, ge-fiel-n’s, st. F. (jæ): nhd. Fall, Sturz; hry-r</w:t>
        <w:noBreakHyphen/>
        <w:t>e (1), st. M. (i): nhd. Fall, Zerstörung, Vorfall; s-li-d-e, st. M. (i): nhd. Ausgleiten, Fall; stíe-p, M.: nhd. Fall; w’-nd (1), st. M. (a): nhd. Fall, Ereignis</w:t>
        <w:br/>
        <w:t>-- auf jeden Fall: ae. hÈr-u, Adv.: nhd. wenigstens, auf jeden Fall, jedoch, nichtsdestoweniger, eben (Adv.), nur, gar, ungefähr, sicherlich, bestimmt, in der Tat, besonders</w:t>
        <w:br/>
        <w:t>-- in jedem Fall: ae. Ú-g-hwÚ-r, Ú-g-we-r-n, Adv.: nhd. überall, in jeder Richtung, in jedem Fall</w:t>
        <w:br/>
        <w:t>-- plötzlicher Fall: ae. fÚr-dry-r-e, st. M. (i): nhd. plötzlicher Fall, Kollaps</w:t>
        <w:br/>
        <w:t>-- zu Fall bringen: ae. õ-hríe-r-an, sw. V.: nhd. zu Fall bringen, zerstören, fallen lassen; ge-scr’-nc-an, sw. V. (1): nhd. zu Fall bringen, stürzen, täuschen; *hríe-r</w:t>
        <w:noBreakHyphen/>
        <w:t>an, sw. V.: nhd. zu Fall bringen; scr’-nc-an (1), sw. V. (1): nhd. zu Fall bringen, stürzen, täuschen</w:t>
        <w:br/>
        <w:t>-- zu Fall bringend: ae. on</w:t>
        <w:noBreakHyphen/>
        <w:t>sÚ-g-e, Adj. (ja): nhd. angreifend, anfallend, zu Fall bringend, überfallend, herstürzend über</w:t>
      </w:r>
    </w:p>
    <w:p>
      <w:pPr>
        <w:pStyle w:val="Normal"/>
        <w:rPr/>
      </w:pPr>
      <w:r>
        <w:rPr>
          <w:rStyle w:val="Wrterbuchkopfzeile"/>
        </w:rPr>
        <w:t>Fall, afries.</w:t>
      </w:r>
      <w:r>
        <w:rPr>
          <w:rStyle w:val="WrterbuchStandard"/>
          <w:b/>
        </w:rPr>
        <w:t xml:space="preserve"> fal-l 26</w:t>
      </w:r>
      <w:r>
        <w:rPr>
          <w:rStyle w:val="WrterbuchStandard"/>
        </w:rPr>
        <w:t>, fel-l (2), fal, fel (2), st. M. (a): nhd. Fall; thing 90 und häufiger?, st. N. (a): nhd. Ding, Gericht (N.) (1), Sache, Gegenstand, Fall, Klage, Rechtssatz</w:t>
        <w:br/>
        <w:t>-- Fall auf die Erde: afries. er-th</w:t>
        <w:noBreakHyphen/>
        <w:t>fal-l 7, er-th-fel-l, ir-th-fal, ir-th-fel, st. M. (a): nhd. Erdfall, Fall auf die Erde</w:t>
        <w:br/>
        <w:t>-- Fall zur Erde: afries. ger-s</w:t>
        <w:noBreakHyphen/>
        <w:t>fal-l 21, ger-s-fel-l, ger-s-fal, ger-s-fel, st. M. (a): nhd. »Grasfall«, Fall zur Erde, Abhauen eines Gliedes</w:t>
        <w:br/>
        <w:t>-- zu Fall bringen: afries. bi</w:t>
        <w:noBreakHyphen/>
        <w:t>fal-l-a* (2) 3, bi-fel-l-a (1), sw. V. (1): nhd. zu Fall bringen, zurückweisen; fal-l-a (2) 13, fel-l-a (3), sw. V. (1): nhd. fällen, töten, erschlagen (V.), niederschlagen, zu Fall bringen, zurückweisen</w:t>
      </w:r>
    </w:p>
    <w:p>
      <w:pPr>
        <w:pStyle w:val="Normal"/>
        <w:rPr/>
      </w:pPr>
      <w:r>
        <w:rPr>
          <w:rStyle w:val="Wrterbuchkopfzeile"/>
        </w:rPr>
        <w:t>Fall, as.</w:t>
      </w:r>
      <w:r>
        <w:rPr>
          <w:rStyle w:val="WrterbuchStandard"/>
          <w:b/>
        </w:rPr>
        <w:t xml:space="preserve"> fal* 2</w:t>
      </w:r>
      <w:r>
        <w:rPr>
          <w:rStyle w:val="WrterbuchStandard"/>
        </w:rPr>
        <w:t>, fal-l*, st. M. (a?, i?): nhd. Fall, Verderben</w:t>
        <w:br/>
        <w:t>-- in jedem Fall: as. sim-b-l-a 28?, Adv.: nhd. immer, dennoch, in jedem Fall, nur</w:t>
        <w:br/>
        <w:t>-- zu Fall bringen: as. f’l</w:t>
        <w:noBreakHyphen/>
        <w:t>l</w:t>
        <w:noBreakHyphen/>
        <w:t>ian 7, sw. V. (1a): nhd. fällen, zu Fall bringen</w:t>
      </w:r>
    </w:p>
    <w:p>
      <w:pPr>
        <w:pStyle w:val="Normal"/>
        <w:rPr/>
      </w:pPr>
      <w:r>
        <w:rPr>
          <w:rStyle w:val="Wrterbuchkopfzeile"/>
        </w:rPr>
        <w:t>Fall, ahd.</w:t>
      </w:r>
      <w:r>
        <w:rPr>
          <w:rStyle w:val="WrterbuchStandard"/>
          <w:b/>
        </w:rPr>
        <w:t xml:space="preserve"> fal (1) 59?</w:t>
      </w:r>
      <w:r>
        <w:rPr>
          <w:rStyle w:val="WrterbuchStandard"/>
        </w:rPr>
        <w:t>, st. M. (a?, i?): nhd. Fall, Sturz, Einsturz, Untergang, Hindernis, Verderben, Verfall, Kränkung, Raub?, Abfall?; fellida 1, st. F. (æ): nhd. Fall, Fallen (N.), Hinstürzen, Fällen?; slipf* 7, sliph*, slif, st. M. (a?, i?): nhd. Ausgleiten, Fall, schlüpfrige Stelle, abschüssige Stelle; slit* (1) 1, st. M. (a?, i?): nhd. Ausgleiten, Fall; sturz 5, st. M. (a?): nhd. Sturz, Umsturz, Fall</w:t>
        <w:br/>
        <w:t>-- in dem Fall: ahd. dõr 1593, dar, dõ, Adv.: nhd. da, dort, von dort, dann, hier, wo, als, vorhanden, damals, nun, darin, daran, davon, darüber, dabei, in dem Fall, darauf, dahin, worin, worüber, wovon, wenn, während (Konj.)</w:t>
        <w:br/>
        <w:t>-- in diesem Fall: ahd. danne 1439, denne*, Adv., Konj.: nhd. darauf, dann, also, damals, deshalb, als, wenn, während (Konj.), zu der Zeit, da, danach, nun, daher, deswegen, in diesem Fall, dazu, noch dazu, ferner, und ferner, überdies, aber, doch, denn, nur, wann, weil</w:t>
        <w:br/>
        <w:t>-- zu Fall bringen: ahd. bifellen* 24, sw. V. (1a): nhd. fällen, stürzen, töten, zu Fall bringen, niederstrecken, niederreißen, besiegen, verderben, vernichten; biskrenken* 12, biscrenken*, sw. V. (1a): nhd. niederwerfen, schwächen, betrügen, zu Fall bringen, stürzen, sich stürzen, verleumden, Bein stellen; bisturzen* 13, sw. V. (1a): nhd. stürzen, verkehren, verwandeln, überdecken, umstürzen, zu Fall bringen, umwerfen; fellen* 8, sw. V. (1a): nhd. fällen, stürzen, niederwerfen, zu Fall bringen, besiegen, Anstoß geben; gifellen* 1, sw. V. (1a): nhd. »fällen«, zu Fall bringen, ärgern, verderben; giunslihten* 1, sw. V. (1a): nhd. stürzen, sündigen, zu Fall bringen; irfellen 34, sw. V. (1a): nhd. »fällen«, ärgern, vernichten, zu Fall bringen, niederwerfen, umstürzen, zerschmettern, betrüben; sturzen 26, sw. V. (1a): nhd. stürzen, fallen, sinken, hinfallen, zu Fall bringen</w:t>
        <w:br/>
        <w:t>-- zu Fall kommen: ahd. bifallan* 22, red. V.: nhd. fallen, stürzen, hinstürzen, sinken, niedersinken, untergehen, zugrunde gehen, verfallen, zu Fall kommen, getrennt werden, unterliegen?; fallan 132, red. V. (1): nhd. fallen, stürzen, sinken, herabstürzen, niederfallen, zu Fall kommen, einstürzen, umkommen, zufallen, zuteil werden, verfallen (V.), abweichen (V.) (1); firspurnan* 8, st. V. (3b): nhd. anstoßen, straucheln, stolpern, irren, fehlgehen, zu Fall kommen; gifallan* 49, red. V.: nhd. fallen, verfallen, sinken, niedersinken, stürzen, zugrunde gehen, geschehen, zu Fall kommen, zuteil werden, zukommen, angemessen sein (V.), zuträglich sein (V.), möglich sein (V.), zutreffen, planen; irfallan* 11, red. V.: nhd. fallen, stürzen, zu Fall kommen, wanken, zusammenfallen, niedergeschlagen sein (V.)</w:t>
      </w:r>
    </w:p>
    <w:p>
      <w:pPr>
        <w:pStyle w:val="Normal"/>
        <w:rPr/>
      </w:pPr>
      <w:r>
        <w:rPr>
          <w:rStyle w:val="Wrterbuchkopfzeile"/>
        </w:rPr>
        <w:t>Fall, mhd.</w:t>
      </w:r>
      <w:r>
        <w:rPr>
          <w:rStyle w:val="WrterbuchStandard"/>
          <w:b/>
        </w:rPr>
        <w:t xml:space="preserve"> beschiht</w:t>
      </w:r>
      <w:r>
        <w:rPr>
          <w:rStyle w:val="WrterbuchStandard"/>
        </w:rPr>
        <w:t>, st. F.: nhd. Zufall, Ereignis, Fall, Hergang, Verlauf; ertval, ertfal*, st. M.: nhd. Fall zur Erde, Totschlag, Wunde, Heilpflanze, Fall</w:t>
        <w:br/>
        <w:t>-- Fall zur Erde: mhd. ertval, ertfal*, st. M.: nhd. Fall zur Erde, Totschlag, Wunde, Heilpflanze, Fall</w:t>
        <w:br/>
        <w:t>-- in diesem Fall: mhd. danne (1), denne, dan, tan, tenne, Adv.: nhd. dann, zu diesem Zeitpunkt, in diesem Fall, von da an, später, von, weg von, als, damals, sodann, darauf, denn, gerade (Adv.), doch, sonst, noch, auch, wenn, daher, deshalb</w:t>
        <w:br/>
        <w:t>-- in jedem Fall: mhd. beidenhalben,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br/>
        <w:t>-- zu Fall bringen: mhd. beschrenken, sw. V.: nhd. hintergehen, verleiten, betrügen, versperren, umfassen, umschließen, einschränken, zu Fall bringen, überlisten; beslÆfen (1), st. V.: nhd. »beschleifen«, entgehen, schwinden, zu Fall bringen, ausgleiten, hineingeraten (V.), entwischen, gleitend berühren, schleichend berühren; bevellen (1), bevillen, befellen, sw. V.: nhd. fällen, zu Fall bringen; bürzen, sw. V.: nhd. burzeln, zu Fall bringen, zu Fall kommen; erÐren, sw. V.: nhd. zu Fall bringen; erlegen (1), irlegen, sw. V.: nhd. niederlegen, belegen (V.), einlegen, beilegen, schlichten, zum Erliegen bringen, zum Zusammenbrechen bringen, auslegen, reißen, umbringen, zu Fall bringen; erstecken, derstecken, ersticken, dersticken, sw. V.: nhd. vollstopfen, ersticken, zu Fall bringen; ersticken (1), irstichen, derstichen, sw. V.: nhd. ersticken, verstummen, vollstopfen, zu Fall bringen; erstürzen, ersturzen, sw. V.: nhd. stürzen, zu Fall bringen, umstürzen, zu Tode stürzen; ervellen, erfellen*, sw. V.: nhd. »fällen«, zu Fall bringen, erlegen (V.), auseinanderfallen, sich verbreiten, zu Tode fallen, erschlagen (V.), stürzen</w:t>
        <w:br/>
        <w:t>-- zu Fall gebracht: mhd. ervalt, ervellet*, (Part. Prät=)Adj.: nhd. gefällt, zu Fall gebracht</w:t>
        <w:br/>
        <w:t>-- zu Fall kommen: mhd. besnaben, sw. V.: straucheln, stolpern, fallen, zu Fall kommen, sinken in, sinken unter; besneben, sw. V.: straucheln, stolpern, fallen, zu Fall kommen, sinken in, sinken unter; bürzen, sw. V.: nhd. burzeln, zu Fall bringen, zu Fall kommen</w:t>
      </w:r>
    </w:p>
    <w:p>
      <w:pPr>
        <w:pStyle w:val="Normal"/>
        <w:rPr/>
      </w:pPr>
      <w:r>
        <w:rPr>
          <w:rStyle w:val="Wrterbuchkopfzeile"/>
        </w:rPr>
        <w:t>Fall, mhd.</w:t>
      </w:r>
      <w:r>
        <w:rPr>
          <w:rStyle w:val="WrterbuchStandard"/>
          <w:b/>
        </w:rPr>
        <w:t xml:space="preserve"> geval</w:t>
      </w:r>
      <w:r>
        <w:rPr>
          <w:rStyle w:val="WrterbuchStandard"/>
        </w:rPr>
        <w:t>, gefal*, st. M., st. N.: nhd. Fall, Fallen (N.), Gefallen (N.); gevelle, gefelle*, st. N.: nhd. »Gefälle«, Fall, Schlucht, Sturz, Einsturz, Gemetzel, Abschuss, Angriff, Verderben, Glück, Chance, Schicksal, Lauf, Zufall, Gewinn, Fallen, abschüssiges tiefes Tal, Absturz, Unglück, Abgrund, Fällen des Hirsches bei der Jagd, Gefälle, Abgabe, Ertrag;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lit (1), st. M.: nhd. Fall, Ausgleiten</w:t>
        <w:br/>
        <w:t>-- durch Einfall eines Heeres verursachter Schaden als Fall der echten Not: mhd. herenæt*, hernæt, st. F.: nhd. Heeresnot, Heernot, durch Einfall eines Heeres verursachter Schaden als Fall der echten Not, Krieg</w:t>
        <w:br/>
        <w:t>-- Gewährsmann für den Käufer im Fall von auftretenden Rechtsmängeln: mhd. gewere (1), gewer, sw. M.: nhd. Gewähre, Gewährsmann, Gewährsmann für den Käufer im Fall von auftretenden Rechtsmängeln, Gewährleister, Bürge, Vertreter von Ansprüchen</w:t>
        <w:br/>
        <w:t>-- zu Fall bringen: mhd. geneigen, geneiken, sw. V.: nhd. neigen, beugen, niederwerfen, zu Fall bringen, geneigt machen, sinken, sich unterziehen, sich unterwerfen, sich herabneigen zu, herabsenken; gevellen, gefellen*, sw. V.: nhd. »fällen«, zu Fall bringen, hinabstürzen, überwinden, besiegen, abbringen von, versenken in, verderben</w:t>
        <w:br/>
        <w:t>-- zu Fall komme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Fall,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Æs (3), st. N.: nhd. Fall, Fallen (N.); rÆse*** (1), st. F.: nhd. Fall, Fallen (N.), Herabfallen</w:t>
        <w:br/>
        <w:t>-- in keinem Fall: mhd. newederhalp, enwederthalp, entwederthalp, Adv.: nhd. auf keiner Seite, auf keiner von beiden Seiten, in keinem Fall</w:t>
        <w:br/>
        <w:t>-- zu Fall bringen: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ringen, nider bringen, sw. V., st. V., an. V.: nhd. »niederbringen«, zu Boden schlagen, zu Fall bringen; nideren (1), nidern, sw. V.: nhd. »niedern«, erniedrigen, herabsetzen, mindern, zu Fall bringen, niederdrücken, darniederdrücken, zu Schanden machen, schänden; nidergevellen, nideregevellen, nidergefellen*, sw. V.: nhd. »niederfällen«, herabströmen, zu Boden werfen, zu Fall bringen, erschlagen (V.); niderrÐren, nider rÐren, sw. V.: nhd. zu Fall bringen, niedermachen; nidervellen, nider vellen, niderfellen*, sw. V.: nhd. »niederfällen«, herabströmen, zu Boden werfen, zu Fall bringen, erschlagen (V.)</w:t>
        <w:br/>
        <w:t>-- zu Fall kommen: mhd. nidergeligen, nider geligen, st. V.: nhd. »niederliegen«, zu Fall kommen, darniederliegen, unterliegen, umkommen, sich niederlegen, bedeckt sein (V.) mit; niderligen (1), nider ligen, st. V.: nhd. »niederliegen«, darniederliegen, zu Fall kommen, niedersteigen, unterliegen, umkommen, sich niederlegen, bedeckt sein (V.) mit, liegen bleiben</w:t>
      </w:r>
    </w:p>
    <w:p>
      <w:pPr>
        <w:pStyle w:val="Normal"/>
        <w:rPr/>
      </w:pPr>
      <w:r>
        <w:rPr>
          <w:rStyle w:val="Wrterbuchkopfzeile"/>
        </w:rPr>
        <w:t>Fall,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anze, schanz, tschanze, st. F.: nhd. Chance, Aussicht, Spiel, Spieleinsatz, Wurf, Gewinn, Wagnis, Zufall, Glück, Schutzbefestigung, Schanze (F.) (1), Schranke, Fall, Würfelfall, Würfelspiel, Spieleinsatz, Glücksfall, Wechselfall, Wagnis, wechselnde Lage; seige (1), st. F.: nhd. Senkung, Neigung, Niedersinken, Fall, Richtung, Waffenrichtung, Demut, Visierung, Eichzeichen;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urz, st. M.: nhd. Sturz, Lage, Stofflage, Fall, Sturzregen, Deckel, Stürze (F.), Schleier, Trauerschleier, Trauerkleid, je eine Lage zusammengelegten Tuchstücks</w:t>
        <w:br/>
        <w:t>-- zu Fall bringen: mhd. senken, sw. V.: nhd. senken, sich senken, niederlassen, zuwenden, sich versenken, zu Fall bringen, zunichtemachen, niedersinken, sich neigen zu, werfen, stürzen, einlassen, herabsenken, sinken lassen, herunterziehen, töt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br/>
        <w:t>-- zu Fall kommen: mhd.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Fall, mhd.</w:t>
      </w:r>
      <w:r>
        <w:rPr>
          <w:rStyle w:val="WrterbuchStandard"/>
          <w:b/>
        </w:rPr>
        <w:t xml:space="preserve"> underval</w:t>
      </w:r>
      <w:r>
        <w:rPr>
          <w:rStyle w:val="WrterbuchStandard"/>
        </w:rPr>
        <w:t>, underfal*, st. M.: nhd. Fußfall, Fall, Unterbrechung, Dazwischenfallen, Dazwischensein, Unterbrechen, Pause (F.) (1), Niederfallen;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lle (1), felle*, st. F.: nhd. Fall, Sturz</w:t>
        <w:br/>
        <w:t>-- nicht zu Fall gekommen: mhd. unbesliffen, (Part. Prät.=)Adj.: nhd. nicht zu Fall gekommen</w:t>
        <w:br/>
        <w:t>-- zu Fall bring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enken, fersenken*, virsenken, firsenken*, sw. V.: nhd. zu Fall bringen, zu Fall kommen, verderben, vernichten, zunichte machen, verdammen, stürzen, versenken, zum Sinken bringen, verschütten, dahinsinken; versinken (1), fersinken*, st. V.: nhd. versinken, untergehen in, untertauchen, untergehen, sich vertiefen, in Gedanken, versunken sein (V.), bedacht sein (V.) auf, zu Fall bringen, verderben, versenken, Schächte senkrecht in die Tiefe treiben; verstecken, ferstecken*, sw. V.: nhd. verstecken, verdecken, vollstopfen, ersticken machen, zu Fall bring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br/>
        <w:t>-- zu Fall komm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senken, fersenken*, virsenken, firsenken*, sw. V.: nhd. zu Fall bringen, zu Fall kommen, verderben, vernichten, zunichte machen, verdammen, stürzen, versenken, zum Sinken bringen, verschütten, dahinsink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zu Fall kommend: mhd. vellic,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Fall, mnd.</w:t>
      </w:r>
      <w:r>
        <w:rPr>
          <w:rStyle w:val="WrterbuchStandard"/>
          <w:b/>
        </w:rPr>
        <w:t xml:space="preserve"> afval</w:t>
      </w:r>
      <w:r>
        <w:rPr>
          <w:rStyle w:val="WrterbuchStandard"/>
        </w:rPr>
        <w:t>, M.: nhd. Fall, Abfall</w:t>
        <w:br/>
        <w:t>-- für diesen Fall: mnd. desvals, desvalles, Adv.: nhd. für diesen Fall, diesbezüglich, in der Hinsicht</w:t>
        <w:br/>
        <w:t>-- in jedem Fall: mnd. doch (1), dæch, doche, dochen, dæche, dæchen, Adv.: nhd. doch, jedoch, dennoch, in jedem Fall, sowieso, bekanntlich, ja</w:t>
        <w:br/>
        <w:t>-- zu Fall bringen: mnd. bevellen, sw. V.: nhd. fällen, zu Fall bringen, stürzen</w:t>
      </w:r>
    </w:p>
    <w:p>
      <w:pPr>
        <w:pStyle w:val="Normal"/>
        <w:rPr/>
      </w:pPr>
      <w:r>
        <w:rPr>
          <w:rStyle w:val="Wrterbuchkopfzeile"/>
        </w:rPr>
        <w:t>Fall, mnd.</w:t>
      </w:r>
      <w:r>
        <w:rPr>
          <w:rStyle w:val="WrterbuchStandard"/>
          <w:b/>
        </w:rPr>
        <w:t xml:space="preserve"> geval (1)</w:t>
      </w:r>
      <w:r>
        <w:rPr>
          <w:rStyle w:val="WrterbuchStandard"/>
        </w:rPr>
        <w:t>, gevalle, gevallen, N., M.: nhd. Geschick, Schicksal, dem Menschen Zufallendes, dem Menschen zu teil Werdendes, Zufall, Fall, Ereignis, Gefallen, Gefälligkeit, Belieben; geval (2), M., N.: nhd. Fall, Rückgang (des Wertes), Niedergang; glÐde (2), glede, M.: nhd. Gleiten (N.), Abgleiten, Sinken, Fall, Sturz, Niederlage, Dahingleiten (Bedeutung örtlich beschränkt), Verlauf, Ausdehnung (?)</w:t>
        <w:br/>
        <w:t>-- auf jeden Fall: mnd.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br/>
        <w:t>-- beklagenswerter den Fall des Menschen bewirkender Griff Adams nach dem Apfel: mnd. jõmergrÐpe, M.: nhd. »Jammergriff«, beklagenswerter den Fall des Menschen bewirkender Griff Adams nach dem Apfel</w:t>
        <w:br/>
        <w:t>-- in jedem Fall: mnd. io, ie, i, ia, ja, jÐ, ju, gi, je, Adv.: nhd. fürwahr, wahrlich, in jedem Fall, bestimmt, besonders, vor allem, durchaus, jedenfalls, sicherlich, wahrhaftig, doch, ja, nur ja, immer, zu jeder Zeit, stets, jeweils</w:t>
        <w:br/>
        <w:t>-- zu Fall bringen: mnd. gevellen, sw. V.: nhd. fällen, niederwerfen, zu Fall bringen, niederschlagen, schlichten, entscheiden</w:t>
      </w:r>
    </w:p>
    <w:p>
      <w:pPr>
        <w:pStyle w:val="Normal"/>
        <w:rPr/>
      </w:pPr>
      <w:r>
        <w:rPr>
          <w:rStyle w:val="Wrterbuchkopfzeile"/>
        </w:rPr>
        <w:t>Fall, mnd.</w:t>
      </w:r>
      <w:r>
        <w:rPr>
          <w:rStyle w:val="WrterbuchStandard"/>
          <w:b/>
        </w:rPr>
        <w:t xml:space="preserve">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rak (2) rõke, rake F., N.: nhd. Fall, Zufall, Zustand, richtige Beschaffenheit, hinreichender Zustand, Genüge; rÆsen*** (2), rÆsent***, N.: nhd. Fallen (N.), Fall, Abfall, Ausfall</w:t>
        <w:br/>
        <w:t>-- für den Fall dass: mnd. of (1), oft, ocht, ofte, ochte, öfte, øfte, æve, ofe, Konj.: nhd. wenn, unter der Bedingung dass, falls, für den Fall dass, ob, als ob, als wenn, oder; æver (3), Konj.: nhd. wenn, unter der Bedingung dass, falls, für den Fall dass, ob, als ob, als wenn, oder</w:t>
        <w:br/>
        <w:t>-- schallender schwerer Fall: mnd. plump (1), M.: nhd. Plumps, Klatsch, Platsch, schallender schwerer Fall</w:t>
      </w:r>
    </w:p>
    <w:p>
      <w:pPr>
        <w:pStyle w:val="Normal"/>
        <w:rPr/>
      </w:pPr>
      <w:r>
        <w:rPr>
          <w:rStyle w:val="Wrterbuchkopfzeile"/>
        </w:rPr>
        <w:t>Fall,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zu Fall bringen: mnd. stricken (1),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allinge***, F.: nhd. Fall</w:t>
        <w:br/>
        <w:t>-- bestimmter Fall: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dem Fall nahe: mnd. vallhaft***?, Adj.: nhd. dem Fall nahe, zum Einsturz geneigt; vallhaftich*, vallachtich, Adj.: nhd. dem Fall nahe, zum Einsturz geneigt, verfallen (Adj.)</w:t>
        <w:br/>
        <w:t>-- durch Zahlung von Buße im Fall der Nichteinhaltung garantieren: mnd. vörpÐnen*, vorpÐnen, vorpönen, vorpoenen, sw. V.: nhd. mit Geldstrafe belegen (V.), auferlegen, durch Zahlung von Buße im Fall der Nichteinhaltung garantieren</w:t>
        <w:br/>
        <w:t>-- einen Fall gerichtlich unter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w:t>
      </w:r>
      <w:r>
        <w:rPr>
          <w:rStyle w:val="WrterbuchStandard"/>
        </w:rPr>
        <w:t>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Fall des Würfels: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für den Fall dass: mnd.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br/>
        <w:t>-- grammatischer Fall: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vor dem Fall stehend: m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zu Fall bringen: mnd. vellen, fellen*, sw. V.: nhd. fällen, niederwerfen, umstürzen, verschwinden machen, beseitigen, totschlagen, zu Fall bringen, niederschlagen, umhauen, töten, erlegen, fallen lassen, den Wert vermindern, schlichten, entscheiden, verurteilen (Bedeutung örtlich eingeschränkt); vörlõgen* (1), vorlõgen, sw. V.: nhd. auflauern, aus dem Hinterhalt anfallen, zu Schaden (M.) bringen, zu Fall bringen, jemanden nachstellen; vörsenken* (1), vorsenken, sw. V.: nhd. versenken, einsenken (Bedeutung örtlich beschränkt), beschließen in, untertauchen, ertränken, ersäufen, zu Fall bringen, stürzen, verderben, Wasserstraße durch versenkte Schiffe sperren; vörstörten*, vorstörten, vorstorten, sw. V.: nhd. stürzen, zu Fall bringen, in Verwirrung bringen, in Versuchung bringen, Blut hinstürzen lassen, Blut vergießen</w:t>
        <w:br/>
        <w:t>-- zu Fall komm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zu Fall kommend: mnd. vallich (1), fallich, Adj.: nhd. fallend, zu Fall kommend</w:t>
      </w:r>
    </w:p>
    <w:p>
      <w:pPr>
        <w:pStyle w:val="Normal"/>
        <w:rPr/>
      </w:pPr>
      <w:r>
        <w:rPr>
          <w:rFonts w:cs="Times German" w:ascii="Times German" w:hAnsi="Times German"/>
        </w:rPr>
        <w:t>fall, nhd., M.: nhd. ; L.: DW Luther</w:t>
      </w:r>
    </w:p>
    <w:p>
      <w:pPr>
        <w:pStyle w:val="Normal"/>
        <w:rPr/>
      </w:pPr>
      <w:r>
        <w:rPr>
          <w:rFonts w:cs="Times German" w:ascii="Times German" w:hAnsi="Times German"/>
        </w:rPr>
        <w:t>fall, nhd.: nhd. ; L.: DRW</w:t>
      </w:r>
    </w:p>
    <w:p>
      <w:pPr>
        <w:pStyle w:val="Normal"/>
        <w:rPr/>
      </w:pPr>
      <w:r>
        <w:rPr>
          <w:rFonts w:cs="Times German" w:ascii="Times German" w:hAnsi="Times German"/>
        </w:rPr>
        <w:t>falladen, nhd., M.: nhd. ; L.: DW</w:t>
      </w:r>
    </w:p>
    <w:p>
      <w:pPr>
        <w:pStyle w:val="Normal"/>
        <w:rPr/>
      </w:pPr>
      <w:r>
        <w:rPr>
          <w:rFonts w:cs="Times German" w:ascii="Times German" w:hAnsi="Times German"/>
        </w:rPr>
        <w:t>fälladen, nhd., M.: nhd. ; L.: DW</w:t>
      </w:r>
    </w:p>
    <w:p>
      <w:pPr>
        <w:pStyle w:val="Normal"/>
        <w:rPr/>
      </w:pPr>
      <w:r>
        <w:rPr>
          <w:rFonts w:cs="Times German" w:ascii="Times German" w:hAnsi="Times German"/>
        </w:rPr>
        <w:t>fallbahre, nhd., F.: nhd. ; L.: DW</w:t>
      </w:r>
    </w:p>
    <w:p>
      <w:pPr>
        <w:pStyle w:val="Normal"/>
        <w:rPr/>
      </w:pPr>
      <w:r>
        <w:rPr>
          <w:rStyle w:val="Wrterbuchkopfzeile"/>
        </w:rPr>
        <w:t>fallbar, mhd.</w:t>
      </w:r>
      <w:r>
        <w:rPr>
          <w:rStyle w:val="WrterbuchStandard"/>
          <w:b/>
        </w:rPr>
        <w:t xml:space="preserve"> valbÏre</w:t>
      </w:r>
      <w:r>
        <w:rPr>
          <w:rStyle w:val="WrterbuchStandard"/>
        </w:rPr>
        <w:t>, falbÏre*, Adj.: nhd. »fallbar«, verpflichtet dem Herrn die Abgabe zu geben</w:t>
      </w:r>
    </w:p>
    <w:p>
      <w:pPr>
        <w:pStyle w:val="Normal"/>
        <w:rPr/>
      </w:pPr>
      <w:r>
        <w:rPr>
          <w:rFonts w:cs="Times German" w:ascii="Times German" w:hAnsi="Times German"/>
        </w:rPr>
        <w:t>fallbar, nhd.: nhd. ; L.: DRW</w:t>
      </w:r>
    </w:p>
    <w:p>
      <w:pPr>
        <w:pStyle w:val="Normal"/>
        <w:rPr/>
      </w:pPr>
      <w:r>
        <w:rPr>
          <w:rFonts w:cs="Times German" w:ascii="Times German" w:hAnsi="Times German"/>
        </w:rPr>
        <w:t>fällbar, nhd.: nhd. ; L.: DW</w:t>
      </w:r>
    </w:p>
    <w:p>
      <w:pPr>
        <w:pStyle w:val="Normal"/>
        <w:rPr/>
      </w:pPr>
      <w:r>
        <w:rPr>
          <w:rStyle w:val="Wrterbuchkopfzeile"/>
        </w:rPr>
        <w:t>fällbares</w:t>
      </w:r>
      <w:r>
        <w:rPr>
          <w:rStyle w:val="WrterbuchStandard"/>
          <w:b/>
        </w:rPr>
        <w:t xml:space="preserve"> -- fällbares Totholz, mhd. banbe</w:t>
      </w:r>
      <w:r>
        <w:rPr>
          <w:rStyle w:val="WrterbuchStandard"/>
        </w:rPr>
        <w:t>, st. Sb.: nhd. fällbares Totholz</w:t>
      </w:r>
    </w:p>
    <w:p>
      <w:pPr>
        <w:pStyle w:val="Normal"/>
        <w:rPr/>
      </w:pPr>
      <w:r>
        <w:rPr>
          <w:rFonts w:cs="Times German" w:ascii="Times German" w:hAnsi="Times German"/>
        </w:rPr>
        <w:t>fällbarkeit, nhd., F.: nhd. ; L.: DW</w:t>
      </w:r>
    </w:p>
    <w:p>
      <w:pPr>
        <w:pStyle w:val="Normal"/>
        <w:rPr/>
      </w:pPr>
      <w:r>
        <w:rPr>
          <w:rFonts w:cs="Times German" w:ascii="Times German" w:hAnsi="Times German"/>
        </w:rPr>
        <w:t>fallbatzen, nhd.: nhd. ; L.: DRW</w:t>
      </w:r>
    </w:p>
    <w:p>
      <w:pPr>
        <w:pStyle w:val="Normal"/>
        <w:rPr/>
      </w:pPr>
      <w:r>
        <w:rPr>
          <w:rFonts w:cs="Times German" w:ascii="Times German" w:hAnsi="Times German"/>
        </w:rPr>
        <w:t>fallbaum, nhd., M.: nhd. ; L.: DW</w:t>
      </w:r>
    </w:p>
    <w:p>
      <w:pPr>
        <w:pStyle w:val="Normal"/>
        <w:rPr/>
      </w:pPr>
      <w:r>
        <w:rPr>
          <w:rStyle w:val="Wrterbuchkopfzeile"/>
        </w:rPr>
        <w:t>Fallbeil,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Fonts w:cs="Times German" w:ascii="Times German" w:hAnsi="Times German"/>
        </w:rPr>
        <w:t>fallbeil, nhd.: nhd. ; L.: DW</w:t>
      </w:r>
    </w:p>
    <w:p>
      <w:pPr>
        <w:pStyle w:val="Normal"/>
        <w:rPr/>
      </w:pPr>
      <w:r>
        <w:rPr>
          <w:rFonts w:cs="Times German" w:ascii="Times German" w:hAnsi="Times German"/>
        </w:rPr>
        <w:t>fallbereit, nhd.: nhd. ; L.: DW</w:t>
      </w:r>
    </w:p>
    <w:p>
      <w:pPr>
        <w:pStyle w:val="Normal"/>
        <w:rPr/>
      </w:pPr>
      <w:r>
        <w:rPr>
          <w:rFonts w:cs="Times German" w:ascii="Times German" w:hAnsi="Times German"/>
        </w:rPr>
        <w:t>fallblock, nhd., M.: nhd. ; L.: DW</w:t>
      </w:r>
    </w:p>
    <w:p>
      <w:pPr>
        <w:pStyle w:val="Normal"/>
        <w:rPr/>
      </w:pPr>
      <w:r>
        <w:rPr>
          <w:rFonts w:cs="Times German" w:ascii="Times German" w:hAnsi="Times German"/>
        </w:rPr>
        <w:t>fallblume, nhd., F.: nhd. ; L.: DW</w:t>
      </w:r>
    </w:p>
    <w:p>
      <w:pPr>
        <w:pStyle w:val="Normal"/>
        <w:rPr/>
      </w:pPr>
      <w:r>
        <w:rPr>
          <w:rFonts w:cs="Times German" w:ascii="Times German" w:hAnsi="Times German"/>
        </w:rPr>
        <w:t>fallbock, nhd., M.: nhd. ; L.: DW</w:t>
      </w:r>
    </w:p>
    <w:p>
      <w:pPr>
        <w:pStyle w:val="Normal"/>
        <w:rPr/>
      </w:pPr>
      <w:r>
        <w:rPr>
          <w:rFonts w:cs="Times German" w:ascii="Times German" w:hAnsi="Times German"/>
        </w:rPr>
        <w:t>fallbret, nhd., N.: nhd. ; L.: DW</w:t>
      </w:r>
    </w:p>
    <w:p>
      <w:pPr>
        <w:pStyle w:val="Normal"/>
        <w:rPr/>
      </w:pPr>
      <w:r>
        <w:rPr>
          <w:rStyle w:val="Wrterbuchkopfzeile"/>
        </w:rPr>
        <w:t>Fallbrett</w:t>
      </w:r>
      <w:r>
        <w:rPr>
          <w:rStyle w:val="WrterbuchStandard"/>
          <w:b/>
        </w:rPr>
        <w:t xml:space="preserve"> -- Fallbrett am Mühlenwehr, mnd. m</w:t>
      </w:r>
      <w:r>
        <w:rPr>
          <w:rStyle w:val="WrterbuchStandard"/>
          <w:rFonts w:cs="Microsoft Sans Serif" w:ascii="Microsoft Sans Serif" w:hAnsi="Microsoft Sans Serif"/>
          <w:b/>
        </w:rPr>
        <w:t>ȫ</w:t>
      </w:r>
      <w:r>
        <w:rPr>
          <w:rStyle w:val="WrterbuchStandard"/>
          <w:rFonts w:cs="Times German"/>
          <w:b/>
        </w:rPr>
        <w:t>lenschütt</w:t>
      </w:r>
      <w:r>
        <w:rPr>
          <w:rStyle w:val="WrterbuchStandard"/>
          <w:b/>
        </w:rPr>
        <w:t>e</w:t>
      </w:r>
      <w:r>
        <w:rPr>
          <w:rStyle w:val="WrterbuchStandard"/>
        </w:rPr>
        <w:t>, F., N.: nhd. »Mühlenschütte«, Mühlenschott, Fallbrett am Mühlenwehr</w:t>
      </w:r>
    </w:p>
    <w:p>
      <w:pPr>
        <w:pStyle w:val="Normal"/>
        <w:rPr/>
      </w:pPr>
      <w:r>
        <w:rPr>
          <w:rFonts w:cs="Times German" w:ascii="Times German" w:hAnsi="Times German"/>
        </w:rPr>
        <w:t>fallbrief, nhd.: nhd. ; L.: DRW</w:t>
      </w:r>
    </w:p>
    <w:p>
      <w:pPr>
        <w:pStyle w:val="Normal"/>
        <w:rPr/>
      </w:pPr>
      <w:r>
        <w:rPr>
          <w:rStyle w:val="Wrterbuchkopfzeile"/>
        </w:rPr>
        <w:t>Fallbrücke</w:t>
      </w:r>
      <w:r>
        <w:rPr>
          <w:rStyle w:val="WrterbuchStandard"/>
          <w:b/>
        </w:rPr>
        <w:t xml:space="preserve"> -- Tor an Fallbrücke, mhd. brückentor</w:t>
      </w:r>
      <w:r>
        <w:rPr>
          <w:rStyle w:val="WrterbuchStandard"/>
        </w:rPr>
        <w:t>, bruckentor, st. N.: nhd. »Brückentor«, Tor an Fallbrücke</w:t>
      </w:r>
    </w:p>
    <w:p>
      <w:pPr>
        <w:pStyle w:val="Normal"/>
        <w:rPr/>
      </w:pPr>
      <w:r>
        <w:rPr>
          <w:rStyle w:val="Wrterbuchkopfzeile"/>
        </w:rPr>
        <w:t>Fallbrücke, mhd.</w:t>
      </w:r>
      <w:r>
        <w:rPr>
          <w:rStyle w:val="WrterbuchStandard"/>
          <w:b/>
        </w:rPr>
        <w:t xml:space="preserve"> valbrucke*</w:t>
      </w:r>
      <w:r>
        <w:rPr>
          <w:rStyle w:val="WrterbuchStandard"/>
        </w:rPr>
        <w:t>, valbrücke, falbrucke*, falbrücke*, sw. F.: nhd. Fallbrücke, Zugbrücke</w:t>
      </w:r>
    </w:p>
    <w:p>
      <w:pPr>
        <w:pStyle w:val="Normal"/>
        <w:rPr/>
      </w:pPr>
      <w:r>
        <w:rPr>
          <w:rStyle w:val="Wrterbuchkopfzeile"/>
        </w:rPr>
        <w:t>Fallbrücke, mnd.</w:t>
      </w:r>
      <w:r>
        <w:rPr>
          <w:rStyle w:val="WrterbuchStandard"/>
          <w:b/>
        </w:rPr>
        <w:t xml:space="preserve"> klappe (2)</w:t>
      </w:r>
      <w:r>
        <w:rPr>
          <w:rStyle w:val="WrterbuchStandard"/>
        </w:rPr>
        <w:t>, F.: nhd. Klappe, Klappdeckel, aufklappbarer Fensterladen als Verkaufstisch, Fallbrücke</w:t>
      </w:r>
    </w:p>
    <w:p>
      <w:pPr>
        <w:pStyle w:val="Normal"/>
        <w:rPr/>
      </w:pPr>
      <w:r>
        <w:rPr>
          <w:rStyle w:val="Wrterbuchkopfzeile"/>
        </w:rPr>
        <w:t>Fallbrücke, mnd.</w:t>
      </w:r>
      <w:r>
        <w:rPr>
          <w:rStyle w:val="WrterbuchStandard"/>
          <w:b/>
        </w:rPr>
        <w:t xml:space="preserve"> vallebrügge</w:t>
      </w:r>
      <w:r>
        <w:rPr>
          <w:rStyle w:val="WrterbuchStandard"/>
        </w:rPr>
        <w:t>, F.: nhd. Fallbrücke, Zugbrücke; velbrügge, vellebrügge, völbrügge, F.: nhd. Fallbrücke, Zugbrücke</w:t>
      </w:r>
    </w:p>
    <w:p>
      <w:pPr>
        <w:pStyle w:val="Normal"/>
        <w:rPr/>
      </w:pPr>
      <w:r>
        <w:rPr>
          <w:rFonts w:cs="Times German" w:ascii="Times German" w:hAnsi="Times German"/>
        </w:rPr>
        <w:t>fallbrücke, nhd., F.: nhd. ; L.: DW</w:t>
      </w:r>
    </w:p>
    <w:p>
      <w:pPr>
        <w:pStyle w:val="Normal"/>
        <w:rPr/>
      </w:pPr>
      <w:r>
        <w:rPr>
          <w:rFonts w:cs="Times German" w:ascii="Times German" w:hAnsi="Times German"/>
        </w:rPr>
        <w:t>fallbruecke, nhd.: nhd. ; L.: DRW</w:t>
      </w:r>
    </w:p>
    <w:p>
      <w:pPr>
        <w:pStyle w:val="Normal"/>
        <w:rPr/>
      </w:pPr>
      <w:r>
        <w:rPr>
          <w:rFonts w:cs="Times German" w:ascii="Times German" w:hAnsi="Times German"/>
        </w:rPr>
        <w:t>fallbund, nhd., M.: nhd. ; L.: DW</w:t>
      </w:r>
    </w:p>
    <w:p>
      <w:pPr>
        <w:pStyle w:val="Normal"/>
        <w:rPr/>
      </w:pPr>
      <w:r>
        <w:rPr>
          <w:rFonts w:cs="Times German" w:ascii="Times German" w:hAnsi="Times German"/>
        </w:rPr>
        <w:t>fällchen, nhd., N.: nhd. ; L.: DW</w:t>
      </w:r>
    </w:p>
    <w:p>
      <w:pPr>
        <w:pStyle w:val="Normal"/>
        <w:rPr/>
      </w:pPr>
      <w:r>
        <w:rPr>
          <w:rFonts w:cs="Times German" w:ascii="Times German" w:hAnsi="Times German"/>
        </w:rPr>
        <w:t>fällchen, nhd., N.: nhd. ; L.: DW</w:t>
      </w:r>
    </w:p>
    <w:p>
      <w:pPr>
        <w:pStyle w:val="Normal"/>
        <w:rPr/>
      </w:pPr>
      <w:r>
        <w:rPr>
          <w:rFonts w:cs="Times German" w:ascii="Times German" w:hAnsi="Times German"/>
        </w:rPr>
        <w:t>falldienst, nhd.: nhd. ; L.: DRW</w:t>
      </w:r>
    </w:p>
    <w:p>
      <w:pPr>
        <w:pStyle w:val="Normal"/>
        <w:rPr/>
      </w:pPr>
      <w:r>
        <w:rPr>
          <w:rStyle w:val="Wrterbuchkopfzeile"/>
        </w:rPr>
        <w:t>Fälle</w:t>
      </w:r>
      <w:r>
        <w:rPr>
          <w:rStyle w:val="WrterbuchStandard"/>
          <w:b/>
        </w:rPr>
        <w:t xml:space="preserve"> -- auf alle Fälle, ae. õ-n</w:t>
        <w:noBreakHyphen/>
        <w:t>ing</w:t>
        <w:noBreakHyphen/>
        <w:t>a</w:t>
      </w:r>
      <w:r>
        <w:rPr>
          <w:rStyle w:val="WrterbuchStandard"/>
        </w:rPr>
        <w:t>, Ú-n</w:t>
        <w:noBreakHyphen/>
        <w:t>ing</w:t>
        <w:noBreakHyphen/>
        <w:t>a, õ-n</w:t>
        <w:noBreakHyphen/>
        <w:t>unga, Adv.: nhd. sofort, gänzlich, durchaus, auf alle Fälle, ununterbrochen, notwendig, sicherlich</w:t>
        <w:br/>
        <w:t>-- in jedem Falle: ae. õ-hwÚ</w:t>
        <w:noBreakHyphen/>
        <w:t>r-gen, Adv.: nhd. irgendwo, in jedem Falle</w:t>
      </w:r>
    </w:p>
    <w:p>
      <w:pPr>
        <w:pStyle w:val="Normal"/>
        <w:rPr/>
      </w:pPr>
      <w:r>
        <w:rPr>
          <w:rStyle w:val="Wrterbuchkopfzeile"/>
        </w:rPr>
        <w:t>Falle</w:t>
      </w:r>
      <w:r>
        <w:rPr>
          <w:rStyle w:val="WrterbuchStandard"/>
          <w:b/>
        </w:rPr>
        <w:t xml:space="preserve"> -- Falle für Tiere aller Art, mnd. drð</w:t>
      </w:r>
      <w:r>
        <w:rPr>
          <w:rStyle w:val="WrterbuchStandard"/>
        </w:rPr>
        <w:t>, dru, F.: nhd. Falle für Tiere aller Art, Fuchseisen, Wolfseisen</w:t>
      </w:r>
    </w:p>
    <w:p>
      <w:pPr>
        <w:pStyle w:val="Normal"/>
        <w:rPr/>
      </w:pPr>
      <w:r>
        <w:rPr>
          <w:rStyle w:val="Wrterbuchkopfzeile"/>
        </w:rPr>
        <w:t>Falle</w:t>
      </w:r>
      <w:r>
        <w:rPr>
          <w:rStyle w:val="WrterbuchStandard"/>
          <w:b/>
        </w:rPr>
        <w:t xml:space="preserve"> -- Falle im strömenden Wasser, mnd. õlkiste</w:t>
      </w:r>
      <w:r>
        <w:rPr>
          <w:rStyle w:val="WrterbuchStandard"/>
        </w:rPr>
        <w:t>, F.: nhd. Aalkiste, Aalfalle, Falle im strömenden Wasser</w:t>
      </w:r>
    </w:p>
    <w:p>
      <w:pPr>
        <w:pStyle w:val="Normal"/>
        <w:rPr/>
      </w:pPr>
      <w:r>
        <w:rPr>
          <w:rStyle w:val="Wrterbuchkopfzeile"/>
        </w:rPr>
        <w:t>Falle</w:t>
      </w:r>
      <w:r>
        <w:rPr>
          <w:rStyle w:val="WrterbuchStandard"/>
          <w:b/>
        </w:rPr>
        <w:t xml:space="preserve"> -- in dem Falle, mnd.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Falle</w:t>
      </w:r>
      <w:r>
        <w:rPr>
          <w:rStyle w:val="WrterbuchStandard"/>
          <w:b/>
        </w:rPr>
        <w:t xml:space="preserve"> (Bedeutung örtlich beschränkt), mnd. knÆpe</w:t>
      </w:r>
      <w:r>
        <w:rPr>
          <w:rStyle w:val="WrterbuchStandard"/>
        </w:rPr>
        <w:t>, F.: nhd. Kneife, Kneifzange, Klemme, Arterienklemme, Falle (Bedeutung örtlich beschränkt), Klemmfalle (Bedeutung örtlich beschränkt)</w:t>
      </w:r>
    </w:p>
    <w:p>
      <w:pPr>
        <w:pStyle w:val="Normal"/>
        <w:rPr/>
      </w:pPr>
      <w:r>
        <w:rPr>
          <w:rStyle w:val="Wrterbuchkopfzeile"/>
        </w:rPr>
        <w:t>Falle</w:t>
      </w:r>
      <w:r>
        <w:rPr>
          <w:rStyle w:val="WrterbuchStandard"/>
          <w:b/>
        </w:rPr>
        <w:t xml:space="preserve"> (F.) am Türschloss (der durch den Türdrücker bewegte keilförmige Riegel der die Tür schließt), mnd. valle</w:t>
      </w:r>
      <w:r>
        <w:rPr>
          <w:rStyle w:val="WrterbuchStandard"/>
        </w:rPr>
        <w:t>, falle*, F.: nhd. Falle (F.), Mausefalle, List, Falle (F.) am Türschloss (der durch den Türdrücker bewegte keilförmige Riegel der die Tür schließt)</w:t>
      </w:r>
    </w:p>
    <w:p>
      <w:pPr>
        <w:pStyle w:val="Normal"/>
        <w:rPr/>
      </w:pPr>
      <w:r>
        <w:rPr>
          <w:rStyle w:val="Wrterbuchkopfzeile"/>
        </w:rPr>
        <w:t>Falle</w:t>
      </w:r>
      <w:r>
        <w:rPr>
          <w:rStyle w:val="WrterbuchStandard"/>
          <w:b/>
        </w:rPr>
        <w:t xml:space="preserve"> (F.), mnd. valle</w:t>
      </w:r>
      <w:r>
        <w:rPr>
          <w:rStyle w:val="WrterbuchStandard"/>
        </w:rPr>
        <w:t>, falle*, F.: nhd. Falle (F.), Mausefalle, List, Falle (F.) am Türschloss (der durch den Türdrücker bewegte keilförmige Riegel der die Tür schließt)</w:t>
      </w:r>
    </w:p>
    <w:p>
      <w:pPr>
        <w:pStyle w:val="Normal"/>
        <w:rPr/>
      </w:pPr>
      <w:r>
        <w:rPr>
          <w:rStyle w:val="Wrterbuchkopfzeile"/>
        </w:rPr>
        <w:t>Falle, germ.</w:t>
      </w:r>
      <w:r>
        <w:rPr>
          <w:rStyle w:val="WrterbuchStandard"/>
          <w:b/>
        </w:rPr>
        <w:t xml:space="preserve"> *falla-</w:t>
      </w:r>
      <w:r>
        <w:rPr>
          <w:rStyle w:val="WrterbuchStandard"/>
        </w:rPr>
        <w:t>, *fallaz, st. M. (a): nhd. Fall, Falle; *fallæ-, *fallæn, sw. F. (n): nhd. Falle; *geldrja, germ.?, Sb.: nhd. Falle; *geldrjæ-, *geldrjæn, germ.? Sb.: nhd. Falle; *sprengæ-, *sprengæn, Sb.: nhd. Fessel (F.) (1), Falle, Dohne</w:t>
      </w:r>
    </w:p>
    <w:p>
      <w:pPr>
        <w:pStyle w:val="Normal"/>
        <w:rPr/>
      </w:pPr>
      <w:r>
        <w:rPr>
          <w:rStyle w:val="Wrterbuchkopfzeile"/>
        </w:rPr>
        <w:t>Falle, got.</w:t>
      </w:r>
      <w:r>
        <w:rPr>
          <w:rStyle w:val="WrterbuchStandard"/>
          <w:b/>
        </w:rPr>
        <w:t xml:space="preserve"> hla-m-m-a 2</w:t>
      </w:r>
      <w:r>
        <w:rPr>
          <w:rStyle w:val="WrterbuchStandard"/>
        </w:rPr>
        <w:t>, st. F. (æ): nhd. »Falle«, Schlinge</w:t>
      </w:r>
    </w:p>
    <w:p>
      <w:pPr>
        <w:pStyle w:val="Normal"/>
        <w:rPr/>
      </w:pPr>
      <w:r>
        <w:rPr>
          <w:rStyle w:val="Wrterbuchkopfzeile"/>
        </w:rPr>
        <w:t>Falle, an.</w:t>
      </w:r>
      <w:r>
        <w:rPr>
          <w:rStyle w:val="WrterbuchStandard"/>
          <w:b/>
        </w:rPr>
        <w:t xml:space="preserve"> gil-d-r-a (1)</w:t>
      </w:r>
      <w:r>
        <w:rPr>
          <w:rStyle w:val="WrterbuchStandard"/>
        </w:rPr>
        <w:t>, sw. F. (n): nhd. Falle; gild-r-i, st. N. (ja?): nhd. Falle</w:t>
        <w:br/>
        <w:t>-- eine Falle stellen: an. gild-r-a (2), sw. V. (2): nhd. eine Falle stellen, locken (V.) (2)</w:t>
      </w:r>
    </w:p>
    <w:p>
      <w:pPr>
        <w:pStyle w:val="Normal"/>
        <w:rPr/>
      </w:pPr>
      <w:r>
        <w:rPr>
          <w:rStyle w:val="Wrterbuchkopfzeile"/>
        </w:rPr>
        <w:t>Falle, ae.</w:t>
      </w:r>
      <w:r>
        <w:rPr>
          <w:rStyle w:val="WrterbuchStandard"/>
          <w:b/>
        </w:rPr>
        <w:t xml:space="preserve"> be-swi-c-feal-l-e</w:t>
      </w:r>
      <w:r>
        <w:rPr>
          <w:rStyle w:val="WrterbuchStandard"/>
        </w:rPr>
        <w:t>, sw. F. (n): nhd. Falle; feal</w:t>
        <w:noBreakHyphen/>
        <w:t>l</w:t>
        <w:noBreakHyphen/>
        <w:t>e, sw. F. (n): nhd. Falle; ge</w:t>
        <w:noBreakHyphen/>
        <w:t>grip-en</w:t>
        <w:noBreakHyphen/>
        <w:t>n’s-s, ge-grip-en-n’s, st. F. (jæ): nhd. Falle; ge</w:t>
        <w:noBreakHyphen/>
        <w:t>hÏf-t</w:t>
        <w:noBreakHyphen/>
        <w:t>ed</w:t>
        <w:noBreakHyphen/>
        <w:t>n’s-s, ge-hÏf-t-ed-n’s, st. F. (jæ): nhd. Falle; ge</w:t>
        <w:noBreakHyphen/>
        <w:t>hÏf-t</w:t>
        <w:noBreakHyphen/>
        <w:t>n’s-s, ge-hÏf-t-n’s, st. F. (jæ): nhd. Falle; grin, st. N. (a): nhd. Schlinge, Fallstrick, Falle, Halfter (M./N./F.); grÆn, giren, st. F. (i): nhd. Schlinge, Fallstrick, Falle, Halfter (M./N./F.); sÚt-ung, st. F. (æ): nhd. Hinterhalt, Falle; swi-c-e (1), st. M. (i): nhd. Entkommen, Ende, Verzögerung, Aufschub, Beleidigung, Falle, Betrug, Täuschung; swi-c-e (2), sw. F. (n): nhd. Falle; trÏpp-e, tr’pp-e, sw. F. (n): nhd. Falle</w:t>
      </w:r>
    </w:p>
    <w:p>
      <w:pPr>
        <w:pStyle w:val="Normal"/>
        <w:rPr/>
      </w:pPr>
      <w:r>
        <w:rPr>
          <w:rStyle w:val="Wrterbuchkopfzeile"/>
        </w:rPr>
        <w:t>Falle, anfrk.</w:t>
      </w:r>
      <w:r>
        <w:rPr>
          <w:rStyle w:val="WrterbuchStandard"/>
          <w:b/>
        </w:rPr>
        <w:t xml:space="preserve"> fal-l-a* 2</w:t>
      </w:r>
      <w:r>
        <w:rPr>
          <w:rStyle w:val="WrterbuchStandard"/>
        </w:rPr>
        <w:t>, anfrk.?, st. F. (æ), sw. F. (n): nhd. Falle</w:t>
      </w:r>
    </w:p>
    <w:p>
      <w:pPr>
        <w:pStyle w:val="Normal"/>
        <w:rPr/>
      </w:pPr>
      <w:r>
        <w:rPr>
          <w:rStyle w:val="Wrterbuchkopfzeile"/>
        </w:rPr>
        <w:t>Falle, as.</w:t>
      </w:r>
      <w:r>
        <w:rPr>
          <w:rStyle w:val="WrterbuchStandard"/>
          <w:b/>
        </w:rPr>
        <w:t xml:space="preserve"> fal</w:t>
        <w:noBreakHyphen/>
        <w:t>l</w:t>
        <w:noBreakHyphen/>
        <w:t>a 1</w:t>
      </w:r>
      <w:r>
        <w:rPr>
          <w:rStyle w:val="WrterbuchStandard"/>
        </w:rPr>
        <w:t>, st. F. (æ)?, sw. F. (n)?: nhd. Falle</w:t>
      </w:r>
    </w:p>
    <w:p>
      <w:pPr>
        <w:pStyle w:val="Normal"/>
        <w:rPr/>
      </w:pPr>
      <w:r>
        <w:rPr>
          <w:rStyle w:val="Wrterbuchkopfzeile"/>
        </w:rPr>
        <w:t>Falle, ahd.</w:t>
      </w:r>
      <w:r>
        <w:rPr>
          <w:rStyle w:val="WrterbuchStandard"/>
          <w:b/>
        </w:rPr>
        <w:t xml:space="preserve"> falla 36</w:t>
      </w:r>
      <w:r>
        <w:rPr>
          <w:rStyle w:val="WrterbuchStandard"/>
        </w:rPr>
        <w:t>, st. F. (æ), sw. F. (n): nhd. Falle, Netz, Fallstrick, Schlinge, Fessel (F.) (1); fuozdruoh* 19, fuozdrðh, st. F. (i): nhd. Fußfessel, Schlinge, Beinschelle, Block, Klotz, Falle; harro 1, st. F. (æ)?, sw. F. (n)?: nhd. Schlinge, Falle; klobo 14, sw. M. (n): nhd. »Kloben«, Falle, Fessel (F.) (1), Schlinge, Fallstrick; lõga 9, st. F. (æ): nhd. »Legung«, »Lage«, Hinterhalt, Nachstellung, List, Heimtücke, Falle, Fallstrick, Verschanzung, Zuflucht; skrank* 2, scranc*, st. M. (a?): nhd. Falle, Betrug; *trappa?, lang., sw. F. (n)?: nhd. Falle, Schlinge; walza 14, st. F. (æ), sw. F. (n): nhd. »Walze«, Fessel (F.) (1), Schlinge, Falle</w:t>
      </w:r>
    </w:p>
    <w:p>
      <w:pPr>
        <w:pStyle w:val="Normal"/>
        <w:rPr/>
      </w:pPr>
      <w:r>
        <w:rPr>
          <w:rStyle w:val="Wrterbuchkopfzeile"/>
        </w:rPr>
        <w:t>Falle, mhd.</w:t>
      </w:r>
      <w:r>
        <w:rPr>
          <w:rStyle w:val="WrterbuchStandard"/>
          <w:b/>
        </w:rPr>
        <w:t xml:space="preserve"> ? sprinke (3)</w:t>
      </w:r>
      <w:r>
        <w:rPr>
          <w:rStyle w:val="WrterbuchStandard"/>
        </w:rPr>
        <w:t>, M., F.: nhd. Falle?, Fessel (F.) (1)?</w:t>
        <w:br/>
        <w:t>-- Falle stell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Zuschlagen der Falle: mhd. snal, st. M.: nhd. rasche schnelle Bewegung und dadurch entstehender Laut, Fang, Zuschlagen der Falle, Schnellgalgen</w:t>
      </w:r>
    </w:p>
    <w:p>
      <w:pPr>
        <w:pStyle w:val="Normal"/>
        <w:rPr/>
      </w:pPr>
      <w:r>
        <w:rPr>
          <w:rStyle w:val="Wrterbuchkopfzeile"/>
        </w:rPr>
        <w:t>Falle, mhd.</w:t>
      </w:r>
      <w:r>
        <w:rPr>
          <w:rStyle w:val="WrterbuchStandard"/>
          <w:b/>
        </w:rPr>
        <w:t xml:space="preserve"> driusche</w:t>
      </w:r>
      <w:r>
        <w:rPr>
          <w:rStyle w:val="WrterbuchStandard"/>
        </w:rPr>
        <w:t>, st. F.: nhd. Fessel (F.) (1), Falle, Drauche, Not, Schwertgriff, Heft (N.) (2); drðch (1), drouch, st. M.: nhd. Fessel (F.) (1), Falle, Drauche, Not, Schwertgriff, Heft (N.) (2); drðhe, drð, st. M., st. F.: nhd. Fessel (F.) (1), Falle, Drauche, Not, Schwertgriff, Heft (N.) (2)</w:t>
        <w:br/>
        <w:t>-- Art Falle: mhd. bloch, bloc, block, st. N.: nhd. Holzklotz, Klotz, Block, Bohle, Baumstamm, Art Falle, Brett, Rammbock</w:t>
        <w:br/>
        <w:t>-- Falle um wilde Tiere zu fangen: mhd. drð, st. M., st. F.: nhd. Fessel (F.) (1), Falle um wilde Tiere zu fangen, Drauche, Not, Schwertgriff, Heft (N.) (2)</w:t>
      </w:r>
    </w:p>
    <w:p>
      <w:pPr>
        <w:pStyle w:val="Normal"/>
        <w:rPr/>
      </w:pPr>
      <w:r>
        <w:rPr>
          <w:rStyle w:val="Wrterbuchkopfzeile"/>
        </w:rPr>
        <w:t>Falle, mhd.</w:t>
      </w:r>
      <w:r>
        <w:rPr>
          <w:rStyle w:val="WrterbuchStandard"/>
          <w:b/>
        </w:rPr>
        <w:t xml:space="preserve"> hõlschar</w:t>
      </w:r>
      <w:r>
        <w:rPr>
          <w:rStyle w:val="WrterbuchStandard"/>
        </w:rPr>
        <w:t>, st. F.: nhd. im Hinterhalt lauernde Truppe, Falle, im Hinterhalt gelegte Schar (F.) (2), Hinterhalt; hurt (1), st. F.: nhd. Hürde, Flechtwerk von Reisern, Scheiterhaufe, Scheiterhaufen, Tür, Brücke, Belagerungsmaschine, Falle, Reisiggeflecht, Hürde; jappestift, jappesstift, st. N.: nhd. Schnappfalle, Falle; klobe, sw. M.: nhd. »Kloben«, Klemmholz, Klemmendes, Festhaltendes, weibliches Geschlechtsorgan, Spalt, Fessel (F.) (1), Fußfessel, an der Waage das gabelförmige Stück, Türriegel, Eisen woran das Anlegschloss hängt, Bündel, Büschel, Vogelfalle, Falle, Fangholz, Band (N.), Riegel, Klotz, Last, Bürde</w:t>
        <w:br/>
        <w:t>-- Falle von Flechtwerk zum Fangen von Hunden und Katzen: mhd. hurtvalle, hurtfalle*, sw. F.: nhd. Falle von Flechtwerk zum Fangen von Hunden und Katzen</w:t>
      </w:r>
    </w:p>
    <w:p>
      <w:pPr>
        <w:pStyle w:val="Normal"/>
        <w:rPr/>
      </w:pPr>
      <w:r>
        <w:rPr>
          <w:rStyle w:val="Wrterbuchkopfzeile"/>
        </w:rPr>
        <w:t>Falle,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atz, st. M.: nhd. Fessel (F.) (1), Falle, Spalt</w:t>
      </w:r>
    </w:p>
    <w:p>
      <w:pPr>
        <w:pStyle w:val="Normal"/>
        <w:rPr/>
      </w:pPr>
      <w:r>
        <w:rPr>
          <w:rStyle w:val="Wrterbuchkopfzeile"/>
        </w:rPr>
        <w:t>Falle, mhd.</w:t>
      </w:r>
      <w:r>
        <w:rPr>
          <w:rStyle w:val="WrterbuchStandard"/>
          <w:b/>
        </w:rPr>
        <w:t xml:space="preserve"> ursuoche</w:t>
      </w:r>
      <w:r>
        <w:rPr>
          <w:rStyle w:val="WrterbuchStandard"/>
        </w:rPr>
        <w:t>, st. F.: nhd. was man sucht, wonach man forscht, Versuchung, Veranlassung, Ausflucht, Spitzfindigkeit, Falle, Mittel jemanden hinterrücks auf die Probe zu stellen, Nachforschung, Untersuchung, Lösung; valle (1), falle*, st. F., sw. F.: nhd. Falle, Riegel, Schnappschloss, Hebel, Türklinke</w:t>
        <w:br/>
        <w:t>-- im Falle: mhd. wõ (2), wæ, wõr, Konj.: nhd. wo auch, sofern, wenn, im Falle</w:t>
      </w:r>
    </w:p>
    <w:p>
      <w:pPr>
        <w:pStyle w:val="Normal"/>
        <w:rPr/>
      </w:pPr>
      <w:r>
        <w:rPr>
          <w:rStyle w:val="Wrterbuchkopfzeile"/>
        </w:rPr>
        <w:t>Falle, mnd.</w:t>
      </w:r>
      <w:r>
        <w:rPr>
          <w:rStyle w:val="WrterbuchStandard"/>
          <w:b/>
        </w:rPr>
        <w:t xml:space="preserve"> læder (2)</w:t>
      </w:r>
      <w:r>
        <w:rPr>
          <w:rStyle w:val="WrterbuchStandard"/>
        </w:rPr>
        <w:t>, N.: nhd. »Luder«, Lockspeise?, Falle, Hinterhalt; mðsevalle, F.: nhd. Mausefalle, Falle, Hereinfall</w:t>
        <w:br/>
        <w:t>-- Falle bzw. Schlinge zum Fang von Rehen: mnd. rÐsÐl, rÐseil, N.: nhd. »Rehseil«, Falle bzw. Schlinge zum Fang von Rehen</w:t>
      </w:r>
    </w:p>
    <w:p>
      <w:pPr>
        <w:pStyle w:val="Normal"/>
        <w:rPr/>
      </w:pPr>
      <w:r>
        <w:rPr>
          <w:rStyle w:val="Wrterbuchkopfzeile"/>
        </w:rPr>
        <w:t>Falle, mnd.</w:t>
      </w:r>
      <w:r>
        <w:rPr>
          <w:rStyle w:val="WrterbuchStandard"/>
          <w:b/>
        </w:rPr>
        <w:t xml:space="preserve"> stappe (2)</w:t>
      </w:r>
      <w:r>
        <w:rPr>
          <w:rStyle w:val="WrterbuchStandard"/>
        </w:rPr>
        <w:t>, M.: nhd. Falle, Schlinge, Fallstrick, Strick (M.) (1), Knebel zum Würgen;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swÆke, suike, F.: nhd. Täuschung, Falle</w:t>
      </w:r>
    </w:p>
    <w:p>
      <w:pPr>
        <w:pStyle w:val="Normal"/>
        <w:rPr/>
      </w:pPr>
      <w:r>
        <w:rPr>
          <w:rFonts w:cs="Times German" w:ascii="Times German" w:hAnsi="Times German"/>
        </w:rPr>
        <w:t>falle, nhd., F.: nhd. ; L.: DW Luther</w:t>
      </w:r>
    </w:p>
    <w:p>
      <w:pPr>
        <w:pStyle w:val="Normal"/>
        <w:rPr/>
      </w:pPr>
      <w:r>
        <w:rPr>
          <w:rFonts w:cs="Times German" w:ascii="Times German" w:hAnsi="Times German"/>
        </w:rPr>
        <w:t>falle, nhd.: nhd. ; L.: DRW</w:t>
      </w:r>
    </w:p>
    <w:p>
      <w:pPr>
        <w:pStyle w:val="Normal"/>
        <w:rPr/>
      </w:pPr>
      <w:r>
        <w:rPr>
          <w:rFonts w:cs="Times German" w:ascii="Times German" w:hAnsi="Times German"/>
        </w:rPr>
        <w:t>fallehen, nhd., N.: nhd. ; L.: DW</w:t>
      </w:r>
    </w:p>
    <w:p>
      <w:pPr>
        <w:pStyle w:val="Normal"/>
        <w:rPr/>
      </w:pPr>
      <w:r>
        <w:rPr>
          <w:rStyle w:val="Wrterbuchkopfzeile"/>
        </w:rPr>
        <w:t>Falleisen, mhd.</w:t>
      </w:r>
      <w:r>
        <w:rPr>
          <w:rStyle w:val="WrterbuchStandard"/>
          <w:b/>
        </w:rPr>
        <w:t xml:space="preserve"> valÆsen</w:t>
      </w:r>
      <w:r>
        <w:rPr>
          <w:rStyle w:val="WrterbuchStandard"/>
        </w:rPr>
        <w:t>, falÆsen*, st. N.: nhd. »Falleisen«, Türklinke</w:t>
      </w:r>
    </w:p>
    <w:p>
      <w:pPr>
        <w:pStyle w:val="Normal"/>
        <w:rPr/>
      </w:pPr>
      <w:r>
        <w:rPr>
          <w:rFonts w:cs="Times German" w:ascii="Times German" w:hAnsi="Times German"/>
        </w:rPr>
        <w:t>falleisen, nhd., N.: nhd. ; L.: DW</w:t>
      </w:r>
    </w:p>
    <w:p>
      <w:pPr>
        <w:pStyle w:val="Normal"/>
        <w:rPr/>
      </w:pPr>
      <w:r>
        <w:rPr>
          <w:rStyle w:val="Wrterbuchkopfzeile"/>
        </w:rPr>
        <w:t>fallen</w:t>
      </w:r>
      <w:r>
        <w:rPr>
          <w:rStyle w:val="WrterbuchStandard"/>
          <w:b/>
        </w:rPr>
        <w:t xml:space="preserve"> -- anheim fallen, mhd. aneersterben</w:t>
      </w:r>
      <w:r>
        <w:rPr>
          <w:rStyle w:val="WrterbuchStandard"/>
        </w:rPr>
        <w:t>, anersterben, ane ersterben, st. V.: nhd. »anersterben«, anheim fallen, als Erbe kommen an</w:t>
      </w:r>
    </w:p>
    <w:p>
      <w:pPr>
        <w:pStyle w:val="Normal"/>
        <w:rPr/>
      </w:pPr>
      <w:r>
        <w:rPr>
          <w:rStyle w:val="Wrterbuchkopfzeile"/>
        </w:rPr>
        <w:t>fallen</w:t>
      </w:r>
      <w:r>
        <w:rPr>
          <w:rStyle w:val="WrterbuchStandard"/>
          <w:b/>
        </w:rPr>
        <w:t xml:space="preserve"> -- aus dem Sattel fallen, mhd.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fallen</w:t>
      </w:r>
      <w:r>
        <w:rPr>
          <w:rStyle w:val="WrterbuchStandard"/>
          <w:b/>
        </w:rPr>
        <w:t xml:space="preserve"> -- auseinander fallen, mnd. tostörten*</w:t>
      </w:r>
      <w:r>
        <w:rPr>
          <w:rStyle w:val="WrterbuchStandard"/>
        </w:rPr>
        <w:t>, tostorten, mnd.?, sw. V.: nhd. »zerfallen«, auseinander fallen</w:t>
      </w:r>
    </w:p>
    <w:p>
      <w:pPr>
        <w:pStyle w:val="Normal"/>
        <w:rPr/>
      </w:pPr>
      <w:r>
        <w:rPr>
          <w:rStyle w:val="Wrterbuchkopfzeile"/>
        </w:rPr>
        <w:t>fällen</w:t>
      </w:r>
      <w:r>
        <w:rPr>
          <w:rStyle w:val="WrterbuchStandard"/>
          <w:b/>
        </w:rPr>
        <w:t xml:space="preserve"> -- Baumstamm fällen, mhd. abestöcken</w:t>
      </w:r>
      <w:r>
        <w:rPr>
          <w:rStyle w:val="WrterbuchStandard"/>
        </w:rPr>
        <w:t>, sw. V.: nhd. Baumstamm fällen</w:t>
      </w:r>
    </w:p>
    <w:p>
      <w:pPr>
        <w:pStyle w:val="Normal"/>
        <w:rPr/>
      </w:pPr>
      <w:r>
        <w:rPr>
          <w:rStyle w:val="Wrterbuchkopfzeile"/>
        </w:rPr>
        <w:t>fallen</w:t>
      </w:r>
      <w:r>
        <w:rPr>
          <w:rStyle w:val="WrterbuchStandard"/>
          <w:b/>
        </w:rPr>
        <w:t xml:space="preserve"> -- beschwerlich fallen, mhd. benzen</w:t>
      </w:r>
      <w:r>
        <w:rPr>
          <w:rStyle w:val="WrterbuchStandard"/>
        </w:rPr>
        <w:t>, sw. V.: nhd. »benzen«, quälen, beschwerlich fallen</w:t>
      </w:r>
    </w:p>
    <w:p>
      <w:pPr>
        <w:pStyle w:val="Normal"/>
        <w:rPr/>
      </w:pPr>
      <w:r>
        <w:rPr>
          <w:rStyle w:val="Wrterbuchkopfzeile"/>
        </w:rPr>
        <w:t>fallen</w:t>
      </w:r>
      <w:r>
        <w:rPr>
          <w:rStyle w:val="WrterbuchStandard"/>
          <w:b/>
        </w:rPr>
        <w:t xml:space="preserve"> -- drehend fallen, mnd. ümmetriselen</w:t>
      </w:r>
      <w:r>
        <w:rPr>
          <w:rStyle w:val="WrterbuchStandard"/>
        </w:rPr>
        <w:t>, ummetriselen, mnd.?, sw. V.: nhd. überschlagend fallen, drehend fallen, umtaumeln</w:t>
        <w:br/>
        <w:t>-- einen Spruch fällen: mnd. værtsprÐken, vortspreken, st. V.: nhd. weitersprechen, fortfahren, aussprechen, einen Spruch fällen, ausdrücken, heraussprechen</w:t>
        <w:br/>
        <w:t>-- Endurteil fällen: mnd. vulrichten, mnd.?, sw. V.: nhd. Endurteil fällen</w:t>
      </w:r>
    </w:p>
    <w:p>
      <w:pPr>
        <w:pStyle w:val="Normal"/>
        <w:rPr/>
      </w:pPr>
      <w:r>
        <w:rPr>
          <w:rStyle w:val="Wrterbuchkopfzeile"/>
        </w:rPr>
        <w:t>Fallen</w:t>
      </w:r>
      <w:r>
        <w:rPr>
          <w:rStyle w:val="WrterbuchStandard"/>
          <w:b/>
        </w:rPr>
        <w:t xml:space="preserve"> -- durch Fallen zugrundegehen,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fällen</w:t>
      </w:r>
      <w:r>
        <w:rPr>
          <w:rStyle w:val="WrterbuchStandard"/>
          <w:b/>
        </w:rPr>
        <w:t xml:space="preserve"> -- ein Urteil fäll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sich entscheiden, sich entschließen, zuteilen, zuerkennen; rechteschÐden, rechtescheiden, st. V.: nhd. »rechtsscheiden«, einen Rechtsentscheid fällen, ein Urteil fällen; rechtschÐden, rechtscheiden, st. V.: nhd. einen Rechtsentscheid fällen, ein Urteil fällen</w:t>
      </w:r>
    </w:p>
    <w:p>
      <w:pPr>
        <w:pStyle w:val="Normal"/>
        <w:rPr/>
      </w:pPr>
      <w:r>
        <w:rPr>
          <w:rStyle w:val="Wrterbuchkopfzeile"/>
        </w:rPr>
        <w:t>fällen</w:t>
      </w:r>
      <w:r>
        <w:rPr>
          <w:rStyle w:val="WrterbuchStandard"/>
          <w:b/>
        </w:rPr>
        <w:t xml:space="preserve"> -- einen Rechtsentscheid fällen, mnd. rechteschÐden</w:t>
      </w:r>
      <w:r>
        <w:rPr>
          <w:rStyle w:val="WrterbuchStandard"/>
        </w:rPr>
        <w:t>, rechtescheiden, st. V.: nhd. »rechtsscheiden«, einen Rechtsentscheid fällen, ein Urteil fällen; rechtschÐden, rechtscheiden, st. V.: nhd. einen Rechtsentscheid fällen, ein Urteil fällen; rechtsprÐken, st. V.: nhd. »Recht sprechen«, einen Rechtsentscheid fällen</w:t>
        <w:br/>
        <w:t>-- fallen lassen: mnd. nÐderlõten, nedderlõten, st. V.: nhd. niederlassen, fallen lassen, sich herabfallen lassen, sich niederlassen (Bedeutung örtlich beschränkt), ansiedeln (Bedeutung örtlich beschränkt)</w:t>
        <w:br/>
        <w:t>-- polternd fallen: mnd. rumpelen, sw. V.: nhd. rumpeln, lärmen, dumpfe polternde Geräusch machen, poltern, grummeln, polternd fallen, grob übergehen</w:t>
      </w:r>
      <w:r>
        <w:rPr>
          <w:rStyle w:val="WrterbuchStandard"/>
          <w:rFonts w:eastAsia="Batang;Arial Unicode MS" w:cs="Batang;Arial Unicode MS" w:ascii="Batang;Arial Unicode MS" w:hAnsi="Batang;Arial Unicode MS"/>
        </w:rPr>
        <w:br/>
      </w:r>
      <w:r>
        <w:rPr>
          <w:rStyle w:val="WrterbuchStandard"/>
          <w:rFonts w:cs="Times German"/>
        </w:rPr>
        <w:t xml:space="preserve">-- über den Rand fallen: mnd.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st. V.: nhd. überfallen (V.), angreif</w:t>
      </w:r>
      <w:r>
        <w:rPr>
          <w:rStyle w:val="WrterbuchStandard"/>
        </w:rPr>
        <w:t>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fällen</w:t>
      </w:r>
      <w:r>
        <w:rPr>
          <w:rStyle w:val="WrterbuchStandard"/>
          <w:b/>
        </w:rPr>
        <w:t xml:space="preserve"> -- einen Schiedsspruch fällen, mhd. ðzsprechen</w:t>
      </w:r>
      <w:r>
        <w:rPr>
          <w:rStyle w:val="WrterbuchStandard"/>
        </w:rPr>
        <w:t>, ðz sprechen, st. V.: nhd. aussprechen, zu Ende sprechen, einen Schiedsspruch fällen</w:t>
        <w:br/>
        <w:t>-- fallen an: mhd. ðfvallen, ðf vallen, ðffallen*, st. V.: nhd. zufallen (V.) (2), fallen an, in den Besitz gelangen von</w:t>
        <w:br/>
        <w:t>-- fall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fallen lass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br/>
        <w:t>-- fallen übe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algen, wolgen, sw. V., st. V.: nhd. »walgen«, rollen, rollen auf, bewegen, wimmeln, wälzen, sich wälzen, wegwälzen, wälzen in, fallen, fallen über, Ekel empfinden, sich erbrechen wollen (V.)</w:t>
        <w:br/>
        <w:t>-- fallen unte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fällen</w:t>
      </w:r>
      <w:r>
        <w:rPr>
          <w:rStyle w:val="WrterbuchStandard"/>
          <w:b/>
        </w:rPr>
        <w:t xml:space="preserve"> -- einen Spruch fällen, mnd. besprõken</w:t>
      </w:r>
      <w:r>
        <w:rPr>
          <w:rStyle w:val="WrterbuchStandard"/>
        </w:rPr>
        <w:t>, sw. V.: nhd. beanspruchen, einen Spruch fällen</w:t>
        <w:br/>
        <w:t>-- fallen lassen: mnd. entsinken, st. V.: nhd. versinken, wegsinken, entfallen (V.), fallen lassen, sinken lassen, nachlassen (Schuld)</w:t>
        <w:br/>
        <w:t>-- im Kampfe fallen: mnd. bevallen (1), st. V.: nhd. fallen, niederfallen, im Kampfe fallen, befallen (V.), von Krankheit befallen (Adj.) werden, entfallen (V.), entbehren, überfallen (V.), verschütten, gesetzlich zwingen, als Pflicht zufallen, glücken, gefallen (V.), zusagen, beschaffen sein (V.)</w:t>
        <w:br/>
        <w:t>-- in den Kauf fallen: mnd. entk</w:t>
      </w:r>
      <w:r>
        <w:rPr>
          <w:rStyle w:val="WrterbuchStandard"/>
          <w:rFonts w:cs="Microsoft Sans Serif" w:ascii="Microsoft Sans Serif" w:hAnsi="Microsoft Sans Serif"/>
        </w:rPr>
        <w:t>ȫ</w:t>
      </w:r>
      <w:r>
        <w:rPr>
          <w:rStyle w:val="WrterbuchStandard"/>
          <w:rFonts w:cs="Times German"/>
        </w:rPr>
        <w:t>pen, entkopen, enk</w:t>
      </w:r>
      <w:r>
        <w:rPr>
          <w:rStyle w:val="WrterbuchStandard"/>
          <w:rFonts w:cs="Microsoft Sans Serif" w:ascii="Microsoft Sans Serif" w:hAnsi="Microsoft Sans Serif"/>
        </w:rPr>
        <w:t>ȫ</w:t>
      </w:r>
      <w:r>
        <w:rPr>
          <w:rStyle w:val="WrterbuchStandard"/>
          <w:rFonts w:cs="Times German"/>
        </w:rPr>
        <w:t>pen, sw. V.: nhd. wegkaufen, in den Kauf fallen, überbieten</w:t>
      </w:r>
      <w:r>
        <w:rPr>
          <w:rStyle w:val="WrterbuchStandard"/>
          <w:rFonts w:eastAsia="Batang;Arial Unicode MS" w:cs="Batang;Arial Unicode MS" w:ascii="Batang;Arial Unicode MS" w:hAnsi="Batang;Arial Unicode MS"/>
        </w:rPr>
        <w:br/>
      </w:r>
      <w:r>
        <w:rPr>
          <w:rStyle w:val="WrterbuchStandard"/>
          <w:rFonts w:cs="Times German"/>
        </w:rPr>
        <w:t>-- in Sünde fallen: mnd. entvallen, envallen, untvallen, st. V.: nhd. entfallen (V.), herunterfallen, wegfallen, abfal</w:t>
      </w:r>
      <w:r>
        <w:rPr>
          <w:rStyle w:val="WrterbuchStandard"/>
        </w:rPr>
        <w:t>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Recht Bäume beim Fällen erforderlichenfalls ohne Entschädigung auf das Land des Nachbarn fallen zu lassen: mnd. bæmvalvrÆen, N.: nhd. Recht Bäume beim Fällen erforderlichenfalls ohne Entschädigung auf das Land des Nachbarn fallen zu lassen</w:t>
      </w:r>
    </w:p>
    <w:p>
      <w:pPr>
        <w:pStyle w:val="Normal"/>
        <w:rPr/>
      </w:pPr>
      <w:r>
        <w:rPr>
          <w:rStyle w:val="Wrterbuchkopfzeile"/>
        </w:rPr>
        <w:t>fallen</w:t>
      </w:r>
      <w:r>
        <w:rPr>
          <w:rStyle w:val="WrterbuchStandard"/>
          <w:b/>
        </w:rPr>
        <w:t xml:space="preserve"> -- fallen auf, mhd. anegevallen</w:t>
      </w:r>
      <w:r>
        <w:rPr>
          <w:rStyle w:val="WrterbuchStandard"/>
        </w:rPr>
        <w:t>, angevallen, ane gevallen, anegefallen*, angefallen*, red. V., st. V.: nhd. fallen auf, zufallen (V.) (1), anfallen, hereinbrechen, als Erbteil zufallen, in den Besitz gelangen von, angehen, betreffen, überkommen, überfallen (V.), ergreifen; beligen, st. V.: nhd. beliegen, liegen bleiben, ruhen, tot bleiben, zum Liegen kommen, beschlafen (V.), belagern, verleumden, verharren in, umkommen, fallen, fallen auf, besetzen, getötet werden;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Fällen</w:t>
      </w:r>
      <w:r>
        <w:rPr>
          <w:rStyle w:val="WrterbuchStandard"/>
          <w:b/>
        </w:rPr>
        <w:t xml:space="preserve"> -- Fällen des Hirsches bei der Jagd,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br/>
        <w:t>-- fallen i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fallen lassen: mhd. hinwerfen (1), hin werfen, st. V.: nhd. wegwerfen, ablegen, abwerfen, hinauswerfen, fallen lassen, aufgeben</w:t>
        <w:br/>
        <w:t>-- fallen zu: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Fallen</w:t>
      </w:r>
      <w:r>
        <w:rPr>
          <w:rStyle w:val="WrterbuchStandard"/>
          <w:b/>
        </w:rPr>
        <w:t xml:space="preserve"> -- Fallen des Preises, mhd.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fallen</w:t>
      </w:r>
      <w:r>
        <w:rPr>
          <w:rStyle w:val="WrterbuchStandard"/>
          <w:b/>
        </w:rPr>
        <w:t xml:space="preserve"> -- fallen i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fallen</w:t>
      </w:r>
      <w:r>
        <w:rPr>
          <w:rStyle w:val="WrterbuchStandard"/>
          <w:b/>
        </w:rPr>
        <w:t xml:space="preserve"> -- fallen lassen i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fallen</w:t>
      </w:r>
      <w:r>
        <w:rPr>
          <w:rStyle w:val="WrterbuchStandard"/>
          <w:b/>
        </w:rPr>
        <w:t xml:space="preserve"> -- fallen lassen vor,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fallen</w:t>
      </w:r>
      <w:r>
        <w:rPr>
          <w:rStyle w:val="WrterbuchStandard"/>
          <w:b/>
        </w:rPr>
        <w:t xml:space="preserve"> -- fallen lassen, mhd. entsliezen</w:t>
      </w:r>
      <w:r>
        <w:rPr>
          <w:rStyle w:val="WrterbuchStandard"/>
        </w:rPr>
        <w:t>, ensliezen, insliezen, st. V.: nhd. »entschließen«, aufschließen, öffnen, ausschließen, befreien, lösen, offenbaren, erklären, sich verteilen, sich ausbreiten, verkünden, fallen lassen, aufgeben, umwandeln in</w:t>
      </w:r>
    </w:p>
    <w:p>
      <w:pPr>
        <w:pStyle w:val="Normal"/>
        <w:rPr/>
      </w:pPr>
      <w:r>
        <w:rPr>
          <w:rStyle w:val="Wrterbuchkopfzeile"/>
        </w:rPr>
        <w:t>Fallen</w:t>
      </w:r>
      <w:r>
        <w:rPr>
          <w:rStyle w:val="WrterbuchStandard"/>
          <w:b/>
        </w:rPr>
        <w:t xml:space="preserve"> -- Fallen lassen, mhd. rÐren*** (3)</w:t>
      </w:r>
      <w:r>
        <w:rPr>
          <w:rStyle w:val="WrterbuchStandard"/>
        </w:rPr>
        <w:t>, st. N.: nhd. Fallen lassen, Fluss</w:t>
        <w:br/>
        <w:t>-- in Sünde fallen: mhd. nidersnaben, nider snaben, sw. V.: nhd. straucheln, in Sünde fallen</w:t>
        <w:br/>
        <w:t>-- lärmend fallen: mhd. pumpen, sw. V.: nhd. hämmern, pochen, lärmend fallen; pumperen* (1), pumpern, pümpern, sw. V.: nhd. »pumpern«, hämmern, pochen, lärmend fallen</w:t>
        <w:br/>
        <w:t>-- mit dumpfem Schall fallen: mhd. plumpfen, pflumpfen, sw. V.: nhd. »plumpsen«, mit dumpfem Schall fallen</w:t>
        <w:br/>
        <w:t>-- vom Pferd fallen: mhd. niderkomen, nider komen, niderkumen, st. V.: nhd. niederkommen, gebären, herabkommen, herabsteigen, hinfallen, hinfallen auf, fallen, vom Pferd fallen, zu Bett gehen, schlafengehen</w:t>
        <w:br/>
        <w:t>-- zu Boden fallen: mhd. nidergevallen, nidergefallen*, nider gevallen, red. V.: nhd. fallen, herabfallen, niederfallen, sinken, sinken auf, sinken in, sinken unter, zu Boden fallen, niederknien, niederknien vor, stürzen, untergehen, krank werden, vom Pferd steigen; nidervallen (1), nider vallen, niderfallen*, red. V.: nhd. fallen, herabfallen, niederfallen, sinken, zu Boden fallen, niederknien, stürzen, einstürzen, untergehen, krank werden, vom Pferd steigen</w:t>
      </w:r>
    </w:p>
    <w:p>
      <w:pPr>
        <w:pStyle w:val="Normal"/>
        <w:rPr/>
      </w:pPr>
      <w:r>
        <w:rPr>
          <w:rStyle w:val="Wrterbuchkopfzeile"/>
        </w:rPr>
        <w:t>fallen</w:t>
      </w:r>
      <w:r>
        <w:rPr>
          <w:rStyle w:val="WrterbuchStandard"/>
          <w:b/>
        </w:rPr>
        <w:t xml:space="preserve"> -- fallen lassen, mnd.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fallen</w:t>
      </w:r>
      <w:r>
        <w:rPr>
          <w:rStyle w:val="WrterbuchStandard"/>
          <w:b/>
        </w:rPr>
        <w:t xml:space="preserve"> -- fallen müssend, mnd. vallÆk</w:t>
      </w:r>
      <w:r>
        <w:rPr>
          <w:rStyle w:val="WrterbuchStandard"/>
        </w:rPr>
        <w:t>, Adj.: nhd. fällig, fallen müssend, gezahlt werden müssend</w:t>
      </w:r>
    </w:p>
    <w:p>
      <w:pPr>
        <w:pStyle w:val="Normal"/>
        <w:rPr/>
      </w:pPr>
      <w:r>
        <w:rPr>
          <w:rStyle w:val="Wrterbuchkopfzeile"/>
        </w:rPr>
        <w:t>Fallen</w:t>
      </w:r>
      <w:r>
        <w:rPr>
          <w:rStyle w:val="WrterbuchStandard"/>
          <w:b/>
        </w:rPr>
        <w:t xml:space="preserve"> -- Fallen stellen, mhd. driuhen</w:t>
      </w:r>
      <w:r>
        <w:rPr>
          <w:rStyle w:val="WrterbuchStandard"/>
        </w:rPr>
        <w:t>, drðhen, sw. V.: nhd. fangen, fesseln, drücken, pressen, Fallen stellen, Wilddiebstahl begehen</w:t>
      </w:r>
    </w:p>
    <w:p>
      <w:pPr>
        <w:pStyle w:val="Normal"/>
        <w:rPr/>
      </w:pPr>
      <w:r>
        <w:rPr>
          <w:rStyle w:val="Wrterbuchkopfzeile"/>
        </w:rPr>
        <w:t>fallen</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fällen</w:t>
      </w:r>
      <w:r>
        <w:rPr>
          <w:rStyle w:val="WrterbuchStandard"/>
          <w:b/>
        </w:rPr>
        <w:t xml:space="preserve"> -- Holz fällen und aus dem Wald bringen, mhd. holzen</w:t>
      </w:r>
      <w:r>
        <w:rPr>
          <w:rStyle w:val="WrterbuchStandard"/>
        </w:rPr>
        <w:t>, hülzen, sw. V.: nhd. »holzen«, Holz fällen und aus dem Wald bringen, mit Holz versehen (V.), mit Holz versorgen, Holz holen, Holz machen</w:t>
        <w:br/>
        <w:t>-- ins Gewicht fall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ins Gewicht fallen für: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jemandem in den Rücken fallen: mhd. hinderziehen, hinder ziehen, st. V.: nhd. »hinterziehen«, hinter jemandem ziehen, jemandem in den Rücken fallen, entziehen, zurückziehen</w:t>
        <w:br/>
        <w:t>-- kopfüber fallen: mhd. holsteren*, holstern, sw. V.: nhd. kopfüber fallen, sich überschlagen (V.), stolpern</w:t>
        <w:br/>
        <w:t>-- um den Hals fallen: mhd. halsen (1), red. V., st. V., sw. V.: nhd. »halsen«, umhalsen, um den Hals fallen, umarmen, umklammern, an sich ziehen</w:t>
        <w:br/>
        <w:t>-- zu Boden fallen: mhd. hinvallen, hin vallen, hinfallen*, red. V.: nhd. »hinfallen«, umfallen, zu Boden fallen</w:t>
        <w:br/>
        <w:t>-- zur Last fallen: mhd. gedrangen, sw. V.: nhd. im Gedränge sein (V.), bedrängen, belästigen, zur Last fallen</w:t>
      </w:r>
    </w:p>
    <w:p>
      <w:pPr>
        <w:pStyle w:val="Normal"/>
        <w:rPr/>
      </w:pPr>
      <w:r>
        <w:rPr>
          <w:rStyle w:val="Wrterbuchkopfzeile"/>
        </w:rPr>
        <w:t>fällen</w:t>
      </w:r>
      <w:r>
        <w:rPr>
          <w:rStyle w:val="WrterbuchStandard"/>
          <w:b/>
        </w:rPr>
        <w:t xml:space="preserve"> -- Holz fällen, ae. wid</w:t>
        <w:noBreakHyphen/>
        <w:t>ian</w:t>
      </w:r>
      <w:r>
        <w:rPr>
          <w:rStyle w:val="WrterbuchStandard"/>
        </w:rPr>
        <w:t>, wiod</w:t>
        <w:noBreakHyphen/>
        <w:t>ian, sw. V.: nhd. Holz fällen, holzen</w:t>
        <w:br/>
        <w:t>-- im Begriff zu fallen: ae. ge</w:t>
        <w:noBreakHyphen/>
        <w:t>híe-n-e, Adj.: nhd. im Begriff zu fallen</w:t>
        <w:br/>
        <w:t>-- in Stücke fallen: ae. õ-sinc-an, sw. V. (3a): nhd. herabsinken, in Stücke fallen</w:t>
      </w:r>
    </w:p>
    <w:p>
      <w:pPr>
        <w:pStyle w:val="Normal"/>
        <w:rPr/>
      </w:pPr>
      <w:r>
        <w:rPr>
          <w:rStyle w:val="Wrterbuchkopfzeile"/>
        </w:rPr>
        <w:t>fällen</w:t>
      </w:r>
      <w:r>
        <w:rPr>
          <w:rStyle w:val="WrterbuchStandard"/>
          <w:b/>
        </w:rPr>
        <w:t xml:space="preserve"> -- Holz fällen, mhd. holzhouwen*** (1)</w:t>
      </w:r>
      <w:r>
        <w:rPr>
          <w:rStyle w:val="WrterbuchStandard"/>
        </w:rPr>
        <w:t>, V.: nhd. »Holz fällen«</w:t>
      </w:r>
    </w:p>
    <w:p>
      <w:pPr>
        <w:pStyle w:val="Normal"/>
        <w:rPr/>
      </w:pPr>
      <w:r>
        <w:rPr>
          <w:rStyle w:val="Wrterbuchkopfzeile"/>
        </w:rPr>
        <w:t>fällen</w:t>
      </w:r>
      <w:r>
        <w:rPr>
          <w:rStyle w:val="WrterbuchStandard"/>
          <w:b/>
        </w:rPr>
        <w:t xml:space="preserve"> -- Holz fällen, mnd. holten (1)</w:t>
      </w:r>
      <w:r>
        <w:rPr>
          <w:rStyle w:val="WrterbuchStandard"/>
        </w:rPr>
        <w:t>, sw. V.: nhd. holzen, Holz schlagen, Holz fällen; holthouwen*** (1), V.: nhd. Holz fällen</w:t>
      </w:r>
    </w:p>
    <w:p>
      <w:pPr>
        <w:pStyle w:val="Normal"/>
        <w:rPr/>
      </w:pPr>
      <w:r>
        <w:rPr>
          <w:rStyle w:val="Wrterbuchkopfzeile"/>
        </w:rPr>
        <w:t>Fallen</w:t>
      </w:r>
      <w:r>
        <w:rPr>
          <w:rStyle w:val="WrterbuchStandard"/>
          <w:b/>
        </w:rPr>
        <w:t xml:space="preserve"> -- im Fallen übertreffen, mhd. übervallen</w:t>
      </w:r>
      <w:r>
        <w:rPr>
          <w:rStyle w:val="WrterbuchStandard"/>
        </w:rPr>
        <w:t>, überfallen*, über vallen, red. V.: nhd. überfallen (V.), im Fallen übertreffen, übertreffen, überfließend niederfallen</w:t>
        <w:br/>
        <w:t>-- in den Schoß fallen lassen: mhd.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br/>
        <w:t>-- in die Rede fallen: mhd. underreden (1), sw. V.: nhd. gegenseitig reden, beraten (V.), einreden, in die Rede fallen, durch Rede verhindern, sich unterreden; undersprechen, st. V.: nhd. »untersprechen«, dazwischen sprechen, in die Rede fallen, sich unterreden, Einschub machen</w:t>
        <w:br/>
        <w:t>-- in Irrtum fall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br/>
        <w:t>-- in Sünde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sich fallen lass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ch fallen lassen i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zerstreut fallen lassen: mhd. verzetten, ferzetten*, sw. V.: nhd. »verzetten«, zerstreut fallen lassen, verstreuen, verlieren; zetten, zeten, sw. V.: nhd. »zetten«, streuen, zerstreut fallen lassen, ausbreiten, ausstreuen</w:t>
        <w:br/>
        <w:t>-- zu Füßen fallen: mhd. vuozvallen (1), vuozvellen, fuozfallen*, fuozfellen*, red. V., st. V.: nhd. »niederfallen«, zu Füßen fallen</w:t>
        <w:br/>
        <w:t>-- zu tief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zu Tode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fallen</w:t>
      </w:r>
      <w:r>
        <w:rPr>
          <w:rStyle w:val="WrterbuchStandard"/>
          <w:b/>
        </w:rPr>
        <w:t xml:space="preserve"> -- im Kampf fall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fallen</w:t>
      </w:r>
      <w:r>
        <w:rPr>
          <w:rStyle w:val="WrterbuchStandard"/>
          <w:b/>
        </w:rPr>
        <w:t xml:space="preserve"> -- im Preis fallen,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Fällen</w:t>
      </w:r>
      <w:r>
        <w:rPr>
          <w:rStyle w:val="WrterbuchStandard"/>
          <w:b/>
        </w:rPr>
        <w:t xml:space="preserve"> -- in beiden Fällen, an. tvõr-u</w:t>
      </w:r>
      <w:r>
        <w:rPr>
          <w:rStyle w:val="WrterbuchStandard"/>
        </w:rPr>
        <w:t>, at-hvõr-u, Adv.: nhd. in beiden Fällen, gleichviel</w:t>
        <w:br/>
        <w:t>-- wie ein Schauer fallen: an. sk‘r-a (2), sw. V.: nhd. wie ein Schauer fallen</w:t>
      </w:r>
    </w:p>
    <w:p>
      <w:pPr>
        <w:pStyle w:val="Normal"/>
        <w:rPr/>
      </w:pPr>
      <w:r>
        <w:rPr>
          <w:rStyle w:val="Wrterbuchkopfzeile"/>
        </w:rPr>
        <w:t>fallen</w:t>
      </w:r>
      <w:r>
        <w:rPr>
          <w:rStyle w:val="WrterbuchStandard"/>
          <w:b/>
        </w:rPr>
        <w:t xml:space="preserve"> -- in die Arme fallen, mhd. aneloufen</w:t>
      </w:r>
      <w:r>
        <w:rPr>
          <w:rStyle w:val="WrterbuchStandard"/>
        </w:rPr>
        <w:t>, anloufen, ane loufen, V.: nhd. anlaufen, anfallen, angreifen, überfallen (V.), zulaufen, hinlaufen zu, in die Arme fallen</w:t>
      </w:r>
    </w:p>
    <w:p>
      <w:pPr>
        <w:pStyle w:val="Normal"/>
        <w:rPr/>
      </w:pPr>
      <w:r>
        <w:rPr>
          <w:rStyle w:val="Wrterbuchkopfzeile"/>
        </w:rPr>
        <w:t>fallen</w:t>
      </w:r>
      <w:r>
        <w:rPr>
          <w:rStyle w:val="WrterbuchStandard"/>
          <w:b/>
        </w:rPr>
        <w:t xml:space="preserve"> -- in die Hände der Feinde fallen lass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fallen</w:t>
      </w:r>
      <w:r>
        <w:rPr>
          <w:rStyle w:val="WrterbuchStandard"/>
          <w:b/>
        </w:rPr>
        <w:t xml:space="preserve"> -- in die Rede fall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fallen</w:t>
      </w:r>
      <w:r>
        <w:rPr>
          <w:rStyle w:val="WrterbuchStandard"/>
          <w:b/>
        </w:rPr>
        <w:t xml:space="preserve"> -- in Ohnmacht fallen, mnd. vörõmechtigen*</w:t>
      </w:r>
      <w:r>
        <w:rPr>
          <w:rStyle w:val="WrterbuchStandard"/>
        </w:rPr>
        <w:t>, vorõmechtigen, sw. V.: nhd. in Ohnmacht fallen</w:t>
      </w:r>
    </w:p>
    <w:p>
      <w:pPr>
        <w:pStyle w:val="Normal"/>
        <w:rPr/>
      </w:pPr>
      <w:r>
        <w:rPr>
          <w:rStyle w:val="Wrterbuchkopfzeile"/>
        </w:rPr>
        <w:t>fallen</w:t>
      </w:r>
      <w:r>
        <w:rPr>
          <w:rStyle w:val="WrterbuchStandard"/>
          <w:b/>
        </w:rPr>
        <w:t xml:space="preserve"> -- in Strafe fall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fallen</w:t>
      </w:r>
      <w:r>
        <w:rPr>
          <w:rStyle w:val="WrterbuchStandard"/>
          <w:b/>
        </w:rPr>
        <w:t xml:space="preserve"> -- in Sünde fallen, mhd. beslipfen</w:t>
      </w:r>
      <w:r>
        <w:rPr>
          <w:rStyle w:val="WrterbuchStandard"/>
        </w:rPr>
        <w:t>, sw. V.: nhd. ausgleiten, straucheln, in Sünde fallen</w:t>
      </w:r>
    </w:p>
    <w:p>
      <w:pPr>
        <w:pStyle w:val="Normal"/>
        <w:rPr/>
      </w:pPr>
      <w:r>
        <w:rPr>
          <w:rStyle w:val="Wrterbuchkopfzeile"/>
        </w:rPr>
        <w:t>fallen</w:t>
      </w:r>
      <w:r>
        <w:rPr>
          <w:rStyle w:val="WrterbuchStandard"/>
          <w:b/>
        </w:rPr>
        <w:t xml:space="preserve"> -- in Unehre fallen,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fallen</w:t>
      </w:r>
      <w:r>
        <w:rPr>
          <w:rStyle w:val="WrterbuchStandard"/>
          <w:b/>
        </w:rPr>
        <w:t xml:space="preserve"> -- in Verzweiflung fallen, mnd. vörtwÆvelen*</w:t>
      </w:r>
      <w:r>
        <w:rPr>
          <w:rStyle w:val="WrterbuchStandard"/>
        </w:rPr>
        <w:t>, vortwÆvelen, vortwivelen, vorttwifelen, sw. V.: nhd. verzweifeln, in Verzweiflung fallen, am Glauben verzweifeln, an Gott verzweifeln, sich aufgeben</w:t>
      </w:r>
    </w:p>
    <w:p>
      <w:pPr>
        <w:pStyle w:val="Normal"/>
        <w:rPr/>
      </w:pPr>
      <w:r>
        <w:rPr>
          <w:rStyle w:val="Wrterbuchkopfzeile"/>
        </w:rPr>
        <w:t>fallen</w:t>
      </w:r>
      <w:r>
        <w:rPr>
          <w:rStyle w:val="WrterbuchStandard"/>
          <w:b/>
        </w:rPr>
        <w:t xml:space="preserve"> -- ins Auge fallen, mhd. erscheinen</w:t>
      </w:r>
      <w:r>
        <w:rPr>
          <w:rStyle w:val="WrterbuchStandard"/>
        </w:rPr>
        <w:t>, irscheinen, rescheinen, sw. V.: nhd. leuchten lassen, zeigen, beweisen, offenbaren, erscheinen, ins Auge fallen, erweisen, äußern, erfüllen, verüben, deuten; erschÆnen, irschÆnen, derschÆnen, reschÆnen, st. V.: nhd. sichtbar werden, erscheinen, sich zeigen, beweisen, entblößen, offenbar werden, leuchten, scheinen, anbrechen, ins Auge fallen, vor Augen kommen, zeigen, erweisen, deutlich machen</w:t>
      </w:r>
    </w:p>
    <w:p>
      <w:pPr>
        <w:pStyle w:val="Normal"/>
        <w:rPr/>
      </w:pPr>
      <w:r>
        <w:rPr>
          <w:rStyle w:val="Wrterbuchkopfzeile"/>
        </w:rPr>
        <w:t>fallen</w:t>
      </w:r>
      <w:r>
        <w:rPr>
          <w:rStyle w:val="WrterbuchStandard"/>
          <w:b/>
        </w:rPr>
        <w:t xml:space="preserve"> -- ins Gewicht fallen, mhd.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fallen</w:t>
      </w:r>
      <w:r>
        <w:rPr>
          <w:rStyle w:val="WrterbuchStandard"/>
          <w:b/>
        </w:rPr>
        <w:t xml:space="preserve"> -- ins Gewicht fall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br/>
        <w:t>-- Spruch fälle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Urteil fällen: mnd. sentenciÐren, sententieren, sw. V.: nhd. gerichtlich urteilen, Urteil fällen</w:t>
      </w:r>
    </w:p>
    <w:p>
      <w:pPr>
        <w:pStyle w:val="Normal"/>
        <w:rPr/>
      </w:pPr>
      <w:r>
        <w:rPr>
          <w:rStyle w:val="Wrterbuchkopfzeile"/>
        </w:rPr>
        <w:t>fallen</w:t>
      </w:r>
      <w:r>
        <w:rPr>
          <w:rStyle w:val="WrterbuchStandard"/>
          <w:b/>
        </w:rPr>
        <w:t xml:space="preserve"> -- lästig fallen, mnd. vörst</w:t>
      </w:r>
      <w:r>
        <w:rPr>
          <w:rStyle w:val="WrterbuchStandard"/>
          <w:rFonts w:cs="Times New Roman;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i</w:t>
      </w:r>
      <w:r>
        <w:rPr>
          <w:rStyle w:val="WrterbuchStandard"/>
        </w:rPr>
        <w:t>ngen, erschrecken, reizen, erregen, erbittern, ärgern, beschwerlich sein (V.), lästig sein (V.), störend sein (V.), lästig fallen; vörswõren*, vorswõren, sw. V.: nhd. schwer werden, schwer machen, erschweren, verschärfen, beschweren, lästig fallen; vörswÐren* (1), vorswÐren, sw. V.: nhd. »verschweren«, schwerer machen, größer machen, erschweren, verschärfen, gerichtlich belangen, beanspruchen, beschweren, lästig fallen</w:t>
      </w:r>
    </w:p>
    <w:p>
      <w:pPr>
        <w:pStyle w:val="Normal"/>
        <w:rPr/>
      </w:pPr>
      <w:r>
        <w:rPr>
          <w:rStyle w:val="Wrterbuchkopfzeile"/>
        </w:rPr>
        <w:t>fallen</w:t>
      </w:r>
      <w:r>
        <w:rPr>
          <w:rStyle w:val="WrterbuchStandard"/>
          <w:b/>
        </w:rPr>
        <w:t xml:space="preserve"> -- mit Absicht fall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Fällen</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fällen</w:t>
      </w:r>
      <w:r>
        <w:rPr>
          <w:rStyle w:val="WrterbuchStandard"/>
          <w:b/>
        </w:rPr>
        <w:t xml:space="preserve"> -- Rechtsspruch fällen, mnd. aferkennen</w:t>
      </w:r>
      <w:r>
        <w:rPr>
          <w:rStyle w:val="WrterbuchStandard"/>
        </w:rPr>
        <w:t>, sw. V.: nhd. »aberkennen«, Erkenntnis aussprechen, Rechtsspruch fällen, durch Erkenntnis absprechen, mit Rechtsgründen verweigern</w:t>
        <w:br/>
        <w:t>-- zu Boden fallen: mnd. bedrüsemen*, bedrðsemen, bedrusemen, sw. V.: nhd. ersticken, zu Boden fallen; dõlevallen, dõlvallen, st. V.: nhd. einstürzen, zu Boden fallen</w:t>
      </w:r>
    </w:p>
    <w:p>
      <w:pPr>
        <w:pStyle w:val="Normal"/>
        <w:rPr/>
      </w:pPr>
      <w:r>
        <w:rPr>
          <w:rStyle w:val="Wrterbuchkopfzeile"/>
        </w:rPr>
        <w:t>fallen</w:t>
      </w:r>
      <w:r>
        <w:rPr>
          <w:rStyle w:val="WrterbuchStandard"/>
          <w:b/>
        </w:rPr>
        <w:t xml:space="preserve"> -- schwer fallen zu ertragen,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Fallen</w:t>
      </w:r>
      <w:r>
        <w:rPr>
          <w:rStyle w:val="WrterbuchStandard"/>
          <w:b/>
        </w:rPr>
        <w:t xml:space="preserve"> -- Stolpern und Fallen, mhd. strðchgevelle</w:t>
      </w:r>
      <w:r>
        <w:rPr>
          <w:rStyle w:val="WrterbuchStandard"/>
        </w:rPr>
        <w:t>, strouchgevelle, strðchgefelle*, strouchgefelle*, st. N.: nhd. Straucheln, Fallen (N.), Stolpern und Fallen</w:t>
        <w:br/>
        <w:t>-- wie Schnee fallen: mhd. snÆwen, snÆen, snÆgen, st. V.: nhd. schneien, wie Schnee fallen, herabschneien</w:t>
      </w:r>
    </w:p>
    <w:p>
      <w:pPr>
        <w:pStyle w:val="Normal"/>
        <w:rPr/>
      </w:pPr>
      <w:r>
        <w:rPr>
          <w:rStyle w:val="Wrterbuchkopfzeile"/>
        </w:rPr>
        <w:t>fallen</w:t>
      </w:r>
      <w:r>
        <w:rPr>
          <w:rStyle w:val="WrterbuchStandard"/>
          <w:b/>
        </w:rPr>
        <w:t xml:space="preserve"> -- stürzend fallen, mhd. burzelen*</w:t>
      </w:r>
      <w:r>
        <w:rPr>
          <w:rStyle w:val="WrterbuchStandard"/>
        </w:rPr>
        <w:t>, burzeln, sw. V.: nhd. purzeln, stürzend fallen</w:t>
      </w:r>
    </w:p>
    <w:p>
      <w:pPr>
        <w:pStyle w:val="Normal"/>
        <w:rPr/>
      </w:pPr>
      <w:r>
        <w:rPr>
          <w:rStyle w:val="Wrterbuchkopfzeile"/>
        </w:rPr>
        <w:t>fallen</w:t>
      </w:r>
      <w:r>
        <w:rPr>
          <w:rStyle w:val="WrterbuchStandard"/>
          <w:b/>
        </w:rPr>
        <w:t xml:space="preserve"> -- überschlagend fallen, mnd. ümmetriselen</w:t>
      </w:r>
      <w:r>
        <w:rPr>
          <w:rStyle w:val="WrterbuchStandard"/>
        </w:rPr>
        <w:t>, ummetriselen, mnd.?, sw. V.: nhd. überschlagend fallen, drehend fallen, umtaumeln</w:t>
      </w:r>
    </w:p>
    <w:p>
      <w:pPr>
        <w:pStyle w:val="Normal"/>
        <w:rPr/>
      </w:pPr>
      <w:r>
        <w:rPr>
          <w:rStyle w:val="Wrterbuchkopfzeile"/>
        </w:rPr>
        <w:t>fällen</w:t>
      </w:r>
      <w:r>
        <w:rPr>
          <w:rStyle w:val="WrterbuchStandard"/>
          <w:b/>
        </w:rPr>
        <w:t xml:space="preserve"> -- Urteil fällen, ae. of-dÊ-m-an</w:t>
      </w:r>
      <w:r>
        <w:rPr>
          <w:rStyle w:val="WrterbuchStandard"/>
        </w:rPr>
        <w:t>, of-dÐ-m-an, sw. V. (1): nhd. Urteil fällen</w:t>
      </w:r>
    </w:p>
    <w:p>
      <w:pPr>
        <w:pStyle w:val="Normal"/>
        <w:rPr/>
      </w:pPr>
      <w:r>
        <w:rPr>
          <w:rStyle w:val="Wrterbuchkopfzeile"/>
        </w:rPr>
        <w:t>fällen</w:t>
      </w:r>
      <w:r>
        <w:rPr>
          <w:rStyle w:val="WrterbuchStandard"/>
          <w:b/>
        </w:rPr>
        <w:t xml:space="preserve"> -- Urteil fällen, ahd. frummen 61</w:t>
      </w:r>
      <w:r>
        <w:rPr>
          <w:rStyle w:val="WrterbuchStandard"/>
        </w:rPr>
        <w:t>,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br/>
        <w:t>-- zu Füßen fallen: ahd. fuozfallæn* 1, sw. V. (2): nhd. »niederfallen«, anbeten, zu Füßen fallen</w:t>
      </w:r>
    </w:p>
    <w:p>
      <w:pPr>
        <w:pStyle w:val="Normal"/>
        <w:rPr/>
      </w:pPr>
      <w:r>
        <w:rPr>
          <w:rStyle w:val="Wrterbuchkopfzeile"/>
        </w:rPr>
        <w:t>fällen</w:t>
      </w:r>
      <w:r>
        <w:rPr>
          <w:rStyle w:val="WrterbuchStandard"/>
          <w:b/>
        </w:rPr>
        <w:t xml:space="preserve"> -- Urteil fällen, mnd. rechteschÐden</w:t>
      </w:r>
      <w:r>
        <w:rPr>
          <w:rStyle w:val="WrterbuchStandard"/>
        </w:rPr>
        <w:t>, rechtescheiden, sw. V.: nhd. Urteil fällen</w:t>
        <w:br/>
        <w:t>-- zu Boden fallen: mnd.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fallen</w:t>
      </w:r>
      <w:r>
        <w:rPr>
          <w:rStyle w:val="WrterbuchStandard"/>
          <w:b/>
        </w:rPr>
        <w:t xml:space="preserve"> -- vermittelnd in die Rede fall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w:t>
      </w:r>
      <w:r>
        <w:rPr>
          <w:rStyle w:val="WrterbuchStandard"/>
        </w:rPr>
        <w:t>ignen, eintreten, geschehen, begegnen, zur Besorgung obliegen, passen, gefallen, zusagen</w:t>
      </w:r>
    </w:p>
    <w:p>
      <w:pPr>
        <w:pStyle w:val="Normal"/>
        <w:rPr/>
      </w:pPr>
      <w:r>
        <w:rPr>
          <w:rStyle w:val="Wrterbuchkopfzeile"/>
        </w:rPr>
        <w:t>fallen</w:t>
      </w:r>
      <w:r>
        <w:rPr>
          <w:rStyle w:val="WrterbuchStandard"/>
          <w:b/>
        </w:rPr>
        <w:t xml:space="preserve"> -- völlig fall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fallen</w:t>
      </w:r>
      <w:r>
        <w:rPr>
          <w:rStyle w:val="WrterbuchStandard"/>
          <w:b/>
        </w:rPr>
        <w:t xml:space="preserve"> -- vom Himmel fallen lassen, mnd. snÆen (1)</w:t>
      </w:r>
      <w:r>
        <w:rPr>
          <w:rStyle w:val="WrterbuchStandard"/>
        </w:rPr>
        <w:t>, snigen, sw. V.: nhd. schneien, in dichten Mengen erscheinen, vom Himmel fallen lassen</w:t>
      </w:r>
    </w:p>
    <w:p>
      <w:pPr>
        <w:pStyle w:val="Normal"/>
        <w:rPr/>
      </w:pPr>
      <w:r>
        <w:rPr>
          <w:rStyle w:val="Wrterbuchkopfzeile"/>
        </w:rPr>
        <w:t>fallen</w:t>
      </w:r>
      <w:r>
        <w:rPr>
          <w:rStyle w:val="WrterbuchStandard"/>
          <w:b/>
        </w:rPr>
        <w:t xml:space="preserve"> -- vom Pferd fallen, mhd. erbeiten (3)</w:t>
      </w:r>
      <w:r>
        <w:rPr>
          <w:rStyle w:val="WrterbuchStandard"/>
        </w:rPr>
        <w:t>,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fallen</w:t>
      </w:r>
      <w:r>
        <w:rPr>
          <w:rStyle w:val="WrterbuchStandard"/>
          <w:b/>
        </w:rPr>
        <w:t xml:space="preserve"> -- von selbst fallen, mnd. sülfvallen*** (1)</w:t>
      </w:r>
      <w:r>
        <w:rPr>
          <w:rStyle w:val="WrterbuchStandard"/>
        </w:rPr>
        <w:t>, st. V.: nhd. von selbst fallen</w:t>
      </w:r>
    </w:p>
    <w:p>
      <w:pPr>
        <w:pStyle w:val="Normal"/>
        <w:rPr/>
      </w:pPr>
      <w:r>
        <w:rPr>
          <w:rStyle w:val="Wrterbuchkopfzeile"/>
        </w:rPr>
        <w:t>fallen</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fallen</w:t>
      </w:r>
      <w:r>
        <w:rPr>
          <w:rStyle w:val="WrterbuchStandard"/>
          <w:b/>
        </w:rPr>
        <w:t xml:space="preserve"> -- zu Tode falle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 ervellen, erfellen*, sw. V.: nhd. »fällen«, zu Fall bringen, erlegen (V.), auseinanderfallen, sich verbreiten, zu Tode fallen, erschlagen (V.), stürzen</w:t>
      </w:r>
    </w:p>
    <w:p>
      <w:pPr>
        <w:pStyle w:val="Normal"/>
        <w:rPr/>
      </w:pPr>
      <w:r>
        <w:rPr>
          <w:rStyle w:val="Wrterbuchkopfzeile"/>
        </w:rPr>
        <w:t>Fällen</w:t>
      </w:r>
      <w:r>
        <w:rPr>
          <w:rStyle w:val="WrterbuchStandard"/>
          <w:b/>
        </w:rPr>
        <w:t xml:space="preserve"> -- zum Fällen bestimmtes Holz, mnd. slachholt (1)</w:t>
      </w:r>
      <w:r>
        <w:rPr>
          <w:rStyle w:val="WrterbuchStandard"/>
        </w:rPr>
        <w:t>, N.: nhd. zum Fällen bestimmtes Holz</w:t>
      </w:r>
    </w:p>
    <w:p>
      <w:pPr>
        <w:pStyle w:val="Normal"/>
        <w:rPr/>
      </w:pPr>
      <w:r>
        <w:rPr>
          <w:rStyle w:val="Wrterbuchkopfzeile"/>
        </w:rPr>
        <w:t>Fallen</w:t>
      </w:r>
      <w:r>
        <w:rPr>
          <w:rStyle w:val="WrterbuchStandard"/>
          <w:b/>
        </w:rPr>
        <w:t xml:space="preserve"> -- zum Fallen bringen, mhd. vervellen</w:t>
      </w:r>
      <w:r>
        <w:rPr>
          <w:rStyle w:val="WrterbuchStandard"/>
        </w:rPr>
        <w:t>,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Fallen</w:t>
      </w:r>
      <w:r>
        <w:rPr>
          <w:rStyle w:val="WrterbuchStandard"/>
          <w:b/>
        </w:rPr>
        <w:t xml:space="preserve"> -- zum Fallen geneigt, mhd. vellic</w:t>
      </w:r>
      <w:r>
        <w:rPr>
          <w:rStyle w:val="WrterbuchStandard"/>
        </w:rPr>
        <w:t>,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Fallen</w:t>
      </w:r>
      <w:r>
        <w:rPr>
          <w:rStyle w:val="WrterbuchStandard"/>
          <w:b/>
        </w:rPr>
        <w:t xml:space="preserve"> -- zum Fallen geneigt, mnd. gevellich*** (1)</w:t>
      </w:r>
      <w:r>
        <w:rPr>
          <w:rStyle w:val="WrterbuchStandard"/>
        </w:rPr>
        <w:t>, Adj.: nhd. zum Fallen geneigt, hinfällig, schwach, kraftlos</w:t>
      </w:r>
    </w:p>
    <w:p>
      <w:pPr>
        <w:pStyle w:val="Normal"/>
        <w:rPr/>
      </w:pPr>
      <w:r>
        <w:rPr>
          <w:rStyle w:val="Wrterbuchkopfzeile"/>
        </w:rPr>
        <w:t>Fallen</w:t>
      </w:r>
      <w:r>
        <w:rPr>
          <w:rStyle w:val="WrterbuchStandard"/>
          <w:b/>
        </w:rPr>
        <w:t xml:space="preserve"> -- zum Fallen geneigt,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Fallen</w:t>
      </w:r>
      <w:r>
        <w:rPr>
          <w:rStyle w:val="WrterbuchStandard"/>
          <w:b/>
        </w:rPr>
        <w:t xml:space="preserve"> -- zum Fallen neigend, mhd. slecrehtic</w:t>
      </w:r>
      <w:r>
        <w:rPr>
          <w:rStyle w:val="WrterbuchStandard"/>
        </w:rPr>
        <w:t>, slecrehtec, Adj.: nhd. naschhaft, zum Fallen neigend</w:t>
      </w:r>
    </w:p>
    <w:p>
      <w:pPr>
        <w:pStyle w:val="Normal"/>
        <w:rPr/>
      </w:pPr>
      <w:r>
        <w:rPr>
          <w:rStyle w:val="Wrterbuchkopfzeile"/>
        </w:rPr>
        <w:t>Fallen</w:t>
      </w:r>
      <w:r>
        <w:rPr>
          <w:rStyle w:val="WrterbuchStandard"/>
          <w:b/>
        </w:rPr>
        <w:t xml:space="preserve"> -- zum Fallen neig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fallen</w:t>
      </w:r>
      <w:r>
        <w:rPr>
          <w:rStyle w:val="WrterbuchStandard"/>
          <w:b/>
        </w:rPr>
        <w:t xml:space="preserve"> (Flut bzw. Wasser),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fallen</w:t>
      </w:r>
      <w:r>
        <w:rPr>
          <w:rStyle w:val="WrterbuchStandard"/>
          <w:b/>
        </w:rPr>
        <w:t xml:space="preserve"> (Geldkurs), mnd. nÐderstÆgen (1)</w:t>
      </w:r>
      <w:r>
        <w:rPr>
          <w:rStyle w:val="WrterbuchStandard"/>
        </w:rPr>
        <w:t>, nedderstÆgen, st. V.: nhd. herabsteigen, abwärts steigen, herabkommen, fallen (Geldkurs)</w:t>
      </w:r>
    </w:p>
    <w:p>
      <w:pPr>
        <w:pStyle w:val="Normal"/>
        <w:rPr/>
      </w:pPr>
      <w:r>
        <w:rPr>
          <w:rStyle w:val="Wrterbuchkopfzeile"/>
        </w:rPr>
        <w:t>Fallen</w:t>
      </w:r>
      <w:r>
        <w:rPr>
          <w:rStyle w:val="WrterbuchStandard"/>
          <w:b/>
        </w:rPr>
        <w:t xml:space="preserve"> (N.) der Früchte auf das Nachbargrundstück,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Fallen</w:t>
      </w:r>
      <w:r>
        <w:rPr>
          <w:rStyle w:val="WrterbuchStandard"/>
          <w:b/>
        </w:rPr>
        <w:t xml:space="preserve"> (N.) der Töne, mhd. abesteic</w:t>
      </w:r>
      <w:r>
        <w:rPr>
          <w:rStyle w:val="WrterbuchStandard"/>
        </w:rPr>
        <w:t>, st. M.: nhd. »Absteig«, Fallen (N.) der Töne</w:t>
      </w:r>
    </w:p>
    <w:p>
      <w:pPr>
        <w:pStyle w:val="Normal"/>
        <w:rPr/>
      </w:pPr>
      <w:r>
        <w:rPr>
          <w:rStyle w:val="Wrterbuchkopfzeile"/>
        </w:rPr>
        <w:t>Fallen</w:t>
      </w:r>
      <w:r>
        <w:rPr>
          <w:rStyle w:val="WrterbuchStandard"/>
          <w:b/>
        </w:rPr>
        <w:t xml:space="preserve"> (N.), an. sig (1)</w:t>
      </w:r>
      <w:r>
        <w:rPr>
          <w:rStyle w:val="WrterbuchStandard"/>
        </w:rPr>
        <w:t>, st. N. (a): nhd. Herabsinken, Fallen (N.), Gewicht (N.) (1)</w:t>
      </w:r>
    </w:p>
    <w:p>
      <w:pPr>
        <w:pStyle w:val="Normal"/>
        <w:rPr/>
      </w:pPr>
      <w:r>
        <w:rPr>
          <w:rStyle w:val="Wrterbuchkopfzeile"/>
        </w:rPr>
        <w:t>Fallen</w:t>
      </w:r>
      <w:r>
        <w:rPr>
          <w:rStyle w:val="WrterbuchStandard"/>
          <w:b/>
        </w:rPr>
        <w:t xml:space="preserve"> (N.), ahd. fellida 1</w:t>
      </w:r>
      <w:r>
        <w:rPr>
          <w:rStyle w:val="WrterbuchStandard"/>
        </w:rPr>
        <w:t>, st. F. (æ): nhd. Fall, Fallen (N.), Hinstürzen, Fällen?; gifal* 4, giwal?, st. M. (i?): nhd. Sterben, Fallen (N.), Niederlage, Gemetzel, Verwüstung, Verlust</w:t>
      </w:r>
    </w:p>
    <w:p>
      <w:pPr>
        <w:pStyle w:val="Normal"/>
        <w:rPr/>
      </w:pPr>
      <w:r>
        <w:rPr>
          <w:rStyle w:val="Wrterbuchkopfzeile"/>
        </w:rPr>
        <w:t>Fallen</w:t>
      </w:r>
      <w:r>
        <w:rPr>
          <w:rStyle w:val="WrterbuchStandard"/>
          <w:b/>
        </w:rPr>
        <w:t xml:space="preserve"> (N.), mhd. aberÆsel</w:t>
      </w:r>
      <w:r>
        <w:rPr>
          <w:rStyle w:val="WrterbuchStandard"/>
        </w:rPr>
        <w:t>, st. M.: nhd. Herabtröpfeln, Fallen (N.)</w:t>
      </w:r>
    </w:p>
    <w:p>
      <w:pPr>
        <w:pStyle w:val="Normal"/>
        <w:rPr/>
      </w:pPr>
      <w:r>
        <w:rPr>
          <w:rStyle w:val="Wrterbuchkopfzeile"/>
        </w:rPr>
        <w:t>Fallen</w:t>
      </w:r>
      <w:r>
        <w:rPr>
          <w:rStyle w:val="WrterbuchStandard"/>
          <w:b/>
        </w:rPr>
        <w:t xml:space="preserve"> (N.), mhd. geval</w:t>
      </w:r>
      <w:r>
        <w:rPr>
          <w:rStyle w:val="WrterbuchStandard"/>
        </w:rPr>
        <w:t>, gefal*, st. M., st. N.: nhd. Fall, Fallen (N.), Gefallen (N.)</w:t>
      </w:r>
    </w:p>
    <w:p>
      <w:pPr>
        <w:pStyle w:val="Normal"/>
        <w:rPr/>
      </w:pPr>
      <w:r>
        <w:rPr>
          <w:rStyle w:val="Wrterbuchkopfzeile"/>
        </w:rPr>
        <w:t>Fallen</w:t>
      </w:r>
      <w:r>
        <w:rPr>
          <w:rStyle w:val="WrterbuchStandard"/>
          <w:b/>
        </w:rPr>
        <w:t xml:space="preserve"> (N.), mhd. rÆs (3)</w:t>
      </w:r>
      <w:r>
        <w:rPr>
          <w:rStyle w:val="WrterbuchStandard"/>
        </w:rPr>
        <w:t>, st. N.: nhd. Fall, Fallen (N.); rÆse*** (1), st. F.: nhd. Fall, Fallen (N.), Herabfallen; rÆsen (2), (subst. Inf.=)st. N.: nhd. Fallen (N.)</w:t>
      </w:r>
    </w:p>
    <w:p>
      <w:pPr>
        <w:pStyle w:val="Normal"/>
        <w:rPr/>
      </w:pPr>
      <w:r>
        <w:rPr>
          <w:rStyle w:val="Wrterbuchkopfzeile"/>
        </w:rPr>
        <w:t>Fallen</w:t>
      </w:r>
      <w:r>
        <w:rPr>
          <w:rStyle w:val="WrterbuchStandard"/>
          <w:b/>
        </w:rPr>
        <w:t xml:space="preserve"> (N.), mhd. slipf</w:t>
      </w:r>
      <w:r>
        <w:rPr>
          <w:rStyle w:val="WrterbuchStandard"/>
        </w:rPr>
        <w:t>, slif, st. M.: nhd. »Schlipf«, schlüpfrige Stelle, Ausgleiten (N.), Ausrutschen (N.), Fallen (N.); strðchgevelle, strouchgevelle, strðchgefelle*, strouchgefelle*, st. N.: nhd. Straucheln, Fallen (N.), Stolpern und Fallen</w:t>
      </w:r>
    </w:p>
    <w:p>
      <w:pPr>
        <w:pStyle w:val="Normal"/>
        <w:rPr/>
      </w:pPr>
      <w:r>
        <w:rPr>
          <w:rStyle w:val="Wrterbuchkopfzeile"/>
        </w:rPr>
        <w:t>Fallen</w:t>
      </w:r>
      <w:r>
        <w:rPr>
          <w:rStyle w:val="WrterbuchStandard"/>
          <w:b/>
        </w:rPr>
        <w:t xml:space="preserve"> (N.), mhd. vallen (4)</w:t>
      </w:r>
      <w:r>
        <w:rPr>
          <w:rStyle w:val="WrterbuchStandard"/>
        </w:rPr>
        <w:t>, fallen*, st. N.: nhd. Fallen (N.)</w:t>
      </w:r>
    </w:p>
    <w:p>
      <w:pPr>
        <w:pStyle w:val="Normal"/>
        <w:rPr/>
      </w:pPr>
      <w:r>
        <w:rPr>
          <w:rStyle w:val="Wrterbuchkopfzeile"/>
        </w:rPr>
        <w:t>Fallen</w:t>
      </w:r>
      <w:r>
        <w:rPr>
          <w:rStyle w:val="WrterbuchStandard"/>
          <w:b/>
        </w:rPr>
        <w:t xml:space="preserve"> (N.), mnd. dõlen (3)</w:t>
      </w:r>
      <w:r>
        <w:rPr>
          <w:rStyle w:val="WrterbuchStandard"/>
        </w:rPr>
        <w:t>, dõlent, N.: nhd. Niederfallen, Zusammenbrechen, Untergehen, Niedersteigen, Fallen (N.), Sinken, Niederlegen, Lagern</w:t>
      </w:r>
    </w:p>
    <w:p>
      <w:pPr>
        <w:pStyle w:val="Normal"/>
        <w:rPr/>
      </w:pPr>
      <w:r>
        <w:rPr>
          <w:rStyle w:val="Wrterbuchkopfzeile"/>
        </w:rPr>
        <w:t>Fallen</w:t>
      </w:r>
      <w:r>
        <w:rPr>
          <w:rStyle w:val="WrterbuchStandard"/>
          <w:b/>
        </w:rPr>
        <w:t xml:space="preserve"> (N.), mnd. rÆsen*** (2)</w:t>
      </w:r>
      <w:r>
        <w:rPr>
          <w:rStyle w:val="WrterbuchStandard"/>
        </w:rPr>
        <w:t>, rÆsent***, N.: nhd. Fallen (N.), Fall, Abfall, Ausfall</w:t>
      </w:r>
    </w:p>
    <w:p>
      <w:pPr>
        <w:pStyle w:val="Normal"/>
        <w:rPr/>
      </w:pPr>
      <w:r>
        <w:rPr>
          <w:rStyle w:val="Wrterbuchkopfzeile"/>
        </w:rPr>
        <w:t>Fallen</w:t>
      </w:r>
      <w:r>
        <w:rPr>
          <w:rStyle w:val="WrterbuchStandard"/>
          <w:b/>
        </w:rPr>
        <w:t xml:space="preserve"> (N.), mnd. störten* (2)</w:t>
      </w:r>
      <w:r>
        <w:rPr>
          <w:rStyle w:val="WrterbuchStandard"/>
        </w:rPr>
        <w:t>, störtent, N.: nhd. Stürzen, Fallen (N.), Sturz</w:t>
      </w:r>
    </w:p>
    <w:p>
      <w:pPr>
        <w:pStyle w:val="Normal"/>
        <w:rPr/>
      </w:pPr>
      <w:r>
        <w:rPr>
          <w:rStyle w:val="Wrterbuchkopfzeile"/>
        </w:rPr>
        <w:t>fallen</w:t>
      </w:r>
      <w:r>
        <w:rPr>
          <w:rStyle w:val="WrterbuchStandard"/>
          <w:b/>
        </w:rPr>
        <w:t xml:space="preserve"> (verstärkt),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fallen</w:t>
      </w:r>
      <w:r>
        <w:rPr>
          <w:rStyle w:val="WrterbuchStandard"/>
          <w:b/>
        </w:rPr>
        <w:t xml:space="preserve"> lassen (Ansprüche), mhd. abelegen (1)</w:t>
      </w:r>
      <w:r>
        <w:rPr>
          <w:rStyle w:val="WrterbuchStandard"/>
        </w:rPr>
        <w:t>, ablegen, abe legen, sw. V.: nhd. abwenden, ablegen, erstatten, wiedergutmachen, abwehren, entschädigen, aufgeben, fallen lassen (Ansprüche), auslöschen, wegnehmen, ausziehen, ersetzen, rechtsgültig beilegen, rechtsgültig erledigen</w:t>
      </w:r>
    </w:p>
    <w:p>
      <w:pPr>
        <w:pStyle w:val="Normal"/>
        <w:rPr/>
      </w:pPr>
      <w:r>
        <w:rPr>
          <w:rStyle w:val="Wrterbuchkopfzeile"/>
        </w:rPr>
        <w:t>fallen, idg.</w:t>
      </w:r>
      <w:r>
        <w:rPr>
          <w:rStyle w:val="WrterbuchStandard"/>
          <w:b/>
        </w:rPr>
        <w:t xml:space="preserve"> *¨ad- (1)</w:t>
      </w:r>
      <w:r>
        <w:rPr>
          <w:rStyle w:val="WrterbuchStandard"/>
        </w:rPr>
        <w:t>, V.: nhd. fallen; *keid</w:t>
        <w:noBreakHyphen/>
        <w:t>?, V.: nhd. fallen; *kreu- (2)?, V.: nhd. fallen, stürzen; *pÁd- (2), *pÅd</w:t>
        <w:noBreakHyphen/>
        <w:t>, V., M.: nhd. gehen, fallen, Fuß, Fessel (F.) (2); *pet- (2), *petý</w:t>
        <w:noBreakHyphen/>
        <w:t>, *ptÐ</w:t>
        <w:noBreakHyphen/>
        <w:t>, *ptæ</w:t>
        <w:noBreakHyphen/>
        <w:t>, V.: nhd. stür</w:t>
        <w:softHyphen/>
        <w:t>zen, fliegen, fallen; *pÅl-, *pal</w:t>
        <w:noBreakHyphen/>
        <w:t>, *spaln-, V.: nhd. fallen; *sengÝ-?, V.: nhd. fallen, sinken; *ster- (1), *ter- (7), *sterý</w:t>
        <w:noBreakHyphen/>
        <w:t>, *terý</w:t>
        <w:noBreakHyphen/>
        <w:t>, *strÐ</w:t>
        <w:noBreakHyphen/>
        <w:t>, *trÐ</w:t>
        <w:noBreakHyphen/>
        <w:t>, *sterh1</w:t>
        <w:noBreakHyphen/>
        <w:t>, *terh1</w:t>
        <w:noBreakHyphen/>
        <w:t>, Adj., Sb., V.: nhd. starr, steif, Stengel, Stängel, star</w:t>
        <w:softHyphen/>
        <w:t>ren, stolpern, fallen, stolzieren; *sterbh-, *strebh</w:t>
        <w:noBreakHyphen/>
        <w:t>, Adj., Sb., V.: nhd. starr, steif, straff, Stengel, Stängel, stolpern, fallen, stolzieren; *sterýd</w:t>
        <w:noBreakHyphen/>
        <w:t>, *terýd</w:t>
        <w:noBreakHyphen/>
        <w:t>, Adj., Sb., V.: nhd. steif, starr, Stengel, Stängel, stolpern, fallen, stolzieren; *sterg-, *terg-, Adj., Sb., V.: nhd. starr, steif, Stengel, Stängel, stolpern, fallen, stolzieren; *sterp</w:t>
        <w:noBreakHyphen/>
        <w:t>, *terp</w:t>
        <w:noBreakHyphen/>
        <w:t>, Adj., Sb., V.: nhd. starr, steif, Stengel, Stängel, stolpern, fallen, stolzieren; *stert</w:t>
        <w:noBreakHyphen/>
        <w:t>, *tert</w:t>
        <w:noBreakHyphen/>
        <w:t>, Adj., Sb., Adj.: nhd. steif, starr, Stengel, Stängel, stolpern, fallen, stolzieren; *streg-, *treg</w:t>
        <w:noBreakHyphen/>
        <w:t>, Adj., Sb., V.: nhd. starr, steif, Stengel, Stängel, stolpern, fallen, stolzieren</w:t>
        <w:br/>
        <w:t>-- fallen lassen: idg. *sei</w:t>
        <w:noBreakHyphen/>
        <w:t>, *si</w:t>
        <w:noBreakHyphen/>
        <w:t>, V., Sb.: nhd. senden, werfen, fallen lassen, säen, säumen, Ruhe, Kraft; *sÐi- (1), *sÐ</w:t>
        <w:noBreakHyphen/>
        <w:t>, V.: nhd. fallen lassen, sieben (V.); *sÐi- (2), *sÐ-, *sýi-, *sÆ</w:t>
        <w:noBreakHyphen/>
        <w:t>, *sý</w:t>
        <w:noBreakHyphen/>
        <w:t>, V., Sb.: nhd. senden, werfen, fallen lassen, säen, säumen, Ruhe, Kraft</w:t>
      </w:r>
    </w:p>
    <w:p>
      <w:pPr>
        <w:pStyle w:val="Normal"/>
        <w:rPr/>
      </w:pPr>
      <w:r>
        <w:rPr>
          <w:rStyle w:val="Wrterbuchkopfzeile"/>
        </w:rPr>
        <w:t>fällen, germ.</w:t>
      </w:r>
      <w:r>
        <w:rPr>
          <w:rStyle w:val="WrterbuchStandard"/>
          <w:b/>
        </w:rPr>
        <w:t xml:space="preserve"> *falljan</w:t>
      </w:r>
      <w:r>
        <w:rPr>
          <w:rStyle w:val="WrterbuchStandard"/>
        </w:rPr>
        <w:t>, sw. V.: nhd. zu Fall bringen, fällen</w:t>
      </w:r>
    </w:p>
    <w:p>
      <w:pPr>
        <w:pStyle w:val="Normal"/>
        <w:rPr/>
      </w:pPr>
      <w:r>
        <w:rPr>
          <w:rStyle w:val="Wrterbuchkopfzeile"/>
        </w:rPr>
        <w:t>fallen, germ.</w:t>
      </w:r>
      <w:r>
        <w:rPr>
          <w:rStyle w:val="WrterbuchStandard"/>
          <w:b/>
        </w:rPr>
        <w:t xml:space="preserve"> *fetan (2)</w:t>
      </w:r>
      <w:r>
        <w:rPr>
          <w:rStyle w:val="WrterbuchStandard"/>
        </w:rPr>
        <w:t>, st. V.: nhd. fallen; *gadreusan, st. V.: nhd. fallen; *gafallan, st. V.: nhd. fallen; ? *gafetan, st. V.: nhd. fallen?; *hreusan (2), st. V.: nhd. fallen; *hreutan (2), germ.?, st. V.: nhd. fallen, stürzen, zerspringen; *hrus-, germ.?, V.: nhd. fallen; *krengan, *krenkan, st. V.: nhd. fallen; *seipan, st. V.: nhd. tropfen, fallen; *seipæn, sw. V.: nhd. tropfen, fallen; *selkan, st. V.: nhd. fallen, tröpfeln, erschlaffen; *uzfallan, st. V.: nhd. fallen, niederfallen</w:t>
        <w:br/>
        <w:t>-- fallen lassen: germ. *drauzjan, sw. V.: nhd. niederwerfen, fallen lassen, bluten</w:t>
      </w:r>
    </w:p>
    <w:p>
      <w:pPr>
        <w:pStyle w:val="Normal"/>
        <w:rPr/>
      </w:pPr>
      <w:r>
        <w:rPr>
          <w:rStyle w:val="Wrterbuchkopfzeile"/>
        </w:rPr>
        <w:t>fallen, germ.</w:t>
      </w:r>
      <w:r>
        <w:rPr>
          <w:rStyle w:val="WrterbuchStandard"/>
          <w:b/>
        </w:rPr>
        <w:t xml:space="preserve"> ? *anwerpan</w:t>
      </w:r>
      <w:r>
        <w:rPr>
          <w:rStyle w:val="WrterbuchStandard"/>
        </w:rPr>
        <w:t>, st. V.: nhd. werfen, fallen?; *bifallan, st. V.: nhd. befallen (V.), fallen; *dreusan, st. V.: nhd. fallen; *drusnæn, *drusæn, sw. V.?: nhd. fallen, welk sein (V.); *fallan, st. V.: nhd. fallen; *fallatjan, sw. V.: nhd. fallen, schlagen</w:t>
      </w:r>
    </w:p>
    <w:p>
      <w:pPr>
        <w:pStyle w:val="Normal"/>
        <w:rPr/>
      </w:pPr>
      <w:r>
        <w:rPr>
          <w:rStyle w:val="Wrterbuchkopfzeile"/>
        </w:rPr>
        <w:t>fallen, got.</w:t>
      </w:r>
      <w:r>
        <w:rPr>
          <w:rStyle w:val="WrterbuchStandard"/>
          <w:b/>
        </w:rPr>
        <w:t xml:space="preserve"> at-driu-s-an* 7</w:t>
      </w:r>
      <w:r>
        <w:rPr>
          <w:rStyle w:val="WrterbuchStandard"/>
        </w:rPr>
        <w:t>, st. V. (2), (perfektiv, Streitberg, Gotisches Elementarbuch 294ff.): nhd. fallen in, zufallen, fallen; driu-s-an* 19, st. V. (2), (Streitberg, Gotisches Elementarbuch 204, Krause, Handbuch des Gotischen 224,1): nhd. fallen, herabfallen; ga-driu-s-an 24, st. V. (2), (perfektiv, Streitberg, Gotisches Elementarbuch 302a): nhd. hinfallen, aufhören, fallen</w:t>
        <w:br/>
        <w:t>-- auf die Knie fallen: got. knu-s-s-jan* 2, sw. V. (1), (Krause, Handbuch des Gotischen 116,3): nhd. niederfallen?, auf die Knie fallen, knien</w:t>
        <w:br/>
        <w:t>-- beschwerlich fallen: got. us-þri-ut-an* 3, st. V. (2), (Streitberg, Gotisches Elementarbuch 204), m. Dat.: nhd. einem Beschwerde bringen, beschwerlich fallen</w:t>
        <w:br/>
        <w:t>-- fallen in: got. at-driu-s-an* 7, st. V. (2), (perfektiv, Streitberg, Gotisches Elementarbuch 294ff.): nhd. fallen in, zufallen, fallen</w:t>
      </w:r>
    </w:p>
    <w:p>
      <w:pPr>
        <w:pStyle w:val="Normal"/>
        <w:rPr/>
      </w:pPr>
      <w:r>
        <w:rPr>
          <w:rStyle w:val="Wrterbuchkopfzeile"/>
        </w:rPr>
        <w:t>fällen, an.</w:t>
      </w:r>
      <w:r>
        <w:rPr>
          <w:rStyle w:val="WrterbuchStandard"/>
          <w:b/>
        </w:rPr>
        <w:t xml:space="preserve"> byrl-a</w:t>
      </w:r>
      <w:r>
        <w:rPr>
          <w:rStyle w:val="WrterbuchStandard"/>
        </w:rPr>
        <w:t>, sw. V.: nhd. fällen, einschenken</w:t>
      </w:r>
    </w:p>
    <w:p>
      <w:pPr>
        <w:pStyle w:val="Normal"/>
        <w:rPr/>
      </w:pPr>
      <w:r>
        <w:rPr>
          <w:rStyle w:val="Wrterbuchkopfzeile"/>
        </w:rPr>
        <w:t>fallen, an.</w:t>
      </w:r>
      <w:r>
        <w:rPr>
          <w:rStyle w:val="WrterbuchStandard"/>
          <w:b/>
        </w:rPr>
        <w:t xml:space="preserve"> fal-l-a</w:t>
      </w:r>
      <w:r>
        <w:rPr>
          <w:rStyle w:val="WrterbuchStandard"/>
        </w:rPr>
        <w:t>, red. V.: nhd. fallen, sterben, geschehen</w:t>
      </w:r>
    </w:p>
    <w:p>
      <w:pPr>
        <w:pStyle w:val="Normal"/>
        <w:rPr/>
      </w:pPr>
      <w:r>
        <w:rPr>
          <w:rStyle w:val="Wrterbuchkopfzeile"/>
        </w:rPr>
        <w:t>fällen, an.</w:t>
      </w:r>
      <w:r>
        <w:rPr>
          <w:rStyle w:val="WrterbuchStandard"/>
          <w:b/>
        </w:rPr>
        <w:t xml:space="preserve"> fel-l-a (2)</w:t>
      </w:r>
      <w:r>
        <w:rPr>
          <w:rStyle w:val="WrterbuchStandard"/>
        </w:rPr>
        <w:t>, sw. V. (1): nhd. fällen; hleyp-a, sw. V.: nhd. laufen lassen, fällen, treiben</w:t>
      </w:r>
    </w:p>
    <w:p>
      <w:pPr>
        <w:pStyle w:val="Normal"/>
        <w:rPr/>
      </w:pPr>
      <w:r>
        <w:rPr>
          <w:rStyle w:val="Wrterbuchkopfzeile"/>
        </w:rPr>
        <w:t>fallen, an.</w:t>
      </w:r>
      <w:r>
        <w:rPr>
          <w:rStyle w:val="WrterbuchStandard"/>
          <w:b/>
        </w:rPr>
        <w:t xml:space="preserve"> hnÆ-g-a (1)</w:t>
      </w:r>
      <w:r>
        <w:rPr>
          <w:rStyle w:val="WrterbuchStandard"/>
        </w:rPr>
        <w:t>, st. V. (1): nhd. sich neigen, sinken, fallen; hra-t-a, sw. V.: nhd. fallen, stürzen, schwanken, eilen; hryn-ja, sw. V.: nhd. stürzen, fallen, strömen; lok-n-a, sw. V. (2): nhd. fallen; ra-t-a, sw. V. (2): nhd. umherwandern, fallen; sig-a (1), sw. V.: nhd. fallen, sinken; skri-Œ-n-a, sw. V. (2?): nhd. gleiten, fallen, verfallen (V.), aufhören</w:t>
        <w:br/>
        <w:t>-- fallen lassen: an. hla-Œ-a (2), st. V. (6): nhd. laden (V.) (1), aufbauen, fallen lassen, töten</w:t>
      </w:r>
    </w:p>
    <w:p>
      <w:pPr>
        <w:pStyle w:val="Normal"/>
        <w:rPr/>
      </w:pPr>
      <w:r>
        <w:rPr>
          <w:rStyle w:val="Wrterbuchkopfzeile"/>
        </w:rPr>
        <w:t>fällen, ae.</w:t>
      </w:r>
      <w:r>
        <w:rPr>
          <w:rStyle w:val="WrterbuchStandard"/>
          <w:b/>
        </w:rPr>
        <w:t xml:space="preserve"> fiel-l</w:t>
        <w:noBreakHyphen/>
        <w:t>an</w:t>
      </w:r>
      <w:r>
        <w:rPr>
          <w:rStyle w:val="WrterbuchStandard"/>
        </w:rPr>
        <w:t>, fel-l-an, fyl-l-an (2), sw. V. (2): nhd. fällen, stürzen, umwerfen, zerstören, töten, besiegen</w:t>
      </w:r>
    </w:p>
    <w:p>
      <w:pPr>
        <w:pStyle w:val="Normal"/>
        <w:rPr/>
      </w:pPr>
      <w:r>
        <w:rPr>
          <w:rStyle w:val="Wrterbuchkopfzeile"/>
        </w:rPr>
        <w:t>fallen, ae.</w:t>
      </w:r>
      <w:r>
        <w:rPr>
          <w:rStyle w:val="WrterbuchStandard"/>
          <w:b/>
        </w:rPr>
        <w:t xml:space="preserve"> ge-bers-t-an</w:t>
      </w:r>
      <w:r>
        <w:rPr>
          <w:rStyle w:val="WrterbuchStandard"/>
        </w:rPr>
        <w:t>, st. V. (3b): nhd. bersten, brechen, fehlen, fallen, ent</w:t>
        <w:softHyphen/>
        <w:t>kommen, zerbrechen, krachen; ge-cri-ng-an, st. V. (3a): nhd. nachgeben, fallen; ge-dréo-s</w:t>
        <w:noBreakHyphen/>
        <w:t>an, st. V. (2): nhd. fallen, sinken, umkommen, schwach werden; ge</w:t>
        <w:noBreakHyphen/>
        <w:t>fet-an, st. V. (4): nhd. fallen</w:t>
      </w:r>
    </w:p>
    <w:p>
      <w:pPr>
        <w:pStyle w:val="Normal"/>
        <w:rPr/>
      </w:pPr>
      <w:r>
        <w:rPr>
          <w:rStyle w:val="Wrterbuchkopfzeile"/>
        </w:rPr>
        <w:t>fällen, ae.</w:t>
      </w:r>
      <w:r>
        <w:rPr>
          <w:rStyle w:val="WrterbuchStandard"/>
          <w:b/>
        </w:rPr>
        <w:t xml:space="preserve"> ge-fiel-l</w:t>
        <w:noBreakHyphen/>
        <w:t>an</w:t>
      </w:r>
      <w:r>
        <w:rPr>
          <w:rStyle w:val="WrterbuchStandard"/>
        </w:rPr>
        <w:t>, ge-fel-l-an, ge-fyl-l-an (2), ge-fÏl-l-an, sw. V. (2): nhd. fällen, stürzen, umwerfen, zerstören, töten, besiegen</w:t>
      </w:r>
    </w:p>
    <w:p>
      <w:pPr>
        <w:pStyle w:val="Normal"/>
        <w:rPr/>
      </w:pPr>
      <w:r>
        <w:rPr>
          <w:rStyle w:val="Wrterbuchkopfzeile"/>
        </w:rPr>
        <w:t>fallen, ae.</w:t>
      </w:r>
      <w:r>
        <w:rPr>
          <w:rStyle w:val="WrterbuchStandard"/>
          <w:b/>
        </w:rPr>
        <w:t xml:space="preserve"> ge-hréo-s-an</w:t>
      </w:r>
      <w:r>
        <w:rPr>
          <w:rStyle w:val="WrterbuchStandard"/>
        </w:rPr>
        <w:t>, st. V. (2): nhd. fallen, sinken, zerfallen (V.), stürzen</w:t>
      </w:r>
    </w:p>
    <w:p>
      <w:pPr>
        <w:pStyle w:val="Normal"/>
        <w:rPr/>
      </w:pPr>
      <w:r>
        <w:rPr>
          <w:rStyle w:val="Wrterbuchkopfzeile"/>
        </w:rPr>
        <w:t>fallen, ae.</w:t>
      </w:r>
      <w:r>
        <w:rPr>
          <w:rStyle w:val="WrterbuchStandard"/>
          <w:b/>
        </w:rPr>
        <w:t xml:space="preserve"> ge-sÆ-g</w:t>
        <w:noBreakHyphen/>
        <w:t>an</w:t>
      </w:r>
      <w:r>
        <w:rPr>
          <w:rStyle w:val="WrterbuchStandard"/>
        </w:rPr>
        <w:t>, st. V. (1): nhd. sinken, herabsteigen, fallen, gleiten, sich bewegen, gehen, ziehen; hnÆ-g-an, st. V. (1): nhd. sich neigen, beugen, fallen, sinken; hréo-s-an, st. V. (2): nhd. fallen, sinken, zerfallen (V.), stürzen; niþ-er</w:t>
        <w:noBreakHyphen/>
        <w:t>feal-l</w:t>
        <w:noBreakHyphen/>
        <w:t>an, st. V. (7)=red. V. (2): nhd. niederfallen, fallen</w:t>
      </w:r>
    </w:p>
    <w:p>
      <w:pPr>
        <w:pStyle w:val="Normal"/>
        <w:rPr/>
      </w:pPr>
      <w:r>
        <w:rPr>
          <w:rStyle w:val="Wrterbuchkopfzeile"/>
        </w:rPr>
        <w:t>fällen, ae.</w:t>
      </w:r>
      <w:r>
        <w:rPr>
          <w:rStyle w:val="WrterbuchStandard"/>
          <w:b/>
        </w:rPr>
        <w:t xml:space="preserve"> ge-sÚ-g-an</w:t>
      </w:r>
      <w:r>
        <w:rPr>
          <w:rStyle w:val="WrterbuchStandard"/>
        </w:rPr>
        <w:t>, sw. V. (1): nhd. senken, fällen, zerstören, abmachen, sägen</w:t>
      </w:r>
    </w:p>
    <w:p>
      <w:pPr>
        <w:pStyle w:val="Normal"/>
        <w:rPr/>
      </w:pPr>
      <w:r>
        <w:rPr>
          <w:rStyle w:val="Wrterbuchkopfzeile"/>
        </w:rPr>
        <w:t>fallen, ae.</w:t>
      </w:r>
      <w:r>
        <w:rPr>
          <w:rStyle w:val="WrterbuchStandard"/>
          <w:b/>
        </w:rPr>
        <w:t xml:space="preserve"> õ-feal-l-an</w:t>
      </w:r>
      <w:r>
        <w:rPr>
          <w:rStyle w:val="WrterbuchStandard"/>
        </w:rPr>
        <w:t>, st. V. (7)=red. V. (2): nhd. fallen, hinfallen, fallen in der Schlacht</w:t>
      </w:r>
    </w:p>
    <w:p>
      <w:pPr>
        <w:pStyle w:val="Normal"/>
        <w:rPr/>
      </w:pPr>
      <w:r>
        <w:rPr>
          <w:rStyle w:val="Wrterbuchkopfzeile"/>
        </w:rPr>
        <w:t>fällen, ae.</w:t>
      </w:r>
      <w:r>
        <w:rPr>
          <w:rStyle w:val="WrterbuchStandard"/>
          <w:b/>
        </w:rPr>
        <w:t xml:space="preserve"> õ-fiel-l-an</w:t>
      </w:r>
      <w:r>
        <w:rPr>
          <w:rStyle w:val="WrterbuchStandard"/>
        </w:rPr>
        <w:t>, õ-fel-l-an, õ-fyl-l-an (2), sw. V. (2): nhd. fällen, niederwerfen, zerstören, erschlagen (V.), töten</w:t>
      </w:r>
    </w:p>
    <w:p>
      <w:pPr>
        <w:pStyle w:val="Normal"/>
        <w:rPr/>
      </w:pPr>
      <w:r>
        <w:rPr>
          <w:rStyle w:val="Wrterbuchkopfzeile"/>
        </w:rPr>
        <w:t>fallen, ae.</w:t>
      </w:r>
      <w:r>
        <w:rPr>
          <w:rStyle w:val="WrterbuchStandard"/>
          <w:b/>
        </w:rPr>
        <w:t xml:space="preserve"> õ-s-lÆ-d-an</w:t>
      </w:r>
      <w:r>
        <w:rPr>
          <w:rStyle w:val="WrterbuchStandard"/>
        </w:rPr>
        <w:t>, st. V. (1): nhd. gleiten, schlüpfen, fallen; õ-wõ-c-ian, sw. V. (2): nhd. schwach werden, zurückgehen, zusammenbrechen, fallen, verzichten, mildern; be-feal-l</w:t>
        <w:noBreakHyphen/>
        <w:t>an, st. V. (7)=red. V. (2): nhd. fallen, berauben, zufallen, zugesprochen werden, befallen (V.); be-hréo-s-an, st. V. (2): nhd. fallen, bedecken, schützen; bers-t</w:t>
        <w:noBreakHyphen/>
        <w:t>an, st. V. (3b): nhd. bersten, brechen, fehlen, fallen, ent</w:t>
        <w:softHyphen/>
        <w:t>kommen, zerbrechen, krachen; cri-nc-an, st. V. (3a): nhd. weichen (V.) (2), fallen; cri-ng-an, st. V. (3a): nhd. nachgeben, fallen; dréo-s</w:t>
        <w:noBreakHyphen/>
        <w:t>an, st. V. (2): nhd. fallen, sinken, umkommen, schwach werden; feal-l</w:t>
        <w:noBreakHyphen/>
        <w:t>an, fal-l-an, st. V. (7)=red. V. (2): nhd. fallen, verfallen (V.), sterben, anfallen, fließen; *fet</w:t>
        <w:noBreakHyphen/>
        <w:t>an, st. V. (4): nhd. fallen</w:t>
      </w:r>
    </w:p>
    <w:p>
      <w:pPr>
        <w:pStyle w:val="Normal"/>
        <w:rPr/>
      </w:pPr>
      <w:r>
        <w:rPr>
          <w:rStyle w:val="Wrterbuchkopfzeile"/>
        </w:rPr>
        <w:t>fallen, ae.</w:t>
      </w:r>
      <w:r>
        <w:rPr>
          <w:rStyle w:val="WrterbuchStandard"/>
          <w:b/>
        </w:rPr>
        <w:t xml:space="preserve"> sÆ-g</w:t>
        <w:noBreakHyphen/>
        <w:t>an (1)</w:t>
      </w:r>
      <w:r>
        <w:rPr>
          <w:rStyle w:val="WrterbuchStandard"/>
        </w:rPr>
        <w:t>, st. V. (1): nhd. sinken, herabsteigen, fallen, gleiten, sich bewegen, gehen, ziehen; s-lÆ-d-an, st. V. (1): nhd. gleiten, schlüpfen, fallen, irren, vor</w:t>
        <w:softHyphen/>
        <w:t>übergehen</w:t>
        <w:br/>
        <w:t>-- fallen in der Schlacht: ae. õ-feal-l-an, st. V. (7)=red. V. (2): nhd. fallen, hinfallen, fallen in der Schlacht</w:t>
        <w:br/>
        <w:t>-- fallen lassen: ae. õ-hríe-r-an, sw. V.: nhd. zu Fall bringen, zerstören, fallen lassen; dríep-an, dr‘p-an, sw. V. (1): nhd. träufeln, tröpfeln, fallen lassen, be</w:t>
        <w:softHyphen/>
        <w:t>feuchten</w:t>
      </w:r>
    </w:p>
    <w:p>
      <w:pPr>
        <w:pStyle w:val="Normal"/>
        <w:rPr/>
      </w:pPr>
      <w:r>
        <w:rPr>
          <w:rStyle w:val="Wrterbuchkopfzeile"/>
        </w:rPr>
        <w:t>fällen, ae.</w:t>
      </w:r>
      <w:r>
        <w:rPr>
          <w:rStyle w:val="WrterbuchStandard"/>
          <w:b/>
        </w:rPr>
        <w:t xml:space="preserve"> sÚ-g-an</w:t>
      </w:r>
      <w:r>
        <w:rPr>
          <w:rStyle w:val="WrterbuchStandard"/>
        </w:rPr>
        <w:t>, sw. V. (1): nhd. senken, fällen, zerstören, abmachen, sägen</w:t>
      </w:r>
    </w:p>
    <w:p>
      <w:pPr>
        <w:pStyle w:val="Normal"/>
        <w:rPr/>
      </w:pPr>
      <w:r>
        <w:rPr>
          <w:rStyle w:val="Wrterbuchkopfzeile"/>
        </w:rPr>
        <w:t>fallen, afries.</w:t>
      </w:r>
      <w:r>
        <w:rPr>
          <w:rStyle w:val="WrterbuchStandard"/>
          <w:b/>
        </w:rPr>
        <w:t xml:space="preserve">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fällen, afries.</w:t>
      </w:r>
      <w:r>
        <w:rPr>
          <w:rStyle w:val="WrterbuchStandard"/>
          <w:b/>
        </w:rPr>
        <w:t xml:space="preserve"> fal-l-a (2) 13</w:t>
      </w:r>
      <w:r>
        <w:rPr>
          <w:rStyle w:val="WrterbuchStandard"/>
        </w:rPr>
        <w:t>, fel-l-a (3), sw. V. (1): nhd. fällen, töten, erschlagen (V.), niederschlagen, zu Fall bringen, zurückweisen</w:t>
      </w:r>
    </w:p>
    <w:p>
      <w:pPr>
        <w:pStyle w:val="Normal"/>
        <w:rPr/>
      </w:pPr>
      <w:r>
        <w:rPr>
          <w:rStyle w:val="Wrterbuchkopfzeile"/>
        </w:rPr>
        <w:t>fällen, anfrk.</w:t>
      </w:r>
      <w:r>
        <w:rPr>
          <w:rStyle w:val="WrterbuchStandard"/>
          <w:b/>
        </w:rPr>
        <w:t xml:space="preserve"> bi-fel-l-en* 1</w:t>
      </w:r>
      <w:r>
        <w:rPr>
          <w:rStyle w:val="WrterbuchStandard"/>
        </w:rPr>
        <w:t>, be-fel-l-on*, sw. V. (1): nhd. fällen, stürzen</w:t>
      </w:r>
    </w:p>
    <w:p>
      <w:pPr>
        <w:pStyle w:val="Normal"/>
        <w:rPr/>
      </w:pPr>
      <w:r>
        <w:rPr>
          <w:rStyle w:val="Wrterbuchkopfzeile"/>
        </w:rPr>
        <w:t>fallen, anfrk.</w:t>
      </w:r>
      <w:r>
        <w:rPr>
          <w:rStyle w:val="WrterbuchStandard"/>
          <w:b/>
        </w:rPr>
        <w:t xml:space="preserve"> fal-l-an* 4</w:t>
      </w:r>
      <w:r>
        <w:rPr>
          <w:rStyle w:val="WrterbuchStandard"/>
        </w:rPr>
        <w:t>, fal-l-on, st. V. (7)=red. V.: nhd. fallen</w:t>
      </w:r>
    </w:p>
    <w:p>
      <w:pPr>
        <w:pStyle w:val="Normal"/>
        <w:rPr/>
      </w:pPr>
      <w:r>
        <w:rPr>
          <w:rStyle w:val="Wrterbuchkopfzeile"/>
        </w:rPr>
        <w:t>fällen, anfrk.</w:t>
      </w:r>
      <w:r>
        <w:rPr>
          <w:rStyle w:val="WrterbuchStandard"/>
          <w:b/>
        </w:rPr>
        <w:t xml:space="preserve"> fel-l-en* 1</w:t>
      </w:r>
      <w:r>
        <w:rPr>
          <w:rStyle w:val="WrterbuchStandard"/>
        </w:rPr>
        <w:t>, sw. V. (1): nhd. fällen, vernichten</w:t>
      </w:r>
    </w:p>
    <w:p>
      <w:pPr>
        <w:pStyle w:val="Normal"/>
        <w:rPr/>
      </w:pPr>
      <w:r>
        <w:rPr>
          <w:rStyle w:val="Wrterbuchkopfzeile"/>
        </w:rPr>
        <w:t>fallen, anfrk.</w:t>
      </w:r>
      <w:r>
        <w:rPr>
          <w:rStyle w:val="WrterbuchStandard"/>
          <w:b/>
        </w:rPr>
        <w:t xml:space="preserve"> gi-fal-l-an*?</w:t>
      </w:r>
      <w:r>
        <w:rPr>
          <w:rStyle w:val="WrterbuchStandard"/>
        </w:rPr>
        <w:t>, anfrk.?, st. V. (7)=red. V.: nhd. fallen</w:t>
      </w:r>
    </w:p>
    <w:p>
      <w:pPr>
        <w:pStyle w:val="Normal"/>
        <w:rPr/>
      </w:pPr>
      <w:r>
        <w:rPr>
          <w:rStyle w:val="Wrterbuchkopfzeile"/>
        </w:rPr>
        <w:t>fallen, as.</w:t>
      </w:r>
      <w:r>
        <w:rPr>
          <w:rStyle w:val="WrterbuchStandard"/>
          <w:b/>
        </w:rPr>
        <w:t xml:space="preserve"> bi</w:t>
        <w:noBreakHyphen/>
        <w:t>fal</w:t>
        <w:noBreakHyphen/>
        <w:t>l</w:t>
        <w:noBreakHyphen/>
        <w:t>an* 9</w:t>
      </w:r>
      <w:r>
        <w:rPr>
          <w:rStyle w:val="WrterbuchStandard"/>
        </w:rPr>
        <w:t>, red. V. (1): nhd. fallen, befallen (V.); drio</w:t>
        <w:noBreakHyphen/>
        <w:t>s</w:t>
        <w:noBreakHyphen/>
        <w:t>an* 1, st. V. (2b?): nhd. fallen; fal</w:t>
        <w:noBreakHyphen/>
        <w:t>l</w:t>
        <w:noBreakHyphen/>
        <w:t>an 19, red. V. (1): nhd. fallen, einfallen, zugrundegehen</w:t>
      </w:r>
    </w:p>
    <w:p>
      <w:pPr>
        <w:pStyle w:val="Normal"/>
        <w:rPr/>
      </w:pPr>
      <w:r>
        <w:rPr>
          <w:rStyle w:val="Wrterbuchkopfzeile"/>
        </w:rPr>
        <w:t>fällen, as.</w:t>
      </w:r>
      <w:r>
        <w:rPr>
          <w:rStyle w:val="WrterbuchStandard"/>
          <w:b/>
        </w:rPr>
        <w:t xml:space="preserve"> f’l</w:t>
        <w:noBreakHyphen/>
        <w:t>l</w:t>
        <w:noBreakHyphen/>
        <w:t>ian 7</w:t>
      </w:r>
      <w:r>
        <w:rPr>
          <w:rStyle w:val="WrterbuchStandard"/>
        </w:rPr>
        <w:t>, sw. V. (1a): nhd. fällen, zu Fall bringen</w:t>
      </w:r>
    </w:p>
    <w:p>
      <w:pPr>
        <w:pStyle w:val="Normal"/>
        <w:rPr/>
      </w:pPr>
      <w:r>
        <w:rPr>
          <w:rStyle w:val="Wrterbuchkopfzeile"/>
        </w:rPr>
        <w:t>fallen, as.</w:t>
      </w:r>
      <w:r>
        <w:rPr>
          <w:rStyle w:val="WrterbuchStandard"/>
          <w:b/>
        </w:rPr>
        <w:t xml:space="preserve"> gi</w:t>
        <w:noBreakHyphen/>
        <w:t>fal</w:t>
        <w:noBreakHyphen/>
        <w:t>l</w:t>
        <w:noBreakHyphen/>
        <w:t>an* 1</w:t>
      </w:r>
      <w:r>
        <w:rPr>
          <w:rStyle w:val="WrterbuchStandard"/>
        </w:rPr>
        <w:t>, as.?, red. V. (1): nhd. fallen</w:t>
      </w:r>
    </w:p>
    <w:p>
      <w:pPr>
        <w:pStyle w:val="Normal"/>
        <w:rPr/>
      </w:pPr>
      <w:r>
        <w:rPr>
          <w:rStyle w:val="Wrterbuchkopfzeile"/>
        </w:rPr>
        <w:t>Fällen, ahd.</w:t>
      </w:r>
      <w:r>
        <w:rPr>
          <w:rStyle w:val="WrterbuchStandard"/>
          <w:b/>
        </w:rPr>
        <w:t xml:space="preserve"> ? fellida 1</w:t>
      </w:r>
      <w:r>
        <w:rPr>
          <w:rStyle w:val="WrterbuchStandard"/>
        </w:rPr>
        <w:t>, st. F. (æ): nhd. Fall, Fallen (N.), Hinstürzen, Fällen?</w:t>
      </w:r>
    </w:p>
    <w:p>
      <w:pPr>
        <w:pStyle w:val="Normal"/>
        <w:rPr/>
      </w:pPr>
      <w:r>
        <w:rPr>
          <w:rStyle w:val="Wrterbuchkopfzeile"/>
        </w:rPr>
        <w:t>fällen, ahd.</w:t>
      </w:r>
      <w:r>
        <w:rPr>
          <w:rStyle w:val="WrterbuchStandard"/>
          <w:b/>
        </w:rPr>
        <w:t xml:space="preserve"> abafirhouwan* 1</w:t>
      </w:r>
      <w:r>
        <w:rPr>
          <w:rStyle w:val="WrterbuchStandard"/>
        </w:rPr>
        <w:t>, red. V.: nhd. »abhauen«, abschlagen, fällen</w:t>
      </w:r>
    </w:p>
    <w:p>
      <w:pPr>
        <w:pStyle w:val="Normal"/>
        <w:rPr/>
      </w:pPr>
      <w:r>
        <w:rPr>
          <w:rStyle w:val="Wrterbuchkopfzeile"/>
        </w:rPr>
        <w:t>fallen, ahd.</w:t>
      </w:r>
      <w:r>
        <w:rPr>
          <w:rStyle w:val="WrterbuchStandard"/>
          <w:b/>
        </w:rPr>
        <w:t xml:space="preserve"> anafallan* 19</w:t>
      </w:r>
      <w:r>
        <w:rPr>
          <w:rStyle w:val="WrterbuchStandard"/>
        </w:rPr>
        <w:t>, red. V.: nhd. anfallen, befallen (V.), anstürmen, einstürzen, herandrängen, eindringen, fallen, fallen auf, vorliegen; bifallan* 22, red. V.: nhd. fallen, stürzen, hinstürzen, sinken, niedersinken, untergehen, zugrunde gehen, verfallen, zu Fall kommen, getrennt werden, unterliegen?</w:t>
      </w:r>
    </w:p>
    <w:p>
      <w:pPr>
        <w:pStyle w:val="Normal"/>
        <w:rPr/>
      </w:pPr>
      <w:r>
        <w:rPr>
          <w:rStyle w:val="Wrterbuchkopfzeile"/>
        </w:rPr>
        <w:t>fällen, ahd.</w:t>
      </w:r>
      <w:r>
        <w:rPr>
          <w:rStyle w:val="WrterbuchStandard"/>
          <w:b/>
        </w:rPr>
        <w:t xml:space="preserve"> bifellen* 24</w:t>
      </w:r>
      <w:r>
        <w:rPr>
          <w:rStyle w:val="WrterbuchStandard"/>
        </w:rPr>
        <w:t>, sw. V. (1a): nhd. fällen, stürzen, töten, zu Fall bringen, niederstrecken, niederreißen, besiegen, verderben, vernichten</w:t>
      </w:r>
    </w:p>
    <w:p>
      <w:pPr>
        <w:pStyle w:val="Normal"/>
        <w:rPr/>
      </w:pPr>
      <w:r>
        <w:rPr>
          <w:rStyle w:val="Wrterbuchkopfzeile"/>
        </w:rPr>
        <w:t>fallen, ahd.</w:t>
      </w:r>
      <w:r>
        <w:rPr>
          <w:rStyle w:val="WrterbuchStandard"/>
          <w:b/>
        </w:rPr>
        <w:t xml:space="preserve"> bislipfen* 8</w:t>
      </w:r>
      <w:r>
        <w:rPr>
          <w:rStyle w:val="WrterbuchStandard"/>
        </w:rPr>
        <w:t>, bisliphen*, sw. V. (1a): nhd. ausgleiten, straucheln, gleiten, fallen, straucheln, entschlüpfen, hinabgleiten, hineingleiten</w:t>
      </w:r>
    </w:p>
    <w:p>
      <w:pPr>
        <w:pStyle w:val="Normal"/>
        <w:rPr/>
      </w:pPr>
      <w:r>
        <w:rPr>
          <w:rStyle w:val="Wrterbuchkopfzeile"/>
        </w:rPr>
        <w:t>fällen, ahd.</w:t>
      </w:r>
      <w:r>
        <w:rPr>
          <w:rStyle w:val="WrterbuchStandard"/>
          <w:b/>
        </w:rPr>
        <w:t xml:space="preserve"> bisnÆdan* 14</w:t>
      </w:r>
      <w:r>
        <w:rPr>
          <w:rStyle w:val="WrterbuchStandard"/>
        </w:rPr>
        <w:t>, st. V. (1a): nhd. beschneiden, zurechtschneiden, abschneiden, abmähen, stutzen, abtrennen, behauen, schnitzen, fällen</w:t>
      </w:r>
    </w:p>
    <w:p>
      <w:pPr>
        <w:pStyle w:val="Normal"/>
        <w:rPr/>
      </w:pPr>
      <w:r>
        <w:rPr>
          <w:rStyle w:val="Wrterbuchkopfzeile"/>
        </w:rPr>
        <w:t>fallen, ahd.</w:t>
      </w:r>
      <w:r>
        <w:rPr>
          <w:rStyle w:val="WrterbuchStandard"/>
          <w:b/>
        </w:rPr>
        <w:t xml:space="preserve"> blesten* 2</w:t>
      </w:r>
      <w:r>
        <w:rPr>
          <w:rStyle w:val="WrterbuchStandard"/>
        </w:rPr>
        <w:t>, sw. V. (1a): nhd. fallen, klatschen; fallan 132, red. V. (1): nhd. fallen, stürzen, sinken, herabstürzen, niederfallen, zu Fall kommen, einstürzen, umkommen, zufallen, zuteil werden, verfallen (V.), abweichen (V.) (1)</w:t>
      </w:r>
    </w:p>
    <w:p>
      <w:pPr>
        <w:pStyle w:val="Normal"/>
        <w:rPr/>
      </w:pPr>
      <w:r>
        <w:rPr>
          <w:rStyle w:val="Wrterbuchkopfzeile"/>
        </w:rPr>
        <w:t>fällen, ahd.</w:t>
      </w:r>
      <w:r>
        <w:rPr>
          <w:rStyle w:val="WrterbuchStandard"/>
          <w:b/>
        </w:rPr>
        <w:t xml:space="preserve"> fellen* 8</w:t>
      </w:r>
      <w:r>
        <w:rPr>
          <w:rStyle w:val="WrterbuchStandard"/>
        </w:rPr>
        <w:t>, sw. V. (1a): nhd. fällen, stürzen, niederwerfen, zu Fall bringen, besiegen, Anstoß geben</w:t>
      </w:r>
    </w:p>
    <w:p>
      <w:pPr>
        <w:pStyle w:val="Normal"/>
        <w:rPr/>
      </w:pPr>
      <w:r>
        <w:rPr>
          <w:rStyle w:val="Wrterbuchkopfzeile"/>
        </w:rPr>
        <w:t>fallen, ahd.</w:t>
      </w:r>
      <w:r>
        <w:rPr>
          <w:rStyle w:val="WrterbuchStandard"/>
          <w:b/>
        </w:rPr>
        <w:t xml:space="preserve"> fezzan* 1</w:t>
      </w:r>
      <w:r>
        <w:rPr>
          <w:rStyle w:val="WrterbuchStandard"/>
        </w:rPr>
        <w:t>, st. V. (5): nhd. wanken, fallen, fallen wollen</w:t>
      </w:r>
    </w:p>
    <w:p>
      <w:pPr>
        <w:pStyle w:val="Normal"/>
        <w:rPr/>
      </w:pPr>
      <w:r>
        <w:rPr>
          <w:rStyle w:val="Wrterbuchkopfzeile"/>
        </w:rPr>
        <w:t>fällen, ahd.</w:t>
      </w:r>
      <w:r>
        <w:rPr>
          <w:rStyle w:val="WrterbuchStandard"/>
          <w:b/>
        </w:rPr>
        <w:t xml:space="preserve"> firhouwan* 3</w:t>
      </w:r>
      <w:r>
        <w:rPr>
          <w:rStyle w:val="WrterbuchStandard"/>
        </w:rPr>
        <w:t>, red. V.: nhd. »abhauen«, abschlagen, abschneiden, fällen, zerschneiden, durchschneiden</w:t>
      </w:r>
    </w:p>
    <w:p>
      <w:pPr>
        <w:pStyle w:val="Normal"/>
        <w:rPr/>
      </w:pPr>
      <w:r>
        <w:rPr>
          <w:rStyle w:val="Wrterbuchkopfzeile"/>
        </w:rPr>
        <w:t>fallen, ahd.</w:t>
      </w:r>
      <w:r>
        <w:rPr>
          <w:rStyle w:val="WrterbuchStandard"/>
          <w:b/>
        </w:rPr>
        <w:t xml:space="preserve"> gifallan* 49</w:t>
      </w:r>
      <w:r>
        <w:rPr>
          <w:rStyle w:val="WrterbuchStandard"/>
        </w:rPr>
        <w:t>, red. V.: nhd. fallen, verfallen, sinken, niedersinken, stürzen, zugrunde gehen, geschehen, zu Fall kommen, zuteil werden, zukommen, angemessen sein (V.), zuträglich sein (V.), möglich sein (V.), zutreffen, planen; gifezzan* 2, st. V. (5): nhd. fallen, entfallen, herausfallen</w:t>
      </w:r>
    </w:p>
    <w:p>
      <w:pPr>
        <w:pStyle w:val="Normal"/>
        <w:rPr/>
      </w:pPr>
      <w:r>
        <w:rPr>
          <w:rStyle w:val="Wrterbuchkopfzeile"/>
        </w:rPr>
        <w:t>fällen, ahd.</w:t>
      </w:r>
      <w:r>
        <w:rPr>
          <w:rStyle w:val="WrterbuchStandard"/>
          <w:b/>
        </w:rPr>
        <w:t xml:space="preserve"> gifellen* 1</w:t>
      </w:r>
      <w:r>
        <w:rPr>
          <w:rStyle w:val="WrterbuchStandard"/>
        </w:rPr>
        <w:t>, sw. V. (1a): nhd. »fällen«, zu Fall bringen, ärgern, verderben; irfellen 34, sw. V. (1a): nhd. »fällen«, ärgern, vernichten, zu Fall bringen, niederwerfen, umstürzen, zerschmettern, betrüben</w:t>
      </w:r>
    </w:p>
    <w:p>
      <w:pPr>
        <w:pStyle w:val="Normal"/>
        <w:rPr/>
      </w:pPr>
      <w:r>
        <w:rPr>
          <w:rStyle w:val="Wrterbuchkopfzeile"/>
        </w:rPr>
        <w:t>fällen, ahd.</w:t>
      </w:r>
      <w:r>
        <w:rPr>
          <w:rStyle w:val="WrterbuchStandard"/>
          <w:b/>
        </w:rPr>
        <w:t xml:space="preserve"> houwan* 20</w:t>
      </w:r>
      <w:r>
        <w:rPr>
          <w:rStyle w:val="WrterbuchStandard"/>
        </w:rPr>
        <w:t>, red. V.: nhd. hauen, schlagen, hacken, fällen, niederstrecken, zerhauen, behauen, aufhacken, auflockern, zerschlagen (V.), zerteilen, einschlagen, durchstechen, durchbohren, ritzen, einkerben</w:t>
      </w:r>
    </w:p>
    <w:p>
      <w:pPr>
        <w:pStyle w:val="Normal"/>
        <w:rPr/>
      </w:pPr>
      <w:r>
        <w:rPr>
          <w:rStyle w:val="Wrterbuchkopfzeile"/>
        </w:rPr>
        <w:t>fallen, ahd.</w:t>
      </w:r>
      <w:r>
        <w:rPr>
          <w:rStyle w:val="WrterbuchStandard"/>
          <w:b/>
        </w:rPr>
        <w:t xml:space="preserve"> irfallan* 11</w:t>
      </w:r>
      <w:r>
        <w:rPr>
          <w:rStyle w:val="WrterbuchStandard"/>
        </w:rPr>
        <w:t>, red. V.: nhd. fallen, stürzen, zu Fall kommen, wanken, zusammenfallen, niedergeschlagen sein (V.); irrÆsan* 5, st. V. (1a): nhd. sich erheben, auferstehen, stürzen, fallen</w:t>
      </w:r>
    </w:p>
    <w:p>
      <w:pPr>
        <w:pStyle w:val="Normal"/>
        <w:rPr/>
      </w:pPr>
      <w:r>
        <w:rPr>
          <w:rStyle w:val="Wrterbuchkopfzeile"/>
        </w:rPr>
        <w:t>fällen, ahd.</w:t>
      </w:r>
      <w:r>
        <w:rPr>
          <w:rStyle w:val="WrterbuchStandard"/>
          <w:b/>
        </w:rPr>
        <w:t xml:space="preserve"> nidarslahan* 9</w:t>
      </w:r>
      <w:r>
        <w:rPr>
          <w:rStyle w:val="WrterbuchStandard"/>
        </w:rPr>
        <w:t>, st. V. (6): nhd. niederschlagen, fällen, niederstrecken, zusammenstürzen lassen, niederhauen, schlachten, zerschlagen (V.)</w:t>
      </w:r>
    </w:p>
    <w:p>
      <w:pPr>
        <w:pStyle w:val="Normal"/>
        <w:rPr/>
      </w:pPr>
      <w:r>
        <w:rPr>
          <w:rStyle w:val="Wrterbuchkopfzeile"/>
        </w:rPr>
        <w:t>fallen, ahd.</w:t>
      </w:r>
      <w:r>
        <w:rPr>
          <w:rStyle w:val="WrterbuchStandard"/>
          <w:b/>
        </w:rPr>
        <w:t xml:space="preserve"> nidarstÆgan* 50</w:t>
      </w:r>
      <w:r>
        <w:rPr>
          <w:rStyle w:val="WrterbuchStandard"/>
        </w:rPr>
        <w:t>, st. V. (1a): nhd. steigen, niedersteigen, herabsteigen, hinabsteigen, kommen, herunterkommen, herabkommen, gehen, hinabgehen, fallen; riosan* 1, st. V. (2b): nhd. fallen, stürzen; rÆsan* 10, st. V. (1a): nhd. fallen, abfallen, niederfallen, niederprasseln, stürzen</w:t>
      </w:r>
    </w:p>
    <w:p>
      <w:pPr>
        <w:pStyle w:val="Normal"/>
        <w:rPr/>
      </w:pPr>
      <w:r>
        <w:rPr>
          <w:rStyle w:val="Wrterbuchkopfzeile"/>
        </w:rPr>
        <w:t>fällen, ahd.</w:t>
      </w:r>
      <w:r>
        <w:rPr>
          <w:rStyle w:val="WrterbuchStandard"/>
          <w:b/>
        </w:rPr>
        <w:t xml:space="preserve"> snÆdan* 49</w:t>
      </w:r>
      <w:r>
        <w:rPr>
          <w:rStyle w:val="WrterbuchStandard"/>
        </w:rPr>
        <w:t>, st. V. (1a): nhd. schneiden, abschneiden, fällen, mähen, behauen, beschneiden, einschneiden, ritzen, aufritzen, aufschneiden</w:t>
      </w:r>
    </w:p>
    <w:p>
      <w:pPr>
        <w:pStyle w:val="Normal"/>
        <w:rPr/>
      </w:pPr>
      <w:r>
        <w:rPr>
          <w:rStyle w:val="Wrterbuchkopfzeile"/>
        </w:rPr>
        <w:t>fallen, ahd.</w:t>
      </w:r>
      <w:r>
        <w:rPr>
          <w:rStyle w:val="WrterbuchStandard"/>
          <w:b/>
        </w:rPr>
        <w:t xml:space="preserve"> sturzen 26</w:t>
      </w:r>
      <w:r>
        <w:rPr>
          <w:rStyle w:val="WrterbuchStandard"/>
        </w:rPr>
        <w:t>, sw. V. (1a): nhd. stürzen, fallen, sinken, hinfallen, zu Fall bringen</w:t>
      </w:r>
    </w:p>
    <w:p>
      <w:pPr>
        <w:pStyle w:val="Normal"/>
        <w:rPr/>
      </w:pPr>
      <w:r>
        <w:rPr>
          <w:rStyle w:val="Wrterbuchkopfzeile"/>
        </w:rPr>
        <w:t>fällen, ahd.</w:t>
      </w:r>
      <w:r>
        <w:rPr>
          <w:rStyle w:val="WrterbuchStandard"/>
          <w:b/>
        </w:rPr>
        <w:t xml:space="preserve"> swenten* 6</w:t>
      </w:r>
      <w:r>
        <w:rPr>
          <w:rStyle w:val="WrterbuchStandard"/>
        </w:rPr>
        <w:t>, sw. V. (1a): nhd. schwenden, fällen, vernichten, sich verzehren</w:t>
      </w:r>
    </w:p>
    <w:p>
      <w:pPr>
        <w:pStyle w:val="Normal"/>
        <w:rPr/>
      </w:pPr>
      <w:r>
        <w:rPr>
          <w:rStyle w:val="Wrterbuchkopfzeile"/>
        </w:rPr>
        <w:t>fallen, ahd.</w:t>
      </w:r>
      <w:r>
        <w:rPr>
          <w:rStyle w:val="WrterbuchStandard"/>
          <w:b/>
        </w:rPr>
        <w:t xml:space="preserve"> touwen* 14</w:t>
      </w:r>
      <w:r>
        <w:rPr>
          <w:rStyle w:val="WrterbuchStandard"/>
        </w:rPr>
        <w:t>, tewen*, sw. V. (1b): nhd. sterben, im Sterben liegen, töten, fallen</w:t>
        <w:br/>
        <w:t>-- auf jemanden fallen: ahd. anagifezzan*? 1, st. V. (5): nhd. »anfallen«, auf jemanden fallen, treffen</w:t>
        <w:br/>
        <w:t>-- fallen auf: ahd. anafallan* 19, red. V.: nhd. anfallen, befallen (V.), anstürmen, einstürzen, herandrängen, eindringen, fallen, fallen auf, vorliegen; anafallæn* 3, sw. V. (2): nhd. anfallen, befallen (V.), fallen auf, andringen; infallan* 2, red. V.: nhd. »einfallen«, anstoßen, treffen, fallen auf, Eingang finden</w:t>
        <w:br/>
        <w:t>-- fallen lassen: ahd. nidarlõzan* 17, red. V.: nhd. niederlassen, hinlegen, versenken, sinken lassen, fallen lassen, nach unten wenden, hinablassen, hinunterlassen, herablassen, herunterlassen, sich erniedrigen, sich niederbeugen, herabströmen, herabhängen</w:t>
        <w:br/>
        <w:t>-- fallen wollen: ahd. fezzan* 1, st. V. (5): nhd. wanken, fallen, fallen wollen</w:t>
        <w:br/>
        <w:t>-- in jemandes Hände fallen: ahd. anagifallan* 4, red. V. (1): nhd. geraten, hineinfallen, in jemandes Hände fallen</w:t>
      </w:r>
    </w:p>
    <w:p>
      <w:pPr>
        <w:pStyle w:val="Normal"/>
        <w:rPr/>
      </w:pPr>
      <w:r>
        <w:rPr>
          <w:rStyle w:val="Wrterbuchkopfzeile"/>
        </w:rPr>
        <w:t>fallen, mhd.</w:t>
      </w:r>
      <w:r>
        <w:rPr>
          <w:rStyle w:val="WrterbuchStandard"/>
          <w:b/>
        </w:rPr>
        <w:t xml:space="preserve"> abesÆgen</w:t>
      </w:r>
      <w:r>
        <w:rPr>
          <w:rStyle w:val="WrterbuchStandard"/>
        </w:rPr>
        <w:t>, absÆgen, abe sÆgen, st. V.: nhd. fallen, herabfallen, sinken</w:t>
      </w:r>
    </w:p>
    <w:p>
      <w:pPr>
        <w:pStyle w:val="Normal"/>
        <w:rPr/>
      </w:pPr>
      <w:r>
        <w:rPr>
          <w:rStyle w:val="Wrterbuchkopfzeile"/>
        </w:rPr>
        <w:t>fällen, mhd.</w:t>
      </w:r>
      <w:r>
        <w:rPr>
          <w:rStyle w:val="WrterbuchStandard"/>
          <w:b/>
        </w:rPr>
        <w:t xml:space="preserve">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fallen, mhd.</w:t>
      </w:r>
      <w:r>
        <w:rPr>
          <w:rStyle w:val="WrterbuchStandard"/>
          <w:b/>
        </w:rPr>
        <w:t xml:space="preserve"> beligen</w:t>
      </w:r>
      <w:r>
        <w:rPr>
          <w:rStyle w:val="WrterbuchStandard"/>
        </w:rPr>
        <w:t>, st. V.: nhd. beliegen, liegen bleiben, ruhen, tot bleiben, zum Liegen kommen, beschlafen (V.), belagern, verleumden, verharren in, umkommen, fallen, fallen auf, besetzen, getötet werden; benÆchen, benÆgen, st. V.: nhd. sich neigen, sinken, fallen; besnaben, sw. V.: straucheln, stolpern, fallen, zu Fall kommen, sinken in, sinken unter; besneben, sw. V.: straucheln, stolpern, fallen, zu Fall kommen, sinken in, sinken unter; bestrðchen, sw. V.: nhd. straucheln, fallen, stolpern; bevallen, befallen*, red. V.: nhd. gefallen (V.), genehm sein (V.), fallen, hinfallen, überfallen (V.), bedecken, ausbreiten</w:t>
      </w:r>
    </w:p>
    <w:p>
      <w:pPr>
        <w:pStyle w:val="Normal"/>
        <w:rPr/>
      </w:pPr>
      <w:r>
        <w:rPr>
          <w:rStyle w:val="Wrterbuchkopfzeile"/>
        </w:rPr>
        <w:t>fällen, mhd.</w:t>
      </w:r>
      <w:r>
        <w:rPr>
          <w:rStyle w:val="WrterbuchStandard"/>
          <w:b/>
        </w:rPr>
        <w:t xml:space="preserve"> bevellen (1)</w:t>
      </w:r>
      <w:r>
        <w:rPr>
          <w:rStyle w:val="WrterbuchStandard"/>
        </w:rPr>
        <w:t>, bevillen, befellen, sw. V.: nhd. fällen, zu Fall bringen</w:t>
      </w:r>
    </w:p>
    <w:p>
      <w:pPr>
        <w:pStyle w:val="Normal"/>
        <w:rPr/>
      </w:pPr>
      <w:r>
        <w:rPr>
          <w:rStyle w:val="Wrterbuchkopfzeile"/>
        </w:rPr>
        <w:t>fallen, mhd.</w:t>
      </w:r>
      <w:r>
        <w:rPr>
          <w:rStyle w:val="WrterbuchStandard"/>
          <w:b/>
        </w:rPr>
        <w:t xml:space="preserve">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fällen, mhd.</w:t>
      </w:r>
      <w:r>
        <w:rPr>
          <w:rStyle w:val="WrterbuchStandard"/>
          <w:b/>
        </w:rPr>
        <w:t xml:space="preserve"> ervellen</w:t>
      </w:r>
      <w:r>
        <w:rPr>
          <w:rStyle w:val="WrterbuchStandard"/>
        </w:rPr>
        <w:t>, erfellen*, sw. V.: nhd. »fällen«, zu Fall bringen, erlegen (V.), auseinanderfallen, sich verbreiten, zu Tode fallen, erschlagen (V.), stürzen</w:t>
      </w:r>
    </w:p>
    <w:p>
      <w:pPr>
        <w:pStyle w:val="Normal"/>
        <w:rPr/>
      </w:pPr>
      <w:r>
        <w:rPr>
          <w:rStyle w:val="Wrterbuchkopfzeile"/>
        </w:rPr>
        <w:t>fall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rÆsen, st. V., sw. V.: nhd. zukommen, ziemen, fallen, niederfallen, gefallen (V.); gesÆgen, st. V.: nhd. sinken, fallen, tropfen, fließen; gestrðchen, sw. V.: nhd. straucheln, fallen</w:t>
      </w:r>
    </w:p>
    <w:p>
      <w:pPr>
        <w:pStyle w:val="Normal"/>
        <w:rPr/>
      </w:pPr>
      <w:r>
        <w:rPr>
          <w:rStyle w:val="Wrterbuchkopfzeile"/>
        </w:rPr>
        <w:t>Fallen,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fällen, mhd.</w:t>
      </w:r>
      <w:r>
        <w:rPr>
          <w:rStyle w:val="WrterbuchStandard"/>
          <w:b/>
        </w:rPr>
        <w:t xml:space="preserve"> gevellen</w:t>
      </w:r>
      <w:r>
        <w:rPr>
          <w:rStyle w:val="WrterbuchStandard"/>
        </w:rPr>
        <w:t>, gefellen*, sw. V.: nhd. »fällen«, zu Fall bringen, hinabstürzen, überwinden, besiegen, abbringen von, versenken in, verderben</w:t>
      </w:r>
    </w:p>
    <w:p>
      <w:pPr>
        <w:pStyle w:val="Normal"/>
        <w:rPr/>
      </w:pPr>
      <w:r>
        <w:rPr>
          <w:rStyle w:val="Wrterbuchkopfzeile"/>
        </w:rPr>
        <w:t>fallen, mhd.</w:t>
      </w:r>
      <w:r>
        <w:rPr>
          <w:rStyle w:val="WrterbuchStandard"/>
          <w:b/>
        </w:rPr>
        <w:t xml:space="preserve"> gewÆchen</w:t>
      </w:r>
      <w:r>
        <w:rPr>
          <w:rStyle w:val="WrterbuchStandard"/>
        </w:rPr>
        <w:t>, st. V.: nhd. weichen (V.) (2), entweichen, ausweichen, seinen Platz nehmen, zurückweichen, wandern, fallen, sich wenden zu, zurückweichen</w:t>
      </w:r>
    </w:p>
    <w:p>
      <w:pPr>
        <w:pStyle w:val="Normal"/>
        <w:rPr/>
      </w:pPr>
      <w:r>
        <w:rPr>
          <w:rStyle w:val="Wrterbuchkopfzeile"/>
        </w:rPr>
        <w:t>fäll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fallen, mhd.</w:t>
      </w:r>
      <w:r>
        <w:rPr>
          <w:rStyle w:val="WrterbuchStandard"/>
          <w:b/>
        </w:rPr>
        <w:t xml:space="preserve"> koppen (1)</w:t>
      </w:r>
      <w:r>
        <w:rPr>
          <w:rStyle w:val="WrterbuchStandard"/>
        </w:rPr>
        <w:t>, sw. V.: nhd. plötzlich steigen, fallen</w:t>
        <w:br/>
        <w:t>-- als Hagel fallen lassen: mhd. hagelen, sw. V.: nhd. hageln, als Hagel fallen lassen</w:t>
        <w:br/>
        <w:t>-- auf die Knie fallen: mhd. knielen, mndrh., sw. V.: nhd. auf die Knie fallen, knien, auf den Knien liegen; knievallen (2), kniefallen*, sw. V.: nhd. auf die Knie fallen; kniewen (1), knien, chnÆn, kniuwen, chniun, knðwen, sw. V.: nhd. knien, auf die Knie fallen, auf den Knien liegen, niederknien</w:t>
        <w:br/>
        <w:t>-- dem Tod anheim fallen: mhd. geveigen, gefeigen*, sw. V.: nhd. dem Tod weihen, dem Tod anheim fallen, verderben, sterben</w:t>
        <w:br/>
        <w:t>-- fallen an: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br/>
        <w:t>-- fallen auf: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fall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gõn, nider gõn, nidergÐn, an. V., red. V.: nhd. »niedergehen«, fallen, hinabfallen, umfallen, hinfallen, herabsteigen, absteigen, hinabgehen, hinabsteigen, untergehen, schlafengehen, zu Bett gehen, untergehen</w:t>
      </w:r>
    </w:p>
    <w:p>
      <w:pPr>
        <w:pStyle w:val="Normal"/>
        <w:rPr/>
      </w:pPr>
      <w:r>
        <w:rPr>
          <w:rStyle w:val="Wrterbuchkopfzeile"/>
        </w:rPr>
        <w:t>fällen, mhd.</w:t>
      </w:r>
      <w:r>
        <w:rPr>
          <w:rStyle w:val="WrterbuchStandard"/>
          <w:b/>
        </w:rPr>
        <w:t xml:space="preserve"> nidergeneigen</w:t>
      </w:r>
      <w:r>
        <w:rPr>
          <w:rStyle w:val="WrterbuchStandard"/>
        </w:rPr>
        <w:t>, sw. V.: nhd. »niederneigen«, sich niederbeugen, herabneigen, herabneigen zu, senken, hängen lassen, fällen</w:t>
      </w:r>
    </w:p>
    <w:p>
      <w:pPr>
        <w:pStyle w:val="Normal"/>
        <w:rPr/>
      </w:pPr>
      <w:r>
        <w:rPr>
          <w:rStyle w:val="Wrterbuchkopfzeile"/>
        </w:rPr>
        <w:t>fall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w:t>
      </w:r>
    </w:p>
    <w:p>
      <w:pPr>
        <w:pStyle w:val="Normal"/>
        <w:rPr/>
      </w:pPr>
      <w:r>
        <w:rPr>
          <w:rStyle w:val="Wrterbuchkopfzeile"/>
        </w:rPr>
        <w:t>fällen, mhd.</w:t>
      </w:r>
      <w:r>
        <w:rPr>
          <w:rStyle w:val="WrterbuchStandard"/>
          <w:b/>
        </w:rPr>
        <w:t xml:space="preserve"> niderhegen</w:t>
      </w:r>
      <w:r>
        <w:rPr>
          <w:rStyle w:val="WrterbuchStandard"/>
        </w:rPr>
        <w:t>, nider hegen, sw. V.: nhd. »niederhegen«, fällen; niderhengen*, nider hengen, sw. V.: nhd. niederhängen, fällen; niderhouwen, nider houwen, st. V., red. V.: nhd. niederhauen, fällen</w:t>
      </w:r>
    </w:p>
    <w:p>
      <w:pPr>
        <w:pStyle w:val="Normal"/>
        <w:rPr/>
      </w:pPr>
      <w:r>
        <w:rPr>
          <w:rStyle w:val="Wrterbuchkopfzeile"/>
        </w:rPr>
        <w:t>fallen, mhd.</w:t>
      </w:r>
      <w:r>
        <w:rPr>
          <w:rStyle w:val="WrterbuchStandard"/>
          <w:b/>
        </w:rPr>
        <w:t xml:space="preserve"> niderkomen</w:t>
      </w:r>
      <w:r>
        <w:rPr>
          <w:rStyle w:val="WrterbuchStandard"/>
        </w:rPr>
        <w:t>, nider komen, niderkumen, st. V.: nhd. niederkommen, gebären, herabkommen, herabsteigen, hinfallen, hinfallen auf, fallen, vom Pferd fallen, zu Bett gehen, schlafengehen</w:t>
      </w:r>
    </w:p>
    <w:p>
      <w:pPr>
        <w:pStyle w:val="Normal"/>
        <w:rPr/>
      </w:pPr>
      <w:r>
        <w:rPr>
          <w:rStyle w:val="Wrterbuchkopfzeile"/>
        </w:rPr>
        <w:t>fällen, mhd.</w:t>
      </w:r>
      <w:r>
        <w:rPr>
          <w:rStyle w:val="WrterbuchStandard"/>
          <w:b/>
        </w:rPr>
        <w:t xml:space="preserve"> nidermeizen</w:t>
      </w:r>
      <w:r>
        <w:rPr>
          <w:rStyle w:val="WrterbuchStandard"/>
        </w:rPr>
        <w:t>, nider meizen, st. V., red. V.: nhd. niederschlagen, fällen; niderneigen (1), nider neigen, sw. V.: nhd. »niederneigen«, sich niederbeugen, herabneigen, herabneigen zu, senken, sich demütigen, hängen lassen, fällen</w:t>
      </w:r>
    </w:p>
    <w:p>
      <w:pPr>
        <w:pStyle w:val="Normal"/>
        <w:rPr/>
      </w:pPr>
      <w:r>
        <w:rPr>
          <w:rStyle w:val="Wrterbuchkopfzeile"/>
        </w:rPr>
        <w:t>fallen, mhd.</w:t>
      </w:r>
      <w:r>
        <w:rPr>
          <w:rStyle w:val="WrterbuchStandard"/>
          <w:b/>
        </w:rPr>
        <w:t xml:space="preserve"> niderrÆsen</w:t>
      </w:r>
      <w:r>
        <w:rPr>
          <w:rStyle w:val="WrterbuchStandard"/>
        </w:rPr>
        <w:t>, nider rÆsen, st. V.: nhd. niederfallen, herabfallen, fallen; niderstõn, nider stõn, an. V.: nhd. »niederstehen«, vom Pferd steigen, absitzen, sinken, fallen; nidervallen (1), nider vallen, niderfallen*, red. V.: nhd. fallen, herabfallen, niederfallen, sinken, zu Boden fallen, niederknien, stürzen, einstürzen, untergehen, krank werden, vom Pferd steigen; rÐren (2), sw. V.: nhd. »rehren« (V.) (2), fallen lassen, vergießen, zerfließen, zukommen lassen, mausern, jagen, verringern, fallen, träufeln, weniger werden, werfen mit, verlieren, fallen lassen, machen, streuen, sprühen; rÆsen (1), st. V.: nhd. fallen, herabfallen, abfallen, niederfallen, herausfallen, zerfallen (V.), einstürzen, ausfallen, zufallen (V.) (1), sich von unten nach oben bewegen, steigen, sich erheben, nach unten sich bewegen, zukommen lassen, zuteil werden, überlaufen (V.)</w:t>
        <w:br/>
        <w:t>-- auf die Knie fallen: mhd. niderwerfen, nider werfen, st. V.: nhd. niederwerfen, auf die Knie fallen, vom Pferd springen, niederschlagen, zu Boden werfen, vernichten, werfen auf</w:t>
        <w:br/>
        <w:t>-- aus der Hand fallen: mhd. nidersinken, nider sinken, st. V.: nhd. »niedersinken«, niederfallen, sinken, abmagern, aus der Hand fallen, senken</w:t>
        <w:br/>
        <w:t>-- fallen lassen: mhd. rÐren (2), sw. V.: nhd. »rehren« (V.) (2), fallen lassen, vergießen, zerfließen, zukommen lassen, mausern, jagen, verringern, fallen, träufeln, weniger werden, werfen mit, verlieren, fallen lassen, machen, streuen, sprühen; rÐren (2),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fallen, mhd.</w:t>
      </w:r>
      <w:r>
        <w:rPr>
          <w:rStyle w:val="WrterbuchStandard"/>
          <w:b/>
        </w:rPr>
        <w:t xml:space="preserve"> schriten</w:t>
      </w:r>
      <w:r>
        <w:rPr>
          <w:rStyle w:val="WrterbuchStandard"/>
        </w:rPr>
        <w:t>, st. V.: nhd. fallen; sÆgen, st. V.: nhd. sich senken, senken, niederfallen, sinken, niedersinken, fallen, sich neigen, dringen, strömen, stürmen, ziehen, hinabsteigen, fließen, sickern aus, sich niederlassen; sinken, st. V.: nhd. sinken, fallen, sinken auf, vordringen in, versinken, sich senken in, sich versenken in, herabfallen, zufallen (V.) (1), untersinken, verschwinden, Schacht in die Tiefe rich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Æfen (1), st. V.: nhd. »schleifen« (V.) (2), gleiten, niedergleiten, abrutschen, abgleiten, ausglitschen, sinken, gleitend sinken, fallen, gleiten machen, Waffe gleiten lassend schärfen, Waffe gleiten lassend glätten, sich abschleifen; slipfen, sw. V.: nhd. »schlipfen«, ausgleiten, fall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trðchelen*, strðcheln, sw. V.: nhd. straucheln, stolpern, fallen, sinken, stürzen; strðchen (1), strouchen, sw. V.: nhd. straucheln, stolpern, fallen, stürzen, sinken; stürzen (1), sturzen, storzen, sterzen, sw. V.: nhd. fallen, stürzen, verfallen (V.) in, einfließen in, gießen in, legen auf, stellen auf, werfen auf; stürzen (2) 1 und häufiger?, sturzen, sw. V.: nhd. fallen machen, stürzen, umwenden, setzen, decken, überstülpen, gießen, mit einem Schleier bekleiden, umsinken, fallen; tðchen, douchen, sw. V.: nhd. tauchen, versinken, fallen, fallen in, sich verbergen, sich verbergen vor, untertauchen, untertauchen in, tauchen in</w:t>
        <w:br/>
        <w:t>-- Delinquenten in die Höhe ziehen und fallen lass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br/>
        <w:t>-- fallen auf: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effen, st. V.: nhd. bedeuten, betreffen, zusammentreffen, kämpfen, treffen, Erfolg haben, gelten für, sich beziehen auf, sich vergleichen mit, gehören zu, hinausreichen über, fallen auf, antreffen, finden, stoßen auf, angehen</w:t>
        <w:br/>
        <w:t>-- fallen in: mhd.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ðchen, douchen, sw. V.: nhd. tauchen, versinken, fallen, fallen in, sich verbergen, sich verbergen vor, untertauchen, untertauchen in, tauchen in</w:t>
        <w:br/>
        <w:t>-- fallen machen: mhd. stürzen (2) 1 und häufiger?, sturzen, sw. V.: nhd. fallen machen, stürzen, umwenden, setzen, decken, überstülpen, gießen, mit einem Schleier bekleiden, umsinken, fallen</w:t>
        <w:br/>
        <w:t>-- fallen vor: mhd.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br/>
        <w:t>-- in Ohnmacht fallen: mhd.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fallen, mhd.</w:t>
      </w:r>
      <w:r>
        <w:rPr>
          <w:rStyle w:val="WrterbuchStandard"/>
          <w:b/>
        </w:rPr>
        <w:t xml:space="preserve"> überbüegen</w:t>
      </w:r>
      <w:r>
        <w:rPr>
          <w:rStyle w:val="WrterbuchStandard"/>
        </w:rPr>
        <w:t>, sw. V.: nhd. fallen, gelähmt werden; überkepfen, sw. V.: nhd. überkippen, überstürzen, Gleichgewicht verlieren, fallen; überschütten, sw. V.: nhd. überschütten, überhäufen, niederstürzen, fallen</w:t>
      </w:r>
    </w:p>
    <w:p>
      <w:pPr>
        <w:pStyle w:val="Normal"/>
        <w:rPr/>
      </w:pPr>
      <w:r>
        <w:rPr>
          <w:rStyle w:val="Wrterbuchkopfzeile"/>
        </w:rPr>
        <w:t>fällen, mhd.</w:t>
      </w:r>
      <w:r>
        <w:rPr>
          <w:rStyle w:val="WrterbuchStandard"/>
          <w:b/>
        </w:rPr>
        <w:t xml:space="preserve"> umbebrechen</w:t>
      </w:r>
      <w:r>
        <w:rPr>
          <w:rStyle w:val="WrterbuchStandard"/>
        </w:rPr>
        <w:t>, umbe brechen, st. V.: nhd. fällen, sich aufraffen, umbrechen, umpflügen; umbegraben, umbe graben, st. V., sw. V.: nhd. mit einem Graben umgeben (V.), einen Graben um sich ziehen, sich verschanzen, umgraben, fällen, schleifen (V.) (2), bedrängen, umgeben (V.), umgeben (V.) mit, mit einem Graben umschließen</w:t>
      </w:r>
    </w:p>
    <w:p>
      <w:pPr>
        <w:pStyle w:val="Normal"/>
        <w:rPr/>
      </w:pPr>
      <w:r>
        <w:rPr>
          <w:rStyle w:val="Wrterbuchkopfzeile"/>
        </w:rPr>
        <w:t>fallen, mhd.</w:t>
      </w:r>
      <w:r>
        <w:rPr>
          <w:rStyle w:val="WrterbuchStandard"/>
          <w:b/>
        </w:rPr>
        <w:t xml:space="preserve">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fällen, mhd.</w:t>
      </w:r>
      <w:r>
        <w:rPr>
          <w:rStyle w:val="WrterbuchStandard"/>
          <w:b/>
        </w:rPr>
        <w:t xml:space="preserve">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fallen, mhd.</w:t>
      </w:r>
      <w:r>
        <w:rPr>
          <w:rStyle w:val="WrterbuchStandard"/>
          <w:b/>
        </w:rPr>
        <w:t xml:space="preserve"> verswÆnen</w:t>
      </w:r>
      <w:r>
        <w:rPr>
          <w:rStyle w:val="WrterbuchStandard"/>
        </w:rPr>
        <w:t>, virswÆnen, ferswÆnen*, st. V.: nhd. unsichtbar werden, verschwinden, dahinschwinden, fallen, vergehen, krankhaft schwinden, abmager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fällen, mhd.</w:t>
      </w:r>
      <w:r>
        <w:rPr>
          <w:rStyle w:val="WrterbuchStandard"/>
          <w:b/>
        </w:rPr>
        <w:t xml:space="preserve"> vervellen</w:t>
      </w:r>
      <w:r>
        <w:rPr>
          <w:rStyle w:val="WrterbuchStandard"/>
        </w:rPr>
        <w:t>,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fallen, mhd.</w:t>
      </w:r>
      <w:r>
        <w:rPr>
          <w:rStyle w:val="WrterbuchStandard"/>
          <w:b/>
        </w:rPr>
        <w:t xml:space="preserve">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walgen, wolgen, sw. V., st. V.: nhd. »walgen«, rollen, rollen auf, bewegen, wimmeln, wälzen, sich wälzen, wegwälzen, wälzen in, fallen, fallen über, Ekel empfinden, sich erbrechen wollen (V.)</w:t>
        <w:br/>
        <w:t>-- anheim fallen: mhd.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auseinander falle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dahin fallen lassen: mhd. verrÐren, ferrÐren*, sw. V.: nhd. dahin fallen lassen, verstreuen, verschütten, vergießen, austeilen, verlieren, verrinnen, verderben</w:t>
      </w:r>
    </w:p>
    <w:p>
      <w:pPr>
        <w:pStyle w:val="Normal"/>
        <w:rPr/>
      </w:pPr>
      <w:r>
        <w:rPr>
          <w:rStyle w:val="Wrterbuchkopfzeile"/>
        </w:rPr>
        <w:t>fallen, mnd.</w:t>
      </w:r>
      <w:r>
        <w:rPr>
          <w:rStyle w:val="WrterbuchStandard"/>
          <w:b/>
        </w:rPr>
        <w:t xml:space="preserve"> afvallen</w:t>
      </w:r>
      <w:r>
        <w:rPr>
          <w:rStyle w:val="WrterbuchStandard"/>
        </w:rPr>
        <w:t>, st. V.: nhd. abfallen, herunterfallen, einstürzen, vom Pferde steigen, fallen; bevallen (1),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fällen, mnd.</w:t>
      </w:r>
      <w:r>
        <w:rPr>
          <w:rStyle w:val="WrterbuchStandard"/>
          <w:b/>
        </w:rPr>
        <w:t xml:space="preserve"> bevellen</w:t>
      </w:r>
      <w:r>
        <w:rPr>
          <w:rStyle w:val="WrterbuchStandard"/>
        </w:rPr>
        <w:t>, sw. V.: nhd. fällen, zu Fall bringen, stürzen</w:t>
      </w:r>
    </w:p>
    <w:p>
      <w:pPr>
        <w:pStyle w:val="Normal"/>
        <w:rPr/>
      </w:pPr>
      <w:r>
        <w:rPr>
          <w:rStyle w:val="Wrterbuchkopfzeile"/>
        </w:rPr>
        <w:t>fallen, mnd.</w:t>
      </w:r>
      <w:r>
        <w:rPr>
          <w:rStyle w:val="WrterbuchStandard"/>
          <w:b/>
        </w:rPr>
        <w:t xml:space="preserve"> dõlen (1)</w:t>
      </w:r>
      <w:r>
        <w:rPr>
          <w:rStyle w:val="WrterbuchStandard"/>
        </w:rPr>
        <w:t>, dalen, sw. V.: nhd. niederfallen, zusammenbrechen, untergehen, niedersteigen, fallen, sinken, im Wert sinken, niederlegen, lagern; d</w:t>
      </w:r>
      <w:r>
        <w:rPr>
          <w:rStyle w:val="WrterbuchStandard"/>
          <w:rFonts w:cs="Microsoft Sans Serif" w:ascii="Microsoft Sans Serif" w:hAnsi="Microsoft Sans Serif"/>
        </w:rPr>
        <w:t>ȫ</w:t>
      </w:r>
      <w:r>
        <w:rPr>
          <w:rStyle w:val="WrterbuchStandard"/>
          <w:rFonts w:cs="Times German"/>
        </w:rPr>
        <w:t xml:space="preserve">len, sw. V.: nhd. hinunterfallen, fallen; drðpen, drÐpen, st. V., sw. V.: nhd. triefen, träufeln, rinnen (Blut), fallen, </w:t>
      </w:r>
      <w:r>
        <w:rPr>
          <w:rStyle w:val="WrterbuchStandard"/>
        </w:rPr>
        <w:t>herabfallen, tröpfeln lassen, baumeln lassen, herabhängen, baumeln; entrÆsen, st. V.: nhd. steigen, fallen, entstehen aus, erstehen, abfallen von</w:t>
      </w:r>
    </w:p>
    <w:p>
      <w:pPr>
        <w:pStyle w:val="Normal"/>
        <w:rPr/>
      </w:pPr>
      <w:r>
        <w:rPr>
          <w:rStyle w:val="Wrterbuchkopfzeile"/>
        </w:rPr>
        <w:t>fallen, mnd.</w:t>
      </w:r>
      <w:r>
        <w:rPr>
          <w:rStyle w:val="WrterbuchStandard"/>
          <w:b/>
        </w:rPr>
        <w:t xml:space="preserve"> gerÆsen</w:t>
      </w:r>
      <w:r>
        <w:rPr>
          <w:rStyle w:val="WrterbuchStandard"/>
        </w:rPr>
        <w:t>, st. V.: nhd. entstehen, fallen, sich erheben, steigen</w:t>
      </w:r>
    </w:p>
    <w:p>
      <w:pPr>
        <w:pStyle w:val="Normal"/>
        <w:rPr/>
      </w:pPr>
      <w:r>
        <w:rPr>
          <w:rStyle w:val="Wrterbuchkopfzeile"/>
        </w:rPr>
        <w:t>fällen, mnd.</w:t>
      </w:r>
      <w:r>
        <w:rPr>
          <w:rStyle w:val="WrterbuchStandard"/>
          <w:b/>
        </w:rPr>
        <w:t xml:space="preserve"> gevellen</w:t>
      </w:r>
      <w:r>
        <w:rPr>
          <w:rStyle w:val="WrterbuchStandard"/>
        </w:rPr>
        <w:t>, sw. V.: nhd. fällen, niederwerfen, zu Fall bringen, niederschlagen, schlichten, entscheiden</w:t>
      </w:r>
    </w:p>
    <w:p>
      <w:pPr>
        <w:pStyle w:val="Normal"/>
        <w:rPr/>
      </w:pPr>
      <w:r>
        <w:rPr>
          <w:rStyle w:val="Wrterbuchkopfzeile"/>
        </w:rPr>
        <w:t>fallen, mnd.</w:t>
      </w:r>
      <w:r>
        <w:rPr>
          <w:rStyle w:val="WrterbuchStandard"/>
          <w:b/>
        </w:rPr>
        <w:t xml:space="preserve"> glÆden</w:t>
      </w:r>
      <w:r>
        <w:rPr>
          <w:rStyle w:val="WrterbuchStandard"/>
        </w:rPr>
        <w:t>, gliden, st. V.: nhd. gleiten, entgleiten, ausgleiten, fallen</w:t>
      </w:r>
    </w:p>
    <w:p>
      <w:pPr>
        <w:pStyle w:val="Normal"/>
        <w:rPr/>
      </w:pPr>
      <w:r>
        <w:rPr>
          <w:rStyle w:val="Wrterbuchkopfzeile"/>
        </w:rPr>
        <w:t>fällen, mnd.</w:t>
      </w:r>
      <w:r>
        <w:rPr>
          <w:rStyle w:val="WrterbuchStandard"/>
          <w:b/>
        </w:rPr>
        <w:t xml:space="preserve"> houwen (1)</w:t>
      </w:r>
      <w:r>
        <w:rPr>
          <w:rStyle w:val="WrterbuchStandard"/>
        </w:rPr>
        <w:t>, howen, houen, hoggen, st. V., sw. V.: nhd. hauen, schlagen, klopfen, an etwas schlagen, Zweikampf ausführen, durch Schlagen zerstören, zerschlagen (V.), abbrechen, abhauen, fällen, behauen (V.), zuhauen</w:t>
      </w:r>
    </w:p>
    <w:p>
      <w:pPr>
        <w:pStyle w:val="Normal"/>
        <w:rPr/>
      </w:pPr>
      <w:r>
        <w:rPr>
          <w:rStyle w:val="Wrterbuchkopfzeile"/>
        </w:rPr>
        <w:t>fallen, mnd.</w:t>
      </w:r>
      <w:r>
        <w:rPr>
          <w:rStyle w:val="WrterbuchStandard"/>
          <w:b/>
        </w:rPr>
        <w:t xml:space="preserve">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br/>
        <w:t>-- auf die Erde fallen: mnd. grasvallen***, st. V.: nhd. auf die Erde fallen</w:t>
        <w:br/>
        <w:t>-- auf die Knie fallen: mnd. knÐlen, knelen, knÆlen, knilen, knielen, kneilen, sw. V.: nhd. niederknieen, auf die Knie fallen, sich auf die Knie niederlassen</w:t>
      </w:r>
    </w:p>
    <w:p>
      <w:pPr>
        <w:pStyle w:val="Normal"/>
        <w:rPr/>
      </w:pPr>
      <w:r>
        <w:rPr>
          <w:rStyle w:val="Wrterbuchkopfzeile"/>
        </w:rPr>
        <w:t>fallen, mnd.</w:t>
      </w:r>
      <w:r>
        <w:rPr>
          <w:rStyle w:val="WrterbuchStandard"/>
          <w:b/>
        </w:rPr>
        <w:t xml:space="preserve"> plumpen</w:t>
      </w:r>
      <w:r>
        <w:rPr>
          <w:rStyle w:val="WrterbuchStandard"/>
        </w:rPr>
        <w:t>, plumbenn, sw. V.: nhd. plump machen, sich ungestüm bewegen, fallen;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als Niederschlag fallen: mnd. rÐgen (4),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fallen, mnd.</w:t>
      </w:r>
      <w:r>
        <w:rPr>
          <w:rStyle w:val="WrterbuchStandard"/>
          <w:b/>
        </w:rPr>
        <w:t xml:space="preserve">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schÐten (1), scÐten, st. V.: nhd. schießen, erschießen, stürzen, fallen, einfallen, sprießen, in plötzliche heftige Bewegung versetzen, stoßen, schlagen, werfen, zahlen, beisteuern, aufschieben, aussondern; slippen (1), sw. V.: nhd. »schlüpfen«, gleiten, gleiten lassen, rutschen, fortgleiten, ausgleiten, fallen, stürzen, aufgeben, fahren lassen; ? smacken (2), sw. V.: nhd. laut aufschlagen, derben Schlag versetzen, werfen?, fallen?; snõven,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fäll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fall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fäll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Fonts w:cs="Times German" w:ascii="Times German" w:hAnsi="Times German"/>
        </w:rPr>
        <w:t>fällen, nhd., N.: nhd. ; L.: DW</w:t>
      </w:r>
    </w:p>
    <w:p>
      <w:pPr>
        <w:pStyle w:val="Normal"/>
        <w:rPr/>
      </w:pPr>
      <w:r>
        <w:rPr>
          <w:rFonts w:cs="Times German" w:ascii="Times German" w:hAnsi="Times German"/>
        </w:rPr>
        <w:t>fallen, nhd., N.: nhd. ; L.: DW Luther</w:t>
      </w:r>
    </w:p>
    <w:p>
      <w:pPr>
        <w:pStyle w:val="Normal"/>
        <w:rPr/>
      </w:pPr>
      <w:r>
        <w:rPr>
          <w:rFonts w:cs="Times German" w:ascii="Times German" w:hAnsi="Times German"/>
        </w:rPr>
        <w:t>fallen, nhd.: nhd. ; L.: DRW</w:t>
      </w:r>
    </w:p>
    <w:p>
      <w:pPr>
        <w:pStyle w:val="Normal"/>
        <w:rPr/>
      </w:pPr>
      <w:r>
        <w:rPr>
          <w:rFonts w:cs="Times German" w:ascii="Times German" w:hAnsi="Times German"/>
        </w:rPr>
        <w:t>fallen, nhd.: nhd. ; L.: DW Luther</w:t>
      </w:r>
    </w:p>
    <w:p>
      <w:pPr>
        <w:pStyle w:val="Normal"/>
        <w:rPr/>
      </w:pPr>
      <w:r>
        <w:rPr>
          <w:rFonts w:cs="Times German" w:ascii="Times German" w:hAnsi="Times German"/>
        </w:rPr>
        <w:t>fällen, nhd.: nhd. ; L.: DW Luther</w:t>
      </w:r>
    </w:p>
    <w:p>
      <w:pPr>
        <w:pStyle w:val="Normal"/>
        <w:rPr/>
      </w:pPr>
      <w:r>
        <w:rPr>
          <w:rStyle w:val="Wrterbuchkopfzeile"/>
        </w:rPr>
        <w:t>fallend</w:t>
      </w:r>
      <w:r>
        <w:rPr>
          <w:rStyle w:val="WrterbuchStandard"/>
          <w:b/>
        </w:rPr>
        <w:t xml:space="preserve"> -- auf das Gras fallend, mnd. grasvellich</w:t>
      </w:r>
      <w:r>
        <w:rPr>
          <w:rStyle w:val="WrterbuchStandard"/>
        </w:rPr>
        <w:t>, Adj.: nhd. auf das Gras fallend, auf die Erde fallend, am Boden liegend, abgehauen, ungebüßt</w:t>
      </w:r>
    </w:p>
    <w:p>
      <w:pPr>
        <w:pStyle w:val="Normal"/>
        <w:rPr/>
      </w:pPr>
      <w:r>
        <w:rPr>
          <w:rStyle w:val="Wrterbuchkopfzeile"/>
        </w:rPr>
        <w:t>fallend</w:t>
      </w:r>
      <w:r>
        <w:rPr>
          <w:rStyle w:val="WrterbuchStandard"/>
          <w:b/>
        </w:rPr>
        <w:t xml:space="preserve"> -- auf die Erde fallend, mnd. grafvellich</w:t>
      </w:r>
      <w:r>
        <w:rPr>
          <w:rStyle w:val="WrterbuchStandard"/>
        </w:rPr>
        <w:t>, Adj.: nhd. auf die Erde fallend, auf die Erde gefallen (Adj.); grasvallent*, grasvallende, (Part. Präs.=)Adj.: nhd. auf die Erde fallend, abgehauen; grasvellich, Adj.: nhd. auf das Gras fallend, auf die Erde fallend, am Boden liegend, abgehauen, ungebüßt</w:t>
      </w:r>
    </w:p>
    <w:p>
      <w:pPr>
        <w:pStyle w:val="Normal"/>
        <w:rPr/>
      </w:pPr>
      <w:r>
        <w:rPr>
          <w:rStyle w:val="Wrterbuchkopfzeile"/>
        </w:rPr>
        <w:t>fallend</w:t>
      </w:r>
      <w:r>
        <w:rPr>
          <w:rStyle w:val="WrterbuchStandard"/>
          <w:b/>
        </w:rPr>
        <w:t xml:space="preserve"> -- gleichmäßig fallend, mnd. s</w:t>
      </w:r>
      <w:r>
        <w:rPr>
          <w:rStyle w:val="WrterbuchStandard"/>
          <w:rFonts w:cs="Times New Roman;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Times New Roman"/>
        </w:rPr>
        <w:t>ǖ</w:t>
      </w:r>
      <w:r>
        <w:rPr>
          <w:rStyle w:val="WrterbuchStandard"/>
          <w:rFonts w:cs="Times German"/>
        </w:rPr>
        <w:t>verik, s</w:t>
      </w:r>
      <w:r>
        <w:rPr>
          <w:rStyle w:val="WrterbuchStandard"/>
          <w:rFonts w:cs="Times New Roman;Times New Roman"/>
        </w:rPr>
        <w:t>ǖ</w:t>
      </w:r>
      <w:r>
        <w:rPr>
          <w:rStyle w:val="WrterbuchStandard"/>
          <w:rFonts w:cs="Times German"/>
        </w:rPr>
        <w:t>verk, s</w:t>
      </w:r>
      <w:r>
        <w:rPr>
          <w:rStyle w:val="WrterbuchStandard"/>
          <w:rFonts w:cs="Times New Roman;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fallend</w:t>
      </w:r>
      <w:r>
        <w:rPr>
          <w:rStyle w:val="WrterbuchStandard"/>
          <w:b/>
        </w:rPr>
        <w:t xml:space="preserve"> -- in die Augen fallend, an. br‘-n-n (1)</w:t>
      </w:r>
      <w:r>
        <w:rPr>
          <w:rStyle w:val="WrterbuchStandard"/>
        </w:rPr>
        <w:t>, Adj.: nhd. in die Augen fallend</w:t>
      </w:r>
    </w:p>
    <w:p>
      <w:pPr>
        <w:pStyle w:val="Normal"/>
        <w:rPr/>
      </w:pPr>
      <w:r>
        <w:rPr>
          <w:rStyle w:val="Wrterbuchkopfzeile"/>
        </w:rPr>
        <w:t>fallend</w:t>
      </w:r>
      <w:r>
        <w:rPr>
          <w:rStyle w:val="WrterbuchStandard"/>
          <w:b/>
        </w:rPr>
        <w:t xml:space="preserve"> -- in die Sinne fall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fallend</w:t>
      </w:r>
      <w:r>
        <w:rPr>
          <w:rStyle w:val="WrterbuchStandard"/>
          <w:b/>
        </w:rPr>
        <w:t xml:space="preserve"> -- in die Zuständigkeit des Obergerichts fallend, m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Adj.: nhd. in die Zuständigkeit des höchsten Gerichts (N.) (1) fallend, in die Zuständigkeit des Obergerichts fallend</w:t>
      </w:r>
    </w:p>
    <w:p>
      <w:pPr>
        <w:pStyle w:val="Normal"/>
        <w:rPr/>
      </w:pPr>
      <w:r>
        <w:rPr>
          <w:rStyle w:val="Wrterbuchkopfzeile"/>
        </w:rPr>
        <w:t>fallend</w:t>
      </w:r>
      <w:r>
        <w:rPr>
          <w:rStyle w:val="WrterbuchStandard"/>
          <w:b/>
        </w:rPr>
        <w:t xml:space="preserve"> -- sich fallend schließen,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fallend</w:t>
      </w:r>
      <w:r>
        <w:rPr>
          <w:rStyle w:val="WrterbuchStandard"/>
          <w:b/>
        </w:rPr>
        <w:t xml:space="preserve"> -- unter einen Bann fallend, mhd. banvellic*</w:t>
      </w:r>
      <w:r>
        <w:rPr>
          <w:rStyle w:val="WrterbuchStandard"/>
        </w:rPr>
        <w:t>, banvellec, banfellic*, banfellec*, Adj.: nhd. »bannfällig«, unter einen Bann fallend</w:t>
      </w:r>
    </w:p>
    <w:p>
      <w:pPr>
        <w:pStyle w:val="Normal"/>
        <w:rPr/>
      </w:pPr>
      <w:r>
        <w:rPr>
          <w:rStyle w:val="Wrterbuchkopfzeile"/>
        </w:rPr>
        <w:t>fallend</w:t>
      </w:r>
      <w:r>
        <w:rPr>
          <w:rStyle w:val="WrterbuchStandard"/>
          <w:b/>
        </w:rPr>
        <w:t xml:space="preserve"> -- zu Boden fallend, mhd. ertvellic 4</w:t>
      </w:r>
      <w:r>
        <w:rPr>
          <w:rStyle w:val="WrterbuchStandard"/>
        </w:rPr>
        <w:t>, ertvellec, ertfellic*, Adj.: nhd. zur Erde fallend, zu Boden fallend</w:t>
      </w:r>
    </w:p>
    <w:p>
      <w:pPr>
        <w:pStyle w:val="Normal"/>
        <w:rPr/>
      </w:pPr>
      <w:r>
        <w:rPr>
          <w:rStyle w:val="Wrterbuchkopfzeile"/>
        </w:rPr>
        <w:t>fallend</w:t>
      </w:r>
      <w:r>
        <w:rPr>
          <w:rStyle w:val="WrterbuchStandard"/>
          <w:b/>
        </w:rPr>
        <w:t xml:space="preserve"> -- zur Erde fallend, mhd. ertvellic 4</w:t>
      </w:r>
      <w:r>
        <w:rPr>
          <w:rStyle w:val="WrterbuchStandard"/>
        </w:rPr>
        <w:t>, ertvellec, ertfellic*, Adj.: nhd. zur Erde fallend, zu Boden fallend</w:t>
      </w:r>
    </w:p>
    <w:p>
      <w:pPr>
        <w:pStyle w:val="Normal"/>
        <w:rPr/>
      </w:pPr>
      <w:r>
        <w:rPr>
          <w:rStyle w:val="Wrterbuchkopfzeile"/>
        </w:rPr>
        <w:t>fallend, idg.</w:t>
      </w:r>
      <w:r>
        <w:rPr>
          <w:rStyle w:val="WrterbuchStandard"/>
          <w:b/>
        </w:rPr>
        <w:t xml:space="preserve"> *ptæto</w:t>
        <w:noBreakHyphen/>
      </w:r>
      <w:r>
        <w:rPr>
          <w:rStyle w:val="WrterbuchStandard"/>
        </w:rPr>
        <w:t>, Adj.: nhd. fallend</w:t>
      </w:r>
    </w:p>
    <w:p>
      <w:pPr>
        <w:pStyle w:val="Normal"/>
        <w:rPr/>
      </w:pPr>
      <w:r>
        <w:rPr>
          <w:rStyle w:val="Wrterbuchkopfzeile"/>
        </w:rPr>
        <w:t>fallend, germ.</w:t>
      </w:r>
      <w:r>
        <w:rPr>
          <w:rStyle w:val="WrterbuchStandard"/>
          <w:b/>
        </w:rPr>
        <w:t xml:space="preserve"> *falla-</w:t>
      </w:r>
      <w:r>
        <w:rPr>
          <w:rStyle w:val="WrterbuchStandard"/>
        </w:rPr>
        <w:t>, *fallaz, germ.? Adj.: nhd. fallend; *falli-, *falliz, germ.?, Adj.: nhd. fallend; *hruzula-, *hruzulaz, germ.?, Adj.: nhd. fallend</w:t>
      </w:r>
    </w:p>
    <w:p>
      <w:pPr>
        <w:pStyle w:val="Normal"/>
        <w:rPr/>
      </w:pPr>
      <w:r>
        <w:rPr>
          <w:rStyle w:val="Wrterbuchkopfzeile"/>
        </w:rPr>
        <w:t>fallend, ae.</w:t>
      </w:r>
      <w:r>
        <w:rPr>
          <w:rStyle w:val="WrterbuchStandard"/>
          <w:b/>
        </w:rPr>
        <w:t xml:space="preserve"> dð-n-ien</w:t>
        <w:noBreakHyphen/>
        <w:t>d</w:t>
        <w:noBreakHyphen/>
        <w:t>lic</w:t>
      </w:r>
      <w:r>
        <w:rPr>
          <w:rStyle w:val="WrterbuchStandard"/>
        </w:rPr>
        <w:t>, Adj.: nhd. fallend, schwankend; ? *sÚ-g-e, Adj. (ja): nhd. fallend?</w:t>
      </w:r>
    </w:p>
    <w:p>
      <w:pPr>
        <w:pStyle w:val="Normal"/>
        <w:rPr/>
      </w:pPr>
      <w:r>
        <w:rPr>
          <w:rStyle w:val="Wrterbuchkopfzeile"/>
        </w:rPr>
        <w:t>fallend, afries.</w:t>
      </w:r>
      <w:r>
        <w:rPr>
          <w:rStyle w:val="WrterbuchStandard"/>
          <w:b/>
        </w:rPr>
        <w:t xml:space="preserve"> fal-l-e 1 und häufiger?</w:t>
      </w:r>
      <w:r>
        <w:rPr>
          <w:rStyle w:val="WrterbuchStandard"/>
        </w:rPr>
        <w:t>, fel-l-e (1), Adj.: nhd. fallend, fällig</w:t>
      </w:r>
    </w:p>
    <w:p>
      <w:pPr>
        <w:pStyle w:val="Normal"/>
        <w:rPr/>
      </w:pPr>
      <w:r>
        <w:rPr>
          <w:rStyle w:val="Wrterbuchkopfzeile"/>
        </w:rPr>
        <w:t>fallend, ahd.</w:t>
      </w:r>
      <w:r>
        <w:rPr>
          <w:rStyle w:val="WrterbuchStandard"/>
          <w:b/>
        </w:rPr>
        <w:t xml:space="preserve"> fellÆg* 2</w:t>
      </w:r>
      <w:r>
        <w:rPr>
          <w:rStyle w:val="WrterbuchStandard"/>
        </w:rPr>
        <w:t>, Adj.: nhd. umwerfend, fallend, stürzend, baufällig, eingestürzt</w:t>
        <w:br/>
        <w:t>-- fallend machend: ahd. hõli 10, Adj.: nhd. glatt, schlüpfrig, hinfällig, fallend machend</w:t>
      </w:r>
    </w:p>
    <w:p>
      <w:pPr>
        <w:pStyle w:val="Normal"/>
        <w:rPr/>
      </w:pPr>
      <w:r>
        <w:rPr>
          <w:rStyle w:val="Wrterbuchkopfzeile"/>
        </w:rPr>
        <w:t>fallend, mhd.</w:t>
      </w:r>
      <w:r>
        <w:rPr>
          <w:rStyle w:val="WrterbuchStandard"/>
          <w:b/>
        </w:rPr>
        <w:t xml:space="preserve"> rÆsende</w:t>
      </w:r>
      <w:r>
        <w:rPr>
          <w:rStyle w:val="WrterbuchStandard"/>
        </w:rPr>
        <w:t>, (Part. Präs.=)Adj.: nhd. »fallend«</w:t>
      </w:r>
    </w:p>
    <w:p>
      <w:pPr>
        <w:pStyle w:val="Normal"/>
        <w:rPr/>
      </w:pPr>
      <w:r>
        <w:rPr>
          <w:rStyle w:val="Wrterbuchkopfzeile"/>
        </w:rPr>
        <w:t>fallend, mhd.</w:t>
      </w:r>
      <w:r>
        <w:rPr>
          <w:rStyle w:val="WrterbuchStandard"/>
          <w:b/>
        </w:rPr>
        <w:t xml:space="preserve"> vallende</w:t>
      </w:r>
      <w:r>
        <w:rPr>
          <w:rStyle w:val="WrterbuchStandard"/>
        </w:rPr>
        <w:t>, fallende*, (Part. Präs.=)Adj.: nhd. fallend; vellic, vellec, fellic*, fellec*, Adj.: nhd. »fällig«, zu Fall kommend, zum Fallen geneigt, fallend, stürzend, vor Gericht überwunden, baufällig, hinfällig, schwach, abtrünnig, verpflichtet die Abgabe zu geben; vellÆchen***, Adv.: nhd. fallend, fällig; walgende, (Part. Präs.=)Adj.: nhd. »walgend«, rollend, bewegend, wimmelnd, wälzend, fallend, Ekel empfindend, sich erbrechen wollend</w:t>
        <w:br/>
        <w:t>-- fallend versperr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nicht fallend: mhd. unvellic, unvellec, unfellic*, unfellec*, Adj.: nhd. »unfällig«, nicht fallend, fest, Unfall habend</w:t>
      </w:r>
    </w:p>
    <w:p>
      <w:pPr>
        <w:pStyle w:val="Normal"/>
        <w:rPr/>
      </w:pPr>
      <w:r>
        <w:rPr>
          <w:rStyle w:val="Wrterbuchkopfzeile"/>
        </w:rPr>
        <w:t>fallend, mnd.</w:t>
      </w:r>
      <w:r>
        <w:rPr>
          <w:rStyle w:val="WrterbuchStandard"/>
          <w:b/>
        </w:rPr>
        <w:t xml:space="preserve"> vallent*</w:t>
      </w:r>
      <w:r>
        <w:rPr>
          <w:rStyle w:val="WrterbuchStandard"/>
        </w:rPr>
        <w:t>, vallende, (Part. Präs.=)Adj.: nhd. fallend; vallich (1), fallich, Adj.: nhd. fallend, zu Fall komme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in den Winter fallend: mnd. wintervallich, mnd.?, Adj.: nhd. in den Winter fallend, im Winter reisend</w:t>
        <w:br/>
        <w:t>-- in die Augen fallend: mnd. upsichtich, mnd.?, Adj.: nhd. in die Augen fallend, merklich, ansehnlich, vornehm, angesehen</w:t>
      </w:r>
    </w:p>
    <w:p>
      <w:pPr>
        <w:pStyle w:val="Normal"/>
        <w:rPr/>
      </w:pPr>
      <w:r>
        <w:rPr>
          <w:rFonts w:cs="Times German" w:ascii="Times German" w:hAnsi="Times German"/>
        </w:rPr>
        <w:t>fallend, nhd.: nhd. ; L.: DW</w:t>
      </w:r>
    </w:p>
    <w:p>
      <w:pPr>
        <w:pStyle w:val="Normal"/>
        <w:rPr/>
      </w:pPr>
      <w:r>
        <w:rPr>
          <w:rStyle w:val="Wrterbuchkopfzeile"/>
        </w:rPr>
        <w:t>fallende</w:t>
      </w:r>
      <w:r>
        <w:rPr>
          <w:rStyle w:val="WrterbuchStandard"/>
          <w:b/>
        </w:rPr>
        <w:t xml:space="preserve"> -- an Aszendenten fallende Erbschaft, afries. sê-r</w:t>
        <w:noBreakHyphen/>
        <w:t>lâ-v-a 1 und häufiger?</w:t>
      </w:r>
      <w:r>
        <w:rPr>
          <w:rStyle w:val="WrterbuchStandard"/>
        </w:rPr>
        <w:t>, sw. M. (n): nhd. Hinterlassenschaft, an Aszendenten fallende Erbschaft</w:t>
      </w:r>
    </w:p>
    <w:p>
      <w:pPr>
        <w:pStyle w:val="Normal"/>
        <w:rPr>
          <w:rStyle w:val="WrterbuchStandard"/>
        </w:rPr>
      </w:pPr>
      <w:r>
        <w:rPr>
          <w:rStyle w:val="Wrterbuchkopfzeile"/>
        </w:rPr>
        <w:t>fallende</w:t>
      </w:r>
      <w:r>
        <w:rPr>
          <w:rStyle w:val="WrterbuchStandard"/>
          <w:b/>
        </w:rPr>
        <w:t xml:space="preserve"> -- an die Stadt fallende Brüche, mnd.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 stat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w:t>
      </w:r>
    </w:p>
    <w:p>
      <w:pPr>
        <w:pStyle w:val="Normal"/>
        <w:rPr/>
      </w:pPr>
      <w:r>
        <w:rPr>
          <w:rStyle w:val="Wrterbuchkopfzeile"/>
        </w:rPr>
        <w:t>Fallende</w:t>
      </w:r>
      <w:r>
        <w:rPr>
          <w:rStyle w:val="WrterbuchStandard"/>
          <w:b/>
        </w:rPr>
        <w:t xml:space="preserve"> -- das über den Zaun auf fremden Grund Fallend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fallenden</w:t>
      </w:r>
      <w:r>
        <w:rPr>
          <w:rStyle w:val="WrterbuchStandard"/>
          <w:b/>
        </w:rPr>
        <w:t xml:space="preserve"> -- Ratsherr der den an die Stadt fallenden Nachlass verwaltet, mnd. sterfhÐre</w:t>
      </w:r>
      <w:r>
        <w:rPr>
          <w:rStyle w:val="WrterbuchStandard"/>
        </w:rPr>
        <w:t>, M.: nhd. Ratsherr der den an die Stadt fallenden Nachlass verwaltet</w:t>
      </w:r>
    </w:p>
    <w:p>
      <w:pPr>
        <w:pStyle w:val="Normal"/>
        <w:rPr/>
      </w:pPr>
      <w:r>
        <w:rPr>
          <w:rStyle w:val="Wrterbuchkopfzeile"/>
        </w:rPr>
        <w:t>fallender</w:t>
      </w:r>
      <w:r>
        <w:rPr>
          <w:rStyle w:val="WrterbuchStandard"/>
          <w:b/>
        </w:rPr>
        <w:t xml:space="preserve"> -- langer bis auf die Füße fallender schmal geschnittener Mantel, mnd. sðke</w:t>
      </w:r>
      <w:r>
        <w:rPr>
          <w:rStyle w:val="WrterbuchStandard"/>
        </w:rPr>
        <w:t>, sðk, Sb.: nhd. langer bis auf die Füße fallender schmal geschnittener Mantel</w:t>
      </w:r>
    </w:p>
    <w:p>
      <w:pPr>
        <w:pStyle w:val="Normal"/>
        <w:rPr/>
      </w:pPr>
      <w:r>
        <w:rPr>
          <w:rStyle w:val="Wrterbuchkopfzeile"/>
        </w:rPr>
        <w:t>fallender</w:t>
      </w:r>
      <w:r>
        <w:rPr>
          <w:rStyle w:val="WrterbuchStandard"/>
          <w:b/>
        </w:rPr>
        <w:t xml:space="preserve"> -- über den Mantel fallender Kragen,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Fallender, mhd.</w:t>
      </w:r>
      <w:r>
        <w:rPr>
          <w:rStyle w:val="WrterbuchStandard"/>
          <w:b/>
        </w:rPr>
        <w:t xml:space="preserve"> vallÏre***</w:t>
      </w:r>
      <w:r>
        <w:rPr>
          <w:rStyle w:val="WrterbuchStandard"/>
        </w:rPr>
        <w:t>, fallÏre*, st. M.: nhd. »Faller«, Fallender</w:t>
      </w:r>
    </w:p>
    <w:p>
      <w:pPr>
        <w:pStyle w:val="Normal"/>
        <w:rPr/>
      </w:pPr>
      <w:r>
        <w:rPr>
          <w:rStyle w:val="Wrterbuchkopfzeile"/>
        </w:rPr>
        <w:t>Fallender, mnd.</w:t>
      </w:r>
      <w:r>
        <w:rPr>
          <w:rStyle w:val="WrterbuchStandard"/>
          <w:b/>
        </w:rPr>
        <w:t xml:space="preserve">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fallendes</w:t>
      </w:r>
      <w:r>
        <w:rPr>
          <w:rStyle w:val="WrterbuchStandard"/>
          <w:b/>
        </w:rPr>
        <w:t xml:space="preserve"> -- an den Richter fallendes Strafgeld, mnd. gewedde</w:t>
      </w:r>
      <w:r>
        <w:rPr>
          <w:rStyle w:val="WrterbuchStandard"/>
        </w:rPr>
        <w:t>, N.: nhd. »Gewette«, Buße, Geldbuße an den Richter, Geldbuße an das Gericht, an den Richter fallendes Strafgeld</w:t>
      </w:r>
    </w:p>
    <w:p>
      <w:pPr>
        <w:pStyle w:val="Normal"/>
        <w:rPr/>
      </w:pPr>
      <w:r>
        <w:rPr>
          <w:rStyle w:val="Wrterbuchkopfzeile"/>
        </w:rPr>
        <w:t>fallendes</w:t>
      </w:r>
      <w:r>
        <w:rPr>
          <w:rStyle w:val="WrterbuchStandard"/>
          <w:b/>
        </w:rPr>
        <w:t xml:space="preserve"> -- fallendes Übel, mnd. krankede*</w:t>
      </w:r>
      <w:r>
        <w:rPr>
          <w:rStyle w:val="WrterbuchStandard"/>
        </w:rPr>
        <w:t>, krankte, krankt, F.: nhd. Krankheit, Seuche, fallendes Übel, schwere Not, Benachteiligung, Schade, Schaden (M.); krenkede, krenkte, F.: nhd. Krankheit, Seuche, fallendes Übel, schwere Not, Benachteiligung, Schade, Schaden (M.)</w:t>
      </w:r>
    </w:p>
    <w:p>
      <w:pPr>
        <w:pStyle w:val="Normal"/>
        <w:rPr/>
      </w:pPr>
      <w:r>
        <w:rPr>
          <w:rStyle w:val="Wrterbuchkopfzeile"/>
        </w:rPr>
        <w:t>fallendes</w:t>
      </w:r>
      <w:r>
        <w:rPr>
          <w:rStyle w:val="WrterbuchStandard"/>
          <w:b/>
        </w:rPr>
        <w:t xml:space="preserve"> -- lose fallendes Gewandstück,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Fonts w:cs="Times German" w:ascii="Times German" w:hAnsi="Times German"/>
        </w:rPr>
        <w:t>fallendsüchtig, nhd.: nhd. ; L.: DW</w:t>
      </w:r>
    </w:p>
    <w:p>
      <w:pPr>
        <w:pStyle w:val="Normal"/>
        <w:rPr/>
      </w:pPr>
      <w:r>
        <w:rPr>
          <w:rFonts w:cs="Times German" w:ascii="Times German" w:hAnsi="Times German"/>
        </w:rPr>
        <w:t>fallendung, nhd., F.: nhd. ; L.: DW</w:t>
      </w:r>
    </w:p>
    <w:p>
      <w:pPr>
        <w:pStyle w:val="Normal"/>
        <w:rPr/>
      </w:pPr>
      <w:r>
        <w:rPr>
          <w:rStyle w:val="Wrterbuchkopfzeile"/>
        </w:rPr>
        <w:t>fallenlassen, mhd.</w:t>
      </w:r>
      <w:r>
        <w:rPr>
          <w:rStyle w:val="WrterbuchStandard"/>
          <w:b/>
        </w:rPr>
        <w:t xml:space="preserve">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sich fallenlassen: mhd. entsinken (1), st. V.: nhd. entsinken, abkommen, entgleiten, entgehen, sich entziehen, schwinden, sich fallenlassen, anheim geben in</w:t>
      </w:r>
    </w:p>
    <w:p>
      <w:pPr>
        <w:pStyle w:val="Normal"/>
        <w:rPr/>
      </w:pPr>
      <w:r>
        <w:rPr>
          <w:rFonts w:cs="Times German" w:ascii="Times German" w:hAnsi="Times German"/>
        </w:rPr>
        <w:t>fallenohr, nhd., N.: nhd. ; L.: DW</w:t>
      </w:r>
    </w:p>
    <w:p>
      <w:pPr>
        <w:pStyle w:val="Normal"/>
        <w:rPr/>
      </w:pPr>
      <w:r>
        <w:rPr>
          <w:rStyle w:val="Wrterbuchkopfzeile"/>
        </w:rPr>
        <w:t>Fallenstellen, mhd.</w:t>
      </w:r>
      <w:r>
        <w:rPr>
          <w:rStyle w:val="WrterbuchStandard"/>
          <w:b/>
        </w:rPr>
        <w:t xml:space="preserve"> lðzen (2)</w:t>
      </w:r>
      <w:r>
        <w:rPr>
          <w:rStyle w:val="WrterbuchStandard"/>
        </w:rPr>
        <w:t>, st. M.: nhd. Lauern, Fallenstellen</w:t>
      </w:r>
    </w:p>
    <w:p>
      <w:pPr>
        <w:pStyle w:val="Normal"/>
        <w:rPr/>
      </w:pPr>
      <w:r>
        <w:rPr>
          <w:rStyle w:val="Wrterbuchkopfzeile"/>
        </w:rPr>
        <w:t>Fallensteller, mhd.</w:t>
      </w:r>
      <w:r>
        <w:rPr>
          <w:rStyle w:val="WrterbuchStandard"/>
          <w:b/>
        </w:rPr>
        <w:t xml:space="preserve"> drðhÏre</w:t>
      </w:r>
      <w:r>
        <w:rPr>
          <w:rStyle w:val="WrterbuchStandard"/>
        </w:rPr>
        <w:t>, st. M.: nhd. Fallensteller, Wilddieb</w:t>
      </w:r>
    </w:p>
    <w:p>
      <w:pPr>
        <w:pStyle w:val="Normal"/>
        <w:rPr/>
      </w:pPr>
      <w:r>
        <w:rPr>
          <w:rStyle w:val="Wrterbuchkopfzeile"/>
        </w:rPr>
        <w:t>Fallensteller, mhd.</w:t>
      </w:r>
      <w:r>
        <w:rPr>
          <w:rStyle w:val="WrterbuchStandard"/>
          <w:b/>
        </w:rPr>
        <w:t xml:space="preserve"> lõgÏre</w:t>
      </w:r>
      <w:r>
        <w:rPr>
          <w:rStyle w:val="WrterbuchStandard"/>
        </w:rPr>
        <w:t>, lõger, st. M.: nhd. Nachsteller, Wegelagerer, Verfolger, Fallensteller</w:t>
      </w:r>
    </w:p>
    <w:p>
      <w:pPr>
        <w:pStyle w:val="Normal"/>
        <w:rPr/>
      </w:pPr>
      <w:r>
        <w:rPr>
          <w:rFonts w:cs="Times German" w:ascii="Times German" w:hAnsi="Times German"/>
        </w:rPr>
        <w:t>fallensüchtisch, nhd.: nhd. ; L.: DW</w:t>
      </w:r>
    </w:p>
    <w:p>
      <w:pPr>
        <w:pStyle w:val="Normal"/>
        <w:rPr/>
      </w:pPr>
      <w:r>
        <w:rPr>
          <w:rFonts w:cs="Times German" w:ascii="Times German" w:hAnsi="Times German"/>
        </w:rPr>
        <w:t>fallenwillig, nhd.: nhd. ; L.: DW</w:t>
      </w:r>
    </w:p>
    <w:p>
      <w:pPr>
        <w:pStyle w:val="Normal"/>
        <w:rPr/>
      </w:pPr>
      <w:r>
        <w:rPr>
          <w:rStyle w:val="Wrterbuchkopfzeile"/>
        </w:rPr>
        <w:t>Faller, mhd.</w:t>
      </w:r>
      <w:r>
        <w:rPr>
          <w:rStyle w:val="WrterbuchStandard"/>
          <w:b/>
        </w:rPr>
        <w:t xml:space="preserve"> vallÏre***</w:t>
      </w:r>
      <w:r>
        <w:rPr>
          <w:rStyle w:val="WrterbuchStandard"/>
        </w:rPr>
        <w:t>, fallÏre*, st. M.: nhd. »Faller«, Fallender</w:t>
      </w:r>
    </w:p>
    <w:p>
      <w:pPr>
        <w:pStyle w:val="Normal"/>
        <w:rPr/>
      </w:pPr>
      <w:r>
        <w:rPr>
          <w:rFonts w:cs="Times German" w:ascii="Times German" w:hAnsi="Times German"/>
        </w:rPr>
        <w:t>faller, nhd., M.: nhd. ; L.: DW</w:t>
      </w:r>
    </w:p>
    <w:p>
      <w:pPr>
        <w:pStyle w:val="Normal"/>
        <w:rPr/>
      </w:pPr>
      <w:r>
        <w:rPr>
          <w:rFonts w:cs="Times German" w:ascii="Times German" w:hAnsi="Times German"/>
        </w:rPr>
        <w:t>faller, nhd.: nhd. ; L.: DRW</w:t>
      </w:r>
    </w:p>
    <w:p>
      <w:pPr>
        <w:pStyle w:val="Normal"/>
        <w:rPr/>
      </w:pPr>
      <w:r>
        <w:rPr>
          <w:rFonts w:cs="Times German" w:ascii="Times German" w:hAnsi="Times German"/>
        </w:rPr>
        <w:t>faller, nhd.: nhd. ; L.: DW</w:t>
      </w:r>
    </w:p>
    <w:p>
      <w:pPr>
        <w:pStyle w:val="Normal"/>
        <w:rPr/>
      </w:pPr>
      <w:r>
        <w:rPr>
          <w:rFonts w:cs="Times German" w:ascii="Times German" w:hAnsi="Times German"/>
        </w:rPr>
        <w:t>fallerbe, nhd.: nhd. ; L.: DRW</w:t>
      </w:r>
    </w:p>
    <w:p>
      <w:pPr>
        <w:pStyle w:val="Normal"/>
        <w:rPr/>
      </w:pPr>
      <w:r>
        <w:rPr>
          <w:rFonts w:cs="Times German" w:ascii="Times German" w:hAnsi="Times German"/>
        </w:rPr>
        <w:t>falleschtor, nhd.: nhd. ; L.: DRW</w:t>
      </w:r>
    </w:p>
    <w:p>
      <w:pPr>
        <w:pStyle w:val="Normal"/>
        <w:rPr/>
      </w:pPr>
      <w:r>
        <w:rPr>
          <w:rFonts w:cs="Times German" w:ascii="Times German" w:hAnsi="Times German"/>
        </w:rPr>
        <w:t>falleter, nhd., N.: nhd. ; L.: DW</w:t>
      </w:r>
    </w:p>
    <w:p>
      <w:pPr>
        <w:pStyle w:val="Normal"/>
        <w:rPr/>
      </w:pPr>
      <w:r>
        <w:rPr>
          <w:rFonts w:cs="Times German" w:ascii="Times German" w:hAnsi="Times German"/>
        </w:rPr>
        <w:t>fallfertig, nhd.: nhd. ; L.: DW</w:t>
      </w:r>
    </w:p>
    <w:p>
      <w:pPr>
        <w:pStyle w:val="Normal"/>
        <w:rPr/>
      </w:pPr>
      <w:r>
        <w:rPr>
          <w:rFonts w:cs="Times German" w:ascii="Times German" w:hAnsi="Times German"/>
        </w:rPr>
        <w:t>fallfertigkeit, nhd., F.: nhd. ; L.: DW</w:t>
      </w:r>
    </w:p>
    <w:p>
      <w:pPr>
        <w:pStyle w:val="Normal"/>
        <w:rPr/>
      </w:pPr>
      <w:r>
        <w:rPr>
          <w:rFonts w:cs="Times German" w:ascii="Times German" w:hAnsi="Times German"/>
          <w:lang w:val="en-GB"/>
        </w:rPr>
        <w:t>fallfleck, nhd., M.: nhd. ; L.: DW</w:t>
      </w:r>
    </w:p>
    <w:p>
      <w:pPr>
        <w:pStyle w:val="Normal"/>
        <w:rPr/>
      </w:pPr>
      <w:r>
        <w:rPr>
          <w:rFonts w:cs="Times German" w:ascii="Times German" w:hAnsi="Times German"/>
        </w:rPr>
        <w:t>fallform, nhd., F.: nhd. ; L.: DW</w:t>
      </w:r>
    </w:p>
    <w:p>
      <w:pPr>
        <w:pStyle w:val="Normal"/>
        <w:rPr/>
      </w:pPr>
      <w:r>
        <w:rPr>
          <w:rFonts w:cs="Times German" w:ascii="Times German" w:hAnsi="Times German"/>
        </w:rPr>
        <w:t>fallfrei, nhd.: nhd. ; L.: DW</w:t>
      </w:r>
    </w:p>
    <w:p>
      <w:pPr>
        <w:pStyle w:val="Normal"/>
        <w:rPr/>
      </w:pPr>
      <w:r>
        <w:rPr>
          <w:rFonts w:cs="Times German" w:ascii="Times German" w:hAnsi="Times German"/>
        </w:rPr>
        <w:t>fallfreigeld, nhd.: nhd. ; L.: DRW</w:t>
      </w:r>
    </w:p>
    <w:p>
      <w:pPr>
        <w:pStyle w:val="Normal"/>
        <w:rPr/>
      </w:pPr>
      <w:r>
        <w:rPr>
          <w:rFonts w:cs="Times German" w:ascii="Times German" w:hAnsi="Times German"/>
        </w:rPr>
        <w:t>fallfrist, nhd.: nhd. ; L.: DW</w:t>
      </w:r>
    </w:p>
    <w:p>
      <w:pPr>
        <w:pStyle w:val="Normal"/>
        <w:rPr/>
      </w:pPr>
      <w:r>
        <w:rPr>
          <w:rFonts w:cs="Times German" w:ascii="Times German" w:hAnsi="Times German"/>
        </w:rPr>
        <w:t>fallgang, nhd., M.: nhd. ; L.: DW</w:t>
      </w:r>
    </w:p>
    <w:p>
      <w:pPr>
        <w:pStyle w:val="Normal"/>
        <w:rPr/>
      </w:pPr>
      <w:r>
        <w:rPr>
          <w:rStyle w:val="Wrterbuchkopfzeile"/>
        </w:rPr>
        <w:t>Fallgatter, mhd.</w:t>
      </w:r>
      <w:r>
        <w:rPr>
          <w:rStyle w:val="WrterbuchStandard"/>
          <w:b/>
        </w:rPr>
        <w:t xml:space="preserve"> snellÏre*</w:t>
      </w:r>
      <w:r>
        <w:rPr>
          <w:rStyle w:val="WrterbuchStandard"/>
        </w:rPr>
        <w:t>, sneller, st. M.: nhd. »Schneller«, Läufer (M.) (1), Rennpferd, Penis, Vorrichtung zum Vogelfangen, Gatter, Fallgatter, bewegliche Schranke, Schlagbaum, Schnellgalgen; tor, st. N.: nhd. Tor (N.), Tür, Öffnung, Stadttor, Burgtor, Fallgatter</w:t>
      </w:r>
    </w:p>
    <w:p>
      <w:pPr>
        <w:pStyle w:val="Normal"/>
        <w:rPr/>
      </w:pPr>
      <w:r>
        <w:rPr>
          <w:rStyle w:val="Wrterbuchkopfzeile"/>
        </w:rPr>
        <w:t>Fallgatter, mnd.</w:t>
      </w:r>
      <w:r>
        <w:rPr>
          <w:rStyle w:val="WrterbuchStandard"/>
          <w:b/>
        </w:rPr>
        <w:t xml:space="preserve"> schotdær</w:t>
      </w:r>
      <w:r>
        <w:rPr>
          <w:rStyle w:val="WrterbuchStandard"/>
        </w:rPr>
        <w:t>, schotdor, schottor, N.: nhd. Falltür, Fallgatter; schotgõdere*, schotgadder, schotgõder, schætgadder, schotgaddere, N.: nhd. Fallgatter; schotpærte, F.: nhd. Falltor, Fallgatter; slachpærte, F.: nhd. »Schlagpforte«, Fallgatter</w:t>
      </w:r>
    </w:p>
    <w:p>
      <w:pPr>
        <w:pStyle w:val="Normal"/>
        <w:rPr/>
      </w:pPr>
      <w:r>
        <w:rPr>
          <w:rFonts w:cs="Times German" w:ascii="Times German" w:hAnsi="Times German"/>
        </w:rPr>
        <w:t>fallgatter: M. nhd., N.: nhd. ; L.: DW</w:t>
      </w:r>
    </w:p>
    <w:p>
      <w:pPr>
        <w:pStyle w:val="Normal"/>
        <w:rPr/>
      </w:pPr>
      <w:r>
        <w:rPr>
          <w:rFonts w:cs="Times German" w:ascii="Times German" w:hAnsi="Times German"/>
        </w:rPr>
        <w:t>fallgeld, nhd., N.: nhd. ; L.: DW</w:t>
      </w:r>
    </w:p>
    <w:p>
      <w:pPr>
        <w:pStyle w:val="Normal"/>
        <w:rPr/>
      </w:pPr>
      <w:r>
        <w:rPr>
          <w:rFonts w:cs="Times German" w:ascii="Times German" w:hAnsi="Times German"/>
        </w:rPr>
        <w:t>fallgeld, nhd.: nhd. ; L.: DRW</w:t>
      </w:r>
    </w:p>
    <w:p>
      <w:pPr>
        <w:pStyle w:val="Normal"/>
        <w:rPr/>
      </w:pPr>
      <w:r>
        <w:rPr>
          <w:rFonts w:cs="Times German" w:ascii="Times German" w:hAnsi="Times German"/>
        </w:rPr>
        <w:t>fallgenoss, nhd.: nhd. ; L.: DRW</w:t>
      </w:r>
    </w:p>
    <w:p>
      <w:pPr>
        <w:pStyle w:val="Normal"/>
        <w:rPr/>
      </w:pPr>
      <w:r>
        <w:rPr>
          <w:rStyle w:val="Wrterbuchkopfzeile"/>
        </w:rPr>
        <w:t>Fallgenosse, mhd.</w:t>
      </w:r>
      <w:r>
        <w:rPr>
          <w:rStyle w:val="WrterbuchStandard"/>
          <w:b/>
        </w:rPr>
        <w:t xml:space="preserve"> valgenæz</w:t>
      </w:r>
      <w:r>
        <w:rPr>
          <w:rStyle w:val="WrterbuchStandard"/>
        </w:rPr>
        <w:t>, falgenæz*, st. M.: nhd. »Fallgenosse«</w:t>
      </w:r>
    </w:p>
    <w:p>
      <w:pPr>
        <w:pStyle w:val="Normal"/>
        <w:rPr/>
      </w:pPr>
      <w:r>
        <w:rPr>
          <w:rFonts w:cs="Times German" w:ascii="Times German" w:hAnsi="Times German"/>
        </w:rPr>
        <w:t>fallgerechtigkeit, nhd.: nhd. ; L.: DRW</w:t>
      </w:r>
    </w:p>
    <w:p>
      <w:pPr>
        <w:pStyle w:val="Normal"/>
        <w:rPr/>
      </w:pPr>
      <w:r>
        <w:rPr>
          <w:rStyle w:val="Wrterbuchkopfzeile"/>
        </w:rPr>
        <w:t>Fallgitter, ahd.</w:t>
      </w:r>
      <w:r>
        <w:rPr>
          <w:rStyle w:val="WrterbuchStandard"/>
          <w:b/>
        </w:rPr>
        <w:t xml:space="preserve"> ? himilgerta* 3</w:t>
      </w:r>
      <w:r>
        <w:rPr>
          <w:rStyle w:val="WrterbuchStandard"/>
        </w:rPr>
        <w:t>, st. F. (jæ): nhd. Regenguss, Fallgitter?</w:t>
      </w:r>
    </w:p>
    <w:p>
      <w:pPr>
        <w:pStyle w:val="Normal"/>
        <w:rPr/>
      </w:pPr>
      <w:r>
        <w:rPr>
          <w:rFonts w:cs="Times German" w:ascii="Times German" w:hAnsi="Times German"/>
        </w:rPr>
        <w:t>fallgitter, nhd., N.: nhd. ; L.: DW</w:t>
      </w:r>
    </w:p>
    <w:p>
      <w:pPr>
        <w:pStyle w:val="Normal"/>
        <w:rPr/>
      </w:pPr>
      <w:r>
        <w:rPr>
          <w:rFonts w:cs="Times German" w:ascii="Times German" w:hAnsi="Times German"/>
        </w:rPr>
        <w:t>fallglück, nhd., N.: nhd. ; L.: DW</w:t>
      </w:r>
    </w:p>
    <w:p>
      <w:pPr>
        <w:pStyle w:val="Normal"/>
        <w:rPr/>
      </w:pPr>
      <w:r>
        <w:rPr>
          <w:rFonts w:cs="Times German" w:ascii="Times German" w:hAnsi="Times German"/>
        </w:rPr>
        <w:t>fallgrabe, nhd.: nhd. ; L.: DW</w:t>
      </w:r>
    </w:p>
    <w:p>
      <w:pPr>
        <w:pStyle w:val="Normal"/>
        <w:rPr/>
      </w:pPr>
      <w:r>
        <w:rPr>
          <w:rStyle w:val="Wrterbuchkopfzeile"/>
        </w:rPr>
        <w:t>Fallgrube, an.</w:t>
      </w:r>
      <w:r>
        <w:rPr>
          <w:rStyle w:val="WrterbuchStandard"/>
          <w:b/>
        </w:rPr>
        <w:t xml:space="preserve"> dauŒ-græf</w:t>
      </w:r>
      <w:r>
        <w:rPr>
          <w:rStyle w:val="WrterbuchStandard"/>
        </w:rPr>
        <w:t>, st. F. (æ): nhd. Grube, Fallgrube</w:t>
      </w:r>
    </w:p>
    <w:p>
      <w:pPr>
        <w:pStyle w:val="Normal"/>
        <w:rPr/>
      </w:pPr>
      <w:r>
        <w:rPr>
          <w:rStyle w:val="Wrterbuchkopfzeile"/>
        </w:rPr>
        <w:t>Fallgrube, mhd.</w:t>
      </w:r>
      <w:r>
        <w:rPr>
          <w:rStyle w:val="WrterbuchStandard"/>
          <w:b/>
        </w:rPr>
        <w:t xml:space="preserve"> gruobe</w:t>
      </w:r>
      <w:r>
        <w:rPr>
          <w:rStyle w:val="WrterbuchStandard"/>
        </w:rPr>
        <w:t>, grðbe, græve, st. F., sw. F.: nhd. Grube, Fallgrube, Höhle, Loch, Höhlung, Graben (M.), Grab, Steinbruch</w:t>
      </w:r>
    </w:p>
    <w:p>
      <w:pPr>
        <w:pStyle w:val="Normal"/>
        <w:rPr/>
      </w:pPr>
      <w:r>
        <w:rPr>
          <w:rStyle w:val="Wrterbuchkopfzeile"/>
        </w:rPr>
        <w:t>Fallgrube, mnd.</w:t>
      </w:r>
      <w:r>
        <w:rPr>
          <w:rStyle w:val="WrterbuchStandard"/>
          <w:b/>
        </w:rPr>
        <w:t xml:space="preserve"> koule</w:t>
      </w:r>
      <w:r>
        <w:rPr>
          <w:rStyle w:val="WrterbuchStandard"/>
        </w:rPr>
        <w:t>, M.?: nhd. Fanggrube, Fallgrube;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allgrube, mnd.</w:t>
      </w:r>
      <w:r>
        <w:rPr>
          <w:rStyle w:val="WrterbuchStandard"/>
          <w:b/>
        </w:rPr>
        <w:t xml:space="preserve"> valgræve</w:t>
      </w:r>
      <w:r>
        <w:rPr>
          <w:rStyle w:val="WrterbuchStandard"/>
        </w:rPr>
        <w:t>, F.: nhd. Fallgrube</w:t>
      </w:r>
    </w:p>
    <w:p>
      <w:pPr>
        <w:pStyle w:val="Normal"/>
        <w:rPr/>
      </w:pPr>
      <w:r>
        <w:rPr>
          <w:rFonts w:cs="Times German" w:ascii="Times German" w:hAnsi="Times German"/>
        </w:rPr>
        <w:t>fallgrube, nhd., F.: nhd. ; L.: DW</w:t>
      </w:r>
    </w:p>
    <w:p>
      <w:pPr>
        <w:pStyle w:val="Normal"/>
        <w:rPr/>
      </w:pPr>
      <w:r>
        <w:rPr>
          <w:rFonts w:cs="Times German" w:ascii="Times German" w:hAnsi="Times German"/>
        </w:rPr>
        <w:t>fallgulden, nhd.: nhd. ; L.: DRW</w:t>
      </w:r>
    </w:p>
    <w:p>
      <w:pPr>
        <w:pStyle w:val="Normal"/>
        <w:rPr/>
      </w:pPr>
      <w:r>
        <w:rPr>
          <w:rStyle w:val="Wrterbuchkopfzeile"/>
        </w:rPr>
        <w:t>Fallgut, mhd.</w:t>
      </w:r>
      <w:r>
        <w:rPr>
          <w:rStyle w:val="WrterbuchStandard"/>
          <w:b/>
        </w:rPr>
        <w:t xml:space="preserve"> valguot</w:t>
      </w:r>
      <w:r>
        <w:rPr>
          <w:rStyle w:val="WrterbuchStandard"/>
        </w:rPr>
        <w:t>, falguot*, st. N.: nhd. Fallgut</w:t>
      </w:r>
    </w:p>
    <w:p>
      <w:pPr>
        <w:pStyle w:val="Normal"/>
        <w:rPr/>
      </w:pPr>
      <w:r>
        <w:rPr>
          <w:rFonts w:cs="Times German" w:ascii="Times German" w:hAnsi="Times German"/>
        </w:rPr>
        <w:t>fallgut, nhd., N.: nhd. ; L.: DW</w:t>
      </w:r>
    </w:p>
    <w:p>
      <w:pPr>
        <w:pStyle w:val="Normal"/>
        <w:rPr/>
      </w:pPr>
      <w:r>
        <w:rPr>
          <w:rFonts w:cs="Times German" w:ascii="Times German" w:hAnsi="Times German"/>
        </w:rPr>
        <w:t>fallgut, nhd.: nhd. ; L.: DRW</w:t>
      </w:r>
    </w:p>
    <w:p>
      <w:pPr>
        <w:pStyle w:val="Normal"/>
        <w:rPr/>
      </w:pPr>
      <w:r>
        <w:rPr>
          <w:rFonts w:cs="Times German" w:ascii="Times German" w:hAnsi="Times German"/>
        </w:rPr>
        <w:t>fallhaftig, nhd.: nhd. ; L.: DRW</w:t>
      </w:r>
    </w:p>
    <w:p>
      <w:pPr>
        <w:pStyle w:val="Normal"/>
        <w:rPr/>
      </w:pPr>
      <w:r>
        <w:rPr>
          <w:rFonts w:cs="Times German" w:ascii="Times German" w:hAnsi="Times German"/>
        </w:rPr>
        <w:t>fallhaus, nhd., N.: nhd. ; L.: DW</w:t>
      </w:r>
    </w:p>
    <w:p>
      <w:pPr>
        <w:pStyle w:val="Normal"/>
        <w:rPr/>
      </w:pPr>
      <w:r>
        <w:rPr>
          <w:rFonts w:cs="Times German" w:ascii="Times German" w:hAnsi="Times German"/>
        </w:rPr>
        <w:t>fallhenne, nhd.: nhd. ; L.: DRW</w:t>
      </w:r>
    </w:p>
    <w:p>
      <w:pPr>
        <w:pStyle w:val="Normal"/>
        <w:rPr/>
      </w:pPr>
      <w:r>
        <w:rPr>
          <w:rFonts w:cs="Times German" w:ascii="Times German" w:hAnsi="Times German"/>
        </w:rPr>
        <w:t>fallhof, nhd., M.: nhd. ; L.: DW</w:t>
      </w:r>
    </w:p>
    <w:p>
      <w:pPr>
        <w:pStyle w:val="Normal"/>
        <w:rPr/>
      </w:pPr>
      <w:r>
        <w:rPr>
          <w:rFonts w:cs="Times German" w:ascii="Times German" w:hAnsi="Times German"/>
        </w:rPr>
        <w:t>fallhof, nhd.: nhd. ; L.: DRW</w:t>
      </w:r>
    </w:p>
    <w:p>
      <w:pPr>
        <w:pStyle w:val="Normal"/>
        <w:rPr/>
      </w:pPr>
      <w:r>
        <w:rPr>
          <w:rFonts w:cs="Times German" w:ascii="Times German" w:hAnsi="Times German"/>
        </w:rPr>
        <w:t>fallhöhe, nhd., F.: nhd. ; L.: DW</w:t>
      </w:r>
    </w:p>
    <w:p>
      <w:pPr>
        <w:pStyle w:val="Normal"/>
        <w:rPr/>
      </w:pPr>
      <w:r>
        <w:rPr>
          <w:rStyle w:val="Wrterbuchkopfzeile"/>
        </w:rPr>
        <w:t>Fallholz, mnd.</w:t>
      </w:r>
      <w:r>
        <w:rPr>
          <w:rStyle w:val="WrterbuchStandard"/>
          <w:b/>
        </w:rPr>
        <w:t xml:space="preserve"> afholt</w:t>
      </w:r>
      <w:r>
        <w:rPr>
          <w:rStyle w:val="WrterbuchStandard"/>
        </w:rPr>
        <w:t>, N.: nhd. »Abholz«, besonders aus der allgemeinen Holzmark ausgeschiedenes Gehölz, Abgang vom Holz, Fallholz</w:t>
      </w:r>
    </w:p>
    <w:p>
      <w:pPr>
        <w:pStyle w:val="Normal"/>
        <w:rPr/>
      </w:pPr>
      <w:r>
        <w:rPr>
          <w:rFonts w:cs="Times German" w:ascii="Times German" w:hAnsi="Times German"/>
        </w:rPr>
        <w:t>fallholz, nhd., N.: nhd. ; L.: DW</w:t>
      </w:r>
    </w:p>
    <w:p>
      <w:pPr>
        <w:pStyle w:val="Normal"/>
        <w:rPr/>
      </w:pPr>
      <w:r>
        <w:rPr>
          <w:rFonts w:cs="Times German" w:ascii="Times German" w:hAnsi="Times German"/>
        </w:rPr>
        <w:t>fallholz, nhd.: nhd. ; L.: DRW</w:t>
      </w:r>
    </w:p>
    <w:p>
      <w:pPr>
        <w:pStyle w:val="Normal"/>
        <w:rPr/>
      </w:pPr>
      <w:r>
        <w:rPr>
          <w:rFonts w:cs="Times German" w:ascii="Times German" w:hAnsi="Times German"/>
        </w:rPr>
        <w:t>fallhut, nhd., M.: nhd. ; L.: DW</w:t>
      </w:r>
    </w:p>
    <w:p>
      <w:pPr>
        <w:pStyle w:val="Normal"/>
        <w:rPr/>
      </w:pPr>
      <w:r>
        <w:rPr>
          <w:rFonts w:cs="Times German" w:ascii="Times German" w:hAnsi="Times German"/>
        </w:rPr>
        <w:t>fallieren, nhd.: nhd. ; L.: DRW</w:t>
      </w:r>
    </w:p>
    <w:p>
      <w:pPr>
        <w:pStyle w:val="Normal"/>
        <w:rPr/>
      </w:pPr>
      <w:r>
        <w:rPr>
          <w:rFonts w:cs="Times German" w:ascii="Times German" w:hAnsi="Times German"/>
        </w:rPr>
        <w:t>fallieren, nhd.: nhd. ; L.: DW</w:t>
      </w:r>
    </w:p>
    <w:p>
      <w:pPr>
        <w:pStyle w:val="Normal"/>
        <w:rPr/>
      </w:pPr>
      <w:r>
        <w:rPr>
          <w:rFonts w:cs="Times German" w:ascii="Times German" w:hAnsi="Times German"/>
        </w:rPr>
        <w:t>fallierung, nhd.: nhd. ; L.: DRW</w:t>
      </w:r>
    </w:p>
    <w:p>
      <w:pPr>
        <w:pStyle w:val="Normal"/>
        <w:rPr/>
      </w:pPr>
      <w:r>
        <w:rPr>
          <w:rStyle w:val="Wrterbuchkopfzeile"/>
        </w:rPr>
        <w:t>fällig</w:t>
      </w:r>
      <w:r>
        <w:rPr>
          <w:rStyle w:val="WrterbuchStandard"/>
          <w:b/>
        </w:rPr>
        <w:t xml:space="preserve"> -- Abgabe die am Andreastag fällig ist, mnd. andreasschat</w:t>
      </w:r>
      <w:r>
        <w:rPr>
          <w:rStyle w:val="WrterbuchStandard"/>
        </w:rPr>
        <w:t>, M.: nhd. »Andreasschatz«, Abgabe die am Andreastag fällig ist</w:t>
      </w:r>
    </w:p>
    <w:p>
      <w:pPr>
        <w:pStyle w:val="Normal"/>
        <w:rPr/>
      </w:pPr>
      <w:r>
        <w:rPr>
          <w:rStyle w:val="Wrterbuchkopfzeile"/>
        </w:rPr>
        <w:t>fällig</w:t>
      </w:r>
      <w:r>
        <w:rPr>
          <w:rStyle w:val="WrterbuchStandard"/>
          <w:b/>
        </w:rPr>
        <w:t xml:space="preserve"> -- fällig werden, mhd. anegõn (1)</w:t>
      </w:r>
      <w:r>
        <w:rPr>
          <w:rStyle w:val="WrterbuchStandard"/>
        </w:rPr>
        <w:t>, angõn, anegÐn, angÐn, ane gõn, red. V., an. V.: nhd. anfangen, beginnen, angehen, angreifen, betreffen, widerfahren (V.), tun, unternehmen, behandeln, fällig werden, zufallen (V.) (2), treffen, annehmen, ergreifen, überkommen, erleiden</w:t>
      </w:r>
    </w:p>
    <w:p>
      <w:pPr>
        <w:pStyle w:val="Normal"/>
        <w:rPr/>
      </w:pPr>
      <w:r>
        <w:rPr>
          <w:rStyle w:val="Wrterbuchkopfzeile"/>
        </w:rPr>
        <w:t>fällig</w:t>
      </w:r>
      <w:r>
        <w:rPr>
          <w:rStyle w:val="WrterbuchStandard"/>
          <w:b/>
        </w:rPr>
        <w:t xml:space="preserve"> -- fällig wer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fällig</w:t>
      </w:r>
      <w:r>
        <w:rPr>
          <w:rStyle w:val="WrterbuchStandard"/>
          <w:b/>
        </w:rPr>
        <w:t xml:space="preserve"> -- fällig werd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fällig</w:t>
      </w:r>
      <w:r>
        <w:rPr>
          <w:rStyle w:val="WrterbuchStandard"/>
          <w:b/>
        </w:rPr>
        <w:t xml:space="preserve"> -- Gut das durch Todesfall ledig oder fällig wird,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fällig</w:t>
      </w:r>
      <w:r>
        <w:rPr>
          <w:rStyle w:val="WrterbuchStandard"/>
          <w:b/>
        </w:rPr>
        <w:t xml:space="preserve"> -- im Laufe des Jahres fällig, mnd. binnenjõrisch*</w:t>
      </w:r>
      <w:r>
        <w:rPr>
          <w:rStyle w:val="WrterbuchStandard"/>
        </w:rPr>
        <w:t>, binnenjõrsch, Adj.: nhd. im Laufe des Jahres fällig</w:t>
      </w:r>
    </w:p>
    <w:p>
      <w:pPr>
        <w:pStyle w:val="Normal"/>
        <w:rPr/>
      </w:pPr>
      <w:r>
        <w:rPr>
          <w:rStyle w:val="Wrterbuchkopfzeile"/>
        </w:rPr>
        <w:t>fällig</w:t>
      </w:r>
      <w:r>
        <w:rPr>
          <w:rStyle w:val="WrterbuchStandard"/>
          <w:b/>
        </w:rPr>
        <w:t xml:space="preserve"> -- Teil der Erbschaft der nach dem Tod des Eigenmannes der Herrschaft fällig ist, mhd. tætval</w:t>
      </w:r>
      <w:r>
        <w:rPr>
          <w:rStyle w:val="WrterbuchStandard"/>
        </w:rPr>
        <w:t>, tætfal*, st. M.: nhd. Todesfall, Sterbefall, Teil der Erbschaft der nach dem Tod des Eigenmannes der Herrschaft fällig ist</w:t>
      </w:r>
    </w:p>
    <w:p>
      <w:pPr>
        <w:pStyle w:val="Normal"/>
        <w:rPr/>
      </w:pPr>
      <w:r>
        <w:rPr>
          <w:rStyle w:val="Wrterbuchkopfzeile"/>
        </w:rPr>
        <w:t>fällig</w:t>
      </w:r>
      <w:r>
        <w:rPr>
          <w:rStyle w:val="WrterbuchStandard"/>
          <w:b/>
        </w:rPr>
        <w:t xml:space="preserve"> -- Termin an dem ein Dienst fällig wird, mhd. dienestzÆt</w:t>
      </w:r>
      <w:r>
        <w:rPr>
          <w:rStyle w:val="WrterbuchStandard"/>
        </w:rPr>
        <w:t>, st. F.: nhd. »Dienstzeit«, Termin an dem ein Dienst fällig wird, Dauer eines Dienstverhältnisses</w:t>
      </w:r>
    </w:p>
    <w:p>
      <w:pPr>
        <w:pStyle w:val="Normal"/>
        <w:rPr/>
      </w:pPr>
      <w:r>
        <w:rPr>
          <w:rStyle w:val="Wrterbuchkopfzeile"/>
        </w:rPr>
        <w:t>fällig</w:t>
      </w:r>
      <w:r>
        <w:rPr>
          <w:rStyle w:val="WrterbuchStandard"/>
          <w:b/>
        </w:rPr>
        <w:t xml:space="preserve"> -- was zu leisten fällig ist, mhd. leistbÏre</w:t>
      </w:r>
      <w:r>
        <w:rPr>
          <w:rStyle w:val="WrterbuchStandard"/>
        </w:rPr>
        <w:t>, Adj.: nhd. »leistbar«, was zu leisten fällig ist, leistungsfähig</w:t>
      </w:r>
    </w:p>
    <w:p>
      <w:pPr>
        <w:pStyle w:val="Normal"/>
        <w:rPr/>
      </w:pPr>
      <w:r>
        <w:rPr>
          <w:rStyle w:val="Wrterbuchkopfzeile"/>
        </w:rPr>
        <w:t>fällig</w:t>
      </w:r>
      <w:r>
        <w:rPr>
          <w:rStyle w:val="WrterbuchStandard"/>
          <w:b/>
        </w:rPr>
        <w:t xml:space="preserve"> (Geldschuld) (Bedeutung örtlich beschränkt [Gerichtsausdruck aus Brandenburg]),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w:t>
      </w:r>
    </w:p>
    <w:p>
      <w:pPr>
        <w:pStyle w:val="Normal"/>
        <w:rPr/>
      </w:pPr>
      <w:r>
        <w:rPr>
          <w:rStyle w:val="Wrterbuchkopfzeile"/>
        </w:rPr>
        <w:t>fällig</w:t>
      </w:r>
      <w:r>
        <w:rPr>
          <w:rStyle w:val="WrterbuchStandard"/>
          <w:b/>
        </w:rPr>
        <w:t xml:space="preserve"> (Gulden und Zins), mnd. vörvallen* (2)</w:t>
      </w:r>
      <w:r>
        <w:rPr>
          <w:rStyle w:val="WrterbuchStandard"/>
        </w:rPr>
        <w:t>, vorvallen, Part. Prät.: nhd. fällig (Gulden und Zins), verfallen (Adj.), beschlagnahmt (Gut), verlustig, sachfällig, straffällig</w:t>
      </w:r>
    </w:p>
    <w:p>
      <w:pPr>
        <w:pStyle w:val="Normal"/>
        <w:rPr/>
      </w:pPr>
      <w:r>
        <w:rPr>
          <w:rStyle w:val="Wrterbuchkopfzeile"/>
        </w:rPr>
        <w:t>fällig</w:t>
      </w:r>
      <w:r>
        <w:rPr>
          <w:rStyle w:val="WrterbuchStandard"/>
          <w:b/>
        </w:rPr>
        <w:t xml:space="preserve"> gewordene Leistung (Bedeutung örtlich beschränkt), mnd. vörschÆninge*</w:t>
      </w:r>
      <w:r>
        <w:rPr>
          <w:rStyle w:val="WrterbuchStandard"/>
        </w:rPr>
        <w:t>, vorschÆninge, vorschinnynge, vorschÐninge, F.: nhd. Erscheinung, Ablauf, Fälligkeit, fällig gewordene Leistung (Bedeutung örtlich beschränkt)</w:t>
      </w:r>
    </w:p>
    <w:p>
      <w:pPr>
        <w:pStyle w:val="Normal"/>
        <w:rPr/>
      </w:pPr>
      <w:r>
        <w:rPr>
          <w:rStyle w:val="Wrterbuchkopfzeile"/>
        </w:rPr>
        <w:t>fällig</w:t>
      </w:r>
      <w:r>
        <w:rPr>
          <w:rStyle w:val="WrterbuchStandard"/>
          <w:b/>
        </w:rPr>
        <w:t xml:space="preserve"> sein (V.) (Schuld bzw. Abgabe),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fällig</w:t>
      </w:r>
      <w:r>
        <w:rPr>
          <w:rStyle w:val="WrterbuchStandard"/>
          <w:b/>
        </w:rPr>
        <w:t xml:space="preserve"> sein (V.) (Zins), mhd. anetreten</w:t>
      </w:r>
      <w:r>
        <w:rPr>
          <w:rStyle w:val="WrterbuchStandard"/>
        </w:rPr>
        <w:t>, antreten, ane treten, st. V.: nhd. angehören, zuteil werden, treffen, fällig sein (V.) (Zins), beginnen</w:t>
      </w:r>
    </w:p>
    <w:p>
      <w:pPr>
        <w:pStyle w:val="Normal"/>
        <w:rPr/>
      </w:pPr>
      <w:r>
        <w:rPr>
          <w:rStyle w:val="Wrterbuchkopfzeile"/>
        </w:rPr>
        <w:t>fällig</w:t>
      </w:r>
      <w:r>
        <w:rPr>
          <w:rStyle w:val="WrterbuchStandard"/>
          <w:b/>
        </w:rPr>
        <w:t xml:space="preserve"> sein (V.) und am Fälligkeitstermin ausbezahlt werden, mnd.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fällig</w:t>
      </w:r>
      <w:r>
        <w:rPr>
          <w:rStyle w:val="WrterbuchStandard"/>
          <w:b/>
        </w:rPr>
        <w:t xml:space="preserve"> sein (V.),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fällig</w:t>
      </w:r>
      <w:r>
        <w:rPr>
          <w:rStyle w:val="WrterbuchStandard"/>
          <w:b/>
        </w:rPr>
        <w:t xml:space="preserve"> sein (V.),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fällig</w:t>
      </w:r>
      <w:r>
        <w:rPr>
          <w:rStyle w:val="WrterbuchStandard"/>
          <w:b/>
        </w:rPr>
        <w:t xml:space="preserve"> werden (Abgab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fällig</w:t>
      </w:r>
      <w:r>
        <w:rPr>
          <w:rStyle w:val="WrterbuchStandard"/>
          <w:b/>
        </w:rPr>
        <w:t xml:space="preserve"> werden (Geld), mnd. e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erheben, fällig werden (Geld), verwirkt werden, gebühren</w:t>
      </w:r>
    </w:p>
    <w:p>
      <w:pPr>
        <w:pStyle w:val="Normal"/>
        <w:rPr/>
      </w:pPr>
      <w:r>
        <w:rPr>
          <w:rStyle w:val="Wrterbuchkopfzeile"/>
        </w:rPr>
        <w:t>fällig</w:t>
      </w:r>
      <w:r>
        <w:rPr>
          <w:rStyle w:val="WrterbuchStandard"/>
          <w:b/>
        </w:rPr>
        <w:t xml:space="preserve"> werden (Zinsen), mnd. vörvlÐten*</w:t>
      </w:r>
      <w:r>
        <w:rPr>
          <w:rStyle w:val="WrterbuchStandard"/>
        </w:rPr>
        <w:t>, vorvlÐten,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fällig, ae.</w:t>
      </w:r>
      <w:r>
        <w:rPr>
          <w:rStyle w:val="WrterbuchStandard"/>
          <w:b/>
        </w:rPr>
        <w:t xml:space="preserve"> hru-r</w:t>
        <w:noBreakHyphen/>
        <w:t>ul</w:t>
      </w:r>
      <w:r>
        <w:rPr>
          <w:rStyle w:val="WrterbuchStandard"/>
        </w:rPr>
        <w:t>, Adj.: nhd. fällig</w:t>
      </w:r>
    </w:p>
    <w:p>
      <w:pPr>
        <w:pStyle w:val="Normal"/>
        <w:rPr/>
      </w:pPr>
      <w:r>
        <w:rPr>
          <w:rStyle w:val="Wrterbuchkopfzeile"/>
        </w:rPr>
        <w:t>fällig, afries.</w:t>
      </w:r>
      <w:r>
        <w:rPr>
          <w:rStyle w:val="WrterbuchStandard"/>
          <w:b/>
        </w:rPr>
        <w:t xml:space="preserve"> fal-l-e 1 und häufiger?</w:t>
      </w:r>
      <w:r>
        <w:rPr>
          <w:rStyle w:val="WrterbuchStandard"/>
        </w:rPr>
        <w:t>, fel-l-e (1), Adj.: nhd. fallend, fällig</w:t>
        <w:br/>
        <w:t>-- fällig werden: afries.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fällig, afries.</w:t>
      </w:r>
      <w:r>
        <w:rPr>
          <w:rStyle w:val="WrterbuchStandard"/>
          <w:b/>
        </w:rPr>
        <w:t xml:space="preserve"> fal-l</w:t>
        <w:noBreakHyphen/>
        <w:t>ich 2</w:t>
      </w:r>
      <w:r>
        <w:rPr>
          <w:rStyle w:val="WrterbuchStandard"/>
        </w:rPr>
        <w:t>, fel-l-ich (2), Adj.: nhd. »fällig«, straffällig, hinfällig, ungültig, getötet</w:t>
      </w:r>
    </w:p>
    <w:p>
      <w:pPr>
        <w:pStyle w:val="Normal"/>
        <w:rPr/>
      </w:pPr>
      <w:r>
        <w:rPr>
          <w:rStyle w:val="Wrterbuchkopfzeile"/>
        </w:rPr>
        <w:t>fällig, mhd.</w:t>
      </w:r>
      <w:r>
        <w:rPr>
          <w:rStyle w:val="WrterbuchStandard"/>
          <w:b/>
        </w:rPr>
        <w:t xml:space="preserve"> gelthaft</w:t>
      </w:r>
      <w:r>
        <w:rPr>
          <w:rStyle w:val="WrterbuchStandard"/>
        </w:rPr>
        <w:t>, Adj.: nhd. zahlbar, schuldpflichtig, steuerpflichtig, verschuldet, zahlungsunfähig, zur Zahlung verpflichtet, fällig; gevellic, gevellec, gevellich, gefellic*, gefellec*, gefellich*, Adj.: nhd. »gefällig«, zu gefallen suchend, angenehm, wohlgefällig, günstig, angemessen, fällig, passend, möglich, gefallend</w:t>
      </w:r>
    </w:p>
    <w:p>
      <w:pPr>
        <w:pStyle w:val="Normal"/>
        <w:rPr/>
      </w:pPr>
      <w:r>
        <w:rPr>
          <w:rStyle w:val="Wrterbuchkopfzeile"/>
        </w:rPr>
        <w:t>fällig, mhd.</w:t>
      </w:r>
      <w:r>
        <w:rPr>
          <w:rStyle w:val="WrterbuchStandard"/>
          <w:b/>
        </w:rPr>
        <w:t xml:space="preserve"> vellÆchen***</w:t>
      </w:r>
      <w:r>
        <w:rPr>
          <w:rStyle w:val="WrterbuchStandard"/>
        </w:rPr>
        <w:t>, Adv.: nhd. fallend, fällig; vergangen, fergangen*, (Part. Prät.=)Adj.: nhd. »vergangen«, fällig, verfallen (Adj.)</w:t>
        <w:br/>
        <w:t>-- fällig werden: mhd.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fällig, mhd.</w:t>
      </w:r>
      <w:r>
        <w:rPr>
          <w:rStyle w:val="WrterbuchStandard"/>
          <w:b/>
        </w:rPr>
        <w:t xml:space="preserve"> vellic</w:t>
      </w:r>
      <w:r>
        <w:rPr>
          <w:rStyle w:val="WrterbuchStandard"/>
        </w:rPr>
        <w:t>,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fällig, mnd.</w:t>
      </w:r>
      <w:r>
        <w:rPr>
          <w:rStyle w:val="WrterbuchStandard"/>
          <w:b/>
        </w:rPr>
        <w:t xml:space="preserve"> anevallic*</w:t>
      </w:r>
      <w:r>
        <w:rPr>
          <w:rStyle w:val="WrterbuchStandard"/>
        </w:rPr>
        <w:t>, anvallÆk, anevellic*, anvellik, anvallich, anvellich, Adj.: nhd. anfällig, fällig</w:t>
      </w:r>
    </w:p>
    <w:p>
      <w:pPr>
        <w:pStyle w:val="Normal"/>
        <w:rPr/>
      </w:pPr>
      <w:r>
        <w:rPr>
          <w:rStyle w:val="Wrterbuchkopfzeile"/>
        </w:rPr>
        <w:t>fällig, mnd.</w:t>
      </w:r>
      <w:r>
        <w:rPr>
          <w:rStyle w:val="WrterbuchStandard"/>
          <w:b/>
        </w:rPr>
        <w:t xml:space="preserve"> rÆpe (3)</w:t>
      </w:r>
      <w:r>
        <w:rPr>
          <w:rStyle w:val="WrterbuchStandard"/>
        </w:rPr>
        <w:t>, Adj.: nhd. reif, zur Ernte geeignet (Ad.), voll entwickelt (in Bezug auf Geschwüre), fällig, erwachsen (Adj.), erfahren (Adj.), besonnen (Adj.), gründlich, reiflich</w:t>
        <w:br/>
        <w:t>-- später fällig: mnd. nõvellich, nachvellich*, nõvöllich, nõvellig, Adj.: nhd. später fällig, restlich</w:t>
        <w:br/>
        <w:t>-- Termin an dem Pacht und andere Abgaben fällig sind: mnd. pachttÆt, F.: nhd. »Pachtzeit«, Zeitdauer der Nutzung von Grundstücken und Gerechtsamen im Pachtverhältnis, Termin an dem Pacht und andere Abgaben fällig sind</w:t>
      </w:r>
    </w:p>
    <w:p>
      <w:pPr>
        <w:pStyle w:val="Normal"/>
        <w:rPr/>
      </w:pPr>
      <w:r>
        <w:rPr>
          <w:rStyle w:val="Wrterbuchkopfzeile"/>
        </w:rPr>
        <w:t>fällig, mnd.</w:t>
      </w:r>
      <w:r>
        <w:rPr>
          <w:rStyle w:val="WrterbuchStandard"/>
          <w:b/>
        </w:rPr>
        <w:t xml:space="preserve"> tævallich*</w:t>
      </w:r>
      <w:r>
        <w:rPr>
          <w:rStyle w:val="WrterbuchStandard"/>
        </w:rPr>
        <w:t>, tovallich, mnd.?, Adj.: nhd. zufallend, fällig; tævellich*, tovellich, mnd.?, Adj.: nhd. zufallend, fällig</w:t>
        <w:br/>
        <w:t>-- als Zehnt fällig bzw. abzugeben seiend: mnd. tÐgedebõr*, tÐgetbõr, Adj.: nhd. zehntpflichtig, als Zehnt fällig bzw. abzugeben seiend</w:t>
        <w:br/>
        <w:t>-- als Zehnter fällig bzw. abzugeben seiend: mnd. teindebõr, tÐntbõr, Adj.: nhd. zehntpflichtig, als Zehnter fällig bzw. abzugeben seiend</w:t>
        <w:br/>
        <w:t>-- fällig werden: mnd. schÐn,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br/>
        <w:t>-- vorbeugender Strafsatz der fällig wird wenn die Gegner den Frieden brechen: mnd. schüllinge, schullinge, schüldinge, F.: nhd. vorbeugender Strafsatz der fällig wird wenn die Gegner den Frieden brechen, Geldstrafe</w:t>
        <w:br/>
        <w:t>-- Zeit zu der die Bürgersteuer fällig ist: mnd. schottÆt, schodtyd, F.: nhd. »Schoßzeit«, Zeit zu der die Bürgersteuer fällig ist</w:t>
      </w:r>
    </w:p>
    <w:p>
      <w:pPr>
        <w:pStyle w:val="Normal"/>
        <w:rPr/>
      </w:pPr>
      <w:r>
        <w:rPr>
          <w:rStyle w:val="Wrterbuchkopfzeile"/>
        </w:rPr>
        <w:t>fällig, mnd.</w:t>
      </w:r>
      <w:r>
        <w:rPr>
          <w:rStyle w:val="WrterbuchStandard"/>
          <w:b/>
        </w:rPr>
        <w:t xml:space="preserve"> vallÆk</w:t>
      </w:r>
      <w:r>
        <w:rPr>
          <w:rStyle w:val="WrterbuchStandard"/>
        </w:rPr>
        <w:t>, Adj.: nhd. fällig, fallen müssend, gezahlt werden müssend; vallÆken, Adv.: nhd. fällig; vellich (4), Adj.: nhd. fällig, festgesetzt; vördÐnet*, vordÐnet, (Part. Prät.=)Adj.: nhd. »verdient«, fällig, verfallen (Adj.); vörschÐnen*, vorschÐnen, (Part. Prät.=)Adj.: nhd. fällig, verfallen (Adj.), anheimgefallen, vor Gericht verwirkt, frühere, vergangen, durch Alter kraftlos geworden, durch Alter dumm geworden, verstorben, verschieden (Part. Prät.=Adj.) (1); vörschüldich*, vorschüldich, vorschüldig, Adj.: nhd. fällig</w:t>
      </w:r>
    </w:p>
    <w:p>
      <w:pPr>
        <w:pStyle w:val="Normal"/>
        <w:rPr/>
      </w:pPr>
      <w:r>
        <w:rPr>
          <w:rStyle w:val="Wrterbuchkopfzeile"/>
        </w:rPr>
        <w:t>fällig, mnd.</w:t>
      </w:r>
      <w:r>
        <w:rPr>
          <w:rStyle w:val="WrterbuchStandard"/>
          <w:b/>
        </w:rPr>
        <w:t xml:space="preserve">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w:t>
      </w:r>
    </w:p>
    <w:p>
      <w:pPr>
        <w:pStyle w:val="Normal"/>
        <w:rPr/>
      </w:pPr>
      <w:r>
        <w:rPr>
          <w:rFonts w:cs="Times German" w:ascii="Times German" w:hAnsi="Times German"/>
        </w:rPr>
        <w:t>fällig, nhd.: nhd. ; L.: DW Luther</w:t>
      </w:r>
    </w:p>
    <w:p>
      <w:pPr>
        <w:pStyle w:val="Normal"/>
        <w:rPr/>
      </w:pPr>
      <w:r>
        <w:rPr>
          <w:rStyle w:val="Wrterbuchkopfzeile"/>
        </w:rPr>
        <w:t>fällige</w:t>
      </w:r>
      <w:r>
        <w:rPr>
          <w:rStyle w:val="WrterbuchStandard"/>
          <w:b/>
        </w:rPr>
        <w:t xml:space="preserve"> -- anlässlich einer Gesetzesübertretung fällige Bußzahlung, mnd.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w:t>
      </w:r>
      <w:r>
        <w:rPr>
          <w:rStyle w:val="WrterbuchStandard"/>
        </w:rPr>
        <w:t>eschlechtsverkehr, Ehebruch, anlässlich einer Gesetzesübertretung fällige Bußzahlung, Differenzbetrag</w:t>
      </w:r>
    </w:p>
    <w:p>
      <w:pPr>
        <w:pStyle w:val="Normal"/>
        <w:rPr/>
      </w:pPr>
      <w:r>
        <w:rPr>
          <w:rStyle w:val="Wrterbuchkopfzeile"/>
        </w:rPr>
        <w:t>fällige</w:t>
      </w:r>
      <w:r>
        <w:rPr>
          <w:rStyle w:val="WrterbuchStandard"/>
          <w:b/>
        </w:rPr>
        <w:t xml:space="preserve"> -- beim Bierbrauen fällige Abgabe, mnd. ? bÐrpandinge</w:t>
      </w:r>
      <w:r>
        <w:rPr>
          <w:rStyle w:val="WrterbuchStandard"/>
        </w:rPr>
        <w:t>, F.: nhd. beim Bierbrauen fällige Abgabe?</w:t>
      </w:r>
    </w:p>
    <w:p>
      <w:pPr>
        <w:pStyle w:val="Normal"/>
        <w:rPr/>
      </w:pPr>
      <w:r>
        <w:rPr>
          <w:rStyle w:val="Wrterbuchkopfzeile"/>
        </w:rPr>
        <w:t>fällige</w:t>
      </w:r>
      <w:r>
        <w:rPr>
          <w:rStyle w:val="WrterbuchStandard"/>
          <w:b/>
        </w:rPr>
        <w:t xml:space="preserve"> -- Entgelt für das Lesen einer Messe oder zu einem bestimmten Fest fällige Abgabe, mhd. messegelt 2 und häufiger?</w:t>
      </w:r>
      <w:r>
        <w:rPr>
          <w:rStyle w:val="WrterbuchStandard"/>
        </w:rPr>
        <w:t>, st. N.: nhd. Messegeld, Entgelt für das Lesen einer Messe oder zu einem bestimmten Fest fällige Abgabe, Marktgeld</w:t>
      </w:r>
    </w:p>
    <w:p>
      <w:pPr>
        <w:pStyle w:val="Normal"/>
        <w:rPr/>
      </w:pPr>
      <w:r>
        <w:rPr>
          <w:rStyle w:val="Wrterbuchkopfzeile"/>
        </w:rPr>
        <w:t>fällige</w:t>
      </w:r>
      <w:r>
        <w:rPr>
          <w:rStyle w:val="WrterbuchStandard"/>
          <w:b/>
        </w:rPr>
        <w:t xml:space="preserve"> -- fällige Abgaben, mnd. gevelle (2)</w:t>
      </w:r>
      <w:r>
        <w:rPr>
          <w:rStyle w:val="WrterbuchStandard"/>
        </w:rPr>
        <w:t>, Pl.: nhd. fällige Abgaben, Einkünfte, Gefälle</w:t>
      </w:r>
    </w:p>
    <w:p>
      <w:pPr>
        <w:pStyle w:val="Normal"/>
        <w:rPr/>
      </w:pPr>
      <w:r>
        <w:rPr>
          <w:rStyle w:val="Wrterbuchkopfzeile"/>
        </w:rPr>
        <w:t>fällige</w:t>
      </w:r>
      <w:r>
        <w:rPr>
          <w:rStyle w:val="WrterbuchStandard"/>
          <w:b/>
        </w:rPr>
        <w:t xml:space="preserve"> -- für eine Gewalttat fällige Strafe, mnd.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r>
    </w:p>
    <w:p>
      <w:pPr>
        <w:pStyle w:val="Normal"/>
        <w:rPr/>
      </w:pPr>
      <w:r>
        <w:rPr>
          <w:rStyle w:val="Wrterbuchkopfzeile"/>
        </w:rPr>
        <w:t>fällige</w:t>
      </w:r>
      <w:r>
        <w:rPr>
          <w:rStyle w:val="WrterbuchStandard"/>
          <w:b/>
        </w:rPr>
        <w:t xml:space="preserve"> -- im Herbst fällige Abgabe, mnd. hervestschat</w:t>
      </w:r>
      <w:r>
        <w:rPr>
          <w:rStyle w:val="WrterbuchStandard"/>
        </w:rPr>
        <w:t>, M.: nhd. im Herbst fällige Abgabe, im Herbst fällige Steuer (F.); hervestschattinge, F.: nhd. im Herbst fällige Abgabe, im Herbst fällige Steuer (F.); hervestschillinc, M.: nhd. »Herbstschilling«, im Herbst fällige Abgabe, im Herbst fällige Steuer (F.)</w:t>
      </w:r>
    </w:p>
    <w:p>
      <w:pPr>
        <w:pStyle w:val="Normal"/>
        <w:rPr/>
      </w:pPr>
      <w:r>
        <w:rPr>
          <w:rStyle w:val="Wrterbuchkopfzeile"/>
        </w:rPr>
        <w:t>fällige</w:t>
      </w:r>
      <w:r>
        <w:rPr>
          <w:rStyle w:val="WrterbuchStandard"/>
          <w:b/>
        </w:rPr>
        <w:t xml:space="preserve"> -- Kuh als im Herbst fällige Abgabe, mnd. hervestkæ</w:t>
      </w:r>
      <w:r>
        <w:rPr>
          <w:rStyle w:val="WrterbuchStandard"/>
        </w:rPr>
        <w:t>, hervestkow, F.: nhd. Kuh als im Herbst fällige Abgabe</w:t>
      </w:r>
    </w:p>
    <w:p>
      <w:pPr>
        <w:pStyle w:val="Normal"/>
        <w:rPr/>
      </w:pPr>
      <w:r>
        <w:rPr>
          <w:rStyle w:val="Wrterbuchkopfzeile"/>
        </w:rPr>
        <w:t>fällige</w:t>
      </w:r>
      <w:r>
        <w:rPr>
          <w:rStyle w:val="WrterbuchStandard"/>
          <w:b/>
        </w:rPr>
        <w:t xml:space="preserve"> -- Schwein als zu Ostern fällige Naturalabgabe, mnd. põscheswÆn</w:t>
      </w:r>
      <w:r>
        <w:rPr>
          <w:rStyle w:val="WrterbuchStandard"/>
        </w:rPr>
        <w:t>, N.: nhd. »Osterschwein«, Schwein als zu Ostern fällige Naturalabgabe</w:t>
      </w:r>
    </w:p>
    <w:p>
      <w:pPr>
        <w:pStyle w:val="Normal"/>
        <w:rPr/>
      </w:pPr>
      <w:r>
        <w:rPr>
          <w:rStyle w:val="Wrterbuchkopfzeile"/>
        </w:rPr>
        <w:t>fällige</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fällige</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fällige</w:t>
      </w:r>
      <w:r>
        <w:rPr>
          <w:rStyle w:val="WrterbuchStandard"/>
          <w:b/>
        </w:rPr>
        <w:t xml:space="preserve"> -- über die gewöhnliche Abgabe hinausgehende fällige Leistung, mnd.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F.: nhd. über die gewöhnliche Abgabe hinausgehende fällige Leistung, über die gewöhnliche plege (Abgabe) hinausgehender Zins</w:t>
      </w:r>
    </w:p>
    <w:p>
      <w:pPr>
        <w:pStyle w:val="Normal"/>
        <w:rPr/>
      </w:pPr>
      <w:r>
        <w:rPr>
          <w:rStyle w:val="Wrterbuchkopfzeile"/>
        </w:rPr>
        <w:t>fällige</w:t>
      </w:r>
      <w:r>
        <w:rPr>
          <w:rStyle w:val="WrterbuchStandard"/>
          <w:b/>
        </w:rPr>
        <w:t xml:space="preserve"> -- vierteljährlich zu den Quatembern fällige Lieferung an Holz, mnd. quatertemperholt</w:t>
      </w:r>
      <w:r>
        <w:rPr>
          <w:rStyle w:val="WrterbuchStandard"/>
        </w:rPr>
        <w:t>, N.: nhd. »Quatemberholz«, vierteljährlich zu den Quatembern fällige Lieferung an Holz</w:t>
      </w:r>
    </w:p>
    <w:p>
      <w:pPr>
        <w:pStyle w:val="Normal"/>
        <w:rPr/>
      </w:pPr>
      <w:r>
        <w:rPr>
          <w:rStyle w:val="Wrterbuchkopfzeile"/>
        </w:rPr>
        <w:t>fällige</w:t>
      </w:r>
      <w:r>
        <w:rPr>
          <w:rStyle w:val="WrterbuchStandard"/>
          <w:b/>
        </w:rPr>
        <w:t xml:space="preserve"> -- vierteljährlich zu den Quatembern fällige Rente, mnd. quatertempergülde</w:t>
      </w:r>
      <w:r>
        <w:rPr>
          <w:rStyle w:val="WrterbuchStandard"/>
        </w:rPr>
        <w:t>, F.: nhd. »Quatembergülte«, vierteljährlich zu den Quatembern fällige Rente</w:t>
      </w:r>
    </w:p>
    <w:p>
      <w:pPr>
        <w:pStyle w:val="Normal"/>
        <w:rPr/>
      </w:pPr>
      <w:r>
        <w:rPr>
          <w:rStyle w:val="Wrterbuchkopfzeile"/>
        </w:rPr>
        <w:t>fällige</w:t>
      </w:r>
      <w:r>
        <w:rPr>
          <w:rStyle w:val="WrterbuchStandard"/>
          <w:b/>
        </w:rPr>
        <w:t xml:space="preserve"> -- vierteljährlich zu den Quatembern fällige Zahlung, mnd. quatertempergelt</w:t>
      </w:r>
      <w:r>
        <w:rPr>
          <w:rStyle w:val="WrterbuchStandard"/>
        </w:rPr>
        <w:t>, N.: nhd. »Quatembergeld«, vierteljährlich zu den Quatembern fällige Zahlung</w:t>
      </w:r>
    </w:p>
    <w:p>
      <w:pPr>
        <w:pStyle w:val="Normal"/>
        <w:rPr/>
      </w:pPr>
      <w:r>
        <w:rPr>
          <w:rStyle w:val="Wrterbuchkopfzeile"/>
        </w:rPr>
        <w:t>fällige</w:t>
      </w:r>
      <w:r>
        <w:rPr>
          <w:rStyle w:val="WrterbuchStandard"/>
          <w:b/>
        </w:rPr>
        <w:t xml:space="preserve"> -- zu Ostern fällige Abgabe an den Landesherrn, mnd. æsterbÐde</w:t>
      </w:r>
      <w:r>
        <w:rPr>
          <w:rStyle w:val="WrterbuchStandard"/>
        </w:rPr>
        <w:t>, F.: nhd. »Osterbitte«, zu Ostern fällige Abgabe an den Landesherrn; põscheschat, M.: nhd. zu Ostern fällige Abgabe an den Landesherrn</w:t>
      </w:r>
    </w:p>
    <w:p>
      <w:pPr>
        <w:pStyle w:val="Normal"/>
        <w:rPr>
          <w:rStyle w:val="WrterbuchStandard"/>
        </w:rPr>
      </w:pPr>
      <w:r>
        <w:rPr>
          <w:rStyle w:val="Wrterbuchkopfzeile"/>
        </w:rPr>
        <w:t>fällige</w:t>
      </w:r>
      <w:r>
        <w:rPr>
          <w:rStyle w:val="WrterbuchStandard"/>
          <w:b/>
        </w:rPr>
        <w:t xml:space="preserve"> -- zu Ostern fällige Abgabe, mnd. æsterh</w:t>
      </w:r>
      <w:r>
        <w:rPr>
          <w:rStyle w:val="WrterbuchStandard"/>
          <w:rFonts w:cs="Times New Roman;Times New Roman"/>
          <w:b/>
        </w:rPr>
        <w:t>ǖ</w:t>
      </w:r>
      <w:r>
        <w:rPr>
          <w:rStyle w:val="WrterbuchStandard"/>
          <w:rFonts w:cs="Times German"/>
          <w:b/>
        </w:rPr>
        <w:t>re</w:t>
      </w:r>
      <w:r>
        <w:rPr>
          <w:rStyle w:val="WrterbuchStandard"/>
          <w:b/>
        </w:rPr>
        <w:t>*</w:t>
      </w:r>
      <w:r>
        <w:rPr>
          <w:rStyle w:val="WrterbuchStandard"/>
        </w:rPr>
        <w:t>, æsterh</w:t>
      </w:r>
      <w:r>
        <w:rPr>
          <w:rStyle w:val="WrterbuchStandard"/>
          <w:rFonts w:cs="Times New Roman;Times New Roman"/>
        </w:rPr>
        <w:t>ǖ</w:t>
      </w:r>
      <w:r>
        <w:rPr>
          <w:rStyle w:val="WrterbuchStandard"/>
          <w:rFonts w:cs="Times German"/>
        </w:rPr>
        <w:t>r, æsterhuhr, F.: nhd. zu Ostern fällige Abgabe; põscheh</w:t>
      </w:r>
      <w:r>
        <w:rPr>
          <w:rStyle w:val="WrterbuchStandard"/>
          <w:rFonts w:cs="Times New Roman;Times New Roman"/>
        </w:rPr>
        <w:t>ǖ</w:t>
      </w:r>
      <w:r>
        <w:rPr>
          <w:rStyle w:val="WrterbuchStandard"/>
          <w:rFonts w:cs="Times German"/>
        </w:rPr>
        <w:t>re, paschehure, F.: nhd. zu Ostern fällige Abgabe, Miete für ein halbes Jahr; põschentins, M.: nhd. »Osterzins«, zu Ostern fällige Abgabe</w:t>
      </w:r>
    </w:p>
    <w:p>
      <w:pPr>
        <w:pStyle w:val="Normal"/>
        <w:rPr/>
      </w:pPr>
      <w:r>
        <w:rPr>
          <w:rStyle w:val="Wrterbuchkopfzeile"/>
        </w:rPr>
        <w:t>fällige</w:t>
      </w:r>
      <w:r>
        <w:rPr>
          <w:rStyle w:val="WrterbuchStandard"/>
          <w:b/>
        </w:rPr>
        <w:t xml:space="preserve"> -- zu Ostern fällige nachträgliche bzw. nachträglich bezahlte Abgabe, mnd. põschennõtins</w:t>
      </w:r>
      <w:r>
        <w:rPr>
          <w:rStyle w:val="WrterbuchStandard"/>
        </w:rPr>
        <w:t>, M.: nhd. »Paschennachzins«, zu Ostern fällige nachträgliche bzw. nachträglich bezahlte Abgabe</w:t>
      </w:r>
    </w:p>
    <w:p>
      <w:pPr>
        <w:pStyle w:val="Normal"/>
        <w:rPr/>
      </w:pPr>
      <w:r>
        <w:rPr>
          <w:rStyle w:val="Wrterbuchkopfzeile"/>
        </w:rPr>
        <w:t>fällige</w:t>
      </w:r>
      <w:r>
        <w:rPr>
          <w:rStyle w:val="WrterbuchStandard"/>
          <w:b/>
        </w:rPr>
        <w:t xml:space="preserve"> -- zu Ostern fällige Zehntabgabe, mnd. æstertÐgede</w:t>
      </w:r>
      <w:r>
        <w:rPr>
          <w:rStyle w:val="WrterbuchStandard"/>
        </w:rPr>
        <w:t>, M.: nhd. »Osterzehnt«, zu Ostern fällige Zehntabgabe</w:t>
      </w:r>
    </w:p>
    <w:p>
      <w:pPr>
        <w:pStyle w:val="Normal"/>
        <w:rPr/>
      </w:pPr>
      <w:r>
        <w:rPr>
          <w:rStyle w:val="Wrterbuchkopfzeile"/>
        </w:rPr>
        <w:t>fällige</w:t>
      </w:r>
      <w:r>
        <w:rPr>
          <w:rStyle w:val="WrterbuchStandard"/>
          <w:b/>
        </w:rPr>
        <w:t xml:space="preserve"> -- zu Pfingsten fällige Schoßzahlung, mnd. pingesteschot*</w:t>
      </w:r>
      <w:r>
        <w:rPr>
          <w:rStyle w:val="WrterbuchStandard"/>
        </w:rPr>
        <w:t>, pingestschot, pingstschæt, pinxtschot, pinxschot, pingsschot, N.: nhd. »Pfingstschoß«, Bürgersteuer, zu Pfingsten fällige Schoßzahlung</w:t>
      </w:r>
    </w:p>
    <w:p>
      <w:pPr>
        <w:pStyle w:val="Normal"/>
        <w:rPr/>
      </w:pPr>
      <w:r>
        <w:rPr>
          <w:rStyle w:val="Wrterbuchkopfzeile"/>
        </w:rPr>
        <w:t>fälligen</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fälligen</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fälliger</w:t>
      </w:r>
      <w:r>
        <w:rPr>
          <w:rStyle w:val="WrterbuchStandard"/>
          <w:b/>
        </w:rPr>
        <w:t xml:space="preserve"> -- vertraglich vereinbarter oder angeordneter Aufschub besonders bei fälliger Zahlung,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fälliger</w:t>
      </w:r>
      <w:r>
        <w:rPr>
          <w:rStyle w:val="WrterbuchStandard"/>
          <w:b/>
        </w:rPr>
        <w:t xml:space="preserve"> -- zu einem Zahltermin um Pfingsten fälliger Zins, mnd. pingestengelt*</w:t>
      </w:r>
      <w:r>
        <w:rPr>
          <w:rStyle w:val="WrterbuchStandard"/>
        </w:rPr>
        <w:t>, pingstengelt, N.: nhd. »Pfingstgeld«, zu einem Zahltermin um Pfingsten fälliger Zins</w:t>
      </w:r>
    </w:p>
    <w:p>
      <w:pPr>
        <w:pStyle w:val="Normal"/>
        <w:rPr/>
      </w:pPr>
      <w:r>
        <w:rPr>
          <w:rStyle w:val="Wrterbuchkopfzeile"/>
        </w:rPr>
        <w:t>fälliges</w:t>
      </w:r>
      <w:r>
        <w:rPr>
          <w:rStyle w:val="WrterbuchStandard"/>
          <w:b/>
        </w:rPr>
        <w:t xml:space="preserve"> -- zu Fastnacht fälliges Zinshuhn, mnd. vastõvendeshæn*</w:t>
      </w:r>
      <w:r>
        <w:rPr>
          <w:rStyle w:val="WrterbuchStandard"/>
        </w:rPr>
        <w:t>, vastõventshæn, F.: nhd. zu Fastnacht fälliges Zinshuhn; vastelõvendeshæn, N.: nhd. zu Fastnacht fälliges Zinshuhn</w:t>
      </w:r>
    </w:p>
    <w:p>
      <w:pPr>
        <w:pStyle w:val="Normal"/>
        <w:rPr/>
      </w:pPr>
      <w:r>
        <w:rPr>
          <w:rStyle w:val="Wrterbuchkopfzeile"/>
        </w:rPr>
        <w:t>Fälligkeit, mhd.</w:t>
      </w:r>
      <w:r>
        <w:rPr>
          <w:rStyle w:val="WrterbuchStandard"/>
          <w:b/>
        </w:rPr>
        <w:t xml:space="preserve"> vellicheit***</w:t>
      </w:r>
      <w:r>
        <w:rPr>
          <w:rStyle w:val="WrterbuchStandard"/>
        </w:rPr>
        <w:t>, st. F.: nhd. »Fälligkeit«</w:t>
      </w:r>
    </w:p>
    <w:p>
      <w:pPr>
        <w:pStyle w:val="Normal"/>
        <w:rPr/>
      </w:pPr>
      <w:r>
        <w:rPr>
          <w:rStyle w:val="Wrterbuchkopfzeile"/>
        </w:rPr>
        <w:t>Fälligkeit, mnd.</w:t>
      </w:r>
      <w:r>
        <w:rPr>
          <w:rStyle w:val="WrterbuchStandard"/>
          <w:b/>
        </w:rPr>
        <w:t xml:space="preserve"> vörschÆninge*</w:t>
      </w:r>
      <w:r>
        <w:rPr>
          <w:rStyle w:val="WrterbuchStandard"/>
        </w:rPr>
        <w:t>, vorschÆninge, vorschinnynge, vorschÐninge, F.: nhd. Erscheinung, Ablauf, Fälligkeit, fällig gewordene Leistung (Bedeutung örtlich beschränkt)</w:t>
      </w:r>
    </w:p>
    <w:p>
      <w:pPr>
        <w:pStyle w:val="Normal"/>
        <w:rPr/>
      </w:pPr>
      <w:r>
        <w:rPr>
          <w:rStyle w:val="Wrterbuchkopfzeile"/>
        </w:rPr>
        <w:t>Fälligkeitstag</w:t>
      </w:r>
      <w:r>
        <w:rPr>
          <w:rStyle w:val="WrterbuchStandard"/>
          <w:b/>
        </w:rPr>
        <w:t xml:space="preserve"> -- Fälligkeitstag einer Rente, mnd. rentedach</w:t>
      </w:r>
      <w:r>
        <w:rPr>
          <w:rStyle w:val="WrterbuchStandard"/>
        </w:rPr>
        <w:t>, M.: nhd. Fälligkeitstag einer Rente</w:t>
      </w:r>
    </w:p>
    <w:p>
      <w:pPr>
        <w:pStyle w:val="Normal"/>
        <w:rPr>
          <w:rStyle w:val="WrterbuchStandard"/>
        </w:rPr>
      </w:pPr>
      <w:r>
        <w:rPr>
          <w:rStyle w:val="Wrterbuchkopfzeile"/>
        </w:rPr>
        <w:t>Fälligkeitstermin</w:t>
      </w:r>
      <w:r>
        <w:rPr>
          <w:rStyle w:val="WrterbuchStandard"/>
          <w:b/>
        </w:rPr>
        <w:t xml:space="preserve"> -- Fälligkeitstermin für das Pachtgeld bzw. für die Abgaben, mnd. h</w:t>
      </w:r>
      <w:r>
        <w:rPr>
          <w:rStyle w:val="WrterbuchStandard"/>
          <w:rFonts w:cs="Times New Roman;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Fälligkeitstermin, mhd.</w:t>
      </w:r>
      <w:r>
        <w:rPr>
          <w:rStyle w:val="WrterbuchStandard"/>
          <w:b/>
        </w:rPr>
        <w:t xml:space="preserve"> zinstac</w:t>
      </w:r>
      <w:r>
        <w:rPr>
          <w:rStyle w:val="WrterbuchStandard"/>
        </w:rPr>
        <w:t>, zinsttac, zistdac, st. M.: nhd. »Zinstag«, Tag an dem Zins bezahlt wird, Fälligkeitstermin, Zahltag, Dienstag</w:t>
      </w:r>
    </w:p>
    <w:p>
      <w:pPr>
        <w:pStyle w:val="Normal"/>
        <w:rPr/>
      </w:pPr>
      <w:r>
        <w:rPr>
          <w:rStyle w:val="Wrterbuchkopfzeile"/>
        </w:rPr>
        <w:t>Fälligkeitstermin, mnd.</w:t>
      </w:r>
      <w:r>
        <w:rPr>
          <w:rStyle w:val="WrterbuchStandard"/>
          <w:b/>
        </w:rPr>
        <w:t xml:space="preserve"> bedõginge</w:t>
      </w:r>
      <w:r>
        <w:rPr>
          <w:rStyle w:val="WrterbuchStandard"/>
        </w:rPr>
        <w:t>, F.: nhd. Ablauf der Zahlungsfrist, Fälligkeitstermin, Gerichtsvorladung</w:t>
      </w:r>
    </w:p>
    <w:p>
      <w:pPr>
        <w:pStyle w:val="Normal"/>
        <w:rPr/>
      </w:pPr>
      <w:r>
        <w:rPr>
          <w:rStyle w:val="Wrterbuchkopfzeile"/>
        </w:rPr>
        <w:t>Fälligkeitstermin, mnd.</w:t>
      </w:r>
      <w:r>
        <w:rPr>
          <w:rStyle w:val="WrterbuchStandard"/>
          <w:b/>
        </w:rPr>
        <w:t xml:space="preserve"> richtedach</w:t>
      </w:r>
      <w:r>
        <w:rPr>
          <w:rStyle w:val="WrterbuchStandard"/>
        </w:rPr>
        <w:t>,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br/>
        <w:t>-- Fälligkeitstermin für eine zu zahlende Pacht an den Grundherrn: mnd. pachtdach, M.: nhd. »Pachttag«, Fälligkeitstermin für eine zu zahlende Pacht an den Grundherrn</w:t>
      </w:r>
    </w:p>
    <w:p>
      <w:pPr>
        <w:pStyle w:val="Normal"/>
        <w:rPr/>
      </w:pPr>
      <w:r>
        <w:rPr>
          <w:rFonts w:cs="Times German" w:ascii="Times German" w:hAnsi="Times German"/>
        </w:rPr>
        <w:t>falliment, nhd.: nhd. ; L.: DRW</w:t>
      </w:r>
    </w:p>
    <w:p>
      <w:pPr>
        <w:pStyle w:val="Normal"/>
        <w:rPr/>
      </w:pPr>
      <w:r>
        <w:rPr>
          <w:rFonts w:cs="Times German" w:ascii="Times German" w:hAnsi="Times German"/>
        </w:rPr>
        <w:t>fallimentszettel, nhd.: nhd. ; L.: DRW</w:t>
      </w:r>
    </w:p>
    <w:p>
      <w:pPr>
        <w:pStyle w:val="Normal"/>
        <w:rPr/>
      </w:pPr>
      <w:r>
        <w:rPr>
          <w:rFonts w:cs="Times German" w:ascii="Times German" w:hAnsi="Times German"/>
        </w:rPr>
        <w:t>fallimentzettel, nhd.: nhd. ; L.: DRW</w:t>
      </w:r>
    </w:p>
    <w:p>
      <w:pPr>
        <w:pStyle w:val="Normal"/>
        <w:rPr/>
      </w:pPr>
      <w:r>
        <w:rPr>
          <w:rFonts w:cs="Times German" w:ascii="Times German" w:hAnsi="Times German"/>
        </w:rPr>
        <w:t>fallinie, nhd., F.: nhd. ; L.: DW</w:t>
      </w:r>
    </w:p>
    <w:p>
      <w:pPr>
        <w:pStyle w:val="Normal"/>
        <w:rPr/>
      </w:pPr>
      <w:r>
        <w:rPr>
          <w:rStyle w:val="Wrterbuchkopfzeile"/>
        </w:rPr>
        <w:t>Fallit, mnd.</w:t>
      </w:r>
      <w:r>
        <w:rPr>
          <w:rStyle w:val="WrterbuchStandard"/>
          <w:b/>
        </w:rPr>
        <w:t xml:space="preserve"> bankerðtÐrÏre*</w:t>
      </w:r>
      <w:r>
        <w:rPr>
          <w:rStyle w:val="WrterbuchStandard"/>
        </w:rPr>
        <w:t>, bankerðtÐrer, M.: nhd. Fallit, Bankrottmachender, Bankroteur</w:t>
      </w:r>
    </w:p>
    <w:p>
      <w:pPr>
        <w:pStyle w:val="Normal"/>
        <w:rPr/>
      </w:pPr>
      <w:r>
        <w:rPr>
          <w:rFonts w:cs="Times German" w:ascii="Times German" w:hAnsi="Times German"/>
        </w:rPr>
        <w:t>fallit, nhd.: nhd. ; L.: DRW</w:t>
      </w:r>
    </w:p>
    <w:p>
      <w:pPr>
        <w:pStyle w:val="Normal"/>
        <w:rPr/>
      </w:pPr>
      <w:r>
        <w:rPr>
          <w:rFonts w:cs="Times German" w:ascii="Times German" w:hAnsi="Times German"/>
        </w:rPr>
        <w:t>fallitmacher, nhd.: nhd. ; L.: DRW</w:t>
      </w:r>
    </w:p>
    <w:p>
      <w:pPr>
        <w:pStyle w:val="Normal"/>
        <w:rPr/>
      </w:pPr>
      <w:r>
        <w:rPr>
          <w:rFonts w:cs="Times German" w:ascii="Times German" w:hAnsi="Times German"/>
        </w:rPr>
        <w:t>fallkäfer, nhd., M.: nhd. ; L.: DW</w:t>
      </w:r>
    </w:p>
    <w:p>
      <w:pPr>
        <w:pStyle w:val="Normal"/>
        <w:rPr/>
      </w:pPr>
      <w:r>
        <w:rPr>
          <w:rFonts w:cs="Times German" w:ascii="Times German" w:hAnsi="Times German"/>
        </w:rPr>
        <w:t>fallkessel, nhd., M.: nhd. ; L.: DW</w:t>
      </w:r>
    </w:p>
    <w:p>
      <w:pPr>
        <w:pStyle w:val="Normal"/>
        <w:rPr/>
      </w:pPr>
      <w:r>
        <w:rPr>
          <w:rFonts w:cs="Times German" w:ascii="Times German" w:hAnsi="Times German"/>
        </w:rPr>
        <w:t>fallkind, nhd.: nhd. ; L.: DRW</w:t>
      </w:r>
    </w:p>
    <w:p>
      <w:pPr>
        <w:pStyle w:val="Normal"/>
        <w:rPr/>
      </w:pPr>
      <w:r>
        <w:rPr>
          <w:rFonts w:cs="Times German" w:ascii="Times German" w:hAnsi="Times German"/>
        </w:rPr>
        <w:t>fallklappe, nhd., F.: nhd. ; L.: DW</w:t>
      </w:r>
    </w:p>
    <w:p>
      <w:pPr>
        <w:pStyle w:val="Normal"/>
        <w:rPr/>
      </w:pPr>
      <w:r>
        <w:rPr>
          <w:rFonts w:cs="Times German" w:ascii="Times German" w:hAnsi="Times German"/>
        </w:rPr>
        <w:t>fallklinke, nhd., F.: nhd. ; L.: DW</w:t>
      </w:r>
    </w:p>
    <w:p>
      <w:pPr>
        <w:pStyle w:val="Normal"/>
        <w:rPr/>
      </w:pPr>
      <w:r>
        <w:rPr>
          <w:rStyle w:val="Wrterbuchkopfzeile"/>
        </w:rPr>
        <w:t>Fallklotz, mhd.</w:t>
      </w:r>
      <w:r>
        <w:rPr>
          <w:rStyle w:val="WrterbuchStandard"/>
          <w:b/>
        </w:rPr>
        <w:t xml:space="preserve"> ramme (1)</w:t>
      </w:r>
      <w:r>
        <w:rPr>
          <w:rStyle w:val="WrterbuchStandard"/>
        </w:rPr>
        <w:t>, st. F.: nhd. Ramme, Fallklotz</w:t>
      </w:r>
    </w:p>
    <w:p>
      <w:pPr>
        <w:pStyle w:val="Normal"/>
        <w:rPr/>
      </w:pPr>
      <w:r>
        <w:rPr>
          <w:rFonts w:cs="Times German" w:ascii="Times German" w:hAnsi="Times German"/>
        </w:rPr>
        <w:t>fallklotz, nhd., M.: nhd. ; L.: DW</w:t>
      </w:r>
    </w:p>
    <w:p>
      <w:pPr>
        <w:pStyle w:val="Normal"/>
        <w:rPr/>
      </w:pPr>
      <w:r>
        <w:rPr>
          <w:rFonts w:cs="Times German" w:ascii="Times German" w:hAnsi="Times German"/>
        </w:rPr>
        <w:t>fallknecht, nhd., M.: nhd. ; L.: DW</w:t>
      </w:r>
    </w:p>
    <w:p>
      <w:pPr>
        <w:pStyle w:val="Normal"/>
        <w:rPr/>
      </w:pPr>
      <w:r>
        <w:rPr>
          <w:rFonts w:cs="Times German" w:ascii="Times German" w:hAnsi="Times German"/>
        </w:rPr>
        <w:t>fallkraut, nhd., N.: nhd. ; L.: DW</w:t>
      </w:r>
    </w:p>
    <w:p>
      <w:pPr>
        <w:pStyle w:val="Normal"/>
        <w:rPr/>
      </w:pPr>
      <w:r>
        <w:rPr>
          <w:rFonts w:cs="Times German" w:ascii="Times German" w:hAnsi="Times German"/>
        </w:rPr>
        <w:t>fallkuh, nhd.: nhd. ; L.: DRW</w:t>
      </w:r>
    </w:p>
    <w:p>
      <w:pPr>
        <w:pStyle w:val="Normal"/>
        <w:rPr/>
      </w:pPr>
      <w:r>
        <w:rPr>
          <w:rFonts w:cs="Times German" w:ascii="Times German" w:hAnsi="Times German"/>
        </w:rPr>
        <w:t>faehen, nhd.: nhd. ; L.: DRW</w:t>
      </w:r>
    </w:p>
    <w:p>
      <w:pPr>
        <w:pStyle w:val="Normal"/>
        <w:rPr/>
      </w:pPr>
      <w:r>
        <w:rPr>
          <w:rFonts w:cs="Times German" w:ascii="Times German" w:hAnsi="Times German"/>
        </w:rPr>
        <w:t>faos, nhd.: nhd. ; L.: DRW</w:t>
      </w:r>
    </w:p>
    <w:p>
      <w:pPr>
        <w:pStyle w:val="Normal"/>
        <w:rPr/>
      </w:pPr>
      <w:r>
        <w:rPr>
          <w:rStyle w:val="Wrterbuchkopfzeile"/>
        </w:rPr>
        <w:t>Fallmann, mhd.</w:t>
      </w:r>
      <w:r>
        <w:rPr>
          <w:rStyle w:val="WrterbuchStandard"/>
          <w:b/>
        </w:rPr>
        <w:t xml:space="preserve"> valman</w:t>
      </w:r>
      <w:r>
        <w:rPr>
          <w:rStyle w:val="WrterbuchStandard"/>
        </w:rPr>
        <w:t>, falman*, st. M.: nhd. »Fallmann«, Abgabe zu entrichten Habender; velleman, felleman*, st. M.: nhd. »Fallmann«, Fallmeister, Schinder</w:t>
      </w:r>
    </w:p>
    <w:p>
      <w:pPr>
        <w:pStyle w:val="Normal"/>
        <w:rPr/>
      </w:pPr>
      <w:r>
        <w:rPr>
          <w:rFonts w:cs="Times German" w:ascii="Times German" w:hAnsi="Times German"/>
        </w:rPr>
        <w:t>fallmann, nhd.: nhd. ; L.: DRW</w:t>
      </w:r>
    </w:p>
    <w:p>
      <w:pPr>
        <w:pStyle w:val="Normal"/>
        <w:rPr/>
      </w:pPr>
      <w:r>
        <w:rPr>
          <w:rFonts w:cs="Times German" w:ascii="Times German" w:hAnsi="Times German"/>
        </w:rPr>
        <w:t>fallmann, nhd.: nhd. ; L.: DW</w:t>
      </w:r>
    </w:p>
    <w:p>
      <w:pPr>
        <w:pStyle w:val="Normal"/>
        <w:rPr/>
      </w:pPr>
      <w:r>
        <w:rPr>
          <w:rStyle w:val="Wrterbuchkopfzeile"/>
        </w:rPr>
        <w:t>Fallmeister, mhd.</w:t>
      </w:r>
      <w:r>
        <w:rPr>
          <w:rStyle w:val="WrterbuchStandard"/>
          <w:b/>
        </w:rPr>
        <w:t xml:space="preserve"> velleman</w:t>
      </w:r>
      <w:r>
        <w:rPr>
          <w:rStyle w:val="WrterbuchStandard"/>
        </w:rPr>
        <w:t>, felleman*, st. M.: nhd. »Fallmann«, Fallmeister, Schinder</w:t>
      </w:r>
    </w:p>
    <w:p>
      <w:pPr>
        <w:pStyle w:val="Normal"/>
        <w:rPr/>
      </w:pPr>
      <w:r>
        <w:rPr>
          <w:rFonts w:cs="Times German" w:ascii="Times German" w:hAnsi="Times German"/>
        </w:rPr>
        <w:t>fallmeister, nhd., M.: nhd. ; L.: DW</w:t>
      </w:r>
    </w:p>
    <w:p>
      <w:pPr>
        <w:pStyle w:val="Normal"/>
        <w:rPr/>
      </w:pPr>
      <w:r>
        <w:rPr>
          <w:rFonts w:cs="Times German" w:ascii="Times German" w:hAnsi="Times German"/>
        </w:rPr>
        <w:t>fallmeister, nhd.: nhd. ; L.: DRW</w:t>
      </w:r>
    </w:p>
    <w:p>
      <w:pPr>
        <w:pStyle w:val="Normal"/>
        <w:rPr/>
      </w:pPr>
      <w:r>
        <w:rPr>
          <w:rFonts w:cs="Times German" w:ascii="Times German" w:hAnsi="Times German"/>
        </w:rPr>
        <w:t>fallmeisterei, nhd.: nhd. ; L.: DRW</w:t>
      </w:r>
    </w:p>
    <w:p>
      <w:pPr>
        <w:pStyle w:val="Normal"/>
        <w:rPr/>
      </w:pPr>
      <w:r>
        <w:rPr>
          <w:rFonts w:cs="Times German" w:ascii="Times German" w:hAnsi="Times German"/>
        </w:rPr>
        <w:t>fällmittel, nhd., N.: nhd. ; L.: DW</w:t>
      </w:r>
    </w:p>
    <w:p>
      <w:pPr>
        <w:pStyle w:val="Normal"/>
        <w:rPr/>
      </w:pPr>
      <w:r>
        <w:rPr>
          <w:rFonts w:cs="Times German" w:ascii="Times German" w:hAnsi="Times German"/>
        </w:rPr>
        <w:t>fallmütze, nhd., F.: nhd. ; L.: DW</w:t>
      </w:r>
    </w:p>
    <w:p>
      <w:pPr>
        <w:pStyle w:val="Normal"/>
        <w:rPr/>
      </w:pPr>
      <w:r>
        <w:rPr>
          <w:rFonts w:cs="Times German" w:ascii="Times German" w:hAnsi="Times German"/>
        </w:rPr>
        <w:t>fallnetz, nhd., N.: nhd. ; L.: DW</w:t>
      </w:r>
    </w:p>
    <w:p>
      <w:pPr>
        <w:pStyle w:val="Normal"/>
        <w:rPr/>
      </w:pPr>
      <w:r>
        <w:rPr>
          <w:rStyle w:val="Wrterbuchkopfzeile"/>
        </w:rPr>
        <w:t>Fallnis, mhd.</w:t>
      </w:r>
      <w:r>
        <w:rPr>
          <w:rStyle w:val="WrterbuchStandard"/>
          <w:b/>
        </w:rPr>
        <w:t xml:space="preserve"> valnisse***</w:t>
      </w:r>
      <w:r>
        <w:rPr>
          <w:rStyle w:val="WrterbuchStandard"/>
        </w:rPr>
        <w:t>, st. F.: nhd. »Fallnis«</w:t>
      </w:r>
    </w:p>
    <w:p>
      <w:pPr>
        <w:pStyle w:val="Normal"/>
        <w:rPr/>
      </w:pPr>
      <w:r>
        <w:rPr>
          <w:rFonts w:cs="Times German" w:ascii="Times German" w:hAnsi="Times German"/>
        </w:rPr>
        <w:t>fallobst, nhd., N.: nhd. ; L.: DW</w:t>
      </w:r>
    </w:p>
    <w:p>
      <w:pPr>
        <w:pStyle w:val="Normal"/>
        <w:rPr/>
      </w:pPr>
      <w:r>
        <w:rPr>
          <w:rFonts w:cs="Times German" w:ascii="Times German" w:hAnsi="Times German"/>
        </w:rPr>
        <w:t>fallpfahl, nhd., M.: nhd. ; L.: DW</w:t>
      </w:r>
    </w:p>
    <w:p>
      <w:pPr>
        <w:pStyle w:val="Normal"/>
        <w:rPr/>
      </w:pPr>
      <w:r>
        <w:rPr>
          <w:rFonts w:cs="Times German" w:ascii="Times German" w:hAnsi="Times German"/>
        </w:rPr>
        <w:t>fallpfand, nhd.: nhd. ; L.: DRW</w:t>
      </w:r>
    </w:p>
    <w:p>
      <w:pPr>
        <w:pStyle w:val="Normal"/>
        <w:rPr/>
      </w:pPr>
      <w:r>
        <w:rPr>
          <w:rFonts w:cs="Times German" w:ascii="Times German" w:hAnsi="Times German"/>
        </w:rPr>
        <w:t>fallpflichtig, nhd.: nhd. ; L.: DRW</w:t>
      </w:r>
    </w:p>
    <w:p>
      <w:pPr>
        <w:pStyle w:val="Normal"/>
        <w:rPr/>
      </w:pPr>
      <w:r>
        <w:rPr>
          <w:rStyle w:val="Wrterbuchkopfzeile"/>
        </w:rPr>
        <w:t>Fallrammklotz, mnd.</w:t>
      </w:r>
      <w:r>
        <w:rPr>
          <w:rStyle w:val="WrterbuchStandard"/>
          <w:b/>
        </w:rPr>
        <w:t xml:space="preserve"> störteramme</w:t>
      </w:r>
      <w:r>
        <w:rPr>
          <w:rStyle w:val="WrterbuchStandard"/>
        </w:rPr>
        <w:t>, F.: nhd. Fallrammklotz</w:t>
      </w:r>
    </w:p>
    <w:p>
      <w:pPr>
        <w:pStyle w:val="Normal"/>
        <w:rPr/>
      </w:pPr>
      <w:r>
        <w:rPr>
          <w:rFonts w:cs="Times German" w:ascii="Times German" w:hAnsi="Times German"/>
        </w:rPr>
        <w:t>fallraum, nhd.: nhd. ; L.: DW</w:t>
      </w:r>
    </w:p>
    <w:p>
      <w:pPr>
        <w:pStyle w:val="Normal"/>
        <w:rPr/>
      </w:pPr>
      <w:r>
        <w:rPr>
          <w:rFonts w:cs="Times German" w:ascii="Times German" w:hAnsi="Times German"/>
        </w:rPr>
        <w:t>fallrechen, nhd., M.: nhd. ; L.: DW</w:t>
      </w:r>
    </w:p>
    <w:p>
      <w:pPr>
        <w:pStyle w:val="Normal"/>
        <w:rPr>
          <w:rStyle w:val="WrterbuchStandard"/>
        </w:rPr>
      </w:pPr>
      <w:r>
        <w:rPr>
          <w:rStyle w:val="Wrterbuchkopfzeile"/>
        </w:rPr>
        <w:t>Fallrecht, mhd.</w:t>
      </w:r>
      <w:r>
        <w:rPr>
          <w:rStyle w:val="WrterbuchStandard"/>
          <w:b/>
        </w:rPr>
        <w:t xml:space="preserve"> valreht</w:t>
      </w:r>
      <w:r>
        <w:rPr>
          <w:rStyle w:val="WrterbuchStandard"/>
        </w:rPr>
        <w:t>, falreht*, st. N.: nhd. »Fallrecht«, Recht die Abgabe zu entnehmen</w:t>
      </w:r>
    </w:p>
    <w:p>
      <w:pPr>
        <w:pStyle w:val="Normal"/>
        <w:rPr/>
      </w:pPr>
      <w:r>
        <w:rPr>
          <w:rFonts w:cs="Times German" w:ascii="Times German" w:hAnsi="Times German"/>
        </w:rPr>
        <w:t>fallrecht, nhd.: nhd. ; L.: DRW</w:t>
      </w:r>
    </w:p>
    <w:p>
      <w:pPr>
        <w:pStyle w:val="Normal"/>
        <w:rPr/>
      </w:pPr>
      <w:r>
        <w:rPr>
          <w:rFonts w:cs="Times German" w:ascii="Times German" w:hAnsi="Times German"/>
        </w:rPr>
        <w:t>fallreif, nhd.: nhd. ; L.: DW</w:t>
      </w:r>
    </w:p>
    <w:p>
      <w:pPr>
        <w:pStyle w:val="Normal"/>
        <w:rPr/>
      </w:pPr>
      <w:r>
        <w:rPr>
          <w:rFonts w:cs="Times German" w:ascii="Times German" w:hAnsi="Times German"/>
        </w:rPr>
        <w:t>fallrichtung, nhd., F.: nhd. ; L.: DW</w:t>
      </w:r>
    </w:p>
    <w:p>
      <w:pPr>
        <w:pStyle w:val="Normal"/>
        <w:rPr/>
      </w:pPr>
      <w:r>
        <w:rPr>
          <w:rStyle w:val="Wrterbuchkopfzeile"/>
        </w:rPr>
        <w:t>Fallriegel</w:t>
      </w:r>
      <w:r>
        <w:rPr>
          <w:rStyle w:val="WrterbuchStandard"/>
          <w:b/>
        </w:rPr>
        <w:t xml:space="preserve"> -- Türschlosseinrichtung mit Fallriegel, mnd. klinkenslot</w:t>
      </w:r>
      <w:r>
        <w:rPr>
          <w:rStyle w:val="WrterbuchStandard"/>
        </w:rPr>
        <w:t>, N.: nhd. »Klinkenschloss«, Türschlosseinrichtung mit Fallriegel</w:t>
      </w:r>
    </w:p>
    <w:p>
      <w:pPr>
        <w:pStyle w:val="Normal"/>
        <w:rPr>
          <w:rStyle w:val="WrterbuchStandard"/>
        </w:rPr>
      </w:pPr>
      <w:r>
        <w:rPr>
          <w:rStyle w:val="Wrterbuchkopfzeile"/>
        </w:rPr>
        <w:t>Fallrieg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Fonts w:cs="Times German" w:ascii="Times German" w:hAnsi="Times German"/>
        </w:rPr>
        <w:t>fallriegel, nhd., M.: nhd. ; L.: DW</w:t>
      </w:r>
    </w:p>
    <w:p>
      <w:pPr>
        <w:pStyle w:val="Normal"/>
        <w:rPr/>
      </w:pPr>
      <w:r>
        <w:rPr>
          <w:rFonts w:cs="Times German" w:ascii="Times German" w:hAnsi="Times German"/>
        </w:rPr>
        <w:t>fallrieme, nhd., M.: nhd. ; L.: DW</w:t>
      </w:r>
    </w:p>
    <w:p>
      <w:pPr>
        <w:pStyle w:val="Normal"/>
        <w:rPr/>
      </w:pPr>
      <w:r>
        <w:rPr>
          <w:rStyle w:val="Wrterbuchkopfzeile"/>
        </w:rPr>
        <w:t>Fallrie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pPr>
      <w:r>
        <w:rPr>
          <w:rFonts w:cs="Times German" w:ascii="Times German" w:hAnsi="Times German"/>
        </w:rPr>
        <w:t>fallross, nhd.: nhd. ; L.: DRW</w:t>
      </w:r>
    </w:p>
    <w:p>
      <w:pPr>
        <w:pStyle w:val="Normal"/>
        <w:rPr/>
      </w:pPr>
      <w:r>
        <w:rPr>
          <w:rStyle w:val="Wrterbuchkopfzeile"/>
        </w:rPr>
        <w:t>falls, ahd.</w:t>
      </w:r>
      <w:r>
        <w:rPr>
          <w:rStyle w:val="WrterbuchStandard"/>
          <w:b/>
        </w:rPr>
        <w:t xml:space="preserve"> ibu 1237</w:t>
      </w:r>
      <w:r>
        <w:rPr>
          <w:rStyle w:val="WrterbuchStandard"/>
        </w:rPr>
        <w:t>, oba, uba, ubi, Konj.: nhd. wenn, ob, falls, außer aber, wenn auch, obgleich, hinwiederum, demnach</w:t>
      </w:r>
    </w:p>
    <w:p>
      <w:pPr>
        <w:pStyle w:val="Normal"/>
        <w:rPr/>
      </w:pPr>
      <w:r>
        <w:rPr>
          <w:rStyle w:val="Wrterbuchkopfzeile"/>
        </w:rPr>
        <w:t>falls, mhd.</w:t>
      </w:r>
      <w:r>
        <w:rPr>
          <w:rStyle w:val="WrterbuchStandard"/>
          <w:b/>
        </w:rPr>
        <w:t xml:space="preserve"> obe (3)</w:t>
      </w:r>
      <w:r>
        <w:rPr>
          <w:rStyle w:val="WrterbuchStandard"/>
        </w:rPr>
        <w:t>, ob, op, eb, ebe, ab, ub, ube, Konj.: nhd. wenn, falls, ob, auch wenn, selbst wenn, als ob, als wenn, dass</w:t>
      </w:r>
    </w:p>
    <w:p>
      <w:pPr>
        <w:pStyle w:val="Normal"/>
        <w:rPr/>
      </w:pPr>
      <w:r>
        <w:rPr>
          <w:rStyle w:val="Wrterbuchkopfzeile"/>
        </w:rPr>
        <w:t>falls, mhd.</w:t>
      </w:r>
      <w:r>
        <w:rPr>
          <w:rStyle w:val="WrterbuchStandard"/>
          <w:b/>
        </w:rPr>
        <w:t xml:space="preserve"> swanne</w:t>
      </w:r>
      <w:r>
        <w:rPr>
          <w:rStyle w:val="WrterbuchStandard"/>
        </w:rPr>
        <w:t>, swenne, swann, swan, swenn, swen, Konj.: nhd. wann irgend, wann auch, sobald, wenn, wenn auch, immer wenn, wann immer, wenn auch immer, als, falls; swie (1), Konj.: nhd. auch wenn, wenn, falls, wenn auch, obwohl, wie auch immer</w:t>
      </w:r>
    </w:p>
    <w:p>
      <w:pPr>
        <w:pStyle w:val="Normal"/>
        <w:rPr/>
      </w:pPr>
      <w:r>
        <w:rPr>
          <w:rStyle w:val="Wrterbuchkopfzeile"/>
        </w:rPr>
        <w:t>falls, mnd.</w:t>
      </w:r>
      <w:r>
        <w:rPr>
          <w:rStyle w:val="WrterbuchStandard"/>
          <w:b/>
        </w:rPr>
        <w:t xml:space="preserve"> dat (2)</w:t>
      </w:r>
      <w:r>
        <w:rPr>
          <w:rStyle w:val="WrterbuchStandard"/>
        </w:rPr>
        <w:t>, dattet, Konj.: nhd. dass, so dass, gesetzt dass, obgleich, weil, damit, wenn, und wenn, wenn nur, wofern, sofern, falls; dest (2), deste, Konj.: nhd. vorausgesetzt dass, wenn nur, falls, wofern, so dass, auf dass</w:t>
      </w:r>
    </w:p>
    <w:p>
      <w:pPr>
        <w:pStyle w:val="Normal"/>
        <w:rPr/>
      </w:pPr>
      <w:r>
        <w:rPr>
          <w:rStyle w:val="Wrterbuchkopfzeile"/>
        </w:rPr>
        <w:t>falls, mnd.</w:t>
      </w:r>
      <w:r>
        <w:rPr>
          <w:rStyle w:val="WrterbuchStandard"/>
          <w:b/>
        </w:rPr>
        <w:t xml:space="preserve"> gicht (1)</w:t>
      </w:r>
      <w:r>
        <w:rPr>
          <w:rStyle w:val="WrterbuchStandard"/>
        </w:rPr>
        <w:t>, gich, gift, Konj.: nhd. als ob, wenn, falls, oder, oder auch; indÐme, indeme, Konj.: nhd. indem, in dem Falle, unter der Bedingung dass, falls, wofern, dadurch dass, weil, wenn, wenngleich, obschon, obwohl, obgleich; iof, iofte, jof, Konj.: nhd. oder, wenn, falls; jucht (2), Konj.: nhd. wenn, falls</w:t>
      </w:r>
    </w:p>
    <w:p>
      <w:pPr>
        <w:pStyle w:val="Normal"/>
        <w:rPr/>
      </w:pPr>
      <w:r>
        <w:rPr>
          <w:rStyle w:val="Wrterbuchkopfzeile"/>
        </w:rPr>
        <w:t>falls, mnd.</w:t>
      </w:r>
      <w:r>
        <w:rPr>
          <w:rStyle w:val="WrterbuchStandard"/>
          <w:b/>
        </w:rPr>
        <w:t xml:space="preserve"> of (1)</w:t>
      </w:r>
      <w:r>
        <w:rPr>
          <w:rStyle w:val="WrterbuchStandard"/>
        </w:rPr>
        <w:t>, oft, ocht, ofte, ochte, öfte, øfte, æve, ofe, Konj.: nhd. wenn, unter der Bedingung dass, falls, für den Fall dass, ob, als ob, als wenn, oder; æver (3), Konj.: nhd. wenn, unter der Bedingung dass, falls, für den Fall dass, ob, als ob, als wenn, oder</w:t>
      </w:r>
    </w:p>
    <w:p>
      <w:pPr>
        <w:pStyle w:val="Normal"/>
        <w:rPr/>
      </w:pPr>
      <w:r>
        <w:rPr>
          <w:rStyle w:val="Wrterbuchkopfzeile"/>
        </w:rPr>
        <w:t>falls, mnd.</w:t>
      </w:r>
      <w:r>
        <w:rPr>
          <w:rStyle w:val="WrterbuchStandard"/>
          <w:b/>
        </w:rPr>
        <w:t xml:space="preserve"> swõr (3)</w:t>
      </w:r>
      <w:r>
        <w:rPr>
          <w:rStyle w:val="WrterbuchStandard"/>
        </w:rPr>
        <w:t>, svar, swær, svor, Konj.: nhd. wenn, falls</w:t>
      </w:r>
    </w:p>
    <w:p>
      <w:pPr>
        <w:pStyle w:val="Normal"/>
        <w:rPr/>
      </w:pPr>
      <w:r>
        <w:rPr>
          <w:rStyle w:val="Wrterbuchkopfzeile"/>
        </w:rPr>
        <w:t>falls, mnd.</w:t>
      </w:r>
      <w:r>
        <w:rPr>
          <w:rStyle w:val="WrterbuchStandard"/>
          <w:b/>
        </w:rPr>
        <w:t xml:space="preserve"> vals*** (2)</w:t>
      </w:r>
      <w:r>
        <w:rPr>
          <w:rStyle w:val="WrterbuchStandard"/>
        </w:rPr>
        <w:t>, valles***, Adv.: nhd. falls; vÐrne (2), verne, vÐrn, vern, vÐren, veren, fernhe, Adv.: nhd. fern, weit, entfernt, weit entfernt, weit ab, in der Ferne, weithin, weit weg, in die Ferne, von fern her, von fern, aus der Ferne, weit vorgeschritten, fremd, nicht vorhanden, sofern, soweit, insofern, wenn, falls, ferner, weiterhin;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w:t>
      </w:r>
      <w:r>
        <w:rPr>
          <w:rStyle w:val="WrterbuchStandard"/>
        </w:rPr>
        <w:t xml:space="preserve"> außerdem, öfter, mehr, besser, stärker, so weit, so viel wie, insofern dass, sofern, wenn, falls; wan (3), wen, Interrog., Konj.: nhd. wann, sobald als, nachdem, wenn, falls, wenn doch; wõr* (4), war, wor, wur, Adv.: nhd. wo, wohin, woher, irgendwo, etwa, ungefähr, wofern, wenn, falls; wær, wur, wore, Interj., Konj., Adv.: nhd. wo, wohin, wenn, falls, etwa, vielleicht, ungefähr</w:t>
      </w:r>
    </w:p>
    <w:p>
      <w:pPr>
        <w:pStyle w:val="Normal"/>
        <w:rPr/>
      </w:pPr>
      <w:r>
        <w:rPr>
          <w:rFonts w:cs="Times German" w:ascii="Times German" w:hAnsi="Times German"/>
        </w:rPr>
        <w:t>falls, nhd.: nhd. ; L.: DW</w:t>
      </w:r>
    </w:p>
    <w:p>
      <w:pPr>
        <w:pStyle w:val="Normal"/>
        <w:rPr/>
      </w:pPr>
      <w:r>
        <w:rPr>
          <w:rFonts w:cs="Times German" w:ascii="Times German" w:hAnsi="Times German"/>
        </w:rPr>
        <w:t>fallsack, nhd., M.: nhd. ; L.: DW</w:t>
      </w:r>
    </w:p>
    <w:p>
      <w:pPr>
        <w:pStyle w:val="Normal"/>
        <w:rPr/>
      </w:pPr>
      <w:r>
        <w:rPr>
          <w:rFonts w:cs="Times German" w:ascii="Times German" w:hAnsi="Times German"/>
        </w:rPr>
        <w:t>fallschilling, nhd.: nhd. ; L.: DRW</w:t>
      </w:r>
    </w:p>
    <w:p>
      <w:pPr>
        <w:pStyle w:val="Normal"/>
        <w:rPr/>
      </w:pPr>
      <w:r>
        <w:rPr>
          <w:rFonts w:cs="Times German" w:ascii="Times German" w:hAnsi="Times German"/>
        </w:rPr>
        <w:t>fallschirm, nhd., M.: nhd. ; L.: DW</w:t>
      </w:r>
    </w:p>
    <w:p>
      <w:pPr>
        <w:pStyle w:val="Normal"/>
        <w:rPr/>
      </w:pPr>
      <w:r>
        <w:rPr>
          <w:rStyle w:val="Wrterbuchkopfzeile"/>
        </w:rPr>
        <w:t>Fallschloss, mhd.</w:t>
      </w:r>
      <w:r>
        <w:rPr>
          <w:rStyle w:val="WrterbuchStandard"/>
          <w:b/>
        </w:rPr>
        <w:t xml:space="preserve"> sprinke (1)</w:t>
      </w:r>
      <w:r>
        <w:rPr>
          <w:rStyle w:val="WrterbuchStandard"/>
        </w:rPr>
        <w:t>, sw. F.: nhd. Fallschloss</w:t>
      </w:r>
    </w:p>
    <w:p>
      <w:pPr>
        <w:pStyle w:val="Normal"/>
        <w:rPr/>
      </w:pPr>
      <w:r>
        <w:rPr>
          <w:rStyle w:val="Wrterbuchkopfzeile"/>
        </w:rPr>
        <w:t>Fallschloss, mnd.</w:t>
      </w:r>
      <w:r>
        <w:rPr>
          <w:rStyle w:val="WrterbuchStandard"/>
          <w:b/>
        </w:rPr>
        <w:t xml:space="preserve"> schÐteslot*</w:t>
      </w:r>
      <w:r>
        <w:rPr>
          <w:rStyle w:val="WrterbuchStandard"/>
        </w:rPr>
        <w:t>, schÐtslot, scheytslot, N.: nhd. »Schießschloss«, Fallschloss</w:t>
      </w:r>
    </w:p>
    <w:p>
      <w:pPr>
        <w:pStyle w:val="Normal"/>
        <w:rPr/>
      </w:pPr>
      <w:r>
        <w:rPr>
          <w:rFonts w:cs="Times German" w:ascii="Times German" w:hAnsi="Times German"/>
        </w:rPr>
        <w:t>fallschlosz, nhd., N.: nhd. ; L.: DW</w:t>
      </w:r>
    </w:p>
    <w:p>
      <w:pPr>
        <w:pStyle w:val="Normal"/>
        <w:rPr/>
      </w:pPr>
      <w:r>
        <w:rPr>
          <w:rFonts w:cs="Times German" w:ascii="Times German" w:hAnsi="Times German"/>
        </w:rPr>
        <w:t>fällsilber, nhd., N.: nhd. ; L.: DW</w:t>
      </w:r>
    </w:p>
    <w:p>
      <w:pPr>
        <w:pStyle w:val="Normal"/>
        <w:rPr/>
      </w:pPr>
      <w:r>
        <w:rPr>
          <w:rFonts w:cs="Times German" w:ascii="Times German" w:hAnsi="Times German"/>
        </w:rPr>
        <w:t>fallspfand, nhd.: nhd. ; L.: DRW</w:t>
      </w:r>
    </w:p>
    <w:p>
      <w:pPr>
        <w:pStyle w:val="Normal"/>
        <w:rPr/>
      </w:pPr>
      <w:r>
        <w:rPr>
          <w:rFonts w:cs="Times German" w:ascii="Times German" w:hAnsi="Times German"/>
        </w:rPr>
        <w:t>fallsrecht, nhd.: nhd. ; L.: DRW</w:t>
      </w:r>
    </w:p>
    <w:p>
      <w:pPr>
        <w:pStyle w:val="Normal"/>
        <w:rPr/>
      </w:pPr>
      <w:r>
        <w:rPr>
          <w:rFonts w:cs="Times German" w:ascii="Times German" w:hAnsi="Times German"/>
        </w:rPr>
        <w:t>fällstätte, nhd., F.: nhd. ; L.: DW</w:t>
      </w:r>
    </w:p>
    <w:p>
      <w:pPr>
        <w:pStyle w:val="Normal"/>
        <w:rPr/>
      </w:pPr>
      <w:r>
        <w:rPr>
          <w:rStyle w:val="Wrterbuchkopfzeile"/>
        </w:rPr>
        <w:t>Fallstein, mhd.</w:t>
      </w:r>
      <w:r>
        <w:rPr>
          <w:rStyle w:val="WrterbuchStandard"/>
          <w:b/>
        </w:rPr>
        <w:t xml:space="preserve"> vellestein</w:t>
      </w:r>
      <w:r>
        <w:rPr>
          <w:rStyle w:val="WrterbuchStandard"/>
        </w:rPr>
        <w:t>, st. M.: nhd. »Fallstein«, Stein des Anstoßes</w:t>
      </w:r>
    </w:p>
    <w:p>
      <w:pPr>
        <w:pStyle w:val="Normal"/>
        <w:rPr/>
      </w:pPr>
      <w:r>
        <w:rPr>
          <w:rFonts w:cs="Times German" w:ascii="Times German" w:hAnsi="Times German"/>
        </w:rPr>
        <w:t>fallstein, nhd., M.: nhd. ; L.: DW</w:t>
      </w:r>
    </w:p>
    <w:p>
      <w:pPr>
        <w:pStyle w:val="Normal"/>
        <w:rPr/>
      </w:pPr>
      <w:r>
        <w:rPr>
          <w:rStyle w:val="Wrterbuchkopfzeile"/>
        </w:rPr>
        <w:t>Fallstock, mhd.</w:t>
      </w:r>
      <w:r>
        <w:rPr>
          <w:rStyle w:val="WrterbuchStandard"/>
          <w:b/>
        </w:rPr>
        <w:t xml:space="preserve"> valstoc</w:t>
      </w:r>
      <w:r>
        <w:rPr>
          <w:rStyle w:val="WrterbuchStandard"/>
        </w:rPr>
        <w:t>, st. M.: nhd. »Fallstock«, Grenzstock eines Gerichtssprengels</w:t>
      </w:r>
    </w:p>
    <w:p>
      <w:pPr>
        <w:pStyle w:val="Normal"/>
        <w:rPr/>
      </w:pPr>
      <w:r>
        <w:rPr>
          <w:rFonts w:cs="Times German" w:ascii="Times German" w:hAnsi="Times German"/>
        </w:rPr>
        <w:t>fallstock, nhd.: nhd. ; L.: DRW</w:t>
      </w:r>
    </w:p>
    <w:p>
      <w:pPr>
        <w:pStyle w:val="Normal"/>
        <w:rPr/>
      </w:pPr>
      <w:r>
        <w:rPr>
          <w:rStyle w:val="Wrterbuchkopfzeile"/>
        </w:rPr>
        <w:t>Fallstrick, ae.</w:t>
      </w:r>
      <w:r>
        <w:rPr>
          <w:rStyle w:val="WrterbuchStandard"/>
          <w:b/>
        </w:rPr>
        <w:t xml:space="preserve"> grin</w:t>
      </w:r>
      <w:r>
        <w:rPr>
          <w:rStyle w:val="WrterbuchStandard"/>
        </w:rPr>
        <w:t>, st. N. (a): nhd. Schlinge, Fallstrick, Falle, Halfter (M./N./F.); grÆn, giren, st. F. (i): nhd. Schlinge, Fallstrick, Falle, Halfter (M./N./F.)</w:t>
      </w:r>
    </w:p>
    <w:p>
      <w:pPr>
        <w:pStyle w:val="Normal"/>
        <w:rPr/>
      </w:pPr>
      <w:r>
        <w:rPr>
          <w:rStyle w:val="Wrterbuchkopfzeile"/>
        </w:rPr>
        <w:t>Fallstrick, ahd.</w:t>
      </w:r>
      <w:r>
        <w:rPr>
          <w:rStyle w:val="WrterbuchStandard"/>
          <w:b/>
        </w:rPr>
        <w:t xml:space="preserve"> arah* (1) 2</w:t>
      </w:r>
      <w:r>
        <w:rPr>
          <w:rStyle w:val="WrterbuchStandard"/>
        </w:rPr>
        <w:t>, st. M. (Æ)?, st. F. (i)?: nhd. Strick (M.) (1), Fallstrick, Netzleine; bispurnida 4, st. F. (æ): nhd. Ärgernis, Anstoß, Fallstrick; falla 36, st. F. (æ), sw. F. (n): nhd. Falle, Netz, Fallstrick, Schlinge, Fessel (F.) (1); klobo 14, sw. M. (n): nhd. »Kloben«, Falle, Fessel (F.) (1), Schlinge, Fallstrick; lõga 9, st. F. (æ): nhd. »Legung«, »Lage«, Hinterhalt, Nachstellung, List, Heimtücke, Falle, Fallstrick, Verschanzung, Zuflucht; seid 8, st. N. (a): nhd. Schlinge, Strick (M.) (1), Fallstrick, Saite; snaraha* 7, sw. F. (n): nhd. Schlinge, Strick (M.) (1), Fallstrick, Seil; strik 50, stric, st. M. (a?, i?): nhd. Strick (M.) (1), Schlinge, Fallstrick, Fessel (F.) (1); walka* 2, walca*, sw. F. (n)?: nhd. Band (N.), Fallstrick, Schlinge, Fessel (F.) (1)</w:t>
      </w:r>
    </w:p>
    <w:p>
      <w:pPr>
        <w:pStyle w:val="Normal"/>
        <w:rPr/>
      </w:pPr>
      <w:r>
        <w:rPr>
          <w:rStyle w:val="Wrterbuchkopfzeile"/>
        </w:rPr>
        <w:t>Fallstrick, mhd.</w:t>
      </w:r>
      <w:r>
        <w:rPr>
          <w:rStyle w:val="WrterbuchStandard"/>
          <w:b/>
        </w:rPr>
        <w:t xml:space="preserve"> jegerstranc</w:t>
      </w:r>
      <w:r>
        <w:rPr>
          <w:rStyle w:val="WrterbuchStandard"/>
        </w:rPr>
        <w:t>, jegÏrstranc*, st. M.: nhd. »Jägerstrang«, Fallstrick, Schlinge</w:t>
      </w:r>
    </w:p>
    <w:p>
      <w:pPr>
        <w:pStyle w:val="Normal"/>
        <w:rPr/>
      </w:pPr>
      <w:r>
        <w:rPr>
          <w:rStyle w:val="Wrterbuchkopfzeile"/>
        </w:rPr>
        <w:t>Fallstrick, mhd.</w:t>
      </w:r>
      <w:r>
        <w:rPr>
          <w:rStyle w:val="WrterbuchStandard"/>
          <w:b/>
        </w:rPr>
        <w:t xml:space="preserve"> seite</w:t>
      </w:r>
      <w:r>
        <w:rPr>
          <w:rStyle w:val="WrterbuchStandard"/>
        </w:rPr>
        <w:t>, st. F., sw. F., sw. M.: nhd. Saite, Strick (M.) (1), Schlinge, Fallstrick, Fessel (F.) (1); stric, strich, st. M.: nhd. Band (N.), Strick (M.) (1), Seil, Fessel (F.) (1), Verstrickung, Fallstrick, Knoten (M.), Schlinge, Masche (F.) (1), Verknüpfung, Festknüpfung, Umschließung; stricke, sw. F.: nhd. Band (N.), Strick (M.) (1), Fessel (F.) (1), Fallstrick, Knoten (M.), Verknüpfung, Festknüpfung, Umschließung; stunge (2), st. F.: nhd. Fallstrick, Verlockung, Anlass; trügenetze, st. N.: nhd. »Trugnetz«, Netz des Betrugs, Fallstrick</w:t>
      </w:r>
    </w:p>
    <w:p>
      <w:pPr>
        <w:pStyle w:val="Normal"/>
        <w:rPr/>
      </w:pPr>
      <w:r>
        <w:rPr>
          <w:rStyle w:val="Wrterbuchkopfzeile"/>
        </w:rPr>
        <w:t>Fallstrick, mnd.</w:t>
      </w:r>
      <w:r>
        <w:rPr>
          <w:rStyle w:val="WrterbuchStandard"/>
          <w:b/>
        </w:rPr>
        <w:t xml:space="preserve"> stappe (2)</w:t>
      </w:r>
      <w:r>
        <w:rPr>
          <w:rStyle w:val="WrterbuchStandard"/>
        </w:rPr>
        <w:t>, M.: nhd. Falle, Schlinge, Fallstrick, Strick (M.) (1), Knebel zum Würgen</w:t>
      </w:r>
    </w:p>
    <w:p>
      <w:pPr>
        <w:pStyle w:val="Normal"/>
        <w:rPr/>
      </w:pPr>
      <w:r>
        <w:rPr>
          <w:rStyle w:val="Wrterbuchkopfzeile"/>
        </w:rPr>
        <w:t>Fallstrick, mnd.</w:t>
      </w:r>
      <w:r>
        <w:rPr>
          <w:rStyle w:val="WrterbuchStandard"/>
          <w:b/>
        </w:rPr>
        <w:t xml:space="preserve"> vörstenderinge*</w:t>
      </w:r>
      <w:r>
        <w:rPr>
          <w:rStyle w:val="WrterbuchStandard"/>
        </w:rPr>
        <w:t>, vorstenderinge, F.: nhd. Fallstrick, Ärgernis</w:t>
      </w:r>
    </w:p>
    <w:p>
      <w:pPr>
        <w:pStyle w:val="Normal"/>
        <w:rPr/>
      </w:pPr>
      <w:r>
        <w:rPr>
          <w:rFonts w:cs="Times German" w:ascii="Times German" w:hAnsi="Times German"/>
        </w:rPr>
        <w:t>fallstrick: M. nhd., N.: nhd. ; L.: DW Luther</w:t>
      </w:r>
    </w:p>
    <w:p>
      <w:pPr>
        <w:pStyle w:val="Normal"/>
        <w:rPr/>
      </w:pPr>
      <w:r>
        <w:rPr>
          <w:rFonts w:cs="Times German" w:ascii="Times German" w:hAnsi="Times German"/>
        </w:rPr>
        <w:t>fallstrickseele, nhd., F.: nhd. ; L.: DW</w:t>
      </w:r>
    </w:p>
    <w:p>
      <w:pPr>
        <w:pStyle w:val="Normal"/>
        <w:rPr/>
      </w:pPr>
      <w:r>
        <w:rPr>
          <w:rFonts w:cs="Times German" w:ascii="Times German" w:hAnsi="Times German"/>
        </w:rPr>
        <w:t>fallstueck, nhd.: nhd. ; L.: DRW</w:t>
      </w:r>
    </w:p>
    <w:p>
      <w:pPr>
        <w:pStyle w:val="Normal"/>
        <w:rPr/>
      </w:pPr>
      <w:r>
        <w:rPr>
          <w:rStyle w:val="Wrterbuchkopfzeile"/>
        </w:rPr>
        <w:t>Fallsucht, an.</w:t>
      </w:r>
      <w:r>
        <w:rPr>
          <w:rStyle w:val="WrterbuchStandard"/>
          <w:b/>
        </w:rPr>
        <w:t xml:space="preserve"> stjar-f-i</w:t>
      </w:r>
      <w:r>
        <w:rPr>
          <w:rStyle w:val="WrterbuchStandard"/>
        </w:rPr>
        <w:t>, sw. M. (n): nhd. Starrkrampf, Fallsucht, Epilepsie</w:t>
      </w:r>
    </w:p>
    <w:p>
      <w:pPr>
        <w:pStyle w:val="Normal"/>
        <w:rPr/>
      </w:pPr>
      <w:r>
        <w:rPr>
          <w:rStyle w:val="Wrterbuchkopfzeile"/>
        </w:rPr>
        <w:t>Fallsucht, ae.</w:t>
      </w:r>
      <w:r>
        <w:rPr>
          <w:rStyle w:val="WrterbuchStandard"/>
          <w:b/>
        </w:rPr>
        <w:t xml:space="preserve"> brÚ-c</w:t>
        <w:noBreakHyphen/>
        <w:t>coþ</w:t>
        <w:noBreakHyphen/>
        <w:t>u</w:t>
      </w:r>
      <w:r>
        <w:rPr>
          <w:rStyle w:val="WrterbuchStandard"/>
        </w:rPr>
        <w:t>, st. F. (æ): nhd. Fallsucht</w:t>
      </w:r>
    </w:p>
    <w:p>
      <w:pPr>
        <w:pStyle w:val="Normal"/>
        <w:rPr/>
      </w:pPr>
      <w:r>
        <w:rPr>
          <w:rStyle w:val="Wrterbuchkopfzeile"/>
        </w:rPr>
        <w:t>Fallsucht, mhd.</w:t>
      </w:r>
      <w:r>
        <w:rPr>
          <w:rStyle w:val="WrterbuchStandard"/>
          <w:b/>
        </w:rPr>
        <w:t xml:space="preserve"> wirbelsuht</w:t>
      </w:r>
      <w:r>
        <w:rPr>
          <w:rStyle w:val="WrterbuchStandard"/>
        </w:rPr>
        <w:t>, st. F.: nhd. »Wirbelsucht«, Fallsucht, Epilepsis</w:t>
      </w:r>
    </w:p>
    <w:p>
      <w:pPr>
        <w:pStyle w:val="Normal"/>
        <w:rPr/>
      </w:pPr>
      <w:r>
        <w:rPr>
          <w:rFonts w:cs="Times German" w:ascii="Times German" w:hAnsi="Times German"/>
        </w:rPr>
        <w:t>fallsucht, nhd., F.: nhd. ; L.: DW</w:t>
      </w:r>
    </w:p>
    <w:p>
      <w:pPr>
        <w:pStyle w:val="Normal"/>
        <w:rPr/>
      </w:pPr>
      <w:r>
        <w:rPr>
          <w:rStyle w:val="Wrterbuchkopfzeile"/>
        </w:rPr>
        <w:t>fallsüchtig, ae.</w:t>
      </w:r>
      <w:r>
        <w:rPr>
          <w:rStyle w:val="WrterbuchStandard"/>
          <w:b/>
        </w:rPr>
        <w:t xml:space="preserve"> brÚ-c</w:t>
        <w:noBreakHyphen/>
        <w:t>séoc</w:t>
      </w:r>
      <w:r>
        <w:rPr>
          <w:rStyle w:val="WrterbuchStandard"/>
        </w:rPr>
        <w:t>, Adj.: nhd. fallsüchtig</w:t>
      </w:r>
    </w:p>
    <w:p>
      <w:pPr>
        <w:pStyle w:val="Normal"/>
        <w:rPr/>
      </w:pPr>
      <w:r>
        <w:rPr>
          <w:rFonts w:cs="Times German" w:ascii="Times German" w:hAnsi="Times German"/>
        </w:rPr>
        <w:t>fallsüchtig, nhd.: nhd. ; L.: DW</w:t>
      </w:r>
    </w:p>
    <w:p>
      <w:pPr>
        <w:pStyle w:val="Normal"/>
        <w:rPr/>
      </w:pPr>
      <w:r>
        <w:rPr>
          <w:rFonts w:cs="Times German" w:ascii="Times German" w:hAnsi="Times German"/>
        </w:rPr>
        <w:t>fallsweise, nhd.: nhd. ; L.: DW</w:t>
      </w:r>
    </w:p>
    <w:p>
      <w:pPr>
        <w:pStyle w:val="Normal"/>
        <w:rPr/>
      </w:pPr>
      <w:r>
        <w:rPr>
          <w:rStyle w:val="Wrterbuchkopfzeile"/>
        </w:rPr>
        <w:t>fällt</w:t>
      </w:r>
      <w:r>
        <w:rPr>
          <w:rStyle w:val="WrterbuchStandard"/>
          <w:b/>
        </w:rPr>
        <w:t xml:space="preserve"> -- bewirken dass etwas in Stücke fällt, mhd. underdrumen</w:t>
      </w:r>
      <w:r>
        <w:rPr>
          <w:rStyle w:val="WrterbuchStandard"/>
        </w:rPr>
        <w:t>, sw. V.: nhd. bewirken dass etwas in Stücke fällt, vernichten, zerstören, überwältigen</w:t>
      </w:r>
    </w:p>
    <w:p>
      <w:pPr>
        <w:pStyle w:val="Normal"/>
        <w:rPr/>
      </w:pPr>
      <w:r>
        <w:rPr>
          <w:rStyle w:val="Wrterbuchkopfzeile"/>
        </w:rPr>
        <w:t>fällt</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rStyle w:val="WrterbuchStandard"/>
        </w:rPr>
      </w:pPr>
      <w:r>
        <w:rPr>
          <w:rStyle w:val="Wrterbuchkopfzeile"/>
        </w:rPr>
        <w:t>fällt</w:t>
      </w:r>
      <w:r>
        <w:rPr>
          <w:rStyle w:val="WrterbuchStandard"/>
          <w:b/>
        </w:rPr>
        <w:t xml:space="preserve"> -- Eisen das in u-förmige Haken fällt,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fällt</w:t>
      </w:r>
      <w:r>
        <w:rPr>
          <w:rStyle w:val="WrterbuchStandard"/>
          <w:b/>
        </w:rPr>
        <w:t xml:space="preserve"> -- Fahrhabe der Frau die beim Tod an die weibliche Erblinie der Stammfamilie fällt, mnd. gerõde (1)</w:t>
      </w:r>
      <w:r>
        <w:rPr>
          <w:rStyle w:val="WrterbuchStandard"/>
        </w:rPr>
        <w:t>, F., N.: nhd. Rat, Gerät, Frauengerät, Gerade (F.) (2), Hausrat, Fahrhabe der Frau die beim Tod an die weibliche Erblinie der Stammfamilie fällt</w:t>
      </w:r>
    </w:p>
    <w:p>
      <w:pPr>
        <w:pStyle w:val="Normal"/>
        <w:rPr/>
      </w:pPr>
      <w:r>
        <w:rPr>
          <w:rStyle w:val="Wrterbuchkopfzeile"/>
        </w:rPr>
        <w:t>fällt</w:t>
      </w:r>
      <w:r>
        <w:rPr>
          <w:rStyle w:val="WrterbuchStandard"/>
          <w:b/>
        </w:rPr>
        <w:t xml:space="preserve"> -- Gut das durch den Tod an den Herrn fällt,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fällt</w:t>
      </w:r>
      <w:r>
        <w:rPr>
          <w:rStyle w:val="WrterbuchStandard"/>
          <w:b/>
        </w:rPr>
        <w:t xml:space="preserve"> -- Traufstätte auf die das Wasser fällt, mnd. drüppenval</w:t>
      </w:r>
      <w:r>
        <w:rPr>
          <w:rStyle w:val="WrterbuchStandard"/>
        </w:rPr>
        <w:t>, dröppenval, M., N.: nhd. Tropfenfall, Traufrecht, Traufstätte auf die das Wasser fällt, Traufe; drüppeval, drüpval, dröppeval, M., N.: nhd. Tropfenfall, Traufrecht, Traufstätte auf die das Wasser fällt, Traufe</w:t>
      </w:r>
    </w:p>
    <w:p>
      <w:pPr>
        <w:pStyle w:val="Normal"/>
        <w:rPr/>
      </w:pPr>
      <w:r>
        <w:rPr>
          <w:rStyle w:val="Wrterbuchkopfzeile"/>
        </w:rPr>
        <w:t>fällt</w:t>
      </w:r>
      <w:r>
        <w:rPr>
          <w:rStyle w:val="WrterbuchStandard"/>
          <w:b/>
        </w:rPr>
        <w:t xml:space="preserve"> -- was einem Menschen schwer fällt, mnd. sðrwÐrden (2)</w:t>
      </w:r>
      <w:r>
        <w:rPr>
          <w:rStyle w:val="WrterbuchStandard"/>
        </w:rPr>
        <w:t>, N.: nhd. »Sauerwerden«, was einem Menschen schwer fällt, Mühsal des Tugendstrebens</w:t>
      </w:r>
    </w:p>
    <w:p>
      <w:pPr>
        <w:pStyle w:val="Normal"/>
        <w:rPr/>
      </w:pPr>
      <w:r>
        <w:rPr>
          <w:rStyle w:val="Wrterbuchkopfzeile"/>
        </w:rPr>
        <w:t>fällt</w:t>
      </w:r>
      <w:r>
        <w:rPr>
          <w:rStyle w:val="WrterbuchStandard"/>
          <w:b/>
        </w:rPr>
        <w:t xml:space="preserve"> -- Woche in die eines der vier Quatemberfasten fällt, mnd. quatertemperwÐke</w:t>
      </w:r>
      <w:r>
        <w:rPr>
          <w:rStyle w:val="WrterbuchStandard"/>
        </w:rPr>
        <w:t>, F.: nhd. »Quatemberwoche«, Woche in die eines der vier Quatemberfasten fällt</w:t>
      </w:r>
    </w:p>
    <w:p>
      <w:pPr>
        <w:pStyle w:val="Normal"/>
        <w:rPr/>
      </w:pPr>
      <w:r>
        <w:rPr>
          <w:rFonts w:cs="Times German" w:ascii="Times German" w:hAnsi="Times German"/>
        </w:rPr>
        <w:t>falltag, nhd.: nhd. ; L.: DRW</w:t>
      </w:r>
    </w:p>
    <w:p>
      <w:pPr>
        <w:pStyle w:val="Normal"/>
        <w:rPr/>
      </w:pPr>
      <w:r>
        <w:rPr>
          <w:rFonts w:cs="Times German" w:ascii="Times German" w:hAnsi="Times German"/>
        </w:rPr>
        <w:t>fallthor, nhd., N.: nhd. ; L.: DW</w:t>
      </w:r>
    </w:p>
    <w:p>
      <w:pPr>
        <w:pStyle w:val="Normal"/>
        <w:rPr/>
      </w:pPr>
      <w:r>
        <w:rPr>
          <w:rFonts w:cs="Times German" w:ascii="Times German" w:hAnsi="Times German"/>
          <w:lang w:val="en-GB"/>
        </w:rPr>
        <w:t>fallthorseule, nhd., F.: nhd. ; L.: DW</w:t>
      </w:r>
    </w:p>
    <w:p>
      <w:pPr>
        <w:pStyle w:val="Normal"/>
        <w:rPr/>
      </w:pPr>
      <w:r>
        <w:rPr>
          <w:rFonts w:cs="Times German" w:ascii="Times German" w:hAnsi="Times German"/>
        </w:rPr>
        <w:t>fallthür, nhd., F.: nhd. ; L.: DW</w:t>
      </w:r>
    </w:p>
    <w:p>
      <w:pPr>
        <w:pStyle w:val="Normal"/>
        <w:rPr/>
      </w:pPr>
      <w:r>
        <w:rPr>
          <w:rFonts w:cs="Times German" w:ascii="Times German" w:hAnsi="Times German"/>
        </w:rPr>
        <w:t>fallton, nhd., M.: nhd. ; L.: DW</w:t>
      </w:r>
    </w:p>
    <w:p>
      <w:pPr>
        <w:pStyle w:val="Normal"/>
        <w:rPr/>
      </w:pPr>
      <w:r>
        <w:rPr>
          <w:rStyle w:val="Wrterbuchkopfzeile"/>
        </w:rPr>
        <w:t>Falltor, mhd.</w:t>
      </w:r>
      <w:r>
        <w:rPr>
          <w:rStyle w:val="WrterbuchStandard"/>
          <w:b/>
        </w:rPr>
        <w:t xml:space="preserve"> schozpforte*</w:t>
      </w:r>
      <w:r>
        <w:rPr>
          <w:rStyle w:val="WrterbuchStandard"/>
        </w:rPr>
        <w:t>, schozporte, sw. F.: nhd. Falltor; schoztor, schuztor, st. N.: nhd. Falltor; slegetor, st. N.: nhd. Falltor, Falltür</w:t>
      </w:r>
    </w:p>
    <w:p>
      <w:pPr>
        <w:pStyle w:val="Normal"/>
        <w:rPr/>
      </w:pPr>
      <w:r>
        <w:rPr>
          <w:rStyle w:val="Wrterbuchkopfzeile"/>
        </w:rPr>
        <w:t>Falltor, mhd.</w:t>
      </w:r>
      <w:r>
        <w:rPr>
          <w:rStyle w:val="WrterbuchStandard"/>
          <w:b/>
        </w:rPr>
        <w:t xml:space="preserve"> valletor</w:t>
      </w:r>
      <w:r>
        <w:rPr>
          <w:rStyle w:val="WrterbuchStandard"/>
        </w:rPr>
        <w:t>, valtor, valter, falletor*, faltor*, falter*, st. N.: nhd. Falltor, von selbst zufallendes Zauntor; valporte, falporte*, sw. F.: nhd. Falltor; velletor, felletor*, st. N.: nhd. Falltor;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Falltor, mnd.</w:t>
      </w:r>
      <w:r>
        <w:rPr>
          <w:rStyle w:val="WrterbuchStandard"/>
          <w:b/>
        </w:rPr>
        <w:t xml:space="preserve"> pærte (1)</w:t>
      </w:r>
      <w:r>
        <w:rPr>
          <w:rStyle w:val="WrterbuchStandard"/>
        </w:rPr>
        <w:t>, poerte, poirte, porte, pærze, põrte, pairte, pært, F.: nhd. Pforte, Stadttor, Eingang, Zugang, Falltor, Öffnung an der Seite des Schiffes unten im Raume</w:t>
      </w:r>
    </w:p>
    <w:p>
      <w:pPr>
        <w:pStyle w:val="Normal"/>
        <w:rPr/>
      </w:pPr>
      <w:r>
        <w:rPr>
          <w:rStyle w:val="Wrterbuchkopfzeile"/>
        </w:rPr>
        <w:t>Falltor, mnd.</w:t>
      </w:r>
      <w:r>
        <w:rPr>
          <w:rStyle w:val="WrterbuchStandard"/>
          <w:b/>
        </w:rPr>
        <w:t xml:space="preserve"> schotpærte</w:t>
      </w:r>
      <w:r>
        <w:rPr>
          <w:rStyle w:val="WrterbuchStandard"/>
        </w:rPr>
        <w:t>, F.: nhd. Falltor, Fallgatter</w:t>
      </w:r>
    </w:p>
    <w:p>
      <w:pPr>
        <w:pStyle w:val="Normal"/>
        <w:rPr/>
      </w:pPr>
      <w:r>
        <w:rPr>
          <w:rFonts w:cs="Times German" w:ascii="Times German" w:hAnsi="Times German"/>
        </w:rPr>
        <w:t>falltor, nhd.: nhd. ; L.: DRW</w:t>
      </w:r>
    </w:p>
    <w:p>
      <w:pPr>
        <w:pStyle w:val="Normal"/>
        <w:rPr/>
      </w:pPr>
      <w:r>
        <w:rPr>
          <w:rFonts w:cs="Times German" w:ascii="Times German" w:hAnsi="Times German"/>
        </w:rPr>
        <w:t>falltorgasse, nhd.: nhd. ; L.: DRW</w:t>
      </w:r>
    </w:p>
    <w:p>
      <w:pPr>
        <w:pStyle w:val="Normal"/>
        <w:rPr/>
      </w:pPr>
      <w:r>
        <w:rPr>
          <w:rFonts w:cs="Times German" w:ascii="Times German" w:hAnsi="Times German"/>
        </w:rPr>
        <w:t>falltorpost, nhd.: nhd. ; L.: DRW</w:t>
      </w:r>
    </w:p>
    <w:p>
      <w:pPr>
        <w:pStyle w:val="Normal"/>
        <w:rPr/>
      </w:pPr>
      <w:r>
        <w:rPr>
          <w:rFonts w:cs="Times German" w:ascii="Times German" w:hAnsi="Times German"/>
        </w:rPr>
        <w:t>falltorsaeule, nhd.: nhd. ; L.: DRW</w:t>
      </w:r>
    </w:p>
    <w:p>
      <w:pPr>
        <w:pStyle w:val="Normal"/>
        <w:rPr/>
      </w:pPr>
      <w:r>
        <w:rPr>
          <w:rFonts w:cs="Times German" w:ascii="Times German" w:hAnsi="Times German"/>
        </w:rPr>
        <w:t>falltorstein, nhd.: nhd. ; L.: DRW</w:t>
      </w:r>
    </w:p>
    <w:p>
      <w:pPr>
        <w:pStyle w:val="Normal"/>
        <w:rPr/>
      </w:pPr>
      <w:r>
        <w:rPr>
          <w:rFonts w:cs="Times German" w:ascii="Times German" w:hAnsi="Times German"/>
        </w:rPr>
        <w:t>falltrank, nhd., N.: nhd. ; L.: DW</w:t>
      </w:r>
    </w:p>
    <w:p>
      <w:pPr>
        <w:pStyle w:val="Normal"/>
        <w:rPr/>
      </w:pPr>
      <w:r>
        <w:rPr>
          <w:rFonts w:cs="Times German" w:ascii="Times German" w:hAnsi="Times German"/>
        </w:rPr>
        <w:t>falltreppe, nhd., F.: nhd. ; L.: DW</w:t>
      </w:r>
    </w:p>
    <w:p>
      <w:pPr>
        <w:pStyle w:val="Normal"/>
        <w:rPr/>
      </w:pPr>
      <w:r>
        <w:rPr>
          <w:rFonts w:cs="Times German" w:ascii="Times German" w:hAnsi="Times German"/>
        </w:rPr>
        <w:t>falltuch, nhd., N.: nhd. ; L.: DW</w:t>
      </w:r>
    </w:p>
    <w:p>
      <w:pPr>
        <w:pStyle w:val="Normal"/>
        <w:rPr/>
      </w:pPr>
      <w:r>
        <w:rPr>
          <w:rStyle w:val="Wrterbuchkopfzeile"/>
        </w:rPr>
        <w:t>Falltür</w:t>
      </w:r>
      <w:r>
        <w:rPr>
          <w:rStyle w:val="WrterbuchStandard"/>
          <w:b/>
        </w:rPr>
        <w:t xml:space="preserve"> -- Falltür der Schleuse am Seedeich, mnd. ? mÐrschot</w:t>
      </w:r>
      <w:r>
        <w:rPr>
          <w:rStyle w:val="WrterbuchStandard"/>
        </w:rPr>
        <w:t>, M.: nhd. »Meerschott«, Falltür der Schleuse am Seedeich?</w:t>
      </w:r>
    </w:p>
    <w:p>
      <w:pPr>
        <w:pStyle w:val="Normal"/>
        <w:rPr/>
      </w:pPr>
      <w:r>
        <w:rPr>
          <w:rStyle w:val="Wrterbuchkopfzeile"/>
        </w:rPr>
        <w:t>Falltür</w:t>
      </w:r>
      <w:r>
        <w:rPr>
          <w:rStyle w:val="WrterbuchStandard"/>
          <w:b/>
        </w:rPr>
        <w:t xml:space="preserve"> -- Falltür die zum Ablaufen nicht benutzten Mühlwassers geöffnet wird, mnd. vrÆschütte</w:t>
      </w:r>
      <w:r>
        <w:rPr>
          <w:rStyle w:val="WrterbuchStandard"/>
        </w:rPr>
        <w:t>, F., N.: nhd. Schott, Falltür die zum Ablaufen nicht benutzten Mühlwassers geöffnet wird</w:t>
      </w:r>
    </w:p>
    <w:p>
      <w:pPr>
        <w:pStyle w:val="Normal"/>
        <w:rPr/>
      </w:pPr>
      <w:r>
        <w:rPr>
          <w:rStyle w:val="Wrterbuchkopfzeile"/>
        </w:rPr>
        <w:t>Falltür</w:t>
      </w:r>
      <w:r>
        <w:rPr>
          <w:rStyle w:val="WrterbuchStandard"/>
          <w:b/>
        </w:rPr>
        <w:t xml:space="preserve"> -- zur Hinrichtung gebrauchte Maschine mit Schwertern in die der Verurteilte durch eine Falltür stürzte, mnd. juncvrouwenwippe*</w:t>
      </w:r>
      <w:r>
        <w:rPr>
          <w:rStyle w:val="WrterbuchStandard"/>
        </w:rPr>
        <w:t>, juncvrðwenwippe, jungfernwippe, F.: nhd. zur Hinrichtung gebrauchte Maschine mit Schwertern in die der Verurteilte durch eine Falltür stürzte</w:t>
      </w:r>
    </w:p>
    <w:p>
      <w:pPr>
        <w:pStyle w:val="Normal"/>
        <w:rPr/>
      </w:pPr>
      <w:r>
        <w:rPr>
          <w:rStyle w:val="Wrterbuchkopfzeile"/>
        </w:rPr>
        <w:t>Falltür, an.</w:t>
      </w:r>
      <w:r>
        <w:rPr>
          <w:rStyle w:val="WrterbuchStandard"/>
          <w:b/>
        </w:rPr>
        <w:t xml:space="preserve"> hle-m-m-r</w:t>
      </w:r>
      <w:r>
        <w:rPr>
          <w:rStyle w:val="WrterbuchStandard"/>
        </w:rPr>
        <w:t>, st. M. (i): nhd. Falltür, Deckel, Oberzimmer</w:t>
      </w:r>
    </w:p>
    <w:p>
      <w:pPr>
        <w:pStyle w:val="Normal"/>
        <w:rPr/>
      </w:pPr>
      <w:r>
        <w:rPr>
          <w:rStyle w:val="Wrterbuchkopfzeile"/>
        </w:rPr>
        <w:t>Falltür, mhd.</w:t>
      </w:r>
      <w:r>
        <w:rPr>
          <w:rStyle w:val="WrterbuchStandard"/>
          <w:b/>
        </w:rPr>
        <w:t xml:space="preserve"> slegetor</w:t>
      </w:r>
      <w:r>
        <w:rPr>
          <w:rStyle w:val="WrterbuchStandard"/>
        </w:rPr>
        <w:t>, st. N.: nhd. Falltor, Falltür; slegetür, st. F.: nhd. Falltür</w:t>
      </w:r>
    </w:p>
    <w:p>
      <w:pPr>
        <w:pStyle w:val="Normal"/>
        <w:rPr/>
      </w:pPr>
      <w:r>
        <w:rPr>
          <w:rStyle w:val="Wrterbuchkopfzeile"/>
        </w:rPr>
        <w:t>Falltür, mnd.</w:t>
      </w:r>
      <w:r>
        <w:rPr>
          <w:rStyle w:val="WrterbuchStandard"/>
          <w:b/>
        </w:rPr>
        <w:t xml:space="preserve"> schot (3)</w:t>
      </w:r>
      <w:r>
        <w:rPr>
          <w:rStyle w:val="WrterbuchStandard"/>
        </w:rPr>
        <w:t>, N.: nhd. »Schott«, Riegel, Verschluss, Falltür, Schiebetür, Holzwand, alles wodurch man irgendeine Sperrung oder Hemmung anlegt, Umzäunung (Bedeutung örtlich beschränkt), Gehege, Verschlag, Stall für Tiere; schotdær, schotdor, schottor, N.: nhd. Falltür, Fallgatter</w:t>
      </w:r>
    </w:p>
    <w:p>
      <w:pPr>
        <w:pStyle w:val="Normal"/>
        <w:rPr/>
      </w:pPr>
      <w:r>
        <w:rPr>
          <w:rStyle w:val="Wrterbuchkopfzeile"/>
        </w:rPr>
        <w:t>Falltüre,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rStyle w:val="WrterbuchStandard"/>
        </w:rPr>
      </w:pPr>
      <w:r>
        <w:rPr>
          <w:rStyle w:val="Wrterbuchkopfzeile"/>
        </w:rPr>
        <w:t>Falltüre, mnd.</w:t>
      </w:r>
      <w:r>
        <w:rPr>
          <w:rStyle w:val="WrterbuchStandard"/>
          <w:b/>
        </w:rPr>
        <w:t xml:space="preserve"> va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Falltüre; veld</w:t>
      </w:r>
      <w:r>
        <w:rPr>
          <w:rStyle w:val="WrterbuchStandard"/>
          <w:rFonts w:cs="Microsoft Sans Serif" w:ascii="Microsoft Sans Serif" w:hAnsi="Microsoft Sans Serif"/>
        </w:rPr>
        <w:t>ȫ</w:t>
      </w:r>
      <w:r>
        <w:rPr>
          <w:rStyle w:val="WrterbuchStandard"/>
          <w:rFonts w:cs="Times German"/>
        </w:rPr>
        <w:t>re,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Fallübel, mhd.</w:t>
      </w:r>
      <w:r>
        <w:rPr>
          <w:rStyle w:val="WrterbuchStandard"/>
          <w:b/>
        </w:rPr>
        <w:t xml:space="preserve"> valübel</w:t>
      </w:r>
      <w:r>
        <w:rPr>
          <w:rStyle w:val="WrterbuchStandard"/>
        </w:rPr>
        <w:t>, falübel*, falwel, st. N.: nhd. Fallübel</w:t>
      </w:r>
    </w:p>
    <w:p>
      <w:pPr>
        <w:pStyle w:val="Normal"/>
        <w:rPr/>
      </w:pPr>
      <w:r>
        <w:rPr>
          <w:rFonts w:cs="Times German" w:ascii="Times German" w:hAnsi="Times German"/>
        </w:rPr>
        <w:t>fallübel, nhd., N.: nhd. ; L.: DW Luther</w:t>
      </w:r>
    </w:p>
    <w:p>
      <w:pPr>
        <w:pStyle w:val="Normal"/>
        <w:rPr/>
      </w:pPr>
      <w:r>
        <w:rPr>
          <w:rStyle w:val="Wrterbuchkopfzeile"/>
        </w:rPr>
        <w:t>Fällung</w:t>
      </w:r>
      <w:r>
        <w:rPr>
          <w:rStyle w:val="WrterbuchStandard"/>
          <w:b/>
        </w:rPr>
        <w:t xml:space="preserve"> (), mhd. ? vellunge</w:t>
      </w:r>
      <w:r>
        <w:rPr>
          <w:rStyle w:val="WrterbuchStandard"/>
        </w:rPr>
        <w:t>, fellunge*, st. F.: nhd. Fällung (?), Verfehlung, Irreführung</w:t>
      </w:r>
    </w:p>
    <w:p>
      <w:pPr>
        <w:pStyle w:val="Normal"/>
        <w:rPr/>
      </w:pPr>
      <w:r>
        <w:rPr>
          <w:rStyle w:val="Wrterbuchkopfzeile"/>
        </w:rPr>
        <w:t>Fällung, ahd.</w:t>
      </w:r>
      <w:r>
        <w:rPr>
          <w:rStyle w:val="WrterbuchStandard"/>
          <w:b/>
        </w:rPr>
        <w:t xml:space="preserve"> *fallÆ?</w:t>
      </w:r>
      <w:r>
        <w:rPr>
          <w:rStyle w:val="WrterbuchStandard"/>
        </w:rPr>
        <w:t>, st. F. (Æ): nhd. Fällung</w:t>
      </w:r>
    </w:p>
    <w:p>
      <w:pPr>
        <w:pStyle w:val="Normal"/>
        <w:rPr/>
      </w:pPr>
      <w:r>
        <w:rPr>
          <w:rStyle w:val="Wrterbuchkopfzeile"/>
        </w:rPr>
        <w:t>Fällung, mnd.</w:t>
      </w:r>
      <w:r>
        <w:rPr>
          <w:rStyle w:val="WrterbuchStandard"/>
          <w:b/>
        </w:rPr>
        <w:t xml:space="preserve"> houwinge</w:t>
      </w:r>
      <w:r>
        <w:rPr>
          <w:rStyle w:val="WrterbuchStandard"/>
        </w:rPr>
        <w:t>, F.: nhd. »Hauung«, Hauen, Holzschlag, Fällung</w:t>
      </w:r>
    </w:p>
    <w:p>
      <w:pPr>
        <w:pStyle w:val="Normal"/>
        <w:rPr/>
      </w:pPr>
      <w:r>
        <w:rPr>
          <w:rStyle w:val="Wrterbuchkopfzeile"/>
        </w:rPr>
        <w:t>Fällung, mnd.</w:t>
      </w:r>
      <w:r>
        <w:rPr>
          <w:rStyle w:val="WrterbuchStandard"/>
          <w:b/>
        </w:rPr>
        <w:t xml:space="preserve">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 vörhouwinge*, vorhouwinge, F.: nhd. Abhauung, Fällung, Abholzung, Niederhauung, Verwüstung, Waldverwüstung</w:t>
        <w:br/>
        <w:t>-- Wald durch Fällung verwüst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Fonts w:cs="Times German" w:ascii="Times German" w:hAnsi="Times German"/>
        </w:rPr>
        <w:t>fallung, nhd., F.: nhd. ; L.: DW</w:t>
      </w:r>
    </w:p>
    <w:p>
      <w:pPr>
        <w:pStyle w:val="Normal"/>
        <w:rPr/>
      </w:pPr>
      <w:r>
        <w:rPr>
          <w:rFonts w:cs="Times German" w:ascii="Times German" w:hAnsi="Times German"/>
        </w:rPr>
        <w:t>fällung, nhd., F.: nhd. ; L.: DW</w:t>
      </w:r>
    </w:p>
    <w:p>
      <w:pPr>
        <w:pStyle w:val="Normal"/>
        <w:rPr/>
      </w:pPr>
      <w:r>
        <w:rPr>
          <w:rFonts w:cs="Times German" w:ascii="Times German" w:hAnsi="Times German"/>
        </w:rPr>
        <w:t>fällungsmittel, nhd., N.: nhd. ; L.: DW</w:t>
      </w:r>
    </w:p>
    <w:p>
      <w:pPr>
        <w:pStyle w:val="Normal"/>
        <w:rPr/>
      </w:pPr>
      <w:r>
        <w:rPr>
          <w:rFonts w:cs="Times German" w:ascii="Times German" w:hAnsi="Times German"/>
        </w:rPr>
        <w:t>fallversuch, nhd., M.: nhd. ; L.: DW</w:t>
      </w:r>
    </w:p>
    <w:p>
      <w:pPr>
        <w:pStyle w:val="Normal"/>
        <w:rPr/>
      </w:pPr>
      <w:r>
        <w:rPr>
          <w:rFonts w:cs="Times German" w:ascii="Times German" w:hAnsi="Times German"/>
        </w:rPr>
        <w:t>fallwasser, nhd., N.: nhd. ; L.: DW</w:t>
      </w:r>
    </w:p>
    <w:p>
      <w:pPr>
        <w:pStyle w:val="Normal"/>
        <w:rPr/>
      </w:pPr>
      <w:r>
        <w:rPr>
          <w:rFonts w:cs="Times German" w:ascii="Times German" w:hAnsi="Times German"/>
        </w:rPr>
        <w:t>fallwild, nhd., N.: nhd. ; L.: DW</w:t>
      </w:r>
    </w:p>
    <w:p>
      <w:pPr>
        <w:pStyle w:val="Normal"/>
        <w:rPr/>
      </w:pPr>
      <w:r>
        <w:rPr>
          <w:rFonts w:cs="Times German" w:ascii="Times German" w:hAnsi="Times German"/>
        </w:rPr>
        <w:t>fallwildpret, nhd., N.: nhd. ; L.: DW</w:t>
      </w:r>
    </w:p>
    <w:p>
      <w:pPr>
        <w:pStyle w:val="Normal"/>
        <w:rPr/>
      </w:pPr>
      <w:r>
        <w:rPr>
          <w:rFonts w:cs="Times German" w:ascii="Times German" w:hAnsi="Times German"/>
        </w:rPr>
        <w:t>fallwind, nhd., M.: nhd. ; L.: DW</w:t>
      </w:r>
    </w:p>
    <w:p>
      <w:pPr>
        <w:pStyle w:val="Normal"/>
        <w:rPr/>
      </w:pPr>
      <w:r>
        <w:rPr>
          <w:rFonts w:cs="Times German" w:ascii="Times German" w:hAnsi="Times German"/>
        </w:rPr>
        <w:t>fallwunde, nhd., F.: nhd. ; L.: DW</w:t>
      </w:r>
    </w:p>
    <w:p>
      <w:pPr>
        <w:pStyle w:val="Normal"/>
        <w:rPr/>
      </w:pPr>
      <w:r>
        <w:rPr>
          <w:rStyle w:val="Wrterbuchkopfzeile"/>
        </w:rPr>
        <w:t>Fallzaun, mnd.</w:t>
      </w:r>
      <w:r>
        <w:rPr>
          <w:rStyle w:val="WrterbuchStandard"/>
          <w:b/>
        </w:rPr>
        <w:t xml:space="preserve"> ? valtðn</w:t>
      </w:r>
      <w:r>
        <w:rPr>
          <w:rStyle w:val="WrterbuchStandard"/>
        </w:rPr>
        <w:t>, faltðn, M.: nhd. »Fallzaun«?, Fischereivorrichtung</w:t>
      </w:r>
    </w:p>
    <w:p>
      <w:pPr>
        <w:pStyle w:val="Normal"/>
        <w:rPr/>
      </w:pPr>
      <w:r>
        <w:rPr>
          <w:rFonts w:cs="Times German" w:ascii="Times German" w:hAnsi="Times German"/>
        </w:rPr>
        <w:t>fällzeit, nhd., F.: nhd. ; L.: DW</w:t>
      </w:r>
    </w:p>
    <w:p>
      <w:pPr>
        <w:pStyle w:val="Normal"/>
        <w:rPr/>
      </w:pPr>
      <w:r>
        <w:rPr>
          <w:rFonts w:cs="Times German" w:ascii="Times German" w:hAnsi="Times German"/>
        </w:rPr>
        <w:t>fallzeit, nhd.: nhd. ; L.: DRW</w:t>
      </w:r>
    </w:p>
    <w:p>
      <w:pPr>
        <w:pStyle w:val="Normal"/>
        <w:rPr/>
      </w:pPr>
      <w:r>
        <w:rPr>
          <w:rFonts w:cs="Times German" w:ascii="Times German" w:hAnsi="Times German"/>
        </w:rPr>
        <w:t>fallzettel, nhd.: nhd. ; L.: DRW</w:t>
      </w:r>
    </w:p>
    <w:p>
      <w:pPr>
        <w:pStyle w:val="Normal"/>
        <w:rPr/>
      </w:pPr>
      <w:r>
        <w:rPr>
          <w:rFonts w:cs="Times German" w:ascii="Times German" w:hAnsi="Times German"/>
        </w:rPr>
        <w:t>fallzins, nhd.: nhd. ; L.: DRW</w:t>
      </w:r>
    </w:p>
    <w:p>
      <w:pPr>
        <w:pStyle w:val="Normal"/>
        <w:rPr/>
      </w:pPr>
      <w:r>
        <w:rPr>
          <w:rFonts w:cs="Times German" w:ascii="Times German" w:hAnsi="Times German"/>
        </w:rPr>
        <w:t>fallzinslehen, nhd.: nhd. ; L.: DRW</w:t>
      </w:r>
    </w:p>
    <w:p>
      <w:pPr>
        <w:pStyle w:val="Normal"/>
        <w:rPr/>
      </w:pPr>
      <w:r>
        <w:rPr>
          <w:rFonts w:cs="Times German" w:ascii="Times German" w:hAnsi="Times German"/>
        </w:rPr>
        <w:t>falmisch, nhd., F.: nhd. ; L.: DW</w:t>
      </w:r>
    </w:p>
    <w:p>
      <w:pPr>
        <w:pStyle w:val="Normal"/>
        <w:rPr/>
      </w:pPr>
      <w:r>
        <w:rPr>
          <w:rStyle w:val="Wrterbuchkopfzeile"/>
        </w:rPr>
        <w:t>falsch</w:t>
      </w:r>
      <w:r>
        <w:rPr>
          <w:rStyle w:val="WrterbuchStandard"/>
          <w:b/>
        </w:rPr>
        <w:t xml:space="preserve"> -- als falsch darstellen, mhd. widerjehen</w:t>
      </w:r>
      <w:r>
        <w:rPr>
          <w:rStyle w:val="WrterbuchStandard"/>
        </w:rPr>
        <w:t>, wider jehen, st. V.: nhd. widersprechen, erwidern, als falsch darstellen</w:t>
      </w:r>
    </w:p>
    <w:p>
      <w:pPr>
        <w:pStyle w:val="Normal"/>
        <w:rPr/>
      </w:pPr>
      <w:r>
        <w:rPr>
          <w:rStyle w:val="Wrterbuchkopfzeile"/>
        </w:rPr>
        <w:t>falsch</w:t>
      </w:r>
      <w:r>
        <w:rPr>
          <w:rStyle w:val="WrterbuchStandard"/>
          <w:b/>
        </w:rPr>
        <w:t xml:space="preserve"> -- als falsch oder unzulässig oder unhaltbar dar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falsch</w:t>
      </w:r>
      <w:r>
        <w:rPr>
          <w:rStyle w:val="WrterbuchStandard"/>
          <w:b/>
        </w:rPr>
        <w:t xml:space="preserve"> -- Bestrafung der falsch befundenen Gewichte,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falsch</w:t>
      </w:r>
      <w:r>
        <w:rPr>
          <w:rStyle w:val="WrterbuchStandard"/>
          <w:b/>
        </w:rPr>
        <w:t xml:space="preserve"> -- falsch ausleg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falsch</w:t>
      </w:r>
      <w:r>
        <w:rPr>
          <w:rStyle w:val="WrterbuchStandard"/>
          <w:b/>
        </w:rPr>
        <w:t xml:space="preserve"> -- falsch ausleg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falsch</w:t>
      </w:r>
      <w:r>
        <w:rPr>
          <w:rStyle w:val="WrterbuchStandard"/>
          <w:b/>
        </w:rPr>
        <w:t xml:space="preserve"> -- falsch berechnen, mnd. vörrÐkenen*</w:t>
      </w:r>
      <w:r>
        <w:rPr>
          <w:rStyle w:val="WrterbuchStandard"/>
        </w:rPr>
        <w:t>, vorrÐkenen, vorrekenen, sw. V.: nhd. erzählen, berichten, verrechnen, buchen, falsch berechnen, verkehrt rechnen, sich verrechnen</w:t>
      </w:r>
    </w:p>
    <w:p>
      <w:pPr>
        <w:pStyle w:val="Normal"/>
        <w:rPr/>
      </w:pPr>
      <w:r>
        <w:rPr>
          <w:rStyle w:val="Wrterbuchkopfzeile"/>
        </w:rPr>
        <w:t>falsch</w:t>
      </w:r>
      <w:r>
        <w:rPr>
          <w:rStyle w:val="WrterbuchStandard"/>
          <w:b/>
        </w:rPr>
        <w:t xml:space="preserve"> -- falsch berichten, mhd. missesagen (1)</w:t>
      </w:r>
      <w:r>
        <w:rPr>
          <w:rStyle w:val="WrterbuchStandard"/>
        </w:rPr>
        <w:t>, missagen, sw. V.: nhd. Unwahres sagen, falsch berichten, lügen, Unwahrheit sagen</w:t>
      </w:r>
    </w:p>
    <w:p>
      <w:pPr>
        <w:pStyle w:val="Normal"/>
        <w:rPr/>
      </w:pPr>
      <w:r>
        <w:rPr>
          <w:rStyle w:val="Wrterbuchkopfzeile"/>
        </w:rPr>
        <w:t>falsch</w:t>
      </w:r>
      <w:r>
        <w:rPr>
          <w:rStyle w:val="WrterbuchStandard"/>
          <w:b/>
        </w:rPr>
        <w:t xml:space="preserve"> -- falsch denken, mhd. missedenken</w:t>
      </w:r>
      <w:r>
        <w:rPr>
          <w:rStyle w:val="WrterbuchStandard"/>
        </w:rPr>
        <w:t>, sw. V.: nhd. »missdenken«, falsch denken, sich täuschen, sich irren, irren</w:t>
      </w:r>
    </w:p>
    <w:p>
      <w:pPr>
        <w:pStyle w:val="Normal"/>
        <w:rPr/>
      </w:pPr>
      <w:r>
        <w:rPr>
          <w:rStyle w:val="Wrterbuchkopfzeile"/>
        </w:rPr>
        <w:t>falsch</w:t>
      </w:r>
      <w:r>
        <w:rPr>
          <w:rStyle w:val="WrterbuchStandard"/>
          <w:b/>
        </w:rPr>
        <w:t xml:space="preserve"> -- falsch erziehen,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falsch</w:t>
      </w:r>
      <w:r>
        <w:rPr>
          <w:rStyle w:val="WrterbuchStandard"/>
          <w:b/>
        </w:rPr>
        <w:t xml:space="preserve"> -- falsch fahr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falsch</w:t>
      </w:r>
      <w:r>
        <w:rPr>
          <w:rStyle w:val="WrterbuchStandard"/>
          <w:b/>
        </w:rPr>
        <w:t xml:space="preserve"> -- falsch geführt, mhd. vürewÆse (1)</w:t>
      </w:r>
      <w:r>
        <w:rPr>
          <w:rStyle w:val="WrterbuchStandard"/>
        </w:rPr>
        <w:t>, fürewÆse*, Adj.: nhd. falsch geführt, irregeleitet</w:t>
      </w:r>
    </w:p>
    <w:p>
      <w:pPr>
        <w:pStyle w:val="Normal"/>
        <w:rPr/>
      </w:pPr>
      <w:r>
        <w:rPr>
          <w:rStyle w:val="Wrterbuchkopfzeile"/>
        </w:rPr>
        <w:t>falsch</w:t>
      </w:r>
      <w:r>
        <w:rPr>
          <w:rStyle w:val="WrterbuchStandard"/>
          <w:b/>
        </w:rPr>
        <w:t xml:space="preserve"> -- falsch geschehen, mhd. missegetuon</w:t>
      </w:r>
      <w:r>
        <w:rPr>
          <w:rStyle w:val="WrterbuchStandard"/>
        </w:rPr>
        <w:t>, an. V.: nhd. »misstun«, falsch geschehen</w:t>
      </w:r>
    </w:p>
    <w:p>
      <w:pPr>
        <w:pStyle w:val="Normal"/>
        <w:rPr/>
      </w:pPr>
      <w:r>
        <w:rPr>
          <w:rStyle w:val="Wrterbuchkopfzeile"/>
        </w:rPr>
        <w:t>falsch</w:t>
      </w:r>
      <w:r>
        <w:rPr>
          <w:rStyle w:val="WrterbuchStandard"/>
          <w:b/>
        </w:rPr>
        <w:t xml:space="preserve"> -- falsch greife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falsch</w:t>
      </w:r>
      <w:r>
        <w:rPr>
          <w:rStyle w:val="WrterbuchStandard"/>
          <w:b/>
        </w:rPr>
        <w:t xml:space="preserve"> -- falsch handel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falsch</w:t>
      </w:r>
      <w:r>
        <w:rPr>
          <w:rStyle w:val="WrterbuchStandard"/>
          <w:b/>
        </w:rPr>
        <w:t xml:space="preserve"> -- falsch handhab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falsch</w:t>
      </w:r>
      <w:r>
        <w:rPr>
          <w:rStyle w:val="WrterbuchStandard"/>
          <w:b/>
        </w:rPr>
        <w:t xml:space="preserve"> -- falsch hoffen, mhd. missehoffen</w:t>
      </w:r>
      <w:r>
        <w:rPr>
          <w:rStyle w:val="WrterbuchStandard"/>
        </w:rPr>
        <w:t>, sw. V.: nhd. »misshoffen«, falsch hoffen, verzweifeln</w:t>
      </w:r>
    </w:p>
    <w:p>
      <w:pPr>
        <w:pStyle w:val="Normal"/>
        <w:rPr/>
      </w:pPr>
      <w:r>
        <w:rPr>
          <w:rStyle w:val="Wrterbuchkopfzeile"/>
        </w:rPr>
        <w:t>falsch</w:t>
      </w:r>
      <w:r>
        <w:rPr>
          <w:rStyle w:val="WrterbuchStandard"/>
          <w:b/>
        </w:rPr>
        <w:t xml:space="preserve"> -- falsch leiten, mhd. unleiten***</w:t>
      </w:r>
      <w:r>
        <w:rPr>
          <w:rStyle w:val="WrterbuchStandard"/>
        </w:rPr>
        <w:t>, sw. V.: nhd. falsch leiten; verunleiten***, ferunleiten***, sw. V.: nhd. falsch leiten</w:t>
      </w:r>
    </w:p>
    <w:p>
      <w:pPr>
        <w:pStyle w:val="Normal"/>
        <w:rPr/>
      </w:pPr>
      <w:r>
        <w:rPr>
          <w:rStyle w:val="Wrterbuchkopfzeile"/>
        </w:rPr>
        <w:t>falsch</w:t>
      </w:r>
      <w:r>
        <w:rPr>
          <w:rStyle w:val="WrterbuchStandard"/>
          <w:b/>
        </w:rPr>
        <w:t xml:space="preserve"> -- falsch mach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falsch</w:t>
      </w:r>
      <w:r>
        <w:rPr>
          <w:rStyle w:val="WrterbuchStandard"/>
          <w:b/>
        </w:rPr>
        <w:t xml:space="preserve"> -- falsch machen, mnd. velschen (1)</w:t>
      </w:r>
      <w:r>
        <w:rPr>
          <w:rStyle w:val="WrterbuchStandard"/>
        </w:rPr>
        <w:t>, felschen*, valschen, sw. V.: nhd. fälschen, verfälschen, verändern, falsch machen, betrügen; vörvelschen*, vorvelschen, vorvalschen, sw. V.: nhd. fälschen, verfälschen, zum Schlechten verändern, minderwertig machen, zunichte machen, verderben, durchsetzen, verpesten, falsch machen</w:t>
      </w:r>
    </w:p>
    <w:p>
      <w:pPr>
        <w:pStyle w:val="Normal"/>
        <w:rPr/>
      </w:pPr>
      <w:r>
        <w:rPr>
          <w:rStyle w:val="Wrterbuchkopfzeile"/>
        </w:rPr>
        <w:t>falsch</w:t>
      </w:r>
      <w:r>
        <w:rPr>
          <w:rStyle w:val="WrterbuchStandard"/>
          <w:b/>
        </w:rPr>
        <w:t xml:space="preserve"> -- falsch mess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falsch</w:t>
      </w:r>
      <w:r>
        <w:rPr>
          <w:rStyle w:val="WrterbuchStandard"/>
          <w:b/>
        </w:rPr>
        <w:t xml:space="preserve"> -- falsch nennen, mhd. missenennen</w:t>
      </w:r>
      <w:r>
        <w:rPr>
          <w:rStyle w:val="WrterbuchStandard"/>
        </w:rPr>
        <w:t>, sw. V.: nhd. »missnennen«, falsch nennen</w:t>
      </w:r>
    </w:p>
    <w:p>
      <w:pPr>
        <w:pStyle w:val="Normal"/>
        <w:rPr/>
      </w:pPr>
      <w:r>
        <w:rPr>
          <w:rStyle w:val="Wrterbuchkopfzeile"/>
        </w:rPr>
        <w:t>falsch</w:t>
      </w:r>
      <w:r>
        <w:rPr>
          <w:rStyle w:val="WrterbuchStandard"/>
          <w:b/>
        </w:rPr>
        <w:t xml:space="preserve"> -- falsch red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falsch</w:t>
      </w:r>
      <w:r>
        <w:rPr>
          <w:rStyle w:val="WrterbuchStandard"/>
          <w:b/>
        </w:rPr>
        <w:t xml:space="preserve"> -- falsch säen, mhd. versÏjen</w:t>
      </w:r>
      <w:r>
        <w:rPr>
          <w:rStyle w:val="WrterbuchStandard"/>
        </w:rPr>
        <w:t>, fersÏjen*, sw. V.: nhd. »versäen«, falsch säen, umsonst säen</w:t>
      </w:r>
    </w:p>
    <w:p>
      <w:pPr>
        <w:pStyle w:val="Normal"/>
        <w:rPr/>
      </w:pPr>
      <w:r>
        <w:rPr>
          <w:rStyle w:val="Wrterbuchkopfzeile"/>
        </w:rPr>
        <w:t>falsch</w:t>
      </w:r>
      <w:r>
        <w:rPr>
          <w:rStyle w:val="WrterbuchStandard"/>
          <w:b/>
        </w:rPr>
        <w:t xml:space="preserve"> -- falsch sagen, mhd. missesprechen</w:t>
      </w:r>
      <w:r>
        <w:rPr>
          <w:rStyle w:val="WrterbuchStandard"/>
        </w:rPr>
        <w:t>, st. V.: nhd. »misssprechen«, Unrecht sprechen, versprechen, übel sprechen, von einem Übel sprechen, sich versprechen, schlecht reden, Unwahrheit sagen, sich verplappern, falsch sagen</w:t>
      </w:r>
    </w:p>
    <w:p>
      <w:pPr>
        <w:pStyle w:val="Normal"/>
        <w:rPr/>
      </w:pPr>
      <w:r>
        <w:rPr>
          <w:rStyle w:val="Wrterbuchkopfzeile"/>
        </w:rPr>
        <w:t>falsch</w:t>
      </w:r>
      <w:r>
        <w:rPr>
          <w:rStyle w:val="WrterbuchStandard"/>
          <w:b/>
        </w:rPr>
        <w:t xml:space="preserve"> -- falsch schreiben, mhd. misseschrÆben</w:t>
      </w:r>
      <w:r>
        <w:rPr>
          <w:rStyle w:val="WrterbuchStandard"/>
        </w:rPr>
        <w:t>, st. V.: nhd. »missschreiben«, falsch schreiben, fehlerhaft schreiben</w:t>
      </w:r>
    </w:p>
    <w:p>
      <w:pPr>
        <w:pStyle w:val="Normal"/>
        <w:rPr/>
      </w:pPr>
      <w:r>
        <w:rPr>
          <w:rStyle w:val="Wrterbuchkopfzeile"/>
        </w:rPr>
        <w:t>falsch</w:t>
      </w:r>
      <w:r>
        <w:rPr>
          <w:rStyle w:val="WrterbuchStandard"/>
          <w:b/>
        </w:rPr>
        <w:t xml:space="preserve"> -- falsch schwimmen, mhd. verswimmen</w:t>
      </w:r>
      <w:r>
        <w:rPr>
          <w:rStyle w:val="WrterbuchStandard"/>
        </w:rPr>
        <w:t>, st. V.: nhd. »verschwimmen«, falsch schwimmen</w:t>
      </w:r>
    </w:p>
    <w:p>
      <w:pPr>
        <w:pStyle w:val="Normal"/>
        <w:rPr/>
      </w:pPr>
      <w:r>
        <w:rPr>
          <w:rStyle w:val="Wrterbuchkopfzeile"/>
        </w:rPr>
        <w:t>falsch</w:t>
      </w:r>
      <w:r>
        <w:rPr>
          <w:rStyle w:val="WrterbuchStandard"/>
          <w:b/>
        </w:rPr>
        <w:t xml:space="preserve"> -- falsch schwören, got. uf-ar-swar-an* 1</w:t>
      </w:r>
      <w:r>
        <w:rPr>
          <w:rStyle w:val="WrterbuchStandard"/>
        </w:rPr>
        <w:t>, st. V. (6): nhd. falsch schwören</w:t>
      </w:r>
    </w:p>
    <w:p>
      <w:pPr>
        <w:pStyle w:val="Normal"/>
        <w:rPr/>
      </w:pPr>
      <w:r>
        <w:rPr>
          <w:rStyle w:val="Wrterbuchkopfzeile"/>
        </w:rPr>
        <w:t>falsch</w:t>
      </w:r>
      <w:r>
        <w:rPr>
          <w:rStyle w:val="WrterbuchStandard"/>
          <w:b/>
        </w:rPr>
        <w:t xml:space="preserve"> -- falsch schwören, mhd. meinsweren* (1)</w:t>
      </w:r>
      <w:r>
        <w:rPr>
          <w:rStyle w:val="WrterbuchStandard"/>
        </w:rPr>
        <w:t>, meinswern, st. V.: nhd. falsch schwören, Meineid leisten</w:t>
      </w:r>
    </w:p>
    <w:p>
      <w:pPr>
        <w:pStyle w:val="Normal"/>
        <w:rPr/>
      </w:pPr>
      <w:r>
        <w:rPr>
          <w:rStyle w:val="Wrterbuchkopfzeile"/>
        </w:rPr>
        <w:t>falsch</w:t>
      </w:r>
      <w:r>
        <w:rPr>
          <w:rStyle w:val="WrterbuchStandard"/>
          <w:b/>
        </w:rPr>
        <w:t xml:space="preserve"> -- falsch schwör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falsch</w:t>
      </w:r>
      <w:r>
        <w:rPr>
          <w:rStyle w:val="WrterbuchStandard"/>
          <w:b/>
        </w:rPr>
        <w:t xml:space="preserve"> -- falsch schwören, mnd. vörswÐren* (2)</w:t>
      </w:r>
      <w:r>
        <w:rPr>
          <w:rStyle w:val="WrterbuchStandard"/>
        </w:rPr>
        <w:t>,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falsch</w:t>
      </w:r>
      <w:r>
        <w:rPr>
          <w:rStyle w:val="WrterbuchStandard"/>
          <w:b/>
        </w:rPr>
        <w:t xml:space="preserve"> -- falsch sehen, mhd. missesehen</w:t>
      </w:r>
      <w:r>
        <w:rPr>
          <w:rStyle w:val="WrterbuchStandard"/>
        </w:rPr>
        <w:t>, st. V.: nhd. »misssehen«, nicht recht sehen, falsch sehen, sich täuschen, fälschlich halten für</w:t>
      </w:r>
    </w:p>
    <w:p>
      <w:pPr>
        <w:pStyle w:val="Normal"/>
        <w:rPr/>
      </w:pPr>
      <w:r>
        <w:rPr>
          <w:rStyle w:val="Wrterbuchkopfzeile"/>
        </w:rPr>
        <w:t>falsch</w:t>
      </w:r>
      <w:r>
        <w:rPr>
          <w:rStyle w:val="WrterbuchStandard"/>
          <w:b/>
        </w:rPr>
        <w:t xml:space="preserve"> -- falsch 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falsch</w:t>
      </w:r>
      <w:r>
        <w:rPr>
          <w:rStyle w:val="WrterbuchStandard"/>
          <w:b/>
        </w:rPr>
        <w:t xml:space="preserve"> -- falsch singen, mhd. missesingen</w:t>
      </w:r>
      <w:r>
        <w:rPr>
          <w:rStyle w:val="WrterbuchStandard"/>
        </w:rPr>
        <w:t>, st. V.: nhd. falsch singen</w:t>
      </w:r>
    </w:p>
    <w:p>
      <w:pPr>
        <w:pStyle w:val="Normal"/>
        <w:rPr/>
      </w:pPr>
      <w:r>
        <w:rPr>
          <w:rStyle w:val="Wrterbuchkopfzeile"/>
        </w:rPr>
        <w:t>falsch</w:t>
      </w:r>
      <w:r>
        <w:rPr>
          <w:rStyle w:val="WrterbuchStandard"/>
          <w:b/>
        </w:rPr>
        <w:t xml:space="preserve"> -- falsch sinne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falsch</w:t>
      </w:r>
      <w:r>
        <w:rPr>
          <w:rStyle w:val="WrterbuchStandard"/>
          <w:b/>
        </w:rPr>
        <w:t xml:space="preserve"> -- falsch sprechen,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falsch</w:t>
      </w:r>
      <w:r>
        <w:rPr>
          <w:rStyle w:val="WrterbuchStandard"/>
          <w:b/>
        </w:rPr>
        <w:t xml:space="preserve"> -- falsch weihen, mnd. vörwÆen*</w:t>
      </w:r>
      <w:r>
        <w:rPr>
          <w:rStyle w:val="WrterbuchStandard"/>
        </w:rPr>
        <w:t>, vorwÆen, sw. V.: nhd. »verweihen«, falsch weihen, entheiligen</w:t>
      </w:r>
    </w:p>
    <w:p>
      <w:pPr>
        <w:pStyle w:val="Normal"/>
        <w:rPr/>
      </w:pPr>
      <w:r>
        <w:rPr>
          <w:rStyle w:val="Wrterbuchkopfzeile"/>
        </w:rPr>
        <w:t>falsch</w:t>
      </w:r>
      <w:r>
        <w:rPr>
          <w:rStyle w:val="WrterbuchStandard"/>
          <w:b/>
        </w:rPr>
        <w:t xml:space="preserve"> -- falsch weisen, mhd. verwÆsen</w:t>
      </w:r>
      <w:r>
        <w:rPr>
          <w:rStyle w:val="WrterbuchStandard"/>
        </w:rPr>
        <w:t>, ferwÆsen*, sw. V.: nhd. verweisen, abweisen, wegweisen, ausweisen, falsch weisen, irreleiten, verführen, irreführen, wegführen, verbannen, verweigern, überführen</w:t>
      </w:r>
    </w:p>
    <w:p>
      <w:pPr>
        <w:pStyle w:val="Normal"/>
        <w:rPr/>
      </w:pPr>
      <w:r>
        <w:rPr>
          <w:rStyle w:val="Wrterbuchkopfzeile"/>
        </w:rPr>
        <w:t>falsch</w:t>
      </w:r>
      <w:r>
        <w:rPr>
          <w:rStyle w:val="WrterbuchStandard"/>
          <w:b/>
        </w:rPr>
        <w:t xml:space="preserve"> -- für falsch erklären, mhd. ervelschen</w:t>
      </w:r>
      <w:r>
        <w:rPr>
          <w:rStyle w:val="WrterbuchStandard"/>
        </w:rPr>
        <w:t>, erfelschen*, sw. V.: nhd. für falsch erklären</w:t>
      </w:r>
    </w:p>
    <w:p>
      <w:pPr>
        <w:pStyle w:val="Normal"/>
        <w:rPr/>
      </w:pPr>
      <w:r>
        <w:rPr>
          <w:rStyle w:val="Wrterbuchkopfzeile"/>
        </w:rPr>
        <w:t>falsch</w:t>
      </w:r>
      <w:r>
        <w:rPr>
          <w:rStyle w:val="WrterbuchStandard"/>
          <w:b/>
        </w:rPr>
        <w:t xml:space="preserve"> -- für falsch erklären, mhd.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falsch</w:t>
      </w:r>
      <w:r>
        <w:rPr>
          <w:rStyle w:val="WrterbuchStandard"/>
          <w:b/>
        </w:rPr>
        <w:t xml:space="preserve"> -- für falsch oder schlecht erklären, mhd. gevelschen</w:t>
      </w:r>
      <w:r>
        <w:rPr>
          <w:rStyle w:val="WrterbuchStandard"/>
        </w:rPr>
        <w:t>, gevalschen, gefelschen*, gefalschen*, sw. V.: nhd. »fälschen«, verfälschen, für falsch oder schlecht erklären, herabsetzen, verderben</w:t>
      </w:r>
    </w:p>
    <w:p>
      <w:pPr>
        <w:pStyle w:val="Normal"/>
        <w:rPr/>
      </w:pPr>
      <w:r>
        <w:rPr>
          <w:rStyle w:val="Wrterbuchkopfzeile"/>
        </w:rPr>
        <w:t>falsch</w:t>
      </w:r>
      <w:r>
        <w:rPr>
          <w:rStyle w:val="WrterbuchStandard"/>
          <w:b/>
        </w:rPr>
        <w:t xml:space="preserve"> -- gegen jemanden falsch schwören, mhd. meineiden</w:t>
      </w:r>
      <w:r>
        <w:rPr>
          <w:rStyle w:val="WrterbuchStandard"/>
        </w:rPr>
        <w:t>, sw. V.: nhd. einen Meineid schwören, gegen jemanden falsch schwören</w:t>
      </w:r>
    </w:p>
    <w:p>
      <w:pPr>
        <w:pStyle w:val="Normal"/>
        <w:rPr/>
      </w:pPr>
      <w:r>
        <w:rPr>
          <w:rStyle w:val="Wrterbuchkopfzeile"/>
        </w:rPr>
        <w:t>falsch</w:t>
      </w:r>
      <w:r>
        <w:rPr>
          <w:rStyle w:val="WrterbuchStandard"/>
          <w:b/>
        </w:rPr>
        <w:t xml:space="preserve"> -- nicht falsch, mnd. unmÐne*?</w:t>
      </w:r>
      <w:r>
        <w:rPr>
          <w:rStyle w:val="WrterbuchStandard"/>
        </w:rPr>
        <w:t>, unmeine, mnd.?, Adv.: nhd. nicht betrügerisch, nicht falsch, nicht verbrecherisch, rein</w:t>
      </w:r>
    </w:p>
    <w:p>
      <w:pPr>
        <w:pStyle w:val="Normal"/>
        <w:rPr/>
      </w:pPr>
      <w:r>
        <w:rPr>
          <w:rStyle w:val="Wrterbuchkopfzeile"/>
        </w:rPr>
        <w:t>Falsch</w:t>
      </w:r>
      <w:r>
        <w:rPr>
          <w:rStyle w:val="WrterbuchStandard"/>
          <w:b/>
        </w:rPr>
        <w:t xml:space="preserve"> -- ohne Falsch seiend,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mein, unmeine, unmien, Adj.: nhd. ohne Falsch seiend, aufrichtig</w:t>
      </w:r>
    </w:p>
    <w:p>
      <w:pPr>
        <w:pStyle w:val="Normal"/>
        <w:rPr/>
      </w:pPr>
      <w:r>
        <w:rPr>
          <w:rStyle w:val="Wrterbuchkopfzeile"/>
        </w:rPr>
        <w:t>Falsch</w:t>
      </w:r>
      <w:r>
        <w:rPr>
          <w:rStyle w:val="WrterbuchStandard"/>
          <w:b/>
        </w:rPr>
        <w:t xml:space="preserve"> -- ohne Falsch, got. un-liut-s* 2</w:t>
      </w:r>
      <w:r>
        <w:rPr>
          <w:rStyle w:val="WrterbuchStandard"/>
        </w:rPr>
        <w:t>, Adj. (a): nhd. ungeheuchelt, ohne Falsch</w:t>
      </w:r>
    </w:p>
    <w:p>
      <w:pPr>
        <w:pStyle w:val="Normal"/>
        <w:rPr/>
      </w:pPr>
      <w:r>
        <w:rPr>
          <w:rStyle w:val="Wrterbuchkopfzeile"/>
        </w:rPr>
        <w:t>falsch</w:t>
      </w:r>
      <w:r>
        <w:rPr>
          <w:rStyle w:val="WrterbuchStandard"/>
          <w:b/>
        </w:rPr>
        <w:t xml:space="preserve"> -- sich falsch aufführen, mnd. vördwõlen* (1)</w:t>
      </w:r>
      <w:r>
        <w:rPr>
          <w:rStyle w:val="WrterbuchStandard"/>
        </w:rPr>
        <w:t>, vordwõlen, st. V., sw. V.: nhd. verirren, abirren, auf unrechtem Weg sein (V.), sich falsch aufführen; vördwÐlen*, vordwÐlen, st. V., sw. V.: nhd. verirren, abirren, auf unrechtem Weg sein (V.), sich falsch aufführen</w:t>
      </w:r>
    </w:p>
    <w:p>
      <w:pPr>
        <w:pStyle w:val="Normal"/>
        <w:rPr/>
      </w:pPr>
      <w:r>
        <w:rPr>
          <w:rStyle w:val="Wrterbuchkopfzeile"/>
        </w:rPr>
        <w:t>falsch</w:t>
      </w:r>
      <w:r>
        <w:rPr>
          <w:rStyle w:val="WrterbuchStandard"/>
          <w:b/>
        </w:rPr>
        <w:t xml:space="preserve"> -- sich falsch verhalt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falsch</w:t>
      </w:r>
      <w:r>
        <w:rPr>
          <w:rStyle w:val="WrterbuchStandard"/>
          <w:b/>
        </w:rPr>
        <w:t xml:space="preserve"> (Geld), mnd. ungÐve</w:t>
      </w:r>
      <w:r>
        <w:rPr>
          <w:rStyle w:val="WrterbuchStandard"/>
        </w:rPr>
        <w:t>, mnd.?, Adj.: nhd. nicht gegeben werden sollend und dürfend, nicht annehmbar, nichts wert, falsch (Geld), ungesund (Speise)</w:t>
      </w:r>
    </w:p>
    <w:p>
      <w:pPr>
        <w:pStyle w:val="Normal"/>
        <w:rPr/>
      </w:pPr>
      <w:r>
        <w:rPr>
          <w:rStyle w:val="Wrterbuchkopfzeile"/>
        </w:rPr>
        <w:t>falsch</w:t>
      </w:r>
      <w:r>
        <w:rPr>
          <w:rStyle w:val="WrterbuchStandard"/>
          <w:b/>
        </w:rPr>
        <w:t xml:space="preserve"> beraten (V.), mnd. wanrõden***</w:t>
      </w:r>
      <w:r>
        <w:rPr>
          <w:rStyle w:val="WrterbuchStandard"/>
        </w:rPr>
        <w:t>, sw. V.: nhd. falsch beraten (V.)</w:t>
      </w:r>
    </w:p>
    <w:p>
      <w:pPr>
        <w:pStyle w:val="Normal"/>
        <w:rPr/>
      </w:pPr>
      <w:r>
        <w:rPr>
          <w:rStyle w:val="Wrterbuchkopfzeile"/>
        </w:rPr>
        <w:t>falsch</w:t>
      </w:r>
      <w:r>
        <w:rPr>
          <w:rStyle w:val="WrterbuchStandard"/>
          <w:b/>
        </w:rPr>
        <w:t xml:space="preserve"> sein (V.),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falsch</w:t>
      </w:r>
      <w:r>
        <w:rPr>
          <w:rStyle w:val="WrterbuchStandard"/>
          <w:b/>
        </w:rPr>
        <w:t xml:space="preserve"> sein (V.), mhd. valschen</w:t>
      </w:r>
      <w:r>
        <w:rPr>
          <w:rStyle w:val="WrterbuchStandard"/>
        </w:rPr>
        <w:t>, falschen*, sw. V.: nhd. »falsch sein (V.)«, treulos sein (V.), fälschen, verfälschen, widerlegen, betrügen</w:t>
      </w:r>
    </w:p>
    <w:p>
      <w:pPr>
        <w:pStyle w:val="Normal"/>
        <w:rPr/>
      </w:pPr>
      <w:r>
        <w:rPr>
          <w:rStyle w:val="Wrterbuchkopfzeile"/>
        </w:rPr>
        <w:t>falsch</w:t>
      </w:r>
      <w:r>
        <w:rPr>
          <w:rStyle w:val="WrterbuchStandard"/>
          <w:b/>
        </w:rPr>
        <w:t xml:space="preserve"> versehen (V.),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falsch, idg.</w:t>
      </w:r>
      <w:r>
        <w:rPr>
          <w:rStyle w:val="WrterbuchStandard"/>
          <w:b/>
        </w:rPr>
        <w:t xml:space="preserve"> ? *ghaøo</w:t>
        <w:noBreakHyphen/>
        <w:t>?</w:t>
      </w:r>
      <w:r>
        <w:rPr>
          <w:rStyle w:val="WrterbuchStandard"/>
        </w:rPr>
        <w:t>, Adj.: nhd. falsch?, erlogen?</w:t>
      </w:r>
    </w:p>
    <w:p>
      <w:pPr>
        <w:pStyle w:val="Normal"/>
        <w:rPr/>
      </w:pPr>
      <w:r>
        <w:rPr>
          <w:rStyle w:val="Wrterbuchkopfzeile"/>
        </w:rPr>
        <w:t>falsch, germ.</w:t>
      </w:r>
      <w:r>
        <w:rPr>
          <w:rStyle w:val="WrterbuchStandard"/>
          <w:b/>
        </w:rPr>
        <w:t xml:space="preserve"> *argalÆka</w:t>
        <w:softHyphen/>
        <w:t>-</w:t>
      </w:r>
      <w:r>
        <w:rPr>
          <w:rStyle w:val="WrterbuchStandard"/>
        </w:rPr>
        <w:t>, *argalÆkaz, Adj.: nhd. »arglich«, böse, falsch; *flaiha-, *flaihaz, *þlaiha</w:t>
        <w:noBreakHyphen/>
        <w:t>, *þlaihaz, Adj.: nhd. falsch, hinterlistig; *lusa-, *lusaz, Adj.: nhd. los, falsch, unehrlich; *lusiwa-, *lusiwaz, germ.?, Adj.: nhd. los, falsch, unehrlich; *maina-, *mainaz, *mainja</w:t>
        <w:noBreakHyphen/>
        <w:t>, *mainjaz, Adj.: nhd. falsch, schändlich, betrügerisch; *wanha-, *wanhaz, *wanka</w:t>
        <w:noBreakHyphen/>
        <w:t>, *wankaz, Adj.: nhd. krumm, gekrümmt, verkehrt, falsch</w:t>
      </w:r>
    </w:p>
    <w:p>
      <w:pPr>
        <w:pStyle w:val="Normal"/>
        <w:rPr/>
      </w:pPr>
      <w:r>
        <w:rPr>
          <w:rStyle w:val="Wrterbuchkopfzeile"/>
        </w:rPr>
        <w:t>falsch, an.</w:t>
      </w:r>
      <w:r>
        <w:rPr>
          <w:rStyle w:val="WrterbuchStandard"/>
          <w:b/>
        </w:rPr>
        <w:t xml:space="preserve"> fal-s (2)</w:t>
      </w:r>
      <w:r>
        <w:rPr>
          <w:rStyle w:val="WrterbuchStandard"/>
        </w:rPr>
        <w:t>, Adj.: nhd. falsch; fals-lig-r, Adj.: nhd. falsch; mi-s-s, Adj.: nhd. verkehrt, falsch, miss</w:t>
        <w:noBreakHyphen/>
        <w:t>; und-ir-f‡r-ul-l, Adj.: nhd. falsch, verschlagen (Adj.), heimtückisch; vang-r (2), Adj.: nhd. falsch</w:t>
        <w:br/>
        <w:t>-- falsch erklären: an. re-ng-ja, v-re-ng-ja, sw. V. (1): nhd. verfälschen, falsch erklären</w:t>
      </w:r>
    </w:p>
    <w:p>
      <w:pPr>
        <w:pStyle w:val="Normal"/>
        <w:rPr/>
      </w:pPr>
      <w:r>
        <w:rPr>
          <w:rStyle w:val="Wrterbuchkopfzeile"/>
        </w:rPr>
        <w:t>falsch, ae.</w:t>
      </w:r>
      <w:r>
        <w:rPr>
          <w:rStyle w:val="WrterbuchStandard"/>
          <w:b/>
        </w:rPr>
        <w:t xml:space="preserve"> fal-s (1)</w:t>
      </w:r>
      <w:r>
        <w:rPr>
          <w:rStyle w:val="WrterbuchStandard"/>
        </w:rPr>
        <w:t>, Adj.: nhd. falsch; ge</w:t>
        <w:noBreakHyphen/>
        <w:t>mÚ-n-e (2), Adj.: nhd. allgemein, gemeinsam, gemein, schlecht, falsch; léa-s (1), Adj.: nhd. los, frei, ledig, verlustig, falsch, treulos, böse, falsch, eitel, wertlos; léa-s (1), Adj.: nhd. los, frei, ledig, verlustig, falsch, treulos, böse, falsch, eitel, wertlos; léa-s-lic, Adj.: nhd. falsch, hinterlistig; léa-s-lÆc-e, Adv.: nhd. falsch, hinterlistig; lycg, Adj.: nhd. falsch, lügnerisch; lyg-en (2), Adj.: nhd. lügnerisch, falsch; ly-s</w:t>
        <w:noBreakHyphen/>
        <w:t>u (1), Adj. (wa): nhd. schlecht, falsch, böse, unehrlich; mÚ-n-e (2), Adj.: nhd. falsch, gemein, schlecht; swi-c</w:t>
        <w:noBreakHyphen/>
        <w:t>ol, Adj.: nhd. betrügerisch, falsch, arglistig, ausweichend; un-rih-t (1), un-ryh-t (1), Adj.: nhd. unrichtig, unrecht, falsch, ungerecht; un-rih-t-lic, Adj.: nhd. ungerecht, falsch, böse, sündig; un-rih-t-lÆc-e, Adv.: nhd. ungerecht, falsch, böse, sündig; un-rih-t-wÆ-s, Adj.: nhd. falsch, ungerecht; un-te-l-a, Adv.: nhd. nicht gut, schlecht, falsch; wæ-h (2), Adj.: nhd. gekrümmt, verkehrt, übel, schlecht, ungerecht, falsch; wæ-h-lic, wæ-lic, Adj.: nhd. pervers, ungerecht, falsch; wæ-h-lÆc-e, wæ-lÆc-e, Adv.: nhd. pervers, ungerecht, falsch</w:t>
        <w:br/>
        <w:t>-- falsch fahren: ae. mi-s-far-an, st. V. (6): nhd. falsch gehen, falsch fahren</w:t>
        <w:br/>
        <w:t>-- falsch gehen: ae. mi-s-far-an, st. V. (6): nhd. falsch gehen, falsch fahren</w:t>
        <w:br/>
        <w:t>-- falsch handeln: ae. for-wyrc-an, sw. V. (1): nhd. falsch handeln, sündigen, zerstören</w:t>
        <w:br/>
        <w:t>-- falsch laufen: ae. mi-s-li-m-p-an, mi-s-ly-m-p-an*, st. V. (3a): nhd. falsch laufen, schlecht laufen, sich als schlecht herausstellen</w:t>
        <w:br/>
        <w:t>-- falsch schwören: ae. for-sw’r-ian, st. V. (6): nhd. abschwören, falsch schwören; þur-h-sw’r-ian, st. V. (6): nhd. falsch schwören, meineidig sein (V.)</w:t>
        <w:br/>
        <w:t>-- falsch sprechen: ae. *léa-s-spel-l-ian?, sw. V. (2): nhd. falsch sprechen</w:t>
        <w:br/>
        <w:t>-- falsch verwenden: ae. mi-s-béod-an, st. V. (2): nhd. falsch verwenden, verletzen</w:t>
      </w:r>
    </w:p>
    <w:p>
      <w:pPr>
        <w:pStyle w:val="Normal"/>
        <w:rPr/>
      </w:pPr>
      <w:r>
        <w:rPr>
          <w:rStyle w:val="Wrterbuchkopfzeile"/>
        </w:rPr>
        <w:t>falsch, afries.</w:t>
      </w:r>
      <w:r>
        <w:rPr>
          <w:rStyle w:val="WrterbuchStandard"/>
          <w:b/>
        </w:rPr>
        <w:t xml:space="preserve"> fal-sk (1) 12</w:t>
      </w:r>
      <w:r>
        <w:rPr>
          <w:rStyle w:val="WrterbuchStandard"/>
        </w:rPr>
        <w:t>, Adj.: nhd. falsch, nicht vollgewichtig; lâ-s</w:t>
        <w:noBreakHyphen/>
        <w:t>lik 1 und häufiger?, Adj.: nhd. falsch, hinterlistig; mê-n (2) 4, Adj.: nhd. falsch; mê-n</w:t>
        <w:noBreakHyphen/>
        <w:t>es 4, Adv.: nhd. falsch</w:t>
        <w:br/>
        <w:t>-- falsch handeln: afries. mi-s</w:t>
        <w:noBreakHyphen/>
        <w:t>far-a 1, st. V. (6): nhd. falsch handeln</w:t>
        <w:br/>
        <w:t>-- falsch schwören: afries. for-swer-a 7, ur-swer-a, st. V. (4?, 6?): nhd. abschwören, eidlich verzichten auf, durch Meineid entheiligen, falsch schwören, durch Schwur missbrauchen</w:t>
      </w:r>
    </w:p>
    <w:p>
      <w:pPr>
        <w:pStyle w:val="Normal"/>
        <w:rPr/>
      </w:pPr>
      <w:r>
        <w:rPr>
          <w:rStyle w:val="Wrterbuchkopfzeile"/>
        </w:rPr>
        <w:t>falsch, anfrk.</w:t>
      </w:r>
      <w:r>
        <w:rPr>
          <w:rStyle w:val="WrterbuchStandard"/>
          <w:b/>
        </w:rPr>
        <w:t xml:space="preserve"> læ-s* (1) 3</w:t>
      </w:r>
      <w:r>
        <w:rPr>
          <w:rStyle w:val="WrterbuchStandard"/>
        </w:rPr>
        <w:t>, Adj.: nhd. falsch, böse</w:t>
      </w:r>
    </w:p>
    <w:p>
      <w:pPr>
        <w:pStyle w:val="Normal"/>
        <w:rPr/>
      </w:pPr>
      <w:r>
        <w:rPr>
          <w:rStyle w:val="Wrterbuchkopfzeile"/>
        </w:rPr>
        <w:t>falsch, as.</w:t>
      </w:r>
      <w:r>
        <w:rPr>
          <w:rStyle w:val="WrterbuchStandard"/>
          <w:b/>
        </w:rPr>
        <w:t xml:space="preserve"> blõ</w:t>
        <w:noBreakHyphen/>
        <w:t>o* 2</w:t>
      </w:r>
      <w:r>
        <w:rPr>
          <w:rStyle w:val="WrterbuchStandard"/>
        </w:rPr>
        <w:t>, Adj.: nhd. blau, bläulich, blass, dunkel, finster, falsch; fêk</w:t>
        <w:noBreakHyphen/>
        <w:t>ni 13, fêg-ni, Adj.: nhd. falsch, arglistig, schlecht, böse; lug</w:t>
        <w:noBreakHyphen/>
        <w:t>g</w:t>
        <w:noBreakHyphen/>
        <w:t>i* 3, Adj.: nhd. lügnerisch, falsch</w:t>
        <w:br/>
        <w:t>-- falsch schwören: as. far</w:t>
        <w:noBreakHyphen/>
        <w:t>sw’r</w:t>
        <w:noBreakHyphen/>
        <w:t>ian* 2, st. V. (6): nhd. falsch schwören</w:t>
      </w:r>
    </w:p>
    <w:p>
      <w:pPr>
        <w:pStyle w:val="Normal"/>
        <w:rPr/>
      </w:pPr>
      <w:r>
        <w:rPr>
          <w:rStyle w:val="Wrterbuchkopfzeile"/>
        </w:rPr>
        <w:t>falsch, ahd.</w:t>
      </w:r>
      <w:r>
        <w:rPr>
          <w:rStyle w:val="WrterbuchStandard"/>
          <w:b/>
        </w:rPr>
        <w:t xml:space="preserve"> aboho 1</w:t>
      </w:r>
      <w:r>
        <w:rPr>
          <w:rStyle w:val="WrterbuchStandard"/>
        </w:rPr>
        <w:t>, Adv.: nhd. falsch, verkehrt; abuh (1) 46, Adj.: nhd. falsch, verkehrt, umgewendet, umgekehrt, schlecht, unheilvoll, böse, hinterhältig, übel, schlimm, ungünstig, rauh, wild; biswÆhhil* 1, biswÆchil*, Adj.: nhd. hinterlistig, falsch, betrügerisch; 3zwifalt* (1) 57, Adj.: nhd. zweifach, zwiefältig, doppelt, falsch, zweideutig, zweiseitig, zweiteilig, unschlüssig; falsklÆh*? 1, falsclÆh*?, felsklÆh*?, Adj. (?): nhd. »fälschlich«, uneigentlich, ungenau, falsch, unrichtit; fizus* 17, fizzus*, Adj.: nhd. schlau, listig, klug, falsch, tückisch, hinterlistig, verschlagen (Adj.); fizuslÆh* 1, Adj.: nhd. klug, schlau, listig, falsch, hinterlistig; fizuslÆhho 6, fizuslÆcho*, Adv.: nhd. klug, schlau, listig, falsch, spitzfindig, niederträchtig, betrügerisch; hintarskrenki* 6, hintarscrenki*, Adj.: nhd. hinterlistig, trügerisch, verschlagen (Adj.), falsch; hintarskrenkÆg* 12, hintarscrenkÆg*, Adj.: nhd. trügerisch, hinterlistig, falsch, verschlagen, unaufrichtig; luggi 94, lukki*, lucki, Adj.: nhd. lügnerisch, erdichtet, verlogen, geheuchelt, falsch, trügerisch, unwahr, nutzlos; lugihaft* 1, Adj.: nhd. lügnerisch, falsch, betrügerisch; lugilÆhho* 5, lugilÆcho, Adv.: nhd. lügnerisch, heuchlerisch, falsch, in Falschheit, unecht, fälschlicherweise, erdichtet, erlogen; lugÆn* (1) 1, Adj.: nhd. lügnerisch, falsch; mein* (1) 5, Adj.: nhd. falsch, unrecht; seutÆn 1?, Adj.?: nhd. falsch, unecht; ubil (1) 398, Adj.: nhd. übel, böse, falsch, schlecht, schlimm, verkehrt, sündhaft, schwer, erbärmlich, unheilvoll, lasterhaft, gottlos, boshaft; unkustÆg* 16, Adj.: nhd. falsch, böse, heimtückisch, schändlich, hinterlistig, lasterhaft, sittenlos, verschmitzt; unreht (1) 161, Adj.: nhd. unrecht, sündig, böse, falsch, unerlaubt, unredlich, verwerflich, ungerecht, verkehrt, unsinnig, unbillig, ungültig, fehlerhaft; unrehto 35, Adv.: nhd. unrecht, falsch, ungerecht, verkehrt, mit Unrecht, zu Unrecht, unbillig</w:t>
        <w:br/>
        <w:t>-- falsch bestätigen: ahd. firswiræn* 1, sw. V. (2): nhd. falsch schwören, falsch bestätigen</w:t>
        <w:br/>
        <w:t>-- falsch heiraten: ahd. missihÆwen*?, missihÆen*?, sw. V. (1a): nhd. falsch heiraten, blutschänderisch heiraten</w:t>
        <w:br/>
        <w:t>-- falsch machen: ahd. ðzgilÆdan* 4, st. V. (1a): nhd. ausgehen, überschreiten, verlassen (V.), einen Fehler machen, falsch machen</w:t>
        <w:br/>
        <w:t>-- falsch schreiben: ahd. missibriefen* 1, missibrieven*, sw. V. (1a): nhd. falsch schreiben, fälschlich aufschreiben</w:t>
        <w:br/>
        <w:t>-- falsch schwören: ahd. firswerien* 6, firswerren*, st. V. (6): nhd. falsch schwören, abschwören; firswiræn* 1, sw. V. (2): nhd. falsch schwören, falsch bestätigen</w:t>
        <w:br/>
        <w:t>-- falsch sprechen: ahd. missisprehhan* 7, missisprechan*, st. V. (4): nhd. falsch sprechen, Unrechtes sprechen, in unrechter Weise sprechen, verschmähen, herabsetzen</w:t>
        <w:br/>
        <w:t>-- falsch wenden: ahd. missiwenten* 7, sw. V. (1a): nhd. umwerfen, umwenden, falsch wenden, verdrehen, schief machen, schräg machen, zerrütten, zerstören</w:t>
        <w:br/>
        <w:t>-- für falsch erklären: ahd. gifalskæn* 4, gifalscæn*, sw. V. (2): nhd. widerlegen, für falsch erklären, für ungerecht erklären; gifelsken* 1, gifelscen*, sw. V. (1a): nhd. für falsch erklären, für ungerecht erklären</w:t>
        <w:br/>
        <w:t>-- gleich falsch: ahd. ebanluggi* 1, Adj.: nhd. gleich falsch</w:t>
      </w:r>
    </w:p>
    <w:p>
      <w:pPr>
        <w:pStyle w:val="Normal"/>
        <w:rPr/>
      </w:pPr>
      <w:r>
        <w:rPr>
          <w:rStyle w:val="Wrterbuchkopfzeile"/>
        </w:rPr>
        <w:t>falsch, mhd.</w:t>
      </w:r>
      <w:r>
        <w:rPr>
          <w:rStyle w:val="WrterbuchStandard"/>
          <w:b/>
        </w:rPr>
        <w:t xml:space="preserve"> betrogen (1)</w:t>
      </w:r>
      <w:r>
        <w:rPr>
          <w:rStyle w:val="WrterbuchStandard"/>
        </w:rPr>
        <w:t>, (Part. Prät.=)Adj.: nhd. »betrogen«, verblendet, eingebildet, falsch, betrügerisch, irregeleitet; dieplich, diuplich, dðplich, Adj.: nhd. diebisch, aus einem Diebstahl herrührend, gestohlen, heimlich, verborgen, schleichend, falsch</w:t>
      </w:r>
    </w:p>
    <w:p>
      <w:pPr>
        <w:pStyle w:val="Normal"/>
        <w:rPr/>
      </w:pPr>
      <w:r>
        <w:rPr>
          <w:rStyle w:val="Wrterbuchkopfzeile"/>
        </w:rPr>
        <w:t>Falsch, mhd.</w:t>
      </w:r>
      <w:r>
        <w:rPr>
          <w:rStyle w:val="WrterbuchStandard"/>
          <w:b/>
        </w:rPr>
        <w:t xml:space="preserve"> erge (2)</w:t>
      </w:r>
      <w:r>
        <w:rPr>
          <w:rStyle w:val="WrterbuchStandard"/>
        </w:rPr>
        <w:t>, st. F.: nhd. Bosheit, Falsch, Feindschaft, Geiz, Feindseligkeit, Kargheit, Münzgehalt</w:t>
      </w:r>
    </w:p>
    <w:p>
      <w:pPr>
        <w:pStyle w:val="Normal"/>
        <w:rPr/>
      </w:pPr>
      <w:r>
        <w:rPr>
          <w:rStyle w:val="Wrterbuchkopfzeile"/>
        </w:rPr>
        <w:t>Falsch, mhd.</w:t>
      </w:r>
      <w:r>
        <w:rPr>
          <w:rStyle w:val="WrterbuchStandard"/>
          <w:b/>
        </w:rPr>
        <w:t xml:space="preserve"> galle (1)</w:t>
      </w:r>
      <w:r>
        <w:rPr>
          <w:rStyle w:val="WrterbuchStandard"/>
        </w:rPr>
        <w:t>, sw. F.: nhd. Galle (F.) (1), Bitteres, Falschheit, Bosheit, Falsch, Ärgernis</w:t>
      </w:r>
    </w:p>
    <w:p>
      <w:pPr>
        <w:pStyle w:val="Normal"/>
        <w:rPr/>
      </w:pPr>
      <w:r>
        <w:rPr>
          <w:rStyle w:val="Wrterbuchkopfzeile"/>
        </w:rPr>
        <w:t>falsch, mhd.</w:t>
      </w:r>
      <w:r>
        <w:rPr>
          <w:rStyle w:val="WrterbuchStandard"/>
          <w:b/>
        </w:rPr>
        <w:t xml:space="preserve"> gemein (1)</w:t>
      </w:r>
      <w:r>
        <w:rPr>
          <w:rStyle w:val="WrterbuchStandard"/>
        </w:rPr>
        <w:t>, Adj.: nhd. falsch, betrügerisch</w:t>
      </w:r>
    </w:p>
    <w:p>
      <w:pPr>
        <w:pStyle w:val="Normal"/>
        <w:rPr/>
      </w:pPr>
      <w:r>
        <w:rPr>
          <w:rStyle w:val="Wrterbuchkopfzeile"/>
        </w:rPr>
        <w:t>Falsch, mhd.</w:t>
      </w:r>
      <w:r>
        <w:rPr>
          <w:rStyle w:val="WrterbuchStandard"/>
          <w:b/>
        </w:rPr>
        <w:t xml:space="preserve"> hinderswich</w:t>
      </w:r>
      <w:r>
        <w:rPr>
          <w:rStyle w:val="WrterbuchStandard"/>
        </w:rPr>
        <w:t>, st. M.: nhd. Verhinderung, Versäumnis, Verzug, Hinterhalt, Falschheit, Betrug, Verderben, Hinscheiden, Mangel (M.), Falsch, Vorbehalt</w:t>
      </w:r>
    </w:p>
    <w:p>
      <w:pPr>
        <w:pStyle w:val="Normal"/>
        <w:rPr/>
      </w:pPr>
      <w:r>
        <w:rPr>
          <w:rStyle w:val="Wrterbuchkopfzeile"/>
        </w:rPr>
        <w:t>falsch, mhd.</w:t>
      </w:r>
      <w:r>
        <w:rPr>
          <w:rStyle w:val="WrterbuchStandard"/>
          <w:b/>
        </w:rPr>
        <w:t xml:space="preserve"> irric</w:t>
      </w:r>
      <w:r>
        <w:rPr>
          <w:rStyle w:val="WrterbuchStandard"/>
        </w:rPr>
        <w:t>, irrec, Adj.: nhd. irrig, zweifelhaft, hinderlich, falsch, verirrt, ungestüm, zornig</w:t>
      </w:r>
    </w:p>
    <w:p>
      <w:pPr>
        <w:pStyle w:val="Normal"/>
        <w:rPr/>
      </w:pPr>
      <w:r>
        <w:rPr>
          <w:rStyle w:val="Wrterbuchkopfzeile"/>
        </w:rPr>
        <w:t>Falsch, mhd.</w:t>
      </w:r>
      <w:r>
        <w:rPr>
          <w:rStyle w:val="WrterbuchStandard"/>
          <w:b/>
        </w:rPr>
        <w:t xml:space="preserve"> kranc (3)</w:t>
      </w:r>
      <w:r>
        <w:rPr>
          <w:rStyle w:val="WrterbuchStandard"/>
        </w:rPr>
        <w:t>, st. M.: nhd. Schwäche, Mangel (M.), Unvollkommenheit, Abbruch, Schade, Schaden, Falsch, Fehler</w:t>
      </w:r>
    </w:p>
    <w:p>
      <w:pPr>
        <w:pStyle w:val="Normal"/>
        <w:rPr/>
      </w:pPr>
      <w:r>
        <w:rPr>
          <w:rStyle w:val="Wrterbuchkopfzeile"/>
        </w:rPr>
        <w:t>falsch, mhd.</w:t>
      </w:r>
      <w:r>
        <w:rPr>
          <w:rStyle w:val="WrterbuchStandard"/>
          <w:b/>
        </w:rPr>
        <w:t xml:space="preserve"> krump (1)</w:t>
      </w:r>
      <w:r>
        <w:rPr>
          <w:rStyle w:val="WrterbuchStandard"/>
        </w:rPr>
        <w:t>, krum, Adj.: nhd. krumm, gekrümmt, verdreht, schlecht, schief, verbogen, verkrüppelt, verwickelt, schwach, unrecht, unredlich, falsch, missgünstig; kunterfeit (1), konterfei, gunterfei, gunderfei, gunderfeit, conterfeit, Adj.: nhd. nachgemacht, falsch</w:t>
      </w:r>
    </w:p>
    <w:p>
      <w:pPr>
        <w:pStyle w:val="Normal"/>
        <w:rPr/>
      </w:pPr>
      <w:r>
        <w:rPr>
          <w:rStyle w:val="Wrterbuchkopfzeile"/>
        </w:rPr>
        <w:t>Falsch,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falsch, mhd.</w:t>
      </w:r>
      <w:r>
        <w:rPr>
          <w:rStyle w:val="WrterbuchStandard"/>
          <w:b/>
        </w:rPr>
        <w:t xml:space="preserve"> læslich</w:t>
      </w:r>
      <w:r>
        <w:rPr>
          <w:rStyle w:val="WrterbuchStandard"/>
        </w:rPr>
        <w:t>, lãslich, Adj.: nhd. freundlich, übermütig, anmutig, ausgelassen, leichtfertig, falsch; læslÆche, lãslÆche, Adv.: nhd. freundlich, übermütig, anmutig, ausgelassen, leichtfertig, falsch; mein (1), meine, Adj.: nhd. »mein« (Adj.), falsch, betrügerisch</w:t>
      </w:r>
    </w:p>
    <w:p>
      <w:pPr>
        <w:pStyle w:val="Normal"/>
        <w:rPr/>
      </w:pPr>
      <w:r>
        <w:rPr>
          <w:rStyle w:val="Wrterbuchkopfzeile"/>
        </w:rPr>
        <w:t>Falsch, mhd.</w:t>
      </w:r>
      <w:r>
        <w:rPr>
          <w:rStyle w:val="WrterbuchStandard"/>
          <w:b/>
        </w:rPr>
        <w:t xml:space="preserve"> mein (2)</w:t>
      </w:r>
      <w:r>
        <w:rPr>
          <w:rStyle w:val="WrterbuchStandard"/>
        </w:rPr>
        <w:t>, nein, malem., st. M., st. N., st. F.: nhd. »Mein«, Falsch, Falschheit, Unrecht, Sünde, Frevel, Verrat, Missetat, Meineid, Unglück, Gebrechen, Fehler, Schädigung, Niederlage</w:t>
      </w:r>
    </w:p>
    <w:p>
      <w:pPr>
        <w:pStyle w:val="Normal"/>
        <w:rPr/>
      </w:pPr>
      <w:r>
        <w:rPr>
          <w:rStyle w:val="Wrterbuchkopfzeile"/>
        </w:rPr>
        <w:t>falsch, mhd.</w:t>
      </w:r>
      <w:r>
        <w:rPr>
          <w:rStyle w:val="WrterbuchStandard"/>
          <w:b/>
        </w:rPr>
        <w:t xml:space="preserve"> meine (4)</w:t>
      </w:r>
      <w:r>
        <w:rPr>
          <w:rStyle w:val="WrterbuchStandard"/>
        </w:rPr>
        <w:t>, Adv.: nhd. falsch; meines, Adv. (Gen.): nhd. falsch, betrügerisch, im Scherz; meiniclÆch***, Adj.: nhd. falsch; meiniclÆchen*, meineclÆchen, Adv.: nhd. falsch, eidbrüchig; meinlich (1), Adj.: nhd. falsch, verräterisch; meinlÆche, Adv.: nhd. falsch, verräterisch; miselvar, miselfar*, Adj.: nhd. aussätzig, falsch, schlecht</w:t>
      </w:r>
    </w:p>
    <w:p>
      <w:pPr>
        <w:pStyle w:val="Normal"/>
        <w:rPr/>
      </w:pPr>
      <w:r>
        <w:rPr>
          <w:rStyle w:val="Wrterbuchkopfzeile"/>
        </w:rPr>
        <w:t>Falsch, mhd.</w:t>
      </w:r>
      <w:r>
        <w:rPr>
          <w:rStyle w:val="WrterbuchStandard"/>
          <w:b/>
        </w:rPr>
        <w:t xml:space="preserve"> missetat</w:t>
      </w:r>
      <w:r>
        <w:rPr>
          <w:rStyle w:val="WrterbuchStandard"/>
        </w:rPr>
        <w:t>, missetõt, missedõt, missetæt, st. F.: nhd. Missetat, üble Tat, Vergehen, Fehltritt, Unrecht Sünde, Bosheit, Falsch, böse Absicht, falsches Tun</w:t>
      </w:r>
    </w:p>
    <w:p>
      <w:pPr>
        <w:pStyle w:val="Normal"/>
        <w:rPr/>
      </w:pPr>
      <w:r>
        <w:rPr>
          <w:rStyle w:val="Wrterbuchkopfzeile"/>
        </w:rPr>
        <w:t>falsch, mhd.</w:t>
      </w:r>
      <w:r>
        <w:rPr>
          <w:rStyle w:val="WrterbuchStandard"/>
          <w:b/>
        </w:rPr>
        <w:t xml:space="preserve"> ræt (1)</w:t>
      </w:r>
      <w:r>
        <w:rPr>
          <w:rStyle w:val="WrterbuchStandard"/>
        </w:rPr>
        <w:t>, Adj.: nhd. rot, rothaarig, falsch, listig, schamrot, blutig</w:t>
      </w:r>
    </w:p>
    <w:p>
      <w:pPr>
        <w:pStyle w:val="Normal"/>
        <w:rPr/>
      </w:pPr>
      <w:r>
        <w:rPr>
          <w:rStyle w:val="Wrterbuchkopfzeile"/>
        </w:rPr>
        <w:t>falsch, mhd.</w:t>
      </w:r>
      <w:r>
        <w:rPr>
          <w:rStyle w:val="WrterbuchStandard"/>
          <w:b/>
        </w:rPr>
        <w:t xml:space="preserve"> schief (1)</w:t>
      </w:r>
      <w:r>
        <w:rPr>
          <w:rStyle w:val="WrterbuchStandard"/>
        </w:rPr>
        <w:t>, Adj.: nhd. schief, ungerade, verkehrt, gestört, schlimm, falsch; triuwelæs, triwelæs, trÆwenlæs, triulæs, Adj.: nhd. treulos, unzuverlässig, vertragsunfähig, wortbrüchig, betrügerisch, falsch, ehrlos; trugehaft, trugenhaft, trügehaft, trügenhaft, Adj.: nhd. trügerisch, falsch, betrügerisch; trugelich,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 twerhes, twirhe, twirhes, dwerhes, Adv.: nhd. verkehrt, seitwärts, in die Quere, überzwerch, quer durch, schief, falsch, unbesonnen, mitten durch</w:t>
      </w:r>
    </w:p>
    <w:p>
      <w:pPr>
        <w:pStyle w:val="Normal"/>
        <w:rPr/>
      </w:pPr>
      <w:r>
        <w:rPr>
          <w:rStyle w:val="Wrterbuchkopfzeile"/>
        </w:rPr>
        <w:t>falsch, mhd.</w:t>
      </w:r>
      <w:r>
        <w:rPr>
          <w:rStyle w:val="WrterbuchStandard"/>
          <w:b/>
        </w:rPr>
        <w:t xml:space="preserve"> unbillich</w:t>
      </w:r>
      <w:r>
        <w:rPr>
          <w:rStyle w:val="WrterbuchStandard"/>
        </w:rPr>
        <w:t>, umbillich, unpillich, umpillich, Adj.: nhd. unbillig, unangemessen, unrechtmäßig, unrecht, ungerecht, unpassend, falsch, unschicklich, nicht gemäß, auffallend, gewalttätig, unnatürlich; ungetriuwe (2), ungetriwe, ungetriu, Adj.: nhd. untreu, treulos, falsch, unehrlich, ehrlos, ungläubig; ungetriuwelich,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ungewõre (1), Adv.: nhd. auf unrichtige treulose Weise, unaufrichtig, tadellos, nicht wahrhaft, unzuverlässig, falsch, einer Sache ungewiss; ungewÏre, ungewõre, Adj.: nhd. falsch, verlogen, unzuverlässig, ungewiss, feige, unwahr; unkünstic*, unkünstec, Adj.: nhd. ungelehrt, unklug, ungeschickt, falsch, hinterlistig; unkünstlich, Adj.: nhd. ungelehrt, unklug, ungeschickt, falsch, hinterlistig; unkünstlÆche, Adv.: nhd. ungelehrt, unklug, ungeschickt, falsch, hinterlistig; unküstic, unküstec, unkustic, Adj.: nhd. böse, bösartig, übel, schlecht, falsch, hinterlistig, unkeusch, neidig; unreht (1), Adj.: nhd. unrecht, rechtswidrig, nicht rechtsgültig, falsch, unrichtig, ungebührlich, übertrieben, ungerecht, böse, untreu, unrechtmäßig, ungerechtfertigt, unpassend, schlimm, krank; unrehte (1), Adv.: nhd. auf unrechte Weise, unrecht, rechtswidrig, unrichtig, falsch, nicht richtig, schlecht, zu Unrecht, ungebührlich, ungerecht; unrehtlich, Adj.: nhd. »unrechtlich«, unrecht, falsch, rechtwidrig; unreine (1), unrein, Adj.: nhd. unrein, unsauber, schmutzig, treulos, böse, schlecht, ungläubig, sündig, verderbt, falsch, unrecht, giftig, nicht rein, unkeusch; unvertic, unvertec, unfertic*, Adj.: nhd. unwegsam, verderbt, hinfällig, krank, unrecht, unrechtmäßig, nicht recht beschaffen (Adj.), falsch, nicht rechtschaffen, leichtfertig, lasterhaft; unwõrhaft, Adj.: nhd. »unwahrhaft«, unwahr, falsch, unwirklich, nicht wahrheitsliebend; valsch (1), vals, velsch, falsch*, felsch*, Adj.: nhd. falsch, treulos, heimtückisch, betrügerisch, trügerisch, verleumderisch, unehrenhaft, unredlich, unehrlich, unrecht, unrechtmäßig, böse, schlimm, schlecht, unecht, unwahrhaft, nachgemacht, unrichtig, irrig; valsch (3), vals, falsch*, fals*, Adv.: falsch; valschgemuot, falschgemuot*, Adj.: nhd. falsch; valschhaft, valschaft, falschhaft*, falschaft*, Adj.: nhd. falsch, treulos, trügerisch, betrügerisch, unredlich; valschic, falschic*, valschec, falschec*, Adj.: nhd. treulos, unredlich, unehrenhaft, unwahrhaft, unecht, nachgemacht, unrichtig, irrig, trügerisch, falsch; valschlich, valschelich, velschlich, falschlich*, falschelich*, felschlich*, Adj.: nhd. »fälschlich«, falsch, böswillig, hinterlistig, listig, betrügerisch, unehrlich, unrecht, unrechtmäßig, treulos, unredlich, betrügerisch; verkÐret (1), verchÐret, verkõret, ferkÐret*, (Part. Prät.=)Adj.: nhd. »verkehrt«, verdreht, wirr, verführt, falsch, entartet, verdorben; verkÐrlich, ferkÐrlich*, Adj.: nhd. »verkehrlich«, verkehrt, ungeziemend, falsch, verleumderisch; verkÐrlÆche, ferkÐrlÆche*, Adv.: nhd. »verkehrlich«, verkehrt, ungeziemend, falsch, verleumderisch</w:t>
      </w:r>
    </w:p>
    <w:p>
      <w:pPr>
        <w:pStyle w:val="Normal"/>
        <w:rPr/>
      </w:pPr>
      <w:r>
        <w:rPr>
          <w:rStyle w:val="Wrterbuchkopfzeile"/>
        </w:rPr>
        <w:t>Falsch, mhd.</w:t>
      </w:r>
      <w:r>
        <w:rPr>
          <w:rStyle w:val="WrterbuchStandard"/>
          <w:b/>
        </w:rPr>
        <w:t xml:space="preserve"> valsch (2)</w:t>
      </w:r>
      <w:r>
        <w:rPr>
          <w:rStyle w:val="WrterbuchStandard"/>
        </w:rPr>
        <w:t>, vals, falsch*, fals*, st. M.: nhd. »Falsch«, betrügerisches Wesen, Betrug, Unredlichkeit, Treulosigkeit, unechtes Metall, gefälschtes Metall, Falschgeld, Falschmünzerei, Böses</w:t>
      </w:r>
    </w:p>
    <w:p>
      <w:pPr>
        <w:pStyle w:val="Normal"/>
        <w:rPr/>
      </w:pPr>
      <w:r>
        <w:rPr>
          <w:rStyle w:val="Wrterbuchkopfzeile"/>
        </w:rPr>
        <w:t>falsch, mnd.</w:t>
      </w:r>
      <w:r>
        <w:rPr>
          <w:rStyle w:val="WrterbuchStandard"/>
          <w:b/>
        </w:rPr>
        <w:t xml:space="preserve"> blõ (1)</w:t>
      </w:r>
      <w:r>
        <w:rPr>
          <w:rStyle w:val="WrterbuchStandard"/>
        </w:rPr>
        <w:t>, bla, blõw, blaw, blõwe, blau, blõuwe, blauwe, blõch, Adj.: nhd. blau, blaubrennend (Flamme), dunkel, finster, falsch, unecht, betrügerisch schlecht, minderwertig, nicht vollwichtig; drÐchlÆk (2), drÐchlik, Adj.: nhd. betrügerisch, falsch; erdichtet, (Part. Prät.=)Adj.: nhd. erdichtet, erfunden, falsch, erlogen, vorgeblich</w:t>
        <w:br/>
        <w:t>-- falsch anleiten: mnd. belÐden (2), bleiden, beleyden, sw. V.: nhd. leiten, begleiten, Geleit geben, regeln, einrichten, verleiten, falsch anleiten, falsch auslegen, durch falsche Sinnauslegung schädigen, auffordern, vorführen, ertappen, beweisen, überführen, treffen (mit Blitzen)</w:t>
        <w:br/>
        <w:t>-- falsch anschuldigen: mnd. beklicken, sw. V.: nhd. mit Schmutz bespritzen, beklecksen, beflecken, Ehre eines anderen beflecken, falsch anschuldigen, verleumden; beklickeren (1), sw. V.: nhd. mit Schmutz bespritzen, beklecksen, beflecken, Ehre eines anderen beflecken, falsch anschuldigen, verleumden</w:t>
        <w:br/>
        <w:t>-- falsch auslegen: mnd. belÐden (2),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falsch, mnd.</w:t>
      </w:r>
      <w:r>
        <w:rPr>
          <w:rStyle w:val="WrterbuchStandard"/>
          <w:b/>
        </w:rPr>
        <w:t xml:space="preserve"> fÐil (2)</w:t>
      </w:r>
      <w:r>
        <w:rPr>
          <w:rStyle w:val="WrterbuchStandard"/>
        </w:rPr>
        <w:t>, feyl, fÐl, feel, Adj.: nhd. fehl, fehlend, trügerisch, treulos, falsch, schlecht, hart, grausam; gevinset***, (Part. Prät.=)Adj.: nhd. geheuchelt, vorgetäuscht, heuchlerisch, falsch; gevinsich, Adj.: nhd. heuchlerisch, heuchelnd, falsch; h</w:t>
      </w:r>
      <w:r>
        <w:rPr>
          <w:rStyle w:val="WrterbuchStandard"/>
          <w:rFonts w:cs="Times New Roman;Times New Roman"/>
        </w:rPr>
        <w:t>ǖ</w:t>
      </w:r>
      <w:r>
        <w:rPr>
          <w:rStyle w:val="WrterbuchStandard"/>
          <w:rFonts w:cs="Times German"/>
        </w:rPr>
        <w:t>chelisch*, hu</w:t>
      </w:r>
      <w:r>
        <w:rPr>
          <w:rStyle w:val="WrterbuchStandard"/>
        </w:rPr>
        <w:t>chelisch, h</w:t>
      </w:r>
      <w:r>
        <w:rPr>
          <w:rStyle w:val="WrterbuchStandard"/>
          <w:rFonts w:cs="Times New Roman;Times New Roman"/>
        </w:rPr>
        <w:t>ǖ</w:t>
      </w:r>
      <w:r>
        <w:rPr>
          <w:rStyle w:val="WrterbuchStandard"/>
          <w:rFonts w:cs="Times German"/>
        </w:rPr>
        <w:t>chlisch, h</w:t>
      </w:r>
      <w:r>
        <w:rPr>
          <w:rStyle w:val="WrterbuchStandard"/>
          <w:rFonts w:cs="Times New Roman;Times New Roman"/>
        </w:rPr>
        <w:t>ǖ</w:t>
      </w:r>
      <w:r>
        <w:rPr>
          <w:rStyle w:val="WrterbuchStandard"/>
          <w:rFonts w:cs="Times German"/>
        </w:rPr>
        <w:t xml:space="preserve">chelsch, Adj.: nhd. heuchlerisch, scheinheilig, falsch, schmeichlerisch; kðderwalisch*, kðderwalsch, Adj.: nhd. kauderwelsch, unverständlich, fremdartig, falsch, unehrlich; kðderwalischen (1), kðderwalschen, kuerwalschen, Adv.: nhd. </w:t>
      </w:r>
      <w:r>
        <w:rPr>
          <w:rStyle w:val="WrterbuchStandard"/>
        </w:rPr>
        <w:t>kauderwelsch, unverständlich, fremdartig, falsch, unehrlich</w:t>
      </w:r>
    </w:p>
    <w:p>
      <w:pPr>
        <w:pStyle w:val="Normal"/>
        <w:rPr/>
      </w:pPr>
      <w:r>
        <w:rPr>
          <w:rStyle w:val="Wrterbuchkopfzeile"/>
        </w:rPr>
        <w:t>falsch, mnd.</w:t>
      </w:r>
      <w:r>
        <w:rPr>
          <w:rStyle w:val="WrterbuchStandard"/>
          <w:b/>
        </w:rPr>
        <w:t xml:space="preserve"> mÐn (1)</w:t>
      </w:r>
      <w:r>
        <w:rPr>
          <w:rStyle w:val="WrterbuchStandard"/>
        </w:rPr>
        <w:t xml:space="preserve">, mein, Adj.: nhd. falsch, betrügerisch; mÐne (4), meine, Adv.: nhd. falsch, betrüger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Times New Roman"/>
        </w:rPr>
        <w:t>ǖ</w:t>
      </w:r>
      <w:r>
        <w:rPr>
          <w:rStyle w:val="WrterbuchStandard"/>
          <w:rFonts w:cs="Times German"/>
        </w:rPr>
        <w:t>vel, Adj.: nhd. übel, schlecht, schlimm, falsch, verwerflich, unzureichend, von schlechter Gesundheit oder Konstitution seiend, fehlerhaft, missmuti</w:t>
      </w:r>
      <w:r>
        <w:rPr>
          <w:rStyle w:val="WrterbuchStandard"/>
        </w:rPr>
        <w:t>g, ungehalten, widerspenstig, widerwillig, betrübt, traurig, beleidigend, zornig, übel gesinnt, ve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æt (2), Adj.: nhd. rot, kupferrot, gelbrot, rot gefärbt, rothaarig, falsch, listig, schamrot, blutig</w:t>
        <w:br/>
        <w:t>-- etwas falsch machen: mnd. missedæn (1), missedðn, misdæn, misdðn, sw. V.: nhd. etwas falsch machen, Fehler machen, sich vergehen, Unrecht begehen, sündigen, kränken, zuleide tun, falschen Kurs segeln</w:t>
        <w:br/>
        <w:t>-- falsch angewendet: mnd. missebrðklÆk*, misbr</w:t>
      </w:r>
      <w:r>
        <w:rPr>
          <w:rStyle w:val="WrterbuchStandard"/>
          <w:rFonts w:cs="Times New Roman;Times New Roman"/>
        </w:rPr>
        <w:t>ǖ</w:t>
      </w:r>
      <w:r>
        <w:rPr>
          <w:rStyle w:val="WrterbuchStandard"/>
          <w:rFonts w:cs="Times German"/>
        </w:rPr>
        <w:t>klÆk, Adj.: nhd. missbräuchlich, falsch angewendet; missebrðklÆken*, misbr</w:t>
      </w:r>
      <w:r>
        <w:rPr>
          <w:rStyle w:val="WrterbuchStandard"/>
          <w:rFonts w:cs="Times New Roman;Times New Roman"/>
        </w:rPr>
        <w:t>ǖ</w:t>
      </w:r>
      <w:r>
        <w:rPr>
          <w:rStyle w:val="WrterbuchStandard"/>
          <w:rFonts w:cs="Times German"/>
        </w:rPr>
        <w:t>klÆken, Adv.: nhd. missbräuchlich, falsch angewendet</w:t>
      </w:r>
      <w:r>
        <w:rPr>
          <w:rStyle w:val="WrterbuchStandard"/>
          <w:rFonts w:eastAsia="Batang;Arial Unicode MS" w:cs="Batang;Arial Unicode MS" w:ascii="Batang;Arial Unicode MS" w:hAnsi="Batang;Arial Unicode MS"/>
        </w:rPr>
        <w:br/>
      </w:r>
      <w:r>
        <w:rPr>
          <w:rStyle w:val="WrterbuchStandard"/>
          <w:rFonts w:cs="Times German"/>
        </w:rPr>
        <w:t>-- falsch anwenden: mnd. missebrðken* (1), misbrðken, sw. V.: nhd. missbrauchen, falschen Gebrauch machen, verbot</w:t>
      </w:r>
      <w:r>
        <w:rPr>
          <w:rStyle w:val="WrterbuchStandard"/>
        </w:rPr>
        <w:t>enen Gebrauch machen, falsch anwenden, schänden, notzüchtigen</w:t>
        <w:br/>
        <w:t>-- falsch behandeln: mnd. missebrÐken*, misbrÐken, st. V.: nhd. schlecht behandeln, falsch behandeln, verletzen</w:t>
        <w:br/>
        <w:t>-- falsch gebrauchen: mnd. ? misraken, mnd.?, sw. V.?: nhd. falsch gebrauchen?</w:t>
        <w:br/>
        <w:t>-- falsch handeln: mnd. missehandelen, mishandelen, sw. V.: nhd. misshandeln, falsch handeln, schlecht handeln, sich vergehen, sich schlecht benehmen, quälen, prügeln, beleidigen, beschimpfen; missen (1), misten, sw. V.: nhd. fehlen, irren, falsch handeln, verfehlen, vorbeiwerfen, vorbeischlagen, fehl tun, sündigen, vermissen, entbehren, nicht haben, verlieren</w:t>
        <w:br/>
        <w:t>-- falsch leiten: mnd. misselÐiden, mislÐiden, mislÐden, sw. V.: nhd. fehlleiten, falsch leiten</w:t>
        <w:br/>
        <w:t>-- falsch rechnen: mnd. misserÐkenen, misrÐkenen, sw. V.: nhd. falsch rechnen, einen Rechenfehler machen</w:t>
      </w:r>
    </w:p>
    <w:p>
      <w:pPr>
        <w:pStyle w:val="Normal"/>
        <w:rPr/>
      </w:pPr>
      <w:r>
        <w:rPr>
          <w:rStyle w:val="Wrterbuchkopfzeile"/>
        </w:rPr>
        <w:t>falsch,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Falsch, mnd.</w:t>
      </w:r>
      <w:r>
        <w:rPr>
          <w:rStyle w:val="WrterbuchStandard"/>
          <w:b/>
        </w:rPr>
        <w:t xml:space="preserve">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falsch, mnd.</w:t>
      </w:r>
      <w:r>
        <w:rPr>
          <w:rStyle w:val="WrterbuchStandard"/>
          <w:b/>
        </w:rPr>
        <w:t xml:space="preserve"> valschen (2)</w:t>
      </w:r>
      <w:r>
        <w:rPr>
          <w:rStyle w:val="WrterbuchStandard"/>
        </w:rPr>
        <w:t>, Adv.: nhd. falsch, irrig; valschgenant*, falschgenant, valschgenennet*, (Part. Prät.=)Adj.: nhd. fälschlich, falsch; valschich***, Adj.: nhd. falsch, unrichtig, unecht, unaufrichtig, treulos, betrügerisch, heimtückisch, gefälscht, trügerisch, schlecht, ungenügend, nicht vollwertig, nicht anerkannt, fehlerhaft, verfälscht, unehrenhaft, unredlich; valschnant*, falschnant, valschnennet*, (Part. Prät.=)Adj.: nhd. fälschlich, falsch; velschlÆk***, Adj.: nhd. fälschlich, falsch, schlecht, betrügerisch, hinterlistig; velschlÆken, Adv.: nhd. falsch, schlecht, fälschlich, betrügerisch, hinterlistig; venÆn (2), Adj.: nhd. giftig, falsch, boshaft; vinset, (Part. Prät.=)Adj.: nhd. geheuchelt, vorgetäuscht, heuchlerisch, falsch; vördwõlen* (2), vordwõlen, (Part. Prät.=)Adj.: nhd. verirrt, verwirrt, unsinnig, irrig, falsch; vördwõlet*, vordwõlet*, vordwõlt, (Part. Prät.=)Adj.: nhd. verirrt, verwirrt, unsinnig, irrig, falsch; vördwÐlet*, vordwÐlt, (Part. Prät.=)Adj.: nhd. verirrt, verwirrt, unsinnig, irrig, falsch;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Fonts w:cs="Times German" w:ascii="Times German" w:hAnsi="Times German"/>
        </w:rPr>
        <w:t>falsch, nhd., Adv.: nhd. ; L.: DW Luther</w:t>
      </w:r>
    </w:p>
    <w:p>
      <w:pPr>
        <w:pStyle w:val="Normal"/>
        <w:rPr/>
      </w:pPr>
      <w:r>
        <w:rPr>
          <w:rFonts w:cs="Times German" w:ascii="Times German" w:hAnsi="Times German"/>
        </w:rPr>
        <w:t>falsch, nhd., M.: nhd. ; L.: DW Luther</w:t>
      </w:r>
    </w:p>
    <w:p>
      <w:pPr>
        <w:pStyle w:val="Normal"/>
        <w:rPr/>
      </w:pPr>
      <w:r>
        <w:rPr>
          <w:rFonts w:cs="Times German" w:ascii="Times German" w:hAnsi="Times German"/>
        </w:rPr>
        <w:t>falsch, nhd.: nhd. ; L.: DRW</w:t>
      </w:r>
    </w:p>
    <w:p>
      <w:pPr>
        <w:pStyle w:val="Normal"/>
        <w:rPr/>
      </w:pPr>
      <w:r>
        <w:rPr>
          <w:rFonts w:cs="Times German" w:ascii="Times German" w:hAnsi="Times German"/>
        </w:rPr>
        <w:t>falsch, nhd.: nhd. ; L.: DW Luther</w:t>
      </w:r>
    </w:p>
    <w:p>
      <w:pPr>
        <w:pStyle w:val="Normal"/>
        <w:rPr/>
      </w:pPr>
      <w:r>
        <w:rPr>
          <w:rStyle w:val="Wrterbuchkopfzeile"/>
        </w:rPr>
        <w:t>Falschaussage, mhd.</w:t>
      </w:r>
      <w:r>
        <w:rPr>
          <w:rStyle w:val="WrterbuchStandard"/>
          <w:b/>
        </w:rPr>
        <w:t xml:space="preserve"> botwar</w:t>
      </w:r>
      <w:r>
        <w:rPr>
          <w:rStyle w:val="WrterbuchStandard"/>
        </w:rPr>
        <w:t>, sw. F.: nhd. Falschaussage, Schmähung, Verleumdung</w:t>
      </w:r>
    </w:p>
    <w:p>
      <w:pPr>
        <w:pStyle w:val="Normal"/>
        <w:rPr/>
      </w:pPr>
      <w:r>
        <w:rPr>
          <w:rFonts w:cs="Times German" w:ascii="Times German" w:hAnsi="Times German"/>
        </w:rPr>
        <w:t>falschbedeckt, nhd.: nhd. ; L.: DRW</w:t>
      </w:r>
    </w:p>
    <w:p>
      <w:pPr>
        <w:pStyle w:val="Normal"/>
        <w:rPr/>
      </w:pPr>
      <w:r>
        <w:rPr>
          <w:rFonts w:cs="Times German" w:ascii="Times German" w:hAnsi="Times German"/>
        </w:rPr>
        <w:t>falschbegehung, nhd.: nhd. ; L.: DRW</w:t>
      </w:r>
    </w:p>
    <w:p>
      <w:pPr>
        <w:pStyle w:val="Normal"/>
        <w:rPr/>
      </w:pPr>
      <w:r>
        <w:rPr>
          <w:rFonts w:cs="Times German" w:ascii="Times German" w:hAnsi="Times German"/>
        </w:rPr>
        <w:t>falschbemaentelt, nhd.: nhd. ; L.: DRW</w:t>
      </w:r>
    </w:p>
    <w:p>
      <w:pPr>
        <w:pStyle w:val="Normal"/>
        <w:rPr/>
      </w:pPr>
      <w:r>
        <w:rPr>
          <w:rFonts w:cs="Times German" w:ascii="Times German" w:hAnsi="Times German"/>
        </w:rPr>
        <w:t>falschbescheiden, nhd.: nhd. ; L.: DW</w:t>
      </w:r>
    </w:p>
    <w:p>
      <w:pPr>
        <w:pStyle w:val="Normal"/>
        <w:rPr/>
      </w:pPr>
      <w:r>
        <w:rPr>
          <w:rStyle w:val="Wrterbuchkopfzeile"/>
        </w:rPr>
        <w:t>Falschbrecher, ae.</w:t>
      </w:r>
      <w:r>
        <w:rPr>
          <w:rStyle w:val="WrterbuchStandard"/>
          <w:b/>
        </w:rPr>
        <w:t xml:space="preserve"> léa-s</w:t>
        <w:noBreakHyphen/>
        <w:t>breg-d-a</w:t>
      </w:r>
      <w:r>
        <w:rPr>
          <w:rStyle w:val="WrterbuchStandard"/>
        </w:rPr>
        <w:t>, sw. M. (n): nhd. »Falschbrecher«, Betrüger</w:t>
      </w:r>
    </w:p>
    <w:p>
      <w:pPr>
        <w:pStyle w:val="Normal"/>
        <w:rPr/>
      </w:pPr>
      <w:r>
        <w:rPr>
          <w:rStyle w:val="Wrterbuchkopfzeile"/>
        </w:rPr>
        <w:t>falsche</w:t>
      </w:r>
      <w:r>
        <w:rPr>
          <w:rStyle w:val="WrterbuchStandard"/>
          <w:b/>
        </w:rPr>
        <w:t xml:space="preserve"> -- auf eine falsche Spur Leitender, mhd. abeleitÏre</w:t>
      </w:r>
      <w:r>
        <w:rPr>
          <w:rStyle w:val="WrterbuchStandard"/>
        </w:rPr>
        <w:t>, ableitÏre, abeleiter, st. M.: nhd. Ableiter, auf eine falsche Spur Leitender, Lügner, Täuschender</w:t>
      </w:r>
    </w:p>
    <w:p>
      <w:pPr>
        <w:pStyle w:val="Normal"/>
        <w:rPr/>
      </w:pPr>
      <w:r>
        <w:rPr>
          <w:rStyle w:val="Wrterbuchkopfzeile"/>
        </w:rPr>
        <w:t>falsche</w:t>
      </w:r>
      <w:r>
        <w:rPr>
          <w:rStyle w:val="WrterbuchStandard"/>
          <w:b/>
        </w:rPr>
        <w:t xml:space="preserve"> -- durch Druck in eine andere falsche Lage bringen,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falsche</w:t>
      </w:r>
      <w:r>
        <w:rPr>
          <w:rStyle w:val="WrterbuchStandard"/>
          <w:b/>
        </w:rPr>
        <w:t xml:space="preserve"> -- durch falsche Sinnauslegung schädigen, mnd.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falsche</w:t>
      </w:r>
      <w:r>
        <w:rPr>
          <w:rStyle w:val="WrterbuchStandard"/>
          <w:b/>
        </w:rPr>
        <w:t xml:space="preserve"> -- durch falsche Vorspiegelungen sich etwas zu erwerben Suchender, mnd. tronÏre*</w:t>
      </w:r>
      <w:r>
        <w:rPr>
          <w:rStyle w:val="WrterbuchStandard"/>
        </w:rPr>
        <w:t>, troner, mnd.?, M.: nhd. Schwindler, Betrüger, Gaukler, Bettler, durch falsche Vorspiegelungen sich etwas zu erwerben Suchender</w:t>
      </w:r>
    </w:p>
    <w:p>
      <w:pPr>
        <w:pStyle w:val="Normal"/>
        <w:rPr/>
      </w:pPr>
      <w:r>
        <w:rPr>
          <w:rStyle w:val="Wrterbuchkopfzeile"/>
        </w:rPr>
        <w:t>falsche</w:t>
      </w:r>
      <w:r>
        <w:rPr>
          <w:rStyle w:val="WrterbuchStandard"/>
          <w:b/>
        </w:rPr>
        <w:t xml:space="preserve"> -- eine falsche Richtung einschlagen, mhd. missekÐren</w:t>
      </w:r>
      <w:r>
        <w:rPr>
          <w:rStyle w:val="WrterbuchStandard"/>
        </w:rPr>
        <w:t>, sw. V.: nhd. umwenden, verkehren, eine falsche Richtung einschlagen, sich verirren, verkehrt halten</w:t>
      </w:r>
    </w:p>
    <w:p>
      <w:pPr>
        <w:pStyle w:val="Normal"/>
        <w:rPr/>
      </w:pPr>
      <w:r>
        <w:rPr>
          <w:rStyle w:val="Wrterbuchkopfzeile"/>
        </w:rPr>
        <w:t>falsche</w:t>
      </w:r>
      <w:r>
        <w:rPr>
          <w:rStyle w:val="WrterbuchStandard"/>
          <w:b/>
        </w:rPr>
        <w:t xml:space="preserve"> -- eine falsche Richtung geb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falsche</w:t>
      </w:r>
      <w:r>
        <w:rPr>
          <w:rStyle w:val="WrterbuchStandard"/>
          <w:b/>
        </w:rPr>
        <w:t xml:space="preserve"> -- falsche Abrechnung, mnd. misserÐkeninge</w:t>
      </w:r>
      <w:r>
        <w:rPr>
          <w:rStyle w:val="WrterbuchStandard"/>
        </w:rPr>
        <w:t>, misserÐkinge, misrÐkeninge, F.: nhd. Fehlrechnung, falsche Abrechnung</w:t>
      </w:r>
    </w:p>
    <w:p>
      <w:pPr>
        <w:pStyle w:val="Normal"/>
        <w:rPr/>
      </w:pPr>
      <w:r>
        <w:rPr>
          <w:rStyle w:val="Wrterbuchkopfzeile"/>
        </w:rPr>
        <w:t>falsche</w:t>
      </w:r>
      <w:r>
        <w:rPr>
          <w:rStyle w:val="WrterbuchStandard"/>
          <w:b/>
        </w:rPr>
        <w:t xml:space="preserve"> -- falsche Anklage, mnd. unticht</w:t>
      </w:r>
      <w:r>
        <w:rPr>
          <w:rStyle w:val="WrterbuchStandard"/>
        </w:rPr>
        <w:t>, mnd.?, F.: nhd. unbegründete Bezichtigung, falsche Anklage</w:t>
      </w:r>
    </w:p>
    <w:p>
      <w:pPr>
        <w:pStyle w:val="Normal"/>
        <w:rPr/>
      </w:pPr>
      <w:r>
        <w:rPr>
          <w:rStyle w:val="Wrterbuchkopfzeile"/>
        </w:rPr>
        <w:t>falsche</w:t>
      </w:r>
      <w:r>
        <w:rPr>
          <w:rStyle w:val="WrterbuchStandard"/>
          <w:b/>
        </w:rPr>
        <w:t xml:space="preserve"> -- falsche Anleitung, mnd. belÐdinge</w:t>
      </w:r>
      <w:r>
        <w:rPr>
          <w:rStyle w:val="WrterbuchStandard"/>
        </w:rPr>
        <w:t>, beleidinge, F.: nhd. Führung, Geleit, Ladung (F.) (2), Vorführung, falsche Anleitung, Überführung, Beweis</w:t>
      </w:r>
    </w:p>
    <w:p>
      <w:pPr>
        <w:pStyle w:val="Normal"/>
        <w:rPr/>
      </w:pPr>
      <w:r>
        <w:rPr>
          <w:rStyle w:val="Wrterbuchkopfzeile"/>
        </w:rPr>
        <w:t>falsche</w:t>
      </w:r>
      <w:r>
        <w:rPr>
          <w:rStyle w:val="WrterbuchStandard"/>
          <w:b/>
        </w:rPr>
        <w:t xml:space="preserve"> -- falsche Annahme, an. vil-l-a (1)</w:t>
      </w:r>
      <w:r>
        <w:rPr>
          <w:rStyle w:val="WrterbuchStandard"/>
        </w:rPr>
        <w:t>, sw. F. (n): nhd. Verwirrung, Irrtum, falsche Annahme</w:t>
      </w:r>
    </w:p>
    <w:p>
      <w:pPr>
        <w:pStyle w:val="Normal"/>
        <w:rPr/>
      </w:pPr>
      <w:r>
        <w:rPr>
          <w:rStyle w:val="Wrterbuchkopfzeile"/>
        </w:rPr>
        <w:t>falsche</w:t>
      </w:r>
      <w:r>
        <w:rPr>
          <w:rStyle w:val="WrterbuchStandard"/>
          <w:b/>
        </w:rPr>
        <w:t xml:space="preserve"> -- falsche Anschuldigung, mnd. hænsprõke</w:t>
      </w:r>
      <w:r>
        <w:rPr>
          <w:rStyle w:val="WrterbuchStandard"/>
        </w:rPr>
        <w:t>, hænesprõke, F.: nhd. Beschimpfung, Beleidigung, falsche Anschuldigung, höhnische Rede, kränkende Rede, Lästerung</w:t>
      </w:r>
    </w:p>
    <w:p>
      <w:pPr>
        <w:pStyle w:val="Normal"/>
        <w:rPr/>
      </w:pPr>
      <w:r>
        <w:rPr>
          <w:rStyle w:val="Wrterbuchkopfzeile"/>
        </w:rPr>
        <w:t>falsche</w:t>
      </w:r>
      <w:r>
        <w:rPr>
          <w:rStyle w:val="WrterbuchStandard"/>
          <w:b/>
        </w:rPr>
        <w:t xml:space="preserve"> -- falsche Anwendung, mnd. missebrðken* (2)</w:t>
      </w:r>
      <w:r>
        <w:rPr>
          <w:rStyle w:val="WrterbuchStandard"/>
        </w:rPr>
        <w:t>, misbrðken, N.: nhd. Missbrauchen, Missbrauch, falsche Anwendung; missebrðkinge*, misbrðkinge, F.: nhd. Missbrauch, falsche Anwendung, falsche Auslegung</w:t>
      </w:r>
    </w:p>
    <w:p>
      <w:pPr>
        <w:pStyle w:val="Normal"/>
        <w:rPr/>
      </w:pPr>
      <w:r>
        <w:rPr>
          <w:rStyle w:val="Wrterbuchkopfzeile"/>
        </w:rPr>
        <w:t>falsche</w:t>
      </w:r>
      <w:r>
        <w:rPr>
          <w:rStyle w:val="WrterbuchStandard"/>
          <w:b/>
        </w:rPr>
        <w:t xml:space="preserve"> -- falsche Auslegung, mnd. missebrðkinge*</w:t>
      </w:r>
      <w:r>
        <w:rPr>
          <w:rStyle w:val="WrterbuchStandard"/>
        </w:rPr>
        <w:t>, misbrðkinge, F.: nhd. Missbrauch, falsche Anwendung, falsche Auslegung</w:t>
      </w:r>
    </w:p>
    <w:p>
      <w:pPr>
        <w:pStyle w:val="Normal"/>
        <w:rPr/>
      </w:pPr>
      <w:r>
        <w:rPr>
          <w:rStyle w:val="Wrterbuchkopfzeile"/>
        </w:rPr>
        <w:t>falsche</w:t>
      </w:r>
      <w:r>
        <w:rPr>
          <w:rStyle w:val="WrterbuchStandard"/>
          <w:b/>
        </w:rPr>
        <w:t xml:space="preserve"> -- falsche Aussage, mnd. l</w:t>
      </w:r>
      <w:r>
        <w:rPr>
          <w:rStyle w:val="WrterbuchStandard"/>
          <w:rFonts w:cs="Microsoft Sans Serif" w:ascii="Microsoft Sans Serif" w:hAnsi="Microsoft Sans Serif"/>
          <w:b/>
        </w:rPr>
        <w:t>ȫ</w:t>
      </w:r>
      <w:r>
        <w:rPr>
          <w:rStyle w:val="WrterbuchStandard"/>
          <w:rFonts w:cs="Times German"/>
          <w:b/>
        </w:rPr>
        <w:t>gen</w:t>
      </w:r>
      <w:r>
        <w:rPr>
          <w:rStyle w:val="WrterbuchStandard"/>
          <w:b/>
        </w:rPr>
        <w:t>e</w:t>
      </w:r>
      <w:r>
        <w:rPr>
          <w:rStyle w:val="WrterbuchStandard"/>
        </w:rPr>
        <w:t>, lögene, loggene, logge, lugene, F.: nhd. Lüge, Unwahrheit, falsche Aussage</w:t>
      </w:r>
    </w:p>
    <w:p>
      <w:pPr>
        <w:pStyle w:val="Normal"/>
        <w:rPr/>
      </w:pPr>
      <w:r>
        <w:rPr>
          <w:rStyle w:val="Wrterbuchkopfzeile"/>
        </w:rPr>
        <w:t>falsche</w:t>
      </w:r>
      <w:r>
        <w:rPr>
          <w:rStyle w:val="WrterbuchStandard"/>
          <w:b/>
        </w:rPr>
        <w:t xml:space="preserve"> -- falsche Behauptung, mhd. missesage</w:t>
      </w:r>
      <w:r>
        <w:rPr>
          <w:rStyle w:val="WrterbuchStandard"/>
        </w:rPr>
        <w:t>, missage, st. F.: nhd. falsche Behauptung</w:t>
      </w:r>
    </w:p>
    <w:p>
      <w:pPr>
        <w:pStyle w:val="Normal"/>
        <w:rPr/>
      </w:pPr>
      <w:r>
        <w:rPr>
          <w:rStyle w:val="Wrterbuchkopfzeile"/>
        </w:rPr>
        <w:t>falsche</w:t>
      </w:r>
      <w:r>
        <w:rPr>
          <w:rStyle w:val="WrterbuchStandard"/>
          <w:b/>
        </w:rPr>
        <w:t xml:space="preserve"> -- falsche Beschuldigung, ahd. harmisæd 1</w:t>
      </w:r>
      <w:r>
        <w:rPr>
          <w:rStyle w:val="WrterbuchStandard"/>
        </w:rPr>
        <w:t>, st. M. (a?, i?): nhd. Verleumdung, falsche Beschuldigung</w:t>
      </w:r>
    </w:p>
    <w:p>
      <w:pPr>
        <w:pStyle w:val="Normal"/>
        <w:rPr/>
      </w:pPr>
      <w:r>
        <w:rPr>
          <w:rStyle w:val="Wrterbuchkopfzeile"/>
        </w:rPr>
        <w:t>falsche</w:t>
      </w:r>
      <w:r>
        <w:rPr>
          <w:rStyle w:val="WrterbuchStandard"/>
          <w:b/>
        </w:rPr>
        <w:t xml:space="preserve"> -- falsche Bestätigung, afries. un</w:t>
        <w:noBreakHyphen/>
        <w:t>rÐ-d 2</w:t>
      </w:r>
      <w:r>
        <w:rPr>
          <w:rStyle w:val="WrterbuchStandard"/>
        </w:rPr>
        <w:t>, st. M. (a): nhd. falsche Bestätigung, Schädliches; un</w:t>
        <w:noBreakHyphen/>
        <w:t>rÐ-d</w:t>
        <w:noBreakHyphen/>
        <w:t>ene 3, F.: nhd. falsche Bestätigung</w:t>
      </w:r>
    </w:p>
    <w:p>
      <w:pPr>
        <w:pStyle w:val="Normal"/>
        <w:rPr/>
      </w:pPr>
      <w:r>
        <w:rPr>
          <w:rStyle w:val="Wrterbuchkopfzeile"/>
        </w:rPr>
        <w:t>falsche</w:t>
      </w:r>
      <w:r>
        <w:rPr>
          <w:rStyle w:val="WrterbuchStandard"/>
          <w:b/>
        </w:rPr>
        <w:t xml:space="preserve"> -- falsche Bewegung tun, mhd. missewenken</w:t>
      </w:r>
      <w:r>
        <w:rPr>
          <w:rStyle w:val="WrterbuchStandard"/>
        </w:rPr>
        <w:t>, sw. V.: nhd. falsche Bewegung tun, Schaden leiden, sich abkehren von</w:t>
      </w:r>
    </w:p>
    <w:p>
      <w:pPr>
        <w:pStyle w:val="Normal"/>
        <w:rPr/>
      </w:pPr>
      <w:r>
        <w:rPr>
          <w:rStyle w:val="Wrterbuchkopfzeile"/>
        </w:rPr>
        <w:t>falsche</w:t>
      </w:r>
      <w:r>
        <w:rPr>
          <w:rStyle w:val="WrterbuchStandard"/>
          <w:b/>
        </w:rPr>
        <w:t xml:space="preserve"> -- falsche Buchungen vornehmen, mnd. schrÆvelen</w:t>
      </w:r>
      <w:r>
        <w:rPr>
          <w:rStyle w:val="WrterbuchStandard"/>
        </w:rPr>
        <w:t>, sw. V.: nhd. falsche Buchungen vornehmen</w:t>
      </w:r>
    </w:p>
    <w:p>
      <w:pPr>
        <w:pStyle w:val="Normal"/>
        <w:rPr/>
      </w:pPr>
      <w:r>
        <w:rPr>
          <w:rStyle w:val="Wrterbuchkopfzeile"/>
        </w:rPr>
        <w:t>falsche</w:t>
      </w:r>
      <w:r>
        <w:rPr>
          <w:rStyle w:val="WrterbuchStandard"/>
          <w:b/>
        </w:rPr>
        <w:t xml:space="preserve"> -- falsche Einhaltung, mnd. missehældinge*</w:t>
      </w:r>
      <w:r>
        <w:rPr>
          <w:rStyle w:val="WrterbuchStandard"/>
        </w:rPr>
        <w:t>, mishældinge, F.: nhd. »Misshaltung«, fehlerhaftes Halten, falsche Einhaltung, Bruch (M.) (1), Bruch (M.) (1) eines Vertrags</w:t>
      </w:r>
    </w:p>
    <w:p>
      <w:pPr>
        <w:pStyle w:val="Normal"/>
        <w:rPr/>
      </w:pPr>
      <w:r>
        <w:rPr>
          <w:rStyle w:val="Wrterbuchkopfzeile"/>
        </w:rPr>
        <w:t>falsche</w:t>
      </w:r>
      <w:r>
        <w:rPr>
          <w:rStyle w:val="WrterbuchStandard"/>
          <w:b/>
        </w:rPr>
        <w:t xml:space="preserve"> -- falsche Fährte, mhd. widerspor</w:t>
      </w:r>
      <w:r>
        <w:rPr>
          <w:rStyle w:val="WrterbuchStandard"/>
        </w:rPr>
        <w:t>, st. F.: nhd. Gegenspur, falsche Fährte</w:t>
      </w:r>
    </w:p>
    <w:p>
      <w:pPr>
        <w:pStyle w:val="Normal"/>
        <w:rPr/>
      </w:pPr>
      <w:r>
        <w:rPr>
          <w:rStyle w:val="Wrterbuchkopfzeile"/>
        </w:rPr>
        <w:t>falsche</w:t>
      </w:r>
      <w:r>
        <w:rPr>
          <w:rStyle w:val="WrterbuchStandard"/>
          <w:b/>
        </w:rPr>
        <w:t xml:space="preserve"> -- falsche Gerechtigkeit, ahd. lugireht* 1</w:t>
      </w:r>
      <w:r>
        <w:rPr>
          <w:rStyle w:val="WrterbuchStandard"/>
        </w:rPr>
        <w:t>, st. N. (a): nhd. »Lügenrecht«, falsche Gerechtigkeit</w:t>
      </w:r>
    </w:p>
    <w:p>
      <w:pPr>
        <w:pStyle w:val="Normal"/>
        <w:rPr/>
      </w:pPr>
      <w:r>
        <w:rPr>
          <w:rStyle w:val="Wrterbuchkopfzeile"/>
        </w:rPr>
        <w:t>falsche</w:t>
      </w:r>
      <w:r>
        <w:rPr>
          <w:rStyle w:val="WrterbuchStandard"/>
          <w:b/>
        </w:rPr>
        <w:t xml:space="preserve"> -- falsche Geschichte, mnd. fõbele</w:t>
      </w:r>
      <w:r>
        <w:rPr>
          <w:rStyle w:val="WrterbuchStandard"/>
        </w:rPr>
        <w:t>, fõbel, fabele, fõbule, fabule, F.: nhd. Fabel, lehrhafte Tierfabel, erdichtete Erzählung, falsche Geschichte, lügenhafte Geschichte, Irrlehre, Lüge, Märchen</w:t>
      </w:r>
    </w:p>
    <w:p>
      <w:pPr>
        <w:pStyle w:val="Normal"/>
        <w:rPr/>
      </w:pPr>
      <w:r>
        <w:rPr>
          <w:rStyle w:val="Wrterbuchkopfzeile"/>
        </w:rPr>
        <w:t>falsche</w:t>
      </w:r>
      <w:r>
        <w:rPr>
          <w:rStyle w:val="WrterbuchStandard"/>
          <w:b/>
        </w:rPr>
        <w:t xml:space="preserve"> -- falsche Gottheit, ae. ge-dwo-l-go-d</w:t>
      </w:r>
      <w:r>
        <w:rPr>
          <w:rStyle w:val="WrterbuchStandard"/>
        </w:rPr>
        <w:t>, st. M. (a): nhd. Abgott, Idol, falsche Gottheit</w:t>
      </w:r>
    </w:p>
    <w:p>
      <w:pPr>
        <w:pStyle w:val="Normal"/>
        <w:rPr/>
      </w:pPr>
      <w:r>
        <w:rPr>
          <w:rStyle w:val="Wrterbuchkopfzeile"/>
        </w:rPr>
        <w:t>falsche</w:t>
      </w:r>
      <w:r>
        <w:rPr>
          <w:rStyle w:val="WrterbuchStandard"/>
          <w:b/>
        </w:rPr>
        <w:t xml:space="preserve"> -- falsche Haartracht für den Feiertag, mnd. hilligeslocke</w:t>
      </w:r>
      <w:r>
        <w:rPr>
          <w:rStyle w:val="WrterbuchStandard"/>
        </w:rPr>
        <w:t>, F.: nhd. falsche Haartracht für den Feiertag</w:t>
      </w:r>
    </w:p>
    <w:p>
      <w:pPr>
        <w:pStyle w:val="Normal"/>
        <w:rPr/>
      </w:pPr>
      <w:r>
        <w:rPr>
          <w:rStyle w:val="Wrterbuchkopfzeile"/>
        </w:rPr>
        <w:t>falsche</w:t>
      </w:r>
      <w:r>
        <w:rPr>
          <w:rStyle w:val="WrterbuchStandard"/>
          <w:b/>
        </w:rPr>
        <w:t xml:space="preserve"> -- falsche Hoffnung, mnd. wanh</w:t>
      </w:r>
      <w:r>
        <w:rPr>
          <w:rStyle w:val="WrterbuchStandard"/>
          <w:rFonts w:cs="Microsoft Sans Serif" w:ascii="Microsoft Sans Serif" w:hAnsi="Microsoft Sans Serif"/>
          <w:b/>
        </w:rPr>
        <w:t>ȫ</w:t>
      </w:r>
      <w:r>
        <w:rPr>
          <w:rStyle w:val="WrterbuchStandard"/>
          <w:rFonts w:cs="Times German"/>
          <w:b/>
        </w:rPr>
        <w:t>peninge</w:t>
      </w:r>
      <w:r>
        <w:rPr>
          <w:rStyle w:val="WrterbuchStandard"/>
          <w:b/>
        </w:rPr>
        <w:t>*</w:t>
      </w:r>
      <w:r>
        <w:rPr>
          <w:rStyle w:val="WrterbuchStandard"/>
        </w:rPr>
        <w:t>, wanhopeninge, mnd.?, F.: nhd. betrügerische Hoffnung, falsche Hoffnung</w:t>
      </w:r>
    </w:p>
    <w:p>
      <w:pPr>
        <w:pStyle w:val="Normal"/>
        <w:rPr/>
      </w:pPr>
      <w:r>
        <w:rPr>
          <w:rStyle w:val="Wrterbuchkopfzeile"/>
        </w:rPr>
        <w:t>falsche</w:t>
      </w:r>
      <w:r>
        <w:rPr>
          <w:rStyle w:val="WrterbuchStandard"/>
          <w:b/>
        </w:rPr>
        <w:t xml:space="preserve"> -- falsche Klage, mhd. unklage</w:t>
      </w:r>
      <w:r>
        <w:rPr>
          <w:rStyle w:val="WrterbuchStandard"/>
        </w:rPr>
        <w:t>, st. F.: nhd. falsche Klage</w:t>
      </w:r>
    </w:p>
    <w:p>
      <w:pPr>
        <w:pStyle w:val="Normal"/>
        <w:rPr/>
      </w:pPr>
      <w:r>
        <w:rPr>
          <w:rStyle w:val="Wrterbuchkopfzeile"/>
        </w:rPr>
        <w:t>falsche</w:t>
      </w:r>
      <w:r>
        <w:rPr>
          <w:rStyle w:val="WrterbuchStandard"/>
          <w:b/>
        </w:rPr>
        <w:t xml:space="preserve"> -- falsche Kunst, ae. léa-s-crÏ-f-t</w:t>
      </w:r>
      <w:r>
        <w:rPr>
          <w:rStyle w:val="WrterbuchStandard"/>
        </w:rPr>
        <w:t>, st. M. (a), st. M. (i): nhd. falsche Kunst</w:t>
      </w:r>
    </w:p>
    <w:p>
      <w:pPr>
        <w:pStyle w:val="Normal"/>
        <w:rPr/>
      </w:pPr>
      <w:r>
        <w:rPr>
          <w:rStyle w:val="Wrterbuchkopfzeile"/>
        </w:rPr>
        <w:t>falsche</w:t>
      </w:r>
      <w:r>
        <w:rPr>
          <w:rStyle w:val="WrterbuchStandard"/>
          <w:b/>
        </w:rPr>
        <w:t xml:space="preserve"> -- falsche Lehre, mhd. twerchlÐre</w:t>
      </w:r>
      <w:r>
        <w:rPr>
          <w:rStyle w:val="WrterbuchStandard"/>
        </w:rPr>
        <w:t>, st. F.: nhd. falsche Lehre</w:t>
      </w:r>
    </w:p>
    <w:p>
      <w:pPr>
        <w:pStyle w:val="Normal"/>
        <w:rPr/>
      </w:pPr>
      <w:r>
        <w:rPr>
          <w:rStyle w:val="Wrterbuchkopfzeile"/>
        </w:rPr>
        <w:t>falsche</w:t>
      </w:r>
      <w:r>
        <w:rPr>
          <w:rStyle w:val="WrterbuchStandard"/>
          <w:b/>
        </w:rPr>
        <w:t xml:space="preserve"> -- falsche Lehre, mnd. erdæm</w:t>
      </w:r>
      <w:r>
        <w:rPr>
          <w:rStyle w:val="WrterbuchStandard"/>
        </w:rPr>
        <w:t>, Ðrdæm, erredæm, ardæm, erdomb, M.: nhd. Irrtum, Irrung, falsche Lehre, Spaltung, Zwietracht</w:t>
      </w:r>
    </w:p>
    <w:p>
      <w:pPr>
        <w:pStyle w:val="Normal"/>
        <w:rPr/>
      </w:pPr>
      <w:r>
        <w:rPr>
          <w:rStyle w:val="Wrterbuchkopfzeile"/>
        </w:rPr>
        <w:t>falsche</w:t>
      </w:r>
      <w:r>
        <w:rPr>
          <w:rStyle w:val="WrterbuchStandard"/>
          <w:b/>
        </w:rPr>
        <w:t xml:space="preserve"> -- falsche Leitung, mhd. unleitunge***</w:t>
      </w:r>
      <w:r>
        <w:rPr>
          <w:rStyle w:val="WrterbuchStandard"/>
        </w:rPr>
        <w:t>, st. F.: nhd. falsche Leitung; verunleitunge, ferunleitunge*, st. F.: nhd. falsche Leitung, Verführung</w:t>
      </w:r>
    </w:p>
    <w:p>
      <w:pPr>
        <w:pStyle w:val="Normal"/>
        <w:rPr/>
      </w:pPr>
      <w:r>
        <w:rPr>
          <w:rStyle w:val="Wrterbuchkopfzeile"/>
        </w:rPr>
        <w:t>falsche</w:t>
      </w:r>
      <w:r>
        <w:rPr>
          <w:rStyle w:val="WrterbuchStandard"/>
          <w:b/>
        </w:rPr>
        <w:t xml:space="preserve"> -- falsche Lesung Sk 5, got. *and-sat-jan?</w:t>
      </w:r>
      <w:r>
        <w:rPr>
          <w:rStyle w:val="WrterbuchStandard"/>
        </w:rPr>
        <w:t>, sw. V. (1): falsche Lesung Sk 5,21 Enb für andsaljan</w:t>
      </w:r>
    </w:p>
    <w:p>
      <w:pPr>
        <w:pStyle w:val="Normal"/>
        <w:rPr/>
      </w:pPr>
      <w:r>
        <w:rPr>
          <w:rStyle w:val="Wrterbuchkopfzeile"/>
        </w:rPr>
        <w:t>falsche</w:t>
      </w:r>
      <w:r>
        <w:rPr>
          <w:rStyle w:val="WrterbuchStandard"/>
          <w:b/>
        </w:rPr>
        <w:t xml:space="preserve"> -- falsch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falsche</w:t>
      </w:r>
      <w:r>
        <w:rPr>
          <w:rStyle w:val="WrterbuchStandard"/>
          <w:b/>
        </w:rPr>
        <w:t xml:space="preserve"> -- falsche Meinung, mnd. dwÐlinge</w:t>
      </w:r>
      <w:r>
        <w:rPr>
          <w:rStyle w:val="WrterbuchStandard"/>
        </w:rPr>
        <w:t>, F.: nhd. Irrtum, Irrung, Verwirrung, Irrglaube, falsche Meinung</w:t>
      </w:r>
    </w:p>
    <w:p>
      <w:pPr>
        <w:pStyle w:val="Normal"/>
        <w:rPr/>
      </w:pPr>
      <w:r>
        <w:rPr>
          <w:rStyle w:val="Wrterbuchkopfzeile"/>
        </w:rPr>
        <w:t>falsche</w:t>
      </w:r>
      <w:r>
        <w:rPr>
          <w:rStyle w:val="WrterbuchStandard"/>
          <w:b/>
        </w:rPr>
        <w:t xml:space="preserve"> -- falsche Münze, mnd. valschhÐt</w:t>
      </w:r>
      <w:r>
        <w:rPr>
          <w:rStyle w:val="WrterbuchStandard"/>
        </w:rPr>
        <w:t>, valschÐt, valshÐt, valscheit, valschheit, valsheit, F.: nhd. Falschheit, Untreue, Fälschung, Betrügerei, Arglist, Falschmünzerei, falsche Münze, verfälschte Ware, Erdichtung, Unwahrheit</w:t>
      </w:r>
    </w:p>
    <w:p>
      <w:pPr>
        <w:pStyle w:val="Normal"/>
        <w:rPr/>
      </w:pPr>
      <w:r>
        <w:rPr>
          <w:rStyle w:val="Wrterbuchkopfzeile"/>
        </w:rPr>
        <w:t>falsche</w:t>
      </w:r>
      <w:r>
        <w:rPr>
          <w:rStyle w:val="WrterbuchStandard"/>
          <w:b/>
        </w:rPr>
        <w:t xml:space="preserve"> -- falsche Münzen prägen, mnd. nõmünten</w:t>
      </w:r>
      <w:r>
        <w:rPr>
          <w:rStyle w:val="WrterbuchStandard"/>
        </w:rPr>
        <w:t>, nõchmünten*, sw. V.: nhd. »nachmünzen«, falsche Münzen prägen</w:t>
      </w:r>
    </w:p>
    <w:p>
      <w:pPr>
        <w:pStyle w:val="Normal"/>
        <w:rPr/>
      </w:pPr>
      <w:r>
        <w:rPr>
          <w:rStyle w:val="Wrterbuchkopfzeile"/>
        </w:rPr>
        <w:t>falsche</w:t>
      </w:r>
      <w:r>
        <w:rPr>
          <w:rStyle w:val="WrterbuchStandard"/>
          <w:b/>
        </w:rPr>
        <w:t xml:space="preserve"> -- falsche Predigt, mnd. l</w:t>
      </w:r>
      <w:r>
        <w:rPr>
          <w:rStyle w:val="WrterbuchStandard"/>
          <w:rFonts w:cs="Microsoft Sans Serif" w:ascii="Microsoft Sans Serif" w:hAnsi="Microsoft Sans Serif"/>
          <w:b/>
        </w:rPr>
        <w:t>ȫ</w:t>
      </w:r>
      <w:r>
        <w:rPr>
          <w:rStyle w:val="WrterbuchStandard"/>
          <w:rFonts w:cs="Times German"/>
          <w:b/>
        </w:rPr>
        <w:t>genprÐdig</w:t>
      </w:r>
      <w:r>
        <w:rPr>
          <w:rStyle w:val="WrterbuchStandard"/>
          <w:b/>
        </w:rPr>
        <w:t>e</w:t>
      </w:r>
      <w:r>
        <w:rPr>
          <w:rStyle w:val="WrterbuchStandard"/>
        </w:rPr>
        <w:t>, F.: nhd. lügenhafte Predigt, falsche Predigt</w:t>
      </w:r>
    </w:p>
    <w:p>
      <w:pPr>
        <w:pStyle w:val="Normal"/>
        <w:rPr/>
      </w:pPr>
      <w:r>
        <w:rPr>
          <w:rStyle w:val="Wrterbuchkopfzeile"/>
        </w:rPr>
        <w:t>falsche</w:t>
      </w:r>
      <w:r>
        <w:rPr>
          <w:rStyle w:val="WrterbuchStandard"/>
          <w:b/>
        </w:rPr>
        <w:t xml:space="preserve"> -- falsche Rede, mhd. afterzal</w:t>
      </w:r>
      <w:r>
        <w:rPr>
          <w:rStyle w:val="WrterbuchStandard"/>
        </w:rPr>
        <w:t>, st. F.: nhd. lügenhafte Rede, falsche Rede</w:t>
      </w:r>
    </w:p>
    <w:p>
      <w:pPr>
        <w:pStyle w:val="Normal"/>
        <w:rPr/>
      </w:pPr>
      <w:r>
        <w:rPr>
          <w:rStyle w:val="Wrterbuchkopfzeile"/>
        </w:rPr>
        <w:t>falsche</w:t>
      </w:r>
      <w:r>
        <w:rPr>
          <w:rStyle w:val="WrterbuchStandard"/>
          <w:b/>
        </w:rPr>
        <w:t xml:space="preserve"> -- falsche Rede, mhd. misserede</w:t>
      </w:r>
      <w:r>
        <w:rPr>
          <w:rStyle w:val="WrterbuchStandard"/>
        </w:rPr>
        <w:t>, st. F.: nhd. »Missrede«, böses Wort, falsche Rede, üble Rede</w:t>
      </w:r>
    </w:p>
    <w:p>
      <w:pPr>
        <w:pStyle w:val="Normal"/>
        <w:rPr/>
      </w:pPr>
      <w:r>
        <w:rPr>
          <w:rStyle w:val="Wrterbuchkopfzeile"/>
        </w:rPr>
        <w:t>falsche</w:t>
      </w:r>
      <w:r>
        <w:rPr>
          <w:rStyle w:val="WrterbuchStandard"/>
          <w:b/>
        </w:rPr>
        <w:t xml:space="preserve"> -- falsche Rede, mhd. trugekæse</w:t>
      </w:r>
      <w:r>
        <w:rPr>
          <w:rStyle w:val="WrterbuchStandard"/>
        </w:rPr>
        <w:t>, st. F.: nhd. falsche Rede</w:t>
      </w:r>
    </w:p>
    <w:p>
      <w:pPr>
        <w:pStyle w:val="Normal"/>
        <w:rPr/>
      </w:pPr>
      <w:r>
        <w:rPr>
          <w:rStyle w:val="Wrterbuchkopfzeile"/>
        </w:rPr>
        <w:t>falsche</w:t>
      </w:r>
      <w:r>
        <w:rPr>
          <w:rStyle w:val="WrterbuchStandard"/>
          <w:b/>
        </w:rPr>
        <w:t xml:space="preserve"> -- falsche Spiele, mhd. vierhaltÏre*</w:t>
      </w:r>
      <w:r>
        <w:rPr>
          <w:rStyle w:val="WrterbuchStandard"/>
        </w:rPr>
        <w:t>, vierhalter, fierhaltÏre*, st. M.: nhd. »Vierhalter«, Spielbetrüger, falsche Spiele, Falschspieler</w:t>
      </w:r>
    </w:p>
    <w:p>
      <w:pPr>
        <w:pStyle w:val="Normal"/>
        <w:rPr/>
      </w:pPr>
      <w:r>
        <w:rPr>
          <w:rStyle w:val="Wrterbuchkopfzeile"/>
        </w:rPr>
        <w:t>falsche</w:t>
      </w:r>
      <w:r>
        <w:rPr>
          <w:rStyle w:val="WrterbuchStandard"/>
          <w:b/>
        </w:rPr>
        <w:t xml:space="preserve"> -- falsche Tat, mhd. meintõt</w:t>
      </w:r>
      <w:r>
        <w:rPr>
          <w:rStyle w:val="WrterbuchStandard"/>
        </w:rPr>
        <w:t>, meindõt, st. F.: nhd. »Meintat«, Missetat, falsche Tat, treulose Tat, Verbrechen, Sünde, Frevel</w:t>
      </w:r>
    </w:p>
    <w:p>
      <w:pPr>
        <w:pStyle w:val="Normal"/>
        <w:rPr/>
      </w:pPr>
      <w:r>
        <w:rPr>
          <w:rStyle w:val="Wrterbuchkopfzeile"/>
        </w:rPr>
        <w:t>falsche</w:t>
      </w:r>
      <w:r>
        <w:rPr>
          <w:rStyle w:val="WrterbuchStandard"/>
          <w:b/>
        </w:rPr>
        <w:t xml:space="preserve"> -- falsche Vorspiegelung, mnd. õlefantzerÆe</w:t>
      </w:r>
      <w:r>
        <w:rPr>
          <w:rStyle w:val="WrterbuchStandard"/>
        </w:rPr>
        <w:t>, F.: nhd. Possen, Narretei, falsche Vorspiegelung; õlefantasterÆe, F.: nhd. Narretei, falsche Vorspiegelung</w:t>
      </w:r>
    </w:p>
    <w:p>
      <w:pPr>
        <w:pStyle w:val="Normal"/>
        <w:rPr/>
      </w:pPr>
      <w:r>
        <w:rPr>
          <w:rStyle w:val="Wrterbuchkopfzeile"/>
        </w:rPr>
        <w:t>falsche</w:t>
      </w:r>
      <w:r>
        <w:rPr>
          <w:rStyle w:val="WrterbuchStandard"/>
          <w:b/>
        </w:rPr>
        <w:t xml:space="preserve"> -- falsche Waage, ahd. trugiwõga* 1</w:t>
      </w:r>
      <w:r>
        <w:rPr>
          <w:rStyle w:val="WrterbuchStandard"/>
        </w:rPr>
        <w:t>, st. F. (æ): nhd. »Trugwaage«, falsche Waage</w:t>
      </w:r>
    </w:p>
    <w:p>
      <w:pPr>
        <w:pStyle w:val="Normal"/>
        <w:rPr/>
      </w:pPr>
      <w:r>
        <w:rPr>
          <w:rStyle w:val="Wrterbuchkopfzeile"/>
        </w:rPr>
        <w:t>falsche</w:t>
      </w:r>
      <w:r>
        <w:rPr>
          <w:rStyle w:val="WrterbuchStandard"/>
          <w:b/>
        </w:rPr>
        <w:t xml:space="preserve"> -- falsche Ware, mnd. valschichhÐt*</w:t>
      </w:r>
      <w:r>
        <w:rPr>
          <w:rStyle w:val="WrterbuchStandard"/>
        </w:rPr>
        <w:t>, falsichÐt, falsicheit, F.: nhd. Verfälschung, falsche Ware; wanwõre*, wanware, mnd.?, M.: nhd. unrichtige Ware, falsche Ware</w:t>
      </w:r>
    </w:p>
    <w:p>
      <w:pPr>
        <w:pStyle w:val="Normal"/>
        <w:rPr/>
      </w:pPr>
      <w:r>
        <w:rPr>
          <w:rStyle w:val="Wrterbuchkopfzeile"/>
        </w:rPr>
        <w:t>falsche</w:t>
      </w:r>
      <w:r>
        <w:rPr>
          <w:rStyle w:val="WrterbuchStandard"/>
          <w:b/>
        </w:rPr>
        <w:t xml:space="preserve"> -- falsche Wendung, mnd. missewende</w:t>
      </w:r>
      <w:r>
        <w:rPr>
          <w:rStyle w:val="WrterbuchStandard"/>
        </w:rPr>
        <w:t>, miswende, F.: nhd. falsche Wendung, Veränderung zum Schlechten, Makel, Schande, Unheil</w:t>
      </w:r>
    </w:p>
    <w:p>
      <w:pPr>
        <w:pStyle w:val="Normal"/>
        <w:rPr/>
      </w:pPr>
      <w:r>
        <w:rPr>
          <w:rStyle w:val="Wrterbuchkopfzeile"/>
        </w:rPr>
        <w:t>falsche</w:t>
      </w:r>
      <w:r>
        <w:rPr>
          <w:rStyle w:val="WrterbuchStandard"/>
          <w:b/>
        </w:rPr>
        <w:t xml:space="preserve"> -- falsche Worte,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falsche</w:t>
      </w:r>
      <w:r>
        <w:rPr>
          <w:rStyle w:val="WrterbuchStandard"/>
          <w:b/>
        </w:rPr>
        <w:t xml:space="preserve"> -- in die falsche Richtung führ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falsche</w:t>
      </w:r>
      <w:r>
        <w:rPr>
          <w:rStyle w:val="WrterbuchStandard"/>
          <w:b/>
        </w:rPr>
        <w:t xml:space="preserve"> -- in die falsche Richtung treib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falsche</w:t>
      </w:r>
      <w:r>
        <w:rPr>
          <w:rStyle w:val="WrterbuchStandard"/>
          <w:b/>
        </w:rPr>
        <w:t xml:space="preserve"> -- in falsche Richtung tragen,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falsche</w:t>
      </w:r>
      <w:r>
        <w:rPr>
          <w:rStyle w:val="WrterbuchStandard"/>
          <w:b/>
        </w:rPr>
        <w:t xml:space="preserve"> -- in sittlicher oder religiöser Beziehung in falsche Bahn lei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falsche</w:t>
      </w:r>
      <w:r>
        <w:rPr>
          <w:rStyle w:val="WrterbuchStandard"/>
          <w:b/>
        </w:rPr>
        <w:t xml:space="preserve"> -- jemandem etwas durch falsche Berechnung nehmen, mnd. entrÐkenen</w:t>
      </w:r>
      <w:r>
        <w:rPr>
          <w:rStyle w:val="WrterbuchStandard"/>
        </w:rPr>
        <w:t>, sw. V.: nhd. wegrechnen, abziehen, jemandem etwas durch falsche Berechnung nehmen, jemandem zu wenig tun, jemandem etwas schuldig bleiben</w:t>
      </w:r>
    </w:p>
    <w:p>
      <w:pPr>
        <w:pStyle w:val="Normal"/>
        <w:rPr/>
      </w:pPr>
      <w:r>
        <w:rPr>
          <w:rStyle w:val="Wrterbuchkopfzeile"/>
        </w:rPr>
        <w:t>falsche</w:t>
      </w:r>
      <w:r>
        <w:rPr>
          <w:rStyle w:val="WrterbuchStandard"/>
          <w:b/>
        </w:rPr>
        <w:t xml:space="preserve"> -- Leiten auf eine falsche Spur,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falsche</w:t>
      </w:r>
      <w:r>
        <w:rPr>
          <w:rStyle w:val="WrterbuchStandard"/>
          <w:b/>
        </w:rPr>
        <w:t xml:space="preserve"> -- Schule an welcher der falsche Glaube gelehrt wird, mnd. kettÏreschæle*</w:t>
      </w:r>
      <w:r>
        <w:rPr>
          <w:rStyle w:val="WrterbuchStandard"/>
        </w:rPr>
        <w:t>, ketterschæle, F.: nhd. Schule an welcher der falsche Glaube gelehrt wird</w:t>
      </w:r>
    </w:p>
    <w:p>
      <w:pPr>
        <w:pStyle w:val="Normal"/>
        <w:rPr/>
      </w:pPr>
      <w:r>
        <w:rPr>
          <w:rStyle w:val="Wrterbuchkopfzeile"/>
        </w:rPr>
        <w:t>falsche</w:t>
      </w:r>
      <w:r>
        <w:rPr>
          <w:rStyle w:val="WrterbuchStandard"/>
          <w:b/>
        </w:rPr>
        <w:t xml:space="preserve"> -- trügerische falsche Erzählung, mhd. trugemÏre</w:t>
      </w:r>
      <w:r>
        <w:rPr>
          <w:rStyle w:val="WrterbuchStandard"/>
        </w:rPr>
        <w:t>, trügenmÏre, st. N.: nhd. trügerische falsche Erzählung</w:t>
      </w:r>
    </w:p>
    <w:p>
      <w:pPr>
        <w:pStyle w:val="Normal"/>
        <w:rPr/>
      </w:pPr>
      <w:r>
        <w:rPr>
          <w:rStyle w:val="Wrterbuchkopfzeile"/>
        </w:rPr>
        <w:t>falsche</w:t>
      </w:r>
      <w:r>
        <w:rPr>
          <w:rStyle w:val="WrterbuchStandard"/>
          <w:b/>
        </w:rPr>
        <w:t xml:space="preserve"> -- Vogel falsche Federn ansetzen, mhd. scheften</w:t>
      </w:r>
      <w:r>
        <w:rPr>
          <w:rStyle w:val="WrterbuchStandard"/>
        </w:rPr>
        <w:t>, schiften, sw. V.: nhd. »schäften«, Schaft machen, mit Schaft versehen (V.), an Schaft befestigen, an Schaft stecken, Vogel falsche Federn ansetzen</w:t>
      </w:r>
    </w:p>
    <w:p>
      <w:pPr>
        <w:pStyle w:val="Normal"/>
        <w:rPr/>
      </w:pPr>
      <w:r>
        <w:rPr>
          <w:rFonts w:cs="Times German" w:ascii="Times German" w:hAnsi="Times German"/>
        </w:rPr>
        <w:t>falsche, nhd., F.: nhd. ; L.: DW</w:t>
      </w:r>
    </w:p>
    <w:p>
      <w:pPr>
        <w:pStyle w:val="Normal"/>
        <w:rPr/>
      </w:pPr>
      <w:r>
        <w:rPr>
          <w:rFonts w:cs="Times German" w:ascii="Times German" w:hAnsi="Times German"/>
        </w:rPr>
        <w:t>falsche, nhd.: nhd. ; L.: DRW</w:t>
      </w:r>
    </w:p>
    <w:p>
      <w:pPr>
        <w:pStyle w:val="Normal"/>
        <w:rPr/>
      </w:pPr>
      <w:r>
        <w:rPr>
          <w:rStyle w:val="Wrterbuchkopfzeile"/>
        </w:rPr>
        <w:t>Falscheid</w:t>
      </w:r>
      <w:r>
        <w:rPr>
          <w:rStyle w:val="WrterbuchStandard"/>
          <w:b/>
        </w:rPr>
        <w:t xml:space="preserve"> -- wissentlicher Falscheid, mnd. mÐnÐt</w:t>
      </w:r>
      <w:r>
        <w:rPr>
          <w:rStyle w:val="WrterbuchStandard"/>
        </w:rPr>
        <w:t>, meineit, meynet, mÐnhet, M.: nhd. Meineid, wissentlicher Falscheid</w:t>
      </w:r>
    </w:p>
    <w:p>
      <w:pPr>
        <w:pStyle w:val="Normal"/>
        <w:rPr/>
      </w:pPr>
      <w:r>
        <w:rPr>
          <w:rStyle w:val="Wrterbuchkopfzeile"/>
        </w:rPr>
        <w:t>Falscheid, ahd.</w:t>
      </w:r>
      <w:r>
        <w:rPr>
          <w:rStyle w:val="WrterbuchStandard"/>
          <w:b/>
        </w:rPr>
        <w:t xml:space="preserve"> meineid* 5</w:t>
      </w:r>
      <w:r>
        <w:rPr>
          <w:rStyle w:val="WrterbuchStandard"/>
        </w:rPr>
        <w:t>, st. M. (a): nhd. Meineid, Falscheid; meinswart* 3, st. M. (i?), st. F. (i): nhd. Meineid, Falscheid</w:t>
      </w:r>
    </w:p>
    <w:p>
      <w:pPr>
        <w:pStyle w:val="Normal"/>
        <w:rPr/>
      </w:pPr>
      <w:r>
        <w:rPr>
          <w:rFonts w:cs="Times German" w:ascii="Times German" w:hAnsi="Times German"/>
        </w:rPr>
        <w:t>falscheid, nhd.: nhd. ; L.: DRW</w:t>
      </w:r>
    </w:p>
    <w:p>
      <w:pPr>
        <w:pStyle w:val="Normal"/>
        <w:rPr/>
      </w:pPr>
      <w:r>
        <w:rPr>
          <w:rFonts w:cs="Times German" w:ascii="Times German" w:hAnsi="Times German"/>
        </w:rPr>
        <w:t>fälscheler, nhd.: nhd. ; L.: DW</w:t>
      </w:r>
    </w:p>
    <w:p>
      <w:pPr>
        <w:pStyle w:val="Normal"/>
        <w:rPr/>
      </w:pPr>
      <w:r>
        <w:rPr>
          <w:rFonts w:cs="Times German" w:ascii="Times German" w:hAnsi="Times German"/>
        </w:rPr>
        <w:t>fälscheln, nhd.: nhd. ; L.: DW</w:t>
      </w:r>
    </w:p>
    <w:p>
      <w:pPr>
        <w:pStyle w:val="Normal"/>
        <w:rPr/>
      </w:pPr>
      <w:r>
        <w:rPr>
          <w:rStyle w:val="Wrterbuchkopfzeile"/>
        </w:rPr>
        <w:t>falschem</w:t>
      </w:r>
      <w:r>
        <w:rPr>
          <w:rStyle w:val="WrterbuchStandard"/>
          <w:b/>
        </w:rPr>
        <w:t xml:space="preserve"> -- auf falschem Weg, ahd. krumbilingðn* 1</w:t>
      </w:r>
      <w:r>
        <w:rPr>
          <w:rStyle w:val="WrterbuchStandard"/>
        </w:rPr>
        <w:t>, Adv.: nhd. krumm, verkehrt, in krummer verkehrter Weise, auf falschem Weg</w:t>
      </w:r>
    </w:p>
    <w:p>
      <w:pPr>
        <w:pStyle w:val="Normal"/>
        <w:rPr/>
      </w:pPr>
      <w:r>
        <w:rPr>
          <w:rStyle w:val="Wrterbuchkopfzeile"/>
        </w:rPr>
        <w:t>falschem</w:t>
      </w:r>
      <w:r>
        <w:rPr>
          <w:rStyle w:val="WrterbuchStandard"/>
          <w:b/>
        </w:rPr>
        <w:t xml:space="preserve"> -- aus falschem irrigem Glauben entstanden, mnd.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aus falschem irrigem Glauben entstanden, abergläubisch</w:t>
      </w:r>
    </w:p>
    <w:p>
      <w:pPr>
        <w:pStyle w:val="Normal"/>
        <w:rPr/>
      </w:pPr>
      <w:r>
        <w:rPr>
          <w:rStyle w:val="Wrterbuchkopfzeile"/>
        </w:rPr>
        <w:t>falschem</w:t>
      </w:r>
      <w:r>
        <w:rPr>
          <w:rStyle w:val="WrterbuchStandard"/>
          <w:b/>
        </w:rPr>
        <w:t xml:space="preserve"> -- mit falschem Samen besäen, ahd. untarkirnen* 1</w:t>
      </w:r>
      <w:r>
        <w:rPr>
          <w:rStyle w:val="WrterbuchStandard"/>
        </w:rPr>
        <w:t>, sw. V. (1a): nhd. verfälschen, mit falschem Samen besäen, dazwischensäen?</w:t>
      </w:r>
    </w:p>
    <w:p>
      <w:pPr>
        <w:pStyle w:val="Normal"/>
        <w:rPr/>
      </w:pPr>
      <w:r>
        <w:rPr>
          <w:rStyle w:val="Wrterbuchkopfzeile"/>
        </w:rPr>
        <w:t>falschem</w:t>
      </w:r>
      <w:r>
        <w:rPr>
          <w:rStyle w:val="WrterbuchStandard"/>
          <w:b/>
        </w:rPr>
        <w:t xml:space="preserve"> -- von falschem Ehrgeiz seiend, mnd.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falschem</w:t>
      </w:r>
      <w:r>
        <w:rPr>
          <w:rStyle w:val="WrterbuchStandard"/>
          <w:b/>
        </w:rPr>
        <w:t xml:space="preserve"> -- zu falschem Glanz verhelf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falschen</w:t>
      </w:r>
      <w:r>
        <w:rPr>
          <w:rStyle w:val="WrterbuchStandard"/>
          <w:b/>
        </w:rPr>
        <w:t xml:space="preserve"> -- an den falschen Ort leg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falschen</w:t>
      </w:r>
      <w:r>
        <w:rPr>
          <w:rStyle w:val="WrterbuchStandard"/>
          <w:b/>
        </w:rPr>
        <w:t xml:space="preserve"> -- an falschen Ort tragen,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falschen</w:t>
      </w:r>
      <w:r>
        <w:rPr>
          <w:rStyle w:val="WrterbuchStandard"/>
          <w:b/>
        </w:rPr>
        <w:t xml:space="preserve"> -- den falschen Kurs steuern, mhd. õstiuren</w:t>
      </w:r>
      <w:r>
        <w:rPr>
          <w:rStyle w:val="WrterbuchStandard"/>
        </w:rPr>
        <w:t>, sw. V.: nhd. der Leitung berauben, den falschen Kurs steuern</w:t>
      </w:r>
    </w:p>
    <w:p>
      <w:pPr>
        <w:pStyle w:val="Normal"/>
        <w:rPr/>
      </w:pPr>
      <w:r>
        <w:rPr>
          <w:rStyle w:val="Wrterbuchkopfzeile"/>
        </w:rPr>
        <w:t>falschen</w:t>
      </w:r>
      <w:r>
        <w:rPr>
          <w:rStyle w:val="WrterbuchStandard"/>
          <w:b/>
        </w:rPr>
        <w:t xml:space="preserve"> -- den falschen Weg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falschen</w:t>
      </w:r>
      <w:r>
        <w:rPr>
          <w:rStyle w:val="WrterbuchStandard"/>
          <w:b/>
        </w:rPr>
        <w:t xml:space="preserve"> -- durch falschen Rat in Unglück bring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falschen</w:t>
      </w:r>
      <w:r>
        <w:rPr>
          <w:rStyle w:val="WrterbuchStandard"/>
          <w:b/>
        </w:rPr>
        <w:t xml:space="preserve"> -- durch falschen Rat irreleiten, mhd. verrõten (1)</w:t>
      </w:r>
      <w:r>
        <w:rPr>
          <w:rStyle w:val="WrterbuchStandard"/>
        </w:rPr>
        <w:t>, virrõden, vorrõden, ferrõten*, red. V.: nhd. verraten (V.), irreleiten, durch falschen Rat irreleiten, verführen, einen Anschlag machen gegen, ins Gerede bringen, nehmen, rauben, kosten (V.) (2)</w:t>
      </w:r>
    </w:p>
    <w:p>
      <w:pPr>
        <w:pStyle w:val="Normal"/>
        <w:rPr/>
      </w:pPr>
      <w:r>
        <w:rPr>
          <w:rStyle w:val="Wrterbuchkopfzeile"/>
        </w:rPr>
        <w:t>falschen</w:t>
      </w:r>
      <w:r>
        <w:rPr>
          <w:rStyle w:val="WrterbuchStandard"/>
          <w:b/>
        </w:rPr>
        <w:t xml:space="preserve"> -- einen falschen bösen Rat erteile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falschen</w:t>
      </w:r>
      <w:r>
        <w:rPr>
          <w:rStyle w:val="WrterbuchStandard"/>
          <w:b/>
        </w:rPr>
        <w:t xml:space="preserve"> -- einen falschen Weg führen,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falschen</w:t>
      </w:r>
      <w:r>
        <w:rPr>
          <w:rStyle w:val="WrterbuchStandard"/>
          <w:b/>
        </w:rPr>
        <w:t xml:space="preserve"> -- falschen Gebrauch machen, mnd. missebrðken* (1)</w:t>
      </w:r>
      <w:r>
        <w:rPr>
          <w:rStyle w:val="WrterbuchStandard"/>
        </w:rPr>
        <w:t>, misbrðken, sw. V.: nhd. missbrauchen, falschen Gebrauch machen, verbotenen Gebrauch machen, falsch anwenden, schänden, notzüchtigen</w:t>
      </w:r>
    </w:p>
    <w:p>
      <w:pPr>
        <w:pStyle w:val="Normal"/>
        <w:rPr/>
      </w:pPr>
      <w:r>
        <w:rPr>
          <w:rStyle w:val="Wrterbuchkopfzeile"/>
        </w:rPr>
        <w:t>falschen</w:t>
      </w:r>
      <w:r>
        <w:rPr>
          <w:rStyle w:val="WrterbuchStandard"/>
          <w:b/>
        </w:rPr>
        <w:t xml:space="preserve"> -- falschen Glanz tragen, mnd. glÆssen? (1)</w:t>
      </w:r>
      <w:r>
        <w:rPr>
          <w:rStyle w:val="WrterbuchStandard"/>
        </w:rPr>
        <w:t>, glÆsen, sw. V.: nhd. gleißen, glänzen, scheinen, falschen Glanz tragen</w:t>
      </w:r>
    </w:p>
    <w:p>
      <w:pPr>
        <w:pStyle w:val="Normal"/>
        <w:rPr>
          <w:rStyle w:val="WrterbuchStandard"/>
        </w:rPr>
      </w:pPr>
      <w:r>
        <w:rPr>
          <w:rStyle w:val="Wrterbuchkopfzeile"/>
        </w:rPr>
        <w:t>falschen</w:t>
      </w:r>
      <w:r>
        <w:rPr>
          <w:rStyle w:val="WrterbuchStandard"/>
          <w:b/>
        </w:rPr>
        <w:t xml:space="preserve"> -- falschen Kurs segeln, mnd. missedæn (1)</w:t>
      </w:r>
      <w:r>
        <w:rPr>
          <w:rStyle w:val="WrterbuchStandard"/>
        </w:rPr>
        <w:t>, missedðn, misdæn, misdðn, sw. V.: nhd. etwas falsch machen, Fehler machen, sich vergehen, Unrecht begehen, sündigen, kränken, zuleide tun, falschen Kurs segeln</w:t>
      </w:r>
    </w:p>
    <w:p>
      <w:pPr>
        <w:pStyle w:val="Normal"/>
        <w:rPr>
          <w:rStyle w:val="WrterbuchStandard"/>
        </w:rPr>
      </w:pPr>
      <w:r>
        <w:rPr>
          <w:rStyle w:val="Wrterbuchkopfzeile"/>
        </w:rPr>
        <w:t>falschen</w:t>
      </w:r>
      <w:r>
        <w:rPr>
          <w:rStyle w:val="WrterbuchStandard"/>
          <w:b/>
        </w:rPr>
        <w:t xml:space="preserve"> -- falschen Trost bring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falschen</w:t>
      </w:r>
      <w:r>
        <w:rPr>
          <w:rStyle w:val="WrterbuchStandard"/>
          <w:b/>
        </w:rPr>
        <w:t xml:space="preserve"> -- falschen Weg einschlagen, mhd. missevaren*</w:t>
      </w:r>
      <w:r>
        <w:rPr>
          <w:rStyle w:val="WrterbuchStandard"/>
        </w:rPr>
        <w:t>,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falschen</w:t>
      </w:r>
      <w:r>
        <w:rPr>
          <w:rStyle w:val="WrterbuchStandard"/>
          <w:b/>
        </w:rPr>
        <w:t xml:space="preserve"> -- falschen Zwecken zuführ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falschen</w:t>
      </w:r>
      <w:r>
        <w:rPr>
          <w:rStyle w:val="WrterbuchStandard"/>
          <w:b/>
        </w:rPr>
        <w:t xml:space="preserve"> -- in falschen Glauben lebend, mnd. kettÏrisch*</w:t>
      </w:r>
      <w:r>
        <w:rPr>
          <w:rStyle w:val="WrterbuchStandard"/>
        </w:rPr>
        <w:t>, ketterisch, kettersch, Adj.: nhd. ketzerisch, glaubensabtrünnig, gottlos, in falschen Glauben lebend, sektiererisch</w:t>
      </w:r>
    </w:p>
    <w:p>
      <w:pPr>
        <w:pStyle w:val="Normal"/>
        <w:rPr/>
      </w:pPr>
      <w:r>
        <w:rPr>
          <w:rStyle w:val="Wrterbuchkopfzeile"/>
        </w:rPr>
        <w:t>falschen</w:t>
      </w:r>
      <w:r>
        <w:rPr>
          <w:rStyle w:val="WrterbuchStandard"/>
          <w:b/>
        </w:rPr>
        <w:t xml:space="preserve"> -- Teil des Körpers in der Nähe der falschen Rippen, an. sauŒ-ar-þãr-i</w:t>
      </w:r>
      <w:r>
        <w:rPr>
          <w:rStyle w:val="WrterbuchStandard"/>
        </w:rPr>
        <w:t>, N.: nhd. Bug eines geschlachteten Schafes, Teil des Körpers in der Nähe der falschen Rippen</w:t>
      </w:r>
    </w:p>
    <w:p>
      <w:pPr>
        <w:pStyle w:val="Normal"/>
        <w:rPr/>
      </w:pPr>
      <w:r>
        <w:rPr>
          <w:rStyle w:val="Wrterbuchkopfzeile"/>
        </w:rPr>
        <w:t>falschen</w:t>
      </w:r>
      <w:r>
        <w:rPr>
          <w:rStyle w:val="WrterbuchStandard"/>
          <w:b/>
        </w:rPr>
        <w:t xml:space="preserve"> -- umherziehender Händler mit falschen Reliquien, mnd.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 xml:space="preserve">ter, M.: nhd. umherziehender Händler mit falschen Reliquien, Stationierer, Landstreicher der gegen religiöse Leistungen Almosen erbettelt?, Stirnstößer, silbernes </w:t>
      </w:r>
      <w:r>
        <w:rPr>
          <w:rStyle w:val="WrterbuchStandard"/>
        </w:rPr>
        <w:t>kirchliches Gerät, Almosengefäß? Reliquienkasten?</w:t>
      </w:r>
    </w:p>
    <w:p>
      <w:pPr>
        <w:pStyle w:val="Normal"/>
        <w:rPr/>
      </w:pPr>
      <w:r>
        <w:rPr>
          <w:rStyle w:val="Wrterbuchkopfzeile"/>
        </w:rPr>
        <w:t>falschen</w:t>
      </w:r>
      <w:r>
        <w:rPr>
          <w:rStyle w:val="WrterbuchStandard"/>
          <w:b/>
        </w:rPr>
        <w:t xml:space="preserve"> Ton (M.) (2) anstimmen, mnd. missed</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misdonen, sw. V.: nhd. »misstönen«, falschen Ton (M.) (2) anstimmen</w:t>
      </w:r>
    </w:p>
    <w:p>
      <w:pPr>
        <w:pStyle w:val="Normal"/>
        <w:rPr/>
      </w:pPr>
      <w:r>
        <w:rPr>
          <w:rStyle w:val="Wrterbuchkopfzeile"/>
        </w:rPr>
        <w:t>fälschen, an.</w:t>
      </w:r>
      <w:r>
        <w:rPr>
          <w:rStyle w:val="WrterbuchStandard"/>
          <w:b/>
        </w:rPr>
        <w:t xml:space="preserve"> fals-a</w:t>
      </w:r>
      <w:r>
        <w:rPr>
          <w:rStyle w:val="WrterbuchStandard"/>
        </w:rPr>
        <w:t>, sw. V. (2): nhd. fälschen, entstellen</w:t>
      </w:r>
    </w:p>
    <w:p>
      <w:pPr>
        <w:pStyle w:val="Normal"/>
        <w:rPr/>
      </w:pPr>
      <w:r>
        <w:rPr>
          <w:rStyle w:val="Wrterbuchkopfzeile"/>
        </w:rPr>
        <w:t>fälschen, ae.</w:t>
      </w:r>
      <w:r>
        <w:rPr>
          <w:rStyle w:val="WrterbuchStandard"/>
          <w:b/>
        </w:rPr>
        <w:t xml:space="preserve"> ge-wÚg-an</w:t>
      </w:r>
      <w:r>
        <w:rPr>
          <w:rStyle w:val="WrterbuchStandard"/>
        </w:rPr>
        <w:t>, sw. V. (1): nhd. beunruhigen, plagen, täuschen, fälschen, vereiteln; wÚg-an, sw. V. (1): nhd. beunruhigen, plagen, täuschen, fälschen, vereiteln</w:t>
      </w:r>
    </w:p>
    <w:p>
      <w:pPr>
        <w:pStyle w:val="Normal"/>
        <w:rPr/>
      </w:pPr>
      <w:r>
        <w:rPr>
          <w:rStyle w:val="Wrterbuchkopfzeile"/>
        </w:rPr>
        <w:t>fälschen, afries.</w:t>
      </w:r>
      <w:r>
        <w:rPr>
          <w:rStyle w:val="WrterbuchStandard"/>
          <w:b/>
        </w:rPr>
        <w:t xml:space="preserve"> bi</w:t>
        <w:noBreakHyphen/>
        <w:t>falsk</w:t>
        <w:noBreakHyphen/>
        <w:t>ia 1 und häufiger?</w:t>
      </w:r>
      <w:r>
        <w:rPr>
          <w:rStyle w:val="WrterbuchStandard"/>
        </w:rPr>
        <w:t>, sw. V. (2): nhd. verfälschen, fälschen; fal-sk</w:t>
        <w:noBreakHyphen/>
        <w:t>ia* 1, sw. V. (2): nhd. fälschen, verfälschen; *for-fal-sk-ia, sw. V. (2): nhd. verfälschen, fälschen</w:t>
      </w:r>
    </w:p>
    <w:p>
      <w:pPr>
        <w:pStyle w:val="Normal"/>
        <w:rPr/>
      </w:pPr>
      <w:r>
        <w:rPr>
          <w:rStyle w:val="Wrterbuchkopfzeile"/>
        </w:rPr>
        <w:t>fälschen, ahd.</w:t>
      </w:r>
      <w:r>
        <w:rPr>
          <w:rStyle w:val="WrterbuchStandard"/>
          <w:b/>
        </w:rPr>
        <w:t xml:space="preserve"> gitruginæn* 1</w:t>
      </w:r>
      <w:r>
        <w:rPr>
          <w:rStyle w:val="WrterbuchStandard"/>
        </w:rPr>
        <w:t>, sw. V. (2): nhd. trügen, fälschen, erdichten, fingieren</w:t>
      </w:r>
    </w:p>
    <w:p>
      <w:pPr>
        <w:pStyle w:val="Normal"/>
        <w:rPr/>
      </w:pPr>
      <w:r>
        <w:rPr>
          <w:rStyle w:val="Wrterbuchkopfzeile"/>
        </w:rPr>
        <w:t>fälschen, mhd.</w:t>
      </w:r>
      <w:r>
        <w:rPr>
          <w:rStyle w:val="WrterbuchStandard"/>
          <w:b/>
        </w:rPr>
        <w:t xml:space="preserve"> geswachen</w:t>
      </w:r>
      <w:r>
        <w:rPr>
          <w:rStyle w:val="WrterbuchStandard"/>
        </w:rPr>
        <w:t>, geswechen, sw. V.: nhd. erniedrigen, vermindern, fälschen, schwächen, beeinträchtigen</w:t>
      </w:r>
    </w:p>
    <w:p>
      <w:pPr>
        <w:pStyle w:val="Normal"/>
        <w:rPr/>
      </w:pPr>
      <w:r>
        <w:rPr>
          <w:rStyle w:val="Wrterbuchkopfzeile"/>
        </w:rPr>
        <w:t>fälschen, mhd.</w:t>
      </w:r>
      <w:r>
        <w:rPr>
          <w:rStyle w:val="WrterbuchStandard"/>
          <w:b/>
        </w:rPr>
        <w:t xml:space="preserve"> gevelschen</w:t>
      </w:r>
      <w:r>
        <w:rPr>
          <w:rStyle w:val="WrterbuchStandard"/>
        </w:rPr>
        <w:t>, gevalschen, gefelschen*, gefalschen*, sw. V.: nhd. »fälschen«, verfälschen, für falsch oder schlecht erklären, herabsetzen, verderben</w:t>
      </w:r>
    </w:p>
    <w:p>
      <w:pPr>
        <w:pStyle w:val="Normal"/>
        <w:rPr/>
      </w:pPr>
      <w:r>
        <w:rPr>
          <w:rStyle w:val="Wrterbuchkopfzeile"/>
        </w:rPr>
        <w:t>fälschen, mhd.</w:t>
      </w:r>
      <w:r>
        <w:rPr>
          <w:rStyle w:val="WrterbuchStandard"/>
          <w:b/>
        </w:rPr>
        <w:t xml:space="preserve"> scheinen</w:t>
      </w:r>
      <w:r>
        <w:rPr>
          <w:rStyle w:val="WrterbuchStandard"/>
        </w:rPr>
        <w:t>, sw. V.: nhd. scheinen, sichtbar machen, zeigen, beweisen, erweisen, sichtbar werden lassen, kundtun, fälschen</w:t>
      </w:r>
    </w:p>
    <w:p>
      <w:pPr>
        <w:pStyle w:val="Normal"/>
        <w:rPr/>
      </w:pPr>
      <w:r>
        <w:rPr>
          <w:rStyle w:val="Wrterbuchkopfzeile"/>
        </w:rPr>
        <w:t>fälschen, mhd.</w:t>
      </w:r>
      <w:r>
        <w:rPr>
          <w:rStyle w:val="WrterbuchStandard"/>
          <w:b/>
        </w:rPr>
        <w:t xml:space="preserve"> valschen</w:t>
      </w:r>
      <w:r>
        <w:rPr>
          <w:rStyle w:val="WrterbuchStandard"/>
        </w:rPr>
        <w:t>, falschen*, sw. V.: nhd. »falsch sein (V.)«, treulos sein (V.), fälschen, verfälschen, widerlegen, betrüg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Fälschen, mhd.</w:t>
      </w:r>
      <w:r>
        <w:rPr>
          <w:rStyle w:val="WrterbuchStandard"/>
          <w:b/>
        </w:rPr>
        <w:t xml:space="preserve"> velschen (2)</w:t>
      </w:r>
      <w:r>
        <w:rPr>
          <w:rStyle w:val="WrterbuchStandard"/>
        </w:rPr>
        <w:t>, felschen*, mhd.?, st. N.: nhd. Fälschen</w:t>
      </w:r>
    </w:p>
    <w:p>
      <w:pPr>
        <w:pStyle w:val="Normal"/>
        <w:rPr/>
      </w:pPr>
      <w:r>
        <w:rPr>
          <w:rStyle w:val="Wrterbuchkopfzeile"/>
        </w:rPr>
        <w:t>fälschen, mhd.</w:t>
      </w:r>
      <w:r>
        <w:rPr>
          <w:rStyle w:val="WrterbuchStandard"/>
          <w:b/>
        </w:rPr>
        <w:t xml:space="preserve"> verergeren*</w:t>
      </w:r>
      <w:r>
        <w:rPr>
          <w:rStyle w:val="WrterbuchStandard"/>
        </w:rPr>
        <w:t>, verergern, ferergeren*, sw. V.: nhd. »verärgern«, schlechter machen, verderben, fälschen, verschleiß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fälschen, mnd.</w:t>
      </w:r>
      <w:r>
        <w:rPr>
          <w:rStyle w:val="WrterbuchStandard"/>
          <w:b/>
        </w:rPr>
        <w:t xml:space="preserve"> afgÐten</w:t>
      </w:r>
      <w:r>
        <w:rPr>
          <w:rStyle w:val="WrterbuchStandard"/>
        </w:rPr>
        <w:t>, st. V.: nhd. abgießen, ausgießen, fälschen</w:t>
      </w:r>
    </w:p>
    <w:p>
      <w:pPr>
        <w:pStyle w:val="Normal"/>
        <w:rPr/>
      </w:pPr>
      <w:r>
        <w:rPr>
          <w:rStyle w:val="Wrterbuchkopfzeile"/>
        </w:rPr>
        <w:t>fälschen, mnd.</w:t>
      </w:r>
      <w:r>
        <w:rPr>
          <w:rStyle w:val="WrterbuchStandard"/>
          <w:b/>
        </w:rPr>
        <w:t xml:space="preserve">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w:t>
      </w:r>
    </w:p>
    <w:p>
      <w:pPr>
        <w:pStyle w:val="Normal"/>
        <w:rPr/>
      </w:pPr>
      <w:r>
        <w:rPr>
          <w:rStyle w:val="Wrterbuchkopfzeile"/>
        </w:rPr>
        <w:t>fälsch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ziehend Waren fälsch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fälschen, mnd.</w:t>
      </w:r>
      <w:r>
        <w:rPr>
          <w:rStyle w:val="WrterbuchStandard"/>
          <w:b/>
        </w:rPr>
        <w:t xml:space="preserve"> velschen (1)</w:t>
      </w:r>
      <w:r>
        <w:rPr>
          <w:rStyle w:val="WrterbuchStandard"/>
        </w:rPr>
        <w:t>, felschen*, valschen, sw. V.: nhd. fälschen, verfälschen, verändern, falsch machen, betrüg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velschen*, vorvelschen, vorvalschen, sw. V.: nhd. fälschen, verfälschen, zum Schlechten verändern, minderwertig machen, zunichte machen, verderben, durchsetzen, verpesten, falsch machen</w:t>
      </w:r>
    </w:p>
    <w:p>
      <w:pPr>
        <w:pStyle w:val="Normal"/>
        <w:rPr/>
      </w:pPr>
      <w:r>
        <w:rPr>
          <w:rFonts w:cs="Times German" w:ascii="Times German" w:hAnsi="Times German"/>
        </w:rPr>
        <w:t>fälschen, nhd.: nhd. ; L.: DW Luther</w:t>
      </w:r>
    </w:p>
    <w:p>
      <w:pPr>
        <w:pStyle w:val="Normal"/>
        <w:rPr/>
      </w:pPr>
      <w:r>
        <w:rPr>
          <w:rStyle w:val="Wrterbuchkopfzeile"/>
        </w:rPr>
        <w:t>falscher</w:t>
      </w:r>
      <w:r>
        <w:rPr>
          <w:rStyle w:val="WrterbuchStandard"/>
          <w:b/>
        </w:rPr>
        <w:t xml:space="preserve"> -- auf falscher Fährte befindlich, mhd. unsleht</w:t>
      </w:r>
      <w:r>
        <w:rPr>
          <w:rStyle w:val="WrterbuchStandard"/>
        </w:rPr>
        <w:t>, Adj.: nhd. »unschlecht«, unaufrichtig, auf falscher Fährte befindlich, krumm, uneben</w:t>
      </w:r>
    </w:p>
    <w:p>
      <w:pPr>
        <w:pStyle w:val="Normal"/>
        <w:rPr/>
      </w:pPr>
      <w:r>
        <w:rPr>
          <w:rStyle w:val="Wrterbuchkopfzeile"/>
        </w:rPr>
        <w:t>falscher</w:t>
      </w:r>
      <w:r>
        <w:rPr>
          <w:rStyle w:val="WrterbuchStandard"/>
          <w:b/>
        </w:rPr>
        <w:t xml:space="preserve"> -- falscher Ankläger, mnd. betoppÏre*</w:t>
      </w:r>
      <w:r>
        <w:rPr>
          <w:rStyle w:val="WrterbuchStandard"/>
        </w:rPr>
        <w:t>, betopper, M.: nhd. falscher Ankläger</w:t>
      </w:r>
    </w:p>
    <w:p>
      <w:pPr>
        <w:pStyle w:val="Normal"/>
        <w:rPr/>
      </w:pPr>
      <w:r>
        <w:rPr>
          <w:rStyle w:val="Wrterbuchkopfzeile"/>
        </w:rPr>
        <w:t>falscher</w:t>
      </w:r>
      <w:r>
        <w:rPr>
          <w:rStyle w:val="WrterbuchStandard"/>
          <w:b/>
        </w:rPr>
        <w:t xml:space="preserve"> -- falscher Apostel, got. ga-liug-a-apaú-staúlu-s* 1</w:t>
      </w:r>
      <w:r>
        <w:rPr>
          <w:rStyle w:val="WrterbuchStandard"/>
        </w:rPr>
        <w:t>, st. M. (u/i), (Streitberg, Gotisches Elementarbuch 163): nhd. »Lügenapostel«, falscher Apostel</w:t>
      </w:r>
    </w:p>
    <w:p>
      <w:pPr>
        <w:pStyle w:val="Normal"/>
        <w:rPr/>
      </w:pPr>
      <w:r>
        <w:rPr>
          <w:rStyle w:val="Wrterbuchkopfzeile"/>
        </w:rPr>
        <w:t>falscher</w:t>
      </w:r>
      <w:r>
        <w:rPr>
          <w:rStyle w:val="WrterbuchStandard"/>
          <w:b/>
        </w:rPr>
        <w:t xml:space="preserve"> -- falscher Blick, mhd. lügeblic</w:t>
      </w:r>
      <w:r>
        <w:rPr>
          <w:rStyle w:val="WrterbuchStandard"/>
        </w:rPr>
        <w:t>, st. M.: nhd. »Lügeblick«, lügenhafter Blick, falscher Blick</w:t>
      </w:r>
    </w:p>
    <w:p>
      <w:pPr>
        <w:pStyle w:val="Normal"/>
        <w:rPr/>
      </w:pPr>
      <w:r>
        <w:rPr>
          <w:rStyle w:val="Wrterbuchkopfzeile"/>
        </w:rPr>
        <w:t>falscher</w:t>
      </w:r>
      <w:r>
        <w:rPr>
          <w:rStyle w:val="WrterbuchStandard"/>
          <w:b/>
        </w:rPr>
        <w:t xml:space="preserve"> -- falscher Bruder, got. ga-liug-a-bræþar* 2</w:t>
      </w:r>
      <w:r>
        <w:rPr>
          <w:rStyle w:val="WrterbuchStandard"/>
        </w:rPr>
        <w:t>, st. M. (r), (Streitberg, Gotisches Elementarbuch 158): nhd. »Lügenbruder«, falscher Bruder</w:t>
      </w:r>
    </w:p>
    <w:p>
      <w:pPr>
        <w:pStyle w:val="Normal"/>
        <w:rPr/>
      </w:pPr>
      <w:r>
        <w:rPr>
          <w:rStyle w:val="Wrterbuchkopfzeile"/>
        </w:rPr>
        <w:t>falscher</w:t>
      </w:r>
      <w:r>
        <w:rPr>
          <w:rStyle w:val="WrterbuchStandard"/>
          <w:b/>
        </w:rPr>
        <w:t xml:space="preserve"> -- falscher Christus, got. ga-liug-a-xris-tu-s* 1</w:t>
      </w:r>
      <w:r>
        <w:rPr>
          <w:rStyle w:val="WrterbuchStandard"/>
        </w:rPr>
        <w:t>, st. M. (u), (Streitberg, Gotisches Elementarbuch 163): nhd. »Lügenchristus«, falscher Christus</w:t>
      </w:r>
    </w:p>
    <w:p>
      <w:pPr>
        <w:pStyle w:val="Normal"/>
        <w:rPr/>
      </w:pPr>
      <w:r>
        <w:rPr>
          <w:rStyle w:val="Wrterbuchkopfzeile"/>
        </w:rPr>
        <w:t>falscher</w:t>
      </w:r>
      <w:r>
        <w:rPr>
          <w:rStyle w:val="WrterbuchStandard"/>
          <w:b/>
        </w:rPr>
        <w:t xml:space="preserve"> -- falscher Christus, ae. wi-þer-crÆ</w:t>
        <w:noBreakHyphen/>
        <w:t>st</w:t>
      </w:r>
      <w:r>
        <w:rPr>
          <w:rStyle w:val="WrterbuchStandard"/>
        </w:rPr>
        <w:t>, st. M. (a): nhd. falscher Christus</w:t>
      </w:r>
    </w:p>
    <w:p>
      <w:pPr>
        <w:pStyle w:val="Normal"/>
        <w:rPr/>
      </w:pPr>
      <w:r>
        <w:rPr>
          <w:rStyle w:val="Wrterbuchkopfzeile"/>
        </w:rPr>
        <w:t>falscher</w:t>
      </w:r>
      <w:r>
        <w:rPr>
          <w:rStyle w:val="WrterbuchStandard"/>
          <w:b/>
        </w:rPr>
        <w:t xml:space="preserve"> -- falscher Dank, mhd. missedanc</w:t>
      </w:r>
      <w:r>
        <w:rPr>
          <w:rStyle w:val="WrterbuchStandard"/>
        </w:rPr>
        <w:t>, st. M.: nhd. »Missdank«, falscher Dank, schlechter Dank, Undank</w:t>
      </w:r>
    </w:p>
    <w:p>
      <w:pPr>
        <w:pStyle w:val="Normal"/>
        <w:rPr/>
      </w:pPr>
      <w:r>
        <w:rPr>
          <w:rStyle w:val="Wrterbuchkopfzeile"/>
        </w:rPr>
        <w:t>falscher</w:t>
      </w:r>
      <w:r>
        <w:rPr>
          <w:rStyle w:val="WrterbuchStandard"/>
          <w:b/>
        </w:rPr>
        <w:t xml:space="preserve"> -- falscher Edelstein,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falscher</w:t>
      </w:r>
      <w:r>
        <w:rPr>
          <w:rStyle w:val="WrterbuchStandard"/>
          <w:b/>
        </w:rPr>
        <w:t xml:space="preserve"> -- falscher Edelstein, mnd. dublit</w:t>
      </w:r>
      <w:r>
        <w:rPr>
          <w:rStyle w:val="WrterbuchStandard"/>
        </w:rPr>
        <w:t>, Sb.: nhd. falscher Edelstein, Doppelstein</w:t>
      </w:r>
    </w:p>
    <w:p>
      <w:pPr>
        <w:pStyle w:val="Normal"/>
        <w:rPr/>
      </w:pPr>
      <w:r>
        <w:rPr>
          <w:rStyle w:val="Wrterbuchkopfzeile"/>
        </w:rPr>
        <w:t>falscher</w:t>
      </w:r>
      <w:r>
        <w:rPr>
          <w:rStyle w:val="WrterbuchStandard"/>
          <w:b/>
        </w:rPr>
        <w:t xml:space="preserve"> -- falscher Edelstein, mnd. stÐnduplit</w:t>
      </w:r>
      <w:r>
        <w:rPr>
          <w:rStyle w:val="WrterbuchStandard"/>
        </w:rPr>
        <w:t>, Sb.: nhd. falscher Edelstein, Doppelstein</w:t>
      </w:r>
    </w:p>
    <w:p>
      <w:pPr>
        <w:pStyle w:val="Normal"/>
        <w:rPr/>
      </w:pPr>
      <w:r>
        <w:rPr>
          <w:rStyle w:val="Wrterbuchkopfzeile"/>
        </w:rPr>
        <w:t>falscher</w:t>
      </w:r>
      <w:r>
        <w:rPr>
          <w:rStyle w:val="WrterbuchStandard"/>
          <w:b/>
        </w:rPr>
        <w:t xml:space="preserve"> -- falscher Eid, ae. mõ-n-õ-þ</w:t>
      </w:r>
      <w:r>
        <w:rPr>
          <w:rStyle w:val="WrterbuchStandard"/>
        </w:rPr>
        <w:t>, st. M. (a): nhd. Meineid, falscher Eid</w:t>
      </w:r>
    </w:p>
    <w:p>
      <w:pPr>
        <w:pStyle w:val="Normal"/>
        <w:rPr/>
      </w:pPr>
      <w:r>
        <w:rPr>
          <w:rStyle w:val="Wrterbuchkopfzeile"/>
        </w:rPr>
        <w:t>falscher</w:t>
      </w:r>
      <w:r>
        <w:rPr>
          <w:rStyle w:val="WrterbuchStandard"/>
          <w:b/>
        </w:rPr>
        <w:t xml:space="preserve"> -- falscher Freund, mhd. trugevriunt</w:t>
      </w:r>
      <w:r>
        <w:rPr>
          <w:rStyle w:val="WrterbuchStandard"/>
        </w:rPr>
        <w:t>, trugefriunt*, st. M.: nhd. falscher Freund; tunkelvriunt, dunkelvriunt, tunkelfriunt*, dunkelfriunt*, st. M.: nhd. »Dunkelfreund«, falscher Freund, Scheinfreund</w:t>
      </w:r>
    </w:p>
    <w:p>
      <w:pPr>
        <w:pStyle w:val="Normal"/>
        <w:rPr/>
      </w:pPr>
      <w:r>
        <w:rPr>
          <w:rStyle w:val="Wrterbuchkopfzeile"/>
        </w:rPr>
        <w:t>falscher</w:t>
      </w:r>
      <w:r>
        <w:rPr>
          <w:rStyle w:val="WrterbuchStandard"/>
          <w:b/>
        </w:rPr>
        <w:t xml:space="preserve"> -- falscher Freund, mnd. dünkelvrünt</w:t>
      </w:r>
      <w:r>
        <w:rPr>
          <w:rStyle w:val="WrterbuchStandard"/>
        </w:rPr>
        <w:t>, M.: nhd. falscher Freund</w:t>
      </w:r>
    </w:p>
    <w:p>
      <w:pPr>
        <w:pStyle w:val="Normal"/>
        <w:rPr/>
      </w:pPr>
      <w:r>
        <w:rPr>
          <w:rStyle w:val="Wrterbuchkopfzeile"/>
        </w:rPr>
        <w:t>falscher</w:t>
      </w:r>
      <w:r>
        <w:rPr>
          <w:rStyle w:val="WrterbuchStandard"/>
          <w:b/>
        </w:rPr>
        <w:t xml:space="preserve"> -- falscher Gebrauch, mnd. misrõk</w:t>
      </w:r>
      <w:r>
        <w:rPr>
          <w:rStyle w:val="WrterbuchStandard"/>
        </w:rPr>
        <w:t>, N.: nhd. Unordentliches, Fehlerhaftes, falscher Gebrauch; missebrðk*, misbrðk, M.: nhd. Missbrauch, falscher Gebrauch, Verstoß; misserõk, misrõk, misserõke*?, N.: nhd. Unordentliches, Fehlerhaftes, falscher Gebrauch</w:t>
      </w:r>
    </w:p>
    <w:p>
      <w:pPr>
        <w:pStyle w:val="Normal"/>
        <w:rPr/>
      </w:pPr>
      <w:r>
        <w:rPr>
          <w:rStyle w:val="Wrterbuchkopfzeile"/>
        </w:rPr>
        <w:t>falscher</w:t>
      </w:r>
      <w:r>
        <w:rPr>
          <w:rStyle w:val="WrterbuchStandard"/>
          <w:b/>
        </w:rPr>
        <w:t xml:space="preserve"> -- falscher Glaube, mhd. abergeloube</w:t>
      </w:r>
      <w:r>
        <w:rPr>
          <w:rStyle w:val="WrterbuchStandard"/>
        </w:rPr>
        <w:t>, st. F., sw. F., st. M., sw. M.: nhd. Aberglaube, falscher Glaube</w:t>
      </w:r>
    </w:p>
    <w:p>
      <w:pPr>
        <w:pStyle w:val="Normal"/>
        <w:rPr/>
      </w:pPr>
      <w:r>
        <w:rPr>
          <w:rStyle w:val="Wrterbuchkopfzeile"/>
        </w:rPr>
        <w:t>falscher</w:t>
      </w:r>
      <w:r>
        <w:rPr>
          <w:rStyle w:val="WrterbuchStandard"/>
          <w:b/>
        </w:rPr>
        <w:t xml:space="preserve"> -- falscher Glaube, mnd. aflõteslæve*</w:t>
      </w:r>
      <w:r>
        <w:rPr>
          <w:rStyle w:val="WrterbuchStandard"/>
        </w:rPr>
        <w:t>, aflõtslæve, M.: nhd. »Ablassglaube«, falscher Glaube; bÆgelæve, M.: nhd. falscher Glaube, Aberglaube; bÆlæve, M.: nhd. falscher Glaube, Aberglaube</w:t>
      </w:r>
    </w:p>
    <w:p>
      <w:pPr>
        <w:pStyle w:val="Normal"/>
        <w:rPr/>
      </w:pPr>
      <w:r>
        <w:rPr>
          <w:rStyle w:val="Wrterbuchkopfzeile"/>
        </w:rPr>
        <w:t>falscher</w:t>
      </w:r>
      <w:r>
        <w:rPr>
          <w:rStyle w:val="WrterbuchStandard"/>
          <w:b/>
        </w:rPr>
        <w:t xml:space="preserve"> -- falscher Glaube, mnd. kuckukeslæve</w:t>
      </w:r>
      <w:r>
        <w:rPr>
          <w:rStyle w:val="WrterbuchStandard"/>
        </w:rPr>
        <w:t>, M.: nhd. »Kuckucksglaube«, Teufelsglaube, falscher Glaube</w:t>
      </w:r>
    </w:p>
    <w:p>
      <w:pPr>
        <w:pStyle w:val="Normal"/>
        <w:rPr/>
      </w:pPr>
      <w:r>
        <w:rPr>
          <w:rStyle w:val="Wrterbuchkopfzeile"/>
        </w:rPr>
        <w:t>falscher</w:t>
      </w:r>
      <w:r>
        <w:rPr>
          <w:rStyle w:val="WrterbuchStandard"/>
          <w:b/>
        </w:rPr>
        <w:t xml:space="preserve"> -- falscher Glaube, mnd. missegelæve*</w:t>
      </w:r>
      <w:r>
        <w:rPr>
          <w:rStyle w:val="WrterbuchStandard"/>
        </w:rPr>
        <w:t>, misgelæve, M.: nhd. Misstrauen, Unglaubwürdigkeit, Verzweiflung, falscher Glaube, Irrglaube, Ketzerei, Mangel an Glauben; misselæve*, mislæve, M.: nhd. Misstrauen, Unglaubwürdigkeit, Ve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N.: nhd. Misstrauen, Unglaubwürdigkeit, Verzweiflung, falscher Glaube, Irrglaube; missel</w:t>
      </w:r>
      <w:r>
        <w:rPr>
          <w:rStyle w:val="WrterbuchStandard"/>
          <w:rFonts w:cs="Microsoft Sans Serif" w:ascii="Microsoft Sans Serif" w:hAnsi="Microsoft Sans Serif"/>
        </w:rPr>
        <w:t>ȫ</w:t>
      </w:r>
      <w:r>
        <w:rPr>
          <w:rStyle w:val="WrterbuchStandard"/>
          <w:rFonts w:cs="Times German"/>
        </w:rPr>
        <w:t>vinge*, misl</w:t>
      </w:r>
      <w:r>
        <w:rPr>
          <w:rStyle w:val="WrterbuchStandard"/>
          <w:rFonts w:cs="Microsoft Sans Serif" w:ascii="Microsoft Sans Serif" w:hAnsi="Microsoft Sans Serif"/>
        </w:rPr>
        <w:t>ȫ</w:t>
      </w:r>
      <w:r>
        <w:rPr>
          <w:rStyle w:val="WrterbuchStandard"/>
          <w:rFonts w:cs="Times German"/>
        </w:rPr>
        <w:t>vinge, mislovinge, F.: nhd. Irrglaube, falscher Glaube, Unglaube; ævergelæve, ævergeloeve, oevergelæve, avergelæve, M.: nhd. A</w:t>
      </w:r>
      <w:r>
        <w:rPr>
          <w:rStyle w:val="WrterbuchStandard"/>
        </w:rPr>
        <w:t>berglaube, falscher Glaube, irriger Glaube; æverlæve, M.: nhd. Aberglaube, falscher Glaube, irriger Glaube</w:t>
      </w:r>
    </w:p>
    <w:p>
      <w:pPr>
        <w:pStyle w:val="Normal"/>
        <w:rPr/>
      </w:pPr>
      <w:r>
        <w:rPr>
          <w:rStyle w:val="Wrterbuchkopfzeile"/>
        </w:rPr>
        <w:t>falscher</w:t>
      </w:r>
      <w:r>
        <w:rPr>
          <w:rStyle w:val="WrterbuchStandard"/>
          <w:b/>
        </w:rPr>
        <w:t xml:space="preserve"> -- falscher Gott, got. ga-liug-a-gu-þ* 7=6</w:t>
      </w:r>
      <w:r>
        <w:rPr>
          <w:rStyle w:val="WrterbuchStandard"/>
        </w:rPr>
        <w:t>, st. N. (a), (Streitberg, Gotisches Elementarbuch 133 Anm. 1, Krause, Handbuch des Gotischen 121,2): nhd. »Lügengott«, Götze, falscher Gott</w:t>
      </w:r>
    </w:p>
    <w:p>
      <w:pPr>
        <w:pStyle w:val="Normal"/>
        <w:rPr/>
      </w:pPr>
      <w:r>
        <w:rPr>
          <w:rStyle w:val="Wrterbuchkopfzeile"/>
        </w:rPr>
        <w:t>falscher</w:t>
      </w:r>
      <w:r>
        <w:rPr>
          <w:rStyle w:val="WrterbuchStandard"/>
          <w:b/>
        </w:rPr>
        <w:t xml:space="preserve"> -- falscher Gott, ae. wæ-h-go-d</w:t>
      </w:r>
      <w:r>
        <w:rPr>
          <w:rStyle w:val="WrterbuchStandard"/>
        </w:rPr>
        <w:t>, st. M. (a): nhd. falscher Gott, Götze</w:t>
      </w:r>
    </w:p>
    <w:p>
      <w:pPr>
        <w:pStyle w:val="Normal"/>
        <w:rPr/>
      </w:pPr>
      <w:r>
        <w:rPr>
          <w:rStyle w:val="Wrterbuchkopfzeile"/>
        </w:rPr>
        <w:t>falscher</w:t>
      </w:r>
      <w:r>
        <w:rPr>
          <w:rStyle w:val="WrterbuchStandard"/>
          <w:b/>
        </w:rPr>
        <w:t xml:space="preserve"> -- falscher Münzstempel, mnd. müntmõl</w:t>
      </w:r>
      <w:r>
        <w:rPr>
          <w:rStyle w:val="WrterbuchStandard"/>
        </w:rPr>
        <w:t>, N.: nhd. Münzstempel, falscher Münzstempel</w:t>
      </w:r>
    </w:p>
    <w:p>
      <w:pPr>
        <w:pStyle w:val="Normal"/>
        <w:rPr/>
      </w:pPr>
      <w:r>
        <w:rPr>
          <w:rStyle w:val="Wrterbuchkopfzeile"/>
        </w:rPr>
        <w:t>falscher</w:t>
      </w:r>
      <w:r>
        <w:rPr>
          <w:rStyle w:val="WrterbuchStandard"/>
          <w:b/>
        </w:rPr>
        <w:t xml:space="preserve"> -- falscher Mut, ahd. muotlæsÆ* 1</w:t>
      </w:r>
      <w:r>
        <w:rPr>
          <w:rStyle w:val="WrterbuchStandard"/>
        </w:rPr>
        <w:t>, muotilæsÆ*, st. F. (Æ): nhd. falscher Mut, Erbitterung</w:t>
      </w:r>
    </w:p>
    <w:p>
      <w:pPr>
        <w:pStyle w:val="Normal"/>
        <w:rPr/>
      </w:pPr>
      <w:r>
        <w:rPr>
          <w:rStyle w:val="Wrterbuchkopfzeile"/>
        </w:rPr>
        <w:t>falscher</w:t>
      </w:r>
      <w:r>
        <w:rPr>
          <w:rStyle w:val="WrterbuchStandard"/>
          <w:b/>
        </w:rPr>
        <w:t xml:space="preserve"> -- falscher Papst, mnd. wanpõwes*</w:t>
      </w:r>
      <w:r>
        <w:rPr>
          <w:rStyle w:val="WrterbuchStandard"/>
        </w:rPr>
        <w:t>, wanpawes, mnd.?, M.: nhd. falscher Papst, Afterpapst</w:t>
      </w:r>
    </w:p>
    <w:p>
      <w:pPr>
        <w:pStyle w:val="Normal"/>
        <w:rPr/>
      </w:pPr>
      <w:r>
        <w:rPr>
          <w:rStyle w:val="Wrterbuchkopfzeile"/>
        </w:rPr>
        <w:t>falscher</w:t>
      </w:r>
      <w:r>
        <w:rPr>
          <w:rStyle w:val="WrterbuchStandard"/>
          <w:b/>
        </w:rPr>
        <w:t xml:space="preserve"> -- falscher Prediger, mnd. fõbulenprÐdigÏre*</w:t>
      </w:r>
      <w:r>
        <w:rPr>
          <w:rStyle w:val="WrterbuchStandard"/>
        </w:rPr>
        <w:t>, fõbulenprÐdiker, fõbulenprÐdiger, M.: nhd. falscher Prediger, Mensch der lügenhaftes oder fantastisches Zeug predigt</w:t>
      </w:r>
    </w:p>
    <w:p>
      <w:pPr>
        <w:pStyle w:val="Normal"/>
        <w:rPr/>
      </w:pPr>
      <w:r>
        <w:rPr>
          <w:rStyle w:val="Wrterbuchkopfzeile"/>
        </w:rPr>
        <w:t>falscher</w:t>
      </w:r>
      <w:r>
        <w:rPr>
          <w:rStyle w:val="WrterbuchStandard"/>
          <w:b/>
        </w:rPr>
        <w:t xml:space="preserve"> -- falscher Priester, mhd. wõnpriester</w:t>
      </w:r>
      <w:r>
        <w:rPr>
          <w:rStyle w:val="WrterbuchStandard"/>
        </w:rPr>
        <w:t>, st. M.: nhd. »Wahnpriester«, falscher Priester, durch Betrug als Priester Geltender</w:t>
      </w:r>
    </w:p>
    <w:p>
      <w:pPr>
        <w:pStyle w:val="Normal"/>
        <w:rPr/>
      </w:pPr>
      <w:r>
        <w:rPr>
          <w:rStyle w:val="Wrterbuchkopfzeile"/>
        </w:rPr>
        <w:t>falscher</w:t>
      </w:r>
      <w:r>
        <w:rPr>
          <w:rStyle w:val="WrterbuchStandard"/>
          <w:b/>
        </w:rPr>
        <w:t xml:space="preserve"> -- falscher Prophet, got. ga-liug-a-praú-fÐ-t-u-s* 2</w:t>
      </w:r>
      <w:r>
        <w:rPr>
          <w:rStyle w:val="WrterbuchStandard"/>
        </w:rPr>
        <w:t>, st. M. (u/i), (Streitberg, Gotisches Elementarbuch 163): nhd. »Lügenprophet«, falscher Prophet; liug-n-a-prau-fÐtu-s* 1, st. M. (u/i), (Streitberg, Gotisches Elementarbuch 163): nhd. »Lügenprophet«, falscher Prophet</w:t>
      </w:r>
    </w:p>
    <w:p>
      <w:pPr>
        <w:pStyle w:val="Normal"/>
        <w:rPr/>
      </w:pPr>
      <w:r>
        <w:rPr>
          <w:rStyle w:val="Wrterbuchkopfzeile"/>
        </w:rPr>
        <w:t>falscher</w:t>
      </w:r>
      <w:r>
        <w:rPr>
          <w:rStyle w:val="WrterbuchStandard"/>
          <w:b/>
        </w:rPr>
        <w:t xml:space="preserve"> -- falscher Prophet, mnd. l</w:t>
      </w:r>
      <w:r>
        <w:rPr>
          <w:rStyle w:val="WrterbuchStandard"/>
          <w:rFonts w:cs="Microsoft Sans Serif" w:ascii="Microsoft Sans Serif" w:hAnsi="Microsoft Sans Serif"/>
          <w:b/>
        </w:rPr>
        <w:t>ȫ</w:t>
      </w:r>
      <w:r>
        <w:rPr>
          <w:rStyle w:val="WrterbuchStandard"/>
          <w:rFonts w:cs="Times German"/>
          <w:b/>
        </w:rPr>
        <w:t>genprophÐt</w:t>
      </w:r>
      <w:r>
        <w:rPr>
          <w:rStyle w:val="WrterbuchStandard"/>
          <w:b/>
        </w:rPr>
        <w:t>e</w:t>
      </w:r>
      <w:r>
        <w:rPr>
          <w:rStyle w:val="WrterbuchStandard"/>
        </w:rPr>
        <w:t>, M.: nhd. falscher Prophet</w:t>
      </w:r>
    </w:p>
    <w:p>
      <w:pPr>
        <w:pStyle w:val="Normal"/>
        <w:rPr/>
      </w:pPr>
      <w:r>
        <w:rPr>
          <w:rStyle w:val="Wrterbuchkopfzeile"/>
        </w:rPr>
        <w:t>falscher</w:t>
      </w:r>
      <w:r>
        <w:rPr>
          <w:rStyle w:val="WrterbuchStandard"/>
          <w:b/>
        </w:rPr>
        <w:t xml:space="preserve"> -- falscher Prophet, mnd. swartkünstenÏre*</w:t>
      </w:r>
      <w:r>
        <w:rPr>
          <w:rStyle w:val="WrterbuchStandard"/>
        </w:rPr>
        <w:t>, swartkünstener, swarzkünstener, swartkünster, M.: nhd. »Schwarzkünstler«, Magier, Zauberer, falscher Prophet, Betrüger; swartkünstiger, swartkünsteger, M.: nhd. »Schwarzkünstler«, Magier, Zauberer, falscher Prophet, Betrüger</w:t>
      </w:r>
    </w:p>
    <w:p>
      <w:pPr>
        <w:pStyle w:val="Normal"/>
        <w:rPr/>
      </w:pPr>
      <w:r>
        <w:rPr>
          <w:rStyle w:val="Wrterbuchkopfzeile"/>
        </w:rPr>
        <w:t>falscher</w:t>
      </w:r>
      <w:r>
        <w:rPr>
          <w:rStyle w:val="WrterbuchStandard"/>
          <w:b/>
        </w:rPr>
        <w:t xml:space="preserve"> -- falscher Rat, mhd. balrõt</w:t>
      </w:r>
      <w:r>
        <w:rPr>
          <w:rStyle w:val="WrterbuchStandard"/>
        </w:rPr>
        <w:t>, st. M.: nhd. falscher Rat, böser Rat, böser Anschlag, Intrige</w:t>
      </w:r>
    </w:p>
    <w:p>
      <w:pPr>
        <w:pStyle w:val="Normal"/>
        <w:rPr/>
      </w:pPr>
      <w:r>
        <w:rPr>
          <w:rStyle w:val="Wrterbuchkopfzeile"/>
        </w:rPr>
        <w:t>falscher</w:t>
      </w:r>
      <w:r>
        <w:rPr>
          <w:rStyle w:val="WrterbuchStandard"/>
          <w:b/>
        </w:rPr>
        <w:t xml:space="preserve"> -- falscher Rat, mhd. meinrõt</w:t>
      </w:r>
      <w:r>
        <w:rPr>
          <w:rStyle w:val="WrterbuchStandard"/>
        </w:rPr>
        <w:t>, st. M.: nhd. falscher Rat, Verrat; misserõt, st. M.: nhd. »Missrat«, falscher Rat, böser Rat, schlechter Rat</w:t>
      </w:r>
    </w:p>
    <w:p>
      <w:pPr>
        <w:pStyle w:val="Normal"/>
        <w:rPr/>
      </w:pPr>
      <w:r>
        <w:rPr>
          <w:rStyle w:val="Wrterbuchkopfzeile"/>
        </w:rPr>
        <w:t>falscher</w:t>
      </w:r>
      <w:r>
        <w:rPr>
          <w:rStyle w:val="WrterbuchStandard"/>
          <w:b/>
        </w:rPr>
        <w:t xml:space="preserve"> -- falscher Rat, mhd. trugerõt</w:t>
      </w:r>
      <w:r>
        <w:rPr>
          <w:rStyle w:val="WrterbuchStandard"/>
        </w:rPr>
        <w:t>, st. M.: nhd. falscher Rat</w:t>
      </w:r>
    </w:p>
    <w:p>
      <w:pPr>
        <w:pStyle w:val="Normal"/>
        <w:rPr/>
      </w:pPr>
      <w:r>
        <w:rPr>
          <w:rStyle w:val="Wrterbuchkopfzeile"/>
        </w:rPr>
        <w:t>falscher</w:t>
      </w:r>
      <w:r>
        <w:rPr>
          <w:rStyle w:val="WrterbuchStandard"/>
          <w:b/>
        </w:rPr>
        <w:t xml:space="preserve"> -- falscher Ratgeber, mhd. winkelrõt</w:t>
      </w:r>
      <w:r>
        <w:rPr>
          <w:rStyle w:val="WrterbuchStandard"/>
        </w:rPr>
        <w:t>, st. M.: nhd. »Winkelrat«, heimliche Ratsversammlung, heimlicher Ratgeber, falscher Ratgeber</w:t>
      </w:r>
    </w:p>
    <w:p>
      <w:pPr>
        <w:pStyle w:val="Normal"/>
        <w:rPr/>
      </w:pPr>
      <w:r>
        <w:rPr>
          <w:rStyle w:val="Wrterbuchkopfzeile"/>
        </w:rPr>
        <w:t>falscher</w:t>
      </w:r>
      <w:r>
        <w:rPr>
          <w:rStyle w:val="WrterbuchStandard"/>
          <w:b/>
        </w:rPr>
        <w:t xml:space="preserve"> -- falscher Ratgeber, mnd. vörrõdÏre*</w:t>
      </w:r>
      <w:r>
        <w:rPr>
          <w:rStyle w:val="WrterbuchStandard"/>
        </w:rPr>
        <w:t>, vorrõder, vorrader, M.: nhd. falscher Ratgeber, Verleumder, Verräter, Schuft, Schurke, sich gegen etwas Vergehender, Verführer, ungetreuer Verwalter; vörrÐdÏre* (1), vorrÐder, verrÐtere, M.: nhd. Verräter, falscher Ratgeber, Verleumder, Attentäter, Schuft, Schurke</w:t>
      </w:r>
    </w:p>
    <w:p>
      <w:pPr>
        <w:pStyle w:val="Normal"/>
        <w:rPr/>
      </w:pPr>
      <w:r>
        <w:rPr>
          <w:rStyle w:val="Wrterbuchkopfzeile"/>
        </w:rPr>
        <w:t>falscher</w:t>
      </w:r>
      <w:r>
        <w:rPr>
          <w:rStyle w:val="WrterbuchStandard"/>
          <w:b/>
        </w:rPr>
        <w:t xml:space="preserve"> -- falscher Ratschlag, mnd. misserõt</w:t>
      </w:r>
      <w:r>
        <w:rPr>
          <w:rStyle w:val="WrterbuchStandard"/>
        </w:rPr>
        <w:t>, misrõt, M.: nhd. falscher Ratschlag</w:t>
      </w:r>
    </w:p>
    <w:p>
      <w:pPr>
        <w:pStyle w:val="Normal"/>
        <w:rPr/>
      </w:pPr>
      <w:r>
        <w:rPr>
          <w:rStyle w:val="Wrterbuchkopfzeile"/>
        </w:rPr>
        <w:t>falscher</w:t>
      </w:r>
      <w:r>
        <w:rPr>
          <w:rStyle w:val="WrterbuchStandard"/>
          <w:b/>
        </w:rPr>
        <w:t xml:space="preserve"> -- falscher Schein, ahd. gliz 7</w:t>
      </w:r>
      <w:r>
        <w:rPr>
          <w:rStyle w:val="WrterbuchStandard"/>
        </w:rPr>
        <w:t>, st. M. (a?, i?): nhd. Glanz, Gleiß, Schimmer, falscher Schein, Verstellung?</w:t>
      </w:r>
    </w:p>
    <w:p>
      <w:pPr>
        <w:pStyle w:val="Normal"/>
        <w:rPr/>
      </w:pPr>
      <w:r>
        <w:rPr>
          <w:rStyle w:val="Wrterbuchkopfzeile"/>
        </w:rPr>
        <w:t>falscher</w:t>
      </w:r>
      <w:r>
        <w:rPr>
          <w:rStyle w:val="WrterbuchStandard"/>
          <w:b/>
        </w:rPr>
        <w:t xml:space="preserve"> -- falscher Schein, mhd. getiusche</w:t>
      </w:r>
      <w:r>
        <w:rPr>
          <w:rStyle w:val="WrterbuchStandard"/>
        </w:rPr>
        <w:t>, st. N.: nhd. Täuschung, Schein, falscher Schein, Geschlechtsverkehr, Betrügerei</w:t>
      </w:r>
    </w:p>
    <w:p>
      <w:pPr>
        <w:pStyle w:val="Normal"/>
        <w:rPr/>
      </w:pPr>
      <w:r>
        <w:rPr>
          <w:rStyle w:val="Wrterbuchkopfzeile"/>
        </w:rPr>
        <w:t>falscher</w:t>
      </w:r>
      <w:r>
        <w:rPr>
          <w:rStyle w:val="WrterbuchStandard"/>
          <w:b/>
        </w:rPr>
        <w:t xml:space="preserve"> -- falscher Schein, mnd. erschÆn</w:t>
      </w:r>
      <w:r>
        <w:rPr>
          <w:rStyle w:val="WrterbuchStandard"/>
        </w:rPr>
        <w:t>, errschÆn, M.: nhd. Irrschein, falscher Schein, ketzerische Irrlehre</w:t>
      </w:r>
    </w:p>
    <w:p>
      <w:pPr>
        <w:pStyle w:val="Normal"/>
        <w:rPr/>
      </w:pPr>
      <w:r>
        <w:rPr>
          <w:rStyle w:val="Wrterbuchkopfzeile"/>
        </w:rPr>
        <w:t>falscher</w:t>
      </w:r>
      <w:r>
        <w:rPr>
          <w:rStyle w:val="WrterbuchStandard"/>
          <w:b/>
        </w:rPr>
        <w:t xml:space="preserve"> -- falscher Schmeichler, mnd. drÐgÏre (2)</w:t>
      </w:r>
      <w:r>
        <w:rPr>
          <w:rStyle w:val="WrterbuchStandard"/>
        </w:rPr>
        <w:t>, drÐger, dreger, M.: nhd. Betrüger, falscher Schmeichler</w:t>
      </w:r>
    </w:p>
    <w:p>
      <w:pPr>
        <w:pStyle w:val="Normal"/>
        <w:rPr/>
      </w:pPr>
      <w:r>
        <w:rPr>
          <w:rStyle w:val="Wrterbuchkopfzeile"/>
        </w:rPr>
        <w:t>falscher</w:t>
      </w:r>
      <w:r>
        <w:rPr>
          <w:rStyle w:val="WrterbuchStandard"/>
          <w:b/>
        </w:rPr>
        <w:t xml:space="preserve"> -- falscher Spieler, mhd. vierhartÏre*</w:t>
      </w:r>
      <w:r>
        <w:rPr>
          <w:rStyle w:val="WrterbuchStandard"/>
        </w:rPr>
        <w:t>, vierharter, fierhartÏre*, fierharter*, st. M.: nhd. Spielbetrüger, falscher Spieler, Falschspieler</w:t>
      </w:r>
    </w:p>
    <w:p>
      <w:pPr>
        <w:pStyle w:val="Normal"/>
        <w:rPr/>
      </w:pPr>
      <w:r>
        <w:rPr>
          <w:rStyle w:val="Wrterbuchkopfzeile"/>
        </w:rPr>
        <w:t>falscher</w:t>
      </w:r>
      <w:r>
        <w:rPr>
          <w:rStyle w:val="WrterbuchStandard"/>
          <w:b/>
        </w:rPr>
        <w:t xml:space="preserve"> -- falscher Spieler, mnd. trÐrinc*</w:t>
      </w:r>
      <w:r>
        <w:rPr>
          <w:rStyle w:val="WrterbuchStandard"/>
        </w:rPr>
        <w:t>, trÐrink, mnd.?, M.: nhd. falscher Spieler, Betrüger</w:t>
      </w:r>
    </w:p>
    <w:p>
      <w:pPr>
        <w:pStyle w:val="Normal"/>
        <w:rPr/>
      </w:pPr>
      <w:r>
        <w:rPr>
          <w:rStyle w:val="Wrterbuchkopfzeile"/>
        </w:rPr>
        <w:t>falscher</w:t>
      </w:r>
      <w:r>
        <w:rPr>
          <w:rStyle w:val="WrterbuchStandard"/>
          <w:b/>
        </w:rPr>
        <w:t xml:space="preserve"> -- falscher Spott, mhd. trügespot</w:t>
      </w:r>
      <w:r>
        <w:rPr>
          <w:rStyle w:val="WrterbuchStandard"/>
        </w:rPr>
        <w:t>, st. M.: nhd. »falscher Spott«</w:t>
      </w:r>
    </w:p>
    <w:p>
      <w:pPr>
        <w:pStyle w:val="Normal"/>
        <w:rPr/>
      </w:pPr>
      <w:r>
        <w:rPr>
          <w:rStyle w:val="Wrterbuchkopfzeile"/>
        </w:rPr>
        <w:t>falscher</w:t>
      </w:r>
      <w:r>
        <w:rPr>
          <w:rStyle w:val="WrterbuchStandard"/>
          <w:b/>
        </w:rPr>
        <w:t xml:space="preserve"> -- falscher Vater, mhd. wõnvater</w:t>
      </w:r>
      <w:r>
        <w:rPr>
          <w:rStyle w:val="WrterbuchStandard"/>
        </w:rPr>
        <w:t>, wõnfater*, st. M.: nhd. »Wahnvater«, vermeintlicher Vater, falscher Vater</w:t>
      </w:r>
    </w:p>
    <w:p>
      <w:pPr>
        <w:pStyle w:val="Normal"/>
        <w:rPr/>
      </w:pPr>
      <w:r>
        <w:rPr>
          <w:rStyle w:val="Wrterbuchkopfzeile"/>
        </w:rPr>
        <w:t>falscher</w:t>
      </w:r>
      <w:r>
        <w:rPr>
          <w:rStyle w:val="WrterbuchStandard"/>
          <w:b/>
        </w:rPr>
        <w:t xml:space="preserve"> -- falscher Vater, mnd. dünkelvõder</w:t>
      </w:r>
      <w:r>
        <w:rPr>
          <w:rStyle w:val="WrterbuchStandard"/>
        </w:rPr>
        <w:t>, M.: nhd. falscher Vater, vermeintlicher vorgeblicher Vater</w:t>
      </w:r>
    </w:p>
    <w:p>
      <w:pPr>
        <w:pStyle w:val="Normal"/>
        <w:rPr/>
      </w:pPr>
      <w:r>
        <w:rPr>
          <w:rStyle w:val="Wrterbuchkopfzeile"/>
        </w:rPr>
        <w:t>falscher</w:t>
      </w:r>
      <w:r>
        <w:rPr>
          <w:rStyle w:val="WrterbuchStandard"/>
          <w:b/>
        </w:rPr>
        <w:t xml:space="preserve"> -- falscher Weg, mnd. misselÐide*</w:t>
      </w:r>
      <w:r>
        <w:rPr>
          <w:rStyle w:val="WrterbuchStandard"/>
        </w:rPr>
        <w:t>, mislÐide, mislÐde, N.: nhd. Missleitung, falscher Weg, Unglücksweg, Unglück</w:t>
      </w:r>
    </w:p>
    <w:p>
      <w:pPr>
        <w:pStyle w:val="Normal"/>
        <w:rPr/>
      </w:pPr>
      <w:r>
        <w:rPr>
          <w:rStyle w:val="Wrterbuchkopfzeile"/>
        </w:rPr>
        <w:t>falscher</w:t>
      </w:r>
      <w:r>
        <w:rPr>
          <w:rStyle w:val="WrterbuchStandard"/>
          <w:b/>
        </w:rPr>
        <w:t xml:space="preserve"> -- falscher Zeitpunkt, ahd. unzÆt 18</w:t>
      </w:r>
      <w:r>
        <w:rPr>
          <w:rStyle w:val="WrterbuchStandard"/>
        </w:rPr>
        <w:t>, st. F. (i): nhd. Unzeit, falscher Zeitpunkt, unrechte Zeit</w:t>
      </w:r>
    </w:p>
    <w:p>
      <w:pPr>
        <w:pStyle w:val="Normal"/>
        <w:rPr/>
      </w:pPr>
      <w:r>
        <w:rPr>
          <w:rStyle w:val="Wrterbuchkopfzeile"/>
        </w:rPr>
        <w:t>falscher</w:t>
      </w:r>
      <w:r>
        <w:rPr>
          <w:rStyle w:val="WrterbuchStandard"/>
          <w:b/>
        </w:rPr>
        <w:t xml:space="preserve"> -- falscher Zeuge, got. ga-liug-a-wei-t-wæþ-s* 3</w:t>
      </w:r>
      <w:r>
        <w:rPr>
          <w:rStyle w:val="WrterbuchStandard"/>
        </w:rPr>
        <w:t>, unr. M., (Streitberg, Gotisches Elementarbuch 161 Anm. 1d, Krause, Handbuch des Gotischen 148,4): nhd. »Lügenzeuge«, falscher Zeuge</w:t>
      </w:r>
    </w:p>
    <w:p>
      <w:pPr>
        <w:pStyle w:val="Normal"/>
        <w:rPr/>
      </w:pPr>
      <w:r>
        <w:rPr>
          <w:rStyle w:val="Wrterbuchkopfzeile"/>
        </w:rPr>
        <w:t>falscher</w:t>
      </w:r>
      <w:r>
        <w:rPr>
          <w:rStyle w:val="WrterbuchStandard"/>
          <w:b/>
        </w:rPr>
        <w:t xml:space="preserve"> -- falscher Zeuge, ae. léog-ere</w:t>
      </w:r>
      <w:r>
        <w:rPr>
          <w:rStyle w:val="WrterbuchStandard"/>
        </w:rPr>
        <w:t>, st. M. (ja): nhd. Lügner, falscher Zeuge</w:t>
      </w:r>
    </w:p>
    <w:p>
      <w:pPr>
        <w:pStyle w:val="Normal"/>
        <w:rPr/>
      </w:pPr>
      <w:r>
        <w:rPr>
          <w:rStyle w:val="Wrterbuchkopfzeile"/>
        </w:rPr>
        <w:t>falscher</w:t>
      </w:r>
      <w:r>
        <w:rPr>
          <w:rStyle w:val="WrterbuchStandard"/>
          <w:b/>
        </w:rPr>
        <w:t xml:space="preserve"> -- falscher Zeuge, as. mê</w:t>
        <w:noBreakHyphen/>
        <w:t>n</w:t>
        <w:noBreakHyphen/>
        <w:t>gi</w:t>
        <w:noBreakHyphen/>
        <w:t>wi</w:t>
        <w:noBreakHyphen/>
        <w:t>t</w:t>
        <w:noBreakHyphen/>
        <w:t>o* 1</w:t>
      </w:r>
      <w:r>
        <w:rPr>
          <w:rStyle w:val="WrterbuchStandard"/>
        </w:rPr>
        <w:t>, sw. M. (n): nhd. »Meinzeuge«, falscher Zeuge</w:t>
      </w:r>
    </w:p>
    <w:p>
      <w:pPr>
        <w:pStyle w:val="Normal"/>
        <w:rPr/>
      </w:pPr>
      <w:r>
        <w:rPr>
          <w:rStyle w:val="Wrterbuchkopfzeile"/>
        </w:rPr>
        <w:t>falscher</w:t>
      </w:r>
      <w:r>
        <w:rPr>
          <w:rStyle w:val="WrterbuchStandard"/>
          <w:b/>
        </w:rPr>
        <w:t xml:space="preserve"> -- in falscher Richtung gehend, mhd. missegengic</w:t>
      </w:r>
      <w:r>
        <w:rPr>
          <w:rStyle w:val="WrterbuchStandard"/>
        </w:rPr>
        <w:t>, misgengic, Adj.: nhd. fehlerhaft, sündhaft, in falscher Richtung gehend</w:t>
      </w:r>
    </w:p>
    <w:p>
      <w:pPr>
        <w:pStyle w:val="Normal"/>
        <w:rPr/>
      </w:pPr>
      <w:r>
        <w:rPr>
          <w:rStyle w:val="Wrterbuchkopfzeile"/>
        </w:rPr>
        <w:t>Fälscher, ahd.</w:t>
      </w:r>
      <w:r>
        <w:rPr>
          <w:rStyle w:val="WrterbuchStandard"/>
          <w:b/>
        </w:rPr>
        <w:t xml:space="preserve"> luggiskrÆbõri* 1</w:t>
      </w:r>
      <w:r>
        <w:rPr>
          <w:rStyle w:val="WrterbuchStandard"/>
        </w:rPr>
        <w:t>, luggiscrÆbõri*, st. M. (ja): nhd. »Lügenschreiber«, Fälscher, Verfälscher der Schriften, Schreiber der Apokryphen; luginõri 18, st. M. (ja): nhd. Lügner, Fälscher, Heuchler; lugiskrÆbõri* 2, lugiscrÆbõri*, st. M. (ja): nhd. »Lügenschreiber«, Fälscher, Verfälscher der Schriften, Schreiber der Apokryphen; lugiskrÆbo* 1, lugiscrÆbo, sw. M. (n): nhd. »Lügenschreiber«, Fälscher, Verfälscher der Schriften, Schreiber der Apokryphen</w:t>
      </w:r>
    </w:p>
    <w:p>
      <w:pPr>
        <w:pStyle w:val="Normal"/>
        <w:rPr/>
      </w:pPr>
      <w:r>
        <w:rPr>
          <w:rStyle w:val="Wrterbuchkopfzeile"/>
        </w:rPr>
        <w:t>Falsch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Fälsch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Fälscher, mnd.</w:t>
      </w:r>
      <w:r>
        <w:rPr>
          <w:rStyle w:val="WrterbuchStandard"/>
          <w:b/>
        </w:rPr>
        <w:t xml:space="preserve"> tæsettÏre*</w:t>
      </w:r>
      <w:r>
        <w:rPr>
          <w:rStyle w:val="WrterbuchStandard"/>
        </w:rPr>
        <w:t>, tosetter, mnd.?, M.: nhd. »Zusetzer«, Hinzufüger, Fälscher</w:t>
      </w:r>
    </w:p>
    <w:p>
      <w:pPr>
        <w:pStyle w:val="Normal"/>
        <w:rPr/>
      </w:pPr>
      <w:r>
        <w:rPr>
          <w:rStyle w:val="Wrterbuchkopfzeile"/>
        </w:rPr>
        <w:t>Fälscher, mnd.</w:t>
      </w:r>
      <w:r>
        <w:rPr>
          <w:rStyle w:val="WrterbuchStandard"/>
          <w:b/>
        </w:rPr>
        <w:t xml:space="preserve"> valschÏre***</w:t>
      </w:r>
      <w:r>
        <w:rPr>
          <w:rStyle w:val="WrterbuchStandard"/>
        </w:rPr>
        <w:t>, M.: nhd. Fälscher, Betrüger; velschÏre*, velscher, felscher*, valscher, valschere, M.: nhd. Fälscher, Verfälscher, Betrüger, Falschmünzer; velschenÏre*, velschenÐre, velschener, valschenÐre, M.: nhd. Fälscher, Verfälscher, Betrüger, Falschmünzer; vörvelschÏre*, vorvelscher, M.: nhd. Fälscher, Verfälscher, Urkundenfälscher, Verräter</w:t>
      </w:r>
    </w:p>
    <w:p>
      <w:pPr>
        <w:pStyle w:val="Normal"/>
        <w:rPr/>
      </w:pPr>
      <w:r>
        <w:rPr>
          <w:rFonts w:cs="Times German" w:ascii="Times German" w:hAnsi="Times German"/>
        </w:rPr>
        <w:t>fälscher, nhd.: nhd. ; L.: DW Luther</w:t>
      </w:r>
    </w:p>
    <w:p>
      <w:pPr>
        <w:pStyle w:val="Normal"/>
        <w:rPr/>
      </w:pPr>
      <w:r>
        <w:rPr>
          <w:rStyle w:val="Wrterbuchkopfzeile"/>
        </w:rPr>
        <w:t>Fälscherei, mhd.</w:t>
      </w:r>
      <w:r>
        <w:rPr>
          <w:rStyle w:val="WrterbuchStandard"/>
          <w:b/>
        </w:rPr>
        <w:t xml:space="preserve"> valschÏrÆe*</w:t>
      </w:r>
      <w:r>
        <w:rPr>
          <w:rStyle w:val="WrterbuchStandard"/>
        </w:rPr>
        <w:t>, valscherÆe, velscherÆe, falscherÆe*, felscherÆe*, st. F.: nhd. »Fälscherei«, Betrug, Fälschung</w:t>
      </w:r>
    </w:p>
    <w:p>
      <w:pPr>
        <w:pStyle w:val="Normal"/>
        <w:rPr/>
      </w:pPr>
      <w:r>
        <w:rPr>
          <w:rStyle w:val="Wrterbuchkopfzeile"/>
        </w:rPr>
        <w:t>Fälscherei, mnd.</w:t>
      </w:r>
      <w:r>
        <w:rPr>
          <w:rStyle w:val="WrterbuchStandard"/>
          <w:b/>
        </w:rPr>
        <w:t xml:space="preserve"> valschÏrÆe*</w:t>
      </w:r>
      <w:r>
        <w:rPr>
          <w:rStyle w:val="WrterbuchStandard"/>
        </w:rPr>
        <w:t>, valscherÆe, F.: nhd. Fälscherei, Betrug; velschÏrÆe*, velscherÆe, felscherÆe*, velserÆe, F.: nhd. Fälscherei, Fälschung, Verfälschung, Verschlechterung der Ware, Falschmünzerei, Betrug, Betrügerei; velschinge, F.: nhd. Fälscherei, Fälschung, Verfälschung, Verschlechterung der Ware, Falschmünzerei, Betrug, Betrügerei</w:t>
      </w:r>
    </w:p>
    <w:p>
      <w:pPr>
        <w:pStyle w:val="Normal"/>
        <w:rPr/>
      </w:pPr>
      <w:r>
        <w:rPr>
          <w:rFonts w:cs="Times German" w:ascii="Times German" w:hAnsi="Times German"/>
        </w:rPr>
        <w:t>falscherei, nhd., F.: nhd. ; L.: DW</w:t>
      </w:r>
    </w:p>
    <w:p>
      <w:pPr>
        <w:pStyle w:val="Normal"/>
        <w:rPr/>
      </w:pPr>
      <w:r>
        <w:rPr>
          <w:rFonts w:cs="Times German" w:ascii="Times German" w:hAnsi="Times German"/>
        </w:rPr>
        <w:t>Fälscherei, nhd., F.: nhd. Fälschung; E.: s. Fälscher: ei; L.. Luther</w:t>
      </w:r>
    </w:p>
    <w:p>
      <w:pPr>
        <w:pStyle w:val="Normal"/>
        <w:rPr/>
      </w:pPr>
      <w:r>
        <w:rPr>
          <w:rFonts w:cs="Times German" w:ascii="Times German" w:hAnsi="Times German"/>
        </w:rPr>
        <w:t>fälscherin, nhd., F.: nhd. ; L.: DW</w:t>
      </w:r>
    </w:p>
    <w:p>
      <w:pPr>
        <w:pStyle w:val="Normal"/>
        <w:rPr/>
      </w:pPr>
      <w:r>
        <w:rPr>
          <w:rStyle w:val="Wrterbuchkopfzeile"/>
        </w:rPr>
        <w:t>falsches</w:t>
      </w:r>
      <w:r>
        <w:rPr>
          <w:rStyle w:val="WrterbuchStandard"/>
          <w:b/>
        </w:rPr>
        <w:t xml:space="preserve"> -- durch falsches Anschreiben nehmen, mnd. entschrÆven</w:t>
      </w:r>
      <w:r>
        <w:rPr>
          <w:rStyle w:val="WrterbuchStandard"/>
        </w:rPr>
        <w:t>, enschrÆven, st. V.: nhd. schreiben, durch Schreiben mitteilen, durch falsches Anschreiben nehmen</w:t>
      </w:r>
    </w:p>
    <w:p>
      <w:pPr>
        <w:pStyle w:val="Normal"/>
        <w:rPr/>
      </w:pPr>
      <w:r>
        <w:rPr>
          <w:rStyle w:val="Wrterbuchkopfzeile"/>
        </w:rPr>
        <w:t>falsches</w:t>
      </w:r>
      <w:r>
        <w:rPr>
          <w:rStyle w:val="WrterbuchStandard"/>
          <w:b/>
        </w:rPr>
        <w:t xml:space="preserve"> -- falsches Geld, mnd. conterfÐitgelt</w:t>
      </w:r>
      <w:r>
        <w:rPr>
          <w:rStyle w:val="WrterbuchStandard"/>
        </w:rPr>
        <w:t>, contrafÐitgelt, N.: nhd. nachgemachtes Geld, falsches Geld</w:t>
      </w:r>
    </w:p>
    <w:p>
      <w:pPr>
        <w:pStyle w:val="Normal"/>
        <w:rPr/>
      </w:pPr>
      <w:r>
        <w:rPr>
          <w:rStyle w:val="Wrterbuchkopfzeile"/>
        </w:rPr>
        <w:t>falsches</w:t>
      </w:r>
      <w:r>
        <w:rPr>
          <w:rStyle w:val="WrterbuchStandard"/>
          <w:b/>
        </w:rPr>
        <w:t xml:space="preserve"> -- falsches Geld, mnd.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falsches</w:t>
      </w:r>
      <w:r>
        <w:rPr>
          <w:rStyle w:val="WrterbuchStandard"/>
          <w:b/>
        </w:rPr>
        <w:t xml:space="preserve"> -- falsches Gerede, ae. léa-s-spel-l-ung</w:t>
      </w:r>
      <w:r>
        <w:rPr>
          <w:rStyle w:val="WrterbuchStandard"/>
        </w:rPr>
        <w:t>, st. F. (æ): nhd. leeres Gerede, falsches Gerede</w:t>
      </w:r>
    </w:p>
    <w:p>
      <w:pPr>
        <w:pStyle w:val="Normal"/>
        <w:rPr/>
      </w:pPr>
      <w:r>
        <w:rPr>
          <w:rStyle w:val="Wrterbuchkopfzeile"/>
        </w:rPr>
        <w:t>falsches</w:t>
      </w:r>
      <w:r>
        <w:rPr>
          <w:rStyle w:val="WrterbuchStandard"/>
          <w:b/>
        </w:rPr>
        <w:t xml:space="preserve"> -- falsches Gewicht, afries. wa-n</w:t>
        <w:noBreakHyphen/>
        <w:t>wich-t 1</w:t>
      </w:r>
      <w:r>
        <w:rPr>
          <w:rStyle w:val="WrterbuchStandard"/>
        </w:rPr>
        <w:t>, wo-n</w:t>
        <w:noBreakHyphen/>
        <w:t>wich-t, st. F. (i): nhd. falsches Gewicht</w:t>
      </w:r>
    </w:p>
    <w:p>
      <w:pPr>
        <w:pStyle w:val="Normal"/>
        <w:rPr/>
      </w:pPr>
      <w:r>
        <w:rPr>
          <w:rStyle w:val="Wrterbuchkopfzeile"/>
        </w:rPr>
        <w:t>falsches</w:t>
      </w:r>
      <w:r>
        <w:rPr>
          <w:rStyle w:val="WrterbuchStandard"/>
          <w:b/>
        </w:rPr>
        <w:t xml:space="preserve"> -- falsches Lob, mhd. affensalbe</w:t>
      </w:r>
      <w:r>
        <w:rPr>
          <w:rStyle w:val="WrterbuchStandard"/>
        </w:rPr>
        <w:t>, st. F.: nhd. »Affensalbe«, betrügerische Salbe, falsches Lob, Schmeichelei; affensmalz, st. N.: nhd. »Affenschmalz«, betrügerische Salbe, falsches Lob</w:t>
      </w:r>
    </w:p>
    <w:p>
      <w:pPr>
        <w:pStyle w:val="Normal"/>
        <w:rPr/>
      </w:pPr>
      <w:r>
        <w:rPr>
          <w:rStyle w:val="Wrterbuchkopfzeile"/>
        </w:rPr>
        <w:t>falsches</w:t>
      </w:r>
      <w:r>
        <w:rPr>
          <w:rStyle w:val="WrterbuchStandard"/>
          <w:b/>
        </w:rPr>
        <w:t xml:space="preserve"> -- falsches Maß geben, mnd. entmÐten</w:t>
      </w:r>
      <w:r>
        <w:rPr>
          <w:rStyle w:val="WrterbuchStandard"/>
        </w:rPr>
        <w:t>, entmeten, st. V.: nhd. falsches Maß geben, betrügen, nicht geben was einem zukommt</w:t>
      </w:r>
    </w:p>
    <w:p>
      <w:pPr>
        <w:pStyle w:val="Normal"/>
        <w:rPr/>
      </w:pPr>
      <w:r>
        <w:rPr>
          <w:rStyle w:val="Wrterbuchkopfzeile"/>
        </w:rPr>
        <w:t>falsches</w:t>
      </w:r>
      <w:r>
        <w:rPr>
          <w:rStyle w:val="WrterbuchStandard"/>
          <w:b/>
        </w:rPr>
        <w:t xml:space="preserve"> -- falsches Maß, afries. wa-n</w:t>
        <w:noBreakHyphen/>
        <w:t>mÐ-t-e 4</w:t>
      </w:r>
      <w:r>
        <w:rPr>
          <w:rStyle w:val="WrterbuchStandard"/>
        </w:rPr>
        <w:t>, wo-n</w:t>
        <w:noBreakHyphen/>
        <w:t>mÐ-t-e, F.: nhd. falsches Maß</w:t>
      </w:r>
    </w:p>
    <w:p>
      <w:pPr>
        <w:pStyle w:val="Normal"/>
        <w:rPr/>
      </w:pPr>
      <w:r>
        <w:rPr>
          <w:rStyle w:val="Wrterbuchkopfzeile"/>
        </w:rPr>
        <w:t>falsches</w:t>
      </w:r>
      <w:r>
        <w:rPr>
          <w:rStyle w:val="WrterbuchStandard"/>
          <w:b/>
        </w:rPr>
        <w:t xml:space="preserve"> -- falsches Maß, ahd. unmez (1) 11</w:t>
      </w:r>
      <w:r>
        <w:rPr>
          <w:rStyle w:val="WrterbuchStandard"/>
        </w:rPr>
        <w:t>, st. N. (a): nhd. Unmaß, Unmäßigkeit, Übermaß, Maßlosigkeit, falsches Maß, kein Maß, Unersättlichkeit</w:t>
        <w:br/>
        <w:t>-- Falsches reden: ahd. missikwedan* 1, missiquedan*, st. V. (5): nhd. »fehlreden«, Unrechtes reden, Falsches reden</w:t>
      </w:r>
    </w:p>
    <w:p>
      <w:pPr>
        <w:pStyle w:val="Normal"/>
        <w:rPr/>
      </w:pPr>
      <w:r>
        <w:rPr>
          <w:rStyle w:val="Wrterbuchkopfzeile"/>
        </w:rPr>
        <w:t>falsches</w:t>
      </w:r>
      <w:r>
        <w:rPr>
          <w:rStyle w:val="WrterbuchStandard"/>
          <w:b/>
        </w:rPr>
        <w:t xml:space="preserve"> -- falsches Maß, mhd. wanemõze 2</w:t>
      </w:r>
      <w:r>
        <w:rPr>
          <w:rStyle w:val="WrterbuchStandard"/>
        </w:rPr>
        <w:t>, st. F.: nhd. unvollständiges Maß, falsches Maß, falsches Messgefäß</w:t>
      </w:r>
    </w:p>
    <w:p>
      <w:pPr>
        <w:pStyle w:val="Normal"/>
        <w:rPr/>
      </w:pPr>
      <w:r>
        <w:rPr>
          <w:rStyle w:val="Wrterbuchkopfzeile"/>
        </w:rPr>
        <w:t>falsches</w:t>
      </w:r>
      <w:r>
        <w:rPr>
          <w:rStyle w:val="WrterbuchStandard"/>
          <w:b/>
        </w:rPr>
        <w:t xml:space="preserve"> -- falsches Maß, mnd. wanmõte*</w:t>
      </w:r>
      <w:r>
        <w:rPr>
          <w:rStyle w:val="WrterbuchStandard"/>
        </w:rPr>
        <w:t>, wanmate, mnd.?, F.: nhd. Untermaß, falsches Maß, unrichtiges Maß</w:t>
      </w:r>
    </w:p>
    <w:p>
      <w:pPr>
        <w:pStyle w:val="Normal"/>
        <w:rPr/>
      </w:pPr>
      <w:r>
        <w:rPr>
          <w:rStyle w:val="Wrterbuchkopfzeile"/>
        </w:rPr>
        <w:t>falsches</w:t>
      </w:r>
      <w:r>
        <w:rPr>
          <w:rStyle w:val="WrterbuchStandard"/>
          <w:b/>
        </w:rPr>
        <w:t xml:space="preserve"> -- falsches Messgefäß, mhd. wanemõze 2</w:t>
      </w:r>
      <w:r>
        <w:rPr>
          <w:rStyle w:val="WrterbuchStandard"/>
        </w:rPr>
        <w:t>, st. F.: nhd. unvollständiges Maß, falsches Maß, falsches Messgefäß</w:t>
      </w:r>
    </w:p>
    <w:p>
      <w:pPr>
        <w:pStyle w:val="Normal"/>
        <w:rPr/>
      </w:pPr>
      <w:r>
        <w:rPr>
          <w:rStyle w:val="Wrterbuchkopfzeile"/>
        </w:rPr>
        <w:t>falsches</w:t>
      </w:r>
      <w:r>
        <w:rPr>
          <w:rStyle w:val="WrterbuchStandard"/>
          <w:b/>
        </w:rPr>
        <w:t xml:space="preserve"> -- falsches oder heuchlerisches Benehmen, mnd. gebÐringe (2)</w:t>
      </w:r>
      <w:r>
        <w:rPr>
          <w:rStyle w:val="WrterbuchStandard"/>
        </w:rPr>
        <w:t>, F.: nhd. Gebaren, Benehmen, falsches oder heuchlerisches Benehmen, Art (F.) (1) und Weise (F.) (2) des Benehmens, angenommene Weise (F.) (2), Heuchelei</w:t>
      </w:r>
    </w:p>
    <w:p>
      <w:pPr>
        <w:pStyle w:val="Normal"/>
        <w:rPr/>
      </w:pPr>
      <w:r>
        <w:rPr>
          <w:rStyle w:val="Wrterbuchkopfzeile"/>
        </w:rPr>
        <w:t>falsches</w:t>
      </w:r>
      <w:r>
        <w:rPr>
          <w:rStyle w:val="WrterbuchStandard"/>
          <w:b/>
        </w:rPr>
        <w:t xml:space="preserve"> -- falsches Prophetieren, mnd. minschenfabule</w:t>
      </w:r>
      <w:r>
        <w:rPr>
          <w:rStyle w:val="WrterbuchStandard"/>
        </w:rPr>
        <w:t>, minschenfõbele*, F.: nhd. »Menschenfabel«, menschliche Phantasie, falsches Prophetieren</w:t>
      </w:r>
    </w:p>
    <w:p>
      <w:pPr>
        <w:pStyle w:val="Normal"/>
        <w:rPr/>
      </w:pPr>
      <w:r>
        <w:rPr>
          <w:rStyle w:val="Wrterbuchkopfzeile"/>
        </w:rPr>
        <w:t>Falsches</w:t>
      </w:r>
      <w:r>
        <w:rPr>
          <w:rStyle w:val="WrterbuchStandard"/>
          <w:b/>
        </w:rPr>
        <w:t xml:space="preserve"> -- Falsches prophezeiend, an. ljðg-spõ-r</w:t>
      </w:r>
      <w:r>
        <w:rPr>
          <w:rStyle w:val="WrterbuchStandard"/>
        </w:rPr>
        <w:t>, Adj.: nhd. unzuverlässig im Weissagen, Falsches prophezeiend</w:t>
      </w:r>
    </w:p>
    <w:p>
      <w:pPr>
        <w:pStyle w:val="Normal"/>
        <w:rPr/>
      </w:pPr>
      <w:r>
        <w:rPr>
          <w:rStyle w:val="Wrterbuchkopfzeile"/>
        </w:rPr>
        <w:t>Falsches</w:t>
      </w:r>
      <w:r>
        <w:rPr>
          <w:rStyle w:val="WrterbuchStandard"/>
          <w:b/>
        </w:rPr>
        <w:t xml:space="preserve"> -- Falsches sag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falsches</w:t>
      </w:r>
      <w:r>
        <w:rPr>
          <w:rStyle w:val="WrterbuchStandard"/>
          <w:b/>
        </w:rPr>
        <w:t xml:space="preserve"> -- falsches Schwören, ahd. eidswurt* 2</w:t>
      </w:r>
      <w:r>
        <w:rPr>
          <w:rStyle w:val="WrterbuchStandard"/>
        </w:rPr>
        <w:t>, st. F. (i): nhd. Eid, Eidleistung, Schwur, Schwören, falsches Schwören, leichtfertiges Schwören</w:t>
      </w:r>
    </w:p>
    <w:p>
      <w:pPr>
        <w:pStyle w:val="Normal"/>
        <w:rPr/>
      </w:pPr>
      <w:r>
        <w:rPr>
          <w:rStyle w:val="Wrterbuchkopfzeile"/>
        </w:rPr>
        <w:t>falsches</w:t>
      </w:r>
      <w:r>
        <w:rPr>
          <w:rStyle w:val="WrterbuchStandard"/>
          <w:b/>
        </w:rPr>
        <w:t xml:space="preserve"> -- falsches Tun, mhd. missetat</w:t>
      </w:r>
      <w:r>
        <w:rPr>
          <w:rStyle w:val="WrterbuchStandard"/>
        </w:rPr>
        <w:t>, missetõt, missedõt, missetæt, st. F.: nhd. Missetat, üble Tat, Vergehen, Fehltritt, Unrecht Sünde, Bosheit, Falsch, böse Absicht, falsches Tun</w:t>
      </w:r>
    </w:p>
    <w:p>
      <w:pPr>
        <w:pStyle w:val="Normal"/>
        <w:rPr/>
      </w:pPr>
      <w:r>
        <w:rPr>
          <w:rStyle w:val="Wrterbuchkopfzeile"/>
        </w:rPr>
        <w:t>falsches</w:t>
      </w:r>
      <w:r>
        <w:rPr>
          <w:rStyle w:val="WrterbuchStandard"/>
          <w:b/>
        </w:rPr>
        <w:t xml:space="preserve"> -- falsches Urteil, afries. un</w:t>
        <w:noBreakHyphen/>
        <w:t>dæ-m 8</w:t>
      </w:r>
      <w:r>
        <w:rPr>
          <w:rStyle w:val="WrterbuchStandard"/>
        </w:rPr>
        <w:t>, st. M. (a): nhd. falsches Urteil</w:t>
      </w:r>
    </w:p>
    <w:p>
      <w:pPr>
        <w:pStyle w:val="Normal"/>
        <w:rPr/>
      </w:pPr>
      <w:r>
        <w:rPr>
          <w:rStyle w:val="Wrterbuchkopfzeile"/>
        </w:rPr>
        <w:t>falsches</w:t>
      </w:r>
      <w:r>
        <w:rPr>
          <w:rStyle w:val="WrterbuchStandard"/>
          <w:b/>
        </w:rPr>
        <w:t xml:space="preserve"> -- falsches Verständnis, mnd. missevörstant*</w:t>
      </w:r>
      <w:r>
        <w:rPr>
          <w:rStyle w:val="WrterbuchStandard"/>
        </w:rPr>
        <w:t>, misvorstant, N., M.: nhd. Missverständnis, falsches Verständnis, Verständnislosigkeit</w:t>
      </w:r>
    </w:p>
    <w:p>
      <w:pPr>
        <w:pStyle w:val="Normal"/>
        <w:rPr/>
      </w:pPr>
      <w:r>
        <w:rPr>
          <w:rStyle w:val="Wrterbuchkopfzeile"/>
        </w:rPr>
        <w:t>falsches</w:t>
      </w:r>
      <w:r>
        <w:rPr>
          <w:rStyle w:val="WrterbuchStandard"/>
          <w:b/>
        </w:rPr>
        <w:t xml:space="preserve"> -- falsches Ziel, mhd. aberzil</w:t>
      </w:r>
      <w:r>
        <w:rPr>
          <w:rStyle w:val="WrterbuchStandard"/>
        </w:rPr>
        <w:t>, st. N.: nhd. »Aberziel«, falsches Ziel</w:t>
      </w:r>
    </w:p>
    <w:p>
      <w:pPr>
        <w:pStyle w:val="Normal"/>
        <w:rPr/>
      </w:pPr>
      <w:r>
        <w:rPr>
          <w:rStyle w:val="Wrterbuchkopfzeile"/>
        </w:rPr>
        <w:t>falsches</w:t>
      </w:r>
      <w:r>
        <w:rPr>
          <w:rStyle w:val="WrterbuchStandard"/>
          <w:b/>
        </w:rPr>
        <w:t xml:space="preserve"> -- in falsches Gerede bringen, mnd. bedassen</w:t>
      </w:r>
      <w:r>
        <w:rPr>
          <w:rStyle w:val="WrterbuchStandard"/>
        </w:rPr>
        <w:t>, sw. V.: nhd. beschuldigen, in falsches Gerede bringen, fälschlich anklagen</w:t>
      </w:r>
    </w:p>
    <w:p>
      <w:pPr>
        <w:pStyle w:val="Normal"/>
        <w:rPr/>
      </w:pPr>
      <w:r>
        <w:rPr>
          <w:rStyle w:val="Wrterbuchkopfzeile"/>
        </w:rPr>
        <w:t>falsches</w:t>
      </w:r>
      <w:r>
        <w:rPr>
          <w:rStyle w:val="WrterbuchStandard"/>
          <w:b/>
        </w:rPr>
        <w:t xml:space="preserve"> -- sich durch falsches Segeln festfahren,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Falsches, ahd.</w:t>
      </w:r>
      <w:r>
        <w:rPr>
          <w:rStyle w:val="WrterbuchStandard"/>
          <w:b/>
        </w:rPr>
        <w:t xml:space="preserve"> lugin (2) 89</w:t>
      </w:r>
      <w:r>
        <w:rPr>
          <w:rStyle w:val="WrterbuchStandard"/>
        </w:rPr>
        <w:t>, lugÆn, lugÆ, st. F. (jæ, æ, Æ): nhd. Lüge, Unwahrheit, Trug, Fehlschluss, Falsches, Betrug</w:t>
      </w:r>
    </w:p>
    <w:p>
      <w:pPr>
        <w:pStyle w:val="Normal"/>
        <w:rPr/>
      </w:pPr>
      <w:r>
        <w:rPr>
          <w:rStyle w:val="Wrterbuchkopfzeile"/>
        </w:rPr>
        <w:t>Falsches, mhd.</w:t>
      </w:r>
      <w:r>
        <w:rPr>
          <w:rStyle w:val="WrterbuchStandard"/>
          <w:b/>
        </w:rPr>
        <w:t xml:space="preserve"> kunter</w:t>
      </w:r>
      <w:r>
        <w:rPr>
          <w:rStyle w:val="WrterbuchStandard"/>
        </w:rPr>
        <w:t>, gunter, st. N.: nhd. Unreines, Falsches; kunterfeit (2),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 kupfer, kopfer, kofer, chofer, st. N.: nhd. Kupfer, Unechtes, Falsches</w:t>
      </w:r>
    </w:p>
    <w:p>
      <w:pPr>
        <w:pStyle w:val="Normal"/>
        <w:rPr/>
      </w:pPr>
      <w:r>
        <w:rPr>
          <w:rFonts w:cs="Times German" w:ascii="Times German" w:hAnsi="Times German"/>
        </w:rPr>
        <w:t>falschfärbig, nhd.: nhd. ; L.: DW</w:t>
      </w:r>
    </w:p>
    <w:p>
      <w:pPr>
        <w:pStyle w:val="Normal"/>
        <w:rPr/>
      </w:pPr>
      <w:r>
        <w:rPr>
          <w:rFonts w:cs="Times German" w:ascii="Times German" w:hAnsi="Times German"/>
        </w:rPr>
        <w:t>falschfreundlich, nhd.: nhd. ; L.: DW</w:t>
      </w:r>
    </w:p>
    <w:p>
      <w:pPr>
        <w:pStyle w:val="Normal"/>
        <w:rPr/>
      </w:pPr>
      <w:r>
        <w:rPr>
          <w:rFonts w:cs="Times German" w:ascii="Times German" w:hAnsi="Times German"/>
        </w:rPr>
        <w:t>falschgeborgt, nhd.: nhd. ; L.: DW</w:t>
      </w:r>
    </w:p>
    <w:p>
      <w:pPr>
        <w:pStyle w:val="Normal"/>
        <w:rPr/>
      </w:pPr>
      <w:r>
        <w:rPr>
          <w:rStyle w:val="Wrterbuchkopfzeile"/>
        </w:rPr>
        <w:t>Falschgeld, afries.</w:t>
      </w:r>
      <w:r>
        <w:rPr>
          <w:rStyle w:val="WrterbuchStandard"/>
          <w:b/>
        </w:rPr>
        <w:t xml:space="preserve"> fal-sk (2) 6</w:t>
      </w:r>
      <w:r>
        <w:rPr>
          <w:rStyle w:val="WrterbuchStandard"/>
        </w:rPr>
        <w:t>, Sb.: nhd. Falschgeld, Falschheit, Betrug</w:t>
      </w:r>
    </w:p>
    <w:p>
      <w:pPr>
        <w:pStyle w:val="Normal"/>
        <w:rPr/>
      </w:pPr>
      <w:r>
        <w:rPr>
          <w:rStyle w:val="Wrterbuchkopfzeile"/>
        </w:rPr>
        <w:t>Falschgeld, mhd.</w:t>
      </w:r>
      <w:r>
        <w:rPr>
          <w:rStyle w:val="WrterbuchStandard"/>
          <w:b/>
        </w:rPr>
        <w:t xml:space="preserve"> bÆslac</w:t>
      </w:r>
      <w:r>
        <w:rPr>
          <w:rStyle w:val="WrterbuchStandard"/>
        </w:rPr>
        <w:t>, st. M.: nhd. »Beischlag«, Nebenschlag, Abfall, Geringfügiges, nachgeschlagene schlechtere Münze, Falschgeld</w:t>
      </w:r>
    </w:p>
    <w:p>
      <w:pPr>
        <w:pStyle w:val="Normal"/>
        <w:rPr/>
      </w:pPr>
      <w:r>
        <w:rPr>
          <w:rStyle w:val="Wrterbuchkopfzeile"/>
        </w:rPr>
        <w:t>Falschgeld, mhd.</w:t>
      </w:r>
      <w:r>
        <w:rPr>
          <w:rStyle w:val="WrterbuchStandard"/>
          <w:b/>
        </w:rPr>
        <w:t xml:space="preserve"> valsch (2)</w:t>
      </w:r>
      <w:r>
        <w:rPr>
          <w:rStyle w:val="WrterbuchStandard"/>
        </w:rPr>
        <w:t>, vals, falsch*, fals*, st. M.: nhd. »Falsch«, betrügerisches Wesen, Betrug, Unredlichkeit, Treulosigkeit, unechtes Metall, gefälschtes Metall, Falschgeld, Falschmünzerei, Böses</w:t>
      </w:r>
    </w:p>
    <w:p>
      <w:pPr>
        <w:pStyle w:val="Normal"/>
        <w:rPr/>
      </w:pPr>
      <w:r>
        <w:rPr>
          <w:rStyle w:val="Wrterbuchkopfzeile"/>
        </w:rPr>
        <w:t>Falschgeld, mnd.</w:t>
      </w:r>
      <w:r>
        <w:rPr>
          <w:rStyle w:val="WrterbuchStandard"/>
          <w:b/>
        </w:rPr>
        <w:t xml:space="preserve"> bÆmünte</w:t>
      </w:r>
      <w:r>
        <w:rPr>
          <w:rStyle w:val="WrterbuchStandard"/>
        </w:rPr>
        <w:t>, F.: nhd. »Beimünze«, Falschgeld; bÆslach, M.: nhd. Nebenbau, Verschlag, Vorplatz vor dem Hauseingang, steinerne Bank, Falschgeld, Nebenschlag von geringem Gehalt</w:t>
      </w:r>
    </w:p>
    <w:p>
      <w:pPr>
        <w:pStyle w:val="Normal"/>
        <w:rPr/>
      </w:pPr>
      <w:r>
        <w:rPr>
          <w:rFonts w:cs="Times German" w:ascii="Times German" w:hAnsi="Times German"/>
        </w:rPr>
        <w:t>falschgesinnt, nhd.: nhd. ; L.: DW</w:t>
      </w:r>
    </w:p>
    <w:p>
      <w:pPr>
        <w:pStyle w:val="Normal"/>
        <w:rPr/>
      </w:pPr>
      <w:r>
        <w:rPr>
          <w:rFonts w:cs="Times German" w:ascii="Times German" w:hAnsi="Times German"/>
        </w:rPr>
        <w:t>falschgezeug, nhd.: nhd. ; L.: DRW</w:t>
      </w:r>
    </w:p>
    <w:p>
      <w:pPr>
        <w:pStyle w:val="Normal"/>
        <w:rPr>
          <w:rStyle w:val="WrterbuchStandard"/>
        </w:rPr>
      </w:pPr>
      <w:r>
        <w:rPr>
          <w:rStyle w:val="Wrterbuchkopfzeile"/>
        </w:rPr>
        <w:t>falschgläubig, mnd.</w:t>
      </w:r>
      <w:r>
        <w:rPr>
          <w:rStyle w:val="WrterbuchStandard"/>
          <w:b/>
        </w:rPr>
        <w:t xml:space="preserve"> bÆ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abergläubisch, falschgläubig; bÆl</w:t>
      </w:r>
      <w:r>
        <w:rPr>
          <w:rStyle w:val="WrterbuchStandard"/>
          <w:rFonts w:cs="Microsoft Sans Serif" w:ascii="Microsoft Sans Serif" w:hAnsi="Microsoft Sans Serif"/>
        </w:rPr>
        <w:t>ȫ</w:t>
      </w:r>
      <w:r>
        <w:rPr>
          <w:rStyle w:val="WrterbuchStandard"/>
          <w:rFonts w:cs="Times German"/>
        </w:rPr>
        <w:t>visch, Adj.: nhd. abergläubisch, falschgläubig</w:t>
      </w:r>
    </w:p>
    <w:p>
      <w:pPr>
        <w:pStyle w:val="Normal"/>
        <w:rPr/>
      </w:pPr>
      <w:r>
        <w:rPr>
          <w:rFonts w:cs="Times German" w:ascii="Times German" w:hAnsi="Times German"/>
        </w:rPr>
        <w:t>falschgläubig, nhd.: nhd. ; L.: DW Luther</w:t>
      </w:r>
    </w:p>
    <w:p>
      <w:pPr>
        <w:pStyle w:val="Normal"/>
        <w:rPr/>
      </w:pPr>
      <w:r>
        <w:rPr>
          <w:rStyle w:val="Wrterbuchkopfzeile"/>
        </w:rPr>
        <w:t>falschgläubiger</w:t>
      </w:r>
      <w:r>
        <w:rPr>
          <w:rStyle w:val="WrterbuchStandard"/>
          <w:b/>
        </w:rPr>
        <w:t xml:space="preserve"> -- falschgläubiger Redner, mnd. lastermðl</w:t>
      </w:r>
      <w:r>
        <w:rPr>
          <w:rStyle w:val="WrterbuchStandard"/>
        </w:rPr>
        <w:t>, N.: nhd. Lästermaul, falschgläubiger Redner; lestermðl, N.: nhd. Lästermaul, falschgläubiger Redner</w:t>
      </w:r>
    </w:p>
    <w:p>
      <w:pPr>
        <w:pStyle w:val="Normal"/>
        <w:rPr/>
      </w:pPr>
      <w:r>
        <w:rPr>
          <w:rFonts w:cs="Times German" w:ascii="Times German" w:hAnsi="Times German"/>
        </w:rPr>
        <w:t>falschhaft, nhd.: nhd. ; L.: DRW</w:t>
      </w:r>
    </w:p>
    <w:p>
      <w:pPr>
        <w:pStyle w:val="Normal"/>
        <w:rPr/>
      </w:pPr>
      <w:r>
        <w:rPr>
          <w:rStyle w:val="Wrterbuchkopfzeile"/>
        </w:rPr>
        <w:t>Falschheit, germ.</w:t>
      </w:r>
      <w:r>
        <w:rPr>
          <w:rStyle w:val="WrterbuchStandard"/>
          <w:b/>
        </w:rPr>
        <w:t xml:space="preserve"> *maina-</w:t>
      </w:r>
      <w:r>
        <w:rPr>
          <w:rStyle w:val="WrterbuchStandard"/>
        </w:rPr>
        <w:t>, *mainam, st. N. (a): nhd. Trug, Falschheit, Schade, Schaden, Unheil, Frevel, Verbrechen, Sünde</w:t>
      </w:r>
    </w:p>
    <w:p>
      <w:pPr>
        <w:pStyle w:val="Normal"/>
        <w:rPr/>
      </w:pPr>
      <w:r>
        <w:rPr>
          <w:rStyle w:val="Wrterbuchkopfzeile"/>
        </w:rPr>
        <w:t>Falschheit, an.</w:t>
      </w:r>
      <w:r>
        <w:rPr>
          <w:rStyle w:val="WrterbuchStandard"/>
          <w:b/>
        </w:rPr>
        <w:t xml:space="preserve"> fõr (1)</w:t>
      </w:r>
      <w:r>
        <w:rPr>
          <w:rStyle w:val="WrterbuchStandard"/>
        </w:rPr>
        <w:t>, st. N. (a): nhd. Feindschaft, Gefahr, Schaden, Falschheit, Hinterlist, Zorn; flÏr-Œ, st. F. (æ): nhd. Betrug, Falschheit; gin-n (1), st. M. (a): nhd. Betrug, Falschheit</w:t>
      </w:r>
    </w:p>
    <w:p>
      <w:pPr>
        <w:pStyle w:val="Normal"/>
        <w:rPr/>
      </w:pPr>
      <w:r>
        <w:rPr>
          <w:rStyle w:val="Wrterbuchkopfzeile"/>
        </w:rPr>
        <w:t>Falschheit, ae.</w:t>
      </w:r>
      <w:r>
        <w:rPr>
          <w:rStyle w:val="WrterbuchStandard"/>
          <w:b/>
        </w:rPr>
        <w:t xml:space="preserve"> fal-s (2)</w:t>
      </w:r>
      <w:r>
        <w:rPr>
          <w:rStyle w:val="WrterbuchStandard"/>
        </w:rPr>
        <w:t>, st. N. (a): nhd. Falschheit, Betrug; léa</w:t>
        <w:noBreakHyphen/>
        <w:t>s (2), st. N. (a): nhd. Falschheit, Unwahrheit, Lüge; léa-s-ung, st. F. (æ): nhd. Falschheit, Betrügen, Lüge, leeres Gerede; lyg-e, st. M. (i): nhd. Lüge, Falschheit; lyg-en (1), st. F. (æ): nhd. Lüge, Falschheit; *lyg-en</w:t>
        <w:noBreakHyphen/>
        <w:t>n’s</w:t>
        <w:noBreakHyphen/>
        <w:t>s, *lyg-en-n’s, st. F. (jæ): nhd. Falschheit, Unwahrheit; lyg</w:t>
        <w:noBreakHyphen/>
        <w:t>n’s</w:t>
        <w:noBreakHyphen/>
        <w:t>s, lyg-n’s, st. F. (jæ): nhd. Falschheit, Unwahrheit; un-rih-t-n’s-s, un-rih-t-n’s, st. F. (jæ): nhd. Falschheit, Bosheit</w:t>
      </w:r>
    </w:p>
    <w:p>
      <w:pPr>
        <w:pStyle w:val="Normal"/>
        <w:rPr/>
      </w:pPr>
      <w:r>
        <w:rPr>
          <w:rStyle w:val="Wrterbuchkopfzeile"/>
        </w:rPr>
        <w:t>Falschheit, afries.</w:t>
      </w:r>
      <w:r>
        <w:rPr>
          <w:rStyle w:val="WrterbuchStandard"/>
          <w:b/>
        </w:rPr>
        <w:t xml:space="preserve"> fal-sk (2) 6</w:t>
      </w:r>
      <w:r>
        <w:rPr>
          <w:rStyle w:val="WrterbuchStandard"/>
        </w:rPr>
        <w:t>, Sb.: nhd. Falschgeld, Falschheit, Betrug; fal-sk</w:t>
        <w:noBreakHyphen/>
        <w:t>hê-d 54, st. F. (i): nhd. Falschheit, Verfälschung, Falschmünzerei, nicht vollgewichtige Münze; lâ-s</w:t>
        <w:noBreakHyphen/>
        <w:t>hê-d 5, st. F. (i): nhd. Bosheit, Falschheit, Hinterlist</w:t>
      </w:r>
    </w:p>
    <w:p>
      <w:pPr>
        <w:pStyle w:val="Normal"/>
        <w:rPr/>
      </w:pPr>
      <w:r>
        <w:rPr>
          <w:rStyle w:val="Wrterbuchkopfzeile"/>
        </w:rPr>
        <w:t>Falschheit, anfrk.</w:t>
      </w:r>
      <w:r>
        <w:rPr>
          <w:rStyle w:val="WrterbuchStandard"/>
          <w:b/>
        </w:rPr>
        <w:t xml:space="preserve"> Ædel-nus-s-i* 2</w:t>
      </w:r>
      <w:r>
        <w:rPr>
          <w:rStyle w:val="WrterbuchStandard"/>
        </w:rPr>
        <w:t>, st. N. (ja): nhd. Eitelkeit, Vergeblichkeit, Nichtigkeit, Leere, Falschheit, Unwahrheit</w:t>
      </w:r>
    </w:p>
    <w:p>
      <w:pPr>
        <w:pStyle w:val="Normal"/>
        <w:rPr/>
      </w:pPr>
      <w:r>
        <w:rPr>
          <w:rStyle w:val="Wrterbuchkopfzeile"/>
        </w:rPr>
        <w:t>Falschheit, ahd.</w:t>
      </w:r>
      <w:r>
        <w:rPr>
          <w:rStyle w:val="WrterbuchStandard"/>
          <w:b/>
        </w:rPr>
        <w:t xml:space="preserve"> õkust 51</w:t>
      </w:r>
      <w:r>
        <w:rPr>
          <w:rStyle w:val="WrterbuchStandard"/>
        </w:rPr>
        <w:t>, st. F. (i): nhd. Fehler, Gebrechen, Mangelhaftigkeit, Falschheit, Böses, Laster, Sünde; feihhan (1) 11, feichan, st. N. (a): nhd. Täuschung, Arglist, Betrug, Betrügerei, Heimtücke, Hinterlist, Falschheit, Trug; gitrugida 12?, st. F. (æ): nhd. Trug, Trugbild, Erscheinung, Täuschung, Wahn, Betrügerei, Falschheit; trugiding 6, st. N. (a): nhd. »Scheingebilde«, Trug, Lüge, Falschheit, Truggebilde; unkust* 21, st. F. (i): nhd. Falschheit, Bosheit, Sünde, Hinterlist, Heimtücke, Kunstgriff, Laster, Schandtat</w:t>
        <w:br/>
        <w:t>-- in Falschheit: ahd. lugilÆhho* 5, lugilÆcho, Adv.: nhd. lügnerisch, heuchlerisch, falsch, in Falschheit, unecht, fälschlicherweise, erdichtet, erlogen</w:t>
      </w:r>
    </w:p>
    <w:p>
      <w:pPr>
        <w:pStyle w:val="Normal"/>
        <w:rPr/>
      </w:pPr>
      <w:r>
        <w:rPr>
          <w:rStyle w:val="Wrterbuchkopfzeile"/>
        </w:rPr>
        <w:t>Falschheit, ahd.</w:t>
      </w:r>
      <w:r>
        <w:rPr>
          <w:rStyle w:val="WrterbuchStandard"/>
          <w:b/>
        </w:rPr>
        <w:t xml:space="preserve"> trugiheit* 10</w:t>
      </w:r>
      <w:r>
        <w:rPr>
          <w:rStyle w:val="WrterbuchStandard"/>
        </w:rPr>
        <w:t>, st. F. (i): nhd. »Falschheit«, Täuschung, Wahn, Fälschung, Schein, Einbildung, Wahn</w:t>
      </w:r>
    </w:p>
    <w:p>
      <w:pPr>
        <w:pStyle w:val="Normal"/>
        <w:rPr/>
      </w:pPr>
      <w:r>
        <w:rPr>
          <w:rStyle w:val="Wrterbuchkopfzeile"/>
        </w:rPr>
        <w:t>Falschheit, mhd.</w:t>
      </w:r>
      <w:r>
        <w:rPr>
          <w:rStyle w:val="WrterbuchStandard"/>
          <w:b/>
        </w:rPr>
        <w:t xml:space="preserve"> galle (1)</w:t>
      </w:r>
      <w:r>
        <w:rPr>
          <w:rStyle w:val="WrterbuchStandard"/>
        </w:rPr>
        <w:t>, sw. F.: nhd. Galle (F.) (1), Bitteres, Falschheit, Bosheit, Falsch, Ärgernis; hinderswich, st. M.: nhd. Verhinderung, Versäumnis, Verzug, Hinterhalt, Falschheit, Betrug, Verderben, Hinscheiden, Mangel (M.), Falsch, Vorbehalt; hænkust, hænkost, st. F.: nhd. Arglist, treuloses Wesen und Benehmen, Treulosigkeit, Falschheit</w:t>
      </w:r>
    </w:p>
    <w:p>
      <w:pPr>
        <w:pStyle w:val="Normal"/>
        <w:rPr/>
      </w:pPr>
      <w:r>
        <w:rPr>
          <w:rStyle w:val="Wrterbuchkopfzeile"/>
        </w:rPr>
        <w:t>Falschheit, mhd.</w:t>
      </w:r>
      <w:r>
        <w:rPr>
          <w:rStyle w:val="WrterbuchStandard"/>
          <w:b/>
        </w:rPr>
        <w:t xml:space="preserve"> mein (2)</w:t>
      </w:r>
      <w:r>
        <w:rPr>
          <w:rStyle w:val="WrterbuchStandard"/>
        </w:rPr>
        <w:t>, nein, malem., st. M., st. N., st. F.: nhd. »Mein«, Falsch, Falschheit, Unrecht, Sünde, Frevel, Verrat, Missetat, Meineid, Unglück, Gebrechen, Fehler, Schädigung, Niederlage; meine (1), st. F.: nhd. Falschheit, Unrecht, Betrug; parõt, barõt, st. F., st. M.: nhd. Verwirrung, Täuschung, Tauschware, seltsamer lärmender bunter Aufzug, List, Kniff, Betrug, Verstellung, Falschheit, Kunst, Kunststück, Posse, Kurzweil</w:t>
      </w:r>
    </w:p>
    <w:p>
      <w:pPr>
        <w:pStyle w:val="Normal"/>
        <w:rPr/>
      </w:pPr>
      <w:r>
        <w:rPr>
          <w:rStyle w:val="Wrterbuchkopfzeile"/>
        </w:rPr>
        <w:t>Falschheit, mhd.</w:t>
      </w:r>
      <w:r>
        <w:rPr>
          <w:rStyle w:val="WrterbuchStandard"/>
          <w:b/>
        </w:rPr>
        <w:t xml:space="preserve"> õkust (1)</w:t>
      </w:r>
      <w:r>
        <w:rPr>
          <w:rStyle w:val="WrterbuchStandard"/>
        </w:rPr>
        <w:t>, aukunst, st. F., M.: nhd. Arglist, Hinterlist, Täuschung, Tücke, Begierde, Laster (N.), Untugend, Sünde, Gier, Falschheit; beswÆch, st. M.: nhd. Abgang, Schade, Schaden (M.), Betrug, Betrüger, Falschheit</w:t>
      </w:r>
    </w:p>
    <w:p>
      <w:pPr>
        <w:pStyle w:val="Normal"/>
        <w:rPr/>
      </w:pPr>
      <w:r>
        <w:rPr>
          <w:rStyle w:val="Wrterbuchkopfzeile"/>
        </w:rPr>
        <w:t>Falschheit, mhd.</w:t>
      </w:r>
      <w:r>
        <w:rPr>
          <w:rStyle w:val="WrterbuchStandard"/>
          <w:b/>
        </w:rPr>
        <w:t xml:space="preserve"> seim</w:t>
      </w:r>
      <w:r>
        <w:rPr>
          <w:rStyle w:val="WrterbuchStandard"/>
        </w:rPr>
        <w:t>, st. M.: nhd. Seim, Honig, Trug, Falschheit; sein (1), st. M.: nhd. Falschheit, Betrug; swÆche (1), st. F.: nhd. Falschheit, Betrug; triegeheit, triegenheit, st. F.: nhd. Trug, Falschheit; trugeheit, trugheit, triugeheit, truogenheit, trogenheit, trügeheit, trügenheit, st. F.: nhd. Betrug, Betrügerei, Falschheit, Täuschung, Fälschung, Trugbild, Irrglaube, betrügerisches Wesen</w:t>
      </w:r>
    </w:p>
    <w:p>
      <w:pPr>
        <w:pStyle w:val="Normal"/>
        <w:rPr/>
      </w:pPr>
      <w:r>
        <w:rPr>
          <w:rStyle w:val="Wrterbuchkopfzeile"/>
        </w:rPr>
        <w:t>Falschheit, mhd.</w:t>
      </w:r>
      <w:r>
        <w:rPr>
          <w:rStyle w:val="WrterbuchStandard"/>
          <w:b/>
        </w:rPr>
        <w:t xml:space="preserve"> unkust</w:t>
      </w:r>
      <w:r>
        <w:rPr>
          <w:rStyle w:val="WrterbuchStandard"/>
        </w:rPr>
        <w:t>, st. F.: nhd. Bosheit, Falschheit, Hinterlist, gute Art, Vortrefflichkeit; unrehticheit, unrehtekeit, unrehtecheit, st. F.: nhd. Falschheit, Ungerechtigkeit, Unaufrichtigkeit; valschheit, valscheit, falschheit*, falscheit*, st. F.: nhd. Falschheit, Untreue, Unredlichkeit, Betrug, Unkeuschheit, Irrtum; valschicheit*, valschecheit, falschicheit*, falschecheit*, st. F.: nhd. Falschheit;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elsche, felsche*, st. F.: nhd. Falschheit, Treulos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br/>
        <w:t>-- der Falschheit beschuldig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Kämpfer gegen die Falschheit: mhd. valschheitswant, st. M.: nhd. Kämpfer gegen die Falschheit</w:t>
      </w:r>
    </w:p>
    <w:p>
      <w:pPr>
        <w:pStyle w:val="Normal"/>
        <w:rPr/>
      </w:pPr>
      <w:r>
        <w:rPr>
          <w:rStyle w:val="Wrterbuchkopfzeile"/>
        </w:rPr>
        <w:t>Falschheit, mnd.</w:t>
      </w:r>
      <w:r>
        <w:rPr>
          <w:rStyle w:val="WrterbuchStandard"/>
          <w:b/>
        </w:rPr>
        <w:t xml:space="preserve"> drÐchnisse</w:t>
      </w:r>
      <w:r>
        <w:rPr>
          <w:rStyle w:val="WrterbuchStandard"/>
        </w:rPr>
        <w:t>, F.: nhd. Betrügerei, Falschheit</w:t>
      </w:r>
    </w:p>
    <w:p>
      <w:pPr>
        <w:pStyle w:val="Normal"/>
        <w:rPr/>
      </w:pPr>
      <w:r>
        <w:rPr>
          <w:rStyle w:val="Wrterbuchkopfzeile"/>
        </w:rPr>
        <w:t>Falschheit, mnd.</w:t>
      </w:r>
      <w:r>
        <w:rPr>
          <w:rStyle w:val="WrterbuchStandard"/>
          <w:b/>
        </w:rPr>
        <w:t xml:space="preserve"> ferpel</w:t>
      </w:r>
      <w:r>
        <w:rPr>
          <w:rStyle w:val="WrterbuchStandard"/>
        </w:rPr>
        <w:t>, M.: nhd. Trug, Arglist, Hinterlist, Falschheit; ferpelie, M.: nhd. Trug, Arglist, Hinterlist, Falschheit; gevinsichhÐt*, gevinsichÐt, gevinsicheit, gevÐnsichÐt, geveynsicheit, F.: nhd. Heuchelei, Falschheit, Hinterhältigkeit;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krümme, krumme, F.: nhd. Krümmung, Rundung, gebogenes Teil, Ausbuchtung, Faltung, Windung, krummer Weg, gewundener Weg, Umweg, Biegung, Kurve, Abweg, Irrweg, Falschheit, Unglück</w:t>
      </w:r>
    </w:p>
    <w:p>
      <w:pPr>
        <w:pStyle w:val="Normal"/>
        <w:rPr/>
      </w:pPr>
      <w:r>
        <w:rPr>
          <w:rStyle w:val="Wrterbuchkopfzeile"/>
        </w:rPr>
        <w:t>Falschheit, mnd.</w:t>
      </w:r>
      <w:r>
        <w:rPr>
          <w:rStyle w:val="WrterbuchStandard"/>
          <w:b/>
        </w:rPr>
        <w:t xml:space="preserve">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Falschheit, mnd.</w:t>
      </w:r>
      <w:r>
        <w:rPr>
          <w:rStyle w:val="WrterbuchStandard"/>
          <w:b/>
        </w:rPr>
        <w:t xml:space="preserve"> s</w:t>
      </w:r>
      <w:r>
        <w:rPr>
          <w:rStyle w:val="WrterbuchStandard"/>
          <w:rFonts w:cs="Times New Roman;Times New Roman"/>
          <w:b/>
        </w:rPr>
        <w:t>ǖ</w:t>
      </w:r>
      <w:r>
        <w:rPr>
          <w:rStyle w:val="WrterbuchStandard"/>
          <w:rFonts w:cs="Times German"/>
          <w:b/>
        </w:rPr>
        <w:t>ring</w:t>
      </w:r>
      <w:r>
        <w:rPr>
          <w:rStyle w:val="WrterbuchStandard"/>
          <w:b/>
        </w:rPr>
        <w:t>e</w:t>
      </w:r>
      <w:r>
        <w:rPr>
          <w:rStyle w:val="WrterbuchStandard"/>
        </w:rPr>
        <w:t>, F.: nhd. Falschheit, Unaufrichtigkeit; swik (3), swich, swick, Sb.: nhd. Arglist, Falschheit, List, Betrug</w:t>
      </w:r>
    </w:p>
    <w:p>
      <w:pPr>
        <w:pStyle w:val="Normal"/>
        <w:rPr/>
      </w:pPr>
      <w:r>
        <w:rPr>
          <w:rStyle w:val="Wrterbuchkopfzeile"/>
        </w:rPr>
        <w:t>Falschheit, mnd.</w:t>
      </w:r>
      <w:r>
        <w:rPr>
          <w:rStyle w:val="WrterbuchStandard"/>
          <w:b/>
        </w:rPr>
        <w:t xml:space="preserve"> valsch (3)</w:t>
      </w:r>
      <w:r>
        <w:rPr>
          <w:rStyle w:val="WrterbuchStandard"/>
        </w:rPr>
        <w:t>, falsch, N.: nhd. Falsch, Falschheit, Betrug, unedle Gesinnung, Falschmünzerei, falsches Geld, betrügerische Ware, ungenügende Ware, Verfälschungsmittel; valschhÐt, valschÐt, valshÐt, valscheit, valschheit, valsheit, F.: nhd. Falschheit, Untreue, Fälschung, Betrügerei, Arglist, Falschmünzerei, falsche Münze, verfälschte Ware, Erdichtung, Unwahrheit; venÆn (1), vennÆn, fenÆn*, N., M.: nhd. Gift, giftiger Stoff, Krankheitsstoff, Bosheit, Falschheit, teuflische Bosheit;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örgiftichhÐt*, vorgiftichÐt, vorgifticheit, F.: nhd. Gift, Vergiftung, Falschheit, Tücke Bosheit, Zauberei; vðl (2), vuel, N.: nhd. Schlechtigkeit, böse Tat, Unwahrheit, Falschheit, Betrug</w:t>
      </w:r>
    </w:p>
    <w:p>
      <w:pPr>
        <w:pStyle w:val="Normal"/>
        <w:rPr/>
      </w:pPr>
      <w:r>
        <w:rPr>
          <w:rFonts w:cs="Times German" w:ascii="Times German" w:hAnsi="Times German"/>
        </w:rPr>
        <w:t>falschheit, nhd., F.: nhd. ; L.: DW Luther</w:t>
      </w:r>
    </w:p>
    <w:p>
      <w:pPr>
        <w:pStyle w:val="Normal"/>
        <w:rPr/>
      </w:pPr>
      <w:r>
        <w:rPr>
          <w:rFonts w:cs="Times German" w:ascii="Times German" w:hAnsi="Times German"/>
        </w:rPr>
        <w:t>falschheit, nhd.: nhd. ; L.: DRW</w:t>
      </w:r>
    </w:p>
    <w:p>
      <w:pPr>
        <w:pStyle w:val="Normal"/>
        <w:rPr/>
      </w:pPr>
      <w:r>
        <w:rPr>
          <w:rFonts w:cs="Times German" w:ascii="Times German" w:hAnsi="Times German"/>
        </w:rPr>
        <w:t>falschheitsvoll, nhd.: nhd. ; L.: DW</w:t>
      </w:r>
    </w:p>
    <w:p>
      <w:pPr>
        <w:pStyle w:val="Normal"/>
        <w:rPr/>
      </w:pPr>
      <w:r>
        <w:rPr>
          <w:rFonts w:cs="Times German" w:ascii="Times German" w:hAnsi="Times German"/>
        </w:rPr>
        <w:t>falschherzig, nhd.: nhd. ; L.: DW Luther</w:t>
      </w:r>
    </w:p>
    <w:p>
      <w:pPr>
        <w:pStyle w:val="Normal"/>
        <w:rPr/>
      </w:pPr>
      <w:r>
        <w:rPr>
          <w:rFonts w:cs="Times German" w:ascii="Times German" w:hAnsi="Times German"/>
        </w:rPr>
        <w:t>falschklug, nhd.: nhd. ; L.: DW</w:t>
      </w:r>
    </w:p>
    <w:p>
      <w:pPr>
        <w:pStyle w:val="Normal"/>
        <w:rPr/>
      </w:pPr>
      <w:r>
        <w:rPr>
          <w:rFonts w:cs="Times German" w:ascii="Times German" w:hAnsi="Times German"/>
        </w:rPr>
        <w:t>falschlächelnd, nhd.: nhd. ; L.: DW</w:t>
      </w:r>
    </w:p>
    <w:p>
      <w:pPr>
        <w:pStyle w:val="Normal"/>
        <w:rPr/>
      </w:pPr>
      <w:r>
        <w:rPr>
          <w:rStyle w:val="Wrterbuchkopfzeile"/>
        </w:rPr>
        <w:t>fälschlich</w:t>
      </w:r>
      <w:r>
        <w:rPr>
          <w:rStyle w:val="WrterbuchStandard"/>
          <w:b/>
        </w:rPr>
        <w:t xml:space="preserve"> -- fälschlich anklagen, ae. for-s’cg-an</w:t>
      </w:r>
      <w:r>
        <w:rPr>
          <w:rStyle w:val="WrterbuchStandard"/>
        </w:rPr>
        <w:t>, sw. V. (3): nhd. erzählen, vorhersagen, prophezeien, fälschlich anklagen, verleumden</w:t>
      </w:r>
    </w:p>
    <w:p>
      <w:pPr>
        <w:pStyle w:val="Normal"/>
        <w:rPr/>
      </w:pPr>
      <w:r>
        <w:rPr>
          <w:rStyle w:val="Wrterbuchkopfzeile"/>
        </w:rPr>
        <w:t>fälschlich</w:t>
      </w:r>
      <w:r>
        <w:rPr>
          <w:rStyle w:val="WrterbuchStandard"/>
          <w:b/>
        </w:rPr>
        <w:t xml:space="preserve"> -- fälschlich glaub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fälschlich</w:t>
      </w:r>
      <w:r>
        <w:rPr>
          <w:rStyle w:val="WrterbuchStandard"/>
          <w:b/>
        </w:rPr>
        <w:t xml:space="preserve"> -- fälschlich halten für, mhd. misserõten</w:t>
      </w:r>
      <w:r>
        <w:rPr>
          <w:rStyle w:val="WrterbuchStandard"/>
        </w:rPr>
        <w:t>, st. V.: nhd. missraten (V.), sich nicht gut entwickeln, einen falschen bösen Rat erteilen, an falsche Stelle geraten (V.), fehlgehen, schlecht ausfallen, übel ausfallen, misslingen, fälschlich halten für; missesehen, st. V.: nhd. »misssehen«, nicht recht sehen, falsch sehen, sich täuschen, fälschlich halten für</w:t>
      </w:r>
    </w:p>
    <w:p>
      <w:pPr>
        <w:pStyle w:val="Normal"/>
        <w:rPr/>
      </w:pPr>
      <w:r>
        <w:rPr>
          <w:rStyle w:val="Wrterbuchkopfzeile"/>
        </w:rPr>
        <w:t>fälschlich</w:t>
      </w:r>
      <w:r>
        <w:rPr>
          <w:rStyle w:val="WrterbuchStandard"/>
          <w:b/>
        </w:rPr>
        <w:t xml:space="preserve"> -- fälschlich sagen, mhd. missejehen</w:t>
      </w:r>
      <w:r>
        <w:rPr>
          <w:rStyle w:val="WrterbuchStandard"/>
        </w:rPr>
        <w:t>, st. V.: nhd. fälschlich sagen, mit Unrecht sagen, leugnen</w:t>
      </w:r>
    </w:p>
    <w:p>
      <w:pPr>
        <w:pStyle w:val="Normal"/>
        <w:rPr/>
      </w:pPr>
      <w:r>
        <w:rPr>
          <w:rStyle w:val="Wrterbuchkopfzeile"/>
        </w:rPr>
        <w:t>fälschlich</w:t>
      </w:r>
      <w:r>
        <w:rPr>
          <w:rStyle w:val="WrterbuchStandard"/>
          <w:b/>
        </w:rPr>
        <w:t xml:space="preserve"> -- vor Gericht fälschlich einer Sache beschuldigen, mhd. anebotwÏren*</w:t>
      </w:r>
      <w:r>
        <w:rPr>
          <w:rStyle w:val="WrterbuchStandard"/>
        </w:rPr>
        <w:t>, ane botwarn, sw. V.: nhd. verleumden, vor Gericht fälschlich einer Sache beschuldigen</w:t>
      </w:r>
    </w:p>
    <w:p>
      <w:pPr>
        <w:pStyle w:val="Normal"/>
        <w:rPr/>
      </w:pPr>
      <w:r>
        <w:rPr>
          <w:rStyle w:val="Wrterbuchkopfzeile"/>
        </w:rPr>
        <w:t>fälschlich, afries.</w:t>
      </w:r>
      <w:r>
        <w:rPr>
          <w:rStyle w:val="WrterbuchStandard"/>
          <w:b/>
        </w:rPr>
        <w:t xml:space="preserve"> fal-sk-e</w:t>
        <w:noBreakHyphen/>
        <w:t>lik 1 und häufiger?</w:t>
      </w:r>
      <w:r>
        <w:rPr>
          <w:rStyle w:val="WrterbuchStandard"/>
        </w:rPr>
        <w:t>, Adv.: nhd. fälschlich, in betrügerischer Absicht</w:t>
      </w:r>
    </w:p>
    <w:p>
      <w:pPr>
        <w:pStyle w:val="Normal"/>
        <w:rPr/>
      </w:pPr>
      <w:r>
        <w:rPr>
          <w:rStyle w:val="Wrterbuchkopfzeile"/>
        </w:rPr>
        <w:t>fälschlich, ahd.</w:t>
      </w:r>
      <w:r>
        <w:rPr>
          <w:rStyle w:val="WrterbuchStandard"/>
          <w:b/>
        </w:rPr>
        <w:t xml:space="preserve"> falsklÆh*? 1</w:t>
      </w:r>
      <w:r>
        <w:rPr>
          <w:rStyle w:val="WrterbuchStandard"/>
        </w:rPr>
        <w:t>, falsclÆh*?, felsklÆh*?, Adj. (?): nhd. »fälschlich«, uneigentlich, ungenau, falsch, unrichtit</w:t>
      </w:r>
    </w:p>
    <w:p>
      <w:pPr>
        <w:pStyle w:val="Normal"/>
        <w:rPr/>
      </w:pPr>
      <w:r>
        <w:rPr>
          <w:rStyle w:val="Wrterbuchkopfzeile"/>
        </w:rPr>
        <w:t>fälschlich, ahd.</w:t>
      </w:r>
      <w:r>
        <w:rPr>
          <w:rStyle w:val="WrterbuchStandard"/>
          <w:b/>
        </w:rPr>
        <w:t xml:space="preserve"> situlæso* 2</w:t>
      </w:r>
      <w:r>
        <w:rPr>
          <w:rStyle w:val="WrterbuchStandard"/>
        </w:rPr>
        <w:t>, Adv.: nhd. »sittenlos«, uneigentlich, ungebräuchlich, fälschlich</w:t>
        <w:br/>
        <w:t>-- fälschlich aufschreiben: ahd. missibriefen* 1, missibrieven*, sw. V. (1a): nhd. falsch schreiben, fälschlich aufschreiben</w:t>
        <w:br/>
        <w:t>-- fälschlich behaupten: ahd. liogan* 54, st. V. (2a): nhd. lügen, täuschen, die Unwahrheit sagen, fälschlich behaupten, einen Fehler machen, Unwahres behaupten von, ausbleiben</w:t>
      </w:r>
    </w:p>
    <w:p>
      <w:pPr>
        <w:pStyle w:val="Normal"/>
        <w:rPr/>
      </w:pPr>
      <w:r>
        <w:rPr>
          <w:rStyle w:val="Wrterbuchkopfzeile"/>
        </w:rPr>
        <w:t>fälschlich, mhd.</w:t>
      </w:r>
      <w:r>
        <w:rPr>
          <w:rStyle w:val="WrterbuchStandard"/>
          <w:b/>
        </w:rPr>
        <w:t xml:space="preserve"> valschlich</w:t>
      </w:r>
      <w:r>
        <w:rPr>
          <w:rStyle w:val="WrterbuchStandard"/>
        </w:rPr>
        <w:t>, valschelich, velschlich, falschlich*, falschelich*, felschlich*, Adj.: nhd. »fälschlich«, falsch, böswillig, hinterlistig, listig, betrügerisch, unehrlich, unrecht, unrechtmäßig, treulos, unredlich, betrügerisch</w:t>
      </w:r>
    </w:p>
    <w:p>
      <w:pPr>
        <w:pStyle w:val="Normal"/>
        <w:rPr/>
      </w:pPr>
      <w:r>
        <w:rPr>
          <w:rStyle w:val="Wrterbuchkopfzeile"/>
        </w:rPr>
        <w:t>fälschlich, mnd.</w:t>
      </w:r>
      <w:r>
        <w:rPr>
          <w:rStyle w:val="WrterbuchStandard"/>
          <w:b/>
        </w:rPr>
        <w:t xml:space="preserve"> dichtlÆken</w:t>
      </w:r>
      <w:r>
        <w:rPr>
          <w:rStyle w:val="WrterbuchStandard"/>
        </w:rPr>
        <w:t>, Adv.: nhd. erdichtet, lügenhaft, fälschlich</w:t>
        <w:br/>
        <w:t>-- Bettler die fälschlich vorgeben für den Bau oder die Ausschmückung einer Kirche oder Kapelle zu sammeln: mnd. debissÏre*, debisser, M.: nhd. Bettler die fälschlich vorgeben für den Bau oder die Ausschmückung einer Kirche oder Kapelle zu sammeln</w:t>
        <w:br/>
        <w:t>-- Bettlerin die sich fälschlich für eine Wöchnerin ausgibt: mnd. dützbettÏrinne*, dützbetterin, F.: nhd. Bettlerin die sich fälschlich für eine Wöchnerin ausgibt</w:t>
        <w:br/>
        <w:t>-- fälschlich anklagen: mnd. bedassen, sw. V.: nhd. beschuldigen, in falsches Gerede bringen, fälschlich anklagen</w:t>
      </w:r>
    </w:p>
    <w:p>
      <w:pPr>
        <w:pStyle w:val="Normal"/>
        <w:rPr/>
      </w:pPr>
      <w:r>
        <w:rPr>
          <w:rStyle w:val="Wrterbuchkopfzeile"/>
        </w:rPr>
        <w:t>fälschlich, mnd.</w:t>
      </w:r>
      <w:r>
        <w:rPr>
          <w:rStyle w:val="WrterbuchStandard"/>
          <w:b/>
        </w:rPr>
        <w:t xml:space="preserve"> missevanges*</w:t>
      </w:r>
      <w:r>
        <w:rPr>
          <w:rStyle w:val="WrterbuchStandard"/>
        </w:rPr>
        <w:t>, misvanges, Adv.: nhd. missgrifflich, fälschlich</w:t>
      </w:r>
      <w:r>
        <w:rPr>
          <w:rStyle w:val="WrterbuchStandard"/>
          <w:rFonts w:eastAsia="Batang;Arial Unicode MS" w:cs="Batang;Arial Unicode MS" w:ascii="Batang;Arial Unicode MS" w:hAnsi="Batang;Arial Unicode MS"/>
        </w:rPr>
        <w:br/>
      </w:r>
      <w:r>
        <w:rPr>
          <w:rStyle w:val="WrterbuchStandard"/>
          <w:rFonts w:cs="Times German"/>
        </w:rPr>
        <w:t xml:space="preserve">-- fälschlich bezichtigen: mnd. </w:t>
      </w:r>
      <w:r>
        <w:rPr>
          <w:rStyle w:val="WrterbuchStandard"/>
          <w:rFonts w:cs="Microsoft Sans Serif" w:ascii="Microsoft Sans Serif" w:hAnsi="Microsoft Sans Serif"/>
        </w:rPr>
        <w:t>ȫ</w:t>
      </w:r>
      <w:r>
        <w:rPr>
          <w:rStyle w:val="WrterbuchStandard"/>
          <w:rFonts w:cs="Times German"/>
        </w:rPr>
        <w:t xml:space="preserve">verseggen, æverseggen, overseggen, sw. V.: nhd. besprechen, vereinbaren, verleumden, übel nachsagen, übel nachreden, anschuldigen, beschuldigen, bezichtigen, fälschlich </w:t>
      </w:r>
      <w:r>
        <w:rPr>
          <w:rStyle w:val="WrterbuchStandard"/>
        </w:rPr>
        <w:t>bezichtigen</w:t>
        <w:br/>
        <w:t xml:space="preserve">-- schreibend fälschlich anschuldig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rache bzw.</w:t>
      </w:r>
      <w:r>
        <w:rPr>
          <w:rStyle w:val="WrterbuchStandard"/>
        </w:rPr>
        <w:t xml:space="preserve">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fälschlich, mnd.</w:t>
      </w:r>
      <w:r>
        <w:rPr>
          <w:rStyle w:val="WrterbuchStandard"/>
          <w:b/>
        </w:rPr>
        <w:t xml:space="preserve"> valschgenant*</w:t>
      </w:r>
      <w:r>
        <w:rPr>
          <w:rStyle w:val="WrterbuchStandard"/>
        </w:rPr>
        <w:t>, falschgenant, valschgenennet*, (Part. Prät.=)Adj.: nhd. fälschlich, falsch; valschlÆk***, Adj.: nhd. fälschlich, hinterlistig; valschlÆken, valschelÆken, valslÆken, Adv.: nhd. fälschlich, hinterlistig, in betrügerischer Absicht; valschnant*, falschnant, valschnennet*, (Part. Prät.=)Adj.: nhd. fälschlich, falsch; velschlÆk***, Adj.: nhd. fälschlich, falsch, schlecht, betrügerisch, hinterlistig; velschlÆken, Adv.: nhd. falsch, schlecht, fälschlich, betrügerisch, hinterlistig;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w:t>
      </w:r>
      <w:r>
        <w:rPr>
          <w:rStyle w:val="WrterbuchStandard"/>
        </w:rPr>
        <w:t>, Adj.: nhd. absichtlich, vorsätzlich, böswillig, mutwillig, übelwollend, fälschlich, betrügerisch</w:t>
        <w:br/>
        <w:t>-- fälschlich ansehen für: mnd. vörachten* (2), vorachten, verõchten, sw. V.: nhd. nicht beachten, verachten, missachten, für minderwertig halten, geringschätzen, verschmähen, abweisen, verächtlich machen, beschimpfen, fälschlich ansehen für</w:t>
        <w:br/>
        <w:t>-- fälschlich beschuldigen: mnd. vörklicken*, vorklicken, sw. V.: nhd. verleumden, anschwärzen, fälschlich beschuldigen, verklagen</w:t>
        <w:br/>
        <w:t>-- fälschlich in gutem Lichte darstellen: mnd. vörbl</w:t>
      </w:r>
      <w:r>
        <w:rPr>
          <w:rStyle w:val="WrterbuchStandard"/>
          <w:rFonts w:cs="Microsoft Sans Serif" w:ascii="Microsoft Sans Serif" w:hAnsi="Microsoft Sans Serif"/>
        </w:rPr>
        <w:t>ȫ</w:t>
      </w:r>
      <w:r>
        <w:rPr>
          <w:rStyle w:val="WrterbuchStandard"/>
          <w:rFonts w:cs="Times German"/>
        </w:rPr>
        <w:t>men*,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r>
        <w:rPr>
          <w:rStyle w:val="WrterbuchStandard"/>
          <w:rFonts w:eastAsia="Batang;Arial Unicode MS" w:cs="Batang;Arial Unicode MS" w:ascii="Batang;Arial Unicode MS" w:hAnsi="Batang;Arial Unicode MS"/>
        </w:rPr>
        <w:br/>
      </w:r>
      <w:r>
        <w:rPr>
          <w:rStyle w:val="WrterbuchStandard"/>
          <w:rFonts w:cs="Times German"/>
        </w:rPr>
        <w:t>-- fälschlich vorgeben: mnd.</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w:t>
      </w:r>
      <w:r>
        <w:rPr>
          <w:rStyle w:val="WrterbuchStandard"/>
        </w:rPr>
        <w:t>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Fonts w:cs="Times German" w:ascii="Times German" w:hAnsi="Times German"/>
        </w:rPr>
        <w:t>fälschlich, nhd., Adv.: nhd. ; L.: DW Luther</w:t>
      </w:r>
    </w:p>
    <w:p>
      <w:pPr>
        <w:pStyle w:val="Normal"/>
        <w:rPr/>
      </w:pPr>
      <w:r>
        <w:rPr>
          <w:rFonts w:cs="Times German" w:ascii="Times German" w:hAnsi="Times German"/>
        </w:rPr>
        <w:t>fälschlichen, nhd.: nhd. ; L.: DW</w:t>
      </w:r>
    </w:p>
    <w:p>
      <w:pPr>
        <w:pStyle w:val="Normal"/>
        <w:rPr/>
      </w:pPr>
      <w:r>
        <w:rPr>
          <w:rStyle w:val="Wrterbuchkopfzeile"/>
        </w:rPr>
        <w:t>fälschlicherweise, ahd.</w:t>
      </w:r>
      <w:r>
        <w:rPr>
          <w:rStyle w:val="WrterbuchStandard"/>
          <w:b/>
        </w:rPr>
        <w:t xml:space="preserve"> lugilÆhho* 5</w:t>
      </w:r>
      <w:r>
        <w:rPr>
          <w:rStyle w:val="WrterbuchStandard"/>
        </w:rPr>
        <w:t>, lugilÆcho, Adv.: nhd. lügnerisch, heuchlerisch, falsch, in Falschheit, unecht, fälschlicherweise, erdichtet, erlogen</w:t>
      </w:r>
    </w:p>
    <w:p>
      <w:pPr>
        <w:pStyle w:val="Normal"/>
        <w:rPr/>
      </w:pPr>
      <w:r>
        <w:rPr>
          <w:rStyle w:val="Wrterbuchkopfzeile"/>
        </w:rPr>
        <w:t>falschlistig, mhd.</w:t>
      </w:r>
      <w:r>
        <w:rPr>
          <w:rStyle w:val="WrterbuchStandard"/>
          <w:b/>
        </w:rPr>
        <w:t xml:space="preserve"> valschlistic</w:t>
      </w:r>
      <w:r>
        <w:rPr>
          <w:rStyle w:val="WrterbuchStandard"/>
        </w:rPr>
        <w:t>, falschlistic*, Adj.: nhd. »falschlistig«, hinterlistig</w:t>
      </w:r>
    </w:p>
    <w:p>
      <w:pPr>
        <w:pStyle w:val="Normal"/>
        <w:rPr/>
      </w:pPr>
      <w:r>
        <w:rPr>
          <w:rFonts w:cs="Times German" w:ascii="Times German" w:hAnsi="Times German"/>
        </w:rPr>
        <w:t>falschlistig, nhd.: nhd. ; L.: DW Luther</w:t>
      </w:r>
    </w:p>
    <w:p>
      <w:pPr>
        <w:pStyle w:val="Normal"/>
        <w:rPr/>
      </w:pPr>
      <w:r>
        <w:rPr>
          <w:rStyle w:val="Wrterbuchkopfzeile"/>
        </w:rPr>
        <w:t>Falschlistigkeit, mhd.</w:t>
      </w:r>
      <w:r>
        <w:rPr>
          <w:rStyle w:val="WrterbuchStandard"/>
          <w:b/>
        </w:rPr>
        <w:t xml:space="preserve"> valschlisticheit*</w:t>
      </w:r>
      <w:r>
        <w:rPr>
          <w:rStyle w:val="WrterbuchStandard"/>
        </w:rPr>
        <w:t>, valschlistecheit*, falschlistecheit*, falschlisticheit*, st. F.: nhd. »Falschlistigkeit«</w:t>
      </w:r>
    </w:p>
    <w:p>
      <w:pPr>
        <w:pStyle w:val="Normal"/>
        <w:rPr/>
      </w:pPr>
      <w:r>
        <w:rPr>
          <w:rFonts w:cs="Times German" w:ascii="Times German" w:hAnsi="Times German"/>
        </w:rPr>
        <w:t>falschlos, nhd.: nhd. ; L.: DW</w:t>
      </w:r>
    </w:p>
    <w:p>
      <w:pPr>
        <w:pStyle w:val="Normal"/>
        <w:rPr/>
      </w:pPr>
      <w:r>
        <w:rPr>
          <w:rFonts w:cs="Times German" w:ascii="Times German" w:hAnsi="Times German"/>
        </w:rPr>
        <w:t>falschlosigkeit, nhd., F.: nhd. ; L.: DW</w:t>
      </w:r>
    </w:p>
    <w:p>
      <w:pPr>
        <w:pStyle w:val="Normal"/>
        <w:rPr/>
      </w:pPr>
      <w:r>
        <w:rPr>
          <w:rFonts w:cs="Times German" w:ascii="Times German" w:hAnsi="Times German"/>
        </w:rPr>
        <w:t>falschmacher, nhd.: nhd. ; L.: DRW</w:t>
      </w:r>
    </w:p>
    <w:p>
      <w:pPr>
        <w:pStyle w:val="Normal"/>
        <w:rPr/>
      </w:pPr>
      <w:r>
        <w:rPr>
          <w:rFonts w:cs="Times German" w:ascii="Times German" w:hAnsi="Times German"/>
        </w:rPr>
        <w:t>falschmal, nhd.: nhd. ; L.: DRW</w:t>
      </w:r>
    </w:p>
    <w:p>
      <w:pPr>
        <w:pStyle w:val="Normal"/>
        <w:rPr/>
      </w:pPr>
      <w:r>
        <w:rPr>
          <w:rFonts w:cs="Times German" w:ascii="Times German" w:hAnsi="Times German"/>
        </w:rPr>
        <w:t>falschmieten, nhd.: nhd. ; L.: DRW</w:t>
      </w:r>
    </w:p>
    <w:p>
      <w:pPr>
        <w:pStyle w:val="Normal"/>
        <w:rPr/>
      </w:pPr>
      <w:r>
        <w:rPr>
          <w:rFonts w:cs="Times German" w:ascii="Times German" w:hAnsi="Times German"/>
        </w:rPr>
        <w:t>falschmuenzen, nhd.: nhd. ; L.: DRW</w:t>
      </w:r>
    </w:p>
    <w:p>
      <w:pPr>
        <w:pStyle w:val="Normal"/>
        <w:rPr/>
      </w:pPr>
      <w:r>
        <w:rPr>
          <w:rFonts w:cs="Times German" w:ascii="Times German" w:hAnsi="Times German"/>
        </w:rPr>
        <w:t>falschmuenzer, nhd.: nhd. ; L.: DRW</w:t>
      </w:r>
    </w:p>
    <w:p>
      <w:pPr>
        <w:pStyle w:val="Normal"/>
        <w:rPr/>
      </w:pPr>
      <w:r>
        <w:rPr>
          <w:rFonts w:cs="Times German" w:ascii="Times German" w:hAnsi="Times German"/>
        </w:rPr>
        <w:t>falschmünzen, nhd.: nhd. ; L.: DW</w:t>
      </w:r>
    </w:p>
    <w:p>
      <w:pPr>
        <w:pStyle w:val="Normal"/>
        <w:rPr/>
      </w:pPr>
      <w:r>
        <w:rPr>
          <w:rStyle w:val="Wrterbuchkopfzeile"/>
        </w:rPr>
        <w:t>Falschmünz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Falschmünzer, mnd.</w:t>
      </w:r>
      <w:r>
        <w:rPr>
          <w:rStyle w:val="WrterbuchStandard"/>
          <w:b/>
        </w:rPr>
        <w:t xml:space="preserve"> velschÏre*</w:t>
      </w:r>
      <w:r>
        <w:rPr>
          <w:rStyle w:val="WrterbuchStandard"/>
        </w:rPr>
        <w:t>, velscher, felscher*, valscher, valschere, M.: nhd. Fälscher, Verfälscher, Betrüger, Falschmünzer; velschenÏre*, velschenÐre, velschener, valschenÐre, M.: nhd. Fälscher, Verfälscher, Betrüger, Falschmünzer</w:t>
      </w:r>
    </w:p>
    <w:p>
      <w:pPr>
        <w:pStyle w:val="Normal"/>
        <w:rPr/>
      </w:pPr>
      <w:r>
        <w:rPr>
          <w:rFonts w:cs="Times German" w:ascii="Times German" w:hAnsi="Times German"/>
        </w:rPr>
        <w:t>falschmünzer, nhd., M.: nhd. ; L.: DW</w:t>
      </w:r>
    </w:p>
    <w:p>
      <w:pPr>
        <w:pStyle w:val="Normal"/>
        <w:rPr/>
      </w:pPr>
      <w:r>
        <w:rPr>
          <w:rFonts w:cs="Times German" w:ascii="Times German" w:hAnsi="Times German"/>
        </w:rPr>
        <w:t>falschmünzerbande, nhd., F.: nhd. ; L.: DW</w:t>
      </w:r>
    </w:p>
    <w:p>
      <w:pPr>
        <w:pStyle w:val="Normal"/>
        <w:rPr/>
      </w:pPr>
      <w:r>
        <w:rPr>
          <w:rStyle w:val="Wrterbuchkopfzeile"/>
        </w:rPr>
        <w:t>Falschmünzerei, afries.</w:t>
      </w:r>
      <w:r>
        <w:rPr>
          <w:rStyle w:val="WrterbuchStandard"/>
          <w:b/>
        </w:rPr>
        <w:t xml:space="preserve"> fâ</w:t>
        <w:noBreakHyphen/>
        <w:t>d 36</w:t>
      </w:r>
      <w:r>
        <w:rPr>
          <w:rStyle w:val="WrterbuchStandard"/>
        </w:rPr>
        <w:t>, fê-d, faih-od</w:t>
        <w:noBreakHyphen/>
        <w:t>*, st. M. (a): nhd. Betrug, Falschmünzerei, Prägung von geringwertiger Münze, durch Falschmünzerei geprägte Münze, geringwertige Münze; fal-sk</w:t>
        <w:noBreakHyphen/>
        <w:t>hê-d 54, st. F. (i): nhd. Falschheit, Verfälschung, Falschmünzerei, nicht vollgewichtige Münze</w:t>
        <w:br/>
        <w:t>-- durch Falschmünzerei geprägte Münze: afries. fâ</w:t>
        <w:noBreakHyphen/>
        <w:t>d 36, fê-d, faih-od</w:t>
        <w:noBreakHyphen/>
        <w:t>*, st. M. (a): nhd. Betrug, Falschmünzerei, Prägung von geringwertiger Münze, durch Falschmünzerei geprägte Münze, geringwertige Münze</w:t>
      </w:r>
    </w:p>
    <w:p>
      <w:pPr>
        <w:pStyle w:val="Normal"/>
        <w:rPr/>
      </w:pPr>
      <w:r>
        <w:rPr>
          <w:rStyle w:val="Wrterbuchkopfzeile"/>
        </w:rPr>
        <w:t>Falschmünzerei,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valsch (2), vals, falsch*, fals*, st. M.: nhd. »Falsch«, betrügerisches Wesen, Betrug, Unredlichkeit, Treulosigkeit, unechtes Metall, gefälschtes Metall, Falschgeld, Falschmünzerei, Böses</w:t>
      </w:r>
    </w:p>
    <w:p>
      <w:pPr>
        <w:pStyle w:val="Normal"/>
        <w:rPr/>
      </w:pPr>
      <w:r>
        <w:rPr>
          <w:rStyle w:val="Wrterbuchkopfzeile"/>
        </w:rPr>
        <w:t>Falschmünzerei, mnd.</w:t>
      </w:r>
      <w:r>
        <w:rPr>
          <w:rStyle w:val="WrterbuchStandard"/>
          <w:b/>
        </w:rPr>
        <w:t xml:space="preserve"> valsch (3)</w:t>
      </w:r>
      <w:r>
        <w:rPr>
          <w:rStyle w:val="WrterbuchStandard"/>
        </w:rPr>
        <w:t>, falsch, N.: nhd. Falsch, Falschheit, Betrug, unedle Gesinnung, Falschmünzerei, falsches Geld, betrügerische Ware, ungenügende Ware, Verfälschungsmittel; valschhÐt, valschÐt, valshÐt, valscheit, valschheit, valsheit, F.: nhd. Falschheit, Untreue, Fälschung, Betrügerei, Arglist, Falschmünzerei, falsche Münze, verfälschte Ware, Erdichtung, Unwahrheit; velschÏrÆe*, velscherÆe, felscherÆe*, velserÆe, F.: nhd. Fälscherei, Fälschung, Verfälschung, Verschlechterung der Ware, Falschmünzerei, Betrug, Betrügerei; velschinge, F.: nhd. Fälscherei, Fälschung, Verfälschung, Verschlechterung der Ware, Falschmünzerei, Betrug, Betrügerei</w:t>
      </w:r>
    </w:p>
    <w:p>
      <w:pPr>
        <w:pStyle w:val="Normal"/>
        <w:rPr/>
      </w:pPr>
      <w:r>
        <w:rPr>
          <w:rFonts w:cs="Times German" w:ascii="Times German" w:hAnsi="Times German"/>
        </w:rPr>
        <w:t>falschmünzerei, nhd., F.: nhd. ; L.: DW</w:t>
      </w:r>
    </w:p>
    <w:p>
      <w:pPr>
        <w:pStyle w:val="Normal"/>
        <w:rPr/>
      </w:pPr>
      <w:r>
        <w:rPr>
          <w:rStyle w:val="Wrterbuchkopfzeile"/>
        </w:rPr>
        <w:t>Falschmünzereisen, mhd.</w:t>
      </w:r>
      <w:r>
        <w:rPr>
          <w:rStyle w:val="WrterbuchStandard"/>
          <w:b/>
        </w:rPr>
        <w:t xml:space="preserve"> valschÆsen</w:t>
      </w:r>
      <w:r>
        <w:rPr>
          <w:rStyle w:val="WrterbuchStandard"/>
        </w:rPr>
        <w:t>, falschÆsen*, st. N.: nhd. Falschmünzereisen</w:t>
      </w:r>
    </w:p>
    <w:p>
      <w:pPr>
        <w:pStyle w:val="Normal"/>
        <w:rPr/>
      </w:pPr>
      <w:r>
        <w:rPr>
          <w:rFonts w:cs="Times German" w:ascii="Times German" w:hAnsi="Times German"/>
        </w:rPr>
        <w:t>falschnagel, nhd., M.: nhd. ; L.: DW</w:t>
      </w:r>
    </w:p>
    <w:p>
      <w:pPr>
        <w:pStyle w:val="Normal"/>
        <w:rPr/>
      </w:pPr>
      <w:r>
        <w:rPr>
          <w:rFonts w:cs="Times German" w:ascii="Times German" w:hAnsi="Times German"/>
        </w:rPr>
        <w:t>falschnamig, nhd.: nhd. ; L.: DW</w:t>
      </w:r>
    </w:p>
    <w:p>
      <w:pPr>
        <w:pStyle w:val="Normal"/>
        <w:rPr/>
      </w:pPr>
      <w:r>
        <w:rPr>
          <w:rFonts w:cs="Times German" w:ascii="Times German" w:hAnsi="Times German"/>
        </w:rPr>
        <w:t>falschparig, nhd.: nhd. ; L.: DW</w:t>
      </w:r>
    </w:p>
    <w:p>
      <w:pPr>
        <w:pStyle w:val="Normal"/>
        <w:rPr/>
      </w:pPr>
      <w:r>
        <w:rPr>
          <w:rStyle w:val="Wrterbuchkopfzeile"/>
        </w:rPr>
        <w:t>Falschrechner, mhd.</w:t>
      </w:r>
      <w:r>
        <w:rPr>
          <w:rStyle w:val="WrterbuchStandard"/>
          <w:b/>
        </w:rPr>
        <w:t xml:space="preserve"> misserechÏre***</w:t>
      </w:r>
      <w:r>
        <w:rPr>
          <w:rStyle w:val="WrterbuchStandard"/>
        </w:rPr>
        <w:t>, M.: nhd. Falschrechner</w:t>
      </w:r>
    </w:p>
    <w:p>
      <w:pPr>
        <w:pStyle w:val="Normal"/>
        <w:rPr/>
      </w:pPr>
      <w:r>
        <w:rPr>
          <w:rStyle w:val="Wrterbuchkopfzeile"/>
        </w:rPr>
        <w:t>Falschrechnerin, mhd.</w:t>
      </w:r>
      <w:r>
        <w:rPr>
          <w:rStyle w:val="WrterbuchStandard"/>
          <w:b/>
        </w:rPr>
        <w:t xml:space="preserve"> misserechÏrinne*</w:t>
      </w:r>
      <w:r>
        <w:rPr>
          <w:rStyle w:val="WrterbuchStandard"/>
        </w:rPr>
        <w:t>, misserecherinne, misserecherin, st. F.: nhd. Falschrechnerin</w:t>
      </w:r>
    </w:p>
    <w:p>
      <w:pPr>
        <w:pStyle w:val="Normal"/>
        <w:rPr/>
      </w:pPr>
      <w:r>
        <w:rPr>
          <w:rFonts w:cs="Times German" w:ascii="Times German" w:hAnsi="Times German"/>
        </w:rPr>
        <w:t>falschreder, nhd.: nhd. ; L.: DW Luther</w:t>
      </w:r>
    </w:p>
    <w:p>
      <w:pPr>
        <w:pStyle w:val="Normal"/>
        <w:rPr>
          <w:rStyle w:val="WrterbuchStandard"/>
        </w:rPr>
      </w:pPr>
      <w:r>
        <w:rPr>
          <w:rStyle w:val="Wrterbuchkopfzeile"/>
        </w:rPr>
        <w:t>Falschredn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 nhd. Lügner, Falschredner, Leugner</w:t>
      </w:r>
    </w:p>
    <w:p>
      <w:pPr>
        <w:pStyle w:val="Normal"/>
        <w:rPr/>
      </w:pPr>
      <w:r>
        <w:rPr>
          <w:rFonts w:cs="Times German" w:ascii="Times German" w:hAnsi="Times German"/>
        </w:rPr>
        <w:t>falschruhig, nhd.: nhd. ; L.: DW</w:t>
      </w:r>
    </w:p>
    <w:p>
      <w:pPr>
        <w:pStyle w:val="Normal"/>
        <w:rPr/>
      </w:pPr>
      <w:r>
        <w:rPr>
          <w:rStyle w:val="Wrterbuchkopfzeile"/>
        </w:rPr>
        <w:t>Falschsager, mhd.</w:t>
      </w:r>
      <w:r>
        <w:rPr>
          <w:rStyle w:val="WrterbuchStandard"/>
          <w:b/>
        </w:rPr>
        <w:t xml:space="preserve"> valschsagÏre</w:t>
      </w:r>
      <w:r>
        <w:rPr>
          <w:rStyle w:val="WrterbuchStandard"/>
        </w:rPr>
        <w:t>, falschsagÏre*, st. M.: nhd. »Falschsager«, Irrlehrer</w:t>
      </w:r>
    </w:p>
    <w:p>
      <w:pPr>
        <w:pStyle w:val="Normal"/>
        <w:rPr/>
      </w:pPr>
      <w:r>
        <w:rPr>
          <w:rFonts w:cs="Times German" w:ascii="Times German" w:hAnsi="Times German"/>
        </w:rPr>
        <w:t>falschsagung, nhd., F.: nhd. ; L.: DW</w:t>
      </w:r>
    </w:p>
    <w:p>
      <w:pPr>
        <w:pStyle w:val="Normal"/>
        <w:rPr/>
      </w:pPr>
      <w:r>
        <w:rPr>
          <w:rFonts w:cs="Times German" w:ascii="Times German" w:hAnsi="Times German"/>
        </w:rPr>
        <w:t>falschschreibung, nhd., F.: nhd. ; L.: DW</w:t>
      </w:r>
    </w:p>
    <w:p>
      <w:pPr>
        <w:pStyle w:val="Normal"/>
        <w:rPr/>
      </w:pPr>
      <w:r>
        <w:rPr>
          <w:rFonts w:cs="Times German" w:ascii="Times German" w:hAnsi="Times German"/>
        </w:rPr>
        <w:t>falschschwoerer, nhd.: nhd. ; L.: DRW</w:t>
      </w:r>
    </w:p>
    <w:p>
      <w:pPr>
        <w:pStyle w:val="Normal"/>
        <w:rPr/>
      </w:pPr>
      <w:r>
        <w:rPr>
          <w:rStyle w:val="Wrterbuchkopfzeile"/>
        </w:rPr>
        <w:t>Falschschwörer, ahd.</w:t>
      </w:r>
      <w:r>
        <w:rPr>
          <w:rStyle w:val="WrterbuchStandard"/>
          <w:b/>
        </w:rPr>
        <w:t xml:space="preserve"> meinswero* 1</w:t>
      </w:r>
      <w:r>
        <w:rPr>
          <w:rStyle w:val="WrterbuchStandard"/>
        </w:rPr>
        <w:t>, sw. M. (n): nhd. Meineidiger, Falschschwörer, Eidbrüchiger</w:t>
      </w:r>
    </w:p>
    <w:p>
      <w:pPr>
        <w:pStyle w:val="Normal"/>
        <w:rPr/>
      </w:pPr>
      <w:r>
        <w:rPr>
          <w:rStyle w:val="Wrterbuchkopfzeile"/>
        </w:rPr>
        <w:t>Falschschwörer, mhd.</w:t>
      </w:r>
      <w:r>
        <w:rPr>
          <w:rStyle w:val="WrterbuchStandard"/>
          <w:b/>
        </w:rPr>
        <w:t xml:space="preserve"> verswerÏre*</w:t>
      </w:r>
      <w:r>
        <w:rPr>
          <w:rStyle w:val="WrterbuchStandard"/>
        </w:rPr>
        <w:t>, verswerer, ferswÏre*, st. M.: nhd. »Verschwörer«, Schwörender, Falschschwörer, Renegat, sich durch Eidschwur Losmachender</w:t>
      </w:r>
    </w:p>
    <w:p>
      <w:pPr>
        <w:pStyle w:val="Normal"/>
        <w:rPr/>
      </w:pPr>
      <w:r>
        <w:rPr>
          <w:rStyle w:val="Wrterbuchkopfzeile"/>
        </w:rPr>
        <w:t>Falschschwörer, mnd.</w:t>
      </w:r>
      <w:r>
        <w:rPr>
          <w:rStyle w:val="WrterbuchStandard"/>
          <w:b/>
        </w:rPr>
        <w:t xml:space="preserve"> valschswÐrÏre*</w:t>
      </w:r>
      <w:r>
        <w:rPr>
          <w:rStyle w:val="WrterbuchStandard"/>
        </w:rPr>
        <w:t>, valschswÐrer, M.: nhd. »Falschschwörer«, Meineidiger</w:t>
      </w:r>
    </w:p>
    <w:p>
      <w:pPr>
        <w:pStyle w:val="Normal"/>
        <w:rPr/>
      </w:pPr>
      <w:r>
        <w:rPr>
          <w:rFonts w:cs="Times German" w:ascii="Times German" w:hAnsi="Times German"/>
        </w:rPr>
        <w:t>falschschwörer, nhd., M.: nhd. ; L.: DW</w:t>
      </w:r>
    </w:p>
    <w:p>
      <w:pPr>
        <w:pStyle w:val="Normal"/>
        <w:rPr/>
      </w:pPr>
      <w:r>
        <w:rPr>
          <w:rStyle w:val="Wrterbuchkopfzeile"/>
        </w:rPr>
        <w:t>Falschsehen, mhd.</w:t>
      </w:r>
      <w:r>
        <w:rPr>
          <w:rStyle w:val="WrterbuchStandard"/>
          <w:b/>
        </w:rPr>
        <w:t xml:space="preserve"> blerre</w:t>
      </w:r>
      <w:r>
        <w:rPr>
          <w:rStyle w:val="WrterbuchStandard"/>
        </w:rPr>
        <w:t>, st. N.: nhd. Falschsehen, Doppeltsehen</w:t>
      </w:r>
    </w:p>
    <w:p>
      <w:pPr>
        <w:pStyle w:val="Normal"/>
        <w:rPr/>
      </w:pPr>
      <w:r>
        <w:rPr>
          <w:rFonts w:cs="Times German" w:ascii="Times German" w:hAnsi="Times German"/>
        </w:rPr>
        <w:t>falschsichtig, nhd.: nhd. ; L.: DW</w:t>
      </w:r>
    </w:p>
    <w:p>
      <w:pPr>
        <w:pStyle w:val="Normal"/>
        <w:rPr/>
      </w:pPr>
      <w:r>
        <w:rPr>
          <w:rStyle w:val="Wrterbuchkopfzeile"/>
        </w:rPr>
        <w:t>Falschspielen</w:t>
      </w:r>
      <w:r>
        <w:rPr>
          <w:rStyle w:val="WrterbuchStandard"/>
          <w:b/>
        </w:rPr>
        <w:t xml:space="preserve"> -- Würfel zum Falschspielen, mhd. trucwürfel</w:t>
      </w:r>
      <w:r>
        <w:rPr>
          <w:rStyle w:val="WrterbuchStandard"/>
        </w:rPr>
        <w:t>, st. M.: nhd. Trugwürfel, Würfel zum Falschspielen</w:t>
      </w:r>
    </w:p>
    <w:p>
      <w:pPr>
        <w:pStyle w:val="Normal"/>
        <w:rPr/>
      </w:pPr>
      <w:r>
        <w:rPr>
          <w:rStyle w:val="Wrterbuchkopfzeile"/>
        </w:rPr>
        <w:t>Falschspieler, mhd.</w:t>
      </w:r>
      <w:r>
        <w:rPr>
          <w:rStyle w:val="WrterbuchStandard"/>
          <w:b/>
        </w:rPr>
        <w:t xml:space="preserve"> vierhaltÏre*</w:t>
      </w:r>
      <w:r>
        <w:rPr>
          <w:rStyle w:val="WrterbuchStandard"/>
        </w:rPr>
        <w:t>, vierhalter, fierhaltÏre*, st. M.: nhd. »Vierhalter«, Spielbetrüger, falsche Spiele, Falschspieler; vierhartÏre*, vierharter, fierhartÏre*, fierharter*, st. M.: nhd. Spielbetrüger, falscher Spieler, Falschspieler</w:t>
      </w:r>
    </w:p>
    <w:p>
      <w:pPr>
        <w:pStyle w:val="Normal"/>
        <w:rPr/>
      </w:pPr>
      <w:r>
        <w:rPr>
          <w:rStyle w:val="Wrterbuchkopfzeile"/>
        </w:rPr>
        <w:t>Falschspieler, mnd.</w:t>
      </w:r>
      <w:r>
        <w:rPr>
          <w:rStyle w:val="WrterbuchStandard"/>
          <w:b/>
        </w:rPr>
        <w:t xml:space="preserve"> spisbæve</w:t>
      </w:r>
      <w:r>
        <w:rPr>
          <w:rStyle w:val="WrterbuchStandard"/>
        </w:rPr>
        <w:t>, spitzbæve, M.: nhd. Spitzbube, schlauer Betrüger, Schwindler, Falschspieler, Gauner</w:t>
      </w:r>
    </w:p>
    <w:p>
      <w:pPr>
        <w:pStyle w:val="Normal"/>
        <w:rPr/>
      </w:pPr>
      <w:r>
        <w:rPr>
          <w:rFonts w:cs="Times German" w:ascii="Times German" w:hAnsi="Times German"/>
        </w:rPr>
        <w:t>falschspieler, nhd., M.: nhd. ; L.: DW</w:t>
      </w:r>
    </w:p>
    <w:p>
      <w:pPr>
        <w:pStyle w:val="Normal"/>
        <w:rPr/>
      </w:pPr>
      <w:r>
        <w:rPr>
          <w:rFonts w:cs="Times German" w:ascii="Times German" w:hAnsi="Times German"/>
        </w:rPr>
        <w:t>falschspielerin, nhd., F.: nhd. ; L.: DW</w:t>
      </w:r>
    </w:p>
    <w:p>
      <w:pPr>
        <w:pStyle w:val="Normal"/>
        <w:rPr/>
      </w:pPr>
      <w:r>
        <w:rPr>
          <w:rStyle w:val="Wrterbuchkopfzeile"/>
        </w:rPr>
        <w:t>falschsprechend, ae.</w:t>
      </w:r>
      <w:r>
        <w:rPr>
          <w:rStyle w:val="WrterbuchStandard"/>
          <w:b/>
        </w:rPr>
        <w:t xml:space="preserve"> léa-s</w:t>
        <w:noBreakHyphen/>
        <w:t>sag</w:t>
        <w:noBreakHyphen/>
        <w:t>ol</w:t>
      </w:r>
      <w:r>
        <w:rPr>
          <w:rStyle w:val="WrterbuchStandard"/>
        </w:rPr>
        <w:t>, Adj.: nhd. »falschsprechend«, lügend, lügnerisch, unwahr</w:t>
      </w:r>
    </w:p>
    <w:p>
      <w:pPr>
        <w:pStyle w:val="Normal"/>
        <w:rPr/>
      </w:pPr>
      <w:r>
        <w:rPr>
          <w:rFonts w:cs="Times German" w:ascii="Times German" w:hAnsi="Times German"/>
        </w:rPr>
        <w:t>falschtückisch: falschtuckisch, nhd., Adj.: nhd. „falschtückisch“: tückisch; E.. s. falsch: tückisch; L.. Luther (falschtückisch)</w:t>
      </w:r>
    </w:p>
    <w:p>
      <w:pPr>
        <w:pStyle w:val="Normal"/>
        <w:rPr/>
      </w:pPr>
      <w:r>
        <w:rPr>
          <w:rStyle w:val="Wrterbuchkopfzeile"/>
        </w:rPr>
        <w:t>Fälschung, afries.</w:t>
      </w:r>
      <w:r>
        <w:rPr>
          <w:rStyle w:val="WrterbuchStandard"/>
          <w:b/>
        </w:rPr>
        <w:t xml:space="preserve"> *fal-sk-inge</w:t>
      </w:r>
      <w:r>
        <w:rPr>
          <w:rStyle w:val="WrterbuchStandard"/>
        </w:rPr>
        <w:t>, st. F. (æ): nhd. Fälschung; for-fal-sk-inge 1, st. F. (æ): nhd. Verfälschung, Fälschung</w:t>
      </w:r>
    </w:p>
    <w:p>
      <w:pPr>
        <w:pStyle w:val="Normal"/>
        <w:rPr/>
      </w:pPr>
      <w:r>
        <w:rPr>
          <w:rStyle w:val="Wrterbuchkopfzeile"/>
        </w:rPr>
        <w:t>Fälschung, ahd.</w:t>
      </w:r>
      <w:r>
        <w:rPr>
          <w:rStyle w:val="WrterbuchStandard"/>
          <w:b/>
        </w:rPr>
        <w:t xml:space="preserve"> gifalskætÆ* 1</w:t>
      </w:r>
      <w:r>
        <w:rPr>
          <w:rStyle w:val="WrterbuchStandard"/>
        </w:rPr>
        <w:t>, gifalscætÆ*, st. F. (Æ): nhd. Verfälschung, Fälschung, Widerlegung; gitrognissa* 1, st. F. (jæ): nhd. Betrug, Erdichtung, Fälschung; trugiheit* 10, st. F. (i): nhd. »Falschheit«, Täuschung, Wahn, Fälschung, Schein, Einbildung, Wahn; truginæd* 1, truginæt, st. M. (a?, i?): nhd. Trug, Betrug, Fälschung</w:t>
      </w:r>
    </w:p>
    <w:p>
      <w:pPr>
        <w:pStyle w:val="Normal"/>
        <w:rPr/>
      </w:pPr>
      <w:r>
        <w:rPr>
          <w:rStyle w:val="Wrterbuchkopfzeile"/>
        </w:rPr>
        <w:t>Fälschung,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alschÏrÆe*, valscherÆe, velscherÆe, falscherÆe*, felscherÆe*, st. F.: nhd. »Fälscherei«, Betrug, Fälschung</w:t>
      </w:r>
    </w:p>
    <w:p>
      <w:pPr>
        <w:pStyle w:val="Normal"/>
        <w:rPr/>
      </w:pPr>
      <w:r>
        <w:rPr>
          <w:rStyle w:val="Wrterbuchkopfzeile"/>
        </w:rPr>
        <w:t>Fälschung,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Fälschung, mhd.</w:t>
      </w:r>
      <w:r>
        <w:rPr>
          <w:rStyle w:val="WrterbuchStandard"/>
          <w:b/>
        </w:rPr>
        <w:t xml:space="preserve"> trugeheit</w:t>
      </w:r>
      <w:r>
        <w:rPr>
          <w:rStyle w:val="WrterbuchStandard"/>
        </w:rPr>
        <w:t>, trugheit, triugeheit, truogenheit, trogenheit, trügeheit, trügenheit, st. F.: nhd. Betrug, Betrügerei, Falschheit, Täuschung, Fälschung, Trugbild, Irrglaube, betrügerisches Wesen</w:t>
      </w:r>
    </w:p>
    <w:p>
      <w:pPr>
        <w:pStyle w:val="Normal"/>
        <w:rPr/>
      </w:pPr>
      <w:r>
        <w:rPr>
          <w:rStyle w:val="Wrterbuchkopfzeile"/>
        </w:rPr>
        <w:t>Fälschung, mnd.</w:t>
      </w:r>
      <w:r>
        <w:rPr>
          <w:rStyle w:val="WrterbuchStandard"/>
          <w:b/>
        </w:rPr>
        <w:t xml:space="preserve"> valschhÐt</w:t>
      </w:r>
      <w:r>
        <w:rPr>
          <w:rStyle w:val="WrterbuchStandard"/>
        </w:rPr>
        <w:t>, valschÐt, valshÐt, valscheit, valschheit, valsheit, F.: nhd. Falschheit, Untreue, Fälschung, Betrügerei, Arglist, Falschmünzerei, falsche Münze, verfälschte Ware, Erdichtung, Unwahrheit; velschÏrÆe*, velscherÆe, felscherÆe*, velserÆe, F.: nhd. Fälscherei, Fälschung, Verfälschung, Verschlechterung der Ware, Falschmünzerei, Betrug, Betrügerei; velschinge, F.: nhd. Fälscherei, Fälschung, Verfälschung, Verschlechterung der Ware, Falschmünzerei, Betrug, Betrügerei; vörvelschinge*, vorvelschinge, vorvalschinge, F.: nhd. Fälschung, Verfälschung, unnütze Abänderung</w:t>
      </w:r>
    </w:p>
    <w:p>
      <w:pPr>
        <w:pStyle w:val="Normal"/>
        <w:rPr/>
      </w:pPr>
      <w:r>
        <w:rPr>
          <w:rFonts w:cs="Times German" w:ascii="Times German" w:hAnsi="Times German"/>
        </w:rPr>
        <w:t>fälschung, nhd., F.: nhd. ; L.: DW Luther</w:t>
      </w:r>
    </w:p>
    <w:p>
      <w:pPr>
        <w:pStyle w:val="Normal"/>
        <w:rPr/>
      </w:pPr>
      <w:r>
        <w:rPr>
          <w:rFonts w:cs="Times German" w:ascii="Times German" w:hAnsi="Times German"/>
        </w:rPr>
        <w:t>falschverstanden, nhd.: nhd. ; L.: DW</w:t>
      </w:r>
    </w:p>
    <w:p>
      <w:pPr>
        <w:pStyle w:val="Normal"/>
        <w:rPr/>
      </w:pPr>
      <w:r>
        <w:rPr>
          <w:rFonts w:cs="Times German" w:ascii="Times German" w:hAnsi="Times German"/>
        </w:rPr>
        <w:t>falschwerber, nhd., M.: nhd. ; L.: DW</w:t>
      </w:r>
    </w:p>
    <w:p>
      <w:pPr>
        <w:pStyle w:val="Normal"/>
        <w:rPr/>
      </w:pPr>
      <w:r>
        <w:rPr>
          <w:rFonts w:cs="Times German" w:ascii="Times German" w:hAnsi="Times German"/>
        </w:rPr>
        <w:t>falschwerberei, nhd., F.: nhd. ; L.: DW</w:t>
      </w:r>
    </w:p>
    <w:p>
      <w:pPr>
        <w:pStyle w:val="Normal"/>
        <w:rPr/>
      </w:pPr>
      <w:r>
        <w:rPr>
          <w:rFonts w:cs="Times German" w:ascii="Times German" w:hAnsi="Times German"/>
        </w:rPr>
        <w:t>falschwitzig, nhd.: nhd. ; L.: DW</w:t>
      </w:r>
    </w:p>
    <w:p>
      <w:pPr>
        <w:pStyle w:val="Normal"/>
        <w:rPr/>
      </w:pPr>
      <w:r>
        <w:rPr>
          <w:rFonts w:cs="Times German" w:ascii="Times German" w:hAnsi="Times German"/>
        </w:rPr>
        <w:t>falset, nhd., N.: nhd. ; L.: DW</w:t>
      </w:r>
    </w:p>
    <w:p>
      <w:pPr>
        <w:pStyle w:val="Normal"/>
        <w:rPr/>
      </w:pPr>
      <w:r>
        <w:rPr>
          <w:rFonts w:cs="Times German" w:ascii="Times German" w:hAnsi="Times German"/>
        </w:rPr>
        <w:t>falsethöhe, nhd., F.: nhd. ; L.: DW</w:t>
      </w:r>
    </w:p>
    <w:p>
      <w:pPr>
        <w:pStyle w:val="Normal"/>
        <w:rPr/>
      </w:pPr>
      <w:r>
        <w:rPr>
          <w:rFonts w:cs="Times German" w:ascii="Times German" w:hAnsi="Times German"/>
        </w:rPr>
        <w:t>falsetstimme, nhd., F.: nhd. ; L.: DW</w:t>
      </w:r>
    </w:p>
    <w:p>
      <w:pPr>
        <w:pStyle w:val="Normal"/>
        <w:rPr/>
      </w:pPr>
      <w:r>
        <w:rPr>
          <w:rStyle w:val="Wrterbuchkopfzeile"/>
        </w:rPr>
        <w:t>Falsett, mhd.</w:t>
      </w:r>
      <w:r>
        <w:rPr>
          <w:rStyle w:val="WrterbuchStandard"/>
          <w:b/>
        </w:rPr>
        <w:t xml:space="preserve"> valsete</w:t>
      </w:r>
      <w:r>
        <w:rPr>
          <w:rStyle w:val="WrterbuchStandard"/>
        </w:rPr>
        <w:t>, falsete*, sw. M., sw. N.: nhd. Falsett</w:t>
      </w:r>
    </w:p>
    <w:p>
      <w:pPr>
        <w:pStyle w:val="Normal"/>
        <w:rPr/>
      </w:pPr>
      <w:r>
        <w:rPr>
          <w:rStyle w:val="Wrterbuchkopfzeile"/>
        </w:rPr>
        <w:t>Falsterbo</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rStyle w:val="WrterbuchStandard"/>
        </w:rPr>
      </w:pPr>
      <w:r>
        <w:rPr>
          <w:rStyle w:val="Wrterbuchkopfzeile"/>
        </w:rPr>
        <w:t>Falsterbo</w:t>
      </w:r>
      <w:r>
        <w:rPr>
          <w:rStyle w:val="WrterbuchStandard"/>
          <w:b/>
        </w:rPr>
        <w:t xml:space="preserve"> -- über die Verhandlungen in Falsterbo und die Verordnungen zum Handel geführtes Protokollbuch, mnd.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N.: nhd. über die Verhandlungen in Falsterbo und die Verordnungen zum Handel geführtes Protokollbuch</w:t>
      </w:r>
    </w:p>
    <w:p>
      <w:pPr>
        <w:pStyle w:val="Normal"/>
        <w:rPr/>
      </w:pPr>
      <w:r>
        <w:rPr>
          <w:rFonts w:cs="Times German" w:ascii="Times German" w:hAnsi="Times German"/>
        </w:rPr>
        <w:t>falsum, nhd.: nhd. ; L.: DW</w:t>
      </w:r>
    </w:p>
    <w:p>
      <w:pPr>
        <w:pStyle w:val="Normal"/>
        <w:rPr/>
      </w:pPr>
      <w:r>
        <w:rPr>
          <w:rFonts w:cs="Times German" w:ascii="Times German" w:hAnsi="Times German"/>
        </w:rPr>
        <w:t>falt, nhd., M.: nhd. ; L.: DW</w:t>
      </w:r>
    </w:p>
    <w:p>
      <w:pPr>
        <w:pStyle w:val="Normal"/>
        <w:rPr/>
      </w:pPr>
      <w:r>
        <w:rPr>
          <w:rFonts w:cs="Times German" w:ascii="Times German" w:hAnsi="Times German"/>
        </w:rPr>
        <w:t>falt, nhd.: nhd. ; L.: DRW</w:t>
      </w:r>
    </w:p>
    <w:p>
      <w:pPr>
        <w:pStyle w:val="Normal"/>
        <w:rPr/>
      </w:pPr>
      <w:r>
        <w:rPr>
          <w:rFonts w:cs="Times German" w:ascii="Times German" w:hAnsi="Times German"/>
        </w:rPr>
        <w:t>falt, nhd.: nhd. ; L.: DW</w:t>
      </w:r>
    </w:p>
    <w:p>
      <w:pPr>
        <w:pStyle w:val="Normal"/>
        <w:rPr/>
      </w:pPr>
      <w:r>
        <w:rPr>
          <w:rStyle w:val="Wrterbuchkopfzeile"/>
        </w:rPr>
        <w:t>faltbar, mnd.</w:t>
      </w:r>
      <w:r>
        <w:rPr>
          <w:rStyle w:val="WrterbuchStandard"/>
          <w:b/>
        </w:rPr>
        <w:t xml:space="preserve"> vældelÆk</w:t>
      </w:r>
      <w:r>
        <w:rPr>
          <w:rStyle w:val="WrterbuchStandard"/>
        </w:rPr>
        <w:t>, Adj.: nhd. faltbar, zusammenklappbar</w:t>
      </w:r>
    </w:p>
    <w:p>
      <w:pPr>
        <w:pStyle w:val="Normal"/>
        <w:rPr/>
      </w:pPr>
      <w:r>
        <w:rPr>
          <w:rFonts w:cs="Times German" w:ascii="Times German" w:hAnsi="Times German"/>
        </w:rPr>
        <w:t>faltbar, nhd.: nhd. ; L.: DW</w:t>
      </w:r>
    </w:p>
    <w:p>
      <w:pPr>
        <w:pStyle w:val="Normal"/>
        <w:rPr/>
      </w:pPr>
      <w:r>
        <w:rPr>
          <w:rFonts w:cs="Times German" w:ascii="Times German" w:hAnsi="Times German"/>
        </w:rPr>
        <w:t>fältchen, nhd., N.: nhd. ; L.: DW</w:t>
      </w:r>
    </w:p>
    <w:p>
      <w:pPr>
        <w:pStyle w:val="Normal"/>
        <w:rPr/>
      </w:pPr>
      <w:r>
        <w:rPr>
          <w:rStyle w:val="Wrterbuchkopfzeile"/>
        </w:rPr>
        <w:t>Falte, idg.</w:t>
      </w:r>
      <w:r>
        <w:rPr>
          <w:rStyle w:val="WrterbuchStandard"/>
          <w:b/>
        </w:rPr>
        <w:t xml:space="preserve"> *pelto</w:t>
        <w:noBreakHyphen/>
      </w:r>
      <w:r>
        <w:rPr>
          <w:rStyle w:val="WrterbuchStandard"/>
        </w:rPr>
        <w:t>, Sb.: nhd. Falte</w:t>
      </w:r>
    </w:p>
    <w:p>
      <w:pPr>
        <w:pStyle w:val="Normal"/>
        <w:rPr/>
      </w:pPr>
      <w:r>
        <w:rPr>
          <w:rStyle w:val="Wrterbuchkopfzeile"/>
        </w:rPr>
        <w:t>Falte, germ.</w:t>
      </w:r>
      <w:r>
        <w:rPr>
          <w:rStyle w:val="WrterbuchStandard"/>
          <w:b/>
        </w:rPr>
        <w:t xml:space="preserve"> *falda-</w:t>
      </w:r>
      <w:r>
        <w:rPr>
          <w:rStyle w:val="WrterbuchStandard"/>
        </w:rPr>
        <w:t>, *faldaz, *falþa</w:t>
        <w:noBreakHyphen/>
        <w:t>, *falþaz, st. M. (a): nhd. Falte, Geschlagenes; *faldi-, *faldiz, st. M. (i): nhd. Falte; *faldæ-, *faldæn, *falþæ</w:t>
        <w:noBreakHyphen/>
        <w:t>, *falþæn, germ.?, sw. F. (n): nhd. Falte; *falja-, *faljam?, germ.?, st. N. (a): nhd. Runzel, Falte; *lisæ?, st. F. (æ): nhd. Falte, Furche, Runzel</w:t>
      </w:r>
    </w:p>
    <w:p>
      <w:pPr>
        <w:pStyle w:val="Normal"/>
        <w:rPr/>
      </w:pPr>
      <w:r>
        <w:rPr>
          <w:rStyle w:val="Wrterbuchkopfzeile"/>
        </w:rPr>
        <w:t>Falte, got.</w:t>
      </w:r>
      <w:r>
        <w:rPr>
          <w:rStyle w:val="WrterbuchStandard"/>
          <w:b/>
        </w:rPr>
        <w:t xml:space="preserve"> *fal-d-a?</w:t>
      </w:r>
      <w:r>
        <w:rPr>
          <w:rStyle w:val="WrterbuchStandard"/>
        </w:rPr>
        <w:t>, st. F. (æ?): nhd. Falte</w:t>
      </w:r>
    </w:p>
    <w:p>
      <w:pPr>
        <w:pStyle w:val="Normal"/>
        <w:rPr/>
      </w:pPr>
      <w:r>
        <w:rPr>
          <w:rStyle w:val="Wrterbuchkopfzeile"/>
        </w:rPr>
        <w:t>Falte, an.</w:t>
      </w:r>
      <w:r>
        <w:rPr>
          <w:rStyle w:val="WrterbuchStandard"/>
          <w:b/>
        </w:rPr>
        <w:t xml:space="preserve"> fal-d-r</w:t>
      </w:r>
      <w:r>
        <w:rPr>
          <w:rStyle w:val="WrterbuchStandard"/>
        </w:rPr>
        <w:t>, st. M. (a): nhd. Falte, Knoten, hoher weiblicher Kopfputz; fel, st. F. (æ): nhd. Unterleib, Magen, Falte; skukk-a, sw. F. (n): nhd. Falte, Runzel</w:t>
      </w:r>
    </w:p>
    <w:p>
      <w:pPr>
        <w:pStyle w:val="Normal"/>
        <w:rPr/>
      </w:pPr>
      <w:r>
        <w:rPr>
          <w:rStyle w:val="Wrterbuchkopfzeile"/>
        </w:rPr>
        <w:t>Falte, ae.</w:t>
      </w:r>
      <w:r>
        <w:rPr>
          <w:rStyle w:val="WrterbuchStandard"/>
          <w:b/>
        </w:rPr>
        <w:t xml:space="preserve"> fiel-d</w:t>
      </w:r>
      <w:r>
        <w:rPr>
          <w:rStyle w:val="WrterbuchStandard"/>
        </w:rPr>
        <w:t>, st. M. (a): nhd. Falte, Faltung</w:t>
      </w:r>
    </w:p>
    <w:p>
      <w:pPr>
        <w:pStyle w:val="Normal"/>
        <w:rPr/>
      </w:pPr>
      <w:r>
        <w:rPr>
          <w:rStyle w:val="Wrterbuchkopfzeile"/>
        </w:rPr>
        <w:t>Falte, as.</w:t>
      </w:r>
      <w:r>
        <w:rPr>
          <w:rStyle w:val="WrterbuchStandard"/>
          <w:b/>
        </w:rPr>
        <w:t xml:space="preserve"> kræka* (1) 1</w:t>
      </w:r>
      <w:r>
        <w:rPr>
          <w:rStyle w:val="WrterbuchStandard"/>
        </w:rPr>
        <w:t>, kræko*, sw. F. (n), sw. M. (n): nhd. Falte, Runzel</w:t>
      </w:r>
    </w:p>
    <w:p>
      <w:pPr>
        <w:pStyle w:val="Normal"/>
        <w:rPr/>
      </w:pPr>
      <w:r>
        <w:rPr>
          <w:rStyle w:val="Wrterbuchkopfzeile"/>
        </w:rPr>
        <w:t>Falte, ahd.</w:t>
      </w:r>
      <w:r>
        <w:rPr>
          <w:rStyle w:val="WrterbuchStandard"/>
          <w:b/>
        </w:rPr>
        <w:t xml:space="preserve"> 6zukka* (1) 14</w:t>
      </w:r>
      <w:r>
        <w:rPr>
          <w:rStyle w:val="WrterbuchStandard"/>
        </w:rPr>
        <w:t>, zucka*, zuhha*, zucha, zuga*, sw. F. (n): nhd. Runzel, Falte; 1zukkunga* 1, zuckunga*, zuhhunga*, st. F. (æ): nhd. Runzel, Falte; fald* (1) 2, falt, st. M. (a?, i?): nhd. Falte; felda* 1, sw. F. (n), st. F. (jæ)?: nhd. Falte; gizuhha* 1, gizucha*, sw. F. (n): nhd. Runzel, Falte; lesa (2) 4, sw. F. (n): nhd. Spur, Furche, Falte, Runzel; rumpfunga* 1, rumphunga*, st. F. (æ): nhd. Runzel, Falte; rumpfusla* 1, rumphusla*, st. F. (æ)?, sw. F. (n)?: nhd. Runzel, Falte; runza 11, sw. F. (n): nhd. Runzel, Falte; runzil 1, ahd.?, st. F. (i?)?: nhd. Runzel, Falte; runzila* 8, st. F. (æ)?, sw. F. (n)?: nhd. Runzel, Falte</w:t>
      </w:r>
    </w:p>
    <w:p>
      <w:pPr>
        <w:pStyle w:val="Normal"/>
        <w:rPr/>
      </w:pPr>
      <w:r>
        <w:rPr>
          <w:rStyle w:val="Wrterbuchkopfzeile"/>
        </w:rPr>
        <w:t>Falte, mhd.</w:t>
      </w:r>
      <w:r>
        <w:rPr>
          <w:rStyle w:val="WrterbuchStandard"/>
          <w:b/>
        </w:rPr>
        <w:t xml:space="preserve"> runze</w:t>
      </w:r>
      <w:r>
        <w:rPr>
          <w:rStyle w:val="WrterbuchStandard"/>
        </w:rPr>
        <w:t>, runsche, sw. F.: nhd. »Runze«, Runzel, Falte</w:t>
      </w:r>
    </w:p>
    <w:p>
      <w:pPr>
        <w:pStyle w:val="Normal"/>
        <w:rPr/>
      </w:pPr>
      <w:r>
        <w:rPr>
          <w:rStyle w:val="Wrterbuchkopfzeile"/>
        </w:rPr>
        <w:t>Falte,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 veltilÆn 2, feltilÆn, st. N.?: nhd. »Fältlein«, Falte</w:t>
      </w:r>
    </w:p>
    <w:p>
      <w:pPr>
        <w:pStyle w:val="Normal"/>
        <w:rPr/>
      </w:pPr>
      <w:r>
        <w:rPr>
          <w:rStyle w:val="Wrterbuchkopfzeile"/>
        </w:rPr>
        <w:t>Falte, mnd.</w:t>
      </w:r>
      <w:r>
        <w:rPr>
          <w:rStyle w:val="WrterbuchStandard"/>
          <w:b/>
        </w:rPr>
        <w:t xml:space="preserve"> krÐtele</w:t>
      </w:r>
      <w:r>
        <w:rPr>
          <w:rStyle w:val="WrterbuchStandard"/>
        </w:rPr>
        <w:t>, N.: nhd. Ritze, Falte, Runzel?; kræke, kroke, krõke, F.: nhd. Falte, Gesichtsfalte, Runzel; krækel, krækele, krõkel, krõkele, kr</w:t>
      </w:r>
      <w:r>
        <w:rPr>
          <w:rStyle w:val="WrterbuchStandard"/>
          <w:rFonts w:cs="Microsoft Sans Serif" w:ascii="Microsoft Sans Serif" w:hAnsi="Microsoft Sans Serif"/>
        </w:rPr>
        <w:t>ȫ</w:t>
      </w:r>
      <w:r>
        <w:rPr>
          <w:rStyle w:val="WrterbuchStandard"/>
          <w:rFonts w:cs="Times German"/>
        </w:rPr>
        <w:t xml:space="preserve">kel, F.: nhd. Falte, Gesichtsfalte, Runzel, Makel; krunke, F.: nhd. Falte, Runzel, Krause; krðse, F.: nhd. Krause, Gekröse, </w:t>
      </w:r>
      <w:r>
        <w:rPr>
          <w:rStyle w:val="WrterbuchStandard"/>
        </w:rPr>
        <w:t>Bauchfett, Falte, Kleiderfalte, in Falten gelegtes Kleidungsstück</w:t>
      </w:r>
    </w:p>
    <w:p>
      <w:pPr>
        <w:pStyle w:val="Normal"/>
        <w:rPr/>
      </w:pPr>
      <w:r>
        <w:rPr>
          <w:rStyle w:val="Wrterbuchkopfzeile"/>
        </w:rPr>
        <w:t>Falte, mnd.</w:t>
      </w:r>
      <w:r>
        <w:rPr>
          <w:rStyle w:val="WrterbuchStandard"/>
          <w:b/>
        </w:rPr>
        <w:t xml:space="preserve"> ploie*</w:t>
      </w:r>
      <w:r>
        <w:rPr>
          <w:rStyle w:val="WrterbuchStandard"/>
        </w:rPr>
        <w:t>, ploye, F.: nhd. Falte, guter Zustand, rechte Gestalt; rimpe (1), rümpe, F.: nhd. Falte, Runzel; rimpel (1), rümpele, rümpel, F., M.: nhd. Falte, Runzel</w:t>
      </w:r>
    </w:p>
    <w:p>
      <w:pPr>
        <w:pStyle w:val="Normal"/>
        <w:rPr/>
      </w:pPr>
      <w:r>
        <w:rPr>
          <w:rStyle w:val="Wrterbuchkopfzeile"/>
        </w:rPr>
        <w:t>Falte, mnd.</w:t>
      </w:r>
      <w:r>
        <w:rPr>
          <w:rStyle w:val="WrterbuchStandard"/>
          <w:b/>
        </w:rPr>
        <w:t xml:space="preserve"> schrumpe</w:t>
      </w:r>
      <w:r>
        <w:rPr>
          <w:rStyle w:val="WrterbuchStandard"/>
        </w:rPr>
        <w:t>, F.: nhd. Runzel, Falte, Knick, Bruch (M.) (1) im Zeug</w:t>
      </w:r>
    </w:p>
    <w:p>
      <w:pPr>
        <w:pStyle w:val="Normal"/>
        <w:rPr/>
      </w:pPr>
      <w:r>
        <w:rPr>
          <w:rStyle w:val="Wrterbuchkopfzeile"/>
        </w:rPr>
        <w:t>Falte, mnd.</w:t>
      </w:r>
      <w:r>
        <w:rPr>
          <w:rStyle w:val="WrterbuchStandard"/>
          <w:b/>
        </w:rPr>
        <w:t xml:space="preserve"> vælde</w:t>
      </w:r>
      <w:r>
        <w:rPr>
          <w:rStyle w:val="WrterbuchStandard"/>
        </w:rPr>
        <w:t>, volde, valde, vole, fælde*, F.: nhd. Falte, Tuchfalte, Kleiderfalte, Rockfalte, Hautfalte, Runzel</w:t>
      </w:r>
    </w:p>
    <w:p>
      <w:pPr>
        <w:pStyle w:val="Normal"/>
        <w:rPr/>
      </w:pPr>
      <w:r>
        <w:rPr>
          <w:rFonts w:cs="Times German" w:ascii="Times German" w:hAnsi="Times German"/>
        </w:rPr>
        <w:t>falte, nhd., F.: nhd. ; L.: DW Luther</w:t>
      </w:r>
    </w:p>
    <w:p>
      <w:pPr>
        <w:pStyle w:val="Normal"/>
        <w:rPr/>
      </w:pPr>
      <w:r>
        <w:rPr>
          <w:rFonts w:cs="Times German" w:ascii="Times German" w:hAnsi="Times German"/>
        </w:rPr>
        <w:t>faltechtig, nhd.: nhd. ; L.: DW</w:t>
      </w:r>
    </w:p>
    <w:p>
      <w:pPr>
        <w:pStyle w:val="Normal"/>
        <w:rPr/>
      </w:pPr>
      <w:r>
        <w:rPr>
          <w:rFonts w:cs="Times German" w:ascii="Times German" w:hAnsi="Times German"/>
        </w:rPr>
        <w:t>falteisen, nhd., N.: nhd. ; L.: DW</w:t>
      </w:r>
    </w:p>
    <w:p>
      <w:pPr>
        <w:pStyle w:val="Normal"/>
        <w:rPr/>
      </w:pPr>
      <w:r>
        <w:rPr>
          <w:rFonts w:cs="Times German" w:ascii="Times German" w:hAnsi="Times German"/>
        </w:rPr>
        <w:t>faltekammer, nhd., F.: nhd. ; L.: DW</w:t>
      </w:r>
    </w:p>
    <w:p>
      <w:pPr>
        <w:pStyle w:val="Normal"/>
        <w:rPr>
          <w:rStyle w:val="WrterbuchStandard"/>
        </w:rPr>
      </w:pPr>
      <w:r>
        <w:rPr>
          <w:rStyle w:val="Wrterbuchkopfzeile"/>
        </w:rPr>
        <w:t>fälteln</w:t>
      </w:r>
      <w:r>
        <w:rPr>
          <w:rStyle w:val="WrterbuchStandard"/>
          <w:b/>
        </w:rPr>
        <w:t xml:space="preserve"> -- rundes Eisen um Wäsche zu fälteln, mnd. d</w:t>
      </w:r>
      <w:r>
        <w:rPr>
          <w:rStyle w:val="WrterbuchStandard"/>
          <w:rFonts w:cs="Times New Roman;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Times New Roman"/>
        </w:rPr>
        <w:t>ǖ</w:t>
      </w:r>
      <w:r>
        <w:rPr>
          <w:rStyle w:val="WrterbuchStandard"/>
          <w:rFonts w:cs="Times German"/>
        </w:rPr>
        <w:t>lÆser, duliser, dælÆseren*, dælÆser, N.: nhd. Tolleisen, rundes Eisen um Wäsche zu fälteln, Stabeisen, Stangeneisen</w:t>
      </w:r>
    </w:p>
    <w:p>
      <w:pPr>
        <w:pStyle w:val="Normal"/>
        <w:rPr/>
      </w:pPr>
      <w:r>
        <w:rPr>
          <w:rStyle w:val="Wrterbuchkopfzeile"/>
        </w:rPr>
        <w:t>fälteln, mhd.</w:t>
      </w:r>
      <w:r>
        <w:rPr>
          <w:rStyle w:val="WrterbuchStandard"/>
          <w:b/>
        </w:rPr>
        <w:t xml:space="preserve"> frunzen*</w:t>
      </w:r>
      <w:r>
        <w:rPr>
          <w:rStyle w:val="WrterbuchStandard"/>
        </w:rPr>
        <w:t>, vrunzen, sw. V.: nhd. falten, fälteln</w:t>
      </w:r>
    </w:p>
    <w:p>
      <w:pPr>
        <w:pStyle w:val="Normal"/>
        <w:rPr/>
      </w:pPr>
      <w:r>
        <w:rPr>
          <w:rStyle w:val="Wrterbuchkopfzeile"/>
        </w:rPr>
        <w:t>fälteln, mhd.</w:t>
      </w:r>
      <w:r>
        <w:rPr>
          <w:rStyle w:val="WrterbuchStandard"/>
          <w:b/>
        </w:rPr>
        <w:t xml:space="preserve"> ridieren</w:t>
      </w:r>
      <w:r>
        <w:rPr>
          <w:rStyle w:val="WrterbuchStandard"/>
        </w:rPr>
        <w:t>, sw. V.: nhd. fälteln; rÆhen (1), rÆgen, st. V.: nhd. »reihen«, fälteln, stecken, spießen, wenden, stechen, sich anreihen, anheften, anlegen an, besetzen mit, stechen, bohren durch, spießen auf</w:t>
      </w:r>
    </w:p>
    <w:p>
      <w:pPr>
        <w:pStyle w:val="Normal"/>
        <w:rPr/>
      </w:pPr>
      <w:r>
        <w:rPr>
          <w:rStyle w:val="Wrterbuchkopfzeile"/>
        </w:rPr>
        <w:t>fälteln, mhd.</w:t>
      </w:r>
      <w:r>
        <w:rPr>
          <w:rStyle w:val="WrterbuchStandard"/>
          <w:b/>
        </w:rPr>
        <w:t xml:space="preserve"> sticken</w:t>
      </w:r>
      <w:r>
        <w:rPr>
          <w:rStyle w:val="WrterbuchStandard"/>
        </w:rPr>
        <w:t>, stichen,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fälteln, mhd.</w:t>
      </w:r>
      <w:r>
        <w:rPr>
          <w:rStyle w:val="WrterbuchStandard"/>
          <w:b/>
        </w:rPr>
        <w:t xml:space="preserve"> veltelen*</w:t>
      </w:r>
      <w:r>
        <w:rPr>
          <w:rStyle w:val="WrterbuchStandard"/>
        </w:rPr>
        <w:t>, velteln, mhd.?, sw. V.: nhd. fälteln; zwicken, sw. V.: nhd. nageln, einklemmen, einkeilen, stechen, eindrücken, mit Tupfen versehen (V.), mit Zwickeln versehen (V.), fälteln, packen, fest einhüllen, zwicken, zerren, zupfen, rupfen, schlagen, putzen</w:t>
      </w:r>
    </w:p>
    <w:p>
      <w:pPr>
        <w:pStyle w:val="Normal"/>
        <w:rPr/>
      </w:pPr>
      <w:r>
        <w:rPr>
          <w:rStyle w:val="Wrterbuchkopfzeile"/>
        </w:rPr>
        <w:t>fälteln, mnd.</w:t>
      </w:r>
      <w:r>
        <w:rPr>
          <w:rStyle w:val="WrterbuchStandard"/>
          <w:b/>
        </w:rPr>
        <w:t xml:space="preserve">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Fonts w:cs="Times German" w:ascii="Times German" w:hAnsi="Times German"/>
        </w:rPr>
        <w:t>fälteln, nhd.: nhd. ; L.: DW</w:t>
      </w:r>
    </w:p>
    <w:p>
      <w:pPr>
        <w:pStyle w:val="Normal"/>
        <w:rPr/>
      </w:pPr>
      <w:r>
        <w:rPr>
          <w:rStyle w:val="Wrterbuchkopfzeile"/>
        </w:rPr>
        <w:t>Fältelung</w:t>
      </w:r>
      <w:r>
        <w:rPr>
          <w:rStyle w:val="WrterbuchStandard"/>
          <w:b/>
        </w:rPr>
        <w:t xml:space="preserve"> -- Fältelung am Halsband, mhd. rige (2)</w:t>
      </w:r>
      <w:r>
        <w:rPr>
          <w:rStyle w:val="WrterbuchStandard"/>
        </w:rPr>
        <w:t>, sw. M., sw. F.: nhd. Fältelung am Halsband, Kragen (M.), Kragensaum</w:t>
      </w:r>
    </w:p>
    <w:p>
      <w:pPr>
        <w:pStyle w:val="Normal"/>
        <w:rPr/>
      </w:pPr>
      <w:r>
        <w:rPr>
          <w:rStyle w:val="Wrterbuchkopfzeile"/>
        </w:rPr>
        <w:t>falten</w:t>
      </w:r>
      <w:r>
        <w:rPr>
          <w:rStyle w:val="WrterbuchStandard"/>
          <w:b/>
        </w:rPr>
        <w:t xml:space="preserve"> -- besondere Art Tuch zu falten, mnd. besprengen</w:t>
      </w:r>
      <w:r>
        <w:rPr>
          <w:rStyle w:val="WrterbuchStandard"/>
        </w:rPr>
        <w:t>, besprenken, sw. V.: nhd. besprengen, bespritzen, beträufeln, bestreuen, begießen, besondere Art Tuch zu falten</w:t>
      </w:r>
    </w:p>
    <w:p>
      <w:pPr>
        <w:pStyle w:val="Normal"/>
        <w:rPr/>
      </w:pPr>
      <w:r>
        <w:rPr>
          <w:rStyle w:val="Wrterbuchkopfzeile"/>
        </w:rPr>
        <w:t>Falten</w:t>
      </w:r>
      <w:r>
        <w:rPr>
          <w:rStyle w:val="WrterbuchStandard"/>
          <w:b/>
        </w:rPr>
        <w:t xml:space="preserve"> -- das Gesicht in Falten legen, ahd. *grimmisæn</w:t>
      </w:r>
      <w:r>
        <w:rPr>
          <w:rStyle w:val="WrterbuchStandard"/>
        </w:rPr>
        <w:t>, lang., sw. V. (2): nhd. »ergrimmen«, zürnen, das Gesicht in Falten legen</w:t>
        <w:br/>
        <w:t>-- Hände falten: ahd. gifaldan* 2, gifaltan*, red. V.: nhd. »falten«, »wickeln«, aufbinden, zusammenfalten, verstricken, umwickeln, Hände ineinanderlegen, Hände falten</w:t>
      </w:r>
    </w:p>
    <w:p>
      <w:pPr>
        <w:pStyle w:val="Normal"/>
        <w:rPr/>
      </w:pPr>
      <w:r>
        <w:rPr>
          <w:rStyle w:val="Wrterbuchkopfzeile"/>
        </w:rPr>
        <w:t>falten</w:t>
      </w:r>
      <w:r>
        <w:rPr>
          <w:rStyle w:val="WrterbuchStandard"/>
          <w:b/>
        </w:rPr>
        <w:t xml:space="preserve"> -- eine bestimmte Art ein Tuch zu falten, mnd. beræsen</w:t>
      </w:r>
      <w:r>
        <w:rPr>
          <w:rStyle w:val="WrterbuchStandard"/>
        </w:rPr>
        <w:t>, sw. V.: nhd. eine bestimmte Art ein Tuch zu falten, eine sogenannte Rose aufbinden; beræsÐren, sw. V.: nhd. eine bestimmte Art ein Tuch zu falten, eine sogenannte Rose aufbinden</w:t>
      </w:r>
    </w:p>
    <w:p>
      <w:pPr>
        <w:pStyle w:val="Normal"/>
        <w:rPr/>
      </w:pPr>
      <w:r>
        <w:rPr>
          <w:rStyle w:val="Wrterbuchkopfzeile"/>
        </w:rPr>
        <w:t>Falten</w:t>
      </w:r>
      <w:r>
        <w:rPr>
          <w:rStyle w:val="WrterbuchStandard"/>
          <w:b/>
        </w:rPr>
        <w:t xml:space="preserve"> -- Falten die ein Tau von selbst schlägt, mnd. kinke</w:t>
      </w:r>
      <w:r>
        <w:rPr>
          <w:rStyle w:val="WrterbuchStandard"/>
        </w:rPr>
        <w:t>, N.: nhd. Muschel, Schnecke, Windungen die ein Faden von selbst schlägt, Falten die ein Tau von selbst schlägt</w:t>
      </w:r>
    </w:p>
    <w:p>
      <w:pPr>
        <w:pStyle w:val="Normal"/>
        <w:rPr/>
      </w:pPr>
      <w:r>
        <w:rPr>
          <w:rStyle w:val="Wrterbuchkopfzeile"/>
        </w:rPr>
        <w:t>Falten</w:t>
      </w:r>
      <w:r>
        <w:rPr>
          <w:rStyle w:val="WrterbuchStandard"/>
          <w:b/>
        </w:rPr>
        <w:t xml:space="preserve"> -- Falten machen, mnd. kr</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krokelen, sw. V.: nhd. runzeln, Falten machen</w:t>
      </w:r>
    </w:p>
    <w:p>
      <w:pPr>
        <w:pStyle w:val="Normal"/>
        <w:rPr/>
      </w:pPr>
      <w:r>
        <w:rPr>
          <w:rStyle w:val="Wrterbuchkopfzeile"/>
        </w:rPr>
        <w:t>Falten</w:t>
      </w:r>
      <w:r>
        <w:rPr>
          <w:rStyle w:val="WrterbuchStandard"/>
          <w:b/>
        </w:rPr>
        <w:t xml:space="preserve"> -- Falten werfen, mnd. rimpen</w:t>
      </w:r>
      <w:r>
        <w:rPr>
          <w:rStyle w:val="WrterbuchStandard"/>
        </w:rPr>
        <w:t>, rümpfen, st. V.: nhd. zusammenziehen, Falten werfen, in Falten legen, rümpfen</w:t>
      </w:r>
    </w:p>
    <w:p>
      <w:pPr>
        <w:pStyle w:val="Normal"/>
        <w:rPr/>
      </w:pPr>
      <w:r>
        <w:rPr>
          <w:rStyle w:val="Wrterbuchkopfzeile"/>
        </w:rPr>
        <w:t>Falten</w:t>
      </w:r>
      <w:r>
        <w:rPr>
          <w:rStyle w:val="WrterbuchStandard"/>
          <w:b/>
        </w:rPr>
        <w:t xml:space="preserve"> -- in Falten gelegt, mnd.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Falten</w:t>
      </w:r>
      <w:r>
        <w:rPr>
          <w:rStyle w:val="WrterbuchStandard"/>
          <w:b/>
        </w:rPr>
        <w:t xml:space="preserve"> -- in Falten gelegtes Kleidungsstück, mnd. krðse</w:t>
      </w:r>
      <w:r>
        <w:rPr>
          <w:rStyle w:val="WrterbuchStandard"/>
        </w:rPr>
        <w:t>, F.: nhd. Krause, Gekröse, Bauchfett, Falte, Kleiderfalte, in Falten gelegtes Kleidungsstück</w:t>
      </w:r>
    </w:p>
    <w:p>
      <w:pPr>
        <w:pStyle w:val="Normal"/>
        <w:rPr/>
      </w:pPr>
      <w:r>
        <w:rPr>
          <w:rStyle w:val="Wrterbuchkopfzeile"/>
        </w:rPr>
        <w:t>Falten</w:t>
      </w:r>
      <w:r>
        <w:rPr>
          <w:rStyle w:val="WrterbuchStandard"/>
          <w:b/>
        </w:rPr>
        <w:t xml:space="preserve"> -- in Falten legen, ahd. kruohhæn* 2?</w:t>
      </w:r>
      <w:r>
        <w:rPr>
          <w:rStyle w:val="WrterbuchStandard"/>
        </w:rPr>
        <w:t>, kræhhæn, kræchæn*, kruochæn*, sw. V. (2): nhd. runzeln, runzelig machen, in Falten legen</w:t>
      </w:r>
    </w:p>
    <w:p>
      <w:pPr>
        <w:pStyle w:val="Normal"/>
        <w:rPr/>
      </w:pPr>
      <w:r>
        <w:rPr>
          <w:rStyle w:val="Wrterbuchkopfzeile"/>
        </w:rPr>
        <w:t>Falten</w:t>
      </w:r>
      <w:r>
        <w:rPr>
          <w:rStyle w:val="WrterbuchStandard"/>
          <w:b/>
        </w:rPr>
        <w:t xml:space="preserve"> -- in Falten legen, mhd. gelesen (1)</w:t>
      </w:r>
      <w:r>
        <w:rPr>
          <w:rStyle w:val="WrterbuchStandard"/>
        </w:rPr>
        <w:t>, st. V.: nhd. mit Auswahl sammeln, lesen (V.) (2), vorlesen, Wein lesen, ernten, in Falten legen, erfahren (V.), kennenlernen, ausüben, auswählen, sammeln, pflücken, an sich ziehen</w:t>
      </w:r>
    </w:p>
    <w:p>
      <w:pPr>
        <w:pStyle w:val="Normal"/>
        <w:rPr/>
      </w:pPr>
      <w:r>
        <w:rPr>
          <w:rStyle w:val="Wrterbuchkopfzeile"/>
        </w:rPr>
        <w:t>Falten</w:t>
      </w:r>
      <w:r>
        <w:rPr>
          <w:rStyle w:val="WrterbuchStandard"/>
          <w:b/>
        </w:rPr>
        <w:t xml:space="preserve"> -- in Falten leg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Falten</w:t>
      </w:r>
      <w:r>
        <w:rPr>
          <w:rStyle w:val="WrterbuchStandard"/>
          <w:b/>
        </w:rPr>
        <w:t xml:space="preserve"> -- in Falten legen, mhd.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w:t>
        <w:br/>
        <w:t>-- sich falten: mhd. valten (1), valden, falten*, falden*,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Falten</w:t>
      </w:r>
      <w:r>
        <w:rPr>
          <w:rStyle w:val="WrterbuchStandard"/>
          <w:b/>
        </w:rPr>
        <w:t xml:space="preserve"> -- in Falten legen, mnd. ? rÆgen (1)</w:t>
      </w:r>
      <w:r>
        <w:rPr>
          <w:rStyle w:val="WrterbuchStandard"/>
        </w:rPr>
        <w:t>, rigen, rÆen, V.: nhd. reihen, aufreihen, in Streifen abteilen, Linien ziehen, der Reihe nach auf einen Faden aufziehen, auffädeln, mit Bändern oder Perlen besetzen, besticken, sich einordnen, einfügen, in Falten legen?; rimpelen, rümpelen, sw. V.: nhd. runzeln, in Falten legen; rimpen, rümpfen, st. V.: nhd. zusammenziehen, Falten werfen, in Falten legen, rümpfen; runselen, runzelen, runtzelen, sw. V.: nhd. runzeln, in Falten legen</w:t>
      </w:r>
    </w:p>
    <w:p>
      <w:pPr>
        <w:pStyle w:val="Normal"/>
        <w:rPr>
          <w:rStyle w:val="WrterbuchStandard"/>
        </w:rPr>
      </w:pPr>
      <w:r>
        <w:rPr>
          <w:rStyle w:val="Wrterbuchkopfzeile"/>
        </w:rPr>
        <w:t>Falten</w:t>
      </w:r>
      <w:r>
        <w:rPr>
          <w:rStyle w:val="WrterbuchStandard"/>
          <w:b/>
        </w:rPr>
        <w:t xml:space="preserve"> -- in Falten legen, mnd. krüllen</w:t>
      </w:r>
      <w:r>
        <w:rPr>
          <w:rStyle w:val="WrterbuchStandard"/>
        </w:rPr>
        <w:t>, krullen, sw. V.: nhd. kräuseln, in Locken legen, in Falten legen; kr</w:t>
      </w:r>
      <w:r>
        <w:rPr>
          <w:rStyle w:val="WrterbuchStandard"/>
          <w:rFonts w:cs="Times New Roman;Times New Roman"/>
        </w:rPr>
        <w:t>ǖ</w:t>
      </w:r>
      <w:r>
        <w:rPr>
          <w:rStyle w:val="WrterbuchStandard"/>
          <w:rFonts w:cs="Times German"/>
        </w:rPr>
        <w:t>sen, krusen, sw. V.: nhd. kraus machen, kräuseln, in Locken legen, in Falten legen</w:t>
      </w:r>
    </w:p>
    <w:p>
      <w:pPr>
        <w:pStyle w:val="Normal"/>
        <w:rPr/>
      </w:pPr>
      <w:r>
        <w:rPr>
          <w:rStyle w:val="Wrterbuchkopfzeile"/>
        </w:rPr>
        <w:t>Falten</w:t>
      </w:r>
      <w:r>
        <w:rPr>
          <w:rStyle w:val="WrterbuchStandard"/>
          <w:b/>
        </w:rPr>
        <w:t xml:space="preserve"> -- in Falten legen, mnd.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Style w:val="Wrterbuchkopfzeile"/>
        </w:rPr>
        <w:t>Falten</w:t>
      </w:r>
      <w:r>
        <w:rPr>
          <w:rStyle w:val="WrterbuchStandard"/>
          <w:b/>
        </w:rPr>
        <w:t xml:space="preserve"> -- Mantel mit Falten, mnd. vældehoike</w:t>
      </w:r>
      <w:r>
        <w:rPr>
          <w:rStyle w:val="WrterbuchStandard"/>
        </w:rPr>
        <w:t>, vældehoyke, M.: nhd. Mantel mit Falten</w:t>
      </w:r>
    </w:p>
    <w:p>
      <w:pPr>
        <w:pStyle w:val="Normal"/>
        <w:rPr/>
      </w:pPr>
      <w:r>
        <w:rPr>
          <w:rStyle w:val="Wrterbuchkopfzeile"/>
        </w:rPr>
        <w:t>falten</w:t>
      </w:r>
      <w:r>
        <w:rPr>
          <w:rStyle w:val="WrterbuchStandard"/>
          <w:b/>
        </w:rPr>
        <w:t xml:space="preserve"> -- Tuch falten, mnd. drapenÐren</w:t>
      </w:r>
      <w:r>
        <w:rPr>
          <w:rStyle w:val="WrterbuchStandard"/>
        </w:rPr>
        <w:t>, sw. V.: nhd. Tuch bereiten, Tuch falten, Tuch zusammenlegen, Tuch herrichten</w:t>
      </w:r>
    </w:p>
    <w:p>
      <w:pPr>
        <w:pStyle w:val="Normal"/>
        <w:rPr/>
      </w:pPr>
      <w:r>
        <w:rPr>
          <w:rStyle w:val="Wrterbuchkopfzeile"/>
        </w:rPr>
        <w:t>falten</w:t>
      </w:r>
      <w:r>
        <w:rPr>
          <w:rStyle w:val="WrterbuchStandard"/>
          <w:b/>
        </w:rPr>
        <w:t xml:space="preserve"> -- Tücher falten, mnd. bevrengen</w:t>
      </w:r>
      <w:r>
        <w:rPr>
          <w:rStyle w:val="WrterbuchStandard"/>
        </w:rPr>
        <w:t>, sw. V.: nhd. Tücher falten; bewrengen, sw. V.: nhd. Tücher falten</w:t>
      </w:r>
    </w:p>
    <w:p>
      <w:pPr>
        <w:pStyle w:val="Normal"/>
        <w:rPr/>
      </w:pPr>
      <w:r>
        <w:rPr>
          <w:rStyle w:val="Wrterbuchkopfzeile"/>
        </w:rPr>
        <w:t>Falten</w:t>
      </w:r>
      <w:r>
        <w:rPr>
          <w:rStyle w:val="WrterbuchStandard"/>
          <w:b/>
        </w:rPr>
        <w:t xml:space="preserve"> -- voll von Falten seiend, m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Adj.: nhd. faltig, gefaltet, gewunden, voller Windungen seiend, voll von Falten seiend</w:t>
      </w:r>
    </w:p>
    <w:p>
      <w:pPr>
        <w:pStyle w:val="Normal"/>
        <w:rPr/>
      </w:pPr>
      <w:r>
        <w:rPr>
          <w:rStyle w:val="Wrterbuchkopfzeile"/>
        </w:rPr>
        <w:t>falten</w:t>
      </w:r>
      <w:r>
        <w:rPr>
          <w:rStyle w:val="WrterbuchStandard"/>
          <w:b/>
        </w:rPr>
        <w:t xml:space="preserve"> (verstärkt), mhd. gevalten (1)</w:t>
      </w:r>
      <w:r>
        <w:rPr>
          <w:rStyle w:val="WrterbuchStandard"/>
        </w:rPr>
        <w:t>, gefalten*, st. V., red. V.: nhd. falten (verstärkt), teilen, sich entschließen zu</w:t>
      </w:r>
    </w:p>
    <w:p>
      <w:pPr>
        <w:pStyle w:val="Normal"/>
        <w:rPr/>
      </w:pPr>
      <w:r>
        <w:rPr>
          <w:rStyle w:val="Wrterbuchkopfzeile"/>
        </w:rPr>
        <w:t>falten, idg.</w:t>
      </w:r>
      <w:r>
        <w:rPr>
          <w:rStyle w:val="WrterbuchStandard"/>
          <w:b/>
        </w:rPr>
        <w:t xml:space="preserve"> *pel- (3a)</w:t>
      </w:r>
      <w:r>
        <w:rPr>
          <w:rStyle w:val="WrterbuchStandard"/>
        </w:rPr>
        <w:t>, V.: nhd. falten</w:t>
      </w:r>
    </w:p>
    <w:p>
      <w:pPr>
        <w:pStyle w:val="Normal"/>
        <w:rPr/>
      </w:pPr>
      <w:r>
        <w:rPr>
          <w:rStyle w:val="Wrterbuchkopfzeile"/>
        </w:rPr>
        <w:t>falten, germ.</w:t>
      </w:r>
      <w:r>
        <w:rPr>
          <w:rStyle w:val="WrterbuchStandard"/>
          <w:b/>
        </w:rPr>
        <w:t xml:space="preserve"> *bifalþan</w:t>
      </w:r>
      <w:r>
        <w:rPr>
          <w:rStyle w:val="WrterbuchStandard"/>
        </w:rPr>
        <w:t>, st. V.: nhd. falten, umgeben; *faldjan, germ.?, sw. V.: nhd. fältigen, falten; *faldæn, sw. V.: nhd. falten; *falþan, *faldan, st. V.: nhd. falten; *fel-, germ.?, V.: nhd. falten; *gafalþan, st. V.: nhd. falten, einwickeln</w:t>
      </w:r>
    </w:p>
    <w:p>
      <w:pPr>
        <w:pStyle w:val="Normal"/>
        <w:rPr/>
      </w:pPr>
      <w:r>
        <w:rPr>
          <w:rStyle w:val="Wrterbuchkopfzeile"/>
        </w:rPr>
        <w:t>falten, got.</w:t>
      </w:r>
      <w:r>
        <w:rPr>
          <w:rStyle w:val="WrterbuchStandard"/>
          <w:b/>
        </w:rPr>
        <w:t xml:space="preserve"> fal-þ-an* 1</w:t>
      </w:r>
      <w:r>
        <w:rPr>
          <w:rStyle w:val="WrterbuchStandard"/>
        </w:rPr>
        <w:t>, red. V. (3), (Streitberg, Gotisches Elementarbuch 211, Krause, Handbuch des Gotischen 235,,1): nhd. falten, zusammenrollen, zusammenlegen</w:t>
      </w:r>
    </w:p>
    <w:p>
      <w:pPr>
        <w:pStyle w:val="Normal"/>
        <w:rPr/>
      </w:pPr>
      <w:r>
        <w:rPr>
          <w:rStyle w:val="Wrterbuchkopfzeile"/>
        </w:rPr>
        <w:t>falten, an.</w:t>
      </w:r>
      <w:r>
        <w:rPr>
          <w:rStyle w:val="WrterbuchStandard"/>
          <w:b/>
        </w:rPr>
        <w:t xml:space="preserve"> fal-d-a (3)</w:t>
      </w:r>
      <w:r>
        <w:rPr>
          <w:rStyle w:val="WrterbuchStandard"/>
        </w:rPr>
        <w:t>, sw. V. (2): nhd. falten, zusammenfalten</w:t>
      </w:r>
    </w:p>
    <w:p>
      <w:pPr>
        <w:pStyle w:val="Normal"/>
        <w:rPr/>
      </w:pPr>
      <w:r>
        <w:rPr>
          <w:rStyle w:val="Wrterbuchkopfzeile"/>
        </w:rPr>
        <w:t>falten, ae.</w:t>
      </w:r>
      <w:r>
        <w:rPr>
          <w:rStyle w:val="WrterbuchStandard"/>
          <w:b/>
        </w:rPr>
        <w:t xml:space="preserve"> be-feal-d-an</w:t>
      </w:r>
      <w:r>
        <w:rPr>
          <w:rStyle w:val="WrterbuchStandard"/>
        </w:rPr>
        <w:t>, st. V. (7)=red. V. (2): nhd. falten, aufrollen; feal-d-an, fal-d-an, st. V. (7)=red. V. (2): nhd. falten; *feal-d</w:t>
        <w:noBreakHyphen/>
        <w:t>ian, sw. V.: nhd. falten; *fiel-d</w:t>
        <w:noBreakHyphen/>
        <w:t>an (2), sw. V.: nhd. falten; ge-feal-d-an, ge-fal-d-an, st. V. (7)=red. V. (2): nhd. falten</w:t>
      </w:r>
    </w:p>
    <w:p>
      <w:pPr>
        <w:pStyle w:val="Normal"/>
        <w:rPr/>
      </w:pPr>
      <w:r>
        <w:rPr>
          <w:rStyle w:val="Wrterbuchkopfzeile"/>
        </w:rPr>
        <w:t>falten, anfrk.</w:t>
      </w:r>
      <w:r>
        <w:rPr>
          <w:rStyle w:val="WrterbuchStandard"/>
          <w:b/>
        </w:rPr>
        <w:t xml:space="preserve"> *fal-d-en?</w:t>
      </w:r>
      <w:r>
        <w:rPr>
          <w:rStyle w:val="WrterbuchStandard"/>
        </w:rPr>
        <w:t>, sw. V. (1): nhd. falten</w:t>
      </w:r>
    </w:p>
    <w:p>
      <w:pPr>
        <w:pStyle w:val="Normal"/>
        <w:rPr/>
      </w:pPr>
      <w:r>
        <w:rPr>
          <w:rStyle w:val="Wrterbuchkopfzeile"/>
        </w:rPr>
        <w:t>falten, ahd.</w:t>
      </w:r>
      <w:r>
        <w:rPr>
          <w:rStyle w:val="WrterbuchStandard"/>
          <w:b/>
        </w:rPr>
        <w:t xml:space="preserve"> faldan* 10</w:t>
      </w:r>
      <w:r>
        <w:rPr>
          <w:rStyle w:val="WrterbuchStandard"/>
        </w:rPr>
        <w:t>, faltan*, red. V.: nhd. falten, wickeln, zusammenlegen, ablaufen, abwickeln, ablaufen, krümmen; faltæn* 3, faldæn*, sw. V. (2): nhd. falten, zusammenfalten, zusammenrollen; lesæn* 1, sw. V. (2): nhd. falten, zusammenfalten; rimpfan* 10, rimphan*, st. V. (3a): nhd. verrotten, aufreiben, rümpfen, runzeln, falten</w:t>
      </w:r>
    </w:p>
    <w:p>
      <w:pPr>
        <w:pStyle w:val="Normal"/>
        <w:rPr/>
      </w:pPr>
      <w:r>
        <w:rPr>
          <w:rStyle w:val="Wrterbuchkopfzeile"/>
        </w:rPr>
        <w:t>falten, ahd.</w:t>
      </w:r>
      <w:r>
        <w:rPr>
          <w:rStyle w:val="WrterbuchStandard"/>
          <w:b/>
        </w:rPr>
        <w:t xml:space="preserve"> gifaldan* 2</w:t>
      </w:r>
      <w:r>
        <w:rPr>
          <w:rStyle w:val="WrterbuchStandard"/>
        </w:rPr>
        <w:t>, gifaltan*, red. V.: nhd. »falten«, »wickeln«, aufbinden, zusammenfalten, verstricken, umwickeln, Hände ineinanderlegen, Hände falten</w:t>
      </w:r>
    </w:p>
    <w:p>
      <w:pPr>
        <w:pStyle w:val="Normal"/>
        <w:rPr/>
      </w:pPr>
      <w:r>
        <w:rPr>
          <w:rStyle w:val="Wrterbuchkopfzeile"/>
        </w:rPr>
        <w:t>falten, mhd.</w:t>
      </w:r>
      <w:r>
        <w:rPr>
          <w:rStyle w:val="WrterbuchStandard"/>
          <w:b/>
        </w:rPr>
        <w:t xml:space="preserve"> bevalten</w:t>
      </w:r>
      <w:r>
        <w:rPr>
          <w:rStyle w:val="WrterbuchStandard"/>
        </w:rPr>
        <w:t>, befalten*, red. V.: nhd. falten, zusammenfalten, umstricken</w:t>
      </w:r>
    </w:p>
    <w:p>
      <w:pPr>
        <w:pStyle w:val="Normal"/>
        <w:rPr/>
      </w:pPr>
      <w:r>
        <w:rPr>
          <w:rStyle w:val="Wrterbuchkopfzeile"/>
        </w:rPr>
        <w:t>falten, mhd.</w:t>
      </w:r>
      <w:r>
        <w:rPr>
          <w:rStyle w:val="WrterbuchStandard"/>
          <w:b/>
        </w:rPr>
        <w:t xml:space="preserve"> ðfspreiten</w:t>
      </w:r>
      <w:r>
        <w:rPr>
          <w:rStyle w:val="WrterbuchStandard"/>
        </w:rPr>
        <w:t>, ðf spreiten, sw. V.: nhd. »aufspreiten«, aufbreiten, falten; valten (1), valden, falten*, falden*, red. V., st. V.: nhd. sich entwickeln, falten, in Falten legen, biegen, beugen, beugen zu, teilen, spalten, spalten in, verschränken, senken, versenken, versenken in, zusammenfalten, sich falten, umbiegen, krümmen, sich einhüllen, sich gesellen zu; valten (2), falten*, sw. V.: nhd. falten</w:t>
      </w:r>
    </w:p>
    <w:p>
      <w:pPr>
        <w:pStyle w:val="Normal"/>
        <w:rPr/>
      </w:pPr>
      <w:r>
        <w:rPr>
          <w:rStyle w:val="Wrterbuchkopfzeile"/>
        </w:rPr>
        <w:t>falten, mhd.</w:t>
      </w:r>
      <w:r>
        <w:rPr>
          <w:rStyle w:val="WrterbuchStandard"/>
          <w:b/>
        </w:rPr>
        <w:t xml:space="preserve"> frunzen*</w:t>
      </w:r>
      <w:r>
        <w:rPr>
          <w:rStyle w:val="WrterbuchStandard"/>
        </w:rPr>
        <w:t>, vrunzen, sw. V.: nhd. falten, fälteln</w:t>
      </w:r>
    </w:p>
    <w:p>
      <w:pPr>
        <w:pStyle w:val="Normal"/>
        <w:rPr/>
      </w:pPr>
      <w:r>
        <w:rPr>
          <w:rStyle w:val="Wrterbuchkopfzeile"/>
        </w:rPr>
        <w:t>falten, mhd.</w:t>
      </w:r>
      <w:r>
        <w:rPr>
          <w:rStyle w:val="WrterbuchStandard"/>
          <w:b/>
        </w:rPr>
        <w:t xml:space="preserve"> rimpfen (1)</w:t>
      </w:r>
      <w:r>
        <w:rPr>
          <w:rStyle w:val="WrterbuchStandard"/>
        </w:rPr>
        <w:t>, rümpfen, rimphen, st. V.: nhd. falten, runzeln, rümpfen, krümmen, verdorren, sich zusammenziehen, einschrumpfen, schrumpfen, runzlig werden, sich krümmen, zusammenziehen, die Nase rümpfen über</w:t>
      </w:r>
    </w:p>
    <w:p>
      <w:pPr>
        <w:pStyle w:val="Normal"/>
        <w:rPr/>
      </w:pPr>
      <w:r>
        <w:rPr>
          <w:rStyle w:val="Wrterbuchkopfzeile"/>
        </w:rPr>
        <w:t>falten, mhd.</w:t>
      </w:r>
      <w:r>
        <w:rPr>
          <w:rStyle w:val="WrterbuchStandard"/>
          <w:b/>
        </w:rPr>
        <w:t xml:space="preserve"> schrimpfen</w:t>
      </w:r>
      <w:r>
        <w:rPr>
          <w:rStyle w:val="WrterbuchStandard"/>
        </w:rPr>
        <w:t>, schrimpen, st. V.: nhd. falten, runzeln, krümmen, rümpfen, sich zusammenziehen, schrumpfen, einschrumpfen, verdorren, sich zusammenziehend fortschnellen, runzelig werden</w:t>
      </w:r>
    </w:p>
    <w:p>
      <w:pPr>
        <w:pStyle w:val="Normal"/>
        <w:rPr/>
      </w:pPr>
      <w:r>
        <w:rPr>
          <w:rStyle w:val="Wrterbuchkopfzeile"/>
        </w:rPr>
        <w:t>falten, mnd.</w:t>
      </w:r>
      <w:r>
        <w:rPr>
          <w:rStyle w:val="WrterbuchStandard"/>
          <w:b/>
        </w:rPr>
        <w:t xml:space="preserve"> kræken</w:t>
      </w:r>
      <w:r>
        <w:rPr>
          <w:rStyle w:val="WrterbuchStandard"/>
        </w:rPr>
        <w:t>, krõken, sw. V.: nhd. falten, runzeln, hinhalten, in der Schwebe halten</w:t>
      </w:r>
    </w:p>
    <w:p>
      <w:pPr>
        <w:pStyle w:val="Normal"/>
        <w:rPr/>
      </w:pPr>
      <w:r>
        <w:rPr>
          <w:rStyle w:val="Wrterbuchkopfzeile"/>
        </w:rPr>
        <w:t>falten, mnd.</w:t>
      </w:r>
      <w:r>
        <w:rPr>
          <w:rStyle w:val="WrterbuchStandard"/>
          <w:b/>
        </w:rPr>
        <w:t xml:space="preserve"> ploien</w:t>
      </w:r>
      <w:r>
        <w:rPr>
          <w:rStyle w:val="WrterbuchStandard"/>
        </w:rPr>
        <w:t>, ployen, sw. V.: nhd. falten, in Falten (F. Pl.) legen</w:t>
      </w:r>
    </w:p>
    <w:p>
      <w:pPr>
        <w:pStyle w:val="Normal"/>
        <w:rPr/>
      </w:pPr>
      <w:r>
        <w:rPr>
          <w:rStyle w:val="Wrterbuchkopfzeile"/>
        </w:rPr>
        <w:t>falten, mnd.</w:t>
      </w:r>
      <w:r>
        <w:rPr>
          <w:rStyle w:val="WrterbuchStandard"/>
          <w:b/>
        </w:rPr>
        <w:t xml:space="preserve"> vælden (1)</w:t>
      </w:r>
      <w:r>
        <w:rPr>
          <w:rStyle w:val="WrterbuchStandard"/>
        </w:rPr>
        <w:t>, valden, fælden*, sw. V., st. V.: nhd. falten, in Falten legen, zusammenfalten, zusammenklappen, sich beugen, sich fügen, fälteln, mit Falten versehen (V.), ineinanderlegen, verschränken; vrengen***, sw. V.: nhd. falten</w:t>
      </w:r>
    </w:p>
    <w:p>
      <w:pPr>
        <w:pStyle w:val="Normal"/>
        <w:rPr/>
      </w:pPr>
      <w:r>
        <w:rPr>
          <w:rFonts w:cs="Times German" w:ascii="Times German" w:hAnsi="Times German"/>
        </w:rPr>
        <w:t>falten, nhd.: nhd. ; L.: DRW</w:t>
      </w:r>
    </w:p>
    <w:p>
      <w:pPr>
        <w:pStyle w:val="Normal"/>
        <w:rPr/>
      </w:pPr>
      <w:r>
        <w:rPr>
          <w:rFonts w:cs="Times German" w:ascii="Times German" w:hAnsi="Times German"/>
        </w:rPr>
        <w:t>falten, nhd.: nhd. ; L.: DW Luther</w:t>
      </w:r>
    </w:p>
    <w:p>
      <w:pPr>
        <w:pStyle w:val="Normal"/>
        <w:rPr/>
      </w:pPr>
      <w:r>
        <w:rPr>
          <w:rFonts w:cs="Times German" w:ascii="Times German" w:hAnsi="Times German"/>
        </w:rPr>
        <w:t>faltenbausch, nhd., M.: nhd. ; L.: DW</w:t>
      </w:r>
    </w:p>
    <w:p>
      <w:pPr>
        <w:pStyle w:val="Normal"/>
        <w:rPr/>
      </w:pPr>
      <w:r>
        <w:rPr>
          <w:rFonts w:cs="Times German" w:ascii="Times German" w:hAnsi="Times German"/>
        </w:rPr>
        <w:t>faltenblume, nhd., F.: nhd. ; L.: DW</w:t>
      </w:r>
    </w:p>
    <w:p>
      <w:pPr>
        <w:pStyle w:val="Normal"/>
        <w:rPr/>
      </w:pPr>
      <w:r>
        <w:rPr>
          <w:rFonts w:cs="Times German" w:ascii="Times German" w:hAnsi="Times German"/>
        </w:rPr>
        <w:t>faltenbund, nhd., M.: nhd. ; L.: DW</w:t>
      </w:r>
    </w:p>
    <w:p>
      <w:pPr>
        <w:pStyle w:val="Normal"/>
        <w:rPr/>
      </w:pPr>
      <w:r>
        <w:rPr>
          <w:rStyle w:val="Wrterbuchkopfzeile"/>
        </w:rPr>
        <w:t>faltend, mhd.</w:t>
      </w:r>
      <w:r>
        <w:rPr>
          <w:rStyle w:val="WrterbuchStandard"/>
          <w:b/>
        </w:rPr>
        <w:t xml:space="preserve"> valtende</w:t>
      </w:r>
      <w:r>
        <w:rPr>
          <w:rStyle w:val="WrterbuchStandard"/>
        </w:rPr>
        <w:t>, faltende*, (Part. Präs.=)Adj.: nhd. »faltend«, gefaltet</w:t>
      </w:r>
    </w:p>
    <w:p>
      <w:pPr>
        <w:pStyle w:val="Normal"/>
        <w:rPr/>
      </w:pPr>
      <w:r>
        <w:rPr>
          <w:rFonts w:cs="Times German" w:ascii="Times German" w:hAnsi="Times German"/>
        </w:rPr>
        <w:t>faltenfall, nhd., M.: nhd. ; L.: DW</w:t>
      </w:r>
    </w:p>
    <w:p>
      <w:pPr>
        <w:pStyle w:val="Normal"/>
        <w:rPr/>
      </w:pPr>
      <w:r>
        <w:rPr>
          <w:rFonts w:cs="Times German" w:ascii="Times German" w:hAnsi="Times German"/>
        </w:rPr>
        <w:t>faltenflechte, nhd., F.: nhd. ; L.: DW</w:t>
      </w:r>
    </w:p>
    <w:p>
      <w:pPr>
        <w:pStyle w:val="Normal"/>
        <w:rPr/>
      </w:pPr>
      <w:r>
        <w:rPr>
          <w:rFonts w:cs="Times German" w:ascii="Times German" w:hAnsi="Times German"/>
        </w:rPr>
        <w:t>faltenhemd, nhd., N.: nhd. ; L.: DW</w:t>
      </w:r>
    </w:p>
    <w:p>
      <w:pPr>
        <w:pStyle w:val="Normal"/>
        <w:rPr/>
      </w:pPr>
      <w:r>
        <w:rPr>
          <w:rFonts w:cs="Times German" w:ascii="Times German" w:hAnsi="Times German"/>
        </w:rPr>
        <w:t>faltenjuppe, nhd., F.: nhd. ; L.: DW</w:t>
      </w:r>
    </w:p>
    <w:p>
      <w:pPr>
        <w:pStyle w:val="Normal"/>
        <w:rPr/>
      </w:pPr>
      <w:r>
        <w:rPr>
          <w:rFonts w:cs="Times German" w:ascii="Times German" w:hAnsi="Times German"/>
        </w:rPr>
        <w:t>faltenklappe, nhd., F.: nhd. ; L.: DW</w:t>
      </w:r>
    </w:p>
    <w:p>
      <w:pPr>
        <w:pStyle w:val="Normal"/>
        <w:rPr/>
      </w:pPr>
      <w:r>
        <w:rPr>
          <w:rStyle w:val="Wrterbuchkopfzeile"/>
        </w:rPr>
        <w:t>Faltenkleid, mhd.</w:t>
      </w:r>
      <w:r>
        <w:rPr>
          <w:rStyle w:val="WrterbuchStandard"/>
          <w:b/>
        </w:rPr>
        <w:t xml:space="preserve"> slucke (1)</w:t>
      </w:r>
      <w:r>
        <w:rPr>
          <w:rStyle w:val="WrterbuchStandard"/>
        </w:rPr>
        <w:t>, F.: nhd. Faltenkleid, Kittel</w:t>
      </w:r>
    </w:p>
    <w:p>
      <w:pPr>
        <w:pStyle w:val="Normal"/>
        <w:rPr/>
      </w:pPr>
      <w:r>
        <w:rPr>
          <w:rFonts w:cs="Times German" w:ascii="Times German" w:hAnsi="Times German"/>
        </w:rPr>
        <w:t>faltenkleid, nhd., N.: nhd. ; L.: DW</w:t>
      </w:r>
    </w:p>
    <w:p>
      <w:pPr>
        <w:pStyle w:val="Normal"/>
        <w:rPr/>
      </w:pPr>
      <w:r>
        <w:rPr>
          <w:rFonts w:cs="Times German" w:ascii="Times German" w:hAnsi="Times German"/>
        </w:rPr>
        <w:t>faltenknif, nhd., M.: nhd. ; L.: DW</w:t>
      </w:r>
    </w:p>
    <w:p>
      <w:pPr>
        <w:pStyle w:val="Normal"/>
        <w:rPr/>
      </w:pPr>
      <w:r>
        <w:rPr>
          <w:rFonts w:cs="Times German" w:ascii="Times German" w:hAnsi="Times German"/>
        </w:rPr>
        <w:t>faltenkorb, nhd., M.: nhd. ; L.: DW</w:t>
      </w:r>
    </w:p>
    <w:p>
      <w:pPr>
        <w:pStyle w:val="Normal"/>
        <w:rPr/>
      </w:pPr>
      <w:r>
        <w:rPr>
          <w:rFonts w:cs="Times German" w:ascii="Times German" w:hAnsi="Times German"/>
        </w:rPr>
        <w:t>faltenkrause, nhd., F.: nhd. ; L.: DW</w:t>
      </w:r>
    </w:p>
    <w:p>
      <w:pPr>
        <w:pStyle w:val="Normal"/>
        <w:rPr/>
      </w:pPr>
      <w:r>
        <w:rPr>
          <w:rFonts w:cs="Times German" w:ascii="Times German" w:hAnsi="Times German"/>
        </w:rPr>
        <w:t>faltenkreis, nhd., M.: nhd. ; L.: DW</w:t>
      </w:r>
    </w:p>
    <w:p>
      <w:pPr>
        <w:pStyle w:val="Normal"/>
        <w:rPr/>
      </w:pPr>
      <w:r>
        <w:rPr>
          <w:rFonts w:cs="Times German" w:ascii="Times German" w:hAnsi="Times German"/>
        </w:rPr>
        <w:t>faltenleer, nhd.: nhd. ; L.: DW</w:t>
      </w:r>
    </w:p>
    <w:p>
      <w:pPr>
        <w:pStyle w:val="Normal"/>
        <w:rPr/>
      </w:pPr>
      <w:r>
        <w:rPr>
          <w:rFonts w:cs="Times German" w:ascii="Times German" w:hAnsi="Times German"/>
        </w:rPr>
        <w:t>faltenlos, nhd., Adv.: nhd. ; L.: DW</w:t>
      </w:r>
    </w:p>
    <w:p>
      <w:pPr>
        <w:pStyle w:val="Normal"/>
        <w:rPr/>
      </w:pPr>
      <w:r>
        <w:rPr>
          <w:rFonts w:cs="Times German" w:ascii="Times German" w:hAnsi="Times German"/>
        </w:rPr>
        <w:t>faltenlos, nhd.: nhd. ; L.: DW</w:t>
      </w:r>
    </w:p>
    <w:p>
      <w:pPr>
        <w:pStyle w:val="Normal"/>
        <w:rPr/>
      </w:pPr>
      <w:r>
        <w:rPr>
          <w:rFonts w:cs="Times German" w:ascii="Times German" w:hAnsi="Times German"/>
        </w:rPr>
        <w:t>faltenlosigkeit, nhd., F.: nhd. ; L.: DW</w:t>
      </w:r>
    </w:p>
    <w:p>
      <w:pPr>
        <w:pStyle w:val="Normal"/>
        <w:rPr/>
      </w:pPr>
      <w:r>
        <w:rPr>
          <w:rFonts w:cs="Times German" w:ascii="Times German" w:hAnsi="Times German"/>
        </w:rPr>
        <w:t>faltenmagen, nhd., M.: nhd. ; L.: DW</w:t>
      </w:r>
    </w:p>
    <w:p>
      <w:pPr>
        <w:pStyle w:val="Normal"/>
        <w:rPr/>
      </w:pPr>
      <w:r>
        <w:rPr>
          <w:rFonts w:cs="Times German" w:ascii="Times German" w:hAnsi="Times German"/>
        </w:rPr>
        <w:t>faltenmantel, nhd.: nhd. ; L.: DW</w:t>
      </w:r>
    </w:p>
    <w:p>
      <w:pPr>
        <w:pStyle w:val="Normal"/>
        <w:rPr/>
      </w:pPr>
      <w:r>
        <w:rPr>
          <w:rStyle w:val="Wrterbuchkopfzeile"/>
        </w:rPr>
        <w:t>faltenreich, mhd.</w:t>
      </w:r>
      <w:r>
        <w:rPr>
          <w:rStyle w:val="WrterbuchStandard"/>
          <w:b/>
        </w:rPr>
        <w:t xml:space="preserve"> manecvalt (1)</w:t>
      </w:r>
      <w:r>
        <w:rPr>
          <w:rStyle w:val="WrterbuchStandard"/>
        </w:rPr>
        <w:t>,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w:t>
      </w:r>
    </w:p>
    <w:p>
      <w:pPr>
        <w:pStyle w:val="Normal"/>
        <w:rPr/>
      </w:pPr>
      <w:r>
        <w:rPr>
          <w:rFonts w:cs="Times German" w:ascii="Times German" w:hAnsi="Times German"/>
        </w:rPr>
        <w:t>faltenreich, nhd.: nhd. ; L.: DW</w:t>
      </w:r>
    </w:p>
    <w:p>
      <w:pPr>
        <w:pStyle w:val="Normal"/>
        <w:rPr/>
      </w:pPr>
      <w:r>
        <w:rPr>
          <w:rFonts w:cs="Times German" w:ascii="Times German" w:hAnsi="Times German"/>
        </w:rPr>
        <w:t>faltenrock, nhd., M.: nhd. ; L.: DW</w:t>
      </w:r>
    </w:p>
    <w:p>
      <w:pPr>
        <w:pStyle w:val="Normal"/>
        <w:rPr/>
      </w:pPr>
      <w:r>
        <w:rPr>
          <w:rStyle w:val="Wrterbuchkopfzeile"/>
        </w:rPr>
        <w:t>Falten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Fonts w:cs="Times German" w:ascii="Times German" w:hAnsi="Times German"/>
        </w:rPr>
        <w:t>faltenschlag, nhd., M.: nhd. ; L.: DW</w:t>
      </w:r>
    </w:p>
    <w:p>
      <w:pPr>
        <w:pStyle w:val="Normal"/>
        <w:rPr/>
      </w:pPr>
      <w:r>
        <w:rPr>
          <w:rFonts w:cs="Times German" w:ascii="Times German" w:hAnsi="Times German"/>
        </w:rPr>
        <w:t>faltenschwamm, nhd., M.: nhd. ; L.: DW</w:t>
      </w:r>
    </w:p>
    <w:p>
      <w:pPr>
        <w:pStyle w:val="Normal"/>
        <w:rPr/>
      </w:pPr>
      <w:r>
        <w:rPr>
          <w:rFonts w:cs="Times German" w:ascii="Times German" w:hAnsi="Times German"/>
        </w:rPr>
        <w:t>faltenträger, nhd., M.: nhd. ; L.: DW</w:t>
      </w:r>
    </w:p>
    <w:p>
      <w:pPr>
        <w:pStyle w:val="Normal"/>
        <w:rPr/>
      </w:pPr>
      <w:r>
        <w:rPr>
          <w:rFonts w:cs="Times German" w:ascii="Times German" w:hAnsi="Times German"/>
        </w:rPr>
        <w:t>faltenvoll, nhd.: nhd. ; L.: DW</w:t>
      </w:r>
    </w:p>
    <w:p>
      <w:pPr>
        <w:pStyle w:val="Normal"/>
        <w:rPr/>
      </w:pPr>
      <w:r>
        <w:rPr>
          <w:rFonts w:cs="Times German" w:ascii="Times German" w:hAnsi="Times German"/>
        </w:rPr>
        <w:t>faltenwalze, nhd., F.: nhd. ; L.: DW</w:t>
      </w:r>
    </w:p>
    <w:p>
      <w:pPr>
        <w:pStyle w:val="Normal"/>
        <w:rPr/>
      </w:pPr>
      <w:r>
        <w:rPr>
          <w:rFonts w:cs="Times German" w:ascii="Times German" w:hAnsi="Times German"/>
        </w:rPr>
        <w:t>faltenweise, nhd., Adv.: nhd. ; L.: DW</w:t>
      </w:r>
    </w:p>
    <w:p>
      <w:pPr>
        <w:pStyle w:val="Normal"/>
        <w:rPr/>
      </w:pPr>
      <w:r>
        <w:rPr>
          <w:rStyle w:val="Wrterbuchkopfzeile"/>
        </w:rPr>
        <w:t>Faltenwurf, mhd.</w:t>
      </w:r>
      <w:r>
        <w:rPr>
          <w:rStyle w:val="WrterbuchStandard"/>
          <w:b/>
        </w:rPr>
        <w:t xml:space="preserve"> krümbe (1)</w:t>
      </w:r>
      <w:r>
        <w:rPr>
          <w:rStyle w:val="WrterbuchStandard"/>
        </w:rPr>
        <w:t>, krümme, krumbe, krumme, crunbe, st. F.: nhd. Krümme, Krümmung, Biegung, Drehung, Windung, Umkreis, Kreis, Umweg, Abweichung, Faltenwurf, Locke, Verkrümmung</w:t>
      </w:r>
    </w:p>
    <w:p>
      <w:pPr>
        <w:pStyle w:val="Normal"/>
        <w:rPr/>
      </w:pPr>
      <w:r>
        <w:rPr>
          <w:rStyle w:val="Wrterbuchkopfzeile"/>
        </w:rPr>
        <w:t>Faltenwurf,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Fonts w:cs="Times German" w:ascii="Times German" w:hAnsi="Times German"/>
        </w:rPr>
        <w:t>faltenwurf, nhd., M.: nhd. ; L.: DW</w:t>
      </w:r>
    </w:p>
    <w:p>
      <w:pPr>
        <w:pStyle w:val="Normal"/>
        <w:rPr/>
      </w:pPr>
      <w:r>
        <w:rPr>
          <w:rStyle w:val="Wrterbuchkopfzeile"/>
        </w:rPr>
        <w:t>Falter, germ.</w:t>
      </w:r>
      <w:r>
        <w:rPr>
          <w:rStyle w:val="WrterbuchStandard"/>
          <w:b/>
        </w:rPr>
        <w:t xml:space="preserve"> *fifaldæ-</w:t>
      </w:r>
      <w:r>
        <w:rPr>
          <w:rStyle w:val="WrterbuchStandard"/>
        </w:rPr>
        <w:t>, *fifaldæn, *fifaldræ</w:t>
        <w:noBreakHyphen/>
        <w:t>, *fifaldræn, sw. F. (n): nhd. Falter, Schmetterling; *papil-, germ.?, Sb.: nhd. Schmetterling, Falter</w:t>
      </w:r>
    </w:p>
    <w:p>
      <w:pPr>
        <w:pStyle w:val="Normal"/>
        <w:rPr/>
      </w:pPr>
      <w:r>
        <w:rPr>
          <w:rStyle w:val="Wrterbuchkopfzeile"/>
        </w:rPr>
        <w:t>Falter, ae.</w:t>
      </w:r>
      <w:r>
        <w:rPr>
          <w:rStyle w:val="WrterbuchStandard"/>
          <w:b/>
        </w:rPr>
        <w:t xml:space="preserve"> fÆ-feal-d-e</w:t>
      </w:r>
      <w:r>
        <w:rPr>
          <w:rStyle w:val="WrterbuchStandard"/>
        </w:rPr>
        <w:t>, sw. F. (n): nhd. Falter, Schmetterling</w:t>
      </w:r>
    </w:p>
    <w:p>
      <w:pPr>
        <w:pStyle w:val="Normal"/>
        <w:rPr/>
      </w:pPr>
      <w:r>
        <w:rPr>
          <w:rStyle w:val="Wrterbuchkopfzeile"/>
        </w:rPr>
        <w:t>Falter, as.</w:t>
      </w:r>
      <w:r>
        <w:rPr>
          <w:rStyle w:val="WrterbuchStandard"/>
          <w:b/>
        </w:rPr>
        <w:t xml:space="preserve"> fÆ</w:t>
        <w:noBreakHyphen/>
        <w:t>fol</w:t>
        <w:noBreakHyphen/>
        <w:t>d</w:t>
        <w:noBreakHyphen/>
        <w:t>ar</w:t>
        <w:noBreakHyphen/>
        <w:t>a* 3</w:t>
      </w:r>
      <w:r>
        <w:rPr>
          <w:rStyle w:val="WrterbuchStandard"/>
        </w:rPr>
        <w:t>, sw. F. (n): nhd. Falter, Schmetterling</w:t>
      </w:r>
    </w:p>
    <w:p>
      <w:pPr>
        <w:pStyle w:val="Normal"/>
        <w:rPr/>
      </w:pPr>
      <w:r>
        <w:rPr>
          <w:rStyle w:val="Wrterbuchkopfzeile"/>
        </w:rPr>
        <w:t>Falter, ahd.</w:t>
      </w:r>
      <w:r>
        <w:rPr>
          <w:rStyle w:val="WrterbuchStandard"/>
          <w:b/>
        </w:rPr>
        <w:t xml:space="preserve"> fifaltra 24</w:t>
      </w:r>
      <w:r>
        <w:rPr>
          <w:rStyle w:val="WrterbuchStandard"/>
        </w:rPr>
        <w:t>, pifoltra, sw. F. (n): nhd. Schmetterling, Falter</w:t>
      </w:r>
    </w:p>
    <w:p>
      <w:pPr>
        <w:pStyle w:val="Normal"/>
        <w:rPr/>
      </w:pPr>
      <w:r>
        <w:rPr>
          <w:rStyle w:val="Wrterbuchkopfzeile"/>
        </w:rPr>
        <w:t>Falter, mhd.</w:t>
      </w:r>
      <w:r>
        <w:rPr>
          <w:rStyle w:val="WrterbuchStandard"/>
          <w:b/>
        </w:rPr>
        <w:t xml:space="preserve"> vÆvalter</w:t>
      </w:r>
      <w:r>
        <w:rPr>
          <w:rStyle w:val="WrterbuchStandard"/>
        </w:rPr>
        <w:t>, fÆfalter*, st. M., sw. M.: nhd. Schmetterling, Falter</w:t>
      </w:r>
    </w:p>
    <w:p>
      <w:pPr>
        <w:pStyle w:val="Normal"/>
        <w:rPr/>
      </w:pPr>
      <w:r>
        <w:rPr>
          <w:rFonts w:cs="Times German" w:ascii="Times German" w:hAnsi="Times German"/>
        </w:rPr>
        <w:t>falter, nhd., M.: nhd. ; L.: DW</w:t>
      </w:r>
    </w:p>
    <w:p>
      <w:pPr>
        <w:pStyle w:val="Normal"/>
        <w:rPr/>
      </w:pPr>
      <w:r>
        <w:rPr>
          <w:rFonts w:cs="Times German" w:ascii="Times German" w:hAnsi="Times German"/>
        </w:rPr>
        <w:t>falter, nhd., N.: nhd. ; L.: DW</w:t>
      </w:r>
    </w:p>
    <w:p>
      <w:pPr>
        <w:pStyle w:val="Normal"/>
        <w:rPr/>
      </w:pPr>
      <w:r>
        <w:rPr>
          <w:rFonts w:cs="Times German" w:ascii="Times German" w:hAnsi="Times German"/>
        </w:rPr>
        <w:t>fälterle, nhd., N.: nhd. ; L.: DW</w:t>
      </w:r>
    </w:p>
    <w:p>
      <w:pPr>
        <w:pStyle w:val="Normal"/>
        <w:rPr/>
      </w:pPr>
      <w:r>
        <w:rPr>
          <w:rFonts w:cs="Times German" w:ascii="Times German" w:hAnsi="Times German"/>
        </w:rPr>
        <w:t>fälterlein, nhd., N.: nhd. ; L.: DW</w:t>
      </w:r>
    </w:p>
    <w:p>
      <w:pPr>
        <w:pStyle w:val="Normal"/>
        <w:rPr/>
      </w:pPr>
      <w:r>
        <w:rPr>
          <w:rFonts w:cs="Times German" w:ascii="Times German" w:hAnsi="Times German"/>
        </w:rPr>
        <w:t>falterseule, nhd., F.: nhd. ; L.: DW</w:t>
      </w:r>
    </w:p>
    <w:p>
      <w:pPr>
        <w:pStyle w:val="Normal"/>
        <w:rPr/>
      </w:pPr>
      <w:r>
        <w:rPr>
          <w:rFonts w:cs="Times German" w:ascii="Times German" w:hAnsi="Times German"/>
        </w:rPr>
        <w:t>falthenne, nhd.: nhd. ; L.: DRW</w:t>
      </w:r>
    </w:p>
    <w:p>
      <w:pPr>
        <w:pStyle w:val="Normal"/>
        <w:rPr/>
      </w:pPr>
      <w:r>
        <w:rPr>
          <w:rStyle w:val="Wrterbuchkopfzeile"/>
        </w:rPr>
        <w:t>faltig</w:t>
      </w:r>
      <w:r>
        <w:rPr>
          <w:rStyle w:val="WrterbuchStandard"/>
          <w:b/>
        </w:rPr>
        <w:t xml:space="preserve"> -- faltig gemacht, mnd. bekrunkelet*</w:t>
      </w:r>
      <w:r>
        <w:rPr>
          <w:rStyle w:val="WrterbuchStandard"/>
        </w:rPr>
        <w:t>, bekrunkelt, (Part. Prät.=)Adj.: nhd. gefaltet, faltig gemacht</w:t>
      </w:r>
    </w:p>
    <w:p>
      <w:pPr>
        <w:pStyle w:val="Normal"/>
        <w:rPr/>
      </w:pPr>
      <w:r>
        <w:rPr>
          <w:rStyle w:val="Wrterbuchkopfzeile"/>
        </w:rPr>
        <w:t>faltig</w:t>
      </w:r>
      <w:r>
        <w:rPr>
          <w:rStyle w:val="WrterbuchStandard"/>
          <w:b/>
        </w:rPr>
        <w:t xml:space="preserve"> -- faltig machen, mnd. bekrunkelen***</w:t>
      </w:r>
      <w:r>
        <w:rPr>
          <w:rStyle w:val="WrterbuchStandard"/>
        </w:rPr>
        <w:t>, sw. V.: nhd. faltig machen</w:t>
      </w:r>
    </w:p>
    <w:p>
      <w:pPr>
        <w:pStyle w:val="Normal"/>
        <w:rPr/>
      </w:pPr>
      <w:r>
        <w:rPr>
          <w:rStyle w:val="Wrterbuchkopfzeile"/>
        </w:rPr>
        <w:t>fältig</w:t>
      </w:r>
      <w:r>
        <w:rPr>
          <w:rStyle w:val="WrterbuchStandard"/>
          <w:b/>
        </w:rPr>
        <w:t xml:space="preserve"> (Adj.), mhd. veltic*** (1)</w:t>
      </w:r>
      <w:r>
        <w:rPr>
          <w:rStyle w:val="WrterbuchStandard"/>
        </w:rPr>
        <w:t>, Adj.: nhd. »fältig« (Adj.)</w:t>
      </w:r>
    </w:p>
    <w:p>
      <w:pPr>
        <w:pStyle w:val="Normal"/>
        <w:rPr/>
      </w:pPr>
      <w:r>
        <w:rPr>
          <w:rStyle w:val="Wrterbuchkopfzeile"/>
        </w:rPr>
        <w:t>fältig</w:t>
      </w:r>
      <w:r>
        <w:rPr>
          <w:rStyle w:val="WrterbuchStandard"/>
          <w:b/>
        </w:rPr>
        <w:t xml:space="preserve"> (Adv.), mhd. veltic*** (2)</w:t>
      </w:r>
      <w:r>
        <w:rPr>
          <w:rStyle w:val="WrterbuchStandard"/>
        </w:rPr>
        <w:t>, feltic*, Adv.: nhd. »fältig« (Adv.)</w:t>
      </w:r>
    </w:p>
    <w:p>
      <w:pPr>
        <w:pStyle w:val="Normal"/>
        <w:rPr/>
      </w:pPr>
      <w:r>
        <w:rPr>
          <w:rStyle w:val="Wrterbuchkopfzeile"/>
        </w:rPr>
        <w:t>fältig, as.</w:t>
      </w:r>
      <w:r>
        <w:rPr>
          <w:rStyle w:val="WrterbuchStandard"/>
          <w:b/>
        </w:rPr>
        <w:t xml:space="preserve"> *fal</w:t>
        <w:noBreakHyphen/>
        <w:t>d? (2)</w:t>
      </w:r>
      <w:r>
        <w:rPr>
          <w:rStyle w:val="WrterbuchStandard"/>
        </w:rPr>
        <w:t>, Adj.: nhd. fältig</w:t>
      </w:r>
    </w:p>
    <w:p>
      <w:pPr>
        <w:pStyle w:val="Normal"/>
        <w:rPr/>
      </w:pPr>
      <w:r>
        <w:rPr>
          <w:rStyle w:val="Wrterbuchkopfzeile"/>
        </w:rPr>
        <w:t>faltig, ahd.</w:t>
      </w:r>
      <w:r>
        <w:rPr>
          <w:rStyle w:val="WrterbuchStandard"/>
          <w:b/>
        </w:rPr>
        <w:t xml:space="preserve"> runziloht* 4</w:t>
      </w:r>
      <w:r>
        <w:rPr>
          <w:rStyle w:val="WrterbuchStandard"/>
        </w:rPr>
        <w:t>, Adj.: nhd. runzelig, faltig</w:t>
      </w:r>
    </w:p>
    <w:p>
      <w:pPr>
        <w:pStyle w:val="Normal"/>
        <w:rPr/>
      </w:pPr>
      <w:r>
        <w:rPr>
          <w:rStyle w:val="Wrterbuchkopfzeile"/>
        </w:rPr>
        <w:t>faltig, mhd.</w:t>
      </w:r>
      <w:r>
        <w:rPr>
          <w:rStyle w:val="WrterbuchStandard"/>
          <w:b/>
        </w:rPr>
        <w:t xml:space="preserve"> valticlich***</w:t>
      </w:r>
      <w:r>
        <w:rPr>
          <w:rStyle w:val="WrterbuchStandard"/>
        </w:rPr>
        <w:t>, falticlich***, Adj.: nhd. faltig; valticlÆche***, falticlÆche***, Adv.: nhd. faltig; valtige***, faltige***, Adv.: nhd. faltig</w:t>
      </w:r>
    </w:p>
    <w:p>
      <w:pPr>
        <w:pStyle w:val="Normal"/>
        <w:rPr/>
      </w:pPr>
      <w:r>
        <w:rPr>
          <w:rStyle w:val="Wrterbuchkopfzeile"/>
        </w:rPr>
        <w:t>faltig,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Adj.: nhd. faltig, runzlig, voll Runzeln seiend; krækerhaftich*, krækeraftich, krõkeraftich, Adj.: nhd. faltig, gerunzelt; krðs, krues, Adj.: nhd. kraus, gekräuselt, in Falten gelegt, wirr, verschlungen, faltig, runzlig, wellig, gerunzelt, gelockt, lockig, strubbelig, durcheinander seiend, verwirrt, störrisch</w:t>
        <w:br/>
        <w:t>-- faltig machen: mnd. krunkelen, sw. V.: nhd. faltig machen</w:t>
      </w:r>
    </w:p>
    <w:p>
      <w:pPr>
        <w:pStyle w:val="Normal"/>
        <w:rPr/>
      </w:pPr>
      <w:r>
        <w:rPr>
          <w:rStyle w:val="Wrterbuchkopfzeile"/>
        </w:rPr>
        <w:t>faltig, mnd.</w:t>
      </w:r>
      <w:r>
        <w:rPr>
          <w:rStyle w:val="WrterbuchStandard"/>
          <w:b/>
        </w:rPr>
        <w:t xml:space="preserve"> rimpel (2)</w:t>
      </w:r>
      <w:r>
        <w:rPr>
          <w:rStyle w:val="WrterbuchStandard"/>
        </w:rPr>
        <w:t>, rümpel, Adj.: nhd. faltig, runzlig; rimpich, rimpech, rümpich, rumpich, Adj.: nhd. faltig, runzlig, zusammenziehend, würgend; rimplÆk, rimplich, rümpelich, rümplich, Adj.: nhd. faltig, knitterig; rümpelÆk*, rümpelich, Adj.: nhd. faltig, knitterig; runselÆk*, runzelich, runtzelich, Adj.: nhd. runzelig, faltig</w:t>
      </w:r>
    </w:p>
    <w:p>
      <w:pPr>
        <w:pStyle w:val="Normal"/>
        <w:rPr/>
      </w:pPr>
      <w:r>
        <w:rPr>
          <w:rStyle w:val="Wrterbuchkopfzeile"/>
        </w:rPr>
        <w:t>faltig, mnd.</w:t>
      </w:r>
      <w:r>
        <w:rPr>
          <w:rStyle w:val="WrterbuchStandard"/>
          <w:b/>
        </w:rPr>
        <w:t xml:space="preserve"> schrumpelÆk*</w:t>
      </w:r>
      <w:r>
        <w:rPr>
          <w:rStyle w:val="WrterbuchStandard"/>
        </w:rPr>
        <w:t>, schrumplÆk, Adj.: nhd. »schrumpelig«, runzelig, faltig; schrumpen***, (Part. Prät.=)Adj.: nhd. geschrumpft, faltig</w:t>
        <w:br/>
        <w:t>-- faltig werden: mnd. schrimpen, st. V.: nhd. schrumpfen, runzlig werden, faltig werden, Nase rümpfen</w:t>
      </w:r>
    </w:p>
    <w:p>
      <w:pPr>
        <w:pStyle w:val="Normal"/>
        <w:rPr/>
      </w:pPr>
      <w:r>
        <w:rPr>
          <w:rStyle w:val="Wrterbuchkopfzeile"/>
        </w:rPr>
        <w:t>fältig, mnd.</w:t>
      </w:r>
      <w:r>
        <w:rPr>
          <w:rStyle w:val="WrterbuchStandard"/>
          <w:b/>
        </w:rPr>
        <w:t xml:space="preserve"> vælden*** (2)</w:t>
      </w:r>
      <w:r>
        <w:rPr>
          <w:rStyle w:val="WrterbuchStandard"/>
        </w:rPr>
        <w:t>, Suff.: nhd. fach, fältig; vældich*** (1), Adj.: nhd. fach, fältig; vældich*** (2), Adv.: nhd. fach, fältig; vælt*** (1), Adj.: nhd. fach, fältig; vælt*** (2), Adv.: nhd. fach, fältig</w:t>
      </w:r>
    </w:p>
    <w:p>
      <w:pPr>
        <w:pStyle w:val="Normal"/>
        <w:rPr/>
      </w:pPr>
      <w:r>
        <w:rPr>
          <w:rStyle w:val="Wrterbuchkopfzeile"/>
        </w:rPr>
        <w:t>faltig, mnd.</w:t>
      </w:r>
      <w:r>
        <w:rPr>
          <w:rStyle w:val="WrterbuchStandard"/>
          <w:b/>
        </w:rPr>
        <w:t xml:space="preserve"> valdich***</w:t>
      </w:r>
      <w:r>
        <w:rPr>
          <w:rStyle w:val="WrterbuchStandard"/>
        </w:rPr>
        <w:t>, Suff.: nhd. »faltig«</w:t>
      </w:r>
    </w:p>
    <w:p>
      <w:pPr>
        <w:pStyle w:val="Normal"/>
        <w:rPr/>
      </w:pPr>
      <w:r>
        <w:rPr>
          <w:rStyle w:val="Wrterbuchkopfzeile"/>
        </w:rPr>
        <w:t>faltig, mnd.</w:t>
      </w:r>
      <w:r>
        <w:rPr>
          <w:rStyle w:val="WrterbuchStandard"/>
          <w:b/>
        </w:rPr>
        <w:t xml:space="preserve"> vÁldich</w:t>
      </w:r>
      <w:r>
        <w:rPr>
          <w:rStyle w:val="WrterbuchStandard"/>
        </w:rPr>
        <w:t>, Adj.: nhd. faltig</w:t>
      </w:r>
    </w:p>
    <w:p>
      <w:pPr>
        <w:pStyle w:val="Normal"/>
        <w:rPr/>
      </w:pPr>
      <w:r>
        <w:rPr>
          <w:rStyle w:val="Wrterbuchkopfzeile"/>
        </w:rPr>
        <w:t>faltig, mnd.</w:t>
      </w:r>
      <w:r>
        <w:rPr>
          <w:rStyle w:val="WrterbuchStandard"/>
          <w:b/>
        </w:rPr>
        <w:t xml:space="preserve"> vörschrumpen*</w:t>
      </w:r>
      <w:r>
        <w:rPr>
          <w:rStyle w:val="WrterbuchStandard"/>
        </w:rPr>
        <w:t>, vorschrumpen, (Part. Prät.=)Adj.: nhd. zusammengeschrumpft (Haut), runzlig, faltig; vulkr</w:t>
      </w:r>
      <w:r>
        <w:rPr>
          <w:rStyle w:val="WrterbuchStandard"/>
          <w:rFonts w:cs="Microsoft Sans Serif" w:ascii="Microsoft Sans Serif" w:hAnsi="Microsoft Sans Serif"/>
        </w:rPr>
        <w:t>ȫ</w:t>
      </w:r>
      <w:r>
        <w:rPr>
          <w:rStyle w:val="WrterbuchStandard"/>
          <w:rFonts w:cs="Times German"/>
        </w:rPr>
        <w:t>kelich, Adj.: nhd. faltig, gefaltet, gewunden, voller Windungen seiend, voll von Falten seiend</w:t>
      </w:r>
      <w:r>
        <w:rPr>
          <w:rStyle w:val="WrterbuchStandard"/>
          <w:rFonts w:eastAsia="Batang;Arial Unicode MS" w:cs="Batang;Arial Unicode MS" w:ascii="Batang;Arial Unicode MS" w:hAnsi="Batang;Arial Unicode MS"/>
        </w:rPr>
        <w:br/>
      </w:r>
      <w:r>
        <w:rPr>
          <w:rStyle w:val="WrterbuchStandard"/>
          <w:rFonts w:cs="Times German"/>
        </w:rPr>
        <w:t xml:space="preserve">-- faltig werden: mnd. vörschrimpen*, vorschrimpen, st. V.: nhd. </w:t>
      </w:r>
      <w:r>
        <w:rPr>
          <w:rStyle w:val="WrterbuchStandard"/>
        </w:rPr>
        <w:t>schrumpfen, zusammenschrumpfen, faltig werden</w:t>
      </w:r>
    </w:p>
    <w:p>
      <w:pPr>
        <w:pStyle w:val="Normal"/>
        <w:rPr/>
      </w:pPr>
      <w:r>
        <w:rPr>
          <w:rFonts w:cs="Times German" w:ascii="Times German" w:hAnsi="Times German"/>
        </w:rPr>
        <w:t>faltig, nhd.: nhd. ; L.: DRW</w:t>
      </w:r>
    </w:p>
    <w:p>
      <w:pPr>
        <w:pStyle w:val="Normal"/>
        <w:rPr/>
      </w:pPr>
      <w:r>
        <w:rPr>
          <w:rFonts w:cs="Times German" w:ascii="Times German" w:hAnsi="Times German"/>
        </w:rPr>
        <w:t>faltig, nhd.: nhd. ; L.: DW</w:t>
      </w:r>
    </w:p>
    <w:p>
      <w:pPr>
        <w:pStyle w:val="Normal"/>
        <w:rPr/>
      </w:pPr>
      <w:r>
        <w:rPr>
          <w:rStyle w:val="Wrterbuchkopfzeile"/>
        </w:rPr>
        <w:t>fältigen, germ.</w:t>
      </w:r>
      <w:r>
        <w:rPr>
          <w:rStyle w:val="WrterbuchStandard"/>
          <w:b/>
        </w:rPr>
        <w:t xml:space="preserve"> *faldjan</w:t>
      </w:r>
      <w:r>
        <w:rPr>
          <w:rStyle w:val="WrterbuchStandard"/>
        </w:rPr>
        <w:t>, germ.?, sw. V.: nhd. fältigen, falten</w:t>
      </w:r>
    </w:p>
    <w:p>
      <w:pPr>
        <w:pStyle w:val="Normal"/>
        <w:rPr/>
      </w:pPr>
      <w:r>
        <w:rPr>
          <w:rStyle w:val="Wrterbuchkopfzeile"/>
        </w:rPr>
        <w:t>faltigen, mhd.</w:t>
      </w:r>
      <w:r>
        <w:rPr>
          <w:rStyle w:val="WrterbuchStandard"/>
          <w:b/>
        </w:rPr>
        <w:t xml:space="preserve"> valtigen***</w:t>
      </w:r>
      <w:r>
        <w:rPr>
          <w:rStyle w:val="WrterbuchStandard"/>
        </w:rPr>
        <w:t>, faltigen***, sw. V.: nhd. »faltigen«</w:t>
      </w:r>
    </w:p>
    <w:p>
      <w:pPr>
        <w:pStyle w:val="Normal"/>
        <w:rPr/>
      </w:pPr>
      <w:r>
        <w:rPr>
          <w:rStyle w:val="Wrterbuchkopfzeile"/>
        </w:rPr>
        <w:t>fältigen, mnd.</w:t>
      </w:r>
      <w:r>
        <w:rPr>
          <w:rStyle w:val="WrterbuchStandard"/>
          <w:b/>
        </w:rPr>
        <w:t xml:space="preserve"> valdigen***</w:t>
      </w:r>
      <w:r>
        <w:rPr>
          <w:rStyle w:val="WrterbuchStandard"/>
        </w:rPr>
        <w:t>, Adj.: nhd. »fältigen«; vældigen***, sw. V.: nhd. »fältigen«</w:t>
      </w:r>
    </w:p>
    <w:p>
      <w:pPr>
        <w:pStyle w:val="Normal"/>
        <w:rPr/>
      </w:pPr>
      <w:r>
        <w:rPr>
          <w:rStyle w:val="Wrterbuchkopfzeile"/>
        </w:rPr>
        <w:t>faltiges</w:t>
      </w:r>
      <w:r>
        <w:rPr>
          <w:rStyle w:val="WrterbuchStandard"/>
          <w:b/>
        </w:rPr>
        <w:t xml:space="preserve"> -- langes faltiges Kleid,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faltiges</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faltiges</w:t>
      </w:r>
      <w:r>
        <w:rPr>
          <w:rStyle w:val="WrterbuchStandard"/>
          <w:b/>
        </w:rPr>
        <w:t xml:space="preserve"> -- weites faltiges Männerbeinkleid, mnd. plðderhæse*</w:t>
      </w:r>
      <w:r>
        <w:rPr>
          <w:rStyle w:val="WrterbuchStandard"/>
        </w:rPr>
        <w:t>, F.: nhd. Pluderhose, weites faltiges Männerbeinkleid, knielange Überfallhose</w:t>
      </w:r>
    </w:p>
    <w:p>
      <w:pPr>
        <w:pStyle w:val="Normal"/>
        <w:rPr/>
      </w:pPr>
      <w:r>
        <w:rPr>
          <w:rStyle w:val="Wrterbuchkopfzeile"/>
        </w:rPr>
        <w:t>Fältigkeit, ae.</w:t>
      </w:r>
      <w:r>
        <w:rPr>
          <w:rStyle w:val="WrterbuchStandard"/>
          <w:b/>
        </w:rPr>
        <w:t xml:space="preserve"> *feal-d-n’s-s</w:t>
      </w:r>
      <w:r>
        <w:rPr>
          <w:rStyle w:val="WrterbuchStandard"/>
        </w:rPr>
        <w:t>, *feal-d-n’s, st. F. (jæ): nhd. Fältigkeit</w:t>
      </w:r>
    </w:p>
    <w:p>
      <w:pPr>
        <w:pStyle w:val="Normal"/>
        <w:rPr/>
      </w:pPr>
      <w:r>
        <w:rPr>
          <w:rStyle w:val="Wrterbuchkopfzeile"/>
        </w:rPr>
        <w:t>Faltigkeit, mhd.</w:t>
      </w:r>
      <w:r>
        <w:rPr>
          <w:rStyle w:val="WrterbuchStandard"/>
          <w:b/>
        </w:rPr>
        <w:t xml:space="preserve"> valticheit***</w:t>
      </w:r>
      <w:r>
        <w:rPr>
          <w:rStyle w:val="WrterbuchStandard"/>
        </w:rPr>
        <w:t>, falticheit***, st. F.: nhd. »Faltigkeit«</w:t>
      </w:r>
    </w:p>
    <w:p>
      <w:pPr>
        <w:pStyle w:val="Normal"/>
        <w:rPr/>
      </w:pPr>
      <w:r>
        <w:rPr>
          <w:rFonts w:cs="Times German" w:ascii="Times German" w:hAnsi="Times German"/>
        </w:rPr>
        <w:t>faltigkeit, nhd., F.: nhd. ; L.: DW</w:t>
      </w:r>
    </w:p>
    <w:p>
      <w:pPr>
        <w:pStyle w:val="Normal"/>
        <w:rPr/>
      </w:pPr>
      <w:r>
        <w:rPr>
          <w:rStyle w:val="Wrterbuchkopfzeile"/>
        </w:rPr>
        <w:t>Fältlein, mhd.</w:t>
      </w:r>
      <w:r>
        <w:rPr>
          <w:rStyle w:val="WrterbuchStandard"/>
          <w:b/>
        </w:rPr>
        <w:t xml:space="preserve"> veltilÆn 2</w:t>
      </w:r>
      <w:r>
        <w:rPr>
          <w:rStyle w:val="WrterbuchStandard"/>
        </w:rPr>
        <w:t>, feltilÆn, st. N.?: nhd. »Fältlein«, Falte</w:t>
      </w:r>
    </w:p>
    <w:p>
      <w:pPr>
        <w:pStyle w:val="Normal"/>
        <w:rPr/>
      </w:pPr>
      <w:r>
        <w:rPr>
          <w:rStyle w:val="Wrterbuchkopfzeile"/>
        </w:rPr>
        <w:t>faltlich, mhd.</w:t>
      </w:r>
      <w:r>
        <w:rPr>
          <w:rStyle w:val="WrterbuchStandard"/>
          <w:b/>
        </w:rPr>
        <w:t xml:space="preserve"> valtlich***</w:t>
      </w:r>
      <w:r>
        <w:rPr>
          <w:rStyle w:val="WrterbuchStandard"/>
        </w:rPr>
        <w:t>, faltlich***, Adj.: nhd. »faltlich«; valtlÆch***, faltlÆch***, Adv.: nhd. »faltlich«; valtlÆche***, faltlÆche***, Adv.: nhd. »faltlich«; valtlÆchen***, faltlÆchen***, Adv.: nhd. »faltlich«</w:t>
      </w:r>
    </w:p>
    <w:p>
      <w:pPr>
        <w:pStyle w:val="Normal"/>
        <w:rPr/>
      </w:pPr>
      <w:r>
        <w:rPr>
          <w:rStyle w:val="Wrterbuchkopfzeile"/>
        </w:rPr>
        <w:t>Faltlöffel, mnd.</w:t>
      </w:r>
      <w:r>
        <w:rPr>
          <w:rStyle w:val="WrterbuchStandard"/>
          <w:b/>
        </w:rPr>
        <w:t xml:space="preserve"> ? vældelÐpel</w:t>
      </w:r>
      <w:r>
        <w:rPr>
          <w:rStyle w:val="WrterbuchStandard"/>
        </w:rPr>
        <w:t>, vældeleppel, M.: nhd. »Faltlöffel«?, zusammenklappbarer Löffel?</w:t>
      </w:r>
    </w:p>
    <w:p>
      <w:pPr>
        <w:pStyle w:val="Normal"/>
        <w:rPr/>
      </w:pPr>
      <w:r>
        <w:rPr>
          <w:rFonts w:cs="Times German" w:ascii="Times German" w:hAnsi="Times German"/>
        </w:rPr>
        <w:t>faltmesser, nhd., N.: nhd. ; L.: DW</w:t>
      </w:r>
    </w:p>
    <w:p>
      <w:pPr>
        <w:pStyle w:val="Normal"/>
        <w:rPr/>
      </w:pPr>
      <w:r>
        <w:rPr>
          <w:rFonts w:cs="Times German" w:ascii="Times German" w:hAnsi="Times German"/>
        </w:rPr>
        <w:t>faltrian, nhd., M.: nhd. ; L.: DW</w:t>
      </w:r>
    </w:p>
    <w:p>
      <w:pPr>
        <w:pStyle w:val="Normal"/>
        <w:rPr/>
      </w:pPr>
      <w:r>
        <w:rPr>
          <w:rFonts w:cs="Times German" w:ascii="Times German" w:hAnsi="Times German"/>
        </w:rPr>
        <w:t>faltstaette, nhd.: nhd. ; L.: DRW</w:t>
      </w:r>
    </w:p>
    <w:p>
      <w:pPr>
        <w:pStyle w:val="Normal"/>
        <w:rPr/>
      </w:pPr>
      <w:r>
        <w:rPr>
          <w:rFonts w:cs="Times German" w:ascii="Times German" w:hAnsi="Times German"/>
        </w:rPr>
        <w:t>faltstock, nhd., M.: nhd. ; L.: DW</w:t>
      </w:r>
    </w:p>
    <w:p>
      <w:pPr>
        <w:pStyle w:val="Normal"/>
        <w:rPr/>
      </w:pPr>
      <w:r>
        <w:rPr>
          <w:rStyle w:val="Wrterbuchkopfzeile"/>
        </w:rPr>
        <w:t>Faltstuhl, germ.</w:t>
      </w:r>
      <w:r>
        <w:rPr>
          <w:rStyle w:val="WrterbuchStandard"/>
          <w:b/>
        </w:rPr>
        <w:t xml:space="preserve"> *faldistæla-</w:t>
      </w:r>
      <w:r>
        <w:rPr>
          <w:rStyle w:val="WrterbuchStandard"/>
        </w:rPr>
        <w:t>, *faldistælaz, st. M. (a): nhd. Faltstuhl</w:t>
      </w:r>
    </w:p>
    <w:p>
      <w:pPr>
        <w:pStyle w:val="Normal"/>
        <w:rPr/>
      </w:pPr>
      <w:r>
        <w:rPr>
          <w:rStyle w:val="Wrterbuchkopfzeile"/>
        </w:rPr>
        <w:t>Faltstuhl, ae.</w:t>
      </w:r>
      <w:r>
        <w:rPr>
          <w:rStyle w:val="WrterbuchStandard"/>
          <w:b/>
        </w:rPr>
        <w:t xml:space="preserve"> feal-d-e</w:t>
        <w:noBreakHyphen/>
        <w:t>stæ-l</w:t>
      </w:r>
      <w:r>
        <w:rPr>
          <w:rStyle w:val="WrterbuchStandard"/>
        </w:rPr>
        <w:t>, fiel</w:t>
        <w:noBreakHyphen/>
        <w:t>d-e</w:t>
        <w:noBreakHyphen/>
        <w:t>stæ-l, st. M. (a): nhd. Faltstuhl, Klappstuhl</w:t>
      </w:r>
    </w:p>
    <w:p>
      <w:pPr>
        <w:pStyle w:val="Normal"/>
        <w:rPr/>
      </w:pPr>
      <w:r>
        <w:rPr>
          <w:rStyle w:val="Wrterbuchkopfzeile"/>
        </w:rPr>
        <w:t>Faltstuhl, anfrk.</w:t>
      </w:r>
      <w:r>
        <w:rPr>
          <w:rStyle w:val="WrterbuchStandard"/>
          <w:b/>
        </w:rPr>
        <w:t xml:space="preserve"> fal-d-o* 1</w:t>
      </w:r>
      <w:r>
        <w:rPr>
          <w:rStyle w:val="WrterbuchStandard"/>
        </w:rPr>
        <w:t>, lat.-afrk.?, lat.-awfrk.?, Sb.: nhd. Faltstuhl</w:t>
      </w:r>
    </w:p>
    <w:p>
      <w:pPr>
        <w:pStyle w:val="Normal"/>
        <w:rPr/>
      </w:pPr>
      <w:r>
        <w:rPr>
          <w:rStyle w:val="Wrterbuchkopfzeile"/>
        </w:rPr>
        <w:t>Faltstuhl, as.</w:t>
      </w:r>
      <w:r>
        <w:rPr>
          <w:rStyle w:val="WrterbuchStandard"/>
          <w:b/>
        </w:rPr>
        <w:t xml:space="preserve"> fald</w:t>
        <w:noBreakHyphen/>
        <w:t>i</w:t>
        <w:noBreakHyphen/>
        <w:t>stæ</w:t>
        <w:noBreakHyphen/>
        <w:t>l* 1</w:t>
      </w:r>
      <w:r>
        <w:rPr>
          <w:rStyle w:val="WrterbuchStandard"/>
        </w:rPr>
        <w:t>, st. M. (a): nhd. Faltstuhl, Feldstuhl</w:t>
      </w:r>
    </w:p>
    <w:p>
      <w:pPr>
        <w:pStyle w:val="Normal"/>
        <w:rPr/>
      </w:pPr>
      <w:r>
        <w:rPr>
          <w:rStyle w:val="Wrterbuchkopfzeile"/>
        </w:rPr>
        <w:t>Faltstuhl, ahd.</w:t>
      </w:r>
      <w:r>
        <w:rPr>
          <w:rStyle w:val="WrterbuchStandard"/>
          <w:b/>
        </w:rPr>
        <w:t xml:space="preserve"> faldilstuol* 6</w:t>
      </w:r>
      <w:r>
        <w:rPr>
          <w:rStyle w:val="WrterbuchStandard"/>
        </w:rPr>
        <w:t>, faltilstuol*, st. M. (a): nhd. Faltstuhl, Sessel, Amtssessel; faldistuol* 12, faltistuol*, faltstuol*, st. M. (a): nhd. Faltstuhl, Sessel, Amtssessel; faldo* 3?, lat.</w:t>
        <w:noBreakHyphen/>
        <w:t>ahd.?, Sb.: nhd. Faltstuhl; faltilo* 3, lat.</w:t>
        <w:noBreakHyphen/>
        <w:t>ahd.?, Sb.: nhd. Faltstuhl, Klappstuhl, Lehnstuhl (?); falzilstuol* 1, ahd.?, st. M. (a): nhd. Faltstuhl; falzstuol* 2, st. M. (a): nhd. Faltstuhl; wentilstuol* 1, st. M. (a): nhd. Faltstuhl, zusammenlegbarer Sitz</w:t>
      </w:r>
    </w:p>
    <w:p>
      <w:pPr>
        <w:pStyle w:val="Normal"/>
        <w:rPr/>
      </w:pPr>
      <w:r>
        <w:rPr>
          <w:rStyle w:val="Wrterbuchkopfzeile"/>
        </w:rPr>
        <w:t>Faltstuhl, mhd.</w:t>
      </w:r>
      <w:r>
        <w:rPr>
          <w:rStyle w:val="WrterbuchStandard"/>
          <w:b/>
        </w:rPr>
        <w:t xml:space="preserve"> valtstuol</w:t>
      </w:r>
      <w:r>
        <w:rPr>
          <w:rStyle w:val="WrterbuchStandard"/>
        </w:rPr>
        <w:t>, falstuol*, st. M.: nhd. Faltstuhl, Klappstuhl</w:t>
      </w:r>
    </w:p>
    <w:p>
      <w:pPr>
        <w:pStyle w:val="Normal"/>
        <w:rPr/>
      </w:pPr>
      <w:r>
        <w:rPr>
          <w:rStyle w:val="Wrterbuchkopfzeile"/>
        </w:rPr>
        <w:t>Faltstuhl,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Fonts w:cs="Times German" w:ascii="Times German" w:hAnsi="Times German"/>
        </w:rPr>
        <w:t>faltstul, nhd., M.: nhd. ; L.: DW</w:t>
      </w:r>
    </w:p>
    <w:p>
      <w:pPr>
        <w:pStyle w:val="Normal"/>
        <w:rPr/>
      </w:pPr>
      <w:r>
        <w:rPr>
          <w:rStyle w:val="Wrterbuchkopfzeile"/>
        </w:rPr>
        <w:t>Falttafel, mnd.</w:t>
      </w:r>
      <w:r>
        <w:rPr>
          <w:rStyle w:val="WrterbuchStandard"/>
          <w:b/>
        </w:rPr>
        <w:t xml:space="preserve"> vældetafel*</w:t>
      </w:r>
      <w:r>
        <w:rPr>
          <w:rStyle w:val="WrterbuchStandard"/>
        </w:rPr>
        <w:t>, vældetõfel, voldetafele, F.: nhd. »Falttafel«, zusammenklappbarer Tisch, Klapptisch</w:t>
      </w:r>
    </w:p>
    <w:p>
      <w:pPr>
        <w:pStyle w:val="Normal"/>
        <w:rPr/>
      </w:pPr>
      <w:r>
        <w:rPr>
          <w:rFonts w:cs="Times German" w:ascii="Times German" w:hAnsi="Times German"/>
        </w:rPr>
        <w:t>falttafel, nhd., F.: nhd. ; L.: DW</w:t>
      </w:r>
    </w:p>
    <w:p>
      <w:pPr>
        <w:pStyle w:val="Normal"/>
        <w:rPr/>
      </w:pPr>
      <w:r>
        <w:rPr>
          <w:rStyle w:val="Wrterbuchkopfzeile"/>
        </w:rPr>
        <w:t>Falttür, ahd.</w:t>
      </w:r>
      <w:r>
        <w:rPr>
          <w:rStyle w:val="WrterbuchStandard"/>
          <w:b/>
        </w:rPr>
        <w:t xml:space="preserve"> faldiltura* 1 und häufiger?</w:t>
      </w:r>
      <w:r>
        <w:rPr>
          <w:rStyle w:val="WrterbuchStandard"/>
        </w:rPr>
        <w:t>, faltiltura*, st. F. (æ): nhd. »Falttür«, Doppeltür, Flügeltür; faldilturi* 3?, faltilturi*, st. F. (i): nhd. »Falttür«, Doppeltür, Flügeltür; faldituri* 4?, faltituri*, faltturi*, st. F. (i): nhd. »Falttür«, Doppeltür, Flügeltür; falzituri* 1, ahd.?, st. F. (i) (?): nhd. »Falttür«, Doppeltür, Flügeltür</w:t>
      </w:r>
    </w:p>
    <w:p>
      <w:pPr>
        <w:pStyle w:val="Normal"/>
        <w:rPr/>
      </w:pPr>
      <w:r>
        <w:rPr>
          <w:rStyle w:val="Wrterbuchkopfzeile"/>
        </w:rPr>
        <w:t>Falttüre, mnd.</w:t>
      </w:r>
      <w:r>
        <w:rPr>
          <w:rStyle w:val="WrterbuchStandard"/>
          <w:b/>
        </w:rPr>
        <w:t xml:space="preserve"> valt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Falttüre«, Doppeltüre</w:t>
      </w:r>
    </w:p>
    <w:p>
      <w:pPr>
        <w:pStyle w:val="Normal"/>
        <w:rPr/>
      </w:pPr>
      <w:r>
        <w:rPr>
          <w:rStyle w:val="Wrterbuchkopfzeile"/>
        </w:rPr>
        <w:t>Faltung, ae.</w:t>
      </w:r>
      <w:r>
        <w:rPr>
          <w:rStyle w:val="WrterbuchStandard"/>
          <w:b/>
        </w:rPr>
        <w:t xml:space="preserve"> fiel-d</w:t>
      </w:r>
      <w:r>
        <w:rPr>
          <w:rStyle w:val="WrterbuchStandard"/>
        </w:rPr>
        <w:t>, st. M. (a): nhd. Falte, Faltung</w:t>
      </w:r>
    </w:p>
    <w:p>
      <w:pPr>
        <w:pStyle w:val="Normal"/>
        <w:rPr/>
      </w:pPr>
      <w:r>
        <w:rPr>
          <w:rStyle w:val="Wrterbuchkopfzeile"/>
        </w:rPr>
        <w:t>Faltung, ahd.</w:t>
      </w:r>
      <w:r>
        <w:rPr>
          <w:rStyle w:val="WrterbuchStandard"/>
          <w:b/>
        </w:rPr>
        <w:t xml:space="preserve"> gifaldida* 2</w:t>
      </w:r>
      <w:r>
        <w:rPr>
          <w:rStyle w:val="WrterbuchStandard"/>
        </w:rPr>
        <w:t>, st. F. (æ): nhd. »Faltung«, Biegung, Abbiegung, Krümmung</w:t>
      </w:r>
    </w:p>
    <w:p>
      <w:pPr>
        <w:pStyle w:val="Normal"/>
        <w:rPr/>
      </w:pPr>
      <w:r>
        <w:rPr>
          <w:rStyle w:val="Wrterbuchkopfzeile"/>
        </w:rPr>
        <w:t>Faltun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br/>
        <w:t>-- ein Aufsichtsbeamter der die Faltung und Pressung sowie Länge der Tücher prüft: mnd. gewantstrÆkÏre, gewantstrÆker, gewantstricker, M.: nhd. Tuchstreicher, ein Aufsichtsbeamter der die Faltung und Pressung sowie Länge der Tücher prüft</w:t>
      </w:r>
    </w:p>
    <w:p>
      <w:pPr>
        <w:pStyle w:val="Normal"/>
        <w:rPr/>
      </w:pPr>
      <w:r>
        <w:rPr>
          <w:rStyle w:val="Wrterbuchkopfzeile"/>
        </w:rPr>
        <w:t>Faltung, mnd.</w:t>
      </w:r>
      <w:r>
        <w:rPr>
          <w:rStyle w:val="WrterbuchStandard"/>
          <w:b/>
        </w:rPr>
        <w:t xml:space="preserve"> vældinge</w:t>
      </w:r>
      <w:r>
        <w:rPr>
          <w:rStyle w:val="WrterbuchStandard"/>
        </w:rPr>
        <w:t>, F.: nhd. Faltung, Verpackung des Tuches</w:t>
      </w:r>
    </w:p>
    <w:p>
      <w:pPr>
        <w:pStyle w:val="Normal"/>
        <w:rPr/>
      </w:pPr>
      <w:r>
        <w:rPr>
          <w:rFonts w:cs="Times German" w:ascii="Times German" w:hAnsi="Times German"/>
        </w:rPr>
        <w:t>faltung, nhd., F.: nhd. ; L.: DW</w:t>
      </w:r>
    </w:p>
    <w:p>
      <w:pPr>
        <w:pStyle w:val="Normal"/>
        <w:rPr/>
      </w:pPr>
      <w:r>
        <w:rPr>
          <w:rFonts w:cs="Times German" w:ascii="Times German" w:hAnsi="Times German"/>
        </w:rPr>
        <w:t>faltung, nhd.: nhd. ; L.: DRW</w:t>
      </w:r>
    </w:p>
    <w:p>
      <w:pPr>
        <w:pStyle w:val="Normal"/>
        <w:rPr/>
      </w:pPr>
      <w:r>
        <w:rPr>
          <w:rStyle w:val="Wrterbuchkopfzeile"/>
        </w:rPr>
        <w:t>Falz, germ.</w:t>
      </w:r>
      <w:r>
        <w:rPr>
          <w:rStyle w:val="WrterbuchStandard"/>
          <w:b/>
        </w:rPr>
        <w:t xml:space="preserve"> *falta- (2)</w:t>
      </w:r>
      <w:r>
        <w:rPr>
          <w:rStyle w:val="WrterbuchStandard"/>
        </w:rPr>
        <w:t>, *faltaz, germ.?, st. M. (a): nhd. Fuge (F.) (1), Falz</w:t>
      </w:r>
    </w:p>
    <w:p>
      <w:pPr>
        <w:pStyle w:val="Normal"/>
        <w:rPr/>
      </w:pPr>
      <w:r>
        <w:rPr>
          <w:rStyle w:val="Wrterbuchkopfzeile"/>
        </w:rPr>
        <w:t>Falz, ahd.</w:t>
      </w:r>
      <w:r>
        <w:rPr>
          <w:rStyle w:val="WrterbuchStandard"/>
          <w:b/>
        </w:rPr>
        <w:t xml:space="preserve"> falzunga* 1</w:t>
      </w:r>
      <w:r>
        <w:rPr>
          <w:rStyle w:val="WrterbuchStandard"/>
        </w:rPr>
        <w:t>, st. F. (æ): nhd. »Falz«, Verbindung, Fuge (F.) (1)</w:t>
      </w:r>
    </w:p>
    <w:p>
      <w:pPr>
        <w:pStyle w:val="Normal"/>
        <w:rPr/>
      </w:pPr>
      <w:r>
        <w:rPr>
          <w:rStyle w:val="Wrterbuchkopfzeile"/>
        </w:rPr>
        <w:t>Falz, mhd.</w:t>
      </w:r>
      <w:r>
        <w:rPr>
          <w:rStyle w:val="WrterbuchStandard"/>
          <w:b/>
        </w:rPr>
        <w:t xml:space="preserve"> valz (1)</w:t>
      </w:r>
      <w:r>
        <w:rPr>
          <w:rStyle w:val="WrterbuchStandard"/>
        </w:rPr>
        <w:t>, falz*, st. M.: nhd. »Falz«, Fuge (F.) (1), Spalt, Riss, Rinne; valz (2), falz*, st. M.: nhd. »Falz«, Begatten der Vögel</w:t>
      </w:r>
    </w:p>
    <w:p>
      <w:pPr>
        <w:pStyle w:val="Normal"/>
        <w:rPr/>
      </w:pPr>
      <w:r>
        <w:rPr>
          <w:rFonts w:cs="Times German" w:ascii="Times German" w:hAnsi="Times German"/>
        </w:rPr>
        <w:t>falz, nhd., M.: nhd. ; L.: DW</w:t>
      </w:r>
    </w:p>
    <w:p>
      <w:pPr>
        <w:pStyle w:val="Normal"/>
        <w:rPr/>
      </w:pPr>
      <w:r>
        <w:rPr>
          <w:rFonts w:cs="Times German" w:ascii="Times German" w:hAnsi="Times German"/>
        </w:rPr>
        <w:t>falzambosz, nhd., M.: nhd. ; L.: DW</w:t>
      </w:r>
    </w:p>
    <w:p>
      <w:pPr>
        <w:pStyle w:val="Normal"/>
        <w:rPr/>
      </w:pPr>
      <w:r>
        <w:rPr>
          <w:rFonts w:cs="Times German" w:ascii="Times German" w:hAnsi="Times German"/>
        </w:rPr>
        <w:t>falzbank, nhd., F.: nhd. ; L.: DW</w:t>
      </w:r>
    </w:p>
    <w:p>
      <w:pPr>
        <w:pStyle w:val="Normal"/>
        <w:rPr/>
      </w:pPr>
      <w:r>
        <w:rPr>
          <w:rFonts w:cs="Times German" w:ascii="Times German" w:hAnsi="Times German"/>
        </w:rPr>
        <w:t>falzbein, nhd., N.: nhd. ; L.: DW</w:t>
      </w:r>
    </w:p>
    <w:p>
      <w:pPr>
        <w:pStyle w:val="Normal"/>
        <w:rPr/>
      </w:pPr>
      <w:r>
        <w:rPr>
          <w:rFonts w:cs="Times German" w:ascii="Times German" w:hAnsi="Times German"/>
        </w:rPr>
        <w:t>falzblume, nhd.: nhd. ; L.: DW</w:t>
      </w:r>
    </w:p>
    <w:p>
      <w:pPr>
        <w:pStyle w:val="Normal"/>
        <w:rPr/>
      </w:pPr>
      <w:r>
        <w:rPr>
          <w:rFonts w:cs="Times German" w:ascii="Times German" w:hAnsi="Times German"/>
        </w:rPr>
        <w:t>falzbock, nhd., M.: nhd. ; L.: DW</w:t>
      </w:r>
    </w:p>
    <w:p>
      <w:pPr>
        <w:pStyle w:val="Normal"/>
        <w:rPr/>
      </w:pPr>
      <w:r>
        <w:rPr>
          <w:rFonts w:cs="Times German" w:ascii="Times German" w:hAnsi="Times German"/>
        </w:rPr>
        <w:t>falzbret, nhd., N.: nhd. ; L.: DW</w:t>
      </w:r>
    </w:p>
    <w:p>
      <w:pPr>
        <w:pStyle w:val="Normal"/>
        <w:rPr/>
      </w:pPr>
      <w:r>
        <w:rPr>
          <w:rFonts w:cs="Times German" w:ascii="Times German" w:hAnsi="Times German"/>
        </w:rPr>
        <w:t>falze, nhd., F.: nhd. ; L.: DW</w:t>
      </w:r>
    </w:p>
    <w:p>
      <w:pPr>
        <w:pStyle w:val="Normal"/>
        <w:rPr/>
      </w:pPr>
      <w:r>
        <w:rPr>
          <w:rStyle w:val="Wrterbuchkopfzeile"/>
        </w:rPr>
        <w:t>Falzeisen, mnd.</w:t>
      </w:r>
      <w:r>
        <w:rPr>
          <w:rStyle w:val="WrterbuchStandard"/>
          <w:b/>
        </w:rPr>
        <w:t xml:space="preserve"> gerweÆsern*</w:t>
      </w:r>
      <w:r>
        <w:rPr>
          <w:rStyle w:val="WrterbuchStandard"/>
        </w:rPr>
        <w:t>, gÐreÆseren*, gÐrÆseren, N.: nhd. Gerbeisen, Falzeisen, eisernes Werkzeug zum Gerben</w:t>
      </w:r>
    </w:p>
    <w:p>
      <w:pPr>
        <w:pStyle w:val="Normal"/>
        <w:rPr/>
      </w:pPr>
      <w:r>
        <w:rPr>
          <w:rFonts w:cs="Times German" w:ascii="Times German" w:hAnsi="Times German"/>
        </w:rPr>
        <w:t>falzeisen, nhd., N.: nhd. ; L.: DW</w:t>
      </w:r>
    </w:p>
    <w:p>
      <w:pPr>
        <w:pStyle w:val="Normal"/>
        <w:rPr/>
      </w:pPr>
      <w:r>
        <w:rPr>
          <w:rFonts w:cs="Times German" w:ascii="Times German" w:hAnsi="Times German"/>
        </w:rPr>
        <w:t>fälzeln, nhd.: nhd. ; L.: DW</w:t>
      </w:r>
    </w:p>
    <w:p>
      <w:pPr>
        <w:pStyle w:val="Normal"/>
        <w:rPr/>
      </w:pPr>
      <w:r>
        <w:rPr>
          <w:rStyle w:val="Wrterbuchkopfzeile"/>
        </w:rPr>
        <w:t>falzen, germ.</w:t>
      </w:r>
      <w:r>
        <w:rPr>
          <w:rStyle w:val="WrterbuchStandard"/>
          <w:b/>
        </w:rPr>
        <w:t xml:space="preserve"> *faltan</w:t>
      </w:r>
      <w:r>
        <w:rPr>
          <w:rStyle w:val="WrterbuchStandard"/>
        </w:rPr>
        <w:t>, germ.?, st. V.: nhd. schlagen, falzen</w:t>
      </w:r>
    </w:p>
    <w:p>
      <w:pPr>
        <w:pStyle w:val="Normal"/>
        <w:rPr/>
      </w:pPr>
      <w:r>
        <w:rPr>
          <w:rStyle w:val="Wrterbuchkopfzeile"/>
        </w:rPr>
        <w:t>falzen, ahd.</w:t>
      </w:r>
      <w:r>
        <w:rPr>
          <w:rStyle w:val="WrterbuchStandard"/>
          <w:b/>
        </w:rPr>
        <w:t xml:space="preserve"> falzen* 2?</w:t>
      </w:r>
      <w:r>
        <w:rPr>
          <w:rStyle w:val="WrterbuchStandard"/>
        </w:rPr>
        <w:t>, falzan*?, sw. V. (1a)?, red. V.?: nhd. »falzen«, stützen, krümmen, schlagen</w:t>
      </w:r>
    </w:p>
    <w:p>
      <w:pPr>
        <w:pStyle w:val="Normal"/>
        <w:rPr/>
      </w:pPr>
      <w:r>
        <w:rPr>
          <w:rFonts w:cs="Times German" w:ascii="Times German" w:hAnsi="Times German"/>
        </w:rPr>
        <w:t>falzen, nhd.: nhd. ; L.: DW</w:t>
      </w:r>
    </w:p>
    <w:p>
      <w:pPr>
        <w:pStyle w:val="Normal"/>
        <w:rPr/>
      </w:pPr>
      <w:r>
        <w:rPr>
          <w:rFonts w:cs="Times German" w:ascii="Times German" w:hAnsi="Times German"/>
        </w:rPr>
        <w:t>falzenschindel, nhd., F.: nhd. ; L.: DW</w:t>
      </w:r>
    </w:p>
    <w:p>
      <w:pPr>
        <w:pStyle w:val="Normal"/>
        <w:rPr/>
      </w:pPr>
      <w:r>
        <w:rPr>
          <w:rFonts w:cs="Times German" w:ascii="Times German" w:hAnsi="Times German"/>
        </w:rPr>
        <w:t>falzholz, nhd.: nhd. ; L.: DW</w:t>
      </w:r>
    </w:p>
    <w:p>
      <w:pPr>
        <w:pStyle w:val="Normal"/>
        <w:rPr/>
      </w:pPr>
      <w:r>
        <w:rPr>
          <w:rFonts w:cs="Times German" w:ascii="Times German" w:hAnsi="Times German"/>
        </w:rPr>
        <w:t>falzmesser, nhd.: nhd. ; L.: DW</w:t>
      </w:r>
    </w:p>
    <w:p>
      <w:pPr>
        <w:pStyle w:val="Normal"/>
        <w:rPr/>
      </w:pPr>
      <w:r>
        <w:rPr>
          <w:rFonts w:cs="Times German" w:ascii="Times German" w:hAnsi="Times German"/>
        </w:rPr>
        <w:t>falzone, nhd.: nhd. ; L.: DW</w:t>
      </w:r>
    </w:p>
    <w:p>
      <w:pPr>
        <w:pStyle w:val="Normal"/>
        <w:rPr/>
      </w:pPr>
      <w:r>
        <w:rPr>
          <w:rFonts w:cs="Times German" w:ascii="Times German" w:hAnsi="Times German"/>
        </w:rPr>
        <w:t>falzstul, nhd., M.: nhd. ; L.: DW</w:t>
      </w:r>
    </w:p>
    <w:p>
      <w:pPr>
        <w:pStyle w:val="Normal"/>
        <w:rPr/>
      </w:pPr>
      <w:r>
        <w:rPr>
          <w:rFonts w:cs="Times German" w:ascii="Times German" w:hAnsi="Times German"/>
        </w:rPr>
        <w:t>falzung, nhd., F.: nhd. ; L.: DW</w:t>
      </w:r>
    </w:p>
    <w:p>
      <w:pPr>
        <w:pStyle w:val="Normal"/>
        <w:rPr/>
      </w:pPr>
      <w:r>
        <w:rPr>
          <w:rFonts w:cs="Times German" w:ascii="Times German" w:hAnsi="Times German"/>
        </w:rPr>
        <w:t>falzwunde, nhd., F.: nhd. ; L.: DW</w:t>
      </w:r>
    </w:p>
    <w:p>
      <w:pPr>
        <w:pStyle w:val="Normal"/>
        <w:rPr/>
      </w:pPr>
      <w:r>
        <w:rPr>
          <w:rFonts w:cs="Times German" w:ascii="Times German" w:hAnsi="Times German"/>
        </w:rPr>
        <w:t>falzzange, nhd., F.: nhd. ; L.: DW</w:t>
      </w:r>
    </w:p>
    <w:p>
      <w:pPr>
        <w:pStyle w:val="Normal"/>
        <w:rPr/>
      </w:pPr>
      <w:r>
        <w:rPr>
          <w:rFonts w:cs="Times German" w:ascii="Times German" w:hAnsi="Times German"/>
        </w:rPr>
        <w:t>falzziegel, nhd., M.: nhd. ; L.: DW</w:t>
      </w:r>
    </w:p>
    <w:p>
      <w:pPr>
        <w:pStyle w:val="Normal"/>
        <w:rPr/>
      </w:pPr>
      <w:r>
        <w:rPr>
          <w:rStyle w:val="Wrterbuchkopfzeile"/>
        </w:rPr>
        <w:t>Fama, mhd.</w:t>
      </w:r>
      <w:r>
        <w:rPr>
          <w:rStyle w:val="WrterbuchStandard"/>
          <w:b/>
        </w:rPr>
        <w:t xml:space="preserve"> krÆde (2)</w:t>
      </w:r>
      <w:r>
        <w:rPr>
          <w:rStyle w:val="WrterbuchStandard"/>
        </w:rPr>
        <w:t>,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Fama, mhd.</w:t>
      </w:r>
      <w:r>
        <w:rPr>
          <w:rStyle w:val="WrterbuchStandard"/>
          <w:b/>
        </w:rPr>
        <w:t xml:space="preserve">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Fonts w:cs="Times German" w:ascii="Times German" w:hAnsi="Times German"/>
        </w:rPr>
        <w:t>fama, nhd., F.: nhd. ; L.: DW</w:t>
      </w:r>
    </w:p>
    <w:p>
      <w:pPr>
        <w:pStyle w:val="Normal"/>
        <w:rPr/>
      </w:pPr>
      <w:r>
        <w:rPr>
          <w:rFonts w:cs="Times German" w:ascii="Times German" w:hAnsi="Times German"/>
        </w:rPr>
        <w:t>famchen, nhd.: nhd. ; L.: DW</w:t>
      </w:r>
    </w:p>
    <w:p>
      <w:pPr>
        <w:pStyle w:val="Normal"/>
        <w:rPr/>
      </w:pPr>
      <w:r>
        <w:rPr>
          <w:rFonts w:cs="Times German" w:ascii="Times German" w:hAnsi="Times German"/>
        </w:rPr>
        <w:t>fame, nhd.: nhd. ; L.: DRW</w:t>
      </w:r>
    </w:p>
    <w:p>
      <w:pPr>
        <w:pStyle w:val="Normal"/>
        <w:rPr/>
      </w:pPr>
      <w:r>
        <w:rPr>
          <w:rFonts w:cs="Times German" w:ascii="Times German" w:hAnsi="Times German"/>
        </w:rPr>
        <w:t>fämen, nhd.: nhd. ; L.: DW</w:t>
      </w:r>
    </w:p>
    <w:p>
      <w:pPr>
        <w:pStyle w:val="Normal"/>
        <w:rPr/>
      </w:pPr>
      <w:r>
        <w:rPr>
          <w:rStyle w:val="Wrterbuchkopfzeile"/>
        </w:rPr>
        <w:t>Familie</w:t>
      </w:r>
      <w:r>
        <w:rPr>
          <w:rStyle w:val="WrterbuchStandard"/>
          <w:b/>
        </w:rPr>
        <w:t xml:space="preserve"> -- Angehörige der Familie Reber, mhd. rebÏrinne*</w:t>
      </w:r>
      <w:r>
        <w:rPr>
          <w:rStyle w:val="WrterbuchStandard"/>
        </w:rPr>
        <w:t>, reberin, st. F.: nhd. Weinbäuerin, Angehörige der Familie Reber</w:t>
      </w:r>
    </w:p>
    <w:p>
      <w:pPr>
        <w:pStyle w:val="Normal"/>
        <w:rPr/>
      </w:pPr>
      <w:r>
        <w:rPr>
          <w:rStyle w:val="Wrterbuchkopfzeile"/>
        </w:rPr>
        <w:t>Familie</w:t>
      </w:r>
      <w:r>
        <w:rPr>
          <w:rStyle w:val="WrterbuchStandard"/>
          <w:b/>
        </w:rPr>
        <w:t xml:space="preserve"> -- Angehörige der Familie Schüssler, mhd. schüzzelÏrinne*</w:t>
      </w:r>
      <w:r>
        <w:rPr>
          <w:rStyle w:val="WrterbuchStandard"/>
        </w:rPr>
        <w:t>, schüzzelerin, st. F.: nhd. »Schüsslerin«, Frau eines Schlüsseldrechslers, Angehörige der Familie Schüssler</w:t>
      </w:r>
    </w:p>
    <w:p>
      <w:pPr>
        <w:pStyle w:val="Normal"/>
        <w:rPr/>
      </w:pPr>
      <w:r>
        <w:rPr>
          <w:rStyle w:val="Wrterbuchkopfzeile"/>
        </w:rPr>
        <w:t>Familie</w:t>
      </w:r>
      <w:r>
        <w:rPr>
          <w:rStyle w:val="WrterbuchStandard"/>
          <w:b/>
        </w:rPr>
        <w:t xml:space="preserve"> -- Angehörige einer Familie mit dem Namensbestandteil Schenk, mhd. schenkinne</w:t>
      </w:r>
      <w:r>
        <w:rPr>
          <w:rStyle w:val="WrterbuchStandard"/>
        </w:rPr>
        <w:t>, st. F.: nhd. Schenkin, Angehörige einer Familie mit dem Namensbestandteil Schenk</w:t>
      </w:r>
    </w:p>
    <w:p>
      <w:pPr>
        <w:pStyle w:val="Normal"/>
        <w:rPr/>
      </w:pPr>
      <w:r>
        <w:rPr>
          <w:rStyle w:val="Wrterbuchkopfzeile"/>
        </w:rPr>
        <w:t>Familie</w:t>
      </w:r>
      <w:r>
        <w:rPr>
          <w:rStyle w:val="WrterbuchStandard"/>
          <w:b/>
        </w:rPr>
        <w:t xml:space="preserve"> -- Angehörige einer Familie mit Namensteil Truchseß, mhd. truhtsÏzinne</w:t>
      </w:r>
      <w:r>
        <w:rPr>
          <w:rStyle w:val="WrterbuchStandard"/>
        </w:rPr>
        <w:t>, truhsÏzinne, truhsÏzin, st. F.: nhd. Truchsessin, Ehefrau eines Truchsessen, Angehörige einer Familie mit Namensteil Truchseß</w:t>
      </w:r>
    </w:p>
    <w:p>
      <w:pPr>
        <w:pStyle w:val="Normal"/>
        <w:rPr/>
      </w:pPr>
      <w:r>
        <w:rPr>
          <w:rStyle w:val="Wrterbuchkopfzeile"/>
        </w:rPr>
        <w:t>Familie</w:t>
      </w:r>
      <w:r>
        <w:rPr>
          <w:rStyle w:val="WrterbuchStandard"/>
          <w:b/>
        </w:rPr>
        <w:t xml:space="preserve"> -- Angehörige einer Familie Schmied, mhd. smidinne</w:t>
      </w:r>
      <w:r>
        <w:rPr>
          <w:rStyle w:val="WrterbuchStandard"/>
        </w:rPr>
        <w:t>, sw. F., st. F.: nhd. »Schmiedin«, Frau eines Schmiedes, Angehörige einer Familie Schmied</w:t>
      </w:r>
    </w:p>
    <w:p>
      <w:pPr>
        <w:pStyle w:val="Normal"/>
        <w:rPr/>
      </w:pPr>
      <w:r>
        <w:rPr>
          <w:rStyle w:val="Wrterbuchkopfzeile"/>
        </w:rPr>
        <w:t>Familie</w:t>
      </w:r>
      <w:r>
        <w:rPr>
          <w:rStyle w:val="WrterbuchStandard"/>
          <w:b/>
        </w:rPr>
        <w:t xml:space="preserve"> -- Angehörige einer Familie Sühner, mhd. süenÏrinne*</w:t>
      </w:r>
      <w:r>
        <w:rPr>
          <w:rStyle w:val="WrterbuchStandard"/>
        </w:rPr>
        <w:t>, süenerinne, suonerin, suonerinne, st. F.: nhd. Sühnerin, Versöhnerin, Schlichterin, Angehörige einer Familie Sühner</w:t>
      </w:r>
    </w:p>
    <w:p>
      <w:pPr>
        <w:pStyle w:val="Normal"/>
        <w:rPr/>
      </w:pPr>
      <w:r>
        <w:rPr>
          <w:rStyle w:val="Wrterbuchkopfzeile"/>
        </w:rPr>
        <w:t>Familie</w:t>
      </w:r>
      <w:r>
        <w:rPr>
          <w:rStyle w:val="WrterbuchStandard"/>
          <w:b/>
        </w:rPr>
        <w:t xml:space="preserve"> -- Angehörige einer Familie Suter, mhd. sðtÏrinne* 2</w:t>
      </w:r>
      <w:r>
        <w:rPr>
          <w:rStyle w:val="WrterbuchStandard"/>
        </w:rPr>
        <w:t>, sðterin, sw. F.: nhd. Schneiderin, Schusterin, Angehörige einer Familie Suter</w:t>
      </w:r>
    </w:p>
    <w:p>
      <w:pPr>
        <w:pStyle w:val="Normal"/>
        <w:rPr/>
      </w:pPr>
      <w:r>
        <w:rPr>
          <w:rStyle w:val="Wrterbuchkopfzeile"/>
        </w:rPr>
        <w:t>Familie</w:t>
      </w:r>
      <w:r>
        <w:rPr>
          <w:rStyle w:val="WrterbuchStandard"/>
          <w:b/>
        </w:rPr>
        <w:t xml:space="preserve"> -- Angehörige einer Familie Turner, mhd. turnÏrinne*</w:t>
      </w:r>
      <w:r>
        <w:rPr>
          <w:rStyle w:val="WrterbuchStandard"/>
        </w:rPr>
        <w:t>, turnerinne, sw. F.: nhd. Angehörige einer Familie Turner</w:t>
      </w:r>
    </w:p>
    <w:p>
      <w:pPr>
        <w:pStyle w:val="Normal"/>
        <w:rPr/>
      </w:pPr>
      <w:r>
        <w:rPr>
          <w:rStyle w:val="Wrterbuchkopfzeile"/>
        </w:rPr>
        <w:t>Familie</w:t>
      </w:r>
      <w:r>
        <w:rPr>
          <w:rStyle w:val="WrterbuchStandard"/>
          <w:b/>
        </w:rPr>
        <w:t xml:space="preserve"> -- aus der Zugehörigkeit zur Familie entfernen, mnd. afbæsmen</w:t>
      </w:r>
      <w:r>
        <w:rPr>
          <w:rStyle w:val="WrterbuchStandard"/>
        </w:rPr>
        <w:t>, afbusemen, sw. V.: nhd. einen Hörigen abfordern, beanspruchen, aus der Zugehörigkeit zur Familie entfernen, Leibeigene aus der Hörigkeit herausnehmen</w:t>
      </w:r>
    </w:p>
    <w:p>
      <w:pPr>
        <w:pStyle w:val="Normal"/>
        <w:rPr/>
      </w:pPr>
      <w:r>
        <w:rPr>
          <w:rStyle w:val="Wrterbuchkopfzeile"/>
        </w:rPr>
        <w:t>Familie</w:t>
      </w:r>
      <w:r>
        <w:rPr>
          <w:rStyle w:val="WrterbuchStandard"/>
          <w:b/>
        </w:rPr>
        <w:t xml:space="preserve"> -- einer vornehmen Familie angehörig, mnd. beslechtet</w:t>
      </w:r>
      <w:r>
        <w:rPr>
          <w:rStyle w:val="WrterbuchStandard"/>
        </w:rPr>
        <w:t>, (Part. Prät.=)Adj.: nhd. einem Geschlecht angehörig, einer vornehmen Familie angehörig; beslechtiget, (Part. Prät.=)Adj.: nhd. einem Geschlecht angehörig, einer vornehmen Familie angehörig</w:t>
      </w:r>
    </w:p>
    <w:p>
      <w:pPr>
        <w:pStyle w:val="Normal"/>
        <w:rPr/>
      </w:pPr>
      <w:r>
        <w:rPr>
          <w:rStyle w:val="Wrterbuchkopfzeile"/>
        </w:rPr>
        <w:t>Familie</w:t>
      </w:r>
      <w:r>
        <w:rPr>
          <w:rStyle w:val="WrterbuchStandard"/>
          <w:b/>
        </w:rPr>
        <w:t xml:space="preserve"> -- Frau eines Schiffers oder Angehörige einer Familie Schiffmann, mhd. schifmennine* 1</w:t>
      </w:r>
      <w:r>
        <w:rPr>
          <w:rStyle w:val="WrterbuchStandard"/>
        </w:rPr>
        <w:t>, schifmennin, st. F.: nhd. Frau eines Schiffers oder Angehörige einer Familie Schiffmann</w:t>
      </w:r>
    </w:p>
    <w:p>
      <w:pPr>
        <w:pStyle w:val="Normal"/>
        <w:rPr/>
      </w:pPr>
      <w:r>
        <w:rPr>
          <w:rStyle w:val="Wrterbuchkopfzeile"/>
        </w:rPr>
        <w:t>Familie</w:t>
      </w:r>
      <w:r>
        <w:rPr>
          <w:rStyle w:val="WrterbuchStandard"/>
          <w:b/>
        </w:rPr>
        <w:t xml:space="preserve"> -- Müllerin oder Angehörige einer Familie Müller, mhd. mülnÏrinne</w:t>
      </w:r>
      <w:r>
        <w:rPr>
          <w:rStyle w:val="WrterbuchStandard"/>
        </w:rPr>
        <w:t>, müllÏrinne*, mülnerin, müllerin, st. F.: nhd. Müllerin oder Angehörige einer Familie Müller</w:t>
      </w:r>
    </w:p>
    <w:p>
      <w:pPr>
        <w:pStyle w:val="Normal"/>
        <w:rPr/>
      </w:pPr>
      <w:r>
        <w:rPr>
          <w:rStyle w:val="Wrterbuchkopfzeile"/>
        </w:rPr>
        <w:t>Familie</w:t>
      </w:r>
      <w:r>
        <w:rPr>
          <w:rStyle w:val="WrterbuchStandard"/>
          <w:b/>
        </w:rPr>
        <w:t xml:space="preserve"> -- Weingärtnerin oder Angehörige einer Familie Rebmann, mhd. rebemannine* 1</w:t>
      </w:r>
      <w:r>
        <w:rPr>
          <w:rStyle w:val="WrterbuchStandard"/>
        </w:rPr>
        <w:t>, rebemannin, st. F.: nhd. »Rebmännin«, Weingärtnerin oder Angehörige einer Familie Rebmann</w:t>
      </w:r>
    </w:p>
    <w:p>
      <w:pPr>
        <w:pStyle w:val="Normal"/>
        <w:rPr/>
      </w:pPr>
      <w:r>
        <w:rPr>
          <w:rStyle w:val="Wrterbuchkopfzeile"/>
        </w:rPr>
        <w:t>Familie</w:t>
      </w:r>
      <w:r>
        <w:rPr>
          <w:rStyle w:val="WrterbuchStandard"/>
          <w:b/>
        </w:rPr>
        <w:t xml:space="preserve"> -- Zugehörigkeit des Leibeigenen zu der Familie, mnd. bæseme</w:t>
      </w:r>
      <w:r>
        <w:rPr>
          <w:rStyle w:val="WrterbuchStandard"/>
        </w:rPr>
        <w:t>, bæsem, bæsme, bæssem, gebæsme, M.: nhd. Busen, Gewand das die Brust bedeckt, Nachkommenschaft, Sippe, Sippschaft, Zugehörigkeit des Leibeigenen zu der Familie, Leibeigener, Höriger, Schutzbefohlener</w:t>
      </w:r>
    </w:p>
    <w:p>
      <w:pPr>
        <w:pStyle w:val="Normal"/>
        <w:rPr/>
      </w:pPr>
      <w:r>
        <w:rPr>
          <w:rStyle w:val="Wrterbuchkopfzeile"/>
        </w:rPr>
        <w:t>Familie</w:t>
      </w:r>
      <w:r>
        <w:rPr>
          <w:rStyle w:val="WrterbuchStandard"/>
          <w:b/>
        </w:rPr>
        <w:t xml:space="preserve"> -- Zugehörigkeit des Leibeigenen zu einer Familie, mnd. busem</w:t>
      </w:r>
      <w:r>
        <w:rPr>
          <w:rStyle w:val="WrterbuchStandard"/>
        </w:rPr>
        <w:t>, busen, buseme, bussem, M.: nhd. Busen, Gewand das die Brust bedeckt, Verwandtschaft, Nachkommenschaft, Sippe, Sippschaft, Zugehörigkeit des Leibeigenen zu einer Familie, Leibeigener, Höriger, Schutzbefohlener</w:t>
      </w:r>
    </w:p>
    <w:p>
      <w:pPr>
        <w:pStyle w:val="Normal"/>
        <w:rPr/>
      </w:pPr>
      <w:r>
        <w:rPr>
          <w:rStyle w:val="Wrterbuchkopfzeile"/>
        </w:rPr>
        <w:t>Familie, idg.</w:t>
      </w:r>
      <w:r>
        <w:rPr>
          <w:rStyle w:val="WrterbuchStandard"/>
          <w:b/>
        </w:rPr>
        <w:t xml:space="preserve"> *enti-</w:t>
      </w:r>
      <w:r>
        <w:rPr>
          <w:rStyle w:val="WrterbuchStandard"/>
        </w:rPr>
        <w:t>, *enýti</w:t>
        <w:noBreakHyphen/>
        <w:t>, *¤ti</w:t>
        <w:noBreakHyphen/>
        <w:t>, Sb.: nhd. Geburt, Familie</w:t>
      </w:r>
    </w:p>
    <w:p>
      <w:pPr>
        <w:pStyle w:val="Normal"/>
        <w:rPr/>
      </w:pPr>
      <w:r>
        <w:rPr>
          <w:rStyle w:val="Wrterbuchkopfzeile"/>
        </w:rPr>
        <w:t>Familie, germ.</w:t>
      </w:r>
      <w:r>
        <w:rPr>
          <w:rStyle w:val="WrterbuchStandard"/>
          <w:b/>
        </w:rPr>
        <w:t xml:space="preserve"> *aibæ</w:t>
      </w:r>
      <w:r>
        <w:rPr>
          <w:rStyle w:val="WrterbuchStandard"/>
        </w:rPr>
        <w:t>, germ.?, st. F. (æ): nhd. Gau, Familie; *hÆwa-, *hÆwaz, *heiwa</w:t>
        <w:noBreakHyphen/>
        <w:t>, *heiwaz, st. M. (a): nhd. Angehöriger, Hausgenosse, Familie, Hausgemeinschaft; *hÆwiska-, *hÆwiskam, *hÆwiskja</w:t>
        <w:noBreakHyphen/>
        <w:t>, *hÆwiskjam, st. N. (a): nhd. Hausgemeinschaft, Familie; *hÆwæ-, *hÆwæn, *hÆwa</w:t>
        <w:noBreakHyphen/>
        <w:t>, *hÆwan, *heiwæ-, *heiwæn, *heiwa</w:t>
        <w:noBreakHyphen/>
        <w:t>, *heiwan, sw. M. (n): nhd. Angehöriger, Hausgenosse, Familie, Hausgemeinschaft</w:t>
      </w:r>
    </w:p>
    <w:p>
      <w:pPr>
        <w:pStyle w:val="Normal"/>
        <w:rPr/>
      </w:pPr>
      <w:r>
        <w:rPr>
          <w:rStyle w:val="Wrterbuchkopfzeile"/>
        </w:rPr>
        <w:t>Familie,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 *hei-w-isk-i?, st. N. (ja): nhd. Familie, Haushalt</w:t>
      </w:r>
    </w:p>
    <w:p>
      <w:pPr>
        <w:pStyle w:val="Normal"/>
        <w:rPr/>
      </w:pPr>
      <w:r>
        <w:rPr>
          <w:rStyle w:val="Wrterbuchkopfzeile"/>
        </w:rPr>
        <w:t>Familie, an.</w:t>
      </w:r>
      <w:r>
        <w:rPr>
          <w:rStyle w:val="WrterbuchStandard"/>
          <w:b/>
        </w:rPr>
        <w:t xml:space="preserve"> õt-t</w:t>
      </w:r>
      <w:r>
        <w:rPr>
          <w:rStyle w:val="WrterbuchStandard"/>
        </w:rPr>
        <w:t>, st. F. (i): nhd. Geschlecht, Familie, Windrichtung; hÆu, N. Pl.: nhd. Eheleute, Familie; h‘ (2), Sb.: nhd. Familie, Haushalt; kyn (1), st. N. (ja): nhd. Geschlecht, Familie, Art und Weise; slek-t, st. F. (æ): nhd. Familie, Art (F.) (1), Lebensweise; Ïtt-ern-i, N.: nhd. Familie, Verwandtschaft</w:t>
        <w:br/>
        <w:t>-- der seine Familie verunehrt: an. Ïtt-ler-i, sw. M. (n): nhd. der seine Familie verunehrt</w:t>
      </w:r>
    </w:p>
    <w:p>
      <w:pPr>
        <w:pStyle w:val="Normal"/>
        <w:rPr/>
      </w:pPr>
      <w:r>
        <w:rPr>
          <w:rStyle w:val="Wrterbuchkopfzeile"/>
        </w:rPr>
        <w:t>Familie, ae.</w:t>
      </w:r>
      <w:r>
        <w:rPr>
          <w:rStyle w:val="WrterbuchStandard"/>
          <w:b/>
        </w:rPr>
        <w:t xml:space="preserve"> Ïþ-el-u</w:t>
      </w:r>
      <w:r>
        <w:rPr>
          <w:rStyle w:val="WrterbuchStandard"/>
        </w:rPr>
        <w:t>, st. F. (æ), st. N. (ja): nhd. Adel (M.) (1), Familie, Abstammung, Natur, edle Art, Talent, Vorzug, Ertrag, Wachstum; cnéo</w:t>
        <w:noBreakHyphen/>
        <w:t>ri-s-n, cnéo</w:t>
        <w:noBreakHyphen/>
        <w:t>re-s, cnéo</w:t>
        <w:noBreakHyphen/>
        <w:t>ri-s-s, st. F. (jæ): nhd. Nachkommen, Familie, Stamm, Geschlecht, Volk; cnæ-sl, st. N. (a): nhd. Geschlecht, Nachkommenschaft, Nachkommen, Stamm, Familie, Heimat; cyn-n (1), st. N. (ja): nhd. Geschlecht, Art (F.) (1), Rang, Beschaffenheit, Familie, Nachkommen, Rasse, Volk, Stamm, Etikette; cyn-n</w:t>
        <w:noBreakHyphen/>
        <w:t>re-n, cyn</w:t>
        <w:noBreakHyphen/>
        <w:t>re-n, st. N. (a): nhd. Familie, Nachkommen, Art (F.) (1); cyn</w:t>
        <w:noBreakHyphen/>
        <w:t>re-s</w:t>
        <w:noBreakHyphen/>
        <w:t>u, st. F. (æ): nhd. Nachkommen, Familie, Stamm, Geschlecht, Volk; ge</w:t>
        <w:noBreakHyphen/>
        <w:t>hð-s</w:t>
        <w:noBreakHyphen/>
        <w:t>scip-e, st. M. (i): nhd. Familie, Sippe, Volksstamm; hõ-d (1), hÚ-d, st. M. (a?, u?): nhd. Person, Rang, Stand, Rang, Würde, Amt, Zustand, Natur, Form, Gestalt, Art (F.) (1), Weise (F.) (1), Wesen, Geschlecht, Familie, Stamm, Chor (M.) (1); hÆ-re-d, héo-re-d, híe-re-d, h‘-re-d, st. M. (a): nhd. Haushalt, Familie, Hof; *hÆ-w</w:t>
        <w:noBreakHyphen/>
        <w:t xml:space="preserve"> (3), Sb.: nhd. Familie, Haushalt; hÆ-w</w:t>
        <w:noBreakHyphen/>
        <w:t>an, hÆ-g-an, hÆ</w:t>
        <w:noBreakHyphen/>
        <w:t>na, sw. M. (n) Pl.: nhd. Angehörige (Pl.), Familie, Haushalt, Kloster; hÆ-w</w:t>
        <w:noBreakHyphen/>
        <w:t>isc, st. N. (a): nhd. Haushalt, Familie, ein Landmaß; hÆ-w-rÚ-d-en, st. F. (jæ): nhd. Familie, Hausgemeinschaft; hÆ-w-scip-e, st. M. (i): nhd. Familie, Haushalt; hð-s, st. N. (a): nhd. Haus, Wohnplatz, Haushalt, Hausgemeinschaft, Familie, Sippe, Stamm, Volks</w:t>
        <w:softHyphen/>
        <w:t>stamm; hð-s</w:t>
        <w:noBreakHyphen/>
        <w:t>rÚ-d-en, st. F. (jæ): nhd. Haushalt, Familie; mÚg-bur-g, F. (kons.): nhd. Verwandter, Angehöriger, Familie, Stamm; mÚg</w:t>
        <w:noBreakHyphen/>
        <w:t>þ (1), st. F. (æ): nhd. Familie, Sippe, Stamm, Geschlecht, Volk, Land; téa-m, st. M. (a): nhd. Nachkommenschaft, Stamm, Familie, Gebären, Bande (F.) (1), Zucht, Gespann, Gewährzug, Vorrecht über Familie zu richten, Ertrag aus der Familie</w:t>
        <w:br/>
        <w:t>-- Ertrag aus der Familie: ae. téa-m, st. M. (a): nhd. Nachkommenschaft, Stamm, Familie, Gebären, Bande (F.) (1), Zucht, Gespann, Gewährzug, Vorrecht über Familie zu richten, Ertrag aus der Familie</w:t>
        <w:br/>
        <w:t>-- Vorrecht über Familie zu richten: ae. téa-m, st. M. (a): nhd. Nachkommenschaft, Stamm, Familie, Gebären, Bande (F.) (1), Zucht, Gespann, Gewährzug, Vorrecht über Familie zu richten, Ertrag aus der Familie</w:t>
      </w:r>
    </w:p>
    <w:p>
      <w:pPr>
        <w:pStyle w:val="Normal"/>
        <w:rPr/>
      </w:pPr>
      <w:r>
        <w:rPr>
          <w:rStyle w:val="Wrterbuchkopfzeile"/>
        </w:rPr>
        <w:t>Familie, afries.</w:t>
      </w:r>
      <w:r>
        <w:rPr>
          <w:rStyle w:val="WrterbuchStandard"/>
          <w:b/>
        </w:rPr>
        <w:t xml:space="preserve"> hð-s 50 und häufiger?</w:t>
      </w:r>
      <w:r>
        <w:rPr>
          <w:rStyle w:val="WrterbuchStandard"/>
        </w:rPr>
        <w:t>, st. N. (a): nhd. Haus, Familie</w:t>
      </w:r>
    </w:p>
    <w:p>
      <w:pPr>
        <w:pStyle w:val="Normal"/>
        <w:rPr/>
      </w:pPr>
      <w:r>
        <w:rPr>
          <w:rStyle w:val="Wrterbuchkopfzeile"/>
        </w:rPr>
        <w:t>Familie, anfrk.</w:t>
      </w:r>
      <w:r>
        <w:rPr>
          <w:rStyle w:val="WrterbuchStandard"/>
          <w:b/>
        </w:rPr>
        <w:t xml:space="preserve"> hÆ-w-isk-i* 2</w:t>
      </w:r>
      <w:r>
        <w:rPr>
          <w:rStyle w:val="WrterbuchStandard"/>
        </w:rPr>
        <w:t>, hÆ-w-isc-i*, st. N. (ja): nhd. Familie</w:t>
      </w:r>
    </w:p>
    <w:p>
      <w:pPr>
        <w:pStyle w:val="Normal"/>
        <w:rPr/>
      </w:pPr>
      <w:r>
        <w:rPr>
          <w:rStyle w:val="Wrterbuchkopfzeile"/>
        </w:rPr>
        <w:t>Familie, as.</w:t>
      </w:r>
      <w:r>
        <w:rPr>
          <w:rStyle w:val="WrterbuchStandard"/>
          <w:b/>
        </w:rPr>
        <w:t xml:space="preserve"> hÆ</w:t>
        <w:noBreakHyphen/>
        <w:t>w</w:t>
        <w:noBreakHyphen/>
        <w:t>isk-i* 13</w:t>
      </w:r>
      <w:r>
        <w:rPr>
          <w:rStyle w:val="WrterbuchStandard"/>
        </w:rPr>
        <w:t>, st. N. (ja): nhd. Familie</w:t>
      </w:r>
    </w:p>
    <w:p>
      <w:pPr>
        <w:pStyle w:val="Normal"/>
        <w:rPr/>
      </w:pPr>
      <w:r>
        <w:rPr>
          <w:rStyle w:val="Wrterbuchkopfzeile"/>
        </w:rPr>
        <w:t>Familie, ahd.</w:t>
      </w:r>
      <w:r>
        <w:rPr>
          <w:rStyle w:val="WrterbuchStandard"/>
          <w:b/>
        </w:rPr>
        <w:t xml:space="preserve"> fara* 3?</w:t>
      </w:r>
      <w:r>
        <w:rPr>
          <w:rStyle w:val="WrterbuchStandard"/>
        </w:rPr>
        <w:t>, lang.?, st. F. (æ): nhd. Fahrt, Familie; fara 7?, lat.</w:t>
        <w:noBreakHyphen/>
        <w:t>ahd.?, F.: nhd. Fahrt, Familie; hÆwiska* 1, hÆwisca*, st. F. (æ)?, sw. F. (n)?: nhd. Familie; hÆwiski* 37, hÆwisci*, st. N. (ja): nhd. Haushalt, Familie, Geschlecht, Haus, einheimische Bevölkerung; hÆwun* 7?, hÆun*, sw. N. Pl. (n): nhd. »Eheleute«, Gatten, Familie, Gesinde, Angehörige (Pl.), Dienerinnen, Brautleute, Eltern; hðs (1) 328?, st. N. (a): nhd. Haus, Gebäude, Wohnung, Behausung, Unterkunft, Heim, Heimstatt, Tempel, Kirche, Haushalt, Hausgemeinschaft, Familie, Geschlecht; ? hðssõza* 1, st. F. (æ): nhd. »Wohnung«, Haus, Wohnsitz, Haushalt, Familie?; kunni (1) 130, st. N. (ja): nhd. Geschlecht, Art (F.) (1), Verwandtschaft, Familie, Generation, Abstammung, Nachwuchs, Stamm, Volk, Gemeinschaft, Stand, Rang, grammatikalisches Geschlecht; sõmo 65, sw. M. (n): nhd. Same, Grund, Urstoff, Urgrund, Grundlage, Ursache, Saat, Nachkommenschaft, Familie</w:t>
        <w:br/>
        <w:t>-- zur Familie gehörig: ahd. giswõslÆh* 2, Adj.: nhd. lieb, vertraut, heimlich, privat, häuslich, zur Familie gehörig</w:t>
      </w:r>
    </w:p>
    <w:p>
      <w:pPr>
        <w:pStyle w:val="Normal"/>
        <w:rPr/>
      </w:pPr>
      <w:r>
        <w:rPr>
          <w:rStyle w:val="Wrterbuchkopfzeile"/>
        </w:rPr>
        <w:t>Familie, mhd.</w:t>
      </w:r>
      <w:r>
        <w:rPr>
          <w:rStyle w:val="WrterbuchStandard"/>
          <w:b/>
        </w:rPr>
        <w:t xml:space="preserve"> geslahte</w:t>
      </w:r>
      <w:r>
        <w:rPr>
          <w:rStyle w:val="WrterbuchStandard"/>
        </w:rPr>
        <w:t>, st. N.: nhd. Geschlecht, Stamm, Familie; geslehte (2), gesleht, geslahte, geslaht, st. N.: nhd. Geschlecht, Stamm, Familie, Familienmitglieder, Verwandtschaft, adelige Abstammung, Generation, Eigenschaft, Verwandtschaft, Nachkommenschaft, Herkunft, Gattung, Art (F.) (1), Beschaffenheit, Sorte; hÆwische, hÆwisch, st. N.: nhd. Geschlecht, Stamm, Familie, Hausgesinde, Gesinde, Haus, Haushaltung; hðs (1), hous, st. N.: nhd. Haus, festes Haus, befestigtes Haus, Burg, Palast, Schloss, Ordenshaus, Spital, Rathaus, Hütte, Zelt, Vogelhaus, Wohnung, Wohnsitz, Haushaltung, Familie, Geschlecht, menschlicher Leib; künne (1), kunne, st. N.: nhd. Geschlecht, Stamm, Familie, Verwandtschaft, Abstammung, Generation, Art (F.) (1), Gattung, Kind, Verwandter, Nachkomme</w:t>
        <w:br/>
        <w:t>-- Angehörige der Familie Hafner: mhd. havenÏrinne 1, hafenÏrinne*, sw. F.: nhd. Hafnerin, Angehörige der Familie Hafner</w:t>
        <w:br/>
        <w:t>-- Angehörige der Familie Helbling: mhd. helbelingin 2, st. F.: nhd. »Helblingin«, Angehörige der Familie Helbling</w:t>
        <w:br/>
        <w:t>-- Angehörige der Familie Holzschuher: mhd. holzschuochÏrinne*, holzschuoherin, st. F.: nhd. »Holzschuherin«, Frau eines Holzschuhmachers, Angehörige der Familie Holzschuher</w:t>
        <w:br/>
        <w:t>-- Angehörige der Familie Kupferschmied: mhd. kupfersmidinne, sw. F.: nhd. Frau eines Kupferschmieds, Angehörige der Familie Kupferschmied</w:t>
        <w:br/>
        <w:t>-- Angehörige einer Familie Hofer: mhd. hovÏrinne*, hoverin 1, hoferin*, st. F.: nhd. Hofinhaberin, Angehörige einer Familie Hofer</w:t>
        <w:br/>
        <w:t>-- Angehörige einer Familie Höuwer: mhd. höuwÏrinne* 1, höuwerinne, sw. F.: nhd. Grabschnitterin, Angehörige einer Familie Höuwer</w:t>
        <w:br/>
        <w:t>-- einer der eine Schande der Familie ist: mhd. künnegalle, sw. F.: nhd. einer der eine Schande der Familie ist, Schuft, Ekel</w:t>
        <w:br/>
        <w:t>-- Hofinhaber oder Angehöriger einer Familie: mhd. hovÏre 1 und häufiger?, hofÏre*, hover*, hofer, st. M.: nhd. »Hofer«, Hofinhaber, Hofinhaber oder Angehöriger einer Familie</w:t>
      </w:r>
    </w:p>
    <w:p>
      <w:pPr>
        <w:pStyle w:val="Normal"/>
        <w:rPr/>
      </w:pPr>
      <w:r>
        <w:rPr>
          <w:rStyle w:val="Wrterbuchkopfzeile"/>
        </w:rPr>
        <w:t>Familie,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br/>
        <w:t>-- Angehörige der Familie Weber: mhd. webÏrinne*, weberinne, st. F.: nhd. Weberin, Angehörige der Familie Weber</w:t>
        <w:br/>
        <w:t>-- Angehörige der Familie Wibeler: mhd. wibelÏrinne* 3, wibelerin, st. F., sw. F.: nhd. Weberin, Angehörige der Familie Wibeler</w:t>
        <w:br/>
        <w:t>-- Angehörige der Familie Ziegermann: mhd. zigermanninne, sw. F.: nhd. »Ziegermannin«, Frau eines Ziegerherstellers, Frau eines Ziegerhändlers, Angehörige der Familie Ziegermann</w:t>
        <w:br/>
        <w:t>-- Angehörige einer Familie Waller: mhd. wallÏrinne* 2, wallerinne, st. F.: nhd. Wallfahrerin, Angehörige einer Familie Waller</w:t>
        <w:br/>
        <w:t>-- die Familie des Vaters: mhd. vatersippe, fatersippe*, st. F.: nhd. »Vatersippe«, die Sippe des Vaters, die Familie des Vaters</w:t>
        <w:br/>
        <w:t>-- nicht von derselben Familie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Familie, mnd.</w:t>
      </w:r>
      <w:r>
        <w:rPr>
          <w:rStyle w:val="WrterbuchStandard"/>
          <w:b/>
        </w:rPr>
        <w:t xml:space="preserve"> geslechte</w:t>
      </w:r>
      <w:r>
        <w:rPr>
          <w:rStyle w:val="WrterbuchStandard"/>
        </w:rPr>
        <w:t>, geslecht, N.: nhd. Geschlecht, Sippe, Familie, Adelsgeschlecht, Geschlechtsgenossen, Verwandtschaft, Nachkommenschaft, Kind, Generation, Gepräge, Art, Schlag, Gattung, Sorte; hÆsch, hÆsche, hisk, hiske, hitzsche, N.: nhd. Familie, Familiengemeinschaft, Hausgemeinschaft, Hausstand, Ehepaar mit den Familienangehörigen und dem Gesinde, Familienzweig, Erbstamm, Mietspartei; hðs, hues, huis, huys, hys, N.: nhd. Haus, festes Haus, Wohnhaus, Rathaus, Schloss, Tempel, Kirche als Haus Gottes, Burg, Wohnsitz, Hütte, Stall, Schuppen (M.), Belagerungskastell, Gefängnisgebäude, Geschlecht, Familie; künne, kunne, konne, N., F.: nhd. Abkunft, Herkunft, Abstammung, Stamm (M.), Familie, Geschlecht, Geschlechtsglied</w:t>
        <w:br/>
        <w:t>-- Angehöriger ritterbürtiger Familie: mnd. gædeman, gðdeman, gðde man, gætman, gðtman, M.: nhd. »guter Mann«, Angehöriger ritterbürtiger Familie, Edelmann, ritterbürtiger Grundherr, Vasall, unbescholtener Bürger, vertrauenswerter angesehener Mann der als Zeuge annehmbar ist, Armer, Almosenempfänger</w:t>
        <w:br/>
        <w:t>-- hörige Familie: mnd.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br/>
        <w:t>-- Raum für den ausschließlichen Gebrauch der Familie oder der Hausinsassen: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Wohnraum der Familie: mnd.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br/>
        <w:t>-- Zugehörigkeit des Leibeigenen zu der grundherrschaftlichen Familie: mnd. gebæseme*, gebæsme, gebuseme, M.: nhd. Nachkommenschaft, leibliche Verwandtschaft, Sippe, Sippschaft, Zugehörigkeit des Leibeigenen zu der grundherrschaftlichen Familie, Leibeigener, Schutzbefohlener</w:t>
      </w:r>
    </w:p>
    <w:p>
      <w:pPr>
        <w:pStyle w:val="Normal"/>
        <w:rPr/>
      </w:pPr>
      <w:r>
        <w:rPr>
          <w:rStyle w:val="Wrterbuchkopfzeile"/>
        </w:rPr>
        <w:t>Familie, mnd.</w:t>
      </w:r>
      <w:r>
        <w:rPr>
          <w:rStyle w:val="WrterbuchStandard"/>
          <w:b/>
        </w:rPr>
        <w:t xml:space="preserve"> mõtlach</w:t>
      </w:r>
      <w:r>
        <w:rPr>
          <w:rStyle w:val="WrterbuchStandard"/>
        </w:rPr>
        <w:t>, N.: nhd. Haushaltung, Familie, Gemeinschaftsfestlichkeit Geld das ein jeder Hausvater dem Prediger zu zahlen hat</w:t>
        <w:br/>
        <w:t>-- Baum aus der Familie der Weidengewächse: mnd. poppelbæm, pöppelbæm, popelbæm, M.: nhd. »Pappelbaum«, Baum aus der Familie der Weidengewächse, Pappel, Schwarzpappel; poppele (2), popele, pöppele, F.: nhd. Pappel, Baum aus der Familie der Weidengewächse; poppelenbæm, popelenbæm, M.: nhd. Baum aus der Familie der Weidengewächse, Pappel, Schwarzpappel; poppeliæn, popelioen, poppeliæne, popliæn, populiæne, F.: nhd. Baum aus der Familie der Weidengewächse, Pappel, Schwarzpappel, aus den Blattknospen der Schwarzpappel hergestellte Heilsalbe</w:t>
        <w:br/>
        <w:t>-- Beherbergung des Herrn und seiner Familie sowie seiner Mannen: mnd.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br/>
        <w:t>-- Bußzahlung an die Familie für einen getöteten Mann: mnd. mangel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br/>
        <w:t>-- ein Fisch aus der Familie der Torpedinae: mnd. rõme (4), M.: nhd. ein Fisch aus der Familie der Torpedinae, Zitterrochen</w:t>
        <w:br/>
        <w:t>-- ein Speisefisch aus der Familie der Karpfen: mnd. plötse, pl²tze, plottze, plösse, ploscze, pletse, pleze, pletse, F.: nhd. Plötze, ein Speisefisch aus der Familie der Karpfen, Rotauge, Rotfeder</w:t>
        <w:br/>
        <w:t xml:space="preserve">-- ein zur Familie der Salme gehöriger gefleckter Fisch: mnd. </w:t>
      </w:r>
      <w:r>
        <w:rPr>
          <w:rStyle w:val="WrterbuchStandard"/>
          <w:rFonts w:cs="Microsoft Sans Serif" w:ascii="Microsoft Sans Serif" w:hAnsi="Microsoft Sans Serif"/>
        </w:rPr>
        <w:t>ȫ</w:t>
      </w:r>
      <w:r>
        <w:rPr>
          <w:rStyle w:val="WrterbuchStandard"/>
          <w:rFonts w:cs="Times German"/>
        </w:rPr>
        <w:t xml:space="preserve">re (2), </w:t>
      </w:r>
      <w:r>
        <w:rPr>
          <w:rStyle w:val="WrterbuchStandard"/>
          <w:rFonts w:cs="Microsoft Sans Serif" w:ascii="Microsoft Sans Serif" w:hAnsi="Microsoft Sans Serif"/>
        </w:rPr>
        <w:t>ȫ</w:t>
      </w:r>
      <w:r>
        <w:rPr>
          <w:rStyle w:val="WrterbuchStandard"/>
          <w:rFonts w:cs="Times German"/>
        </w:rPr>
        <w:t>r oer, ²r, M.?: nhd. ein zur Familie der Salme gehöriger gefleckter Fisch, Lachsforelle</w:t>
      </w:r>
      <w:r>
        <w:rPr>
          <w:rStyle w:val="WrterbuchStandard"/>
          <w:rFonts w:eastAsia="Batang;Arial Unicode MS" w:cs="Batang;Arial Unicode MS" w:ascii="Batang;Arial Unicode MS" w:hAnsi="Batang;Arial Unicode MS"/>
        </w:rPr>
        <w:br/>
      </w:r>
      <w:r>
        <w:rPr>
          <w:rStyle w:val="WrterbuchStandard"/>
          <w:rFonts w:cs="Times German"/>
        </w:rPr>
        <w:t>-- Sühnezahlung an die Fam</w:t>
      </w:r>
      <w:r>
        <w:rPr>
          <w:rStyle w:val="WrterbuchStandard"/>
        </w:rPr>
        <w:t>ilie für die Tötung eines Mannes: mnd. manbæte, mannebæte, manb¦te, F., M.: nhd. Mannbuße, Sühnezahlung an die Familie für die Tötung eines Mannes</w:t>
      </w:r>
    </w:p>
    <w:p>
      <w:pPr>
        <w:pStyle w:val="Normal"/>
        <w:rPr/>
      </w:pPr>
      <w:r>
        <w:rPr>
          <w:rStyle w:val="Wrterbuchkopfzeile"/>
        </w:rPr>
        <w:t>Familie, mnd.</w:t>
      </w:r>
      <w:r>
        <w:rPr>
          <w:rStyle w:val="WrterbuchStandard"/>
          <w:b/>
        </w:rPr>
        <w:t xml:space="preserve"> slechte (1)</w:t>
      </w:r>
      <w:r>
        <w:rPr>
          <w:rStyle w:val="WrterbuchStandard"/>
        </w:rPr>
        <w:t>, slecht, N.: nhd. Geschlecht, Abstammung, Stamm, Volk, Sippe, Familie, Adelsgeschlecht, patrizisches Geschlecht, Ratsadel, Abstammung, Herkunft, Geburt; stamme, stemne, stempne, stemme, sw. M.: nhd. Stamm, Baumstamm, gefällter Baum, Mann von hervorragendem Verdienst, Geschlecht, Familie, Herkunft, Abkunft, Volk</w:t>
        <w:br/>
        <w:t>-- Rechtsstellung innerhalb der Familie: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Strauch aus der Familie der Tamariskengewächse: mnd. tamartschenstrðk, M.: nhd. Strauch aus der Familie der Tamariskengewächse</w:t>
      </w:r>
    </w:p>
    <w:p>
      <w:pPr>
        <w:pStyle w:val="Normal"/>
        <w:rPr/>
      </w:pPr>
      <w:r>
        <w:rPr>
          <w:rStyle w:val="Wrterbuchkopfzeile"/>
        </w:rPr>
        <w:t>Famili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vrünt, vrunt, vrent, vrint, vrönt, verint, frünt*, M.: nhd. Freund, Vertrauter, Geselle, Anhänger, Getreuer, Verbündeter, Einheimischer, Verwandter, Blutsverwandter, Zugehöriger, Angehöriger, Freundschaft, Verwandtschaft, Familie, Sippe;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Gattung aus der Familie der Karpfenfische: mnd. võrn (3), varne, Sb.: nhd. Gattung aus der Familie der Karpfenfische, Forelle</w:t>
      </w:r>
    </w:p>
    <w:p>
      <w:pPr>
        <w:pStyle w:val="Normal"/>
        <w:rPr/>
      </w:pPr>
      <w:r>
        <w:rPr>
          <w:rFonts w:cs="Times German" w:ascii="Times German" w:hAnsi="Times German"/>
        </w:rPr>
        <w:t>familie, nhd., F.: nhd. ; L.: DW</w:t>
      </w:r>
    </w:p>
    <w:p>
      <w:pPr>
        <w:pStyle w:val="Normal"/>
        <w:rPr/>
      </w:pPr>
      <w:r>
        <w:rPr>
          <w:rFonts w:cs="Times German" w:ascii="Times German" w:hAnsi="Times German"/>
        </w:rPr>
        <w:t>familie, nhd.: nhd. ; L.: DRW</w:t>
      </w:r>
    </w:p>
    <w:p>
      <w:pPr>
        <w:pStyle w:val="Normal"/>
        <w:rPr/>
      </w:pPr>
      <w:r>
        <w:rPr>
          <w:rFonts w:cs="Times German" w:ascii="Times German" w:hAnsi="Times German"/>
        </w:rPr>
        <w:t>familiebeduerfnis, nhd.: nhd. ; L.: DRW</w:t>
      </w:r>
    </w:p>
    <w:p>
      <w:pPr>
        <w:pStyle w:val="Normal"/>
        <w:rPr/>
      </w:pPr>
      <w:r>
        <w:rPr>
          <w:rFonts w:cs="Times German" w:ascii="Times German" w:hAnsi="Times German"/>
        </w:rPr>
        <w:t>familiebevogtigung, nhd.: nhd. ; L.: DRW</w:t>
      </w:r>
    </w:p>
    <w:p>
      <w:pPr>
        <w:pStyle w:val="Normal"/>
        <w:rPr/>
      </w:pPr>
      <w:r>
        <w:rPr>
          <w:rFonts w:cs="Times German" w:ascii="Times German" w:hAnsi="Times German"/>
        </w:rPr>
        <w:t>familieeigentum, nhd.: nhd. ; L.: DRW</w:t>
      </w:r>
    </w:p>
    <w:p>
      <w:pPr>
        <w:pStyle w:val="Normal"/>
        <w:rPr/>
      </w:pPr>
      <w:r>
        <w:rPr>
          <w:rFonts w:cs="Times German" w:ascii="Times German" w:hAnsi="Times German"/>
        </w:rPr>
        <w:t>familieglied, nhd.: nhd. ; L.: DRW</w:t>
      </w:r>
    </w:p>
    <w:p>
      <w:pPr>
        <w:pStyle w:val="Normal"/>
        <w:rPr/>
      </w:pPr>
      <w:r>
        <w:rPr>
          <w:rFonts w:cs="Times German" w:ascii="Times German" w:hAnsi="Times German"/>
        </w:rPr>
        <w:t>familiekiste, nhd.: nhd. ; L.: DRW</w:t>
      </w:r>
    </w:p>
    <w:p>
      <w:pPr>
        <w:pStyle w:val="Normal"/>
        <w:rPr/>
      </w:pPr>
      <w:r>
        <w:rPr>
          <w:rFonts w:cs="Times German" w:ascii="Times German" w:hAnsi="Times German"/>
        </w:rPr>
        <w:t>familiemuenze, nhd.: nhd. ; L.: DRW</w:t>
      </w:r>
    </w:p>
    <w:p>
      <w:pPr>
        <w:pStyle w:val="Normal"/>
        <w:rPr/>
      </w:pPr>
      <w:r>
        <w:rPr>
          <w:rStyle w:val="Wrterbuchkopfzeile"/>
        </w:rPr>
        <w:t>Familien</w:t>
      </w:r>
      <w:r>
        <w:rPr>
          <w:rStyle w:val="WrterbuchStandard"/>
          <w:b/>
        </w:rPr>
        <w:t xml:space="preserve"> -- Gesamtheit der in einer Stadt wohnenden adligen Familien, mnd. junchÐreschop*</w:t>
      </w:r>
      <w:r>
        <w:rPr>
          <w:rStyle w:val="WrterbuchStandard"/>
        </w:rPr>
        <w:t>, junkerschop, N.: nhd. Adelsstand, Gesamtheit der in einer Stadt wohnenden adligen Familien</w:t>
      </w:r>
    </w:p>
    <w:p>
      <w:pPr>
        <w:pStyle w:val="Normal"/>
        <w:rPr/>
      </w:pPr>
      <w:r>
        <w:rPr>
          <w:rStyle w:val="Wrterbuchkopfzeile"/>
        </w:rPr>
        <w:t>Familien</w:t>
      </w:r>
      <w:r>
        <w:rPr>
          <w:rStyle w:val="WrterbuchStandard"/>
          <w:b/>
        </w:rPr>
        <w:t xml:space="preserve"> -- Recht der zu den Stapelleuten gehörenden Familien, mnd. stõpelrecht</w:t>
      </w:r>
      <w:r>
        <w:rPr>
          <w:rStyle w:val="WrterbuchStandard"/>
        </w:rPr>
        <w:t>, N.: nhd. »Stapelrecht«, Recht der zu den Stapelleuten gehörenden Familien</w:t>
      </w:r>
    </w:p>
    <w:p>
      <w:pPr>
        <w:pStyle w:val="Normal"/>
        <w:rPr/>
      </w:pPr>
      <w:r>
        <w:rPr>
          <w:rFonts w:cs="Times German" w:ascii="Times German" w:hAnsi="Times German"/>
        </w:rPr>
        <w:t>familienabenteuer, nhd., N.: nhd. ; L.: DW</w:t>
      </w:r>
    </w:p>
    <w:p>
      <w:pPr>
        <w:pStyle w:val="Normal"/>
        <w:rPr/>
      </w:pPr>
      <w:r>
        <w:rPr>
          <w:rFonts w:cs="Times German" w:ascii="Times German" w:hAnsi="Times German"/>
        </w:rPr>
        <w:t>familienabsicht, nhd., F.: nhd. ; L.: DW</w:t>
      </w:r>
    </w:p>
    <w:p>
      <w:pPr>
        <w:pStyle w:val="Normal"/>
        <w:rPr/>
      </w:pPr>
      <w:r>
        <w:rPr>
          <w:rStyle w:val="Wrterbuchkopfzeile"/>
        </w:rPr>
        <w:t>Familienabzeichen,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Fonts w:cs="Times German" w:ascii="Times German" w:hAnsi="Times German"/>
        </w:rPr>
        <w:t>familienähnlichkeit, nhd., F.: nhd. ; L.: DW</w:t>
      </w:r>
    </w:p>
    <w:p>
      <w:pPr>
        <w:pStyle w:val="Normal"/>
        <w:rPr/>
      </w:pPr>
      <w:r>
        <w:rPr>
          <w:rStyle w:val="Wrterbuchkopfzeile"/>
        </w:rPr>
        <w:t>Familienangehörig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Familienangehörigen</w:t>
      </w:r>
      <w:r>
        <w:rPr>
          <w:rStyle w:val="WrterbuchStandard"/>
          <w:b/>
        </w:rPr>
        <w:t xml:space="preserve"> -- Ehepaar mit den Familienangehörigen und dem Gesinde, mnd. hÆsch</w:t>
      </w:r>
      <w:r>
        <w:rPr>
          <w:rStyle w:val="WrterbuchStandard"/>
        </w:rPr>
        <w:t>, hÆsche, hisk, hiske, hitzsche, N.: nhd. Familie, Familiengemeinschaft, Hausgemeinschaft, Hausstand, Ehepaar mit den Familienangehörigen und dem Gesinde, Familienzweig, Erbstamm, Mietspartei</w:t>
      </w:r>
    </w:p>
    <w:p>
      <w:pPr>
        <w:pStyle w:val="Normal"/>
        <w:rPr/>
      </w:pPr>
      <w:r>
        <w:rPr>
          <w:rStyle w:val="Wrterbuchkopfzeile"/>
        </w:rPr>
        <w:t>Familienangehöriger, ahd.</w:t>
      </w:r>
      <w:r>
        <w:rPr>
          <w:rStyle w:val="WrterbuchStandard"/>
          <w:b/>
        </w:rPr>
        <w:t xml:space="preserve"> hðsginæz* 9</w:t>
      </w:r>
      <w:r>
        <w:rPr>
          <w:rStyle w:val="WrterbuchStandard"/>
        </w:rPr>
        <w:t>, st. M. (a): nhd. Hausgenosse, Mitbewohner, Angehöriger eines Hauswesens, Familienangehöriger</w:t>
      </w:r>
    </w:p>
    <w:p>
      <w:pPr>
        <w:pStyle w:val="Normal"/>
        <w:rPr/>
      </w:pPr>
      <w:r>
        <w:rPr>
          <w:rFonts w:cs="Times German" w:ascii="Times German" w:hAnsi="Times German"/>
        </w:rPr>
        <w:t>familienangelegenheit, nhd., F.: nhd. ; L.: DW</w:t>
      </w:r>
    </w:p>
    <w:p>
      <w:pPr>
        <w:pStyle w:val="Normal"/>
        <w:rPr/>
      </w:pPr>
      <w:r>
        <w:rPr>
          <w:rFonts w:cs="Times German" w:ascii="Times German" w:hAnsi="Times German"/>
        </w:rPr>
        <w:t>familienanhang, nhd., M.: nhd. ; L.: DW</w:t>
      </w:r>
    </w:p>
    <w:p>
      <w:pPr>
        <w:pStyle w:val="Normal"/>
        <w:rPr/>
      </w:pPr>
      <w:r>
        <w:rPr>
          <w:rFonts w:cs="Times German" w:ascii="Times German" w:hAnsi="Times German"/>
        </w:rPr>
        <w:t>familienanzeige, nhd., F.: nhd. ; L.: DW</w:t>
      </w:r>
    </w:p>
    <w:p>
      <w:pPr>
        <w:pStyle w:val="Normal"/>
        <w:rPr/>
      </w:pPr>
      <w:r>
        <w:rPr>
          <w:rFonts w:cs="Times German" w:ascii="Times German" w:hAnsi="Times German"/>
        </w:rPr>
        <w:t>familienauftritt, nhd., M.: nhd. ; L.: DW</w:t>
      </w:r>
    </w:p>
    <w:p>
      <w:pPr>
        <w:pStyle w:val="Normal"/>
        <w:rPr/>
      </w:pPr>
      <w:r>
        <w:rPr>
          <w:rFonts w:cs="Times German" w:ascii="Times German" w:hAnsi="Times German"/>
        </w:rPr>
        <w:t>familienaustrag, nhd., M.: nhd. ; L.: DW</w:t>
      </w:r>
    </w:p>
    <w:p>
      <w:pPr>
        <w:pStyle w:val="Normal"/>
        <w:rPr/>
      </w:pPr>
      <w:r>
        <w:rPr>
          <w:rFonts w:cs="Times German" w:ascii="Times German" w:hAnsi="Times German"/>
        </w:rPr>
        <w:t>familienband, nhd., N.: nhd. ; L.: DW</w:t>
      </w:r>
    </w:p>
    <w:p>
      <w:pPr>
        <w:pStyle w:val="Normal"/>
        <w:rPr/>
      </w:pPr>
      <w:r>
        <w:rPr>
          <w:rFonts w:cs="Times German" w:ascii="Times German" w:hAnsi="Times German"/>
        </w:rPr>
        <w:t>familienbeduerfnis, nhd.: nhd. ; L.: DRW</w:t>
      </w:r>
    </w:p>
    <w:p>
      <w:pPr>
        <w:pStyle w:val="Normal"/>
        <w:rPr/>
      </w:pPr>
      <w:r>
        <w:rPr>
          <w:rFonts w:cs="Times German" w:ascii="Times German" w:hAnsi="Times German"/>
        </w:rPr>
        <w:t>familienbegräbnis, nhd., N.: nhd. ; L.: DW</w:t>
      </w:r>
    </w:p>
    <w:p>
      <w:pPr>
        <w:pStyle w:val="Normal"/>
        <w:rPr/>
      </w:pPr>
      <w:r>
        <w:rPr>
          <w:rStyle w:val="Wrterbuchkopfzeile"/>
        </w:rPr>
        <w:t>Familienbesuch, an.</w:t>
      </w:r>
      <w:r>
        <w:rPr>
          <w:rStyle w:val="WrterbuchStandard"/>
          <w:b/>
        </w:rPr>
        <w:t xml:space="preserve"> kyn-n-i</w:t>
      </w:r>
      <w:r>
        <w:rPr>
          <w:rStyle w:val="WrterbuchStandard"/>
        </w:rPr>
        <w:t>, N.: nhd. Kennzeichen, Geschlecht, Familienbesuch</w:t>
      </w:r>
    </w:p>
    <w:p>
      <w:pPr>
        <w:pStyle w:val="Normal"/>
        <w:rPr/>
      </w:pPr>
      <w:r>
        <w:rPr>
          <w:rFonts w:cs="Times German" w:ascii="Times German" w:hAnsi="Times German"/>
        </w:rPr>
        <w:t>familienbevogtigung, nhd.: nhd. ; L.: DRW</w:t>
      </w:r>
    </w:p>
    <w:p>
      <w:pPr>
        <w:pStyle w:val="Normal"/>
        <w:rPr/>
      </w:pPr>
      <w:r>
        <w:rPr>
          <w:rFonts w:cs="Times German" w:ascii="Times German" w:hAnsi="Times German"/>
        </w:rPr>
        <w:t>familienbezug, nhd., M.: nhd. ; L.: DW</w:t>
      </w:r>
    </w:p>
    <w:p>
      <w:pPr>
        <w:pStyle w:val="Normal"/>
        <w:rPr/>
      </w:pPr>
      <w:r>
        <w:rPr>
          <w:rFonts w:cs="Times German" w:ascii="Times German" w:hAnsi="Times German"/>
        </w:rPr>
        <w:t>familienbild, nhd., N.: nhd. ; L.: DW</w:t>
      </w:r>
    </w:p>
    <w:p>
      <w:pPr>
        <w:pStyle w:val="Normal"/>
        <w:rPr/>
      </w:pPr>
      <w:r>
        <w:rPr>
          <w:rFonts w:cs="Times German" w:ascii="Times German" w:hAnsi="Times German"/>
        </w:rPr>
        <w:t>familienbriefe, nhd.: nhd. ; L.: DW</w:t>
      </w:r>
    </w:p>
    <w:p>
      <w:pPr>
        <w:pStyle w:val="Normal"/>
        <w:rPr/>
      </w:pPr>
      <w:r>
        <w:rPr>
          <w:rFonts w:cs="Times German" w:ascii="Times German" w:hAnsi="Times German"/>
        </w:rPr>
        <w:t>familienbuche, nhd., F.: nhd. ; L.: DW</w:t>
      </w:r>
    </w:p>
    <w:p>
      <w:pPr>
        <w:pStyle w:val="Normal"/>
        <w:rPr/>
      </w:pPr>
      <w:r>
        <w:rPr>
          <w:rFonts w:cs="Times German" w:ascii="Times German" w:hAnsi="Times German"/>
        </w:rPr>
        <w:t>familieneigentum, nhd.: nhd. ; L.: DRW</w:t>
      </w:r>
    </w:p>
    <w:p>
      <w:pPr>
        <w:pStyle w:val="Normal"/>
        <w:rPr/>
      </w:pPr>
      <w:r>
        <w:rPr>
          <w:rFonts w:cs="Times German" w:ascii="Times German" w:hAnsi="Times German"/>
        </w:rPr>
        <w:t>familienelend, nhd., N.: nhd. ; L.: DW</w:t>
      </w:r>
    </w:p>
    <w:p>
      <w:pPr>
        <w:pStyle w:val="Normal"/>
        <w:rPr/>
      </w:pPr>
      <w:r>
        <w:rPr>
          <w:rFonts w:cs="Times German" w:ascii="Times German" w:hAnsi="Times German"/>
        </w:rPr>
        <w:t>familienempfindung, nhd., F.: nhd. ; L.: DW</w:t>
      </w:r>
    </w:p>
    <w:p>
      <w:pPr>
        <w:pStyle w:val="Normal"/>
        <w:rPr/>
      </w:pPr>
      <w:r>
        <w:rPr>
          <w:rFonts w:cs="Times German" w:ascii="Times German" w:hAnsi="Times German"/>
        </w:rPr>
        <w:t>familienerbe, nhd., N.: nhd. ; L.: DW</w:t>
      </w:r>
    </w:p>
    <w:p>
      <w:pPr>
        <w:pStyle w:val="Normal"/>
        <w:rPr/>
      </w:pPr>
      <w:r>
        <w:rPr>
          <w:rFonts w:cs="Times German" w:ascii="Times German" w:hAnsi="Times German"/>
        </w:rPr>
        <w:t>familienerbtheil, nhd., M.: nhd. ; L.: DW</w:t>
      </w:r>
    </w:p>
    <w:p>
      <w:pPr>
        <w:pStyle w:val="Normal"/>
        <w:rPr/>
      </w:pPr>
      <w:r>
        <w:rPr>
          <w:rFonts w:cs="Times German" w:ascii="Times German" w:hAnsi="Times German"/>
        </w:rPr>
        <w:t>familienereignis, nhd., N.: nhd. ; L.: DW</w:t>
      </w:r>
    </w:p>
    <w:p>
      <w:pPr>
        <w:pStyle w:val="Normal"/>
        <w:rPr/>
      </w:pPr>
      <w:r>
        <w:rPr>
          <w:rFonts w:cs="Times German" w:ascii="Times German" w:hAnsi="Times German"/>
        </w:rPr>
        <w:t>familienfehler, nhd., M.: nhd. ; L.: DW</w:t>
      </w:r>
    </w:p>
    <w:p>
      <w:pPr>
        <w:pStyle w:val="Normal"/>
        <w:rPr/>
      </w:pPr>
      <w:r>
        <w:rPr>
          <w:rStyle w:val="Wrterbuchkopfzeile"/>
        </w:rPr>
        <w:t>Familienfeind, mhd.</w:t>
      </w:r>
      <w:r>
        <w:rPr>
          <w:rStyle w:val="WrterbuchStandard"/>
          <w:b/>
        </w:rPr>
        <w:t xml:space="preserve"> hðsvÆant*</w:t>
      </w:r>
      <w:r>
        <w:rPr>
          <w:rStyle w:val="WrterbuchStandard"/>
        </w:rPr>
        <w:t>, hðsvÆent, hðsvÆgent, hðsfÆent*, hðsfÆgent*, st. M.: nhd. Hausfeind, Familienfeind</w:t>
      </w:r>
    </w:p>
    <w:p>
      <w:pPr>
        <w:pStyle w:val="Normal"/>
        <w:rPr/>
      </w:pPr>
      <w:r>
        <w:rPr>
          <w:rFonts w:cs="Times German" w:ascii="Times German" w:hAnsi="Times German"/>
        </w:rPr>
        <w:t>familienfeindschaft, nhd., F.: nhd. ; L.: DW</w:t>
      </w:r>
    </w:p>
    <w:p>
      <w:pPr>
        <w:pStyle w:val="Normal"/>
        <w:rPr/>
      </w:pPr>
      <w:r>
        <w:rPr>
          <w:rStyle w:val="Wrterbuchkopfzeile"/>
        </w:rPr>
        <w:t>Familienfest</w:t>
      </w:r>
      <w:r>
        <w:rPr>
          <w:rStyle w:val="WrterbuchStandard"/>
          <w:b/>
        </w:rPr>
        <w:t xml:space="preserve"> -- ein Brauch der Gäste bei einem Familienfest, mnd. potwõke</w:t>
      </w:r>
      <w:r>
        <w:rPr>
          <w:rStyle w:val="WrterbuchStandard"/>
        </w:rPr>
        <w:t>, F.: nhd. »Topfwache?«, ein Brauch der Gäste bei einem Familienfest</w:t>
      </w:r>
    </w:p>
    <w:p>
      <w:pPr>
        <w:pStyle w:val="Normal"/>
        <w:rPr/>
      </w:pPr>
      <w:r>
        <w:rPr>
          <w:rStyle w:val="Wrterbuchkopfzeile"/>
        </w:rPr>
        <w:t>Familienfest, mhd.</w:t>
      </w:r>
      <w:r>
        <w:rPr>
          <w:rStyle w:val="WrterbuchStandard"/>
          <w:b/>
        </w:rPr>
        <w:t xml:space="preserve"> hovelÆn</w:t>
      </w:r>
      <w:r>
        <w:rPr>
          <w:rStyle w:val="WrterbuchStandard"/>
        </w:rPr>
        <w:t>, hofelÆn*, st. N.: nhd. »Höflein«, kleiner Hof, Hofplatz, kleines Anwesen, gesellige Zusammenkunft, Gasterei, Familienfest; hovetelÆn*, hovetlÆn, hofetlÆn*, st. N.: nhd. kleiner Hof, gesellige Zusammenkunft, Gasterei, Familienfest</w:t>
        <w:br/>
        <w:t>-- ein Familienfest besuchen: mhd. hovelen* (2), hoveln, höveln, hofelen*, hofeln*, höfeln*, sw. V.: nhd. ein Familienfest halten, ein Familienfest besuchen, den Hof machen; hovetelen*, hovetlen, hofetlen*, sw. V.: nhd. ein Familienfest halten, ein Familienfest besuchen</w:t>
        <w:br/>
        <w:t>-- ein Familienfest halten: mhd. hovelen* (2), hoveln, höveln, hofelen*, hofeln*, höfeln*, sw. V.: nhd. ein Familienfest halten, ein Familienfest besuchen, den Hof machen; hovetelen*, hovetlen, hofetlen*, sw. V.: nhd. ein Familienfest halten, ein Familienfest besuchen</w:t>
      </w:r>
    </w:p>
    <w:p>
      <w:pPr>
        <w:pStyle w:val="Normal"/>
        <w:rPr/>
      </w:pPr>
      <w:r>
        <w:rPr>
          <w:rFonts w:cs="Times German" w:ascii="Times German" w:hAnsi="Times German"/>
        </w:rPr>
        <w:t>familienfest, nhd., N.: nhd. ; L.: DW</w:t>
      </w:r>
    </w:p>
    <w:p>
      <w:pPr>
        <w:pStyle w:val="Normal"/>
        <w:rPr/>
      </w:pPr>
      <w:r>
        <w:rPr>
          <w:rFonts w:cs="Times German" w:ascii="Times German" w:hAnsi="Times German"/>
        </w:rPr>
        <w:t>familienfrage, nhd., F.: nhd. ; L.: DW</w:t>
      </w:r>
    </w:p>
    <w:p>
      <w:pPr>
        <w:pStyle w:val="Normal"/>
        <w:rPr/>
      </w:pPr>
      <w:r>
        <w:rPr>
          <w:rFonts w:cs="Times German" w:ascii="Times German" w:hAnsi="Times German"/>
        </w:rPr>
        <w:t>familienfreude, nhd., F.: nhd. ; L.: DW</w:t>
      </w:r>
    </w:p>
    <w:p>
      <w:pPr>
        <w:pStyle w:val="Normal"/>
        <w:rPr/>
      </w:pPr>
      <w:r>
        <w:rPr>
          <w:rStyle w:val="Wrterbuchkopfzeile"/>
        </w:rPr>
        <w:t>familiengebundene</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Fonts w:cs="Times German" w:ascii="Times German" w:hAnsi="Times German"/>
        </w:rPr>
        <w:t>familiengedanke, nhd., M.: nhd. ; L.: DW</w:t>
      </w:r>
    </w:p>
    <w:p>
      <w:pPr>
        <w:pStyle w:val="Normal"/>
        <w:rPr/>
      </w:pPr>
      <w:r>
        <w:rPr>
          <w:rFonts w:cs="Times German" w:ascii="Times German" w:hAnsi="Times German"/>
        </w:rPr>
        <w:t>familiengefühl, nhd., N.: nhd. ; L.: DW</w:t>
      </w:r>
    </w:p>
    <w:p>
      <w:pPr>
        <w:pStyle w:val="Normal"/>
        <w:rPr/>
      </w:pPr>
      <w:r>
        <w:rPr>
          <w:rFonts w:cs="Times German" w:ascii="Times German" w:hAnsi="Times German"/>
        </w:rPr>
        <w:t>familiengeheimnis, nhd., N.: nhd. ; L.: DW</w:t>
      </w:r>
    </w:p>
    <w:p>
      <w:pPr>
        <w:pStyle w:val="Normal"/>
        <w:rPr/>
      </w:pPr>
      <w:r>
        <w:rPr>
          <w:rFonts w:cs="Times German" w:ascii="Times German" w:hAnsi="Times German"/>
        </w:rPr>
        <w:t>familiengeist, nhd., M.: nhd. ; L.: DW</w:t>
      </w:r>
    </w:p>
    <w:p>
      <w:pPr>
        <w:pStyle w:val="Normal"/>
        <w:rPr/>
      </w:pPr>
      <w:r>
        <w:rPr>
          <w:rFonts w:cs="Times German" w:ascii="Times German" w:hAnsi="Times German"/>
        </w:rPr>
        <w:t>familiengemählde, nhd., N.: nhd. ; L.: DW</w:t>
      </w:r>
    </w:p>
    <w:p>
      <w:pPr>
        <w:pStyle w:val="Normal"/>
        <w:rPr/>
      </w:pPr>
      <w:r>
        <w:rPr>
          <w:rStyle w:val="Wrterbuchkopfzeile"/>
        </w:rPr>
        <w:t>Familiengemeinschaft,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w:t>
      </w:r>
    </w:p>
    <w:p>
      <w:pPr>
        <w:pStyle w:val="Normal"/>
        <w:rPr/>
      </w:pPr>
      <w:r>
        <w:rPr>
          <w:rStyle w:val="Wrterbuchkopfzeile"/>
        </w:rPr>
        <w:t>Familiengenosse, ahd.</w:t>
      </w:r>
      <w:r>
        <w:rPr>
          <w:rStyle w:val="WrterbuchStandard"/>
          <w:b/>
        </w:rPr>
        <w:t xml:space="preserve"> gibðr* (1) 31?</w:t>
      </w:r>
      <w:r>
        <w:rPr>
          <w:rStyle w:val="WrterbuchStandard"/>
        </w:rPr>
        <w:t>, st. M. (a): nhd. Bewohner, Hausgenosse, Familiengenosse, Dorfgenosse, Anwohner, Nachbar, Bauer (M.) (1), Mitbürger, Bürger; gibðro 13, sw. M. (n): nhd. Nachbar, Bewohner, Familiengenosse, Dorfgenosse, Anwohner, Bauer (M.) (1), Mitbürger</w:t>
      </w:r>
    </w:p>
    <w:p>
      <w:pPr>
        <w:pStyle w:val="Normal"/>
        <w:rPr/>
      </w:pPr>
      <w:r>
        <w:rPr>
          <w:rFonts w:cs="Times German" w:ascii="Times German" w:hAnsi="Times German"/>
        </w:rPr>
        <w:t>familiengerichtsbarkeit, nhd., F.: nhd. ; L.: DW</w:t>
      </w:r>
    </w:p>
    <w:p>
      <w:pPr>
        <w:pStyle w:val="Normal"/>
        <w:rPr/>
      </w:pPr>
      <w:r>
        <w:rPr>
          <w:rFonts w:cs="Times German" w:ascii="Times German" w:hAnsi="Times German"/>
        </w:rPr>
        <w:t>familiengeschichte, nhd., F.: nhd. ; L.: DW</w:t>
      </w:r>
    </w:p>
    <w:p>
      <w:pPr>
        <w:pStyle w:val="Normal"/>
        <w:rPr/>
      </w:pPr>
      <w:r>
        <w:rPr>
          <w:rFonts w:cs="Times German" w:ascii="Times German" w:hAnsi="Times German"/>
        </w:rPr>
        <w:t>familiengesellschaft, nhd., F.: nhd. ; L.: DW</w:t>
      </w:r>
    </w:p>
    <w:p>
      <w:pPr>
        <w:pStyle w:val="Normal"/>
        <w:rPr/>
      </w:pPr>
      <w:r>
        <w:rPr>
          <w:rFonts w:cs="Times German" w:ascii="Times German" w:hAnsi="Times German"/>
        </w:rPr>
        <w:t>familiengewalt, nhd., F.: nhd. ; L.: DW</w:t>
      </w:r>
    </w:p>
    <w:p>
      <w:pPr>
        <w:pStyle w:val="Normal"/>
        <w:rPr/>
      </w:pPr>
      <w:r>
        <w:rPr>
          <w:rFonts w:cs="Times German" w:ascii="Times German" w:hAnsi="Times German"/>
        </w:rPr>
        <w:t>familienglied, nhd.: nhd. ; L.: DRW</w:t>
      </w:r>
    </w:p>
    <w:p>
      <w:pPr>
        <w:pStyle w:val="Normal"/>
        <w:rPr/>
      </w:pPr>
      <w:r>
        <w:rPr>
          <w:rFonts w:cs="Times German" w:ascii="Times German" w:hAnsi="Times German"/>
        </w:rPr>
        <w:t>familienglied, nhd.: nhd. ; L.: DW</w:t>
      </w:r>
    </w:p>
    <w:p>
      <w:pPr>
        <w:pStyle w:val="Normal"/>
        <w:rPr/>
      </w:pPr>
      <w:r>
        <w:rPr>
          <w:rFonts w:cs="Times German" w:ascii="Times German" w:hAnsi="Times German"/>
        </w:rPr>
        <w:t>familienglück, nhd.: nhd. ; L.: DW</w:t>
      </w:r>
    </w:p>
    <w:p>
      <w:pPr>
        <w:pStyle w:val="Normal"/>
        <w:rPr/>
      </w:pPr>
      <w:r>
        <w:rPr>
          <w:rFonts w:cs="Times German" w:ascii="Times German" w:hAnsi="Times German"/>
        </w:rPr>
        <w:t>familiengruft, nhd., F.: nhd. ; L.: DW</w:t>
      </w:r>
    </w:p>
    <w:p>
      <w:pPr>
        <w:pStyle w:val="Normal"/>
        <w:rPr/>
      </w:pPr>
      <w:r>
        <w:rPr>
          <w:rStyle w:val="Wrterbuchkopfzeile"/>
        </w:rPr>
        <w:t>Familiengut, got.</w:t>
      </w:r>
      <w:r>
        <w:rPr>
          <w:rStyle w:val="WrterbuchStandard"/>
          <w:b/>
        </w:rPr>
        <w:t xml:space="preserve"> hai-m-æþl-i* 2</w:t>
      </w:r>
      <w:r>
        <w:rPr>
          <w:rStyle w:val="WrterbuchStandard"/>
        </w:rPr>
        <w:t>, st. N. (ja), (Krause, Handbuch des Gotischen 125,2): nhd. Grundbesitz, Familiengut</w:t>
      </w:r>
    </w:p>
    <w:p>
      <w:pPr>
        <w:pStyle w:val="Normal"/>
        <w:rPr/>
      </w:pPr>
      <w:r>
        <w:rPr>
          <w:rStyle w:val="Wrterbuchkopfzeile"/>
        </w:rPr>
        <w:t>Familiengut, afries.</w:t>
      </w:r>
      <w:r>
        <w:rPr>
          <w:rStyle w:val="WrterbuchStandard"/>
          <w:b/>
        </w:rPr>
        <w:t xml:space="preserve"> gard-a 5</w:t>
      </w:r>
      <w:r>
        <w:rPr>
          <w:rStyle w:val="WrterbuchStandard"/>
        </w:rPr>
        <w:t>, sw. M. (n): nhd. Familiengut, Hof; liæd</w:t>
        <w:noBreakHyphen/>
        <w:t>gard-a 6, sw. M. (n): nhd. Familiengut</w:t>
      </w:r>
    </w:p>
    <w:p>
      <w:pPr>
        <w:pStyle w:val="Normal"/>
        <w:rPr/>
      </w:pPr>
      <w:r>
        <w:rPr>
          <w:rFonts w:cs="Times German" w:ascii="Times German" w:hAnsi="Times German"/>
        </w:rPr>
        <w:t>familiengut, nhd.: nhd. ; L.: DW</w:t>
      </w:r>
    </w:p>
    <w:p>
      <w:pPr>
        <w:pStyle w:val="Normal"/>
        <w:rPr/>
      </w:pPr>
      <w:r>
        <w:rPr>
          <w:rFonts w:cs="Times German" w:ascii="Times German" w:hAnsi="Times German"/>
        </w:rPr>
        <w:t>familienhand, nhd., F.: nhd. ; L.: DW</w:t>
      </w:r>
    </w:p>
    <w:p>
      <w:pPr>
        <w:pStyle w:val="Normal"/>
        <w:rPr/>
      </w:pPr>
      <w:r>
        <w:rPr>
          <w:rFonts w:cs="Times German" w:ascii="Times German" w:hAnsi="Times German"/>
        </w:rPr>
        <w:t>familienhandel, nhd.: nhd. ; L.: DW</w:t>
      </w:r>
    </w:p>
    <w:p>
      <w:pPr>
        <w:pStyle w:val="Normal"/>
        <w:rPr/>
      </w:pPr>
      <w:r>
        <w:rPr>
          <w:rFonts w:cs="Times German" w:ascii="Times German" w:hAnsi="Times German"/>
        </w:rPr>
        <w:t>familienhasz, nhd., M.: nhd. ; L.: DW</w:t>
      </w:r>
    </w:p>
    <w:p>
      <w:pPr>
        <w:pStyle w:val="Normal"/>
        <w:rPr/>
      </w:pPr>
      <w:r>
        <w:rPr>
          <w:rFonts w:cs="Times German" w:ascii="Times German" w:hAnsi="Times German"/>
        </w:rPr>
        <w:t>familienhaupt, nhd., N.: nhd. ; L.: DW</w:t>
      </w:r>
    </w:p>
    <w:p>
      <w:pPr>
        <w:pStyle w:val="Normal"/>
        <w:rPr/>
      </w:pPr>
      <w:r>
        <w:rPr>
          <w:rFonts w:cs="Times German" w:ascii="Times German" w:hAnsi="Times German"/>
        </w:rPr>
        <w:t>familienkiste, nhd.: nhd. ; L.: DRW</w:t>
      </w:r>
    </w:p>
    <w:p>
      <w:pPr>
        <w:pStyle w:val="Normal"/>
        <w:rPr/>
      </w:pPr>
      <w:r>
        <w:rPr>
          <w:rFonts w:cs="Times German" w:ascii="Times German" w:hAnsi="Times German"/>
        </w:rPr>
        <w:t>familienkrankheit, nhd., F.: nhd. ; L.: DW</w:t>
      </w:r>
    </w:p>
    <w:p>
      <w:pPr>
        <w:pStyle w:val="Normal"/>
        <w:rPr/>
      </w:pPr>
      <w:r>
        <w:rPr>
          <w:rFonts w:cs="Times German" w:ascii="Times German" w:hAnsi="Times German"/>
        </w:rPr>
        <w:t>familienkreis, nhd., M.: nhd. ; L.: DW</w:t>
      </w:r>
    </w:p>
    <w:p>
      <w:pPr>
        <w:pStyle w:val="Normal"/>
        <w:rPr/>
      </w:pPr>
      <w:r>
        <w:rPr>
          <w:rFonts w:cs="Times German" w:ascii="Times German" w:hAnsi="Times German"/>
        </w:rPr>
        <w:t>familienkrug, nhd., M.: nhd. ; L.: DW</w:t>
      </w:r>
    </w:p>
    <w:p>
      <w:pPr>
        <w:pStyle w:val="Normal"/>
        <w:rPr/>
      </w:pPr>
      <w:r>
        <w:rPr>
          <w:rFonts w:cs="Times German" w:ascii="Times German" w:hAnsi="Times German"/>
        </w:rPr>
        <w:t>familienlabyrinth, nhd., N.: nhd. ; L.: DW</w:t>
      </w:r>
    </w:p>
    <w:p>
      <w:pPr>
        <w:pStyle w:val="Normal"/>
        <w:rPr/>
      </w:pPr>
      <w:r>
        <w:rPr>
          <w:rStyle w:val="Wrterbuchkopfzeile"/>
        </w:rPr>
        <w:t>Familienleben</w:t>
      </w:r>
      <w:r>
        <w:rPr>
          <w:rStyle w:val="WrterbuchStandard"/>
          <w:b/>
        </w:rPr>
        <w:t xml:space="preserve"> -- im Familienleben seiend, mnd. hÆschelÆk***</w:t>
      </w:r>
      <w:r>
        <w:rPr>
          <w:rStyle w:val="WrterbuchStandard"/>
        </w:rPr>
        <w:t>, Adj.: nhd. im Familienleben seiend, in häuslicher Lebensführung seiend</w:t>
      </w:r>
    </w:p>
    <w:p>
      <w:pPr>
        <w:pStyle w:val="Normal"/>
        <w:rPr>
          <w:rStyle w:val="WrterbuchStandard"/>
        </w:rPr>
      </w:pPr>
      <w:r>
        <w:rPr>
          <w:rStyle w:val="Wrterbuchkopfzeile"/>
        </w:rPr>
        <w:t>Familienleben</w:t>
      </w:r>
      <w:r>
        <w:rPr>
          <w:rStyle w:val="WrterbuchStandard"/>
          <w:b/>
        </w:rPr>
        <w:t xml:space="preserve"> -- im Familienleben, mnd. hÆschelÆke*</w:t>
      </w:r>
      <w:r>
        <w:rPr>
          <w:rStyle w:val="WrterbuchStandard"/>
        </w:rPr>
        <w:t>, h</w:t>
      </w:r>
      <w:r>
        <w:rPr>
          <w:rStyle w:val="WrterbuchStandard"/>
          <w:rFonts w:cs="Times New Roman;Times New Roman"/>
        </w:rPr>
        <w:t>ǖ</w:t>
      </w:r>
      <w:r>
        <w:rPr>
          <w:rStyle w:val="WrterbuchStandard"/>
          <w:rFonts w:cs="Times German"/>
        </w:rPr>
        <w:t>schelÆk, huesschelic, Adv.: nhd. im Familienleben, in häuslicher Lebensführung</w:t>
      </w:r>
    </w:p>
    <w:p>
      <w:pPr>
        <w:pStyle w:val="Normal"/>
        <w:rPr/>
      </w:pPr>
      <w:r>
        <w:rPr>
          <w:rFonts w:cs="Times German" w:ascii="Times German" w:hAnsi="Times German"/>
        </w:rPr>
        <w:t>familienleben, nhd., N.: nhd. ; L.: DW</w:t>
      </w:r>
    </w:p>
    <w:p>
      <w:pPr>
        <w:pStyle w:val="Normal"/>
        <w:rPr/>
      </w:pPr>
      <w:r>
        <w:rPr>
          <w:rFonts w:cs="Times German" w:ascii="Times German" w:hAnsi="Times German"/>
        </w:rPr>
        <w:t>familienleiden, nhd., N.: nhd. ; L.: DW</w:t>
      </w:r>
    </w:p>
    <w:p>
      <w:pPr>
        <w:pStyle w:val="Normal"/>
        <w:rPr/>
      </w:pPr>
      <w:r>
        <w:rPr>
          <w:rFonts w:cs="Times German" w:ascii="Times German" w:hAnsi="Times German"/>
        </w:rPr>
        <w:t>familienmärchen, nhd.: nhd. ; L.: DW</w:t>
      </w:r>
    </w:p>
    <w:p>
      <w:pPr>
        <w:pStyle w:val="Normal"/>
        <w:rPr/>
      </w:pPr>
      <w:r>
        <w:rPr>
          <w:rStyle w:val="Wrterbuchkopfzeile"/>
        </w:rPr>
        <w:t>Familienmitglied</w:t>
      </w:r>
      <w:r>
        <w:rPr>
          <w:rStyle w:val="WrterbuchStandard"/>
          <w:b/>
        </w:rPr>
        <w:t xml:space="preserve"> -- angeheiratetes nicht blutsverwandtes Familienmitglied, mnd. swõger</w:t>
      </w:r>
      <w:r>
        <w:rPr>
          <w:rStyle w:val="WrterbuchStandard"/>
        </w:rPr>
        <w:t>, M.: nhd. Schwager, angeheiratetes nicht blutsverwandtes Familienmitglied, Schwiegervater, Schwiegersohn, Neffe, Verschwägerter; swÐger (2), M.: nhd. Schwager, angeheiratetes nicht blutsverwandtes Familienmitglied, Schwiegervater, Schwiegersohn, Neffe, Verschwägerter</w:t>
      </w:r>
    </w:p>
    <w:p>
      <w:pPr>
        <w:pStyle w:val="Normal"/>
        <w:rPr/>
      </w:pPr>
      <w:r>
        <w:rPr>
          <w:rStyle w:val="Wrterbuchkopfzeile"/>
        </w:rPr>
        <w:t>Familienmitglied</w:t>
      </w:r>
      <w:r>
        <w:rPr>
          <w:rStyle w:val="WrterbuchStandard"/>
          <w:b/>
        </w:rPr>
        <w:t xml:space="preserve"> -- weibliches Familienmitglied, mnd. stælsüster*</w:t>
      </w:r>
      <w:r>
        <w:rPr>
          <w:rStyle w:val="WrterbuchStandard"/>
        </w:rPr>
        <w:t>, F.: nhd. »Stuhlschwester«, weibliches Familienmitglied</w:t>
      </w:r>
    </w:p>
    <w:p>
      <w:pPr>
        <w:pStyle w:val="Normal"/>
        <w:rPr/>
      </w:pPr>
      <w:r>
        <w:rPr>
          <w:rStyle w:val="Wrterbuchkopfzeile"/>
        </w:rPr>
        <w:t>Familienmitglied, ahd.</w:t>
      </w:r>
      <w:r>
        <w:rPr>
          <w:rStyle w:val="WrterbuchStandard"/>
          <w:b/>
        </w:rPr>
        <w:t xml:space="preserve"> giswõso* (1) 11</w:t>
      </w:r>
      <w:r>
        <w:rPr>
          <w:rStyle w:val="WrterbuchStandard"/>
        </w:rPr>
        <w:t>, sw. M. (n): nhd. Vertrauter, Angehöriger, Diener, Knecht, Freund, Sklave, Familienmitglied</w:t>
      </w:r>
    </w:p>
    <w:p>
      <w:pPr>
        <w:pStyle w:val="Normal"/>
        <w:rPr/>
      </w:pPr>
      <w:r>
        <w:rPr>
          <w:rStyle w:val="Wrterbuchkopfzeile"/>
        </w:rPr>
        <w:t>Familienmitglieder, mhd.</w:t>
      </w:r>
      <w:r>
        <w:rPr>
          <w:rStyle w:val="WrterbuchStandard"/>
          <w:b/>
        </w:rPr>
        <w:t xml:space="preserve"> geslehte (2)</w:t>
      </w:r>
      <w:r>
        <w:rPr>
          <w:rStyle w:val="WrterbuchStandard"/>
        </w:rPr>
        <w:t>, gesleht, geslahte, geslaht, st. N.: nhd. Geschlecht, Stamm, Familie, Familienmitglieder, Verwandtschaft, adelige Abstammung, Generation, Eigenschaft, Verwandtschaft, Nachkommenschaft, Herkunft, Gattung, Art (F.) (1), Beschaffenheit, Sorte</w:t>
      </w:r>
    </w:p>
    <w:p>
      <w:pPr>
        <w:pStyle w:val="Normal"/>
        <w:rPr/>
      </w:pPr>
      <w:r>
        <w:rPr>
          <w:rFonts w:cs="Times German" w:ascii="Times German" w:hAnsi="Times German"/>
        </w:rPr>
        <w:t>familienmuenze, nhd.: nhd. ; L.: DRW</w:t>
      </w:r>
    </w:p>
    <w:p>
      <w:pPr>
        <w:pStyle w:val="Normal"/>
        <w:rPr/>
      </w:pPr>
      <w:r>
        <w:rPr>
          <w:rFonts w:cs="Times German" w:ascii="Times German" w:hAnsi="Times German"/>
        </w:rPr>
        <w:t>familienmutter, nhd., F.: nhd. ; L.: DW</w:t>
      </w:r>
    </w:p>
    <w:p>
      <w:pPr>
        <w:pStyle w:val="Normal"/>
        <w:rPr/>
      </w:pPr>
      <w:r>
        <w:rPr>
          <w:rFonts w:cs="Times German" w:ascii="Times German" w:hAnsi="Times German"/>
        </w:rPr>
        <w:t>familiennachricht, nhd., F.: nhd. ; L.: DW</w:t>
      </w:r>
    </w:p>
    <w:p>
      <w:pPr>
        <w:pStyle w:val="Normal"/>
        <w:rPr/>
      </w:pPr>
      <w:r>
        <w:rPr>
          <w:rStyle w:val="Wrterbuchkopfzeile"/>
        </w:rPr>
        <w:t>Familienname</w:t>
      </w:r>
      <w:r>
        <w:rPr>
          <w:rStyle w:val="WrterbuchStandard"/>
          <w:b/>
        </w:rPr>
        <w:t xml:space="preserve"> -- ein Familienname, mnd. schorlemorle</w:t>
      </w:r>
      <w:r>
        <w:rPr>
          <w:rStyle w:val="WrterbuchStandard"/>
        </w:rPr>
        <w:t>, PN, F.?: nhd. ein Familienname, Schorlemorle, Schorle, ein Weinmischgetränk?</w:t>
      </w:r>
    </w:p>
    <w:p>
      <w:pPr>
        <w:pStyle w:val="Normal"/>
        <w:rPr/>
      </w:pPr>
      <w:r>
        <w:rPr>
          <w:rStyle w:val="Wrterbuchkopfzeile"/>
        </w:rPr>
        <w:t>Familienname, mhd.</w:t>
      </w:r>
      <w:r>
        <w:rPr>
          <w:rStyle w:val="WrterbuchStandard"/>
          <w:b/>
        </w:rPr>
        <w:t xml:space="preserve"> nõchname</w:t>
      </w:r>
      <w:r>
        <w:rPr>
          <w:rStyle w:val="WrterbuchStandard"/>
        </w:rPr>
        <w:t>, sw. M.: nhd. »Nachname«, Beiname, Familienname</w:t>
      </w:r>
    </w:p>
    <w:p>
      <w:pPr>
        <w:pStyle w:val="Normal"/>
        <w:rPr/>
      </w:pPr>
      <w:r>
        <w:rPr>
          <w:rFonts w:cs="Times German" w:ascii="Times German" w:hAnsi="Times German"/>
          <w:lang w:val="en-GB"/>
        </w:rPr>
        <w:t>familienname, nhd., N.: nhd. ; L.: DW</w:t>
      </w:r>
    </w:p>
    <w:p>
      <w:pPr>
        <w:pStyle w:val="Normal"/>
        <w:rPr/>
      </w:pPr>
      <w:r>
        <w:rPr>
          <w:rFonts w:cs="Times German" w:ascii="Times German" w:hAnsi="Times German"/>
          <w:lang w:val="en-GB"/>
        </w:rPr>
        <w:t>familiennoth, nhd.: nhd. ; L.: DW</w:t>
      </w:r>
    </w:p>
    <w:p>
      <w:pPr>
        <w:pStyle w:val="Normal"/>
        <w:rPr/>
      </w:pPr>
      <w:r>
        <w:rPr>
          <w:rStyle w:val="Wrterbuchkopfzeile"/>
        </w:rPr>
        <w:t>Familienoberhaupt,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võder, M.: nhd. Hausvater, Familienoberhaupt, Haushaltungsvorstand</w:t>
      </w:r>
    </w:p>
    <w:p>
      <w:pPr>
        <w:pStyle w:val="Normal"/>
        <w:rPr/>
      </w:pPr>
      <w:r>
        <w:rPr>
          <w:rFonts w:cs="Times German" w:ascii="Times German" w:hAnsi="Times German"/>
        </w:rPr>
        <w:t>familienpreis, nhd.: nhd. ; L.: DRW</w:t>
      </w:r>
    </w:p>
    <w:p>
      <w:pPr>
        <w:pStyle w:val="Normal"/>
        <w:rPr/>
      </w:pPr>
      <w:r>
        <w:rPr>
          <w:rFonts w:cs="Times German" w:ascii="Times German" w:hAnsi="Times German"/>
        </w:rPr>
        <w:t>familienrache, nhd., F.: nhd. ; L.: DW</w:t>
      </w:r>
    </w:p>
    <w:p>
      <w:pPr>
        <w:pStyle w:val="Normal"/>
        <w:rPr/>
      </w:pPr>
      <w:r>
        <w:rPr>
          <w:rFonts w:cs="Times German" w:ascii="Times German" w:hAnsi="Times German"/>
        </w:rPr>
        <w:t>familienrat, nhd.: nhd. ; L.: DRW</w:t>
      </w:r>
    </w:p>
    <w:p>
      <w:pPr>
        <w:pStyle w:val="Normal"/>
        <w:rPr/>
      </w:pPr>
      <w:r>
        <w:rPr>
          <w:rFonts w:cs="Times German" w:ascii="Times German" w:hAnsi="Times German"/>
        </w:rPr>
        <w:t>familienrath, nhd., M.: nhd. ; L.: DW</w:t>
      </w:r>
    </w:p>
    <w:p>
      <w:pPr>
        <w:pStyle w:val="Normal"/>
        <w:rPr/>
      </w:pPr>
      <w:r>
        <w:rPr>
          <w:rStyle w:val="Wrterbuchkopfzeile"/>
        </w:rPr>
        <w:t>Familienrecht, mnd.</w:t>
      </w:r>
      <w:r>
        <w:rPr>
          <w:rStyle w:val="WrterbuchStandard"/>
          <w:b/>
        </w:rPr>
        <w:t xml:space="preserve"> hÆschrecht</w:t>
      </w:r>
      <w:r>
        <w:rPr>
          <w:rStyle w:val="WrterbuchStandard"/>
        </w:rPr>
        <w:t>, N.: nhd. »Familienrecht«, Hofhörigenrecht</w:t>
      </w:r>
    </w:p>
    <w:p>
      <w:pPr>
        <w:pStyle w:val="Normal"/>
        <w:rPr/>
      </w:pPr>
      <w:r>
        <w:rPr>
          <w:rFonts w:cs="Times German" w:ascii="Times German" w:hAnsi="Times German"/>
        </w:rPr>
        <w:t>familienrecht, nhd., N.: nhd. ; L.: DW</w:t>
      </w:r>
    </w:p>
    <w:p>
      <w:pPr>
        <w:pStyle w:val="Normal"/>
        <w:rPr/>
      </w:pPr>
      <w:r>
        <w:rPr>
          <w:rFonts w:cs="Times German" w:ascii="Times German" w:hAnsi="Times German"/>
        </w:rPr>
        <w:t>familienrecht, nhd.: nhd. ; L.: DRW</w:t>
      </w:r>
    </w:p>
    <w:p>
      <w:pPr>
        <w:pStyle w:val="Normal"/>
        <w:rPr/>
      </w:pPr>
      <w:r>
        <w:rPr>
          <w:rStyle w:val="Wrterbuchkopfzeile"/>
        </w:rPr>
        <w:t>Familienrechte</w:t>
      </w:r>
      <w:r>
        <w:rPr>
          <w:rStyle w:val="WrterbuchStandard"/>
          <w:b/>
        </w:rPr>
        <w:t xml:space="preserve"> -- ohne Familienrechte sei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Fonts w:cs="Times German" w:ascii="Times German" w:hAnsi="Times German"/>
        </w:rPr>
        <w:t>familienrücksichten, nhd.: nhd. ; L.: DW</w:t>
      </w:r>
    </w:p>
    <w:p>
      <w:pPr>
        <w:pStyle w:val="Normal"/>
        <w:rPr/>
      </w:pPr>
      <w:r>
        <w:rPr>
          <w:rFonts w:cs="Times German" w:ascii="Times German" w:hAnsi="Times German"/>
        </w:rPr>
        <w:t>familiensache, nhd., F.: nhd. ; L.: DW</w:t>
      </w:r>
    </w:p>
    <w:p>
      <w:pPr>
        <w:pStyle w:val="Normal"/>
        <w:rPr/>
      </w:pPr>
      <w:r>
        <w:rPr>
          <w:rFonts w:cs="Times German" w:ascii="Times German" w:hAnsi="Times German"/>
        </w:rPr>
        <w:t>familienscene, nhd., F.: nhd. ; L.: DW</w:t>
      </w:r>
    </w:p>
    <w:p>
      <w:pPr>
        <w:pStyle w:val="Normal"/>
        <w:rPr/>
      </w:pPr>
      <w:r>
        <w:rPr>
          <w:rFonts w:cs="Times German" w:ascii="Times German" w:hAnsi="Times German"/>
        </w:rPr>
        <w:t>familienschatz, nhd., M.: nhd. ; L.: DW</w:t>
      </w:r>
    </w:p>
    <w:p>
      <w:pPr>
        <w:pStyle w:val="Normal"/>
        <w:rPr/>
      </w:pPr>
      <w:r>
        <w:rPr>
          <w:rFonts w:cs="Times German" w:ascii="Times German" w:hAnsi="Times German"/>
        </w:rPr>
        <w:t>familienschlag, nhd., M.: nhd. ; L.: DW</w:t>
      </w:r>
    </w:p>
    <w:p>
      <w:pPr>
        <w:pStyle w:val="Normal"/>
        <w:rPr/>
      </w:pPr>
      <w:r>
        <w:rPr>
          <w:rFonts w:cs="Times German" w:ascii="Times German" w:hAnsi="Times German"/>
        </w:rPr>
        <w:t>familienschnitt, nhd., M.: nhd. ; L.: DW</w:t>
      </w:r>
    </w:p>
    <w:p>
      <w:pPr>
        <w:pStyle w:val="Normal"/>
        <w:rPr/>
      </w:pPr>
      <w:r>
        <w:rPr>
          <w:rFonts w:cs="Times German" w:ascii="Times German" w:hAnsi="Times German"/>
        </w:rPr>
        <w:t>familiensinn, nhd., M.: nhd. ; L.: DW</w:t>
      </w:r>
    </w:p>
    <w:p>
      <w:pPr>
        <w:pStyle w:val="Normal"/>
        <w:rPr/>
      </w:pPr>
      <w:r>
        <w:rPr>
          <w:rFonts w:cs="Times German" w:ascii="Times German" w:hAnsi="Times German"/>
        </w:rPr>
        <w:t>familienspazierfahrt, nhd., F.: nhd. ; L.: DW</w:t>
      </w:r>
    </w:p>
    <w:p>
      <w:pPr>
        <w:pStyle w:val="Normal"/>
        <w:rPr/>
      </w:pPr>
      <w:r>
        <w:rPr>
          <w:rStyle w:val="Wrterbuchkopfzeile"/>
        </w:rPr>
        <w:t>Familienstamm, mnd.</w:t>
      </w:r>
      <w:r>
        <w:rPr>
          <w:rStyle w:val="WrterbuchStandard"/>
          <w:b/>
        </w:rPr>
        <w:t xml:space="preserve">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Fonts w:cs="Times German" w:ascii="Times German" w:hAnsi="Times German"/>
        </w:rPr>
        <w:t>familienstand, nhd.: nhd. ; L.: DRW</w:t>
      </w:r>
    </w:p>
    <w:p>
      <w:pPr>
        <w:pStyle w:val="Normal"/>
        <w:rPr/>
      </w:pPr>
      <w:r>
        <w:rPr>
          <w:rFonts w:cs="Times German" w:ascii="Times German" w:hAnsi="Times German"/>
        </w:rPr>
        <w:t>familienstiftung, nhd., F.: nhd. ; L.: DW</w:t>
      </w:r>
    </w:p>
    <w:p>
      <w:pPr>
        <w:pStyle w:val="Normal"/>
        <w:rPr/>
      </w:pPr>
      <w:r>
        <w:rPr>
          <w:rFonts w:cs="Times German" w:ascii="Times German" w:hAnsi="Times German"/>
        </w:rPr>
        <w:t>familienstiftung, nhd.: nhd. ; L.: DRW</w:t>
      </w:r>
    </w:p>
    <w:p>
      <w:pPr>
        <w:pStyle w:val="Normal"/>
        <w:rPr/>
      </w:pPr>
      <w:r>
        <w:rPr>
          <w:rFonts w:cs="Times German" w:ascii="Times German" w:hAnsi="Times German"/>
        </w:rPr>
        <w:t>familienstolz, nhd.: nhd. ; L.: DW</w:t>
      </w:r>
    </w:p>
    <w:p>
      <w:pPr>
        <w:pStyle w:val="Normal"/>
        <w:rPr/>
      </w:pPr>
      <w:r>
        <w:rPr>
          <w:rFonts w:cs="Times German" w:ascii="Times German" w:hAnsi="Times German"/>
        </w:rPr>
        <w:t>familienstück, nhd., N.: nhd. ; L.: DW</w:t>
      </w:r>
    </w:p>
    <w:p>
      <w:pPr>
        <w:pStyle w:val="Normal"/>
        <w:rPr/>
      </w:pPr>
      <w:r>
        <w:rPr>
          <w:rFonts w:cs="Times German" w:ascii="Times German" w:hAnsi="Times German"/>
        </w:rPr>
        <w:t>familientafel, nhd.: nhd. ; L.: DW</w:t>
      </w:r>
    </w:p>
    <w:p>
      <w:pPr>
        <w:pStyle w:val="Normal"/>
        <w:rPr/>
      </w:pPr>
      <w:r>
        <w:rPr>
          <w:rFonts w:cs="Times German" w:ascii="Times German" w:hAnsi="Times German"/>
        </w:rPr>
        <w:t>familientag, nhd., M.: nhd. ; L.: DW</w:t>
      </w:r>
    </w:p>
    <w:p>
      <w:pPr>
        <w:pStyle w:val="Normal"/>
        <w:rPr/>
      </w:pPr>
      <w:r>
        <w:rPr>
          <w:rFonts w:cs="Times German" w:ascii="Times German" w:hAnsi="Times German"/>
        </w:rPr>
        <w:t>familientisch, nhd., M.: nhd. ; L.: DW</w:t>
      </w:r>
    </w:p>
    <w:p>
      <w:pPr>
        <w:pStyle w:val="Normal"/>
        <w:rPr/>
      </w:pPr>
      <w:r>
        <w:rPr>
          <w:rFonts w:cs="Times German" w:ascii="Times German" w:hAnsi="Times German"/>
        </w:rPr>
        <w:t>familientrosz, nhd., M.: nhd. ; L.: DW</w:t>
      </w:r>
    </w:p>
    <w:p>
      <w:pPr>
        <w:pStyle w:val="Normal"/>
        <w:rPr/>
      </w:pPr>
      <w:r>
        <w:rPr>
          <w:rFonts w:cs="Times German" w:ascii="Times German" w:hAnsi="Times German"/>
        </w:rPr>
        <w:t>familientugend, nhd., F.: nhd. ; L.: DW</w:t>
      </w:r>
    </w:p>
    <w:p>
      <w:pPr>
        <w:pStyle w:val="Normal"/>
        <w:rPr/>
      </w:pPr>
      <w:r>
        <w:rPr>
          <w:rFonts w:cs="Times German" w:ascii="Times German" w:hAnsi="Times German"/>
        </w:rPr>
        <w:t>familienüberraschung, nhd., F.: nhd. ; L.: DW</w:t>
      </w:r>
    </w:p>
    <w:p>
      <w:pPr>
        <w:pStyle w:val="Normal"/>
        <w:rPr/>
      </w:pPr>
      <w:r>
        <w:rPr>
          <w:rFonts w:cs="Times German" w:ascii="Times German" w:hAnsi="Times German"/>
        </w:rPr>
        <w:t>familienumgang, nhd., M.: nhd. ; L.: DW</w:t>
      </w:r>
    </w:p>
    <w:p>
      <w:pPr>
        <w:pStyle w:val="Normal"/>
        <w:rPr/>
      </w:pPr>
      <w:r>
        <w:rPr>
          <w:rFonts w:cs="Times German" w:ascii="Times German" w:hAnsi="Times German"/>
        </w:rPr>
        <w:t>familienumstand, nhd., M.: nhd. ; L.: DW</w:t>
      </w:r>
    </w:p>
    <w:p>
      <w:pPr>
        <w:pStyle w:val="Normal"/>
        <w:rPr/>
      </w:pPr>
      <w:r>
        <w:rPr>
          <w:rFonts w:cs="Times German" w:ascii="Times German" w:hAnsi="Times German"/>
        </w:rPr>
        <w:t>familienurkunde, nhd., F.: nhd. ; L.: DW</w:t>
      </w:r>
    </w:p>
    <w:p>
      <w:pPr>
        <w:pStyle w:val="Normal"/>
        <w:rPr/>
      </w:pPr>
      <w:r>
        <w:rPr>
          <w:rFonts w:cs="Times German" w:ascii="Times German" w:hAnsi="Times German"/>
        </w:rPr>
        <w:t>familienurkunde, nhd.: nhd. ; L.: DRW</w:t>
      </w:r>
    </w:p>
    <w:p>
      <w:pPr>
        <w:pStyle w:val="Normal"/>
        <w:rPr/>
      </w:pPr>
      <w:r>
        <w:rPr>
          <w:rStyle w:val="Wrterbuchkopfzeile"/>
        </w:rPr>
        <w:t>Familienvater, ahd.</w:t>
      </w:r>
      <w:r>
        <w:rPr>
          <w:rStyle w:val="WrterbuchStandard"/>
          <w:b/>
        </w:rPr>
        <w:t xml:space="preserve"> hðseigo* 2</w:t>
      </w:r>
      <w:r>
        <w:rPr>
          <w:rStyle w:val="WrterbuchStandard"/>
        </w:rPr>
        <w:t>, sw. M. (n): nhd. Hausherr, Familienvater, Hausvater</w:t>
      </w:r>
    </w:p>
    <w:p>
      <w:pPr>
        <w:pStyle w:val="Normal"/>
        <w:rPr/>
      </w:pPr>
      <w:r>
        <w:rPr>
          <w:rFonts w:cs="Times German" w:ascii="Times German" w:hAnsi="Times German"/>
        </w:rPr>
        <w:t>familienvater, nhd., M.: nhd. ; L.: DW</w:t>
      </w:r>
    </w:p>
    <w:p>
      <w:pPr>
        <w:pStyle w:val="Normal"/>
        <w:rPr/>
      </w:pPr>
      <w:r>
        <w:rPr>
          <w:rStyle w:val="Wrterbuchkopfzeile"/>
        </w:rPr>
        <w:t>Familienverband</w:t>
      </w:r>
      <w:r>
        <w:rPr>
          <w:rStyle w:val="WrterbuchStandard"/>
          <w:b/>
        </w:rPr>
        <w:t xml:space="preserve"> -- Genossenschaftsanteil der im Familienverband vererbt wir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Fonts w:cs="Times German" w:ascii="Times German" w:hAnsi="Times German"/>
        </w:rPr>
        <w:t>familienverbindung, nhd., F.: nhd. ; L.: DW</w:t>
      </w:r>
    </w:p>
    <w:p>
      <w:pPr>
        <w:pStyle w:val="Normal"/>
        <w:rPr/>
      </w:pPr>
      <w:r>
        <w:rPr>
          <w:rFonts w:cs="Times German" w:ascii="Times German" w:hAnsi="Times German"/>
        </w:rPr>
        <w:t>familienverein, nhd.: nhd. ; L.: DW</w:t>
      </w:r>
    </w:p>
    <w:p>
      <w:pPr>
        <w:pStyle w:val="Normal"/>
        <w:rPr/>
      </w:pPr>
      <w:r>
        <w:rPr>
          <w:rFonts w:cs="Times German" w:ascii="Times German" w:hAnsi="Times German"/>
        </w:rPr>
        <w:t>familienverhältnis, nhd., N.: nhd. ; L.: DW</w:t>
      </w:r>
    </w:p>
    <w:p>
      <w:pPr>
        <w:pStyle w:val="Normal"/>
        <w:rPr/>
      </w:pPr>
      <w:r>
        <w:rPr>
          <w:rFonts w:cs="Times German" w:ascii="Times German" w:hAnsi="Times German"/>
        </w:rPr>
        <w:t>familienvermächtnis, nhd., N.: nhd. ; L.: DW</w:t>
      </w:r>
    </w:p>
    <w:p>
      <w:pPr>
        <w:pStyle w:val="Normal"/>
        <w:rPr/>
      </w:pPr>
      <w:r>
        <w:rPr>
          <w:rFonts w:cs="Times German" w:ascii="Times German" w:hAnsi="Times German"/>
        </w:rPr>
        <w:t>familienversammlung, nhd.: nhd. ; L.: DRW</w:t>
      </w:r>
    </w:p>
    <w:p>
      <w:pPr>
        <w:pStyle w:val="Normal"/>
        <w:rPr/>
      </w:pPr>
      <w:r>
        <w:rPr>
          <w:rFonts w:cs="Times German" w:ascii="Times German" w:hAnsi="Times German"/>
        </w:rPr>
        <w:t>familienvertrag, nhd., M.: nhd. ; L.: DW</w:t>
      </w:r>
    </w:p>
    <w:p>
      <w:pPr>
        <w:pStyle w:val="Normal"/>
        <w:rPr/>
      </w:pPr>
      <w:r>
        <w:rPr>
          <w:rFonts w:cs="Times German" w:ascii="Times German" w:hAnsi="Times German"/>
        </w:rPr>
        <w:t>familienvertrag, nhd.: nhd. ; L.: DRW</w:t>
      </w:r>
    </w:p>
    <w:p>
      <w:pPr>
        <w:pStyle w:val="Normal"/>
        <w:rPr/>
      </w:pPr>
      <w:r>
        <w:rPr>
          <w:rFonts w:cs="Times German" w:ascii="Times German" w:hAnsi="Times German"/>
        </w:rPr>
        <w:t>familienvorteil, nhd.: nhd. ; L.: DRW</w:t>
      </w:r>
    </w:p>
    <w:p>
      <w:pPr>
        <w:pStyle w:val="Normal"/>
        <w:rPr/>
      </w:pPr>
      <w:r>
        <w:rPr>
          <w:rFonts w:cs="Times German" w:ascii="Times German" w:hAnsi="Times German"/>
        </w:rPr>
        <w:t>familienwappen, nhd., N.: nhd. ; L.: DW</w:t>
      </w:r>
    </w:p>
    <w:p>
      <w:pPr>
        <w:pStyle w:val="Normal"/>
        <w:rPr/>
      </w:pPr>
      <w:r>
        <w:rPr>
          <w:rFonts w:cs="Times German" w:ascii="Times German" w:hAnsi="Times German"/>
        </w:rPr>
        <w:t>familienwappen, nhd.: nhd. ; L.: DRW</w:t>
      </w:r>
    </w:p>
    <w:p>
      <w:pPr>
        <w:pStyle w:val="Normal"/>
        <w:rPr/>
      </w:pPr>
      <w:r>
        <w:rPr>
          <w:rFonts w:cs="Times German" w:ascii="Times German" w:hAnsi="Times German"/>
        </w:rPr>
        <w:t>familienweise, nhd.: nhd. ; L.: DW</w:t>
      </w:r>
    </w:p>
    <w:p>
      <w:pPr>
        <w:pStyle w:val="Normal"/>
        <w:rPr/>
      </w:pPr>
      <w:r>
        <w:rPr>
          <w:rFonts w:cs="Times German" w:ascii="Times German" w:hAnsi="Times German"/>
        </w:rPr>
        <w:t>familienwesen, nhd.: nhd. ; L.: DW</w:t>
      </w:r>
    </w:p>
    <w:p>
      <w:pPr>
        <w:pStyle w:val="Normal"/>
        <w:rPr/>
      </w:pPr>
      <w:r>
        <w:rPr>
          <w:rFonts w:cs="Times German" w:ascii="Times German" w:hAnsi="Times German"/>
        </w:rPr>
        <w:t>familienwitz, nhd., M.: nhd. ; L.: DW</w:t>
      </w:r>
    </w:p>
    <w:p>
      <w:pPr>
        <w:pStyle w:val="Normal"/>
        <w:rPr/>
      </w:pPr>
      <w:r>
        <w:rPr>
          <w:rFonts w:cs="Times German" w:ascii="Times German" w:hAnsi="Times German"/>
        </w:rPr>
        <w:t>familienwohnung, nhd., F.: nhd. ; L.: DW</w:t>
      </w:r>
    </w:p>
    <w:p>
      <w:pPr>
        <w:pStyle w:val="Normal"/>
        <w:rPr/>
      </w:pPr>
      <w:r>
        <w:rPr>
          <w:rFonts w:cs="Times German" w:ascii="Times German" w:hAnsi="Times German"/>
        </w:rPr>
        <w:t>familienzirkel, nhd., M.: nhd. ; L.: DW</w:t>
      </w:r>
    </w:p>
    <w:p>
      <w:pPr>
        <w:pStyle w:val="Normal"/>
        <w:rPr/>
      </w:pPr>
      <w:r>
        <w:rPr>
          <w:rFonts w:cs="Times German" w:ascii="Times German" w:hAnsi="Times German"/>
        </w:rPr>
        <w:t>familienzug, nhd.: nhd. ; L.: DW</w:t>
      </w:r>
    </w:p>
    <w:p>
      <w:pPr>
        <w:pStyle w:val="Normal"/>
        <w:rPr/>
      </w:pPr>
      <w:r>
        <w:rPr>
          <w:rStyle w:val="Wrterbuchkopfzeile"/>
        </w:rPr>
        <w:t>Familienzugehörigkeit</w:t>
      </w:r>
      <w:r>
        <w:rPr>
          <w:rStyle w:val="WrterbuchStandard"/>
          <w:b/>
        </w:rPr>
        <w:t xml:space="preserve"> -- Familienzugehörigkeit beweisen, mnd. bebæsemen</w:t>
      </w:r>
      <w:r>
        <w:rPr>
          <w:rStyle w:val="WrterbuchStandard"/>
        </w:rPr>
        <w:t>, bebosemen, bebæsmen, sw. V.: nhd. Verwandtschaft bestimmen, Familienzugehörigkeit beweisen, Beweis der Leibeigenschaft erbringen, jemanden als Hörigen in Anspruch nehmen</w:t>
      </w:r>
    </w:p>
    <w:p>
      <w:pPr>
        <w:pStyle w:val="Normal"/>
        <w:rPr/>
      </w:pPr>
      <w:r>
        <w:rPr>
          <w:rFonts w:cs="Times German" w:ascii="Times German" w:hAnsi="Times German"/>
        </w:rPr>
        <w:t>familienzustand, nhd., M.: nhd. ; L.: DW</w:t>
      </w:r>
    </w:p>
    <w:p>
      <w:pPr>
        <w:pStyle w:val="Normal"/>
        <w:rPr/>
      </w:pPr>
      <w:r>
        <w:rPr>
          <w:rStyle w:val="Wrterbuchkopfzeile"/>
        </w:rPr>
        <w:t>Familienzweig,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w:t>
      </w:r>
    </w:p>
    <w:p>
      <w:pPr>
        <w:pStyle w:val="Normal"/>
        <w:rPr/>
      </w:pPr>
      <w:r>
        <w:rPr>
          <w:rFonts w:cs="Times German" w:ascii="Times German" w:hAnsi="Times German"/>
        </w:rPr>
        <w:t>familienzwist, nhd., M.: nhd. ; L.: DW</w:t>
      </w:r>
    </w:p>
    <w:p>
      <w:pPr>
        <w:pStyle w:val="Normal"/>
        <w:rPr/>
      </w:pPr>
      <w:r>
        <w:rPr>
          <w:rFonts w:cs="Times German" w:ascii="Times German" w:hAnsi="Times German"/>
        </w:rPr>
        <w:t>familiepreis, nhd.: nhd. ; L.: DRW</w:t>
      </w:r>
    </w:p>
    <w:p>
      <w:pPr>
        <w:pStyle w:val="Normal"/>
        <w:rPr/>
      </w:pPr>
      <w:r>
        <w:rPr>
          <w:rFonts w:cs="Times German" w:ascii="Times German" w:hAnsi="Times German"/>
        </w:rPr>
        <w:t>familierat, nhd.: nhd. ; L.: DRW</w:t>
      </w:r>
    </w:p>
    <w:p>
      <w:pPr>
        <w:pStyle w:val="Normal"/>
        <w:rPr/>
      </w:pPr>
      <w:r>
        <w:rPr>
          <w:rFonts w:cs="Times German" w:ascii="Times German" w:hAnsi="Times German"/>
        </w:rPr>
        <w:t>familierecht, nhd.: nhd. ; L.: DRW</w:t>
      </w:r>
    </w:p>
    <w:p>
      <w:pPr>
        <w:pStyle w:val="Normal"/>
        <w:rPr/>
      </w:pPr>
      <w:r>
        <w:rPr>
          <w:rFonts w:cs="Times German" w:ascii="Times German" w:hAnsi="Times German"/>
        </w:rPr>
        <w:t>familiestand, nhd.: nhd. ; L.: DRW</w:t>
      </w:r>
    </w:p>
    <w:p>
      <w:pPr>
        <w:pStyle w:val="Normal"/>
        <w:rPr/>
      </w:pPr>
      <w:r>
        <w:rPr>
          <w:rFonts w:cs="Times German" w:ascii="Times German" w:hAnsi="Times German"/>
        </w:rPr>
        <w:t>familiestiftung, nhd.: nhd. ; L.: DRW</w:t>
      </w:r>
    </w:p>
    <w:p>
      <w:pPr>
        <w:pStyle w:val="Normal"/>
        <w:rPr/>
      </w:pPr>
      <w:r>
        <w:rPr>
          <w:rFonts w:cs="Times German" w:ascii="Times German" w:hAnsi="Times German"/>
        </w:rPr>
        <w:t>familieurkunde, nhd.: nhd. ; L.: DRW</w:t>
      </w:r>
    </w:p>
    <w:p>
      <w:pPr>
        <w:pStyle w:val="Normal"/>
        <w:rPr/>
      </w:pPr>
      <w:r>
        <w:rPr>
          <w:rFonts w:cs="Times German" w:ascii="Times German" w:hAnsi="Times German"/>
        </w:rPr>
        <w:t>familieversammlung, nhd.: nhd. ; L.: DRW</w:t>
      </w:r>
    </w:p>
    <w:p>
      <w:pPr>
        <w:pStyle w:val="Normal"/>
        <w:rPr/>
      </w:pPr>
      <w:r>
        <w:rPr>
          <w:rFonts w:cs="Times German" w:ascii="Times German" w:hAnsi="Times German"/>
        </w:rPr>
        <w:t>familievertrag, nhd.: nhd. ; L.: DRW</w:t>
      </w:r>
    </w:p>
    <w:p>
      <w:pPr>
        <w:pStyle w:val="Normal"/>
        <w:rPr/>
      </w:pPr>
      <w:r>
        <w:rPr>
          <w:rFonts w:cs="Times German" w:ascii="Times German" w:hAnsi="Times German"/>
        </w:rPr>
        <w:t>familievorteil, nhd.: nhd. ; L.: DRW</w:t>
      </w:r>
    </w:p>
    <w:p>
      <w:pPr>
        <w:pStyle w:val="Normal"/>
        <w:rPr/>
      </w:pPr>
      <w:r>
        <w:rPr>
          <w:rFonts w:cs="Times German" w:ascii="Times German" w:hAnsi="Times German"/>
        </w:rPr>
        <w:t>familiewappen, nhd.: nhd. ; L.: DRW</w:t>
      </w:r>
    </w:p>
    <w:p>
      <w:pPr>
        <w:pStyle w:val="Normal"/>
        <w:rPr/>
      </w:pPr>
      <w:r>
        <w:rPr>
          <w:rFonts w:cs="Times German" w:ascii="Times German" w:hAnsi="Times German"/>
        </w:rPr>
        <w:t>famos, nhd.: nhd. ; L.: DW</w:t>
      </w:r>
    </w:p>
    <w:p>
      <w:pPr>
        <w:pStyle w:val="Normal"/>
        <w:rPr/>
      </w:pPr>
      <w:r>
        <w:rPr>
          <w:rFonts w:cs="Times German" w:ascii="Times German" w:hAnsi="Times German"/>
        </w:rPr>
        <w:t>famosbuch, nhd.: nhd. ; L.: DRW</w:t>
      </w:r>
    </w:p>
    <w:p>
      <w:pPr>
        <w:pStyle w:val="Normal"/>
        <w:rPr/>
      </w:pPr>
      <w:r>
        <w:rPr>
          <w:rFonts w:cs="Times German" w:ascii="Times German" w:hAnsi="Times German"/>
        </w:rPr>
        <w:t>famosschrift, nhd.: nhd. ; L.: DRW</w:t>
      </w:r>
    </w:p>
    <w:p>
      <w:pPr>
        <w:pStyle w:val="Normal"/>
        <w:rPr/>
      </w:pPr>
      <w:r>
        <w:rPr>
          <w:rStyle w:val="Wrterbuchkopfzeile"/>
        </w:rPr>
        <w:t>fanatisch, ahd.</w:t>
      </w:r>
      <w:r>
        <w:rPr>
          <w:rStyle w:val="WrterbuchStandard"/>
          <w:b/>
        </w:rPr>
        <w:t xml:space="preserve"> ubarmezzÆg* 1</w:t>
      </w:r>
      <w:r>
        <w:rPr>
          <w:rStyle w:val="WrterbuchStandard"/>
        </w:rPr>
        <w:t>, Adj.?: nhd. abergläubisch, fanatisch</w:t>
      </w:r>
    </w:p>
    <w:p>
      <w:pPr>
        <w:pStyle w:val="Normal"/>
        <w:rPr/>
      </w:pPr>
      <w:r>
        <w:rPr>
          <w:rStyle w:val="Wrterbuchkopfzeile"/>
        </w:rPr>
        <w:t>Fanatismus, ahd.</w:t>
      </w:r>
      <w:r>
        <w:rPr>
          <w:rStyle w:val="WrterbuchStandard"/>
          <w:b/>
        </w:rPr>
        <w:t xml:space="preserve"> ubarmezzigÆ* 3</w:t>
      </w:r>
      <w:r>
        <w:rPr>
          <w:rStyle w:val="WrterbuchStandard"/>
        </w:rPr>
        <w:t>, st. F. (Æ): nhd. Übermaß, Unmäßigkeit, Fanatismus, Aberglaube</w:t>
      </w:r>
    </w:p>
    <w:p>
      <w:pPr>
        <w:pStyle w:val="Normal"/>
        <w:rPr/>
      </w:pPr>
      <w:r>
        <w:rPr>
          <w:rFonts w:cs="Times German" w:ascii="Times German" w:hAnsi="Times German"/>
        </w:rPr>
        <w:t>fand, nhd.: nhd. ; L.: DRW</w:t>
      </w:r>
    </w:p>
    <w:p>
      <w:pPr>
        <w:pStyle w:val="Normal"/>
        <w:rPr/>
      </w:pPr>
      <w:r>
        <w:rPr>
          <w:rFonts w:cs="Times German" w:ascii="Times German" w:hAnsi="Times German"/>
        </w:rPr>
        <w:t>fand, nhd.: nhd. ; L.: DW</w:t>
      </w:r>
    </w:p>
    <w:p>
      <w:pPr>
        <w:pStyle w:val="Normal"/>
        <w:rPr/>
      </w:pPr>
      <w:r>
        <w:rPr>
          <w:rFonts w:cs="Times German" w:ascii="Times German" w:hAnsi="Times German"/>
        </w:rPr>
        <w:t>fändlein, nhd., N.: nhd. ; L.: DW</w:t>
      </w:r>
    </w:p>
    <w:p>
      <w:pPr>
        <w:pStyle w:val="Normal"/>
        <w:rPr/>
      </w:pPr>
      <w:r>
        <w:rPr>
          <w:rFonts w:cs="Times German" w:ascii="Times German" w:hAnsi="Times German"/>
        </w:rPr>
        <w:t>fandpfennig, nhd.: nhd. ; L.: DRW</w:t>
      </w:r>
    </w:p>
    <w:p>
      <w:pPr>
        <w:pStyle w:val="Normal"/>
        <w:rPr/>
      </w:pPr>
      <w:r>
        <w:rPr>
          <w:rFonts w:cs="Times German" w:ascii="Times German" w:hAnsi="Times German"/>
        </w:rPr>
        <w:t>fändrich, nhd., M.: nhd. ; L.: DW</w:t>
      </w:r>
    </w:p>
    <w:p>
      <w:pPr>
        <w:pStyle w:val="Normal"/>
        <w:rPr/>
      </w:pPr>
      <w:r>
        <w:rPr>
          <w:rFonts w:cs="Times German" w:ascii="Times German" w:hAnsi="Times German"/>
        </w:rPr>
        <w:t>fanfrelüsche, nhd., F.: nhd. ; L.: DW</w:t>
      </w:r>
    </w:p>
    <w:p>
      <w:pPr>
        <w:pStyle w:val="Normal"/>
        <w:rPr/>
      </w:pPr>
      <w:r>
        <w:rPr>
          <w:rStyle w:val="Wrterbuchkopfzeile"/>
        </w:rPr>
        <w:t>Fang</w:t>
      </w:r>
      <w:r>
        <w:rPr>
          <w:rStyle w:val="WrterbuchStandard"/>
          <w:b/>
        </w:rPr>
        <w:t xml:space="preserve"> -- ein besonderes Fischnetz zum Fang von Plötzen, mnd. plötsenette*</w:t>
      </w:r>
      <w:r>
        <w:rPr>
          <w:rStyle w:val="WrterbuchStandard"/>
        </w:rPr>
        <w:t>, plötsnette, N.: nhd. ein besonderes Fischnetz zum Fang von Plötzen</w:t>
      </w:r>
    </w:p>
    <w:p>
      <w:pPr>
        <w:pStyle w:val="Normal"/>
        <w:rPr/>
      </w:pPr>
      <w:r>
        <w:rPr>
          <w:rStyle w:val="Wrterbuchkopfzeile"/>
        </w:rPr>
        <w:t>Fang</w:t>
      </w:r>
      <w:r>
        <w:rPr>
          <w:rStyle w:val="WrterbuchStandard"/>
          <w:b/>
        </w:rPr>
        <w:t xml:space="preserve"> -- ein besonderes Netz zum Fang von Aalraupen, mnd. quappengõrn</w:t>
      </w:r>
      <w:r>
        <w:rPr>
          <w:rStyle w:val="WrterbuchStandard"/>
        </w:rPr>
        <w:t>, N.: nhd. Netz zum Quappenfang, ein besonderes Netz zum Fang von Aalraupen</w:t>
      </w:r>
    </w:p>
    <w:p>
      <w:pPr>
        <w:pStyle w:val="Normal"/>
        <w:rPr/>
      </w:pPr>
      <w:r>
        <w:rPr>
          <w:rStyle w:val="Wrterbuchkopfzeile"/>
        </w:rPr>
        <w:t>Fang</w:t>
      </w:r>
      <w:r>
        <w:rPr>
          <w:rStyle w:val="WrterbuchStandard"/>
          <w:b/>
        </w:rPr>
        <w:t xml:space="preserve"> -- Falle bzw. Schlinge zum Fang von Rehen, mnd. rÐsÐl</w:t>
      </w:r>
      <w:r>
        <w:rPr>
          <w:rStyle w:val="WrterbuchStandard"/>
        </w:rPr>
        <w:t>, rÐseil, N.: nhd. »Rehseil«, Falle bzw. Schlinge zum Fang von Rehen</w:t>
      </w:r>
    </w:p>
    <w:p>
      <w:pPr>
        <w:pStyle w:val="Normal"/>
        <w:rPr/>
      </w:pPr>
      <w:r>
        <w:rPr>
          <w:rStyle w:val="Wrterbuchkopfzeile"/>
        </w:rPr>
        <w:t>Fang</w:t>
      </w:r>
      <w:r>
        <w:rPr>
          <w:rStyle w:val="WrterbuchStandard"/>
          <w:b/>
        </w:rPr>
        <w:t xml:space="preserve"> -- Fischer der jede zweite Nacht den Fang ausüben darf, mnd. halfschip</w:t>
      </w:r>
      <w:r>
        <w:rPr>
          <w:rStyle w:val="WrterbuchStandard"/>
        </w:rPr>
        <w:t>, N.: nhd. halbes Fischereirecht, Fischer der jede zweite Nacht den Fang ausüben darf</w:t>
      </w:r>
    </w:p>
    <w:p>
      <w:pPr>
        <w:pStyle w:val="Normal"/>
        <w:rPr/>
      </w:pPr>
      <w:r>
        <w:rPr>
          <w:rStyle w:val="Wrterbuchkopfzeile"/>
        </w:rPr>
        <w:t>Fang</w:t>
      </w:r>
      <w:r>
        <w:rPr>
          <w:rStyle w:val="WrterbuchStandard"/>
          <w:b/>
        </w:rPr>
        <w:t xml:space="preserve"> -- Fischnetz für den Fang von Kaulbarschen, mnd. kðlebõrsnet</w:t>
      </w:r>
      <w:r>
        <w:rPr>
          <w:rStyle w:val="WrterbuchStandard"/>
        </w:rPr>
        <w:t>, kullebõrsnet, N.: nhd. Kaulbarschnetz, Fischnetz für den Fang von Kaulbarschen</w:t>
      </w:r>
    </w:p>
    <w:p>
      <w:pPr>
        <w:pStyle w:val="Normal"/>
        <w:rPr/>
      </w:pPr>
      <w:r>
        <w:rPr>
          <w:rStyle w:val="Wrterbuchkopfzeile"/>
        </w:rPr>
        <w:t>Fang</w:t>
      </w:r>
      <w:r>
        <w:rPr>
          <w:rStyle w:val="WrterbuchStandard"/>
          <w:b/>
        </w:rPr>
        <w:t xml:space="preserve"> -- kleines Fischnetz zum Fang des Kaulbarschs, mnd. kðlebõrsvlõkÏrÆe*</w:t>
      </w:r>
      <w:r>
        <w:rPr>
          <w:rStyle w:val="WrterbuchStandard"/>
        </w:rPr>
        <w:t>, kðlebõrsvlõkerÆe, kðlebarscheflackerye, F.: nhd. kleines Fischnetz zum Fang des Kaulbarschs</w:t>
      </w:r>
    </w:p>
    <w:p>
      <w:pPr>
        <w:pStyle w:val="Normal"/>
        <w:rPr/>
      </w:pPr>
      <w:r>
        <w:rPr>
          <w:rStyle w:val="Wrterbuchkopfzeile"/>
        </w:rPr>
        <w:t>Fang</w:t>
      </w:r>
      <w:r>
        <w:rPr>
          <w:rStyle w:val="WrterbuchStandard"/>
          <w:b/>
        </w:rPr>
        <w:t xml:space="preserve"> -- Schiff für den Fang von Krabben, mnd. krabbeschðte</w:t>
      </w:r>
      <w:r>
        <w:rPr>
          <w:rStyle w:val="WrterbuchStandard"/>
        </w:rPr>
        <w:t>, F.: nhd. Schiff für den Fang von Krabben</w:t>
      </w:r>
    </w:p>
    <w:p>
      <w:pPr>
        <w:pStyle w:val="Normal"/>
        <w:rPr/>
      </w:pPr>
      <w:r>
        <w:rPr>
          <w:rStyle w:val="Wrterbuchkopfzeile"/>
        </w:rPr>
        <w:t>Fang, germ.</w:t>
      </w:r>
      <w:r>
        <w:rPr>
          <w:rStyle w:val="WrterbuchStandard"/>
          <w:b/>
        </w:rPr>
        <w:t xml:space="preserve"> *fanga-</w:t>
      </w:r>
      <w:r>
        <w:rPr>
          <w:rStyle w:val="WrterbuchStandard"/>
        </w:rPr>
        <w:t>, *fangam, st. N. (a): nhd. Fang; *fanhi-, *fanhiz, *fangi</w:t>
        <w:noBreakHyphen/>
        <w:t>, *fangiz, st. M. (i): nhd. Fang; *hunþi-, *hunþiz, *hðþi</w:t>
        <w:noBreakHyphen/>
        <w:t>, *hðþiz, st. F. (i): nhd. Beute (F.) (1), Fang; *hunþæ, *hðþæ, st. F. (æ): nhd. Beute (F.) (1), Fang</w:t>
      </w:r>
    </w:p>
    <w:p>
      <w:pPr>
        <w:pStyle w:val="Normal"/>
        <w:rPr/>
      </w:pPr>
      <w:r>
        <w:rPr>
          <w:rStyle w:val="Wrterbuchkopfzeile"/>
        </w:rPr>
        <w:t>Fang, got.</w:t>
      </w:r>
      <w:r>
        <w:rPr>
          <w:rStyle w:val="WrterbuchStandard"/>
          <w:b/>
        </w:rPr>
        <w:t xml:space="preserve"> *fõh</w:t>
      </w:r>
      <w:r>
        <w:rPr>
          <w:rStyle w:val="WrterbuchStandard"/>
        </w:rPr>
        <w:t>, st. N. (a)?: nhd. Fang; ga-fõh* 1, st. N. (a), (Streitberg, Gotisches Elementarbuch 53, KZ 42,326): nhd. Fang; hunþ-s* 1, st. M. (a), (KZ 42,325): nhd. Fang, Beute (F.) (1)</w:t>
      </w:r>
    </w:p>
    <w:p>
      <w:pPr>
        <w:pStyle w:val="Normal"/>
        <w:rPr/>
      </w:pPr>
      <w:r>
        <w:rPr>
          <w:rStyle w:val="Wrterbuchkopfzeile"/>
        </w:rPr>
        <w:t>Fang, an.</w:t>
      </w:r>
      <w:r>
        <w:rPr>
          <w:rStyle w:val="WrterbuchStandard"/>
          <w:b/>
        </w:rPr>
        <w:t xml:space="preserve"> fa-n-g (1)</w:t>
      </w:r>
      <w:r>
        <w:rPr>
          <w:rStyle w:val="WrterbuchStandard"/>
        </w:rPr>
        <w:t>, st. N. (a): nhd. Fang, Beute (F.) (1), Streit, Jagd; ta-f-n, st. N. (a): nhd. Opfer, Fang, Nahrung</w:t>
      </w:r>
    </w:p>
    <w:p>
      <w:pPr>
        <w:pStyle w:val="Normal"/>
        <w:rPr/>
      </w:pPr>
      <w:r>
        <w:rPr>
          <w:rStyle w:val="Wrterbuchkopfzeile"/>
        </w:rPr>
        <w:t>Fang, ae.</w:t>
      </w:r>
      <w:r>
        <w:rPr>
          <w:rStyle w:val="WrterbuchStandard"/>
          <w:b/>
        </w:rPr>
        <w:t xml:space="preserve"> fa-n-g (1)</w:t>
      </w:r>
      <w:r>
        <w:rPr>
          <w:rStyle w:val="WrterbuchStandard"/>
        </w:rPr>
        <w:t>, st. M. (i): nhd. Fang, Fassen, Beute (F.) (1); ge</w:t>
        <w:noBreakHyphen/>
        <w:t>ri-f, st. N. (a): nhd. Fang, Schnur (F.) (1), Zusammengebundenes; w’r (1), st. M. (a): nhd. Wehr (N.), Damm, Zug, Fang</w:t>
      </w:r>
    </w:p>
    <w:p>
      <w:pPr>
        <w:pStyle w:val="Normal"/>
        <w:rPr/>
      </w:pPr>
      <w:r>
        <w:rPr>
          <w:rStyle w:val="Wrterbuchkopfzeile"/>
        </w:rPr>
        <w:t>Fang, afries.</w:t>
      </w:r>
      <w:r>
        <w:rPr>
          <w:rStyle w:val="WrterbuchStandard"/>
          <w:b/>
        </w:rPr>
        <w:t xml:space="preserve"> fa-n-g 32</w:t>
      </w:r>
      <w:r>
        <w:rPr>
          <w:rStyle w:val="WrterbuchStandard"/>
        </w:rPr>
        <w:t>, fo-n-g, fe-n-g, st. M. (i): nhd. Fang, Anteil, Teilbetrag, Empfänger eines Teilbetrags</w:t>
      </w:r>
    </w:p>
    <w:p>
      <w:pPr>
        <w:pStyle w:val="Normal"/>
        <w:rPr/>
      </w:pPr>
      <w:r>
        <w:rPr>
          <w:rStyle w:val="Wrterbuchkopfzeile"/>
        </w:rPr>
        <w:t>Fang, as.</w:t>
      </w:r>
      <w:r>
        <w:rPr>
          <w:rStyle w:val="WrterbuchStandard"/>
          <w:b/>
        </w:rPr>
        <w:t xml:space="preserve"> *fang?</w:t>
      </w:r>
      <w:r>
        <w:rPr>
          <w:rStyle w:val="WrterbuchStandard"/>
        </w:rPr>
        <w:t>, st. M. (a?, i?): nhd. Fang</w:t>
      </w:r>
    </w:p>
    <w:p>
      <w:pPr>
        <w:pStyle w:val="Normal"/>
        <w:rPr/>
      </w:pPr>
      <w:r>
        <w:rPr>
          <w:rStyle w:val="Wrterbuchkopfzeile"/>
        </w:rPr>
        <w:t>Fang, ahd.</w:t>
      </w:r>
      <w:r>
        <w:rPr>
          <w:rStyle w:val="WrterbuchStandard"/>
          <w:b/>
        </w:rPr>
        <w:t xml:space="preserve"> fõhunga* 2</w:t>
      </w:r>
      <w:r>
        <w:rPr>
          <w:rStyle w:val="WrterbuchStandard"/>
        </w:rPr>
        <w:t>, st. F. (æ): nhd. Fang, Fangen; *fang (1)?, st. M. (a?, i?): nhd. Fang; weida* (1) 27, st. F. (æ): nhd. Beute (F.) (1), Futter (N.) (1), Weide (F.) (2), Speise, Fang, Jagd</w:t>
      </w:r>
    </w:p>
    <w:p>
      <w:pPr>
        <w:pStyle w:val="Normal"/>
        <w:rPr/>
      </w:pPr>
      <w:r>
        <w:rPr>
          <w:rStyle w:val="Wrterbuchkopfzeile"/>
        </w:rPr>
        <w:t>Fang,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Fang, mhd.</w:t>
      </w:r>
      <w:r>
        <w:rPr>
          <w:rStyle w:val="WrterbuchStandard"/>
          <w:b/>
        </w:rPr>
        <w:t xml:space="preserve"> snal</w:t>
      </w:r>
      <w:r>
        <w:rPr>
          <w:rStyle w:val="WrterbuchStandard"/>
        </w:rPr>
        <w:t>, st. M.: nhd. rasche schnelle Bewegung und dadurch entstehender Laut, Fang, Zuschlagen der Falle, Schnellgalgen</w:t>
      </w:r>
    </w:p>
    <w:p>
      <w:pPr>
        <w:pStyle w:val="Normal"/>
        <w:rPr/>
      </w:pPr>
      <w:r>
        <w:rPr>
          <w:rStyle w:val="Wrterbuchkopfzeile"/>
        </w:rPr>
        <w:t>Fang, mhd.</w:t>
      </w:r>
      <w:r>
        <w:rPr>
          <w:rStyle w:val="WrterbuchStandard"/>
          <w:b/>
        </w:rPr>
        <w:t xml:space="preserve"> võch</w:t>
      </w:r>
      <w:r>
        <w:rPr>
          <w:rStyle w:val="WrterbuchStandard"/>
        </w:rPr>
        <w:t>, fõch*, st. M., F.: nhd. Fang, Halfter (M./N./F.); vanc, fanc*, st. M.: nhd. Fang, Auffangendes, Umfangendes; zuogevalle, st. N.: nhd. Fang</w:t>
      </w:r>
    </w:p>
    <w:p>
      <w:pPr>
        <w:pStyle w:val="Normal"/>
        <w:rPr/>
      </w:pPr>
      <w:r>
        <w:rPr>
          <w:rStyle w:val="Wrterbuchkopfzeile"/>
        </w:rPr>
        <w:t>Fang, mnd.</w:t>
      </w:r>
      <w:r>
        <w:rPr>
          <w:rStyle w:val="WrterbuchStandard"/>
          <w:b/>
        </w:rPr>
        <w:t xml:space="preserve"> vacht (1)</w:t>
      </w:r>
      <w:r>
        <w:rPr>
          <w:rStyle w:val="WrterbuchStandard"/>
        </w:rPr>
        <w:t>, facht, M.: nhd. Kornertrag eines Jahres, Ernte, Fang; vanc, vank, fanc*, M.: nhd. Fang, Griff (nur in Zusammensetzungen), Kornertrag, Ernteertrag eines Jahres, die auf dem Feld stehende Ernte, durch Einfriedung gewonnenes Land, eingefriedetes Stück Land auf dem Tiere gehalten werden, Vorbehalt, Rückhalt;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Fonts w:cs="Times German" w:ascii="Times German" w:hAnsi="Times German"/>
        </w:rPr>
        <w:t>fang, nhd., M.: nhd. ; L.: DW</w:t>
      </w:r>
    </w:p>
    <w:p>
      <w:pPr>
        <w:pStyle w:val="Normal"/>
        <w:rPr/>
      </w:pPr>
      <w:r>
        <w:rPr>
          <w:rFonts w:cs="Times German" w:ascii="Times German" w:hAnsi="Times German"/>
        </w:rPr>
        <w:t>fang-1, nhd.: nhd. ; L.: DRW</w:t>
      </w:r>
    </w:p>
    <w:p>
      <w:pPr>
        <w:pStyle w:val="Normal"/>
        <w:rPr/>
      </w:pPr>
      <w:r>
        <w:rPr>
          <w:rFonts w:cs="Times German" w:ascii="Times German" w:hAnsi="Times German"/>
        </w:rPr>
        <w:t>fang-2, nhd.: nhd. ; L.: DRW</w:t>
      </w:r>
    </w:p>
    <w:p>
      <w:pPr>
        <w:pStyle w:val="Normal"/>
        <w:rPr/>
      </w:pPr>
      <w:r>
        <w:rPr>
          <w:rStyle w:val="Wrterbuchkopfzeile"/>
        </w:rPr>
        <w:t>Fanganlage</w:t>
      </w:r>
      <w:r>
        <w:rPr>
          <w:rStyle w:val="WrterbuchStandard"/>
          <w:b/>
        </w:rPr>
        <w:t xml:space="preserve"> -- im Watt aufgestellte Fanganlage für Rochen, mnd. rochelvært</w:t>
      </w:r>
      <w:r>
        <w:rPr>
          <w:rStyle w:val="WrterbuchStandard"/>
        </w:rPr>
        <w:t>, rochelvõrt, F.: nhd. im Watt aufgestellte Fanganlage für Rochen</w:t>
      </w:r>
    </w:p>
    <w:p>
      <w:pPr>
        <w:pStyle w:val="Normal"/>
        <w:rPr/>
      </w:pPr>
      <w:r>
        <w:rPr>
          <w:rStyle w:val="Wrterbuchkopfzeile"/>
        </w:rPr>
        <w:t>Fangball, mnd.</w:t>
      </w:r>
      <w:r>
        <w:rPr>
          <w:rStyle w:val="WrterbuchStandard"/>
          <w:b/>
        </w:rPr>
        <w:t xml:space="preserve"> kõsbal</w:t>
      </w:r>
      <w:r>
        <w:rPr>
          <w:rStyle w:val="WrterbuchStandard"/>
        </w:rPr>
        <w:t>, kõsebal, kasbal, M.: nhd. Spielball, Fangball; kõtse, katze, kaetze, Sb.: nhd. Fangball</w:t>
        <w:br/>
        <w:t>-- Fangball spielen: mnd. kõtsen, kõtzen, katzen, kõsen, kaetsen, sw. V.: nhd. Fangball spielen; kõtsespÐlen*** (1), sw. V.: nhd. Fangball spielen</w:t>
      </w:r>
    </w:p>
    <w:p>
      <w:pPr>
        <w:pStyle w:val="Normal"/>
        <w:rPr/>
      </w:pPr>
      <w:r>
        <w:rPr>
          <w:rFonts w:cs="Times German" w:ascii="Times German" w:hAnsi="Times German"/>
        </w:rPr>
        <w:t>fangball, nhd., M.: nhd. ; L.: DW</w:t>
      </w:r>
    </w:p>
    <w:p>
      <w:pPr>
        <w:pStyle w:val="Normal"/>
        <w:rPr/>
      </w:pPr>
      <w:r>
        <w:rPr>
          <w:rStyle w:val="Wrterbuchkopfzeile"/>
        </w:rPr>
        <w:t>Fangballspiel, mnd.</w:t>
      </w:r>
      <w:r>
        <w:rPr>
          <w:rStyle w:val="WrterbuchStandard"/>
          <w:b/>
        </w:rPr>
        <w:t xml:space="preserve"> kõtsespÐl*</w:t>
      </w:r>
      <w:r>
        <w:rPr>
          <w:rStyle w:val="WrterbuchStandard"/>
        </w:rPr>
        <w:t>, kõtsespel, kõtzespel, N.: nhd. Fangballspiel</w:t>
      </w:r>
    </w:p>
    <w:p>
      <w:pPr>
        <w:pStyle w:val="Normal"/>
        <w:rPr/>
      </w:pPr>
      <w:r>
        <w:rPr>
          <w:rStyle w:val="Wrterbuchkopfzeile"/>
        </w:rPr>
        <w:t>fangbar, germ.</w:t>
      </w:r>
      <w:r>
        <w:rPr>
          <w:rStyle w:val="WrterbuchStandard"/>
          <w:b/>
        </w:rPr>
        <w:t xml:space="preserve"> *fangi-</w:t>
      </w:r>
      <w:r>
        <w:rPr>
          <w:rStyle w:val="WrterbuchStandard"/>
        </w:rPr>
        <w:t>, *fangiz, Adj.: nhd. fangbar, erlegbar, zu erlangen seiend, wirksam</w:t>
      </w:r>
    </w:p>
    <w:p>
      <w:pPr>
        <w:pStyle w:val="Normal"/>
        <w:rPr/>
      </w:pPr>
      <w:r>
        <w:rPr>
          <w:rFonts w:cs="Times German" w:ascii="Times German" w:hAnsi="Times German"/>
        </w:rPr>
        <w:t>fangbrief, nhd.: nhd. ; L.: DRW</w:t>
      </w:r>
    </w:p>
    <w:p>
      <w:pPr>
        <w:pStyle w:val="Normal"/>
        <w:rPr/>
      </w:pPr>
      <w:r>
        <w:rPr>
          <w:rStyle w:val="Wrterbuchkopfzeile"/>
        </w:rPr>
        <w:t>Fangdamm, mnd.</w:t>
      </w:r>
      <w:r>
        <w:rPr>
          <w:rStyle w:val="WrterbuchStandard"/>
          <w:b/>
        </w:rPr>
        <w:t xml:space="preserve">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Fange</w:t>
      </w:r>
      <w:r>
        <w:rPr>
          <w:rStyle w:val="WrterbuchStandard"/>
          <w:b/>
        </w:rPr>
        <w:t xml:space="preserve"> -- Klauen zum Fange krümmen, mhd. krimmen (1)</w:t>
      </w:r>
      <w:r>
        <w:rPr>
          <w:rStyle w:val="WrterbuchStandard"/>
        </w:rPr>
        <w:t>, grimmen, st. V.: nhd. Klauen zum Fange krümmen, mit gekrümmten Klauen oder Fingern zupacken, verwunden, kratzen, krümmen, kriechen, sich winden, zerkratzen, kneifen, packen, zwicken</w:t>
      </w:r>
    </w:p>
    <w:p>
      <w:pPr>
        <w:pStyle w:val="Normal"/>
        <w:rPr/>
      </w:pPr>
      <w:r>
        <w:rPr>
          <w:rFonts w:cs="Times German" w:ascii="Times German" w:hAnsi="Times German"/>
        </w:rPr>
        <w:t>fange, nhd., F.: nhd. ; L.: DW</w:t>
      </w:r>
    </w:p>
    <w:p>
      <w:pPr>
        <w:pStyle w:val="Normal"/>
        <w:rPr/>
      </w:pPr>
      <w:r>
        <w:rPr>
          <w:rFonts w:cs="Times German" w:ascii="Times German" w:hAnsi="Times German"/>
        </w:rPr>
        <w:t>fangeball, nhd., M.: nhd. ; L.: DW</w:t>
      </w:r>
    </w:p>
    <w:p>
      <w:pPr>
        <w:pStyle w:val="Normal"/>
        <w:rPr/>
      </w:pPr>
      <w:r>
        <w:rPr>
          <w:rFonts w:cs="Times German" w:ascii="Times German" w:hAnsi="Times German"/>
        </w:rPr>
        <w:t>fangebrief, nhd., M.: nhd. ; L.: DW</w:t>
      </w:r>
    </w:p>
    <w:p>
      <w:pPr>
        <w:pStyle w:val="Normal"/>
        <w:rPr/>
      </w:pPr>
      <w:r>
        <w:rPr>
          <w:rFonts w:cs="Times German" w:ascii="Times German" w:hAnsi="Times German"/>
        </w:rPr>
        <w:t>fangegeld, nhd., N.: nhd. ; L.: DW</w:t>
      </w:r>
    </w:p>
    <w:p>
      <w:pPr>
        <w:pStyle w:val="Normal"/>
        <w:rPr/>
      </w:pPr>
      <w:r>
        <w:rPr>
          <w:rStyle w:val="Wrterbuchkopfzeile"/>
        </w:rPr>
        <w:t>Fangeisen, mnd.</w:t>
      </w:r>
      <w:r>
        <w:rPr>
          <w:rStyle w:val="WrterbuchStandard"/>
          <w:b/>
        </w:rPr>
        <w:t xml:space="preserve"> dwenge</w:t>
      </w:r>
      <w:r>
        <w:rPr>
          <w:rStyle w:val="WrterbuchStandard"/>
        </w:rPr>
        <w:t>, F.: nhd. »Zwänge«, Zwang, Zwängen, enger Raum, Engpass, Druck, Not, Bedrängnis, Zwinge, Fangeisen</w:t>
      </w:r>
    </w:p>
    <w:p>
      <w:pPr>
        <w:pStyle w:val="Normal"/>
        <w:rPr/>
      </w:pPr>
      <w:r>
        <w:rPr>
          <w:rStyle w:val="Wrterbuchkopfzeile"/>
        </w:rPr>
        <w:t>Fangeisen, mnd.</w:t>
      </w:r>
      <w:r>
        <w:rPr>
          <w:rStyle w:val="WrterbuchStandard"/>
          <w:b/>
        </w:rPr>
        <w:t xml:space="preserve"> jÐgÏrespÐt*</w:t>
      </w:r>
      <w:r>
        <w:rPr>
          <w:rStyle w:val="WrterbuchStandard"/>
        </w:rPr>
        <w:t>, jÐgerspÐt, jõgerspÐt, N., M.: nhd. Fangeisen, Jagdspieß, Schweinsfeder</w:t>
        <w:br/>
        <w:t>-- Fangeisen für Tiere: mnd.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Fonts w:cs="Times German" w:ascii="Times German" w:hAnsi="Times German"/>
        </w:rPr>
        <w:t>fangeisen, nhd., N.: nhd. ; L.: DW</w:t>
      </w:r>
    </w:p>
    <w:p>
      <w:pPr>
        <w:pStyle w:val="Normal"/>
        <w:rPr/>
      </w:pPr>
      <w:r>
        <w:rPr>
          <w:rFonts w:cs="Times German" w:ascii="Times German" w:hAnsi="Times German"/>
        </w:rPr>
        <w:t>fängel, nhd., M.: nhd. ; L.: DW</w:t>
      </w:r>
    </w:p>
    <w:p>
      <w:pPr>
        <w:pStyle w:val="Normal"/>
        <w:rPr/>
      </w:pPr>
      <w:r>
        <w:rPr>
          <w:rFonts w:cs="Times German" w:ascii="Times German" w:hAnsi="Times German"/>
        </w:rPr>
        <w:t>fangemesser, nhd., N.: nhd. ; L.: DW</w:t>
      </w:r>
    </w:p>
    <w:p>
      <w:pPr>
        <w:pStyle w:val="Normal"/>
        <w:rPr/>
      </w:pPr>
      <w:r>
        <w:rPr>
          <w:rStyle w:val="Wrterbuchkopfzeile"/>
        </w:rPr>
        <w:t>Fangen</w:t>
      </w:r>
      <w:r>
        <w:rPr>
          <w:rStyle w:val="WrterbuchStandard"/>
          <w:b/>
        </w:rPr>
        <w:t xml:space="preserve"> -- Falle von Flechtwerk zum Fangen von Hunden und Katzen, mhd. hurtvalle</w:t>
      </w:r>
      <w:r>
        <w:rPr>
          <w:rStyle w:val="WrterbuchStandard"/>
        </w:rPr>
        <w:t>, hurtfalle*, sw. F.: nhd. Falle von Flechtwerk zum Fangen von Hunden und Katzen</w:t>
        <w:br/>
        <w:t>-- Krebse fangen: mhd. krebezen, krebzen, sw. V.: nhd. »krebsen«, Krebse fangen, nach etwas tasten, wühlen</w:t>
      </w:r>
    </w:p>
    <w:p>
      <w:pPr>
        <w:pStyle w:val="Normal"/>
        <w:rPr/>
      </w:pPr>
      <w:r>
        <w:rPr>
          <w:rStyle w:val="Wrterbuchkopfzeile"/>
        </w:rPr>
        <w:t>Fangen</w:t>
      </w:r>
      <w:r>
        <w:rPr>
          <w:rStyle w:val="WrterbuchStandard"/>
          <w:b/>
        </w:rPr>
        <w:t xml:space="preserve"> -- Jagdnetz zum Fangen von Rehen, mnd. rÐnette</w:t>
      </w:r>
      <w:r>
        <w:rPr>
          <w:rStyle w:val="WrterbuchStandard"/>
        </w:rPr>
        <w:t>, N.: nhd. »Rehnetz«, Jagdnetz zum Fangen von Rehen</w:t>
        <w:br/>
        <w:t>-- Lockkorb um Bienenschwärme zu fangen: mnd. lockehðve*, lokhðve, F.: nhd. »Lockhaube«, Lockkorb um Bienenschwärme zu fangen</w:t>
        <w:br/>
        <w:t>-- Mäuse fangen: mnd. mðsen, sw. V.: nhd. mausen, auf die Mäusejagd ausgehen, Mäuse fangen, stehlen, plündern</w:t>
        <w:br/>
        <w:t>-- Ratten fangen: mnd. rottenvangen***, sw. V.: nhd. Ratten fangen; rottenvengen***, sw. V.: nhd. Ratten fangen</w:t>
      </w:r>
    </w:p>
    <w:p>
      <w:pPr>
        <w:pStyle w:val="Normal"/>
        <w:rPr/>
      </w:pPr>
      <w:r>
        <w:rPr>
          <w:rStyle w:val="Wrterbuchkopfzeile"/>
        </w:rPr>
        <w:t>fangen</w:t>
      </w:r>
      <w:r>
        <w:rPr>
          <w:rStyle w:val="WrterbuchStandard"/>
          <w:b/>
        </w:rPr>
        <w:t xml:space="preserve"> -- Läuse fangen, mhd. lðsen (1)</w:t>
      </w:r>
      <w:r>
        <w:rPr>
          <w:rStyle w:val="WrterbuchStandard"/>
        </w:rPr>
        <w:t>, sw. V.: nhd. Läuse fangen, lausen</w:t>
      </w:r>
    </w:p>
    <w:p>
      <w:pPr>
        <w:pStyle w:val="Normal"/>
        <w:rPr/>
      </w:pPr>
      <w:r>
        <w:rPr>
          <w:rStyle w:val="Wrterbuchkopfzeile"/>
        </w:rPr>
        <w:t>fangen</w:t>
      </w:r>
      <w:r>
        <w:rPr>
          <w:rStyle w:val="WrterbuchStandard"/>
          <w:b/>
        </w:rPr>
        <w:t xml:space="preserve"> -- Mäuse fangen, mhd. mðsen (1)</w:t>
      </w:r>
      <w:r>
        <w:rPr>
          <w:rStyle w:val="WrterbuchStandard"/>
        </w:rPr>
        <w:t>, sw. V.: nhd. schleichen, mausen, Mäuse fangen, listig sein (V.), betrügen, kitzeln</w:t>
      </w:r>
    </w:p>
    <w:p>
      <w:pPr>
        <w:pStyle w:val="Normal"/>
        <w:rPr/>
      </w:pPr>
      <w:r>
        <w:rPr>
          <w:rStyle w:val="Wrterbuchkopfzeile"/>
        </w:rPr>
        <w:t>fangen</w:t>
      </w:r>
      <w:r>
        <w:rPr>
          <w:rStyle w:val="WrterbuchStandard"/>
          <w:b/>
        </w:rPr>
        <w:t xml:space="preserve"> -- mit Leim fangen, mhd. lÆmen</w:t>
      </w:r>
      <w:r>
        <w:rPr>
          <w:rStyle w:val="WrterbuchStandard"/>
        </w:rPr>
        <w:t>, sw. V.: nhd. »leimen«, mit Leim bestreichen, zusammenleimen, vereinigen, mit Leim fangen, beweglich machen, gelenkig machen, zusammenfügen, pressen an, pressen auf</w:t>
      </w:r>
    </w:p>
    <w:p>
      <w:pPr>
        <w:pStyle w:val="Normal"/>
        <w:rPr/>
      </w:pPr>
      <w:r>
        <w:rPr>
          <w:rStyle w:val="Wrterbuchkopfzeile"/>
        </w:rPr>
        <w:t>Fangen</w:t>
      </w:r>
      <w:r>
        <w:rPr>
          <w:rStyle w:val="WrterbuchStandard"/>
          <w:b/>
        </w:rPr>
        <w:t xml:space="preserve"> -- Netz zum Fangen der Butte, mnd. butnette</w:t>
      </w:r>
      <w:r>
        <w:rPr>
          <w:rStyle w:val="WrterbuchStandard"/>
        </w:rPr>
        <w:t>, N.: nhd. Buttnetz, Netz zum Fangen der Butte</w:t>
      </w:r>
    </w:p>
    <w:p>
      <w:pPr>
        <w:pStyle w:val="Normal"/>
        <w:rPr/>
      </w:pPr>
      <w:r>
        <w:rPr>
          <w:rStyle w:val="Wrterbuchkopfzeile"/>
        </w:rPr>
        <w:t>Fangen</w:t>
      </w:r>
      <w:r>
        <w:rPr>
          <w:rStyle w:val="WrterbuchStandard"/>
          <w:b/>
        </w:rPr>
        <w:t xml:space="preserve"> -- Netz zum Fangen von Fischen, mnd. kesser</w:t>
      </w:r>
      <w:r>
        <w:rPr>
          <w:rStyle w:val="WrterbuchStandard"/>
        </w:rPr>
        <w:t>, M.: nhd. Ketscher, Käscher, Handnetz mit einem Stiel, Netz zum Fangen von Fischen, Netz zum Herausnehmen von Fischen</w:t>
        <w:br/>
        <w:t>-- Seemuscheln fangen: mnd. kabbiken*, kabbeken, sw. V.: nhd. auf Muschelfang sein (V.), Seemuscheln fangen</w:t>
      </w:r>
    </w:p>
    <w:p>
      <w:pPr>
        <w:pStyle w:val="Normal"/>
        <w:rPr/>
      </w:pPr>
      <w:r>
        <w:rPr>
          <w:rStyle w:val="Wrterbuchkopfzeile"/>
        </w:rPr>
        <w:t>Fangen</w:t>
      </w:r>
      <w:r>
        <w:rPr>
          <w:rStyle w:val="WrterbuchStandard"/>
          <w:b/>
        </w:rPr>
        <w:t xml:space="preserve"> -- Werkzeug zum Fangen der Aale, mnd. õlrÐp</w:t>
      </w:r>
      <w:r>
        <w:rPr>
          <w:rStyle w:val="WrterbuchStandard"/>
        </w:rPr>
        <w:t>, õlreip, M.: nhd. »Aalreif«, Aalschnur, Werkzeug zum Fangen der Aale</w:t>
      </w:r>
    </w:p>
    <w:p>
      <w:pPr>
        <w:pStyle w:val="Normal"/>
        <w:rPr/>
      </w:pPr>
      <w:r>
        <w:rPr>
          <w:rStyle w:val="Wrterbuchkopfzeile"/>
        </w:rPr>
        <w:t>fangen, idg.</w:t>
      </w:r>
      <w:r>
        <w:rPr>
          <w:rStyle w:val="WrterbuchStandard"/>
          <w:b/>
        </w:rPr>
        <w:t xml:space="preserve"> *lÐk- (1)?</w:t>
      </w:r>
      <w:r>
        <w:rPr>
          <w:rStyle w:val="WrterbuchStandard"/>
        </w:rPr>
        <w:t>, *lýk</w:t>
        <w:noBreakHyphen/>
        <w:t>?, Sb., V.: nhd. Reis (N.), Schlinge, fangen</w:t>
      </w:r>
    </w:p>
    <w:p>
      <w:pPr>
        <w:pStyle w:val="Normal"/>
        <w:rPr/>
      </w:pPr>
      <w:r>
        <w:rPr>
          <w:rStyle w:val="Wrterbuchkopfzeile"/>
        </w:rPr>
        <w:t>fangen, germ.</w:t>
      </w:r>
      <w:r>
        <w:rPr>
          <w:rStyle w:val="WrterbuchStandard"/>
          <w:b/>
        </w:rPr>
        <w:t xml:space="preserve"> *fangæn</w:t>
      </w:r>
      <w:r>
        <w:rPr>
          <w:rStyle w:val="WrterbuchStandard"/>
        </w:rPr>
        <w:t>, sw. V.: nhd. fangen; *fanhan, st. V.: nhd. fassen, fangen; *haftinæn, *haftenæn, germ.?, sw. V.: nhd. fangen, fesseln; *handjan, sw. V.: nhd. fangen, greifen; *henþan, germ.?, st. V.: nhd. fangen, ergreifen; *wi-, germ.?, V.: nhd. fangen, jagen</w:t>
      </w:r>
    </w:p>
    <w:p>
      <w:pPr>
        <w:pStyle w:val="Normal"/>
        <w:rPr/>
      </w:pPr>
      <w:r>
        <w:rPr>
          <w:rStyle w:val="Wrterbuchkopfzeile"/>
        </w:rPr>
        <w:t>fangen, got.</w:t>
      </w:r>
      <w:r>
        <w:rPr>
          <w:rStyle w:val="WrterbuchStandard"/>
          <w:b/>
        </w:rPr>
        <w:t xml:space="preserve"> fõh-an 2</w:t>
      </w:r>
      <w:r>
        <w:rPr>
          <w:rStyle w:val="WrterbuchStandard"/>
        </w:rPr>
        <w:t>, red. V. (3), (Streitberg, Gotisches Elementarbuch 53, 211, Krause, Handbuch des Gotischen 35,5, 57, 92,4, 235,): nhd. fangen, greifen; fra-hinþ-an* 4, st. V. (3,1), (Streitberg, Gotisches Elementarbuch 205): nhd. gefangennehmen, fangen; ga-fõh-an 16, red. V. (3), (perfektiv, Streitberg, Gotisches Elementarbuch 294ff.): nhd. ergreifen, erfassen, ertappen, fangen; ga-hab-an 11, sw. V. (3), (Streitberg, Gotisches Elementarbuch 294ff.): nhd. ergreifen (ingressiv), behalten (effektiv), festhalten (effektiv), enthalten, halten, haben, fangen; ga-lðk-an* 5, unr. st. V. (2), (perfektiv, Streitberg, Gotisches Elementarbuch 204, 294 ff.): nhd. verschließen, fangen, zuschließen, schließen; ga-niut-an* 2, st. V. (2), m. Akk., (perfektiv, Streitberg, Gotisches Elementarbuch 294 ff.): nhd. ergreifen, erwischen, fangen; *hinþ-an?, st. V. (3,1), (vgl. Krause, Handbuch des Gotischen 226,1): nhd. fangen; nim-an 105, st. V. (4), (Streitberg, Gotisches Elementarbuch 207, perfektiv Streitberg, Gotisches Elementarbuch 296, Krause, Handbuch des Gotischen 83, 205, 228): nhd. nehmen, annehmen, aufnehmen, empfangen, fangen</w:t>
      </w:r>
    </w:p>
    <w:p>
      <w:pPr>
        <w:pStyle w:val="Normal"/>
        <w:rPr/>
      </w:pPr>
      <w:r>
        <w:rPr>
          <w:rStyle w:val="Wrterbuchkopfzeile"/>
        </w:rPr>
        <w:t>fangen, an.</w:t>
      </w:r>
      <w:r>
        <w:rPr>
          <w:rStyle w:val="WrterbuchStandard"/>
          <w:b/>
        </w:rPr>
        <w:t xml:space="preserve"> fõ (1)</w:t>
      </w:r>
      <w:r>
        <w:rPr>
          <w:rStyle w:val="WrterbuchStandard"/>
        </w:rPr>
        <w:t>, red. V.: nhd. fangen, fassen, greifen, erhalten (V.), verursachen</w:t>
        <w:br/>
        <w:t>-- mit einem Netz fangen: an. net-ja (2), sw. V.: nhd. mit einem Netz fangen</w:t>
        <w:br/>
        <w:t>-- Vögel fangen: an. fy-g-l-a, sw. V.: nhd. Vögel fangen</w:t>
      </w:r>
    </w:p>
    <w:p>
      <w:pPr>
        <w:pStyle w:val="Normal"/>
        <w:rPr/>
      </w:pPr>
      <w:r>
        <w:rPr>
          <w:rStyle w:val="Wrterbuchkopfzeile"/>
        </w:rPr>
        <w:t>fangen, ae.</w:t>
      </w:r>
      <w:r>
        <w:rPr>
          <w:rStyle w:val="WrterbuchStandard"/>
          <w:b/>
        </w:rPr>
        <w:t xml:space="preserve"> be-far-an</w:t>
      </w:r>
      <w:r>
        <w:rPr>
          <w:rStyle w:val="WrterbuchStandard"/>
        </w:rPr>
        <w:t>, st. V. (6): nhd. gehen, umgehen, umrunden, überqueren, überraschen, fangen; fæ-n, st. V. (7)=red. V. (1): nhd. fangen, nehmen, fassen, greifen, gefangen nehmen, empfangen, unternehmen, kommen zu, beginnen, anfangen, treffen, angreifen; ge</w:t>
        <w:noBreakHyphen/>
        <w:t>far</w:t>
        <w:noBreakHyphen/>
        <w:t>an, st. V. (6): nhd. sterben, angreifen, überwältigen, fangen, erhalten (V.); ge-fæ-n, st. V. (7)=red. V. (1): nhd. fangen, nehmen, fassen, greifen, ergreifen, gefangen nehmen, empfangen, unternehmen, kommen zu, beginnen, anfangen, treffen, angreifen; ge-hÏf-t-n-ian, sw. V. (2): nhd. fangen, fesseln; ge-lÏc-c-an, sw. V. (1): nhd. ergreifen, fassen, fangen, empfangen; ge-nim-an, ge-neom-an, ge-niom-an, ge-nym-an, st. V. (4): nhd. nehmen, annehmen, unternehmen, bekommen, halten, ergreifen, fangen, tragen, bringen, gehen, ent</w:t>
        <w:softHyphen/>
        <w:t>halten, dulden, geben, umfassen, heiraten; hÏf-t-n-ian, sw. V. (2): nhd. fangen, fesseln; lÏc-c-an (1), sw. V. (1): nhd. ergreifen, fassen, fangen, empfangen; nim-an, neom-an, niom-an, nym-an, st. V. (4): nhd. nehmen, annehmen, aufnehmen, entgegennehmen, empfangen, unternehmen, bekommen, halten, ergreifen, fangen, tragen, bringen, gehen, ent</w:t>
        <w:softHyphen/>
        <w:t>halten, dulden, geben, umfassen, heiraten</w:t>
        <w:br/>
        <w:t>-- mit einer Schlinge fangen: ae. õ-sÚ-l-an, sw. V. (1): nhd. binden, fesseln, mit einer Schlinge fangen</w:t>
        <w:br/>
        <w:t>-- Vögel fangen: ae. fu-g-l-ian, sw. V. (2): nhd. Vögel fangen</w:t>
      </w:r>
    </w:p>
    <w:p>
      <w:pPr>
        <w:pStyle w:val="Normal"/>
        <w:rPr/>
      </w:pPr>
      <w:r>
        <w:rPr>
          <w:rStyle w:val="Wrterbuchkopfzeile"/>
        </w:rPr>
        <w:t>fangen, afries.</w:t>
      </w:r>
      <w:r>
        <w:rPr>
          <w:rStyle w:val="WrterbuchStandard"/>
          <w:b/>
        </w:rPr>
        <w:t xml:space="preserve"> fõ 100 und häufiger?</w:t>
      </w:r>
      <w:r>
        <w:rPr>
          <w:rStyle w:val="WrterbuchStandard"/>
        </w:rPr>
        <w:t>, st. V. (7)=red. V.: nhd. fangen, fassen, greifen, ergreifen, weg</w:t>
        <w:softHyphen/>
        <w:t>nehmen, in Besitz nehmen, sich befassen mit, anfangen, ein</w:t>
        <w:softHyphen/>
        <w:t>gehen; fa-n-g-ia 1 und häufiger?, fo-n-g-ia, sw. V. (2): nhd. fangen; hand-a 13, hend-a, sw. V. (1): nhd. fangen</w:t>
      </w:r>
    </w:p>
    <w:p>
      <w:pPr>
        <w:pStyle w:val="Normal"/>
        <w:rPr/>
      </w:pPr>
      <w:r>
        <w:rPr>
          <w:rStyle w:val="Wrterbuchkopfzeile"/>
        </w:rPr>
        <w:t>fangen, anfrk.</w:t>
      </w:r>
      <w:r>
        <w:rPr>
          <w:rStyle w:val="WrterbuchStandard"/>
          <w:b/>
        </w:rPr>
        <w:t xml:space="preserve"> bi-fa-n-g-an* 2</w:t>
      </w:r>
      <w:r>
        <w:rPr>
          <w:rStyle w:val="WrterbuchStandard"/>
        </w:rPr>
        <w:t>, bi-fa-n-g-on*, st. V. (7)=red. V.: nhd. fangen, erfassen, begreifen; fa-n-g-an* 2, fa-n-g-on*, st. V. (7)=red. V.: nhd. fangen, greifen</w:t>
      </w:r>
    </w:p>
    <w:p>
      <w:pPr>
        <w:pStyle w:val="Normal"/>
        <w:rPr/>
      </w:pPr>
      <w:r>
        <w:rPr>
          <w:rStyle w:val="Wrterbuchkopfzeile"/>
        </w:rPr>
        <w:t>fangen, as.</w:t>
      </w:r>
      <w:r>
        <w:rPr>
          <w:rStyle w:val="WrterbuchStandard"/>
          <w:b/>
        </w:rPr>
        <w:t xml:space="preserve"> fõh</w:t>
        <w:noBreakHyphen/>
        <w:t>an 19?</w:t>
      </w:r>
      <w:r>
        <w:rPr>
          <w:rStyle w:val="WrterbuchStandard"/>
        </w:rPr>
        <w:t>, fan-g-an*, red. V. (1): nhd. sich wenden, fangen, fassen; far</w:t>
        <w:noBreakHyphen/>
        <w:t>fõh</w:t>
        <w:noBreakHyphen/>
        <w:t>an* 12, red. V. (1): nhd. sich wenden, fassen, fangen, umfangen, verhüllen, auffassen, entziehen; gi</w:t>
        <w:noBreakHyphen/>
        <w:t>fõh</w:t>
        <w:noBreakHyphen/>
        <w:t>an 6, red. V. (1): nhd. fassen, fangen</w:t>
        <w:br/>
        <w:t>-- Vögel fangen: as. fu</w:t>
        <w:noBreakHyphen/>
        <w:t>g</w:t>
        <w:noBreakHyphen/>
        <w:t>ol</w:t>
        <w:noBreakHyphen/>
        <w:t>æn* 1?, as.?, sw. V. (2): nhd. Vögel fangen</w:t>
      </w:r>
    </w:p>
    <w:p>
      <w:pPr>
        <w:pStyle w:val="Normal"/>
        <w:rPr/>
      </w:pPr>
      <w:r>
        <w:rPr>
          <w:rStyle w:val="Wrterbuchkopfzeile"/>
        </w:rPr>
        <w:t>fangen, ahd.</w:t>
      </w:r>
      <w:r>
        <w:rPr>
          <w:rStyle w:val="WrterbuchStandard"/>
          <w:b/>
        </w:rPr>
        <w:t xml:space="preserve"> 7zuofõhan* 7</w:t>
      </w:r>
      <w:r>
        <w:rPr>
          <w:rStyle w:val="WrterbuchStandard"/>
        </w:rPr>
        <w:t>, red. V.: nhd. »fangen«, anstreben, sich daranmachen, vorgehen, hinstreben, zugreifen; 4zuogifõhan* 1, red. V.: nhd. »fangen«, zu sich nehmen, zugreifen, zupacken</w:t>
      </w:r>
    </w:p>
    <w:p>
      <w:pPr>
        <w:pStyle w:val="Normal"/>
        <w:rPr/>
      </w:pPr>
      <w:r>
        <w:rPr>
          <w:rStyle w:val="Wrterbuchkopfzeile"/>
        </w:rPr>
        <w:t>fang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fõhan 93, red. V.: nhd. fangen, ergreifen, greifen, erfassen, halten, festnehmen, gefangennehmen, einfangen, empfangen, befallen (V.), nehmen, festlegen, in die Enge treiben, umgarnen, beginnen, anfangen, wiederholen</w:t>
      </w:r>
    </w:p>
    <w:p>
      <w:pPr>
        <w:pStyle w:val="Normal"/>
        <w:rPr/>
      </w:pPr>
      <w:r>
        <w:rPr>
          <w:rStyle w:val="Wrterbuchkopfzeile"/>
        </w:rPr>
        <w:t>fangen, ahd.</w:t>
      </w:r>
      <w:r>
        <w:rPr>
          <w:rStyle w:val="WrterbuchStandard"/>
          <w:b/>
        </w:rPr>
        <w:t xml:space="preserve"> firhunten 2</w:t>
      </w:r>
      <w:r>
        <w:rPr>
          <w:rStyle w:val="WrterbuchStandard"/>
        </w:rPr>
        <w:t>, sw. V. (1): nhd. fangen, als Beute nehmen; gielilentæn* 8, giellentæn*, sw. V. (2): nhd. fangen, vertreiben, gefangennehmen, gefangenhalten, fernhalten; gifõhan 95, red. V.: nhd. fangen, ergreifen, erfassen, gefangennehmen, greifen, einsammeln, erlangen, festnehmen, zugreifen, begreifen, bekommen, befallen (V.), sich hinwenden; irfaran* 105, st. V. (6): nhd. erfahren (V.), ergreifen, weggehen, wahrnehmen, ermitteln, erfassen, überführen, fangen, einholen, erreichen, vorübergehen, herabsteigen, hervorgehen, durchmessen, überkommen (V.); jagæn* 47, sw. V. (2): nhd. jagen, treiben, verfolgen, hetzen, vorwärtstreiben, nachstellen, fangen, in die Flucht schlagen, vertreiben, verbannen; skrenken* 5, screnken*, sw. V. (1a): nhd. fangen, überlisten, ausspreizen, schränken, taumeln?</w:t>
        <w:br/>
        <w:t>-- im Netz fangen: ahd. binezzen* (2) 1, sw. V. (1a): nhd. verstricken, im Netz fangen</w:t>
        <w:br/>
        <w:t>-- Vögel fangen: ahd. fogalæn* 2, sw. V. (2): nhd. »vogeln«, wahrsagen, Vorzeichen deuten, Vogelschau halten, Vögel fangen</w:t>
        <w:br/>
        <w:t>-- zu fangen suchen: ahd. greifæn 15, sw. V. (2): nhd. greifen, tasten, zu fangen suchen, etwas ertasten, umfassen, jemanden versuchen, angreifen, betasten</w:t>
      </w:r>
    </w:p>
    <w:p>
      <w:pPr>
        <w:pStyle w:val="Normal"/>
        <w:rPr/>
      </w:pPr>
      <w:r>
        <w:rPr>
          <w:rStyle w:val="Wrterbuchkopfzeile"/>
        </w:rPr>
        <w:t>Fangen, ahd.</w:t>
      </w:r>
      <w:r>
        <w:rPr>
          <w:rStyle w:val="WrterbuchStandard"/>
          <w:b/>
        </w:rPr>
        <w:t xml:space="preserve"> fõhunga* 2</w:t>
      </w:r>
      <w:r>
        <w:rPr>
          <w:rStyle w:val="WrterbuchStandard"/>
        </w:rPr>
        <w:t>, st. F. (æ): nhd. Fang, Fangen</w:t>
      </w:r>
    </w:p>
    <w:p>
      <w:pPr>
        <w:pStyle w:val="Normal"/>
        <w:rPr/>
      </w:pPr>
      <w:r>
        <w:rPr>
          <w:rStyle w:val="Wrterbuchkopfzeile"/>
        </w:rPr>
        <w:t>fang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hemmen, sw. V.: nhd. fangen, aufhalten, hemmen; beslahen (1), st. V.: nhd. schlagen, beschlagen (V.), bedecken, beschütten, mit Beschlag belegen (V.), befestigen, umschlagen, umschließen, fangen, umfangen, ergreifen, besetzen, verzieren, überziehen, verstärk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nüeren, sw. V.: nhd. »beschnüren«, umschnüren, einschnüren, fangen; bestricken, sw. V.: nhd. bestricken, fesseln, umfangen, verbinden, binden, bestätigen, verpflichten, verpflichten zu, fangen, fassen, umstricken, sich verbinden, sich verpflichten, festhalten, zusammenfassen; diuhen (1), sw. V.: nhd. fangen, fesseln; driuhen, drðhen, sw. V.: nhd. fangen, fesseln, drücken, pressen, Fallen stellen, Wilddiebstahl begehen; ergõhen, sw. V.: nhd. ereilen, einholen, jagen, fangen, erreichen; erjagen, sw. V.: nhd. »erjagen«, einholen, zusammenfallen, terminlich zusammenfallen, erreichen, gewinnen, erzählen, mit Worten heranreichen, jagen, fangen, erwerb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Falle um wilde Tiere zu fangen: mhd. drð, st. M., st. F.: nhd. Fessel (F.) (1), Falle um wilde Tiere zu fangen, Drauche, Not, Schwertgriff, Heft (N.) (2)</w:t>
      </w:r>
    </w:p>
    <w:p>
      <w:pPr>
        <w:pStyle w:val="Normal"/>
        <w:rPr/>
      </w:pPr>
      <w:r>
        <w:rPr>
          <w:rStyle w:val="Wrterbuchkopfzeile"/>
        </w:rPr>
        <w:t>fangen, mhd.</w:t>
      </w:r>
      <w:r>
        <w:rPr>
          <w:rStyle w:val="WrterbuchStandard"/>
          <w:b/>
        </w:rPr>
        <w:t xml:space="preserve"> gestellen</w:t>
      </w:r>
      <w:r>
        <w:rPr>
          <w:rStyle w:val="WrterbuchStandard"/>
        </w:rPr>
        <w:t>, sw. V.: nhd. stellen, einen Stellvertreter stellen, abstellen, unterstellen, beanspruchen, aufstellen, unterbringen, fangen, festhalten, gestalten, veränder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engen, gefengen*, sw. V.: nhd. fan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Ænsliezen (1), Æn sliezen, st. V.: nhd. einschließen, einsperren, abkapseln, vereinigen, fangen</w:t>
      </w:r>
    </w:p>
    <w:p>
      <w:pPr>
        <w:pStyle w:val="Normal"/>
        <w:rPr/>
      </w:pPr>
      <w:r>
        <w:rPr>
          <w:rStyle w:val="Wrterbuchkopfzeile"/>
        </w:rPr>
        <w:t>fangen, mhd.</w:t>
      </w:r>
      <w:r>
        <w:rPr>
          <w:rStyle w:val="WrterbuchStandard"/>
          <w:b/>
        </w:rPr>
        <w:t xml:space="preserve"> vehsen</w:t>
      </w:r>
      <w:r>
        <w:rPr>
          <w:rStyle w:val="WrterbuchStandard"/>
        </w:rPr>
        <w:t>, fehsen*, sw. V.: nhd. fangen, nehmen, in Dienst nehmen, einnehmen, einernten, einheimsen; vehsenen, vessenen, fehsenen*, fessenen*, vessen, sw. V.: nhd. fangen, nehmen, in Dienst nehmen, einnehmen, einernten, einheimsen; vergenen, fergenen*, sw. V.: nhd. fangen, erhaschen; vergernen, fergernen*, sw. V.: nhd. »vergernen«, umgarnen, fangen, die Sehnsucht aufgeben; versetzen, fersetzen*, virsetzen, firsetzen*, sw. V.: nhd. versetzen, einsetzen, hinsetzen, legen, als Pfand setzen, verpfänden, fangen, beiseitesetzen, verlieren, ersetzen, vergüten, verwehren, abwehren, festsetzen, überlegen (V.), hindernd besetzen, hindernd umstellen, bedrängen, versperr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Fische fangen: mhd. vischen (1), fischen*, sw. V.: nhd. fischen, Fische fangen</w:t>
        <w:br/>
        <w:t>-- Vögel fangen: mhd. vogelen, vogeln, voglen, vügelen*, vügeln, fogelen*, fogeln*, foglen*, fügelen*, fügeln*, sw. V.: nhd. auf Vogelfang ausgehen, vogelstellen, Vögel fangen, Vögel begatten, vögeln</w:t>
      </w:r>
    </w:p>
    <w:p>
      <w:pPr>
        <w:pStyle w:val="Normal"/>
        <w:rPr/>
      </w:pPr>
      <w:r>
        <w:rPr>
          <w:rStyle w:val="Wrterbuchkopfzeile"/>
        </w:rPr>
        <w:t>fangen, mhd.</w:t>
      </w:r>
      <w:r>
        <w:rPr>
          <w:rStyle w:val="WrterbuchStandard"/>
          <w:b/>
        </w:rPr>
        <w:t xml:space="preserve">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Fangen, mhd.</w:t>
      </w:r>
      <w:r>
        <w:rPr>
          <w:rStyle w:val="WrterbuchStandard"/>
          <w:b/>
        </w:rPr>
        <w:t xml:space="preserve"> võhen (2)</w:t>
      </w:r>
      <w:r>
        <w:rPr>
          <w:rStyle w:val="WrterbuchStandard"/>
        </w:rPr>
        <w:t>, st. N.: nhd. Fangen; võhunge, st. F.: nhd. »Fangung«, Fassen, Fangen</w:t>
      </w:r>
    </w:p>
    <w:p>
      <w:pPr>
        <w:pStyle w:val="Normal"/>
        <w:rPr/>
      </w:pPr>
      <w:r>
        <w:rPr>
          <w:rStyle w:val="Wrterbuchkopfzeile"/>
        </w:rPr>
        <w:t>fangen, mnd.</w:t>
      </w:r>
      <w:r>
        <w:rPr>
          <w:rStyle w:val="WrterbuchStandard"/>
          <w:b/>
        </w:rPr>
        <w:t xml:space="preserve"> behõgen (2)</w:t>
      </w:r>
      <w:r>
        <w:rPr>
          <w:rStyle w:val="WrterbuchStandard"/>
        </w:rPr>
        <w:t>, sw. V.: nhd. mit einem Hagen umgeben (V.), unter Verschluss nehmen, fangen</w:t>
        <w:br/>
        <w:t>-- Aal fangen: mnd. õlstÐken*** (1), st. V.?: nhd. »Aal stechen«, Aal fangen</w:t>
        <w:br/>
        <w:t>-- Aale fangen: mnd. õlvangen***, st. V.?: nhd. Aale fangen, fischen</w:t>
        <w:br/>
        <w:t>-- Jagdnetz um Elentiere zu fangen: mnd. elendespant, N.: nhd. Jagdnetz um Elentiere zu fangen</w:t>
        <w:br/>
        <w:t>-- mit Netzen fangen: mnd.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fangen, mnd.</w:t>
      </w:r>
      <w:r>
        <w:rPr>
          <w:rStyle w:val="WrterbuchStandard"/>
          <w:b/>
        </w:rPr>
        <w:t xml:space="preserve"> gevangen (1)</w:t>
      </w:r>
      <w:r>
        <w:rPr>
          <w:rStyle w:val="WrterbuchStandard"/>
        </w:rPr>
        <w:t>, gevõn, mnd.?, V.: nhd. fangen, gefangen nehmen; kõpen*** (2), sw. V.: nhd. kapern, erbeuten, fangen</w:t>
        <w:br/>
        <w:t>-- mit einer Klemmfalle fangen: mnd. knÆpen (1), st. V.: nhd. kneifen, klemmen, abkneifen, herauskneifen, einklemmen, mit einer Klemmfalle fangen</w:t>
        <w:br/>
        <w:t>-- Muscheln fangen: mnd. kreibicken, kreybicken, sw. V.: nhd. ein Würfelspiel spielen, Muscheln fangen</w:t>
        <w:br/>
        <w:t>-- Netz um den Fisch Güster zu fangen: mnd. gusternet, mnd.?, N.: nhd. Güsternetz, Netz um den Fisch Güster zu fangen; güsternette, N.: nhd. Güsternetz, Netz um den Fisch Güster zu fangen</w:t>
      </w:r>
    </w:p>
    <w:p>
      <w:pPr>
        <w:pStyle w:val="Normal"/>
        <w:rPr/>
      </w:pPr>
      <w:r>
        <w:rPr>
          <w:rStyle w:val="Wrterbuchkopfzeile"/>
        </w:rPr>
        <w:t>fangen, mnd.</w:t>
      </w:r>
      <w:r>
        <w:rPr>
          <w:rStyle w:val="WrterbuchStandard"/>
          <w:b/>
        </w:rPr>
        <w:t xml:space="preserve"> maschen</w:t>
      </w:r>
      <w:r>
        <w:rPr>
          <w:rStyle w:val="WrterbuchStandard"/>
        </w:rPr>
        <w:t>, sw. V.: nhd. fangen, im Netz des Evangeliums fangen</w:t>
        <w:br/>
        <w:t>-- im Netz des Evangeliums fangen: mnd. maschen, sw. V.: nhd. fangen, im Netz des Evangeliums fangen</w:t>
      </w:r>
    </w:p>
    <w:p>
      <w:pPr>
        <w:pStyle w:val="Normal"/>
        <w:rPr/>
      </w:pPr>
      <w:r>
        <w:rPr>
          <w:rStyle w:val="Wrterbuchkopfzeile"/>
        </w:rPr>
        <w:t>Fangen, mnd.</w:t>
      </w:r>
      <w:r>
        <w:rPr>
          <w:rStyle w:val="WrterbuchStandard"/>
          <w:b/>
        </w:rPr>
        <w:t xml:space="preserve"> stÐken (3)</w:t>
      </w:r>
      <w:r>
        <w:rPr>
          <w:rStyle w:val="WrterbuchStandard"/>
        </w:rPr>
        <w:t>, stÐkent, N.: nhd. Stechen, Handlung des Stechens, Fangen, Turnier, Stechen im Turnier, stechender Schmerz</w:t>
      </w:r>
    </w:p>
    <w:p>
      <w:pPr>
        <w:pStyle w:val="Normal"/>
        <w:rPr/>
      </w:pPr>
      <w:r>
        <w:rPr>
          <w:rStyle w:val="Wrterbuchkopfzeile"/>
        </w:rPr>
        <w:t>fangen, mnd.</w:t>
      </w:r>
      <w:r>
        <w:rPr>
          <w:rStyle w:val="WrterbuchStandard"/>
          <w:b/>
        </w:rPr>
        <w:t xml:space="preserve"> stricken (1)</w:t>
      </w:r>
      <w:r>
        <w:rPr>
          <w:rStyle w:val="WrterbuchStandard"/>
        </w:rPr>
        <w:t>, sw. V.: nhd. stricken, bestricken, verstricken, mit Stricknadeln stricken, knoten, flechten, schlingen, schnüren, knüpfen, verknüpfen, binden, verbinden, fesseln, fangen, im Netz fangen, umgarnen, zu Fall bringen</w:t>
        <w:br/>
        <w:t>-- im Netz fangen: mnd. stricken (1),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Fangen, mnd.</w:t>
      </w:r>
      <w:r>
        <w:rPr>
          <w:rStyle w:val="WrterbuchStandard"/>
          <w:b/>
        </w:rPr>
        <w:t xml:space="preserve"> vanginge</w:t>
      </w:r>
      <w:r>
        <w:rPr>
          <w:rStyle w:val="WrterbuchStandard"/>
        </w:rPr>
        <w:t>, vangunge, F.: nhd. Fangen, Gefangennahme, Gefangensetzung, Vorbehalt, rechtlicher Nachteil</w:t>
      </w:r>
    </w:p>
    <w:p>
      <w:pPr>
        <w:pStyle w:val="Normal"/>
        <w:rPr/>
      </w:pPr>
      <w:r>
        <w:rPr>
          <w:rStyle w:val="Wrterbuchkopfzeile"/>
        </w:rPr>
        <w:t>fangen, mnd.</w:t>
      </w:r>
      <w:r>
        <w:rPr>
          <w:rStyle w:val="WrterbuchStandard"/>
          <w:b/>
        </w:rPr>
        <w:t xml:space="preserve">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fang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engen, fengen, sw. V.: nhd. fangen, gefangen nehmen, entzünden?; vischen (1), fischen, sw. V.: nhd. fischen, auf Fischfang aus sein (V.), einen Fischzug tun, fangen, auffischen, aus dem Wasser ziehen, befischen, abfisch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Vögel fangen: mnd. vægelen, sw. V.: nhd. Vogelnetze stellen, Vögel fangen</w:t>
      </w:r>
    </w:p>
    <w:p>
      <w:pPr>
        <w:pStyle w:val="Normal"/>
        <w:rPr/>
      </w:pPr>
      <w:r>
        <w:rPr>
          <w:rFonts w:cs="Times German" w:ascii="Times German" w:hAnsi="Times German"/>
        </w:rPr>
        <w:t>fangen, nhd.: nhd. ; L.: DRW</w:t>
      </w:r>
    </w:p>
    <w:p>
      <w:pPr>
        <w:pStyle w:val="Normal"/>
        <w:rPr/>
      </w:pPr>
      <w:r>
        <w:rPr>
          <w:rFonts w:cs="Times German" w:ascii="Times German" w:hAnsi="Times German"/>
        </w:rPr>
        <w:t>fangen, nhd.: nhd. ; L.: DW Luther</w:t>
      </w:r>
    </w:p>
    <w:p>
      <w:pPr>
        <w:pStyle w:val="Normal"/>
        <w:rPr/>
      </w:pPr>
      <w:r>
        <w:rPr>
          <w:rFonts w:cs="Times German" w:ascii="Times German" w:hAnsi="Times German"/>
        </w:rPr>
        <w:t>fangen, nhd.: nhd. ; Vw.. s. a. fahen; L.: DW Luther (s. fahen)</w:t>
      </w:r>
    </w:p>
    <w:p>
      <w:pPr>
        <w:pStyle w:val="Normal"/>
        <w:rPr/>
      </w:pPr>
      <w:r>
        <w:rPr>
          <w:rStyle w:val="Wrterbuchkopfzeile"/>
        </w:rPr>
        <w:t>fangend, mhd.</w:t>
      </w:r>
      <w:r>
        <w:rPr>
          <w:rStyle w:val="WrterbuchStandard"/>
          <w:b/>
        </w:rPr>
        <w:t xml:space="preserve"> venge (1)</w:t>
      </w:r>
      <w:r>
        <w:rPr>
          <w:rStyle w:val="WrterbuchStandard"/>
        </w:rPr>
        <w:t>, Adj.: nhd. fangend, fassend, umfassend; vengic*, vengec, fengic*, fengec*, Adj.: nhd. fangend, fassend, umfassend</w:t>
      </w:r>
    </w:p>
    <w:p>
      <w:pPr>
        <w:pStyle w:val="Normal"/>
        <w:rPr/>
      </w:pPr>
      <w:r>
        <w:rPr>
          <w:rStyle w:val="Wrterbuchkopfzeile"/>
        </w:rPr>
        <w:t>fangend, mhd.</w:t>
      </w:r>
      <w:r>
        <w:rPr>
          <w:rStyle w:val="WrterbuchStandard"/>
          <w:b/>
        </w:rPr>
        <w:t xml:space="preserve"> võhende</w:t>
      </w:r>
      <w:r>
        <w:rPr>
          <w:rStyle w:val="WrterbuchStandard"/>
        </w:rPr>
        <w:t>, fõhende*, (Part. Präs.=)Adj.: nhd. »fangend«</w:t>
      </w:r>
    </w:p>
    <w:p>
      <w:pPr>
        <w:pStyle w:val="Normal"/>
        <w:rPr/>
      </w:pPr>
      <w:r>
        <w:rPr>
          <w:rStyle w:val="Wrterbuchkopfzeile"/>
        </w:rPr>
        <w:t>Fangende, germ.</w:t>
      </w:r>
      <w:r>
        <w:rPr>
          <w:rStyle w:val="WrterbuchStandard"/>
          <w:b/>
        </w:rPr>
        <w:t xml:space="preserve"> *handu-</w:t>
      </w:r>
      <w:r>
        <w:rPr>
          <w:rStyle w:val="WrterbuchStandard"/>
        </w:rPr>
        <w:t>, *handuz, st. F. (u): nhd. »Greifende«, »Fangende«, Hand</w:t>
      </w:r>
    </w:p>
    <w:p>
      <w:pPr>
        <w:pStyle w:val="Normal"/>
        <w:rPr/>
      </w:pPr>
      <w:r>
        <w:rPr>
          <w:rStyle w:val="Wrterbuchkopfzeile"/>
        </w:rPr>
        <w:t>Fangender</w:t>
      </w:r>
      <w:r>
        <w:rPr>
          <w:rStyle w:val="WrterbuchStandard"/>
          <w:b/>
        </w:rPr>
        <w:t xml:space="preserve"> -- Fische mit Fischharken Fangender, mnd. hÐketharkÏre*</w:t>
      </w:r>
      <w:r>
        <w:rPr>
          <w:rStyle w:val="WrterbuchStandard"/>
        </w:rPr>
        <w:t>, hÐketharker, M.: nhd. Fische mit Fischharken Fangender, Hechte mit Fischspießen Fangender</w:t>
      </w:r>
    </w:p>
    <w:p>
      <w:pPr>
        <w:pStyle w:val="Normal"/>
        <w:rPr/>
      </w:pPr>
      <w:r>
        <w:rPr>
          <w:rStyle w:val="Wrterbuchkopfzeile"/>
        </w:rPr>
        <w:t>Fangender</w:t>
      </w:r>
      <w:r>
        <w:rPr>
          <w:rStyle w:val="WrterbuchStandard"/>
          <w:b/>
        </w:rPr>
        <w:t xml:space="preserve"> -- Hechte mit Fischspießen Fangender, mnd. hÐketharkÏre*</w:t>
      </w:r>
      <w:r>
        <w:rPr>
          <w:rStyle w:val="WrterbuchStandard"/>
        </w:rPr>
        <w:t>, hÐketharker, M.: nhd. Fische mit Fischharken Fangender, Hechte mit Fischspießen Fangender</w:t>
      </w:r>
    </w:p>
    <w:p>
      <w:pPr>
        <w:pStyle w:val="Normal"/>
        <w:rPr/>
      </w:pPr>
      <w:r>
        <w:rPr>
          <w:rStyle w:val="Wrterbuchkopfzeile"/>
        </w:rPr>
        <w:t>fangender</w:t>
      </w:r>
      <w:r>
        <w:rPr>
          <w:rStyle w:val="WrterbuchStandard"/>
          <w:b/>
        </w:rPr>
        <w:t xml:space="preserve"> -- im Frühjahr fangender Flussfischer, mnd. meivischÏre*</w:t>
      </w:r>
      <w:r>
        <w:rPr>
          <w:rStyle w:val="WrterbuchStandard"/>
        </w:rPr>
        <w:t>, meyvischÏre, M.: nhd. im Frühjahr fangender Flussfischer</w:t>
      </w:r>
    </w:p>
    <w:p>
      <w:pPr>
        <w:pStyle w:val="Normal"/>
        <w:rPr/>
      </w:pPr>
      <w:r>
        <w:rPr>
          <w:rFonts w:cs="Times German" w:ascii="Times German" w:hAnsi="Times German"/>
        </w:rPr>
        <w:t>fangene, nhd.: nhd. ; L.: DRW</w:t>
      </w:r>
    </w:p>
    <w:p>
      <w:pPr>
        <w:pStyle w:val="Normal"/>
        <w:rPr/>
      </w:pPr>
      <w:r>
        <w:rPr>
          <w:rFonts w:cs="Times German" w:ascii="Times German" w:hAnsi="Times German"/>
        </w:rPr>
        <w:t>fangenengeld, nhd.: nhd. ; L.: DRW</w:t>
      </w:r>
    </w:p>
    <w:p>
      <w:pPr>
        <w:pStyle w:val="Normal"/>
        <w:rPr/>
      </w:pPr>
      <w:r>
        <w:rPr>
          <w:rFonts w:cs="Times German" w:ascii="Times German" w:hAnsi="Times German"/>
        </w:rPr>
        <w:t>fangenhaus, nhd.: nhd. ; L.: DRW</w:t>
      </w:r>
    </w:p>
    <w:p>
      <w:pPr>
        <w:pStyle w:val="Normal"/>
        <w:rPr/>
      </w:pPr>
      <w:r>
        <w:rPr>
          <w:rFonts w:cs="Times German" w:ascii="Times German" w:hAnsi="Times German"/>
        </w:rPr>
        <w:t>fangenkasten, nhd.: nhd. ; L.: DRW</w:t>
      </w:r>
    </w:p>
    <w:p>
      <w:pPr>
        <w:pStyle w:val="Normal"/>
        <w:rPr/>
      </w:pPr>
      <w:r>
        <w:rPr>
          <w:rFonts w:cs="Times German" w:ascii="Times German" w:hAnsi="Times German"/>
        </w:rPr>
        <w:t>fangenkeller, nhd.: nhd. ; L.: DRW</w:t>
      </w:r>
    </w:p>
    <w:p>
      <w:pPr>
        <w:pStyle w:val="Normal"/>
        <w:rPr/>
      </w:pPr>
      <w:r>
        <w:rPr>
          <w:rFonts w:cs="Times German" w:ascii="Times German" w:hAnsi="Times German"/>
        </w:rPr>
        <w:t>fangenkette, nhd.: nhd. ; L.: DRW</w:t>
      </w:r>
    </w:p>
    <w:p>
      <w:pPr>
        <w:pStyle w:val="Normal"/>
        <w:rPr/>
      </w:pPr>
      <w:r>
        <w:rPr>
          <w:rFonts w:cs="Times German" w:ascii="Times German" w:hAnsi="Times German"/>
        </w:rPr>
        <w:t>fangenschaft, nhd.: nhd. ; L.: DRW</w:t>
      </w:r>
    </w:p>
    <w:p>
      <w:pPr>
        <w:pStyle w:val="Normal"/>
        <w:rPr/>
      </w:pPr>
      <w:r>
        <w:rPr>
          <w:rFonts w:cs="Times German" w:ascii="Times German" w:hAnsi="Times German"/>
        </w:rPr>
        <w:t>fangenstock, nhd.: nhd. ; L.: DRW</w:t>
      </w:r>
    </w:p>
    <w:p>
      <w:pPr>
        <w:pStyle w:val="Normal"/>
        <w:rPr/>
      </w:pPr>
      <w:r>
        <w:rPr>
          <w:rStyle w:val="Wrterbuchkopfzeile"/>
        </w:rPr>
        <w:t>Fänger, got.</w:t>
      </w:r>
      <w:r>
        <w:rPr>
          <w:rStyle w:val="WrterbuchStandard"/>
          <w:b/>
        </w:rPr>
        <w:t xml:space="preserve"> nut-a* 2</w:t>
      </w:r>
      <w:r>
        <w:rPr>
          <w:rStyle w:val="WrterbuchStandard"/>
        </w:rPr>
        <w:t>, sw. M. (n), (Krause, Handbuch des Gotischen 137,1): nhd. Fänger, Fischer</w:t>
      </w:r>
    </w:p>
    <w:p>
      <w:pPr>
        <w:pStyle w:val="Normal"/>
        <w:rPr/>
      </w:pPr>
      <w:r>
        <w:rPr>
          <w:rStyle w:val="Wrterbuchkopfzeile"/>
        </w:rPr>
        <w:t>Fänger, ae.</w:t>
      </w:r>
      <w:r>
        <w:rPr>
          <w:rStyle w:val="WrterbuchStandard"/>
          <w:b/>
        </w:rPr>
        <w:t xml:space="preserve"> *fa-n-g (2)</w:t>
      </w:r>
      <w:r>
        <w:rPr>
          <w:rStyle w:val="WrterbuchStandard"/>
        </w:rPr>
        <w:t>, M.: nhd. Fänger; *fa-n-g-en</w:t>
        <w:noBreakHyphen/>
        <w:t>en-d, Part. Präs. subst.=M.: nhd. Fänger; *fæ-n-d, M.: nhd. Fänger</w:t>
      </w:r>
    </w:p>
    <w:p>
      <w:pPr>
        <w:pStyle w:val="Normal"/>
        <w:rPr/>
      </w:pPr>
      <w:r>
        <w:rPr>
          <w:rStyle w:val="Wrterbuchkopfzeile"/>
        </w:rPr>
        <w:t>Fänger, afries.</w:t>
      </w:r>
      <w:r>
        <w:rPr>
          <w:rStyle w:val="WrterbuchStandard"/>
          <w:b/>
        </w:rPr>
        <w:t xml:space="preserve"> *fa-n-g</w:t>
        <w:noBreakHyphen/>
        <w:t>ere</w:t>
      </w:r>
      <w:r>
        <w:rPr>
          <w:rStyle w:val="WrterbuchStandard"/>
        </w:rPr>
        <w:t>, *fo-n-g-ere, *fe-n-g-ere, st. M. (ja): nhd. Fänger</w:t>
      </w:r>
    </w:p>
    <w:p>
      <w:pPr>
        <w:pStyle w:val="Normal"/>
        <w:rPr/>
      </w:pPr>
      <w:r>
        <w:rPr>
          <w:rStyle w:val="Wrterbuchkopfzeile"/>
        </w:rPr>
        <w:t>Fänger, anfrk.</w:t>
      </w:r>
      <w:r>
        <w:rPr>
          <w:rStyle w:val="WrterbuchStandard"/>
          <w:b/>
        </w:rPr>
        <w:t xml:space="preserve"> *fe-n-g-ere?</w:t>
      </w:r>
      <w:r>
        <w:rPr>
          <w:rStyle w:val="WrterbuchStandard"/>
        </w:rPr>
        <w:t>, st. M. (ja): nhd. Fänger</w:t>
      </w:r>
    </w:p>
    <w:p>
      <w:pPr>
        <w:pStyle w:val="Normal"/>
        <w:rPr/>
      </w:pPr>
      <w:r>
        <w:rPr>
          <w:rStyle w:val="Wrterbuchkopfzeile"/>
        </w:rPr>
        <w:t>Fänger, ahd.</w:t>
      </w:r>
      <w:r>
        <w:rPr>
          <w:rStyle w:val="WrterbuchStandard"/>
          <w:b/>
        </w:rPr>
        <w:t xml:space="preserve"> fõhõri* 2</w:t>
      </w:r>
      <w:r>
        <w:rPr>
          <w:rStyle w:val="WrterbuchStandard"/>
        </w:rPr>
        <w:t>, st. M. (ja): nhd. Fänger, Treiber, Jäger; fõho* 1, sw. M. (n): nhd. Fänger, Jäger; nemõri* 3, st. M. (ja): nhd. Nehmer, Räuber, Fänger</w:t>
      </w:r>
    </w:p>
    <w:p>
      <w:pPr>
        <w:pStyle w:val="Normal"/>
        <w:rPr/>
      </w:pPr>
      <w:r>
        <w:rPr>
          <w:rStyle w:val="Wrterbuchkopfzeile"/>
        </w:rPr>
        <w:t>Fänger, mhd.</w:t>
      </w:r>
      <w:r>
        <w:rPr>
          <w:rStyle w:val="WrterbuchStandard"/>
          <w:b/>
        </w:rPr>
        <w:t xml:space="preserve"> võhÏre*</w:t>
      </w:r>
      <w:r>
        <w:rPr>
          <w:rStyle w:val="WrterbuchStandard"/>
        </w:rPr>
        <w:t>, võher, fõhÏre*, fõher*, st. M.: nhd. Fänger; vangÏre***, fangÏre***, st. M.: nhd. Fänger; vengÏre*, venger, st. M.: nhd. Fänger</w:t>
      </w:r>
    </w:p>
    <w:p>
      <w:pPr>
        <w:pStyle w:val="Normal"/>
        <w:rPr/>
      </w:pPr>
      <w:r>
        <w:rPr>
          <w:rStyle w:val="Wrterbuchkopfzeile"/>
        </w:rPr>
        <w:t>Fänger, mnd.</w:t>
      </w:r>
      <w:r>
        <w:rPr>
          <w:rStyle w:val="WrterbuchStandard"/>
          <w:b/>
        </w:rPr>
        <w:t xml:space="preserve"> vangÏre***</w:t>
      </w:r>
      <w:r>
        <w:rPr>
          <w:rStyle w:val="WrterbuchStandard"/>
        </w:rPr>
        <w:t>, vanger***, M.: nhd. Fänger; vengÏre*, fengÏre, venger, M.: nhd. Fänger, Vogelfänger, Vogelsteller</w:t>
      </w:r>
    </w:p>
    <w:p>
      <w:pPr>
        <w:pStyle w:val="Normal"/>
        <w:rPr/>
      </w:pPr>
      <w:r>
        <w:rPr>
          <w:rFonts w:cs="Times German" w:ascii="Times German" w:hAnsi="Times German"/>
        </w:rPr>
        <w:t>fanger, nhd., M.: nhd. ; L.: DW</w:t>
      </w:r>
    </w:p>
    <w:p>
      <w:pPr>
        <w:pStyle w:val="Normal"/>
        <w:rPr/>
      </w:pPr>
      <w:r>
        <w:rPr>
          <w:rFonts w:cs="Times German" w:ascii="Times German" w:hAnsi="Times German"/>
        </w:rPr>
        <w:t>fänger, nhd., M.: nhd. ; L.: DW</w:t>
      </w:r>
    </w:p>
    <w:p>
      <w:pPr>
        <w:pStyle w:val="Normal"/>
        <w:rPr/>
      </w:pPr>
      <w:r>
        <w:rPr>
          <w:rFonts w:cs="Times German" w:ascii="Times German" w:hAnsi="Times German"/>
        </w:rPr>
        <w:t>fänger, nhd.: nhd. ; L.: DW Luther</w:t>
      </w:r>
    </w:p>
    <w:p>
      <w:pPr>
        <w:pStyle w:val="Normal"/>
        <w:rPr/>
      </w:pPr>
      <w:r>
        <w:rPr>
          <w:rFonts w:cs="Times German" w:ascii="Times German" w:hAnsi="Times German"/>
        </w:rPr>
        <w:t>fängerei, nhd., F.: nhd. ; L.: DW</w:t>
      </w:r>
    </w:p>
    <w:p>
      <w:pPr>
        <w:pStyle w:val="Normal"/>
        <w:rPr/>
      </w:pPr>
      <w:r>
        <w:rPr>
          <w:rStyle w:val="Wrterbuchkopfzeile"/>
        </w:rPr>
        <w:t>Fängerin, mhd.</w:t>
      </w:r>
      <w:r>
        <w:rPr>
          <w:rStyle w:val="WrterbuchStandard"/>
          <w:b/>
        </w:rPr>
        <w:t xml:space="preserve"> vengÏrinne***</w:t>
      </w:r>
      <w:r>
        <w:rPr>
          <w:rStyle w:val="WrterbuchStandard"/>
        </w:rPr>
        <w:t>, fengÏrinne*, st. F.: nhd. Fängerin</w:t>
      </w:r>
    </w:p>
    <w:p>
      <w:pPr>
        <w:pStyle w:val="Normal"/>
        <w:rPr/>
      </w:pPr>
      <w:r>
        <w:rPr>
          <w:rFonts w:cs="Times German" w:ascii="Times German" w:hAnsi="Times German"/>
        </w:rPr>
        <w:t>fängerin, nhd., F.: nhd. ; L.: DW</w:t>
      </w:r>
    </w:p>
    <w:p>
      <w:pPr>
        <w:pStyle w:val="Normal"/>
        <w:rPr/>
      </w:pPr>
      <w:r>
        <w:rPr>
          <w:rStyle w:val="Wrterbuchkopfzeile"/>
        </w:rPr>
        <w:t>Fanges</w:t>
      </w:r>
      <w:r>
        <w:rPr>
          <w:rStyle w:val="WrterbuchStandard"/>
          <w:b/>
        </w:rPr>
        <w:t xml:space="preserve"> -- durchlöcherter Fischbehälter zur Aufbewahrung des Fang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Fonts w:cs="Times German" w:ascii="Times German" w:hAnsi="Times German"/>
        </w:rPr>
        <w:t>fangestock, nhd., M.: nhd. ; L.: DW</w:t>
      </w:r>
    </w:p>
    <w:p>
      <w:pPr>
        <w:pStyle w:val="Normal"/>
        <w:rPr/>
      </w:pPr>
      <w:r>
        <w:rPr>
          <w:rStyle w:val="Wrterbuchkopfzeile"/>
        </w:rPr>
        <w:t>Fangfalle, mhd.</w:t>
      </w:r>
      <w:r>
        <w:rPr>
          <w:rStyle w:val="WrterbuchStandard"/>
          <w:b/>
        </w:rPr>
        <w:t xml:space="preserve"> võchvalle</w:t>
      </w:r>
      <w:r>
        <w:rPr>
          <w:rStyle w:val="WrterbuchStandard"/>
        </w:rPr>
        <w:t>, fõchfalle*, sw. F.: nhd. Fangfalle</w:t>
      </w:r>
    </w:p>
    <w:p>
      <w:pPr>
        <w:pStyle w:val="Normal"/>
        <w:rPr/>
      </w:pPr>
      <w:r>
        <w:rPr>
          <w:rStyle w:val="Wrterbuchkopfzeile"/>
        </w:rPr>
        <w:t>Fangfrage, mhd.</w:t>
      </w:r>
      <w:r>
        <w:rPr>
          <w:rStyle w:val="WrterbuchStandard"/>
          <w:b/>
        </w:rPr>
        <w:t xml:space="preserve"> wortlõge</w:t>
      </w:r>
      <w:r>
        <w:rPr>
          <w:rStyle w:val="WrterbuchStandard"/>
        </w:rPr>
        <w:t>, st. F.: nhd. verfängliche Rede, Fangfrage</w:t>
      </w:r>
    </w:p>
    <w:p>
      <w:pPr>
        <w:pStyle w:val="Normal"/>
        <w:rPr/>
      </w:pPr>
      <w:r>
        <w:rPr>
          <w:rFonts w:cs="Times German" w:ascii="Times German" w:hAnsi="Times German"/>
        </w:rPr>
        <w:t>fangfusz, nhd., M.: nhd. ; L.: DW</w:t>
      </w:r>
    </w:p>
    <w:p>
      <w:pPr>
        <w:pStyle w:val="Normal"/>
        <w:rPr/>
      </w:pPr>
      <w:r>
        <w:rPr>
          <w:rFonts w:cs="Times German" w:ascii="Times German" w:hAnsi="Times German"/>
        </w:rPr>
        <w:t>fanggabel, nhd., F.: nhd. ; L.: DW</w:t>
      </w:r>
    </w:p>
    <w:p>
      <w:pPr>
        <w:pStyle w:val="Normal"/>
        <w:rPr/>
      </w:pPr>
      <w:r>
        <w:rPr>
          <w:rStyle w:val="Wrterbuchkopfzeile"/>
        </w:rPr>
        <w:t>Fanggarn, mhd.</w:t>
      </w:r>
      <w:r>
        <w:rPr>
          <w:rStyle w:val="WrterbuchStandard"/>
          <w:b/>
        </w:rPr>
        <w:t xml:space="preserve"> võchgarn</w:t>
      </w:r>
      <w:r>
        <w:rPr>
          <w:rStyle w:val="WrterbuchStandard"/>
        </w:rPr>
        <w:t>, fõchgarn*, st. N.: nhd. Fanggarn</w:t>
      </w:r>
    </w:p>
    <w:p>
      <w:pPr>
        <w:pStyle w:val="Normal"/>
        <w:rPr/>
      </w:pPr>
      <w:r>
        <w:rPr>
          <w:rFonts w:cs="Times German" w:ascii="Times German" w:hAnsi="Times German"/>
        </w:rPr>
        <w:t>fanggedächtnis, nhd.: nhd. ; L.: DW</w:t>
      </w:r>
    </w:p>
    <w:p>
      <w:pPr>
        <w:pStyle w:val="Normal"/>
        <w:rPr/>
      </w:pPr>
      <w:r>
        <w:rPr>
          <w:rFonts w:cs="Times German" w:ascii="Times German" w:hAnsi="Times German"/>
        </w:rPr>
        <w:t>fanggeiger, nhd., M.: nhd. ; L.: DW</w:t>
      </w:r>
    </w:p>
    <w:p>
      <w:pPr>
        <w:pStyle w:val="Normal"/>
        <w:rPr/>
      </w:pPr>
      <w:r>
        <w:rPr>
          <w:rStyle w:val="Wrterbuchkopfzeile"/>
        </w:rPr>
        <w:t>Fanggeld</w:t>
      </w:r>
      <w:r>
        <w:rPr>
          <w:rStyle w:val="WrterbuchStandard"/>
          <w:b/>
        </w:rPr>
        <w:t xml:space="preserve"> -- Fanggeld für den Jäger, mnd. hõmegelt</w:t>
      </w:r>
      <w:r>
        <w:rPr>
          <w:rStyle w:val="WrterbuchStandard"/>
        </w:rPr>
        <w:t>, N.: nhd. Fanggeld für den Jäger; hõmengelt, N.: nhd. Fanggeld für den Jäger</w:t>
      </w:r>
    </w:p>
    <w:p>
      <w:pPr>
        <w:pStyle w:val="Normal"/>
        <w:rPr/>
      </w:pPr>
      <w:r>
        <w:rPr>
          <w:rFonts w:cs="Times German" w:ascii="Times German" w:hAnsi="Times German"/>
        </w:rPr>
        <w:t>fanggeld, nhd., N.: nhd. ; L.: DW</w:t>
      </w:r>
    </w:p>
    <w:p>
      <w:pPr>
        <w:pStyle w:val="Normal"/>
        <w:rPr/>
      </w:pPr>
      <w:r>
        <w:rPr>
          <w:rFonts w:cs="Times German" w:ascii="Times German" w:hAnsi="Times German"/>
        </w:rPr>
        <w:t>fanggeld, nhd.: nhd. ; L.: DRW</w:t>
      </w:r>
    </w:p>
    <w:p>
      <w:pPr>
        <w:pStyle w:val="Normal"/>
        <w:rPr/>
      </w:pPr>
      <w:r>
        <w:rPr>
          <w:rStyle w:val="Wrterbuchkopfzeile"/>
        </w:rPr>
        <w:t>Fanggerät</w:t>
      </w:r>
      <w:r>
        <w:rPr>
          <w:rStyle w:val="WrterbuchStandard"/>
          <w:b/>
        </w:rPr>
        <w:t xml:space="preserve"> -- hamenartiges Fanggerät mit verstellbarer Öffnung, mnd. stÐkelõde</w:t>
      </w:r>
      <w:r>
        <w:rPr>
          <w:rStyle w:val="WrterbuchStandard"/>
        </w:rPr>
        <w:t>, F.: nhd. »Stichlade«, hamenartiges Fanggerät mit verstellbarer Öffnung, eine Art (F.) (1) Fischreuse oder Netz</w:t>
      </w:r>
    </w:p>
    <w:p>
      <w:pPr>
        <w:pStyle w:val="Normal"/>
        <w:rPr/>
      </w:pPr>
      <w:r>
        <w:rPr>
          <w:rFonts w:cs="Times German" w:ascii="Times German" w:hAnsi="Times German"/>
        </w:rPr>
        <w:t>fanggestell, nhd., N.: nhd. ; L.: DW</w:t>
      </w:r>
    </w:p>
    <w:p>
      <w:pPr>
        <w:pStyle w:val="Normal"/>
        <w:rPr/>
      </w:pPr>
      <w:r>
        <w:rPr>
          <w:rFonts w:cs="Times German" w:ascii="Times German" w:hAnsi="Times German"/>
        </w:rPr>
        <w:t>fanggewebe, nhd., N.: nhd. ; L.: DW</w:t>
      </w:r>
    </w:p>
    <w:p>
      <w:pPr>
        <w:pStyle w:val="Normal"/>
        <w:rPr/>
      </w:pPr>
      <w:r>
        <w:rPr>
          <w:rStyle w:val="Wrterbuchkopfzeile"/>
        </w:rPr>
        <w:t>Fanggrube, mnd.</w:t>
      </w:r>
      <w:r>
        <w:rPr>
          <w:rStyle w:val="WrterbuchStandard"/>
          <w:b/>
        </w:rPr>
        <w:t xml:space="preserve"> koule</w:t>
      </w:r>
      <w:r>
        <w:rPr>
          <w:rStyle w:val="WrterbuchStandard"/>
        </w:rPr>
        <w:t>, M.?: nhd. Fanggrube, Fallgrube;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fanggrube, nhd.: nhd. ; L.: DRW</w:t>
      </w:r>
    </w:p>
    <w:p>
      <w:pPr>
        <w:pStyle w:val="Normal"/>
        <w:rPr/>
      </w:pPr>
      <w:r>
        <w:rPr>
          <w:rStyle w:val="Wrterbuchkopfzeile"/>
        </w:rPr>
        <w:t>Fanggrund, mhd.</w:t>
      </w:r>
      <w:r>
        <w:rPr>
          <w:rStyle w:val="WrterbuchStandard"/>
          <w:b/>
        </w:rPr>
        <w:t xml:space="preserve"> vindelsÐ</w:t>
      </w:r>
      <w:r>
        <w:rPr>
          <w:rStyle w:val="WrterbuchStandard"/>
        </w:rPr>
        <w:t>, findelsÐ*, st. M.: nhd. Fischgrund, Fanggrund</w:t>
      </w:r>
    </w:p>
    <w:p>
      <w:pPr>
        <w:pStyle w:val="Normal"/>
        <w:rPr/>
      </w:pPr>
      <w:r>
        <w:rPr>
          <w:rFonts w:cs="Times German" w:ascii="Times German" w:hAnsi="Times German"/>
        </w:rPr>
        <w:t>fanggulden, nhd.: nhd. ; L.: DRW</w:t>
      </w:r>
    </w:p>
    <w:p>
      <w:pPr>
        <w:pStyle w:val="Normal"/>
        <w:rPr/>
      </w:pPr>
      <w:r>
        <w:rPr>
          <w:rFonts w:cs="Times German" w:ascii="Times German" w:hAnsi="Times German"/>
        </w:rPr>
        <w:t>fangheiligen, nhd.: nhd. ; L.: DRW</w:t>
      </w:r>
    </w:p>
    <w:p>
      <w:pPr>
        <w:pStyle w:val="Normal"/>
        <w:rPr/>
      </w:pPr>
      <w:r>
        <w:rPr>
          <w:rStyle w:val="Wrterbuchkopfzeile"/>
        </w:rPr>
        <w:t>Fangholz, mhd.</w:t>
      </w:r>
      <w:r>
        <w:rPr>
          <w:rStyle w:val="WrterbuchStandard"/>
          <w:b/>
        </w:rPr>
        <w:t xml:space="preserve">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Fonts w:cs="Times German" w:ascii="Times German" w:hAnsi="Times German"/>
        </w:rPr>
        <w:t>fangholz, nhd., N.: nhd. ; L.: DW</w:t>
      </w:r>
    </w:p>
    <w:p>
      <w:pPr>
        <w:pStyle w:val="Normal"/>
        <w:rPr/>
      </w:pPr>
      <w:r>
        <w:rPr>
          <w:rFonts w:cs="Times German" w:ascii="Times German" w:hAnsi="Times German"/>
        </w:rPr>
        <w:t>fanghund, nhd., M.: nhd. ; L.: DW</w:t>
      </w:r>
    </w:p>
    <w:p>
      <w:pPr>
        <w:pStyle w:val="Normal"/>
        <w:rPr/>
      </w:pPr>
      <w:r>
        <w:rPr>
          <w:rFonts w:cs="Times German" w:ascii="Times German" w:hAnsi="Times German"/>
        </w:rPr>
        <w:t>fangkäfig, nhd., M.: nhd. ; L.: DW</w:t>
      </w:r>
    </w:p>
    <w:p>
      <w:pPr>
        <w:pStyle w:val="Normal"/>
        <w:rPr/>
      </w:pPr>
      <w:r>
        <w:rPr>
          <w:rFonts w:cs="Times German" w:ascii="Times German" w:hAnsi="Times German"/>
        </w:rPr>
        <w:t>fangklaue, nhd., F.: nhd. ; L.: DW</w:t>
      </w:r>
    </w:p>
    <w:p>
      <w:pPr>
        <w:pStyle w:val="Normal"/>
        <w:rPr/>
      </w:pPr>
      <w:r>
        <w:rPr>
          <w:rStyle w:val="Wrterbuchkopfzeile"/>
        </w:rPr>
        <w:t>Fangkorb</w:t>
      </w:r>
      <w:r>
        <w:rPr>
          <w:rStyle w:val="WrterbuchStandard"/>
          <w:b/>
        </w:rPr>
        <w:t xml:space="preserve"> für barme (2), mnd. barmkorf</w:t>
      </w:r>
      <w:r>
        <w:rPr>
          <w:rStyle w:val="WrterbuchStandard"/>
        </w:rPr>
        <w:t>, M.: nhd. Fangkorb für barme (2), ein Fischfanggerät</w:t>
      </w:r>
    </w:p>
    <w:p>
      <w:pPr>
        <w:pStyle w:val="Normal"/>
        <w:rPr/>
      </w:pPr>
      <w:r>
        <w:rPr>
          <w:rFonts w:cs="Times German" w:ascii="Times German" w:hAnsi="Times German"/>
        </w:rPr>
        <w:t>fangkralle, nhd., F.: nhd. ; L.: DW</w:t>
      </w:r>
    </w:p>
    <w:p>
      <w:pPr>
        <w:pStyle w:val="Normal"/>
        <w:rPr/>
      </w:pPr>
      <w:r>
        <w:rPr>
          <w:rStyle w:val="Wrterbuchkopfzeile"/>
        </w:rPr>
        <w:t>Fangleine</w:t>
      </w:r>
      <w:r>
        <w:rPr>
          <w:rStyle w:val="WrterbuchStandard"/>
          <w:b/>
        </w:rPr>
        <w:t xml:space="preserve"> (für Anker), mnd. vanclÆne</w:t>
      </w:r>
      <w:r>
        <w:rPr>
          <w:rStyle w:val="WrterbuchStandard"/>
        </w:rPr>
        <w:t>, F.: nhd. Fangleine (für Anker)</w:t>
      </w:r>
    </w:p>
    <w:p>
      <w:pPr>
        <w:pStyle w:val="Normal"/>
        <w:rPr/>
      </w:pPr>
      <w:r>
        <w:rPr>
          <w:rStyle w:val="Wrterbuchkopfzeile"/>
        </w:rPr>
        <w:t>Fangleine, mnd.</w:t>
      </w:r>
      <w:r>
        <w:rPr>
          <w:rStyle w:val="WrterbuchStandard"/>
          <w:b/>
        </w:rPr>
        <w:t xml:space="preserve"> bætveste</w:t>
      </w:r>
      <w:r>
        <w:rPr>
          <w:rStyle w:val="WrterbuchStandard"/>
        </w:rPr>
        <w:t>, Sb.: nhd. Bootsleine, Fangleine</w:t>
      </w:r>
    </w:p>
    <w:p>
      <w:pPr>
        <w:pStyle w:val="Normal"/>
        <w:rPr/>
      </w:pPr>
      <w:r>
        <w:rPr>
          <w:rFonts w:cs="Times German" w:ascii="Times German" w:hAnsi="Times German"/>
        </w:rPr>
        <w:t>fangleine, nhd., F.: nhd. ; L.: DW</w:t>
      </w:r>
    </w:p>
    <w:p>
      <w:pPr>
        <w:pStyle w:val="Normal"/>
        <w:rPr/>
      </w:pPr>
      <w:r>
        <w:rPr>
          <w:rFonts w:cs="Times German" w:ascii="Times German" w:hAnsi="Times German"/>
        </w:rPr>
        <w:t>fänglich, nhd.: nhd. ; L.: DW</w:t>
      </w:r>
    </w:p>
    <w:p>
      <w:pPr>
        <w:pStyle w:val="Normal"/>
        <w:rPr/>
      </w:pPr>
      <w:r>
        <w:rPr>
          <w:rFonts w:cs="Times German" w:ascii="Times German" w:hAnsi="Times German"/>
        </w:rPr>
        <w:t>fangmark, nhd.: nhd. ; L.: DRW</w:t>
      </w:r>
    </w:p>
    <w:p>
      <w:pPr>
        <w:pStyle w:val="Normal"/>
        <w:rPr/>
      </w:pPr>
      <w:r>
        <w:rPr>
          <w:rFonts w:cs="Times German" w:ascii="Times German" w:hAnsi="Times German"/>
        </w:rPr>
        <w:t>fangmiete, nhd.: nhd. ; L.: DRW</w:t>
      </w:r>
    </w:p>
    <w:p>
      <w:pPr>
        <w:pStyle w:val="Normal"/>
        <w:rPr/>
      </w:pPr>
      <w:r>
        <w:rPr>
          <w:rStyle w:val="Wrterbuchkopfzeile"/>
        </w:rPr>
        <w:t>Fangnetz, ahd.</w:t>
      </w:r>
      <w:r>
        <w:rPr>
          <w:rStyle w:val="WrterbuchStandard"/>
          <w:b/>
        </w:rPr>
        <w:t xml:space="preserve"> hamo (1) 3</w:t>
      </w:r>
      <w:r>
        <w:rPr>
          <w:rStyle w:val="WrterbuchStandard"/>
        </w:rPr>
        <w:t>, sw. M. (n): nhd. Hamen (M.) (2), Fangnetz, Gewand</w:t>
      </w:r>
    </w:p>
    <w:p>
      <w:pPr>
        <w:pStyle w:val="Normal"/>
        <w:rPr/>
      </w:pPr>
      <w:r>
        <w:rPr>
          <w:rStyle w:val="Wrterbuchkopfzeile"/>
        </w:rPr>
        <w:t>Fangnetz, mhd.</w:t>
      </w:r>
      <w:r>
        <w:rPr>
          <w:rStyle w:val="WrterbuchStandard"/>
          <w:b/>
        </w:rPr>
        <w:t xml:space="preserve"> bevÏhede</w:t>
      </w:r>
      <w:r>
        <w:rPr>
          <w:rStyle w:val="WrterbuchStandard"/>
        </w:rPr>
        <w:t>, befÏhede*, st. F.: nhd. Fangnetz</w:t>
      </w:r>
    </w:p>
    <w:p>
      <w:pPr>
        <w:pStyle w:val="Normal"/>
        <w:rPr/>
      </w:pPr>
      <w:r>
        <w:rPr>
          <w:rStyle w:val="Wrterbuchkopfzeile"/>
        </w:rPr>
        <w:t>Fangnetz, mhd.</w:t>
      </w:r>
      <w:r>
        <w:rPr>
          <w:rStyle w:val="WrterbuchStandard"/>
          <w:b/>
        </w:rPr>
        <w:t xml:space="preserve"> hame</w:t>
      </w:r>
      <w:r>
        <w:rPr>
          <w:rStyle w:val="WrterbuchStandard"/>
        </w:rPr>
        <w:t>, ham, sw. M.: nhd. Haut, Hülle, Kleid, Fangnetz, sackförmiges Fangnetz, Angelrute, Angelhaken, Haken (M.), Fessel (F.) (1); kesser, st. M.: nhd. »Kesser«, Käscher, Fangnetz</w:t>
        <w:br/>
        <w:t>-- sackförmiges Fangnetz: mhd. hame, ham, sw. M.: nhd. Haut, Hülle, Kleid, Fangnetz, sackförmiges Fangnetz, Angelrute, Angelhaken, Haken (M.), Fessel (F.) (1)</w:t>
      </w:r>
    </w:p>
    <w:p>
      <w:pPr>
        <w:pStyle w:val="Normal"/>
        <w:rPr/>
      </w:pPr>
      <w:r>
        <w:rPr>
          <w:rStyle w:val="Wrterbuchkopfzeile"/>
        </w:rPr>
        <w:t>Fangnetz, mhd.</w:t>
      </w:r>
      <w:r>
        <w:rPr>
          <w:rStyle w:val="WrterbuchStandard"/>
          <w:b/>
        </w:rPr>
        <w:t xml:space="preserve"> netze (1)</w:t>
      </w:r>
      <w:r>
        <w:rPr>
          <w:rStyle w:val="WrterbuchStandard"/>
        </w:rPr>
        <w:t>, nezze, st. N.: nhd. Netz, Fangnetz, Schutznetz, Schmucknetz, Haarputz, Netz um die Eingeweide, »Eingeweidenetz«, Aufzug eines Gewebes</w:t>
      </w:r>
    </w:p>
    <w:p>
      <w:pPr>
        <w:pStyle w:val="Normal"/>
        <w:rPr/>
      </w:pPr>
      <w:r>
        <w:rPr>
          <w:rStyle w:val="Wrterbuchkopfzeile"/>
        </w:rPr>
        <w:t>Fangnetz,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 vencvach, st. N.: nhd. Fangnetz</w:t>
        <w:br/>
        <w:t>-- der mit einem Fangnetz Fischende: mhd. vechÏre*, vecher, fechÏre*, fecher*, st. M.: nhd. Aufseher über den Fischfang, der mit einem Fangnetz Fischende</w:t>
        <w:br/>
        <w:t>-- mit einem Fangnetz fischen: mhd. vachen (1), fachen*, sw. V.: nhd. »fachen«, mit einer »Fach« fischen, mit einem Fangnetz fischen, ordnen, einteilen</w:t>
      </w:r>
    </w:p>
    <w:p>
      <w:pPr>
        <w:pStyle w:val="Normal"/>
        <w:rPr/>
      </w:pPr>
      <w:r>
        <w:rPr>
          <w:rStyle w:val="Wrterbuchkopfzeile"/>
        </w:rPr>
        <w:t>Fangnetz, mnd.</w:t>
      </w:r>
      <w:r>
        <w:rPr>
          <w:rStyle w:val="WrterbuchStandard"/>
          <w:b/>
        </w:rPr>
        <w:t xml:space="preserve"> k</w:t>
      </w:r>
      <w:r>
        <w:rPr>
          <w:rStyle w:val="WrterbuchStandard"/>
          <w:rFonts w:cs="Times New Roman;Times New Roman"/>
          <w:b/>
        </w:rPr>
        <w:t>ǖ</w:t>
      </w:r>
      <w:r>
        <w:rPr>
          <w:rStyle w:val="WrterbuchStandard"/>
          <w:rFonts w:cs="Times German"/>
          <w:b/>
        </w:rPr>
        <w:t>de</w:t>
      </w:r>
      <w:r>
        <w:rPr>
          <w:rStyle w:val="WrterbuchStandard"/>
          <w:b/>
        </w:rPr>
        <w:t>l</w:t>
      </w:r>
      <w:r>
        <w:rPr>
          <w:rStyle w:val="WrterbuchStandard"/>
        </w:rPr>
        <w:t>, kudel, M.: nhd. Fangnetz, Sack, Tasche für Geld, Tasche für Speise</w:t>
      </w:r>
    </w:p>
    <w:p>
      <w:pPr>
        <w:pStyle w:val="Normal"/>
        <w:rPr/>
      </w:pPr>
      <w:r>
        <w:rPr>
          <w:rStyle w:val="Wrterbuchkopfzeile"/>
        </w:rPr>
        <w:t>Fangnetz, mnd.</w:t>
      </w:r>
      <w:r>
        <w:rPr>
          <w:rStyle w:val="WrterbuchStandard"/>
          <w:b/>
        </w:rPr>
        <w:t xml:space="preserve"> sÐlnette</w:t>
      </w:r>
      <w:r>
        <w:rPr>
          <w:rStyle w:val="WrterbuchStandard"/>
        </w:rPr>
        <w:t>, seilnette, N.: nhd. Fangnetz;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Fangnetze, mnd.</w:t>
      </w:r>
      <w:r>
        <w:rPr>
          <w:rStyle w:val="WrterbuchStandard"/>
          <w:b/>
        </w:rPr>
        <w:t xml:space="preserve"> getouwe</w:t>
      </w:r>
      <w:r>
        <w:rPr>
          <w:rStyle w:val="WrterbuchStandard"/>
        </w:rPr>
        <w:t>, getow, getauwe, N.: nhd. Geschirr, Werkzeug, Gerät jeder Art, Webstuhl, Gespann, Tauwerk, Fangnetze</w:t>
      </w:r>
    </w:p>
    <w:p>
      <w:pPr>
        <w:pStyle w:val="Normal"/>
        <w:rPr/>
      </w:pPr>
      <w:r>
        <w:rPr>
          <w:rFonts w:cs="Times German" w:ascii="Times German" w:hAnsi="Times German"/>
        </w:rPr>
        <w:t>fangnis, nhd., F.: nhd. ; L.: DW</w:t>
      </w:r>
    </w:p>
    <w:p>
      <w:pPr>
        <w:pStyle w:val="Normal"/>
        <w:rPr/>
      </w:pPr>
      <w:r>
        <w:rPr>
          <w:rFonts w:cs="Times German" w:ascii="Times German" w:hAnsi="Times German"/>
        </w:rPr>
        <w:t>fängnis, nhd., F.: nhd. ; L.: DW</w:t>
      </w:r>
    </w:p>
    <w:p>
      <w:pPr>
        <w:pStyle w:val="Normal"/>
        <w:rPr/>
      </w:pPr>
      <w:r>
        <w:rPr>
          <w:rFonts w:cs="Times German" w:ascii="Times German" w:hAnsi="Times German"/>
        </w:rPr>
        <w:t>fangpfeifer, nhd., M.: nhd. ; L.: DW</w:t>
      </w:r>
    </w:p>
    <w:p>
      <w:pPr>
        <w:pStyle w:val="Normal"/>
        <w:rPr/>
      </w:pPr>
      <w:r>
        <w:rPr>
          <w:rFonts w:cs="Times German" w:ascii="Times German" w:hAnsi="Times German"/>
        </w:rPr>
        <w:t>fangpfennig, nhd.: nhd. ; L.: DRW</w:t>
      </w:r>
    </w:p>
    <w:p>
      <w:pPr>
        <w:pStyle w:val="Normal"/>
        <w:rPr/>
      </w:pPr>
      <w:r>
        <w:rPr>
          <w:rStyle w:val="Wrterbuchkopfzeile"/>
        </w:rPr>
        <w:t>Fangplatz</w:t>
      </w:r>
      <w:r>
        <w:rPr>
          <w:rStyle w:val="WrterbuchStandard"/>
          <w:b/>
        </w:rPr>
        <w:t xml:space="preserve"> -- Fangplatz für Karpfen, mnd. karpwÐr</w:t>
      </w:r>
      <w:r>
        <w:rPr>
          <w:rStyle w:val="WrterbuchStandard"/>
        </w:rPr>
        <w:t>, karpewÐr*, N.: nhd. Fischwehr, Fangplatz für Karpfen</w:t>
      </w:r>
    </w:p>
    <w:p>
      <w:pPr>
        <w:pStyle w:val="Normal"/>
        <w:rPr/>
      </w:pPr>
      <w:r>
        <w:rPr>
          <w:rStyle w:val="Wrterbuchkopfzeile"/>
        </w:rPr>
        <w:t>Fangplatz, ahd.</w:t>
      </w:r>
      <w:r>
        <w:rPr>
          <w:rStyle w:val="WrterbuchStandard"/>
          <w:b/>
        </w:rPr>
        <w:t xml:space="preserve"> fahstat* 1</w:t>
      </w:r>
      <w:r>
        <w:rPr>
          <w:rStyle w:val="WrterbuchStandard"/>
        </w:rPr>
        <w:t>, st. F. (i): nhd. Wehr (N.), Fangplatz</w:t>
      </w:r>
    </w:p>
    <w:p>
      <w:pPr>
        <w:pStyle w:val="Normal"/>
        <w:rPr/>
      </w:pPr>
      <w:r>
        <w:rPr>
          <w:rFonts w:cs="Times German" w:ascii="Times German" w:hAnsi="Times German"/>
        </w:rPr>
        <w:t>fangrecht, nhd.: nhd. ; L.: DRW</w:t>
      </w:r>
    </w:p>
    <w:p>
      <w:pPr>
        <w:pStyle w:val="Normal"/>
        <w:rPr/>
      </w:pPr>
      <w:r>
        <w:rPr>
          <w:rFonts w:cs="Times German" w:ascii="Times German" w:hAnsi="Times German"/>
        </w:rPr>
        <w:t>fangrede, nhd., F.: nhd. ; L.: DW</w:t>
      </w:r>
    </w:p>
    <w:p>
      <w:pPr>
        <w:pStyle w:val="Normal"/>
        <w:rPr/>
      </w:pPr>
      <w:r>
        <w:rPr>
          <w:rFonts w:cs="Times German" w:ascii="Times German" w:hAnsi="Times German"/>
        </w:rPr>
        <w:t>fangreuse, nhd.: nhd. ; L.: DW</w:t>
      </w:r>
    </w:p>
    <w:p>
      <w:pPr>
        <w:pStyle w:val="Normal"/>
        <w:rPr/>
      </w:pPr>
      <w:r>
        <w:rPr>
          <w:rStyle w:val="Wrterbuchkopfzeile"/>
        </w:rPr>
        <w:t>Fangsack</w:t>
      </w:r>
      <w:r>
        <w:rPr>
          <w:rStyle w:val="WrterbuchStandard"/>
          <w:b/>
        </w:rPr>
        <w:t xml:space="preserve"> -- ein Fangsack, mnd. ? wÆthõme*</w:t>
      </w:r>
      <w:r>
        <w:rPr>
          <w:rStyle w:val="WrterbuchStandard"/>
        </w:rPr>
        <w:t>, withame, mnd.?, M.: nhd. ein Fangsack?, ein Fangzaun?</w:t>
      </w:r>
    </w:p>
    <w:p>
      <w:pPr>
        <w:pStyle w:val="Normal"/>
        <w:rPr/>
      </w:pPr>
      <w:r>
        <w:rPr>
          <w:rStyle w:val="Wrterbuchkopfzeile"/>
        </w:rPr>
        <w:t>Fangsack</w:t>
      </w:r>
      <w:r>
        <w:rPr>
          <w:rStyle w:val="WrterbuchStandard"/>
          <w:b/>
        </w:rPr>
        <w:t xml:space="preserve"> -- Fangsack für den Stintfang, mnd. stinthõme</w:t>
      </w:r>
      <w:r>
        <w:rPr>
          <w:rStyle w:val="WrterbuchStandard"/>
        </w:rPr>
        <w:t>, M.: nhd. beutelförmiges Stellnetz, Fangsack für den Stintfang</w:t>
      </w:r>
    </w:p>
    <w:p>
      <w:pPr>
        <w:pStyle w:val="Normal"/>
        <w:rPr/>
      </w:pPr>
      <w:r>
        <w:rPr>
          <w:rStyle w:val="Wrterbuchkopfzeile"/>
        </w:rPr>
        <w:t>Fangsack, mnd.</w:t>
      </w:r>
      <w:r>
        <w:rPr>
          <w:rStyle w:val="WrterbuchStandard"/>
          <w:b/>
        </w:rPr>
        <w:t xml:space="preserve"> hõme (1)</w:t>
      </w:r>
      <w:r>
        <w:rPr>
          <w:rStyle w:val="WrterbuchStandard"/>
        </w:rPr>
        <w:t>, M.: nhd. Hamen, Decke, Hülse (Bedeutung jünger), Gefäß, Behälter, beutelförmiges Stellnetz, Fangsack, Garnsack zum Rebhühnerfang, Nachgeburt?</w:t>
      </w:r>
    </w:p>
    <w:p>
      <w:pPr>
        <w:pStyle w:val="Normal"/>
        <w:rPr/>
      </w:pPr>
      <w:r>
        <w:rPr>
          <w:rFonts w:cs="Times German" w:ascii="Times German" w:hAnsi="Times German"/>
        </w:rPr>
        <w:t>fangschaft, nhd.: nhd. ; L.: DRW</w:t>
      </w:r>
    </w:p>
    <w:p>
      <w:pPr>
        <w:pStyle w:val="Normal"/>
        <w:rPr/>
      </w:pPr>
      <w:r>
        <w:rPr>
          <w:rStyle w:val="Wrterbuchkopfzeile"/>
        </w:rPr>
        <w:t>Fangschlinge, mnd.</w:t>
      </w:r>
      <w:r>
        <w:rPr>
          <w:rStyle w:val="WrterbuchStandard"/>
          <w:b/>
        </w:rPr>
        <w:t xml:space="preserve"> sprinkel (3)</w:t>
      </w:r>
      <w:r>
        <w:rPr>
          <w:rStyle w:val="WrterbuchStandard"/>
        </w:rPr>
        <w:t>, mnd.?, M.: nhd. Vogelstrick, Fangschlinge</w:t>
      </w:r>
    </w:p>
    <w:p>
      <w:pPr>
        <w:pStyle w:val="Normal"/>
        <w:rPr/>
      </w:pPr>
      <w:r>
        <w:rPr>
          <w:rFonts w:cs="Times German" w:ascii="Times German" w:hAnsi="Times German"/>
        </w:rPr>
        <w:t>fangschrecke, nhd.: nhd. ; L.: DW</w:t>
      </w:r>
    </w:p>
    <w:p>
      <w:pPr>
        <w:pStyle w:val="Normal"/>
        <w:rPr/>
      </w:pPr>
      <w:r>
        <w:rPr>
          <w:rFonts w:cs="Times German" w:ascii="Times German" w:hAnsi="Times German"/>
        </w:rPr>
        <w:t>fangschürze, nhd., F.: nhd. ; L.: DW</w:t>
      </w:r>
    </w:p>
    <w:p>
      <w:pPr>
        <w:pStyle w:val="Normal"/>
        <w:rPr/>
      </w:pPr>
      <w:r>
        <w:rPr>
          <w:rStyle w:val="Wrterbuchkopfzeile"/>
        </w:rPr>
        <w:t>Fangseil</w:t>
      </w:r>
      <w:r>
        <w:rPr>
          <w:rStyle w:val="WrterbuchStandard"/>
          <w:b/>
        </w:rPr>
        <w:t xml:space="preserve"> -- Fangseil der Jäger, mnd. jachtsÐl</w:t>
      </w:r>
      <w:r>
        <w:rPr>
          <w:rStyle w:val="WrterbuchStandard"/>
        </w:rPr>
        <w:t>, jachtseil, N.: nhd. Fangstrick, Fangseil der Jäger</w:t>
      </w:r>
    </w:p>
    <w:p>
      <w:pPr>
        <w:pStyle w:val="Normal"/>
        <w:rPr/>
      </w:pPr>
      <w:r>
        <w:rPr>
          <w:rStyle w:val="Wrterbuchkopfzeile"/>
        </w:rPr>
        <w:t>Fang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Fonts w:cs="Times German" w:ascii="Times German" w:hAnsi="Times German"/>
        </w:rPr>
        <w:t>fangspiel, nhd., N.: nhd. ; L.: DW</w:t>
      </w:r>
    </w:p>
    <w:p>
      <w:pPr>
        <w:pStyle w:val="Normal"/>
        <w:rPr/>
      </w:pPr>
      <w:r>
        <w:rPr>
          <w:rFonts w:cs="Times German" w:ascii="Times German" w:hAnsi="Times German"/>
        </w:rPr>
        <w:t>fangstahl, nhd., M.: nhd. ; L.: DW</w:t>
      </w:r>
    </w:p>
    <w:p>
      <w:pPr>
        <w:pStyle w:val="Normal"/>
        <w:rPr/>
      </w:pPr>
      <w:r>
        <w:rPr>
          <w:rFonts w:cs="Times German" w:ascii="Times German" w:hAnsi="Times German"/>
        </w:rPr>
        <w:t>fangstatt, nhd.: nhd. ; L.: DRW</w:t>
      </w:r>
    </w:p>
    <w:p>
      <w:pPr>
        <w:pStyle w:val="Normal"/>
        <w:rPr/>
      </w:pPr>
      <w:r>
        <w:rPr>
          <w:rStyle w:val="Wrterbuchkopfzeile"/>
        </w:rPr>
        <w:t>Fangstein</w:t>
      </w:r>
      <w:r>
        <w:rPr>
          <w:rStyle w:val="WrterbuchStandard"/>
          <w:b/>
        </w:rPr>
        <w:t xml:space="preserve"> (Spiel), mnd. bickel</w:t>
      </w:r>
      <w:r>
        <w:rPr>
          <w:rStyle w:val="WrterbuchStandard"/>
        </w:rPr>
        <w:t>, M.: nhd. Pickel (M.) (1), Spitzhacke, Hacke (F.) (2), Knöchel, Würfel, Fangstein (Spiel); bickelk</w:t>
      </w:r>
      <w:r>
        <w:rPr>
          <w:rStyle w:val="WrterbuchStandard"/>
          <w:rFonts w:cs="Microsoft Sans Serif" w:ascii="Microsoft Sans Serif" w:hAnsi="Microsoft Sans Serif"/>
        </w:rPr>
        <w:t>ȫ</w:t>
      </w:r>
      <w:r>
        <w:rPr>
          <w:rStyle w:val="WrterbuchStandard"/>
          <w:rFonts w:cs="Times German"/>
        </w:rPr>
        <w:t>te, bickelköte, F.: nhd. Knöchel, Würfel, Fangstein (Spiel); bickelstÐn, bickelstein, M.: nhd. kleiner Stein, Kieselstein, abgeschlagene oder abgesprungene</w:t>
      </w:r>
      <w:r>
        <w:rPr>
          <w:rStyle w:val="WrterbuchStandard"/>
        </w:rPr>
        <w:t xml:space="preserve"> Stücke von Steinen, Würfel, Fangstein (Spiel)</w:t>
      </w:r>
    </w:p>
    <w:p>
      <w:pPr>
        <w:pStyle w:val="Normal"/>
        <w:rPr/>
      </w:pPr>
      <w:r>
        <w:rPr>
          <w:rFonts w:cs="Times German" w:ascii="Times German" w:hAnsi="Times German"/>
        </w:rPr>
        <w:t>fangstein, nhd., M.: nhd. ; L.: DW</w:t>
      </w:r>
    </w:p>
    <w:p>
      <w:pPr>
        <w:pStyle w:val="Normal"/>
        <w:rPr/>
      </w:pPr>
      <w:r>
        <w:rPr>
          <w:rStyle w:val="Wrterbuchkopfzeile"/>
        </w:rPr>
        <w:t>Fangstrick</w:t>
      </w:r>
      <w:r>
        <w:rPr>
          <w:rStyle w:val="WrterbuchStandard"/>
          <w:b/>
        </w:rPr>
        <w:t xml:space="preserve"> -- Fangstrick für Wachteln, mhd. wahtelstric</w:t>
      </w:r>
      <w:r>
        <w:rPr>
          <w:rStyle w:val="WrterbuchStandard"/>
        </w:rPr>
        <w:t>, st. M.: nhd. »Wachtelstrick«, Fangstrick für Wachteln</w:t>
      </w:r>
    </w:p>
    <w:p>
      <w:pPr>
        <w:pStyle w:val="Normal"/>
        <w:rPr/>
      </w:pPr>
      <w:r>
        <w:rPr>
          <w:rStyle w:val="Wrterbuchkopfzeile"/>
        </w:rPr>
        <w:t>Fangstrick, mnd.</w:t>
      </w:r>
      <w:r>
        <w:rPr>
          <w:rStyle w:val="WrterbuchStandard"/>
          <w:b/>
        </w:rPr>
        <w:t xml:space="preserve"> jachtsÐl</w:t>
      </w:r>
      <w:r>
        <w:rPr>
          <w:rStyle w:val="WrterbuchStandard"/>
        </w:rPr>
        <w:t>, jachtseil, N.: nhd. Fangstrick, Fangseil der Jäger</w:t>
      </w:r>
    </w:p>
    <w:p>
      <w:pPr>
        <w:pStyle w:val="Normal"/>
        <w:rPr/>
      </w:pPr>
      <w:r>
        <w:rPr>
          <w:rFonts w:cs="Times German" w:ascii="Times German" w:hAnsi="Times German"/>
        </w:rPr>
        <w:t>fangstrick, nhd., M.: nhd. ; L.: DW</w:t>
      </w:r>
    </w:p>
    <w:p>
      <w:pPr>
        <w:pStyle w:val="Normal"/>
        <w:rPr/>
      </w:pPr>
      <w:r>
        <w:rPr>
          <w:rStyle w:val="Wrterbuchkopfzeile"/>
        </w:rPr>
        <w:t>fängt</w:t>
      </w:r>
      <w:r>
        <w:rPr>
          <w:rStyle w:val="WrterbuchStandard"/>
          <w:b/>
        </w:rPr>
        <w:t xml:space="preserve"> -- Fischer der Rochen fängt, mnd. rochenvengÏre*</w:t>
      </w:r>
      <w:r>
        <w:rPr>
          <w:rStyle w:val="WrterbuchStandard"/>
        </w:rPr>
        <w:t>, rochenvenger, M.: nhd. Rochenfänger, Fischer der Rochen fängt</w:t>
      </w:r>
    </w:p>
    <w:p>
      <w:pPr>
        <w:pStyle w:val="Normal"/>
        <w:rPr/>
      </w:pPr>
      <w:r>
        <w:rPr>
          <w:rFonts w:cs="Times German" w:ascii="Times German" w:hAnsi="Times German"/>
        </w:rPr>
        <w:t>fangtrank, nhd.: nhd. ; L.: DRW</w:t>
      </w:r>
    </w:p>
    <w:p>
      <w:pPr>
        <w:pStyle w:val="Normal"/>
        <w:rPr/>
      </w:pPr>
      <w:r>
        <w:rPr>
          <w:rFonts w:cs="Times German" w:ascii="Times German" w:hAnsi="Times German"/>
        </w:rPr>
        <w:t>fangturm, nhd.: nhd. ; L.: DRW</w:t>
      </w:r>
    </w:p>
    <w:p>
      <w:pPr>
        <w:pStyle w:val="Normal"/>
        <w:rPr/>
      </w:pPr>
      <w:r>
        <w:rPr>
          <w:rStyle w:val="Wrterbuchkopfzeile"/>
        </w:rPr>
        <w:t>Fangung, mhd.</w:t>
      </w:r>
      <w:r>
        <w:rPr>
          <w:rStyle w:val="WrterbuchStandard"/>
          <w:b/>
        </w:rPr>
        <w:t xml:space="preserve"> võhunge</w:t>
      </w:r>
      <w:r>
        <w:rPr>
          <w:rStyle w:val="WrterbuchStandard"/>
        </w:rPr>
        <w:t>, st. F.: nhd. »Fangung«, Fassen, Fangen</w:t>
      </w:r>
    </w:p>
    <w:p>
      <w:pPr>
        <w:pStyle w:val="Normal"/>
        <w:rPr/>
      </w:pPr>
      <w:r>
        <w:rPr>
          <w:rFonts w:cs="Times German" w:ascii="Times German" w:hAnsi="Times German"/>
        </w:rPr>
        <w:t>fangung, nhd.: nhd. ; L.: DRW</w:t>
      </w:r>
    </w:p>
    <w:p>
      <w:pPr>
        <w:pStyle w:val="Normal"/>
        <w:rPr/>
      </w:pPr>
      <w:r>
        <w:rPr>
          <w:rFonts w:cs="Times German" w:ascii="Times German" w:hAnsi="Times German"/>
        </w:rPr>
        <w:t>fangvogel, nhd., M.: nhd. ; L.: DW</w:t>
      </w:r>
    </w:p>
    <w:p>
      <w:pPr>
        <w:pStyle w:val="Normal"/>
        <w:rPr/>
      </w:pPr>
      <w:r>
        <w:rPr>
          <w:rStyle w:val="Wrterbuchkopfzeile"/>
        </w:rPr>
        <w:t>Fangvorrichtung, ae.</w:t>
      </w:r>
      <w:r>
        <w:rPr>
          <w:rStyle w:val="WrterbuchStandard"/>
          <w:b/>
        </w:rPr>
        <w:t xml:space="preserve"> sÚt-e (3)</w:t>
      </w:r>
      <w:r>
        <w:rPr>
          <w:rStyle w:val="WrterbuchStandard"/>
        </w:rPr>
        <w:t>, st. N. (ja): nhd. Sitzen, Fangvorrichtung</w:t>
      </w:r>
    </w:p>
    <w:p>
      <w:pPr>
        <w:pStyle w:val="Normal"/>
        <w:rPr/>
      </w:pPr>
      <w:r>
        <w:rPr>
          <w:rFonts w:cs="Times German" w:ascii="Times German" w:hAnsi="Times German"/>
        </w:rPr>
        <w:t>fangwald, nhd., M.: nhd. ; L.: DW</w:t>
      </w:r>
    </w:p>
    <w:p>
      <w:pPr>
        <w:pStyle w:val="Normal"/>
        <w:rPr/>
      </w:pPr>
      <w:r>
        <w:rPr>
          <w:rFonts w:cs="Times German" w:ascii="Times German" w:hAnsi="Times German"/>
        </w:rPr>
        <w:t>fangwandel, nhd.: nhd. ; L.: DRW</w:t>
      </w:r>
    </w:p>
    <w:p>
      <w:pPr>
        <w:pStyle w:val="Normal"/>
        <w:rPr/>
      </w:pPr>
      <w:r>
        <w:rPr>
          <w:rFonts w:cs="Times German" w:ascii="Times German" w:hAnsi="Times German"/>
        </w:rPr>
        <w:t>fangwanze, nhd., F.: nhd. ; L.: DW</w:t>
      </w:r>
    </w:p>
    <w:p>
      <w:pPr>
        <w:pStyle w:val="Normal"/>
        <w:rPr/>
      </w:pPr>
      <w:r>
        <w:rPr>
          <w:rFonts w:cs="Times German" w:ascii="Times German" w:hAnsi="Times German"/>
        </w:rPr>
        <w:t>fangweise, nhd.: nhd. ; L.: DW</w:t>
      </w:r>
    </w:p>
    <w:p>
      <w:pPr>
        <w:pStyle w:val="Normal"/>
        <w:rPr/>
      </w:pPr>
      <w:r>
        <w:rPr>
          <w:rStyle w:val="Wrterbuchkopfzeile"/>
        </w:rPr>
        <w:t>Fangzahn, ahd.</w:t>
      </w:r>
      <w:r>
        <w:rPr>
          <w:rStyle w:val="WrterbuchStandard"/>
          <w:b/>
        </w:rPr>
        <w:t xml:space="preserve"> ? klam* (1) 1</w:t>
      </w:r>
      <w:r>
        <w:rPr>
          <w:rStyle w:val="WrterbuchStandard"/>
        </w:rPr>
        <w:t>, st. M. (a?, i?): nhd. Klemme, spitzer Zahn?, Fangzahn?</w:t>
      </w:r>
    </w:p>
    <w:p>
      <w:pPr>
        <w:pStyle w:val="Normal"/>
        <w:rPr/>
      </w:pPr>
      <w:r>
        <w:rPr>
          <w:rStyle w:val="Wrterbuchkopfzeile"/>
        </w:rPr>
        <w:t>Fangzahn, mhd.</w:t>
      </w:r>
      <w:r>
        <w:rPr>
          <w:rStyle w:val="WrterbuchStandard"/>
          <w:b/>
        </w:rPr>
        <w:t xml:space="preserve"> võhenzant 1</w:t>
      </w:r>
      <w:r>
        <w:rPr>
          <w:rStyle w:val="WrterbuchStandard"/>
        </w:rPr>
        <w:t>, fõhenzant*, st. M.: nhd. »Fangzahn«, Eckzahn</w:t>
      </w:r>
    </w:p>
    <w:p>
      <w:pPr>
        <w:pStyle w:val="Normal"/>
        <w:rPr/>
      </w:pPr>
      <w:r>
        <w:rPr>
          <w:rFonts w:cs="Times German" w:ascii="Times German" w:hAnsi="Times German"/>
        </w:rPr>
        <w:t>fangzahn, nhd., M.: nhd. ; L.: DW</w:t>
      </w:r>
    </w:p>
    <w:p>
      <w:pPr>
        <w:pStyle w:val="Normal"/>
        <w:rPr/>
      </w:pPr>
      <w:r>
        <w:rPr>
          <w:rStyle w:val="Wrterbuchkopfzeile"/>
        </w:rPr>
        <w:t>Fangzaun</w:t>
      </w:r>
      <w:r>
        <w:rPr>
          <w:rStyle w:val="WrterbuchStandard"/>
          <w:b/>
        </w:rPr>
        <w:t xml:space="preserve"> -- ein Fangzaun, mnd. ? wÆthõme*</w:t>
      </w:r>
      <w:r>
        <w:rPr>
          <w:rStyle w:val="WrterbuchStandard"/>
        </w:rPr>
        <w:t>, withame, mnd.?, M.: nhd. ein Fangsack?, ein Fangzaun?</w:t>
      </w:r>
    </w:p>
    <w:p>
      <w:pPr>
        <w:pStyle w:val="Normal"/>
        <w:rPr/>
      </w:pPr>
      <w:r>
        <w:rPr>
          <w:rStyle w:val="Wrterbuchkopfzeile"/>
        </w:rPr>
        <w:t>Fangzeit</w:t>
      </w:r>
      <w:r>
        <w:rPr>
          <w:rStyle w:val="WrterbuchStandard"/>
          <w:b/>
        </w:rPr>
        <w:t xml:space="preserve"> -- Fangzeit des Stintes, mnd. stinttÆt</w:t>
      </w:r>
      <w:r>
        <w:rPr>
          <w:rStyle w:val="WrterbuchStandard"/>
        </w:rPr>
        <w:t>, F.: nhd. »Stintzeit«, Fangzeit des Stintes</w:t>
      </w:r>
    </w:p>
    <w:p>
      <w:pPr>
        <w:pStyle w:val="Normal"/>
        <w:rPr/>
      </w:pPr>
      <w:r>
        <w:rPr>
          <w:rStyle w:val="Wrterbuchkopfzeile"/>
        </w:rPr>
        <w:t>Fangzeit</w:t>
      </w:r>
      <w:r>
        <w:rPr>
          <w:rStyle w:val="WrterbuchStandard"/>
          <w:b/>
        </w:rPr>
        <w:t xml:space="preserve"> -- Fangzeit für Butte, mnd. buttÆt</w:t>
      </w:r>
      <w:r>
        <w:rPr>
          <w:rStyle w:val="WrterbuchStandard"/>
        </w:rPr>
        <w:t>, F.: nhd. Fangzeit für Butte</w:t>
      </w:r>
    </w:p>
    <w:p>
      <w:pPr>
        <w:pStyle w:val="Normal"/>
        <w:rPr/>
      </w:pPr>
      <w:r>
        <w:rPr>
          <w:rFonts w:cs="Times German" w:ascii="Times German" w:hAnsi="Times German"/>
        </w:rPr>
        <w:t>fangzeug, nhd., N.: nhd. ; L.: DW</w:t>
      </w:r>
    </w:p>
    <w:p>
      <w:pPr>
        <w:pStyle w:val="Normal"/>
        <w:rPr/>
      </w:pPr>
      <w:r>
        <w:rPr>
          <w:rFonts w:cs="Times German" w:ascii="Times German" w:hAnsi="Times German"/>
        </w:rPr>
        <w:t>fank, nhd., M.: nhd. ; L.: DW</w:t>
      </w:r>
    </w:p>
    <w:p>
      <w:pPr>
        <w:pStyle w:val="Normal"/>
        <w:rPr/>
      </w:pPr>
      <w:r>
        <w:rPr>
          <w:rFonts w:cs="Times German" w:ascii="Times German" w:hAnsi="Times German"/>
        </w:rPr>
        <w:t>fankarl, nhd., M.: nhd. ; L.: DW</w:t>
      </w:r>
    </w:p>
    <w:p>
      <w:pPr>
        <w:pStyle w:val="Normal"/>
        <w:rPr/>
      </w:pPr>
      <w:r>
        <w:rPr>
          <w:rFonts w:cs="Times German" w:ascii="Times German" w:hAnsi="Times German"/>
        </w:rPr>
        <w:t>fanke, nhd., M.: nhd. ; L.: DW</w:t>
      </w:r>
    </w:p>
    <w:p>
      <w:pPr>
        <w:pStyle w:val="Normal"/>
        <w:rPr/>
      </w:pPr>
      <w:r>
        <w:rPr>
          <w:rFonts w:cs="Times German" w:ascii="Times German" w:hAnsi="Times German"/>
        </w:rPr>
        <w:t>fankel, nhd., M.: nhd. ; L.: DW</w:t>
      </w:r>
    </w:p>
    <w:p>
      <w:pPr>
        <w:pStyle w:val="Normal"/>
        <w:rPr/>
      </w:pPr>
      <w:r>
        <w:rPr>
          <w:rFonts w:cs="Times German" w:ascii="Times German" w:hAnsi="Times German"/>
        </w:rPr>
        <w:t>fankel, nhd., N.: nhd. ; L.: DW</w:t>
      </w:r>
    </w:p>
    <w:p>
      <w:pPr>
        <w:pStyle w:val="Normal"/>
        <w:rPr/>
      </w:pPr>
      <w:r>
        <w:rPr>
          <w:rFonts w:cs="Times German" w:ascii="Times German" w:hAnsi="Times German"/>
        </w:rPr>
        <w:t>fankeln, nhd.: nhd. ; L.: DW</w:t>
      </w:r>
    </w:p>
    <w:p>
      <w:pPr>
        <w:pStyle w:val="Normal"/>
        <w:rPr/>
      </w:pPr>
      <w:r>
        <w:rPr>
          <w:rFonts w:cs="Times German" w:ascii="Times German" w:hAnsi="Times German"/>
        </w:rPr>
        <w:t>fänkeln, nhd.: nhd. ; L.: DW</w:t>
      </w:r>
    </w:p>
    <w:p>
      <w:pPr>
        <w:pStyle w:val="Normal"/>
        <w:rPr/>
      </w:pPr>
      <w:r>
        <w:rPr>
          <w:rFonts w:cs="Times German" w:ascii="Times German" w:hAnsi="Times German"/>
        </w:rPr>
        <w:t>fänken, nhd.: nhd. ; L.: DW</w:t>
      </w:r>
    </w:p>
    <w:p>
      <w:pPr>
        <w:pStyle w:val="Normal"/>
        <w:rPr/>
      </w:pPr>
      <w:r>
        <w:rPr>
          <w:rFonts w:cs="Times German" w:ascii="Times German" w:hAnsi="Times German"/>
        </w:rPr>
        <w:t>fänkerl, nhd., M.: nhd. ; L.: DW</w:t>
      </w:r>
    </w:p>
    <w:p>
      <w:pPr>
        <w:pStyle w:val="Normal"/>
        <w:rPr/>
      </w:pPr>
      <w:r>
        <w:rPr>
          <w:rFonts w:cs="Times German" w:ascii="Times German" w:hAnsi="Times German"/>
        </w:rPr>
        <w:t>fankezen, nhd.: nhd. ; L.: DW</w:t>
      </w:r>
    </w:p>
    <w:p>
      <w:pPr>
        <w:pStyle w:val="Normal"/>
        <w:rPr/>
      </w:pPr>
      <w:r>
        <w:rPr>
          <w:rFonts w:cs="Times German" w:ascii="Times German" w:hAnsi="Times German"/>
        </w:rPr>
        <w:t>fankizen, nhd.: nhd. ; L.: DW</w:t>
      </w:r>
    </w:p>
    <w:p>
      <w:pPr>
        <w:pStyle w:val="Normal"/>
        <w:rPr/>
      </w:pPr>
      <w:r>
        <w:rPr>
          <w:rFonts w:cs="Times German" w:ascii="Times German" w:hAnsi="Times German"/>
        </w:rPr>
        <w:t>fannglt, nhd.: nhd. ; L.: DRW</w:t>
      </w:r>
    </w:p>
    <w:p>
      <w:pPr>
        <w:pStyle w:val="Normal"/>
        <w:rPr/>
      </w:pPr>
      <w:r>
        <w:rPr>
          <w:rFonts w:cs="Times German" w:ascii="Times German" w:hAnsi="Times German"/>
        </w:rPr>
        <w:t>fant, nhd.: nhd. ; L.: DW</w:t>
      </w:r>
    </w:p>
    <w:p>
      <w:pPr>
        <w:pStyle w:val="Normal"/>
        <w:rPr/>
      </w:pPr>
      <w:r>
        <w:rPr>
          <w:rFonts w:cs="Times German" w:ascii="Times German" w:hAnsi="Times German"/>
        </w:rPr>
        <w:t>fantasei, nhd., F.: nhd. ; L.: DW</w:t>
      </w:r>
    </w:p>
    <w:p>
      <w:pPr>
        <w:pStyle w:val="Normal"/>
        <w:rPr/>
      </w:pPr>
      <w:r>
        <w:rPr>
          <w:rFonts w:cs="Times German" w:ascii="Times German" w:hAnsi="Times German"/>
        </w:rPr>
        <w:t>fantasie, nhd., F.: nhd. ; L.: DW</w:t>
      </w:r>
    </w:p>
    <w:p>
      <w:pPr>
        <w:pStyle w:val="Normal"/>
        <w:rPr/>
      </w:pPr>
      <w:r>
        <w:rPr>
          <w:rStyle w:val="Wrterbuchkopfzeile"/>
        </w:rPr>
        <w:t>fantasielich, mhd.</w:t>
      </w:r>
      <w:r>
        <w:rPr>
          <w:rStyle w:val="WrterbuchStandard"/>
          <w:b/>
        </w:rPr>
        <w:t xml:space="preserve"> fantasilich</w:t>
      </w:r>
      <w:r>
        <w:rPr>
          <w:rStyle w:val="WrterbuchStandard"/>
        </w:rPr>
        <w:t>, Adj.: nhd. »fantasielich«</w:t>
      </w:r>
    </w:p>
    <w:p>
      <w:pPr>
        <w:pStyle w:val="Normal"/>
        <w:rPr/>
      </w:pPr>
      <w:r>
        <w:rPr>
          <w:rStyle w:val="Wrterbuchkopfzeile"/>
        </w:rPr>
        <w:t>fantasieren, mhd.</w:t>
      </w:r>
      <w:r>
        <w:rPr>
          <w:rStyle w:val="WrterbuchStandard"/>
          <w:b/>
        </w:rPr>
        <w:t xml:space="preserve"> fantasen***</w:t>
      </w:r>
      <w:r>
        <w:rPr>
          <w:rStyle w:val="WrterbuchStandard"/>
        </w:rPr>
        <w:t>, V.: nhd. fantasieren</w:t>
      </w:r>
    </w:p>
    <w:p>
      <w:pPr>
        <w:pStyle w:val="Normal"/>
        <w:rPr/>
      </w:pPr>
      <w:r>
        <w:rPr>
          <w:rFonts w:cs="Times German" w:ascii="Times German" w:hAnsi="Times German"/>
        </w:rPr>
        <w:t>fantasieren, nhd.: nhd. ; L.: DW Luther</w:t>
      </w:r>
    </w:p>
    <w:p>
      <w:pPr>
        <w:pStyle w:val="Normal"/>
        <w:rPr/>
      </w:pPr>
      <w:r>
        <w:rPr>
          <w:rFonts w:cs="Times German" w:ascii="Times German" w:hAnsi="Times German"/>
          <w:lang w:val="en-GB"/>
        </w:rPr>
        <w:t>fantast, nhd.: nhd. ; L.: DW Luther</w:t>
      </w:r>
    </w:p>
    <w:p>
      <w:pPr>
        <w:pStyle w:val="Normal"/>
        <w:rPr/>
      </w:pPr>
      <w:r>
        <w:rPr>
          <w:rFonts w:cs="Times German" w:ascii="Times German" w:hAnsi="Times German"/>
        </w:rPr>
        <w:t>fantasterei, nhd.: nhd. ; L.: DW</w:t>
      </w:r>
    </w:p>
    <w:p>
      <w:pPr>
        <w:pStyle w:val="Normal"/>
        <w:rPr/>
      </w:pPr>
      <w:r>
        <w:rPr>
          <w:rFonts w:cs="Times German" w:ascii="Times German" w:hAnsi="Times German"/>
        </w:rPr>
        <w:t>fantästig, nhd.: nhd. ; L.: DW</w:t>
      </w:r>
    </w:p>
    <w:p>
      <w:pPr>
        <w:pStyle w:val="Normal"/>
        <w:rPr/>
      </w:pPr>
      <w:r>
        <w:rPr>
          <w:rFonts w:cs="Times German" w:ascii="Times German" w:hAnsi="Times German"/>
        </w:rPr>
        <w:t>fantastisch, nhd., Adj.: nhd. „fantastisch“; E.: s. Fantast: isch; L.: Luther</w:t>
      </w:r>
    </w:p>
    <w:p>
      <w:pPr>
        <w:pStyle w:val="Normal"/>
        <w:rPr/>
      </w:pPr>
      <w:r>
        <w:rPr>
          <w:rFonts w:cs="Times German" w:ascii="Times German" w:hAnsi="Times German"/>
        </w:rPr>
        <w:t>fantästisch, nhd.: nhd. ; L.: DW</w:t>
      </w:r>
    </w:p>
    <w:p>
      <w:pPr>
        <w:pStyle w:val="Normal"/>
        <w:rPr/>
      </w:pPr>
      <w:r>
        <w:rPr>
          <w:rStyle w:val="Wrterbuchkopfzeile"/>
        </w:rPr>
        <w:t>fantastisches</w:t>
      </w:r>
      <w:r>
        <w:rPr>
          <w:rStyle w:val="WrterbuchStandard"/>
          <w:b/>
        </w:rPr>
        <w:t xml:space="preserve"> -- Mensch der lügenhaftes oder fantastisches Zeug predigt, mnd. fõbulenprÐdigÏre*</w:t>
      </w:r>
      <w:r>
        <w:rPr>
          <w:rStyle w:val="WrterbuchStandard"/>
        </w:rPr>
        <w:t>, fõbulenprÐdiker, fõbulenprÐdiger, M.: nhd. falscher Prediger, Mensch der lügenhaftes oder fantastisches Zeug predigt</w:t>
      </w:r>
    </w:p>
    <w:p>
      <w:pPr>
        <w:pStyle w:val="Normal"/>
        <w:rPr/>
      </w:pPr>
      <w:r>
        <w:rPr>
          <w:rFonts w:cs="Times German" w:ascii="Times German" w:hAnsi="Times German"/>
        </w:rPr>
        <w:t>fäntchen, nhd., N.: nhd. ; L.: DW</w:t>
      </w:r>
    </w:p>
    <w:p>
      <w:pPr>
        <w:pStyle w:val="Normal"/>
        <w:rPr/>
      </w:pPr>
      <w:r>
        <w:rPr>
          <w:rFonts w:cs="Times German" w:ascii="Times German" w:hAnsi="Times German"/>
        </w:rPr>
        <w:t>fantel, nhd., M.: nhd. ; L.: DW</w:t>
      </w:r>
    </w:p>
    <w:p>
      <w:pPr>
        <w:pStyle w:val="Normal"/>
        <w:rPr/>
      </w:pPr>
      <w:r>
        <w:rPr>
          <w:rFonts w:cs="Times German" w:ascii="Times German" w:hAnsi="Times German"/>
        </w:rPr>
        <w:t>fanterteuschig, nhd.: nhd. ; L.: DW</w:t>
      </w:r>
    </w:p>
    <w:p>
      <w:pPr>
        <w:pStyle w:val="Normal"/>
        <w:rPr/>
      </w:pPr>
      <w:r>
        <w:rPr>
          <w:rFonts w:cs="Times German" w:ascii="Times German" w:hAnsi="Times German"/>
        </w:rPr>
        <w:t>fantisieren, nhd., sw. V.. Vw.: s. fantasieren; L.. Luther (s. a. fantasieren)</w:t>
      </w:r>
    </w:p>
    <w:p>
      <w:pPr>
        <w:pStyle w:val="Normal"/>
        <w:rPr/>
      </w:pPr>
      <w:r>
        <w:rPr>
          <w:rFonts w:cs="Times German" w:ascii="Times German" w:hAnsi="Times German"/>
        </w:rPr>
        <w:t>fäntlein, nhd., N.: nhd. ; L.: DW</w:t>
      </w:r>
    </w:p>
    <w:p>
      <w:pPr>
        <w:pStyle w:val="Normal"/>
        <w:rPr/>
      </w:pPr>
      <w:r>
        <w:rPr>
          <w:rFonts w:cs="Times German" w:ascii="Times German" w:hAnsi="Times German"/>
        </w:rPr>
        <w:t>fanz, nhd.: nhd. ; L.: DW</w:t>
      </w:r>
    </w:p>
    <w:p>
      <w:pPr>
        <w:pStyle w:val="Normal"/>
        <w:rPr/>
      </w:pPr>
      <w:r>
        <w:rPr>
          <w:rFonts w:cs="Times German" w:ascii="Times German" w:hAnsi="Times German"/>
        </w:rPr>
        <w:t>fanze, nhd.: nhd. ; L.: DW</w:t>
      </w:r>
    </w:p>
    <w:p>
      <w:pPr>
        <w:pStyle w:val="Normal"/>
        <w:rPr/>
      </w:pPr>
      <w:r>
        <w:rPr>
          <w:rFonts w:cs="Times German" w:ascii="Times German" w:hAnsi="Times German"/>
        </w:rPr>
        <w:t>fänzelein, nhd., N.: nhd. ; L.: DW</w:t>
      </w:r>
    </w:p>
    <w:p>
      <w:pPr>
        <w:pStyle w:val="Normal"/>
        <w:rPr/>
      </w:pPr>
      <w:r>
        <w:rPr>
          <w:rFonts w:cs="Times German" w:ascii="Times German" w:hAnsi="Times German"/>
        </w:rPr>
        <w:t>fanzeln, nhd.: nhd. ; L.: DW</w:t>
      </w:r>
    </w:p>
    <w:p>
      <w:pPr>
        <w:pStyle w:val="Normal"/>
        <w:rPr/>
      </w:pPr>
      <w:r>
        <w:rPr>
          <w:rFonts w:cs="Times German" w:ascii="Times German" w:hAnsi="Times German"/>
        </w:rPr>
        <w:t>fänzig, nhd.: nhd. ; L.: DW</w:t>
      </w:r>
    </w:p>
    <w:p>
      <w:pPr>
        <w:pStyle w:val="Normal"/>
        <w:rPr/>
      </w:pPr>
      <w:r>
        <w:rPr>
          <w:rFonts w:cs="Times German" w:ascii="Times German" w:hAnsi="Times German"/>
        </w:rPr>
        <w:t>fara, nhd.: nhd. ; L.: DRW</w:t>
      </w:r>
    </w:p>
    <w:p>
      <w:pPr>
        <w:pStyle w:val="Normal"/>
        <w:rPr/>
      </w:pPr>
      <w:r>
        <w:rPr>
          <w:rFonts w:cs="Times German" w:ascii="Times German" w:hAnsi="Times German"/>
        </w:rPr>
        <w:t>faramannus, nhd.: nhd. ; L.: DRW</w:t>
      </w:r>
    </w:p>
    <w:p>
      <w:pPr>
        <w:pStyle w:val="Normal"/>
        <w:rPr/>
      </w:pPr>
      <w:r>
        <w:rPr>
          <w:rStyle w:val="Wrterbuchkopfzeile"/>
        </w:rPr>
        <w:t>farb, mhd.</w:t>
      </w:r>
      <w:r>
        <w:rPr>
          <w:rStyle w:val="WrterbuchStandard"/>
          <w:b/>
        </w:rPr>
        <w:t xml:space="preserve"> vare (1)</w:t>
      </w:r>
      <w:r>
        <w:rPr>
          <w:rStyle w:val="WrterbuchStandard"/>
        </w:rPr>
        <w:t>, var, fare*, far*, Adj.: nhd. »farb«, farbig</w:t>
      </w:r>
    </w:p>
    <w:p>
      <w:pPr>
        <w:pStyle w:val="Normal"/>
        <w:rPr/>
      </w:pPr>
      <w:r>
        <w:rPr>
          <w:rStyle w:val="Wrterbuchkopfzeile"/>
        </w:rPr>
        <w:t>farb, mnd.</w:t>
      </w:r>
      <w:r>
        <w:rPr>
          <w:rStyle w:val="WrterbuchStandard"/>
          <w:b/>
        </w:rPr>
        <w:t xml:space="preserve"> võr (7)</w:t>
      </w:r>
      <w:r>
        <w:rPr>
          <w:rStyle w:val="WrterbuchStandard"/>
        </w:rPr>
        <w:t>, võre, var, fõr*, Adj.: nhd. farb, farben, farbig; varwen (2), Adj.: nhd. farb, farbig; varwich***, Adj.: nhd. farbig, farb</w:t>
      </w:r>
    </w:p>
    <w:p>
      <w:pPr>
        <w:pStyle w:val="Normal"/>
        <w:rPr/>
      </w:pPr>
      <w:r>
        <w:rPr>
          <w:rFonts w:cs="Times German" w:ascii="Times German" w:hAnsi="Times German"/>
          <w:lang w:val="en-GB"/>
        </w:rPr>
        <w:t>farb, nhd., Adj.: nhd. ; L.: DW Luther</w:t>
      </w:r>
    </w:p>
    <w:p>
      <w:pPr>
        <w:pStyle w:val="Normal"/>
        <w:rPr/>
      </w:pPr>
      <w:r>
        <w:rPr>
          <w:rStyle w:val="Wrterbuchkopfzeile"/>
        </w:rPr>
        <w:t>Farbe</w:t>
      </w:r>
      <w:r>
        <w:rPr>
          <w:rStyle w:val="WrterbuchStandard"/>
          <w:b/>
        </w:rPr>
        <w:t xml:space="preserve"> -- auffallend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pPr>
      <w:r>
        <w:rPr>
          <w:rStyle w:val="Wrterbuchkopfzeile"/>
        </w:rPr>
        <w:t>Farbe</w:t>
      </w:r>
      <w:r>
        <w:rPr>
          <w:rStyle w:val="WrterbuchStandard"/>
          <w:b/>
        </w:rPr>
        <w:t xml:space="preserve"> -- aus feingestoßener Kohle bereitete Farbe, mnd. ? kælicken</w:t>
      </w:r>
      <w:r>
        <w:rPr>
          <w:rStyle w:val="WrterbuchStandard"/>
        </w:rPr>
        <w:t>, Sb.: nhd. geringe aus Galläpfeln und Vitriol bereitete schwarze Farbe?, aus feingestoßener Kohle bereitete Farbe?</w:t>
      </w:r>
    </w:p>
    <w:p>
      <w:pPr>
        <w:pStyle w:val="Normal"/>
        <w:rPr/>
      </w:pPr>
      <w:r>
        <w:rPr>
          <w:rStyle w:val="Wrterbuchkopfzeile"/>
        </w:rPr>
        <w:t>Farbe</w:t>
      </w:r>
      <w:r>
        <w:rPr>
          <w:rStyle w:val="WrterbuchStandard"/>
          <w:b/>
        </w:rPr>
        <w:t xml:space="preserve"> -- aus Galläpfeln bereitete schwarze Farbe zum Tuchfärben, mnd. gallensmacke*</w:t>
      </w:r>
      <w:r>
        <w:rPr>
          <w:rStyle w:val="WrterbuchStandard"/>
        </w:rPr>
        <w:t>, gallensmack, Sb.: nhd. aus Galläpfeln bereitete schwarze Farbe zum Tuchfärben; gallenswarte, F.: nhd. aus Galläpfeln bereitete schwarze Farbe zum Tuchfärben</w:t>
      </w:r>
    </w:p>
    <w:p>
      <w:pPr>
        <w:pStyle w:val="Normal"/>
        <w:rPr/>
      </w:pPr>
      <w:r>
        <w:rPr>
          <w:rStyle w:val="Wrterbuchkopfzeile"/>
        </w:rPr>
        <w:t>Farbe</w:t>
      </w:r>
      <w:r>
        <w:rPr>
          <w:rStyle w:val="WrterbuchStandard"/>
          <w:b/>
        </w:rPr>
        <w:t xml:space="preserve"> -- aus Lilien und Rosen gemischte Farbe, mhd. liljenræsevarwe</w:t>
      </w:r>
      <w:r>
        <w:rPr>
          <w:rStyle w:val="WrterbuchStandard"/>
        </w:rPr>
        <w:t>, st. F.: nhd. »Liljenrosenfarbe«, aus Lilien und Rosen gemischte Farbe</w:t>
      </w:r>
    </w:p>
    <w:p>
      <w:pPr>
        <w:pStyle w:val="Normal"/>
        <w:rPr/>
      </w:pPr>
      <w:r>
        <w:rPr>
          <w:rStyle w:val="Wrterbuchkopfzeile"/>
        </w:rPr>
        <w:t>Farbe</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Farbe</w:t>
      </w:r>
      <w:r>
        <w:rPr>
          <w:rStyle w:val="WrterbuchStandard"/>
          <w:b/>
        </w:rPr>
        <w:t xml:space="preserve"> -- blaue Farbe, mnd. ? slÆperichtichhÐt*</w:t>
      </w:r>
      <w:r>
        <w:rPr>
          <w:rStyle w:val="WrterbuchStandard"/>
        </w:rPr>
        <w:t>, slÆperichtichÐt, slÆperichticheit, slÆperechticheit, F.: nhd. blaue Farbe?, Missgunst?, Heuchelei?</w:t>
      </w:r>
    </w:p>
    <w:p>
      <w:pPr>
        <w:pStyle w:val="Normal"/>
        <w:rPr/>
      </w:pPr>
      <w:r>
        <w:rPr>
          <w:rStyle w:val="Wrterbuchkopfzeile"/>
        </w:rPr>
        <w:t>Farbe</w:t>
      </w:r>
      <w:r>
        <w:rPr>
          <w:rStyle w:val="WrterbuchStandard"/>
          <w:b/>
        </w:rPr>
        <w:t xml:space="preserve"> -- blaue Farbe, mnd. jacintenvarwe</w:t>
      </w:r>
      <w:r>
        <w:rPr>
          <w:rStyle w:val="WrterbuchStandard"/>
        </w:rPr>
        <w:t>, jacinctenvarwe, F.: nhd. blaue Farbe, Himmelblau</w:t>
      </w:r>
    </w:p>
    <w:p>
      <w:pPr>
        <w:pStyle w:val="Normal"/>
        <w:rPr/>
      </w:pPr>
      <w:r>
        <w:rPr>
          <w:rStyle w:val="Wrterbuchkopfzeile"/>
        </w:rPr>
        <w:t>Farbe</w:t>
      </w:r>
      <w:r>
        <w:rPr>
          <w:rStyle w:val="WrterbuchStandard"/>
          <w:b/>
        </w:rPr>
        <w:t xml:space="preserve"> -- bleiche Farbe, anfrk. blei-k-i* 1</w:t>
      </w:r>
      <w:r>
        <w:rPr>
          <w:rStyle w:val="WrterbuchStandard"/>
        </w:rPr>
        <w:t>, blei-k-e*, st. F. (Æ): nhd. Blässe, bleiche Farbe</w:t>
      </w:r>
    </w:p>
    <w:p>
      <w:pPr>
        <w:pStyle w:val="Normal"/>
        <w:rPr/>
      </w:pPr>
      <w:r>
        <w:rPr>
          <w:rStyle w:val="Wrterbuchkopfzeile"/>
        </w:rPr>
        <w:t>Farbe</w:t>
      </w:r>
      <w:r>
        <w:rPr>
          <w:rStyle w:val="WrterbuchStandard"/>
          <w:b/>
        </w:rPr>
        <w:t xml:space="preserve"> -- braune Farbe, mhd. briune</w:t>
      </w:r>
      <w:r>
        <w:rPr>
          <w:rStyle w:val="WrterbuchStandard"/>
        </w:rPr>
        <w:t>, brðne, priune, st. F.: nhd. Bräune, braune Farbe, dunkle Farbe, Glanz, weibliche Scham, Schamhaar</w:t>
      </w:r>
    </w:p>
    <w:p>
      <w:pPr>
        <w:pStyle w:val="Normal"/>
        <w:rPr/>
      </w:pPr>
      <w:r>
        <w:rPr>
          <w:rStyle w:val="Wrterbuchkopfzeile"/>
        </w:rPr>
        <w:t>Farbe</w:t>
      </w:r>
      <w:r>
        <w:rPr>
          <w:rStyle w:val="WrterbuchStandard"/>
          <w:b/>
        </w:rPr>
        <w:t xml:space="preserve"> -- bunt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pPr>
      <w:r>
        <w:rPr>
          <w:rStyle w:val="Wrterbuchkopfzeile"/>
        </w:rPr>
        <w:t>Farbe</w:t>
      </w:r>
      <w:r>
        <w:rPr>
          <w:rStyle w:val="WrterbuchStandard"/>
          <w:b/>
        </w:rPr>
        <w:t xml:space="preserve"> -- bunte Farbe, mnd. mengsel</w:t>
      </w:r>
      <w:r>
        <w:rPr>
          <w:rStyle w:val="WrterbuchStandard"/>
        </w:rPr>
        <w:t>, mencsel, menksel*, N.: nhd. »Gemengsel«, Gemisch, Mischung, Gemenge, gemengter Teig, bunte Farbe</w:t>
      </w:r>
    </w:p>
    <w:p>
      <w:pPr>
        <w:pStyle w:val="Normal"/>
        <w:rPr/>
      </w:pPr>
      <w:r>
        <w:rPr>
          <w:rStyle w:val="Wrterbuchkopfzeile"/>
        </w:rPr>
        <w:t>Farbe</w:t>
      </w:r>
      <w:r>
        <w:rPr>
          <w:rStyle w:val="WrterbuchStandard"/>
          <w:b/>
        </w:rPr>
        <w:t xml:space="preserve"> -- dunkle Farbe, mhd. briune</w:t>
      </w:r>
      <w:r>
        <w:rPr>
          <w:rStyle w:val="WrterbuchStandard"/>
        </w:rPr>
        <w:t>, brðne, priune, st. F.: nhd. Bräune, braune Farbe, dunkle Farbe, Glanz, weibliche Scham, Schamhaar</w:t>
      </w:r>
    </w:p>
    <w:p>
      <w:pPr>
        <w:pStyle w:val="Normal"/>
        <w:rPr/>
      </w:pPr>
      <w:r>
        <w:rPr>
          <w:rStyle w:val="Wrterbuchkopfzeile"/>
        </w:rPr>
        <w:t>Farbe</w:t>
      </w:r>
      <w:r>
        <w:rPr>
          <w:rStyle w:val="WrterbuchStandard"/>
          <w:b/>
        </w:rPr>
        <w:t xml:space="preserve"> -- ein Stoff von roter Farbe, mhd. tiolet</w:t>
      </w:r>
      <w:r>
        <w:rPr>
          <w:rStyle w:val="WrterbuchStandard"/>
        </w:rPr>
        <w:t>, st. Sb.: nhd. ein Stoff von roter Farbe</w:t>
      </w:r>
    </w:p>
    <w:p>
      <w:pPr>
        <w:pStyle w:val="Normal"/>
        <w:rPr/>
      </w:pPr>
      <w:r>
        <w:rPr>
          <w:rStyle w:val="Wrterbuchkopfzeile"/>
        </w:rPr>
        <w:t>Farbe</w:t>
      </w:r>
      <w:r>
        <w:rPr>
          <w:rStyle w:val="WrterbuchStandard"/>
          <w:b/>
        </w:rPr>
        <w:t xml:space="preserve"> -- eine aus Eisenschlacke in Verbindung mit Galläpfeln bereitete schwarze Farbe, mnd. slipswarte</w:t>
      </w:r>
      <w:r>
        <w:rPr>
          <w:rStyle w:val="WrterbuchStandard"/>
        </w:rPr>
        <w:t>, F.: nhd. eine aus Eisenschlacke in Verbindung mit Galläpfeln bereitete schwarze Farbe</w:t>
      </w:r>
    </w:p>
    <w:p>
      <w:pPr>
        <w:pStyle w:val="Normal"/>
        <w:rPr/>
      </w:pPr>
      <w:r>
        <w:rPr>
          <w:rStyle w:val="Wrterbuchkopfzeile"/>
        </w:rPr>
        <w:t>Farbe</w:t>
      </w:r>
      <w:r>
        <w:rPr>
          <w:rStyle w:val="WrterbuchStandard"/>
          <w:b/>
        </w:rPr>
        <w:t xml:space="preserve"> -- eine Pflanze aus der rote Farbe gewonnen wird,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Farbe</w:t>
      </w:r>
      <w:r>
        <w:rPr>
          <w:rStyle w:val="WrterbuchStandard"/>
          <w:b/>
        </w:rPr>
        <w:t xml:space="preserve"> -- eine rote Farbe annehmen, mnd. rætwÐrden</w:t>
      </w:r>
      <w:r>
        <w:rPr>
          <w:rStyle w:val="WrterbuchStandard"/>
        </w:rPr>
        <w:t>, st. V.: nhd. »rot werden«, eine rote Farbe annehmen, erröten</w:t>
      </w:r>
    </w:p>
    <w:p>
      <w:pPr>
        <w:pStyle w:val="Normal"/>
        <w:rPr/>
      </w:pPr>
      <w:r>
        <w:rPr>
          <w:rStyle w:val="Wrterbuchkopfzeile"/>
        </w:rPr>
        <w:t>Farbe</w:t>
      </w:r>
      <w:r>
        <w:rPr>
          <w:rStyle w:val="WrterbuchStandard"/>
          <w:b/>
        </w:rPr>
        <w:t xml:space="preserve"> -- Farbe des Banners, mhd. baniervarwe</w:t>
      </w:r>
      <w:r>
        <w:rPr>
          <w:rStyle w:val="WrterbuchStandard"/>
        </w:rPr>
        <w:t>, banierfarwe*, st. F.: nhd. »Bannerfarbe«, Farbe des Banners</w:t>
      </w:r>
    </w:p>
    <w:p>
      <w:pPr>
        <w:pStyle w:val="Normal"/>
        <w:rPr/>
      </w:pPr>
      <w:r>
        <w:rPr>
          <w:rStyle w:val="Wrterbuchkopfzeile"/>
        </w:rPr>
        <w:t>Farbe</w:t>
      </w:r>
      <w:r>
        <w:rPr>
          <w:rStyle w:val="WrterbuchStandard"/>
          <w:b/>
        </w:rPr>
        <w:t xml:space="preserve"> -- Farbe des blauen Purpurs, mhd. pfellelvarwe</w:t>
      </w:r>
      <w:r>
        <w:rPr>
          <w:rStyle w:val="WrterbuchStandard"/>
        </w:rPr>
        <w:t>, pfellervarwe, phellelvarwe*, st. F.: nhd. Farbe des blauen Purpurs, Purpurrot, Purpurviolett</w:t>
      </w:r>
    </w:p>
    <w:p>
      <w:pPr>
        <w:pStyle w:val="Normal"/>
        <w:rPr/>
      </w:pPr>
      <w:r>
        <w:rPr>
          <w:rStyle w:val="Wrterbuchkopfzeile"/>
        </w:rPr>
        <w:t>Farbe</w:t>
      </w:r>
      <w:r>
        <w:rPr>
          <w:rStyle w:val="WrterbuchStandard"/>
          <w:b/>
        </w:rPr>
        <w:t xml:space="preserve"> -- Farbe des Neids, mhd. nÆtvarwe</w:t>
      </w:r>
      <w:r>
        <w:rPr>
          <w:rStyle w:val="WrterbuchStandard"/>
        </w:rPr>
        <w:t>, nÆtfarwe*, st. F.: nhd. »Neidfarbe«, Farbe des Neids</w:t>
      </w:r>
    </w:p>
    <w:p>
      <w:pPr>
        <w:pStyle w:val="Normal"/>
        <w:rPr/>
      </w:pPr>
      <w:r>
        <w:rPr>
          <w:rStyle w:val="Wrterbuchkopfzeile"/>
        </w:rPr>
        <w:t>Farbe</w:t>
      </w:r>
      <w:r>
        <w:rPr>
          <w:rStyle w:val="WrterbuchStandard"/>
          <w:b/>
        </w:rPr>
        <w:t xml:space="preserve"> -- Farbe habend, mhd. gevar (1)</w:t>
      </w:r>
      <w:r>
        <w:rPr>
          <w:rStyle w:val="WrterbuchStandard"/>
        </w:rPr>
        <w:t>, gefar*, Adj.: nhd. Farbe habend, farbig, gefärbt, aussehend, beschaffen (Adj.)</w:t>
      </w:r>
    </w:p>
    <w:p>
      <w:pPr>
        <w:pStyle w:val="Normal"/>
        <w:rPr/>
      </w:pPr>
      <w:r>
        <w:rPr>
          <w:rStyle w:val="Wrterbuchkopfzeile"/>
        </w:rPr>
        <w:t>Farbe</w:t>
      </w:r>
      <w:r>
        <w:rPr>
          <w:rStyle w:val="WrterbuchStandard"/>
          <w:b/>
        </w:rPr>
        <w:t xml:space="preserve"> -- Farbe verliern, mnd. salwen</w:t>
      </w:r>
      <w:r>
        <w:rPr>
          <w:rStyle w:val="WrterbuchStandard"/>
        </w:rPr>
        <w:t>, salven, salewen*, saluen, sw. V.: nhd. vergehen, dahinwelken, Frische verlieren, Farbe verliern, beschmutzen, verunreinigen</w:t>
      </w:r>
    </w:p>
    <w:p>
      <w:pPr>
        <w:pStyle w:val="Normal"/>
        <w:rPr/>
      </w:pPr>
      <w:r>
        <w:rPr>
          <w:rStyle w:val="Wrterbuchkopfzeile"/>
        </w:rPr>
        <w:t>Farbe</w:t>
      </w:r>
      <w:r>
        <w:rPr>
          <w:rStyle w:val="WrterbuchStandard"/>
          <w:b/>
        </w:rPr>
        <w:t xml:space="preserve"> -- Farbe wie Baumholz, mnd. holtvarwe</w:t>
      </w:r>
      <w:r>
        <w:rPr>
          <w:rStyle w:val="WrterbuchStandard"/>
        </w:rPr>
        <w:t>, F.: nhd. Holzfarbe, Farbe wie Baumholz</w:t>
      </w:r>
    </w:p>
    <w:p>
      <w:pPr>
        <w:pStyle w:val="Normal"/>
        <w:rPr/>
      </w:pPr>
      <w:r>
        <w:rPr>
          <w:rStyle w:val="Wrterbuchkopfzeile"/>
        </w:rPr>
        <w:t>Farbe</w:t>
      </w:r>
      <w:r>
        <w:rPr>
          <w:rStyle w:val="WrterbuchStandard"/>
          <w:b/>
        </w:rPr>
        <w:t xml:space="preserve"> -- Farbe zum Färben von Speisen, mnd. safrõngÐl</w:t>
      </w:r>
      <w:r>
        <w:rPr>
          <w:rStyle w:val="WrterbuchStandard"/>
        </w:rPr>
        <w:t>, safferangÐl, (subst. Adj.=)N.: nhd. »Safrangelb«, Farbe zum Färben von Speisen</w:t>
      </w:r>
    </w:p>
    <w:p>
      <w:pPr>
        <w:pStyle w:val="Normal"/>
        <w:rPr/>
      </w:pPr>
      <w:r>
        <w:rPr>
          <w:rStyle w:val="Wrterbuchkopfzeile"/>
        </w:rPr>
        <w:t>Farbe</w:t>
      </w:r>
      <w:r>
        <w:rPr>
          <w:rStyle w:val="WrterbuchStandard"/>
          <w:b/>
        </w:rPr>
        <w:t xml:space="preserve"> -- Farbe zur Bemalung des Gesichts auf einem Bild, mnd. lÆfvarwe (1)</w:t>
      </w:r>
      <w:r>
        <w:rPr>
          <w:rStyle w:val="WrterbuchStandard"/>
        </w:rPr>
        <w:t>, F.: nhd. »Leibfarbe«, Farbe zur Bemalung des Gesichts auf einem Bild</w:t>
      </w:r>
    </w:p>
    <w:p>
      <w:pPr>
        <w:pStyle w:val="Normal"/>
        <w:rPr/>
      </w:pPr>
      <w:r>
        <w:rPr>
          <w:rStyle w:val="Wrterbuchkopfzeile"/>
        </w:rPr>
        <w:t>Farbe</w:t>
      </w:r>
      <w:r>
        <w:rPr>
          <w:rStyle w:val="WrterbuchStandard"/>
          <w:b/>
        </w:rPr>
        <w:t xml:space="preserve"> -- freudig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pPr>
      <w:r>
        <w:rPr>
          <w:rStyle w:val="Wrterbuchkopfzeile"/>
        </w:rPr>
        <w:t>Farbe</w:t>
      </w:r>
      <w:r>
        <w:rPr>
          <w:rStyle w:val="WrterbuchStandard"/>
          <w:b/>
        </w:rPr>
        <w:t xml:space="preserve"> -- Gebühr für die Untersuchung des Tuches auf Güte der Farbe, mnd.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N.: nhd. Gebühr für die Untersuchung des Tuches auf Güte der Farbe</w:t>
      </w:r>
    </w:p>
    <w:p>
      <w:pPr>
        <w:pStyle w:val="Normal"/>
        <w:rPr/>
      </w:pPr>
      <w:r>
        <w:rPr>
          <w:rStyle w:val="Wrterbuchkopfzeile"/>
        </w:rPr>
        <w:t>Farbe</w:t>
      </w:r>
      <w:r>
        <w:rPr>
          <w:rStyle w:val="WrterbuchStandard"/>
          <w:b/>
        </w:rPr>
        <w:t xml:space="preserve"> -- gelbe Farbe, mhd. gilwe</w:t>
      </w:r>
      <w:r>
        <w:rPr>
          <w:rStyle w:val="WrterbuchStandard"/>
        </w:rPr>
        <w:t>, st. F.: nhd. gelbe Farbe, Gelbheit, Blässe, Gelbsucht</w:t>
      </w:r>
    </w:p>
    <w:p>
      <w:pPr>
        <w:pStyle w:val="Normal"/>
        <w:rPr/>
      </w:pPr>
      <w:r>
        <w:rPr>
          <w:rStyle w:val="Wrterbuchkopfzeile"/>
        </w:rPr>
        <w:t>Farbe</w:t>
      </w:r>
      <w:r>
        <w:rPr>
          <w:rStyle w:val="WrterbuchStandard"/>
          <w:b/>
        </w:rPr>
        <w:t xml:space="preserve"> -- geringe aus Galläpfeln und Vitriol bereitete schwarze Farbe, mnd. ? kælicken</w:t>
      </w:r>
      <w:r>
        <w:rPr>
          <w:rStyle w:val="WrterbuchStandard"/>
        </w:rPr>
        <w:t>, Sb.: nhd. geringe aus Galläpfeln und Vitriol bereitete schwarze Farbe?, aus feingestoßener Kohle bereitete Farbe?</w:t>
      </w:r>
    </w:p>
    <w:p>
      <w:pPr>
        <w:pStyle w:val="Normal"/>
        <w:rPr/>
      </w:pPr>
      <w:r>
        <w:rPr>
          <w:rStyle w:val="Wrterbuchkopfzeile"/>
        </w:rPr>
        <w:t>Farbe</w:t>
      </w:r>
      <w:r>
        <w:rPr>
          <w:rStyle w:val="WrterbuchStandard"/>
          <w:b/>
        </w:rPr>
        <w:t xml:space="preserve"> -- gesättigte dunkle Farbe, mhd. sete (2)</w:t>
      </w:r>
      <w:r>
        <w:rPr>
          <w:rStyle w:val="WrterbuchStandard"/>
        </w:rPr>
        <w:t>, sette, seide, st. F.: nhd. Sättigung, Sattheit, Fülle, gesättigte dunkle Farbe</w:t>
      </w:r>
    </w:p>
    <w:p>
      <w:pPr>
        <w:pStyle w:val="Normal"/>
        <w:rPr/>
      </w:pPr>
      <w:r>
        <w:rPr>
          <w:rStyle w:val="Wrterbuchkopfzeile"/>
        </w:rPr>
        <w:t>Farbe</w:t>
      </w:r>
      <w:r>
        <w:rPr>
          <w:rStyle w:val="WrterbuchStandard"/>
          <w:b/>
        </w:rPr>
        <w:t xml:space="preserve"> -- Goldblättchen von gemischter Farbe, mnd. twistgolt</w:t>
      </w:r>
      <w:r>
        <w:rPr>
          <w:rStyle w:val="WrterbuchStandard"/>
        </w:rPr>
        <w:t>, mnd.?, N.: nhd. Goldblättchen von gemischter Farbe</w:t>
      </w:r>
    </w:p>
    <w:p>
      <w:pPr>
        <w:pStyle w:val="Normal"/>
        <w:rPr/>
      </w:pPr>
      <w:r>
        <w:rPr>
          <w:rStyle w:val="Wrterbuchkopfzeile"/>
        </w:rPr>
        <w:t>Farbe</w:t>
      </w:r>
      <w:r>
        <w:rPr>
          <w:rStyle w:val="WrterbuchStandard"/>
          <w:b/>
        </w:rPr>
        <w:t xml:space="preserve"> -- goldene Farbe, mhd. goltvarwe</w:t>
      </w:r>
      <w:r>
        <w:rPr>
          <w:rStyle w:val="WrterbuchStandard"/>
        </w:rPr>
        <w:t>, goltfarwe*, st. F.: nhd. Goldfarbe, goldene Farbe</w:t>
      </w:r>
    </w:p>
    <w:p>
      <w:pPr>
        <w:pStyle w:val="Normal"/>
        <w:rPr/>
      </w:pPr>
      <w:r>
        <w:rPr>
          <w:rStyle w:val="Wrterbuchkopfzeile"/>
        </w:rPr>
        <w:t>Farbe</w:t>
      </w:r>
      <w:r>
        <w:rPr>
          <w:rStyle w:val="WrterbuchStandard"/>
          <w:b/>
        </w:rPr>
        <w:t xml:space="preserve"> -- graue Farbe einer Sache, mnd. grõwichhÐt*</w:t>
      </w:r>
      <w:r>
        <w:rPr>
          <w:rStyle w:val="WrterbuchStandard"/>
        </w:rPr>
        <w:t>, grõwichÐt, grõwicheit, F.: nhd. Grauheit, graue Farbe einer Sache</w:t>
      </w:r>
    </w:p>
    <w:p>
      <w:pPr>
        <w:pStyle w:val="Normal"/>
        <w:rPr/>
      </w:pPr>
      <w:r>
        <w:rPr>
          <w:rStyle w:val="Wrterbuchkopfzeile"/>
        </w:rPr>
        <w:t>Farbe</w:t>
      </w:r>
      <w:r>
        <w:rPr>
          <w:rStyle w:val="WrterbuchStandard"/>
          <w:b/>
        </w:rPr>
        <w:t xml:space="preserve"> -- graue Farbe, mhd. grõ (2)</w:t>
      </w:r>
      <w:r>
        <w:rPr>
          <w:rStyle w:val="WrterbuchStandard"/>
        </w:rPr>
        <w:t>, st. N.: nhd. graue Farbe, Grau, Pelz, Pelzwerk, Grauwerk; grõwe (1), grÏwe, st. F., st. N. Pl.: nhd. »Gräue«, Grau, graue Farbe, graue Haare; grÆse (2), st. F.: nhd. Grauheit, graue Farbe</w:t>
      </w:r>
    </w:p>
    <w:p>
      <w:pPr>
        <w:pStyle w:val="Normal"/>
        <w:rPr/>
      </w:pPr>
      <w:r>
        <w:rPr>
          <w:rStyle w:val="Wrterbuchkopfzeile"/>
        </w:rPr>
        <w:t>Farbe</w:t>
      </w:r>
      <w:r>
        <w:rPr>
          <w:rStyle w:val="WrterbuchStandard"/>
          <w:b/>
        </w:rPr>
        <w:t xml:space="preserve"> -- graue Farbe, mnd. grõhÐt</w:t>
      </w:r>
      <w:r>
        <w:rPr>
          <w:rStyle w:val="WrterbuchStandard"/>
        </w:rPr>
        <w:t>, grõheit, grõwhÐt, F.: nhd. »Grauheit«, graue Farbe</w:t>
      </w:r>
    </w:p>
    <w:p>
      <w:pPr>
        <w:pStyle w:val="Normal"/>
        <w:rPr/>
      </w:pPr>
      <w:r>
        <w:rPr>
          <w:rStyle w:val="Wrterbuchkopfzeile"/>
        </w:rPr>
        <w:t>Farbe</w:t>
      </w:r>
      <w:r>
        <w:rPr>
          <w:rStyle w:val="WrterbuchStandard"/>
          <w:b/>
        </w:rPr>
        <w:t xml:space="preserve"> -- grüne Farbe, mhd. grüene (2)</w:t>
      </w:r>
      <w:r>
        <w:rPr>
          <w:rStyle w:val="WrterbuchStandard"/>
        </w:rPr>
        <w:t>, st. F.: nhd. Grün, Grünheit, Wiese, grüne Farbe, grün bewachsener Boden, grün bewachsener Ort; grüenede*, grünede, st. F.: nhd. grüne Farbe</w:t>
      </w:r>
    </w:p>
    <w:p>
      <w:pPr>
        <w:pStyle w:val="Normal"/>
        <w:rPr/>
      </w:pPr>
      <w:r>
        <w:rPr>
          <w:rStyle w:val="Wrterbuchkopfzeile"/>
        </w:rPr>
        <w:t>Farbe</w:t>
      </w:r>
      <w:r>
        <w:rPr>
          <w:rStyle w:val="WrterbuchStandard"/>
          <w:b/>
        </w:rPr>
        <w:t xml:space="preserve"> -- grüne Farbe, mnd. gr</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F.: nhd. Grünheit, grüne Farbe; gr</w:t>
      </w:r>
      <w:r>
        <w:rPr>
          <w:rStyle w:val="WrterbuchStandard"/>
          <w:rFonts w:cs="Microsoft Sans Serif" w:ascii="Microsoft Sans Serif" w:hAnsi="Microsoft Sans Serif"/>
        </w:rPr>
        <w:t>ȫ</w:t>
      </w:r>
      <w:r>
        <w:rPr>
          <w:rStyle w:val="WrterbuchStandard"/>
          <w:rFonts w:cs="Times German"/>
        </w:rPr>
        <w:t>ne (3), (subst. Adj.=)N.: nhd. Grünes, grüne Farbe, Grün (N.), Graswuchs, Laub, Kraut, Frucht, grünes Feld, grüner Wald; gr</w:t>
      </w:r>
      <w:r>
        <w:rPr>
          <w:rStyle w:val="WrterbuchStandard"/>
          <w:rFonts w:cs="Microsoft Sans Serif" w:ascii="Microsoft Sans Serif" w:hAnsi="Microsoft Sans Serif"/>
        </w:rPr>
        <w:t>ȫ</w:t>
      </w:r>
      <w:r>
        <w:rPr>
          <w:rStyle w:val="WrterbuchStandard"/>
          <w:rFonts w:cs="Times German"/>
        </w:rPr>
        <w:t>nhÐt, gr</w:t>
      </w:r>
      <w:r>
        <w:rPr>
          <w:rStyle w:val="WrterbuchStandard"/>
          <w:rFonts w:cs="Microsoft Sans Serif" w:ascii="Microsoft Sans Serif" w:hAnsi="Microsoft Sans Serif"/>
        </w:rPr>
        <w:t>ȫ</w:t>
      </w:r>
      <w:r>
        <w:rPr>
          <w:rStyle w:val="WrterbuchStandard"/>
          <w:rFonts w:cs="Times German"/>
        </w:rPr>
        <w:t>nheit, F.: nhd. Grünheit, grüne Farbe; gr</w:t>
      </w:r>
      <w:r>
        <w:rPr>
          <w:rStyle w:val="WrterbuchStandard"/>
          <w:rFonts w:cs="Microsoft Sans Serif" w:ascii="Microsoft Sans Serif" w:hAnsi="Microsoft Sans Serif"/>
        </w:rPr>
        <w:t>ȫ</w:t>
      </w:r>
      <w:r>
        <w:rPr>
          <w:rStyle w:val="WrterbuchStandard"/>
          <w:rFonts w:cs="Times German"/>
        </w:rPr>
        <w:t>nichhÐt*, gr</w:t>
      </w:r>
      <w:r>
        <w:rPr>
          <w:rStyle w:val="WrterbuchStandard"/>
          <w:rFonts w:cs="Microsoft Sans Serif" w:ascii="Microsoft Sans Serif" w:hAnsi="Microsoft Sans Serif"/>
        </w:rPr>
        <w:t>ȫ</w:t>
      </w:r>
      <w:r>
        <w:rPr>
          <w:rStyle w:val="WrterbuchStandard"/>
          <w:rFonts w:cs="Times German"/>
        </w:rPr>
        <w:t>nichÐt, gr</w:t>
      </w:r>
      <w:r>
        <w:rPr>
          <w:rStyle w:val="WrterbuchStandard"/>
          <w:rFonts w:cs="Microsoft Sans Serif" w:ascii="Microsoft Sans Serif" w:hAnsi="Microsoft Sans Serif"/>
        </w:rPr>
        <w:t>ȫ</w:t>
      </w:r>
      <w:r>
        <w:rPr>
          <w:rStyle w:val="WrterbuchStandard"/>
          <w:rFonts w:cs="Times German"/>
        </w:rPr>
        <w:t>nicheit, gr</w:t>
      </w:r>
      <w:r>
        <w:rPr>
          <w:rStyle w:val="WrterbuchStandard"/>
          <w:rFonts w:cs="Microsoft Sans Serif" w:ascii="Microsoft Sans Serif" w:hAnsi="Microsoft Sans Serif"/>
        </w:rPr>
        <w:t>ȫ</w:t>
      </w:r>
      <w:r>
        <w:rPr>
          <w:rStyle w:val="WrterbuchStandard"/>
          <w:rFonts w:cs="Times German"/>
        </w:rPr>
        <w:t>nechÐt,</w:t>
      </w:r>
      <w:r>
        <w:rPr>
          <w:rStyle w:val="WrterbuchStandard"/>
        </w:rPr>
        <w:t xml:space="preserve"> F.: nhd. Grünheit, grüne Farbe</w:t>
      </w:r>
    </w:p>
    <w:p>
      <w:pPr>
        <w:pStyle w:val="Normal"/>
        <w:rPr/>
      </w:pPr>
      <w:r>
        <w:rPr>
          <w:rStyle w:val="Wrterbuchkopfzeile"/>
        </w:rPr>
        <w:t>Farbe</w:t>
      </w:r>
      <w:r>
        <w:rPr>
          <w:rStyle w:val="WrterbuchStandard"/>
          <w:b/>
        </w:rPr>
        <w:t xml:space="preserve"> -- helle Farbe, mhd. bleichheit</w:t>
      </w:r>
      <w:r>
        <w:rPr>
          <w:rStyle w:val="WrterbuchStandard"/>
        </w:rPr>
        <w:t>, bleicheit, st. F.: nhd. »Bleichheit«, Blässe, helle Farbe, weiße Farbe</w:t>
      </w:r>
    </w:p>
    <w:p>
      <w:pPr>
        <w:pStyle w:val="Normal"/>
        <w:rPr/>
      </w:pPr>
      <w:r>
        <w:rPr>
          <w:rStyle w:val="Wrterbuchkopfzeile"/>
        </w:rPr>
        <w:t>Farbe</w:t>
      </w:r>
      <w:r>
        <w:rPr>
          <w:rStyle w:val="WrterbuchStandard"/>
          <w:b/>
        </w:rPr>
        <w:t xml:space="preserve"> -- himmelblaue Farbe, mhd. himelvarwe</w:t>
      </w:r>
      <w:r>
        <w:rPr>
          <w:rStyle w:val="WrterbuchStandard"/>
        </w:rPr>
        <w:t>, himelfarwe*, himelvarbe, himelfarbe*, st. F.: nhd. »Himmelfarbe«, himmelblaue Farbe</w:t>
      </w:r>
    </w:p>
    <w:p>
      <w:pPr>
        <w:pStyle w:val="Normal"/>
        <w:rPr/>
      </w:pPr>
      <w:r>
        <w:rPr>
          <w:rStyle w:val="Wrterbuchkopfzeile"/>
        </w:rPr>
        <w:t>Farbe</w:t>
      </w:r>
      <w:r>
        <w:rPr>
          <w:rStyle w:val="WrterbuchStandard"/>
          <w:b/>
        </w:rPr>
        <w:t xml:space="preserve"> -- himmelblaue Farbe, mnd. jacint</w:t>
      </w:r>
      <w:r>
        <w:rPr>
          <w:rStyle w:val="WrterbuchStandard"/>
        </w:rPr>
        <w:t>, jacinct, M.: nhd. Hyazinth (ein Edelstein), himmelblaue Farbe, himmelblau gefärbtes Tuch</w:t>
      </w:r>
    </w:p>
    <w:p>
      <w:pPr>
        <w:pStyle w:val="Normal"/>
        <w:rPr/>
      </w:pPr>
      <w:r>
        <w:rPr>
          <w:rStyle w:val="Wrterbuchkopfzeile"/>
        </w:rPr>
        <w:t>Farbe</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Farbe</w:t>
      </w:r>
      <w:r>
        <w:rPr>
          <w:rStyle w:val="WrterbuchStandard"/>
          <w:b/>
        </w:rPr>
        <w:t xml:space="preserve"> -- Mensch von dunkler Farbe, mnd. moriõn</w:t>
      </w:r>
      <w:r>
        <w:rPr>
          <w:rStyle w:val="WrterbuchStandard"/>
        </w:rPr>
        <w:t>, M.: nhd. »Mohr«, Mensch von dunkler Farbe, aus dem Orient stammender Sklave</w:t>
      </w:r>
    </w:p>
    <w:p>
      <w:pPr>
        <w:pStyle w:val="Normal"/>
        <w:rPr/>
      </w:pPr>
      <w:r>
        <w:rPr>
          <w:rStyle w:val="Wrterbuchkopfzeile"/>
        </w:rPr>
        <w:t>Farbe</w:t>
      </w:r>
      <w:r>
        <w:rPr>
          <w:rStyle w:val="WrterbuchStandard"/>
          <w:b/>
        </w:rPr>
        <w:t xml:space="preserve"> -- mit roter Farbe schreiben, mnd. rubrÆken</w:t>
      </w:r>
      <w:r>
        <w:rPr>
          <w:rStyle w:val="WrterbuchStandard"/>
        </w:rPr>
        <w:t>, sw. V.: nhd. mit roter Farbe schreiben; rubrÆcÐren, roblÐcÐren, roebleceren, sw. V.: nhd. »rubrizieren«, mit roter Farbe schreiben</w:t>
      </w:r>
    </w:p>
    <w:p>
      <w:pPr>
        <w:pStyle w:val="Normal"/>
        <w:rPr/>
      </w:pPr>
      <w:r>
        <w:rPr>
          <w:rStyle w:val="Wrterbuchkopfzeile"/>
        </w:rPr>
        <w:t>Farbe</w:t>
      </w:r>
      <w:r>
        <w:rPr>
          <w:rStyle w:val="WrterbuchStandard"/>
          <w:b/>
        </w:rPr>
        <w:t xml:space="preserve"> -- mit schwarzer Farbe streichen, mnd. swarten</w:t>
      </w:r>
      <w:r>
        <w:rPr>
          <w:rStyle w:val="WrterbuchStandard"/>
        </w:rPr>
        <w:t>, schwartn, swarzen, sw. V.: nhd. schwärzen, schwarz machen, schwärzlich verfärben, dunkel verfärben, schwarz färben, mit schwarzer Farbe streichen, schlecht machen; swerten, sw. V.: nhd. schwärzen, schwarz machen, schwärzlich verfärben, dunkel verfärben, schwarz färben, mit schwarzer Farbe streichen, schlecht machen</w:t>
      </w:r>
    </w:p>
    <w:p>
      <w:pPr>
        <w:pStyle w:val="Normal"/>
        <w:rPr/>
      </w:pPr>
      <w:r>
        <w:rPr>
          <w:rStyle w:val="Wrterbuchkopfzeile"/>
        </w:rPr>
        <w:t>Farbe</w:t>
      </w:r>
      <w:r>
        <w:rPr>
          <w:rStyle w:val="WrterbuchStandard"/>
          <w:b/>
        </w:rPr>
        <w:t xml:space="preserve"> -- mit silberner Farbe überziehen, mnd.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xml:space="preserve">, æverquiksülveren, averquiksülveren,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sw. V.: nhd. versilbern, mit silberner Farbe überziehen; quicken (2), quicken*, sw. V.: nhd. versilbern, mit silb</w:t>
      </w:r>
      <w:r>
        <w:rPr>
          <w:rStyle w:val="WrterbuchStandard"/>
        </w:rPr>
        <w:t>erner Farbe überziehen</w:t>
      </w:r>
    </w:p>
    <w:p>
      <w:pPr>
        <w:pStyle w:val="Normal"/>
        <w:rPr/>
      </w:pPr>
      <w:r>
        <w:rPr>
          <w:rStyle w:val="Wrterbuchkopfzeile"/>
        </w:rPr>
        <w:t>Farbe</w:t>
      </w:r>
      <w:r>
        <w:rPr>
          <w:rStyle w:val="WrterbuchStandard"/>
          <w:b/>
        </w:rPr>
        <w:t xml:space="preserve"> -- rote Farbe, mhd. parÆsvarwe</w:t>
      </w:r>
      <w:r>
        <w:rPr>
          <w:rStyle w:val="WrterbuchStandard"/>
        </w:rPr>
        <w:t>, st. F.: nhd. rote Farbe; ræt (2), st. N.: nhd. Rot, rote Farbe; rãte, ræte, st. F.: nhd. Röte, Rot, rote Farbe, Krankheit mit rotem Hautausschlag, Zeit in der Wild rothaarig ist, Krapp; rãten (2), st. F.: nhd. Röte, Rot, rote Farbe; rubrike, sw. F.: nhd. rote Tinte, rote Farbe</w:t>
      </w:r>
    </w:p>
    <w:p>
      <w:pPr>
        <w:pStyle w:val="Normal"/>
        <w:rPr/>
      </w:pPr>
      <w:r>
        <w:rPr>
          <w:rStyle w:val="Wrterbuchkopfzeile"/>
        </w:rPr>
        <w:t>Farbe</w:t>
      </w:r>
      <w:r>
        <w:rPr>
          <w:rStyle w:val="WrterbuchStandard"/>
          <w:b/>
        </w:rPr>
        <w:t xml:space="preserve"> -- rote Farbe, mhd. sinopel</w:t>
      </w:r>
      <w:r>
        <w:rPr>
          <w:rStyle w:val="WrterbuchStandard"/>
        </w:rPr>
        <w:t>, sinæpel, st. M.: nhd. rote Farbe, angemachter roter Wein, roter Würzwein</w:t>
      </w:r>
    </w:p>
    <w:p>
      <w:pPr>
        <w:pStyle w:val="Normal"/>
        <w:rPr/>
      </w:pPr>
      <w:r>
        <w:rPr>
          <w:rStyle w:val="Wrterbuchkopfzeile"/>
        </w:rPr>
        <w:t>Farbe</w:t>
      </w:r>
      <w:r>
        <w:rPr>
          <w:rStyle w:val="WrterbuchStandard"/>
          <w:b/>
        </w:rPr>
        <w:t xml:space="preserve"> -- rote Farbe, mnd. rubrÆke</w:t>
      </w:r>
      <w:r>
        <w:rPr>
          <w:rStyle w:val="WrterbuchStandard"/>
        </w:rPr>
        <w:t>, rubrike, F.: nhd. »Rubrik«, rote Farbe, rote Tinte</w:t>
      </w:r>
    </w:p>
    <w:p>
      <w:pPr>
        <w:pStyle w:val="Normal"/>
        <w:rPr/>
      </w:pPr>
      <w:r>
        <w:rPr>
          <w:rStyle w:val="Wrterbuchkopfzeile"/>
        </w:rPr>
        <w:t>Farbe</w:t>
      </w:r>
      <w:r>
        <w:rPr>
          <w:rStyle w:val="WrterbuchStandard"/>
          <w:b/>
        </w:rPr>
        <w:t xml:space="preserve"> -- rubinrote Farbe, mnd. rubÆnesvarwe*</w:t>
      </w:r>
      <w:r>
        <w:rPr>
          <w:rStyle w:val="WrterbuchStandard"/>
        </w:rPr>
        <w:t>, rubÆnsvarwe, robÆnsvarwe, F.: nhd. rubinrote Farbe</w:t>
      </w:r>
    </w:p>
    <w:p>
      <w:pPr>
        <w:pStyle w:val="Normal"/>
        <w:rPr/>
      </w:pPr>
      <w:r>
        <w:rPr>
          <w:rStyle w:val="Wrterbuchkopfzeile"/>
        </w:rPr>
        <w:t>Farbe</w:t>
      </w:r>
      <w:r>
        <w:rPr>
          <w:rStyle w:val="WrterbuchStandard"/>
          <w:b/>
        </w:rPr>
        <w:t xml:space="preserve"> -- schlechte Farbe, mnd. missevõre* (1)</w:t>
      </w:r>
      <w:r>
        <w:rPr>
          <w:rStyle w:val="WrterbuchStandard"/>
        </w:rPr>
        <w:t>, missevõr, misvõre, misvõr, F.: nhd. schlechte Farbe, bleiche Gesichtsfarbe; missevarwe*, misvarwe, F.: nhd. »Missfarbe«, schlechte Farbe, bleiche Gesichtsfarbe</w:t>
      </w:r>
    </w:p>
    <w:p>
      <w:pPr>
        <w:pStyle w:val="Normal"/>
        <w:rPr/>
      </w:pPr>
      <w:r>
        <w:rPr>
          <w:rStyle w:val="Wrterbuchkopfzeile"/>
        </w:rPr>
        <w:t>Farbe</w:t>
      </w:r>
      <w:r>
        <w:rPr>
          <w:rStyle w:val="WrterbuchStandard"/>
          <w:b/>
        </w:rPr>
        <w:t xml:space="preserve"> -- Schnitt und Farbe der Kleidung, mnd. munster</w:t>
      </w:r>
      <w:r>
        <w:rPr>
          <w:rStyle w:val="WrterbuchStandard"/>
        </w:rPr>
        <w:t>, muster, N.: nhd. Muster, Probestück, Vorlage, Kleidermuster, Schnitt und Farbe der Kleidung, Metallplättchen als Schmuck am Pferdegeschirr, Zierrat</w:t>
      </w:r>
    </w:p>
    <w:p>
      <w:pPr>
        <w:pStyle w:val="Normal"/>
        <w:rPr/>
      </w:pPr>
      <w:r>
        <w:rPr>
          <w:rStyle w:val="Wrterbuchkopfzeile"/>
        </w:rPr>
        <w:t>Farbe</w:t>
      </w:r>
      <w:r>
        <w:rPr>
          <w:rStyle w:val="WrterbuchStandard"/>
          <w:b/>
        </w:rPr>
        <w:t xml:space="preserve"> -- schwarze Farbe, mhd. swerze</w:t>
      </w:r>
      <w:r>
        <w:rPr>
          <w:rStyle w:val="WrterbuchStandard"/>
        </w:rPr>
        <w:t>, st. F., sw. F.: nhd. Schwärze, Finsternis, schwarze Farbe</w:t>
      </w:r>
    </w:p>
    <w:p>
      <w:pPr>
        <w:pStyle w:val="Normal"/>
        <w:rPr/>
      </w:pPr>
      <w:r>
        <w:rPr>
          <w:rStyle w:val="Wrterbuchkopfzeile"/>
        </w:rPr>
        <w:t>Farbe</w:t>
      </w:r>
      <w:r>
        <w:rPr>
          <w:rStyle w:val="WrterbuchStandard"/>
          <w:b/>
        </w:rPr>
        <w:t xml:space="preserve"> -- schwarze Farbe, mnd. swarte</w:t>
      </w:r>
      <w:r>
        <w:rPr>
          <w:rStyle w:val="WrterbuchStandard"/>
        </w:rPr>
        <w:t>, schwarte, F.: nhd. Schwärze, schwarze Farbe, dunkle Färbung, dunkle Trübung, schwarzer Farbstoff, Tinte; swerte, F.: nhd. Schwärze, schwarze Farbe, dunkle Färbung, dunkle Trübung, schwarzer Farbstoff, Tinte</w:t>
      </w:r>
    </w:p>
    <w:p>
      <w:pPr>
        <w:pStyle w:val="Normal"/>
        <w:rPr/>
      </w:pPr>
      <w:r>
        <w:rPr>
          <w:rStyle w:val="Wrterbuchkopfzeile"/>
        </w:rPr>
        <w:t>Farbe</w:t>
      </w:r>
      <w:r>
        <w:rPr>
          <w:rStyle w:val="WrterbuchStandard"/>
          <w:b/>
        </w:rPr>
        <w:t xml:space="preserve"> -- Silberblättchen von gemischter Farbe, mnd. twistsülver*</w:t>
      </w:r>
      <w:r>
        <w:rPr>
          <w:rStyle w:val="WrterbuchStandard"/>
        </w:rPr>
        <w:t>, twistsulver, mnd.?, N.: nhd. Silberblättchen von gemischter Farbe</w:t>
      </w:r>
    </w:p>
    <w:p>
      <w:pPr>
        <w:pStyle w:val="Normal"/>
        <w:rPr/>
      </w:pPr>
      <w:r>
        <w:rPr>
          <w:rStyle w:val="Wrterbuchkopfzeile"/>
        </w:rPr>
        <w:t>Farbe</w:t>
      </w:r>
      <w:r>
        <w:rPr>
          <w:rStyle w:val="WrterbuchStandard"/>
          <w:b/>
        </w:rPr>
        <w:t xml:space="preserve"> -- Tuchsorte von eisgrauer Farbe, mnd. ? Æsgrõ (2)</w:t>
      </w:r>
      <w:r>
        <w:rPr>
          <w:rStyle w:val="WrterbuchStandard"/>
        </w:rPr>
        <w:t>, N.: nhd. Tuchsorte von eisgrauer Farbe?</w:t>
      </w:r>
    </w:p>
    <w:p>
      <w:pPr>
        <w:pStyle w:val="Normal"/>
        <w:rPr/>
      </w:pPr>
      <w:r>
        <w:rPr>
          <w:rStyle w:val="Wrterbuchkopfzeile"/>
        </w:rPr>
        <w:t>Farbe</w:t>
      </w:r>
      <w:r>
        <w:rPr>
          <w:rStyle w:val="WrterbuchStandard"/>
          <w:b/>
        </w:rPr>
        <w:t xml:space="preserve"> -- üble Farbe, mhd. missevarwe</w:t>
      </w:r>
      <w:r>
        <w:rPr>
          <w:rStyle w:val="WrterbuchStandard"/>
        </w:rPr>
        <w:t>, missefarwe, st. F.: nhd. »Missfarbe«, Mischfarbe, Buntheit, Farbenpracht, üble Farbe</w:t>
      </w:r>
    </w:p>
    <w:p>
      <w:pPr>
        <w:pStyle w:val="Normal"/>
        <w:rPr/>
      </w:pPr>
      <w:r>
        <w:rPr>
          <w:rStyle w:val="Wrterbuchkopfzeile"/>
        </w:rPr>
        <w:t>Farbe</w:t>
      </w:r>
      <w:r>
        <w:rPr>
          <w:rStyle w:val="WrterbuchStandard"/>
          <w:b/>
        </w:rPr>
        <w:t xml:space="preserve"> -- unechte Farbe, mhd. goukelvarwe</w:t>
      </w:r>
      <w:r>
        <w:rPr>
          <w:rStyle w:val="WrterbuchStandard"/>
        </w:rPr>
        <w:t>, goukelfarwe*, st. F.: nhd. »Gaukelfarbe«, unechte Farbe</w:t>
      </w:r>
    </w:p>
    <w:p>
      <w:pPr>
        <w:pStyle w:val="Normal"/>
        <w:rPr/>
      </w:pPr>
      <w:r>
        <w:rPr>
          <w:rStyle w:val="Wrterbuchkopfzeile"/>
        </w:rPr>
        <w:t>Farbe</w:t>
      </w:r>
      <w:r>
        <w:rPr>
          <w:rStyle w:val="WrterbuchStandard"/>
          <w:b/>
        </w:rPr>
        <w:t xml:space="preserve"> -- ungewöhnliche Farbe, mnd. seltsamvarwe*</w:t>
      </w:r>
      <w:r>
        <w:rPr>
          <w:rStyle w:val="WrterbuchStandard"/>
        </w:rPr>
        <w:t>, selsenvarwe, F.: nhd. ungewöhnliche Farbe</w:t>
      </w:r>
    </w:p>
    <w:p>
      <w:pPr>
        <w:pStyle w:val="Normal"/>
        <w:rPr/>
      </w:pPr>
      <w:r>
        <w:rPr>
          <w:rStyle w:val="Wrterbuchkopfzeile"/>
        </w:rPr>
        <w:t>Farbe</w:t>
      </w:r>
      <w:r>
        <w:rPr>
          <w:rStyle w:val="WrterbuchStandard"/>
          <w:b/>
        </w:rPr>
        <w:t xml:space="preserve"> -- verschiedene Farbe, mhd. sundervarwe</w:t>
      </w:r>
      <w:r>
        <w:rPr>
          <w:rStyle w:val="WrterbuchStandard"/>
        </w:rPr>
        <w:t>, sunderfarwe*, st. F.: nhd. Sonderfarbe, verschiedene Farbe</w:t>
      </w:r>
    </w:p>
    <w:p>
      <w:pPr>
        <w:pStyle w:val="Normal"/>
        <w:rPr/>
      </w:pPr>
      <w:r>
        <w:rPr>
          <w:rStyle w:val="Wrterbuchkopfzeile"/>
        </w:rPr>
        <w:t>Farbe</w:t>
      </w:r>
      <w:r>
        <w:rPr>
          <w:rStyle w:val="WrterbuchStandard"/>
          <w:b/>
        </w:rPr>
        <w:t xml:space="preserve"> -- von bräunlicher Farbe für Tuch seiend, mnd. nÐgelkenvarwe</w:t>
      </w:r>
      <w:r>
        <w:rPr>
          <w:rStyle w:val="WrterbuchStandard"/>
        </w:rPr>
        <w:t>, nÐgelkenverwe, Adj.: nhd. »nelkenfarben«, von bräunlicher Farbe für Tuch seiend</w:t>
      </w:r>
    </w:p>
    <w:p>
      <w:pPr>
        <w:pStyle w:val="Normal"/>
        <w:rPr/>
      </w:pPr>
      <w:r>
        <w:rPr>
          <w:rStyle w:val="Wrterbuchkopfzeile"/>
        </w:rPr>
        <w:t>Farbe</w:t>
      </w:r>
      <w:r>
        <w:rPr>
          <w:rStyle w:val="WrterbuchStandard"/>
          <w:b/>
        </w:rPr>
        <w:t xml:space="preserve"> -- von bräunlicher Farbe seiend, mnd. ? nõgelvarwe</w:t>
      </w:r>
      <w:r>
        <w:rPr>
          <w:rStyle w:val="WrterbuchStandard"/>
        </w:rPr>
        <w:t>, Adj.: nhd. »nagelfarben«, von bräunlicher Farbe seiend?</w:t>
      </w:r>
    </w:p>
    <w:p>
      <w:pPr>
        <w:pStyle w:val="Normal"/>
        <w:rPr/>
      </w:pPr>
      <w:r>
        <w:rPr>
          <w:rStyle w:val="Wrterbuchkopfzeile"/>
        </w:rPr>
        <w:t>Farbe</w:t>
      </w:r>
      <w:r>
        <w:rPr>
          <w:rStyle w:val="WrterbuchStandard"/>
          <w:b/>
        </w:rPr>
        <w:t xml:space="preserve"> -- von der Farbe der Hagebuttenblüte seiend, mhd. buttenblüejende</w:t>
      </w:r>
      <w:r>
        <w:rPr>
          <w:rStyle w:val="WrterbuchStandard"/>
        </w:rPr>
        <w:t>, (Part. Präs.=)Adj.: nhd. »blühend wie Hagebutten«, wie Hagebutten blühend, von der Farbe der Hagebuttenblüte seiend</w:t>
      </w:r>
    </w:p>
    <w:p>
      <w:pPr>
        <w:pStyle w:val="Normal"/>
        <w:rPr/>
      </w:pPr>
      <w:r>
        <w:rPr>
          <w:rStyle w:val="Wrterbuchkopfzeile"/>
        </w:rPr>
        <w:t>Farbe</w:t>
      </w:r>
      <w:r>
        <w:rPr>
          <w:rStyle w:val="WrterbuchStandard"/>
          <w:b/>
        </w:rPr>
        <w:t xml:space="preserve"> -- von der Farbe der Lilie seiend, mnd. lilienvõr</w:t>
      </w:r>
      <w:r>
        <w:rPr>
          <w:rStyle w:val="WrterbuchStandard"/>
        </w:rPr>
        <w:t>, Adj.: nhd. lilienfarben, lilienfarbig, von der Farbe der Lilie seiend</w:t>
      </w:r>
    </w:p>
    <w:p>
      <w:pPr>
        <w:pStyle w:val="Normal"/>
        <w:rPr/>
      </w:pPr>
      <w:r>
        <w:rPr>
          <w:rStyle w:val="Wrterbuchkopfzeile"/>
        </w:rPr>
        <w:t>Farbe</w:t>
      </w:r>
      <w:r>
        <w:rPr>
          <w:rStyle w:val="WrterbuchStandard"/>
          <w:b/>
        </w:rPr>
        <w:t xml:space="preserve"> -- von der Farbe edlen und roten Stoffes seiend, mnd. pellenvarwe</w:t>
      </w:r>
      <w:r>
        <w:rPr>
          <w:rStyle w:val="WrterbuchStandard"/>
        </w:rPr>
        <w:t>, Adj.: nhd. von der Farbe edlen und roten Stoffes seiend</w:t>
      </w:r>
    </w:p>
    <w:p>
      <w:pPr>
        <w:pStyle w:val="Normal"/>
        <w:rPr/>
      </w:pPr>
      <w:r>
        <w:rPr>
          <w:rStyle w:val="Wrterbuchkopfzeile"/>
        </w:rPr>
        <w:t>Farbe</w:t>
      </w:r>
      <w:r>
        <w:rPr>
          <w:rStyle w:val="WrterbuchStandard"/>
          <w:b/>
        </w:rPr>
        <w:t xml:space="preserve"> -- von der Farbe edlen und roten Stoffes, mnd. pellelvõr</w:t>
      </w:r>
      <w:r>
        <w:rPr>
          <w:rStyle w:val="WrterbuchStandard"/>
        </w:rPr>
        <w:t>, Adj.: nhd. von der Farbe edlen und roten Stoffes, rot</w:t>
      </w:r>
    </w:p>
    <w:p>
      <w:pPr>
        <w:pStyle w:val="Normal"/>
        <w:rPr/>
      </w:pPr>
      <w:r>
        <w:rPr>
          <w:rStyle w:val="Wrterbuchkopfzeile"/>
        </w:rPr>
        <w:t>Farbe</w:t>
      </w:r>
      <w:r>
        <w:rPr>
          <w:rStyle w:val="WrterbuchStandard"/>
          <w:b/>
        </w:rPr>
        <w:t xml:space="preserve"> -- von dunkler Farbe seiend, mnd. swartelhaft*?</w:t>
      </w:r>
      <w:r>
        <w:rPr>
          <w:rStyle w:val="WrterbuchStandard"/>
        </w:rPr>
        <w:t>, swartelecht, swartlecht, Adj.: nhd. schwärzlich, von dunkler Farbe seiend; swarthaft*?, swartecht, Adj.: nhd. schwärzlich, von dunkler Farbe seiend</w:t>
      </w:r>
    </w:p>
    <w:p>
      <w:pPr>
        <w:pStyle w:val="Normal"/>
        <w:rPr/>
      </w:pPr>
      <w:r>
        <w:rPr>
          <w:rStyle w:val="Wrterbuchkopfzeile"/>
        </w:rPr>
        <w:t>Farbe</w:t>
      </w:r>
      <w:r>
        <w:rPr>
          <w:rStyle w:val="WrterbuchStandard"/>
          <w:b/>
        </w:rPr>
        <w:t xml:space="preserve"> -- von Farbe seiend, mnd. gevõr (1)</w:t>
      </w:r>
      <w:r>
        <w:rPr>
          <w:rStyle w:val="WrterbuchStandard"/>
        </w:rPr>
        <w:t>, gevõre, Adj.: nhd. von Farbe seiend</w:t>
      </w:r>
    </w:p>
    <w:p>
      <w:pPr>
        <w:pStyle w:val="Normal"/>
        <w:rPr/>
      </w:pPr>
      <w:r>
        <w:rPr>
          <w:rStyle w:val="Wrterbuchkopfzeile"/>
        </w:rPr>
        <w:t>Farbe</w:t>
      </w:r>
      <w:r>
        <w:rPr>
          <w:rStyle w:val="WrterbuchStandard"/>
          <w:b/>
        </w:rPr>
        <w:t xml:space="preserve"> -- von feiner Farbe, mhd. fÆngevar</w:t>
      </w:r>
      <w:r>
        <w:rPr>
          <w:rStyle w:val="WrterbuchStandard"/>
        </w:rPr>
        <w:t>, vÆngevar, Adj.: von feiner Farbe</w:t>
      </w:r>
    </w:p>
    <w:p>
      <w:pPr>
        <w:pStyle w:val="Normal"/>
        <w:rPr/>
      </w:pPr>
      <w:r>
        <w:rPr>
          <w:rStyle w:val="Wrterbuchkopfzeile"/>
        </w:rPr>
        <w:t>Farbe</w:t>
      </w:r>
      <w:r>
        <w:rPr>
          <w:rStyle w:val="WrterbuchStandard"/>
          <w:b/>
        </w:rPr>
        <w:t xml:space="preserve"> -- von gleicher Farb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Farbe</w:t>
      </w:r>
      <w:r>
        <w:rPr>
          <w:rStyle w:val="WrterbuchStandard"/>
          <w:b/>
        </w:rPr>
        <w:t xml:space="preserve"> -- von heller Farbe seiend, mhd. gelpf (2)</w:t>
      </w:r>
      <w:r>
        <w:rPr>
          <w:rStyle w:val="WrterbuchStandard"/>
        </w:rPr>
        <w:t>, gelf, gelph, Adj.: nhd. glänzend, leuchtend, von heller Farbe seiend, gelb, hell, munter, fröhlich, übermütig, frech</w:t>
      </w:r>
    </w:p>
    <w:p>
      <w:pPr>
        <w:pStyle w:val="Normal"/>
        <w:rPr/>
      </w:pPr>
      <w:r>
        <w:rPr>
          <w:rStyle w:val="Wrterbuchkopfzeile"/>
        </w:rPr>
        <w:t>Farbe</w:t>
      </w:r>
      <w:r>
        <w:rPr>
          <w:rStyle w:val="WrterbuchStandard"/>
          <w:b/>
        </w:rPr>
        <w:t xml:space="preserve"> -- von heller Farbe seiend, mnd.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Farbe</w:t>
      </w:r>
      <w:r>
        <w:rPr>
          <w:rStyle w:val="WrterbuchStandard"/>
          <w:b/>
        </w:rPr>
        <w:t xml:space="preserve"> -- von heller Farbe seiend, mnd. lichtvõr</w:t>
      </w:r>
      <w:r>
        <w:rPr>
          <w:rStyle w:val="WrterbuchStandard"/>
        </w:rPr>
        <w:t>, Adj.: nhd. lichtfarben, hellfarbig, von heller Farbe seiend</w:t>
      </w:r>
    </w:p>
    <w:p>
      <w:pPr>
        <w:pStyle w:val="Normal"/>
        <w:rPr/>
      </w:pPr>
      <w:r>
        <w:rPr>
          <w:rStyle w:val="Wrterbuchkopfzeile"/>
        </w:rPr>
        <w:t>Farbe</w:t>
      </w:r>
      <w:r>
        <w:rPr>
          <w:rStyle w:val="WrterbuchStandard"/>
          <w:b/>
        </w:rPr>
        <w:t xml:space="preserve"> -- von Lübeck verschifftes Tuch von blauer Farbe,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Farbe</w:t>
      </w:r>
      <w:r>
        <w:rPr>
          <w:rStyle w:val="WrterbuchStandard"/>
          <w:b/>
        </w:rPr>
        <w:t xml:space="preserve"> -- von roter Farbe seiend, mnd. rætvõr</w:t>
      </w:r>
      <w:r>
        <w:rPr>
          <w:rStyle w:val="WrterbuchStandard"/>
        </w:rPr>
        <w:t>, Adj.: nhd. rotfarben, rotfarbig, von roter Farbe seiend, rötlich, ins Rote spielend; rætvõrich, Adj.: nhd. »rotfarbig«, rotfarben, von roter Farbe seiend</w:t>
      </w:r>
    </w:p>
    <w:p>
      <w:pPr>
        <w:pStyle w:val="Normal"/>
        <w:rPr/>
      </w:pPr>
      <w:r>
        <w:rPr>
          <w:rStyle w:val="Wrterbuchkopfzeile"/>
        </w:rPr>
        <w:t>Farbe</w:t>
      </w:r>
      <w:r>
        <w:rPr>
          <w:rStyle w:val="WrterbuchStandard"/>
          <w:b/>
        </w:rPr>
        <w:t xml:space="preserve"> -- weiße Farbe, mhd. blanc (2)</w:t>
      </w:r>
      <w:r>
        <w:rPr>
          <w:rStyle w:val="WrterbuchStandard"/>
        </w:rPr>
        <w:t>, st. M., st. N.: nhd. Glanz, weiße Farbe; bleiche (1), st. F., sw. F.: nhd. Blässe, Bleiche, weiße Farbe, Bleichen (N.), Bleichplatz, gebleichte Leinwand; bleichheit, bleicheit, st. F.: nhd. »Bleichheit«, Blässe, helle Farbe, weiße Farbe; blenke (2), st. F.: nhd. »Blenke«, weiße Farbe, Schminke</w:t>
      </w:r>
    </w:p>
    <w:p>
      <w:pPr>
        <w:pStyle w:val="Normal"/>
        <w:rPr/>
      </w:pPr>
      <w:r>
        <w:rPr>
          <w:rStyle w:val="Wrterbuchkopfzeile"/>
        </w:rPr>
        <w:t>Farbe, idg.</w:t>
      </w:r>
      <w:r>
        <w:rPr>
          <w:rStyle w:val="WrterbuchStandard"/>
          <w:b/>
        </w:rPr>
        <w:t xml:space="preserve"> *¨iøo</w:t>
        <w:noBreakHyphen/>
      </w:r>
      <w:r>
        <w:rPr>
          <w:rStyle w:val="WrterbuchStandard"/>
        </w:rPr>
        <w:t>, Sb.: nhd. Farbe</w:t>
      </w:r>
    </w:p>
    <w:p>
      <w:pPr>
        <w:pStyle w:val="Normal"/>
        <w:rPr/>
      </w:pPr>
      <w:r>
        <w:rPr>
          <w:rStyle w:val="Wrterbuchkopfzeile"/>
        </w:rPr>
        <w:t>Farbe, germ.</w:t>
      </w:r>
      <w:r>
        <w:rPr>
          <w:rStyle w:val="WrterbuchStandard"/>
          <w:b/>
        </w:rPr>
        <w:t xml:space="preserve"> *blija-</w:t>
      </w:r>
      <w:r>
        <w:rPr>
          <w:rStyle w:val="WrterbuchStandard"/>
        </w:rPr>
        <w:t>, *blijam, st. N. (a): nhd. Farbe; *blÆwa- (2), *blÆwam, st. N. (a): nhd. Farbe; *farwæ, st. F. (æ): nhd. Farbe; *hiwja-, *hiwjam, st. N. (a): nhd. Farbe, Form, Aussehen, Schimmel; *wlitu-, *wlituz, germ.?, st. M. (u): nhd. Antlitz, Gesicht, Aussehen, Farbe, Ansehen</w:t>
        <w:br/>
        <w:t>-- bleiche Farbe: germ. *blaikæ-, *blaikæn, *blaikjæ-, *blaikjæn, sw. F. (n): nhd. weiße Farbe, bleiche Farbe</w:t>
        <w:br/>
        <w:t>-- gelbe Farbe: germ. *gelwÆ-, *gelwÆn, germ.?, sw. F. (n): nhd. gelbe Farbe</w:t>
        <w:br/>
        <w:t>-- graue Farbe: germ. *grÐwÆ-, *grÐwÆn, *grÚwÆ</w:t>
        <w:noBreakHyphen/>
        <w:t>, *grÚwÆn, germ.?, sw. F. (n): nhd. graue Farbe</w:t>
        <w:br/>
        <w:t>-- weiße Farbe: germ. *blaikæ-, *blaikæn, *blaikjæ-, *blaikjæn, sw. F. (n): nhd. weiße Farbe, bleiche Farbe</w:t>
      </w:r>
    </w:p>
    <w:p>
      <w:pPr>
        <w:pStyle w:val="Normal"/>
        <w:rPr/>
      </w:pPr>
      <w:r>
        <w:rPr>
          <w:rStyle w:val="Wrterbuchkopfzeile"/>
        </w:rPr>
        <w:t>Farbe, got.</w:t>
      </w:r>
      <w:r>
        <w:rPr>
          <w:rStyle w:val="WrterbuchStandard"/>
          <w:b/>
        </w:rPr>
        <w:t xml:space="preserve"> *far-w-a 1</w:t>
      </w:r>
      <w:r>
        <w:rPr>
          <w:rStyle w:val="WrterbuchStandard"/>
        </w:rPr>
        <w:t>, st. M.? (wa), st. N.? (wa): nhd. Farbe, Aussehen, Gestalt</w:t>
      </w:r>
    </w:p>
    <w:p>
      <w:pPr>
        <w:pStyle w:val="Normal"/>
        <w:rPr/>
      </w:pPr>
      <w:r>
        <w:rPr>
          <w:rStyle w:val="Wrterbuchkopfzeile"/>
        </w:rPr>
        <w:t>Farbe, an.</w:t>
      </w:r>
      <w:r>
        <w:rPr>
          <w:rStyle w:val="WrterbuchStandard"/>
          <w:b/>
        </w:rPr>
        <w:t xml:space="preserve"> hal-l-r (2)</w:t>
      </w:r>
      <w:r>
        <w:rPr>
          <w:rStyle w:val="WrterbuchStandard"/>
        </w:rPr>
        <w:t>, st. M. (u): nhd. Stein, Farbe; kælor-r, st. M. (a): nhd. Farbe; li-t-r (1), st. M. (i): nhd. Farbe, Aussehen, Gestalt, Schönheit; stei-n-n, st. M. (a): nhd. Stein, Edelstein, Steinhaus, Farbe</w:t>
        <w:br/>
        <w:t>-- bleiche Farbe: an. blei-k-ja (1), sw. F. (n): nhd. weiße Farbe, bleiche Farbe</w:t>
        <w:br/>
        <w:t>-- dunkle Farbe: an. blõ-m-i, sw. M. (n): nhd. dunkle Farbe</w:t>
        <w:br/>
        <w:t>-- Felsen mit weißer Farbe: an. hvÆ-t-ing-r, st. M. (a): nhd. der Weiße, Felsen mit weißer Farbe, weiße Welle, Meer, Walart, Fischart, (Schwertname), (Pferdename), Trinkhorn</w:t>
        <w:br/>
        <w:t>-- rasch die Farbe verlierend: an. lit-ver-p-r, Adj.: nhd. rasch die Farbe verlierend, erbleichend</w:t>
        <w:br/>
        <w:t>-- rote Farbe: an. rauŒ-a, sw. F. (n): nhd. rote Farbe, Blut, Eidotter; roŒ (1), ruŒ-a, st. N. (a): nhd. rote Farbe; roŒ-m-i, sw. M. (n): nhd. rote Farbe</w:t>
        <w:br/>
        <w:t>-- schwarze Farbe: an. sort-a (1), sw. F. (n): nhd. schwarze Farbe</w:t>
        <w:br/>
        <w:t>-- weiße Farbe: an. blei-k-ja (1), sw. F. (n): nhd. weiße Farbe, bleiche Farbe</w:t>
      </w:r>
    </w:p>
    <w:p>
      <w:pPr>
        <w:pStyle w:val="Normal"/>
        <w:rPr/>
      </w:pPr>
      <w:r>
        <w:rPr>
          <w:rStyle w:val="Wrterbuchkopfzeile"/>
        </w:rPr>
        <w:t>Farbe, ae.</w:t>
      </w:r>
      <w:r>
        <w:rPr>
          <w:rStyle w:val="WrterbuchStandard"/>
          <w:b/>
        </w:rPr>
        <w:t xml:space="preserve"> blío-h</w:t>
      </w:r>
      <w:r>
        <w:rPr>
          <w:rStyle w:val="WrterbuchStandard"/>
        </w:rPr>
        <w:t>, bléo, bléo-h, blío, st. N. (a): nhd. Farbe, Erscheinung, Gestalt; déa-g (1), st. F. (æ): nhd. Farbe; híe</w:t>
        <w:noBreakHyphen/>
        <w:t>w, héo</w:t>
        <w:noBreakHyphen/>
        <w:t>w, hío</w:t>
        <w:noBreakHyphen/>
        <w:t>w, hÆ</w:t>
        <w:noBreakHyphen/>
        <w:t>w (1), st. N. (ja): nhd. Erscheinung, Form, Aussehen, Art (F.) (1), Farbe, Schönheit, Redefigur; li</w:t>
        <w:noBreakHyphen/>
        <w:t>t, Sb.: nhd. Farbe; n’b-b, n’b, st. N. (ja): nhd. Schnabel, Nase, Gesicht, Farbe; tiel-g, tel-g, st. M. (a): nhd. Farbe, Tinktur; wur-m-a, sw. M. (n): nhd. Purpurschnecke, Farbe, Waid, Färberwaid, Purpur</w:t>
        <w:br/>
        <w:t>-- Bezeichnung einer Farbe: ae. (grin</w:t>
        <w:noBreakHyphen/>
        <w:t>u, grion-u, Adj.: nhd. grinsend?, fahl glänzend?, (Bezeichnung einer Farbe))</w:t>
        <w:br/>
        <w:t>-- dunkle Farbe: ae. hr‘-t</w:t>
        <w:noBreakHyphen/>
        <w:t>e, N.: nhd. dunkle Farbe</w:t>
        <w:br/>
        <w:t>-- Farbe ändern: ae. fõg</w:t>
        <w:noBreakHyphen/>
        <w:t>ian, sw. V. (1): nhd. schillern, Farbe ändern; ge-fõg</w:t>
        <w:noBreakHyphen/>
        <w:t>ian, sw. V. (1): nhd. schillern, Farbe ändern</w:t>
        <w:br/>
        <w:t>-- rote Farbe: ae. réod (2), N.: nhd. rote Farbe; téafor (1), N.: nhd. rote Farbe, Ocker, Rötel, Salbe; ? weard (5), Sb.: nhd. Sandyx (eine Staude), rote Farbe?</w:t>
      </w:r>
    </w:p>
    <w:p>
      <w:pPr>
        <w:pStyle w:val="Normal"/>
        <w:rPr/>
      </w:pPr>
      <w:r>
        <w:rPr>
          <w:rStyle w:val="Wrterbuchkopfzeile"/>
        </w:rPr>
        <w:t>Farbe, afries.</w:t>
      </w:r>
      <w:r>
        <w:rPr>
          <w:rStyle w:val="WrterbuchStandard"/>
          <w:b/>
        </w:rPr>
        <w:t xml:space="preserve"> blÆ 3</w:t>
      </w:r>
      <w:r>
        <w:rPr>
          <w:rStyle w:val="WrterbuchStandard"/>
        </w:rPr>
        <w:t>, blie, st. N. (a): nhd. Farbe, Gesichtsfarbe; fer-w-e 1 und häufiger?, F.: nhd. Farbe</w:t>
      </w:r>
    </w:p>
    <w:p>
      <w:pPr>
        <w:pStyle w:val="Normal"/>
        <w:rPr/>
      </w:pPr>
      <w:r>
        <w:rPr>
          <w:rStyle w:val="Wrterbuchkopfzeile"/>
        </w:rPr>
        <w:t>Farbe, as.</w:t>
      </w:r>
      <w:r>
        <w:rPr>
          <w:rStyle w:val="WrterbuchStandard"/>
          <w:b/>
        </w:rPr>
        <w:t xml:space="preserve"> blÆ* (1) 1</w:t>
      </w:r>
      <w:r>
        <w:rPr>
          <w:rStyle w:val="WrterbuchStandard"/>
        </w:rPr>
        <w:t>, st. N. (ja): nhd. Farbe; far</w:t>
        <w:noBreakHyphen/>
        <w:t>w</w:t>
        <w:noBreakHyphen/>
        <w:t>i* 1, far-a-w-i*, st.? F. (Æ): nhd. Farbe</w:t>
        <w:br/>
        <w:t>-- safrangelbe Farbe: as. krægo* 1, sw. M. (n): nhd. Safran, safrangelbe Farbe</w:t>
      </w:r>
    </w:p>
    <w:p>
      <w:pPr>
        <w:pStyle w:val="Normal"/>
        <w:rPr/>
      </w:pPr>
      <w:r>
        <w:rPr>
          <w:rStyle w:val="Wrterbuchkopfzeile"/>
        </w:rPr>
        <w:t>Farbe, ahd.</w:t>
      </w:r>
      <w:r>
        <w:rPr>
          <w:rStyle w:val="WrterbuchStandard"/>
          <w:b/>
        </w:rPr>
        <w:t xml:space="preserve"> 8zouwa* 1</w:t>
      </w:r>
      <w:r>
        <w:rPr>
          <w:rStyle w:val="WrterbuchStandard"/>
        </w:rPr>
        <w:t>, st. F. (æ)?, sw. F. (n)?: nhd. Gerät?, Farbe, Färben; farawa* 19, st. F. (æ), sw. F. (n): nhd. Farbe, Aussehen, Gestalt, Farbstoff; farawÆ* 3, st. F. (Æ): nhd. Farbe, Farbstoff; fÐhÆn 6, fÐhÆ, st. F. (Æ): nhd. Buntheit, Farbe, Vielfalt, Wechsel; mõlizzi 5, st. N. (ja): nhd. Farbe, Schminke, Schein, Gemälde, Malfarbe, Farbstoff, bunt Gemaltes; rezza 19, reiza, st. F. (æ)?, sw. F. (n)?: nhd. Farbe, Scharlachfarbe, scharlachrote Farbe, purpurrote Farbe, Färberröte, Krapp</w:t>
        <w:br/>
        <w:t>-- die Farbe ändern: ahd. farawen* 22, sw. V. (1a): nhd. färben, die Farbe ändern, ändern, schmücken, verzieren</w:t>
        <w:br/>
        <w:t>-- Farbe des Blutes: ahd. bluotfarawÆ* 1, st. F. (Æ): nhd. Farbe des Blutes</w:t>
        <w:br/>
        <w:t>-- goldene Farbe: ahd. goldfarawa* 1, st. F. (æ): nhd. Goldfarbe, goldene Farbe</w:t>
        <w:br/>
        <w:t>-- graue Farbe: ahd. grõwÆ 14, grõwÆn*, st. F. (Æ): nhd. Grau, graue Farbe, Alter (N.), Grauwerden, graues Haar</w:t>
        <w:br/>
        <w:t>-- grüne Farbe: ahd. gimusi* 2, st. N. (ja): nhd. Moos, Moosgrün, grüne Farbe</w:t>
        <w:br/>
        <w:t>-- helle Farbe: ahd. bleihhÆ* 8, bleichÆ*, bleihhÆn*, st. F. (Æ): nhd. Bleiche, Blässe, helle Farbe</w:t>
        <w:br/>
        <w:t>-- ohne natürliche Farbe: ahd. ungifaro* 1, Adj.: nhd. entfärbt, entstellt, ohne natürliche Farbe</w:t>
        <w:br/>
        <w:t>-- purpurrote Farbe: ahd. rezza 19, reiza, st. F. (æ)?, sw. F. (n)?: nhd. Farbe, Scharlachfarbe, scharlachrote Farbe, purpurrote Farbe, Färberröte, Krapp</w:t>
        <w:br/>
        <w:t>-- rote Farbe: ahd. brðnrætÆ* 1, ahd.?, st. F. (Æ): nhd. »Röte«, »Braunröte«, Rötel, rote Farbe; rætÆ 9, st. F. (Æ): nhd. Röte, rote Farbe, Rot, Färberröte</w:t>
        <w:br/>
        <w:t>-- safrangelbe Farbe: ahd. kruogo* 11, sw. M. (n): nhd. Safran, safrangelbe Farbe, safrangelbes Gewand</w:t>
        <w:br/>
        <w:t>-- scharlachrote Farbe: ahd. rezza 19, reiza, st. F. (æ)?, sw. F. (n)?: nhd. Farbe, Scharlachfarbe, scharlachrote Farbe, purpurrote Farbe, Färberröte, Krapp</w:t>
        <w:br/>
        <w:t>-- von gleicher Farbe wie: ahd. ebanfaro* 3, Adj.: nhd. gleichfarbig, von gleicher Farbe wie</w:t>
        <w:br/>
        <w:t>-- weiße Farbe: ahd. wÆzÆ* 16, st. F. (Æ): nhd. Weiß, weißer Fleck, weiße Farbe</w:t>
      </w:r>
    </w:p>
    <w:p>
      <w:pPr>
        <w:pStyle w:val="Normal"/>
        <w:rPr/>
      </w:pPr>
      <w:r>
        <w:rPr>
          <w:rStyle w:val="Wrterbuchkopfzeile"/>
        </w:rPr>
        <w:t>Farbe, mhd.</w:t>
      </w:r>
      <w:r>
        <w:rPr>
          <w:rStyle w:val="WrterbuchStandard"/>
          <w:b/>
        </w:rPr>
        <w:t xml:space="preserve"> varwe (1)</w:t>
      </w:r>
      <w:r>
        <w:rPr>
          <w:rStyle w:val="WrterbuchStandard"/>
        </w:rPr>
        <w:t>, var, farwe*, far*, st. F.: nhd. Farbe, Hautfarbe, Streichfarbe, Schminke, Blut, Schweiß (M.) (2), Aussehen, Gesicht, Äußeres, Abbild, Glanz, Schmuck, Schönheit, Kleid</w:t>
        <w:br/>
        <w:t>-- fahle Farbe: mhd. velwe (2), vilwe, felwe*, filwe*, st. F.: nhd. »Fähle«, fahle Farbe, Krankheit, Fehler</w:t>
        <w:br/>
        <w:t>-- Farbe gewinnen: mhd. varwen, farwen*, sw. V.: nhd. »färben«, Farbe gewinnen, glänzen</w:t>
        <w:br/>
        <w:t>-- Farbe überziehen: mhd. vetzen (2), fetzen*, sw. V.: nhd. »fetzen«, reißen, zerfetzen, fassen, erfassen, ergreifen, einfassen, zusammenfassen, zusammenpacken und aufladen, bepacken, beladen (V.), mit Gold überziehen, Farbe überziehen, rüsten, kleiden, schmücken, sich anhäufen, fahren, ziehen, sich unterziehen, sich bekleiden</w:t>
        <w:br/>
        <w:t>-- Farbe wechselnd: mhd. vÐch (1), fÐch, Adj.: nhd. mehrfarbig, gefleckt, scheckig, bunt, verschiedenfarbig, wechselhaft, schillernd, Farbe wechselnd</w:t>
        <w:br/>
        <w:t>-- feines niederländisches Tuch grüner oder gelber Farbe: mhd. wirtzal, wirtzall, st. M.: nhd. feines niederländisches Tuch grüner oder gelber Farbe</w:t>
        <w:br/>
        <w:t>-- mit Farbe überziehe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mit heller Farbe vermengt: mhd. undereblenket*, underblenket, Adj.: nhd. mit heller Farbe vermengt, aufgehellt</w:t>
        <w:br/>
        <w:t>-- Stückchen Farbe: mhd. varwelÆn, farwelÆn*, st. N.: nhd. Färblein, Stückchen Farbe</w:t>
        <w:br/>
        <w:t>-- weiße Farbe: mhd. wÆze (1), wÆz, sw. F., st. F., st. N.: nhd. »Weiße«, Weiß, Reinheit, weiße Farbe, Helle, Glanz, Silbergehalt einer Münze</w:t>
      </w:r>
    </w:p>
    <w:p>
      <w:pPr>
        <w:pStyle w:val="Normal"/>
        <w:rPr/>
      </w:pPr>
      <w:r>
        <w:rPr>
          <w:rStyle w:val="Wrterbuchkopfzeile"/>
        </w:rPr>
        <w:t>Farbe, mnd.</w:t>
      </w:r>
      <w:r>
        <w:rPr>
          <w:rStyle w:val="WrterbuchStandard"/>
          <w:b/>
        </w:rPr>
        <w:t xml:space="preserve"> coler</w:t>
      </w:r>
      <w:r>
        <w:rPr>
          <w:rStyle w:val="WrterbuchStandard"/>
        </w:rPr>
        <w:t>, F.: nhd. Farbe; d</w:t>
      </w:r>
      <w:r>
        <w:rPr>
          <w:rStyle w:val="WrterbuchStandard"/>
          <w:rFonts w:cs="Microsoft Sans Serif" w:ascii="Microsoft Sans Serif" w:hAnsi="Microsoft Sans Serif"/>
        </w:rPr>
        <w:t>ȫ</w:t>
      </w:r>
      <w:r>
        <w:rPr>
          <w:rStyle w:val="WrterbuchStandard"/>
          <w:rFonts w:cs="Times German"/>
        </w:rPr>
        <w:t>neke, d</w:t>
      </w:r>
      <w:r>
        <w:rPr>
          <w:rStyle w:val="WrterbuchStandard"/>
          <w:rFonts w:cs="Microsoft Sans Serif" w:ascii="Microsoft Sans Serif" w:hAnsi="Microsoft Sans Serif"/>
        </w:rPr>
        <w:t>ȫ</w:t>
      </w:r>
      <w:r>
        <w:rPr>
          <w:rStyle w:val="WrterbuchStandard"/>
          <w:rFonts w:cs="Times German"/>
        </w:rPr>
        <w:t>nke, dönke, F.: nhd. Tünche, Farbe</w:t>
      </w:r>
      <w:r>
        <w:rPr>
          <w:rStyle w:val="WrterbuchStandard"/>
          <w:rFonts w:eastAsia="Batang;Arial Unicode MS" w:cs="Batang;Arial Unicode MS" w:ascii="Batang;Arial Unicode MS" w:hAnsi="Batang;Arial Unicode MS"/>
        </w:rPr>
        <w:br/>
      </w:r>
      <w:r>
        <w:rPr>
          <w:rStyle w:val="WrterbuchStandard"/>
          <w:rFonts w:cs="Times German"/>
        </w:rPr>
        <w:t>-- aus Brasilholz gewonnene Farbe: mnd. brasiligenvarwe, presiligenverwe, F.: nhd. aus Brasilholz gewonnene Farbe</w:t>
      </w:r>
      <w:r>
        <w:rPr>
          <w:rStyle w:val="WrterbuchStandard"/>
          <w:rFonts w:eastAsia="Batang;Arial Unicode MS" w:cs="Batang;Arial Unicode MS" w:ascii="Batang;Arial Unicode MS" w:hAnsi="Batang;Arial Unicode MS"/>
        </w:rPr>
        <w:br/>
      </w:r>
      <w:r>
        <w:rPr>
          <w:rStyle w:val="WrterbuchStandard"/>
          <w:rFonts w:cs="Times German"/>
        </w:rPr>
        <w:t>-- blaue Farbe: mnd. blõ (2), bla, blõw, blaw, blõwe, blau</w:t>
      </w:r>
      <w:r>
        <w:rPr>
          <w:rStyle w:val="WrterbuchStandard"/>
        </w:rPr>
        <w:t>, blõuwe, blauwe, blõch, N.: nhd. Blau, blaue Farbe, blauer Fleck als Folge eines heftigen Schlages, unblutige Wunde; blawe (3), mnd.?, Sb.: nhd. blaue Farbe, blauer Fleck, Bläue</w:t>
        <w:br/>
        <w:t>-- Farbe wechseln: mnd. entverwen, entvarwen, enverwen, sw. V.: nhd. entfärben, bleichen, Farbe wechseln</w:t>
        <w:br/>
        <w:t>-- schwarze Farbe: mnd. blak, black, N.: nhd. Schwärze, schwarze Farbe, Tinte (schwarze Tinte), Fleck</w:t>
        <w:br/>
        <w:t>-- von blauer Farbe seiend: mnd. blõvar, Adj.: nhd. blaufarben, von blauer Farbe seiend, von dunkler Farbe seiend</w:t>
        <w:br/>
        <w:t>-- von dunkler Farbe seiend: mnd. blõvar, Adj.: nhd. blaufarben, von blauer Farbe seiend, von dunkler Farbe seiend</w:t>
      </w:r>
    </w:p>
    <w:p>
      <w:pPr>
        <w:pStyle w:val="Normal"/>
        <w:rPr/>
      </w:pPr>
      <w:r>
        <w:rPr>
          <w:rStyle w:val="Wrterbuchkopfzeile"/>
        </w:rPr>
        <w:t>Farbe, mnd.</w:t>
      </w:r>
      <w:r>
        <w:rPr>
          <w:rStyle w:val="WrterbuchStandard"/>
          <w:b/>
        </w:rPr>
        <w:t xml:space="preserve"> võre (2)</w:t>
      </w:r>
      <w:r>
        <w:rPr>
          <w:rStyle w:val="WrterbuchStandard"/>
        </w:rPr>
        <w:t>, võr, fõre*, F.: nhd. Farbe; varwe, varue, varve, varfe, F.: nhd. Farbe, Blendwerk, Finte, Farbstoff, Aussehen, Kennzeichen, Abzeichen, Abzeichen auf dem Ärmel (Galgen und Rad als Verhöhnung der ritterlichen Wappen); verwe, ferwe, verve, F.: nhd. Färbung, Farbe, Farbstoff</w:t>
        <w:br/>
        <w:t>-- die Farbe verlier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gelbe Farbe verwenden: mnd. ? wouwen***, sw. V.: nhd. gelbe Farbe verwenden?</w:t>
        <w:br/>
        <w:t>-- in der Farbe auffrisch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in der Farbe aufhell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in der Farbe restaurier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mit gelber Farbe färben: mnd. vörwouwen*, vorwouwen, vorwowen, sw. V.: nhd. mit Wau färben, mit gelber Farbe färben, mit Gilbkraut einfärben</w:t>
      </w:r>
    </w:p>
    <w:p>
      <w:pPr>
        <w:pStyle w:val="Normal"/>
        <w:rPr/>
      </w:pPr>
      <w:r>
        <w:rPr>
          <w:rFonts w:cs="Times German" w:ascii="Times German" w:hAnsi="Times German"/>
        </w:rPr>
        <w:t>färbe, nhd., F.: nhd. ; L.: DW</w:t>
      </w:r>
    </w:p>
    <w:p>
      <w:pPr>
        <w:pStyle w:val="Normal"/>
        <w:rPr/>
      </w:pPr>
      <w:r>
        <w:rPr>
          <w:rFonts w:cs="Times German" w:ascii="Times German" w:hAnsi="Times German"/>
        </w:rPr>
        <w:t>farbe, nhd., F.: nhd. ; L.: DW Luther</w:t>
      </w:r>
    </w:p>
    <w:p>
      <w:pPr>
        <w:pStyle w:val="Normal"/>
        <w:rPr/>
      </w:pPr>
      <w:r>
        <w:rPr>
          <w:rFonts w:cs="Times German" w:ascii="Times German" w:hAnsi="Times German"/>
        </w:rPr>
        <w:t>farbe, nhd.: nhd. ; L.: DRW</w:t>
      </w:r>
    </w:p>
    <w:p>
      <w:pPr>
        <w:pStyle w:val="Normal"/>
        <w:rPr/>
      </w:pPr>
      <w:r>
        <w:rPr>
          <w:rFonts w:cs="Times German" w:ascii="Times German" w:hAnsi="Times German"/>
        </w:rPr>
        <w:t>farbeball, nhd., M.: nhd. ; L.: DW</w:t>
      </w:r>
    </w:p>
    <w:p>
      <w:pPr>
        <w:pStyle w:val="Normal"/>
        <w:rPr/>
      </w:pPr>
      <w:r>
        <w:rPr>
          <w:rFonts w:cs="Times German" w:ascii="Times German" w:hAnsi="Times German"/>
        </w:rPr>
        <w:t>färbebrühe, nhd., F.: nhd. ; L.: DW</w:t>
      </w:r>
    </w:p>
    <w:p>
      <w:pPr>
        <w:pStyle w:val="Normal"/>
        <w:rPr/>
      </w:pPr>
      <w:r>
        <w:rPr>
          <w:rFonts w:cs="Times German" w:ascii="Times German" w:hAnsi="Times German"/>
        </w:rPr>
        <w:t>färbebuch, nhd., N.: nhd. ; L.: DW</w:t>
      </w:r>
    </w:p>
    <w:p>
      <w:pPr>
        <w:pStyle w:val="Normal"/>
        <w:rPr/>
      </w:pPr>
      <w:r>
        <w:rPr>
          <w:rFonts w:cs="Times German" w:ascii="Times German" w:hAnsi="Times German"/>
        </w:rPr>
        <w:t>färbecht, nhd.: nhd. ; L.: DW</w:t>
      </w:r>
    </w:p>
    <w:p>
      <w:pPr>
        <w:pStyle w:val="Normal"/>
        <w:rPr/>
      </w:pPr>
      <w:r>
        <w:rPr>
          <w:rFonts w:cs="Times German" w:ascii="Times German" w:hAnsi="Times German"/>
        </w:rPr>
        <w:t>färbedistel, nhd., F.: nhd. ; L.: DW</w:t>
      </w:r>
    </w:p>
    <w:p>
      <w:pPr>
        <w:pStyle w:val="Normal"/>
        <w:rPr/>
      </w:pPr>
      <w:r>
        <w:rPr>
          <w:rFonts w:cs="Times German" w:ascii="Times German" w:hAnsi="Times German"/>
        </w:rPr>
        <w:t>färbedorn, nhd., M.: nhd. ; L.: DW</w:t>
      </w:r>
    </w:p>
    <w:p>
      <w:pPr>
        <w:pStyle w:val="Normal"/>
        <w:rPr/>
      </w:pPr>
      <w:r>
        <w:rPr>
          <w:rFonts w:cs="Times German" w:ascii="Times German" w:hAnsi="Times German"/>
        </w:rPr>
        <w:t>färbeflechte, nhd., F.: nhd. ; L.: DW</w:t>
      </w:r>
    </w:p>
    <w:p>
      <w:pPr>
        <w:pStyle w:val="Normal"/>
        <w:rPr/>
      </w:pPr>
      <w:r>
        <w:rPr>
          <w:rFonts w:cs="Times German" w:ascii="Times German" w:hAnsi="Times German"/>
        </w:rPr>
        <w:t>farbeflüssigkeit, nhd., F.: nhd. ; L.: DW</w:t>
      </w:r>
    </w:p>
    <w:p>
      <w:pPr>
        <w:pStyle w:val="Normal"/>
        <w:rPr/>
      </w:pPr>
      <w:r>
        <w:rPr>
          <w:rFonts w:cs="Times German" w:ascii="Times German" w:hAnsi="Times German"/>
        </w:rPr>
        <w:t>farbefunkelnd, nhd.: nhd. ; L.: DW</w:t>
      </w:r>
    </w:p>
    <w:p>
      <w:pPr>
        <w:pStyle w:val="Normal"/>
        <w:rPr/>
      </w:pPr>
      <w:r>
        <w:rPr>
          <w:rFonts w:cs="Times German" w:ascii="Times German" w:hAnsi="Times German"/>
        </w:rPr>
        <w:t>färbegeräth, nhd., N.: nhd. ; L.: DW</w:t>
      </w:r>
    </w:p>
    <w:p>
      <w:pPr>
        <w:pStyle w:val="Normal"/>
        <w:rPr/>
      </w:pPr>
      <w:r>
        <w:rPr>
          <w:rFonts w:cs="Times German" w:ascii="Times German" w:hAnsi="Times German"/>
        </w:rPr>
        <w:t>färbeginster, nhd., M.: nhd. ; L.: DW</w:t>
      </w:r>
    </w:p>
    <w:p>
      <w:pPr>
        <w:pStyle w:val="Normal"/>
        <w:rPr/>
      </w:pPr>
      <w:r>
        <w:rPr>
          <w:rFonts w:cs="Times German" w:ascii="Times German" w:hAnsi="Times German"/>
        </w:rPr>
        <w:t>färbehaus, nhd., N.: nhd. ; L.: DW</w:t>
      </w:r>
    </w:p>
    <w:p>
      <w:pPr>
        <w:pStyle w:val="Normal"/>
        <w:rPr/>
      </w:pPr>
      <w:r>
        <w:rPr>
          <w:rStyle w:val="Wrterbuchkopfzeile"/>
        </w:rPr>
        <w:t>Färbehof, mnd.</w:t>
      </w:r>
      <w:r>
        <w:rPr>
          <w:rStyle w:val="WrterbuchStandard"/>
          <w:b/>
        </w:rPr>
        <w:t xml:space="preserve"> verwehof</w:t>
      </w:r>
      <w:r>
        <w:rPr>
          <w:rStyle w:val="WrterbuchStandard"/>
        </w:rPr>
        <w:t>, M.: nhd. »Färbehof«, Färberhof (Straßenname in Braunschweig)</w:t>
      </w:r>
    </w:p>
    <w:p>
      <w:pPr>
        <w:pStyle w:val="Normal"/>
        <w:rPr/>
      </w:pPr>
      <w:r>
        <w:rPr>
          <w:rFonts w:cs="Times German" w:ascii="Times German" w:hAnsi="Times German"/>
        </w:rPr>
        <w:t>färbeholz, nhd., N.: nhd. ; L.: DW</w:t>
      </w:r>
    </w:p>
    <w:p>
      <w:pPr>
        <w:pStyle w:val="Normal"/>
        <w:rPr/>
      </w:pPr>
      <w:r>
        <w:rPr>
          <w:rFonts w:cs="Times German" w:ascii="Times German" w:hAnsi="Times German"/>
        </w:rPr>
        <w:t>farbeindruck, nhd., M.: nhd. ; L.: DW</w:t>
      </w:r>
    </w:p>
    <w:p>
      <w:pPr>
        <w:pStyle w:val="Normal"/>
        <w:rPr/>
      </w:pPr>
      <w:r>
        <w:rPr>
          <w:rFonts w:cs="Times German" w:ascii="Times German" w:hAnsi="Times German"/>
        </w:rPr>
        <w:t>färbekessel, nhd., M.: nhd. ; L.: DW</w:t>
      </w:r>
    </w:p>
    <w:p>
      <w:pPr>
        <w:pStyle w:val="Normal"/>
        <w:rPr/>
      </w:pPr>
      <w:r>
        <w:rPr>
          <w:rStyle w:val="Wrterbuchkopfzeile"/>
        </w:rPr>
        <w:t>Färbekraut, mhd.</w:t>
      </w:r>
      <w:r>
        <w:rPr>
          <w:rStyle w:val="WrterbuchStandard"/>
          <w:b/>
        </w:rPr>
        <w:t xml:space="preserve"> weit (2)</w:t>
      </w:r>
      <w:r>
        <w:rPr>
          <w:rStyle w:val="WrterbuchStandard"/>
        </w:rPr>
        <w:t>, st. M.: nhd. Waid (M.), Färberwaid, Färbekraut, blaue Pflanzenfarbe, Dunkelheit, Befleckung</w:t>
      </w:r>
    </w:p>
    <w:p>
      <w:pPr>
        <w:pStyle w:val="Normal"/>
        <w:rPr/>
      </w:pPr>
      <w:r>
        <w:rPr>
          <w:rFonts w:cs="Times German" w:ascii="Times German" w:hAnsi="Times German"/>
        </w:rPr>
        <w:t>färbekraut, nhd., N.: nhd. ; L.: DW</w:t>
      </w:r>
    </w:p>
    <w:p>
      <w:pPr>
        <w:pStyle w:val="Normal"/>
        <w:rPr/>
      </w:pPr>
      <w:r>
        <w:rPr>
          <w:rFonts w:cs="Times German" w:ascii="Times German" w:hAnsi="Times German"/>
        </w:rPr>
        <w:t>färbekufe, nhd., F.: nhd. ; L.: DW</w:t>
      </w:r>
    </w:p>
    <w:p>
      <w:pPr>
        <w:pStyle w:val="Normal"/>
        <w:rPr/>
      </w:pPr>
      <w:r>
        <w:rPr>
          <w:rFonts w:cs="Times German" w:ascii="Times German" w:hAnsi="Times German"/>
        </w:rPr>
        <w:t>färbekunst, nhd., F.: nhd. ; L.: DW</w:t>
      </w:r>
    </w:p>
    <w:p>
      <w:pPr>
        <w:pStyle w:val="Normal"/>
        <w:rPr/>
      </w:pPr>
      <w:r>
        <w:rPr>
          <w:rFonts w:cs="Times German" w:ascii="Times German" w:hAnsi="Times German"/>
        </w:rPr>
        <w:t>farbel, nhd., N.: nhd. ; L.: DW</w:t>
      </w:r>
    </w:p>
    <w:p>
      <w:pPr>
        <w:pStyle w:val="Normal"/>
        <w:rPr/>
      </w:pPr>
      <w:r>
        <w:rPr>
          <w:rFonts w:cs="Times German" w:ascii="Times German" w:hAnsi="Times German"/>
        </w:rPr>
        <w:t>färbel, nhd., N.: nhd. ; L.: DW</w:t>
      </w:r>
    </w:p>
    <w:p>
      <w:pPr>
        <w:pStyle w:val="Normal"/>
        <w:rPr/>
      </w:pPr>
      <w:r>
        <w:rPr>
          <w:rFonts w:cs="Times German" w:ascii="Times German" w:hAnsi="Times German"/>
        </w:rPr>
        <w:t>färbeläppchen, nhd., N.: nhd. ; L.: DW</w:t>
      </w:r>
    </w:p>
    <w:p>
      <w:pPr>
        <w:pStyle w:val="Normal"/>
        <w:rPr/>
      </w:pPr>
      <w:r>
        <w:rPr>
          <w:rFonts w:cs="Times German" w:ascii="Times German" w:hAnsi="Times German"/>
        </w:rPr>
        <w:t>farbelaub, nhd., N.: nhd. ; L.: DW</w:t>
      </w:r>
    </w:p>
    <w:p>
      <w:pPr>
        <w:pStyle w:val="Normal"/>
        <w:rPr/>
      </w:pPr>
      <w:r>
        <w:rPr>
          <w:rFonts w:cs="Times German" w:ascii="Times German" w:hAnsi="Times German"/>
        </w:rPr>
        <w:t>färbelehre, nhd., F.: nhd. ; L.: DW</w:t>
      </w:r>
    </w:p>
    <w:p>
      <w:pPr>
        <w:pStyle w:val="Normal"/>
        <w:rPr/>
      </w:pPr>
      <w:r>
        <w:rPr>
          <w:rFonts w:cs="Times German" w:ascii="Times German" w:hAnsi="Times German"/>
        </w:rPr>
        <w:t>farbeln, nhd.: nhd. ; L.: DW</w:t>
      </w:r>
    </w:p>
    <w:p>
      <w:pPr>
        <w:pStyle w:val="Normal"/>
        <w:rPr/>
      </w:pPr>
      <w:r>
        <w:rPr>
          <w:rFonts w:cs="Times German" w:ascii="Times German" w:hAnsi="Times German"/>
        </w:rPr>
        <w:t>färbeln, nhd.: nhd. ; L.: DW</w:t>
      </w:r>
    </w:p>
    <w:p>
      <w:pPr>
        <w:pStyle w:val="Normal"/>
        <w:rPr/>
      </w:pPr>
      <w:r>
        <w:rPr>
          <w:rStyle w:val="Wrterbuchkopfzeile"/>
        </w:rPr>
        <w:t>Färbemittel</w:t>
      </w:r>
      <w:r>
        <w:rPr>
          <w:rStyle w:val="WrterbuchStandard"/>
          <w:b/>
        </w:rPr>
        <w:t xml:space="preserve"> -- ein Färbemittel für Leder, mnd. rangelõke</w:t>
      </w:r>
      <w:r>
        <w:rPr>
          <w:rStyle w:val="WrterbuchStandard"/>
        </w:rPr>
        <w:t>, rangelake, F.: nhd. ein Färbemittel für Leder</w:t>
      </w:r>
    </w:p>
    <w:p>
      <w:pPr>
        <w:pStyle w:val="Normal"/>
        <w:rPr/>
      </w:pPr>
      <w:r>
        <w:rPr>
          <w:rStyle w:val="Wrterbuchkopfzeile"/>
        </w:rPr>
        <w:t>Färbemittel</w:t>
      </w:r>
      <w:r>
        <w:rPr>
          <w:rStyle w:val="WrterbuchStandard"/>
          <w:b/>
        </w:rPr>
        <w:t xml:space="preserve"> -- schwarzes Färbemittel für Leder, mnd. rÐmensnÆdÏreswerte*</w:t>
      </w:r>
      <w:r>
        <w:rPr>
          <w:rStyle w:val="WrterbuchStandard"/>
        </w:rPr>
        <w:t>, rÐmensnÆderswerte, F.: nhd. »Riemenschneiderschwärze«, schwarzes Färbemittel für Leder</w:t>
      </w:r>
    </w:p>
    <w:p>
      <w:pPr>
        <w:pStyle w:val="Normal"/>
        <w:rPr/>
      </w:pPr>
      <w:r>
        <w:rPr>
          <w:rStyle w:val="Wrterbuchkopfzeile"/>
        </w:rPr>
        <w:t>Farben</w:t>
      </w:r>
      <w:r>
        <w:rPr>
          <w:rStyle w:val="WrterbuchStandard"/>
          <w:b/>
        </w:rPr>
        <w:t xml:space="preserve"> -- aus verschiedenen Farben mischen, mhd.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Färben</w:t>
      </w:r>
      <w:r>
        <w:rPr>
          <w:rStyle w:val="WrterbuchStandard"/>
          <w:b/>
        </w:rPr>
        <w:t xml:space="preserve"> -- Bezahlung für Färben, mnd. verwelæn</w:t>
      </w:r>
      <w:r>
        <w:rPr>
          <w:rStyle w:val="WrterbuchStandard"/>
        </w:rPr>
        <w:t>, N.: nhd. Bezahlung für Färben</w:t>
      </w:r>
    </w:p>
    <w:p>
      <w:pPr>
        <w:pStyle w:val="Normal"/>
        <w:rPr/>
      </w:pPr>
      <w:r>
        <w:rPr>
          <w:rStyle w:val="Wrterbuchkopfzeile"/>
        </w:rPr>
        <w:t>farben</w:t>
      </w:r>
      <w:r>
        <w:rPr>
          <w:rStyle w:val="WrterbuchStandard"/>
          <w:b/>
        </w:rPr>
        <w:t xml:space="preserve"> -- blank farben, mhd. blancvar</w:t>
      </w:r>
      <w:r>
        <w:rPr>
          <w:rStyle w:val="WrterbuchStandard"/>
        </w:rPr>
        <w:t>, blancfar*, Adj.: nhd. »blankfarben«, weiß, blank farben, fahl</w:t>
        <w:br/>
        <w:t>-- rot färben: mhd. berãsen, sw. V.: nhd. mit Rosen bestreuen, rot färben, verherrlichen; berãten, sw. V.: nhd. rot färben</w:t>
      </w:r>
    </w:p>
    <w:p>
      <w:pPr>
        <w:pStyle w:val="Normal"/>
        <w:rPr/>
      </w:pPr>
      <w:r>
        <w:rPr>
          <w:rStyle w:val="Wrterbuchkopfzeile"/>
        </w:rPr>
        <w:t>Färben</w:t>
      </w:r>
      <w:r>
        <w:rPr>
          <w:rStyle w:val="WrterbuchStandard"/>
          <w:b/>
        </w:rPr>
        <w:t xml:space="preserve"> -- Farbe zum Färben von Speisen, mnd. safrõngÐl</w:t>
      </w:r>
      <w:r>
        <w:rPr>
          <w:rStyle w:val="WrterbuchStandard"/>
        </w:rPr>
        <w:t>, safferangÐl, (subst. Adj.=)N.: nhd. »Safrangelb«, Farbe zum Färben von Speisen</w:t>
        <w:br/>
        <w:t>-- mit Schminke färben: mnd. sminken (1), sw. V.: nhd. schminken, mit Schminke färben, aufmachen, schönfärben, beschönigen</w:t>
        <w:br/>
        <w:t>-- schwarz färben: mnd. swarten, schwartn, swarzen, sw. V.: nhd. schwärzen, schwarz machen, schwärzlich verfärben, dunkel verfärben, schwarz färben, mit schwarzer Farbe streichen, schlecht machen; swerten, sw. V.: nhd. schwärzen, schwarz machen, schwärzlich verfärben, dunkel verfärben, schwarz färben, mit schwarzer Farbe streichen, schlecht machen</w:t>
      </w:r>
    </w:p>
    <w:p>
      <w:pPr>
        <w:pStyle w:val="Normal"/>
        <w:rPr/>
      </w:pPr>
      <w:r>
        <w:rPr>
          <w:rStyle w:val="Wrterbuchkopfzeile"/>
        </w:rPr>
        <w:t>Farben</w:t>
      </w:r>
      <w:r>
        <w:rPr>
          <w:rStyle w:val="WrterbuchStandard"/>
          <w:b/>
        </w:rPr>
        <w:t xml:space="preserve"> -- Farben wieder aufhellen, mnd. uplüchten*</w:t>
      </w:r>
      <w:r>
        <w:rPr>
          <w:rStyle w:val="WrterbuchStandard"/>
        </w:rPr>
        <w:t>, upluchten, mnd.?, sw. V.: nhd. »aufleuchten«, Farben wieder aufhellen</w:t>
      </w:r>
    </w:p>
    <w:p>
      <w:pPr>
        <w:pStyle w:val="Normal"/>
        <w:rPr/>
      </w:pPr>
      <w:r>
        <w:rPr>
          <w:rStyle w:val="Wrterbuchkopfzeile"/>
        </w:rPr>
        <w:t>färben</w:t>
      </w:r>
      <w:r>
        <w:rPr>
          <w:rStyle w:val="WrterbuchStandard"/>
          <w:b/>
        </w:rPr>
        <w:t xml:space="preserve"> -- gelb färben, mhd. gilwen</w:t>
      </w:r>
      <w:r>
        <w:rPr>
          <w:rStyle w:val="WrterbuchStandard"/>
        </w:rPr>
        <w:t>, gelben, sw. V.: nhd. »gilben«, gelb machen, gelb werden, gelb färben</w:t>
      </w:r>
    </w:p>
    <w:p>
      <w:pPr>
        <w:pStyle w:val="Normal"/>
        <w:rPr/>
      </w:pPr>
      <w:r>
        <w:rPr>
          <w:rStyle w:val="Wrterbuchkopfzeile"/>
        </w:rPr>
        <w:t>Farben</w:t>
      </w:r>
      <w:r>
        <w:rPr>
          <w:rStyle w:val="WrterbuchStandard"/>
          <w:b/>
        </w:rPr>
        <w:t xml:space="preserve"> -- Halbedelstein in verschiedenen Farben, mnd. õget</w:t>
      </w:r>
      <w:r>
        <w:rPr>
          <w:rStyle w:val="WrterbuchStandard"/>
        </w:rPr>
        <w:t>, agat, M.: nhd. Bernstein, Halbedelstein in verschiedenen Farben, Achat; õgetesstÐn*, agatessten, agatesstein, M.: nhd. Bernstein, Halbedelstein in verschiedenen Farben, Achat; õgetstÐn, õgetstein, agatstÐn, agatstein, M.: nhd. Bernstein, Halbedelstein in verschiedenen Farben, Achat</w:t>
      </w:r>
    </w:p>
    <w:p>
      <w:pPr>
        <w:pStyle w:val="Normal"/>
        <w:rPr/>
      </w:pPr>
      <w:r>
        <w:rPr>
          <w:rStyle w:val="Wrterbuchkopfzeile"/>
        </w:rPr>
        <w:t>färben</w:t>
      </w:r>
      <w:r>
        <w:rPr>
          <w:rStyle w:val="WrterbuchStandard"/>
          <w:b/>
        </w:rPr>
        <w:t xml:space="preserve"> -- himmelblau färben, mhd. himelverwen*</w:t>
      </w:r>
      <w:r>
        <w:rPr>
          <w:rStyle w:val="WrterbuchStandard"/>
        </w:rPr>
        <w:t>, himelverben, himelferwen*, himelferben*, sw. V.: nhd. himmelblau färben</w:t>
      </w:r>
    </w:p>
    <w:p>
      <w:pPr>
        <w:pStyle w:val="Normal"/>
        <w:rPr/>
      </w:pPr>
      <w:r>
        <w:rPr>
          <w:rStyle w:val="Wrterbuchkopfzeile"/>
        </w:rPr>
        <w:t>Farben</w:t>
      </w:r>
      <w:r>
        <w:rPr>
          <w:rStyle w:val="WrterbuchStandard"/>
          <w:b/>
        </w:rPr>
        <w:t xml:space="preserve"> -- in verschiedenen Farben glänzen, mhd. sprenzen (1)</w:t>
      </w:r>
      <w:r>
        <w:rPr>
          <w:rStyle w:val="WrterbuchStandard"/>
        </w:rPr>
        <w:t>, st. V.: nhd. in verschiedenen Farben glänzen</w:t>
      </w:r>
    </w:p>
    <w:p>
      <w:pPr>
        <w:pStyle w:val="Normal"/>
        <w:rPr/>
      </w:pPr>
      <w:r>
        <w:rPr>
          <w:rStyle w:val="Wrterbuchkopfzeile"/>
        </w:rPr>
        <w:t>Färben</w:t>
      </w:r>
      <w:r>
        <w:rPr>
          <w:rStyle w:val="WrterbuchStandard"/>
          <w:b/>
        </w:rPr>
        <w:t xml:space="preserve"> -- Lohn des Färbers für das Färben der Tuche, mnd. varwelæn</w:t>
      </w:r>
      <w:r>
        <w:rPr>
          <w:rStyle w:val="WrterbuchStandard"/>
        </w:rPr>
        <w:t>, N.: nhd. Lohn des Färbers für das Färben der Tuche</w:t>
        <w:br/>
        <w:t>-- mit gelber Farbe färben: mnd. vörwouwen*, vorwouwen, vorwowen, sw. V.: nhd. mit Wau färben, mit gelber Farbe färben, mit Gilbkraut einfärben</w:t>
        <w:br/>
        <w:t>-- mit Wau färben: mnd. vörwouwen*, vorwouwen, vorwowen, sw. V.: nhd. mit Wau färben, mit gelber Farbe färben, mit Gilbkraut einfärben</w:t>
        <w:br/>
        <w:t>-- rot färben: mnd. vörræden*, vorræden, vorroden, sw. V.: nhd. rot färben, rot malen, Rot künstlich auflegen, röter machen, überbieten, übertrumpfen</w:t>
        <w:br/>
        <w:t>-- Tuch färben: mnd. vörmÐden*? (2), vormÐden, vormeiden, sw. V.: nhd. Tuch mit Färberröte behandeln, Tuch färben, Tuch mit Waid bearbeiten</w:t>
      </w:r>
    </w:p>
    <w:p>
      <w:pPr>
        <w:pStyle w:val="Normal"/>
        <w:rPr/>
      </w:pPr>
      <w:r>
        <w:rPr>
          <w:rStyle w:val="Wrterbuchkopfzeile"/>
        </w:rPr>
        <w:t>färben</w:t>
      </w:r>
      <w:r>
        <w:rPr>
          <w:rStyle w:val="WrterbuchStandard"/>
          <w:b/>
        </w:rPr>
        <w:t xml:space="preserve"> -- mit Purpur färben, got. paúrpur-æn* sw. V. (2), nhd. mit Purpur färben</w:t>
      </w:r>
      <w:r>
        <w:rPr>
          <w:rStyle w:val="WrterbuchStandard"/>
        </w:rPr>
        <w:t>, färben -- mit Purpur färben: got. paúrpur-æn* sw. V. (2): nhd. mit Purpur färben</w:t>
      </w:r>
    </w:p>
    <w:p>
      <w:pPr>
        <w:pStyle w:val="Normal"/>
        <w:rPr/>
      </w:pPr>
      <w:r>
        <w:rPr>
          <w:rStyle w:val="Wrterbuchkopfzeile"/>
        </w:rPr>
        <w:t>färben</w:t>
      </w:r>
      <w:r>
        <w:rPr>
          <w:rStyle w:val="WrterbuchStandard"/>
          <w:b/>
        </w:rPr>
        <w:t xml:space="preserve"> -- mit Scharlach färben, mhd. grÏnen</w:t>
      </w:r>
      <w:r>
        <w:rPr>
          <w:rStyle w:val="WrterbuchStandard"/>
        </w:rPr>
        <w:t>, sw. V.: nhd. mit Scharlach färben</w:t>
      </w:r>
    </w:p>
    <w:p>
      <w:pPr>
        <w:pStyle w:val="Normal"/>
        <w:rPr>
          <w:rStyle w:val="WrterbuchStandard"/>
        </w:rPr>
      </w:pPr>
      <w:r>
        <w:rPr>
          <w:rStyle w:val="Wrterbuchkopfzeile"/>
        </w:rPr>
        <w:t>färben</w:t>
      </w:r>
      <w:r>
        <w:rPr>
          <w:rStyle w:val="WrterbuchStandard"/>
          <w:b/>
        </w:rPr>
        <w:t xml:space="preserve"> -- rot färben, mnd. r</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ten, sw. V.: nhd. röten, rot färben; rætvarwen, sw. V.: nhd. rot färben, erröten, eine rote Gesichtsfärbung annehmen</w:t>
      </w:r>
    </w:p>
    <w:p>
      <w:pPr>
        <w:pStyle w:val="Normal"/>
        <w:rPr/>
      </w:pPr>
      <w:r>
        <w:rPr>
          <w:rStyle w:val="Wrterbuchkopfzeile"/>
        </w:rPr>
        <w:t>Farben</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br/>
        <w:t>-- sich rot färben: an. skam-m-ask, sw. V.: nhd. rot werden, sich rot färben</w:t>
      </w:r>
    </w:p>
    <w:p>
      <w:pPr>
        <w:pStyle w:val="Normal"/>
        <w:rPr/>
      </w:pPr>
      <w:r>
        <w:rPr>
          <w:rStyle w:val="Wrterbuchkopfzeile"/>
        </w:rPr>
        <w:t>Färben</w:t>
      </w:r>
      <w:r>
        <w:rPr>
          <w:rStyle w:val="WrterbuchStandard"/>
          <w:b/>
        </w:rPr>
        <w:t xml:space="preserve"> -- Stoff zum Färben vorbereiten, mnd. flattÐren</w:t>
      </w:r>
      <w:r>
        <w:rPr>
          <w:rStyle w:val="WrterbuchStandard"/>
        </w:rPr>
        <w:t>, flateren, flatÐren, flattieren, sw. V.: nhd. Stoff zum Färben vorbereiten</w:t>
      </w:r>
    </w:p>
    <w:p>
      <w:pPr>
        <w:pStyle w:val="Normal"/>
        <w:rPr/>
      </w:pPr>
      <w:r>
        <w:rPr>
          <w:rStyle w:val="Wrterbuchkopfzeile"/>
        </w:rPr>
        <w:t>Farben</w:t>
      </w:r>
      <w:r>
        <w:rPr>
          <w:rStyle w:val="WrterbuchStandard"/>
          <w:b/>
        </w:rPr>
        <w:t xml:space="preserve"> -- von verschiedenen Farben, mhd. missevar</w:t>
      </w:r>
      <w:r>
        <w:rPr>
          <w:rStyle w:val="WrterbuchStandard"/>
        </w:rPr>
        <w:t>, missefar*, Adj.: nhd. bunt, von verschiedenen Farben, verschiedenfarbig, entfärbt, fahl, bleich, entstellt, hässlich, befleckt, schmutzig, fleckig, trüb, schillernd, gefleckt</w:t>
      </w:r>
    </w:p>
    <w:p>
      <w:pPr>
        <w:pStyle w:val="Normal"/>
        <w:rPr/>
      </w:pPr>
      <w:r>
        <w:rPr>
          <w:rStyle w:val="Wrterbuchkopfzeile"/>
        </w:rPr>
        <w:t>Färben</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Style w:val="Wrterbuchkopfzeile"/>
        </w:rPr>
        <w:t>färben</w:t>
      </w:r>
      <w:r>
        <w:rPr>
          <w:rStyle w:val="WrterbuchStandard"/>
          <w:b/>
        </w:rPr>
        <w:t xml:space="preserve"> (verstärkt), mhd. geverwen</w:t>
      </w:r>
      <w:r>
        <w:rPr>
          <w:rStyle w:val="WrterbuchStandard"/>
        </w:rPr>
        <w:t>, geferwen*, geverewen, sw. V.: nhd. färben (verstärkt)</w:t>
      </w:r>
    </w:p>
    <w:p>
      <w:pPr>
        <w:pStyle w:val="Normal"/>
        <w:rPr/>
      </w:pPr>
      <w:r>
        <w:rPr>
          <w:rStyle w:val="Wrterbuchkopfzeile"/>
        </w:rPr>
        <w:t>färben, idg.</w:t>
      </w:r>
      <w:r>
        <w:rPr>
          <w:rStyle w:val="WrterbuchStandard"/>
          <w:b/>
        </w:rPr>
        <w:t xml:space="preserve"> *peig- (1)</w:t>
      </w:r>
      <w:r>
        <w:rPr>
          <w:rStyle w:val="WrterbuchStandard"/>
        </w:rPr>
        <w:t>, V., Adj.: nhd. kennzeichnen, färben, ritzen, bunt, farbig; *peik</w:t>
        <w:noBreakHyphen/>
        <w:t>, V., Adj.: nhd. kennzeichnen, färben, ritzen, bunt, farbig; ? *reg- (1), V.: nhd. färben?; *sreg</w:t>
        <w:noBreakHyphen/>
        <w:t>?, V.: nhd. färben</w:t>
      </w:r>
    </w:p>
    <w:p>
      <w:pPr>
        <w:pStyle w:val="Normal"/>
        <w:rPr/>
      </w:pPr>
      <w:r>
        <w:rPr>
          <w:rStyle w:val="Wrterbuchkopfzeile"/>
        </w:rPr>
        <w:t>färben, germ.</w:t>
      </w:r>
      <w:r>
        <w:rPr>
          <w:rStyle w:val="WrterbuchStandard"/>
          <w:b/>
        </w:rPr>
        <w:t xml:space="preserve"> *faihjan (1)</w:t>
      </w:r>
      <w:r>
        <w:rPr>
          <w:rStyle w:val="WrterbuchStandard"/>
        </w:rPr>
        <w:t>, sw. V.: nhd. malen, zeichnen, färben; *faihæn, sw. V.: nhd. färben, buntmachen; *fih-, V.: nhd. ausschneiden, bunt machen, färben</w:t>
      </w:r>
    </w:p>
    <w:p>
      <w:pPr>
        <w:pStyle w:val="Normal"/>
        <w:rPr/>
      </w:pPr>
      <w:r>
        <w:rPr>
          <w:rStyle w:val="Wrterbuchkopfzeile"/>
        </w:rPr>
        <w:t>färben, an.</w:t>
      </w:r>
      <w:r>
        <w:rPr>
          <w:rStyle w:val="WrterbuchStandard"/>
          <w:b/>
        </w:rPr>
        <w:t xml:space="preserve"> lit-a</w:t>
      </w:r>
      <w:r>
        <w:rPr>
          <w:rStyle w:val="WrterbuchStandard"/>
        </w:rPr>
        <w:t>, sw. V.: nhd. färben; lit-k-a, sw. V.: nhd. färben, beschmutzen</w:t>
        <w:br/>
        <w:t>-- mit Blut färben: an. rjæŒ-a (1), st. V. (2): nhd. rot machen, mit Blut färben</w:t>
      </w:r>
    </w:p>
    <w:p>
      <w:pPr>
        <w:pStyle w:val="Normal"/>
        <w:rPr/>
      </w:pPr>
      <w:r>
        <w:rPr>
          <w:rStyle w:val="Wrterbuchkopfzeile"/>
        </w:rPr>
        <w:t>färben, ae.</w:t>
      </w:r>
      <w:r>
        <w:rPr>
          <w:rStyle w:val="WrterbuchStandard"/>
          <w:b/>
        </w:rPr>
        <w:t xml:space="preserve"> díe-g</w:t>
        <w:noBreakHyphen/>
        <w:t>an (2)</w:t>
      </w:r>
      <w:r>
        <w:rPr>
          <w:rStyle w:val="WrterbuchStandard"/>
        </w:rPr>
        <w:t>, sw. V.: nhd. färben; híe-w</w:t>
        <w:noBreakHyphen/>
        <w:t>ian, sw. V.: nhd. formen, bilden, färben, heucheln, vorge</w:t>
        <w:softHyphen/>
        <w:t>ben, bedeuten, verwandeln; tielg-an, sw. V.: nhd. färben</w:t>
        <w:br/>
        <w:t>-- rot färben: ae. bas-w</w:t>
        <w:noBreakHyphen/>
        <w:t>ian, sw. V. (2): nhd. rot färben, rot gekleidet sein (V.); ge-bas-w-ian, sw. V. (2): nhd. rot färben, rot gekleidet sein (V.)</w:t>
      </w:r>
    </w:p>
    <w:p>
      <w:pPr>
        <w:pStyle w:val="Normal"/>
        <w:rPr/>
      </w:pPr>
      <w:r>
        <w:rPr>
          <w:rStyle w:val="Wrterbuchkopfzeile"/>
        </w:rPr>
        <w:t>färben, afries.</w:t>
      </w:r>
      <w:r>
        <w:rPr>
          <w:rStyle w:val="WrterbuchStandard"/>
          <w:b/>
        </w:rPr>
        <w:t xml:space="preserve"> fer-w-a 1 und häufiger?</w:t>
      </w:r>
      <w:r>
        <w:rPr>
          <w:rStyle w:val="WrterbuchStandard"/>
        </w:rPr>
        <w:t>, sw. V. (1): nhd. färben</w:t>
      </w:r>
    </w:p>
    <w:p>
      <w:pPr>
        <w:pStyle w:val="Normal"/>
        <w:rPr/>
      </w:pPr>
      <w:r>
        <w:rPr>
          <w:rStyle w:val="Wrterbuchkopfzeile"/>
        </w:rPr>
        <w:t>färben, as.</w:t>
      </w:r>
      <w:r>
        <w:rPr>
          <w:rStyle w:val="WrterbuchStandard"/>
          <w:b/>
        </w:rPr>
        <w:t xml:space="preserve"> bi</w:t>
        <w:noBreakHyphen/>
        <w:t>wel</w:t>
        <w:noBreakHyphen/>
        <w:t>l</w:t>
        <w:noBreakHyphen/>
        <w:t>an* 2</w:t>
      </w:r>
      <w:r>
        <w:rPr>
          <w:rStyle w:val="WrterbuchStandard"/>
        </w:rPr>
        <w:t>, st. V. (3b): nhd. beflecken, färben; mõl</w:t>
        <w:noBreakHyphen/>
        <w:t>on* 2, sw. V. (2): nhd. malen, zeichnen, färben</w:t>
      </w:r>
    </w:p>
    <w:p>
      <w:pPr>
        <w:pStyle w:val="Normal"/>
        <w:rPr/>
      </w:pPr>
      <w:r>
        <w:rPr>
          <w:rStyle w:val="Wrterbuchkopfzeile"/>
        </w:rPr>
        <w:t>färben, ahd.</w:t>
      </w:r>
      <w:r>
        <w:rPr>
          <w:rStyle w:val="WrterbuchStandard"/>
          <w:b/>
        </w:rPr>
        <w:t xml:space="preserve"> ? 1zewen* 2</w:t>
      </w:r>
      <w:r>
        <w:rPr>
          <w:rStyle w:val="WrterbuchStandard"/>
        </w:rPr>
        <w:t>, zouwen*, sw. V. (1b): nhd. bearbeiten, färben?</w:t>
      </w:r>
    </w:p>
    <w:p>
      <w:pPr>
        <w:pStyle w:val="Normal"/>
        <w:rPr/>
      </w:pPr>
      <w:r>
        <w:rPr>
          <w:rStyle w:val="Wrterbuchkopfzeile"/>
        </w:rPr>
        <w:t>Färben, ahd.</w:t>
      </w:r>
      <w:r>
        <w:rPr>
          <w:rStyle w:val="WrterbuchStandard"/>
          <w:b/>
        </w:rPr>
        <w:t xml:space="preserve"> 1zehunga 1</w:t>
      </w:r>
      <w:r>
        <w:rPr>
          <w:rStyle w:val="WrterbuchStandard"/>
        </w:rPr>
        <w:t>, st. F. (æ): nhd. Färben, Verrichtung?</w:t>
      </w:r>
    </w:p>
    <w:p>
      <w:pPr>
        <w:pStyle w:val="Normal"/>
        <w:rPr/>
      </w:pPr>
      <w:r>
        <w:rPr>
          <w:rStyle w:val="Wrterbuchkopfzeile"/>
        </w:rPr>
        <w:t>färben, ahd.</w:t>
      </w:r>
      <w:r>
        <w:rPr>
          <w:rStyle w:val="WrterbuchStandard"/>
          <w:b/>
        </w:rPr>
        <w:t xml:space="preserve"> 7zehæn* 23?</w:t>
      </w:r>
      <w:r>
        <w:rPr>
          <w:rStyle w:val="WrterbuchStandard"/>
        </w:rPr>
        <w:t>, sw. V. (2): nhd. färben, ausbessern, wiederherstellen, aneinanderreihen</w:t>
      </w:r>
    </w:p>
    <w:p>
      <w:pPr>
        <w:pStyle w:val="Normal"/>
        <w:rPr/>
      </w:pPr>
      <w:r>
        <w:rPr>
          <w:rStyle w:val="Wrterbuchkopfzeile"/>
        </w:rPr>
        <w:t>Färben, ahd.</w:t>
      </w:r>
      <w:r>
        <w:rPr>
          <w:rStyle w:val="WrterbuchStandard"/>
          <w:b/>
        </w:rPr>
        <w:t xml:space="preserve"> 8zouwa* 1</w:t>
      </w:r>
      <w:r>
        <w:rPr>
          <w:rStyle w:val="WrterbuchStandard"/>
        </w:rPr>
        <w:t>, st. F. (æ)?, sw. F. (n)?: nhd. Gerät?, Farbe, Färben</w:t>
      </w:r>
    </w:p>
    <w:p>
      <w:pPr>
        <w:pStyle w:val="Normal"/>
        <w:rPr/>
      </w:pPr>
      <w:r>
        <w:rPr>
          <w:rStyle w:val="Wrterbuchkopfzeile"/>
        </w:rPr>
        <w:t>färben, ahd.</w:t>
      </w:r>
      <w:r>
        <w:rPr>
          <w:rStyle w:val="WrterbuchStandard"/>
          <w:b/>
        </w:rPr>
        <w:t xml:space="preserve"> dunkæn* 8</w:t>
      </w:r>
      <w:r>
        <w:rPr>
          <w:rStyle w:val="WrterbuchStandard"/>
        </w:rPr>
        <w:t>, sw. V. (2): nhd. tunken, tauchen, färben, eintauchen, untertauchen; farawen* 22, sw. V. (1a): nhd. färben, die Farbe ändern, ändern, schmücken, verzieren; fÐhen* (1) 8, sw. V. (1a): nhd. zieren, schmücken, sprenkeln, färben, bunt machen, bunt sprenkeln, bunt besticken; gifarawen* 2, sw. V. (1a): nhd. färben; gifÐhen* 4, sw. V. (1a): nhd. färben, sprenkeln, bunt machen, schmücken; gimeitæn* 1, sw. V. (2): nhd. färben; himilæn* 3?, himilen*?, sw. V. (2, 1a): nhd. täfeln, färben, schmücken, bunt gewebt (= gihimilæt), getäfelt (= gihimilæt); rezzæn* 2, sw. V. (2): nhd. ritzen, färben, einritzen, scharlachrot färben; salawen* 4, sw. V. (1a): nhd. beschmutzen, trüben, schwärzen (V.) (1), verdunkeln, färben; wormæn* 4, wurmæn*, sw. V. (2): nhd. röten, färben, rot färben</w:t>
        <w:br/>
        <w:t>-- blutig färben: ahd. bluotagæn* 1, sw. V. (2): nhd. blutig machen, blutig färben, mit Blut bespritzen; bluotigæn* 3 und häufiger, sw. V. (2): nhd. blutig machen, blutig färben, mit Blut bespritzen</w:t>
        <w:br/>
        <w:t>-- grasgrün färben: ahd. gigrasagæn* 1, sw. V. (2): nhd. grasgrün färben</w:t>
        <w:br/>
        <w:t>-- rot färben: ahd. giræten* 3, sw. V. (1a): nhd. röten, rot färben; wormæn* 4, wurmæn*, sw. V. (2): nhd. röten, färben, rot färben</w:t>
        <w:br/>
        <w:t>-- scharlachrot färben: ahd. rezzæn* 2, sw. V. (2): nhd. ritzen, färben, einritzen, scharlachrot färben</w:t>
        <w:br/>
        <w:t>-- weiß färben: ahd. wÆzen* 6, sw. V. (1a): nhd. weißen, tünchen, kalken, weiß machen, weiß färben</w:t>
      </w:r>
    </w:p>
    <w:p>
      <w:pPr>
        <w:pStyle w:val="Normal"/>
        <w:rPr/>
      </w:pPr>
      <w:r>
        <w:rPr>
          <w:rStyle w:val="Wrterbuchkopfzeile"/>
        </w:rPr>
        <w:t>färben, mhd.</w:t>
      </w:r>
      <w:r>
        <w:rPr>
          <w:rStyle w:val="WrterbuchStandard"/>
          <w:b/>
        </w:rPr>
        <w:t xml:space="preserve"> ? bersilieren</w:t>
      </w:r>
      <w:r>
        <w:rPr>
          <w:rStyle w:val="WrterbuchStandard"/>
        </w:rPr>
        <w:t>, besilieren, sw. V.: nhd. abschneiden?, färben?</w:t>
      </w:r>
    </w:p>
    <w:p>
      <w:pPr>
        <w:pStyle w:val="Normal"/>
        <w:rPr/>
      </w:pPr>
      <w:r>
        <w:rPr>
          <w:rStyle w:val="Wrterbuchkopfzeile"/>
        </w:rPr>
        <w:t>farben, mhd.</w:t>
      </w:r>
      <w:r>
        <w:rPr>
          <w:rStyle w:val="WrterbuchStandard"/>
          <w:b/>
        </w:rPr>
        <w:t xml:space="preserve"> geverwet</w:t>
      </w:r>
      <w:r>
        <w:rPr>
          <w:rStyle w:val="WrterbuchStandard"/>
        </w:rPr>
        <w:t>, geverewet, geverbt, gevarbt, geferwet*, geferbt*, gefarbt*, (Part. Prät.=)Adj.: nhd. »gefärbt«, bunt, bunt bemalt, farben, geschmückt</w:t>
      </w:r>
    </w:p>
    <w:p>
      <w:pPr>
        <w:pStyle w:val="Normal"/>
        <w:rPr/>
      </w:pPr>
      <w:r>
        <w:rPr>
          <w:rStyle w:val="Wrterbuchkopfzeile"/>
        </w:rPr>
        <w:t>färb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br/>
        <w:t>-- bunt färben: mhd. misseverwen, misseferwen*, sw. V.: nhd. »missfärben«, bunt färben, übel färben, besudeln, entstellen, beflecken</w:t>
        <w:br/>
        <w:t>-- sich rubinrot färben: mhd. rðvinen, sw. V.: nhd. sich rubinrot färben, losbrechen, herabstürzen</w:t>
        <w:br/>
        <w:t>-- übel färben: mhd. misseverwen, misseferwen*, sw. V.: nhd. »missfärben«, bunt färben, übel färben, besudeln, entstellen, beflecken</w:t>
      </w:r>
    </w:p>
    <w:p>
      <w:pPr>
        <w:pStyle w:val="Normal"/>
        <w:rPr/>
      </w:pPr>
      <w:r>
        <w:rPr>
          <w:rStyle w:val="Wrterbuchkopfzeile"/>
        </w:rPr>
        <w:t>färben, mhd.</w:t>
      </w:r>
      <w:r>
        <w:rPr>
          <w:rStyle w:val="WrterbuchStandard"/>
          <w:b/>
        </w:rPr>
        <w:t xml:space="preserve"> understrÆchen</w:t>
      </w:r>
      <w:r>
        <w:rPr>
          <w:rStyle w:val="WrterbuchStandard"/>
        </w:rPr>
        <w:t>, st. V.: nhd. »unterstreichen«, malen, färben, schminken, auflegen, auftragen</w:t>
      </w:r>
    </w:p>
    <w:p>
      <w:pPr>
        <w:pStyle w:val="Normal"/>
        <w:rPr/>
      </w:pPr>
      <w:r>
        <w:rPr>
          <w:rStyle w:val="Wrterbuchkopfzeile"/>
        </w:rPr>
        <w:t>farben, mhd.</w:t>
      </w:r>
      <w:r>
        <w:rPr>
          <w:rStyle w:val="WrterbuchStandard"/>
          <w:b/>
        </w:rPr>
        <w:t xml:space="preserve"> var (1)</w:t>
      </w:r>
      <w:r>
        <w:rPr>
          <w:rStyle w:val="WrterbuchStandard"/>
        </w:rPr>
        <w:t>, vare, varwe, varwer, varber, varer, far*, fare*, farwe*, farwer*, farber*, Adj.: nhd. farben, farbig, färbig, gestaltet, aussehend</w:t>
      </w:r>
    </w:p>
    <w:p>
      <w:pPr>
        <w:pStyle w:val="Normal"/>
        <w:rPr/>
      </w:pPr>
      <w:r>
        <w:rPr>
          <w:rStyle w:val="Wrterbuchkopfzeile"/>
        </w:rPr>
        <w:t>färben, mhd.</w:t>
      </w:r>
      <w:r>
        <w:rPr>
          <w:rStyle w:val="WrterbuchStandard"/>
          <w:b/>
        </w:rPr>
        <w:t xml:space="preserve"> varwen</w:t>
      </w:r>
      <w:r>
        <w:rPr>
          <w:rStyle w:val="WrterbuchStandard"/>
        </w:rPr>
        <w:t>, farwen*, sw. V.: nhd. »färben«, Farbe gewinnen, glänzen</w:t>
      </w:r>
    </w:p>
    <w:p>
      <w:pPr>
        <w:pStyle w:val="Normal"/>
        <w:rPr/>
      </w:pPr>
      <w:r>
        <w:rPr>
          <w:rStyle w:val="Wrterbuchkopfzeile"/>
        </w:rPr>
        <w:t>färben, mhd.</w:t>
      </w:r>
      <w:r>
        <w:rPr>
          <w:rStyle w:val="WrterbuchStandard"/>
          <w:b/>
        </w:rPr>
        <w:t xml:space="preserve"> vÐhen (1)</w:t>
      </w:r>
      <w:r>
        <w:rPr>
          <w:rStyle w:val="WrterbuchStandard"/>
        </w:rPr>
        <w:t>, fÐhen*, sw. V.: nhd. bunt werden, bunt machen, fleckig werden, färben; vermõlen*, vermalen, fermalen*, sw. V.: nhd. »vermalen« (V.) (1), färben, abgrenzen, malen; verwen, verewen, verben, varwen, ferwen*, sw. V.: nhd. ein Aussehen geben, Flecken machen, färben, malen, bemalen, farbig sticken, beschönigen, sich färben, ein Aussehen annehmen, sich schminken, schminken, schmücken, ausschmücken</w:t>
        <w:br/>
        <w:t>-- blau färben: mhd. weiten (2) 1, V.: nhd. blau färben</w:t>
        <w:br/>
        <w:t>-- sich färben: mhd. ververwen, ferferwen*, sw. V.: nhd. verfärben, ein anderes Aussehen geben, verändern, sich färben, sich farblich machen, sich trennen; verwen, verewen, verben, varwen, ferwen*, sw. V.: nhd. ein Aussehen geben, Flecken machen, färben, malen, bemalen, farbig sticken, beschönigen, sich färben, ein Aussehen annehmen, sich schminken, schminken, schmücken, ausschmücken</w:t>
      </w:r>
    </w:p>
    <w:p>
      <w:pPr>
        <w:pStyle w:val="Normal"/>
        <w:rPr>
          <w:rStyle w:val="WrterbuchStandard"/>
        </w:rPr>
      </w:pPr>
      <w:r>
        <w:rPr>
          <w:rStyle w:val="Wrterbuchkopfzeile"/>
        </w:rPr>
        <w:t>färben, mnd.</w:t>
      </w:r>
      <w:r>
        <w:rPr>
          <w:rStyle w:val="WrterbuchStandard"/>
          <w:b/>
        </w:rPr>
        <w:t xml:space="preserve"> anestrÆken*</w:t>
      </w:r>
      <w:r>
        <w:rPr>
          <w:rStyle w:val="WrterbuchStandard"/>
        </w:rPr>
        <w:t>, anstrÆken, st. V.: nhd. anstreichen, anmalen, ausmalen, färben, farbig abbilden, bestreichen; col</w:t>
      </w:r>
      <w:r>
        <w:rPr>
          <w:rStyle w:val="WrterbuchStandard"/>
          <w:rFonts w:cs="Microsoft Sans Serif" w:ascii="Microsoft Sans Serif" w:hAnsi="Microsoft Sans Serif"/>
        </w:rPr>
        <w:t>ȫ</w:t>
      </w:r>
      <w:r>
        <w:rPr>
          <w:rStyle w:val="WrterbuchStandard"/>
          <w:rFonts w:cs="Times German"/>
        </w:rPr>
        <w:t>ren*, coll</w:t>
      </w:r>
      <w:r>
        <w:rPr>
          <w:rStyle w:val="WrterbuchStandard"/>
          <w:rFonts w:cs="Microsoft Sans Serif" w:ascii="Microsoft Sans Serif" w:hAnsi="Microsoft Sans Serif"/>
        </w:rPr>
        <w:t>ȫ</w:t>
      </w:r>
      <w:r>
        <w:rPr>
          <w:rStyle w:val="WrterbuchStandard"/>
          <w:rFonts w:cs="Times German"/>
        </w:rPr>
        <w:t>ren, koll</w:t>
      </w:r>
      <w:r>
        <w:rPr>
          <w:rStyle w:val="WrterbuchStandard"/>
          <w:rFonts w:cs="Microsoft Sans Serif" w:ascii="Microsoft Sans Serif" w:hAnsi="Microsoft Sans Serif"/>
        </w:rPr>
        <w:t>ȫ</w:t>
      </w:r>
      <w:r>
        <w:rPr>
          <w:rStyle w:val="WrterbuchStandard"/>
          <w:rFonts w:cs="Times German"/>
        </w:rPr>
        <w:t>ren, sw. V.: nhd. färben</w:t>
      </w:r>
      <w:r>
        <w:rPr>
          <w:rStyle w:val="WrterbuchStandard"/>
          <w:rFonts w:eastAsia="Batang;Arial Unicode MS" w:cs="Batang;Arial Unicode MS" w:ascii="Batang;Arial Unicode MS" w:hAnsi="Batang;Arial Unicode MS"/>
        </w:rPr>
        <w:br/>
      </w:r>
      <w:r>
        <w:rPr>
          <w:rStyle w:val="WrterbuchStandard"/>
          <w:rFonts w:cs="Times German"/>
        </w:rPr>
        <w:t>-- blau färben: mnd. blõwen, blõuwen, sw. V.: nhd. blau färben</w:t>
      </w:r>
    </w:p>
    <w:p>
      <w:pPr>
        <w:pStyle w:val="Normal"/>
        <w:rPr/>
      </w:pPr>
      <w:r>
        <w:rPr>
          <w:rStyle w:val="Wrterbuchkopfzeile"/>
        </w:rPr>
        <w:t>färben, mnd.</w:t>
      </w:r>
      <w:r>
        <w:rPr>
          <w:rStyle w:val="WrterbuchStandard"/>
          <w:b/>
        </w:rPr>
        <w:t xml:space="preserve"> grÐnen (1)</w:t>
      </w:r>
      <w:r>
        <w:rPr>
          <w:rStyle w:val="WrterbuchStandard"/>
        </w:rPr>
        <w:t>, greinen, sw. V.: nhd. färben, scharlach färben, mit grÐn färben</w:t>
        <w:br/>
        <w:t>-- mit grÐn färben: mnd. grÐnen (1), greinen, sw. V.: nhd. färben, scharlach färben, mit grÐn färben</w:t>
        <w:br/>
        <w:t>-- mit Kreide färben: mnd. krÆten (3), kriten, sw. V.: nhd. mit Kreide bestreichen, mit Kreide färben, mit Kreide bezeichnen</w:t>
        <w:br/>
        <w:t>-- scharlach färben: mnd. grÐnen (1), greinen, sw. V.: nhd. färben, scharlach färben, mit grÐn färben</w:t>
      </w:r>
    </w:p>
    <w:p>
      <w:pPr>
        <w:pStyle w:val="Normal"/>
        <w:rPr/>
      </w:pPr>
      <w:r>
        <w:rPr>
          <w:rStyle w:val="Wrterbuchkopfzeile"/>
        </w:rPr>
        <w:t>färben, mnd.</w:t>
      </w:r>
      <w:r>
        <w:rPr>
          <w:rStyle w:val="WrterbuchStandard"/>
          <w:b/>
        </w:rPr>
        <w:t xml:space="preserve">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färben, mnd.</w:t>
      </w:r>
      <w:r>
        <w:rPr>
          <w:rStyle w:val="WrterbuchStandard"/>
          <w:b/>
        </w:rPr>
        <w:t xml:space="preserve"> varwen (1)</w:t>
      </w:r>
      <w:r>
        <w:rPr>
          <w:rStyle w:val="WrterbuchStandard"/>
        </w:rPr>
        <w:t>, sw. V.: nhd. färben; verwen, ferwen*, ferven, sw. V.: nhd. färben, bemalen, anstreichen, benetzen, übermalen, verfärben, schönfärben, beschönigen; vörverwen*, vorverwen, vorvarwen, sw. V.: nhd. »verfärben«, färben, umfärben, entfärben, verblassen</w:t>
      </w:r>
    </w:p>
    <w:p>
      <w:pPr>
        <w:pStyle w:val="Normal"/>
        <w:rPr/>
      </w:pPr>
      <w:r>
        <w:rPr>
          <w:rStyle w:val="Wrterbuchkopfzeile"/>
        </w:rPr>
        <w:t>farben, mnd.</w:t>
      </w:r>
      <w:r>
        <w:rPr>
          <w:rStyle w:val="WrterbuchStandard"/>
          <w:b/>
        </w:rPr>
        <w:t xml:space="preserve"> võr (7)</w:t>
      </w:r>
      <w:r>
        <w:rPr>
          <w:rStyle w:val="WrterbuchStandard"/>
        </w:rPr>
        <w:t>, võre, var, fõr*, Adj.: nhd. farb, farben, farbig</w:t>
      </w:r>
    </w:p>
    <w:p>
      <w:pPr>
        <w:pStyle w:val="Normal"/>
        <w:rPr/>
      </w:pPr>
      <w:r>
        <w:rPr>
          <w:rFonts w:cs="Times German" w:ascii="Times German" w:hAnsi="Times German"/>
        </w:rPr>
        <w:t>farben, nhd.: nhd. ; L.: DW Luther</w:t>
      </w:r>
    </w:p>
    <w:p>
      <w:pPr>
        <w:pStyle w:val="Normal"/>
        <w:rPr/>
      </w:pPr>
      <w:r>
        <w:rPr>
          <w:rFonts w:cs="Times German" w:ascii="Times German" w:hAnsi="Times German"/>
        </w:rPr>
        <w:t>färben, nhd.: nhd. ; L.: DW Luther</w:t>
      </w:r>
    </w:p>
    <w:p>
      <w:pPr>
        <w:pStyle w:val="Normal"/>
        <w:rPr/>
      </w:pPr>
      <w:r>
        <w:rPr>
          <w:rFonts w:cs="Times German" w:ascii="Times German" w:hAnsi="Times German"/>
        </w:rPr>
        <w:t>farbenarbeiter, nhd., M.: nhd. ; L.: DW</w:t>
      </w:r>
    </w:p>
    <w:p>
      <w:pPr>
        <w:pStyle w:val="Normal"/>
        <w:rPr/>
      </w:pPr>
      <w:r>
        <w:rPr>
          <w:rFonts w:cs="Times German" w:ascii="Times German" w:hAnsi="Times German"/>
        </w:rPr>
        <w:t>farbenasche, nhd., F.: nhd. ; L.: DW</w:t>
      </w:r>
    </w:p>
    <w:p>
      <w:pPr>
        <w:pStyle w:val="Normal"/>
        <w:rPr/>
      </w:pPr>
      <w:r>
        <w:rPr>
          <w:rFonts w:cs="Times German" w:ascii="Times German" w:hAnsi="Times German"/>
        </w:rPr>
        <w:t>farbenauftrag, nhd., M.: nhd. ; L.: DW</w:t>
      </w:r>
    </w:p>
    <w:p>
      <w:pPr>
        <w:pStyle w:val="Normal"/>
        <w:rPr/>
      </w:pPr>
      <w:r>
        <w:rPr>
          <w:rFonts w:cs="Times German" w:ascii="Times German" w:hAnsi="Times German"/>
        </w:rPr>
        <w:t>farbenband, nhd.: nhd. ; L.: DW</w:t>
      </w:r>
    </w:p>
    <w:p>
      <w:pPr>
        <w:pStyle w:val="Normal"/>
        <w:rPr/>
      </w:pPr>
      <w:r>
        <w:rPr>
          <w:rFonts w:cs="Times German" w:ascii="Times German" w:hAnsi="Times German"/>
        </w:rPr>
        <w:t>farbenbenennungen, nhd.: nhd. ; L.: DW</w:t>
      </w:r>
    </w:p>
    <w:p>
      <w:pPr>
        <w:pStyle w:val="Normal"/>
        <w:rPr/>
      </w:pPr>
      <w:r>
        <w:rPr>
          <w:rFonts w:cs="Times German" w:ascii="Times German" w:hAnsi="Times German"/>
        </w:rPr>
        <w:t>farbenbild, nhd., N.: nhd. ; L.: DW</w:t>
      </w:r>
    </w:p>
    <w:p>
      <w:pPr>
        <w:pStyle w:val="Normal"/>
        <w:rPr/>
      </w:pPr>
      <w:r>
        <w:rPr>
          <w:rFonts w:cs="Times German" w:ascii="Times German" w:hAnsi="Times German"/>
        </w:rPr>
        <w:t>farbenblässe, nhd., F.: nhd. ; L.: DW</w:t>
      </w:r>
    </w:p>
    <w:p>
      <w:pPr>
        <w:pStyle w:val="Normal"/>
        <w:rPr/>
      </w:pPr>
      <w:r>
        <w:rPr>
          <w:rFonts w:cs="Times German" w:ascii="Times German" w:hAnsi="Times German"/>
        </w:rPr>
        <w:t>farbenblatt, nhd.: nhd. ; L.: DW</w:t>
      </w:r>
    </w:p>
    <w:p>
      <w:pPr>
        <w:pStyle w:val="Normal"/>
        <w:rPr/>
      </w:pPr>
      <w:r>
        <w:rPr>
          <w:rFonts w:cs="Times German" w:ascii="Times German" w:hAnsi="Times German"/>
        </w:rPr>
        <w:t>farbenblindheit, nhd., F.: nhd. ; L.: DW</w:t>
      </w:r>
    </w:p>
    <w:p>
      <w:pPr>
        <w:pStyle w:val="Normal"/>
        <w:rPr/>
      </w:pPr>
      <w:r>
        <w:rPr>
          <w:rFonts w:cs="Times German" w:ascii="Times German" w:hAnsi="Times German"/>
        </w:rPr>
        <w:t>farbenblitz, nhd., M.: nhd. ; L.: DW</w:t>
      </w:r>
    </w:p>
    <w:p>
      <w:pPr>
        <w:pStyle w:val="Normal"/>
        <w:rPr/>
      </w:pPr>
      <w:r>
        <w:rPr>
          <w:rFonts w:cs="Times German" w:ascii="Times German" w:hAnsi="Times German"/>
        </w:rPr>
        <w:t>farbenblume, nhd.: nhd. ; L.: DW</w:t>
      </w:r>
    </w:p>
    <w:p>
      <w:pPr>
        <w:pStyle w:val="Normal"/>
        <w:rPr/>
      </w:pPr>
      <w:r>
        <w:rPr>
          <w:rFonts w:cs="Times German" w:ascii="Times German" w:hAnsi="Times German"/>
        </w:rPr>
        <w:t>farbenboge, nhd., M.: nhd. ; L.: DW</w:t>
      </w:r>
    </w:p>
    <w:p>
      <w:pPr>
        <w:pStyle w:val="Normal"/>
        <w:rPr/>
      </w:pPr>
      <w:r>
        <w:rPr>
          <w:rFonts w:cs="Times German" w:ascii="Times German" w:hAnsi="Times German"/>
        </w:rPr>
        <w:t>farbenbrechung, nhd., F.: nhd. ; L.: DW</w:t>
      </w:r>
    </w:p>
    <w:p>
      <w:pPr>
        <w:pStyle w:val="Normal"/>
        <w:rPr/>
      </w:pPr>
      <w:r>
        <w:rPr>
          <w:rFonts w:cs="Times German" w:ascii="Times German" w:hAnsi="Times German"/>
        </w:rPr>
        <w:t>farbenbrei, nhd., M.: nhd. ; L.: DW</w:t>
      </w:r>
    </w:p>
    <w:p>
      <w:pPr>
        <w:pStyle w:val="Normal"/>
        <w:rPr/>
      </w:pPr>
      <w:r>
        <w:rPr>
          <w:rFonts w:cs="Times German" w:ascii="Times German" w:hAnsi="Times German"/>
        </w:rPr>
        <w:t>farbenbret, nhd., N.: nhd. ; L.: DW</w:t>
      </w:r>
    </w:p>
    <w:p>
      <w:pPr>
        <w:pStyle w:val="Normal"/>
        <w:rPr/>
      </w:pPr>
      <w:r>
        <w:rPr>
          <w:rFonts w:cs="Times German" w:ascii="Times German" w:hAnsi="Times German"/>
        </w:rPr>
        <w:t>farbenbrühe, nhd., F.: nhd. ; L.: DW</w:t>
      </w:r>
    </w:p>
    <w:p>
      <w:pPr>
        <w:pStyle w:val="Normal"/>
        <w:rPr/>
      </w:pPr>
      <w:r>
        <w:rPr>
          <w:rFonts w:cs="Times German" w:ascii="Times German" w:hAnsi="Times German"/>
        </w:rPr>
        <w:t>farbenbüchse, nhd., F.: nhd. ; L.: DW</w:t>
      </w:r>
    </w:p>
    <w:p>
      <w:pPr>
        <w:pStyle w:val="Normal"/>
        <w:rPr/>
      </w:pPr>
      <w:r>
        <w:rPr>
          <w:rStyle w:val="Wrterbuchkopfzeile"/>
        </w:rPr>
        <w:t>färbenden</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Fonts w:cs="Times German" w:ascii="Times German" w:hAnsi="Times German"/>
        </w:rPr>
        <w:t>farbenduft, nhd., M.: nhd. ; L.: DW</w:t>
      </w:r>
    </w:p>
    <w:p>
      <w:pPr>
        <w:pStyle w:val="Normal"/>
        <w:rPr/>
      </w:pPr>
      <w:r>
        <w:rPr>
          <w:rFonts w:cs="Times German" w:ascii="Times German" w:hAnsi="Times German"/>
        </w:rPr>
        <w:t>farbenerde, nhd., F.: nhd. ; L.: DW</w:t>
      </w:r>
    </w:p>
    <w:p>
      <w:pPr>
        <w:pStyle w:val="Normal"/>
        <w:rPr/>
      </w:pPr>
      <w:r>
        <w:rPr>
          <w:rFonts w:cs="Times German" w:ascii="Times German" w:hAnsi="Times German"/>
        </w:rPr>
        <w:t>farbenerscheinung, nhd., F.: nhd. ; L.: DW</w:t>
      </w:r>
    </w:p>
    <w:p>
      <w:pPr>
        <w:pStyle w:val="Normal"/>
        <w:rPr/>
      </w:pPr>
      <w:r>
        <w:rPr>
          <w:rFonts w:cs="Times German" w:ascii="Times German" w:hAnsi="Times German"/>
        </w:rPr>
        <w:t>farbenfeuer, nhd., N.: nhd. ; L.: DW</w:t>
      </w:r>
    </w:p>
    <w:p>
      <w:pPr>
        <w:pStyle w:val="Normal"/>
        <w:rPr/>
      </w:pPr>
      <w:r>
        <w:rPr>
          <w:rFonts w:cs="Times German" w:ascii="Times German" w:hAnsi="Times German"/>
        </w:rPr>
        <w:t>farbenflocke, nhd., F.: nhd. ; L.: DW</w:t>
      </w:r>
    </w:p>
    <w:p>
      <w:pPr>
        <w:pStyle w:val="Normal"/>
        <w:rPr/>
      </w:pPr>
      <w:r>
        <w:rPr>
          <w:rFonts w:cs="Times German" w:ascii="Times German" w:hAnsi="Times German"/>
        </w:rPr>
        <w:t>farbenflüssigkeit, nhd., F.: nhd. ; L.: DW</w:t>
      </w:r>
    </w:p>
    <w:p>
      <w:pPr>
        <w:pStyle w:val="Normal"/>
        <w:rPr/>
      </w:pPr>
      <w:r>
        <w:rPr>
          <w:rFonts w:cs="Times German" w:ascii="Times German" w:hAnsi="Times German"/>
        </w:rPr>
        <w:t>farbenfrische, nhd., F.: nhd. ; L.: DW</w:t>
      </w:r>
    </w:p>
    <w:p>
      <w:pPr>
        <w:pStyle w:val="Normal"/>
        <w:rPr/>
      </w:pPr>
      <w:r>
        <w:rPr>
          <w:rFonts w:cs="Times German" w:ascii="Times German" w:hAnsi="Times German"/>
        </w:rPr>
        <w:t>farbengebung, nhd., F.: nhd. ; L.: DW</w:t>
      </w:r>
    </w:p>
    <w:p>
      <w:pPr>
        <w:pStyle w:val="Normal"/>
        <w:rPr/>
      </w:pPr>
      <w:r>
        <w:rPr>
          <w:rFonts w:cs="Times German" w:ascii="Times German" w:hAnsi="Times German"/>
        </w:rPr>
        <w:t>farbengemisch, nhd., N.: nhd. ; L.: DW</w:t>
      </w:r>
    </w:p>
    <w:p>
      <w:pPr>
        <w:pStyle w:val="Normal"/>
        <w:rPr/>
      </w:pPr>
      <w:r>
        <w:rPr>
          <w:rFonts w:cs="Times German" w:ascii="Times German" w:hAnsi="Times German"/>
        </w:rPr>
        <w:t>farbenglanz, nhd., M.: nhd. ; L.: DW</w:t>
      </w:r>
    </w:p>
    <w:p>
      <w:pPr>
        <w:pStyle w:val="Normal"/>
        <w:rPr/>
      </w:pPr>
      <w:r>
        <w:rPr>
          <w:rFonts w:cs="Times German" w:ascii="Times German" w:hAnsi="Times German"/>
        </w:rPr>
        <w:t>farbenglas, nhd., N.: nhd. ; L.: DW</w:t>
      </w:r>
    </w:p>
    <w:p>
      <w:pPr>
        <w:pStyle w:val="Normal"/>
        <w:rPr/>
      </w:pPr>
      <w:r>
        <w:rPr>
          <w:rFonts w:cs="Times German" w:ascii="Times German" w:hAnsi="Times German"/>
        </w:rPr>
        <w:t>farbenglut, nhd., F.: nhd. ; L.: DW</w:t>
      </w:r>
    </w:p>
    <w:p>
      <w:pPr>
        <w:pStyle w:val="Normal"/>
        <w:rPr/>
      </w:pPr>
      <w:r>
        <w:rPr>
          <w:rStyle w:val="Wrterbuchkopfzeile"/>
        </w:rPr>
        <w:t>Farbenhändler, ahd.</w:t>
      </w:r>
      <w:r>
        <w:rPr>
          <w:rStyle w:val="WrterbuchStandard"/>
          <w:b/>
        </w:rPr>
        <w:t xml:space="preserve"> mõlõri 9</w:t>
      </w:r>
      <w:r>
        <w:rPr>
          <w:rStyle w:val="WrterbuchStandard"/>
        </w:rPr>
        <w:t>, st. M. (ja): nhd. Maler, Zeichner, Farbenhändler</w:t>
      </w:r>
    </w:p>
    <w:p>
      <w:pPr>
        <w:pStyle w:val="Normal"/>
        <w:rPr/>
      </w:pPr>
      <w:r>
        <w:rPr>
          <w:rFonts w:cs="Times German" w:ascii="Times German" w:hAnsi="Times German"/>
        </w:rPr>
        <w:t>farbenhändler, nhd., M.: nhd. ; L.: DW</w:t>
      </w:r>
    </w:p>
    <w:p>
      <w:pPr>
        <w:pStyle w:val="Normal"/>
        <w:rPr/>
      </w:pPr>
      <w:r>
        <w:rPr>
          <w:rFonts w:cs="Times German" w:ascii="Times German" w:hAnsi="Times German"/>
        </w:rPr>
        <w:t>farbenhaut, nhd., F.: nhd. ; L.: DW</w:t>
      </w:r>
    </w:p>
    <w:p>
      <w:pPr>
        <w:pStyle w:val="Normal"/>
        <w:rPr/>
      </w:pPr>
      <w:r>
        <w:rPr>
          <w:rFonts w:cs="Times German" w:ascii="Times German" w:hAnsi="Times German"/>
        </w:rPr>
        <w:t>farbenhell, nhd.: nhd. ; L.: DW</w:t>
      </w:r>
    </w:p>
    <w:p>
      <w:pPr>
        <w:pStyle w:val="Normal"/>
        <w:rPr/>
      </w:pPr>
      <w:r>
        <w:rPr>
          <w:rFonts w:cs="Times German" w:ascii="Times German" w:hAnsi="Times German"/>
        </w:rPr>
        <w:t>farbenherschaft, nhd., F.: nhd. ; L.: DW</w:t>
      </w:r>
    </w:p>
    <w:p>
      <w:pPr>
        <w:pStyle w:val="Normal"/>
        <w:rPr/>
      </w:pPr>
      <w:r>
        <w:rPr>
          <w:rFonts w:cs="Times German" w:ascii="Times German" w:hAnsi="Times German"/>
        </w:rPr>
        <w:t>farbenhütte, nhd., F.: nhd. ; L.: DW</w:t>
      </w:r>
    </w:p>
    <w:p>
      <w:pPr>
        <w:pStyle w:val="Normal"/>
        <w:rPr/>
      </w:pPr>
      <w:r>
        <w:rPr>
          <w:rFonts w:cs="Times German" w:ascii="Times German" w:hAnsi="Times German"/>
        </w:rPr>
        <w:t>farbenkästchen, nhd., N.: nhd. ; L.: DW</w:t>
      </w:r>
    </w:p>
    <w:p>
      <w:pPr>
        <w:pStyle w:val="Normal"/>
        <w:rPr/>
      </w:pPr>
      <w:r>
        <w:rPr>
          <w:rFonts w:cs="Times German" w:ascii="Times German" w:hAnsi="Times German"/>
        </w:rPr>
        <w:t>farbenkaste, nhd., M.: nhd. ; L.: DW</w:t>
      </w:r>
    </w:p>
    <w:p>
      <w:pPr>
        <w:pStyle w:val="Normal"/>
        <w:rPr/>
      </w:pPr>
      <w:r>
        <w:rPr>
          <w:rFonts w:cs="Times German" w:ascii="Times German" w:hAnsi="Times German"/>
        </w:rPr>
        <w:t>farbenklecks, nhd.: nhd. ; L.: DW</w:t>
      </w:r>
    </w:p>
    <w:p>
      <w:pPr>
        <w:pStyle w:val="Normal"/>
        <w:rPr/>
      </w:pPr>
      <w:r>
        <w:rPr>
          <w:rFonts w:cs="Times German" w:ascii="Times German" w:hAnsi="Times German"/>
        </w:rPr>
        <w:t>farbenkleckser, nhd., M.: nhd. ; L.: DW</w:t>
      </w:r>
    </w:p>
    <w:p>
      <w:pPr>
        <w:pStyle w:val="Normal"/>
        <w:rPr/>
      </w:pPr>
      <w:r>
        <w:rPr>
          <w:rFonts w:cs="Times German" w:ascii="Times German" w:hAnsi="Times German"/>
        </w:rPr>
        <w:t>farbenkleid, nhd.: nhd. ; L.: DW</w:t>
      </w:r>
    </w:p>
    <w:p>
      <w:pPr>
        <w:pStyle w:val="Normal"/>
        <w:rPr/>
      </w:pPr>
      <w:r>
        <w:rPr>
          <w:rFonts w:cs="Times German" w:ascii="Times German" w:hAnsi="Times German"/>
        </w:rPr>
        <w:t>farbenkobalt, nhd., M.: nhd. ; L.: DW</w:t>
      </w:r>
    </w:p>
    <w:p>
      <w:pPr>
        <w:pStyle w:val="Normal"/>
        <w:rPr/>
      </w:pPr>
      <w:r>
        <w:rPr>
          <w:rFonts w:cs="Times German" w:ascii="Times German" w:hAnsi="Times German"/>
        </w:rPr>
        <w:t>farbenkorn, nhd., N.: nhd. ; L.: DW</w:t>
      </w:r>
    </w:p>
    <w:p>
      <w:pPr>
        <w:pStyle w:val="Normal"/>
        <w:rPr/>
      </w:pPr>
      <w:r>
        <w:rPr>
          <w:rFonts w:cs="Times German" w:ascii="Times German" w:hAnsi="Times German"/>
        </w:rPr>
        <w:t>farbenkreis, nhd., M.: nhd. ; L.: DW</w:t>
      </w:r>
    </w:p>
    <w:p>
      <w:pPr>
        <w:pStyle w:val="Normal"/>
        <w:rPr/>
      </w:pPr>
      <w:r>
        <w:rPr>
          <w:rFonts w:cs="Times German" w:ascii="Times German" w:hAnsi="Times German"/>
        </w:rPr>
        <w:t>farbenkugel, nhd., F.: nhd. ; L.: DW</w:t>
      </w:r>
    </w:p>
    <w:p>
      <w:pPr>
        <w:pStyle w:val="Normal"/>
        <w:rPr/>
      </w:pPr>
      <w:r>
        <w:rPr>
          <w:rFonts w:cs="Times German" w:ascii="Times German" w:hAnsi="Times German"/>
        </w:rPr>
        <w:t>farbenkundig, nhd.: nhd. ; L.: DW</w:t>
      </w:r>
    </w:p>
    <w:p>
      <w:pPr>
        <w:pStyle w:val="Normal"/>
        <w:rPr/>
      </w:pPr>
      <w:r>
        <w:rPr>
          <w:rFonts w:cs="Times German" w:ascii="Times German" w:hAnsi="Times German"/>
        </w:rPr>
        <w:t>farbenkunst, nhd., F.: nhd. ; L.: DW</w:t>
      </w:r>
    </w:p>
    <w:p>
      <w:pPr>
        <w:pStyle w:val="Normal"/>
        <w:rPr/>
      </w:pPr>
      <w:r>
        <w:rPr>
          <w:rFonts w:cs="Times German" w:ascii="Times German" w:hAnsi="Times German"/>
        </w:rPr>
        <w:t>farbenlehre, nhd., F.: nhd. ; L.: DW</w:t>
      </w:r>
    </w:p>
    <w:p>
      <w:pPr>
        <w:pStyle w:val="Normal"/>
        <w:rPr/>
      </w:pPr>
      <w:r>
        <w:rPr>
          <w:rFonts w:cs="Times German" w:ascii="Times German" w:hAnsi="Times German"/>
        </w:rPr>
        <w:t>farbenleiter, nhd., F.: nhd. ; L.: DW</w:t>
      </w:r>
    </w:p>
    <w:p>
      <w:pPr>
        <w:pStyle w:val="Normal"/>
        <w:rPr/>
      </w:pPr>
      <w:r>
        <w:rPr>
          <w:rFonts w:cs="Times German" w:ascii="Times German" w:hAnsi="Times German"/>
        </w:rPr>
        <w:t>farbenlicht, nhd., N.: nhd. ; L.: DW</w:t>
      </w:r>
    </w:p>
    <w:p>
      <w:pPr>
        <w:pStyle w:val="Normal"/>
        <w:rPr/>
      </w:pPr>
      <w:r>
        <w:rPr>
          <w:rFonts w:cs="Times German" w:ascii="Times German" w:hAnsi="Times German"/>
        </w:rPr>
        <w:t>farbenlosigkeit, nhd., F.: nhd. ; L.: DW</w:t>
      </w:r>
    </w:p>
    <w:p>
      <w:pPr>
        <w:pStyle w:val="Normal"/>
        <w:rPr/>
      </w:pPr>
      <w:r>
        <w:rPr>
          <w:rFonts w:cs="Times German" w:ascii="Times German" w:hAnsi="Times German"/>
        </w:rPr>
        <w:t>farbenlustig, nhd.: nhd. ; L.: DW</w:t>
      </w:r>
    </w:p>
    <w:p>
      <w:pPr>
        <w:pStyle w:val="Normal"/>
        <w:rPr/>
      </w:pPr>
      <w:r>
        <w:rPr>
          <w:rStyle w:val="Wrterbuchkopfzeile"/>
        </w:rPr>
        <w:t>Farbenmacher, mnd.</w:t>
      </w:r>
      <w:r>
        <w:rPr>
          <w:rStyle w:val="WrterbuchStandard"/>
          <w:b/>
        </w:rPr>
        <w:t xml:space="preserve"> verwenmÐkÏre*</w:t>
      </w:r>
      <w:r>
        <w:rPr>
          <w:rStyle w:val="WrterbuchStandard"/>
        </w:rPr>
        <w:t>, verwenmÐker, verwenmÐkere, M.: nhd. »Farbenmächer«, Farbenmacher</w:t>
      </w:r>
    </w:p>
    <w:p>
      <w:pPr>
        <w:pStyle w:val="Normal"/>
        <w:rPr/>
      </w:pPr>
      <w:r>
        <w:rPr>
          <w:rStyle w:val="Wrterbuchkopfzeile"/>
        </w:rPr>
        <w:t>Farbenmächer, mnd.</w:t>
      </w:r>
      <w:r>
        <w:rPr>
          <w:rStyle w:val="WrterbuchStandard"/>
          <w:b/>
        </w:rPr>
        <w:t xml:space="preserve"> verwenmÐkÏre*</w:t>
      </w:r>
      <w:r>
        <w:rPr>
          <w:rStyle w:val="WrterbuchStandard"/>
        </w:rPr>
        <w:t>, verwenmÐker, verwenmÐkere, M.: nhd. »Farbenmächer«, Farbenmacher</w:t>
      </w:r>
    </w:p>
    <w:p>
      <w:pPr>
        <w:pStyle w:val="Normal"/>
        <w:rPr/>
      </w:pPr>
      <w:r>
        <w:rPr>
          <w:rFonts w:cs="Times German" w:ascii="Times German" w:hAnsi="Times German"/>
        </w:rPr>
        <w:t>farbenmaterial, nhd., N.: nhd. ; L.: DW</w:t>
      </w:r>
    </w:p>
    <w:p>
      <w:pPr>
        <w:pStyle w:val="Normal"/>
        <w:rPr/>
      </w:pPr>
      <w:r>
        <w:rPr>
          <w:rFonts w:cs="Times German" w:ascii="Times German" w:hAnsi="Times German"/>
        </w:rPr>
        <w:t>farbenmeister, nhd., M.: nhd. ; L.: DW</w:t>
      </w:r>
    </w:p>
    <w:p>
      <w:pPr>
        <w:pStyle w:val="Normal"/>
        <w:rPr/>
      </w:pPr>
      <w:r>
        <w:rPr>
          <w:rFonts w:cs="Times German" w:ascii="Times German" w:hAnsi="Times German"/>
        </w:rPr>
        <w:t>farbenmischung, nhd., F.: nhd. ; L.: DW</w:t>
      </w:r>
    </w:p>
    <w:p>
      <w:pPr>
        <w:pStyle w:val="Normal"/>
        <w:rPr/>
      </w:pPr>
      <w:r>
        <w:rPr>
          <w:rFonts w:cs="Times German" w:ascii="Times German" w:hAnsi="Times German"/>
        </w:rPr>
        <w:t>farbenmittel, nhd., N.: nhd. ; L.: DW</w:t>
      </w:r>
    </w:p>
    <w:p>
      <w:pPr>
        <w:pStyle w:val="Normal"/>
        <w:rPr/>
      </w:pPr>
      <w:r>
        <w:rPr>
          <w:rFonts w:cs="Times German" w:ascii="Times German" w:hAnsi="Times German"/>
        </w:rPr>
        <w:t>farbenmüle, nhd.: nhd. ; L.: DW</w:t>
      </w:r>
    </w:p>
    <w:p>
      <w:pPr>
        <w:pStyle w:val="Normal"/>
        <w:rPr/>
      </w:pPr>
      <w:r>
        <w:rPr>
          <w:rFonts w:cs="Times German" w:ascii="Times German" w:hAnsi="Times German"/>
        </w:rPr>
        <w:t>farbenmuschel, nhd., F.: nhd. ; L.: DW</w:t>
      </w:r>
    </w:p>
    <w:p>
      <w:pPr>
        <w:pStyle w:val="Normal"/>
        <w:rPr/>
      </w:pPr>
      <w:r>
        <w:rPr>
          <w:rFonts w:cs="Times German" w:ascii="Times German" w:hAnsi="Times German"/>
        </w:rPr>
        <w:t>farbenmuster, nhd.: nhd. ; L.: DW</w:t>
      </w:r>
    </w:p>
    <w:p>
      <w:pPr>
        <w:pStyle w:val="Normal"/>
        <w:rPr/>
      </w:pPr>
      <w:r>
        <w:rPr>
          <w:rFonts w:cs="Times German" w:ascii="Times German" w:hAnsi="Times German"/>
        </w:rPr>
        <w:t>farbenniere, nhd., F.: nhd. ; L.: DW</w:t>
      </w:r>
    </w:p>
    <w:p>
      <w:pPr>
        <w:pStyle w:val="Normal"/>
        <w:rPr/>
      </w:pPr>
      <w:r>
        <w:rPr>
          <w:rStyle w:val="Wrterbuchkopfzeile"/>
        </w:rPr>
        <w:t>Farbenpracht</w:t>
      </w:r>
      <w:r>
        <w:rPr>
          <w:rStyle w:val="WrterbuchStandard"/>
          <w:b/>
        </w:rPr>
        <w:t xml:space="preserve"> -- Farbenpracht verleihen, ahd. brðnen* 1</w:t>
      </w:r>
      <w:r>
        <w:rPr>
          <w:rStyle w:val="WrterbuchStandard"/>
        </w:rPr>
        <w:t>, sw. V. (1a): nhd. »bräunen«, schmücken, Farbenpracht verleihen</w:t>
      </w:r>
    </w:p>
    <w:p>
      <w:pPr>
        <w:pStyle w:val="Normal"/>
        <w:rPr/>
      </w:pPr>
      <w:r>
        <w:rPr>
          <w:rStyle w:val="Wrterbuchkopfzeile"/>
        </w:rPr>
        <w:t>Farbenpracht, mhd.</w:t>
      </w:r>
      <w:r>
        <w:rPr>
          <w:rStyle w:val="WrterbuchStandard"/>
          <w:b/>
        </w:rPr>
        <w:t xml:space="preserve"> missevarwe</w:t>
      </w:r>
      <w:r>
        <w:rPr>
          <w:rStyle w:val="WrterbuchStandard"/>
        </w:rPr>
        <w:t>, missefarwe, st. F.: nhd. »Missfarbe«, Mischfarbe, Buntheit, Farbenpracht, üble Farbe</w:t>
      </w:r>
    </w:p>
    <w:p>
      <w:pPr>
        <w:pStyle w:val="Normal"/>
        <w:rPr/>
      </w:pPr>
      <w:r>
        <w:rPr>
          <w:rStyle w:val="Wrterbuchkopfzeile"/>
        </w:rPr>
        <w:t>Farbenpracht, mhd.</w:t>
      </w:r>
      <w:r>
        <w:rPr>
          <w:rStyle w:val="WrterbuchStandard"/>
          <w:b/>
        </w:rPr>
        <w:t xml:space="preserve"> spranz (2)</w:t>
      </w:r>
      <w:r>
        <w:rPr>
          <w:rStyle w:val="WrterbuchStandard"/>
        </w:rPr>
        <w:t>, st. M.: nhd. Spalt, Riss, Aufspringen, Glanz, Zierde, Spreizen, Zieren, Geck, Stutzer, Farbenpracht</w:t>
      </w:r>
    </w:p>
    <w:p>
      <w:pPr>
        <w:pStyle w:val="Normal"/>
        <w:rPr/>
      </w:pPr>
      <w:r>
        <w:rPr>
          <w:rFonts w:cs="Times German" w:ascii="Times German" w:hAnsi="Times German"/>
        </w:rPr>
        <w:t>farbenpracht, nhd., F.: nhd. ; L.: DW</w:t>
      </w:r>
    </w:p>
    <w:p>
      <w:pPr>
        <w:pStyle w:val="Normal"/>
        <w:rPr/>
      </w:pPr>
      <w:r>
        <w:rPr>
          <w:rStyle w:val="Wrterbuchkopfzeile"/>
        </w:rPr>
        <w:t>farbenprächtig, ahd.</w:t>
      </w:r>
      <w:r>
        <w:rPr>
          <w:rStyle w:val="WrterbuchStandard"/>
          <w:b/>
        </w:rPr>
        <w:t xml:space="preserve"> faro* (1) 2</w:t>
      </w:r>
      <w:r>
        <w:rPr>
          <w:rStyle w:val="WrterbuchStandard"/>
        </w:rPr>
        <w:t>, farawÐr*, Adj.: nhd. farbig, gefärbt, farbenprächtig; giggilfÐh* 2, giggelfÐh*, Adj.: nhd. vielfarbig, bunt, buntscheckig, farbenprächtig</w:t>
      </w:r>
    </w:p>
    <w:p>
      <w:pPr>
        <w:pStyle w:val="Normal"/>
        <w:rPr/>
      </w:pPr>
      <w:r>
        <w:rPr>
          <w:rFonts w:cs="Times German" w:ascii="Times German" w:hAnsi="Times German"/>
        </w:rPr>
        <w:t>farbenpunct, nhd., M.: nhd. ; L.: DW</w:t>
      </w:r>
    </w:p>
    <w:p>
      <w:pPr>
        <w:pStyle w:val="Normal"/>
        <w:rPr/>
      </w:pPr>
      <w:r>
        <w:rPr>
          <w:rFonts w:cs="Times German" w:ascii="Times German" w:hAnsi="Times German"/>
        </w:rPr>
        <w:t>farbenrand, nhd.: nhd. ; L.: DW</w:t>
      </w:r>
    </w:p>
    <w:p>
      <w:pPr>
        <w:pStyle w:val="Normal"/>
        <w:rPr/>
      </w:pPr>
      <w:r>
        <w:rPr>
          <w:rStyle w:val="Wrterbuchkopfzeile"/>
        </w:rPr>
        <w:t>Farbenreiber, mnd.</w:t>
      </w:r>
      <w:r>
        <w:rPr>
          <w:rStyle w:val="WrterbuchStandard"/>
          <w:b/>
        </w:rPr>
        <w:t xml:space="preserve"> varwenwrÆvÏre*</w:t>
      </w:r>
      <w:r>
        <w:rPr>
          <w:rStyle w:val="WrterbuchStandard"/>
        </w:rPr>
        <w:t>, varwenwrÆver, farvenfriever, M.: nhd. Farbenreiber, Farbenreibtuch?, Farblappen?</w:t>
      </w:r>
    </w:p>
    <w:p>
      <w:pPr>
        <w:pStyle w:val="Normal"/>
        <w:rPr/>
      </w:pPr>
      <w:r>
        <w:rPr>
          <w:rFonts w:cs="Times German" w:ascii="Times German" w:hAnsi="Times German"/>
        </w:rPr>
        <w:t>farbenreiber, nhd., M.: nhd. ; L.: DW</w:t>
      </w:r>
    </w:p>
    <w:p>
      <w:pPr>
        <w:pStyle w:val="Normal"/>
        <w:rPr/>
      </w:pPr>
      <w:r>
        <w:rPr>
          <w:rStyle w:val="Wrterbuchkopfzeile"/>
        </w:rPr>
        <w:t>Farbenreibtuch, mnd.</w:t>
      </w:r>
      <w:r>
        <w:rPr>
          <w:rStyle w:val="WrterbuchStandard"/>
          <w:b/>
        </w:rPr>
        <w:t xml:space="preserve"> ? varwenwrÆvÏre*</w:t>
      </w:r>
      <w:r>
        <w:rPr>
          <w:rStyle w:val="WrterbuchStandard"/>
        </w:rPr>
        <w:t>, varwenwrÆver, farvenfriever, M.: nhd. Farbenreiber, Farbenreibtuch?, Farblappen?</w:t>
      </w:r>
    </w:p>
    <w:p>
      <w:pPr>
        <w:pStyle w:val="Normal"/>
        <w:rPr/>
      </w:pPr>
      <w:r>
        <w:rPr>
          <w:rFonts w:cs="Times German" w:ascii="Times German" w:hAnsi="Times German"/>
        </w:rPr>
        <w:t>farbenreich, nhd., N.: nhd. ; L.: DW</w:t>
      </w:r>
    </w:p>
    <w:p>
      <w:pPr>
        <w:pStyle w:val="Normal"/>
        <w:rPr/>
      </w:pPr>
      <w:r>
        <w:rPr>
          <w:rFonts w:cs="Times German" w:ascii="Times German" w:hAnsi="Times German"/>
        </w:rPr>
        <w:t>farbenreich, nhd.: nhd. ; L.: DW</w:t>
      </w:r>
    </w:p>
    <w:p>
      <w:pPr>
        <w:pStyle w:val="Normal"/>
        <w:rPr/>
      </w:pPr>
      <w:r>
        <w:rPr>
          <w:rFonts w:cs="Times German" w:ascii="Times German" w:hAnsi="Times German"/>
        </w:rPr>
        <w:t>farbenreiz, nhd., M.: nhd. ; L.: DW</w:t>
      </w:r>
    </w:p>
    <w:p>
      <w:pPr>
        <w:pStyle w:val="Normal"/>
        <w:rPr/>
      </w:pPr>
      <w:r>
        <w:rPr>
          <w:rFonts w:cs="Times German" w:ascii="Times German" w:hAnsi="Times German"/>
        </w:rPr>
        <w:t>farbensaum, nhd., M.: nhd. ; L.: DW</w:t>
      </w:r>
    </w:p>
    <w:p>
      <w:pPr>
        <w:pStyle w:val="Normal"/>
        <w:rPr/>
      </w:pPr>
      <w:r>
        <w:rPr>
          <w:rFonts w:cs="Times German" w:ascii="Times German" w:hAnsi="Times German"/>
        </w:rPr>
        <w:t>farbenschaum, nhd., M.: nhd. ; L.: DW</w:t>
      </w:r>
    </w:p>
    <w:p>
      <w:pPr>
        <w:pStyle w:val="Normal"/>
        <w:rPr/>
      </w:pPr>
      <w:r>
        <w:rPr>
          <w:rFonts w:cs="Times German" w:ascii="Times German" w:hAnsi="Times German"/>
        </w:rPr>
        <w:t>farbenschleppe, nhd., F.: nhd. ; L.: DW</w:t>
      </w:r>
    </w:p>
    <w:p>
      <w:pPr>
        <w:pStyle w:val="Normal"/>
        <w:rPr/>
      </w:pPr>
      <w:r>
        <w:rPr>
          <w:rStyle w:val="Wrterbuchkopfzeile"/>
        </w:rPr>
        <w:t>Farbenschmelz, mhd.</w:t>
      </w:r>
      <w:r>
        <w:rPr>
          <w:rStyle w:val="WrterbuchStandard"/>
          <w:b/>
        </w:rPr>
        <w:t xml:space="preserve"> sprinz</w:t>
      </w:r>
      <w:r>
        <w:rPr>
          <w:rStyle w:val="WrterbuchStandard"/>
        </w:rPr>
        <w:t>, st. M.: nhd. Aufspringen, Aufsprießen, Sprießen, Flimmern, Farbenschmelz</w:t>
      </w:r>
    </w:p>
    <w:p>
      <w:pPr>
        <w:pStyle w:val="Normal"/>
        <w:rPr/>
      </w:pPr>
      <w:r>
        <w:rPr>
          <w:rFonts w:cs="Times German" w:ascii="Times German" w:hAnsi="Times German"/>
        </w:rPr>
        <w:t>farbenschmelz, nhd.: nhd. ; L.: DW</w:t>
      </w:r>
    </w:p>
    <w:p>
      <w:pPr>
        <w:pStyle w:val="Normal"/>
        <w:rPr/>
      </w:pPr>
      <w:r>
        <w:rPr>
          <w:rStyle w:val="Wrterbuchkopfzeile"/>
        </w:rPr>
        <w:t>Farbenschmuck, mnd.</w:t>
      </w:r>
      <w:r>
        <w:rPr>
          <w:rStyle w:val="WrterbuchStandard"/>
          <w:b/>
        </w:rPr>
        <w:t xml:space="preserve"> mõlewerk (2)</w:t>
      </w:r>
      <w:r>
        <w:rPr>
          <w:rStyle w:val="WrterbuchStandard"/>
        </w:rPr>
        <w:t>, mõlwerk, mÐlewerk, mõlewark, N.: nhd. »Malwerk«, Tätigkeit des Malers, Werk des Malers, Malerarbeit, Bild, Farbenschmuck, Malerzunft</w:t>
      </w:r>
    </w:p>
    <w:p>
      <w:pPr>
        <w:pStyle w:val="Normal"/>
        <w:rPr/>
      </w:pPr>
      <w:r>
        <w:rPr>
          <w:rFonts w:cs="Times German" w:ascii="Times German" w:hAnsi="Times German"/>
        </w:rPr>
        <w:t>farbenschmuck, nhd., M.: nhd. ; L.: DW</w:t>
      </w:r>
    </w:p>
    <w:p>
      <w:pPr>
        <w:pStyle w:val="Normal"/>
        <w:rPr/>
      </w:pPr>
      <w:r>
        <w:rPr>
          <w:rFonts w:cs="Times German" w:ascii="Times German" w:hAnsi="Times German"/>
        </w:rPr>
        <w:t>farbenschwer, nhd.: nhd. ; L.: DW</w:t>
      </w:r>
    </w:p>
    <w:p>
      <w:pPr>
        <w:pStyle w:val="Normal"/>
        <w:rPr/>
      </w:pPr>
      <w:r>
        <w:rPr>
          <w:rFonts w:cs="Times German" w:ascii="Times German" w:hAnsi="Times German"/>
        </w:rPr>
        <w:t>farbensehen, nhd., N.: nhd. ; L.: DW</w:t>
      </w:r>
    </w:p>
    <w:p>
      <w:pPr>
        <w:pStyle w:val="Normal"/>
        <w:rPr/>
      </w:pPr>
      <w:r>
        <w:rPr>
          <w:rFonts w:cs="Times German" w:ascii="Times German" w:hAnsi="Times German"/>
        </w:rPr>
        <w:t>farbenseite, nhd., F.: nhd. ; L.: DW</w:t>
      </w:r>
    </w:p>
    <w:p>
      <w:pPr>
        <w:pStyle w:val="Normal"/>
        <w:rPr/>
      </w:pPr>
      <w:r>
        <w:rPr>
          <w:rFonts w:cs="Times German" w:ascii="Times German" w:hAnsi="Times German"/>
        </w:rPr>
        <w:t>farbensinn, nhd., M.: nhd. ; L.: DW</w:t>
      </w:r>
    </w:p>
    <w:p>
      <w:pPr>
        <w:pStyle w:val="Normal"/>
        <w:rPr/>
      </w:pPr>
      <w:r>
        <w:rPr>
          <w:rFonts w:cs="Times German" w:ascii="Times German" w:hAnsi="Times German"/>
        </w:rPr>
        <w:t>farbenspalter, nhd., M.: nhd. ; L.: DW</w:t>
      </w:r>
    </w:p>
    <w:p>
      <w:pPr>
        <w:pStyle w:val="Normal"/>
        <w:rPr/>
      </w:pPr>
      <w:r>
        <w:rPr>
          <w:rFonts w:cs="Times German" w:ascii="Times German" w:hAnsi="Times German"/>
        </w:rPr>
        <w:t>farbenspatel, nhd., M.: nhd. ; L.: DW</w:t>
      </w:r>
    </w:p>
    <w:p>
      <w:pPr>
        <w:pStyle w:val="Normal"/>
        <w:rPr/>
      </w:pPr>
      <w:r>
        <w:rPr>
          <w:rFonts w:cs="Times German" w:ascii="Times German" w:hAnsi="Times German"/>
        </w:rPr>
        <w:t>farbenspiel, nhd., N.: nhd. ; L.: DW</w:t>
      </w:r>
    </w:p>
    <w:p>
      <w:pPr>
        <w:pStyle w:val="Normal"/>
        <w:rPr/>
      </w:pPr>
      <w:r>
        <w:rPr>
          <w:rFonts w:cs="Times German" w:ascii="Times German" w:hAnsi="Times German"/>
        </w:rPr>
        <w:t>farbenspielung, nhd., F.: nhd. ; L.: DW</w:t>
      </w:r>
    </w:p>
    <w:p>
      <w:pPr>
        <w:pStyle w:val="Normal"/>
        <w:rPr/>
      </w:pPr>
      <w:r>
        <w:rPr>
          <w:rFonts w:cs="Times German" w:ascii="Times German" w:hAnsi="Times German"/>
        </w:rPr>
        <w:t>farbenstein, nhd.: nhd. ; L.: DW</w:t>
      </w:r>
    </w:p>
    <w:p>
      <w:pPr>
        <w:pStyle w:val="Normal"/>
        <w:rPr/>
      </w:pPr>
      <w:r>
        <w:rPr>
          <w:rFonts w:cs="Times German" w:ascii="Times German" w:hAnsi="Times German"/>
        </w:rPr>
        <w:t>farbenstift, nhd., M.: nhd. ; L.: DW</w:t>
      </w:r>
    </w:p>
    <w:p>
      <w:pPr>
        <w:pStyle w:val="Normal"/>
        <w:rPr/>
      </w:pPr>
      <w:r>
        <w:rPr>
          <w:rFonts w:cs="Times German" w:ascii="Times German" w:hAnsi="Times German"/>
        </w:rPr>
        <w:t>farbenstimmung, nhd., F.: nhd. ; L.: DW</w:t>
      </w:r>
    </w:p>
    <w:p>
      <w:pPr>
        <w:pStyle w:val="Normal"/>
        <w:rPr/>
      </w:pPr>
      <w:r>
        <w:rPr>
          <w:rFonts w:cs="Times German" w:ascii="Times German" w:hAnsi="Times German"/>
        </w:rPr>
        <w:t>farbenstof, nhd., M.: nhd. ; L.: DW</w:t>
      </w:r>
    </w:p>
    <w:p>
      <w:pPr>
        <w:pStyle w:val="Normal"/>
        <w:rPr/>
      </w:pPr>
      <w:r>
        <w:rPr>
          <w:rFonts w:cs="Times German" w:ascii="Times German" w:hAnsi="Times German"/>
        </w:rPr>
        <w:t>farbenstrahl, nhd., M.: nhd. ; L.: DW</w:t>
      </w:r>
    </w:p>
    <w:p>
      <w:pPr>
        <w:pStyle w:val="Normal"/>
        <w:rPr/>
      </w:pPr>
      <w:r>
        <w:rPr>
          <w:rFonts w:cs="Times German" w:ascii="Times German" w:hAnsi="Times German"/>
        </w:rPr>
        <w:t>farbenstrich, nhd., M.: nhd. ; L.: DW</w:t>
      </w:r>
    </w:p>
    <w:p>
      <w:pPr>
        <w:pStyle w:val="Normal"/>
        <w:rPr/>
      </w:pPr>
      <w:r>
        <w:rPr>
          <w:rFonts w:cs="Times German" w:ascii="Times German" w:hAnsi="Times German"/>
        </w:rPr>
        <w:t>farbenstriemig, nhd.: nhd. ; L.: DW</w:t>
      </w:r>
    </w:p>
    <w:p>
      <w:pPr>
        <w:pStyle w:val="Normal"/>
        <w:rPr/>
      </w:pPr>
      <w:r>
        <w:rPr>
          <w:rFonts w:cs="Times German" w:ascii="Times German" w:hAnsi="Times German"/>
        </w:rPr>
        <w:t>farbenstufe, nhd., F.: nhd. ; L.: DW</w:t>
      </w:r>
    </w:p>
    <w:p>
      <w:pPr>
        <w:pStyle w:val="Normal"/>
        <w:rPr/>
      </w:pPr>
      <w:r>
        <w:rPr>
          <w:rFonts w:cs="Times German" w:ascii="Times German" w:hAnsi="Times German"/>
        </w:rPr>
        <w:t>farbentafel, nhd., F.: nhd. ; L.: DW</w:t>
      </w:r>
    </w:p>
    <w:p>
      <w:pPr>
        <w:pStyle w:val="Normal"/>
        <w:rPr/>
      </w:pPr>
      <w:r>
        <w:rPr>
          <w:rFonts w:cs="Times German" w:ascii="Times German" w:hAnsi="Times German"/>
        </w:rPr>
        <w:t>farbenteppich, nhd., M.: nhd. ; L.: DW</w:t>
      </w:r>
    </w:p>
    <w:p>
      <w:pPr>
        <w:pStyle w:val="Normal"/>
        <w:rPr/>
      </w:pPr>
      <w:r>
        <w:rPr>
          <w:rFonts w:cs="Times German" w:ascii="Times German" w:hAnsi="Times German"/>
        </w:rPr>
        <w:t>farbenthor, nhd., N.: nhd. ; L.: DW</w:t>
      </w:r>
    </w:p>
    <w:p>
      <w:pPr>
        <w:pStyle w:val="Normal"/>
        <w:rPr/>
      </w:pPr>
      <w:r>
        <w:rPr>
          <w:rFonts w:cs="Times German" w:ascii="Times German" w:hAnsi="Times German"/>
        </w:rPr>
        <w:t>farbenton, nhd., M.: nhd. ; L.: DW</w:t>
      </w:r>
    </w:p>
    <w:p>
      <w:pPr>
        <w:pStyle w:val="Normal"/>
        <w:rPr/>
      </w:pPr>
      <w:r>
        <w:rPr>
          <w:rFonts w:cs="Times German" w:ascii="Times German" w:hAnsi="Times German"/>
        </w:rPr>
        <w:t>farbentopf, nhd., M.: nhd. ; L.: DW</w:t>
      </w:r>
    </w:p>
    <w:p>
      <w:pPr>
        <w:pStyle w:val="Normal"/>
        <w:rPr/>
      </w:pPr>
      <w:r>
        <w:rPr>
          <w:rFonts w:cs="Times German" w:ascii="Times German" w:hAnsi="Times German"/>
        </w:rPr>
        <w:t>farbentosen, nhd., N.: nhd. ; L.: DW</w:t>
      </w:r>
    </w:p>
    <w:p>
      <w:pPr>
        <w:pStyle w:val="Normal"/>
        <w:rPr/>
      </w:pPr>
      <w:r>
        <w:rPr>
          <w:rFonts w:cs="Times German" w:ascii="Times German" w:hAnsi="Times German"/>
        </w:rPr>
        <w:t>farbentropfe, nhd., M.: nhd. ; L.: DW</w:t>
      </w:r>
    </w:p>
    <w:p>
      <w:pPr>
        <w:pStyle w:val="Normal"/>
        <w:rPr/>
      </w:pPr>
      <w:r>
        <w:rPr>
          <w:rFonts w:cs="Times German" w:ascii="Times German" w:hAnsi="Times German"/>
        </w:rPr>
        <w:t>farbentrug, nhd.: nhd. ; L.: DW</w:t>
      </w:r>
    </w:p>
    <w:p>
      <w:pPr>
        <w:pStyle w:val="Normal"/>
        <w:rPr/>
      </w:pPr>
      <w:r>
        <w:rPr>
          <w:rFonts w:cs="Times German" w:ascii="Times German" w:hAnsi="Times German"/>
        </w:rPr>
        <w:t>farbentuch, nhd.: nhd. ; L.: DW</w:t>
      </w:r>
    </w:p>
    <w:p>
      <w:pPr>
        <w:pStyle w:val="Normal"/>
        <w:rPr/>
      </w:pPr>
      <w:r>
        <w:rPr>
          <w:rFonts w:cs="Times German" w:ascii="Times German" w:hAnsi="Times German"/>
        </w:rPr>
        <w:t>farbenunterschied, nhd., M.: nhd. ; L.: DW</w:t>
      </w:r>
    </w:p>
    <w:p>
      <w:pPr>
        <w:pStyle w:val="Normal"/>
        <w:rPr/>
      </w:pPr>
      <w:r>
        <w:rPr>
          <w:rFonts w:cs="Times German" w:ascii="Times German" w:hAnsi="Times German"/>
        </w:rPr>
        <w:t>farbenvater, nhd., M.: nhd. ; L.: DW</w:t>
      </w:r>
    </w:p>
    <w:p>
      <w:pPr>
        <w:pStyle w:val="Normal"/>
        <w:rPr/>
      </w:pPr>
      <w:r>
        <w:rPr>
          <w:rFonts w:cs="Times German" w:ascii="Times German" w:hAnsi="Times German"/>
        </w:rPr>
        <w:t>farbenvoll, nhd.: nhd. ; L.: DW</w:t>
      </w:r>
    </w:p>
    <w:p>
      <w:pPr>
        <w:pStyle w:val="Normal"/>
        <w:rPr/>
      </w:pPr>
      <w:r>
        <w:rPr>
          <w:rFonts w:cs="Times German" w:ascii="Times German" w:hAnsi="Times German"/>
        </w:rPr>
        <w:t>farbenwechsel, nhd., M.: nhd. ; L.: DW</w:t>
      </w:r>
    </w:p>
    <w:p>
      <w:pPr>
        <w:pStyle w:val="Normal"/>
        <w:rPr/>
      </w:pPr>
      <w:r>
        <w:rPr>
          <w:rFonts w:cs="Times German" w:ascii="Times German" w:hAnsi="Times German"/>
        </w:rPr>
        <w:t>farbenwelt, nhd., F.: nhd. ; L.: DW</w:t>
      </w:r>
    </w:p>
    <w:p>
      <w:pPr>
        <w:pStyle w:val="Normal"/>
        <w:rPr/>
      </w:pPr>
      <w:r>
        <w:rPr>
          <w:rFonts w:cs="Times German" w:ascii="Times German" w:hAnsi="Times German"/>
        </w:rPr>
        <w:t>farbenwerk, nhd., N.: nhd. ; L.: DW</w:t>
      </w:r>
    </w:p>
    <w:p>
      <w:pPr>
        <w:pStyle w:val="Normal"/>
        <w:rPr/>
      </w:pPr>
      <w:r>
        <w:rPr>
          <w:rFonts w:cs="Times German" w:ascii="Times German" w:hAnsi="Times German"/>
        </w:rPr>
        <w:t>farbenwirkung, nhd., F.: nhd. ; L.: DW</w:t>
      </w:r>
    </w:p>
    <w:p>
      <w:pPr>
        <w:pStyle w:val="Normal"/>
        <w:rPr/>
      </w:pPr>
      <w:r>
        <w:rPr>
          <w:rFonts w:cs="Times German" w:ascii="Times German" w:hAnsi="Times German"/>
        </w:rPr>
        <w:t>farbenwolle, nhd., F.: nhd. ; L.: DW</w:t>
      </w:r>
    </w:p>
    <w:p>
      <w:pPr>
        <w:pStyle w:val="Normal"/>
        <w:rPr/>
      </w:pPr>
      <w:r>
        <w:rPr>
          <w:rFonts w:cs="Times German" w:ascii="Times German" w:hAnsi="Times German"/>
        </w:rPr>
        <w:t>farbenzauber, nhd.: nhd. ; L.: DW</w:t>
      </w:r>
    </w:p>
    <w:p>
      <w:pPr>
        <w:pStyle w:val="Normal"/>
        <w:rPr/>
      </w:pPr>
      <w:r>
        <w:rPr>
          <w:rFonts w:cs="Times German" w:ascii="Times German" w:hAnsi="Times German"/>
        </w:rPr>
        <w:t>farbenzerstreuung, nhd., F.: nhd. ; L.: DW</w:t>
      </w:r>
    </w:p>
    <w:p>
      <w:pPr>
        <w:pStyle w:val="Normal"/>
        <w:rPr/>
      </w:pPr>
      <w:r>
        <w:rPr>
          <w:rFonts w:cs="Times German" w:ascii="Times German" w:hAnsi="Times German"/>
        </w:rPr>
        <w:t>farbenziel, nhd., N.: nhd. ; L.: DW</w:t>
      </w:r>
    </w:p>
    <w:p>
      <w:pPr>
        <w:pStyle w:val="Normal"/>
        <w:rPr/>
      </w:pPr>
      <w:r>
        <w:rPr>
          <w:rFonts w:cs="Times German" w:ascii="Times German" w:hAnsi="Times German"/>
        </w:rPr>
        <w:t>farbenzier, nhd., F.: nhd. ; L.: DW</w:t>
      </w:r>
    </w:p>
    <w:p>
      <w:pPr>
        <w:pStyle w:val="Normal"/>
        <w:rPr/>
      </w:pPr>
      <w:r>
        <w:rPr>
          <w:rFonts w:cs="Times German" w:ascii="Times German" w:hAnsi="Times German"/>
        </w:rPr>
        <w:t>farbeofen, nhd., N.: nhd. ; L.: DW</w:t>
      </w:r>
    </w:p>
    <w:p>
      <w:pPr>
        <w:pStyle w:val="Normal"/>
        <w:rPr/>
      </w:pPr>
      <w:r>
        <w:rPr>
          <w:rFonts w:cs="Times German" w:ascii="Times German" w:hAnsi="Times German"/>
        </w:rPr>
        <w:t>färbepflanze, nhd., F.: nhd. ; L.: DW</w:t>
      </w:r>
    </w:p>
    <w:p>
      <w:pPr>
        <w:pStyle w:val="Normal"/>
        <w:rPr/>
      </w:pPr>
      <w:r>
        <w:rPr>
          <w:rStyle w:val="Wrterbuchkopfzeile"/>
        </w:rPr>
        <w:t>Färber</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pPr>
      <w:r>
        <w:rPr>
          <w:rStyle w:val="Wrterbuchkopfzeile"/>
        </w:rPr>
        <w:t>Färber, an.</w:t>
      </w:r>
      <w:r>
        <w:rPr>
          <w:rStyle w:val="WrterbuchStandard"/>
          <w:b/>
        </w:rPr>
        <w:t xml:space="preserve"> lit-kuŒ-r</w:t>
      </w:r>
      <w:r>
        <w:rPr>
          <w:rStyle w:val="WrterbuchStandard"/>
        </w:rPr>
        <w:t>, st. M. (a): nhd. Färber</w:t>
      </w:r>
    </w:p>
    <w:p>
      <w:pPr>
        <w:pStyle w:val="Normal"/>
        <w:rPr/>
      </w:pPr>
      <w:r>
        <w:rPr>
          <w:rStyle w:val="Wrterbuchkopfzeile"/>
        </w:rPr>
        <w:t>Färber, afries.</w:t>
      </w:r>
      <w:r>
        <w:rPr>
          <w:rStyle w:val="WrterbuchStandard"/>
          <w:b/>
        </w:rPr>
        <w:t xml:space="preserve"> fer-w</w:t>
        <w:noBreakHyphen/>
        <w:t>er 1 und häufiger?</w:t>
      </w:r>
      <w:r>
        <w:rPr>
          <w:rStyle w:val="WrterbuchStandard"/>
        </w:rPr>
        <w:t>, st. M. (ja): nhd. Färber</w:t>
      </w:r>
    </w:p>
    <w:p>
      <w:pPr>
        <w:pStyle w:val="Normal"/>
        <w:rPr/>
      </w:pPr>
      <w:r>
        <w:rPr>
          <w:rStyle w:val="Wrterbuchkopfzeile"/>
        </w:rPr>
        <w:t>Färber, ahd.</w:t>
      </w:r>
      <w:r>
        <w:rPr>
          <w:rStyle w:val="WrterbuchStandard"/>
          <w:b/>
        </w:rPr>
        <w:t xml:space="preserve"> 8zehõri* 1</w:t>
      </w:r>
      <w:r>
        <w:rPr>
          <w:rStyle w:val="WrterbuchStandard"/>
        </w:rPr>
        <w:t>, st. M. (ja): nhd. Färber; 1zouwõri* 1, st. M. (ja): nhd. Färber; farawo* 2, sw. M. (n): nhd. Färber; meito* 1, sw. M. (n): nhd. Färber</w:t>
      </w:r>
    </w:p>
    <w:p>
      <w:pPr>
        <w:pStyle w:val="Normal"/>
        <w:rPr/>
      </w:pPr>
      <w:r>
        <w:rPr>
          <w:rStyle w:val="Wrterbuchkopfzeile"/>
        </w:rPr>
        <w:t>Färber, mhd.</w:t>
      </w:r>
      <w:r>
        <w:rPr>
          <w:rStyle w:val="WrterbuchStandard"/>
          <w:b/>
        </w:rPr>
        <w:t xml:space="preserve"> verwÏre</w:t>
      </w:r>
      <w:r>
        <w:rPr>
          <w:rStyle w:val="WrterbuchStandard"/>
        </w:rPr>
        <w:t>, verwer, verber, ferwÏre*, st. M.: nhd. Färber, Maler, Dichter</w:t>
      </w:r>
    </w:p>
    <w:p>
      <w:pPr>
        <w:pStyle w:val="Normal"/>
        <w:rPr/>
      </w:pPr>
      <w:r>
        <w:rPr>
          <w:rStyle w:val="Wrterbuchkopfzeile"/>
        </w:rPr>
        <w:t>Färber, mnd.</w:t>
      </w:r>
      <w:r>
        <w:rPr>
          <w:rStyle w:val="WrterbuchStandard"/>
          <w:b/>
        </w:rPr>
        <w:t xml:space="preserve"> varwÏre*</w:t>
      </w:r>
      <w:r>
        <w:rPr>
          <w:rStyle w:val="WrterbuchStandard"/>
        </w:rPr>
        <w:t>, varwÐr, varwÐre, M.: nhd. Färber; verwÏre*, verwÐr, verwÐre, M.: nhd. Färber, Maler</w:t>
        <w:br/>
        <w:t>-- Färber betreffend: mnd. verwÏrisch***, Adj.: nhd. Färber betreffend</w:t>
      </w:r>
    </w:p>
    <w:p>
      <w:pPr>
        <w:pStyle w:val="Normal"/>
        <w:rPr/>
      </w:pPr>
      <w:r>
        <w:rPr>
          <w:rFonts w:cs="Times German" w:ascii="Times German" w:hAnsi="Times German"/>
        </w:rPr>
        <w:t>färber, nhd., M.: nhd. ; L.: DW Luther</w:t>
      </w:r>
    </w:p>
    <w:p>
      <w:pPr>
        <w:pStyle w:val="Normal"/>
        <w:rPr/>
      </w:pPr>
      <w:r>
        <w:rPr>
          <w:rStyle w:val="Wrterbuchkopfzeile"/>
        </w:rPr>
        <w:t>Färberbaum, mhd.</w:t>
      </w:r>
      <w:r>
        <w:rPr>
          <w:rStyle w:val="WrterbuchStandard"/>
          <w:b/>
        </w:rPr>
        <w:t xml:space="preserve"> sumach</w:t>
      </w:r>
      <w:r>
        <w:rPr>
          <w:rStyle w:val="WrterbuchStandard"/>
        </w:rPr>
        <w:t>, st. M.: nhd. Färberbaum, Gerberbaum</w:t>
      </w:r>
    </w:p>
    <w:p>
      <w:pPr>
        <w:pStyle w:val="Normal"/>
        <w:rPr/>
      </w:pPr>
      <w:r>
        <w:rPr>
          <w:rFonts w:cs="Times German" w:ascii="Times German" w:hAnsi="Times German"/>
        </w:rPr>
        <w:t>färberbaum, nhd., M.: nhd. ; L.: DW</w:t>
      </w:r>
    </w:p>
    <w:p>
      <w:pPr>
        <w:pStyle w:val="Normal"/>
        <w:rPr/>
      </w:pPr>
      <w:r>
        <w:rPr>
          <w:rFonts w:cs="Times German" w:ascii="Times German" w:hAnsi="Times German"/>
        </w:rPr>
        <w:t>färberbeere, nhd., F.: nhd. ; L.: DW</w:t>
      </w:r>
    </w:p>
    <w:p>
      <w:pPr>
        <w:pStyle w:val="Normal"/>
        <w:rPr/>
      </w:pPr>
      <w:r>
        <w:rPr>
          <w:rFonts w:cs="Times German" w:ascii="Times German" w:hAnsi="Times German"/>
        </w:rPr>
        <w:t>färberblume, nhd., F.: nhd. ; L.: DW</w:t>
      </w:r>
    </w:p>
    <w:p>
      <w:pPr>
        <w:pStyle w:val="Normal"/>
        <w:rPr/>
      </w:pPr>
      <w:r>
        <w:rPr>
          <w:rFonts w:cs="Times German" w:ascii="Times German" w:hAnsi="Times German"/>
        </w:rPr>
        <w:t>farberde, nhd., F.: nhd. ; L.: DW</w:t>
      </w:r>
    </w:p>
    <w:p>
      <w:pPr>
        <w:pStyle w:val="Normal"/>
        <w:rPr/>
      </w:pPr>
      <w:r>
        <w:rPr>
          <w:rFonts w:cs="Times German" w:ascii="Times German" w:hAnsi="Times German"/>
        </w:rPr>
        <w:t>färberdistel, nhd., F.: nhd. ; L.: DW</w:t>
      </w:r>
    </w:p>
    <w:p>
      <w:pPr>
        <w:pStyle w:val="Normal"/>
        <w:rPr/>
      </w:pPr>
      <w:r>
        <w:rPr>
          <w:rStyle w:val="Wrterbuchkopfzeile"/>
        </w:rPr>
        <w:t>Färberei, mhd.</w:t>
      </w:r>
      <w:r>
        <w:rPr>
          <w:rStyle w:val="WrterbuchStandard"/>
          <w:b/>
        </w:rPr>
        <w:t xml:space="preserve"> verwehðs</w:t>
      </w:r>
      <w:r>
        <w:rPr>
          <w:rStyle w:val="WrterbuchStandard"/>
        </w:rPr>
        <w:t>, ferwehðs*, st. N.: nhd. Färbhaus, Färberei</w:t>
      </w:r>
    </w:p>
    <w:p>
      <w:pPr>
        <w:pStyle w:val="Normal"/>
        <w:rPr/>
      </w:pPr>
      <w:r>
        <w:rPr>
          <w:rStyle w:val="Wrterbuchkopfzeile"/>
        </w:rPr>
        <w:t>Färberei, mnd.</w:t>
      </w:r>
      <w:r>
        <w:rPr>
          <w:rStyle w:val="WrterbuchStandard"/>
          <w:b/>
        </w:rPr>
        <w:t xml:space="preserve"> varwÏrehðs*</w:t>
      </w:r>
      <w:r>
        <w:rPr>
          <w:rStyle w:val="WrterbuchStandard"/>
        </w:rPr>
        <w:t>, varwerhðs, N.: nhd. Färberei; varwÏrÆe*, varwerÆe, farverye, F.: nhd. Färberei, Färberhandwerk, Färberware; verwÏrehðs*, verwerhðs, N.: nhd. »Färberhaus«, Färberei, Färberwerkstatt; verwÏrÆe*, verwerÆe, F.: nhd. Färberei, Färberwerkstatt</w:t>
        <w:br/>
        <w:t>-- Färberei der Lakenmachergilde in Braunschweig: mnd. varwehðs, N.: nhd. Färberei der Lakenmachergilde in Braunschweig</w:t>
      </w:r>
    </w:p>
    <w:p>
      <w:pPr>
        <w:pStyle w:val="Normal"/>
        <w:rPr/>
      </w:pPr>
      <w:r>
        <w:rPr>
          <w:rFonts w:cs="Times German" w:ascii="Times German" w:hAnsi="Times German"/>
        </w:rPr>
        <w:t>färberei, nhd., F.: nhd. ; L.: DW</w:t>
      </w:r>
    </w:p>
    <w:p>
      <w:pPr>
        <w:pStyle w:val="Normal"/>
        <w:rPr/>
      </w:pPr>
      <w:r>
        <w:rPr>
          <w:rFonts w:cs="Times German" w:ascii="Times German" w:hAnsi="Times German"/>
        </w:rPr>
        <w:t>färbereiche, nhd.: nhd. ; L.: DW</w:t>
      </w:r>
    </w:p>
    <w:p>
      <w:pPr>
        <w:pStyle w:val="Normal"/>
        <w:rPr/>
      </w:pPr>
      <w:r>
        <w:rPr>
          <w:rFonts w:cs="Times German" w:ascii="Times German" w:hAnsi="Times German"/>
        </w:rPr>
        <w:t>färberfarbe, nhd., F.: nhd. ; L.: DW</w:t>
      </w:r>
    </w:p>
    <w:p>
      <w:pPr>
        <w:pStyle w:val="Normal"/>
        <w:rPr/>
      </w:pPr>
      <w:r>
        <w:rPr>
          <w:rFonts w:cs="Times German" w:ascii="Times German" w:hAnsi="Times German"/>
        </w:rPr>
        <w:t>färberflechte, nhd., F.: nhd. ; L.: DW</w:t>
      </w:r>
    </w:p>
    <w:p>
      <w:pPr>
        <w:pStyle w:val="Normal"/>
        <w:rPr/>
      </w:pPr>
      <w:r>
        <w:rPr>
          <w:rFonts w:cs="Times German" w:ascii="Times German" w:hAnsi="Times German"/>
        </w:rPr>
        <w:t>färbergeiszraute, nhd., F.: nhd. ; L.: DW</w:t>
      </w:r>
    </w:p>
    <w:p>
      <w:pPr>
        <w:pStyle w:val="Normal"/>
        <w:rPr/>
      </w:pPr>
      <w:r>
        <w:rPr>
          <w:rStyle w:val="Wrterbuchkopfzeile"/>
        </w:rPr>
        <w:t>Färbergeselle, mnd.</w:t>
      </w:r>
      <w:r>
        <w:rPr>
          <w:rStyle w:val="WrterbuchStandard"/>
          <w:b/>
        </w:rPr>
        <w:t xml:space="preserve"> verwÏregeselle*</w:t>
      </w:r>
      <w:r>
        <w:rPr>
          <w:rStyle w:val="WrterbuchStandard"/>
        </w:rPr>
        <w:t>, verwergeselle, M.: nhd. Färbergeselle</w:t>
      </w:r>
    </w:p>
    <w:p>
      <w:pPr>
        <w:pStyle w:val="Normal"/>
        <w:rPr/>
      </w:pPr>
      <w:r>
        <w:rPr>
          <w:rFonts w:cs="Times German" w:ascii="Times German" w:hAnsi="Times German"/>
        </w:rPr>
        <w:t>färbergeselle, nhd., M.: nhd. ; L.: DW</w:t>
      </w:r>
    </w:p>
    <w:p>
      <w:pPr>
        <w:pStyle w:val="Normal"/>
        <w:rPr/>
      </w:pPr>
      <w:r>
        <w:rPr>
          <w:rStyle w:val="Wrterbuchkopfzeile"/>
        </w:rPr>
        <w:t>Färberginster, ae.</w:t>
      </w:r>
      <w:r>
        <w:rPr>
          <w:rStyle w:val="WrterbuchStandard"/>
          <w:b/>
        </w:rPr>
        <w:t xml:space="preserve"> wud-u</w:t>
        <w:noBreakHyphen/>
        <w:t>weax-e</w:t>
      </w:r>
      <w:r>
        <w:rPr>
          <w:rStyle w:val="WrterbuchStandard"/>
        </w:rPr>
        <w:t>, sw. F. (n): nhd. Färberginster</w:t>
      </w:r>
    </w:p>
    <w:p>
      <w:pPr>
        <w:pStyle w:val="Normal"/>
        <w:rPr/>
      </w:pPr>
      <w:r>
        <w:rPr>
          <w:rFonts w:cs="Times German" w:ascii="Times German" w:hAnsi="Times German"/>
        </w:rPr>
        <w:t>färberginster, nhd., M.: nhd. ; L.: DW</w:t>
      </w:r>
    </w:p>
    <w:p>
      <w:pPr>
        <w:pStyle w:val="Normal"/>
        <w:rPr/>
      </w:pPr>
      <w:r>
        <w:rPr>
          <w:rFonts w:cs="Times German" w:ascii="Times German" w:hAnsi="Times German"/>
        </w:rPr>
        <w:t>färbergras, nhd., N.: nhd. ; L.: DW</w:t>
      </w:r>
    </w:p>
    <w:p>
      <w:pPr>
        <w:pStyle w:val="Normal"/>
        <w:rPr/>
      </w:pPr>
      <w:r>
        <w:rPr>
          <w:rStyle w:val="Wrterbuchkopfzeile"/>
        </w:rPr>
        <w:t>Färberhandwerk, mnd.</w:t>
      </w:r>
      <w:r>
        <w:rPr>
          <w:rStyle w:val="WrterbuchStandard"/>
          <w:b/>
        </w:rPr>
        <w:t xml:space="preserve"> varwÏrÆe*</w:t>
      </w:r>
      <w:r>
        <w:rPr>
          <w:rStyle w:val="WrterbuchStandard"/>
        </w:rPr>
        <w:t>, varwerÆe, farverye, F.: nhd. Färberei, Färberhandwerk, Färberware</w:t>
      </w:r>
    </w:p>
    <w:p>
      <w:pPr>
        <w:pStyle w:val="Normal"/>
        <w:rPr/>
      </w:pPr>
      <w:r>
        <w:rPr>
          <w:rStyle w:val="Wrterbuchkopfzeile"/>
        </w:rPr>
        <w:t>Färberhaus, mnd.</w:t>
      </w:r>
      <w:r>
        <w:rPr>
          <w:rStyle w:val="WrterbuchStandard"/>
          <w:b/>
        </w:rPr>
        <w:t xml:space="preserve"> blõhðs</w:t>
      </w:r>
      <w:r>
        <w:rPr>
          <w:rStyle w:val="WrterbuchStandard"/>
        </w:rPr>
        <w:t>, N.: nhd. Färberhaus</w:t>
      </w:r>
    </w:p>
    <w:p>
      <w:pPr>
        <w:pStyle w:val="Normal"/>
        <w:rPr/>
      </w:pPr>
      <w:r>
        <w:rPr>
          <w:rStyle w:val="Wrterbuchkopfzeile"/>
        </w:rPr>
        <w:t>Färberhaus, mnd.</w:t>
      </w:r>
      <w:r>
        <w:rPr>
          <w:rStyle w:val="WrterbuchStandard"/>
          <w:b/>
        </w:rPr>
        <w:t xml:space="preserve"> verwÏrehðs*</w:t>
      </w:r>
      <w:r>
        <w:rPr>
          <w:rStyle w:val="WrterbuchStandard"/>
        </w:rPr>
        <w:t>, verwerhðs, N.: nhd. »Färberhaus«, Färberei, Färberwerkstatt</w:t>
      </w:r>
    </w:p>
    <w:p>
      <w:pPr>
        <w:pStyle w:val="Normal"/>
        <w:rPr/>
      </w:pPr>
      <w:r>
        <w:rPr>
          <w:rStyle w:val="Wrterbuchkopfzeile"/>
        </w:rPr>
        <w:t>Färberhof</w:t>
      </w:r>
      <w:r>
        <w:rPr>
          <w:rStyle w:val="WrterbuchStandard"/>
          <w:b/>
        </w:rPr>
        <w:t xml:space="preserve"> (Straßenname in Braunschweig), mnd. verwehof</w:t>
      </w:r>
      <w:r>
        <w:rPr>
          <w:rStyle w:val="WrterbuchStandard"/>
        </w:rPr>
        <w:t>, M.: nhd. »Färbehof«, Färberhof (Straßenname in Braunschweig)</w:t>
      </w:r>
    </w:p>
    <w:p>
      <w:pPr>
        <w:pStyle w:val="Normal"/>
        <w:rPr/>
      </w:pPr>
      <w:r>
        <w:rPr>
          <w:rStyle w:val="Wrterbuchkopfzeile"/>
        </w:rPr>
        <w:t>Färberin, mhd.</w:t>
      </w:r>
      <w:r>
        <w:rPr>
          <w:rStyle w:val="WrterbuchStandard"/>
          <w:b/>
        </w:rPr>
        <w:t xml:space="preserve"> verwÏrinne</w:t>
      </w:r>
      <w:r>
        <w:rPr>
          <w:rStyle w:val="WrterbuchStandard"/>
        </w:rPr>
        <w:t>, ferwÏrinne*, st. F.: nhd. Färberin, Malerin, Schminkende</w:t>
      </w:r>
    </w:p>
    <w:p>
      <w:pPr>
        <w:pStyle w:val="Normal"/>
        <w:rPr/>
      </w:pPr>
      <w:r>
        <w:rPr>
          <w:rStyle w:val="Wrterbuchkopfzeile"/>
        </w:rPr>
        <w:t>Färberin, mnd.</w:t>
      </w:r>
      <w:r>
        <w:rPr>
          <w:rStyle w:val="WrterbuchStandard"/>
          <w:b/>
        </w:rPr>
        <w:t xml:space="preserve"> verwÏrische*</w:t>
      </w:r>
      <w:r>
        <w:rPr>
          <w:rStyle w:val="WrterbuchStandard"/>
        </w:rPr>
        <w:t>, verweresche, F.: nhd. Färberin, Malerin</w:t>
      </w:r>
    </w:p>
    <w:p>
      <w:pPr>
        <w:pStyle w:val="Normal"/>
        <w:rPr/>
      </w:pPr>
      <w:r>
        <w:rPr>
          <w:rFonts w:cs="Times German" w:ascii="Times German" w:hAnsi="Times German"/>
        </w:rPr>
        <w:t>färberin, nhd., F.: nhd. ; L.: DW</w:t>
      </w:r>
    </w:p>
    <w:p>
      <w:pPr>
        <w:pStyle w:val="Normal"/>
        <w:rPr/>
      </w:pPr>
      <w:r>
        <w:rPr>
          <w:rFonts w:cs="Times German" w:ascii="Times German" w:hAnsi="Times German"/>
        </w:rPr>
        <w:t>färberjunge, nhd.: nhd. ; L.: DW</w:t>
      </w:r>
    </w:p>
    <w:p>
      <w:pPr>
        <w:pStyle w:val="Normal"/>
        <w:rPr/>
      </w:pPr>
      <w:r>
        <w:rPr>
          <w:rFonts w:cs="Times German" w:ascii="Times German" w:hAnsi="Times German"/>
        </w:rPr>
        <w:t>färberknecht, nhd.: nhd. ; L.: DW</w:t>
      </w:r>
    </w:p>
    <w:p>
      <w:pPr>
        <w:pStyle w:val="Normal"/>
        <w:rPr/>
      </w:pPr>
      <w:r>
        <w:rPr>
          <w:rFonts w:cs="Times German" w:ascii="Times German" w:hAnsi="Times German"/>
        </w:rPr>
        <w:t>färberkorn, nhd., N.: nhd. ; L.: DW</w:t>
      </w:r>
    </w:p>
    <w:p>
      <w:pPr>
        <w:pStyle w:val="Normal"/>
        <w:rPr/>
      </w:pPr>
      <w:r>
        <w:rPr>
          <w:rFonts w:cs="Times German" w:ascii="Times German" w:hAnsi="Times German"/>
        </w:rPr>
        <w:t>färberkraut, nhd., N.: nhd. ; L.: DW</w:t>
      </w:r>
    </w:p>
    <w:p>
      <w:pPr>
        <w:pStyle w:val="Normal"/>
        <w:rPr/>
      </w:pPr>
      <w:r>
        <w:rPr>
          <w:rFonts w:cs="Times German" w:ascii="Times German" w:hAnsi="Times German"/>
        </w:rPr>
        <w:t>färbermaulbeerbaum, nhd., M.: nhd. ; L.: DW</w:t>
      </w:r>
    </w:p>
    <w:p>
      <w:pPr>
        <w:pStyle w:val="Normal"/>
        <w:rPr/>
      </w:pPr>
      <w:r>
        <w:rPr>
          <w:rFonts w:cs="Times German" w:ascii="Times German" w:hAnsi="Times German"/>
        </w:rPr>
        <w:t>färbermilbe, nhd., F.: nhd. ; L.: DW</w:t>
      </w:r>
    </w:p>
    <w:p>
      <w:pPr>
        <w:pStyle w:val="Normal"/>
        <w:rPr/>
      </w:pPr>
      <w:r>
        <w:rPr>
          <w:rFonts w:cs="Times German" w:ascii="Times German" w:hAnsi="Times German"/>
        </w:rPr>
        <w:t>färberochsenzunge, nhd., F.: nhd. ; L.: DW</w:t>
      </w:r>
    </w:p>
    <w:p>
      <w:pPr>
        <w:pStyle w:val="Normal"/>
        <w:rPr/>
      </w:pPr>
      <w:r>
        <w:rPr>
          <w:rFonts w:cs="Times German" w:ascii="Times German" w:hAnsi="Times German"/>
        </w:rPr>
        <w:t>färberpferd, nhd., N.: nhd. ; L.: DW</w:t>
      </w:r>
    </w:p>
    <w:p>
      <w:pPr>
        <w:pStyle w:val="Normal"/>
        <w:rPr/>
      </w:pPr>
      <w:r>
        <w:rPr>
          <w:rStyle w:val="Wrterbuchkopfzeile"/>
        </w:rPr>
        <w:t>Färberpflanze, mhd.</w:t>
      </w:r>
      <w:r>
        <w:rPr>
          <w:rStyle w:val="WrterbuchStandard"/>
          <w:b/>
        </w:rPr>
        <w:t xml:space="preserve"> verbkrðt</w:t>
      </w:r>
      <w:r>
        <w:rPr>
          <w:rStyle w:val="WrterbuchStandard"/>
        </w:rPr>
        <w:t>, verwekrðt, ferbkrðt*, st. N.: nhd. »Färbkraut«, Färberpflanze</w:t>
      </w:r>
    </w:p>
    <w:p>
      <w:pPr>
        <w:pStyle w:val="Normal"/>
        <w:rPr/>
      </w:pPr>
      <w:r>
        <w:rPr>
          <w:rFonts w:cs="Times German" w:ascii="Times German" w:hAnsi="Times German"/>
        </w:rPr>
        <w:t>färberpfrieme, nhd., F.: nhd. ; L.: DW</w:t>
      </w:r>
    </w:p>
    <w:p>
      <w:pPr>
        <w:pStyle w:val="Normal"/>
        <w:rPr/>
      </w:pPr>
      <w:r>
        <w:rPr>
          <w:rStyle w:val="Wrterbuchkopfzeile"/>
        </w:rPr>
        <w:t>Färberröte</w:t>
      </w:r>
      <w:r>
        <w:rPr>
          <w:rStyle w:val="WrterbuchStandard"/>
          <w:b/>
        </w:rPr>
        <w:t xml:space="preserve"> -- Tuch mit Färberröte behandeln, mnd. vörmÐden*? (2)</w:t>
      </w:r>
      <w:r>
        <w:rPr>
          <w:rStyle w:val="WrterbuchStandard"/>
        </w:rPr>
        <w:t>, vormÐden, vormeiden, sw. V.: nhd. Tuch mit Färberröte behandeln, Tuch färben, Tuch mit Waid bearbeiten</w:t>
      </w:r>
    </w:p>
    <w:p>
      <w:pPr>
        <w:pStyle w:val="Normal"/>
        <w:rPr/>
      </w:pPr>
      <w:r>
        <w:rPr>
          <w:rStyle w:val="Wrterbuchkopfzeile"/>
        </w:rPr>
        <w:t>Färberröte, germ.</w:t>
      </w:r>
      <w:r>
        <w:rPr>
          <w:rStyle w:val="WrterbuchStandard"/>
          <w:b/>
        </w:rPr>
        <w:t xml:space="preserve"> *wratja</w:t>
      </w:r>
      <w:r>
        <w:rPr>
          <w:rStyle w:val="WrterbuchStandard"/>
        </w:rPr>
        <w:t>, Sb.: nhd. Färberröte</w:t>
      </w:r>
    </w:p>
    <w:p>
      <w:pPr>
        <w:pStyle w:val="Normal"/>
        <w:rPr/>
      </w:pPr>
      <w:r>
        <w:rPr>
          <w:rStyle w:val="Wrterbuchkopfzeile"/>
        </w:rPr>
        <w:t>Färberröte, ae.</w:t>
      </w:r>
      <w:r>
        <w:rPr>
          <w:rStyle w:val="WrterbuchStandard"/>
          <w:b/>
        </w:rPr>
        <w:t xml:space="preserve"> wrÏt</w:t>
      </w:r>
      <w:r>
        <w:rPr>
          <w:rStyle w:val="WrterbuchStandard"/>
        </w:rPr>
        <w:t>, M.: nhd. Färberröte; wrÏt</w:t>
        <w:noBreakHyphen/>
        <w:t>t-e, sw. F. (n): nhd. Färberröte</w:t>
      </w:r>
    </w:p>
    <w:p>
      <w:pPr>
        <w:pStyle w:val="Normal"/>
        <w:rPr/>
      </w:pPr>
      <w:r>
        <w:rPr>
          <w:rStyle w:val="Wrterbuchkopfzeile"/>
        </w:rPr>
        <w:t>Färberröte, ahd.</w:t>
      </w:r>
      <w:r>
        <w:rPr>
          <w:rStyle w:val="WrterbuchStandard"/>
          <w:b/>
        </w:rPr>
        <w:t xml:space="preserve"> rezza 19</w:t>
      </w:r>
      <w:r>
        <w:rPr>
          <w:rStyle w:val="WrterbuchStandard"/>
        </w:rPr>
        <w:t>, reiza, st. F. (æ)?, sw. F. (n)?: nhd. Farbe, Scharlachfarbe, scharlachrote Farbe, purpurrote Farbe, Färberröte, Krapp; rætÆ 9, st. F. (Æ): nhd. Röte, rote Farbe, Rot, Färberröte; rætwurz* 3, st. F. (i): nhd. Rotwurz, Alkannawurzel?, Kriechender Günsel?, Färberröte; varentia 2, varantia*, lat.</w:t>
        <w:noBreakHyphen/>
        <w:t>ahd.?, F.: nhd. Färberröte, Krapp</w:t>
      </w:r>
    </w:p>
    <w:p>
      <w:pPr>
        <w:pStyle w:val="Normal"/>
        <w:rPr/>
      </w:pPr>
      <w:r>
        <w:rPr>
          <w:rStyle w:val="Wrterbuchkopfzeile"/>
        </w:rPr>
        <w:t>Färberröte, mhd.</w:t>
      </w:r>
      <w:r>
        <w:rPr>
          <w:rStyle w:val="WrterbuchStandard"/>
          <w:b/>
        </w:rPr>
        <w:t xml:space="preserve"> klebÏre (2) 1</w:t>
      </w:r>
      <w:r>
        <w:rPr>
          <w:rStyle w:val="WrterbuchStandard"/>
        </w:rPr>
        <w:t>, klebere, st. M.: nhd. Färberröte, Krapp</w:t>
      </w:r>
    </w:p>
    <w:p>
      <w:pPr>
        <w:pStyle w:val="Normal"/>
        <w:rPr/>
      </w:pPr>
      <w:r>
        <w:rPr>
          <w:rStyle w:val="Wrterbuchkopfzeile"/>
        </w:rPr>
        <w:t>Färberröte, mnd.</w:t>
      </w:r>
      <w:r>
        <w:rPr>
          <w:rStyle w:val="WrterbuchStandard"/>
          <w:b/>
        </w:rPr>
        <w:t xml:space="preserve"> klÐvekrðt</w:t>
      </w:r>
      <w:r>
        <w:rPr>
          <w:rStyle w:val="WrterbuchStandard"/>
        </w:rPr>
        <w:t>, N.: nhd. Krapp, Färberröte</w:t>
      </w:r>
    </w:p>
    <w:p>
      <w:pPr>
        <w:pStyle w:val="Normal"/>
        <w:rPr>
          <w:rStyle w:val="WrterbuchStandard"/>
        </w:rPr>
      </w:pPr>
      <w:r>
        <w:rPr>
          <w:rStyle w:val="Wrterbuchkopfzeile"/>
        </w:rPr>
        <w:t>Färberröte, mnd.</w:t>
      </w:r>
      <w:r>
        <w:rPr>
          <w:rStyle w:val="WrterbuchStandard"/>
          <w:b/>
        </w:rPr>
        <w:t xml:space="preserve"> mÐde (4)</w:t>
      </w:r>
      <w:r>
        <w:rPr>
          <w:rStyle w:val="WrterbuchStandard"/>
        </w:rPr>
        <w:t>, m¯de, Sb.: nhd. Krapp, Färberröte; r</w:t>
      </w:r>
      <w:r>
        <w:rPr>
          <w:rStyle w:val="WrterbuchStandard"/>
          <w:rFonts w:cs="Microsoft Sans Serif" w:ascii="Microsoft Sans Serif" w:hAnsi="Microsoft Sans Serif"/>
        </w:rPr>
        <w:t>ȫ</w:t>
      </w:r>
      <w:r>
        <w:rPr>
          <w:rStyle w:val="WrterbuchStandard"/>
          <w:rFonts w:cs="Times German"/>
        </w:rPr>
        <w:t>de (2), rode, F.: nhd. Röte, rote Färbung, Gesichtsröte, krankhafte Rötung, Getreidekrankheit, Rost (M.) (2), eine Pflanze aus der rote Farbe gewonnen wird, Färberröte, Krapp, aus Färberröte gewonnener Farbstoff</w:t>
      </w:r>
      <w:r>
        <w:rPr>
          <w:rStyle w:val="WrterbuchStandard"/>
          <w:rFonts w:eastAsia="Batang;Arial Unicode MS" w:cs="Batang;Arial Unicode MS" w:ascii="Batang;Arial Unicode MS" w:hAnsi="Batang;Arial Unicode MS"/>
        </w:rPr>
        <w:br/>
      </w:r>
      <w:r>
        <w:rPr>
          <w:rStyle w:val="WrterbuchStandard"/>
          <w:rFonts w:cs="Times German"/>
        </w:rPr>
        <w:t>-- au</w:t>
      </w:r>
      <w:r>
        <w:rPr>
          <w:rStyle w:val="WrterbuchStandard"/>
        </w:rPr>
        <w:t>s Färberröte gewonnener Farbstoff: mnd. r</w:t>
      </w:r>
      <w:r>
        <w:rPr>
          <w:rStyle w:val="WrterbuchStandard"/>
          <w:rFonts w:cs="Microsoft Sans Serif" w:ascii="Microsoft Sans Serif" w:hAnsi="Microsoft Sans Serif"/>
        </w:rPr>
        <w:t>ȫ</w:t>
      </w:r>
      <w:r>
        <w:rPr>
          <w:rStyle w:val="WrterbuchStandard"/>
          <w:rFonts w:cs="Times German"/>
        </w:rPr>
        <w:t>de (2), rode, F.: nhd. Röte, rote Färbung, Gesichtsröte, krankhafte Rötung, Getreidekrankheit, Rost (M.) (2), eine Pflanze aus der rote Farbe gewonnen wird, Färberröte, Krapp, aus Färberröte gewonnener Farbstoff</w:t>
      </w:r>
    </w:p>
    <w:p>
      <w:pPr>
        <w:pStyle w:val="Normal"/>
        <w:rPr/>
      </w:pPr>
      <w:r>
        <w:rPr>
          <w:rFonts w:cs="Times German" w:ascii="Times German" w:hAnsi="Times German"/>
        </w:rPr>
        <w:t>färberröthe, nhd., F.: nhd. ; L.: DW</w:t>
      </w:r>
    </w:p>
    <w:p>
      <w:pPr>
        <w:pStyle w:val="Normal"/>
        <w:rPr/>
      </w:pPr>
      <w:r>
        <w:rPr>
          <w:rStyle w:val="Wrterbuchkopfzeile"/>
        </w:rPr>
        <w:t>Färbers</w:t>
      </w:r>
      <w:r>
        <w:rPr>
          <w:rStyle w:val="WrterbuchStandard"/>
          <w:b/>
        </w:rPr>
        <w:t xml:space="preserve"> -- Lohn des Färbers für das Färben der Tuche, mnd. varwelæn</w:t>
      </w:r>
      <w:r>
        <w:rPr>
          <w:rStyle w:val="WrterbuchStandard"/>
        </w:rPr>
        <w:t>, N.: nhd. Lohn des Färbers für das Färben der Tuche</w:t>
      </w:r>
    </w:p>
    <w:p>
      <w:pPr>
        <w:pStyle w:val="Normal"/>
        <w:rPr/>
      </w:pPr>
      <w:r>
        <w:rPr>
          <w:rStyle w:val="Wrterbuchkopfzeile"/>
        </w:rPr>
        <w:t>Färberscharte, mnd.</w:t>
      </w:r>
      <w:r>
        <w:rPr>
          <w:rStyle w:val="WrterbuchStandard"/>
          <w:b/>
        </w:rPr>
        <w:t xml:space="preserve"> scharde (2)</w:t>
      </w:r>
      <w:r>
        <w:rPr>
          <w:rStyle w:val="WrterbuchStandard"/>
        </w:rPr>
        <w:t>, F.: nhd. Färberscharte, eine Pflanzenart</w:t>
      </w:r>
    </w:p>
    <w:p>
      <w:pPr>
        <w:pStyle w:val="Normal"/>
        <w:rPr/>
      </w:pPr>
      <w:r>
        <w:rPr>
          <w:rFonts w:cs="Times German" w:ascii="Times German" w:hAnsi="Times German"/>
        </w:rPr>
        <w:t>färberscharte, nhd., F.: nhd. ; L.: DW</w:t>
      </w:r>
    </w:p>
    <w:p>
      <w:pPr>
        <w:pStyle w:val="Normal"/>
        <w:rPr/>
      </w:pPr>
      <w:r>
        <w:rPr>
          <w:rStyle w:val="Wrterbuchkopfzeile"/>
        </w:rPr>
        <w:t>Färbertöpfchen, mhd.</w:t>
      </w:r>
      <w:r>
        <w:rPr>
          <w:rStyle w:val="WrterbuchStandard"/>
          <w:b/>
        </w:rPr>
        <w:t xml:space="preserve"> varwetrugelÆn</w:t>
      </w:r>
      <w:r>
        <w:rPr>
          <w:rStyle w:val="WrterbuchStandard"/>
        </w:rPr>
        <w:t>, farwetrugelÆn*, st. N.: nhd. »Farbtröglein«, Färbertöpfchen; zouwetrugelÆn*, zõwetrugelÆn, st. N.: nhd. Farbtröglein, Färbertöpfchen</w:t>
      </w:r>
    </w:p>
    <w:p>
      <w:pPr>
        <w:pStyle w:val="Normal"/>
        <w:rPr/>
      </w:pPr>
      <w:r>
        <w:rPr>
          <w:rStyle w:val="Wrterbuchkopfzeile"/>
        </w:rPr>
        <w:t>Färbertrag</w:t>
      </w:r>
      <w:r>
        <w:rPr>
          <w:rStyle w:val="WrterbuchStandard"/>
          <w:b/>
        </w:rPr>
        <w:t xml:space="preserve"> -- kleiner Färbertrag, ahd. farawtragilÆn</w:t>
      </w:r>
      <w:r>
        <w:rPr>
          <w:rStyle w:val="WrterbuchStandard"/>
        </w:rPr>
        <w:t>, st. N. (a): nhd. kleiner Färbertrag</w:t>
      </w:r>
    </w:p>
    <w:p>
      <w:pPr>
        <w:pStyle w:val="Normal"/>
        <w:rPr/>
      </w:pPr>
      <w:r>
        <w:rPr>
          <w:rStyle w:val="Wrterbuchkopfzeile"/>
        </w:rPr>
        <w:t>Färberwaid, germ.</w:t>
      </w:r>
      <w:r>
        <w:rPr>
          <w:rStyle w:val="WrterbuchStandard"/>
          <w:b/>
        </w:rPr>
        <w:t xml:space="preserve"> *waizda-</w:t>
      </w:r>
      <w:r>
        <w:rPr>
          <w:rStyle w:val="WrterbuchStandard"/>
        </w:rPr>
        <w:t>, *waizdaz, *waida</w:t>
        <w:noBreakHyphen/>
        <w:t>, *waidaz, st. F. (a): nhd. Waidkraut, Färberwaid, Waid (M.)</w:t>
      </w:r>
    </w:p>
    <w:p>
      <w:pPr>
        <w:pStyle w:val="Normal"/>
        <w:rPr/>
      </w:pPr>
      <w:r>
        <w:rPr>
          <w:rStyle w:val="Wrterbuchkopfzeile"/>
        </w:rPr>
        <w:t>Färberwaid, ae.</w:t>
      </w:r>
      <w:r>
        <w:rPr>
          <w:rStyle w:val="WrterbuchStandard"/>
          <w:b/>
        </w:rPr>
        <w:t xml:space="preserve"> wõd</w:t>
      </w:r>
      <w:r>
        <w:rPr>
          <w:rStyle w:val="WrterbuchStandard"/>
        </w:rPr>
        <w:t>, st. N. (a): nhd. Waid, Färberwaid; wur-m-a, sw. M. (n): nhd. Purpurschnecke, Farbe, Waid, Färberwaid, Purpur</w:t>
      </w:r>
    </w:p>
    <w:p>
      <w:pPr>
        <w:pStyle w:val="Normal"/>
        <w:rPr/>
      </w:pPr>
      <w:r>
        <w:rPr>
          <w:rStyle w:val="Wrterbuchkopfzeile"/>
        </w:rPr>
        <w:t>Färberwaid, afries.</w:t>
      </w:r>
      <w:r>
        <w:rPr>
          <w:rStyle w:val="WrterbuchStandard"/>
          <w:b/>
        </w:rPr>
        <w:t xml:space="preserve"> wêd-e 1</w:t>
      </w:r>
      <w:r>
        <w:rPr>
          <w:rStyle w:val="WrterbuchStandard"/>
        </w:rPr>
        <w:t>, Sb.: nhd. Waid, Färberwaid</w:t>
      </w:r>
    </w:p>
    <w:p>
      <w:pPr>
        <w:pStyle w:val="Normal"/>
        <w:rPr/>
      </w:pPr>
      <w:r>
        <w:rPr>
          <w:rStyle w:val="Wrterbuchkopfzeile"/>
        </w:rPr>
        <w:t>Färberwaid, ahd.</w:t>
      </w:r>
      <w:r>
        <w:rPr>
          <w:rStyle w:val="WrterbuchStandard"/>
          <w:b/>
        </w:rPr>
        <w:t xml:space="preserve"> *waid</w:t>
      </w:r>
      <w:r>
        <w:rPr>
          <w:rStyle w:val="WrterbuchStandard"/>
        </w:rPr>
        <w:t>, lang., Sb.: nhd. Waid (M.), Färberwaid; waisdo 5, waisda*, waisdus*, gaisto*, lat.</w:t>
        <w:noBreakHyphen/>
        <w:t>ahd.?, Sb.: nhd. Waid (M.), Färberwaid; wata (2) 5, ahd.?, st. F. (æ)?, sw. F. (n)?: nhd. Waid (M.), Färberwaid; weist* 1, Sb.: nhd. Waid (M.), Färberwaid; weit 23, st. M. (a?, i?): nhd. Waid (M.), Färberwaid; weita* 3, st. F. (æ)?, sw. F. (n)?: nhd. Waid (M.), Färberwaid; weito* 1, waido, sw. M. (n)?: nhd. Waid (M.), Färberwaid; weitwurz 4, st. F. (i): nhd. »Waidwurz«, Waid (M.), Färberwaid</w:t>
      </w:r>
    </w:p>
    <w:p>
      <w:pPr>
        <w:pStyle w:val="Normal"/>
        <w:rPr/>
      </w:pPr>
      <w:r>
        <w:rPr>
          <w:rStyle w:val="Wrterbuchkopfzeile"/>
        </w:rPr>
        <w:t>Färberwaid, mhd.</w:t>
      </w:r>
      <w:r>
        <w:rPr>
          <w:rStyle w:val="WrterbuchStandard"/>
          <w:b/>
        </w:rPr>
        <w:t xml:space="preserve"> weit (2)</w:t>
      </w:r>
      <w:r>
        <w:rPr>
          <w:rStyle w:val="WrterbuchStandard"/>
        </w:rPr>
        <w:t>, st. M.: nhd. Waid (M.), Färberwaid, Färbekraut, blaue Pflanzenfarbe, Dunkelheit, Befleckung</w:t>
      </w:r>
    </w:p>
    <w:p>
      <w:pPr>
        <w:pStyle w:val="Normal"/>
        <w:rPr/>
      </w:pPr>
      <w:r>
        <w:rPr>
          <w:rFonts w:cs="Times German" w:ascii="Times German" w:hAnsi="Times German"/>
        </w:rPr>
        <w:t>färberwaldmeister, nhd., M.: nhd. ; L.: DW</w:t>
      </w:r>
    </w:p>
    <w:p>
      <w:pPr>
        <w:pStyle w:val="Normal"/>
        <w:rPr/>
      </w:pPr>
      <w:r>
        <w:rPr>
          <w:rStyle w:val="Wrterbuchkopfzeile"/>
        </w:rPr>
        <w:t>Färberware, mnd.</w:t>
      </w:r>
      <w:r>
        <w:rPr>
          <w:rStyle w:val="WrterbuchStandard"/>
          <w:b/>
        </w:rPr>
        <w:t xml:space="preserve"> varwÏrÆe*</w:t>
      </w:r>
      <w:r>
        <w:rPr>
          <w:rStyle w:val="WrterbuchStandard"/>
        </w:rPr>
        <w:t>, varwerÆe, farverye, F.: nhd. Färberei, Färberhandwerk, Färberware</w:t>
      </w:r>
    </w:p>
    <w:p>
      <w:pPr>
        <w:pStyle w:val="Normal"/>
        <w:rPr/>
      </w:pPr>
      <w:r>
        <w:rPr>
          <w:rStyle w:val="Wrterbuchkopfzeile"/>
        </w:rPr>
        <w:t>Färberwau, germ.</w:t>
      </w:r>
      <w:r>
        <w:rPr>
          <w:rStyle w:val="WrterbuchStandard"/>
          <w:b/>
        </w:rPr>
        <w:t xml:space="preserve"> *walþæ</w:t>
      </w:r>
      <w:r>
        <w:rPr>
          <w:rStyle w:val="WrterbuchStandard"/>
        </w:rPr>
        <w:t>, *walþjæ, st. F. (æ): nhd. Wau, Färberwau</w:t>
      </w:r>
    </w:p>
    <w:p>
      <w:pPr>
        <w:pStyle w:val="Normal"/>
        <w:rPr/>
      </w:pPr>
      <w:r>
        <w:rPr>
          <w:rStyle w:val="Wrterbuchkopfzeile"/>
        </w:rPr>
        <w:t>Färberwau, got.</w:t>
      </w:r>
      <w:r>
        <w:rPr>
          <w:rStyle w:val="WrterbuchStandard"/>
          <w:b/>
        </w:rPr>
        <w:t xml:space="preserve"> *wald-a?</w:t>
      </w:r>
      <w:r>
        <w:rPr>
          <w:rStyle w:val="WrterbuchStandard"/>
        </w:rPr>
        <w:t>, st. F. (æ): nhd. Wau, Färberwau</w:t>
      </w:r>
    </w:p>
    <w:p>
      <w:pPr>
        <w:pStyle w:val="Normal"/>
        <w:rPr/>
      </w:pPr>
      <w:r>
        <w:rPr>
          <w:rFonts w:cs="Times German" w:ascii="Times German" w:hAnsi="Times German"/>
        </w:rPr>
        <w:t>färberwau, nhd., M.: nhd. ; L.: DW</w:t>
      </w:r>
    </w:p>
    <w:p>
      <w:pPr>
        <w:pStyle w:val="Normal"/>
        <w:rPr/>
      </w:pPr>
      <w:r>
        <w:rPr>
          <w:rStyle w:val="Wrterbuchkopfzeile"/>
        </w:rPr>
        <w:t>Färberwerkstatt, mnd.</w:t>
      </w:r>
      <w:r>
        <w:rPr>
          <w:rStyle w:val="WrterbuchStandard"/>
          <w:b/>
        </w:rPr>
        <w:t xml:space="preserve"> verwÏrehðs*</w:t>
      </w:r>
      <w:r>
        <w:rPr>
          <w:rStyle w:val="WrterbuchStandard"/>
        </w:rPr>
        <w:t>, verwerhðs, N.: nhd. »Färberhaus«, Färberei, Färberwerkstatt; verwÏrÆe*, verwerÆe, F.: nhd. Färberei, Färberwerkstatt</w:t>
      </w:r>
    </w:p>
    <w:p>
      <w:pPr>
        <w:pStyle w:val="Normal"/>
        <w:rPr/>
      </w:pPr>
      <w:r>
        <w:rPr>
          <w:rFonts w:cs="Times German" w:ascii="Times German" w:hAnsi="Times German"/>
        </w:rPr>
        <w:t>färberwurzel, nhd., F.: nhd. ; L.: DW</w:t>
      </w:r>
    </w:p>
    <w:p>
      <w:pPr>
        <w:pStyle w:val="Normal"/>
        <w:rPr/>
      </w:pPr>
      <w:r>
        <w:rPr>
          <w:rFonts w:cs="Times German" w:ascii="Times German" w:hAnsi="Times German"/>
        </w:rPr>
        <w:t>farbeschattung, nhd., F.: nhd. ; L.: DW</w:t>
      </w:r>
    </w:p>
    <w:p>
      <w:pPr>
        <w:pStyle w:val="Normal"/>
        <w:rPr/>
      </w:pPr>
      <w:r>
        <w:rPr>
          <w:rFonts w:cs="Times German" w:ascii="Times German" w:hAnsi="Times German"/>
        </w:rPr>
        <w:t>farbestof, nhd., M.: nhd. ; L.: DW</w:t>
      </w:r>
    </w:p>
    <w:p>
      <w:pPr>
        <w:pStyle w:val="Normal"/>
        <w:rPr/>
      </w:pPr>
      <w:r>
        <w:rPr>
          <w:rStyle w:val="Wrterbuchkopfzeile"/>
        </w:rPr>
        <w:t>Färbeton, mnd.</w:t>
      </w:r>
      <w:r>
        <w:rPr>
          <w:rStyle w:val="WrterbuchStandard"/>
          <w:b/>
        </w:rPr>
        <w:t xml:space="preserve"> mõder</w:t>
      </w:r>
      <w:r>
        <w:rPr>
          <w:rStyle w:val="WrterbuchStandard"/>
        </w:rPr>
        <w:t>, M.: nhd. Krapp, Färbeton</w:t>
      </w:r>
    </w:p>
    <w:p>
      <w:pPr>
        <w:pStyle w:val="Normal"/>
        <w:rPr/>
      </w:pPr>
      <w:r>
        <w:rPr>
          <w:rStyle w:val="Wrterbuchkopfzeile"/>
        </w:rPr>
        <w:t>Färbetrog</w:t>
      </w:r>
      <w:r>
        <w:rPr>
          <w:rStyle w:val="WrterbuchStandard"/>
          <w:b/>
        </w:rPr>
        <w:t xml:space="preserve"> -- kleiner Färbetrog, ahd. 2zouwitrugilÆn 1</w:t>
      </w:r>
      <w:r>
        <w:rPr>
          <w:rStyle w:val="WrterbuchStandard"/>
        </w:rPr>
        <w:t>, st. N. (a): nhd. kleiner Färbetrog</w:t>
      </w:r>
    </w:p>
    <w:p>
      <w:pPr>
        <w:pStyle w:val="Normal"/>
        <w:rPr/>
      </w:pPr>
      <w:r>
        <w:rPr>
          <w:rFonts w:cs="Times German" w:ascii="Times German" w:hAnsi="Times German"/>
        </w:rPr>
        <w:t>färbewesen, nhd., N.: nhd. ; L.: DW</w:t>
      </w:r>
    </w:p>
    <w:p>
      <w:pPr>
        <w:pStyle w:val="Normal"/>
        <w:rPr/>
      </w:pPr>
      <w:r>
        <w:rPr>
          <w:rFonts w:cs="Times German" w:ascii="Times German" w:hAnsi="Times German"/>
        </w:rPr>
        <w:t>färbezeit, nhd., F.: nhd. ; L.: DW</w:t>
      </w:r>
    </w:p>
    <w:p>
      <w:pPr>
        <w:pStyle w:val="Normal"/>
        <w:rPr/>
      </w:pPr>
      <w:r>
        <w:rPr>
          <w:rFonts w:cs="Times German" w:ascii="Times German" w:hAnsi="Times German"/>
        </w:rPr>
        <w:t>farbfasz, nhd., N.: nhd. ; L.: DW</w:t>
      </w:r>
    </w:p>
    <w:p>
      <w:pPr>
        <w:pStyle w:val="Normal"/>
        <w:rPr/>
      </w:pPr>
      <w:r>
        <w:rPr>
          <w:rStyle w:val="Wrterbuchkopfzeile"/>
        </w:rPr>
        <w:t>Farbfleck</w:t>
      </w:r>
      <w:r>
        <w:rPr>
          <w:rStyle w:val="WrterbuchStandard"/>
          <w:b/>
        </w:rPr>
        <w:t xml:space="preserve"> -- kleiner Farbfleck, mnd. stippe</w:t>
      </w:r>
      <w:r>
        <w:rPr>
          <w:rStyle w:val="WrterbuchStandard"/>
        </w:rPr>
        <w:t>, stip, N.: nhd. Punkt, Tupf, Hautmal, Hautfleck, Tüpfel, kleiner Farbfleck, Pausenzeichen? (Bedeutung örtlich beschränkt)</w:t>
      </w:r>
    </w:p>
    <w:p>
      <w:pPr>
        <w:pStyle w:val="Normal"/>
        <w:rPr/>
      </w:pPr>
      <w:r>
        <w:rPr>
          <w:rFonts w:cs="Times German" w:ascii="Times German" w:hAnsi="Times German"/>
        </w:rPr>
        <w:t>farbgefüllt, nhd.: nhd. ; L.: DW</w:t>
      </w:r>
    </w:p>
    <w:p>
      <w:pPr>
        <w:pStyle w:val="Normal"/>
        <w:rPr/>
      </w:pPr>
      <w:r>
        <w:rPr>
          <w:rFonts w:cs="Times German" w:ascii="Times German" w:hAnsi="Times German"/>
        </w:rPr>
        <w:t>farbgrund, nhd., M.: nhd. ; L.: DW</w:t>
      </w:r>
    </w:p>
    <w:p>
      <w:pPr>
        <w:pStyle w:val="Normal"/>
        <w:rPr/>
      </w:pPr>
      <w:r>
        <w:rPr>
          <w:rStyle w:val="Wrterbuchkopfzeile"/>
        </w:rPr>
        <w:t>Färbhaus, mhd.</w:t>
      </w:r>
      <w:r>
        <w:rPr>
          <w:rStyle w:val="WrterbuchStandard"/>
          <w:b/>
        </w:rPr>
        <w:t xml:space="preserve"> verwehðs</w:t>
      </w:r>
      <w:r>
        <w:rPr>
          <w:rStyle w:val="WrterbuchStandard"/>
        </w:rPr>
        <w:t>, ferwehðs*, st. N.: nhd. Färbhaus, Färberei</w:t>
      </w:r>
    </w:p>
    <w:p>
      <w:pPr>
        <w:pStyle w:val="Normal"/>
        <w:rPr/>
      </w:pPr>
      <w:r>
        <w:rPr>
          <w:rFonts w:cs="Times German" w:ascii="Times German" w:hAnsi="Times German"/>
        </w:rPr>
        <w:t>färbhaus, nhd.: nhd. ; L.: DW</w:t>
      </w:r>
    </w:p>
    <w:p>
      <w:pPr>
        <w:pStyle w:val="Normal"/>
        <w:rPr/>
      </w:pPr>
      <w:r>
        <w:rPr>
          <w:rFonts w:cs="Times German" w:ascii="Times German" w:hAnsi="Times German"/>
        </w:rPr>
        <w:t>farbherr, nhd.: nhd. ; L.: DRW</w:t>
      </w:r>
    </w:p>
    <w:p>
      <w:pPr>
        <w:pStyle w:val="Normal"/>
        <w:rPr/>
      </w:pPr>
      <w:r>
        <w:rPr>
          <w:rStyle w:val="Wrterbuchkopfzeile"/>
        </w:rPr>
        <w:t>Farbhof</w:t>
      </w:r>
      <w:r>
        <w:rPr>
          <w:rStyle w:val="WrterbuchStandard"/>
          <w:b/>
        </w:rPr>
        <w:t xml:space="preserve"> (Straßenname in Braunschweig), mnd. varwehof</w:t>
      </w:r>
      <w:r>
        <w:rPr>
          <w:rStyle w:val="WrterbuchStandard"/>
        </w:rPr>
        <w:t>, verwehof, M.: nhd. »Farbhof« (Straßenname in Braunschweig)</w:t>
      </w:r>
    </w:p>
    <w:p>
      <w:pPr>
        <w:pStyle w:val="Normal"/>
        <w:rPr/>
      </w:pPr>
      <w:r>
        <w:rPr>
          <w:rStyle w:val="Wrterbuchkopfzeile"/>
        </w:rPr>
        <w:t>Farbholz</w:t>
      </w:r>
      <w:r>
        <w:rPr>
          <w:rStyle w:val="WrterbuchStandard"/>
          <w:b/>
        </w:rPr>
        <w:t xml:space="preserve"> -- rotes Farbholz, mnd. brasiligen</w:t>
      </w:r>
      <w:r>
        <w:rPr>
          <w:rStyle w:val="WrterbuchStandard"/>
        </w:rPr>
        <w:t>, brassiligen, brisiligen, bresiligen, brðnsilgen, bresilien, brisilien, brussilien, brassigen, presilie, Sb.: nhd. Brasilholz, Rotholz, rotes Farbholz</w:t>
      </w:r>
    </w:p>
    <w:p>
      <w:pPr>
        <w:pStyle w:val="Normal"/>
        <w:rPr/>
      </w:pPr>
      <w:r>
        <w:rPr>
          <w:rStyle w:val="Wrterbuchkopfzeile"/>
        </w:rPr>
        <w:t>Farbholz</w:t>
      </w:r>
      <w:r>
        <w:rPr>
          <w:rStyle w:val="WrterbuchStandard"/>
          <w:b/>
        </w:rPr>
        <w:t xml:space="preserve"> -- Zwirn der mit rotem Farbholz eingefärbt wurde, mnd. brasiligentwÐrne</w:t>
      </w:r>
      <w:r>
        <w:rPr>
          <w:rStyle w:val="WrterbuchStandard"/>
        </w:rPr>
        <w:t>, st. M.: nhd. Zwirn der mit rotem Farbholz eingefärbt wurde</w:t>
      </w:r>
    </w:p>
    <w:p>
      <w:pPr>
        <w:pStyle w:val="Normal"/>
        <w:rPr/>
      </w:pPr>
      <w:r>
        <w:rPr>
          <w:rFonts w:cs="Times German" w:ascii="Times German" w:hAnsi="Times German"/>
        </w:rPr>
        <w:t>farbicht, nhd.: nhd. ; L.: DW</w:t>
      </w:r>
    </w:p>
    <w:p>
      <w:pPr>
        <w:pStyle w:val="Normal"/>
        <w:rPr/>
      </w:pPr>
      <w:r>
        <w:rPr>
          <w:rFonts w:cs="Times German" w:ascii="Times German" w:hAnsi="Times German"/>
        </w:rPr>
        <w:t>farbicht, nhd.: nhd. ; L.: DW</w:t>
      </w:r>
    </w:p>
    <w:p>
      <w:pPr>
        <w:pStyle w:val="Normal"/>
        <w:rPr/>
      </w:pPr>
      <w:r>
        <w:rPr>
          <w:rFonts w:cs="Times German" w:ascii="Times German" w:hAnsi="Times German"/>
        </w:rPr>
        <w:t>farbieren, nhd.: nhd. ; L.: DW</w:t>
      </w:r>
    </w:p>
    <w:p>
      <w:pPr>
        <w:pStyle w:val="Normal"/>
        <w:rPr/>
      </w:pPr>
      <w:r>
        <w:rPr>
          <w:rStyle w:val="Wrterbuchkopfzeile"/>
        </w:rPr>
        <w:t>farbig</w:t>
      </w:r>
      <w:r>
        <w:rPr>
          <w:rStyle w:val="WrterbuchStandard"/>
          <w:b/>
        </w:rPr>
        <w:t xml:space="preserve"> -- farbig abbilden, mnd. anestrÆken*</w:t>
      </w:r>
      <w:r>
        <w:rPr>
          <w:rStyle w:val="WrterbuchStandard"/>
        </w:rPr>
        <w:t>, anstrÆken, st. V.: nhd. anstreichen, anmalen, ausmalen, färben, farbig abbilden, bestreichen</w:t>
      </w:r>
    </w:p>
    <w:p>
      <w:pPr>
        <w:pStyle w:val="Normal"/>
        <w:rPr/>
      </w:pPr>
      <w:r>
        <w:rPr>
          <w:rStyle w:val="Wrterbuchkopfzeile"/>
        </w:rPr>
        <w:t>farbig, idg.</w:t>
      </w:r>
      <w:r>
        <w:rPr>
          <w:rStyle w:val="WrterbuchStandard"/>
          <w:b/>
        </w:rPr>
        <w:t xml:space="preserve"> ? *¨Ðro</w:t>
        <w:noBreakHyphen/>
      </w:r>
      <w:r>
        <w:rPr>
          <w:rStyle w:val="WrterbuchStandard"/>
        </w:rPr>
        <w:t>, Adj.: nhd. farbig?, bunt?, blau?; *kers</w:t>
        <w:noBreakHyphen/>
        <w:t>, Adj.: nhd. farbig, dunkel, schmutzig; *peig- (1), V., Adj.: nhd. kennzeichnen, färben, ritzen, bunt, farbig; *peik</w:t>
        <w:noBreakHyphen/>
        <w:t>, V., Adj.: nhd. kennzeichnen, färben, ritzen, bunt, farbig</w:t>
      </w:r>
    </w:p>
    <w:p>
      <w:pPr>
        <w:pStyle w:val="Normal"/>
        <w:rPr/>
      </w:pPr>
      <w:r>
        <w:rPr>
          <w:rStyle w:val="Wrterbuchkopfzeile"/>
        </w:rPr>
        <w:t>farbig, germ.</w:t>
      </w:r>
      <w:r>
        <w:rPr>
          <w:rStyle w:val="WrterbuchStandard"/>
          <w:b/>
        </w:rPr>
        <w:t xml:space="preserve"> *farhwa-</w:t>
      </w:r>
      <w:r>
        <w:rPr>
          <w:rStyle w:val="WrterbuchStandard"/>
        </w:rPr>
        <w:t>, *farhwaz, germ.?, Adj.: nhd. farbig, bunt; *farwa-, *farwaz, Adj.: nhd. farbig, bunt; *hiwja-, *hiwjaz, germ.?, Adj.: nhd. farbig</w:t>
      </w:r>
    </w:p>
    <w:p>
      <w:pPr>
        <w:pStyle w:val="Normal"/>
        <w:rPr/>
      </w:pPr>
      <w:r>
        <w:rPr>
          <w:rStyle w:val="Wrterbuchkopfzeile"/>
        </w:rPr>
        <w:t>farbig, got.</w:t>
      </w:r>
      <w:r>
        <w:rPr>
          <w:rStyle w:val="WrterbuchStandard"/>
          <w:b/>
        </w:rPr>
        <w:t xml:space="preserve"> *blei-s</w:t>
      </w:r>
      <w:r>
        <w:rPr>
          <w:rStyle w:val="WrterbuchStandard"/>
        </w:rPr>
        <w:t>, Adj. (ja): nhd. farbig</w:t>
      </w:r>
    </w:p>
    <w:p>
      <w:pPr>
        <w:pStyle w:val="Normal"/>
        <w:rPr/>
      </w:pPr>
      <w:r>
        <w:rPr>
          <w:rStyle w:val="Wrterbuchkopfzeile"/>
        </w:rPr>
        <w:t>farbig, an.</w:t>
      </w:r>
      <w:r>
        <w:rPr>
          <w:rStyle w:val="WrterbuchStandard"/>
          <w:b/>
        </w:rPr>
        <w:t xml:space="preserve"> fõr (3)</w:t>
      </w:r>
      <w:r>
        <w:rPr>
          <w:rStyle w:val="WrterbuchStandard"/>
        </w:rPr>
        <w:t>, Adj.: nhd. bunt, gefärbt, farbig, verziert</w:t>
      </w:r>
    </w:p>
    <w:p>
      <w:pPr>
        <w:pStyle w:val="Normal"/>
        <w:rPr/>
      </w:pPr>
      <w:r>
        <w:rPr>
          <w:rStyle w:val="Wrterbuchkopfzeile"/>
        </w:rPr>
        <w:t>farbig, as.</w:t>
      </w:r>
      <w:r>
        <w:rPr>
          <w:rStyle w:val="WrterbuchStandard"/>
          <w:b/>
        </w:rPr>
        <w:t xml:space="preserve"> blÆ* (2) 1</w:t>
      </w:r>
      <w:r>
        <w:rPr>
          <w:rStyle w:val="WrterbuchStandard"/>
        </w:rPr>
        <w:t>, Adj.: nhd. farbig, gefärbt (Adj.); *far</w:t>
        <w:noBreakHyphen/>
        <w:t>o? (1), Adj.: nhd. farbig</w:t>
      </w:r>
    </w:p>
    <w:p>
      <w:pPr>
        <w:pStyle w:val="Normal"/>
        <w:rPr/>
      </w:pPr>
      <w:r>
        <w:rPr>
          <w:rStyle w:val="Wrterbuchkopfzeile"/>
        </w:rPr>
        <w:t>farbig, ahd.</w:t>
      </w:r>
      <w:r>
        <w:rPr>
          <w:rStyle w:val="WrterbuchStandard"/>
          <w:b/>
        </w:rPr>
        <w:t xml:space="preserve"> faro* (1) 2</w:t>
      </w:r>
      <w:r>
        <w:rPr>
          <w:rStyle w:val="WrterbuchStandard"/>
        </w:rPr>
        <w:t>, farawÐr*, Adj.: nhd. farbig, gefärbt, farbenprächtig; missifaro* 23, missafaro, misfaro, Adj.: nhd. verschiedenfarbig, farbig, bunt, verfärbt, dunkelhäutig, finster; missilÆh 94, missalÆh, mislÆh, Adj.: nhd. verschieden, ungleich, unterschiedlich, vielfältig, verschiedenartig, verschiedenfarbig, vielerlei, farbig</w:t>
      </w:r>
    </w:p>
    <w:p>
      <w:pPr>
        <w:pStyle w:val="Normal"/>
        <w:rPr/>
      </w:pPr>
      <w:r>
        <w:rPr>
          <w:rStyle w:val="Wrterbuchkopfzeile"/>
        </w:rPr>
        <w:t>farbig, mhd.</w:t>
      </w:r>
      <w:r>
        <w:rPr>
          <w:rStyle w:val="WrterbuchStandard"/>
          <w:b/>
        </w:rPr>
        <w:t xml:space="preserve"> gevar (1)</w:t>
      </w:r>
      <w:r>
        <w:rPr>
          <w:rStyle w:val="WrterbuchStandard"/>
        </w:rPr>
        <w:t>, gefar*, Adj.: nhd. Farbe habend, farbig, gefärbt, aussehend, beschaffen (Adj.)</w:t>
        <w:br/>
        <w:t>-- farbig hell: mhd. gemõl (1), Adj.: nhd. bemalt, buntverziert, farbig hell, gemalt, gefärbt, gemustert, bestickt, verziert</w:t>
      </w:r>
    </w:p>
    <w:p>
      <w:pPr>
        <w:pStyle w:val="Normal"/>
        <w:rPr/>
      </w:pPr>
      <w:r>
        <w:rPr>
          <w:rStyle w:val="Wrterbuchkopfzeile"/>
        </w:rPr>
        <w:t>farbig, mhd.</w:t>
      </w:r>
      <w:r>
        <w:rPr>
          <w:rStyle w:val="WrterbuchStandard"/>
          <w:b/>
        </w:rPr>
        <w:t xml:space="preserve"> liehtgemõlet*</w:t>
      </w:r>
      <w:r>
        <w:rPr>
          <w:rStyle w:val="WrterbuchStandard"/>
        </w:rPr>
        <w:t>, liehtgemõlt, (Part. Prät.=)Adj.: nhd. glänzend bunt verziert, farbig, glänzend schön, strahlend, glänzend, bunt, schön</w:t>
        <w:br/>
        <w:t>-- farbig wie Lasur: mhd. lõsðrvar, lõzðrvar, lõsðrfar*, lõzðrfar*, Adj.: nhd. lasurfarben, farbig wie Lasur, mit Lasur gefärbt, tiefblau wie Lapislazuli seiend</w:t>
      </w:r>
    </w:p>
    <w:p>
      <w:pPr>
        <w:pStyle w:val="Normal"/>
        <w:rPr/>
      </w:pPr>
      <w:r>
        <w:rPr>
          <w:rStyle w:val="Wrterbuchkopfzeile"/>
        </w:rPr>
        <w:t>farbig, mhd.</w:t>
      </w:r>
      <w:r>
        <w:rPr>
          <w:rStyle w:val="WrterbuchStandard"/>
          <w:b/>
        </w:rPr>
        <w:t xml:space="preserve"> var (1)</w:t>
      </w:r>
      <w:r>
        <w:rPr>
          <w:rStyle w:val="WrterbuchStandard"/>
        </w:rPr>
        <w:t>, vare, varwe, varwer, varber, varer, far*, fare*, farwe*, farwer*, farber*, Adj.: nhd. farben, farbig, färbig, gestaltet, aussehend</w:t>
      </w:r>
    </w:p>
    <w:p>
      <w:pPr>
        <w:pStyle w:val="Normal"/>
        <w:rPr/>
      </w:pPr>
      <w:r>
        <w:rPr>
          <w:rStyle w:val="Wrterbuchkopfzeile"/>
        </w:rPr>
        <w:t>färbig, mhd.</w:t>
      </w:r>
      <w:r>
        <w:rPr>
          <w:rStyle w:val="WrterbuchStandard"/>
          <w:b/>
        </w:rPr>
        <w:t xml:space="preserve"> var (1)</w:t>
      </w:r>
      <w:r>
        <w:rPr>
          <w:rStyle w:val="WrterbuchStandard"/>
        </w:rPr>
        <w:t>, vare, varwe, varwer, varber, varer, far*, fare*, farwe*, farwer*, farber*, Adj.: nhd. farben, farbig, färbig, gestaltet, aussehend</w:t>
      </w:r>
    </w:p>
    <w:p>
      <w:pPr>
        <w:pStyle w:val="Normal"/>
        <w:rPr/>
      </w:pPr>
      <w:r>
        <w:rPr>
          <w:rStyle w:val="Wrterbuchkopfzeile"/>
        </w:rPr>
        <w:t>farbig, mhd.</w:t>
      </w:r>
      <w:r>
        <w:rPr>
          <w:rStyle w:val="WrterbuchStandard"/>
          <w:b/>
        </w:rPr>
        <w:t xml:space="preserve"> vare (1)</w:t>
      </w:r>
      <w:r>
        <w:rPr>
          <w:rStyle w:val="WrterbuchStandard"/>
        </w:rPr>
        <w:t>, var, fare*, far*, Adj.: nhd. »farb«, farbig; vÐchgemõl, fÐchgemõl*, Adj.: nhd. bunt, farbig; verwic, virwic, ferwic*, firwic*, Adj.: nhd. »färbig«, farbig</w:t>
        <w:br/>
        <w:t>-- farbig sticken: mhd. verwen,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farbig, mhd.</w:t>
      </w:r>
      <w:r>
        <w:rPr>
          <w:rStyle w:val="WrterbuchStandard"/>
          <w:b/>
        </w:rPr>
        <w:t xml:space="preserve"> varwic***</w:t>
      </w:r>
      <w:r>
        <w:rPr>
          <w:rStyle w:val="WrterbuchStandard"/>
        </w:rPr>
        <w:t>, farwic***, Adj.: nhd. »farbig«</w:t>
      </w:r>
    </w:p>
    <w:p>
      <w:pPr>
        <w:pStyle w:val="Normal"/>
        <w:rPr/>
      </w:pPr>
      <w:r>
        <w:rPr>
          <w:rStyle w:val="Wrterbuchkopfzeile"/>
        </w:rPr>
        <w:t>färbig, mhd.</w:t>
      </w:r>
      <w:r>
        <w:rPr>
          <w:rStyle w:val="WrterbuchStandard"/>
          <w:b/>
        </w:rPr>
        <w:t xml:space="preserve"> verwic</w:t>
      </w:r>
      <w:r>
        <w:rPr>
          <w:rStyle w:val="WrterbuchStandard"/>
        </w:rPr>
        <w:t>, virwic, ferwic*, firwic*, Adj.: nhd. »färbig«, farbig</w:t>
      </w:r>
    </w:p>
    <w:p>
      <w:pPr>
        <w:pStyle w:val="Normal"/>
        <w:rPr/>
      </w:pPr>
      <w:r>
        <w:rPr>
          <w:rStyle w:val="Wrterbuchkopfzeile"/>
        </w:rPr>
        <w:t>farbig, mnd.</w:t>
      </w:r>
      <w:r>
        <w:rPr>
          <w:rStyle w:val="WrterbuchStandard"/>
          <w:b/>
        </w:rPr>
        <w:t xml:space="preserve"> ? fafers</w:t>
      </w:r>
      <w:r>
        <w:rPr>
          <w:rStyle w:val="WrterbuchStandard"/>
        </w:rPr>
        <w:t>, Adj.?: nhd. farbig?</w:t>
      </w:r>
    </w:p>
    <w:p>
      <w:pPr>
        <w:pStyle w:val="Normal"/>
        <w:rPr/>
      </w:pPr>
      <w:r>
        <w:rPr>
          <w:rStyle w:val="Wrterbuchkopfzeile"/>
        </w:rPr>
        <w:t>farbig, mnd.</w:t>
      </w:r>
      <w:r>
        <w:rPr>
          <w:rStyle w:val="WrterbuchStandard"/>
          <w:b/>
        </w:rPr>
        <w:t xml:space="preserve"> schimmel*** (3)</w:t>
      </w:r>
      <w:r>
        <w:rPr>
          <w:rStyle w:val="WrterbuchStandard"/>
        </w:rPr>
        <w:t>, Adj.: nhd. farbig, gefärbt; schimmel (4), Adv.: nhd. farbig, gefärbt?</w:t>
      </w:r>
    </w:p>
    <w:p>
      <w:pPr>
        <w:pStyle w:val="Normal"/>
        <w:rPr/>
      </w:pPr>
      <w:r>
        <w:rPr>
          <w:rStyle w:val="Wrterbuchkopfzeile"/>
        </w:rPr>
        <w:t>farbig, mnd.</w:t>
      </w:r>
      <w:r>
        <w:rPr>
          <w:rStyle w:val="WrterbuchStandard"/>
          <w:b/>
        </w:rPr>
        <w:t xml:space="preserve"> võr (7)</w:t>
      </w:r>
      <w:r>
        <w:rPr>
          <w:rStyle w:val="WrterbuchStandard"/>
        </w:rPr>
        <w:t>, võre, var, fõr*, Adj.: nhd. farb, farben, farbig; võrich (2), Adj.: nhd. farbig; varwen (2), Adj.: nhd. farb, farbig; varwich***, Adj.: nhd. farbig, farb</w:t>
      </w:r>
    </w:p>
    <w:p>
      <w:pPr>
        <w:pStyle w:val="Normal"/>
        <w:rPr/>
      </w:pPr>
      <w:r>
        <w:rPr>
          <w:rFonts w:cs="Times German" w:ascii="Times German" w:hAnsi="Times German"/>
        </w:rPr>
        <w:t>farbig, nhd.: nhd. ; L.: DW</w:t>
      </w:r>
    </w:p>
    <w:p>
      <w:pPr>
        <w:pStyle w:val="Normal"/>
        <w:rPr/>
      </w:pPr>
      <w:r>
        <w:rPr>
          <w:rStyle w:val="Wrterbuchkopfzeile"/>
        </w:rPr>
        <w:t>farbige</w:t>
      </w:r>
      <w:r>
        <w:rPr>
          <w:rStyle w:val="WrterbuchStandard"/>
          <w:b/>
        </w:rPr>
        <w:t xml:space="preserve"> -- farbige Figuren bildender Schichtedelstein, mnd. kamahu</w:t>
      </w:r>
      <w:r>
        <w:rPr>
          <w:rStyle w:val="WrterbuchStandard"/>
        </w:rPr>
        <w:t>, kamehu, kammehui, kabahu, M.: nhd. geschnittener Edelstein, Onyx, Camée, farbige Figuren bildender Schichtedelstein</w:t>
      </w:r>
    </w:p>
    <w:p>
      <w:pPr>
        <w:pStyle w:val="Normal"/>
        <w:rPr>
          <w:rStyle w:val="WrterbuchStandard"/>
        </w:rPr>
      </w:pPr>
      <w:r>
        <w:rPr>
          <w:rStyle w:val="Wrterbuchkopfzeile"/>
        </w:rPr>
        <w:t>farbigem</w:t>
      </w:r>
      <w:r>
        <w:rPr>
          <w:rStyle w:val="WrterbuchStandard"/>
          <w:b/>
        </w:rPr>
        <w:t xml:space="preserve"> -- Gefäß aus farbigem Glas, mnd. r</w:t>
      </w:r>
      <w:r>
        <w:rPr>
          <w:rStyle w:val="WrterbuchStandard"/>
          <w:rFonts w:cs="Microsoft Sans Serif" w:ascii="Microsoft Sans Serif" w:hAnsi="Microsoft Sans Serif"/>
          <w:b/>
        </w:rPr>
        <w:t>ȫ</w:t>
      </w:r>
      <w:r>
        <w:rPr>
          <w:rStyle w:val="WrterbuchStandard"/>
          <w:rFonts w:cs="Times German"/>
          <w:b/>
        </w:rPr>
        <w:t>mÏreglas</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glas, N.: nhd. »Römerglas«, Gefäß aus farbigem Glas</w:t>
      </w:r>
    </w:p>
    <w:p>
      <w:pPr>
        <w:pStyle w:val="Normal"/>
        <w:rPr/>
      </w:pPr>
      <w:r>
        <w:rPr>
          <w:rStyle w:val="Wrterbuchkopfzeile"/>
        </w:rPr>
        <w:t>farbigen</w:t>
      </w:r>
      <w:r>
        <w:rPr>
          <w:rStyle w:val="WrterbuchStandard"/>
          <w:b/>
        </w:rPr>
        <w:t xml:space="preserve"> -- schwarzes Fastentuch vor den farbigen Altarbildern, mnd. hungerdæk</w:t>
      </w:r>
      <w:r>
        <w:rPr>
          <w:rStyle w:val="WrterbuchStandard"/>
        </w:rPr>
        <w:t>, M.: nhd. Hungertuch, schwarzes Fastentuch vor den farbigen Altarbildern</w:t>
      </w:r>
    </w:p>
    <w:p>
      <w:pPr>
        <w:pStyle w:val="Normal"/>
        <w:rPr/>
      </w:pPr>
      <w:r>
        <w:rPr>
          <w:rStyle w:val="Wrterbuchkopfzeile"/>
        </w:rPr>
        <w:t>farbiger</w:t>
      </w:r>
      <w:r>
        <w:rPr>
          <w:rStyle w:val="WrterbuchStandard"/>
          <w:b/>
        </w:rPr>
        <w:t xml:space="preserve"> Streifen (M.) im Tierfel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arbiger</w:t>
      </w:r>
      <w:r>
        <w:rPr>
          <w:rStyle w:val="WrterbuchStandard"/>
          <w:b/>
        </w:rPr>
        <w:t xml:space="preserve"> Streifen (M.), mnd. strÐpe</w:t>
      </w:r>
      <w:r>
        <w:rPr>
          <w:rStyle w:val="WrterbuchStandard"/>
        </w:rPr>
        <w:t>, strÐp?, streip?, M.: nhd. Streifer, Streifen (M.), farbiger Streifen (M.), Wundmal</w:t>
      </w:r>
    </w:p>
    <w:p>
      <w:pPr>
        <w:pStyle w:val="Normal"/>
        <w:rPr/>
      </w:pPr>
      <w:r>
        <w:rPr>
          <w:rStyle w:val="Wrterbuchkopfzeile"/>
        </w:rPr>
        <w:t>Farbigkeit</w:t>
      </w:r>
      <w:r>
        <w:rPr>
          <w:rStyle w:val="WrterbuchStandard"/>
          <w:b/>
        </w:rPr>
        <w:t xml:space="preserve"> -- an Farbigkeit abnehmen, mhd. valwen</w:t>
      </w:r>
      <w:r>
        <w:rPr>
          <w:rStyle w:val="WrterbuchStandard"/>
        </w:rPr>
        <w:t>, falwen*, sw. V.: nhd. »gilben«, fahl werden, an Farbigkeit abnehmen, bleich werden, bleich sein (V.), sich entfärben, sich verfärben, welken, verwelken</w:t>
      </w:r>
    </w:p>
    <w:p>
      <w:pPr>
        <w:pStyle w:val="Normal"/>
        <w:rPr/>
      </w:pPr>
      <w:r>
        <w:rPr>
          <w:rStyle w:val="Wrterbuchkopfzeile"/>
        </w:rPr>
        <w:t>Farbigkeit</w:t>
      </w:r>
      <w:r>
        <w:rPr>
          <w:rStyle w:val="WrterbuchStandard"/>
          <w:b/>
        </w:rPr>
        <w:t xml:space="preserve"> -- bunte Farbigkeit, mnd. mannigerleiichhÐt*</w:t>
      </w:r>
      <w:r>
        <w:rPr>
          <w:rStyle w:val="WrterbuchStandard"/>
        </w:rPr>
        <w:t>, mannigerleyichÐt, mannigerleygichÐt, mannigerleyicheit, mannigerleygicheit, F.: nhd. Mannigfaltigkeit, bunte Farbigkeit</w:t>
      </w:r>
    </w:p>
    <w:p>
      <w:pPr>
        <w:pStyle w:val="Normal"/>
        <w:rPr/>
      </w:pPr>
      <w:r>
        <w:rPr>
          <w:rFonts w:cs="Times German" w:ascii="Times German" w:hAnsi="Times German"/>
        </w:rPr>
        <w:t>farbkrankheit, nhd., F.: nhd. ; L.: DW</w:t>
      </w:r>
    </w:p>
    <w:p>
      <w:pPr>
        <w:pStyle w:val="Normal"/>
        <w:rPr/>
      </w:pPr>
      <w:r>
        <w:rPr>
          <w:rStyle w:val="Wrterbuchkopfzeile"/>
        </w:rPr>
        <w:t>Färbkraut, mhd.</w:t>
      </w:r>
      <w:r>
        <w:rPr>
          <w:rStyle w:val="WrterbuchStandard"/>
          <w:b/>
        </w:rPr>
        <w:t xml:space="preserve"> verbkrðt</w:t>
      </w:r>
      <w:r>
        <w:rPr>
          <w:rStyle w:val="WrterbuchStandard"/>
        </w:rPr>
        <w:t>, verwekrðt, ferbkrðt*, st. N.: nhd. »Färbkraut«, Färberpflanze</w:t>
      </w:r>
    </w:p>
    <w:p>
      <w:pPr>
        <w:pStyle w:val="Normal"/>
        <w:rPr/>
      </w:pPr>
      <w:r>
        <w:rPr>
          <w:rStyle w:val="Wrterbuchkopfzeile"/>
        </w:rPr>
        <w:t>Farblappen, mnd.</w:t>
      </w:r>
      <w:r>
        <w:rPr>
          <w:rStyle w:val="WrterbuchStandard"/>
          <w:b/>
        </w:rPr>
        <w:t xml:space="preserve"> ? varwenwrÆvÏre*</w:t>
      </w:r>
      <w:r>
        <w:rPr>
          <w:rStyle w:val="WrterbuchStandard"/>
        </w:rPr>
        <w:t>, varwenwrÆver, farvenfriever, M.: nhd. Farbenreiber, Farbenreibtuch?, Farblappen?</w:t>
      </w:r>
    </w:p>
    <w:p>
      <w:pPr>
        <w:pStyle w:val="Normal"/>
        <w:rPr/>
      </w:pPr>
      <w:r>
        <w:rPr>
          <w:rFonts w:cs="Times German" w:ascii="Times German" w:hAnsi="Times German"/>
        </w:rPr>
        <w:t>farblaub, nhd., N.: nhd. ; L.: DW</w:t>
      </w:r>
    </w:p>
    <w:p>
      <w:pPr>
        <w:pStyle w:val="Normal"/>
        <w:rPr/>
      </w:pPr>
      <w:r>
        <w:rPr>
          <w:rStyle w:val="Wrterbuchkopfzeile"/>
        </w:rPr>
        <w:t>Färblein, mhd.</w:t>
      </w:r>
      <w:r>
        <w:rPr>
          <w:rStyle w:val="WrterbuchStandard"/>
          <w:b/>
        </w:rPr>
        <w:t xml:space="preserve"> varwelÆn</w:t>
      </w:r>
      <w:r>
        <w:rPr>
          <w:rStyle w:val="WrterbuchStandard"/>
        </w:rPr>
        <w:t>, farwelÆn*, st. N.: nhd. Färblein, Stückchen Farbe</w:t>
      </w:r>
    </w:p>
    <w:p>
      <w:pPr>
        <w:pStyle w:val="Normal"/>
        <w:rPr/>
      </w:pPr>
      <w:r>
        <w:rPr>
          <w:rStyle w:val="Wrterbuchkopfzeile"/>
        </w:rPr>
        <w:t>Färblein, mhd.</w:t>
      </w:r>
      <w:r>
        <w:rPr>
          <w:rStyle w:val="WrterbuchStandard"/>
          <w:b/>
        </w:rPr>
        <w:t xml:space="preserve"> verwelÆn</w:t>
      </w:r>
      <w:r>
        <w:rPr>
          <w:rStyle w:val="WrterbuchStandard"/>
        </w:rPr>
        <w:t>, ferwelÆn*, st. N.: nhd. »Färblein«</w:t>
      </w:r>
    </w:p>
    <w:p>
      <w:pPr>
        <w:pStyle w:val="Normal"/>
        <w:rPr/>
      </w:pPr>
      <w:r>
        <w:rPr>
          <w:rFonts w:cs="Times German" w:ascii="Times German" w:hAnsi="Times German"/>
        </w:rPr>
        <w:t>färblein, nhd., N.: nhd. ; L.: DW</w:t>
      </w:r>
    </w:p>
    <w:p>
      <w:pPr>
        <w:pStyle w:val="Normal"/>
        <w:rPr/>
      </w:pPr>
      <w:r>
        <w:rPr>
          <w:rStyle w:val="Wrterbuchkopfzeile"/>
        </w:rPr>
        <w:t>farblich</w:t>
      </w:r>
      <w:r>
        <w:rPr>
          <w:rStyle w:val="WrterbuchStandard"/>
          <w:b/>
        </w:rPr>
        <w:t xml:space="preserve"> -- farblich unterschiedener kleiner Fleck, mnd.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farblich</w:t>
      </w:r>
      <w:r>
        <w:rPr>
          <w:rStyle w:val="WrterbuchStandard"/>
          <w:b/>
        </w:rPr>
        <w:t xml:space="preserve"> -- sich farblich machen, mhd. ververwen</w:t>
      </w:r>
      <w:r>
        <w:rPr>
          <w:rStyle w:val="WrterbuchStandard"/>
        </w:rPr>
        <w:t>, ferferwen*, sw. V.: nhd. verfärben, ein anderes Aussehen geben, verändern, sich färben, sich farblich machen, sich trennen</w:t>
      </w:r>
    </w:p>
    <w:p>
      <w:pPr>
        <w:pStyle w:val="Normal"/>
        <w:rPr/>
      </w:pPr>
      <w:r>
        <w:rPr>
          <w:rFonts w:cs="Times German" w:ascii="Times German" w:hAnsi="Times German"/>
        </w:rPr>
        <w:t>farblohn, nhd.: nhd. ; L.: DRW</w:t>
      </w:r>
    </w:p>
    <w:p>
      <w:pPr>
        <w:pStyle w:val="Normal"/>
        <w:rPr/>
      </w:pPr>
      <w:r>
        <w:rPr>
          <w:rStyle w:val="Wrterbuchkopfzeile"/>
        </w:rPr>
        <w:t>farblos, ahd.</w:t>
      </w:r>
      <w:r>
        <w:rPr>
          <w:rStyle w:val="WrterbuchStandard"/>
          <w:b/>
        </w:rPr>
        <w:t xml:space="preserve"> õfaro* 1</w:t>
      </w:r>
      <w:r>
        <w:rPr>
          <w:rStyle w:val="WrterbuchStandard"/>
        </w:rPr>
        <w:t>, Adj.: nhd. entfärbt, verfärbt, farblos, verblichen</w:t>
      </w:r>
    </w:p>
    <w:p>
      <w:pPr>
        <w:pStyle w:val="Normal"/>
        <w:rPr/>
      </w:pPr>
      <w:r>
        <w:rPr>
          <w:rStyle w:val="Wrterbuchkopfzeile"/>
        </w:rPr>
        <w:t>farblos, mhd.</w:t>
      </w:r>
      <w:r>
        <w:rPr>
          <w:rStyle w:val="WrterbuchStandard"/>
          <w:b/>
        </w:rPr>
        <w:t xml:space="preserve"> anevõr*</w:t>
      </w:r>
      <w:r>
        <w:rPr>
          <w:rStyle w:val="WrterbuchStandard"/>
        </w:rPr>
        <w:t>, anvõr, anefõr*, anfõr*, Adj.: nhd. farblos, bleich; õvar, õfar*, Adj.: nhd. farblos, abfärbig; blanc (1), planc, Adj.: nhd. blinkend, weiß, hell, strahlend, glänzend, schön, blank, farblos, klar, nackt; blancgevar, blankgefar*, Adj.: nhd. blank, farblos</w:t>
      </w:r>
    </w:p>
    <w:p>
      <w:pPr>
        <w:pStyle w:val="Normal"/>
        <w:rPr/>
      </w:pPr>
      <w:r>
        <w:rPr>
          <w:rStyle w:val="Wrterbuchkopfzeile"/>
        </w:rPr>
        <w:t>farblos, mhd.</w:t>
      </w:r>
      <w:r>
        <w:rPr>
          <w:rStyle w:val="WrterbuchStandard"/>
          <w:b/>
        </w:rPr>
        <w:t xml:space="preserve"> unvar</w:t>
      </w:r>
      <w:r>
        <w:rPr>
          <w:rStyle w:val="WrterbuchStandard"/>
        </w:rPr>
        <w:t>, unfar*, Adj.: nhd. »unfarben«, farblos; varwelæs, varlæs, farwelæs*, farlæs*, Adj.: nhd. farblos, bleich</w:t>
      </w:r>
    </w:p>
    <w:p>
      <w:pPr>
        <w:pStyle w:val="Normal"/>
        <w:rPr/>
      </w:pPr>
      <w:r>
        <w:rPr>
          <w:rStyle w:val="Wrterbuchkopfzeile"/>
        </w:rPr>
        <w:t>farblos, mnd.</w:t>
      </w:r>
      <w:r>
        <w:rPr>
          <w:rStyle w:val="WrterbuchStandard"/>
          <w:b/>
        </w:rPr>
        <w:t xml:space="preserve"> blÐk (2)</w:t>
      </w:r>
      <w:r>
        <w:rPr>
          <w:rStyle w:val="WrterbuchStandard"/>
        </w:rPr>
        <w:t>, bleik, Adj.: nhd. bleich, weiß, farblos</w:t>
      </w:r>
    </w:p>
    <w:p>
      <w:pPr>
        <w:pStyle w:val="Normal"/>
        <w:rPr/>
      </w:pPr>
      <w:r>
        <w:rPr>
          <w:rStyle w:val="Wrterbuchkopfzeile"/>
        </w:rPr>
        <w:t>farblos, mnd.</w:t>
      </w:r>
      <w:r>
        <w:rPr>
          <w:rStyle w:val="WrterbuchStandard"/>
          <w:b/>
        </w:rPr>
        <w:t xml:space="preserve"> missevõrich*</w:t>
      </w:r>
      <w:r>
        <w:rPr>
          <w:rStyle w:val="WrterbuchStandard"/>
        </w:rPr>
        <w:t>, misvõrich, Adj.: nhd. »missfarbig«, entfärbt, farblos</w:t>
      </w:r>
    </w:p>
    <w:p>
      <w:pPr>
        <w:pStyle w:val="Normal"/>
        <w:rPr/>
      </w:pPr>
      <w:r>
        <w:rPr>
          <w:rFonts w:cs="Times German" w:ascii="Times German" w:hAnsi="Times German"/>
        </w:rPr>
        <w:t>farblos, nhd.: nhd. ; L.: DW</w:t>
      </w:r>
    </w:p>
    <w:p>
      <w:pPr>
        <w:pStyle w:val="Normal"/>
        <w:rPr/>
      </w:pPr>
      <w:r>
        <w:rPr>
          <w:rFonts w:cs="Times German" w:ascii="Times German" w:hAnsi="Times German"/>
        </w:rPr>
        <w:t>farblosigkeit, nhd., F.: nhd. ; L.: DW</w:t>
      </w:r>
    </w:p>
    <w:p>
      <w:pPr>
        <w:pStyle w:val="Normal"/>
        <w:rPr>
          <w:rStyle w:val="WrterbuchStandard"/>
        </w:rPr>
      </w:pPr>
      <w:r>
        <w:rPr>
          <w:rStyle w:val="Wrterbuchkopfzeile"/>
        </w:rPr>
        <w:t>Farbschattierung</w:t>
      </w:r>
      <w:r>
        <w:rPr>
          <w:rStyle w:val="WrterbuchStandard"/>
          <w:b/>
        </w:rPr>
        <w:t xml:space="preserve"> -- Bezeichnung einer Farbschattierung der flandrischen Laken, mnd. Ðverli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inc, Ðrlinc, Ðrlinge, Sb.: nhd. Bezeichnung einer Farbschattierung der flandrischen Laken</w:t>
      </w:r>
    </w:p>
    <w:p>
      <w:pPr>
        <w:pStyle w:val="Normal"/>
        <w:rPr/>
      </w:pPr>
      <w:r>
        <w:rPr>
          <w:rFonts w:cs="Times German" w:ascii="Times German" w:hAnsi="Times German"/>
        </w:rPr>
        <w:t>färbstecke, nhd., M.: nhd. ; L.: DW</w:t>
      </w:r>
    </w:p>
    <w:p>
      <w:pPr>
        <w:pStyle w:val="Normal"/>
        <w:rPr/>
      </w:pPr>
      <w:r>
        <w:rPr>
          <w:rFonts w:cs="Times German" w:ascii="Times German" w:hAnsi="Times German"/>
        </w:rPr>
        <w:t>farbstein, nhd., M.: nhd. ; L.: DW</w:t>
      </w:r>
    </w:p>
    <w:p>
      <w:pPr>
        <w:pStyle w:val="Normal"/>
        <w:rPr/>
      </w:pPr>
      <w:r>
        <w:rPr>
          <w:rStyle w:val="Wrterbuchkopfzeile"/>
        </w:rPr>
        <w:t>Farbstoff</w:t>
      </w:r>
      <w:r>
        <w:rPr>
          <w:rStyle w:val="WrterbuchStandard"/>
          <w:b/>
        </w:rPr>
        <w:t xml:space="preserve"> -- aus Färberröte gewonnener Farbstoff,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Farbstoff</w:t>
      </w:r>
      <w:r>
        <w:rPr>
          <w:rStyle w:val="WrterbuchStandard"/>
          <w:b/>
        </w:rPr>
        <w:t xml:space="preserve"> -- aus Roteisenstein gewonnener Farbstoff, mnd. rædelstÐn</w:t>
      </w:r>
      <w:r>
        <w:rPr>
          <w:rStyle w:val="WrterbuchStandard"/>
        </w:rPr>
        <w:t>, rædelstein, rödelstÐn, roddelstÐn, rõdelstÐn, rðdelstÐn, M.: nhd. »Rötelstein«, Roteisenstein, aus Roteisenstein gewonnener Farbstoff; rætstÐn, rætstein, ræstÐn, M.: nhd. »Rotstein«, Roteisenstein, aus Roteisenstein gewonnener Farbstoff, Rotstift, Rötel</w:t>
      </w:r>
    </w:p>
    <w:p>
      <w:pPr>
        <w:pStyle w:val="Normal"/>
        <w:rPr/>
      </w:pPr>
      <w:r>
        <w:rPr>
          <w:rStyle w:val="Wrterbuchkopfzeile"/>
        </w:rPr>
        <w:t>Farbstoff</w:t>
      </w:r>
      <w:r>
        <w:rPr>
          <w:rStyle w:val="WrterbuchStandard"/>
          <w:b/>
        </w:rPr>
        <w:t xml:space="preserve"> -- blauer Farbstoff, mnd. ? saffÆr</w:t>
      </w:r>
      <w:r>
        <w:rPr>
          <w:rStyle w:val="WrterbuchStandard"/>
        </w:rPr>
        <w:t>, saphir, soffÆr, sophir, zophir, saffer, M.: nhd. Saphir, blauer Edelstein (oft auch als grau bezeichnet), blauer Farbstoff?; saffÆrvarwe*, saffervarwe, F.: nhd. »Saphirfarbe«?, blauer Farbstoff</w:t>
      </w:r>
    </w:p>
    <w:p>
      <w:pPr>
        <w:pStyle w:val="Normal"/>
        <w:rPr/>
      </w:pPr>
      <w:r>
        <w:rPr>
          <w:rStyle w:val="Wrterbuchkopfzeile"/>
        </w:rPr>
        <w:t>Farbstoff</w:t>
      </w:r>
      <w:r>
        <w:rPr>
          <w:rStyle w:val="WrterbuchStandard"/>
          <w:b/>
        </w:rPr>
        <w:t xml:space="preserve"> -- breiiger Farbstoff, mnd. litmæs</w:t>
      </w:r>
      <w:r>
        <w:rPr>
          <w:rStyle w:val="WrterbuchStandard"/>
        </w:rPr>
        <w:t>, likmæs?, litm¦s, N.?: nhd. breiiger Farbstoff, Lackmus</w:t>
      </w:r>
    </w:p>
    <w:p>
      <w:pPr>
        <w:pStyle w:val="Normal"/>
        <w:rPr/>
      </w:pPr>
      <w:r>
        <w:rPr>
          <w:rStyle w:val="Wrterbuchkopfzeile"/>
        </w:rPr>
        <w:t>Farbstoff</w:t>
      </w:r>
      <w:r>
        <w:rPr>
          <w:rStyle w:val="WrterbuchStandard"/>
          <w:b/>
        </w:rPr>
        <w:t xml:space="preserve"> -- purpurner Farbstoff, mnd. purpurvarwe (1)</w:t>
      </w:r>
      <w:r>
        <w:rPr>
          <w:rStyle w:val="WrterbuchStandard"/>
        </w:rPr>
        <w:t>, F.: nhd. »Purpurfarbe«, purpurner Farbstoff</w:t>
      </w:r>
    </w:p>
    <w:p>
      <w:pPr>
        <w:pStyle w:val="Normal"/>
        <w:rPr/>
      </w:pPr>
      <w:r>
        <w:rPr>
          <w:rStyle w:val="Wrterbuchkopfzeile"/>
        </w:rPr>
        <w:t>Farbstoff</w:t>
      </w:r>
      <w:r>
        <w:rPr>
          <w:rStyle w:val="WrterbuchStandard"/>
          <w:b/>
        </w:rPr>
        <w:t xml:space="preserve"> -- roter Farbstoff aus Brasilholz, mhd. prisel (1)</w:t>
      </w:r>
      <w:r>
        <w:rPr>
          <w:rStyle w:val="WrterbuchStandard"/>
        </w:rPr>
        <w:t>, prÆsel, st. N.: nhd. roter Farbstoff aus Brasilholz, Brasilienholz</w:t>
      </w:r>
    </w:p>
    <w:p>
      <w:pPr>
        <w:pStyle w:val="Normal"/>
        <w:rPr/>
      </w:pPr>
      <w:r>
        <w:rPr>
          <w:rStyle w:val="Wrterbuchkopfzeile"/>
        </w:rPr>
        <w:t>Farbstoff</w:t>
      </w:r>
      <w:r>
        <w:rPr>
          <w:rStyle w:val="WrterbuchStandard"/>
          <w:b/>
        </w:rPr>
        <w:t xml:space="preserve"> -- roter Farbstoff zum Schreiben, mnd. rætkrÆte*</w:t>
      </w:r>
      <w:r>
        <w:rPr>
          <w:rStyle w:val="WrterbuchStandard"/>
        </w:rPr>
        <w:t>, rætkrÆt, M.: nhd. »Rotkreide«, rote Kreide, roter Farbstoff zum Schreiben</w:t>
      </w:r>
    </w:p>
    <w:p>
      <w:pPr>
        <w:pStyle w:val="Normal"/>
        <w:rPr/>
      </w:pPr>
      <w:r>
        <w:rPr>
          <w:rStyle w:val="Wrterbuchkopfzeile"/>
        </w:rPr>
        <w:t>Farbstoff</w:t>
      </w:r>
      <w:r>
        <w:rPr>
          <w:rStyle w:val="WrterbuchStandard"/>
          <w:b/>
        </w:rPr>
        <w:t xml:space="preserve"> -- roter purpurner Farbstoff, mnd. purpurenvarwe (1)</w:t>
      </w:r>
      <w:r>
        <w:rPr>
          <w:rStyle w:val="WrterbuchStandard"/>
        </w:rPr>
        <w:t>, F.: nhd. roter purpurner Farbstoff</w:t>
      </w:r>
    </w:p>
    <w:p>
      <w:pPr>
        <w:pStyle w:val="Normal"/>
        <w:rPr/>
      </w:pPr>
      <w:r>
        <w:rPr>
          <w:rStyle w:val="Wrterbuchkopfzeile"/>
        </w:rPr>
        <w:t>Farbstoff</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Farbstoff</w:t>
      </w:r>
      <w:r>
        <w:rPr>
          <w:rStyle w:val="WrterbuchStandard"/>
          <w:b/>
        </w:rPr>
        <w:t xml:space="preserve"> -- schwarzer Farbstoff, mnd. blakvarwe</w:t>
      </w:r>
      <w:r>
        <w:rPr>
          <w:rStyle w:val="WrterbuchStandard"/>
        </w:rPr>
        <w:t>, blakverwe, F.: nhd. schwarzer Farbstoff</w:t>
      </w:r>
    </w:p>
    <w:p>
      <w:pPr>
        <w:pStyle w:val="Normal"/>
        <w:rPr/>
      </w:pPr>
      <w:r>
        <w:rPr>
          <w:rStyle w:val="Wrterbuchkopfzeile"/>
        </w:rPr>
        <w:t>Farbstoff</w:t>
      </w:r>
      <w:r>
        <w:rPr>
          <w:rStyle w:val="WrterbuchStandard"/>
          <w:b/>
        </w:rPr>
        <w:t xml:space="preserve"> -- schwarzer Farbstoff, mnd. swarte</w:t>
      </w:r>
      <w:r>
        <w:rPr>
          <w:rStyle w:val="WrterbuchStandard"/>
        </w:rPr>
        <w:t>, schwarte, F.: nhd. Schwärze, schwarze Farbe, dunkle Färbung, dunkle Trübung, schwarzer Farbstoff, Tinte; swerte, F.: nhd. Schwärze, schwarze Farbe, dunkle Färbung, dunkle Trübung, schwarzer Farbstoff, Tinte</w:t>
      </w:r>
    </w:p>
    <w:p>
      <w:pPr>
        <w:pStyle w:val="Normal"/>
        <w:rPr/>
      </w:pPr>
      <w:r>
        <w:rPr>
          <w:rStyle w:val="Wrterbuchkopfzeile"/>
        </w:rPr>
        <w:t>Farbstoff</w:t>
      </w:r>
      <w:r>
        <w:rPr>
          <w:rStyle w:val="WrterbuchStandard"/>
          <w:b/>
        </w:rPr>
        <w:t xml:space="preserve"> (Bedeutung örtlich beschränkt),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Färbstoff, germ.</w:t>
      </w:r>
      <w:r>
        <w:rPr>
          <w:rStyle w:val="WrterbuchStandard"/>
          <w:b/>
        </w:rPr>
        <w:t xml:space="preserve"> *pimenta?</w:t>
      </w:r>
      <w:r>
        <w:rPr>
          <w:rStyle w:val="WrterbuchStandard"/>
        </w:rPr>
        <w:t>, germ.?, Sb.: nhd. Pigment, Färbstoff, Balsam</w:t>
      </w:r>
    </w:p>
    <w:p>
      <w:pPr>
        <w:pStyle w:val="Normal"/>
        <w:rPr/>
      </w:pPr>
      <w:r>
        <w:rPr>
          <w:rStyle w:val="Wrterbuchkopfzeile"/>
        </w:rPr>
        <w:t>Farbstoff, ahd.</w:t>
      </w:r>
      <w:r>
        <w:rPr>
          <w:rStyle w:val="WrterbuchStandard"/>
          <w:b/>
        </w:rPr>
        <w:t xml:space="preserve"> farawa* 19</w:t>
      </w:r>
      <w:r>
        <w:rPr>
          <w:rStyle w:val="WrterbuchStandard"/>
        </w:rPr>
        <w:t>, st. F. (æ), sw. F. (n): nhd. Farbe, Aussehen, Gestalt, Farbstoff; farawÆ* 3, st. F. (Æ): nhd. Farbe, Farbstoff; mõlizzi 5, st. N. (ja): nhd. Farbe, Schminke, Schein, Gemälde, Malfarbe, Farbstoff, bunt Gemaltes</w:t>
      </w:r>
    </w:p>
    <w:p>
      <w:pPr>
        <w:pStyle w:val="Normal"/>
        <w:rPr/>
      </w:pPr>
      <w:r>
        <w:rPr>
          <w:rStyle w:val="Wrterbuchkopfzeile"/>
        </w:rPr>
        <w:t>Farbstoff, mnd.</w:t>
      </w:r>
      <w:r>
        <w:rPr>
          <w:rStyle w:val="WrterbuchStandard"/>
          <w:b/>
        </w:rPr>
        <w:t xml:space="preserve"> varwe</w:t>
      </w:r>
      <w:r>
        <w:rPr>
          <w:rStyle w:val="WrterbuchStandard"/>
        </w:rPr>
        <w:t>, varue, varve, varfe, F.: nhd. Farbe, Blendwerk, Finte, Farbstoff, Aussehen, Kennzeichen, Abzeichen, Abzeichen auf dem Ärmel (Galgen und Rad als Verhöhnung der ritterlichen Wappen); verwe, ferwe, verve, F.: nhd. Färbung, Farbe, Farbstoff</w:t>
        <w:br/>
        <w:t>-- gelber Farbstoff: mnd. wolde, mnd.?, F.?: nhd. Wau, gelber Farbstoff</w:t>
      </w:r>
    </w:p>
    <w:p>
      <w:pPr>
        <w:pStyle w:val="Normal"/>
        <w:rPr/>
      </w:pPr>
      <w:r>
        <w:rPr>
          <w:rStyle w:val="Wrterbuchkopfzeile"/>
        </w:rPr>
        <w:t>Farbstoffe</w:t>
      </w:r>
      <w:r>
        <w:rPr>
          <w:rStyle w:val="WrterbuchStandard"/>
          <w:b/>
        </w:rPr>
        <w:t xml:space="preserve"> -- roter Farbton aus einer Mischung verschiedener roter Farbstoffe, mnd. parÆsræt</w:t>
      </w:r>
      <w:r>
        <w:rPr>
          <w:rStyle w:val="WrterbuchStandard"/>
        </w:rPr>
        <w:t>, parÆsroet, Adj.: nhd. roter Farbton aus einer Mischung verschiedener roter Farbstoffe</w:t>
      </w:r>
    </w:p>
    <w:p>
      <w:pPr>
        <w:pStyle w:val="Normal"/>
        <w:rPr/>
      </w:pPr>
      <w:r>
        <w:rPr>
          <w:rStyle w:val="Wrterbuchkopfzeile"/>
        </w:rPr>
        <w:t>Farbstrich,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arbstufe, mhd.</w:t>
      </w:r>
      <w:r>
        <w:rPr>
          <w:rStyle w:val="WrterbuchStandard"/>
          <w:b/>
        </w:rPr>
        <w:t xml:space="preserve"> mittelvarwe</w:t>
      </w:r>
      <w:r>
        <w:rPr>
          <w:rStyle w:val="WrterbuchStandard"/>
        </w:rPr>
        <w:t>, mittelvarbe, mittelfarwe*, mittelfarbe*, st. F.: nhd. »Mittelfarbe«, Farbstufe</w:t>
      </w:r>
    </w:p>
    <w:p>
      <w:pPr>
        <w:pStyle w:val="Normal"/>
        <w:rPr/>
      </w:pPr>
      <w:r>
        <w:rPr>
          <w:rFonts w:cs="Times German" w:ascii="Times German" w:hAnsi="Times German"/>
        </w:rPr>
        <w:t>färbsucht, nhd., F.: nhd. ; L.: DW</w:t>
      </w:r>
    </w:p>
    <w:p>
      <w:pPr>
        <w:pStyle w:val="Normal"/>
        <w:rPr/>
      </w:pPr>
      <w:r>
        <w:rPr>
          <w:rStyle w:val="Wrterbuchkopfzeile"/>
        </w:rPr>
        <w:t>färbt</w:t>
      </w:r>
      <w:r>
        <w:rPr>
          <w:rStyle w:val="WrterbuchStandard"/>
          <w:b/>
        </w:rPr>
        <w:t xml:space="preserve"> -- Mensch der Stoffe oder Felle rot färbt, mnd. ? rætverwÏre*</w:t>
      </w:r>
      <w:r>
        <w:rPr>
          <w:rStyle w:val="WrterbuchStandard"/>
        </w:rPr>
        <w:t>, rætverwer, M.: nhd. »Rotfärber«, Mensch der Stoffe oder Felle rot färbt?</w:t>
      </w:r>
    </w:p>
    <w:p>
      <w:pPr>
        <w:pStyle w:val="Normal"/>
        <w:rPr/>
      </w:pPr>
      <w:r>
        <w:rPr>
          <w:rStyle w:val="Wrterbuchkopfzeile"/>
        </w:rPr>
        <w:t>Farbton</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Farbton</w:t>
      </w:r>
      <w:r>
        <w:rPr>
          <w:rStyle w:val="WrterbuchStandard"/>
          <w:b/>
        </w:rPr>
        <w:t xml:space="preserve"> -- roter Farbton aus einer Mischung verschiedener roter Farbstoffe, mnd. parÆsræt</w:t>
      </w:r>
      <w:r>
        <w:rPr>
          <w:rStyle w:val="WrterbuchStandard"/>
        </w:rPr>
        <w:t>, parÆsroet, Adj.: nhd. roter Farbton aus einer Mischung verschiedener roter Farbstoffe</w:t>
      </w:r>
    </w:p>
    <w:p>
      <w:pPr>
        <w:pStyle w:val="Normal"/>
        <w:rPr/>
      </w:pPr>
      <w:r>
        <w:rPr>
          <w:rStyle w:val="Wrterbuchkopfzeile"/>
        </w:rPr>
        <w:t>Farbtröglein, mhd.</w:t>
      </w:r>
      <w:r>
        <w:rPr>
          <w:rStyle w:val="WrterbuchStandard"/>
          <w:b/>
        </w:rPr>
        <w:t xml:space="preserve"> varwetrugelÆn</w:t>
      </w:r>
      <w:r>
        <w:rPr>
          <w:rStyle w:val="WrterbuchStandard"/>
        </w:rPr>
        <w:t>, farwetrugelÆn*, st. N.: nhd. »Farbtröglein«, Färbertöpfchen</w:t>
      </w:r>
    </w:p>
    <w:p>
      <w:pPr>
        <w:pStyle w:val="Normal"/>
        <w:rPr/>
      </w:pPr>
      <w:r>
        <w:rPr>
          <w:rStyle w:val="Wrterbuchkopfzeile"/>
        </w:rPr>
        <w:t>Farbtröglein, mhd.</w:t>
      </w:r>
      <w:r>
        <w:rPr>
          <w:rStyle w:val="WrterbuchStandard"/>
          <w:b/>
        </w:rPr>
        <w:t xml:space="preserve"> zouwetrugelÆn*</w:t>
      </w:r>
      <w:r>
        <w:rPr>
          <w:rStyle w:val="WrterbuchStandard"/>
        </w:rPr>
        <w:t>, zõwetrugelÆn, st. N.: nhd. Farbtröglein, Färbertöpfchen</w:t>
      </w:r>
    </w:p>
    <w:p>
      <w:pPr>
        <w:pStyle w:val="Normal"/>
        <w:rPr/>
      </w:pPr>
      <w:r>
        <w:rPr>
          <w:rStyle w:val="Wrterbuchkopfzeile"/>
        </w:rPr>
        <w:t>Färbung</w:t>
      </w:r>
      <w:r>
        <w:rPr>
          <w:rStyle w:val="WrterbuchStandard"/>
          <w:b/>
        </w:rPr>
        <w:t xml:space="preserve"> -- dunkle Färbung, mnd. swarte</w:t>
      </w:r>
      <w:r>
        <w:rPr>
          <w:rStyle w:val="WrterbuchStandard"/>
        </w:rPr>
        <w:t>, schwarte, F.: nhd. Schwärze, schwarze Farbe, dunkle Färbung, dunkle Trübung, schwarzer Farbstoff, Tinte; swarthÐt, swartheit, F.: nhd. »Schwarzheit«, Schwärze, dunkle Färbung; swartichhÐt*, swartichÐt, swarticheit, F.: nhd. »Schwarzheit«, Schwärze, dunkle Färbung, Dunkelheit; swerte, F.: nhd. Schwärze, schwarze Farbe, dunkle Färbung, dunkle Trübung, schwarzer Farbstoff, Tinte</w:t>
      </w:r>
    </w:p>
    <w:p>
      <w:pPr>
        <w:pStyle w:val="Normal"/>
        <w:rPr/>
      </w:pPr>
      <w:r>
        <w:rPr>
          <w:rStyle w:val="Wrterbuchkopfzeile"/>
        </w:rPr>
        <w:t>Färbung</w:t>
      </w:r>
      <w:r>
        <w:rPr>
          <w:rStyle w:val="WrterbuchStandard"/>
          <w:b/>
        </w:rPr>
        <w:t xml:space="preserve"> -- eine französische Weinsorte mit rötlicher Färbung, mnd. paliÐt</w:t>
      </w:r>
      <w:r>
        <w:rPr>
          <w:rStyle w:val="WrterbuchStandard"/>
        </w:rPr>
        <w:t>, M.: nhd. eine französische Weinsorte mit rötlicher Färbung</w:t>
      </w:r>
    </w:p>
    <w:p>
      <w:pPr>
        <w:pStyle w:val="Normal"/>
        <w:rPr/>
      </w:pPr>
      <w:r>
        <w:rPr>
          <w:rStyle w:val="Wrterbuchkopfzeile"/>
        </w:rPr>
        <w:t>Färbung</w:t>
      </w:r>
      <w:r>
        <w:rPr>
          <w:rStyle w:val="WrterbuchStandard"/>
          <w:b/>
        </w:rPr>
        <w:t xml:space="preserve"> -- Fisch mit blauer Färbung, mhd. blõwling</w:t>
      </w:r>
      <w:r>
        <w:rPr>
          <w:rStyle w:val="WrterbuchStandard"/>
        </w:rPr>
        <w:t>, st. M.: nhd. »Blauling«, Fisch mit blauer Färbung</w:t>
      </w:r>
    </w:p>
    <w:p>
      <w:pPr>
        <w:pStyle w:val="Normal"/>
        <w:rPr/>
      </w:pPr>
      <w:r>
        <w:rPr>
          <w:rStyle w:val="Wrterbuchkopfzeile"/>
        </w:rPr>
        <w:t>Färbung</w:t>
      </w:r>
      <w:r>
        <w:rPr>
          <w:rStyle w:val="WrterbuchStandard"/>
          <w:b/>
        </w:rPr>
        <w:t xml:space="preserve"> -- knarrende knurrende Töne verschiedener Färbung ausstoß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Färbung</w:t>
      </w:r>
      <w:r>
        <w:rPr>
          <w:rStyle w:val="WrterbuchStandard"/>
          <w:b/>
        </w:rPr>
        <w:t xml:space="preserve"> -- lohbraune Färbung, mnd. tannÐtvarwe</w:t>
      </w:r>
      <w:r>
        <w:rPr>
          <w:rStyle w:val="WrterbuchStandard"/>
        </w:rPr>
        <w:t>, tametvarwe, F.: nhd. lohbraune Färbung</w:t>
      </w:r>
    </w:p>
    <w:p>
      <w:pPr>
        <w:pStyle w:val="Normal"/>
        <w:rPr/>
      </w:pPr>
      <w:r>
        <w:rPr>
          <w:rStyle w:val="Wrterbuchkopfzeile"/>
        </w:rPr>
        <w:t>Färbung</w:t>
      </w:r>
      <w:r>
        <w:rPr>
          <w:rStyle w:val="WrterbuchStandard"/>
          <w:b/>
        </w:rPr>
        <w:t xml:space="preserve"> -- rote Färbung,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 r</w:t>
      </w:r>
      <w:r>
        <w:rPr>
          <w:rStyle w:val="WrterbuchStandard"/>
          <w:rFonts w:cs="Microsoft Sans Serif" w:ascii="Microsoft Sans Serif" w:hAnsi="Microsoft Sans Serif"/>
        </w:rPr>
        <w:t>ȫ</w:t>
      </w:r>
      <w:r>
        <w:rPr>
          <w:rStyle w:val="WrterbuchStandard"/>
          <w:rFonts w:cs="Times German"/>
        </w:rPr>
        <w:t>dichhÐt*, r</w:t>
      </w:r>
      <w:r>
        <w:rPr>
          <w:rStyle w:val="WrterbuchStandard"/>
          <w:rFonts w:cs="Microsoft Sans Serif" w:ascii="Microsoft Sans Serif" w:hAnsi="Microsoft Sans Serif"/>
        </w:rPr>
        <w:t>ȫ</w:t>
      </w:r>
      <w:r>
        <w:rPr>
          <w:rStyle w:val="WrterbuchStandard"/>
          <w:rFonts w:cs="Times German"/>
        </w:rPr>
        <w:t>dichÐt, r</w:t>
      </w:r>
      <w:r>
        <w:rPr>
          <w:rStyle w:val="WrterbuchStandard"/>
          <w:rFonts w:cs="Microsoft Sans Serif" w:ascii="Microsoft Sans Serif" w:hAnsi="Microsoft Sans Serif"/>
        </w:rPr>
        <w:t>ȫ</w:t>
      </w:r>
      <w:r>
        <w:rPr>
          <w:rStyle w:val="WrterbuchStandard"/>
          <w:rFonts w:cs="Times German"/>
        </w:rPr>
        <w:t>dicheit, F.: nhd. »Rötlic</w:t>
      </w:r>
      <w:r>
        <w:rPr>
          <w:rStyle w:val="WrterbuchStandard"/>
        </w:rPr>
        <w:t>hkeit«, rote Färbung, Röte</w:t>
      </w:r>
    </w:p>
    <w:p>
      <w:pPr>
        <w:pStyle w:val="Normal"/>
        <w:rPr/>
      </w:pPr>
      <w:r>
        <w:rPr>
          <w:rStyle w:val="Wrterbuchkopfzeile"/>
        </w:rPr>
        <w:t>Färbung</w:t>
      </w:r>
      <w:r>
        <w:rPr>
          <w:rStyle w:val="WrterbuchStandard"/>
          <w:b/>
        </w:rPr>
        <w:t xml:space="preserve"> -- von dunkler Färbung seiend, mnd. swartlÆk</w:t>
      </w:r>
      <w:r>
        <w:rPr>
          <w:rStyle w:val="WrterbuchStandard"/>
        </w:rPr>
        <w:t>, Adj.: nhd. »schwärzlich«, von dunkler Färbung seiend, stark gewürzt</w:t>
      </w:r>
    </w:p>
    <w:p>
      <w:pPr>
        <w:pStyle w:val="Normal"/>
        <w:rPr/>
      </w:pPr>
      <w:r>
        <w:rPr>
          <w:rStyle w:val="Wrterbuchkopfzeile"/>
        </w:rPr>
        <w:t>Färbung, ahd.</w:t>
      </w:r>
      <w:r>
        <w:rPr>
          <w:rStyle w:val="WrterbuchStandard"/>
          <w:b/>
        </w:rPr>
        <w:t xml:space="preserve"> 8ziosal* 5</w:t>
      </w:r>
      <w:r>
        <w:rPr>
          <w:rStyle w:val="WrterbuchStandard"/>
        </w:rPr>
        <w:t>, st. N. (a): nhd. Färbung, Purpur; tarkenitÆ 1, st. F. (Æ): nhd. Verschleierung, Verhüllung, Färbung, Anstrich, Tünche; terkÆ* 1, st. F. (Æ): nhd. Färbung, Verhüllung?</w:t>
      </w:r>
    </w:p>
    <w:p>
      <w:pPr>
        <w:pStyle w:val="Normal"/>
        <w:rPr/>
      </w:pPr>
      <w:r>
        <w:rPr>
          <w:rStyle w:val="Wrterbuchkopfzeile"/>
        </w:rPr>
        <w:t>Färbung, mnd.</w:t>
      </w:r>
      <w:r>
        <w:rPr>
          <w:rStyle w:val="WrterbuchStandard"/>
          <w:b/>
        </w:rPr>
        <w:t xml:space="preserve"> verwe</w:t>
      </w:r>
      <w:r>
        <w:rPr>
          <w:rStyle w:val="WrterbuchStandard"/>
        </w:rPr>
        <w:t>, ferwe, verve, F.: nhd. Färbung, Farbe, Farbstoff; verwinge, F.: nhd. Färbung</w:t>
      </w:r>
    </w:p>
    <w:p>
      <w:pPr>
        <w:pStyle w:val="Normal"/>
        <w:rPr/>
      </w:pPr>
      <w:r>
        <w:rPr>
          <w:rFonts w:cs="Times German" w:ascii="Times German" w:hAnsi="Times German"/>
        </w:rPr>
        <w:t>färbung, nhd., F.: nhd. ; L.: DW</w:t>
      </w:r>
    </w:p>
    <w:p>
      <w:pPr>
        <w:pStyle w:val="Normal"/>
        <w:rPr/>
      </w:pPr>
      <w:r>
        <w:rPr>
          <w:rFonts w:cs="Times German" w:ascii="Times German" w:hAnsi="Times German"/>
        </w:rPr>
        <w:t>farbverwandler, nhd., M.: nhd. ; L.: DW</w:t>
      </w:r>
    </w:p>
    <w:p>
      <w:pPr>
        <w:pStyle w:val="Normal"/>
        <w:rPr/>
      </w:pPr>
      <w:r>
        <w:rPr>
          <w:rFonts w:cs="Times German" w:ascii="Times German" w:hAnsi="Times German"/>
        </w:rPr>
        <w:t>farbwechselnd, nhd.: nhd. ; L.: DW</w:t>
      </w:r>
    </w:p>
    <w:p>
      <w:pPr>
        <w:pStyle w:val="Normal"/>
        <w:rPr/>
      </w:pPr>
      <w:r>
        <w:rPr>
          <w:rFonts w:cs="Times German" w:ascii="Times German" w:hAnsi="Times German"/>
        </w:rPr>
        <w:t>farch, nhd., N.: nhd. ; L.: DW</w:t>
      </w:r>
    </w:p>
    <w:p>
      <w:pPr>
        <w:pStyle w:val="Normal"/>
        <w:rPr/>
      </w:pPr>
      <w:r>
        <w:rPr>
          <w:rFonts w:cs="Times German" w:ascii="Times German" w:hAnsi="Times German"/>
        </w:rPr>
        <w:t>farchlein, nhd., N.: nhd. ; L.: DW</w:t>
      </w:r>
    </w:p>
    <w:p>
      <w:pPr>
        <w:pStyle w:val="Normal"/>
        <w:rPr/>
      </w:pPr>
      <w:r>
        <w:rPr>
          <w:rFonts w:cs="Times German" w:ascii="Times German" w:hAnsi="Times German"/>
        </w:rPr>
        <w:t>farchmutter, nhd., F.: nhd. ; L.: DW Luther</w:t>
      </w:r>
    </w:p>
    <w:p>
      <w:pPr>
        <w:pStyle w:val="Normal"/>
        <w:rPr/>
      </w:pPr>
      <w:r>
        <w:rPr>
          <w:rStyle w:val="Wrterbuchkopfzeile"/>
        </w:rPr>
        <w:t>Fardel, mhd.</w:t>
      </w:r>
      <w:r>
        <w:rPr>
          <w:rStyle w:val="WrterbuchStandard"/>
          <w:b/>
        </w:rPr>
        <w:t xml:space="preserve"> fardel</w:t>
      </w:r>
      <w:r>
        <w:rPr>
          <w:rStyle w:val="WrterbuchStandard"/>
        </w:rPr>
        <w:t>, vardel, st. N.: nhd. »Fardel«, Bündel, Ballen (M.), Warenballen, Pack</w:t>
      </w:r>
    </w:p>
    <w:p>
      <w:pPr>
        <w:pStyle w:val="Normal"/>
        <w:rPr/>
      </w:pPr>
      <w:r>
        <w:rPr>
          <w:rFonts w:cs="Times German" w:ascii="Times German" w:hAnsi="Times German"/>
        </w:rPr>
        <w:t>fardel, nhd., N.: nhd. ; L.: DW</w:t>
      </w:r>
    </w:p>
    <w:p>
      <w:pPr>
        <w:pStyle w:val="Normal"/>
        <w:rPr/>
      </w:pPr>
      <w:r>
        <w:rPr>
          <w:rFonts w:cs="Times German" w:ascii="Times German" w:hAnsi="Times German"/>
        </w:rPr>
        <w:t>fardel-1, nhd.: nhd. ; L.: DRW</w:t>
      </w:r>
    </w:p>
    <w:p>
      <w:pPr>
        <w:pStyle w:val="Normal"/>
        <w:rPr/>
      </w:pPr>
      <w:r>
        <w:rPr>
          <w:rFonts w:cs="Times German" w:ascii="Times German" w:hAnsi="Times German"/>
        </w:rPr>
        <w:t>fardel-2, nhd.: nhd. ; L.: DRW</w:t>
      </w:r>
    </w:p>
    <w:p>
      <w:pPr>
        <w:pStyle w:val="Normal"/>
        <w:rPr/>
      </w:pPr>
      <w:r>
        <w:rPr>
          <w:rFonts w:cs="Times German" w:ascii="Times German" w:hAnsi="Times German"/>
        </w:rPr>
        <w:t>fardelbuch, nhd.: nhd. ; L.: DRW</w:t>
      </w:r>
    </w:p>
    <w:p>
      <w:pPr>
        <w:pStyle w:val="Normal"/>
        <w:rPr/>
      </w:pPr>
      <w:r>
        <w:rPr>
          <w:rFonts w:cs="Times German" w:ascii="Times German" w:hAnsi="Times German"/>
        </w:rPr>
        <w:t>farfalius, nhd.: nhd. ; L.: DRW</w:t>
      </w:r>
    </w:p>
    <w:p>
      <w:pPr>
        <w:pStyle w:val="Normal"/>
        <w:rPr/>
      </w:pPr>
      <w:r>
        <w:rPr>
          <w:rFonts w:cs="Times German" w:ascii="Times German" w:hAnsi="Times German"/>
        </w:rPr>
        <w:t>farfeln, nhd.: nhd. ; L.: DW</w:t>
      </w:r>
    </w:p>
    <w:p>
      <w:pPr>
        <w:pStyle w:val="Normal"/>
        <w:rPr/>
      </w:pPr>
      <w:r>
        <w:rPr>
          <w:rFonts w:cs="Times German" w:ascii="Times German" w:hAnsi="Times German"/>
        </w:rPr>
        <w:t>färge, nhd., M.: nhd. ; L.: DW</w:t>
      </w:r>
    </w:p>
    <w:p>
      <w:pPr>
        <w:pStyle w:val="Normal"/>
        <w:rPr/>
      </w:pPr>
      <w:r>
        <w:rPr>
          <w:rFonts w:cs="Times German" w:ascii="Times German" w:hAnsi="Times German"/>
        </w:rPr>
        <w:t>färger, nhd., M.: nhd. ; L.: DW</w:t>
      </w:r>
    </w:p>
    <w:p>
      <w:pPr>
        <w:pStyle w:val="Normal"/>
        <w:rPr/>
      </w:pPr>
      <w:r>
        <w:rPr>
          <w:rFonts w:cs="Times German" w:ascii="Times German" w:hAnsi="Times German"/>
        </w:rPr>
        <w:t>färggeld, nhd., N.: nhd. ; L.: DW</w:t>
      </w:r>
    </w:p>
    <w:p>
      <w:pPr>
        <w:pStyle w:val="Normal"/>
        <w:rPr/>
      </w:pPr>
      <w:r>
        <w:rPr>
          <w:rFonts w:cs="Times German" w:ascii="Times German" w:hAnsi="Times German"/>
        </w:rPr>
        <w:t>farghans, nhd.: nhd. ; L.: DW</w:t>
      </w:r>
    </w:p>
    <w:p>
      <w:pPr>
        <w:pStyle w:val="Normal"/>
        <w:rPr/>
      </w:pPr>
      <w:r>
        <w:rPr>
          <w:rFonts w:cs="Times German" w:ascii="Times German" w:hAnsi="Times German"/>
        </w:rPr>
        <w:t>farigaydus, nhd.: nhd. ; L.: DRW</w:t>
      </w:r>
    </w:p>
    <w:p>
      <w:pPr>
        <w:pStyle w:val="Normal"/>
        <w:rPr/>
      </w:pPr>
      <w:r>
        <w:rPr>
          <w:rFonts w:cs="Times German" w:ascii="Times German" w:hAnsi="Times German"/>
        </w:rPr>
        <w:t>färklein, nhd., N.: nhd. ; L.: DW</w:t>
      </w:r>
    </w:p>
    <w:p>
      <w:pPr>
        <w:pStyle w:val="Normal"/>
        <w:rPr/>
      </w:pPr>
      <w:r>
        <w:rPr>
          <w:rFonts w:cs="Times German" w:ascii="Times German" w:hAnsi="Times German"/>
        </w:rPr>
        <w:t>farlegani, nhd.: nhd. ; L.: DRW</w:t>
      </w:r>
    </w:p>
    <w:p>
      <w:pPr>
        <w:pStyle w:val="Normal"/>
        <w:rPr/>
      </w:pPr>
      <w:r>
        <w:rPr>
          <w:rFonts w:cs="Times German" w:ascii="Times German" w:hAnsi="Times German"/>
        </w:rPr>
        <w:t>färlein, nhd., N.: nhd. ; L.: DW</w:t>
      </w:r>
    </w:p>
    <w:p>
      <w:pPr>
        <w:pStyle w:val="Normal"/>
        <w:rPr/>
      </w:pPr>
      <w:r>
        <w:rPr>
          <w:rFonts w:cs="Times German" w:ascii="Times German" w:hAnsi="Times German"/>
          <w:lang w:val="en-GB"/>
        </w:rPr>
        <w:t>farm, nhd., M.: nhd. ; L.: DW</w:t>
      </w:r>
    </w:p>
    <w:p>
      <w:pPr>
        <w:pStyle w:val="Normal"/>
        <w:rPr/>
      </w:pPr>
      <w:r>
        <w:rPr>
          <w:rFonts w:cs="Times German" w:ascii="Times German" w:hAnsi="Times German"/>
          <w:lang w:val="en-GB"/>
        </w:rPr>
        <w:t>farm, nhd.: nhd. ; L.: DRW</w:t>
      </w:r>
    </w:p>
    <w:p>
      <w:pPr>
        <w:pStyle w:val="Normal"/>
        <w:rPr/>
      </w:pPr>
      <w:r>
        <w:rPr>
          <w:rFonts w:cs="Times German" w:ascii="Times German" w:hAnsi="Times German"/>
          <w:lang w:val="en-GB"/>
        </w:rPr>
        <w:t>farm, nhd.: nhd. ; L.: DW</w:t>
      </w:r>
    </w:p>
    <w:p>
      <w:pPr>
        <w:pStyle w:val="Normal"/>
        <w:rPr/>
      </w:pPr>
      <w:r>
        <w:rPr>
          <w:rFonts w:cs="Times German" w:ascii="Times German" w:hAnsi="Times German"/>
        </w:rPr>
        <w:t>farmelkkuh, nhd.: nhd. ; L.: DRW</w:t>
      </w:r>
    </w:p>
    <w:p>
      <w:pPr>
        <w:pStyle w:val="Normal"/>
        <w:rPr/>
      </w:pPr>
      <w:r>
        <w:rPr>
          <w:rFonts w:cs="Times German" w:ascii="Times German" w:hAnsi="Times German"/>
        </w:rPr>
        <w:t>farmen, nhd.: nhd. ; L.: DRW</w:t>
      </w:r>
    </w:p>
    <w:p>
      <w:pPr>
        <w:pStyle w:val="Normal"/>
        <w:rPr/>
      </w:pPr>
      <w:r>
        <w:rPr>
          <w:rFonts w:cs="Times German" w:ascii="Times German" w:hAnsi="Times German"/>
        </w:rPr>
        <w:t>farmfultume, nhd.: nhd. ; L.: DRW</w:t>
      </w:r>
    </w:p>
    <w:p>
      <w:pPr>
        <w:pStyle w:val="Normal"/>
        <w:rPr/>
      </w:pPr>
      <w:r>
        <w:rPr>
          <w:rFonts w:cs="Times German" w:ascii="Times German" w:hAnsi="Times German"/>
        </w:rPr>
        <w:t>farmrecht, nhd.: nhd. ; L.: DRW</w:t>
      </w:r>
    </w:p>
    <w:p>
      <w:pPr>
        <w:pStyle w:val="Normal"/>
        <w:rPr/>
      </w:pPr>
      <w:r>
        <w:rPr>
          <w:rFonts w:cs="Times German" w:ascii="Times German" w:hAnsi="Times German"/>
        </w:rPr>
        <w:t>farmung, nhd.: nhd. ; L.: DRW</w:t>
      </w:r>
    </w:p>
    <w:p>
      <w:pPr>
        <w:pStyle w:val="Normal"/>
        <w:rPr/>
      </w:pPr>
      <w:r>
        <w:rPr>
          <w:rStyle w:val="Wrterbuchkopfzeile"/>
        </w:rPr>
        <w:t>Farn</w:t>
      </w:r>
      <w:r>
        <w:rPr>
          <w:rStyle w:val="WrterbuchStandard"/>
          <w:b/>
        </w:rPr>
        <w:t xml:space="preserve"> -- blühender Farn, mnd. osemende</w:t>
      </w:r>
      <w:r>
        <w:rPr>
          <w:rStyle w:val="WrterbuchStandard"/>
        </w:rPr>
        <w:t>, mnd.?, Sb.: nhd. königliche Osmunde?, Königsfarn, blühender Farn, Maienträubchen?</w:t>
      </w:r>
    </w:p>
    <w:p>
      <w:pPr>
        <w:pStyle w:val="Normal"/>
        <w:rPr/>
      </w:pPr>
      <w:r>
        <w:rPr>
          <w:rStyle w:val="Wrterbuchkopfzeile"/>
        </w:rPr>
        <w:t>Farn, idg.</w:t>
      </w:r>
      <w:r>
        <w:rPr>
          <w:rStyle w:val="WrterbuchStandard"/>
          <w:b/>
        </w:rPr>
        <w:t xml:space="preserve"> ? *prýtis</w:t>
      </w:r>
      <w:r>
        <w:rPr>
          <w:rStyle w:val="WrterbuchStandard"/>
        </w:rPr>
        <w:t>, Sb.: nhd. Farn?</w:t>
      </w:r>
    </w:p>
    <w:p>
      <w:pPr>
        <w:pStyle w:val="Normal"/>
        <w:rPr/>
      </w:pPr>
      <w:r>
        <w:rPr>
          <w:rStyle w:val="Wrterbuchkopfzeile"/>
        </w:rPr>
        <w:t>Farn, germ.</w:t>
      </w:r>
      <w:r>
        <w:rPr>
          <w:rStyle w:val="WrterbuchStandard"/>
          <w:b/>
        </w:rPr>
        <w:t xml:space="preserve"> *farna-</w:t>
      </w:r>
      <w:r>
        <w:rPr>
          <w:rStyle w:val="WrterbuchStandard"/>
        </w:rPr>
        <w:t>, *farnaz, st. M. (a): nhd. Farn</w:t>
      </w:r>
    </w:p>
    <w:p>
      <w:pPr>
        <w:pStyle w:val="Normal"/>
        <w:rPr/>
      </w:pPr>
      <w:r>
        <w:rPr>
          <w:rStyle w:val="Wrterbuchkopfzeile"/>
        </w:rPr>
        <w:t>Farn, ae.</w:t>
      </w:r>
      <w:r>
        <w:rPr>
          <w:rStyle w:val="WrterbuchStandard"/>
          <w:b/>
        </w:rPr>
        <w:t xml:space="preserve"> fear-n</w:t>
      </w:r>
      <w:r>
        <w:rPr>
          <w:rStyle w:val="WrterbuchStandard"/>
        </w:rPr>
        <w:t>, st. N. (a): nhd. Farn, Farnkraut</w:t>
      </w:r>
    </w:p>
    <w:p>
      <w:pPr>
        <w:pStyle w:val="Normal"/>
        <w:rPr/>
      </w:pPr>
      <w:r>
        <w:rPr>
          <w:rStyle w:val="Wrterbuchkopfzeile"/>
        </w:rPr>
        <w:t>Farn, as.</w:t>
      </w:r>
      <w:r>
        <w:rPr>
          <w:rStyle w:val="WrterbuchStandard"/>
          <w:b/>
        </w:rPr>
        <w:t xml:space="preserve"> far</w:t>
        <w:noBreakHyphen/>
        <w:t>n* 3</w:t>
      </w:r>
      <w:r>
        <w:rPr>
          <w:rStyle w:val="WrterbuchStandard"/>
        </w:rPr>
        <w:t>, st. M. (a?): nhd. Farn, Farnkraut</w:t>
      </w:r>
    </w:p>
    <w:p>
      <w:pPr>
        <w:pStyle w:val="Normal"/>
        <w:rPr/>
      </w:pPr>
      <w:r>
        <w:rPr>
          <w:rStyle w:val="Wrterbuchkopfzeile"/>
        </w:rPr>
        <w:t>Farn, ahd.</w:t>
      </w:r>
      <w:r>
        <w:rPr>
          <w:rStyle w:val="WrterbuchStandard"/>
          <w:b/>
        </w:rPr>
        <w:t xml:space="preserve"> farn 50</w:t>
      </w:r>
      <w:r>
        <w:rPr>
          <w:rStyle w:val="WrterbuchStandard"/>
        </w:rPr>
        <w:t>, farm (2), st. M. (a?), N. (a?): nhd. Farn, Farnkraut, Engelsüß, Acker-Gauhheil?, Vogel-Miere?; farnahi* 4, farmahi, st. N. (ja): nhd. Farn, Farnkraut; wiota* 6, st. F. (æ)?, sw. F. (n)?: nhd. Farn; ? witesa 6, F. (?): nhd. Farn?, Unkraut?, eine Pflanze</w:t>
      </w:r>
    </w:p>
    <w:p>
      <w:pPr>
        <w:pStyle w:val="Normal"/>
        <w:rPr/>
      </w:pPr>
      <w:r>
        <w:rPr>
          <w:rStyle w:val="Wrterbuchkopfzeile"/>
        </w:rPr>
        <w:t>Farn, mhd.</w:t>
      </w:r>
      <w:r>
        <w:rPr>
          <w:rStyle w:val="WrterbuchStandard"/>
          <w:b/>
        </w:rPr>
        <w:t xml:space="preserve"> varn (1)</w:t>
      </w:r>
      <w:r>
        <w:rPr>
          <w:rStyle w:val="WrterbuchStandard"/>
        </w:rPr>
        <w:t>, varm, farn*, farm*, st. M.: nhd. Farn, Farnkraut</w:t>
      </w:r>
    </w:p>
    <w:p>
      <w:pPr>
        <w:pStyle w:val="Normal"/>
        <w:rPr/>
      </w:pPr>
      <w:r>
        <w:rPr>
          <w:rStyle w:val="Wrterbuchkopfzeile"/>
        </w:rPr>
        <w:t>Farn, mnd.</w:t>
      </w:r>
      <w:r>
        <w:rPr>
          <w:rStyle w:val="WrterbuchStandard"/>
          <w:b/>
        </w:rPr>
        <w:t xml:space="preserve"> võrn (1)</w:t>
      </w:r>
      <w:r>
        <w:rPr>
          <w:rStyle w:val="WrterbuchStandard"/>
        </w:rPr>
        <w:t>, võren, võrne, varne, vaern, vaerne, fõrn*, M.: nhd. Farn, Farnkraut, Farrenkraut</w:t>
      </w:r>
    </w:p>
    <w:p>
      <w:pPr>
        <w:pStyle w:val="Normal"/>
        <w:rPr/>
      </w:pPr>
      <w:r>
        <w:rPr>
          <w:rFonts w:cs="Times German" w:ascii="Times German" w:hAnsi="Times German"/>
        </w:rPr>
        <w:t>farn, nhd.: nhd. ; L.: DW</w:t>
      </w:r>
    </w:p>
    <w:p>
      <w:pPr>
        <w:pStyle w:val="Normal"/>
        <w:rPr/>
      </w:pPr>
      <w:r>
        <w:rPr>
          <w:rStyle w:val="Wrterbuchkopfzeile"/>
        </w:rPr>
        <w:t>Farnart</w:t>
      </w:r>
      <w:r>
        <w:rPr>
          <w:rStyle w:val="WrterbuchStandard"/>
          <w:b/>
        </w:rPr>
        <w:t xml:space="preserve"> -- eine Farnart, mnd. rostunge</w:t>
      </w:r>
      <w:r>
        <w:rPr>
          <w:rStyle w:val="WrterbuchStandard"/>
        </w:rPr>
        <w:t>, F.: nhd. »Rosszunge«, eine Farnart, Hirschzunge</w:t>
      </w:r>
    </w:p>
    <w:p>
      <w:pPr>
        <w:pStyle w:val="Normal"/>
        <w:rPr/>
      </w:pPr>
      <w:r>
        <w:rPr>
          <w:rFonts w:cs="Times German" w:ascii="Times German" w:hAnsi="Times German"/>
        </w:rPr>
        <w:t>farnbett, nhd.: nhd. ; L.: DW</w:t>
      </w:r>
    </w:p>
    <w:p>
      <w:pPr>
        <w:pStyle w:val="Normal"/>
        <w:rPr/>
      </w:pPr>
      <w:r>
        <w:rPr>
          <w:rStyle w:val="Wrterbuchkopfzeile"/>
        </w:rPr>
        <w:t>Farngestrüpp, as.</w:t>
      </w:r>
      <w:r>
        <w:rPr>
          <w:rStyle w:val="WrterbuchStandard"/>
          <w:b/>
        </w:rPr>
        <w:t xml:space="preserve"> *f’r</w:t>
        <w:noBreakHyphen/>
        <w:t>n</w:t>
        <w:noBreakHyphen/>
        <w:t>ith-i?</w:t>
      </w:r>
      <w:r>
        <w:rPr>
          <w:rStyle w:val="WrterbuchStandard"/>
        </w:rPr>
        <w:t>, st. N. (ja): nhd. »Farnicht«, Farngestrüpp</w:t>
      </w:r>
    </w:p>
    <w:p>
      <w:pPr>
        <w:pStyle w:val="Normal"/>
        <w:rPr/>
      </w:pPr>
      <w:r>
        <w:rPr>
          <w:rStyle w:val="Wrterbuchkopfzeile"/>
        </w:rPr>
        <w:t>Farnicht, as.</w:t>
      </w:r>
      <w:r>
        <w:rPr>
          <w:rStyle w:val="WrterbuchStandard"/>
          <w:b/>
        </w:rPr>
        <w:t xml:space="preserve"> *f’r</w:t>
        <w:noBreakHyphen/>
        <w:t>n</w:t>
        <w:noBreakHyphen/>
        <w:t>ith-i?</w:t>
      </w:r>
      <w:r>
        <w:rPr>
          <w:rStyle w:val="WrterbuchStandard"/>
        </w:rPr>
        <w:t>, st. N. (ja): nhd. »Farnicht«, Farngestrüpp</w:t>
      </w:r>
    </w:p>
    <w:p>
      <w:pPr>
        <w:pStyle w:val="Normal"/>
        <w:rPr/>
      </w:pPr>
      <w:r>
        <w:rPr>
          <w:rStyle w:val="Wrterbuchkopfzeile"/>
        </w:rPr>
        <w:t>Farnkraut, an.</w:t>
      </w:r>
      <w:r>
        <w:rPr>
          <w:rStyle w:val="WrterbuchStandard"/>
          <w:b/>
        </w:rPr>
        <w:t xml:space="preserve"> burkn</w:t>
      </w:r>
      <w:r>
        <w:rPr>
          <w:rStyle w:val="WrterbuchStandard"/>
        </w:rPr>
        <w:t>, M., st. N. (a): nhd. Farnkraut</w:t>
      </w:r>
    </w:p>
    <w:p>
      <w:pPr>
        <w:pStyle w:val="Normal"/>
        <w:rPr/>
      </w:pPr>
      <w:r>
        <w:rPr>
          <w:rStyle w:val="Wrterbuchkopfzeile"/>
        </w:rPr>
        <w:t>Farnkraut, ae.</w:t>
      </w:r>
      <w:r>
        <w:rPr>
          <w:rStyle w:val="WrterbuchStandard"/>
          <w:b/>
        </w:rPr>
        <w:t xml:space="preserve"> fear-n</w:t>
      </w:r>
      <w:r>
        <w:rPr>
          <w:rStyle w:val="WrterbuchStandard"/>
        </w:rPr>
        <w:t>, st. N. (a): nhd. Farn, Farnkraut</w:t>
      </w:r>
    </w:p>
    <w:p>
      <w:pPr>
        <w:pStyle w:val="Normal"/>
        <w:rPr/>
      </w:pPr>
      <w:r>
        <w:rPr>
          <w:rStyle w:val="Wrterbuchkopfzeile"/>
        </w:rPr>
        <w:t>Farnkraut, as.</w:t>
      </w:r>
      <w:r>
        <w:rPr>
          <w:rStyle w:val="WrterbuchStandard"/>
          <w:b/>
        </w:rPr>
        <w:t xml:space="preserve"> *burk?</w:t>
      </w:r>
      <w:r>
        <w:rPr>
          <w:rStyle w:val="WrterbuchStandard"/>
        </w:rPr>
        <w:t>, Sb.: nhd. Farnkraut; far</w:t>
        <w:noBreakHyphen/>
        <w:t>n* 3, st. M. (a?): nhd. Farn, Farnkraut</w:t>
      </w:r>
    </w:p>
    <w:p>
      <w:pPr>
        <w:pStyle w:val="Normal"/>
        <w:rPr/>
      </w:pPr>
      <w:r>
        <w:rPr>
          <w:rStyle w:val="Wrterbuchkopfzeile"/>
        </w:rPr>
        <w:t>Farnkraut, ahd.</w:t>
      </w:r>
      <w:r>
        <w:rPr>
          <w:rStyle w:val="WrterbuchStandard"/>
          <w:b/>
        </w:rPr>
        <w:t xml:space="preserve"> farn 50</w:t>
      </w:r>
      <w:r>
        <w:rPr>
          <w:rStyle w:val="WrterbuchStandard"/>
        </w:rPr>
        <w:t>, farm (2), st. M. (a?), N. (a?): nhd. Farn, Farnkraut, Engelsüß, Acker-Gauhheil?, Vogel-Miere?; farnahi* 4, farmahi, st. N. (ja): nhd. Farn, Farnkraut</w:t>
      </w:r>
    </w:p>
    <w:p>
      <w:pPr>
        <w:pStyle w:val="Normal"/>
        <w:rPr/>
      </w:pPr>
      <w:r>
        <w:rPr>
          <w:rStyle w:val="Wrterbuchkopfzeile"/>
        </w:rPr>
        <w:t>Farnkraut, mhd.</w:t>
      </w:r>
      <w:r>
        <w:rPr>
          <w:rStyle w:val="WrterbuchStandard"/>
          <w:b/>
        </w:rPr>
        <w:t xml:space="preserve"> varn (1)</w:t>
      </w:r>
      <w:r>
        <w:rPr>
          <w:rStyle w:val="WrterbuchStandard"/>
        </w:rPr>
        <w:t>, varm, farn*, farm*, st. M.: nhd. Farn, Farnkraut</w:t>
      </w:r>
    </w:p>
    <w:p>
      <w:pPr>
        <w:pStyle w:val="Normal"/>
        <w:rPr/>
      </w:pPr>
      <w:r>
        <w:rPr>
          <w:rStyle w:val="Wrterbuchkopfzeile"/>
        </w:rPr>
        <w:t>Farnkraut, mnd.</w:t>
      </w:r>
      <w:r>
        <w:rPr>
          <w:rStyle w:val="WrterbuchStandard"/>
          <w:b/>
        </w:rPr>
        <w:t xml:space="preserve"> võrn (1)</w:t>
      </w:r>
      <w:r>
        <w:rPr>
          <w:rStyle w:val="WrterbuchStandard"/>
        </w:rPr>
        <w:t>, võren, võrne, varne, vaern, vaerne, fõrn*, M.: nhd. Farn, Farnkraut, Farrenkraut; võrnkrðt, võrenkrðt, N.: nhd. Farnkraut</w:t>
      </w:r>
    </w:p>
    <w:p>
      <w:pPr>
        <w:pStyle w:val="Normal"/>
        <w:rPr/>
      </w:pPr>
      <w:r>
        <w:rPr>
          <w:rFonts w:cs="Times German" w:ascii="Times German" w:hAnsi="Times German"/>
        </w:rPr>
        <w:t>farnkraut, nhd.: nhd. ; L.: DW</w:t>
      </w:r>
    </w:p>
    <w:p>
      <w:pPr>
        <w:pStyle w:val="Normal"/>
        <w:rPr/>
      </w:pPr>
      <w:r>
        <w:rPr>
          <w:rFonts w:cs="Times German" w:ascii="Times German" w:hAnsi="Times German"/>
        </w:rPr>
        <w:t>farnsame, nhd.: nhd. ; L.: DW</w:t>
      </w:r>
    </w:p>
    <w:p>
      <w:pPr>
        <w:pStyle w:val="Normal"/>
        <w:rPr/>
      </w:pPr>
      <w:r>
        <w:rPr>
          <w:rFonts w:cs="Times German" w:ascii="Times German" w:hAnsi="Times German"/>
        </w:rPr>
        <w:t>farnwinkel, nhd., M.: nhd. ; L.: DW</w:t>
      </w:r>
    </w:p>
    <w:p>
      <w:pPr>
        <w:pStyle w:val="Normal"/>
        <w:rPr/>
      </w:pPr>
      <w:r>
        <w:rPr>
          <w:rStyle w:val="Wrterbuchkopfzeile"/>
        </w:rPr>
        <w:t>Farnwurzel</w:t>
      </w:r>
      <w:r>
        <w:rPr>
          <w:rStyle w:val="WrterbuchStandard"/>
          <w:b/>
        </w:rPr>
        <w:t xml:space="preserve"> (Droge), mnd. võrnwortel*</w:t>
      </w:r>
      <w:r>
        <w:rPr>
          <w:rStyle w:val="WrterbuchStandard"/>
        </w:rPr>
        <w:t>, võrenwortel, F.: nhd. Farnwurzel (Droge)</w:t>
      </w:r>
    </w:p>
    <w:p>
      <w:pPr>
        <w:pStyle w:val="Normal"/>
        <w:rPr/>
      </w:pPr>
      <w:r>
        <w:rPr>
          <w:rStyle w:val="Wrterbuchkopfzeile"/>
        </w:rPr>
        <w:t>Färöer</w:t>
      </w:r>
      <w:r>
        <w:rPr>
          <w:rStyle w:val="WrterbuchStandard"/>
          <w:b/>
        </w:rPr>
        <w:t xml:space="preserve"> -- Bewohner der Färöer, an. Skegg-jar</w:t>
      </w:r>
      <w:r>
        <w:rPr>
          <w:rStyle w:val="WrterbuchStandard"/>
        </w:rPr>
        <w:t>, st. M. (a) Pl.: nhd. Bewohner der Färöer</w:t>
      </w:r>
    </w:p>
    <w:p>
      <w:pPr>
        <w:pStyle w:val="Normal"/>
        <w:rPr/>
      </w:pPr>
      <w:r>
        <w:rPr>
          <w:rFonts w:cs="Times German" w:ascii="Times German" w:hAnsi="Times German"/>
        </w:rPr>
        <w:t>farr, nhd., M.: nhd. ; L.: DW Luther (Farre)</w:t>
      </w:r>
    </w:p>
    <w:p>
      <w:pPr>
        <w:pStyle w:val="Normal"/>
        <w:rPr/>
      </w:pPr>
      <w:r>
        <w:rPr>
          <w:rStyle w:val="Wrterbuchkopfzeile"/>
        </w:rPr>
        <w:t>Farre, germ.</w:t>
      </w:r>
      <w:r>
        <w:rPr>
          <w:rStyle w:val="WrterbuchStandard"/>
          <w:b/>
        </w:rPr>
        <w:t xml:space="preserve"> *farza-</w:t>
      </w:r>
      <w:r>
        <w:rPr>
          <w:rStyle w:val="WrterbuchStandard"/>
        </w:rPr>
        <w:t>, *farzaz, st. M. (a): nhd. Farre, Farren, Stier; *farzæ-, *farzæn, *farza</w:t>
        <w:noBreakHyphen/>
        <w:t>, *farzan, sw. M. (n): nhd. Farre, Farren, Stier</w:t>
      </w:r>
    </w:p>
    <w:p>
      <w:pPr>
        <w:pStyle w:val="Normal"/>
        <w:rPr/>
      </w:pPr>
      <w:r>
        <w:rPr>
          <w:rStyle w:val="Wrterbuchkopfzeile"/>
        </w:rPr>
        <w:t>Farre, an.</w:t>
      </w:r>
      <w:r>
        <w:rPr>
          <w:rStyle w:val="WrterbuchStandard"/>
          <w:b/>
        </w:rPr>
        <w:t xml:space="preserve"> far-r-i (3)</w:t>
      </w:r>
      <w:r>
        <w:rPr>
          <w:rStyle w:val="WrterbuchStandard"/>
        </w:rPr>
        <w:t>, sw. M. (n): nhd. Ochs, Ochse, Stier, Farre</w:t>
      </w:r>
    </w:p>
    <w:p>
      <w:pPr>
        <w:pStyle w:val="Normal"/>
        <w:rPr/>
      </w:pPr>
      <w:r>
        <w:rPr>
          <w:rStyle w:val="Wrterbuchkopfzeile"/>
        </w:rPr>
        <w:t>Farre, afries.</w:t>
      </w:r>
      <w:r>
        <w:rPr>
          <w:rStyle w:val="WrterbuchStandard"/>
          <w:b/>
        </w:rPr>
        <w:t xml:space="preserve"> fÐr</w:t>
        <w:noBreakHyphen/>
        <w:t>ing* 1</w:t>
      </w:r>
      <w:r>
        <w:rPr>
          <w:rStyle w:val="WrterbuchStandard"/>
        </w:rPr>
        <w:t>, st. M. (a): nhd. Farre, Farren, Stier</w:t>
      </w:r>
    </w:p>
    <w:p>
      <w:pPr>
        <w:pStyle w:val="Normal"/>
        <w:rPr/>
      </w:pPr>
      <w:r>
        <w:rPr>
          <w:rStyle w:val="Wrterbuchkopfzeile"/>
        </w:rPr>
        <w:t>Farre, ahd.</w:t>
      </w:r>
      <w:r>
        <w:rPr>
          <w:rStyle w:val="WrterbuchStandard"/>
          <w:b/>
        </w:rPr>
        <w:t xml:space="preserve"> far (1) 26</w:t>
      </w:r>
      <w:r>
        <w:rPr>
          <w:rStyle w:val="WrterbuchStandard"/>
        </w:rPr>
        <w:t>, st. M. (i): nhd. »Farre«, Bulle (M.), Stier, Ochse; farro* 6, sw. M. (n): nhd. »Farre«, Stier, Bulle (M.), Ochse</w:t>
      </w:r>
    </w:p>
    <w:p>
      <w:pPr>
        <w:pStyle w:val="Normal"/>
        <w:rPr/>
      </w:pPr>
      <w:r>
        <w:rPr>
          <w:rStyle w:val="Wrterbuchkopfzeile"/>
        </w:rPr>
        <w:t>Farre, mhd.</w:t>
      </w:r>
      <w:r>
        <w:rPr>
          <w:rStyle w:val="WrterbuchStandard"/>
          <w:b/>
        </w:rPr>
        <w:t xml:space="preserve"> var (2)</w:t>
      </w:r>
      <w:r>
        <w:rPr>
          <w:rStyle w:val="WrterbuchStandard"/>
        </w:rPr>
        <w:t>, pfar, phar, sw. M., st. M.: nhd. »Farre«, Stier; varre (1), pfarre, pharre, farre*, pfarre*, st. M., sw. M.: nhd. »Farre«, Stier</w:t>
      </w:r>
    </w:p>
    <w:p>
      <w:pPr>
        <w:pStyle w:val="Normal"/>
        <w:rPr/>
      </w:pPr>
      <w:r>
        <w:rPr>
          <w:rStyle w:val="Wrterbuchkopfzeile"/>
        </w:rPr>
        <w:t>Farre, mnd.</w:t>
      </w:r>
      <w:r>
        <w:rPr>
          <w:rStyle w:val="WrterbuchStandard"/>
          <w:b/>
        </w:rPr>
        <w:t xml:space="preserve"> var (2)</w:t>
      </w:r>
      <w:r>
        <w:rPr>
          <w:rStyle w:val="WrterbuchStandard"/>
        </w:rPr>
        <w:t>, far*, M.: nhd. »Farre«, Stier; varre, var, sw. M.: nhd. »Farre«, Stier, Bulle (M.), Junger, junger Stier; ver (1), st. M.: nhd. »Farre«, junger Stier</w:t>
      </w:r>
    </w:p>
    <w:p>
      <w:pPr>
        <w:pStyle w:val="Normal"/>
        <w:rPr/>
      </w:pPr>
      <w:r>
        <w:rPr>
          <w:rFonts w:cs="Times German" w:ascii="Times German" w:hAnsi="Times German"/>
        </w:rPr>
        <w:t>farre, nhd., M.: nhd. ; L.: DW Luther</w:t>
      </w:r>
    </w:p>
    <w:p>
      <w:pPr>
        <w:pStyle w:val="Normal"/>
        <w:rPr/>
      </w:pPr>
      <w:r>
        <w:rPr>
          <w:rStyle w:val="Wrterbuchkopfzeile"/>
        </w:rPr>
        <w:t>Farren, germ.</w:t>
      </w:r>
      <w:r>
        <w:rPr>
          <w:rStyle w:val="WrterbuchStandard"/>
          <w:b/>
        </w:rPr>
        <w:t xml:space="preserve"> *farza-</w:t>
      </w:r>
      <w:r>
        <w:rPr>
          <w:rStyle w:val="WrterbuchStandard"/>
        </w:rPr>
        <w:t>, *farzaz, st. M. (a): nhd. Farre, Farren, Stier; *farzæ-, *farzæn, *farza</w:t>
        <w:noBreakHyphen/>
        <w:t>, *farzan, sw. M. (n): nhd. Farre, Farren, Stier</w:t>
      </w:r>
    </w:p>
    <w:p>
      <w:pPr>
        <w:pStyle w:val="Normal"/>
        <w:rPr/>
      </w:pPr>
      <w:r>
        <w:rPr>
          <w:rStyle w:val="Wrterbuchkopfzeile"/>
        </w:rPr>
        <w:t>Farren, afries.</w:t>
      </w:r>
      <w:r>
        <w:rPr>
          <w:rStyle w:val="WrterbuchStandard"/>
          <w:b/>
        </w:rPr>
        <w:t xml:space="preserve"> fÐr</w:t>
        <w:noBreakHyphen/>
        <w:t>ing* 1</w:t>
      </w:r>
      <w:r>
        <w:rPr>
          <w:rStyle w:val="WrterbuchStandard"/>
        </w:rPr>
        <w:t>, st. M. (a): nhd. Farre, Farren, Stier</w:t>
      </w:r>
    </w:p>
    <w:p>
      <w:pPr>
        <w:pStyle w:val="Normal"/>
        <w:rPr/>
      </w:pPr>
      <w:r>
        <w:rPr>
          <w:rFonts w:cs="Times German" w:ascii="Times German" w:hAnsi="Times German"/>
        </w:rPr>
        <w:t>farren, nhd.: nhd. ; L.: DRW</w:t>
      </w:r>
    </w:p>
    <w:p>
      <w:pPr>
        <w:pStyle w:val="Normal"/>
        <w:rPr/>
      </w:pPr>
      <w:r>
        <w:rPr>
          <w:rFonts w:cs="Times German" w:ascii="Times German" w:hAnsi="Times German"/>
        </w:rPr>
        <w:t>farrenäugig, nhd.: nhd. ; L.: DW</w:t>
      </w:r>
    </w:p>
    <w:p>
      <w:pPr>
        <w:pStyle w:val="Normal"/>
        <w:rPr/>
      </w:pPr>
      <w:r>
        <w:rPr>
          <w:rFonts w:cs="Times German" w:ascii="Times German" w:hAnsi="Times German"/>
        </w:rPr>
        <w:t>farrenei, nhd.: nhd. ; L.: DRW</w:t>
      </w:r>
    </w:p>
    <w:p>
      <w:pPr>
        <w:pStyle w:val="Normal"/>
        <w:rPr/>
      </w:pPr>
      <w:r>
        <w:rPr>
          <w:rFonts w:cs="Times German" w:ascii="Times German" w:hAnsi="Times German"/>
        </w:rPr>
        <w:t>farrenfrech, nhd.: nhd. ; L.: DW</w:t>
      </w:r>
    </w:p>
    <w:p>
      <w:pPr>
        <w:pStyle w:val="Normal"/>
        <w:rPr/>
      </w:pPr>
      <w:r>
        <w:rPr>
          <w:rFonts w:cs="Times German" w:ascii="Times German" w:hAnsi="Times German"/>
        </w:rPr>
        <w:t>farrengeben, nhd.: nhd. ; L.: DRW</w:t>
      </w:r>
    </w:p>
    <w:p>
      <w:pPr>
        <w:pStyle w:val="Normal"/>
        <w:rPr/>
      </w:pPr>
      <w:r>
        <w:rPr>
          <w:rFonts w:cs="Times German" w:ascii="Times German" w:hAnsi="Times German"/>
        </w:rPr>
        <w:t>farrenhals, nhd., M.: nhd. ; L.: DW</w:t>
      </w:r>
    </w:p>
    <w:p>
      <w:pPr>
        <w:pStyle w:val="Normal"/>
        <w:rPr/>
      </w:pPr>
      <w:r>
        <w:rPr>
          <w:rFonts w:cs="Times German" w:ascii="Times German" w:hAnsi="Times German"/>
        </w:rPr>
        <w:t>farrenkopf, nhd., M.: nhd. ; L.: DW</w:t>
      </w:r>
    </w:p>
    <w:p>
      <w:pPr>
        <w:pStyle w:val="Normal"/>
        <w:rPr/>
      </w:pPr>
      <w:r>
        <w:rPr>
          <w:rStyle w:val="Wrterbuchkopfzeile"/>
        </w:rPr>
        <w:t>Farrenkraut, mnd.</w:t>
      </w:r>
      <w:r>
        <w:rPr>
          <w:rStyle w:val="WrterbuchStandard"/>
          <w:b/>
        </w:rPr>
        <w:t xml:space="preserve"> võrn (1)</w:t>
      </w:r>
      <w:r>
        <w:rPr>
          <w:rStyle w:val="WrterbuchStandard"/>
        </w:rPr>
        <w:t>, võren, võrne, varne, vaern, vaerne, fõrn*, M.: nhd. Farn, Farnkraut, Farrenkraut</w:t>
      </w:r>
    </w:p>
    <w:p>
      <w:pPr>
        <w:pStyle w:val="Normal"/>
        <w:rPr/>
      </w:pPr>
      <w:r>
        <w:rPr>
          <w:rFonts w:cs="Times German" w:ascii="Times German" w:hAnsi="Times German"/>
        </w:rPr>
        <w:t>farrenkraut, nhd.: nhd. ; L.: DW</w:t>
      </w:r>
    </w:p>
    <w:p>
      <w:pPr>
        <w:pStyle w:val="Normal"/>
        <w:rPr/>
      </w:pPr>
      <w:r>
        <w:rPr>
          <w:rFonts w:cs="Times German" w:ascii="Times German" w:hAnsi="Times German"/>
        </w:rPr>
        <w:t>farrenledern, nhd.: nhd. ; L.: DW</w:t>
      </w:r>
    </w:p>
    <w:p>
      <w:pPr>
        <w:pStyle w:val="Normal"/>
        <w:rPr/>
      </w:pPr>
      <w:r>
        <w:rPr>
          <w:rFonts w:cs="Times German" w:ascii="Times German" w:hAnsi="Times German"/>
        </w:rPr>
        <w:t>farrenriemen, nhd.: nhd. ; L.: DRW</w:t>
      </w:r>
    </w:p>
    <w:p>
      <w:pPr>
        <w:pStyle w:val="Normal"/>
        <w:rPr/>
      </w:pPr>
      <w:r>
        <w:rPr>
          <w:rFonts w:cs="Times German" w:ascii="Times German" w:hAnsi="Times German"/>
        </w:rPr>
        <w:t>farrenschwanz, nhd., M.: nhd. ; L.: DW</w:t>
      </w:r>
    </w:p>
    <w:p>
      <w:pPr>
        <w:pStyle w:val="Normal"/>
        <w:rPr/>
      </w:pPr>
      <w:r>
        <w:rPr>
          <w:rFonts w:cs="Times German" w:ascii="Times German" w:hAnsi="Times German"/>
        </w:rPr>
        <w:t>farrenstier, nhd.: nhd. ; L.: DRW</w:t>
      </w:r>
    </w:p>
    <w:p>
      <w:pPr>
        <w:pStyle w:val="Normal"/>
        <w:rPr/>
      </w:pPr>
      <w:r>
        <w:rPr>
          <w:rFonts w:cs="Times German" w:ascii="Times German" w:hAnsi="Times German"/>
        </w:rPr>
        <w:t>farrenwampe, nhd., F.: nhd. ; L.: DW</w:t>
      </w:r>
    </w:p>
    <w:p>
      <w:pPr>
        <w:pStyle w:val="Normal"/>
        <w:rPr/>
      </w:pPr>
      <w:r>
        <w:rPr>
          <w:rFonts w:cs="Times German" w:ascii="Times German" w:hAnsi="Times German"/>
        </w:rPr>
        <w:t>farrenweide, nhd.: nhd. ; L.: DRW</w:t>
      </w:r>
    </w:p>
    <w:p>
      <w:pPr>
        <w:pStyle w:val="Normal"/>
        <w:rPr/>
      </w:pPr>
      <w:r>
        <w:rPr>
          <w:rFonts w:cs="Times German" w:ascii="Times German" w:hAnsi="Times German"/>
        </w:rPr>
        <w:t>farrenwütig, nhd.: nhd. ; L.: DW</w:t>
      </w:r>
    </w:p>
    <w:p>
      <w:pPr>
        <w:pStyle w:val="Normal"/>
        <w:rPr/>
      </w:pPr>
      <w:r>
        <w:rPr>
          <w:rFonts w:cs="Times German" w:ascii="Times German" w:hAnsi="Times German"/>
        </w:rPr>
        <w:t>farrgeben, nhd.: nhd. ; L.: DRW</w:t>
      </w:r>
    </w:p>
    <w:p>
      <w:pPr>
        <w:pStyle w:val="Normal"/>
        <w:rPr/>
      </w:pPr>
      <w:r>
        <w:rPr>
          <w:rStyle w:val="Wrterbuchkopfzeile"/>
        </w:rPr>
        <w:t>Färrlein, mhd.</w:t>
      </w:r>
      <w:r>
        <w:rPr>
          <w:rStyle w:val="WrterbuchStandard"/>
          <w:b/>
        </w:rPr>
        <w:t xml:space="preserve"> verlÆn</w:t>
      </w:r>
      <w:r>
        <w:rPr>
          <w:rStyle w:val="WrterbuchStandard"/>
        </w:rPr>
        <w:t>, ferlÆn*, st. N.: nhd. »Färrlein«, Stierkalb</w:t>
      </w:r>
    </w:p>
    <w:p>
      <w:pPr>
        <w:pStyle w:val="Normal"/>
        <w:rPr/>
      </w:pPr>
      <w:r>
        <w:rPr>
          <w:rFonts w:cs="Times German" w:ascii="Times German" w:hAnsi="Times German"/>
        </w:rPr>
        <w:t>farrstier, nhd.: nhd. ; L.: DRW</w:t>
      </w:r>
    </w:p>
    <w:p>
      <w:pPr>
        <w:pStyle w:val="Normal"/>
        <w:rPr/>
      </w:pPr>
      <w:r>
        <w:rPr>
          <w:rFonts w:cs="Times German" w:ascii="Times German" w:hAnsi="Times German"/>
        </w:rPr>
        <w:t>farrweide, nhd.: nhd. ; L.: DRW</w:t>
      </w:r>
    </w:p>
    <w:p>
      <w:pPr>
        <w:pStyle w:val="Normal"/>
        <w:rPr/>
      </w:pPr>
      <w:r>
        <w:rPr>
          <w:rStyle w:val="Wrterbuchkopfzeile"/>
        </w:rPr>
        <w:t>Färse, germ.</w:t>
      </w:r>
      <w:r>
        <w:rPr>
          <w:rStyle w:val="WrterbuchStandard"/>
          <w:b/>
        </w:rPr>
        <w:t xml:space="preserve"> *farsÆ</w:t>
      </w:r>
      <w:r>
        <w:rPr>
          <w:rStyle w:val="WrterbuchStandard"/>
        </w:rPr>
        <w:t>, sw. F. (n): nhd. Färse, Kalb; *farsjæ, st. F. (æ): nhd. Färse, Kalb</w:t>
      </w:r>
    </w:p>
    <w:p>
      <w:pPr>
        <w:pStyle w:val="Normal"/>
        <w:rPr/>
      </w:pPr>
      <w:r>
        <w:rPr>
          <w:rStyle w:val="Wrterbuchkopfzeile"/>
        </w:rPr>
        <w:t>Färse, ahd.</w:t>
      </w:r>
      <w:r>
        <w:rPr>
          <w:rStyle w:val="WrterbuchStandard"/>
          <w:b/>
        </w:rPr>
        <w:t xml:space="preserve"> kalba 19</w:t>
      </w:r>
      <w:r>
        <w:rPr>
          <w:rStyle w:val="WrterbuchStandard"/>
        </w:rPr>
        <w:t>, sw. F. (n): nhd. Färse, Kalbe, junge Kuh</w:t>
      </w:r>
    </w:p>
    <w:p>
      <w:pPr>
        <w:pStyle w:val="Normal"/>
        <w:rPr/>
      </w:pPr>
      <w:r>
        <w:rPr>
          <w:rStyle w:val="Wrterbuchkopfzeile"/>
        </w:rPr>
        <w:t>Färse, mhd.</w:t>
      </w:r>
      <w:r>
        <w:rPr>
          <w:rStyle w:val="WrterbuchStandard"/>
          <w:b/>
        </w:rPr>
        <w:t xml:space="preserve">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Färse, mhd.</w:t>
      </w:r>
      <w:r>
        <w:rPr>
          <w:rStyle w:val="WrterbuchStandard"/>
          <w:b/>
        </w:rPr>
        <w:t xml:space="preserve"> verse (1)</w:t>
      </w:r>
      <w:r>
        <w:rPr>
          <w:rStyle w:val="WrterbuchStandard"/>
        </w:rPr>
        <w:t>, ferse*, F.: nhd. Färse, junge Kuh</w:t>
      </w:r>
    </w:p>
    <w:p>
      <w:pPr>
        <w:pStyle w:val="Normal"/>
        <w:rPr/>
      </w:pPr>
      <w:r>
        <w:rPr>
          <w:rStyle w:val="Wrterbuchkopfzeile"/>
        </w:rPr>
        <w:t>Färse, mnd.</w:t>
      </w:r>
      <w:r>
        <w:rPr>
          <w:rStyle w:val="WrterbuchStandard"/>
          <w:b/>
        </w:rPr>
        <w:t xml:space="preserve"> verse</w:t>
      </w:r>
      <w:r>
        <w:rPr>
          <w:rStyle w:val="WrterbuchStandard"/>
        </w:rPr>
        <w:t>, ferse, F.: nhd. Mädchen, Mägdelein, Mädlein, Jungfrau, junge Kuh, Färse</w:t>
      </w:r>
    </w:p>
    <w:p>
      <w:pPr>
        <w:pStyle w:val="Normal"/>
        <w:rPr/>
      </w:pPr>
      <w:r>
        <w:rPr>
          <w:rFonts w:cs="Times German" w:ascii="Times German" w:hAnsi="Times German"/>
        </w:rPr>
        <w:t>färse, nhd., F.: nhd. ; L.: DW</w:t>
      </w:r>
    </w:p>
    <w:p>
      <w:pPr>
        <w:pStyle w:val="Normal"/>
        <w:rPr/>
      </w:pPr>
      <w:r>
        <w:rPr>
          <w:rFonts w:cs="Times German" w:ascii="Times German" w:hAnsi="Times German"/>
        </w:rPr>
        <w:t>färsenkalb, nhd., N.: nhd. ; L.: DW</w:t>
      </w:r>
    </w:p>
    <w:p>
      <w:pPr>
        <w:pStyle w:val="Normal"/>
        <w:rPr/>
      </w:pPr>
      <w:r>
        <w:rPr>
          <w:rStyle w:val="Wrterbuchkopfzeile"/>
        </w:rPr>
        <w:t>Färsenpfennig, mhd.</w:t>
      </w:r>
      <w:r>
        <w:rPr>
          <w:rStyle w:val="WrterbuchStandard"/>
          <w:b/>
        </w:rPr>
        <w:t xml:space="preserve"> versenpfenninc*</w:t>
      </w:r>
      <w:r>
        <w:rPr>
          <w:rStyle w:val="WrterbuchStandard"/>
        </w:rPr>
        <w:t>, versenphennic, fersenpfenninc*, st. M.: nhd. »Färsenpfennig«, Kuhpfennig</w:t>
      </w:r>
    </w:p>
    <w:p>
      <w:pPr>
        <w:pStyle w:val="Normal"/>
        <w:rPr/>
      </w:pPr>
      <w:r>
        <w:rPr>
          <w:rFonts w:cs="Times German" w:ascii="Times German" w:hAnsi="Times German"/>
        </w:rPr>
        <w:t>farz, nhd., M.: nhd. ; L.: DW</w:t>
      </w:r>
    </w:p>
    <w:p>
      <w:pPr>
        <w:pStyle w:val="Normal"/>
        <w:rPr/>
      </w:pPr>
      <w:r>
        <w:rPr>
          <w:rFonts w:cs="Times German" w:ascii="Times German" w:hAnsi="Times German"/>
        </w:rPr>
        <w:t>farz, nhd.: nhd. ; L.: DW</w:t>
      </w:r>
    </w:p>
    <w:p>
      <w:pPr>
        <w:pStyle w:val="Normal"/>
        <w:rPr/>
      </w:pPr>
      <w:r>
        <w:rPr>
          <w:rFonts w:cs="Times German" w:ascii="Times German" w:hAnsi="Times German"/>
        </w:rPr>
        <w:t>farzader, nhd., F.: nhd. ; L.: DW</w:t>
      </w:r>
    </w:p>
    <w:p>
      <w:pPr>
        <w:pStyle w:val="Normal"/>
        <w:rPr/>
      </w:pPr>
      <w:r>
        <w:rPr>
          <w:rFonts w:cs="Times German" w:ascii="Times German" w:hAnsi="Times German"/>
        </w:rPr>
        <w:t>farzbock, nhd., M.: nhd. ; L.: DW</w:t>
      </w:r>
    </w:p>
    <w:p>
      <w:pPr>
        <w:pStyle w:val="Normal"/>
        <w:rPr/>
      </w:pPr>
      <w:r>
        <w:rPr>
          <w:rFonts w:cs="Times German" w:ascii="Times German" w:hAnsi="Times German"/>
        </w:rPr>
        <w:t>farzbüchse, nhd., F.: nhd. ; L.: DW</w:t>
      </w:r>
    </w:p>
    <w:p>
      <w:pPr>
        <w:pStyle w:val="Normal"/>
        <w:rPr/>
      </w:pPr>
      <w:r>
        <w:rPr>
          <w:rStyle w:val="Wrterbuchkopfzeile"/>
        </w:rPr>
        <w:t>farzen, mnd.</w:t>
      </w:r>
      <w:r>
        <w:rPr>
          <w:rStyle w:val="WrterbuchStandard"/>
          <w:b/>
        </w:rPr>
        <w:t xml:space="preserve"> verten</w:t>
      </w:r>
      <w:r>
        <w:rPr>
          <w:rStyle w:val="WrterbuchStandard"/>
        </w:rPr>
        <w:t>, ferten, sw. V.: nhd. farzen, furzen</w:t>
      </w:r>
    </w:p>
    <w:p>
      <w:pPr>
        <w:pStyle w:val="Normal"/>
        <w:rPr/>
      </w:pPr>
      <w:r>
        <w:rPr>
          <w:rFonts w:cs="Times German" w:ascii="Times German" w:hAnsi="Times German"/>
        </w:rPr>
        <w:t>Farzen, nhd., N.: nhd. Furzen; E.: s. farzen; L.. Luther</w:t>
      </w:r>
    </w:p>
    <w:p>
      <w:pPr>
        <w:pStyle w:val="Normal"/>
        <w:rPr/>
      </w:pPr>
      <w:r>
        <w:rPr>
          <w:rFonts w:cs="Times German" w:ascii="Times German" w:hAnsi="Times German"/>
        </w:rPr>
        <w:t>farzen, nhd.: nhd. farzen: furzen; E.: s. Farz; L.: DW Luther</w:t>
      </w:r>
    </w:p>
    <w:p>
      <w:pPr>
        <w:pStyle w:val="Normal"/>
        <w:rPr/>
      </w:pPr>
      <w:r>
        <w:rPr>
          <w:rFonts w:cs="Times German" w:ascii="Times German" w:hAnsi="Times German"/>
        </w:rPr>
        <w:t>farzer, nhd., M.: nhd. ; L.: DW Luther</w:t>
      </w:r>
    </w:p>
    <w:p>
      <w:pPr>
        <w:pStyle w:val="Normal"/>
        <w:rPr/>
      </w:pPr>
      <w:r>
        <w:rPr>
          <w:rFonts w:cs="Times German" w:ascii="Times German" w:hAnsi="Times German"/>
        </w:rPr>
        <w:t>farzerin, nhd., F.: nhd. ; L.: DW</w:t>
      </w:r>
    </w:p>
    <w:p>
      <w:pPr>
        <w:pStyle w:val="Normal"/>
        <w:rPr/>
      </w:pPr>
      <w:r>
        <w:rPr>
          <w:rFonts w:cs="Times German" w:ascii="Times German" w:hAnsi="Times German"/>
        </w:rPr>
        <w:t>Farzesel, nhd., M.: nhd. Furzesel (Schimpfwort): E.: s. Farz: Esel; L.. Luther</w:t>
      </w:r>
    </w:p>
    <w:p>
      <w:pPr>
        <w:pStyle w:val="Normal"/>
        <w:rPr/>
      </w:pPr>
      <w:r>
        <w:rPr>
          <w:rFonts w:cs="Times German" w:ascii="Times German" w:hAnsi="Times German"/>
        </w:rPr>
        <w:t>farzglocke, nhd., F.: nhd. ; L.: DW</w:t>
      </w:r>
    </w:p>
    <w:p>
      <w:pPr>
        <w:pStyle w:val="Normal"/>
        <w:rPr/>
      </w:pPr>
      <w:r>
        <w:rPr>
          <w:rFonts w:cs="Times German" w:ascii="Times German" w:hAnsi="Times German"/>
        </w:rPr>
        <w:t>farzig, nhd.: nhd. ; L.: DW</w:t>
      </w:r>
    </w:p>
    <w:p>
      <w:pPr>
        <w:pStyle w:val="Normal"/>
        <w:rPr/>
      </w:pPr>
      <w:r>
        <w:rPr>
          <w:rFonts w:cs="Times German" w:ascii="Times German" w:hAnsi="Times German"/>
        </w:rPr>
        <w:t>farzkachel, nhd., F.: nhd. ; L.: DW</w:t>
      </w:r>
    </w:p>
    <w:p>
      <w:pPr>
        <w:pStyle w:val="Normal"/>
        <w:rPr/>
      </w:pPr>
      <w:r>
        <w:rPr>
          <w:rFonts w:cs="Times German" w:ascii="Times German" w:hAnsi="Times German"/>
        </w:rPr>
        <w:t>farzklette, nhd., F.: nhd. ; L.: DW</w:t>
      </w:r>
    </w:p>
    <w:p>
      <w:pPr>
        <w:pStyle w:val="Normal"/>
        <w:rPr/>
      </w:pPr>
      <w:r>
        <w:rPr>
          <w:rFonts w:cs="Times German" w:ascii="Times German" w:hAnsi="Times German"/>
        </w:rPr>
        <w:t>farzstube, nhd., F.: nhd. ; L.: DW</w:t>
      </w:r>
    </w:p>
    <w:p>
      <w:pPr>
        <w:pStyle w:val="Normal"/>
        <w:rPr/>
      </w:pPr>
      <w:r>
        <w:rPr>
          <w:rStyle w:val="Wrterbuchkopfzeile"/>
        </w:rPr>
        <w:t>Fasan, ae.</w:t>
      </w:r>
      <w:r>
        <w:rPr>
          <w:rStyle w:val="WrterbuchStandard"/>
          <w:b/>
        </w:rPr>
        <w:t xml:space="preserve"> wær-han-a</w:t>
      </w:r>
      <w:r>
        <w:rPr>
          <w:rStyle w:val="WrterbuchStandard"/>
        </w:rPr>
        <w:t>, sw. M. (n): nhd. Fasan</w:t>
      </w:r>
    </w:p>
    <w:p>
      <w:pPr>
        <w:pStyle w:val="Normal"/>
        <w:rPr/>
      </w:pPr>
      <w:r>
        <w:rPr>
          <w:rStyle w:val="Wrterbuchkopfzeile"/>
        </w:rPr>
        <w:t>Fasan, ahd.</w:t>
      </w:r>
      <w:r>
        <w:rPr>
          <w:rStyle w:val="WrterbuchStandard"/>
          <w:b/>
        </w:rPr>
        <w:t xml:space="preserve"> fesihuon* 9</w:t>
      </w:r>
      <w:r>
        <w:rPr>
          <w:rStyle w:val="WrterbuchStandard"/>
        </w:rPr>
        <w:t>, st. N. (a, iz/az): nhd. Fasan</w:t>
      </w:r>
    </w:p>
    <w:p>
      <w:pPr>
        <w:pStyle w:val="Normal"/>
        <w:rPr/>
      </w:pPr>
      <w:r>
        <w:rPr>
          <w:rStyle w:val="Wrterbuchkopfzeile"/>
        </w:rPr>
        <w:t>Fasan, mhd.</w:t>
      </w:r>
      <w:r>
        <w:rPr>
          <w:rStyle w:val="WrterbuchStandard"/>
          <w:b/>
        </w:rPr>
        <w:t xml:space="preserve"> fasõn</w:t>
      </w:r>
      <w:r>
        <w:rPr>
          <w:rStyle w:val="WrterbuchStandard"/>
        </w:rPr>
        <w:t>, fasant, vasõn, vasõnt, st. M.: nhd. Fasan</w:t>
      </w:r>
    </w:p>
    <w:p>
      <w:pPr>
        <w:pStyle w:val="Normal"/>
        <w:rPr/>
      </w:pPr>
      <w:r>
        <w:rPr>
          <w:rStyle w:val="Wrterbuchkopfzeile"/>
        </w:rPr>
        <w:t>Fasan, mhd.</w:t>
      </w:r>
      <w:r>
        <w:rPr>
          <w:rStyle w:val="WrterbuchStandard"/>
          <w:b/>
        </w:rPr>
        <w:t xml:space="preserve"> walthan</w:t>
      </w:r>
      <w:r>
        <w:rPr>
          <w:rStyle w:val="WrterbuchStandard"/>
        </w:rPr>
        <w:t>, sw. M.: nhd. »Waldhahn«, Fasan</w:t>
      </w:r>
    </w:p>
    <w:p>
      <w:pPr>
        <w:pStyle w:val="Normal"/>
        <w:rPr/>
      </w:pPr>
      <w:r>
        <w:rPr>
          <w:rStyle w:val="Wrterbuchkopfzeile"/>
        </w:rPr>
        <w:t>Fasan, mnd.</w:t>
      </w:r>
      <w:r>
        <w:rPr>
          <w:rStyle w:val="WrterbuchStandard"/>
          <w:b/>
        </w:rPr>
        <w:t xml:space="preserve"> berhõne* (1)?</w:t>
      </w:r>
      <w:r>
        <w:rPr>
          <w:rStyle w:val="WrterbuchStandard"/>
        </w:rPr>
        <w:t>, berhân, mnd.?, M.: nhd. Fasan</w:t>
      </w:r>
    </w:p>
    <w:p>
      <w:pPr>
        <w:pStyle w:val="Normal"/>
        <w:rPr/>
      </w:pPr>
      <w:r>
        <w:rPr>
          <w:rStyle w:val="Wrterbuchkopfzeile"/>
        </w:rPr>
        <w:t>Fasan, mnd.</w:t>
      </w:r>
      <w:r>
        <w:rPr>
          <w:rStyle w:val="WrterbuchStandard"/>
          <w:b/>
        </w:rPr>
        <w:t xml:space="preserve"> fasant</w:t>
      </w:r>
      <w:r>
        <w:rPr>
          <w:rStyle w:val="WrterbuchStandard"/>
        </w:rPr>
        <w:t>, phasyõn, M.: nhd. Fasan; feisõn, feysõn, foisõn, voysõn, foysõn, M.: nhd. Fasan</w:t>
      </w:r>
    </w:p>
    <w:p>
      <w:pPr>
        <w:pStyle w:val="Normal"/>
        <w:rPr/>
      </w:pPr>
      <w:r>
        <w:rPr>
          <w:rStyle w:val="Wrterbuchkopfzeile"/>
        </w:rPr>
        <w:t>Fasan, mnd.</w:t>
      </w:r>
      <w:r>
        <w:rPr>
          <w:rStyle w:val="WrterbuchStandard"/>
          <w:b/>
        </w:rPr>
        <w:t xml:space="preserve"> phisõn</w:t>
      </w:r>
      <w:r>
        <w:rPr>
          <w:rStyle w:val="WrterbuchStandard"/>
        </w:rPr>
        <w:t>, mnd.?, M.: nhd. Fasan</w:t>
      </w:r>
    </w:p>
    <w:p>
      <w:pPr>
        <w:pStyle w:val="Normal"/>
        <w:rPr/>
      </w:pPr>
      <w:r>
        <w:rPr>
          <w:rFonts w:cs="Times German" w:ascii="Times German" w:hAnsi="Times German"/>
        </w:rPr>
        <w:t>fasan, nhd., M.: nhd. ; L.: DW</w:t>
      </w:r>
    </w:p>
    <w:p>
      <w:pPr>
        <w:pStyle w:val="Normal"/>
        <w:rPr/>
      </w:pPr>
      <w:r>
        <w:rPr>
          <w:rFonts w:cs="Times German" w:ascii="Times German" w:hAnsi="Times German"/>
        </w:rPr>
        <w:t>fasan, nhd.: nhd. ; L.: DRW</w:t>
      </w:r>
    </w:p>
    <w:p>
      <w:pPr>
        <w:pStyle w:val="Normal"/>
        <w:rPr/>
      </w:pPr>
      <w:r>
        <w:rPr>
          <w:rFonts w:cs="Times German" w:ascii="Times German" w:hAnsi="Times German"/>
        </w:rPr>
        <w:t>fasanenbeller, nhd., M.: nhd. ; L.: DW</w:t>
      </w:r>
    </w:p>
    <w:p>
      <w:pPr>
        <w:pStyle w:val="Normal"/>
        <w:rPr/>
      </w:pPr>
      <w:r>
        <w:rPr>
          <w:rStyle w:val="Wrterbuchkopfzeile"/>
        </w:rPr>
        <w:t>Fasanenfleisch, mnd.</w:t>
      </w:r>
      <w:r>
        <w:rPr>
          <w:rStyle w:val="WrterbuchStandard"/>
          <w:b/>
        </w:rPr>
        <w:t xml:space="preserve"> fasantvlÐsch</w:t>
      </w:r>
      <w:r>
        <w:rPr>
          <w:rStyle w:val="WrterbuchStandard"/>
        </w:rPr>
        <w:t>, fasantvlÐisch, vasantvlÐsch, vasantvleisch, N.: nhd. Fasanenfleisch</w:t>
      </w:r>
    </w:p>
    <w:p>
      <w:pPr>
        <w:pStyle w:val="Normal"/>
        <w:rPr/>
      </w:pPr>
      <w:r>
        <w:rPr>
          <w:rFonts w:cs="Times German" w:ascii="Times German" w:hAnsi="Times German"/>
        </w:rPr>
        <w:t>fasanenhaus, nhd., N.: nhd. ; L.: DW</w:t>
      </w:r>
    </w:p>
    <w:p>
      <w:pPr>
        <w:pStyle w:val="Normal"/>
        <w:rPr/>
      </w:pPr>
      <w:r>
        <w:rPr>
          <w:rFonts w:cs="Times German" w:ascii="Times German" w:hAnsi="Times German"/>
        </w:rPr>
        <w:t>fasanenkraut, nhd., N.: nhd. ; L.: DW</w:t>
      </w:r>
    </w:p>
    <w:p>
      <w:pPr>
        <w:pStyle w:val="Normal"/>
        <w:rPr/>
      </w:pPr>
      <w:r>
        <w:rPr>
          <w:rFonts w:cs="Times German" w:ascii="Times German" w:hAnsi="Times German"/>
        </w:rPr>
        <w:t>fasanenschif, nhd., N.: nhd. ; L.: DW</w:t>
      </w:r>
    </w:p>
    <w:p>
      <w:pPr>
        <w:pStyle w:val="Normal"/>
        <w:rPr/>
      </w:pPr>
      <w:r>
        <w:rPr>
          <w:rStyle w:val="Wrterbuchkopfzeile"/>
        </w:rPr>
        <w:t>Fasanenvogel, mnd.</w:t>
      </w:r>
      <w:r>
        <w:rPr>
          <w:rStyle w:val="WrterbuchStandard"/>
          <w:b/>
        </w:rPr>
        <w:t xml:space="preserve"> põwe</w:t>
      </w:r>
      <w:r>
        <w:rPr>
          <w:rStyle w:val="WrterbuchStandard"/>
        </w:rPr>
        <w:t>, pauwe, põw, M.: nhd. Fasanenvogel, Pfau, Nachbildung eines Pfaues als Teil eines Schmuckstücks; põwelðn (1), paweluen, põwlðn, põwlðne, paulun, põgelðn, M.: nhd. Fasanenvogel, Pfau, Pfauenwedel</w:t>
      </w:r>
    </w:p>
    <w:p>
      <w:pPr>
        <w:pStyle w:val="Normal"/>
        <w:rPr/>
      </w:pPr>
      <w:r>
        <w:rPr>
          <w:rFonts w:cs="Times German" w:ascii="Times German" w:hAnsi="Times German"/>
        </w:rPr>
        <w:t>fasanenwärter, nhd., M.: nhd. ; L.: DW</w:t>
      </w:r>
    </w:p>
    <w:p>
      <w:pPr>
        <w:pStyle w:val="Normal"/>
        <w:rPr/>
      </w:pPr>
      <w:r>
        <w:rPr>
          <w:rFonts w:cs="Times German" w:ascii="Times German" w:hAnsi="Times German"/>
        </w:rPr>
        <w:t>fasanenwärterei, nhd., F.: nhd. ; L.: DW</w:t>
      </w:r>
    </w:p>
    <w:p>
      <w:pPr>
        <w:pStyle w:val="Normal"/>
        <w:rPr/>
      </w:pPr>
      <w:r>
        <w:rPr>
          <w:rFonts w:cs="Times German" w:ascii="Times German" w:hAnsi="Times German"/>
        </w:rPr>
        <w:t>fasaner, nhd., M.: nhd. ; L.: DW</w:t>
      </w:r>
    </w:p>
    <w:p>
      <w:pPr>
        <w:pStyle w:val="Normal"/>
        <w:rPr/>
      </w:pPr>
      <w:r>
        <w:rPr>
          <w:rFonts w:cs="Times German" w:ascii="Times German" w:hAnsi="Times German"/>
        </w:rPr>
        <w:t>fasanerie, nhd., F.: nhd. ; L.: DW</w:t>
      </w:r>
    </w:p>
    <w:p>
      <w:pPr>
        <w:pStyle w:val="Normal"/>
        <w:rPr/>
      </w:pPr>
      <w:r>
        <w:rPr>
          <w:rFonts w:cs="Times German" w:ascii="Times German" w:hAnsi="Times German"/>
        </w:rPr>
        <w:t>fasanmeister, nhd.: nhd. ; L.: DRW</w:t>
      </w:r>
    </w:p>
    <w:p>
      <w:pPr>
        <w:pStyle w:val="Normal"/>
        <w:rPr/>
      </w:pPr>
      <w:r>
        <w:rPr>
          <w:rFonts w:cs="Times German" w:ascii="Times German" w:hAnsi="Times German"/>
        </w:rPr>
        <w:t>fasch, nhd., M.: nhd. ; L.: DW</w:t>
      </w:r>
    </w:p>
    <w:p>
      <w:pPr>
        <w:pStyle w:val="Normal"/>
        <w:rPr/>
      </w:pPr>
      <w:r>
        <w:rPr>
          <w:rFonts w:cs="Times German" w:ascii="Times German" w:hAnsi="Times German"/>
        </w:rPr>
        <w:t>fasch, nhd., M.: nhd. ; L.: DW</w:t>
      </w:r>
    </w:p>
    <w:p>
      <w:pPr>
        <w:pStyle w:val="Normal"/>
        <w:rPr/>
      </w:pPr>
      <w:r>
        <w:rPr>
          <w:rFonts w:cs="Times German" w:ascii="Times German" w:hAnsi="Times German"/>
        </w:rPr>
        <w:t>fasch, nhd., N.: nhd. ; L.: DW</w:t>
      </w:r>
    </w:p>
    <w:p>
      <w:pPr>
        <w:pStyle w:val="Normal"/>
        <w:rPr/>
      </w:pPr>
      <w:r>
        <w:rPr>
          <w:rFonts w:cs="Times German" w:ascii="Times German" w:hAnsi="Times German"/>
        </w:rPr>
        <w:t>faschang, nhd., M.: nhd. ; L.: DW</w:t>
      </w:r>
    </w:p>
    <w:p>
      <w:pPr>
        <w:pStyle w:val="Normal"/>
        <w:rPr/>
      </w:pPr>
      <w:r>
        <w:rPr>
          <w:rFonts w:cs="Times German" w:ascii="Times German" w:hAnsi="Times German"/>
        </w:rPr>
        <w:t>fasche, nhd., F.: nhd. ; L.: DW</w:t>
      </w:r>
    </w:p>
    <w:p>
      <w:pPr>
        <w:pStyle w:val="Normal"/>
        <w:rPr/>
      </w:pPr>
      <w:r>
        <w:rPr>
          <w:rFonts w:cs="Times German" w:ascii="Times German" w:hAnsi="Times German"/>
        </w:rPr>
        <w:t>faschen, nhd.: nhd. ; L.: DW</w:t>
      </w:r>
    </w:p>
    <w:p>
      <w:pPr>
        <w:pStyle w:val="Normal"/>
        <w:rPr/>
      </w:pPr>
      <w:r>
        <w:rPr>
          <w:rFonts w:cs="Times German" w:ascii="Times German" w:hAnsi="Times German"/>
        </w:rPr>
        <w:t>fäschen, nhd.: nhd. ; L.: DW</w:t>
      </w:r>
    </w:p>
    <w:p>
      <w:pPr>
        <w:pStyle w:val="Normal"/>
        <w:rPr/>
      </w:pPr>
      <w:r>
        <w:rPr>
          <w:rStyle w:val="Wrterbuchkopfzeile"/>
        </w:rPr>
        <w:t>Faschine, mnd.</w:t>
      </w:r>
      <w:r>
        <w:rPr>
          <w:rStyle w:val="WrterbuchStandard"/>
          <w:b/>
        </w:rPr>
        <w:t xml:space="preserve"> ? mutscher</w:t>
      </w:r>
      <w:r>
        <w:rPr>
          <w:rStyle w:val="WrterbuchStandard"/>
        </w:rPr>
        <w:t>, M.: nhd. Reisigbündel, Faschine?; ? pæse (1), poyse, p²se, poze, F.: nhd. Füllung der Raumdecke aus einem Gemisch von Lehm und Stroh, Faschine?</w:t>
      </w:r>
    </w:p>
    <w:p>
      <w:pPr>
        <w:pStyle w:val="Normal"/>
        <w:rPr/>
      </w:pPr>
      <w:r>
        <w:rPr>
          <w:rStyle w:val="Wrterbuchkopfzeile"/>
        </w:rPr>
        <w:t>Faschine, mnd.</w:t>
      </w:r>
      <w:r>
        <w:rPr>
          <w:rStyle w:val="WrterbuchStandard"/>
          <w:b/>
        </w:rPr>
        <w:t xml:space="preserve"> dærnewõse</w:t>
      </w:r>
      <w:r>
        <w:rPr>
          <w:rStyle w:val="WrterbuchStandard"/>
        </w:rPr>
        <w:t>, M.: nhd. Dornbusch, Reisigbündel zu Buhnen, Faschine; dærnwõse, M.: nhd. Dornbusch, Reisigbündel zu Buhnen, Faschine</w:t>
      </w:r>
    </w:p>
    <w:p>
      <w:pPr>
        <w:pStyle w:val="Normal"/>
        <w:rPr>
          <w:rStyle w:val="WrterbuchStandard"/>
        </w:rPr>
      </w:pPr>
      <w:r>
        <w:rPr>
          <w:rStyle w:val="Wrterbuchkopfzeile"/>
        </w:rPr>
        <w:t>Faschine, mnd.</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Faschine, mnd.</w:t>
      </w:r>
      <w:r>
        <w:rPr>
          <w:rStyle w:val="WrterbuchStandard"/>
          <w:b/>
        </w:rPr>
        <w:t xml:space="preserve">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 schranse, schranssche, Sb.: nhd. Reisigbündel, Faschine; stormekorf, mnd.?, M.: nhd. »Sturmkorb«, Faschine; stormkorf, M.: nhd. »Sturmkorb«, Faschine</w:t>
        <w:br/>
        <w:t>-- Faschine zur Befestigung aufgeworfener Erde: mnd. specke, F.: nhd. Holzbündel, Faschine zur Befestigung aufgeworfener Erde</w:t>
      </w:r>
    </w:p>
    <w:p>
      <w:pPr>
        <w:pStyle w:val="Normal"/>
        <w:rPr/>
      </w:pPr>
      <w:r>
        <w:rPr>
          <w:rStyle w:val="Wrterbuchkopfzeile"/>
        </w:rPr>
        <w:t>Faschine, mnd.</w:t>
      </w:r>
      <w:r>
        <w:rPr>
          <w:rStyle w:val="WrterbuchStandard"/>
          <w:b/>
        </w:rPr>
        <w:t xml:space="preserve">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Faschinen</w:t>
      </w:r>
      <w:r>
        <w:rPr>
          <w:rStyle w:val="WrterbuchStandard"/>
          <w:b/>
        </w:rPr>
        <w:t xml:space="preserve"> -- aus gebündeltem Buschwerk Faschinen herstellen, mnd. specken (2)</w:t>
      </w:r>
      <w:r>
        <w:rPr>
          <w:rStyle w:val="WrterbuchStandard"/>
        </w:rPr>
        <w:t>, sw. V.: nhd. aus gebündeltem Buschwerk Faschinen herstellen, Dammweg machen, mit Erde bedecken</w:t>
      </w:r>
    </w:p>
    <w:p>
      <w:pPr>
        <w:pStyle w:val="Normal"/>
        <w:rPr/>
      </w:pPr>
      <w:r>
        <w:rPr>
          <w:rStyle w:val="Wrterbuchkopfzeile"/>
        </w:rPr>
        <w:t>Faschinen</w:t>
      </w:r>
      <w:r>
        <w:rPr>
          <w:rStyle w:val="WrterbuchStandard"/>
          <w:b/>
        </w:rPr>
        <w:t xml:space="preserve"> -- durch Pfähle und Faschinen befestigen, mhd. underpfÏlen</w:t>
      </w:r>
      <w:r>
        <w:rPr>
          <w:rStyle w:val="WrterbuchStandard"/>
        </w:rPr>
        <w:t>, underphÏlen*, sw. V.: nhd. »unterpfählen«, durch Pfähle und Faschinen befestigen</w:t>
      </w:r>
    </w:p>
    <w:p>
      <w:pPr>
        <w:pStyle w:val="Normal"/>
        <w:rPr/>
      </w:pPr>
      <w:r>
        <w:rPr>
          <w:rStyle w:val="Wrterbuchkopfzeile"/>
        </w:rPr>
        <w:t>Faschinenbündel, mnd.</w:t>
      </w:r>
      <w:r>
        <w:rPr>
          <w:rStyle w:val="WrterbuchStandard"/>
          <w:b/>
        </w:rPr>
        <w:t xml:space="preserve"> ? spÐr (2)</w:t>
      </w:r>
      <w:r>
        <w:rPr>
          <w:rStyle w:val="WrterbuchStandard"/>
        </w:rPr>
        <w:t>, sper, N.: nhd. Gespärre, Sparrwerk, Dachstuhl, Überdachung eines Wagens, Faschinenbündel?</w:t>
      </w:r>
    </w:p>
    <w:p>
      <w:pPr>
        <w:pStyle w:val="Normal"/>
        <w:rPr/>
      </w:pPr>
      <w:r>
        <w:rPr>
          <w:rStyle w:val="Wrterbuchkopfzeile"/>
        </w:rPr>
        <w:t>Fasching, mhd.</w:t>
      </w:r>
      <w:r>
        <w:rPr>
          <w:rStyle w:val="WrterbuchStandard"/>
          <w:b/>
        </w:rPr>
        <w:t xml:space="preserve"> vaschanc</w:t>
      </w:r>
      <w:r>
        <w:rPr>
          <w:rStyle w:val="WrterbuchStandard"/>
        </w:rPr>
        <w:t>, vaschang, vassang, faschanc*, faschang*, fassang*, st. M.: nhd. Fasching, Fastnacht</w:t>
      </w:r>
    </w:p>
    <w:p>
      <w:pPr>
        <w:pStyle w:val="Normal"/>
        <w:rPr/>
      </w:pPr>
      <w:r>
        <w:rPr>
          <w:rFonts w:cs="Times German" w:ascii="Times German" w:hAnsi="Times German"/>
        </w:rPr>
        <w:t>fasching, nhd., M.: nhd. ; L.: DW</w:t>
      </w:r>
    </w:p>
    <w:p>
      <w:pPr>
        <w:pStyle w:val="Normal"/>
        <w:rPr/>
      </w:pPr>
      <w:r>
        <w:rPr>
          <w:rFonts w:cs="Times German" w:ascii="Times German" w:hAnsi="Times German"/>
        </w:rPr>
        <w:t>fasching, nhd.: nhd. ; L.: DRW</w:t>
      </w:r>
    </w:p>
    <w:p>
      <w:pPr>
        <w:pStyle w:val="Normal"/>
        <w:rPr/>
      </w:pPr>
      <w:r>
        <w:rPr>
          <w:rFonts w:cs="Times German" w:ascii="Times German" w:hAnsi="Times German"/>
        </w:rPr>
        <w:t>faschingen, nhd.: nhd. ; L.: DRW</w:t>
      </w:r>
    </w:p>
    <w:p>
      <w:pPr>
        <w:pStyle w:val="Normal"/>
        <w:rPr/>
      </w:pPr>
      <w:r>
        <w:rPr>
          <w:rFonts w:cs="Times German" w:ascii="Times German" w:hAnsi="Times German"/>
        </w:rPr>
        <w:t>faschinggeld, nhd.: nhd. ; L.: DRW</w:t>
      </w:r>
    </w:p>
    <w:p>
      <w:pPr>
        <w:pStyle w:val="Normal"/>
        <w:rPr/>
      </w:pPr>
      <w:r>
        <w:rPr>
          <w:rFonts w:cs="Times German" w:ascii="Times German" w:hAnsi="Times German"/>
        </w:rPr>
        <w:t>faschinggulden, nhd.: nhd. ; L.: DRW</w:t>
      </w:r>
    </w:p>
    <w:p>
      <w:pPr>
        <w:pStyle w:val="Normal"/>
        <w:rPr/>
      </w:pPr>
      <w:r>
        <w:rPr>
          <w:rFonts w:cs="Times German" w:ascii="Times German" w:hAnsi="Times German"/>
        </w:rPr>
        <w:t>faschinghenne, nhd.: nhd. ; L.: DRW</w:t>
      </w:r>
    </w:p>
    <w:p>
      <w:pPr>
        <w:pStyle w:val="Normal"/>
        <w:rPr/>
      </w:pPr>
      <w:r>
        <w:rPr>
          <w:rFonts w:cs="Times German" w:ascii="Times German" w:hAnsi="Times German"/>
        </w:rPr>
        <w:t>faschinghuhn, nhd.: nhd. ; L.: DRW</w:t>
      </w:r>
    </w:p>
    <w:p>
      <w:pPr>
        <w:pStyle w:val="Normal"/>
        <w:rPr/>
      </w:pPr>
      <w:r>
        <w:rPr>
          <w:rFonts w:cs="Times German" w:ascii="Times German" w:hAnsi="Times German"/>
        </w:rPr>
        <w:t>faschingkrapfen, nhd.: nhd. ; L.: DRW</w:t>
      </w:r>
    </w:p>
    <w:p>
      <w:pPr>
        <w:pStyle w:val="Normal"/>
        <w:rPr/>
      </w:pPr>
      <w:r>
        <w:rPr>
          <w:rFonts w:cs="Times German" w:ascii="Times German" w:hAnsi="Times German"/>
        </w:rPr>
        <w:t>faschingpfennig, nhd.: nhd. ; L.: DRW</w:t>
      </w:r>
    </w:p>
    <w:p>
      <w:pPr>
        <w:pStyle w:val="Normal"/>
        <w:rPr/>
      </w:pPr>
      <w:r>
        <w:rPr>
          <w:rFonts w:cs="Times German" w:ascii="Times German" w:hAnsi="Times German"/>
        </w:rPr>
        <w:t>faschingrecht, nhd.: nhd. ; L.: DRW</w:t>
      </w:r>
    </w:p>
    <w:p>
      <w:pPr>
        <w:pStyle w:val="Normal"/>
        <w:rPr/>
      </w:pPr>
      <w:r>
        <w:rPr>
          <w:rFonts w:cs="Times German" w:ascii="Times German" w:hAnsi="Times German"/>
        </w:rPr>
        <w:t>faschingschulter, nhd.: nhd. ; L.: DRW</w:t>
      </w:r>
    </w:p>
    <w:p>
      <w:pPr>
        <w:pStyle w:val="Normal"/>
        <w:rPr/>
      </w:pPr>
      <w:r>
        <w:rPr>
          <w:rStyle w:val="Wrterbuchkopfzeile"/>
        </w:rPr>
        <w:t>Faschingsdienstag, mhd.</w:t>
      </w:r>
      <w:r>
        <w:rPr>
          <w:rStyle w:val="WrterbuchStandard"/>
          <w:b/>
        </w:rPr>
        <w:t xml:space="preserve"> vrõzertac</w:t>
      </w:r>
      <w:r>
        <w:rPr>
          <w:rStyle w:val="WrterbuchStandard"/>
        </w:rPr>
        <w:t>, frõzertac*, st. M.: nhd. »Fressertag«, Faschingsdienstag</w:t>
      </w:r>
    </w:p>
    <w:p>
      <w:pPr>
        <w:pStyle w:val="Normal"/>
        <w:rPr/>
      </w:pPr>
      <w:r>
        <w:rPr>
          <w:rStyle w:val="Wrterbuchkopfzeile"/>
        </w:rPr>
        <w:t>Faschingshuhn, mhd.</w:t>
      </w:r>
      <w:r>
        <w:rPr>
          <w:rStyle w:val="WrterbuchStandard"/>
          <w:b/>
        </w:rPr>
        <w:t xml:space="preserve"> vaschanchuon 7</w:t>
      </w:r>
      <w:r>
        <w:rPr>
          <w:rStyle w:val="WrterbuchStandard"/>
        </w:rPr>
        <w:t>, st. N.: nhd. Faschingshuhn, Fastnachthuhn</w:t>
      </w:r>
    </w:p>
    <w:p>
      <w:pPr>
        <w:pStyle w:val="Normal"/>
        <w:rPr/>
      </w:pPr>
      <w:r>
        <w:rPr>
          <w:rStyle w:val="Wrterbuchkopfzeile"/>
        </w:rPr>
        <w:t>Faschingsmontag, mhd.</w:t>
      </w:r>
      <w:r>
        <w:rPr>
          <w:rStyle w:val="WrterbuchStandard"/>
          <w:b/>
        </w:rPr>
        <w:t xml:space="preserve"> vrõzmõntac</w:t>
      </w:r>
      <w:r>
        <w:rPr>
          <w:rStyle w:val="WrterbuchStandard"/>
        </w:rPr>
        <w:t>, frõzmõntac*, st. M.: nhd. »Fressmontag«, Faschingsmontag</w:t>
      </w:r>
    </w:p>
    <w:p>
      <w:pPr>
        <w:pStyle w:val="Normal"/>
        <w:rPr/>
      </w:pPr>
      <w:r>
        <w:rPr>
          <w:rStyle w:val="Wrterbuchkopfzeile"/>
        </w:rPr>
        <w:t>Faschingssonntag</w:t>
      </w:r>
      <w:r>
        <w:rPr>
          <w:rStyle w:val="WrterbuchStandard"/>
          <w:b/>
        </w:rPr>
        <w:t xml:space="preserve"> -- Woche vor dem Faschingssonntag, mnd. gulewÐke</w:t>
      </w:r>
      <w:r>
        <w:rPr>
          <w:rStyle w:val="WrterbuchStandard"/>
        </w:rPr>
        <w:t>, golewÐke, F.: nhd. Fastnachtwoche, Woche vor dem Faschingssonntag</w:t>
      </w:r>
    </w:p>
    <w:p>
      <w:pPr>
        <w:pStyle w:val="Normal"/>
        <w:rPr/>
      </w:pPr>
      <w:r>
        <w:rPr>
          <w:rStyle w:val="Wrterbuchkopfzeile"/>
        </w:rPr>
        <w:t>Faschingstag, mhd.</w:t>
      </w:r>
      <w:r>
        <w:rPr>
          <w:rStyle w:val="WrterbuchStandard"/>
          <w:b/>
        </w:rPr>
        <w:t xml:space="preserve"> vaschanctag*</w:t>
      </w:r>
      <w:r>
        <w:rPr>
          <w:rStyle w:val="WrterbuchStandard"/>
        </w:rPr>
        <w:t>, vaschangtac, faschangtac*, st. M.: nhd. Faschingstag</w:t>
      </w:r>
    </w:p>
    <w:p>
      <w:pPr>
        <w:pStyle w:val="Normal"/>
        <w:rPr/>
      </w:pPr>
      <w:r>
        <w:rPr>
          <w:rStyle w:val="Wrterbuchkopfzeile"/>
        </w:rPr>
        <w:t>Faschingszeit, mhd.</w:t>
      </w:r>
      <w:r>
        <w:rPr>
          <w:rStyle w:val="WrterbuchStandard"/>
          <w:b/>
        </w:rPr>
        <w:t xml:space="preserve"> vaschanczÆt*</w:t>
      </w:r>
      <w:r>
        <w:rPr>
          <w:rStyle w:val="WrterbuchStandard"/>
        </w:rPr>
        <w:t>, vaschangzÆt, faschangzÆt*, st. F.: nhd. Faschingszeit</w:t>
      </w:r>
    </w:p>
    <w:p>
      <w:pPr>
        <w:pStyle w:val="Normal"/>
        <w:rPr/>
      </w:pPr>
      <w:r>
        <w:rPr>
          <w:rFonts w:cs="Times German" w:ascii="Times German" w:hAnsi="Times German"/>
        </w:rPr>
        <w:t>faschingtag, nhd.: nhd. ; L.: DRW</w:t>
      </w:r>
    </w:p>
    <w:p>
      <w:pPr>
        <w:pStyle w:val="Normal"/>
        <w:rPr/>
      </w:pPr>
      <w:r>
        <w:rPr>
          <w:rFonts w:cs="Times German" w:ascii="Times German" w:hAnsi="Times German"/>
        </w:rPr>
        <w:t>fase, nhd., F.: nhd. ; L.: DW</w:t>
      </w:r>
    </w:p>
    <w:p>
      <w:pPr>
        <w:pStyle w:val="Normal"/>
        <w:rPr/>
      </w:pPr>
      <w:r>
        <w:rPr>
          <w:rStyle w:val="Wrterbuchkopfzeile"/>
        </w:rPr>
        <w:t>Fasel, ahd.</w:t>
      </w:r>
      <w:r>
        <w:rPr>
          <w:rStyle w:val="WrterbuchStandard"/>
          <w:b/>
        </w:rPr>
        <w:t xml:space="preserve"> arawÆz* 33</w:t>
      </w:r>
      <w:r>
        <w:rPr>
          <w:rStyle w:val="WrterbuchStandard"/>
        </w:rPr>
        <w:t>, arawiz*, araweiz*, st. F. (i): nhd. Erbse, Kichererbse, Platterbse, Gartenerbse, Fasel, Saubohne?</w:t>
      </w:r>
    </w:p>
    <w:p>
      <w:pPr>
        <w:pStyle w:val="Normal"/>
        <w:rPr/>
      </w:pPr>
      <w:r>
        <w:rPr>
          <w:rFonts w:cs="Times German" w:ascii="Times German" w:hAnsi="Times German"/>
        </w:rPr>
        <w:t>fasel, nhd., M.: nhd. ; L.: DW</w:t>
      </w:r>
    </w:p>
    <w:p>
      <w:pPr>
        <w:pStyle w:val="Normal"/>
        <w:rPr/>
      </w:pPr>
      <w:r>
        <w:rPr>
          <w:rFonts w:cs="Times German" w:ascii="Times German" w:hAnsi="Times German"/>
        </w:rPr>
        <w:t>fasel, nhd.: nhd. ; L.: DRW</w:t>
      </w:r>
    </w:p>
    <w:p>
      <w:pPr>
        <w:pStyle w:val="Normal"/>
        <w:rPr/>
      </w:pPr>
      <w:r>
        <w:rPr>
          <w:rFonts w:cs="Times German" w:ascii="Times German" w:hAnsi="Times German"/>
        </w:rPr>
        <w:t>faseleber, nhd., M.: nhd. ; L.: DW</w:t>
      </w:r>
    </w:p>
    <w:p>
      <w:pPr>
        <w:pStyle w:val="Normal"/>
        <w:rPr/>
      </w:pPr>
      <w:r>
        <w:rPr>
          <w:rFonts w:cs="Times German" w:ascii="Times German" w:hAnsi="Times German"/>
        </w:rPr>
        <w:t>faselecht, nhd.: nhd. ; L.: DW</w:t>
      </w:r>
    </w:p>
    <w:p>
      <w:pPr>
        <w:pStyle w:val="Normal"/>
        <w:rPr/>
      </w:pPr>
      <w:r>
        <w:rPr>
          <w:rFonts w:cs="Times German" w:ascii="Times German" w:hAnsi="Times German"/>
        </w:rPr>
        <w:t>faselechtig, nhd.: nhd. ; L.: DW</w:t>
      </w:r>
    </w:p>
    <w:p>
      <w:pPr>
        <w:pStyle w:val="Normal"/>
        <w:rPr/>
      </w:pPr>
      <w:r>
        <w:rPr>
          <w:rStyle w:val="Wrterbuchkopfzeile"/>
        </w:rPr>
        <w:t>Faselei, mnd.</w:t>
      </w:r>
      <w:r>
        <w:rPr>
          <w:rStyle w:val="WrterbuchStandard"/>
          <w:b/>
        </w:rPr>
        <w:t xml:space="preserve"> võselerÆe</w:t>
      </w:r>
      <w:r>
        <w:rPr>
          <w:rStyle w:val="WrterbuchStandard"/>
        </w:rPr>
        <w:t>, F.: nhd. Faselei, Geschwätz</w:t>
      </w:r>
    </w:p>
    <w:p>
      <w:pPr>
        <w:pStyle w:val="Normal"/>
        <w:rPr/>
      </w:pPr>
      <w:r>
        <w:rPr>
          <w:rFonts w:cs="Times German" w:ascii="Times German" w:hAnsi="Times German"/>
        </w:rPr>
        <w:t>faselei, nhd.: nhd. ; L.: DW</w:t>
      </w:r>
    </w:p>
    <w:p>
      <w:pPr>
        <w:pStyle w:val="Normal"/>
        <w:rPr/>
      </w:pPr>
      <w:r>
        <w:rPr>
          <w:rFonts w:cs="Times German" w:ascii="Times German" w:hAnsi="Times German"/>
        </w:rPr>
        <w:t>fäselein, nhd., N.: nhd. ; L.: DW</w:t>
      </w:r>
    </w:p>
    <w:p>
      <w:pPr>
        <w:pStyle w:val="Normal"/>
        <w:rPr/>
      </w:pPr>
      <w:r>
        <w:rPr>
          <w:rFonts w:cs="Times German" w:ascii="Times German" w:hAnsi="Times German"/>
        </w:rPr>
        <w:t>faseler, nhd.: nhd. ; L.: DW</w:t>
      </w:r>
    </w:p>
    <w:p>
      <w:pPr>
        <w:pStyle w:val="Normal"/>
        <w:rPr/>
      </w:pPr>
      <w:r>
        <w:rPr>
          <w:rFonts w:cs="Times German" w:ascii="Times German" w:hAnsi="Times German"/>
        </w:rPr>
        <w:t>faselgut, nhd.: nhd. ; L.: DRW</w:t>
      </w:r>
    </w:p>
    <w:p>
      <w:pPr>
        <w:pStyle w:val="Normal"/>
        <w:rPr/>
      </w:pPr>
      <w:r>
        <w:rPr>
          <w:rFonts w:cs="Times German" w:ascii="Times German" w:hAnsi="Times German"/>
        </w:rPr>
        <w:t>faselhafer, nhd.: nhd. ; L.: DRW</w:t>
      </w:r>
    </w:p>
    <w:p>
      <w:pPr>
        <w:pStyle w:val="Normal"/>
        <w:rPr/>
      </w:pPr>
      <w:r>
        <w:rPr>
          <w:rFonts w:cs="Times German" w:ascii="Times German" w:hAnsi="Times German"/>
        </w:rPr>
        <w:t>faselhaft, nhd.: nhd. ; L.: DW</w:t>
      </w:r>
    </w:p>
    <w:p>
      <w:pPr>
        <w:pStyle w:val="Normal"/>
        <w:rPr/>
      </w:pPr>
      <w:r>
        <w:rPr>
          <w:rFonts w:cs="Times German" w:ascii="Times German" w:hAnsi="Times German"/>
        </w:rPr>
        <w:t>faselhammel, nhd., M.: nhd. ; L.: DW</w:t>
      </w:r>
    </w:p>
    <w:p>
      <w:pPr>
        <w:pStyle w:val="Normal"/>
        <w:rPr/>
      </w:pPr>
      <w:r>
        <w:rPr>
          <w:rFonts w:cs="Times German" w:ascii="Times German" w:hAnsi="Times German"/>
        </w:rPr>
        <w:t>faselhans, nhd., M.: nhd. ; L.: DW</w:t>
      </w:r>
    </w:p>
    <w:p>
      <w:pPr>
        <w:pStyle w:val="Normal"/>
        <w:rPr/>
      </w:pPr>
      <w:r>
        <w:rPr>
          <w:rFonts w:cs="Times German" w:ascii="Times German" w:hAnsi="Times German"/>
        </w:rPr>
        <w:t>faselhengst, nhd., M.: nhd. ; L.: DW</w:t>
      </w:r>
    </w:p>
    <w:p>
      <w:pPr>
        <w:pStyle w:val="Normal"/>
        <w:rPr/>
      </w:pPr>
      <w:r>
        <w:rPr>
          <w:rFonts w:cs="Times German" w:ascii="Times German" w:hAnsi="Times German"/>
        </w:rPr>
        <w:t>faselig, nhd.: nhd. ; L.: DW</w:t>
      </w:r>
    </w:p>
    <w:p>
      <w:pPr>
        <w:pStyle w:val="Normal"/>
        <w:rPr/>
      </w:pPr>
      <w:r>
        <w:rPr>
          <w:rFonts w:cs="Times German" w:ascii="Times German" w:hAnsi="Times German"/>
        </w:rPr>
        <w:t>faselkalb, nhd., N.: nhd. ; L.: DW</w:t>
      </w:r>
    </w:p>
    <w:p>
      <w:pPr>
        <w:pStyle w:val="Normal"/>
        <w:rPr/>
      </w:pPr>
      <w:r>
        <w:rPr>
          <w:rFonts w:cs="Times German" w:ascii="Times German" w:hAnsi="Times German"/>
        </w:rPr>
        <w:t>faselkorn, nhd.: nhd. ; L.: DRW</w:t>
      </w:r>
    </w:p>
    <w:p>
      <w:pPr>
        <w:pStyle w:val="Normal"/>
        <w:rPr/>
      </w:pPr>
      <w:r>
        <w:rPr>
          <w:rFonts w:cs="Times German" w:ascii="Times German" w:hAnsi="Times German"/>
        </w:rPr>
        <w:t>faselmast, nhd., F.: nhd. ; L.: DW</w:t>
      </w:r>
    </w:p>
    <w:p>
      <w:pPr>
        <w:pStyle w:val="Normal"/>
        <w:rPr/>
      </w:pPr>
      <w:r>
        <w:rPr>
          <w:rStyle w:val="Wrterbuchkopfzeile"/>
        </w:rPr>
        <w:t>Faselmutter, mhd.</w:t>
      </w:r>
      <w:r>
        <w:rPr>
          <w:rStyle w:val="WrterbuchStandard"/>
          <w:b/>
        </w:rPr>
        <w:t xml:space="preserve"> vaselmuoter</w:t>
      </w:r>
      <w:r>
        <w:rPr>
          <w:rStyle w:val="WrterbuchStandard"/>
        </w:rPr>
        <w:t>, faselmuoter*, F.: nhd. Faselmutter, Zuchtsau, zum Aufziehen bestimmte Sau</w:t>
      </w:r>
    </w:p>
    <w:p>
      <w:pPr>
        <w:pStyle w:val="Normal"/>
        <w:rPr/>
      </w:pPr>
      <w:r>
        <w:rPr>
          <w:rFonts w:cs="Times German" w:ascii="Times German" w:hAnsi="Times German"/>
        </w:rPr>
        <w:t>faselmutter, nhd., F.: nhd. ; L.: DW</w:t>
      </w:r>
    </w:p>
    <w:p>
      <w:pPr>
        <w:pStyle w:val="Normal"/>
        <w:rPr/>
      </w:pPr>
      <w:r>
        <w:rPr>
          <w:rStyle w:val="Wrterbuchkopfzeile"/>
        </w:rPr>
        <w:t>faseln, ahd.</w:t>
      </w:r>
      <w:r>
        <w:rPr>
          <w:rStyle w:val="WrterbuchStandard"/>
          <w:b/>
        </w:rPr>
        <w:t xml:space="preserve"> tantaræn* 1</w:t>
      </w:r>
      <w:r>
        <w:rPr>
          <w:rStyle w:val="WrterbuchStandard"/>
        </w:rPr>
        <w:t>, sw. V. (2): nhd. faseln, irre reden, sinnlos sein (V.), wahnsinnig sein (V.)</w:t>
      </w:r>
    </w:p>
    <w:p>
      <w:pPr>
        <w:pStyle w:val="Normal"/>
        <w:rPr/>
      </w:pPr>
      <w:r>
        <w:rPr>
          <w:rStyle w:val="Wrterbuchkopfzeile"/>
        </w:rPr>
        <w:t>faseln, mhd.</w:t>
      </w:r>
      <w:r>
        <w:rPr>
          <w:rStyle w:val="WrterbuchStandard"/>
          <w:b/>
        </w:rPr>
        <w:t xml:space="preserve"> lippenlappen</w:t>
      </w:r>
      <w:r>
        <w:rPr>
          <w:rStyle w:val="WrterbuchStandard"/>
        </w:rPr>
        <w:t>, sw. V.: nhd. faseln</w:t>
      </w:r>
    </w:p>
    <w:p>
      <w:pPr>
        <w:pStyle w:val="Normal"/>
        <w:rPr/>
      </w:pPr>
      <w:r>
        <w:rPr>
          <w:rFonts w:cs="Times German" w:ascii="Times German" w:hAnsi="Times German"/>
        </w:rPr>
        <w:t>faseln, nhd.: nhd. ; L.: DW</w:t>
      </w:r>
    </w:p>
    <w:p>
      <w:pPr>
        <w:pStyle w:val="Normal"/>
        <w:rPr/>
      </w:pPr>
      <w:r>
        <w:rPr>
          <w:rFonts w:cs="Times German" w:ascii="Times German" w:hAnsi="Times German"/>
        </w:rPr>
        <w:t>fäseln, nhd.: nhd. ; L.: DW: Luther</w:t>
      </w:r>
    </w:p>
    <w:p>
      <w:pPr>
        <w:pStyle w:val="Normal"/>
        <w:rPr/>
      </w:pPr>
      <w:r>
        <w:rPr>
          <w:rFonts w:cs="Times German" w:ascii="Times German" w:hAnsi="Times German"/>
        </w:rPr>
        <w:t>faselnasz, nhd.: nhd. ; L.: DW</w:t>
      </w:r>
    </w:p>
    <w:p>
      <w:pPr>
        <w:pStyle w:val="Normal"/>
        <w:rPr/>
      </w:pPr>
      <w:r>
        <w:rPr>
          <w:rFonts w:cs="Times German" w:ascii="Times German" w:hAnsi="Times German"/>
        </w:rPr>
        <w:t>faselochs, nhd., M.: nhd. ; L.: DW</w:t>
      </w:r>
    </w:p>
    <w:p>
      <w:pPr>
        <w:pStyle w:val="Normal"/>
        <w:rPr/>
      </w:pPr>
      <w:r>
        <w:rPr>
          <w:rFonts w:cs="Times German" w:ascii="Times German" w:hAnsi="Times German"/>
        </w:rPr>
        <w:t>faselrind, nhd., N.: nhd. ; L.: DW</w:t>
      </w:r>
    </w:p>
    <w:p>
      <w:pPr>
        <w:pStyle w:val="Normal"/>
        <w:rPr/>
      </w:pPr>
      <w:r>
        <w:rPr>
          <w:rFonts w:cs="Times German" w:ascii="Times German" w:hAnsi="Times German"/>
        </w:rPr>
        <w:t>faselrind, nhd.: nhd. ; L.: DRW</w:t>
      </w:r>
    </w:p>
    <w:p>
      <w:pPr>
        <w:pStyle w:val="Normal"/>
        <w:rPr/>
      </w:pPr>
      <w:r>
        <w:rPr>
          <w:rFonts w:cs="Times German" w:ascii="Times German" w:hAnsi="Times German"/>
        </w:rPr>
        <w:t>faselsau, nhd., F.: nhd. ; L.: DW</w:t>
      </w:r>
    </w:p>
    <w:p>
      <w:pPr>
        <w:pStyle w:val="Normal"/>
        <w:rPr/>
      </w:pPr>
      <w:r>
        <w:rPr>
          <w:rStyle w:val="Wrterbuchkopfzeile"/>
        </w:rPr>
        <w:t>Faselschwein, mhd.</w:t>
      </w:r>
      <w:r>
        <w:rPr>
          <w:rStyle w:val="WrterbuchStandard"/>
          <w:b/>
        </w:rPr>
        <w:t xml:space="preserve"> vaselswÆn</w:t>
      </w:r>
      <w:r>
        <w:rPr>
          <w:rStyle w:val="WrterbuchStandard"/>
        </w:rPr>
        <w:t>, faselswÆn*, st. N.: nhd. Faselschwein, junges Zuchtschwein</w:t>
      </w:r>
    </w:p>
    <w:p>
      <w:pPr>
        <w:pStyle w:val="Normal"/>
        <w:rPr/>
      </w:pPr>
      <w:r>
        <w:rPr>
          <w:rFonts w:cs="Times German" w:ascii="Times German" w:hAnsi="Times German"/>
        </w:rPr>
        <w:t>faselschwein, nhd., N.: nhd. ; L.: DW</w:t>
      </w:r>
    </w:p>
    <w:p>
      <w:pPr>
        <w:pStyle w:val="Normal"/>
        <w:rPr/>
      </w:pPr>
      <w:r>
        <w:rPr>
          <w:rFonts w:cs="Times German" w:ascii="Times German" w:hAnsi="Times German"/>
        </w:rPr>
        <w:t>faselschwein, nhd.: nhd. ; L.: DRW</w:t>
      </w:r>
    </w:p>
    <w:p>
      <w:pPr>
        <w:pStyle w:val="Normal"/>
        <w:rPr/>
      </w:pPr>
      <w:r>
        <w:rPr>
          <w:rStyle w:val="Wrterbuchkopfzeile"/>
        </w:rPr>
        <w:t>Faselstier, mhd.</w:t>
      </w:r>
      <w:r>
        <w:rPr>
          <w:rStyle w:val="WrterbuchStandard"/>
          <w:b/>
        </w:rPr>
        <w:t xml:space="preserve"> vaselstier</w:t>
      </w:r>
      <w:r>
        <w:rPr>
          <w:rStyle w:val="WrterbuchStandard"/>
        </w:rPr>
        <w:t>, faselstier*, st. M.: nhd. Faselstier, Zuchtstier, zum Aufziehen bestimmter Stier</w:t>
      </w:r>
    </w:p>
    <w:p>
      <w:pPr>
        <w:pStyle w:val="Normal"/>
        <w:rPr/>
      </w:pPr>
      <w:r>
        <w:rPr>
          <w:rFonts w:cs="Times German" w:ascii="Times German" w:hAnsi="Times German"/>
        </w:rPr>
        <w:t>faselstier, nhd.: nhd. ; L.: DRW</w:t>
      </w:r>
    </w:p>
    <w:p>
      <w:pPr>
        <w:pStyle w:val="Normal"/>
        <w:rPr/>
      </w:pPr>
      <w:r>
        <w:rPr>
          <w:rFonts w:cs="Times German" w:ascii="Times German" w:hAnsi="Times German"/>
        </w:rPr>
        <w:t>faselteding, nhd., F.: nhd. ; L.: DW</w:t>
      </w:r>
    </w:p>
    <w:p>
      <w:pPr>
        <w:pStyle w:val="Normal"/>
        <w:rPr/>
      </w:pPr>
      <w:r>
        <w:rPr>
          <w:rFonts w:cs="Times German" w:ascii="Times German" w:hAnsi="Times German"/>
        </w:rPr>
        <w:t>faselthier, nhd., N.: nhd. ; L.: DW</w:t>
      </w:r>
    </w:p>
    <w:p>
      <w:pPr>
        <w:pStyle w:val="Normal"/>
        <w:rPr/>
      </w:pPr>
      <w:r>
        <w:rPr>
          <w:rFonts w:cs="Times German" w:ascii="Times German" w:hAnsi="Times German"/>
        </w:rPr>
        <w:t>faseltier, nhd.: nhd. ; L.: DRW</w:t>
      </w:r>
    </w:p>
    <w:p>
      <w:pPr>
        <w:pStyle w:val="Normal"/>
        <w:rPr/>
      </w:pPr>
      <w:r>
        <w:rPr>
          <w:rStyle w:val="Wrterbuchkopfzeile"/>
        </w:rPr>
        <w:t>Faselvieh, mhd.</w:t>
      </w:r>
      <w:r>
        <w:rPr>
          <w:rStyle w:val="WrterbuchStandard"/>
          <w:b/>
        </w:rPr>
        <w:t xml:space="preserve"> reitvihe</w:t>
      </w:r>
      <w:r>
        <w:rPr>
          <w:rStyle w:val="WrterbuchStandard"/>
        </w:rPr>
        <w:t>, reitfihe*, st. N.: nhd. Faselvieh</w:t>
      </w:r>
    </w:p>
    <w:p>
      <w:pPr>
        <w:pStyle w:val="Normal"/>
        <w:rPr/>
      </w:pPr>
      <w:r>
        <w:rPr>
          <w:rStyle w:val="Wrterbuchkopfzeile"/>
        </w:rPr>
        <w:t>Faselvieh, mhd.</w:t>
      </w:r>
      <w:r>
        <w:rPr>
          <w:rStyle w:val="WrterbuchStandard"/>
          <w:b/>
        </w:rPr>
        <w:t xml:space="preserve"> vaselvihe* 1 und häufiger?</w:t>
      </w:r>
      <w:r>
        <w:rPr>
          <w:rStyle w:val="WrterbuchStandard"/>
        </w:rPr>
        <w:t>, vaselvÆhe, faselfihe*, faselfÆhe*, st. N.: nhd. Faselvieh, Zuchtvieh</w:t>
      </w:r>
    </w:p>
    <w:p>
      <w:pPr>
        <w:pStyle w:val="Normal"/>
        <w:rPr/>
      </w:pPr>
      <w:r>
        <w:rPr>
          <w:rFonts w:cs="Times German" w:ascii="Times German" w:hAnsi="Times German"/>
        </w:rPr>
        <w:t>faselvieh, nhd., N.: nhd. ; L.: DW</w:t>
      </w:r>
    </w:p>
    <w:p>
      <w:pPr>
        <w:pStyle w:val="Normal"/>
        <w:rPr/>
      </w:pPr>
      <w:r>
        <w:rPr>
          <w:rFonts w:cs="Times German" w:ascii="Times German" w:hAnsi="Times German"/>
        </w:rPr>
        <w:t>faselvieh, nhd.: nhd. ; L.: DRW</w:t>
      </w:r>
    </w:p>
    <w:p>
      <w:pPr>
        <w:pStyle w:val="Normal"/>
        <w:rPr/>
      </w:pPr>
      <w:r>
        <w:rPr>
          <w:rFonts w:cs="Times German" w:ascii="Times German" w:hAnsi="Times German"/>
        </w:rPr>
        <w:t>fasemann, nhd., M.: nhd. ; L.: DW</w:t>
      </w:r>
    </w:p>
    <w:p>
      <w:pPr>
        <w:pStyle w:val="Normal"/>
        <w:rPr/>
      </w:pPr>
      <w:r>
        <w:rPr>
          <w:rFonts w:cs="Times German" w:ascii="Times German" w:hAnsi="Times German"/>
        </w:rPr>
        <w:t>fäsemle, nhd., N.: nhd. ; L.: DW</w:t>
      </w:r>
    </w:p>
    <w:p>
      <w:pPr>
        <w:pStyle w:val="Normal"/>
        <w:rPr/>
      </w:pPr>
      <w:r>
        <w:rPr>
          <w:rFonts w:cs="Times German" w:ascii="Times German" w:hAnsi="Times German"/>
        </w:rPr>
        <w:t>fasen, nhd.: nhd. ; L.: DW</w:t>
      </w:r>
    </w:p>
    <w:p>
      <w:pPr>
        <w:pStyle w:val="Normal"/>
        <w:rPr/>
      </w:pPr>
      <w:r>
        <w:rPr>
          <w:rFonts w:cs="Times German" w:ascii="Times German" w:hAnsi="Times German"/>
        </w:rPr>
        <w:t>fäsen, nhd.: nhd. ; L.: DW</w:t>
      </w:r>
    </w:p>
    <w:p>
      <w:pPr>
        <w:pStyle w:val="Normal"/>
        <w:rPr/>
      </w:pPr>
      <w:r>
        <w:rPr>
          <w:rFonts w:cs="Times German" w:ascii="Times German" w:hAnsi="Times German"/>
        </w:rPr>
        <w:t>fasenacket, nhd.: nhd. ; L.: DW</w:t>
      </w:r>
    </w:p>
    <w:p>
      <w:pPr>
        <w:pStyle w:val="Normal"/>
        <w:rPr/>
      </w:pPr>
      <w:r>
        <w:rPr>
          <w:rFonts w:cs="Times German" w:ascii="Times German" w:hAnsi="Times German"/>
        </w:rPr>
        <w:t>fasennackend, nhd.: nhd. ; L.: DW</w:t>
      </w:r>
    </w:p>
    <w:p>
      <w:pPr>
        <w:pStyle w:val="Normal"/>
        <w:rPr/>
      </w:pPr>
      <w:r>
        <w:rPr>
          <w:rFonts w:cs="Times German" w:ascii="Times German" w:hAnsi="Times German"/>
        </w:rPr>
        <w:t>fasenwerk, nhd., N.: nhd. ; L.: DW</w:t>
      </w:r>
    </w:p>
    <w:p>
      <w:pPr>
        <w:pStyle w:val="Normal"/>
        <w:rPr/>
      </w:pPr>
      <w:r>
        <w:rPr>
          <w:rStyle w:val="Wrterbuchkopfzeile"/>
        </w:rPr>
        <w:t>Faser..., mhd.</w:t>
      </w:r>
      <w:r>
        <w:rPr>
          <w:rStyle w:val="WrterbuchStandard"/>
          <w:b/>
        </w:rPr>
        <w:t xml:space="preserve"> veseloht</w:t>
      </w:r>
      <w:r>
        <w:rPr>
          <w:rStyle w:val="WrterbuchStandard"/>
        </w:rPr>
        <w:t>, feseloht*, Adj.: nhd. »faserig«, voll Fasern seiend, Faser...</w:t>
      </w:r>
    </w:p>
    <w:p>
      <w:pPr>
        <w:pStyle w:val="Normal"/>
        <w:rPr/>
      </w:pPr>
      <w:r>
        <w:rPr>
          <w:rStyle w:val="Wrterbuchkopfzeile"/>
        </w:rPr>
        <w:t>Faser, idg.</w:t>
      </w:r>
      <w:r>
        <w:rPr>
          <w:rStyle w:val="WrterbuchStandard"/>
          <w:b/>
        </w:rPr>
        <w:t xml:space="preserve"> *øolko</w:t>
        <w:noBreakHyphen/>
      </w:r>
      <w:r>
        <w:rPr>
          <w:rStyle w:val="WrterbuchStandard"/>
        </w:rPr>
        <w:t>, *øol¨o</w:t>
        <w:noBreakHyphen/>
        <w:t>, Sb.: nhd. Faser</w:t>
      </w:r>
    </w:p>
    <w:p>
      <w:pPr>
        <w:pStyle w:val="Normal"/>
        <w:rPr/>
      </w:pPr>
      <w:r>
        <w:rPr>
          <w:rStyle w:val="Wrterbuchkopfzeile"/>
        </w:rPr>
        <w:t>Faser, germ.</w:t>
      </w:r>
      <w:r>
        <w:rPr>
          <w:rStyle w:val="WrterbuchStandard"/>
          <w:b/>
        </w:rPr>
        <w:t xml:space="preserve"> *linament-</w:t>
      </w:r>
      <w:r>
        <w:rPr>
          <w:rStyle w:val="WrterbuchStandard"/>
        </w:rPr>
        <w:t>, germ.?, Sb.: nhd. Docht, Faser</w:t>
      </w:r>
    </w:p>
    <w:p>
      <w:pPr>
        <w:pStyle w:val="Normal"/>
        <w:rPr/>
      </w:pPr>
      <w:r>
        <w:rPr>
          <w:rStyle w:val="Wrterbuchkopfzeile"/>
        </w:rPr>
        <w:t>Faser, an.</w:t>
      </w:r>
      <w:r>
        <w:rPr>
          <w:rStyle w:val="WrterbuchStandard"/>
          <w:b/>
        </w:rPr>
        <w:t xml:space="preserve"> ? *-f‡n</w:t>
      </w:r>
      <w:r>
        <w:rPr>
          <w:rStyle w:val="WrterbuchStandard"/>
        </w:rPr>
        <w:t>, st. F. (æ): nhd. Faser?; slyŒ-ra, sw. F. (n): nhd. Faser; tau-g, st. F. (æ): nhd. Faser, Tau (N.), Strick (M.) (1); t‡g, st. F. (æ): nhd. Faser</w:t>
        <w:br/>
        <w:t>-- Faser im Fischbein: an. talk-n-f‡n, st. F. (æ): nhd. Faser im Fischbein</w:t>
      </w:r>
    </w:p>
    <w:p>
      <w:pPr>
        <w:pStyle w:val="Normal"/>
        <w:rPr/>
      </w:pPr>
      <w:r>
        <w:rPr>
          <w:rStyle w:val="Wrterbuchkopfzeile"/>
        </w:rPr>
        <w:t>Faser, ae.</w:t>
      </w:r>
      <w:r>
        <w:rPr>
          <w:rStyle w:val="WrterbuchStandard"/>
          <w:b/>
        </w:rPr>
        <w:t xml:space="preserve"> dri-s-n</w:t>
      </w:r>
      <w:r>
        <w:rPr>
          <w:rStyle w:val="WrterbuchStandard"/>
        </w:rPr>
        <w:t>, st. F. (æ): nhd. Haar (N.), Faser; heor-d-e (1), sw. F. (n): nhd. Faser, Bündel</w:t>
      </w:r>
    </w:p>
    <w:p>
      <w:pPr>
        <w:pStyle w:val="Normal"/>
        <w:rPr/>
      </w:pPr>
      <w:r>
        <w:rPr>
          <w:rStyle w:val="Wrterbuchkopfzeile"/>
        </w:rPr>
        <w:t>Faser, ahd.</w:t>
      </w:r>
      <w:r>
        <w:rPr>
          <w:rStyle w:val="WrterbuchStandard"/>
          <w:b/>
        </w:rPr>
        <w:t xml:space="preserve"> õdra 29</w:t>
      </w:r>
      <w:r>
        <w:rPr>
          <w:rStyle w:val="WrterbuchStandard"/>
        </w:rPr>
        <w:t>, st. F. (æ), sw. F. (n): nhd. Ader, Vene, Blutgefäß, Sehne, Muskel, Darm, Faser; 7zasamo* 1, sw. M. (n): nhd. Streifen (M.), Faser; fasa* 12?, st. F. (æ), sw. F. (n): nhd. Faser, Franse, Faden; faso* 2 und häufiger?, sw. M. (n): nhd. Faser, Franse, Faden; senoõdara* 8, senoõdra, senõdra, st. F. (æ), sw. F. (n): nhd. Nerv?, Sehne, Faser, Muskel, Darmsaite als Fessel</w:t>
      </w:r>
    </w:p>
    <w:p>
      <w:pPr>
        <w:pStyle w:val="Normal"/>
        <w:rPr/>
      </w:pPr>
      <w:r>
        <w:rPr>
          <w:rStyle w:val="Wrterbuchkopfzeile"/>
        </w:rPr>
        <w:t>Faser, mhd.</w:t>
      </w:r>
      <w:r>
        <w:rPr>
          <w:rStyle w:val="WrterbuchStandard"/>
          <w:b/>
        </w:rPr>
        <w:t xml:space="preserve"> vase</w:t>
      </w:r>
      <w:r>
        <w:rPr>
          <w:rStyle w:val="WrterbuchStandard"/>
        </w:rPr>
        <w:t>, fase*, sw. F., sw. M.: nhd. Faser, Franse, Einfassung, Saum (M.) (1); vese (1), fese*, sw. F., st. F.: nhd. »Fese«, Hülse des Getreidekorns, Spreu, Faser, unenthülster Spelt, Dinkel; zagel (1), czeyl, zeil, st. M.: nhd. »Zagel«, Schwanz, Schweif, Stachel, Ende, Schluss, Letzter, Schiffsheck, Helmbusch, Faser, Wimpel</w:t>
      </w:r>
    </w:p>
    <w:p>
      <w:pPr>
        <w:pStyle w:val="Normal"/>
        <w:rPr/>
      </w:pPr>
      <w:r>
        <w:rPr>
          <w:rStyle w:val="Wrterbuchkopfzeile"/>
        </w:rPr>
        <w:t>Faser, mhd.</w:t>
      </w:r>
      <w:r>
        <w:rPr>
          <w:rStyle w:val="WrterbuchStandard"/>
          <w:b/>
        </w:rPr>
        <w:t xml:space="preserve"> vaser</w:t>
      </w:r>
      <w:r>
        <w:rPr>
          <w:rStyle w:val="WrterbuchStandard"/>
        </w:rPr>
        <w:t>, faser*, F.: nhd. »Faser«, Franse</w:t>
      </w:r>
    </w:p>
    <w:p>
      <w:pPr>
        <w:pStyle w:val="Normal"/>
        <w:rPr/>
      </w:pPr>
      <w:r>
        <w:rPr>
          <w:rStyle w:val="Wrterbuchkopfzeile"/>
        </w:rPr>
        <w:t>Faser, mnd.</w:t>
      </w:r>
      <w:r>
        <w:rPr>
          <w:rStyle w:val="WrterbuchStandard"/>
          <w:b/>
        </w:rPr>
        <w:t xml:space="preserve"> võse (1)</w:t>
      </w:r>
      <w:r>
        <w:rPr>
          <w:rStyle w:val="WrterbuchStandard"/>
        </w:rPr>
        <w:t>, F.: nhd. Faser, Fädchen, Wurzelfaden; vÐse, fÐse*, F., M.: nhd. Faser, Körnerhülse, Spreu, Bezeichnung für Kleines oder Unbedeutendes, Splitter, Zweiglein, Rute</w:t>
        <w:br/>
        <w:t>-- kleine Faser: mnd. vÐseken, N.: nhd. Fäserchen, kleine Faser, Fädchen</w:t>
      </w:r>
    </w:p>
    <w:p>
      <w:pPr>
        <w:pStyle w:val="Normal"/>
        <w:rPr/>
      </w:pPr>
      <w:r>
        <w:rPr>
          <w:rFonts w:cs="Times German" w:ascii="Times German" w:hAnsi="Times German"/>
        </w:rPr>
        <w:t>faser, nhd., F.: nhd. ; L.: DW</w:t>
      </w:r>
    </w:p>
    <w:p>
      <w:pPr>
        <w:pStyle w:val="Normal"/>
        <w:rPr/>
      </w:pPr>
      <w:r>
        <w:rPr>
          <w:rFonts w:cs="Times German" w:ascii="Times German" w:hAnsi="Times German"/>
        </w:rPr>
        <w:t>faser, nhd.: nhd. ; L.: DW</w:t>
      </w:r>
    </w:p>
    <w:p>
      <w:pPr>
        <w:pStyle w:val="Normal"/>
        <w:rPr/>
      </w:pPr>
      <w:r>
        <w:rPr>
          <w:rFonts w:cs="Times German" w:ascii="Times German" w:hAnsi="Times German"/>
        </w:rPr>
        <w:t>faserartig, nhd.: nhd. ; L.: DW</w:t>
      </w:r>
    </w:p>
    <w:p>
      <w:pPr>
        <w:pStyle w:val="Normal"/>
        <w:rPr/>
      </w:pPr>
      <w:r>
        <w:rPr>
          <w:rStyle w:val="Wrterbuchkopfzeile"/>
        </w:rPr>
        <w:t>Faserbündel</w:t>
      </w:r>
      <w:r>
        <w:rPr>
          <w:rStyle w:val="WrterbuchStandard"/>
          <w:b/>
        </w:rPr>
        <w:t xml:space="preserve"> -- längliches Faserbündel, mnd. tappe (1)</w:t>
      </w:r>
      <w:r>
        <w:rPr>
          <w:rStyle w:val="WrterbuchStandard"/>
        </w:rPr>
        <w:t>, tape, tap, M.: nhd. Zapfen (M.), Zapfen (N.), länglicher Gegenstand, Knebel, Stöpsel, Hahn, Spund, Flaschenpfropf, Verschluss, Auslass, Ventil, Schildzapfen, längliches Faserbündel, Penis; teppeken, tepken, N., M.: nhd. »Zäpfchen«, länglicher Gegenstand, Zapfen (M.), längliches Faserbündel</w:t>
      </w:r>
    </w:p>
    <w:p>
      <w:pPr>
        <w:pStyle w:val="Normal"/>
        <w:rPr/>
      </w:pPr>
      <w:r>
        <w:rPr>
          <w:rStyle w:val="Wrterbuchkopfzeile"/>
        </w:rPr>
        <w:t>Faserbündel, ahd.</w:t>
      </w:r>
      <w:r>
        <w:rPr>
          <w:rStyle w:val="WrterbuchStandard"/>
          <w:b/>
        </w:rPr>
        <w:t xml:space="preserve"> wikkilÆn* 22</w:t>
      </w:r>
      <w:r>
        <w:rPr>
          <w:rStyle w:val="WrterbuchStandard"/>
        </w:rPr>
        <w:t>, wickilÆn*, wikkilÆ*, st. N. (a): nhd. zugewogene Wollmenge, Faserbündel; wiohha* 3, wiocha*, wihha*, st. F. (æ)?, sw. F. (n)?: nhd. Wieche, Docht, Lunte, Faserbündel</w:t>
      </w:r>
    </w:p>
    <w:p>
      <w:pPr>
        <w:pStyle w:val="Normal"/>
        <w:rPr/>
      </w:pPr>
      <w:r>
        <w:rPr>
          <w:rFonts w:cs="Times German" w:ascii="Times German" w:hAnsi="Times German"/>
        </w:rPr>
        <w:t>faserbündel, nhd.: nhd. ; L.: DW</w:t>
      </w:r>
    </w:p>
    <w:p>
      <w:pPr>
        <w:pStyle w:val="Normal"/>
        <w:rPr/>
      </w:pPr>
      <w:r>
        <w:rPr>
          <w:rStyle w:val="Wrterbuchkopfzeile"/>
        </w:rPr>
        <w:t>Fäserchen</w:t>
      </w:r>
      <w:r>
        <w:rPr>
          <w:rStyle w:val="WrterbuchStandard"/>
          <w:b/>
        </w:rPr>
        <w:t xml:space="preserve"> -- Fäserchen ablesen, mnd. plðmenstrÆken*</w:t>
      </w:r>
      <w:r>
        <w:rPr>
          <w:rStyle w:val="WrterbuchStandard"/>
        </w:rPr>
        <w:t>, plumstricken, mnd.?, sw. V.: nhd. Flaumen absuchen, Flaumen ablesen, Fäserchen absuchen, Fäserchen ablesen, schmeicheln</w:t>
      </w:r>
    </w:p>
    <w:p>
      <w:pPr>
        <w:pStyle w:val="Normal"/>
        <w:rPr/>
      </w:pPr>
      <w:r>
        <w:rPr>
          <w:rStyle w:val="Wrterbuchkopfzeile"/>
        </w:rPr>
        <w:t>Fäserchen</w:t>
      </w:r>
      <w:r>
        <w:rPr>
          <w:rStyle w:val="WrterbuchStandard"/>
          <w:b/>
        </w:rPr>
        <w:t xml:space="preserve"> -- Fäserchen absuchen, mnd. plðmenstrÆken*</w:t>
      </w:r>
      <w:r>
        <w:rPr>
          <w:rStyle w:val="WrterbuchStandard"/>
        </w:rPr>
        <w:t>, plumstricken, mnd.?, sw. V.: nhd. Flaumen absuchen, Flaumen ablesen, Fäserchen absuchen, Fäserchen ablesen, schmeicheln</w:t>
      </w:r>
    </w:p>
    <w:p>
      <w:pPr>
        <w:pStyle w:val="Normal"/>
        <w:rPr/>
      </w:pPr>
      <w:r>
        <w:rPr>
          <w:rStyle w:val="Wrterbuchkopfzeile"/>
        </w:rPr>
        <w:t>Fäserchen</w:t>
      </w:r>
      <w:r>
        <w:rPr>
          <w:rStyle w:val="WrterbuchStandard"/>
          <w:b/>
        </w:rPr>
        <w:t xml:space="preserve"> -- von Fäserchen reinigen, mnd. plðmen</w:t>
      </w:r>
      <w:r>
        <w:rPr>
          <w:rStyle w:val="WrterbuchStandard"/>
        </w:rPr>
        <w:t>, sw. V.: nhd. federn (V.), von Flaumen befreien, von Fäserchen reinigen, rupfen, mit Federn versehen (V.), fiedern</w:t>
      </w:r>
    </w:p>
    <w:p>
      <w:pPr>
        <w:pStyle w:val="Normal"/>
        <w:rPr/>
      </w:pPr>
      <w:r>
        <w:rPr>
          <w:rStyle w:val="Wrterbuchkopfzeile"/>
        </w:rPr>
        <w:t>Fäserchen, mnd.</w:t>
      </w:r>
      <w:r>
        <w:rPr>
          <w:rStyle w:val="WrterbuchStandard"/>
          <w:b/>
        </w:rPr>
        <w:t xml:space="preserve"> herleken</w:t>
      </w:r>
      <w:r>
        <w:rPr>
          <w:rStyle w:val="WrterbuchStandard"/>
        </w:rPr>
        <w:t>, F.: nhd. Fäserchen, Fädchen</w:t>
      </w:r>
    </w:p>
    <w:p>
      <w:pPr>
        <w:pStyle w:val="Normal"/>
        <w:rPr/>
      </w:pPr>
      <w:r>
        <w:rPr>
          <w:rStyle w:val="Wrterbuchkopfzeile"/>
        </w:rPr>
        <w:t>Fäserchen, mnd.</w:t>
      </w:r>
      <w:r>
        <w:rPr>
          <w:rStyle w:val="WrterbuchStandard"/>
          <w:b/>
        </w:rPr>
        <w:t xml:space="preserve"> vÐseken</w:t>
      </w:r>
      <w:r>
        <w:rPr>
          <w:rStyle w:val="WrterbuchStandard"/>
        </w:rPr>
        <w:t>, N.: nhd. Fäserchen, kleine Faser, Fädchen</w:t>
      </w:r>
    </w:p>
    <w:p>
      <w:pPr>
        <w:pStyle w:val="Normal"/>
        <w:rPr/>
      </w:pPr>
      <w:r>
        <w:rPr>
          <w:rFonts w:cs="Times German" w:ascii="Times German" w:hAnsi="Times German"/>
        </w:rPr>
        <w:t>fäserchen, nhd.: nhd. ; L.: DW</w:t>
      </w:r>
    </w:p>
    <w:p>
      <w:pPr>
        <w:pStyle w:val="Normal"/>
        <w:rPr/>
      </w:pPr>
      <w:r>
        <w:rPr>
          <w:rFonts w:cs="Times German" w:ascii="Times German" w:hAnsi="Times German"/>
        </w:rPr>
        <w:t>fasergewächse, nhd., N.: nhd. ; L.: DW</w:t>
      </w:r>
    </w:p>
    <w:p>
      <w:pPr>
        <w:pStyle w:val="Normal"/>
        <w:rPr/>
      </w:pPr>
      <w:r>
        <w:rPr>
          <w:rFonts w:cs="Times German" w:ascii="Times German" w:hAnsi="Times German"/>
        </w:rPr>
        <w:t>fasericht, nhd.: nhd. ; L.: DW</w:t>
      </w:r>
    </w:p>
    <w:p>
      <w:pPr>
        <w:pStyle w:val="Normal"/>
        <w:rPr/>
      </w:pPr>
      <w:r>
        <w:rPr>
          <w:rStyle w:val="Wrterbuchkopfzeile"/>
        </w:rPr>
        <w:t>faserig, an.</w:t>
      </w:r>
      <w:r>
        <w:rPr>
          <w:rStyle w:val="WrterbuchStandard"/>
          <w:b/>
        </w:rPr>
        <w:t xml:space="preserve"> ragg-aŒ-r</w:t>
      </w:r>
      <w:r>
        <w:rPr>
          <w:rStyle w:val="WrterbuchStandard"/>
        </w:rPr>
        <w:t>, Adj.: nhd. faserig</w:t>
      </w:r>
    </w:p>
    <w:p>
      <w:pPr>
        <w:pStyle w:val="Normal"/>
        <w:rPr/>
      </w:pPr>
      <w:r>
        <w:rPr>
          <w:rStyle w:val="Wrterbuchkopfzeile"/>
        </w:rPr>
        <w:t>faserig, mhd.</w:t>
      </w:r>
      <w:r>
        <w:rPr>
          <w:rStyle w:val="WrterbuchStandard"/>
          <w:b/>
        </w:rPr>
        <w:t xml:space="preserve"> veseloht</w:t>
      </w:r>
      <w:r>
        <w:rPr>
          <w:rStyle w:val="WrterbuchStandard"/>
        </w:rPr>
        <w:t>, feseloht*, Adj.: nhd. »faserig«, voll Fasern seiend, Faser...</w:t>
      </w:r>
    </w:p>
    <w:p>
      <w:pPr>
        <w:pStyle w:val="Normal"/>
        <w:rPr/>
      </w:pPr>
      <w:r>
        <w:rPr>
          <w:rStyle w:val="Wrterbuchkopfzeile"/>
        </w:rPr>
        <w:t>faserig, mnd.</w:t>
      </w:r>
      <w:r>
        <w:rPr>
          <w:rStyle w:val="WrterbuchStandard"/>
          <w:b/>
        </w:rPr>
        <w:t xml:space="preserve"> vÐsisch*</w:t>
      </w:r>
      <w:r>
        <w:rPr>
          <w:rStyle w:val="WrterbuchStandard"/>
        </w:rPr>
        <w:t>, vÐsesch, Adj.: nhd. »faserig«</w:t>
      </w:r>
    </w:p>
    <w:p>
      <w:pPr>
        <w:pStyle w:val="Normal"/>
        <w:rPr/>
      </w:pPr>
      <w:r>
        <w:rPr>
          <w:rFonts w:cs="Times German" w:ascii="Times German" w:hAnsi="Times German"/>
        </w:rPr>
        <w:t>faserig, nhd.: nhd. ; L.: DW</w:t>
      </w:r>
    </w:p>
    <w:p>
      <w:pPr>
        <w:pStyle w:val="Normal"/>
        <w:rPr/>
      </w:pPr>
      <w:r>
        <w:rPr>
          <w:rFonts w:cs="Times German" w:ascii="Times German" w:hAnsi="Times German"/>
        </w:rPr>
        <w:t>fäserig, nhd.: nhd. ; L.: DW</w:t>
      </w:r>
    </w:p>
    <w:p>
      <w:pPr>
        <w:pStyle w:val="Normal"/>
        <w:rPr/>
      </w:pPr>
      <w:r>
        <w:rPr>
          <w:rFonts w:cs="Times German" w:ascii="Times German" w:hAnsi="Times German"/>
        </w:rPr>
        <w:t>faserkohle, nhd., F.: nhd. ; L.: DW</w:t>
      </w:r>
    </w:p>
    <w:p>
      <w:pPr>
        <w:pStyle w:val="Normal"/>
        <w:rPr/>
      </w:pPr>
      <w:r>
        <w:rPr>
          <w:rFonts w:cs="Times German" w:ascii="Times German" w:hAnsi="Times German"/>
        </w:rPr>
        <w:t>fäserle, nhd.: nhd. ; L.: DW</w:t>
      </w:r>
    </w:p>
    <w:p>
      <w:pPr>
        <w:pStyle w:val="Normal"/>
        <w:rPr/>
      </w:pPr>
      <w:r>
        <w:rPr>
          <w:rFonts w:cs="Times German" w:ascii="Times German" w:hAnsi="Times German"/>
        </w:rPr>
        <w:t>fäserlein, nhd.: nhd. ; L.: DW</w:t>
      </w:r>
    </w:p>
    <w:p>
      <w:pPr>
        <w:pStyle w:val="Normal"/>
        <w:rPr/>
      </w:pPr>
      <w:r>
        <w:rPr>
          <w:rStyle w:val="Wrterbuchkopfzeile"/>
        </w:rPr>
        <w:t>Fasern</w:t>
      </w:r>
      <w:r>
        <w:rPr>
          <w:rStyle w:val="WrterbuchStandard"/>
          <w:b/>
        </w:rPr>
        <w:t xml:space="preserve"> -- Fasern bilden, mhd. vasen</w:t>
      </w:r>
      <w:r>
        <w:rPr>
          <w:rStyle w:val="WrterbuchStandard"/>
        </w:rPr>
        <w:t>, vesen, fasen*, fesen*, sw. V.: nhd. Fasern bilden, Wurzeln schlagen, sich fortpflanzen, gedeihen</w:t>
      </w:r>
    </w:p>
    <w:p>
      <w:pPr>
        <w:pStyle w:val="Normal"/>
        <w:rPr/>
      </w:pPr>
      <w:r>
        <w:rPr>
          <w:rStyle w:val="Wrterbuchkopfzeile"/>
        </w:rPr>
        <w:t>Fasern</w:t>
      </w:r>
      <w:r>
        <w:rPr>
          <w:rStyle w:val="WrterbuchStandard"/>
          <w:b/>
        </w:rPr>
        <w:t xml:space="preserve"> -- in Fasern ausschlagen, mhd. vahsen</w:t>
      </w:r>
      <w:r>
        <w:rPr>
          <w:rStyle w:val="WrterbuchStandard"/>
        </w:rPr>
        <w:t>, sw. V.: nhd. in Fasern ausschlagen, in Trieben ausschlagen</w:t>
      </w:r>
    </w:p>
    <w:p>
      <w:pPr>
        <w:pStyle w:val="Normal"/>
        <w:rPr/>
      </w:pPr>
      <w:r>
        <w:rPr>
          <w:rStyle w:val="Wrterbuchkopfzeile"/>
        </w:rPr>
        <w:t>Fasern</w:t>
      </w:r>
      <w:r>
        <w:rPr>
          <w:rStyle w:val="WrterbuchStandard"/>
          <w:b/>
        </w:rPr>
        <w:t xml:space="preserve"> -- in Fasern reißen, an. tref-ja</w:t>
      </w:r>
      <w:r>
        <w:rPr>
          <w:rStyle w:val="WrterbuchStandard"/>
        </w:rPr>
        <w:t>, sw. V.: nhd. in Fasern reißen</w:t>
      </w:r>
    </w:p>
    <w:p>
      <w:pPr>
        <w:pStyle w:val="Normal"/>
        <w:rPr/>
      </w:pPr>
      <w:r>
        <w:rPr>
          <w:rStyle w:val="Wrterbuchkopfzeile"/>
        </w:rPr>
        <w:t>Fasern</w:t>
      </w:r>
      <w:r>
        <w:rPr>
          <w:rStyle w:val="WrterbuchStandard"/>
          <w:b/>
        </w:rPr>
        <w:t xml:space="preserve"> -- kurze Fasern von Hanf und Flachs die beim Hechseln bleiben, mnd. hÐde</w:t>
      </w:r>
      <w:r>
        <w:rPr>
          <w:rStyle w:val="WrterbuchStandard"/>
        </w:rPr>
        <w:t>, heide, heyde, heye, F.: nhd. Hede, Werg, kurze Fasern von Hanf und Flachs die beim Hechseln bleiben</w:t>
      </w:r>
    </w:p>
    <w:p>
      <w:pPr>
        <w:pStyle w:val="Normal"/>
        <w:rPr/>
      </w:pPr>
      <w:r>
        <w:rPr>
          <w:rStyle w:val="Wrterbuchkopfzeile"/>
        </w:rPr>
        <w:t>Fasern</w:t>
      </w:r>
      <w:r>
        <w:rPr>
          <w:rStyle w:val="WrterbuchStandard"/>
          <w:b/>
        </w:rPr>
        <w:t xml:space="preserve"> -- voll Fasern seiend, mhd. veseloht</w:t>
      </w:r>
      <w:r>
        <w:rPr>
          <w:rStyle w:val="WrterbuchStandard"/>
        </w:rPr>
        <w:t>, feseloht*, Adj.: nhd. »faserig«, voll Fasern seiend, Faser...</w:t>
      </w:r>
    </w:p>
    <w:p>
      <w:pPr>
        <w:pStyle w:val="Normal"/>
        <w:rPr/>
      </w:pPr>
      <w:r>
        <w:rPr>
          <w:rStyle w:val="Wrterbuchkopfzeile"/>
        </w:rPr>
        <w:t>Fasern</w:t>
      </w:r>
      <w:r>
        <w:rPr>
          <w:rStyle w:val="WrterbuchStandard"/>
          <w:b/>
        </w:rPr>
        <w:t xml:space="preserve"> -- zusammenhängende oder zusammengeballte Fasern oder Haar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Fonts w:cs="Times German" w:ascii="Times German" w:hAnsi="Times German"/>
        </w:rPr>
        <w:t>fasern, nhd.: nhd. ; L.: DW</w:t>
      </w:r>
    </w:p>
    <w:p>
      <w:pPr>
        <w:pStyle w:val="Normal"/>
        <w:rPr/>
      </w:pPr>
      <w:r>
        <w:rPr>
          <w:rFonts w:cs="Times German" w:ascii="Times German" w:hAnsi="Times German"/>
        </w:rPr>
        <w:t>fasernackt, nhd.: nhd. ; L.: DW</w:t>
      </w:r>
    </w:p>
    <w:p>
      <w:pPr>
        <w:pStyle w:val="Normal"/>
        <w:rPr/>
      </w:pPr>
      <w:r>
        <w:rPr>
          <w:rFonts w:cs="Times German" w:ascii="Times German" w:hAnsi="Times German"/>
        </w:rPr>
        <w:t>fäsig, nhd.: nhd. ; L.: DW</w:t>
      </w:r>
    </w:p>
    <w:p>
      <w:pPr>
        <w:pStyle w:val="Normal"/>
        <w:rPr/>
      </w:pPr>
      <w:r>
        <w:rPr>
          <w:rFonts w:cs="Times German" w:ascii="Times German" w:hAnsi="Times German"/>
        </w:rPr>
        <w:t>fäsisch, nhd.: nhd. ; L.: DW</w:t>
      </w:r>
    </w:p>
    <w:p>
      <w:pPr>
        <w:pStyle w:val="Normal"/>
        <w:rPr/>
      </w:pPr>
      <w:r>
        <w:rPr>
          <w:rFonts w:cs="Times German" w:ascii="Times German" w:hAnsi="Times German"/>
        </w:rPr>
        <w:t>faslen, nhd.: nhd. ; L.: DRW</w:t>
      </w:r>
    </w:p>
    <w:p>
      <w:pPr>
        <w:pStyle w:val="Normal"/>
        <w:rPr/>
      </w:pPr>
      <w:r>
        <w:rPr>
          <w:rStyle w:val="Wrterbuchkopfzeile"/>
        </w:rPr>
        <w:t>Fasnacht, mhd.</w:t>
      </w:r>
      <w:r>
        <w:rPr>
          <w:rStyle w:val="WrterbuchStandard"/>
          <w:b/>
        </w:rPr>
        <w:t xml:space="preserve"> vastnaht</w:t>
      </w:r>
      <w:r>
        <w:rPr>
          <w:rStyle w:val="WrterbuchStandard"/>
        </w:rPr>
        <w:t>, vasennaht, fastnaht*, fasennaht*, st. F.: nhd. Fastnacht, Fasnacht, Vorabend vor Beginn der Fastenzeit, Tag vor Aschermittwoch</w:t>
      </w:r>
    </w:p>
    <w:p>
      <w:pPr>
        <w:pStyle w:val="Normal"/>
        <w:rPr/>
      </w:pPr>
      <w:r>
        <w:rPr>
          <w:rStyle w:val="Wrterbuchkopfzeile"/>
        </w:rPr>
        <w:t>Fasnachtputz, mhd.</w:t>
      </w:r>
      <w:r>
        <w:rPr>
          <w:rStyle w:val="WrterbuchStandard"/>
          <w:b/>
        </w:rPr>
        <w:t xml:space="preserve"> vasnahtbutze</w:t>
      </w:r>
      <w:r>
        <w:rPr>
          <w:rStyle w:val="WrterbuchStandard"/>
        </w:rPr>
        <w:t>, vastnahtbutz, vasnahtbutze, fasnahtbutz, fastnahtbutz, fasnahtbutze, fastnahtbutze, sw. M.: nhd. »Fasnachtputz«, Larve</w:t>
      </w:r>
    </w:p>
    <w:p>
      <w:pPr>
        <w:pStyle w:val="Normal"/>
        <w:rPr/>
      </w:pPr>
      <w:r>
        <w:rPr>
          <w:rStyle w:val="Wrterbuchkopfzeile"/>
        </w:rPr>
        <w:t>Fasnachtsonntag, mhd.</w:t>
      </w:r>
      <w:r>
        <w:rPr>
          <w:rStyle w:val="WrterbuchStandard"/>
          <w:b/>
        </w:rPr>
        <w:t xml:space="preserve">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Fasnachtspeise, mhd.</w:t>
      </w:r>
      <w:r>
        <w:rPr>
          <w:rStyle w:val="WrterbuchStandard"/>
          <w:b/>
        </w:rPr>
        <w:t xml:space="preserve"> vastelmuoz</w:t>
      </w:r>
      <w:r>
        <w:rPr>
          <w:rStyle w:val="WrterbuchStandard"/>
        </w:rPr>
        <w:t>, fastelmuoz*, st. N.: nhd. »Fastenmus«, Fasnachtspeise</w:t>
      </w:r>
    </w:p>
    <w:p>
      <w:pPr>
        <w:pStyle w:val="Normal"/>
        <w:rPr/>
      </w:pPr>
      <w:r>
        <w:rPr>
          <w:rStyle w:val="Wrterbuchkopfzeile"/>
        </w:rPr>
        <w:t>Fasnachtszeit</w:t>
      </w:r>
      <w:r>
        <w:rPr>
          <w:rStyle w:val="WrterbuchStandard"/>
          <w:b/>
        </w:rPr>
        <w:t xml:space="preserve"> -- bäuerliches Fest um die Fasnachtszeit, mnd. kÐseÐten* (2)</w:t>
      </w:r>
      <w:r>
        <w:rPr>
          <w:rStyle w:val="WrterbuchStandard"/>
        </w:rPr>
        <w:t>, kÐseÐtent, N.: nhd. bäuerliches Fest um die Fasnachtszeit</w:t>
      </w:r>
    </w:p>
    <w:p>
      <w:pPr>
        <w:pStyle w:val="Normal"/>
        <w:rPr/>
      </w:pPr>
      <w:r>
        <w:rPr>
          <w:rFonts w:cs="Times German" w:ascii="Times German" w:hAnsi="Times German"/>
        </w:rPr>
        <w:t>fasole, nhd., F.: nhd. ; L.: DW</w:t>
      </w:r>
    </w:p>
    <w:p>
      <w:pPr>
        <w:pStyle w:val="Normal"/>
        <w:rPr/>
      </w:pPr>
      <w:r>
        <w:rPr>
          <w:rStyle w:val="Wrterbuchkopfzeile"/>
        </w:rPr>
        <w:t>Fass, idg.</w:t>
      </w:r>
      <w:r>
        <w:rPr>
          <w:rStyle w:val="WrterbuchStandard"/>
          <w:b/>
        </w:rPr>
        <w:t xml:space="preserve"> *bhidh</w:t>
        <w:noBreakHyphen/>
      </w:r>
      <w:r>
        <w:rPr>
          <w:rStyle w:val="WrterbuchStandard"/>
        </w:rPr>
        <w:t>, Sb.: nhd. Topf, Kübel, Fass</w:t>
      </w:r>
    </w:p>
    <w:p>
      <w:pPr>
        <w:pStyle w:val="Normal"/>
        <w:rPr/>
      </w:pPr>
      <w:r>
        <w:rPr>
          <w:rStyle w:val="Wrterbuchkopfzeile"/>
        </w:rPr>
        <w:t>Fass, germ.</w:t>
      </w:r>
      <w:r>
        <w:rPr>
          <w:rStyle w:val="WrterbuchStandard"/>
          <w:b/>
        </w:rPr>
        <w:t xml:space="preserve"> *budinæ</w:t>
      </w:r>
      <w:r>
        <w:rPr>
          <w:rStyle w:val="WrterbuchStandard"/>
        </w:rPr>
        <w:t>, *budinjæ, *buddinæ, *buddinjæ, st. F. (æ): nhd. Bottich, Bütte, Fass, Tonne (F.) (1); *kazaþla, Sb.: nhd. Bottich, Fass</w:t>
      </w:r>
    </w:p>
    <w:p>
      <w:pPr>
        <w:pStyle w:val="Normal"/>
        <w:rPr/>
      </w:pPr>
      <w:r>
        <w:rPr>
          <w:rStyle w:val="Wrterbuchkopfzeile"/>
        </w:rPr>
        <w:t>Fass, got.</w:t>
      </w:r>
      <w:r>
        <w:rPr>
          <w:rStyle w:val="WrterbuchStandard"/>
          <w:b/>
        </w:rPr>
        <w:t xml:space="preserve"> *ful-l-j-a?</w:t>
      </w:r>
      <w:r>
        <w:rPr>
          <w:rStyle w:val="WrterbuchStandard"/>
        </w:rPr>
        <w:t>, sw. M. (n): nhd. Fülle, Maß, Fass</w:t>
      </w:r>
    </w:p>
    <w:p>
      <w:pPr>
        <w:pStyle w:val="Normal"/>
        <w:rPr/>
      </w:pPr>
      <w:r>
        <w:rPr>
          <w:rStyle w:val="Wrterbuchkopfzeile"/>
        </w:rPr>
        <w:t>Fass, an.</w:t>
      </w:r>
      <w:r>
        <w:rPr>
          <w:rStyle w:val="WrterbuchStandard"/>
          <w:b/>
        </w:rPr>
        <w:t xml:space="preserve"> busse-l</w:t>
      </w:r>
      <w:r>
        <w:rPr>
          <w:rStyle w:val="WrterbuchStandard"/>
        </w:rPr>
        <w:t>, st. N. (a): nhd. Fass; buz-el, st. N. (a): nhd. Fass; byt-t-a, sw. F. (n): nhd. Kübel, Fass, Bütte (F.) (2); byt-t-i, N.: nhd. Bütte (F.) (2), Fass, Kübel; ker-ald, st. N. (a): nhd. Eimer, Fass; ? *pez, Sb.: nhd. Fass?</w:t>
        <w:br/>
        <w:t>-- großes Fass: an. stær-pez, Sb.: nhd. großes Fass</w:t>
      </w:r>
    </w:p>
    <w:p>
      <w:pPr>
        <w:pStyle w:val="Normal"/>
        <w:rPr/>
      </w:pPr>
      <w:r>
        <w:rPr>
          <w:rStyle w:val="Wrterbuchkopfzeile"/>
        </w:rPr>
        <w:t>Fass, ae.</w:t>
      </w:r>
      <w:r>
        <w:rPr>
          <w:rStyle w:val="WrterbuchStandard"/>
          <w:b/>
        </w:rPr>
        <w:t xml:space="preserve"> a-m-ber (1)</w:t>
      </w:r>
      <w:r>
        <w:rPr>
          <w:rStyle w:val="WrterbuchStandard"/>
        </w:rPr>
        <w:t>, a-m-bor, ’-m-ber, st. M. (a), st. F. (æ), st. N. (a): nhd. Eimer, Gefäß, Fass, Krug (M.) (1), Kanne; byden, st. F. (æ): nhd. Bütte (F.) (2), Fass, Tonne (F.) (1), Maß; by-t-t (2), by-t-t</w:t>
        <w:noBreakHyphen/>
        <w:t>e, sw. F. (n): nhd. Bütte (F.) (2), Fass, Schlauch, Flasche; *col-c, st. M. (a?): nhd. Loch, Fass; c‘-f, st. F. (æ): nhd. Kufe (F.) (2), Fass, Tonne, Eimer; c‘-f-l, cð-f-el, st. M. (a): nhd. Kufe (F.) (2), Fass, Tonne, Eimer; fÏt (1), st. N. (a): nhd. Fass, Gefäß, Becher; tunn-e, sw. F. (n): nhd. Tonne (F.) (1), Fass</w:t>
      </w:r>
    </w:p>
    <w:p>
      <w:pPr>
        <w:pStyle w:val="Normal"/>
        <w:rPr/>
      </w:pPr>
      <w:r>
        <w:rPr>
          <w:rStyle w:val="Wrterbuchkopfzeile"/>
        </w:rPr>
        <w:t>Fass, afries.</w:t>
      </w:r>
      <w:r>
        <w:rPr>
          <w:rStyle w:val="WrterbuchStandard"/>
          <w:b/>
        </w:rPr>
        <w:t xml:space="preserve"> fet (1) 1 und häufiger</w:t>
      </w:r>
      <w:r>
        <w:rPr>
          <w:rStyle w:val="WrterbuchStandard"/>
        </w:rPr>
        <w:t>, st. N. (a): nhd. Fass; skep 1, Sb.: nhd. Schaff, Fass</w:t>
      </w:r>
    </w:p>
    <w:p>
      <w:pPr>
        <w:pStyle w:val="Normal"/>
        <w:rPr/>
      </w:pPr>
      <w:r>
        <w:rPr>
          <w:rStyle w:val="Wrterbuchkopfzeile"/>
        </w:rPr>
        <w:t>Fass, anfrk.</w:t>
      </w:r>
      <w:r>
        <w:rPr>
          <w:rStyle w:val="WrterbuchStandard"/>
          <w:b/>
        </w:rPr>
        <w:t xml:space="preserve"> fat* 1</w:t>
      </w:r>
      <w:r>
        <w:rPr>
          <w:rStyle w:val="WrterbuchStandard"/>
        </w:rPr>
        <w:t>, st. N. (a): nhd. Gefäß, Fass</w:t>
      </w:r>
    </w:p>
    <w:p>
      <w:pPr>
        <w:pStyle w:val="Normal"/>
        <w:rPr/>
      </w:pPr>
      <w:r>
        <w:rPr>
          <w:rStyle w:val="Wrterbuchkopfzeile"/>
        </w:rPr>
        <w:t>Fass, as.</w:t>
      </w:r>
      <w:r>
        <w:rPr>
          <w:rStyle w:val="WrterbuchStandard"/>
          <w:b/>
        </w:rPr>
        <w:t xml:space="preserve"> fat* 3</w:t>
      </w:r>
      <w:r>
        <w:rPr>
          <w:rStyle w:val="WrterbuchStandard"/>
        </w:rPr>
        <w:t>, st. N. (a): nhd. Fass, Gefäß; tÆna* 1, lat.-as.?, st. F. (æ): nhd. Bütte (F.) (2), Fass</w:t>
      </w:r>
    </w:p>
    <w:p>
      <w:pPr>
        <w:pStyle w:val="Normal"/>
        <w:rPr/>
      </w:pPr>
      <w:r>
        <w:rPr>
          <w:rStyle w:val="Wrterbuchkopfzeile"/>
        </w:rPr>
        <w:t>Fass, ahd.</w:t>
      </w:r>
      <w:r>
        <w:rPr>
          <w:rStyle w:val="WrterbuchStandard"/>
          <w:b/>
        </w:rPr>
        <w:t xml:space="preserve"> bægke? 1</w:t>
      </w:r>
      <w:r>
        <w:rPr>
          <w:rStyle w:val="WrterbuchStandard"/>
        </w:rPr>
        <w:t>, Sb.: nhd. Fass; butigli* 1, butigili*, st. N. (ja?): nhd. Gefäß, Fass; butin 14?, butina*, butinna*, st. F. (jæ): nhd. Bütte (F.) (2), Bottich, Fass, Kufe (F.) (2); butto 1, sw. M. (n): nhd. Bütte (F.) (2), Fass; faz 61, st. N. (a): nhd. Behälter, Gefäß, Fass, Krug (M.) (1), Schüssel, Instrument, Gerät, männliches Geschlechtsteil; kðfa* 1 und häufiger?, st. F. (æ): nhd. Kufe (F.) (2), Fass, Bottich; lõgella 15, lõgilla, st. F. (æ): nhd. »Lägel«, Fässchen, Fass, ein Maß; lÆdfaz 8, st. N. (a): nhd. »Weingefäß«, Fass, Weinfass, Tonne; skaf* (2) 6, scaf*, st. N. (a): nhd. Gefäß, Fass, Schaff, Bütte (F.) (2), Waagschale, Geschirr; tunna* 2, lat.</w:t>
        <w:noBreakHyphen/>
        <w:t>ahd.?, st. F. (æ): nhd. Tonne (F.) (1), Fass</w:t>
      </w:r>
    </w:p>
    <w:p>
      <w:pPr>
        <w:pStyle w:val="Normal"/>
        <w:rPr/>
      </w:pPr>
      <w:r>
        <w:rPr>
          <w:rStyle w:val="Wrterbuchkopfzeile"/>
        </w:rPr>
        <w:t>Fass,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 boteche, botege, püttich, sw. F.: nhd. Bottich, Fass, Kessel; dol (4), Sb.: nhd. Fass</w:t>
      </w:r>
    </w:p>
    <w:p>
      <w:pPr>
        <w:pStyle w:val="Normal"/>
        <w:rPr/>
      </w:pPr>
      <w:r>
        <w:rPr>
          <w:rStyle w:val="Wrterbuchkopfzeile"/>
        </w:rPr>
        <w:t>Fass, mhd.</w:t>
      </w:r>
      <w:r>
        <w:rPr>
          <w:rStyle w:val="WrterbuchStandard"/>
          <w:b/>
        </w:rPr>
        <w:t xml:space="preserve"> lõgel</w:t>
      </w:r>
      <w:r>
        <w:rPr>
          <w:rStyle w:val="WrterbuchStandard"/>
        </w:rPr>
        <w:t>, lÏgel, lÐgel, st. N.: nhd. »Lägel«, Fass, kleineres Fass, Fässchen, Flasche, bestimmtes Maß oder Gewicht; lõgen (2), st. N.: nhd. »Lägel«, Fass, Fässchen, bestimmtes Maß oder Gewicht; leite (1), st. F., sw. F.: nhd. Leitung, Führung, Gang (M.) (1), Fahrweg, Fuhre, Wagenladung, Tonne (F.) (1), Fass, Leite, Abhang, Berglehne; leitvaz, leitfaz*, st. N.: nhd. Tonne (F.) (1), Fass, Fass zum Verführen einer Flüssigkeit; punze, ponze, sw. M.: nhd. »Punze«, Stichel, Meißel, Fass; reif, st. M.: nhd. Seil, Reifen (M.), Strick (M.) (1), Band (N.), Fessel (F.) (1), Reif (M.) (2), Ring, Streifen (M.), Gebinde, Fass, Kreis</w:t>
      </w:r>
    </w:p>
    <w:p>
      <w:pPr>
        <w:pStyle w:val="Normal"/>
        <w:rPr/>
      </w:pPr>
      <w:r>
        <w:rPr>
          <w:rStyle w:val="Wrterbuchkopfzeile"/>
        </w:rPr>
        <w:t>Fass, mhd.</w:t>
      </w:r>
      <w:r>
        <w:rPr>
          <w:rStyle w:val="WrterbuchStandard"/>
          <w:b/>
        </w:rPr>
        <w:t xml:space="preserve"> stendel 1</w:t>
      </w:r>
      <w:r>
        <w:rPr>
          <w:rStyle w:val="WrterbuchStandard"/>
        </w:rPr>
        <w:t>, st. N., st. M.: nhd. Stellfass, Fass, Kufe (F.) (2), Stande</w:t>
      </w:r>
    </w:p>
    <w:p>
      <w:pPr>
        <w:pStyle w:val="Normal"/>
        <w:rPr/>
      </w:pPr>
      <w:r>
        <w:rPr>
          <w:rStyle w:val="Wrterbuchkopfzeile"/>
        </w:rPr>
        <w:t>Fass, mhd.</w:t>
      </w:r>
      <w:r>
        <w:rPr>
          <w:rStyle w:val="WrterbuchStandard"/>
          <w:b/>
        </w:rPr>
        <w:t xml:space="preserve"> vas</w:t>
      </w:r>
      <w:r>
        <w:rPr>
          <w:rStyle w:val="WrterbuchStandard"/>
        </w:rPr>
        <w:t>, fas*, st. N.: nhd. Fass, Gefäß, Schrein, Instrument; vaz (1), faz*, st. N.: nhd. Fass, Gefäß, Kasten (M.), Schrein, Korb, Körper, Resonanzkörper, Instrument; vazze, st. F.: nhd. Fass, Gefäß; vazzunge, fazzunge*, st. F.: nhd. »Fassung«, Fass, Bekleidung, Schmuck</w:t>
      </w:r>
    </w:p>
    <w:p>
      <w:pPr>
        <w:pStyle w:val="Normal"/>
        <w:rPr/>
      </w:pPr>
      <w:r>
        <w:rPr>
          <w:rStyle w:val="Wrterbuchkopfzeile"/>
        </w:rPr>
        <w:t>Fass, mnd.</w:t>
      </w:r>
      <w:r>
        <w:rPr>
          <w:rStyle w:val="WrterbuchStandard"/>
          <w:b/>
        </w:rPr>
        <w:t xml:space="preserve">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Fass, mnd.</w:t>
      </w:r>
      <w:r>
        <w:rPr>
          <w:rStyle w:val="WrterbuchStandard"/>
          <w:b/>
        </w:rPr>
        <w:t xml:space="preserve"> mÐse (1)</w:t>
      </w:r>
      <w:r>
        <w:rPr>
          <w:rStyle w:val="WrterbuchStandard"/>
        </w:rPr>
        <w:t>, meise, F.: nhd. Maß für trockene Sachen, Korb zum Transport, Tonne (F.) (1), Fass, Gewichtseinheit für Kupfer</w:t>
      </w:r>
    </w:p>
    <w:p>
      <w:pPr>
        <w:pStyle w:val="Normal"/>
        <w:rPr/>
      </w:pPr>
      <w:r>
        <w:rPr>
          <w:rStyle w:val="Wrterbuchkopfzeile"/>
        </w:rPr>
        <w:t>Fass, mnd.</w:t>
      </w:r>
      <w:r>
        <w:rPr>
          <w:rStyle w:val="WrterbuchStandard"/>
          <w:b/>
        </w:rPr>
        <w:t xml:space="preserve"> võtel***</w:t>
      </w:r>
      <w:r>
        <w:rPr>
          <w:rStyle w:val="WrterbuchStandard"/>
        </w:rPr>
        <w:t>, N.: nhd. Fass</w:t>
      </w:r>
    </w:p>
    <w:p>
      <w:pPr>
        <w:pStyle w:val="Normal"/>
        <w:rPr/>
      </w:pPr>
      <w:r>
        <w:rPr>
          <w:rFonts w:cs="Times German" w:ascii="Times German" w:hAnsi="Times German"/>
        </w:rPr>
        <w:t>Fass: Fasz, nhd., N.. nhd. Fass: Gefäß; L.: DW (Fasz) Luther (Fasz)</w:t>
      </w:r>
    </w:p>
    <w:p>
      <w:pPr>
        <w:pStyle w:val="Normal"/>
        <w:rPr/>
      </w:pPr>
      <w:r>
        <w:rPr>
          <w:rFonts w:cs="Times German" w:ascii="Times German" w:hAnsi="Times German"/>
        </w:rPr>
        <w:t>fass-1, nhd.: nhd. ; L.: DRW</w:t>
      </w:r>
    </w:p>
    <w:p>
      <w:pPr>
        <w:pStyle w:val="Normal"/>
        <w:rPr/>
      </w:pPr>
      <w:r>
        <w:rPr>
          <w:rFonts w:cs="Times German" w:ascii="Times German" w:hAnsi="Times German"/>
        </w:rPr>
        <w:t>fass-2, nhd.: nhd. ; L.: DRW</w:t>
      </w:r>
    </w:p>
    <w:p>
      <w:pPr>
        <w:pStyle w:val="Normal"/>
        <w:rPr/>
      </w:pPr>
      <w:r>
        <w:rPr>
          <w:rStyle w:val="Wrterbuchkopfzeile"/>
        </w:rPr>
        <w:t>Fassablad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w:t>
      </w:r>
    </w:p>
    <w:p>
      <w:pPr>
        <w:pStyle w:val="Normal"/>
        <w:rPr/>
      </w:pPr>
      <w:r>
        <w:rPr>
          <w:rStyle w:val="Wrterbuchkopfzeile"/>
        </w:rPr>
        <w:t>Fassauflad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w:t>
      </w:r>
    </w:p>
    <w:p>
      <w:pPr>
        <w:pStyle w:val="Normal"/>
        <w:rPr/>
      </w:pPr>
      <w:r>
        <w:rPr>
          <w:rStyle w:val="Wrterbuchkopfzeile"/>
        </w:rPr>
        <w:t>Fassband, mnd.</w:t>
      </w:r>
      <w:r>
        <w:rPr>
          <w:rStyle w:val="WrterbuchStandard"/>
          <w:b/>
        </w:rPr>
        <w:t xml:space="preserve"> võtebant</w:t>
      </w:r>
      <w:r>
        <w:rPr>
          <w:rStyle w:val="WrterbuchStandard"/>
        </w:rPr>
        <w:t>, fattebandh, N.: nhd. Fassband, Fassreif, hölzerner oder eiserner Reifen (M.) um ein Fass (doppelt so teuer wie ein tunnebant)</w:t>
      </w:r>
    </w:p>
    <w:p>
      <w:pPr>
        <w:pStyle w:val="Normal"/>
        <w:rPr/>
      </w:pPr>
      <w:r>
        <w:rPr>
          <w:rStyle w:val="Wrterbuchkopfzeile"/>
        </w:rPr>
        <w:t>fassbar</w:t>
      </w:r>
      <w:r>
        <w:rPr>
          <w:rStyle w:val="WrterbuchStandard"/>
          <w:b/>
        </w:rPr>
        <w:t xml:space="preserve"> -- nicht fassbar, mhd. unbegriffen</w:t>
      </w:r>
      <w:r>
        <w:rPr>
          <w:rStyle w:val="WrterbuchStandard"/>
        </w:rPr>
        <w:t>, (Part. Prät.=)Adj.: nhd. »unbegriffen«, nicht fassbar, unfassbar, unfasslich, nicht begreifbar, unbeansprucht, unbenutzt</w:t>
      </w:r>
    </w:p>
    <w:p>
      <w:pPr>
        <w:pStyle w:val="Normal"/>
        <w:rPr/>
      </w:pPr>
      <w:r>
        <w:rPr>
          <w:rStyle w:val="Wrterbuchkopfzeile"/>
        </w:rPr>
        <w:t>fassbar, ahd.</w:t>
      </w:r>
      <w:r>
        <w:rPr>
          <w:rStyle w:val="WrterbuchStandard"/>
          <w:b/>
        </w:rPr>
        <w:t xml:space="preserve"> *bifanganlÆh?</w:t>
      </w:r>
      <w:r>
        <w:rPr>
          <w:rStyle w:val="WrterbuchStandard"/>
        </w:rPr>
        <w:t>, Adj.: nhd. begreiflich, fassbar</w:t>
      </w:r>
    </w:p>
    <w:p>
      <w:pPr>
        <w:pStyle w:val="Normal"/>
        <w:rPr/>
      </w:pPr>
      <w:r>
        <w:rPr>
          <w:rStyle w:val="Wrterbuchkopfzeile"/>
        </w:rPr>
        <w:t>fassbar, mhd.</w:t>
      </w:r>
      <w:r>
        <w:rPr>
          <w:rStyle w:val="WrterbuchStandard"/>
          <w:b/>
        </w:rPr>
        <w:t xml:space="preserve"> begriffenlich</w:t>
      </w:r>
      <w:r>
        <w:rPr>
          <w:rStyle w:val="WrterbuchStandard"/>
        </w:rPr>
        <w:t>, Adj.: nhd. fassbar, erkennbar, verständig, aufnahmefähig; begrÆflich, Adj.: nhd. fassbar, erkennbar, begreiflich, verständlich, verstehbar, begreifend, leicht fassend; bilederÆche*, bildrÆche, bilderÆche, Adj.: nhd. »bildreich«, bilderreich, anschaulich, fassbar, umfassend, übersinnlich, bildhaft</w:t>
      </w:r>
    </w:p>
    <w:p>
      <w:pPr>
        <w:pStyle w:val="Normal"/>
        <w:rPr/>
      </w:pPr>
      <w:r>
        <w:rPr>
          <w:rStyle w:val="Wrterbuchkopfzeile"/>
        </w:rPr>
        <w:t>fassbar, mhd.</w:t>
      </w:r>
      <w:r>
        <w:rPr>
          <w:rStyle w:val="WrterbuchStandard"/>
          <w:b/>
        </w:rPr>
        <w:t xml:space="preserve"> hanthaft (1)</w:t>
      </w:r>
      <w:r>
        <w:rPr>
          <w:rStyle w:val="WrterbuchStandard"/>
        </w:rPr>
        <w:t>, Adj.: nhd. an der Hand haftend, handhaft, greifbar, fassbar, offenkundig</w:t>
      </w:r>
    </w:p>
    <w:p>
      <w:pPr>
        <w:pStyle w:val="Normal"/>
        <w:rPr/>
      </w:pPr>
      <w:r>
        <w:rPr>
          <w:rStyle w:val="Wrterbuchkopfzeile"/>
        </w:rPr>
        <w:t>fassbar, mnd.</w:t>
      </w:r>
      <w:r>
        <w:rPr>
          <w:rStyle w:val="WrterbuchStandard"/>
          <w:b/>
        </w:rPr>
        <w:t xml:space="preserve"> begrÆplÆk</w:t>
      </w:r>
      <w:r>
        <w:rPr>
          <w:rStyle w:val="WrterbuchStandard"/>
        </w:rPr>
        <w:t>, begrÆpelÆk, begripelik, Adj.: nhd. begreiflich, sinnlich, zugreifend, fassbar, greifbar, begreifbar, tadelnswert</w:t>
      </w:r>
    </w:p>
    <w:p>
      <w:pPr>
        <w:pStyle w:val="Normal"/>
        <w:rPr/>
      </w:pPr>
      <w:r>
        <w:rPr>
          <w:rFonts w:cs="Times German" w:ascii="Times German" w:hAnsi="Times German"/>
        </w:rPr>
        <w:t>fassbesiegler, nhd.: nhd. ; L.: DRW</w:t>
      </w:r>
    </w:p>
    <w:p>
      <w:pPr>
        <w:pStyle w:val="Normal"/>
        <w:rPr/>
      </w:pPr>
      <w:r>
        <w:rPr>
          <w:rStyle w:val="Wrterbuchkopfzeile"/>
        </w:rPr>
        <w:t>Fassbier, mnd.</w:t>
      </w:r>
      <w:r>
        <w:rPr>
          <w:rStyle w:val="WrterbuchStandard"/>
          <w:b/>
        </w:rPr>
        <w:t xml:space="preserve"> vÐtebÐr</w:t>
      </w:r>
      <w:r>
        <w:rPr>
          <w:rStyle w:val="WrterbuchStandard"/>
        </w:rPr>
        <w:t>, N.: nhd. Fassbier</w:t>
      </w:r>
    </w:p>
    <w:p>
      <w:pPr>
        <w:pStyle w:val="Normal"/>
        <w:rPr/>
      </w:pPr>
      <w:r>
        <w:rPr>
          <w:rStyle w:val="Wrterbuchkopfzeile"/>
        </w:rPr>
        <w:t>Fassbinden</w:t>
      </w:r>
      <w:r>
        <w:rPr>
          <w:rStyle w:val="WrterbuchStandard"/>
          <w:b/>
        </w:rPr>
        <w:t xml:space="preserve"> (N.), mnd. võtebinden* (2)</w:t>
      </w:r>
      <w:r>
        <w:rPr>
          <w:rStyle w:val="WrterbuchStandard"/>
        </w:rPr>
        <w:t>, võtebindent, N.: nhd. Fassbinden (N.)</w:t>
      </w:r>
    </w:p>
    <w:p>
      <w:pPr>
        <w:pStyle w:val="Normal"/>
        <w:rPr/>
      </w:pPr>
      <w:r>
        <w:rPr>
          <w:rStyle w:val="Wrterbuchkopfzeile"/>
        </w:rPr>
        <w:t>fassbinden, mnd.</w:t>
      </w:r>
      <w:r>
        <w:rPr>
          <w:rStyle w:val="WrterbuchStandard"/>
          <w:b/>
        </w:rPr>
        <w:t xml:space="preserve"> võtebinden*** (1)</w:t>
      </w:r>
      <w:r>
        <w:rPr>
          <w:rStyle w:val="WrterbuchStandard"/>
        </w:rPr>
        <w:t>, sw. V.: nhd. fassbinden</w:t>
      </w:r>
    </w:p>
    <w:p>
      <w:pPr>
        <w:pStyle w:val="Normal"/>
        <w:rPr/>
      </w:pPr>
      <w:r>
        <w:rPr>
          <w:rStyle w:val="Wrterbuchkopfzeile"/>
        </w:rPr>
        <w:t>Fassbinder, ahd.</w:t>
      </w:r>
      <w:r>
        <w:rPr>
          <w:rStyle w:val="WrterbuchStandard"/>
          <w:b/>
        </w:rPr>
        <w:t xml:space="preserve"> ? bintõri* 1</w:t>
      </w:r>
      <w:r>
        <w:rPr>
          <w:rStyle w:val="WrterbuchStandard"/>
        </w:rPr>
        <w:t>, st. M. (ja): nhd. »Binder«, Reitknecht, Fassbinder?, Schröter?; ? fuogõri 6, st. M. (ja): nhd. Lagerer, Ordner, Schröter, Fassbinder?</w:t>
      </w:r>
    </w:p>
    <w:p>
      <w:pPr>
        <w:pStyle w:val="Normal"/>
        <w:rPr/>
      </w:pPr>
      <w:r>
        <w:rPr>
          <w:rStyle w:val="Wrterbuchkopfzeile"/>
        </w:rPr>
        <w:t>Fassbinder, mhd.</w:t>
      </w:r>
      <w:r>
        <w:rPr>
          <w:rStyle w:val="WrterbuchStandard"/>
          <w:b/>
        </w:rPr>
        <w:t xml:space="preserve"> bindÏre*</w:t>
      </w:r>
      <w:r>
        <w:rPr>
          <w:rStyle w:val="WrterbuchStandard"/>
        </w:rPr>
        <w:t>, binder, st. M.: nhd. »Binder«, Fassbinder; bütenÏre, st. M.: nhd. Büttner, Böttcher, Küfer, Fassbinder, Hersteller hölzerner Gefäße</w:t>
      </w:r>
    </w:p>
    <w:p>
      <w:pPr>
        <w:pStyle w:val="Normal"/>
        <w:rPr/>
      </w:pPr>
      <w:r>
        <w:rPr>
          <w:rStyle w:val="Wrterbuchkopfzeile"/>
        </w:rPr>
        <w:t>Fassbinder, mhd.</w:t>
      </w:r>
      <w:r>
        <w:rPr>
          <w:rStyle w:val="WrterbuchStandard"/>
          <w:b/>
        </w:rPr>
        <w:t xml:space="preserve"> scheffelÏre</w:t>
      </w:r>
      <w:r>
        <w:rPr>
          <w:rStyle w:val="WrterbuchStandard"/>
        </w:rPr>
        <w:t>, scheffeler, scheffler, st. M.: nhd. Schäffler, Fassbinder</w:t>
      </w:r>
    </w:p>
    <w:p>
      <w:pPr>
        <w:pStyle w:val="Normal"/>
        <w:rPr/>
      </w:pPr>
      <w:r>
        <w:rPr>
          <w:rStyle w:val="Wrterbuchkopfzeile"/>
        </w:rPr>
        <w:t>Fassbinder, mhd.</w:t>
      </w:r>
      <w:r>
        <w:rPr>
          <w:rStyle w:val="WrterbuchStandard"/>
          <w:b/>
        </w:rPr>
        <w:t xml:space="preserve"> vazbindÏre* 1 und häufiger?</w:t>
      </w:r>
      <w:r>
        <w:rPr>
          <w:rStyle w:val="WrterbuchStandard"/>
        </w:rPr>
        <w:t>, vazbendÏre*, vazbinder, vazbinde, vazbender, fazbindÏre*, fazbendÏre*, fazbinder*, fazbender*, st. M.: nhd. »Fassbinder«, Büttner</w:t>
      </w:r>
    </w:p>
    <w:p>
      <w:pPr>
        <w:pStyle w:val="Normal"/>
        <w:rPr/>
      </w:pPr>
      <w:r>
        <w:rPr>
          <w:rStyle w:val="Wrterbuchkopfzeile"/>
        </w:rPr>
        <w:t>Fassbinder, mhd.</w:t>
      </w:r>
      <w:r>
        <w:rPr>
          <w:rStyle w:val="WrterbuchStandard"/>
          <w:b/>
        </w:rPr>
        <w:t xml:space="preserve"> vezzelÏre</w:t>
      </w:r>
      <w:r>
        <w:rPr>
          <w:rStyle w:val="WrterbuchStandard"/>
        </w:rPr>
        <w:t>, vezzeler, fezzelÏre*, fezzeler*, st. M.: nhd. »Fesseler«, Fassmacher, Fassbinder, Böttcher</w:t>
      </w:r>
    </w:p>
    <w:p>
      <w:pPr>
        <w:pStyle w:val="Normal"/>
        <w:rPr/>
      </w:pPr>
      <w:r>
        <w:rPr>
          <w:rStyle w:val="Wrterbuchkopfzeile"/>
        </w:rPr>
        <w:t>Faßbinder, mnd.</w:t>
      </w:r>
      <w:r>
        <w:rPr>
          <w:rStyle w:val="WrterbuchStandard"/>
          <w:b/>
        </w:rPr>
        <w:t xml:space="preserve"> bendÏre*</w:t>
      </w:r>
      <w:r>
        <w:rPr>
          <w:rStyle w:val="WrterbuchStandard"/>
        </w:rPr>
        <w:t>, bender, M.: nhd. »Bänder«, Faßbinder, Böttcher; ? bindÏre*, binder, M.: nhd. »Binder«, Buchbinder, Faßbinder?</w:t>
      </w:r>
    </w:p>
    <w:p>
      <w:pPr>
        <w:pStyle w:val="Normal"/>
        <w:rPr>
          <w:rStyle w:val="WrterbuchStandard"/>
        </w:rPr>
      </w:pPr>
      <w:r>
        <w:rPr>
          <w:rStyle w:val="Wrterbuchkopfzeile"/>
        </w:rPr>
        <w:t>Fassbinder, mnd.</w:t>
      </w:r>
      <w:r>
        <w:rPr>
          <w:rStyle w:val="WrterbuchStandard"/>
          <w:b/>
        </w:rPr>
        <w:t xml:space="preserve"> kümpÏre*</w:t>
      </w:r>
      <w:r>
        <w:rPr>
          <w:rStyle w:val="WrterbuchStandard"/>
        </w:rPr>
        <w:t>, kümper, kumpere, M.: nhd. Tuchverfertiger, Tuchverwalker, Fassbinder, Küfer; k</w:t>
      </w:r>
      <w:r>
        <w:rPr>
          <w:rStyle w:val="WrterbuchStandard"/>
          <w:rFonts w:cs="Times New Roman;Times New Roman"/>
        </w:rPr>
        <w:t>ǖ</w:t>
      </w:r>
      <w:r>
        <w:rPr>
          <w:rStyle w:val="WrterbuchStandard"/>
          <w:rFonts w:cs="Times German"/>
        </w:rPr>
        <w:t>pÏre*, k</w:t>
      </w:r>
      <w:r>
        <w:rPr>
          <w:rStyle w:val="WrterbuchStandard"/>
          <w:rFonts w:cs="Times New Roman;Times New Roman"/>
        </w:rPr>
        <w:t>ǖ</w:t>
      </w:r>
      <w:r>
        <w:rPr>
          <w:rStyle w:val="WrterbuchStandard"/>
          <w:rFonts w:cs="Times German"/>
        </w:rPr>
        <w:t>per, kueper, kuiper, kupper, M.: nhd. Küfer, Fassbinder, Böttcher</w:t>
      </w:r>
    </w:p>
    <w:p>
      <w:pPr>
        <w:pStyle w:val="Normal"/>
        <w:rPr/>
      </w:pPr>
      <w:r>
        <w:rPr>
          <w:rStyle w:val="Wrterbuchkopfzeile"/>
        </w:rPr>
        <w:t>Fassbinder, mnd.</w:t>
      </w:r>
      <w:r>
        <w:rPr>
          <w:rStyle w:val="WrterbuchStandard"/>
          <w:b/>
        </w:rPr>
        <w:t xml:space="preserve"> võtebindÏre*</w:t>
      </w:r>
      <w:r>
        <w:rPr>
          <w:rStyle w:val="WrterbuchStandard"/>
        </w:rPr>
        <w:t>, võtebinder, M.: nhd. Fassbinder, Böttcher; võteslÐgÏre*, võteslÐger, vatesleger, M.: nhd. Fassschläger, Fassbinder, Küper; vathouwÏre*, vathouwere, M.: nhd. Fasshauer, Fassbinder, Küper</w:t>
      </w:r>
    </w:p>
    <w:p>
      <w:pPr>
        <w:pStyle w:val="Normal"/>
        <w:rPr/>
      </w:pPr>
      <w:r>
        <w:rPr>
          <w:rFonts w:cs="Times German" w:ascii="Times German" w:hAnsi="Times German"/>
        </w:rPr>
        <w:t>fassbinder, nhd.: nhd. ; L.: DRW</w:t>
      </w:r>
    </w:p>
    <w:p>
      <w:pPr>
        <w:pStyle w:val="Normal"/>
        <w:rPr/>
      </w:pPr>
      <w:r>
        <w:rPr>
          <w:rFonts w:cs="Times German" w:ascii="Times German" w:hAnsi="Times German"/>
        </w:rPr>
        <w:t>fassbinderamt, nhd.: nhd. ; L.: DRW</w:t>
      </w:r>
    </w:p>
    <w:p>
      <w:pPr>
        <w:pStyle w:val="Normal"/>
        <w:rPr/>
      </w:pPr>
      <w:r>
        <w:rPr>
          <w:rFonts w:cs="Times German" w:ascii="Times German" w:hAnsi="Times German"/>
        </w:rPr>
        <w:t>fassbinderbruderschaft, nhd.: nhd. ; L.: DRW</w:t>
      </w:r>
    </w:p>
    <w:p>
      <w:pPr>
        <w:pStyle w:val="Normal"/>
        <w:rPr/>
      </w:pPr>
      <w:r>
        <w:rPr>
          <w:rStyle w:val="Wrterbuchkopfzeile"/>
        </w:rPr>
        <w:t>Fassbinderin, mnd.</w:t>
      </w:r>
      <w:r>
        <w:rPr>
          <w:rStyle w:val="WrterbuchStandard"/>
          <w:b/>
        </w:rPr>
        <w:t xml:space="preserve"> bendÏrische*</w:t>
      </w:r>
      <w:r>
        <w:rPr>
          <w:rStyle w:val="WrterbuchStandard"/>
        </w:rPr>
        <w:t>, bendersche, F.: nhd. »Bänderin«, Fassbinderin, Böttcherin</w:t>
      </w:r>
    </w:p>
    <w:p>
      <w:pPr>
        <w:pStyle w:val="Normal"/>
        <w:rPr/>
      </w:pPr>
      <w:r>
        <w:rPr>
          <w:rStyle w:val="Wrterbuchkopfzeile"/>
        </w:rPr>
        <w:t>Fassbinders</w:t>
      </w:r>
      <w:r>
        <w:rPr>
          <w:rStyle w:val="WrterbuchStandard"/>
          <w:b/>
        </w:rPr>
        <w:t xml:space="preserve"> -- Frau des Fassbinders, mnd. võteslÐgÏrische*</w:t>
      </w:r>
      <w:r>
        <w:rPr>
          <w:rStyle w:val="WrterbuchStandard"/>
        </w:rPr>
        <w:t>, võteslÐgersche, F.: nhd. Frau des Fassschlägers, Frau des Fassbinders</w:t>
      </w:r>
    </w:p>
    <w:p>
      <w:pPr>
        <w:pStyle w:val="Normal"/>
        <w:rPr/>
      </w:pPr>
      <w:r>
        <w:rPr>
          <w:rStyle w:val="Wrterbuchkopfzeile"/>
        </w:rPr>
        <w:t>Fass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Fassbodens</w:t>
      </w:r>
      <w:r>
        <w:rPr>
          <w:rStyle w:val="WrterbuchStandard"/>
          <w:b/>
        </w:rPr>
        <w:t xml:space="preserve"> -- Einschnitt in hölzernen Fassdauben zum Einsetzen des Fassbodens, mhd. gargele 1</w:t>
      </w:r>
      <w:r>
        <w:rPr>
          <w:rStyle w:val="WrterbuchStandard"/>
        </w:rPr>
        <w:t>, st. F.: nhd. Gargel, Kimme, Einschnitt in hölzernen Fassdauben zum Einsetzen des Fassbodens</w:t>
      </w:r>
    </w:p>
    <w:p>
      <w:pPr>
        <w:pStyle w:val="Normal"/>
        <w:rPr/>
      </w:pPr>
      <w:r>
        <w:rPr>
          <w:rStyle w:val="Wrterbuchkopfzeile"/>
        </w:rPr>
        <w:t>Fassbohrer, mnd.</w:t>
      </w:r>
      <w:r>
        <w:rPr>
          <w:rStyle w:val="WrterbuchStandard"/>
          <w:b/>
        </w:rPr>
        <w:t xml:space="preserve"> ? tunnenbær</w:t>
      </w:r>
      <w:r>
        <w:rPr>
          <w:rStyle w:val="WrterbuchStandard"/>
        </w:rPr>
        <w:t>, mnd.?, N.: nhd. Fassbohrer?, Spundbohrer?</w:t>
      </w:r>
    </w:p>
    <w:p>
      <w:pPr>
        <w:pStyle w:val="Normal"/>
        <w:rPr/>
      </w:pPr>
      <w:r>
        <w:rPr>
          <w:rStyle w:val="Wrterbuchkopfzeile"/>
        </w:rPr>
        <w:t>Fassbrett, ahd.</w:t>
      </w:r>
      <w:r>
        <w:rPr>
          <w:rStyle w:val="WrterbuchStandard"/>
          <w:b/>
        </w:rPr>
        <w:t xml:space="preserve"> dðga 2</w:t>
      </w:r>
      <w:r>
        <w:rPr>
          <w:rStyle w:val="WrterbuchStandard"/>
        </w:rPr>
        <w:t>, ahd.?, sw. F. (n): nhd. Daube, Fassdaube, Fassbrett</w:t>
      </w:r>
    </w:p>
    <w:p>
      <w:pPr>
        <w:pStyle w:val="Normal"/>
        <w:rPr/>
      </w:pPr>
      <w:r>
        <w:rPr>
          <w:rStyle w:val="Wrterbuchkopfzeile"/>
        </w:rPr>
        <w:t>Fassbutter, mnd.</w:t>
      </w:r>
      <w:r>
        <w:rPr>
          <w:rStyle w:val="WrterbuchStandard"/>
          <w:b/>
        </w:rPr>
        <w:t xml:space="preserve"> vatbotter</w:t>
      </w:r>
      <w:r>
        <w:rPr>
          <w:rStyle w:val="WrterbuchStandard"/>
        </w:rPr>
        <w:t>, F.: nhd. Fassbutter</w:t>
      </w:r>
    </w:p>
    <w:p>
      <w:pPr>
        <w:pStyle w:val="Normal"/>
        <w:rPr/>
      </w:pPr>
      <w:r>
        <w:rPr>
          <w:rStyle w:val="Wrterbuchkopfzeile"/>
        </w:rPr>
        <w:t>Fässchen</w:t>
      </w:r>
      <w:r>
        <w:rPr>
          <w:rStyle w:val="WrterbuchStandard"/>
          <w:b/>
        </w:rPr>
        <w:t xml:space="preserve"> -- Fässchen für Esswaren, mnd. spÆselÐgel*</w:t>
      </w:r>
      <w:r>
        <w:rPr>
          <w:rStyle w:val="WrterbuchStandard"/>
        </w:rPr>
        <w:t>, spÆselÐgelen, spÆselechelen, N.: nhd. »Speisefässchen«, Fässchen für Esswaren</w:t>
      </w:r>
    </w:p>
    <w:p>
      <w:pPr>
        <w:pStyle w:val="Normal"/>
        <w:rPr/>
      </w:pPr>
      <w:r>
        <w:rPr>
          <w:rStyle w:val="Wrterbuchkopfzeile"/>
        </w:rPr>
        <w:t>Fässchen, germ.</w:t>
      </w:r>
      <w:r>
        <w:rPr>
          <w:rStyle w:val="WrterbuchStandard"/>
          <w:b/>
        </w:rPr>
        <w:t xml:space="preserve"> *lagella</w:t>
      </w:r>
      <w:r>
        <w:rPr>
          <w:rStyle w:val="WrterbuchStandard"/>
        </w:rPr>
        <w:t>, germ.?, Sb.: nhd. Fässchen, Lägel</w:t>
      </w:r>
    </w:p>
    <w:p>
      <w:pPr>
        <w:pStyle w:val="Normal"/>
        <w:rPr/>
      </w:pPr>
      <w:r>
        <w:rPr>
          <w:rStyle w:val="Wrterbuchkopfzeile"/>
        </w:rPr>
        <w:t>Fässchen, ahd.</w:t>
      </w:r>
      <w:r>
        <w:rPr>
          <w:rStyle w:val="WrterbuchStandard"/>
          <w:b/>
        </w:rPr>
        <w:t xml:space="preserve"> lõgella 15</w:t>
      </w:r>
      <w:r>
        <w:rPr>
          <w:rStyle w:val="WrterbuchStandard"/>
        </w:rPr>
        <w:t>, lõgilla, st. F. (æ): nhd. »Lägel«, Fässchen, Fass, ein Maß; lõgellÆn* 3, legeln, st. N. (a): nhd. Fläschlein, kleine Flasche, Fässchen</w:t>
      </w:r>
    </w:p>
    <w:p>
      <w:pPr>
        <w:pStyle w:val="Normal"/>
        <w:rPr/>
      </w:pPr>
      <w:r>
        <w:rPr>
          <w:rStyle w:val="Wrterbuchkopfzeile"/>
        </w:rPr>
        <w:t>Fässchen, mhd.</w:t>
      </w:r>
      <w:r>
        <w:rPr>
          <w:rStyle w:val="WrterbuchStandard"/>
          <w:b/>
        </w:rPr>
        <w:t xml:space="preserve"> barel</w:t>
      </w:r>
      <w:r>
        <w:rPr>
          <w:rStyle w:val="WrterbuchStandard"/>
        </w:rPr>
        <w:t>, parel, st. N.: nhd. Flasche, Becher, Krug (M.) (1), Pokal, Fässchen; buzzel, st. N.: nhd. Krug (M.) (1), Tönnchen, Fässchen</w:t>
      </w:r>
    </w:p>
    <w:p>
      <w:pPr>
        <w:pStyle w:val="Normal"/>
        <w:rPr/>
      </w:pPr>
      <w:r>
        <w:rPr>
          <w:rStyle w:val="Wrterbuchkopfzeile"/>
        </w:rPr>
        <w:t>Fässchen, mhd.</w:t>
      </w:r>
      <w:r>
        <w:rPr>
          <w:rStyle w:val="WrterbuchStandard"/>
          <w:b/>
        </w:rPr>
        <w:t xml:space="preserve"> lõgel</w:t>
      </w:r>
      <w:r>
        <w:rPr>
          <w:rStyle w:val="WrterbuchStandard"/>
        </w:rPr>
        <w:t>, lÏgel, lÐgel, st. N.: nhd. »Lägel«, Fass, kleineres Fass, Fässchen, Flasche, bestimmtes Maß oder Gewicht; lõgele, lÏgele, lÐgele, sw. F., st. F.: nhd. »Lägel«, Fässchen; lõgellÆn, lÏgellÆn, lÐgel, st. N.: nhd. »Fässlein«, Fässchen, kleines Fässchen; lõgen (2), st. N.: nhd. »Lägel«, Fass, Fässchen, bestimmtes Maß oder Gewicht</w:t>
        <w:br/>
        <w:t>-- kleines Fässchen: mhd. lõgellÆn, lÏgellÆn, lÐgel, st. N.: nhd. »Fässlein«, Fässchen, kleines Fässchen</w:t>
      </w:r>
    </w:p>
    <w:p>
      <w:pPr>
        <w:pStyle w:val="Normal"/>
        <w:rPr/>
      </w:pPr>
      <w:r>
        <w:rPr>
          <w:rStyle w:val="Wrterbuchkopfzeile"/>
        </w:rPr>
        <w:t>Fässchen, mhd.</w:t>
      </w:r>
      <w:r>
        <w:rPr>
          <w:rStyle w:val="WrterbuchStandard"/>
          <w:b/>
        </w:rPr>
        <w:t xml:space="preserve"> vezzelÆn</w:t>
      </w:r>
      <w:r>
        <w:rPr>
          <w:rStyle w:val="WrterbuchStandard"/>
        </w:rPr>
        <w:t>, fezzelÆn*, vezzelÆ, fezzelÆ*, väzzelÆn, fäzzelÆn*, vezlÆn, vezzel, st. N.: nhd. Fässlein, Fässchen, Schränkchen, Büchschen, Kästchen, kleines Gefäß</w:t>
      </w:r>
    </w:p>
    <w:p>
      <w:pPr>
        <w:pStyle w:val="Normal"/>
        <w:rPr/>
      </w:pPr>
      <w:r>
        <w:rPr>
          <w:rStyle w:val="Wrterbuchkopfzeile"/>
        </w:rPr>
        <w:t>Fässchen, mnd.</w:t>
      </w:r>
      <w:r>
        <w:rPr>
          <w:rStyle w:val="WrterbuchStandard"/>
          <w:b/>
        </w:rPr>
        <w:t xml:space="preserve"> bütte</w:t>
      </w:r>
      <w:r>
        <w:rPr>
          <w:rStyle w:val="WrterbuchStandard"/>
        </w:rPr>
        <w:t>, butte, F.: nhd. Bütte, Wanne, Balje, Spülwanne, Fässchen, Tönnchen, hölzernes Gefäß meist auf dem Rücken getragen</w:t>
      </w:r>
    </w:p>
    <w:p>
      <w:pPr>
        <w:pStyle w:val="Normal"/>
        <w:rPr>
          <w:rStyle w:val="WrterbuchStandard"/>
        </w:rPr>
      </w:pPr>
      <w:r>
        <w:rPr>
          <w:rStyle w:val="Wrterbuchkopfzeile"/>
        </w:rPr>
        <w:t>Fässchen, mnd.</w:t>
      </w:r>
      <w:r>
        <w:rPr>
          <w:rStyle w:val="WrterbuchStandard"/>
          <w:b/>
        </w:rPr>
        <w:t xml:space="preserve"> k</w:t>
      </w:r>
      <w:r>
        <w:rPr>
          <w:rStyle w:val="WrterbuchStandard"/>
          <w:rFonts w:cs="Times New Roman;Times New Roman"/>
          <w:b/>
        </w:rPr>
        <w:t>ǖ</w:t>
      </w:r>
      <w:r>
        <w:rPr>
          <w:rStyle w:val="WrterbuchStandard"/>
          <w:rFonts w:cs="Times German"/>
          <w:b/>
        </w:rPr>
        <w:t>pke</w:t>
      </w:r>
      <w:r>
        <w:rPr>
          <w:rStyle w:val="WrterbuchStandard"/>
          <w:b/>
        </w:rPr>
        <w:t>n</w:t>
      </w:r>
      <w:r>
        <w:rPr>
          <w:rStyle w:val="WrterbuchStandard"/>
        </w:rPr>
        <w:t>, k</w:t>
      </w:r>
      <w:r>
        <w:rPr>
          <w:rStyle w:val="WrterbuchStandard"/>
          <w:rFonts w:cs="Times New Roman;Times New Roman"/>
        </w:rPr>
        <w:t>ǖ</w:t>
      </w:r>
      <w:r>
        <w:rPr>
          <w:rStyle w:val="WrterbuchStandard"/>
          <w:rFonts w:cs="Times German"/>
        </w:rPr>
        <w:t>peken*, N.: nhd. »Küfchen«, kleine Kufe (F.) (2), Fässchen</w:t>
      </w:r>
    </w:p>
    <w:p>
      <w:pPr>
        <w:pStyle w:val="Normal"/>
        <w:rPr/>
      </w:pPr>
      <w:r>
        <w:rPr>
          <w:rStyle w:val="Wrterbuchkopfzeile"/>
        </w:rPr>
        <w:t>Fässchen, mnd.</w:t>
      </w:r>
      <w:r>
        <w:rPr>
          <w:rStyle w:val="WrterbuchStandard"/>
          <w:b/>
        </w:rPr>
        <w:t xml:space="preserve">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lken*, lechelgen, lÐchelken, N.: nhd. »Lägelchen«, Fässchen, Tönnchen, Gefäß zum Braten (N.) von Fischen (Pl.) (Bedeutung örtlich beschränkt); legen, mnd.?, N.: nhd. »Lägel«, Fässchen; lÐgen (4), N.: nhd. Fässchen, Lägel, Gefäß verschiedener Art, kleines Fass, Tönnchen, kleines Fass aus Holz, kleines Fass aus Zinn, kleines Fass aus Leder</w:t>
        <w:br/>
        <w:t>-- mittelgroßes Fässchen: mnd. middeltÆne, F.: nhd. mittelgroßes Fässchen</w:t>
      </w:r>
    </w:p>
    <w:p>
      <w:pPr>
        <w:pStyle w:val="Normal"/>
        <w:rPr/>
      </w:pPr>
      <w:r>
        <w:rPr>
          <w:rStyle w:val="Wrterbuchkopfzeile"/>
        </w:rPr>
        <w:t>Fässchen, mnd.</w:t>
      </w:r>
      <w:r>
        <w:rPr>
          <w:rStyle w:val="WrterbuchStandard"/>
          <w:b/>
        </w:rPr>
        <w:t xml:space="preserve"> võteken</w:t>
      </w:r>
      <w:r>
        <w:rPr>
          <w:rStyle w:val="WrterbuchStandard"/>
        </w:rPr>
        <w:t>, vatken, N.: nhd. Fässchen; vatke, N.: nhd. Fässchen; vÐteken, vetiken, vÐtken, vetekÆn, vetkÆn, vetelÆn, N.: nhd. Fässchen, schwacher Mensch</w:t>
        <w:br/>
        <w:t>-- Fässchen zur Ergänzung des Schießpulvers: mnd. vüllÐgellÆn*, vüllÐgelÆn*, vüllÐgelen, vullegelen, vüllechelen, vüllechgelen, vullechghelen, N.: nhd. kleineres Fässchen aus dem die Lagerfässer mit Bier oder Wein aufgefüllt werden, Fässchen zur Ergänzung des Schießpulvers</w:t>
        <w:br/>
        <w:t>-- kleineres Fässchen aus dem die Lagerfässer mit Bier oder Wein aufgefüllt werden: mnd. vüllÐgellÆn*,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Fassdaube, ahd.</w:t>
      </w:r>
      <w:r>
        <w:rPr>
          <w:rStyle w:val="WrterbuchStandard"/>
          <w:b/>
        </w:rPr>
        <w:t xml:space="preserve"> dðga 2</w:t>
      </w:r>
      <w:r>
        <w:rPr>
          <w:rStyle w:val="WrterbuchStandard"/>
        </w:rPr>
        <w:t>, ahd.?, sw. F. (n): nhd. Daube, Fassdaube, Fassbrett</w:t>
      </w:r>
    </w:p>
    <w:p>
      <w:pPr>
        <w:pStyle w:val="Normal"/>
        <w:rPr/>
      </w:pPr>
      <w:r>
        <w:rPr>
          <w:rStyle w:val="Wrterbuchkopfzeile"/>
        </w:rPr>
        <w:t>Fassdaube, mhd.</w:t>
      </w:r>
      <w:r>
        <w:rPr>
          <w:rStyle w:val="WrterbuchStandard"/>
          <w:b/>
        </w:rPr>
        <w:t xml:space="preserve"> dðge</w:t>
      </w:r>
      <w:r>
        <w:rPr>
          <w:rStyle w:val="WrterbuchStandard"/>
        </w:rPr>
        <w:t>, sw. F.: nhd. Daube, Fassdaube, gebogenes Brett der Fasswandung</w:t>
      </w:r>
    </w:p>
    <w:p>
      <w:pPr>
        <w:pStyle w:val="Normal"/>
        <w:rPr/>
      </w:pPr>
      <w:r>
        <w:rPr>
          <w:rStyle w:val="Wrterbuchkopfzeile"/>
        </w:rPr>
        <w:t>Fassdaube, mnd.</w:t>
      </w:r>
      <w:r>
        <w:rPr>
          <w:rStyle w:val="WrterbuchStandard"/>
          <w:b/>
        </w:rPr>
        <w:t xml:space="preserve"> dðve (1)</w:t>
      </w:r>
      <w:r>
        <w:rPr>
          <w:rStyle w:val="WrterbuchStandard"/>
        </w:rPr>
        <w:t>, F.: nhd. Daube, Fassdaube</w:t>
      </w:r>
    </w:p>
    <w:p>
      <w:pPr>
        <w:pStyle w:val="Normal"/>
        <w:rPr/>
      </w:pPr>
      <w:r>
        <w:rPr>
          <w:rStyle w:val="Wrterbuchkopfzeile"/>
        </w:rPr>
        <w:t>Fassdaube,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Fassdauben</w:t>
      </w:r>
      <w:r>
        <w:rPr>
          <w:rStyle w:val="WrterbuchStandard"/>
          <w:b/>
        </w:rPr>
        <w:t xml:space="preserve"> -- durch Spaltung gewonnenes Brettholz meist zur Anfertigung von Fassdauben,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Fassdauben</w:t>
      </w:r>
      <w:r>
        <w:rPr>
          <w:rStyle w:val="WrterbuchStandard"/>
          <w:b/>
        </w:rPr>
        <w:t xml:space="preserve"> -- Einschnitt in hölzernen Fassdauben zum Einsetzen des Fassbodens, mhd. gargele 1</w:t>
      </w:r>
      <w:r>
        <w:rPr>
          <w:rStyle w:val="WrterbuchStandard"/>
        </w:rPr>
        <w:t>, st. F.: nhd. Gargel, Kimme, Einschnitt in hölzernen Fassdauben zum Einsetzen des Fassbodens</w:t>
      </w:r>
    </w:p>
    <w:p>
      <w:pPr>
        <w:pStyle w:val="Normal"/>
        <w:rPr/>
      </w:pPr>
      <w:r>
        <w:rPr>
          <w:rStyle w:val="Wrterbuchkopfzeile"/>
        </w:rPr>
        <w:t>Fassdauben</w:t>
      </w:r>
      <w:r>
        <w:rPr>
          <w:rStyle w:val="WrterbuchStandard"/>
          <w:b/>
        </w:rPr>
        <w:t xml:space="preserve"> -- zu Fassdauben geeignetes Holz, mnd. vatholt</w:t>
      </w:r>
      <w:r>
        <w:rPr>
          <w:rStyle w:val="WrterbuchStandard"/>
        </w:rPr>
        <w:t>, N.: nhd. Fassholz, zu Fassdauben geeignetes Holz</w:t>
      </w:r>
    </w:p>
    <w:p>
      <w:pPr>
        <w:pStyle w:val="Normal"/>
        <w:rPr/>
      </w:pPr>
      <w:r>
        <w:rPr>
          <w:rStyle w:val="Wrterbuchkopfzeile"/>
        </w:rPr>
        <w:t>Fassdeckeln</w:t>
      </w:r>
      <w:r>
        <w:rPr>
          <w:rStyle w:val="WrterbuchStandard"/>
          <w:b/>
        </w:rPr>
        <w:t xml:space="preserve"> -- kräftige Holzbretter zur Herstellung von Fassdeckeln, mnd. litholt</w:t>
      </w:r>
      <w:r>
        <w:rPr>
          <w:rStyle w:val="WrterbuchStandard"/>
        </w:rPr>
        <w:t>, letholt, lÐtholt, N.: nhd. Deckelholz, Bodenholz, kräftige Holzbretter zur Herstellung von Fassdeckeln</w:t>
      </w:r>
    </w:p>
    <w:p>
      <w:pPr>
        <w:pStyle w:val="Normal"/>
        <w:rPr/>
      </w:pPr>
      <w:r>
        <w:rPr>
          <w:rStyle w:val="Wrterbuchkopfzeile"/>
        </w:rPr>
        <w:t>Fasse</w:t>
      </w:r>
      <w:r>
        <w:rPr>
          <w:rStyle w:val="WrterbuchStandard"/>
          <w:b/>
        </w:rPr>
        <w:t xml:space="preserve"> -- Hahn am Fasse, mnd. hõne</w:t>
      </w:r>
      <w:r>
        <w:rPr>
          <w:rStyle w:val="WrterbuchStandard"/>
        </w:rPr>
        <w:t>, M.: nhd. Hahn, Brauthahn, Wetterhahn, Turmhahn, Hahn am Fasse</w:t>
      </w:r>
    </w:p>
    <w:p>
      <w:pPr>
        <w:pStyle w:val="Normal"/>
        <w:rPr/>
      </w:pPr>
      <w:r>
        <w:rPr>
          <w:rFonts w:cs="Times German" w:ascii="Times German" w:hAnsi="Times German"/>
        </w:rPr>
        <w:t>fasseicher, nhd.: nhd. ; L.: DRW</w:t>
      </w:r>
    </w:p>
    <w:p>
      <w:pPr>
        <w:pStyle w:val="Normal"/>
        <w:rPr/>
      </w:pPr>
      <w:r>
        <w:rPr>
          <w:rFonts w:cs="Times German" w:ascii="Times German" w:hAnsi="Times German"/>
        </w:rPr>
        <w:t>fässel, nhd., N.: nhd. ; L.: DW</w:t>
      </w:r>
    </w:p>
    <w:p>
      <w:pPr>
        <w:pStyle w:val="Normal"/>
        <w:rPr/>
      </w:pPr>
      <w:r>
        <w:rPr>
          <w:rFonts w:cs="Times German" w:ascii="Times German" w:hAnsi="Times German"/>
        </w:rPr>
        <w:t>fassel, nhd.: nhd. ; L.: DRW</w:t>
      </w:r>
    </w:p>
    <w:p>
      <w:pPr>
        <w:pStyle w:val="Normal"/>
        <w:rPr/>
      </w:pPr>
      <w:r>
        <w:rPr>
          <w:rFonts w:cs="Times German" w:ascii="Times German" w:hAnsi="Times German"/>
        </w:rPr>
        <w:t>fasselgroschen, nhd.: nhd. ; L.: DRW</w:t>
      </w:r>
    </w:p>
    <w:p>
      <w:pPr>
        <w:pStyle w:val="Normal"/>
        <w:rPr/>
      </w:pPr>
      <w:r>
        <w:rPr>
          <w:rFonts w:cs="Times German" w:ascii="Times German" w:hAnsi="Times German"/>
        </w:rPr>
        <w:t>fasselkanne, nhd.: nhd. ; L.: DRW</w:t>
      </w:r>
    </w:p>
    <w:p>
      <w:pPr>
        <w:pStyle w:val="Normal"/>
        <w:rPr/>
      </w:pPr>
      <w:r>
        <w:rPr>
          <w:rFonts w:cs="Times German" w:ascii="Times German" w:hAnsi="Times German"/>
        </w:rPr>
        <w:t>fasselpfund, nhd.: nhd. ; L.: DRW</w:t>
      </w:r>
    </w:p>
    <w:p>
      <w:pPr>
        <w:pStyle w:val="Normal"/>
        <w:rPr/>
      </w:pPr>
      <w:r>
        <w:rPr>
          <w:rFonts w:cs="Times German" w:ascii="Times German" w:hAnsi="Times German"/>
        </w:rPr>
        <w:t>fasselzins, nhd.: nhd. ; L.: DRW</w:t>
      </w:r>
    </w:p>
    <w:p>
      <w:pPr>
        <w:pStyle w:val="Normal"/>
        <w:rPr/>
      </w:pPr>
      <w:r>
        <w:rPr>
          <w:rStyle w:val="Wrterbuchkopfzeile"/>
        </w:rPr>
        <w:t>Fassen</w:t>
      </w:r>
      <w:r>
        <w:rPr>
          <w:rStyle w:val="WrterbuchStandard"/>
          <w:b/>
        </w:rPr>
        <w:t xml:space="preserve"> -- ein Gerät zum Fassen von Mauersteinen, mnd. stÐntange</w:t>
      </w:r>
      <w:r>
        <w:rPr>
          <w:rStyle w:val="WrterbuchStandard"/>
        </w:rPr>
        <w:t>, F.: nhd. »Steinzange«, ein Gerät zum Fassen von Mauersteinen</w:t>
        <w:br/>
        <w:t>-- einen Entschluss fass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geistig fassen: mnd.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br/>
        <w:t>-- Möglichkeit ins Auge fassen: mnd. schansen (1), sw. V.: nhd. Möglichkeit ins Auge fassen, darauf anlegen</w:t>
      </w:r>
    </w:p>
    <w:p>
      <w:pPr>
        <w:pStyle w:val="Normal"/>
        <w:rPr/>
      </w:pPr>
      <w:r>
        <w:rPr>
          <w:rStyle w:val="Wrterbuchkopfzeile"/>
        </w:rPr>
        <w:t>Fassen</w:t>
      </w:r>
      <w:r>
        <w:rPr>
          <w:rStyle w:val="WrterbuchStandard"/>
          <w:b/>
        </w:rPr>
        <w:t xml:space="preserve"> -- Fassen am Haar, afries. fax</w:t>
        <w:noBreakHyphen/>
        <w:t>fa-n-g 23</w:t>
      </w:r>
      <w:r>
        <w:rPr>
          <w:rStyle w:val="WrterbuchStandard"/>
        </w:rPr>
        <w:t>, fax-fe-n-g, st. M. (i): nhd. Haarfassen, Haarreißen, Fassen am Haar, Reißen am Haar; fax</w:t>
        <w:noBreakHyphen/>
        <w:t>fe-n-g-en 1, F.: nhd. Haarfassen, Fassen am Haar</w:t>
      </w:r>
    </w:p>
    <w:p>
      <w:pPr>
        <w:pStyle w:val="Normal"/>
        <w:rPr/>
      </w:pPr>
      <w:r>
        <w:rPr>
          <w:rStyle w:val="Wrterbuchkopfzeile"/>
        </w:rPr>
        <w:t>Fassen</w:t>
      </w:r>
      <w:r>
        <w:rPr>
          <w:rStyle w:val="WrterbuchStandard"/>
          <w:b/>
        </w:rPr>
        <w:t xml:space="preserve"> -- Fassen an der Schulter, afries. her-d-a</w:t>
        <w:noBreakHyphen/>
        <w:t>fa-n-g 2 und häufiger?</w:t>
      </w:r>
      <w:r>
        <w:rPr>
          <w:rStyle w:val="WrterbuchStandard"/>
        </w:rPr>
        <w:t>, her-d-a</w:t>
        <w:noBreakHyphen/>
        <w:t>fe-n-g, st. M. (i): nhd. Fassen an der Schulter, Schulterfassen</w:t>
      </w:r>
    </w:p>
    <w:p>
      <w:pPr>
        <w:pStyle w:val="Normal"/>
        <w:rPr/>
      </w:pPr>
      <w:r>
        <w:rPr>
          <w:rStyle w:val="Wrterbuchkopfzeile"/>
        </w:rPr>
        <w:t>fassen</w:t>
      </w:r>
      <w:r>
        <w:rPr>
          <w:rStyle w:val="WrterbuchStandard"/>
          <w:b/>
        </w:rPr>
        <w:t xml:space="preserve"> -- in Worte fassen, mnd. wærden*** (1)</w:t>
      </w:r>
      <w:r>
        <w:rPr>
          <w:rStyle w:val="WrterbuchStandard"/>
        </w:rPr>
        <w:t>, mnd.?, sw. V.: nhd. »in Worte fassen«</w:t>
      </w:r>
    </w:p>
    <w:p>
      <w:pPr>
        <w:pStyle w:val="Normal"/>
        <w:rPr/>
      </w:pPr>
      <w:r>
        <w:rPr>
          <w:rStyle w:val="Wrterbuchkopfzeile"/>
        </w:rPr>
        <w:t>fassen</w:t>
      </w:r>
      <w:r>
        <w:rPr>
          <w:rStyle w:val="WrterbuchStandard"/>
          <w:b/>
        </w:rPr>
        <w:t xml:space="preserve"> -- Mist fassen, mnd. mesvõten*** (1)</w:t>
      </w:r>
      <w:r>
        <w:rPr>
          <w:rStyle w:val="WrterbuchStandard"/>
        </w:rPr>
        <w:t>, mistvõten***?, sw. V.: nhd. »Mist fassen«, Mist aufladen</w:t>
      </w:r>
    </w:p>
    <w:p>
      <w:pPr>
        <w:pStyle w:val="Normal"/>
        <w:rPr/>
      </w:pPr>
      <w:r>
        <w:rPr>
          <w:rStyle w:val="Wrterbuchkopfzeile"/>
        </w:rPr>
        <w:t>fassen</w:t>
      </w:r>
      <w:r>
        <w:rPr>
          <w:rStyle w:val="WrterbuchStandard"/>
          <w:b/>
        </w:rPr>
        <w:t xml:space="preserve"> -- Mut fassen, got. an-a-nanþ-jan* 4</w:t>
      </w:r>
      <w:r>
        <w:rPr>
          <w:rStyle w:val="WrterbuchStandard"/>
        </w:rPr>
        <w:t>, sw. V. (1), (perfektiv, Streitberg, Gotisches Elementarbuch 294ff., Krause, Handbuch des Gotischen 239,3b): nhd. Mut fassen, sich erkühnen, wagen</w:t>
      </w:r>
    </w:p>
    <w:p>
      <w:pPr>
        <w:pStyle w:val="Normal"/>
        <w:rPr/>
      </w:pPr>
      <w:r>
        <w:rPr>
          <w:rStyle w:val="Wrterbuchkopfzeile"/>
        </w:rPr>
        <w:t>fassen</w:t>
      </w:r>
      <w:r>
        <w:rPr>
          <w:rStyle w:val="WrterbuchStandard"/>
          <w:b/>
        </w:rPr>
        <w:t xml:space="preserve"> (mit Händen bzw. mit Worten), mnd.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Fassen</w:t>
      </w:r>
      <w:r>
        <w:rPr>
          <w:rStyle w:val="WrterbuchStandard"/>
          <w:b/>
        </w:rPr>
        <w:t xml:space="preserve"> (N.), mnd. begrÆpen (2)</w:t>
      </w:r>
      <w:r>
        <w:rPr>
          <w:rStyle w:val="WrterbuchStandard"/>
        </w:rPr>
        <w:t>, begrÆpent, N.: nhd. Begreifen (N.), Fassen (N.)</w:t>
      </w:r>
    </w:p>
    <w:p>
      <w:pPr>
        <w:pStyle w:val="Normal"/>
        <w:rPr/>
      </w:pPr>
      <w:r>
        <w:rPr>
          <w:rStyle w:val="Wrterbuchkopfzeile"/>
        </w:rPr>
        <w:t>fassen, idg.</w:t>
      </w:r>
      <w:r>
        <w:rPr>
          <w:rStyle w:val="WrterbuchStandard"/>
          <w:b/>
        </w:rPr>
        <w:t xml:space="preserve"> ? *am</w:t>
        <w:noBreakHyphen/>
        <w:t xml:space="preserve"> (1)</w:t>
      </w:r>
      <w:r>
        <w:rPr>
          <w:rStyle w:val="WrterbuchStandard"/>
        </w:rPr>
        <w:t>, *mÐ</w:t>
        <w:noBreakHyphen/>
        <w:t>, V.: nhd. fassen?; *ap</w:t>
        <w:noBreakHyphen/>
        <w:t xml:space="preserve"> (1), *ýp</w:t>
        <w:noBreakHyphen/>
        <w:t>, *Ðp</w:t>
        <w:noBreakHyphen/>
        <w:t>, V.: nhd. fassen, nehmen, erreichen; *dergh-, V.: nhd. fassen; *gem</w:t>
        <w:noBreakHyphen/>
        <w:t>, V., Adj.: nhd. greifen, fassen, drücken, stopfen, packen, pressen, voll; *ghabh-, V.: nhd. fassen, nehmen; *ghed-, V.: nhd. fassen, ergreifen; *ghedh-, V.: nhd. fassen, ergreifen; *ghend</w:t>
        <w:noBreakHyphen/>
        <w:t>, V.: nhd. fassen, ergreifen; *her- (4), V.: nhd. greifen, fassen; *herdh-, V., Sb.: nhd. greifen, fassen, umfassen, umzäunen, umgürten, Hürde, Haus, Garten; *kagh-, *kogh</w:t>
        <w:noBreakHyphen/>
        <w:t>, V., Sb.: nhd. fassen, Flechtwerk, Hürde; *kap-, *kýp</w:t>
        <w:noBreakHyphen/>
        <w:t>, V.: nhd. fassen; *labh</w:t>
        <w:noBreakHyphen/>
        <w:t>, V.: nhd. fassen, greifen, ergreifen; *mer¨</w:t>
        <w:noBreakHyphen/>
        <w:t>, V.: nhd. fassen, ergreifen; *pÁd- (1), *pÅd</w:t>
        <w:noBreakHyphen/>
        <w:t>, V.: nhd. fassen; *slÀgÝ</w:t>
        <w:noBreakHyphen/>
        <w:t>, *lÀgÝ</w:t>
        <w:noBreakHyphen/>
        <w:t>, V.: nhd. fassen, greifen; *tøer- (2), *tur</w:t>
        <w:noBreakHyphen/>
        <w:t>, *tøerý</w:t>
        <w:noBreakHyphen/>
        <w:t>, V.: nhd. fassen, einfassen, einzäunen</w:t>
      </w:r>
    </w:p>
    <w:p>
      <w:pPr>
        <w:pStyle w:val="Normal"/>
        <w:rPr/>
      </w:pPr>
      <w:r>
        <w:rPr>
          <w:rStyle w:val="Wrterbuchkopfzeile"/>
        </w:rPr>
        <w:t>fassen, germ.</w:t>
      </w:r>
      <w:r>
        <w:rPr>
          <w:rStyle w:val="WrterbuchStandard"/>
          <w:b/>
        </w:rPr>
        <w:t xml:space="preserve"> *fanhan</w:t>
      </w:r>
      <w:r>
        <w:rPr>
          <w:rStyle w:val="WrterbuchStandard"/>
        </w:rPr>
        <w:t>, st. V.: nhd. fassen, fangen; *farfanhan, st. V.: nhd. fassen, ergreifen; *fat-, sw. V.: nhd. fassen, halten; *fatjan, sw. V.: nhd. fassen; *fatæn, sw. V.: nhd. fassen, holen; *fet-, V.: nhd. fassen; *gafanhan, st. V.: nhd. fassen, ergreifen; *hab-, germ.?, sw. V.: nhd. fassen, greifen</w:t>
        <w:br/>
        <w:t>-- Mut fassen: germ. *nenþan?, germ.?, st. V.: nhd. Mut fassen, streben</w:t>
      </w:r>
    </w:p>
    <w:p>
      <w:pPr>
        <w:pStyle w:val="Normal"/>
        <w:rPr/>
      </w:pPr>
      <w:r>
        <w:rPr>
          <w:rStyle w:val="Wrterbuchkopfzeile"/>
        </w:rPr>
        <w:t>fassen, an.</w:t>
      </w:r>
      <w:r>
        <w:rPr>
          <w:rStyle w:val="WrterbuchStandard"/>
          <w:b/>
        </w:rPr>
        <w:t xml:space="preserve"> fõ (1)</w:t>
      </w:r>
      <w:r>
        <w:rPr>
          <w:rStyle w:val="WrterbuchStandard"/>
        </w:rPr>
        <w:t>, red. V.: nhd. fangen, fassen, greifen, erhalten (V.), verursachen; hre-mm-a, sw. V.: nhd. fassen, klemmen, drücken</w:t>
      </w:r>
    </w:p>
    <w:p>
      <w:pPr>
        <w:pStyle w:val="Normal"/>
        <w:rPr/>
      </w:pPr>
      <w:r>
        <w:rPr>
          <w:rStyle w:val="Wrterbuchkopfzeile"/>
        </w:rPr>
        <w:t>fassen, ae.</w:t>
      </w:r>
      <w:r>
        <w:rPr>
          <w:rStyle w:val="WrterbuchStandard"/>
          <w:b/>
        </w:rPr>
        <w:t xml:space="preserve"> efen-ge-lÏc-c-an</w:t>
      </w:r>
      <w:r>
        <w:rPr>
          <w:rStyle w:val="WrterbuchStandard"/>
        </w:rPr>
        <w:t>, sw. V. (1): nhd. ergreifen, fassen</w:t>
      </w:r>
    </w:p>
    <w:p>
      <w:pPr>
        <w:pStyle w:val="Normal"/>
        <w:rPr/>
      </w:pPr>
      <w:r>
        <w:rPr>
          <w:rStyle w:val="Wrterbuchkopfzeile"/>
        </w:rPr>
        <w:t>fassen, ae.</w:t>
      </w:r>
      <w:r>
        <w:rPr>
          <w:rStyle w:val="WrterbuchStandard"/>
          <w:b/>
        </w:rPr>
        <w:t xml:space="preserve"> fæ-n</w:t>
      </w:r>
      <w:r>
        <w:rPr>
          <w:rStyle w:val="WrterbuchStandard"/>
        </w:rPr>
        <w:t>,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lÏc-c-an, sw. V. (1): nhd. ergreifen, fassen, fangen, empfangen; haf</w:t>
        <w:noBreakHyphen/>
        <w:t>en</w:t>
        <w:noBreakHyphen/>
        <w:t>ian, sw. V. (2): nhd. halten, fassen, greif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lÏc-c-an (1), sw. V. (1): nhd. ergreifen, fassen, fangen, empfangen; twic-c-ian, sw. V. (2): nhd. ziehen, reißen, pflücken, sammeln, fassen</w:t>
      </w:r>
    </w:p>
    <w:p>
      <w:pPr>
        <w:pStyle w:val="Normal"/>
        <w:rPr/>
      </w:pPr>
      <w:r>
        <w:rPr>
          <w:rStyle w:val="Wrterbuchkopfzeile"/>
        </w:rPr>
        <w:t>Fassen, ae.</w:t>
      </w:r>
      <w:r>
        <w:rPr>
          <w:rStyle w:val="WrterbuchStandard"/>
          <w:b/>
        </w:rPr>
        <w:t xml:space="preserve"> fa-n-g (1)</w:t>
      </w:r>
      <w:r>
        <w:rPr>
          <w:rStyle w:val="WrterbuchStandard"/>
        </w:rPr>
        <w:t>, st. M. (i): nhd. Fang, Fassen, Beute (F.) (1)</w:t>
      </w:r>
    </w:p>
    <w:p>
      <w:pPr>
        <w:pStyle w:val="Normal"/>
        <w:rPr/>
      </w:pPr>
      <w:r>
        <w:rPr>
          <w:rStyle w:val="Wrterbuchkopfzeile"/>
        </w:rPr>
        <w:t>fassen, afries.</w:t>
      </w:r>
      <w:r>
        <w:rPr>
          <w:rStyle w:val="WrterbuchStandard"/>
          <w:b/>
        </w:rPr>
        <w:t xml:space="preserve"> fõ 100 und häufiger?</w:t>
      </w:r>
      <w:r>
        <w:rPr>
          <w:rStyle w:val="WrterbuchStandard"/>
        </w:rPr>
        <w:t>, st. V. (7)=red. V.: nhd. fangen, fassen, greifen, ergreifen, weg</w:t>
        <w:softHyphen/>
        <w:t>nehmen, in Besitz nehmen, sich befassen mit, anfangen, ein</w:t>
        <w:softHyphen/>
        <w:t>gehen; fat-ia 1, sw. V. (2): nhd. fassen, aufladen</w:t>
      </w:r>
    </w:p>
    <w:p>
      <w:pPr>
        <w:pStyle w:val="Normal"/>
        <w:rPr/>
      </w:pPr>
      <w:r>
        <w:rPr>
          <w:rStyle w:val="Wrterbuchkopfzeile"/>
        </w:rPr>
        <w:t>fassen, as.</w:t>
      </w:r>
      <w:r>
        <w:rPr>
          <w:rStyle w:val="WrterbuchStandard"/>
          <w:b/>
        </w:rPr>
        <w:t xml:space="preserve"> fõh</w:t>
        <w:noBreakHyphen/>
        <w:t>an 19?</w:t>
      </w:r>
      <w:r>
        <w:rPr>
          <w:rStyle w:val="WrterbuchStandard"/>
        </w:rPr>
        <w:t>, fan-g-an*, red. V. (1): nhd. sich wenden, fangen, fassen; far</w:t>
        <w:noBreakHyphen/>
        <w:t>fõh</w:t>
        <w:noBreakHyphen/>
        <w:t>an* 12, red. V. (1): nhd. sich wenden, fassen, fangen, umfangen, verhüllen, auffassen, entziehen; *get</w:t>
        <w:noBreakHyphen/>
        <w:t>an?, st. V. (5): nhd. erlangen, fassen; gi</w:t>
        <w:noBreakHyphen/>
        <w:t>fõh</w:t>
        <w:noBreakHyphen/>
        <w:t>an 6, red. V. (1): nhd. fassen, fangen; gi</w:t>
        <w:noBreakHyphen/>
        <w:t>nim</w:t>
        <w:noBreakHyphen/>
        <w:t>an* 7, st. V. (4): nhd. »nehmen«, wegnehmen, rauben, fassen, aufnehmen, erhalten (V.); nim</w:t>
        <w:noBreakHyphen/>
        <w:t>an 49, ne-man, st. V. (4): nhd. nehmen, fassen, ergreifen, erhalten (V.)</w:t>
        <w:br/>
        <w:t>-- Wurzel fassen: as. bi</w:t>
        <w:noBreakHyphen/>
        <w:t>klÆ</w:t>
        <w:noBreakHyphen/>
        <w:t>v</w:t>
        <w:noBreakHyphen/>
        <w:t>an* 1, bi-klÆ-ª-an*, st. V. (1a): nhd. Wurzel fassen, festhaften, wachsen (V.) (1); bi</w:t>
        <w:noBreakHyphen/>
        <w:t>kli</w:t>
        <w:noBreakHyphen/>
        <w:t>v</w:t>
        <w:noBreakHyphen/>
        <w:t>æn* 1, bi-klÆ-ª-æn*, sw. V. (2): nhd. Wurzel fassen, haften, wachsen (V.) (1); *klÆ</w:t>
        <w:noBreakHyphen/>
        <w:t>v</w:t>
        <w:noBreakHyphen/>
        <w:t>an?, *klÆ-ª-an?, st. V. (1a): nhd. Wurzel fassen, haften, wachsen (V.) (1); kli</w:t>
        <w:noBreakHyphen/>
        <w:t>v</w:t>
        <w:noBreakHyphen/>
        <w:t>æn* 1, klÆ-ª-æn*, sw. V. (2): nhd. Wurzel fassen, haften, wachsen (V.) (1)</w:t>
      </w:r>
    </w:p>
    <w:p>
      <w:pPr>
        <w:pStyle w:val="Normal"/>
        <w:rPr/>
      </w:pPr>
      <w:r>
        <w:rPr>
          <w:rStyle w:val="Wrterbuchkopfzeile"/>
        </w:rPr>
        <w:t>fassen, ahd.</w:t>
      </w:r>
      <w:r>
        <w:rPr>
          <w:rStyle w:val="WrterbuchStandard"/>
          <w:b/>
        </w:rPr>
        <w:t xml:space="preserve">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in Worte fassen: ahd. antfristæn* 16, sw. V. (2): nhd. auslegen, deuten, erklären, übersetzen (V.) (2), in Worte fassen</w:t>
        <w:br/>
        <w:t>-- kurz fassen: ahd. kurzen* 3, sw. V. (1a): nhd. kürzen, abkürzen, verkürzen, kurz fassen, vermindern, verringern</w:t>
        <w:br/>
        <w:t>-- Mut fassen: ahd. baldÐn* 4, sw. V. (3): nhd. kühn werden, Mut fassen, getrauen, erkühnen, wagen, hoffen auf, vorwegnehmen</w:t>
        <w:br/>
        <w:t>-- sich ein Herz fassen: ahd. gifnehan* 3, st. V. (5): nhd. schnauben, sich entschließen, sich ein Herz fassen, Atem schöpfen</w:t>
        <w:br/>
        <w:t>-- Vorsatz fassen: ahd. firjehan* 1, st. V. (5): nhd. bekennen, eingestehen, beichten, Vorsatz fassen, sich entschließen, versichern</w:t>
      </w:r>
    </w:p>
    <w:p>
      <w:pPr>
        <w:pStyle w:val="Normal"/>
        <w:rPr/>
      </w:pPr>
      <w:r>
        <w:rPr>
          <w:rStyle w:val="Wrterbuchkopfzeile"/>
        </w:rPr>
        <w:t>fass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tricken, sw. V.: nhd. bestricken, fesseln, umfangen, verbinden, binden, bestätigen, verpflichten, verpflichten zu, fangen, fassen, umstricken, sich verbinden, sich verpflichten, festhalten, zusammenfassen; ergrÆfen, irgrÆfen, st. V.: nhd. ergreifen, festnehmen, erfassen, feststellen, einholen, zusammenfallen, terminlich zusammenfallen, fassen, erreichen, ereilen, begreifen, antreten, einschlagen; erreichen, irreichen, derreichen, sw. V.: nhd. erreichen, treffen, begreifen, sich erstrecken, fassen, erfahren (V.)</w:t>
        <w:br/>
        <w:t>-- Mut fassen: mhd. balden (1), sw. V.: nhd. kühn werden, Mut fassen, erdreisten, erstarken, eilen, froh sein (V.) über; erbalden, irbalden, sw. V.: nhd. kühn werden, Mut fassen, sich erkühnen, kühn machen, überheblich werden, sich trauen, ermutigen; erherzenen, sw. V.: nhd. beherzt werden, Mut fassen, sich ein Herz fassen; ermannen, ermanen, sw. V.: nhd. Mut fassen, stärken; ernenden, renenden, sw. V.: nhd. Mut fassen, sich wagen, sich annehmen, sich befleißigen, trauen, sich wagen an</w:t>
        <w:br/>
        <w:t>-- sich ein Herz fassen: mhd. erherzenen, sw. V.: nhd. beherzt werden, Mut fassen, sich ein Herz fassen</w:t>
      </w:r>
    </w:p>
    <w:p>
      <w:pPr>
        <w:pStyle w:val="Normal"/>
        <w:rPr/>
      </w:pPr>
      <w:r>
        <w:rPr>
          <w:rStyle w:val="Wrterbuchkopfzeile"/>
        </w:rPr>
        <w:t>fassen, mhd.</w:t>
      </w:r>
      <w:r>
        <w:rPr>
          <w:rStyle w:val="WrterbuchStandard"/>
          <w:b/>
        </w:rPr>
        <w:t xml:space="preserve"> gegrÆfen</w:t>
      </w:r>
      <w:r>
        <w:rPr>
          <w:rStyle w:val="WrterbuchStandard"/>
        </w:rPr>
        <w:t>, st. V.: nhd. abfallen, sich erheben gegen, fassen, ergreifen; gesteten, gisteten, sw. V.: nhd. fassen, setzen auf;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gripfen, kripfen, sw. V.: nhd. ergreifen, angreifen, greifen, greifen nach, fassen, raufen</w:t>
        <w:br/>
        <w:t>-- fassen an: mhd. gerüeren, gerðren, geruoren, geræren, sw. V.: nhd. »rühren«, berühren, sich bewegen, fassen an, anrühren, antasten, angreifen, beweg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Gedanken fassen: mhd. gedanken (1), kedanken, sw. V.: nhd. Gedanken fassen, denken, danken</w:t>
        <w:br/>
        <w:t>-- in Worte fassen: mhd. getihten, sw. V.: nhd. vorschreiben, ersinnen, in Worte fassen, verfassen, erdichten; geworten, gewörten, sw. V.: nhd. durch Worte ausdrücken, in Worte fassen</w:t>
        <w:br/>
        <w:t>-- ins Auge fassen: mhd. gerõmen, sw. V.: nhd. ins Auge fassen, trachten, streben, zielen, zum Ziel gelangen, erreichen</w:t>
        <w:br/>
        <w:t>-- mit den Händen fass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Mut fassen: mhd. genenden, sw. V.: nhd. wagen, sich erkühnen, entschließen, Mut fassen, sich verlassen (V.) auf, sich aufmachen, sich aufraffen, sich entschließen zu, sich wenden an, vorgezeichnet sein (V.)</w:t>
        <w:br/>
        <w:t>-- sich mit der Hand bequem fassen lassend: mhd. hantvollic*, hantvöllic, hantfollic*, hantföllic*, Adj.: nhd. »handvöllig«, handfüllend, sich mit der Hand bequem fassen lassend</w:t>
      </w:r>
    </w:p>
    <w:p>
      <w:pPr>
        <w:pStyle w:val="Normal"/>
        <w:rPr/>
      </w:pPr>
      <w:r>
        <w:rPr>
          <w:rStyle w:val="Wrterbuchkopfzeile"/>
        </w:rPr>
        <w:t>fass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eichen, sw. V.: nhd. erreichen, erlangen, holen, bringen, darreichen, langen wonach, fassen, greifen, reichen, hinreichen, sich erstrecken, ausreichen, überbringen, übergeben (V.), treffen, herausgeben, geben, überreichen, wenden zu, ausdehnen</w:t>
        <w:br/>
        <w:t>-- als Ziel ins Auge fassen: mhd. rÏmen (1), sw. V.: nhd. zielen, trachten, streben, treffen, als Ziel ins Auge fassen</w:t>
        <w:br/>
        <w:t>-- fassen an: mhd.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Fuß fassen: mhd. pfaden, phaden, sw. V.: nhd. »pfaden«, Fuß fassen, sich verbreiten in, streben nach, suchen nach, einziehen in, gehen, schreiten</w:t>
        <w:br/>
        <w:t>-- Mut fassen: mhd. nenden, sw. V.: nhd. sich erkühnen, wagen, Mut fassen</w:t>
      </w:r>
    </w:p>
    <w:p>
      <w:pPr>
        <w:pStyle w:val="Normal"/>
        <w:rPr/>
      </w:pPr>
      <w:r>
        <w:rPr>
          <w:rStyle w:val="Wrterbuchkopfzeile"/>
        </w:rPr>
        <w:t>fasse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fass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tzen (2), fetzen*, sw. V.: nhd. »fetzen«, reißen, zerfetzen, fassen, erfassen, ergreifen, einfassen, zusammenfassen, zusammenpacken und aufladen, bepacken, beladen (V.), mit Gold überziehen, Farbe überziehen, rüsten, kleiden, schmücken, sich anhäufen, fahren, ziehen, sich unterziehen, sich bekleiden; voregevazzen, foregefazzen*, vorgevazzen*, forgevazzen*, sw. V.: nhd. anpacken, erfassen, fassen, verfolgen, angreifen; vürevazzen*, vürvazzen, vür vazzen, fürefazzen*, sw. V.: nhd. »fürfassen«, anpacken, erfassen, fassen, verfolgen, angreifen; zangen, sw. V.: nhd. »zangen«, ziehen, fassen, zerren</w:t>
        <w:br/>
        <w:t>-- an der Hand fass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die Witterung in die Nässe fass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fassen und vorwärts schaff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fest fassen: mhd. ðfvõhen, ðf võhen, ðffõhen*, ðfvõn, ðffõn*, red. V., st. V.: nhd. fest fassen, festhalten, festnehmen, gefangennehmen, einfangen, einfriedigen, auffangen, aufstauen, eingrenzen, empfangen, übernehmen, wegfangen, aufnehmen</w:t>
        <w:br/>
        <w:t>-- Gold fassen: mhd. wieren, wÆren, sw. V.: nhd. schmücken, zieren, verzieren, verzieren mit, einlegen, einlegen in, besetzen, besetzen mit, Gold fassen, Gold läutern, mit eingelegtem Gold schmücken, mit goldgefassten Edelsteinen schmücken</w:t>
        <w:br/>
        <w:t>-- in Worte fassen: mhd. wortigen, sw. V.: nhd. in Worte fassen, aussprechen</w:t>
        <w:br/>
        <w:t>-- Kraft Wurzel zu fassen: mhd. wurzelkraft, st. F.: nhd. »Wurzelkraft«, Kraft Wurzel zu fassen, natürliche Kraft</w:t>
        <w:br/>
        <w:t>-- mit den Zähnen fassen: mhd. zanen, sw. V.: nhd. »zahnen«, mit den Zähnen fassen, beißen, kauen an</w:t>
        <w:br/>
        <w:t>-- sich fasse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Wurzel fassen: mhd. wurzelen, wurzeln, wurtzeln, sw. V.: nhd. wurzeln, Wurzeln schlagen, verwurzeln, Wurzel fassen, wie durch Wurzelfassen befestigen; wurzen (2), würzen, sw. V.: nhd. »wurzen«, Wurzeln schlagen in, Wurzel fassen, wurzeln, seinen Ursprung machen</w:t>
      </w:r>
    </w:p>
    <w:p>
      <w:pPr>
        <w:pStyle w:val="Normal"/>
        <w:rPr/>
      </w:pPr>
      <w:r>
        <w:rPr>
          <w:rStyle w:val="Wrterbuchkopfzeile"/>
        </w:rPr>
        <w:t>Fassen, mhd.</w:t>
      </w:r>
      <w:r>
        <w:rPr>
          <w:rStyle w:val="WrterbuchStandard"/>
          <w:b/>
        </w:rPr>
        <w:t xml:space="preserve"> võhunge</w:t>
      </w:r>
      <w:r>
        <w:rPr>
          <w:rStyle w:val="WrterbuchStandard"/>
        </w:rPr>
        <w:t>, st. F.: nhd. »Fangung«, Fassen, Fangen</w:t>
      </w:r>
    </w:p>
    <w:p>
      <w:pPr>
        <w:pStyle w:val="Normal"/>
        <w:rPr/>
      </w:pPr>
      <w:r>
        <w:rPr>
          <w:rStyle w:val="Wrterbuchkopfzeile"/>
        </w:rPr>
        <w:t>fassen, mnd.</w:t>
      </w:r>
      <w:r>
        <w:rPr>
          <w:rStyle w:val="WrterbuchStandard"/>
          <w:b/>
        </w:rPr>
        <w:t xml:space="preserve"> aflangen</w:t>
      </w:r>
      <w:r>
        <w:rPr>
          <w:rStyle w:val="WrterbuchStandard"/>
        </w:rPr>
        <w:t>, sw. V.: nhd. mit ausgestreckten Armen erreichen, fassen, erlangen, erreichen, bekommen, mit dem Geiste erreichen, begreifen, möglich machen; bevõn, st. V.: nhd. fassen, erfassen, umfassen, umgeben (V.), bekleiden, anfangen; bevangen (1), st. V.: nhd. »befangen«, fassen, erfassen, umfassen, umgeben (V.), bekleiden, anfangen; bevõten, bevaten, sw. V.: nhd. »befassen«, fassen, einpacken, erfassen, benutzen, einschränken, festsetzen, bestimmen, verfassen</w:t>
        <w:br/>
        <w:t>-- Beschluss fassen: mnd. afslðten, st. V.: nhd. abschließen, Schloss wieder abnehmen, Beschluss fassen; berõden (1), st. V.: nhd. begaben, versehen (V.), versorgen, ausstatten, beschenken, abfinden (Erben), abteilen, beraten (V.), überlegen (V.), Beschluss fassen</w:t>
        <w:br/>
        <w:t>-- etwas fassen: mnd. anehõken*, anhõken, sw. V.: nhd. »anhaken«, an Haken (M.) aufhängen, etwas fassen, angreifen, mit Haken (M.) angreifen</w:t>
        <w:br/>
        <w:t>-- etwas ins Auge fassen: mnd. bewÐten (1), bewitten, sw. V.: nhd. etwas ins Auge fassen, auf etwas sinnen, bedacht sein (V.) auf, wissen um</w:t>
        <w:br/>
        <w:t>-- in Worte fassen: mnd. bewærden (1), sw. V.: nhd. aussprechen, in Worte fassen, mit Worten aussprechen</w:t>
        <w:br/>
        <w:t>-- ins Auge fassen: mnd. betrachten (1), sw. V.: nhd. betrachten, ansehen, in Betracht ziehen, erwägen, nachdenken, seinen Sinn auf etwas richten, ins Auge fassen</w:t>
        <w:br/>
        <w:t>-- sich fassen: mnd. berÐden (1), bereiden, sw. V.: nhd. bereiten, vorbereiten, zurichten, herstellen, fertig machen, bezahlen, entrichten, ausstatten, verheiraten, ausrüsten, rüsten, sich fassen, rauhen (Tuch), scheren (Tuch)</w:t>
        <w:br/>
        <w:t>-- Wurzel fassen: mnd. bewortelen***, sw. V.: nhd. fest verwurzelt sein (V.), verwurzeln, Wurzel fassen</w:t>
      </w:r>
    </w:p>
    <w:p>
      <w:pPr>
        <w:pStyle w:val="Normal"/>
        <w:rPr/>
      </w:pPr>
      <w:r>
        <w:rPr>
          <w:rStyle w:val="Wrterbuchkopfzeile"/>
        </w:rPr>
        <w:t>fassen, mnd.</w:t>
      </w:r>
      <w:r>
        <w:rPr>
          <w:rStyle w:val="WrterbuchStandard"/>
          <w:b/>
        </w:rPr>
        <w:t xml:space="preserve"> gelouwen</w:t>
      </w:r>
      <w:r>
        <w:rPr>
          <w:rStyle w:val="WrterbuchStandard"/>
        </w:rPr>
        <w:t>, mnd.?, sw. V.: nhd. greifen, fassen</w:t>
        <w:br/>
        <w:t>-- in sich fassen: mnd.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ins Auge fassen: mnd. gemen, mnd.?, sw. V.: nhd. ins Auge fassen; inrõmen, inramen, sw. V.: nhd. ins Auge fassen, zielen, bestimmen, auf das Beste zur Unterstützung einer Sache abzielen, den besten Weg zu finden suchen</w:t>
        <w:br/>
        <w:t>-- schnell fassen: mnd. grabben, sw. V.: nhd. greifen, schnell fassen, raffen</w:t>
        <w:br/>
        <w:t>-- Wurzeln fassen: mnd. inwörtelen, sw. V.: nhd. Wurzeln fassen, einwurzeln, sich einprägen</w:t>
        <w:br/>
        <w:t>-- zu fassen bekommen: mnd. inkrÆgen, inkrigen, st. V.: nhd. hereinbekommen, einernten, einbringen, gewinnen, eindeichen, zurückbekommen, wiedererhalten (V.), erreichen, zu fassen bekommen, sich in Besitz setzen auf gütlichem oder feindlichem Wege;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fassen, mnd.</w:t>
      </w:r>
      <w:r>
        <w:rPr>
          <w:rStyle w:val="WrterbuchStandard"/>
          <w:b/>
        </w:rPr>
        <w:t xml:space="preserve"> louwen***</w:t>
      </w:r>
      <w:r>
        <w:rPr>
          <w:rStyle w:val="WrterbuchStandard"/>
        </w:rPr>
        <w:t>, sw. V.: nhd. greifen, fass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w:t>
      </w:r>
      <w:r>
        <w:rPr>
          <w:rStyle w:val="WrterbuchStandard"/>
        </w:rPr>
        <w:t xml:space="preserve"> in die Hand nehmen, als Bezahlung annehmen, einnehmen, wegnehmen, abnehmen, entreißen, ergreifen, wahrnehmen, Acht geben auf, auf sich nehmen, erleiden, wählen, prisen (nautisch), fassen</w:t>
        <w:br/>
        <w:t>-- Beschluss fassen: mnd.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br/>
        <w:t>-- Entschluss fass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r>
        <w:rPr>
          <w:rStyle w:val="WrterbuchStandard"/>
          <w:rFonts w:eastAsia="Batang;Arial Unicode MS" w:cs="Batang;Arial Unicode MS" w:ascii="Batang;Arial Unicode MS" w:hAnsi="Batang;Arial Unicode MS"/>
        </w:rPr>
        <w:br/>
      </w:r>
      <w:r>
        <w:rPr>
          <w:rStyle w:val="WrterbuchStandard"/>
          <w:rFonts w:cs="Times German"/>
        </w:rPr>
        <w:t>-- in Blei oder Zinn fassen: mnd. l</w:t>
      </w:r>
      <w:r>
        <w:rPr>
          <w:rStyle w:val="WrterbuchStandard"/>
          <w:rFonts w:cs="Microsoft Sans Serif" w:ascii="Microsoft Sans Serif" w:hAnsi="Microsoft Sans Serif"/>
        </w:rPr>
        <w:t>ȫ</w:t>
      </w:r>
      <w:r>
        <w:rPr>
          <w:rStyle w:val="WrterbuchStandard"/>
          <w:rFonts w:cs="Times German"/>
        </w:rPr>
        <w:t>d</w:t>
      </w:r>
      <w:r>
        <w:rPr>
          <w:rStyle w:val="WrterbuchStandard"/>
        </w:rPr>
        <w:t>en,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r>
        <w:rPr>
          <w:rStyle w:val="WrterbuchStandard"/>
          <w:rFonts w:eastAsia="Batang;Arial Unicode MS" w:cs="Batang;Arial Unicode MS" w:ascii="Batang;Arial Unicode MS" w:hAnsi="Batang;Arial Unicode MS"/>
        </w:rPr>
        <w:br/>
      </w:r>
      <w:r>
        <w:rPr>
          <w:rStyle w:val="WrterbuchStandard"/>
          <w:rFonts w:cs="Times German"/>
        </w:rPr>
        <w:t xml:space="preserve">-- ins Auge fassen: mnd. </w:t>
      </w:r>
      <w:r>
        <w:rPr>
          <w:rStyle w:val="WrterbuchStandard"/>
          <w:rFonts w:cs="Microsoft Sans Serif" w:ascii="Microsoft Sans Serif" w:hAnsi="Microsoft Sans Serif"/>
        </w:rPr>
        <w:t>ȫ</w:t>
      </w:r>
      <w:r>
        <w:rPr>
          <w:rStyle w:val="WrterbuchStandard"/>
          <w:rFonts w:cs="Times German"/>
        </w:rPr>
        <w:t>gen, sw. V.: nhd. »beäugen«, vor Augen bringen, zeigen, sehen, anschauen, ins Auge fassen, sichten, in Erscheinung treten, offen</w:t>
      </w:r>
      <w:r>
        <w:rPr>
          <w:rStyle w:val="WrterbuchStandard"/>
        </w:rPr>
        <w:t xml:space="preserve">baren, ereignen;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enken, erwägen, überlegen (V.), beratschlagen, beraten (V.), für richtig ansehen, für gut befinden; rõmen (1), sw. V.: nhd. zielen, ins Aug</w:t>
      </w:r>
      <w:r>
        <w:rPr>
          <w:rStyle w:val="WrterbuchStandard"/>
        </w:rPr>
        <w:t>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fass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fassen, mnd.</w:t>
      </w:r>
      <w:r>
        <w:rPr>
          <w:rStyle w:val="WrterbuchStandard"/>
          <w:b/>
        </w:rPr>
        <w:t xml:space="preserve">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võten*, vorvõten, sw. V.: nhd. verfassen, einfassen, fassen, umranden, einschließen, enthalten (V.), sich mit etwas versehen (V.), rüsten, ausstatten, abfassen, schriftlich niederlegen, beilegen</w:t>
        <w:br/>
        <w:t>-- Goldschmiedearbeit fass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im Voraus fassen: mnd.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er zum Erbe (N.) berecht</w:t>
      </w:r>
      <w:r>
        <w:rPr>
          <w:rStyle w:val="WrterbuchStandard"/>
        </w:rPr>
        <w:t>igt sein (V.)</w:t>
        <w:br/>
        <w:t>-- ins Auge fassen: mnd. uprõmen*, upramen, mnd.?, sw. V.: nhd. zielen, ins Auge fassen; visÐren, viseeren, viseyren, fissêren, fisÐren*, sw. V.: nhd. »visieren«, ins Auge fassen, ausdenken, ersinnen, ausklügeln, bedenken, überlegen (V.), kunstvoll entwerfen, kunstvoll herstellen, verzieren, modelliere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rschreiben</w:t>
      </w:r>
      <w:r>
        <w:rPr>
          <w:rStyle w:val="WrterbuchStandard"/>
        </w:rPr>
        <w:t>,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mit den Sinnen oder dem Geiste fass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Mut fassen: mnd. vörbælden*, vorbælden, vorbolden, sw. V.: nhd. kühn werden, kühner werden, stolz werden, stolzer werden, mutig werden, eifrig werden, Mut fassen, erstarken, Stolz setzen in, Trost setzen auf, anwachsen, Mut holen, trösten</w:t>
        <w:br/>
        <w:t>-- Wurzel fassen: mnd. vörwörtelen*, vorwörtelen, vorwortelen, sw. V.: nhd. verwurzeln, einwurzeln, festwurzeln, Wurzel fassen, festwachsen, sich verzweigen, sich entwickeln</w:t>
        <w:br/>
        <w:t>-- zu fassen bekommen: mnd. vörkrÆgen* (1), vorkrÆgen, st. V.: nhd. erhalten (V.), mit der Hand erreichen können, zu fassen bekommen, in die Finger bekommen, an sich bringen, erlangen, bekommen, erwirken, durchsetzen, erreichen, zustande bringen</w:t>
        <w:br/>
        <w:t>-- zu fassen suchen: mnd.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Fonts w:cs="Times German" w:ascii="Times German" w:hAnsi="Times German"/>
        </w:rPr>
        <w:t>fassen, nhd.: nhd. ; L.: DRW</w:t>
      </w:r>
    </w:p>
    <w:p>
      <w:pPr>
        <w:pStyle w:val="Normal"/>
        <w:rPr/>
      </w:pPr>
      <w:r>
        <w:rPr>
          <w:rFonts w:cs="Times German" w:ascii="Times German" w:hAnsi="Times German"/>
        </w:rPr>
        <w:t>fassen: praet., nhd.: nhd. ; L.: DW Luther</w:t>
      </w:r>
    </w:p>
    <w:p>
      <w:pPr>
        <w:pStyle w:val="Normal"/>
        <w:rPr/>
      </w:pPr>
      <w:r>
        <w:rPr>
          <w:rStyle w:val="Wrterbuchkopfzeile"/>
        </w:rPr>
        <w:t>fassend</w:t>
      </w:r>
      <w:r>
        <w:rPr>
          <w:rStyle w:val="WrterbuchStandard"/>
          <w:b/>
        </w:rPr>
        <w:t xml:space="preserve"> -- drei Maß fassend, mhd. drÆmÏzic 2</w:t>
      </w:r>
      <w:r>
        <w:rPr>
          <w:rStyle w:val="WrterbuchStandard"/>
        </w:rPr>
        <w:t>, drÆmÏzec, Adj.: nhd. dreifachen Maßes seiend, drei Maß fassend</w:t>
      </w:r>
    </w:p>
    <w:p>
      <w:pPr>
        <w:pStyle w:val="Normal"/>
        <w:rPr/>
      </w:pPr>
      <w:r>
        <w:rPr>
          <w:rStyle w:val="Wrterbuchkopfzeile"/>
        </w:rPr>
        <w:t>fassend</w:t>
      </w:r>
      <w:r>
        <w:rPr>
          <w:rStyle w:val="WrterbuchStandard"/>
          <w:b/>
        </w:rPr>
        <w:t xml:space="preserve"> -- ins Auge fassend, mhd. nõhenen</w:t>
      </w:r>
      <w:r>
        <w:rPr>
          <w:rStyle w:val="WrterbuchStandard"/>
        </w:rPr>
        <w:t>,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fassend</w:t>
      </w:r>
      <w:r>
        <w:rPr>
          <w:rStyle w:val="WrterbuchStandard"/>
          <w:b/>
        </w:rPr>
        <w:t xml:space="preserve"> -- leicht fassend, mhd. begrÆfic</w:t>
      </w:r>
      <w:r>
        <w:rPr>
          <w:rStyle w:val="WrterbuchStandard"/>
        </w:rPr>
        <w:t>, begrÆfec, Adj.: nhd. empfänglich, fasslich, leicht fassend, begreiflich, aufmerksam; begrÆflich, Adj.: nhd. fassbar, erkennbar, begreiflich, verständlich, verstehbar, begreifend, leicht fassend</w:t>
      </w:r>
    </w:p>
    <w:p>
      <w:pPr>
        <w:pStyle w:val="Normal"/>
        <w:rPr/>
      </w:pPr>
      <w:r>
        <w:rPr>
          <w:rStyle w:val="Wrterbuchkopfzeile"/>
        </w:rPr>
        <w:t>fassend</w:t>
      </w:r>
      <w:r>
        <w:rPr>
          <w:rStyle w:val="WrterbuchStandard"/>
          <w:b/>
        </w:rPr>
        <w:t xml:space="preserve"> -- nahe ins Auge fassend,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fassend</w:t>
      </w:r>
      <w:r>
        <w:rPr>
          <w:rStyle w:val="WrterbuchStandard"/>
          <w:b/>
        </w:rPr>
        <w:t xml:space="preserve"> -- Ratschluss fassend, mhd. rÏtic</w:t>
      </w:r>
      <w:r>
        <w:rPr>
          <w:rStyle w:val="WrterbuchStandard"/>
        </w:rPr>
        <w:t>, rÏtec, Adj.: nhd. »rätig«, ratgebend, Ratschluss fassend</w:t>
      </w:r>
    </w:p>
    <w:p>
      <w:pPr>
        <w:pStyle w:val="Normal"/>
        <w:rPr/>
      </w:pPr>
      <w:r>
        <w:rPr>
          <w:rStyle w:val="Wrterbuchkopfzeile"/>
        </w:rPr>
        <w:t>fassend, germ.</w:t>
      </w:r>
      <w:r>
        <w:rPr>
          <w:rStyle w:val="WrterbuchStandard"/>
          <w:b/>
        </w:rPr>
        <w:t xml:space="preserve"> *numula-</w:t>
      </w:r>
      <w:r>
        <w:rPr>
          <w:rStyle w:val="WrterbuchStandard"/>
        </w:rPr>
        <w:t>, *numulaz, Adj.: nhd. fassend</w:t>
      </w:r>
    </w:p>
    <w:p>
      <w:pPr>
        <w:pStyle w:val="Normal"/>
        <w:rPr/>
      </w:pPr>
      <w:r>
        <w:rPr>
          <w:rStyle w:val="Wrterbuchkopfzeile"/>
        </w:rPr>
        <w:t>fassend, ae.</w:t>
      </w:r>
      <w:r>
        <w:rPr>
          <w:rStyle w:val="WrterbuchStandard"/>
          <w:b/>
        </w:rPr>
        <w:t xml:space="preserve"> num-ul</w:t>
      </w:r>
      <w:r>
        <w:rPr>
          <w:rStyle w:val="WrterbuchStandard"/>
        </w:rPr>
        <w:t>, num</w:t>
        <w:noBreakHyphen/>
        <w:t>ol, Adj.: nhd. fassend, geräumig, schnell auffassend, zufassend, beißend</w:t>
      </w:r>
    </w:p>
    <w:p>
      <w:pPr>
        <w:pStyle w:val="Normal"/>
        <w:rPr/>
      </w:pPr>
      <w:r>
        <w:rPr>
          <w:rStyle w:val="Wrterbuchkopfzeile"/>
        </w:rPr>
        <w:t>fassend, mhd.</w:t>
      </w:r>
      <w:r>
        <w:rPr>
          <w:rStyle w:val="WrterbuchStandard"/>
          <w:b/>
        </w:rPr>
        <w:t xml:space="preserve"> venge (1)</w:t>
      </w:r>
      <w:r>
        <w:rPr>
          <w:rStyle w:val="WrterbuchStandard"/>
        </w:rPr>
        <w:t>, Adj.: nhd. fangend, fassend, umfassend; vengic*, vengec, fengic*, fengec*, Adj.: nhd. fangend, fassend, umfassend</w:t>
        <w:br/>
        <w:t>-- in sich fassend: mhd. waltsam (1), Adj.: nhd. »waltsam«, waltend, mächtig, in sich fassend</w:t>
        <w:br/>
        <w:t>-- weit fassend: mhd. wÆtvengic, wÆtvengec, wÆtfengic*, wÆtfengec*, Adj.: nhd. weit fassend, umtriebig, viel aufnehmend</w:t>
      </w:r>
    </w:p>
    <w:p>
      <w:pPr>
        <w:pStyle w:val="Normal"/>
        <w:rPr/>
      </w:pPr>
      <w:r>
        <w:rPr>
          <w:rStyle w:val="Wrterbuchkopfzeile"/>
        </w:rPr>
        <w:t>fassender</w:t>
      </w:r>
      <w:r>
        <w:rPr>
          <w:rStyle w:val="WrterbuchStandard"/>
          <w:b/>
        </w:rPr>
        <w:t xml:space="preserve"> -- einen Malter fassender Getreidesack, mnd. mældersak</w:t>
      </w:r>
      <w:r>
        <w:rPr>
          <w:rStyle w:val="WrterbuchStandard"/>
        </w:rPr>
        <w:t>, M.: nhd. einen Malter fassender Getreidesack</w:t>
      </w:r>
    </w:p>
    <w:p>
      <w:pPr>
        <w:pStyle w:val="Normal"/>
        <w:rPr/>
      </w:pPr>
      <w:r>
        <w:rPr>
          <w:rStyle w:val="Wrterbuchkopfzeile"/>
        </w:rPr>
        <w:t>Fassender</w:t>
      </w:r>
      <w:r>
        <w:rPr>
          <w:rStyle w:val="WrterbuchStandard"/>
          <w:b/>
        </w:rPr>
        <w:t xml:space="preserve"> -- Glas und Blei Fassender, mnd. blÆvõtÏre*</w:t>
      </w:r>
      <w:r>
        <w:rPr>
          <w:rStyle w:val="WrterbuchStandard"/>
        </w:rPr>
        <w:t>, blÆvõter, M.: nhd. »Bleifasser«, Glaser, Glas und Blei Fassender</w:t>
      </w:r>
    </w:p>
    <w:p>
      <w:pPr>
        <w:pStyle w:val="Normal"/>
        <w:rPr/>
      </w:pPr>
      <w:r>
        <w:rPr>
          <w:rStyle w:val="Wrterbuchkopfzeile"/>
        </w:rPr>
        <w:t>Fassender, mhd.</w:t>
      </w:r>
      <w:r>
        <w:rPr>
          <w:rStyle w:val="WrterbuchStandard"/>
          <w:b/>
        </w:rPr>
        <w:t xml:space="preserve"> vazzÏre*</w:t>
      </w:r>
      <w:r>
        <w:rPr>
          <w:rStyle w:val="WrterbuchStandard"/>
        </w:rPr>
        <w:t>, vazzer, fazzÏre*, fazzer*, st. M.: nhd. »Fasser«, Fassender, Auslader, Einlader, der den Wein in Gefäße füllt</w:t>
      </w:r>
    </w:p>
    <w:p>
      <w:pPr>
        <w:pStyle w:val="Normal"/>
        <w:rPr/>
      </w:pPr>
      <w:r>
        <w:rPr>
          <w:rStyle w:val="Wrterbuchkopfzeile"/>
        </w:rPr>
        <w:t>Fässer</w:t>
      </w:r>
      <w:r>
        <w:rPr>
          <w:rStyle w:val="WrterbuchStandard"/>
          <w:b/>
        </w:rPr>
        <w:t xml:space="preserve"> -- Beschäftigter der Flachs in Fässer presst, mnd. perseman</w:t>
      </w:r>
      <w:r>
        <w:rPr>
          <w:rStyle w:val="WrterbuchStandard"/>
        </w:rPr>
        <w:t>, perseman, M.: nhd. Beschäftigter der Flachs in Fässer presst</w:t>
      </w:r>
    </w:p>
    <w:p>
      <w:pPr>
        <w:pStyle w:val="Normal"/>
        <w:rPr/>
      </w:pPr>
      <w:r>
        <w:rPr>
          <w:rStyle w:val="Wrterbuchkopfzeile"/>
        </w:rPr>
        <w:t>Fässer</w:t>
      </w:r>
      <w:r>
        <w:rPr>
          <w:rStyle w:val="WrterbuchStandard"/>
          <w:b/>
        </w:rPr>
        <w:t xml:space="preserve"> -- Bier in Fässer füllen und aus dem Haus fahren, mnd. ðtspunden</w:t>
      </w:r>
      <w:r>
        <w:rPr>
          <w:rStyle w:val="WrterbuchStandard"/>
        </w:rPr>
        <w:t>, mnd.?, sw. V.: nhd. Bier in Fässer füllen und aus dem Haus fahren</w:t>
      </w:r>
    </w:p>
    <w:p>
      <w:pPr>
        <w:pStyle w:val="Normal"/>
        <w:rPr/>
      </w:pPr>
      <w:r>
        <w:rPr>
          <w:rStyle w:val="Wrterbuchkopfzeile"/>
        </w:rPr>
        <w:t>Fässer</w:t>
      </w:r>
      <w:r>
        <w:rPr>
          <w:rStyle w:val="WrterbuchStandard"/>
          <w:b/>
        </w:rPr>
        <w:t xml:space="preserve"> -- Bier in Fässer füll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Fässer</w:t>
      </w:r>
      <w:r>
        <w:rPr>
          <w:rStyle w:val="WrterbuchStandard"/>
          <w:b/>
        </w:rPr>
        <w:t xml:space="preserve"> -- Böttcher der nur Fässer mit untergesetztem Boden anfertigt, mnd. kÆmÏre*</w:t>
      </w:r>
      <w:r>
        <w:rPr>
          <w:rStyle w:val="WrterbuchStandard"/>
        </w:rPr>
        <w:t>, kÆmere, kÆmer, kiemer, kimmer, M.: nhd. Böttcher der nur Arbeiten besonderer Art verrichtet, Böttcher der nur Fässer mit untergesetztem Boden anfertigt</w:t>
      </w:r>
    </w:p>
    <w:p>
      <w:pPr>
        <w:pStyle w:val="Normal"/>
        <w:rPr/>
      </w:pPr>
      <w:r>
        <w:rPr>
          <w:rStyle w:val="Wrterbuchkopfzeile"/>
        </w:rPr>
        <w:t>Fässer</w:t>
      </w:r>
      <w:r>
        <w:rPr>
          <w:rStyle w:val="WrterbuchStandard"/>
          <w:b/>
        </w:rPr>
        <w:t xml:space="preserve"> -- frisches offen aufbewahrtes Bier zum Nachfüllen der Fässer, mnd.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Fässer</w:t>
      </w:r>
      <w:r>
        <w:rPr>
          <w:rStyle w:val="WrterbuchStandard"/>
          <w:b/>
        </w:rPr>
        <w:t xml:space="preserve"> -- große Fässer,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Fässer</w:t>
      </w:r>
      <w:r>
        <w:rPr>
          <w:rStyle w:val="WrterbuchStandard"/>
          <w:b/>
        </w:rPr>
        <w:t xml:space="preserve"> -- Handwerker der Spünde fertigt bzw. Fässer verschließt, mnd. spündÏre*</w:t>
      </w:r>
      <w:r>
        <w:rPr>
          <w:rStyle w:val="WrterbuchStandard"/>
        </w:rPr>
        <w:t>, spünder, spunder, M.: nhd. »Spünder«, Spünde Machender, Handwerker der Spünde fertigt bzw. Fässer verschließt</w:t>
      </w:r>
    </w:p>
    <w:p>
      <w:pPr>
        <w:pStyle w:val="Normal"/>
        <w:rPr/>
      </w:pPr>
      <w:r>
        <w:rPr>
          <w:rStyle w:val="Wrterbuchkopfzeile"/>
        </w:rPr>
        <w:t>Fässer</w:t>
      </w:r>
      <w:r>
        <w:rPr>
          <w:rStyle w:val="WrterbuchStandard"/>
          <w:b/>
        </w:rPr>
        <w:t xml:space="preserve"> -- Heringsprüfer mit der Pflicht die Fässer zu zeichnen, mnd. hÐrincwrõkÏre*</w:t>
      </w:r>
      <w:r>
        <w:rPr>
          <w:rStyle w:val="WrterbuchStandard"/>
        </w:rPr>
        <w:t>, hÐrincwrõker, M.: nhd. Heringsprüfer mit der Pflicht die Fässer zu zeichnen</w:t>
      </w:r>
    </w:p>
    <w:p>
      <w:pPr>
        <w:pStyle w:val="Normal"/>
        <w:rPr/>
      </w:pPr>
      <w:r>
        <w:rPr>
          <w:rStyle w:val="Wrterbuchkopfzeile"/>
        </w:rPr>
        <w:t>Fässer</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Fässer</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Fässer</w:t>
      </w:r>
      <w:r>
        <w:rPr>
          <w:rStyle w:val="WrterbuchStandard"/>
          <w:b/>
        </w:rPr>
        <w:t xml:space="preserve"> -- Lagerraum und Arbeitsraum in dem Flachs in Fässer gepresst wird, mnd. persehðs</w:t>
      </w:r>
      <w:r>
        <w:rPr>
          <w:rStyle w:val="WrterbuchStandard"/>
        </w:rPr>
        <w:t>, pershðs, parsehðs, N.: nhd. »Presshaus«, Speicher, Hanfspeicher, Lagerraum und Arbeitsraum in dem Flachs in Fässer gepresst wird</w:t>
      </w:r>
    </w:p>
    <w:p>
      <w:pPr>
        <w:pStyle w:val="Normal"/>
        <w:rPr/>
      </w:pPr>
      <w:r>
        <w:rPr>
          <w:rStyle w:val="Wrterbuchkopfzeile"/>
        </w:rPr>
        <w:t>Fässer</w:t>
      </w:r>
      <w:r>
        <w:rPr>
          <w:rStyle w:val="WrterbuchStandard"/>
          <w:b/>
        </w:rPr>
        <w:t xml:space="preserve"> -- Raum in dem Flachs in Fässer gepress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rStyle w:val="WrterbuchStandard"/>
        </w:rPr>
      </w:pPr>
      <w:r>
        <w:rPr>
          <w:rStyle w:val="Wrterbuchkopfzeile"/>
        </w:rPr>
        <w:t>Fässer</w:t>
      </w:r>
      <w:r>
        <w:rPr>
          <w:rStyle w:val="WrterbuchStandard"/>
          <w:b/>
        </w:rPr>
        <w:t xml:space="preserve"> -- Scheune in der Flachs in Fässer gepresst wird, mnd. perssch</w:t>
      </w:r>
      <w:r>
        <w:rPr>
          <w:rStyle w:val="WrterbuchStandard"/>
          <w:rFonts w:cs="Times New Roman;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Times New Roman"/>
        </w:rPr>
        <w:t>ǖ</w:t>
      </w:r>
      <w:r>
        <w:rPr>
          <w:rStyle w:val="WrterbuchStandard"/>
          <w:rFonts w:cs="Times German"/>
        </w:rPr>
        <w:t>ne, parssch</w:t>
      </w:r>
      <w:r>
        <w:rPr>
          <w:rStyle w:val="WrterbuchStandard"/>
          <w:rFonts w:cs="Times New Roman;Times New Roman"/>
        </w:rPr>
        <w:t>ǖ</w:t>
      </w:r>
      <w:r>
        <w:rPr>
          <w:rStyle w:val="WrterbuchStandard"/>
          <w:rFonts w:cs="Times German"/>
        </w:rPr>
        <w:t>ne, parschsch</w:t>
      </w:r>
      <w:r>
        <w:rPr>
          <w:rStyle w:val="WrterbuchStandard"/>
          <w:rFonts w:cs="Times New Roman;Times New Roman"/>
        </w:rPr>
        <w:t>ǖ</w:t>
      </w:r>
      <w:r>
        <w:rPr>
          <w:rStyle w:val="WrterbuchStandard"/>
          <w:rFonts w:cs="Times German"/>
        </w:rPr>
        <w:t>ne, persschune, F.: nhd. »Pressscheune«, Lagerraum und Arbeitsraum, Scheune in der Flachs in Fässer gepresst wird</w:t>
      </w:r>
    </w:p>
    <w:p>
      <w:pPr>
        <w:pStyle w:val="Normal"/>
        <w:rPr/>
      </w:pPr>
      <w:r>
        <w:rPr>
          <w:rStyle w:val="Wrterbuchkopfzeile"/>
        </w:rPr>
        <w:t>Fässer</w:t>
      </w:r>
      <w:r>
        <w:rPr>
          <w:rStyle w:val="WrterbuchStandard"/>
          <w:b/>
        </w:rPr>
        <w:t xml:space="preserve"> -- Trichter zum Einfüllen des Bieres in die Fässer, mnd. võteltrechtÏre*?</w:t>
      </w:r>
      <w:r>
        <w:rPr>
          <w:rStyle w:val="WrterbuchStandard"/>
        </w:rPr>
        <w:t>, võteltrechter, M.: nhd. Trichter zum Einfüllen des Bieres in die Fässer</w:t>
      </w:r>
    </w:p>
    <w:p>
      <w:pPr>
        <w:pStyle w:val="Normal"/>
        <w:rPr/>
      </w:pPr>
      <w:r>
        <w:rPr>
          <w:rStyle w:val="Wrterbuchkopfzeile"/>
        </w:rPr>
        <w:t>Fässer</w:t>
      </w:r>
      <w:r>
        <w:rPr>
          <w:rStyle w:val="WrterbuchStandard"/>
          <w:b/>
        </w:rPr>
        <w:t xml:space="preserve"> -- Unterlage von Balken für Fässer, mhd. kantenÏre*</w:t>
      </w:r>
      <w:r>
        <w:rPr>
          <w:rStyle w:val="WrterbuchStandard"/>
        </w:rPr>
        <w:t>, kantner, st. M.: nhd. Unterlage von Balken für Fässer</w:t>
      </w:r>
    </w:p>
    <w:p>
      <w:pPr>
        <w:pStyle w:val="Normal"/>
        <w:rPr/>
      </w:pPr>
      <w:r>
        <w:rPr>
          <w:rStyle w:val="Wrterbuchkopfzeile"/>
        </w:rPr>
        <w:t>Fasser, mhd.</w:t>
      </w:r>
      <w:r>
        <w:rPr>
          <w:rStyle w:val="WrterbuchStandard"/>
          <w:b/>
        </w:rPr>
        <w:t xml:space="preserve"> vazzÏre*</w:t>
      </w:r>
      <w:r>
        <w:rPr>
          <w:rStyle w:val="WrterbuchStandard"/>
        </w:rPr>
        <w:t>, vazzer, fazzÏre*, fazzer*, st. M.: nhd. »Fasser«, Fassender, Auslader, Einlader, der den Wein in Gefäße füllt</w:t>
      </w:r>
    </w:p>
    <w:p>
      <w:pPr>
        <w:pStyle w:val="Normal"/>
        <w:rPr/>
      </w:pPr>
      <w:r>
        <w:rPr>
          <w:rStyle w:val="Wrterbuchkopfzeile"/>
        </w:rPr>
        <w:t>Fasser, mnd.</w:t>
      </w:r>
      <w:r>
        <w:rPr>
          <w:rStyle w:val="WrterbuchStandard"/>
          <w:b/>
        </w:rPr>
        <w:t xml:space="preserve"> võtÏre***</w:t>
      </w:r>
      <w:r>
        <w:rPr>
          <w:rStyle w:val="WrterbuchStandard"/>
        </w:rPr>
        <w:t>, võter***, M.: nhd. »Fasser«, Einfassender, Juwelier?, Zimmermann?, Glaser?</w:t>
      </w:r>
    </w:p>
    <w:p>
      <w:pPr>
        <w:pStyle w:val="Normal"/>
        <w:rPr/>
      </w:pPr>
      <w:r>
        <w:rPr>
          <w:rFonts w:cs="Times German" w:ascii="Times German" w:hAnsi="Times German"/>
        </w:rPr>
        <w:t>fasser, nhd., M.: nhd. ; L.: DW</w:t>
      </w:r>
    </w:p>
    <w:p>
      <w:pPr>
        <w:pStyle w:val="Normal"/>
        <w:rPr/>
      </w:pPr>
      <w:r>
        <w:rPr>
          <w:rFonts w:cs="Times German" w:ascii="Times German" w:hAnsi="Times German"/>
        </w:rPr>
        <w:t>fasser, nhd.: nhd. ; L.: DRW</w:t>
      </w:r>
    </w:p>
    <w:p>
      <w:pPr>
        <w:pStyle w:val="Normal"/>
        <w:rPr/>
      </w:pPr>
      <w:r>
        <w:rPr>
          <w:rStyle w:val="Wrterbuchkopfzeile"/>
        </w:rPr>
        <w:t>Fässern</w:t>
      </w:r>
      <w:r>
        <w:rPr>
          <w:rStyle w:val="WrterbuchStandard"/>
          <w:b/>
        </w:rPr>
        <w:t xml:space="preserve"> -- Daubenholz zur Anfertigung von Fässern oder Tonnen, mnd. schafholt</w:t>
      </w:r>
      <w:r>
        <w:rPr>
          <w:rStyle w:val="WrterbuchStandard"/>
        </w:rPr>
        <w:t>, N.: nhd. »Schaffholz«, Daubenholz zur Anfertigung von Fässern oder Tonnen</w:t>
      </w:r>
    </w:p>
    <w:p>
      <w:pPr>
        <w:pStyle w:val="Normal"/>
        <w:rPr/>
      </w:pPr>
      <w:r>
        <w:rPr>
          <w:rStyle w:val="Wrterbuchkopfzeile"/>
        </w:rPr>
        <w:t>Fässern</w:t>
      </w:r>
      <w:r>
        <w:rPr>
          <w:rStyle w:val="WrterbuchStandard"/>
          <w:b/>
        </w:rPr>
        <w:t xml:space="preserve"> -- Geld für das Verspunden von Fässern, mnd. spundelgelt</w:t>
      </w:r>
      <w:r>
        <w:rPr>
          <w:rStyle w:val="WrterbuchStandard"/>
        </w:rPr>
        <w:t>, N.: nhd. »Spundgeld«, Geld für das Verspunden von Fässern; spuntgelt, N.: nhd. »Spundgeld«, Geld für das Verspunden von Fässern</w:t>
      </w:r>
    </w:p>
    <w:p>
      <w:pPr>
        <w:pStyle w:val="Normal"/>
        <w:rPr/>
      </w:pPr>
      <w:r>
        <w:rPr>
          <w:rStyle w:val="Wrterbuchkopfzeile"/>
        </w:rPr>
        <w:t>Fässern</w:t>
      </w:r>
      <w:r>
        <w:rPr>
          <w:rStyle w:val="WrterbuchStandard"/>
          <w:b/>
        </w:rPr>
        <w:t xml:space="preserve"> -- Hersteller von Fässern, mhd. küefÏre* 4 und häufiger?</w:t>
      </w:r>
      <w:r>
        <w:rPr>
          <w:rStyle w:val="WrterbuchStandard"/>
        </w:rPr>
        <w:t>, küefer, st. M.: nhd. Küfer, Hersteller von Fässern</w:t>
      </w:r>
    </w:p>
    <w:p>
      <w:pPr>
        <w:pStyle w:val="Normal"/>
        <w:rPr/>
      </w:pPr>
      <w:r>
        <w:rPr>
          <w:rStyle w:val="Wrterbuchkopfzeile"/>
        </w:rPr>
        <w:t>Fässern</w:t>
      </w:r>
      <w:r>
        <w:rPr>
          <w:rStyle w:val="WrterbuchStandard"/>
          <w:b/>
        </w:rPr>
        <w:t xml:space="preserve"> -- Holz zum Bau von großen Fässern, mnd. kæpenholt</w:t>
      </w:r>
      <w:r>
        <w:rPr>
          <w:rStyle w:val="WrterbuchStandard"/>
        </w:rPr>
        <w:t>, N.: nhd. »Kufenholz«, Holz zum Bau von Kufen, Holz zum Bau von großen Fässern</w:t>
      </w:r>
    </w:p>
    <w:p>
      <w:pPr>
        <w:pStyle w:val="Normal"/>
        <w:rPr/>
      </w:pPr>
      <w:r>
        <w:rPr>
          <w:rStyle w:val="Wrterbuchkopfzeile"/>
        </w:rPr>
        <w:t>Fässern</w:t>
      </w:r>
      <w:r>
        <w:rPr>
          <w:rStyle w:val="WrterbuchStandard"/>
          <w:b/>
        </w:rPr>
        <w:t xml:space="preserve"> -- Seil zum Aufladen von Fässern, mnd. spanrÐp</w:t>
      </w:r>
      <w:r>
        <w:rPr>
          <w:rStyle w:val="WrterbuchStandard"/>
        </w:rPr>
        <w:t>, spanreip, N.: nhd. »Spannreep«, Seil zum Aufladen von Fässern</w:t>
      </w:r>
    </w:p>
    <w:p>
      <w:pPr>
        <w:pStyle w:val="Normal"/>
        <w:rPr/>
      </w:pPr>
      <w:r>
        <w:rPr>
          <w:rStyle w:val="Wrterbuchkopfzeile"/>
        </w:rPr>
        <w:t>Fässern</w:t>
      </w:r>
      <w:r>
        <w:rPr>
          <w:rStyle w:val="WrterbuchStandard"/>
          <w:b/>
        </w:rPr>
        <w:t xml:space="preserve"> -- zugeschnittene Hölzer zur Herstellung von kleinen Fässern, mnd. pÆpenstaf</w:t>
      </w:r>
      <w:r>
        <w:rPr>
          <w:rStyle w:val="WrterbuchStandard"/>
        </w:rPr>
        <w:t>, M.: nhd. »Pfeifenstab«, zugeschnittene Hölzer zur Herstellung von kleinen Fässern</w:t>
      </w:r>
    </w:p>
    <w:p>
      <w:pPr>
        <w:pStyle w:val="Normal"/>
        <w:rPr/>
      </w:pPr>
      <w:r>
        <w:rPr>
          <w:rStyle w:val="Wrterbuchkopfzeile"/>
        </w:rPr>
        <w:t>Fässern</w:t>
      </w:r>
      <w:r>
        <w:rPr>
          <w:rStyle w:val="WrterbuchStandard"/>
          <w:b/>
        </w:rPr>
        <w:t xml:space="preserve"> -- zugeschnittenes Holz zur Herstellung von kleinen Fässern, mnd. pÆpestaf*</w:t>
      </w:r>
      <w:r>
        <w:rPr>
          <w:rStyle w:val="WrterbuchStandard"/>
        </w:rPr>
        <w:t>, pÆpstaf, M.: nhd. »Pfeifestab«, zugeschnittenes Holz zur Herstellung von kleinen Fässern</w:t>
      </w:r>
    </w:p>
    <w:p>
      <w:pPr>
        <w:pStyle w:val="Normal"/>
        <w:rPr/>
      </w:pPr>
      <w:r>
        <w:rPr>
          <w:rFonts w:cs="Times German" w:ascii="Times German" w:hAnsi="Times German"/>
        </w:rPr>
        <w:t>fässerweise, nhd.: nhd. ; L.: DW</w:t>
      </w:r>
    </w:p>
    <w:p>
      <w:pPr>
        <w:pStyle w:val="Normal"/>
        <w:rPr/>
      </w:pPr>
      <w:r>
        <w:rPr>
          <w:rStyle w:val="Wrterbuchkopfzeile"/>
        </w:rPr>
        <w:t>Fasses</w:t>
      </w:r>
      <w:r>
        <w:rPr>
          <w:rStyle w:val="WrterbuchStandard"/>
          <w:b/>
        </w:rPr>
        <w:t xml:space="preserve"> -- Bezeichnung bestimmter Gewürze wie sie zur Bereitung von Kräuterwein in den Spund des Fasses gehängt werden, mnd. spuntkr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Fasses</w:t>
      </w:r>
      <w:r>
        <w:rPr>
          <w:rStyle w:val="WrterbuchStandard"/>
          <w:b/>
        </w:rPr>
        <w:t xml:space="preserve"> -- Boden eines Fasses, an. l‡g-g</w:t>
      </w:r>
      <w:r>
        <w:rPr>
          <w:rStyle w:val="WrterbuchStandard"/>
        </w:rPr>
        <w:t>, st. F. (wæ): nhd. Boden eines Fasses, Kimme</w:t>
      </w:r>
    </w:p>
    <w:p>
      <w:pPr>
        <w:pStyle w:val="Normal"/>
        <w:rPr/>
      </w:pPr>
      <w:r>
        <w:rPr>
          <w:rStyle w:val="Wrterbuchkopfzeile"/>
        </w:rPr>
        <w:t>Fasses</w:t>
      </w:r>
      <w:r>
        <w:rPr>
          <w:rStyle w:val="WrterbuchStandard"/>
          <w:b/>
        </w:rPr>
        <w:t xml:space="preserve"> -- Bodenstücke eines Fasses verbinden, mnd. bed</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bedoveken, sw. V.: nhd. döbeln, Bodenstücke eines Fasses verbinden, mit Fassdauben versehen (V.)</w:t>
      </w:r>
    </w:p>
    <w:p>
      <w:pPr>
        <w:pStyle w:val="Normal"/>
        <w:rPr/>
      </w:pPr>
      <w:r>
        <w:rPr>
          <w:rStyle w:val="Wrterbuchkopfzeile"/>
        </w:rPr>
        <w:t>Fasses</w:t>
      </w:r>
      <w:r>
        <w:rPr>
          <w:rStyle w:val="WrterbuchStandard"/>
          <w:b/>
        </w:rPr>
        <w:t xml:space="preserve"> -- Inhalt eines Fasses, mhd. ingebüten 2</w:t>
      </w:r>
      <w:r>
        <w:rPr>
          <w:rStyle w:val="WrterbuchStandard"/>
        </w:rPr>
        <w:t>, ingebutten, st. F.?: nhd. Inhalt einer Bütte, Inhalt eines Fasses</w:t>
      </w:r>
    </w:p>
    <w:p>
      <w:pPr>
        <w:pStyle w:val="Normal"/>
        <w:rPr/>
      </w:pPr>
      <w:r>
        <w:rPr>
          <w:rStyle w:val="Wrterbuchkopfzeile"/>
        </w:rPr>
        <w:t>Fasses</w:t>
      </w:r>
      <w:r>
        <w:rPr>
          <w:rStyle w:val="WrterbuchStandard"/>
          <w:b/>
        </w:rPr>
        <w:t xml:space="preserve"> -- Loch des Fasses, mnd. swik (1)</w:t>
      </w:r>
      <w:r>
        <w:rPr>
          <w:rStyle w:val="WrterbuchStandard"/>
        </w:rPr>
        <w:t>, swic, swyk, swyck, M.: nhd. Bohrer, Eisenspitze des Bohrers, Luftzapfen am Fass, Loch des Fasses</w:t>
      </w:r>
    </w:p>
    <w:p>
      <w:pPr>
        <w:pStyle w:val="Normal"/>
        <w:rPr/>
      </w:pPr>
      <w:r>
        <w:rPr>
          <w:rStyle w:val="Wrterbuchkopfzeile"/>
        </w:rPr>
        <w:t>Fasses</w:t>
      </w:r>
      <w:r>
        <w:rPr>
          <w:rStyle w:val="WrterbuchStandard"/>
          <w:b/>
        </w:rPr>
        <w:t xml:space="preserve"> -- Mittelwand eines Fasses, mnd. middewant</w:t>
      </w:r>
      <w:r>
        <w:rPr>
          <w:rStyle w:val="WrterbuchStandard"/>
        </w:rPr>
        <w:t>, mnd.?, F.: nhd. Mittelwand, Mittelwand eines Fasses</w:t>
      </w:r>
    </w:p>
    <w:p>
      <w:pPr>
        <w:pStyle w:val="Normal"/>
        <w:rPr/>
      </w:pPr>
      <w:r>
        <w:rPr>
          <w:rStyle w:val="Wrterbuchkopfzeile"/>
        </w:rPr>
        <w:t>Fasses</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Fasses</w:t>
      </w:r>
      <w:r>
        <w:rPr>
          <w:rStyle w:val="WrterbuchStandard"/>
          <w:b/>
        </w:rPr>
        <w:t xml:space="preserve"> -- Öffnung zum Entleeren eines Fasses, mnd. taphol</w:t>
      </w:r>
      <w:r>
        <w:rPr>
          <w:rStyle w:val="WrterbuchStandard"/>
        </w:rPr>
        <w:t>, N.: nhd. Zapfloch, Öffnung zum Entleeren eines Fasses, Auslassöffnung an größeren Flüssigkeitsbehältern</w:t>
      </w:r>
    </w:p>
    <w:p>
      <w:pPr>
        <w:pStyle w:val="Normal"/>
        <w:rPr/>
      </w:pPr>
      <w:r>
        <w:rPr>
          <w:rStyle w:val="Wrterbuchkopfzeile"/>
        </w:rPr>
        <w:t>Fasses</w:t>
      </w:r>
      <w:r>
        <w:rPr>
          <w:rStyle w:val="WrterbuchStandard"/>
          <w:b/>
        </w:rPr>
        <w:t xml:space="preserve"> -- Spundloch des Fasses, mnd. spunthol</w:t>
      </w:r>
      <w:r>
        <w:rPr>
          <w:rStyle w:val="WrterbuchStandard"/>
        </w:rPr>
        <w:t>, N.: nhd. Spundloch des Fasses; spuntlok*, spuntloch, N.: nhd. »Spundloch«, Spundloch des Fasses</w:t>
      </w:r>
    </w:p>
    <w:p>
      <w:pPr>
        <w:pStyle w:val="Normal"/>
        <w:rPr>
          <w:rStyle w:val="WrterbuchStandard"/>
        </w:rPr>
      </w:pPr>
      <w:r>
        <w:rPr>
          <w:rStyle w:val="Wrterbuchkopfzeile"/>
        </w:rPr>
        <w:t>Fasses</w:t>
      </w:r>
      <w:r>
        <w:rPr>
          <w:rStyle w:val="WrterbuchStandard"/>
          <w:b/>
        </w:rPr>
        <w:t xml:space="preserve"> -- Umführen eines Fasses, mnd. kæpen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kæpenv</w:t>
      </w:r>
      <w:r>
        <w:rPr>
          <w:rStyle w:val="WrterbuchStandard"/>
          <w:rFonts w:cs="Microsoft Sans Serif" w:ascii="Microsoft Sans Serif" w:hAnsi="Microsoft Sans Serif"/>
        </w:rPr>
        <w:t>ȫ</w:t>
      </w:r>
      <w:r>
        <w:rPr>
          <w:rStyle w:val="WrterbuchStandard"/>
          <w:rFonts w:cs="Times German"/>
        </w:rPr>
        <w:t>rent, kæpev</w:t>
      </w:r>
      <w:r>
        <w:rPr>
          <w:rStyle w:val="WrterbuchStandard"/>
          <w:rFonts w:cs="Microsoft Sans Serif" w:ascii="Microsoft Sans Serif" w:hAnsi="Microsoft Sans Serif"/>
        </w:rPr>
        <w:t>ȫ</w:t>
      </w:r>
      <w:r>
        <w:rPr>
          <w:rStyle w:val="WrterbuchStandard"/>
          <w:rFonts w:cs="Times German"/>
        </w:rPr>
        <w:t>rent, N.: nhd. Umführen eines Fasses</w:t>
      </w:r>
    </w:p>
    <w:p>
      <w:pPr>
        <w:pStyle w:val="Normal"/>
        <w:rPr/>
      </w:pPr>
      <w:r>
        <w:rPr>
          <w:rStyle w:val="Wrterbuchkopfzeile"/>
        </w:rPr>
        <w:t>Fasses</w:t>
      </w:r>
      <w:r>
        <w:rPr>
          <w:rStyle w:val="WrterbuchStandard"/>
          <w:b/>
        </w:rPr>
        <w:t xml:space="preserve"> -- Unreinlichkeit des Fasses, mnd. vatvðlichhÐt*</w:t>
      </w:r>
      <w:r>
        <w:rPr>
          <w:rStyle w:val="WrterbuchStandard"/>
        </w:rPr>
        <w:t>, vatvðlichÐt, vatvðlicheit, vattfuhligkeit, F.: nhd. fauliger Geruch oder Geschmack des Bieres, Unreinlichkeit des Fasses</w:t>
      </w:r>
    </w:p>
    <w:p>
      <w:pPr>
        <w:pStyle w:val="Normal"/>
        <w:rPr/>
      </w:pPr>
      <w:r>
        <w:rPr>
          <w:rStyle w:val="Wrterbuchkopfzeile"/>
        </w:rPr>
        <w:t>Fasses</w:t>
      </w:r>
      <w:r>
        <w:rPr>
          <w:rStyle w:val="WrterbuchStandard"/>
          <w:b/>
        </w:rPr>
        <w:t xml:space="preserve"> -- Wein der beim Anstich eines neuen Fasses dem Rat gebührt, mnd. stÐkewÆn</w:t>
      </w:r>
      <w:r>
        <w:rPr>
          <w:rStyle w:val="WrterbuchStandard"/>
        </w:rPr>
        <w:t>, M.: nhd. »Stechwein«, Wein der beim Anstich eines neuen Fasses dem Rat gebührt, zur Probe mit dem Heber aus dem Fass gestochener Wein</w:t>
      </w:r>
    </w:p>
    <w:p>
      <w:pPr>
        <w:pStyle w:val="Normal"/>
        <w:rPr/>
      </w:pPr>
      <w:r>
        <w:rPr>
          <w:rFonts w:cs="Times German" w:ascii="Times German" w:hAnsi="Times German"/>
        </w:rPr>
        <w:t>fassfuellen, nhd.: nhd. ; L.: DRW</w:t>
      </w:r>
    </w:p>
    <w:p>
      <w:pPr>
        <w:pStyle w:val="Normal"/>
        <w:rPr>
          <w:rStyle w:val="WrterbuchStandard"/>
        </w:rPr>
      </w:pPr>
      <w:r>
        <w:rPr>
          <w:rStyle w:val="Wrterbuchkopfzeile"/>
        </w:rPr>
        <w:t>Fassfuhr, mnd.</w:t>
      </w:r>
      <w:r>
        <w:rPr>
          <w:rStyle w:val="WrterbuchStandard"/>
          <w:b/>
        </w:rPr>
        <w:t xml:space="preserve"> võtevære*</w:t>
      </w:r>
      <w:r>
        <w:rPr>
          <w:rStyle w:val="WrterbuchStandard"/>
        </w:rPr>
        <w:t>, võtev</w:t>
      </w:r>
      <w:r>
        <w:rPr>
          <w:rStyle w:val="WrterbuchStandard"/>
          <w:rFonts w:cs="Microsoft Sans Serif" w:ascii="Microsoft Sans Serif" w:hAnsi="Microsoft Sans Serif"/>
        </w:rPr>
        <w:t>ȫ</w:t>
      </w:r>
      <w:r>
        <w:rPr>
          <w:rStyle w:val="WrterbuchStandard"/>
          <w:rFonts w:cs="Times German"/>
        </w:rPr>
        <w:t>re, F.: nhd. »Fassfuhr«, Hörigenpflicht</w:t>
      </w:r>
    </w:p>
    <w:p>
      <w:pPr>
        <w:pStyle w:val="Normal"/>
        <w:rPr/>
      </w:pPr>
      <w:r>
        <w:rPr>
          <w:rFonts w:cs="Times German" w:ascii="Times German" w:hAnsi="Times German"/>
        </w:rPr>
        <w:t>fassfuhre, nhd.: nhd. ; L.: DRW</w:t>
      </w:r>
    </w:p>
    <w:p>
      <w:pPr>
        <w:pStyle w:val="Normal"/>
        <w:rPr/>
      </w:pPr>
      <w:r>
        <w:rPr>
          <w:rFonts w:cs="Times German" w:ascii="Times German" w:hAnsi="Times German"/>
        </w:rPr>
        <w:t>fassgeld, nhd.: nhd. ; L.: DRW</w:t>
      </w:r>
    </w:p>
    <w:p>
      <w:pPr>
        <w:pStyle w:val="Normal"/>
        <w:rPr/>
      </w:pPr>
      <w:r>
        <w:rPr>
          <w:rFonts w:cs="Times German" w:ascii="Times German" w:hAnsi="Times German"/>
        </w:rPr>
        <w:t>fassgroschengeld, nhd.: nhd. ; L.: DRW</w:t>
      </w:r>
    </w:p>
    <w:p>
      <w:pPr>
        <w:pStyle w:val="Normal"/>
        <w:rPr/>
      </w:pPr>
      <w:r>
        <w:rPr>
          <w:rStyle w:val="Wrterbuchkopfzeile"/>
        </w:rPr>
        <w:t>Fasshahn, ahd.</w:t>
      </w:r>
      <w:r>
        <w:rPr>
          <w:rStyle w:val="WrterbuchStandard"/>
          <w:b/>
        </w:rPr>
        <w:t xml:space="preserve"> spruzza (1) 2</w:t>
      </w:r>
      <w:r>
        <w:rPr>
          <w:rStyle w:val="WrterbuchStandard"/>
        </w:rPr>
        <w:t>, sw. F. (n): nhd. Fasshahn, Trichter, Wasserspritze</w:t>
      </w:r>
    </w:p>
    <w:p>
      <w:pPr>
        <w:pStyle w:val="Normal"/>
        <w:rPr/>
      </w:pPr>
      <w:r>
        <w:rPr>
          <w:rStyle w:val="Wrterbuchkopfzeile"/>
        </w:rPr>
        <w:t>Fasshauer, mnd.</w:t>
      </w:r>
      <w:r>
        <w:rPr>
          <w:rStyle w:val="WrterbuchStandard"/>
          <w:b/>
        </w:rPr>
        <w:t xml:space="preserve"> vathouwÏre*</w:t>
      </w:r>
      <w:r>
        <w:rPr>
          <w:rStyle w:val="WrterbuchStandard"/>
        </w:rPr>
        <w:t>, vathouwere, M.: nhd. Fasshauer, Fassbinder, Küper</w:t>
      </w:r>
    </w:p>
    <w:p>
      <w:pPr>
        <w:pStyle w:val="Normal"/>
        <w:rPr/>
      </w:pPr>
      <w:r>
        <w:rPr>
          <w:rStyle w:val="Wrterbuchkopfzeile"/>
        </w:rPr>
        <w:t>Fassholz</w:t>
      </w:r>
      <w:r>
        <w:rPr>
          <w:rStyle w:val="WrterbuchStandard"/>
          <w:b/>
        </w:rPr>
        <w:t xml:space="preserve"> -- Fassholz für Heringsfässer, mnd. hÐrinctunnenholt</w:t>
      </w:r>
      <w:r>
        <w:rPr>
          <w:rStyle w:val="WrterbuchStandard"/>
        </w:rPr>
        <w:t>, N.: nhd. »Heringtonnenholz«, Fassholz für Heringsfässer</w:t>
      </w:r>
    </w:p>
    <w:p>
      <w:pPr>
        <w:pStyle w:val="Normal"/>
        <w:rPr/>
      </w:pPr>
      <w:r>
        <w:rPr>
          <w:rStyle w:val="Wrterbuchkopfzeile"/>
        </w:rPr>
        <w:t>Fassholz, mnd.</w:t>
      </w:r>
      <w:r>
        <w:rPr>
          <w:rStyle w:val="WrterbuchStandard"/>
          <w:b/>
        </w:rPr>
        <w:t xml:space="preserve"> aspe</w:t>
      </w:r>
      <w:r>
        <w:rPr>
          <w:rStyle w:val="WrterbuchStandard"/>
        </w:rPr>
        <w:t>, Sb.: nhd. Fassholz, Espe</w:t>
      </w:r>
    </w:p>
    <w:p>
      <w:pPr>
        <w:pStyle w:val="Normal"/>
        <w:rPr/>
      </w:pPr>
      <w:r>
        <w:rPr>
          <w:rStyle w:val="Wrterbuchkopfzeile"/>
        </w:rPr>
        <w:t>Fassholz, mnd.</w:t>
      </w:r>
      <w:r>
        <w:rPr>
          <w:rStyle w:val="WrterbuchStandard"/>
          <w:b/>
        </w:rPr>
        <w:t xml:space="preserve"> vatholt</w:t>
      </w:r>
      <w:r>
        <w:rPr>
          <w:rStyle w:val="WrterbuchStandard"/>
        </w:rPr>
        <w:t>, N.: nhd. Fassholz, zu Fassdauben geeignetes Holz</w:t>
      </w:r>
    </w:p>
    <w:p>
      <w:pPr>
        <w:pStyle w:val="Normal"/>
        <w:rPr/>
      </w:pPr>
      <w:r>
        <w:rPr>
          <w:rFonts w:cs="Times German" w:ascii="Times German" w:hAnsi="Times German"/>
        </w:rPr>
        <w:t>fasshufe, nhd.: nhd. ; L.: DRW</w:t>
      </w:r>
    </w:p>
    <w:p>
      <w:pPr>
        <w:pStyle w:val="Normal"/>
        <w:rPr/>
      </w:pPr>
      <w:r>
        <w:rPr>
          <w:rFonts w:cs="Times German" w:ascii="Times German" w:hAnsi="Times German"/>
        </w:rPr>
        <w:t>fasshuhn, nhd.: nhd. ; L.: DRW</w:t>
      </w:r>
    </w:p>
    <w:p>
      <w:pPr>
        <w:pStyle w:val="Normal"/>
        <w:rPr/>
      </w:pPr>
      <w:r>
        <w:rPr>
          <w:rFonts w:cs="Times German" w:ascii="Times German" w:hAnsi="Times German"/>
        </w:rPr>
        <w:t>fässig, nhd.: nhd. ; L.: DW</w:t>
      </w:r>
    </w:p>
    <w:p>
      <w:pPr>
        <w:pStyle w:val="Normal"/>
        <w:rPr/>
      </w:pPr>
      <w:r>
        <w:rPr>
          <w:rStyle w:val="Wrterbuchkopfzeile"/>
        </w:rPr>
        <w:t>Fassinnern</w:t>
      </w:r>
      <w:r>
        <w:rPr>
          <w:rStyle w:val="WrterbuchStandard"/>
          <w:b/>
        </w:rPr>
        <w:t xml:space="preserve"> -- Kerbe im Fassinnern zum Einsetzen des Deckels bzw. Bodens, mnd.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N.: nhd. Kerbe im Fassinnern zum Einsetzen des Deckels bzw. Bodens, Spundloch</w:t>
      </w:r>
    </w:p>
    <w:p>
      <w:pPr>
        <w:pStyle w:val="Normal"/>
        <w:rPr/>
      </w:pPr>
      <w:r>
        <w:rPr>
          <w:rFonts w:cs="Times German" w:ascii="Times German" w:hAnsi="Times German"/>
        </w:rPr>
        <w:t>fasslehen, nhd.: nhd. ; L.: DRW</w:t>
      </w:r>
    </w:p>
    <w:p>
      <w:pPr>
        <w:pStyle w:val="Normal"/>
        <w:rPr/>
      </w:pPr>
      <w:r>
        <w:rPr>
          <w:rStyle w:val="Wrterbuchkopfzeile"/>
        </w:rPr>
        <w:t>Fässlein, ahd.</w:t>
      </w:r>
      <w:r>
        <w:rPr>
          <w:rStyle w:val="WrterbuchStandard"/>
          <w:b/>
        </w:rPr>
        <w:t xml:space="preserve"> kellilÆn* 1</w:t>
      </w:r>
      <w:r>
        <w:rPr>
          <w:rStyle w:val="WrterbuchStandard"/>
        </w:rPr>
        <w:t>, kellilÆ*, st. N. (a): nhd. »Kellchen«, Fässlein, kleiner Behälter</w:t>
      </w:r>
    </w:p>
    <w:p>
      <w:pPr>
        <w:pStyle w:val="Normal"/>
        <w:rPr/>
      </w:pPr>
      <w:r>
        <w:rPr>
          <w:rStyle w:val="Wrterbuchkopfzeile"/>
        </w:rPr>
        <w:t>Fässlein, mhd.</w:t>
      </w:r>
      <w:r>
        <w:rPr>
          <w:rStyle w:val="WrterbuchStandard"/>
          <w:b/>
        </w:rPr>
        <w:t xml:space="preserve"> lõgellÆn</w:t>
      </w:r>
      <w:r>
        <w:rPr>
          <w:rStyle w:val="WrterbuchStandard"/>
        </w:rPr>
        <w:t>, lÏgellÆn, lÐgel, st. N.: nhd. »Fässlein«, Fässchen, kleines Fässchen</w:t>
      </w:r>
    </w:p>
    <w:p>
      <w:pPr>
        <w:pStyle w:val="Normal"/>
        <w:rPr/>
      </w:pPr>
      <w:r>
        <w:rPr>
          <w:rStyle w:val="Wrterbuchkopfzeile"/>
        </w:rPr>
        <w:t>Fässlein, mhd.</w:t>
      </w:r>
      <w:r>
        <w:rPr>
          <w:rStyle w:val="WrterbuchStandard"/>
          <w:b/>
        </w:rPr>
        <w:t xml:space="preserve"> vezzelÆn</w:t>
      </w:r>
      <w:r>
        <w:rPr>
          <w:rStyle w:val="WrterbuchStandard"/>
        </w:rPr>
        <w:t>, fezzelÆn*, vezzelÆ, fezzelÆ*, väzzelÆn, fäzzelÆn*, vezlÆn, vezzel, st. N.: nhd. Fässlein, Fässchen, Schränkchen, Büchschen, Kästchen, kleines Gefäß</w:t>
      </w:r>
    </w:p>
    <w:p>
      <w:pPr>
        <w:pStyle w:val="Normal"/>
        <w:rPr/>
      </w:pPr>
      <w:r>
        <w:rPr>
          <w:rStyle w:val="Wrterbuchkopfzeile"/>
        </w:rPr>
        <w:t>Fässlein, mnd.</w:t>
      </w:r>
      <w:r>
        <w:rPr>
          <w:rStyle w:val="WrterbuchStandard"/>
          <w:b/>
        </w:rPr>
        <w:t xml:space="preserve"> vÐtelÆn</w:t>
      </w:r>
      <w:r>
        <w:rPr>
          <w:rStyle w:val="WrterbuchStandard"/>
        </w:rPr>
        <w:t>, N.: nhd. Fässlein, kleines Gefäß</w:t>
      </w:r>
    </w:p>
    <w:p>
      <w:pPr>
        <w:pStyle w:val="Normal"/>
        <w:rPr/>
      </w:pPr>
      <w:r>
        <w:rPr>
          <w:rStyle w:val="Wrterbuchkopfzeile"/>
        </w:rPr>
        <w:t>fasslich, ahd.</w:t>
      </w:r>
      <w:r>
        <w:rPr>
          <w:rStyle w:val="WrterbuchStandard"/>
          <w:b/>
        </w:rPr>
        <w:t xml:space="preserve"> giringo (2) 1</w:t>
      </w:r>
      <w:r>
        <w:rPr>
          <w:rStyle w:val="WrterbuchStandard"/>
        </w:rPr>
        <w:t>, Adv.: nhd. leicht, fasslich, auf leicht fassliche Weise</w:t>
      </w:r>
    </w:p>
    <w:p>
      <w:pPr>
        <w:pStyle w:val="Normal"/>
        <w:rPr/>
      </w:pPr>
      <w:r>
        <w:rPr>
          <w:rStyle w:val="Wrterbuchkopfzeile"/>
        </w:rPr>
        <w:t>fasslich, mhd.</w:t>
      </w:r>
      <w:r>
        <w:rPr>
          <w:rStyle w:val="WrterbuchStandard"/>
          <w:b/>
        </w:rPr>
        <w:t xml:space="preserve"> begrÆfic</w:t>
      </w:r>
      <w:r>
        <w:rPr>
          <w:rStyle w:val="WrterbuchStandard"/>
        </w:rPr>
        <w:t>, begrÆfec, Adj.: nhd. empfänglich, fasslich, leicht fassend, begreiflich, aufmerksam</w:t>
      </w:r>
    </w:p>
    <w:p>
      <w:pPr>
        <w:pStyle w:val="Normal"/>
        <w:rPr/>
      </w:pPr>
      <w:r>
        <w:rPr>
          <w:rStyle w:val="Wrterbuchkopfzeile"/>
        </w:rPr>
        <w:t>fasslich, mnd.</w:t>
      </w:r>
      <w:r>
        <w:rPr>
          <w:rStyle w:val="WrterbuchStandard"/>
          <w:b/>
        </w:rPr>
        <w:t xml:space="preserve"> vörstentlÆk*</w:t>
      </w:r>
      <w:r>
        <w:rPr>
          <w:rStyle w:val="WrterbuchStandard"/>
        </w:rPr>
        <w:t>, vorstentlÆk, vorstentlik, vorstantlÆk, Adj.: nhd. verständlich, vernehmbar, begreifbar, klar, übersichtlich, fasslich, deutlich, verständig, vernünftig, mit Vernunft begabt, mit Weisheit begabt, mündig</w:t>
      </w:r>
    </w:p>
    <w:p>
      <w:pPr>
        <w:pStyle w:val="Normal"/>
        <w:rPr/>
      </w:pPr>
      <w:r>
        <w:rPr>
          <w:rStyle w:val="Wrterbuchkopfzeile"/>
        </w:rPr>
        <w:t>fassliche</w:t>
      </w:r>
      <w:r>
        <w:rPr>
          <w:rStyle w:val="WrterbuchStandard"/>
          <w:b/>
        </w:rPr>
        <w:t xml:space="preserve"> -- auf leicht fassliche Weise, ahd. giringo (2) 1</w:t>
      </w:r>
      <w:r>
        <w:rPr>
          <w:rStyle w:val="WrterbuchStandard"/>
        </w:rPr>
        <w:t>, Adv.: nhd. leicht, fasslich, auf leicht fassliche Weise</w:t>
      </w:r>
    </w:p>
    <w:p>
      <w:pPr>
        <w:pStyle w:val="Normal"/>
        <w:rPr/>
      </w:pPr>
      <w:r>
        <w:rPr>
          <w:rStyle w:val="Wrterbuchkopfzeile"/>
        </w:rPr>
        <w:t>Fassmacher, mhd.</w:t>
      </w:r>
      <w:r>
        <w:rPr>
          <w:rStyle w:val="WrterbuchStandard"/>
          <w:b/>
        </w:rPr>
        <w:t xml:space="preserve"> vezzelÏre</w:t>
      </w:r>
      <w:r>
        <w:rPr>
          <w:rStyle w:val="WrterbuchStandard"/>
        </w:rPr>
        <w:t>, vezzeler, fezzelÏre*, fezzeler*, st. M.: nhd. »Fesseler«, Fassmacher, Fassbinder, Böttcher</w:t>
      </w:r>
    </w:p>
    <w:p>
      <w:pPr>
        <w:pStyle w:val="Normal"/>
        <w:rPr/>
      </w:pPr>
      <w:r>
        <w:rPr>
          <w:rFonts w:cs="Times German" w:ascii="Times German" w:hAnsi="Times German"/>
        </w:rPr>
        <w:t>fassmacher, nhd.: nhd. ; L.: DRW</w:t>
      </w:r>
    </w:p>
    <w:p>
      <w:pPr>
        <w:pStyle w:val="Normal"/>
        <w:rPr/>
      </w:pPr>
      <w:r>
        <w:rPr>
          <w:rStyle w:val="Wrterbuchkopfzeile"/>
        </w:rPr>
        <w:t>Fassmaler, mnd.</w:t>
      </w:r>
      <w:r>
        <w:rPr>
          <w:rStyle w:val="WrterbuchStandard"/>
          <w:b/>
        </w:rPr>
        <w:t xml:space="preserve"> stoffÐrÏre*</w:t>
      </w:r>
      <w:r>
        <w:rPr>
          <w:rStyle w:val="WrterbuchStandard"/>
        </w:rPr>
        <w:t>, stoffÐrer, staffÐrer, M.: nhd. Hutstaffierer, Fassmaler</w:t>
      </w:r>
    </w:p>
    <w:p>
      <w:pPr>
        <w:pStyle w:val="Normal"/>
        <w:rPr/>
      </w:pPr>
      <w:r>
        <w:rPr>
          <w:rStyle w:val="Wrterbuchkopfzeile"/>
        </w:rPr>
        <w:t>Fassmaß, mnd.</w:t>
      </w:r>
      <w:r>
        <w:rPr>
          <w:rStyle w:val="WrterbuchStandard"/>
          <w:b/>
        </w:rPr>
        <w:t xml:space="preserve"> vatmõte*</w:t>
      </w:r>
      <w:r>
        <w:rPr>
          <w:rStyle w:val="WrterbuchStandard"/>
        </w:rPr>
        <w:t>, vatmõt, N.: nhd. Fassmaß</w:t>
      </w:r>
    </w:p>
    <w:p>
      <w:pPr>
        <w:pStyle w:val="Normal"/>
        <w:rPr/>
      </w:pPr>
      <w:r>
        <w:rPr>
          <w:rStyle w:val="Wrterbuchkopfzeile"/>
        </w:rPr>
        <w:t>Fassmeister, mhd.</w:t>
      </w:r>
      <w:r>
        <w:rPr>
          <w:rStyle w:val="WrterbuchStandard"/>
          <w:b/>
        </w:rPr>
        <w:t xml:space="preserve"> vazmeister 1</w:t>
      </w:r>
      <w:r>
        <w:rPr>
          <w:rStyle w:val="WrterbuchStandard"/>
        </w:rPr>
        <w:t>, st. M.: nhd. Fassmeister, Böttchermeister</w:t>
      </w:r>
    </w:p>
    <w:p>
      <w:pPr>
        <w:pStyle w:val="Normal"/>
        <w:rPr/>
      </w:pPr>
      <w:r>
        <w:rPr>
          <w:rStyle w:val="Wrterbuchkopfzeile"/>
        </w:rPr>
        <w:t>Faßmesser</w:t>
      </w:r>
      <w:r>
        <w:rPr>
          <w:rStyle w:val="WrterbuchStandard"/>
          <w:b/>
        </w:rPr>
        <w:t xml:space="preserve"> -- Abgabe an den Faßmesser, mhd. virgierephenninc</w:t>
      </w:r>
      <w:r>
        <w:rPr>
          <w:rStyle w:val="WrterbuchStandard"/>
        </w:rPr>
        <w:t>, st. M.: nhd. »Virgierpfennig«, Abgabe an den Faßmesser</w:t>
      </w:r>
    </w:p>
    <w:p>
      <w:pPr>
        <w:pStyle w:val="Normal"/>
        <w:rPr/>
      </w:pPr>
      <w:r>
        <w:rPr>
          <w:rStyle w:val="Wrterbuchkopfzeile"/>
        </w:rPr>
        <w:t>Fassnagel, mnd.</w:t>
      </w:r>
      <w:r>
        <w:rPr>
          <w:rStyle w:val="WrterbuchStandard"/>
          <w:b/>
        </w:rPr>
        <w:t xml:space="preserve"> bætenõgel</w:t>
      </w:r>
      <w:r>
        <w:rPr>
          <w:rStyle w:val="WrterbuchStandard"/>
        </w:rPr>
        <w:t>, bætnõgel, botennagel, boithnagel, M.: nhd. Fassnagel</w:t>
      </w:r>
    </w:p>
    <w:p>
      <w:pPr>
        <w:pStyle w:val="Normal"/>
        <w:rPr/>
      </w:pPr>
      <w:r>
        <w:rPr>
          <w:rFonts w:cs="Times German" w:ascii="Times German" w:hAnsi="Times German"/>
        </w:rPr>
        <w:t>fassner, nhd.: nhd. ; L.: DRW</w:t>
      </w:r>
    </w:p>
    <w:p>
      <w:pPr>
        <w:pStyle w:val="Normal"/>
        <w:rPr/>
      </w:pPr>
      <w:r>
        <w:rPr>
          <w:rFonts w:cs="Times German" w:ascii="Times German" w:hAnsi="Times German"/>
        </w:rPr>
        <w:t>fasspfennig, nhd.: nhd. ; L.: DRW</w:t>
      </w:r>
    </w:p>
    <w:p>
      <w:pPr>
        <w:pStyle w:val="Normal"/>
        <w:rPr/>
      </w:pPr>
      <w:r>
        <w:rPr>
          <w:rStyle w:val="Wrterbuchkopfzeile"/>
        </w:rPr>
        <w:t>Fassrand, ae.</w:t>
      </w:r>
      <w:r>
        <w:rPr>
          <w:rStyle w:val="WrterbuchStandard"/>
          <w:b/>
        </w:rPr>
        <w:t xml:space="preserve"> ? cim-b</w:t>
        <w:noBreakHyphen/>
        <w:t>Æren</w:t>
      </w:r>
      <w:r>
        <w:rPr>
          <w:rStyle w:val="WrterbuchStandard"/>
        </w:rPr>
        <w:t>, st. N. (a): nhd. Fassrand?</w:t>
      </w:r>
    </w:p>
    <w:p>
      <w:pPr>
        <w:pStyle w:val="Normal"/>
        <w:rPr/>
      </w:pPr>
      <w:r>
        <w:rPr>
          <w:rStyle w:val="Wrterbuchkopfzeile"/>
        </w:rPr>
        <w:t>Fassreif, mnd.</w:t>
      </w:r>
      <w:r>
        <w:rPr>
          <w:rStyle w:val="WrterbuchStandard"/>
          <w:b/>
        </w:rPr>
        <w:t xml:space="preserve"> võtebant</w:t>
      </w:r>
      <w:r>
        <w:rPr>
          <w:rStyle w:val="WrterbuchStandard"/>
        </w:rPr>
        <w:t>, fattebandh, N.: nhd. Fassband, Fassreif, hölzerner oder eiserner Reifen (M.) um ein Fass (doppelt so teuer wie ein tunnebant)</w:t>
      </w:r>
    </w:p>
    <w:p>
      <w:pPr>
        <w:pStyle w:val="Normal"/>
        <w:rPr/>
      </w:pPr>
      <w:r>
        <w:rPr>
          <w:rStyle w:val="Wrterbuchkopfzeile"/>
        </w:rPr>
        <w:t>Fassreifen, ahd.</w:t>
      </w:r>
      <w:r>
        <w:rPr>
          <w:rStyle w:val="WrterbuchStandard"/>
          <w:b/>
        </w:rPr>
        <w:t xml:space="preserve"> reif 7</w:t>
      </w:r>
      <w:r>
        <w:rPr>
          <w:rStyle w:val="WrterbuchStandard"/>
        </w:rPr>
        <w:t>, st. M. (a): nhd. Reif (M.) (2), Riemen (M.) (1), Band (N.), Seil, Strick (M.) (1), Fassreifen, Kreis, Umlauf</w:t>
      </w:r>
    </w:p>
    <w:p>
      <w:pPr>
        <w:pStyle w:val="Normal"/>
        <w:rPr/>
      </w:pPr>
      <w:r>
        <w:rPr>
          <w:rStyle w:val="Wrterbuchkopfzeile"/>
        </w:rPr>
        <w:t>Fassschläger, mnd.</w:t>
      </w:r>
      <w:r>
        <w:rPr>
          <w:rStyle w:val="WrterbuchStandard"/>
          <w:b/>
        </w:rPr>
        <w:t xml:space="preserve"> võteslÐgÏre*</w:t>
      </w:r>
      <w:r>
        <w:rPr>
          <w:rStyle w:val="WrterbuchStandard"/>
        </w:rPr>
        <w:t>, võteslÐger, vatesleger, M.: nhd. Fassschläger, Fassbinder, Küper</w:t>
        <w:br/>
        <w:t>-- Fassschläger betreffend: mnd. võteslÐgÏrisch***, Adj.: nhd. Fassschläger betreffend</w:t>
      </w:r>
    </w:p>
    <w:p>
      <w:pPr>
        <w:pStyle w:val="Normal"/>
        <w:rPr/>
      </w:pPr>
      <w:r>
        <w:rPr>
          <w:rStyle w:val="Wrterbuchkopfzeile"/>
        </w:rPr>
        <w:t>Fassschlägers</w:t>
      </w:r>
      <w:r>
        <w:rPr>
          <w:rStyle w:val="WrterbuchStandard"/>
          <w:b/>
        </w:rPr>
        <w:t xml:space="preserve"> -- Frau des Fassschlägers, mnd. võteslÐgÏrische*</w:t>
      </w:r>
      <w:r>
        <w:rPr>
          <w:rStyle w:val="WrterbuchStandard"/>
        </w:rPr>
        <w:t>, võteslÐgersche, F.: nhd. Frau des Fassschlägers, Frau des Fassbinders</w:t>
      </w:r>
    </w:p>
    <w:p>
      <w:pPr>
        <w:pStyle w:val="Normal"/>
        <w:rPr/>
      </w:pPr>
      <w:r>
        <w:rPr>
          <w:rFonts w:cs="Times German" w:ascii="Times German" w:hAnsi="Times German"/>
        </w:rPr>
        <w:t>fasssinner, nhd.: nhd. ; L.: DRW</w:t>
      </w:r>
    </w:p>
    <w:p>
      <w:pPr>
        <w:pStyle w:val="Normal"/>
        <w:rPr/>
      </w:pPr>
      <w:r>
        <w:rPr>
          <w:rFonts w:cs="Times German" w:ascii="Times German" w:hAnsi="Times German"/>
        </w:rPr>
        <w:t>fasssteuer, nhd.: nhd. ; L.: DRW</w:t>
      </w:r>
    </w:p>
    <w:p>
      <w:pPr>
        <w:pStyle w:val="Normal"/>
        <w:rPr/>
      </w:pPr>
      <w:r>
        <w:rPr>
          <w:rFonts w:cs="Times German" w:ascii="Times German" w:hAnsi="Times German"/>
        </w:rPr>
        <w:t>fassstichereid, nhd.: nhd. ; L.: DRW</w:t>
      </w:r>
    </w:p>
    <w:p>
      <w:pPr>
        <w:pStyle w:val="Normal"/>
        <w:rPr/>
      </w:pPr>
      <w:r>
        <w:rPr>
          <w:rStyle w:val="Wrterbuchkopfzeile"/>
        </w:rPr>
        <w:t>fasst</w:t>
      </w:r>
      <w:r>
        <w:rPr>
          <w:rStyle w:val="WrterbuchStandard"/>
          <w:b/>
        </w:rPr>
        <w:t xml:space="preserve"> -- Becher der ein Viertelstübchen fasst, mnd. quõrtÐrbÐker</w:t>
      </w:r>
      <w:r>
        <w:rPr>
          <w:rStyle w:val="WrterbuchStandard"/>
        </w:rPr>
        <w:t>, M.: nhd. Becher der ein Viertelstübchen fasst</w:t>
      </w:r>
    </w:p>
    <w:p>
      <w:pPr>
        <w:pStyle w:val="Normal"/>
        <w:rPr/>
      </w:pPr>
      <w:r>
        <w:rPr>
          <w:rStyle w:val="Wrterbuchkopfzeile"/>
        </w:rPr>
        <w:t>fasst</w:t>
      </w:r>
      <w:r>
        <w:rPr>
          <w:rStyle w:val="WrterbuchStandard"/>
          <w:b/>
        </w:rPr>
        <w:t xml:space="preserve"> -- Flasche die ein Viertelstübchen fasst, mnd. quõrtÐresvlasche*</w:t>
      </w:r>
      <w:r>
        <w:rPr>
          <w:rStyle w:val="WrterbuchStandard"/>
        </w:rPr>
        <w:t>, quõrtÐrsvlasche, F.: nhd. Flasche die ein Viertelstübchen fasst</w:t>
      </w:r>
    </w:p>
    <w:p>
      <w:pPr>
        <w:pStyle w:val="Normal"/>
        <w:rPr/>
      </w:pPr>
      <w:r>
        <w:rPr>
          <w:rStyle w:val="Wrterbuchkopfzeile"/>
        </w:rPr>
        <w:t>fasst</w:t>
      </w:r>
      <w:r>
        <w:rPr>
          <w:rStyle w:val="WrterbuchStandard"/>
          <w:b/>
        </w:rPr>
        <w:t xml:space="preserve"> -- Flasche die eine Viertelstübchen fasst, mnd. quõrtenampulle*</w:t>
      </w:r>
      <w:r>
        <w:rPr>
          <w:rStyle w:val="WrterbuchStandard"/>
        </w:rPr>
        <w:t>, quõrtepulle, F.: nhd. Flüssigkeitsbehälter, Flasche die eine Viertelstübchen fasst</w:t>
      </w:r>
    </w:p>
    <w:p>
      <w:pPr>
        <w:pStyle w:val="Normal"/>
        <w:rPr/>
      </w:pPr>
      <w:r>
        <w:rPr>
          <w:rStyle w:val="Wrterbuchkopfzeile"/>
        </w:rPr>
        <w:t>fasst</w:t>
      </w:r>
      <w:r>
        <w:rPr>
          <w:rStyle w:val="WrterbuchStandard"/>
          <w:b/>
        </w:rPr>
        <w:t xml:space="preserve"> -- Kännchen das ein Achtel Maß fasst, mnd. </w:t>
      </w:r>
      <w:r>
        <w:rPr>
          <w:rStyle w:val="WrterbuchStandard"/>
          <w:rFonts w:cs="Microsoft Sans Serif" w:ascii="Microsoft Sans Serif" w:hAnsi="Microsoft Sans Serif"/>
          <w:b/>
        </w:rPr>
        <w:t>ȫ</w:t>
      </w:r>
      <w:r>
        <w:rPr>
          <w:rStyle w:val="WrterbuchStandard"/>
          <w:rFonts w:cs="Times German"/>
          <w:b/>
        </w:rPr>
        <w:t>selkenneken</w:t>
      </w:r>
      <w:r>
        <w:rPr>
          <w:rStyle w:val="WrterbuchStandard"/>
          <w:b/>
        </w:rPr>
        <w:t>*</w:t>
      </w:r>
      <w:r>
        <w:rPr>
          <w:rStyle w:val="WrterbuchStandard"/>
        </w:rPr>
        <w:t>, össelkenneken, otzelkenneken, N.: nhd. Kännchen das ein Achtel Maß fasst</w:t>
      </w:r>
    </w:p>
    <w:p>
      <w:pPr>
        <w:pStyle w:val="Normal"/>
        <w:rPr/>
      </w:pPr>
      <w:r>
        <w:rPr>
          <w:rStyle w:val="Wrterbuchkopfzeile"/>
        </w:rPr>
        <w:t>fasst</w:t>
      </w:r>
      <w:r>
        <w:rPr>
          <w:rStyle w:val="WrterbuchStandard"/>
          <w:b/>
        </w:rPr>
        <w:t xml:space="preserve"> -- Kessel der einen Zuber Wassers fasst, mnd. tæverkÐtel*</w:t>
      </w:r>
      <w:r>
        <w:rPr>
          <w:rStyle w:val="WrterbuchStandard"/>
        </w:rPr>
        <w:t>, toverketel, mnd.?, M.: nhd. »Zuberkessel«, Kessel der einen Zuber Wassers fasst</w:t>
      </w:r>
    </w:p>
    <w:p>
      <w:pPr>
        <w:pStyle w:val="Normal"/>
        <w:rPr/>
      </w:pPr>
      <w:r>
        <w:rPr>
          <w:rStyle w:val="Wrterbuchkopfzeile"/>
        </w:rPr>
        <w:t>fasst</w:t>
      </w:r>
      <w:r>
        <w:rPr>
          <w:rStyle w:val="WrterbuchStandard"/>
          <w:b/>
        </w:rPr>
        <w:t xml:space="preserve"> -- Klammer in die der Türriegel oder Fensterriegel fasst,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fasst</w:t>
      </w:r>
      <w:r>
        <w:rPr>
          <w:rStyle w:val="WrterbuchStandard"/>
          <w:b/>
        </w:rPr>
        <w:t xml:space="preserve"> -- Maßgefäß das ein Viertelstübchen fasst,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mõte, quõrtÐrsmõte, F.: nhd. Maßgefäß das ein Viertelstübchen fasst; quõrtÐrmõte*, quõrtÐrmõt, F.: nhd. Maßgefäß das ein Viertelstübchen fasst;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fasst</w:t>
      </w:r>
      <w:r>
        <w:rPr>
          <w:rStyle w:val="WrterbuchStandard"/>
          <w:b/>
        </w:rPr>
        <w:t xml:space="preserve"> -- Sack der einen halben Scheffel fasst, mnd. halfschÐpelsak</w:t>
      </w:r>
      <w:r>
        <w:rPr>
          <w:rStyle w:val="WrterbuchStandard"/>
        </w:rPr>
        <w:t>, M.: nhd. Halbscheffelsack, Sack der einen halben Scheffel fasst</w:t>
      </w:r>
    </w:p>
    <w:p>
      <w:pPr>
        <w:pStyle w:val="Normal"/>
        <w:rPr/>
      </w:pPr>
      <w:r>
        <w:rPr>
          <w:rStyle w:val="Wrterbuchkopfzeile"/>
        </w:rPr>
        <w:t>fasst</w:t>
      </w:r>
      <w:r>
        <w:rPr>
          <w:rStyle w:val="WrterbuchStandard"/>
          <w:b/>
        </w:rPr>
        <w:t xml:space="preserve"> -- Tischgefäß das ein Viertelstübchen fasst, mnd. quõrtetunne</w:t>
      </w:r>
      <w:r>
        <w:rPr>
          <w:rStyle w:val="WrterbuchStandard"/>
        </w:rPr>
        <w:t>, F.: nhd. Tischgefäß das ein Viertelstübchen fasst</w:t>
      </w:r>
    </w:p>
    <w:p>
      <w:pPr>
        <w:pStyle w:val="Normal"/>
        <w:rPr/>
      </w:pPr>
      <w:r>
        <w:rPr>
          <w:rStyle w:val="Wrterbuchkopfzeile"/>
        </w:rPr>
        <w:t>fasst</w:t>
      </w:r>
      <w:r>
        <w:rPr>
          <w:rStyle w:val="WrterbuchStandard"/>
          <w:b/>
        </w:rPr>
        <w:t xml:space="preserve"> -- Trinkbecher der ein Viertelstübchen fasst, mnd. quõrtÐrespot*</w:t>
      </w:r>
      <w:r>
        <w:rPr>
          <w:rStyle w:val="WrterbuchStandard"/>
        </w:rPr>
        <w:t>, quõrtÐrspot, quõrtÐrsput, M.: nhd. Trinkbecher der ein Viertelstübchen fasst; quõrtÐrstæp, M.: nhd. Trinkbecher der ein Viertelstübchen fasst</w:t>
      </w:r>
    </w:p>
    <w:p>
      <w:pPr>
        <w:pStyle w:val="Normal"/>
        <w:rPr/>
      </w:pPr>
      <w:r>
        <w:rPr>
          <w:rStyle w:val="Wrterbuchkopfzeile"/>
        </w:rPr>
        <w:t>Fassung</w:t>
      </w:r>
      <w:r>
        <w:rPr>
          <w:rStyle w:val="WrterbuchStandard"/>
          <w:b/>
        </w:rPr>
        <w:t xml:space="preserve"> -- aus der Fassung bringen, mhd. entrüsten</w:t>
      </w:r>
      <w:r>
        <w:rPr>
          <w:rStyle w:val="WrterbuchStandard"/>
        </w:rPr>
        <w:t>, sw. V.: nhd. entrüsten, entwaffnen, aus der Fassung bringen, erzürnen, aus der Lage kommen, sich entrüsten</w:t>
      </w:r>
    </w:p>
    <w:p>
      <w:pPr>
        <w:pStyle w:val="Normal"/>
        <w:rPr/>
      </w:pPr>
      <w:r>
        <w:rPr>
          <w:rStyle w:val="Wrterbuchkopfzeile"/>
        </w:rPr>
        <w:t>Fassung</w:t>
      </w:r>
      <w:r>
        <w:rPr>
          <w:rStyle w:val="WrterbuchStandard"/>
          <w:b/>
        </w:rPr>
        <w:t xml:space="preserve"> -- außer Fassung bringen, mhd. bestürzen</w:t>
      </w:r>
      <w:r>
        <w:rPr>
          <w:rStyle w:val="WrterbuchStandard"/>
        </w:rPr>
        <w:t>, besturzen, sw. V.: nhd. umstürzen, umwenden, bedecken, bestreuen, außer Fassung bringen, bestürzen, schützen vor, stellen unter;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rserten, sw. V.: nhd. ängstigen, außer Fassung bringen</w:t>
      </w:r>
    </w:p>
    <w:p>
      <w:pPr>
        <w:pStyle w:val="Normal"/>
        <w:rPr/>
      </w:pPr>
      <w:r>
        <w:rPr>
          <w:rStyle w:val="Wrterbuchkopfzeile"/>
        </w:rPr>
        <w:t>Fassung</w:t>
      </w:r>
      <w:r>
        <w:rPr>
          <w:rStyle w:val="WrterbuchStandard"/>
          <w:b/>
        </w:rPr>
        <w:t xml:space="preserve"> -- außer Fassung bringen,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Fassung</w:t>
      </w:r>
      <w:r>
        <w:rPr>
          <w:rStyle w:val="WrterbuchStandard"/>
          <w:b/>
        </w:rPr>
        <w:t xml:space="preserve"> -- außer Fassung kommen, mhd. vertuzzen</w:t>
      </w:r>
      <w:r>
        <w:rPr>
          <w:rStyle w:val="WrterbuchStandard"/>
        </w:rPr>
        <w:t>,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Fassung</w:t>
      </w:r>
      <w:r>
        <w:rPr>
          <w:rStyle w:val="WrterbuchStandard"/>
          <w:b/>
        </w:rPr>
        <w:t xml:space="preserve"> -- erste Fassung eines Rechtsspruchs, mnd. prÆncipõlærdÐl</w:t>
      </w:r>
      <w:r>
        <w:rPr>
          <w:rStyle w:val="WrterbuchStandard"/>
        </w:rPr>
        <w:t>, prÆncipõlærdeil, N.: nhd. »Prinzipalurteil«, erste Fassung eines Rechtsspruchs, erste Entscheidung in einem Rechtsstreit</w:t>
      </w:r>
    </w:p>
    <w:p>
      <w:pPr>
        <w:pStyle w:val="Normal"/>
        <w:rPr/>
      </w:pPr>
      <w:r>
        <w:rPr>
          <w:rStyle w:val="Wrterbuchkopfzeile"/>
        </w:rPr>
        <w:t>Fassung</w:t>
      </w:r>
      <w:r>
        <w:rPr>
          <w:rStyle w:val="WrterbuchStandard"/>
          <w:b/>
        </w:rPr>
        <w:t xml:space="preserve"> -- Fassung für den Edelstein in einem Schmuckstück,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Fassung</w:t>
      </w:r>
      <w:r>
        <w:rPr>
          <w:rStyle w:val="WrterbuchStandard"/>
          <w:b/>
        </w:rPr>
        <w:t xml:space="preserve"> -- Fassung verlieren, mhd. verzagen</w:t>
      </w:r>
      <w:r>
        <w:rPr>
          <w:rStyle w:val="WrterbuchStandard"/>
        </w:rPr>
        <w:t>, virzagen, vorzagen, ferzagen*, firzagen*, forzagen*, sw. V.: nhd. verzagen, erschrecken, sich fürchten, verzweifeln, zweifeln, den Mut verlieren, Zuversicht verlieren, Hoffnung aufgeben, Fassung verlieren, scheu werden, im Stich lassen</w:t>
      </w:r>
    </w:p>
    <w:p>
      <w:pPr>
        <w:pStyle w:val="Normal"/>
        <w:rPr/>
      </w:pPr>
      <w:r>
        <w:rPr>
          <w:rStyle w:val="Wrterbuchkopfzeile"/>
        </w:rPr>
        <w:t>Fassung</w:t>
      </w:r>
      <w:r>
        <w:rPr>
          <w:rStyle w:val="WrterbuchStandard"/>
          <w:b/>
        </w:rPr>
        <w:t xml:space="preserve"> -- in der endgültigen Fassung schreiben, mnd. rÐinschrÆven</w:t>
      </w:r>
      <w:r>
        <w:rPr>
          <w:rStyle w:val="WrterbuchStandard"/>
        </w:rPr>
        <w:t>, st. V.: nhd. »reinschreiben«, in Reinschrift schreiben, in der endgültigen Fassung schreiben</w:t>
      </w:r>
    </w:p>
    <w:p>
      <w:pPr>
        <w:pStyle w:val="Normal"/>
        <w:rPr/>
      </w:pPr>
      <w:r>
        <w:rPr>
          <w:rStyle w:val="Wrterbuchkopfzeile"/>
        </w:rPr>
        <w:t>Fassung</w:t>
      </w:r>
      <w:r>
        <w:rPr>
          <w:rStyle w:val="WrterbuchStandard"/>
          <w:b/>
        </w:rPr>
        <w:t xml:space="preserve"> -- nicht außer Fassung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Fassung</w:t>
      </w:r>
      <w:r>
        <w:rPr>
          <w:rStyle w:val="WrterbuchStandard"/>
          <w:b/>
        </w:rPr>
        <w:t xml:space="preserve"> -- schriftliche Fassung des Sendrechts, mnd. sÐntbrÐf</w:t>
      </w:r>
      <w:r>
        <w:rPr>
          <w:rStyle w:val="WrterbuchStandard"/>
        </w:rPr>
        <w:t>, sÐnedbrÐf, M.: nhd. Text des Sendrechts, schriftliche Fassung des Sendrechts</w:t>
      </w:r>
    </w:p>
    <w:p>
      <w:pPr>
        <w:pStyle w:val="Normal"/>
        <w:rPr/>
      </w:pPr>
      <w:r>
        <w:rPr>
          <w:rStyle w:val="Wrterbuchkopfzeile"/>
        </w:rPr>
        <w:t>Fassung</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Fassung, ahd.</w:t>
      </w:r>
      <w:r>
        <w:rPr>
          <w:rStyle w:val="WrterbuchStandard"/>
          <w:b/>
        </w:rPr>
        <w:t xml:space="preserve"> skrib* 3</w:t>
      </w:r>
      <w:r>
        <w:rPr>
          <w:rStyle w:val="WrterbuchStandard"/>
        </w:rPr>
        <w:t>, scrib*, st. N. (a): nhd. »Schrieb«, Schrift, Aufzeichnung, Brief, Fassung, Abfassung</w:t>
        <w:br/>
        <w:t>-- Lehre in zweiter Fassung: ahd. afurlÐra* 1, avurlÐra, st. F. (æ): nhd. »Zweitlehre«, Deuteronomium, Wiederholung, Wiederholung der Lehre, Wiederholung des Gesetzes, Lehre in zweiter Fassung</w:t>
        <w:br/>
        <w:t>-- sich aus der Fassung bringen lassen: ahd. missihabÐn* 3, sw. V. (3): nhd. sich fehlverhalten, sich übel verhalten, sich aus der Fassung bringen lassen</w:t>
      </w:r>
    </w:p>
    <w:p>
      <w:pPr>
        <w:pStyle w:val="Normal"/>
        <w:rPr/>
      </w:pPr>
      <w:r>
        <w:rPr>
          <w:rStyle w:val="Wrterbuchkopfzeile"/>
        </w:rPr>
        <w:t>Fassung, mhd.</w:t>
      </w:r>
      <w:r>
        <w:rPr>
          <w:rStyle w:val="WrterbuchStandard"/>
          <w:b/>
        </w:rPr>
        <w:t xml:space="preserve"> forme</w:t>
      </w:r>
      <w:r>
        <w:rPr>
          <w:rStyle w:val="WrterbuchStandard"/>
        </w:rPr>
        <w:t>, sw. F.: nhd. Form, Gestalt, Vorbild, Muster, Fassung, Rechtsvorschrift;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Fassung, mhd.</w:t>
      </w:r>
      <w:r>
        <w:rPr>
          <w:rStyle w:val="WrterbuchStandard"/>
          <w:b/>
        </w:rPr>
        <w:t xml:space="preserve"> vazzunge</w:t>
      </w:r>
      <w:r>
        <w:rPr>
          <w:rStyle w:val="WrterbuchStandard"/>
        </w:rPr>
        <w:t>, fazzunge*, st. F.: nhd. »Fassung«, Fass, Bekleidung, Schmuck</w:t>
      </w:r>
    </w:p>
    <w:p>
      <w:pPr>
        <w:pStyle w:val="Normal"/>
        <w:rPr/>
      </w:pPr>
      <w:r>
        <w:rPr>
          <w:rStyle w:val="Wrterbuchkopfzeile"/>
        </w:rPr>
        <w:t>Fassung, mnd.</w:t>
      </w:r>
      <w:r>
        <w:rPr>
          <w:rStyle w:val="WrterbuchStandard"/>
          <w:b/>
        </w:rPr>
        <w:t xml:space="preserve"> vörrõm*</w:t>
      </w:r>
      <w:r>
        <w:rPr>
          <w:rStyle w:val="WrterbuchStandard"/>
        </w:rPr>
        <w:t>, vorrõm, vorrahm, M., N.: nhd. Empfehlung, Entschließung, Übereinkunft, Abkommen, Beschlussfassung, Festsetzung, Entscheidung, Beschluss, Fassung, Entwurf</w:t>
        <w:br/>
        <w:t>-- aus der Fassung bring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ǖ</w:t>
      </w:r>
      <w:r>
        <w:rPr>
          <w:rStyle w:val="WrterbuchStandard"/>
          <w:rFonts w:cs="Times German"/>
        </w:rPr>
        <w:t>ren*, vorst</w:t>
      </w:r>
      <w:r>
        <w:rPr>
          <w:rStyle w:val="WrterbuchStandard"/>
        </w:rPr>
        <w:t>ǖ</w:t>
      </w:r>
      <w:r>
        <w:rPr>
          <w:rStyle w:val="WrterbuchStandard"/>
          <w:rFonts w:cs="Times German"/>
        </w:rPr>
        <w:t>ren vorsturen, sw. V.: nhd. stören, in andere Bahn lenken, ableiten, steuern, verhindern, verstören, berunruhigen, zerstören, verwüsten, vernichten, zun</w:t>
      </w:r>
      <w:r>
        <w:rPr>
          <w:rStyle w:val="WrterbuchStandard"/>
        </w:rPr>
        <w:t>ichte machen, abschaffen, aufheben, ausrotten, niederlegen, aufhören machen, aus der Fassung bringen, erschrecken, reizen, erregen, erbittern, ärgern, beschwerlich sein (V.), lästig sein (V.), störend sein (V.), lästig fallen</w:t>
        <w:br/>
        <w:t>-- durch Poltern aus der Fassung bringen: mnd. vörbulderen*, vorbulderen, sw. V.: nhd. zerpoltern, lärmend zerschlagen (V.), durch Geschrei übertönen, durch Poltern aus der Fassung bringen, einschüchtern, niederbrüllen</w:t>
      </w:r>
      <w:r>
        <w:rPr>
          <w:rStyle w:val="WrterbuchStandard"/>
          <w:rFonts w:eastAsia="Batang;Arial Unicode MS" w:cs="Batang;Arial Unicode MS" w:ascii="Batang;Arial Unicode MS" w:hAnsi="Batang;Arial Unicode MS"/>
        </w:rPr>
        <w:br/>
      </w:r>
      <w:r>
        <w:rPr>
          <w:rStyle w:val="WrterbuchStandard"/>
          <w:rFonts w:cs="Times German"/>
        </w:rPr>
        <w:t>-- vorläufige Fassung: mnd. v</w:t>
      </w:r>
      <w:r>
        <w:rPr>
          <w:rStyle w:val="WrterbuchStandard"/>
          <w:rFonts w:cs="Microsoft Sans Serif" w:ascii="Microsoft Sans Serif" w:hAnsi="Microsoft Sans Serif"/>
        </w:rPr>
        <w:t>ȫ</w:t>
      </w:r>
      <w:r>
        <w:rPr>
          <w:rStyle w:val="WrterbuchStandard"/>
          <w:rFonts w:cs="Times German"/>
        </w:rPr>
        <w:t>rrõm, voerraem, N.: nhd. Vorsch</w:t>
      </w:r>
      <w:r>
        <w:rPr>
          <w:rStyle w:val="WrterbuchStandard"/>
        </w:rPr>
        <w:t>lag, Urteilsvorschlag, vorherige Abmachung, Absprache, vorläufige Fassung, Entwurf, vorläufiger Entscheid der dem Endurteil vorausgeht</w:t>
      </w:r>
    </w:p>
    <w:p>
      <w:pPr>
        <w:pStyle w:val="Normal"/>
        <w:rPr/>
      </w:pPr>
      <w:r>
        <w:rPr>
          <w:rFonts w:cs="Times German" w:ascii="Times German" w:hAnsi="Times German"/>
        </w:rPr>
        <w:t>fassung, nhd., F.: nhd. ; L.: DW</w:t>
      </w:r>
    </w:p>
    <w:p>
      <w:pPr>
        <w:pStyle w:val="Normal"/>
        <w:rPr/>
      </w:pPr>
      <w:r>
        <w:rPr>
          <w:rFonts w:cs="Times German" w:ascii="Times German" w:hAnsi="Times German"/>
        </w:rPr>
        <w:t>fassung, nhd.: nhd. ; L.: DRW</w:t>
      </w:r>
    </w:p>
    <w:p>
      <w:pPr>
        <w:pStyle w:val="Normal"/>
        <w:rPr/>
      </w:pPr>
      <w:r>
        <w:rPr>
          <w:rFonts w:cs="Times German" w:ascii="Times German" w:hAnsi="Times German"/>
        </w:rPr>
        <w:t>fassungsgabe, nhd., F.: nhd. ; L.: DW</w:t>
      </w:r>
    </w:p>
    <w:p>
      <w:pPr>
        <w:pStyle w:val="Normal"/>
        <w:rPr/>
      </w:pPr>
      <w:r>
        <w:rPr>
          <w:rStyle w:val="Wrterbuchkopfzeile"/>
        </w:rPr>
        <w:t>Fassungskraft</w:t>
      </w:r>
      <w:r>
        <w:rPr>
          <w:rStyle w:val="WrterbuchStandard"/>
          <w:b/>
        </w:rPr>
        <w:t xml:space="preserve"> -- geistige Fassungskraft, mhd. verstandnusside</w:t>
      </w:r>
      <w:r>
        <w:rPr>
          <w:rStyle w:val="WrterbuchStandard"/>
        </w:rPr>
        <w:t>, verstantnussede, st. F., st. N.: nhd. Denkvermögen, Verständnis, geistige Fassungskraft, Einsicht, Verstand, Erkenntnis, Verstehen; verstantnisse, verstantnis, vorstentnüsse, vorstentnus, vorstentnust, verstentnisse, ferstantnisse*, st. F., st. N.: nhd. Denkvermögen, Verständnis, geistige Fassungskraft, Einsicht, Verstand, Erkenntnis, Verstehen; verstendicheit, virstendikeit, virstandekeit, ferstendicheit*, st. F.: nhd. »Verständigkeit«, geistige Fassungskraft, Verständnis, Einsicht, Verstand</w:t>
      </w:r>
    </w:p>
    <w:p>
      <w:pPr>
        <w:pStyle w:val="Normal"/>
        <w:rPr/>
      </w:pPr>
      <w:r>
        <w:rPr>
          <w:rStyle w:val="Wrterbuchkopfzeile"/>
        </w:rPr>
        <w:t>Fassungskraft, ahd.</w:t>
      </w:r>
      <w:r>
        <w:rPr>
          <w:rStyle w:val="WrterbuchStandard"/>
          <w:b/>
        </w:rPr>
        <w:t xml:space="preserve"> firnomanÆ* 1</w:t>
      </w:r>
      <w:r>
        <w:rPr>
          <w:rStyle w:val="WrterbuchStandard"/>
        </w:rPr>
        <w:t>, st. F. (Æ): nhd. Aufnahme, Fassungskraft, Auffassungskraft</w:t>
      </w:r>
    </w:p>
    <w:p>
      <w:pPr>
        <w:pStyle w:val="Normal"/>
        <w:rPr/>
      </w:pPr>
      <w:r>
        <w:rPr>
          <w:rStyle w:val="Wrterbuchkopfzeile"/>
        </w:rPr>
        <w:t>Fassungskraft, mnd.</w:t>
      </w:r>
      <w:r>
        <w:rPr>
          <w:rStyle w:val="WrterbuchStandard"/>
          <w:b/>
        </w:rPr>
        <w:t xml:space="preserve"> vörnÐmelichÐt*</w:t>
      </w:r>
      <w:r>
        <w:rPr>
          <w:rStyle w:val="WrterbuchStandard"/>
        </w:rPr>
        <w:t>, vornÐmelichÐt, vornemelicheit, mnd.?, F.: nhd. Fassungskraft, Einsicht</w:t>
      </w:r>
    </w:p>
    <w:p>
      <w:pPr>
        <w:pStyle w:val="Normal"/>
        <w:rPr/>
      </w:pPr>
      <w:r>
        <w:rPr>
          <w:rFonts w:cs="Times German" w:ascii="Times German" w:hAnsi="Times German"/>
        </w:rPr>
        <w:t>fassungskraft, nhd., F.: nhd. ; L.: DW</w:t>
      </w:r>
    </w:p>
    <w:p>
      <w:pPr>
        <w:pStyle w:val="Normal"/>
        <w:rPr/>
      </w:pPr>
      <w:r>
        <w:rPr>
          <w:rFonts w:cs="Times German" w:ascii="Times German" w:hAnsi="Times German"/>
        </w:rPr>
        <w:t>fassungskreis, nhd., M.: nhd. ; L.: DW</w:t>
      </w:r>
    </w:p>
    <w:p>
      <w:pPr>
        <w:pStyle w:val="Normal"/>
        <w:rPr/>
      </w:pPr>
      <w:r>
        <w:rPr>
          <w:rStyle w:val="Wrterbuchkopfzeile"/>
        </w:rPr>
        <w:t>fassungslos, mhd.</w:t>
      </w:r>
      <w:r>
        <w:rPr>
          <w:rStyle w:val="WrterbuchStandard"/>
          <w:b/>
        </w:rPr>
        <w:t xml:space="preserve"> unstatelÆche</w:t>
      </w:r>
      <w:r>
        <w:rPr>
          <w:rStyle w:val="WrterbuchStandard"/>
        </w:rPr>
        <w:t>, Adv.: nhd. unstet, fassungslos, bestürzt, überstürzt</w:t>
      </w:r>
    </w:p>
    <w:p>
      <w:pPr>
        <w:pStyle w:val="Normal"/>
        <w:rPr/>
      </w:pPr>
      <w:r>
        <w:rPr>
          <w:rStyle w:val="Wrterbuchkopfzeile"/>
        </w:rPr>
        <w:t>Fassungsvermögen</w:t>
      </w:r>
      <w:r>
        <w:rPr>
          <w:rStyle w:val="WrterbuchStandard"/>
          <w:b/>
        </w:rPr>
        <w:t xml:space="preserve"> -- große Kanne von bestimmtem Fassungsvermögen, mnd. rõdeskanne</w:t>
      </w:r>
      <w:r>
        <w:rPr>
          <w:rStyle w:val="WrterbuchStandard"/>
        </w:rPr>
        <w:t>, rõtskanne, F.: nhd. »Ratskanne«?, große Kanne von bestimmtem Fassungsvermögen</w:t>
      </w:r>
    </w:p>
    <w:p>
      <w:pPr>
        <w:pStyle w:val="Normal"/>
        <w:rPr/>
      </w:pPr>
      <w:r>
        <w:rPr>
          <w:rStyle w:val="Wrterbuchkopfzeile"/>
        </w:rPr>
        <w:t>Fassungsvermögen, mhd.</w:t>
      </w:r>
      <w:r>
        <w:rPr>
          <w:rStyle w:val="WrterbuchStandard"/>
          <w:b/>
        </w:rPr>
        <w:t xml:space="preserve"> begrÆflicheit</w:t>
      </w:r>
      <w:r>
        <w:rPr>
          <w:rStyle w:val="WrterbuchStandard"/>
        </w:rPr>
        <w:t>, begrÆflÆcheit, st. F.: nhd. Tastsinn, Aufnahmefähigkeit, Fassungsvermögen</w:t>
      </w:r>
    </w:p>
    <w:p>
      <w:pPr>
        <w:pStyle w:val="Normal"/>
        <w:rPr/>
      </w:pPr>
      <w:r>
        <w:rPr>
          <w:rFonts w:cs="Times German" w:ascii="Times German" w:hAnsi="Times German"/>
        </w:rPr>
        <w:t>fassungsvermögen, nhd., N.: nhd. ; L.: DW</w:t>
      </w:r>
    </w:p>
    <w:p>
      <w:pPr>
        <w:pStyle w:val="Normal"/>
        <w:rPr/>
      </w:pPr>
      <w:r>
        <w:rPr>
          <w:rStyle w:val="Wrterbuchkopfzeile"/>
        </w:rPr>
        <w:t>Fassverkäufer, mnd.</w:t>
      </w:r>
      <w:r>
        <w:rPr>
          <w:rStyle w:val="WrterbuchStandard"/>
          <w:b/>
        </w:rPr>
        <w:t xml:space="preserve"> võtesellÏre*</w:t>
      </w:r>
      <w:r>
        <w:rPr>
          <w:rStyle w:val="WrterbuchStandard"/>
        </w:rPr>
        <w:t>, võteseller, võtesellere, M.: nhd. Fassverkäufer</w:t>
      </w:r>
    </w:p>
    <w:p>
      <w:pPr>
        <w:pStyle w:val="Normal"/>
        <w:rPr/>
      </w:pPr>
      <w:r>
        <w:rPr>
          <w:rStyle w:val="Wrterbuchkopfzeile"/>
        </w:rPr>
        <w:t>Fasswandung</w:t>
      </w:r>
      <w:r>
        <w:rPr>
          <w:rStyle w:val="WrterbuchStandard"/>
          <w:b/>
        </w:rPr>
        <w:t xml:space="preserve"> -- gebogenes Brett der Fasswandung, mhd. dðge</w:t>
      </w:r>
      <w:r>
        <w:rPr>
          <w:rStyle w:val="WrterbuchStandard"/>
        </w:rPr>
        <w:t>, sw. F.: nhd. Daube, Fassdaube, gebogenes Brett der Fasswandung</w:t>
      </w:r>
    </w:p>
    <w:p>
      <w:pPr>
        <w:pStyle w:val="Normal"/>
        <w:rPr/>
      </w:pPr>
      <w:r>
        <w:rPr>
          <w:rStyle w:val="Wrterbuchkopfzeile"/>
        </w:rPr>
        <w:t>Fasswäsche, ahd.</w:t>
      </w:r>
      <w:r>
        <w:rPr>
          <w:rStyle w:val="WrterbuchStandard"/>
          <w:b/>
        </w:rPr>
        <w:t xml:space="preserve"> fazweska* 1</w:t>
      </w:r>
      <w:r>
        <w:rPr>
          <w:rStyle w:val="WrterbuchStandard"/>
        </w:rPr>
        <w:t>, fazwesca*, st. F. (æ): nhd. »Fasswäsche«, Gefäßreinigung</w:t>
      </w:r>
    </w:p>
    <w:p>
      <w:pPr>
        <w:pStyle w:val="Normal"/>
        <w:rPr/>
      </w:pPr>
      <w:r>
        <w:rPr>
          <w:rStyle w:val="Wrterbuchkopfzeile"/>
        </w:rPr>
        <w:t>Fasswein</w:t>
      </w:r>
      <w:r>
        <w:rPr>
          <w:rStyle w:val="WrterbuchStandard"/>
          <w:b/>
        </w:rPr>
        <w:t xml:space="preserve"> -- Fasswein als Abgabe an den Herzog, mnd. kæpenwÆn</w:t>
      </w:r>
      <w:r>
        <w:rPr>
          <w:rStyle w:val="WrterbuchStandard"/>
        </w:rPr>
        <w:t>, M.: nhd. Fasswein als Abgabe an den Herzog</w:t>
      </w:r>
    </w:p>
    <w:p>
      <w:pPr>
        <w:pStyle w:val="Normal"/>
        <w:rPr/>
      </w:pPr>
      <w:r>
        <w:rPr>
          <w:rFonts w:cs="Times German" w:ascii="Times German" w:hAnsi="Times German"/>
        </w:rPr>
        <w:t>fasswein, nhd.: nhd. ; L.: DRW</w:t>
      </w:r>
    </w:p>
    <w:p>
      <w:pPr>
        <w:pStyle w:val="Normal"/>
        <w:rPr/>
      </w:pPr>
      <w:r>
        <w:rPr>
          <w:rStyle w:val="Wrterbuchkopfzeile"/>
        </w:rPr>
        <w:t>Fasswerk, mnd.</w:t>
      </w:r>
      <w:r>
        <w:rPr>
          <w:rStyle w:val="WrterbuchStandard"/>
          <w:b/>
        </w:rPr>
        <w:t xml:space="preserve"> fustalle</w:t>
      </w:r>
      <w:r>
        <w:rPr>
          <w:rStyle w:val="WrterbuchStandard"/>
        </w:rPr>
        <w:t>, fustule, F.: nhd. Weinfass, Gefäß, Fasswerk</w:t>
      </w:r>
    </w:p>
    <w:p>
      <w:pPr>
        <w:pStyle w:val="Normal"/>
        <w:rPr/>
      </w:pPr>
      <w:r>
        <w:rPr>
          <w:rFonts w:cs="Times German" w:ascii="Times German" w:hAnsi="Times German"/>
        </w:rPr>
        <w:t>fasszehnt, nhd.: nhd. ; L.: DRW</w:t>
      </w:r>
    </w:p>
    <w:p>
      <w:pPr>
        <w:pStyle w:val="Normal"/>
        <w:rPr/>
      </w:pPr>
      <w:r>
        <w:rPr>
          <w:rFonts w:cs="Times German" w:ascii="Times German" w:hAnsi="Times German"/>
        </w:rPr>
        <w:t>fassziehen, nhd.: nhd. ; L.: DRW</w:t>
      </w:r>
    </w:p>
    <w:p>
      <w:pPr>
        <w:pStyle w:val="Normal"/>
        <w:rPr/>
      </w:pPr>
      <w:r>
        <w:rPr>
          <w:rStyle w:val="Wrterbuchkopfzeile"/>
        </w:rPr>
        <w:t>Fasszieher, mhd.</w:t>
      </w:r>
      <w:r>
        <w:rPr>
          <w:rStyle w:val="WrterbuchStandard"/>
          <w:b/>
        </w:rPr>
        <w:t xml:space="preserve"> vazziehÏre*</w:t>
      </w:r>
      <w:r>
        <w:rPr>
          <w:rStyle w:val="WrterbuchStandard"/>
        </w:rPr>
        <w:t>, vazzieher, fazziehÏre*, fazzieher*, st. M.: nhd. »Fasszieher«, Auflader</w:t>
      </w:r>
    </w:p>
    <w:p>
      <w:pPr>
        <w:pStyle w:val="Normal"/>
        <w:rPr/>
      </w:pPr>
      <w:r>
        <w:rPr>
          <w:rStyle w:val="Wrterbuchkopfzeile"/>
        </w:rPr>
        <w:t>Fasszieher, mhd.</w:t>
      </w:r>
      <w:r>
        <w:rPr>
          <w:rStyle w:val="WrterbuchStandard"/>
          <w:b/>
        </w:rPr>
        <w:t xml:space="preserve"> wÆnziehÏre*</w:t>
      </w:r>
      <w:r>
        <w:rPr>
          <w:rStyle w:val="WrterbuchStandard"/>
        </w:rPr>
        <w:t>, wÆnzieher, st. M.: nhd. »Weinzieher«, Arbieter bei einer Weinniederlage, Fasszieher</w:t>
      </w:r>
    </w:p>
    <w:p>
      <w:pPr>
        <w:pStyle w:val="Normal"/>
        <w:rPr/>
      </w:pPr>
      <w:r>
        <w:rPr>
          <w:rFonts w:cs="Times German" w:ascii="Times German" w:hAnsi="Times German"/>
        </w:rPr>
        <w:t>fasszieher, nhd.: nhd. ; L.: DRW</w:t>
      </w:r>
    </w:p>
    <w:p>
      <w:pPr>
        <w:pStyle w:val="Normal"/>
        <w:rPr/>
      </w:pPr>
      <w:r>
        <w:rPr>
          <w:rFonts w:cs="Times German" w:ascii="Times German" w:hAnsi="Times German"/>
        </w:rPr>
        <w:t>fasszieherhandwerk, nhd.: nhd. ; L.: DRW</w:t>
      </w:r>
    </w:p>
    <w:p>
      <w:pPr>
        <w:pStyle w:val="Normal"/>
        <w:rPr/>
      </w:pPr>
      <w:r>
        <w:rPr>
          <w:rFonts w:cs="Times German" w:ascii="Times German" w:hAnsi="Times German"/>
        </w:rPr>
        <w:t>fasszieherlohn, nhd.: nhd. ; L.: DRW</w:t>
      </w:r>
    </w:p>
    <w:p>
      <w:pPr>
        <w:pStyle w:val="Normal"/>
        <w:rPr/>
      </w:pPr>
      <w:r>
        <w:rPr>
          <w:rFonts w:cs="Times German" w:ascii="Times German" w:hAnsi="Times German"/>
        </w:rPr>
        <w:t>fassziehgeld, nhd.: nhd. ; L.: DRW</w:t>
      </w:r>
    </w:p>
    <w:p>
      <w:pPr>
        <w:pStyle w:val="Normal"/>
        <w:rPr/>
      </w:pPr>
      <w:r>
        <w:rPr>
          <w:rFonts w:cs="Times German" w:ascii="Times German" w:hAnsi="Times German"/>
        </w:rPr>
        <w:t>fassziehzeug, nhd.: nhd. ; L.: DRW</w:t>
      </w:r>
    </w:p>
    <w:p>
      <w:pPr>
        <w:pStyle w:val="Normal"/>
        <w:rPr/>
      </w:pPr>
      <w:r>
        <w:rPr>
          <w:rFonts w:cs="Times German" w:ascii="Times German" w:hAnsi="Times German"/>
        </w:rPr>
        <w:t>fasszins, nhd.: nhd. ; L.: DRW</w:t>
      </w:r>
    </w:p>
    <w:p>
      <w:pPr>
        <w:pStyle w:val="Normal"/>
        <w:rPr/>
      </w:pPr>
      <w:r>
        <w:rPr>
          <w:rStyle w:val="Wrterbuchkopfzeile"/>
        </w:rPr>
        <w:t>fast, ae.</w:t>
      </w:r>
      <w:r>
        <w:rPr>
          <w:rStyle w:val="WrterbuchStandard"/>
          <w:b/>
        </w:rPr>
        <w:t xml:space="preserve"> Ït-hwæn</w:t>
      </w:r>
      <w:r>
        <w:rPr>
          <w:rStyle w:val="WrterbuchStandard"/>
        </w:rPr>
        <w:t>, Adv.: nhd. fast, beinahe; Ït-rih-t-e, Adv.: nhd. fast, beinahe; l‘t</w:t>
        <w:noBreakHyphen/>
        <w:t>es</w:t>
        <w:noBreakHyphen/>
        <w:t>n-õ, l’t-es</w:t>
        <w:noBreakHyphen/>
        <w:t>n-Ð, Adv.: nhd. fast, beinahe, um ein kleines nicht; néa-h (2), néa (2), nÐ-h (2), Adv.: nhd. fast, beinahe, nahe; néa-n (2), Adv.: nhd. aus der Nähe, nahe, fast, beinahe; wÁl, wel-l (1), Adv.: nhd. wohl, gut, reichlich, sehr, völlig, fast, sicherlich</w:t>
      </w:r>
    </w:p>
    <w:p>
      <w:pPr>
        <w:pStyle w:val="Normal"/>
        <w:rPr/>
      </w:pPr>
      <w:r>
        <w:rPr>
          <w:rStyle w:val="Wrterbuchkopfzeile"/>
        </w:rPr>
        <w:t>fast, ahd.</w:t>
      </w:r>
      <w:r>
        <w:rPr>
          <w:rStyle w:val="WrterbuchStandard"/>
          <w:b/>
        </w:rPr>
        <w:t xml:space="preserve"> garo (2) 29</w:t>
      </w:r>
      <w:r>
        <w:rPr>
          <w:rStyle w:val="WrterbuchStandard"/>
        </w:rPr>
        <w:t>, garawo* Adv.: nhd. ganz, gar, völlig, ganz und gar, gänzlich, vollständig, gewiss, durchaus, beinahe, fast; liuni (2) 2, Adv.?: nhd. fast, beinahe; nõh (2) 67, Adv.: nhd. nahe, beinahe, fast, fast gänzlich, danach; nõhlÆhho* 1, nõhlÆcho, Adv.: nhd. nahe, beinahe, fast, nahezu; nõhlÆhhðn* 1, nõhlÆchðn*, Adv.: nhd. beinahe, fast, nahezu; nõho 19 und häufiger, naho, Adv.: nhd. nahe, beinahe, fast, am nächsten (= nõhæst)</w:t>
        <w:br/>
        <w:t>-- fast gänzlich: ahd. nõh (2) 67, Adv.: nhd. nahe, beinahe, fast, fast gänzlich, danach</w:t>
        <w:br/>
        <w:t>-- fast grün: ahd. halbgruoni* 1, Adj.: nhd. halbgrün, fast grün</w:t>
        <w:br/>
        <w:t>-- fast weiß: ahd. sõmiwÆz* 1, Adj.: nhd. »halbweiß«, fast weiß</w:t>
      </w:r>
    </w:p>
    <w:p>
      <w:pPr>
        <w:pStyle w:val="Normal"/>
        <w:rPr/>
      </w:pPr>
      <w:r>
        <w:rPr>
          <w:rStyle w:val="Wrterbuchkopfzeile"/>
        </w:rPr>
        <w:t>fast, mhd.</w:t>
      </w:r>
      <w:r>
        <w:rPr>
          <w:rStyle w:val="WrterbuchStandard"/>
          <w:b/>
        </w:rPr>
        <w:t xml:space="preserve"> bÆnõch</w:t>
      </w:r>
      <w:r>
        <w:rPr>
          <w:rStyle w:val="WrterbuchStandard"/>
        </w:rPr>
        <w:t>, Adv.: nhd. beinahe, fast</w:t>
        <w:br/>
        <w:t>-- krachend fast zerbrechen: mhd. erkrachen, sw. V.: nhd. erkrachen, krachend fast zerbrechen, krachen, erdröhnen, dröhnen, widerhallen, erbeben</w:t>
      </w:r>
    </w:p>
    <w:p>
      <w:pPr>
        <w:pStyle w:val="Normal"/>
        <w:rPr/>
      </w:pPr>
      <w:r>
        <w:rPr>
          <w:rStyle w:val="Wrterbuchkopfzeile"/>
        </w:rPr>
        <w:t>fast,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fast, mhd.</w:t>
      </w:r>
      <w:r>
        <w:rPr>
          <w:rStyle w:val="WrterbuchStandard"/>
          <w:b/>
        </w:rPr>
        <w:t xml:space="preserve"> schiere</w:t>
      </w:r>
      <w:r>
        <w:rPr>
          <w:rStyle w:val="WrterbuchStandard"/>
        </w:rPr>
        <w:t>, schier, schÆr, schÆre, Adv.: nhd. kurzzeitig, bald, sofort, gleich, sogleich, schnell, in kurzer Zeit, rasch, leicht, gut, geradewegs, eher, fast, früh, beinahe</w:t>
      </w:r>
    </w:p>
    <w:p>
      <w:pPr>
        <w:pStyle w:val="Normal"/>
        <w:rPr/>
      </w:pPr>
      <w:r>
        <w:rPr>
          <w:rStyle w:val="Wrterbuchkopfzeile"/>
        </w:rPr>
        <w:t>fast,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w:t>
      </w:r>
    </w:p>
    <w:p>
      <w:pPr>
        <w:pStyle w:val="Normal"/>
        <w:rPr/>
      </w:pPr>
      <w:r>
        <w:rPr>
          <w:rStyle w:val="Wrterbuchkopfzeile"/>
        </w:rPr>
        <w:t>Fast-, mhd.</w:t>
      </w:r>
      <w:r>
        <w:rPr>
          <w:rStyle w:val="WrterbuchStandard"/>
          <w:b/>
        </w:rPr>
        <w:t xml:space="preserve"> vastel***</w:t>
      </w:r>
      <w:r>
        <w:rPr>
          <w:rStyle w:val="WrterbuchStandard"/>
        </w:rPr>
        <w:t>, Adj.: nhd. Fast-, Fasten-</w:t>
      </w:r>
    </w:p>
    <w:p>
      <w:pPr>
        <w:pStyle w:val="Normal"/>
        <w:rPr/>
      </w:pPr>
      <w:r>
        <w:rPr>
          <w:rStyle w:val="Wrterbuchkopfzeile"/>
        </w:rPr>
        <w:t>fast, mhd.</w:t>
      </w:r>
      <w:r>
        <w:rPr>
          <w:rStyle w:val="WrterbuchStandard"/>
          <w:b/>
        </w:rPr>
        <w:t xml:space="preserve"> wol (2)</w:t>
      </w:r>
      <w:r>
        <w:rPr>
          <w:rStyle w:val="WrterbuchStandard"/>
        </w:rPr>
        <w:t>,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fast, mnd.</w:t>
      </w:r>
      <w:r>
        <w:rPr>
          <w:rStyle w:val="WrterbuchStandard"/>
          <w:b/>
        </w:rPr>
        <w:t xml:space="preserve"> almÐst</w:t>
      </w:r>
      <w:r>
        <w:rPr>
          <w:rStyle w:val="WrterbuchStandard"/>
        </w:rPr>
        <w:t>, almeist, allemÐst, allemeist, Adv.: nhd. meist, größtenteils, fast; bÆnõ, Adv.: nhd. beinahe, fast</w:t>
        <w:br/>
        <w:t>-- fast beinahe: mnd. alsemÐr, alsæmÐr, alsæmÐre, alsomÐr, Adv.: nhd. meistenteils, fast beinahe</w:t>
        <w:br/>
        <w:t>-- fast mannslanges ausgeziertes Brot das der jungen Frau im Aussteuerwagen mitgegeben wird: mnd. brðtbræt, N.: nhd. fast mannslanges ausgeziertes Brot das der jungen Frau im Aussteuerwagen mitgegeben wird</w:t>
      </w:r>
    </w:p>
    <w:p>
      <w:pPr>
        <w:pStyle w:val="Normal"/>
        <w:rPr/>
      </w:pPr>
      <w:r>
        <w:rPr>
          <w:rStyle w:val="Wrterbuchkopfzeile"/>
        </w:rPr>
        <w:t>fast, mnd.</w:t>
      </w:r>
      <w:r>
        <w:rPr>
          <w:rStyle w:val="WrterbuchStandard"/>
          <w:b/>
        </w:rPr>
        <w:t xml:space="preserve"> half (2)</w:t>
      </w:r>
      <w:r>
        <w:rPr>
          <w:rStyle w:val="WrterbuchStandard"/>
        </w:rPr>
        <w:t>, hallef, halft, halfte, Adv.: nhd. zur Hälfte, halb, halber Teil, nicht ganz, nicht völlig, fast, beinahe, um die Hälfte</w:t>
      </w:r>
    </w:p>
    <w:p>
      <w:pPr>
        <w:pStyle w:val="Normal"/>
        <w:rPr/>
      </w:pPr>
      <w:r>
        <w:rPr>
          <w:rStyle w:val="Wrterbuchkopfzeile"/>
        </w:rPr>
        <w:t>fast, mnd.</w:t>
      </w:r>
      <w:r>
        <w:rPr>
          <w:rStyle w:val="WrterbuchStandard"/>
          <w:b/>
        </w:rPr>
        <w:t xml:space="preserve"> mÐst (2)</w:t>
      </w:r>
      <w:r>
        <w:rPr>
          <w:rStyle w:val="WrterbuchStandard"/>
        </w:rPr>
        <w:t>, meist, Adv. (Superl.): nhd. meistens, meistenteils, am meisten, fast; nõ (3), Adv.: nhd. nahe, in der Nähe, nachher, später, danach, beinahe, fast</w:t>
        <w:br/>
        <w:t>-- fast ganz: mnd. mÐstich, meistich, Adv.: nhd. meistens, fast ganz, all, größenteils</w:t>
        <w:br/>
        <w:t>-- Maßeinheit für fast alle trockenen und festen Massengüter: mnd. las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fast, mnd.</w:t>
      </w:r>
      <w:r>
        <w:rPr>
          <w:rStyle w:val="WrterbuchStandard"/>
          <w:b/>
        </w:rPr>
        <w:t xml:space="preserve"> schÐre (1)</w:t>
      </w:r>
      <w:r>
        <w:rPr>
          <w:rStyle w:val="WrterbuchStandard"/>
        </w:rPr>
        <w:t>, schÐr, Adv.: nhd. bald, schnell, in kurzer Zeit, ungefähr, fast, beinahe; schÆr (2), schÆre, Adv.: nhd. schier, ausschließlich, nur, lauter, sofort, auf der Stelle, rein, fast; sæmÐr*, somÐr, somÐre, mnd.?, Adv.?: nhd. beinahe, fast, größtenteils, jedenfalls?</w:t>
      </w:r>
    </w:p>
    <w:p>
      <w:pPr>
        <w:pStyle w:val="Normal"/>
        <w:rPr/>
      </w:pPr>
      <w:r>
        <w:rPr>
          <w:rStyle w:val="Wrterbuchkopfzeile"/>
        </w:rPr>
        <w:t>fast, mnd.</w:t>
      </w:r>
      <w:r>
        <w:rPr>
          <w:rStyle w:val="WrterbuchStandard"/>
          <w:b/>
        </w:rPr>
        <w:t xml:space="preserve"> vilmÐstich</w:t>
      </w:r>
      <w:r>
        <w:rPr>
          <w:rStyle w:val="WrterbuchStandard"/>
        </w:rPr>
        <w:t>, vilmeistich, Adv.: nhd. beinahe, fast, meist; vilnõ, vÐlnõ, velna, vilnõch, Adv.: nhd. fast, beinahe; vulnõ, vulna, Adv.: nhd. ganz nahe, dicht dabei, beinahe, fast, ungefähr, sehr?</w:t>
      </w:r>
    </w:p>
    <w:p>
      <w:pPr>
        <w:pStyle w:val="Normal"/>
        <w:rPr/>
      </w:pPr>
      <w:r>
        <w:rPr>
          <w:rFonts w:cs="Times German" w:ascii="Times German" w:hAnsi="Times German"/>
        </w:rPr>
        <w:t>fast, nhd., Adv.: nhd. ; L.: DW Luther</w:t>
      </w:r>
    </w:p>
    <w:p>
      <w:pPr>
        <w:pStyle w:val="Normal"/>
        <w:rPr/>
      </w:pPr>
      <w:r>
        <w:rPr>
          <w:rFonts w:cs="Times German" w:ascii="Times German" w:hAnsi="Times German"/>
        </w:rPr>
        <w:t>fast, nhd.: nhd. ; L.: DRW</w:t>
      </w:r>
    </w:p>
    <w:p>
      <w:pPr>
        <w:pStyle w:val="Normal"/>
        <w:rPr/>
      </w:pPr>
      <w:r>
        <w:rPr>
          <w:rStyle w:val="Wrterbuchkopfzeile"/>
        </w:rPr>
        <w:t>Fastabend, mhd.</w:t>
      </w:r>
      <w:r>
        <w:rPr>
          <w:rStyle w:val="WrterbuchStandard"/>
          <w:b/>
        </w:rPr>
        <w:t xml:space="preserve"> vastõbent</w:t>
      </w:r>
      <w:r>
        <w:rPr>
          <w:rStyle w:val="WrterbuchStandard"/>
        </w:rPr>
        <w:t>, fastõbent*, st. M.: nhd. »Fastabend«</w:t>
      </w:r>
    </w:p>
    <w:p>
      <w:pPr>
        <w:pStyle w:val="Normal"/>
        <w:rPr/>
      </w:pPr>
      <w:r>
        <w:rPr>
          <w:rFonts w:cs="Times German" w:ascii="Times German" w:hAnsi="Times German"/>
        </w:rPr>
        <w:t>fastabend, nhd.: nhd. ; L.: DRW</w:t>
      </w:r>
    </w:p>
    <w:p>
      <w:pPr>
        <w:pStyle w:val="Normal"/>
        <w:rPr/>
      </w:pPr>
      <w:r>
        <w:rPr>
          <w:rFonts w:cs="Times German" w:ascii="Times German" w:hAnsi="Times German"/>
        </w:rPr>
        <w:t>fastabendhuhn, nhd.: nhd. ; L.: DRW</w:t>
      </w:r>
    </w:p>
    <w:p>
      <w:pPr>
        <w:pStyle w:val="Normal"/>
        <w:rPr/>
      </w:pPr>
      <w:r>
        <w:rPr>
          <w:rFonts w:cs="Times German" w:ascii="Times German" w:hAnsi="Times German"/>
        </w:rPr>
        <w:t>fastabendkoenig, nhd.: nhd. ; L.: DRW</w:t>
      </w:r>
    </w:p>
    <w:p>
      <w:pPr>
        <w:pStyle w:val="Normal"/>
        <w:rPr/>
      </w:pPr>
      <w:r>
        <w:rPr>
          <w:rFonts w:cs="Times German" w:ascii="Times German" w:hAnsi="Times German"/>
        </w:rPr>
        <w:t>fastabendskoenig, nhd.: nhd. ; L.: DRW</w:t>
      </w:r>
    </w:p>
    <w:p>
      <w:pPr>
        <w:pStyle w:val="Normal"/>
        <w:rPr/>
      </w:pPr>
      <w:r>
        <w:rPr>
          <w:rStyle w:val="Wrterbuchkopfzeile"/>
        </w:rPr>
        <w:t>Fastbäcker, mnd.</w:t>
      </w:r>
      <w:r>
        <w:rPr>
          <w:rStyle w:val="WrterbuchStandard"/>
          <w:b/>
        </w:rPr>
        <w:t xml:space="preserve"> grofbeckÏre*</w:t>
      </w:r>
      <w:r>
        <w:rPr>
          <w:rStyle w:val="WrterbuchStandard"/>
        </w:rPr>
        <w:t>, grofbecker, M.: nhd. Grobbäcker, Roggenbrotbäcker, Fastbäcker</w:t>
      </w:r>
    </w:p>
    <w:p>
      <w:pPr>
        <w:pStyle w:val="Normal"/>
        <w:rPr/>
      </w:pPr>
      <w:r>
        <w:rPr>
          <w:rFonts w:cs="Times German" w:ascii="Times German" w:hAnsi="Times German"/>
        </w:rPr>
        <w:t>fastbaecker, nhd.: nhd. ; L.: DRW</w:t>
      </w:r>
    </w:p>
    <w:p>
      <w:pPr>
        <w:pStyle w:val="Normal"/>
        <w:rPr/>
      </w:pPr>
      <w:r>
        <w:rPr>
          <w:rFonts w:cs="Times German" w:ascii="Times German" w:hAnsi="Times German"/>
        </w:rPr>
        <w:t>faste, nhd., F.: nhd. ; L.: DW Luther</w:t>
      </w:r>
    </w:p>
    <w:p>
      <w:pPr>
        <w:pStyle w:val="Normal"/>
        <w:rPr/>
      </w:pPr>
      <w:r>
        <w:rPr>
          <w:rFonts w:cs="Times German" w:ascii="Times German" w:hAnsi="Times German"/>
        </w:rPr>
        <w:t>Fastel, nhd., Sb.: nhd. Fasten; E.: s. Faste: fasten; L.: Luther (s. Fastelmond bzw. Fasteltag)</w:t>
      </w:r>
    </w:p>
    <w:p>
      <w:pPr>
        <w:pStyle w:val="Normal"/>
        <w:rPr/>
      </w:pPr>
      <w:r>
        <w:rPr>
          <w:rFonts w:cs="Times German" w:ascii="Times German" w:hAnsi="Times German"/>
        </w:rPr>
        <w:t>fastelabend, nhd.: nhd. ; L.: DRW</w:t>
      </w:r>
    </w:p>
    <w:p>
      <w:pPr>
        <w:pStyle w:val="Normal"/>
        <w:rPr/>
      </w:pPr>
      <w:r>
        <w:rPr>
          <w:rFonts w:cs="Times German" w:ascii="Times German" w:hAnsi="Times German"/>
        </w:rPr>
        <w:t>fastelabend, nhd.: nhd. ; L.: DW</w:t>
      </w:r>
    </w:p>
    <w:p>
      <w:pPr>
        <w:pStyle w:val="Normal"/>
        <w:rPr/>
      </w:pPr>
      <w:r>
        <w:rPr>
          <w:rFonts w:cs="Times German" w:ascii="Times German" w:hAnsi="Times German"/>
        </w:rPr>
        <w:t>fastelabendesspiel, nhd., N.: nhd. ; L.: DW</w:t>
      </w:r>
    </w:p>
    <w:p>
      <w:pPr>
        <w:pStyle w:val="Normal"/>
        <w:rPr/>
      </w:pPr>
      <w:r>
        <w:rPr>
          <w:rFonts w:cs="Times German" w:ascii="Times German" w:hAnsi="Times German"/>
        </w:rPr>
        <w:t>fastelabendgelag, nhd.: nhd. ; L.: DRW</w:t>
      </w:r>
    </w:p>
    <w:p>
      <w:pPr>
        <w:pStyle w:val="Normal"/>
        <w:rPr/>
      </w:pPr>
      <w:r>
        <w:rPr>
          <w:rFonts w:cs="Times German" w:ascii="Times German" w:hAnsi="Times German"/>
        </w:rPr>
        <w:t>fastelabendgericht, nhd.: nhd. ; L.: DRW</w:t>
      </w:r>
    </w:p>
    <w:p>
      <w:pPr>
        <w:pStyle w:val="Normal"/>
        <w:rPr/>
      </w:pPr>
      <w:r>
        <w:rPr>
          <w:rFonts w:cs="Times German" w:ascii="Times German" w:hAnsi="Times German"/>
        </w:rPr>
        <w:t>fastelabendholz, nhd.: nhd. ; L.: DRW</w:t>
      </w:r>
    </w:p>
    <w:p>
      <w:pPr>
        <w:pStyle w:val="Normal"/>
        <w:rPr/>
      </w:pPr>
      <w:r>
        <w:rPr>
          <w:rFonts w:cs="Times German" w:ascii="Times German" w:hAnsi="Times German"/>
        </w:rPr>
        <w:t>fastelabendsgelag, nhd.: nhd. ; L.: DRW</w:t>
      </w:r>
    </w:p>
    <w:p>
      <w:pPr>
        <w:pStyle w:val="Normal"/>
        <w:rPr/>
      </w:pPr>
      <w:r>
        <w:rPr>
          <w:rFonts w:cs="Times German" w:ascii="Times German" w:hAnsi="Times German"/>
        </w:rPr>
        <w:t>fastelabendsgericht, nhd.: nhd. ; L.: DRW</w:t>
      </w:r>
    </w:p>
    <w:p>
      <w:pPr>
        <w:pStyle w:val="Normal"/>
        <w:rPr/>
      </w:pPr>
      <w:r>
        <w:rPr>
          <w:rFonts w:cs="Times German" w:ascii="Times German" w:hAnsi="Times German"/>
        </w:rPr>
        <w:t>fastelabendsholz, nhd.: nhd. ; L.: DRW</w:t>
      </w:r>
    </w:p>
    <w:p>
      <w:pPr>
        <w:pStyle w:val="Normal"/>
        <w:rPr/>
      </w:pPr>
      <w:r>
        <w:rPr>
          <w:rFonts w:cs="Times German" w:ascii="Times German" w:hAnsi="Times German"/>
        </w:rPr>
        <w:t>fasteler, nhd., M.: nhd. ; L.: DW Luther</w:t>
      </w:r>
    </w:p>
    <w:p>
      <w:pPr>
        <w:pStyle w:val="Normal"/>
        <w:rPr/>
      </w:pPr>
      <w:r>
        <w:rPr>
          <w:rFonts w:cs="Times German" w:ascii="Times German" w:hAnsi="Times German"/>
        </w:rPr>
        <w:t>fastelmond, nhd., M.: nhd. ; I.: Lüs. lat. mensis ieiunii; E.: s. Faste: Fastel: Mond; L.: DW Luther</w:t>
      </w:r>
    </w:p>
    <w:p>
      <w:pPr>
        <w:pStyle w:val="Normal"/>
        <w:rPr/>
      </w:pPr>
      <w:r>
        <w:rPr>
          <w:rFonts w:cs="Times German" w:ascii="Times German" w:hAnsi="Times German"/>
        </w:rPr>
        <w:t>fastelmus, nhd.: nhd. ; L.: DRW</w:t>
      </w:r>
    </w:p>
    <w:p>
      <w:pPr>
        <w:pStyle w:val="Normal"/>
        <w:rPr/>
      </w:pPr>
      <w:r>
        <w:rPr>
          <w:rFonts w:cs="Times German" w:ascii="Times German" w:hAnsi="Times German"/>
        </w:rPr>
        <w:t>fastelnacht, nhd., F.: nhd. ; L.: DW</w:t>
      </w:r>
    </w:p>
    <w:p>
      <w:pPr>
        <w:pStyle w:val="Normal"/>
        <w:rPr/>
      </w:pPr>
      <w:r>
        <w:rPr>
          <w:rFonts w:cs="Times German" w:ascii="Times German" w:hAnsi="Times German"/>
        </w:rPr>
        <w:t>fasteltag, nhd.: nhd. ; L.: DW Luther</w:t>
      </w:r>
    </w:p>
    <w:p>
      <w:pPr>
        <w:pStyle w:val="Normal"/>
        <w:rPr/>
      </w:pPr>
      <w:r>
        <w:rPr>
          <w:rStyle w:val="Wrterbuchkopfzeile"/>
        </w:rPr>
        <w:t>Fasten</w:t>
      </w:r>
      <w:r>
        <w:rPr>
          <w:rStyle w:val="WrterbuchStandard"/>
          <w:b/>
        </w:rPr>
        <w:t xml:space="preserve"> -- 40-tägiges Fasten, an. karÆn-a</w:t>
      </w:r>
      <w:r>
        <w:rPr>
          <w:rStyle w:val="WrterbuchStandard"/>
        </w:rPr>
        <w:t>, F.: nhd. 40-tägiges Fasten</w:t>
      </w:r>
    </w:p>
    <w:p>
      <w:pPr>
        <w:pStyle w:val="Normal"/>
        <w:rPr/>
      </w:pPr>
      <w:r>
        <w:rPr>
          <w:rStyle w:val="Wrterbuchkopfzeile"/>
        </w:rPr>
        <w:t>Fasten</w:t>
      </w:r>
      <w:r>
        <w:rPr>
          <w:rStyle w:val="WrterbuchStandard"/>
          <w:b/>
        </w:rPr>
        <w:t xml:space="preserve"> -- Abend vor den großen Fasten,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Fasten</w:t>
      </w:r>
      <w:r>
        <w:rPr>
          <w:rStyle w:val="WrterbuchStandard"/>
          <w:b/>
        </w:rPr>
        <w:t xml:space="preserve"> -- Buße durch vierzigtägiges Fasten, mnd. karÐne</w:t>
      </w:r>
      <w:r>
        <w:rPr>
          <w:rStyle w:val="WrterbuchStandard"/>
        </w:rPr>
        <w:t>, karene, karÐn, karÆne, karine, karÆn, F.: nhd. vierzigtägige Fastenzeit, Buße durch vierzigtägiges Fasten</w:t>
      </w:r>
    </w:p>
    <w:p>
      <w:pPr>
        <w:pStyle w:val="Normal"/>
        <w:rPr/>
      </w:pPr>
      <w:r>
        <w:rPr>
          <w:rStyle w:val="Wrterbuchkopfzeile"/>
        </w:rPr>
        <w:t>Fasten</w:t>
      </w:r>
      <w:r>
        <w:rPr>
          <w:rStyle w:val="WrterbuchStandard"/>
          <w:b/>
        </w:rPr>
        <w:t xml:space="preserve"> -- der Abend vor den großen Fasten,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Fasten</w:t>
      </w:r>
      <w:r>
        <w:rPr>
          <w:rStyle w:val="WrterbuchStandard"/>
          <w:b/>
        </w:rPr>
        <w:t xml:space="preserve"> -- die Tage vor dem Fasten, mnd. vasteneõvent</w:t>
      </w:r>
      <w:r>
        <w:rPr>
          <w:rStyle w:val="WrterbuchStandard"/>
        </w:rPr>
        <w:t>, M.: nhd. die Tage vor dem Fasten</w:t>
      </w:r>
    </w:p>
    <w:p>
      <w:pPr>
        <w:pStyle w:val="Normal"/>
        <w:rPr/>
      </w:pPr>
      <w:r>
        <w:rPr>
          <w:rStyle w:val="Wrterbuchkopfzeile"/>
        </w:rPr>
        <w:t>Fasten</w:t>
      </w:r>
      <w:r>
        <w:rPr>
          <w:rStyle w:val="WrterbuchStandard"/>
          <w:b/>
        </w:rPr>
        <w:t xml:space="preserve"> -- Fasten der Regel, mhd. regelvaste</w:t>
      </w:r>
      <w:r>
        <w:rPr>
          <w:rStyle w:val="WrterbuchStandard"/>
        </w:rPr>
        <w:t>, regelfaste*, st. F.: nhd. Fasten der Regel, Ordensfastenregel, Ordensfastenzeit</w:t>
      </w:r>
    </w:p>
    <w:p>
      <w:pPr>
        <w:pStyle w:val="Normal"/>
        <w:rPr/>
      </w:pPr>
      <w:r>
        <w:rPr>
          <w:rStyle w:val="Wrterbuchkopfzeile"/>
        </w:rPr>
        <w:t>Fasten</w:t>
      </w:r>
      <w:r>
        <w:rPr>
          <w:rStyle w:val="WrterbuchStandard"/>
          <w:b/>
        </w:rPr>
        <w:t xml:space="preserve"> -- gebotenes Fasten, mnd. botvast</w:t>
      </w:r>
      <w:r>
        <w:rPr>
          <w:rStyle w:val="WrterbuchStandard"/>
        </w:rPr>
        <w:t>, N.: nhd. gebotenes Fasten</w:t>
      </w:r>
    </w:p>
    <w:p>
      <w:pPr>
        <w:pStyle w:val="Normal"/>
        <w:rPr/>
      </w:pPr>
      <w:r>
        <w:rPr>
          <w:rStyle w:val="Wrterbuchkopfzeile"/>
        </w:rPr>
        <w:t>Fasten</w:t>
      </w:r>
      <w:r>
        <w:rPr>
          <w:rStyle w:val="WrterbuchStandard"/>
          <w:b/>
        </w:rPr>
        <w:t xml:space="preserve"> -- heiliges Fasten das alle drei Monate gehalten wird, mhd.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Fasten</w:t>
      </w:r>
      <w:r>
        <w:rPr>
          <w:rStyle w:val="WrterbuchStandard"/>
          <w:b/>
        </w:rPr>
        <w:t xml:space="preserve"> -- zu den Fasten gehörig, mnd. vastelÆk</w:t>
      </w:r>
      <w:r>
        <w:rPr>
          <w:rStyle w:val="WrterbuchStandard"/>
        </w:rPr>
        <w:t>, vastlÆk, Adj.: nhd. zu den Fasten gehörig; vestlÆk (3), Adj.: nhd. zu den Fasten gehörig, Fasten...</w:t>
      </w:r>
    </w:p>
    <w:p>
      <w:pPr>
        <w:pStyle w:val="Normal"/>
        <w:rPr/>
      </w:pPr>
      <w:r>
        <w:rPr>
          <w:rStyle w:val="Wrterbuchkopfzeile"/>
        </w:rPr>
        <w:t>Fasten</w:t>
      </w:r>
      <w:r>
        <w:rPr>
          <w:rStyle w:val="WrterbuchStandard"/>
          <w:b/>
        </w:rPr>
        <w:t xml:space="preserve"> (N.), as. fast</w:t>
        <w:noBreakHyphen/>
        <w:t>a* 1</w:t>
      </w:r>
      <w:r>
        <w:rPr>
          <w:rStyle w:val="WrterbuchStandard"/>
        </w:rPr>
        <w:t>, st. F. (æ)?, sw. F. (n)?: nhd. Fasten (N.); fast</w:t>
        <w:noBreakHyphen/>
        <w:t>un</w:t>
        <w:noBreakHyphen/>
        <w:t>n</w:t>
        <w:noBreakHyphen/>
        <w:t>ia* 3, st. F. (jæ): nhd. Fasten (N.)</w:t>
      </w:r>
    </w:p>
    <w:p>
      <w:pPr>
        <w:pStyle w:val="Normal"/>
        <w:rPr/>
      </w:pPr>
      <w:r>
        <w:rPr>
          <w:rStyle w:val="Wrterbuchkopfzeile"/>
        </w:rPr>
        <w:t>Fasten</w:t>
      </w:r>
      <w:r>
        <w:rPr>
          <w:rStyle w:val="WrterbuchStandard"/>
          <w:b/>
        </w:rPr>
        <w:t xml:space="preserve"> (N.), mhd. vasten (2)</w:t>
      </w:r>
      <w:r>
        <w:rPr>
          <w:rStyle w:val="WrterbuchStandard"/>
        </w:rPr>
        <w:t>, mhd.?, st. N.: nhd. Fasten (N.)</w:t>
      </w:r>
    </w:p>
    <w:p>
      <w:pPr>
        <w:pStyle w:val="Normal"/>
        <w:rPr/>
      </w:pPr>
      <w:r>
        <w:rPr>
          <w:rStyle w:val="Wrterbuchkopfzeile"/>
        </w:rPr>
        <w:t>Fasten</w:t>
      </w:r>
      <w:r>
        <w:rPr>
          <w:rStyle w:val="WrterbuchStandard"/>
          <w:b/>
        </w:rPr>
        <w:t xml:space="preserve"> (N.), mnd. vaste (2)</w:t>
      </w:r>
      <w:r>
        <w:rPr>
          <w:rStyle w:val="WrterbuchStandard"/>
        </w:rPr>
        <w:t>, vast*, vasten, vastene, st. F., sw. F., M.: nhd. Fasten (N.), Fastenzeit, große kirchliche Fastenzeit von Aschermittwoch bis Ostern; vastinge*** (2), F.: nhd. Fasten (N.)</w:t>
      </w:r>
    </w:p>
    <w:p>
      <w:pPr>
        <w:pStyle w:val="Normal"/>
        <w:rPr/>
      </w:pPr>
      <w:r>
        <w:rPr>
          <w:rStyle w:val="Wrterbuchkopfzeile"/>
        </w:rPr>
        <w:t>Fasten..., mnd.</w:t>
      </w:r>
      <w:r>
        <w:rPr>
          <w:rStyle w:val="WrterbuchStandard"/>
          <w:b/>
        </w:rPr>
        <w:t xml:space="preserve"> vestlÆk (3)</w:t>
      </w:r>
      <w:r>
        <w:rPr>
          <w:rStyle w:val="WrterbuchStandard"/>
        </w:rPr>
        <w:t>, Adj.: nhd. zu den Fasten gehörig, Fasten...</w:t>
      </w:r>
    </w:p>
    <w:p>
      <w:pPr>
        <w:pStyle w:val="Normal"/>
        <w:rPr/>
      </w:pPr>
      <w:r>
        <w:rPr>
          <w:rStyle w:val="Wrterbuchkopfzeile"/>
        </w:rPr>
        <w:t>fasten, germ.</w:t>
      </w:r>
      <w:r>
        <w:rPr>
          <w:rStyle w:val="WrterbuchStandard"/>
          <w:b/>
        </w:rPr>
        <w:t xml:space="preserve"> *fastÐn</w:t>
      </w:r>
      <w:r>
        <w:rPr>
          <w:rStyle w:val="WrterbuchStandard"/>
        </w:rPr>
        <w:t>, *fastÚn, sw. V.: nhd. festhalten, fasten</w:t>
      </w:r>
    </w:p>
    <w:p>
      <w:pPr>
        <w:pStyle w:val="Normal"/>
        <w:rPr/>
      </w:pPr>
      <w:r>
        <w:rPr>
          <w:rStyle w:val="Wrterbuchkopfzeile"/>
        </w:rPr>
        <w:t>Fasten, got.</w:t>
      </w:r>
      <w:r>
        <w:rPr>
          <w:rStyle w:val="WrterbuchStandard"/>
          <w:b/>
        </w:rPr>
        <w:t xml:space="preserve"> *fast-a</w:t>
      </w:r>
      <w:r>
        <w:rPr>
          <w:rStyle w:val="WrterbuchStandard"/>
        </w:rPr>
        <w:t>, st. M. (n): nhd. Fasten</w:t>
      </w:r>
    </w:p>
    <w:p>
      <w:pPr>
        <w:pStyle w:val="Normal"/>
        <w:rPr/>
      </w:pPr>
      <w:r>
        <w:rPr>
          <w:rStyle w:val="Wrterbuchkopfzeile"/>
        </w:rPr>
        <w:t>fasten, got.</w:t>
      </w:r>
      <w:r>
        <w:rPr>
          <w:rStyle w:val="WrterbuchStandard"/>
          <w:b/>
        </w:rPr>
        <w:t xml:space="preserve"> fast-an 45</w:t>
      </w:r>
      <w:r>
        <w:rPr>
          <w:rStyle w:val="WrterbuchStandard"/>
        </w:rPr>
        <w:t>, sw. V. (3), (Krause, Handbuch des Gotischen 244,2): nhd. halten, festhalten, beobachten, bewachen, fasten</w:t>
      </w:r>
    </w:p>
    <w:p>
      <w:pPr>
        <w:pStyle w:val="Normal"/>
        <w:rPr/>
      </w:pPr>
      <w:r>
        <w:rPr>
          <w:rStyle w:val="Wrterbuchkopfzeile"/>
        </w:rPr>
        <w:t>Fasten, got.</w:t>
      </w:r>
      <w:r>
        <w:rPr>
          <w:rStyle w:val="WrterbuchStandard"/>
          <w:b/>
        </w:rPr>
        <w:t xml:space="preserve"> fast-ubn-i* 6</w:t>
      </w:r>
      <w:r>
        <w:rPr>
          <w:rStyle w:val="WrterbuchStandard"/>
        </w:rPr>
        <w:t>, st. N. (ja), (Krause, Handbuch des Gotischen 108,1, 125,2): nhd. Halten, Dienst, Fasten, Haltung, Gottesdienst; lau-s-qi-þ-r-ei* 2, sw. F. (n): nhd. Fasten</w:t>
      </w:r>
    </w:p>
    <w:p>
      <w:pPr>
        <w:pStyle w:val="Normal"/>
        <w:rPr/>
      </w:pPr>
      <w:r>
        <w:rPr>
          <w:rStyle w:val="Wrterbuchkopfzeile"/>
        </w:rPr>
        <w:t>fasten, an.</w:t>
      </w:r>
      <w:r>
        <w:rPr>
          <w:rStyle w:val="WrterbuchStandard"/>
          <w:b/>
        </w:rPr>
        <w:t xml:space="preserve"> fast-a (2)</w:t>
      </w:r>
      <w:r>
        <w:rPr>
          <w:rStyle w:val="WrterbuchStandard"/>
        </w:rPr>
        <w:t>, sw. V. (3): nhd. fasten</w:t>
      </w:r>
    </w:p>
    <w:p>
      <w:pPr>
        <w:pStyle w:val="Normal"/>
        <w:rPr/>
      </w:pPr>
      <w:r>
        <w:rPr>
          <w:rStyle w:val="Wrterbuchkopfzeile"/>
        </w:rPr>
        <w:t>fasten, ae.</w:t>
      </w:r>
      <w:r>
        <w:rPr>
          <w:rStyle w:val="WrterbuchStandard"/>
          <w:b/>
        </w:rPr>
        <w:t xml:space="preserve"> fÏst</w:t>
        <w:noBreakHyphen/>
        <w:t>an (2)</w:t>
      </w:r>
      <w:r>
        <w:rPr>
          <w:rStyle w:val="WrterbuchStandard"/>
        </w:rPr>
        <w:t>, sw. V. (1): nhd. fasten, büßen</w:t>
      </w:r>
    </w:p>
    <w:p>
      <w:pPr>
        <w:pStyle w:val="Normal"/>
        <w:rPr/>
      </w:pPr>
      <w:r>
        <w:rPr>
          <w:rStyle w:val="Wrterbuchkopfzeile"/>
        </w:rPr>
        <w:t>Fasten, ae.</w:t>
      </w:r>
      <w:r>
        <w:rPr>
          <w:rStyle w:val="WrterbuchStandard"/>
          <w:b/>
        </w:rPr>
        <w:t xml:space="preserve"> fÏst</w:t>
        <w:noBreakHyphen/>
        <w:t>en (2)</w:t>
      </w:r>
      <w:r>
        <w:rPr>
          <w:rStyle w:val="WrterbuchStandard"/>
        </w:rPr>
        <w:t>, fÏst-ern, st. N. (a): nhd. Fasten, Fastenzeit</w:t>
      </w:r>
    </w:p>
    <w:p>
      <w:pPr>
        <w:pStyle w:val="Normal"/>
        <w:rPr/>
      </w:pPr>
      <w:r>
        <w:rPr>
          <w:rStyle w:val="Wrterbuchkopfzeile"/>
        </w:rPr>
        <w:t>fasten, ae.</w:t>
      </w:r>
      <w:r>
        <w:rPr>
          <w:rStyle w:val="WrterbuchStandard"/>
          <w:b/>
        </w:rPr>
        <w:t xml:space="preserve"> ge-fÏst</w:t>
        <w:noBreakHyphen/>
        <w:t>an (2)</w:t>
      </w:r>
      <w:r>
        <w:rPr>
          <w:rStyle w:val="WrterbuchStandard"/>
        </w:rPr>
        <w:t>, sw. V. (1): nhd. fasten, büßen</w:t>
      </w:r>
    </w:p>
    <w:p>
      <w:pPr>
        <w:pStyle w:val="Normal"/>
        <w:rPr/>
      </w:pPr>
      <w:r>
        <w:rPr>
          <w:rStyle w:val="Wrterbuchkopfzeile"/>
        </w:rPr>
        <w:t>Fasten, ae.</w:t>
      </w:r>
      <w:r>
        <w:rPr>
          <w:rStyle w:val="WrterbuchStandard"/>
          <w:b/>
        </w:rPr>
        <w:t xml:space="preserve"> ge-fÏst</w:t>
        <w:noBreakHyphen/>
        <w:t>en</w:t>
      </w:r>
      <w:r>
        <w:rPr>
          <w:rStyle w:val="WrterbuchStandard"/>
        </w:rPr>
        <w:t>, ge-fÏst-ern, st. N. (a): nhd. Fasten, Fastenzeit</w:t>
      </w:r>
    </w:p>
    <w:p>
      <w:pPr>
        <w:pStyle w:val="Normal"/>
        <w:rPr/>
      </w:pPr>
      <w:r>
        <w:rPr>
          <w:rStyle w:val="Wrterbuchkopfzeile"/>
        </w:rPr>
        <w:t>Fasten, afries.</w:t>
      </w:r>
      <w:r>
        <w:rPr>
          <w:rStyle w:val="WrterbuchStandard"/>
          <w:b/>
        </w:rPr>
        <w:t xml:space="preserve"> fest-e (4) 14</w:t>
      </w:r>
      <w:r>
        <w:rPr>
          <w:rStyle w:val="WrterbuchStandard"/>
        </w:rPr>
        <w:t>, F.: nhd. Fasten, Fastenzeit</w:t>
      </w:r>
    </w:p>
    <w:p>
      <w:pPr>
        <w:pStyle w:val="Normal"/>
        <w:rPr/>
      </w:pPr>
      <w:r>
        <w:rPr>
          <w:rStyle w:val="Wrterbuchkopfzeile"/>
        </w:rPr>
        <w:t>fasten, afries.</w:t>
      </w:r>
      <w:r>
        <w:rPr>
          <w:rStyle w:val="WrterbuchStandard"/>
          <w:b/>
        </w:rPr>
        <w:t xml:space="preserve"> fest</w:t>
        <w:noBreakHyphen/>
        <w:t>ia 8</w:t>
      </w:r>
      <w:r>
        <w:rPr>
          <w:rStyle w:val="WrterbuchStandard"/>
        </w:rPr>
        <w:t>, sw. V. (2): nhd. fasten, mit Fasten büßen; kar</w:t>
        <w:noBreakHyphen/>
        <w:t>fest-a 1 und häufiger?, sw. V. (1): nhd. fasten</w:t>
      </w:r>
    </w:p>
    <w:p>
      <w:pPr>
        <w:pStyle w:val="Normal"/>
        <w:rPr/>
      </w:pPr>
      <w:r>
        <w:rPr>
          <w:rStyle w:val="Wrterbuchkopfzeile"/>
        </w:rPr>
        <w:t>Fasten, afries.</w:t>
      </w:r>
      <w:r>
        <w:rPr>
          <w:rStyle w:val="WrterbuchStandard"/>
          <w:b/>
        </w:rPr>
        <w:t xml:space="preserve"> kar</w:t>
        <w:noBreakHyphen/>
        <w:t>fest</w:t>
        <w:noBreakHyphen/>
        <w:t>e 1 und häufiger?</w:t>
      </w:r>
      <w:r>
        <w:rPr>
          <w:rStyle w:val="WrterbuchStandard"/>
        </w:rPr>
        <w:t>, F.: nhd. Bußfasten, Fasten</w:t>
        <w:br/>
        <w:t>-- jährliches Fasten: afries. jÐ-r-fest-e 3, F.: nhd. Jahrfasten, jährliches Fasten</w:t>
        <w:br/>
        <w:t>-- mit Fasten büßen: afries. fest</w:t>
        <w:noBreakHyphen/>
        <w:t>ia 8, sw. V. (2): nhd. fasten, mit Fasten büßen</w:t>
        <w:br/>
        <w:t>-- vierzigtägiges Fasten: afries. karÆn-e 7, karÆna, F.: nhd. vierzigtägiges Fasten; karÆn-e</w:t>
        <w:noBreakHyphen/>
        <w:t>fest</w:t>
        <w:noBreakHyphen/>
        <w:t>e 1, karÆn-a-fest-e, F.: nhd. vierzigtägiges Fasten</w:t>
      </w:r>
    </w:p>
    <w:p>
      <w:pPr>
        <w:pStyle w:val="Normal"/>
        <w:rPr/>
      </w:pPr>
      <w:r>
        <w:rPr>
          <w:rStyle w:val="Wrterbuchkopfzeile"/>
        </w:rPr>
        <w:t>fasten, anfrk.</w:t>
      </w:r>
      <w:r>
        <w:rPr>
          <w:rStyle w:val="WrterbuchStandard"/>
          <w:b/>
        </w:rPr>
        <w:t xml:space="preserve"> *fast-en?</w:t>
      </w:r>
      <w:r>
        <w:rPr>
          <w:rStyle w:val="WrterbuchStandard"/>
        </w:rPr>
        <w:t>, sw. V. (1?, 3?): nhd. fasten</w:t>
      </w:r>
    </w:p>
    <w:p>
      <w:pPr>
        <w:pStyle w:val="Normal"/>
        <w:rPr/>
      </w:pPr>
      <w:r>
        <w:rPr>
          <w:rStyle w:val="Wrterbuchkopfzeile"/>
        </w:rPr>
        <w:t>Fasten, anfrk.</w:t>
      </w:r>
      <w:r>
        <w:rPr>
          <w:rStyle w:val="WrterbuchStandard"/>
          <w:b/>
        </w:rPr>
        <w:t xml:space="preserve"> fast-ing-a* 1</w:t>
      </w:r>
      <w:r>
        <w:rPr>
          <w:rStyle w:val="WrterbuchStandard"/>
        </w:rPr>
        <w:t>, st. F. (æ): nhd. Fasten</w:t>
      </w:r>
    </w:p>
    <w:p>
      <w:pPr>
        <w:pStyle w:val="Normal"/>
        <w:rPr/>
      </w:pPr>
      <w:r>
        <w:rPr>
          <w:rStyle w:val="Wrterbuchkopfzeile"/>
        </w:rPr>
        <w:t>Fasten, ahd.</w:t>
      </w:r>
      <w:r>
        <w:rPr>
          <w:rStyle w:val="WrterbuchStandard"/>
          <w:b/>
        </w:rPr>
        <w:t xml:space="preserve"> darba 18</w:t>
      </w:r>
      <w:r>
        <w:rPr>
          <w:rStyle w:val="WrterbuchStandard"/>
        </w:rPr>
        <w:t>, st. F. (æ), sw. F. (n): nhd. »Darben«, Mangel (M.), Fasten, Nichthaben, Verlust; fasta 28, st. F. (æ), sw. F. (n): nhd. Fasten, Fastenzeit, Enthaltsamkeit, Sparsamkeit</w:t>
      </w:r>
    </w:p>
    <w:p>
      <w:pPr>
        <w:pStyle w:val="Normal"/>
        <w:rPr/>
      </w:pPr>
      <w:r>
        <w:rPr>
          <w:rStyle w:val="Wrterbuchkopfzeile"/>
        </w:rPr>
        <w:t>fasten, ahd.</w:t>
      </w:r>
      <w:r>
        <w:rPr>
          <w:rStyle w:val="WrterbuchStandard"/>
          <w:b/>
        </w:rPr>
        <w:t xml:space="preserve"> fastÐn 16</w:t>
      </w:r>
      <w:r>
        <w:rPr>
          <w:rStyle w:val="WrterbuchStandard"/>
        </w:rPr>
        <w:t>, sw. V. (3): nhd. fasten; fastæn* 1, sw. V. (2): nhd. fasten</w:t>
      </w:r>
    </w:p>
    <w:p>
      <w:pPr>
        <w:pStyle w:val="Normal"/>
        <w:rPr/>
      </w:pPr>
      <w:r>
        <w:rPr>
          <w:rStyle w:val="Wrterbuchkopfzeile"/>
        </w:rPr>
        <w:t>Fasten, ahd.</w:t>
      </w:r>
      <w:r>
        <w:rPr>
          <w:rStyle w:val="WrterbuchStandard"/>
          <w:b/>
        </w:rPr>
        <w:t xml:space="preserve"> fastus* 1?</w:t>
      </w:r>
      <w:r>
        <w:rPr>
          <w:rStyle w:val="WrterbuchStandard"/>
        </w:rPr>
        <w:t>, lat.</w:t>
        <w:noBreakHyphen/>
        <w:t>ahd.?, M.: nhd. Fasten; hungar 42, st. M. (a, z. T. u): nhd. Hunger, Fasten, Gier, Begierde, Hungersnot</w:t>
        <w:br/>
        <w:t>-- sich durch Fasten schwächen: ahd. irfastÐn* 1?, sw. V. (3): nhd. sich durch Fasten schwächen</w:t>
      </w:r>
    </w:p>
    <w:p>
      <w:pPr>
        <w:pStyle w:val="Normal"/>
        <w:rPr/>
      </w:pPr>
      <w:r>
        <w:rPr>
          <w:rStyle w:val="Wrterbuchkopfzeile"/>
        </w:rPr>
        <w:t>Fasten, mhd.</w:t>
      </w:r>
      <w:r>
        <w:rPr>
          <w:rStyle w:val="WrterbuchStandard"/>
          <w:b/>
        </w:rPr>
        <w:t xml:space="preserve"> abebrechunge</w:t>
      </w:r>
      <w:r>
        <w:rPr>
          <w:rStyle w:val="WrterbuchStandard"/>
        </w:rPr>
        <w:t>, abbrechunge, st. F.: nhd. »Abbrechung«, Enthaltsamkeit, Askese, Fasten, Knausern</w:t>
        <w:br/>
        <w:t>-- mit Fasten abbüßen: mhd. bevasten, befasten*, sw. V.: nhd. »befasten«, mit Fasten abbüßen</w:t>
      </w:r>
    </w:p>
    <w:p>
      <w:pPr>
        <w:pStyle w:val="Normal"/>
        <w:rPr/>
      </w:pPr>
      <w:r>
        <w:rPr>
          <w:rStyle w:val="Wrterbuchkopfzeile"/>
        </w:rPr>
        <w:t>fasten, mhd.</w:t>
      </w:r>
      <w:r>
        <w:rPr>
          <w:rStyle w:val="WrterbuchStandard"/>
          <w:b/>
        </w:rPr>
        <w:t xml:space="preserve"> gevasten</w:t>
      </w:r>
      <w:r>
        <w:rPr>
          <w:rStyle w:val="WrterbuchStandard"/>
        </w:rPr>
        <w:t>, gefasten*, sw. V.: nhd. fasten; hungeren*, hungern, sw. V.: nhd. hungern, aushungern, hungern lassen, fasten, begierig sein (V.) auf, verhungern lassen</w:t>
      </w:r>
    </w:p>
    <w:p>
      <w:pPr>
        <w:pStyle w:val="Normal"/>
        <w:rPr/>
      </w:pPr>
      <w:r>
        <w:rPr>
          <w:rStyle w:val="Wrterbuchkopfzeile"/>
        </w:rPr>
        <w:t>Fasten, mhd.</w:t>
      </w:r>
      <w:r>
        <w:rPr>
          <w:rStyle w:val="WrterbuchStandard"/>
          <w:b/>
        </w:rPr>
        <w:t xml:space="preserve"> kerrÆne</w:t>
      </w:r>
      <w:r>
        <w:rPr>
          <w:rStyle w:val="WrterbuchStandard"/>
        </w:rPr>
        <w:t>, karrÆne, carrÐne, st. F.: nhd. vierzigtägiges Fasten, Karene, Fasten</w:t>
        <w:br/>
        <w:t>-- vierzigtägiges Fasten: mhd. kerrõt, karrõt, st. F.: nhd. vierzigtägiges Fasten; kerrÆne, karrÆne, carrÐne, st. F.: nhd. vierzigtägiges Fasten, Karene, Fasten</w:t>
      </w:r>
    </w:p>
    <w:p>
      <w:pPr>
        <w:pStyle w:val="Normal"/>
        <w:rPr/>
      </w:pPr>
      <w:r>
        <w:rPr>
          <w:rStyle w:val="Wrterbuchkopfzeile"/>
        </w:rPr>
        <w:t>Fasten, mhd.</w:t>
      </w:r>
      <w:r>
        <w:rPr>
          <w:rStyle w:val="WrterbuchStandard"/>
          <w:b/>
        </w:rPr>
        <w:t xml:space="preserve"> vaste (1)</w:t>
      </w:r>
      <w:r>
        <w:rPr>
          <w:rStyle w:val="WrterbuchStandard"/>
        </w:rPr>
        <w:t>, faste*, st. F., sw. F.: nhd. Fasten, Fastenzeit, Buße</w:t>
      </w:r>
    </w:p>
    <w:p>
      <w:pPr>
        <w:pStyle w:val="Normal"/>
        <w:rPr/>
      </w:pPr>
      <w:r>
        <w:rPr>
          <w:rStyle w:val="Wrterbuchkopfzeile"/>
        </w:rPr>
        <w:t>Fasten-, mhd.</w:t>
      </w:r>
      <w:r>
        <w:rPr>
          <w:rStyle w:val="WrterbuchStandard"/>
          <w:b/>
        </w:rPr>
        <w:t xml:space="preserve"> vastel***</w:t>
      </w:r>
      <w:r>
        <w:rPr>
          <w:rStyle w:val="WrterbuchStandard"/>
        </w:rPr>
        <w:t>, Adj.: nhd. Fast-, Fasten-</w:t>
      </w:r>
    </w:p>
    <w:p>
      <w:pPr>
        <w:pStyle w:val="Normal"/>
        <w:rPr/>
      </w:pPr>
      <w:r>
        <w:rPr>
          <w:rStyle w:val="Wrterbuchkopfzeile"/>
        </w:rPr>
        <w:t>fasten, mhd.</w:t>
      </w:r>
      <w:r>
        <w:rPr>
          <w:rStyle w:val="WrterbuchStandard"/>
          <w:b/>
        </w:rPr>
        <w:t xml:space="preserve"> vasten (1)</w:t>
      </w:r>
      <w:r>
        <w:rPr>
          <w:rStyle w:val="WrterbuchStandard"/>
        </w:rPr>
        <w:t>, fasten*, sw. V.: nhd. fasten, nüchtern sein (V.), sich enthalten (V.), sich enthalten (V.) von, büßen für, Buße leisten für</w:t>
      </w:r>
    </w:p>
    <w:p>
      <w:pPr>
        <w:pStyle w:val="Normal"/>
        <w:rPr/>
      </w:pPr>
      <w:r>
        <w:rPr>
          <w:rStyle w:val="Wrterbuchkopfzeile"/>
        </w:rPr>
        <w:t>fasten, mnd.</w:t>
      </w:r>
      <w:r>
        <w:rPr>
          <w:rStyle w:val="WrterbuchStandard"/>
          <w:b/>
        </w:rPr>
        <w:t xml:space="preserve"> spengen</w:t>
      </w:r>
      <w:r>
        <w:rPr>
          <w:rStyle w:val="WrterbuchStandard"/>
        </w:rPr>
        <w:t>, sw. V.: nhd. knapphalten, kurz halten, enthaltsam sein (V.), asketisch sein (V.), in Schranken halten, kasteien, sich enthalten (V.), fasten, Enthaltsamkeit üben</w:t>
      </w:r>
    </w:p>
    <w:p>
      <w:pPr>
        <w:pStyle w:val="Normal"/>
        <w:rPr/>
      </w:pPr>
      <w:r>
        <w:rPr>
          <w:rStyle w:val="Wrterbuchkopfzeile"/>
        </w:rPr>
        <w:t>fasten, mnd.</w:t>
      </w:r>
      <w:r>
        <w:rPr>
          <w:rStyle w:val="WrterbuchStandard"/>
          <w:b/>
        </w:rPr>
        <w:t xml:space="preserve"> vasten</w:t>
      </w:r>
      <w:r>
        <w:rPr>
          <w:rStyle w:val="WrterbuchStandard"/>
        </w:rPr>
        <w:t>, fasten*, sw. V.: nhd. fasten</w:t>
      </w:r>
    </w:p>
    <w:p>
      <w:pPr>
        <w:pStyle w:val="Normal"/>
        <w:rPr/>
      </w:pPr>
      <w:r>
        <w:rPr>
          <w:rStyle w:val="Wrterbuchkopfzeile"/>
        </w:rPr>
        <w:t>Fasten, mnd.</w:t>
      </w:r>
      <w:r>
        <w:rPr>
          <w:rStyle w:val="WrterbuchStandard"/>
          <w:b/>
        </w:rPr>
        <w:t xml:space="preserve"> vestel***</w:t>
      </w:r>
      <w:r>
        <w:rPr>
          <w:rStyle w:val="WrterbuchStandard"/>
        </w:rPr>
        <w:t>, Sb.: nhd. Fasten</w:t>
      </w:r>
    </w:p>
    <w:p>
      <w:pPr>
        <w:pStyle w:val="Normal"/>
        <w:rPr/>
      </w:pPr>
      <w:r>
        <w:rPr>
          <w:rFonts w:cs="Times German" w:ascii="Times German" w:hAnsi="Times German"/>
        </w:rPr>
        <w:t>Fasten, nhd., N.: nhd. Fasten; E.: s. fasten; L.. Luther</w:t>
      </w:r>
    </w:p>
    <w:p>
      <w:pPr>
        <w:pStyle w:val="Normal"/>
        <w:rPr/>
      </w:pPr>
      <w:r>
        <w:rPr>
          <w:rFonts w:cs="Times German" w:ascii="Times German" w:hAnsi="Times German"/>
        </w:rPr>
        <w:t>fasten, nhd.: nhd. ; L.: DRW</w:t>
      </w:r>
    </w:p>
    <w:p>
      <w:pPr>
        <w:pStyle w:val="Normal"/>
        <w:rPr/>
      </w:pPr>
      <w:r>
        <w:rPr>
          <w:rFonts w:cs="Times German" w:ascii="Times German" w:hAnsi="Times German"/>
        </w:rPr>
        <w:t>fasten, nhd.: nhd. ; L.: DW Luther</w:t>
      </w:r>
    </w:p>
    <w:p>
      <w:pPr>
        <w:pStyle w:val="Normal"/>
        <w:rPr/>
      </w:pPr>
      <w:r>
        <w:rPr>
          <w:rFonts w:cs="Times German" w:ascii="Times German" w:hAnsi="Times German"/>
        </w:rPr>
        <w:t>fastenandacht, nhd., F.: nhd. ; L.: DW</w:t>
      </w:r>
    </w:p>
    <w:p>
      <w:pPr>
        <w:pStyle w:val="Normal"/>
        <w:rPr/>
      </w:pPr>
      <w:r>
        <w:rPr>
          <w:rFonts w:cs="Times German" w:ascii="Times German" w:hAnsi="Times German"/>
        </w:rPr>
        <w:t>fastenblume, nhd., F.: nhd. ; L.: DW</w:t>
      </w:r>
    </w:p>
    <w:p>
      <w:pPr>
        <w:pStyle w:val="Normal"/>
        <w:rPr/>
      </w:pPr>
      <w:r>
        <w:rPr>
          <w:rFonts w:cs="Times German" w:ascii="Times German" w:hAnsi="Times German"/>
        </w:rPr>
        <w:t>fastenbrecher, nhd., M.: nhd. ; L.: DW</w:t>
      </w:r>
    </w:p>
    <w:p>
      <w:pPr>
        <w:pStyle w:val="Normal"/>
        <w:rPr/>
      </w:pPr>
      <w:r>
        <w:rPr>
          <w:rFonts w:cs="Times German" w:ascii="Times German" w:hAnsi="Times German"/>
        </w:rPr>
        <w:t>fastenbretzel, nhd., F.: nhd. ; L.: DW</w:t>
      </w:r>
    </w:p>
    <w:p>
      <w:pPr>
        <w:pStyle w:val="Normal"/>
        <w:rPr/>
      </w:pPr>
      <w:r>
        <w:rPr>
          <w:rFonts w:cs="Times German" w:ascii="Times German" w:hAnsi="Times German"/>
        </w:rPr>
        <w:t>fastenbrot, nhd., N.: nhd. ; L.: DW</w:t>
      </w:r>
    </w:p>
    <w:p>
      <w:pPr>
        <w:pStyle w:val="Normal"/>
        <w:rPr/>
      </w:pPr>
      <w:r>
        <w:rPr>
          <w:rStyle w:val="Wrterbuchkopfzeile"/>
        </w:rPr>
        <w:t>Fastenbruch, ae.</w:t>
      </w:r>
      <w:r>
        <w:rPr>
          <w:rStyle w:val="WrterbuchStandard"/>
          <w:b/>
        </w:rPr>
        <w:t xml:space="preserve"> fÏst-en-bry-c-e</w:t>
      </w:r>
      <w:r>
        <w:rPr>
          <w:rStyle w:val="WrterbuchStandard"/>
        </w:rPr>
        <w:t>, fÏst-en-bri-c-e, st. M. (i): nhd. »Fastenbruch«, Abbruch des Fastens</w:t>
      </w:r>
    </w:p>
    <w:p>
      <w:pPr>
        <w:pStyle w:val="Normal"/>
        <w:rPr/>
      </w:pPr>
      <w:r>
        <w:rPr>
          <w:rFonts w:cs="Times German" w:ascii="Times German" w:hAnsi="Times German"/>
        </w:rPr>
        <w:t>fastenbruder, nhd., M.: nhd. ; L.: DW</w:t>
      </w:r>
    </w:p>
    <w:p>
      <w:pPr>
        <w:pStyle w:val="Normal"/>
        <w:rPr/>
      </w:pPr>
      <w:r>
        <w:rPr>
          <w:rStyle w:val="Wrterbuchkopfzeile"/>
        </w:rPr>
        <w:t>fastend, ae.</w:t>
      </w:r>
      <w:r>
        <w:rPr>
          <w:rStyle w:val="WrterbuchStandard"/>
          <w:b/>
        </w:rPr>
        <w:t xml:space="preserve"> ni-st</w:t>
        <w:noBreakHyphen/>
        <w:t>ig</w:t>
      </w:r>
      <w:r>
        <w:rPr>
          <w:rStyle w:val="WrterbuchStandard"/>
        </w:rPr>
        <w:t>, ne-st</w:t>
        <w:noBreakHyphen/>
        <w:t>ig, ni-st</w:t>
        <w:noBreakHyphen/>
        <w:t>n</w:t>
        <w:noBreakHyphen/>
        <w:t>ig, ni</w:t>
        <w:noBreakHyphen/>
        <w:t>wist</w:t>
        <w:noBreakHyphen/>
        <w:t>ig*, Adj.: nhd. fastend</w:t>
      </w:r>
    </w:p>
    <w:p>
      <w:pPr>
        <w:pStyle w:val="Normal"/>
        <w:rPr/>
      </w:pPr>
      <w:r>
        <w:rPr>
          <w:rStyle w:val="Wrterbuchkopfzeile"/>
        </w:rPr>
        <w:t>Fastender, mhd.</w:t>
      </w:r>
      <w:r>
        <w:rPr>
          <w:rStyle w:val="WrterbuchStandard"/>
          <w:b/>
        </w:rPr>
        <w:t xml:space="preserve"> kerreinÏre*</w:t>
      </w:r>
      <w:r>
        <w:rPr>
          <w:rStyle w:val="WrterbuchStandard"/>
        </w:rPr>
        <w:t>, kerreiner, kerrner, st. M.: nhd. Fastender</w:t>
      </w:r>
    </w:p>
    <w:p>
      <w:pPr>
        <w:pStyle w:val="Normal"/>
        <w:rPr/>
      </w:pPr>
      <w:r>
        <w:rPr>
          <w:rStyle w:val="Wrterbuchkopfzeile"/>
        </w:rPr>
        <w:t>Fastender, mhd.</w:t>
      </w:r>
      <w:r>
        <w:rPr>
          <w:rStyle w:val="WrterbuchStandard"/>
          <w:b/>
        </w:rPr>
        <w:t xml:space="preserve"> vastÏre*</w:t>
      </w:r>
      <w:r>
        <w:rPr>
          <w:rStyle w:val="WrterbuchStandard"/>
        </w:rPr>
        <w:t>, vaster, fastÏre*, faster*, st. M.: nhd. »Faster«, Fastender; vastelman, fastelman*, st. M.: nhd. »Fastenmann«, Fastender</w:t>
      </w:r>
    </w:p>
    <w:p>
      <w:pPr>
        <w:pStyle w:val="Normal"/>
        <w:rPr/>
      </w:pPr>
      <w:r>
        <w:rPr>
          <w:rStyle w:val="Wrterbuchkopfzeile"/>
        </w:rPr>
        <w:t>Fastendispens, mnd.</w:t>
      </w:r>
      <w:r>
        <w:rPr>
          <w:rStyle w:val="WrterbuchStandard"/>
          <w:b/>
        </w:rPr>
        <w:t xml:space="preserve"> botterbrÐf</w:t>
      </w:r>
      <w:r>
        <w:rPr>
          <w:rStyle w:val="WrterbuchStandard"/>
        </w:rPr>
        <w:t>, M.: nhd. Erlaubnis während der Fastenzeit Butter und Käse zu essen, Fastendispens</w:t>
      </w:r>
    </w:p>
    <w:p>
      <w:pPr>
        <w:pStyle w:val="Normal"/>
        <w:rPr/>
      </w:pPr>
      <w:r>
        <w:rPr>
          <w:rFonts w:cs="Times German" w:ascii="Times German" w:hAnsi="Times German"/>
        </w:rPr>
        <w:t>fastenei, nhd.: nhd. ; L.: DRW</w:t>
      </w:r>
    </w:p>
    <w:p>
      <w:pPr>
        <w:pStyle w:val="Normal"/>
        <w:rPr/>
      </w:pPr>
      <w:r>
        <w:rPr>
          <w:rFonts w:cs="Times German" w:ascii="Times German" w:hAnsi="Times German"/>
        </w:rPr>
        <w:t>fastenfeige, nhd., F.: nhd. ; L.: DW</w:t>
      </w:r>
    </w:p>
    <w:p>
      <w:pPr>
        <w:pStyle w:val="Normal"/>
        <w:rPr/>
      </w:pPr>
      <w:r>
        <w:rPr>
          <w:rFonts w:cs="Times German" w:ascii="Times German" w:hAnsi="Times German"/>
        </w:rPr>
        <w:t>fastenfeind, nhd.: nhd. ; L.: DW</w:t>
      </w:r>
    </w:p>
    <w:p>
      <w:pPr>
        <w:pStyle w:val="Normal"/>
        <w:rPr/>
      </w:pPr>
      <w:r>
        <w:rPr>
          <w:rFonts w:cs="Times German" w:ascii="Times German" w:hAnsi="Times German"/>
        </w:rPr>
        <w:t>fastengebet, nhd., N.: nhd. ; L.: DW</w:t>
      </w:r>
    </w:p>
    <w:p>
      <w:pPr>
        <w:pStyle w:val="Normal"/>
        <w:rPr/>
      </w:pPr>
      <w:r>
        <w:rPr>
          <w:rFonts w:cs="Times German" w:ascii="Times German" w:hAnsi="Times German"/>
        </w:rPr>
        <w:t>fastengeld, nhd.: nhd. ; L.: DRW</w:t>
      </w:r>
    </w:p>
    <w:p>
      <w:pPr>
        <w:pStyle w:val="Normal"/>
        <w:rPr/>
      </w:pPr>
      <w:r>
        <w:rPr>
          <w:rFonts w:cs="Times German" w:ascii="Times German" w:hAnsi="Times German"/>
        </w:rPr>
        <w:t>fastenhalter, nhd., M.: nhd. ; L.: DW</w:t>
      </w:r>
    </w:p>
    <w:p>
      <w:pPr>
        <w:pStyle w:val="Normal"/>
        <w:rPr/>
      </w:pPr>
      <w:r>
        <w:rPr>
          <w:rFonts w:cs="Times German" w:ascii="Times German" w:hAnsi="Times German"/>
        </w:rPr>
        <w:t>fastenhandschuh, nhd., M.: nhd. ; L.: DW</w:t>
      </w:r>
    </w:p>
    <w:p>
      <w:pPr>
        <w:pStyle w:val="Normal"/>
        <w:rPr/>
      </w:pPr>
      <w:r>
        <w:rPr>
          <w:rFonts w:cs="Times German" w:ascii="Times German" w:hAnsi="Times German"/>
        </w:rPr>
        <w:t>fastenhuhn, nhd.: nhd. ; L.: DRW</w:t>
      </w:r>
    </w:p>
    <w:p>
      <w:pPr>
        <w:pStyle w:val="Normal"/>
        <w:rPr/>
      </w:pPr>
      <w:r>
        <w:rPr>
          <w:rFonts w:cs="Times German" w:ascii="Times German" w:hAnsi="Times German"/>
        </w:rPr>
        <w:t>fastenkäue, nhd., F.: nhd. ; L.: DW</w:t>
      </w:r>
    </w:p>
    <w:p>
      <w:pPr>
        <w:pStyle w:val="Normal"/>
        <w:rPr/>
      </w:pPr>
      <w:r>
        <w:rPr>
          <w:rFonts w:cs="Times German" w:ascii="Times German" w:hAnsi="Times German"/>
        </w:rPr>
        <w:t>fastenknecht, nhd.: nhd. ; L.: DRW</w:t>
      </w:r>
    </w:p>
    <w:p>
      <w:pPr>
        <w:pStyle w:val="Normal"/>
        <w:rPr/>
      </w:pPr>
      <w:r>
        <w:rPr>
          <w:rFonts w:cs="Times German" w:ascii="Times German" w:hAnsi="Times German"/>
        </w:rPr>
        <w:t>fastenknecht, nhd.: nhd. ; L.: DW</w:t>
      </w:r>
    </w:p>
    <w:p>
      <w:pPr>
        <w:pStyle w:val="Normal"/>
        <w:rPr/>
      </w:pPr>
      <w:r>
        <w:rPr>
          <w:rFonts w:cs="Times German" w:ascii="Times German" w:hAnsi="Times German"/>
        </w:rPr>
        <w:t>fastenkraut, nhd., N.: nhd. ; L.: DW</w:t>
      </w:r>
    </w:p>
    <w:p>
      <w:pPr>
        <w:pStyle w:val="Normal"/>
        <w:rPr/>
      </w:pPr>
      <w:r>
        <w:rPr>
          <w:rFonts w:cs="Times German" w:ascii="Times German" w:hAnsi="Times German"/>
        </w:rPr>
        <w:t>fastenkunkel, nhd., F.: nhd. ; L.: DW</w:t>
      </w:r>
    </w:p>
    <w:p>
      <w:pPr>
        <w:pStyle w:val="Normal"/>
        <w:rPr/>
      </w:pPr>
      <w:r>
        <w:rPr>
          <w:rFonts w:cs="Times German" w:ascii="Times German" w:hAnsi="Times German"/>
        </w:rPr>
        <w:t>fastenlager, nhd.: nhd. ; L.: DRW</w:t>
      </w:r>
    </w:p>
    <w:p>
      <w:pPr>
        <w:pStyle w:val="Normal"/>
        <w:rPr/>
      </w:pPr>
      <w:r>
        <w:rPr>
          <w:rStyle w:val="Wrterbuchkopfzeile"/>
        </w:rPr>
        <w:t>Fastenleiden, mhd.</w:t>
      </w:r>
      <w:r>
        <w:rPr>
          <w:rStyle w:val="WrterbuchStandard"/>
          <w:b/>
        </w:rPr>
        <w:t xml:space="preserve"> vastenwÐ</w:t>
      </w:r>
      <w:r>
        <w:rPr>
          <w:rStyle w:val="WrterbuchStandard"/>
        </w:rPr>
        <w:t>, fastenwÐ*, st. N.: nhd. »Fastenweh«, Fastenleiden</w:t>
      </w:r>
    </w:p>
    <w:p>
      <w:pPr>
        <w:pStyle w:val="Normal"/>
        <w:rPr/>
      </w:pPr>
      <w:r>
        <w:rPr>
          <w:rFonts w:cs="Times German" w:ascii="Times German" w:hAnsi="Times German"/>
        </w:rPr>
        <w:t>fastenlied, nhd., N.: nhd. ; L.: DW</w:t>
      </w:r>
    </w:p>
    <w:p>
      <w:pPr>
        <w:pStyle w:val="Normal"/>
        <w:rPr/>
      </w:pPr>
      <w:r>
        <w:rPr>
          <w:rStyle w:val="Wrterbuchkopfzeile"/>
        </w:rPr>
        <w:t>Fastenmann, mhd.</w:t>
      </w:r>
      <w:r>
        <w:rPr>
          <w:rStyle w:val="WrterbuchStandard"/>
          <w:b/>
        </w:rPr>
        <w:t xml:space="preserve"> vastelman</w:t>
      </w:r>
      <w:r>
        <w:rPr>
          <w:rStyle w:val="WrterbuchStandard"/>
        </w:rPr>
        <w:t>, fastelman*, st. M.: nhd. »Fastenmann«, Fastender</w:t>
      </w:r>
    </w:p>
    <w:p>
      <w:pPr>
        <w:pStyle w:val="Normal"/>
        <w:rPr/>
      </w:pPr>
      <w:r>
        <w:rPr>
          <w:rStyle w:val="Wrterbuchkopfzeile"/>
        </w:rPr>
        <w:t>Fastenmesse, mhd.</w:t>
      </w:r>
      <w:r>
        <w:rPr>
          <w:rStyle w:val="WrterbuchStandard"/>
          <w:b/>
        </w:rPr>
        <w:t xml:space="preserve"> vastenmesse</w:t>
      </w:r>
      <w:r>
        <w:rPr>
          <w:rStyle w:val="WrterbuchStandard"/>
        </w:rPr>
        <w:t>, fastenmesse*, st. F.: nhd. »Fastenmesse«, Jahrmarkt in der Fastenzeit</w:t>
      </w:r>
    </w:p>
    <w:p>
      <w:pPr>
        <w:pStyle w:val="Normal"/>
        <w:rPr/>
      </w:pPr>
      <w:r>
        <w:rPr>
          <w:rFonts w:cs="Times German" w:ascii="Times German" w:hAnsi="Times German"/>
        </w:rPr>
        <w:t>fastenmesse, nhd.: nhd. ; L.: DRW</w:t>
      </w:r>
    </w:p>
    <w:p>
      <w:pPr>
        <w:pStyle w:val="Normal"/>
        <w:rPr/>
      </w:pPr>
      <w:r>
        <w:rPr>
          <w:rStyle w:val="Wrterbuchkopfzeile"/>
        </w:rPr>
        <w:t>Fastenmittwoche</w:t>
      </w:r>
      <w:r>
        <w:rPr>
          <w:rStyle w:val="WrterbuchStandard"/>
          <w:b/>
        </w:rPr>
        <w:t xml:space="preserve"> -- Zeit der vier Fastenmittwoche nach Pfingsten, mnd. pingestequartember*</w:t>
      </w:r>
      <w:r>
        <w:rPr>
          <w:rStyle w:val="WrterbuchStandard"/>
        </w:rPr>
        <w:t>, pingstquatertemper, pinxtquatertemper, F.: nhd. Pfingstquatember, Zeit der vier Fastenmittwoche nach Pfingsten</w:t>
      </w:r>
    </w:p>
    <w:p>
      <w:pPr>
        <w:pStyle w:val="Normal"/>
        <w:rPr/>
      </w:pPr>
      <w:r>
        <w:rPr>
          <w:rStyle w:val="Wrterbuchkopfzeile"/>
        </w:rPr>
        <w:t>Fastenmus, mhd.</w:t>
      </w:r>
      <w:r>
        <w:rPr>
          <w:rStyle w:val="WrterbuchStandard"/>
          <w:b/>
        </w:rPr>
        <w:t xml:space="preserve"> vastelmuoz</w:t>
      </w:r>
      <w:r>
        <w:rPr>
          <w:rStyle w:val="WrterbuchStandard"/>
        </w:rPr>
        <w:t>, fastelmuoz*, st. N.: nhd. »Fastenmus«, Fasnachtspeise; vastmuos, fastmuos*, st. N.: nhd. »Fastenmus«, Fastenspeise, Hülsenfrüchte</w:t>
      </w:r>
    </w:p>
    <w:p>
      <w:pPr>
        <w:pStyle w:val="Normal"/>
        <w:rPr/>
      </w:pPr>
      <w:r>
        <w:rPr>
          <w:rStyle w:val="Wrterbuchkopfzeile"/>
        </w:rPr>
        <w:t>Fastennacht, mhd.</w:t>
      </w:r>
      <w:r>
        <w:rPr>
          <w:rStyle w:val="WrterbuchStandard"/>
          <w:b/>
        </w:rPr>
        <w:t xml:space="preserve"> vastelnaht</w:t>
      </w:r>
      <w:r>
        <w:rPr>
          <w:rStyle w:val="WrterbuchStandard"/>
        </w:rPr>
        <w:t>, vestelnaht, fastelnaht*, festelnaht*, st. F.: nhd. »Fastennacht«, Vorabend vor Beginn der Fastenzeit, Tag vor Aschermittwoch</w:t>
      </w:r>
    </w:p>
    <w:p>
      <w:pPr>
        <w:pStyle w:val="Normal"/>
        <w:rPr/>
      </w:pPr>
      <w:r>
        <w:rPr>
          <w:rFonts w:cs="Times German" w:ascii="Times German" w:hAnsi="Times German"/>
        </w:rPr>
        <w:t>fastenpfennig, nhd.: nhd. ; L.: DRW</w:t>
      </w:r>
    </w:p>
    <w:p>
      <w:pPr>
        <w:pStyle w:val="Normal"/>
        <w:rPr/>
      </w:pPr>
      <w:r>
        <w:rPr>
          <w:rFonts w:cs="Times German" w:ascii="Times German" w:hAnsi="Times German"/>
        </w:rPr>
        <w:t>fastenprediger, nhd., M.: nhd. ; L.: DW</w:t>
      </w:r>
    </w:p>
    <w:p>
      <w:pPr>
        <w:pStyle w:val="Normal"/>
        <w:rPr/>
      </w:pPr>
      <w:r>
        <w:rPr>
          <w:rFonts w:cs="Times German" w:ascii="Times German" w:hAnsi="Times German"/>
        </w:rPr>
        <w:t>fastenpredigt, nhd., F.: nhd. ; L.: DW</w:t>
      </w:r>
    </w:p>
    <w:p>
      <w:pPr>
        <w:pStyle w:val="Normal"/>
        <w:rPr/>
      </w:pPr>
      <w:r>
        <w:rPr>
          <w:rFonts w:cs="Times German" w:ascii="Times German" w:hAnsi="Times German"/>
        </w:rPr>
        <w:t>fastenrat, nhd.: nhd. ; L.: DRW</w:t>
      </w:r>
    </w:p>
    <w:p>
      <w:pPr>
        <w:pStyle w:val="Normal"/>
        <w:rPr/>
      </w:pPr>
      <w:r>
        <w:rPr>
          <w:rStyle w:val="Wrterbuchkopfzeile"/>
        </w:rPr>
        <w:t>Fastens</w:t>
      </w:r>
      <w:r>
        <w:rPr>
          <w:rStyle w:val="WrterbuchStandard"/>
          <w:b/>
        </w:rPr>
        <w:t xml:space="preserve"> -- Abbruch des Fastens, ae. fÏst-en-bry-c-e</w:t>
      </w:r>
      <w:r>
        <w:rPr>
          <w:rStyle w:val="WrterbuchStandard"/>
        </w:rPr>
        <w:t>, fÏst-en-bri-c-e, st. M. (i): nhd. »Fastenbruch«, Abbruch des Fastens</w:t>
      </w:r>
    </w:p>
    <w:p>
      <w:pPr>
        <w:pStyle w:val="Normal"/>
        <w:rPr/>
      </w:pPr>
      <w:r>
        <w:rPr>
          <w:rStyle w:val="Wrterbuchkopfzeile"/>
        </w:rPr>
        <w:t>Fastens</w:t>
      </w:r>
      <w:r>
        <w:rPr>
          <w:rStyle w:val="WrterbuchStandard"/>
          <w:b/>
        </w:rPr>
        <w:t xml:space="preserve"> -- Tag vor Beginn des großen Fastens,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Fonts w:cs="Times German" w:ascii="Times German" w:hAnsi="Times German"/>
        </w:rPr>
        <w:t>fastenschlier, nhd., M.: nhd. ; L.: DW</w:t>
      </w:r>
    </w:p>
    <w:p>
      <w:pPr>
        <w:pStyle w:val="Normal"/>
        <w:rPr/>
      </w:pPr>
      <w:r>
        <w:rPr>
          <w:rStyle w:val="Wrterbuchkopfzeile"/>
        </w:rPr>
        <w:t>Fastensonntag</w:t>
      </w:r>
      <w:r>
        <w:rPr>
          <w:rStyle w:val="WrterbuchStandard"/>
          <w:b/>
        </w:rPr>
        <w:t xml:space="preserve"> -- erster Fastensonntag in der Passionszeit, mhd. mannevasnaht 1</w:t>
      </w:r>
      <w:r>
        <w:rPr>
          <w:rStyle w:val="WrterbuchStandard"/>
        </w:rPr>
        <w:t>, manfasnaht*, mannefasnaht*, st. F.: nhd. erster Fastensonntag in der Passionszeit, Invocavit; manvastnaht, manfasnaht*, st. F.: nhd. erster Fastensonntag in der Passionszeit, Invocavit</w:t>
      </w:r>
    </w:p>
    <w:p>
      <w:pPr>
        <w:pStyle w:val="Normal"/>
        <w:rPr/>
      </w:pPr>
      <w:r>
        <w:rPr>
          <w:rStyle w:val="Wrterbuchkopfzeile"/>
        </w:rPr>
        <w:t>Fastensonntag</w:t>
      </w:r>
      <w:r>
        <w:rPr>
          <w:rStyle w:val="WrterbuchStandard"/>
          <w:b/>
        </w:rPr>
        <w:t xml:space="preserve"> -- vierter Fastensonntag, mnd. ræsensunnedach*</w:t>
      </w:r>
      <w:r>
        <w:rPr>
          <w:rStyle w:val="WrterbuchStandard"/>
        </w:rPr>
        <w:t>, ræsensondach, M.: nhd. »Rosensonntag«, vierter Fastensonntag, Sonntag Laetare</w:t>
      </w:r>
    </w:p>
    <w:p>
      <w:pPr>
        <w:pStyle w:val="Normal"/>
        <w:rPr/>
      </w:pPr>
      <w:r>
        <w:rPr>
          <w:rFonts w:cs="Times German" w:ascii="Times German" w:hAnsi="Times German"/>
        </w:rPr>
        <w:t>fastensonntag, nhd., M.: nhd. ; L.: DW</w:t>
      </w:r>
    </w:p>
    <w:p>
      <w:pPr>
        <w:pStyle w:val="Normal"/>
        <w:rPr/>
      </w:pPr>
      <w:r>
        <w:rPr>
          <w:rStyle w:val="Wrterbuchkopfzeile"/>
        </w:rPr>
        <w:t>Fastenspeise</w:t>
      </w:r>
      <w:r>
        <w:rPr>
          <w:rStyle w:val="WrterbuchStandard"/>
          <w:b/>
        </w:rPr>
        <w:t xml:space="preserve"> -- eine Fastenspeise, mnd. soppenerwete*</w:t>
      </w:r>
      <w:r>
        <w:rPr>
          <w:rStyle w:val="WrterbuchStandard"/>
        </w:rPr>
        <w:t>, soppenerfte*, F.: nhd. »Suppenerbse«, eine Fastenspeise, dick gekochte Erbse?</w:t>
      </w:r>
    </w:p>
    <w:p>
      <w:pPr>
        <w:pStyle w:val="Normal"/>
        <w:rPr/>
      </w:pPr>
      <w:r>
        <w:rPr>
          <w:rStyle w:val="Wrterbuchkopfzeile"/>
        </w:rPr>
        <w:t>Fastenspeise, an.</w:t>
      </w:r>
      <w:r>
        <w:rPr>
          <w:rStyle w:val="WrterbuchStandard"/>
          <w:b/>
        </w:rPr>
        <w:t xml:space="preserve"> kõz-a</w:t>
      </w:r>
      <w:r>
        <w:rPr>
          <w:rStyle w:val="WrterbuchStandard"/>
        </w:rPr>
        <w:t>, sw. F. (n): nhd. Grütze aus Mehl und Wasser, Fastenspeise</w:t>
      </w:r>
    </w:p>
    <w:p>
      <w:pPr>
        <w:pStyle w:val="Normal"/>
        <w:rPr/>
      </w:pPr>
      <w:r>
        <w:rPr>
          <w:rStyle w:val="Wrterbuchkopfzeile"/>
        </w:rPr>
        <w:t>Fastenspeise, ahd.</w:t>
      </w:r>
      <w:r>
        <w:rPr>
          <w:rStyle w:val="WrterbuchStandard"/>
          <w:b/>
        </w:rPr>
        <w:t xml:space="preserve"> fastmuos* 1</w:t>
      </w:r>
      <w:r>
        <w:rPr>
          <w:rStyle w:val="WrterbuchStandard"/>
        </w:rPr>
        <w:t>, st. N. (a) (?): nhd. Fastenspeise</w:t>
      </w:r>
    </w:p>
    <w:p>
      <w:pPr>
        <w:pStyle w:val="Normal"/>
        <w:rPr/>
      </w:pPr>
      <w:r>
        <w:rPr>
          <w:rStyle w:val="Wrterbuchkopfzeile"/>
        </w:rPr>
        <w:t>Fastenspeise, mhd.</w:t>
      </w:r>
      <w:r>
        <w:rPr>
          <w:rStyle w:val="WrterbuchStandard"/>
          <w:b/>
        </w:rPr>
        <w:t xml:space="preserve"> vastelspÆse*</w:t>
      </w:r>
      <w:r>
        <w:rPr>
          <w:rStyle w:val="WrterbuchStandard"/>
        </w:rPr>
        <w:t>, vestelspÆse, fastelspÆse*, st. F.: nhd. Fastenspeise; vastenkiuwe, fastenkiuwe*, sw. F., st. F.: nhd. Fastenspeise; vastenspÆse, fastenspÆse*, mhd.?, st. F., sw. F.: nhd. Fastenspeise; vastmuos, fastmuos*, st. N.: nhd. »Fastenmus«, Fastenspeise, Hülsenfrüchte</w:t>
      </w:r>
    </w:p>
    <w:p>
      <w:pPr>
        <w:pStyle w:val="Normal"/>
        <w:rPr/>
      </w:pPr>
      <w:r>
        <w:rPr>
          <w:rStyle w:val="Wrterbuchkopfzeile"/>
        </w:rPr>
        <w:t>Fastenspeise, mnd.</w:t>
      </w:r>
      <w:r>
        <w:rPr>
          <w:rStyle w:val="WrterbuchStandard"/>
          <w:b/>
        </w:rPr>
        <w:t xml:space="preserve"> vastekost</w:t>
      </w:r>
      <w:r>
        <w:rPr>
          <w:rStyle w:val="WrterbuchStandard"/>
        </w:rPr>
        <w:t>, F.: nhd. Fastenspeise, zur Herstellung der Fastenspeise Dienendes; vastelkost, F.: nhd. Fastenspeise, zur Herstellung der Fastenspeise Dienendes; vastelspÆse, vestelspÆse, F.: nhd. Fastenspeise; vastenkost, F.: nhd. Fastenspeise, zur Herstellung der Fastenspeise Dienendes; vastenspÆse, F.: nhd. Fastenspeise; vestelkost*, vestelkoste, F.: nhd. Fastenspeise; vestelspÆse, F.: nhd. Fastenspeise</w:t>
        <w:br/>
        <w:t>-- zur Herstellung der Fastenspeise Dienendes: mnd. vastekost, F.: nhd. Fastenspeise, zur Herstellung der Fastenspeise Dienendes; vastelkost, F.: nhd. Fastenspeise, zur Herstellung der Fastenspeise Dienendes; vastenkost, F.: nhd. Fastenspeise, zur Herstellung der Fastenspeise Dienendes</w:t>
      </w:r>
    </w:p>
    <w:p>
      <w:pPr>
        <w:pStyle w:val="Normal"/>
        <w:rPr/>
      </w:pPr>
      <w:r>
        <w:rPr>
          <w:rFonts w:cs="Times German" w:ascii="Times German" w:hAnsi="Times German"/>
        </w:rPr>
        <w:t>fastenspeise, nhd., F.: nhd. ; L.: DW</w:t>
      </w:r>
    </w:p>
    <w:p>
      <w:pPr>
        <w:pStyle w:val="Normal"/>
        <w:rPr/>
      </w:pPr>
      <w:r>
        <w:rPr>
          <w:rFonts w:cs="Times German" w:ascii="Times German" w:hAnsi="Times German"/>
        </w:rPr>
        <w:t>fastensuppe, nhd.: nhd. ; L.: DW</w:t>
      </w:r>
    </w:p>
    <w:p>
      <w:pPr>
        <w:pStyle w:val="Normal"/>
        <w:rPr/>
      </w:pPr>
      <w:r>
        <w:rPr>
          <w:rFonts w:cs="Times German" w:ascii="Times German" w:hAnsi="Times German"/>
        </w:rPr>
        <w:t>Fastentag, nhd., M.. nhd. Fastentag: Fasttag; E.: s. Fasten: Tag; L.. Luther</w:t>
      </w:r>
    </w:p>
    <w:p>
      <w:pPr>
        <w:pStyle w:val="Normal"/>
        <w:rPr/>
      </w:pPr>
      <w:r>
        <w:rPr>
          <w:rStyle w:val="Wrterbuchkopfzeile"/>
        </w:rPr>
        <w:t>Fastentage</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Fastentage</w:t>
      </w:r>
      <w:r>
        <w:rPr>
          <w:rStyle w:val="WrterbuchStandard"/>
          <w:b/>
        </w:rPr>
        <w:t xml:space="preserve"> -- Fastentage von Mittwoch bis Samstag, mnd. quartember</w:t>
      </w:r>
      <w:r>
        <w:rPr>
          <w:rStyle w:val="WrterbuchStandard"/>
        </w:rPr>
        <w:t>, N., M.: nhd. Fastentage von Mittwoch bis Samstag</w:t>
      </w:r>
    </w:p>
    <w:p>
      <w:pPr>
        <w:pStyle w:val="Normal"/>
        <w:rPr/>
      </w:pPr>
      <w:r>
        <w:rPr>
          <w:rStyle w:val="Wrterbuchkopfzeile"/>
        </w:rPr>
        <w:t>Fastentuch</w:t>
      </w:r>
      <w:r>
        <w:rPr>
          <w:rStyle w:val="WrterbuchStandard"/>
          <w:b/>
        </w:rPr>
        <w:t xml:space="preserve"> -- schwarzes Fastentuch vor den farbigen Altarbildern, mnd. hungerdæk</w:t>
      </w:r>
      <w:r>
        <w:rPr>
          <w:rStyle w:val="WrterbuchStandard"/>
        </w:rPr>
        <w:t>, M.: nhd. Hungertuch, schwarzes Fastentuch vor den farbigen Altarbildern</w:t>
      </w:r>
    </w:p>
    <w:p>
      <w:pPr>
        <w:pStyle w:val="Normal"/>
        <w:rPr/>
      </w:pPr>
      <w:r>
        <w:rPr>
          <w:rStyle w:val="Wrterbuchkopfzeile"/>
        </w:rPr>
        <w:t>Fastentuch, ae.</w:t>
      </w:r>
      <w:r>
        <w:rPr>
          <w:rStyle w:val="WrterbuchStandard"/>
          <w:b/>
        </w:rPr>
        <w:t xml:space="preserve"> scðf</w:t>
        <w:noBreakHyphen/>
        <w:t>hrÏg</w:t>
        <w:noBreakHyphen/>
        <w:t>l</w:t>
      </w:r>
      <w:r>
        <w:rPr>
          <w:rStyle w:val="WrterbuchStandard"/>
        </w:rPr>
        <w:t>, st. N. (a): nhd. Fastentuch, Hungertuch</w:t>
      </w:r>
    </w:p>
    <w:p>
      <w:pPr>
        <w:pStyle w:val="Normal"/>
        <w:rPr/>
      </w:pPr>
      <w:r>
        <w:rPr>
          <w:rStyle w:val="Wrterbuchkopfzeile"/>
        </w:rPr>
        <w:t>Fastentuch, mnd.</w:t>
      </w:r>
      <w:r>
        <w:rPr>
          <w:rStyle w:val="WrterbuchStandard"/>
          <w:b/>
        </w:rPr>
        <w:t xml:space="preserve"> smachtlõken</w:t>
      </w:r>
      <w:r>
        <w:rPr>
          <w:rStyle w:val="WrterbuchStandard"/>
        </w:rPr>
        <w:t>, N.: nhd. Fastentuch, Hungertuch</w:t>
      </w:r>
    </w:p>
    <w:p>
      <w:pPr>
        <w:pStyle w:val="Normal"/>
        <w:rPr/>
      </w:pPr>
      <w:r>
        <w:rPr>
          <w:rStyle w:val="Wrterbuchkopfzeile"/>
        </w:rPr>
        <w:t>Fastentuch, mnd.</w:t>
      </w:r>
      <w:r>
        <w:rPr>
          <w:rStyle w:val="WrterbuchStandard"/>
          <w:b/>
        </w:rPr>
        <w:t xml:space="preserve"> vastelõken</w:t>
      </w:r>
      <w:r>
        <w:rPr>
          <w:rStyle w:val="WrterbuchStandard"/>
        </w:rPr>
        <w:t>, N.: nhd. Fastentuch, Hungertuch; vastenlõken, N.: nhd. Fastentuch, Hungertuch, großes viereckiges meist mit Stickerei verziertes Leinentuch das während der Fastenzeit den Altar verdeckte (es wurde in der Fastnacht vor dem Chor von einem Pfeiler quer hinüber zum anderen aufgehängt und blieb bis zum Karfreitag hängen)</w:t>
      </w:r>
    </w:p>
    <w:p>
      <w:pPr>
        <w:pStyle w:val="Normal"/>
        <w:rPr/>
      </w:pPr>
      <w:r>
        <w:rPr>
          <w:rFonts w:cs="Times German" w:ascii="Times German" w:hAnsi="Times German"/>
        </w:rPr>
        <w:t>fastenuninne, nhd.: nhd. ; L.: DW</w:t>
      </w:r>
    </w:p>
    <w:p>
      <w:pPr>
        <w:pStyle w:val="Normal"/>
        <w:rPr/>
      </w:pPr>
      <w:r>
        <w:rPr>
          <w:rStyle w:val="Wrterbuchkopfzeile"/>
        </w:rPr>
        <w:t>Fastenweh, mhd.</w:t>
      </w:r>
      <w:r>
        <w:rPr>
          <w:rStyle w:val="WrterbuchStandard"/>
          <w:b/>
        </w:rPr>
        <w:t xml:space="preserve"> vastenwÐ</w:t>
      </w:r>
      <w:r>
        <w:rPr>
          <w:rStyle w:val="WrterbuchStandard"/>
        </w:rPr>
        <w:t>, fastenwÐ*, st. N.: nhd. »Fastenweh«, Fastenleiden</w:t>
      </w:r>
    </w:p>
    <w:p>
      <w:pPr>
        <w:pStyle w:val="Normal"/>
        <w:rPr/>
      </w:pPr>
      <w:r>
        <w:rPr>
          <w:rStyle w:val="Wrterbuchkopfzeile"/>
        </w:rPr>
        <w:t>Fastenwoche, mhd.</w:t>
      </w:r>
      <w:r>
        <w:rPr>
          <w:rStyle w:val="WrterbuchStandard"/>
          <w:b/>
        </w:rPr>
        <w:t xml:space="preserve"> vastwoche</w:t>
      </w:r>
      <w:r>
        <w:rPr>
          <w:rStyle w:val="WrterbuchStandard"/>
        </w:rPr>
        <w:t>, wastwoche, fastwoche*, sw. F.: nhd. »Fastwoche«, Fastenwoche, Woche in der Fastenzeit</w:t>
      </w:r>
    </w:p>
    <w:p>
      <w:pPr>
        <w:pStyle w:val="Normal"/>
        <w:rPr/>
      </w:pPr>
      <w:r>
        <w:rPr>
          <w:rStyle w:val="Wrterbuchkopfzeile"/>
        </w:rPr>
        <w:t>Fastenzeit</w:t>
      </w:r>
      <w:r>
        <w:rPr>
          <w:rStyle w:val="WrterbuchStandard"/>
          <w:b/>
        </w:rPr>
        <w:t xml:space="preserve"> -- Ablass für eine vierzigtägige Fastenzeit, mnd. quadrõgÐne</w:t>
      </w:r>
      <w:r>
        <w:rPr>
          <w:rStyle w:val="WrterbuchStandard"/>
        </w:rPr>
        <w:t>, F.: nhd. Ablass für eine vierzigtägige Fastenzeit</w:t>
      </w:r>
    </w:p>
    <w:p>
      <w:pPr>
        <w:pStyle w:val="Normal"/>
        <w:rPr/>
      </w:pPr>
      <w:r>
        <w:rPr>
          <w:rStyle w:val="Wrterbuchkopfzeile"/>
        </w:rPr>
        <w:t>Fastenzeit</w:t>
      </w:r>
      <w:r>
        <w:rPr>
          <w:rStyle w:val="WrterbuchStandard"/>
          <w:b/>
        </w:rPr>
        <w:t xml:space="preserve"> -- das bäuerliche Fest um die Fastenzeit feiern, mnd. kÐseÐten*** (2)</w:t>
      </w:r>
      <w:r>
        <w:rPr>
          <w:rStyle w:val="WrterbuchStandard"/>
        </w:rPr>
        <w:t>, V.: nhd. »Käse essen«, das bäuerliche Fest um die Fastenzeit feiern</w:t>
      </w:r>
    </w:p>
    <w:p>
      <w:pPr>
        <w:pStyle w:val="Normal"/>
        <w:rPr/>
      </w:pPr>
      <w:r>
        <w:rPr>
          <w:rStyle w:val="Wrterbuchkopfzeile"/>
        </w:rPr>
        <w:t>Fastenzeit</w:t>
      </w:r>
      <w:r>
        <w:rPr>
          <w:rStyle w:val="WrterbuchStandard"/>
          <w:b/>
        </w:rPr>
        <w:t xml:space="preserve"> -- die Mitte der Fastenzeit, mnd. middevasten</w:t>
      </w:r>
      <w:r>
        <w:rPr>
          <w:rStyle w:val="WrterbuchStandard"/>
        </w:rPr>
        <w:t>, midvasten, mnd.?, st. F., sw. F., M.: nhd. Mittfasten, die Mitte der Fastenzeit</w:t>
      </w:r>
    </w:p>
    <w:p>
      <w:pPr>
        <w:pStyle w:val="Normal"/>
        <w:rPr/>
      </w:pPr>
      <w:r>
        <w:rPr>
          <w:rStyle w:val="Wrterbuchkopfzeile"/>
        </w:rPr>
        <w:t>Fastenzeit</w:t>
      </w:r>
      <w:r>
        <w:rPr>
          <w:rStyle w:val="WrterbuchStandard"/>
          <w:b/>
        </w:rPr>
        <w:t xml:space="preserve"> -- Erlaubnis während der Fastenzeit Butter und Käse zu essen, mnd. botterbrÐf</w:t>
      </w:r>
      <w:r>
        <w:rPr>
          <w:rStyle w:val="WrterbuchStandard"/>
        </w:rPr>
        <w:t>, M.: nhd. Erlaubnis während der Fastenzeit Butter und Käse zu essen, Fastendispens</w:t>
      </w:r>
    </w:p>
    <w:p>
      <w:pPr>
        <w:pStyle w:val="Normal"/>
        <w:rPr/>
      </w:pPr>
      <w:r>
        <w:rPr>
          <w:rStyle w:val="Wrterbuchkopfzeile"/>
        </w:rPr>
        <w:t>Fastenzeit</w:t>
      </w:r>
      <w:r>
        <w:rPr>
          <w:rStyle w:val="WrterbuchStandard"/>
          <w:b/>
        </w:rPr>
        <w:t xml:space="preserve"> -- Markt in der Fastenzeit ohne Krammarkt, mnd. stillemarket</w:t>
      </w:r>
      <w:r>
        <w:rPr>
          <w:rStyle w:val="WrterbuchStandard"/>
        </w:rPr>
        <w:t>, M.: nhd. Markt in der Fastenzeit ohne Krammarkt</w:t>
      </w:r>
    </w:p>
    <w:p>
      <w:pPr>
        <w:pStyle w:val="Normal"/>
        <w:rPr/>
      </w:pPr>
      <w:r>
        <w:rPr>
          <w:rStyle w:val="Wrterbuchkopfzeile"/>
        </w:rPr>
        <w:t>Fastenzeit</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Fastenzeit</w:t>
      </w:r>
      <w:r>
        <w:rPr>
          <w:rStyle w:val="WrterbuchStandard"/>
          <w:b/>
        </w:rPr>
        <w:t xml:space="preserve"> -- siebter Sonntag vor Ostern und zuletzt gleich letzter Sonntag vor der Fastenzeit, mhd.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Fastenzeit</w:t>
      </w:r>
      <w:r>
        <w:rPr>
          <w:rStyle w:val="WrterbuchStandard"/>
          <w:b/>
        </w:rPr>
        <w:t xml:space="preserve"> -- Sonntag mitten in der Fastenzeit, mnd. mitvaste*</w:t>
      </w:r>
      <w:r>
        <w:rPr>
          <w:rStyle w:val="WrterbuchStandard"/>
        </w:rPr>
        <w:t>, mitvasten, F., M.: nhd. Sonntag mitten in der Fastenzeit</w:t>
      </w:r>
    </w:p>
    <w:p>
      <w:pPr>
        <w:pStyle w:val="Normal"/>
        <w:rPr/>
      </w:pPr>
      <w:r>
        <w:rPr>
          <w:rStyle w:val="Wrterbuchkopfzeile"/>
        </w:rPr>
        <w:t>Fastenzeit</w:t>
      </w:r>
      <w:r>
        <w:rPr>
          <w:rStyle w:val="WrterbuchStandard"/>
          <w:b/>
        </w:rPr>
        <w:t xml:space="preserve"> -- Tuch womit in der Fastenzeit der Altar gedeckt wird, mhd. hungertuoch</w:t>
      </w:r>
      <w:r>
        <w:rPr>
          <w:rStyle w:val="WrterbuchStandard"/>
        </w:rPr>
        <w:t>, st. N.: nhd. »Hungertuch«, Tuch womit in der Fastenzeit der Altar gedeckt wird</w:t>
      </w:r>
    </w:p>
    <w:p>
      <w:pPr>
        <w:pStyle w:val="Normal"/>
        <w:rPr/>
      </w:pPr>
      <w:r>
        <w:rPr>
          <w:rStyle w:val="Wrterbuchkopfzeile"/>
        </w:rPr>
        <w:t>Fastenzeit</w:t>
      </w:r>
      <w:r>
        <w:rPr>
          <w:rStyle w:val="WrterbuchStandard"/>
          <w:b/>
        </w:rPr>
        <w:t xml:space="preserve"> -- vierzigtägige Fastenzeit, mhd. houbetvaste</w:t>
      </w:r>
      <w:r>
        <w:rPr>
          <w:rStyle w:val="WrterbuchStandard"/>
        </w:rPr>
        <w:t>, houbetfaste*, F.: nhd. »Hauptfasten«, vierzigtägige Fastenzeit</w:t>
      </w:r>
    </w:p>
    <w:p>
      <w:pPr>
        <w:pStyle w:val="Normal"/>
        <w:rPr/>
      </w:pPr>
      <w:r>
        <w:rPr>
          <w:rStyle w:val="Wrterbuchkopfzeile"/>
        </w:rPr>
        <w:t>Fastenzeit</w:t>
      </w:r>
      <w:r>
        <w:rPr>
          <w:rStyle w:val="WrterbuchStandard"/>
          <w:b/>
        </w:rPr>
        <w:t xml:space="preserve"> -- vierzigtägige Fastenzeit, mnd. karÐne</w:t>
      </w:r>
      <w:r>
        <w:rPr>
          <w:rStyle w:val="WrterbuchStandard"/>
        </w:rPr>
        <w:t>, karene, karÐn, karÆne, karine, karÆn, F.: nhd. vierzigtägige Fastenzeit, Buße durch vierzigtägiges Fasten</w:t>
      </w:r>
    </w:p>
    <w:p>
      <w:pPr>
        <w:pStyle w:val="Normal"/>
        <w:rPr/>
      </w:pPr>
      <w:r>
        <w:rPr>
          <w:rStyle w:val="Wrterbuchkopfzeile"/>
        </w:rPr>
        <w:t>Fastenzeit</w:t>
      </w:r>
      <w:r>
        <w:rPr>
          <w:rStyle w:val="WrterbuchStandard"/>
          <w:b/>
        </w:rPr>
        <w:t xml:space="preserve"> -- vom Herbst bis zur Fastenzeit amtierender Rat, mhd. herbestrõt</w:t>
      </w:r>
      <w:r>
        <w:rPr>
          <w:rStyle w:val="WrterbuchStandard"/>
        </w:rPr>
        <w:t>, st. M.: nhd. Herbstrat, vom Herbst bis zur Fastenzeit amtierender Rat</w:t>
      </w:r>
    </w:p>
    <w:p>
      <w:pPr>
        <w:pStyle w:val="Normal"/>
        <w:rPr/>
      </w:pPr>
      <w:r>
        <w:rPr>
          <w:rStyle w:val="Wrterbuchkopfzeile"/>
        </w:rPr>
        <w:t>Fastenzeit</w:t>
      </w:r>
      <w:r>
        <w:rPr>
          <w:rStyle w:val="WrterbuchStandard"/>
          <w:b/>
        </w:rPr>
        <w:t xml:space="preserve"> -- von der Kirche angeordnete jährliche Fastenzeit, mnd. jõrvaste</w:t>
      </w:r>
      <w:r>
        <w:rPr>
          <w:rStyle w:val="WrterbuchStandard"/>
        </w:rPr>
        <w:t>, F.: nhd. von der Kirche angeordnete jährliche Fastenzeit</w:t>
      </w:r>
    </w:p>
    <w:p>
      <w:pPr>
        <w:pStyle w:val="Normal"/>
        <w:rPr/>
      </w:pPr>
      <w:r>
        <w:rPr>
          <w:rStyle w:val="Wrterbuchkopfzeile"/>
        </w:rPr>
        <w:t>Fastenzeit</w:t>
      </w:r>
      <w:r>
        <w:rPr>
          <w:rStyle w:val="WrterbuchStandard"/>
          <w:b/>
        </w:rPr>
        <w:t xml:space="preserve"> -- zweiwöchige Fastenzeit vor Ostern, mnd. passientÆt</w:t>
      </w:r>
      <w:r>
        <w:rPr>
          <w:rStyle w:val="WrterbuchStandard"/>
        </w:rPr>
        <w:t>, F.: nhd. »Passionszeit«, zweiwöchige Fastenzeit vor Ostern</w:t>
      </w:r>
    </w:p>
    <w:p>
      <w:pPr>
        <w:pStyle w:val="Normal"/>
        <w:rPr/>
      </w:pPr>
      <w:r>
        <w:rPr>
          <w:rStyle w:val="Wrterbuchkopfzeile"/>
        </w:rPr>
        <w:t>Fastenzeit, ae.</w:t>
      </w:r>
      <w:r>
        <w:rPr>
          <w:rStyle w:val="WrterbuchStandard"/>
          <w:b/>
        </w:rPr>
        <w:t xml:space="preserve"> fÏst</w:t>
        <w:noBreakHyphen/>
        <w:t>en (2)</w:t>
      </w:r>
      <w:r>
        <w:rPr>
          <w:rStyle w:val="WrterbuchStandard"/>
        </w:rPr>
        <w:t>, fÏst-ern, st. N. (a): nhd. Fasten, Fastenzeit; ge-fÏst</w:t>
        <w:noBreakHyphen/>
        <w:t>en, ge-fÏst-ern, st. N. (a): nhd. Fasten, Fastenzeit; l’ng</w:t>
        <w:noBreakHyphen/>
        <w:t>t</w:t>
        <w:noBreakHyphen/>
        <w:t>en, l’nc-t</w:t>
        <w:noBreakHyphen/>
        <w:t>en, l’nt</w:t>
        <w:noBreakHyphen/>
        <w:t>en, st. M. (a): nhd. Lenz, Frühling, Fastenzeit</w:t>
      </w:r>
    </w:p>
    <w:p>
      <w:pPr>
        <w:pStyle w:val="Normal"/>
        <w:rPr/>
      </w:pPr>
      <w:r>
        <w:rPr>
          <w:rStyle w:val="Wrterbuchkopfzeile"/>
        </w:rPr>
        <w:t>Fastenzeit, afries.</w:t>
      </w:r>
      <w:r>
        <w:rPr>
          <w:rStyle w:val="WrterbuchStandard"/>
          <w:b/>
        </w:rPr>
        <w:t xml:space="preserve"> fest-e (4) 14</w:t>
      </w:r>
      <w:r>
        <w:rPr>
          <w:rStyle w:val="WrterbuchStandard"/>
        </w:rPr>
        <w:t>, F.: nhd. Fasten, Fastenzeit</w:t>
      </w:r>
    </w:p>
    <w:p>
      <w:pPr>
        <w:pStyle w:val="Normal"/>
        <w:rPr/>
      </w:pPr>
      <w:r>
        <w:rPr>
          <w:rStyle w:val="Wrterbuchkopfzeile"/>
        </w:rPr>
        <w:t>Fastenzeit, ahd.</w:t>
      </w:r>
      <w:r>
        <w:rPr>
          <w:rStyle w:val="WrterbuchStandard"/>
          <w:b/>
        </w:rPr>
        <w:t xml:space="preserve"> 9zÆt 434?</w:t>
      </w:r>
      <w:r>
        <w:rPr>
          <w:rStyle w:val="WrterbuchStandard"/>
        </w:rPr>
        <w:t>, st. F. (i), st. N. (a): nhd. Zeit, Zeitalter, Stunde, Zeitpunkt, Zeitmaß, Zeitspanne, Lebenszeit, Jahreszeit, passende Zeit, Gebetszeit, Fastenzeit; fasta 28, st. F. (æ), sw. F. (n): nhd. Fasten, Fastenzeit, Enthaltsamkeit, Sparsamkeit</w:t>
      </w:r>
    </w:p>
    <w:p>
      <w:pPr>
        <w:pStyle w:val="Normal"/>
        <w:rPr/>
      </w:pPr>
      <w:r>
        <w:rPr>
          <w:rStyle w:val="Wrterbuchkopfzeile"/>
        </w:rPr>
        <w:t>Fastenzeit, mhd.</w:t>
      </w:r>
      <w:r>
        <w:rPr>
          <w:rStyle w:val="WrterbuchStandard"/>
          <w:b/>
        </w:rPr>
        <w:t xml:space="preserve"> dietvaste</w:t>
      </w:r>
      <w:r>
        <w:rPr>
          <w:rStyle w:val="WrterbuchStandard"/>
        </w:rPr>
        <w:t>, dietfaste*, F.: nhd. Volksfasten, Fastenzeit, Quatemberfastenzeit</w:t>
      </w:r>
    </w:p>
    <w:p>
      <w:pPr>
        <w:pStyle w:val="Normal"/>
        <w:rPr/>
      </w:pPr>
      <w:r>
        <w:rPr>
          <w:rStyle w:val="Wrterbuchkopfzeile"/>
        </w:rPr>
        <w:t>Fastenzeit, mhd.</w:t>
      </w:r>
      <w:r>
        <w:rPr>
          <w:rStyle w:val="WrterbuchStandard"/>
          <w:b/>
        </w:rPr>
        <w:t xml:space="preserve"> vaste (1)</w:t>
      </w:r>
      <w:r>
        <w:rPr>
          <w:rStyle w:val="WrterbuchStandard"/>
        </w:rPr>
        <w:t>, faste*, st. F., sw. F.: nhd. Fasten, Fastenzeit, Buße</w:t>
        <w:br/>
        <w:t>-- Jahrmarkt in der Fastenzeit: mhd. vastenmesse, fastenmesse*, st. F.: nhd. »Fastenmesse«, Jahrmarkt in der Fastenzeit</w:t>
        <w:br/>
        <w:t>-- Vorabend vor Beginn der Fastenzeit: mhd. vasnah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br/>
        <w:t>-- Woche in der Fastenzeit: mhd. vastwoche, wastwoche, fastwoche*, sw. F.: nhd. »Fastwoche«, Fastenwoche, Woche in der Fastenzeit</w:t>
      </w:r>
    </w:p>
    <w:p>
      <w:pPr>
        <w:pStyle w:val="Normal"/>
        <w:rPr/>
      </w:pPr>
      <w:r>
        <w:rPr>
          <w:rStyle w:val="Wrterbuchkopfzeile"/>
        </w:rPr>
        <w:t>Fastenzeit, mnd.</w:t>
      </w:r>
      <w:r>
        <w:rPr>
          <w:rStyle w:val="WrterbuchStandard"/>
          <w:b/>
        </w:rPr>
        <w:t xml:space="preserve"> vaste (2)</w:t>
      </w:r>
      <w:r>
        <w:rPr>
          <w:rStyle w:val="WrterbuchStandard"/>
        </w:rPr>
        <w:t>, vast*, vasten, vastene, st. F., sw. F., M.: nhd. Fasten (N.), Fastenzeit, große kirchliche Fastenzeit von Aschermittwoch bis Ostern</w:t>
        <w:br/>
        <w:t>-- Einlager eines fürstlichen Herrn und seines Jagdgesindes zur Fastenzeit als veräußerbares Recht: mnd. vastenlõger, N.: nhd. Einlager eines fürstlichen Herrn und seines Jagdgesindes zur Fastenzeit als veräußerbares Recht</w:t>
        <w:br/>
        <w:t>-- Erlaubnis zum Fleischessen während der Fastenzeit: mnd. vlÐschbrÐf, vleischbrêf, M.: nhd. Erlaubnis zum Fleischessen während der Fastenzeit</w:t>
        <w:br/>
        <w:t>-- große kirchliche Fastenzeit von Aschermittwoch bis Ostern: mnd. vaste (2), vast*, vasten, vastene, st. F., sw. F., M.: nhd. Fasten (N.), Fastenzeit, große kirchliche Fastenzeit von Aschermittwoch bis Ostern</w:t>
        <w:br/>
        <w:t>-- Jahrmarkt in der Fastenzeit: mnd. vastmisse, F.: nhd. Jahrmarkt in der Fastenzeit</w:t>
        <w:br/>
        <w:t>-- priesterliches Gewand für die Fastenzeit: mnd. vastenstücke, N.: nhd. priesterliches Gewand für die Fastenzeit</w:t>
      </w:r>
    </w:p>
    <w:p>
      <w:pPr>
        <w:pStyle w:val="Normal"/>
        <w:rPr/>
      </w:pPr>
      <w:r>
        <w:rPr>
          <w:rFonts w:cs="Times German" w:ascii="Times German" w:hAnsi="Times German"/>
        </w:rPr>
        <w:t>fastenzeit, nhd., F.: nhd. ; L.: DW</w:t>
      </w:r>
    </w:p>
    <w:p>
      <w:pPr>
        <w:pStyle w:val="Normal"/>
        <w:rPr/>
      </w:pPr>
      <w:r>
        <w:rPr>
          <w:rFonts w:cs="Times German" w:ascii="Times German" w:hAnsi="Times German"/>
        </w:rPr>
        <w:t>fastenzeit, nhd.: nhd. ; L.: DRW</w:t>
      </w:r>
    </w:p>
    <w:p>
      <w:pPr>
        <w:pStyle w:val="Normal"/>
        <w:rPr/>
      </w:pPr>
      <w:r>
        <w:rPr>
          <w:rStyle w:val="Wrterbuchkopfzeile"/>
        </w:rPr>
        <w:t>Fastenzeiten</w:t>
      </w:r>
      <w:r>
        <w:rPr>
          <w:rStyle w:val="WrterbuchStandard"/>
          <w:b/>
        </w:rPr>
        <w:t xml:space="preserve"> -- eine der vier Fastenzeiten des Jahres, mnd. temper</w:t>
      </w:r>
      <w:r>
        <w:rPr>
          <w:rStyle w:val="WrterbuchStandard"/>
        </w:rPr>
        <w:t>, mnd.?, F.: nhd. Quatember, eine der vier Fastenzeiten des Jahres</w:t>
      </w:r>
    </w:p>
    <w:p>
      <w:pPr>
        <w:pStyle w:val="Normal"/>
        <w:rPr/>
      </w:pPr>
      <w:r>
        <w:rPr>
          <w:rStyle w:val="Wrterbuchkopfzeile"/>
        </w:rPr>
        <w:t>Faster, afries.</w:t>
      </w:r>
      <w:r>
        <w:rPr>
          <w:rStyle w:val="WrterbuchStandard"/>
          <w:b/>
        </w:rPr>
        <w:t xml:space="preserve"> *fest</w:t>
        <w:noBreakHyphen/>
        <w:t>ere</w:t>
      </w:r>
      <w:r>
        <w:rPr>
          <w:rStyle w:val="WrterbuchStandard"/>
        </w:rPr>
        <w:t>, st. M. (ja): nhd. Faster; kar</w:t>
        <w:noBreakHyphen/>
        <w:t>fest</w:t>
        <w:noBreakHyphen/>
        <w:t>ere 2, st. M. (ja): nhd. Faster, Büßer</w:t>
      </w:r>
    </w:p>
    <w:p>
      <w:pPr>
        <w:pStyle w:val="Normal"/>
        <w:rPr/>
      </w:pPr>
      <w:r>
        <w:rPr>
          <w:rStyle w:val="Wrterbuchkopfzeile"/>
        </w:rPr>
        <w:t>Faster, mhd.</w:t>
      </w:r>
      <w:r>
        <w:rPr>
          <w:rStyle w:val="WrterbuchStandard"/>
          <w:b/>
        </w:rPr>
        <w:t xml:space="preserve"> vastÏre*</w:t>
      </w:r>
      <w:r>
        <w:rPr>
          <w:rStyle w:val="WrterbuchStandard"/>
        </w:rPr>
        <w:t>, vaster, fastÏre*, faster*, st. M.: nhd. »Faster«, Fastender</w:t>
      </w:r>
    </w:p>
    <w:p>
      <w:pPr>
        <w:pStyle w:val="Normal"/>
        <w:rPr/>
      </w:pPr>
      <w:r>
        <w:rPr>
          <w:rFonts w:cs="Times German" w:ascii="Times German" w:hAnsi="Times German"/>
        </w:rPr>
        <w:t>faster, nhd., M.: nhd. ; L.: DW</w:t>
      </w:r>
    </w:p>
    <w:p>
      <w:pPr>
        <w:pStyle w:val="Normal"/>
        <w:rPr/>
      </w:pPr>
      <w:r>
        <w:rPr>
          <w:rFonts w:cs="Times German" w:ascii="Times German" w:hAnsi="Times German"/>
        </w:rPr>
        <w:t>fasterlich, nhd.: nhd. ; L.: DW</w:t>
      </w:r>
    </w:p>
    <w:p>
      <w:pPr>
        <w:pStyle w:val="Normal"/>
        <w:rPr/>
      </w:pPr>
      <w:r>
        <w:rPr>
          <w:rFonts w:cs="Times German" w:ascii="Times German" w:hAnsi="Times German"/>
        </w:rPr>
        <w:t>fastete, nhd., M.: nhd. ; L.: DW</w:t>
      </w:r>
    </w:p>
    <w:p>
      <w:pPr>
        <w:pStyle w:val="Normal"/>
        <w:rPr/>
      </w:pPr>
      <w:r>
        <w:rPr>
          <w:rStyle w:val="Wrterbuchkopfzeile"/>
        </w:rPr>
        <w:t>Fastgang, mnd.</w:t>
      </w:r>
      <w:r>
        <w:rPr>
          <w:rStyle w:val="WrterbuchStandard"/>
          <w:b/>
        </w:rPr>
        <w:t xml:space="preserve"> vastganc</w:t>
      </w:r>
      <w:r>
        <w:rPr>
          <w:rStyle w:val="WrterbuchStandard"/>
        </w:rPr>
        <w:t>, vastgank, vastginc, vastgink, M.: nhd. »Fastgang«, Fastnacht, Fastnachtsfeier</w:t>
      </w:r>
    </w:p>
    <w:p>
      <w:pPr>
        <w:pStyle w:val="Normal"/>
        <w:rPr/>
      </w:pPr>
      <w:r>
        <w:rPr>
          <w:rFonts w:cs="Times German" w:ascii="Times German" w:hAnsi="Times German"/>
        </w:rPr>
        <w:t>fastlich, nhd.: nhd. ; L.: DW</w:t>
      </w:r>
    </w:p>
    <w:p>
      <w:pPr>
        <w:pStyle w:val="Normal"/>
        <w:rPr/>
      </w:pPr>
      <w:r>
        <w:rPr>
          <w:rFonts w:cs="Times German" w:ascii="Times German" w:hAnsi="Times German"/>
        </w:rPr>
        <w:t>Fastmond, nhd., M.. nhd. Fastenmonat; E.. s. Faste: fasten: Mond; L.. Luther</w:t>
      </w:r>
    </w:p>
    <w:p>
      <w:pPr>
        <w:pStyle w:val="Normal"/>
        <w:rPr/>
      </w:pPr>
      <w:r>
        <w:rPr>
          <w:rFonts w:cs="Times German" w:ascii="Times German" w:hAnsi="Times German"/>
        </w:rPr>
        <w:t>fastmus, nhd.: nhd. ; L.: DRW</w:t>
      </w:r>
    </w:p>
    <w:p>
      <w:pPr>
        <w:pStyle w:val="Normal"/>
        <w:rPr/>
      </w:pPr>
      <w:r>
        <w:rPr>
          <w:rStyle w:val="Wrterbuchkopfzeile"/>
        </w:rPr>
        <w:t>Fastnacht</w:t>
      </w:r>
      <w:r>
        <w:rPr>
          <w:rStyle w:val="WrterbuchStandard"/>
          <w:b/>
        </w:rPr>
        <w:t xml:space="preserve"> -- Biergelage zu Fastnacht, mnd. vastelõvendesbÐr</w:t>
      </w:r>
      <w:r>
        <w:rPr>
          <w:rStyle w:val="WrterbuchStandard"/>
        </w:rPr>
        <w:t>, vastelõvensbÐr, N.: nhd. für Fastnacht bestimmtes Bier, Biergelage zu Fastnacht</w:t>
      </w:r>
    </w:p>
    <w:p>
      <w:pPr>
        <w:pStyle w:val="Normal"/>
        <w:rPr/>
      </w:pPr>
      <w:r>
        <w:rPr>
          <w:rStyle w:val="Wrterbuchkopfzeile"/>
        </w:rPr>
        <w:t>Fastnacht</w:t>
      </w:r>
      <w:r>
        <w:rPr>
          <w:rStyle w:val="WrterbuchStandard"/>
          <w:b/>
        </w:rPr>
        <w:t xml:space="preserve"> -- das zu Fastnacht übliche Geldgeschenk, mnd. vastelõventgelt</w:t>
      </w:r>
      <w:r>
        <w:rPr>
          <w:rStyle w:val="WrterbuchStandard"/>
        </w:rPr>
        <w:t>, N.: nhd. »Fastnachtsgeld«, das zu Fastnacht übliche Geldgeschenk</w:t>
      </w:r>
    </w:p>
    <w:p>
      <w:pPr>
        <w:pStyle w:val="Normal"/>
        <w:rPr/>
      </w:pPr>
      <w:r>
        <w:rPr>
          <w:rStyle w:val="Wrterbuchkopfzeile"/>
        </w:rPr>
        <w:t>Fastnacht</w:t>
      </w:r>
      <w:r>
        <w:rPr>
          <w:rStyle w:val="WrterbuchStandard"/>
          <w:b/>
        </w:rPr>
        <w:t xml:space="preserve"> -- die Woche in der Fastnacht liegt, mnd. vastelõvendeswÐke</w:t>
      </w:r>
      <w:r>
        <w:rPr>
          <w:rStyle w:val="WrterbuchStandard"/>
        </w:rPr>
        <w:t>, F.: nhd. »Fastnachtswoche«, die Woche in der Fastnacht liegt</w:t>
      </w:r>
    </w:p>
    <w:p>
      <w:pPr>
        <w:pStyle w:val="Normal"/>
        <w:rPr/>
      </w:pPr>
      <w:r>
        <w:rPr>
          <w:rStyle w:val="Wrterbuchkopfzeile"/>
        </w:rPr>
        <w:t>Fastnacht</w:t>
      </w:r>
      <w:r>
        <w:rPr>
          <w:rStyle w:val="WrterbuchStandard"/>
          <w:b/>
        </w:rPr>
        <w:t xml:space="preserve"> -- eine den Göttinger Södnern zu Fastnacht ausgezahlte Summe, mnd. vastenvÐrdinc</w:t>
      </w:r>
      <w:r>
        <w:rPr>
          <w:rStyle w:val="WrterbuchStandard"/>
        </w:rPr>
        <w:t>, M.: nhd. eine den Göttinger Södnern zu Fastnacht ausgezahlte Summe</w:t>
      </w:r>
    </w:p>
    <w:p>
      <w:pPr>
        <w:pStyle w:val="Normal"/>
        <w:rPr/>
      </w:pPr>
      <w:r>
        <w:rPr>
          <w:rStyle w:val="Wrterbuchkopfzeile"/>
        </w:rPr>
        <w:t>Fastnacht</w:t>
      </w:r>
      <w:r>
        <w:rPr>
          <w:rStyle w:val="WrterbuchStandard"/>
          <w:b/>
        </w:rPr>
        <w:t xml:space="preserve"> -- Fastnacht feiern, mnd. vastelõvenden</w:t>
      </w:r>
      <w:r>
        <w:rPr>
          <w:rStyle w:val="WrterbuchStandard"/>
        </w:rPr>
        <w:t>, sw. V.: nhd. Fastnacht feiern</w:t>
      </w:r>
    </w:p>
    <w:p>
      <w:pPr>
        <w:pStyle w:val="Normal"/>
        <w:rPr/>
      </w:pPr>
      <w:r>
        <w:rPr>
          <w:rStyle w:val="Wrterbuchkopfzeile"/>
        </w:rPr>
        <w:t>Fastnacht</w:t>
      </w:r>
      <w:r>
        <w:rPr>
          <w:rStyle w:val="WrterbuchStandard"/>
          <w:b/>
        </w:rPr>
        <w:t xml:space="preserve"> -- für Fastnacht bestimmtes Bier, mnd. vastelõvendesbÐr</w:t>
      </w:r>
      <w:r>
        <w:rPr>
          <w:rStyle w:val="WrterbuchStandard"/>
        </w:rPr>
        <w:t>, vastelõvensbÐr, N.: nhd. für Fastnacht bestimmtes Bier, Biergelage zu Fastnacht</w:t>
      </w:r>
    </w:p>
    <w:p>
      <w:pPr>
        <w:pStyle w:val="Normal"/>
        <w:rPr/>
      </w:pPr>
      <w:r>
        <w:rPr>
          <w:rStyle w:val="Wrterbuchkopfzeile"/>
        </w:rPr>
        <w:t>Fastnacht</w:t>
      </w:r>
      <w:r>
        <w:rPr>
          <w:rStyle w:val="WrterbuchStandard"/>
          <w:b/>
        </w:rPr>
        <w:t xml:space="preserve"> -- Gildebuch das zu Fastnacht vorgelegt wird, mnd. vastelõvendesbæk</w:t>
      </w:r>
      <w:r>
        <w:rPr>
          <w:rStyle w:val="WrterbuchStandard"/>
        </w:rPr>
        <w:t>, N.: nhd. Gildebuch das zu Fastnacht vorgelegt wird</w:t>
      </w:r>
    </w:p>
    <w:p>
      <w:pPr>
        <w:pStyle w:val="Normal"/>
        <w:rPr/>
      </w:pPr>
      <w:r>
        <w:rPr>
          <w:rStyle w:val="Wrterbuchkopfzeile"/>
        </w:rPr>
        <w:t>Fastnacht</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Fastnacht</w:t>
      </w:r>
      <w:r>
        <w:rPr>
          <w:rStyle w:val="WrterbuchStandard"/>
          <w:b/>
        </w:rPr>
        <w:t xml:space="preserve"> -- Tag vor Fastnacht, mnd. vastõvendesdõch*</w:t>
      </w:r>
      <w:r>
        <w:rPr>
          <w:rStyle w:val="WrterbuchStandard"/>
        </w:rPr>
        <w:t>, vastõventsdõch, F.?: nhd. Tag vor Fastnacht, Zeit kurz vor der Fastnacht</w:t>
      </w:r>
    </w:p>
    <w:p>
      <w:pPr>
        <w:pStyle w:val="Normal"/>
        <w:rPr/>
      </w:pPr>
      <w:r>
        <w:rPr>
          <w:rStyle w:val="Wrterbuchkopfzeile"/>
        </w:rPr>
        <w:t>Fastnacht</w:t>
      </w:r>
      <w:r>
        <w:rPr>
          <w:rStyle w:val="WrterbuchStandard"/>
          <w:b/>
        </w:rPr>
        <w:t xml:space="preserve"> -- Vorabend der Fastnacht, mnd. vastelõventõvent</w:t>
      </w:r>
      <w:r>
        <w:rPr>
          <w:rStyle w:val="WrterbuchStandard"/>
        </w:rPr>
        <w:t>, M.: nhd. Vorabend der Fastnacht</w:t>
      </w:r>
    </w:p>
    <w:p>
      <w:pPr>
        <w:pStyle w:val="Normal"/>
        <w:rPr/>
      </w:pPr>
      <w:r>
        <w:rPr>
          <w:rStyle w:val="Wrterbuchkopfzeile"/>
        </w:rPr>
        <w:t>Fastnacht</w:t>
      </w:r>
      <w:r>
        <w:rPr>
          <w:rStyle w:val="WrterbuchStandard"/>
          <w:b/>
        </w:rPr>
        <w:t xml:space="preserve"> -- Vorabend vor Fastnacht, mnd. vastelõvendesõvent*</w:t>
      </w:r>
      <w:r>
        <w:rPr>
          <w:rStyle w:val="WrterbuchStandard"/>
        </w:rPr>
        <w:t>, vastelõventsõvent, M.: nhd. Vorabend vor Fastnacht</w:t>
      </w:r>
    </w:p>
    <w:p>
      <w:pPr>
        <w:pStyle w:val="Normal"/>
        <w:rPr/>
      </w:pPr>
      <w:r>
        <w:rPr>
          <w:rStyle w:val="Wrterbuchkopfzeile"/>
        </w:rPr>
        <w:t>Fastnacht</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Fastnacht</w:t>
      </w:r>
      <w:r>
        <w:rPr>
          <w:rStyle w:val="WrterbuchStandard"/>
          <w:b/>
        </w:rPr>
        <w:t xml:space="preserve"> -- Zeit kurz vor der Fastnacht, mnd. vastõvendesdõch*</w:t>
      </w:r>
      <w:r>
        <w:rPr>
          <w:rStyle w:val="WrterbuchStandard"/>
        </w:rPr>
        <w:t>, vastõventsdõch, F.?: nhd. Tag vor Fastnacht, Zeit kurz vor der Fastnacht</w:t>
      </w:r>
    </w:p>
    <w:p>
      <w:pPr>
        <w:pStyle w:val="Normal"/>
        <w:rPr/>
      </w:pPr>
      <w:r>
        <w:rPr>
          <w:rStyle w:val="Wrterbuchkopfzeile"/>
        </w:rPr>
        <w:t>Fastnacht</w:t>
      </w:r>
      <w:r>
        <w:rPr>
          <w:rStyle w:val="WrterbuchStandard"/>
          <w:b/>
        </w:rPr>
        <w:t xml:space="preserve"> -- zu Fastnacht fälliges Zinshuhn, mnd. vastõvendeshæn*</w:t>
      </w:r>
      <w:r>
        <w:rPr>
          <w:rStyle w:val="WrterbuchStandard"/>
        </w:rPr>
        <w:t>, vastõventshæn, F.: nhd. zu Fastnacht fälliges Zinshuhn; vastelõvendeshæn, N.: nhd. zu Fastnacht fälliges Zinshuhn</w:t>
      </w:r>
    </w:p>
    <w:p>
      <w:pPr>
        <w:pStyle w:val="Normal"/>
        <w:rPr/>
      </w:pPr>
      <w:r>
        <w:rPr>
          <w:rStyle w:val="Wrterbuchkopfzeile"/>
        </w:rPr>
        <w:t>Fastnacht</w:t>
      </w:r>
      <w:r>
        <w:rPr>
          <w:rStyle w:val="WrterbuchStandard"/>
          <w:b/>
        </w:rPr>
        <w:t xml:space="preserve"> -- zu Fastnacht übliches Geldgeschenk, mnd. vastelõvendesgülden</w:t>
      </w:r>
      <w:r>
        <w:rPr>
          <w:rStyle w:val="WrterbuchStandard"/>
        </w:rPr>
        <w:t>, M.: nhd. »Fastnachtsgulden«, zu Fastnacht übliches Geldgeschenk</w:t>
      </w:r>
    </w:p>
    <w:p>
      <w:pPr>
        <w:pStyle w:val="Normal"/>
        <w:rPr/>
      </w:pPr>
      <w:r>
        <w:rPr>
          <w:rStyle w:val="Wrterbuchkopfzeile"/>
        </w:rPr>
        <w:t>Fastnacht</w:t>
      </w:r>
      <w:r>
        <w:rPr>
          <w:rStyle w:val="WrterbuchStandard"/>
          <w:b/>
        </w:rPr>
        <w:t xml:space="preserve"> -- Zunftversammlung zu Fastnacht, mnd. vastelõventgelach</w:t>
      </w:r>
      <w:r>
        <w:rPr>
          <w:rStyle w:val="WrterbuchStandard"/>
        </w:rPr>
        <w:t>, N.: nhd. Fastnachtsgelage, Zunftversammlung zu Fastnacht</w:t>
      </w:r>
    </w:p>
    <w:p>
      <w:pPr>
        <w:pStyle w:val="Normal"/>
        <w:rPr/>
      </w:pPr>
      <w:r>
        <w:rPr>
          <w:rStyle w:val="Wrterbuchkopfzeile"/>
        </w:rPr>
        <w:t>Fastnacht</w:t>
      </w:r>
      <w:r>
        <w:rPr>
          <w:rStyle w:val="WrterbuchStandard"/>
          <w:b/>
        </w:rPr>
        <w:t xml:space="preserve"> -- zur Fastnacht gehörig, mnd. vastelõvendisch*</w:t>
      </w:r>
      <w:r>
        <w:rPr>
          <w:rStyle w:val="WrterbuchStandard"/>
        </w:rPr>
        <w:t>, vastelõvensch, vastelõvesch, Adj.: nhd. zur Fastnacht gehörig, Fastnachtsbrauch betreffend, Fastnacht...</w:t>
      </w:r>
    </w:p>
    <w:p>
      <w:pPr>
        <w:pStyle w:val="Normal"/>
        <w:rPr/>
      </w:pPr>
      <w:r>
        <w:rPr>
          <w:rStyle w:val="Wrterbuchkopfzeile"/>
        </w:rPr>
        <w:t>Fastnacht..., mnd.</w:t>
      </w:r>
      <w:r>
        <w:rPr>
          <w:rStyle w:val="WrterbuchStandard"/>
          <w:b/>
        </w:rPr>
        <w:t xml:space="preserve"> vastelõvendisch*</w:t>
      </w:r>
      <w:r>
        <w:rPr>
          <w:rStyle w:val="WrterbuchStandard"/>
        </w:rPr>
        <w:t>, vastelõvensch, vastelõvesch, Adj.: nhd. zur Fastnacht gehörig, Fastnachtsbrauch betreffend, Fastnacht...</w:t>
      </w:r>
    </w:p>
    <w:p>
      <w:pPr>
        <w:pStyle w:val="Normal"/>
        <w:rPr/>
      </w:pPr>
      <w:r>
        <w:rPr>
          <w:rStyle w:val="Wrterbuchkopfzeile"/>
        </w:rPr>
        <w:t>Fastnacht, afries.</w:t>
      </w:r>
      <w:r>
        <w:rPr>
          <w:rStyle w:val="WrterbuchStandard"/>
          <w:b/>
        </w:rPr>
        <w:t xml:space="preserve"> fest</w:t>
        <w:noBreakHyphen/>
        <w:t>a-Ðvend 3</w:t>
      </w:r>
      <w:r>
        <w:rPr>
          <w:rStyle w:val="WrterbuchStandard"/>
        </w:rPr>
        <w:t>, fest-el-Ðvend, fest-a-jound, fest-el-jound, st. M. (a): nhd. Fastnacht</w:t>
      </w:r>
    </w:p>
    <w:p>
      <w:pPr>
        <w:pStyle w:val="Normal"/>
        <w:rPr/>
      </w:pPr>
      <w:r>
        <w:rPr>
          <w:rStyle w:val="Wrterbuchkopfzeile"/>
        </w:rPr>
        <w:t>Fastnacht, mhd.</w:t>
      </w:r>
      <w:r>
        <w:rPr>
          <w:rStyle w:val="WrterbuchStandard"/>
          <w:b/>
        </w:rPr>
        <w:t xml:space="preserve"> vaschanc</w:t>
      </w:r>
      <w:r>
        <w:rPr>
          <w:rStyle w:val="WrterbuchStandard"/>
        </w:rPr>
        <w:t>, vaschang, vassang, faschanc*, faschang*, fassang*, st. M.: nhd. Fasching, Fastnacht; vasnaht, fasnaht*, st. F.: nhd. Fastnacht, Vorabend vor Beginn der Fastenzeit, Tag vor Aschermittwoch; vastnaht, vasennaht, fastnaht*, fasennaht*, st. F.: nhd. Fastnacht, Fasnacht, Vorabend vor Beginn der Fastenzeit, Tag vor Aschermittwoch</w:t>
      </w:r>
    </w:p>
    <w:p>
      <w:pPr>
        <w:pStyle w:val="Normal"/>
        <w:rPr/>
      </w:pPr>
      <w:r>
        <w:rPr>
          <w:rStyle w:val="Wrterbuchkopfzeile"/>
        </w:rPr>
        <w:t>Fastnacht, mnd.</w:t>
      </w:r>
      <w:r>
        <w:rPr>
          <w:rStyle w:val="WrterbuchStandard"/>
          <w:b/>
        </w:rPr>
        <w:t xml:space="preserve"> mannevaste*</w:t>
      </w:r>
      <w:r>
        <w:rPr>
          <w:rStyle w:val="WrterbuchStandard"/>
        </w:rPr>
        <w:t>, mannevasten, F., M.: nhd. Fastnacht, Sonntag Invocavit</w:t>
        <w:br/>
        <w:t>-- Bezeichnung der elften und gegebenenfalls zwölften Woche zwischen Weihnachten und Fastnacht: mnd. rÐdewÐke, reidewÐke, rethewÐke, F.: nhd. Bezeichnung der elften und gegebenenfalls zwölften Woche zwischen Weihnachten und Fastnacht</w:t>
      </w:r>
    </w:p>
    <w:p>
      <w:pPr>
        <w:pStyle w:val="Normal"/>
        <w:rPr/>
      </w:pPr>
      <w:r>
        <w:rPr>
          <w:rStyle w:val="Wrterbuchkopfzeile"/>
        </w:rPr>
        <w:t>Fastnacht, mnd.</w:t>
      </w:r>
      <w:r>
        <w:rPr>
          <w:rStyle w:val="WrterbuchStandard"/>
          <w:b/>
        </w:rPr>
        <w:t xml:space="preserve">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 vastganc, vastgank, vastginc, vastgink, M.: nhd. »Fastgang«, Fastnacht, Fastnachtsfeier; vastinc, M.: nhd. Fastnacht; vastnacht, vastenacht, vasnacht, F.: nhd. Fastnacht</w:t>
      </w:r>
    </w:p>
    <w:p>
      <w:pPr>
        <w:pStyle w:val="Normal"/>
        <w:rPr/>
      </w:pPr>
      <w:r>
        <w:rPr>
          <w:rFonts w:cs="Times German" w:ascii="Times German" w:hAnsi="Times German"/>
        </w:rPr>
        <w:t>Fastnacht, nhd., F.: nhd. ; L.: DW Luther</w:t>
      </w:r>
    </w:p>
    <w:p>
      <w:pPr>
        <w:pStyle w:val="Normal"/>
        <w:rPr/>
      </w:pPr>
      <w:r>
        <w:rPr>
          <w:rFonts w:cs="Times German" w:ascii="Times German" w:hAnsi="Times German"/>
        </w:rPr>
        <w:t>fastnacht, nhd.: nhd. ; L.: DRW</w:t>
      </w:r>
    </w:p>
    <w:p>
      <w:pPr>
        <w:pStyle w:val="Normal"/>
        <w:rPr/>
      </w:pPr>
      <w:r>
        <w:rPr>
          <w:rFonts w:cs="Times German" w:ascii="Times German" w:hAnsi="Times German"/>
        </w:rPr>
        <w:t>fastnachtaufzug, nhd., M.: nhd. ; L.: DW</w:t>
      </w:r>
    </w:p>
    <w:p>
      <w:pPr>
        <w:pStyle w:val="Normal"/>
        <w:rPr/>
      </w:pPr>
      <w:r>
        <w:rPr>
          <w:rFonts w:cs="Times German" w:ascii="Times German" w:hAnsi="Times German"/>
        </w:rPr>
        <w:t>fastnachtbede, nhd.: nhd. ; L.: DRW</w:t>
      </w:r>
    </w:p>
    <w:p>
      <w:pPr>
        <w:pStyle w:val="Normal"/>
        <w:rPr/>
      </w:pPr>
      <w:r>
        <w:rPr>
          <w:rFonts w:cs="Times German" w:ascii="Times German" w:hAnsi="Times German"/>
        </w:rPr>
        <w:t>fastnachtbraten, nhd.: nhd. ; L.: DRW</w:t>
      </w:r>
    </w:p>
    <w:p>
      <w:pPr>
        <w:pStyle w:val="Normal"/>
        <w:rPr/>
      </w:pPr>
      <w:r>
        <w:rPr>
          <w:rFonts w:cs="Times German" w:ascii="Times German" w:hAnsi="Times German"/>
        </w:rPr>
        <w:t>fastnachtbrot, nhd., N.: nhd. ; L.: DW</w:t>
      </w:r>
    </w:p>
    <w:p>
      <w:pPr>
        <w:pStyle w:val="Normal"/>
        <w:rPr/>
      </w:pPr>
      <w:r>
        <w:rPr>
          <w:rFonts w:cs="Times German" w:ascii="Times German" w:hAnsi="Times German"/>
        </w:rPr>
        <w:t>fastnachtbutz, nhd., M.: nhd. ; L.: DW</w:t>
      </w:r>
    </w:p>
    <w:p>
      <w:pPr>
        <w:pStyle w:val="Normal"/>
        <w:rPr/>
      </w:pPr>
      <w:r>
        <w:rPr>
          <w:rFonts w:cs="Times German" w:ascii="Times German" w:hAnsi="Times German"/>
        </w:rPr>
        <w:t>fastnachtbutze, nhd., M.: nhd. ; L.: DW Luther</w:t>
      </w:r>
    </w:p>
    <w:p>
      <w:pPr>
        <w:pStyle w:val="Normal"/>
        <w:rPr/>
      </w:pPr>
      <w:r>
        <w:rPr>
          <w:rFonts w:cs="Times German" w:ascii="Times German" w:hAnsi="Times German"/>
        </w:rPr>
        <w:t>fastnachtbutzisch, nhd.: nhd. ; L.: DW</w:t>
      </w:r>
    </w:p>
    <w:p>
      <w:pPr>
        <w:pStyle w:val="Normal"/>
        <w:rPr/>
      </w:pPr>
      <w:r>
        <w:rPr>
          <w:rFonts w:cs="Times German" w:ascii="Times German" w:hAnsi="Times German"/>
        </w:rPr>
        <w:t>fastnachten, nhd.: nhd. ; L.: DW</w:t>
      </w:r>
    </w:p>
    <w:p>
      <w:pPr>
        <w:pStyle w:val="Normal"/>
        <w:rPr/>
      </w:pPr>
      <w:r>
        <w:rPr>
          <w:rFonts w:cs="Times German" w:ascii="Times German" w:hAnsi="Times German"/>
        </w:rPr>
        <w:t>fastnachtfeuer, nhd., N.: nhd. ; L.: DW</w:t>
      </w:r>
    </w:p>
    <w:p>
      <w:pPr>
        <w:pStyle w:val="Normal"/>
        <w:rPr/>
      </w:pPr>
      <w:r>
        <w:rPr>
          <w:rFonts w:cs="Times German" w:ascii="Times German" w:hAnsi="Times German"/>
        </w:rPr>
        <w:t>fastnachtfeuer, nhd.: nhd. ; L.: DRW</w:t>
      </w:r>
    </w:p>
    <w:p>
      <w:pPr>
        <w:pStyle w:val="Normal"/>
        <w:rPr/>
      </w:pPr>
      <w:r>
        <w:rPr>
          <w:rFonts w:cs="Times German" w:ascii="Times German" w:hAnsi="Times German"/>
        </w:rPr>
        <w:t>fastnachtgabe, nhd.: nhd. ; L.: DRW</w:t>
      </w:r>
    </w:p>
    <w:p>
      <w:pPr>
        <w:pStyle w:val="Normal"/>
        <w:rPr/>
      </w:pPr>
      <w:r>
        <w:rPr>
          <w:rFonts w:cs="Times German" w:ascii="Times German" w:hAnsi="Times German"/>
        </w:rPr>
        <w:t>fastnachtgeld, nhd.: nhd. ; L.: DRW</w:t>
      </w:r>
    </w:p>
    <w:p>
      <w:pPr>
        <w:pStyle w:val="Normal"/>
        <w:rPr/>
      </w:pPr>
      <w:r>
        <w:rPr>
          <w:rFonts w:cs="Times German" w:ascii="Times German" w:hAnsi="Times German"/>
        </w:rPr>
        <w:t>fastnachtgemeinde, nhd.: nhd. ; L.: DRW</w:t>
      </w:r>
    </w:p>
    <w:p>
      <w:pPr>
        <w:pStyle w:val="Normal"/>
        <w:rPr/>
      </w:pPr>
      <w:r>
        <w:rPr>
          <w:rFonts w:cs="Times German" w:ascii="Times German" w:hAnsi="Times German"/>
        </w:rPr>
        <w:t>fastnachtgericht, nhd.: nhd. ; L.: DRW</w:t>
      </w:r>
    </w:p>
    <w:p>
      <w:pPr>
        <w:pStyle w:val="Normal"/>
        <w:rPr/>
      </w:pPr>
      <w:r>
        <w:rPr>
          <w:rFonts w:cs="Times German" w:ascii="Times German" w:hAnsi="Times German"/>
        </w:rPr>
        <w:t>fastnachtgesicht, nhd., N.: nhd. ; L.: DW</w:t>
      </w:r>
    </w:p>
    <w:p>
      <w:pPr>
        <w:pStyle w:val="Normal"/>
        <w:rPr/>
      </w:pPr>
      <w:r>
        <w:rPr>
          <w:rFonts w:cs="Times German" w:ascii="Times German" w:hAnsi="Times German"/>
        </w:rPr>
        <w:t>fastnachtguelte, nhd.: nhd. ; L.: DRW</w:t>
      </w:r>
    </w:p>
    <w:p>
      <w:pPr>
        <w:pStyle w:val="Normal"/>
        <w:rPr/>
      </w:pPr>
      <w:r>
        <w:rPr>
          <w:rFonts w:cs="Times German" w:ascii="Times German" w:hAnsi="Times German"/>
        </w:rPr>
        <w:t>fastnachthalten, nhd.: nhd. ; L.: DRW</w:t>
      </w:r>
    </w:p>
    <w:p>
      <w:pPr>
        <w:pStyle w:val="Normal"/>
        <w:rPr/>
      </w:pPr>
      <w:r>
        <w:rPr>
          <w:rFonts w:cs="Times German" w:ascii="Times German" w:hAnsi="Times German"/>
        </w:rPr>
        <w:t>fastnachtheer, nhd., N.: nhd. ; L.: DW</w:t>
      </w:r>
    </w:p>
    <w:p>
      <w:pPr>
        <w:pStyle w:val="Normal"/>
        <w:rPr/>
      </w:pPr>
      <w:r>
        <w:rPr>
          <w:rFonts w:cs="Times German" w:ascii="Times German" w:hAnsi="Times German"/>
        </w:rPr>
        <w:t>fastnachthenne, nhd.: nhd. ; L.: DRW</w:t>
      </w:r>
    </w:p>
    <w:p>
      <w:pPr>
        <w:pStyle w:val="Normal"/>
        <w:rPr/>
      </w:pPr>
      <w:r>
        <w:rPr>
          <w:rFonts w:cs="Times German" w:ascii="Times German" w:hAnsi="Times German"/>
        </w:rPr>
        <w:t>fastnachtholz, nhd.: nhd. ; L.: DRW</w:t>
      </w:r>
    </w:p>
    <w:p>
      <w:pPr>
        <w:pStyle w:val="Normal"/>
        <w:rPr/>
      </w:pPr>
      <w:r>
        <w:rPr>
          <w:rStyle w:val="Wrterbuchkopfzeile"/>
        </w:rPr>
        <w:t>Fastnachthuhn, mhd.</w:t>
      </w:r>
      <w:r>
        <w:rPr>
          <w:rStyle w:val="WrterbuchStandard"/>
          <w:b/>
        </w:rPr>
        <w:t xml:space="preserve"> vaschanchuon 7</w:t>
      </w:r>
      <w:r>
        <w:rPr>
          <w:rStyle w:val="WrterbuchStandard"/>
        </w:rPr>
        <w:t>, st. N.: nhd. Faschingshuhn, Fastnachthuhn; vastnahthuon 16, st. N.: nhd. Fastnachthuhn</w:t>
      </w:r>
    </w:p>
    <w:p>
      <w:pPr>
        <w:pStyle w:val="Normal"/>
        <w:rPr/>
      </w:pPr>
      <w:r>
        <w:rPr>
          <w:rFonts w:cs="Times German" w:ascii="Times German" w:hAnsi="Times German"/>
        </w:rPr>
        <w:t>fastnachthuhn, nhd., N.: nhd. ; L.: DW</w:t>
      </w:r>
    </w:p>
    <w:p>
      <w:pPr>
        <w:pStyle w:val="Normal"/>
        <w:rPr/>
      </w:pPr>
      <w:r>
        <w:rPr>
          <w:rFonts w:cs="Times German" w:ascii="Times German" w:hAnsi="Times German"/>
        </w:rPr>
        <w:t>fastnachthuhn, nhd.: nhd. ; L.: DRW</w:t>
      </w:r>
    </w:p>
    <w:p>
      <w:pPr>
        <w:pStyle w:val="Normal"/>
        <w:rPr/>
      </w:pPr>
      <w:r>
        <w:rPr>
          <w:rFonts w:cs="Times German" w:ascii="Times German" w:hAnsi="Times German"/>
        </w:rPr>
        <w:t>fastnachtisch, nhd.: nhd. ; L.: DW Luther</w:t>
      </w:r>
    </w:p>
    <w:p>
      <w:pPr>
        <w:pStyle w:val="Normal"/>
        <w:rPr/>
      </w:pPr>
      <w:r>
        <w:rPr>
          <w:rFonts w:cs="Times German" w:ascii="Times German" w:hAnsi="Times German"/>
        </w:rPr>
        <w:t>fastnachtklage, nhd.: nhd. ; L.: DRW</w:t>
      </w:r>
    </w:p>
    <w:p>
      <w:pPr>
        <w:pStyle w:val="Normal"/>
        <w:rPr/>
      </w:pPr>
      <w:r>
        <w:rPr>
          <w:rFonts w:cs="Times German" w:ascii="Times German" w:hAnsi="Times German"/>
        </w:rPr>
        <w:t>fastnachtkleid, nhd.: nhd. ; L.: DRW</w:t>
      </w:r>
    </w:p>
    <w:p>
      <w:pPr>
        <w:pStyle w:val="Normal"/>
        <w:rPr/>
      </w:pPr>
      <w:r>
        <w:rPr>
          <w:rFonts w:cs="Times German" w:ascii="Times German" w:hAnsi="Times German"/>
        </w:rPr>
        <w:t>fastnachtknecht, nhd., M.: nhd. ; L.: DW</w:t>
      </w:r>
    </w:p>
    <w:p>
      <w:pPr>
        <w:pStyle w:val="Normal"/>
        <w:rPr/>
      </w:pPr>
      <w:r>
        <w:rPr>
          <w:rFonts w:cs="Times German" w:ascii="Times German" w:hAnsi="Times German"/>
        </w:rPr>
        <w:t>fastnachtkrapfe, nhd., M.: nhd. ; L.: DW</w:t>
      </w:r>
    </w:p>
    <w:p>
      <w:pPr>
        <w:pStyle w:val="Normal"/>
        <w:rPr/>
      </w:pPr>
      <w:r>
        <w:rPr>
          <w:rFonts w:cs="Times German" w:ascii="Times German" w:hAnsi="Times German"/>
        </w:rPr>
        <w:t>fastnachtkuchen, nhd.: nhd. ; L.: DRW</w:t>
      </w:r>
    </w:p>
    <w:p>
      <w:pPr>
        <w:pStyle w:val="Normal"/>
        <w:rPr/>
      </w:pPr>
      <w:r>
        <w:rPr>
          <w:rFonts w:cs="Times German" w:ascii="Times German" w:hAnsi="Times German"/>
        </w:rPr>
        <w:t>fastnachtlamm, nhd.: nhd. ; L.: DRW</w:t>
      </w:r>
    </w:p>
    <w:p>
      <w:pPr>
        <w:pStyle w:val="Normal"/>
        <w:rPr/>
      </w:pPr>
      <w:r>
        <w:rPr>
          <w:rFonts w:cs="Times German" w:ascii="Times German" w:hAnsi="Times German"/>
        </w:rPr>
        <w:t>fastnachtlarve, nhd., F.: nhd. Fastnachtsmaske; Hw.. s. Fastnachtslarve; L.: DW</w:t>
      </w:r>
    </w:p>
    <w:p>
      <w:pPr>
        <w:pStyle w:val="Normal"/>
        <w:rPr/>
      </w:pPr>
      <w:r>
        <w:rPr>
          <w:rFonts w:cs="Times German" w:ascii="Times German" w:hAnsi="Times German"/>
        </w:rPr>
        <w:t>fastnachtlaufen, nhd., N.: nhd. ; L.: DW</w:t>
      </w:r>
    </w:p>
    <w:p>
      <w:pPr>
        <w:pStyle w:val="Normal"/>
        <w:rPr/>
      </w:pPr>
      <w:r>
        <w:rPr>
          <w:rStyle w:val="Wrterbuchkopfzeile"/>
        </w:rPr>
        <w:t>fastnächtlichen</w:t>
      </w:r>
      <w:r>
        <w:rPr>
          <w:rStyle w:val="WrterbuchStandard"/>
          <w:b/>
        </w:rPr>
        <w:t xml:space="preserve"> -- Teil der Maskerade anlässlich des fastnächtlichen profÐtendans, mnd. profÐtenbõrt</w:t>
      </w:r>
      <w:r>
        <w:rPr>
          <w:rStyle w:val="WrterbuchStandard"/>
        </w:rPr>
        <w:t>, M.: nhd. »Prophetenbart«, Teil der Maskerade anlässlich des fastnächtlichen profÐtendans</w:t>
      </w:r>
    </w:p>
    <w:p>
      <w:pPr>
        <w:pStyle w:val="Normal"/>
        <w:rPr/>
      </w:pPr>
      <w:r>
        <w:rPr>
          <w:rFonts w:cs="Times German" w:ascii="Times German" w:hAnsi="Times German"/>
        </w:rPr>
        <w:t>fastnachtlied, nhd., M.: nhd. ; L.: DW</w:t>
      </w:r>
    </w:p>
    <w:p>
      <w:pPr>
        <w:pStyle w:val="Normal"/>
        <w:rPr/>
      </w:pPr>
      <w:r>
        <w:rPr>
          <w:rFonts w:cs="Times German" w:ascii="Times German" w:hAnsi="Times German"/>
        </w:rPr>
        <w:t>fastnachtlust, nhd., F.: nhd. ; L.: DW</w:t>
      </w:r>
    </w:p>
    <w:p>
      <w:pPr>
        <w:pStyle w:val="Normal"/>
        <w:rPr/>
      </w:pPr>
      <w:r>
        <w:rPr>
          <w:rFonts w:cs="Times German" w:ascii="Times German" w:hAnsi="Times German"/>
        </w:rPr>
        <w:t>fastnachtmetze, nhd.: nhd. ; L.: DRW</w:t>
      </w:r>
    </w:p>
    <w:p>
      <w:pPr>
        <w:pStyle w:val="Normal"/>
        <w:rPr/>
      </w:pPr>
      <w:r>
        <w:rPr>
          <w:rStyle w:val="Wrterbuchkopfzeile"/>
        </w:rPr>
        <w:t>Fastnachtmummerei, mnd.</w:t>
      </w:r>
      <w:r>
        <w:rPr>
          <w:rStyle w:val="WrterbuchStandard"/>
          <w:b/>
        </w:rPr>
        <w:t xml:space="preserve"> vastelõvendesspil</w:t>
      </w:r>
      <w:r>
        <w:rPr>
          <w:rStyle w:val="WrterbuchStandard"/>
        </w:rPr>
        <w:t>, vastelõvendesspÐl, N.: nhd. Fastnachtsspiel, Fastnachtmummerei, Fastnachtschauspiel, Narretei, Posse</w:t>
      </w:r>
    </w:p>
    <w:p>
      <w:pPr>
        <w:pStyle w:val="Normal"/>
        <w:rPr/>
      </w:pPr>
      <w:r>
        <w:rPr>
          <w:rFonts w:cs="Times German" w:ascii="Times German" w:hAnsi="Times German"/>
        </w:rPr>
        <w:t>fastnachtmummerei, nhd.: nhd. ; L.: DRW</w:t>
      </w:r>
    </w:p>
    <w:p>
      <w:pPr>
        <w:pStyle w:val="Normal"/>
        <w:rPr/>
      </w:pPr>
      <w:r>
        <w:rPr>
          <w:rFonts w:cs="Times German" w:ascii="Times German" w:hAnsi="Times German"/>
        </w:rPr>
        <w:t>fastnachtnarr, nhd.: nhd. ; L.: DW</w:t>
      </w:r>
    </w:p>
    <w:p>
      <w:pPr>
        <w:pStyle w:val="Normal"/>
        <w:rPr/>
      </w:pPr>
      <w:r>
        <w:rPr>
          <w:rFonts w:cs="Times German" w:ascii="Times German" w:hAnsi="Times German"/>
        </w:rPr>
        <w:t>fastnachtordnung, nhd.: nhd. ; L.: DRW</w:t>
      </w:r>
    </w:p>
    <w:p>
      <w:pPr>
        <w:pStyle w:val="Normal"/>
        <w:rPr/>
      </w:pPr>
      <w:r>
        <w:rPr>
          <w:rFonts w:cs="Times German" w:ascii="Times German" w:hAnsi="Times German"/>
        </w:rPr>
        <w:t>fastnachtpeitschen, nhd., N.: nhd. ; L.: DW</w:t>
      </w:r>
    </w:p>
    <w:p>
      <w:pPr>
        <w:pStyle w:val="Normal"/>
        <w:rPr/>
      </w:pPr>
      <w:r>
        <w:rPr>
          <w:rFonts w:cs="Times German" w:ascii="Times German" w:hAnsi="Times German"/>
        </w:rPr>
        <w:t>fastnachtpfaffe, nhd., M.: nhd. ; L.: DW</w:t>
      </w:r>
    </w:p>
    <w:p>
      <w:pPr>
        <w:pStyle w:val="Normal"/>
        <w:rPr/>
      </w:pPr>
      <w:r>
        <w:rPr>
          <w:rFonts w:cs="Times German" w:ascii="Times German" w:hAnsi="Times German"/>
        </w:rPr>
        <w:t>fastnachtpfennig, nhd.: nhd. ; L.: DRW</w:t>
      </w:r>
    </w:p>
    <w:p>
      <w:pPr>
        <w:pStyle w:val="Normal"/>
        <w:rPr/>
      </w:pPr>
      <w:r>
        <w:rPr>
          <w:rFonts w:cs="Times German" w:ascii="Times German" w:hAnsi="Times German"/>
        </w:rPr>
        <w:t>fastnachtprediger, nhd., M.: nhd. ; L.: DW</w:t>
      </w:r>
    </w:p>
    <w:p>
      <w:pPr>
        <w:pStyle w:val="Normal"/>
        <w:rPr/>
      </w:pPr>
      <w:r>
        <w:rPr>
          <w:rFonts w:cs="Times German" w:ascii="Times German" w:hAnsi="Times German"/>
        </w:rPr>
        <w:t>fastnachtrecht, nhd., N.: nhd. ; L.: DW</w:t>
      </w:r>
    </w:p>
    <w:p>
      <w:pPr>
        <w:pStyle w:val="Normal"/>
        <w:rPr/>
      </w:pPr>
      <w:r>
        <w:rPr>
          <w:rFonts w:cs="Times German" w:ascii="Times German" w:hAnsi="Times German"/>
        </w:rPr>
        <w:t>fastnachtrichter, nhd.: nhd. ; L.: DRW</w:t>
      </w:r>
    </w:p>
    <w:p>
      <w:pPr>
        <w:pStyle w:val="Normal"/>
        <w:rPr/>
      </w:pPr>
      <w:r>
        <w:rPr>
          <w:rStyle w:val="Wrterbuchkopfzeile"/>
        </w:rPr>
        <w:t>Fastnachtrüstung, mnd.</w:t>
      </w:r>
      <w:r>
        <w:rPr>
          <w:rStyle w:val="WrterbuchStandard"/>
          <w:b/>
        </w:rPr>
        <w:t xml:space="preserve"> vastelõvendesrüstinge</w:t>
      </w:r>
      <w:r>
        <w:rPr>
          <w:rStyle w:val="WrterbuchStandard"/>
        </w:rPr>
        <w:t>, F.: nhd. »Fastnachtrüstung«, Aufmachung zu Fastnachtsfeierlichkeiten</w:t>
      </w:r>
    </w:p>
    <w:p>
      <w:pPr>
        <w:pStyle w:val="Normal"/>
        <w:rPr/>
      </w:pPr>
      <w:r>
        <w:rPr>
          <w:rFonts w:cs="Times German" w:ascii="Times German" w:hAnsi="Times German"/>
        </w:rPr>
        <w:t>fastnachtruthe, nhd., F.: nhd. ; L.: DW</w:t>
      </w:r>
    </w:p>
    <w:p>
      <w:pPr>
        <w:pStyle w:val="Normal"/>
        <w:rPr/>
      </w:pPr>
      <w:r>
        <w:rPr>
          <w:rStyle w:val="Wrterbuchkopfzeile"/>
        </w:rPr>
        <w:t>Fastnachtsandacht, mnd.</w:t>
      </w:r>
      <w:r>
        <w:rPr>
          <w:rStyle w:val="WrterbuchStandard"/>
          <w:b/>
        </w:rPr>
        <w:t xml:space="preserve"> vastelõvendeskrans***</w:t>
      </w:r>
      <w:r>
        <w:rPr>
          <w:rStyle w:val="WrterbuchStandard"/>
        </w:rPr>
        <w:t>, N.: nhd. Fastnachtskranz, Fastnachtsandacht; vastelõvendeskransken*, vastelõvendeskrensken, N.: nhd. »Fastnachts-kränzchen«, Fastnachtsandacht</w:t>
      </w:r>
    </w:p>
    <w:p>
      <w:pPr>
        <w:pStyle w:val="Normal"/>
        <w:rPr/>
      </w:pPr>
      <w:r>
        <w:rPr>
          <w:rStyle w:val="Wrterbuchkopfzeile"/>
        </w:rPr>
        <w:t>Fastnachtsanzug, mnd.</w:t>
      </w:r>
      <w:r>
        <w:rPr>
          <w:rStyle w:val="WrterbuchStandard"/>
          <w:b/>
        </w:rPr>
        <w:t xml:space="preserve"> mummÏrÆe*</w:t>
      </w:r>
      <w:r>
        <w:rPr>
          <w:rStyle w:val="WrterbuchStandard"/>
        </w:rPr>
        <w:t>, nummerÆe, mommerÆe, F.: nhd. »Mummerei«, Vermummung, Verkleidung, Fastnachtsanzug</w:t>
      </w:r>
    </w:p>
    <w:p>
      <w:pPr>
        <w:pStyle w:val="Normal"/>
        <w:rPr/>
      </w:pPr>
      <w:r>
        <w:rPr>
          <w:rStyle w:val="Wrterbuchkopfzeile"/>
        </w:rPr>
        <w:t>Fastnachtsbier</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Fonts w:cs="Times German" w:ascii="Times German" w:hAnsi="Times German"/>
        </w:rPr>
        <w:t>Fastnachtsbischof, nhd., M.. nhd. unechter Bischof; E.. s. Fastnacht: Bischof; L.: Luther</w:t>
      </w:r>
    </w:p>
    <w:p>
      <w:pPr>
        <w:pStyle w:val="Normal"/>
        <w:rPr/>
      </w:pPr>
      <w:r>
        <w:rPr>
          <w:rFonts w:cs="Times German" w:ascii="Times German" w:hAnsi="Times German"/>
        </w:rPr>
        <w:t>fastnachtsbraten, nhd.: nhd. ; L.: DRW</w:t>
      </w:r>
    </w:p>
    <w:p>
      <w:pPr>
        <w:pStyle w:val="Normal"/>
        <w:rPr/>
      </w:pPr>
      <w:r>
        <w:rPr>
          <w:rStyle w:val="Wrterbuchkopfzeile"/>
        </w:rPr>
        <w:t>Fastnachtsbrauch</w:t>
      </w:r>
      <w:r>
        <w:rPr>
          <w:rStyle w:val="WrterbuchStandard"/>
          <w:b/>
        </w:rPr>
        <w:t xml:space="preserve"> -- Fastnachtsbrauch betreffend, mnd. vastelõvendisch*</w:t>
      </w:r>
      <w:r>
        <w:rPr>
          <w:rStyle w:val="WrterbuchStandard"/>
        </w:rPr>
        <w:t>, vastelõvensch, vastelõvesch, Adj.: nhd. zur Fastnacht gehörig, Fastnachtsbrauch betreffend, Fastnacht...</w:t>
      </w:r>
    </w:p>
    <w:p>
      <w:pPr>
        <w:pStyle w:val="Normal"/>
        <w:rPr/>
      </w:pPr>
      <w:r>
        <w:rPr>
          <w:rStyle w:val="Wrterbuchkopfzeile"/>
        </w:rPr>
        <w:t>Fastnachtsbrauch</w:t>
      </w:r>
      <w:r>
        <w:rPr>
          <w:rStyle w:val="WrterbuchStandard"/>
          <w:b/>
        </w:rPr>
        <w:t xml:space="preserve"> -- nach Fastnachtsbrauch, mnd. vastelõvendeswÆse</w:t>
      </w:r>
      <w:r>
        <w:rPr>
          <w:rStyle w:val="WrterbuchStandard"/>
        </w:rPr>
        <w:t>, vastelõventswÆse, Adv.: nhd. nach Fastnachtsbrauch, in der Art (F.) (1) und Weise (F.) (2) wie bei Fastnacht</w:t>
      </w:r>
    </w:p>
    <w:p>
      <w:pPr>
        <w:pStyle w:val="Normal"/>
        <w:rPr/>
      </w:pPr>
      <w:r>
        <w:rPr>
          <w:rStyle w:val="Wrterbuchkopfzeile"/>
        </w:rPr>
        <w:t>Fastnachtsbrauchtum</w:t>
      </w:r>
      <w:r>
        <w:rPr>
          <w:rStyle w:val="WrterbuchStandard"/>
          <w:b/>
        </w:rPr>
        <w:t xml:space="preserve"> -- Busch dessen Zweige im Fastnachtsbrauchtum bzw. im Frühjahrsbrauchtum benutzt werden,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Fastnachtschauspiel, mnd.</w:t>
      </w:r>
      <w:r>
        <w:rPr>
          <w:rStyle w:val="WrterbuchStandard"/>
          <w:b/>
        </w:rPr>
        <w:t xml:space="preserve"> vastelõvendesspil</w:t>
      </w:r>
      <w:r>
        <w:rPr>
          <w:rStyle w:val="WrterbuchStandard"/>
        </w:rPr>
        <w:t>, vastelõvendesspÐl, N.: nhd. Fastnachtsspiel, Fastnachtmummerei, Fastnachtschauspiel, Narretei, Posse</w:t>
      </w:r>
    </w:p>
    <w:p>
      <w:pPr>
        <w:pStyle w:val="Normal"/>
        <w:rPr/>
      </w:pPr>
      <w:r>
        <w:rPr>
          <w:rFonts w:cs="Times German" w:ascii="Times German" w:hAnsi="Times German"/>
        </w:rPr>
        <w:t>Fastnachtschimpf, nhd., M.. nhd. Fastnachtscherz: Fastnachtspaß; E.: s. Fastnacht: Schimpf; L.. Luther (1520)</w:t>
      </w:r>
    </w:p>
    <w:p>
      <w:pPr>
        <w:pStyle w:val="Normal"/>
        <w:rPr/>
      </w:pPr>
      <w:r>
        <w:rPr>
          <w:rFonts w:cs="Times German" w:ascii="Times German" w:hAnsi="Times German"/>
        </w:rPr>
        <w:t>fastnachtschmaus, nhd., M.: nhd. ; L.: DW</w:t>
      </w:r>
    </w:p>
    <w:p>
      <w:pPr>
        <w:pStyle w:val="Normal"/>
        <w:rPr/>
      </w:pPr>
      <w:r>
        <w:rPr>
          <w:rStyle w:val="Wrterbuchkopfzeile"/>
        </w:rPr>
        <w:t>Fastnachtsdichter, mnd.</w:t>
      </w:r>
      <w:r>
        <w:rPr>
          <w:rStyle w:val="WrterbuchStandard"/>
          <w:b/>
        </w:rPr>
        <w:t xml:space="preserve">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Fastnachtsdienstag</w:t>
      </w:r>
      <w:r>
        <w:rPr>
          <w:rStyle w:val="WrterbuchStandard"/>
          <w:b/>
        </w:rPr>
        <w:t xml:space="preserve"> -- die Zeit von Donnerstag vor Estomihi bis zum Fastnachtsdienstag,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Fastnachtsfeier, mnd.</w:t>
      </w:r>
      <w:r>
        <w:rPr>
          <w:rStyle w:val="WrterbuchStandard"/>
          <w:b/>
        </w:rPr>
        <w:t xml:space="preserve">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 vastelõvendesfest, N.: nhd. Fastnachtsfeier; vastganc, vastgank, vastginc, vastgink, M.: nhd. »Fastgang«, Fastnacht, Fastnachtsfeier</w:t>
        <w:br/>
        <w:t>-- Geldgeschenk zur Fastnachtsfeier: mnd. vastnachtespenninc, M.: nhd. »Fastnachtspfennig«, Geldgeschenk zur Fastnachtsfeier</w:t>
        <w:br/>
        <w:t>-- Mitglied einer Gilde das die Vorbereitungen zur Fastnachtsfeier zu besorgen und dabei aufzuwarten und die Kasse zu führen hat: mnd. vastelõvendesschaffÏre*,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Fastnachtsfeierlichkeiten</w:t>
      </w:r>
      <w:r>
        <w:rPr>
          <w:rStyle w:val="WrterbuchStandard"/>
          <w:b/>
        </w:rPr>
        <w:t xml:space="preserve"> -- Aufführung mit Maskerade während der Fastnachtsfeierlichkeiten der Hamburger Flandernfahrer, mnd. profÐtendans</w:t>
      </w:r>
      <w:r>
        <w:rPr>
          <w:rStyle w:val="WrterbuchStandard"/>
        </w:rPr>
        <w:t>, M.: nhd. »Prophetentanz«, Aufführung mit Maskerade während der Fastnachtsfeierlichkeiten der Hamburger Flandernfahrer</w:t>
      </w:r>
    </w:p>
    <w:p>
      <w:pPr>
        <w:pStyle w:val="Normal"/>
        <w:rPr/>
      </w:pPr>
      <w:r>
        <w:rPr>
          <w:rStyle w:val="Wrterbuchkopfzeile"/>
        </w:rPr>
        <w:t>Fastnachtsfeierlichkeiten</w:t>
      </w:r>
      <w:r>
        <w:rPr>
          <w:rStyle w:val="WrterbuchStandard"/>
          <w:b/>
        </w:rPr>
        <w:t xml:space="preserve"> -- Aufmachung zu Fastnachtsfeierlichkeiten, mnd. vastelõvendesrüstinge</w:t>
      </w:r>
      <w:r>
        <w:rPr>
          <w:rStyle w:val="WrterbuchStandard"/>
        </w:rPr>
        <w:t>, F.: nhd. »Fastnachtrüstung«, Aufmachung zu Fastnachtsfeierlichkeiten</w:t>
      </w:r>
    </w:p>
    <w:p>
      <w:pPr>
        <w:pStyle w:val="Normal"/>
        <w:rPr/>
      </w:pPr>
      <w:r>
        <w:rPr>
          <w:rStyle w:val="Wrterbuchkopfzeile"/>
        </w:rPr>
        <w:t>Fastnachtsfeuer, mnd.</w:t>
      </w:r>
      <w:r>
        <w:rPr>
          <w:rStyle w:val="WrterbuchStandard"/>
          <w:b/>
        </w:rPr>
        <w:t xml:space="preserve"> vastelõventvǖr</w:t>
      </w:r>
      <w:r>
        <w:rPr>
          <w:rStyle w:val="WrterbuchStandard"/>
        </w:rPr>
        <w:t>, N.: nhd. Fastnachtsfeuer</w:t>
      </w:r>
    </w:p>
    <w:p>
      <w:pPr>
        <w:pStyle w:val="Normal"/>
        <w:rPr/>
      </w:pPr>
      <w:r>
        <w:rPr>
          <w:rFonts w:cs="Times German" w:ascii="Times German" w:hAnsi="Times German"/>
        </w:rPr>
        <w:t>fastnachtsgabe, nhd.: nhd. ; L.: DRW</w:t>
      </w:r>
    </w:p>
    <w:p>
      <w:pPr>
        <w:pStyle w:val="Normal"/>
        <w:rPr/>
      </w:pPr>
      <w:r>
        <w:rPr>
          <w:rStyle w:val="Wrterbuchkopfzeile"/>
        </w:rPr>
        <w:t>Fastnachtsgebäck, mnd.</w:t>
      </w:r>
      <w:r>
        <w:rPr>
          <w:rStyle w:val="WrterbuchStandard"/>
          <w:b/>
        </w:rPr>
        <w:t xml:space="preserve"> hÐtewegge</w:t>
      </w:r>
      <w:r>
        <w:rPr>
          <w:rStyle w:val="WrterbuchStandard"/>
        </w:rPr>
        <w:t>, heitewegge, M.: nhd. Heißwecke, Fastnachtsgebäck</w:t>
      </w:r>
    </w:p>
    <w:p>
      <w:pPr>
        <w:pStyle w:val="Normal"/>
        <w:rPr/>
      </w:pPr>
      <w:r>
        <w:rPr>
          <w:rStyle w:val="Wrterbuchkopfzeile"/>
        </w:rPr>
        <w:t>Fastnachtsgelage, mnd.</w:t>
      </w:r>
      <w:r>
        <w:rPr>
          <w:rStyle w:val="WrterbuchStandard"/>
          <w:b/>
        </w:rPr>
        <w:t xml:space="preserve"> vastelõventgelach</w:t>
      </w:r>
      <w:r>
        <w:rPr>
          <w:rStyle w:val="WrterbuchStandard"/>
        </w:rPr>
        <w:t>, N.: nhd. Fastnachtsgelage, Zunftversammlung zu Fastnacht</w:t>
        <w:br/>
        <w:t>-- Fastnachtsgelage des Nachbarn: mnd. vastelõvendeslach, N.: nhd. Fastnachtsgelage des Nachbarn</w:t>
      </w:r>
    </w:p>
    <w:p>
      <w:pPr>
        <w:pStyle w:val="Normal"/>
        <w:rPr/>
      </w:pPr>
      <w:r>
        <w:rPr>
          <w:rStyle w:val="Wrterbuchkopfzeile"/>
        </w:rPr>
        <w:t>Fastnachtsgeld, mnd.</w:t>
      </w:r>
      <w:r>
        <w:rPr>
          <w:rStyle w:val="WrterbuchStandard"/>
          <w:b/>
        </w:rPr>
        <w:t xml:space="preserve"> vastelõventgelt</w:t>
      </w:r>
      <w:r>
        <w:rPr>
          <w:rStyle w:val="WrterbuchStandard"/>
        </w:rPr>
        <w:t>, N.: nhd. »Fastnachtsgeld«, das zu Fastnacht übliche Geldgeschenk</w:t>
      </w:r>
    </w:p>
    <w:p>
      <w:pPr>
        <w:pStyle w:val="Normal"/>
        <w:rPr/>
      </w:pPr>
      <w:r>
        <w:rPr>
          <w:rFonts w:cs="Times German" w:ascii="Times German" w:hAnsi="Times German"/>
        </w:rPr>
        <w:t>fastnachtsguelte, nhd.: nhd. ; L.: DRW</w:t>
      </w:r>
    </w:p>
    <w:p>
      <w:pPr>
        <w:pStyle w:val="Normal"/>
        <w:rPr/>
      </w:pPr>
      <w:r>
        <w:rPr>
          <w:rStyle w:val="Wrterbuchkopfzeile"/>
        </w:rPr>
        <w:t>Fastnachtsgulden, mnd.</w:t>
      </w:r>
      <w:r>
        <w:rPr>
          <w:rStyle w:val="WrterbuchStandard"/>
          <w:b/>
        </w:rPr>
        <w:t xml:space="preserve"> vastelõvendesgülden</w:t>
      </w:r>
      <w:r>
        <w:rPr>
          <w:rStyle w:val="WrterbuchStandard"/>
        </w:rPr>
        <w:t>, M.: nhd. »Fastnachtsgulden«, zu Fastnacht übliches Geldgeschenk</w:t>
      </w:r>
    </w:p>
    <w:p>
      <w:pPr>
        <w:pStyle w:val="Normal"/>
        <w:rPr/>
      </w:pPr>
      <w:r>
        <w:rPr>
          <w:rFonts w:cs="Times German" w:ascii="Times German" w:hAnsi="Times German"/>
        </w:rPr>
        <w:t>fastnachtskleid, nhd.: nhd. ; L.: DRW</w:t>
      </w:r>
    </w:p>
    <w:p>
      <w:pPr>
        <w:pStyle w:val="Normal"/>
        <w:rPr/>
      </w:pPr>
      <w:r>
        <w:rPr>
          <w:rStyle w:val="Wrterbuchkopfzeile"/>
        </w:rPr>
        <w:t>Fastnachtskranz, mnd.</w:t>
      </w:r>
      <w:r>
        <w:rPr>
          <w:rStyle w:val="WrterbuchStandard"/>
          <w:b/>
        </w:rPr>
        <w:t xml:space="preserve"> vastelõvendeskrans***</w:t>
      </w:r>
      <w:r>
        <w:rPr>
          <w:rStyle w:val="WrterbuchStandard"/>
        </w:rPr>
        <w:t>, N.: nhd. Fastnachtskranz, Fastnachtsandacht</w:t>
      </w:r>
    </w:p>
    <w:p>
      <w:pPr>
        <w:pStyle w:val="Normal"/>
        <w:rPr/>
      </w:pPr>
      <w:r>
        <w:rPr>
          <w:rStyle w:val="Wrterbuchkopfzeile"/>
        </w:rPr>
        <w:t>Fastnachts-kränzchen, mnd.</w:t>
      </w:r>
      <w:r>
        <w:rPr>
          <w:rStyle w:val="WrterbuchStandard"/>
          <w:b/>
        </w:rPr>
        <w:t xml:space="preserve"> vastelõvendeskransken*</w:t>
      </w:r>
      <w:r>
        <w:rPr>
          <w:rStyle w:val="WrterbuchStandard"/>
        </w:rPr>
        <w:t>, vastelõvendeskrensken, N.: nhd. »Fastnachts-kränzchen«, Fastnachtsandacht</w:t>
      </w:r>
    </w:p>
    <w:p>
      <w:pPr>
        <w:pStyle w:val="Normal"/>
        <w:rPr>
          <w:rStyle w:val="WrterbuchStandard"/>
        </w:rPr>
      </w:pPr>
      <w:r>
        <w:rPr>
          <w:rStyle w:val="Wrterbuchkopfzeile"/>
        </w:rPr>
        <w:t>Fastnachtskuch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 (3</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e, kroepel, kröppel kröppele, kreppel, kropel, kropele, M.: nhd. Küchlein, Krapfen, Pastete, Fastnachtskuchen</w:t>
      </w:r>
    </w:p>
    <w:p>
      <w:pPr>
        <w:pStyle w:val="Normal"/>
        <w:rPr/>
      </w:pPr>
      <w:r>
        <w:rPr>
          <w:rFonts w:cs="Times German" w:ascii="Times German" w:hAnsi="Times German"/>
        </w:rPr>
        <w:t>fastnachtskuchen, nhd.: nhd. ; L.: DRW</w:t>
      </w:r>
    </w:p>
    <w:p>
      <w:pPr>
        <w:pStyle w:val="Normal"/>
        <w:rPr/>
      </w:pPr>
      <w:r>
        <w:rPr>
          <w:rFonts w:cs="Times German" w:ascii="Times German" w:hAnsi="Times German"/>
        </w:rPr>
        <w:t>fastnachtskuechlein, nhd.: nhd. ; L.: DRW</w:t>
      </w:r>
    </w:p>
    <w:p>
      <w:pPr>
        <w:pStyle w:val="Normal"/>
        <w:rPr/>
      </w:pPr>
      <w:r>
        <w:rPr>
          <w:rFonts w:cs="Times German" w:ascii="Times German" w:hAnsi="Times German"/>
        </w:rPr>
        <w:t>fastnachtslamm, nhd.: nhd. ; L.: DRW</w:t>
      </w:r>
    </w:p>
    <w:p>
      <w:pPr>
        <w:pStyle w:val="Normal"/>
        <w:rPr/>
      </w:pPr>
      <w:r>
        <w:rPr>
          <w:rFonts w:cs="Times German" w:ascii="Times German" w:hAnsi="Times German"/>
        </w:rPr>
        <w:t>Fastnachtslarve, nhd., F.: nhd. Fastnachtsmaske; Hw.. s. Fastnachtlarve; E.: s. Fastnacht: Larve; L.. Luther</w:t>
      </w:r>
    </w:p>
    <w:p>
      <w:pPr>
        <w:pStyle w:val="Normal"/>
        <w:rPr/>
      </w:pPr>
      <w:r>
        <w:rPr>
          <w:rStyle w:val="Wrterbuchkopfzeile"/>
        </w:rPr>
        <w:t>Fastnachtsliebchen</w:t>
      </w:r>
      <w:r>
        <w:rPr>
          <w:rStyle w:val="WrterbuchStandard"/>
          <w:b/>
        </w:rPr>
        <w:t xml:space="preserve"> (von Christus gesagt), mnd. vastelõvendeslÐveke</w:t>
      </w:r>
      <w:r>
        <w:rPr>
          <w:rStyle w:val="WrterbuchStandard"/>
        </w:rPr>
        <w:t>, N.: nhd. Fastnachtsliebchen (von Christus gesagt)</w:t>
      </w:r>
    </w:p>
    <w:p>
      <w:pPr>
        <w:pStyle w:val="Normal"/>
        <w:rPr/>
      </w:pPr>
      <w:r>
        <w:rPr>
          <w:rStyle w:val="Wrterbuchkopfzeile"/>
        </w:rPr>
        <w:t>Fastnachtsmesse, mnd.</w:t>
      </w:r>
      <w:r>
        <w:rPr>
          <w:rStyle w:val="WrterbuchStandard"/>
          <w:b/>
        </w:rPr>
        <w:t xml:space="preserve"> vastelõvendesmisse</w:t>
      </w:r>
      <w:r>
        <w:rPr>
          <w:rStyle w:val="WrterbuchStandard"/>
        </w:rPr>
        <w:t>, F.: nhd. Fastnachtsmesse</w:t>
      </w:r>
    </w:p>
    <w:p>
      <w:pPr>
        <w:pStyle w:val="Normal"/>
        <w:rPr/>
      </w:pPr>
      <w:r>
        <w:rPr>
          <w:rFonts w:cs="Times German" w:ascii="Times German" w:hAnsi="Times German"/>
        </w:rPr>
        <w:t>fastnachtsmetze, nhd.: nhd. ; L.: DRW</w:t>
      </w:r>
    </w:p>
    <w:p>
      <w:pPr>
        <w:pStyle w:val="Normal"/>
        <w:rPr/>
      </w:pPr>
      <w:r>
        <w:rPr>
          <w:rStyle w:val="Wrterbuchkopfzeile"/>
        </w:rPr>
        <w:t>Fastnachtsmorgen</w:t>
      </w:r>
      <w:r>
        <w:rPr>
          <w:rStyle w:val="WrterbuchStandard"/>
          <w:b/>
        </w:rPr>
        <w:t xml:space="preserve"> -- Birkenrute mit der die jungen Burschen am Fastnachtsmorgen versuchten die jungen Mädchen zu schlagen, mnd. vastelõvendesræde</w:t>
      </w:r>
      <w:r>
        <w:rPr>
          <w:rStyle w:val="WrterbuchStandard"/>
        </w:rPr>
        <w:t>, F.: nhd. Birkenrute mit der die jungen Burschen am Fastnachtsmorgen versuchten die jungen Mädchen zu schlagen</w:t>
      </w:r>
    </w:p>
    <w:p>
      <w:pPr>
        <w:pStyle w:val="Normal"/>
        <w:rPr/>
      </w:pPr>
      <w:r>
        <w:rPr>
          <w:rFonts w:cs="Times German" w:ascii="Times German" w:hAnsi="Times German"/>
        </w:rPr>
        <w:t>fastnachtsmummerei, nhd.: nhd. ; L.: DRW</w:t>
      </w:r>
    </w:p>
    <w:p>
      <w:pPr>
        <w:pStyle w:val="Normal"/>
        <w:rPr/>
      </w:pPr>
      <w:r>
        <w:rPr>
          <w:rStyle w:val="Wrterbuchkopfzeile"/>
        </w:rPr>
        <w:t>Fastnachtsnarr, mnd.</w:t>
      </w:r>
      <w:r>
        <w:rPr>
          <w:rStyle w:val="WrterbuchStandard"/>
          <w:b/>
        </w:rPr>
        <w:t xml:space="preserve"> vastelõvendesdære</w:t>
      </w:r>
      <w:r>
        <w:rPr>
          <w:rStyle w:val="WrterbuchStandard"/>
        </w:rPr>
        <w:t>, M.: nhd. »Fastnachtstor« (M.), Fastnachtsnarr; vastelõvendesnarre***, M.: nhd. Fastnachtsnarr</w:t>
      </w:r>
    </w:p>
    <w:p>
      <w:pPr>
        <w:pStyle w:val="Normal"/>
        <w:rPr/>
      </w:pPr>
      <w:r>
        <w:rPr>
          <w:rStyle w:val="Wrterbuchkopfzeile"/>
        </w:rPr>
        <w:t>Fastnachtsnärrin, mnd.</w:t>
      </w:r>
      <w:r>
        <w:rPr>
          <w:rStyle w:val="WrterbuchStandard"/>
          <w:b/>
        </w:rPr>
        <w:t xml:space="preserve"> vastelõvendesnarrinne</w:t>
      </w:r>
      <w:r>
        <w:rPr>
          <w:rStyle w:val="WrterbuchStandard"/>
        </w:rPr>
        <w:t>, F.: nhd. Fastnachtsnärrin</w:t>
      </w:r>
    </w:p>
    <w:p>
      <w:pPr>
        <w:pStyle w:val="Normal"/>
        <w:rPr/>
      </w:pPr>
      <w:r>
        <w:rPr>
          <w:rStyle w:val="Wrterbuchkopfzeile"/>
        </w:rPr>
        <w:t>Fastnachtsonntag, mnd.</w:t>
      </w:r>
      <w:r>
        <w:rPr>
          <w:rStyle w:val="WrterbuchStandard"/>
          <w:b/>
        </w:rPr>
        <w:t xml:space="preserve"> vastelõvendessunnedach*</w:t>
      </w:r>
      <w:r>
        <w:rPr>
          <w:rStyle w:val="WrterbuchStandard"/>
        </w:rPr>
        <w:t>, vastelõvendessundach, M.: nhd. »Fastnachtsonntag«, Sonntag Estomihi</w:t>
      </w:r>
    </w:p>
    <w:p>
      <w:pPr>
        <w:pStyle w:val="Normal"/>
        <w:rPr/>
      </w:pPr>
      <w:r>
        <w:rPr>
          <w:rFonts w:cs="Times German" w:ascii="Times German" w:hAnsi="Times German"/>
        </w:rPr>
        <w:t xml:space="preserve">Fastnachtspfaff, nhd., M.. nhd. Scheingeistlicher: falscher Pfaffe; E.. s. Fastnacht: Pfaffe; L.. </w:t>
      </w:r>
    </w:p>
    <w:p>
      <w:pPr>
        <w:pStyle w:val="Normal"/>
        <w:rPr/>
      </w:pPr>
      <w:r>
        <w:rPr>
          <w:rStyle w:val="Wrterbuchkopfzeile"/>
        </w:rPr>
        <w:t>Fastnachtspfennig, mnd.</w:t>
      </w:r>
      <w:r>
        <w:rPr>
          <w:rStyle w:val="WrterbuchStandard"/>
          <w:b/>
        </w:rPr>
        <w:t xml:space="preserve"> vastnachtespenninc</w:t>
      </w:r>
      <w:r>
        <w:rPr>
          <w:rStyle w:val="WrterbuchStandard"/>
        </w:rPr>
        <w:t>, M.: nhd. »Fastnachtspfennig«, Geldgeschenk zur Fastnachtsfeier</w:t>
      </w:r>
    </w:p>
    <w:p>
      <w:pPr>
        <w:pStyle w:val="Normal"/>
        <w:rPr/>
      </w:pPr>
      <w:r>
        <w:rPr>
          <w:rFonts w:cs="Times German" w:ascii="Times German" w:hAnsi="Times German"/>
        </w:rPr>
        <w:t>fastnachtspfennig, nhd.: nhd. ; L.: DRW</w:t>
      </w:r>
    </w:p>
    <w:p>
      <w:pPr>
        <w:pStyle w:val="Normal"/>
        <w:rPr/>
      </w:pPr>
      <w:r>
        <w:rPr>
          <w:rFonts w:cs="Times German" w:ascii="Times German" w:hAnsi="Times German"/>
        </w:rPr>
        <w:t>fastnachtspiel, nhd., N.: nhd. ; L.: DW Luther</w:t>
      </w:r>
    </w:p>
    <w:p>
      <w:pPr>
        <w:pStyle w:val="Normal"/>
        <w:rPr/>
      </w:pPr>
      <w:r>
        <w:rPr>
          <w:rStyle w:val="Wrterbuchkopfzeile"/>
        </w:rPr>
        <w:t>Fastnachtspiele</w:t>
      </w:r>
      <w:r>
        <w:rPr>
          <w:rStyle w:val="WrterbuchStandard"/>
          <w:b/>
        </w:rPr>
        <w:t xml:space="preserve"> -- fahrbares Bühnengerüst für die Fastnachtspiele, mnd. vastelõvendesborch*</w:t>
      </w:r>
      <w:r>
        <w:rPr>
          <w:rStyle w:val="WrterbuchStandard"/>
        </w:rPr>
        <w:t>, vastelõvensborch, F.: nhd. fahrbares Bühnengerüst für die Fastnachtspiele</w:t>
      </w:r>
    </w:p>
    <w:p>
      <w:pPr>
        <w:pStyle w:val="Normal"/>
        <w:rPr/>
      </w:pPr>
      <w:r>
        <w:rPr>
          <w:rStyle w:val="Wrterbuchkopfzeile"/>
        </w:rPr>
        <w:t>Fastnachtsposse, mnd.</w:t>
      </w:r>
      <w:r>
        <w:rPr>
          <w:rStyle w:val="WrterbuchStandard"/>
          <w:b/>
        </w:rPr>
        <w:t xml:space="preserve"> vastelõvendespusse</w:t>
      </w:r>
      <w:r>
        <w:rPr>
          <w:rStyle w:val="WrterbuchStandard"/>
        </w:rPr>
        <w:t>, M.: nhd. Fastnachtsposse, Fastnachtsscherz</w:t>
      </w:r>
    </w:p>
    <w:p>
      <w:pPr>
        <w:pStyle w:val="Normal"/>
        <w:rPr/>
      </w:pPr>
      <w:r>
        <w:rPr>
          <w:rStyle w:val="Wrterbuchkopfzeile"/>
        </w:rPr>
        <w:t>Fastnachtsreigen, mnd.</w:t>
      </w:r>
      <w:r>
        <w:rPr>
          <w:rStyle w:val="WrterbuchStandard"/>
          <w:b/>
        </w:rPr>
        <w:t xml:space="preserve"> vastreige*</w:t>
      </w:r>
      <w:r>
        <w:rPr>
          <w:rStyle w:val="WrterbuchStandard"/>
        </w:rPr>
        <w:t>, vastreyge, M.: nhd. Fastnachtsreigen, Fastnachtstanz</w:t>
      </w:r>
    </w:p>
    <w:p>
      <w:pPr>
        <w:pStyle w:val="Normal"/>
        <w:rPr/>
      </w:pPr>
      <w:r>
        <w:rPr>
          <w:rFonts w:cs="Times German" w:ascii="Times German" w:hAnsi="Times German"/>
        </w:rPr>
        <w:t>Fastnachtsruhm, nhd.: nhd. „Fastnachtsruhm“: unechter Ruhm; E.: s. Fastnach: Ruhm; L.: Luther</w:t>
      </w:r>
    </w:p>
    <w:p>
      <w:pPr>
        <w:pStyle w:val="Normal"/>
        <w:rPr/>
      </w:pPr>
      <w:r>
        <w:rPr>
          <w:rStyle w:val="Wrterbuchkopfzeile"/>
        </w:rPr>
        <w:t>Fastnachtsscherz, mnd.</w:t>
      </w:r>
      <w:r>
        <w:rPr>
          <w:rStyle w:val="WrterbuchStandard"/>
          <w:b/>
        </w:rPr>
        <w:t xml:space="preserve"> vastelõvendespusse</w:t>
      </w:r>
      <w:r>
        <w:rPr>
          <w:rStyle w:val="WrterbuchStandard"/>
        </w:rPr>
        <w:t>, M.: nhd. Fastnachtsposse, Fastnachtsscherz</w:t>
      </w:r>
    </w:p>
    <w:p>
      <w:pPr>
        <w:pStyle w:val="Normal"/>
        <w:rPr/>
      </w:pPr>
      <w:r>
        <w:rPr>
          <w:rStyle w:val="Wrterbuchkopfzeile"/>
        </w:rPr>
        <w:t>Fastnachtsspeise, mnd.</w:t>
      </w:r>
      <w:r>
        <w:rPr>
          <w:rStyle w:val="WrterbuchStandard"/>
          <w:b/>
        </w:rPr>
        <w:t xml:space="preserve"> sÐmele</w:t>
      </w:r>
      <w:r>
        <w:rPr>
          <w:rStyle w:val="WrterbuchStandard"/>
        </w:rPr>
        <w:t>, sÐmel, seemel, semmele, semmel, simmele, symele, sammel, sammele, M., F.: nhd. »Semmel«, Kleie, feinstes Weizenmehl, Gebäck aus feinem Weizenmehl, Fastnachtsspeise, Heißwecke</w:t>
        <w:br/>
        <w:t>-- eine Fastnachtsspeise: mnd. ? sÐmelekæke*, sÐmelkæke, semmelkæke, M.: nhd. »Semmelkuchen«, feines Weizengebäck?, eine Fastnachtsspeise?</w:t>
      </w:r>
    </w:p>
    <w:p>
      <w:pPr>
        <w:pStyle w:val="Normal"/>
        <w:rPr/>
      </w:pPr>
      <w:r>
        <w:rPr>
          <w:rStyle w:val="Wrterbuchkopfzeile"/>
        </w:rPr>
        <w:t>Fastnachtsspiel, mnd.</w:t>
      </w:r>
      <w:r>
        <w:rPr>
          <w:rStyle w:val="WrterbuchStandard"/>
          <w:b/>
        </w:rPr>
        <w:t xml:space="preserve"> vastelõvendesgedichte*</w:t>
      </w:r>
      <w:r>
        <w:rPr>
          <w:rStyle w:val="WrterbuchStandard"/>
        </w:rPr>
        <w:t>, vastelõvendesgedicht, N.: nhd. Fastnachtsspiel; vastelõvendesspil, vastelõvendesspÐl, N.: nhd. Fastnachtsspiel, Fastnachtmummerei, Fastnachtschauspiel, Narretei, Posse</w:t>
      </w:r>
    </w:p>
    <w:p>
      <w:pPr>
        <w:pStyle w:val="Normal"/>
        <w:rPr/>
      </w:pPr>
      <w:r>
        <w:rPr>
          <w:rStyle w:val="Wrterbuchkopfzeile"/>
        </w:rPr>
        <w:t>Fastnachtsspiels</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Fastnachtstanz, mnd.</w:t>
      </w:r>
      <w:r>
        <w:rPr>
          <w:rStyle w:val="WrterbuchStandard"/>
          <w:b/>
        </w:rPr>
        <w:t xml:space="preserve"> vastreige*</w:t>
      </w:r>
      <w:r>
        <w:rPr>
          <w:rStyle w:val="WrterbuchStandard"/>
        </w:rPr>
        <w:t>, vastreyge, M.: nhd. Fastnachtsreigen, Fastnachtstanz</w:t>
      </w:r>
    </w:p>
    <w:p>
      <w:pPr>
        <w:pStyle w:val="Normal"/>
        <w:rPr/>
      </w:pPr>
      <w:r>
        <w:rPr>
          <w:rStyle w:val="Wrterbuchkopfzeile"/>
        </w:rPr>
        <w:t>Fastnachtstor</w:t>
      </w:r>
      <w:r>
        <w:rPr>
          <w:rStyle w:val="WrterbuchStandard"/>
          <w:b/>
        </w:rPr>
        <w:t xml:space="preserve"> (M.), mnd. vastelõvendesdære</w:t>
      </w:r>
      <w:r>
        <w:rPr>
          <w:rStyle w:val="WrterbuchStandard"/>
        </w:rPr>
        <w:t>, M.: nhd. »Fastnachtstor« (M.), Fastnachtsnarr</w:t>
      </w:r>
    </w:p>
    <w:p>
      <w:pPr>
        <w:pStyle w:val="Normal"/>
        <w:rPr>
          <w:rStyle w:val="WrterbuchStandard"/>
        </w:rPr>
      </w:pPr>
      <w:r>
        <w:rPr>
          <w:rStyle w:val="Wrterbuchkopfzeile"/>
        </w:rPr>
        <w:t>Fastnachtstreiben</w:t>
      </w:r>
      <w:r>
        <w:rPr>
          <w:rStyle w:val="WrterbuchStandard"/>
          <w:b/>
        </w:rPr>
        <w:t xml:space="preserve"> -- schamloses Fastnachtstreiben, mnd. vastelõvendesb</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vastelõvendesb</w:t>
      </w:r>
      <w:r>
        <w:rPr>
          <w:rStyle w:val="WrterbuchStandard"/>
          <w:rFonts w:cs="Microsoft Sans Serif" w:ascii="Microsoft Sans Serif" w:hAnsi="Microsoft Sans Serif"/>
        </w:rPr>
        <w:t>ȫ</w:t>
      </w:r>
      <w:r>
        <w:rPr>
          <w:rStyle w:val="WrterbuchStandard"/>
          <w:rFonts w:cs="Times German"/>
        </w:rPr>
        <w:t>verÆe, F.: nhd. schamloses Fastnachtstreiben</w:t>
      </w:r>
    </w:p>
    <w:p>
      <w:pPr>
        <w:pStyle w:val="Normal"/>
        <w:rPr/>
      </w:pPr>
      <w:r>
        <w:rPr>
          <w:rStyle w:val="Wrterbuchkopfzeile"/>
        </w:rPr>
        <w:t>Fastnachtstreiben</w:t>
      </w:r>
      <w:r>
        <w:rPr>
          <w:rStyle w:val="WrterbuchStandard"/>
          <w:b/>
        </w:rPr>
        <w:t xml:space="preserve"> -- tolles Fastnachtstreiben, mnd. vastelõvendesdulhÐt</w:t>
      </w:r>
      <w:r>
        <w:rPr>
          <w:rStyle w:val="WrterbuchStandard"/>
        </w:rPr>
        <w:t>, vastelõvendesdulheit, F.: nhd. tolles Fastnachtstreiben</w:t>
      </w:r>
    </w:p>
    <w:p>
      <w:pPr>
        <w:pStyle w:val="Normal"/>
        <w:rPr/>
      </w:pPr>
      <w:r>
        <w:rPr>
          <w:rStyle w:val="Wrterbuchkopfzeile"/>
        </w:rPr>
        <w:t>Fastnachtsumtrunk, mnd.</w:t>
      </w:r>
      <w:r>
        <w:rPr>
          <w:rStyle w:val="WrterbuchStandard"/>
          <w:b/>
        </w:rPr>
        <w:t xml:space="preserve"> vastelõventdrunk</w:t>
      </w:r>
      <w:r>
        <w:rPr>
          <w:rStyle w:val="WrterbuchStandard"/>
        </w:rPr>
        <w:t>, M.: nhd. Fastnachtsumtrunk</w:t>
      </w:r>
    </w:p>
    <w:p>
      <w:pPr>
        <w:pStyle w:val="Normal"/>
        <w:rPr/>
      </w:pPr>
      <w:r>
        <w:rPr>
          <w:rStyle w:val="Wrterbuchkopfzeile"/>
        </w:rPr>
        <w:t>Fastnachtsumzug</w:t>
      </w:r>
      <w:r>
        <w:rPr>
          <w:rStyle w:val="WrterbuchStandard"/>
          <w:b/>
        </w:rPr>
        <w:t xml:space="preserve"> -- Fastnachtsumzug halten, mnd. mummenschansen*</w:t>
      </w:r>
      <w:r>
        <w:rPr>
          <w:rStyle w:val="WrterbuchStandard"/>
        </w:rPr>
        <w:t>, mummenschanzen, sw. V.: nhd. Fastnachtsumzug halten</w:t>
      </w:r>
    </w:p>
    <w:p>
      <w:pPr>
        <w:pStyle w:val="Normal"/>
        <w:rPr/>
      </w:pPr>
      <w:r>
        <w:rPr>
          <w:rFonts w:cs="Times German" w:ascii="Times German" w:hAnsi="Times German"/>
        </w:rPr>
        <w:t>Fastnachtsweihung, nhd., F.. nhd. „Fastnachtsweihung“ unechte Weihung; E.. s. Fastnacht: Weihung; L.. Luther</w:t>
      </w:r>
    </w:p>
    <w:p>
      <w:pPr>
        <w:pStyle w:val="Normal"/>
        <w:rPr/>
      </w:pPr>
      <w:r>
        <w:rPr>
          <w:rStyle w:val="Wrterbuchkopfzeile"/>
        </w:rPr>
        <w:t>Fastnachtswoche, mnd.</w:t>
      </w:r>
      <w:r>
        <w:rPr>
          <w:rStyle w:val="WrterbuchStandard"/>
          <w:b/>
        </w:rPr>
        <w:t xml:space="preserve"> vastelõvendeswÐke</w:t>
      </w:r>
      <w:r>
        <w:rPr>
          <w:rStyle w:val="WrterbuchStandard"/>
        </w:rPr>
        <w:t>, F.: nhd. »Fastnachtswoche«, die Woche in der Fastnacht liegt</w:t>
      </w:r>
    </w:p>
    <w:p>
      <w:pPr>
        <w:pStyle w:val="Normal"/>
        <w:rPr/>
      </w:pPr>
      <w:r>
        <w:rPr>
          <w:rStyle w:val="Wrterbuchkopfzeile"/>
        </w:rPr>
        <w:t>Fastnachtszeit</w:t>
      </w:r>
      <w:r>
        <w:rPr>
          <w:rStyle w:val="WrterbuchStandard"/>
          <w:b/>
        </w:rPr>
        <w:t xml:space="preserve"> -- einer der Tage der weiteren Fastnachtszeit, mnd. vastelõvendesdach</w:t>
      </w:r>
      <w:r>
        <w:rPr>
          <w:rStyle w:val="WrterbuchStandard"/>
        </w:rPr>
        <w:t>, M.: nhd. einer der Tage der weiteren Fastnachtszeit</w:t>
      </w:r>
    </w:p>
    <w:p>
      <w:pPr>
        <w:pStyle w:val="Normal"/>
        <w:rPr/>
      </w:pPr>
      <w:r>
        <w:rPr>
          <w:rStyle w:val="Wrterbuchkopfzeile"/>
        </w:rPr>
        <w:t>Fastnachtszeit</w:t>
      </w:r>
      <w:r>
        <w:rPr>
          <w:rStyle w:val="WrterbuchStandard"/>
          <w:b/>
        </w:rPr>
        <w:t xml:space="preserve"> -- Tanz von Schmieden mit Schwertern zur Fastnachtszeit, mnd. swÐrtrei*</w:t>
      </w:r>
      <w:r>
        <w:rPr>
          <w:rStyle w:val="WrterbuchStandard"/>
        </w:rPr>
        <w:t>, swÐrtrey, swertreige, M.: nhd. Schwerttanz, Tanz von Schmieden mit Schwertern zur Fastnachtszeit</w:t>
      </w:r>
    </w:p>
    <w:p>
      <w:pPr>
        <w:pStyle w:val="Normal"/>
        <w:rPr/>
      </w:pPr>
      <w:r>
        <w:rPr>
          <w:rStyle w:val="Wrterbuchkopfzeile"/>
        </w:rPr>
        <w:t>Fastnachtszeit</w:t>
      </w:r>
      <w:r>
        <w:rPr>
          <w:rStyle w:val="WrterbuchStandard"/>
          <w:b/>
        </w:rPr>
        <w:t xml:space="preserve"> -- Versammlung einer Brüderschaft zur Fastnachtszeit, mnd. vastenenstÐvene*</w:t>
      </w:r>
      <w:r>
        <w:rPr>
          <w:rStyle w:val="WrterbuchStandard"/>
        </w:rPr>
        <w:t>, vastenenstÐven, F.: nhd. Versammlung einer Brüderschaft zur Fastnachtszeit</w:t>
      </w:r>
    </w:p>
    <w:p>
      <w:pPr>
        <w:pStyle w:val="Normal"/>
        <w:rPr/>
      </w:pPr>
      <w:r>
        <w:rPr>
          <w:rStyle w:val="Wrterbuchkopfzeile"/>
        </w:rPr>
        <w:t>Fastnachtszeit</w:t>
      </w:r>
      <w:r>
        <w:rPr>
          <w:rStyle w:val="WrterbuchStandard"/>
          <w:b/>
        </w:rPr>
        <w:t xml:space="preserve"> -- von Handwerkern aufgeführter Tanz mit Schwertern zur Fastnachtszeit, mnd. swÐrtdans</w:t>
      </w:r>
      <w:r>
        <w:rPr>
          <w:rStyle w:val="WrterbuchStandard"/>
        </w:rPr>
        <w:t>, M.: nhd. Schwerttanz, von Handwerkern aufgeführter Tanz mit Schwertern zur Fastnachtszeit</w:t>
      </w:r>
    </w:p>
    <w:p>
      <w:pPr>
        <w:pStyle w:val="Normal"/>
        <w:rPr/>
      </w:pPr>
      <w:r>
        <w:rPr>
          <w:rFonts w:cs="Times German" w:ascii="Times German" w:hAnsi="Times German"/>
        </w:rPr>
        <w:t>Fastnachtszeit, nhd., F.: nhd. Fastnachtszeit; Hw.. s. Fastnachtzeit; E.. s. Fastnacht: Zeit; L.. Luther</w:t>
      </w:r>
    </w:p>
    <w:p>
      <w:pPr>
        <w:pStyle w:val="Normal"/>
        <w:rPr/>
      </w:pPr>
      <w:r>
        <w:rPr>
          <w:rFonts w:cs="Times German" w:ascii="Times German" w:hAnsi="Times German"/>
        </w:rPr>
        <w:t>fastnachttanz, nhd.: nhd. ; L.: DRW</w:t>
      </w:r>
    </w:p>
    <w:p>
      <w:pPr>
        <w:pStyle w:val="Normal"/>
        <w:rPr/>
      </w:pPr>
      <w:r>
        <w:rPr>
          <w:rFonts w:cs="Times German" w:ascii="Times German" w:hAnsi="Times German"/>
        </w:rPr>
        <w:t>fastnachtteiding, nhd.: nhd. ; L.: DRW</w:t>
      </w:r>
    </w:p>
    <w:p>
      <w:pPr>
        <w:pStyle w:val="Normal"/>
        <w:rPr/>
      </w:pPr>
      <w:r>
        <w:rPr>
          <w:rFonts w:cs="Times German" w:ascii="Times German" w:hAnsi="Times German"/>
        </w:rPr>
        <w:t>fastnachtthor, nhd.: nhd. ; L.: DW</w:t>
      </w:r>
    </w:p>
    <w:p>
      <w:pPr>
        <w:pStyle w:val="Normal"/>
        <w:rPr/>
      </w:pPr>
      <w:r>
        <w:rPr>
          <w:rFonts w:cs="Times German" w:ascii="Times German" w:hAnsi="Times German"/>
        </w:rPr>
        <w:t>fastnachtthorheit, nhd., F.: nhd. ; L.: DW</w:t>
      </w:r>
    </w:p>
    <w:p>
      <w:pPr>
        <w:pStyle w:val="Normal"/>
        <w:rPr/>
      </w:pPr>
      <w:r>
        <w:rPr>
          <w:rStyle w:val="Wrterbuchkopfzeile"/>
        </w:rPr>
        <w:t>Fastnachtwoche, mnd.</w:t>
      </w:r>
      <w:r>
        <w:rPr>
          <w:rStyle w:val="WrterbuchStandard"/>
          <w:b/>
        </w:rPr>
        <w:t xml:space="preserve"> gulewÐke</w:t>
      </w:r>
      <w:r>
        <w:rPr>
          <w:rStyle w:val="WrterbuchStandard"/>
        </w:rPr>
        <w:t>, golewÐke, F.: nhd. Fastnachtwoche, Woche vor dem Faschingssonntag</w:t>
      </w:r>
    </w:p>
    <w:p>
      <w:pPr>
        <w:pStyle w:val="Normal"/>
        <w:rPr/>
      </w:pPr>
      <w:r>
        <w:rPr>
          <w:rFonts w:cs="Times German" w:ascii="Times German" w:hAnsi="Times German"/>
        </w:rPr>
        <w:t>fastnachtwoche, nhd., F.: nhd. ; L.: DW</w:t>
      </w:r>
    </w:p>
    <w:p>
      <w:pPr>
        <w:pStyle w:val="Normal"/>
        <w:rPr/>
      </w:pPr>
      <w:r>
        <w:rPr>
          <w:rFonts w:cs="Times German" w:ascii="Times German" w:hAnsi="Times German"/>
        </w:rPr>
        <w:t>fastnachtzeit, nhd., F.: nhd. ; Hw.. s. Fastnachtszeit; L.: DW Luther (Fastnachtszeit)</w:t>
      </w:r>
    </w:p>
    <w:p>
      <w:pPr>
        <w:pStyle w:val="Normal"/>
        <w:rPr/>
      </w:pPr>
      <w:r>
        <w:rPr>
          <w:rStyle w:val="Wrterbuchkopfzeile"/>
        </w:rPr>
        <w:t>Fasttag, afries.</w:t>
      </w:r>
      <w:r>
        <w:rPr>
          <w:rStyle w:val="WrterbuchStandard"/>
          <w:b/>
        </w:rPr>
        <w:t xml:space="preserve"> fest-el</w:t>
        <w:noBreakHyphen/>
        <w:t>dei 1 und häufiger?</w:t>
      </w:r>
      <w:r>
        <w:rPr>
          <w:rStyle w:val="WrterbuchStandard"/>
        </w:rPr>
        <w:t>, st. M. (a): nhd. Fasttag</w:t>
      </w:r>
    </w:p>
    <w:p>
      <w:pPr>
        <w:pStyle w:val="Normal"/>
        <w:rPr/>
      </w:pPr>
      <w:r>
        <w:rPr>
          <w:rStyle w:val="Wrterbuchkopfzeile"/>
        </w:rPr>
        <w:t>Fasttag, mhd.</w:t>
      </w:r>
      <w:r>
        <w:rPr>
          <w:rStyle w:val="WrterbuchStandard"/>
          <w:b/>
        </w:rPr>
        <w:t xml:space="preserve"> eiertac</w:t>
      </w:r>
      <w:r>
        <w:rPr>
          <w:rStyle w:val="WrterbuchStandard"/>
        </w:rPr>
        <w:t>, st. M.: nhd. »Eiertag«, Fasttag</w:t>
        <w:br/>
        <w:t>-- gebotener Fasttag: mhd. banvaste, banfaste*, F.: nhd. Bannfasten, gebotener Fasttag; banvasttac, st. M.: nhd. »Bannfasttag«, gebotener Fasttag</w:t>
      </w:r>
    </w:p>
    <w:p>
      <w:pPr>
        <w:pStyle w:val="Normal"/>
        <w:rPr/>
      </w:pPr>
      <w:r>
        <w:rPr>
          <w:rStyle w:val="Wrterbuchkopfzeile"/>
        </w:rPr>
        <w:t>Fasttag, mhd.</w:t>
      </w:r>
      <w:r>
        <w:rPr>
          <w:rStyle w:val="WrterbuchStandard"/>
          <w:b/>
        </w:rPr>
        <w:t xml:space="preserve"> vasteltac</w:t>
      </w:r>
      <w:r>
        <w:rPr>
          <w:rStyle w:val="WrterbuchStandard"/>
        </w:rPr>
        <w:t>, vesteltac, fasteltac*, festeltac*, st. M.: nhd. Fasttag; vastetac, vasttac, fastetac*, fasttac*, st. M.: nhd. Fasttag</w:t>
      </w:r>
    </w:p>
    <w:p>
      <w:pPr>
        <w:pStyle w:val="Normal"/>
        <w:rPr/>
      </w:pPr>
      <w:r>
        <w:rPr>
          <w:rStyle w:val="Wrterbuchkopfzeile"/>
        </w:rPr>
        <w:t>Fasttag, mnd.</w:t>
      </w:r>
      <w:r>
        <w:rPr>
          <w:rStyle w:val="WrterbuchStandard"/>
          <w:b/>
        </w:rPr>
        <w:t xml:space="preserve"> vastedach</w:t>
      </w:r>
      <w:r>
        <w:rPr>
          <w:rStyle w:val="WrterbuchStandard"/>
        </w:rPr>
        <w:t>, M.: nhd. Fasttag; vasteldach, vasteledach, M.: nhd. Fasttag, Freitag; vastingesdach, M.: nhd. Fasttag;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Fonts w:cs="Times German" w:ascii="Times German" w:hAnsi="Times German"/>
        </w:rPr>
        <w:t>fasttag, nhd., M.: nhd. ; L.: DW Luther</w:t>
      </w:r>
    </w:p>
    <w:p>
      <w:pPr>
        <w:pStyle w:val="Normal"/>
        <w:rPr/>
      </w:pPr>
      <w:r>
        <w:rPr>
          <w:rFonts w:cs="Times German" w:ascii="Times German" w:hAnsi="Times German"/>
        </w:rPr>
        <w:t>fasttag, nhd.: nhd. ; L.: DRW</w:t>
      </w:r>
    </w:p>
    <w:p>
      <w:pPr>
        <w:pStyle w:val="Normal"/>
        <w:rPr/>
      </w:pPr>
      <w:r>
        <w:rPr>
          <w:rFonts w:cs="Times German" w:ascii="Times German" w:hAnsi="Times German"/>
        </w:rPr>
        <w:t>fasttägig, nhd.: nhd. ; L.: DW</w:t>
      </w:r>
    </w:p>
    <w:p>
      <w:pPr>
        <w:pStyle w:val="Normal"/>
        <w:rPr/>
      </w:pPr>
      <w:r>
        <w:rPr>
          <w:rFonts w:cs="Times German" w:ascii="Times German" w:hAnsi="Times German"/>
        </w:rPr>
        <w:t>fasttäglich, nhd.: nhd. ; L.: DW</w:t>
      </w:r>
    </w:p>
    <w:p>
      <w:pPr>
        <w:pStyle w:val="Normal"/>
        <w:rPr/>
      </w:pPr>
      <w:r>
        <w:rPr>
          <w:rFonts w:cs="Times German" w:ascii="Times German" w:hAnsi="Times German"/>
        </w:rPr>
        <w:t>fastung, nhd., F.: nhd. ; L.: DW</w:t>
      </w:r>
    </w:p>
    <w:p>
      <w:pPr>
        <w:pStyle w:val="Normal"/>
        <w:rPr/>
      </w:pPr>
      <w:r>
        <w:rPr>
          <w:rStyle w:val="Wrterbuchkopfzeile"/>
        </w:rPr>
        <w:t>Fastwoche, mhd.</w:t>
      </w:r>
      <w:r>
        <w:rPr>
          <w:rStyle w:val="WrterbuchStandard"/>
          <w:b/>
        </w:rPr>
        <w:t xml:space="preserve"> vastwoche</w:t>
      </w:r>
      <w:r>
        <w:rPr>
          <w:rStyle w:val="WrterbuchStandard"/>
        </w:rPr>
        <w:t>, wastwoche, fastwoche*, sw. F.: nhd. »Fastwoche«, Fastenwoche, Woche in der Fastenzeit</w:t>
      </w:r>
    </w:p>
    <w:p>
      <w:pPr>
        <w:pStyle w:val="Normal"/>
        <w:rPr/>
      </w:pPr>
      <w:r>
        <w:rPr>
          <w:rFonts w:cs="Times German" w:ascii="Times German" w:hAnsi="Times German"/>
        </w:rPr>
        <w:t>fastwoche, nhd., F.: nhd. ; L.: DW</w:t>
      </w:r>
    </w:p>
    <w:p>
      <w:pPr>
        <w:pStyle w:val="Normal"/>
        <w:rPr/>
      </w:pPr>
      <w:r>
        <w:rPr>
          <w:rStyle w:val="Wrterbuchkopfzeile"/>
        </w:rPr>
        <w:t>Fastzeit</w:t>
      </w:r>
      <w:r>
        <w:rPr>
          <w:rStyle w:val="WrterbuchStandard"/>
          <w:b/>
        </w:rPr>
        <w:t xml:space="preserve"> -- vierteljährliche Fastzeit, mnd. vÐrtÆdenfest</w:t>
      </w:r>
      <w:r>
        <w:rPr>
          <w:rStyle w:val="WrterbuchStandard"/>
        </w:rPr>
        <w:t>, vÐrtÆdefest, vÐrtÆdenefest, N.: nhd. einer der vier Hauptfesttage, Vierteljahrstag, Quatember, vierteljährliche Fastzeit</w:t>
      </w:r>
    </w:p>
    <w:p>
      <w:pPr>
        <w:pStyle w:val="Normal"/>
        <w:rPr/>
      </w:pPr>
      <w:r>
        <w:rPr>
          <w:rFonts w:cs="Times German" w:ascii="Times German" w:hAnsi="Times German"/>
        </w:rPr>
        <w:t>fastzelten, nhd.: nhd. ; L.: DW</w:t>
      </w:r>
    </w:p>
    <w:p>
      <w:pPr>
        <w:pStyle w:val="Normal"/>
        <w:rPr/>
      </w:pPr>
      <w:r>
        <w:rPr>
          <w:rFonts w:cs="Times German" w:ascii="Times German" w:hAnsi="Times German"/>
        </w:rPr>
        <w:t>fasung, nhd., F.: nhd. ; L.: DW</w:t>
      </w:r>
    </w:p>
    <w:p>
      <w:pPr>
        <w:pStyle w:val="Normal"/>
        <w:rPr/>
      </w:pPr>
      <w:r>
        <w:rPr>
          <w:rFonts w:cs="Times German" w:ascii="Times German" w:hAnsi="Times German"/>
        </w:rPr>
        <w:t>fasz, nhd., N.: Vw.. s. Fass ; L.: DW</w:t>
      </w:r>
    </w:p>
    <w:p>
      <w:pPr>
        <w:pStyle w:val="Normal"/>
        <w:rPr/>
      </w:pPr>
      <w:r>
        <w:rPr>
          <w:rFonts w:cs="Times German" w:ascii="Times German" w:hAnsi="Times German"/>
        </w:rPr>
        <w:t>faszbärme, nhd., F.: nhd. ; L.: DW</w:t>
      </w:r>
    </w:p>
    <w:p>
      <w:pPr>
        <w:pStyle w:val="Normal"/>
        <w:rPr/>
      </w:pPr>
      <w:r>
        <w:rPr>
          <w:rFonts w:cs="Times German" w:ascii="Times German" w:hAnsi="Times German"/>
        </w:rPr>
        <w:t>faszbaum, nhd., M.: nhd. ; L.: DW</w:t>
      </w:r>
    </w:p>
    <w:p>
      <w:pPr>
        <w:pStyle w:val="Normal"/>
        <w:rPr/>
      </w:pPr>
      <w:r>
        <w:rPr>
          <w:rFonts w:cs="Times German" w:ascii="Times German" w:hAnsi="Times German"/>
        </w:rPr>
        <w:t>faszbier, nhd., N.: nhd. ; L.: DW</w:t>
      </w:r>
    </w:p>
    <w:p>
      <w:pPr>
        <w:pStyle w:val="Normal"/>
        <w:rPr/>
      </w:pPr>
      <w:r>
        <w:rPr>
          <w:rFonts w:cs="Times German" w:ascii="Times German" w:hAnsi="Times German"/>
        </w:rPr>
        <w:t>faszbinder, nhd., M.: nhd. ; L.: DW</w:t>
      </w:r>
    </w:p>
    <w:p>
      <w:pPr>
        <w:pStyle w:val="Normal"/>
        <w:rPr/>
      </w:pPr>
      <w:r>
        <w:rPr>
          <w:rFonts w:cs="Times German" w:ascii="Times German" w:hAnsi="Times German"/>
        </w:rPr>
        <w:t>faszboden, nhd.: nhd. ; L.: DW</w:t>
      </w:r>
    </w:p>
    <w:p>
      <w:pPr>
        <w:pStyle w:val="Normal"/>
        <w:rPr/>
      </w:pPr>
      <w:r>
        <w:rPr>
          <w:rFonts w:cs="Times German" w:ascii="Times German" w:hAnsi="Times German"/>
        </w:rPr>
        <w:t>faszbohrer, nhd., M.: nhd. ; L.: DW</w:t>
      </w:r>
    </w:p>
    <w:p>
      <w:pPr>
        <w:pStyle w:val="Normal"/>
        <w:rPr/>
      </w:pPr>
      <w:r>
        <w:rPr>
          <w:rFonts w:cs="Times German" w:ascii="Times German" w:hAnsi="Times German"/>
        </w:rPr>
        <w:t>faszbrücke, nhd., F.: nhd. ; L.: DW</w:t>
      </w:r>
    </w:p>
    <w:p>
      <w:pPr>
        <w:pStyle w:val="Normal"/>
        <w:rPr/>
      </w:pPr>
      <w:r>
        <w:rPr>
          <w:rFonts w:cs="Times German" w:ascii="Times German" w:hAnsi="Times German"/>
        </w:rPr>
        <w:t>faszbürste, nhd., F.: nhd. ; L.: DW</w:t>
      </w:r>
    </w:p>
    <w:p>
      <w:pPr>
        <w:pStyle w:val="Normal"/>
        <w:rPr/>
      </w:pPr>
      <w:r>
        <w:rPr>
          <w:rFonts w:cs="Times German" w:ascii="Times German" w:hAnsi="Times German"/>
        </w:rPr>
        <w:t>faszbutter, nhd., F.: nhd. ; L.: DW</w:t>
      </w:r>
    </w:p>
    <w:p>
      <w:pPr>
        <w:pStyle w:val="Normal"/>
        <w:rPr/>
      </w:pPr>
      <w:r>
        <w:rPr>
          <w:rFonts w:cs="Times German" w:ascii="Times German" w:hAnsi="Times German"/>
        </w:rPr>
        <w:t>fäszchen, nhd., N.: nhd. ; L.: DW</w:t>
      </w:r>
    </w:p>
    <w:p>
      <w:pPr>
        <w:pStyle w:val="Normal"/>
        <w:rPr/>
      </w:pPr>
      <w:r>
        <w:rPr>
          <w:rFonts w:cs="Times German" w:ascii="Times German" w:hAnsi="Times German"/>
        </w:rPr>
        <w:t>fäszchenstahl, nhd., M.: nhd. ; L.: DW</w:t>
      </w:r>
    </w:p>
    <w:p>
      <w:pPr>
        <w:pStyle w:val="Normal"/>
        <w:rPr/>
      </w:pPr>
      <w:r>
        <w:rPr>
          <w:rFonts w:cs="Times German" w:ascii="Times German" w:hAnsi="Times German"/>
        </w:rPr>
        <w:t>faszdaube, nhd., F.: nhd. ; L.: DW</w:t>
      </w:r>
    </w:p>
    <w:p>
      <w:pPr>
        <w:pStyle w:val="Normal"/>
        <w:rPr/>
      </w:pPr>
      <w:r>
        <w:rPr>
          <w:rFonts w:cs="Times German" w:ascii="Times German" w:hAnsi="Times German"/>
        </w:rPr>
        <w:t>faszdeckel, nhd., M.: nhd. ; L.: DW</w:t>
      </w:r>
    </w:p>
    <w:p>
      <w:pPr>
        <w:pStyle w:val="Normal"/>
        <w:rPr/>
      </w:pPr>
      <w:r>
        <w:rPr>
          <w:rFonts w:cs="Times German" w:ascii="Times German" w:hAnsi="Times German"/>
        </w:rPr>
        <w:t>faszerz, nhd., N.: nhd. ; L.: DW</w:t>
      </w:r>
    </w:p>
    <w:p>
      <w:pPr>
        <w:pStyle w:val="Normal"/>
        <w:rPr/>
      </w:pPr>
      <w:r>
        <w:rPr>
          <w:rFonts w:cs="Times German" w:ascii="Times German" w:hAnsi="Times German"/>
        </w:rPr>
        <w:t>faszfaul, nhd.: nhd. ; L.: DW</w:t>
      </w:r>
    </w:p>
    <w:p>
      <w:pPr>
        <w:pStyle w:val="Normal"/>
        <w:rPr/>
      </w:pPr>
      <w:r>
        <w:rPr>
          <w:rFonts w:cs="Times German" w:ascii="Times German" w:hAnsi="Times German"/>
        </w:rPr>
        <w:t>faszfeige, nhd., F.: nhd. ; L.: DW</w:t>
      </w:r>
    </w:p>
    <w:p>
      <w:pPr>
        <w:pStyle w:val="Normal"/>
        <w:rPr/>
      </w:pPr>
      <w:r>
        <w:rPr>
          <w:rFonts w:cs="Times German" w:ascii="Times German" w:hAnsi="Times German"/>
        </w:rPr>
        <w:t>faszfingerlen, nhd.: nhd. ; L.: DW</w:t>
      </w:r>
    </w:p>
    <w:p>
      <w:pPr>
        <w:pStyle w:val="Normal"/>
        <w:rPr/>
      </w:pPr>
      <w:r>
        <w:rPr>
          <w:rFonts w:cs="Times German" w:ascii="Times German" w:hAnsi="Times German"/>
        </w:rPr>
        <w:t>faszfutter, nhd., N.: nhd. ; L.: DW</w:t>
      </w:r>
    </w:p>
    <w:p>
      <w:pPr>
        <w:pStyle w:val="Normal"/>
        <w:rPr/>
      </w:pPr>
      <w:r>
        <w:rPr>
          <w:rFonts w:cs="Times German" w:ascii="Times German" w:hAnsi="Times German"/>
        </w:rPr>
        <w:t>faszgroschen, nhd., M.: nhd. ; L.: DW</w:t>
      </w:r>
    </w:p>
    <w:p>
      <w:pPr>
        <w:pStyle w:val="Normal"/>
        <w:rPr/>
      </w:pPr>
      <w:r>
        <w:rPr>
          <w:rFonts w:cs="Times German" w:ascii="Times German" w:hAnsi="Times German"/>
        </w:rPr>
        <w:t>faszhefe, nhd., F.: nhd. ; L.: DW</w:t>
      </w:r>
    </w:p>
    <w:p>
      <w:pPr>
        <w:pStyle w:val="Normal"/>
        <w:rPr/>
      </w:pPr>
      <w:r>
        <w:rPr>
          <w:rFonts w:cs="Times German" w:ascii="Times German" w:hAnsi="Times German"/>
        </w:rPr>
        <w:t>faszholz, nhd., N.: nhd. ; L.: DW</w:t>
      </w:r>
    </w:p>
    <w:p>
      <w:pPr>
        <w:pStyle w:val="Normal"/>
        <w:rPr/>
      </w:pPr>
      <w:r>
        <w:rPr>
          <w:rFonts w:cs="Times German" w:ascii="Times German" w:hAnsi="Times German"/>
        </w:rPr>
        <w:t>faszkammer, nhd., F.: nhd. ; L.: DW</w:t>
      </w:r>
    </w:p>
    <w:p>
      <w:pPr>
        <w:pStyle w:val="Normal"/>
        <w:rPr/>
      </w:pPr>
      <w:r>
        <w:rPr>
          <w:rFonts w:cs="Times German" w:ascii="Times German" w:hAnsi="Times German"/>
        </w:rPr>
        <w:t>faszkeller, nhd., M.: nhd. ; L.: DW</w:t>
      </w:r>
    </w:p>
    <w:p>
      <w:pPr>
        <w:pStyle w:val="Normal"/>
        <w:rPr/>
      </w:pPr>
      <w:r>
        <w:rPr>
          <w:rFonts w:cs="Times German" w:ascii="Times German" w:hAnsi="Times German"/>
        </w:rPr>
        <w:t>faszlager, nhd., N.: nhd. ; L.: DW</w:t>
      </w:r>
    </w:p>
    <w:p>
      <w:pPr>
        <w:pStyle w:val="Normal"/>
        <w:rPr/>
      </w:pPr>
      <w:r>
        <w:rPr>
          <w:rFonts w:cs="Times German" w:ascii="Times German" w:hAnsi="Times German"/>
        </w:rPr>
        <w:t>fäszlein, nhd., N.: nhd. ; L.: DW</w:t>
      </w:r>
    </w:p>
    <w:p>
      <w:pPr>
        <w:pStyle w:val="Normal"/>
        <w:rPr/>
      </w:pPr>
      <w:r>
        <w:rPr>
          <w:rFonts w:cs="Times German" w:ascii="Times German" w:hAnsi="Times German"/>
        </w:rPr>
        <w:t>faszlich, nhd.: nhd. ; L.: DW</w:t>
      </w:r>
    </w:p>
    <w:p>
      <w:pPr>
        <w:pStyle w:val="Normal"/>
        <w:rPr/>
      </w:pPr>
      <w:r>
        <w:rPr>
          <w:rFonts w:cs="Times German" w:ascii="Times German" w:hAnsi="Times German"/>
        </w:rPr>
        <w:t>fäszlich, nhd.: nhd. ; L.: DW</w:t>
      </w:r>
    </w:p>
    <w:p>
      <w:pPr>
        <w:pStyle w:val="Normal"/>
        <w:rPr/>
      </w:pPr>
      <w:r>
        <w:rPr>
          <w:rFonts w:cs="Times German" w:ascii="Times German" w:hAnsi="Times German"/>
        </w:rPr>
        <w:t>faszlichkeit, nhd., F.: nhd. ; L.: DW</w:t>
      </w:r>
    </w:p>
    <w:p>
      <w:pPr>
        <w:pStyle w:val="Normal"/>
        <w:rPr/>
      </w:pPr>
      <w:r>
        <w:rPr>
          <w:rFonts w:cs="Times German" w:ascii="Times German" w:hAnsi="Times German"/>
        </w:rPr>
        <w:t>faszmund, nhd., M.: nhd. ; L.: DW</w:t>
      </w:r>
    </w:p>
    <w:p>
      <w:pPr>
        <w:pStyle w:val="Normal"/>
        <w:rPr/>
      </w:pPr>
      <w:r>
        <w:rPr>
          <w:rFonts w:cs="Times German" w:ascii="Times German" w:hAnsi="Times German"/>
        </w:rPr>
        <w:t>faszpech, nhd., N.: nhd. ; L.: DW</w:t>
      </w:r>
    </w:p>
    <w:p>
      <w:pPr>
        <w:pStyle w:val="Normal"/>
        <w:rPr/>
      </w:pPr>
      <w:r>
        <w:rPr>
          <w:rFonts w:cs="Times German" w:ascii="Times German" w:hAnsi="Times German"/>
        </w:rPr>
        <w:t>faszreif, nhd., M.: nhd. ; L.: DW</w:t>
      </w:r>
    </w:p>
    <w:p>
      <w:pPr>
        <w:pStyle w:val="Normal"/>
        <w:rPr/>
      </w:pPr>
      <w:r>
        <w:rPr>
          <w:rFonts w:cs="Times German" w:ascii="Times German" w:hAnsi="Times German"/>
        </w:rPr>
        <w:t>faszspund, nhd., M.: nhd. ; L.: DW</w:t>
      </w:r>
    </w:p>
    <w:p>
      <w:pPr>
        <w:pStyle w:val="Normal"/>
        <w:rPr/>
      </w:pPr>
      <w:r>
        <w:rPr>
          <w:rFonts w:cs="Times German" w:ascii="Times German" w:hAnsi="Times German"/>
        </w:rPr>
        <w:t>faszstatt, nhd., F.: nhd. ; L.: DW</w:t>
      </w:r>
    </w:p>
    <w:p>
      <w:pPr>
        <w:pStyle w:val="Normal"/>
        <w:rPr/>
      </w:pPr>
      <w:r>
        <w:rPr>
          <w:rFonts w:cs="Times German" w:ascii="Times German" w:hAnsi="Times German"/>
        </w:rPr>
        <w:t>fasztropfe, nhd., M.: nhd. ; L.: DW</w:t>
      </w:r>
    </w:p>
    <w:p>
      <w:pPr>
        <w:pStyle w:val="Normal"/>
        <w:rPr/>
      </w:pPr>
      <w:r>
        <w:rPr>
          <w:rFonts w:cs="Times German" w:ascii="Times German" w:hAnsi="Times German"/>
        </w:rPr>
        <w:t>faszwurzel, nhd., F.: nhd. ; L.: DW</w:t>
      </w:r>
    </w:p>
    <w:p>
      <w:pPr>
        <w:pStyle w:val="Normal"/>
        <w:rPr/>
      </w:pPr>
      <w:r>
        <w:rPr>
          <w:rFonts w:cs="Times German" w:ascii="Times German" w:hAnsi="Times German"/>
        </w:rPr>
        <w:t>faszzapfe, nhd., M.: nhd. ; L.: DW</w:t>
      </w:r>
    </w:p>
    <w:p>
      <w:pPr>
        <w:pStyle w:val="Normal"/>
        <w:rPr/>
      </w:pPr>
      <w:r>
        <w:rPr>
          <w:rFonts w:cs="Times German" w:ascii="Times German" w:hAnsi="Times German"/>
        </w:rPr>
        <w:t>faszzieher, nhd., M.: nhd. ; L.: DW</w:t>
      </w:r>
    </w:p>
    <w:p>
      <w:pPr>
        <w:pStyle w:val="Normal"/>
        <w:rPr/>
      </w:pPr>
      <w:r>
        <w:rPr>
          <w:rFonts w:cs="Times German" w:ascii="Times German" w:hAnsi="Times German"/>
          <w:lang w:val="en-GB"/>
        </w:rPr>
        <w:t>fat, nhd., F.: nhd. ; L.: DW</w:t>
      </w:r>
    </w:p>
    <w:p>
      <w:pPr>
        <w:pStyle w:val="Normal"/>
        <w:rPr/>
      </w:pPr>
      <w:r>
        <w:rPr>
          <w:rFonts w:cs="Times German" w:ascii="Times German" w:hAnsi="Times German"/>
          <w:lang w:val="en-GB"/>
        </w:rPr>
        <w:t>fat, nhd.: nhd. ; L.: DW</w:t>
      </w:r>
    </w:p>
    <w:p>
      <w:pPr>
        <w:pStyle w:val="Normal"/>
        <w:rPr/>
      </w:pPr>
      <w:r>
        <w:rPr>
          <w:rFonts w:cs="Times German" w:ascii="Times German" w:hAnsi="Times German"/>
          <w:lang w:val="en-GB"/>
        </w:rPr>
        <w:t>fatal, nhd.: nhd. ; L.: DW</w:t>
      </w:r>
    </w:p>
    <w:p>
      <w:pPr>
        <w:pStyle w:val="Normal"/>
        <w:rPr/>
      </w:pPr>
      <w:r>
        <w:rPr>
          <w:rFonts w:cs="Times German" w:ascii="Times German" w:hAnsi="Times German"/>
          <w:lang w:val="en-GB"/>
        </w:rPr>
        <w:t>fatale, nhd.: nhd. ; L.: DRW</w:t>
      </w:r>
    </w:p>
    <w:p>
      <w:pPr>
        <w:pStyle w:val="Normal"/>
        <w:rPr/>
      </w:pPr>
      <w:r>
        <w:rPr>
          <w:rFonts w:cs="Times German" w:ascii="Times German" w:hAnsi="Times German"/>
          <w:lang w:val="en-GB"/>
        </w:rPr>
        <w:t>fatalität, nhd., F.: nhd. ; L.: DW</w:t>
      </w:r>
    </w:p>
    <w:p>
      <w:pPr>
        <w:pStyle w:val="Normal"/>
        <w:rPr/>
      </w:pPr>
      <w:r>
        <w:rPr>
          <w:rFonts w:cs="Times German" w:ascii="Times German" w:hAnsi="Times German"/>
          <w:lang w:val="en-GB"/>
        </w:rPr>
        <w:t>fate, nhd., F.: nhd. ; L.: DW</w:t>
      </w:r>
    </w:p>
    <w:p>
      <w:pPr>
        <w:pStyle w:val="Normal"/>
        <w:rPr/>
      </w:pPr>
      <w:r>
        <w:rPr>
          <w:rFonts w:cs="Times German" w:ascii="Times German" w:hAnsi="Times German"/>
          <w:lang w:val="en-GB"/>
        </w:rPr>
        <w:t>fätig, nhd.: nhd. ; L.: DW</w:t>
      </w:r>
    </w:p>
    <w:p>
      <w:pPr>
        <w:pStyle w:val="Normal"/>
        <w:rPr/>
      </w:pPr>
      <w:r>
        <w:rPr>
          <w:rFonts w:cs="Times German" w:ascii="Times German" w:hAnsi="Times German"/>
        </w:rPr>
        <w:t>fatsch, nhd., M.: nhd. ; L.: DW</w:t>
      </w:r>
    </w:p>
    <w:p>
      <w:pPr>
        <w:pStyle w:val="Normal"/>
        <w:rPr/>
      </w:pPr>
      <w:r>
        <w:rPr>
          <w:rFonts w:cs="Times German" w:ascii="Times German" w:hAnsi="Times German"/>
        </w:rPr>
        <w:t>fatsche, nhd., F.: nhd. ; L.: DW</w:t>
      </w:r>
    </w:p>
    <w:p>
      <w:pPr>
        <w:pStyle w:val="Normal"/>
        <w:rPr/>
      </w:pPr>
      <w:r>
        <w:rPr>
          <w:rFonts w:cs="Times German" w:ascii="Times German" w:hAnsi="Times German"/>
        </w:rPr>
        <w:t>fatsche, nhd., F.: nhd. ; L.: DW</w:t>
      </w:r>
    </w:p>
    <w:p>
      <w:pPr>
        <w:pStyle w:val="Normal"/>
        <w:rPr/>
      </w:pPr>
      <w:r>
        <w:rPr>
          <w:rFonts w:cs="Times German" w:ascii="Times German" w:hAnsi="Times German"/>
        </w:rPr>
        <w:t>fätsche, nhd., F.: nhd. ; L.: DW</w:t>
      </w:r>
    </w:p>
    <w:p>
      <w:pPr>
        <w:pStyle w:val="Normal"/>
        <w:rPr/>
      </w:pPr>
      <w:r>
        <w:rPr>
          <w:rFonts w:cs="Times German" w:ascii="Times German" w:hAnsi="Times German"/>
        </w:rPr>
        <w:t>fätsche, nhd., F.: nhd. ; L.: DW</w:t>
      </w:r>
    </w:p>
    <w:p>
      <w:pPr>
        <w:pStyle w:val="Normal"/>
        <w:rPr/>
      </w:pPr>
      <w:r>
        <w:rPr>
          <w:rFonts w:cs="Times German" w:ascii="Times German" w:hAnsi="Times German"/>
        </w:rPr>
        <w:t>fätschel, nhd., M.: nhd. ; L.: DW</w:t>
      </w:r>
    </w:p>
    <w:p>
      <w:pPr>
        <w:pStyle w:val="Normal"/>
        <w:rPr/>
      </w:pPr>
      <w:r>
        <w:rPr>
          <w:rFonts w:cs="Times German" w:ascii="Times German" w:hAnsi="Times German"/>
        </w:rPr>
        <w:t>fätscheln, nhd.: nhd. ; L.: DW</w:t>
      </w:r>
    </w:p>
    <w:p>
      <w:pPr>
        <w:pStyle w:val="Normal"/>
        <w:rPr/>
      </w:pPr>
      <w:r>
        <w:rPr>
          <w:rFonts w:cs="Times German" w:ascii="Times German" w:hAnsi="Times German"/>
        </w:rPr>
        <w:t>fatschen, nhd.: nhd. ; L.: DW</w:t>
      </w:r>
    </w:p>
    <w:p>
      <w:pPr>
        <w:pStyle w:val="Normal"/>
        <w:rPr/>
      </w:pPr>
      <w:r>
        <w:rPr>
          <w:rFonts w:cs="Times German" w:ascii="Times German" w:hAnsi="Times German"/>
        </w:rPr>
        <w:t>fätschen, nhd.: nhd. ; L.: DW</w:t>
      </w:r>
    </w:p>
    <w:p>
      <w:pPr>
        <w:pStyle w:val="Normal"/>
        <w:rPr/>
      </w:pPr>
      <w:r>
        <w:rPr>
          <w:rFonts w:cs="Times German" w:ascii="Times German" w:hAnsi="Times German"/>
        </w:rPr>
        <w:t>fätschen, nhd.: nhd. ; L.: DW</w:t>
      </w:r>
    </w:p>
    <w:p>
      <w:pPr>
        <w:pStyle w:val="Normal"/>
        <w:rPr/>
      </w:pPr>
      <w:r>
        <w:rPr>
          <w:rFonts w:cs="Times German" w:ascii="Times German" w:hAnsi="Times German"/>
        </w:rPr>
        <w:t>fatschengeld, nhd.: nhd. ; L.: DRW</w:t>
      </w:r>
    </w:p>
    <w:p>
      <w:pPr>
        <w:pStyle w:val="Normal"/>
        <w:rPr/>
      </w:pPr>
      <w:r>
        <w:rPr>
          <w:rFonts w:cs="Times German" w:ascii="Times German" w:hAnsi="Times German"/>
        </w:rPr>
        <w:t>fatz, nhd., N.: nhd. ; L.: DW</w:t>
      </w:r>
    </w:p>
    <w:p>
      <w:pPr>
        <w:pStyle w:val="Normal"/>
        <w:rPr/>
      </w:pPr>
      <w:r>
        <w:rPr>
          <w:rFonts w:cs="Times German" w:ascii="Times German" w:hAnsi="Times German"/>
        </w:rPr>
        <w:t>fatzbrief, nhd., M.: nhd. ; L.: DW</w:t>
      </w:r>
    </w:p>
    <w:p>
      <w:pPr>
        <w:pStyle w:val="Normal"/>
        <w:rPr/>
      </w:pPr>
      <w:r>
        <w:rPr>
          <w:rFonts w:cs="Times German" w:ascii="Times German" w:hAnsi="Times German"/>
        </w:rPr>
        <w:t>fatzbruder, nhd., M.: nhd. ; L.: DW</w:t>
      </w:r>
    </w:p>
    <w:p>
      <w:pPr>
        <w:pStyle w:val="Normal"/>
        <w:rPr/>
      </w:pPr>
      <w:r>
        <w:rPr>
          <w:rFonts w:cs="Times German" w:ascii="Times German" w:hAnsi="Times German"/>
        </w:rPr>
        <w:t>fatzbub, nhd., M.: nhd. ; L.: DW</w:t>
      </w:r>
    </w:p>
    <w:p>
      <w:pPr>
        <w:pStyle w:val="Normal"/>
        <w:rPr/>
      </w:pPr>
      <w:r>
        <w:rPr>
          <w:rFonts w:cs="Times German" w:ascii="Times German" w:hAnsi="Times German"/>
        </w:rPr>
        <w:t>fatzen, nhd.: nhd. ; L.: DW</w:t>
      </w:r>
    </w:p>
    <w:p>
      <w:pPr>
        <w:pStyle w:val="Normal"/>
        <w:rPr/>
      </w:pPr>
      <w:r>
        <w:rPr>
          <w:rFonts w:cs="Times German" w:ascii="Times German" w:hAnsi="Times German"/>
        </w:rPr>
        <w:t>fätzen, nhd.: nhd. ; L.: DW</w:t>
      </w:r>
    </w:p>
    <w:p>
      <w:pPr>
        <w:pStyle w:val="Normal"/>
        <w:rPr/>
      </w:pPr>
      <w:r>
        <w:rPr>
          <w:rFonts w:cs="Times German" w:ascii="Times German" w:hAnsi="Times German"/>
        </w:rPr>
        <w:t>fatzenet, nhd.: nhd. ; L.: DW</w:t>
      </w:r>
    </w:p>
    <w:p>
      <w:pPr>
        <w:pStyle w:val="Normal"/>
        <w:rPr/>
      </w:pPr>
      <w:r>
        <w:rPr>
          <w:rFonts w:cs="Times German" w:ascii="Times German" w:hAnsi="Times German"/>
        </w:rPr>
        <w:t>fatzer, nhd., M.: nhd. ; L.: DW</w:t>
      </w:r>
    </w:p>
    <w:p>
      <w:pPr>
        <w:pStyle w:val="Normal"/>
        <w:rPr/>
      </w:pPr>
      <w:r>
        <w:rPr>
          <w:rFonts w:cs="Times German" w:ascii="Times German" w:hAnsi="Times German"/>
        </w:rPr>
        <w:t>fätzer, nhd., M.: nhd. ; L.: DW</w:t>
      </w:r>
    </w:p>
    <w:p>
      <w:pPr>
        <w:pStyle w:val="Normal"/>
        <w:rPr/>
      </w:pPr>
      <w:r>
        <w:rPr>
          <w:rFonts w:cs="Times German" w:ascii="Times German" w:hAnsi="Times German"/>
        </w:rPr>
        <w:t>fatzerei, nhd.: nhd. ; L.: DW</w:t>
      </w:r>
    </w:p>
    <w:p>
      <w:pPr>
        <w:pStyle w:val="Normal"/>
        <w:rPr/>
      </w:pPr>
      <w:r>
        <w:rPr>
          <w:rFonts w:cs="Times German" w:ascii="Times German" w:hAnsi="Times German"/>
        </w:rPr>
        <w:t>fatzgespötte, nhd., N.: nhd. ; L.: DW</w:t>
      </w:r>
    </w:p>
    <w:p>
      <w:pPr>
        <w:pStyle w:val="Normal"/>
        <w:rPr/>
      </w:pPr>
      <w:r>
        <w:rPr>
          <w:rFonts w:cs="Times German" w:ascii="Times German" w:hAnsi="Times German"/>
        </w:rPr>
        <w:t>fatzicht, nhd.: nhd. ; L.: DW</w:t>
      </w:r>
    </w:p>
    <w:p>
      <w:pPr>
        <w:pStyle w:val="Normal"/>
        <w:rPr/>
      </w:pPr>
      <w:r>
        <w:rPr>
          <w:rFonts w:cs="Times German" w:ascii="Times German" w:hAnsi="Times German"/>
        </w:rPr>
        <w:t>fatzilet, nhd.: nhd. ; L.: DW</w:t>
      </w:r>
    </w:p>
    <w:p>
      <w:pPr>
        <w:pStyle w:val="Normal"/>
        <w:rPr/>
      </w:pPr>
      <w:r>
        <w:rPr>
          <w:rFonts w:cs="Times German" w:ascii="Times German" w:hAnsi="Times German"/>
        </w:rPr>
        <w:t>fätzlein, nhd., N.: nhd. ; L.: DW</w:t>
      </w:r>
    </w:p>
    <w:p>
      <w:pPr>
        <w:pStyle w:val="Normal"/>
        <w:rPr/>
      </w:pPr>
      <w:r>
        <w:rPr>
          <w:rFonts w:cs="Times German" w:ascii="Times German" w:hAnsi="Times German"/>
        </w:rPr>
        <w:t>fatzmann, nhd., M.: nhd. ; L.: DW</w:t>
      </w:r>
    </w:p>
    <w:p>
      <w:pPr>
        <w:pStyle w:val="Normal"/>
        <w:rPr/>
      </w:pPr>
      <w:r>
        <w:rPr>
          <w:rFonts w:cs="Times German" w:ascii="Times German" w:hAnsi="Times German"/>
        </w:rPr>
        <w:t>fatzmeister, nhd., M.: nhd. ; L.: DW</w:t>
      </w:r>
    </w:p>
    <w:p>
      <w:pPr>
        <w:pStyle w:val="Normal"/>
        <w:rPr/>
      </w:pPr>
      <w:r>
        <w:rPr>
          <w:rFonts w:cs="Times German" w:ascii="Times German" w:hAnsi="Times German"/>
        </w:rPr>
        <w:t>fatznarre, nhd., M.: nhd. ; L.: DW</w:t>
      </w:r>
    </w:p>
    <w:p>
      <w:pPr>
        <w:pStyle w:val="Normal"/>
        <w:rPr/>
      </w:pPr>
      <w:r>
        <w:rPr>
          <w:rFonts w:cs="Times German" w:ascii="Times German" w:hAnsi="Times German"/>
        </w:rPr>
        <w:t>fatzpossen, nhd.: nhd. ; L.: DW</w:t>
      </w:r>
    </w:p>
    <w:p>
      <w:pPr>
        <w:pStyle w:val="Normal"/>
        <w:rPr/>
      </w:pPr>
      <w:r>
        <w:rPr>
          <w:rFonts w:cs="Times German" w:ascii="Times German" w:hAnsi="Times German"/>
        </w:rPr>
        <w:t>fatzscheinlein, nhd., N.: nhd. ; L.: DW</w:t>
      </w:r>
    </w:p>
    <w:p>
      <w:pPr>
        <w:pStyle w:val="Normal"/>
        <w:rPr/>
      </w:pPr>
      <w:r>
        <w:rPr>
          <w:rFonts w:cs="Times German" w:ascii="Times German" w:hAnsi="Times German"/>
        </w:rPr>
        <w:t>fatztand, nhd.: nhd. ; L.: DW</w:t>
      </w:r>
    </w:p>
    <w:p>
      <w:pPr>
        <w:pStyle w:val="Normal"/>
        <w:rPr/>
      </w:pPr>
      <w:r>
        <w:rPr>
          <w:rFonts w:cs="Times German" w:ascii="Times German" w:hAnsi="Times German"/>
        </w:rPr>
        <w:t>fatztratzbrief, nhd., M.: nhd. ; L.: DW</w:t>
      </w:r>
    </w:p>
    <w:p>
      <w:pPr>
        <w:pStyle w:val="Normal"/>
        <w:rPr/>
      </w:pPr>
      <w:r>
        <w:rPr>
          <w:rFonts w:cs="Times German" w:ascii="Times German" w:hAnsi="Times German"/>
        </w:rPr>
        <w:t>fatzung, nhd., F.: nhd. ; L.: DW</w:t>
      </w:r>
    </w:p>
    <w:p>
      <w:pPr>
        <w:pStyle w:val="Normal"/>
        <w:rPr/>
      </w:pPr>
      <w:r>
        <w:rPr>
          <w:rFonts w:cs="Times German" w:ascii="Times German" w:hAnsi="Times German"/>
        </w:rPr>
        <w:t>fatzvogel, nhd., M.: nhd. ; L.: DW</w:t>
      </w:r>
    </w:p>
    <w:p>
      <w:pPr>
        <w:pStyle w:val="Normal"/>
        <w:rPr/>
      </w:pPr>
      <w:r>
        <w:rPr>
          <w:rFonts w:cs="Times German" w:ascii="Times German" w:hAnsi="Times German"/>
        </w:rPr>
        <w:t>fatzvögelisch, nhd.: nhd. ; L.: DW</w:t>
      </w:r>
    </w:p>
    <w:p>
      <w:pPr>
        <w:pStyle w:val="Normal"/>
        <w:rPr/>
      </w:pPr>
      <w:r>
        <w:rPr>
          <w:rFonts w:cs="Times German" w:ascii="Times German" w:hAnsi="Times German"/>
        </w:rPr>
        <w:t>fatzwerk, nhd., N.: nhd. ; L.: DW</w:t>
      </w:r>
    </w:p>
    <w:p>
      <w:pPr>
        <w:pStyle w:val="Normal"/>
        <w:rPr/>
      </w:pPr>
      <w:r>
        <w:rPr>
          <w:rFonts w:cs="Times German" w:ascii="Times German" w:hAnsi="Times German"/>
        </w:rPr>
        <w:t>fatzwort, nhd., N.: nhd. ; L.: DW</w:t>
      </w:r>
    </w:p>
    <w:p>
      <w:pPr>
        <w:pStyle w:val="Normal"/>
        <w:rPr/>
      </w:pPr>
      <w:r>
        <w:rPr>
          <w:rStyle w:val="Wrterbuchkopfzeile"/>
        </w:rPr>
        <w:t>fauchen, germ.</w:t>
      </w:r>
      <w:r>
        <w:rPr>
          <w:rStyle w:val="WrterbuchStandard"/>
          <w:b/>
        </w:rPr>
        <w:t xml:space="preserve"> *pukan</w:t>
      </w:r>
      <w:r>
        <w:rPr>
          <w:rStyle w:val="WrterbuchStandard"/>
        </w:rPr>
        <w:t>, germ.?, sw. V.: nhd. fauchen</w:t>
      </w:r>
    </w:p>
    <w:p>
      <w:pPr>
        <w:pStyle w:val="Normal"/>
        <w:rPr/>
      </w:pPr>
      <w:r>
        <w:rPr>
          <w:rStyle w:val="Wrterbuchkopfzeile"/>
        </w:rPr>
        <w:t>fauchen, mhd.</w:t>
      </w:r>
      <w:r>
        <w:rPr>
          <w:rStyle w:val="WrterbuchStandard"/>
          <w:b/>
        </w:rPr>
        <w:t xml:space="preserve"> fochen</w:t>
      </w:r>
      <w:r>
        <w:rPr>
          <w:rStyle w:val="WrterbuchStandard"/>
        </w:rPr>
        <w:t>, sw. V.: nhd. fauchen, blasen</w:t>
      </w:r>
    </w:p>
    <w:p>
      <w:pPr>
        <w:pStyle w:val="Normal"/>
        <w:rPr/>
      </w:pPr>
      <w:r>
        <w:rPr>
          <w:rStyle w:val="Wrterbuchkopfzeile"/>
        </w:rPr>
        <w:t>fauchen, mhd.</w:t>
      </w:r>
      <w:r>
        <w:rPr>
          <w:rStyle w:val="WrterbuchStandard"/>
          <w:b/>
        </w:rPr>
        <w:t xml:space="preserve"> pfðchen</w:t>
      </w:r>
      <w:r>
        <w:rPr>
          <w:rStyle w:val="WrterbuchStandard"/>
        </w:rPr>
        <w:t>, phðchen, sw. V.: nhd. »pfauchen«, fauchen; pfðchezen*, phðchzen, sw. V.: nhd. »pfuchzen«, fauchen</w:t>
      </w:r>
    </w:p>
    <w:p>
      <w:pPr>
        <w:pStyle w:val="Normal"/>
        <w:rPr/>
      </w:pPr>
      <w:r>
        <w:rPr>
          <w:rFonts w:cs="Times German" w:ascii="Times German" w:hAnsi="Times German"/>
        </w:rPr>
        <w:t>fauchen, nhd.: nhd. ; L.: DW</w:t>
      </w:r>
    </w:p>
    <w:p>
      <w:pPr>
        <w:pStyle w:val="Normal"/>
        <w:rPr/>
      </w:pPr>
      <w:r>
        <w:rPr>
          <w:rFonts w:cs="Times German" w:ascii="Times German" w:hAnsi="Times German"/>
        </w:rPr>
        <w:t>fauchzen, nhd.: nhd. ; L.: DW</w:t>
      </w:r>
    </w:p>
    <w:p>
      <w:pPr>
        <w:pStyle w:val="Normal"/>
        <w:rPr/>
      </w:pPr>
      <w:r>
        <w:rPr>
          <w:rFonts w:cs="Times German" w:ascii="Times German" w:hAnsi="Times German"/>
          <w:lang w:val="fr-FR"/>
        </w:rPr>
        <w:t>faude, nhd., F.: nhd. ; L.: DW</w:t>
      </w:r>
    </w:p>
    <w:p>
      <w:pPr>
        <w:pStyle w:val="Normal"/>
        <w:rPr/>
      </w:pPr>
      <w:r>
        <w:rPr>
          <w:rFonts w:cs="Times German" w:ascii="Times German" w:hAnsi="Times German"/>
          <w:lang w:val="fr-FR"/>
        </w:rPr>
        <w:t>faude, nhd.: nhd. ; L.: DRW</w:t>
      </w:r>
    </w:p>
    <w:p>
      <w:pPr>
        <w:pStyle w:val="Normal"/>
        <w:rPr/>
      </w:pPr>
      <w:r>
        <w:rPr>
          <w:rFonts w:cs="Times German" w:ascii="Times German" w:hAnsi="Times German"/>
          <w:lang w:val="fr-FR"/>
        </w:rPr>
        <w:t>faudel, nhd., M.: nhd. ; L.: DW</w:t>
      </w:r>
    </w:p>
    <w:p>
      <w:pPr>
        <w:pStyle w:val="Normal"/>
        <w:rPr/>
      </w:pPr>
      <w:r>
        <w:rPr>
          <w:rFonts w:cs="Times German" w:ascii="Times German" w:hAnsi="Times German"/>
          <w:lang w:val="fr-FR"/>
        </w:rPr>
        <w:t>faudeln, nhd.: nhd. ; L.: DW</w:t>
      </w:r>
    </w:p>
    <w:p>
      <w:pPr>
        <w:pStyle w:val="Normal"/>
        <w:rPr/>
      </w:pPr>
      <w:r>
        <w:rPr>
          <w:rFonts w:cs="Times German" w:ascii="Times German" w:hAnsi="Times German"/>
          <w:lang w:val="fr-FR"/>
        </w:rPr>
        <w:t>faugel, nhd., M.: nhd. ; L.: DW</w:t>
      </w:r>
    </w:p>
    <w:p>
      <w:pPr>
        <w:pStyle w:val="Normal"/>
        <w:rPr/>
      </w:pPr>
      <w:r>
        <w:rPr>
          <w:rFonts w:cs="Times German" w:ascii="Times German" w:hAnsi="Times German"/>
        </w:rPr>
        <w:t>fäuk, nhd., M.: nhd. ; L.: DW</w:t>
      </w:r>
    </w:p>
    <w:p>
      <w:pPr>
        <w:pStyle w:val="Normal"/>
        <w:rPr/>
      </w:pPr>
      <w:r>
        <w:rPr>
          <w:rFonts w:cs="Times German" w:ascii="Times German" w:hAnsi="Times German"/>
        </w:rPr>
        <w:t>fauken, nhd.: nhd. ; L.: DW</w:t>
      </w:r>
    </w:p>
    <w:p>
      <w:pPr>
        <w:pStyle w:val="Normal"/>
        <w:rPr/>
      </w:pPr>
      <w:r>
        <w:rPr>
          <w:rFonts w:cs="Times German" w:ascii="Times German" w:hAnsi="Times German"/>
        </w:rPr>
        <w:t>fäuken, nhd.: nhd. ; L.: DW</w:t>
      </w:r>
    </w:p>
    <w:p>
      <w:pPr>
        <w:pStyle w:val="Normal"/>
        <w:rPr/>
      </w:pPr>
      <w:r>
        <w:rPr>
          <w:rStyle w:val="Wrterbuchkopfzeile"/>
        </w:rPr>
        <w:t>faul</w:t>
      </w:r>
      <w:r>
        <w:rPr>
          <w:rStyle w:val="WrterbuchStandard"/>
          <w:b/>
        </w:rPr>
        <w:t xml:space="preserve"> -- faul herumlieg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faul</w:t>
      </w:r>
      <w:r>
        <w:rPr>
          <w:rStyle w:val="WrterbuchStandard"/>
          <w:b/>
        </w:rPr>
        <w:t xml:space="preserve"> -- faul werden, ae. õ-fð-l-ian</w:t>
      </w:r>
      <w:r>
        <w:rPr>
          <w:rStyle w:val="WrterbuchStandard"/>
        </w:rPr>
        <w:t>, sw. V. (2): nhd. faul werden, verfaulen, verrotten; fð-l-ian, sw. V. (2): nhd. faul sein (V.), faul werden, verrotten, verwesen (V.) (2)</w:t>
      </w:r>
    </w:p>
    <w:p>
      <w:pPr>
        <w:pStyle w:val="Normal"/>
        <w:rPr/>
      </w:pPr>
      <w:r>
        <w:rPr>
          <w:rStyle w:val="Wrterbuchkopfzeile"/>
        </w:rPr>
        <w:t>faul</w:t>
      </w:r>
      <w:r>
        <w:rPr>
          <w:rStyle w:val="WrterbuchStandard"/>
          <w:b/>
        </w:rPr>
        <w:t xml:space="preserve"> -- faul werden, mhd. gevðlen (1)</w:t>
      </w:r>
      <w:r>
        <w:rPr>
          <w:rStyle w:val="WrterbuchStandard"/>
        </w:rPr>
        <w:t>, gefðlen*, sw. V.: nhd. faulen, faul werden</w:t>
      </w:r>
    </w:p>
    <w:p>
      <w:pPr>
        <w:pStyle w:val="Normal"/>
        <w:rPr>
          <w:rStyle w:val="WrterbuchStandard"/>
        </w:rPr>
      </w:pPr>
      <w:r>
        <w:rPr>
          <w:rStyle w:val="Wrterbuchkopfzeile"/>
        </w:rPr>
        <w:t>faul</w:t>
      </w:r>
      <w:r>
        <w:rPr>
          <w:rStyle w:val="WrterbuchStandard"/>
          <w:b/>
        </w:rPr>
        <w:t xml:space="preserve"> -- faul wie ein Siebenschläfer, mnd. sÐvenslÐpÏrich*</w:t>
      </w:r>
      <w:r>
        <w:rPr>
          <w:rStyle w:val="WrterbuchStandard"/>
        </w:rPr>
        <w:t>, s</w:t>
      </w:r>
      <w:r>
        <w:rPr>
          <w:rStyle w:val="WrterbuchStandard"/>
          <w:rFonts w:cs="Microsoft Sans Serif" w:ascii="Microsoft Sans Serif" w:hAnsi="Microsoft Sans Serif"/>
        </w:rPr>
        <w:t>ȫ</w:t>
      </w:r>
      <w:r>
        <w:rPr>
          <w:rStyle w:val="WrterbuchStandard"/>
          <w:rFonts w:cs="Times German"/>
        </w:rPr>
        <w:t>venslÐperich, Adj.: nhd. »siebenschläferig«, faul wie ein Siebenschläfer, verschlafen (Adj.) wie ein Siebenschläfer</w:t>
      </w:r>
    </w:p>
    <w:p>
      <w:pPr>
        <w:pStyle w:val="Normal"/>
        <w:rPr/>
      </w:pPr>
      <w:r>
        <w:rPr>
          <w:rStyle w:val="Wrterbuchkopfzeile"/>
        </w:rPr>
        <w:t>faul</w:t>
      </w:r>
      <w:r>
        <w:rPr>
          <w:rStyle w:val="WrterbuchStandard"/>
          <w:b/>
        </w:rPr>
        <w:t xml:space="preserve"> (von Geschmack und Geruch), mnd. gasterich?</w:t>
      </w:r>
      <w:r>
        <w:rPr>
          <w:rStyle w:val="WrterbuchStandard"/>
        </w:rPr>
        <w:t>, gastrich?, Adj.: nhd. verdorben, faul (von Geschmack und Geruch), stinkend</w:t>
      </w:r>
    </w:p>
    <w:p>
      <w:pPr>
        <w:pStyle w:val="Normal"/>
        <w:rPr/>
      </w:pPr>
      <w:r>
        <w:rPr>
          <w:rStyle w:val="Wrterbuchkopfzeile"/>
        </w:rPr>
        <w:t>faul</w:t>
      </w:r>
      <w:r>
        <w:rPr>
          <w:rStyle w:val="WrterbuchStandard"/>
          <w:b/>
        </w:rPr>
        <w:t xml:space="preserve"> sein (V.), germ. *fu-</w:t>
      </w:r>
      <w:r>
        <w:rPr>
          <w:rStyle w:val="WrterbuchStandard"/>
        </w:rPr>
        <w:t>, germ.?, sw. V.: nhd. faul sein (V.), stinken</w:t>
      </w:r>
    </w:p>
    <w:p>
      <w:pPr>
        <w:pStyle w:val="Normal"/>
        <w:rPr/>
      </w:pPr>
      <w:r>
        <w:rPr>
          <w:rStyle w:val="Wrterbuchkopfzeile"/>
        </w:rPr>
        <w:t>faul</w:t>
      </w:r>
      <w:r>
        <w:rPr>
          <w:rStyle w:val="WrterbuchStandard"/>
          <w:b/>
        </w:rPr>
        <w:t xml:space="preserve"> sein (V.), ae. fð-l-ian</w:t>
      </w:r>
      <w:r>
        <w:rPr>
          <w:rStyle w:val="WrterbuchStandard"/>
        </w:rPr>
        <w:t>, sw. V. (2): nhd. faul sein (V.), faul werden, verrotten, verwesen (V.) (2)</w:t>
      </w:r>
    </w:p>
    <w:p>
      <w:pPr>
        <w:pStyle w:val="Normal"/>
        <w:rPr/>
      </w:pPr>
      <w:r>
        <w:rPr>
          <w:rStyle w:val="Wrterbuchkopfzeile"/>
        </w:rPr>
        <w:t>faul</w:t>
      </w:r>
      <w:r>
        <w:rPr>
          <w:rStyle w:val="WrterbuchStandard"/>
          <w:b/>
        </w:rPr>
        <w:t xml:space="preserve"> sein (V.), mnd. leddichgõn (1)</w:t>
      </w:r>
      <w:r>
        <w:rPr>
          <w:rStyle w:val="WrterbuchStandard"/>
        </w:rPr>
        <w:t>, lÐdichgõn, ledichan, lodichgõn, laddichgõn, sw. V.: nhd. müßiggehen, faul sein (V.)</w:t>
      </w:r>
    </w:p>
    <w:p>
      <w:pPr>
        <w:pStyle w:val="Normal"/>
        <w:rPr/>
      </w:pPr>
      <w:r>
        <w:rPr>
          <w:rStyle w:val="Wrterbuchkopfzeile"/>
        </w:rPr>
        <w:t>faul, germ.</w:t>
      </w:r>
      <w:r>
        <w:rPr>
          <w:rStyle w:val="WrterbuchStandard"/>
          <w:b/>
        </w:rPr>
        <w:t xml:space="preserve"> *drasana-</w:t>
      </w:r>
      <w:r>
        <w:rPr>
          <w:rStyle w:val="WrterbuchStandard"/>
        </w:rPr>
        <w:t>, *drasanaz, germ.?, Adj.: nhd. faul, träge; *fðla-, *fðlaz, Adj.: nhd. faul, stinkend; *laskwa-, *laskwaz, *latskwa</w:t>
        <w:noBreakHyphen/>
        <w:t>, *latskwaz, Adj.: nhd. »lasch«, träge, matt, faul; *lata-, *lataz, Adj.: nhd. lass, faul, säumig, träge, lässig; *slauka-, *slaukaz, germ.?, Adj.: nhd. locker, schlaff, träge, faul; *þranha-, *þranhaz, Adj.: nhd. faul, ranzig, stinkend</w:t>
      </w:r>
    </w:p>
    <w:p>
      <w:pPr>
        <w:pStyle w:val="Normal"/>
        <w:rPr/>
      </w:pPr>
      <w:r>
        <w:rPr>
          <w:rStyle w:val="Wrterbuchkopfzeile"/>
        </w:rPr>
        <w:t>faul, got.</w:t>
      </w:r>
      <w:r>
        <w:rPr>
          <w:rStyle w:val="WrterbuchStandard"/>
          <w:b/>
        </w:rPr>
        <w:t xml:space="preserve"> fð-l-s 1</w:t>
      </w:r>
      <w:r>
        <w:rPr>
          <w:rStyle w:val="WrterbuchStandard"/>
        </w:rPr>
        <w:t>, Adj. (a), (Streitberg, Gotisches Elementarbuch 65, Krause, Handbuch des Gotischen 154,1): nhd. faul, stinkend; la-t-s* 3, Adj. (a), (Krause, Handbuch des Gotischen 81,2, 154,1, 155,5): nhd. lässig, träge, faul</w:t>
      </w:r>
    </w:p>
    <w:p>
      <w:pPr>
        <w:pStyle w:val="Normal"/>
        <w:rPr/>
      </w:pPr>
      <w:r>
        <w:rPr>
          <w:rStyle w:val="Wrterbuchkopfzeile"/>
        </w:rPr>
        <w:t>faul, an.</w:t>
      </w:r>
      <w:r>
        <w:rPr>
          <w:rStyle w:val="WrterbuchStandard"/>
          <w:b/>
        </w:rPr>
        <w:t xml:space="preserve"> dras-in-n</w:t>
      </w:r>
      <w:r>
        <w:rPr>
          <w:rStyle w:val="WrterbuchStandard"/>
        </w:rPr>
        <w:t>, Adj.: nhd. faul, stumpf; dÏs-in-n, Adj.: nhd. faul, träge; fð-l-l, Adj.: nhd. faul, stinkend; la-t-r, Adj.: nhd. faul, schlaff; l‡-s-k-r, Adj.: nhd. faul</w:t>
      </w:r>
    </w:p>
    <w:p>
      <w:pPr>
        <w:pStyle w:val="Normal"/>
        <w:rPr/>
      </w:pPr>
      <w:r>
        <w:rPr>
          <w:rStyle w:val="Wrterbuchkopfzeile"/>
        </w:rPr>
        <w:t>faul, ae.</w:t>
      </w:r>
      <w:r>
        <w:rPr>
          <w:rStyle w:val="WrterbuchStandard"/>
          <w:b/>
        </w:rPr>
        <w:t xml:space="preserve"> ear-g-lic</w:t>
      </w:r>
      <w:r>
        <w:rPr>
          <w:rStyle w:val="WrterbuchStandard"/>
        </w:rPr>
        <w:t>, Adj.: nhd. böse, schlecht, faul; fð-l-lic, Adj.: nhd. faul, unsauber, unrein, schändlich; fð-l-lÆc-e, Adv.: nhd. faul, unsauber, unrein, schändlich; slÏc, Adj.: nhd. schlaff, matt, träge, faul; slõw, slÚw, Adj.: nhd. träge, langsam, faul</w:t>
      </w:r>
    </w:p>
    <w:p>
      <w:pPr>
        <w:pStyle w:val="Normal"/>
        <w:rPr/>
      </w:pPr>
      <w:r>
        <w:rPr>
          <w:rStyle w:val="Wrterbuchkopfzeile"/>
        </w:rPr>
        <w:t>faul, anfrk.</w:t>
      </w:r>
      <w:r>
        <w:rPr>
          <w:rStyle w:val="WrterbuchStandard"/>
          <w:b/>
        </w:rPr>
        <w:t xml:space="preserve"> *fð-l?</w:t>
      </w:r>
      <w:r>
        <w:rPr>
          <w:rStyle w:val="WrterbuchStandard"/>
        </w:rPr>
        <w:t>, Adj.: nhd. faul, schmutzig</w:t>
      </w:r>
    </w:p>
    <w:p>
      <w:pPr>
        <w:pStyle w:val="Normal"/>
        <w:rPr/>
      </w:pPr>
      <w:r>
        <w:rPr>
          <w:rStyle w:val="Wrterbuchkopfzeile"/>
        </w:rPr>
        <w:t>faul, ahd.</w:t>
      </w:r>
      <w:r>
        <w:rPr>
          <w:rStyle w:val="WrterbuchStandard"/>
          <w:b/>
        </w:rPr>
        <w:t xml:space="preserve"> fðl 21</w:t>
      </w:r>
      <w:r>
        <w:rPr>
          <w:rStyle w:val="WrterbuchStandard"/>
        </w:rPr>
        <w:t>, Adj.: nhd. faul, verwest, voll Fäulnis, angegangen; laz (2) 17, Adj.: nhd. träge, langsam, faul, stumpfsinnig; olmohti* 2, Adj.: nhd. morsch, faul; spæri* 1, Adj.: nhd. roh, mürbe, faul; unhorsk* 2, unhorsc*, Adj.: nhd. träge, untätig, faul</w:t>
      </w:r>
    </w:p>
    <w:p>
      <w:pPr>
        <w:pStyle w:val="Normal"/>
        <w:rPr/>
      </w:pPr>
      <w:r>
        <w:rPr>
          <w:rStyle w:val="Wrterbuchkopfzeile"/>
        </w:rPr>
        <w:t>faul,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faul, mhd.</w:t>
      </w:r>
      <w:r>
        <w:rPr>
          <w:rStyle w:val="WrterbuchStandard"/>
          <w:b/>
        </w:rPr>
        <w:t xml:space="preserve"> lac (2)</w:t>
      </w:r>
      <w:r>
        <w:rPr>
          <w:rStyle w:val="WrterbuchStandard"/>
        </w:rPr>
        <w:t>, Adj.: nhd. faul, schlapp; lech (1), Adj.: nhd. »lech«, morsch, faul; murc (1), Adj.: nhd. morsch, mürbe, welk, faul, morastig, schadhaft</w:t>
        <w:br/>
        <w:t>-- faul werden: mhd. ræzen, rãzen, rozzen, sw. V.: nhd. faul werden, welken, erbleichen, faulen</w:t>
      </w:r>
    </w:p>
    <w:p>
      <w:pPr>
        <w:pStyle w:val="Normal"/>
        <w:rPr/>
      </w:pPr>
      <w:r>
        <w:rPr>
          <w:rStyle w:val="Wrterbuchkopfzeile"/>
        </w:rPr>
        <w:t>faul, mhd.</w:t>
      </w:r>
      <w:r>
        <w:rPr>
          <w:rStyle w:val="WrterbuchStandard"/>
          <w:b/>
        </w:rPr>
        <w:t xml:space="preserve"> seinlich</w:t>
      </w:r>
      <w:r>
        <w:rPr>
          <w:rStyle w:val="WrterbuchStandard"/>
        </w:rPr>
        <w:t>, Adj.: nhd. faul; sluhtisch, Adj.: nhd. träge, faul; trÏclich, trõclich, trÐglich, Adj.: nhd. träge, faul, stockend, langsam, nachlässig, verdrossen; trÏclÆche, trõclÆche, trÐglÆche, trÏgelÆchen, Adv.: nhd. träge, faul, stockend, nachlässig, langsam, verdrossen; trÏge (2), trõge, trõc, trege, Adj.: nhd. träge, langsam, verdrossen, faul, nachlässig, bequem, schwach, müde, störrisch</w:t>
        <w:br/>
        <w:t>-- sehr faul: mhd. studvðl, studfðl*, Adj.: nhd. sehr faul</w:t>
      </w:r>
    </w:p>
    <w:p>
      <w:pPr>
        <w:pStyle w:val="Normal"/>
        <w:rPr/>
      </w:pPr>
      <w:r>
        <w:rPr>
          <w:rStyle w:val="Wrterbuchkopfzeile"/>
        </w:rPr>
        <w:t>faul, mhd.</w:t>
      </w:r>
      <w:r>
        <w:rPr>
          <w:rStyle w:val="WrterbuchStandard"/>
          <w:b/>
        </w:rPr>
        <w:t xml:space="preserve"> verlegen (1)</w:t>
      </w:r>
      <w:r>
        <w:rPr>
          <w:rStyle w:val="WrterbuchStandard"/>
        </w:rPr>
        <w:t>, ferlegen*, (Part. Prät.=)Adj.: nhd. träge, entwertet, verdorben, untätig, faul; vðl, voul, fðl*, foul*, Adj.: nhd. faul, verfault, morsch, träge, verdorben, stinkend, gebrechlich, schwach; vðllich, voullich, fðllich*, foullich*, Adj.: nhd. faul;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nicht faul: mhd. unvðllich*, Adj.: nhd. »nicht faul, nicht träge«</w:t>
        <w:br/>
        <w:t>-- faul schmecken: mhd. vðlezen, fðlezen*, sw. V.: nhd. faul schmecken, faulenzen</w:t>
        <w:br/>
        <w:t>-- ganz faul machen: mhd. verviulen, ferfiulen*, sw. V.: nhd. »verfaulen«, ganz faul machen</w:t>
        <w:br/>
        <w:t>-- halb faul: mhd. vrat (1), frat*, Adj.: nhd. wundgerieben, wund, entzündet, halb faul, zerbröckelt, durchtrieben, verschlagen (Adj.)</w:t>
      </w:r>
    </w:p>
    <w:p>
      <w:pPr>
        <w:pStyle w:val="Normal"/>
        <w:rPr/>
      </w:pPr>
      <w:r>
        <w:rPr>
          <w:rStyle w:val="Wrterbuchkopfzeile"/>
        </w:rPr>
        <w:t>faul,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ræde, Adj.: nhd. gebrechlich, schwach, geil, faul</w:t>
      </w:r>
    </w:p>
    <w:p>
      <w:pPr>
        <w:pStyle w:val="Normal"/>
        <w:rPr/>
      </w:pPr>
      <w:r>
        <w:rPr>
          <w:rStyle w:val="Wrterbuchkopfzeile"/>
        </w:rPr>
        <w:t>faul, mnd.</w:t>
      </w:r>
      <w:r>
        <w:rPr>
          <w:rStyle w:val="WrterbuchStandard"/>
          <w:b/>
        </w:rPr>
        <w:t xml:space="preserve"> garsterich</w:t>
      </w:r>
      <w:r>
        <w:rPr>
          <w:rStyle w:val="WrterbuchStandard"/>
        </w:rPr>
        <w:t>, gersterich, Adj.: nhd. ranzig (an Geschmack und Geruch), verdorben (von Fisch und Fleisch), faul, stinkend, von schlechtem Geruch seiend; garstich, Adj.: nhd. ranzig (an Geschmack und Geruch), verdorben (von Fisch und Fleisch), faul, stinkend, von schlechten Geruch seiend; gersterich, Adj.: nhd. ranzig (an Geschmack und Geruch), verdorben (von Fisch und Fleisch), faul, stinkend, von schlechtem Geruch seiend; gerstich, Adj.: nhd. ranzig (an Geschmack und Geruch), verdorben (von Fisch und Fleisch), faul, stinkend, von schlechten Geruch seiend</w:t>
      </w:r>
    </w:p>
    <w:p>
      <w:pPr>
        <w:pStyle w:val="Normal"/>
        <w:rPr/>
      </w:pPr>
      <w:r>
        <w:rPr>
          <w:rStyle w:val="Wrterbuchkopfzeile"/>
        </w:rPr>
        <w:t>faul, mnd.</w:t>
      </w:r>
      <w:r>
        <w:rPr>
          <w:rStyle w:val="WrterbuchStandard"/>
          <w:b/>
        </w:rPr>
        <w:t xml:space="preserve"> loi (2)</w:t>
      </w:r>
      <w:r>
        <w:rPr>
          <w:rStyle w:val="WrterbuchStandard"/>
        </w:rPr>
        <w:t>, loie, loy, loye, Adj.: nhd. faul, träge; lügge, lucke, Adj.: nhd. faul, träge, müde</w:t>
      </w:r>
    </w:p>
    <w:p>
      <w:pPr>
        <w:pStyle w:val="Normal"/>
        <w:rPr/>
      </w:pPr>
      <w:r>
        <w:rPr>
          <w:rStyle w:val="Wrterbuchkopfzeile"/>
        </w:rPr>
        <w:t>faul, mnd.</w:t>
      </w:r>
      <w:r>
        <w:rPr>
          <w:rStyle w:val="WrterbuchStandard"/>
          <w:b/>
        </w:rPr>
        <w:t xml:space="preserve"> vörrætet*</w:t>
      </w:r>
      <w:r>
        <w:rPr>
          <w:rStyle w:val="WrterbuchStandard"/>
        </w:rPr>
        <w:t>, vorrætet, vorrotet, vorrõtet, vorræt, vorrõt, (Part. Prät.=)Adj.: nhd. »verrottet«, faul, verfault, faulig, beschädigt, zersetzt, morsch, brüch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e (1), Adv.: nhd. faul, modrig, stinkend; ? vðlm</w:t>
      </w:r>
      <w:r>
        <w:rPr>
          <w:rStyle w:val="WrterbuchStandard"/>
          <w:rFonts w:cs="Microsoft Sans Serif" w:ascii="Microsoft Sans Serif" w:hAnsi="Microsoft Sans Serif"/>
        </w:rPr>
        <w:t>ȫ</w:t>
      </w:r>
      <w:r>
        <w:rPr>
          <w:rStyle w:val="WrterbuchStandard"/>
          <w:rFonts w:cs="Times German"/>
        </w:rPr>
        <w:t>dich***, Adj.: nhd. faul?</w:t>
      </w:r>
      <w:r>
        <w:rPr>
          <w:rStyle w:val="WrterbuchStandard"/>
          <w:rFonts w:eastAsia="Batang;Arial Unicode MS" w:cs="Batang;Arial Unicode MS" w:ascii="Batang;Arial Unicode MS" w:hAnsi="Batang;Arial Unicode MS"/>
        </w:rPr>
        <w:br/>
      </w:r>
      <w:r>
        <w:rPr>
          <w:rStyle w:val="WrterbuchStandard"/>
          <w:rFonts w:cs="Times German"/>
        </w:rPr>
        <w:t>-- faul werden: mnd. vðlen, sw. V.: nhd. faulen, verfaulen, vermodern, verwesen (V.) (2), sich zersetzen, vereitern, faul werden, träge werden, lässig werden, träge sein (V</w:t>
      </w:r>
      <w:r>
        <w:rPr>
          <w:rStyle w:val="WrterbuchStandard"/>
        </w:rPr>
        <w:t>.), lässig sein (V.), verkommen (V.), Kot lassen</w:t>
      </w:r>
    </w:p>
    <w:p>
      <w:pPr>
        <w:pStyle w:val="Normal"/>
        <w:rPr/>
      </w:pPr>
      <w:r>
        <w:rPr>
          <w:rFonts w:cs="Times German" w:ascii="Times German" w:hAnsi="Times German"/>
          <w:lang w:val="fr-FR"/>
        </w:rPr>
        <w:t>faul, nhd., N.: nhd. ; L.: DW</w:t>
      </w:r>
    </w:p>
    <w:p>
      <w:pPr>
        <w:pStyle w:val="Normal"/>
        <w:rPr/>
      </w:pPr>
      <w:r>
        <w:rPr>
          <w:rFonts w:cs="Times German" w:ascii="Times German" w:hAnsi="Times German"/>
          <w:lang w:val="fr-FR"/>
        </w:rPr>
        <w:t>faul, nhd.: nhd. ; L.: DRW</w:t>
      </w:r>
    </w:p>
    <w:p>
      <w:pPr>
        <w:pStyle w:val="Normal"/>
        <w:rPr/>
      </w:pPr>
      <w:r>
        <w:rPr>
          <w:rFonts w:cs="Times German" w:ascii="Times German" w:hAnsi="Times German"/>
          <w:lang w:val="fr-FR"/>
        </w:rPr>
        <w:t>faul, nhd.: nhd. ; L.: DW Luther</w:t>
      </w:r>
    </w:p>
    <w:p>
      <w:pPr>
        <w:pStyle w:val="Normal"/>
        <w:rPr/>
      </w:pPr>
      <w:r>
        <w:rPr>
          <w:rFonts w:cs="Times German" w:ascii="Times German" w:hAnsi="Times German"/>
          <w:lang w:val="fr-FR"/>
        </w:rPr>
        <w:t>faulaffe, nhd.: nhd. ; L.: DW</w:t>
      </w:r>
    </w:p>
    <w:p>
      <w:pPr>
        <w:pStyle w:val="Normal"/>
        <w:rPr/>
      </w:pPr>
      <w:r>
        <w:rPr>
          <w:rFonts w:cs="Times German" w:ascii="Times German" w:hAnsi="Times German"/>
          <w:lang w:val="fr-FR"/>
        </w:rPr>
        <w:t>faulamt, nhd.: nhd. ; L.: DRW</w:t>
      </w:r>
    </w:p>
    <w:p>
      <w:pPr>
        <w:pStyle w:val="Normal"/>
        <w:rPr/>
      </w:pPr>
      <w:r>
        <w:rPr>
          <w:rStyle w:val="Wrterbuchkopfzeile"/>
        </w:rPr>
        <w:t>Faulbaum, ahd.</w:t>
      </w:r>
      <w:r>
        <w:rPr>
          <w:rStyle w:val="WrterbuchStandard"/>
          <w:b/>
        </w:rPr>
        <w:t xml:space="preserve"> elsenboum* 1</w:t>
      </w:r>
      <w:r>
        <w:rPr>
          <w:rStyle w:val="WrterbuchStandard"/>
        </w:rPr>
        <w:t>, ahd.?, st. M. (a): nhd. Ulme, Ulmenbaum, Faulbaum; ? niowihtholz* 1, st. N. (a): nhd. »Nichtholz«, Faulbaum?, Bergahorn?; niuwiholz* 2, st. N. (a): nhd. Faulbaum</w:t>
      </w:r>
    </w:p>
    <w:p>
      <w:pPr>
        <w:pStyle w:val="Normal"/>
        <w:rPr/>
      </w:pPr>
      <w:r>
        <w:rPr>
          <w:rStyle w:val="Wrterbuchkopfzeile"/>
        </w:rPr>
        <w:t>Faulbaum, ahd.</w:t>
      </w:r>
      <w:r>
        <w:rPr>
          <w:rStyle w:val="WrterbuchStandard"/>
          <w:b/>
        </w:rPr>
        <w:t xml:space="preserve"> fðlboum* 4</w:t>
      </w:r>
      <w:r>
        <w:rPr>
          <w:rStyle w:val="WrterbuchStandard"/>
        </w:rPr>
        <w:t>, st. N. (a): nhd. »Faulbaum«, Tamariske?</w:t>
      </w:r>
    </w:p>
    <w:p>
      <w:pPr>
        <w:pStyle w:val="Normal"/>
        <w:rPr/>
      </w:pPr>
      <w:r>
        <w:rPr>
          <w:rStyle w:val="Wrterbuchkopfzeile"/>
        </w:rPr>
        <w:t>Faulbaum, mhd.</w:t>
      </w:r>
      <w:r>
        <w:rPr>
          <w:rStyle w:val="WrterbuchStandard"/>
          <w:b/>
        </w:rPr>
        <w:t xml:space="preserve"> elsenboum</w:t>
      </w:r>
      <w:r>
        <w:rPr>
          <w:rStyle w:val="WrterbuchStandard"/>
        </w:rPr>
        <w:t>, st. M.: nhd. »Elsenbaum«, Faulbaum, Traubenkirschbaum?, Jujube?</w:t>
      </w:r>
    </w:p>
    <w:p>
      <w:pPr>
        <w:pStyle w:val="Normal"/>
        <w:rPr/>
      </w:pPr>
      <w:r>
        <w:rPr>
          <w:rStyle w:val="Wrterbuchkopfzeile"/>
        </w:rPr>
        <w:t>Faulbaum, mnd.</w:t>
      </w:r>
      <w:r>
        <w:rPr>
          <w:rStyle w:val="WrterbuchStandard"/>
          <w:b/>
        </w:rPr>
        <w:t xml:space="preserve"> elsenbæm</w:t>
      </w:r>
      <w:r>
        <w:rPr>
          <w:rStyle w:val="WrterbuchStandard"/>
        </w:rPr>
        <w:t>, M.: nhd. »Elsenbaum«, Erlenbaum, Erle, Eller?, Faulbaum</w:t>
      </w:r>
    </w:p>
    <w:p>
      <w:pPr>
        <w:pStyle w:val="Normal"/>
        <w:rPr>
          <w:rStyle w:val="WrterbuchStandard"/>
        </w:rPr>
      </w:pPr>
      <w:r>
        <w:rPr>
          <w:rStyle w:val="Wrterbuchkopfzeile"/>
        </w:rPr>
        <w:t>Faulbaum, mnd.</w:t>
      </w:r>
      <w:r>
        <w:rPr>
          <w:rStyle w:val="WrterbuchStandard"/>
          <w:b/>
        </w:rPr>
        <w:t xml:space="preserve"> vðlbæm</w:t>
      </w:r>
      <w:r>
        <w:rPr>
          <w:rStyle w:val="WrterbuchStandard"/>
        </w:rPr>
        <w:t>, M.: nhd. Faulbaum</w:t>
        <w:br/>
        <w:t>-- mit dem Faulbaum vorlieb nehmen: mnd. vðlb</w:t>
      </w:r>
      <w:r>
        <w:rPr>
          <w:rStyle w:val="WrterbuchStandard"/>
          <w:rFonts w:cs="Microsoft Sans Serif" w:ascii="Microsoft Sans Serif" w:hAnsi="Microsoft Sans Serif"/>
        </w:rPr>
        <w:t>ȫ</w:t>
      </w:r>
      <w:r>
        <w:rPr>
          <w:rStyle w:val="WrterbuchStandard"/>
          <w:rFonts w:cs="Times German"/>
        </w:rPr>
        <w:t>men (2),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pPr>
      <w:r>
        <w:rPr>
          <w:rFonts w:cs="Times German" w:ascii="Times German" w:hAnsi="Times German"/>
          <w:lang w:val="fr-FR"/>
        </w:rPr>
        <w:t>faulbaum, nhd.: nhd. ; L.: DW</w:t>
      </w:r>
    </w:p>
    <w:p>
      <w:pPr>
        <w:pStyle w:val="Normal"/>
        <w:rPr/>
      </w:pPr>
      <w:r>
        <w:rPr>
          <w:rFonts w:cs="Times German" w:ascii="Times German" w:hAnsi="Times German"/>
          <w:lang w:val="fr-FR"/>
        </w:rPr>
        <w:t>faulbäumen, nhd.: nhd. ; L.: DW</w:t>
      </w:r>
    </w:p>
    <w:p>
      <w:pPr>
        <w:pStyle w:val="Normal"/>
        <w:rPr/>
      </w:pPr>
      <w:r>
        <w:rPr>
          <w:rStyle w:val="Wrterbuchkopfzeile"/>
        </w:rPr>
        <w:t>faulbaumig, mnd.</w:t>
      </w:r>
      <w:r>
        <w:rPr>
          <w:rStyle w:val="WrterbuchStandard"/>
          <w:b/>
        </w:rPr>
        <w:t xml:space="preserve"> vðlb</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Adj.: nhd. »faulbaumig«</w:t>
      </w:r>
    </w:p>
    <w:p>
      <w:pPr>
        <w:pStyle w:val="Normal"/>
        <w:rPr/>
      </w:pPr>
      <w:r>
        <w:rPr>
          <w:rFonts w:cs="Times German" w:ascii="Times German" w:hAnsi="Times German"/>
        </w:rPr>
        <w:t>faulbeere, nhd., F.: nhd. ; L.: DW</w:t>
      </w:r>
    </w:p>
    <w:p>
      <w:pPr>
        <w:pStyle w:val="Normal"/>
        <w:rPr/>
      </w:pPr>
      <w:r>
        <w:rPr>
          <w:rStyle w:val="Wrterbuchkopfzeile"/>
        </w:rPr>
        <w:t>Faulbett</w:t>
      </w:r>
      <w:r>
        <w:rPr>
          <w:rStyle w:val="WrterbuchStandard"/>
          <w:b/>
        </w:rPr>
        <w:t xml:space="preserve"> -- sich aufs Faulbett leg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Faulbett, mhd.</w:t>
      </w:r>
      <w:r>
        <w:rPr>
          <w:rStyle w:val="WrterbuchStandard"/>
          <w:b/>
        </w:rPr>
        <w:t xml:space="preserve"> loterbette</w:t>
      </w:r>
      <w:r>
        <w:rPr>
          <w:rStyle w:val="WrterbuchStandard"/>
        </w:rPr>
        <w:t>, st. N.: nhd. »Lotterbett«, Faulbett, Ruhebett</w:t>
      </w:r>
    </w:p>
    <w:p>
      <w:pPr>
        <w:pStyle w:val="Normal"/>
        <w:rPr/>
      </w:pPr>
      <w:r>
        <w:rPr>
          <w:rFonts w:cs="Times German" w:ascii="Times German" w:hAnsi="Times German"/>
        </w:rPr>
        <w:t>faulbett, nhd., N.: nhd. ; L.: DW</w:t>
      </w:r>
    </w:p>
    <w:p>
      <w:pPr>
        <w:pStyle w:val="Normal"/>
        <w:rPr/>
      </w:pPr>
      <w:r>
        <w:rPr>
          <w:rFonts w:cs="Times German" w:ascii="Times German" w:hAnsi="Times German"/>
        </w:rPr>
        <w:t>faulbettchen, nhd., N.: nhd. ; L.: DW Luther</w:t>
      </w:r>
    </w:p>
    <w:p>
      <w:pPr>
        <w:pStyle w:val="Normal"/>
        <w:rPr/>
      </w:pPr>
      <w:r>
        <w:rPr>
          <w:rFonts w:cs="Times German" w:ascii="Times German" w:hAnsi="Times German"/>
        </w:rPr>
        <w:t>faulbette, nhd., N.: nhd. ; L.: DW Luther</w:t>
      </w:r>
    </w:p>
    <w:p>
      <w:pPr>
        <w:pStyle w:val="Normal"/>
        <w:rPr/>
      </w:pPr>
      <w:r>
        <w:rPr>
          <w:rFonts w:cs="Times German" w:ascii="Times German" w:hAnsi="Times German"/>
        </w:rPr>
        <w:t>faulbettlein, nhd., N.: nhd. ; L.: DW</w:t>
      </w:r>
    </w:p>
    <w:p>
      <w:pPr>
        <w:pStyle w:val="Normal"/>
        <w:rPr/>
      </w:pPr>
      <w:r>
        <w:rPr>
          <w:rFonts w:cs="Times German" w:ascii="Times German" w:hAnsi="Times German"/>
        </w:rPr>
        <w:t>faulbrand, nhd., M.: nhd. ; L.: DW</w:t>
      </w:r>
    </w:p>
    <w:p>
      <w:pPr>
        <w:pStyle w:val="Normal"/>
        <w:rPr/>
      </w:pPr>
      <w:r>
        <w:rPr>
          <w:rFonts w:cs="Times German" w:ascii="Times German" w:hAnsi="Times German"/>
        </w:rPr>
        <w:t>Faulbraten, nhd., M.: nhd. Faulenzer; E.: s. faul: Braten; L.. Luther</w:t>
      </w:r>
    </w:p>
    <w:p>
      <w:pPr>
        <w:pStyle w:val="Normal"/>
        <w:rPr/>
      </w:pPr>
      <w:r>
        <w:rPr>
          <w:rFonts w:cs="Times German" w:ascii="Times German" w:hAnsi="Times German"/>
        </w:rPr>
        <w:t>faulbrüchig, nhd.: nhd. ; L.: DW</w:t>
      </w:r>
    </w:p>
    <w:p>
      <w:pPr>
        <w:pStyle w:val="Normal"/>
        <w:rPr/>
      </w:pPr>
      <w:r>
        <w:rPr>
          <w:rFonts w:cs="Times German" w:ascii="Times German" w:hAnsi="Times German"/>
        </w:rPr>
        <w:t>faulbrücke, nhd., F.: nhd. ; L.: DW</w:t>
      </w:r>
    </w:p>
    <w:p>
      <w:pPr>
        <w:pStyle w:val="Normal"/>
        <w:rPr/>
      </w:pPr>
      <w:r>
        <w:rPr>
          <w:rFonts w:cs="Times German" w:ascii="Times German" w:hAnsi="Times German"/>
        </w:rPr>
        <w:t>faulbruecker, nhd.: nhd. ; L.: DRW</w:t>
      </w:r>
    </w:p>
    <w:p>
      <w:pPr>
        <w:pStyle w:val="Normal"/>
        <w:rPr/>
      </w:pPr>
      <w:r>
        <w:rPr>
          <w:rFonts w:cs="Times German" w:ascii="Times German" w:hAnsi="Times German"/>
        </w:rPr>
        <w:t>faulbrut, nhd., F.: nhd. ; L.: DW</w:t>
      </w:r>
    </w:p>
    <w:p>
      <w:pPr>
        <w:pStyle w:val="Normal"/>
        <w:rPr/>
      </w:pPr>
      <w:r>
        <w:rPr>
          <w:rFonts w:cs="Times German" w:ascii="Times German" w:hAnsi="Times German"/>
        </w:rPr>
        <w:t>faulbrütig, nhd.: nhd. ; L.: DW</w:t>
      </w:r>
    </w:p>
    <w:p>
      <w:pPr>
        <w:pStyle w:val="Normal"/>
        <w:rPr/>
      </w:pPr>
      <w:r>
        <w:rPr>
          <w:rFonts w:cs="Times German" w:ascii="Times German" w:hAnsi="Times German"/>
        </w:rPr>
        <w:t>faulbutte, nhd., F.: nhd. ; L.: DW</w:t>
      </w:r>
    </w:p>
    <w:p>
      <w:pPr>
        <w:pStyle w:val="Normal"/>
        <w:rPr/>
      </w:pPr>
      <w:r>
        <w:rPr>
          <w:rFonts w:cs="Times German" w:ascii="Times German" w:hAnsi="Times German"/>
        </w:rPr>
        <w:t>fauldämpfen, nhd.: nhd. ; L.: DW</w:t>
      </w:r>
    </w:p>
    <w:p>
      <w:pPr>
        <w:pStyle w:val="Normal"/>
        <w:rPr/>
      </w:pPr>
      <w:r>
        <w:rPr>
          <w:rStyle w:val="Wrterbuchkopfzeile"/>
        </w:rPr>
        <w:t>Faule</w:t>
      </w:r>
      <w:r>
        <w:rPr>
          <w:rStyle w:val="WrterbuchStandard"/>
          <w:b/>
        </w:rPr>
        <w:t xml:space="preserve"> -- Bank auf der sich der Faule ausstreckt, mnd. vðlbank</w:t>
      </w:r>
      <w:r>
        <w:rPr>
          <w:rStyle w:val="WrterbuchStandard"/>
        </w:rPr>
        <w:t>, F.: nhd. Bank auf der sich der Faule ausstreckt</w:t>
      </w:r>
    </w:p>
    <w:p>
      <w:pPr>
        <w:pStyle w:val="Normal"/>
        <w:rPr/>
      </w:pPr>
      <w:r>
        <w:rPr>
          <w:rStyle w:val="Wrterbuchkopfzeile"/>
        </w:rPr>
        <w:t>faule</w:t>
      </w:r>
      <w:r>
        <w:rPr>
          <w:rStyle w:val="WrterbuchStandard"/>
          <w:b/>
        </w:rPr>
        <w:t xml:space="preserve"> -- faule Grube, mnd.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faule</w:t>
      </w:r>
      <w:r>
        <w:rPr>
          <w:rStyle w:val="WrterbuchStandard"/>
          <w:b/>
        </w:rPr>
        <w:t xml:space="preserve"> -- faule Herumtreiberei, mnd. lungÏrÆe*</w:t>
      </w:r>
      <w:r>
        <w:rPr>
          <w:rStyle w:val="WrterbuchStandard"/>
        </w:rPr>
        <w:t>, lungerÆe, F.: nhd. Herumlungern, faule Herumtreiberei, müßiges Umhertreiben, Bettelei</w:t>
      </w:r>
    </w:p>
    <w:p>
      <w:pPr>
        <w:pStyle w:val="Normal"/>
        <w:rPr/>
      </w:pPr>
      <w:r>
        <w:rPr>
          <w:rStyle w:val="Wrterbuchkopfzeile"/>
        </w:rPr>
        <w:t>faule</w:t>
      </w:r>
      <w:r>
        <w:rPr>
          <w:rStyle w:val="WrterbuchStandard"/>
          <w:b/>
        </w:rPr>
        <w:t xml:space="preserve"> -- faule Stelle, as. fð</w:t>
        <w:noBreakHyphen/>
        <w:t>l</w:t>
        <w:noBreakHyphen/>
        <w:t>ith</w:t>
        <w:noBreakHyphen/>
        <w:t>a 1</w:t>
      </w:r>
      <w:r>
        <w:rPr>
          <w:rStyle w:val="WrterbuchStandard"/>
        </w:rPr>
        <w:t>, st.? F. (æ): nhd. Fäulnis, Fäule, faule Stelle</w:t>
      </w:r>
    </w:p>
    <w:p>
      <w:pPr>
        <w:pStyle w:val="Normal"/>
        <w:rPr/>
      </w:pPr>
      <w:r>
        <w:rPr>
          <w:rStyle w:val="Wrterbuchkopfzeile"/>
        </w:rPr>
        <w:t>faule</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faule</w:t>
      </w:r>
      <w:r>
        <w:rPr>
          <w:rStyle w:val="WrterbuchStandard"/>
          <w:b/>
        </w:rPr>
        <w:t xml:space="preserve"> -- putzsüchtige faule Person, mnd. ? spÐgelðle</w:t>
      </w:r>
      <w:r>
        <w:rPr>
          <w:rStyle w:val="WrterbuchStandard"/>
        </w:rPr>
        <w:t>, F.: nhd. »Spiegeleule«, putzsüchtige faule Person?</w:t>
      </w:r>
    </w:p>
    <w:p>
      <w:pPr>
        <w:pStyle w:val="Normal"/>
        <w:rPr/>
      </w:pPr>
      <w:r>
        <w:rPr>
          <w:rStyle w:val="Wrterbuchkopfzeile"/>
        </w:rPr>
        <w:t>Fäule, an.</w:t>
      </w:r>
      <w:r>
        <w:rPr>
          <w:rStyle w:val="WrterbuchStandard"/>
          <w:b/>
        </w:rPr>
        <w:t xml:space="preserve"> ? *þrõ (2)</w:t>
      </w:r>
      <w:r>
        <w:rPr>
          <w:rStyle w:val="WrterbuchStandard"/>
        </w:rPr>
        <w:t>, st. F. (æ): nhd. Fäule?, Auflösung?</w:t>
      </w:r>
    </w:p>
    <w:p>
      <w:pPr>
        <w:pStyle w:val="Normal"/>
        <w:rPr/>
      </w:pPr>
      <w:r>
        <w:rPr>
          <w:rStyle w:val="Wrterbuchkopfzeile"/>
        </w:rPr>
        <w:t>Fäule, as.</w:t>
      </w:r>
      <w:r>
        <w:rPr>
          <w:rStyle w:val="WrterbuchStandard"/>
          <w:b/>
        </w:rPr>
        <w:t xml:space="preserve"> fð</w:t>
        <w:noBreakHyphen/>
        <w:t>l</w:t>
        <w:noBreakHyphen/>
        <w:t>ith</w:t>
        <w:noBreakHyphen/>
        <w:t>a 1</w:t>
      </w:r>
      <w:r>
        <w:rPr>
          <w:rStyle w:val="WrterbuchStandard"/>
        </w:rPr>
        <w:t>, st.? F. (æ): nhd. Fäulnis, Fäule, faule Stelle</w:t>
      </w:r>
    </w:p>
    <w:p>
      <w:pPr>
        <w:pStyle w:val="Normal"/>
        <w:rPr/>
      </w:pPr>
      <w:r>
        <w:rPr>
          <w:rStyle w:val="Wrterbuchkopfzeile"/>
        </w:rPr>
        <w:t>Fäule, ahd.</w:t>
      </w:r>
      <w:r>
        <w:rPr>
          <w:rStyle w:val="WrterbuchStandard"/>
          <w:b/>
        </w:rPr>
        <w:t xml:space="preserve"> fðlÆ 6</w:t>
      </w:r>
      <w:r>
        <w:rPr>
          <w:rStyle w:val="WrterbuchStandard"/>
        </w:rPr>
        <w:t>, st. F. (Æ): nhd. Fäule, Fäulnis, Verwesung, Knochenfäule; fðlida 5, st. F. (æ): nhd. Fäule, Fäulnis, Gestank; fðlido* 1, sw. M. (n): nhd. Fäule, Fäulnis, Verfaultes; fðlnussÆ* 2, st. F. (Æ): nhd. Fäule, Fäulnis, Verderbnis, Verwesung; fðlnussida 3, fðlnissida*, st. F. (æ): nhd. Fäule, Fäulnis, Verderbnis, Verwesung</w:t>
      </w:r>
    </w:p>
    <w:p>
      <w:pPr>
        <w:pStyle w:val="Normal"/>
        <w:rPr/>
      </w:pPr>
      <w:r>
        <w:rPr>
          <w:rStyle w:val="Wrterbuchkopfzeile"/>
        </w:rPr>
        <w:t>Fäule, mhd.</w:t>
      </w:r>
      <w:r>
        <w:rPr>
          <w:rStyle w:val="WrterbuchStandard"/>
          <w:b/>
        </w:rPr>
        <w:t xml:space="preserve"> viule</w:t>
      </w:r>
      <w:r>
        <w:rPr>
          <w:rStyle w:val="WrterbuchStandard"/>
        </w:rPr>
        <w:t>, fiule*, st. F.: nhd. Fäule, Fäulnis; vðle (1), fðle*, st. F.: nhd. Fäule, Fäulnis, Verfaultes</w:t>
      </w:r>
    </w:p>
    <w:p>
      <w:pPr>
        <w:pStyle w:val="Normal"/>
        <w:rPr/>
      </w:pPr>
      <w:r>
        <w:rPr>
          <w:rFonts w:cs="Times German" w:ascii="Times German" w:hAnsi="Times German"/>
        </w:rPr>
        <w:t>fäule, nhd., F.: nhd. ; L.: DW</w:t>
      </w:r>
    </w:p>
    <w:p>
      <w:pPr>
        <w:pStyle w:val="Normal"/>
        <w:rPr/>
      </w:pPr>
      <w:r>
        <w:rPr>
          <w:rFonts w:cs="Times German" w:ascii="Times German" w:hAnsi="Times German"/>
        </w:rPr>
        <w:t>fäule, nhd., F.: nhd. ; L.: DW</w:t>
      </w:r>
    </w:p>
    <w:p>
      <w:pPr>
        <w:pStyle w:val="Normal"/>
        <w:rPr/>
      </w:pPr>
      <w:r>
        <w:rPr>
          <w:rFonts w:cs="Times German" w:ascii="Times German" w:hAnsi="Times German"/>
        </w:rPr>
        <w:t>faulelen, nhd.: nhd. ; L.: DW</w:t>
      </w:r>
    </w:p>
    <w:p>
      <w:pPr>
        <w:pStyle w:val="Normal"/>
        <w:rPr/>
      </w:pPr>
      <w:r>
        <w:rPr>
          <w:rFonts w:cs="Times German" w:ascii="Times German" w:hAnsi="Times German"/>
        </w:rPr>
        <w:t>fäulelen, nhd.: nhd. ; L.: DW</w:t>
      </w:r>
    </w:p>
    <w:p>
      <w:pPr>
        <w:pStyle w:val="Normal"/>
        <w:rPr/>
      </w:pPr>
      <w:r>
        <w:rPr>
          <w:rStyle w:val="Wrterbuchkopfzeile"/>
        </w:rPr>
        <w:t>faulem</w:t>
      </w:r>
      <w:r>
        <w:rPr>
          <w:rStyle w:val="WrterbuchStandard"/>
          <w:b/>
        </w:rPr>
        <w:t xml:space="preserve"> -- nach faulem Fass riechend, mnd. vðlvõtich</w:t>
      </w:r>
      <w:r>
        <w:rPr>
          <w:rStyle w:val="WrterbuchStandard"/>
        </w:rPr>
        <w:t>, Adj.: nhd. nach faulem Fass riechend</w:t>
      </w:r>
    </w:p>
    <w:p>
      <w:pPr>
        <w:pStyle w:val="Normal"/>
        <w:rPr>
          <w:rStyle w:val="WrterbuchStandard"/>
        </w:rPr>
      </w:pPr>
      <w:r>
        <w:rPr>
          <w:rStyle w:val="Wrterbuchkopfzeile"/>
        </w:rPr>
        <w:t>Faulen</w:t>
      </w:r>
      <w:r>
        <w:rPr>
          <w:rStyle w:val="WrterbuchStandard"/>
          <w:b/>
        </w:rPr>
        <w:t xml:space="preserve"> -- Gewässer in dem Flachsstengel zum Faulen gebracht werden, mnd.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w:t>
      </w:r>
    </w:p>
    <w:p>
      <w:pPr>
        <w:pStyle w:val="Normal"/>
        <w:rPr>
          <w:rStyle w:val="WrterbuchStandard"/>
        </w:rPr>
      </w:pPr>
      <w:r>
        <w:rPr>
          <w:rStyle w:val="Wrterbuchkopfzeile"/>
        </w:rPr>
        <w:t>Faule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tfasern von unbrauchbaren Pflanzenteilen zu trennen, Flachsröte, Flachsrotte</w:t>
      </w:r>
    </w:p>
    <w:p>
      <w:pPr>
        <w:pStyle w:val="Normal"/>
        <w:rPr>
          <w:rStyle w:val="WrterbuchStandard"/>
        </w:rPr>
      </w:pPr>
      <w:r>
        <w:rPr>
          <w:rStyle w:val="Wrterbuchkopfzeile"/>
        </w:rPr>
        <w:t>Faulen</w:t>
      </w:r>
      <w:r>
        <w:rPr>
          <w:rStyle w:val="WrterbuchStandard"/>
          <w:b/>
        </w:rPr>
        <w:t xml:space="preserve"> -- Grube in der Flachs zum Faulen gebracht wird, mn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F.: nhd. Einrichtung zum Rösten des Flachses, Wassergrube zum Rösten des Flachses, Grube in der Flachs zum Faulen gebracht wird</w:t>
      </w:r>
    </w:p>
    <w:p>
      <w:pPr>
        <w:pStyle w:val="Normal"/>
        <w:rPr/>
      </w:pPr>
      <w:r>
        <w:rPr>
          <w:rStyle w:val="Wrterbuchkopfzeile"/>
        </w:rPr>
        <w:t>faulen, idg.</w:t>
      </w:r>
      <w:r>
        <w:rPr>
          <w:rStyle w:val="WrterbuchStandard"/>
          <w:b/>
        </w:rPr>
        <w:t xml:space="preserve"> *merk- (1)</w:t>
      </w:r>
      <w:r>
        <w:rPr>
          <w:rStyle w:val="WrterbuchStandard"/>
        </w:rPr>
        <w:t>, *mer- (2), V.: nhd. morschen, faulen, einweichen; *pÈ- (2), *peøý</w:t>
        <w:noBreakHyphen/>
        <w:t>, V.: nhd. faulen, stinken</w:t>
      </w:r>
    </w:p>
    <w:p>
      <w:pPr>
        <w:pStyle w:val="Normal"/>
        <w:rPr/>
      </w:pPr>
      <w:r>
        <w:rPr>
          <w:rStyle w:val="Wrterbuchkopfzeile"/>
        </w:rPr>
        <w:t>fau</w:t>
        <w:softHyphen/>
        <w:t>len, idg.</w:t>
      </w:r>
      <w:r>
        <w:rPr>
          <w:rStyle w:val="WrterbuchStandard"/>
          <w:b/>
        </w:rPr>
        <w:t xml:space="preserve"> *merýk</w:t>
        <w:noBreakHyphen/>
      </w:r>
      <w:r>
        <w:rPr>
          <w:rStyle w:val="WrterbuchStandard"/>
        </w:rPr>
        <w:t>, *merý</w:t>
        <w:noBreakHyphen/>
        <w:t>, V.: nhd. morschen, fau</w:t>
        <w:softHyphen/>
        <w:t>len, einweichen</w:t>
      </w:r>
    </w:p>
    <w:p>
      <w:pPr>
        <w:pStyle w:val="Normal"/>
        <w:rPr/>
      </w:pPr>
      <w:r>
        <w:rPr>
          <w:rStyle w:val="Wrterbuchkopfzeile"/>
        </w:rPr>
        <w:t>faulen, idg.</w:t>
      </w:r>
      <w:r>
        <w:rPr>
          <w:rStyle w:val="WrterbuchStandard"/>
          <w:b/>
        </w:rPr>
        <w:t xml:space="preserve"> ? *el- (3)</w:t>
      </w:r>
      <w:r>
        <w:rPr>
          <w:rStyle w:val="WrterbuchStandard"/>
        </w:rPr>
        <w:t>, *ol</w:t>
        <w:noBreakHyphen/>
        <w:t>, V.: nhd. modrig sein (V.)?, faulen?; *køat-, *køath</w:t>
        <w:noBreakHyphen/>
        <w:t>, V.: nhd. gären, faulen</w:t>
      </w:r>
    </w:p>
    <w:p>
      <w:pPr>
        <w:pStyle w:val="Normal"/>
        <w:rPr/>
      </w:pPr>
      <w:r>
        <w:rPr>
          <w:rStyle w:val="Wrterbuchkopfzeile"/>
        </w:rPr>
        <w:t>faulen, germ.</w:t>
      </w:r>
      <w:r>
        <w:rPr>
          <w:rStyle w:val="WrterbuchStandard"/>
          <w:b/>
        </w:rPr>
        <w:t xml:space="preserve"> *fðlan</w:t>
      </w:r>
      <w:r>
        <w:rPr>
          <w:rStyle w:val="WrterbuchStandard"/>
        </w:rPr>
        <w:t>, germ.?, st. V.: nhd. faulen; *fðlÐn, *fðlÚn, germ.?, sw. V.: nhd. faulen; *reutan (2), st. V.: nhd. faulen, verfallen (V.), verrotten</w:t>
      </w:r>
    </w:p>
    <w:p>
      <w:pPr>
        <w:pStyle w:val="Normal"/>
        <w:rPr/>
      </w:pPr>
      <w:r>
        <w:rPr>
          <w:rStyle w:val="Wrterbuchkopfzeile"/>
        </w:rPr>
        <w:t>faulen, an.</w:t>
      </w:r>
      <w:r>
        <w:rPr>
          <w:rStyle w:val="WrterbuchStandard"/>
          <w:b/>
        </w:rPr>
        <w:t xml:space="preserve"> fð-l-n-a</w:t>
      </w:r>
      <w:r>
        <w:rPr>
          <w:rStyle w:val="WrterbuchStandard"/>
        </w:rPr>
        <w:t>, sw. V. (2): nhd. faulen, stinken</w:t>
      </w:r>
    </w:p>
    <w:p>
      <w:pPr>
        <w:pStyle w:val="Normal"/>
        <w:rPr/>
      </w:pPr>
      <w:r>
        <w:rPr>
          <w:rStyle w:val="Wrterbuchkopfzeile"/>
        </w:rPr>
        <w:t>faulen, ae.</w:t>
      </w:r>
      <w:r>
        <w:rPr>
          <w:rStyle w:val="WrterbuchStandard"/>
          <w:b/>
        </w:rPr>
        <w:t xml:space="preserve"> bro-s-n-ian</w:t>
      </w:r>
      <w:r>
        <w:rPr>
          <w:rStyle w:val="WrterbuchStandard"/>
        </w:rPr>
        <w:t>, sw. V. (2): nhd. zerfallen (V.), vergehen, faulen, verderben, verwittern</w:t>
      </w:r>
    </w:p>
    <w:p>
      <w:pPr>
        <w:pStyle w:val="Normal"/>
        <w:rPr/>
      </w:pPr>
      <w:r>
        <w:rPr>
          <w:rStyle w:val="Wrterbuchkopfzeile"/>
        </w:rPr>
        <w:t>faulen, afries.</w:t>
      </w:r>
      <w:r>
        <w:rPr>
          <w:rStyle w:val="WrterbuchStandard"/>
          <w:b/>
        </w:rPr>
        <w:t xml:space="preserve"> ro-t-ia 1 und häufiger?</w:t>
      </w:r>
      <w:r>
        <w:rPr>
          <w:rStyle w:val="WrterbuchStandard"/>
        </w:rPr>
        <w:t>, afries.?, sw. V. (2): nhd. rotten (V.) (2), faulen</w:t>
      </w:r>
    </w:p>
    <w:p>
      <w:pPr>
        <w:pStyle w:val="Normal"/>
        <w:rPr/>
      </w:pPr>
      <w:r>
        <w:rPr>
          <w:rStyle w:val="Wrterbuchkopfzeile"/>
        </w:rPr>
        <w:t>faulen, as.</w:t>
      </w:r>
      <w:r>
        <w:rPr>
          <w:rStyle w:val="WrterbuchStandard"/>
          <w:b/>
        </w:rPr>
        <w:t xml:space="preserve"> õ</w:t>
        <w:noBreakHyphen/>
        <w:t>fð</w:t>
        <w:noBreakHyphen/>
        <w:t>lian* 1</w:t>
      </w:r>
      <w:r>
        <w:rPr>
          <w:rStyle w:val="WrterbuchStandard"/>
        </w:rPr>
        <w:t>, sw. V. (1a): nhd. faulen, verwesen (V.) (2)</w:t>
      </w:r>
    </w:p>
    <w:p>
      <w:pPr>
        <w:pStyle w:val="Normal"/>
        <w:rPr/>
      </w:pPr>
      <w:r>
        <w:rPr>
          <w:rStyle w:val="Wrterbuchkopfzeile"/>
        </w:rPr>
        <w:t>faulen, ahd.</w:t>
      </w:r>
      <w:r>
        <w:rPr>
          <w:rStyle w:val="WrterbuchStandard"/>
          <w:b/>
        </w:rPr>
        <w:t xml:space="preserve"> fðlÐn* 9</w:t>
      </w:r>
      <w:r>
        <w:rPr>
          <w:rStyle w:val="WrterbuchStandard"/>
        </w:rPr>
        <w:t>, sw. V. (3): nhd. faulen, verwesen (V.) (2), verfaulen, eitern, brandig werden, dahinschwinden; irfðlÐn* 9, sw. V. (3): nhd. faulen, eitern, verfaulen, verwesen (V.) (2), dahinschwinden, dahinsterben; molwÐn* 9, molawÐn*, sw. V. (3): nhd. schwinden, faulen, sich verzehren, verfaulen, verwesen (V.) (2)</w:t>
      </w:r>
    </w:p>
    <w:p>
      <w:pPr>
        <w:pStyle w:val="Normal"/>
        <w:rPr/>
      </w:pPr>
      <w:r>
        <w:rPr>
          <w:rStyle w:val="Wrterbuchkopfzeile"/>
        </w:rPr>
        <w:t>faulen, mhd.</w:t>
      </w:r>
      <w:r>
        <w:rPr>
          <w:rStyle w:val="WrterbuchStandard"/>
          <w:b/>
        </w:rPr>
        <w:t xml:space="preserve"> erstinken</w:t>
      </w:r>
      <w:r>
        <w:rPr>
          <w:rStyle w:val="WrterbuchStandard"/>
        </w:rPr>
        <w:t>, restinken, st. V.: nhd. anfangen zu stinken, stinken, faulen, verwesen (V.) (2)</w:t>
      </w:r>
    </w:p>
    <w:p>
      <w:pPr>
        <w:pStyle w:val="Normal"/>
        <w:rPr/>
      </w:pPr>
      <w:r>
        <w:rPr>
          <w:rStyle w:val="Wrterbuchkopfzeile"/>
        </w:rPr>
        <w:t>faulen, mhd.</w:t>
      </w:r>
      <w:r>
        <w:rPr>
          <w:rStyle w:val="WrterbuchStandard"/>
          <w:b/>
        </w:rPr>
        <w:t xml:space="preserve"> gevðlen (1)</w:t>
      </w:r>
      <w:r>
        <w:rPr>
          <w:rStyle w:val="WrterbuchStandard"/>
        </w:rPr>
        <w:t>, gefðlen*, sw. V.: nhd. faulen, faul werden</w:t>
      </w:r>
    </w:p>
    <w:p>
      <w:pPr>
        <w:pStyle w:val="Normal"/>
        <w:rPr/>
      </w:pPr>
      <w:r>
        <w:rPr>
          <w:rStyle w:val="Wrterbuchkopfzeile"/>
        </w:rPr>
        <w:t>faulen, mhd.</w:t>
      </w:r>
      <w:r>
        <w:rPr>
          <w:rStyle w:val="WrterbuchStandard"/>
          <w:b/>
        </w:rPr>
        <w:t xml:space="preserve"> ræzen</w:t>
      </w:r>
      <w:r>
        <w:rPr>
          <w:rStyle w:val="WrterbuchStandard"/>
        </w:rPr>
        <w:t>, rãzen, rozzen, sw. V.: nhd. faul werden, welken, erbleichen, faulen</w:t>
      </w:r>
    </w:p>
    <w:p>
      <w:pPr>
        <w:pStyle w:val="Normal"/>
        <w:rPr/>
      </w:pPr>
      <w:r>
        <w:rPr>
          <w:rStyle w:val="Wrterbuchkopfzeile"/>
        </w:rPr>
        <w:t>fäulen, mhd.</w:t>
      </w:r>
      <w:r>
        <w:rPr>
          <w:rStyle w:val="WrterbuchStandard"/>
          <w:b/>
        </w:rPr>
        <w:t xml:space="preserve"> vðlen (1)</w:t>
      </w:r>
      <w:r>
        <w:rPr>
          <w:rStyle w:val="WrterbuchStandard"/>
        </w:rPr>
        <w:t>, fðlen*, sw. V.: nhd. fäulen, verfaulen, träge sein (V.), zum Faulen bringen</w:t>
      </w:r>
    </w:p>
    <w:p>
      <w:pPr>
        <w:pStyle w:val="Normal"/>
        <w:rPr/>
      </w:pPr>
      <w:r>
        <w:rPr>
          <w:rStyle w:val="Wrterbuchkopfzeile"/>
        </w:rPr>
        <w:t>Faulen, mhd.</w:t>
      </w:r>
      <w:r>
        <w:rPr>
          <w:rStyle w:val="WrterbuchStandard"/>
          <w:b/>
        </w:rPr>
        <w:t xml:space="preserve"> vðlen (2)</w:t>
      </w:r>
      <w:r>
        <w:rPr>
          <w:rStyle w:val="WrterbuchStandard"/>
        </w:rPr>
        <w:t>, fðlen*, st. N.: nhd. Faulen, Fäulnis; vðlunge, fðlunge*, st. F.: nhd. »Faulung«, Faulen, Fäulnis</w:t>
        <w:br/>
        <w:t>-- zum Faulen bringen: mhd. vðlen (1), fðlen*, sw. V.: nhd. fäulen, verfaulen, träge sein (V.), zum Faulen bringen</w:t>
      </w:r>
    </w:p>
    <w:p>
      <w:pPr>
        <w:pStyle w:val="Normal"/>
        <w:rPr/>
      </w:pPr>
      <w:r>
        <w:rPr>
          <w:rStyle w:val="Wrterbuchkopfzeile"/>
        </w:rPr>
        <w:t>faulen, mhd.</w:t>
      </w:r>
      <w:r>
        <w:rPr>
          <w:rStyle w:val="WrterbuchStandard"/>
          <w:b/>
        </w:rPr>
        <w:t xml:space="preserve"> vervðlen</w:t>
      </w:r>
      <w:r>
        <w:rPr>
          <w:rStyle w:val="WrterbuchStandard"/>
        </w:rPr>
        <w:t>, ferfðlen*, sw. V.: nhd. verfaulen, faulen</w:t>
      </w:r>
    </w:p>
    <w:p>
      <w:pPr>
        <w:pStyle w:val="Normal"/>
        <w:rPr/>
      </w:pPr>
      <w:r>
        <w:rPr>
          <w:rStyle w:val="Wrterbuchkopfzeile"/>
        </w:rPr>
        <w:t>fäulen, mhd.</w:t>
      </w:r>
      <w:r>
        <w:rPr>
          <w:rStyle w:val="WrterbuchStandard"/>
          <w:b/>
        </w:rPr>
        <w:t xml:space="preserve"> viulen</w:t>
      </w:r>
      <w:r>
        <w:rPr>
          <w:rStyle w:val="WrterbuchStandard"/>
        </w:rPr>
        <w:t>, fiulen*, sw. V.: nhd. »fäulen«, zugrunderichten, zerfressen (V.), zersetzen</w:t>
      </w:r>
    </w:p>
    <w:p>
      <w:pPr>
        <w:pStyle w:val="Normal"/>
        <w:rPr/>
      </w:pPr>
      <w:r>
        <w:rPr>
          <w:rStyle w:val="Wrterbuchkopfzeile"/>
        </w:rPr>
        <w:t>faulen, mnd.</w:t>
      </w:r>
      <w:r>
        <w:rPr>
          <w:rStyle w:val="WrterbuchStandard"/>
          <w:b/>
        </w:rPr>
        <w:t xml:space="preserve"> swÐren (1)</w:t>
      </w:r>
      <w:r>
        <w:rPr>
          <w:rStyle w:val="WrterbuchStandard"/>
        </w:rPr>
        <w:t>, swÐrn, swõren, st. V.: nhd. schwären, eitern, schmerzen, wehtun, entzünden, Geschwür bilden, faulen</w:t>
      </w:r>
    </w:p>
    <w:p>
      <w:pPr>
        <w:pStyle w:val="Normal"/>
        <w:rPr/>
      </w:pPr>
      <w:r>
        <w:rPr>
          <w:rStyle w:val="Wrterbuchkopfzeile"/>
        </w:rPr>
        <w:t>faulen, mnd.</w:t>
      </w:r>
      <w:r>
        <w:rPr>
          <w:rStyle w:val="WrterbuchStandard"/>
          <w:b/>
        </w:rPr>
        <w:t xml:space="preserve">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Fonts w:cs="Times German" w:ascii="Times German" w:hAnsi="Times German"/>
        </w:rPr>
        <w:t>fäulen, nhd.: nhd. ; L.: DW</w:t>
      </w:r>
    </w:p>
    <w:p>
      <w:pPr>
        <w:pStyle w:val="Normal"/>
        <w:rPr/>
      </w:pPr>
      <w:r>
        <w:rPr>
          <w:rFonts w:cs="Times German" w:ascii="Times German" w:hAnsi="Times German"/>
        </w:rPr>
        <w:t>faulen, nhd.: nhd. ; L.: DW Luther</w:t>
      </w:r>
    </w:p>
    <w:p>
      <w:pPr>
        <w:pStyle w:val="Normal"/>
        <w:rPr/>
      </w:pPr>
      <w:r>
        <w:rPr>
          <w:rStyle w:val="Wrterbuchkopfzeile"/>
        </w:rPr>
        <w:t>faulend, mhd.</w:t>
      </w:r>
      <w:r>
        <w:rPr>
          <w:rStyle w:val="WrterbuchStandard"/>
          <w:b/>
        </w:rPr>
        <w:t xml:space="preserve"> ulmic</w:t>
      </w:r>
      <w:r>
        <w:rPr>
          <w:rStyle w:val="WrterbuchStandard"/>
        </w:rPr>
        <w:t>, Adj.: nhd. faulig, faulend, morsch, verfault</w:t>
      </w:r>
    </w:p>
    <w:p>
      <w:pPr>
        <w:pStyle w:val="Normal"/>
        <w:rPr/>
      </w:pPr>
      <w:r>
        <w:rPr>
          <w:rFonts w:cs="Times German" w:ascii="Times German" w:hAnsi="Times German"/>
        </w:rPr>
        <w:t>faulenz, nhd., M.: nhd. ; L.: DW</w:t>
      </w:r>
    </w:p>
    <w:p>
      <w:pPr>
        <w:pStyle w:val="Normal"/>
        <w:rPr/>
      </w:pPr>
      <w:r>
        <w:rPr>
          <w:rFonts w:cs="Times German" w:ascii="Times German" w:hAnsi="Times German"/>
        </w:rPr>
        <w:t>fáulènz, nhd., M.: nhd. ; L.: DW</w:t>
      </w:r>
    </w:p>
    <w:p>
      <w:pPr>
        <w:pStyle w:val="Normal"/>
        <w:rPr/>
      </w:pPr>
      <w:r>
        <w:rPr>
          <w:rStyle w:val="Wrterbuchkopfzeile"/>
        </w:rPr>
        <w:t>Faulenzen</w:t>
      </w:r>
      <w:r>
        <w:rPr>
          <w:rStyle w:val="WrterbuchStandard"/>
          <w:b/>
        </w:rPr>
        <w:t xml:space="preserve"> (N.), mhd. slðr</w:t>
      </w:r>
      <w:r>
        <w:rPr>
          <w:rStyle w:val="WrterbuchStandard"/>
        </w:rPr>
        <w:t>, st. M.: nhd. Schleudern (N.), Stoß, Herumstreifen (N.), Faulenzen (N.), langsamer träger fauler oder leichtsinniger Mensch, Faulenzer</w:t>
      </w:r>
    </w:p>
    <w:p>
      <w:pPr>
        <w:pStyle w:val="Normal"/>
        <w:rPr/>
      </w:pPr>
      <w:r>
        <w:rPr>
          <w:rStyle w:val="Wrterbuchkopfzeile"/>
        </w:rPr>
        <w:t>faulenzen, ahd.</w:t>
      </w:r>
      <w:r>
        <w:rPr>
          <w:rStyle w:val="WrterbuchStandard"/>
          <w:b/>
        </w:rPr>
        <w:t xml:space="preserve"> skeræn* 9</w:t>
      </w:r>
      <w:r>
        <w:rPr>
          <w:rStyle w:val="WrterbuchStandard"/>
        </w:rPr>
        <w:t>, sceræn*, sw. V. (2): nhd. jauchzen, ruhen, sich ausruhen, faulenzen, rasten, ausgelassen oder mutwillig sein (V.)</w:t>
      </w:r>
    </w:p>
    <w:p>
      <w:pPr>
        <w:pStyle w:val="Normal"/>
        <w:rPr/>
      </w:pPr>
      <w:r>
        <w:rPr>
          <w:rStyle w:val="Wrterbuchkopfzeile"/>
        </w:rPr>
        <w:t>Faulenzen, mhd.</w:t>
      </w:r>
      <w:r>
        <w:rPr>
          <w:rStyle w:val="WrterbuchStandard"/>
          <w:b/>
        </w:rPr>
        <w:t xml:space="preserve"> slðn</w:t>
      </w:r>
      <w:r>
        <w:rPr>
          <w:rStyle w:val="WrterbuchStandard"/>
        </w:rPr>
        <w:t>, st. M.: nhd. Schleudern (N.), Stoß, Herunterstreifen, Faulenzen, langsame träge faule oder leichtsinnige Person, Faulenzer</w:t>
      </w:r>
    </w:p>
    <w:p>
      <w:pPr>
        <w:pStyle w:val="Normal"/>
        <w:rPr/>
      </w:pPr>
      <w:r>
        <w:rPr>
          <w:rStyle w:val="Wrterbuchkopfzeile"/>
        </w:rPr>
        <w:t>faulenzen, mhd.</w:t>
      </w:r>
      <w:r>
        <w:rPr>
          <w:rStyle w:val="WrterbuchStandard"/>
          <w:b/>
        </w:rPr>
        <w:t xml:space="preserve"> vðlezen</w:t>
      </w:r>
      <w:r>
        <w:rPr>
          <w:rStyle w:val="WrterbuchStandard"/>
        </w:rPr>
        <w:t>, fðlezen*, sw. V.: nhd. faul schmecken, faulenzen</w:t>
      </w:r>
    </w:p>
    <w:p>
      <w:pPr>
        <w:pStyle w:val="Normal"/>
        <w:rPr/>
      </w:pPr>
      <w:r>
        <w:rPr>
          <w:rStyle w:val="Wrterbuchkopfzeile"/>
        </w:rPr>
        <w:t>faulenzen, mnd.</w:t>
      </w:r>
      <w:r>
        <w:rPr>
          <w:rStyle w:val="WrterbuchStandard"/>
          <w:b/>
        </w:rPr>
        <w:t xml:space="preserve"> dachdÐven</w:t>
      </w:r>
      <w:r>
        <w:rPr>
          <w:rStyle w:val="WrterbuchStandard"/>
        </w:rPr>
        <w:t>, dachdêven, sw. V.: nhd. tagedieben, faulenzen</w:t>
      </w:r>
    </w:p>
    <w:p>
      <w:pPr>
        <w:pStyle w:val="Normal"/>
        <w:rPr/>
      </w:pPr>
      <w:r>
        <w:rPr>
          <w:rStyle w:val="Wrterbuchkopfzeile"/>
        </w:rPr>
        <w:t>faulenzen, mnd.</w:t>
      </w:r>
      <w:r>
        <w:rPr>
          <w:rStyle w:val="WrterbuchStandard"/>
          <w:b/>
        </w:rPr>
        <w:t xml:space="preserve"> vðlentzen</w:t>
      </w:r>
      <w:r>
        <w:rPr>
          <w:rStyle w:val="WrterbuchStandard"/>
        </w:rPr>
        <w:t>, sw. V.: nhd. faulenzen</w:t>
      </w:r>
    </w:p>
    <w:p>
      <w:pPr>
        <w:pStyle w:val="Normal"/>
        <w:rPr/>
      </w:pPr>
      <w:r>
        <w:rPr>
          <w:rFonts w:cs="Times German" w:ascii="Times German" w:hAnsi="Times German"/>
        </w:rPr>
        <w:t>fáulènzen, nhd.: nhd. ; L.: DW</w:t>
      </w:r>
    </w:p>
    <w:p>
      <w:pPr>
        <w:pStyle w:val="Normal"/>
        <w:rPr/>
      </w:pPr>
      <w:r>
        <w:rPr>
          <w:rFonts w:cs="Times German" w:ascii="Times German" w:hAnsi="Times German"/>
        </w:rPr>
        <w:t>faulenzen, nhd.: nhd. ; L.: DW Luther</w:t>
      </w:r>
    </w:p>
    <w:p>
      <w:pPr>
        <w:pStyle w:val="Normal"/>
        <w:rPr/>
      </w:pPr>
      <w:r>
        <w:rPr>
          <w:rStyle w:val="Wrterbuchkopfzeile"/>
        </w:rPr>
        <w:t>faulenzend, mnd.</w:t>
      </w:r>
      <w:r>
        <w:rPr>
          <w:rStyle w:val="WrterbuchStandard"/>
          <w:b/>
        </w:rPr>
        <w:t xml:space="preserve"> dachdÐvisch</w:t>
      </w:r>
      <w:r>
        <w:rPr>
          <w:rStyle w:val="WrterbuchStandard"/>
        </w:rPr>
        <w:t>, Adj.: nhd. faulenzend</w:t>
      </w:r>
    </w:p>
    <w:p>
      <w:pPr>
        <w:pStyle w:val="Normal"/>
        <w:rPr/>
      </w:pPr>
      <w:r>
        <w:rPr>
          <w:rStyle w:val="Wrterbuchkopfzeile"/>
        </w:rPr>
        <w:t>Faulenzer, an.</w:t>
      </w:r>
      <w:r>
        <w:rPr>
          <w:rStyle w:val="WrterbuchStandard"/>
          <w:b/>
        </w:rPr>
        <w:t xml:space="preserve"> drett-ing-r</w:t>
      </w:r>
      <w:r>
        <w:rPr>
          <w:rStyle w:val="WrterbuchStandard"/>
        </w:rPr>
        <w:t>, st. M. (a), BN: nhd. Faulenzer</w:t>
      </w:r>
    </w:p>
    <w:p>
      <w:pPr>
        <w:pStyle w:val="Normal"/>
        <w:rPr/>
      </w:pPr>
      <w:r>
        <w:rPr>
          <w:rStyle w:val="Wrterbuchkopfzeile"/>
        </w:rPr>
        <w:t>Faulenzer, mhd.</w:t>
      </w:r>
      <w:r>
        <w:rPr>
          <w:rStyle w:val="WrterbuchStandard"/>
          <w:b/>
        </w:rPr>
        <w:t xml:space="preserve"> slðn</w:t>
      </w:r>
      <w:r>
        <w:rPr>
          <w:rStyle w:val="WrterbuchStandard"/>
        </w:rPr>
        <w:t>, st. M.: nhd. Schleudern (N.), Stoß, Herunterstreifen, Faulenzen, langsame träge faule oder leichtsinnige Person, Faulenzer; slðr, st. M.: nhd. Schleudern (N.), Stoß, Herumstreifen (N.), Faulenzen (N.), langsamer träger fauler oder leichtsinniger Mensch, Faulenzer</w:t>
      </w:r>
    </w:p>
    <w:p>
      <w:pPr>
        <w:pStyle w:val="Normal"/>
        <w:rPr/>
      </w:pPr>
      <w:r>
        <w:rPr>
          <w:rStyle w:val="Wrterbuchkopfzeile"/>
        </w:rPr>
        <w:t>Faulenzer, mhd.</w:t>
      </w:r>
      <w:r>
        <w:rPr>
          <w:rStyle w:val="WrterbuchStandard"/>
          <w:b/>
        </w:rPr>
        <w:t xml:space="preserve"> vðle (2)</w:t>
      </w:r>
      <w:r>
        <w:rPr>
          <w:rStyle w:val="WrterbuchStandard"/>
        </w:rPr>
        <w:t>, fðle*, sw. M.: nhd. Faulenzer; vðlede* (2), vðlde, fðlede*, sw. M.: nhd. Faulenzer</w:t>
      </w:r>
    </w:p>
    <w:p>
      <w:pPr>
        <w:pStyle w:val="Normal"/>
        <w:rPr/>
      </w:pPr>
      <w:r>
        <w:rPr>
          <w:rStyle w:val="Wrterbuchkopfzeile"/>
        </w:rPr>
        <w:t>Faulenzer, mnd.</w:t>
      </w:r>
      <w:r>
        <w:rPr>
          <w:rStyle w:val="WrterbuchStandard"/>
          <w:b/>
        </w:rPr>
        <w:t xml:space="preserve"> dachdÐf</w:t>
      </w:r>
      <w:r>
        <w:rPr>
          <w:rStyle w:val="WrterbuchStandard"/>
        </w:rPr>
        <w:t>, dachdêf, M.: nhd. Tagedieb, Faulenzer; dðvendrÆvÏre*, dðvendrÆver, duvendriver, M.: nhd. Herumtreiber, Faulenzer, Taubenklepper, Taubenfänger, Taubennarr?</w:t>
      </w:r>
    </w:p>
    <w:p>
      <w:pPr>
        <w:pStyle w:val="Normal"/>
        <w:rPr/>
      </w:pPr>
      <w:r>
        <w:rPr>
          <w:rStyle w:val="Wrterbuchkopfzeile"/>
        </w:rPr>
        <w:t>Faulenzer, mnd.</w:t>
      </w:r>
      <w:r>
        <w:rPr>
          <w:rStyle w:val="WrterbuchStandard"/>
          <w:b/>
        </w:rPr>
        <w:t xml:space="preserve"> leddichgengÏre*</w:t>
      </w:r>
      <w:r>
        <w:rPr>
          <w:rStyle w:val="WrterbuchStandard"/>
        </w:rPr>
        <w:t>, leddichgenger, lÐdichgenger, laddichgenger, M.: nhd. Müßiggänger, Faulenzer, Landstreicher, ein Schiffsgerät (Bedeutung örtlich beschränkt), Schlinge zum Leerlaufen (Bedeutung örtlich beschränkt)</w:t>
      </w:r>
    </w:p>
    <w:p>
      <w:pPr>
        <w:pStyle w:val="Normal"/>
        <w:rPr/>
      </w:pPr>
      <w:r>
        <w:rPr>
          <w:rStyle w:val="Wrterbuchkopfzeile"/>
        </w:rPr>
        <w:t>Faulenzer, mnd.</w:t>
      </w:r>
      <w:r>
        <w:rPr>
          <w:rStyle w:val="WrterbuchStandard"/>
          <w:b/>
        </w:rPr>
        <w:t xml:space="preserve"> slðraffe</w:t>
      </w:r>
      <w:r>
        <w:rPr>
          <w:rStyle w:val="WrterbuchStandard"/>
        </w:rPr>
        <w:t>, slðrõpe, M.: nhd. Schlaraffe, Faulenzer, Arbeitsscheuer, Faulheitsnarr, Giraffe (Bedeutung örtlich beschränkt)</w:t>
      </w:r>
    </w:p>
    <w:p>
      <w:pPr>
        <w:pStyle w:val="Normal"/>
        <w:rPr/>
      </w:pPr>
      <w:r>
        <w:rPr>
          <w:rStyle w:val="Wrterbuchkopfzeile"/>
        </w:rPr>
        <w:t>Faulenzer, mnd.</w:t>
      </w:r>
      <w:r>
        <w:rPr>
          <w:rStyle w:val="WrterbuchStandard"/>
          <w:b/>
        </w:rPr>
        <w:t xml:space="preserve"> vðlÏre*</w:t>
      </w:r>
      <w:r>
        <w:rPr>
          <w:rStyle w:val="WrterbuchStandard"/>
        </w:rPr>
        <w:t>, vðler, M.: nhd. Faulpelz, Faulenzer; vðlentzÏre*, vðlentzer, M.: nhd. Faulenzer, Müßiggänger</w:t>
      </w:r>
    </w:p>
    <w:p>
      <w:pPr>
        <w:pStyle w:val="Normal"/>
        <w:rPr/>
      </w:pPr>
      <w:r>
        <w:rPr>
          <w:rFonts w:cs="Times German" w:ascii="Times German" w:hAnsi="Times German"/>
        </w:rPr>
        <w:t>faulenzer, nhd., M.: nhd. ; L.: DW Luther</w:t>
      </w:r>
    </w:p>
    <w:p>
      <w:pPr>
        <w:pStyle w:val="Normal"/>
        <w:rPr/>
      </w:pPr>
      <w:r>
        <w:rPr>
          <w:rFonts w:cs="Times German" w:ascii="Times German" w:hAnsi="Times German"/>
        </w:rPr>
        <w:t>faulenzer, nhd.: nhd. ; L.: DRW</w:t>
      </w:r>
    </w:p>
    <w:p>
      <w:pPr>
        <w:pStyle w:val="Normal"/>
        <w:rPr/>
      </w:pPr>
      <w:r>
        <w:rPr>
          <w:rFonts w:cs="Times German" w:ascii="Times German" w:hAnsi="Times German"/>
        </w:rPr>
        <w:t>faulenzerei, nhd., F.: nhd. ; L.: DW</w:t>
      </w:r>
    </w:p>
    <w:p>
      <w:pPr>
        <w:pStyle w:val="Normal"/>
        <w:rPr/>
      </w:pPr>
      <w:r>
        <w:rPr>
          <w:rStyle w:val="Wrterbuchkopfzeile"/>
        </w:rPr>
        <w:t>Faulenzerin, mnd.</w:t>
      </w:r>
      <w:r>
        <w:rPr>
          <w:rStyle w:val="WrterbuchStandard"/>
          <w:b/>
        </w:rPr>
        <w:t xml:space="preserve"> leddichgengÏrische*</w:t>
      </w:r>
      <w:r>
        <w:rPr>
          <w:rStyle w:val="WrterbuchStandard"/>
        </w:rPr>
        <w:t>, leddichgengersche, F.: nhd. Müßiggängerin, Faulenzerin, Landstreicherin</w:t>
      </w:r>
    </w:p>
    <w:p>
      <w:pPr>
        <w:pStyle w:val="Normal"/>
        <w:rPr/>
      </w:pPr>
      <w:r>
        <w:rPr>
          <w:rFonts w:cs="Times German" w:ascii="Times German" w:hAnsi="Times German"/>
        </w:rPr>
        <w:t>faulenzerin, nhd., F.: nhd. ; L.: DW</w:t>
      </w:r>
    </w:p>
    <w:p>
      <w:pPr>
        <w:pStyle w:val="Normal"/>
        <w:rPr/>
      </w:pPr>
      <w:r>
        <w:rPr>
          <w:rStyle w:val="Wrterbuchkopfzeile"/>
        </w:rPr>
        <w:t>fauler</w:t>
      </w:r>
      <w:r>
        <w:rPr>
          <w:rStyle w:val="WrterbuchStandard"/>
          <w:b/>
        </w:rPr>
        <w:t xml:space="preserve"> -- fauler Geruch, mhd. ack</w:t>
      </w:r>
      <w:r>
        <w:rPr>
          <w:rStyle w:val="WrterbuchStandard"/>
        </w:rPr>
        <w:t>, st. M.: nhd. fauler Geruch, Aas</w:t>
      </w:r>
    </w:p>
    <w:p>
      <w:pPr>
        <w:pStyle w:val="Normal"/>
        <w:rPr/>
      </w:pPr>
      <w:r>
        <w:rPr>
          <w:rStyle w:val="Wrterbuchkopfzeile"/>
        </w:rPr>
        <w:t>fauler</w:t>
      </w:r>
      <w:r>
        <w:rPr>
          <w:rStyle w:val="WrterbuchStandard"/>
          <w:b/>
        </w:rPr>
        <w:t xml:space="preserve"> -- fauler Kerl, an. læk-r</w:t>
      </w:r>
      <w:r>
        <w:rPr>
          <w:rStyle w:val="WrterbuchStandard"/>
        </w:rPr>
        <w:t>, st. M. (a): nhd. fauler Kerl</w:t>
      </w:r>
    </w:p>
    <w:p>
      <w:pPr>
        <w:pStyle w:val="Normal"/>
        <w:rPr/>
      </w:pPr>
      <w:r>
        <w:rPr>
          <w:rStyle w:val="Wrterbuchkopfzeile"/>
        </w:rPr>
        <w:t>fauler</w:t>
      </w:r>
      <w:r>
        <w:rPr>
          <w:rStyle w:val="WrterbuchStandard"/>
          <w:b/>
        </w:rPr>
        <w:t xml:space="preserve"> -- fauler Mann, ahd. 5zibo* 1</w:t>
      </w:r>
      <w:r>
        <w:rPr>
          <w:rStyle w:val="WrterbuchStandard"/>
        </w:rPr>
        <w:t>, sw. M. (n): nhd. fauler Mann, Faulpelz</w:t>
      </w:r>
    </w:p>
    <w:p>
      <w:pPr>
        <w:pStyle w:val="Normal"/>
        <w:rPr/>
      </w:pPr>
      <w:r>
        <w:rPr>
          <w:rStyle w:val="Wrterbuchkopfzeile"/>
        </w:rPr>
        <w:t>fauler</w:t>
      </w:r>
      <w:r>
        <w:rPr>
          <w:rStyle w:val="WrterbuchStandard"/>
          <w:b/>
        </w:rPr>
        <w:t xml:space="preserve"> -- fauler Mensch, mnd. drõne</w:t>
      </w:r>
      <w:r>
        <w:rPr>
          <w:rStyle w:val="WrterbuchStandard"/>
        </w:rPr>
        <w:t>, drane, M.: nhd. Drohne, fauler Mensch, träger Mensch, Taugenichts</w:t>
      </w:r>
    </w:p>
    <w:p>
      <w:pPr>
        <w:pStyle w:val="Normal"/>
        <w:rPr/>
      </w:pPr>
      <w:r>
        <w:rPr>
          <w:rStyle w:val="Wrterbuchkopfzeile"/>
        </w:rPr>
        <w:t>fauler</w:t>
      </w:r>
      <w:r>
        <w:rPr>
          <w:rStyle w:val="WrterbuchStandard"/>
          <w:b/>
        </w:rPr>
        <w:t xml:space="preserve"> -- fauler Mensch, mnd. stranse</w:t>
      </w:r>
      <w:r>
        <w:rPr>
          <w:rStyle w:val="WrterbuchStandard"/>
        </w:rPr>
        <w:t>, F.: nhd. Schlampe, fauler Mensch</w:t>
      </w:r>
    </w:p>
    <w:p>
      <w:pPr>
        <w:pStyle w:val="Normal"/>
        <w:rPr/>
      </w:pPr>
      <w:r>
        <w:rPr>
          <w:rStyle w:val="Wrterbuchkopfzeile"/>
        </w:rPr>
        <w:t>fauler</w:t>
      </w:r>
      <w:r>
        <w:rPr>
          <w:rStyle w:val="WrterbuchStandard"/>
          <w:b/>
        </w:rPr>
        <w:t xml:space="preserve"> -- fauler Schlamm, mnd. mæde (1)</w:t>
      </w:r>
      <w:r>
        <w:rPr>
          <w:rStyle w:val="WrterbuchStandard"/>
        </w:rPr>
        <w:t>, modde, mudde, F.: nhd. fauler Schlamm, Moder, Modder, in stehendem Wasser abgesetzter Dreck</w:t>
      </w:r>
    </w:p>
    <w:p>
      <w:pPr>
        <w:pStyle w:val="Normal"/>
        <w:rPr/>
      </w:pPr>
      <w:r>
        <w:rPr>
          <w:rStyle w:val="Wrterbuchkopfzeile"/>
        </w:rPr>
        <w:t>fauler</w:t>
      </w:r>
      <w:r>
        <w:rPr>
          <w:rStyle w:val="WrterbuchStandard"/>
          <w:b/>
        </w:rPr>
        <w:t xml:space="preserve"> -- fauler Schlingel, mnd. bankrÐse</w:t>
      </w:r>
      <w:r>
        <w:rPr>
          <w:rStyle w:val="WrterbuchStandard"/>
        </w:rPr>
        <w:t>, M.: nhd. fauler Schlingel, unberittener Knecht, Junge, Diener</w:t>
      </w:r>
    </w:p>
    <w:p>
      <w:pPr>
        <w:pStyle w:val="Normal"/>
        <w:rPr/>
      </w:pPr>
      <w:r>
        <w:rPr>
          <w:rStyle w:val="Wrterbuchkopfzeile"/>
        </w:rPr>
        <w:t>fauler</w:t>
      </w:r>
      <w:r>
        <w:rPr>
          <w:rStyle w:val="WrterbuchStandard"/>
          <w:b/>
        </w:rPr>
        <w:t xml:space="preserve"> -- fauler Student, mnd. studÐrknecht*</w:t>
      </w:r>
      <w:r>
        <w:rPr>
          <w:rStyle w:val="WrterbuchStandard"/>
        </w:rPr>
        <w:t>, M.: nhd. Bierstudent, fauler Student</w:t>
      </w:r>
    </w:p>
    <w:p>
      <w:pPr>
        <w:pStyle w:val="Normal"/>
        <w:rPr/>
      </w:pPr>
      <w:r>
        <w:rPr>
          <w:rStyle w:val="Wrterbuchkopfzeile"/>
        </w:rPr>
        <w:t>fauler</w:t>
      </w:r>
      <w:r>
        <w:rPr>
          <w:rStyle w:val="WrterbuchStandard"/>
          <w:b/>
        </w:rPr>
        <w:t xml:space="preserve"> -- fauler und träger Mensch, mnd. swÆnekÐrl</w:t>
      </w:r>
      <w:r>
        <w:rPr>
          <w:rStyle w:val="WrterbuchStandard"/>
        </w:rPr>
        <w:t>, M.: nhd. »Schweinkerl«, fauler und träger Mensch, Faulpelz</w:t>
      </w:r>
    </w:p>
    <w:p>
      <w:pPr>
        <w:pStyle w:val="Normal"/>
        <w:rPr/>
      </w:pPr>
      <w:r>
        <w:rPr>
          <w:rStyle w:val="Wrterbuchkopfzeile"/>
        </w:rPr>
        <w:t>fauler</w:t>
      </w:r>
      <w:r>
        <w:rPr>
          <w:rStyle w:val="WrterbuchStandard"/>
          <w:b/>
        </w:rPr>
        <w:t xml:space="preserve"> -- langsamer träger fauler oder leichtsinniger Mensch, mhd. slðr</w:t>
      </w:r>
      <w:r>
        <w:rPr>
          <w:rStyle w:val="WrterbuchStandard"/>
        </w:rPr>
        <w:t>, st. M.: nhd. Schleudern (N.), Stoß, Herumstreifen (N.), Faulenzen (N.), langsamer träger fauler oder leichtsinniger Mensch, Faulenzer</w:t>
      </w:r>
    </w:p>
    <w:p>
      <w:pPr>
        <w:pStyle w:val="Normal"/>
        <w:rPr/>
      </w:pPr>
      <w:r>
        <w:rPr>
          <w:rStyle w:val="Wrterbuchkopfzeile"/>
        </w:rPr>
        <w:t>fauler</w:t>
      </w:r>
      <w:r>
        <w:rPr>
          <w:rStyle w:val="WrterbuchStandard"/>
          <w:b/>
        </w:rPr>
        <w:t xml:space="preserve"> Bursche (Sklavenname), an. dr‡tt-r (1)</w:t>
      </w:r>
      <w:r>
        <w:rPr>
          <w:rStyle w:val="WrterbuchStandard"/>
        </w:rPr>
        <w:t>, st. M. (a): nhd. fauler Bursche (Sklavenname)</w:t>
      </w:r>
    </w:p>
    <w:p>
      <w:pPr>
        <w:pStyle w:val="Normal"/>
        <w:rPr/>
      </w:pPr>
      <w:r>
        <w:rPr>
          <w:rStyle w:val="Wrterbuchkopfzeile"/>
        </w:rPr>
        <w:t>Fauler, germ.</w:t>
      </w:r>
      <w:r>
        <w:rPr>
          <w:rStyle w:val="WrterbuchStandard"/>
          <w:b/>
        </w:rPr>
        <w:t xml:space="preserve"> *latæ-</w:t>
      </w:r>
      <w:r>
        <w:rPr>
          <w:rStyle w:val="WrterbuchStandard"/>
        </w:rPr>
        <w:t>, *latæn, *lata</w:t>
        <w:noBreakHyphen/>
        <w:t>, *latan, sw. M. (n): nhd. Fauler, Säumiger</w:t>
      </w:r>
    </w:p>
    <w:p>
      <w:pPr>
        <w:pStyle w:val="Normal"/>
        <w:rPr/>
      </w:pPr>
      <w:r>
        <w:rPr>
          <w:rStyle w:val="Wrterbuchkopfzeile"/>
        </w:rPr>
        <w:t>Fauler, mnd.</w:t>
      </w:r>
      <w:r>
        <w:rPr>
          <w:rStyle w:val="WrterbuchStandard"/>
          <w:b/>
        </w:rPr>
        <w:t xml:space="preserve"> vðle (2)</w:t>
      </w:r>
      <w:r>
        <w:rPr>
          <w:rStyle w:val="WrterbuchStandard"/>
        </w:rPr>
        <w:t>, M.: nhd. Fauler; vðlert, M.: nhd. Fauler, Faulpelz</w:t>
      </w:r>
    </w:p>
    <w:p>
      <w:pPr>
        <w:pStyle w:val="Normal"/>
        <w:rPr/>
      </w:pPr>
      <w:r>
        <w:rPr>
          <w:rFonts w:cs="Times German" w:ascii="Times German" w:hAnsi="Times German"/>
        </w:rPr>
        <w:t>faulermann, nhd., M.: nhd. ; L.: DW</w:t>
      </w:r>
    </w:p>
    <w:p>
      <w:pPr>
        <w:pStyle w:val="Normal"/>
        <w:rPr/>
      </w:pPr>
      <w:r>
        <w:rPr>
          <w:rFonts w:cs="Times German" w:ascii="Times German" w:hAnsi="Times German"/>
        </w:rPr>
        <w:t>faulert, nhd., M.: nhd. ; L.: DW</w:t>
      </w:r>
    </w:p>
    <w:p>
      <w:pPr>
        <w:pStyle w:val="Normal"/>
        <w:rPr/>
      </w:pPr>
      <w:r>
        <w:rPr>
          <w:rStyle w:val="Wrterbuchkopfzeile"/>
        </w:rPr>
        <w:t>faules</w:t>
      </w:r>
      <w:r>
        <w:rPr>
          <w:rStyle w:val="WrterbuchStandard"/>
          <w:b/>
        </w:rPr>
        <w:t xml:space="preserve"> -- faules Holz, ahd. boumolm* 1</w:t>
      </w:r>
      <w:r>
        <w:rPr>
          <w:rStyle w:val="WrterbuchStandard"/>
        </w:rPr>
        <w:t>, st. M. (a?, i?): nhd. faules Holz; olmo* 2, sw. M. (n)?: nhd. faules Holz, morsches Holz</w:t>
      </w:r>
    </w:p>
    <w:p>
      <w:pPr>
        <w:pStyle w:val="Normal"/>
        <w:rPr/>
      </w:pPr>
      <w:r>
        <w:rPr>
          <w:rStyle w:val="Wrterbuchkopfzeile"/>
        </w:rPr>
        <w:t>faules</w:t>
      </w:r>
      <w:r>
        <w:rPr>
          <w:rStyle w:val="WrterbuchStandard"/>
          <w:b/>
        </w:rPr>
        <w:t xml:space="preserve"> -- faules Holz, mnd. glǖ</w:t>
      </w:r>
      <w:r>
        <w:rPr>
          <w:rStyle w:val="WrterbuchStandard"/>
          <w:rFonts w:cs="Times German"/>
          <w:b/>
        </w:rPr>
        <w:t>mek</w:t>
      </w:r>
      <w:r>
        <w:rPr>
          <w:rStyle w:val="WrterbuchStandard"/>
          <w:b/>
        </w:rPr>
        <w:t>e</w:t>
      </w:r>
      <w:r>
        <w:rPr>
          <w:rStyle w:val="WrterbuchStandard"/>
        </w:rPr>
        <w:t>, glumeke, Sb.: nhd. im Dunkeln leuchtendes Holz, Glühwurm, faules Holz</w:t>
      </w:r>
    </w:p>
    <w:p>
      <w:pPr>
        <w:pStyle w:val="Normal"/>
        <w:rPr/>
      </w:pPr>
      <w:r>
        <w:rPr>
          <w:rStyle w:val="Wrterbuchkopfzeile"/>
        </w:rPr>
        <w:t>faules</w:t>
      </w:r>
      <w:r>
        <w:rPr>
          <w:rStyle w:val="WrterbuchStandard"/>
          <w:b/>
        </w:rPr>
        <w:t xml:space="preserve"> -- faules und im Dunkeln leuchtendes Holz, mnd. ? vðlholt</w:t>
      </w:r>
      <w:r>
        <w:rPr>
          <w:rStyle w:val="WrterbuchStandard"/>
        </w:rPr>
        <w:t>, N.: nhd. faules und im Dunkeln leuchtendes Holz?</w:t>
      </w:r>
    </w:p>
    <w:p>
      <w:pPr>
        <w:pStyle w:val="Normal"/>
        <w:rPr/>
      </w:pPr>
      <w:r>
        <w:rPr>
          <w:rFonts w:cs="Times German" w:ascii="Times German" w:hAnsi="Times German"/>
        </w:rPr>
        <w:t>faulesche, nhd., F.: nhd. ; L.: DW</w:t>
      </w:r>
    </w:p>
    <w:p>
      <w:pPr>
        <w:pStyle w:val="Normal"/>
        <w:rPr>
          <w:rFonts w:ascii="Times German" w:hAnsi="Times German" w:cs="Times German"/>
        </w:rPr>
      </w:pPr>
      <w:r>
        <w:rPr>
          <w:rFonts w:cs="Times German" w:ascii="Times German" w:hAnsi="Times German"/>
        </w:rPr>
        <w:t>faulfeil, nhd.: nhd. ; L.: DW</w:t>
      </w:r>
    </w:p>
    <w:p>
      <w:pPr>
        <w:pStyle w:val="Normal"/>
        <w:rPr/>
      </w:pPr>
      <w:r>
        <w:rPr>
          <w:rFonts w:cs="Times German" w:ascii="Times German" w:hAnsi="Times German"/>
        </w:rPr>
        <w:t>faulfieber, nhd.: nhd. ; L.: DW</w:t>
      </w:r>
    </w:p>
    <w:p>
      <w:pPr>
        <w:pStyle w:val="Normal"/>
        <w:rPr/>
      </w:pPr>
      <w:r>
        <w:rPr>
          <w:rFonts w:cs="Times German" w:ascii="Times German" w:hAnsi="Times German"/>
        </w:rPr>
        <w:t>faulflecke, nhd., M.: nhd. ; L.: DW</w:t>
      </w:r>
    </w:p>
    <w:p>
      <w:pPr>
        <w:pStyle w:val="Normal"/>
        <w:rPr/>
      </w:pPr>
      <w:r>
        <w:rPr>
          <w:rFonts w:cs="Times German" w:ascii="Times German" w:hAnsi="Times German"/>
        </w:rPr>
        <w:t>faulfleckig, nhd.: nhd. ; L.: DW</w:t>
      </w:r>
    </w:p>
    <w:p>
      <w:pPr>
        <w:pStyle w:val="Normal"/>
        <w:rPr/>
      </w:pPr>
      <w:r>
        <w:rPr>
          <w:rFonts w:cs="Times German" w:ascii="Times German" w:hAnsi="Times German"/>
        </w:rPr>
        <w:t>faulfräßig: faulfräszig: failfrässig, nhd.: nhd. faul und gefräßig; E.: s. faul: fräßig: Fraß; L.: DW Luther (faulfräszig)</w:t>
      </w:r>
    </w:p>
    <w:p>
      <w:pPr>
        <w:pStyle w:val="Normal"/>
        <w:rPr/>
      </w:pPr>
      <w:r>
        <w:rPr>
          <w:rFonts w:cs="Times German" w:ascii="Times German" w:hAnsi="Times German"/>
        </w:rPr>
        <w:t>faulfrasz, nhd., M.: nhd. ; L.: DW</w:t>
      </w:r>
    </w:p>
    <w:p>
      <w:pPr>
        <w:pStyle w:val="Normal"/>
        <w:rPr/>
      </w:pPr>
      <w:r>
        <w:rPr>
          <w:rFonts w:cs="Times German" w:ascii="Times German" w:hAnsi="Times German"/>
        </w:rPr>
        <w:t>faulfreund, nhd., M.: nhd. ; L.: DW</w:t>
      </w:r>
    </w:p>
    <w:p>
      <w:pPr>
        <w:pStyle w:val="Normal"/>
        <w:rPr/>
      </w:pPr>
      <w:r>
        <w:rPr>
          <w:rFonts w:cs="Times German" w:ascii="Times German" w:hAnsi="Times German"/>
        </w:rPr>
        <w:t>faulfusz, nhd., M.: nhd. ; L.: DW</w:t>
      </w:r>
    </w:p>
    <w:p>
      <w:pPr>
        <w:pStyle w:val="Normal"/>
        <w:rPr/>
      </w:pPr>
      <w:r>
        <w:rPr>
          <w:rFonts w:cs="Times German" w:ascii="Times German" w:hAnsi="Times German"/>
        </w:rPr>
        <w:t>faulgeruch, nhd.: nhd. ; L.: DW</w:t>
      </w:r>
    </w:p>
    <w:p>
      <w:pPr>
        <w:pStyle w:val="Normal"/>
        <w:rPr/>
      </w:pPr>
      <w:r>
        <w:rPr>
          <w:rFonts w:cs="Times German" w:ascii="Times German" w:hAnsi="Times German"/>
        </w:rPr>
        <w:t>faulgläubig, nhd., Adj.: nhd. faul im Glauben seiend; E.: s. faul: gläubig; L.: Luther</w:t>
      </w:r>
    </w:p>
    <w:p>
      <w:pPr>
        <w:pStyle w:val="Normal"/>
        <w:rPr/>
      </w:pPr>
      <w:r>
        <w:rPr>
          <w:rFonts w:cs="Times German" w:ascii="Times German" w:hAnsi="Times German"/>
        </w:rPr>
        <w:t>faulhaber, nhd., M.: nhd. ; L.: DW</w:t>
      </w:r>
    </w:p>
    <w:p>
      <w:pPr>
        <w:pStyle w:val="Normal"/>
        <w:rPr/>
      </w:pPr>
      <w:r>
        <w:rPr>
          <w:rFonts w:cs="Times German" w:ascii="Times German" w:hAnsi="Times German"/>
          <w:lang w:val="fr-FR"/>
        </w:rPr>
        <w:t>faulhans: M. nhd., N.: nhd. ; L.: DW</w:t>
      </w:r>
    </w:p>
    <w:p>
      <w:pPr>
        <w:pStyle w:val="Normal"/>
        <w:rPr/>
      </w:pPr>
      <w:r>
        <w:rPr>
          <w:rFonts w:cs="Times German" w:ascii="Times German" w:hAnsi="Times German"/>
        </w:rPr>
        <w:t>faulhänslein: M. nhd., N.: nhd. ; L.: DW</w:t>
      </w:r>
    </w:p>
    <w:p>
      <w:pPr>
        <w:pStyle w:val="Normal"/>
        <w:rPr/>
      </w:pPr>
      <w:r>
        <w:rPr>
          <w:rStyle w:val="Wrterbuchkopfzeile"/>
        </w:rPr>
        <w:t>Faulheit, an.</w:t>
      </w:r>
      <w:r>
        <w:rPr>
          <w:rStyle w:val="WrterbuchStandard"/>
          <w:b/>
        </w:rPr>
        <w:t xml:space="preserve"> le-t-i</w:t>
      </w:r>
      <w:r>
        <w:rPr>
          <w:rStyle w:val="WrterbuchStandard"/>
        </w:rPr>
        <w:t>, F. (Æn): nhd. Faulheit, Schlaffheit; slen, st. N. (a): nhd. Faulheit</w:t>
      </w:r>
    </w:p>
    <w:p>
      <w:pPr>
        <w:pStyle w:val="Normal"/>
        <w:rPr/>
      </w:pPr>
      <w:r>
        <w:rPr>
          <w:rStyle w:val="Wrterbuchkopfzeile"/>
        </w:rPr>
        <w:t>Faulheit, ae.</w:t>
      </w:r>
      <w:r>
        <w:rPr>
          <w:rStyle w:val="WrterbuchStandard"/>
          <w:b/>
        </w:rPr>
        <w:t xml:space="preserve"> ear-g-scip-e</w:t>
      </w:r>
      <w:r>
        <w:rPr>
          <w:rStyle w:val="WrterbuchStandard"/>
        </w:rPr>
        <w:t>, st. M. (i): nhd. Faulheit, Feigheit; un-lu-s-t, st. M. (a?, u?): nhd. »Unlust«, böses Verlangen, Lust, Faulheit</w:t>
      </w:r>
    </w:p>
    <w:p>
      <w:pPr>
        <w:pStyle w:val="Normal"/>
        <w:rPr/>
      </w:pPr>
      <w:r>
        <w:rPr>
          <w:rStyle w:val="Wrterbuchkopfzeile"/>
        </w:rPr>
        <w:t>Faulheit, ahd.</w:t>
      </w:r>
      <w:r>
        <w:rPr>
          <w:rStyle w:val="WrterbuchStandard"/>
          <w:b/>
        </w:rPr>
        <w:t xml:space="preserve"> slaffida 5</w:t>
      </w:r>
      <w:r>
        <w:rPr>
          <w:rStyle w:val="WrterbuchStandard"/>
        </w:rPr>
        <w:t>, st. F. (æ): nhd. Trägheit, Verdrossenheit, Schläfrigkeit, Faulheit, Nachlässigkeit; unhurskÆ 1, unhurscÆ*, unhorskÆ, st. F. (Æ): nhd. Trägheit, Faulheit; unwillido* (1) 1, sw. M. (n): nhd. Trägheit, Faulheit</w:t>
      </w:r>
    </w:p>
    <w:p>
      <w:pPr>
        <w:pStyle w:val="Normal"/>
        <w:rPr/>
      </w:pPr>
      <w:r>
        <w:rPr>
          <w:rStyle w:val="Wrterbuchkopfzeile"/>
        </w:rPr>
        <w:t>Faulheit, mhd.</w:t>
      </w:r>
      <w:r>
        <w:rPr>
          <w:rStyle w:val="WrterbuchStandard"/>
          <w:b/>
        </w:rPr>
        <w:t xml:space="preserve"> trõcheit</w:t>
      </w:r>
      <w:r>
        <w:rPr>
          <w:rStyle w:val="WrterbuchStandard"/>
        </w:rPr>
        <w:t>, Trõcheit, traegheit, træcheit, trõkeit, trækeit, st. F.: nhd. Trägheit, Müdigkeit, Bequemlichkeit, Faulheit, Verdrossenheit</w:t>
      </w:r>
    </w:p>
    <w:p>
      <w:pPr>
        <w:pStyle w:val="Normal"/>
        <w:rPr/>
      </w:pPr>
      <w:r>
        <w:rPr>
          <w:rStyle w:val="Wrterbuchkopfzeile"/>
        </w:rPr>
        <w:t>Faulheit, mhd.</w:t>
      </w:r>
      <w:r>
        <w:rPr>
          <w:rStyle w:val="WrterbuchStandard"/>
          <w:b/>
        </w:rPr>
        <w:t xml:space="preserve"> vðlheit</w:t>
      </w:r>
      <w:r>
        <w:rPr>
          <w:rStyle w:val="WrterbuchStandard"/>
        </w:rPr>
        <w:t>, voulheit, fðlheit*, foulheit*, st. F.: nhd. »Faulheit«, Fäulnis, Trägheit</w:t>
      </w:r>
    </w:p>
    <w:p>
      <w:pPr>
        <w:pStyle w:val="Normal"/>
        <w:rPr/>
      </w:pPr>
      <w:r>
        <w:rPr>
          <w:rStyle w:val="Wrterbuchkopfzeile"/>
        </w:rPr>
        <w:t>Faulheit, mhd.</w:t>
      </w:r>
      <w:r>
        <w:rPr>
          <w:rStyle w:val="WrterbuchStandard"/>
          <w:b/>
        </w:rPr>
        <w:t xml:space="preserve"> vðlicheit*</w:t>
      </w:r>
      <w:r>
        <w:rPr>
          <w:rStyle w:val="WrterbuchStandard"/>
        </w:rPr>
        <w:t>, vðlecheit, vðlkeit, vðlikeit, fðlikeit*, fðlicheit*, fðlecheit*, fðlkeit*, st. F.: nhd. Fäulnis, Faulheit, Trägheit, Nachlässigkeit</w:t>
      </w:r>
    </w:p>
    <w:p>
      <w:pPr>
        <w:pStyle w:val="Normal"/>
        <w:rPr/>
      </w:pPr>
      <w:r>
        <w:rPr>
          <w:rStyle w:val="Wrterbuchkopfzeile"/>
        </w:rPr>
        <w:t>Faulheit, mnd.</w:t>
      </w:r>
      <w:r>
        <w:rPr>
          <w:rStyle w:val="WrterbuchStandard"/>
          <w:b/>
        </w:rPr>
        <w:t xml:space="preserve"> gasterichhÐt*</w:t>
      </w:r>
      <w:r>
        <w:rPr>
          <w:rStyle w:val="WrterbuchStandard"/>
        </w:rPr>
        <w:t>, gasterichÐt, gastericheit, F.: nhd. Ranzigheit, Faulheit; gerstichhÐt*, gerstichÐt, gersticheit, F.: nhd. Ranzigkeit, Faulheit</w:t>
      </w:r>
    </w:p>
    <w:p>
      <w:pPr>
        <w:pStyle w:val="Normal"/>
        <w:rPr/>
      </w:pPr>
      <w:r>
        <w:rPr>
          <w:rStyle w:val="Wrterbuchkopfzeile"/>
        </w:rPr>
        <w:t>Faulheit,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 lüggichhÐt*, lüggichÐt, lüggicheit, N.: nhd. Faulheit, Trägheit, Müdigkeit</w:t>
      </w:r>
    </w:p>
    <w:p>
      <w:pPr>
        <w:pStyle w:val="Normal"/>
        <w:rPr>
          <w:rStyle w:val="WrterbuchStandard"/>
        </w:rPr>
      </w:pPr>
      <w:r>
        <w:rPr>
          <w:rStyle w:val="Wrterbuchkopfzeile"/>
        </w:rPr>
        <w:t>Faulheit, mnd.</w:t>
      </w:r>
      <w:r>
        <w:rPr>
          <w:rStyle w:val="WrterbuchStandard"/>
          <w:b/>
        </w:rPr>
        <w:t xml:space="preserve"> vðlhÐt*</w:t>
      </w:r>
      <w:r>
        <w:rPr>
          <w:rStyle w:val="WrterbuchStandard"/>
        </w:rPr>
        <w:t>, vðlheit, F.: nhd. Faulheit, Bequemlichkeit, Schmutz, Kot, moralische Minderwertigkeit, Verkommenheit, Unsittlichkeit, Gemeinheit, Trägheit; vðlichhÐt*, vðlichÐt, vulicheit, F.: nhd. Fäulnis, Schmutz, Unreinheit, Faulheit, Trägheit; ? vðlm</w:t>
      </w:r>
      <w:r>
        <w:rPr>
          <w:rStyle w:val="WrterbuchStandard"/>
          <w:rFonts w:cs="Microsoft Sans Serif" w:ascii="Microsoft Sans Serif" w:hAnsi="Microsoft Sans Serif"/>
        </w:rPr>
        <w:t>ȫ</w:t>
      </w:r>
      <w:r>
        <w:rPr>
          <w:rStyle w:val="WrterbuchStandard"/>
          <w:rFonts w:cs="Times German"/>
        </w:rPr>
        <w:t>dichhÐt*, vðlm</w:t>
      </w:r>
      <w:r>
        <w:rPr>
          <w:rStyle w:val="WrterbuchStandard"/>
          <w:rFonts w:cs="Microsoft Sans Serif" w:ascii="Microsoft Sans Serif" w:hAnsi="Microsoft Sans Serif"/>
        </w:rPr>
        <w:t>ȫ</w:t>
      </w:r>
      <w:r>
        <w:rPr>
          <w:rStyle w:val="WrterbuchStandard"/>
          <w:rFonts w:cs="Times German"/>
        </w:rPr>
        <w:t>dichÐt, F.: nhd. Faulheit?, Müßiggang?</w:t>
      </w:r>
      <w:r>
        <w:rPr>
          <w:rStyle w:val="WrterbuchStandard"/>
          <w:rFonts w:eastAsia="Batang;Arial Unicode MS" w:cs="Batang;Arial Unicode MS" w:ascii="Batang;Arial Unicode MS" w:hAnsi="Batang;Arial Unicode MS"/>
        </w:rPr>
        <w:br/>
      </w:r>
      <w:r>
        <w:rPr>
          <w:rStyle w:val="WrterbuchStandard"/>
          <w:rFonts w:cs="Times German"/>
        </w:rPr>
        <w:t>-- durch Faulheit vernachlässigen: mnd. vörvðlen*, vorvðlen, sw. V.: nhd. verfaulen, verrotten, verwesen (V.) (2), vereitern, durch Faulheit vernachlässigen, versäumen, unterlassen (V.)</w:t>
      </w:r>
    </w:p>
    <w:p>
      <w:pPr>
        <w:pStyle w:val="Normal"/>
        <w:rPr/>
      </w:pPr>
      <w:r>
        <w:rPr>
          <w:rFonts w:cs="Times German" w:ascii="Times German" w:hAnsi="Times German"/>
        </w:rPr>
        <w:t>faulheit, nhd., F.: nhd. Faulheit; Hw.. s. Faulkeit; E.: s. faul: heit; L.: DW Luther</w:t>
      </w:r>
    </w:p>
    <w:p>
      <w:pPr>
        <w:pStyle w:val="Normal"/>
        <w:rPr/>
      </w:pPr>
      <w:r>
        <w:rPr>
          <w:rFonts w:cs="Times German" w:ascii="Times German" w:hAnsi="Times German"/>
        </w:rPr>
        <w:t>faulheitgericht, nhd.: nhd. ; L.: DRW</w:t>
      </w:r>
    </w:p>
    <w:p>
      <w:pPr>
        <w:pStyle w:val="Normal"/>
        <w:rPr/>
      </w:pPr>
      <w:r>
        <w:rPr>
          <w:rFonts w:cs="Times German" w:ascii="Times German" w:hAnsi="Times German"/>
        </w:rPr>
        <w:t>faulheitsgericht, nhd.: nhd. ; L.: DRW</w:t>
      </w:r>
    </w:p>
    <w:p>
      <w:pPr>
        <w:pStyle w:val="Normal"/>
        <w:rPr/>
      </w:pPr>
      <w:r>
        <w:rPr>
          <w:rStyle w:val="Wrterbuchkopfzeile"/>
        </w:rPr>
        <w:t>Faulheitsnarr, mnd.</w:t>
      </w:r>
      <w:r>
        <w:rPr>
          <w:rStyle w:val="WrterbuchStandard"/>
          <w:b/>
        </w:rPr>
        <w:t xml:space="preserve"> slðraffe</w:t>
      </w:r>
      <w:r>
        <w:rPr>
          <w:rStyle w:val="WrterbuchStandard"/>
        </w:rPr>
        <w:t>, slðrõpe, M.: nhd. Schlaraffe, Faulenzer, Arbeitsscheuer, Faulheitsnarr, Giraffe (Bedeutung örtlich beschränkt)</w:t>
      </w:r>
    </w:p>
    <w:p>
      <w:pPr>
        <w:pStyle w:val="Normal"/>
        <w:rPr/>
      </w:pPr>
      <w:r>
        <w:rPr>
          <w:rFonts w:cs="Times German" w:ascii="Times German" w:hAnsi="Times German"/>
        </w:rPr>
        <w:t>faulholz, nhd., N.: nhd. ; L.: DW</w:t>
      </w:r>
    </w:p>
    <w:p>
      <w:pPr>
        <w:pStyle w:val="Normal"/>
        <w:rPr/>
      </w:pPr>
      <w:r>
        <w:rPr>
          <w:rFonts w:cs="Times German" w:ascii="Times German" w:hAnsi="Times German"/>
        </w:rPr>
        <w:t>faulicht, nhd.: nhd. ; L.: DW</w:t>
      </w:r>
    </w:p>
    <w:p>
      <w:pPr>
        <w:pStyle w:val="Normal"/>
        <w:rPr/>
      </w:pPr>
      <w:r>
        <w:rPr>
          <w:rStyle w:val="Wrterbuchkopfzeile"/>
        </w:rPr>
        <w:t>faulig</w:t>
      </w:r>
      <w:r>
        <w:rPr>
          <w:rStyle w:val="WrterbuchStandard"/>
          <w:b/>
        </w:rPr>
        <w:t xml:space="preserve"> -- faulig riechen, mhd. müffelen*</w:t>
      </w:r>
      <w:r>
        <w:rPr>
          <w:rStyle w:val="WrterbuchStandard"/>
        </w:rPr>
        <w:t>, müffeln, sw. V.: nhd. »müffeln«, faulig riechen</w:t>
      </w:r>
    </w:p>
    <w:p>
      <w:pPr>
        <w:pStyle w:val="Normal"/>
        <w:rPr/>
      </w:pPr>
      <w:r>
        <w:rPr>
          <w:rStyle w:val="Wrterbuchkopfzeile"/>
        </w:rPr>
        <w:t>faulig</w:t>
      </w:r>
      <w:r>
        <w:rPr>
          <w:rStyle w:val="WrterbuchStandard"/>
          <w:b/>
        </w:rPr>
        <w:t xml:space="preserve"> -- ganz und gar faulig, mhd. durchvðl</w:t>
      </w:r>
      <w:r>
        <w:rPr>
          <w:rStyle w:val="WrterbuchStandard"/>
        </w:rPr>
        <w:t>, durchfðl*, Adj.: nhd. »durchfaul«, ganz und gar faulig</w:t>
      </w:r>
    </w:p>
    <w:p>
      <w:pPr>
        <w:pStyle w:val="Normal"/>
        <w:rPr/>
      </w:pPr>
      <w:r>
        <w:rPr>
          <w:rStyle w:val="Wrterbuchkopfzeile"/>
        </w:rPr>
        <w:t>faulig</w:t>
      </w:r>
      <w:r>
        <w:rPr>
          <w:rStyle w:val="WrterbuchStandard"/>
          <w:b/>
        </w:rPr>
        <w:t xml:space="preserve"> riechend (Bierfass), mnd. vatvðlich</w:t>
      </w:r>
      <w:r>
        <w:rPr>
          <w:rStyle w:val="WrterbuchStandard"/>
        </w:rPr>
        <w:t>, vattvðlich, Adj.: nhd. faulig riechend (Bierfass)</w:t>
      </w:r>
    </w:p>
    <w:p>
      <w:pPr>
        <w:pStyle w:val="Normal"/>
        <w:rPr/>
      </w:pPr>
      <w:r>
        <w:rPr>
          <w:rStyle w:val="Wrterbuchkopfzeile"/>
        </w:rPr>
        <w:t>faulig, mhd.</w:t>
      </w:r>
      <w:r>
        <w:rPr>
          <w:rStyle w:val="WrterbuchStandard"/>
          <w:b/>
        </w:rPr>
        <w:t xml:space="preserve"> ulmic</w:t>
      </w:r>
      <w:r>
        <w:rPr>
          <w:rStyle w:val="WrterbuchStandard"/>
        </w:rPr>
        <w:t>, Adj.: nhd. faulig, faulend, morsch, verfault</w:t>
        <w:br/>
        <w:t>-- nicht faulig: mhd. unvðlic*, unvðlich, unfðlic*, unfðlich*, Adj.: nhd. »unfaulig«, nicht faulig, frei von Fäulnis</w:t>
      </w:r>
    </w:p>
    <w:p>
      <w:pPr>
        <w:pStyle w:val="Normal"/>
        <w:rPr/>
      </w:pPr>
      <w:r>
        <w:rPr>
          <w:rStyle w:val="Wrterbuchkopfzeile"/>
        </w:rPr>
        <w:t>faulig, mhd.</w:t>
      </w:r>
      <w:r>
        <w:rPr>
          <w:rStyle w:val="WrterbuchStandard"/>
          <w:b/>
        </w:rPr>
        <w:t xml:space="preserve"> vðlic*</w:t>
      </w:r>
      <w:r>
        <w:rPr>
          <w:rStyle w:val="WrterbuchStandard"/>
        </w:rPr>
        <w:t>, vðlec, fðlic*, fðlec*, Adj.: nhd. »faulig«</w:t>
      </w:r>
    </w:p>
    <w:p>
      <w:pPr>
        <w:pStyle w:val="Normal"/>
        <w:rPr/>
      </w:pPr>
      <w:r>
        <w:rPr>
          <w:rStyle w:val="Wrterbuchkopfzeile"/>
        </w:rPr>
        <w:t>faulig, mnd.</w:t>
      </w:r>
      <w:r>
        <w:rPr>
          <w:rStyle w:val="WrterbuchStandard"/>
          <w:b/>
        </w:rPr>
        <w:t xml:space="preserve"> ulmich</w:t>
      </w:r>
      <w:r>
        <w:rPr>
          <w:rStyle w:val="WrterbuchStandard"/>
        </w:rPr>
        <w:t>, mnd.?, Adj.: nhd. faulig, von Fäulnis angefressen; vörrætet*, vorrætet, vorrotet, vorrõtet, vorræt, vorrõt, (Part. Prät.=)Adj.: nhd. »verrottet«, faul, verfault, faulig, beschädigt, zersetzt, morsch, brüch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ich, Adj.: nhd. faulig, schmutzig, unrein</w:t>
      </w:r>
    </w:p>
    <w:p>
      <w:pPr>
        <w:pStyle w:val="Normal"/>
        <w:rPr/>
      </w:pPr>
      <w:r>
        <w:rPr>
          <w:rFonts w:cs="Times German" w:ascii="Times German" w:hAnsi="Times German"/>
        </w:rPr>
        <w:t>faulig, nhd.: nhd. ; L.: DW</w:t>
      </w:r>
    </w:p>
    <w:p>
      <w:pPr>
        <w:pStyle w:val="Normal"/>
        <w:rPr/>
      </w:pPr>
      <w:r>
        <w:rPr>
          <w:rFonts w:cs="Times German" w:ascii="Times German" w:hAnsi="Times German"/>
        </w:rPr>
        <w:t>fäulig, nhd.: nhd. ; L.: DW</w:t>
      </w:r>
    </w:p>
    <w:p>
      <w:pPr>
        <w:pStyle w:val="Normal"/>
        <w:rPr/>
      </w:pPr>
      <w:r>
        <w:rPr>
          <w:rStyle w:val="Wrterbuchkopfzeile"/>
        </w:rPr>
        <w:t>fauliger</w:t>
      </w:r>
      <w:r>
        <w:rPr>
          <w:rStyle w:val="WrterbuchStandard"/>
          <w:b/>
        </w:rPr>
        <w:t xml:space="preserve"> -- fauliger Geruch oder Geschmack des Bieres, mnd. vatvðlichhÐt*</w:t>
      </w:r>
      <w:r>
        <w:rPr>
          <w:rStyle w:val="WrterbuchStandard"/>
        </w:rPr>
        <w:t>, vatvðlichÐt, vatvðlicheit, vattfuhligkeit, F.: nhd. fauliger Geruch oder Geschmack des Bieres, Unreinlichkeit des Fasses</w:t>
      </w:r>
    </w:p>
    <w:p>
      <w:pPr>
        <w:pStyle w:val="Normal"/>
        <w:rPr/>
      </w:pPr>
      <w:r>
        <w:rPr>
          <w:rStyle w:val="Wrterbuchkopfzeile"/>
        </w:rPr>
        <w:t>fauliges</w:t>
      </w:r>
      <w:r>
        <w:rPr>
          <w:rStyle w:val="WrterbuchStandard"/>
          <w:b/>
        </w:rPr>
        <w:t xml:space="preserve"> -- fauliges Blutfieber, mnd. vðlfÐbers*</w:t>
      </w:r>
      <w:r>
        <w:rPr>
          <w:rStyle w:val="WrterbuchStandard"/>
        </w:rPr>
        <w:t>, vulfÐbers, N.: nhd. fauliges Blutfieber, Typhus; vðlfÐver*, vðlvÐver, N.: nhd. fauliges Blutfieber, Typhus</w:t>
      </w:r>
    </w:p>
    <w:p>
      <w:pPr>
        <w:pStyle w:val="Normal"/>
        <w:rPr/>
      </w:pPr>
      <w:r>
        <w:rPr>
          <w:rFonts w:cs="Times German" w:ascii="Times German" w:hAnsi="Times German"/>
        </w:rPr>
        <w:t>fäuligkeit, nhd., F.: nhd. ; L.: DW</w:t>
      </w:r>
    </w:p>
    <w:p>
      <w:pPr>
        <w:pStyle w:val="Normal"/>
        <w:rPr/>
      </w:pPr>
      <w:r>
        <w:rPr>
          <w:rFonts w:cs="Times German" w:ascii="Times German" w:hAnsi="Times German"/>
        </w:rPr>
        <w:t>fäuliglich, nhd., Adv.: nhd. faul; E.: s. fäulig: lich; L.. Luther</w:t>
      </w:r>
    </w:p>
    <w:p>
      <w:pPr>
        <w:pStyle w:val="Normal"/>
        <w:rPr/>
      </w:pPr>
      <w:r>
        <w:rPr>
          <w:rFonts w:cs="Times German" w:ascii="Times German" w:hAnsi="Times German"/>
        </w:rPr>
        <w:t>fäuling, nhd., M.: nhd. ; L.: DW</w:t>
      </w:r>
    </w:p>
    <w:p>
      <w:pPr>
        <w:pStyle w:val="Normal"/>
        <w:rPr/>
      </w:pPr>
      <w:r>
        <w:rPr>
          <w:rFonts w:cs="Times German" w:ascii="Times German" w:hAnsi="Times German"/>
        </w:rPr>
        <w:t>fäulisch, nhd.: nhd. ; L.: DW</w:t>
      </w:r>
    </w:p>
    <w:p>
      <w:pPr>
        <w:pStyle w:val="Normal"/>
        <w:rPr/>
      </w:pPr>
      <w:r>
        <w:rPr>
          <w:rFonts w:cs="Times German" w:ascii="Times German" w:hAnsi="Times German"/>
        </w:rPr>
        <w:t>faulkeit, nhd., F.: nhd.Faulheit; Hw.: s. Faulheit; L.: DW Luther</w:t>
      </w:r>
    </w:p>
    <w:p>
      <w:pPr>
        <w:pStyle w:val="Normal"/>
        <w:rPr/>
      </w:pPr>
      <w:r>
        <w:rPr>
          <w:rFonts w:cs="Times German" w:ascii="Times German" w:hAnsi="Times German"/>
        </w:rPr>
        <w:t>faulklich, nhd.: nhd. ; L.: DW</w:t>
      </w:r>
    </w:p>
    <w:p>
      <w:pPr>
        <w:pStyle w:val="Normal"/>
        <w:rPr/>
      </w:pPr>
      <w:r>
        <w:rPr>
          <w:rFonts w:cs="Times German" w:ascii="Times German" w:hAnsi="Times German"/>
        </w:rPr>
        <w:t>faulkrankheit, nhd., F.: nhd. ; L.: DW</w:t>
      </w:r>
    </w:p>
    <w:p>
      <w:pPr>
        <w:pStyle w:val="Normal"/>
        <w:rPr/>
      </w:pPr>
      <w:r>
        <w:rPr>
          <w:rFonts w:cs="Times German" w:ascii="Times German" w:hAnsi="Times German"/>
        </w:rPr>
        <w:t>faullässig, nhd.: nhd. ; L.: DW</w:t>
      </w:r>
    </w:p>
    <w:p>
      <w:pPr>
        <w:pStyle w:val="Normal"/>
        <w:rPr/>
      </w:pPr>
      <w:r>
        <w:rPr>
          <w:rFonts w:cs="Times German" w:ascii="Times German" w:hAnsi="Times German"/>
        </w:rPr>
        <w:t>faulleibig, nhd.: nhd. ; L.: DW</w:t>
      </w:r>
    </w:p>
    <w:p>
      <w:pPr>
        <w:pStyle w:val="Normal"/>
        <w:rPr/>
      </w:pPr>
      <w:r>
        <w:rPr>
          <w:rFonts w:cs="Times German" w:ascii="Times German" w:hAnsi="Times German"/>
        </w:rPr>
        <w:t>faulmacher, nhd., M.: nhd. ; L.: DW</w:t>
      </w:r>
    </w:p>
    <w:p>
      <w:pPr>
        <w:pStyle w:val="Normal"/>
        <w:rPr/>
      </w:pPr>
      <w:r>
        <w:rPr>
          <w:rFonts w:cs="Times German" w:ascii="Times German" w:hAnsi="Times German"/>
        </w:rPr>
        <w:t>faulmagig, nhd.: nhd. ; L.: DW</w:t>
      </w:r>
    </w:p>
    <w:p>
      <w:pPr>
        <w:pStyle w:val="Normal"/>
        <w:rPr/>
      </w:pPr>
      <w:r>
        <w:rPr>
          <w:rFonts w:cs="Times German" w:ascii="Times German" w:hAnsi="Times German"/>
        </w:rPr>
        <w:t>faulmann, nhd., M.: nhd. ; L.: DW</w:t>
      </w:r>
    </w:p>
    <w:p>
      <w:pPr>
        <w:pStyle w:val="Normal"/>
        <w:rPr/>
      </w:pPr>
      <w:r>
        <w:rPr>
          <w:rFonts w:cs="Times German" w:ascii="Times German" w:hAnsi="Times German"/>
        </w:rPr>
        <w:t>faulmatte, nhd., F.: nhd. ; L.: DW</w:t>
      </w:r>
    </w:p>
    <w:p>
      <w:pPr>
        <w:pStyle w:val="Normal"/>
        <w:rPr/>
      </w:pPr>
      <w:r>
        <w:rPr>
          <w:rStyle w:val="Wrterbuchkopfzeile"/>
        </w:rPr>
        <w:t>Fäulnis</w:t>
      </w:r>
      <w:r>
        <w:rPr>
          <w:rStyle w:val="WrterbuchStandard"/>
          <w:b/>
        </w:rPr>
        <w:t xml:space="preserve"> -- durch Fäulnis weich geworden, mhd. teic (1)</w:t>
      </w:r>
      <w:r>
        <w:rPr>
          <w:rStyle w:val="WrterbuchStandard"/>
        </w:rPr>
        <w:t>, teig, Adj.: nhd. weich, reif, durch Fäulnis weich geworden</w:t>
      </w:r>
    </w:p>
    <w:p>
      <w:pPr>
        <w:pStyle w:val="Normal"/>
        <w:rPr/>
      </w:pPr>
      <w:r>
        <w:rPr>
          <w:rStyle w:val="Wrterbuchkopfzeile"/>
        </w:rPr>
        <w:t>Fäulnis, idg.</w:t>
      </w:r>
      <w:r>
        <w:rPr>
          <w:rStyle w:val="WrterbuchStandard"/>
          <w:b/>
        </w:rPr>
        <w:t xml:space="preserve"> *pðti</w:t>
        <w:noBreakHyphen/>
      </w:r>
      <w:r>
        <w:rPr>
          <w:rStyle w:val="WrterbuchStandard"/>
        </w:rPr>
        <w:t>, Sb.: nhd. Fäulnis</w:t>
      </w:r>
    </w:p>
    <w:p>
      <w:pPr>
        <w:pStyle w:val="Normal"/>
        <w:rPr/>
      </w:pPr>
      <w:r>
        <w:rPr>
          <w:rStyle w:val="Wrterbuchkopfzeile"/>
        </w:rPr>
        <w:t>Fäulnis, germ.</w:t>
      </w:r>
      <w:r>
        <w:rPr>
          <w:rStyle w:val="WrterbuchStandard"/>
          <w:b/>
        </w:rPr>
        <w:t xml:space="preserve"> *fðla-</w:t>
      </w:r>
      <w:r>
        <w:rPr>
          <w:rStyle w:val="WrterbuchStandard"/>
        </w:rPr>
        <w:t>, *fðlam, germ.?, st. N. (a): nhd. Vergehen, Fäulnis; *fðlÆ-, *fðlÆn, germ.?, sw. F. (n): nhd. Fäulnis; *fðliþæ, *fðleþæ, st. F. (æ): nhd. Fäulnis; *fðljæ-, *fðljæn, germ.?, sw. F. (n): nhd. Verfaultes, Fäulnis; *þranha-, *þranham, germ.?, st. N. (a): nhd. Ranzigkeit, Fäulnis; *þranhæ, germ.?, st. F. (æ): nhd. Fäulnis</w:t>
      </w:r>
    </w:p>
    <w:p>
      <w:pPr>
        <w:pStyle w:val="Normal"/>
        <w:rPr/>
      </w:pPr>
      <w:r>
        <w:rPr>
          <w:rStyle w:val="Wrterbuchkopfzeile"/>
        </w:rPr>
        <w:t>Fäulnis, an.</w:t>
      </w:r>
      <w:r>
        <w:rPr>
          <w:rStyle w:val="WrterbuchStandard"/>
          <w:b/>
        </w:rPr>
        <w:t xml:space="preserve"> fð-i</w:t>
      </w:r>
      <w:r>
        <w:rPr>
          <w:rStyle w:val="WrterbuchStandard"/>
        </w:rPr>
        <w:t>, sw. M. (n): nhd. Fäulnis; f‘-l-a, sw. F. (n): nhd. Gestank, Unrat, Fäulnis, verächtlicher Mensch</w:t>
      </w:r>
    </w:p>
    <w:p>
      <w:pPr>
        <w:pStyle w:val="Normal"/>
        <w:rPr/>
      </w:pPr>
      <w:r>
        <w:rPr>
          <w:rStyle w:val="Wrterbuchkopfzeile"/>
        </w:rPr>
        <w:t>Fäulnis, ae.</w:t>
      </w:r>
      <w:r>
        <w:rPr>
          <w:rStyle w:val="WrterbuchStandard"/>
          <w:b/>
        </w:rPr>
        <w:t xml:space="preserve"> fð-l (2)</w:t>
      </w:r>
      <w:r>
        <w:rPr>
          <w:rStyle w:val="WrterbuchStandard"/>
        </w:rPr>
        <w:t>, st. N. (a): nhd. Schmutz, Unreinheit, Fäulnis, Ver</w:t>
        <w:softHyphen/>
        <w:t>brechen, Vergehen, Schuld; fð-l-n’s-s, fð-l-n’s, st. F. (jæ): nhd. Fäulnis, Verderbnis; þreax, Sb.: nhd. Fäulnis, Abfall, Kehricht</w:t>
      </w:r>
    </w:p>
    <w:p>
      <w:pPr>
        <w:pStyle w:val="Normal"/>
        <w:rPr/>
      </w:pPr>
      <w:r>
        <w:rPr>
          <w:rStyle w:val="Wrterbuchkopfzeile"/>
        </w:rPr>
        <w:t>Fäulnis, afries.</w:t>
      </w:r>
      <w:r>
        <w:rPr>
          <w:rStyle w:val="WrterbuchStandard"/>
          <w:b/>
        </w:rPr>
        <w:t xml:space="preserve"> fð-l</w:t>
        <w:noBreakHyphen/>
        <w:t>nisse 1</w:t>
      </w:r>
      <w:r>
        <w:rPr>
          <w:rStyle w:val="WrterbuchStandard"/>
        </w:rPr>
        <w:t>, st. F. (jæ): nhd. Fäulnis, Schmutz, Dreck</w:t>
      </w:r>
    </w:p>
    <w:p>
      <w:pPr>
        <w:pStyle w:val="Normal"/>
        <w:rPr/>
      </w:pPr>
      <w:r>
        <w:rPr>
          <w:rStyle w:val="Wrterbuchkopfzeile"/>
        </w:rPr>
        <w:t>Fäulnis, anfrk.</w:t>
      </w:r>
      <w:r>
        <w:rPr>
          <w:rStyle w:val="WrterbuchStandard"/>
          <w:b/>
        </w:rPr>
        <w:t xml:space="preserve"> fð-l-ith-a 2</w:t>
      </w:r>
      <w:r>
        <w:rPr>
          <w:rStyle w:val="WrterbuchStandard"/>
        </w:rPr>
        <w:t>, st. F. (æ): nhd. Fäulnis, Schmutz</w:t>
      </w:r>
    </w:p>
    <w:p>
      <w:pPr>
        <w:pStyle w:val="Normal"/>
        <w:rPr/>
      </w:pPr>
      <w:r>
        <w:rPr>
          <w:rStyle w:val="Wrterbuchkopfzeile"/>
        </w:rPr>
        <w:t>Fäulnis, as.</w:t>
      </w:r>
      <w:r>
        <w:rPr>
          <w:rStyle w:val="WrterbuchStandard"/>
          <w:b/>
        </w:rPr>
        <w:t xml:space="preserve"> fð</w:t>
        <w:noBreakHyphen/>
        <w:t>l</w:t>
        <w:noBreakHyphen/>
        <w:t>ith</w:t>
        <w:noBreakHyphen/>
        <w:t>a 1</w:t>
      </w:r>
      <w:r>
        <w:rPr>
          <w:rStyle w:val="WrterbuchStandard"/>
        </w:rPr>
        <w:t>, st.? F. (æ): nhd. Fäulnis, Fäule, faule Stelle</w:t>
      </w:r>
    </w:p>
    <w:p>
      <w:pPr>
        <w:pStyle w:val="Normal"/>
        <w:rPr/>
      </w:pPr>
      <w:r>
        <w:rPr>
          <w:rStyle w:val="Wrterbuchkopfzeile"/>
        </w:rPr>
        <w:t>Fäulnis, ahd.</w:t>
      </w:r>
      <w:r>
        <w:rPr>
          <w:rStyle w:val="WrterbuchStandard"/>
          <w:b/>
        </w:rPr>
        <w:t xml:space="preserve"> 1wurmmelo 8</w:t>
      </w:r>
      <w:r>
        <w:rPr>
          <w:rStyle w:val="WrterbuchStandard"/>
        </w:rPr>
        <w:t>, wurmmel, st. N. (wa): nhd. »Wurmmehl«, Holzfäule, Wurmfraß, Fäulnis; fðlÆ 6, st. F. (Æ): nhd. Fäule, Fäulnis, Verwesung, Knochenfäule; fðlida 5, st. F. (æ): nhd. Fäule, Fäulnis, Gestank; fðlido* 1, sw. M. (n): nhd. Fäule, Fäulnis, Verfaultes; fðlnussÆ* 2, st. F. (Æ): nhd. Fäule, Fäulnis, Verderbnis, Verwesung; fðlnussida 3, fðlnissida*, st. F. (æ): nhd. Fäule, Fäulnis, Verderbnis, Verwesung; gunt 15, st. M. (a): nhd. Eiter, eiterndes Geschwür, Vereiterung, Fäulnis, Verwesung, schleimige Flüssigkeit; ? kokko* (2) 1, kocko*, sw. M. (n): nhd. Fäulnis?; motto 1, sw. M. (n): nhd. Fäulnis, Verwesung; wormmelo* 1, st. N. (wa): nhd. »Wurmmehl«, Fäulnis</w:t>
        <w:br/>
        <w:t>-- nach Fäulnis riechen: ahd. stinkan* 31, stincan*, st. V. (3a): nhd. riechen, duften, stinken, Geruch von sich geben, nach Fäulnis riechen</w:t>
        <w:br/>
        <w:t>-- voll Fäulnis: ahd. fðl 21, Adj.: nhd. faul, verwest, voll Fäulnis, angegangen</w:t>
      </w:r>
    </w:p>
    <w:p>
      <w:pPr>
        <w:pStyle w:val="Normal"/>
        <w:rPr/>
      </w:pPr>
      <w:r>
        <w:rPr>
          <w:rStyle w:val="Wrterbuchkopfzeile"/>
        </w:rPr>
        <w:t>Fäulnis, mhd.</w:t>
      </w:r>
      <w:r>
        <w:rPr>
          <w:rStyle w:val="WrterbuchStandard"/>
          <w:b/>
        </w:rPr>
        <w:t xml:space="preserve"> viule</w:t>
      </w:r>
      <w:r>
        <w:rPr>
          <w:rStyle w:val="WrterbuchStandard"/>
        </w:rPr>
        <w:t>, fiule*, st. F.: nhd. Fäule, Fäulnis; vðle (1), fðle*, st. F.: nhd. Fäule, Fäulnis, Verfaultes; vðlede* (1), vðlde, fðlede*, st. F.: nhd. Fäulnis, Verfaultes; vðlen (2), fðlen*, st. N.: nhd. Faulen, Fäulnis; vðlheit, voulheit, fðlheit*, foulheit*, st. F.: nhd. »Faulheit«, Fäulnis, Trägheit; vðlicheit*, vðlecheit, vðlkeit, vðlikeit, fðlikeit*, fðlicheit*, fðlecheit*, fðlkeit*, st. F.: nhd. Fäulnis, Faulheit, Trägheit, Nachlässigkeit; vðlnis, fðlnis*, st. F.: nhd. Fäulnis; vðlnisse, fðlnisse*, st. F.: nhd. Fäulnis; vðlunge, fðlunge*, st. F.: nhd. »Faulung«, Faulen, Fäulnis</w:t>
        <w:br/>
        <w:t>-- frei von Fäulnis: mhd. unvðlic*, unvðlich, unfðlic*, unfðlich*, Adj.: nhd. »unfaulig«, nicht faulig, frei von Fäulnis</w:t>
      </w:r>
    </w:p>
    <w:p>
      <w:pPr>
        <w:pStyle w:val="Normal"/>
        <w:rPr/>
      </w:pPr>
      <w:r>
        <w:rPr>
          <w:rStyle w:val="Wrterbuchkopfzeile"/>
        </w:rPr>
        <w:t>Fäulnis, mnd.</w:t>
      </w:r>
      <w:r>
        <w:rPr>
          <w:rStyle w:val="WrterbuchStandard"/>
          <w:b/>
        </w:rPr>
        <w:t xml:space="preserve"> ? ulm***</w:t>
      </w:r>
      <w:r>
        <w:rPr>
          <w:rStyle w:val="WrterbuchStandard"/>
        </w:rPr>
        <w:t>, Sb.: nhd. Fäulnis?; vörr</w:t>
      </w:r>
      <w:r>
        <w:rPr>
          <w:rStyle w:val="WrterbuchStandard"/>
          <w:rFonts w:cs="Microsoft Sans Serif" w:ascii="Microsoft Sans Serif" w:hAnsi="Microsoft Sans Serif"/>
        </w:rPr>
        <w:t>ȫ</w:t>
      </w:r>
      <w:r>
        <w:rPr>
          <w:rStyle w:val="WrterbuchStandard"/>
          <w:rFonts w:cs="Times German"/>
        </w:rPr>
        <w:t>tinge*, vorr</w:t>
      </w:r>
      <w:r>
        <w:rPr>
          <w:rStyle w:val="WrterbuchStandard"/>
          <w:rFonts w:cs="Microsoft Sans Serif" w:ascii="Microsoft Sans Serif" w:hAnsi="Microsoft Sans Serif"/>
        </w:rPr>
        <w:t>ȫ</w:t>
      </w:r>
      <w:r>
        <w:rPr>
          <w:rStyle w:val="WrterbuchStandard"/>
          <w:rFonts w:cs="Times German"/>
        </w:rPr>
        <w:t>tinge, vorrõtinge, vorr</w:t>
      </w:r>
      <w:r>
        <w:rPr>
          <w:rStyle w:val="WrterbuchStandard"/>
          <w:rFonts w:cs="Microsoft Sans Serif" w:ascii="Microsoft Sans Serif" w:hAnsi="Microsoft Sans Serif"/>
        </w:rPr>
        <w:t>ȫ</w:t>
      </w:r>
      <w:r>
        <w:rPr>
          <w:rStyle w:val="WrterbuchStandard"/>
          <w:rFonts w:cs="Times German"/>
        </w:rPr>
        <w:t>tinge, F.: nhd. »Verrottung«, Fäulnis, Verwesung; vörvðlinge*, vorvðlinge, F.: nhd. Fäulnis, Verwesung; v</w:t>
      </w:r>
      <w:r>
        <w:rPr>
          <w:rStyle w:val="WrterbuchStandard"/>
        </w:rPr>
        <w:t>ǖ</w:t>
      </w:r>
      <w:r>
        <w:rPr>
          <w:rStyle w:val="WrterbuchStandard"/>
          <w:rFonts w:cs="Times German"/>
        </w:rPr>
        <w:t>lede, v</w:t>
      </w:r>
      <w:r>
        <w:rPr>
          <w:rStyle w:val="WrterbuchStandard"/>
        </w:rPr>
        <w:t>ǖ</w:t>
      </w:r>
      <w:r>
        <w:rPr>
          <w:rStyle w:val="WrterbuchStandard"/>
          <w:rFonts w:cs="Times German"/>
        </w:rPr>
        <w:t>lde, F.: nhd. Fäulnis, Schmutz; v</w:t>
      </w:r>
      <w:r>
        <w:rPr>
          <w:rStyle w:val="WrterbuchStandard"/>
        </w:rPr>
        <w:t>ǖ</w:t>
      </w:r>
      <w:r>
        <w:rPr>
          <w:rStyle w:val="WrterbuchStandard"/>
          <w:rFonts w:cs="Times German"/>
        </w:rPr>
        <w:t>lenisse, F.: nhd. Fäulnis, Schmutz, stinkend</w:t>
      </w:r>
      <w:r>
        <w:rPr>
          <w:rStyle w:val="WrterbuchStandard"/>
        </w:rPr>
        <w:t>er Schmutz, Unrat, Dreck, Kot, Entzündung, Zersetzung der Körperflüssigkeit, stinkender Eiter, Sündhaftigkeit, Gemeinheit, Sünde; vðlichhÐt*, vðlichÐt, vulicheit, F.: nhd. Fäulnis, Schmutz, Unreinheit, Faulheit, Trägheit; vðlnisse, vǖ</w:t>
      </w:r>
      <w:r>
        <w:rPr>
          <w:rStyle w:val="WrterbuchStandard"/>
          <w:rFonts w:cs="Times German"/>
        </w:rPr>
        <w:t>lnisse, vðlnitze, vðln</w:t>
      </w:r>
      <w:r>
        <w:rPr>
          <w:rStyle w:val="WrterbuchStandard"/>
        </w:rPr>
        <w:t>esse, vðlnüsse, F.: nhd. Fäulnis, Schmutz, stinkender Schmutz, Unrat, Dreck, Kot, Entzündung, Zersetzung der Körperflüssigkeit, stinkender Eiter, Sündhaftigkeit, Gemeinheit, Sünde</w:t>
        <w:br/>
        <w:t>-- Fäulnis bewirken: mnd. vörræten*, vorræten, vorroten, vorrotten, vorrõten, vorraten, sw. V.: nhd. verrotten, verfaulen, in Fäulnis übergehen, für den menschlichen Genuss untauglich werden, in Verwesung übergehen, Fäulnis bewirken, verfaulen machen</w:t>
        <w:br/>
        <w:t>-- in Fäulnis übergehen: mnd. vörræten*, vorræten, vorroten, vorrotten, vorrõten, vorraten, sw. V.: nhd. verrotten, verfaulen, in Fäulnis übergehen, für den menschlichen Genuss untauglich werden, in Verwesung übergehen, Fäulnis bewirken, verfaulen machen</w:t>
        <w:br/>
        <w:t>-- von Fäulnis angefressen: mnd. ulmich, mnd.?, Adj.: nhd. faulig, von Fäulnis angefressen</w:t>
      </w:r>
    </w:p>
    <w:p>
      <w:pPr>
        <w:pStyle w:val="Normal"/>
        <w:rPr/>
      </w:pPr>
      <w:r>
        <w:rPr>
          <w:rStyle w:val="Wrterbuchkopfzeile"/>
        </w:rPr>
        <w:t>Fäulnis, mnd.</w:t>
      </w:r>
      <w:r>
        <w:rPr>
          <w:rStyle w:val="WrterbuchStandard"/>
          <w:b/>
        </w:rPr>
        <w:t xml:space="preserve"> rætinge</w:t>
      </w:r>
      <w:r>
        <w:rPr>
          <w:rStyle w:val="WrterbuchStandard"/>
        </w:rPr>
        <w:t>, rõtinge, F.: nhd. Unreinheit, Fäulnis</w:t>
        <w:br/>
        <w:t>-- in Fäulnis bzw. Gärung übergegangener Ackerdünger: mnd. meswÐke, meswÐike, mistwÐke*?, F.: nhd. in Fäulnis bzw. Gärung übergegangener Ackerdünger</w:t>
      </w:r>
    </w:p>
    <w:p>
      <w:pPr>
        <w:pStyle w:val="Normal"/>
        <w:rPr/>
      </w:pPr>
      <w:r>
        <w:rPr>
          <w:rFonts w:cs="Times German" w:ascii="Times German" w:hAnsi="Times German"/>
        </w:rPr>
        <w:t>fäulnis, nhd., F.: nhd. ; L.: DW</w:t>
      </w:r>
    </w:p>
    <w:p>
      <w:pPr>
        <w:pStyle w:val="Normal"/>
        <w:rPr/>
      </w:pPr>
      <w:r>
        <w:rPr>
          <w:rFonts w:cs="Times German" w:ascii="Times German" w:hAnsi="Times German"/>
        </w:rPr>
        <w:t>fäulnisdunst, nhd.: nhd. ; L.: DW</w:t>
      </w:r>
    </w:p>
    <w:p>
      <w:pPr>
        <w:pStyle w:val="Normal"/>
        <w:rPr/>
      </w:pPr>
      <w:r>
        <w:rPr>
          <w:rFonts w:cs="Times German" w:ascii="Times German" w:hAnsi="Times German"/>
        </w:rPr>
        <w:t>fäulnistilgend, nhd.: nhd. ; L.: DW</w:t>
      </w:r>
    </w:p>
    <w:p>
      <w:pPr>
        <w:pStyle w:val="Normal"/>
        <w:rPr/>
      </w:pPr>
      <w:r>
        <w:rPr>
          <w:rStyle w:val="Wrterbuchkopfzeile"/>
        </w:rPr>
        <w:t>Fäulniswurm, mnd.</w:t>
      </w:r>
      <w:r>
        <w:rPr>
          <w:rStyle w:val="WrterbuchStandard"/>
          <w:b/>
        </w:rPr>
        <w:t xml:space="preserve"> mõde (1)</w:t>
      </w:r>
      <w:r>
        <w:rPr>
          <w:rStyle w:val="WrterbuchStandard"/>
        </w:rPr>
        <w:t>, made, M., F.: nhd. Made, Holzwurm, Bohrwurm, Regenwurm, Eingeweidewurm, Spulwurm, Fäulniswurm, Larve</w:t>
      </w:r>
    </w:p>
    <w:p>
      <w:pPr>
        <w:pStyle w:val="Normal"/>
        <w:rPr/>
      </w:pPr>
      <w:r>
        <w:rPr>
          <w:rStyle w:val="Wrterbuchkopfzeile"/>
        </w:rPr>
        <w:t>Faulpelz, an.</w:t>
      </w:r>
      <w:r>
        <w:rPr>
          <w:rStyle w:val="WrterbuchStandard"/>
          <w:b/>
        </w:rPr>
        <w:t xml:space="preserve"> lydd-a</w:t>
      </w:r>
      <w:r>
        <w:rPr>
          <w:rStyle w:val="WrterbuchStandard"/>
        </w:rPr>
        <w:t>, sw. F. (n): nhd. Faulpelz; slõp-r, st. M. (a?): nhd. Faulpelz</w:t>
      </w:r>
    </w:p>
    <w:p>
      <w:pPr>
        <w:pStyle w:val="Normal"/>
        <w:rPr/>
      </w:pPr>
      <w:r>
        <w:rPr>
          <w:rStyle w:val="Wrterbuchkopfzeile"/>
        </w:rPr>
        <w:t>Faulpelz, ae.</w:t>
      </w:r>
      <w:r>
        <w:rPr>
          <w:rStyle w:val="WrterbuchStandard"/>
          <w:b/>
        </w:rPr>
        <w:t xml:space="preserve"> dÚ-d</w:t>
        <w:noBreakHyphen/>
        <w:t>la-t</w:t>
        <w:noBreakHyphen/>
        <w:t>a</w:t>
      </w:r>
      <w:r>
        <w:rPr>
          <w:rStyle w:val="WrterbuchStandard"/>
        </w:rPr>
        <w:t>, sw. M. (n): nhd. »Tatlasser«, Faulpelz</w:t>
      </w:r>
    </w:p>
    <w:p>
      <w:pPr>
        <w:pStyle w:val="Normal"/>
        <w:rPr/>
      </w:pPr>
      <w:r>
        <w:rPr>
          <w:rStyle w:val="Wrterbuchkopfzeile"/>
        </w:rPr>
        <w:t>Faulpelz, ahd.</w:t>
      </w:r>
      <w:r>
        <w:rPr>
          <w:rStyle w:val="WrterbuchStandard"/>
          <w:b/>
        </w:rPr>
        <w:t xml:space="preserve"> 5zibo* 1</w:t>
      </w:r>
      <w:r>
        <w:rPr>
          <w:rStyle w:val="WrterbuchStandard"/>
        </w:rPr>
        <w:t>, sw. M. (n): nhd. fauler Mann, Faulpelz</w:t>
      </w:r>
    </w:p>
    <w:p>
      <w:pPr>
        <w:pStyle w:val="Normal"/>
        <w:rPr/>
      </w:pPr>
      <w:r>
        <w:rPr>
          <w:rStyle w:val="Wrterbuchkopfzeile"/>
        </w:rPr>
        <w:t>Faulpelz, mhd.</w:t>
      </w:r>
      <w:r>
        <w:rPr>
          <w:rStyle w:val="WrterbuchStandard"/>
          <w:b/>
        </w:rPr>
        <w:t xml:space="preserve">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Faulpelz, mnd.</w:t>
      </w:r>
      <w:r>
        <w:rPr>
          <w:rStyle w:val="WrterbuchStandard"/>
          <w:b/>
        </w:rPr>
        <w:t xml:space="preserve"> loiart</w:t>
      </w:r>
      <w:r>
        <w:rPr>
          <w:rStyle w:val="WrterbuchStandard"/>
        </w:rPr>
        <w:t>, loyart, M.: nhd. Faulpelz; rustevil, M.: nhd. Faulpelz, Schwerenöter</w:t>
      </w:r>
    </w:p>
    <w:p>
      <w:pPr>
        <w:pStyle w:val="Normal"/>
        <w:rPr/>
      </w:pPr>
      <w:r>
        <w:rPr>
          <w:rStyle w:val="Wrterbuchkopfzeile"/>
        </w:rPr>
        <w:t>Faulpelz, mnd.</w:t>
      </w:r>
      <w:r>
        <w:rPr>
          <w:rStyle w:val="WrterbuchStandard"/>
          <w:b/>
        </w:rPr>
        <w:t xml:space="preserve"> slõpÏre*</w:t>
      </w:r>
      <w:r>
        <w:rPr>
          <w:rStyle w:val="WrterbuchStandard"/>
        </w:rPr>
        <w:t>, slõper, slaper, M.: nhd. Schläfer, Faulpelz, Schlafmütze; slõpsak, slõpsack, M.: nhd. »Schlafsack«, Faulpelz, eine Schelte; slÐpÏre* (2), slÐper, M.: nhd. Schläfer, Faulpelz, Schlafmütze; slÐpÏrische*, slÐpersche, mnd.?, F.: nhd. Schläferin, Faulpelz, Schlafmütze; slüngel, M.: nhd. Pflanzstock?, Tölpel, ungeschliffener Bursche, Faulpelz, arbeitsscheuer Mensch; slüngelÏre*, slüngeler, M.: nhd. Tölpel, ungeschliffener Bursche, Faulpelz, arbeitsscheuer Mensch;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 swÆnekÐrl, M.: nhd. »Schweinkerl«, fauler und träger Mensch, Faulpelz</w:t>
      </w:r>
    </w:p>
    <w:p>
      <w:pPr>
        <w:pStyle w:val="Normal"/>
        <w:rPr/>
      </w:pPr>
      <w:r>
        <w:rPr>
          <w:rStyle w:val="Wrterbuchkopfzeile"/>
        </w:rPr>
        <w:t>Faulpelz, mnd.</w:t>
      </w:r>
      <w:r>
        <w:rPr>
          <w:rStyle w:val="WrterbuchStandard"/>
          <w:b/>
        </w:rPr>
        <w:t xml:space="preserve"> vðlÏre*</w:t>
      </w:r>
      <w:r>
        <w:rPr>
          <w:rStyle w:val="WrterbuchStandard"/>
        </w:rPr>
        <w:t>, vðler, M.: nhd. Faulpelz, Faulenzer; vðlert, M.: nhd. Fauler, Faulpelz</w:t>
      </w:r>
    </w:p>
    <w:p>
      <w:pPr>
        <w:pStyle w:val="Normal"/>
        <w:rPr/>
      </w:pPr>
      <w:r>
        <w:rPr>
          <w:rFonts w:cs="Times German" w:ascii="Times German" w:hAnsi="Times German"/>
        </w:rPr>
        <w:t>faulpelz, nhd., M.: nhd. ; L.: DW</w:t>
      </w:r>
    </w:p>
    <w:p>
      <w:pPr>
        <w:pStyle w:val="Normal"/>
        <w:rPr/>
      </w:pPr>
      <w:r>
        <w:rPr>
          <w:rStyle w:val="Wrterbuchkopfzeile"/>
        </w:rPr>
        <w:t>Faulpelze</w:t>
      </w:r>
      <w:r>
        <w:rPr>
          <w:rStyle w:val="WrterbuchStandard"/>
          <w:b/>
        </w:rPr>
        <w:t xml:space="preserve"> -- Land der Faulpelze, mnd. slðraffenlant</w:t>
      </w:r>
      <w:r>
        <w:rPr>
          <w:rStyle w:val="WrterbuchStandard"/>
        </w:rPr>
        <w:t>, slæraffenlant, N.: nhd. Schlaraffenland, Land der Faulpelze, Land der Müßiggänger</w:t>
      </w:r>
    </w:p>
    <w:p>
      <w:pPr>
        <w:pStyle w:val="Normal"/>
        <w:rPr/>
      </w:pPr>
      <w:r>
        <w:rPr>
          <w:rFonts w:cs="Times German" w:ascii="Times German" w:hAnsi="Times German"/>
        </w:rPr>
        <w:t>faulpelzerei, nhd., F.: nhd. ; L.: DW</w:t>
      </w:r>
    </w:p>
    <w:p>
      <w:pPr>
        <w:pStyle w:val="Normal"/>
        <w:rPr/>
      </w:pPr>
      <w:r>
        <w:rPr>
          <w:rFonts w:cs="Times German" w:ascii="Times German" w:hAnsi="Times German"/>
        </w:rPr>
        <w:t>faulpelzwerk, nhd., N.: nhd. ; L.: DW</w:t>
      </w:r>
    </w:p>
    <w:p>
      <w:pPr>
        <w:pStyle w:val="Normal"/>
        <w:rPr/>
      </w:pPr>
      <w:r>
        <w:rPr>
          <w:rFonts w:cs="Times German" w:ascii="Times German" w:hAnsi="Times German"/>
        </w:rPr>
        <w:t>faulregen, nhd., M.: nhd. ; L.: DW Luther</w:t>
      </w:r>
    </w:p>
    <w:p>
      <w:pPr>
        <w:pStyle w:val="Normal"/>
        <w:rPr/>
      </w:pPr>
      <w:r>
        <w:rPr>
          <w:rFonts w:cs="Times German" w:ascii="Times German" w:hAnsi="Times German"/>
        </w:rPr>
        <w:t>faulreif, nhd.: nhd. ; L.: DW</w:t>
      </w:r>
    </w:p>
    <w:p>
      <w:pPr>
        <w:pStyle w:val="Normal"/>
        <w:rPr/>
      </w:pPr>
      <w:r>
        <w:rPr>
          <w:rFonts w:cs="Times German" w:ascii="Times German" w:hAnsi="Times German"/>
        </w:rPr>
        <w:t>faulriechig, nhd.: nhd. ; L.: DW</w:t>
      </w:r>
    </w:p>
    <w:p>
      <w:pPr>
        <w:pStyle w:val="Normal"/>
        <w:rPr/>
      </w:pPr>
      <w:r>
        <w:rPr>
          <w:rFonts w:cs="Times German" w:ascii="Times German" w:hAnsi="Times German"/>
        </w:rPr>
        <w:t>faulschal, nhd.: nhd. ; L.: DW</w:t>
      </w:r>
    </w:p>
    <w:p>
      <w:pPr>
        <w:pStyle w:val="Normal"/>
        <w:rPr/>
      </w:pPr>
      <w:r>
        <w:rPr>
          <w:rFonts w:cs="Times German" w:ascii="Times German" w:hAnsi="Times German"/>
        </w:rPr>
        <w:t>faulschlinglicht, nhd.: nhd. ; L.: DW</w:t>
      </w:r>
    </w:p>
    <w:p>
      <w:pPr>
        <w:pStyle w:val="Normal"/>
        <w:rPr/>
      </w:pPr>
      <w:r>
        <w:rPr>
          <w:rFonts w:cs="Times German" w:ascii="Times German" w:hAnsi="Times German"/>
        </w:rPr>
        <w:t>faulschwätzer, nhd.: nhd. ; L.: DW</w:t>
      </w:r>
    </w:p>
    <w:p>
      <w:pPr>
        <w:pStyle w:val="Normal"/>
        <w:rPr/>
      </w:pPr>
      <w:r>
        <w:rPr>
          <w:rFonts w:cs="Times German" w:ascii="Times German" w:hAnsi="Times German"/>
        </w:rPr>
        <w:t>faulseuche, nhd.: nhd. ; L.: DW</w:t>
      </w:r>
    </w:p>
    <w:p>
      <w:pPr>
        <w:pStyle w:val="Normal"/>
        <w:rPr/>
      </w:pPr>
      <w:r>
        <w:rPr>
          <w:rFonts w:cs="Times German" w:ascii="Times German" w:hAnsi="Times German"/>
        </w:rPr>
        <w:t>faulsperling, nhd.: nhd. ; L.: DW</w:t>
      </w:r>
    </w:p>
    <w:p>
      <w:pPr>
        <w:pStyle w:val="Normal"/>
        <w:rPr/>
      </w:pPr>
      <w:r>
        <w:rPr>
          <w:rFonts w:cs="Times German" w:ascii="Times German" w:hAnsi="Times German"/>
        </w:rPr>
        <w:t>faultag, nhd., M.: nhd. ; L.: DW</w:t>
      </w:r>
    </w:p>
    <w:p>
      <w:pPr>
        <w:pStyle w:val="Normal"/>
        <w:rPr/>
      </w:pPr>
      <w:r>
        <w:rPr>
          <w:rFonts w:cs="Times German" w:ascii="Times German" w:hAnsi="Times German"/>
        </w:rPr>
        <w:t>faultasche, nhd., F.: nhd. ; L.: DW</w:t>
      </w:r>
    </w:p>
    <w:p>
      <w:pPr>
        <w:pStyle w:val="Normal"/>
        <w:rPr/>
      </w:pPr>
      <w:r>
        <w:rPr>
          <w:rFonts w:cs="Times German" w:ascii="Times German" w:hAnsi="Times German"/>
        </w:rPr>
        <w:t>faultätig: faulthätig, nhd.: nhd. ; L.: DW (faulthätig) Luther (faulthätig)</w:t>
      </w:r>
    </w:p>
    <w:p>
      <w:pPr>
        <w:pStyle w:val="Normal"/>
        <w:rPr/>
      </w:pPr>
      <w:r>
        <w:rPr>
          <w:rFonts w:cs="Times German" w:ascii="Times German" w:hAnsi="Times German"/>
        </w:rPr>
        <w:t>faulthier, nhd., N.: nhd. ; L.: DW</w:t>
      </w:r>
    </w:p>
    <w:p>
      <w:pPr>
        <w:pStyle w:val="Normal"/>
        <w:rPr/>
      </w:pPr>
      <w:r>
        <w:rPr>
          <w:rFonts w:cs="Times German" w:ascii="Times German" w:hAnsi="Times German"/>
        </w:rPr>
        <w:t>faulträger, nhd., M.: nhd. ; L.: DW</w:t>
      </w:r>
    </w:p>
    <w:p>
      <w:pPr>
        <w:pStyle w:val="Normal"/>
        <w:rPr/>
      </w:pPr>
      <w:r>
        <w:rPr>
          <w:rFonts w:cs="Times German" w:ascii="Times German" w:hAnsi="Times German"/>
        </w:rPr>
        <w:t>faulturm, nhd.: nhd. ; L.: DRW</w:t>
      </w:r>
    </w:p>
    <w:p>
      <w:pPr>
        <w:pStyle w:val="Normal"/>
        <w:rPr/>
      </w:pPr>
      <w:r>
        <w:rPr>
          <w:rStyle w:val="Wrterbuchkopfzeile"/>
        </w:rPr>
        <w:t>Faulung</w:t>
      </w:r>
      <w:r>
        <w:rPr>
          <w:rStyle w:val="WrterbuchStandard"/>
          <w:b/>
        </w:rPr>
        <w:t xml:space="preserve"> -- Faulung des Düngers im Acker, mnd. meswÐkinge</w:t>
      </w:r>
      <w:r>
        <w:rPr>
          <w:rStyle w:val="WrterbuchStandard"/>
        </w:rPr>
        <w:t>, mesweikinge, mistwÐkinge*?, F.: nhd. Weichwerden des Düngers im Acker, Faulung des Düngers im Acker</w:t>
      </w:r>
    </w:p>
    <w:p>
      <w:pPr>
        <w:pStyle w:val="Normal"/>
        <w:rPr/>
      </w:pPr>
      <w:r>
        <w:rPr>
          <w:rStyle w:val="Wrterbuchkopfzeile"/>
        </w:rPr>
        <w:t>Faulung, mhd.</w:t>
      </w:r>
      <w:r>
        <w:rPr>
          <w:rStyle w:val="WrterbuchStandard"/>
          <w:b/>
        </w:rPr>
        <w:t xml:space="preserve"> vðlunge</w:t>
      </w:r>
      <w:r>
        <w:rPr>
          <w:rStyle w:val="WrterbuchStandard"/>
        </w:rPr>
        <w:t>, fðlunge*, st. F.: nhd. »Faulung«, Faulen, Fäulnis</w:t>
      </w:r>
    </w:p>
    <w:p>
      <w:pPr>
        <w:pStyle w:val="Normal"/>
        <w:rPr/>
      </w:pPr>
      <w:r>
        <w:rPr>
          <w:rFonts w:cs="Times German" w:ascii="Times German" w:hAnsi="Times German"/>
        </w:rPr>
        <w:t>faulung, nhd., F.: nhd. ; L.: DW</w:t>
      </w:r>
    </w:p>
    <w:p>
      <w:pPr>
        <w:pStyle w:val="Normal"/>
        <w:rPr/>
      </w:pPr>
      <w:r>
        <w:rPr>
          <w:rFonts w:cs="Times German" w:ascii="Times German" w:hAnsi="Times German"/>
        </w:rPr>
        <w:t>fäulung, nhd., F.: nhd. ; L.: DW</w:t>
      </w:r>
    </w:p>
    <w:p>
      <w:pPr>
        <w:pStyle w:val="Normal"/>
        <w:rPr/>
      </w:pPr>
      <w:r>
        <w:rPr>
          <w:rFonts w:cs="Times German" w:ascii="Times German" w:hAnsi="Times German"/>
        </w:rPr>
        <w:t>fäulungsmos, nhd., N.: nhd. ; L.: DW</w:t>
      </w:r>
    </w:p>
    <w:p>
      <w:pPr>
        <w:pStyle w:val="Normal"/>
        <w:rPr/>
      </w:pPr>
      <w:r>
        <w:rPr>
          <w:rFonts w:cs="Times German" w:ascii="Times German" w:hAnsi="Times German"/>
        </w:rPr>
        <w:t>faulungsort, nhd., M.: nhd. ; L.: DW</w:t>
      </w:r>
    </w:p>
    <w:p>
      <w:pPr>
        <w:pStyle w:val="Normal"/>
        <w:rPr/>
      </w:pPr>
      <w:r>
        <w:rPr>
          <w:rFonts w:cs="Times German" w:ascii="Times German" w:hAnsi="Times German"/>
        </w:rPr>
        <w:t>faulwanst, nhd., M.: nhd. ; L.: DW</w:t>
      </w:r>
    </w:p>
    <w:p>
      <w:pPr>
        <w:pStyle w:val="Normal"/>
        <w:rPr/>
      </w:pPr>
      <w:r>
        <w:rPr>
          <w:rFonts w:cs="Times German" w:ascii="Times German" w:hAnsi="Times German"/>
        </w:rPr>
        <w:t>faulweide, nhd., F.: nhd. ; L.: DW</w:t>
      </w:r>
    </w:p>
    <w:p>
      <w:pPr>
        <w:pStyle w:val="Normal"/>
        <w:rPr/>
      </w:pPr>
      <w:r>
        <w:rPr>
          <w:rFonts w:cs="Times German" w:ascii="Times German" w:hAnsi="Times German"/>
        </w:rPr>
        <w:t>faulweide, nhd.: nhd. ; L.: DRW</w:t>
      </w:r>
    </w:p>
    <w:p>
      <w:pPr>
        <w:pStyle w:val="Normal"/>
        <w:rPr/>
      </w:pPr>
      <w:r>
        <w:rPr>
          <w:rFonts w:cs="Times German" w:ascii="Times German" w:hAnsi="Times German"/>
        </w:rPr>
        <w:t>faulwetter, nhd.: nhd. ; L.: DW</w:t>
      </w:r>
    </w:p>
    <w:p>
      <w:pPr>
        <w:pStyle w:val="Normal"/>
        <w:rPr/>
      </w:pPr>
      <w:r>
        <w:rPr>
          <w:rFonts w:cs="Times German" w:ascii="Times German" w:hAnsi="Times German"/>
        </w:rPr>
        <w:t>faulwitz, nhd., M.: nhd. ; L.: DW Luther</w:t>
      </w:r>
    </w:p>
    <w:p>
      <w:pPr>
        <w:pStyle w:val="Normal"/>
        <w:rPr/>
      </w:pPr>
      <w:r>
        <w:rPr>
          <w:rFonts w:cs="Times German" w:ascii="Times German" w:hAnsi="Times German"/>
        </w:rPr>
        <w:t>fäulzen, nhd.: nhd. ; L.: DW</w:t>
      </w:r>
    </w:p>
    <w:p>
      <w:pPr>
        <w:pStyle w:val="Normal"/>
        <w:rPr/>
      </w:pPr>
      <w:r>
        <w:rPr>
          <w:rStyle w:val="Wrterbuchkopfzeile"/>
        </w:rPr>
        <w:t>Faum, mhd.</w:t>
      </w:r>
      <w:r>
        <w:rPr>
          <w:rStyle w:val="WrterbuchStandard"/>
          <w:b/>
        </w:rPr>
        <w:t xml:space="preserve"> vðm</w:t>
      </w:r>
      <w:r>
        <w:rPr>
          <w:rStyle w:val="WrterbuchStandard"/>
        </w:rPr>
        <w:t>, fðm*, st. M.: nhd. »Faum«, Schaum, Abschaum</w:t>
      </w:r>
    </w:p>
    <w:p>
      <w:pPr>
        <w:pStyle w:val="Normal"/>
        <w:rPr/>
      </w:pPr>
      <w:r>
        <w:rPr>
          <w:rFonts w:cs="Times German" w:ascii="Times German" w:hAnsi="Times German"/>
        </w:rPr>
        <w:t>faum, nhd., M.: nhd. ; L.: DW</w:t>
      </w:r>
    </w:p>
    <w:p>
      <w:pPr>
        <w:pStyle w:val="Normal"/>
        <w:rPr/>
      </w:pPr>
      <w:r>
        <w:rPr>
          <w:rStyle w:val="Wrterbuchkopfzeile"/>
        </w:rPr>
        <w:t>faumen, mhd.</w:t>
      </w:r>
      <w:r>
        <w:rPr>
          <w:rStyle w:val="WrterbuchStandard"/>
          <w:b/>
        </w:rPr>
        <w:t xml:space="preserve"> vðmen</w:t>
      </w:r>
      <w:r>
        <w:rPr>
          <w:rStyle w:val="WrterbuchStandard"/>
        </w:rPr>
        <w:t>, fðmen*, sw. V.: nhd. »faumen«, abschäumen, abfegen</w:t>
      </w:r>
    </w:p>
    <w:p>
      <w:pPr>
        <w:pStyle w:val="Normal"/>
        <w:rPr/>
      </w:pPr>
      <w:r>
        <w:rPr>
          <w:rFonts w:cs="Times German" w:ascii="Times German" w:hAnsi="Times German"/>
        </w:rPr>
        <w:t>faumen, nhd.: nhd. ; L.: DW</w:t>
      </w:r>
    </w:p>
    <w:p>
      <w:pPr>
        <w:pStyle w:val="Normal"/>
        <w:rPr/>
      </w:pPr>
      <w:r>
        <w:rPr>
          <w:rFonts w:cs="Times German" w:ascii="Times German" w:hAnsi="Times German"/>
        </w:rPr>
        <w:t>faumig, nhd.: nhd. ; L.: DW</w:t>
      </w:r>
    </w:p>
    <w:p>
      <w:pPr>
        <w:pStyle w:val="Normal"/>
        <w:rPr/>
      </w:pPr>
      <w:r>
        <w:rPr>
          <w:rFonts w:cs="Times German" w:ascii="Times German" w:hAnsi="Times German"/>
        </w:rPr>
        <w:t>faumkelle, nhd., F.: nhd. ; L.: DW</w:t>
      </w:r>
    </w:p>
    <w:p>
      <w:pPr>
        <w:pStyle w:val="Normal"/>
        <w:rPr/>
      </w:pPr>
      <w:r>
        <w:rPr>
          <w:rFonts w:cs="Times German" w:ascii="Times German" w:hAnsi="Times German"/>
        </w:rPr>
        <w:t>faumlöffel, nhd., M.: nhd. ; L.: DW</w:t>
      </w:r>
    </w:p>
    <w:p>
      <w:pPr>
        <w:pStyle w:val="Normal"/>
        <w:rPr/>
      </w:pPr>
      <w:r>
        <w:rPr>
          <w:rStyle w:val="Wrterbuchkopfzeile"/>
        </w:rPr>
        <w:t>Faun, ae.</w:t>
      </w:r>
      <w:r>
        <w:rPr>
          <w:rStyle w:val="WrterbuchStandard"/>
          <w:b/>
        </w:rPr>
        <w:t xml:space="preserve"> wud-u</w:t>
        <w:noBreakHyphen/>
        <w:t>wõs-a</w:t>
      </w:r>
      <w:r>
        <w:rPr>
          <w:rStyle w:val="WrterbuchStandard"/>
        </w:rPr>
        <w:t>, sw. M. (n): nhd. Faun, Satyr</w:t>
      </w:r>
    </w:p>
    <w:p>
      <w:pPr>
        <w:pStyle w:val="Normal"/>
        <w:rPr/>
      </w:pPr>
      <w:r>
        <w:rPr>
          <w:rStyle w:val="Wrterbuchkopfzeile"/>
        </w:rPr>
        <w:t>Faun, as.</w:t>
      </w:r>
      <w:r>
        <w:rPr>
          <w:rStyle w:val="WrterbuchStandard"/>
          <w:b/>
        </w:rPr>
        <w:t xml:space="preserve"> slet-t-o* 1</w:t>
      </w:r>
      <w:r>
        <w:rPr>
          <w:rStyle w:val="WrterbuchStandard"/>
        </w:rPr>
        <w:t>, sw. M. (n): nhd. Faun</w:t>
      </w:r>
    </w:p>
    <w:p>
      <w:pPr>
        <w:pStyle w:val="Normal"/>
        <w:rPr/>
      </w:pPr>
      <w:r>
        <w:rPr>
          <w:rStyle w:val="Wrterbuchkopfzeile"/>
        </w:rPr>
        <w:t>Faun, ahd.</w:t>
      </w:r>
      <w:r>
        <w:rPr>
          <w:rStyle w:val="WrterbuchStandard"/>
          <w:b/>
        </w:rPr>
        <w:t xml:space="preserve"> alb* 1</w:t>
      </w:r>
      <w:r>
        <w:rPr>
          <w:rStyle w:val="WrterbuchStandard"/>
        </w:rPr>
        <w:t>, st. N. (a), st. M. (a?, i?)?: nhd. Alp (M.), Mahr, Faun</w:t>
      </w:r>
    </w:p>
    <w:p>
      <w:pPr>
        <w:pStyle w:val="Normal"/>
        <w:rPr/>
      </w:pPr>
      <w:r>
        <w:rPr>
          <w:rFonts w:cs="Times German" w:ascii="Times German" w:hAnsi="Times German"/>
        </w:rPr>
        <w:t>faun, nhd.: nhd. ; L.: DW</w:t>
      </w:r>
    </w:p>
    <w:p>
      <w:pPr>
        <w:pStyle w:val="Normal"/>
        <w:rPr/>
      </w:pPr>
      <w:r>
        <w:rPr>
          <w:rFonts w:cs="Times German" w:ascii="Times German" w:hAnsi="Times German"/>
        </w:rPr>
        <w:t>faunblume, nhd., F.: nhd. ; L.: DW</w:t>
      </w:r>
    </w:p>
    <w:p>
      <w:pPr>
        <w:pStyle w:val="Normal"/>
        <w:rPr/>
      </w:pPr>
      <w:r>
        <w:rPr>
          <w:rFonts w:cs="Times German" w:ascii="Times German" w:hAnsi="Times German"/>
        </w:rPr>
        <w:t>fäunchen, nhd., N.: nhd. ; L.: DW</w:t>
      </w:r>
    </w:p>
    <w:p>
      <w:pPr>
        <w:pStyle w:val="Normal"/>
        <w:rPr/>
      </w:pPr>
      <w:r>
        <w:rPr>
          <w:rFonts w:cs="Times German" w:ascii="Times German" w:hAnsi="Times German"/>
        </w:rPr>
        <w:t>faunengesicht, nhd., N.: nhd. ; L.: DW</w:t>
      </w:r>
    </w:p>
    <w:p>
      <w:pPr>
        <w:pStyle w:val="Normal"/>
        <w:rPr/>
      </w:pPr>
      <w:r>
        <w:rPr>
          <w:rFonts w:cs="Times German" w:ascii="Times German" w:hAnsi="Times German"/>
        </w:rPr>
        <w:t>faunenlied, nhd., N.: nhd. ; L.: DW</w:t>
      </w:r>
    </w:p>
    <w:p>
      <w:pPr>
        <w:pStyle w:val="Normal"/>
        <w:rPr/>
      </w:pPr>
      <w:r>
        <w:rPr>
          <w:rFonts w:cs="Times German" w:ascii="Times German" w:hAnsi="Times German"/>
        </w:rPr>
        <w:t>faunenohr, nhd., N.: nhd. ; L.: DW</w:t>
      </w:r>
    </w:p>
    <w:p>
      <w:pPr>
        <w:pStyle w:val="Normal"/>
        <w:rPr/>
      </w:pPr>
      <w:r>
        <w:rPr>
          <w:rFonts w:cs="Times German" w:ascii="Times German" w:hAnsi="Times German"/>
        </w:rPr>
        <w:t>faunentanz, nhd., M.: nhd. ; L.: DW</w:t>
      </w:r>
    </w:p>
    <w:p>
      <w:pPr>
        <w:pStyle w:val="Normal"/>
        <w:rPr/>
      </w:pPr>
      <w:r>
        <w:rPr>
          <w:rFonts w:cs="Times German" w:ascii="Times German" w:hAnsi="Times German"/>
        </w:rPr>
        <w:t>faunheit, nhd., F.: nhd. ; L.: DW</w:t>
      </w:r>
    </w:p>
    <w:p>
      <w:pPr>
        <w:pStyle w:val="Normal"/>
        <w:rPr/>
      </w:pPr>
      <w:r>
        <w:rPr>
          <w:rFonts w:cs="Times German" w:ascii="Times German" w:hAnsi="Times German"/>
        </w:rPr>
        <w:t>faunisch, nhd.: nhd. ; L.: DW</w:t>
      </w:r>
    </w:p>
    <w:p>
      <w:pPr>
        <w:pStyle w:val="Normal"/>
        <w:rPr/>
      </w:pPr>
      <w:r>
        <w:rPr>
          <w:rFonts w:cs="Times German" w:ascii="Times German" w:hAnsi="Times German"/>
        </w:rPr>
        <w:t>fäunling, nhd.: nhd. ; L.: DW</w:t>
      </w:r>
    </w:p>
    <w:p>
      <w:pPr>
        <w:pStyle w:val="Normal"/>
        <w:rPr/>
      </w:pPr>
      <w:r>
        <w:rPr>
          <w:rFonts w:cs="Times German" w:ascii="Times German" w:hAnsi="Times German"/>
        </w:rPr>
        <w:t>faunz, nhd., F.: nhd. ; L.: DW</w:t>
      </w:r>
    </w:p>
    <w:p>
      <w:pPr>
        <w:pStyle w:val="Normal"/>
        <w:rPr/>
      </w:pPr>
      <w:r>
        <w:rPr>
          <w:rFonts w:cs="Times German" w:ascii="Times German" w:hAnsi="Times German"/>
        </w:rPr>
        <w:t>faunzen, nhd.: nhd. ; L.: DW</w:t>
      </w:r>
    </w:p>
    <w:p>
      <w:pPr>
        <w:pStyle w:val="Normal"/>
        <w:rPr/>
      </w:pPr>
      <w:r>
        <w:rPr>
          <w:rFonts w:cs="Times German" w:ascii="Times German" w:hAnsi="Times German"/>
        </w:rPr>
        <w:t>fausen, nhd.: nhd. ; L.: DW</w:t>
      </w:r>
    </w:p>
    <w:p>
      <w:pPr>
        <w:pStyle w:val="Normal"/>
        <w:rPr/>
      </w:pPr>
      <w:r>
        <w:rPr>
          <w:rFonts w:cs="Times German" w:ascii="Times German" w:hAnsi="Times German"/>
        </w:rPr>
        <w:t>fäuserlen, nhd.: nhd. ; L.: DW</w:t>
      </w:r>
    </w:p>
    <w:p>
      <w:pPr>
        <w:pStyle w:val="Normal"/>
        <w:rPr/>
      </w:pPr>
      <w:r>
        <w:rPr>
          <w:rFonts w:cs="Times German" w:ascii="Times German" w:hAnsi="Times German"/>
        </w:rPr>
        <w:t>fäusi, nhd., M.: nhd. ; L.: DW</w:t>
      </w:r>
    </w:p>
    <w:p>
      <w:pPr>
        <w:pStyle w:val="Normal"/>
        <w:rPr/>
      </w:pPr>
      <w:r>
        <w:rPr>
          <w:rFonts w:cs="Times German" w:ascii="Times German" w:hAnsi="Times German"/>
        </w:rPr>
        <w:t>fausle, nhd., F.: nhd. ; L.: DW</w:t>
      </w:r>
    </w:p>
    <w:p>
      <w:pPr>
        <w:pStyle w:val="Normal"/>
        <w:rPr/>
      </w:pPr>
      <w:r>
        <w:rPr>
          <w:rStyle w:val="Wrterbuchkopfzeile"/>
        </w:rPr>
        <w:t>Faust, idg.</w:t>
      </w:r>
      <w:r>
        <w:rPr>
          <w:rStyle w:val="WrterbuchStandard"/>
          <w:b/>
        </w:rPr>
        <w:t xml:space="preserve"> *peu</w:t>
        <w:noBreakHyphen/>
      </w:r>
      <w:r>
        <w:rPr>
          <w:rStyle w:val="WrterbuchStandard"/>
        </w:rPr>
        <w:t>, V., Sb.: nhd. stechen, Faust; ? *p¤ksti-?, Sb.: nhd. Faust?</w:t>
      </w:r>
    </w:p>
    <w:p>
      <w:pPr>
        <w:pStyle w:val="Normal"/>
        <w:rPr/>
      </w:pPr>
      <w:r>
        <w:rPr>
          <w:rStyle w:val="Wrterbuchkopfzeile"/>
        </w:rPr>
        <w:t>Faust, germ.</w:t>
      </w:r>
      <w:r>
        <w:rPr>
          <w:rStyle w:val="WrterbuchStandard"/>
          <w:b/>
        </w:rPr>
        <w:t xml:space="preserve"> *fuhsti-</w:t>
      </w:r>
      <w:r>
        <w:rPr>
          <w:rStyle w:val="WrterbuchStandard"/>
        </w:rPr>
        <w:t>, *fuhstiz, *fusti</w:t>
        <w:noBreakHyphen/>
        <w:t>, *fustiz, *funhsti</w:t>
        <w:noBreakHyphen/>
        <w:t>, *funhstiz, st. F. (i): nhd. Faust; *hnefæ-, *hnefæn, *hnefa</w:t>
        <w:noBreakHyphen/>
        <w:t>, *hnefan, sw. M. (n): nhd. Faust</w:t>
      </w:r>
    </w:p>
    <w:p>
      <w:pPr>
        <w:pStyle w:val="Normal"/>
        <w:rPr/>
      </w:pPr>
      <w:r>
        <w:rPr>
          <w:rStyle w:val="Wrterbuchkopfzeile"/>
        </w:rPr>
        <w:t>Faust, an.</w:t>
      </w:r>
      <w:r>
        <w:rPr>
          <w:rStyle w:val="WrterbuchStandard"/>
          <w:b/>
        </w:rPr>
        <w:t xml:space="preserve"> hne-f-i (1)</w:t>
      </w:r>
      <w:r>
        <w:rPr>
          <w:rStyle w:val="WrterbuchStandard"/>
        </w:rPr>
        <w:t>, sw. M. (n): nhd. Faust; knef-i, sw. M. (n): nhd. Faust</w:t>
      </w:r>
    </w:p>
    <w:p>
      <w:pPr>
        <w:pStyle w:val="Normal"/>
        <w:rPr/>
      </w:pPr>
      <w:r>
        <w:rPr>
          <w:rStyle w:val="Wrterbuchkopfzeile"/>
        </w:rPr>
        <w:t>Faust, ae.</w:t>
      </w:r>
      <w:r>
        <w:rPr>
          <w:rStyle w:val="WrterbuchStandard"/>
          <w:b/>
        </w:rPr>
        <w:t xml:space="preserve"> f‘s</w:t>
        <w:noBreakHyphen/>
        <w:t>t</w:t>
      </w:r>
      <w:r>
        <w:rPr>
          <w:rStyle w:val="WrterbuchStandard"/>
        </w:rPr>
        <w:t>, st. F. (i): nhd. Faust; grõp, st. F. (æ): nhd. Griff, Faust</w:t>
      </w:r>
    </w:p>
    <w:p>
      <w:pPr>
        <w:pStyle w:val="Normal"/>
        <w:rPr/>
      </w:pPr>
      <w:r>
        <w:rPr>
          <w:rStyle w:val="Wrterbuchkopfzeile"/>
        </w:rPr>
        <w:t>Faust, afries.</w:t>
      </w:r>
      <w:r>
        <w:rPr>
          <w:rStyle w:val="WrterbuchStandard"/>
          <w:b/>
        </w:rPr>
        <w:t xml:space="preserve"> fes-t (1) 3</w:t>
      </w:r>
      <w:r>
        <w:rPr>
          <w:rStyle w:val="WrterbuchStandard"/>
        </w:rPr>
        <w:t>, st. F. (i): nhd. Faust</w:t>
      </w:r>
    </w:p>
    <w:p>
      <w:pPr>
        <w:pStyle w:val="Normal"/>
        <w:rPr/>
      </w:pPr>
      <w:r>
        <w:rPr>
          <w:rStyle w:val="Wrterbuchkopfzeile"/>
        </w:rPr>
        <w:t>Faust, as.</w:t>
      </w:r>
      <w:r>
        <w:rPr>
          <w:rStyle w:val="WrterbuchStandard"/>
          <w:b/>
        </w:rPr>
        <w:t xml:space="preserve"> fðst 2</w:t>
      </w:r>
      <w:r>
        <w:rPr>
          <w:rStyle w:val="WrterbuchStandard"/>
        </w:rPr>
        <w:t>, as.?, st. F. (i): nhd. Faust, hohle Hand</w:t>
      </w:r>
    </w:p>
    <w:p>
      <w:pPr>
        <w:pStyle w:val="Normal"/>
        <w:rPr/>
      </w:pPr>
      <w:r>
        <w:rPr>
          <w:rStyle w:val="Wrterbuchkopfzeile"/>
        </w:rPr>
        <w:t>Faust, ahd.</w:t>
      </w:r>
      <w:r>
        <w:rPr>
          <w:rStyle w:val="WrterbuchStandard"/>
          <w:b/>
        </w:rPr>
        <w:t xml:space="preserve"> fðst 37</w:t>
      </w:r>
      <w:r>
        <w:rPr>
          <w:rStyle w:val="WrterbuchStandard"/>
        </w:rPr>
        <w:t>, st. F. (i): nhd. Faust, Hand, Höhlung der Hand, Handvoll</w:t>
        <w:br/>
        <w:t>-- mit der Faust schlagen: ahd. fðstæn* 3?, sw. V. (2): nhd. schlagen, prügeln, kämpfen, mit der Faust schlagen</w:t>
      </w:r>
    </w:p>
    <w:p>
      <w:pPr>
        <w:pStyle w:val="Normal"/>
        <w:rPr/>
      </w:pPr>
      <w:r>
        <w:rPr>
          <w:rStyle w:val="Wrterbuchkopfzeile"/>
        </w:rPr>
        <w:t>Faust, mhd.</w:t>
      </w:r>
      <w:r>
        <w:rPr>
          <w:rStyle w:val="WrterbuchStandard"/>
          <w:b/>
        </w:rPr>
        <w:t xml:space="preserve"> knubel</w:t>
      </w:r>
      <w:r>
        <w:rPr>
          <w:rStyle w:val="WrterbuchStandard"/>
        </w:rPr>
        <w:t>, knübel, chunebel, st. M.: nhd. Fingerknöchel, Finger, Faust, Knöchel</w:t>
      </w:r>
    </w:p>
    <w:p>
      <w:pPr>
        <w:pStyle w:val="Normal"/>
        <w:rPr/>
      </w:pPr>
      <w:r>
        <w:rPr>
          <w:rStyle w:val="Wrterbuchkopfzeile"/>
        </w:rPr>
        <w:t>Faust, mhd.</w:t>
      </w:r>
      <w:r>
        <w:rPr>
          <w:rStyle w:val="WrterbuchStandard"/>
          <w:b/>
        </w:rPr>
        <w:t xml:space="preserve"> vðst</w:t>
      </w:r>
      <w:r>
        <w:rPr>
          <w:rStyle w:val="WrterbuchStandard"/>
        </w:rPr>
        <w:t>, voust, fðst*, foust*, vunst, funst*, malem., st. F.: nhd. Faust</w:t>
        <w:br/>
        <w:t>-- in der Faust halten: mhd. viusten, fiusten*, sw. V.: nhd. »fausten«, mit der Faust schlagen, mit der Faust stoßen, in die Faust nehmen, in der Faust halten</w:t>
        <w:br/>
        <w:t>-- in die Faust nehmen: mhd. viusten, fiusten*, sw. V.: nhd. »fausten«, mit der Faust schlagen, mit der Faust stoßen, in die Faust nehmen, in der Faust halten</w:t>
        <w:br/>
        <w:t>-- Knüttel der die Faust füllt: mhd. vðststap, vouststap, vðstap, fðststap*, fousstap*, fðstap*, st. M.: nhd. »Fauststab«, Knüttel der die Faust füllt, Knüppel</w:t>
        <w:br/>
        <w:t>-- mit der Faust schlagen: mhd. viusten, fiusten*, sw. V.: nhd. »fausten«, mit der Faust schlagen, mit der Faust stoßen, in die Faust nehmen, in der Faust halten</w:t>
        <w:br/>
        <w:t>-- mit der Faust stoßen: mhd. viusten, fiusten*, sw. V.: nhd. »fausten«, mit der Faust schlagen, mit der Faust stoßen, in die Faust nehmen, in der Faust halten</w:t>
        <w:br/>
        <w:t>-- Schlag mit der Faust: mhd. vðsteslac, fðsteslac*, st. M.: nhd. Faustschlag, Schlag mit der Faust; vðstslac, voustslac, fðstslac*, foustslac*, st. M.: nhd. Faustschlag, Schlag mit der Faust</w:t>
      </w:r>
    </w:p>
    <w:p>
      <w:pPr>
        <w:pStyle w:val="Normal"/>
        <w:rPr>
          <w:rStyle w:val="WrterbuchStandard"/>
        </w:rPr>
      </w:pPr>
      <w:r>
        <w:rPr>
          <w:rStyle w:val="Wrterbuchkopfzeile"/>
        </w:rPr>
        <w:t>Faust, mnd.</w:t>
      </w:r>
      <w:r>
        <w:rPr>
          <w:rStyle w:val="WrterbuchStandard"/>
          <w:b/>
        </w:rPr>
        <w:t xml:space="preserve"> vðst</w:t>
      </w:r>
      <w:r>
        <w:rPr>
          <w:rStyle w:val="WrterbuchStandard"/>
        </w:rPr>
        <w:t>, vuest, fuist, fðst*, M.: nhd. Faust, geschlossene Hand, geballte Hand, ein Maß, zum Schlag geballte Faust, Mittel um etwas mit Gewalt durchzusetzen</w:t>
      </w:r>
      <w:r>
        <w:rPr>
          <w:rStyle w:val="WrterbuchStandard"/>
          <w:rFonts w:eastAsia="Batang;Arial Unicode MS" w:cs="Batang;Arial Unicode MS" w:ascii="Batang;Arial Unicode MS" w:hAnsi="Batang;Arial Unicode MS"/>
        </w:rPr>
        <w:br/>
      </w:r>
      <w:r>
        <w:rPr>
          <w:rStyle w:val="WrterbuchStandard"/>
          <w:rFonts w:cs="Times German"/>
        </w:rPr>
        <w:t>-- auf eigene Faust handelnder Kaper: mnd. vrÆb</w:t>
      </w:r>
      <w:r>
        <w:rPr>
          <w:rStyle w:val="WrterbuchStandard"/>
        </w:rPr>
        <w:t>ǖ</w:t>
      </w:r>
      <w:r>
        <w:rPr>
          <w:rStyle w:val="WrterbuchStandard"/>
          <w:rFonts w:cs="Times German"/>
        </w:rPr>
        <w:t>tÏre, vrÆb</w:t>
      </w:r>
      <w:r>
        <w:rPr>
          <w:rStyle w:val="WrterbuchStandard"/>
        </w:rPr>
        <w:t>ǖ</w:t>
      </w:r>
      <w:r>
        <w:rPr>
          <w:rStyle w:val="WrterbuchStandard"/>
          <w:rFonts w:cs="Times German"/>
        </w:rPr>
        <w:t>ter, vributer, M.: nhd. Freibeuter, mit Vol</w:t>
      </w:r>
      <w:r>
        <w:rPr>
          <w:rStyle w:val="WrterbuchStandard"/>
        </w:rPr>
        <w:t>lmacht zum Kapern feindlicher Schiffe ausgerüsteter Schiffsführer oder Seemann, auf eigene Faust handelnder Kaper, Seeräuber, Räuber</w:t>
      </w:r>
      <w:r>
        <w:rPr>
          <w:rStyle w:val="WrterbuchStandard"/>
          <w:rFonts w:eastAsia="Batang;Arial Unicode MS" w:cs="Batang;Arial Unicode MS" w:ascii="Batang;Arial Unicode MS" w:hAnsi="Batang;Arial Unicode MS"/>
        </w:rPr>
        <w:br/>
      </w:r>
      <w:r>
        <w:rPr>
          <w:rStyle w:val="WrterbuchStandard"/>
          <w:rFonts w:cs="Times German"/>
        </w:rPr>
        <w:t>-- in die Faust nehmen: mnd. vðsten, v</w:t>
      </w:r>
      <w:r>
        <w:rPr>
          <w:rStyle w:val="WrterbuchStandard"/>
        </w:rPr>
        <w:t>ǖ</w:t>
      </w:r>
      <w:r>
        <w:rPr>
          <w:rStyle w:val="WrterbuchStandard"/>
          <w:rFonts w:cs="Times German"/>
        </w:rPr>
        <w:t>sten, sw. V.: nhd. in die Faust nehmen, in die Hand nehmen, zücken</w:t>
      </w:r>
      <w:r>
        <w:rPr>
          <w:rStyle w:val="WrterbuchStandard"/>
          <w:rFonts w:eastAsia="Batang;Arial Unicode MS" w:cs="Batang;Arial Unicode MS" w:ascii="Batang;Arial Unicode MS" w:hAnsi="Batang;Arial Unicode MS"/>
        </w:rPr>
        <w:br/>
      </w:r>
      <w:r>
        <w:rPr>
          <w:rStyle w:val="WrterbuchStandard"/>
          <w:rFonts w:cs="Times German"/>
        </w:rPr>
        <w:t>-- kleine Faus</w:t>
      </w:r>
      <w:r>
        <w:rPr>
          <w:rStyle w:val="WrterbuchStandard"/>
        </w:rPr>
        <w:t>t: mnd. vǖ</w:t>
      </w:r>
      <w:r>
        <w:rPr>
          <w:rStyle w:val="WrterbuchStandard"/>
          <w:rFonts w:cs="Times German"/>
        </w:rPr>
        <w:t>stken, N.: nhd. Fäustchen, kleine Faust, eine Münze</w:t>
      </w:r>
      <w:r>
        <w:rPr>
          <w:rStyle w:val="WrterbuchStandard"/>
          <w:rFonts w:eastAsia="Batang;Arial Unicode MS" w:cs="Batang;Arial Unicode MS" w:ascii="Batang;Arial Unicode MS" w:hAnsi="Batang;Arial Unicode MS"/>
        </w:rPr>
        <w:br/>
      </w:r>
      <w:r>
        <w:rPr>
          <w:rStyle w:val="WrterbuchStandard"/>
          <w:rFonts w:cs="Times German"/>
        </w:rPr>
        <w:t>-- zum Schlag geballte Faust: mnd. vðst, vuest, fuist, fðst*, M.: nhd. Faust, geschlossene Hand, geballte Hand, ein Maß, zum Schlag geballte Faust, Mittel um etwas mit Gewalt durchzusetzen</w:t>
      </w:r>
    </w:p>
    <w:p>
      <w:pPr>
        <w:pStyle w:val="Normal"/>
        <w:rPr/>
      </w:pPr>
      <w:r>
        <w:rPr>
          <w:rFonts w:cs="Times German" w:ascii="Times German" w:hAnsi="Times German"/>
          <w:lang w:val="en-GB"/>
        </w:rPr>
        <w:t>faust, nhd., F.: nhd. ; L.: DW Luther</w:t>
      </w:r>
    </w:p>
    <w:p>
      <w:pPr>
        <w:pStyle w:val="Normal"/>
        <w:rPr/>
      </w:pPr>
      <w:r>
        <w:rPr>
          <w:rFonts w:cs="Times German" w:ascii="Times German" w:hAnsi="Times German"/>
          <w:lang w:val="en-GB"/>
        </w:rPr>
        <w:t>faust, nhd.: nhd. ; L.: DRW</w:t>
      </w:r>
    </w:p>
    <w:p>
      <w:pPr>
        <w:pStyle w:val="Normal"/>
        <w:rPr/>
      </w:pPr>
      <w:r>
        <w:rPr>
          <w:rFonts w:cs="Times German" w:ascii="Times German" w:hAnsi="Times German"/>
          <w:lang w:val="en-GB"/>
        </w:rPr>
        <w:t>faustambosz, nhd., M.: nhd. ; L.: DW</w:t>
      </w:r>
    </w:p>
    <w:p>
      <w:pPr>
        <w:pStyle w:val="Normal"/>
        <w:rPr/>
      </w:pPr>
      <w:r>
        <w:rPr>
          <w:rFonts w:cs="Times German" w:ascii="Times German" w:hAnsi="Times German"/>
        </w:rPr>
        <w:t>faustanfüllend, nhd.: nhd. ; L.: DW</w:t>
      </w:r>
    </w:p>
    <w:p>
      <w:pPr>
        <w:pStyle w:val="Normal"/>
        <w:rPr/>
      </w:pPr>
      <w:r>
        <w:rPr>
          <w:rFonts w:cs="Times German" w:ascii="Times German" w:hAnsi="Times German"/>
        </w:rPr>
        <w:t>faustbalger, nhd., M.: nhd. ; L.: DW</w:t>
      </w:r>
    </w:p>
    <w:p>
      <w:pPr>
        <w:pStyle w:val="Normal"/>
        <w:rPr/>
      </w:pPr>
      <w:r>
        <w:rPr>
          <w:rFonts w:cs="Times German" w:ascii="Times German" w:hAnsi="Times German"/>
        </w:rPr>
        <w:t>faustball, nhd.: nhd. ; L.: DW</w:t>
      </w:r>
    </w:p>
    <w:p>
      <w:pPr>
        <w:pStyle w:val="Normal"/>
        <w:rPr/>
      </w:pPr>
      <w:r>
        <w:rPr>
          <w:rFonts w:cs="Times German" w:ascii="Times German" w:hAnsi="Times German"/>
        </w:rPr>
        <w:t>faustbauderig, nhd.: nhd. ; L.: DW</w:t>
      </w:r>
    </w:p>
    <w:p>
      <w:pPr>
        <w:pStyle w:val="Normal"/>
        <w:rPr/>
      </w:pPr>
      <w:r>
        <w:rPr>
          <w:rFonts w:cs="Times German" w:ascii="Times German" w:hAnsi="Times German"/>
        </w:rPr>
        <w:t>faustbeheb, nhd.: nhd. ; L.: DW</w:t>
      </w:r>
    </w:p>
    <w:p>
      <w:pPr>
        <w:pStyle w:val="Normal"/>
        <w:rPr/>
      </w:pPr>
      <w:r>
        <w:rPr>
          <w:rFonts w:cs="Times German" w:ascii="Times German" w:hAnsi="Times German"/>
        </w:rPr>
        <w:t>faustbeuge, nhd., F.: nhd. ; L.: DW</w:t>
      </w:r>
    </w:p>
    <w:p>
      <w:pPr>
        <w:pStyle w:val="Normal"/>
        <w:rPr/>
      </w:pPr>
      <w:r>
        <w:rPr>
          <w:rFonts w:cs="Times German" w:ascii="Times German" w:hAnsi="Times German"/>
        </w:rPr>
        <w:t>faustbirn, nhd., F.: nhd. ; L.: DW</w:t>
      </w:r>
    </w:p>
    <w:p>
      <w:pPr>
        <w:pStyle w:val="Normal"/>
        <w:rPr/>
      </w:pPr>
      <w:r>
        <w:rPr>
          <w:rFonts w:cs="Times German" w:ascii="Times German" w:hAnsi="Times German"/>
        </w:rPr>
        <w:t>faustbret, nhd., N.: nhd. ; L.: DW</w:t>
      </w:r>
    </w:p>
    <w:p>
      <w:pPr>
        <w:pStyle w:val="Normal"/>
        <w:rPr/>
      </w:pPr>
      <w:r>
        <w:rPr>
          <w:rFonts w:cs="Times German" w:ascii="Times German" w:hAnsi="Times German"/>
        </w:rPr>
        <w:t>faustbüchse, nhd., F.: nhd. ; L.: DW</w:t>
      </w:r>
    </w:p>
    <w:p>
      <w:pPr>
        <w:pStyle w:val="Normal"/>
        <w:rPr/>
      </w:pPr>
      <w:r>
        <w:rPr>
          <w:rFonts w:cs="Times German" w:ascii="Times German" w:hAnsi="Times German"/>
        </w:rPr>
        <w:t>faustbuechse, nhd.: nhd. ; L.: DRW</w:t>
      </w:r>
    </w:p>
    <w:p>
      <w:pPr>
        <w:pStyle w:val="Normal"/>
        <w:rPr/>
      </w:pPr>
      <w:r>
        <w:rPr>
          <w:rStyle w:val="Wrterbuchkopfzeile"/>
        </w:rPr>
        <w:t>Fäustchen, as.</w:t>
      </w:r>
      <w:r>
        <w:rPr>
          <w:rStyle w:val="WrterbuchStandard"/>
          <w:b/>
        </w:rPr>
        <w:t xml:space="preserve"> fðst-i</w:t>
        <w:noBreakHyphen/>
        <w:t>lÆn* 1</w:t>
      </w:r>
      <w:r>
        <w:rPr>
          <w:rStyle w:val="WrterbuchStandard"/>
        </w:rPr>
        <w:t>, st. N. (a): nhd. »Fäustlein«, Fäustchen</w:t>
      </w:r>
    </w:p>
    <w:p>
      <w:pPr>
        <w:pStyle w:val="Normal"/>
        <w:rPr/>
      </w:pPr>
      <w:r>
        <w:rPr>
          <w:rStyle w:val="Wrterbuchkopfzeile"/>
        </w:rPr>
        <w:t>Fäustchen, mhd.</w:t>
      </w:r>
      <w:r>
        <w:rPr>
          <w:rStyle w:val="WrterbuchStandard"/>
          <w:b/>
        </w:rPr>
        <w:t xml:space="preserve"> viustel</w:t>
      </w:r>
      <w:r>
        <w:rPr>
          <w:rStyle w:val="WrterbuchStandard"/>
        </w:rPr>
        <w:t>, fiustel*, st. N.: nhd. »Fäuste«, Fäustlein, Fäustchen; viustelÆn, fiustelÆn*, st. N.: nhd. »Fäustlein«, Fäustchen</w:t>
      </w:r>
    </w:p>
    <w:p>
      <w:pPr>
        <w:pStyle w:val="Normal"/>
        <w:rPr/>
      </w:pPr>
      <w:r>
        <w:rPr>
          <w:rStyle w:val="Wrterbuchkopfzeile"/>
        </w:rPr>
        <w:t>Fäustchen, mnd.</w:t>
      </w:r>
      <w:r>
        <w:rPr>
          <w:rStyle w:val="WrterbuchStandard"/>
          <w:b/>
        </w:rPr>
        <w:t xml:space="preserve"> vǖ</w:t>
      </w:r>
      <w:r>
        <w:rPr>
          <w:rStyle w:val="WrterbuchStandard"/>
          <w:rFonts w:cs="Times German"/>
          <w:b/>
        </w:rPr>
        <w:t>stke</w:t>
      </w:r>
      <w:r>
        <w:rPr>
          <w:rStyle w:val="WrterbuchStandard"/>
          <w:b/>
        </w:rPr>
        <w:t>n</w:t>
      </w:r>
      <w:r>
        <w:rPr>
          <w:rStyle w:val="WrterbuchStandard"/>
        </w:rPr>
        <w:t>, N.: nhd. Fäustchen, kleine Faust, eine Münze</w:t>
      </w:r>
    </w:p>
    <w:p>
      <w:pPr>
        <w:pStyle w:val="Normal"/>
        <w:rPr/>
      </w:pPr>
      <w:r>
        <w:rPr>
          <w:rFonts w:cs="Times German" w:ascii="Times German" w:hAnsi="Times German"/>
        </w:rPr>
        <w:t>fäustchen, nhd., N.: nhd. ; L.: DW</w:t>
      </w:r>
    </w:p>
    <w:p>
      <w:pPr>
        <w:pStyle w:val="Normal"/>
        <w:rPr/>
      </w:pPr>
      <w:r>
        <w:rPr>
          <w:rStyle w:val="Wrterbuchkopfzeile"/>
        </w:rPr>
        <w:t>Fäustchendreiling, mnd.</w:t>
      </w:r>
      <w:r>
        <w:rPr>
          <w:rStyle w:val="WrterbuchStandard"/>
          <w:b/>
        </w:rPr>
        <w:t xml:space="preserve"> vǖ</w:t>
      </w:r>
      <w:r>
        <w:rPr>
          <w:rStyle w:val="WrterbuchStandard"/>
          <w:rFonts w:cs="Times German"/>
          <w:b/>
        </w:rPr>
        <w:t>stkendrÐlin</w:t>
      </w:r>
      <w:r>
        <w:rPr>
          <w:rStyle w:val="WrterbuchStandard"/>
          <w:b/>
        </w:rPr>
        <w:t>c</w:t>
      </w:r>
      <w:r>
        <w:rPr>
          <w:rStyle w:val="WrterbuchStandard"/>
        </w:rPr>
        <w:t>, vðstkendreilink, M.: nhd. »Fäustchendreiling«, kleine Scheidemünze (3 oder 4 Pfennige) die das Wappen der Stadt Stargard (einen Arm) trägt</w:t>
      </w:r>
    </w:p>
    <w:p>
      <w:pPr>
        <w:pStyle w:val="Normal"/>
        <w:rPr/>
      </w:pPr>
      <w:r>
        <w:rPr>
          <w:rFonts w:cs="Times German" w:ascii="Times German" w:hAnsi="Times German"/>
        </w:rPr>
        <w:t>faustdegen, nhd., M.: nhd. ; L.: DW</w:t>
      </w:r>
    </w:p>
    <w:p>
      <w:pPr>
        <w:pStyle w:val="Normal"/>
        <w:rPr/>
      </w:pPr>
      <w:r>
        <w:rPr>
          <w:rFonts w:cs="Times German" w:ascii="Times German" w:hAnsi="Times German"/>
        </w:rPr>
        <w:t>faustdick, nhd.: nhd. ; L.: DW</w:t>
      </w:r>
    </w:p>
    <w:p>
      <w:pPr>
        <w:pStyle w:val="Normal"/>
        <w:rPr/>
      </w:pPr>
      <w:r>
        <w:rPr>
          <w:rStyle w:val="Wrterbuchkopfzeile"/>
        </w:rPr>
        <w:t>Fäuste, mhd.</w:t>
      </w:r>
      <w:r>
        <w:rPr>
          <w:rStyle w:val="WrterbuchStandard"/>
          <w:b/>
        </w:rPr>
        <w:t xml:space="preserve"> viustel</w:t>
      </w:r>
      <w:r>
        <w:rPr>
          <w:rStyle w:val="WrterbuchStandard"/>
        </w:rPr>
        <w:t>, fiustel*, st. N.: nhd. »Fäuste«, Fäustlein, Fäustchen</w:t>
      </w:r>
    </w:p>
    <w:p>
      <w:pPr>
        <w:pStyle w:val="Normal"/>
        <w:rPr/>
      </w:pPr>
      <w:r>
        <w:rPr>
          <w:rFonts w:cs="Times German" w:ascii="Times German" w:hAnsi="Times German"/>
        </w:rPr>
        <w:t>fausteisen, nhd.: nhd. ; L.: DW</w:t>
      </w:r>
    </w:p>
    <w:p>
      <w:pPr>
        <w:pStyle w:val="Normal"/>
        <w:rPr/>
      </w:pPr>
      <w:r>
        <w:rPr>
          <w:rStyle w:val="Wrterbuchkopfzeile"/>
        </w:rPr>
        <w:t>Fäustel, mnd.</w:t>
      </w:r>
      <w:r>
        <w:rPr>
          <w:rStyle w:val="WrterbuchStandard"/>
          <w:b/>
        </w:rPr>
        <w:t xml:space="preserve"> klofhõmer</w:t>
      </w:r>
      <w:r>
        <w:rPr>
          <w:rStyle w:val="WrterbuchStandard"/>
        </w:rPr>
        <w:t>, klæfhõmer, klafhõmer, M.: nhd. Hammer zum Zerspalten, Keilhammer, Fäustel</w:t>
      </w:r>
    </w:p>
    <w:p>
      <w:pPr>
        <w:pStyle w:val="Normal"/>
        <w:rPr/>
      </w:pPr>
      <w:r>
        <w:rPr>
          <w:rFonts w:cs="Times German" w:ascii="Times German" w:hAnsi="Times German"/>
        </w:rPr>
        <w:t>fäustel, nhd., M.: nhd. ; L.: DW</w:t>
      </w:r>
    </w:p>
    <w:p>
      <w:pPr>
        <w:pStyle w:val="Normal"/>
        <w:rPr/>
      </w:pPr>
      <w:r>
        <w:rPr>
          <w:rFonts w:cs="Times German" w:ascii="Times German" w:hAnsi="Times German"/>
        </w:rPr>
        <w:t>fäusteln, nhd.: nhd. ; L.: DW</w:t>
      </w:r>
    </w:p>
    <w:p>
      <w:pPr>
        <w:pStyle w:val="Normal"/>
        <w:rPr/>
      </w:pPr>
      <w:r>
        <w:rPr>
          <w:rStyle w:val="Wrterbuchkopfzeile"/>
        </w:rPr>
        <w:t>fausten, mhd.</w:t>
      </w:r>
      <w:r>
        <w:rPr>
          <w:rStyle w:val="WrterbuchStandard"/>
          <w:b/>
        </w:rPr>
        <w:t xml:space="preserve"> viusten</w:t>
      </w:r>
      <w:r>
        <w:rPr>
          <w:rStyle w:val="WrterbuchStandard"/>
        </w:rPr>
        <w:t>, fiusten*, sw. V.: nhd. »fausten«, mit der Faust schlagen, mit der Faust stoßen, in die Faust nehmen, in der Faust halten</w:t>
      </w:r>
    </w:p>
    <w:p>
      <w:pPr>
        <w:pStyle w:val="Normal"/>
        <w:rPr/>
      </w:pPr>
      <w:r>
        <w:rPr>
          <w:rFonts w:cs="Times German" w:ascii="Times German" w:hAnsi="Times German"/>
        </w:rPr>
        <w:t>fausten, nhd.: nhd. ; L.: DRW</w:t>
      </w:r>
    </w:p>
    <w:p>
      <w:pPr>
        <w:pStyle w:val="Normal"/>
        <w:rPr/>
      </w:pPr>
      <w:r>
        <w:rPr>
          <w:rFonts w:cs="Times German" w:ascii="Times German" w:hAnsi="Times German"/>
        </w:rPr>
        <w:t>fäusten, nhd.: nhd. ; L.: DW</w:t>
      </w:r>
    </w:p>
    <w:p>
      <w:pPr>
        <w:pStyle w:val="Normal"/>
        <w:rPr/>
      </w:pPr>
      <w:r>
        <w:rPr>
          <w:rFonts w:cs="Times German" w:ascii="Times German" w:hAnsi="Times German"/>
        </w:rPr>
        <w:t>fäusterei, nhd., F.: nhd. ; L.: DW</w:t>
      </w:r>
    </w:p>
    <w:p>
      <w:pPr>
        <w:pStyle w:val="Normal"/>
        <w:rPr/>
      </w:pPr>
      <w:r>
        <w:rPr>
          <w:rFonts w:cs="Times German" w:ascii="Times German" w:hAnsi="Times German"/>
        </w:rPr>
        <w:t>fausterfüllend, nhd.: nhd. ; L.: DW</w:t>
      </w:r>
    </w:p>
    <w:p>
      <w:pPr>
        <w:pStyle w:val="Normal"/>
        <w:rPr/>
      </w:pPr>
      <w:r>
        <w:rPr>
          <w:rFonts w:cs="Times German" w:ascii="Times German" w:hAnsi="Times German"/>
        </w:rPr>
        <w:t>fausterli, nhd., N.: nhd. ; L.: DW</w:t>
      </w:r>
    </w:p>
    <w:p>
      <w:pPr>
        <w:pStyle w:val="Normal"/>
        <w:rPr/>
      </w:pPr>
      <w:r>
        <w:rPr>
          <w:rFonts w:cs="Times German" w:ascii="Times German" w:hAnsi="Times German"/>
        </w:rPr>
        <w:t>faustfallbock, nhd., M.: nhd. ; L.: DW</w:t>
      </w:r>
    </w:p>
    <w:p>
      <w:pPr>
        <w:pStyle w:val="Normal"/>
        <w:rPr/>
      </w:pPr>
      <w:r>
        <w:rPr>
          <w:rFonts w:cs="Times German" w:ascii="Times German" w:hAnsi="Times German"/>
        </w:rPr>
        <w:t>faustfang, nhd.: nhd. ; L.: DRW</w:t>
      </w:r>
    </w:p>
    <w:p>
      <w:pPr>
        <w:pStyle w:val="Normal"/>
        <w:rPr/>
      </w:pPr>
      <w:r>
        <w:rPr>
          <w:rFonts w:cs="Times German" w:ascii="Times German" w:hAnsi="Times German"/>
        </w:rPr>
        <w:t>faustfechter, nhd., M.: nhd. ; L.: DW</w:t>
      </w:r>
    </w:p>
    <w:p>
      <w:pPr>
        <w:pStyle w:val="Normal"/>
        <w:rPr/>
      </w:pPr>
      <w:r>
        <w:rPr>
          <w:rFonts w:cs="Times German" w:ascii="Times German" w:hAnsi="Times German"/>
        </w:rPr>
        <w:t>faustfertig, nhd.: nhd. ; L.: DW</w:t>
      </w:r>
    </w:p>
    <w:p>
      <w:pPr>
        <w:pStyle w:val="Normal"/>
        <w:rPr/>
      </w:pPr>
      <w:r>
        <w:rPr>
          <w:rFonts w:cs="Times German" w:ascii="Times German" w:hAnsi="Times German"/>
        </w:rPr>
        <w:t>faustfrevel, nhd.: nhd. ; L.: DRW</w:t>
      </w:r>
    </w:p>
    <w:p>
      <w:pPr>
        <w:pStyle w:val="Normal"/>
        <w:rPr/>
      </w:pPr>
      <w:r>
        <w:rPr>
          <w:rFonts w:cs="Times German" w:ascii="Times German" w:hAnsi="Times German"/>
        </w:rPr>
        <w:t>faustgefecht, nhd., N.: nhd. ; L.: DW</w:t>
      </w:r>
    </w:p>
    <w:p>
      <w:pPr>
        <w:pStyle w:val="Normal"/>
        <w:rPr/>
      </w:pPr>
      <w:r>
        <w:rPr>
          <w:rFonts w:cs="Times German" w:ascii="Times German" w:hAnsi="Times German"/>
        </w:rPr>
        <w:t>faustgehörn, nhd., N.: nhd. ; L.: DW</w:t>
      </w:r>
    </w:p>
    <w:p>
      <w:pPr>
        <w:pStyle w:val="Normal"/>
        <w:rPr/>
      </w:pPr>
      <w:r>
        <w:rPr>
          <w:rFonts w:cs="Times German" w:ascii="Times German" w:hAnsi="Times German"/>
        </w:rPr>
        <w:t>faustgelag, nhd., N.: nhd. ; L.: DW</w:t>
      </w:r>
    </w:p>
    <w:p>
      <w:pPr>
        <w:pStyle w:val="Normal"/>
        <w:rPr/>
      </w:pPr>
      <w:r>
        <w:rPr>
          <w:rFonts w:cs="Times German" w:ascii="Times German" w:hAnsi="Times German"/>
        </w:rPr>
        <w:t>faustgemenge, nhd., N.: nhd. ; L.: DW</w:t>
      </w:r>
    </w:p>
    <w:p>
      <w:pPr>
        <w:pStyle w:val="Normal"/>
        <w:rPr/>
      </w:pPr>
      <w:r>
        <w:rPr>
          <w:rFonts w:cs="Times German" w:ascii="Times German" w:hAnsi="Times German"/>
        </w:rPr>
        <w:t>faustgerecht, nhd.: nhd. ; L.: DW</w:t>
      </w:r>
    </w:p>
    <w:p>
      <w:pPr>
        <w:pStyle w:val="Normal"/>
        <w:rPr/>
      </w:pPr>
      <w:r>
        <w:rPr>
          <w:rFonts w:cs="Times German" w:ascii="Times German" w:hAnsi="Times German"/>
        </w:rPr>
        <w:t>faustgewalt, nhd., F.: nhd. ; L.: DW</w:t>
      </w:r>
    </w:p>
    <w:p>
      <w:pPr>
        <w:pStyle w:val="Normal"/>
        <w:rPr/>
      </w:pPr>
      <w:r>
        <w:rPr>
          <w:rFonts w:cs="Times German" w:ascii="Times German" w:hAnsi="Times German"/>
        </w:rPr>
        <w:t>faustgewaltig, nhd.: nhd. ; L.: DW</w:t>
      </w:r>
    </w:p>
    <w:p>
      <w:pPr>
        <w:pStyle w:val="Normal"/>
        <w:rPr/>
      </w:pPr>
      <w:r>
        <w:rPr>
          <w:rFonts w:cs="Times German" w:ascii="Times German" w:hAnsi="Times German"/>
        </w:rPr>
        <w:t>faustgrif, nhd., M.: nhd. ; L.: DW</w:t>
      </w:r>
    </w:p>
    <w:p>
      <w:pPr>
        <w:pStyle w:val="Normal"/>
        <w:rPr/>
      </w:pPr>
      <w:r>
        <w:rPr>
          <w:rStyle w:val="Wrterbuchkopfzeile"/>
        </w:rPr>
        <w:t>faustgroß, mhd.</w:t>
      </w:r>
      <w:r>
        <w:rPr>
          <w:rStyle w:val="WrterbuchStandard"/>
          <w:b/>
        </w:rPr>
        <w:t xml:space="preserve"> vðstgræz</w:t>
      </w:r>
      <w:r>
        <w:rPr>
          <w:rStyle w:val="WrterbuchStandard"/>
        </w:rPr>
        <w:t>, voustgræz, fðstgræz*, foustgræz*, Adj.: nhd. faustgroß</w:t>
      </w:r>
    </w:p>
    <w:p>
      <w:pPr>
        <w:pStyle w:val="Normal"/>
        <w:rPr/>
      </w:pPr>
      <w:r>
        <w:rPr>
          <w:rFonts w:cs="Times German" w:ascii="Times German" w:hAnsi="Times German"/>
        </w:rPr>
        <w:t>faustgrosz, nhd.: nhd. ; L.: DW</w:t>
      </w:r>
    </w:p>
    <w:p>
      <w:pPr>
        <w:pStyle w:val="Normal"/>
        <w:rPr/>
      </w:pPr>
      <w:r>
        <w:rPr>
          <w:rFonts w:cs="Times German" w:ascii="Times German" w:hAnsi="Times German"/>
        </w:rPr>
        <w:t>faustgrundsätze, nhd.: nhd. ; L.: DW</w:t>
      </w:r>
    </w:p>
    <w:p>
      <w:pPr>
        <w:pStyle w:val="Normal"/>
        <w:rPr/>
      </w:pPr>
      <w:r>
        <w:rPr>
          <w:rStyle w:val="Wrterbuchkopfzeile"/>
        </w:rPr>
        <w:t>Fausthammer, mnd.</w:t>
      </w:r>
      <w:r>
        <w:rPr>
          <w:rStyle w:val="WrterbuchStandard"/>
          <w:b/>
        </w:rPr>
        <w:t xml:space="preserve"> strÆthõmer</w:t>
      </w:r>
      <w:r>
        <w:rPr>
          <w:rStyle w:val="WrterbuchStandard"/>
        </w:rPr>
        <w:t>, M.: nhd. Streithammer, Fausthammer, hammerartige Schlagwaffe</w:t>
      </w:r>
    </w:p>
    <w:p>
      <w:pPr>
        <w:pStyle w:val="Normal"/>
        <w:rPr/>
      </w:pPr>
      <w:r>
        <w:rPr>
          <w:rStyle w:val="Wrterbuchkopfzeile"/>
        </w:rPr>
        <w:t>Fausthammer, mnd.</w:t>
      </w:r>
      <w:r>
        <w:rPr>
          <w:rStyle w:val="WrterbuchStandard"/>
          <w:b/>
        </w:rPr>
        <w:t xml:space="preserve"> vðsthõmer</w:t>
      </w:r>
      <w:r>
        <w:rPr>
          <w:rStyle w:val="WrterbuchStandard"/>
        </w:rPr>
        <w:t>, M.: nhd. Fausthammer, Streithammer, langstieliger Hammer mit schmalem in eine Spitze auslaufendem Kopf</w:t>
      </w:r>
    </w:p>
    <w:p>
      <w:pPr>
        <w:pStyle w:val="Normal"/>
        <w:rPr/>
      </w:pPr>
      <w:r>
        <w:rPr>
          <w:rFonts w:cs="Times German" w:ascii="Times German" w:hAnsi="Times German"/>
        </w:rPr>
        <w:t>fausthammer, nhd., M.: nhd. ; L.: DW Luther</w:t>
      </w:r>
    </w:p>
    <w:p>
      <w:pPr>
        <w:pStyle w:val="Normal"/>
        <w:rPr/>
      </w:pPr>
      <w:r>
        <w:rPr>
          <w:rFonts w:cs="Times German" w:ascii="Times German" w:hAnsi="Times German"/>
        </w:rPr>
        <w:t>fausthammer, nhd.: nhd. ; L.: DRW</w:t>
      </w:r>
    </w:p>
    <w:p>
      <w:pPr>
        <w:pStyle w:val="Normal"/>
        <w:rPr/>
      </w:pPr>
      <w:r>
        <w:rPr>
          <w:rFonts w:cs="Times German" w:ascii="Times German" w:hAnsi="Times German"/>
        </w:rPr>
        <w:t>fausthammerstiel, nhd., M.: nhd. ; L.: DW</w:t>
      </w:r>
    </w:p>
    <w:p>
      <w:pPr>
        <w:pStyle w:val="Normal"/>
        <w:rPr/>
      </w:pPr>
      <w:r>
        <w:rPr>
          <w:rStyle w:val="Wrterbuchkopfzeile"/>
        </w:rPr>
        <w:t>Fausthandschuh, ahd.</w:t>
      </w:r>
      <w:r>
        <w:rPr>
          <w:rStyle w:val="WrterbuchStandard"/>
          <w:b/>
        </w:rPr>
        <w:t xml:space="preserve"> fðstiling* 10</w:t>
      </w:r>
      <w:r>
        <w:rPr>
          <w:rStyle w:val="WrterbuchStandard"/>
        </w:rPr>
        <w:t>, st. M. (a): nhd. Fäustling, Fausthandschuh</w:t>
      </w:r>
    </w:p>
    <w:p>
      <w:pPr>
        <w:pStyle w:val="Normal"/>
        <w:rPr/>
      </w:pPr>
      <w:r>
        <w:rPr>
          <w:rStyle w:val="Wrterbuchkopfzeile"/>
        </w:rPr>
        <w:t>Fausthandschuh, mhd.</w:t>
      </w:r>
      <w:r>
        <w:rPr>
          <w:rStyle w:val="WrterbuchStandard"/>
          <w:b/>
        </w:rPr>
        <w:t xml:space="preserve"> viustelinc</w:t>
      </w:r>
      <w:r>
        <w:rPr>
          <w:rStyle w:val="WrterbuchStandard"/>
        </w:rPr>
        <w:t>, fiustelinc*, st. M.: nhd. Fäustling, Fausthandschuh</w:t>
      </w:r>
    </w:p>
    <w:p>
      <w:pPr>
        <w:pStyle w:val="Normal"/>
        <w:rPr/>
      </w:pPr>
      <w:r>
        <w:rPr>
          <w:rStyle w:val="Wrterbuchkopfzeile"/>
        </w:rPr>
        <w:t>Fausthandschuh,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Fonts w:cs="Times German" w:ascii="Times German" w:hAnsi="Times German"/>
        </w:rPr>
        <w:t>fausthandschuh, nhd., M.: nhd. ; L.: DW</w:t>
      </w:r>
    </w:p>
    <w:p>
      <w:pPr>
        <w:pStyle w:val="Normal"/>
        <w:rPr/>
      </w:pPr>
      <w:r>
        <w:rPr>
          <w:rFonts w:cs="Times German" w:ascii="Times German" w:hAnsi="Times German"/>
        </w:rPr>
        <w:t>faustheld, nhd., M.: nhd. ; L.: DW</w:t>
      </w:r>
    </w:p>
    <w:p>
      <w:pPr>
        <w:pStyle w:val="Normal"/>
        <w:rPr/>
      </w:pPr>
      <w:r>
        <w:rPr>
          <w:rFonts w:cs="Times German" w:ascii="Times German" w:hAnsi="Times German"/>
        </w:rPr>
        <w:t>fausthelm, nhd., M.: nhd. ; L.: DW</w:t>
      </w:r>
    </w:p>
    <w:p>
      <w:pPr>
        <w:pStyle w:val="Normal"/>
        <w:rPr/>
      </w:pPr>
      <w:r>
        <w:rPr>
          <w:rFonts w:cs="Times German" w:ascii="Times German" w:hAnsi="Times German"/>
        </w:rPr>
        <w:t>fausthobel, nhd., M.: nhd. ; L.: DW</w:t>
      </w:r>
    </w:p>
    <w:p>
      <w:pPr>
        <w:pStyle w:val="Normal"/>
        <w:rPr/>
      </w:pPr>
      <w:r>
        <w:rPr>
          <w:rFonts w:cs="Times German" w:ascii="Times German" w:hAnsi="Times German"/>
        </w:rPr>
        <w:t>faustig, nhd.: nhd. ; L.: DW</w:t>
      </w:r>
    </w:p>
    <w:p>
      <w:pPr>
        <w:pStyle w:val="Normal"/>
        <w:rPr/>
      </w:pPr>
      <w:r>
        <w:rPr>
          <w:rFonts w:cs="Times German" w:ascii="Times German" w:hAnsi="Times German"/>
        </w:rPr>
        <w:t>fäustig, nhd.: nhd. ; L.: DW</w:t>
      </w:r>
    </w:p>
    <w:p>
      <w:pPr>
        <w:pStyle w:val="Normal"/>
        <w:rPr/>
      </w:pPr>
      <w:r>
        <w:rPr>
          <w:rFonts w:cs="Times German" w:ascii="Times German" w:hAnsi="Times German"/>
        </w:rPr>
        <w:t>fäustigkeit, nhd., F.: nhd. ; L.: DW</w:t>
      </w:r>
    </w:p>
    <w:p>
      <w:pPr>
        <w:pStyle w:val="Normal"/>
        <w:rPr/>
      </w:pPr>
      <w:r>
        <w:rPr>
          <w:rFonts w:cs="Times German" w:ascii="Times German" w:hAnsi="Times German"/>
        </w:rPr>
        <w:t>faustkampf, nhd., M.: nhd. ; L.: DW</w:t>
      </w:r>
    </w:p>
    <w:p>
      <w:pPr>
        <w:pStyle w:val="Normal"/>
        <w:rPr/>
      </w:pPr>
      <w:r>
        <w:rPr>
          <w:rStyle w:val="Wrterbuchkopfzeile"/>
        </w:rPr>
        <w:t>Faustkämpfer, ahd.</w:t>
      </w:r>
      <w:r>
        <w:rPr>
          <w:rStyle w:val="WrterbuchStandard"/>
          <w:b/>
        </w:rPr>
        <w:t xml:space="preserve"> fehtõri 2</w:t>
      </w:r>
      <w:r>
        <w:rPr>
          <w:rStyle w:val="WrterbuchStandard"/>
        </w:rPr>
        <w:t>, st. M. (ja): nhd. »Fechter«, Kämpfer, Krieger, Faustkämpfer; fðstkempfo* 1, fðstkempho*, sw. M. (n): nhd. Faustkämpfer; knuttilkempfo* 1, knuttilkempho*, sw. M. (n): nhd. »Knüttelkämpfer«, Faustkämpfer, Kämpfer mit dem Cästus</w:t>
      </w:r>
    </w:p>
    <w:p>
      <w:pPr>
        <w:pStyle w:val="Normal"/>
        <w:rPr/>
      </w:pPr>
      <w:r>
        <w:rPr>
          <w:rStyle w:val="Wrterbuchkopfzeile"/>
        </w:rPr>
        <w:t>Faustkämpfer, mnd.</w:t>
      </w:r>
      <w:r>
        <w:rPr>
          <w:rStyle w:val="WrterbuchStandard"/>
          <w:b/>
        </w:rPr>
        <w:t xml:space="preserve"> slõgÏre*</w:t>
      </w:r>
      <w:r>
        <w:rPr>
          <w:rStyle w:val="WrterbuchStandard"/>
        </w:rPr>
        <w:t>, slõgere, M.: nhd. Schläger (M.) (2), Berufsschläger, Faustkämpfer</w:t>
      </w:r>
    </w:p>
    <w:p>
      <w:pPr>
        <w:pStyle w:val="Normal"/>
        <w:rPr/>
      </w:pPr>
      <w:r>
        <w:rPr>
          <w:rFonts w:cs="Times German" w:ascii="Times German" w:hAnsi="Times German"/>
        </w:rPr>
        <w:t>faustkämpfer, nhd., M.: nhd. ; L.: DW</w:t>
      </w:r>
    </w:p>
    <w:p>
      <w:pPr>
        <w:pStyle w:val="Normal"/>
        <w:rPr/>
      </w:pPr>
      <w:r>
        <w:rPr>
          <w:rFonts w:cs="Times German" w:ascii="Times German" w:hAnsi="Times German"/>
        </w:rPr>
        <w:t>faustkeif, nhd.: nhd. ; L.: DRW</w:t>
      </w:r>
    </w:p>
    <w:p>
      <w:pPr>
        <w:pStyle w:val="Normal"/>
        <w:rPr/>
      </w:pPr>
      <w:r>
        <w:rPr>
          <w:rFonts w:cs="Times German" w:ascii="Times German" w:hAnsi="Times German"/>
        </w:rPr>
        <w:t>faustkolbe, nhd., M.: nhd. ; L.: DW</w:t>
      </w:r>
    </w:p>
    <w:p>
      <w:pPr>
        <w:pStyle w:val="Normal"/>
        <w:rPr/>
      </w:pPr>
      <w:r>
        <w:rPr>
          <w:rFonts w:cs="Times German" w:ascii="Times German" w:hAnsi="Times German"/>
        </w:rPr>
        <w:t>faustkraft, nhd., F.: nhd. ; L.: DW</w:t>
      </w:r>
    </w:p>
    <w:p>
      <w:pPr>
        <w:pStyle w:val="Normal"/>
        <w:rPr/>
      </w:pPr>
      <w:r>
        <w:rPr>
          <w:rFonts w:cs="Times German" w:ascii="Times German" w:hAnsi="Times German"/>
        </w:rPr>
        <w:t>faustkröse, nhd., F.: nhd. ; L.: DW</w:t>
      </w:r>
    </w:p>
    <w:p>
      <w:pPr>
        <w:pStyle w:val="Normal"/>
        <w:rPr/>
      </w:pPr>
      <w:r>
        <w:rPr>
          <w:rFonts w:cs="Times German" w:ascii="Times German" w:hAnsi="Times German"/>
        </w:rPr>
        <w:t>faustkus, nhd., M.: nhd. ; L.: DW</w:t>
      </w:r>
    </w:p>
    <w:p>
      <w:pPr>
        <w:pStyle w:val="Normal"/>
        <w:rPr/>
      </w:pPr>
      <w:r>
        <w:rPr>
          <w:rFonts w:cs="Times German" w:ascii="Times German" w:hAnsi="Times German"/>
        </w:rPr>
        <w:t>faustlauch, nhd., N.: nhd. ; L.: DW</w:t>
      </w:r>
    </w:p>
    <w:p>
      <w:pPr>
        <w:pStyle w:val="Normal"/>
        <w:rPr/>
      </w:pPr>
      <w:r>
        <w:rPr>
          <w:rFonts w:cs="Times German" w:ascii="Times German" w:hAnsi="Times German"/>
        </w:rPr>
        <w:t>faustlauge, nhd., F.: nhd. ; L.: DW</w:t>
      </w:r>
    </w:p>
    <w:p>
      <w:pPr>
        <w:pStyle w:val="Normal"/>
        <w:rPr/>
      </w:pPr>
      <w:r>
        <w:rPr>
          <w:rStyle w:val="Wrterbuchkopfzeile"/>
        </w:rPr>
        <w:t>Fäustlein, as.</w:t>
      </w:r>
      <w:r>
        <w:rPr>
          <w:rStyle w:val="WrterbuchStandard"/>
          <w:b/>
        </w:rPr>
        <w:t xml:space="preserve"> fðst-i</w:t>
        <w:noBreakHyphen/>
        <w:t>lÆn* 1</w:t>
      </w:r>
      <w:r>
        <w:rPr>
          <w:rStyle w:val="WrterbuchStandard"/>
        </w:rPr>
        <w:t>, st. N. (a): nhd. »Fäustlein«, Fäustchen</w:t>
      </w:r>
    </w:p>
    <w:p>
      <w:pPr>
        <w:pStyle w:val="Normal"/>
        <w:rPr/>
      </w:pPr>
      <w:r>
        <w:rPr>
          <w:rStyle w:val="Wrterbuchkopfzeile"/>
        </w:rPr>
        <w:t>Fäustlein, mhd.</w:t>
      </w:r>
      <w:r>
        <w:rPr>
          <w:rStyle w:val="WrterbuchStandard"/>
          <w:b/>
        </w:rPr>
        <w:t xml:space="preserve"> viustel</w:t>
      </w:r>
      <w:r>
        <w:rPr>
          <w:rStyle w:val="WrterbuchStandard"/>
        </w:rPr>
        <w:t>, fiustel*, st. N.: nhd. »Fäuste«, Fäustlein, Fäustchen</w:t>
      </w:r>
    </w:p>
    <w:p>
      <w:pPr>
        <w:pStyle w:val="Normal"/>
        <w:rPr/>
      </w:pPr>
      <w:r>
        <w:rPr>
          <w:rStyle w:val="Wrterbuchkopfzeile"/>
        </w:rPr>
        <w:t>Fäustlein, mhd.</w:t>
      </w:r>
      <w:r>
        <w:rPr>
          <w:rStyle w:val="WrterbuchStandard"/>
          <w:b/>
        </w:rPr>
        <w:t xml:space="preserve"> viustelÆn</w:t>
      </w:r>
      <w:r>
        <w:rPr>
          <w:rStyle w:val="WrterbuchStandard"/>
        </w:rPr>
        <w:t>, fiustelÆn*, st. N.: nhd. »Fäustlein«, Fäustchen</w:t>
      </w:r>
    </w:p>
    <w:p>
      <w:pPr>
        <w:pStyle w:val="Normal"/>
        <w:rPr/>
      </w:pPr>
      <w:r>
        <w:rPr>
          <w:rFonts w:cs="Times German" w:ascii="Times German" w:hAnsi="Times German"/>
        </w:rPr>
        <w:t>fäustlein, nhd., N.: nhd. ; L.: DW</w:t>
      </w:r>
    </w:p>
    <w:p>
      <w:pPr>
        <w:pStyle w:val="Normal"/>
        <w:rPr/>
      </w:pPr>
      <w:r>
        <w:rPr>
          <w:rStyle w:val="Wrterbuchkopfzeile"/>
        </w:rPr>
        <w:t>Fäustling, germ.</w:t>
      </w:r>
      <w:r>
        <w:rPr>
          <w:rStyle w:val="WrterbuchStandard"/>
          <w:b/>
        </w:rPr>
        <w:t xml:space="preserve"> *wantu-</w:t>
      </w:r>
      <w:r>
        <w:rPr>
          <w:rStyle w:val="WrterbuchStandard"/>
        </w:rPr>
        <w:t>, *wantuz, st. M. (u): nhd. Handschuh, Fäustling</w:t>
      </w:r>
    </w:p>
    <w:p>
      <w:pPr>
        <w:pStyle w:val="Normal"/>
        <w:rPr/>
      </w:pPr>
      <w:r>
        <w:rPr>
          <w:rStyle w:val="Wrterbuchkopfzeile"/>
        </w:rPr>
        <w:t>Fäustling, an.</w:t>
      </w:r>
      <w:r>
        <w:rPr>
          <w:rStyle w:val="WrterbuchStandard"/>
          <w:b/>
        </w:rPr>
        <w:t xml:space="preserve"> ? *vet-ling-ar</w:t>
      </w:r>
      <w:r>
        <w:rPr>
          <w:rStyle w:val="WrterbuchStandard"/>
        </w:rPr>
        <w:t>, Sb.: nhd. Fäustling?; v‡tt-r, st. M. (u): nhd. Fäustling, Handschuh</w:t>
      </w:r>
    </w:p>
    <w:p>
      <w:pPr>
        <w:pStyle w:val="Normal"/>
        <w:rPr/>
      </w:pPr>
      <w:r>
        <w:rPr>
          <w:rStyle w:val="Wrterbuchkopfzeile"/>
        </w:rPr>
        <w:t>Fäustling, ahd.</w:t>
      </w:r>
      <w:r>
        <w:rPr>
          <w:rStyle w:val="WrterbuchStandard"/>
          <w:b/>
        </w:rPr>
        <w:t xml:space="preserve"> fðstiling* 10</w:t>
      </w:r>
      <w:r>
        <w:rPr>
          <w:rStyle w:val="WrterbuchStandard"/>
        </w:rPr>
        <w:t>, st. M. (a): nhd. Fäustling, Fausthandschuh</w:t>
      </w:r>
    </w:p>
    <w:p>
      <w:pPr>
        <w:pStyle w:val="Normal"/>
        <w:rPr/>
      </w:pPr>
      <w:r>
        <w:rPr>
          <w:rStyle w:val="Wrterbuchkopfzeile"/>
        </w:rPr>
        <w:t>Fäustling, mhd.</w:t>
      </w:r>
      <w:r>
        <w:rPr>
          <w:rStyle w:val="WrterbuchStandard"/>
          <w:b/>
        </w:rPr>
        <w:t xml:space="preserve"> viustelinc</w:t>
      </w:r>
      <w:r>
        <w:rPr>
          <w:rStyle w:val="WrterbuchStandard"/>
        </w:rPr>
        <w:t>, fiustelinc*, st. M.: nhd. Fäustling, Fausthandschuh</w:t>
      </w:r>
    </w:p>
    <w:p>
      <w:pPr>
        <w:pStyle w:val="Normal"/>
        <w:rPr/>
      </w:pPr>
      <w:r>
        <w:rPr>
          <w:rStyle w:val="Wrterbuchkopfzeile"/>
        </w:rPr>
        <w:t>Fäustling,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Fonts w:cs="Times German" w:ascii="Times German" w:hAnsi="Times German"/>
        </w:rPr>
        <w:t>fäustling, nhd., M.: nhd. ; L.: DW</w:t>
      </w:r>
    </w:p>
    <w:p>
      <w:pPr>
        <w:pStyle w:val="Normal"/>
        <w:rPr/>
      </w:pPr>
      <w:r>
        <w:rPr>
          <w:rFonts w:cs="Times German" w:ascii="Times German" w:hAnsi="Times German"/>
        </w:rPr>
        <w:t>faustmesser, nhd., N.: nhd. ; L.: DW</w:t>
      </w:r>
    </w:p>
    <w:p>
      <w:pPr>
        <w:pStyle w:val="Normal"/>
        <w:rPr/>
      </w:pPr>
      <w:r>
        <w:rPr>
          <w:rStyle w:val="Wrterbuchkopfzeile"/>
        </w:rPr>
        <w:t>Faustpfand, mhd.</w:t>
      </w:r>
      <w:r>
        <w:rPr>
          <w:rStyle w:val="WrterbuchStandard"/>
          <w:b/>
        </w:rPr>
        <w:t xml:space="preserve"> schÆnpfant*</w:t>
      </w:r>
      <w:r>
        <w:rPr>
          <w:rStyle w:val="WrterbuchStandard"/>
        </w:rPr>
        <w:t>, schÆnphant, st. N.: nhd. Scheinpfand, Faustpfand</w:t>
      </w:r>
    </w:p>
    <w:p>
      <w:pPr>
        <w:pStyle w:val="Normal"/>
        <w:rPr/>
      </w:pPr>
      <w:r>
        <w:rPr>
          <w:rFonts w:cs="Times German" w:ascii="Times German" w:hAnsi="Times German"/>
        </w:rPr>
        <w:t>faustpfand, nhd., N.: nhd. ; L.: DW</w:t>
      </w:r>
    </w:p>
    <w:p>
      <w:pPr>
        <w:pStyle w:val="Normal"/>
        <w:rPr/>
      </w:pPr>
      <w:r>
        <w:rPr>
          <w:rFonts w:cs="Times German" w:ascii="Times German" w:hAnsi="Times German"/>
        </w:rPr>
        <w:t>faustpfand, nhd.: nhd. ; L.: DRW</w:t>
      </w:r>
    </w:p>
    <w:p>
      <w:pPr>
        <w:pStyle w:val="Normal"/>
        <w:rPr/>
      </w:pPr>
      <w:r>
        <w:rPr>
          <w:rFonts w:cs="Times German" w:ascii="Times German" w:hAnsi="Times German"/>
        </w:rPr>
        <w:t>faustpinsel, nhd., M.: nhd. ; L.: DW</w:t>
      </w:r>
    </w:p>
    <w:p>
      <w:pPr>
        <w:pStyle w:val="Normal"/>
        <w:rPr/>
      </w:pPr>
      <w:r>
        <w:rPr>
          <w:rFonts w:cs="Times German" w:ascii="Times German" w:hAnsi="Times German"/>
        </w:rPr>
        <w:t>faustpuf, nhd., M.: nhd. ; L.: DW</w:t>
      </w:r>
    </w:p>
    <w:p>
      <w:pPr>
        <w:pStyle w:val="Normal"/>
        <w:rPr/>
      </w:pPr>
      <w:r>
        <w:rPr>
          <w:rFonts w:cs="Times German" w:ascii="Times German" w:hAnsi="Times German"/>
        </w:rPr>
        <w:t>faustraufen, nhd.: nhd. ; L.: DRW</w:t>
      </w:r>
    </w:p>
    <w:p>
      <w:pPr>
        <w:pStyle w:val="Normal"/>
        <w:rPr/>
      </w:pPr>
      <w:r>
        <w:rPr>
          <w:rStyle w:val="Wrterbuchkopfzeile"/>
        </w:rPr>
        <w:t>Faustrecht, mnd.</w:t>
      </w:r>
      <w:r>
        <w:rPr>
          <w:rStyle w:val="WrterbuchStandard"/>
          <w:b/>
        </w:rPr>
        <w:t xml:space="preserve"> vðstrecht</w:t>
      </w:r>
      <w:r>
        <w:rPr>
          <w:rStyle w:val="WrterbuchStandard"/>
        </w:rPr>
        <w:t>, N.: nhd. Faustrecht</w:t>
      </w:r>
    </w:p>
    <w:p>
      <w:pPr>
        <w:pStyle w:val="Normal"/>
        <w:rPr/>
      </w:pPr>
      <w:r>
        <w:rPr>
          <w:rFonts w:cs="Times German" w:ascii="Times German" w:hAnsi="Times German"/>
        </w:rPr>
        <w:t>faustrecht, nhd., N.: nhd. ; L.: DW Luther</w:t>
      </w:r>
    </w:p>
    <w:p>
      <w:pPr>
        <w:pStyle w:val="Normal"/>
        <w:rPr/>
      </w:pPr>
      <w:r>
        <w:rPr>
          <w:rFonts w:cs="Times German" w:ascii="Times German" w:hAnsi="Times German"/>
        </w:rPr>
        <w:t>faustrecht, nhd.: nhd. ; L.: DRW</w:t>
      </w:r>
    </w:p>
    <w:p>
      <w:pPr>
        <w:pStyle w:val="Normal"/>
        <w:rPr/>
      </w:pPr>
      <w:r>
        <w:rPr>
          <w:rFonts w:cs="Times German" w:ascii="Times German" w:hAnsi="Times German"/>
        </w:rPr>
        <w:t>Faustrichter, nhd., M.: nhd. Scharfrichter; E.: s. Faust: Richter; L.: DW Luther</w:t>
      </w:r>
    </w:p>
    <w:p>
      <w:pPr>
        <w:pStyle w:val="Normal"/>
        <w:rPr/>
      </w:pPr>
      <w:r>
        <w:rPr>
          <w:rFonts w:cs="Times German" w:ascii="Times German" w:hAnsi="Times German"/>
        </w:rPr>
        <w:t>faustrichter, nhd.: nhd. ; L.: DRW</w:t>
      </w:r>
    </w:p>
    <w:p>
      <w:pPr>
        <w:pStyle w:val="Normal"/>
        <w:rPr/>
      </w:pPr>
      <w:r>
        <w:rPr>
          <w:rFonts w:cs="Times German" w:ascii="Times German" w:hAnsi="Times German"/>
        </w:rPr>
        <w:t>faustrohr, nhd., N.: nhd. ; L.: DW</w:t>
      </w:r>
    </w:p>
    <w:p>
      <w:pPr>
        <w:pStyle w:val="Normal"/>
        <w:rPr/>
      </w:pPr>
      <w:r>
        <w:rPr>
          <w:rFonts w:cs="Times German" w:ascii="Times German" w:hAnsi="Times German"/>
        </w:rPr>
        <w:t>faustsäge, nhd., F.: nhd. ; L.: DW</w:t>
      </w:r>
    </w:p>
    <w:p>
      <w:pPr>
        <w:pStyle w:val="Normal"/>
        <w:rPr/>
      </w:pPr>
      <w:r>
        <w:rPr>
          <w:rFonts w:cs="Times German" w:ascii="Times German" w:hAnsi="Times German"/>
        </w:rPr>
        <w:t>faustsatz, nhd., M.: nhd. ; L.: DW</w:t>
      </w:r>
    </w:p>
    <w:p>
      <w:pPr>
        <w:pStyle w:val="Normal"/>
        <w:rPr/>
      </w:pPr>
      <w:r>
        <w:rPr>
          <w:rFonts w:cs="Times German" w:ascii="Times German" w:hAnsi="Times German"/>
        </w:rPr>
        <w:t>faustscheidung, nhd., F.: nhd. ; L.: DW</w:t>
      </w:r>
    </w:p>
    <w:p>
      <w:pPr>
        <w:pStyle w:val="Normal"/>
        <w:rPr/>
      </w:pPr>
      <w:r>
        <w:rPr>
          <w:rStyle w:val="Wrterbuchkopfzeile"/>
        </w:rPr>
        <w:t>Faustschild, ahd.</w:t>
      </w:r>
      <w:r>
        <w:rPr>
          <w:rStyle w:val="WrterbuchStandard"/>
          <w:b/>
        </w:rPr>
        <w:t xml:space="preserve"> halbskilt* 2</w:t>
      </w:r>
      <w:r>
        <w:rPr>
          <w:rStyle w:val="WrterbuchStandard"/>
        </w:rPr>
        <w:t>, halbscilt*, st. M. (i): nhd. »Halbschild«, Faustschild, kleiner Schild</w:t>
      </w:r>
    </w:p>
    <w:p>
      <w:pPr>
        <w:pStyle w:val="Normal"/>
        <w:rPr/>
      </w:pPr>
      <w:r>
        <w:rPr>
          <w:rStyle w:val="Wrterbuchkopfzeile"/>
        </w:rPr>
        <w:t>Faustschlag</w:t>
      </w:r>
      <w:r>
        <w:rPr>
          <w:rStyle w:val="WrterbuchStandard"/>
          <w:b/>
        </w:rPr>
        <w:t xml:space="preserve"> -- Faustschlag geben, got. kaupat-jan 4</w:t>
      </w:r>
      <w:r>
        <w:rPr>
          <w:rStyle w:val="WrterbuchStandard"/>
        </w:rPr>
        <w:t>, unr. sw. V. (1), (Streitberg, Gotisches Elementarbuch 228, Krause, Handbuch des Gotischen 104 Anm. 1, 240,2): nhd. ohrfeigen, Faustschlag geben</w:t>
      </w:r>
    </w:p>
    <w:p>
      <w:pPr>
        <w:pStyle w:val="Normal"/>
        <w:rPr/>
      </w:pPr>
      <w:r>
        <w:rPr>
          <w:rStyle w:val="Wrterbuchkopfzeile"/>
        </w:rPr>
        <w:t>Faustschlag, afries.</w:t>
      </w:r>
      <w:r>
        <w:rPr>
          <w:rStyle w:val="WrterbuchStandard"/>
          <w:b/>
        </w:rPr>
        <w:t xml:space="preserve"> fes-t</w:t>
        <w:noBreakHyphen/>
        <w:t>slêk 3</w:t>
      </w:r>
      <w:r>
        <w:rPr>
          <w:rStyle w:val="WrterbuchStandard"/>
        </w:rPr>
        <w:t>, st. M. (a?): nhd. Faustschlag</w:t>
      </w:r>
    </w:p>
    <w:p>
      <w:pPr>
        <w:pStyle w:val="Normal"/>
        <w:rPr/>
      </w:pPr>
      <w:r>
        <w:rPr>
          <w:rStyle w:val="Wrterbuchkopfzeile"/>
        </w:rPr>
        <w:t>Faustschlag, as.</w:t>
      </w:r>
      <w:r>
        <w:rPr>
          <w:rStyle w:val="WrterbuchStandard"/>
          <w:b/>
        </w:rPr>
        <w:t xml:space="preserve"> fðst</w:t>
        <w:noBreakHyphen/>
        <w:t>slag* 1</w:t>
      </w:r>
      <w:r>
        <w:rPr>
          <w:rStyle w:val="WrterbuchStandard"/>
        </w:rPr>
        <w:t>, st. M. (i): nhd. Faustschlag</w:t>
      </w:r>
    </w:p>
    <w:p>
      <w:pPr>
        <w:pStyle w:val="Normal"/>
        <w:rPr/>
      </w:pPr>
      <w:r>
        <w:rPr>
          <w:rStyle w:val="Wrterbuchkopfzeile"/>
        </w:rPr>
        <w:t>Faustschlag, ahd.</w:t>
      </w:r>
      <w:r>
        <w:rPr>
          <w:rStyle w:val="WrterbuchStandard"/>
          <w:b/>
        </w:rPr>
        <w:t xml:space="preserve"> fðstslag* 1</w:t>
      </w:r>
      <w:r>
        <w:rPr>
          <w:rStyle w:val="WrterbuchStandard"/>
        </w:rPr>
        <w:t>, st. M. (i): nhd. Faustschlag</w:t>
      </w:r>
    </w:p>
    <w:p>
      <w:pPr>
        <w:pStyle w:val="Normal"/>
        <w:rPr/>
      </w:pPr>
      <w:r>
        <w:rPr>
          <w:rStyle w:val="Wrterbuchkopfzeile"/>
        </w:rPr>
        <w:t>Faustschlag, mhd.</w:t>
      </w:r>
      <w:r>
        <w:rPr>
          <w:rStyle w:val="WrterbuchStandard"/>
          <w:b/>
        </w:rPr>
        <w:t xml:space="preserve"> vðsteslac</w:t>
      </w:r>
      <w:r>
        <w:rPr>
          <w:rStyle w:val="WrterbuchStandard"/>
        </w:rPr>
        <w:t>, fðsteslac*, st. M.: nhd. Faustschlag, Schlag mit der Faust; vðstslac, voustslac, fðstslac*, foustslac*, st. M.: nhd. Faustschlag, Schlag mit der Faust; vðststreich, vouststreich, fðststreich*, fouststreich*, st. M.: nhd. »Fauststreich«, Faustschlag</w:t>
      </w:r>
    </w:p>
    <w:p>
      <w:pPr>
        <w:pStyle w:val="Normal"/>
        <w:rPr/>
      </w:pPr>
      <w:r>
        <w:rPr>
          <w:rStyle w:val="Wrterbuchkopfzeile"/>
        </w:rPr>
        <w:t>Faustschlag, mnd.</w:t>
      </w:r>
      <w:r>
        <w:rPr>
          <w:rStyle w:val="WrterbuchStandard"/>
          <w:b/>
        </w:rPr>
        <w:t xml:space="preserve"> vðstslach</w:t>
      </w:r>
      <w:r>
        <w:rPr>
          <w:rStyle w:val="WrterbuchStandard"/>
        </w:rPr>
        <w:t>, M.: nhd. Faustschlag</w:t>
      </w:r>
    </w:p>
    <w:p>
      <w:pPr>
        <w:pStyle w:val="Normal"/>
        <w:rPr/>
      </w:pPr>
      <w:r>
        <w:rPr>
          <w:rFonts w:cs="Times German" w:ascii="Times German" w:hAnsi="Times German"/>
        </w:rPr>
        <w:t>faustschlag, nhd., M.: nhd. ; L.: DW</w:t>
      </w:r>
    </w:p>
    <w:p>
      <w:pPr>
        <w:pStyle w:val="Normal"/>
        <w:rPr/>
      </w:pPr>
      <w:r>
        <w:rPr>
          <w:rFonts w:cs="Times German" w:ascii="Times German" w:hAnsi="Times German"/>
        </w:rPr>
        <w:t>faustschlag, nhd.: nhd. ; L.: DRW</w:t>
      </w:r>
    </w:p>
    <w:p>
      <w:pPr>
        <w:pStyle w:val="Normal"/>
        <w:rPr/>
      </w:pPr>
      <w:r>
        <w:rPr>
          <w:rFonts w:cs="Times German" w:ascii="Times German" w:hAnsi="Times German"/>
        </w:rPr>
        <w:t>faustschuld, nhd.: nhd. ; L.: DRW</w:t>
      </w:r>
    </w:p>
    <w:p>
      <w:pPr>
        <w:pStyle w:val="Normal"/>
        <w:rPr/>
      </w:pPr>
      <w:r>
        <w:rPr>
          <w:rFonts w:cs="Times German" w:ascii="Times German" w:hAnsi="Times German"/>
        </w:rPr>
        <w:t>Faustschwert, nhd., N.: nhd. mit der Faust geführtes Schwert; E.. s. Faust: Schwert; L.: Luther</w:t>
      </w:r>
    </w:p>
    <w:p>
      <w:pPr>
        <w:pStyle w:val="Normal"/>
        <w:rPr/>
      </w:pPr>
      <w:r>
        <w:rPr>
          <w:rStyle w:val="Wrterbuchkopfzeile"/>
        </w:rPr>
        <w:t>Fauststab, mhd.</w:t>
      </w:r>
      <w:r>
        <w:rPr>
          <w:rStyle w:val="WrterbuchStandard"/>
          <w:b/>
        </w:rPr>
        <w:t xml:space="preserve"> vðststap</w:t>
      </w:r>
      <w:r>
        <w:rPr>
          <w:rStyle w:val="WrterbuchStandard"/>
        </w:rPr>
        <w:t>, vouststap, vðstap, fðststap*, fousstap*, fðstap*, st. M.: nhd. »Fauststab«, Knüttel der die Faust füllt, Knüppel</w:t>
      </w:r>
    </w:p>
    <w:p>
      <w:pPr>
        <w:pStyle w:val="Normal"/>
        <w:rPr/>
      </w:pPr>
      <w:r>
        <w:rPr>
          <w:rFonts w:cs="Times German" w:ascii="Times German" w:hAnsi="Times German"/>
        </w:rPr>
        <w:t>fauststab, nhd., M.: nhd. ; L.: DW</w:t>
      </w:r>
    </w:p>
    <w:p>
      <w:pPr>
        <w:pStyle w:val="Normal"/>
        <w:rPr/>
      </w:pPr>
      <w:r>
        <w:rPr>
          <w:rFonts w:cs="Times German" w:ascii="Times German" w:hAnsi="Times German"/>
        </w:rPr>
        <w:t>fauststange, nhd., F.: nhd. ; L.: DW Luther</w:t>
      </w:r>
    </w:p>
    <w:p>
      <w:pPr>
        <w:pStyle w:val="Normal"/>
        <w:rPr/>
      </w:pPr>
      <w:r>
        <w:rPr>
          <w:rStyle w:val="Wrterbuchkopfzeile"/>
        </w:rPr>
        <w:t>Fauststreich, mhd.</w:t>
      </w:r>
      <w:r>
        <w:rPr>
          <w:rStyle w:val="WrterbuchStandard"/>
          <w:b/>
        </w:rPr>
        <w:t xml:space="preserve"> vðststreich</w:t>
      </w:r>
      <w:r>
        <w:rPr>
          <w:rStyle w:val="WrterbuchStandard"/>
        </w:rPr>
        <w:t>, vouststreich, fðststreich*, fouststreich*, st. M.: nhd. »Fauststreich«, Faustschlag</w:t>
      </w:r>
    </w:p>
    <w:p>
      <w:pPr>
        <w:pStyle w:val="Normal"/>
        <w:rPr/>
      </w:pPr>
      <w:r>
        <w:rPr>
          <w:rFonts w:cs="Times German" w:ascii="Times German" w:hAnsi="Times German"/>
        </w:rPr>
        <w:t>fauststreich, nhd., M.: nhd. ; L.: DW</w:t>
      </w:r>
    </w:p>
    <w:p>
      <w:pPr>
        <w:pStyle w:val="Normal"/>
        <w:rPr/>
      </w:pPr>
      <w:r>
        <w:rPr>
          <w:rFonts w:cs="Times German" w:ascii="Times German" w:hAnsi="Times German"/>
        </w:rPr>
        <w:t>fauststreich, nhd.: nhd. ; L.: DRW</w:t>
      </w:r>
    </w:p>
    <w:p>
      <w:pPr>
        <w:pStyle w:val="Normal"/>
        <w:rPr/>
      </w:pPr>
      <w:r>
        <w:rPr>
          <w:rFonts w:cs="Times German" w:ascii="Times German" w:hAnsi="Times German"/>
        </w:rPr>
        <w:t>faustteig, nhd., M.: nhd. ; L.: DW</w:t>
      </w:r>
    </w:p>
    <w:p>
      <w:pPr>
        <w:pStyle w:val="Normal"/>
        <w:rPr/>
      </w:pPr>
      <w:r>
        <w:rPr>
          <w:rStyle w:val="Wrterbuchkopfzeile"/>
        </w:rPr>
        <w:t>Faustwaffe,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Fonts w:cs="Times German" w:ascii="Times German" w:hAnsi="Times German"/>
        </w:rPr>
        <w:t>faut, nhd.: nhd. ; L.: DW</w:t>
      </w:r>
    </w:p>
    <w:p>
      <w:pPr>
        <w:pStyle w:val="Normal"/>
        <w:rPr/>
      </w:pPr>
      <w:r>
        <w:rPr>
          <w:rFonts w:cs="Times German" w:ascii="Times German" w:hAnsi="Times German"/>
        </w:rPr>
        <w:t>fautfracht, nhd.: nhd. ; L.: DRW</w:t>
      </w:r>
    </w:p>
    <w:p>
      <w:pPr>
        <w:pStyle w:val="Normal"/>
        <w:rPr/>
      </w:pPr>
      <w:r>
        <w:rPr>
          <w:rStyle w:val="Wrterbuchkopfzeile"/>
        </w:rPr>
        <w:t>Favianis</w:t>
      </w:r>
      <w:r>
        <w:rPr>
          <w:rStyle w:val="WrterbuchStandard"/>
          <w:b/>
        </w:rPr>
        <w:t xml:space="preserve"> (Mauer bei Oeling), germ. ? Favianae</w:t>
      </w:r>
      <w:r>
        <w:rPr>
          <w:rStyle w:val="WrterbuchStandard"/>
        </w:rPr>
        <w:t>, lat.-germ.?, ON: nhd. Favianis (Mauer bei Oeling?)</w:t>
      </w:r>
    </w:p>
    <w:p>
      <w:pPr>
        <w:pStyle w:val="Normal"/>
        <w:rPr/>
      </w:pPr>
      <w:r>
        <w:rPr>
          <w:rFonts w:cs="Times German" w:ascii="Times German" w:hAnsi="Times German"/>
          <w:lang w:val="en-GB"/>
        </w:rPr>
        <w:t>favor, nhd., M.: nhd. ; L.: DW</w:t>
      </w:r>
    </w:p>
    <w:p>
      <w:pPr>
        <w:pStyle w:val="Normal"/>
        <w:rPr/>
      </w:pPr>
      <w:r>
        <w:rPr>
          <w:rFonts w:cs="Times German" w:ascii="Times German" w:hAnsi="Times German"/>
        </w:rPr>
        <w:t>favörchen, nhd., N.: nhd. ; L.: DW</w:t>
      </w:r>
    </w:p>
    <w:p>
      <w:pPr>
        <w:pStyle w:val="Normal"/>
        <w:rPr/>
      </w:pPr>
      <w:r>
        <w:rPr>
          <w:rFonts w:cs="Times German" w:ascii="Times German" w:hAnsi="Times German"/>
          <w:lang w:val="en-GB"/>
        </w:rPr>
        <w:t>favorit, nhd., M.: nhd. ; L.: DW</w:t>
      </w:r>
    </w:p>
    <w:p>
      <w:pPr>
        <w:pStyle w:val="Normal"/>
        <w:rPr/>
      </w:pPr>
      <w:r>
        <w:rPr>
          <w:rFonts w:cs="Times German" w:ascii="Times German" w:hAnsi="Times German"/>
          <w:lang w:val="en-GB"/>
        </w:rPr>
        <w:t>favoritchen, nhd.: nhd. ; L.: DW</w:t>
      </w:r>
    </w:p>
    <w:p>
      <w:pPr>
        <w:pStyle w:val="Normal"/>
        <w:rPr/>
      </w:pPr>
      <w:r>
        <w:rPr>
          <w:rFonts w:cs="Times German" w:ascii="Times German" w:hAnsi="Times German"/>
        </w:rPr>
        <w:t>faxe, nhd., F.: nhd. ; L.: DW</w:t>
      </w:r>
    </w:p>
    <w:p>
      <w:pPr>
        <w:pStyle w:val="Normal"/>
        <w:rPr/>
      </w:pPr>
      <w:r>
        <w:rPr>
          <w:rStyle w:val="Wrterbuchkopfzeile"/>
        </w:rPr>
        <w:t>Faxenmacher, mnd.</w:t>
      </w:r>
      <w:r>
        <w:rPr>
          <w:rStyle w:val="WrterbuchStandard"/>
          <w:b/>
        </w:rPr>
        <w:t xml:space="preserve"> gabbert</w:t>
      </w:r>
      <w:r>
        <w:rPr>
          <w:rStyle w:val="WrterbuchStandard"/>
        </w:rPr>
        <w:t>, gabbart, M.: nhd. Narr, närrischer Kerl, Possenreißer, Faxenmacher</w:t>
      </w:r>
    </w:p>
    <w:p>
      <w:pPr>
        <w:pStyle w:val="Normal"/>
        <w:rPr/>
      </w:pPr>
      <w:r>
        <w:rPr>
          <w:rFonts w:cs="Times German" w:ascii="Times German" w:hAnsi="Times German"/>
        </w:rPr>
        <w:t>faxenmacher, nhd., M.: nhd. ; L.: DW</w:t>
      </w:r>
    </w:p>
    <w:p>
      <w:pPr>
        <w:pStyle w:val="Normal"/>
        <w:rPr/>
      </w:pPr>
      <w:r>
        <w:rPr>
          <w:rStyle w:val="Wrterbuchkopfzeile"/>
        </w:rPr>
        <w:t>Fazit</w:t>
      </w:r>
      <w:r>
        <w:rPr>
          <w:rStyle w:val="WrterbuchStandard"/>
          <w:b/>
        </w:rPr>
        <w:t xml:space="preserve"> -- ein Fazit zieh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pPr>
      <w:r>
        <w:rPr>
          <w:rStyle w:val="Wrterbuchkopfzeile"/>
        </w:rPr>
        <w:t>Fazit, mnd.</w:t>
      </w:r>
      <w:r>
        <w:rPr>
          <w:rStyle w:val="WrterbuchStandard"/>
          <w:b/>
        </w:rPr>
        <w:t xml:space="preserve"> facit</w:t>
      </w:r>
      <w:r>
        <w:rPr>
          <w:rStyle w:val="WrterbuchStandard"/>
        </w:rPr>
        <w:t>, N.: nhd. Fazit, Schlussrechnung</w:t>
      </w:r>
    </w:p>
    <w:p>
      <w:pPr>
        <w:pStyle w:val="Normal"/>
        <w:rPr/>
      </w:pPr>
      <w:r>
        <w:rPr>
          <w:rFonts w:cs="Times German" w:ascii="Times German" w:hAnsi="Times German"/>
        </w:rPr>
        <w:t>fazon, nhd.: nhd. ; L.: DW</w:t>
      </w:r>
    </w:p>
    <w:p>
      <w:pPr>
        <w:pStyle w:val="Normal"/>
        <w:rPr/>
      </w:pPr>
      <w:r>
        <w:rPr>
          <w:rFonts w:cs="Times German" w:ascii="Times German" w:hAnsi="Times German"/>
        </w:rPr>
        <w:t>feber, nhd.: nhd. ; L.: DW</w:t>
      </w:r>
    </w:p>
    <w:p>
      <w:pPr>
        <w:pStyle w:val="Normal"/>
        <w:rPr/>
      </w:pPr>
      <w:r>
        <w:rPr>
          <w:rFonts w:cs="Times German" w:ascii="Times German" w:hAnsi="Times German"/>
        </w:rPr>
        <w:t>feberhaft, nhd.: nhd. ; L.: DW</w:t>
      </w:r>
    </w:p>
    <w:p>
      <w:pPr>
        <w:pStyle w:val="Normal"/>
        <w:rPr/>
      </w:pPr>
      <w:r>
        <w:rPr>
          <w:rFonts w:cs="Times German" w:ascii="Times German" w:hAnsi="Times German"/>
        </w:rPr>
        <w:t>feberhitze, nhd., F.: nhd. ; L.: DW</w:t>
      </w:r>
    </w:p>
    <w:p>
      <w:pPr>
        <w:pStyle w:val="Normal"/>
        <w:rPr/>
      </w:pPr>
      <w:r>
        <w:rPr>
          <w:rFonts w:cs="Times German" w:ascii="Times German" w:hAnsi="Times German"/>
        </w:rPr>
        <w:t>feberkraut, nhd., N.: nhd. ; L.: DW</w:t>
      </w:r>
    </w:p>
    <w:p>
      <w:pPr>
        <w:pStyle w:val="Normal"/>
        <w:rPr/>
      </w:pPr>
      <w:r>
        <w:rPr>
          <w:rFonts w:cs="Times German" w:ascii="Times German" w:hAnsi="Times German"/>
        </w:rPr>
        <w:t>feberle, nhd.: nhd. ; L.: DW</w:t>
      </w:r>
    </w:p>
    <w:p>
      <w:pPr>
        <w:pStyle w:val="Normal"/>
        <w:rPr/>
      </w:pPr>
      <w:r>
        <w:rPr>
          <w:rFonts w:cs="Times German" w:ascii="Times German" w:hAnsi="Times German"/>
        </w:rPr>
        <w:t>febrig, nhd.: nhd. ; L.: DW</w:t>
      </w:r>
    </w:p>
    <w:p>
      <w:pPr>
        <w:pStyle w:val="Normal"/>
        <w:rPr/>
      </w:pPr>
      <w:r>
        <w:rPr>
          <w:rStyle w:val="Wrterbuchkopfzeile"/>
        </w:rPr>
        <w:t>Februar</w:t>
      </w:r>
      <w:r>
        <w:rPr>
          <w:rStyle w:val="WrterbuchStandard"/>
          <w:b/>
        </w:rPr>
        <w:t xml:space="preserve"> -- 2. Februar, an. kyn-d-il-s-mess-a</w:t>
      </w:r>
      <w:r>
        <w:rPr>
          <w:rStyle w:val="WrterbuchStandard"/>
        </w:rPr>
        <w:t>, F.: nhd. Lichtmesse, 2. Februar</w:t>
      </w:r>
    </w:p>
    <w:p>
      <w:pPr>
        <w:pStyle w:val="Normal"/>
        <w:rPr/>
      </w:pPr>
      <w:r>
        <w:rPr>
          <w:rStyle w:val="Wrterbuchkopfzeile"/>
        </w:rPr>
        <w:t>Februar</w:t>
      </w:r>
      <w:r>
        <w:rPr>
          <w:rStyle w:val="WrterbuchStandard"/>
          <w:b/>
        </w:rPr>
        <w:t xml:space="preserve"> -- Mitte Januar bis Mitte Februar, an. þorr-i</w:t>
      </w:r>
      <w:r>
        <w:rPr>
          <w:rStyle w:val="WrterbuchStandard"/>
        </w:rPr>
        <w:t>, sw. M. (n): nhd. Monatsname, Mitte Januar bis Mitte Februar</w:t>
      </w:r>
    </w:p>
    <w:p>
      <w:pPr>
        <w:pStyle w:val="Normal"/>
        <w:rPr/>
      </w:pPr>
      <w:r>
        <w:rPr>
          <w:rStyle w:val="Wrterbuchkopfzeile"/>
        </w:rPr>
        <w:t>Februar</w:t>
      </w:r>
      <w:r>
        <w:rPr>
          <w:rStyle w:val="WrterbuchStandard"/>
          <w:b/>
        </w:rPr>
        <w:t xml:space="preserve"> -- Monat von Mitte Februar bis Mitte März, an. gæ-i</w:t>
      </w:r>
      <w:r>
        <w:rPr>
          <w:rStyle w:val="WrterbuchStandard"/>
        </w:rPr>
        <w:t>, F.: nhd. Monat von Mitte Februar bis Mitte März; gæ-mõn-aŒ-r, st. M. (a): nhd. Monat von Mitte Februar bis Mitte März</w:t>
      </w:r>
    </w:p>
    <w:p>
      <w:pPr>
        <w:pStyle w:val="Normal"/>
        <w:rPr/>
      </w:pPr>
      <w:r>
        <w:rPr>
          <w:rStyle w:val="Wrterbuchkopfzeile"/>
        </w:rPr>
        <w:t>Februar, anfrk.</w:t>
      </w:r>
      <w:r>
        <w:rPr>
          <w:rStyle w:val="WrterbuchStandard"/>
          <w:b/>
        </w:rPr>
        <w:t xml:space="preserve"> hor-n-ing-mõ-n-æth 1</w:t>
      </w:r>
      <w:r>
        <w:rPr>
          <w:rStyle w:val="WrterbuchStandard"/>
        </w:rPr>
        <w:t>, st. M. (a?, z. T. athem.?): nhd. Februar</w:t>
      </w:r>
    </w:p>
    <w:p>
      <w:pPr>
        <w:pStyle w:val="Normal"/>
        <w:rPr/>
      </w:pPr>
      <w:r>
        <w:rPr>
          <w:rStyle w:val="Wrterbuchkopfzeile"/>
        </w:rPr>
        <w:t>Februar, ahd.</w:t>
      </w:r>
      <w:r>
        <w:rPr>
          <w:rStyle w:val="WrterbuchStandard"/>
          <w:b/>
        </w:rPr>
        <w:t xml:space="preserve"> hornung 8</w:t>
      </w:r>
      <w:r>
        <w:rPr>
          <w:rStyle w:val="WrterbuchStandard"/>
        </w:rPr>
        <w:t>, st. M. (a): nhd. »Hornung«, Februar</w:t>
      </w:r>
    </w:p>
    <w:p>
      <w:pPr>
        <w:pStyle w:val="Normal"/>
        <w:rPr/>
      </w:pPr>
      <w:r>
        <w:rPr>
          <w:rStyle w:val="Wrterbuchkopfzeile"/>
        </w:rPr>
        <w:t>Februar, mhd.</w:t>
      </w:r>
      <w:r>
        <w:rPr>
          <w:rStyle w:val="WrterbuchStandard"/>
          <w:b/>
        </w:rPr>
        <w:t xml:space="preserve"> febrer 2</w:t>
      </w:r>
      <w:r>
        <w:rPr>
          <w:rStyle w:val="WrterbuchStandard"/>
        </w:rPr>
        <w:t>, st. M.: nhd. Februar; hornunc, hornung, st. M.: nhd. »Hornung«, Februar, Winter; kætmõnæt, st. M.: nhd. »Kotmonat«, Februar</w:t>
      </w:r>
    </w:p>
    <w:p>
      <w:pPr>
        <w:pStyle w:val="Normal"/>
        <w:rPr/>
      </w:pPr>
      <w:r>
        <w:rPr>
          <w:rStyle w:val="Wrterbuchkopfzeile"/>
        </w:rPr>
        <w:t>Februar, mhd.</w:t>
      </w:r>
      <w:r>
        <w:rPr>
          <w:rStyle w:val="WrterbuchStandard"/>
          <w:b/>
        </w:rPr>
        <w:t xml:space="preserve"> rebemõnæt*</w:t>
      </w:r>
      <w:r>
        <w:rPr>
          <w:rStyle w:val="WrterbuchStandard"/>
        </w:rPr>
        <w:t>, rebmõnæt, st. M.: nhd. »Rebmonat«, Februar, Oktober; redemõnæt 2, st. M.: nhd. »Redmonat«, Februar</w:t>
        <w:br/>
        <w:t>-- zweiter Februar: mhd. liehtmesse, liehtmese, liehtmisse, st. F.: nhd. Lichtmess, Mariä Lichtmess, Tag der Kerzenweihe, zweiter Februar; liehtmessetac 6, st. M., sw. M.: nhd. Lichtmess, Mariä Lichtmess, Tag der Kerzenweihe, zweiter Februar</w:t>
      </w:r>
    </w:p>
    <w:p>
      <w:pPr>
        <w:pStyle w:val="Normal"/>
        <w:rPr/>
      </w:pPr>
      <w:r>
        <w:rPr>
          <w:rStyle w:val="Wrterbuchkopfzeile"/>
        </w:rPr>
        <w:t>Februar, mhd.</w:t>
      </w:r>
      <w:r>
        <w:rPr>
          <w:rStyle w:val="WrterbuchStandard"/>
          <w:b/>
        </w:rPr>
        <w:t xml:space="preserve"> spurkel</w:t>
      </w:r>
      <w:r>
        <w:rPr>
          <w:rStyle w:val="WrterbuchStandard"/>
        </w:rPr>
        <w:t>, F.: nhd. Februar; spurkelmõnæt, st. M.: nhd. Februar</w:t>
      </w:r>
    </w:p>
    <w:p>
      <w:pPr>
        <w:pStyle w:val="Normal"/>
        <w:rPr/>
      </w:pPr>
      <w:r>
        <w:rPr>
          <w:rStyle w:val="Wrterbuchkopfzeile"/>
        </w:rPr>
        <w:t>Februar, mhd.</w:t>
      </w:r>
      <w:r>
        <w:rPr>
          <w:rStyle w:val="WrterbuchStandard"/>
          <w:b/>
        </w:rPr>
        <w:t xml:space="preserve"> volboren</w:t>
      </w:r>
      <w:r>
        <w:rPr>
          <w:rStyle w:val="WrterbuchStandard"/>
        </w:rPr>
        <w:t>, volborn, volneborne, folboren*, folborn*, folneborne*, st. M., sw. M.: nhd. Januar, Februar</w:t>
      </w:r>
    </w:p>
    <w:p>
      <w:pPr>
        <w:pStyle w:val="Normal"/>
        <w:rPr/>
      </w:pPr>
      <w:r>
        <w:rPr>
          <w:rStyle w:val="Wrterbuchkopfzeile"/>
        </w:rPr>
        <w:t>Februar, mnd.</w:t>
      </w:r>
      <w:r>
        <w:rPr>
          <w:rStyle w:val="WrterbuchStandard"/>
          <w:b/>
        </w:rPr>
        <w:t xml:space="preserve"> Febber</w:t>
      </w:r>
      <w:r>
        <w:rPr>
          <w:rStyle w:val="WrterbuchStandard"/>
        </w:rPr>
        <w:t>, M.: nhd. Februar; hærninc (1), hornink, M.: nhd. Februar</w:t>
      </w:r>
    </w:p>
    <w:p>
      <w:pPr>
        <w:pStyle w:val="Normal"/>
        <w:rPr/>
      </w:pPr>
      <w:r>
        <w:rPr>
          <w:rStyle w:val="Wrterbuchkopfzeile"/>
        </w:rPr>
        <w:t>Februar, mnd.</w:t>
      </w:r>
      <w:r>
        <w:rPr>
          <w:rStyle w:val="WrterbuchStandard"/>
          <w:b/>
        </w:rPr>
        <w:t xml:space="preserve"> lichtmõne</w:t>
      </w:r>
      <w:r>
        <w:rPr>
          <w:rStyle w:val="WrterbuchStandard"/>
        </w:rPr>
        <w:t>, M.: nhd. »Lichtmond«, Februar</w:t>
        <w:br/>
        <w:t>-- eine regelmäßige Zuwendung am Tag Katheda Petri 22. Februar bzw. in Paris am 21. Februar: mnd. pöttÏregelt*, pöttergelt, pettergelt, pöttergelde*, N.: nhd. eine regelmäßige Zuwendung am Tag Katheda Petri 22. Februar bzw. in Paris am 21. Februar; pöttÏregelt*, pöttergelt, pettergelt, pöttergelde*, N.: nhd. eine regelmäßige Zuwendung am Tag Katheda Petri 22. Februar bzw. in Paris am 21. Februar</w:t>
        <w:br/>
        <w:t>-- Lichtmesse am zweiten Februar: mnd. lichtmisse, lechtmisse, luchtmisse, legtmisse, lüchtmesse, F.: nhd. Lichtmesse am zweiten Februar</w:t>
        <w:br/>
        <w:t>-- Monat Februar: mnd. rÐtmõne*, rÐtmõn, reitmõn, M.: nhd. Monat Februar; rippelmõne*, rippelmõn, M.: nhd. Monat Februar</w:t>
      </w:r>
    </w:p>
    <w:p>
      <w:pPr>
        <w:pStyle w:val="Normal"/>
        <w:rPr/>
      </w:pPr>
      <w:r>
        <w:rPr>
          <w:rStyle w:val="Wrterbuchkopfzeile"/>
        </w:rPr>
        <w:t>Februa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mõn</w:t>
      </w:r>
      <w:r>
        <w:rPr>
          <w:rStyle w:val="WrterbuchStandard"/>
          <w:b/>
        </w:rPr>
        <w:t>e</w:t>
      </w:r>
      <w:r>
        <w:rPr>
          <w:rStyle w:val="WrterbuchStandard"/>
        </w:rPr>
        <w:t>, M.: nhd. Schmutzmonat, Februar; spörkel, spürkel, Sb.: nhd. Februar; spörkelmõnt, M., F., N.: nhd. Februar</w:t>
      </w:r>
    </w:p>
    <w:p>
      <w:pPr>
        <w:pStyle w:val="Normal"/>
        <w:rPr/>
      </w:pPr>
      <w:r>
        <w:rPr>
          <w:rStyle w:val="Wrterbuchkopfzeile"/>
        </w:rPr>
        <w:t>Februar, mnd.</w:t>
      </w:r>
      <w:r>
        <w:rPr>
          <w:rStyle w:val="WrterbuchStandard"/>
          <w:b/>
        </w:rPr>
        <w:t xml:space="preserve"> vosmõne*</w:t>
      </w:r>
      <w:r>
        <w:rPr>
          <w:rStyle w:val="WrterbuchStandard"/>
        </w:rPr>
        <w:t>, vosmõn, vosmaen, M.: nhd. »Fuchsmond«, Februar</w:t>
      </w:r>
    </w:p>
    <w:p>
      <w:pPr>
        <w:pStyle w:val="Normal"/>
        <w:rPr/>
      </w:pPr>
      <w:r>
        <w:rPr>
          <w:rFonts w:cs="Times German" w:ascii="Times German" w:hAnsi="Times German"/>
        </w:rPr>
        <w:t>februar, nhd., M.: nhd. ; L.: DW</w:t>
      </w:r>
    </w:p>
    <w:p>
      <w:pPr>
        <w:pStyle w:val="Normal"/>
        <w:rPr/>
      </w:pPr>
      <w:r>
        <w:rPr>
          <w:rFonts w:cs="Times German" w:ascii="Times German" w:hAnsi="Times German"/>
        </w:rPr>
        <w:t>fech, nhd.: nhd. ; L.: DRW</w:t>
      </w:r>
    </w:p>
    <w:p>
      <w:pPr>
        <w:pStyle w:val="Normal"/>
        <w:rPr/>
      </w:pPr>
      <w:r>
        <w:rPr>
          <w:rFonts w:cs="Times German" w:ascii="Times German" w:hAnsi="Times German"/>
        </w:rPr>
        <w:t>fech, nhd.: nhd. ; L.: DW</w:t>
      </w:r>
    </w:p>
    <w:p>
      <w:pPr>
        <w:pStyle w:val="Normal"/>
        <w:rPr/>
      </w:pPr>
      <w:r>
        <w:rPr>
          <w:rFonts w:cs="Times German" w:ascii="Times German" w:hAnsi="Times German"/>
        </w:rPr>
        <w:t>fech, nhd.: nhd. ; L.: DW</w:t>
      </w:r>
    </w:p>
    <w:p>
      <w:pPr>
        <w:pStyle w:val="Normal"/>
        <w:rPr/>
      </w:pPr>
      <w:r>
        <w:rPr>
          <w:rStyle w:val="Wrterbuchkopfzeile"/>
        </w:rPr>
        <w:t>Fechdistel, ahd.</w:t>
      </w:r>
      <w:r>
        <w:rPr>
          <w:rStyle w:val="WrterbuchStandard"/>
          <w:b/>
        </w:rPr>
        <w:t xml:space="preserve"> fÐhdistil* 5</w:t>
      </w:r>
      <w:r>
        <w:rPr>
          <w:rStyle w:val="WrterbuchStandard"/>
        </w:rPr>
        <w:t>, st. M. (a): nhd. »Fechdistel«, Mariendistel</w:t>
      </w:r>
    </w:p>
    <w:p>
      <w:pPr>
        <w:pStyle w:val="Normal"/>
        <w:rPr/>
      </w:pPr>
      <w:r>
        <w:rPr>
          <w:rFonts w:cs="Times German" w:ascii="Times German" w:hAnsi="Times German"/>
        </w:rPr>
        <w:t>fechdistel, nhd., F.: nhd. ; L.: DW</w:t>
      </w:r>
    </w:p>
    <w:p>
      <w:pPr>
        <w:pStyle w:val="Normal"/>
        <w:rPr/>
      </w:pPr>
      <w:r>
        <w:rPr>
          <w:rFonts w:cs="Times German" w:ascii="Times German" w:hAnsi="Times German"/>
        </w:rPr>
        <w:t>fechdistelwasser, nhd., N.: nhd. ; L.: DW</w:t>
      </w:r>
    </w:p>
    <w:p>
      <w:pPr>
        <w:pStyle w:val="Normal"/>
        <w:rPr/>
      </w:pPr>
      <w:r>
        <w:rPr>
          <w:rFonts w:cs="Times German" w:ascii="Times German" w:hAnsi="Times German"/>
        </w:rPr>
        <w:t>Fechel: Fächel: M., nhd.: nhd. Binde; Hw.: s. Fechel; L.: DW Luther (Fächel)</w:t>
      </w:r>
    </w:p>
    <w:p>
      <w:pPr>
        <w:pStyle w:val="Normal"/>
        <w:rPr/>
      </w:pPr>
      <w:r>
        <w:rPr>
          <w:rFonts w:cs="Times German" w:ascii="Times German" w:hAnsi="Times German"/>
        </w:rPr>
        <w:t>fechen, nhd.: nhd. ; L.: DW</w:t>
      </w:r>
    </w:p>
    <w:p>
      <w:pPr>
        <w:pStyle w:val="Normal"/>
        <w:rPr/>
      </w:pPr>
      <w:r>
        <w:rPr>
          <w:rFonts w:cs="Times German" w:ascii="Times German" w:hAnsi="Times German"/>
        </w:rPr>
        <w:t>fechli, nhd., N.: nhd. ; L.: DW</w:t>
      </w:r>
    </w:p>
    <w:p>
      <w:pPr>
        <w:pStyle w:val="Normal"/>
        <w:rPr/>
      </w:pPr>
      <w:r>
        <w:rPr>
          <w:rFonts w:cs="Times German" w:ascii="Times German" w:hAnsi="Times German"/>
        </w:rPr>
        <w:t>fechsen, nhd.: nhd. ; L.: DRW</w:t>
      </w:r>
    </w:p>
    <w:p>
      <w:pPr>
        <w:pStyle w:val="Normal"/>
        <w:rPr/>
      </w:pPr>
      <w:r>
        <w:rPr>
          <w:rStyle w:val="Wrterbuchkopfzeile"/>
        </w:rPr>
        <w:t>Fechser, ahd.</w:t>
      </w:r>
      <w:r>
        <w:rPr>
          <w:rStyle w:val="WrterbuchStandard"/>
          <w:b/>
        </w:rPr>
        <w:t xml:space="preserve"> spah 9</w:t>
      </w:r>
      <w:r>
        <w:rPr>
          <w:rStyle w:val="WrterbuchStandard"/>
        </w:rPr>
        <w:t>, st. N. (a): nhd. Reis (N.), Zweig, Span, Reisig, Brennholz, Fechser</w:t>
      </w:r>
    </w:p>
    <w:p>
      <w:pPr>
        <w:pStyle w:val="Normal"/>
        <w:rPr/>
      </w:pPr>
      <w:r>
        <w:rPr>
          <w:rFonts w:cs="Times German" w:ascii="Times German" w:hAnsi="Times German"/>
        </w:rPr>
        <w:t>fechser, nhd.: nhd. ; L.: DW</w:t>
      </w:r>
    </w:p>
    <w:p>
      <w:pPr>
        <w:pStyle w:val="Normal"/>
        <w:rPr/>
      </w:pPr>
      <w:r>
        <w:rPr>
          <w:rFonts w:cs="Times German" w:ascii="Times German" w:hAnsi="Times German"/>
        </w:rPr>
        <w:t>fechsung, nhd.: nhd. ; L.: DRW</w:t>
      </w:r>
    </w:p>
    <w:p>
      <w:pPr>
        <w:pStyle w:val="Normal"/>
        <w:rPr/>
      </w:pPr>
      <w:r>
        <w:rPr>
          <w:rFonts w:cs="Times German" w:ascii="Times German" w:hAnsi="Times German"/>
        </w:rPr>
        <w:t>fechszeit, nhd.: nhd. ; L.: DRW</w:t>
      </w:r>
    </w:p>
    <w:p>
      <w:pPr>
        <w:pStyle w:val="Normal"/>
        <w:rPr/>
      </w:pPr>
      <w:r>
        <w:rPr>
          <w:rFonts w:cs="Times German" w:ascii="Times German" w:hAnsi="Times German"/>
        </w:rPr>
        <w:t>fechtboden, nhd., M.: nhd. ; L.: DW</w:t>
      </w:r>
    </w:p>
    <w:p>
      <w:pPr>
        <w:pStyle w:val="Normal"/>
        <w:rPr/>
      </w:pPr>
      <w:r>
        <w:rPr>
          <w:rFonts w:cs="Times German" w:ascii="Times German" w:hAnsi="Times German"/>
        </w:rPr>
        <w:t>fechtbodenhalter, nhd., M.: nhd. ; L.: DW</w:t>
      </w:r>
    </w:p>
    <w:p>
      <w:pPr>
        <w:pStyle w:val="Normal"/>
        <w:rPr/>
      </w:pPr>
      <w:r>
        <w:rPr>
          <w:rFonts w:cs="Times German" w:ascii="Times German" w:hAnsi="Times German"/>
        </w:rPr>
        <w:t>fechtbrief, nhd., M.: nhd. ; L.: DW</w:t>
      </w:r>
    </w:p>
    <w:p>
      <w:pPr>
        <w:pStyle w:val="Normal"/>
        <w:rPr/>
      </w:pPr>
      <w:r>
        <w:rPr>
          <w:rFonts w:cs="Times German" w:ascii="Times German" w:hAnsi="Times German"/>
        </w:rPr>
        <w:t>fechtbruder, nhd., M.: nhd. ; L.: DW</w:t>
      </w:r>
    </w:p>
    <w:p>
      <w:pPr>
        <w:pStyle w:val="Normal"/>
        <w:rPr/>
      </w:pPr>
      <w:r>
        <w:rPr>
          <w:rFonts w:cs="Times German" w:ascii="Times German" w:hAnsi="Times German"/>
        </w:rPr>
        <w:t>fechtbusse, nhd.: nhd. ; L.: DRW</w:t>
      </w:r>
    </w:p>
    <w:p>
      <w:pPr>
        <w:pStyle w:val="Normal"/>
        <w:rPr/>
      </w:pPr>
      <w:r>
        <w:rPr>
          <w:rFonts w:cs="Times German" w:ascii="Times German" w:hAnsi="Times German"/>
        </w:rPr>
        <w:t>fechtdegen, nhd., M.: nhd. ; L.: DW</w:t>
      </w:r>
    </w:p>
    <w:p>
      <w:pPr>
        <w:pStyle w:val="Normal"/>
        <w:rPr/>
      </w:pPr>
      <w:r>
        <w:rPr>
          <w:rStyle w:val="Wrterbuchkopfzeile"/>
        </w:rPr>
        <w:t>Fechteisen, mhd.</w:t>
      </w:r>
      <w:r>
        <w:rPr>
          <w:rStyle w:val="WrterbuchStandard"/>
          <w:b/>
        </w:rPr>
        <w:t xml:space="preserve"> vehtÆsen</w:t>
      </w:r>
      <w:r>
        <w:rPr>
          <w:rStyle w:val="WrterbuchStandard"/>
        </w:rPr>
        <w:t>, fehtÆsen*, st. N.: nhd. Fechteisen, Schwert</w:t>
      </w:r>
    </w:p>
    <w:p>
      <w:pPr>
        <w:pStyle w:val="Normal"/>
        <w:rPr/>
      </w:pPr>
      <w:r>
        <w:rPr>
          <w:rStyle w:val="Wrterbuchkopfzeile"/>
        </w:rPr>
        <w:t>fechten</w:t>
      </w:r>
      <w:r>
        <w:rPr>
          <w:rStyle w:val="WrterbuchStandard"/>
          <w:b/>
        </w:rPr>
        <w:t xml:space="preserve"> -- fechten für, mhd. vervehten</w:t>
      </w:r>
      <w:r>
        <w:rPr>
          <w:rStyle w:val="WrterbuchStandard"/>
        </w:rPr>
        <w:t>, virvehten, vorvehten, ferfehten*, st. V.: nhd. »verfechten«, fechten für, verteidigen, heimlich wegnehmen, stehlen, veruntreuen, durchbringen, sich müde fechten, sich müde kämpfen, bekämpfen, sich heimlich begeben (V.), sich abmühen</w:t>
      </w:r>
    </w:p>
    <w:p>
      <w:pPr>
        <w:pStyle w:val="Normal"/>
        <w:rPr/>
      </w:pPr>
      <w:r>
        <w:rPr>
          <w:rStyle w:val="Wrterbuchkopfzeile"/>
        </w:rPr>
        <w:t>fechten</w:t>
      </w:r>
      <w:r>
        <w:rPr>
          <w:rStyle w:val="WrterbuchStandard"/>
          <w:b/>
        </w:rPr>
        <w:t xml:space="preserve"> -- im Zweikampf fecht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fechten</w:t>
      </w:r>
      <w:r>
        <w:rPr>
          <w:rStyle w:val="WrterbuchStandard"/>
          <w:b/>
        </w:rPr>
        <w:t xml:space="preserve"> -- sich müde fechten, mhd. vervehten</w:t>
      </w:r>
      <w:r>
        <w:rPr>
          <w:rStyle w:val="WrterbuchStandard"/>
        </w:rPr>
        <w:t>, virvehten, vorvehten, ferfehten*, st. V.: nhd. »verfechten«, fechten für, verteidigen, heimlich wegnehmen, stehlen, veruntreuen, durchbringen, sich müde fechten, sich müde kämpfen, bekämpfen, sich heimlich begeben (V.), sich abmühen</w:t>
      </w:r>
    </w:p>
    <w:p>
      <w:pPr>
        <w:pStyle w:val="Normal"/>
        <w:rPr/>
      </w:pPr>
      <w:r>
        <w:rPr>
          <w:rStyle w:val="Wrterbuchkopfzeile"/>
        </w:rPr>
        <w:t>fechten, germ.</w:t>
      </w:r>
      <w:r>
        <w:rPr>
          <w:rStyle w:val="WrterbuchStandard"/>
          <w:b/>
        </w:rPr>
        <w:t xml:space="preserve"> *fehtan</w:t>
      </w:r>
      <w:r>
        <w:rPr>
          <w:rStyle w:val="WrterbuchStandard"/>
        </w:rPr>
        <w:t>, st. V.: nhd. fechten, kämpfen; *gafehtan, st. V.: nhd. fechten, streiten; *weigan, *wÆgan, st. V.: nhd. kämpfen, streiten, fechten; *wigan, *wihan, st. V.: nhd. kämpfen, fechten, streiten</w:t>
      </w:r>
    </w:p>
    <w:p>
      <w:pPr>
        <w:pStyle w:val="Normal"/>
        <w:rPr/>
      </w:pPr>
      <w:r>
        <w:rPr>
          <w:rStyle w:val="Wrterbuchkopfzeile"/>
        </w:rPr>
        <w:t>fechten, an.</w:t>
      </w:r>
      <w:r>
        <w:rPr>
          <w:rStyle w:val="WrterbuchStandard"/>
          <w:b/>
        </w:rPr>
        <w:t xml:space="preserve"> skylm-a</w:t>
      </w:r>
      <w:r>
        <w:rPr>
          <w:rStyle w:val="WrterbuchStandard"/>
        </w:rPr>
        <w:t>, sw. V.: nhd. fechten</w:t>
      </w:r>
    </w:p>
    <w:p>
      <w:pPr>
        <w:pStyle w:val="Normal"/>
        <w:rPr/>
      </w:pPr>
      <w:r>
        <w:rPr>
          <w:rStyle w:val="Wrterbuchkopfzeile"/>
        </w:rPr>
        <w:t>fechten, ae.</w:t>
      </w:r>
      <w:r>
        <w:rPr>
          <w:rStyle w:val="WrterbuchStandard"/>
          <w:b/>
        </w:rPr>
        <w:t xml:space="preserve"> feoh-t</w:t>
        <w:noBreakHyphen/>
        <w:t>an</w:t>
      </w:r>
      <w:r>
        <w:rPr>
          <w:rStyle w:val="WrterbuchStandard"/>
        </w:rPr>
        <w:t>, st. V. (2): nhd. fechten, kämpfen, streiten, an</w:t>
        <w:softHyphen/>
        <w:t>greifen; ge-feoh-t</w:t>
        <w:noBreakHyphen/>
        <w:t>an, st. V. (2): nhd. fechten, kämpfen, streiten, an</w:t>
        <w:softHyphen/>
        <w:t>greifen; ge-pleg-an, st. V. (5): nhd. sich bewegen, üben, beschäftigen, spielen, tanzen, fechten, klatschen, verspotten, beschlafen; ? ge</w:t>
        <w:noBreakHyphen/>
        <w:t>weg-an, st. V. (5): nhd. fechten?; lõc-an, st. V. (7)=red. V. (1): nhd. sich bewegen, springen, fließen, schwingen, fliegen, spielen, fechten, anreiz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 *weg-an (2), st. V. (5): nhd. fechten?</w:t>
      </w:r>
    </w:p>
    <w:p>
      <w:pPr>
        <w:pStyle w:val="Normal"/>
        <w:rPr/>
      </w:pPr>
      <w:r>
        <w:rPr>
          <w:rStyle w:val="Wrterbuchkopfzeile"/>
        </w:rPr>
        <w:t>fechten, afries.</w:t>
      </w:r>
      <w:r>
        <w:rPr>
          <w:rStyle w:val="WrterbuchStandard"/>
          <w:b/>
        </w:rPr>
        <w:t xml:space="preserve"> eg-g</w:t>
        <w:noBreakHyphen/>
        <w:t>ia* 1</w:t>
      </w:r>
      <w:r>
        <w:rPr>
          <w:rStyle w:val="WrterbuchStandard"/>
        </w:rPr>
        <w:t>, sw. V. (2): nhd. fechten; fiuch-t</w:t>
        <w:noBreakHyphen/>
        <w:t>a 50 und häufiger?, st. V. (3?): nhd. fechten, streiten, kämpfen, fechtend veranlassen, fechtend tun</w:t>
      </w:r>
    </w:p>
    <w:p>
      <w:pPr>
        <w:pStyle w:val="Normal"/>
        <w:rPr/>
      </w:pPr>
      <w:r>
        <w:rPr>
          <w:rStyle w:val="Wrterbuchkopfzeile"/>
        </w:rPr>
        <w:t>fechten, anfrk.</w:t>
      </w:r>
      <w:r>
        <w:rPr>
          <w:rStyle w:val="WrterbuchStandard"/>
          <w:b/>
        </w:rPr>
        <w:t xml:space="preserve"> far-feh-t-an* 1</w:t>
      </w:r>
      <w:r>
        <w:rPr>
          <w:rStyle w:val="WrterbuchStandard"/>
        </w:rPr>
        <w:t>, far-feh-t-on*, st. V. (3): nhd. »verfechten«, fechten, kämpfen; feh-t-an* 1, feh-t-on*, st. V. (3): nhd. kämpfen, fechten</w:t>
      </w:r>
    </w:p>
    <w:p>
      <w:pPr>
        <w:pStyle w:val="Normal"/>
        <w:rPr/>
      </w:pPr>
      <w:r>
        <w:rPr>
          <w:rStyle w:val="Wrterbuchkopfzeile"/>
        </w:rPr>
        <w:t>fechten, as.</w:t>
      </w:r>
      <w:r>
        <w:rPr>
          <w:rStyle w:val="WrterbuchStandard"/>
          <w:b/>
        </w:rPr>
        <w:t xml:space="preserve"> feh</w:t>
        <w:noBreakHyphen/>
        <w:t>t</w:t>
        <w:noBreakHyphen/>
        <w:t>an* 1</w:t>
      </w:r>
      <w:r>
        <w:rPr>
          <w:rStyle w:val="WrterbuchStandard"/>
        </w:rPr>
        <w:t>, st. V. (4?): nhd. fechten, kämpfen</w:t>
        <w:br/>
        <w:t>-- zusammen fechten: as. sam</w:t>
        <w:noBreakHyphen/>
        <w:t>an</w:t>
        <w:noBreakHyphen/>
        <w:t>feh-t-an 1, st. V. (4?): nhd. zusammen fechten</w:t>
      </w:r>
    </w:p>
    <w:p>
      <w:pPr>
        <w:pStyle w:val="Normal"/>
        <w:rPr/>
      </w:pPr>
      <w:r>
        <w:rPr>
          <w:rStyle w:val="Wrterbuchkopfzeile"/>
        </w:rPr>
        <w:t>fechten, ahd.</w:t>
      </w:r>
      <w:r>
        <w:rPr>
          <w:rStyle w:val="WrterbuchStandard"/>
          <w:b/>
        </w:rPr>
        <w:t xml:space="preserve"> fehtan 52</w:t>
      </w:r>
      <w:r>
        <w:rPr>
          <w:rStyle w:val="WrterbuchStandard"/>
        </w:rPr>
        <w:t>, st. V. (4?): nhd. »fechten«, kämpfen, streiten, niederkämpfen</w:t>
      </w:r>
    </w:p>
    <w:p>
      <w:pPr>
        <w:pStyle w:val="Normal"/>
        <w:rPr/>
      </w:pPr>
      <w:r>
        <w:rPr>
          <w:rStyle w:val="Wrterbuchkopfzeile"/>
        </w:rPr>
        <w:t>fechten, mhd.</w:t>
      </w:r>
      <w:r>
        <w:rPr>
          <w:rStyle w:val="WrterbuchStandard"/>
          <w:b/>
        </w:rPr>
        <w:t xml:space="preserve"> gevehten</w:t>
      </w:r>
      <w:r>
        <w:rPr>
          <w:rStyle w:val="WrterbuchStandard"/>
        </w:rPr>
        <w:t>, gefehten*, st. V.: nhd. fechten, kämpfen, sich abmühen, Einspruch erheben gegen</w:t>
        <w:br/>
        <w:t>-- im gerichtlichen Zweikampf fechten: mhd. kampfrehten, sw. V.: nhd. im gerichtlichen Zweikampf fechten, Zweikampf ausfechten, Gerichtskampf ausfechten</w:t>
      </w:r>
    </w:p>
    <w:p>
      <w:pPr>
        <w:pStyle w:val="Normal"/>
        <w:rPr/>
      </w:pPr>
      <w:r>
        <w:rPr>
          <w:rStyle w:val="Wrterbuchkopfzeile"/>
        </w:rPr>
        <w:t>fechten, mhd.</w:t>
      </w:r>
      <w:r>
        <w:rPr>
          <w:rStyle w:val="WrterbuchStandard"/>
          <w:b/>
        </w:rPr>
        <w:t xml:space="preserve">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fechten, mhd.</w:t>
      </w:r>
      <w:r>
        <w:rPr>
          <w:rStyle w:val="WrterbuchStandard"/>
          <w:b/>
        </w:rPr>
        <w:t xml:space="preserve">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Fechten, mhd.</w:t>
      </w:r>
      <w:r>
        <w:rPr>
          <w:rStyle w:val="WrterbuchStandard"/>
          <w:b/>
        </w:rPr>
        <w:t xml:space="preserve"> vehten (2)</w:t>
      </w:r>
      <w:r>
        <w:rPr>
          <w:rStyle w:val="WrterbuchStandard"/>
        </w:rPr>
        <w:t>, fehten*, (subst. Inf.=)st. N.: nhd. Fechten, Gefecht, Kampf, Streit</w:t>
        <w:br/>
        <w:t>-- beim Fechten eine rasche Wendung mach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fechten, mnd.</w:t>
      </w:r>
      <w:r>
        <w:rPr>
          <w:rStyle w:val="WrterbuchStandard"/>
          <w:b/>
        </w:rPr>
        <w:t xml:space="preserve">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 drÐpen (1), st. V.: nhd. treffen, erreichen, betreffen, berühren, angehen, bewerkstelligen, übereintreffen, vereinbaren, eintreffen, antreffen, feindlich zusammentreffen, fechten, kämpfen, sich passen, sich schicken, sich belaufen (V.) auf; ervechten, sw. V.: nhd. fechten, streiten</w:t>
      </w:r>
    </w:p>
    <w:p>
      <w:pPr>
        <w:pStyle w:val="Normal"/>
        <w:rPr/>
      </w:pPr>
      <w:r>
        <w:rPr>
          <w:rStyle w:val="Wrterbuchkopfzeile"/>
        </w:rPr>
        <w:t>Fechten, mnd.</w:t>
      </w:r>
      <w:r>
        <w:rPr>
          <w:rStyle w:val="WrterbuchStandard"/>
          <w:b/>
        </w:rPr>
        <w:t xml:space="preserve"> gesellenstÐke</w:t>
      </w:r>
      <w:r>
        <w:rPr>
          <w:rStyle w:val="WrterbuchStandard"/>
        </w:rPr>
        <w:t>, gesellensteke, N.: nhd. Gesellenstechen, Turnierspiel, Stechen, Fechten; gesellenstÐken, gesellenstÐkent, N.: nhd. Gesellenstechen, Turnierspiel, Stechen, Fechten, Turnier der ritterlichen Genossen</w:t>
      </w:r>
    </w:p>
    <w:p>
      <w:pPr>
        <w:pStyle w:val="Normal"/>
        <w:rPr/>
      </w:pPr>
      <w:r>
        <w:rPr>
          <w:rStyle w:val="Wrterbuchkopfzeile"/>
        </w:rPr>
        <w:t>Fechten, mnd.</w:t>
      </w:r>
      <w:r>
        <w:rPr>
          <w:rStyle w:val="WrterbuchStandard"/>
          <w:b/>
        </w:rPr>
        <w:t xml:space="preserve"> rechtinge (2)</w:t>
      </w:r>
      <w:r>
        <w:rPr>
          <w:rStyle w:val="WrterbuchStandard"/>
        </w:rPr>
        <w:t>, F.: nhd. Fechten, Kampf, Streit, Gefecht, Schlacht, Zweikampf, Schlägerei, Prügelei</w:t>
      </w:r>
    </w:p>
    <w:p>
      <w:pPr>
        <w:pStyle w:val="Normal"/>
        <w:rPr/>
      </w:pPr>
      <w:r>
        <w:rPr>
          <w:rStyle w:val="Wrterbuchkopfzeile"/>
        </w:rPr>
        <w:t>fechten, mnd.</w:t>
      </w:r>
      <w:r>
        <w:rPr>
          <w:rStyle w:val="WrterbuchStandard"/>
          <w:b/>
        </w:rPr>
        <w:t xml:space="preserve"> scharmüsselen</w:t>
      </w:r>
      <w:r>
        <w:rPr>
          <w:rStyle w:val="WrterbuchStandard"/>
        </w:rPr>
        <w:t>, scharmutzeln, schermüsselen, scharmusselen, sw. V.: nhd. fechten, plänkeln, scharmützeln; schermen, sw. V.: nhd. »schirmen«, schützen, wehren, fechten, fuchteln; schimpen, schempen, sw. V.: nhd. schimpfen, beschimpfen, spaßen, scherzen, spielen, tändeln, fechten, verhöhnen, verspotten</w:t>
      </w:r>
    </w:p>
    <w:p>
      <w:pPr>
        <w:pStyle w:val="Normal"/>
        <w:rPr/>
      </w:pPr>
      <w:r>
        <w:rPr>
          <w:rStyle w:val="Wrterbuchkopfzeile"/>
        </w:rPr>
        <w:t>Fechten, mnd.</w:t>
      </w:r>
      <w:r>
        <w:rPr>
          <w:rStyle w:val="WrterbuchStandard"/>
          <w:b/>
        </w:rPr>
        <w:t xml:space="preserve"> stÐkelspÐl</w:t>
      </w:r>
      <w:r>
        <w:rPr>
          <w:rStyle w:val="WrterbuchStandard"/>
        </w:rPr>
        <w:t>, stÐkelspel, N., M.?: nhd. Stechspiel, Gesellenstechen, Fechten, rittermäßiges Turnier; stÐkelspil, N., M.?: nhd. Stechspiel, Gesellenstechen, Fechten, rittermäßiges Turnier; stÐkespÐl, stÐkespel, stÐkspÐl, steekspÐl, N., M.?: nhd. Stechspiel, Gesellenstechen, Fechten, rittermäßiges Turnier; stÐkespil, stÐkspil, steekspil, N., M.?: nhd. Stechspiel, Gesellenstechen, Fechten, rittermäßiges Turnier; strÆden (3), strÆdent, N.: nhd. Streit, Streiten, Zank, Kämpfen, Fechten, Kampfhandlung, inneres Kämpfen, innere Auseinandersetzung, Bekämpfen von Neigungen</w:t>
      </w:r>
    </w:p>
    <w:p>
      <w:pPr>
        <w:pStyle w:val="Normal"/>
        <w:rPr/>
      </w:pPr>
      <w:r>
        <w:rPr>
          <w:rStyle w:val="Wrterbuchkopfzeile"/>
        </w:rPr>
        <w:t>fechten, mnd.</w:t>
      </w:r>
      <w:r>
        <w:rPr>
          <w:rStyle w:val="WrterbuchStandard"/>
          <w:b/>
        </w:rPr>
        <w:t xml:space="preserve">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 vechtigen, fechtigen, vechtegen, sw. V.: nhd. kämpfen, fechten, streiten, Gefecht liefern</w:t>
      </w:r>
    </w:p>
    <w:p>
      <w:pPr>
        <w:pStyle w:val="Normal"/>
        <w:rPr/>
      </w:pPr>
      <w:r>
        <w:rPr>
          <w:rStyle w:val="Wrterbuchkopfzeile"/>
        </w:rPr>
        <w:t>Fechten, mnd.</w:t>
      </w:r>
      <w:r>
        <w:rPr>
          <w:rStyle w:val="WrterbuchStandard"/>
          <w:b/>
        </w:rPr>
        <w:t xml:space="preserve"> vechten* (2)</w:t>
      </w:r>
      <w:r>
        <w:rPr>
          <w:rStyle w:val="WrterbuchStandard"/>
        </w:rPr>
        <w:t>, fechten, vechtent, N.: nhd. »Fechten«, Kämpfen, Streiten, Gefecht</w:t>
      </w:r>
    </w:p>
    <w:p>
      <w:pPr>
        <w:pStyle w:val="Normal"/>
        <w:rPr/>
      </w:pPr>
      <w:r>
        <w:rPr>
          <w:rStyle w:val="Wrterbuchkopfzeile"/>
        </w:rPr>
        <w:t>Fechten, mnd.</w:t>
      </w:r>
      <w:r>
        <w:rPr>
          <w:rStyle w:val="WrterbuchStandard"/>
          <w:b/>
        </w:rPr>
        <w:t xml:space="preserve"> vechtinge</w:t>
      </w:r>
      <w:r>
        <w:rPr>
          <w:rStyle w:val="WrterbuchStandard"/>
        </w:rPr>
        <w:t>, fechtinge, F.: nhd. Fechten, Kampf, Streit, Gefecht, Schlacht</w:t>
        <w:br/>
        <w:t>-- auf Fechten bezüglich: mnd. vechtelÆk, vechtelik, vechtlik, Adj.: nhd. in Streit befindlich, in Schlägerei befindlich, auf Kampf seiend, auf Fechten bezüglich; vechtelÆken, vechteliken, Adv.: nhd. in Streit befindlich, in Schlägerei befindlich, auf Kampf bezüglich, auf Fechten bezüglich; vechtich (1), vechtig, Adj.: nhd. in Streit befindlich, in Schlägerei befindlich, auf Kampf bezüglich, auf Fechten bezüglich</w:t>
      </w:r>
    </w:p>
    <w:p>
      <w:pPr>
        <w:pStyle w:val="Normal"/>
        <w:rPr/>
      </w:pPr>
      <w:r>
        <w:rPr>
          <w:rFonts w:cs="Times German" w:ascii="Times German" w:hAnsi="Times German"/>
        </w:rPr>
        <w:t>fechten, nhd.: nhd. ; L.: DRW</w:t>
      </w:r>
    </w:p>
    <w:p>
      <w:pPr>
        <w:pStyle w:val="Normal"/>
        <w:rPr/>
      </w:pPr>
      <w:r>
        <w:rPr>
          <w:rFonts w:cs="Times German" w:ascii="Times German" w:hAnsi="Times German"/>
        </w:rPr>
        <w:t>fechten, nhd.: nhd. ; L.: DW</w:t>
      </w:r>
    </w:p>
    <w:p>
      <w:pPr>
        <w:pStyle w:val="Normal"/>
        <w:rPr/>
      </w:pPr>
      <w:r>
        <w:rPr>
          <w:rFonts w:cs="Times German" w:ascii="Times German" w:hAnsi="Times German"/>
        </w:rPr>
        <w:t>fechten, nhd.: nhd. ; L.: DW Luther</w:t>
      </w:r>
    </w:p>
    <w:p>
      <w:pPr>
        <w:pStyle w:val="Normal"/>
        <w:rPr/>
      </w:pPr>
      <w:r>
        <w:rPr>
          <w:rStyle w:val="Wrterbuchkopfzeile"/>
        </w:rPr>
        <w:t>fechtend</w:t>
      </w:r>
      <w:r>
        <w:rPr>
          <w:rStyle w:val="WrterbuchStandard"/>
          <w:b/>
        </w:rPr>
        <w:t xml:space="preserve"> -- fechtend erwehren, mnd. entvechten</w:t>
      </w:r>
      <w:r>
        <w:rPr>
          <w:rStyle w:val="WrterbuchStandard"/>
        </w:rPr>
        <w:t>, untvechten, st. V.: nhd. fechtend erwehren, ausfechten, verloren gehen, misslingen</w:t>
      </w:r>
    </w:p>
    <w:p>
      <w:pPr>
        <w:pStyle w:val="Normal"/>
        <w:rPr/>
      </w:pPr>
      <w:r>
        <w:rPr>
          <w:rStyle w:val="Wrterbuchkopfzeile"/>
        </w:rPr>
        <w:t>fechtend</w:t>
      </w:r>
      <w:r>
        <w:rPr>
          <w:rStyle w:val="WrterbuchStandard"/>
          <w:b/>
        </w:rPr>
        <w:t xml:space="preserve"> -- fechtend tun, afries. fiuch-t</w:t>
        <w:noBreakHyphen/>
        <w:t>a 50 und häufiger?</w:t>
      </w:r>
      <w:r>
        <w:rPr>
          <w:rStyle w:val="WrterbuchStandard"/>
        </w:rPr>
        <w:t>, st. V. (3?): nhd. fechten, streiten, kämpfen, fechtend veranlassen, fechtend tun</w:t>
      </w:r>
    </w:p>
    <w:p>
      <w:pPr>
        <w:pStyle w:val="Normal"/>
        <w:rPr/>
      </w:pPr>
      <w:r>
        <w:rPr>
          <w:rStyle w:val="Wrterbuchkopfzeile"/>
        </w:rPr>
        <w:t>fechtend</w:t>
      </w:r>
      <w:r>
        <w:rPr>
          <w:rStyle w:val="WrterbuchStandard"/>
          <w:b/>
        </w:rPr>
        <w:t xml:space="preserve"> -- fechtend veranlassen, afries. fiuch-t</w:t>
        <w:noBreakHyphen/>
        <w:t>a 50 und häufiger?</w:t>
      </w:r>
      <w:r>
        <w:rPr>
          <w:rStyle w:val="WrterbuchStandard"/>
        </w:rPr>
        <w:t>, st. V. (3?): nhd. fechten, streiten, kämpfen, fechtend veranlassen, fechtend tun</w:t>
      </w:r>
    </w:p>
    <w:p>
      <w:pPr>
        <w:pStyle w:val="Normal"/>
        <w:rPr/>
      </w:pPr>
      <w:r>
        <w:rPr>
          <w:rStyle w:val="Wrterbuchkopfzeile"/>
        </w:rPr>
        <w:t>fechtend, mhd.</w:t>
      </w:r>
      <w:r>
        <w:rPr>
          <w:rStyle w:val="WrterbuchStandard"/>
          <w:b/>
        </w:rPr>
        <w:t xml:space="preserve"> vehtende</w:t>
      </w:r>
      <w:r>
        <w:rPr>
          <w:rStyle w:val="WrterbuchStandard"/>
        </w:rPr>
        <w:t>, fehtende*, (Part. Präs.=)Adj.: nhd. »fechtend«</w:t>
      </w:r>
    </w:p>
    <w:p>
      <w:pPr>
        <w:pStyle w:val="Normal"/>
        <w:rPr/>
      </w:pPr>
      <w:r>
        <w:rPr>
          <w:rStyle w:val="Wrterbuchkopfzeile"/>
        </w:rPr>
        <w:t>fechtend, mnd.</w:t>
      </w:r>
      <w:r>
        <w:rPr>
          <w:rStyle w:val="WrterbuchStandard"/>
          <w:b/>
        </w:rPr>
        <w:t xml:space="preserve"> gevechtich</w:t>
      </w:r>
      <w:r>
        <w:rPr>
          <w:rStyle w:val="WrterbuchStandard"/>
        </w:rPr>
        <w:t>, mnd.?, Adj.: nhd. fechtend, streitend</w:t>
      </w:r>
    </w:p>
    <w:p>
      <w:pPr>
        <w:pStyle w:val="Normal"/>
        <w:rPr/>
      </w:pPr>
      <w:r>
        <w:rPr>
          <w:rStyle w:val="Wrterbuchkopfzeile"/>
        </w:rPr>
        <w:t>Fechter</w:t>
      </w:r>
      <w:r>
        <w:rPr>
          <w:rStyle w:val="WrterbuchStandard"/>
          <w:b/>
        </w:rPr>
        <w:t xml:space="preserve"> -- gemieteter Fechter, mnd. merceman</w:t>
      </w:r>
      <w:r>
        <w:rPr>
          <w:rStyle w:val="WrterbuchStandard"/>
        </w:rPr>
        <w:t>, M.: nhd. gemieteter Fechter, Berufsfechter</w:t>
      </w:r>
    </w:p>
    <w:p>
      <w:pPr>
        <w:pStyle w:val="Normal"/>
        <w:rPr/>
      </w:pPr>
      <w:r>
        <w:rPr>
          <w:rStyle w:val="Wrterbuchkopfzeile"/>
        </w:rPr>
        <w:t>Fechter</w:t>
      </w:r>
      <w:r>
        <w:rPr>
          <w:rStyle w:val="WrterbuchStandard"/>
          <w:b/>
        </w:rPr>
        <w:t xml:space="preserve"> -- mit Schwert bewaffneter Fechter, ahd. swertkempfo* 1</w:t>
      </w:r>
      <w:r>
        <w:rPr>
          <w:rStyle w:val="WrterbuchStandard"/>
        </w:rPr>
        <w:t>, swertkempho*, sw. M. (n): nhd. Schwertkämpfer, mit Schwert bewaffneter Fechter</w:t>
      </w:r>
    </w:p>
    <w:p>
      <w:pPr>
        <w:pStyle w:val="Normal"/>
        <w:rPr/>
      </w:pPr>
      <w:r>
        <w:rPr>
          <w:rStyle w:val="Wrterbuchkopfzeile"/>
        </w:rPr>
        <w:t>Fechter, afries.</w:t>
      </w:r>
      <w:r>
        <w:rPr>
          <w:rStyle w:val="WrterbuchStandard"/>
          <w:b/>
        </w:rPr>
        <w:t xml:space="preserve"> fiuch-t</w:t>
        <w:noBreakHyphen/>
        <w:t>ere 3</w:t>
      </w:r>
      <w:r>
        <w:rPr>
          <w:rStyle w:val="WrterbuchStandard"/>
        </w:rPr>
        <w:t>, fioch-t-er, st. M. (ja): nhd. Fechter, Kämpfer</w:t>
      </w:r>
    </w:p>
    <w:p>
      <w:pPr>
        <w:pStyle w:val="Normal"/>
        <w:rPr/>
      </w:pPr>
      <w:r>
        <w:rPr>
          <w:rStyle w:val="Wrterbuchkopfzeile"/>
        </w:rPr>
        <w:t>Fechter, ahd.</w:t>
      </w:r>
      <w:r>
        <w:rPr>
          <w:rStyle w:val="WrterbuchStandard"/>
          <w:b/>
        </w:rPr>
        <w:t xml:space="preserve"> fehtõri 2</w:t>
      </w:r>
      <w:r>
        <w:rPr>
          <w:rStyle w:val="WrterbuchStandard"/>
        </w:rPr>
        <w:t>, st. M. (ja): nhd. »Fechter«, Kämpfer, Krieger, Faustkämpfer</w:t>
      </w:r>
    </w:p>
    <w:p>
      <w:pPr>
        <w:pStyle w:val="Normal"/>
        <w:rPr/>
      </w:pPr>
      <w:r>
        <w:rPr>
          <w:rStyle w:val="Wrterbuchkopfzeile"/>
        </w:rPr>
        <w:t>Fechter, mhd.</w:t>
      </w:r>
      <w:r>
        <w:rPr>
          <w:rStyle w:val="WrterbuchStandard"/>
          <w:b/>
        </w:rPr>
        <w:t xml:space="preserve"> schirmÏre</w:t>
      </w:r>
      <w:r>
        <w:rPr>
          <w:rStyle w:val="WrterbuchStandard"/>
        </w:rPr>
        <w:t>, schirmõre, schirmer, schermÏre, schermer, st. M.: nhd. »Schirmer«, Schützer, Schirmherr, Verteidiger, Fechter, Fechtmeister, Beschützer, Schutzherr, Gewährsmann, Vogt, Sachwalter bei Rechtsgeschäften, Wächter, Schutz</w:t>
      </w:r>
    </w:p>
    <w:p>
      <w:pPr>
        <w:pStyle w:val="Normal"/>
        <w:rPr/>
      </w:pPr>
      <w:r>
        <w:rPr>
          <w:rStyle w:val="Wrterbuchkopfzeile"/>
        </w:rPr>
        <w:t>Fechter, mhd.</w:t>
      </w:r>
      <w:r>
        <w:rPr>
          <w:rStyle w:val="WrterbuchStandard"/>
          <w:b/>
        </w:rPr>
        <w:t xml:space="preserve"> vehtÏre</w:t>
      </w:r>
      <w:r>
        <w:rPr>
          <w:rStyle w:val="WrterbuchStandard"/>
        </w:rPr>
        <w:t>, fehtÏre*, vehter, fehter*, st. M.: nhd. »Fechter«, Kämpfer, Streiter</w:t>
      </w:r>
    </w:p>
    <w:p>
      <w:pPr>
        <w:pStyle w:val="Normal"/>
        <w:rPr>
          <w:rStyle w:val="WrterbuchStandard"/>
        </w:rPr>
      </w:pPr>
      <w:r>
        <w:rPr>
          <w:rStyle w:val="Wrterbuchkopfzeile"/>
        </w:rPr>
        <w:t>Fechter,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 nhd. Gaukelmann, Gaukler, Zauberer, Taschenspieler, Fechter; g</w:t>
      </w:r>
      <w:r>
        <w:rPr>
          <w:rStyle w:val="WrterbuchStandard"/>
          <w:rFonts w:cs="Microsoft Sans Serif" w:ascii="Microsoft Sans Serif" w:hAnsi="Microsoft Sans Serif"/>
        </w:rPr>
        <w:t>ȫ</w:t>
      </w:r>
      <w:r>
        <w:rPr>
          <w:rStyle w:val="WrterbuchStandard"/>
          <w:rFonts w:cs="Times German"/>
        </w:rPr>
        <w:t>kelman, M.: nhd. Gaukelmann, Gaukler, Possenreißer, Taschenspieler, Fechter, Narr</w:t>
      </w:r>
    </w:p>
    <w:p>
      <w:pPr>
        <w:pStyle w:val="Normal"/>
        <w:rPr/>
      </w:pPr>
      <w:r>
        <w:rPr>
          <w:rStyle w:val="Wrterbuchkopfzeile"/>
        </w:rPr>
        <w:t>Fechter, mnd.</w:t>
      </w:r>
      <w:r>
        <w:rPr>
          <w:rStyle w:val="WrterbuchStandard"/>
          <w:b/>
        </w:rPr>
        <w:t xml:space="preserve"> schermÏre*</w:t>
      </w:r>
      <w:r>
        <w:rPr>
          <w:rStyle w:val="WrterbuchStandard"/>
        </w:rPr>
        <w:t>, schermer, M.: nhd. »Schirmer«, Schützer, Fechter, Verteidiger</w:t>
      </w:r>
    </w:p>
    <w:p>
      <w:pPr>
        <w:pStyle w:val="Normal"/>
        <w:rPr/>
      </w:pPr>
      <w:r>
        <w:rPr>
          <w:rStyle w:val="Wrterbuchkopfzeile"/>
        </w:rPr>
        <w:t>Fechter, mnd.</w:t>
      </w:r>
      <w:r>
        <w:rPr>
          <w:rStyle w:val="WrterbuchStandard"/>
          <w:b/>
        </w:rPr>
        <w:t xml:space="preserve"> vechtÏre*</w:t>
      </w:r>
      <w:r>
        <w:rPr>
          <w:rStyle w:val="WrterbuchStandard"/>
        </w:rPr>
        <w:t>, vechtÐre, vechtÐr, vechter, M.: nhd. Fechter, Streiter, Kämpfer, Krieger, guter Fechter, starker Streiter, Raufbold, gewerbsmäßiger Freifechter</w:t>
        <w:br/>
        <w:t>-- beruflicher Fechter: mnd. vrÆvechtÏre*, vrÆvechter, M.: nhd. beruflicher Fechter, Schläger (M.) (2), Raufbold</w:t>
        <w:br/>
        <w:t>-- guter Fechter: mnd. vechtÏre*, vechtÐre, vechtÐr, vechter, M.: nhd. Fechter, Streiter, Kämpfer, Krieger, guter Fechter, starker Streiter, Raufbold, gewerbsmäßiger Freifechter</w:t>
      </w:r>
    </w:p>
    <w:p>
      <w:pPr>
        <w:pStyle w:val="Normal"/>
        <w:rPr/>
      </w:pPr>
      <w:r>
        <w:rPr>
          <w:rFonts w:cs="Times German" w:ascii="Times German" w:hAnsi="Times German"/>
        </w:rPr>
        <w:t>fechter, nhd.: nhd. ; L.: DRW</w:t>
      </w:r>
    </w:p>
    <w:p>
      <w:pPr>
        <w:pStyle w:val="Normal"/>
        <w:rPr/>
      </w:pPr>
      <w:r>
        <w:rPr>
          <w:rFonts w:cs="Times German" w:ascii="Times German" w:hAnsi="Times German"/>
        </w:rPr>
        <w:t>fechter, nhd.: nhd. ; L.: DW Luther</w:t>
      </w:r>
    </w:p>
    <w:p>
      <w:pPr>
        <w:pStyle w:val="Normal"/>
        <w:rPr/>
      </w:pPr>
      <w:r>
        <w:rPr>
          <w:rFonts w:cs="Times German" w:ascii="Times German" w:hAnsi="Times German"/>
        </w:rPr>
        <w:t>fechterarm, nhd., M.: nhd. ; L.: DW</w:t>
      </w:r>
    </w:p>
    <w:p>
      <w:pPr>
        <w:pStyle w:val="Normal"/>
        <w:rPr/>
      </w:pPr>
      <w:r>
        <w:rPr>
          <w:rFonts w:cs="Times German" w:ascii="Times German" w:hAnsi="Times German"/>
        </w:rPr>
        <w:t>fechterei, nhd., F.: nhd. ; L.: DW</w:t>
      </w:r>
    </w:p>
    <w:p>
      <w:pPr>
        <w:pStyle w:val="Normal"/>
        <w:rPr/>
      </w:pPr>
      <w:r>
        <w:rPr>
          <w:rFonts w:cs="Times German" w:ascii="Times German" w:hAnsi="Times German"/>
        </w:rPr>
        <w:t>fechtergang, nhd., M.: nhd. ; L.: DW</w:t>
      </w:r>
    </w:p>
    <w:p>
      <w:pPr>
        <w:pStyle w:val="Normal"/>
        <w:rPr/>
      </w:pPr>
      <w:r>
        <w:rPr>
          <w:rFonts w:cs="Times German" w:ascii="Times German" w:hAnsi="Times German"/>
        </w:rPr>
        <w:t>fechtergebärde, nhd., F.: nhd. ; L.: DW</w:t>
      </w:r>
    </w:p>
    <w:p>
      <w:pPr>
        <w:pStyle w:val="Normal"/>
        <w:rPr/>
      </w:pPr>
      <w:r>
        <w:rPr>
          <w:rFonts w:cs="Times German" w:ascii="Times German" w:hAnsi="Times German"/>
        </w:rPr>
        <w:t>fechtergewandtheit, nhd., F.: nhd. ; L.: DW</w:t>
      </w:r>
    </w:p>
    <w:p>
      <w:pPr>
        <w:pStyle w:val="Normal"/>
        <w:rPr/>
      </w:pPr>
      <w:r>
        <w:rPr>
          <w:rFonts w:cs="Times German" w:ascii="Times German" w:hAnsi="Times German"/>
        </w:rPr>
        <w:t>fechterhandschuh, nhd., M.: nhd. ; L.: DW</w:t>
      </w:r>
    </w:p>
    <w:p>
      <w:pPr>
        <w:pStyle w:val="Normal"/>
        <w:rPr/>
      </w:pPr>
      <w:r>
        <w:rPr>
          <w:rFonts w:cs="Times German" w:ascii="Times German" w:hAnsi="Times German"/>
        </w:rPr>
        <w:t>fechterhandwerk, nhd., N.: nhd. ; L.: DW</w:t>
      </w:r>
    </w:p>
    <w:p>
      <w:pPr>
        <w:pStyle w:val="Normal"/>
        <w:rPr/>
      </w:pPr>
      <w:r>
        <w:rPr>
          <w:rStyle w:val="Wrterbuchkopfzeile"/>
        </w:rPr>
        <w:t>Fechterin, mhd.</w:t>
      </w:r>
      <w:r>
        <w:rPr>
          <w:rStyle w:val="WrterbuchStandard"/>
          <w:b/>
        </w:rPr>
        <w:t xml:space="preserve"> vehtÏrinne*</w:t>
      </w:r>
      <w:r>
        <w:rPr>
          <w:rStyle w:val="WrterbuchStandard"/>
        </w:rPr>
        <w:t>, fehtÏrinne*, vehterinnne, fehterinnne*, st. F.: nhd. »Fechterin«</w:t>
      </w:r>
    </w:p>
    <w:p>
      <w:pPr>
        <w:pStyle w:val="Normal"/>
        <w:rPr/>
      </w:pPr>
      <w:r>
        <w:rPr>
          <w:rFonts w:cs="Times German" w:ascii="Times German" w:hAnsi="Times German"/>
        </w:rPr>
        <w:t>fechterisch, nhd.: nhd. ; L.: DW</w:t>
      </w:r>
    </w:p>
    <w:p>
      <w:pPr>
        <w:pStyle w:val="Normal"/>
        <w:rPr/>
      </w:pPr>
      <w:r>
        <w:rPr>
          <w:rFonts w:cs="Times German" w:ascii="Times German" w:hAnsi="Times German"/>
        </w:rPr>
        <w:t>fechterkampf, nhd., M.: nhd. ; L.: DW</w:t>
      </w:r>
    </w:p>
    <w:p>
      <w:pPr>
        <w:pStyle w:val="Normal"/>
        <w:rPr/>
      </w:pPr>
      <w:r>
        <w:rPr>
          <w:rFonts w:cs="Times German" w:ascii="Times German" w:hAnsi="Times German"/>
        </w:rPr>
        <w:t>fechterkunst, nhd., F.: nhd. ; L.: DW</w:t>
      </w:r>
    </w:p>
    <w:p>
      <w:pPr>
        <w:pStyle w:val="Normal"/>
        <w:rPr/>
      </w:pPr>
      <w:r>
        <w:rPr>
          <w:rStyle w:val="Wrterbuchkopfzeile"/>
        </w:rPr>
        <w:t>Fechterling, mhd.</w:t>
      </w:r>
      <w:r>
        <w:rPr>
          <w:rStyle w:val="WrterbuchStandard"/>
          <w:b/>
        </w:rPr>
        <w:t xml:space="preserve"> schirmknabe</w:t>
      </w:r>
      <w:r>
        <w:rPr>
          <w:rStyle w:val="WrterbuchStandard"/>
        </w:rPr>
        <w:t>, schermknabe, sw. M.: nhd. »Schirmknabe«, Fechterling</w:t>
      </w:r>
    </w:p>
    <w:p>
      <w:pPr>
        <w:pStyle w:val="Normal"/>
        <w:rPr/>
      </w:pPr>
      <w:r>
        <w:rPr>
          <w:rFonts w:cs="Times German" w:ascii="Times German" w:hAnsi="Times German"/>
        </w:rPr>
        <w:t>fechterlohn, nhd., N.: nhd. ; L.: DW</w:t>
      </w:r>
    </w:p>
    <w:p>
      <w:pPr>
        <w:pStyle w:val="Normal"/>
        <w:rPr/>
      </w:pPr>
      <w:r>
        <w:rPr>
          <w:rFonts w:cs="Times German" w:ascii="Times German" w:hAnsi="Times German"/>
        </w:rPr>
        <w:t>fechtermäszig, nhd.: nhd. ; L.: DW</w:t>
      </w:r>
    </w:p>
    <w:p>
      <w:pPr>
        <w:pStyle w:val="Normal"/>
        <w:rPr/>
      </w:pPr>
      <w:r>
        <w:rPr>
          <w:rFonts w:cs="Times German" w:ascii="Times German" w:hAnsi="Times German"/>
        </w:rPr>
        <w:t>fechterplatz, nhd., M.: nhd. ; L.: DW</w:t>
      </w:r>
    </w:p>
    <w:p>
      <w:pPr>
        <w:pStyle w:val="Normal"/>
        <w:rPr/>
      </w:pPr>
      <w:r>
        <w:rPr>
          <w:rFonts w:cs="Times German" w:ascii="Times German" w:hAnsi="Times German"/>
        </w:rPr>
        <w:t>fechtersalbe, nhd., F.: nhd. ; L.: DW</w:t>
      </w:r>
    </w:p>
    <w:p>
      <w:pPr>
        <w:pStyle w:val="Normal"/>
        <w:rPr/>
      </w:pPr>
      <w:r>
        <w:rPr>
          <w:rStyle w:val="Wrterbuchkopfzeile"/>
        </w:rPr>
        <w:t>Fechterschlag, mnd.</w:t>
      </w:r>
      <w:r>
        <w:rPr>
          <w:rStyle w:val="WrterbuchStandard"/>
          <w:b/>
        </w:rPr>
        <w:t xml:space="preserve"> schermslach</w:t>
      </w:r>
      <w:r>
        <w:rPr>
          <w:rStyle w:val="WrterbuchStandard"/>
        </w:rPr>
        <w:t>, M.: nhd. Fechterschlag, Fuchtelei</w:t>
      </w:r>
    </w:p>
    <w:p>
      <w:pPr>
        <w:pStyle w:val="Normal"/>
        <w:rPr/>
      </w:pPr>
      <w:r>
        <w:rPr>
          <w:rStyle w:val="Wrterbuchkopfzeile"/>
        </w:rPr>
        <w:t>Fechterschlag, mnd.</w:t>
      </w:r>
      <w:r>
        <w:rPr>
          <w:rStyle w:val="WrterbuchStandard"/>
          <w:b/>
        </w:rPr>
        <w:t xml:space="preserve"> vechteslach</w:t>
      </w:r>
      <w:r>
        <w:rPr>
          <w:rStyle w:val="WrterbuchStandard"/>
        </w:rPr>
        <w:t>, M.: nhd. Fechthieb, Fechterschlag, Fechterstreich, Finte; vechtestrÐke*, vechtestrÐk, vechtestreke, M.: nhd. Fechthieb, Fechtstreich, Fechterschlag, Fechterstreich, Finte</w:t>
      </w:r>
    </w:p>
    <w:p>
      <w:pPr>
        <w:pStyle w:val="Normal"/>
        <w:rPr/>
      </w:pPr>
      <w:r>
        <w:rPr>
          <w:rFonts w:cs="Times German" w:ascii="Times German" w:hAnsi="Times German"/>
        </w:rPr>
        <w:t>fechterschule, nhd., F.: nhd. ; L.: DW</w:t>
      </w:r>
    </w:p>
    <w:p>
      <w:pPr>
        <w:pStyle w:val="Normal"/>
        <w:rPr/>
      </w:pPr>
      <w:r>
        <w:rPr>
          <w:rStyle w:val="Wrterbuchkopfzeile"/>
        </w:rPr>
        <w:t>Fechterschwert, mhd.</w:t>
      </w:r>
      <w:r>
        <w:rPr>
          <w:rStyle w:val="WrterbuchStandard"/>
          <w:b/>
        </w:rPr>
        <w:t xml:space="preserve"> schirmswert</w:t>
      </w:r>
      <w:r>
        <w:rPr>
          <w:rStyle w:val="WrterbuchStandard"/>
        </w:rPr>
        <w:t>, st. N.: nhd. »Schirmschwert«, Fechterschwert; schirmwõfen, st. N.: nhd. »Schirmwaffe«, Fechtwaffe, Fechterschwert</w:t>
      </w:r>
    </w:p>
    <w:p>
      <w:pPr>
        <w:pStyle w:val="Normal"/>
        <w:rPr/>
      </w:pPr>
      <w:r>
        <w:rPr>
          <w:rFonts w:cs="Times German" w:ascii="Times German" w:hAnsi="Times German"/>
        </w:rPr>
        <w:t>fechtersinn, nhd., M.: nhd. ; L.: DW</w:t>
      </w:r>
    </w:p>
    <w:p>
      <w:pPr>
        <w:pStyle w:val="Normal"/>
        <w:rPr/>
      </w:pPr>
      <w:r>
        <w:rPr>
          <w:rStyle w:val="Wrterbuchkopfzeile"/>
        </w:rPr>
        <w:t>Fechterspiel, mnd.</w:t>
      </w:r>
      <w:r>
        <w:rPr>
          <w:rStyle w:val="WrterbuchStandard"/>
          <w:b/>
        </w:rPr>
        <w:t xml:space="preserve"> vechtschæle</w:t>
      </w:r>
      <w:r>
        <w:rPr>
          <w:rStyle w:val="WrterbuchStandard"/>
        </w:rPr>
        <w:t>, F.: nhd. Fechtschule, Schaufechten, Fechtvorführung, Fechterspiel</w:t>
      </w:r>
    </w:p>
    <w:p>
      <w:pPr>
        <w:pStyle w:val="Normal"/>
        <w:rPr/>
      </w:pPr>
      <w:r>
        <w:rPr>
          <w:rFonts w:cs="Times German" w:ascii="Times German" w:hAnsi="Times German"/>
        </w:rPr>
        <w:t>fechterspiel, nhd., N.: nhd. ; L.: DW</w:t>
      </w:r>
    </w:p>
    <w:p>
      <w:pPr>
        <w:pStyle w:val="Normal"/>
        <w:rPr/>
      </w:pPr>
      <w:r>
        <w:rPr>
          <w:rFonts w:cs="Times German" w:ascii="Times German" w:hAnsi="Times German"/>
        </w:rPr>
        <w:t>fechtersprung, nhd., M.: nhd. ; L.: DW</w:t>
      </w:r>
    </w:p>
    <w:p>
      <w:pPr>
        <w:pStyle w:val="Normal"/>
        <w:rPr/>
      </w:pPr>
      <w:r>
        <w:rPr>
          <w:rStyle w:val="Wrterbuchkopfzeile"/>
        </w:rPr>
        <w:t>Fechterstreich, mhd.</w:t>
      </w:r>
      <w:r>
        <w:rPr>
          <w:rStyle w:val="WrterbuchStandard"/>
          <w:b/>
        </w:rPr>
        <w:t xml:space="preserve"> schirmslac</w:t>
      </w:r>
      <w:r>
        <w:rPr>
          <w:rStyle w:val="WrterbuchStandard"/>
        </w:rPr>
        <w:t>, schirmeslac, st. M.: nhd. »Schirmschlag«, Fechthieb, Fechterstreich; swanc (2),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Fechterstreich, mnd.</w:t>
      </w:r>
      <w:r>
        <w:rPr>
          <w:rStyle w:val="WrterbuchStandard"/>
          <w:b/>
        </w:rPr>
        <w:t xml:space="preserve"> vechteslach</w:t>
      </w:r>
      <w:r>
        <w:rPr>
          <w:rStyle w:val="WrterbuchStandard"/>
        </w:rPr>
        <w:t>, M.: nhd. Fechthieb, Fechterschlag, Fechterstreich, Finte; vechtestrÐke*, vechtestrÐk, vechtestreke, M.: nhd. Fechthieb, Fechtstreich, Fechterschlag, Fechterstreich, Finte</w:t>
      </w:r>
    </w:p>
    <w:p>
      <w:pPr>
        <w:pStyle w:val="Normal"/>
        <w:rPr/>
      </w:pPr>
      <w:r>
        <w:rPr>
          <w:rFonts w:cs="Times German" w:ascii="Times German" w:hAnsi="Times German"/>
        </w:rPr>
        <w:t>fechterstreich, nhd., M.: nhd. ; L.: DW</w:t>
      </w:r>
    </w:p>
    <w:p>
      <w:pPr>
        <w:pStyle w:val="Normal"/>
        <w:rPr/>
      </w:pPr>
      <w:r>
        <w:rPr>
          <w:rStyle w:val="Wrterbuchkopfzeile"/>
        </w:rPr>
        <w:t>Fechtgenosse, mhd.</w:t>
      </w:r>
      <w:r>
        <w:rPr>
          <w:rStyle w:val="WrterbuchStandard"/>
          <w:b/>
        </w:rPr>
        <w:t xml:space="preserve"> vehtgenæze</w:t>
      </w:r>
      <w:r>
        <w:rPr>
          <w:rStyle w:val="WrterbuchStandard"/>
        </w:rPr>
        <w:t>, fehtgenæze*, sw. M., st. M.: nhd. »Fechtgenosse«, Kampfgenosse, Kampfgefährte</w:t>
      </w:r>
    </w:p>
    <w:p>
      <w:pPr>
        <w:pStyle w:val="Normal"/>
        <w:rPr/>
      </w:pPr>
      <w:r>
        <w:rPr>
          <w:rFonts w:cs="Times German" w:ascii="Times German" w:hAnsi="Times German"/>
        </w:rPr>
        <w:t>fechtgesell, nhd., M.: nhd. ; L.: DW</w:t>
      </w:r>
    </w:p>
    <w:p>
      <w:pPr>
        <w:pStyle w:val="Normal"/>
        <w:rPr/>
      </w:pPr>
      <w:r>
        <w:rPr>
          <w:rFonts w:cs="Times German" w:ascii="Times German" w:hAnsi="Times German"/>
        </w:rPr>
        <w:t>fechthähnchen, nhd.: nhd. ; L.: DW</w:t>
      </w:r>
    </w:p>
    <w:p>
      <w:pPr>
        <w:pStyle w:val="Normal"/>
        <w:rPr/>
      </w:pPr>
      <w:r>
        <w:rPr>
          <w:rFonts w:cs="Times German" w:ascii="Times German" w:hAnsi="Times German"/>
        </w:rPr>
        <w:t>fechthandel, nhd.: nhd. ; L.: DRW</w:t>
      </w:r>
    </w:p>
    <w:p>
      <w:pPr>
        <w:pStyle w:val="Normal"/>
        <w:rPr/>
      </w:pPr>
      <w:r>
        <w:rPr>
          <w:rFonts w:cs="Times German" w:ascii="Times German" w:hAnsi="Times German"/>
        </w:rPr>
        <w:t>fechthandschuh, nhd., M.: nhd. ; L.: DW</w:t>
      </w:r>
    </w:p>
    <w:p>
      <w:pPr>
        <w:pStyle w:val="Normal"/>
        <w:rPr/>
      </w:pPr>
      <w:r>
        <w:rPr>
          <w:rFonts w:cs="Times German" w:ascii="Times German" w:hAnsi="Times German"/>
        </w:rPr>
        <w:t>fechthaus, nhd., N.: nhd. ; L.: DW</w:t>
      </w:r>
    </w:p>
    <w:p>
      <w:pPr>
        <w:pStyle w:val="Normal"/>
        <w:rPr/>
      </w:pPr>
      <w:r>
        <w:rPr>
          <w:rStyle w:val="Wrterbuchkopfzeile"/>
        </w:rPr>
        <w:t>Fechthieb, mhd.</w:t>
      </w:r>
      <w:r>
        <w:rPr>
          <w:rStyle w:val="WrterbuchStandard"/>
          <w:b/>
        </w:rPr>
        <w:t xml:space="preserve"> mittelswanc</w:t>
      </w:r>
      <w:r>
        <w:rPr>
          <w:rStyle w:val="WrterbuchStandard"/>
        </w:rPr>
        <w:t>, st. M.: nhd. Treffer in die Mitte, Fechthieb, Fechtstoß</w:t>
      </w:r>
    </w:p>
    <w:p>
      <w:pPr>
        <w:pStyle w:val="Normal"/>
        <w:rPr/>
      </w:pPr>
      <w:r>
        <w:rPr>
          <w:rStyle w:val="Wrterbuchkopfzeile"/>
        </w:rPr>
        <w:t>Fechthieb, mhd.</w:t>
      </w:r>
      <w:r>
        <w:rPr>
          <w:rStyle w:val="WrterbuchStandard"/>
          <w:b/>
        </w:rPr>
        <w:t xml:space="preserve"> schirmslac</w:t>
      </w:r>
      <w:r>
        <w:rPr>
          <w:rStyle w:val="WrterbuchStandard"/>
        </w:rPr>
        <w:t>, schirmeslac, st. M.: nhd. »Schirmschlag«, Fechthieb, Fechterstreich</w:t>
      </w:r>
    </w:p>
    <w:p>
      <w:pPr>
        <w:pStyle w:val="Normal"/>
        <w:rPr/>
      </w:pPr>
      <w:r>
        <w:rPr>
          <w:rStyle w:val="Wrterbuchkopfzeile"/>
        </w:rPr>
        <w:t>Fechthieb, mhd.</w:t>
      </w:r>
      <w:r>
        <w:rPr>
          <w:rStyle w:val="WrterbuchStandard"/>
          <w:b/>
        </w:rPr>
        <w:t xml:space="preserve"> weckÏre*</w:t>
      </w:r>
      <w:r>
        <w:rPr>
          <w:rStyle w:val="WrterbuchStandard"/>
        </w:rPr>
        <w:t>, wecker, st. M.: nhd. Wecker, Fechthieb</w:t>
      </w:r>
    </w:p>
    <w:p>
      <w:pPr>
        <w:pStyle w:val="Normal"/>
        <w:rPr/>
      </w:pPr>
      <w:r>
        <w:rPr>
          <w:rStyle w:val="Wrterbuchkopfzeile"/>
        </w:rPr>
        <w:t>Fechthieb, mnd.</w:t>
      </w:r>
      <w:r>
        <w:rPr>
          <w:rStyle w:val="WrterbuchStandard"/>
          <w:b/>
        </w:rPr>
        <w:t xml:space="preserve"> vechteslach</w:t>
      </w:r>
      <w:r>
        <w:rPr>
          <w:rStyle w:val="WrterbuchStandard"/>
        </w:rPr>
        <w:t>, M.: nhd. Fechthieb, Fechterschlag, Fechterstreich, Finte; vechtestrÐke*, vechtestrÐk, vechtestreke, M.: nhd. Fechthieb, Fechtstreich, Fechterschlag, Fechterstreich, Finte</w:t>
      </w:r>
    </w:p>
    <w:p>
      <w:pPr>
        <w:pStyle w:val="Normal"/>
        <w:rPr/>
      </w:pPr>
      <w:r>
        <w:rPr>
          <w:rFonts w:cs="Times German" w:ascii="Times German" w:hAnsi="Times German"/>
        </w:rPr>
        <w:t>fechthieb, nhd., M.: nhd. ; L.: DW</w:t>
      </w:r>
    </w:p>
    <w:p>
      <w:pPr>
        <w:pStyle w:val="Normal"/>
        <w:rPr/>
      </w:pPr>
      <w:r>
        <w:rPr>
          <w:rFonts w:cs="Times German" w:ascii="Times German" w:hAnsi="Times German"/>
        </w:rPr>
        <w:t>fechtierung, nhd.: nhd. ; L.: DRW</w:t>
      </w:r>
    </w:p>
    <w:p>
      <w:pPr>
        <w:pStyle w:val="Normal"/>
        <w:rPr/>
      </w:pPr>
      <w:r>
        <w:rPr>
          <w:rFonts w:cs="Times German" w:ascii="Times German" w:hAnsi="Times German"/>
        </w:rPr>
        <w:t>fechtkleid, nhd., N.: nhd. ; L.: DW</w:t>
      </w:r>
    </w:p>
    <w:p>
      <w:pPr>
        <w:pStyle w:val="Normal"/>
        <w:rPr/>
      </w:pPr>
      <w:r>
        <w:rPr>
          <w:rFonts w:cs="Times German" w:ascii="Times German" w:hAnsi="Times German"/>
        </w:rPr>
        <w:t>fechtkorb, nhd., M.: nhd. ; L.: DW</w:t>
      </w:r>
    </w:p>
    <w:p>
      <w:pPr>
        <w:pStyle w:val="Normal"/>
        <w:rPr/>
      </w:pPr>
      <w:r>
        <w:rPr>
          <w:rFonts w:cs="Times German" w:ascii="Times German" w:hAnsi="Times German"/>
        </w:rPr>
        <w:t>fechtkuer, nhd.: nhd. ; L.: DRW</w:t>
      </w:r>
    </w:p>
    <w:p>
      <w:pPr>
        <w:pStyle w:val="Normal"/>
        <w:rPr/>
      </w:pPr>
      <w:r>
        <w:rPr>
          <w:rFonts w:cs="Times German" w:ascii="Times German" w:hAnsi="Times German"/>
        </w:rPr>
        <w:t>fechtkunst, nhd., F.: nhd. ; L.: DW</w:t>
      </w:r>
    </w:p>
    <w:p>
      <w:pPr>
        <w:pStyle w:val="Normal"/>
        <w:rPr/>
      </w:pPr>
      <w:r>
        <w:rPr>
          <w:rStyle w:val="Wrterbuchkopfzeile"/>
        </w:rPr>
        <w:t>Fechtkünste</w:t>
      </w:r>
      <w:r>
        <w:rPr>
          <w:rStyle w:val="WrterbuchStandard"/>
          <w:b/>
        </w:rPr>
        <w:t xml:space="preserve"> -- Fechtkünste vorführen, mnd. v</w:t>
      </w:r>
      <w:r>
        <w:rPr>
          <w:rStyle w:val="WrterbuchStandard"/>
          <w:rFonts w:cs="Microsoft Sans Serif" w:ascii="Microsoft Sans Serif" w:hAnsi="Microsoft Sans Serif"/>
          <w:b/>
        </w:rPr>
        <w:t>ȫ</w:t>
      </w:r>
      <w:r>
        <w:rPr>
          <w:rStyle w:val="WrterbuchStandard"/>
          <w:rFonts w:cs="Times German"/>
          <w:b/>
        </w:rPr>
        <w:t>rscherme</w:t>
      </w:r>
      <w:r>
        <w:rPr>
          <w:rStyle w:val="WrterbuchStandard"/>
          <w:b/>
        </w:rPr>
        <w:t>n</w:t>
      </w:r>
      <w:r>
        <w:rPr>
          <w:rStyle w:val="WrterbuchStandard"/>
        </w:rPr>
        <w:t>, vorschermen, sw. V.: nhd. Fechtkünste vorführen, einen Schirm vorhalten, vormachen</w:t>
      </w:r>
    </w:p>
    <w:p>
      <w:pPr>
        <w:pStyle w:val="Normal"/>
        <w:rPr/>
      </w:pPr>
      <w:r>
        <w:rPr>
          <w:rFonts w:cs="Times German" w:ascii="Times German" w:hAnsi="Times German"/>
        </w:rPr>
        <w:t>fechtlich, nhd.: nhd. ; L.: DRW</w:t>
      </w:r>
    </w:p>
    <w:p>
      <w:pPr>
        <w:pStyle w:val="Normal"/>
        <w:rPr/>
      </w:pPr>
      <w:r>
        <w:rPr>
          <w:rFonts w:cs="Times German" w:ascii="Times German" w:hAnsi="Times German"/>
        </w:rPr>
        <w:t>fechtmaessig, nhd.: nhd. ; L.: DRW</w:t>
      </w:r>
    </w:p>
    <w:p>
      <w:pPr>
        <w:pStyle w:val="Normal"/>
        <w:rPr/>
      </w:pPr>
      <w:r>
        <w:rPr>
          <w:rStyle w:val="Wrterbuchkopfzeile"/>
        </w:rPr>
        <w:t>Fechtmeister, mhd.</w:t>
      </w:r>
      <w:r>
        <w:rPr>
          <w:rStyle w:val="WrterbuchStandard"/>
          <w:b/>
        </w:rPr>
        <w:t xml:space="preserve"> schirmÏre</w:t>
      </w:r>
      <w:r>
        <w:rPr>
          <w:rStyle w:val="WrterbuchStandard"/>
        </w:rPr>
        <w:t>, schirmõre, schirmer, schermÏre, schermer, st. M.: nhd. »Schirmer«, Schützer, Schirmherr, Verteidiger, Fechter, Fechtmeister, Beschützer, Schutzherr, Gewährsmann, Vogt, Sachwalter bei Rechtsgeschäften, Wächter, Schutz; schirmmeister, schermmeister, schirmemeister, st. M.: nhd. Fechtmeister</w:t>
      </w:r>
    </w:p>
    <w:p>
      <w:pPr>
        <w:pStyle w:val="Normal"/>
        <w:rPr/>
      </w:pPr>
      <w:r>
        <w:rPr>
          <w:rStyle w:val="Wrterbuchkopfzeile"/>
        </w:rPr>
        <w:t>Fechtmeister, mnd.</w:t>
      </w:r>
      <w:r>
        <w:rPr>
          <w:rStyle w:val="WrterbuchStandard"/>
          <w:b/>
        </w:rPr>
        <w:t xml:space="preserve"> vechtemÐster</w:t>
      </w:r>
      <w:r>
        <w:rPr>
          <w:rStyle w:val="WrterbuchStandard"/>
        </w:rPr>
        <w:t>, M.: nhd. »Fechtmeister«, Raufbold</w:t>
      </w:r>
    </w:p>
    <w:p>
      <w:pPr>
        <w:pStyle w:val="Normal"/>
        <w:rPr/>
      </w:pPr>
      <w:r>
        <w:rPr>
          <w:rFonts w:cs="Times German" w:ascii="Times German" w:hAnsi="Times German"/>
        </w:rPr>
        <w:t>fechtmeister, nhd., M.: nhd. ; L.: DW Luther</w:t>
      </w:r>
    </w:p>
    <w:p>
      <w:pPr>
        <w:pStyle w:val="Normal"/>
        <w:rPr/>
      </w:pPr>
      <w:r>
        <w:rPr>
          <w:rFonts w:cs="Times German" w:ascii="Times German" w:hAnsi="Times German"/>
        </w:rPr>
        <w:t>fechtmeisterei, nhd., F.: nhd. ; L.: DW</w:t>
      </w:r>
    </w:p>
    <w:p>
      <w:pPr>
        <w:pStyle w:val="Normal"/>
        <w:rPr/>
      </w:pPr>
      <w:r>
        <w:rPr>
          <w:rFonts w:cs="Times German" w:ascii="Times German" w:hAnsi="Times German"/>
        </w:rPr>
        <w:t>fechtmuenze, nhd.: nhd. ; L.: DRW</w:t>
      </w:r>
    </w:p>
    <w:p>
      <w:pPr>
        <w:pStyle w:val="Normal"/>
        <w:rPr/>
      </w:pPr>
      <w:r>
        <w:rPr>
          <w:rFonts w:cs="Times German" w:ascii="Times German" w:hAnsi="Times German"/>
        </w:rPr>
        <w:t>fechtnis, nhd.: nhd. ; L.: DRW</w:t>
      </w:r>
    </w:p>
    <w:p>
      <w:pPr>
        <w:pStyle w:val="Normal"/>
        <w:rPr/>
      </w:pPr>
      <w:r>
        <w:rPr>
          <w:rFonts w:cs="Times German" w:ascii="Times German" w:hAnsi="Times German"/>
        </w:rPr>
        <w:t>fechtplan, nhd., M.: nhd. ; L.: DW</w:t>
      </w:r>
    </w:p>
    <w:p>
      <w:pPr>
        <w:pStyle w:val="Normal"/>
        <w:rPr/>
      </w:pPr>
      <w:r>
        <w:rPr>
          <w:rFonts w:cs="Times German" w:ascii="Times German" w:hAnsi="Times German"/>
        </w:rPr>
        <w:t>fechtplatz, nhd., M.: nhd. ; L.: DW</w:t>
      </w:r>
    </w:p>
    <w:p>
      <w:pPr>
        <w:pStyle w:val="Normal"/>
        <w:rPr/>
      </w:pPr>
      <w:r>
        <w:rPr>
          <w:rFonts w:cs="Times German" w:ascii="Times German" w:hAnsi="Times German"/>
        </w:rPr>
        <w:t>fechtsaal, nhd., M.: nhd. ; L.: DW</w:t>
      </w:r>
    </w:p>
    <w:p>
      <w:pPr>
        <w:pStyle w:val="Normal"/>
        <w:rPr/>
      </w:pPr>
      <w:r>
        <w:rPr>
          <w:rFonts w:cs="Times German" w:ascii="Times German" w:hAnsi="Times German"/>
        </w:rPr>
        <w:t>fechtsache, nhd.: nhd. ; L.: DRW</w:t>
      </w:r>
    </w:p>
    <w:p>
      <w:pPr>
        <w:pStyle w:val="Normal"/>
        <w:rPr/>
      </w:pPr>
      <w:r>
        <w:rPr>
          <w:rFonts w:cs="Times German" w:ascii="Times German" w:hAnsi="Times German"/>
        </w:rPr>
        <w:t>fechtschild, nhd., M.: nhd. ; L.: DW</w:t>
      </w:r>
    </w:p>
    <w:p>
      <w:pPr>
        <w:pStyle w:val="Normal"/>
        <w:rPr/>
      </w:pPr>
      <w:r>
        <w:rPr>
          <w:rStyle w:val="Wrterbuchkopfzeile"/>
        </w:rPr>
        <w:t>Fechtschule, mnd.</w:t>
      </w:r>
      <w:r>
        <w:rPr>
          <w:rStyle w:val="WrterbuchStandard"/>
          <w:b/>
        </w:rPr>
        <w:t xml:space="preserve"> ? schermeschæle</w:t>
      </w:r>
      <w:r>
        <w:rPr>
          <w:rStyle w:val="WrterbuchStandard"/>
        </w:rPr>
        <w:t>, scharmeschæle, F.: nhd. Fechtschule?</w:t>
      </w:r>
    </w:p>
    <w:p>
      <w:pPr>
        <w:pStyle w:val="Normal"/>
        <w:rPr/>
      </w:pPr>
      <w:r>
        <w:rPr>
          <w:rStyle w:val="Wrterbuchkopfzeile"/>
        </w:rPr>
        <w:t>Fechtschule, mnd.</w:t>
      </w:r>
      <w:r>
        <w:rPr>
          <w:rStyle w:val="WrterbuchStandard"/>
          <w:b/>
        </w:rPr>
        <w:t xml:space="preserve"> vechtschæle</w:t>
      </w:r>
      <w:r>
        <w:rPr>
          <w:rStyle w:val="WrterbuchStandard"/>
        </w:rPr>
        <w:t>, F.: nhd. Fechtschule, Schaufechten, Fechtvorführung, Fechterspiel</w:t>
      </w:r>
    </w:p>
    <w:p>
      <w:pPr>
        <w:pStyle w:val="Normal"/>
        <w:rPr/>
      </w:pPr>
      <w:r>
        <w:rPr>
          <w:rFonts w:cs="Times German" w:ascii="Times German" w:hAnsi="Times German"/>
        </w:rPr>
        <w:t>fechtschule, nhd., F.: nhd. ; L.: DW</w:t>
      </w:r>
    </w:p>
    <w:p>
      <w:pPr>
        <w:pStyle w:val="Normal"/>
        <w:rPr/>
      </w:pPr>
      <w:r>
        <w:rPr>
          <w:rFonts w:cs="Times German" w:ascii="Times German" w:hAnsi="Times German"/>
        </w:rPr>
        <w:t>fechtschule, nhd.: nhd. ; L.: DRW</w:t>
      </w:r>
    </w:p>
    <w:p>
      <w:pPr>
        <w:pStyle w:val="Normal"/>
        <w:rPr/>
      </w:pPr>
      <w:r>
        <w:rPr>
          <w:rStyle w:val="Wrterbuchkopfzeile"/>
        </w:rPr>
        <w:t>Fechtschwert, mhd.</w:t>
      </w:r>
      <w:r>
        <w:rPr>
          <w:rStyle w:val="WrterbuchStandard"/>
          <w:b/>
        </w:rPr>
        <w:t xml:space="preserve"> berswert</w:t>
      </w:r>
      <w:r>
        <w:rPr>
          <w:rStyle w:val="WrterbuchStandard"/>
        </w:rPr>
        <w:t>, st. N.: nhd. Fechtschwert</w:t>
      </w:r>
    </w:p>
    <w:p>
      <w:pPr>
        <w:pStyle w:val="Normal"/>
        <w:rPr/>
      </w:pPr>
      <w:r>
        <w:rPr>
          <w:rFonts w:cs="Times German" w:ascii="Times German" w:hAnsi="Times German"/>
        </w:rPr>
        <w:t>fechtschwert, nhd., N.: nhd. ; L.: DW</w:t>
      </w:r>
    </w:p>
    <w:p>
      <w:pPr>
        <w:pStyle w:val="Normal"/>
        <w:rPr/>
      </w:pPr>
      <w:r>
        <w:rPr>
          <w:rFonts w:cs="Times German" w:ascii="Times German" w:hAnsi="Times German"/>
        </w:rPr>
        <w:t>fechtsel, nhd.: nhd. ; L.: DRW</w:t>
      </w:r>
    </w:p>
    <w:p>
      <w:pPr>
        <w:pStyle w:val="Normal"/>
        <w:rPr/>
      </w:pPr>
      <w:r>
        <w:rPr>
          <w:rFonts w:cs="Times German" w:ascii="Times German" w:hAnsi="Times German"/>
        </w:rPr>
        <w:t>fechtspiel, nhd., N.: nhd. ; L.: DW</w:t>
      </w:r>
    </w:p>
    <w:p>
      <w:pPr>
        <w:pStyle w:val="Normal"/>
        <w:rPr/>
      </w:pPr>
      <w:r>
        <w:rPr>
          <w:rStyle w:val="Wrterbuchkopfzeile"/>
        </w:rPr>
        <w:t>Fechtstoß, mhd.</w:t>
      </w:r>
      <w:r>
        <w:rPr>
          <w:rStyle w:val="WrterbuchStandard"/>
          <w:b/>
        </w:rPr>
        <w:t xml:space="preserve"> mittelswanc</w:t>
      </w:r>
      <w:r>
        <w:rPr>
          <w:rStyle w:val="WrterbuchStandard"/>
        </w:rPr>
        <w:t>, st. M.: nhd. Treffer in die Mitte, Fechthieb, Fechtstoß</w:t>
      </w:r>
    </w:p>
    <w:p>
      <w:pPr>
        <w:pStyle w:val="Normal"/>
        <w:rPr/>
      </w:pPr>
      <w:r>
        <w:rPr>
          <w:rStyle w:val="Wrterbuchkopfzeile"/>
        </w:rPr>
        <w:t>Fechtstreich, mnd.</w:t>
      </w:r>
      <w:r>
        <w:rPr>
          <w:rStyle w:val="WrterbuchStandard"/>
          <w:b/>
        </w:rPr>
        <w:t xml:space="preserve"> vechtestrÐke*</w:t>
      </w:r>
      <w:r>
        <w:rPr>
          <w:rStyle w:val="WrterbuchStandard"/>
        </w:rPr>
        <w:t>, vechtestrÐk, vechtestreke, M.: nhd. Fechthieb, Fechtstreich, Fechterschlag, Fechterstreich, Finte</w:t>
      </w:r>
    </w:p>
    <w:p>
      <w:pPr>
        <w:pStyle w:val="Normal"/>
        <w:rPr/>
      </w:pPr>
      <w:r>
        <w:rPr>
          <w:rFonts w:cs="Times German" w:ascii="Times German" w:hAnsi="Times German"/>
        </w:rPr>
        <w:t>fechtstunde, nhd., F.: nhd. ; L.: DW</w:t>
      </w:r>
    </w:p>
    <w:p>
      <w:pPr>
        <w:pStyle w:val="Normal"/>
        <w:rPr/>
      </w:pPr>
      <w:r>
        <w:rPr>
          <w:rStyle w:val="Wrterbuchkopfzeile"/>
        </w:rPr>
        <w:t>Fechtung, afries.</w:t>
      </w:r>
      <w:r>
        <w:rPr>
          <w:rStyle w:val="WrterbuchStandard"/>
          <w:b/>
        </w:rPr>
        <w:t xml:space="preserve"> *fiuch-t</w:t>
        <w:noBreakHyphen/>
        <w:t>inge</w:t>
      </w:r>
      <w:r>
        <w:rPr>
          <w:rStyle w:val="WrterbuchStandard"/>
        </w:rPr>
        <w:t>, st. F. (æ): nhd. Fechtung, Kampf, Streit</w:t>
      </w:r>
    </w:p>
    <w:p>
      <w:pPr>
        <w:pStyle w:val="Normal"/>
        <w:rPr/>
      </w:pPr>
      <w:r>
        <w:rPr>
          <w:rStyle w:val="Wrterbuchkopfzeile"/>
        </w:rPr>
        <w:t>Fechtung, mhd.</w:t>
      </w:r>
      <w:r>
        <w:rPr>
          <w:rStyle w:val="WrterbuchStandard"/>
          <w:b/>
        </w:rPr>
        <w:t xml:space="preserve"> vehtunge</w:t>
      </w:r>
      <w:r>
        <w:rPr>
          <w:rStyle w:val="WrterbuchStandard"/>
        </w:rPr>
        <w:t>, fehtunge*, st. F.: nhd. »Fechtung«, Streit, Kampf</w:t>
      </w:r>
    </w:p>
    <w:p>
      <w:pPr>
        <w:pStyle w:val="Normal"/>
        <w:rPr/>
      </w:pPr>
      <w:r>
        <w:rPr>
          <w:rFonts w:cs="Times German" w:ascii="Times German" w:hAnsi="Times German"/>
        </w:rPr>
        <w:t>fechtung, nhd., F.: nhd. ; L.: DW</w:t>
      </w:r>
    </w:p>
    <w:p>
      <w:pPr>
        <w:pStyle w:val="Normal"/>
        <w:rPr/>
      </w:pPr>
      <w:r>
        <w:rPr>
          <w:rFonts w:cs="Times German" w:ascii="Times German" w:hAnsi="Times German"/>
        </w:rPr>
        <w:t>fechtung, nhd., F.: nhd. ; L.: DW</w:t>
      </w:r>
    </w:p>
    <w:p>
      <w:pPr>
        <w:pStyle w:val="Normal"/>
        <w:rPr/>
      </w:pPr>
      <w:r>
        <w:rPr>
          <w:rFonts w:cs="Times German" w:ascii="Times German" w:hAnsi="Times German"/>
        </w:rPr>
        <w:t>fechtung, nhd.: nhd. ; L.: DRW</w:t>
      </w:r>
    </w:p>
    <w:p>
      <w:pPr>
        <w:pStyle w:val="Normal"/>
        <w:rPr/>
      </w:pPr>
      <w:r>
        <w:rPr>
          <w:rFonts w:cs="Times German" w:ascii="Times German" w:hAnsi="Times German"/>
        </w:rPr>
        <w:t>fechtunterricht, nhd., M.: nhd. ; L.: DW</w:t>
      </w:r>
    </w:p>
    <w:p>
      <w:pPr>
        <w:pStyle w:val="Normal"/>
        <w:rPr/>
      </w:pPr>
      <w:r>
        <w:rPr>
          <w:rStyle w:val="Wrterbuchkopfzeile"/>
        </w:rPr>
        <w:t>Fechtvorführung, mnd.</w:t>
      </w:r>
      <w:r>
        <w:rPr>
          <w:rStyle w:val="WrterbuchStandard"/>
          <w:b/>
        </w:rPr>
        <w:t xml:space="preserve"> vechtschæle</w:t>
      </w:r>
      <w:r>
        <w:rPr>
          <w:rStyle w:val="WrterbuchStandard"/>
        </w:rPr>
        <w:t>, F.: nhd. Fechtschule, Schaufechten, Fechtvorführung, Fechterspiel</w:t>
      </w:r>
    </w:p>
    <w:p>
      <w:pPr>
        <w:pStyle w:val="Normal"/>
        <w:rPr/>
      </w:pPr>
      <w:r>
        <w:rPr>
          <w:rStyle w:val="Wrterbuchkopfzeile"/>
        </w:rPr>
        <w:t>Fechtwaffe, mhd.</w:t>
      </w:r>
      <w:r>
        <w:rPr>
          <w:rStyle w:val="WrterbuchStandard"/>
          <w:b/>
        </w:rPr>
        <w:t xml:space="preserve"> schirmwõfen</w:t>
      </w:r>
      <w:r>
        <w:rPr>
          <w:rStyle w:val="WrterbuchStandard"/>
        </w:rPr>
        <w:t>, st. N.: nhd. »Schirmwaffe«, Fechtwaffe, Fechterschwert</w:t>
      </w:r>
    </w:p>
    <w:p>
      <w:pPr>
        <w:pStyle w:val="Normal"/>
        <w:rPr/>
      </w:pPr>
      <w:r>
        <w:rPr>
          <w:rFonts w:cs="Times German" w:ascii="Times German" w:hAnsi="Times German"/>
        </w:rPr>
        <w:t>fechtwandel, nhd.: nhd. ; L.: DRW</w:t>
      </w:r>
    </w:p>
    <w:p>
      <w:pPr>
        <w:pStyle w:val="Normal"/>
        <w:rPr/>
      </w:pPr>
      <w:r>
        <w:rPr>
          <w:rFonts w:cs="Times German" w:ascii="Times German" w:hAnsi="Times German"/>
        </w:rPr>
        <w:t>fechtwize, nhd.: nhd. ; L.: DRW</w:t>
      </w:r>
    </w:p>
    <w:p>
      <w:pPr>
        <w:pStyle w:val="Normal"/>
        <w:rPr/>
      </w:pPr>
      <w:r>
        <w:rPr>
          <w:rStyle w:val="Wrterbuchkopfzeile"/>
        </w:rPr>
        <w:t>Fechtzeit, mhd.</w:t>
      </w:r>
      <w:r>
        <w:rPr>
          <w:rStyle w:val="WrterbuchStandard"/>
          <w:b/>
        </w:rPr>
        <w:t xml:space="preserve"> vehtezÆt</w:t>
      </w:r>
      <w:r>
        <w:rPr>
          <w:rStyle w:val="WrterbuchStandard"/>
        </w:rPr>
        <w:t>, fehtezÆt*, st. F.: nhd. »Fechtzeit«, Kampfzeit</w:t>
      </w:r>
    </w:p>
    <w:p>
      <w:pPr>
        <w:pStyle w:val="Normal"/>
        <w:rPr/>
      </w:pPr>
      <w:r>
        <w:rPr>
          <w:rFonts w:cs="Times German" w:ascii="Times German" w:hAnsi="Times German"/>
        </w:rPr>
        <w:t>fechtzettel, nhd.: nhd. ; L.: DRW</w:t>
      </w:r>
    </w:p>
    <w:p>
      <w:pPr>
        <w:pStyle w:val="Normal"/>
        <w:rPr/>
      </w:pPr>
      <w:r>
        <w:rPr>
          <w:rFonts w:cs="Times German" w:ascii="Times German" w:hAnsi="Times German"/>
        </w:rPr>
        <w:t>fechung, nhd., F.: nhd. ; L.: DW</w:t>
      </w:r>
    </w:p>
    <w:p>
      <w:pPr>
        <w:pStyle w:val="Normal"/>
        <w:rPr/>
      </w:pPr>
      <w:r>
        <w:rPr>
          <w:rStyle w:val="Wrterbuchkopfzeile"/>
        </w:rPr>
        <w:t>Fechwerk, mhd.</w:t>
      </w:r>
      <w:r>
        <w:rPr>
          <w:rStyle w:val="WrterbuchStandard"/>
          <w:b/>
        </w:rPr>
        <w:t xml:space="preserve"> vÐchwerc</w:t>
      </w:r>
      <w:r>
        <w:rPr>
          <w:rStyle w:val="WrterbuchStandard"/>
        </w:rPr>
        <w:t>, fÐchwerc*, st. N.: nhd. »Fechwerk«, buntes Pelzwerk</w:t>
      </w:r>
    </w:p>
    <w:p>
      <w:pPr>
        <w:pStyle w:val="Normal"/>
        <w:rPr/>
      </w:pPr>
      <w:r>
        <w:rPr>
          <w:rFonts w:cs="Times German" w:ascii="Times German" w:hAnsi="Times German"/>
        </w:rPr>
        <w:t>fechwerk, nhd., N.: nhd. ; L.: DW</w:t>
      </w:r>
    </w:p>
    <w:p>
      <w:pPr>
        <w:pStyle w:val="Normal"/>
        <w:rPr/>
      </w:pPr>
      <w:r>
        <w:rPr>
          <w:rFonts w:cs="Times German" w:ascii="Times German" w:hAnsi="Times German"/>
        </w:rPr>
        <w:t>fecke, nhd.: nhd. ; L.: DRW</w:t>
      </w:r>
    </w:p>
    <w:p>
      <w:pPr>
        <w:pStyle w:val="Normal"/>
        <w:rPr/>
      </w:pPr>
      <w:r>
        <w:rPr>
          <w:rFonts w:cs="Times German" w:ascii="Times German" w:hAnsi="Times German"/>
        </w:rPr>
        <w:t>feckeln, nhd.: nhd. ; L.: DW</w:t>
      </w:r>
    </w:p>
    <w:p>
      <w:pPr>
        <w:pStyle w:val="Normal"/>
        <w:rPr/>
      </w:pPr>
      <w:r>
        <w:rPr>
          <w:rFonts w:cs="Times German" w:ascii="Times German" w:hAnsi="Times German"/>
        </w:rPr>
        <w:t>fecken, nhd.: nhd. ; L.: DRW</w:t>
      </w:r>
    </w:p>
    <w:p>
      <w:pPr>
        <w:pStyle w:val="Normal"/>
        <w:rPr/>
      </w:pPr>
      <w:r>
        <w:rPr>
          <w:rFonts w:cs="Times German" w:ascii="Times German" w:hAnsi="Times German"/>
        </w:rPr>
        <w:t>fecker, nhd.: nhd. ; L.: DRW</w:t>
      </w:r>
    </w:p>
    <w:p>
      <w:pPr>
        <w:pStyle w:val="Normal"/>
        <w:rPr/>
      </w:pPr>
      <w:r>
        <w:rPr>
          <w:rFonts w:cs="Times German" w:ascii="Times German" w:hAnsi="Times German"/>
        </w:rPr>
        <w:t>feckung, nhd.: nhd. ; L.: DRW</w:t>
      </w:r>
    </w:p>
    <w:p>
      <w:pPr>
        <w:pStyle w:val="Normal"/>
        <w:rPr/>
      </w:pPr>
      <w:r>
        <w:rPr>
          <w:rFonts w:cs="Times German" w:ascii="Times German" w:hAnsi="Times German"/>
        </w:rPr>
        <w:t>fede-1, nhd.: nhd. ; L.: DRW</w:t>
      </w:r>
    </w:p>
    <w:p>
      <w:pPr>
        <w:pStyle w:val="Normal"/>
        <w:rPr/>
      </w:pPr>
      <w:r>
        <w:rPr>
          <w:rFonts w:cs="Times German" w:ascii="Times German" w:hAnsi="Times German"/>
          <w:lang w:val="en-GB"/>
        </w:rPr>
        <w:t>fede-2, nhd.: nhd. ; L.: DRW</w:t>
      </w:r>
    </w:p>
    <w:p>
      <w:pPr>
        <w:pStyle w:val="Normal"/>
        <w:rPr/>
      </w:pPr>
      <w:r>
        <w:rPr>
          <w:rStyle w:val="Wrterbuchkopfzeile"/>
        </w:rPr>
        <w:t>Feder</w:t>
      </w:r>
      <w:r>
        <w:rPr>
          <w:rStyle w:val="WrterbuchStandard"/>
          <w:b/>
        </w:rPr>
        <w:t xml:space="preserve"> -- Feder an den Fettdrüsen der Vögel, mnd. smoltvÐdere*</w:t>
      </w:r>
      <w:r>
        <w:rPr>
          <w:rStyle w:val="WrterbuchStandard"/>
        </w:rPr>
        <w:t>, smaltvÐder, F.: nhd. »Schmalzfeder«, Feder an den Fettdrüsen der Vögel</w:t>
      </w:r>
    </w:p>
    <w:p>
      <w:pPr>
        <w:pStyle w:val="Normal"/>
        <w:rPr>
          <w:rStyle w:val="WrterbuchStandard"/>
        </w:rPr>
      </w:pPr>
      <w:r>
        <w:rPr>
          <w:rStyle w:val="Wrterbuchkopfzeile"/>
        </w:rPr>
        <w:t>Feder</w:t>
      </w:r>
      <w:r>
        <w:rPr>
          <w:rStyle w:val="WrterbuchStandard"/>
          <w:b/>
        </w:rPr>
        <w:t xml:space="preserve"> -- Feder des Kreuzschnabels, mnd. ? krǖ</w:t>
      </w:r>
      <w:r>
        <w:rPr>
          <w:rStyle w:val="WrterbuchStandard"/>
          <w:rFonts w:cs="Times German"/>
          <w:b/>
        </w:rPr>
        <w:t>zevedÐre</w:t>
      </w:r>
      <w:r>
        <w:rPr>
          <w:rStyle w:val="WrterbuchStandard"/>
          <w:b/>
        </w:rPr>
        <w:t>*</w:t>
      </w:r>
      <w:r>
        <w:rPr>
          <w:rStyle w:val="WrterbuchStandard"/>
        </w:rPr>
        <w:t>, krǖ</w:t>
      </w:r>
      <w:r>
        <w:rPr>
          <w:rStyle w:val="WrterbuchStandard"/>
          <w:rFonts w:cs="Times German"/>
        </w:rPr>
        <w:t>zvedÐre*, kr</w:t>
      </w:r>
      <w:r>
        <w:rPr>
          <w:rStyle w:val="WrterbuchStandard"/>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rStyle w:val="WrterbuchStandard"/>
        </w:rPr>
      </w:pPr>
      <w:r>
        <w:rPr>
          <w:rStyle w:val="Wrterbuchkopfzeile"/>
        </w:rPr>
        <w:t>Feder</w:t>
      </w:r>
      <w:r>
        <w:rPr>
          <w:rStyle w:val="WrterbuchStandard"/>
          <w:b/>
        </w:rPr>
        <w:t xml:space="preserve"> -- Feder des Kreuzvogels, mnd. krǖ</w:t>
      </w:r>
      <w:r>
        <w:rPr>
          <w:rStyle w:val="WrterbuchStandard"/>
          <w:rFonts w:cs="Times German"/>
          <w:b/>
        </w:rPr>
        <w:t>zevedÐre</w:t>
      </w:r>
      <w:r>
        <w:rPr>
          <w:rStyle w:val="WrterbuchStandard"/>
          <w:b/>
        </w:rPr>
        <w:t>*</w:t>
      </w:r>
      <w:r>
        <w:rPr>
          <w:rStyle w:val="WrterbuchStandard"/>
        </w:rPr>
        <w:t>, krǖ</w:t>
      </w:r>
      <w:r>
        <w:rPr>
          <w:rStyle w:val="WrterbuchStandard"/>
          <w:rFonts w:cs="Times German"/>
        </w:rPr>
        <w:t>zvedÐre*, kr</w:t>
      </w:r>
      <w:r>
        <w:rPr>
          <w:rStyle w:val="WrterbuchStandard"/>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rStyle w:val="WrterbuchStandard"/>
        </w:rPr>
      </w:pPr>
      <w:r>
        <w:rPr>
          <w:rStyle w:val="Wrterbuchkopfzeile"/>
        </w:rPr>
        <w:t>Feder</w:t>
      </w:r>
      <w:r>
        <w:rPr>
          <w:rStyle w:val="WrterbuchStandard"/>
          <w:b/>
        </w:rPr>
        <w:t xml:space="preserve"> -- Feder in einem Schloss, mnd. sch</w:t>
      </w:r>
      <w:r>
        <w:rPr>
          <w:rStyle w:val="WrterbuchStandard"/>
          <w:rFonts w:cs="Microsoft Sans Serif" w:ascii="Microsoft Sans Serif" w:hAnsi="Microsoft Sans Serif"/>
          <w:b/>
        </w:rPr>
        <w:t>ȫ</w:t>
      </w:r>
      <w:r>
        <w:rPr>
          <w:rStyle w:val="WrterbuchStandard"/>
          <w:rFonts w:cs="Times German"/>
          <w:b/>
        </w:rPr>
        <w:t>nevÐde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evÐder, F.: nhd. Feder in einem Schloss</w:t>
      </w:r>
    </w:p>
    <w:p>
      <w:pPr>
        <w:pStyle w:val="Normal"/>
        <w:rPr/>
      </w:pPr>
      <w:r>
        <w:rPr>
          <w:rStyle w:val="Wrterbuchkopfzeile"/>
        </w:rPr>
        <w:t>Feder</w:t>
      </w:r>
      <w:r>
        <w:rPr>
          <w:rStyle w:val="WrterbuchStandard"/>
          <w:b/>
        </w:rPr>
        <w:t xml:space="preserve"> -- Feder schlagen, mhd. vederslagen</w:t>
      </w:r>
      <w:r>
        <w:rPr>
          <w:rStyle w:val="WrterbuchStandard"/>
        </w:rPr>
        <w:t>, vederslahen, federslagen*, federslahen*, sw. V.: nhd. »Feder schlagen«, flattern, mit den Flügeln schlagen</w:t>
      </w:r>
    </w:p>
    <w:p>
      <w:pPr>
        <w:pStyle w:val="Normal"/>
        <w:rPr/>
      </w:pPr>
      <w:r>
        <w:rPr>
          <w:rStyle w:val="Wrterbuchkopfzeile"/>
        </w:rPr>
        <w:t>Feder</w:t>
      </w:r>
      <w:r>
        <w:rPr>
          <w:rStyle w:val="WrterbuchStandard"/>
          <w:b/>
        </w:rPr>
        <w:t xml:space="preserve"> -- Feder vom Oberschenkel, mhd. diechvedere</w:t>
      </w:r>
      <w:r>
        <w:rPr>
          <w:rStyle w:val="WrterbuchStandard"/>
        </w:rPr>
        <w:t>, diechfedere*, F.: nhd. Feder vom Oberschenkel</w:t>
      </w:r>
    </w:p>
    <w:p>
      <w:pPr>
        <w:pStyle w:val="Normal"/>
        <w:rPr/>
      </w:pPr>
      <w:r>
        <w:rPr>
          <w:rStyle w:val="Wrterbuchkopfzeile"/>
        </w:rPr>
        <w:t>Feder</w:t>
      </w:r>
      <w:r>
        <w:rPr>
          <w:rStyle w:val="WrterbuchStandard"/>
          <w:b/>
        </w:rPr>
        <w:t xml:space="preserve"> -- Feder zum Barett, mnd. birÐtvÐdere*</w:t>
      </w:r>
      <w:r>
        <w:rPr>
          <w:rStyle w:val="WrterbuchStandard"/>
        </w:rPr>
        <w:t>, F.: nhd. Barettfeder, Feder zum Barett; borÐtvÐdere*, borÐtvedder, F.: nhd. »Barettfeder«, Feder zum Barett</w:t>
      </w:r>
    </w:p>
    <w:p>
      <w:pPr>
        <w:pStyle w:val="Normal"/>
        <w:rPr/>
      </w:pPr>
      <w:r>
        <w:rPr>
          <w:rStyle w:val="Wrterbuchkopfzeile"/>
        </w:rPr>
        <w:t>Feder</w:t>
      </w:r>
      <w:r>
        <w:rPr>
          <w:rStyle w:val="WrterbuchStandard"/>
          <w:b/>
        </w:rPr>
        <w:t xml:space="preserve"> -- kaputte Feder, mhd. vederõs</w:t>
      </w:r>
      <w:r>
        <w:rPr>
          <w:rStyle w:val="WrterbuchStandard"/>
        </w:rPr>
        <w:t>, st. N.: nhd. kaputte Feder</w:t>
      </w:r>
    </w:p>
    <w:p>
      <w:pPr>
        <w:pStyle w:val="Normal"/>
        <w:rPr/>
      </w:pPr>
      <w:r>
        <w:rPr>
          <w:rStyle w:val="Wrterbuchkopfzeile"/>
        </w:rPr>
        <w:t>Feder..., mhd.</w:t>
      </w:r>
      <w:r>
        <w:rPr>
          <w:rStyle w:val="WrterbuchStandard"/>
          <w:b/>
        </w:rPr>
        <w:t xml:space="preserve"> vederÆn</w:t>
      </w:r>
      <w:r>
        <w:rPr>
          <w:rStyle w:val="WrterbuchStandard"/>
        </w:rPr>
        <w:t>, federÆn*, vedrÆn, fedrÆn*, Adj.: nhd. von Federn stammend, aus Federn hergestellt, Feder...; viderÆn, fiderÆn*, Adj.: nhd. von Federn hergestellt, aus Federn bestehend, Feder...</w:t>
      </w:r>
    </w:p>
    <w:p>
      <w:pPr>
        <w:pStyle w:val="Normal"/>
        <w:rPr/>
      </w:pPr>
      <w:r>
        <w:rPr>
          <w:rStyle w:val="Wrterbuchkopfzeile"/>
        </w:rPr>
        <w:t>Feder, idg.</w:t>
      </w:r>
      <w:r>
        <w:rPr>
          <w:rStyle w:val="WrterbuchStandard"/>
          <w:b/>
        </w:rPr>
        <w:t xml:space="preserve"> *pleuk-?</w:t>
      </w:r>
      <w:r>
        <w:rPr>
          <w:rStyle w:val="WrterbuchStandard"/>
        </w:rPr>
        <w:t>, Sb.: nhd. Flocke, Feder, Haar (N.); *pleus</w:t>
        <w:noBreakHyphen/>
        <w:t>, V., Sb.: nhd. rupfen, Flocke, Feder, Haar (N.), Vlies; *porno-, Sb.: nhd. Feder</w:t>
      </w:r>
    </w:p>
    <w:p>
      <w:pPr>
        <w:pStyle w:val="Normal"/>
        <w:rPr/>
      </w:pPr>
      <w:r>
        <w:rPr>
          <w:rStyle w:val="Wrterbuchkopfzeile"/>
        </w:rPr>
        <w:t>Feder, germ.</w:t>
      </w:r>
      <w:r>
        <w:rPr>
          <w:rStyle w:val="WrterbuchStandard"/>
          <w:b/>
        </w:rPr>
        <w:t xml:space="preserve"> *feþaræ</w:t>
      </w:r>
      <w:r>
        <w:rPr>
          <w:rStyle w:val="WrterbuchStandard"/>
        </w:rPr>
        <w:t>, *feþuræ, *feþræ, *fedaræ, *feduræ, *fedræ, st. F. (æ): nhd. Feder</w:t>
      </w:r>
    </w:p>
    <w:p>
      <w:pPr>
        <w:pStyle w:val="Normal"/>
        <w:rPr/>
      </w:pPr>
      <w:r>
        <w:rPr>
          <w:rStyle w:val="Wrterbuchkopfzeile"/>
        </w:rPr>
        <w:t>Feder, an.</w:t>
      </w:r>
      <w:r>
        <w:rPr>
          <w:rStyle w:val="WrterbuchStandard"/>
          <w:b/>
        </w:rPr>
        <w:t xml:space="preserve"> fj‡Œ-r</w:t>
      </w:r>
      <w:r>
        <w:rPr>
          <w:rStyle w:val="WrterbuchStandard"/>
        </w:rPr>
        <w:t>, st. F. (æ): nhd. Feder; penn-i, sw. M. (n): nhd. Feder</w:t>
      </w:r>
    </w:p>
    <w:p>
      <w:pPr>
        <w:pStyle w:val="Normal"/>
        <w:rPr/>
      </w:pPr>
      <w:r>
        <w:rPr>
          <w:rStyle w:val="Wrterbuchkopfzeile"/>
        </w:rPr>
        <w:t>Feder, ae.</w:t>
      </w:r>
      <w:r>
        <w:rPr>
          <w:rStyle w:val="WrterbuchStandard"/>
          <w:b/>
        </w:rPr>
        <w:t xml:space="preserve"> feþ-er (1)</w:t>
      </w:r>
      <w:r>
        <w:rPr>
          <w:rStyle w:val="WrterbuchStandard"/>
        </w:rPr>
        <w:t>, st. F. (æ): nhd. Feder; pin-n (2), Sb.: nhd. Schreibfeder, Feder</w:t>
      </w:r>
    </w:p>
    <w:p>
      <w:pPr>
        <w:pStyle w:val="Normal"/>
        <w:rPr/>
      </w:pPr>
      <w:r>
        <w:rPr>
          <w:rStyle w:val="Wrterbuchkopfzeile"/>
        </w:rPr>
        <w:t>Feder, afries.</w:t>
      </w:r>
      <w:r>
        <w:rPr>
          <w:rStyle w:val="WrterbuchStandard"/>
          <w:b/>
        </w:rPr>
        <w:t xml:space="preserve"> feth-ere 1 und häufiger?</w:t>
      </w:r>
      <w:r>
        <w:rPr>
          <w:rStyle w:val="WrterbuchStandard"/>
        </w:rPr>
        <w:t>, F.: nhd. Feder</w:t>
      </w:r>
    </w:p>
    <w:p>
      <w:pPr>
        <w:pStyle w:val="Normal"/>
        <w:rPr/>
      </w:pPr>
      <w:r>
        <w:rPr>
          <w:rStyle w:val="Wrterbuchkopfzeile"/>
        </w:rPr>
        <w:t>Feder, anfrk.</w:t>
      </w:r>
      <w:r>
        <w:rPr>
          <w:rStyle w:val="WrterbuchStandard"/>
          <w:b/>
        </w:rPr>
        <w:t xml:space="preserve"> feth-er-a* 3</w:t>
      </w:r>
      <w:r>
        <w:rPr>
          <w:rStyle w:val="WrterbuchStandard"/>
        </w:rPr>
        <w:t>, st. F. (æ): nhd. Feder</w:t>
      </w:r>
    </w:p>
    <w:p>
      <w:pPr>
        <w:pStyle w:val="Normal"/>
        <w:rPr/>
      </w:pPr>
      <w:r>
        <w:rPr>
          <w:rStyle w:val="Wrterbuchkopfzeile"/>
        </w:rPr>
        <w:t>Feder, as.</w:t>
      </w:r>
      <w:r>
        <w:rPr>
          <w:rStyle w:val="WrterbuchStandard"/>
          <w:b/>
        </w:rPr>
        <w:t xml:space="preserve"> feth</w:t>
        <w:noBreakHyphen/>
        <w:t>er</w:t>
        <w:noBreakHyphen/>
        <w:t>a* 1</w:t>
      </w:r>
      <w:r>
        <w:rPr>
          <w:rStyle w:val="WrterbuchStandard"/>
        </w:rPr>
        <w:t>, sw. F. (n): nhd. Feder, Flosse; *plðma?, st. F. (æ)?, sw. F. (n)?: nhd. Feder</w:t>
      </w:r>
    </w:p>
    <w:p>
      <w:pPr>
        <w:pStyle w:val="Normal"/>
        <w:rPr/>
      </w:pPr>
      <w:r>
        <w:rPr>
          <w:rStyle w:val="Wrterbuchkopfzeile"/>
        </w:rPr>
        <w:t>Feder, ahd.</w:t>
      </w:r>
      <w:r>
        <w:rPr>
          <w:rStyle w:val="WrterbuchStandard"/>
          <w:b/>
        </w:rPr>
        <w:t xml:space="preserve"> fedara 15</w:t>
      </w:r>
      <w:r>
        <w:rPr>
          <w:rStyle w:val="WrterbuchStandard"/>
        </w:rPr>
        <w:t>, federa, st. F. (æ): nhd. Feder, Schreibfeder; *federa, lang., st. F. (æ): nhd. Feder, Kissen; *pflðma?, lang., st. F. (æ?)?, sw. F. (n?)?: nhd. Feder</w:t>
      </w:r>
    </w:p>
    <w:p>
      <w:pPr>
        <w:pStyle w:val="Normal"/>
        <w:rPr/>
      </w:pPr>
      <w:r>
        <w:rPr>
          <w:rStyle w:val="Wrterbuchkopfzeile"/>
        </w:rPr>
        <w:t>Feder, mhd.</w:t>
      </w:r>
      <w:r>
        <w:rPr>
          <w:rStyle w:val="WrterbuchStandard"/>
          <w:b/>
        </w:rPr>
        <w:t xml:space="preserve"> veder (1)</w:t>
      </w:r>
      <w:r>
        <w:rPr>
          <w:rStyle w:val="WrterbuchStandard"/>
        </w:rPr>
        <w:t>, feder*, st. F.: nhd. Feder, Federkiel, Flügel, Pelz, flaumiges Pelzwerk; vedere, federe*, sw. F.: nhd. Feder, flaumiges Pelzwerk; wadel (2),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Feder, mnd.</w:t>
      </w:r>
      <w:r>
        <w:rPr>
          <w:rStyle w:val="WrterbuchStandard"/>
          <w:b/>
        </w:rPr>
        <w:t xml:space="preserve"> penne</w:t>
      </w:r>
      <w:r>
        <w:rPr>
          <w:rStyle w:val="WrterbuchStandard"/>
        </w:rPr>
        <w:t>, F.: nhd. Feder, Vogelfeder, zum Schreiben oder Zeichnen zugeschnittene Vogelfeder, Schreibfeder; plðme (2), plǖ</w:t>
      </w:r>
      <w:r>
        <w:rPr>
          <w:rStyle w:val="WrterbuchStandard"/>
          <w:rFonts w:cs="Times German"/>
        </w:rPr>
        <w:t>me, ployme, pleume, F.: nhd. Feder, Flaume, Flaumfeder, Daune, Federschmuck an Hut (M.) oder Helm, Federbusch, Samenflocke einer Pflanze; pæse</w:t>
      </w:r>
      <w:r>
        <w:rPr>
          <w:rStyle w:val="WrterbuchStandard"/>
        </w:rPr>
        <w:t xml:space="preserve"> (3), F.: nhd. Kiel, Feder, Schreibfeder</w:t>
        <w:br/>
        <w:t>-- Feder am Flügelende: mnd. ærtvÐdere*, ærtvedder, F.: nhd. Feder am Flügelende</w:t>
      </w:r>
    </w:p>
    <w:p>
      <w:pPr>
        <w:pStyle w:val="Normal"/>
        <w:rPr/>
      </w:pPr>
      <w:r>
        <w:rPr>
          <w:rStyle w:val="Wrterbuchkopfzeile"/>
        </w:rPr>
        <w:t>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ederlik, mnd.?, Sb.?: nhd. Feder, Flügel; vinne (2), finne* sw. F.: nhd. Feder, Flosse, Drachenflügel</w:t>
        <w:br/>
        <w:t>-- Feder als Schmuck: mnd. vÐdere (1),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br/>
        <w:t>-- Feder an der Fettdrüse: mnd. vetvÐdere*, vetvedder, vetvÐder, vetveder, F.: nhd. Feder an der Fettdrüse, Schwanzfeder</w:t>
      </w:r>
    </w:p>
    <w:p>
      <w:pPr>
        <w:pStyle w:val="Normal"/>
        <w:rPr/>
      </w:pPr>
      <w:r>
        <w:rPr>
          <w:rFonts w:cs="Times German" w:ascii="Times German" w:hAnsi="Times German"/>
          <w:lang w:val="en-GB"/>
        </w:rPr>
        <w:t>feder, nhd., F.: nhd. ; L.: DW Luther</w:t>
      </w:r>
    </w:p>
    <w:p>
      <w:pPr>
        <w:pStyle w:val="Normal"/>
        <w:rPr/>
      </w:pPr>
      <w:r>
        <w:rPr>
          <w:rFonts w:cs="Times German" w:ascii="Times German" w:hAnsi="Times German"/>
          <w:lang w:val="en-GB"/>
        </w:rPr>
        <w:t>feder, nhd.: nhd. ; L.: DRW</w:t>
      </w:r>
    </w:p>
    <w:p>
      <w:pPr>
        <w:pStyle w:val="Normal"/>
        <w:rPr/>
      </w:pPr>
      <w:r>
        <w:rPr>
          <w:rFonts w:cs="Times German" w:ascii="Times German" w:hAnsi="Times German"/>
          <w:lang w:val="en-GB"/>
        </w:rPr>
        <w:t>federaglei, nhd., F.: nhd. ; L.: DW</w:t>
      </w:r>
    </w:p>
    <w:p>
      <w:pPr>
        <w:pStyle w:val="Normal"/>
        <w:rPr/>
      </w:pPr>
      <w:r>
        <w:rPr>
          <w:rStyle w:val="Wrterbuchkopfzeile"/>
        </w:rPr>
        <w:t>Federalaun, mnd.</w:t>
      </w:r>
      <w:r>
        <w:rPr>
          <w:rStyle w:val="WrterbuchStandard"/>
          <w:b/>
        </w:rPr>
        <w:t xml:space="preserve"> plðmenallðn*</w:t>
      </w:r>
      <w:r>
        <w:rPr>
          <w:rStyle w:val="WrterbuchStandard"/>
        </w:rPr>
        <w:t>, plðmenalðn, M.: nhd. Federalaun, in haarförmigen Kristallen vorkommendes Doppelsulfat, Kalium-Aluminium-Sulfat</w:t>
      </w:r>
    </w:p>
    <w:p>
      <w:pPr>
        <w:pStyle w:val="Normal"/>
        <w:rPr/>
      </w:pPr>
      <w:r>
        <w:rPr>
          <w:rFonts w:cs="Times German" w:ascii="Times German" w:hAnsi="Times German"/>
          <w:lang w:val="en-GB"/>
        </w:rPr>
        <w:t>federalaun, nhd., M.: nhd. ; L.: DW</w:t>
      </w:r>
    </w:p>
    <w:p>
      <w:pPr>
        <w:pStyle w:val="Normal"/>
        <w:rPr/>
      </w:pPr>
      <w:r>
        <w:rPr>
          <w:rFonts w:cs="Times German" w:ascii="Times German" w:hAnsi="Times German"/>
          <w:lang w:val="en-GB"/>
        </w:rPr>
        <w:t>federallee, nhd., F.: nhd. ; L.: DW</w:t>
      </w:r>
    </w:p>
    <w:p>
      <w:pPr>
        <w:pStyle w:val="Normal"/>
        <w:rPr/>
      </w:pPr>
      <w:r>
        <w:rPr>
          <w:rFonts w:cs="Times German" w:ascii="Times German" w:hAnsi="Times German"/>
          <w:lang w:val="en-GB"/>
        </w:rPr>
        <w:t>federamiant, nhd., M.: nhd. ; L.: DW</w:t>
      </w:r>
    </w:p>
    <w:p>
      <w:pPr>
        <w:pStyle w:val="Normal"/>
        <w:rPr/>
      </w:pPr>
      <w:r>
        <w:rPr>
          <w:rFonts w:cs="Times German" w:ascii="Times German" w:hAnsi="Times German"/>
          <w:lang w:val="en-GB"/>
        </w:rPr>
        <w:t>federanemone, nhd., F.: nhd. ; L.: DW</w:t>
      </w:r>
    </w:p>
    <w:p>
      <w:pPr>
        <w:pStyle w:val="Normal"/>
        <w:rPr/>
      </w:pPr>
      <w:r>
        <w:rPr>
          <w:rStyle w:val="Wrterbuchkopfzeile"/>
        </w:rPr>
        <w:t>Federangel, mhd.</w:t>
      </w:r>
      <w:r>
        <w:rPr>
          <w:rStyle w:val="WrterbuchStandard"/>
          <w:b/>
        </w:rPr>
        <w:t xml:space="preserve"> vederangel</w:t>
      </w:r>
      <w:r>
        <w:rPr>
          <w:rStyle w:val="WrterbuchStandard"/>
        </w:rPr>
        <w:t>, federangel*, st. M.: nhd. »Federangel«, feine Fischangel mit Insektenköder, Angelhaken, Angelhaken mit Federkiel</w:t>
      </w:r>
    </w:p>
    <w:p>
      <w:pPr>
        <w:pStyle w:val="Normal"/>
        <w:rPr/>
      </w:pPr>
      <w:r>
        <w:rPr>
          <w:rFonts w:cs="Times German" w:ascii="Times German" w:hAnsi="Times German"/>
        </w:rPr>
        <w:t>federangel, nhd., M.: nhd. ; L.: DW</w:t>
      </w:r>
    </w:p>
    <w:p>
      <w:pPr>
        <w:pStyle w:val="Normal"/>
        <w:rPr/>
      </w:pPr>
      <w:r>
        <w:rPr>
          <w:rFonts w:cs="Times German" w:ascii="Times German" w:hAnsi="Times German"/>
        </w:rPr>
        <w:t>federart, nhd., F.: nhd. ; L.: DW</w:t>
      </w:r>
    </w:p>
    <w:p>
      <w:pPr>
        <w:pStyle w:val="Normal"/>
        <w:rPr/>
      </w:pPr>
      <w:r>
        <w:rPr>
          <w:rFonts w:cs="Times German" w:ascii="Times German" w:hAnsi="Times German"/>
        </w:rPr>
        <w:t>federauge, nhd., N.: nhd. ; L.: DW</w:t>
      </w:r>
    </w:p>
    <w:p>
      <w:pPr>
        <w:pStyle w:val="Normal"/>
        <w:rPr/>
      </w:pPr>
      <w:r>
        <w:rPr>
          <w:rFonts w:cs="Times German" w:ascii="Times German" w:hAnsi="Times German"/>
        </w:rPr>
        <w:t>federball, nhd., M.: nhd. ; L.: DW</w:t>
      </w:r>
    </w:p>
    <w:p>
      <w:pPr>
        <w:pStyle w:val="Normal"/>
        <w:rPr/>
      </w:pPr>
      <w:r>
        <w:rPr>
          <w:rFonts w:cs="Times German" w:ascii="Times German" w:hAnsi="Times German"/>
        </w:rPr>
        <w:t>federbart, nhd., M.: nhd. ; L.: DW</w:t>
      </w:r>
    </w:p>
    <w:p>
      <w:pPr>
        <w:pStyle w:val="Normal"/>
        <w:rPr/>
      </w:pPr>
      <w:r>
        <w:rPr>
          <w:rFonts w:cs="Times German" w:ascii="Times German" w:hAnsi="Times German"/>
        </w:rPr>
        <w:t>federbaum, nhd., M.: nhd. ; L.: DW</w:t>
      </w:r>
    </w:p>
    <w:p>
      <w:pPr>
        <w:pStyle w:val="Normal"/>
        <w:rPr/>
      </w:pPr>
      <w:r>
        <w:rPr>
          <w:rFonts w:cs="Times German" w:ascii="Times German" w:hAnsi="Times German"/>
        </w:rPr>
        <w:t>federbedeckung, nhd., F.: nhd. ; L.: DW</w:t>
      </w:r>
    </w:p>
    <w:p>
      <w:pPr>
        <w:pStyle w:val="Normal"/>
        <w:rPr/>
      </w:pPr>
      <w:r>
        <w:rPr>
          <w:rStyle w:val="Wrterbuchkopfzeile"/>
        </w:rPr>
        <w:t>Federbehälter, ahd.</w:t>
      </w:r>
      <w:r>
        <w:rPr>
          <w:rStyle w:val="WrterbuchStandard"/>
          <w:b/>
        </w:rPr>
        <w:t xml:space="preserve"> fedarfuotar* 2</w:t>
      </w:r>
      <w:r>
        <w:rPr>
          <w:rStyle w:val="WrterbuchStandard"/>
        </w:rPr>
        <w:t>, st. N. (a): nhd. »Federfutter«, Federbehälter, Schreibrohr</w:t>
      </w:r>
    </w:p>
    <w:p>
      <w:pPr>
        <w:pStyle w:val="Normal"/>
        <w:rPr/>
      </w:pPr>
      <w:r>
        <w:rPr>
          <w:rFonts w:cs="Times German" w:ascii="Times German" w:hAnsi="Times German"/>
        </w:rPr>
        <w:t>federbesen, nhd., M.: nhd. ; L.: DW</w:t>
      </w:r>
    </w:p>
    <w:p>
      <w:pPr>
        <w:pStyle w:val="Normal"/>
        <w:rPr/>
      </w:pPr>
      <w:r>
        <w:rPr>
          <w:rStyle w:val="Wrterbuchkopfzeile"/>
        </w:rPr>
        <w:t>Federbett, an.</w:t>
      </w:r>
      <w:r>
        <w:rPr>
          <w:rStyle w:val="WrterbuchStandard"/>
          <w:b/>
        </w:rPr>
        <w:t xml:space="preserve"> beŒ-r</w:t>
      </w:r>
      <w:r>
        <w:rPr>
          <w:rStyle w:val="WrterbuchStandard"/>
        </w:rPr>
        <w:t>, st. M. (a): nhd. Polster, Federbett, Ufer, Strand</w:t>
      </w:r>
    </w:p>
    <w:p>
      <w:pPr>
        <w:pStyle w:val="Normal"/>
        <w:rPr/>
      </w:pPr>
      <w:r>
        <w:rPr>
          <w:rStyle w:val="Wrterbuchkopfzeile"/>
        </w:rPr>
        <w:t>Federbett, afries.</w:t>
      </w:r>
      <w:r>
        <w:rPr>
          <w:rStyle w:val="WrterbuchStandard"/>
          <w:b/>
        </w:rPr>
        <w:t xml:space="preserve"> feth-er</w:t>
        <w:noBreakHyphen/>
        <w:t>bed-d 1 und häufiger?</w:t>
      </w:r>
      <w:r>
        <w:rPr>
          <w:rStyle w:val="WrterbuchStandard"/>
        </w:rPr>
        <w:t>, st. N. (a): nhd. Federbett</w:t>
      </w:r>
    </w:p>
    <w:p>
      <w:pPr>
        <w:pStyle w:val="Normal"/>
        <w:rPr/>
      </w:pPr>
      <w:r>
        <w:rPr>
          <w:rStyle w:val="Wrterbuchkopfzeile"/>
        </w:rPr>
        <w:t>Federbett, ahd.</w:t>
      </w:r>
      <w:r>
        <w:rPr>
          <w:rStyle w:val="WrterbuchStandard"/>
          <w:b/>
        </w:rPr>
        <w:t xml:space="preserve"> fedarbetti 22</w:t>
      </w:r>
      <w:r>
        <w:rPr>
          <w:rStyle w:val="WrterbuchStandard"/>
        </w:rPr>
        <w:t>, st. N. (ja): nhd. Federbett, Federkissen</w:t>
      </w:r>
    </w:p>
    <w:p>
      <w:pPr>
        <w:pStyle w:val="Normal"/>
        <w:rPr/>
      </w:pPr>
      <w:r>
        <w:rPr>
          <w:rStyle w:val="Wrterbuchkopfzeile"/>
        </w:rPr>
        <w:t>Federbe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Federbett, mhd.</w:t>
      </w:r>
      <w:r>
        <w:rPr>
          <w:rStyle w:val="WrterbuchStandard"/>
          <w:b/>
        </w:rPr>
        <w:t xml:space="preserve"> gevidere</w:t>
      </w:r>
      <w:r>
        <w:rPr>
          <w:rStyle w:val="WrterbuchStandard"/>
        </w:rPr>
        <w:t>, gevider, gefidere*, gefider*, st. N.: nhd. Gefieder, Federbett, Federvieh</w:t>
      </w:r>
    </w:p>
    <w:p>
      <w:pPr>
        <w:pStyle w:val="Normal"/>
        <w:rPr/>
      </w:pPr>
      <w:r>
        <w:rPr>
          <w:rStyle w:val="Wrterbuchkopfzeile"/>
        </w:rPr>
        <w:t>Federbett, mhd.</w:t>
      </w:r>
      <w:r>
        <w:rPr>
          <w:rStyle w:val="WrterbuchStandard"/>
          <w:b/>
        </w:rPr>
        <w:t xml:space="preserve"> vederbette</w:t>
      </w:r>
      <w:r>
        <w:rPr>
          <w:rStyle w:val="WrterbuchStandard"/>
        </w:rPr>
        <w:t>, federbette*, st. N.: nhd. Federbett; vederwõt, federwõt*, st. F.: nhd. Federkleid, Federkleid von Vögeln, Tücher zu Federbetten, Bettzeug, Federbett, Federbettdecke; vider, fider*, st. N.: nhd. Federn, Gefieder, Federbett, Federvieh</w:t>
      </w:r>
    </w:p>
    <w:p>
      <w:pPr>
        <w:pStyle w:val="Normal"/>
        <w:rPr/>
      </w:pPr>
      <w:r>
        <w:rPr>
          <w:rStyle w:val="Wrterbuchkopfzeile"/>
        </w:rPr>
        <w:t>Federbett, mnd.</w:t>
      </w:r>
      <w:r>
        <w:rPr>
          <w:rStyle w:val="WrterbuchStandard"/>
          <w:b/>
        </w:rPr>
        <w:t xml:space="preserve"> vÐderbedde*</w:t>
      </w:r>
      <w:r>
        <w:rPr>
          <w:rStyle w:val="WrterbuchStandard"/>
        </w:rPr>
        <w:t>, vederbedde, vedderbedde, N.: nhd. Federbett, Bett; vÐderdecke*, vederdecke, vedderdecke, vÐderdÐke, F.: nhd. Federdecke, Federbett, Bettdecke</w:t>
        <w:br/>
        <w:t>-- Bettbezug für das Federbett: mnd. vÐdertÐke*?, vÐderetÐke*, vÐdertÆke, vÐrtÆke, vertike, vÐrtÐke, Sb.: nhd. Bettzieche, Bettbezug für das Federbett</w:t>
      </w:r>
    </w:p>
    <w:p>
      <w:pPr>
        <w:pStyle w:val="Normal"/>
        <w:rPr/>
      </w:pPr>
      <w:r>
        <w:rPr>
          <w:rFonts w:cs="Times German" w:ascii="Times German" w:hAnsi="Times German"/>
        </w:rPr>
        <w:t>federbettchen, nhd., N.: nhd. ; L.: DW</w:t>
      </w:r>
    </w:p>
    <w:p>
      <w:pPr>
        <w:pStyle w:val="Normal"/>
        <w:rPr/>
      </w:pPr>
      <w:r>
        <w:rPr>
          <w:rStyle w:val="Wrterbuchkopfzeile"/>
        </w:rPr>
        <w:t>Federbettdecke, mhd.</w:t>
      </w:r>
      <w:r>
        <w:rPr>
          <w:rStyle w:val="WrterbuchStandard"/>
          <w:b/>
        </w:rPr>
        <w:t xml:space="preserve"> vederwõt</w:t>
      </w:r>
      <w:r>
        <w:rPr>
          <w:rStyle w:val="WrterbuchStandard"/>
        </w:rPr>
        <w:t>, federwõt*, st. F.: nhd. Federkleid, Federkleid von Vögeln, Tücher zu Federbetten, Bettzeug, Federbett, Federbettdecke</w:t>
      </w:r>
    </w:p>
    <w:p>
      <w:pPr>
        <w:pStyle w:val="Normal"/>
        <w:rPr/>
      </w:pPr>
      <w:r>
        <w:rPr>
          <w:rFonts w:cs="Times German" w:ascii="Times German" w:hAnsi="Times German"/>
        </w:rPr>
        <w:t>federbette, nhd., N.: nhd. ; L.: DW</w:t>
      </w:r>
    </w:p>
    <w:p>
      <w:pPr>
        <w:pStyle w:val="Normal"/>
        <w:rPr/>
      </w:pPr>
      <w:r>
        <w:rPr>
          <w:rStyle w:val="Wrterbuchkopfzeile"/>
        </w:rPr>
        <w:t>Federbetten</w:t>
      </w:r>
      <w:r>
        <w:rPr>
          <w:rStyle w:val="WrterbuchStandard"/>
          <w:b/>
        </w:rPr>
        <w:t xml:space="preserve"> -- Tücher zu Federbetten, mhd. vedergewant</w:t>
      </w:r>
      <w:r>
        <w:rPr>
          <w:rStyle w:val="WrterbuchStandard"/>
        </w:rPr>
        <w:t>, federgewant*, st. N.: nhd. »Federgewand«, Tücher zu Federbetten, Bettzeug, Federkleid der Vögel; vedergewÏte, federgewÏte*, st. N.: nhd. »Federgewand«, Tücher zu Federbetten, Bettzeug, Federkleid der Vögel; vederwõt, federwõt*, st. F.: nhd. Federkleid, Federkleid von Vögeln, Tücher zu Federbetten, Bettzeug, Federbett, Federbettdecke</w:t>
      </w:r>
    </w:p>
    <w:p>
      <w:pPr>
        <w:pStyle w:val="Normal"/>
        <w:rPr/>
      </w:pPr>
      <w:r>
        <w:rPr>
          <w:rStyle w:val="Wrterbuchkopfzeile"/>
        </w:rPr>
        <w:t>Federbettzeug, mnd.</w:t>
      </w:r>
      <w:r>
        <w:rPr>
          <w:rStyle w:val="WrterbuchStandard"/>
          <w:b/>
        </w:rPr>
        <w:t xml:space="preserve"> vÐderklÐt*</w:t>
      </w:r>
      <w:r>
        <w:rPr>
          <w:rStyle w:val="WrterbuchStandard"/>
        </w:rPr>
        <w:t>, vÐdereklÐt*, vÐderklÐd, vederkleid, vedderklÐd, vedderkleid, N.: nhd. Federbettzeug; vÐderwant*, vÐderewant*, vederwant, vedderwant, N.: nhd. Federbettzeug, mit Federn gestopfte Bettdecke; vÐderwerk*, vÐderewerk*, vederwerk, vedderwerk, N.: nhd. Federbettzeug</w:t>
      </w:r>
    </w:p>
    <w:p>
      <w:pPr>
        <w:pStyle w:val="Normal"/>
        <w:rPr/>
      </w:pPr>
      <w:r>
        <w:rPr>
          <w:rFonts w:cs="Times German" w:ascii="Times German" w:hAnsi="Times German"/>
        </w:rPr>
        <w:t>federbinse, nhd., F.: nhd. ; L.: DW</w:t>
      </w:r>
    </w:p>
    <w:p>
      <w:pPr>
        <w:pStyle w:val="Normal"/>
        <w:rPr/>
      </w:pPr>
      <w:r>
        <w:rPr>
          <w:rFonts w:cs="Times German" w:ascii="Times German" w:hAnsi="Times German"/>
        </w:rPr>
        <w:t>federblatt, nhd., N.: nhd. ; L.: DW</w:t>
      </w:r>
    </w:p>
    <w:p>
      <w:pPr>
        <w:pStyle w:val="Normal"/>
        <w:rPr/>
      </w:pPr>
      <w:r>
        <w:rPr>
          <w:rFonts w:cs="Times German" w:ascii="Times German" w:hAnsi="Times German"/>
        </w:rPr>
        <w:t>federblech, nhd., N.: nhd. ; L.: DW</w:t>
      </w:r>
    </w:p>
    <w:p>
      <w:pPr>
        <w:pStyle w:val="Normal"/>
        <w:rPr/>
      </w:pPr>
      <w:r>
        <w:rPr>
          <w:rFonts w:cs="Times German" w:ascii="Times German" w:hAnsi="Times German"/>
        </w:rPr>
        <w:t>federbleiche, nhd., F.: nhd. ; L.: DW</w:t>
      </w:r>
    </w:p>
    <w:p>
      <w:pPr>
        <w:pStyle w:val="Normal"/>
        <w:rPr/>
      </w:pPr>
      <w:r>
        <w:rPr>
          <w:rFonts w:cs="Times German" w:ascii="Times German" w:hAnsi="Times German"/>
        </w:rPr>
        <w:t>federblume, nhd., F.: nhd. ; L.: DW</w:t>
      </w:r>
    </w:p>
    <w:p>
      <w:pPr>
        <w:pStyle w:val="Normal"/>
        <w:rPr/>
      </w:pPr>
      <w:r>
        <w:rPr>
          <w:rStyle w:val="Wrterbuchkopfzeile"/>
        </w:rPr>
        <w:t>Federbogen, mhd.</w:t>
      </w:r>
      <w:r>
        <w:rPr>
          <w:rStyle w:val="WrterbuchStandard"/>
          <w:b/>
        </w:rPr>
        <w:t xml:space="preserve"> vederboge</w:t>
      </w:r>
      <w:r>
        <w:rPr>
          <w:rStyle w:val="WrterbuchStandard"/>
        </w:rPr>
        <w:t>, federboge*, sw. M.: nhd. »Federbogen«, gefiederter Bogen, beflügelter Bogen</w:t>
      </w:r>
    </w:p>
    <w:p>
      <w:pPr>
        <w:pStyle w:val="Normal"/>
        <w:rPr/>
      </w:pPr>
      <w:r>
        <w:rPr>
          <w:rFonts w:cs="Times German" w:ascii="Times German" w:hAnsi="Times German"/>
        </w:rPr>
        <w:t>federbolz, nhd., M.: nhd. ; L.: DW</w:t>
      </w:r>
    </w:p>
    <w:p>
      <w:pPr>
        <w:pStyle w:val="Normal"/>
        <w:rPr/>
      </w:pPr>
      <w:r>
        <w:rPr>
          <w:rFonts w:cs="Times German" w:ascii="Times German" w:hAnsi="Times German"/>
        </w:rPr>
        <w:t>federbosch, nhd., M.: nhd. ; L.: DW</w:t>
      </w:r>
    </w:p>
    <w:p>
      <w:pPr>
        <w:pStyle w:val="Normal"/>
        <w:rPr/>
      </w:pPr>
      <w:r>
        <w:rPr>
          <w:rFonts w:cs="Times German" w:ascii="Times German" w:hAnsi="Times German"/>
        </w:rPr>
        <w:t>federbret, nhd., N.: nhd. ; L.: DW</w:t>
      </w:r>
    </w:p>
    <w:p>
      <w:pPr>
        <w:pStyle w:val="Normal"/>
        <w:rPr/>
      </w:pPr>
      <w:r>
        <w:rPr>
          <w:rFonts w:cs="Times German" w:ascii="Times German" w:hAnsi="Times German"/>
        </w:rPr>
        <w:t>federbret, nhd.: nhd. ; L.: DRW</w:t>
      </w:r>
    </w:p>
    <w:p>
      <w:pPr>
        <w:pStyle w:val="Normal"/>
        <w:rPr/>
      </w:pPr>
      <w:r>
        <w:rPr>
          <w:rStyle w:val="Wrterbuchkopfzeile"/>
        </w:rPr>
        <w:t>Federbüchse, mnd.</w:t>
      </w:r>
      <w:r>
        <w:rPr>
          <w:rStyle w:val="WrterbuchStandard"/>
          <w:b/>
        </w:rPr>
        <w:t xml:space="preserve"> pennõl</w:t>
      </w:r>
      <w:r>
        <w:rPr>
          <w:rStyle w:val="WrterbuchStandard"/>
        </w:rPr>
        <w:t>, pennael, pinnõl, pinnael, N.: nhd. ledernes Pennal zur Bewahrung der Schreibutensilien, Utensil zur Aufbewahrung von Schreibzubehör, Federkasten, Federbüchse, Federmappe</w:t>
      </w:r>
    </w:p>
    <w:p>
      <w:pPr>
        <w:pStyle w:val="Normal"/>
        <w:rPr/>
      </w:pPr>
      <w:r>
        <w:rPr>
          <w:rFonts w:cs="Times German" w:ascii="Times German" w:hAnsi="Times German"/>
        </w:rPr>
        <w:t>federbüchse, nhd., F.: nhd. ; L.: DW</w:t>
      </w:r>
    </w:p>
    <w:p>
      <w:pPr>
        <w:pStyle w:val="Normal"/>
        <w:rPr/>
      </w:pPr>
      <w:r>
        <w:rPr>
          <w:rFonts w:cs="Times German" w:ascii="Times German" w:hAnsi="Times German"/>
        </w:rPr>
        <w:t>federbunt, nhd.: nhd. ; L.: DW</w:t>
      </w:r>
    </w:p>
    <w:p>
      <w:pPr>
        <w:pStyle w:val="Normal"/>
        <w:rPr/>
      </w:pPr>
      <w:r>
        <w:rPr>
          <w:rFonts w:cs="Times German" w:ascii="Times German" w:hAnsi="Times German"/>
        </w:rPr>
        <w:t>federbursch, nhd., F.: nhd. ; L.: DW</w:t>
      </w:r>
    </w:p>
    <w:p>
      <w:pPr>
        <w:pStyle w:val="Normal"/>
        <w:rPr/>
      </w:pPr>
      <w:r>
        <w:rPr>
          <w:rFonts w:cs="Times German" w:ascii="Times German" w:hAnsi="Times German"/>
        </w:rPr>
        <w:t>federbürschlein, nhd., N.: nhd. ; L.: DW</w:t>
      </w:r>
    </w:p>
    <w:p>
      <w:pPr>
        <w:pStyle w:val="Normal"/>
        <w:rPr/>
      </w:pPr>
      <w:r>
        <w:rPr>
          <w:rStyle w:val="Wrterbuchkopfzeile"/>
        </w:rPr>
        <w:t>Federbusch, mhd.</w:t>
      </w:r>
      <w:r>
        <w:rPr>
          <w:rStyle w:val="WrterbuchStandard"/>
          <w:b/>
        </w:rPr>
        <w:t xml:space="preserve"> busch</w:t>
      </w:r>
      <w:r>
        <w:rPr>
          <w:rStyle w:val="WrterbuchStandard"/>
        </w:rPr>
        <w:t>, bosch, pusch, st. M.: nhd. Busch, Gesträuch, Büschel, Gehölz, Wald, Buschwald, Federbusch</w:t>
      </w:r>
    </w:p>
    <w:p>
      <w:pPr>
        <w:pStyle w:val="Normal"/>
        <w:rPr/>
      </w:pPr>
      <w:r>
        <w:rPr>
          <w:rStyle w:val="Wrterbuchkopfzeile"/>
        </w:rPr>
        <w:t>Federbusch, mhd.</w:t>
      </w:r>
      <w:r>
        <w:rPr>
          <w:rStyle w:val="WrterbuchStandard"/>
          <w:b/>
        </w:rPr>
        <w:t xml:space="preserve"> gesnürre</w:t>
      </w:r>
      <w:r>
        <w:rPr>
          <w:rStyle w:val="WrterbuchStandard"/>
        </w:rPr>
        <w:t>, st. N.: nhd. Rauschen, rauschender Schmuck, Federbusch; houbetstiudel, st. N.: nhd. Federbusch, Busch, Busch am Kopfschmuck der Pferde</w:t>
        <w:br/>
        <w:t>-- haubenartiger Federbusch der Vögel: mhd. hðbe (1), hoube, sw. F.: nhd. Haube, Helm (M.) (1), Mütze, Pickelhaube, Sturmhaube, Schutzkappe, Kopfbedeckung der Ritter unter dem Helm, Falkenhaube, haubenartiger Federbusch der Vögel, Mann mit Helm</w:t>
      </w:r>
    </w:p>
    <w:p>
      <w:pPr>
        <w:pStyle w:val="Normal"/>
        <w:rPr/>
      </w:pPr>
      <w:r>
        <w:rPr>
          <w:rStyle w:val="Wrterbuchkopfzeile"/>
        </w:rPr>
        <w:t>Federbusch,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rStyle w:val="WrterbuchStandard"/>
        </w:rPr>
      </w:pPr>
      <w:r>
        <w:rPr>
          <w:rStyle w:val="Wrterbuchkopfzeile"/>
        </w:rPr>
        <w:t>Federbusch, mnd.</w:t>
      </w:r>
      <w:r>
        <w:rPr>
          <w:rStyle w:val="WrterbuchStandard"/>
          <w:b/>
        </w:rPr>
        <w:t xml:space="preserve"> plðme (2)</w:t>
      </w:r>
      <w:r>
        <w:rPr>
          <w:rStyle w:val="WrterbuchStandard"/>
        </w:rPr>
        <w:t>, plǖ</w:t>
      </w:r>
      <w:r>
        <w:rPr>
          <w:rStyle w:val="WrterbuchStandard"/>
          <w:rFonts w:cs="Times German"/>
        </w:rPr>
        <w:t>me, ployme, pleume, F.: nhd. Feder, Flaume, Flaumfeder, Daune, Federschmuck an Hut (M.) oder Helm, Federbusch, Samenflocke einer Pflanze</w:t>
      </w:r>
    </w:p>
    <w:p>
      <w:pPr>
        <w:pStyle w:val="Normal"/>
        <w:rPr/>
      </w:pPr>
      <w:r>
        <w:rPr>
          <w:rStyle w:val="Wrterbuchkopfzeile"/>
        </w:rPr>
        <w:t>Federbusch, mnd.</w:t>
      </w:r>
      <w:r>
        <w:rPr>
          <w:rStyle w:val="WrterbuchStandard"/>
          <w:b/>
        </w:rPr>
        <w:t xml:space="preserve"> vÐderbusch*</w:t>
      </w:r>
      <w:r>
        <w:rPr>
          <w:rStyle w:val="WrterbuchStandard"/>
        </w:rPr>
        <w:t>, vederbusch, vedderbusch, M.: nhd. Federbusch</w:t>
      </w:r>
    </w:p>
    <w:p>
      <w:pPr>
        <w:pStyle w:val="Normal"/>
        <w:rPr/>
      </w:pPr>
      <w:r>
        <w:rPr>
          <w:rFonts w:cs="Times German" w:ascii="Times German" w:hAnsi="Times German"/>
        </w:rPr>
        <w:t>federbusch, nhd.: nhd. ; L.: DW</w:t>
      </w:r>
    </w:p>
    <w:p>
      <w:pPr>
        <w:pStyle w:val="Normal"/>
        <w:rPr/>
      </w:pPr>
      <w:r>
        <w:rPr>
          <w:rFonts w:cs="Times German" w:ascii="Times German" w:hAnsi="Times German"/>
        </w:rPr>
        <w:t>federbüschchen, nhd., N.: nhd. ; L.: DW</w:t>
      </w:r>
    </w:p>
    <w:p>
      <w:pPr>
        <w:pStyle w:val="Normal"/>
        <w:rPr/>
      </w:pPr>
      <w:r>
        <w:rPr>
          <w:rStyle w:val="Wrterbuchkopfzeile"/>
        </w:rPr>
        <w:t>Federbüschel,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pPr>
      <w:r>
        <w:rPr>
          <w:rStyle w:val="Wrterbuchkopfzeile"/>
        </w:rPr>
        <w:t>Federbüsch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Fonts w:cs="Times German" w:ascii="Times German" w:hAnsi="Times German"/>
        </w:rPr>
        <w:t>federbuschfliege, nhd.: nhd. ; L.: DW</w:t>
      </w:r>
    </w:p>
    <w:p>
      <w:pPr>
        <w:pStyle w:val="Normal"/>
        <w:rPr/>
      </w:pPr>
      <w:r>
        <w:rPr>
          <w:rFonts w:cs="Times German" w:ascii="Times German" w:hAnsi="Times German"/>
        </w:rPr>
        <w:t>federbuschmücke, nhd., F.: nhd. ; L.: DW</w:t>
      </w:r>
    </w:p>
    <w:p>
      <w:pPr>
        <w:pStyle w:val="Normal"/>
        <w:rPr/>
      </w:pPr>
      <w:r>
        <w:rPr>
          <w:rStyle w:val="Wrterbuchkopfzeile"/>
        </w:rPr>
        <w:t>Federchen, mnd.</w:t>
      </w:r>
      <w:r>
        <w:rPr>
          <w:rStyle w:val="WrterbuchStandard"/>
          <w:b/>
        </w:rPr>
        <w:t xml:space="preserve"> plðmeken</w:t>
      </w:r>
      <w:r>
        <w:rPr>
          <w:rStyle w:val="WrterbuchStandard"/>
        </w:rPr>
        <w:t>, N.: nhd. Federchen, Flaumfeder, Daune</w:t>
      </w:r>
    </w:p>
    <w:p>
      <w:pPr>
        <w:pStyle w:val="Normal"/>
        <w:rPr/>
      </w:pPr>
      <w:r>
        <w:rPr>
          <w:rFonts w:cs="Times German" w:ascii="Times German" w:hAnsi="Times German"/>
        </w:rPr>
        <w:t>federchen, nhd., N.: nhd. ; L.: DW</w:t>
      </w:r>
    </w:p>
    <w:p>
      <w:pPr>
        <w:pStyle w:val="Normal"/>
        <w:rPr/>
      </w:pPr>
      <w:r>
        <w:rPr>
          <w:rStyle w:val="Wrterbuchkopfzeile"/>
        </w:rPr>
        <w:t>Federdecke, mnd.</w:t>
      </w:r>
      <w:r>
        <w:rPr>
          <w:rStyle w:val="WrterbuchStandard"/>
          <w:b/>
        </w:rPr>
        <w:t xml:space="preserve"> vÐderdecke*</w:t>
      </w:r>
      <w:r>
        <w:rPr>
          <w:rStyle w:val="WrterbuchStandard"/>
        </w:rPr>
        <w:t>, vederdecke, vedderdecke, vÐderdÐke, F.: nhd. Federdecke, Federbett, Bettdecke</w:t>
      </w:r>
    </w:p>
    <w:p>
      <w:pPr>
        <w:pStyle w:val="Normal"/>
        <w:rPr/>
      </w:pPr>
      <w:r>
        <w:rPr>
          <w:rFonts w:cs="Times German" w:ascii="Times German" w:hAnsi="Times German"/>
        </w:rPr>
        <w:t>federdecke, nhd., F.: nhd. ; L.: DW</w:t>
      </w:r>
    </w:p>
    <w:p>
      <w:pPr>
        <w:pStyle w:val="Normal"/>
        <w:rPr/>
      </w:pPr>
      <w:r>
        <w:rPr>
          <w:rStyle w:val="Wrterbuchkopfzeile"/>
        </w:rPr>
        <w:t>federdichtes</w:t>
      </w:r>
      <w:r>
        <w:rPr>
          <w:rStyle w:val="WrterbuchStandard"/>
          <w:b/>
        </w:rPr>
        <w:t xml:space="preserve"> -- federdichtes Bettzeug über das der Bezug gestreift wird, mnd. inlÐd*</w:t>
      </w:r>
      <w:r>
        <w:rPr>
          <w:rStyle w:val="WrterbuchStandard"/>
        </w:rPr>
        <w:t>, inled, N.: nhd. Inlett, federdichtes Bettzeug über das der Bezug gestreift wird</w:t>
      </w:r>
    </w:p>
    <w:p>
      <w:pPr>
        <w:pStyle w:val="Normal"/>
        <w:rPr/>
      </w:pPr>
      <w:r>
        <w:rPr>
          <w:rFonts w:cs="Times German" w:ascii="Times German" w:hAnsi="Times German"/>
        </w:rPr>
        <w:t>federecht, nhd.: nhd. ; L.: DW</w:t>
      </w:r>
    </w:p>
    <w:p>
      <w:pPr>
        <w:pStyle w:val="Normal"/>
        <w:rPr/>
      </w:pPr>
      <w:r>
        <w:rPr>
          <w:rFonts w:cs="Times German" w:ascii="Times German" w:hAnsi="Times German"/>
        </w:rPr>
        <w:t>federeisen, nhd., N.: nhd. ; L.: DW</w:t>
      </w:r>
    </w:p>
    <w:p>
      <w:pPr>
        <w:pStyle w:val="Normal"/>
        <w:rPr/>
      </w:pPr>
      <w:r>
        <w:rPr>
          <w:rFonts w:cs="Times German" w:ascii="Times German" w:hAnsi="Times German"/>
        </w:rPr>
        <w:t>federerz, nhd., N.: nhd. ; L.: DW</w:t>
      </w:r>
    </w:p>
    <w:p>
      <w:pPr>
        <w:pStyle w:val="Normal"/>
        <w:rPr/>
      </w:pPr>
      <w:r>
        <w:rPr>
          <w:rFonts w:cs="Times German" w:ascii="Times German" w:hAnsi="Times German"/>
          <w:lang w:val="en-GB"/>
        </w:rPr>
        <w:t>federeule, nhd., F.: nhd. ; L.: DW</w:t>
      </w:r>
    </w:p>
    <w:p>
      <w:pPr>
        <w:pStyle w:val="Normal"/>
        <w:rPr/>
      </w:pPr>
      <w:r>
        <w:rPr>
          <w:rFonts w:cs="Times German" w:ascii="Times German" w:hAnsi="Times German"/>
        </w:rPr>
        <w:t>federfahne, nhd., F.: nhd. ; L.: DW</w:t>
      </w:r>
    </w:p>
    <w:p>
      <w:pPr>
        <w:pStyle w:val="Normal"/>
        <w:rPr/>
      </w:pPr>
      <w:r>
        <w:rPr>
          <w:rFonts w:cs="Times German" w:ascii="Times German" w:hAnsi="Times German"/>
        </w:rPr>
        <w:t>federfarbe, nhd., F.: nhd. ; L.: DW</w:t>
      </w:r>
    </w:p>
    <w:p>
      <w:pPr>
        <w:pStyle w:val="Normal"/>
        <w:rPr/>
      </w:pPr>
      <w:r>
        <w:rPr>
          <w:rFonts w:cs="Times German" w:ascii="Times German" w:hAnsi="Times German"/>
        </w:rPr>
        <w:t>federfasel, nhd.: nhd. ; L.: DW</w:t>
      </w:r>
    </w:p>
    <w:p>
      <w:pPr>
        <w:pStyle w:val="Normal"/>
        <w:rPr/>
      </w:pPr>
      <w:r>
        <w:rPr>
          <w:rFonts w:cs="Times German" w:ascii="Times German" w:hAnsi="Times German"/>
        </w:rPr>
        <w:t>federfasz, nhd., N.: nhd. ; L.: DW</w:t>
      </w:r>
    </w:p>
    <w:p>
      <w:pPr>
        <w:pStyle w:val="Normal"/>
        <w:rPr/>
      </w:pPr>
      <w:r>
        <w:rPr>
          <w:rFonts w:cs="Times German" w:ascii="Times German" w:hAnsi="Times German"/>
        </w:rPr>
        <w:t>federfaul, nhd.: nhd. ; L.: DW</w:t>
      </w:r>
    </w:p>
    <w:p>
      <w:pPr>
        <w:pStyle w:val="Normal"/>
        <w:rPr/>
      </w:pPr>
      <w:r>
        <w:rPr>
          <w:rFonts w:cs="Times German" w:ascii="Times German" w:hAnsi="Times German"/>
        </w:rPr>
        <w:t>federfechten, nhd.: nhd. ; L.: DW</w:t>
      </w:r>
    </w:p>
    <w:p>
      <w:pPr>
        <w:pStyle w:val="Normal"/>
        <w:rPr/>
      </w:pPr>
      <w:r>
        <w:rPr>
          <w:rFonts w:cs="Times German" w:ascii="Times German" w:hAnsi="Times German"/>
        </w:rPr>
        <w:t>federfechter, nhd., M.: nhd. ; L.: DW</w:t>
      </w:r>
    </w:p>
    <w:p>
      <w:pPr>
        <w:pStyle w:val="Normal"/>
        <w:rPr/>
      </w:pPr>
      <w:r>
        <w:rPr>
          <w:rFonts w:cs="Times German" w:ascii="Times German" w:hAnsi="Times German"/>
        </w:rPr>
        <w:t>federfechterei, nhd., F.: nhd. ; L.: DW</w:t>
      </w:r>
    </w:p>
    <w:p>
      <w:pPr>
        <w:pStyle w:val="Normal"/>
        <w:rPr/>
      </w:pPr>
      <w:r>
        <w:rPr>
          <w:rFonts w:cs="Times German" w:ascii="Times German" w:hAnsi="Times German"/>
        </w:rPr>
        <w:t>federfeld, nhd., N.: nhd. ; L.: DW</w:t>
      </w:r>
    </w:p>
    <w:p>
      <w:pPr>
        <w:pStyle w:val="Normal"/>
        <w:rPr/>
      </w:pPr>
      <w:r>
        <w:rPr>
          <w:rFonts w:cs="Times German" w:ascii="Times German" w:hAnsi="Times German"/>
        </w:rPr>
        <w:t>federfest, nhd.: nhd. ; L.: DW</w:t>
      </w:r>
    </w:p>
    <w:p>
      <w:pPr>
        <w:pStyle w:val="Normal"/>
        <w:rPr/>
      </w:pPr>
      <w:r>
        <w:rPr>
          <w:rFonts w:cs="Times German" w:ascii="Times German" w:hAnsi="Times German"/>
        </w:rPr>
        <w:t>federfittich, nhd.: nhd. ; L.: DW</w:t>
      </w:r>
    </w:p>
    <w:p>
      <w:pPr>
        <w:pStyle w:val="Normal"/>
        <w:rPr/>
      </w:pPr>
      <w:r>
        <w:rPr>
          <w:rFonts w:cs="Times German" w:ascii="Times German" w:hAnsi="Times German"/>
        </w:rPr>
        <w:t>federflocke, nhd.: nhd. ; L.: DW</w:t>
      </w:r>
    </w:p>
    <w:p>
      <w:pPr>
        <w:pStyle w:val="Normal"/>
        <w:rPr/>
      </w:pPr>
      <w:r>
        <w:rPr>
          <w:rFonts w:cs="Times German" w:ascii="Times German" w:hAnsi="Times German"/>
        </w:rPr>
        <w:t>federflug, nhd., M.: nhd. ; L.: DW</w:t>
      </w:r>
    </w:p>
    <w:p>
      <w:pPr>
        <w:pStyle w:val="Normal"/>
        <w:rPr/>
      </w:pPr>
      <w:r>
        <w:rPr>
          <w:rStyle w:val="Wrterbuchkopfzeile"/>
        </w:rPr>
        <w:t>federförmige</w:t>
      </w:r>
      <w:r>
        <w:rPr>
          <w:rStyle w:val="WrterbuchStandard"/>
          <w:b/>
        </w:rPr>
        <w:t xml:space="preserve"> -- federförmige Spitze, mnd. ? vÐderært*</w:t>
      </w:r>
      <w:r>
        <w:rPr>
          <w:rStyle w:val="WrterbuchStandard"/>
        </w:rPr>
        <w:t>, vÐdereært*?, vederært, vedderært, M.: nhd. federförmige Spitze?, Federung?</w:t>
      </w:r>
    </w:p>
    <w:p>
      <w:pPr>
        <w:pStyle w:val="Normal"/>
        <w:rPr/>
      </w:pPr>
      <w:r>
        <w:rPr>
          <w:rFonts w:cs="Times German" w:ascii="Times German" w:hAnsi="Times German"/>
        </w:rPr>
        <w:t>federfuchser, nhd., M.: nhd. ; L.: DW</w:t>
      </w:r>
    </w:p>
    <w:p>
      <w:pPr>
        <w:pStyle w:val="Normal"/>
        <w:rPr/>
      </w:pPr>
      <w:r>
        <w:rPr>
          <w:rFonts w:cs="Times German" w:ascii="Times German" w:hAnsi="Times German"/>
        </w:rPr>
        <w:t>federfuehrer, nhd.: nhd. ; L.: DRW</w:t>
      </w:r>
    </w:p>
    <w:p>
      <w:pPr>
        <w:pStyle w:val="Normal"/>
        <w:rPr/>
      </w:pPr>
      <w:r>
        <w:rPr>
          <w:rFonts w:cs="Times German" w:ascii="Times German" w:hAnsi="Times German"/>
        </w:rPr>
        <w:t>federfusz, nhd., M.: nhd. ; L.: DW</w:t>
      </w:r>
    </w:p>
    <w:p>
      <w:pPr>
        <w:pStyle w:val="Normal"/>
        <w:rPr/>
      </w:pPr>
      <w:r>
        <w:rPr>
          <w:rFonts w:cs="Times German" w:ascii="Times German" w:hAnsi="Times German"/>
        </w:rPr>
        <w:t>federfüszig, nhd.: nhd. ; L.: DW</w:t>
      </w:r>
    </w:p>
    <w:p>
      <w:pPr>
        <w:pStyle w:val="Normal"/>
        <w:rPr/>
      </w:pPr>
      <w:r>
        <w:rPr>
          <w:rStyle w:val="Wrterbuchkopfzeile"/>
        </w:rPr>
        <w:t>Federfutter, ahd.</w:t>
      </w:r>
      <w:r>
        <w:rPr>
          <w:rStyle w:val="WrterbuchStandard"/>
          <w:b/>
        </w:rPr>
        <w:t xml:space="preserve"> fedarfuotar* 2</w:t>
      </w:r>
      <w:r>
        <w:rPr>
          <w:rStyle w:val="WrterbuchStandard"/>
        </w:rPr>
        <w:t>, st. N. (a): nhd. »Federfutter«, Federbehälter, Schreibrohr</w:t>
      </w:r>
    </w:p>
    <w:p>
      <w:pPr>
        <w:pStyle w:val="Normal"/>
        <w:rPr/>
      </w:pPr>
      <w:r>
        <w:rPr>
          <w:rFonts w:cs="Times German" w:ascii="Times German" w:hAnsi="Times German"/>
        </w:rPr>
        <w:t>federfutteral, nhd., N.: nhd. ; L.: DW</w:t>
      </w:r>
    </w:p>
    <w:p>
      <w:pPr>
        <w:pStyle w:val="Normal"/>
        <w:rPr/>
      </w:pPr>
      <w:r>
        <w:rPr>
          <w:rFonts w:cs="Times German" w:ascii="Times German" w:hAnsi="Times German"/>
        </w:rPr>
        <w:t>federgarbe, nhd., F.: nhd. ; L.: DW</w:t>
      </w:r>
    </w:p>
    <w:p>
      <w:pPr>
        <w:pStyle w:val="Normal"/>
        <w:rPr/>
      </w:pPr>
      <w:r>
        <w:rPr>
          <w:rFonts w:cs="Times German" w:ascii="Times German" w:hAnsi="Times German"/>
        </w:rPr>
        <w:t>federgehäuse, nhd., N.: nhd. ; L.: DW</w:t>
      </w:r>
    </w:p>
    <w:p>
      <w:pPr>
        <w:pStyle w:val="Normal"/>
        <w:rPr/>
      </w:pPr>
      <w:r>
        <w:rPr>
          <w:rStyle w:val="Wrterbuchkopfzeile"/>
        </w:rPr>
        <w:t>Federgewand, as.</w:t>
      </w:r>
      <w:r>
        <w:rPr>
          <w:rStyle w:val="WrterbuchStandard"/>
          <w:b/>
        </w:rPr>
        <w:t xml:space="preserve"> feth</w:t>
        <w:noBreakHyphen/>
        <w:t>ar</w:t>
        <w:noBreakHyphen/>
        <w:t>ham</w:t>
        <w:noBreakHyphen/>
        <w:t>o* 2</w:t>
      </w:r>
      <w:r>
        <w:rPr>
          <w:rStyle w:val="WrterbuchStandard"/>
        </w:rPr>
        <w:t>, sw. M. (n): nhd. Federgewand</w:t>
      </w:r>
    </w:p>
    <w:p>
      <w:pPr>
        <w:pStyle w:val="Normal"/>
        <w:rPr/>
      </w:pPr>
      <w:r>
        <w:rPr>
          <w:rStyle w:val="Wrterbuchkopfzeile"/>
        </w:rPr>
        <w:t>Federgewand, mhd.</w:t>
      </w:r>
      <w:r>
        <w:rPr>
          <w:rStyle w:val="WrterbuchStandard"/>
          <w:b/>
        </w:rPr>
        <w:t xml:space="preserve"> vedergewant</w:t>
      </w:r>
      <w:r>
        <w:rPr>
          <w:rStyle w:val="WrterbuchStandard"/>
        </w:rPr>
        <w:t>, federgewant*, st. N.: nhd. »Federgewand«, Tücher zu Federbetten, Bettzeug, Federkleid der Vögel; vedergewÏte, federgewÏte*, st. N.: nhd. »Federgewand«, Tücher zu Federbetten, Bettzeug, Federkleid der Vögel</w:t>
      </w:r>
    </w:p>
    <w:p>
      <w:pPr>
        <w:pStyle w:val="Normal"/>
        <w:rPr/>
      </w:pPr>
      <w:r>
        <w:rPr>
          <w:rFonts w:cs="Times German" w:ascii="Times German" w:hAnsi="Times German"/>
        </w:rPr>
        <w:t>federgewand, nhd., N.: nhd. ; L.: DW</w:t>
      </w:r>
    </w:p>
    <w:p>
      <w:pPr>
        <w:pStyle w:val="Normal"/>
        <w:rPr/>
      </w:pPr>
      <w:r>
        <w:rPr>
          <w:rFonts w:cs="Times German" w:ascii="Times German" w:hAnsi="Times German"/>
          <w:lang w:val="en-GB"/>
        </w:rPr>
        <w:t>federgras, nhd., N.: nhd. ; L.: DW</w:t>
      </w:r>
    </w:p>
    <w:p>
      <w:pPr>
        <w:pStyle w:val="Normal"/>
        <w:rPr/>
      </w:pPr>
      <w:r>
        <w:rPr>
          <w:rFonts w:cs="Times German" w:ascii="Times German" w:hAnsi="Times German"/>
        </w:rPr>
        <w:t>federhaar, nhd., N.: nhd. ; L.: DW</w:t>
      </w:r>
    </w:p>
    <w:p>
      <w:pPr>
        <w:pStyle w:val="Normal"/>
        <w:rPr/>
      </w:pPr>
      <w:r>
        <w:rPr>
          <w:rFonts w:cs="Times German" w:ascii="Times German" w:hAnsi="Times German"/>
        </w:rPr>
        <w:t>federhahn, nhd., M.: nhd. ; L.: DW</w:t>
      </w:r>
    </w:p>
    <w:p>
      <w:pPr>
        <w:pStyle w:val="Normal"/>
        <w:rPr/>
      </w:pPr>
      <w:r>
        <w:rPr>
          <w:rFonts w:cs="Times German" w:ascii="Times German" w:hAnsi="Times German"/>
        </w:rPr>
        <w:t>federhaken, nhd., M.: nhd. ; L.: DW</w:t>
      </w:r>
    </w:p>
    <w:p>
      <w:pPr>
        <w:pStyle w:val="Normal"/>
        <w:rPr/>
      </w:pPr>
      <w:r>
        <w:rPr>
          <w:rFonts w:cs="Times German" w:ascii="Times German" w:hAnsi="Times German"/>
        </w:rPr>
        <w:t>federhalter, nhd., M.: nhd. ; L.: DW</w:t>
      </w:r>
    </w:p>
    <w:p>
      <w:pPr>
        <w:pStyle w:val="Normal"/>
        <w:rPr/>
      </w:pPr>
      <w:r>
        <w:rPr>
          <w:rFonts w:cs="Times German" w:ascii="Times German" w:hAnsi="Times German"/>
        </w:rPr>
        <w:t>federhandel, nhd.: nhd. ; L.: DW</w:t>
      </w:r>
    </w:p>
    <w:p>
      <w:pPr>
        <w:pStyle w:val="Normal"/>
        <w:rPr/>
      </w:pPr>
      <w:r>
        <w:rPr>
          <w:rFonts w:cs="Times German" w:ascii="Times German" w:hAnsi="Times German"/>
        </w:rPr>
        <w:t>federhändler, nhd.: nhd. ; L.: DW</w:t>
      </w:r>
    </w:p>
    <w:p>
      <w:pPr>
        <w:pStyle w:val="Normal"/>
        <w:rPr/>
      </w:pPr>
      <w:r>
        <w:rPr>
          <w:rFonts w:cs="Times German" w:ascii="Times German" w:hAnsi="Times German"/>
        </w:rPr>
        <w:t>federhans, nhd., M.: nhd. ; L.: DW</w:t>
      </w:r>
    </w:p>
    <w:p>
      <w:pPr>
        <w:pStyle w:val="Normal"/>
        <w:rPr/>
      </w:pPr>
      <w:r>
        <w:rPr>
          <w:rFonts w:cs="Times German" w:ascii="Times German" w:hAnsi="Times German"/>
        </w:rPr>
        <w:t>federhart, nhd.: nhd. ; L.: DW</w:t>
      </w:r>
    </w:p>
    <w:p>
      <w:pPr>
        <w:pStyle w:val="Normal"/>
        <w:rPr/>
      </w:pPr>
      <w:r>
        <w:rPr>
          <w:rFonts w:cs="Times German" w:ascii="Times German" w:hAnsi="Times German"/>
        </w:rPr>
        <w:t>federharz, nhd., N.: nhd. ; L.: DW</w:t>
      </w:r>
    </w:p>
    <w:p>
      <w:pPr>
        <w:pStyle w:val="Normal"/>
        <w:rPr/>
      </w:pPr>
      <w:r>
        <w:rPr>
          <w:rFonts w:cs="Times German" w:ascii="Times German" w:hAnsi="Times German"/>
        </w:rPr>
        <w:t>federharzbaum, nhd., M.: nhd. ; L.: DW</w:t>
      </w:r>
    </w:p>
    <w:p>
      <w:pPr>
        <w:pStyle w:val="Normal"/>
        <w:rPr/>
      </w:pPr>
      <w:r>
        <w:rPr>
          <w:rFonts w:cs="Times German" w:ascii="Times German" w:hAnsi="Times German"/>
        </w:rPr>
        <w:t>federhaspel, nhd., M.: nhd. ; L.: DW</w:t>
      </w:r>
    </w:p>
    <w:p>
      <w:pPr>
        <w:pStyle w:val="Normal"/>
        <w:rPr/>
      </w:pPr>
      <w:r>
        <w:rPr>
          <w:rFonts w:cs="Times German" w:ascii="Times German" w:hAnsi="Times German"/>
        </w:rPr>
        <w:t>federhaube, nhd., F.: nhd. ; L.: DW</w:t>
      </w:r>
    </w:p>
    <w:p>
      <w:pPr>
        <w:pStyle w:val="Normal"/>
        <w:rPr/>
      </w:pPr>
      <w:r>
        <w:rPr>
          <w:rFonts w:cs="Times German" w:ascii="Times German" w:hAnsi="Times German"/>
        </w:rPr>
        <w:t>federhaus, nhd., N.: nhd. ; L.: DW Luther</w:t>
      </w:r>
    </w:p>
    <w:p>
      <w:pPr>
        <w:pStyle w:val="Normal"/>
        <w:rPr/>
      </w:pPr>
      <w:r>
        <w:rPr>
          <w:rFonts w:cs="Times German" w:ascii="Times German" w:hAnsi="Times German"/>
        </w:rPr>
        <w:t>federhaus, nhd.: nhd. ; L.: DRW</w:t>
      </w:r>
    </w:p>
    <w:p>
      <w:pPr>
        <w:pStyle w:val="Normal"/>
        <w:rPr/>
      </w:pPr>
      <w:r>
        <w:rPr>
          <w:rFonts w:cs="Times German" w:ascii="Times German" w:hAnsi="Times German"/>
        </w:rPr>
        <w:t>federhausen, nhd.: nhd. ; L.: DW</w:t>
      </w:r>
    </w:p>
    <w:p>
      <w:pPr>
        <w:pStyle w:val="Normal"/>
        <w:rPr/>
      </w:pPr>
      <w:r>
        <w:rPr>
          <w:rFonts w:cs="Times German" w:ascii="Times German" w:hAnsi="Times German"/>
        </w:rPr>
        <w:t>federhausrad, nhd., N.: nhd. ; L.: DW</w:t>
      </w:r>
    </w:p>
    <w:p>
      <w:pPr>
        <w:pStyle w:val="Normal"/>
        <w:rPr/>
      </w:pPr>
      <w:r>
        <w:rPr>
          <w:rFonts w:cs="Times German" w:ascii="Times German" w:hAnsi="Times German"/>
        </w:rPr>
        <w:t>federheld, nhd., M.: nhd. ; L.: DW</w:t>
      </w:r>
    </w:p>
    <w:p>
      <w:pPr>
        <w:pStyle w:val="Normal"/>
        <w:rPr/>
      </w:pPr>
      <w:r>
        <w:rPr>
          <w:rFonts w:cs="Times German" w:ascii="Times German" w:hAnsi="Times German"/>
        </w:rPr>
        <w:t>federhemd, nhd., N.: nhd. ; L.: DW</w:t>
      </w:r>
    </w:p>
    <w:p>
      <w:pPr>
        <w:pStyle w:val="Normal"/>
        <w:rPr/>
      </w:pPr>
      <w:r>
        <w:rPr>
          <w:rFonts w:cs="Times German" w:ascii="Times German" w:hAnsi="Times German"/>
        </w:rPr>
        <w:t>federhieb, nhd., M.: nhd. ; L.: DW</w:t>
      </w:r>
    </w:p>
    <w:p>
      <w:pPr>
        <w:pStyle w:val="Normal"/>
        <w:rPr/>
      </w:pPr>
      <w:r>
        <w:rPr>
          <w:rFonts w:cs="Times German" w:ascii="Times German" w:hAnsi="Times German"/>
        </w:rPr>
        <w:t>federhorn, nhd., N.: nhd. ; L.: DW</w:t>
      </w:r>
    </w:p>
    <w:p>
      <w:pPr>
        <w:pStyle w:val="Normal"/>
        <w:rPr/>
      </w:pPr>
      <w:r>
        <w:rPr>
          <w:rFonts w:cs="Times German" w:ascii="Times German" w:hAnsi="Times German"/>
        </w:rPr>
        <w:t>federhut, nhd., M.: nhd. ; L.: DW</w:t>
      </w:r>
    </w:p>
    <w:p>
      <w:pPr>
        <w:pStyle w:val="Normal"/>
        <w:rPr/>
      </w:pPr>
      <w:r>
        <w:rPr>
          <w:rFonts w:cs="Times German" w:ascii="Times German" w:hAnsi="Times German"/>
        </w:rPr>
        <w:t>federhyacinthe, nhd., F.: nhd. ; L.: DW</w:t>
      </w:r>
    </w:p>
    <w:p>
      <w:pPr>
        <w:pStyle w:val="Normal"/>
        <w:rPr/>
      </w:pPr>
      <w:r>
        <w:rPr>
          <w:rFonts w:cs="Times German" w:ascii="Times German" w:hAnsi="Times German"/>
          <w:lang w:val="en-GB"/>
        </w:rPr>
        <w:t>federia, nhd.: nhd. ; L.: DRW</w:t>
      </w:r>
    </w:p>
    <w:p>
      <w:pPr>
        <w:pStyle w:val="Normal"/>
        <w:rPr/>
      </w:pPr>
      <w:r>
        <w:rPr>
          <w:rFonts w:cs="Times German" w:ascii="Times German" w:hAnsi="Times German"/>
          <w:lang w:val="en-GB"/>
        </w:rPr>
        <w:t>federich, nhd., M.: nhd. ; L.: DW</w:t>
      </w:r>
    </w:p>
    <w:p>
      <w:pPr>
        <w:pStyle w:val="Normal"/>
        <w:rPr/>
      </w:pPr>
      <w:r>
        <w:rPr>
          <w:rFonts w:cs="Times German" w:ascii="Times German" w:hAnsi="Times German"/>
        </w:rPr>
        <w:t>federicht, nhd., M.: nhd. ; L.: DW</w:t>
      </w:r>
    </w:p>
    <w:p>
      <w:pPr>
        <w:pStyle w:val="Normal"/>
        <w:rPr/>
      </w:pPr>
      <w:r>
        <w:rPr>
          <w:rFonts w:cs="Times German" w:ascii="Times German" w:hAnsi="Times German"/>
        </w:rPr>
        <w:t>federicht, nhd.: nhd. ; L.: DW</w:t>
      </w:r>
    </w:p>
    <w:p>
      <w:pPr>
        <w:pStyle w:val="Normal"/>
        <w:rPr/>
      </w:pPr>
      <w:r>
        <w:rPr>
          <w:rFonts w:cs="Times German" w:ascii="Times German" w:hAnsi="Times German"/>
        </w:rPr>
        <w:t>federig, nhd.: nhd. ; L.: DW</w:t>
      </w:r>
    </w:p>
    <w:p>
      <w:pPr>
        <w:pStyle w:val="Normal"/>
        <w:rPr/>
      </w:pPr>
      <w:r>
        <w:rPr>
          <w:rFonts w:cs="Times German" w:ascii="Times German" w:hAnsi="Times German"/>
          <w:lang w:val="en-GB"/>
        </w:rPr>
        <w:t>federit, nhd., M.: nhd. ; L.: DW</w:t>
      </w:r>
    </w:p>
    <w:p>
      <w:pPr>
        <w:pStyle w:val="Normal"/>
        <w:rPr/>
      </w:pPr>
      <w:r>
        <w:rPr>
          <w:rFonts w:cs="Times German" w:ascii="Times German" w:hAnsi="Times German"/>
        </w:rPr>
        <w:t>federkamm, nhd., M.: nhd. ; L.: DW</w:t>
      </w:r>
    </w:p>
    <w:p>
      <w:pPr>
        <w:pStyle w:val="Normal"/>
        <w:rPr/>
      </w:pPr>
      <w:r>
        <w:rPr>
          <w:rFonts w:cs="Times German" w:ascii="Times German" w:hAnsi="Times German"/>
        </w:rPr>
        <w:t>federkampf, nhd., M.: nhd. ; L.: DW Luther</w:t>
      </w:r>
    </w:p>
    <w:p>
      <w:pPr>
        <w:pStyle w:val="Normal"/>
        <w:rPr/>
      </w:pPr>
      <w:r>
        <w:rPr>
          <w:rFonts w:cs="Times German" w:ascii="Times German" w:hAnsi="Times German"/>
        </w:rPr>
        <w:t>federkappe, nhd., F.: nhd. ; L.: DW</w:t>
      </w:r>
    </w:p>
    <w:p>
      <w:pPr>
        <w:pStyle w:val="Normal"/>
        <w:rPr/>
      </w:pPr>
      <w:r>
        <w:rPr>
          <w:rFonts w:cs="Times German" w:ascii="Times German" w:hAnsi="Times German"/>
        </w:rPr>
        <w:t>federkaste, nhd., M.: nhd. ; L.: DW</w:t>
      </w:r>
    </w:p>
    <w:p>
      <w:pPr>
        <w:pStyle w:val="Normal"/>
        <w:rPr/>
      </w:pPr>
      <w:r>
        <w:rPr>
          <w:rStyle w:val="Wrterbuchkopfzeile"/>
        </w:rPr>
        <w:t>Federkasten, mnd.</w:t>
      </w:r>
      <w:r>
        <w:rPr>
          <w:rStyle w:val="WrterbuchStandard"/>
          <w:b/>
        </w:rPr>
        <w:t xml:space="preserve"> pennõl</w:t>
      </w:r>
      <w:r>
        <w:rPr>
          <w:rStyle w:val="WrterbuchStandard"/>
        </w:rPr>
        <w:t>, pennael, pinnõl, pinnael, N.: nhd. ledernes Pennal zur Bewahrung der Schreibutensilien, Utensil zur Aufbewahrung von Schreibzubehör, Federkasten, Federbüchse, Federmappe</w:t>
      </w:r>
    </w:p>
    <w:p>
      <w:pPr>
        <w:pStyle w:val="Normal"/>
        <w:rPr/>
      </w:pPr>
      <w:r>
        <w:rPr>
          <w:rFonts w:cs="Times German" w:ascii="Times German" w:hAnsi="Times German"/>
        </w:rPr>
        <w:t>federkauen, nhd.: nhd. ; L.: DW</w:t>
      </w:r>
    </w:p>
    <w:p>
      <w:pPr>
        <w:pStyle w:val="Normal"/>
        <w:rPr/>
      </w:pPr>
      <w:r>
        <w:rPr>
          <w:rFonts w:cs="Times German" w:ascii="Times German" w:hAnsi="Times German"/>
        </w:rPr>
        <w:t>federkeil, nhd., M.: nhd. ; L.: DW</w:t>
      </w:r>
    </w:p>
    <w:p>
      <w:pPr>
        <w:pStyle w:val="Normal"/>
        <w:rPr/>
      </w:pPr>
      <w:r>
        <w:rPr>
          <w:rStyle w:val="Wrterbuchkopfzeile"/>
        </w:rPr>
        <w:t>Federkengel, mhd.</w:t>
      </w:r>
      <w:r>
        <w:rPr>
          <w:rStyle w:val="WrterbuchStandard"/>
          <w:b/>
        </w:rPr>
        <w:t xml:space="preserve"> vederkengel</w:t>
      </w:r>
      <w:r>
        <w:rPr>
          <w:rStyle w:val="WrterbuchStandard"/>
        </w:rPr>
        <w:t>, st. M.: nhd. »Federkengel«, Federstiel, röhrenartiger Stengel</w:t>
      </w:r>
    </w:p>
    <w:p>
      <w:pPr>
        <w:pStyle w:val="Normal"/>
        <w:rPr/>
      </w:pPr>
      <w:r>
        <w:rPr>
          <w:rFonts w:cs="Times German" w:ascii="Times German" w:hAnsi="Times German"/>
        </w:rPr>
        <w:t>federkengel, nhd., M.: nhd. ; L.: DW</w:t>
      </w:r>
    </w:p>
    <w:p>
      <w:pPr>
        <w:pStyle w:val="Normal"/>
        <w:rPr/>
      </w:pPr>
      <w:r>
        <w:rPr>
          <w:rStyle w:val="Wrterbuchkopfzeile"/>
        </w:rPr>
        <w:t>Federkiel</w:t>
      </w:r>
      <w:r>
        <w:rPr>
          <w:rStyle w:val="WrterbuchStandard"/>
          <w:b/>
        </w:rPr>
        <w:t xml:space="preserve"> -- dünnes Häutchen im Federkiel, mnd. vÐdersÐle*</w:t>
      </w:r>
      <w:r>
        <w:rPr>
          <w:rStyle w:val="WrterbuchStandard"/>
        </w:rPr>
        <w:t>, vÐderesÐle*, vedersÐle, veddersÐle, F.?: nhd. dünnes Häutchen im Federkiel</w:t>
      </w:r>
    </w:p>
    <w:p>
      <w:pPr>
        <w:pStyle w:val="Normal"/>
        <w:rPr/>
      </w:pPr>
      <w:r>
        <w:rPr>
          <w:rStyle w:val="Wrterbuchkopfzeile"/>
        </w:rPr>
        <w:t>Federkiel, mhd.</w:t>
      </w:r>
      <w:r>
        <w:rPr>
          <w:rStyle w:val="WrterbuchStandard"/>
          <w:b/>
        </w:rPr>
        <w:t xml:space="preserve"> kengel</w:t>
      </w:r>
      <w:r>
        <w:rPr>
          <w:rStyle w:val="WrterbuchStandard"/>
        </w:rPr>
        <w:t>, st. M.: nhd. »Kengel«, Rinne, Röhre, röhrenartiger Stengel, Federkiel, Blumenstengel, Kopfputz; kil (1), st. M., N.: nhd. Kiel (M.) (1), Federkiel</w:t>
      </w:r>
    </w:p>
    <w:p>
      <w:pPr>
        <w:pStyle w:val="Normal"/>
        <w:rPr/>
      </w:pPr>
      <w:r>
        <w:rPr>
          <w:rStyle w:val="Wrterbuchkopfzeile"/>
        </w:rPr>
        <w:t>Federkiel, mhd.</w:t>
      </w:r>
      <w:r>
        <w:rPr>
          <w:rStyle w:val="WrterbuchStandard"/>
          <w:b/>
        </w:rPr>
        <w:t xml:space="preserve"> spuol 31 und häufiger?</w:t>
      </w:r>
      <w:r>
        <w:rPr>
          <w:rStyle w:val="WrterbuchStandard"/>
        </w:rPr>
        <w:t>, st. M.: nhd. Spule, Weberspule, Röhre, Federkiel; spuole 16 und häufiger?, sw. M.: nhd. Spule, Weberspule, Röhre, Federkiel</w:t>
      </w:r>
    </w:p>
    <w:p>
      <w:pPr>
        <w:pStyle w:val="Normal"/>
        <w:rPr/>
      </w:pPr>
      <w:r>
        <w:rPr>
          <w:rStyle w:val="Wrterbuchkopfzeile"/>
        </w:rPr>
        <w:t>Federkiel, mhd.</w:t>
      </w:r>
      <w:r>
        <w:rPr>
          <w:rStyle w:val="WrterbuchStandard"/>
          <w:b/>
        </w:rPr>
        <w:t xml:space="preserve"> veder (1)</w:t>
      </w:r>
      <w:r>
        <w:rPr>
          <w:rStyle w:val="WrterbuchStandard"/>
        </w:rPr>
        <w:t>, feder*, st. F.: nhd. Feder, Federkiel, Flügel, Pelz, flaumiges Pelzwerk</w:t>
        <w:br/>
        <w:t>-- Angelhaken mit Federkiel: mhd. vederangel, federangel*, st. M.: nhd. »Federangel«, feine Fischangel mit Insektenköder, Angelhaken, Angelhaken mit Federkiel</w:t>
      </w:r>
    </w:p>
    <w:p>
      <w:pPr>
        <w:pStyle w:val="Normal"/>
        <w:rPr/>
      </w:pPr>
      <w:r>
        <w:rPr>
          <w:rStyle w:val="Wrterbuchkopfzeile"/>
        </w:rPr>
        <w:t>Federkiel, mhd.</w:t>
      </w:r>
      <w:r>
        <w:rPr>
          <w:rStyle w:val="WrterbuchStandard"/>
          <w:b/>
        </w:rPr>
        <w:t xml:space="preserve"> vederkil</w:t>
      </w:r>
      <w:r>
        <w:rPr>
          <w:rStyle w:val="WrterbuchStandard"/>
        </w:rPr>
        <w:t>, federkil*, st. M.: nhd. »Federkiel«, Schreibfeder</w:t>
      </w:r>
    </w:p>
    <w:p>
      <w:pPr>
        <w:pStyle w:val="Normal"/>
        <w:rPr/>
      </w:pPr>
      <w:r>
        <w:rPr>
          <w:rFonts w:cs="Times German" w:ascii="Times German" w:hAnsi="Times German"/>
        </w:rPr>
        <w:t>federkiel, nhd., M.: nhd. ; L.: DW</w:t>
      </w:r>
    </w:p>
    <w:p>
      <w:pPr>
        <w:pStyle w:val="Normal"/>
        <w:rPr/>
      </w:pPr>
      <w:r>
        <w:rPr>
          <w:rFonts w:cs="Times German" w:ascii="Times German" w:hAnsi="Times German"/>
        </w:rPr>
        <w:t>federkiel, nhd.: nhd. ; L.: DRW</w:t>
      </w:r>
    </w:p>
    <w:p>
      <w:pPr>
        <w:pStyle w:val="Normal"/>
        <w:rPr>
          <w:rStyle w:val="WrterbuchStandard"/>
        </w:rPr>
      </w:pPr>
      <w:r>
        <w:rPr>
          <w:rStyle w:val="Wrterbuchkopfzeile"/>
        </w:rPr>
        <w:t>Federkiele</w:t>
      </w:r>
      <w:r>
        <w:rPr>
          <w:rStyle w:val="WrterbuchStandard"/>
          <w:b/>
        </w:rPr>
        <w:t xml:space="preserve"> -- gekreuzte Federkiele zur Aufnahme des kleingeschriebenen Anfangs vom Evangelium des Johannes, mnd. krǖ</w:t>
      </w:r>
      <w:r>
        <w:rPr>
          <w:rStyle w:val="WrterbuchStandard"/>
          <w:rFonts w:cs="Times German"/>
          <w:b/>
        </w:rPr>
        <w:t>zevedÐre</w:t>
      </w:r>
      <w:r>
        <w:rPr>
          <w:rStyle w:val="WrterbuchStandard"/>
          <w:b/>
        </w:rPr>
        <w:t>*</w:t>
      </w:r>
      <w:r>
        <w:rPr>
          <w:rStyle w:val="WrterbuchStandard"/>
        </w:rPr>
        <w:t>, krǖ</w:t>
      </w:r>
      <w:r>
        <w:rPr>
          <w:rStyle w:val="WrterbuchStandard"/>
          <w:rFonts w:cs="Times German"/>
        </w:rPr>
        <w:t>zvedÐre*, kr</w:t>
      </w:r>
      <w:r>
        <w:rPr>
          <w:rStyle w:val="WrterbuchStandard"/>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pPr>
      <w:r>
        <w:rPr>
          <w:rFonts w:cs="Times German" w:ascii="Times German" w:hAnsi="Times German"/>
        </w:rPr>
        <w:t>federkielnatter, nhd., F.: nhd. ; L.: DW</w:t>
      </w:r>
    </w:p>
    <w:p>
      <w:pPr>
        <w:pStyle w:val="Normal"/>
        <w:rPr/>
      </w:pPr>
      <w:r>
        <w:rPr>
          <w:rStyle w:val="Wrterbuchkopfzeile"/>
        </w:rPr>
        <w:t>Federkiels</w:t>
      </w:r>
      <w:r>
        <w:rPr>
          <w:rStyle w:val="WrterbuchStandard"/>
          <w:b/>
        </w:rPr>
        <w:t xml:space="preserve"> -- Inneres eines Federkiels, mnd. swÐrdiken</w:t>
      </w:r>
      <w:r>
        <w:rPr>
          <w:rStyle w:val="WrterbuchStandard"/>
        </w:rPr>
        <w:t>, N.: nhd. Inneres eines Federkiels</w:t>
      </w:r>
    </w:p>
    <w:p>
      <w:pPr>
        <w:pStyle w:val="Normal"/>
        <w:rPr/>
      </w:pPr>
      <w:r>
        <w:rPr>
          <w:rFonts w:cs="Times German" w:ascii="Times German" w:hAnsi="Times German"/>
        </w:rPr>
        <w:t>Federkingel, nhd., M.: nhd. ; L.: DW</w:t>
      </w:r>
    </w:p>
    <w:p>
      <w:pPr>
        <w:pStyle w:val="Normal"/>
        <w:rPr/>
      </w:pPr>
      <w:r>
        <w:rPr>
          <w:rStyle w:val="Wrterbuchkopfzeile"/>
        </w:rPr>
        <w:t>Federkissen, ahd.</w:t>
      </w:r>
      <w:r>
        <w:rPr>
          <w:rStyle w:val="WrterbuchStandard"/>
          <w:b/>
        </w:rPr>
        <w:t xml:space="preserve"> fedarbetti 22</w:t>
      </w:r>
      <w:r>
        <w:rPr>
          <w:rStyle w:val="WrterbuchStandard"/>
        </w:rPr>
        <w:t>, st. N. (ja): nhd. Federbett, Federkissen</w:t>
      </w:r>
    </w:p>
    <w:p>
      <w:pPr>
        <w:pStyle w:val="Normal"/>
        <w:rPr/>
      </w:pPr>
      <w:r>
        <w:rPr>
          <w:rStyle w:val="Wrterbuchkopfzeile"/>
        </w:rPr>
        <w:t>Federkissen, mhd.</w:t>
      </w:r>
      <w:r>
        <w:rPr>
          <w:rStyle w:val="WrterbuchStandard"/>
          <w:b/>
        </w:rPr>
        <w:t xml:space="preserve"> pflðmÆt*</w:t>
      </w:r>
      <w:r>
        <w:rPr>
          <w:rStyle w:val="WrterbuchStandard"/>
        </w:rPr>
        <w:t>, phlðmÆt, plðmÆt, st. N.: nhd. Sitzkissen, Federkissen; pflðmküssen*, phlðmküssen, phlðmkussen, phlðmküsse, st. N.: nhd. »Pflaumküssen«, Federkissen; pfulwe, pfülwe, phulwe, phülwe, sw. M.: nhd. Polster, Kissen, Federkissen, »Pfühl«</w:t>
      </w:r>
    </w:p>
    <w:p>
      <w:pPr>
        <w:pStyle w:val="Normal"/>
        <w:rPr/>
      </w:pPr>
      <w:r>
        <w:rPr>
          <w:rStyle w:val="Wrterbuchkopfzeile"/>
        </w:rPr>
        <w:t>Federkissen, mnd.</w:t>
      </w:r>
      <w:r>
        <w:rPr>
          <w:rStyle w:val="WrterbuchStandard"/>
          <w:b/>
        </w:rPr>
        <w:t xml:space="preserve">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Federkissen, mnd.</w:t>
      </w:r>
      <w:r>
        <w:rPr>
          <w:rStyle w:val="WrterbuchStandard"/>
          <w:b/>
        </w:rPr>
        <w:t xml:space="preserve"> plðmeküssen</w:t>
      </w:r>
      <w:r>
        <w:rPr>
          <w:rStyle w:val="WrterbuchStandard"/>
        </w:rPr>
        <w:t>, plðmküssen, N.: nhd. Flaumkissen, Federkissen, mit Daunen gefülltes Kissen</w:t>
      </w:r>
    </w:p>
    <w:p>
      <w:pPr>
        <w:pStyle w:val="Normal"/>
        <w:rPr>
          <w:rStyle w:val="WrterbuchStandard"/>
        </w:rPr>
      </w:pPr>
      <w:r>
        <w:rPr>
          <w:rStyle w:val="Wrterbuchkopfzeile"/>
        </w:rPr>
        <w:t>Federkissen, mnd.</w:t>
      </w:r>
      <w:r>
        <w:rPr>
          <w:rStyle w:val="WrterbuchStandard"/>
          <w:b/>
        </w:rPr>
        <w:t xml:space="preserve"> vÐderpæl*</w:t>
      </w:r>
      <w:r>
        <w:rPr>
          <w:rStyle w:val="WrterbuchStandard"/>
        </w:rPr>
        <w:t>, vÐderepæl*, vederp</w:t>
      </w:r>
      <w:r>
        <w:rPr>
          <w:rStyle w:val="WrterbuchStandard"/>
          <w:rFonts w:cs="Microsoft Sans Serif" w:ascii="Microsoft Sans Serif" w:hAnsi="Microsoft Sans Serif"/>
        </w:rPr>
        <w:t>ȫ</w:t>
      </w:r>
      <w:r>
        <w:rPr>
          <w:rStyle w:val="WrterbuchStandard"/>
          <w:rFonts w:cs="Times German"/>
        </w:rPr>
        <w:t>l, vedderp</w:t>
      </w:r>
      <w:r>
        <w:rPr>
          <w:rStyle w:val="WrterbuchStandard"/>
          <w:rFonts w:cs="Microsoft Sans Serif" w:ascii="Microsoft Sans Serif" w:hAnsi="Microsoft Sans Serif"/>
        </w:rPr>
        <w:t>ȫ</w:t>
      </w:r>
      <w:r>
        <w:rPr>
          <w:rStyle w:val="WrterbuchStandard"/>
          <w:rFonts w:cs="Times German"/>
        </w:rPr>
        <w:t>le, M.: nhd. Federpfühl, Federkissen; ? vluchtküssen, N.: nhd. Kissen das mit einem Bild eines Flügels geschmückt ist, mit Spitzenbehang verziertes Kissen, Federkissen?</w:t>
      </w:r>
    </w:p>
    <w:p>
      <w:pPr>
        <w:pStyle w:val="Normal"/>
        <w:rPr/>
      </w:pPr>
      <w:r>
        <w:rPr>
          <w:rStyle w:val="Wrterbuchkopfzeile"/>
        </w:rPr>
        <w:t>federklauben, mhd.</w:t>
      </w:r>
      <w:r>
        <w:rPr>
          <w:rStyle w:val="WrterbuchStandard"/>
          <w:b/>
        </w:rPr>
        <w:t xml:space="preserve"> vederklðben (1)</w:t>
      </w:r>
      <w:r>
        <w:rPr>
          <w:rStyle w:val="WrterbuchStandard"/>
        </w:rPr>
        <w:t>, federklðben*, sw. V.: nhd. »federklauben«, schmeicheln</w:t>
      </w:r>
    </w:p>
    <w:p>
      <w:pPr>
        <w:pStyle w:val="Normal"/>
        <w:rPr/>
      </w:pPr>
      <w:r>
        <w:rPr>
          <w:rStyle w:val="Wrterbuchkopfzeile"/>
        </w:rPr>
        <w:t>Federklauben, mhd.</w:t>
      </w:r>
      <w:r>
        <w:rPr>
          <w:rStyle w:val="WrterbuchStandard"/>
          <w:b/>
        </w:rPr>
        <w:t xml:space="preserve"> vederklðben (2)</w:t>
      </w:r>
      <w:r>
        <w:rPr>
          <w:rStyle w:val="WrterbuchStandard"/>
        </w:rPr>
        <w:t>, st. N.: nhd. »Federklauben«, Schmeicheln</w:t>
      </w:r>
    </w:p>
    <w:p>
      <w:pPr>
        <w:pStyle w:val="Normal"/>
        <w:rPr/>
      </w:pPr>
      <w:r>
        <w:rPr>
          <w:rFonts w:cs="Times German" w:ascii="Times German" w:hAnsi="Times German"/>
        </w:rPr>
        <w:t>federklauben, nhd.: nhd. ; L.: DW</w:t>
      </w:r>
    </w:p>
    <w:p>
      <w:pPr>
        <w:pStyle w:val="Normal"/>
        <w:rPr/>
      </w:pPr>
      <w:r>
        <w:rPr>
          <w:rStyle w:val="Wrterbuchkopfzeile"/>
        </w:rPr>
        <w:t>Federklauber, mhd.</w:t>
      </w:r>
      <w:r>
        <w:rPr>
          <w:rStyle w:val="WrterbuchStandard"/>
          <w:b/>
        </w:rPr>
        <w:t xml:space="preserve"> vederklðbÏre*</w:t>
      </w:r>
      <w:r>
        <w:rPr>
          <w:rStyle w:val="WrterbuchStandard"/>
        </w:rPr>
        <w:t>, vederklðber, federklðber*, st. M.: nhd. »Federklauber«, Schmeichler</w:t>
      </w:r>
    </w:p>
    <w:p>
      <w:pPr>
        <w:pStyle w:val="Normal"/>
        <w:rPr/>
      </w:pPr>
      <w:r>
        <w:rPr>
          <w:rFonts w:cs="Times German" w:ascii="Times German" w:hAnsi="Times German"/>
        </w:rPr>
        <w:t>federklauber, nhd., M.: nhd. ; L.: DW</w:t>
      </w:r>
    </w:p>
    <w:p>
      <w:pPr>
        <w:pStyle w:val="Normal"/>
        <w:rPr/>
      </w:pPr>
      <w:r>
        <w:rPr>
          <w:rStyle w:val="Wrterbuchkopfzeile"/>
        </w:rPr>
        <w:t>Federkleid, ae.</w:t>
      </w:r>
      <w:r>
        <w:rPr>
          <w:rStyle w:val="WrterbuchStandard"/>
          <w:b/>
        </w:rPr>
        <w:t xml:space="preserve"> feþ-er-ham-a</w:t>
      </w:r>
      <w:r>
        <w:rPr>
          <w:rStyle w:val="WrterbuchStandard"/>
        </w:rPr>
        <w:t>, sw. M. (n): nhd. Flügel, Federkleid</w:t>
      </w:r>
    </w:p>
    <w:p>
      <w:pPr>
        <w:pStyle w:val="Normal"/>
        <w:rPr/>
      </w:pPr>
      <w:r>
        <w:rPr>
          <w:rStyle w:val="Wrterbuchkopfzeile"/>
        </w:rPr>
        <w:t>Federkleid, mhd.</w:t>
      </w:r>
      <w:r>
        <w:rPr>
          <w:rStyle w:val="WrterbuchStandard"/>
          <w:b/>
        </w:rPr>
        <w:t xml:space="preserve"> vederwõt</w:t>
      </w:r>
      <w:r>
        <w:rPr>
          <w:rStyle w:val="WrterbuchStandard"/>
        </w:rPr>
        <w:t>, federwõt*, st. F.: nhd. Federkleid, Federkleid von Vögeln, Tücher zu Federbetten, Bettzeug, Federbett, Federbettdecke</w:t>
        <w:br/>
        <w:t>-- Federkleid der Vögel: mhd. vedergewant, federgewant*, st. N.: nhd. »Federgewand«, Tücher zu Federbetten, Bettzeug, Federkleid der Vögel; vedergewÏte, federgewÏte*, st. N.: nhd. »Federgewand«, Tücher zu Federbetten, Bettzeug, Federkleid der Vögel</w:t>
        <w:br/>
        <w:t>-- Federkleid von Vögeln: mhd. vederwõt, federwõt*, st. F.: nhd. Federkleid, Federkleid von Vögeln, Tücher zu Federbetten, Bettzeug, Federbett, Federbettdecke</w:t>
      </w:r>
    </w:p>
    <w:p>
      <w:pPr>
        <w:pStyle w:val="Normal"/>
        <w:rPr/>
      </w:pPr>
      <w:r>
        <w:rPr>
          <w:rFonts w:cs="Times German" w:ascii="Times German" w:hAnsi="Times German"/>
        </w:rPr>
        <w:t>federkleid, nhd., N.: nhd. ; L.: DW</w:t>
      </w:r>
    </w:p>
    <w:p>
      <w:pPr>
        <w:pStyle w:val="Normal"/>
        <w:rPr/>
      </w:pPr>
      <w:r>
        <w:rPr>
          <w:rFonts w:cs="Times German" w:ascii="Times German" w:hAnsi="Times German"/>
        </w:rPr>
        <w:t>federkleid, nhd.: nhd. ; L.: DRW</w:t>
      </w:r>
    </w:p>
    <w:p>
      <w:pPr>
        <w:pStyle w:val="Normal"/>
        <w:rPr/>
      </w:pPr>
      <w:r>
        <w:rPr>
          <w:rFonts w:cs="Times German" w:ascii="Times German" w:hAnsi="Times German"/>
        </w:rPr>
        <w:t>federkleppel, nhd.: nhd. ; L.: DW</w:t>
      </w:r>
    </w:p>
    <w:p>
      <w:pPr>
        <w:pStyle w:val="Normal"/>
        <w:rPr/>
      </w:pPr>
      <w:r>
        <w:rPr>
          <w:rFonts w:cs="Times German" w:ascii="Times German" w:hAnsi="Times German"/>
        </w:rPr>
        <w:t>federknopf, nhd., M.: nhd. ; L.: DW</w:t>
      </w:r>
    </w:p>
    <w:p>
      <w:pPr>
        <w:pStyle w:val="Normal"/>
        <w:rPr/>
      </w:pPr>
      <w:r>
        <w:rPr>
          <w:rFonts w:cs="Times German" w:ascii="Times German" w:hAnsi="Times German"/>
        </w:rPr>
        <w:t>federkohl, nhd., M.: nhd. ; L.: DW</w:t>
      </w:r>
    </w:p>
    <w:p>
      <w:pPr>
        <w:pStyle w:val="Normal"/>
        <w:rPr/>
      </w:pPr>
      <w:r>
        <w:rPr>
          <w:rFonts w:cs="Times German" w:ascii="Times German" w:hAnsi="Times German"/>
        </w:rPr>
        <w:t>federkopf, nhd., M.: nhd. ; L.: DW</w:t>
      </w:r>
    </w:p>
    <w:p>
      <w:pPr>
        <w:pStyle w:val="Normal"/>
        <w:rPr/>
      </w:pPr>
      <w:r>
        <w:rPr>
          <w:rFonts w:cs="Times German" w:ascii="Times German" w:hAnsi="Times German"/>
        </w:rPr>
        <w:t>federkork, nhd., N.: nhd. ; L.: DW</w:t>
      </w:r>
    </w:p>
    <w:p>
      <w:pPr>
        <w:pStyle w:val="Normal"/>
        <w:rPr/>
      </w:pPr>
      <w:r>
        <w:rPr>
          <w:rFonts w:cs="Times German" w:ascii="Times German" w:hAnsi="Times German"/>
        </w:rPr>
        <w:t>federkraft, nhd.: nhd. ; L.: DW</w:t>
      </w:r>
    </w:p>
    <w:p>
      <w:pPr>
        <w:pStyle w:val="Normal"/>
        <w:rPr/>
      </w:pPr>
      <w:r>
        <w:rPr>
          <w:rFonts w:cs="Times German" w:ascii="Times German" w:hAnsi="Times German"/>
        </w:rPr>
        <w:t>federkranz, nhd., M.: nhd. ; L.: DW</w:t>
      </w:r>
    </w:p>
    <w:p>
      <w:pPr>
        <w:pStyle w:val="Normal"/>
        <w:rPr/>
      </w:pPr>
      <w:r>
        <w:rPr>
          <w:rFonts w:cs="Times German" w:ascii="Times German" w:hAnsi="Times German"/>
        </w:rPr>
        <w:t>federkrause, nhd., F.: nhd. ; L.: DW</w:t>
      </w:r>
    </w:p>
    <w:p>
      <w:pPr>
        <w:pStyle w:val="Normal"/>
        <w:rPr/>
      </w:pPr>
      <w:r>
        <w:rPr>
          <w:rFonts w:cs="Times German" w:ascii="Times German" w:hAnsi="Times German"/>
        </w:rPr>
        <w:t>federkraut, nhd.: nhd. ; L.: DW</w:t>
      </w:r>
    </w:p>
    <w:p>
      <w:pPr>
        <w:pStyle w:val="Normal"/>
        <w:rPr/>
      </w:pPr>
      <w:r>
        <w:rPr>
          <w:rFonts w:cs="Times German" w:ascii="Times German" w:hAnsi="Times German"/>
        </w:rPr>
        <w:t>federkrebs, nhd., M.: nhd. ; L.: DW</w:t>
      </w:r>
    </w:p>
    <w:p>
      <w:pPr>
        <w:pStyle w:val="Normal"/>
        <w:rPr/>
      </w:pPr>
      <w:r>
        <w:rPr>
          <w:rFonts w:cs="Times German" w:ascii="Times German" w:hAnsi="Times German"/>
        </w:rPr>
        <w:t>federkrieg, nhd., M.: nhd. ; L.: DW</w:t>
      </w:r>
    </w:p>
    <w:p>
      <w:pPr>
        <w:pStyle w:val="Normal"/>
        <w:rPr/>
      </w:pPr>
      <w:r>
        <w:rPr>
          <w:rFonts w:cs="Times German" w:ascii="Times German" w:hAnsi="Times German"/>
        </w:rPr>
        <w:t>federkrone, nhd., F.: nhd. ; L.: DW</w:t>
      </w:r>
    </w:p>
    <w:p>
      <w:pPr>
        <w:pStyle w:val="Normal"/>
        <w:rPr/>
      </w:pPr>
      <w:r>
        <w:rPr>
          <w:rFonts w:cs="Times German" w:ascii="Times German" w:hAnsi="Times German"/>
        </w:rPr>
        <w:t>federküssen, nhd., N.: nhd. ; L.: DW</w:t>
      </w:r>
    </w:p>
    <w:p>
      <w:pPr>
        <w:pStyle w:val="Normal"/>
        <w:rPr/>
      </w:pPr>
      <w:r>
        <w:rPr>
          <w:rFonts w:cs="Times German" w:ascii="Times German" w:hAnsi="Times German"/>
        </w:rPr>
        <w:t>federlappe, nhd., M.: nhd. ; L.: DW</w:t>
      </w:r>
    </w:p>
    <w:p>
      <w:pPr>
        <w:pStyle w:val="Normal"/>
        <w:rPr/>
      </w:pPr>
      <w:r>
        <w:rPr>
          <w:rFonts w:cs="Times German" w:ascii="Times German" w:hAnsi="Times German"/>
        </w:rPr>
        <w:t>federlappen, nhd.: nhd. ; L.: DRW</w:t>
      </w:r>
    </w:p>
    <w:p>
      <w:pPr>
        <w:pStyle w:val="Normal"/>
        <w:rPr/>
      </w:pPr>
      <w:r>
        <w:rPr>
          <w:rFonts w:cs="Times German" w:ascii="Times German" w:hAnsi="Times German"/>
        </w:rPr>
        <w:t>federle, nhd., N.: nhd. ; L.: DW</w:t>
      </w:r>
    </w:p>
    <w:p>
      <w:pPr>
        <w:pStyle w:val="Normal"/>
        <w:rPr/>
      </w:pPr>
      <w:r>
        <w:rPr>
          <w:rFonts w:cs="Times German" w:ascii="Times German" w:hAnsi="Times German"/>
        </w:rPr>
        <w:t>federlecker, nhd., M.: nhd. ; L.: DW</w:t>
      </w:r>
    </w:p>
    <w:p>
      <w:pPr>
        <w:pStyle w:val="Normal"/>
        <w:rPr/>
      </w:pPr>
      <w:r>
        <w:rPr>
          <w:rStyle w:val="Wrterbuchkopfzeile"/>
        </w:rPr>
        <w:t>federleicht, mhd.</w:t>
      </w:r>
      <w:r>
        <w:rPr>
          <w:rStyle w:val="WrterbuchStandard"/>
          <w:b/>
        </w:rPr>
        <w:t xml:space="preserve"> vederlestic</w:t>
      </w:r>
      <w:r>
        <w:rPr>
          <w:rStyle w:val="WrterbuchStandard"/>
        </w:rPr>
        <w:t>, federlestic*, Adj.: nhd. federleicht</w:t>
      </w:r>
    </w:p>
    <w:p>
      <w:pPr>
        <w:pStyle w:val="Normal"/>
        <w:rPr/>
      </w:pPr>
      <w:r>
        <w:rPr>
          <w:rFonts w:cs="Times German" w:ascii="Times German" w:hAnsi="Times German"/>
        </w:rPr>
        <w:t>federleicht, nhd.: nhd. ; L.: DW</w:t>
      </w:r>
    </w:p>
    <w:p>
      <w:pPr>
        <w:pStyle w:val="Normal"/>
        <w:rPr/>
      </w:pPr>
      <w:r>
        <w:rPr>
          <w:rStyle w:val="Wrterbuchkopfzeile"/>
        </w:rPr>
        <w:t>Federlein, mhd.</w:t>
      </w:r>
      <w:r>
        <w:rPr>
          <w:rStyle w:val="WrterbuchStandard"/>
          <w:b/>
        </w:rPr>
        <w:t xml:space="preserve"> vederlÆn</w:t>
      </w:r>
      <w:r>
        <w:rPr>
          <w:rStyle w:val="WrterbuchStandard"/>
        </w:rPr>
        <w:t>, st. N.: nhd. »Federlein«</w:t>
      </w:r>
    </w:p>
    <w:p>
      <w:pPr>
        <w:pStyle w:val="Normal"/>
        <w:rPr/>
      </w:pPr>
      <w:r>
        <w:rPr>
          <w:rFonts w:cs="Times German" w:ascii="Times German" w:hAnsi="Times German"/>
        </w:rPr>
        <w:t>federlein, nhd., N.: nhd. ; L.: DW Luther</w:t>
      </w:r>
    </w:p>
    <w:p>
      <w:pPr>
        <w:pStyle w:val="Normal"/>
        <w:rPr/>
      </w:pPr>
      <w:r>
        <w:rPr>
          <w:rFonts w:cs="Times German" w:ascii="Times German" w:hAnsi="Times German"/>
        </w:rPr>
        <w:t>federleinwand, nhd., F.: nhd. ; L.: DW</w:t>
      </w:r>
    </w:p>
    <w:p>
      <w:pPr>
        <w:pStyle w:val="Normal"/>
        <w:rPr/>
      </w:pPr>
      <w:r>
        <w:rPr>
          <w:rStyle w:val="Wrterbuchkopfzeile"/>
        </w:rPr>
        <w:t>federlesen, mhd.</w:t>
      </w:r>
      <w:r>
        <w:rPr>
          <w:rStyle w:val="WrterbuchStandard"/>
          <w:b/>
        </w:rPr>
        <w:t xml:space="preserve"> vederlesen</w:t>
      </w:r>
      <w:r>
        <w:rPr>
          <w:rStyle w:val="WrterbuchStandard"/>
        </w:rPr>
        <w:t>, federlesen*, st. V.: nhd. federlesen, schmeicheln</w:t>
      </w:r>
    </w:p>
    <w:p>
      <w:pPr>
        <w:pStyle w:val="Normal"/>
        <w:rPr/>
      </w:pPr>
      <w:r>
        <w:rPr>
          <w:rFonts w:cs="Times German" w:ascii="Times German" w:hAnsi="Times German"/>
        </w:rPr>
        <w:t>federlesen, nhd.: nhd. ; L.: DW</w:t>
      </w:r>
    </w:p>
    <w:p>
      <w:pPr>
        <w:pStyle w:val="Normal"/>
        <w:rPr/>
      </w:pPr>
      <w:r>
        <w:rPr>
          <w:rStyle w:val="Wrterbuchkopfzeile"/>
        </w:rPr>
        <w:t>Federleser, mhd.</w:t>
      </w:r>
      <w:r>
        <w:rPr>
          <w:rStyle w:val="WrterbuchStandard"/>
          <w:b/>
        </w:rPr>
        <w:t xml:space="preserve"> vederlesÏre*</w:t>
      </w:r>
      <w:r>
        <w:rPr>
          <w:rStyle w:val="WrterbuchStandard"/>
        </w:rPr>
        <w:t>, vederleser, federlesÏre*, federleser*, st. M.: nhd. Federleser, Schmeichler; vederlese, federlese*, sw. M.: nhd. Federleser, Schmeichler</w:t>
      </w:r>
    </w:p>
    <w:p>
      <w:pPr>
        <w:pStyle w:val="Normal"/>
        <w:rPr/>
      </w:pPr>
      <w:r>
        <w:rPr>
          <w:rStyle w:val="Wrterbuchkopfzeile"/>
        </w:rPr>
        <w:t>Federleser, mnd.</w:t>
      </w:r>
      <w:r>
        <w:rPr>
          <w:rStyle w:val="WrterbuchStandard"/>
          <w:b/>
        </w:rPr>
        <w:t xml:space="preserve"> plðmenstrÆkÏre*</w:t>
      </w:r>
      <w:r>
        <w:rPr>
          <w:rStyle w:val="WrterbuchStandard"/>
        </w:rPr>
        <w:t>, plðmenstrÆker, plummenstrÆker, M.: nhd. Flaumenstreicher, Federleser, Schmeichler</w:t>
      </w:r>
    </w:p>
    <w:p>
      <w:pPr>
        <w:pStyle w:val="Normal"/>
        <w:rPr/>
      </w:pPr>
      <w:r>
        <w:rPr>
          <w:rFonts w:cs="Times German" w:ascii="Times German" w:hAnsi="Times German"/>
        </w:rPr>
        <w:t>federleser, nhd., M.: nhd. ; L.: DW</w:t>
      </w:r>
    </w:p>
    <w:p>
      <w:pPr>
        <w:pStyle w:val="Normal"/>
        <w:rPr/>
      </w:pPr>
      <w:r>
        <w:rPr>
          <w:rStyle w:val="Wrterbuchkopfzeile"/>
        </w:rPr>
        <w:t>Federleserin, mhd.</w:t>
      </w:r>
      <w:r>
        <w:rPr>
          <w:rStyle w:val="WrterbuchStandard"/>
          <w:b/>
        </w:rPr>
        <w:t xml:space="preserve"> vederlesÏrinne*</w:t>
      </w:r>
      <w:r>
        <w:rPr>
          <w:rStyle w:val="WrterbuchStandard"/>
        </w:rPr>
        <w:t>, vederleserin, st. F.: nhd. »Federleserin«, Bettlerin durch schmeichelnde Dienstleistung</w:t>
      </w:r>
    </w:p>
    <w:p>
      <w:pPr>
        <w:pStyle w:val="Normal"/>
        <w:rPr/>
      </w:pPr>
      <w:r>
        <w:rPr>
          <w:rFonts w:cs="Times German" w:ascii="Times German" w:hAnsi="Times German"/>
        </w:rPr>
        <w:t>federleshans, nhd.: nhd. ; L.: DW</w:t>
      </w:r>
    </w:p>
    <w:p>
      <w:pPr>
        <w:pStyle w:val="Normal"/>
        <w:rPr/>
      </w:pPr>
      <w:r>
        <w:rPr>
          <w:rFonts w:cs="Times German" w:ascii="Times German" w:hAnsi="Times German"/>
        </w:rPr>
        <w:t>federlich, nhd.: nhd. ; L.: DW</w:t>
      </w:r>
    </w:p>
    <w:p>
      <w:pPr>
        <w:pStyle w:val="Normal"/>
        <w:rPr/>
      </w:pPr>
      <w:r>
        <w:rPr>
          <w:rFonts w:cs="Times German" w:ascii="Times German" w:hAnsi="Times German"/>
        </w:rPr>
        <w:t>federloch, nhd., N.: nhd. ; L.: DW</w:t>
      </w:r>
    </w:p>
    <w:p>
      <w:pPr>
        <w:pStyle w:val="Normal"/>
        <w:rPr/>
      </w:pPr>
      <w:r>
        <w:rPr>
          <w:rStyle w:val="Wrterbuchkopfzeile"/>
        </w:rPr>
        <w:t>federlos, ae.</w:t>
      </w:r>
      <w:r>
        <w:rPr>
          <w:rStyle w:val="WrterbuchStandard"/>
          <w:b/>
        </w:rPr>
        <w:t xml:space="preserve"> un-fly-cg-e</w:t>
      </w:r>
      <w:r>
        <w:rPr>
          <w:rStyle w:val="WrterbuchStandard"/>
        </w:rPr>
        <w:t>, Adj.: nhd. federlos</w:t>
      </w:r>
    </w:p>
    <w:p>
      <w:pPr>
        <w:pStyle w:val="Normal"/>
        <w:rPr/>
      </w:pPr>
      <w:r>
        <w:rPr>
          <w:rStyle w:val="Wrterbuchkopfzeile"/>
        </w:rPr>
        <w:t>federlos,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federlos, mnd.</w:t>
      </w:r>
      <w:r>
        <w:rPr>
          <w:rStyle w:val="WrterbuchStandard"/>
          <w:b/>
        </w:rPr>
        <w:t xml:space="preserve"> vÐderlæs*</w:t>
      </w:r>
      <w:r>
        <w:rPr>
          <w:rStyle w:val="WrterbuchStandard"/>
        </w:rPr>
        <w:t>, vÐderelæs*, vederlæs, vedderlæs, Adj.: nhd. federlos, ohne Federn seiend</w:t>
      </w:r>
    </w:p>
    <w:p>
      <w:pPr>
        <w:pStyle w:val="Normal"/>
        <w:rPr/>
      </w:pPr>
      <w:r>
        <w:rPr>
          <w:rFonts w:cs="Times German" w:ascii="Times German" w:hAnsi="Times German"/>
        </w:rPr>
        <w:t>federlos, nhd.: nhd. ; L.: DW</w:t>
      </w:r>
    </w:p>
    <w:p>
      <w:pPr>
        <w:pStyle w:val="Normal"/>
        <w:rPr/>
      </w:pPr>
      <w:r>
        <w:rPr>
          <w:rFonts w:cs="Times German" w:ascii="Times German" w:hAnsi="Times German"/>
        </w:rPr>
        <w:t>federmangel, nhd., M.: nhd. ; L.: DW</w:t>
      </w:r>
    </w:p>
    <w:p>
      <w:pPr>
        <w:pStyle w:val="Normal"/>
        <w:rPr/>
      </w:pPr>
      <w:r>
        <w:rPr>
          <w:rStyle w:val="Wrterbuchkopfzeile"/>
        </w:rPr>
        <w:t>Federmappe, mnd.</w:t>
      </w:r>
      <w:r>
        <w:rPr>
          <w:rStyle w:val="WrterbuchStandard"/>
          <w:b/>
        </w:rPr>
        <w:t xml:space="preserve"> pennõl</w:t>
      </w:r>
      <w:r>
        <w:rPr>
          <w:rStyle w:val="WrterbuchStandard"/>
        </w:rPr>
        <w:t>, pennael, pinnõl, pinnael, N.: nhd. ledernes Pennal zur Bewahrung der Schreibutensilien, Utensil zur Aufbewahrung von Schreibzubehör, Federkasten, Federbüchse, Federmappe</w:t>
      </w:r>
    </w:p>
    <w:p>
      <w:pPr>
        <w:pStyle w:val="Normal"/>
        <w:rPr/>
      </w:pPr>
      <w:r>
        <w:rPr>
          <w:rFonts w:cs="Times German" w:ascii="Times German" w:hAnsi="Times German"/>
        </w:rPr>
        <w:t>federmaus, nhd., F.: nhd. ; L.: DW</w:t>
      </w:r>
    </w:p>
    <w:p>
      <w:pPr>
        <w:pStyle w:val="Normal"/>
        <w:rPr/>
      </w:pPr>
      <w:r>
        <w:rPr>
          <w:rStyle w:val="Wrterbuchkopfzeile"/>
        </w:rPr>
        <w:t>Federmesser</w:t>
      </w:r>
      <w:r>
        <w:rPr>
          <w:rStyle w:val="WrterbuchStandard"/>
          <w:b/>
        </w:rPr>
        <w:t xml:space="preserve"> (N.), mnd. schrÆfmesset*</w:t>
      </w:r>
      <w:r>
        <w:rPr>
          <w:rStyle w:val="WrterbuchStandard"/>
        </w:rPr>
        <w:t>, schrÆfmest, schrÆfmes, N.: nhd. »Schreibmesser« (N.), Federmesser (N.); schrÆvÏremesset*, schrÆvermest, N.: nhd. »Schreibermesser« (N.), Federmesser (N.); schrÆvelmesset*, schrÆvelmes*, mnd.?, M.: nhd. Schreibmesser (N.), Federmesser (N.); schrÆvemesset*, schrÆvemest, N.: nhd. Federmesser (N.), Schreibmesser (N.)</w:t>
      </w:r>
    </w:p>
    <w:p>
      <w:pPr>
        <w:pStyle w:val="Normal"/>
        <w:rPr/>
      </w:pPr>
      <w:r>
        <w:rPr>
          <w:rStyle w:val="Wrterbuchkopfzeile"/>
        </w:rPr>
        <w:t>Federmesser, ahd.</w:t>
      </w:r>
      <w:r>
        <w:rPr>
          <w:rStyle w:val="WrterbuchStandard"/>
          <w:b/>
        </w:rPr>
        <w:t xml:space="preserve"> skabÆsarn* 4</w:t>
      </w:r>
      <w:r>
        <w:rPr>
          <w:rStyle w:val="WrterbuchStandard"/>
        </w:rPr>
        <w:t>, scabÆsarn*, skabÆsan, st. N. (a): nhd. Schabeisen, Meißel, Federmesser; skalpellÆn* 1, scalpellÆn*, st. N. (a)?: nhd. »Skalpell«, Federmesser, kleines Messer; skrÆbmezzisahs* 6, scrÆbmezzisahs*, st. N. (a): nhd. Schreibmesser, Federmesser; skrÆbsahs* 2, scrÆbsahs*, st. N. (a): nhd. Schreibgriffel, Schreibfeder, Federmesser</w:t>
      </w:r>
    </w:p>
    <w:p>
      <w:pPr>
        <w:pStyle w:val="Normal"/>
        <w:rPr/>
      </w:pPr>
      <w:r>
        <w:rPr>
          <w:rStyle w:val="Wrterbuchkopfzeile"/>
        </w:rPr>
        <w:t>Federmesser, mhd.</w:t>
      </w:r>
      <w:r>
        <w:rPr>
          <w:rStyle w:val="WrterbuchStandard"/>
          <w:b/>
        </w:rPr>
        <w:t xml:space="preserve"> schabemezzer 2</w:t>
      </w:r>
      <w:r>
        <w:rPr>
          <w:rStyle w:val="WrterbuchStandard"/>
        </w:rPr>
        <w:t>, st. N.: nhd. »Schabemesser«, Skalpell, Federmesser</w:t>
      </w:r>
    </w:p>
    <w:p>
      <w:pPr>
        <w:pStyle w:val="Normal"/>
        <w:rPr/>
      </w:pPr>
      <w:r>
        <w:rPr>
          <w:rFonts w:cs="Times German" w:ascii="Times German" w:hAnsi="Times German"/>
        </w:rPr>
        <w:t>federmesser, nhd., N.: nhd. ; L.: DW</w:t>
      </w:r>
    </w:p>
    <w:p>
      <w:pPr>
        <w:pStyle w:val="Normal"/>
        <w:rPr/>
      </w:pPr>
      <w:r>
        <w:rPr>
          <w:rStyle w:val="Wrterbuchkopfzeile"/>
        </w:rPr>
        <w:t>Federmesserchen</w:t>
      </w:r>
      <w:r>
        <w:rPr>
          <w:rStyle w:val="WrterbuchStandard"/>
          <w:b/>
        </w:rPr>
        <w:t xml:space="preserve"> (N.), mnd. schrÆfmessetken*</w:t>
      </w:r>
      <w:r>
        <w:rPr>
          <w:rStyle w:val="WrterbuchStandard"/>
        </w:rPr>
        <w:t>, schrÆfmestken, N.: nhd. Schreibmesserchen (N.), Federmesserchen (N.)</w:t>
      </w:r>
    </w:p>
    <w:p>
      <w:pPr>
        <w:pStyle w:val="Normal"/>
        <w:rPr/>
      </w:pPr>
      <w:r>
        <w:rPr>
          <w:rStyle w:val="Wrterbuchkopfzeile"/>
        </w:rPr>
        <w:t>Federmesserchen, mnd.</w:t>
      </w:r>
      <w:r>
        <w:rPr>
          <w:rStyle w:val="WrterbuchStandard"/>
          <w:b/>
        </w:rPr>
        <w:t xml:space="preserve"> vÐdermessetken*</w:t>
      </w:r>
      <w:r>
        <w:rPr>
          <w:rStyle w:val="WrterbuchStandard"/>
        </w:rPr>
        <w:t>, vÐderemessetken*, vedermestken, veddermestken, N.: nhd. »Federmesserchen«, kleines Schreibmesser? (N.)</w:t>
      </w:r>
    </w:p>
    <w:p>
      <w:pPr>
        <w:pStyle w:val="Normal"/>
        <w:rPr/>
      </w:pPr>
      <w:r>
        <w:rPr>
          <w:rStyle w:val="Wrterbuchkopfzeile"/>
        </w:rPr>
        <w:t>Federmessers</w:t>
      </w:r>
      <w:r>
        <w:rPr>
          <w:rStyle w:val="WrterbuchStandard"/>
          <w:b/>
        </w:rPr>
        <w:t xml:space="preserve"> -- Scheide des Federmessers, mnd. pennõlschÐde</w:t>
      </w:r>
      <w:r>
        <w:rPr>
          <w:rStyle w:val="WrterbuchStandard"/>
        </w:rPr>
        <w:t>, pennõlscheide, penalschÐde, F.: nhd. »Pennalscheide«, Scheide des Federmessers, Vorrichtung in einem Behältnis zur Aufbewahrung des Federmessers, Pennal</w:t>
      </w:r>
    </w:p>
    <w:p>
      <w:pPr>
        <w:pStyle w:val="Normal"/>
        <w:rPr/>
      </w:pPr>
      <w:r>
        <w:rPr>
          <w:rStyle w:val="Wrterbuchkopfzeile"/>
        </w:rPr>
        <w:t>Federmessers</w:t>
      </w:r>
      <w:r>
        <w:rPr>
          <w:rStyle w:val="WrterbuchStandard"/>
          <w:b/>
        </w:rPr>
        <w:t xml:space="preserve"> -- Vorrichtung in einem Behältnis zur Aufbewahrung des Federmessers, mnd. pennõlschÐde</w:t>
      </w:r>
      <w:r>
        <w:rPr>
          <w:rStyle w:val="WrterbuchStandard"/>
        </w:rPr>
        <w:t>, pennõlscheide, penalschÐde, F.: nhd. »Pennalscheide«, Scheide des Federmessers, Vorrichtung in einem Behältnis zur Aufbewahrung des Federmessers, Pennal</w:t>
      </w:r>
    </w:p>
    <w:p>
      <w:pPr>
        <w:pStyle w:val="Normal"/>
        <w:rPr/>
      </w:pPr>
      <w:r>
        <w:rPr>
          <w:rFonts w:cs="Times German" w:ascii="Times German" w:hAnsi="Times German"/>
        </w:rPr>
        <w:t>federmörder, nhd., M.: nhd. ; L.: DW</w:t>
      </w:r>
    </w:p>
    <w:p>
      <w:pPr>
        <w:pStyle w:val="Normal"/>
        <w:rPr/>
      </w:pPr>
      <w:r>
        <w:rPr>
          <w:rFonts w:cs="Times German" w:ascii="Times German" w:hAnsi="Times German"/>
        </w:rPr>
        <w:t>federmotte, nhd., F.: nhd. ; L.: DW</w:t>
      </w:r>
    </w:p>
    <w:p>
      <w:pPr>
        <w:pStyle w:val="Normal"/>
        <w:rPr/>
      </w:pPr>
      <w:r>
        <w:rPr>
          <w:rFonts w:cs="Times German" w:ascii="Times German" w:hAnsi="Times German"/>
        </w:rPr>
        <w:t>federmuf, nhd., M.: nhd. ; L.: DW</w:t>
      </w:r>
    </w:p>
    <w:p>
      <w:pPr>
        <w:pStyle w:val="Normal"/>
        <w:rPr/>
      </w:pPr>
      <w:r>
        <w:rPr>
          <w:rFonts w:cs="Times German" w:ascii="Times German" w:hAnsi="Times German"/>
        </w:rPr>
        <w:t>federmütze, nhd., F.: nhd. ; L.: DW</w:t>
      </w:r>
    </w:p>
    <w:p>
      <w:pPr>
        <w:pStyle w:val="Normal"/>
        <w:rPr/>
      </w:pPr>
      <w:r>
        <w:rPr>
          <w:rStyle w:val="Wrterbuchkopfzeile"/>
        </w:rPr>
        <w:t>Federn</w:t>
      </w:r>
      <w:r>
        <w:rPr>
          <w:rStyle w:val="WrterbuchStandard"/>
          <w:b/>
        </w:rPr>
        <w:t xml:space="preserve"> -- die Federn wechseln, mhd. mðzen (1)</w:t>
      </w:r>
      <w:r>
        <w:rPr>
          <w:rStyle w:val="WrterbuchStandard"/>
        </w:rPr>
        <w:t>, sw. V.: nhd. »mausen«, wechseln, tauschen, die Federn wechseln, mausern, sich mausern, häuten</w:t>
      </w:r>
    </w:p>
    <w:p>
      <w:pPr>
        <w:pStyle w:val="Normal"/>
        <w:rPr/>
      </w:pPr>
      <w:r>
        <w:rPr>
          <w:rStyle w:val="Wrterbuchkopfzeile"/>
        </w:rPr>
        <w:t>Federn</w:t>
      </w:r>
      <w:r>
        <w:rPr>
          <w:rStyle w:val="WrterbuchStandard"/>
          <w:b/>
        </w:rPr>
        <w:t xml:space="preserve"> -- Federn bekommen, ahd. fideren* 1</w:t>
      </w:r>
      <w:r>
        <w:rPr>
          <w:rStyle w:val="WrterbuchStandard"/>
        </w:rPr>
        <w:t>, fidiren*, sw. V. (1a): nhd. befiedern, flügge werden, Federn bekommen</w:t>
      </w:r>
    </w:p>
    <w:p>
      <w:pPr>
        <w:pStyle w:val="Normal"/>
        <w:rPr/>
      </w:pPr>
      <w:r>
        <w:rPr>
          <w:rStyle w:val="Wrterbuchkopfzeile"/>
        </w:rPr>
        <w:t>Federn</w:t>
      </w:r>
      <w:r>
        <w:rPr>
          <w:rStyle w:val="WrterbuchStandard"/>
          <w:b/>
        </w:rPr>
        <w:t xml:space="preserve"> -- Federn bekommen, mhd. gevederen*</w:t>
      </w:r>
      <w:r>
        <w:rPr>
          <w:rStyle w:val="WrterbuchStandard"/>
        </w:rPr>
        <w:t>, gevedren, gefederen*, gefedren*, sw. V.: nhd. »Federn bekommen«, flügge werden</w:t>
      </w:r>
    </w:p>
    <w:p>
      <w:pPr>
        <w:pStyle w:val="Normal"/>
        <w:rPr/>
      </w:pPr>
      <w:r>
        <w:rPr>
          <w:rStyle w:val="Wrterbuchkopfzeile"/>
        </w:rPr>
        <w:t>Federn</w:t>
      </w:r>
      <w:r>
        <w:rPr>
          <w:rStyle w:val="WrterbuchStandard"/>
          <w:b/>
        </w:rPr>
        <w:t xml:space="preserve"> -- Kopfschmuck mit Federn der von Männern und Frauen getragen wird, mnd. vÐderkrans*</w:t>
      </w:r>
      <w:r>
        <w:rPr>
          <w:rStyle w:val="WrterbuchStandard"/>
        </w:rPr>
        <w:t>, vÐderekrans*, vederkrantz, vedderkrans, M.: nhd. Kopfschmuck mit Federn der von Männern und Frauen getragen wird</w:t>
      </w:r>
    </w:p>
    <w:p>
      <w:pPr>
        <w:pStyle w:val="Normal"/>
        <w:rPr/>
      </w:pPr>
      <w:r>
        <w:rPr>
          <w:rStyle w:val="Wrterbuchkopfzeile"/>
        </w:rPr>
        <w:t>Federn</w:t>
      </w:r>
      <w:r>
        <w:rPr>
          <w:rStyle w:val="WrterbuchStandard"/>
          <w:b/>
        </w:rPr>
        <w:t xml:space="preserve"> -- mit eisbedeckten Federn, ae. Æs-ig-feþ-er-a</w:t>
      </w:r>
      <w:r>
        <w:rPr>
          <w:rStyle w:val="WrterbuchStandard"/>
        </w:rPr>
        <w:t>, Adj.: nhd. mit eisigen Flügeln, mit eisbedeckten Federn</w:t>
      </w:r>
    </w:p>
    <w:p>
      <w:pPr>
        <w:pStyle w:val="Normal"/>
        <w:rPr/>
      </w:pPr>
      <w:r>
        <w:rPr>
          <w:rStyle w:val="Wrterbuchkopfzeile"/>
        </w:rPr>
        <w:t>Federn</w:t>
      </w:r>
      <w:r>
        <w:rPr>
          <w:rStyle w:val="WrterbuchStandard"/>
          <w:b/>
        </w:rPr>
        <w:t xml:space="preserve"> -- mit Federn bedeckt, ae. *fiþ-er</w:t>
        <w:noBreakHyphen/>
        <w:t>ham</w:t>
        <w:noBreakHyphen/>
        <w:t>od</w:t>
      </w:r>
      <w:r>
        <w:rPr>
          <w:rStyle w:val="WrterbuchStandard"/>
        </w:rPr>
        <w:t>, Adj.: nhd. mit Federn bedeckt; ge</w:t>
        <w:noBreakHyphen/>
        <w:t>fiþ-er</w:t>
        <w:noBreakHyphen/>
        <w:t>ham</w:t>
        <w:noBreakHyphen/>
        <w:t>od, Adj.: nhd. gefiedert, mit Federn bedeckt</w:t>
      </w:r>
    </w:p>
    <w:p>
      <w:pPr>
        <w:pStyle w:val="Normal"/>
        <w:rPr/>
      </w:pPr>
      <w:r>
        <w:rPr>
          <w:rStyle w:val="Wrterbuchkopfzeile"/>
        </w:rPr>
        <w:t>Federn</w:t>
      </w:r>
      <w:r>
        <w:rPr>
          <w:rStyle w:val="WrterbuchStandard"/>
          <w:b/>
        </w:rPr>
        <w:t xml:space="preserve"> -- mit Federn geschmückt, ahd. fedarfÐh* 1</w:t>
      </w:r>
      <w:r>
        <w:rPr>
          <w:rStyle w:val="WrterbuchStandard"/>
        </w:rPr>
        <w:t>, Adj.: nhd. buntgewebt, bunt, mit Federn geschmückt</w:t>
      </w:r>
    </w:p>
    <w:p>
      <w:pPr>
        <w:pStyle w:val="Normal"/>
        <w:rPr/>
      </w:pPr>
      <w:r>
        <w:rPr>
          <w:rStyle w:val="Wrterbuchkopfzeile"/>
        </w:rPr>
        <w:t>Federn</w:t>
      </w:r>
      <w:r>
        <w:rPr>
          <w:rStyle w:val="WrterbuchStandard"/>
          <w:b/>
        </w:rPr>
        <w:t xml:space="preserve"> -- mit Federn gestopfte Bettdecke, mnd. vÐderwant*</w:t>
      </w:r>
      <w:r>
        <w:rPr>
          <w:rStyle w:val="WrterbuchStandard"/>
        </w:rPr>
        <w:t>, vÐderewant*, vederwant, vedderwant, N.: nhd. Federbettzeug, mit Federn gestopfte Bettdecke</w:t>
      </w:r>
    </w:p>
    <w:p>
      <w:pPr>
        <w:pStyle w:val="Normal"/>
        <w:rPr/>
      </w:pPr>
      <w:r>
        <w:rPr>
          <w:rStyle w:val="Wrterbuchkopfzeile"/>
        </w:rPr>
        <w:t>Federn</w:t>
      </w:r>
      <w:r>
        <w:rPr>
          <w:rStyle w:val="WrterbuchStandard"/>
          <w:b/>
        </w:rPr>
        <w:t xml:space="preserve"> -- mit Federn gestopftes Kissen, mnd. vÐderpðst*</w:t>
      </w:r>
      <w:r>
        <w:rPr>
          <w:rStyle w:val="WrterbuchStandard"/>
        </w:rPr>
        <w:t>, vÐderepðst*, vedderpðst, M.: nhd. Federpolster, mit Federn gestopftes Kissen</w:t>
      </w:r>
    </w:p>
    <w:p>
      <w:pPr>
        <w:pStyle w:val="Normal"/>
        <w:rPr/>
      </w:pPr>
      <w:r>
        <w:rPr>
          <w:rStyle w:val="Wrterbuchkopfzeile"/>
        </w:rPr>
        <w:t>Federn</w:t>
      </w:r>
      <w:r>
        <w:rPr>
          <w:rStyle w:val="WrterbuchStandard"/>
          <w:b/>
        </w:rPr>
        <w:t xml:space="preserve"> -- mit Federn stopfen, as. plðm</w:t>
        <w:noBreakHyphen/>
        <w:t>on* 2</w:t>
      </w:r>
      <w:r>
        <w:rPr>
          <w:rStyle w:val="WrterbuchStandard"/>
        </w:rPr>
        <w:t>, sw. V. (2): nhd. mit Federn stopfen</w:t>
      </w:r>
    </w:p>
    <w:p>
      <w:pPr>
        <w:pStyle w:val="Normal"/>
        <w:rPr/>
      </w:pPr>
      <w:r>
        <w:rPr>
          <w:rStyle w:val="Wrterbuchkopfzeile"/>
        </w:rPr>
        <w:t>Federn</w:t>
      </w:r>
      <w:r>
        <w:rPr>
          <w:rStyle w:val="WrterbuchStandard"/>
          <w:b/>
        </w:rPr>
        <w:t xml:space="preserve"> -- ohne Federn seiend, mnd.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Federn</w:t>
      </w:r>
      <w:r>
        <w:rPr>
          <w:rStyle w:val="WrterbuchStandard"/>
          <w:b/>
        </w:rPr>
        <w:t xml:space="preserve"> -- ohne Federn seiend, mnd. vÐderlæs*</w:t>
      </w:r>
      <w:r>
        <w:rPr>
          <w:rStyle w:val="WrterbuchStandard"/>
        </w:rPr>
        <w:t>, vÐderelæs*, vederlæs, vedderlæs, Adj.: nhd. federlos, ohne Federn seiend</w:t>
      </w:r>
    </w:p>
    <w:p>
      <w:pPr>
        <w:pStyle w:val="Normal"/>
        <w:rPr/>
      </w:pPr>
      <w:r>
        <w:rPr>
          <w:rStyle w:val="Wrterbuchkopfzeile"/>
        </w:rPr>
        <w:t>Federn</w:t>
      </w:r>
      <w:r>
        <w:rPr>
          <w:rStyle w:val="WrterbuchStandard"/>
          <w:b/>
        </w:rPr>
        <w:t xml:space="preserve"> -- Vogel falsche Federn ansetzen, mhd. scheften</w:t>
      </w:r>
      <w:r>
        <w:rPr>
          <w:rStyle w:val="WrterbuchStandard"/>
        </w:rPr>
        <w:t>, schiften, sw. V.: nhd. »schäften«, Schaft machen, mit Schaft versehen (V.), an Schaft befestigen, an Schaft stecken, Vogel falsche Federn ansetzen</w:t>
      </w:r>
    </w:p>
    <w:p>
      <w:pPr>
        <w:pStyle w:val="Normal"/>
        <w:rPr/>
      </w:pPr>
      <w:r>
        <w:rPr>
          <w:rStyle w:val="Wrterbuchkopfzeile"/>
        </w:rPr>
        <w:t>Federn</w:t>
      </w:r>
      <w:r>
        <w:rPr>
          <w:rStyle w:val="WrterbuchStandard"/>
          <w:b/>
        </w:rPr>
        <w:t xml:space="preserve"> (F. Pl.), mhd. vedrach</w:t>
      </w:r>
      <w:r>
        <w:rPr>
          <w:rStyle w:val="WrterbuchStandard"/>
        </w:rPr>
        <w:t>, fedrach*, st. M.: nhd. Federn (F. Pl.), Fittich, Flügel</w:t>
      </w:r>
    </w:p>
    <w:p>
      <w:pPr>
        <w:pStyle w:val="Normal"/>
        <w:rPr/>
      </w:pPr>
      <w:r>
        <w:rPr>
          <w:rStyle w:val="Wrterbuchkopfzeile"/>
        </w:rPr>
        <w:t>federn</w:t>
      </w:r>
      <w:r>
        <w:rPr>
          <w:rStyle w:val="WrterbuchStandard"/>
          <w:b/>
        </w:rPr>
        <w:t xml:space="preserve"> (V.), mnd. plðmen</w:t>
      </w:r>
      <w:r>
        <w:rPr>
          <w:rStyle w:val="WrterbuchStandard"/>
        </w:rPr>
        <w:t>, sw. V.: nhd. federn (V.), von Flaumen befreien, von Fäserchen reinigen, rupfen, mit Federn versehen (V.), fiedern</w:t>
      </w:r>
    </w:p>
    <w:p>
      <w:pPr>
        <w:pStyle w:val="Normal"/>
        <w:rPr/>
      </w:pPr>
      <w:r>
        <w:rPr>
          <w:rStyle w:val="Wrterbuchkopfzeile"/>
        </w:rPr>
        <w:t>Federn, mhd.</w:t>
      </w:r>
      <w:r>
        <w:rPr>
          <w:rStyle w:val="WrterbuchStandard"/>
          <w:b/>
        </w:rPr>
        <w:t xml:space="preserve"> vederich (1)</w:t>
      </w:r>
      <w:r>
        <w:rPr>
          <w:rStyle w:val="WrterbuchStandard"/>
        </w:rPr>
        <w:t>, federich*, st. M., sw. M., st. F., sw. F., st. N.: nhd. Gefieder, Federn, Fittich, Flügel, Art Schutzwehr; vetach, vetech, vetich, vitech, vitich, vedach, vedrach, vederich, vetche, vitche, veck, fetach*, fetech*, fetich*, fitech*, fitich*, fedach*, fedrach*, federich*, fetche*, fitche*, feck*, st. M., st. N., sw. M., sw. F.: nhd. Gefieder, Federn, Fittich, Flügel, Engelsflügel, Art Schutzwehr; vider, fider*, st. N.: nhd. Federn, Gefieder, Federbett, Federvieh</w:t>
        <w:br/>
        <w:t>-- aus Federn bestehend: mhd. viderÆn, fiderÆn*, Adj.: nhd. von Federn hergestellt, aus Federn bestehend, Feder...</w:t>
        <w:br/>
        <w:t>-- aus Federn hergestellt: mhd. vederÆn, federÆn*, vedrÆn, fedrÆn*, Adj.: nhd. von Federn stammend, aus Federn hergestellt, Feder...</w:t>
        <w:br/>
        <w:t>-- Federn an den Pfeilen: mhd. vlederwisch, flederwisch*, st. M.: nhd. »Flederwisch«, Federwisch, Federn an den Pfeilen, Teufelsname</w:t>
        <w:br/>
        <w:t>-- mit Federn besetzen: mhd. videren, vidern, fideren*, fidern*, sw. V.: nhd. befiedern, mit Federn besetzen, mit Flügeln versehen (V.), besetzen, mit flaumigem Pelzwerk besetzen, erdichten, lügen</w:t>
        <w:br/>
        <w:t>-- Sack voll Federn: mhd. vedersac, federsac*, st. M.: nhd. »Federsack«, Sack voll Federn</w:t>
        <w:br/>
        <w:t>-- von Federn hergestellt: mhd. viderÆn, fiderÆn*, Adj.: nhd. von Federn hergestellt, aus Federn bestehend, Feder...</w:t>
        <w:br/>
        <w:t>-- von Federn stammend: mhd. vederÆn, federÆn*, vedrÆn, fedrÆn*, Adj.: nhd. von Federn stammend, aus Federn hergestellt, Feder...</w:t>
      </w:r>
    </w:p>
    <w:p>
      <w:pPr>
        <w:pStyle w:val="Normal"/>
        <w:rPr/>
      </w:pPr>
      <w:r>
        <w:rPr>
          <w:rStyle w:val="Wrterbuchkopfzeile"/>
        </w:rPr>
        <w:t>Federn, mnd.</w:t>
      </w:r>
      <w:r>
        <w:rPr>
          <w:rStyle w:val="WrterbuchStandard"/>
          <w:b/>
        </w:rPr>
        <w:t xml:space="preserve"> ? plǖ</w:t>
      </w:r>
      <w:r>
        <w:rPr>
          <w:rStyle w:val="WrterbuchStandard"/>
          <w:rFonts w:cs="Times German"/>
          <w:b/>
        </w:rPr>
        <w:t>mede**</w:t>
      </w:r>
      <w:r>
        <w:rPr>
          <w:rStyle w:val="WrterbuchStandard"/>
          <w:b/>
        </w:rPr>
        <w:t>*</w:t>
      </w:r>
      <w:r>
        <w:rPr>
          <w:rStyle w:val="WrterbuchStandard"/>
        </w:rPr>
        <w:t>, N.: nhd. »Fieder«?, Gefieder?, Federn?</w:t>
        <w:br/>
        <w:t>-- Bestreichung des kahl geschorenen Kopfes eines Verbrechers mit Pech und dann mit Federn bestreut: mnd. pikhðve, F.: nhd. Pechhaube, Bestreichung des kahl geschorenen Kopfes eines Verbrechers mit Pech und dann mit Federn bestreut</w:t>
        <w:br/>
        <w:t>-- die Federn wechseln: mnd. rðden (1), sw. V.: nhd. verwandeln, verändern, die Federn wechseln, mausern</w:t>
        <w:br/>
        <w:t>-- Federn bekommen: mnd. rðgen (1), rðwen, rouwen, sw. V.: nhd. »rauhen«, rauen, aufrauen, gewalkte Tuche aufrauen, mit feinen Bürsten die lose Wolle aus dem Tuch ziehen, rau werden, rauh werden, mausern, Haare bekommen, Fell bekommen, Federn bekommen</w:t>
        <w:br/>
        <w:t>-- mit Federn gefüllt: mnd. plðmich, Adj.: nhd. mit Federn gefüllt, mit Daunen gefüllt</w:t>
        <w:br/>
        <w:t>-- mit Federn gefülltes Kissen: mnd. æreküssen*, ærküssen, ærkussen, oerküssen, ohrküssen, orkussen, N.: nhd. »Ohrkissen«, Kopfkissen, mit Federn gefülltes Kissen</w:t>
      </w:r>
    </w:p>
    <w:p>
      <w:pPr>
        <w:pStyle w:val="Normal"/>
        <w:rPr/>
      </w:pPr>
      <w:r>
        <w:rPr>
          <w:rFonts w:cs="Times German" w:ascii="Times German" w:hAnsi="Times German"/>
        </w:rPr>
        <w:t>federn, nhd.: nhd. ; L.: DRW</w:t>
      </w:r>
    </w:p>
    <w:p>
      <w:pPr>
        <w:pStyle w:val="Normal"/>
        <w:rPr/>
      </w:pPr>
      <w:r>
        <w:rPr>
          <w:rFonts w:cs="Times German" w:ascii="Times German" w:hAnsi="Times German"/>
        </w:rPr>
        <w:t>federn, nhd.: nhd. ; L.: DW</w:t>
      </w:r>
    </w:p>
    <w:p>
      <w:pPr>
        <w:pStyle w:val="Normal"/>
        <w:rPr/>
      </w:pPr>
      <w:r>
        <w:rPr>
          <w:rFonts w:cs="Times German" w:ascii="Times German" w:hAnsi="Times German"/>
        </w:rPr>
        <w:t>federn, nhd.: nhd. zur Feder greifen?: schreiben?; E.: s. Feder; L.: DW Luther</w:t>
      </w:r>
    </w:p>
    <w:p>
      <w:pPr>
        <w:pStyle w:val="Normal"/>
        <w:rPr/>
      </w:pPr>
      <w:r>
        <w:rPr>
          <w:rStyle w:val="Wrterbuchkopfzeile"/>
        </w:rPr>
        <w:t>federnde</w:t>
      </w:r>
      <w:r>
        <w:rPr>
          <w:rStyle w:val="WrterbuchStandard"/>
          <w:b/>
        </w:rPr>
        <w:t xml:space="preserve"> -- federnde Vorrichtung,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Fonts w:cs="Times German" w:ascii="Times German" w:hAnsi="Times German"/>
        </w:rPr>
        <w:t>federnelke, nhd., F.: nhd. ; L.: DW</w:t>
      </w:r>
    </w:p>
    <w:p>
      <w:pPr>
        <w:pStyle w:val="Normal"/>
        <w:rPr/>
      </w:pPr>
      <w:r>
        <w:rPr>
          <w:rFonts w:cs="Times German" w:ascii="Times German" w:hAnsi="Times German"/>
          <w:lang w:val="en-GB"/>
        </w:rPr>
        <w:t>federnest, nhd., N.: nhd. ; L.: DW</w:t>
      </w:r>
    </w:p>
    <w:p>
      <w:pPr>
        <w:pStyle w:val="Normal"/>
        <w:rPr>
          <w:rStyle w:val="WrterbuchStandard"/>
        </w:rPr>
      </w:pPr>
      <w:r>
        <w:rPr>
          <w:rStyle w:val="Wrterbuchkopfzeile"/>
        </w:rPr>
        <w:t>Federnverkäufer, mnd.</w:t>
      </w:r>
      <w:r>
        <w:rPr>
          <w:rStyle w:val="WrterbuchStandard"/>
          <w:b/>
        </w:rPr>
        <w:t xml:space="preserve"> gæseplückÏre*</w:t>
      </w:r>
      <w:r>
        <w:rPr>
          <w:rStyle w:val="WrterbuchStandard"/>
        </w:rPr>
        <w:t>, gæseplücker, M.: nhd. »Gänsepflücker«, Gänseverkäufer, Federnverkäufer; g</w:t>
      </w:r>
      <w:r>
        <w:rPr>
          <w:rStyle w:val="WrterbuchStandard"/>
          <w:rFonts w:cs="Microsoft Sans Serif" w:ascii="Microsoft Sans Serif" w:hAnsi="Microsoft Sans Serif"/>
        </w:rPr>
        <w:t>ȫ</w:t>
      </w:r>
      <w:r>
        <w:rPr>
          <w:rStyle w:val="WrterbuchStandard"/>
          <w:rFonts w:cs="Times German"/>
        </w:rPr>
        <w:t>seplückÏre*, g</w:t>
      </w:r>
      <w:r>
        <w:rPr>
          <w:rStyle w:val="WrterbuchStandard"/>
          <w:rFonts w:cs="Microsoft Sans Serif" w:ascii="Microsoft Sans Serif" w:hAnsi="Microsoft Sans Serif"/>
        </w:rPr>
        <w:t>ȫ</w:t>
      </w:r>
      <w:r>
        <w:rPr>
          <w:rStyle w:val="WrterbuchStandard"/>
          <w:rFonts w:cs="Times German"/>
        </w:rPr>
        <w:t>seplücker, M.: nhd. »Gänsepflücker«, Gänseverkäufer, Federnverkäufer</w:t>
      </w:r>
    </w:p>
    <w:p>
      <w:pPr>
        <w:pStyle w:val="Normal"/>
        <w:rPr>
          <w:rStyle w:val="WrterbuchStandard"/>
        </w:rPr>
      </w:pPr>
      <w:r>
        <w:rPr>
          <w:rStyle w:val="Wrterbuchkopfzeile"/>
        </w:rPr>
        <w:t>Federnverkäuferi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plückÏrisch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seplückersche, F.: nhd. »Gänsepflückerin«, Gänseverkäuferin, Federnverkäuferin</w:t>
      </w:r>
    </w:p>
    <w:p>
      <w:pPr>
        <w:pStyle w:val="Normal"/>
        <w:rPr>
          <w:rStyle w:val="WrterbuchStandard"/>
        </w:rPr>
      </w:pPr>
      <w:r>
        <w:rPr>
          <w:rStyle w:val="Wrterbuchkopfzeile"/>
        </w:rPr>
        <w:t>Federnverkaufsstelle,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eplückÏrÆ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seplückerÆe, F.: nhd. »Gänsepflückerei«, Gänseverkaufsstelle, Federnverkaufsstelle</w:t>
      </w:r>
    </w:p>
    <w:p>
      <w:pPr>
        <w:pStyle w:val="Normal"/>
        <w:rPr/>
      </w:pPr>
      <w:r>
        <w:rPr>
          <w:rFonts w:cs="Times German" w:ascii="Times German" w:hAnsi="Times German"/>
        </w:rPr>
        <w:t>federpflaum, nhd., M.: nhd. ; L.: DW</w:t>
      </w:r>
    </w:p>
    <w:p>
      <w:pPr>
        <w:pStyle w:val="Normal"/>
        <w:rPr>
          <w:rStyle w:val="WrterbuchStandard"/>
        </w:rPr>
      </w:pPr>
      <w:r>
        <w:rPr>
          <w:rStyle w:val="Wrterbuchkopfzeile"/>
        </w:rPr>
        <w:t>Federpfühl, mnd.</w:t>
      </w:r>
      <w:r>
        <w:rPr>
          <w:rStyle w:val="WrterbuchStandard"/>
          <w:b/>
        </w:rPr>
        <w:t xml:space="preserve"> vÐderpæl*</w:t>
      </w:r>
      <w:r>
        <w:rPr>
          <w:rStyle w:val="WrterbuchStandard"/>
        </w:rPr>
        <w:t>, vÐderepæl*, vederp</w:t>
      </w:r>
      <w:r>
        <w:rPr>
          <w:rStyle w:val="WrterbuchStandard"/>
          <w:rFonts w:cs="Microsoft Sans Serif" w:ascii="Microsoft Sans Serif" w:hAnsi="Microsoft Sans Serif"/>
        </w:rPr>
        <w:t>ȫ</w:t>
      </w:r>
      <w:r>
        <w:rPr>
          <w:rStyle w:val="WrterbuchStandard"/>
          <w:rFonts w:cs="Times German"/>
        </w:rPr>
        <w:t>l, vedderp</w:t>
      </w:r>
      <w:r>
        <w:rPr>
          <w:rStyle w:val="WrterbuchStandard"/>
          <w:rFonts w:cs="Microsoft Sans Serif" w:ascii="Microsoft Sans Serif" w:hAnsi="Microsoft Sans Serif"/>
        </w:rPr>
        <w:t>ȫ</w:t>
      </w:r>
      <w:r>
        <w:rPr>
          <w:rStyle w:val="WrterbuchStandard"/>
          <w:rFonts w:cs="Times German"/>
        </w:rPr>
        <w:t>le, M.: nhd. Federpfühl, Federkissen</w:t>
      </w:r>
    </w:p>
    <w:p>
      <w:pPr>
        <w:pStyle w:val="Normal"/>
        <w:rPr/>
      </w:pPr>
      <w:r>
        <w:rPr>
          <w:rFonts w:cs="Times German" w:ascii="Times German" w:hAnsi="Times German"/>
        </w:rPr>
        <w:t>federpfühl, nhd., M.: nhd. ; L.: DW</w:t>
      </w:r>
    </w:p>
    <w:p>
      <w:pPr>
        <w:pStyle w:val="Normal"/>
        <w:rPr/>
      </w:pPr>
      <w:r>
        <w:rPr>
          <w:rStyle w:val="Wrterbuchkopfzeile"/>
        </w:rPr>
        <w:t>Federpolster, mnd.</w:t>
      </w:r>
      <w:r>
        <w:rPr>
          <w:rStyle w:val="WrterbuchStandard"/>
          <w:b/>
        </w:rPr>
        <w:t xml:space="preserve"> vÐderpðst*</w:t>
      </w:r>
      <w:r>
        <w:rPr>
          <w:rStyle w:val="WrterbuchStandard"/>
        </w:rPr>
        <w:t>, vÐderepðst*, vedderpðst, M.: nhd. Federpolster, mit Federn gestopftes Kissen</w:t>
      </w:r>
    </w:p>
    <w:p>
      <w:pPr>
        <w:pStyle w:val="Normal"/>
        <w:rPr/>
      </w:pPr>
      <w:r>
        <w:rPr>
          <w:rFonts w:cs="Times German" w:ascii="Times German" w:hAnsi="Times German"/>
          <w:lang w:val="en-GB"/>
        </w:rPr>
        <w:t>federpose, nhd., F.: nhd. ; L.: DW</w:t>
      </w:r>
    </w:p>
    <w:p>
      <w:pPr>
        <w:pStyle w:val="Normal"/>
        <w:rPr/>
      </w:pPr>
      <w:r>
        <w:rPr>
          <w:rFonts w:cs="Times German" w:ascii="Times German" w:hAnsi="Times German"/>
        </w:rPr>
        <w:t>federpracht, nhd., F.: nhd. ; L.: DW</w:t>
      </w:r>
    </w:p>
    <w:p>
      <w:pPr>
        <w:pStyle w:val="Normal"/>
        <w:rPr/>
      </w:pPr>
      <w:r>
        <w:rPr>
          <w:rStyle w:val="Wrterbuchkopfzeile"/>
        </w:rPr>
        <w:t>Federprobe</w:t>
      </w:r>
      <w:r>
        <w:rPr>
          <w:rStyle w:val="WrterbuchStandard"/>
          <w:b/>
        </w:rPr>
        <w:t xml:space="preserve"> -- eine Federprobe, ahd. (boibren? 1</w:t>
      </w:r>
      <w:r>
        <w:rPr>
          <w:rStyle w:val="WrterbuchStandard"/>
        </w:rPr>
        <w:t>, ahd.: nhd. (eine Federprobe))</w:t>
      </w:r>
    </w:p>
    <w:p>
      <w:pPr>
        <w:pStyle w:val="Normal"/>
        <w:rPr/>
      </w:pPr>
      <w:r>
        <w:rPr>
          <w:rFonts w:cs="Times German" w:ascii="Times German" w:hAnsi="Times German"/>
        </w:rPr>
        <w:t>Federratze, nhd., F.: nhd. ; L.: DW</w:t>
      </w:r>
    </w:p>
    <w:p>
      <w:pPr>
        <w:pStyle w:val="Normal"/>
        <w:rPr/>
      </w:pPr>
      <w:r>
        <w:rPr>
          <w:rFonts w:cs="Times German" w:ascii="Times German" w:hAnsi="Times German"/>
        </w:rPr>
        <w:t>federrechnung, nhd., F.: nhd. ; L.: DW</w:t>
      </w:r>
    </w:p>
    <w:p>
      <w:pPr>
        <w:pStyle w:val="Normal"/>
        <w:rPr/>
      </w:pPr>
      <w:r>
        <w:rPr>
          <w:rFonts w:cs="Times German" w:ascii="Times German" w:hAnsi="Times German"/>
        </w:rPr>
        <w:t>federreich, nhd.: nhd. ; L.: DW</w:t>
      </w:r>
    </w:p>
    <w:p>
      <w:pPr>
        <w:pStyle w:val="Normal"/>
        <w:rPr/>
      </w:pPr>
      <w:r>
        <w:rPr>
          <w:rFonts w:cs="Times German" w:ascii="Times German" w:hAnsi="Times German"/>
        </w:rPr>
        <w:t>federrisz, nhd., M.: nhd. ; L.: DW</w:t>
      </w:r>
    </w:p>
    <w:p>
      <w:pPr>
        <w:pStyle w:val="Normal"/>
        <w:rPr/>
      </w:pPr>
      <w:r>
        <w:rPr>
          <w:rFonts w:cs="Times German" w:ascii="Times German" w:hAnsi="Times German"/>
        </w:rPr>
        <w:t>federritz, nhd., M.: nhd. ; L.: DW</w:t>
      </w:r>
    </w:p>
    <w:p>
      <w:pPr>
        <w:pStyle w:val="Normal"/>
        <w:rPr/>
      </w:pPr>
      <w:r>
        <w:rPr>
          <w:rFonts w:cs="Times German" w:ascii="Times German" w:hAnsi="Times German"/>
        </w:rPr>
        <w:t>federrusz, nhd.: nhd. ; L.: DW</w:t>
      </w:r>
    </w:p>
    <w:p>
      <w:pPr>
        <w:pStyle w:val="Normal"/>
        <w:rPr/>
      </w:pPr>
      <w:r>
        <w:rPr>
          <w:rStyle w:val="Wrterbuchkopfzeile"/>
        </w:rPr>
        <w:t>Federsack, mhd.</w:t>
      </w:r>
      <w:r>
        <w:rPr>
          <w:rStyle w:val="WrterbuchStandard"/>
          <w:b/>
        </w:rPr>
        <w:t xml:space="preserve"> vedersac</w:t>
      </w:r>
      <w:r>
        <w:rPr>
          <w:rStyle w:val="WrterbuchStandard"/>
        </w:rPr>
        <w:t>, federsac*, st. M.: nhd. »Federsack«, Sack voll Federn</w:t>
      </w:r>
    </w:p>
    <w:p>
      <w:pPr>
        <w:pStyle w:val="Normal"/>
        <w:rPr/>
      </w:pPr>
      <w:r>
        <w:rPr>
          <w:rFonts w:cs="Times German" w:ascii="Times German" w:hAnsi="Times German"/>
        </w:rPr>
        <w:t>federsalz, nhd., N.: nhd. ; L.: DW</w:t>
      </w:r>
    </w:p>
    <w:p>
      <w:pPr>
        <w:pStyle w:val="Normal"/>
        <w:rPr/>
      </w:pPr>
      <w:r>
        <w:rPr>
          <w:rFonts w:cs="Times German" w:ascii="Times German" w:hAnsi="Times German"/>
        </w:rPr>
        <w:t>federschachtel, nhd., F.: nhd. ; L.: DW</w:t>
      </w:r>
    </w:p>
    <w:p>
      <w:pPr>
        <w:pStyle w:val="Normal"/>
        <w:rPr/>
      </w:pPr>
      <w:r>
        <w:rPr>
          <w:rFonts w:cs="Times German" w:ascii="Times German" w:hAnsi="Times German"/>
        </w:rPr>
        <w:t>federschar, nhd., F.: nhd. ; L.: DW</w:t>
      </w:r>
    </w:p>
    <w:p>
      <w:pPr>
        <w:pStyle w:val="Normal"/>
        <w:rPr/>
      </w:pPr>
      <w:r>
        <w:rPr>
          <w:rFonts w:cs="Times German" w:ascii="Times German" w:hAnsi="Times German"/>
        </w:rPr>
        <w:t>federschlag, nhd., M.: nhd. ; L.: DW</w:t>
      </w:r>
    </w:p>
    <w:p>
      <w:pPr>
        <w:pStyle w:val="Normal"/>
        <w:rPr/>
      </w:pPr>
      <w:r>
        <w:rPr>
          <w:rFonts w:cs="Times German" w:ascii="Times German" w:hAnsi="Times German"/>
        </w:rPr>
        <w:t>federschlagen, nhd.: nhd. ; L.: DW</w:t>
      </w:r>
    </w:p>
    <w:p>
      <w:pPr>
        <w:pStyle w:val="Normal"/>
        <w:rPr/>
      </w:pPr>
      <w:r>
        <w:rPr>
          <w:rFonts w:cs="Times German" w:ascii="Times German" w:hAnsi="Times German"/>
        </w:rPr>
        <w:t>federschleisze, nhd., F.: nhd. ; L.: DW</w:t>
      </w:r>
    </w:p>
    <w:p>
      <w:pPr>
        <w:pStyle w:val="Normal"/>
        <w:rPr/>
      </w:pPr>
      <w:r>
        <w:rPr>
          <w:rFonts w:cs="Times German" w:ascii="Times German" w:hAnsi="Times German"/>
        </w:rPr>
        <w:t>federschleiszer, nhd., M.: nhd. ; L.: DW</w:t>
      </w:r>
    </w:p>
    <w:p>
      <w:pPr>
        <w:pStyle w:val="Normal"/>
        <w:rPr/>
      </w:pPr>
      <w:r>
        <w:rPr>
          <w:rFonts w:cs="Times German" w:ascii="Times German" w:hAnsi="Times German"/>
        </w:rPr>
        <w:t>federschleiszerin, nhd., F.: nhd. ; L.: DW</w:t>
      </w:r>
    </w:p>
    <w:p>
      <w:pPr>
        <w:pStyle w:val="Normal"/>
        <w:rPr/>
      </w:pPr>
      <w:r>
        <w:rPr>
          <w:rFonts w:cs="Times German" w:ascii="Times German" w:hAnsi="Times German"/>
        </w:rPr>
        <w:t>federschlitz, nhd., M.: nhd. ; L.: DW</w:t>
      </w:r>
    </w:p>
    <w:p>
      <w:pPr>
        <w:pStyle w:val="Normal"/>
        <w:rPr/>
      </w:pPr>
      <w:r>
        <w:rPr>
          <w:rStyle w:val="Wrterbuchkopfzeile"/>
        </w:rPr>
        <w:t>Federschloss, mnd.</w:t>
      </w:r>
      <w:r>
        <w:rPr>
          <w:rStyle w:val="WrterbuchStandard"/>
          <w:b/>
        </w:rPr>
        <w:t xml:space="preserve"> sprincslot</w:t>
      </w:r>
      <w:r>
        <w:rPr>
          <w:rStyle w:val="WrterbuchStandard"/>
        </w:rPr>
        <w:t>, sprinkslot, N.: nhd. Springschloss, Federschloss</w:t>
      </w:r>
    </w:p>
    <w:p>
      <w:pPr>
        <w:pStyle w:val="Normal"/>
        <w:rPr/>
      </w:pPr>
      <w:r>
        <w:rPr>
          <w:rStyle w:val="Wrterbuchkopfzeile"/>
        </w:rPr>
        <w:t>Federschmuck</w:t>
      </w:r>
      <w:r>
        <w:rPr>
          <w:rStyle w:val="WrterbuchStandard"/>
          <w:b/>
        </w:rPr>
        <w:t xml:space="preserve"> -- besonderer Federschmuck des Adels,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rStyle w:val="WrterbuchStandard"/>
        </w:rPr>
      </w:pPr>
      <w:r>
        <w:rPr>
          <w:rStyle w:val="Wrterbuchkopfzeile"/>
        </w:rPr>
        <w:t>Federschmuck</w:t>
      </w:r>
      <w:r>
        <w:rPr>
          <w:rStyle w:val="WrterbuchStandard"/>
          <w:b/>
        </w:rPr>
        <w:t xml:space="preserve"> an Hut (M.) oder Helm, mnd. plðmõcie</w:t>
      </w:r>
      <w:r>
        <w:rPr>
          <w:rStyle w:val="WrterbuchStandard"/>
        </w:rPr>
        <w:t>, plumaszie, plðmõse, plumasie, F.: nhd. Federschmuck an Hut (M.) oder Helm, Flaumkissen?; plðme (2), plǖ</w:t>
      </w:r>
      <w:r>
        <w:rPr>
          <w:rStyle w:val="WrterbuchStandard"/>
          <w:rFonts w:cs="Times German"/>
        </w:rPr>
        <w:t>me, ployme, pleume, F.: nhd. Feder, Flaume, Flaumfeder, Daune, Federschmuck an Hut (M.) oder Helm, Federbusch, Samenflocke einer Pflanze</w:t>
      </w:r>
    </w:p>
    <w:p>
      <w:pPr>
        <w:pStyle w:val="Normal"/>
        <w:rPr/>
      </w:pPr>
      <w:r>
        <w:rPr>
          <w:rFonts w:cs="Times German" w:ascii="Times German" w:hAnsi="Times German"/>
        </w:rPr>
        <w:t>federschmuck, nhd., M.: nhd. ; L.: DW</w:t>
      </w:r>
    </w:p>
    <w:p>
      <w:pPr>
        <w:pStyle w:val="Normal"/>
        <w:rPr/>
      </w:pPr>
      <w:r>
        <w:rPr>
          <w:rFonts w:cs="Times German" w:ascii="Times German" w:hAnsi="Times German"/>
        </w:rPr>
        <w:t>federschmücker, nhd., M.: nhd. ; L.: DW</w:t>
      </w:r>
    </w:p>
    <w:p>
      <w:pPr>
        <w:pStyle w:val="Normal"/>
        <w:rPr/>
      </w:pPr>
      <w:r>
        <w:rPr>
          <w:rFonts w:cs="Times German" w:ascii="Times German" w:hAnsi="Times German"/>
        </w:rPr>
        <w:t>federschmuecker, nhd.: nhd. ; L.: DRW</w:t>
      </w:r>
    </w:p>
    <w:p>
      <w:pPr>
        <w:pStyle w:val="Normal"/>
        <w:rPr/>
      </w:pPr>
      <w:r>
        <w:rPr>
          <w:rFonts w:cs="Times German" w:ascii="Times German" w:hAnsi="Times German"/>
        </w:rPr>
        <w:t>federschnecke, nhd., F.: nhd. ; L.: DW</w:t>
      </w:r>
    </w:p>
    <w:p>
      <w:pPr>
        <w:pStyle w:val="Normal"/>
        <w:rPr/>
      </w:pPr>
      <w:r>
        <w:rPr>
          <w:rStyle w:val="Wrterbuchkopfzeile"/>
        </w:rPr>
        <w:t>Federschnur, mhd.</w:t>
      </w:r>
      <w:r>
        <w:rPr>
          <w:rStyle w:val="WrterbuchStandard"/>
          <w:b/>
        </w:rPr>
        <w:t xml:space="preserve"> vedersnuor</w:t>
      </w:r>
      <w:r>
        <w:rPr>
          <w:rStyle w:val="WrterbuchStandard"/>
        </w:rPr>
        <w:t>, federsnuor*, st. F.: nhd. »Federschnur«, Schnur (F.) (1) zu der Federangel</w:t>
      </w:r>
    </w:p>
    <w:p>
      <w:pPr>
        <w:pStyle w:val="Normal"/>
        <w:rPr/>
      </w:pPr>
      <w:r>
        <w:rPr>
          <w:rFonts w:cs="Times German" w:ascii="Times German" w:hAnsi="Times German"/>
        </w:rPr>
        <w:t>federschnur, nhd.: nhd. ; L.: DRW</w:t>
      </w:r>
    </w:p>
    <w:p>
      <w:pPr>
        <w:pStyle w:val="Normal"/>
        <w:rPr/>
      </w:pPr>
      <w:r>
        <w:rPr>
          <w:rFonts w:cs="Times German" w:ascii="Times German" w:hAnsi="Times German"/>
        </w:rPr>
        <w:t>federschöps, nhd., M.: nhd. ; L.: DW</w:t>
      </w:r>
    </w:p>
    <w:p>
      <w:pPr>
        <w:pStyle w:val="Normal"/>
        <w:rPr/>
      </w:pPr>
      <w:r>
        <w:rPr>
          <w:rFonts w:cs="Times German" w:ascii="Times German" w:hAnsi="Times German"/>
        </w:rPr>
        <w:t>federschraube, nhd., F.: nhd. ; L.: DW</w:t>
      </w:r>
    </w:p>
    <w:p>
      <w:pPr>
        <w:pStyle w:val="Normal"/>
        <w:rPr/>
      </w:pPr>
      <w:r>
        <w:rPr>
          <w:rFonts w:cs="Times German" w:ascii="Times German" w:hAnsi="Times German"/>
        </w:rPr>
        <w:t>federschrift, nhd., F.: nhd. ; L.: DW</w:t>
      </w:r>
    </w:p>
    <w:p>
      <w:pPr>
        <w:pStyle w:val="Normal"/>
        <w:rPr/>
      </w:pPr>
      <w:r>
        <w:rPr>
          <w:rFonts w:cs="Times German" w:ascii="Times German" w:hAnsi="Times German"/>
        </w:rPr>
        <w:t>federschurke, nhd., M.: nhd. ; L.: DW</w:t>
      </w:r>
    </w:p>
    <w:p>
      <w:pPr>
        <w:pStyle w:val="Normal"/>
        <w:rPr/>
      </w:pPr>
      <w:r>
        <w:rPr>
          <w:rFonts w:cs="Times German" w:ascii="Times German" w:hAnsi="Times German"/>
        </w:rPr>
        <w:t>federschütze, nhd., M.: nhd. ; L.: DW</w:t>
      </w:r>
    </w:p>
    <w:p>
      <w:pPr>
        <w:pStyle w:val="Normal"/>
        <w:rPr/>
      </w:pPr>
      <w:r>
        <w:rPr>
          <w:rFonts w:cs="Times German" w:ascii="Times German" w:hAnsi="Times German"/>
        </w:rPr>
        <w:t>federschweif, nhd., M.: nhd. ; L.: DW</w:t>
      </w:r>
    </w:p>
    <w:p>
      <w:pPr>
        <w:pStyle w:val="Normal"/>
        <w:rPr/>
      </w:pPr>
      <w:r>
        <w:rPr>
          <w:rFonts w:cs="Times German" w:ascii="Times German" w:hAnsi="Times German"/>
        </w:rPr>
        <w:t>federseele, nhd., F.: nhd. ; L.: DW</w:t>
      </w:r>
    </w:p>
    <w:p>
      <w:pPr>
        <w:pStyle w:val="Normal"/>
        <w:rPr/>
      </w:pPr>
      <w:r>
        <w:rPr>
          <w:rFonts w:cs="Times German" w:ascii="Times German" w:hAnsi="Times German"/>
        </w:rPr>
        <w:t>federsieger, nhd., M.: nhd. ; L.: DW</w:t>
      </w:r>
    </w:p>
    <w:p>
      <w:pPr>
        <w:pStyle w:val="Normal"/>
        <w:rPr/>
      </w:pPr>
      <w:r>
        <w:rPr>
          <w:rFonts w:cs="Times German" w:ascii="Times German" w:hAnsi="Times German"/>
        </w:rPr>
        <w:t>federspalt: M. nhd., F.: nhd. ; L.: DW</w:t>
      </w:r>
    </w:p>
    <w:p>
      <w:pPr>
        <w:pStyle w:val="Normal"/>
        <w:rPr/>
      </w:pPr>
      <w:r>
        <w:rPr>
          <w:rFonts w:cs="Times German" w:ascii="Times German" w:hAnsi="Times German"/>
        </w:rPr>
        <w:t>federspalte: M. nhd., F.: nhd. ; L.: DW</w:t>
      </w:r>
    </w:p>
    <w:p>
      <w:pPr>
        <w:pStyle w:val="Normal"/>
        <w:rPr/>
      </w:pPr>
      <w:r>
        <w:rPr>
          <w:rFonts w:cs="Times German" w:ascii="Times German" w:hAnsi="Times German"/>
        </w:rPr>
        <w:t>federspalz: M. nhd., F.: nhd. ; L.: DW</w:t>
      </w:r>
    </w:p>
    <w:p>
      <w:pPr>
        <w:pStyle w:val="Normal"/>
        <w:rPr/>
      </w:pPr>
      <w:r>
        <w:rPr>
          <w:rFonts w:cs="Times German" w:ascii="Times German" w:hAnsi="Times German"/>
        </w:rPr>
        <w:t>federspalze: M. nhd., F.: nhd. ; L.: DW</w:t>
      </w:r>
    </w:p>
    <w:p>
      <w:pPr>
        <w:pStyle w:val="Normal"/>
        <w:rPr/>
      </w:pPr>
      <w:r>
        <w:rPr>
          <w:rFonts w:cs="Times German" w:ascii="Times German" w:hAnsi="Times German"/>
        </w:rPr>
        <w:t>federspanner, nhd., M.: nhd. ; L.: DW</w:t>
      </w:r>
    </w:p>
    <w:p>
      <w:pPr>
        <w:pStyle w:val="Normal"/>
        <w:rPr/>
      </w:pPr>
      <w:r>
        <w:rPr>
          <w:rFonts w:cs="Times German" w:ascii="Times German" w:hAnsi="Times German"/>
        </w:rPr>
        <w:t>federspat, nhd., M.: nhd. ; L.: DW</w:t>
      </w:r>
    </w:p>
    <w:p>
      <w:pPr>
        <w:pStyle w:val="Normal"/>
        <w:rPr/>
      </w:pPr>
      <w:r>
        <w:rPr>
          <w:rStyle w:val="Wrterbuchkopfzeile"/>
        </w:rPr>
        <w:t>Federspiel</w:t>
      </w:r>
      <w:r>
        <w:rPr>
          <w:rStyle w:val="WrterbuchStandard"/>
          <w:b/>
        </w:rPr>
        <w:t xml:space="preserve"> -- langes Band woran das Federspiel gehalten wird, mhd. lancvezzel</w:t>
      </w:r>
      <w:r>
        <w:rPr>
          <w:rStyle w:val="WrterbuchStandard"/>
        </w:rPr>
        <w:t>, lancfezzel*, st. M.: nhd. »Langfessel«, langes Band woran das Federspiel gehalten wird</w:t>
      </w:r>
    </w:p>
    <w:p>
      <w:pPr>
        <w:pStyle w:val="Normal"/>
        <w:rPr/>
      </w:pPr>
      <w:r>
        <w:rPr>
          <w:rStyle w:val="Wrterbuchkopfzeile"/>
        </w:rPr>
        <w:t>Federspiel, mhd.</w:t>
      </w:r>
      <w:r>
        <w:rPr>
          <w:rStyle w:val="WrterbuchStandard"/>
          <w:b/>
        </w:rPr>
        <w:t xml:space="preserve"> vederspil</w:t>
      </w:r>
      <w:r>
        <w:rPr>
          <w:rStyle w:val="WrterbuchStandard"/>
        </w:rPr>
        <w:t>, federspil*, st. N.: nhd. »Federspiel«, Jagdvogel, Beizvogel, Falke, Sperber, Habicht, Vögel (koll.)</w:t>
      </w:r>
    </w:p>
    <w:p>
      <w:pPr>
        <w:pStyle w:val="Normal"/>
        <w:rPr/>
      </w:pPr>
      <w:r>
        <w:rPr>
          <w:rFonts w:cs="Times German" w:ascii="Times German" w:hAnsi="Times German"/>
        </w:rPr>
        <w:t>federspiel, nhd., N.: nhd. ; L.: DW</w:t>
      </w:r>
    </w:p>
    <w:p>
      <w:pPr>
        <w:pStyle w:val="Normal"/>
        <w:rPr/>
      </w:pPr>
      <w:r>
        <w:rPr>
          <w:rFonts w:cs="Times German" w:ascii="Times German" w:hAnsi="Times German"/>
        </w:rPr>
        <w:t>federspiel, nhd.: nhd. ; L.: DRW</w:t>
      </w:r>
    </w:p>
    <w:p>
      <w:pPr>
        <w:pStyle w:val="Normal"/>
        <w:rPr/>
      </w:pPr>
      <w:r>
        <w:rPr>
          <w:rStyle w:val="Wrterbuchkopfzeile"/>
        </w:rPr>
        <w:t>Federspieler, mhd.</w:t>
      </w:r>
      <w:r>
        <w:rPr>
          <w:rStyle w:val="WrterbuchStandard"/>
          <w:b/>
        </w:rPr>
        <w:t xml:space="preserve"> vederspilÏre*</w:t>
      </w:r>
      <w:r>
        <w:rPr>
          <w:rStyle w:val="WrterbuchStandard"/>
        </w:rPr>
        <w:t>, vederspiler, federspilÏre*, federspiler*, st. M.: nhd. »Federspieler«, Falkner</w:t>
      </w:r>
    </w:p>
    <w:p>
      <w:pPr>
        <w:pStyle w:val="Normal"/>
        <w:rPr/>
      </w:pPr>
      <w:r>
        <w:rPr>
          <w:rFonts w:cs="Times German" w:ascii="Times German" w:hAnsi="Times German"/>
        </w:rPr>
        <w:t>federspieler, nhd.: nhd. ; L.: DRW</w:t>
      </w:r>
    </w:p>
    <w:p>
      <w:pPr>
        <w:pStyle w:val="Normal"/>
        <w:rPr/>
      </w:pPr>
      <w:r>
        <w:rPr>
          <w:rFonts w:cs="Times German" w:ascii="Times German" w:hAnsi="Times German"/>
        </w:rPr>
        <w:t>federspielgestellbaum, nhd.: nhd. ; L.: DRW</w:t>
      </w:r>
    </w:p>
    <w:p>
      <w:pPr>
        <w:pStyle w:val="Normal"/>
        <w:rPr/>
      </w:pPr>
      <w:r>
        <w:rPr>
          <w:rStyle w:val="Wrterbuchkopfzeile"/>
        </w:rPr>
        <w:t>Federspieß, mnd.</w:t>
      </w:r>
      <w:r>
        <w:rPr>
          <w:rStyle w:val="WrterbuchStandard"/>
          <w:b/>
        </w:rPr>
        <w:t xml:space="preserve"> borstspÐt</w:t>
      </w:r>
      <w:r>
        <w:rPr>
          <w:rStyle w:val="WrterbuchStandard"/>
        </w:rPr>
        <w:t>, borstspÐte, M.: nhd. Spieß, Federspieß</w:t>
      </w:r>
    </w:p>
    <w:p>
      <w:pPr>
        <w:pStyle w:val="Normal"/>
        <w:rPr/>
      </w:pPr>
      <w:r>
        <w:rPr>
          <w:rFonts w:cs="Times German" w:ascii="Times German" w:hAnsi="Times German"/>
        </w:rPr>
        <w:t>federspiesz, nhd., M.: nhd. ; L.: DW</w:t>
      </w:r>
    </w:p>
    <w:p>
      <w:pPr>
        <w:pStyle w:val="Normal"/>
        <w:rPr/>
      </w:pPr>
      <w:r>
        <w:rPr>
          <w:rFonts w:cs="Times German" w:ascii="Times German" w:hAnsi="Times German"/>
        </w:rPr>
        <w:t>federspitze, nhd., F.: nhd. ; L.: DW</w:t>
      </w:r>
    </w:p>
    <w:p>
      <w:pPr>
        <w:pStyle w:val="Normal"/>
        <w:rPr/>
      </w:pPr>
      <w:r>
        <w:rPr>
          <w:rFonts w:cs="Times German" w:ascii="Times German" w:hAnsi="Times German"/>
        </w:rPr>
        <w:t>federspitzer, nhd., M.: nhd. ; L.: DW</w:t>
      </w:r>
    </w:p>
    <w:p>
      <w:pPr>
        <w:pStyle w:val="Normal"/>
        <w:rPr/>
      </w:pPr>
      <w:r>
        <w:rPr>
          <w:rFonts w:cs="Times German" w:ascii="Times German" w:hAnsi="Times German"/>
        </w:rPr>
        <w:t>federsporen, nhd.: nhd. ; L.: DW</w:t>
      </w:r>
    </w:p>
    <w:p>
      <w:pPr>
        <w:pStyle w:val="Normal"/>
        <w:rPr/>
      </w:pPr>
      <w:r>
        <w:rPr>
          <w:rStyle w:val="Wrterbuchkopfzeile"/>
        </w:rPr>
        <w:t>Federspule, mnd.</w:t>
      </w:r>
      <w:r>
        <w:rPr>
          <w:rStyle w:val="WrterbuchStandard"/>
          <w:b/>
        </w:rPr>
        <w:t xml:space="preserve"> gæsespæle</w:t>
      </w:r>
      <w:r>
        <w:rPr>
          <w:rStyle w:val="WrterbuchStandard"/>
        </w:rPr>
        <w:t>, F.: nhd. Federspule</w:t>
      </w:r>
    </w:p>
    <w:p>
      <w:pPr>
        <w:pStyle w:val="Normal"/>
        <w:rPr/>
      </w:pPr>
      <w:r>
        <w:rPr>
          <w:rStyle w:val="Wrterbuchkopfzeile"/>
        </w:rPr>
        <w:t>Federspule, mnd.</w:t>
      </w:r>
      <w:r>
        <w:rPr>
          <w:rStyle w:val="WrterbuchStandard"/>
          <w:b/>
        </w:rPr>
        <w:t xml:space="preserve">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Fonts w:cs="Times German" w:ascii="Times German" w:hAnsi="Times German"/>
        </w:rPr>
        <w:t>federspule, nhd., F.: nhd. ; L.: DW</w:t>
      </w:r>
    </w:p>
    <w:p>
      <w:pPr>
        <w:pStyle w:val="Normal"/>
        <w:rPr/>
      </w:pPr>
      <w:r>
        <w:rPr>
          <w:rFonts w:cs="Times German" w:ascii="Times German" w:hAnsi="Times German"/>
        </w:rPr>
        <w:t>federspulenhändler, nhd., M.: nhd. ; L.: DW</w:t>
      </w:r>
    </w:p>
    <w:p>
      <w:pPr>
        <w:pStyle w:val="Normal"/>
        <w:rPr/>
      </w:pPr>
      <w:r>
        <w:rPr>
          <w:rFonts w:cs="Times German" w:ascii="Times German" w:hAnsi="Times German"/>
        </w:rPr>
        <w:t>federstaar, nhd., M.: nhd. ; L.: DW</w:t>
      </w:r>
    </w:p>
    <w:p>
      <w:pPr>
        <w:pStyle w:val="Normal"/>
        <w:rPr/>
      </w:pPr>
      <w:r>
        <w:rPr>
          <w:rFonts w:cs="Times German" w:ascii="Times German" w:hAnsi="Times German"/>
        </w:rPr>
        <w:t>federstahl, nhd., M.: nhd. ; L.: DW</w:t>
      </w:r>
    </w:p>
    <w:p>
      <w:pPr>
        <w:pStyle w:val="Normal"/>
        <w:rPr/>
      </w:pPr>
      <w:r>
        <w:rPr>
          <w:rFonts w:cs="Times German" w:ascii="Times German" w:hAnsi="Times German"/>
        </w:rPr>
        <w:t>federstaub, nhd., M.: nhd. ; L.: DW</w:t>
      </w:r>
    </w:p>
    <w:p>
      <w:pPr>
        <w:pStyle w:val="Normal"/>
        <w:rPr/>
      </w:pPr>
      <w:r>
        <w:rPr>
          <w:rFonts w:cs="Times German" w:ascii="Times German" w:hAnsi="Times German"/>
        </w:rPr>
        <w:t>federstäuber, nhd., M.: nhd. ; L.: DW</w:t>
      </w:r>
    </w:p>
    <w:p>
      <w:pPr>
        <w:pStyle w:val="Normal"/>
        <w:rPr/>
      </w:pPr>
      <w:r>
        <w:rPr>
          <w:rFonts w:cs="Times German" w:ascii="Times German" w:hAnsi="Times German"/>
        </w:rPr>
        <w:t>federstein, nhd.: nhd. ; L.: DW</w:t>
      </w:r>
    </w:p>
    <w:p>
      <w:pPr>
        <w:pStyle w:val="Normal"/>
        <w:rPr/>
      </w:pPr>
      <w:r>
        <w:rPr>
          <w:rFonts w:cs="Times German" w:ascii="Times German" w:hAnsi="Times German"/>
        </w:rPr>
        <w:t>federstiebig, nhd.: nhd. ; L.: DW</w:t>
      </w:r>
    </w:p>
    <w:p>
      <w:pPr>
        <w:pStyle w:val="Normal"/>
        <w:rPr/>
      </w:pPr>
      <w:r>
        <w:rPr>
          <w:rStyle w:val="Wrterbuchkopfzeile"/>
        </w:rPr>
        <w:t>Federstiel, mhd.</w:t>
      </w:r>
      <w:r>
        <w:rPr>
          <w:rStyle w:val="WrterbuchStandard"/>
          <w:b/>
        </w:rPr>
        <w:t xml:space="preserve"> vederkengel</w:t>
      </w:r>
      <w:r>
        <w:rPr>
          <w:rStyle w:val="WrterbuchStandard"/>
        </w:rPr>
        <w:t>, st. M.: nhd. »Federkengel«, Federstiel, röhrenartiger Stengel</w:t>
      </w:r>
    </w:p>
    <w:p>
      <w:pPr>
        <w:pStyle w:val="Normal"/>
        <w:rPr/>
      </w:pPr>
      <w:r>
        <w:rPr>
          <w:rFonts w:cs="Times German" w:ascii="Times German" w:hAnsi="Times German"/>
        </w:rPr>
        <w:t>federstift, nhd., M.: nhd. ; L.: DW</w:t>
      </w:r>
    </w:p>
    <w:p>
      <w:pPr>
        <w:pStyle w:val="Normal"/>
        <w:rPr/>
      </w:pPr>
      <w:r>
        <w:rPr>
          <w:rFonts w:cs="Times German" w:ascii="Times German" w:hAnsi="Times German"/>
        </w:rPr>
        <w:t>federstill, nhd.: nhd. ; L.: DW</w:t>
      </w:r>
    </w:p>
    <w:p>
      <w:pPr>
        <w:pStyle w:val="Normal"/>
        <w:rPr/>
      </w:pPr>
      <w:r>
        <w:rPr>
          <w:rFonts w:cs="Times German" w:ascii="Times German" w:hAnsi="Times German"/>
        </w:rPr>
        <w:t>federstock, nhd., M.: nhd. ; L.: DW</w:t>
      </w:r>
    </w:p>
    <w:p>
      <w:pPr>
        <w:pStyle w:val="Normal"/>
        <w:rPr/>
      </w:pPr>
      <w:r>
        <w:rPr>
          <w:rStyle w:val="Wrterbuchkopfzeile"/>
        </w:rPr>
        <w:t>Federsträuben</w:t>
      </w:r>
      <w:r>
        <w:rPr>
          <w:rStyle w:val="WrterbuchStandard"/>
          <w:b/>
        </w:rPr>
        <w:t xml:space="preserve"> -- Federsträuben des Habichts, mhd. strðbe (1)</w:t>
      </w:r>
      <w:r>
        <w:rPr>
          <w:rStyle w:val="WrterbuchStandard"/>
        </w:rPr>
        <w:t>, st. F., sw. F.: nhd. Sträuben, Federsträuben des Habichts, Backwerk, Spritzkrapfen</w:t>
      </w:r>
    </w:p>
    <w:p>
      <w:pPr>
        <w:pStyle w:val="Normal"/>
        <w:rPr/>
      </w:pPr>
      <w:r>
        <w:rPr>
          <w:rFonts w:cs="Times German" w:ascii="Times German" w:hAnsi="Times German"/>
        </w:rPr>
        <w:t>federstrausz, nhd.: nhd. ; L.: DW</w:t>
      </w:r>
    </w:p>
    <w:p>
      <w:pPr>
        <w:pStyle w:val="Normal"/>
        <w:rPr/>
      </w:pPr>
      <w:r>
        <w:rPr>
          <w:rStyle w:val="Wrterbuchkopfzeile"/>
        </w:rPr>
        <w:t>Federstreicher, mhd.</w:t>
      </w:r>
      <w:r>
        <w:rPr>
          <w:rStyle w:val="WrterbuchStandard"/>
          <w:b/>
        </w:rPr>
        <w:t xml:space="preserve"> vederstrÆchÏre*</w:t>
      </w:r>
      <w:r>
        <w:rPr>
          <w:rStyle w:val="WrterbuchStandard"/>
        </w:rPr>
        <w:t>, vederstrÆcher, federestrÆchÏre*, federstrÆcher*, st. M.: nhd. »Federstreicher«, Schmeichler</w:t>
      </w:r>
    </w:p>
    <w:p>
      <w:pPr>
        <w:pStyle w:val="Normal"/>
        <w:rPr/>
      </w:pPr>
      <w:r>
        <w:rPr>
          <w:rFonts w:cs="Times German" w:ascii="Times German" w:hAnsi="Times German"/>
        </w:rPr>
        <w:t>federstreicher, nhd.: nhd. ; L.: DW</w:t>
      </w:r>
    </w:p>
    <w:p>
      <w:pPr>
        <w:pStyle w:val="Normal"/>
        <w:rPr/>
      </w:pPr>
      <w:r>
        <w:rPr>
          <w:rFonts w:cs="Times German" w:ascii="Times German" w:hAnsi="Times German"/>
        </w:rPr>
        <w:t>federstreit, nhd., M.: nhd. ; L.: DW</w:t>
      </w:r>
    </w:p>
    <w:p>
      <w:pPr>
        <w:pStyle w:val="Normal"/>
        <w:rPr/>
      </w:pPr>
      <w:r>
        <w:rPr>
          <w:rStyle w:val="Wrterbuchkopfzeile"/>
        </w:rPr>
        <w:t>Federstrich</w:t>
      </w:r>
      <w:r>
        <w:rPr>
          <w:rStyle w:val="WrterbuchStandard"/>
          <w:b/>
        </w:rPr>
        <w:t xml:space="preserve"> -- kleiner Federstrich, mnd. krits</w:t>
      </w:r>
      <w:r>
        <w:rPr>
          <w:rStyle w:val="WrterbuchStandard"/>
        </w:rPr>
        <w:t>, kritz, M.: nhd. Kritz, kleiner Federstrich, Tüttelchen</w:t>
      </w:r>
    </w:p>
    <w:p>
      <w:pPr>
        <w:pStyle w:val="Normal"/>
        <w:rPr/>
      </w:pPr>
      <w:r>
        <w:rPr>
          <w:rFonts w:cs="Times German" w:ascii="Times German" w:hAnsi="Times German"/>
        </w:rPr>
        <w:t>federstrich, nhd., M.: nhd. ; L.: DW</w:t>
      </w:r>
    </w:p>
    <w:p>
      <w:pPr>
        <w:pStyle w:val="Normal"/>
        <w:rPr/>
      </w:pPr>
      <w:r>
        <w:rPr>
          <w:rFonts w:cs="Times German" w:ascii="Times German" w:hAnsi="Times German"/>
        </w:rPr>
        <w:t>federstück, nhd., N.: nhd. ; L.: DW</w:t>
      </w:r>
    </w:p>
    <w:p>
      <w:pPr>
        <w:pStyle w:val="Normal"/>
        <w:rPr/>
      </w:pPr>
      <w:r>
        <w:rPr>
          <w:rFonts w:cs="Times German" w:ascii="Times German" w:hAnsi="Times German"/>
        </w:rPr>
        <w:t>federstutz, nhd., M.: nhd. ; L.: DW</w:t>
      </w:r>
    </w:p>
    <w:p>
      <w:pPr>
        <w:pStyle w:val="Normal"/>
        <w:rPr/>
      </w:pPr>
      <w:r>
        <w:rPr>
          <w:rFonts w:cs="Times German" w:ascii="Times German" w:hAnsi="Times German"/>
        </w:rPr>
        <w:t>federstutzer, nhd., M.: nhd. ; L.: DW</w:t>
      </w:r>
    </w:p>
    <w:p>
      <w:pPr>
        <w:pStyle w:val="Normal"/>
        <w:rPr/>
      </w:pPr>
      <w:r>
        <w:rPr>
          <w:rFonts w:cs="Times German" w:ascii="Times German" w:hAnsi="Times German"/>
        </w:rPr>
        <w:t>federtaler, nhd.: nhd. ; L.: DRW</w:t>
      </w:r>
    </w:p>
    <w:p>
      <w:pPr>
        <w:pStyle w:val="Normal"/>
        <w:rPr/>
      </w:pPr>
      <w:r>
        <w:rPr>
          <w:rFonts w:cs="Times German" w:ascii="Times German" w:hAnsi="Times German"/>
        </w:rPr>
        <w:t>federtodschlag, nhd., M.: nhd. ; L.: DW</w:t>
      </w:r>
    </w:p>
    <w:p>
      <w:pPr>
        <w:pStyle w:val="Normal"/>
        <w:rPr/>
      </w:pPr>
      <w:r>
        <w:rPr>
          <w:rFonts w:cs="Times German" w:ascii="Times German" w:hAnsi="Times German"/>
        </w:rPr>
        <w:t>federtolle, nhd., F.: nhd. ; L.: DW</w:t>
      </w:r>
    </w:p>
    <w:p>
      <w:pPr>
        <w:pStyle w:val="Normal"/>
        <w:rPr/>
      </w:pPr>
      <w:r>
        <w:rPr>
          <w:rStyle w:val="Wrterbuchkopfzeile"/>
        </w:rPr>
        <w:t>Federträger, ahd.</w:t>
      </w:r>
      <w:r>
        <w:rPr>
          <w:rStyle w:val="WrterbuchStandard"/>
          <w:b/>
        </w:rPr>
        <w:t xml:space="preserve"> fedartrago* 1</w:t>
      </w:r>
      <w:r>
        <w:rPr>
          <w:rStyle w:val="WrterbuchStandard"/>
        </w:rPr>
        <w:t>, ahd.?, sw. M. (n): nhd. »Federträger«, Vogel</w:t>
      </w:r>
    </w:p>
    <w:p>
      <w:pPr>
        <w:pStyle w:val="Normal"/>
        <w:rPr/>
      </w:pPr>
      <w:r>
        <w:rPr>
          <w:rFonts w:cs="Times German" w:ascii="Times German" w:hAnsi="Times German"/>
        </w:rPr>
        <w:t>federträger, nhd., M.: nhd. ; L.: DW</w:t>
      </w:r>
    </w:p>
    <w:p>
      <w:pPr>
        <w:pStyle w:val="Normal"/>
        <w:rPr/>
      </w:pPr>
      <w:r>
        <w:rPr>
          <w:rFonts w:cs="Times German" w:ascii="Times German" w:hAnsi="Times German"/>
        </w:rPr>
        <w:t>federtrieb, nhd., M.: nhd. ; L.: DW</w:t>
      </w:r>
    </w:p>
    <w:p>
      <w:pPr>
        <w:pStyle w:val="Normal"/>
        <w:rPr/>
      </w:pPr>
      <w:r>
        <w:rPr>
          <w:rFonts w:cs="Times German" w:ascii="Times German" w:hAnsi="Times German"/>
        </w:rPr>
        <w:t>federturnier, nhd.: nhd. ; L.: DW</w:t>
      </w:r>
    </w:p>
    <w:p>
      <w:pPr>
        <w:pStyle w:val="Normal"/>
        <w:rPr/>
      </w:pPr>
      <w:r>
        <w:rPr>
          <w:rFonts w:cs="Times German" w:ascii="Times German" w:hAnsi="Times German"/>
        </w:rPr>
        <w:t>federtute, nhd., F.: nhd. ; L.: DW</w:t>
      </w:r>
    </w:p>
    <w:p>
      <w:pPr>
        <w:pStyle w:val="Normal"/>
        <w:rPr/>
      </w:pPr>
      <w:r>
        <w:rPr>
          <w:rFonts w:cs="Times German" w:ascii="Times German" w:hAnsi="Times German"/>
        </w:rPr>
        <w:t>federuhr, nhd., F.: nhd. ; L.: DW</w:t>
      </w:r>
    </w:p>
    <w:p>
      <w:pPr>
        <w:pStyle w:val="Normal"/>
        <w:rPr/>
      </w:pPr>
      <w:r>
        <w:rPr>
          <w:rStyle w:val="Wrterbuchkopfzeile"/>
        </w:rPr>
        <w:t>Federung, mnd.</w:t>
      </w:r>
      <w:r>
        <w:rPr>
          <w:rStyle w:val="WrterbuchStandard"/>
          <w:b/>
        </w:rPr>
        <w:t xml:space="preserve"> ? vÐderært*</w:t>
      </w:r>
      <w:r>
        <w:rPr>
          <w:rStyle w:val="WrterbuchStandard"/>
        </w:rPr>
        <w:t>, vÐdereært*?, vederært, vedderært, M.: nhd. federförmige Spitze?, Federung?</w:t>
      </w:r>
    </w:p>
    <w:p>
      <w:pPr>
        <w:pStyle w:val="Normal"/>
        <w:rPr/>
      </w:pPr>
      <w:r>
        <w:rPr>
          <w:rStyle w:val="Wrterbuchkopfzeile"/>
        </w:rPr>
        <w:t>Federungsvorrichtung</w:t>
      </w:r>
      <w:r>
        <w:rPr>
          <w:rStyle w:val="WrterbuchStandard"/>
          <w:b/>
        </w:rPr>
        <w:t xml:space="preserve"> -- Schießwaffe die durch Federungsvorrichtung entzündet wird, mnd. knipbüsse</w:t>
      </w:r>
      <w:r>
        <w:rPr>
          <w:rStyle w:val="WrterbuchStandard"/>
        </w:rPr>
        <w:t>, knibbusse, klipbüsse, F.: nhd. Handfeuerwaffe, Schießwaffe die durch Federungsvorrichtung entzündet wird, Feuergewehr das man mit der Hand »abknippt«, Pistole</w:t>
      </w:r>
    </w:p>
    <w:p>
      <w:pPr>
        <w:pStyle w:val="Normal"/>
        <w:rPr/>
      </w:pPr>
      <w:r>
        <w:rPr>
          <w:rStyle w:val="Wrterbuchkopfzeile"/>
        </w:rPr>
        <w:t>Federvieh</w:t>
      </w:r>
      <w:r>
        <w:rPr>
          <w:rStyle w:val="WrterbuchStandard"/>
          <w:b/>
        </w:rPr>
        <w:t xml:space="preserve"> -- zahmes Federvieh, mnd. veltvlÐgende</w:t>
      </w:r>
      <w:r>
        <w:rPr>
          <w:rStyle w:val="WrterbuchStandard"/>
        </w:rPr>
        <w:t>, mnd.?, (subst. Part. Präs.=)N.?: nhd. zu Felde Fliegendes, zahmes Federvieh</w:t>
      </w:r>
    </w:p>
    <w:p>
      <w:pPr>
        <w:pStyle w:val="Normal"/>
        <w:rPr/>
      </w:pPr>
      <w:r>
        <w:rPr>
          <w:rStyle w:val="Wrterbuchkopfzeile"/>
        </w:rPr>
        <w:t>Federvieh, mhd.</w:t>
      </w:r>
      <w:r>
        <w:rPr>
          <w:rStyle w:val="WrterbuchStandard"/>
          <w:b/>
        </w:rPr>
        <w:t xml:space="preserve"> gevidere</w:t>
      </w:r>
      <w:r>
        <w:rPr>
          <w:rStyle w:val="WrterbuchStandard"/>
        </w:rPr>
        <w:t>, gevider, gefidere*, gefider*, st. N.: nhd. Gefieder, Federbett, Federvieh</w:t>
      </w:r>
    </w:p>
    <w:p>
      <w:pPr>
        <w:pStyle w:val="Normal"/>
        <w:rPr/>
      </w:pPr>
      <w:r>
        <w:rPr>
          <w:rStyle w:val="Wrterbuchkopfzeile"/>
        </w:rPr>
        <w:t>Federvieh, mhd.</w:t>
      </w:r>
      <w:r>
        <w:rPr>
          <w:rStyle w:val="WrterbuchStandard"/>
          <w:b/>
        </w:rPr>
        <w:t xml:space="preserve"> vider</w:t>
      </w:r>
      <w:r>
        <w:rPr>
          <w:rStyle w:val="WrterbuchStandard"/>
        </w:rPr>
        <w:t>, fider*, st. N.: nhd. Federn, Gefieder, Federbett, Federvieh</w:t>
      </w:r>
    </w:p>
    <w:p>
      <w:pPr>
        <w:pStyle w:val="Normal"/>
        <w:rPr/>
      </w:pPr>
      <w:r>
        <w:rPr>
          <w:rStyle w:val="Wrterbuchkopfzeile"/>
        </w:rPr>
        <w:t>Federvieh, mnd.</w:t>
      </w:r>
      <w:r>
        <w:rPr>
          <w:rStyle w:val="WrterbuchStandard"/>
          <w:b/>
        </w:rPr>
        <w:t xml:space="preserve"> vÐdervÐ*</w:t>
      </w:r>
      <w:r>
        <w:rPr>
          <w:rStyle w:val="WrterbuchStandard"/>
        </w:rPr>
        <w:t>, vÐderevÐ*, vedervÐ, veddervÐ, vaddervÐ, N.: nhd. »Federvieh«, Vögel, Geflügel, essbares Geflügel, zahmes Geflügel, Singvögel</w:t>
      </w:r>
    </w:p>
    <w:p>
      <w:pPr>
        <w:pStyle w:val="Normal"/>
        <w:rPr/>
      </w:pPr>
      <w:r>
        <w:rPr>
          <w:rFonts w:cs="Times German" w:ascii="Times German" w:hAnsi="Times German"/>
          <w:lang w:val="en-GB"/>
        </w:rPr>
        <w:t>federvieh, nhd., N.: nhd. ; L.: DW</w:t>
      </w:r>
    </w:p>
    <w:p>
      <w:pPr>
        <w:pStyle w:val="Normal"/>
        <w:rPr/>
      </w:pPr>
      <w:r>
        <w:rPr>
          <w:rStyle w:val="Wrterbuchkopfzeile"/>
        </w:rPr>
        <w:t>Federviehs</w:t>
      </w:r>
      <w:r>
        <w:rPr>
          <w:rStyle w:val="WrterbuchStandard"/>
          <w:b/>
        </w:rPr>
        <w:t xml:space="preserve"> -- Verhärtung der Zungenspitze des Federviehs, mhd. pfipfiz*</w:t>
      </w:r>
      <w:r>
        <w:rPr>
          <w:rStyle w:val="WrterbuchStandard"/>
        </w:rPr>
        <w:t>, pfiphiz*, phiphiz, st. M.: nhd. Pips, Verhärtung der Zungenspitze des Federviehs</w:t>
      </w:r>
    </w:p>
    <w:p>
      <w:pPr>
        <w:pStyle w:val="Normal"/>
        <w:rPr/>
      </w:pPr>
      <w:r>
        <w:rPr>
          <w:rStyle w:val="Wrterbuchkopfzeile"/>
        </w:rPr>
        <w:t>Federvogel, mhd.</w:t>
      </w:r>
      <w:r>
        <w:rPr>
          <w:rStyle w:val="WrterbuchStandard"/>
          <w:b/>
        </w:rPr>
        <w:t xml:space="preserve"> vedervogel</w:t>
      </w:r>
      <w:r>
        <w:rPr>
          <w:rStyle w:val="WrterbuchStandard"/>
        </w:rPr>
        <w:t>, federfogel*, st. M.: nhd. Federvogel</w:t>
      </w:r>
    </w:p>
    <w:p>
      <w:pPr>
        <w:pStyle w:val="Normal"/>
        <w:rPr/>
      </w:pPr>
      <w:r>
        <w:rPr>
          <w:rFonts w:cs="Times German" w:ascii="Times German" w:hAnsi="Times German"/>
        </w:rPr>
        <w:t>federvogel, nhd., M.: nhd. ; L.: DW</w:t>
      </w:r>
    </w:p>
    <w:p>
      <w:pPr>
        <w:pStyle w:val="Normal"/>
        <w:rPr/>
      </w:pPr>
      <w:r>
        <w:rPr>
          <w:rFonts w:cs="Times German" w:ascii="Times German" w:hAnsi="Times German"/>
        </w:rPr>
        <w:t>federvögelchen, nhd., N.: nhd. ; L.: DW</w:t>
      </w:r>
    </w:p>
    <w:p>
      <w:pPr>
        <w:pStyle w:val="Normal"/>
        <w:rPr/>
      </w:pPr>
      <w:r>
        <w:rPr>
          <w:rFonts w:cs="Times German" w:ascii="Times German" w:hAnsi="Times German"/>
        </w:rPr>
        <w:t>federvolk, nhd., N.: nhd. ; L.: DW</w:t>
      </w:r>
    </w:p>
    <w:p>
      <w:pPr>
        <w:pStyle w:val="Normal"/>
        <w:rPr/>
      </w:pPr>
      <w:r>
        <w:rPr>
          <w:rStyle w:val="Wrterbuchkopfzeile"/>
        </w:rPr>
        <w:t>Federvorrichtung</w:t>
      </w:r>
      <w:r>
        <w:rPr>
          <w:rStyle w:val="WrterbuchStandard"/>
          <w:b/>
        </w:rPr>
        <w:t xml:space="preserve"> -- Schusswaffe mit Federvorrichtung, mnd. kniphærn*</w:t>
      </w:r>
      <w:r>
        <w:rPr>
          <w:rStyle w:val="WrterbuchStandard"/>
        </w:rPr>
        <w:t>, mnd.?, N.: nhd. Handfeuerwaffe, Schusswaffe mit Federvorrichtung; knipkerne, knipkorne, knipkarne, knipkern, knypkerne, knypkarne, F.: nhd. Schusswaffe mit Federvorrichtung, Handfeuerwaffe, Handrohr, Pistole; ? knippÏre*? (2), knipper, F.: nhd. Handfeuerwaffe?, Schusswaffe mit Federvorrichtung?</w:t>
      </w:r>
    </w:p>
    <w:p>
      <w:pPr>
        <w:pStyle w:val="Normal"/>
        <w:rPr/>
      </w:pPr>
      <w:r>
        <w:rPr>
          <w:rFonts w:cs="Times German" w:ascii="Times German" w:hAnsi="Times German"/>
          <w:lang w:val="en-GB"/>
        </w:rPr>
        <w:t>federwage, nhd., F.: nhd. ; L.: DW</w:t>
      </w:r>
    </w:p>
    <w:p>
      <w:pPr>
        <w:pStyle w:val="Normal"/>
        <w:rPr/>
      </w:pPr>
      <w:r>
        <w:rPr>
          <w:rFonts w:cs="Times German" w:ascii="Times German" w:hAnsi="Times German"/>
          <w:lang w:val="en-GB"/>
        </w:rPr>
        <w:t>federwassergarn, nhd.: nhd. ; L.: DW</w:t>
      </w:r>
    </w:p>
    <w:p>
      <w:pPr>
        <w:pStyle w:val="Normal"/>
        <w:rPr/>
      </w:pPr>
      <w:r>
        <w:rPr>
          <w:rFonts w:cs="Times German" w:ascii="Times German" w:hAnsi="Times German"/>
          <w:lang w:val="en-GB"/>
        </w:rPr>
        <w:t>federwat, nhd., F.: nhd. ; L.: DW Luther</w:t>
      </w:r>
    </w:p>
    <w:p>
      <w:pPr>
        <w:pStyle w:val="Normal"/>
        <w:rPr/>
      </w:pPr>
      <w:r>
        <w:rPr>
          <w:rFonts w:cs="Times German" w:ascii="Times German" w:hAnsi="Times German"/>
          <w:lang w:val="en-GB"/>
        </w:rPr>
        <w:t>federwat, nhd.: nhd. ; L.: DRW</w:t>
      </w:r>
    </w:p>
    <w:p>
      <w:pPr>
        <w:pStyle w:val="Normal"/>
        <w:rPr/>
      </w:pPr>
      <w:r>
        <w:rPr>
          <w:rStyle w:val="Wrterbuchkopfzeile"/>
        </w:rPr>
        <w:t>Federwechsel</w:t>
      </w:r>
      <w:r>
        <w:rPr>
          <w:rStyle w:val="WrterbuchStandard"/>
          <w:b/>
        </w:rPr>
        <w:t xml:space="preserve"> -- Federwechsel der Vögel, mhd. mðze</w:t>
      </w:r>
      <w:r>
        <w:rPr>
          <w:rStyle w:val="WrterbuchStandard"/>
        </w:rPr>
        <w:t>, st. F.: nhd. Mauser, Mausern, Federwechsel der Vögel, Hautwechsel der Amphibien, Haarwechsel der Landtiere</w:t>
      </w:r>
    </w:p>
    <w:p>
      <w:pPr>
        <w:pStyle w:val="Normal"/>
        <w:rPr/>
      </w:pPr>
      <w:r>
        <w:rPr>
          <w:rFonts w:cs="Times German" w:ascii="Times German" w:hAnsi="Times German"/>
          <w:lang w:val="en-GB"/>
        </w:rPr>
        <w:t>federwehr, nhd., F.: nhd. ; L.: DW</w:t>
      </w:r>
    </w:p>
    <w:p>
      <w:pPr>
        <w:pStyle w:val="Normal"/>
        <w:rPr/>
      </w:pPr>
      <w:r>
        <w:rPr>
          <w:rFonts w:cs="Times German" w:ascii="Times German" w:hAnsi="Times German"/>
          <w:lang w:val="en-GB"/>
        </w:rPr>
        <w:t>federweib, nhd.: nhd. ; L.: DW</w:t>
      </w:r>
    </w:p>
    <w:p>
      <w:pPr>
        <w:pStyle w:val="Normal"/>
        <w:rPr/>
      </w:pPr>
      <w:r>
        <w:rPr>
          <w:rFonts w:cs="Times German" w:ascii="Times German" w:hAnsi="Times German"/>
        </w:rPr>
        <w:t>federweich, nhd.: nhd. ; L.: DW</w:t>
      </w:r>
    </w:p>
    <w:p>
      <w:pPr>
        <w:pStyle w:val="Normal"/>
        <w:rPr/>
      </w:pPr>
      <w:r>
        <w:rPr>
          <w:rFonts w:cs="Times German" w:ascii="Times German" w:hAnsi="Times German"/>
        </w:rPr>
        <w:t>federweiler, nhd.: nhd. ; L.: DW</w:t>
      </w:r>
    </w:p>
    <w:p>
      <w:pPr>
        <w:pStyle w:val="Normal"/>
        <w:rPr/>
      </w:pPr>
      <w:r>
        <w:rPr>
          <w:rFonts w:cs="Times German" w:ascii="Times German" w:hAnsi="Times German"/>
        </w:rPr>
        <w:t>federweisz, nhd., N.: nhd. ; L.: DW</w:t>
      </w:r>
    </w:p>
    <w:p>
      <w:pPr>
        <w:pStyle w:val="Normal"/>
        <w:rPr/>
      </w:pPr>
      <w:r>
        <w:rPr>
          <w:rFonts w:cs="Times German" w:ascii="Times German" w:hAnsi="Times German"/>
        </w:rPr>
        <w:t>federwerk, nhd., N.: nhd. ; L.: DW</w:t>
      </w:r>
    </w:p>
    <w:p>
      <w:pPr>
        <w:pStyle w:val="Normal"/>
        <w:rPr/>
      </w:pPr>
      <w:r>
        <w:rPr>
          <w:rStyle w:val="Wrterbuchkopfzeile"/>
        </w:rPr>
        <w:t>Federwild</w:t>
      </w:r>
      <w:r>
        <w:rPr>
          <w:rStyle w:val="WrterbuchStandard"/>
          <w:b/>
        </w:rPr>
        <w:t xml:space="preserve"> -- Huhn von Federwild, mhd. wilthuon</w:t>
      </w:r>
      <w:r>
        <w:rPr>
          <w:rStyle w:val="WrterbuchStandard"/>
        </w:rPr>
        <w:t>, st. N.: nhd. »Wildhuhn«, Huhn von Federwild</w:t>
      </w:r>
    </w:p>
    <w:p>
      <w:pPr>
        <w:pStyle w:val="Normal"/>
        <w:rPr/>
      </w:pPr>
      <w:r>
        <w:rPr>
          <w:rFonts w:cs="Times German" w:ascii="Times German" w:hAnsi="Times German"/>
          <w:lang w:val="en-GB"/>
        </w:rPr>
        <w:t>federwild, nhd., N.: nhd. ; L.: DW</w:t>
      </w:r>
    </w:p>
    <w:p>
      <w:pPr>
        <w:pStyle w:val="Normal"/>
        <w:rPr/>
      </w:pPr>
      <w:r>
        <w:rPr>
          <w:rFonts w:cs="Times German" w:ascii="Times German" w:hAnsi="Times German"/>
          <w:lang w:val="en-GB"/>
        </w:rPr>
        <w:t>federwildbret, nhd., N.: nhd. ; L.: DW</w:t>
      </w:r>
    </w:p>
    <w:p>
      <w:pPr>
        <w:pStyle w:val="Normal"/>
        <w:rPr/>
      </w:pPr>
      <w:r>
        <w:rPr>
          <w:rFonts w:cs="Times German" w:ascii="Times German" w:hAnsi="Times German"/>
          <w:lang w:val="en-GB"/>
        </w:rPr>
        <w:t>federwildbret, nhd.: nhd. ; L.: DRW</w:t>
      </w:r>
    </w:p>
    <w:p>
      <w:pPr>
        <w:pStyle w:val="Normal"/>
        <w:rPr/>
      </w:pPr>
      <w:r>
        <w:rPr>
          <w:rFonts w:cs="Times German" w:ascii="Times German" w:hAnsi="Times German"/>
        </w:rPr>
        <w:t>federwinde, nhd., F.: nhd. ; L.: DW</w:t>
      </w:r>
    </w:p>
    <w:p>
      <w:pPr>
        <w:pStyle w:val="Normal"/>
        <w:rPr/>
      </w:pPr>
      <w:r>
        <w:rPr>
          <w:rFonts w:cs="Times German" w:ascii="Times German" w:hAnsi="Times German"/>
        </w:rPr>
        <w:t>federwinder, nhd., M.: nhd. ; L.: DW</w:t>
      </w:r>
    </w:p>
    <w:p>
      <w:pPr>
        <w:pStyle w:val="Normal"/>
        <w:rPr/>
      </w:pPr>
      <w:r>
        <w:rPr>
          <w:rStyle w:val="Wrterbuchkopfzeile"/>
        </w:rPr>
        <w:t>Federwisch</w:t>
      </w:r>
      <w:r>
        <w:rPr>
          <w:rStyle w:val="WrterbuchStandard"/>
          <w:b/>
        </w:rPr>
        <w:t xml:space="preserve"> -- Federwisch zum Abstauben, mnd. vÐderwisch*</w:t>
      </w:r>
      <w:r>
        <w:rPr>
          <w:rStyle w:val="WrterbuchStandard"/>
        </w:rPr>
        <w:t>, vÐderewisch*, vederwisch, vedderwisch, M.: nhd. Federwisch zum Abstauben</w:t>
      </w:r>
    </w:p>
    <w:p>
      <w:pPr>
        <w:pStyle w:val="Normal"/>
        <w:rPr/>
      </w:pPr>
      <w:r>
        <w:rPr>
          <w:rStyle w:val="Wrterbuchkopfzeile"/>
        </w:rPr>
        <w:t>Federwisch, mhd.</w:t>
      </w:r>
      <w:r>
        <w:rPr>
          <w:rStyle w:val="WrterbuchStandard"/>
          <w:b/>
        </w:rPr>
        <w:t xml:space="preserve"> vederwisch</w:t>
      </w:r>
      <w:r>
        <w:rPr>
          <w:rStyle w:val="WrterbuchStandard"/>
        </w:rPr>
        <w:t>, vederwusch, federwisch*, federwusch*, st. M.: nhd. Federwisch, Pfeilfedern, Teufelsname; vlederwisch, flederwisch*, st. M.: nhd. »Flederwisch«, Federwisch, Federn an den Pfeilen, Teufelsname</w:t>
      </w:r>
    </w:p>
    <w:p>
      <w:pPr>
        <w:pStyle w:val="Normal"/>
        <w:rPr/>
      </w:pPr>
      <w:r>
        <w:rPr>
          <w:rFonts w:cs="Times German" w:ascii="Times German" w:hAnsi="Times German"/>
        </w:rPr>
        <w:t>federwisch, nhd., M.: nhd. ; L.: DW Luther</w:t>
      </w:r>
    </w:p>
    <w:p>
      <w:pPr>
        <w:pStyle w:val="Normal"/>
        <w:rPr/>
      </w:pPr>
      <w:r>
        <w:rPr>
          <w:rFonts w:cs="Times German" w:ascii="Times German" w:hAnsi="Times German"/>
        </w:rPr>
        <w:t>federwismut, nhd.: nhd. ; L.: DW</w:t>
      </w:r>
    </w:p>
    <w:p>
      <w:pPr>
        <w:pStyle w:val="Normal"/>
        <w:rPr/>
      </w:pPr>
      <w:r>
        <w:rPr>
          <w:rFonts w:cs="Times German" w:ascii="Times German" w:hAnsi="Times German"/>
        </w:rPr>
        <w:t>federwoche, nhd.: nhd. ; L.: DRW</w:t>
      </w:r>
    </w:p>
    <w:p>
      <w:pPr>
        <w:pStyle w:val="Normal"/>
        <w:rPr/>
      </w:pPr>
      <w:r>
        <w:rPr>
          <w:rFonts w:cs="Times German" w:ascii="Times German" w:hAnsi="Times German"/>
        </w:rPr>
        <w:t>federwolken, nhd.: nhd. ; L.: DW</w:t>
      </w:r>
    </w:p>
    <w:p>
      <w:pPr>
        <w:pStyle w:val="Normal"/>
        <w:rPr/>
      </w:pPr>
      <w:r>
        <w:rPr>
          <w:rFonts w:cs="Times German" w:ascii="Times German" w:hAnsi="Times German"/>
        </w:rPr>
        <w:t>federwurm, nhd.: nhd. ; L.: DW</w:t>
      </w:r>
    </w:p>
    <w:p>
      <w:pPr>
        <w:pStyle w:val="Normal"/>
        <w:rPr/>
      </w:pPr>
      <w:r>
        <w:rPr>
          <w:rFonts w:cs="Times German" w:ascii="Times German" w:hAnsi="Times German"/>
        </w:rPr>
        <w:t>federzähne, nhd.: nhd. ; L.: DW</w:t>
      </w:r>
    </w:p>
    <w:p>
      <w:pPr>
        <w:pStyle w:val="Normal"/>
        <w:rPr/>
      </w:pPr>
      <w:r>
        <w:rPr>
          <w:rFonts w:cs="Times German" w:ascii="Times German" w:hAnsi="Times German"/>
        </w:rPr>
        <w:t>federzange, nhd., F.: nhd. ; L.: DW</w:t>
      </w:r>
    </w:p>
    <w:p>
      <w:pPr>
        <w:pStyle w:val="Normal"/>
        <w:rPr/>
      </w:pPr>
      <w:r>
        <w:rPr>
          <w:rFonts w:cs="Times German" w:ascii="Times German" w:hAnsi="Times German"/>
        </w:rPr>
        <w:t>federzängelchen, nhd., N.: nhd. ; L.: DW</w:t>
      </w:r>
    </w:p>
    <w:p>
      <w:pPr>
        <w:pStyle w:val="Normal"/>
        <w:rPr/>
      </w:pPr>
      <w:r>
        <w:rPr>
          <w:rStyle w:val="Wrterbuchkopfzeile"/>
        </w:rPr>
        <w:t>Federzeichen, ahd.</w:t>
      </w:r>
      <w:r>
        <w:rPr>
          <w:rStyle w:val="WrterbuchStandard"/>
          <w:b/>
        </w:rPr>
        <w:t xml:space="preserve"> strih 6</w:t>
      </w:r>
      <w:r>
        <w:rPr>
          <w:rStyle w:val="WrterbuchStandard"/>
        </w:rPr>
        <w:t>, st. M. (i): nhd. Strich, Linie, Federzeichen, Erdstrich, Einschnitt</w:t>
      </w:r>
    </w:p>
    <w:p>
      <w:pPr>
        <w:pStyle w:val="Normal"/>
        <w:rPr/>
      </w:pPr>
      <w:r>
        <w:rPr>
          <w:rFonts w:cs="Times German" w:ascii="Times German" w:hAnsi="Times German"/>
        </w:rPr>
        <w:t>federzeichnung, nhd., F.: nhd. ; L.: DW</w:t>
      </w:r>
    </w:p>
    <w:p>
      <w:pPr>
        <w:pStyle w:val="Normal"/>
        <w:rPr/>
      </w:pPr>
      <w:r>
        <w:rPr>
          <w:rFonts w:cs="Times German" w:ascii="Times German" w:hAnsi="Times German"/>
        </w:rPr>
        <w:t>federzins, nhd., M.: nhd. ; L.: DW</w:t>
      </w:r>
    </w:p>
    <w:p>
      <w:pPr>
        <w:pStyle w:val="Normal"/>
        <w:rPr/>
      </w:pPr>
      <w:r>
        <w:rPr>
          <w:rFonts w:cs="Times German" w:ascii="Times German" w:hAnsi="Times German"/>
        </w:rPr>
        <w:t>federzins, nhd.: nhd. ; L.: DRW</w:t>
      </w:r>
    </w:p>
    <w:p>
      <w:pPr>
        <w:pStyle w:val="Normal"/>
        <w:rPr/>
      </w:pPr>
      <w:r>
        <w:rPr>
          <w:rFonts w:cs="Times German" w:ascii="Times German" w:hAnsi="Times German"/>
        </w:rPr>
        <w:t>federzirkel, nhd., M.: nhd. ; L.: DW</w:t>
      </w:r>
    </w:p>
    <w:p>
      <w:pPr>
        <w:pStyle w:val="Normal"/>
        <w:rPr/>
      </w:pPr>
      <w:r>
        <w:rPr>
          <w:rFonts w:cs="Times German" w:ascii="Times German" w:hAnsi="Times German"/>
        </w:rPr>
        <w:t>federzug, nhd., M.: nhd. ; L.: DW</w:t>
      </w:r>
    </w:p>
    <w:p>
      <w:pPr>
        <w:pStyle w:val="Normal"/>
        <w:rPr/>
      </w:pPr>
      <w:r>
        <w:rPr>
          <w:rFonts w:cs="Times German" w:ascii="Times German" w:hAnsi="Times German"/>
          <w:lang w:val="en-GB"/>
        </w:rPr>
        <w:t>fedesl, nhd.: nhd. ; L.: DRW</w:t>
      </w:r>
    </w:p>
    <w:p>
      <w:pPr>
        <w:pStyle w:val="Normal"/>
        <w:rPr/>
      </w:pPr>
      <w:r>
        <w:rPr>
          <w:rStyle w:val="Wrterbuchkopfzeile"/>
        </w:rPr>
        <w:t>Fee, ahd.</w:t>
      </w:r>
      <w:r>
        <w:rPr>
          <w:rStyle w:val="WrterbuchStandard"/>
          <w:b/>
        </w:rPr>
        <w:t xml:space="preserve"> ? *holda (2)?</w:t>
      </w:r>
      <w:r>
        <w:rPr>
          <w:rStyle w:val="WrterbuchStandard"/>
        </w:rPr>
        <w:t>, sw. F. (n), st. F. (æ): nhd. Fee?</w:t>
      </w:r>
    </w:p>
    <w:p>
      <w:pPr>
        <w:pStyle w:val="Normal"/>
        <w:rPr/>
      </w:pPr>
      <w:r>
        <w:rPr>
          <w:rStyle w:val="Wrterbuchkopfzeile"/>
        </w:rPr>
        <w:t>Fee, mhd.</w:t>
      </w:r>
      <w:r>
        <w:rPr>
          <w:rStyle w:val="WrterbuchStandard"/>
          <w:b/>
        </w:rPr>
        <w:t xml:space="preserve"> fei</w:t>
      </w:r>
      <w:r>
        <w:rPr>
          <w:rStyle w:val="WrterbuchStandard"/>
        </w:rPr>
        <w:t>, st. F.: nhd. Fee; feie, feine, F., sw. F.: nhd. Fee</w:t>
      </w:r>
    </w:p>
    <w:p>
      <w:pPr>
        <w:pStyle w:val="Normal"/>
        <w:rPr/>
      </w:pPr>
      <w:r>
        <w:rPr>
          <w:rStyle w:val="Wrterbuchkopfzeile"/>
        </w:rPr>
        <w:t>Fee, mnd.</w:t>
      </w:r>
      <w:r>
        <w:rPr>
          <w:rStyle w:val="WrterbuchStandard"/>
          <w:b/>
        </w:rPr>
        <w:t xml:space="preserve"> feie (2)</w:t>
      </w:r>
      <w:r>
        <w:rPr>
          <w:rStyle w:val="WrterbuchStandard"/>
        </w:rPr>
        <w:t>, feye, veye, F.: nhd. Fee</w:t>
      </w:r>
    </w:p>
    <w:p>
      <w:pPr>
        <w:pStyle w:val="Normal"/>
        <w:rPr/>
      </w:pPr>
      <w:r>
        <w:rPr>
          <w:rFonts w:cs="Times German" w:ascii="Times German" w:hAnsi="Times German"/>
          <w:lang w:val="en-GB"/>
        </w:rPr>
        <w:t>fee, nhd., F.: nhd. ; L.: DW</w:t>
      </w:r>
    </w:p>
    <w:p>
      <w:pPr>
        <w:pStyle w:val="Normal"/>
        <w:rPr/>
      </w:pPr>
      <w:r>
        <w:rPr>
          <w:rStyle w:val="Wrterbuchkopfzeile"/>
        </w:rPr>
        <w:t>Feen</w:t>
      </w:r>
      <w:r>
        <w:rPr>
          <w:rStyle w:val="WrterbuchStandard"/>
          <w:b/>
        </w:rPr>
        <w:t xml:space="preserve"> -- nach Art der Feen begaben, mhd. feinen</w:t>
      </w:r>
      <w:r>
        <w:rPr>
          <w:rStyle w:val="WrterbuchStandard"/>
        </w:rPr>
        <w:t>, sw. V.: nhd. »feinen«, nach Art der Feen begaben, mit Zauberkräften begaben, bezaubern, festmachen</w:t>
      </w:r>
    </w:p>
    <w:p>
      <w:pPr>
        <w:pStyle w:val="Normal"/>
        <w:rPr/>
      </w:pPr>
      <w:r>
        <w:rPr>
          <w:rFonts w:cs="Times German" w:ascii="Times German" w:hAnsi="Times German"/>
          <w:lang w:val="en-GB"/>
        </w:rPr>
        <w:t>feenarm, nhd., M.: nhd. ; L.: DW</w:t>
      </w:r>
    </w:p>
    <w:p>
      <w:pPr>
        <w:pStyle w:val="Normal"/>
        <w:rPr/>
      </w:pPr>
      <w:r>
        <w:rPr>
          <w:rStyle w:val="Wrterbuchkopfzeile"/>
        </w:rPr>
        <w:t>feenhaft, mhd.</w:t>
      </w:r>
      <w:r>
        <w:rPr>
          <w:rStyle w:val="WrterbuchStandard"/>
          <w:b/>
        </w:rPr>
        <w:t xml:space="preserve"> feiniclich***</w:t>
      </w:r>
      <w:r>
        <w:rPr>
          <w:rStyle w:val="WrterbuchStandard"/>
        </w:rPr>
        <w:t>, Adj.: nhd. feenhaft; feiniclÆchen*, feineclÆchen, Adv.: nhd. feenhaft, auf feenhafte Weise</w:t>
      </w:r>
    </w:p>
    <w:p>
      <w:pPr>
        <w:pStyle w:val="Normal"/>
        <w:rPr/>
      </w:pPr>
      <w:r>
        <w:rPr>
          <w:rFonts w:cs="Times German" w:ascii="Times German" w:hAnsi="Times German"/>
          <w:lang w:val="en-GB"/>
        </w:rPr>
        <w:t>feenhaft, nhd.: nhd. ; L.: DW</w:t>
      </w:r>
    </w:p>
    <w:p>
      <w:pPr>
        <w:pStyle w:val="Normal"/>
        <w:rPr/>
      </w:pPr>
      <w:r>
        <w:rPr>
          <w:rStyle w:val="Wrterbuchkopfzeile"/>
        </w:rPr>
        <w:t>feenhafte</w:t>
      </w:r>
      <w:r>
        <w:rPr>
          <w:rStyle w:val="WrterbuchStandard"/>
          <w:b/>
        </w:rPr>
        <w:t xml:space="preserve"> -- auf feenhafte Weise, mhd. feiniclÆchen*</w:t>
      </w:r>
      <w:r>
        <w:rPr>
          <w:rStyle w:val="WrterbuchStandard"/>
        </w:rPr>
        <w:t>, feineclÆchen, Adv.: nhd. feenhaft, auf feenhafte Weise</w:t>
      </w:r>
    </w:p>
    <w:p>
      <w:pPr>
        <w:pStyle w:val="Normal"/>
        <w:rPr/>
      </w:pPr>
      <w:r>
        <w:rPr>
          <w:rFonts w:cs="Times German" w:ascii="Times German" w:hAnsi="Times German"/>
          <w:lang w:val="en-GB"/>
        </w:rPr>
        <w:t>feenkind, nhd., N.: nhd. ; L.: DW</w:t>
      </w:r>
    </w:p>
    <w:p>
      <w:pPr>
        <w:pStyle w:val="Normal"/>
        <w:rPr/>
      </w:pPr>
      <w:r>
        <w:rPr>
          <w:rFonts w:cs="Times German" w:ascii="Times German" w:hAnsi="Times German"/>
        </w:rPr>
        <w:t>feenland, nhd., N.: nhd. ; L.: DW</w:t>
      </w:r>
    </w:p>
    <w:p>
      <w:pPr>
        <w:pStyle w:val="Normal"/>
        <w:rPr/>
      </w:pPr>
      <w:r>
        <w:rPr>
          <w:rFonts w:cs="Times German" w:ascii="Times German" w:hAnsi="Times German"/>
        </w:rPr>
        <w:t>feenmärchen, nhd., N.: nhd. ; L.: DW</w:t>
      </w:r>
    </w:p>
    <w:p>
      <w:pPr>
        <w:pStyle w:val="Normal"/>
        <w:rPr/>
      </w:pPr>
      <w:r>
        <w:rPr>
          <w:rFonts w:cs="Times German" w:ascii="Times German" w:hAnsi="Times German"/>
        </w:rPr>
        <w:t>feenschlöszchen, nhd., N.: nhd. ; L.: DW</w:t>
      </w:r>
    </w:p>
    <w:p>
      <w:pPr>
        <w:pStyle w:val="Normal"/>
        <w:rPr/>
      </w:pPr>
      <w:r>
        <w:rPr>
          <w:rFonts w:cs="Times German" w:ascii="Times German" w:hAnsi="Times German"/>
        </w:rPr>
        <w:t>feenwelt, nhd., F.: nhd. ; L.: DW</w:t>
      </w:r>
    </w:p>
    <w:p>
      <w:pPr>
        <w:pStyle w:val="Normal"/>
        <w:rPr/>
      </w:pPr>
      <w:r>
        <w:rPr>
          <w:rFonts w:cs="Times German" w:ascii="Times German" w:hAnsi="Times German"/>
        </w:rPr>
        <w:t>feerei, nhd., F.: nhd. ; L.: DW</w:t>
      </w:r>
    </w:p>
    <w:p>
      <w:pPr>
        <w:pStyle w:val="Normal"/>
        <w:rPr/>
      </w:pPr>
      <w:r>
        <w:rPr>
          <w:rFonts w:cs="Times German" w:ascii="Times German" w:hAnsi="Times German"/>
        </w:rPr>
        <w:t>fegangi, nhd.: nhd. ; L.: DRW</w:t>
      </w:r>
    </w:p>
    <w:p>
      <w:pPr>
        <w:pStyle w:val="Normal"/>
        <w:rPr/>
      </w:pPr>
      <w:r>
        <w:rPr>
          <w:rStyle w:val="Wrterbuchkopfzeile"/>
        </w:rPr>
        <w:t>fege</w:t>
      </w:r>
      <w:r>
        <w:rPr>
          <w:rStyle w:val="WrterbuchStandard"/>
          <w:b/>
        </w:rPr>
        <w:t xml:space="preserve"> -- fege Beutel, mnd. vÐgebǖ</w:t>
      </w:r>
      <w:r>
        <w:rPr>
          <w:rStyle w:val="WrterbuchStandard"/>
          <w:rFonts w:cs="Times German"/>
          <w:b/>
        </w:rPr>
        <w:t>de</w:t>
      </w:r>
      <w:r>
        <w:rPr>
          <w:rStyle w:val="WrterbuchStandard"/>
          <w:b/>
        </w:rPr>
        <w:t>l</w:t>
      </w:r>
      <w:r>
        <w:rPr>
          <w:rStyle w:val="WrterbuchStandard"/>
        </w:rPr>
        <w:t>, M.: nhd. »fege Beutel«, was den Beutel leert (Bezeichnung für ein Wirtshaus)</w:t>
      </w:r>
    </w:p>
    <w:p>
      <w:pPr>
        <w:pStyle w:val="Normal"/>
        <w:rPr/>
      </w:pPr>
      <w:r>
        <w:rPr>
          <w:rStyle w:val="Wrterbuchkopfzeile"/>
        </w:rPr>
        <w:t>fege</w:t>
      </w:r>
      <w:r>
        <w:rPr>
          <w:rStyle w:val="WrterbuchStandard"/>
          <w:b/>
        </w:rPr>
        <w:t xml:space="preserve"> -- fege Sack, mnd. vÐgesak</w:t>
      </w:r>
      <w:r>
        <w:rPr>
          <w:rStyle w:val="WrterbuchStandard"/>
        </w:rPr>
        <w:t>, M.: nhd. »fege Sack«, was den Sack leert (Bezeichnung für ein Wirtshaus)</w:t>
      </w:r>
    </w:p>
    <w:p>
      <w:pPr>
        <w:pStyle w:val="Normal"/>
        <w:rPr/>
      </w:pPr>
      <w:r>
        <w:rPr>
          <w:rStyle w:val="Wrterbuchkopfzeile"/>
        </w:rPr>
        <w:t>fege</w:t>
      </w:r>
      <w:r>
        <w:rPr>
          <w:rStyle w:val="WrterbuchStandard"/>
          <w:b/>
        </w:rPr>
        <w:t xml:space="preserve"> -- fege Tasche, mnd. vÐgetasche</w:t>
      </w:r>
      <w:r>
        <w:rPr>
          <w:rStyle w:val="WrterbuchStandard"/>
        </w:rPr>
        <w:t>, M.: nhd. »fege Tasche«, was die Tasche leert (Bezeichnung für ein Wirtshaus)</w:t>
      </w:r>
    </w:p>
    <w:p>
      <w:pPr>
        <w:pStyle w:val="Normal"/>
        <w:rPr/>
      </w:pPr>
      <w:r>
        <w:rPr>
          <w:rFonts w:cs="Times German" w:ascii="Times German" w:hAnsi="Times German"/>
        </w:rPr>
        <w:t>fege, nhd., F.: nhd. ; L.: DW</w:t>
      </w:r>
    </w:p>
    <w:p>
      <w:pPr>
        <w:pStyle w:val="Normal"/>
        <w:rPr/>
      </w:pPr>
      <w:r>
        <w:rPr>
          <w:rFonts w:cs="Times German" w:ascii="Times German" w:hAnsi="Times German"/>
        </w:rPr>
        <w:t>fegebank, nhd., M.: nhd. ; L.: DW</w:t>
      </w:r>
    </w:p>
    <w:p>
      <w:pPr>
        <w:pStyle w:val="Normal"/>
        <w:rPr/>
      </w:pPr>
      <w:r>
        <w:rPr>
          <w:rFonts w:cs="Times German" w:ascii="Times German" w:hAnsi="Times German"/>
        </w:rPr>
        <w:t>fegebeutel, nhd.: nhd. ; L.: DRW</w:t>
      </w:r>
    </w:p>
    <w:p>
      <w:pPr>
        <w:pStyle w:val="Normal"/>
        <w:rPr/>
      </w:pPr>
      <w:r>
        <w:rPr>
          <w:rFonts w:cs="Times German" w:ascii="Times German" w:hAnsi="Times German"/>
        </w:rPr>
        <w:t>fegebürste, nhd., F.: nhd. ; L.: DW</w:t>
      </w:r>
    </w:p>
    <w:p>
      <w:pPr>
        <w:pStyle w:val="Normal"/>
        <w:rPr/>
      </w:pPr>
      <w:r>
        <w:rPr>
          <w:rFonts w:cs="Times German" w:ascii="Times German" w:hAnsi="Times German"/>
        </w:rPr>
        <w:t>fegedreck, nhd., M.: nhd. ; L.: DW</w:t>
      </w:r>
    </w:p>
    <w:p>
      <w:pPr>
        <w:pStyle w:val="Normal"/>
        <w:rPr/>
      </w:pPr>
      <w:r>
        <w:rPr>
          <w:rStyle w:val="Wrterbuchkopfzeile"/>
        </w:rPr>
        <w:t>Fegefass, mhd.</w:t>
      </w:r>
      <w:r>
        <w:rPr>
          <w:rStyle w:val="WrterbuchStandard"/>
          <w:b/>
        </w:rPr>
        <w:t xml:space="preserve"> vegevaz</w:t>
      </w:r>
      <w:r>
        <w:rPr>
          <w:rStyle w:val="WrterbuchStandard"/>
        </w:rPr>
        <w:t>, fegefaz*, st. N.: nhd. »Fegefass«, Putzteufel</w:t>
      </w:r>
    </w:p>
    <w:p>
      <w:pPr>
        <w:pStyle w:val="Normal"/>
        <w:rPr/>
      </w:pPr>
      <w:r>
        <w:rPr>
          <w:rFonts w:cs="Times German" w:ascii="Times German" w:hAnsi="Times German"/>
        </w:rPr>
        <w:t>fegefasz, nhd., N.: nhd. ; L.: DW</w:t>
      </w:r>
    </w:p>
    <w:p>
      <w:pPr>
        <w:pStyle w:val="Normal"/>
        <w:rPr/>
      </w:pPr>
      <w:r>
        <w:rPr>
          <w:rStyle w:val="Wrterbuchkopfzeile"/>
        </w:rPr>
        <w:t>Fegefeuer</w:t>
      </w:r>
      <w:r>
        <w:rPr>
          <w:rStyle w:val="WrterbuchStandard"/>
          <w:b/>
        </w:rPr>
        <w:t xml:space="preserve"> -- im Fegefeuer quäl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Fegefeuer</w:t>
      </w:r>
      <w:r>
        <w:rPr>
          <w:rStyle w:val="WrterbuchStandard"/>
          <w:b/>
        </w:rPr>
        <w:t xml:space="preserve"> -- Seele im Fegefeuer, mnd. sÐleken</w:t>
      </w:r>
      <w:r>
        <w:rPr>
          <w:rStyle w:val="WrterbuchStandard"/>
        </w:rPr>
        <w:t>, sÐlken, N.: nhd. »Seelchen«, Seele im Fegefeuer, Kinderseele, weibliches Kleidungsstück, Leibchen</w:t>
      </w:r>
    </w:p>
    <w:p>
      <w:pPr>
        <w:pStyle w:val="Normal"/>
        <w:rPr/>
      </w:pPr>
      <w:r>
        <w:rPr>
          <w:rStyle w:val="Wrterbuchkopfzeile"/>
        </w:rPr>
        <w:t>Fegefeuer, mhd.</w:t>
      </w:r>
      <w:r>
        <w:rPr>
          <w:rStyle w:val="WrterbuchStandard"/>
          <w:b/>
        </w:rPr>
        <w:t xml:space="preserve"> hellebrant</w:t>
      </w:r>
      <w:r>
        <w:rPr>
          <w:rStyle w:val="WrterbuchStandard"/>
        </w:rPr>
        <w:t>, st. M.: nhd. Höllenbrand, Fegefeuer, Höllenfackel; helleviur, helleviwer, hellevðr, hellefiur*, hellefiwer*, hellefðr*, st. N.: nhd. Höllenfeuer, Fegefeuer, Hölle; hellewÆze, st. F., st. N.: nhd. Höllenstrafe, Hölle, Fegefeuer</w:t>
      </w:r>
    </w:p>
    <w:p>
      <w:pPr>
        <w:pStyle w:val="Normal"/>
        <w:rPr/>
      </w:pPr>
      <w:r>
        <w:rPr>
          <w:rStyle w:val="Wrterbuchkopfzeile"/>
        </w:rPr>
        <w:t>Fegefeuer, mhd.</w:t>
      </w:r>
      <w:r>
        <w:rPr>
          <w:rStyle w:val="WrterbuchStandard"/>
          <w:b/>
        </w:rPr>
        <w:t xml:space="preserve"> marterlant</w:t>
      </w:r>
      <w:r>
        <w:rPr>
          <w:rStyle w:val="WrterbuchStandard"/>
        </w:rPr>
        <w:t>, st. N.: nhd. Fegefeuer</w:t>
      </w:r>
    </w:p>
    <w:p>
      <w:pPr>
        <w:pStyle w:val="Normal"/>
        <w:rPr/>
      </w:pPr>
      <w:r>
        <w:rPr>
          <w:rStyle w:val="Wrterbuchkopfzeile"/>
        </w:rPr>
        <w:t>Fegefeuer, mhd.</w:t>
      </w:r>
      <w:r>
        <w:rPr>
          <w:rStyle w:val="WrterbuchStandard"/>
          <w:b/>
        </w:rPr>
        <w:t xml:space="preserve"> vegestat</w:t>
      </w:r>
      <w:r>
        <w:rPr>
          <w:rStyle w:val="WrterbuchStandard"/>
        </w:rPr>
        <w:t>, fegestat*, st. F.: nhd. Fegefeuer; vegeviur, vegvðr, vðwer, fegefiur*, fegfðr*, fðwer*, st. N.: nhd. Fegefeuer; wÆze (2), wÆtze, wÆzze, st. F., sw. F., st. N.: nhd. »Weize«, Strafe, Folter, peinliche Strafe, Tortur, Qual, Fegefeuer, Hölle, Höllenstrafe, Folterwerkzeug, Fegefeuerstrafe</w:t>
        <w:br/>
        <w:t>-- »im Fegefeuer brennen«: mhd. vegeviuren, fegefiuren*, sw. V.: nhd. »fegefeuern«, »im Fegefeuer brennen«</w:t>
      </w:r>
    </w:p>
    <w:p>
      <w:pPr>
        <w:pStyle w:val="Normal"/>
        <w:rPr>
          <w:rStyle w:val="WrterbuchStandard"/>
        </w:rPr>
      </w:pPr>
      <w:r>
        <w:rPr>
          <w:rStyle w:val="Wrterbuchkopfzeile"/>
        </w:rPr>
        <w:t>Fegefeuer, mnd.</w:t>
      </w:r>
      <w:r>
        <w:rPr>
          <w:rStyle w:val="WrterbuchStandard"/>
          <w:b/>
        </w:rPr>
        <w:t xml:space="preserve"> vÐgelvǖr</w:t>
      </w:r>
      <w:r>
        <w:rPr>
          <w:rStyle w:val="WrterbuchStandard"/>
        </w:rPr>
        <w:t>, N.: nhd. Fegefeuer; vÐgenvǖ</w:t>
      </w:r>
      <w:r>
        <w:rPr>
          <w:rStyle w:val="WrterbuchStandard"/>
          <w:rFonts w:cs="Times German"/>
        </w:rPr>
        <w:t>r, N.: nhd. Fegefeuer; vÐgev</w:t>
      </w:r>
      <w:r>
        <w:rPr>
          <w:rStyle w:val="WrterbuchStandard"/>
        </w:rPr>
        <w:t>ǖ</w:t>
      </w:r>
      <w:r>
        <w:rPr>
          <w:rStyle w:val="WrterbuchStandard"/>
          <w:rFonts w:cs="Times German"/>
        </w:rPr>
        <w:t>r, N.: nhd. Fegefeuer</w:t>
      </w:r>
      <w:r>
        <w:rPr>
          <w:rStyle w:val="WrterbuchStandard"/>
          <w:rFonts w:eastAsia="Batang;Arial Unicode MS" w:cs="Batang;Arial Unicode MS" w:ascii="Batang;Arial Unicode MS" w:hAnsi="Batang;Arial Unicode MS"/>
        </w:rPr>
        <w:br/>
      </w:r>
      <w:r>
        <w:rPr>
          <w:rStyle w:val="WrterbuchStandard"/>
          <w:rFonts w:cs="Times German"/>
        </w:rPr>
        <w:t>-- Fegefeuer betreffend: mnd. vÐgev</w:t>
      </w:r>
      <w:r>
        <w:rPr>
          <w:rStyle w:val="WrterbuchStandard"/>
        </w:rPr>
        <w:t>ǖ</w:t>
      </w:r>
      <w:r>
        <w:rPr>
          <w:rStyle w:val="WrterbuchStandard"/>
          <w:rFonts w:cs="Times German"/>
        </w:rPr>
        <w:t>risch, Adj.: nhd. »fegefeurig«, Fegefeuer betreffend</w:t>
      </w:r>
      <w:r>
        <w:rPr>
          <w:rStyle w:val="WrterbuchStandard"/>
          <w:rFonts w:eastAsia="Batang;Arial Unicode MS" w:cs="Batang;Arial Unicode MS" w:ascii="Batang;Arial Unicode MS" w:hAnsi="Batang;Arial Unicode MS"/>
        </w:rPr>
        <w:br/>
      </w:r>
      <w:r>
        <w:rPr>
          <w:rStyle w:val="WrterbuchStandard"/>
          <w:rFonts w:cs="Times German"/>
        </w:rPr>
        <w:t>-- Messe zur Erlösung Verstorbener aus dem Fegefeuer: mnd. vÐgev</w:t>
      </w:r>
      <w:r>
        <w:rPr>
          <w:rStyle w:val="WrterbuchStandard"/>
        </w:rPr>
        <w:t>ǖ</w:t>
      </w:r>
      <w:r>
        <w:rPr>
          <w:rStyle w:val="WrterbuchStandard"/>
          <w:rFonts w:cs="Times German"/>
        </w:rPr>
        <w:t>resmisse, F.: nh</w:t>
      </w:r>
      <w:r>
        <w:rPr>
          <w:rStyle w:val="WrterbuchStandard"/>
        </w:rPr>
        <w:t>d. Messe zur Erlösung Verstorbener aus dem Fegefeuer</w:t>
      </w:r>
      <w:r>
        <w:rPr>
          <w:rStyle w:val="WrterbuchStandard"/>
          <w:rFonts w:eastAsia="Batang;Arial Unicode MS" w:cs="Batang;Arial Unicode MS" w:ascii="Batang;Arial Unicode MS" w:hAnsi="Batang;Arial Unicode MS"/>
        </w:rPr>
        <w:br/>
      </w:r>
      <w:r>
        <w:rPr>
          <w:rStyle w:val="WrterbuchStandard"/>
          <w:rFonts w:cs="Times German"/>
        </w:rPr>
        <w:t>-- Priester der die Messe zur Erlösung Verstorbener aus dem Fegefeuer abhält: mnd. vÐgev</w:t>
      </w:r>
      <w:r>
        <w:rPr>
          <w:rStyle w:val="WrterbuchStandard"/>
        </w:rPr>
        <w:t>ǖ</w:t>
      </w:r>
      <w:r>
        <w:rPr>
          <w:rStyle w:val="WrterbuchStandard"/>
          <w:rFonts w:cs="Times German"/>
        </w:rPr>
        <w:t>respõpe, M.: nhd. »Fegefeuerpfaffe«, Priester der die Messe zur Erlösung Verstorbener aus dem Fegefeuer abhält</w:t>
      </w:r>
      <w:r>
        <w:rPr>
          <w:rStyle w:val="WrterbuchStandard"/>
          <w:rFonts w:eastAsia="Batang;Arial Unicode MS" w:cs="Batang;Arial Unicode MS" w:ascii="Batang;Arial Unicode MS" w:hAnsi="Batang;Arial Unicode MS"/>
        </w:rPr>
        <w:br/>
      </w:r>
      <w:r>
        <w:rPr>
          <w:rStyle w:val="WrterbuchStandard"/>
        </w:rPr>
        <w:t>-- vom Fegefeuer reden: mnd. vÐgevǖ</w:t>
      </w:r>
      <w:r>
        <w:rPr>
          <w:rStyle w:val="WrterbuchStandard"/>
          <w:rFonts w:cs="Times German"/>
        </w:rPr>
        <w:t>ren, sw. V.: nhd. vom Fegefeuer reden, Angst machen</w:t>
      </w:r>
    </w:p>
    <w:p>
      <w:pPr>
        <w:pStyle w:val="Normal"/>
        <w:rPr/>
      </w:pPr>
      <w:r>
        <w:rPr>
          <w:rFonts w:cs="Times German" w:ascii="Times German" w:hAnsi="Times German"/>
        </w:rPr>
        <w:t>fegefeuer, nhd., N.: nhd. ; L.: DW Luther</w:t>
      </w:r>
    </w:p>
    <w:p>
      <w:pPr>
        <w:pStyle w:val="Normal"/>
        <w:rPr/>
      </w:pPr>
      <w:r>
        <w:rPr>
          <w:rStyle w:val="Wrterbuchkopfzeile"/>
        </w:rPr>
        <w:t>Fegefeuerbrüder</w:t>
      </w:r>
      <w:r>
        <w:rPr>
          <w:rStyle w:val="WrterbuchStandard"/>
          <w:b/>
        </w:rPr>
        <w:t xml:space="preserve"> (ein Orden), mnd. vÐgevǖ</w:t>
      </w:r>
      <w:r>
        <w:rPr>
          <w:rStyle w:val="WrterbuchStandard"/>
          <w:rFonts w:cs="Times German"/>
          <w:b/>
        </w:rPr>
        <w:t>r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Pl.: nhd. »Fegefeuerbrüder« (ein Orden)</w:t>
      </w:r>
    </w:p>
    <w:p>
      <w:pPr>
        <w:pStyle w:val="Normal"/>
        <w:rPr/>
      </w:pPr>
      <w:r>
        <w:rPr>
          <w:rFonts w:cs="Times German" w:ascii="Times German" w:hAnsi="Times German"/>
        </w:rPr>
        <w:t>fegefeuerflusz, nhd., M.: nhd. ; L.: DW</w:t>
      </w:r>
    </w:p>
    <w:p>
      <w:pPr>
        <w:pStyle w:val="Normal"/>
        <w:rPr/>
      </w:pPr>
      <w:r>
        <w:rPr>
          <w:rFonts w:cs="Times German" w:ascii="Times German" w:hAnsi="Times German"/>
        </w:rPr>
        <w:t>fegefeuerkirchweihe, nhd., F.: nhd. ; L.: DW</w:t>
      </w:r>
    </w:p>
    <w:p>
      <w:pPr>
        <w:pStyle w:val="Normal"/>
        <w:rPr/>
      </w:pPr>
      <w:r>
        <w:rPr>
          <w:rFonts w:cs="Times German" w:ascii="Times German" w:hAnsi="Times German"/>
        </w:rPr>
        <w:t>fegefeuerlebensminute, nhd., F.: nhd. ; L.: DW</w:t>
      </w:r>
    </w:p>
    <w:p>
      <w:pPr>
        <w:pStyle w:val="Normal"/>
        <w:rPr/>
      </w:pPr>
      <w:r>
        <w:rPr>
          <w:rStyle w:val="Wrterbuchkopfzeile"/>
        </w:rPr>
        <w:t>fegefeuern, mhd.</w:t>
      </w:r>
      <w:r>
        <w:rPr>
          <w:rStyle w:val="WrterbuchStandard"/>
          <w:b/>
        </w:rPr>
        <w:t xml:space="preserve"> vegeviuren</w:t>
      </w:r>
      <w:r>
        <w:rPr>
          <w:rStyle w:val="WrterbuchStandard"/>
        </w:rPr>
        <w:t>, fegefiuren*, sw. V.: nhd. »fegefeuern«, »im Fegefeuer brennen«</w:t>
      </w:r>
    </w:p>
    <w:p>
      <w:pPr>
        <w:pStyle w:val="Normal"/>
        <w:rPr/>
      </w:pPr>
      <w:r>
        <w:rPr>
          <w:rFonts w:cs="Times German" w:ascii="Times German" w:hAnsi="Times German"/>
        </w:rPr>
        <w:t>fegefeuernachmittag, nhd., M.: nhd. ; L.: DW</w:t>
      </w:r>
    </w:p>
    <w:p>
      <w:pPr>
        <w:pStyle w:val="Normal"/>
        <w:rPr>
          <w:rStyle w:val="WrterbuchStandard"/>
        </w:rPr>
      </w:pPr>
      <w:r>
        <w:rPr>
          <w:rStyle w:val="Wrterbuchkopfzeile"/>
        </w:rPr>
        <w:t>Fegefeuerofen, mnd.</w:t>
      </w:r>
      <w:r>
        <w:rPr>
          <w:rStyle w:val="WrterbuchStandard"/>
          <w:b/>
        </w:rPr>
        <w:t xml:space="preserve"> vÐgevǖ</w:t>
      </w:r>
      <w:r>
        <w:rPr>
          <w:rStyle w:val="WrterbuchStandard"/>
          <w:rFonts w:cs="Times German"/>
          <w:b/>
        </w:rPr>
        <w:t>resæve</w:t>
      </w:r>
      <w:r>
        <w:rPr>
          <w:rStyle w:val="WrterbuchStandard"/>
          <w:b/>
        </w:rPr>
        <w:t>n</w:t>
      </w:r>
      <w:r>
        <w:rPr>
          <w:rStyle w:val="WrterbuchStandard"/>
        </w:rPr>
        <w:t>, vÐgevǖ</w:t>
      </w:r>
      <w:r>
        <w:rPr>
          <w:rStyle w:val="WrterbuchStandard"/>
          <w:rFonts w:cs="Times German"/>
        </w:rPr>
        <w:t>rsæven, M.: nhd. Höllenofen, Fegefeuerofen</w:t>
      </w:r>
    </w:p>
    <w:p>
      <w:pPr>
        <w:pStyle w:val="Normal"/>
        <w:rPr/>
      </w:pPr>
      <w:r>
        <w:rPr>
          <w:rStyle w:val="Wrterbuchkopfzeile"/>
        </w:rPr>
        <w:t>Fegefeuerpfaffe, mnd.</w:t>
      </w:r>
      <w:r>
        <w:rPr>
          <w:rStyle w:val="WrterbuchStandard"/>
          <w:b/>
        </w:rPr>
        <w:t xml:space="preserve"> vÐgevǖ</w:t>
      </w:r>
      <w:r>
        <w:rPr>
          <w:rStyle w:val="WrterbuchStandard"/>
          <w:rFonts w:cs="Times German"/>
          <w:b/>
        </w:rPr>
        <w:t>respõp</w:t>
      </w:r>
      <w:r>
        <w:rPr>
          <w:rStyle w:val="WrterbuchStandard"/>
          <w:b/>
        </w:rPr>
        <w:t>e</w:t>
      </w:r>
      <w:r>
        <w:rPr>
          <w:rStyle w:val="WrterbuchStandard"/>
        </w:rPr>
        <w:t>, M.: nhd. »Fegefeuerpfaffe«, Priester der die Messe zur Erlösung Verstorbener aus dem Fegefeuer abhält</w:t>
      </w:r>
    </w:p>
    <w:p>
      <w:pPr>
        <w:pStyle w:val="Normal"/>
        <w:rPr>
          <w:rStyle w:val="WrterbuchStandard"/>
        </w:rPr>
      </w:pPr>
      <w:r>
        <w:rPr>
          <w:rStyle w:val="Wrterbuchkopfzeile"/>
        </w:rPr>
        <w:t>Fegefeuers</w:t>
      </w:r>
      <w:r>
        <w:rPr>
          <w:rStyle w:val="WrterbuchStandard"/>
          <w:b/>
        </w:rPr>
        <w:t xml:space="preserve"> -- Pein des Fegefeuers, mnd. vÐgevǖ</w:t>
      </w:r>
      <w:r>
        <w:rPr>
          <w:rStyle w:val="WrterbuchStandard"/>
          <w:rFonts w:cs="Times German"/>
          <w:b/>
        </w:rPr>
        <w:t>respÆn</w:t>
      </w:r>
      <w:r>
        <w:rPr>
          <w:rStyle w:val="WrterbuchStandard"/>
          <w:b/>
        </w:rPr>
        <w:t>e</w:t>
      </w:r>
      <w:r>
        <w:rPr>
          <w:rStyle w:val="WrterbuchStandard"/>
        </w:rPr>
        <w:t>, vÐgevǖ</w:t>
      </w:r>
      <w:r>
        <w:rPr>
          <w:rStyle w:val="WrterbuchStandard"/>
          <w:rFonts w:cs="Times German"/>
        </w:rPr>
        <w:t>rspÆne, F.: nhd. Pein des Fegefeuers, Qual des Fegefeuers</w:t>
      </w:r>
    </w:p>
    <w:p>
      <w:pPr>
        <w:pStyle w:val="Normal"/>
        <w:rPr>
          <w:rStyle w:val="WrterbuchStandard"/>
        </w:rPr>
      </w:pPr>
      <w:r>
        <w:rPr>
          <w:rStyle w:val="Wrterbuchkopfzeile"/>
        </w:rPr>
        <w:t>Fegefeuers</w:t>
      </w:r>
      <w:r>
        <w:rPr>
          <w:rStyle w:val="WrterbuchStandard"/>
          <w:b/>
        </w:rPr>
        <w:t xml:space="preserve"> -- Qual des Fegefeuers, mnd. vÐgevǖ</w:t>
      </w:r>
      <w:r>
        <w:rPr>
          <w:rStyle w:val="WrterbuchStandard"/>
          <w:rFonts w:cs="Times German"/>
          <w:b/>
        </w:rPr>
        <w:t>respÆn</w:t>
      </w:r>
      <w:r>
        <w:rPr>
          <w:rStyle w:val="WrterbuchStandard"/>
          <w:b/>
        </w:rPr>
        <w:t>e</w:t>
      </w:r>
      <w:r>
        <w:rPr>
          <w:rStyle w:val="WrterbuchStandard"/>
        </w:rPr>
        <w:t>, vÐgevǖ</w:t>
      </w:r>
      <w:r>
        <w:rPr>
          <w:rStyle w:val="WrterbuchStandard"/>
          <w:rFonts w:cs="Times German"/>
        </w:rPr>
        <w:t>rspÆne, F.: nhd. Pein des Fegefeuers, Qual des Fegefeuers</w:t>
      </w:r>
    </w:p>
    <w:p>
      <w:pPr>
        <w:pStyle w:val="Normal"/>
        <w:rPr/>
      </w:pPr>
      <w:r>
        <w:rPr>
          <w:rStyle w:val="Wrterbuchkopfzeile"/>
        </w:rPr>
        <w:t>Fegefeuerstrafe,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r>
    </w:p>
    <w:p>
      <w:pPr>
        <w:pStyle w:val="Normal"/>
        <w:rPr/>
      </w:pPr>
      <w:r>
        <w:rPr>
          <w:rFonts w:cs="Times German" w:ascii="Times German" w:hAnsi="Times German"/>
        </w:rPr>
        <w:t>fegefeuerstunde, nhd., F.: nhd. ; L.: DW</w:t>
      </w:r>
    </w:p>
    <w:p>
      <w:pPr>
        <w:pStyle w:val="Normal"/>
        <w:rPr/>
      </w:pPr>
      <w:r>
        <w:rPr>
          <w:rStyle w:val="Wrterbuchkopfzeile"/>
        </w:rPr>
        <w:t>fegefeurig, mnd.</w:t>
      </w:r>
      <w:r>
        <w:rPr>
          <w:rStyle w:val="WrterbuchStandard"/>
          <w:b/>
        </w:rPr>
        <w:t xml:space="preserve"> vÐgevǖ</w:t>
      </w:r>
      <w:r>
        <w:rPr>
          <w:rStyle w:val="WrterbuchStandard"/>
          <w:rFonts w:cs="Times German"/>
          <w:b/>
        </w:rPr>
        <w:t>risc</w:t>
      </w:r>
      <w:r>
        <w:rPr>
          <w:rStyle w:val="WrterbuchStandard"/>
          <w:b/>
        </w:rPr>
        <w:t>h</w:t>
      </w:r>
      <w:r>
        <w:rPr>
          <w:rStyle w:val="WrterbuchStandard"/>
        </w:rPr>
        <w:t>, Adj.: nhd. »fegefeurig«, Fegefeuer betreffend</w:t>
      </w:r>
    </w:p>
    <w:p>
      <w:pPr>
        <w:pStyle w:val="Normal"/>
        <w:rPr/>
      </w:pPr>
      <w:r>
        <w:rPr>
          <w:rFonts w:cs="Times German" w:ascii="Times German" w:hAnsi="Times German"/>
        </w:rPr>
        <w:t>fegehader, nhd., M.: nhd. ; L.: DW</w:t>
      </w:r>
    </w:p>
    <w:p>
      <w:pPr>
        <w:pStyle w:val="Normal"/>
        <w:rPr/>
      </w:pPr>
      <w:r>
        <w:rPr>
          <w:rFonts w:cs="Times German" w:ascii="Times German" w:hAnsi="Times German"/>
        </w:rPr>
        <w:t>fegehammer, nhd., M.: nhd. ; L.: DW</w:t>
      </w:r>
    </w:p>
    <w:p>
      <w:pPr>
        <w:pStyle w:val="Normal"/>
        <w:rPr/>
      </w:pPr>
      <w:r>
        <w:rPr>
          <w:rFonts w:cs="Times German" w:ascii="Times German" w:hAnsi="Times German"/>
        </w:rPr>
        <w:t>fegekraut, nhd., N.: nhd. ; L.: DW</w:t>
      </w:r>
    </w:p>
    <w:p>
      <w:pPr>
        <w:pStyle w:val="Normal"/>
        <w:rPr/>
      </w:pPr>
      <w:r>
        <w:rPr>
          <w:rFonts w:cs="Times German" w:ascii="Times German" w:hAnsi="Times German"/>
        </w:rPr>
        <w:t>fegelappe, nhd.: nhd. ; L.: DW</w:t>
      </w:r>
    </w:p>
    <w:p>
      <w:pPr>
        <w:pStyle w:val="Normal"/>
        <w:rPr/>
      </w:pPr>
      <w:r>
        <w:rPr>
          <w:rFonts w:cs="Times German" w:ascii="Times German" w:hAnsi="Times German"/>
        </w:rPr>
        <w:t>fegemüle, nhd., F.: nhd. ; L.: DW</w:t>
      </w:r>
    </w:p>
    <w:p>
      <w:pPr>
        <w:pStyle w:val="Normal"/>
        <w:rPr/>
      </w:pPr>
      <w:r>
        <w:rPr>
          <w:rStyle w:val="Wrterbuchkopfzeile"/>
        </w:rPr>
        <w:t>fegen</w:t>
      </w:r>
      <w:r>
        <w:rPr>
          <w:rStyle w:val="WrterbuchStandard"/>
          <w:b/>
        </w:rPr>
        <w:t xml:space="preserve"> -- den Panzer fegen, mnd. panservÐgen</w:t>
      </w:r>
      <w:r>
        <w:rPr>
          <w:rStyle w:val="WrterbuchStandard"/>
        </w:rPr>
        <w:t>, panzervÐgen, pantzervÐgen, sw. V.: nhd. den Panzer fegen, einen mit Schelten und Schlägen gehörig vornehmen</w:t>
      </w:r>
    </w:p>
    <w:p>
      <w:pPr>
        <w:pStyle w:val="Normal"/>
        <w:rPr/>
      </w:pPr>
      <w:r>
        <w:rPr>
          <w:rStyle w:val="Wrterbuchkopfzeile"/>
        </w:rPr>
        <w:t>Fegen</w:t>
      </w:r>
      <w:r>
        <w:rPr>
          <w:rStyle w:val="WrterbuchStandard"/>
          <w:b/>
        </w:rPr>
        <w:t xml:space="preserve"> -- durch Fegen abnutzen, mnd. vörvÐgen*</w:t>
      </w:r>
      <w:r>
        <w:rPr>
          <w:rStyle w:val="WrterbuchStandard"/>
        </w:rPr>
        <w:t>, vorvÐgen, sw. V.: nhd. durch Fegen verbrauchen, durch Fegen abnutzen</w:t>
      </w:r>
    </w:p>
    <w:p>
      <w:pPr>
        <w:pStyle w:val="Normal"/>
        <w:rPr/>
      </w:pPr>
      <w:r>
        <w:rPr>
          <w:rStyle w:val="Wrterbuchkopfzeile"/>
        </w:rPr>
        <w:t>Fegen</w:t>
      </w:r>
      <w:r>
        <w:rPr>
          <w:rStyle w:val="WrterbuchStandard"/>
          <w:b/>
        </w:rPr>
        <w:t xml:space="preserve"> -- durch Fegen verbrauchen, mnd. vörvÐgen*</w:t>
      </w:r>
      <w:r>
        <w:rPr>
          <w:rStyle w:val="WrterbuchStandard"/>
        </w:rPr>
        <w:t>, vorvÐgen, sw. V.: nhd. durch Fegen verbrauchen, durch Fegen abnutzen</w:t>
      </w:r>
    </w:p>
    <w:p>
      <w:pPr>
        <w:pStyle w:val="Normal"/>
        <w:rPr/>
      </w:pPr>
      <w:r>
        <w:rPr>
          <w:rStyle w:val="Wrterbuchkopfzeile"/>
        </w:rPr>
        <w:t>fegen, idg.</w:t>
      </w:r>
      <w:r>
        <w:rPr>
          <w:rStyle w:val="WrterbuchStandard"/>
          <w:b/>
        </w:rPr>
        <w:t xml:space="preserve"> *obhel</w:t>
        <w:noBreakHyphen/>
        <w:t>?</w:t>
      </w:r>
      <w:r>
        <w:rPr>
          <w:rStyle w:val="WrterbuchStandard"/>
        </w:rPr>
        <w:t>, V.: nhd. fegen, vermehren; *søerbh-, V.: nhd. drehen, wischen, fegen</w:t>
      </w:r>
    </w:p>
    <w:p>
      <w:pPr>
        <w:pStyle w:val="Normal"/>
        <w:rPr/>
      </w:pPr>
      <w:r>
        <w:rPr>
          <w:rStyle w:val="Wrterbuchkopfzeile"/>
        </w:rPr>
        <w:t>fegen, germ.</w:t>
      </w:r>
      <w:r>
        <w:rPr>
          <w:rStyle w:val="WrterbuchStandard"/>
          <w:b/>
        </w:rPr>
        <w:t xml:space="preserve"> *bug-?</w:t>
      </w:r>
      <w:r>
        <w:rPr>
          <w:rStyle w:val="WrterbuchStandard"/>
        </w:rPr>
        <w:t>, germ.?, sw. V.: nhd. fegen; *karjan, sw. V.: nhd. fegen, kehren (V.) (2); *swab-, *swap</w:t>
        <w:noBreakHyphen/>
        <w:t>, germ.?, V.: nhd. kehren (V.) (2), fegen; *swipÐn, germ.?, sw. V.: nhd. fegen</w:t>
      </w:r>
    </w:p>
    <w:p>
      <w:pPr>
        <w:pStyle w:val="Normal"/>
        <w:rPr/>
      </w:pPr>
      <w:r>
        <w:rPr>
          <w:rStyle w:val="Wrterbuchkopfzeile"/>
        </w:rPr>
        <w:t>fegen, got.</w:t>
      </w:r>
      <w:r>
        <w:rPr>
          <w:rStyle w:val="WrterbuchStandard"/>
          <w:b/>
        </w:rPr>
        <w:t xml:space="preserve"> *baug-jan</w:t>
      </w:r>
      <w:r>
        <w:rPr>
          <w:rStyle w:val="WrterbuchStandard"/>
        </w:rPr>
        <w:t>, sw. V. (1): nhd. fegen; *swei-p-an?, sw. V. (3): nhd. fegen, sich schwingend bewegen</w:t>
      </w:r>
    </w:p>
    <w:p>
      <w:pPr>
        <w:pStyle w:val="Normal"/>
        <w:rPr/>
      </w:pPr>
      <w:r>
        <w:rPr>
          <w:rStyle w:val="Wrterbuchkopfzeile"/>
        </w:rPr>
        <w:t>fegen, an.</w:t>
      </w:r>
      <w:r>
        <w:rPr>
          <w:rStyle w:val="WrterbuchStandard"/>
          <w:b/>
        </w:rPr>
        <w:t xml:space="preserve"> fjð-k-a</w:t>
      </w:r>
      <w:r>
        <w:rPr>
          <w:rStyle w:val="WrterbuchStandard"/>
        </w:rPr>
        <w:t>, st. V. (2): nhd. treiben, stieben, fegen; slãŒ-a (2), sw. V. (1): nhd. schleppen, fegen, eine ”slæŒ” machen; sæp-a, sw. V. (2): nhd. fegen</w:t>
      </w:r>
    </w:p>
    <w:p>
      <w:pPr>
        <w:pStyle w:val="Normal"/>
        <w:rPr/>
      </w:pPr>
      <w:r>
        <w:rPr>
          <w:rStyle w:val="Wrterbuchkopfzeile"/>
        </w:rPr>
        <w:t>fegen, ae.</w:t>
      </w:r>
      <w:r>
        <w:rPr>
          <w:rStyle w:val="WrterbuchStandard"/>
          <w:b/>
        </w:rPr>
        <w:t xml:space="preserve"> ge-swõ-p-an</w:t>
      </w:r>
      <w:r>
        <w:rPr>
          <w:rStyle w:val="WrterbuchStandard"/>
        </w:rPr>
        <w:t>, st. V. (7)=red. V. (2): nhd. fegen, treiben, schwingen, stürmen; on-swõ-p-an, st. V. (7)=red. V. (2): nhd. anblasen, fegen; swõ-p-an, st. V. (7)=red. V. (2): nhd. fegen, treiben, schwingen, stürmen; swÆ-f</w:t>
        <w:noBreakHyphen/>
        <w:t>an, st. V. (1): nhd. drehen, fegen, wenden, dazwischentreten</w:t>
      </w:r>
    </w:p>
    <w:p>
      <w:pPr>
        <w:pStyle w:val="Normal"/>
        <w:rPr/>
      </w:pPr>
      <w:r>
        <w:rPr>
          <w:rStyle w:val="Wrterbuchkopfzeile"/>
        </w:rPr>
        <w:t>fegen, afries.</w:t>
      </w:r>
      <w:r>
        <w:rPr>
          <w:rStyle w:val="WrterbuchStandard"/>
          <w:b/>
        </w:rPr>
        <w:t xml:space="preserve"> *swê-p-a</w:t>
      </w:r>
      <w:r>
        <w:rPr>
          <w:rStyle w:val="WrterbuchStandard"/>
        </w:rPr>
        <w:t>, sw. V. (1): nhd. fegen</w:t>
      </w:r>
    </w:p>
    <w:p>
      <w:pPr>
        <w:pStyle w:val="Normal"/>
        <w:rPr/>
      </w:pPr>
      <w:r>
        <w:rPr>
          <w:rStyle w:val="Wrterbuchkopfzeile"/>
        </w:rPr>
        <w:t>Fegen, afries.</w:t>
      </w:r>
      <w:r>
        <w:rPr>
          <w:rStyle w:val="WrterbuchStandard"/>
          <w:b/>
        </w:rPr>
        <w:t xml:space="preserve"> swê-p</w:t>
        <w:noBreakHyphen/>
        <w:t>ene 2</w:t>
      </w:r>
      <w:r>
        <w:rPr>
          <w:rStyle w:val="WrterbuchStandard"/>
        </w:rPr>
        <w:t>, F.: nhd. Fegen</w:t>
      </w:r>
    </w:p>
    <w:p>
      <w:pPr>
        <w:pStyle w:val="Normal"/>
        <w:rPr/>
      </w:pPr>
      <w:r>
        <w:rPr>
          <w:rStyle w:val="Wrterbuchkopfzeile"/>
        </w:rPr>
        <w:t>fegen, as.</w:t>
      </w:r>
      <w:r>
        <w:rPr>
          <w:rStyle w:val="WrterbuchStandard"/>
          <w:b/>
        </w:rPr>
        <w:t xml:space="preserve"> fegæn* 1</w:t>
      </w:r>
      <w:r>
        <w:rPr>
          <w:rStyle w:val="WrterbuchStandard"/>
        </w:rPr>
        <w:t>, sw. V. (2): nhd. fegen, putzen</w:t>
      </w:r>
    </w:p>
    <w:p>
      <w:pPr>
        <w:pStyle w:val="Normal"/>
        <w:rPr/>
      </w:pPr>
      <w:r>
        <w:rPr>
          <w:rStyle w:val="Wrterbuchkopfzeile"/>
        </w:rPr>
        <w:t>fegen, ahd.</w:t>
      </w:r>
      <w:r>
        <w:rPr>
          <w:rStyle w:val="WrterbuchStandard"/>
          <w:b/>
        </w:rPr>
        <w:t xml:space="preserve"> fegæn* 1</w:t>
      </w:r>
      <w:r>
        <w:rPr>
          <w:rStyle w:val="WrterbuchStandard"/>
        </w:rPr>
        <w:t>, sw. V. (2): nhd. »fegen«, putzen, reinigen, säubern, glätten</w:t>
      </w:r>
    </w:p>
    <w:p>
      <w:pPr>
        <w:pStyle w:val="Normal"/>
        <w:rPr/>
      </w:pPr>
      <w:r>
        <w:rPr>
          <w:rStyle w:val="Wrterbuchkopfzeile"/>
        </w:rPr>
        <w:t>fegen, ahd.</w:t>
      </w:r>
      <w:r>
        <w:rPr>
          <w:rStyle w:val="WrterbuchStandard"/>
          <w:b/>
        </w:rPr>
        <w:t xml:space="preserve"> furben* 17</w:t>
      </w:r>
      <w:r>
        <w:rPr>
          <w:rStyle w:val="WrterbuchStandard"/>
        </w:rPr>
        <w:t>, sw. V. (1a): nhd. reinigen, sauber machen, säubern, läutern, putzen, glätten, fegen, erneuern, polieren, beschreiben, pflügen, beschneiden, wiederherstellen, sühnen; gikerien* 2, gikerren*, sw. V. (1b): nhd. kehren (V.) (2), fegen, ausfegen; gisweifen* 1, sw. V. (1a)?: nhd. stürzen, fegen, wegfegen; kerien* 19, kerren*, sw. V. (1b): nhd. kehren (V.) (2), fegen, reinigen, verwischen</w:t>
      </w:r>
    </w:p>
    <w:p>
      <w:pPr>
        <w:pStyle w:val="Normal"/>
        <w:rPr/>
      </w:pPr>
      <w:r>
        <w:rPr>
          <w:rStyle w:val="Wrterbuchkopfzeile"/>
        </w:rPr>
        <w:t>fegen, mhd.</w:t>
      </w:r>
      <w:r>
        <w:rPr>
          <w:rStyle w:val="WrterbuchStandard"/>
          <w:b/>
        </w:rPr>
        <w:t xml:space="preserve"> gekeren*</w:t>
      </w:r>
      <w:r>
        <w:rPr>
          <w:rStyle w:val="WrterbuchStandard"/>
        </w:rPr>
        <w:t>, gekern, sw. V.: nhd. »kehren«, fegen; keren, kern, cherigen, sw. V.: nhd. kehren (V.) (2), fegen, lecken (V.) (1); kÐren (2), kern, sw. V.: nhd. kehren (V.) (2), fegen</w:t>
      </w:r>
    </w:p>
    <w:p>
      <w:pPr>
        <w:pStyle w:val="Normal"/>
        <w:rPr/>
      </w:pPr>
      <w:r>
        <w:rPr>
          <w:rStyle w:val="Wrterbuchkopfzeile"/>
        </w:rPr>
        <w:t>fegen, mhd.</w:t>
      </w:r>
      <w:r>
        <w:rPr>
          <w:rStyle w:val="WrterbuchStandard"/>
          <w:b/>
        </w:rPr>
        <w:t xml:space="preserve"> gevegen</w:t>
      </w:r>
      <w:r>
        <w:rPr>
          <w:rStyle w:val="WrterbuchStandard"/>
        </w:rPr>
        <w:t>, gefegen*, sw. V.: nhd. »fegen«</w:t>
      </w:r>
    </w:p>
    <w:p>
      <w:pPr>
        <w:pStyle w:val="Normal"/>
        <w:rPr/>
      </w:pPr>
      <w:r>
        <w:rPr>
          <w:rStyle w:val="Wrterbuchkopfzeile"/>
        </w:rPr>
        <w:t>fegen, mhd.</w:t>
      </w:r>
      <w:r>
        <w:rPr>
          <w:rStyle w:val="WrterbuchStandard"/>
          <w:b/>
        </w:rPr>
        <w:t xml:space="preserve"> schiuren (1)</w:t>
      </w:r>
      <w:r>
        <w:rPr>
          <w:rStyle w:val="WrterbuchStandard"/>
        </w:rPr>
        <w:t>, schðren, sw. V.: nhd. scheuern, fegen, reinigen; swertvürben, swertfürben*, sw. V.: nhd. fegen, glänzend machen</w:t>
      </w:r>
    </w:p>
    <w:p>
      <w:pPr>
        <w:pStyle w:val="Normal"/>
        <w:rPr/>
      </w:pPr>
      <w:r>
        <w:rPr>
          <w:rStyle w:val="Wrterbuchkopfzeile"/>
        </w:rPr>
        <w:t>Fegen, mhd.</w:t>
      </w:r>
      <w:r>
        <w:rPr>
          <w:rStyle w:val="WrterbuchStandard"/>
          <w:b/>
        </w:rPr>
        <w:t xml:space="preserve"> vegel</w:t>
      </w:r>
      <w:r>
        <w:rPr>
          <w:rStyle w:val="WrterbuchStandard"/>
        </w:rPr>
        <w:t>, st. N.: nhd. Fegen, Ausfegen, Reinigen</w:t>
      </w:r>
    </w:p>
    <w:p>
      <w:pPr>
        <w:pStyle w:val="Normal"/>
        <w:rPr/>
      </w:pPr>
      <w:r>
        <w:rPr>
          <w:rStyle w:val="Wrterbuchkopfzeile"/>
        </w:rPr>
        <w:t>fegen, mhd.</w:t>
      </w:r>
      <w:r>
        <w:rPr>
          <w:rStyle w:val="WrterbuchStandard"/>
          <w:b/>
        </w:rPr>
        <w:t xml:space="preserve"> vegen</w:t>
      </w:r>
      <w:r>
        <w:rPr>
          <w:rStyle w:val="WrterbuchStandard"/>
        </w:rPr>
        <w:t>, fegen*, sw. V.: nhd. fegen, reinigen, reinigen mit, reinigen von, putzen, scheuern, bedrängen wegen, fortwischen, rennen, stürmen; vürben (1), vurben, vürwen, vurwen, fürben*, furben*, fürwen*, furwen*, sw. V.: nhd. reinigen, säubern, putzen, fegen, austreiben, befreien</w:t>
      </w:r>
    </w:p>
    <w:p>
      <w:pPr>
        <w:pStyle w:val="Normal"/>
        <w:rPr/>
      </w:pPr>
      <w:r>
        <w:rPr>
          <w:rStyle w:val="Wrterbuchkopfzeile"/>
        </w:rPr>
        <w:t>Fegen, mhd.</w:t>
      </w:r>
      <w:r>
        <w:rPr>
          <w:rStyle w:val="WrterbuchStandard"/>
          <w:b/>
        </w:rPr>
        <w:t xml:space="preserve"> vürben (2)</w:t>
      </w:r>
      <w:r>
        <w:rPr>
          <w:rStyle w:val="WrterbuchStandard"/>
        </w:rPr>
        <w:t>, fürben*, st. N.: nhd. Reinigen, Säubern, Putzen, Fegen, Austreiben, Befreien</w:t>
      </w:r>
    </w:p>
    <w:p>
      <w:pPr>
        <w:pStyle w:val="Normal"/>
        <w:rPr/>
      </w:pPr>
      <w:r>
        <w:rPr>
          <w:rStyle w:val="Wrterbuchkopfzeile"/>
        </w:rPr>
        <w:t>Fegen, mnd.</w:t>
      </w:r>
      <w:r>
        <w:rPr>
          <w:rStyle w:val="WrterbuchStandard"/>
          <w:b/>
        </w:rPr>
        <w:t xml:space="preserve"> ? vÐgel***</w:t>
      </w:r>
      <w:r>
        <w:rPr>
          <w:rStyle w:val="WrterbuchStandard"/>
        </w:rPr>
        <w:t>, Sb.: nhd. Fegen?, Gefegtes?</w:t>
      </w:r>
    </w:p>
    <w:p>
      <w:pPr>
        <w:pStyle w:val="Normal"/>
        <w:rPr/>
      </w:pPr>
      <w:r>
        <w:rPr>
          <w:rStyle w:val="Wrterbuchkopfzeile"/>
        </w:rPr>
        <w:t>fegen, mnd.</w:t>
      </w:r>
      <w:r>
        <w:rPr>
          <w:rStyle w:val="WrterbuchStandard"/>
          <w:b/>
        </w:rPr>
        <w:t xml:space="preserve"> afvÐgen</w:t>
      </w:r>
      <w:r>
        <w:rPr>
          <w:rStyle w:val="WrterbuchStandard"/>
        </w:rPr>
        <w:t>, sw. V.: nhd. fegen, abfegen, ausfegen; bÐsemen*, bessemen, sw. V.: nhd. fegen, kehren (V.)</w:t>
      </w:r>
    </w:p>
    <w:p>
      <w:pPr>
        <w:pStyle w:val="Normal"/>
        <w:rPr/>
      </w:pPr>
      <w:r>
        <w:rPr>
          <w:rStyle w:val="Wrterbuchkopfzeile"/>
        </w:rPr>
        <w:t>fegen, mnd.</w:t>
      </w:r>
      <w:r>
        <w:rPr>
          <w:rStyle w:val="WrterbuchStandard"/>
          <w:b/>
        </w:rPr>
        <w:t xml:space="preserve"> kÐren (2)</w:t>
      </w:r>
      <w:r>
        <w:rPr>
          <w:rStyle w:val="WrterbuchStandard"/>
        </w:rPr>
        <w:t>, sw. V.: nhd. säubern, fegen, kehren, abfegen, ausfegen, reinfegen, mit dem Besen reinigen</w:t>
        <w:br/>
        <w:t>-- Harnisch fegen: mnd. harneschwischen***, sw. V.: nhd. Harnisch fegen, Harnisch wischen</w:t>
      </w:r>
    </w:p>
    <w:p>
      <w:pPr>
        <w:pStyle w:val="Normal"/>
        <w:rPr>
          <w:rStyle w:val="WrterbuchStandard"/>
        </w:rPr>
      </w:pPr>
      <w:r>
        <w:rPr>
          <w:rStyle w:val="Wrterbuchkopfzeile"/>
        </w:rPr>
        <w:t>feg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mõke</w:t>
      </w:r>
      <w:r>
        <w:rPr>
          <w:rStyle w:val="WrterbuchStandard"/>
          <w:b/>
        </w:rPr>
        <w:t>n</w:t>
      </w:r>
      <w:r>
        <w:rPr>
          <w:rStyle w:val="WrterbuchStandard"/>
        </w:rPr>
        <w:t>, sw. V.: nhd. »schönmachen«, putzen, fegen; schǖ</w:t>
      </w:r>
      <w:r>
        <w:rPr>
          <w:rStyle w:val="WrterbuchStandard"/>
          <w:rFonts w:cs="Times German"/>
        </w:rPr>
        <w:t>ren (1), schuren, sw. V.: nhd. scheuern, blank putzen, von Rost befreien, fegen, säubern, putzen, reiben, reinigen, läutern, aneinander reiben, schlecht auskommen miteinander</w:t>
      </w:r>
    </w:p>
    <w:p>
      <w:pPr>
        <w:pStyle w:val="Normal"/>
        <w:rPr/>
      </w:pPr>
      <w:r>
        <w:rPr>
          <w:rStyle w:val="Wrterbuchkopfzeile"/>
        </w:rPr>
        <w:t>fegen, mnd.</w:t>
      </w:r>
      <w:r>
        <w:rPr>
          <w:rStyle w:val="WrterbuchStandard"/>
          <w:b/>
        </w:rPr>
        <w:t xml:space="preserve"> vÐgen</w:t>
      </w:r>
      <w:r>
        <w:rPr>
          <w:rStyle w:val="WrterbuchStandard"/>
        </w:rPr>
        <w:t>, fÐgen*, võgen, sw. V.: nhd. fegen, kehren (V.) (2), mit dem Besen fortfegen, reinigen, scheuern, putzen</w:t>
      </w:r>
    </w:p>
    <w:p>
      <w:pPr>
        <w:pStyle w:val="Normal"/>
        <w:rPr/>
      </w:pPr>
      <w:r>
        <w:rPr>
          <w:rFonts w:cs="Times German" w:ascii="Times German" w:hAnsi="Times German"/>
        </w:rPr>
        <w:t>Fegen, nhd., N.: nhd. Fegen: Säubern; E.: s. fegen; L.: Luther</w:t>
      </w:r>
    </w:p>
    <w:p>
      <w:pPr>
        <w:pStyle w:val="Normal"/>
        <w:rPr/>
      </w:pPr>
      <w:r>
        <w:rPr>
          <w:rFonts w:cs="Times German" w:ascii="Times German" w:hAnsi="Times German"/>
        </w:rPr>
        <w:t>fegen, nhd.: nhd. ; L.: DRW</w:t>
      </w:r>
    </w:p>
    <w:p>
      <w:pPr>
        <w:pStyle w:val="Normal"/>
        <w:rPr/>
      </w:pPr>
      <w:r>
        <w:rPr>
          <w:rFonts w:cs="Times German" w:ascii="Times German" w:hAnsi="Times German"/>
        </w:rPr>
        <w:t>fegen, nhd.: nhd. ; L.: DW Luther</w:t>
      </w:r>
    </w:p>
    <w:p>
      <w:pPr>
        <w:pStyle w:val="Normal"/>
        <w:rPr/>
      </w:pPr>
      <w:r>
        <w:rPr>
          <w:rFonts w:cs="Times German" w:ascii="Times German" w:hAnsi="Times German"/>
        </w:rPr>
        <w:t>fegenbeutel, nhd., M.: nhd. ; L.: DW</w:t>
      </w:r>
    </w:p>
    <w:p>
      <w:pPr>
        <w:pStyle w:val="Normal"/>
        <w:rPr/>
      </w:pPr>
      <w:r>
        <w:rPr>
          <w:rStyle w:val="Wrterbuchkopfzeile"/>
        </w:rPr>
        <w:t>fegend</w:t>
      </w:r>
      <w:r>
        <w:rPr>
          <w:rStyle w:val="WrterbuchStandard"/>
          <w:b/>
        </w:rPr>
        <w:t xml:space="preserve"> -- Markt fegend, mnd. marketvÐgÏrisch***</w:t>
      </w:r>
      <w:r>
        <w:rPr>
          <w:rStyle w:val="WrterbuchStandard"/>
        </w:rPr>
        <w:t>, Adj.: nhd. Markt fegend</w:t>
      </w:r>
    </w:p>
    <w:p>
      <w:pPr>
        <w:pStyle w:val="Normal"/>
        <w:rPr/>
      </w:pPr>
      <w:r>
        <w:rPr>
          <w:rStyle w:val="Wrterbuchkopfzeile"/>
        </w:rPr>
        <w:t>fegend, mnd.</w:t>
      </w:r>
      <w:r>
        <w:rPr>
          <w:rStyle w:val="WrterbuchStandard"/>
          <w:b/>
        </w:rPr>
        <w:t xml:space="preserve"> vÐgÏrisch***</w:t>
      </w:r>
      <w:r>
        <w:rPr>
          <w:rStyle w:val="WrterbuchStandard"/>
        </w:rPr>
        <w:t>, Adj.: nhd. »fegerisch«, fegend</w:t>
      </w:r>
    </w:p>
    <w:p>
      <w:pPr>
        <w:pStyle w:val="Normal"/>
        <w:rPr/>
      </w:pPr>
      <w:r>
        <w:rPr>
          <w:rFonts w:cs="Times German" w:ascii="Times German" w:hAnsi="Times German"/>
        </w:rPr>
        <w:t>fegenteufel, nhd., M.: nhd. ; L.: DW</w:t>
      </w:r>
    </w:p>
    <w:p>
      <w:pPr>
        <w:pStyle w:val="Normal"/>
        <w:rPr/>
      </w:pPr>
      <w:r>
        <w:rPr>
          <w:rStyle w:val="Wrterbuchkopfzeile"/>
        </w:rPr>
        <w:t>Feger, ahd.</w:t>
      </w:r>
      <w:r>
        <w:rPr>
          <w:rStyle w:val="WrterbuchStandard"/>
          <w:b/>
        </w:rPr>
        <w:t xml:space="preserve"> ? forvius* 1</w:t>
      </w:r>
      <w:r>
        <w:rPr>
          <w:rStyle w:val="WrterbuchStandard"/>
        </w:rPr>
        <w:t>, lat.</w:t>
        <w:noBreakHyphen/>
        <w:t>lang., M.: nhd. Feger?, Schelm?</w:t>
      </w:r>
    </w:p>
    <w:p>
      <w:pPr>
        <w:pStyle w:val="Normal"/>
        <w:rPr/>
      </w:pPr>
      <w:r>
        <w:rPr>
          <w:rStyle w:val="Wrterbuchkopfzeile"/>
        </w:rPr>
        <w:t>Feger, mhd.</w:t>
      </w:r>
      <w:r>
        <w:rPr>
          <w:rStyle w:val="WrterbuchStandard"/>
          <w:b/>
        </w:rPr>
        <w:t xml:space="preserve"> vegÏre*</w:t>
      </w:r>
      <w:r>
        <w:rPr>
          <w:rStyle w:val="WrterbuchStandard"/>
        </w:rPr>
        <w:t>, veger, feger*, fegÏre*, st. M.: nhd. »Feger«, Brunnenreiniger, Reiniger</w:t>
      </w:r>
    </w:p>
    <w:p>
      <w:pPr>
        <w:pStyle w:val="Normal"/>
        <w:rPr/>
      </w:pPr>
      <w:r>
        <w:rPr>
          <w:rStyle w:val="Wrterbuchkopfzeile"/>
        </w:rPr>
        <w:t>Feger, mnd.</w:t>
      </w:r>
      <w:r>
        <w:rPr>
          <w:rStyle w:val="WrterbuchStandard"/>
          <w:b/>
        </w:rPr>
        <w:t xml:space="preserve"> vÐgÏre*</w:t>
      </w:r>
      <w:r>
        <w:rPr>
          <w:rStyle w:val="WrterbuchStandard"/>
        </w:rPr>
        <w:t>, vÐger, vegger, M.: nhd. Feger, Kehrer, Reiniger, kräftiger Kerl, Bursche; wischÏre***, wischer***, mnd.?, M.: nhd. »Wischer«, Wischender, Feger</w:t>
      </w:r>
    </w:p>
    <w:p>
      <w:pPr>
        <w:pStyle w:val="Normal"/>
        <w:rPr/>
      </w:pPr>
      <w:r>
        <w:rPr>
          <w:rFonts w:cs="Times German" w:ascii="Times German" w:hAnsi="Times German"/>
        </w:rPr>
        <w:t>feger, nhd., M.: nhd. ; L.: DW</w:t>
      </w:r>
    </w:p>
    <w:p>
      <w:pPr>
        <w:pStyle w:val="Normal"/>
        <w:rPr/>
      </w:pPr>
      <w:r>
        <w:rPr>
          <w:rStyle w:val="Wrterbuchkopfzeile"/>
        </w:rPr>
        <w:t>Fegerin, mnd.</w:t>
      </w:r>
      <w:r>
        <w:rPr>
          <w:rStyle w:val="WrterbuchStandard"/>
          <w:b/>
        </w:rPr>
        <w:t xml:space="preserve"> vÐgÏrische***</w:t>
      </w:r>
      <w:r>
        <w:rPr>
          <w:rStyle w:val="WrterbuchStandard"/>
        </w:rPr>
        <w:t>, F.: nhd. Fegerin</w:t>
      </w:r>
    </w:p>
    <w:p>
      <w:pPr>
        <w:pStyle w:val="Normal"/>
        <w:rPr/>
      </w:pPr>
      <w:r>
        <w:rPr>
          <w:rStyle w:val="Wrterbuchkopfzeile"/>
        </w:rPr>
        <w:t>fegerisch, mnd.</w:t>
      </w:r>
      <w:r>
        <w:rPr>
          <w:rStyle w:val="WrterbuchStandard"/>
          <w:b/>
        </w:rPr>
        <w:t xml:space="preserve"> vÐgÏrisch***</w:t>
      </w:r>
      <w:r>
        <w:rPr>
          <w:rStyle w:val="WrterbuchStandard"/>
        </w:rPr>
        <w:t>, Adj.: nhd. »fegerisch«, fegend</w:t>
      </w:r>
    </w:p>
    <w:p>
      <w:pPr>
        <w:pStyle w:val="Normal"/>
        <w:rPr/>
      </w:pPr>
      <w:r>
        <w:rPr>
          <w:rFonts w:cs="Times German" w:ascii="Times German" w:hAnsi="Times German"/>
        </w:rPr>
        <w:t>fegerolle, nhd., F.: nhd. ; L.: DW</w:t>
      </w:r>
    </w:p>
    <w:p>
      <w:pPr>
        <w:pStyle w:val="Normal"/>
        <w:rPr/>
      </w:pPr>
      <w:r>
        <w:rPr>
          <w:rFonts w:cs="Times German" w:ascii="Times German" w:hAnsi="Times German"/>
        </w:rPr>
        <w:t>fegesalpeter, nhd., M.: nhd. ; L.: DW</w:t>
      </w:r>
    </w:p>
    <w:p>
      <w:pPr>
        <w:pStyle w:val="Normal"/>
        <w:rPr/>
      </w:pPr>
      <w:r>
        <w:rPr>
          <w:rFonts w:cs="Times German" w:ascii="Times German" w:hAnsi="Times German"/>
        </w:rPr>
        <w:t>fegesalz, nhd., N.: nhd. ; L.: DW</w:t>
      </w:r>
    </w:p>
    <w:p>
      <w:pPr>
        <w:pStyle w:val="Normal"/>
        <w:rPr/>
      </w:pPr>
      <w:r>
        <w:rPr>
          <w:rFonts w:cs="Times German" w:ascii="Times German" w:hAnsi="Times German"/>
        </w:rPr>
        <w:t>fegeschatz, nhd.: nhd. ; L.: DRW</w:t>
      </w:r>
    </w:p>
    <w:p>
      <w:pPr>
        <w:pStyle w:val="Normal"/>
        <w:rPr/>
      </w:pPr>
      <w:r>
        <w:rPr>
          <w:rFonts w:cs="Times German" w:ascii="Times German" w:hAnsi="Times German"/>
        </w:rPr>
        <w:t>fegeschau, nhd.: nhd. ; L.: DRW</w:t>
      </w:r>
    </w:p>
    <w:p>
      <w:pPr>
        <w:pStyle w:val="Normal"/>
        <w:rPr/>
      </w:pPr>
      <w:r>
        <w:rPr>
          <w:rStyle w:val="Wrterbuchkopfzeile"/>
        </w:rPr>
        <w:t>Fegescheibe</w:t>
      </w:r>
      <w:r>
        <w:rPr>
          <w:rStyle w:val="WrterbuchStandard"/>
          <w:b/>
        </w:rPr>
        <w:t xml:space="preserve"> (Stück gereinigten Kupfers), mnd. ? vÐgeschÆve</w:t>
      </w:r>
      <w:r>
        <w:rPr>
          <w:rStyle w:val="WrterbuchStandard"/>
        </w:rPr>
        <w:t>, F.: nhd. »Fegescheibe« (Stück gereinigten Kupfers?)</w:t>
      </w:r>
    </w:p>
    <w:p>
      <w:pPr>
        <w:pStyle w:val="Normal"/>
        <w:rPr/>
      </w:pPr>
      <w:r>
        <w:rPr>
          <w:rFonts w:cs="Times German" w:ascii="Times German" w:hAnsi="Times German"/>
        </w:rPr>
        <w:t>fegeschilling, nhd.: nhd. ; L.: DRW</w:t>
      </w:r>
    </w:p>
    <w:p>
      <w:pPr>
        <w:pStyle w:val="Normal"/>
        <w:rPr/>
      </w:pPr>
      <w:r>
        <w:rPr>
          <w:rFonts w:cs="Times German" w:ascii="Times German" w:hAnsi="Times German"/>
        </w:rPr>
        <w:t>fegeschober, nhd., M.: nhd. ; L.: DW</w:t>
      </w:r>
    </w:p>
    <w:p>
      <w:pPr>
        <w:pStyle w:val="Normal"/>
        <w:rPr/>
      </w:pPr>
      <w:r>
        <w:rPr>
          <w:rStyle w:val="Wrterbuchkopfzeile"/>
        </w:rPr>
        <w:t>Fegesieb, mnd.</w:t>
      </w:r>
      <w:r>
        <w:rPr>
          <w:rStyle w:val="WrterbuchStandard"/>
          <w:b/>
        </w:rPr>
        <w:t xml:space="preserve"> ? vÐgesÐve</w:t>
      </w:r>
      <w:r>
        <w:rPr>
          <w:rStyle w:val="WrterbuchStandard"/>
        </w:rPr>
        <w:t>, Sb.: nhd. »Fegesieb«?</w:t>
      </w:r>
    </w:p>
    <w:p>
      <w:pPr>
        <w:pStyle w:val="Normal"/>
        <w:rPr/>
      </w:pPr>
      <w:r>
        <w:rPr>
          <w:rFonts w:cs="Times German" w:ascii="Times German" w:hAnsi="Times German"/>
        </w:rPr>
        <w:t>feget, nhd., F.: nhd. ; L.: DW</w:t>
      </w:r>
    </w:p>
    <w:p>
      <w:pPr>
        <w:pStyle w:val="Normal"/>
        <w:rPr/>
      </w:pPr>
      <w:r>
        <w:rPr>
          <w:rStyle w:val="Wrterbuchkopfzeile"/>
        </w:rPr>
        <w:t>Fegeteufel, mhd.</w:t>
      </w:r>
      <w:r>
        <w:rPr>
          <w:rStyle w:val="WrterbuchStandard"/>
          <w:b/>
        </w:rPr>
        <w:t xml:space="preserve"> vegetiuvel</w:t>
      </w:r>
      <w:r>
        <w:rPr>
          <w:rStyle w:val="WrterbuchStandard"/>
        </w:rPr>
        <w:t>, fegetiufel*, st. M.: nhd. »Fegeteufel«, Putzteufel</w:t>
      </w:r>
    </w:p>
    <w:p>
      <w:pPr>
        <w:pStyle w:val="Normal"/>
        <w:rPr/>
      </w:pPr>
      <w:r>
        <w:rPr>
          <w:rFonts w:cs="Times German" w:ascii="Times German" w:hAnsi="Times German"/>
        </w:rPr>
        <w:t>fegetkar, nhd., N.: nhd. ; L.: DW</w:t>
      </w:r>
    </w:p>
    <w:p>
      <w:pPr>
        <w:pStyle w:val="Normal"/>
        <w:rPr/>
      </w:pPr>
      <w:r>
        <w:rPr>
          <w:rFonts w:cs="Times German" w:ascii="Times German" w:hAnsi="Times German"/>
        </w:rPr>
        <w:t>fegewisch, nhd.: nhd. ; L.: DW</w:t>
      </w:r>
    </w:p>
    <w:p>
      <w:pPr>
        <w:pStyle w:val="Normal"/>
        <w:rPr/>
      </w:pPr>
      <w:r>
        <w:rPr>
          <w:rFonts w:cs="Times German" w:ascii="Times German" w:hAnsi="Times German"/>
        </w:rPr>
        <w:t>fegezeit, nhd., F.: nhd. ; L.: DW</w:t>
      </w:r>
    </w:p>
    <w:p>
      <w:pPr>
        <w:pStyle w:val="Normal"/>
        <w:rPr/>
      </w:pPr>
      <w:r>
        <w:rPr>
          <w:rFonts w:cs="Times German" w:ascii="Times German" w:hAnsi="Times German"/>
        </w:rPr>
        <w:t>fegfeuer, nhd., N.: nhd. ; L.: DW</w:t>
      </w:r>
    </w:p>
    <w:p>
      <w:pPr>
        <w:pStyle w:val="Normal"/>
        <w:rPr/>
      </w:pPr>
      <w:r>
        <w:rPr>
          <w:rFonts w:cs="Times German" w:ascii="Times German" w:hAnsi="Times German"/>
        </w:rPr>
        <w:t>fegfeurig, nhd.: nhd. ; L.: DW</w:t>
      </w:r>
    </w:p>
    <w:p>
      <w:pPr>
        <w:pStyle w:val="Normal"/>
        <w:rPr/>
      </w:pPr>
      <w:r>
        <w:rPr>
          <w:rFonts w:cs="Times German" w:ascii="Times German" w:hAnsi="Times German"/>
        </w:rPr>
        <w:t>fegfeurisch: fegefeuerisch, nhd.: nhd. ; E.: s. Fegefeuer: isch; L.: DW Luther</w:t>
      </w:r>
    </w:p>
    <w:p>
      <w:pPr>
        <w:pStyle w:val="Normal"/>
        <w:rPr/>
      </w:pPr>
      <w:r>
        <w:rPr>
          <w:rFonts w:cs="Times German" w:ascii="Times German" w:hAnsi="Times German"/>
        </w:rPr>
        <w:t>feghaube, nhd., F.: nhd. ; L.: DW</w:t>
      </w:r>
    </w:p>
    <w:p>
      <w:pPr>
        <w:pStyle w:val="Normal"/>
        <w:rPr/>
      </w:pPr>
      <w:r>
        <w:rPr>
          <w:rFonts w:cs="Times German" w:ascii="Times German" w:hAnsi="Times German"/>
        </w:rPr>
        <w:t>fegisch, nhd., F.: nhd. ; L.: DW</w:t>
      </w:r>
    </w:p>
    <w:p>
      <w:pPr>
        <w:pStyle w:val="Normal"/>
        <w:rPr/>
      </w:pPr>
      <w:r>
        <w:rPr>
          <w:rFonts w:cs="Times German" w:ascii="Times German" w:hAnsi="Times German"/>
        </w:rPr>
        <w:t>fegnest, nhd., M.: nhd. ; L.: DW</w:t>
      </w:r>
    </w:p>
    <w:p>
      <w:pPr>
        <w:pStyle w:val="Normal"/>
        <w:rPr/>
      </w:pPr>
      <w:r>
        <w:rPr>
          <w:rFonts w:cs="Times German" w:ascii="Times German" w:hAnsi="Times German"/>
        </w:rPr>
        <w:t>fegnesten, nhd.: nhd. ; L.: DW</w:t>
      </w:r>
    </w:p>
    <w:p>
      <w:pPr>
        <w:pStyle w:val="Normal"/>
        <w:rPr/>
      </w:pPr>
      <w:r>
        <w:rPr>
          <w:rFonts w:cs="Times German" w:ascii="Times German" w:hAnsi="Times German"/>
        </w:rPr>
        <w:t>fegnester, nhd., M.: nhd. ; L.: DW</w:t>
      </w:r>
    </w:p>
    <w:p>
      <w:pPr>
        <w:pStyle w:val="Normal"/>
        <w:rPr/>
      </w:pPr>
      <w:r>
        <w:rPr>
          <w:rFonts w:cs="Times German" w:ascii="Times German" w:hAnsi="Times German"/>
        </w:rPr>
        <w:t>fegnesterin, nhd., F.: nhd. ; L.: DW</w:t>
      </w:r>
    </w:p>
    <w:p>
      <w:pPr>
        <w:pStyle w:val="Normal"/>
        <w:rPr/>
      </w:pPr>
      <w:r>
        <w:rPr>
          <w:rFonts w:cs="Times German" w:ascii="Times German" w:hAnsi="Times German"/>
        </w:rPr>
        <w:t>fegofen, nhd.: nhd. ; L.: DW</w:t>
      </w:r>
    </w:p>
    <w:p>
      <w:pPr>
        <w:pStyle w:val="Normal"/>
        <w:rPr/>
      </w:pPr>
      <w:r>
        <w:rPr>
          <w:rFonts w:cs="Times German" w:ascii="Times German" w:hAnsi="Times German"/>
        </w:rPr>
        <w:t>fegopfer, nhd., N.: nhd. ; L.: DW Luther</w:t>
      </w:r>
    </w:p>
    <w:p>
      <w:pPr>
        <w:pStyle w:val="Normal"/>
        <w:rPr/>
      </w:pPr>
      <w:r>
        <w:rPr>
          <w:rFonts w:cs="Times German" w:ascii="Times German" w:hAnsi="Times German"/>
        </w:rPr>
        <w:t>fegsand, nhd., M.: nhd. ; L.: DW</w:t>
      </w:r>
    </w:p>
    <w:p>
      <w:pPr>
        <w:pStyle w:val="Normal"/>
        <w:rPr/>
      </w:pPr>
      <w:r>
        <w:rPr>
          <w:rFonts w:cs="Times German" w:ascii="Times German" w:hAnsi="Times German"/>
        </w:rPr>
        <w:t>fegsandschreier, nhd., M.: nhd. ; L.: DW</w:t>
      </w:r>
    </w:p>
    <w:p>
      <w:pPr>
        <w:pStyle w:val="Normal"/>
        <w:rPr/>
      </w:pPr>
      <w:r>
        <w:rPr>
          <w:rFonts w:cs="Times German" w:ascii="Times German" w:hAnsi="Times German"/>
        </w:rPr>
        <w:t>fegseele, nhd., F.: nhd. ; L.: DW</w:t>
      </w:r>
    </w:p>
    <w:p>
      <w:pPr>
        <w:pStyle w:val="Normal"/>
        <w:rPr/>
      </w:pPr>
      <w:r>
        <w:rPr>
          <w:rFonts w:cs="Times German" w:ascii="Times German" w:hAnsi="Times German"/>
        </w:rPr>
        <w:t xml:space="preserve">Fegseele, nhd., F.: nhd. im Fegefeuer befindliche Seele; E.: s. fegen: Seele; L.: Luther </w:t>
      </w:r>
    </w:p>
    <w:p>
      <w:pPr>
        <w:pStyle w:val="Normal"/>
        <w:rPr/>
      </w:pPr>
      <w:r>
        <w:rPr>
          <w:rFonts w:cs="Times German" w:ascii="Times German" w:hAnsi="Times German"/>
        </w:rPr>
        <w:t>fegsel, nhd., N.: nhd. ; L.: DW</w:t>
      </w:r>
    </w:p>
    <w:p>
      <w:pPr>
        <w:pStyle w:val="Normal"/>
        <w:rPr/>
      </w:pPr>
      <w:r>
        <w:rPr>
          <w:rFonts w:cs="Times German" w:ascii="Times German" w:hAnsi="Times German"/>
        </w:rPr>
        <w:t>fegspänlein, nhd., N.: nhd. ; L.: DW</w:t>
      </w:r>
    </w:p>
    <w:p>
      <w:pPr>
        <w:pStyle w:val="Normal"/>
        <w:rPr/>
      </w:pPr>
      <w:r>
        <w:rPr>
          <w:rFonts w:cs="Times German" w:ascii="Times German" w:hAnsi="Times German"/>
        </w:rPr>
        <w:t>fegstange, nhd., F.: nhd. ; L.: DW</w:t>
      </w:r>
    </w:p>
    <w:p>
      <w:pPr>
        <w:pStyle w:val="Normal"/>
        <w:rPr/>
      </w:pPr>
      <w:r>
        <w:rPr>
          <w:rFonts w:cs="Times German" w:ascii="Times German" w:hAnsi="Times German"/>
        </w:rPr>
        <w:t>fegstätte, nhd., F.: nhd. ; L.: DW</w:t>
      </w:r>
    </w:p>
    <w:p>
      <w:pPr>
        <w:pStyle w:val="Normal"/>
        <w:rPr/>
      </w:pPr>
      <w:r>
        <w:rPr>
          <w:rStyle w:val="Wrterbuchkopfzeile"/>
        </w:rPr>
        <w:t>fegt</w:t>
      </w:r>
      <w:r>
        <w:rPr>
          <w:rStyle w:val="WrterbuchStandard"/>
          <w:b/>
        </w:rPr>
        <w:t xml:space="preserve"> -- Mann der den Markt fegt, mnd. marketvÐgÏre***</w:t>
      </w:r>
      <w:r>
        <w:rPr>
          <w:rStyle w:val="WrterbuchStandard"/>
        </w:rPr>
        <w:t>, M.: nhd. Marktfeger, Mann der den Markt fegt</w:t>
      </w:r>
    </w:p>
    <w:p>
      <w:pPr>
        <w:pStyle w:val="Normal"/>
        <w:rPr/>
      </w:pPr>
      <w:r>
        <w:rPr>
          <w:rFonts w:cs="Times German" w:ascii="Times German" w:hAnsi="Times German"/>
        </w:rPr>
        <w:t>fegteufel, nhd., M.: nhd. ; L.: DW</w:t>
      </w:r>
    </w:p>
    <w:p>
      <w:pPr>
        <w:pStyle w:val="Normal"/>
        <w:rPr/>
      </w:pPr>
      <w:r>
        <w:rPr>
          <w:rStyle w:val="Wrterbuchkopfzeile"/>
        </w:rPr>
        <w:t>Fegung, idg.</w:t>
      </w:r>
      <w:r>
        <w:rPr>
          <w:rStyle w:val="WrterbuchStandard"/>
          <w:b/>
        </w:rPr>
        <w:t xml:space="preserve"> *søorbhom</w:t>
      </w:r>
      <w:r>
        <w:rPr>
          <w:rStyle w:val="WrterbuchStandard"/>
        </w:rPr>
        <w:t>, Sb.: nhd. Drehung, Fegung</w:t>
      </w:r>
    </w:p>
    <w:p>
      <w:pPr>
        <w:pStyle w:val="Normal"/>
        <w:rPr/>
      </w:pPr>
      <w:r>
        <w:rPr>
          <w:rStyle w:val="Wrterbuchkopfzeile"/>
        </w:rPr>
        <w:t>Fegung, got.</w:t>
      </w:r>
      <w:r>
        <w:rPr>
          <w:rStyle w:val="WrterbuchStandard"/>
          <w:b/>
        </w:rPr>
        <w:t xml:space="preserve"> *swei-p-ain-s?</w:t>
      </w:r>
      <w:r>
        <w:rPr>
          <w:rStyle w:val="WrterbuchStandard"/>
        </w:rPr>
        <w:t>, st. F. (i): nhd. Fegung</w:t>
      </w:r>
    </w:p>
    <w:p>
      <w:pPr>
        <w:pStyle w:val="Normal"/>
        <w:rPr/>
      </w:pPr>
      <w:r>
        <w:rPr>
          <w:rFonts w:cs="Times German" w:ascii="Times German" w:hAnsi="Times German"/>
        </w:rPr>
        <w:t>fegwisch, nhd.: nhd. ; L.: DW</w:t>
      </w:r>
    </w:p>
    <w:p>
      <w:pPr>
        <w:pStyle w:val="Normal"/>
        <w:rPr/>
      </w:pPr>
      <w:r>
        <w:rPr>
          <w:rStyle w:val="Wrterbuchkopfzeile"/>
        </w:rPr>
        <w:t>Feh, mhd.</w:t>
      </w:r>
      <w:r>
        <w:rPr>
          <w:rStyle w:val="WrterbuchStandard"/>
          <w:b/>
        </w:rPr>
        <w:t xml:space="preserve"> vÐch (2)</w:t>
      </w:r>
      <w:r>
        <w:rPr>
          <w:rStyle w:val="WrterbuchStandard"/>
        </w:rPr>
        <w:t>, fÐch, st. N.: nhd. »Feh«, buntes Pelzwerk, Hermelin, Hermelinpelz</w:t>
      </w:r>
    </w:p>
    <w:p>
      <w:pPr>
        <w:pStyle w:val="Normal"/>
        <w:rPr/>
      </w:pPr>
      <w:r>
        <w:rPr>
          <w:rFonts w:cs="Times German" w:ascii="Times German" w:hAnsi="Times German"/>
        </w:rPr>
        <w:t>feh, nhd.: nhd. ; L.: DRW</w:t>
      </w:r>
    </w:p>
    <w:p>
      <w:pPr>
        <w:pStyle w:val="Normal"/>
        <w:rPr/>
      </w:pPr>
      <w:r>
        <w:rPr>
          <w:rFonts w:cs="Times German" w:ascii="Times German" w:hAnsi="Times German"/>
        </w:rPr>
        <w:t>feh, nhd.: nhd. ; L.: DW</w:t>
      </w:r>
    </w:p>
    <w:p>
      <w:pPr>
        <w:pStyle w:val="Normal"/>
        <w:rPr/>
      </w:pPr>
      <w:r>
        <w:rPr>
          <w:rStyle w:val="Wrterbuchkopfzeile"/>
        </w:rPr>
        <w:t>Fehde</w:t>
      </w:r>
      <w:r>
        <w:rPr>
          <w:rStyle w:val="WrterbuchStandard"/>
          <w:b/>
        </w:rPr>
        <w:t xml:space="preserve"> -- Entlassung aus der Fehde, anfrk. ? ex-faid-o* 1</w:t>
      </w:r>
      <w:r>
        <w:rPr>
          <w:rStyle w:val="WrterbuchStandard"/>
        </w:rPr>
        <w:t>, lat.-anfrk.?, Sb.: nhd. Entlassung aus der Fehde?</w:t>
      </w:r>
    </w:p>
    <w:p>
      <w:pPr>
        <w:pStyle w:val="Normal"/>
        <w:rPr/>
      </w:pPr>
      <w:r>
        <w:rPr>
          <w:rStyle w:val="Wrterbuchkopfzeile"/>
        </w:rPr>
        <w:t>Fehde</w:t>
      </w:r>
      <w:r>
        <w:rPr>
          <w:rStyle w:val="WrterbuchStandard"/>
          <w:b/>
        </w:rPr>
        <w:t xml:space="preserve"> -- Fehde angesagt habend, mnd. entsegget***</w:t>
      </w:r>
      <w:r>
        <w:rPr>
          <w:rStyle w:val="WrterbuchStandard"/>
        </w:rPr>
        <w:t>, entsÐget, mnd.?, (Part. Prät.=)Adj.: nhd. entsagt, versagt, Fehde angesagt habend</w:t>
      </w:r>
    </w:p>
    <w:p>
      <w:pPr>
        <w:pStyle w:val="Normal"/>
        <w:rPr/>
      </w:pPr>
      <w:r>
        <w:rPr>
          <w:rStyle w:val="Wrterbuchkopfzeile"/>
        </w:rPr>
        <w:t>Fehde</w:t>
      </w:r>
      <w:r>
        <w:rPr>
          <w:rStyle w:val="WrterbuchStandard"/>
          <w:b/>
        </w:rPr>
        <w:t xml:space="preserve"> -- Fehde ankündigen, mhd. abesagen</w:t>
      </w:r>
      <w:r>
        <w:rPr>
          <w:rStyle w:val="WrterbuchStandard"/>
        </w:rPr>
        <w:t>, absagen, abe sagen, sw. V.: nhd. »absagen«, mit Worten zurückweisen, versagen, Fehde ankündigen, aufkündigen, verweigern</w:t>
      </w:r>
    </w:p>
    <w:p>
      <w:pPr>
        <w:pStyle w:val="Normal"/>
        <w:rPr/>
      </w:pPr>
      <w:r>
        <w:rPr>
          <w:rStyle w:val="Wrterbuchkopfzeile"/>
        </w:rPr>
        <w:t>Fehde</w:t>
      </w:r>
      <w:r>
        <w:rPr>
          <w:rStyle w:val="WrterbuchStandard"/>
          <w:b/>
        </w:rPr>
        <w:t xml:space="preserve"> -- Fehde ansag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Fehde</w:t>
      </w:r>
      <w:r>
        <w:rPr>
          <w:rStyle w:val="WrterbuchStandard"/>
          <w:b/>
        </w:rPr>
        <w:t xml:space="preserve"> -- mit privater Fehde überziehen, mnd. bemætveheden*</w:t>
      </w:r>
      <w:r>
        <w:rPr>
          <w:rStyle w:val="WrterbuchStandard"/>
        </w:rPr>
        <w:t>, bemætvÐden, sw. V.: nhd. mit privater Fehde überziehen</w:t>
      </w:r>
    </w:p>
    <w:p>
      <w:pPr>
        <w:pStyle w:val="Normal"/>
        <w:rPr/>
      </w:pPr>
      <w:r>
        <w:rPr>
          <w:rStyle w:val="Wrterbuchkopfzeile"/>
        </w:rPr>
        <w:t>Fehde</w:t>
      </w:r>
      <w:r>
        <w:rPr>
          <w:rStyle w:val="WrterbuchStandard"/>
          <w:b/>
        </w:rPr>
        <w:t xml:space="preserve"> -- zur Teilnahme an einer Rechtshandlung bzw. Fehde bewegen bzw. überreden, mnd. anedÐgedingen*</w:t>
      </w:r>
      <w:r>
        <w:rPr>
          <w:rStyle w:val="WrterbuchStandard"/>
        </w:rPr>
        <w:t>, anedÐdingen*, andÐgedingen, andÐdingen, sw. V.: nhd. gerichtlich angreifen, anklagen, ansprechen, rechtlich in Anspruch nehmen, zur Teilnahme an einer Rechtshandlung bzw. Fehde bewegen bzw. überreden</w:t>
      </w:r>
    </w:p>
    <w:p>
      <w:pPr>
        <w:pStyle w:val="Normal"/>
        <w:rPr/>
      </w:pPr>
      <w:r>
        <w:rPr>
          <w:rStyle w:val="Wrterbuchkopfzeile"/>
        </w:rPr>
        <w:t>Fehde</w:t>
      </w:r>
      <w:r>
        <w:rPr>
          <w:rStyle w:val="WrterbuchStandard"/>
          <w:b/>
        </w:rPr>
        <w:t xml:space="preserve"> (Bedeutung jünger), mnd. span (6)</w:t>
      </w:r>
      <w:r>
        <w:rPr>
          <w:rStyle w:val="WrterbuchStandard"/>
        </w:rPr>
        <w:t>, spen, M.: nhd. Spannung, Streit, Zwist, Uneinigkeit, Zerwürfnis, kriegerische Handlung (Bedeutung jünger), Fehde (Bedeutung jünger)</w:t>
      </w:r>
    </w:p>
    <w:p>
      <w:pPr>
        <w:pStyle w:val="Normal"/>
        <w:rPr/>
      </w:pPr>
      <w:r>
        <w:rPr>
          <w:rStyle w:val="Wrterbuchkopfzeile"/>
        </w:rPr>
        <w:t>Fehde, germ.</w:t>
      </w:r>
      <w:r>
        <w:rPr>
          <w:rStyle w:val="WrterbuchStandard"/>
          <w:b/>
        </w:rPr>
        <w:t xml:space="preserve"> *faihiþæ</w:t>
      </w:r>
      <w:r>
        <w:rPr>
          <w:rStyle w:val="WrterbuchStandard"/>
        </w:rPr>
        <w:t>, *faiheþæ, *faigiþæ, *faigeþæ, st. F. (æ): nhd. Feindschaft, Feindseligkeit, Hass, Streit, Fehde, Gewalttat, nahe bevorstehender Tod?</w:t>
      </w:r>
    </w:p>
    <w:p>
      <w:pPr>
        <w:pStyle w:val="Normal"/>
        <w:rPr/>
      </w:pPr>
      <w:r>
        <w:rPr>
          <w:rStyle w:val="Wrterbuchkopfzeile"/>
        </w:rPr>
        <w:t>Fehde, ae.</w:t>
      </w:r>
      <w:r>
        <w:rPr>
          <w:rStyle w:val="WrterbuchStandard"/>
          <w:b/>
        </w:rPr>
        <w:t xml:space="preserve"> fÚh-þ</w:t>
      </w:r>
      <w:r>
        <w:rPr>
          <w:rStyle w:val="WrterbuchStandard"/>
        </w:rPr>
        <w:t>, st. F. (æ): nhd. Feindschaft, Gewalt, Rache, Fehde; fÚh</w:t>
        <w:noBreakHyphen/>
        <w:t>þ</w:t>
        <w:noBreakHyphen/>
        <w:t>u, st. F. (æ): nhd. Feindschaft, Gewalt, Rache, Fehde</w:t>
        <w:br/>
        <w:t>-- Angriff auf Verwandte im Zuge einer Fehde: ae. mÚg-rÚ-s, st. M. (a): nhd. Angriff auf Verwandte im Zuge einer Fehde</w:t>
      </w:r>
    </w:p>
    <w:p>
      <w:pPr>
        <w:pStyle w:val="Normal"/>
        <w:rPr/>
      </w:pPr>
      <w:r>
        <w:rPr>
          <w:rStyle w:val="Wrterbuchkopfzeile"/>
        </w:rPr>
        <w:t>Fehde, afries.</w:t>
      </w:r>
      <w:r>
        <w:rPr>
          <w:rStyle w:val="WrterbuchStandard"/>
          <w:b/>
        </w:rPr>
        <w:t xml:space="preserve"> fõ</w:t>
        <w:noBreakHyphen/>
        <w:t>ithe 10</w:t>
      </w:r>
      <w:r>
        <w:rPr>
          <w:rStyle w:val="WrterbuchStandard"/>
        </w:rPr>
        <w:t>, fê</w:t>
        <w:noBreakHyphen/>
        <w:t>ithe, st. F. (æ): nhd. Fehde, Feindschaft, Blutschuld</w:t>
      </w:r>
    </w:p>
    <w:p>
      <w:pPr>
        <w:pStyle w:val="Normal"/>
        <w:rPr/>
      </w:pPr>
      <w:r>
        <w:rPr>
          <w:rStyle w:val="Wrterbuchkopfzeile"/>
        </w:rPr>
        <w:t>Fehde, as.</w:t>
      </w:r>
      <w:r>
        <w:rPr>
          <w:rStyle w:val="WrterbuchStandard"/>
          <w:b/>
        </w:rPr>
        <w:t xml:space="preserve"> gi</w:t>
        <w:noBreakHyphen/>
        <w:t>fÐh</w:t>
        <w:noBreakHyphen/>
        <w:t>ith</w:t>
        <w:noBreakHyphen/>
        <w:t>a* 1</w:t>
      </w:r>
      <w:r>
        <w:rPr>
          <w:rStyle w:val="WrterbuchStandard"/>
        </w:rPr>
        <w:t>, st. F. (æ): nhd. Fehde, Kampf</w:t>
      </w:r>
    </w:p>
    <w:p>
      <w:pPr>
        <w:pStyle w:val="Normal"/>
        <w:rPr/>
      </w:pPr>
      <w:r>
        <w:rPr>
          <w:rStyle w:val="Wrterbuchkopfzeile"/>
        </w:rPr>
        <w:t>Fehde, ahd.</w:t>
      </w:r>
      <w:r>
        <w:rPr>
          <w:rStyle w:val="WrterbuchStandard"/>
          <w:b/>
        </w:rPr>
        <w:t xml:space="preserve"> faida 26 und häufiger?</w:t>
      </w:r>
      <w:r>
        <w:rPr>
          <w:rStyle w:val="WrterbuchStandard"/>
        </w:rPr>
        <w:t>, lat.</w:t>
        <w:noBreakHyphen/>
        <w:t>ahd.?, F.: nhd. Feindseligkeit, Feindschaft, Rache, Fehde; faida 17, faihida*, lat.</w:t>
        <w:noBreakHyphen/>
        <w:t>lang., F.: nhd. Fehde, Feindschaft; fraida* 1, lang., st. F. (æ), sw. F. (n): nhd. Treulosigkeit, Fehde</w:t>
        <w:br/>
        <w:t>-- der Fehde ausgesetzt: ahd. faidosus 8 und häufiger?, lat.</w:t>
        <w:noBreakHyphen/>
        <w:t>ahd.?, Adj.: nhd. feindselig, feindlich, der Fehde ausgesetzt</w:t>
      </w:r>
    </w:p>
    <w:p>
      <w:pPr>
        <w:pStyle w:val="Normal"/>
        <w:rPr/>
      </w:pPr>
      <w:r>
        <w:rPr>
          <w:rStyle w:val="Wrterbuchkopfzeile"/>
        </w:rPr>
        <w:t>Fehde, mhd.</w:t>
      </w:r>
      <w:r>
        <w:rPr>
          <w:rStyle w:val="WrterbuchStandard"/>
          <w:b/>
        </w:rPr>
        <w:t xml:space="preserve"> gevÐhede</w:t>
      </w:r>
      <w:r>
        <w:rPr>
          <w:rStyle w:val="WrterbuchStandard"/>
        </w:rPr>
        <w:t>, gefÐhede*, st. F.: nhd. »Fehde«, Hass, Feindschaft</w:t>
      </w:r>
    </w:p>
    <w:p>
      <w:pPr>
        <w:pStyle w:val="Normal"/>
        <w:rPr/>
      </w:pPr>
      <w:r>
        <w:rPr>
          <w:rStyle w:val="Wrterbuchkopfzeile"/>
        </w:rPr>
        <w:t>Fehde, mhd.</w:t>
      </w:r>
      <w:r>
        <w:rPr>
          <w:rStyle w:val="WrterbuchStandard"/>
          <w:b/>
        </w:rPr>
        <w:t xml:space="preserve"> gevehte</w:t>
      </w:r>
      <w:r>
        <w:rPr>
          <w:rStyle w:val="WrterbuchStandard"/>
        </w:rPr>
        <w:t>, gefehte*, st. N.: nhd. Gefecht, Kampf, Feindseligkeit, Fehde</w:t>
        <w:br/>
        <w:t>-- Fehde führen: mhd.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Fehde, mhd.</w:t>
      </w:r>
      <w:r>
        <w:rPr>
          <w:rStyle w:val="WrterbuchStandard"/>
          <w:b/>
        </w:rPr>
        <w:t xml:space="preserve"> urliuge</w:t>
      </w:r>
      <w:r>
        <w:rPr>
          <w:rStyle w:val="WrterbuchStandard"/>
        </w:rPr>
        <w:t>, urliuc, urlÆc, urlðge, urlouge, urlöuge, urlæge, urlægen, st. N.: nhd. Krieg, Fehde, Streit, Kampf, Rechtsstreit; vÐhe, vÐ, vÐde, fÐhe*, fÐ*, fÐde*, st. F.: nhd. »Fehe«, Fehde, Hass, Feindschaft, Streit; vÐhede (1), fÐhede*, vÐde, fÐde*, st. F.: nhd. Fehde, Hass, Feindschaft, Streit; vÐhedeschaft, st. F.: nhd. »Fehdeschaft«, Fehde, Feindschaft</w:t>
        <w:br/>
        <w:t>-- Fehde ankündig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Fehde ansag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Fehde nicht angesagt habend: mhd. unwidersaget, (Part. Prät.=)Adj.: nhd. »unwidersagt«, Fehde nicht angesagt habend, Krieg nicht angesagt habend; unwiderseit, (Part. Prät.=)Adj.: nhd. Fehde nicht angesagt habend, Krieg nicht angesagt habend</w:t>
        <w:br/>
        <w:t>-- ohne Fehde angekündigt haben: mhd. unentsaget, (Part. Prät.=)Adj.: nhd. »unentsagt«, unabgesagt, ohne Absage geleistet zu haben, ohne Fehde angekündigt haben</w:t>
      </w:r>
    </w:p>
    <w:p>
      <w:pPr>
        <w:pStyle w:val="Normal"/>
        <w:rPr/>
      </w:pPr>
      <w:r>
        <w:rPr>
          <w:rStyle w:val="Wrterbuchkopfzeile"/>
        </w:rPr>
        <w:t>Fehde, mnd.</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 xml:space="preserve">rich, N., M., F.: nhd. Auseinandersetzung, Streit, Unfriede, Krieg, Fehde, Kriegsdienst, Kriegsteilnahme, Kommando im Krieg, Kriegsführung, Zorn Gottes;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 xml:space="preserve">reweydhe, ðrvÐde, ðrveede, ðrphede, ðrveide, ærvrÐde, F.: nhd. Urfehde, Fehde, Rache, Anspruch, Verzicht auf Auseinandersetzung in Eidform vor Rat bzw. Gericht zw. Landesherr, Gegenstand </w:t>
      </w:r>
      <w:r>
        <w:rPr>
          <w:rStyle w:val="WrterbuchStandard"/>
        </w:rPr>
        <w:t>der Verzichtserklärung, beurkundete Verzichtserklärung, Anlass einer Auseinandersetzung bzw. Streit</w:t>
        <w:br/>
        <w:t>-- allgemeine Fehde: mnd. lantvehede*, lantvÐde, lantvÐede, lantfeide, F.: nhd. »Landfehde«, allgemeine Fehde</w:t>
        <w:br/>
        <w:t>-- Beute die dem Feind in der Fehde genommen wird: mnd. nõme (2), M.: nhd. »Nahme«, Wegnahme, Raub, Raubüberfall, Beute die dem Feind in der Fehde genommen wird, weggenommenes Vieh, weggenommenes Gut, Kriegsbeute, Raubgut</w:t>
      </w:r>
      <w:r>
        <w:rPr>
          <w:rStyle w:val="WrterbuchStandard"/>
          <w:rFonts w:eastAsia="Batang;Arial Unicode MS" w:cs="Batang;Arial Unicode MS" w:ascii="Batang;Arial Unicode MS" w:hAnsi="Batang;Arial Unicode MS"/>
        </w:rPr>
        <w:br/>
      </w:r>
      <w:r>
        <w:rPr>
          <w:rStyle w:val="WrterbuchStandard"/>
          <w:rFonts w:cs="Times German"/>
        </w:rPr>
        <w:t xml:space="preserve">-- Fehde führen: mnd. ærlæg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n, oerlægen, ²rl²gen, ærlæchen, ær</w:t>
      </w:r>
      <w:r>
        <w:rPr>
          <w:rStyle w:val="WrterbuchStandard"/>
        </w:rPr>
        <w:t>lÐge, oerlÐgen, orlÐgen, ærlÆgen, ærliegen, ærliggen, ²rlÆgen, ærloyen, ærleygen, Ðrlægen, ¦rlægen, ¦rl¦gen, sw. V.: nhd. Krieg führen, Fehde führen, bekriegen</w:t>
        <w:br/>
        <w:t>-- Fehde mit Raubnahme: mnd. rævekrÆch, M.: nhd. »Raubkrieg«, Fehde mit Raubnahme</w:t>
        <w:br/>
        <w:t>-- mit privater Fehde überziehen: mnd. mætveheden***, V.: nhd. mit privater Fehde überziehen</w:t>
        <w:br/>
        <w:t>-- nicht öffentliche Fehde: mnd. ? mætvehede*, mætvÐde, moetvÐde, moidtvÐde, moutvÐde, F.: nhd. private Fehde?, nicht öffentliche Fehde?</w:t>
        <w:br/>
        <w:t>-- private Fehde: mnd. ? mætvehede*, mætvÐde, moetvÐde, moidtvÐde, moutvÐde, F.: nhd. private Fehde?, nicht öffentliche Fehde?</w:t>
        <w:br/>
        <w:t>-- verfestigte und unlösbare Fehde: mnd. plukvÐhede*, plukvÐde, plukveide, pluckfheide, F.: nhd. verfestigte und unlösbare Fehde</w:t>
      </w:r>
    </w:p>
    <w:p>
      <w:pPr>
        <w:pStyle w:val="Normal"/>
        <w:rPr/>
      </w:pPr>
      <w:r>
        <w:rPr>
          <w:rStyle w:val="Wrterbuchkopfzeile"/>
        </w:rPr>
        <w:t>Fehde, mnd.</w:t>
      </w:r>
      <w:r>
        <w:rPr>
          <w:rStyle w:val="WrterbuchStandard"/>
          <w:b/>
        </w:rPr>
        <w:t xml:space="preserve"> hõder</w:t>
      </w:r>
      <w:r>
        <w:rPr>
          <w:rStyle w:val="WrterbuchStandard"/>
        </w:rPr>
        <w:t>, hadder, M.: nhd. Hader, Zank, Streit, Streitsache, Fehde; hÐrvõrthælden* (2), hÐrvõrthældent, N.: nhd. Krieg, Fehde; kÆf, kÆv, M.: nhd. Zank, Streit, Krieg, Gezänk, Uneinigkeit, Zankerei, Zwistigkeit, Rechtsstreit, Prozess, Erbstreit, Schlägerei, tätlicher Angriff, Kampf, Schlacht, Fehde, Gefecht, ritterlicher Zweikampf, innerer Kampf, Seelenkampf; krÆch (1), krÐch, kriec, krieg, M.: nhd. Krieg, Streit, Zwist, Hader, Zank, Angriff, Anfechtung, Anschuldigung, Fopperei, Ärgerei, Widerwort, Eigenwille, Rechthaberei, Rechtsstreit, Prozess, Streit mit Waffen, Fehde, Kriegshandlung, Kampf</w:t>
        <w:br/>
        <w:t>-- Fehde führen: mnd. hÐrvõrthælden*** (1), sw. V.: nhd. Krieg führen, Fehde führen; krÆgen (2), kriegen, sw. V., st. V.: nhd. »kriegen«, streiten, einen Rechtsstreit führen, prozessieren, Fehde führen, ins Feld ziehen</w:t>
        <w:br/>
        <w:t>-- Schlachtung von Kühen auf der Weide bei Fehde: mnd. kæslach, M.: nhd. Beschlagnahme von Weidevieh, Wegführung der Kühe von den Weiden, Schlachtung von Kühen auf der Weide bei Fehde; kæslacht, F.: nhd. Schlachtung von Kühen auf der Weide bei Fehde, Schlachtung als Repressalie, Beschlagnahme von Weidevieh</w:t>
        <w:br/>
        <w:t>-- vom Herrn geführte Fehde: mnd. hÐrenvehede*, hÐrenvÐde, hÐrenvede, F.: nhd. vom Herrn geführte Fehde</w:t>
      </w:r>
    </w:p>
    <w:p>
      <w:pPr>
        <w:pStyle w:val="Normal"/>
        <w:rPr/>
      </w:pPr>
      <w:r>
        <w:rPr>
          <w:rStyle w:val="Wrterbuchkopfzeile"/>
        </w:rPr>
        <w:t>Fehde,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Fehde, mnd.</w:t>
      </w:r>
      <w:r>
        <w:rPr>
          <w:rStyle w:val="WrterbuchStandard"/>
          <w:b/>
        </w:rPr>
        <w:t xml:space="preserve"> unwille</w:t>
      </w:r>
      <w:r>
        <w:rPr>
          <w:rStyle w:val="WrterbuchStandard"/>
        </w:rPr>
        <w:t>, mnd.?, M.: nhd. »Unwille«, Nichtwollen, übler Wille, Verdruss, Ärger, Groll, tatsächlicher Streit, Feindseligkeit, Fehde; vehede, vÐde, fÐde, vÐede, veede, veide, veyde, vedhe, veidhe F.: nhd. Fehde, Streit, Streitigkeit, Feindschaft, Krieg; vÆentschop, viantschop, vigentschop, vienschop, vÆentschap, F.: nhd. Feindschaft, Feindseligkeit, Hass, Streit, Kampf, Fehde</w:t>
        <w:br/>
        <w:t>-- Fehde führen: mnd. veheden*, vÐden, fÐden, vÐiden, veiden, veyden, sw. V.: nhd. Fehde führen, befehden, bekämpfen, anfeinden, verfolgen</w:t>
        <w:br/>
        <w:t>-- ohne Fehde angesagt den Frieden aufgekündigt zu haben seiend: mnd. unsacht, unsõget*, unseht, mnd.?, (verneintes Part. Prät.=)Adj.: nhd. ungesagt, ohne angesagt zu haben seiend, ohne Fehde angesagt den Frieden aufgekündigt zu haben seiend</w:t>
        <w:br/>
        <w:t>-- ohne Fehde angesagt zu haben seiend: mnd. unentsegget*, unentseget, mnd.?, (verneintes Part. Prät.=)Adj.: nhd. »unentsagt«, ohne entsagt zu haben seiend, ohne Fehde angesagt zu haben seiend, den Frieden aufgekündigt zu haben seiend</w:t>
        <w:br/>
        <w:t>-- ohne Klage oder Fehde angekündigt zu haben seiend: mnd. unvörkündiget*, unvorkundiget, mnd.?, (verneintes Part. Prät.=)Adj.: nhd. unverkündet, ohne Klage oder Fehde angekündigt zu haben seiend</w:t>
      </w:r>
      <w:r>
        <w:rPr>
          <w:rStyle w:val="WrterbuchStandard"/>
          <w:rFonts w:eastAsia="Batang;Arial Unicode MS" w:cs="Batang;Arial Unicode MS" w:ascii="Batang;Arial Unicode MS" w:hAnsi="Batang;Arial Unicode MS"/>
        </w:rPr>
        <w:br/>
      </w:r>
      <w:r>
        <w:rPr>
          <w:rStyle w:val="WrterbuchStandard"/>
          <w:rFonts w:cs="Times German"/>
        </w:rPr>
        <w:t>-- vorausgegangene oder bei Beginn einer neuen Fehde noch bestehende Fehde: mnd. v</w:t>
      </w:r>
      <w:r>
        <w:rPr>
          <w:rStyle w:val="WrterbuchStandard"/>
          <w:rFonts w:cs="Microsoft Sans Serif" w:ascii="Microsoft Sans Serif" w:hAnsi="Microsoft Sans Serif"/>
        </w:rPr>
        <w:t>ȫ</w:t>
      </w:r>
      <w:r>
        <w:rPr>
          <w:rStyle w:val="WrterbuchStandard"/>
        </w:rPr>
        <w:t>rvÐde,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 v</w:t>
      </w:r>
      <w:r>
        <w:rPr>
          <w:rStyle w:val="WrterbuchStandard"/>
          <w:rFonts w:cs="Microsoft Sans Serif" w:ascii="Microsoft Sans Serif" w:hAnsi="Microsoft Sans Serif"/>
        </w:rPr>
        <w:t>ȫ</w:t>
      </w:r>
      <w:r>
        <w:rPr>
          <w:rStyle w:val="WrterbuchStandard"/>
          <w:rFonts w:cs="Times German"/>
        </w:rPr>
        <w:t>rvÐde,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w:t>
      </w:r>
      <w:r>
        <w:rPr>
          <w:rStyle w:val="WrterbuchStandard"/>
        </w:rPr>
        <w:t>ehde noch bestehende Fehde</w:t>
        <w:br/>
        <w:t>-- wegen Fehde dem Durchfuhrverbot unterliegend: mnd. vehedepflichtich*, vÐdepflichtich, vÐidepflichtich, veidepflichtich, veydepflichtich, Adj.: nhd. wegen Fehde dem Durchfuhrverbot unterliegend</w:t>
        <w:br/>
        <w:t>-- Wegnahme von Vieh in der Fehde: mnd. vÐnõme, vehenõme, F., M.: nhd. Wegnahme von Vieh in der Fehde, Raub von Vieh, Viehraub, weggenommenes Vieh, durch Viehraub entstandener Schaden</w:t>
      </w:r>
    </w:p>
    <w:p>
      <w:pPr>
        <w:pStyle w:val="Normal"/>
        <w:rPr/>
      </w:pPr>
      <w:r>
        <w:rPr>
          <w:rFonts w:cs="Times German" w:ascii="Times German" w:hAnsi="Times German"/>
        </w:rPr>
        <w:t>fehde, nhd., F.: nhd. ; L.: DW</w:t>
      </w:r>
    </w:p>
    <w:p>
      <w:pPr>
        <w:pStyle w:val="Normal"/>
        <w:rPr/>
      </w:pPr>
      <w:r>
        <w:rPr>
          <w:rFonts w:cs="Times German" w:ascii="Times German" w:hAnsi="Times German"/>
        </w:rPr>
        <w:t>fehde, nhd.: nhd. ; L.: DRW</w:t>
      </w:r>
    </w:p>
    <w:p>
      <w:pPr>
        <w:pStyle w:val="Normal"/>
        <w:rPr/>
      </w:pPr>
      <w:r>
        <w:rPr>
          <w:rStyle w:val="Wrterbuchkopfzeile"/>
        </w:rPr>
        <w:t>Fehdeankündigung, mhd.</w:t>
      </w:r>
      <w:r>
        <w:rPr>
          <w:rStyle w:val="WrterbuchStandard"/>
          <w:b/>
        </w:rPr>
        <w:t xml:space="preserve"> widerbiete</w:t>
      </w:r>
      <w:r>
        <w:rPr>
          <w:rStyle w:val="WrterbuchStandard"/>
        </w:rPr>
        <w:t>, st. F.: nhd. Fehdeankündigung, Kriegsankündigung; widerbot, widerpot, st. N.: nhd. »Widerbot«, Gegengebot, Gegeneinsatz beim Spiel, Gegenantrag, Antwort, Fehdeankündigung, Fehdeansage, Kriegsankündigung, Kampfansage; widergebot, st. N.: nhd. Gegengebot, Gegeneinsatz im Spiel, Gegenantrag, Antwort, Fehdeankündigung, Kriegsankündigung; widersage (2), st. F.: nhd. Gegenrede, Antwort, Widerspruch, Widerrufung, Zurücknahme, Weigerung, Fehdeankündigung, Kriegsankündigung; widersagen (2), (subst. Inf.=)st. N.: nhd. Widerspruch, Fehdeankündigung, Kriegsankündigung, Feindschaft</w:t>
      </w:r>
    </w:p>
    <w:p>
      <w:pPr>
        <w:pStyle w:val="Normal"/>
        <w:rPr/>
      </w:pPr>
      <w:r>
        <w:rPr>
          <w:rStyle w:val="Wrterbuchkopfzeile"/>
        </w:rPr>
        <w:t>Fehdeankündigung, mnd.</w:t>
      </w:r>
      <w:r>
        <w:rPr>
          <w:rStyle w:val="WrterbuchStandard"/>
          <w:b/>
        </w:rPr>
        <w:t xml:space="preserve"> entsegge</w:t>
      </w:r>
      <w:r>
        <w:rPr>
          <w:rStyle w:val="WrterbuchStandard"/>
        </w:rPr>
        <w:t>, F.: nhd. Absage, Aufsage, Fehdeankündigung; entsegginge, untsegginge, F.: nhd. Absage, Aufsage, Fehdeankündigung</w:t>
      </w:r>
    </w:p>
    <w:p>
      <w:pPr>
        <w:pStyle w:val="Normal"/>
        <w:rPr/>
      </w:pPr>
      <w:r>
        <w:rPr>
          <w:rStyle w:val="Wrterbuchkopfzeile"/>
        </w:rPr>
        <w:t>Fehdeankündigung, mnd.</w:t>
      </w:r>
      <w:r>
        <w:rPr>
          <w:rStyle w:val="WrterbuchStandard"/>
          <w:b/>
        </w:rPr>
        <w:t xml:space="preserve">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br/>
        <w:t>-- Verwahrung der Ehre als Bestandteil der Fehdeankündigung: mnd.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Fehdeansage, mhd.</w:t>
      </w:r>
      <w:r>
        <w:rPr>
          <w:rStyle w:val="WrterbuchStandard"/>
          <w:b/>
        </w:rPr>
        <w:t xml:space="preserve"> widerbot</w:t>
      </w:r>
      <w:r>
        <w:rPr>
          <w:rStyle w:val="WrterbuchStandard"/>
        </w:rPr>
        <w:t>, widerpot, st. N.: nhd. »Widerbot«, Gegengebot, Gegeneinsatz beim Spiel, Gegenantrag, Antwort, Fehdeankündigung, Fehdeansage, Kriegsankündigung, Kampfansage</w:t>
      </w:r>
    </w:p>
    <w:p>
      <w:pPr>
        <w:pStyle w:val="Normal"/>
        <w:rPr/>
      </w:pPr>
      <w:r>
        <w:rPr>
          <w:rStyle w:val="Wrterbuchkopfzeile"/>
        </w:rPr>
        <w:t>Fehdeansage, mnd.</w:t>
      </w:r>
      <w:r>
        <w:rPr>
          <w:rStyle w:val="WrterbuchStandard"/>
          <w:b/>
        </w:rPr>
        <w:t xml:space="preserve"> aneseggen* (2)</w:t>
      </w:r>
      <w:r>
        <w:rPr>
          <w:rStyle w:val="WrterbuchStandard"/>
        </w:rPr>
        <w:t>, anseggen, anseggent, N.: nhd. »Ansagen«, Einsprache, Ansage, Fehdeansage</w:t>
      </w:r>
    </w:p>
    <w:p>
      <w:pPr>
        <w:pStyle w:val="Normal"/>
        <w:rPr/>
      </w:pPr>
      <w:r>
        <w:rPr>
          <w:rStyle w:val="Wrterbuchkopfzeile"/>
        </w:rPr>
        <w:t>Fehdeansage, mnd.</w:t>
      </w:r>
      <w:r>
        <w:rPr>
          <w:rStyle w:val="WrterbuchStandard"/>
          <w:b/>
        </w:rPr>
        <w:t xml:space="preserve"> vÆentwÐrden</w:t>
      </w:r>
      <w:r>
        <w:rPr>
          <w:rStyle w:val="WrterbuchStandard"/>
        </w:rPr>
        <w:t>, vigentwÐrden, N.: nhd. Fehdeansage</w:t>
      </w:r>
    </w:p>
    <w:p>
      <w:pPr>
        <w:pStyle w:val="Normal"/>
        <w:rPr/>
      </w:pPr>
      <w:r>
        <w:rPr>
          <w:rFonts w:cs="Times German" w:ascii="Times German" w:hAnsi="Times German"/>
        </w:rPr>
        <w:t>fehdebar, nhd.: nhd. ; L.: DRW</w:t>
      </w:r>
    </w:p>
    <w:p>
      <w:pPr>
        <w:pStyle w:val="Normal"/>
        <w:rPr/>
      </w:pPr>
      <w:r>
        <w:rPr>
          <w:rStyle w:val="Wrterbuchkopfzeile"/>
        </w:rPr>
        <w:t>Fehdebrief, mhd.</w:t>
      </w:r>
      <w:r>
        <w:rPr>
          <w:rStyle w:val="WrterbuchStandard"/>
          <w:b/>
        </w:rPr>
        <w:t xml:space="preserve"> abesage</w:t>
      </w:r>
      <w:r>
        <w:rPr>
          <w:rStyle w:val="WrterbuchStandard"/>
        </w:rPr>
        <w:t>, st. F.: nhd. Absage, Zurücknahme eines gegebenen Wortes, Aufkündigung der Freundschaft, Ablehnung, Abweisung, Fehdebrief, Todesurteil; abesagebrief*, absagebrief, st. M.: nhd. »Absagebrief«, Fehdebrief</w:t>
      </w:r>
    </w:p>
    <w:p>
      <w:pPr>
        <w:pStyle w:val="Normal"/>
        <w:rPr/>
      </w:pPr>
      <w:r>
        <w:rPr>
          <w:rStyle w:val="Wrterbuchkopfzeile"/>
        </w:rPr>
        <w:t>Fehdebrief, mhd.</w:t>
      </w:r>
      <w:r>
        <w:rPr>
          <w:rStyle w:val="WrterbuchStandard"/>
          <w:b/>
        </w:rPr>
        <w:t xml:space="preserve"> ðfsage</w:t>
      </w:r>
      <w:r>
        <w:rPr>
          <w:rStyle w:val="WrterbuchStandard"/>
        </w:rPr>
        <w:t>, st. F.: nhd. »Aufsage«, Aufkündigung der Freundschaft, Fehdebrief; widersagbrief, st. M.: nhd. Fehdebrief</w:t>
      </w:r>
    </w:p>
    <w:p>
      <w:pPr>
        <w:pStyle w:val="Normal"/>
        <w:rPr/>
      </w:pPr>
      <w:r>
        <w:rPr>
          <w:rStyle w:val="Wrterbuchkopfzeile"/>
        </w:rPr>
        <w:t>Fehdebrief, mnd.</w:t>
      </w:r>
      <w:r>
        <w:rPr>
          <w:rStyle w:val="WrterbuchStandard"/>
          <w:b/>
        </w:rPr>
        <w:t xml:space="preserve"> entseggebrÐf</w:t>
      </w:r>
      <w:r>
        <w:rPr>
          <w:rStyle w:val="WrterbuchStandard"/>
        </w:rPr>
        <w:t>, entsÐgebrÐf, M.: nhd. Absage, Aufsage, Fehdebrief; entseggelbrÐf, M.: nhd. Absage, Aufsage, Fehdebrief; entseggesbrÐf, M.: nhd. Absage, Aufsage, Fehdebrief</w:t>
      </w:r>
    </w:p>
    <w:p>
      <w:pPr>
        <w:pStyle w:val="Normal"/>
        <w:rPr/>
      </w:pPr>
      <w:r>
        <w:rPr>
          <w:rStyle w:val="Wrterbuchkopfzeile"/>
        </w:rPr>
        <w:t>Fehdebrief, mnd.</w:t>
      </w:r>
      <w:r>
        <w:rPr>
          <w:rStyle w:val="WrterbuchStandard"/>
          <w:b/>
        </w:rPr>
        <w:t xml:space="preserve"> kündebrÐf</w:t>
      </w:r>
      <w:r>
        <w:rPr>
          <w:rStyle w:val="WrterbuchStandard"/>
        </w:rPr>
        <w:t>, kundebrÐf, M.: nhd. schriftliche Kündigung, Aufsage, Fehdebrief, Kriegserklärung</w:t>
      </w:r>
    </w:p>
    <w:p>
      <w:pPr>
        <w:pStyle w:val="Normal"/>
        <w:rPr/>
      </w:pPr>
      <w:r>
        <w:rPr>
          <w:rStyle w:val="Wrterbuchkopfzeile"/>
        </w:rPr>
        <w:t>Fehdebrief, mnd.</w:t>
      </w:r>
      <w:r>
        <w:rPr>
          <w:rStyle w:val="WrterbuchStandard"/>
          <w:b/>
        </w:rPr>
        <w:t xml:space="preserve"> seggebrÐf</w:t>
      </w:r>
      <w:r>
        <w:rPr>
          <w:rStyle w:val="WrterbuchStandard"/>
        </w:rPr>
        <w:t>, M.: nhd. Fehdebrief, Absagebrief; seggelbrÐf, M.: nhd. Fehdebrief, Absagebrief</w:t>
      </w:r>
    </w:p>
    <w:p>
      <w:pPr>
        <w:pStyle w:val="Normal"/>
        <w:rPr/>
      </w:pPr>
      <w:r>
        <w:rPr>
          <w:rStyle w:val="Wrterbuchkopfzeile"/>
        </w:rPr>
        <w:t>Fehdebrief, mnd.</w:t>
      </w:r>
      <w:r>
        <w:rPr>
          <w:rStyle w:val="WrterbuchStandard"/>
          <w:b/>
        </w:rPr>
        <w:t xml:space="preserve"> vehedebrÐf*</w:t>
      </w:r>
      <w:r>
        <w:rPr>
          <w:rStyle w:val="WrterbuchStandard"/>
        </w:rPr>
        <w:t>, vÐdebrÐf, veidebrÐf, veydebrÐf, vehdebrÐf, vM.: nhd. Fehdebrief, Absagebrief; vÆendebrÐf, vÆandebrÐf, M.: nhd. Fehdebrief, Kriegserklärung;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Fonts w:cs="Times German" w:ascii="Times German" w:hAnsi="Times German"/>
        </w:rPr>
        <w:t>fehdebrief, nhd., M.: nhd. ; L.: DW Luther</w:t>
      </w:r>
    </w:p>
    <w:p>
      <w:pPr>
        <w:pStyle w:val="Normal"/>
        <w:rPr/>
      </w:pPr>
      <w:r>
        <w:rPr>
          <w:rFonts w:cs="Times German" w:ascii="Times German" w:hAnsi="Times German"/>
        </w:rPr>
        <w:t>fehdebrief, nhd.: nhd. ; L.: DRW</w:t>
      </w:r>
    </w:p>
    <w:p>
      <w:pPr>
        <w:pStyle w:val="Normal"/>
        <w:rPr/>
      </w:pPr>
      <w:r>
        <w:rPr>
          <w:rStyle w:val="Wrterbuchkopfzeile"/>
        </w:rPr>
        <w:t>Fehdebuch, mnd.</w:t>
      </w:r>
      <w:r>
        <w:rPr>
          <w:rStyle w:val="WrterbuchStandard"/>
          <w:b/>
        </w:rPr>
        <w:t xml:space="preserve"> vehedebæk*</w:t>
      </w:r>
      <w:r>
        <w:rPr>
          <w:rStyle w:val="WrterbuchStandard"/>
        </w:rPr>
        <w:t>, vÐdebæk, veydebæk, N.: nhd. »Fehdebuch«, Buch in dem die Fehden aufgezeichnet sind</w:t>
      </w:r>
    </w:p>
    <w:p>
      <w:pPr>
        <w:pStyle w:val="Normal"/>
        <w:rPr/>
      </w:pPr>
      <w:r>
        <w:rPr>
          <w:rFonts w:cs="Times German" w:ascii="Times German" w:hAnsi="Times German"/>
        </w:rPr>
        <w:t>fehdebusse, nhd.: nhd. ; L.: DRW</w:t>
      </w:r>
    </w:p>
    <w:p>
      <w:pPr>
        <w:pStyle w:val="Normal"/>
        <w:rPr/>
      </w:pPr>
      <w:r>
        <w:rPr>
          <w:rStyle w:val="Wrterbuchkopfzeile"/>
        </w:rPr>
        <w:t>Fehdeerklärung</w:t>
      </w:r>
      <w:r>
        <w:rPr>
          <w:rStyle w:val="WrterbuchStandard"/>
          <w:b/>
        </w:rPr>
        <w:t xml:space="preserve"> -- Brief in dem die Fehdeerklärung unter Wahrung der Ehre mitgeteilt wird, mnd. vörwõrebrÐf*</w:t>
      </w:r>
      <w:r>
        <w:rPr>
          <w:rStyle w:val="WrterbuchStandard"/>
        </w:rPr>
        <w:t>, vorwõrebrÐf, M.: nhd. »Verwahrbrief«, Brief in dem die Fehdeerklärung unter Wahrung der Ehre mitgeteilt wird</w:t>
      </w:r>
    </w:p>
    <w:p>
      <w:pPr>
        <w:pStyle w:val="Normal"/>
        <w:rPr/>
      </w:pPr>
      <w:r>
        <w:rPr>
          <w:rStyle w:val="Wrterbuchkopfzeile"/>
        </w:rPr>
        <w:t>Fehdeerklärung</w:t>
      </w:r>
      <w:r>
        <w:rPr>
          <w:rStyle w:val="WrterbuchStandard"/>
          <w:b/>
        </w:rPr>
        <w:t xml:space="preserve"> -- Brief in dem unter Ehrverwahrung die Fehdeerklärung angezeigt wird, mnd. vörwõringebrÐf*</w:t>
      </w:r>
      <w:r>
        <w:rPr>
          <w:rStyle w:val="WrterbuchStandard"/>
        </w:rPr>
        <w:t>, vorwõringebrÐf, M.: nhd. »Verwahrungsbrief«, Brief in dem unter Ehrverwahrung die Fehdeerklärung angezeigt wird; vörwõringesbrÐf*, vorwõringesbrÐf, M.: nhd. »Verwahrungsbrief«, Brief in dem unter Ehrverwahrung die Fehdeerklärung angezeigt wird</w:t>
      </w:r>
    </w:p>
    <w:p>
      <w:pPr>
        <w:pStyle w:val="Normal"/>
        <w:rPr/>
      </w:pPr>
      <w:r>
        <w:rPr>
          <w:rStyle w:val="Wrterbuchkopfzeile"/>
        </w:rPr>
        <w:t>Fehdeführender, mhd.</w:t>
      </w:r>
      <w:r>
        <w:rPr>
          <w:rStyle w:val="WrterbuchStandard"/>
          <w:b/>
        </w:rPr>
        <w:t xml:space="preserve"> vÐhedÏre*</w:t>
      </w:r>
      <w:r>
        <w:rPr>
          <w:rStyle w:val="WrterbuchStandard"/>
        </w:rPr>
        <w:t>, vÐheder, fÐhedÏre*, fÐheder*, st. M.: nhd. »Fehdeführender«, Feind, Befehder</w:t>
      </w:r>
    </w:p>
    <w:p>
      <w:pPr>
        <w:pStyle w:val="Normal"/>
        <w:rPr/>
      </w:pPr>
      <w:r>
        <w:rPr>
          <w:rStyle w:val="Wrterbuchkopfzeile"/>
        </w:rPr>
        <w:t>Fehdeführers</w:t>
      </w:r>
      <w:r>
        <w:rPr>
          <w:rStyle w:val="WrterbuchStandard"/>
          <w:b/>
        </w:rPr>
        <w:t xml:space="preserve"> -- Eid des Fehdeführers, afries. lê-d</w:t>
        <w:noBreakHyphen/>
        <w:t>ê-th 1</w:t>
      </w:r>
      <w:r>
        <w:rPr>
          <w:rStyle w:val="WrterbuchStandard"/>
        </w:rPr>
        <w:t>, st. M. (a): nhd. »Leitereid«, Eid des Fehdeführers</w:t>
      </w:r>
    </w:p>
    <w:p>
      <w:pPr>
        <w:pStyle w:val="Normal"/>
        <w:rPr/>
      </w:pPr>
      <w:r>
        <w:rPr>
          <w:rStyle w:val="Wrterbuchkopfzeile"/>
        </w:rPr>
        <w:t>Fehdegeld, ahd.</w:t>
      </w:r>
      <w:r>
        <w:rPr>
          <w:rStyle w:val="WrterbuchStandard"/>
          <w:b/>
        </w:rPr>
        <w:t xml:space="preserve"> faidus* 1 und häufiger?</w:t>
      </w:r>
      <w:r>
        <w:rPr>
          <w:rStyle w:val="WrterbuchStandard"/>
        </w:rPr>
        <w:t>, lat.-M.: nhd. Fehdegeld</w:t>
      </w:r>
    </w:p>
    <w:p>
      <w:pPr>
        <w:pStyle w:val="Normal"/>
        <w:rPr/>
      </w:pPr>
      <w:r>
        <w:rPr>
          <w:rStyle w:val="Wrterbuchkopfzeile"/>
        </w:rPr>
        <w:t>Fehdegenosse, mnd.</w:t>
      </w:r>
      <w:r>
        <w:rPr>
          <w:rStyle w:val="WrterbuchStandard"/>
          <w:b/>
        </w:rPr>
        <w:t xml:space="preserve"> hülpÏreshülpÏre*</w:t>
      </w:r>
      <w:r>
        <w:rPr>
          <w:rStyle w:val="WrterbuchStandard"/>
        </w:rPr>
        <w:t>, hülpershülper, hulpershulper, M.: nhd. Helfershelfer, Fehdegenosse, Verbündeter</w:t>
      </w:r>
    </w:p>
    <w:p>
      <w:pPr>
        <w:pStyle w:val="Normal"/>
        <w:rPr/>
      </w:pPr>
      <w:r>
        <w:rPr>
          <w:rStyle w:val="Wrterbuchkopfzeile"/>
        </w:rPr>
        <w:t>Fehdegenossenschaft, mnd.</w:t>
      </w:r>
      <w:r>
        <w:rPr>
          <w:rStyle w:val="WrterbuchStandard"/>
          <w:b/>
        </w:rPr>
        <w:t xml:space="preserve"> vlǖ</w:t>
      </w:r>
      <w:r>
        <w:rPr>
          <w:rStyle w:val="WrterbuchStandard"/>
          <w:rFonts w:cs="Times German"/>
          <w:b/>
        </w:rPr>
        <w:t>t</w:t>
      </w:r>
      <w:r>
        <w:rPr>
          <w:rStyle w:val="WrterbuchStandard"/>
          <w:b/>
        </w:rPr>
        <w:t>e</w:t>
      </w:r>
      <w:r>
        <w:rPr>
          <w:rStyle w:val="WrterbuchStandard"/>
        </w:rPr>
        <w:t>, fliute, fluite, F.: nhd. Fehdegenossenschaft, Kriegsgenossenschaft</w:t>
      </w:r>
    </w:p>
    <w:p>
      <w:pPr>
        <w:pStyle w:val="Normal"/>
        <w:rPr/>
      </w:pPr>
      <w:r>
        <w:rPr>
          <w:rFonts w:cs="Times German" w:ascii="Times German" w:hAnsi="Times German"/>
        </w:rPr>
        <w:t>fehdehandschuh, nhd.: nhd. ; L.: DW</w:t>
      </w:r>
    </w:p>
    <w:p>
      <w:pPr>
        <w:pStyle w:val="Normal"/>
        <w:rPr/>
      </w:pPr>
      <w:r>
        <w:rPr>
          <w:rFonts w:cs="Times German" w:ascii="Times German" w:hAnsi="Times German"/>
        </w:rPr>
        <w:t>fehdelos, nhd.: nhd. ; L.: DRW</w:t>
      </w:r>
    </w:p>
    <w:p>
      <w:pPr>
        <w:pStyle w:val="Normal"/>
        <w:rPr/>
      </w:pPr>
      <w:r>
        <w:rPr>
          <w:rFonts w:cs="Times German" w:ascii="Times German" w:hAnsi="Times German"/>
        </w:rPr>
        <w:t>fehdemann, nhd.: nhd. ; L.: DRW</w:t>
      </w:r>
    </w:p>
    <w:p>
      <w:pPr>
        <w:pStyle w:val="Normal"/>
        <w:rPr/>
      </w:pPr>
      <w:r>
        <w:rPr>
          <w:rStyle w:val="Wrterbuchkopfzeile"/>
        </w:rPr>
        <w:t>Fehden</w:t>
      </w:r>
      <w:r>
        <w:rPr>
          <w:rStyle w:val="WrterbuchStandard"/>
          <w:b/>
        </w:rPr>
        <w:t xml:space="preserve"> -- Buch in dem die Fehden aufgezeichnet sind, mnd. vehedebæk*</w:t>
      </w:r>
      <w:r>
        <w:rPr>
          <w:rStyle w:val="WrterbuchStandard"/>
        </w:rPr>
        <w:t>, vÐdebæk, veydebæk, N.: nhd. »Fehdebuch«, Buch in dem die Fehden aufgezeichnet sind</w:t>
      </w:r>
    </w:p>
    <w:p>
      <w:pPr>
        <w:pStyle w:val="Normal"/>
        <w:rPr/>
      </w:pPr>
      <w:r>
        <w:rPr>
          <w:rStyle w:val="Wrterbuchkopfzeile"/>
        </w:rPr>
        <w:t>Fehden</w:t>
      </w:r>
      <w:r>
        <w:rPr>
          <w:rStyle w:val="WrterbuchStandard"/>
          <w:b/>
        </w:rPr>
        <w:t xml:space="preserve"> -- in Fehden verstrickt, mnd. bewæren</w:t>
      </w:r>
      <w:r>
        <w:rPr>
          <w:rStyle w:val="WrterbuchStandard"/>
        </w:rPr>
        <w:t>, beworn, (Part. Prät.=)Adj.: nhd. unruhig, irre gehend, verwirrt, eifrig, tätig, verstrickt, verwickelt in, in Krieg verwickelt, in Fehden verstrickt</w:t>
      </w:r>
    </w:p>
    <w:p>
      <w:pPr>
        <w:pStyle w:val="Normal"/>
        <w:rPr/>
      </w:pPr>
      <w:r>
        <w:rPr>
          <w:rStyle w:val="Wrterbuchkopfzeile"/>
        </w:rPr>
        <w:t>Fehden</w:t>
      </w:r>
      <w:r>
        <w:rPr>
          <w:rStyle w:val="WrterbuchStandard"/>
          <w:b/>
        </w:rPr>
        <w:t xml:space="preserve"> -- in Fehden verstrickt, mnd. gewæren***</w:t>
      </w:r>
      <w:r>
        <w:rPr>
          <w:rStyle w:val="WrterbuchStandard"/>
        </w:rPr>
        <w:t>, (Part. Prät.=)Adj.: nhd. unruhig, irre gehend, verwirrt, eifrig, tätig, verstrickt, verwickelt in, in Krieg verwickelt, in Fehden verstrickt</w:t>
      </w:r>
    </w:p>
    <w:p>
      <w:pPr>
        <w:pStyle w:val="Normal"/>
        <w:rPr/>
      </w:pPr>
      <w:r>
        <w:rPr>
          <w:rStyle w:val="Wrterbuchkopfzeile"/>
        </w:rPr>
        <w:t>fehden, mhd.</w:t>
      </w:r>
      <w:r>
        <w:rPr>
          <w:rStyle w:val="WrterbuchStandard"/>
          <w:b/>
        </w:rPr>
        <w:t xml:space="preserve"> vÐheden</w:t>
      </w:r>
      <w:r>
        <w:rPr>
          <w:rStyle w:val="WrterbuchStandard"/>
        </w:rPr>
        <w:t>, fÐheden*, sw. V.: nhd. »fehden«, befehden, bekriegen</w:t>
      </w:r>
    </w:p>
    <w:p>
      <w:pPr>
        <w:pStyle w:val="Normal"/>
        <w:rPr/>
      </w:pPr>
      <w:r>
        <w:rPr>
          <w:rFonts w:cs="Times German" w:ascii="Times German" w:hAnsi="Times German"/>
        </w:rPr>
        <w:t>fehden, nhd.: nhd. ; L.: DRW</w:t>
      </w:r>
    </w:p>
    <w:p>
      <w:pPr>
        <w:pStyle w:val="Normal"/>
        <w:rPr/>
      </w:pPr>
      <w:r>
        <w:rPr>
          <w:rFonts w:cs="Times German" w:ascii="Times German" w:hAnsi="Times German"/>
        </w:rPr>
        <w:t>fehden, nhd.: nhd. ; L.: DW</w:t>
      </w:r>
    </w:p>
    <w:p>
      <w:pPr>
        <w:pStyle w:val="Normal"/>
        <w:rPr/>
      </w:pPr>
      <w:r>
        <w:rPr>
          <w:rFonts w:cs="Times German" w:ascii="Times German" w:hAnsi="Times German"/>
        </w:rPr>
        <w:t>fehdepflichtig, nhd.: nhd. ; L.: DRW</w:t>
      </w:r>
    </w:p>
    <w:p>
      <w:pPr>
        <w:pStyle w:val="Normal"/>
        <w:rPr/>
      </w:pPr>
      <w:r>
        <w:rPr>
          <w:rFonts w:cs="Times German" w:ascii="Times German" w:hAnsi="Times German"/>
        </w:rPr>
        <w:t>fehder, nhd., M.: nhd. ; L.: DW</w:t>
      </w:r>
    </w:p>
    <w:p>
      <w:pPr>
        <w:pStyle w:val="Normal"/>
        <w:rPr/>
      </w:pPr>
      <w:r>
        <w:rPr>
          <w:rFonts w:cs="Times German" w:ascii="Times German" w:hAnsi="Times German"/>
        </w:rPr>
        <w:t>fehder, nhd.: nhd. ; L.: DRW</w:t>
      </w:r>
    </w:p>
    <w:p>
      <w:pPr>
        <w:pStyle w:val="Normal"/>
        <w:rPr/>
      </w:pPr>
      <w:r>
        <w:rPr>
          <w:rFonts w:cs="Times German" w:ascii="Times German" w:hAnsi="Times German"/>
        </w:rPr>
        <w:t>fehderecht, nhd.: nhd. ; L.: DRW</w:t>
      </w:r>
    </w:p>
    <w:p>
      <w:pPr>
        <w:pStyle w:val="Normal"/>
        <w:rPr/>
      </w:pPr>
      <w:r>
        <w:rPr>
          <w:rStyle w:val="Wrterbuchkopfzeile"/>
        </w:rPr>
        <w:t>Fehdeschaft, mhd.</w:t>
      </w:r>
      <w:r>
        <w:rPr>
          <w:rStyle w:val="WrterbuchStandard"/>
          <w:b/>
        </w:rPr>
        <w:t xml:space="preserve"> vÐhedeschaft</w:t>
      </w:r>
      <w:r>
        <w:rPr>
          <w:rStyle w:val="WrterbuchStandard"/>
        </w:rPr>
        <w:t>, st. F.: nhd. »Fehdeschaft«, Fehde, Feindschaft</w:t>
      </w:r>
    </w:p>
    <w:p>
      <w:pPr>
        <w:pStyle w:val="Normal"/>
        <w:rPr/>
      </w:pPr>
      <w:r>
        <w:rPr>
          <w:rFonts w:cs="Times German" w:ascii="Times German" w:hAnsi="Times German"/>
        </w:rPr>
        <w:t>fehdeschaft, nhd.: nhd. ; L.: DRW</w:t>
      </w:r>
    </w:p>
    <w:p>
      <w:pPr>
        <w:pStyle w:val="Normal"/>
        <w:rPr/>
      </w:pPr>
      <w:r>
        <w:rPr>
          <w:rFonts w:cs="Times German" w:ascii="Times German" w:hAnsi="Times German"/>
        </w:rPr>
        <w:t>fehdeschreiber, nhd.: nhd. ; L.: DRW</w:t>
      </w:r>
    </w:p>
    <w:p>
      <w:pPr>
        <w:pStyle w:val="Normal"/>
        <w:rPr/>
      </w:pPr>
      <w:r>
        <w:rPr>
          <w:rFonts w:cs="Times German" w:ascii="Times German" w:hAnsi="Times German"/>
        </w:rPr>
        <w:t>fehdesiegel, nhd.: nhd. ; L.: DRW</w:t>
      </w:r>
    </w:p>
    <w:p>
      <w:pPr>
        <w:pStyle w:val="Normal"/>
        <w:rPr/>
      </w:pPr>
      <w:r>
        <w:rPr>
          <w:rStyle w:val="Wrterbuchkopfzeile"/>
        </w:rPr>
        <w:t>Fehdetag, mnd.</w:t>
      </w:r>
      <w:r>
        <w:rPr>
          <w:rStyle w:val="WrterbuchStandard"/>
          <w:b/>
        </w:rPr>
        <w:t xml:space="preserve"> vehededach*</w:t>
      </w:r>
      <w:r>
        <w:rPr>
          <w:rStyle w:val="WrterbuchStandard"/>
        </w:rPr>
        <w:t>, vÐdedach*, vÐededach*, veidedach*, M.: nhd. »Fehdetag«</w:t>
      </w:r>
    </w:p>
    <w:p>
      <w:pPr>
        <w:pStyle w:val="Normal"/>
        <w:rPr/>
      </w:pPr>
      <w:r>
        <w:rPr>
          <w:rFonts w:cs="Times German" w:ascii="Times German" w:hAnsi="Times German"/>
        </w:rPr>
        <w:t>fehdetat, nhd.: nhd. ; L.: DRW</w:t>
      </w:r>
    </w:p>
    <w:p>
      <w:pPr>
        <w:pStyle w:val="Normal"/>
        <w:rPr/>
      </w:pPr>
      <w:r>
        <w:rPr>
          <w:rStyle w:val="Wrterbuchkopfzeile"/>
        </w:rPr>
        <w:t>Fehdeverband, afries.</w:t>
      </w:r>
      <w:r>
        <w:rPr>
          <w:rStyle w:val="WrterbuchStandard"/>
          <w:b/>
        </w:rPr>
        <w:t xml:space="preserve"> fliðte 1 und häufiger?</w:t>
      </w:r>
      <w:r>
        <w:rPr>
          <w:rStyle w:val="WrterbuchStandard"/>
        </w:rPr>
        <w:t>, F.: nhd. Fehdeverband</w:t>
      </w:r>
    </w:p>
    <w:p>
      <w:pPr>
        <w:pStyle w:val="Normal"/>
        <w:rPr/>
      </w:pPr>
      <w:r>
        <w:rPr>
          <w:rStyle w:val="Wrterbuchkopfzeile"/>
        </w:rPr>
        <w:t>Fehdeverzicht, mhd.</w:t>
      </w:r>
      <w:r>
        <w:rPr>
          <w:rStyle w:val="WrterbuchStandard"/>
          <w:b/>
        </w:rPr>
        <w:t xml:space="preserve"> urvÐhe</w:t>
      </w:r>
      <w:r>
        <w:rPr>
          <w:rStyle w:val="WrterbuchStandard"/>
        </w:rPr>
        <w:t>, urfÐhe*, st. F.: nhd. Verzicht auf Rache für erlittene Feindschaft, Fehdeverzicht, Urfehde</w:t>
      </w:r>
    </w:p>
    <w:p>
      <w:pPr>
        <w:pStyle w:val="Normal"/>
        <w:rPr/>
      </w:pPr>
      <w:r>
        <w:rPr>
          <w:rStyle w:val="Wrterbuchkopfzeile"/>
        </w:rPr>
        <w:t>Fehdewort, mnd.</w:t>
      </w:r>
      <w:r>
        <w:rPr>
          <w:rStyle w:val="WrterbuchStandard"/>
          <w:b/>
        </w:rPr>
        <w:t xml:space="preserve"> vehedewort*</w:t>
      </w:r>
      <w:r>
        <w:rPr>
          <w:rStyle w:val="WrterbuchStandard"/>
        </w:rPr>
        <w:t>, vÐdewært, vÐedewært, N.: nhd. »Fehdewort«, Streitrede, aufreizende Rede</w:t>
      </w:r>
    </w:p>
    <w:p>
      <w:pPr>
        <w:pStyle w:val="Normal"/>
        <w:rPr/>
      </w:pPr>
      <w:r>
        <w:rPr>
          <w:rFonts w:cs="Times German" w:ascii="Times German" w:hAnsi="Times German"/>
        </w:rPr>
        <w:t>fehdezeichen, nhd., N.: nhd. ; L.: DW</w:t>
      </w:r>
    </w:p>
    <w:p>
      <w:pPr>
        <w:pStyle w:val="Normal"/>
        <w:rPr/>
      </w:pPr>
      <w:r>
        <w:rPr>
          <w:rFonts w:cs="Times German" w:ascii="Times German" w:hAnsi="Times German"/>
        </w:rPr>
        <w:t>fehdezeit, nhd., F.: nhd. ; L.: DW</w:t>
      </w:r>
    </w:p>
    <w:p>
      <w:pPr>
        <w:pStyle w:val="Normal"/>
        <w:rPr/>
      </w:pPr>
      <w:r>
        <w:rPr>
          <w:rStyle w:val="Wrterbuchkopfzeile"/>
        </w:rPr>
        <w:t>Fehdezustand, mnd.</w:t>
      </w:r>
      <w:r>
        <w:rPr>
          <w:rStyle w:val="WrterbuchStandard"/>
          <w:b/>
        </w:rPr>
        <w:t xml:space="preserve"> vÐdeschop</w:t>
      </w:r>
      <w:r>
        <w:rPr>
          <w:rStyle w:val="WrterbuchStandard"/>
        </w:rPr>
        <w:t>, vÐedeschop, vÐdeschup, veideschop, F.: nhd. Feindschaft, Fehdezustand; vehedeschop*, vÐdeschop, vÐedeschop, vÐdeschup, veideschop F.: nhd. Feindschaft, Fehdezustand</w:t>
        <w:br/>
        <w:t>-- im Fehdezustand befindlich: mnd. vehedelÆk*, vÐdelÆk, veidelÆk, veytlik, Adj.: nhd. feindlich, im Fehdezustand befindlich</w:t>
      </w:r>
    </w:p>
    <w:p>
      <w:pPr>
        <w:pStyle w:val="Normal"/>
        <w:rPr/>
      </w:pPr>
      <w:r>
        <w:rPr>
          <w:rFonts w:cs="Times German" w:ascii="Times German" w:hAnsi="Times German"/>
        </w:rPr>
        <w:t>fehdlich, nhd.: nhd. ; L.: DRW</w:t>
      </w:r>
    </w:p>
    <w:p>
      <w:pPr>
        <w:pStyle w:val="Normal"/>
        <w:rPr/>
      </w:pPr>
      <w:r>
        <w:rPr>
          <w:rFonts w:cs="Times German" w:ascii="Times German" w:hAnsi="Times German"/>
        </w:rPr>
        <w:t>fehdung, nhd.: nhd. ; L.: DRW</w:t>
      </w:r>
    </w:p>
    <w:p>
      <w:pPr>
        <w:pStyle w:val="Normal"/>
        <w:rPr/>
      </w:pPr>
      <w:r>
        <w:rPr>
          <w:rStyle w:val="Wrterbuchkopfzeile"/>
        </w:rPr>
        <w:t>Fehe, mhd.</w:t>
      </w:r>
      <w:r>
        <w:rPr>
          <w:rStyle w:val="WrterbuchStandard"/>
          <w:b/>
        </w:rPr>
        <w:t xml:space="preserve"> vÐhe</w:t>
      </w:r>
      <w:r>
        <w:rPr>
          <w:rStyle w:val="WrterbuchStandard"/>
        </w:rPr>
        <w:t>, vÐ, vÐde, fÐhe*, fÐ*, fÐde*, st. F.: nhd. »Fehe«, Fehde, Hass, Feindschaft, Streit</w:t>
      </w:r>
    </w:p>
    <w:p>
      <w:pPr>
        <w:pStyle w:val="Normal"/>
        <w:rPr/>
      </w:pPr>
      <w:r>
        <w:rPr>
          <w:rFonts w:cs="Times German" w:ascii="Times German" w:hAnsi="Times German"/>
        </w:rPr>
        <w:t>fehe, nhd., F.: nhd. ; L.: DW</w:t>
      </w:r>
    </w:p>
    <w:p>
      <w:pPr>
        <w:pStyle w:val="Normal"/>
        <w:rPr/>
      </w:pPr>
      <w:r>
        <w:rPr>
          <w:rFonts w:cs="Times German" w:ascii="Times German" w:hAnsi="Times German"/>
        </w:rPr>
        <w:t>fehe, nhd., F.: nhd. ; L.: DW</w:t>
      </w:r>
    </w:p>
    <w:p>
      <w:pPr>
        <w:pStyle w:val="Normal"/>
        <w:rPr/>
      </w:pPr>
      <w:r>
        <w:rPr>
          <w:rFonts w:cs="Times German" w:ascii="Times German" w:hAnsi="Times German"/>
        </w:rPr>
        <w:t>fehe, nhd.: nhd. ; L.: DRW</w:t>
      </w:r>
    </w:p>
    <w:p>
      <w:pPr>
        <w:pStyle w:val="Normal"/>
        <w:rPr/>
      </w:pPr>
      <w:r>
        <w:rPr>
          <w:rFonts w:cs="Times German" w:ascii="Times German" w:hAnsi="Times German"/>
        </w:rPr>
        <w:t>fehen, nhd.: nhd. ; L.: DW</w:t>
      </w:r>
    </w:p>
    <w:p>
      <w:pPr>
        <w:pStyle w:val="Normal"/>
        <w:rPr/>
      </w:pPr>
      <w:r>
        <w:rPr>
          <w:rFonts w:cs="Times German" w:ascii="Times German" w:hAnsi="Times German"/>
        </w:rPr>
        <w:t>fehen-1, nhd.: nhd. ; L.: DRW</w:t>
      </w:r>
    </w:p>
    <w:p>
      <w:pPr>
        <w:pStyle w:val="Normal"/>
        <w:rPr/>
      </w:pPr>
      <w:r>
        <w:rPr>
          <w:rFonts w:cs="Times German" w:ascii="Times German" w:hAnsi="Times German"/>
        </w:rPr>
        <w:t>fehen-2, nhd.: nhd. ; L.: DRW</w:t>
      </w:r>
    </w:p>
    <w:p>
      <w:pPr>
        <w:pStyle w:val="Normal"/>
        <w:rPr/>
      </w:pPr>
      <w:r>
        <w:rPr>
          <w:rFonts w:cs="Times German" w:ascii="Times German" w:hAnsi="Times German"/>
        </w:rPr>
        <w:t>fehhaube, nhd., F.: nhd. ; L.: DW</w:t>
      </w:r>
    </w:p>
    <w:p>
      <w:pPr>
        <w:pStyle w:val="Normal"/>
        <w:rPr/>
      </w:pPr>
      <w:r>
        <w:rPr>
          <w:rFonts w:cs="Times German" w:ascii="Times German" w:hAnsi="Times German"/>
        </w:rPr>
        <w:t>fehin, nhd.: nhd. ; L.: DW</w:t>
      </w:r>
    </w:p>
    <w:p>
      <w:pPr>
        <w:pStyle w:val="Normal"/>
        <w:rPr/>
      </w:pPr>
      <w:r>
        <w:rPr>
          <w:rStyle w:val="Wrterbuchkopfzeile"/>
        </w:rPr>
        <w:t>fehl</w:t>
      </w:r>
      <w:r>
        <w:rPr>
          <w:rStyle w:val="WrterbuchStandard"/>
          <w:b/>
        </w:rPr>
        <w:t xml:space="preserve"> -- fehl am Platz seiend,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fehl</w:t>
      </w:r>
      <w:r>
        <w:rPr>
          <w:rStyle w:val="WrterbuchStandard"/>
          <w:b/>
        </w:rPr>
        <w:t xml:space="preserve"> -- fehl tret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fehl..., ahd.</w:t>
      </w:r>
      <w:r>
        <w:rPr>
          <w:rStyle w:val="WrterbuchStandard"/>
          <w:b/>
        </w:rPr>
        <w:t xml:space="preserve"> missi* 2</w:t>
      </w:r>
      <w:r>
        <w:rPr>
          <w:rStyle w:val="WrterbuchStandard"/>
        </w:rPr>
        <w:t>, Adj., Präf.: nhd. verschieden, fehlerhaft, unterschiedlich, fehl..., miss..., ver...</w:t>
      </w:r>
    </w:p>
    <w:p>
      <w:pPr>
        <w:pStyle w:val="Normal"/>
        <w:rPr/>
      </w:pPr>
      <w:r>
        <w:rPr>
          <w:rStyle w:val="Wrterbuchkopfzeile"/>
        </w:rPr>
        <w:t>Fehl, idg.</w:t>
      </w:r>
      <w:r>
        <w:rPr>
          <w:rStyle w:val="WrterbuchStandard"/>
          <w:b/>
        </w:rPr>
        <w:t xml:space="preserve"> *agos</w:t>
        <w:noBreakHyphen/>
      </w:r>
      <w:r>
        <w:rPr>
          <w:rStyle w:val="WrterbuchStandard"/>
        </w:rPr>
        <w:t>, Sb.: nhd. Fehl, Schuld, Sünde</w:t>
      </w:r>
    </w:p>
    <w:p>
      <w:pPr>
        <w:pStyle w:val="Normal"/>
        <w:rPr/>
      </w:pPr>
      <w:r>
        <w:rPr>
          <w:rStyle w:val="Wrterbuchkopfzeile"/>
        </w:rPr>
        <w:t>Fehl, mhd.</w:t>
      </w:r>
      <w:r>
        <w:rPr>
          <w:rStyle w:val="WrterbuchStandard"/>
          <w:b/>
        </w:rPr>
        <w:t xml:space="preserve"> vÏle (2)</w:t>
      </w:r>
      <w:r>
        <w:rPr>
          <w:rStyle w:val="WrterbuchStandard"/>
        </w:rPr>
        <w:t>, vÏl, võl, fÏle*, fÏl*, fõl*, st. F.: nhd. »Fehl«, Fehlen, Verfehlen</w:t>
      </w:r>
    </w:p>
    <w:p>
      <w:pPr>
        <w:pStyle w:val="Normal"/>
        <w:rPr>
          <w:rStyle w:val="WrterbuchStandard"/>
        </w:rPr>
      </w:pPr>
      <w:r>
        <w:rPr>
          <w:rStyle w:val="Wrterbuchkopfzeile"/>
        </w:rPr>
        <w:t>Fehl,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lÆchÐ</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elÆcheit, br</w:t>
      </w:r>
      <w:r>
        <w:rPr>
          <w:rStyle w:val="WrterbuchStandard"/>
          <w:rFonts w:cs="Microsoft Sans Serif" w:ascii="Microsoft Sans Serif" w:hAnsi="Microsoft Sans Serif"/>
        </w:rPr>
        <w:t>ȫ</w:t>
      </w:r>
      <w:r>
        <w:rPr>
          <w:rStyle w:val="WrterbuchStandard"/>
          <w:rFonts w:cs="Times German"/>
        </w:rPr>
        <w:t>klÆchÐt, br</w:t>
      </w:r>
      <w:r>
        <w:rPr>
          <w:rStyle w:val="WrterbuchStandard"/>
          <w:rFonts w:cs="Microsoft Sans Serif" w:ascii="Microsoft Sans Serif" w:hAnsi="Microsoft Sans Serif"/>
        </w:rPr>
        <w:t>ȫ</w:t>
      </w:r>
      <w:r>
        <w:rPr>
          <w:rStyle w:val="WrterbuchStandard"/>
          <w:rFonts w:cs="Times German"/>
        </w:rPr>
        <w:t>klicheit, F.: nhd. Gebrechlichkeit, Gebrechen, Fehl, Mangel (M.), Mangelhaftigkeit; br</w:t>
      </w:r>
      <w:r>
        <w:rPr>
          <w:rStyle w:val="WrterbuchStandard"/>
          <w:rFonts w:cs="Microsoft Sans Serif" w:ascii="Microsoft Sans Serif" w:hAnsi="Microsoft Sans Serif"/>
        </w:rPr>
        <w:t>ȫ</w:t>
      </w:r>
      <w:r>
        <w:rPr>
          <w:rStyle w:val="WrterbuchStandard"/>
          <w:rFonts w:cs="Times German"/>
        </w:rPr>
        <w:t>ksõmhÐt, br</w:t>
      </w:r>
      <w:r>
        <w:rPr>
          <w:rStyle w:val="WrterbuchStandard"/>
          <w:rFonts w:cs="Microsoft Sans Serif" w:ascii="Microsoft Sans Serif" w:hAnsi="Microsoft Sans Serif"/>
        </w:rPr>
        <w:t>ȫ</w:t>
      </w:r>
      <w:r>
        <w:rPr>
          <w:rStyle w:val="WrterbuchStandard"/>
          <w:rFonts w:cs="Times German"/>
        </w:rPr>
        <w:t>ksõmheit,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w:t>
      </w:r>
      <w:r>
        <w:rPr>
          <w:rStyle w:val="WrterbuchStandard"/>
        </w:rPr>
        <w:t>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F.: nhd. Gebrechen, Fehl, Mangel (M.), Schadhaftigkeit, sittlicher Mangel (M.), Sündhaftigkeit</w:t>
      </w:r>
    </w:p>
    <w:p>
      <w:pPr>
        <w:pStyle w:val="Normal"/>
        <w:rPr/>
      </w:pPr>
      <w:r>
        <w:rPr>
          <w:rStyle w:val="Wrterbuchkopfzeile"/>
        </w:rPr>
        <w:t>Fehl, mnd.</w:t>
      </w:r>
      <w:r>
        <w:rPr>
          <w:rStyle w:val="WrterbuchStandard"/>
          <w:b/>
        </w:rPr>
        <w:t xml:space="preserve"> fÐil (1)</w:t>
      </w:r>
      <w:r>
        <w:rPr>
          <w:rStyle w:val="WrterbuchStandard"/>
        </w:rPr>
        <w:t>, feyl, feyel, fÐl, fÐile, M., F.: nhd. Fehl, Fehler, Verfehlen, Gebrechen, Krankheit, Fehlendes, Mangel, Beschwerde, Klage über einen Mangel</w:t>
      </w:r>
    </w:p>
    <w:p>
      <w:pPr>
        <w:pStyle w:val="Normal"/>
        <w:rPr/>
      </w:pPr>
      <w:r>
        <w:rPr>
          <w:rStyle w:val="Wrterbuchkopfzeile"/>
        </w:rPr>
        <w:t>fehl, mnd.</w:t>
      </w:r>
      <w:r>
        <w:rPr>
          <w:rStyle w:val="WrterbuchStandard"/>
          <w:b/>
        </w:rPr>
        <w:t xml:space="preserve"> fÐil (2)</w:t>
      </w:r>
      <w:r>
        <w:rPr>
          <w:rStyle w:val="WrterbuchStandard"/>
        </w:rPr>
        <w:t>, feyl, fÐl, feel, Adj.: nhd. fehl, fehlend, trügerisch, treulos, falsch, schlecht, hart, grausam</w:t>
      </w:r>
    </w:p>
    <w:p>
      <w:pPr>
        <w:pStyle w:val="Normal"/>
        <w:rPr/>
      </w:pPr>
      <w:r>
        <w:rPr>
          <w:rStyle w:val="Wrterbuchkopfzeile"/>
        </w:rPr>
        <w:t>Fehl, mnd.</w:t>
      </w:r>
      <w:r>
        <w:rPr>
          <w:rStyle w:val="WrterbuchStandard"/>
          <w:b/>
        </w:rPr>
        <w:t xml:space="preserve"> fÐilen* (2)</w:t>
      </w:r>
      <w:r>
        <w:rPr>
          <w:rStyle w:val="WrterbuchStandard"/>
        </w:rPr>
        <w:t>, vÐilent, N.: nhd. »Fehlen«, Fehl, Fehler, Angriff, Mangel, Misserfolg, Betrug; gefÐil, gefeyl, M.: nhd. Fehl, Fehlen, Mangel</w:t>
      </w:r>
    </w:p>
    <w:p>
      <w:pPr>
        <w:pStyle w:val="Normal"/>
        <w:rPr/>
      </w:pPr>
      <w:r>
        <w:rPr>
          <w:rStyle w:val="Wrterbuchkopfzeile"/>
        </w:rPr>
        <w:t>Fehl, mnd.</w:t>
      </w:r>
      <w:r>
        <w:rPr>
          <w:rStyle w:val="WrterbuchStandard"/>
          <w:b/>
        </w:rPr>
        <w:t xml:space="preserve"> mis (1)</w:t>
      </w:r>
      <w:r>
        <w:rPr>
          <w:rStyle w:val="WrterbuchStandard"/>
        </w:rPr>
        <w:t>, M.: nhd. Fehl, Mangel</w:t>
      </w:r>
    </w:p>
    <w:p>
      <w:pPr>
        <w:pStyle w:val="Normal"/>
        <w:rPr/>
      </w:pPr>
      <w:r>
        <w:rPr>
          <w:rStyle w:val="Wrterbuchkopfzeile"/>
        </w:rPr>
        <w:t>fehl, mnd.</w:t>
      </w:r>
      <w:r>
        <w:rPr>
          <w:rStyle w:val="WrterbuchStandard"/>
          <w:b/>
        </w:rPr>
        <w:t xml:space="preserve"> misse (3)</w:t>
      </w:r>
      <w:r>
        <w:rPr>
          <w:rStyle w:val="WrterbuchStandard"/>
        </w:rPr>
        <w:t>, mis, Adj.: nhd. wenig, fehl, fehlerhaft, das Ziel nicht erreichend, ermangelnd; misse (4), mis, Adv.: nhd. wenig, fehl, fehlerhaft, das Ziel nicht erreichend, ermangelnd</w:t>
        <w:br/>
        <w:t>-- fehl treten: mnd. missetarden*, mistarden, mnd.?, sw. V.: nhd. »misstreten«, fehl treten</w:t>
        <w:br/>
        <w:t>-- fehl tun: mnd. missen (1), misten, sw. V.: nhd. fehlen, irren, falsch handeln, verfehlen, vorbeiwerfen, vorbeischlagen, fehl tun, sündigen, vermissen, entbehren, nicht haben, verlieren</w:t>
      </w:r>
    </w:p>
    <w:p>
      <w:pPr>
        <w:pStyle w:val="Normal"/>
        <w:rPr/>
      </w:pPr>
      <w:r>
        <w:rPr>
          <w:rFonts w:cs="Times German" w:ascii="Times German" w:hAnsi="Times German"/>
        </w:rPr>
        <w:t>fehl, nhd., F.: nhd. ; L.: DW</w:t>
      </w:r>
    </w:p>
    <w:p>
      <w:pPr>
        <w:pStyle w:val="Normal"/>
        <w:rPr/>
      </w:pPr>
      <w:r>
        <w:rPr>
          <w:rFonts w:cs="Times German" w:ascii="Times German" w:hAnsi="Times German"/>
        </w:rPr>
        <w:t>Fehl, nhd., M.. Vw.: s. feil; L.. Luther</w:t>
      </w:r>
    </w:p>
    <w:p>
      <w:pPr>
        <w:pStyle w:val="Normal"/>
        <w:rPr/>
      </w:pPr>
      <w:r>
        <w:rPr>
          <w:rFonts w:cs="Times German" w:ascii="Times German" w:hAnsi="Times German"/>
        </w:rPr>
        <w:t>fehl, nhd., M.: nhd. ; L.: DW</w:t>
      </w:r>
    </w:p>
    <w:p>
      <w:pPr>
        <w:pStyle w:val="Normal"/>
        <w:rPr/>
      </w:pPr>
      <w:r>
        <w:rPr>
          <w:rFonts w:cs="Times German" w:ascii="Times German" w:hAnsi="Times German"/>
        </w:rPr>
        <w:t>fehl, nhd.: nhd. ; L.: DRW</w:t>
      </w:r>
    </w:p>
    <w:p>
      <w:pPr>
        <w:pStyle w:val="Normal"/>
        <w:rPr/>
      </w:pPr>
      <w:r>
        <w:rPr>
          <w:rFonts w:cs="Times German" w:ascii="Times German" w:hAnsi="Times German"/>
        </w:rPr>
        <w:t>fehlbar, nhd.: nhd. ; L.: DRW</w:t>
      </w:r>
    </w:p>
    <w:p>
      <w:pPr>
        <w:pStyle w:val="Normal"/>
        <w:rPr/>
      </w:pPr>
      <w:r>
        <w:rPr>
          <w:rFonts w:cs="Times German" w:ascii="Times German" w:hAnsi="Times German"/>
        </w:rPr>
        <w:t>fehlbar, nhd.: nhd. ; L.: DW</w:t>
      </w:r>
    </w:p>
    <w:p>
      <w:pPr>
        <w:pStyle w:val="Normal"/>
        <w:rPr/>
      </w:pPr>
      <w:r>
        <w:rPr>
          <w:rFonts w:cs="Times German" w:ascii="Times German" w:hAnsi="Times German"/>
        </w:rPr>
        <w:t>fehlbarkeit, nhd., F.: nhd. ; L.: DW</w:t>
      </w:r>
    </w:p>
    <w:p>
      <w:pPr>
        <w:pStyle w:val="Normal"/>
        <w:rPr/>
      </w:pPr>
      <w:r>
        <w:rPr>
          <w:rFonts w:cs="Times German" w:ascii="Times German" w:hAnsi="Times German"/>
        </w:rPr>
        <w:t>fehlbefunden, nhd.: nhd. ; L.: DRW</w:t>
      </w:r>
    </w:p>
    <w:p>
      <w:pPr>
        <w:pStyle w:val="Normal"/>
        <w:rPr/>
      </w:pPr>
      <w:r>
        <w:rPr>
          <w:rStyle w:val="Wrterbuchkopfzeile"/>
        </w:rPr>
        <w:t>Fehlbenennung, ahd.</w:t>
      </w:r>
      <w:r>
        <w:rPr>
          <w:rStyle w:val="WrterbuchStandard"/>
          <w:b/>
        </w:rPr>
        <w:t xml:space="preserve"> missinemnida* 1</w:t>
      </w:r>
      <w:r>
        <w:rPr>
          <w:rStyle w:val="WrterbuchStandard"/>
        </w:rPr>
        <w:t>, st. F. (æ): nhd. Fehlbenennung</w:t>
      </w:r>
    </w:p>
    <w:p>
      <w:pPr>
        <w:pStyle w:val="Normal"/>
        <w:rPr/>
      </w:pPr>
      <w:r>
        <w:rPr>
          <w:rStyle w:val="Wrterbuchkopfzeile"/>
        </w:rPr>
        <w:t>Fehlbe</w:t>
        <w:softHyphen/>
        <w:t>rechnung, afries.</w:t>
      </w:r>
      <w:r>
        <w:rPr>
          <w:rStyle w:val="WrterbuchStandard"/>
          <w:b/>
        </w:rPr>
        <w:t xml:space="preserve"> wa-n</w:t>
        <w:noBreakHyphen/>
        <w:t>rek-en</w:t>
        <w:noBreakHyphen/>
        <w:t>skip 1</w:t>
      </w:r>
      <w:r>
        <w:rPr>
          <w:rStyle w:val="WrterbuchStandard"/>
        </w:rPr>
        <w:t>, F. ?, N.?: nhd. Fehlrechnung, Fehlbe</w:t>
        <w:softHyphen/>
        <w:t>rechnung</w:t>
      </w:r>
    </w:p>
    <w:p>
      <w:pPr>
        <w:pStyle w:val="Normal"/>
        <w:rPr/>
      </w:pPr>
      <w:r>
        <w:rPr>
          <w:rStyle w:val="Wrterbuchkopfzeile"/>
        </w:rPr>
        <w:t>Fehlbetrag, mhd.</w:t>
      </w:r>
      <w:r>
        <w:rPr>
          <w:rStyle w:val="WrterbuchStandard"/>
          <w:b/>
        </w:rPr>
        <w:t xml:space="preserve"> brest</w:t>
      </w:r>
      <w:r>
        <w:rPr>
          <w:rStyle w:val="WrterbuchStandard"/>
        </w:rPr>
        <w:t>, brist, st. M.: nhd. Schade, Schaden (M.), Verlust, Fehlbetrag, Mangel (M.), Fehlen, Gebrechen, Fehler</w:t>
      </w:r>
    </w:p>
    <w:p>
      <w:pPr>
        <w:pStyle w:val="Normal"/>
        <w:rPr/>
      </w:pPr>
      <w:r>
        <w:rPr>
          <w:rStyle w:val="Wrterbuchkopfzeile"/>
        </w:rPr>
        <w:t>Fehlbetrag,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w:t>
      </w:r>
    </w:p>
    <w:p>
      <w:pPr>
        <w:pStyle w:val="Normal"/>
        <w:rPr/>
      </w:pPr>
      <w:r>
        <w:rPr>
          <w:rStyle w:val="Wrterbuchkopfzeile"/>
        </w:rPr>
        <w:t>Fehlbitte, mnd.</w:t>
      </w:r>
      <w:r>
        <w:rPr>
          <w:rStyle w:val="WrterbuchStandard"/>
          <w:b/>
        </w:rPr>
        <w:t xml:space="preserve"> fÐilbÐde</w:t>
      </w:r>
      <w:r>
        <w:rPr>
          <w:rStyle w:val="WrterbuchStandard"/>
        </w:rPr>
        <w:t>, F.: nhd. vergebliche Bitte, Fehlbitte</w:t>
      </w:r>
    </w:p>
    <w:p>
      <w:pPr>
        <w:pStyle w:val="Normal"/>
        <w:rPr/>
      </w:pPr>
      <w:r>
        <w:rPr>
          <w:rFonts w:cs="Times German" w:ascii="Times German" w:hAnsi="Times German"/>
        </w:rPr>
        <w:t>fehlbitte, nhd., F.: nhd. ; L.: DW</w:t>
      </w:r>
    </w:p>
    <w:p>
      <w:pPr>
        <w:pStyle w:val="Normal"/>
        <w:rPr/>
      </w:pPr>
      <w:r>
        <w:rPr>
          <w:rFonts w:cs="Times German" w:ascii="Times German" w:hAnsi="Times German"/>
        </w:rPr>
        <w:t>fehlbitten, nhd.: nhd. ; L.: DW</w:t>
      </w:r>
    </w:p>
    <w:p>
      <w:pPr>
        <w:pStyle w:val="Normal"/>
        <w:rPr/>
      </w:pPr>
      <w:r>
        <w:rPr>
          <w:rFonts w:cs="Times German" w:ascii="Times German" w:hAnsi="Times German"/>
        </w:rPr>
        <w:t>fehlbitter, nhd., M.: nhd. ; L.: DW</w:t>
      </w:r>
    </w:p>
    <w:p>
      <w:pPr>
        <w:pStyle w:val="Normal"/>
        <w:rPr/>
      </w:pPr>
      <w:r>
        <w:rPr>
          <w:rFonts w:cs="Times German" w:ascii="Times German" w:hAnsi="Times German"/>
        </w:rPr>
        <w:t>fehlblick, nhd.: nhd. ; L.: DW</w:t>
      </w:r>
    </w:p>
    <w:p>
      <w:pPr>
        <w:pStyle w:val="Normal"/>
        <w:rPr/>
      </w:pPr>
      <w:r>
        <w:rPr>
          <w:rFonts w:cs="Times German" w:ascii="Times German" w:hAnsi="Times German"/>
        </w:rPr>
        <w:t>fehlbohren, nhd.: nhd. ; L.: DW</w:t>
      </w:r>
    </w:p>
    <w:p>
      <w:pPr>
        <w:pStyle w:val="Normal"/>
        <w:rPr/>
      </w:pPr>
      <w:r>
        <w:rPr>
          <w:rStyle w:val="Wrterbuchkopfzeile"/>
        </w:rPr>
        <w:t>fehldenken, ahd.</w:t>
      </w:r>
      <w:r>
        <w:rPr>
          <w:rStyle w:val="WrterbuchStandard"/>
          <w:b/>
        </w:rPr>
        <w:t xml:space="preserve"> missidenken* 5</w:t>
      </w:r>
      <w:r>
        <w:rPr>
          <w:rStyle w:val="WrterbuchStandard"/>
        </w:rPr>
        <w:t>, sw. V. (1a): nhd. »fehldenken«, Unrechtes denken, in unrechter Weise denken</w:t>
      </w:r>
    </w:p>
    <w:p>
      <w:pPr>
        <w:pStyle w:val="Normal"/>
        <w:rPr/>
      </w:pPr>
      <w:r>
        <w:rPr>
          <w:rFonts w:cs="Times German" w:ascii="Times German" w:hAnsi="Times German"/>
        </w:rPr>
        <w:t>fehldruck, nhd., M.: nhd. ; L.: DW</w:t>
      </w:r>
    </w:p>
    <w:p>
      <w:pPr>
        <w:pStyle w:val="Normal"/>
        <w:rPr/>
      </w:pPr>
      <w:r>
        <w:rPr>
          <w:rFonts w:cs="Times German" w:ascii="Times German" w:hAnsi="Times German"/>
        </w:rPr>
        <w:t>fehle, nhd., F.: nhd. ; L.: DW</w:t>
      </w:r>
    </w:p>
    <w:p>
      <w:pPr>
        <w:pStyle w:val="Normal"/>
        <w:rPr/>
      </w:pPr>
      <w:r>
        <w:rPr>
          <w:rStyle w:val="Wrterbuchkopfzeile"/>
        </w:rPr>
        <w:t>Fehlen</w:t>
      </w:r>
      <w:r>
        <w:rPr>
          <w:rStyle w:val="WrterbuchStandard"/>
          <w:b/>
        </w:rPr>
        <w:t xml:space="preserve"> -- Fehlen der Not, mhd. unnæt (1)</w:t>
      </w:r>
      <w:r>
        <w:rPr>
          <w:rStyle w:val="WrterbuchStandard"/>
        </w:rPr>
        <w:t>, st. F.: nhd. »Unnötigkeit«, Fehlen der Not, Fehlen der Veranlassung</w:t>
      </w:r>
    </w:p>
    <w:p>
      <w:pPr>
        <w:pStyle w:val="Normal"/>
        <w:rPr/>
      </w:pPr>
      <w:r>
        <w:rPr>
          <w:rStyle w:val="Wrterbuchkopfzeile"/>
        </w:rPr>
        <w:t>Fehlen</w:t>
      </w:r>
      <w:r>
        <w:rPr>
          <w:rStyle w:val="WrterbuchStandard"/>
          <w:b/>
        </w:rPr>
        <w:t xml:space="preserve"> -- Fehlen der Veranlassung, mhd. unnæt (1)</w:t>
      </w:r>
      <w:r>
        <w:rPr>
          <w:rStyle w:val="WrterbuchStandard"/>
        </w:rPr>
        <w:t>, st. F.: nhd. »Unnötigkeit«, Fehlen der Not, Fehlen der Veranlassung</w:t>
      </w:r>
    </w:p>
    <w:p>
      <w:pPr>
        <w:pStyle w:val="Normal"/>
        <w:rPr/>
      </w:pPr>
      <w:r>
        <w:rPr>
          <w:rStyle w:val="Wrterbuchkopfzeile"/>
        </w:rPr>
        <w:t>Fehlen</w:t>
      </w:r>
      <w:r>
        <w:rPr>
          <w:rStyle w:val="WrterbuchStandard"/>
          <w:b/>
        </w:rPr>
        <w:t xml:space="preserve"> -- Fehlen dessen wonach man verlangt, mhd. durft (1)</w:t>
      </w:r>
      <w:r>
        <w:rPr>
          <w:rStyle w:val="WrterbuchStandard"/>
        </w:rPr>
        <w:t>, durht, turft, st. F.: nhd. Fehlen dessen wonach man verlangt, Bedürfnis, Bedürftigkeit, Not, Notlage, Mangel (M.), Notwendigkeit</w:t>
      </w:r>
    </w:p>
    <w:p>
      <w:pPr>
        <w:pStyle w:val="Normal"/>
        <w:rPr/>
      </w:pPr>
      <w:r>
        <w:rPr>
          <w:rStyle w:val="Wrterbuchkopfzeile"/>
        </w:rPr>
        <w:t>fehlen</w:t>
      </w:r>
      <w:r>
        <w:rPr>
          <w:rStyle w:val="WrterbuchStandard"/>
          <w:b/>
        </w:rPr>
        <w:t xml:space="preserve"> -- fehlen lassen,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en</w:t>
      </w:r>
      <w:r>
        <w:rPr>
          <w:rStyle w:val="WrterbuchStandard"/>
          <w:b/>
        </w:rPr>
        <w:t xml:space="preserve"> (N.), mhd. vÏlen (3)</w:t>
      </w:r>
      <w:r>
        <w:rPr>
          <w:rStyle w:val="WrterbuchStandard"/>
        </w:rPr>
        <w:t>, st. N.: nhd. »Fehlen (N.)«</w:t>
      </w:r>
    </w:p>
    <w:p>
      <w:pPr>
        <w:pStyle w:val="Normal"/>
        <w:rPr/>
      </w:pPr>
      <w:r>
        <w:rPr>
          <w:rStyle w:val="Wrterbuchkopfzeile"/>
        </w:rPr>
        <w:t>fehlen, idg.</w:t>
      </w:r>
      <w:r>
        <w:rPr>
          <w:rStyle w:val="WrterbuchStandard"/>
          <w:b/>
        </w:rPr>
        <w:t xml:space="preserve"> *hÐ- (1)</w:t>
      </w:r>
      <w:r>
        <w:rPr>
          <w:rStyle w:val="WrterbuchStandard"/>
        </w:rPr>
        <w:t>, *hÐi</w:t>
        <w:noBreakHyphen/>
        <w:t>, V.: nhd. leer sein (V.), fehlen, verlassen (V.), gehen</w:t>
      </w:r>
    </w:p>
    <w:p>
      <w:pPr>
        <w:pStyle w:val="Normal"/>
        <w:rPr/>
      </w:pPr>
      <w:r>
        <w:rPr>
          <w:rStyle w:val="Wrterbuchkopfzeile"/>
        </w:rPr>
        <w:t>fehlen, germ.</w:t>
      </w:r>
      <w:r>
        <w:rPr>
          <w:rStyle w:val="WrterbuchStandard"/>
          <w:b/>
        </w:rPr>
        <w:t xml:space="preserve"> *traudæn</w:t>
      </w:r>
      <w:r>
        <w:rPr>
          <w:rStyle w:val="WrterbuchStandard"/>
        </w:rPr>
        <w:t>, *trauþæn?, germ.?, sw. V.: nhd. mangeln, fehlen; *trukæn, sw. V.: nhd. fehlen; *wanatæn, germ.?, sw. V.: nhd. mangeln, fehlen</w:t>
      </w:r>
    </w:p>
    <w:p>
      <w:pPr>
        <w:pStyle w:val="Normal"/>
        <w:rPr/>
      </w:pPr>
      <w:r>
        <w:rPr>
          <w:rStyle w:val="Wrterbuchkopfzeile"/>
        </w:rPr>
        <w:t>fehlen, an.</w:t>
      </w:r>
      <w:r>
        <w:rPr>
          <w:rStyle w:val="WrterbuchStandard"/>
          <w:b/>
        </w:rPr>
        <w:t xml:space="preserve"> fyr-v-a</w:t>
      </w:r>
      <w:r>
        <w:rPr>
          <w:rStyle w:val="WrterbuchStandard"/>
        </w:rPr>
        <w:t>, sw. V. (1): nhd. ebben, fehlen; sko-r-t-a, sw. V. (3): nhd. mangeln, fehlen; trauŒ-a, sw. V. (2): nhd. fehlen, mangeln; va-n-t-a, sw. V. (2): nhd. mangeln, fehlen</w:t>
      </w:r>
    </w:p>
    <w:p>
      <w:pPr>
        <w:pStyle w:val="Normal"/>
        <w:rPr/>
      </w:pPr>
      <w:r>
        <w:rPr>
          <w:rStyle w:val="Wrterbuchkopfzeile"/>
        </w:rPr>
        <w:t>fehlen, ae.</w:t>
      </w:r>
      <w:r>
        <w:rPr>
          <w:rStyle w:val="WrterbuchStandard"/>
          <w:b/>
        </w:rPr>
        <w:t xml:space="preserve"> bers-t</w:t>
        <w:noBreakHyphen/>
        <w:t>an</w:t>
      </w:r>
      <w:r>
        <w:rPr>
          <w:rStyle w:val="WrterbuchStandard"/>
        </w:rPr>
        <w:t>, st. V. (3b): nhd. bersten, brechen, fehlen, fallen, ent</w:t>
        <w:softHyphen/>
        <w:t>kommen, zerbrechen, krachen; ge-bers-t-an, st. V. (3b): nhd. bersten, brechen, fehlen, fallen, ent</w:t>
        <w:softHyphen/>
        <w:t>kommen, zerbrechen, krachen; ge-swÆ-c-an, st. V. (1): nhd. wandern, abreisen, ablassen, aufhären, nachgeben, weggeben, fehlen, verlassen (V.), verraten (V.), im Stich lassen, betrügen; swÆ-c-an, st. V. (1): nhd. wandern, abreisen, ablassen, nachgeben, weggeben, fehlen, verlassen (V.), verraten (V.), im Stich lassen, betrügen</w:t>
      </w:r>
    </w:p>
    <w:p>
      <w:pPr>
        <w:pStyle w:val="Normal"/>
        <w:rPr/>
      </w:pPr>
      <w:r>
        <w:rPr>
          <w:rStyle w:val="Wrterbuchkopfzeile"/>
        </w:rPr>
        <w:t>fehlen, afries.</w:t>
      </w:r>
      <w:r>
        <w:rPr>
          <w:rStyle w:val="WrterbuchStandard"/>
          <w:b/>
        </w:rPr>
        <w:t xml:space="preserve"> bers-t-a* 5</w:t>
      </w:r>
      <w:r>
        <w:rPr>
          <w:rStyle w:val="WrterbuchStandard"/>
        </w:rPr>
        <w:t>, st. V. (3b): nhd. bersten, gebrechen, fehlen; bre-k-a 150 und häufiger?, st. V. (4): nhd. brechen, zerbrechen, für ungültig er</w:t>
        <w:softHyphen/>
        <w:t>klären, reißen, zerreißen, abreißen, erbrechen, aufbrechen, verletzen, sündigen, brüchen, Brüche zahlen, Buße zahlen, gebrechen, fehlen, abgehen; e-bre-k-a* 1, st. V. (4): nhd. gebrechen, fehlen</w:t>
      </w:r>
    </w:p>
    <w:p>
      <w:pPr>
        <w:pStyle w:val="Normal"/>
        <w:rPr/>
      </w:pPr>
      <w:r>
        <w:rPr>
          <w:rStyle w:val="Wrterbuchkopfzeile"/>
        </w:rPr>
        <w:t>fehlen, anfrk.</w:t>
      </w:r>
      <w:r>
        <w:rPr>
          <w:rStyle w:val="WrterbuchStandard"/>
          <w:b/>
        </w:rPr>
        <w:t xml:space="preserve"> bres-t-an* 1</w:t>
      </w:r>
      <w:r>
        <w:rPr>
          <w:rStyle w:val="WrterbuchStandard"/>
        </w:rPr>
        <w:t>, bres-t-on, st. V. (3b): nhd. fehlen; gi-bres-t-an* 1, ge-bres-t-on*, st. V. (3b): nhd. fehlen</w:t>
      </w:r>
    </w:p>
    <w:p>
      <w:pPr>
        <w:pStyle w:val="Normal"/>
        <w:rPr/>
      </w:pPr>
      <w:r>
        <w:rPr>
          <w:rStyle w:val="Wrterbuchkopfzeile"/>
        </w:rPr>
        <w:t>Fehlen, as.</w:t>
      </w:r>
      <w:r>
        <w:rPr>
          <w:rStyle w:val="WrterbuchStandard"/>
          <w:b/>
        </w:rPr>
        <w:t xml:space="preserve"> wa</w:t>
        <w:noBreakHyphen/>
        <w:t>n</w:t>
        <w:noBreakHyphen/>
        <w:t>skaft* 1</w:t>
      </w:r>
      <w:r>
        <w:rPr>
          <w:rStyle w:val="WrterbuchStandard"/>
        </w:rPr>
        <w:t>, st. F. (i): nhd. »Fehlen«, Elend, Unglück</w:t>
      </w:r>
    </w:p>
    <w:p>
      <w:pPr>
        <w:pStyle w:val="Normal"/>
        <w:rPr/>
      </w:pPr>
      <w:r>
        <w:rPr>
          <w:rStyle w:val="Wrterbuchkopfzeile"/>
        </w:rPr>
        <w:t>fehlen, ahd.</w:t>
      </w:r>
      <w:r>
        <w:rPr>
          <w:rStyle w:val="WrterbuchStandard"/>
          <w:b/>
        </w:rPr>
        <w:t xml:space="preserve"> abasÆn* 7</w:t>
      </w:r>
      <w:r>
        <w:rPr>
          <w:rStyle w:val="WrterbuchStandard"/>
        </w:rPr>
        <w:t>, anom. V.: nhd. wegsein, fehlen, nicht vorhanden sein (V.), es gibt etwas nicht (= aba ist), es gibt etwas nicht mehr (= aba ist); 9zirinnan* 3, st. V. (3a): nhd. umherschwärmen, umherrennen, zerrinnen, auseinanderstieben, vergehen, fehlen, fehlen an</w:t>
      </w:r>
    </w:p>
    <w:p>
      <w:pPr>
        <w:pStyle w:val="Normal"/>
        <w:rPr/>
      </w:pPr>
      <w:r>
        <w:rPr>
          <w:rStyle w:val="Wrterbuchkopfzeile"/>
        </w:rPr>
        <w:t>Fehlen, ahd.</w:t>
      </w:r>
      <w:r>
        <w:rPr>
          <w:rStyle w:val="WrterbuchStandard"/>
          <w:b/>
        </w:rPr>
        <w:t xml:space="preserve"> bresta (1) 1</w:t>
      </w:r>
      <w:r>
        <w:rPr>
          <w:rStyle w:val="WrterbuchStandard"/>
        </w:rPr>
        <w:t>, sw. F. (n): nhd. Mangel (M.), Fehlen</w:t>
      </w:r>
    </w:p>
    <w:p>
      <w:pPr>
        <w:pStyle w:val="Normal"/>
        <w:rPr/>
      </w:pPr>
      <w:r>
        <w:rPr>
          <w:rStyle w:val="Wrterbuchkopfzeile"/>
        </w:rPr>
        <w:t>fehlen, ahd.</w:t>
      </w:r>
      <w:r>
        <w:rPr>
          <w:rStyle w:val="WrterbuchStandard"/>
          <w:b/>
        </w:rPr>
        <w:t xml:space="preserve"> brestan* 80</w:t>
      </w:r>
      <w:r>
        <w:rPr>
          <w:rStyle w:val="WrterbuchStandard"/>
        </w:rPr>
        <w:t>, st. V. (3b, 4?): nhd. mangeln, bersten, zerbersten, zerbrechen, reißen, mangeln, fehlen, zerreißen, krachen, prasseln, missglücken</w:t>
      </w:r>
    </w:p>
    <w:p>
      <w:pPr>
        <w:pStyle w:val="Normal"/>
        <w:rPr/>
      </w:pPr>
      <w:r>
        <w:rPr>
          <w:rStyle w:val="Wrterbuchkopfzeile"/>
        </w:rPr>
        <w:t>Fehlen, ahd.</w:t>
      </w:r>
      <w:r>
        <w:rPr>
          <w:rStyle w:val="WrterbuchStandard"/>
          <w:b/>
        </w:rPr>
        <w:t xml:space="preserve"> bresto 4</w:t>
      </w:r>
      <w:r>
        <w:rPr>
          <w:rStyle w:val="WrterbuchStandard"/>
        </w:rPr>
        <w:t>, sw. M. (n): nhd. Mangel (M.), Schaden, Fehlen, Einsturz, Zusammenbrechen</w:t>
      </w:r>
    </w:p>
    <w:p>
      <w:pPr>
        <w:pStyle w:val="Normal"/>
        <w:rPr/>
      </w:pPr>
      <w:r>
        <w:rPr>
          <w:rStyle w:val="Wrterbuchkopfzeile"/>
        </w:rPr>
        <w:t>fehlen, ahd.</w:t>
      </w:r>
      <w:r>
        <w:rPr>
          <w:rStyle w:val="WrterbuchStandard"/>
          <w:b/>
        </w:rPr>
        <w:t xml:space="preserve"> darbÐn 40</w:t>
      </w:r>
      <w:r>
        <w:rPr>
          <w:rStyle w:val="WrterbuchStandard"/>
        </w:rPr>
        <w:t>, sw. V. (3): nhd. darben, mangeln, entbehren, bedürfen, fehlen, nicht haben, nicht teilhaben an, frei sein (V.)</w:t>
      </w:r>
    </w:p>
    <w:p>
      <w:pPr>
        <w:pStyle w:val="Normal"/>
        <w:rPr/>
      </w:pPr>
      <w:r>
        <w:rPr>
          <w:rStyle w:val="Wrterbuchkopfzeile"/>
        </w:rPr>
        <w:t>Fehlen, ahd.</w:t>
      </w:r>
      <w:r>
        <w:rPr>
          <w:rStyle w:val="WrterbuchStandard"/>
          <w:b/>
        </w:rPr>
        <w:t xml:space="preserve"> firswinanÆ* 1</w:t>
      </w:r>
      <w:r>
        <w:rPr>
          <w:rStyle w:val="WrterbuchStandard"/>
        </w:rPr>
        <w:t>, st. F. (Æ): nhd. Abnahme, Abnehmen, Verlust, Fehlen</w:t>
      </w:r>
    </w:p>
    <w:p>
      <w:pPr>
        <w:pStyle w:val="Normal"/>
        <w:rPr/>
      </w:pPr>
      <w:r>
        <w:rPr>
          <w:rStyle w:val="Wrterbuchkopfzeile"/>
        </w:rPr>
        <w:t>fehlen, ahd.</w:t>
      </w:r>
      <w:r>
        <w:rPr>
          <w:rStyle w:val="WrterbuchStandard"/>
          <w:b/>
        </w:rPr>
        <w:t xml:space="preserve"> gibrestan 43</w:t>
      </w:r>
      <w:r>
        <w:rPr>
          <w:rStyle w:val="WrterbuchStandard"/>
        </w:rPr>
        <w:t>, st. V. (3, 4): nhd. mangeln, fehlen, schwinden, jemanden im Stich lassen; gimengen* 2, sw. V. (1a): nhd. fehlen, entbehren, fehlen an; girisiræn* 1, sw. V. (2): nhd. abfallen, versagen, fehlen, wegfallen, zurückfallen, ermatten; mengen (2) 8, sw. V. (1a): nhd. fehlen, entbehren, etwas entbehren; wenken* 32, sw. V. (1a): nhd. wanken, schwanken, weichen (V.) (2), fehlen, versagen, abweichen (V.) (2), abfallen, etwas unterlassen, hinabgleiten</w:t>
        <w:br/>
        <w:t>-- fehlen an: ahd. 9zirinnan* 3, st. V. (3a): nhd. umherschwärmen, umherrennen, zerrinnen, auseinanderstieben, vergehen, fehlen, fehlen an; gimengen* 2, sw. V. (1a): nhd. fehlen, entbehren, fehlen an</w:t>
      </w:r>
    </w:p>
    <w:p>
      <w:pPr>
        <w:pStyle w:val="Normal"/>
        <w:rPr/>
      </w:pPr>
      <w:r>
        <w:rPr>
          <w:rStyle w:val="Wrterbuchkopfzeile"/>
        </w:rPr>
        <w:t>fehl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gõn 2, red. V., an. V.: nhd. aufgeben, verlassen (V.), mangeln, fehlen; abestõn, abstõn, abestÐn, abstÐn, abe stõn, an. V.: nhd. »abstehen«, absitzen, absteigen, verweigern, verzichten auf, aufgeben, verlassen (V.), vorenthalten (V.), aufkündigen, abtreten, im Rückstand bleiben, fehlen; abewesen (1), abwesen, st. V.: nhd. fehlen, mangeln, verschwunden sein (V.), ablassen von, unterlassen (V.)</w:t>
      </w:r>
    </w:p>
    <w:p>
      <w:pPr>
        <w:pStyle w:val="Normal"/>
        <w:rPr/>
      </w:pPr>
      <w:r>
        <w:rPr>
          <w:rStyle w:val="Wrterbuchkopfzeile"/>
        </w:rPr>
        <w:t>Fehlen, mhd.</w:t>
      </w:r>
      <w:r>
        <w:rPr>
          <w:rStyle w:val="WrterbuchStandard"/>
          <w:b/>
        </w:rPr>
        <w:t xml:space="preserve"> abewesunge</w:t>
      </w:r>
      <w:r>
        <w:rPr>
          <w:rStyle w:val="WrterbuchStandard"/>
        </w:rPr>
        <w:t>, st. F.: nhd. »Abwesung«, Abwesenheit, Fehlen</w:t>
      </w:r>
    </w:p>
    <w:p>
      <w:pPr>
        <w:pStyle w:val="Normal"/>
        <w:rPr/>
      </w:pPr>
      <w:r>
        <w:rPr>
          <w:rStyle w:val="Wrterbuchkopfzeile"/>
        </w:rPr>
        <w:t>fehlen, mhd.</w:t>
      </w:r>
      <w:r>
        <w:rPr>
          <w:rStyle w:val="WrterbuchStandard"/>
          <w:b/>
        </w:rPr>
        <w:t xml:space="preserve"> bemangen</w:t>
      </w:r>
      <w:r>
        <w:rPr>
          <w:rStyle w:val="WrterbuchStandard"/>
        </w:rPr>
        <w:t>, sw. V.: nhd. mangeln, fehlen</w:t>
      </w:r>
    </w:p>
    <w:p>
      <w:pPr>
        <w:pStyle w:val="Normal"/>
        <w:rPr/>
      </w:pPr>
      <w:r>
        <w:rPr>
          <w:rStyle w:val="Wrterbuchkopfzeile"/>
        </w:rPr>
        <w:t>Fehlen, mhd.</w:t>
      </w:r>
      <w:r>
        <w:rPr>
          <w:rStyle w:val="WrterbuchStandard"/>
          <w:b/>
        </w:rPr>
        <w:t xml:space="preserve"> borst (2) 8</w:t>
      </w:r>
      <w:r>
        <w:rPr>
          <w:rStyle w:val="WrterbuchStandard"/>
        </w:rPr>
        <w:t>, st. M., st. N.: nhd. Fehlen, Mangeln (N.)</w:t>
      </w:r>
    </w:p>
    <w:p>
      <w:pPr>
        <w:pStyle w:val="Normal"/>
        <w:rPr/>
      </w:pPr>
      <w:r>
        <w:rPr>
          <w:rStyle w:val="Wrterbuchkopfzeile"/>
        </w:rPr>
        <w:t>fehl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Fehlen, mhd.</w:t>
      </w:r>
      <w:r>
        <w:rPr>
          <w:rStyle w:val="WrterbuchStandard"/>
          <w:b/>
        </w:rPr>
        <w:t xml:space="preserve"> brest</w:t>
      </w:r>
      <w:r>
        <w:rPr>
          <w:rStyle w:val="WrterbuchStandard"/>
        </w:rPr>
        <w:t>, brist, st. M.: nhd. Schade, Schaden (M.), Verlust, Fehlbetrag, Mangel (M.), Fehlen, Gebrechen, Fehler</w:t>
      </w:r>
    </w:p>
    <w:p>
      <w:pPr>
        <w:pStyle w:val="Normal"/>
        <w:rPr/>
      </w:pPr>
      <w:r>
        <w:rPr>
          <w:rStyle w:val="Wrterbuchkopfzeile"/>
        </w:rPr>
        <w:t>fehlen, mhd.</w:t>
      </w:r>
      <w:r>
        <w:rPr>
          <w:rStyle w:val="WrterbuchStandard"/>
          <w:b/>
        </w:rPr>
        <w:t xml:space="preserve">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Fehlen, mhd.</w:t>
      </w:r>
      <w:r>
        <w:rPr>
          <w:rStyle w:val="WrterbuchStandard"/>
          <w:b/>
        </w:rPr>
        <w:t xml:space="preserve"> brust (2)</w:t>
      </w:r>
      <w:r>
        <w:rPr>
          <w:rStyle w:val="WrterbuchStandard"/>
        </w:rPr>
        <w:t>, st. F., st. M.: nhd. Bruch (M.) (1), Brechen, Einbrechen, Schade, Schaden (M.), Abbruch, Mangel (M.), Fehlen, Gebrechen, Rechtsbruch; darbunge, st. F.: nhd. »Darben«, Mangel (M.), Fehlen</w:t>
      </w:r>
    </w:p>
    <w:p>
      <w:pPr>
        <w:pStyle w:val="Normal"/>
        <w:rPr/>
      </w:pPr>
      <w:r>
        <w:rPr>
          <w:rStyle w:val="Wrterbuchkopfzeile"/>
        </w:rPr>
        <w:t>fehlen, mhd.</w:t>
      </w:r>
      <w:r>
        <w:rPr>
          <w:rStyle w:val="WrterbuchStandard"/>
          <w:b/>
        </w:rPr>
        <w:t xml:space="preserve"> ðzstõn</w:t>
      </w:r>
      <w:r>
        <w:rPr>
          <w:rStyle w:val="WrterbuchStandard"/>
        </w:rPr>
        <w:t>, ðzzestõn, ðz stõn, an. V.: nhd. »ausstehen«, ausbleiben, wegbleiben, ausruhen, fehlen, ausstehen</w:t>
      </w:r>
    </w:p>
    <w:p>
      <w:pPr>
        <w:pStyle w:val="Normal"/>
        <w:rPr/>
      </w:pPr>
      <w:r>
        <w:rPr>
          <w:rStyle w:val="Wrterbuchkopfzeile"/>
        </w:rPr>
        <w:t>fehlen, mhd.</w:t>
      </w:r>
      <w:r>
        <w:rPr>
          <w:rStyle w:val="WrterbuchStandard"/>
          <w:b/>
        </w:rPr>
        <w:t xml:space="preserve"> entbresten</w:t>
      </w:r>
      <w:r>
        <w:rPr>
          <w:rStyle w:val="WrterbuchStandard"/>
        </w:rPr>
        <w:t>, enbresten, empresten, inpresten, st. V.: nhd. »entbresten«, entgehen, entkommen, loswerden, entledigen, befreien, ausbrechen in, sich entlasten, freikommen, freikommen von, gerecht werden, verlorengehen, mangeln, ermangeln, fehlen, entsühnen, bekräftigen; entwesen (1), intwesen, st. V.: nhd. nicht sein (V.), ohne sein (V.), entbehren, überhoben sein (V.), fehlen, sich entäußern, verzichten auf, entsagen, frei sein (V.) von, sich trennen von, fernbleiben; enzouwen, sw. V.: nhd. entgehen, fehlen</w:t>
      </w:r>
    </w:p>
    <w:p>
      <w:pPr>
        <w:pStyle w:val="Normal"/>
        <w:rPr/>
      </w:pPr>
      <w:r>
        <w:rPr>
          <w:rStyle w:val="Wrterbuchkopfzeile"/>
        </w:rPr>
        <w:t>fehlen, mhd.</w:t>
      </w:r>
      <w:r>
        <w:rPr>
          <w:rStyle w:val="WrterbuchStandard"/>
          <w:b/>
        </w:rPr>
        <w:t xml:space="preserve"> failieren (1)</w:t>
      </w:r>
      <w:r>
        <w:rPr>
          <w:rStyle w:val="WrterbuchStandard"/>
        </w:rPr>
        <w:t>, fõlieren, fallieren, sw. V.: nhd. fehlen, fehlgehen, sich irren, fehlstoßen</w:t>
      </w:r>
    </w:p>
    <w:p>
      <w:pPr>
        <w:pStyle w:val="Normal"/>
        <w:rPr/>
      </w:pPr>
      <w:r>
        <w:rPr>
          <w:rStyle w:val="Wrterbuchkopfzeile"/>
        </w:rPr>
        <w:t>Fehlen, mhd.</w:t>
      </w:r>
      <w:r>
        <w:rPr>
          <w:rStyle w:val="WrterbuchStandard"/>
          <w:b/>
        </w:rPr>
        <w:t xml:space="preserve"> failieren (2)</w:t>
      </w:r>
      <w:r>
        <w:rPr>
          <w:rStyle w:val="WrterbuchStandard"/>
        </w:rPr>
        <w:t>, st. N.: nhd. Fehlen; fõlanze, st. F.: nhd. Fehlen, Mangel (M.), Fehler</w:t>
      </w:r>
    </w:p>
    <w:p>
      <w:pPr>
        <w:pStyle w:val="Normal"/>
        <w:rPr/>
      </w:pPr>
      <w:r>
        <w:rPr>
          <w:rStyle w:val="Wrterbuchkopfzeile"/>
        </w:rPr>
        <w:t>fehlen, mhd.</w:t>
      </w:r>
      <w:r>
        <w:rPr>
          <w:rStyle w:val="WrterbuchStandard"/>
          <w:b/>
        </w:rPr>
        <w:t xml:space="preserve"> faljen</w:t>
      </w:r>
      <w:r>
        <w:rPr>
          <w:rStyle w:val="WrterbuchStandard"/>
        </w:rPr>
        <w:t>, sw. V.: nhd. fehlen, fehlgehen;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 gevÏlen, gevõlen, gefÏlen*, gefõlen*, sw. V.: nhd. fehlen, ausbleiben, nichts nützen, danebentreffen bei, sich irren in, verfehlen, sich irren; gevirren, gefirren*, sw. V.: nhd. fernhalten, entfernen, fern sein (V.), fehlen, trennen; gewerren, giwerren, st. V.: nhd. »gewerren«, verwirren, stören, hindern, schaden, verdrießen, Verwirrung stiften in, schaden, geschehen, zustoßen, fehlen, anhaben</w:t>
        <w:br/>
        <w:t>-- fehlen lasse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Fehlen, mhd.</w:t>
      </w:r>
      <w:r>
        <w:rPr>
          <w:rStyle w:val="WrterbuchStandard"/>
          <w:b/>
        </w:rPr>
        <w:t xml:space="preserve"> misse (1)</w:t>
      </w:r>
      <w:r>
        <w:rPr>
          <w:rStyle w:val="WrterbuchStandard"/>
        </w:rPr>
        <w:t>, mis, st. F.: nhd. »Missen«, Fehlen, Mangeln; roupnis, roupnus, st. F.: nhd. Fehlen, Nichtvorhandensein</w:t>
      </w:r>
    </w:p>
    <w:p>
      <w:pPr>
        <w:pStyle w:val="Normal"/>
        <w:rPr/>
      </w:pPr>
      <w:r>
        <w:rPr>
          <w:rStyle w:val="Wrterbuchkopfzeile"/>
        </w:rPr>
        <w:t>Fehlen, mhd.</w:t>
      </w:r>
      <w:r>
        <w:rPr>
          <w:rStyle w:val="WrterbuchStandard"/>
          <w:b/>
        </w:rPr>
        <w:t xml:space="preserve"> vÏle (2)</w:t>
      </w:r>
      <w:r>
        <w:rPr>
          <w:rStyle w:val="WrterbuchStandard"/>
        </w:rPr>
        <w:t>, vÏl, võl, fÏle*, fÏl*, fõl*, st. F.: nhd. »Fehl«, Fehlen, Verfehlen</w:t>
      </w:r>
    </w:p>
    <w:p>
      <w:pPr>
        <w:pStyle w:val="Normal"/>
        <w:rPr/>
      </w:pPr>
      <w:r>
        <w:rPr>
          <w:rStyle w:val="Wrterbuchkopfzeile"/>
        </w:rPr>
        <w:t>fehlen, mhd.</w:t>
      </w:r>
      <w:r>
        <w:rPr>
          <w:rStyle w:val="WrterbuchStandard"/>
          <w:b/>
        </w:rPr>
        <w:t xml:space="preserve"> vÏlen (1)</w:t>
      </w:r>
      <w:r>
        <w:rPr>
          <w:rStyle w:val="WrterbuchStandard"/>
        </w:rPr>
        <w:t>, vÐlen, võlen, veilen, fÏlen*, fÐlen*, fõlen*, feilen*, sw. V.: nhd. fehlen, sich irren, trügen, übergehen (V.) (2), fehlschlagen, mangeln, verfehlen, nicht treffen, nicht zutreffen, sich verfehlen, sündigen geg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ssen (1), virmissen, vormissen, fermissen*, sw. V.: nhd. fehlen, verfehlen, übersehen (V.), ermangeln, vermissen, nicht treffen, nicht finden, nicht wahrnehmen, verpassen, verlieren, danebenzielen, danebentreff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vÏlen, ferfÏlen*, sw. V.: nhd. verfehlen, fehlen, sich irren, nicht treffen, fehlschlagen, mangeln, fehlgeh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rinnen, zerunnen, zurunnen, st. V.: nhd. aufhören, zu Ende gehen, zerrinnen, auseinandergehen, ausgehen, vergehen, verrinnen, dahinschwinden, verloren gehen, mangeln, mangeln an, fehlen, fehlen an, nötig sein (V.), nötig sein (V.) für; zerstõn, zerstÐn, an. V.: nhd. auseinandertreten, wegtreten, weggehen, enden, vergehen, fehlen, mangeln</w:t>
        <w:br/>
        <w:t>-- fehlen a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rinnen,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fehlen, mnd.</w:t>
      </w:r>
      <w:r>
        <w:rPr>
          <w:rStyle w:val="WrterbuchStandard"/>
          <w:b/>
        </w:rPr>
        <w:t xml:space="preserve"> afwÐsen (1)</w:t>
      </w:r>
      <w:r>
        <w:rPr>
          <w:rStyle w:val="WrterbuchStandard"/>
        </w:rPr>
        <w:t>, õvewÐsen, st. V.: nhd. fehlen, abwesend sein (V.);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brÐken, enbrÐken, st. V.: nhd. losbrechen, entgehen, entkommen (V.), ausgehen, fehlen, mangeln, gebrechen, von der Anschuldigung bzw. Klage freisprechen, unterbrechen, hemmen, etwas abbrechen, entziehen, sich entziehen; entfeilen, entfÐlen, entvelen, enfeilen, sw. V.: nhd. fehlen, fehlschlagen; entrõken, enrõken, sw. V.: nhd. Ziel verfehlen, Ziel nicht treffen, fehlen, irren; entsÆn, st. V.: nhd. nicht sein (V.), fehlen, mangel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ntwÐsen, st. V.: nhd. nicht da sein (V.), nicht sein (V.), fehlen, mangeln</w:t>
      </w:r>
    </w:p>
    <w:p>
      <w:pPr>
        <w:pStyle w:val="Normal"/>
        <w:rPr/>
      </w:pPr>
      <w:r>
        <w:rPr>
          <w:rStyle w:val="Wrterbuchkopfzeile"/>
        </w:rPr>
        <w:t>Fehlen, mnd.</w:t>
      </w:r>
      <w:r>
        <w:rPr>
          <w:rStyle w:val="WrterbuchStandard"/>
          <w:b/>
        </w:rPr>
        <w:t xml:space="preserve"> fÐilen* (2)</w:t>
      </w:r>
      <w:r>
        <w:rPr>
          <w:rStyle w:val="WrterbuchStandard"/>
        </w:rPr>
        <w:t>, vÐilent, N.: nhd. »Fehlen«, Fehl, Fehler, Angriff, Mangel, Misserfolg, Betrug</w:t>
      </w:r>
    </w:p>
    <w:p>
      <w:pPr>
        <w:pStyle w:val="Normal"/>
        <w:rPr/>
      </w:pPr>
      <w:r>
        <w:rPr>
          <w:rStyle w:val="Wrterbuchkopfzeile"/>
        </w:rPr>
        <w:t>fehlen, mnd.</w:t>
      </w:r>
      <w:r>
        <w:rPr>
          <w:rStyle w:val="WrterbuchStandard"/>
          <w:b/>
        </w:rPr>
        <w:t xml:space="preserve"> fõlien</w:t>
      </w:r>
      <w:r>
        <w:rPr>
          <w:rStyle w:val="WrterbuchStandard"/>
        </w:rPr>
        <w:t>, sw. V.: nhd. fehlen, fehlschlagen, verfehlen;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en, mnd.</w:t>
      </w:r>
      <w:r>
        <w:rPr>
          <w:rStyle w:val="WrterbuchStandard"/>
          <w:b/>
        </w:rPr>
        <w:t xml:space="preserve"> gebrÐke (1)</w:t>
      </w:r>
      <w:r>
        <w:rPr>
          <w:rStyle w:val="WrterbuchStandard"/>
        </w:rPr>
        <w:t>, sw. N., M.: nhd. Unzureichendheit, Gebrechen, Fehlen, Mangel, Übertreten; gefÐil, gefeyl, M.: nhd. Fehl, Fehlen, Mangel</w:t>
      </w:r>
    </w:p>
    <w:p>
      <w:pPr>
        <w:pStyle w:val="Normal"/>
        <w:rPr/>
      </w:pPr>
      <w:r>
        <w:rPr>
          <w:rStyle w:val="Wrterbuchkopfzeile"/>
        </w:rPr>
        <w:t>fehlen, mnd.</w:t>
      </w:r>
      <w:r>
        <w:rPr>
          <w:rStyle w:val="WrterbuchStandard"/>
          <w:b/>
        </w:rPr>
        <w:t xml:space="preserve"> mangelen (1)</w:t>
      </w:r>
      <w:r>
        <w:rPr>
          <w:rStyle w:val="WrterbuchStandard"/>
        </w:rPr>
        <w:t>, sw. V.: nhd. mangeln (V.) (1), fehlen, nicht vorhanden sein (V.)</w:t>
      </w:r>
    </w:p>
    <w:p>
      <w:pPr>
        <w:pStyle w:val="Normal"/>
        <w:rPr/>
      </w:pPr>
      <w:r>
        <w:rPr>
          <w:rStyle w:val="Wrterbuchkopfzeile"/>
        </w:rPr>
        <w:t>Fehlen, mnd.</w:t>
      </w:r>
      <w:r>
        <w:rPr>
          <w:rStyle w:val="WrterbuchStandard"/>
          <w:b/>
        </w:rPr>
        <w:t xml:space="preserve"> mangelinge (2)</w:t>
      </w:r>
      <w:r>
        <w:rPr>
          <w:rStyle w:val="WrterbuchStandard"/>
        </w:rPr>
        <w:t>, mangelunge, F.: nhd. Ermangelung, Fehlen</w:t>
      </w:r>
    </w:p>
    <w:p>
      <w:pPr>
        <w:pStyle w:val="Normal"/>
        <w:rPr/>
      </w:pPr>
      <w:r>
        <w:rPr>
          <w:rStyle w:val="Wrterbuchkopfzeile"/>
        </w:rPr>
        <w:t>fehlen, mnd.</w:t>
      </w:r>
      <w:r>
        <w:rPr>
          <w:rStyle w:val="WrterbuchStandard"/>
          <w:b/>
        </w:rPr>
        <w:t xml:space="preserve">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Fehlen, mnd.</w:t>
      </w:r>
      <w:r>
        <w:rPr>
          <w:rStyle w:val="WrterbuchStandard"/>
          <w:b/>
        </w:rPr>
        <w:t xml:space="preserve"> missinge</w:t>
      </w:r>
      <w:r>
        <w:rPr>
          <w:rStyle w:val="WrterbuchStandard"/>
        </w:rPr>
        <w:t>, F.: nhd. Missen, Verlust, Fehlen</w:t>
      </w:r>
    </w:p>
    <w:p>
      <w:pPr>
        <w:pStyle w:val="Normal"/>
        <w:rPr/>
      </w:pPr>
      <w:r>
        <w:rPr>
          <w:rStyle w:val="Wrterbuchkopfzeile"/>
        </w:rPr>
        <w:t>fehlen, mnd.</w:t>
      </w:r>
      <w:r>
        <w:rPr>
          <w:rStyle w:val="WrterbuchStandard"/>
          <w:b/>
        </w:rPr>
        <w:t xml:space="preserve">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schörten, schorten, sw. V.: nhd. fehlen, mangeln, aufschürzen, kürzer machen, binden, knöpfen, kürzen, vermindern, knüpfen, knoten, schlingen, aufschieben, verschieben, ausstellen; strǖ</w:t>
      </w:r>
      <w:r>
        <w:rPr>
          <w:rStyle w:val="WrterbuchStandard"/>
          <w:rFonts w:cs="Times German"/>
        </w:rPr>
        <w:t xml:space="preserve">kelen, strukelen, sw. V.: nhd. straucheln, fehltreten, fehlgehen, fehlen, irren; sündigen (1), sundigen, söndigen, sw. V.: </w:t>
      </w:r>
      <w:r>
        <w:rPr>
          <w:rStyle w:val="WrterbuchStandard"/>
        </w:rPr>
        <w:t>nhd. sündigen, vergehen, fehlen, verkehrt machen</w:t>
      </w:r>
    </w:p>
    <w:p>
      <w:pPr>
        <w:pStyle w:val="Normal"/>
        <w:rPr/>
      </w:pPr>
      <w:r>
        <w:rPr>
          <w:rStyle w:val="Wrterbuchkopfzeile"/>
        </w:rPr>
        <w:t>fehlen, mnd.</w:t>
      </w:r>
      <w:r>
        <w:rPr>
          <w:rStyle w:val="WrterbuchStandard"/>
          <w:b/>
        </w:rPr>
        <w:t xml:space="preserve"> wõnen (2)</w:t>
      </w:r>
      <w:r>
        <w:rPr>
          <w:rStyle w:val="WrterbuchStandard"/>
        </w:rPr>
        <w:t>, wanen, sw. V.: nhd. fehlerhaft dünken, beschwerlich sein (V.), nicht genehm sein (V.), fehlen, bedenklich scheinen</w:t>
        <w:br/>
        <w:t>-- fehlen lasse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Fonts w:cs="Times German" w:ascii="Times German" w:hAnsi="Times German"/>
        </w:rPr>
        <w:t>fehlen, nhd., sw. V.: Vw.: s. feilen; L.. Luther</w:t>
      </w:r>
    </w:p>
    <w:p>
      <w:pPr>
        <w:pStyle w:val="Normal"/>
        <w:rPr/>
      </w:pPr>
      <w:r>
        <w:rPr>
          <w:rFonts w:cs="Times German" w:ascii="Times German" w:hAnsi="Times German"/>
        </w:rPr>
        <w:t>fehlen, nhd.: nhd. ; L.: DRW</w:t>
      </w:r>
    </w:p>
    <w:p>
      <w:pPr>
        <w:pStyle w:val="Normal"/>
        <w:rPr/>
      </w:pPr>
      <w:r>
        <w:rPr>
          <w:rFonts w:cs="Times German" w:ascii="Times German" w:hAnsi="Times German"/>
        </w:rPr>
        <w:t>fehlen, nhd.: nhd. ; L.: DW</w:t>
      </w:r>
    </w:p>
    <w:p>
      <w:pPr>
        <w:pStyle w:val="Normal"/>
        <w:rPr/>
      </w:pPr>
      <w:r>
        <w:rPr>
          <w:rStyle w:val="Wrterbuchkopfzeile"/>
        </w:rPr>
        <w:t>fehlend, germ.</w:t>
      </w:r>
      <w:r>
        <w:rPr>
          <w:rStyle w:val="WrterbuchStandard"/>
          <w:b/>
        </w:rPr>
        <w:t xml:space="preserve"> *wana- (1)</w:t>
      </w:r>
      <w:r>
        <w:rPr>
          <w:rStyle w:val="WrterbuchStandard"/>
        </w:rPr>
        <w:t>, *wanaz, Adj.: nhd. mangelnd, fehlend, leer</w:t>
      </w:r>
    </w:p>
    <w:p>
      <w:pPr>
        <w:pStyle w:val="Normal"/>
        <w:rPr/>
      </w:pPr>
      <w:r>
        <w:rPr>
          <w:rStyle w:val="Wrterbuchkopfzeile"/>
        </w:rPr>
        <w:t>fehlend, got.</w:t>
      </w:r>
      <w:r>
        <w:rPr>
          <w:rStyle w:val="WrterbuchStandard"/>
          <w:b/>
        </w:rPr>
        <w:t xml:space="preserve"> wa-n-s* 4</w:t>
      </w:r>
      <w:r>
        <w:rPr>
          <w:rStyle w:val="WrterbuchStandard"/>
        </w:rPr>
        <w:t>, Adj. (a), (Krause, Handbuch des Gotischen 154,1): nhd. fehlend, mangelhaft, (weniger)</w:t>
      </w:r>
    </w:p>
    <w:p>
      <w:pPr>
        <w:pStyle w:val="Normal"/>
        <w:rPr/>
      </w:pPr>
      <w:r>
        <w:rPr>
          <w:rStyle w:val="Wrterbuchkopfzeile"/>
        </w:rPr>
        <w:t>fehlend, ae.</w:t>
      </w:r>
      <w:r>
        <w:rPr>
          <w:rStyle w:val="WrterbuchStandard"/>
          <w:b/>
        </w:rPr>
        <w:t xml:space="preserve"> wa-n</w:t>
      </w:r>
      <w:r>
        <w:rPr>
          <w:rStyle w:val="WrterbuchStandard"/>
        </w:rPr>
        <w:t>, wo-n, Adj.: nhd. fehlend, mangelnd</w:t>
      </w:r>
    </w:p>
    <w:p>
      <w:pPr>
        <w:pStyle w:val="Normal"/>
        <w:rPr/>
      </w:pPr>
      <w:r>
        <w:rPr>
          <w:rStyle w:val="Wrterbuchkopfzeile"/>
        </w:rPr>
        <w:t>fehlend, as.</w:t>
      </w:r>
      <w:r>
        <w:rPr>
          <w:rStyle w:val="WrterbuchStandard"/>
          <w:b/>
        </w:rPr>
        <w:t xml:space="preserve"> wa</w:t>
        <w:noBreakHyphen/>
        <w:t>n* 1</w:t>
      </w:r>
      <w:r>
        <w:rPr>
          <w:rStyle w:val="WrterbuchStandard"/>
        </w:rPr>
        <w:t>, Adj.: nhd. fehlend, mangelhaft</w:t>
      </w:r>
    </w:p>
    <w:p>
      <w:pPr>
        <w:pStyle w:val="Normal"/>
        <w:rPr/>
      </w:pPr>
      <w:r>
        <w:rPr>
          <w:rStyle w:val="Wrterbuchkopfzeile"/>
        </w:rPr>
        <w:t>fehlend, ahd.</w:t>
      </w:r>
      <w:r>
        <w:rPr>
          <w:rStyle w:val="WrterbuchStandard"/>
          <w:b/>
        </w:rPr>
        <w:t xml:space="preserve"> õ</w:t>
      </w:r>
      <w:r>
        <w:rPr>
          <w:rStyle w:val="WrterbuchStandard"/>
        </w:rPr>
        <w:t>, Präf.: nhd. von, weg, fort, fehlend, verkehrt; wan* (1) 21, Adj.: nhd. fehlend, mangelnd, mangelhaft, leer, unvollkommen, nicht voll, entfernt, fern</w:t>
      </w:r>
    </w:p>
    <w:p>
      <w:pPr>
        <w:pStyle w:val="Normal"/>
        <w:rPr/>
      </w:pPr>
      <w:r>
        <w:rPr>
          <w:rStyle w:val="Wrterbuchkopfzeile"/>
        </w:rPr>
        <w:t>fehlend, mhd.</w:t>
      </w:r>
      <w:r>
        <w:rPr>
          <w:rStyle w:val="WrterbuchStandard"/>
          <w:b/>
        </w:rPr>
        <w:t xml:space="preserve"> vÏlende*</w:t>
      </w:r>
      <w:r>
        <w:rPr>
          <w:rStyle w:val="WrterbuchStandard"/>
        </w:rPr>
        <w:t>, valende*, falende*, (Part. Präs.=)Adj.: nhd. fehlend; vÏlic, fÏlic*, vÏlec, fÏlec*, Adj.: nhd. fehlend, betrügerisch</w:t>
        <w:br/>
        <w:t>-- nicht fehlend: mhd. ungevÏlieret, (Part. Prät.=)Adj.: nhd. nicht fehlend, unfehlbar</w:t>
      </w:r>
    </w:p>
    <w:p>
      <w:pPr>
        <w:pStyle w:val="Normal"/>
        <w:rPr/>
      </w:pPr>
      <w:r>
        <w:rPr>
          <w:rStyle w:val="Wrterbuchkopfzeile"/>
        </w:rPr>
        <w:t>fehlend, mnd.</w:t>
      </w:r>
      <w:r>
        <w:rPr>
          <w:rStyle w:val="WrterbuchStandard"/>
          <w:b/>
        </w:rPr>
        <w:t xml:space="preserve"> brõke (5)</w:t>
      </w:r>
      <w:r>
        <w:rPr>
          <w:rStyle w:val="WrterbuchStandard"/>
        </w:rPr>
        <w:t>, Adj.: nhd. gebrechend, mangelnd, fehlend</w:t>
      </w:r>
    </w:p>
    <w:p>
      <w:pPr>
        <w:pStyle w:val="Normal"/>
        <w:rPr/>
      </w:pPr>
      <w:r>
        <w:rPr>
          <w:rStyle w:val="Wrterbuchkopfzeile"/>
        </w:rPr>
        <w:t>fehlend, mnd.</w:t>
      </w:r>
      <w:r>
        <w:rPr>
          <w:rStyle w:val="WrterbuchStandard"/>
          <w:b/>
        </w:rPr>
        <w:t xml:space="preserve"> fÐil (2)</w:t>
      </w:r>
      <w:r>
        <w:rPr>
          <w:rStyle w:val="WrterbuchStandard"/>
        </w:rPr>
        <w:t>, feyl, fÐl, feel, Adj.: nhd. fehl, fehlend, trügerisch, treulos, falsch, schlecht, hart, grausam; gebrÐke (2), mnd.?, Adj.: nhd. gebrechend, fehlend</w:t>
      </w:r>
    </w:p>
    <w:p>
      <w:pPr>
        <w:pStyle w:val="Normal"/>
        <w:rPr/>
      </w:pPr>
      <w:r>
        <w:rPr>
          <w:rStyle w:val="Wrterbuchkopfzeile"/>
        </w:rPr>
        <w:t>fehlende</w:t>
      </w:r>
      <w:r>
        <w:rPr>
          <w:rStyle w:val="WrterbuchStandard"/>
          <w:b/>
        </w:rPr>
        <w:t xml:space="preserve"> -- fehlende Berühmtheit, ahd. unmõrÆ 2</w:t>
      </w:r>
      <w:r>
        <w:rPr>
          <w:rStyle w:val="WrterbuchStandard"/>
        </w:rPr>
        <w:t>, st. F. (Æ): nhd. Unbekanntheit, Unberühmtheit, fehlende Berühmtheit</w:t>
      </w:r>
    </w:p>
    <w:p>
      <w:pPr>
        <w:pStyle w:val="Normal"/>
        <w:rPr/>
      </w:pPr>
      <w:r>
        <w:rPr>
          <w:rStyle w:val="Wrterbuchkopfzeile"/>
        </w:rPr>
        <w:t>fehlende</w:t>
      </w:r>
      <w:r>
        <w:rPr>
          <w:rStyle w:val="WrterbuchStandard"/>
          <w:b/>
        </w:rPr>
        <w:t xml:space="preserve"> -- fehlende Notwendigkeit, ahd. unnæt 2</w:t>
      </w:r>
      <w:r>
        <w:rPr>
          <w:rStyle w:val="WrterbuchStandard"/>
        </w:rPr>
        <w:t>, st. M. (i)?, st. F. (i): nhd. »Unnötigkeit«, fehlende Notwendigkeit</w:t>
      </w:r>
    </w:p>
    <w:p>
      <w:pPr>
        <w:pStyle w:val="Normal"/>
        <w:rPr/>
      </w:pPr>
      <w:r>
        <w:rPr>
          <w:rStyle w:val="Wrterbuchkopfzeile"/>
        </w:rPr>
        <w:t>Fehlendes</w:t>
      </w:r>
      <w:r>
        <w:rPr>
          <w:rStyle w:val="WrterbuchStandard"/>
          <w:b/>
        </w:rPr>
        <w:t xml:space="preserve"> -- Fehlendes feststellen, mnd. vörmissen*</w:t>
      </w:r>
      <w:r>
        <w:rPr>
          <w:rStyle w:val="WrterbuchStandard"/>
        </w:rPr>
        <w:t>, vormissen, sw. V.: nhd. vermissen, Fehlendes feststellen, verfehlen (Bedeutung örtlich beschränkt)</w:t>
      </w:r>
    </w:p>
    <w:p>
      <w:pPr>
        <w:pStyle w:val="Normal"/>
        <w:rPr/>
      </w:pPr>
      <w:r>
        <w:rPr>
          <w:rStyle w:val="Wrterbuchkopfzeile"/>
        </w:rPr>
        <w:t>fehlendes</w:t>
      </w:r>
      <w:r>
        <w:rPr>
          <w:rStyle w:val="WrterbuchStandard"/>
          <w:b/>
        </w:rPr>
        <w:t xml:space="preserve"> -- fehlendes Land ergänzen, mnd. vörlanden*</w:t>
      </w:r>
      <w:r>
        <w:rPr>
          <w:rStyle w:val="WrterbuchStandard"/>
        </w:rPr>
        <w:t>, vorlanden, sw. V.: nhd. fehlendes Land ergänzen, fehlendes Land hinzugeben, verlanden verschlammen, versanden</w:t>
      </w:r>
    </w:p>
    <w:p>
      <w:pPr>
        <w:pStyle w:val="Normal"/>
        <w:rPr/>
      </w:pPr>
      <w:r>
        <w:rPr>
          <w:rStyle w:val="Wrterbuchkopfzeile"/>
        </w:rPr>
        <w:t>fehlendes</w:t>
      </w:r>
      <w:r>
        <w:rPr>
          <w:rStyle w:val="WrterbuchStandard"/>
          <w:b/>
        </w:rPr>
        <w:t xml:space="preserve"> -- fehlendes Land hinzugeben, mnd. vörlanden*</w:t>
      </w:r>
      <w:r>
        <w:rPr>
          <w:rStyle w:val="WrterbuchStandard"/>
        </w:rPr>
        <w:t>, vorlanden, sw. V.: nhd. fehlendes Land ergänzen, fehlendes Land hinzugeben, verlanden verschlammen, versanden</w:t>
      </w:r>
    </w:p>
    <w:p>
      <w:pPr>
        <w:pStyle w:val="Normal"/>
        <w:rPr/>
      </w:pPr>
      <w:r>
        <w:rPr>
          <w:rStyle w:val="Wrterbuchkopfzeile"/>
        </w:rPr>
        <w:t>Fehlendes, mnd.</w:t>
      </w:r>
      <w:r>
        <w:rPr>
          <w:rStyle w:val="WrterbuchStandard"/>
          <w:b/>
        </w:rPr>
        <w:t xml:space="preserve"> fÐil (1)</w:t>
      </w:r>
      <w:r>
        <w:rPr>
          <w:rStyle w:val="WrterbuchStandard"/>
        </w:rPr>
        <w:t>, feyl, feyel, fÐl, fÐile, M., F.: nhd. Fehl, Fehler, Verfehlen, Gebrechen, Krankheit, Fehlendes, Mangel, Beschwerde, Klage über einen Mangel; gebrÐk*, gebrek, gebreck, gebrik,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Fehlendes, mnd.</w:t>
      </w:r>
      <w:r>
        <w:rPr>
          <w:rStyle w:val="WrterbuchStandard"/>
          <w:b/>
        </w:rPr>
        <w:t xml:space="preserve"> mangel (1)</w:t>
      </w:r>
      <w:r>
        <w:rPr>
          <w:rStyle w:val="WrterbuchStandard"/>
        </w:rPr>
        <w:t>, M.: nhd. »Mangel« (M.), Fehler, Fehlendes, Unzureichendes, Mangel (M.), Nichtvorhandensein</w:t>
      </w:r>
    </w:p>
    <w:p>
      <w:pPr>
        <w:pStyle w:val="Normal"/>
        <w:rPr/>
      </w:pPr>
      <w:r>
        <w:rPr>
          <w:rStyle w:val="Wrterbuchkopfzeile"/>
        </w:rPr>
        <w:t>Fehlendes, mnd.</w:t>
      </w:r>
      <w:r>
        <w:rPr>
          <w:rStyle w:val="WrterbuchStandard"/>
          <w:b/>
        </w:rPr>
        <w:t xml:space="preserve"> schÐle (1)</w:t>
      </w:r>
      <w:r>
        <w:rPr>
          <w:rStyle w:val="WrterbuchStandard"/>
        </w:rPr>
        <w:t>, schÐl, scheel, scheyl, schelle, schel, schell, N., M.: nhd. Unterschied, Differenz, Misshelligkeit, Streit, Klage, Zwistigkeit, Uneinigkeit, Beschwerde, Fehlendes, Mangel, Nachteil, Schade, Schaden (M.), Grenze, Grenzlinie</w:t>
      </w:r>
    </w:p>
    <w:p>
      <w:pPr>
        <w:pStyle w:val="Normal"/>
        <w:rPr/>
      </w:pPr>
      <w:r>
        <w:rPr>
          <w:rStyle w:val="Wrterbuchkopfzeile"/>
        </w:rPr>
        <w:t>Fehlens</w:t>
      </w:r>
      <w:r>
        <w:rPr>
          <w:rStyle w:val="WrterbuchStandard"/>
          <w:b/>
        </w:rPr>
        <w:t xml:space="preserve"> -- wegen des Fehlens, mhd. brestenhalp</w:t>
      </w:r>
      <w:r>
        <w:rPr>
          <w:rStyle w:val="WrterbuchStandard"/>
        </w:rPr>
        <w:t>, Präp.: nhd. »berstenhaft«, wegen des Fehlens</w:t>
      </w:r>
    </w:p>
    <w:p>
      <w:pPr>
        <w:pStyle w:val="Normal"/>
        <w:rPr/>
      </w:pPr>
      <w:r>
        <w:rPr>
          <w:rStyle w:val="Wrterbuchkopfzeile"/>
        </w:rPr>
        <w:t>Fehlens</w:t>
      </w:r>
      <w:r>
        <w:rPr>
          <w:rStyle w:val="WrterbuchStandard"/>
          <w:b/>
        </w:rPr>
        <w:t xml:space="preserve"> -- wegen Fehlens vor Gericht entschuldigen, mnd. vörnætsinnigen*</w:t>
      </w:r>
      <w:r>
        <w:rPr>
          <w:rStyle w:val="WrterbuchStandard"/>
        </w:rPr>
        <w:t>,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Fehler, idg.</w:t>
      </w:r>
      <w:r>
        <w:rPr>
          <w:rStyle w:val="WrterbuchStandard"/>
          <w:b/>
        </w:rPr>
        <w:t xml:space="preserve"> *hal</w:t>
        <w:noBreakHyphen/>
      </w:r>
      <w:r>
        <w:rPr>
          <w:rStyle w:val="WrterbuchStandard"/>
        </w:rPr>
        <w:t>, *halar</w:t>
        <w:noBreakHyphen/>
        <w:t>, Sb.: nhd. Schaden, Gebrechen, Fehler; *mendõ, *mend</w:t>
        <w:noBreakHyphen/>
        <w:t>, F.: nhd. Fehler, Gebre</w:t>
        <w:softHyphen/>
        <w:t>chen; *mendom, Sb.: nhd. Fehler, Gebrechen</w:t>
      </w:r>
    </w:p>
    <w:p>
      <w:pPr>
        <w:pStyle w:val="Normal"/>
        <w:rPr/>
      </w:pPr>
      <w:r>
        <w:rPr>
          <w:rStyle w:val="Wrterbuchkopfzeile"/>
        </w:rPr>
        <w:t>Fehler, germ.</w:t>
      </w:r>
      <w:r>
        <w:rPr>
          <w:rStyle w:val="WrterbuchStandard"/>
          <w:b/>
        </w:rPr>
        <w:t xml:space="preserve"> *granda- (2)</w:t>
      </w:r>
      <w:r>
        <w:rPr>
          <w:rStyle w:val="WrterbuchStandard"/>
        </w:rPr>
        <w:t>, *grandam, germ.?, st. N. (a): nhd. Schaden (M.), Fehler; *lahstra-, *lahstram, st. N. (a): nhd. Schmähung, Fehler, Laster (N.); *lahstu-, *lahstuz, germ.?, st. M. (u): nhd. Schmähung, Fehler, Laster (N.); *lahtra- (1), *lahtraz, germ.?, st. M. (a): nhd. Schmähung, Fehler, Laster (N.); *wanha-, *wanham, *wanka</w:t>
        <w:noBreakHyphen/>
        <w:t>, *wankam, st. N. (a): nhd. Fehler, Böses, Übel</w:t>
      </w:r>
    </w:p>
    <w:p>
      <w:pPr>
        <w:pStyle w:val="Normal"/>
        <w:rPr/>
      </w:pPr>
      <w:r>
        <w:rPr>
          <w:rStyle w:val="Wrterbuchkopfzeile"/>
        </w:rPr>
        <w:t>Fehler, an.</w:t>
      </w:r>
      <w:r>
        <w:rPr>
          <w:rStyle w:val="WrterbuchStandard"/>
          <w:b/>
        </w:rPr>
        <w:t xml:space="preserve"> gall-i</w:t>
      </w:r>
      <w:r>
        <w:rPr>
          <w:rStyle w:val="WrterbuchStandard"/>
        </w:rPr>
        <w:t>, sw. M. (n): nhd. Fehler, Schaden; ljæŒ-r (2), st. M. (a?): nhd. Mangel (M.), Fehler; l‘t-i (2), st. N. (ja): nhd. Fehler, Fleck, Makel, Sünde; l‡st-r, st. M. (u?): nhd. Fehler; vam-m, st. N. (a): nhd. Schaden, Gebrechen, Fehler, Laster, Flecken; va-n-i (2), sw. M. (n): nhd. Mangel (M.), Fehler</w:t>
      </w:r>
    </w:p>
    <w:p>
      <w:pPr>
        <w:pStyle w:val="Normal"/>
        <w:rPr/>
      </w:pPr>
      <w:r>
        <w:rPr>
          <w:rStyle w:val="Wrterbuchkopfzeile"/>
        </w:rPr>
        <w:t>Fehler, ae.</w:t>
      </w:r>
      <w:r>
        <w:rPr>
          <w:rStyle w:val="WrterbuchStandard"/>
          <w:b/>
        </w:rPr>
        <w:t xml:space="preserve"> culp</w:t>
        <w:noBreakHyphen/>
        <w:t>a</w:t>
      </w:r>
      <w:r>
        <w:rPr>
          <w:rStyle w:val="WrterbuchStandard"/>
        </w:rPr>
        <w:t>, sw. M.? (n): nhd. Sünde, Fehler, Schuld; culp-e, sw. F. (n): nhd. Sünde, Fehler, Schuld; fõc-en (1), st. N. (a): nhd. Betrug, Verrat, Übel, Sünde, Bosheit, Verbrechen, Fehler; gny-r-n, F.: nhd. Trauer, Unglück, Beleidigung, Fehler; gylt, gelt, gilt, gielt, st. M. (i): nhd. Sünde, Schuld, Verbrechen, Fehler; in</w:t>
        <w:noBreakHyphen/>
        <w:t>ti-n-g-a, sw. M. (n): nhd. Sache, Angelegenheit, Geschäft, Grund, Anlass, Ursache, Anstoß, Fehler; lÏst, st. F. (æ): nhd. Fehler, Sünde; leah-tor, leh-tor, st. M. (a): nhd. Laster, Sünde, Verbrechen, Fehler, Tadel, Krankheit, Beleidigung; on</w:t>
        <w:noBreakHyphen/>
        <w:t>s-pru-ng-en</w:t>
        <w:noBreakHyphen/>
        <w:t>n’s-s, on-s</w:t>
        <w:noBreakHyphen/>
        <w:t>pru-ng-en-n’s, st. F. (jæ): nhd. Mangel (M.), Fehler; sac-u, st. F. (æ): nhd. Streit, Krieg, Kampf, Aufruhr, Verfolgung, Streitsache, Rechtshandel, Prozess, Sünde, Fehler; un-cys-t, st. M. (i), st. F. (i): nhd. Fehler, Irrtum, Bosheit, Verbrechen; un-þéaw, st. M. (wa): nhd. schlechte Gewohnheit, Laster, Fehler, Sünde; wa-n</w:t>
        <w:noBreakHyphen/>
        <w:t>a, sw. M. (n): nhd. Mangel (M.), Fehler; wræ-h</w:t>
        <w:noBreakHyphen/>
        <w:t>t, st. F. (i): nhd. Tadel, Verleumdung, Anklage, Fehler, Sünde, Streit, Zorn, Zank, Beleidigung, Unglück, Elend</w:t>
        <w:br/>
        <w:t>-- einen Fehler machen: ae. mi-s-fæ-n, st. V. (7)=red. V. (2): nhd. einen Fehler machen, verfehlen, versagen</w:t>
      </w:r>
    </w:p>
    <w:p>
      <w:pPr>
        <w:pStyle w:val="Normal"/>
        <w:rPr/>
      </w:pPr>
      <w:r>
        <w:rPr>
          <w:rStyle w:val="Wrterbuchkopfzeile"/>
        </w:rPr>
        <w:t>Fehler, afries.</w:t>
      </w:r>
      <w:r>
        <w:rPr>
          <w:rStyle w:val="WrterbuchStandard"/>
          <w:b/>
        </w:rPr>
        <w:t xml:space="preserve"> wam-m 1 und häufiger?</w:t>
      </w:r>
      <w:r>
        <w:rPr>
          <w:rStyle w:val="WrterbuchStandard"/>
        </w:rPr>
        <w:t>, wom-m, wam, wom, Sb.: nhd. Fehler, Makel</w:t>
      </w:r>
    </w:p>
    <w:p>
      <w:pPr>
        <w:pStyle w:val="Normal"/>
        <w:rPr/>
      </w:pPr>
      <w:r>
        <w:rPr>
          <w:rStyle w:val="Wrterbuchkopfzeile"/>
        </w:rPr>
        <w:t>Fehler, ahd.</w:t>
      </w:r>
      <w:r>
        <w:rPr>
          <w:rStyle w:val="WrterbuchStandard"/>
          <w:b/>
        </w:rPr>
        <w:t xml:space="preserve"> õkust 51</w:t>
      </w:r>
      <w:r>
        <w:rPr>
          <w:rStyle w:val="WrterbuchStandard"/>
        </w:rPr>
        <w:t>, st. F. (i): nhd. Fehler, Gebrechen, Mangelhaftigkeit, Falschheit, Böses, Laster, Sünde; argkust* 3, st. F. (i): nhd. Laster, Schlauheit, Hinterlist, Sünde, Fehler; bismiz* 9, st. M. (a?, i?), st. N. (a): nhd. Fehler, Befleckung, Verfehlung, Makel, Unsauberkeit, Fehltritt, sündhafte Begierde; buozwirdigÆ* 2, st. F. (Æ): nhd. Fehler, Mangel (M.), Untauglichkeit, Strafwürdigkeit; fizzi* 1?, st. N. (ja) (?): nhd. Fehler, Laster, Schandtat, Schändung?; giirrida* 2, st. F. (æ): nhd. Irreführung, Verwirrung, Fehler; irrituom* 10, irratuom, st. M. (a), st. N. (a): nhd. Irrtum, Irrlehre, Irrgang, Fehler, Sünde, Vergehen, Ärgernis, Hindernis; lebado* 8, lebeto, lebato, sw. M. (n): nhd. Fleck, Fehler, Mal (N.) (2), Muttermal; meil 4, st. N. (a): nhd. Makel, Fleck, Fehler; missitõt 59, missatõt*, st. F. (i): nhd. Missetat, Fehler, Vergehen, Sünde, Fehltritt; unganzÆ* 4, ungenzÆ, st. F. (Æ): nhd. Krankheit, Makel, Fehler; ðzlit* 2, st. M. (a?, i?): nhd. Fehler, moralisches Überschreiten</w:t>
        <w:br/>
        <w:t>-- einen Fehler machen: ahd. liogan* 54, st. V. (2a): nhd. lügen, täuschen, die Unwahrheit sagen, fälschlich behaupten, einen Fehler machen, Unwahres behaupten von, ausbleiben; ðzgilÆdan* 4, st. V. (1a): nhd. ausgehen, überschreiten, verlassen (V.), einen Fehler machen, falsch machen</w:t>
        <w:br/>
        <w:t>-- Fehler machen: ahd. giirren* 101, sw. V. (1a): nhd. »irren«, verwirren, stören, verhindern, jemanden etwas verwirren, in Verwirrung bringen, in die Irre führen, durcheinanderbringen, abhalten von, irre führen, in Unordnung bringen, Fehler machen, erschüttern, zerstören, verderben, verführen</w:t>
      </w:r>
    </w:p>
    <w:p>
      <w:pPr>
        <w:pStyle w:val="Normal"/>
        <w:rPr/>
      </w:pPr>
      <w:r>
        <w:rPr>
          <w:rStyle w:val="Wrterbuchkopfzeile"/>
        </w:rPr>
        <w:t>Fehler, mhd.</w:t>
      </w:r>
      <w:r>
        <w:rPr>
          <w:rStyle w:val="WrterbuchStandard"/>
          <w:b/>
        </w:rPr>
        <w:t xml:space="preserve"> breche (1)</w:t>
      </w:r>
      <w:r>
        <w:rPr>
          <w:rStyle w:val="WrterbuchStandard"/>
        </w:rPr>
        <w:t>, sw. M.: nhd. Gebrechen, Fehler, Schade, Schaden (M.), Brechender, Brecher, Verfinsterung, Zerwürfnis, Streitpunkt; brest, brist, st. M.: nhd. Schade, Schaden (M.), Verlust, Fehlbetrag, Mangel (M.), Fehlen, Gebrechen, Fehler</w:t>
      </w:r>
    </w:p>
    <w:p>
      <w:pPr>
        <w:pStyle w:val="Normal"/>
        <w:rPr/>
      </w:pPr>
      <w:r>
        <w:rPr>
          <w:rStyle w:val="Wrterbuchkopfzeile"/>
        </w:rPr>
        <w:t>Fehler, mhd.</w:t>
      </w:r>
      <w:r>
        <w:rPr>
          <w:rStyle w:val="WrterbuchStandard"/>
          <w:b/>
        </w:rPr>
        <w:t xml:space="preserve"> fõlanze</w:t>
      </w:r>
      <w:r>
        <w:rPr>
          <w:rStyle w:val="WrterbuchStandard"/>
        </w:rPr>
        <w:t>, st. F.: nhd. Fehlen, Mangel (M.), Fehler; faut, Sb.: nhd. Fehler; gebreche (1), gepreche, sw. M.: nhd. Mangel (M.), Schade, Schaden (M.), Krankheit, Gebrechen, Beschwerde, Übelstand, Leid, Schwäche, Verfall, Fehler;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 gebruch (1), st. M.: nhd. Rechtsspruch, Rechtsverletzung, Schade, Schaden (M.), Abgang, Mangel (M.), Fehler, Schuld, Zerstörung; getruoc, getroch, st. N.: nhd. Täuschung, Blendwerk, Betrug, Fehler; kranc (3), st. M.: nhd. Schwäche, Mangel (M.), Unvollkommenheit, Abbruch, Schade, Schaden, Falsch, Fehler</w:t>
      </w:r>
    </w:p>
    <w:p>
      <w:pPr>
        <w:pStyle w:val="Normal"/>
        <w:rPr/>
      </w:pPr>
      <w:r>
        <w:rPr>
          <w:rStyle w:val="Wrterbuchkopfzeile"/>
        </w:rPr>
        <w:t>Fehler, mhd.</w:t>
      </w:r>
      <w:r>
        <w:rPr>
          <w:rStyle w:val="WrterbuchStandard"/>
          <w:b/>
        </w:rPr>
        <w:t xml:space="preserve"> laster</w:t>
      </w:r>
      <w:r>
        <w:rPr>
          <w:rStyle w:val="WrterbuchStandard"/>
        </w:rPr>
        <w:t>, st. N.: nhd. Laster, die Ehre Kränkendes, Schande, Schmähung, Schmach, Schimpf, Fehler, Beleidigung, Vergehen, Unglück, Makel, Anstoß, Laster; mangel (1), st. M.: nhd. Mangel (M.), Entbehrung, Fehler, Unzulänglichkeit, Gebrechen, Nachteil; mein (2), nein, malem., st. M., st. N., st. F.: nhd. »Mein«, Falsch, Falschheit, Unrecht, Sünde, Frevel, Verrat, Missetat, Meineid, Unglück, Gebrechen, Fehler, Schädigung, Niederlage</w:t>
        <w:br/>
        <w:t>-- durch einen Fehler vorbeilassen: mhd. misselõzen, st. V.: nhd. durch einen Fehler vorbeilassen, übersehen (V.)</w:t>
      </w:r>
    </w:p>
    <w:p>
      <w:pPr>
        <w:pStyle w:val="Normal"/>
        <w:rPr/>
      </w:pPr>
      <w:r>
        <w:rPr>
          <w:rStyle w:val="Wrterbuchkopfzeile"/>
        </w:rPr>
        <w:t>Fehler, mhd.</w:t>
      </w:r>
      <w:r>
        <w:rPr>
          <w:rStyle w:val="WrterbuchStandard"/>
          <w:b/>
        </w:rPr>
        <w:t xml:space="preserve"> schande (1)</w:t>
      </w:r>
      <w:r>
        <w:rPr>
          <w:rStyle w:val="WrterbuchStandard"/>
        </w:rPr>
        <w:t>, schante, st. F.: nhd. Laster (N.), Schande, Schamteile, schämenswertes Tun, schämenswertes Leiden, Scheltwort, Unehre, Ehrlosigkeit, Makel, Sünde, Fehler, Verderben, Unglück, Scham, Geschlechtsteil; tadel, st. M., st. N.: nhd. Tadel, Fehler, Makel, Mangel (M.), Gebrechen, Hautflecken, Eiterauge, Eiterschorf</w:t>
      </w:r>
    </w:p>
    <w:p>
      <w:pPr>
        <w:pStyle w:val="Normal"/>
        <w:rPr/>
      </w:pPr>
      <w:r>
        <w:rPr>
          <w:rStyle w:val="Wrterbuchkopfzeile"/>
        </w:rPr>
        <w:t>Fehler, mhd.</w:t>
      </w:r>
      <w:r>
        <w:rPr>
          <w:rStyle w:val="WrterbuchStandard"/>
          <w:b/>
        </w:rPr>
        <w:t xml:space="preserve"> unart (2)</w:t>
      </w:r>
      <w:r>
        <w:rPr>
          <w:rStyle w:val="WrterbuchStandard"/>
        </w:rPr>
        <w:t>, st. F.: nhd. Unart, schlechte Art, Bosheit, Schlechtigkeit, Fehler, Mangel (M.), Entartung; ungerihte (2), ungeriht, st. N.: nhd. »Ungericht«, Unrichtigkeit, Fehler, Unrecht, Vergehen, Straftat, Verbrechen, Rechtsbruch, Geldstrafe; untugent, untugende, st. F.: nhd. Untüchtigkeit, Schwäche, Untugend, Tugendlosigkeit, Ungehörigkeit, Fehler, Sünde, Unrecht, üble Gesinnung, schlechter Charakter, schlechte Gewohnheit, Sittenfehler, Laster (N.), unedler Sinn, Mangel an feiner Bildung; velwe (2), vilwe, felwe*, filwe*, st. F.: nhd. »Fähle«, fahle Farbe, Krankheit, Fehler; wanc (1), st. M.: nhd. »Wank«, Wanken, Schwanken, Wendung, Sprung, Abweichung, Fehler, Zweifel, Wankelmütigkeit, Unbeständigkeit, Untreue, Streich, Vorwärtsbewegung, Seitwärtsbewegung, Rückwärtsbewegung, Seitenweg, Rückweg;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 st. M.: nhd. »Wander«, Wechsel, Fehler, Gang (M.) (1), Lebenslauf; zadel, zõdel, st. M.: nhd. »Zadel«, Gebrechen, Abgang, Mangel (M.), Entbehrung, Not, Fehler, Hungerleiden, Hungersnot; zic (1), st. M.: nhd. »Zick«, leise Berührung, leiser Stoß, leiser Druck, Neckerei, Fehler, Makel, arglistiges Benehmen, unredliche Handlung</w:t>
        <w:br/>
        <w:t>-- Fehler in einem Bau: mhd. wolf (2), st. M.: nhd. Wolf (M.) (2), Hautentzündung, Geschwür, Werkzeug zum Erzbrechen, Werkzeug zum Steinbrechen, die Türpfosten verbindende Oberschwelle, fehlerhaft geschnittenes Brett, Fehler in einem Bau</w:t>
      </w:r>
    </w:p>
    <w:p>
      <w:pPr>
        <w:pStyle w:val="Normal"/>
        <w:rPr/>
      </w:pPr>
      <w:r>
        <w:rPr>
          <w:rStyle w:val="Wrterbuchkopfzeile"/>
        </w:rPr>
        <w:t>Fehler, mnd.</w:t>
      </w:r>
      <w:r>
        <w:rPr>
          <w:rStyle w:val="WrterbuchStandard"/>
          <w:b/>
        </w:rPr>
        <w:t xml:space="preserve"> fõlie (1)</w:t>
      </w:r>
      <w:r>
        <w:rPr>
          <w:rStyle w:val="WrterbuchStandard"/>
        </w:rPr>
        <w:t>, fõli, fallie, Sb.: nhd. Fehler, fehlerhafte Stelle; faute, foite, foyte, F.: nhd. Fehler, fehlerhafte Stelle, Versehen, Mangel, Gebrechen; fÐil (1), feyl, feyel, fÐl, fÐile, M., F.: nhd. Fehl, Fehler, Verfehlen, Gebrechen, Krankheit, Fehlendes, Mangel, Beschwerde, Klage über einen Mangel; fÐilen* (2), vÐilent, N.: nhd. »Fehlen«, Fehl, Fehler, Angriff, Mangel, Misserfolg, Betrug; gebrÐk*, gebrek, gebreck, gebrik, st. N., M.: nhd. Unzureichendheit, Mangel, Fehlendes, Ausfall, Abwesenheit, Verlust, Abbruch, Gebrechen, Fehler, Abträglichkeit, Schaden (M.), Bruch (M.) (1), Schadhaftigkeit, Krankheit, Übertretung, Beschwerde, Last, Streitigkeit, Verschulden, Anspruch; gebrÐkelÆchÐt, gebrÐkelicheit, gebreklicheit, gebrekkelÆchÐt, F.: nhd. Gebrechlichkeit, Hilflosigkeit, Mangelhaftigkeit, Gebrechen, Mangel, Fehler, Schadhaftigkeit, Baufälligkeit; glammer, M.: nhd. Fehler, fehlerhafte Ware</w:t>
        <w:br/>
        <w:t>-- einen Fehler machen: mnd.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br/>
        <w:t>-- mit Fehler am Griff behaftet: mnd. geschacket, (Part. Prät.=)Adj.: nhd. gestückt?, mit Fehler am Griff behaftet</w:t>
      </w:r>
    </w:p>
    <w:p>
      <w:pPr>
        <w:pStyle w:val="Normal"/>
        <w:rPr/>
      </w:pPr>
      <w:r>
        <w:rPr>
          <w:rStyle w:val="Wrterbuchkopfzeile"/>
        </w:rPr>
        <w:t>Fehler, mnd.</w:t>
      </w:r>
      <w:r>
        <w:rPr>
          <w:rStyle w:val="WrterbuchStandard"/>
          <w:b/>
        </w:rPr>
        <w:t xml:space="preserve"> lak (1)</w:t>
      </w:r>
      <w:r>
        <w:rPr>
          <w:rStyle w:val="WrterbuchStandard"/>
        </w:rPr>
        <w:t>, lack, M., N.: nhd. Fehler, Mangel, Gebrechen, Makel, Tadel; lastermõl, N.?: nhd. schadhafte Stelle, Fleck, Fehler, Makel; lester***?, M., F., N.: nhd. Lästerung, lästerliches Wort, Tadel, Spott, Schmach, Fehler, Vergehen; mõkel, F.: nhd. Makel, Fehler, Schandfleck; mangel (1), M.: nhd. »Mangel« (M.), Fehler, Fehlendes, Unzureichendes, Mangel (M.), Nichtvorhandensein; pðdel (1), M.: nhd. Fehler; quak, Sb.: nhd. qualitativer Mangel, Fehler, Ärger</w:t>
        <w:br/>
        <w:t>-- Fehler machen: mnd. missedæn (1), missedðn, misdæn, misdðn, sw. V.: nhd. etwas falsch machen, Fehler machen, sich vergehen, Unrecht begehen, sündigen, kränken, zuleide tun, falschen Kurs segeln</w:t>
      </w:r>
    </w:p>
    <w:p>
      <w:pPr>
        <w:pStyle w:val="Normal"/>
        <w:rPr/>
      </w:pPr>
      <w:r>
        <w:rPr>
          <w:rStyle w:val="Wrterbuchkopfzeile"/>
        </w:rPr>
        <w:t>Fehler,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chÐlinge, schellinge, F.: nhd. Unterschied, Differenz, Meinungsverschiedenheit, Misshelligkeit, Uneinigkeit, Zwist, Zerwürfnis, Fehler, Mangel, Gebrechen, Verzug, Versäumnis; schÐlnisse, F.: nhd. Verrat, Tücke, Fehler, Gebrechen, Krankheit</w:t>
        <w:br/>
        <w:t>-- mit Fehler behaften: mnd. ? schacken (2), sw. V.: nhd. stücken?, mit Fehler behaften?</w:t>
      </w:r>
    </w:p>
    <w:p>
      <w:pPr>
        <w:pStyle w:val="Normal"/>
        <w:rPr/>
      </w:pPr>
      <w:r>
        <w:rPr>
          <w:rStyle w:val="Wrterbuchkopfzeile"/>
        </w:rPr>
        <w:t>Fehler, mnd.</w:t>
      </w:r>
      <w:r>
        <w:rPr>
          <w:rStyle w:val="WrterbuchStandard"/>
          <w:b/>
        </w:rPr>
        <w:t xml:space="preserve"> wanc*</w:t>
      </w:r>
      <w:r>
        <w:rPr>
          <w:rStyle w:val="WrterbuchStandard"/>
        </w:rPr>
        <w:t>, wank, M.: nhd. Wanken, Schwanken, Wandel, Veränderung, Fehler, Leichtsinn, Bedenken, Zweifel</w:t>
        <w:br/>
        <w:t>-- einen Fehler mach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Fonts w:cs="Times German" w:ascii="Times German" w:hAnsi="Times German"/>
        </w:rPr>
        <w:t>fehler, nhd., M.: nhd. ; L.: DW Luther</w:t>
      </w:r>
    </w:p>
    <w:p>
      <w:pPr>
        <w:pStyle w:val="Normal"/>
        <w:rPr/>
      </w:pPr>
      <w:r>
        <w:rPr>
          <w:rFonts w:cs="Times German" w:ascii="Times German" w:hAnsi="Times German"/>
        </w:rPr>
        <w:t>fehler, nhd.: nhd. ; L.: DRW</w:t>
      </w:r>
    </w:p>
    <w:p>
      <w:pPr>
        <w:pStyle w:val="Normal"/>
        <w:rPr/>
      </w:pPr>
      <w:r>
        <w:rPr>
          <w:rStyle w:val="Wrterbuchkopfzeile"/>
        </w:rPr>
        <w:t>Fehlerchen, mhd.</w:t>
      </w:r>
      <w:r>
        <w:rPr>
          <w:rStyle w:val="WrterbuchStandard"/>
          <w:b/>
        </w:rPr>
        <w:t xml:space="preserve"> tedelÆn</w:t>
      </w:r>
      <w:r>
        <w:rPr>
          <w:rStyle w:val="WrterbuchStandard"/>
        </w:rPr>
        <w:t>, st. N.: nhd. Fehlerchen</w:t>
      </w:r>
    </w:p>
    <w:p>
      <w:pPr>
        <w:pStyle w:val="Normal"/>
        <w:rPr/>
      </w:pPr>
      <w:r>
        <w:rPr>
          <w:rFonts w:cs="Times German" w:ascii="Times German" w:hAnsi="Times German"/>
        </w:rPr>
        <w:t>fehlerchen, nhd., N.: nhd. ; L.: DW</w:t>
      </w:r>
    </w:p>
    <w:p>
      <w:pPr>
        <w:pStyle w:val="Normal"/>
        <w:rPr/>
      </w:pPr>
      <w:r>
        <w:rPr>
          <w:rStyle w:val="Wrterbuchkopfzeile"/>
        </w:rPr>
        <w:t>fehlerfrei, ahd.</w:t>
      </w:r>
      <w:r>
        <w:rPr>
          <w:rStyle w:val="WrterbuchStandard"/>
          <w:b/>
        </w:rPr>
        <w:t xml:space="preserve"> gireht* 27</w:t>
      </w:r>
      <w:r>
        <w:rPr>
          <w:rStyle w:val="WrterbuchStandard"/>
        </w:rPr>
        <w:t>, Adj.: nhd. gerade (Adj.) (2), richtig, gebessert, rein, unverfälscht, fehlerfrei, gerecht, gut, aufgerichtet; reht (1) 348, Adj.: nhd. recht, gerecht, richtig, gerade (Adj.) (2), gut, wahr, berechtigt, einfach, wirklich, zutreffend, fehlerfrei</w:t>
      </w:r>
    </w:p>
    <w:p>
      <w:pPr>
        <w:pStyle w:val="Normal"/>
        <w:rPr/>
      </w:pPr>
      <w:r>
        <w:rPr>
          <w:rStyle w:val="Wrterbuchkopfzeile"/>
        </w:rPr>
        <w:t>fehlerfrei,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fehlerfrei, mnd.</w:t>
      </w:r>
      <w:r>
        <w:rPr>
          <w:rStyle w:val="WrterbuchStandard"/>
          <w:b/>
        </w:rPr>
        <w:t xml:space="preserve">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Fonts w:cs="Times German" w:ascii="Times German" w:hAnsi="Times German"/>
        </w:rPr>
        <w:t>fehlerfrei, nhd.: nhd. ; L.: DW</w:t>
      </w:r>
    </w:p>
    <w:p>
      <w:pPr>
        <w:pStyle w:val="Normal"/>
        <w:rPr/>
      </w:pPr>
      <w:r>
        <w:rPr>
          <w:rFonts w:cs="Times German" w:ascii="Times German" w:hAnsi="Times German"/>
        </w:rPr>
        <w:t>fehlerfroh, nhd.: nhd. ; L.: DW</w:t>
      </w:r>
    </w:p>
    <w:p>
      <w:pPr>
        <w:pStyle w:val="Normal"/>
        <w:rPr/>
      </w:pPr>
      <w:r>
        <w:rPr>
          <w:rStyle w:val="Wrterbuchkopfzeile"/>
        </w:rPr>
        <w:t>fehlerhaft</w:t>
      </w:r>
      <w:r>
        <w:rPr>
          <w:rStyle w:val="WrterbuchStandard"/>
          <w:b/>
        </w:rPr>
        <w:t xml:space="preserve"> -- als fehlerhaft beanstanden, mnd. schüldigen (1)</w:t>
      </w:r>
      <w:r>
        <w:rPr>
          <w:rStyle w:val="WrterbuchStandard"/>
        </w:rPr>
        <w:t>, schuldegen, schülgen, scüldegen, sw. V.: nhd. beschuldigen, anklagen, verklagen, klagen, schelten, zurechtweisen, strafen, als fehlerhaft beanstanden</w:t>
      </w:r>
    </w:p>
    <w:p>
      <w:pPr>
        <w:pStyle w:val="Normal"/>
        <w:rPr/>
      </w:pPr>
      <w:r>
        <w:rPr>
          <w:rStyle w:val="Wrterbuchkopfzeile"/>
        </w:rPr>
        <w:t>fehlerhaft</w:t>
      </w:r>
      <w:r>
        <w:rPr>
          <w:rStyle w:val="WrterbuchStandard"/>
          <w:b/>
        </w:rPr>
        <w:t xml:space="preserve"> -- als fehlerhaft bzw. schadhaft bzw. nicht einwandfrei bezeichn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fehlerhaft</w:t>
      </w:r>
      <w:r>
        <w:rPr>
          <w:rStyle w:val="WrterbuchStandard"/>
          <w:b/>
        </w:rPr>
        <w:t xml:space="preserve"> (besonders von Arbeit und Waren), mnd. wandelbõr*</w:t>
      </w:r>
      <w:r>
        <w:rPr>
          <w:rStyle w:val="WrterbuchStandard"/>
        </w:rPr>
        <w:t>, wandelbar, wandelbare, wandelbÐre, Adj.: nhd. »wandelbar«, veränderlich, unzuverlässig, treulos, ehebrecherisch, mangelhaft, fehlerhaft (besonders von Arbeit und Waren), ungesund, verdorben (Speise)</w:t>
      </w:r>
    </w:p>
    <w:p>
      <w:pPr>
        <w:pStyle w:val="Normal"/>
        <w:rPr/>
      </w:pPr>
      <w:r>
        <w:rPr>
          <w:rStyle w:val="Wrterbuchkopfzeile"/>
        </w:rPr>
        <w:t>fehlerhaft</w:t>
      </w:r>
      <w:r>
        <w:rPr>
          <w:rStyle w:val="WrterbuchStandard"/>
          <w:b/>
        </w:rPr>
        <w:t xml:space="preserve"> sein (V.), mnd. gewõnen (2)</w:t>
      </w:r>
      <w:r>
        <w:rPr>
          <w:rStyle w:val="WrterbuchStandard"/>
        </w:rPr>
        <w:t>, gewanen, sw. V.: nhd. mangeln, fehlerhaft sein (V.)</w:t>
      </w:r>
    </w:p>
    <w:p>
      <w:pPr>
        <w:pStyle w:val="Normal"/>
        <w:rPr/>
      </w:pPr>
      <w:r>
        <w:rPr>
          <w:rStyle w:val="Wrterbuchkopfzeile"/>
        </w:rPr>
        <w:t>fehlerhaft, ae.</w:t>
      </w:r>
      <w:r>
        <w:rPr>
          <w:rStyle w:val="WrterbuchStandard"/>
          <w:b/>
        </w:rPr>
        <w:t xml:space="preserve"> leah-tor-ful-l</w:t>
      </w:r>
      <w:r>
        <w:rPr>
          <w:rStyle w:val="WrterbuchStandard"/>
        </w:rPr>
        <w:t>, Adj.: nhd. fehlerhaft, lasterhaft, verführerisch</w:t>
      </w:r>
    </w:p>
    <w:p>
      <w:pPr>
        <w:pStyle w:val="Normal"/>
        <w:rPr/>
      </w:pPr>
      <w:r>
        <w:rPr>
          <w:rStyle w:val="Wrterbuchkopfzeile"/>
        </w:rPr>
        <w:t>fehlerhaft, ahd.</w:t>
      </w:r>
      <w:r>
        <w:rPr>
          <w:rStyle w:val="WrterbuchStandard"/>
          <w:b/>
        </w:rPr>
        <w:t xml:space="preserve"> õkustÆg* 2</w:t>
      </w:r>
      <w:r>
        <w:rPr>
          <w:rStyle w:val="WrterbuchStandard"/>
        </w:rPr>
        <w:t>, Adj.: nhd. fehlerhaft, lasterhaft, böse; buozwirdÆg* 5, Adj.: nhd. bußwürdig, fehlerhaft, verbesserungsbedürftig, strafwürdig; meilhaft* 1, Adj.: nhd. befleckt, fehlerhaft, gebrechlich; missi* 2, Adj., Präf.: nhd. verschieden, fehlerhaft, unterschiedlich, fehl..., miss..., ver...; missitõtÆg* 2, Adj.: nhd. »missetätig«, fehlerhaft, sündig; ungireht* 7, Adj.: nhd. unrecht, ungerecht, unregelmäßig, böse, lasterhaft, sündig, fehlerhaft; unreht (1) 161, Adj.: nhd. unrecht, sündig, böse, falsch, unerlaubt, unredlich, verwerflich, ungerecht, verkehrt, unsinnig, unbillig, ungültig, fehlerhaft</w:t>
      </w:r>
    </w:p>
    <w:p>
      <w:pPr>
        <w:pStyle w:val="Normal"/>
        <w:rPr/>
      </w:pPr>
      <w:r>
        <w:rPr>
          <w:rStyle w:val="Wrterbuchkopfzeile"/>
        </w:rPr>
        <w:t>fehlerhaft, mhd.</w:t>
      </w:r>
      <w:r>
        <w:rPr>
          <w:rStyle w:val="WrterbuchStandard"/>
          <w:b/>
        </w:rPr>
        <w:t xml:space="preserve">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fehlerhaft, mhd.</w:t>
      </w:r>
      <w:r>
        <w:rPr>
          <w:rStyle w:val="WrterbuchStandard"/>
          <w:b/>
        </w:rPr>
        <w:t xml:space="preserve"> gebrechlich</w:t>
      </w:r>
      <w:r>
        <w:rPr>
          <w:rStyle w:val="WrterbuchStandard"/>
        </w:rPr>
        <w:t>, Adj.: nhd. gebrechlich, krank, mangelhaft, schadhaft, unvollkommen, fehlerhaft</w:t>
      </w:r>
    </w:p>
    <w:p>
      <w:pPr>
        <w:pStyle w:val="Normal"/>
        <w:rPr/>
      </w:pPr>
      <w:r>
        <w:rPr>
          <w:rStyle w:val="Wrterbuchkopfzeile"/>
        </w:rPr>
        <w:t>fehlerhaft, mhd.</w:t>
      </w:r>
      <w:r>
        <w:rPr>
          <w:rStyle w:val="WrterbuchStandard"/>
          <w:b/>
        </w:rPr>
        <w:t xml:space="preserve"> missegengic</w:t>
      </w:r>
      <w:r>
        <w:rPr>
          <w:rStyle w:val="WrterbuchStandard"/>
        </w:rPr>
        <w:t>, misgengic, Adj.: nhd. fehlerhaft, sündhaft, in falscher Richtung gehend</w:t>
        <w:br/>
        <w:t>-- fehlerhaft arbeiten: mhd. missewürken, sw. V.: nhd. fehlerhaft arbeiten, schlecht arbeiten</w:t>
        <w:br/>
        <w:t>-- fehlerhaft führen: mhd. missetragen, st. V.: nhd. fehlerhaft führen, fehlerhaft leiten, vertun, abwerfen, abbringen von</w:t>
        <w:br/>
        <w:t>-- fehlerhaft handeln: mhd. missevaren*, missevarn, missefaren*, missefarn*, st. V.: nhd. »missfahren«, falschen Weg einschlagen, Ziel verfehlen, sich irren, Unrecht erfahren (V.), Unrecht tun, unrecht handeln, sündigen, in die Irre treiben, verderben, sich vergehen, übel ergehen, fehlerhaft handeln, sträflich handeln</w:t>
        <w:br/>
        <w:t>-- fehlerhaft leiten: mhd. missetragen, st. V.: nhd. fehlerhaft führen, fehlerhaft leiten, vertun, abwerfen, abbringen von</w:t>
        <w:br/>
        <w:t>-- fehlerhaft schreiben: mhd. misseschrÆben, st. V.: nhd. »missschreiben«, falsch schreiben, fehlerhaft schreiben</w:t>
      </w:r>
    </w:p>
    <w:p>
      <w:pPr>
        <w:pStyle w:val="Normal"/>
        <w:rPr/>
      </w:pPr>
      <w:r>
        <w:rPr>
          <w:rStyle w:val="Wrterbuchkopfzeile"/>
        </w:rPr>
        <w:t>fehlerhaft, mhd.</w:t>
      </w:r>
      <w:r>
        <w:rPr>
          <w:rStyle w:val="WrterbuchStandard"/>
          <w:b/>
        </w:rPr>
        <w:t xml:space="preserve"> tadelhaft</w:t>
      </w:r>
      <w:r>
        <w:rPr>
          <w:rStyle w:val="WrterbuchStandard"/>
        </w:rPr>
        <w:t>, Adj.: nhd. »tadelhaft«, fehlerhaft; tadelhaftic, tadelheftic, Adj.: nhd. »tadelhaftig«, fehlerhaft</w:t>
      </w:r>
    </w:p>
    <w:p>
      <w:pPr>
        <w:pStyle w:val="Normal"/>
        <w:rPr/>
      </w:pPr>
      <w:r>
        <w:rPr>
          <w:rStyle w:val="Wrterbuchkopfzeile"/>
        </w:rPr>
        <w:t>fehlerhaft, mhd.</w:t>
      </w:r>
      <w:r>
        <w:rPr>
          <w:rStyle w:val="WrterbuchStandard"/>
          <w:b/>
        </w:rPr>
        <w:t xml:space="preserve"> valtic (1)</w:t>
      </w:r>
      <w:r>
        <w:rPr>
          <w:rStyle w:val="WrterbuchStandard"/>
        </w:rPr>
        <w:t>, faltic*, Adj.: nhd. schief, fehlerhaft;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berende, wandelbernde, (Part. Präs.=)Adj.: nhd. fehlerhaft, gebrechlich, unbeständig; wandelhaft, Adj.: nhd. »wandelhaft«, fehlerhaft, böse, wankelmütig, unstet, unbeständig, straffällig; wandelhaftic, Adj.: nhd. »wandelhaftig«, fehlerhaft, böse, wankelmütig, unstet, unbeständig; wandellÆche, Adv.: nhd. »wandellich«, veränderlich, gehend, wankelmütig, unstet, schadhaft, mangelhaft, fehlerhaft, tadelnswert, straffällig, bußwürdig, böse, wandelnd, gangbar, fahrbar</w:t>
        <w:br/>
        <w:t>-- fehlerhaft anfertig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fehlerhaft geschnittenes Brett: mhd. wolf (2), st. M.: nhd. Wolf (M.) (2), Hautentzündung, Geschwür, Werkzeug zum Erzbrechen, Werkzeug zum Steinbrechen, die Türpfosten verbindende Oberschwelle, fehlerhaft geschnittenes Brett, Fehler in einem Bau</w:t>
        <w:br/>
        <w:t>-- fehlerhaft schneiden: mhd.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fehlerhaft zuschneid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nicht fehlerhaft: mhd. unvermisset, (Part. Prät.=)Adj.: nhd. nicht fehlerhaft</w:t>
      </w:r>
    </w:p>
    <w:p>
      <w:pPr>
        <w:pStyle w:val="Normal"/>
        <w:rPr/>
      </w:pPr>
      <w:r>
        <w:rPr>
          <w:rStyle w:val="Wrterbuchkopfzeile"/>
        </w:rPr>
        <w:t>fehlerhaf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broksõm, brocksõm, Adj.: nhd. gebr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Adj.: nhd. gebrechlich, brüchig, fehlerhaft, sittlich mangel</w:t>
      </w:r>
      <w:r>
        <w:rPr>
          <w:rStyle w:val="WrterbuchStandard"/>
        </w:rPr>
        <w:t>haft, bußfällig, strafbar</w:t>
      </w:r>
    </w:p>
    <w:p>
      <w:pPr>
        <w:pStyle w:val="Normal"/>
        <w:rPr/>
      </w:pPr>
      <w:r>
        <w:rPr>
          <w:rStyle w:val="Wrterbuchkopfzeile"/>
        </w:rPr>
        <w:t>fehlerhaft, mnd.</w:t>
      </w:r>
      <w:r>
        <w:rPr>
          <w:rStyle w:val="WrterbuchStandard"/>
          <w:b/>
        </w:rPr>
        <w:t xml:space="preserve"> fÐilsam</w:t>
      </w:r>
      <w:r>
        <w:rPr>
          <w:rStyle w:val="WrterbuchStandard"/>
        </w:rPr>
        <w:t>, veilsam, vÐlsam, Adj.: nhd. fehlerhaft, untüchtig?; gebrÐkelÆk, gebrÐklÆk, Adj.: nhd. gebrechlich, schwach, fehlerhaft, mangelhaft, schadhaft, beschädigt, baufällig</w:t>
      </w:r>
    </w:p>
    <w:p>
      <w:pPr>
        <w:pStyle w:val="Normal"/>
        <w:rPr/>
      </w:pPr>
      <w:r>
        <w:rPr>
          <w:rStyle w:val="Wrterbuchkopfzeile"/>
        </w:rPr>
        <w:t>fehlerhaft, mnd.</w:t>
      </w:r>
      <w:r>
        <w:rPr>
          <w:rStyle w:val="WrterbuchStandard"/>
          <w:b/>
        </w:rPr>
        <w:t xml:space="preserve"> lackerich</w:t>
      </w:r>
      <w:r>
        <w:rPr>
          <w:rStyle w:val="WrterbuchStandard"/>
        </w:rPr>
        <w:t xml:space="preserve">, Adj.: nhd. fehlerhaft, mangelhaft, durchlöchert?; mangelhaftich, mangelaftich, Adj.: nhd. mit einem Fehler versehen (Adj.), mit einem Mangel (M.) versehen (Adj.), fehlerhaft, schlecht brauchbar; misse (3), mis, Adj.: nhd. wenig, fehl, fehlerhaft, das Ziel nicht erreichend, ermangelnd; misse (4), mis, Adv.: nhd. wenig, fehl, fehlerhaft, das Ziel nicht erreichend, ermangelnd;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Pr>
        <w:t>ǖ</w:t>
      </w:r>
      <w:r>
        <w:rPr>
          <w:rStyle w:val="WrterbuchStandard"/>
          <w:rFonts w:cs="Times German"/>
        </w:rPr>
        <w:t>vel, Adj.: nhd. übel, schlecht, schlimm, falsch, verwerflich, unzureichend, von schlechter Gesundheit oder Konstitu</w:t>
      </w:r>
      <w:r>
        <w:rPr>
          <w:rStyle w:val="WrterbuchStandard"/>
        </w:rPr>
        <w:t>tion seiend, fehlerhaft, missmutig, ungehalten, widerspenstig, widerwillig, betrübt, traurig, beleidigend, zornig, übel gesinnt, ve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br/>
        <w:t>-- fehlerhaft sprechen: mnd. missesprÐken, missprÐken, misprÐken, sw. V.: nhd. sich versprechen, schlecht sprechen, fehlerhaft sprechen, übel reden, sprachliche Formfehler begehen</w:t>
      </w:r>
    </w:p>
    <w:p>
      <w:pPr>
        <w:pStyle w:val="Normal"/>
        <w:rPr/>
      </w:pPr>
      <w:r>
        <w:rPr>
          <w:rStyle w:val="Wrterbuchkopfzeile"/>
        </w:rPr>
        <w:t>fehlerhaft,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wankelhaftich*, wankelaftich, mnd.?, Adj.: nhd. fehlerhaft, von schlechter zweifelhafter Beschaffenheit seiend, mangelhaft</w:t>
        <w:br/>
        <w:t>-- fehlerhaft dünken: mnd. wõnen (2), wanen, sw. V.: nhd. fehlerhaft dünken, beschwerlich sein (V.), nicht genehm sein (V.), fehlen, bedenklich scheinen</w:t>
        <w:br/>
        <w:t>-- fehlerhaft gewebt: mnd. vörsteipet*, vorsteypet, (Part. Prät.=)Adj.: nhd. streifig gewebt, fehlerhaft gewebt; vörstrÆpet*, vorstrÆpet, (Part. Prät.=)Adj.: nhd. streifig gewebt, fehlerhaft gewebt</w:t>
        <w:br/>
        <w:t>-- fehlerhaft schreib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fehlerhaft weben: mnd. vörstrÆpen***, sw. V.: nhd. streifig weben, fehlerhaft weben</w:t>
        <w:br/>
        <w:t>-- Streifen fehlerhaft dem Tuche einweben: mnd. ? vörsteipen*, vorsteypen, sw. V.: nhd. pfuscherhaft weben?, Streifen fehlerhaft dem Tuche einweben?</w:t>
      </w:r>
    </w:p>
    <w:p>
      <w:pPr>
        <w:pStyle w:val="Normal"/>
        <w:rPr/>
      </w:pPr>
      <w:r>
        <w:rPr>
          <w:rFonts w:cs="Times German" w:ascii="Times German" w:hAnsi="Times German"/>
        </w:rPr>
        <w:t>fehlerhaft, nhd.: nhd. ; L.: DW</w:t>
      </w:r>
    </w:p>
    <w:p>
      <w:pPr>
        <w:pStyle w:val="Normal"/>
        <w:rPr/>
      </w:pPr>
      <w:r>
        <w:rPr>
          <w:rFonts w:cs="Times German" w:ascii="Times German" w:hAnsi="Times German"/>
        </w:rPr>
        <w:t>fehlerhaft, nhd.: nhd. ; L.: DW</w:t>
      </w:r>
    </w:p>
    <w:p>
      <w:pPr>
        <w:pStyle w:val="Normal"/>
        <w:rPr/>
      </w:pPr>
      <w:r>
        <w:rPr>
          <w:rStyle w:val="Wrterbuchkopfzeile"/>
        </w:rPr>
        <w:t>fehlerhafte</w:t>
      </w:r>
      <w:r>
        <w:rPr>
          <w:rStyle w:val="WrterbuchStandard"/>
          <w:b/>
        </w:rPr>
        <w:t xml:space="preserve"> -- auf fehlerhafte Weise halten, mhd. missehalten</w:t>
      </w:r>
      <w:r>
        <w:rPr>
          <w:rStyle w:val="WrterbuchStandard"/>
        </w:rPr>
        <w:t>, st. V.: nhd. »misshalten«, auf fehlerhafte Weise halten, sich falsch verhalten (V.), missachten, misshandeln</w:t>
      </w:r>
    </w:p>
    <w:p>
      <w:pPr>
        <w:pStyle w:val="Normal"/>
        <w:rPr/>
      </w:pPr>
      <w:r>
        <w:rPr>
          <w:rStyle w:val="Wrterbuchkopfzeile"/>
        </w:rPr>
        <w:t>fehlerhafte</w:t>
      </w:r>
      <w:r>
        <w:rPr>
          <w:rStyle w:val="WrterbuchStandard"/>
          <w:b/>
        </w:rPr>
        <w:t xml:space="preserve"> -- auf fehlerhafte Weise halten, mnd. missehælden*</w:t>
      </w:r>
      <w:r>
        <w:rPr>
          <w:rStyle w:val="WrterbuchStandard"/>
        </w:rPr>
        <w:t>, mishælden, mishalden, st. V.: nhd. »misshalten«, schlecht behandeln, beleidigen, auf fehlerhafte Weise halten, sich übel gebärden</w:t>
      </w:r>
    </w:p>
    <w:p>
      <w:pPr>
        <w:pStyle w:val="Normal"/>
        <w:rPr/>
      </w:pPr>
      <w:r>
        <w:rPr>
          <w:rStyle w:val="Wrterbuchkopfzeile"/>
        </w:rPr>
        <w:t>fehlerhafte</w:t>
      </w:r>
      <w:r>
        <w:rPr>
          <w:rStyle w:val="WrterbuchStandard"/>
          <w:b/>
        </w:rPr>
        <w:t xml:space="preserve"> -- eine fehlerhafte Eigenschaft von Wolle habend, mnd. schorf (2)</w:t>
      </w:r>
      <w:r>
        <w:rPr>
          <w:rStyle w:val="WrterbuchStandard"/>
        </w:rPr>
        <w:t>, Adj.: nhd. rauh, eine fehlerhafte Eigenschaft von Wolle habend</w:t>
      </w:r>
    </w:p>
    <w:p>
      <w:pPr>
        <w:pStyle w:val="Normal"/>
        <w:rPr/>
      </w:pPr>
      <w:r>
        <w:rPr>
          <w:rStyle w:val="Wrterbuchkopfzeile"/>
        </w:rPr>
        <w:t>fehlerhafte</w:t>
      </w:r>
      <w:r>
        <w:rPr>
          <w:rStyle w:val="WrterbuchStandard"/>
          <w:b/>
        </w:rPr>
        <w:t xml:space="preserve"> -- fehlerhafte Arbeit, afries. wa-n</w:t>
        <w:noBreakHyphen/>
        <w:t>werk 7</w:t>
      </w:r>
      <w:r>
        <w:rPr>
          <w:rStyle w:val="WrterbuchStandard"/>
        </w:rPr>
        <w:t>, we-n</w:t>
        <w:noBreakHyphen/>
        <w:t>werk, wo-n-werk, st. N. (a): nhd. fehlerhafte Arbeit, mangel</w:t>
        <w:softHyphen/>
        <w:t>hafte Instandhaltung</w:t>
      </w:r>
    </w:p>
    <w:p>
      <w:pPr>
        <w:pStyle w:val="Normal"/>
        <w:rPr/>
      </w:pPr>
      <w:r>
        <w:rPr>
          <w:rStyle w:val="Wrterbuchkopfzeile"/>
        </w:rPr>
        <w:t>fehlerhafte</w:t>
      </w:r>
      <w:r>
        <w:rPr>
          <w:rStyle w:val="WrterbuchStandard"/>
          <w:b/>
        </w:rPr>
        <w:t xml:space="preserve"> -- fehlerhafte Setzung von Schriftzeichen,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fehlerhafte</w:t>
      </w:r>
      <w:r>
        <w:rPr>
          <w:rStyle w:val="WrterbuchStandard"/>
          <w:b/>
        </w:rPr>
        <w:t xml:space="preserve"> -- fehlerhafte Stelle, mnd. fõlie (1)</w:t>
      </w:r>
      <w:r>
        <w:rPr>
          <w:rStyle w:val="WrterbuchStandard"/>
        </w:rPr>
        <w:t>, fõli, fallie, Sb.: nhd. Fehler, fehlerhafte Stelle; faute, foite, foyte, F.: nhd. Fehler, fehlerhafte Stelle, Versehen, Mangel, Gebrechen</w:t>
      </w:r>
    </w:p>
    <w:p>
      <w:pPr>
        <w:pStyle w:val="Normal"/>
        <w:rPr/>
      </w:pPr>
      <w:r>
        <w:rPr>
          <w:rStyle w:val="Wrterbuchkopfzeile"/>
        </w:rPr>
        <w:t>fehlerhafte</w:t>
      </w:r>
      <w:r>
        <w:rPr>
          <w:rStyle w:val="WrterbuchStandard"/>
          <w:b/>
        </w:rPr>
        <w:t xml:space="preserve"> -- fehlerhafte Stelle, mnd. lakmõl</w:t>
      </w:r>
      <w:r>
        <w:rPr>
          <w:rStyle w:val="WrterbuchStandard"/>
        </w:rPr>
        <w:t>, N.?: nhd. Fleck, fehlerhafte Stelle</w:t>
      </w:r>
    </w:p>
    <w:p>
      <w:pPr>
        <w:pStyle w:val="Normal"/>
        <w:rPr/>
      </w:pPr>
      <w:r>
        <w:rPr>
          <w:rStyle w:val="Wrterbuchkopfzeile"/>
        </w:rPr>
        <w:t>fehlerhafte</w:t>
      </w:r>
      <w:r>
        <w:rPr>
          <w:rStyle w:val="WrterbuchStandard"/>
          <w:b/>
        </w:rPr>
        <w:t xml:space="preserve"> -- fehlerhafte Ware, mnd. glammer</w:t>
      </w:r>
      <w:r>
        <w:rPr>
          <w:rStyle w:val="WrterbuchStandard"/>
        </w:rPr>
        <w:t>, M.: nhd. Fehler, fehlerhafte Ware</w:t>
      </w:r>
    </w:p>
    <w:p>
      <w:pPr>
        <w:pStyle w:val="Normal"/>
        <w:rPr/>
      </w:pPr>
      <w:r>
        <w:rPr>
          <w:rStyle w:val="Wrterbuchkopfzeile"/>
        </w:rPr>
        <w:t>fehlerhafte</w:t>
      </w:r>
      <w:r>
        <w:rPr>
          <w:rStyle w:val="WrterbuchStandard"/>
          <w:b/>
        </w:rPr>
        <w:t xml:space="preserve"> Sprache (als Folge von Verwundung), mnd. wansprõke*</w:t>
      </w:r>
      <w:r>
        <w:rPr>
          <w:rStyle w:val="WrterbuchStandard"/>
        </w:rPr>
        <w:t>, wansprake, mnd.?, F.: nhd. fehlerhafte Sprache (als Folge von Verwundung)</w:t>
      </w:r>
    </w:p>
    <w:p>
      <w:pPr>
        <w:pStyle w:val="Normal"/>
        <w:rPr/>
      </w:pPr>
      <w:r>
        <w:rPr>
          <w:rStyle w:val="Wrterbuchkopfzeile"/>
        </w:rPr>
        <w:t>fehlerhaftes</w:t>
      </w:r>
      <w:r>
        <w:rPr>
          <w:rStyle w:val="WrterbuchStandard"/>
          <w:b/>
        </w:rPr>
        <w:t xml:space="preserve"> -- fehlerhaftes Beschlagen von Pferden, mnd. vörnõgelen* (2)</w:t>
      </w:r>
      <w:r>
        <w:rPr>
          <w:rStyle w:val="WrterbuchStandard"/>
        </w:rPr>
        <w:t>, vornõgelent, vornÐgelent, N.: nhd. Vernageln, fehlerhaftes Beschlagen von Pferden</w:t>
      </w:r>
    </w:p>
    <w:p>
      <w:pPr>
        <w:pStyle w:val="Normal"/>
        <w:rPr/>
      </w:pPr>
      <w:r>
        <w:rPr>
          <w:rStyle w:val="Wrterbuchkopfzeile"/>
        </w:rPr>
        <w:t>fehlerhaftes</w:t>
      </w:r>
      <w:r>
        <w:rPr>
          <w:rStyle w:val="WrterbuchStandard"/>
          <w:b/>
        </w:rPr>
        <w:t xml:space="preserve"> -- fehlerhaftes Halten, mnd. missehældinge*</w:t>
      </w:r>
      <w:r>
        <w:rPr>
          <w:rStyle w:val="WrterbuchStandard"/>
        </w:rPr>
        <w:t>, mishældinge, F.: nhd. »Misshaltung«, fehlerhaftes Halten, falsche Einhaltung, Bruch (M.) (1), Bruch (M.) (1) eines Vertrags</w:t>
      </w:r>
    </w:p>
    <w:p>
      <w:pPr>
        <w:pStyle w:val="Normal"/>
        <w:rPr/>
      </w:pPr>
      <w:r>
        <w:rPr>
          <w:rStyle w:val="Wrterbuchkopfzeile"/>
        </w:rPr>
        <w:t>fehlerhaftes</w:t>
      </w:r>
      <w:r>
        <w:rPr>
          <w:rStyle w:val="WrterbuchStandard"/>
          <w:b/>
        </w:rPr>
        <w:t xml:space="preserve"> -- fehlerhaftes Handeln, mnd. missedæn* (2)</w:t>
      </w:r>
      <w:r>
        <w:rPr>
          <w:rStyle w:val="WrterbuchStandard"/>
        </w:rPr>
        <w:t>, misdæn, N.: nhd. fehlerhaftes Handeln</w:t>
      </w:r>
    </w:p>
    <w:p>
      <w:pPr>
        <w:pStyle w:val="Normal"/>
        <w:rPr/>
      </w:pPr>
      <w:r>
        <w:rPr>
          <w:rStyle w:val="Wrterbuchkopfzeile"/>
        </w:rPr>
        <w:t>fehlerhaftes</w:t>
      </w:r>
      <w:r>
        <w:rPr>
          <w:rStyle w:val="WrterbuchStandard"/>
          <w:b/>
        </w:rPr>
        <w:t xml:space="preserve"> -- fehlerhaftes Sprechen, mnd. missesprÐkinge</w:t>
      </w:r>
      <w:r>
        <w:rPr>
          <w:rStyle w:val="WrterbuchStandard"/>
        </w:rPr>
        <w:t>, missprÐkinge, missprÐkinge, F.: nhd. schlechtes Sprechen, sprachlicher Formfehler, fehlerhaftes Sprechen</w:t>
      </w:r>
    </w:p>
    <w:p>
      <w:pPr>
        <w:pStyle w:val="Normal"/>
        <w:rPr/>
      </w:pPr>
      <w:r>
        <w:rPr>
          <w:rStyle w:val="Wrterbuchkopfzeile"/>
        </w:rPr>
        <w:t>Fehlerhaftes, mnd.</w:t>
      </w:r>
      <w:r>
        <w:rPr>
          <w:rStyle w:val="WrterbuchStandard"/>
          <w:b/>
        </w:rPr>
        <w:t xml:space="preserve"> laster</w:t>
      </w:r>
      <w:r>
        <w:rPr>
          <w:rStyle w:val="WrterbuchStandard"/>
        </w:rPr>
        <w:t>, M., N., F.: nhd. »Laster«, Tadel, Vorwurf, Spott, Hohn, Verachtung, Lästerung, Kränkung, Schande, Schmach, Schandfleck, Makel, Fehlerhaftes, Vergehen, Verbrechen; misrõk, N.: nhd. Unordentliches, Fehlerhaftes, falscher Gebrauch; misserõk, misrõk, misserõke*?, N.: nhd. Unordentliches, Fehlerhaftes, falscher Gebrauch</w:t>
      </w:r>
    </w:p>
    <w:p>
      <w:pPr>
        <w:pStyle w:val="Normal"/>
        <w:rPr/>
      </w:pPr>
      <w:r>
        <w:rPr>
          <w:rStyle w:val="Wrterbuchkopfzeile"/>
        </w:rPr>
        <w:t>Fehlerhaftigkeit, mhd.</w:t>
      </w:r>
      <w:r>
        <w:rPr>
          <w:rStyle w:val="WrterbuchStandard"/>
          <w:b/>
        </w:rPr>
        <w:t xml:space="preserve"> beleiten (2)</w:t>
      </w:r>
      <w:r>
        <w:rPr>
          <w:rStyle w:val="WrterbuchStandard"/>
        </w:rPr>
        <w:t>, st. N.: nhd. Eigensinnigkeit, Fehlerhaftigkeit</w:t>
      </w:r>
    </w:p>
    <w:p>
      <w:pPr>
        <w:pStyle w:val="Normal"/>
        <w:rPr/>
      </w:pPr>
      <w:r>
        <w:rPr>
          <w:rStyle w:val="Wrterbuchkopfzeile"/>
        </w:rPr>
        <w:t>Fehlerhaftigkeit, mnd.</w:t>
      </w:r>
      <w:r>
        <w:rPr>
          <w:rStyle w:val="WrterbuchStandard"/>
          <w:b/>
        </w:rPr>
        <w:t xml:space="preserve"> rust (1)</w:t>
      </w:r>
      <w:r>
        <w:rPr>
          <w:rStyle w:val="WrterbuchStandard"/>
        </w:rPr>
        <w:t>, M.: nhd. Rost (M.) (2), Eisenrost, Oxidationsprodukt an der Oberfläche metallener Gegenstände, Fehlerhaftigkeit, Makel</w:t>
      </w:r>
    </w:p>
    <w:p>
      <w:pPr>
        <w:pStyle w:val="Normal"/>
        <w:rPr/>
      </w:pPr>
      <w:r>
        <w:rPr>
          <w:rStyle w:val="Wrterbuchkopfzeile"/>
        </w:rPr>
        <w:t>Fehlerhaftigkeit, mnd.</w:t>
      </w:r>
      <w:r>
        <w:rPr>
          <w:rStyle w:val="WrterbuchStandard"/>
          <w:b/>
        </w:rPr>
        <w:t xml:space="preserve"> tõdel (1)</w:t>
      </w:r>
      <w:r>
        <w:rPr>
          <w:rStyle w:val="WrterbuchStandard"/>
        </w:rPr>
        <w:t>, taddel, M.: nhd. »Tadel«, Fehlerhaftigkeit, Makel</w:t>
      </w:r>
    </w:p>
    <w:p>
      <w:pPr>
        <w:pStyle w:val="Normal"/>
        <w:rPr/>
      </w:pPr>
      <w:r>
        <w:rPr>
          <w:rFonts w:cs="Times German" w:ascii="Times German" w:hAnsi="Times German"/>
        </w:rPr>
        <w:t>fehlerisch, nhd.: nhd. ; L.: DW</w:t>
      </w:r>
    </w:p>
    <w:p>
      <w:pPr>
        <w:pStyle w:val="Normal"/>
        <w:rPr/>
      </w:pPr>
      <w:r>
        <w:rPr>
          <w:rStyle w:val="Wrterbuchkopfzeile"/>
        </w:rPr>
        <w:t>fehlerlos, an.</w:t>
      </w:r>
      <w:r>
        <w:rPr>
          <w:rStyle w:val="WrterbuchStandard"/>
          <w:b/>
        </w:rPr>
        <w:t xml:space="preserve"> skÏll-aust</w:t>
      </w:r>
      <w:r>
        <w:rPr>
          <w:rStyle w:val="WrterbuchStandard"/>
        </w:rPr>
        <w:t>, Adv.: nhd. fehlerlos</w:t>
      </w:r>
    </w:p>
    <w:p>
      <w:pPr>
        <w:pStyle w:val="Normal"/>
        <w:rPr/>
      </w:pPr>
      <w:r>
        <w:rPr>
          <w:rStyle w:val="Wrterbuchkopfzeile"/>
        </w:rPr>
        <w:t>fehlerlos, ae.</w:t>
      </w:r>
      <w:r>
        <w:rPr>
          <w:rStyle w:val="WrterbuchStandard"/>
          <w:b/>
        </w:rPr>
        <w:t xml:space="preserve"> leah-tor-léa-s</w:t>
      </w:r>
      <w:r>
        <w:rPr>
          <w:rStyle w:val="WrterbuchStandard"/>
        </w:rPr>
        <w:t>, Adj.: nhd. fehlerlos, untadelig</w:t>
      </w:r>
    </w:p>
    <w:p>
      <w:pPr>
        <w:pStyle w:val="Normal"/>
        <w:rPr/>
      </w:pPr>
      <w:r>
        <w:rPr>
          <w:rStyle w:val="Wrterbuchkopfzeile"/>
        </w:rPr>
        <w:t>fehlerlos, mhd.</w:t>
      </w:r>
      <w:r>
        <w:rPr>
          <w:rStyle w:val="WrterbuchStandard"/>
          <w:b/>
        </w:rPr>
        <w:t xml:space="preserve"> reine (1)</w:t>
      </w:r>
      <w:r>
        <w:rPr>
          <w:rStyle w:val="WrterbuchStandard"/>
        </w:rPr>
        <w:t>, Adj.: nhd. rein, fehlerlos, makellos, klar, lauter</w:t>
      </w:r>
    </w:p>
    <w:p>
      <w:pPr>
        <w:pStyle w:val="Normal"/>
        <w:rPr/>
      </w:pPr>
      <w:r>
        <w:rPr>
          <w:rStyle w:val="Wrterbuchkopfzeile"/>
        </w:rPr>
        <w:t>fehlerlos, mhd.</w:t>
      </w:r>
      <w:r>
        <w:rPr>
          <w:rStyle w:val="WrterbuchStandard"/>
          <w:b/>
        </w:rPr>
        <w:t xml:space="preserve"> ungebrechlich</w:t>
      </w:r>
      <w:r>
        <w:rPr>
          <w:rStyle w:val="WrterbuchStandard"/>
        </w:rPr>
        <w:t>, ungebrechelich, Adj.: nhd. »ungebrechlich«, fehlerlos; unverloren*, unverlorn, unferloren*, (Part. Prät.=)Adj.: nhd. »unverloren«, ungeschmälert, unangetastet, fehlerlos, nutzbringend, Gewinn bringend</w:t>
      </w:r>
    </w:p>
    <w:p>
      <w:pPr>
        <w:pStyle w:val="Normal"/>
        <w:rPr/>
      </w:pPr>
      <w:r>
        <w:rPr>
          <w:rFonts w:cs="Times German" w:ascii="Times German" w:hAnsi="Times German"/>
        </w:rPr>
        <w:t>fehlerlos, nhd.: nhd. ; L.: DW</w:t>
      </w:r>
    </w:p>
    <w:p>
      <w:pPr>
        <w:pStyle w:val="Normal"/>
        <w:rPr/>
      </w:pPr>
      <w:r>
        <w:rPr>
          <w:rStyle w:val="Wrterbuchkopfzeile"/>
        </w:rPr>
        <w:t>Fehlerlosigkeit,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Fonts w:cs="Times German" w:ascii="Times German" w:hAnsi="Times German"/>
        </w:rPr>
        <w:t>fehlermachen, nhd.: nhd. ; L.: DW</w:t>
      </w:r>
    </w:p>
    <w:p>
      <w:pPr>
        <w:pStyle w:val="Normal"/>
        <w:rPr/>
      </w:pPr>
      <w:r>
        <w:rPr>
          <w:rStyle w:val="Wrterbuchkopfzeile"/>
        </w:rPr>
        <w:t>Fehlern</w:t>
      </w:r>
      <w:r>
        <w:rPr>
          <w:rStyle w:val="WrterbuchStandard"/>
          <w:b/>
        </w:rPr>
        <w:t xml:space="preserve"> -- Abstellung von Fehlern, mnd.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Fehlern</w:t>
      </w:r>
      <w:r>
        <w:rPr>
          <w:rStyle w:val="WrterbuchStandard"/>
          <w:b/>
        </w:rPr>
        <w:t xml:space="preserve"> -- befreien von Fehlern, an. bÏt-a</w:t>
      </w:r>
      <w:r>
        <w:rPr>
          <w:rStyle w:val="WrterbuchStandard"/>
        </w:rPr>
        <w:t>, sw. V.: nhd. reinigen, säubern, befreien von Fehlern</w:t>
      </w:r>
    </w:p>
    <w:p>
      <w:pPr>
        <w:pStyle w:val="Normal"/>
        <w:rPr/>
      </w:pPr>
      <w:r>
        <w:rPr>
          <w:rFonts w:cs="Times German" w:ascii="Times German" w:hAnsi="Times German"/>
        </w:rPr>
        <w:t>fehlfahren, nhd.: nhd. ; L.: DW</w:t>
      </w:r>
    </w:p>
    <w:p>
      <w:pPr>
        <w:pStyle w:val="Normal"/>
        <w:rPr/>
      </w:pPr>
      <w:r>
        <w:rPr>
          <w:rFonts w:cs="Times German" w:ascii="Times German" w:hAnsi="Times German"/>
        </w:rPr>
        <w:t>fehlfarbe, nhd., F.: nhd. ; L.: DW</w:t>
      </w:r>
    </w:p>
    <w:p>
      <w:pPr>
        <w:pStyle w:val="Normal"/>
        <w:rPr/>
      </w:pPr>
      <w:r>
        <w:rPr>
          <w:rFonts w:cs="Times German" w:ascii="Times German" w:hAnsi="Times German"/>
        </w:rPr>
        <w:t>fehlfeuer, nhd., N.: nhd. ; L.: DW</w:t>
      </w:r>
    </w:p>
    <w:p>
      <w:pPr>
        <w:pStyle w:val="Normal"/>
        <w:rPr/>
      </w:pPr>
      <w:r>
        <w:rPr>
          <w:rFonts w:cs="Times German" w:ascii="Times German" w:hAnsi="Times German"/>
        </w:rPr>
        <w:t>fehlführen, nhd.: nhd. ; L.: DW</w:t>
      </w:r>
    </w:p>
    <w:p>
      <w:pPr>
        <w:pStyle w:val="Normal"/>
        <w:rPr/>
      </w:pPr>
      <w:r>
        <w:rPr>
          <w:rStyle w:val="Wrterbuchkopfzeile"/>
        </w:rPr>
        <w:t>Fehlgang, mnd.</w:t>
      </w:r>
      <w:r>
        <w:rPr>
          <w:rStyle w:val="WrterbuchStandard"/>
          <w:b/>
        </w:rPr>
        <w:t xml:space="preserve"> misseganc*</w:t>
      </w:r>
      <w:r>
        <w:rPr>
          <w:rStyle w:val="WrterbuchStandard"/>
        </w:rPr>
        <w:t>, misganc, M.: nhd. »Fehlgang«, Fehlhandlung, Versehen</w:t>
      </w:r>
    </w:p>
    <w:p>
      <w:pPr>
        <w:pStyle w:val="Normal"/>
        <w:rPr/>
      </w:pPr>
      <w:r>
        <w:rPr>
          <w:rFonts w:cs="Times German" w:ascii="Times German" w:hAnsi="Times German"/>
        </w:rPr>
        <w:t>fehlgang, nhd., M.: nhd. ; L.: DW</w:t>
      </w:r>
    </w:p>
    <w:p>
      <w:pPr>
        <w:pStyle w:val="Normal"/>
        <w:rPr/>
      </w:pPr>
      <w:r>
        <w:rPr>
          <w:rStyle w:val="Wrterbuchkopfzeile"/>
        </w:rPr>
        <w:t>fehlgebären, ahd.</w:t>
      </w:r>
      <w:r>
        <w:rPr>
          <w:rStyle w:val="WrterbuchStandard"/>
          <w:b/>
        </w:rPr>
        <w:t xml:space="preserve"> firwurfen* 1</w:t>
      </w:r>
      <w:r>
        <w:rPr>
          <w:rStyle w:val="WrterbuchStandard"/>
        </w:rPr>
        <w:t>, sw. V. (1a): nhd. fehlgebären</w:t>
      </w:r>
    </w:p>
    <w:p>
      <w:pPr>
        <w:pStyle w:val="Normal"/>
        <w:rPr/>
      </w:pPr>
      <w:r>
        <w:rPr>
          <w:rStyle w:val="Wrterbuchkopfzeile"/>
        </w:rPr>
        <w:t>fehlgebären, mhd.</w:t>
      </w:r>
      <w:r>
        <w:rPr>
          <w:rStyle w:val="WrterbuchStandard"/>
          <w:b/>
        </w:rPr>
        <w:t xml:space="preserve"> erwerfen</w:t>
      </w:r>
      <w:r>
        <w:rPr>
          <w:rStyle w:val="WrterbuchStandard"/>
        </w:rPr>
        <w:t>, derwerfen, st. V.: nhd. »auswerfen«, tot werfen, gebären, fehlgebären, steinigen, tot zur Welt bringen</w:t>
      </w:r>
    </w:p>
    <w:p>
      <w:pPr>
        <w:pStyle w:val="Normal"/>
        <w:rPr/>
      </w:pPr>
      <w:r>
        <w:rPr>
          <w:rStyle w:val="Wrterbuchkopfzeile"/>
        </w:rPr>
        <w:t>fehlgebären, mnd.</w:t>
      </w:r>
      <w:r>
        <w:rPr>
          <w:rStyle w:val="WrterbuchStandard"/>
          <w:b/>
        </w:rPr>
        <w:t xml:space="preserve">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fehlgebären, nhd.: nhd. ; L.: DW</w:t>
      </w:r>
    </w:p>
    <w:p>
      <w:pPr>
        <w:pStyle w:val="Normal"/>
        <w:rPr/>
      </w:pPr>
      <w:r>
        <w:rPr>
          <w:rStyle w:val="Wrterbuchkopfzeile"/>
        </w:rPr>
        <w:t>Fehlgeborener, mhd.</w:t>
      </w:r>
      <w:r>
        <w:rPr>
          <w:rStyle w:val="WrterbuchStandard"/>
          <w:b/>
        </w:rPr>
        <w:t xml:space="preserve"> verwerf 3</w:t>
      </w:r>
      <w:r>
        <w:rPr>
          <w:rStyle w:val="WrterbuchStandard"/>
        </w:rPr>
        <w:t>, ferwerf*, st. M.: nhd. Fehlgeburt, Fehlgeborener; verwerfe 1, ferwerfe*, sw. M.: nhd. Fehlgeburt, Fehlgeborener</w:t>
      </w:r>
    </w:p>
    <w:p>
      <w:pPr>
        <w:pStyle w:val="Normal"/>
        <w:rPr/>
      </w:pPr>
      <w:r>
        <w:rPr>
          <w:rStyle w:val="Wrterbuchkopfzeile"/>
        </w:rPr>
        <w:t>Fehlgeburt</w:t>
      </w:r>
      <w:r>
        <w:rPr>
          <w:rStyle w:val="WrterbuchStandard"/>
          <w:b/>
        </w:rPr>
        <w:t xml:space="preserve"> -- Fehlgeburt tun, mnd. missedrõgen*</w:t>
      </w:r>
      <w:r>
        <w:rPr>
          <w:rStyle w:val="WrterbuchStandard"/>
        </w:rPr>
        <w:t>, misdragen, st. V.: nhd. Fehlgeburt tun, Fehlgeburt werfen</w:t>
      </w:r>
    </w:p>
    <w:p>
      <w:pPr>
        <w:pStyle w:val="Normal"/>
        <w:rPr/>
      </w:pPr>
      <w:r>
        <w:rPr>
          <w:rStyle w:val="Wrterbuchkopfzeile"/>
        </w:rPr>
        <w:t>Fehlgeburt</w:t>
      </w:r>
      <w:r>
        <w:rPr>
          <w:rStyle w:val="WrterbuchStandard"/>
          <w:b/>
        </w:rPr>
        <w:t xml:space="preserve"> -- Fehlgeburt werfen, mnd. missedrõgen*</w:t>
      </w:r>
      <w:r>
        <w:rPr>
          <w:rStyle w:val="WrterbuchStandard"/>
        </w:rPr>
        <w:t>, misdragen, st. V.: nhd. Fehlgeburt tun, Fehlgeburt werfen</w:t>
      </w:r>
    </w:p>
    <w:p>
      <w:pPr>
        <w:pStyle w:val="Normal"/>
        <w:rPr/>
      </w:pPr>
      <w:r>
        <w:rPr>
          <w:rStyle w:val="Wrterbuchkopfzeile"/>
        </w:rPr>
        <w:t>Fehlgeburt, got.</w:t>
      </w:r>
      <w:r>
        <w:rPr>
          <w:rStyle w:val="WrterbuchStandard"/>
          <w:b/>
        </w:rPr>
        <w:t xml:space="preserve"> us-waúr-p-a 3</w:t>
      </w:r>
      <w:r>
        <w:rPr>
          <w:rStyle w:val="WrterbuchStandard"/>
        </w:rPr>
        <w:t>, st. F. (æ), (Krause, Handbuch des Gotischen 127,1): nhd. Auswurf, Verwerfung, Fehlgeburt</w:t>
      </w:r>
    </w:p>
    <w:p>
      <w:pPr>
        <w:pStyle w:val="Normal"/>
        <w:rPr/>
      </w:pPr>
      <w:r>
        <w:rPr>
          <w:rStyle w:val="Wrterbuchkopfzeile"/>
        </w:rPr>
        <w:t>Fehlgeburt, ae.</w:t>
      </w:r>
      <w:r>
        <w:rPr>
          <w:rStyle w:val="WrterbuchStandard"/>
          <w:b/>
        </w:rPr>
        <w:t xml:space="preserve"> mi</w:t>
        <w:noBreakHyphen/>
        <w:t>s-byr-d</w:t>
      </w:r>
      <w:r>
        <w:rPr>
          <w:rStyle w:val="WrterbuchStandard"/>
        </w:rPr>
        <w:t>, st. F. (i), st. N. (a): nhd. »Missgeburt«, Fehlgeburt</w:t>
      </w:r>
    </w:p>
    <w:p>
      <w:pPr>
        <w:pStyle w:val="Normal"/>
        <w:rPr/>
      </w:pPr>
      <w:r>
        <w:rPr>
          <w:rStyle w:val="Wrterbuchkopfzeile"/>
        </w:rPr>
        <w:t>Fehlgeburt, ahd.</w:t>
      </w:r>
      <w:r>
        <w:rPr>
          <w:rStyle w:val="WrterbuchStandard"/>
          <w:b/>
        </w:rPr>
        <w:t xml:space="preserve"> õwerf 10</w:t>
      </w:r>
      <w:r>
        <w:rPr>
          <w:rStyle w:val="WrterbuchStandard"/>
        </w:rPr>
        <w:t>, st. N. (a): nhd. Auswurf, Abschaum, Absage, Frühgeburt, Fehlgeburt, Ehescheidung; õwirfi* 1, st. N. (ja): nhd. Frühgeburt, Fehlgeburt; firwerfo* 2, sw. M. (n): nhd. Fehlgeburt; firwurf* 1, firworf*, st. M. (i?): nhd. Fehlgeburt; urwerf* 9, st. M. (i?), st. N. (a): nhd. Fehlgeburt, Missgeburt, Abschaum, Kehricht</w:t>
      </w:r>
    </w:p>
    <w:p>
      <w:pPr>
        <w:pStyle w:val="Normal"/>
        <w:rPr/>
      </w:pPr>
      <w:r>
        <w:rPr>
          <w:rStyle w:val="Wrterbuchkopfzeile"/>
        </w:rPr>
        <w:t>Fehlgeburt, mhd.</w:t>
      </w:r>
      <w:r>
        <w:rPr>
          <w:rStyle w:val="WrterbuchStandard"/>
          <w:b/>
        </w:rPr>
        <w:t xml:space="preserve"> abeburt</w:t>
      </w:r>
      <w:r>
        <w:rPr>
          <w:rStyle w:val="WrterbuchStandard"/>
        </w:rPr>
        <w:t>, st. F.: nhd. Fehlgeburt, Frühgeburt</w:t>
      </w:r>
    </w:p>
    <w:p>
      <w:pPr>
        <w:pStyle w:val="Normal"/>
        <w:rPr/>
      </w:pPr>
      <w:r>
        <w:rPr>
          <w:rStyle w:val="Wrterbuchkopfzeile"/>
        </w:rPr>
        <w:t>Fehlgeburt, mhd.</w:t>
      </w:r>
      <w:r>
        <w:rPr>
          <w:rStyle w:val="WrterbuchStandard"/>
          <w:b/>
        </w:rPr>
        <w:t xml:space="preserve"> verwerf 3</w:t>
      </w:r>
      <w:r>
        <w:rPr>
          <w:rStyle w:val="WrterbuchStandard"/>
        </w:rPr>
        <w:t>, ferwerf*, st. M.: nhd. Fehlgeburt, Fehlgeborener; verwerfe 1, ferwerfe*, sw. M.: nhd. Fehlgeburt, Fehlgeborener</w:t>
      </w:r>
    </w:p>
    <w:p>
      <w:pPr>
        <w:pStyle w:val="Normal"/>
        <w:rPr/>
      </w:pPr>
      <w:r>
        <w:rPr>
          <w:rFonts w:cs="Times German" w:ascii="Times German" w:hAnsi="Times German"/>
        </w:rPr>
        <w:t>fehlgeburt, nhd., F.: nhd. ; L.: DW</w:t>
      </w:r>
    </w:p>
    <w:p>
      <w:pPr>
        <w:pStyle w:val="Normal"/>
        <w:rPr/>
      </w:pPr>
      <w:r>
        <w:rPr>
          <w:rFonts w:cs="Times German" w:ascii="Times German" w:hAnsi="Times German"/>
        </w:rPr>
        <w:t>fehlgedanke, nhd., M.: nhd. ; L.: DW</w:t>
      </w:r>
    </w:p>
    <w:p>
      <w:pPr>
        <w:pStyle w:val="Normal"/>
        <w:rPr/>
      </w:pPr>
      <w:r>
        <w:rPr>
          <w:rStyle w:val="Wrterbuchkopfzeile"/>
        </w:rPr>
        <w:t>fehlgegangen, mnd.</w:t>
      </w:r>
      <w:r>
        <w:rPr>
          <w:rStyle w:val="WrterbuchStandard"/>
          <w:b/>
        </w:rPr>
        <w:t xml:space="preserve"> misserõket</w:t>
      </w:r>
      <w:r>
        <w:rPr>
          <w:rStyle w:val="WrterbuchStandard"/>
        </w:rPr>
        <w:t>, misrõket, Adj.: nhd. missglückt, fehlgegangen, missgestaltet</w:t>
      </w:r>
    </w:p>
    <w:p>
      <w:pPr>
        <w:pStyle w:val="Normal"/>
        <w:rPr/>
      </w:pPr>
      <w:r>
        <w:rPr>
          <w:rStyle w:val="Wrterbuchkopfzeile"/>
        </w:rPr>
        <w:t>fehlgehen, ahd.</w:t>
      </w:r>
      <w:r>
        <w:rPr>
          <w:rStyle w:val="WrterbuchStandard"/>
          <w:b/>
        </w:rPr>
        <w:t xml:space="preserve"> bispurnan* 4</w:t>
      </w:r>
      <w:r>
        <w:rPr>
          <w:rStyle w:val="WrterbuchStandard"/>
        </w:rPr>
        <w:t>, st. V. (3b): nhd. anstoßen, straucheln, Anstoß erregen, fehlgehen; firspurnan* 8, st. V. (3b): nhd. anstoßen, straucheln, stolpern, irren, fehlgehen, zu Fall kommen; hinkan* 11, hincan*, st. V. (3a): nhd. hinken, schwanken, fehlgehen; missifõhan* 11, red. V.: nhd. fehlgehen, fehlgreifen, irren, sich versündigen, sich vergehen; missifaran* 5, st. V. (6): nhd. fehlgehen, sündigen, unrecht handeln, sich vergehen; missigangan* 6, red. V.: nhd. fehlgehen, in Unglück geraten, sündigen; missipfadæn* 1, missiphadæn*, sw. V. (2): nhd. fehlgehen</w:t>
      </w:r>
    </w:p>
    <w:p>
      <w:pPr>
        <w:pStyle w:val="Normal"/>
        <w:rPr/>
      </w:pPr>
      <w:r>
        <w:rPr>
          <w:rStyle w:val="Wrterbuchkopfzeile"/>
        </w:rPr>
        <w:t>fehlgehen, mhd.</w:t>
      </w:r>
      <w:r>
        <w:rPr>
          <w:rStyle w:val="WrterbuchStandard"/>
          <w:b/>
        </w:rPr>
        <w:t xml:space="preserve"> failieren (1)</w:t>
      </w:r>
      <w:r>
        <w:rPr>
          <w:rStyle w:val="WrterbuchStandard"/>
        </w:rPr>
        <w:t>, fõlieren, fallieren, sw. V.: nhd. fehlen, fehlgehen, sich irren, fehlstoßen; faljen, sw. V.: nhd. fehlen, fehlgehen; hinken, st. V.: nhd. hinken, lahm sein (V.), lahmen, erlahmen, fehlgehen</w:t>
      </w:r>
    </w:p>
    <w:p>
      <w:pPr>
        <w:pStyle w:val="Normal"/>
        <w:rPr/>
      </w:pPr>
      <w:r>
        <w:rPr>
          <w:rStyle w:val="Wrterbuchkopfzeile"/>
        </w:rPr>
        <w:t>fehlgehen, mhd.</w:t>
      </w:r>
      <w:r>
        <w:rPr>
          <w:rStyle w:val="WrterbuchStandard"/>
          <w:b/>
        </w:rPr>
        <w:t xml:space="preserve"> missedraben</w:t>
      </w:r>
      <w:r>
        <w:rPr>
          <w:rStyle w:val="WrterbuchStandard"/>
        </w:rPr>
        <w:t>, sw. V.: nhd. fehlgehen; missegõn, missegÐn, an. V.: nhd. fehlgehen, fehlschlagen, übelgehen, schlecht ergehen, schlecht gehen, sündigen, misslingen, missglücken, passieren, Misserfolg haben, Pech haben, Unglück haben, zum Unglück ausschlagen, zum Nachteil ausschlagen; misserõten,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fehlgehen, mhd.</w:t>
      </w:r>
      <w:r>
        <w:rPr>
          <w:rStyle w:val="WrterbuchStandard"/>
          <w:b/>
        </w:rPr>
        <w:t xml:space="preserve"> twirhen</w:t>
      </w:r>
      <w:r>
        <w:rPr>
          <w:rStyle w:val="WrterbuchStandard"/>
        </w:rPr>
        <w:t>, sw. V.: nhd. quer übereinander legen, quer gehen, fehlgehen, verkehrt gehen</w:t>
      </w:r>
    </w:p>
    <w:p>
      <w:pPr>
        <w:pStyle w:val="Normal"/>
        <w:rPr/>
      </w:pPr>
      <w:r>
        <w:rPr>
          <w:rStyle w:val="Wrterbuchkopfzeile"/>
        </w:rPr>
        <w:t>fehlgehen, mhd.</w:t>
      </w:r>
      <w:r>
        <w:rPr>
          <w:rStyle w:val="WrterbuchStandard"/>
          <w:b/>
        </w:rPr>
        <w:t xml:space="preserve">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vÏlen, ferfÏlen*, sw. V.: nhd. verfehlen, fehlen, sich irren, nicht treffen, fehlschlagen, mangeln, fehlgehen</w:t>
      </w:r>
    </w:p>
    <w:p>
      <w:pPr>
        <w:pStyle w:val="Normal"/>
        <w:rPr/>
      </w:pPr>
      <w:r>
        <w:rPr>
          <w:rStyle w:val="Wrterbuchkopfzeile"/>
        </w:rPr>
        <w:t>fehlgeh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gehen, mnd.</w:t>
      </w:r>
      <w:r>
        <w:rPr>
          <w:rStyle w:val="WrterbuchStandard"/>
          <w:b/>
        </w:rPr>
        <w:t xml:space="preserve"> missefÐilen*</w:t>
      </w:r>
      <w:r>
        <w:rPr>
          <w:rStyle w:val="WrterbuchStandard"/>
        </w:rPr>
        <w:t>, misfÐilen, sw. V.: nhd. fehlschlagen, fehlgehen, misslingen; missegõn, missegÐn, misgõn, misgÐn, st. V.: nhd. fehlgehen, irren, misslingen</w:t>
      </w:r>
    </w:p>
    <w:p>
      <w:pPr>
        <w:pStyle w:val="Normal"/>
        <w:rPr/>
      </w:pPr>
      <w:r>
        <w:rPr>
          <w:rStyle w:val="Wrterbuchkopfzeile"/>
        </w:rPr>
        <w:t>fehlgehen, mnd.</w:t>
      </w:r>
      <w:r>
        <w:rPr>
          <w:rStyle w:val="WrterbuchStandard"/>
          <w:b/>
        </w:rPr>
        <w:t xml:space="preserve"> strǖ</w:t>
      </w:r>
      <w:r>
        <w:rPr>
          <w:rStyle w:val="WrterbuchStandard"/>
          <w:rFonts w:cs="Times German"/>
          <w:b/>
        </w:rPr>
        <w:t>kele</w:t>
      </w:r>
      <w:r>
        <w:rPr>
          <w:rStyle w:val="WrterbuchStandard"/>
          <w:b/>
        </w:rPr>
        <w:t>n</w:t>
      </w:r>
      <w:r>
        <w:rPr>
          <w:rStyle w:val="WrterbuchStandard"/>
        </w:rPr>
        <w:t>, strukelen, sw. V.: nhd. straucheln, fehltreten, fehlgehen, fehlen, irren</w:t>
      </w:r>
    </w:p>
    <w:p>
      <w:pPr>
        <w:pStyle w:val="Normal"/>
        <w:rPr/>
      </w:pPr>
      <w:r>
        <w:rPr>
          <w:rFonts w:cs="Times German" w:ascii="Times German" w:hAnsi="Times German"/>
        </w:rPr>
        <w:t>fehlgehen, nhd.: nhd. ; L.: DW</w:t>
      </w:r>
    </w:p>
    <w:p>
      <w:pPr>
        <w:pStyle w:val="Normal"/>
        <w:rPr/>
      </w:pPr>
      <w:r>
        <w:rPr>
          <w:rStyle w:val="Wrterbuchkopfzeile"/>
        </w:rPr>
        <w:t>fehlgehend, ahd.</w:t>
      </w:r>
      <w:r>
        <w:rPr>
          <w:rStyle w:val="WrterbuchStandard"/>
          <w:b/>
        </w:rPr>
        <w:t xml:space="preserve"> missigengÆg* 1</w:t>
      </w:r>
      <w:r>
        <w:rPr>
          <w:rStyle w:val="WrterbuchStandard"/>
        </w:rPr>
        <w:t>, Adj.: nhd. »fehlgehend«, sündig, fehltretend, vom rechten Weg abweichend</w:t>
      </w:r>
    </w:p>
    <w:p>
      <w:pPr>
        <w:pStyle w:val="Normal"/>
        <w:rPr/>
      </w:pPr>
      <w:r>
        <w:rPr>
          <w:rFonts w:cs="Times German" w:ascii="Times German" w:hAnsi="Times German"/>
        </w:rPr>
        <w:t>fehlgeleite, nhd., N.: nhd. ; L.: DW</w:t>
      </w:r>
    </w:p>
    <w:p>
      <w:pPr>
        <w:pStyle w:val="Normal"/>
        <w:rPr/>
      </w:pPr>
      <w:r>
        <w:rPr>
          <w:rFonts w:cs="Times German" w:ascii="Times German" w:hAnsi="Times German"/>
        </w:rPr>
        <w:t>fehlgeschick, nhd., N.: nhd. ; L.: DW</w:t>
      </w:r>
    </w:p>
    <w:p>
      <w:pPr>
        <w:pStyle w:val="Normal"/>
        <w:rPr/>
      </w:pPr>
      <w:r>
        <w:rPr>
          <w:rFonts w:cs="Times German" w:ascii="Times German" w:hAnsi="Times German"/>
        </w:rPr>
        <w:t>fehlgesicht, nhd., N.: nhd. ; L.: DW</w:t>
      </w:r>
    </w:p>
    <w:p>
      <w:pPr>
        <w:pStyle w:val="Normal"/>
        <w:rPr/>
      </w:pPr>
      <w:r>
        <w:rPr>
          <w:rFonts w:cs="Times German" w:ascii="Times German" w:hAnsi="Times German"/>
        </w:rPr>
        <w:t>fehlgieszen, nhd.: nhd. ; L.: DW</w:t>
      </w:r>
    </w:p>
    <w:p>
      <w:pPr>
        <w:pStyle w:val="Normal"/>
        <w:rPr/>
      </w:pPr>
      <w:r>
        <w:rPr>
          <w:rFonts w:cs="Times German" w:ascii="Times German" w:hAnsi="Times German"/>
        </w:rPr>
        <w:t>fehlgleiten, nhd.: nhd. ; L.: DW</w:t>
      </w:r>
    </w:p>
    <w:p>
      <w:pPr>
        <w:pStyle w:val="Normal"/>
        <w:rPr/>
      </w:pPr>
      <w:r>
        <w:rPr>
          <w:rStyle w:val="Wrterbuchkopfzeile"/>
        </w:rPr>
        <w:t>fehlgreifen, ahd.</w:t>
      </w:r>
      <w:r>
        <w:rPr>
          <w:rStyle w:val="WrterbuchStandard"/>
          <w:b/>
        </w:rPr>
        <w:t xml:space="preserve"> missifõhan* 11</w:t>
      </w:r>
      <w:r>
        <w:rPr>
          <w:rStyle w:val="WrterbuchStandard"/>
        </w:rPr>
        <w:t>, red. V.: nhd. fehlgehen, fehlgreifen, irren, sich versündigen, sich vergehen; missigrÆfan* 1, st. V. (1a): nhd. »missgreifen«, fehlgreifen, einen Missgriff tun</w:t>
      </w:r>
    </w:p>
    <w:p>
      <w:pPr>
        <w:pStyle w:val="Normal"/>
        <w:rPr/>
      </w:pPr>
      <w:r>
        <w:rPr>
          <w:rStyle w:val="Wrterbuchkopfzeile"/>
        </w:rPr>
        <w:t>fehlgreifen, mhd.</w:t>
      </w:r>
      <w:r>
        <w:rPr>
          <w:rStyle w:val="WrterbuchStandard"/>
          <w:b/>
        </w:rPr>
        <w:t xml:space="preserve"> ? õgreifen</w:t>
      </w:r>
      <w:r>
        <w:rPr>
          <w:rStyle w:val="WrterbuchStandard"/>
        </w:rPr>
        <w:t>, sw. V.: nhd. fehlgreifen?, nicht treffen?</w:t>
      </w:r>
    </w:p>
    <w:p>
      <w:pPr>
        <w:pStyle w:val="Normal"/>
        <w:rPr/>
      </w:pPr>
      <w:r>
        <w:rPr>
          <w:rStyle w:val="Wrterbuchkopfzeile"/>
        </w:rPr>
        <w:t>fehlgreifen, mhd.</w:t>
      </w:r>
      <w:r>
        <w:rPr>
          <w:rStyle w:val="WrterbuchStandard"/>
          <w:b/>
        </w:rPr>
        <w:t xml:space="preserve"> missegrÆfen</w:t>
      </w:r>
      <w:r>
        <w:rPr>
          <w:rStyle w:val="WrterbuchStandard"/>
        </w:rPr>
        <w:t>, st. V.: nhd. »missgreifen«, fehlgreifen</w:t>
      </w:r>
    </w:p>
    <w:p>
      <w:pPr>
        <w:pStyle w:val="Normal"/>
        <w:rPr/>
      </w:pPr>
      <w:r>
        <w:rPr>
          <w:rStyle w:val="Wrterbuchkopfzeile"/>
        </w:rPr>
        <w:t>fehlgreifen, mhd.</w:t>
      </w:r>
      <w:r>
        <w:rPr>
          <w:rStyle w:val="WrterbuchStandard"/>
          <w:b/>
        </w:rPr>
        <w:t xml:space="preserve"> vergrÆfen</w:t>
      </w:r>
      <w:r>
        <w:rPr>
          <w:rStyle w:val="WrterbuchStandard"/>
        </w:rPr>
        <w:t>, fergrÆfen*, st. V.: nhd. »vergreifen«, falsch greifen, fehlgreifen, sich vergreifen, Fehlgriff tun, einen Missgriff tun, einschließen, einbegreif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fehlgreifen, mnd.</w:t>
      </w:r>
      <w:r>
        <w:rPr>
          <w:rStyle w:val="WrterbuchStandard"/>
          <w:b/>
        </w:rPr>
        <w:t xml:space="preserve"> missegrÆpen*</w:t>
      </w:r>
      <w:r>
        <w:rPr>
          <w:rStyle w:val="WrterbuchStandard"/>
        </w:rPr>
        <w:t>, misgrÆpen, st. V.: nhd. »fehlgreifen«, Fehlgriff tun</w:t>
      </w:r>
    </w:p>
    <w:p>
      <w:pPr>
        <w:pStyle w:val="Normal"/>
        <w:rPr/>
      </w:pPr>
      <w:r>
        <w:rPr>
          <w:rStyle w:val="Wrterbuchkopfzeile"/>
        </w:rPr>
        <w:t>Fehlgreifen, mnd.</w:t>
      </w:r>
      <w:r>
        <w:rPr>
          <w:rStyle w:val="WrterbuchStandard"/>
          <w:b/>
        </w:rPr>
        <w:t xml:space="preserve"> missegrÆpinge*</w:t>
      </w:r>
      <w:r>
        <w:rPr>
          <w:rStyle w:val="WrterbuchStandard"/>
        </w:rPr>
        <w:t>, misgrÆpinge, F.: nhd. »Fehlgreifen«, versehentliches Vergreifen an fremdem Gut</w:t>
      </w:r>
    </w:p>
    <w:p>
      <w:pPr>
        <w:pStyle w:val="Normal"/>
        <w:rPr/>
      </w:pPr>
      <w:r>
        <w:rPr>
          <w:rStyle w:val="Wrterbuchkopfzeile"/>
        </w:rPr>
        <w:t>Fehlgreifen, mnd.</w:t>
      </w:r>
      <w:r>
        <w:rPr>
          <w:rStyle w:val="WrterbuchStandard"/>
          <w:b/>
        </w:rPr>
        <w:t xml:space="preserve"> missegrÐpinge*</w:t>
      </w:r>
      <w:r>
        <w:rPr>
          <w:rStyle w:val="WrterbuchStandard"/>
        </w:rPr>
        <w:t>, misgrÐpinge, F.: nhd. »Fehlgreifen«, versehentliches Vergreifen an fremdem Gut</w:t>
      </w:r>
    </w:p>
    <w:p>
      <w:pPr>
        <w:pStyle w:val="Normal"/>
        <w:rPr/>
      </w:pPr>
      <w:r>
        <w:rPr>
          <w:rStyle w:val="Wrterbuchkopfzeile"/>
        </w:rPr>
        <w:t>fehlgreifen, mnd.</w:t>
      </w:r>
      <w:r>
        <w:rPr>
          <w:rStyle w:val="WrterbuchStandard"/>
          <w:b/>
        </w:rPr>
        <w:t xml:space="preserve"> vörgrÆpen*</w:t>
      </w:r>
      <w:r>
        <w:rPr>
          <w:rStyle w:val="WrterbuchStandard"/>
        </w:rPr>
        <w:t>, vorgrÆpen, vorgripen, st. V.: nhd. fehlgreifen, danebengreifen, sich vergreifen, sich versehen (V.), Fehlgriff tun, sich vergehen, in feindlicher Absicht zugreifen</w:t>
      </w:r>
    </w:p>
    <w:p>
      <w:pPr>
        <w:pStyle w:val="Normal"/>
        <w:rPr/>
      </w:pPr>
      <w:r>
        <w:rPr>
          <w:rFonts w:cs="Times German" w:ascii="Times German" w:hAnsi="Times German"/>
        </w:rPr>
        <w:t>fehlgreifen, nhd.: nhd. ; L.: DW</w:t>
      </w:r>
    </w:p>
    <w:p>
      <w:pPr>
        <w:pStyle w:val="Normal"/>
        <w:rPr/>
      </w:pPr>
      <w:r>
        <w:rPr>
          <w:rFonts w:cs="Times German" w:ascii="Times German" w:hAnsi="Times German"/>
        </w:rPr>
        <w:t>fehlgrif, nhd., M.: nhd. ; L.: DW</w:t>
      </w:r>
    </w:p>
    <w:p>
      <w:pPr>
        <w:pStyle w:val="Normal"/>
        <w:rPr/>
      </w:pPr>
      <w:r>
        <w:rPr>
          <w:rStyle w:val="Wrterbuchkopfzeile"/>
        </w:rPr>
        <w:t>Fehlgriff</w:t>
      </w:r>
      <w:r>
        <w:rPr>
          <w:rStyle w:val="WrterbuchStandard"/>
          <w:b/>
        </w:rPr>
        <w:t xml:space="preserve"> -- Fehlgriff tu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Fehlgriff</w:t>
      </w:r>
      <w:r>
        <w:rPr>
          <w:rStyle w:val="WrterbuchStandard"/>
          <w:b/>
        </w:rPr>
        <w:t xml:space="preserve"> -- Fehlgriff tun, mnd. missegrÆpen*</w:t>
      </w:r>
      <w:r>
        <w:rPr>
          <w:rStyle w:val="WrterbuchStandard"/>
        </w:rPr>
        <w:t>, misgrÆpen, st. V.: nhd. »fehlgreifen«, Fehlgriff tun</w:t>
      </w:r>
    </w:p>
    <w:p>
      <w:pPr>
        <w:pStyle w:val="Normal"/>
        <w:rPr/>
      </w:pPr>
      <w:r>
        <w:rPr>
          <w:rStyle w:val="Wrterbuchkopfzeile"/>
        </w:rPr>
        <w:t>Fehlgriff, ahd.</w:t>
      </w:r>
      <w:r>
        <w:rPr>
          <w:rStyle w:val="WrterbuchStandard"/>
          <w:b/>
        </w:rPr>
        <w:t xml:space="preserve"> missifang* 3</w:t>
      </w:r>
      <w:r>
        <w:rPr>
          <w:rStyle w:val="WrterbuchStandard"/>
        </w:rPr>
        <w:t>, misfang*, st. M. (a?, i?): nhd. Fehlgriff, Missgriff, Vergehen, Verfehlung, Schuld</w:t>
      </w:r>
    </w:p>
    <w:p>
      <w:pPr>
        <w:pStyle w:val="Normal"/>
        <w:rPr/>
      </w:pPr>
      <w:r>
        <w:rPr>
          <w:rStyle w:val="Wrterbuchkopfzeile"/>
        </w:rPr>
        <w:t>Fehlgriff, mhd.</w:t>
      </w:r>
      <w:r>
        <w:rPr>
          <w:rStyle w:val="WrterbuchStandard"/>
          <w:b/>
        </w:rPr>
        <w:t xml:space="preserve"> missegrif</w:t>
      </w:r>
      <w:r>
        <w:rPr>
          <w:rStyle w:val="WrterbuchStandard"/>
        </w:rPr>
        <w:t>, st. M.: nhd. »Missgriff«, Fehlgriff, Übergriff, Rechtsverletzung, Nachlässigkeit</w:t>
      </w:r>
    </w:p>
    <w:p>
      <w:pPr>
        <w:pStyle w:val="Normal"/>
        <w:rPr/>
      </w:pPr>
      <w:r>
        <w:rPr>
          <w:rStyle w:val="Wrterbuchkopfzeile"/>
        </w:rPr>
        <w:t>Fehlgriff, mnd.</w:t>
      </w:r>
      <w:r>
        <w:rPr>
          <w:rStyle w:val="WrterbuchStandard"/>
          <w:b/>
        </w:rPr>
        <w:t xml:space="preserve"> missegrÐpe*</w:t>
      </w:r>
      <w:r>
        <w:rPr>
          <w:rStyle w:val="WrterbuchStandard"/>
        </w:rPr>
        <w:t>, missegrepe*, misgrÐp, misgrepe, M.: nhd. »Fehlgriff«, versehentliches Vergreifen an fremdem Gut</w:t>
      </w:r>
    </w:p>
    <w:p>
      <w:pPr>
        <w:pStyle w:val="Normal"/>
        <w:rPr/>
      </w:pPr>
      <w:r>
        <w:rPr>
          <w:rStyle w:val="Wrterbuchkopfzeile"/>
        </w:rPr>
        <w:t>Fehlgriff, mnd.</w:t>
      </w:r>
      <w:r>
        <w:rPr>
          <w:rStyle w:val="WrterbuchStandard"/>
          <w:b/>
        </w:rPr>
        <w:t xml:space="preserve"> vörgrÆpinge*</w:t>
      </w:r>
      <w:r>
        <w:rPr>
          <w:rStyle w:val="WrterbuchStandard"/>
        </w:rPr>
        <w:t>, vorgrÆpinge, F.: nhd. Fehlgriff, Versehen, Verfehlung</w:t>
        <w:br/>
        <w:t>-- Fehlgriff tun: mnd. vörgrÆpen*, vorgrÆpen, vorgripen, st. V.: nhd. fehlgreifen, danebengreifen, sich vergreifen, sich versehen (V.), Fehlgriff tun, sich vergehen, in feindlicher Absicht zugreifen</w:t>
      </w:r>
    </w:p>
    <w:p>
      <w:pPr>
        <w:pStyle w:val="Normal"/>
        <w:rPr/>
      </w:pPr>
      <w:r>
        <w:rPr>
          <w:rFonts w:cs="Times German" w:ascii="Times German" w:hAnsi="Times German"/>
        </w:rPr>
        <w:t>fehlgusz, nhd., M.: nhd. ; L.: DW</w:t>
      </w:r>
    </w:p>
    <w:p>
      <w:pPr>
        <w:pStyle w:val="Normal"/>
        <w:rPr/>
      </w:pPr>
      <w:r>
        <w:rPr>
          <w:rFonts w:cs="Times German" w:ascii="Times German" w:hAnsi="Times German"/>
        </w:rPr>
        <w:t>fehlhaft, nhd.: nhd. ; L.: DRW</w:t>
      </w:r>
    </w:p>
    <w:p>
      <w:pPr>
        <w:pStyle w:val="Normal"/>
        <w:rPr/>
      </w:pPr>
      <w:r>
        <w:rPr>
          <w:rFonts w:cs="Times German" w:ascii="Times German" w:hAnsi="Times German"/>
        </w:rPr>
        <w:t>fehlhaft, nhd.: nhd. ; L.: DW</w:t>
      </w:r>
    </w:p>
    <w:p>
      <w:pPr>
        <w:pStyle w:val="Normal"/>
        <w:rPr/>
      </w:pPr>
      <w:r>
        <w:rPr>
          <w:rFonts w:cs="Times German" w:ascii="Times German" w:hAnsi="Times German"/>
        </w:rPr>
        <w:t>fehlhaftig, nhd.: nhd. ; L.: DRW</w:t>
      </w:r>
    </w:p>
    <w:p>
      <w:pPr>
        <w:pStyle w:val="Normal"/>
        <w:rPr/>
      </w:pPr>
      <w:r>
        <w:rPr>
          <w:rFonts w:cs="Times German" w:ascii="Times German" w:hAnsi="Times German"/>
        </w:rPr>
        <w:t>fehlhalde, nhd., F.: nhd. ; L.: DW</w:t>
      </w:r>
    </w:p>
    <w:p>
      <w:pPr>
        <w:pStyle w:val="Normal"/>
        <w:rPr/>
      </w:pPr>
      <w:r>
        <w:rPr>
          <w:rStyle w:val="Wrterbuchkopfzeile"/>
        </w:rPr>
        <w:t>Fehlhandlung, mnd.</w:t>
      </w:r>
      <w:r>
        <w:rPr>
          <w:rStyle w:val="WrterbuchStandard"/>
          <w:b/>
        </w:rPr>
        <w:t xml:space="preserve"> misseganc*</w:t>
      </w:r>
      <w:r>
        <w:rPr>
          <w:rStyle w:val="WrterbuchStandard"/>
        </w:rPr>
        <w:t>, misganc, M.: nhd. »Fehlgang«, Fehlhandlung, Versehen; missehandel*, mishandel, M.: nhd. Misshandlung, Fehlhandlung, Verbrechen; missehandelinge, mishandelinge, F.: nhd. Misshandlung, Fehlhandlung, Vergehen, Übertretung, Verbrechen, Übeltat, tätlicher Angriff, Beschimpfung, Beleidigung, Schändung</w:t>
      </w:r>
    </w:p>
    <w:p>
      <w:pPr>
        <w:pStyle w:val="Normal"/>
        <w:rPr/>
      </w:pPr>
      <w:r>
        <w:rPr>
          <w:rStyle w:val="Wrterbuchkopfzeile"/>
        </w:rPr>
        <w:t>fehlhauen, mhd.</w:t>
      </w:r>
      <w:r>
        <w:rPr>
          <w:rStyle w:val="WrterbuchStandard"/>
          <w:b/>
        </w:rPr>
        <w:t xml:space="preserve">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Fonts w:cs="Times German" w:ascii="Times German" w:hAnsi="Times German"/>
        </w:rPr>
        <w:t>fehlhauen, nhd.: nhd. ; L.: DW</w:t>
      </w:r>
    </w:p>
    <w:p>
      <w:pPr>
        <w:pStyle w:val="Normal"/>
        <w:rPr/>
      </w:pPr>
      <w:r>
        <w:rPr>
          <w:rFonts w:cs="Times German" w:ascii="Times German" w:hAnsi="Times German"/>
        </w:rPr>
        <w:t>fehlhieb, nhd., M.: nhd. ; L.: DW</w:t>
      </w:r>
    </w:p>
    <w:p>
      <w:pPr>
        <w:pStyle w:val="Normal"/>
        <w:rPr/>
      </w:pPr>
      <w:r>
        <w:rPr>
          <w:rFonts w:cs="Times German" w:ascii="Times German" w:hAnsi="Times German"/>
        </w:rPr>
        <w:t>fehlig, nhd.: nhd. ; L.: DRW</w:t>
      </w:r>
    </w:p>
    <w:p>
      <w:pPr>
        <w:pStyle w:val="Normal"/>
        <w:rPr/>
      </w:pPr>
      <w:r>
        <w:rPr>
          <w:rFonts w:cs="Times German" w:ascii="Times German" w:hAnsi="Times German"/>
        </w:rPr>
        <w:t>fehlig, nhd.: nhd. ; L.: DW</w:t>
      </w:r>
    </w:p>
    <w:p>
      <w:pPr>
        <w:pStyle w:val="Normal"/>
        <w:rPr/>
      </w:pPr>
      <w:r>
        <w:rPr>
          <w:rFonts w:cs="Times German" w:ascii="Times German" w:hAnsi="Times German"/>
        </w:rPr>
        <w:t>fehlig, nhd.: nhd. ; L.: DW</w:t>
      </w:r>
    </w:p>
    <w:p>
      <w:pPr>
        <w:pStyle w:val="Normal"/>
        <w:rPr/>
      </w:pPr>
      <w:r>
        <w:rPr>
          <w:rFonts w:cs="Times German" w:ascii="Times German" w:hAnsi="Times German"/>
        </w:rPr>
        <w:t>fehljagen, nhd.: nhd. ; L.: DW</w:t>
      </w:r>
    </w:p>
    <w:p>
      <w:pPr>
        <w:pStyle w:val="Normal"/>
        <w:rPr/>
      </w:pPr>
      <w:r>
        <w:rPr>
          <w:rStyle w:val="Wrterbuchkopfzeile"/>
        </w:rPr>
        <w:t>Fehljahr, mhd.</w:t>
      </w:r>
      <w:r>
        <w:rPr>
          <w:rStyle w:val="WrterbuchStandard"/>
          <w:b/>
        </w:rPr>
        <w:t xml:space="preserve"> vÐljõr</w:t>
      </w:r>
      <w:r>
        <w:rPr>
          <w:rStyle w:val="WrterbuchStandard"/>
        </w:rPr>
        <w:t>, fÐljõr*, st. N.: nhd. »Fehljahr«, unfruchtbares Jahr</w:t>
      </w:r>
    </w:p>
    <w:p>
      <w:pPr>
        <w:pStyle w:val="Normal"/>
        <w:rPr/>
      </w:pPr>
      <w:r>
        <w:rPr>
          <w:rFonts w:cs="Times German" w:ascii="Times German" w:hAnsi="Times German"/>
        </w:rPr>
        <w:t>fehljahr, nhd., N.: nhd. ; L.: DW</w:t>
      </w:r>
    </w:p>
    <w:p>
      <w:pPr>
        <w:pStyle w:val="Normal"/>
        <w:rPr/>
      </w:pPr>
      <w:r>
        <w:rPr>
          <w:rFonts w:cs="Times German" w:ascii="Times German" w:hAnsi="Times German"/>
        </w:rPr>
        <w:t>fehljahr, nhd.: nhd. ; L.: DRW</w:t>
      </w:r>
    </w:p>
    <w:p>
      <w:pPr>
        <w:pStyle w:val="Normal"/>
        <w:rPr/>
      </w:pPr>
      <w:r>
        <w:rPr>
          <w:rFonts w:cs="Times German" w:ascii="Times German" w:hAnsi="Times German"/>
        </w:rPr>
        <w:t>fehlkauf, nhd., M.: nhd. ; L.: DW</w:t>
      </w:r>
    </w:p>
    <w:p>
      <w:pPr>
        <w:pStyle w:val="Normal"/>
        <w:rPr/>
      </w:pPr>
      <w:r>
        <w:rPr>
          <w:rStyle w:val="Wrterbuchkopfzeile"/>
        </w:rPr>
        <w:t>Fehlkenntnis, afries.</w:t>
      </w:r>
      <w:r>
        <w:rPr>
          <w:rStyle w:val="WrterbuchStandard"/>
          <w:b/>
        </w:rPr>
        <w:t xml:space="preserve"> wa-n</w:t>
        <w:noBreakHyphen/>
        <w:t>wi-t-t</w:t>
        <w:noBreakHyphen/>
        <w:t>skip 6</w:t>
      </w:r>
      <w:r>
        <w:rPr>
          <w:rStyle w:val="WrterbuchStandard"/>
        </w:rPr>
        <w:t>, wo-n</w:t>
        <w:noBreakHyphen/>
        <w:t>wi-t-t</w:t>
        <w:noBreakHyphen/>
        <w:t>skip, wa-n-wi-t-skip, wo-n-wi</w:t>
        <w:noBreakHyphen/>
        <w:t>t-skip, st. F. (i): nhd. Fehlkenntnis</w:t>
      </w:r>
    </w:p>
    <w:p>
      <w:pPr>
        <w:pStyle w:val="Normal"/>
        <w:rPr/>
      </w:pPr>
      <w:r>
        <w:rPr>
          <w:rStyle w:val="Wrterbuchkopfzeile"/>
        </w:rPr>
        <w:t>fehllaufen, mhd.</w:t>
      </w:r>
      <w:r>
        <w:rPr>
          <w:rStyle w:val="WrterbuchStandard"/>
          <w:b/>
        </w:rPr>
        <w:t xml:space="preserve"> misseloufen</w:t>
      </w:r>
      <w:r>
        <w:rPr>
          <w:rStyle w:val="WrterbuchStandard"/>
        </w:rPr>
        <w:t>, red. V.: nhd. »misslaufen«, fehllaufen</w:t>
      </w:r>
    </w:p>
    <w:p>
      <w:pPr>
        <w:pStyle w:val="Normal"/>
        <w:rPr/>
      </w:pPr>
      <w:r>
        <w:rPr>
          <w:rStyle w:val="Wrterbuchkopfzeile"/>
        </w:rPr>
        <w:t>fehlleiten, ahd.</w:t>
      </w:r>
      <w:r>
        <w:rPr>
          <w:rStyle w:val="WrterbuchStandard"/>
          <w:b/>
        </w:rPr>
        <w:t xml:space="preserve"> missileiten* 2</w:t>
      </w:r>
      <w:r>
        <w:rPr>
          <w:rStyle w:val="WrterbuchStandard"/>
        </w:rPr>
        <w:t>, sw. V. (1a): nhd. fehlleiten, in die Irre führen, verleiten</w:t>
      </w:r>
    </w:p>
    <w:p>
      <w:pPr>
        <w:pStyle w:val="Normal"/>
        <w:rPr/>
      </w:pPr>
      <w:r>
        <w:rPr>
          <w:rStyle w:val="Wrterbuchkopfzeile"/>
        </w:rPr>
        <w:t>fehlleiten, mhd.</w:t>
      </w:r>
      <w:r>
        <w:rPr>
          <w:rStyle w:val="WrterbuchStandard"/>
          <w:b/>
        </w:rPr>
        <w:t xml:space="preserve"> widerwÆsen</w:t>
      </w:r>
      <w:r>
        <w:rPr>
          <w:rStyle w:val="WrterbuchStandard"/>
        </w:rPr>
        <w:t>, st. V., sw. V.: nhd. »widerweisen«, fehlleiten</w:t>
      </w:r>
    </w:p>
    <w:p>
      <w:pPr>
        <w:pStyle w:val="Normal"/>
        <w:rPr/>
      </w:pPr>
      <w:r>
        <w:rPr>
          <w:rStyle w:val="Wrterbuchkopfzeile"/>
        </w:rPr>
        <w:t>fehlleiten, mnd.</w:t>
      </w:r>
      <w:r>
        <w:rPr>
          <w:rStyle w:val="WrterbuchStandard"/>
          <w:b/>
        </w:rPr>
        <w:t xml:space="preserve"> misselÐiden</w:t>
      </w:r>
      <w:r>
        <w:rPr>
          <w:rStyle w:val="WrterbuchStandard"/>
        </w:rPr>
        <w:t>, mislÐiden, mislÐden, sw. V.: nhd. fehlleiten, falsch leiten</w:t>
      </w:r>
    </w:p>
    <w:p>
      <w:pPr>
        <w:pStyle w:val="Normal"/>
        <w:rPr/>
      </w:pPr>
      <w:r>
        <w:rPr>
          <w:rStyle w:val="Wrterbuchkopfzeile"/>
        </w:rPr>
        <w:t>fehlleit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w:t>
      </w:r>
      <w:r>
        <w:rPr>
          <w:rStyle w:val="WrterbuchStandard"/>
        </w:rPr>
        <w:t>e Verbannung schicken, ächten, zerführen, zerstören, auf Irrwege führen, verleiten, fehlleiten, vom rechten Wege abbringen, irreführen, verwirren, vollführen, ausführen, begehen, erfahren (V.)</w:t>
      </w:r>
    </w:p>
    <w:p>
      <w:pPr>
        <w:pStyle w:val="Normal"/>
        <w:rPr/>
      </w:pPr>
      <w:r>
        <w:rPr>
          <w:rFonts w:cs="Times German" w:ascii="Times German" w:hAnsi="Times German"/>
        </w:rPr>
        <w:t>fehlleiten, nhd.: nhd. ; L.: DW</w:t>
      </w:r>
    </w:p>
    <w:p>
      <w:pPr>
        <w:pStyle w:val="Normal"/>
        <w:rPr/>
      </w:pPr>
      <w:r>
        <w:rPr>
          <w:rFonts w:cs="Times German" w:ascii="Times German" w:hAnsi="Times German"/>
        </w:rPr>
        <w:t>fehllesen, nhd.: nhd. ; L.: DW</w:t>
      </w:r>
    </w:p>
    <w:p>
      <w:pPr>
        <w:pStyle w:val="Normal"/>
        <w:rPr/>
      </w:pPr>
      <w:r>
        <w:rPr>
          <w:rFonts w:cs="Times German" w:ascii="Times German" w:hAnsi="Times German"/>
        </w:rPr>
        <w:t>fehlliebe, nhd., F.: nhd. ; L.: DW</w:t>
      </w:r>
    </w:p>
    <w:p>
      <w:pPr>
        <w:pStyle w:val="Normal"/>
        <w:rPr/>
      </w:pPr>
      <w:r>
        <w:rPr>
          <w:rStyle w:val="Wrterbuchkopfzeile"/>
        </w:rPr>
        <w:t>Fehllieferung, afries.</w:t>
      </w:r>
      <w:r>
        <w:rPr>
          <w:rStyle w:val="WrterbuchStandard"/>
          <w:b/>
        </w:rPr>
        <w:t xml:space="preserve"> wa-n</w:t>
        <w:noBreakHyphen/>
        <w:t>liv-r</w:t>
        <w:noBreakHyphen/>
        <w:t>inge 3</w:t>
      </w:r>
      <w:r>
        <w:rPr>
          <w:rStyle w:val="WrterbuchStandard"/>
        </w:rPr>
        <w:t>, st. F. (æ): nhd. Fehllieferung, mangelhafte Lieferung</w:t>
      </w:r>
    </w:p>
    <w:p>
      <w:pPr>
        <w:pStyle w:val="Normal"/>
        <w:rPr/>
      </w:pPr>
      <w:r>
        <w:rPr>
          <w:rFonts w:cs="Times German" w:ascii="Times German" w:hAnsi="Times German"/>
        </w:rPr>
        <w:t>fehllos, nhd.: nhd. ; L.: DW</w:t>
      </w:r>
    </w:p>
    <w:p>
      <w:pPr>
        <w:pStyle w:val="Normal"/>
        <w:rPr/>
      </w:pPr>
      <w:r>
        <w:rPr>
          <w:rFonts w:cs="Times German" w:ascii="Times German" w:hAnsi="Times German"/>
        </w:rPr>
        <w:t>fehllust, nhd., F.: nhd. ; L.: DW</w:t>
      </w:r>
    </w:p>
    <w:p>
      <w:pPr>
        <w:pStyle w:val="Normal"/>
        <w:rPr/>
      </w:pPr>
      <w:r>
        <w:rPr>
          <w:rFonts w:cs="Times German" w:ascii="Times German" w:hAnsi="Times German"/>
        </w:rPr>
        <w:t>fehlmaessig, nhd.: nhd. ; L.: DRW</w:t>
      </w:r>
    </w:p>
    <w:p>
      <w:pPr>
        <w:pStyle w:val="Normal"/>
        <w:rPr/>
      </w:pPr>
      <w:r>
        <w:rPr>
          <w:rFonts w:cs="Times German" w:ascii="Times German" w:hAnsi="Times German"/>
        </w:rPr>
        <w:t>fehlort, nhd., M.: nhd. ; L.: DW</w:t>
      </w:r>
    </w:p>
    <w:p>
      <w:pPr>
        <w:pStyle w:val="Normal"/>
        <w:rPr/>
      </w:pPr>
      <w:r>
        <w:rPr>
          <w:rFonts w:cs="Times German" w:ascii="Times German" w:hAnsi="Times German"/>
        </w:rPr>
        <w:t>fehlrechnen, nhd.: nhd. ; L.: DW</w:t>
      </w:r>
    </w:p>
    <w:p>
      <w:pPr>
        <w:pStyle w:val="Normal"/>
        <w:rPr/>
      </w:pPr>
      <w:r>
        <w:rPr>
          <w:rStyle w:val="Wrterbuchkopfzeile"/>
        </w:rPr>
        <w:t>Fehlrechnung, afries.</w:t>
      </w:r>
      <w:r>
        <w:rPr>
          <w:rStyle w:val="WrterbuchStandard"/>
          <w:b/>
        </w:rPr>
        <w:t xml:space="preserve"> wa-n</w:t>
        <w:noBreakHyphen/>
        <w:t>rek-en</w:t>
        <w:noBreakHyphen/>
        <w:t>skip 1</w:t>
      </w:r>
      <w:r>
        <w:rPr>
          <w:rStyle w:val="WrterbuchStandard"/>
        </w:rPr>
        <w:t>, F. ?, N.?: nhd. Fehlrechnung, Fehlbe</w:t>
        <w:softHyphen/>
        <w:t>rechnung</w:t>
      </w:r>
    </w:p>
    <w:p>
      <w:pPr>
        <w:pStyle w:val="Normal"/>
        <w:rPr/>
      </w:pPr>
      <w:r>
        <w:rPr>
          <w:rStyle w:val="Wrterbuchkopfzeile"/>
        </w:rPr>
        <w:t>Fehlrechnung, mnd.</w:t>
      </w:r>
      <w:r>
        <w:rPr>
          <w:rStyle w:val="WrterbuchStandard"/>
          <w:b/>
        </w:rPr>
        <w:t xml:space="preserve"> misserÐkeninge</w:t>
      </w:r>
      <w:r>
        <w:rPr>
          <w:rStyle w:val="WrterbuchStandard"/>
        </w:rPr>
        <w:t>, misserÐkinge, misrÐkeninge, F.: nhd. Fehlrechnung, falsche Abrechnung; misserÐkenschop, misrÐkenschop, F.: nhd. Fehlrechnung</w:t>
      </w:r>
    </w:p>
    <w:p>
      <w:pPr>
        <w:pStyle w:val="Normal"/>
        <w:rPr/>
      </w:pPr>
      <w:r>
        <w:rPr>
          <w:rFonts w:cs="Times German" w:ascii="Times German" w:hAnsi="Times German"/>
        </w:rPr>
        <w:t>fehlrechnung, nhd., F.: nhd. ; L.: DW</w:t>
      </w:r>
    </w:p>
    <w:p>
      <w:pPr>
        <w:pStyle w:val="Normal"/>
        <w:rPr/>
      </w:pPr>
      <w:r>
        <w:rPr>
          <w:rStyle w:val="Wrterbuchkopfzeile"/>
        </w:rPr>
        <w:t>fehlreden, ahd.</w:t>
      </w:r>
      <w:r>
        <w:rPr>
          <w:rStyle w:val="WrterbuchStandard"/>
          <w:b/>
        </w:rPr>
        <w:t xml:space="preserve"> missikwedan* 1</w:t>
      </w:r>
      <w:r>
        <w:rPr>
          <w:rStyle w:val="WrterbuchStandard"/>
        </w:rPr>
        <w:t>, missiquedan*, st. V. (5): nhd. »fehlreden«, Unrechtes reden, Falsches reden</w:t>
      </w:r>
    </w:p>
    <w:p>
      <w:pPr>
        <w:pStyle w:val="Normal"/>
        <w:rPr/>
      </w:pPr>
      <w:r>
        <w:rPr>
          <w:rStyle w:val="Wrterbuchkopfzeile"/>
        </w:rPr>
        <w:t>fehlreiten, mhd.</w:t>
      </w:r>
      <w:r>
        <w:rPr>
          <w:rStyle w:val="WrterbuchStandard"/>
          <w:b/>
        </w:rPr>
        <w:t xml:space="preserve"> misserÆten</w:t>
      </w:r>
      <w:r>
        <w:rPr>
          <w:rStyle w:val="WrterbuchStandard"/>
        </w:rPr>
        <w:t>, st. V.: nhd. fehlreiten</w:t>
      </w:r>
    </w:p>
    <w:p>
      <w:pPr>
        <w:pStyle w:val="Normal"/>
        <w:rPr/>
      </w:pPr>
      <w:r>
        <w:rPr>
          <w:rFonts w:cs="Times German" w:ascii="Times German" w:hAnsi="Times German"/>
        </w:rPr>
        <w:t>fehlreiten, nhd.: nhd. ; L.: DW</w:t>
      </w:r>
    </w:p>
    <w:p>
      <w:pPr>
        <w:pStyle w:val="Normal"/>
        <w:rPr/>
      </w:pPr>
      <w:r>
        <w:rPr>
          <w:rFonts w:cs="Times German" w:ascii="Times German" w:hAnsi="Times German"/>
        </w:rPr>
        <w:t>fehlrennen, nhd.: nhd. ; L.: DW</w:t>
      </w:r>
    </w:p>
    <w:p>
      <w:pPr>
        <w:pStyle w:val="Normal"/>
        <w:rPr/>
      </w:pPr>
      <w:r>
        <w:rPr>
          <w:rFonts w:cs="Times German" w:ascii="Times German" w:hAnsi="Times German"/>
        </w:rPr>
        <w:t>fehlrippe, nhd., F.: nhd. ; L.: DW</w:t>
      </w:r>
    </w:p>
    <w:p>
      <w:pPr>
        <w:pStyle w:val="Normal"/>
        <w:rPr/>
      </w:pPr>
      <w:r>
        <w:rPr>
          <w:rFonts w:cs="Times German" w:ascii="Times German" w:hAnsi="Times German"/>
        </w:rPr>
        <w:t>fehlritt, nhd., M.: nhd. ; L.: DW</w:t>
      </w:r>
    </w:p>
    <w:p>
      <w:pPr>
        <w:pStyle w:val="Normal"/>
        <w:rPr/>
      </w:pPr>
      <w:r>
        <w:rPr>
          <w:rFonts w:cs="Times German" w:ascii="Times German" w:hAnsi="Times German"/>
        </w:rPr>
        <w:t>fehlsache, nhd.: nhd. ; L.: DRW</w:t>
      </w:r>
    </w:p>
    <w:p>
      <w:pPr>
        <w:pStyle w:val="Normal"/>
        <w:rPr/>
      </w:pPr>
      <w:r>
        <w:rPr>
          <w:rFonts w:cs="Times German" w:ascii="Times German" w:hAnsi="Times German"/>
        </w:rPr>
        <w:t>fehlsägen, nhd.: nhd. ; L.: DW</w:t>
      </w:r>
    </w:p>
    <w:p>
      <w:pPr>
        <w:pStyle w:val="Normal"/>
        <w:rPr/>
      </w:pPr>
      <w:r>
        <w:rPr>
          <w:rFonts w:cs="Times German" w:ascii="Times German" w:hAnsi="Times German"/>
        </w:rPr>
        <w:t>fehlsam, nhd.: nhd. ; L.: DW</w:t>
      </w:r>
    </w:p>
    <w:p>
      <w:pPr>
        <w:pStyle w:val="Normal"/>
        <w:rPr/>
      </w:pPr>
      <w:r>
        <w:rPr>
          <w:rFonts w:cs="Times German" w:ascii="Times German" w:hAnsi="Times German"/>
        </w:rPr>
        <w:t>fehlsatz, nhd., M.: nhd. ; L.: DW</w:t>
      </w:r>
    </w:p>
    <w:p>
      <w:pPr>
        <w:pStyle w:val="Normal"/>
        <w:rPr/>
      </w:pPr>
      <w:r>
        <w:rPr>
          <w:rFonts w:cs="Times German" w:ascii="Times German" w:hAnsi="Times German"/>
        </w:rPr>
        <w:t>fehlschaetzung, nhd.: nhd. ; L.: DRW</w:t>
      </w:r>
    </w:p>
    <w:p>
      <w:pPr>
        <w:pStyle w:val="Normal"/>
        <w:rPr/>
      </w:pPr>
      <w:r>
        <w:rPr>
          <w:rFonts w:cs="Times German" w:ascii="Times German" w:hAnsi="Times German"/>
        </w:rPr>
        <w:t>fehlschicken, nhd.: nhd. ; L.: DW</w:t>
      </w:r>
    </w:p>
    <w:p>
      <w:pPr>
        <w:pStyle w:val="Normal"/>
        <w:rPr/>
      </w:pPr>
      <w:r>
        <w:rPr>
          <w:rFonts w:cs="Times German" w:ascii="Times German" w:hAnsi="Times German"/>
        </w:rPr>
        <w:t>fehlschieben, nhd.: nhd. ; L.: DW</w:t>
      </w:r>
    </w:p>
    <w:p>
      <w:pPr>
        <w:pStyle w:val="Normal"/>
        <w:rPr/>
      </w:pPr>
      <w:r>
        <w:rPr>
          <w:rStyle w:val="Wrterbuchkopfzeile"/>
        </w:rPr>
        <w:t>fehlschießen, mhd.</w:t>
      </w:r>
      <w:r>
        <w:rPr>
          <w:rStyle w:val="WrterbuchStandard"/>
          <w:b/>
        </w:rPr>
        <w:t xml:space="preserve">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nurren, fersnurren*, versnorren, fersnorren*, sw. V.: nhd. die Spur des Wildes durch den Spürhund verfehlen, fehlschießen, abschießen, aufhören zu sausen, abgeschossen sein (V.)</w:t>
      </w:r>
    </w:p>
    <w:p>
      <w:pPr>
        <w:pStyle w:val="Normal"/>
        <w:rPr/>
      </w:pPr>
      <w:r>
        <w:rPr>
          <w:rStyle w:val="Wrterbuchkopfzeile"/>
        </w:rPr>
        <w:t>fehlschieß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Fonts w:cs="Times German" w:ascii="Times German" w:hAnsi="Times German"/>
        </w:rPr>
        <w:t>fehlschieszen, nhd.: nhd. ; L.: DW</w:t>
      </w:r>
    </w:p>
    <w:p>
      <w:pPr>
        <w:pStyle w:val="Normal"/>
        <w:rPr/>
      </w:pPr>
      <w:r>
        <w:rPr>
          <w:rStyle w:val="Wrterbuchkopfzeile"/>
        </w:rPr>
        <w:t>Fehlschlag, mhd.</w:t>
      </w:r>
      <w:r>
        <w:rPr>
          <w:rStyle w:val="WrterbuchStandard"/>
          <w:b/>
        </w:rPr>
        <w:t xml:space="preserve"> abewanc</w:t>
      </w:r>
      <w:r>
        <w:rPr>
          <w:rStyle w:val="WrterbuchStandard"/>
        </w:rPr>
        <w:t>, abwanc, st. M.: nhd. Abweichen, Zurückweichen, Ausweichen, Abkehr, Fehltritt, Fehlschlag, Betrug</w:t>
      </w:r>
    </w:p>
    <w:p>
      <w:pPr>
        <w:pStyle w:val="Normal"/>
        <w:rPr/>
      </w:pPr>
      <w:r>
        <w:rPr>
          <w:rFonts w:cs="Times German" w:ascii="Times German" w:hAnsi="Times German"/>
        </w:rPr>
        <w:t>fehlschlag, nhd., M.: nhd. ; L.: DW</w:t>
      </w:r>
    </w:p>
    <w:p>
      <w:pPr>
        <w:pStyle w:val="Normal"/>
        <w:rPr/>
      </w:pPr>
      <w:r>
        <w:rPr>
          <w:rStyle w:val="Wrterbuchkopfzeile"/>
        </w:rPr>
        <w:t>fehlschlagen, an.</w:t>
      </w:r>
      <w:r>
        <w:rPr>
          <w:rStyle w:val="WrterbuchStandard"/>
          <w:b/>
        </w:rPr>
        <w:t xml:space="preserve"> bil-a</w:t>
      </w:r>
      <w:r>
        <w:rPr>
          <w:rStyle w:val="WrterbuchStandard"/>
        </w:rPr>
        <w:t>, sw. V.: nhd. nachgeben, schlaff werden, fehlschlagen; glap-n-a, sw. V. (2): nhd. fehlschlagen</w:t>
      </w:r>
    </w:p>
    <w:p>
      <w:pPr>
        <w:pStyle w:val="Normal"/>
        <w:rPr/>
      </w:pPr>
      <w:r>
        <w:rPr>
          <w:rStyle w:val="Wrterbuchkopfzeile"/>
        </w:rPr>
        <w:t>fehlschlagen, mhd.</w:t>
      </w:r>
      <w:r>
        <w:rPr>
          <w:rStyle w:val="WrterbuchStandard"/>
          <w:b/>
        </w:rPr>
        <w:t xml:space="preserve"> entvehten</w:t>
      </w:r>
      <w:r>
        <w:rPr>
          <w:rStyle w:val="WrterbuchStandard"/>
        </w:rPr>
        <w:t>, entfehten*, st. V.: nhd. fehlschlagen</w:t>
      </w:r>
    </w:p>
    <w:p>
      <w:pPr>
        <w:pStyle w:val="Normal"/>
        <w:rPr/>
      </w:pPr>
      <w:r>
        <w:rPr>
          <w:rStyle w:val="Wrterbuchkopfzeile"/>
        </w:rPr>
        <w:t>fehlschlagen, mhd.</w:t>
      </w:r>
      <w:r>
        <w:rPr>
          <w:rStyle w:val="WrterbuchStandard"/>
          <w:b/>
        </w:rPr>
        <w:t xml:space="preserve">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 misselingen (1), st. V.: nhd. misslingen, nicht möglich sein (V.), übel gelingen, missglücken, fehlschlagen, Misserfolg haben, übel bekommen, übel ausschlagen; missetreten, st. V.: nhd. fehltreten, fehlschlagen, misslingen, Fehltritt begehen, stolpern</w:t>
      </w:r>
    </w:p>
    <w:p>
      <w:pPr>
        <w:pStyle w:val="Normal"/>
        <w:rPr/>
      </w:pPr>
      <w:r>
        <w:rPr>
          <w:rStyle w:val="Wrterbuchkopfzeile"/>
        </w:rPr>
        <w:t>fehlschlagen, mhd.</w:t>
      </w:r>
      <w:r>
        <w:rPr>
          <w:rStyle w:val="WrterbuchStandard"/>
          <w:b/>
        </w:rPr>
        <w:t xml:space="preserve">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Ïlen (1), vÐlen, võlen, veilen, fÏlen*, fÐlen*, fõlen*, feilen*, sw. V.: nhd. fehlen, sich irren, trügen, übergehen (V.) (2), fehlschlagen, mangeln, verfehlen, nicht treffen, nicht zutreffen, sich verfehlen, sündigen gegen; vÏleslahen, vÏle slahen, fÏle slahen*, st. V.: nhd. fehlschlagen;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nellen, fersnellen*, sw. V.: nhd. »verschnellen«, fortschnellen, zuvorkommen, übereilen, fehlschlagen, sich übereilen, verfehlen, übervorteilen, überlisten; vervÏlen, ferfÏlen*, sw. V.: nhd. verfehlen, fehlen, sich irren, nicht treffen, fehlschlagen, mangeln, fehlgehen</w:t>
      </w:r>
    </w:p>
    <w:p>
      <w:pPr>
        <w:pStyle w:val="Normal"/>
        <w:rPr/>
      </w:pPr>
      <w:r>
        <w:rPr>
          <w:rStyle w:val="Wrterbuchkopfzeile"/>
        </w:rPr>
        <w:t>fehlschlagen, mnd.</w:t>
      </w:r>
      <w:r>
        <w:rPr>
          <w:rStyle w:val="WrterbuchStandard"/>
          <w:b/>
        </w:rPr>
        <w:t xml:space="preserve"> entfeilen</w:t>
      </w:r>
      <w:r>
        <w:rPr>
          <w:rStyle w:val="WrterbuchStandard"/>
        </w:rPr>
        <w:t>, entfÐlen, entvelen, enfeilen, sw. V.: nhd. fehlen, fehlschlag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fehlschlagen, mnd.</w:t>
      </w:r>
      <w:r>
        <w:rPr>
          <w:rStyle w:val="WrterbuchStandard"/>
          <w:b/>
        </w:rPr>
        <w:t xml:space="preserve"> fõlien</w:t>
      </w:r>
      <w:r>
        <w:rPr>
          <w:rStyle w:val="WrterbuchStandard"/>
        </w:rPr>
        <w:t>, sw. V.: nhd. fehlen, fehlschlagen, verfehlen;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fehlschlagen, mnd.</w:t>
      </w:r>
      <w:r>
        <w:rPr>
          <w:rStyle w:val="WrterbuchStandard"/>
          <w:b/>
        </w:rPr>
        <w:t xml:space="preserve"> missefÐilen*</w:t>
      </w:r>
      <w:r>
        <w:rPr>
          <w:rStyle w:val="WrterbuchStandard"/>
        </w:rPr>
        <w:t>, misfÐilen, sw. V.: nhd. fehlschlagen, fehlgehen, misslingen; misselingen, mislingen, st. V.: nhd. misslingen, missglücken, fehlschlagen; missevallen, misvallen, sw. V.: nhd. missfallen, fehlschlagen, misslingen, missraten (V.), nicht gefallen</w:t>
      </w:r>
    </w:p>
    <w:p>
      <w:pPr>
        <w:pStyle w:val="Normal"/>
        <w:rPr/>
      </w:pPr>
      <w:r>
        <w:rPr>
          <w:rStyle w:val="Wrterbuchkopfzeile"/>
        </w:rPr>
        <w:t>fehlschlagen, mnd.</w:t>
      </w:r>
      <w:r>
        <w:rPr>
          <w:rStyle w:val="WrterbuchStandard"/>
          <w:b/>
        </w:rPr>
        <w:t xml:space="preserve"> unbedÆen</w:t>
      </w:r>
      <w:r>
        <w:rPr>
          <w:rStyle w:val="WrterbuchStandard"/>
        </w:rPr>
        <w:t>, unbedien, mnd.?, st. V.: nhd. missglücken, fehlschlag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Fonts w:cs="Times German" w:ascii="Times German" w:hAnsi="Times German"/>
        </w:rPr>
        <w:t>fehlschlagen, nhd.: nhd. ; L.: DRW</w:t>
      </w:r>
    </w:p>
    <w:p>
      <w:pPr>
        <w:pStyle w:val="Normal"/>
        <w:rPr/>
      </w:pPr>
      <w:r>
        <w:rPr>
          <w:rFonts w:cs="Times German" w:ascii="Times German" w:hAnsi="Times German"/>
        </w:rPr>
        <w:t>fehlschlagen, nhd.: nhd. ; L.: DW</w:t>
      </w:r>
    </w:p>
    <w:p>
      <w:pPr>
        <w:pStyle w:val="Normal"/>
        <w:rPr/>
      </w:pPr>
      <w:r>
        <w:rPr>
          <w:rFonts w:cs="Times German" w:ascii="Times German" w:hAnsi="Times German"/>
        </w:rPr>
        <w:t>fehlschlagung, nhd., F.: nhd. ; L.: DW</w:t>
      </w:r>
    </w:p>
    <w:p>
      <w:pPr>
        <w:pStyle w:val="Normal"/>
        <w:rPr/>
      </w:pPr>
      <w:r>
        <w:rPr>
          <w:rFonts w:cs="Times German" w:ascii="Times German" w:hAnsi="Times German"/>
        </w:rPr>
        <w:t>fehlschleudern, nhd.: nhd. ; L.: DW</w:t>
      </w:r>
    </w:p>
    <w:p>
      <w:pPr>
        <w:pStyle w:val="Normal"/>
        <w:rPr/>
      </w:pPr>
      <w:r>
        <w:rPr>
          <w:rFonts w:cs="Times German" w:ascii="Times German" w:hAnsi="Times German"/>
        </w:rPr>
        <w:t>fehlschlieszen, nhd.: nhd. ; L.: DW</w:t>
      </w:r>
    </w:p>
    <w:p>
      <w:pPr>
        <w:pStyle w:val="Normal"/>
        <w:rPr/>
      </w:pPr>
      <w:r>
        <w:rPr>
          <w:rStyle w:val="Wrterbuchkopfzeile"/>
        </w:rPr>
        <w:t>Fehlschluss, ahd.</w:t>
      </w:r>
      <w:r>
        <w:rPr>
          <w:rStyle w:val="WrterbuchStandard"/>
          <w:b/>
        </w:rPr>
        <w:t xml:space="preserve"> lugin (2) 89</w:t>
      </w:r>
      <w:r>
        <w:rPr>
          <w:rStyle w:val="WrterbuchStandard"/>
        </w:rPr>
        <w:t>, lugÆn, lugÆ, st. F. (jæ, æ, Æ): nhd. Lüge, Unwahrheit, Trug, Fehlschluss, Falsches, Betrug</w:t>
      </w:r>
    </w:p>
    <w:p>
      <w:pPr>
        <w:pStyle w:val="Normal"/>
        <w:rPr/>
      </w:pPr>
      <w:r>
        <w:rPr>
          <w:rFonts w:cs="Times German" w:ascii="Times German" w:hAnsi="Times German"/>
        </w:rPr>
        <w:t>fehlschlüssel, nhd.: nhd. ; L.: DW</w:t>
      </w:r>
    </w:p>
    <w:p>
      <w:pPr>
        <w:pStyle w:val="Normal"/>
        <w:rPr/>
      </w:pPr>
      <w:r>
        <w:rPr>
          <w:rFonts w:cs="Times German" w:ascii="Times German" w:hAnsi="Times German"/>
        </w:rPr>
        <w:t>fehlschlusz, nhd.: nhd. ; L.: DW</w:t>
      </w:r>
    </w:p>
    <w:p>
      <w:pPr>
        <w:pStyle w:val="Normal"/>
        <w:rPr/>
      </w:pPr>
      <w:r>
        <w:rPr>
          <w:rFonts w:cs="Times German" w:ascii="Times German" w:hAnsi="Times German"/>
        </w:rPr>
        <w:t>fehlschluszkette, nhd., F.: nhd. ; L.: DW</w:t>
      </w:r>
    </w:p>
    <w:p>
      <w:pPr>
        <w:pStyle w:val="Normal"/>
        <w:rPr/>
      </w:pPr>
      <w:r>
        <w:rPr>
          <w:rFonts w:cs="Times German" w:ascii="Times German" w:hAnsi="Times German"/>
        </w:rPr>
        <w:t>fehlschmeiszen, nhd.: nhd. ; L.: DW</w:t>
      </w:r>
    </w:p>
    <w:p>
      <w:pPr>
        <w:pStyle w:val="Normal"/>
        <w:rPr/>
      </w:pPr>
      <w:r>
        <w:rPr>
          <w:rFonts w:cs="Times German" w:ascii="Times German" w:hAnsi="Times German"/>
        </w:rPr>
        <w:t>fehlschmisz, nhd., M.: nhd. ; L.: DW</w:t>
      </w:r>
    </w:p>
    <w:p>
      <w:pPr>
        <w:pStyle w:val="Normal"/>
        <w:rPr/>
      </w:pPr>
      <w:r>
        <w:rPr>
          <w:rFonts w:cs="Times German" w:ascii="Times German" w:hAnsi="Times German"/>
        </w:rPr>
        <w:t>fehlschnappen, nhd.: nhd. ; L.: DW</w:t>
      </w:r>
    </w:p>
    <w:p>
      <w:pPr>
        <w:pStyle w:val="Normal"/>
        <w:rPr/>
      </w:pPr>
      <w:r>
        <w:rPr>
          <w:rFonts w:cs="Times German" w:ascii="Times German" w:hAnsi="Times German"/>
        </w:rPr>
        <w:t>fehlschneiden, nhd.: nhd. ; L.: DW</w:t>
      </w:r>
    </w:p>
    <w:p>
      <w:pPr>
        <w:pStyle w:val="Normal"/>
        <w:rPr/>
      </w:pPr>
      <w:r>
        <w:rPr>
          <w:rFonts w:cs="Times German" w:ascii="Times German" w:hAnsi="Times German"/>
        </w:rPr>
        <w:t>fehlschnitt, nhd., M.: nhd. ; L.: DW</w:t>
      </w:r>
    </w:p>
    <w:p>
      <w:pPr>
        <w:pStyle w:val="Normal"/>
        <w:rPr/>
      </w:pPr>
      <w:r>
        <w:rPr>
          <w:rFonts w:cs="Times German" w:ascii="Times German" w:hAnsi="Times German"/>
        </w:rPr>
        <w:t>fehlschreiben, nhd.: nhd. ; L.: DW</w:t>
      </w:r>
    </w:p>
    <w:p>
      <w:pPr>
        <w:pStyle w:val="Normal"/>
        <w:rPr/>
      </w:pPr>
      <w:r>
        <w:rPr>
          <w:rFonts w:cs="Times German" w:ascii="Times German" w:hAnsi="Times German"/>
        </w:rPr>
        <w:t>fehlschreiten, nhd.: nhd. ; L.: DW</w:t>
      </w:r>
    </w:p>
    <w:p>
      <w:pPr>
        <w:pStyle w:val="Normal"/>
        <w:rPr>
          <w:rFonts w:ascii="Times German" w:hAnsi="Times German" w:cs="Times German"/>
        </w:rPr>
      </w:pPr>
      <w:r>
        <w:rPr>
          <w:rFonts w:cs="Times German" w:ascii="Times German" w:hAnsi="Times German"/>
        </w:rPr>
        <w:t>fehlschrift, nhd., F.: nhd. ; L.: DW</w:t>
      </w:r>
    </w:p>
    <w:p>
      <w:pPr>
        <w:pStyle w:val="Normal"/>
        <w:rPr/>
      </w:pPr>
      <w:r>
        <w:rPr>
          <w:rFonts w:cs="Times German" w:ascii="Times German" w:hAnsi="Times German"/>
        </w:rPr>
        <w:t>fehlschritt, nhd., M.: nhd. ; L.: DW</w:t>
      </w:r>
    </w:p>
    <w:p>
      <w:pPr>
        <w:pStyle w:val="Normal"/>
        <w:rPr/>
      </w:pPr>
      <w:r>
        <w:rPr>
          <w:rFonts w:cs="Times German" w:ascii="Times German" w:hAnsi="Times German"/>
        </w:rPr>
        <w:t>fehlschub, nhd., M.: nhd. ; L.: DW</w:t>
      </w:r>
    </w:p>
    <w:p>
      <w:pPr>
        <w:pStyle w:val="Normal"/>
        <w:rPr>
          <w:rStyle w:val="WrterbuchStandard"/>
        </w:rPr>
      </w:pPr>
      <w:r>
        <w:rPr>
          <w:rStyle w:val="Wrterbuchkopfzeile"/>
        </w:rPr>
        <w:t>Fehlschus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st. M.: nhd. Schuss über das Ziel hinaus, Fehlschuss</w:t>
      </w:r>
    </w:p>
    <w:p>
      <w:pPr>
        <w:pStyle w:val="Normal"/>
        <w:rPr/>
      </w:pPr>
      <w:r>
        <w:rPr>
          <w:rFonts w:cs="Times German" w:ascii="Times German" w:hAnsi="Times German"/>
        </w:rPr>
        <w:t>fehlschusz, nhd., M.: nhd. ; L.: DW</w:t>
      </w:r>
    </w:p>
    <w:p>
      <w:pPr>
        <w:pStyle w:val="Normal"/>
        <w:rPr/>
      </w:pPr>
      <w:r>
        <w:rPr>
          <w:rFonts w:cs="Times German" w:ascii="Times German" w:hAnsi="Times German"/>
        </w:rPr>
        <w:t>fehlsehen, nhd.: nhd. ; L.: DW</w:t>
      </w:r>
    </w:p>
    <w:p>
      <w:pPr>
        <w:pStyle w:val="Normal"/>
        <w:rPr/>
      </w:pPr>
      <w:r>
        <w:rPr>
          <w:rFonts w:cs="Times German" w:ascii="Times German" w:hAnsi="Times German"/>
        </w:rPr>
        <w:t>fehlseher, nhd., M.: nhd. ; L.: DW</w:t>
      </w:r>
    </w:p>
    <w:p>
      <w:pPr>
        <w:pStyle w:val="Normal"/>
        <w:rPr/>
      </w:pPr>
      <w:r>
        <w:rPr>
          <w:rFonts w:cs="Times German" w:ascii="Times German" w:hAnsi="Times German"/>
        </w:rPr>
        <w:t>fehlsetzen, nhd.: nhd. ; L.: DW</w:t>
      </w:r>
    </w:p>
    <w:p>
      <w:pPr>
        <w:pStyle w:val="Normal"/>
        <w:rPr/>
      </w:pPr>
      <w:r>
        <w:rPr>
          <w:rFonts w:cs="Times German" w:ascii="Times German" w:hAnsi="Times German"/>
        </w:rPr>
        <w:t>fehlsprechen, nhd.: nhd. ; L.: DW</w:t>
      </w:r>
    </w:p>
    <w:p>
      <w:pPr>
        <w:pStyle w:val="Normal"/>
        <w:rPr/>
      </w:pPr>
      <w:r>
        <w:rPr>
          <w:rFonts w:cs="Times German" w:ascii="Times German" w:hAnsi="Times German"/>
        </w:rPr>
        <w:t>fehlspringen, nhd.: nhd. ; L.: DW</w:t>
      </w:r>
    </w:p>
    <w:p>
      <w:pPr>
        <w:pStyle w:val="Normal"/>
        <w:rPr/>
      </w:pPr>
      <w:r>
        <w:rPr>
          <w:rFonts w:cs="Times German" w:ascii="Times German" w:hAnsi="Times German"/>
        </w:rPr>
        <w:t>fehlspruch, nhd.: nhd. ; L.: DW</w:t>
      </w:r>
    </w:p>
    <w:p>
      <w:pPr>
        <w:pStyle w:val="Normal"/>
        <w:rPr/>
      </w:pPr>
      <w:r>
        <w:rPr>
          <w:rFonts w:cs="Times German" w:ascii="Times German" w:hAnsi="Times German"/>
        </w:rPr>
        <w:t>fehlsprung, nhd., M.: nhd. ; L.: DW</w:t>
      </w:r>
    </w:p>
    <w:p>
      <w:pPr>
        <w:pStyle w:val="Normal"/>
        <w:rPr/>
      </w:pPr>
      <w:r>
        <w:rPr>
          <w:rFonts w:cs="Times German" w:ascii="Times German" w:hAnsi="Times German"/>
        </w:rPr>
        <w:t>fehlstechen, nhd.: nhd. ; L.: DW</w:t>
      </w:r>
    </w:p>
    <w:p>
      <w:pPr>
        <w:pStyle w:val="Normal"/>
        <w:rPr/>
      </w:pPr>
      <w:r>
        <w:rPr>
          <w:rFonts w:cs="Times German" w:ascii="Times German" w:hAnsi="Times German"/>
        </w:rPr>
        <w:t>fehlstecken, nhd.: nhd. ; L.: DW</w:t>
      </w:r>
    </w:p>
    <w:p>
      <w:pPr>
        <w:pStyle w:val="Normal"/>
        <w:rPr/>
      </w:pPr>
      <w:r>
        <w:rPr>
          <w:rFonts w:cs="Times German" w:ascii="Times German" w:hAnsi="Times German"/>
        </w:rPr>
        <w:t>fehlstellen, nhd.: nhd. ; L.: DW</w:t>
      </w:r>
    </w:p>
    <w:p>
      <w:pPr>
        <w:pStyle w:val="Normal"/>
        <w:rPr/>
      </w:pPr>
      <w:r>
        <w:rPr>
          <w:rStyle w:val="Wrterbuchkopfzeile"/>
        </w:rPr>
        <w:t>fehlstoßen, mhd.</w:t>
      </w:r>
      <w:r>
        <w:rPr>
          <w:rStyle w:val="WrterbuchStandard"/>
          <w:b/>
        </w:rPr>
        <w:t xml:space="preserve"> failieren (1)</w:t>
      </w:r>
      <w:r>
        <w:rPr>
          <w:rStyle w:val="WrterbuchStandard"/>
        </w:rPr>
        <w:t>, fõlieren, fallieren, sw. V.: nhd. fehlen, fehlgehen, sich irren, fehlstoßen</w:t>
      </w:r>
    </w:p>
    <w:p>
      <w:pPr>
        <w:pStyle w:val="Normal"/>
        <w:rPr/>
      </w:pPr>
      <w:r>
        <w:rPr>
          <w:rStyle w:val="Wrterbuchkopfzeile"/>
        </w:rPr>
        <w:t>fehlstoßen, mhd.</w:t>
      </w:r>
      <w:r>
        <w:rPr>
          <w:rStyle w:val="WrterbuchStandard"/>
          <w:b/>
        </w:rPr>
        <w:t xml:space="preserve"> verschalten</w:t>
      </w:r>
      <w:r>
        <w:rPr>
          <w:rStyle w:val="WrterbuchStandard"/>
        </w:rPr>
        <w:t>, virschalden, ferschalten*, red. V.: nhd. »verschalten«, wegstoßen, zugrunde gehen, verstoßen (V.), vertreiben, zunichte machen, verfehlen, aufgeben, verdammen, fehlstoßen, verfehlen</w:t>
      </w:r>
    </w:p>
    <w:p>
      <w:pPr>
        <w:pStyle w:val="Normal"/>
        <w:rPr/>
      </w:pPr>
      <w:r>
        <w:rPr>
          <w:rFonts w:cs="Times German" w:ascii="Times German" w:hAnsi="Times German"/>
        </w:rPr>
        <w:t>fehlstosz, nhd., M.: nhd. ; L.: DW</w:t>
      </w:r>
    </w:p>
    <w:p>
      <w:pPr>
        <w:pStyle w:val="Normal"/>
        <w:rPr/>
      </w:pPr>
      <w:r>
        <w:rPr>
          <w:rFonts w:cs="Times German" w:ascii="Times German" w:hAnsi="Times German"/>
        </w:rPr>
        <w:t>fehlstoszen, nhd.: nhd. ; L.: DW</w:t>
      </w:r>
    </w:p>
    <w:p>
      <w:pPr>
        <w:pStyle w:val="Normal"/>
        <w:rPr/>
      </w:pPr>
      <w:r>
        <w:rPr>
          <w:rFonts w:cs="Times German" w:ascii="Times German" w:hAnsi="Times German"/>
        </w:rPr>
        <w:t>fehlstreich, nhd., M.: nhd. ; L.: DW</w:t>
      </w:r>
    </w:p>
    <w:p>
      <w:pPr>
        <w:pStyle w:val="Normal"/>
        <w:rPr/>
      </w:pPr>
      <w:r>
        <w:rPr>
          <w:rFonts w:cs="Times German" w:ascii="Times German" w:hAnsi="Times German"/>
        </w:rPr>
        <w:t>fehlstreichen, nhd.: nhd. ; L.: DW</w:t>
      </w:r>
    </w:p>
    <w:p>
      <w:pPr>
        <w:pStyle w:val="Normal"/>
        <w:rPr/>
      </w:pPr>
      <w:r>
        <w:rPr>
          <w:rFonts w:cs="Times German" w:ascii="Times German" w:hAnsi="Times German"/>
        </w:rPr>
        <w:t>fehlstreuen, nhd.: nhd. ; L.: DW</w:t>
      </w:r>
    </w:p>
    <w:p>
      <w:pPr>
        <w:pStyle w:val="Normal"/>
        <w:rPr/>
      </w:pPr>
      <w:r>
        <w:rPr>
          <w:rFonts w:cs="Times German" w:ascii="Times German" w:hAnsi="Times German"/>
        </w:rPr>
        <w:t>fehlstrich, nhd., M.: nhd. ; L.: DW</w:t>
      </w:r>
    </w:p>
    <w:p>
      <w:pPr>
        <w:pStyle w:val="Normal"/>
        <w:rPr/>
      </w:pPr>
      <w:r>
        <w:rPr>
          <w:rFonts w:cs="Times German" w:ascii="Times German" w:hAnsi="Times German"/>
        </w:rPr>
        <w:t>fehlstunde, nhd., F.: nhd. ; L.: DW</w:t>
      </w:r>
    </w:p>
    <w:p>
      <w:pPr>
        <w:pStyle w:val="Normal"/>
        <w:rPr/>
      </w:pPr>
      <w:r>
        <w:rPr>
          <w:rStyle w:val="Wrterbuchkopfzeile"/>
        </w:rPr>
        <w:t>fehlt</w:t>
      </w:r>
      <w:r>
        <w:rPr>
          <w:rStyle w:val="WrterbuchStandard"/>
          <w:b/>
        </w:rPr>
        <w:t xml:space="preserve"> -- woran etwas fehlt, an. *van-</w:t>
      </w:r>
      <w:r>
        <w:rPr>
          <w:rStyle w:val="WrterbuchStandard"/>
        </w:rPr>
        <w:t>, Präf.: nhd. woran etwas fehlt, zu wenig</w:t>
      </w:r>
    </w:p>
    <w:p>
      <w:pPr>
        <w:pStyle w:val="Normal"/>
        <w:rPr/>
      </w:pPr>
      <w:r>
        <w:rPr>
          <w:rFonts w:cs="Times German" w:ascii="Times German" w:hAnsi="Times German"/>
        </w:rPr>
        <w:t>fehltreffen, nhd.: nhd. ; L.: DW</w:t>
      </w:r>
    </w:p>
    <w:p>
      <w:pPr>
        <w:pStyle w:val="Normal"/>
        <w:rPr/>
      </w:pPr>
      <w:r>
        <w:rPr>
          <w:rStyle w:val="Wrterbuchkopfzeile"/>
        </w:rPr>
        <w:t>fehl</w:t>
        <w:softHyphen/>
        <w:t>treten, idg.</w:t>
      </w:r>
      <w:r>
        <w:rPr>
          <w:rStyle w:val="WrterbuchStandard"/>
          <w:b/>
        </w:rPr>
        <w:t xml:space="preserve"> *skel</w:t>
        <w:noBreakHyphen/>
        <w:t>?</w:t>
      </w:r>
      <w:r>
        <w:rPr>
          <w:rStyle w:val="WrterbuchStandard"/>
        </w:rPr>
        <w:t>, *skhel</w:t>
        <w:noBreakHyphen/>
        <w:t>?, V.: nhd. straucheln, fehl</w:t>
        <w:softHyphen/>
        <w:t>treten</w:t>
      </w:r>
    </w:p>
    <w:p>
      <w:pPr>
        <w:pStyle w:val="Normal"/>
        <w:rPr/>
      </w:pPr>
      <w:r>
        <w:rPr>
          <w:rStyle w:val="Wrterbuchkopfzeile"/>
        </w:rPr>
        <w:t>fehltreten, ahd.</w:t>
      </w:r>
      <w:r>
        <w:rPr>
          <w:rStyle w:val="WrterbuchStandard"/>
          <w:b/>
        </w:rPr>
        <w:t xml:space="preserve"> missitretan*? 1</w:t>
      </w:r>
      <w:r>
        <w:rPr>
          <w:rStyle w:val="WrterbuchStandard"/>
        </w:rPr>
        <w:t>, st. V. (5): nhd. fehltreten</w:t>
      </w:r>
    </w:p>
    <w:p>
      <w:pPr>
        <w:pStyle w:val="Normal"/>
        <w:rPr/>
      </w:pPr>
      <w:r>
        <w:rPr>
          <w:rStyle w:val="Wrterbuchkopfzeile"/>
        </w:rPr>
        <w:t>fehltreten, mhd.</w:t>
      </w:r>
      <w:r>
        <w:rPr>
          <w:rStyle w:val="WrterbuchStandard"/>
          <w:b/>
        </w:rPr>
        <w:t xml:space="preserve"> entreten</w:t>
      </w:r>
      <w:r>
        <w:rPr>
          <w:rStyle w:val="WrterbuchStandard"/>
        </w:rPr>
        <w:t>, st. V.: nhd. auf die Seite treten, fehltreten</w:t>
      </w:r>
    </w:p>
    <w:p>
      <w:pPr>
        <w:pStyle w:val="Normal"/>
        <w:rPr/>
      </w:pPr>
      <w:r>
        <w:rPr>
          <w:rStyle w:val="Wrterbuchkopfzeile"/>
        </w:rPr>
        <w:t>fehltreten, mhd.</w:t>
      </w:r>
      <w:r>
        <w:rPr>
          <w:rStyle w:val="WrterbuchStandard"/>
          <w:b/>
        </w:rPr>
        <w:t xml:space="preserve"> missetreten</w:t>
      </w:r>
      <w:r>
        <w:rPr>
          <w:rStyle w:val="WrterbuchStandard"/>
        </w:rPr>
        <w:t>, st. V.: nhd. fehltreten, fehlschlagen, misslingen, Fehltritt begehen, stolpern</w:t>
      </w:r>
    </w:p>
    <w:p>
      <w:pPr>
        <w:pStyle w:val="Normal"/>
        <w:rPr/>
      </w:pPr>
      <w:r>
        <w:rPr>
          <w:rStyle w:val="Wrterbuchkopfzeile"/>
        </w:rPr>
        <w:t>fehltreten, mhd.</w:t>
      </w:r>
      <w:r>
        <w:rPr>
          <w:rStyle w:val="WrterbuchStandard"/>
          <w:b/>
        </w:rPr>
        <w:t xml:space="preserve">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fehltreten, mhd.</w:t>
      </w:r>
      <w:r>
        <w:rPr>
          <w:rStyle w:val="WrterbuchStandard"/>
          <w:b/>
        </w:rPr>
        <w:t xml:space="preserve"> vÏletreten</w:t>
      </w:r>
      <w:r>
        <w:rPr>
          <w:rStyle w:val="WrterbuchStandard"/>
        </w:rPr>
        <w:t>, vÏle treten, fÏle treten*, st. V.: nhd. »fehltreten«</w:t>
      </w:r>
    </w:p>
    <w:p>
      <w:pPr>
        <w:pStyle w:val="Normal"/>
        <w:rPr/>
      </w:pPr>
      <w:r>
        <w:rPr>
          <w:rStyle w:val="Wrterbuchkopfzeile"/>
        </w:rPr>
        <w:t>fehltreten, mnd.</w:t>
      </w:r>
      <w:r>
        <w:rPr>
          <w:rStyle w:val="WrterbuchStandard"/>
          <w:b/>
        </w:rPr>
        <w:t xml:space="preserve"> missetrÐden</w:t>
      </w:r>
      <w:r>
        <w:rPr>
          <w:rStyle w:val="WrterbuchStandard"/>
        </w:rPr>
        <w:t>, mistrÐden, sw. V.: nhd. »misstreten«, fehltreten, Fehltritt begehen</w:t>
      </w:r>
    </w:p>
    <w:p>
      <w:pPr>
        <w:pStyle w:val="Normal"/>
        <w:rPr/>
      </w:pPr>
      <w:r>
        <w:rPr>
          <w:rStyle w:val="Wrterbuchkopfzeile"/>
        </w:rPr>
        <w:t>fehltreten, mnd.</w:t>
      </w:r>
      <w:r>
        <w:rPr>
          <w:rStyle w:val="WrterbuchStandard"/>
          <w:b/>
        </w:rPr>
        <w:t xml:space="preserve"> strǖ</w:t>
      </w:r>
      <w:r>
        <w:rPr>
          <w:rStyle w:val="WrterbuchStandard"/>
          <w:rFonts w:cs="Times German"/>
          <w:b/>
        </w:rPr>
        <w:t>kele</w:t>
      </w:r>
      <w:r>
        <w:rPr>
          <w:rStyle w:val="WrterbuchStandard"/>
          <w:b/>
        </w:rPr>
        <w:t>n</w:t>
      </w:r>
      <w:r>
        <w:rPr>
          <w:rStyle w:val="WrterbuchStandard"/>
        </w:rPr>
        <w:t>, strukelen, sw. V.: nhd. straucheln, fehltreten, fehlgehen, fehlen, irren; strumpelen, strumpeln, sw. V.: nhd. straucheln, stolpern, fehltreten, hinken</w:t>
      </w:r>
    </w:p>
    <w:p>
      <w:pPr>
        <w:pStyle w:val="Normal"/>
        <w:rPr/>
      </w:pPr>
      <w:r>
        <w:rPr>
          <w:rFonts w:cs="Times German" w:ascii="Times German" w:hAnsi="Times German"/>
        </w:rPr>
        <w:t>fehltreten, nhd.: nhd. ; L.: DW</w:t>
      </w:r>
    </w:p>
    <w:p>
      <w:pPr>
        <w:pStyle w:val="Normal"/>
        <w:rPr/>
      </w:pPr>
      <w:r>
        <w:rPr>
          <w:rStyle w:val="Wrterbuchkopfzeile"/>
        </w:rPr>
        <w:t>fehltretend, ahd.</w:t>
      </w:r>
      <w:r>
        <w:rPr>
          <w:rStyle w:val="WrterbuchStandard"/>
          <w:b/>
        </w:rPr>
        <w:t xml:space="preserve"> missigengÆg* 1</w:t>
      </w:r>
      <w:r>
        <w:rPr>
          <w:rStyle w:val="WrterbuchStandard"/>
        </w:rPr>
        <w:t>, Adj.: nhd. »fehlgehend«, sündig, fehltretend, vom rechten Weg abweichend</w:t>
      </w:r>
    </w:p>
    <w:p>
      <w:pPr>
        <w:pStyle w:val="Normal"/>
        <w:rPr/>
      </w:pPr>
      <w:r>
        <w:rPr>
          <w:rStyle w:val="Wrterbuchkopfzeile"/>
        </w:rPr>
        <w:t>Fehltritt</w:t>
      </w:r>
      <w:r>
        <w:rPr>
          <w:rStyle w:val="WrterbuchStandard"/>
          <w:b/>
        </w:rPr>
        <w:t xml:space="preserve"> -- Fehltritt begehen, mnd. missetrÐden</w:t>
      </w:r>
      <w:r>
        <w:rPr>
          <w:rStyle w:val="WrterbuchStandard"/>
        </w:rPr>
        <w:t>, mistrÐden, sw. V.: nhd. »misstreten«, fehltreten, Fehltritt begehen</w:t>
      </w:r>
    </w:p>
    <w:p>
      <w:pPr>
        <w:pStyle w:val="Normal"/>
        <w:rPr/>
      </w:pPr>
      <w:r>
        <w:rPr>
          <w:rStyle w:val="Wrterbuchkopfzeile"/>
        </w:rPr>
        <w:t>Fehltritt, an.</w:t>
      </w:r>
      <w:r>
        <w:rPr>
          <w:rStyle w:val="WrterbuchStandard"/>
          <w:b/>
        </w:rPr>
        <w:t xml:space="preserve"> ð-fj‡t</w:t>
      </w:r>
      <w:r>
        <w:rPr>
          <w:rStyle w:val="WrterbuchStandard"/>
        </w:rPr>
        <w:t>, N. Pl.: nhd. Fehltritt</w:t>
      </w:r>
    </w:p>
    <w:p>
      <w:pPr>
        <w:pStyle w:val="Normal"/>
        <w:rPr/>
      </w:pPr>
      <w:r>
        <w:rPr>
          <w:rStyle w:val="Wrterbuchkopfzeile"/>
        </w:rPr>
        <w:t>Fehltritt, ahd.</w:t>
      </w:r>
      <w:r>
        <w:rPr>
          <w:rStyle w:val="WrterbuchStandard"/>
          <w:b/>
        </w:rPr>
        <w:t xml:space="preserve"> bismiz* 9</w:t>
      </w:r>
      <w:r>
        <w:rPr>
          <w:rStyle w:val="WrterbuchStandard"/>
        </w:rPr>
        <w:t>, st. M. (a?, i?), st. N. (a): nhd. Fehler, Befleckung, Verfehlung, Makel, Unsauberkeit, Fehltritt, sündhafte Begierde; missitõt 59, missatõt*, st. F. (i): nhd. Missetat, Fehler, Vergehen, Sünde, Fehltritt; ubiltõt* 14, st. F. (i): nhd. Übeltat, Missetat, boshafte Tat, Vergehen, Fehltritt, Verbrechen</w:t>
      </w:r>
    </w:p>
    <w:p>
      <w:pPr>
        <w:pStyle w:val="Normal"/>
        <w:rPr/>
      </w:pPr>
      <w:r>
        <w:rPr>
          <w:rStyle w:val="Wrterbuchkopfzeile"/>
        </w:rPr>
        <w:t>Fehltritt, mhd.</w:t>
      </w:r>
      <w:r>
        <w:rPr>
          <w:rStyle w:val="WrterbuchStandard"/>
          <w:b/>
        </w:rPr>
        <w:t xml:space="preserve"> abewanc</w:t>
      </w:r>
      <w:r>
        <w:rPr>
          <w:rStyle w:val="WrterbuchStandard"/>
        </w:rPr>
        <w:t>, abwanc, st. M.: nhd. Abweichen, Zurückweichen, Ausweichen, Abkehr, Fehltritt, Fehlschlag, Betrug; bÆtrit, st. M.: nhd. »Beitritt«, Fehltritt, Tritt zur Seite</w:t>
      </w:r>
    </w:p>
    <w:p>
      <w:pPr>
        <w:pStyle w:val="Normal"/>
        <w:rPr/>
      </w:pPr>
      <w:r>
        <w:rPr>
          <w:rStyle w:val="Wrterbuchkopfzeile"/>
        </w:rPr>
        <w:t>Fehltritt, mhd.</w:t>
      </w:r>
      <w:r>
        <w:rPr>
          <w:rStyle w:val="WrterbuchStandard"/>
          <w:b/>
        </w:rPr>
        <w:t xml:space="preserve"> hindertrit</w:t>
      </w:r>
      <w:r>
        <w:rPr>
          <w:rStyle w:val="WrterbuchStandard"/>
        </w:rPr>
        <w:t>, st. M.: nhd. »Hintertritt«, Tritt zurück, Rückgang, Fehltritt, Störung, Behinderung, Hemmnis</w:t>
      </w:r>
    </w:p>
    <w:p>
      <w:pPr>
        <w:pStyle w:val="Normal"/>
        <w:rPr/>
      </w:pPr>
      <w:r>
        <w:rPr>
          <w:rStyle w:val="Wrterbuchkopfzeile"/>
        </w:rPr>
        <w:t>Fehltritt, mhd.</w:t>
      </w:r>
      <w:r>
        <w:rPr>
          <w:rStyle w:val="WrterbuchStandard"/>
          <w:b/>
        </w:rPr>
        <w:t xml:space="preserve"> missetat</w:t>
      </w:r>
      <w:r>
        <w:rPr>
          <w:rStyle w:val="WrterbuchStandard"/>
        </w:rPr>
        <w:t>, missetõt, missedõt, missetæt, st. F.: nhd. Missetat, üble Tat, Vergehen, Fehltritt, Unrecht Sünde, Bosheit, Falsch, böse Absicht, falsches Tun; missetrit, st. M.: nhd. »Misstritt«, Fehltritt, Vergehen; missevart, missefart*, st. F.: nhd. Irrfahrt, Fehltritt, Vergehen</w:t>
        <w:br/>
        <w:t>-- Fehltritt begehen: mhd. missetreten, st. V.: nhd. fehltreten, fehlschlagen, misslingen, Fehltritt begehen, stolpern; missetuon,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Fehltritt, mhd.</w:t>
      </w:r>
      <w:r>
        <w:rPr>
          <w:rStyle w:val="WrterbuchStandard"/>
          <w:b/>
        </w:rPr>
        <w:t xml:space="preserve"> trit</w:t>
      </w:r>
      <w:r>
        <w:rPr>
          <w:rStyle w:val="WrterbuchStandard"/>
        </w:rPr>
        <w:t>, st. M.: nhd. Tritt, Schritt, Fehltritt, Tanz, Tanzlied, Fußsohle, Vorrichtung zum Auftreten, Fußspur, Weg, Ablauf</w:t>
      </w:r>
    </w:p>
    <w:p>
      <w:pPr>
        <w:pStyle w:val="Normal"/>
        <w:rPr/>
      </w:pPr>
      <w:r>
        <w:rPr>
          <w:rStyle w:val="Wrterbuchkopfzeile"/>
        </w:rPr>
        <w:t>Fehltritt, mhd.</w:t>
      </w:r>
      <w:r>
        <w:rPr>
          <w:rStyle w:val="WrterbuchStandard"/>
          <w:b/>
        </w:rPr>
        <w:t xml:space="preserve"> untõt</w:t>
      </w:r>
      <w:r>
        <w:rPr>
          <w:rStyle w:val="WrterbuchStandard"/>
        </w:rPr>
        <w:t>, st. F.: nhd. Untat, Missetat, Unrecht, Fehltritt, Verbrechen, Vergehen, Irrtum, Schmach, Ehrenrühriges, üble Tat;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br/>
        <w:t>-- einen Fehltritt begeh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Fonts w:cs="Times German" w:ascii="Times German" w:hAnsi="Times German"/>
        </w:rPr>
        <w:t>fehltritt, nhd., M.: nhd. ; L.: DW</w:t>
      </w:r>
    </w:p>
    <w:p>
      <w:pPr>
        <w:pStyle w:val="Normal"/>
        <w:rPr/>
      </w:pPr>
      <w:r>
        <w:rPr>
          <w:rStyle w:val="Wrterbuchkopfzeile"/>
        </w:rPr>
        <w:t>fehlverhalten</w:t>
      </w:r>
      <w:r>
        <w:rPr>
          <w:rStyle w:val="WrterbuchStandard"/>
          <w:b/>
        </w:rPr>
        <w:t xml:space="preserve"> -- sich fehlverhalten, ahd. missihabÐn* 3</w:t>
      </w:r>
      <w:r>
        <w:rPr>
          <w:rStyle w:val="WrterbuchStandard"/>
        </w:rPr>
        <w:t>, sw. V. (3): nhd. sich fehlverhalten, sich übel verhalten, sich aus der Fassung bringen lassen</w:t>
      </w:r>
    </w:p>
    <w:p>
      <w:pPr>
        <w:pStyle w:val="Normal"/>
        <w:rPr/>
      </w:pPr>
      <w:r>
        <w:rPr>
          <w:rStyle w:val="Wrterbuchkopfzeile"/>
        </w:rPr>
        <w:t>Fehlverhalten, mhd.</w:t>
      </w:r>
      <w:r>
        <w:rPr>
          <w:rStyle w:val="WrterbuchStandard"/>
          <w:b/>
        </w:rPr>
        <w:t xml:space="preserve"> entrihtunge</w:t>
      </w:r>
      <w:r>
        <w:rPr>
          <w:rStyle w:val="WrterbuchStandard"/>
        </w:rPr>
        <w:t>, st. F.: nhd. »Entrichtung«, Fehlverhalten</w:t>
      </w:r>
    </w:p>
    <w:p>
      <w:pPr>
        <w:pStyle w:val="Normal"/>
        <w:rPr/>
      </w:pPr>
      <w:r>
        <w:rPr>
          <w:rStyle w:val="Wrterbuchkopfzeile"/>
        </w:rPr>
        <w:t>Fehlverhalten, mhd.</w:t>
      </w:r>
      <w:r>
        <w:rPr>
          <w:rStyle w:val="WrterbuchStandard"/>
          <w:b/>
        </w:rPr>
        <w:t xml:space="preserve"> wandelwerticheit</w:t>
      </w:r>
      <w:r>
        <w:rPr>
          <w:rStyle w:val="WrterbuchStandard"/>
        </w:rPr>
        <w:t>, st. F.: nhd. »Wandelwärtigkeit«, Fehlverhalten, Bußfertigkeit</w:t>
      </w:r>
    </w:p>
    <w:p>
      <w:pPr>
        <w:pStyle w:val="Normal"/>
        <w:rPr/>
      </w:pPr>
      <w:r>
        <w:rPr>
          <w:rStyle w:val="Wrterbuchkopfzeile"/>
        </w:rPr>
        <w:t>Fehlverhalten, mnd.</w:t>
      </w:r>
      <w:r>
        <w:rPr>
          <w:rStyle w:val="WrterbuchStandard"/>
          <w:b/>
        </w:rPr>
        <w:t xml:space="preserve"> missedõdichhÐt*</w:t>
      </w:r>
      <w:r>
        <w:rPr>
          <w:rStyle w:val="WrterbuchStandard"/>
        </w:rPr>
        <w:t>, missedõdichÐt*, missedõdicheit, misdõdicheit, F.: nhd. »Missetat«, Fehlverhalten, Sündhaftigkeit</w:t>
        <w:br/>
        <w:t>-- Strafandrohung von Seiten der Geistlichen bei christlichem Fehlverhalten: mnd. põpendrouwinge*?, põpendrouwingt, N.: nhd. Strafandrohung von Seiten der Geistlichen bei christlichem Fehlverhalten</w:t>
      </w:r>
    </w:p>
    <w:p>
      <w:pPr>
        <w:pStyle w:val="Normal"/>
        <w:rPr/>
      </w:pPr>
      <w:r>
        <w:rPr>
          <w:rFonts w:cs="Times German" w:ascii="Times German" w:hAnsi="Times German"/>
        </w:rPr>
        <w:t>fehlwein, nhd.: nhd. ; L.: DRW</w:t>
      </w:r>
    </w:p>
    <w:p>
      <w:pPr>
        <w:pStyle w:val="Normal"/>
        <w:rPr/>
      </w:pPr>
      <w:r>
        <w:rPr>
          <w:rStyle w:val="Wrterbuchkopfzeile"/>
        </w:rPr>
        <w:t>fehlweisen, afries.</w:t>
      </w:r>
      <w:r>
        <w:rPr>
          <w:rStyle w:val="WrterbuchStandard"/>
          <w:b/>
        </w:rPr>
        <w:t xml:space="preserve"> *wa-n-wÆ-s-a</w:t>
      </w:r>
      <w:r>
        <w:rPr>
          <w:rStyle w:val="WrterbuchStandard"/>
        </w:rPr>
        <w:t>, sw. V. (1): nhd. fehlweisen, mangelhaft unterweisen</w:t>
      </w:r>
    </w:p>
    <w:p>
      <w:pPr>
        <w:pStyle w:val="Normal"/>
        <w:rPr/>
      </w:pPr>
      <w:r>
        <w:rPr>
          <w:rStyle w:val="Wrterbuchkopfzeile"/>
        </w:rPr>
        <w:t>Fehlweisung, afries.</w:t>
      </w:r>
      <w:r>
        <w:rPr>
          <w:rStyle w:val="WrterbuchStandard"/>
          <w:b/>
        </w:rPr>
        <w:t xml:space="preserve"> wa-n</w:t>
        <w:noBreakHyphen/>
        <w:t>wÆ-s</w:t>
        <w:noBreakHyphen/>
        <w:t>inge 2</w:t>
      </w:r>
      <w:r>
        <w:rPr>
          <w:rStyle w:val="WrterbuchStandard"/>
        </w:rPr>
        <w:t>, wo-n</w:t>
        <w:noBreakHyphen/>
        <w:t>wÆs</w:t>
        <w:noBreakHyphen/>
        <w:t>inge, st. F. (æ): nhd. Fehlweisung, mangel</w:t>
        <w:softHyphen/>
        <w:t>hafte Unterweisung</w:t>
      </w:r>
    </w:p>
    <w:p>
      <w:pPr>
        <w:pStyle w:val="Normal"/>
        <w:rPr/>
      </w:pPr>
      <w:r>
        <w:rPr>
          <w:rFonts w:cs="Times German" w:ascii="Times German" w:hAnsi="Times German"/>
        </w:rPr>
        <w:t>fehlwerfen, nhd.: nhd. ; L.: DW</w:t>
      </w:r>
    </w:p>
    <w:p>
      <w:pPr>
        <w:pStyle w:val="Normal"/>
        <w:rPr/>
      </w:pPr>
      <w:r>
        <w:rPr>
          <w:rFonts w:cs="Times German" w:ascii="Times German" w:hAnsi="Times German"/>
        </w:rPr>
        <w:t>fehlwillig, nhd.: nhd. ; L.: DW</w:t>
      </w:r>
    </w:p>
    <w:p>
      <w:pPr>
        <w:pStyle w:val="Normal"/>
        <w:rPr/>
      </w:pPr>
      <w:r>
        <w:rPr>
          <w:rFonts w:cs="Times German" w:ascii="Times German" w:hAnsi="Times German"/>
        </w:rPr>
        <w:t>fehlwort, nhd., N.: nhd. ; L.: DW</w:t>
      </w:r>
    </w:p>
    <w:p>
      <w:pPr>
        <w:pStyle w:val="Normal"/>
        <w:rPr/>
      </w:pPr>
      <w:r>
        <w:rPr>
          <w:rFonts w:cs="Times German" w:ascii="Times German" w:hAnsi="Times German"/>
        </w:rPr>
        <w:t>fehlwuchs, nhd., M.: nhd. ; L.: DW</w:t>
      </w:r>
    </w:p>
    <w:p>
      <w:pPr>
        <w:pStyle w:val="Normal"/>
        <w:rPr/>
      </w:pPr>
      <w:r>
        <w:rPr>
          <w:rStyle w:val="Wrterbuchkopfzeile"/>
        </w:rPr>
        <w:t>Fehlwurf, mnd.</w:t>
      </w:r>
      <w:r>
        <w:rPr>
          <w:rStyle w:val="WrterbuchStandard"/>
          <w:b/>
        </w:rPr>
        <w:t xml:space="preserve"> missewarp*</w:t>
      </w:r>
      <w:r>
        <w:rPr>
          <w:rStyle w:val="WrterbuchStandard"/>
        </w:rPr>
        <w:t>, miswarp, M.: nhd. Fehlwurf; miswarp, M.: nhd. Fehlwurf</w:t>
      </w:r>
    </w:p>
    <w:p>
      <w:pPr>
        <w:pStyle w:val="Normal"/>
        <w:rPr/>
      </w:pPr>
      <w:r>
        <w:rPr>
          <w:rFonts w:cs="Times German" w:ascii="Times German" w:hAnsi="Times German"/>
        </w:rPr>
        <w:t>fehlwurf, nhd.: nhd. ; L.: DRW</w:t>
      </w:r>
    </w:p>
    <w:p>
      <w:pPr>
        <w:pStyle w:val="Normal"/>
        <w:rPr/>
      </w:pPr>
      <w:r>
        <w:rPr>
          <w:rFonts w:cs="Times German" w:ascii="Times German" w:hAnsi="Times German"/>
        </w:rPr>
        <w:t>fehlwurf, nhd.: nhd. ; L.: DW</w:t>
      </w:r>
    </w:p>
    <w:p>
      <w:pPr>
        <w:pStyle w:val="Normal"/>
        <w:rPr/>
      </w:pPr>
      <w:r>
        <w:rPr>
          <w:rFonts w:cs="Times German" w:ascii="Times German" w:hAnsi="Times German"/>
        </w:rPr>
        <w:t>fehlzähner, nhd.: nhd. ; L.: DW</w:t>
      </w:r>
    </w:p>
    <w:p>
      <w:pPr>
        <w:pStyle w:val="Normal"/>
        <w:rPr/>
      </w:pPr>
      <w:r>
        <w:rPr>
          <w:rFonts w:cs="Times German" w:ascii="Times German" w:hAnsi="Times German"/>
        </w:rPr>
        <w:t>fehlzeichnen, nhd.: nhd. ; L.: DW</w:t>
      </w:r>
    </w:p>
    <w:p>
      <w:pPr>
        <w:pStyle w:val="Normal"/>
        <w:rPr/>
      </w:pPr>
      <w:r>
        <w:rPr>
          <w:rFonts w:cs="Times German" w:ascii="Times German" w:hAnsi="Times German"/>
        </w:rPr>
        <w:t>fehlziehen, nhd.: nhd. ; L.: DW</w:t>
      </w:r>
    </w:p>
    <w:p>
      <w:pPr>
        <w:pStyle w:val="Normal"/>
        <w:rPr/>
      </w:pPr>
      <w:r>
        <w:rPr>
          <w:rFonts w:cs="Times German" w:ascii="Times German" w:hAnsi="Times German"/>
        </w:rPr>
        <w:t>fehlzielen, nhd.: nhd. ; L.: DW</w:t>
      </w:r>
    </w:p>
    <w:p>
      <w:pPr>
        <w:pStyle w:val="Normal"/>
        <w:rPr/>
      </w:pPr>
      <w:r>
        <w:rPr>
          <w:rFonts w:cs="Times German" w:ascii="Times German" w:hAnsi="Times German"/>
        </w:rPr>
        <w:t>fehlzug, nhd., M.: nhd. ; L.: DW</w:t>
      </w:r>
    </w:p>
    <w:p>
      <w:pPr>
        <w:pStyle w:val="Normal"/>
        <w:rPr/>
      </w:pPr>
      <w:r>
        <w:rPr>
          <w:rFonts w:cs="Times German" w:ascii="Times German" w:hAnsi="Times German"/>
        </w:rPr>
        <w:t>fehm, nhd.: nhd. ; L.: DRW</w:t>
      </w:r>
    </w:p>
    <w:p>
      <w:pPr>
        <w:pStyle w:val="Normal"/>
        <w:rPr/>
      </w:pPr>
      <w:r>
        <w:rPr>
          <w:rFonts w:cs="Times German" w:ascii="Times German" w:hAnsi="Times German"/>
        </w:rPr>
        <w:t>fehme, nhd.: nhd. ; L.: DRW</w:t>
      </w:r>
    </w:p>
    <w:p>
      <w:pPr>
        <w:pStyle w:val="Normal"/>
        <w:rPr/>
      </w:pPr>
      <w:r>
        <w:rPr>
          <w:rFonts w:cs="Times German" w:ascii="Times German" w:hAnsi="Times German"/>
        </w:rPr>
        <w:t>fehme, nhd.: nhd. ; L.: DW</w:t>
      </w:r>
    </w:p>
    <w:p>
      <w:pPr>
        <w:pStyle w:val="Normal"/>
        <w:rPr/>
      </w:pPr>
      <w:r>
        <w:rPr>
          <w:rFonts w:cs="Times German" w:ascii="Times German" w:hAnsi="Times German"/>
        </w:rPr>
        <w:t>fehmer, nhd.: nhd. ; L.: DRW</w:t>
      </w:r>
    </w:p>
    <w:p>
      <w:pPr>
        <w:pStyle w:val="Normal"/>
        <w:rPr/>
      </w:pPr>
      <w:r>
        <w:rPr>
          <w:rFonts w:cs="Times German" w:ascii="Times German" w:hAnsi="Times German"/>
        </w:rPr>
        <w:t>fehmern, nhd.: nhd. ; L.: DRW</w:t>
      </w:r>
    </w:p>
    <w:p>
      <w:pPr>
        <w:pStyle w:val="Normal"/>
        <w:rPr/>
      </w:pPr>
      <w:r>
        <w:rPr>
          <w:rFonts w:cs="Times German" w:ascii="Times German" w:hAnsi="Times German"/>
        </w:rPr>
        <w:t>fehmgeld, nhd.: nhd. ; L.: DRW</w:t>
      </w:r>
    </w:p>
    <w:p>
      <w:pPr>
        <w:pStyle w:val="Normal"/>
        <w:rPr/>
      </w:pPr>
      <w:r>
        <w:rPr>
          <w:rFonts w:cs="Times German" w:ascii="Times German" w:hAnsi="Times German"/>
        </w:rPr>
        <w:t>fehmregister, nhd.: nhd. ; L.: DRW</w:t>
      </w:r>
    </w:p>
    <w:p>
      <w:pPr>
        <w:pStyle w:val="Normal"/>
        <w:rPr/>
      </w:pPr>
      <w:r>
        <w:rPr>
          <w:rStyle w:val="Wrterbuchkopfzeile"/>
        </w:rPr>
        <w:t>Fehn, as.</w:t>
      </w:r>
      <w:r>
        <w:rPr>
          <w:rStyle w:val="WrterbuchStandard"/>
          <w:b/>
        </w:rPr>
        <w:t xml:space="preserve"> f’n</w:t>
        <w:noBreakHyphen/>
        <w:t>i 2</w:t>
      </w:r>
      <w:r>
        <w:rPr>
          <w:rStyle w:val="WrterbuchStandard"/>
        </w:rPr>
        <w:t>, f’n-n-i*, st. N. (ja): nhd. Fenn, Fehn, Sumpf, Sumpfland</w:t>
      </w:r>
    </w:p>
    <w:p>
      <w:pPr>
        <w:pStyle w:val="Normal"/>
        <w:rPr/>
      </w:pPr>
      <w:r>
        <w:rPr>
          <w:rStyle w:val="Wrterbuchkopfzeile"/>
        </w:rPr>
        <w:t>Fehpelzwerk, mnd.</w:t>
      </w:r>
      <w:r>
        <w:rPr>
          <w:rStyle w:val="WrterbuchStandard"/>
          <w:b/>
        </w:rPr>
        <w:t xml:space="preserve"> vÐwerk</w:t>
      </w:r>
      <w:r>
        <w:rPr>
          <w:rStyle w:val="WrterbuchStandard"/>
        </w:rPr>
        <w:t>, veewerk, N.: nhd. buntes Pelzwerk, Fehpelzwerk</w:t>
      </w:r>
    </w:p>
    <w:p>
      <w:pPr>
        <w:pStyle w:val="Normal"/>
        <w:rPr/>
      </w:pPr>
      <w:r>
        <w:rPr>
          <w:rFonts w:cs="Times German" w:ascii="Times German" w:hAnsi="Times German"/>
        </w:rPr>
        <w:t>fehrücken, nhd., M.: nhd. ; L.: DW</w:t>
      </w:r>
    </w:p>
    <w:p>
      <w:pPr>
        <w:pStyle w:val="Normal"/>
        <w:rPr/>
      </w:pPr>
      <w:r>
        <w:rPr>
          <w:rStyle w:val="Wrterbuchkopfzeile"/>
        </w:rPr>
        <w:t>Fehse, germ.</w:t>
      </w:r>
      <w:r>
        <w:rPr>
          <w:rStyle w:val="WrterbuchStandard"/>
          <w:b/>
        </w:rPr>
        <w:t xml:space="preserve"> *fisæ-</w:t>
      </w:r>
      <w:r>
        <w:rPr>
          <w:rStyle w:val="WrterbuchStandard"/>
        </w:rPr>
        <w:t>, *fisæn, Sb.: nhd. Getreidehülse, Fehse</w:t>
      </w:r>
    </w:p>
    <w:p>
      <w:pPr>
        <w:pStyle w:val="Normal"/>
        <w:rPr/>
      </w:pPr>
      <w:r>
        <w:rPr>
          <w:rStyle w:val="Wrterbuchkopfzeile"/>
        </w:rPr>
        <w:t>Fehse, as.</w:t>
      </w:r>
      <w:r>
        <w:rPr>
          <w:rStyle w:val="WrterbuchStandard"/>
          <w:b/>
        </w:rPr>
        <w:t xml:space="preserve"> fes</w:t>
        <w:noBreakHyphen/>
        <w:t>a 1</w:t>
      </w:r>
      <w:r>
        <w:rPr>
          <w:rStyle w:val="WrterbuchStandard"/>
        </w:rPr>
        <w:t>, sw. F. (n): nhd. Fehse, Hülse, Schote (F.) (1)</w:t>
      </w:r>
    </w:p>
    <w:p>
      <w:pPr>
        <w:pStyle w:val="Normal"/>
        <w:rPr/>
      </w:pPr>
      <w:r>
        <w:rPr>
          <w:rFonts w:cs="Times German" w:ascii="Times German" w:hAnsi="Times German"/>
        </w:rPr>
        <w:t>fehwamme, nhd., F.: nhd. ; L.: DW</w:t>
      </w:r>
    </w:p>
    <w:p>
      <w:pPr>
        <w:pStyle w:val="Normal"/>
        <w:rPr/>
      </w:pPr>
      <w:r>
        <w:rPr>
          <w:rFonts w:cs="Times German" w:ascii="Times German" w:hAnsi="Times German"/>
        </w:rPr>
        <w:t>fei, nhd., F.: nhd. ; L.: DW</w:t>
      </w:r>
    </w:p>
    <w:p>
      <w:pPr>
        <w:pStyle w:val="Normal"/>
        <w:rPr/>
      </w:pPr>
      <w:r>
        <w:rPr>
          <w:rFonts w:cs="Times German" w:ascii="Times German" w:hAnsi="Times German"/>
        </w:rPr>
        <w:t>feibel, nhd.: nhd. ; L.: DW</w:t>
      </w:r>
    </w:p>
    <w:p>
      <w:pPr>
        <w:pStyle w:val="Normal"/>
        <w:rPr/>
      </w:pPr>
      <w:r>
        <w:rPr>
          <w:rFonts w:cs="Times German" w:ascii="Times German" w:hAnsi="Times German"/>
        </w:rPr>
        <w:t>feibelader, nhd., F.: nhd. ; L.: DW</w:t>
      </w:r>
    </w:p>
    <w:p>
      <w:pPr>
        <w:pStyle w:val="Normal"/>
        <w:rPr/>
      </w:pPr>
      <w:r>
        <w:rPr>
          <w:rFonts w:cs="Times German" w:ascii="Times German" w:hAnsi="Times German"/>
        </w:rPr>
        <w:t>feichen, nhd.: nhd. ; L.: DRW</w:t>
      </w:r>
    </w:p>
    <w:p>
      <w:pPr>
        <w:pStyle w:val="Normal"/>
        <w:rPr/>
      </w:pPr>
      <w:r>
        <w:rPr>
          <w:rFonts w:cs="Times German" w:ascii="Times German" w:hAnsi="Times German"/>
        </w:rPr>
        <w:t>feichenlich, nhd.: nhd. ; L.: DRW</w:t>
      </w:r>
    </w:p>
    <w:p>
      <w:pPr>
        <w:pStyle w:val="Normal"/>
        <w:rPr/>
      </w:pPr>
      <w:r>
        <w:rPr>
          <w:rStyle w:val="Wrterbuchkopfzeile"/>
        </w:rPr>
        <w:t>Feid, mnd.</w:t>
      </w:r>
      <w:r>
        <w:rPr>
          <w:rStyle w:val="WrterbuchStandard"/>
          <w:b/>
        </w:rPr>
        <w:t xml:space="preserve"> vÆendesminsche</w:t>
      </w:r>
      <w:r>
        <w:rPr>
          <w:rStyle w:val="WrterbuchStandard"/>
        </w:rPr>
        <w:t>, viandesmensche, M.: nhd. feindlich gesinnter Mensch, Feid</w:t>
      </w:r>
    </w:p>
    <w:p>
      <w:pPr>
        <w:pStyle w:val="Normal"/>
        <w:rPr/>
      </w:pPr>
      <w:r>
        <w:rPr>
          <w:rFonts w:cs="Times German" w:ascii="Times German" w:hAnsi="Times German"/>
        </w:rPr>
        <w:t>feide, nhd.: nhd. ; L.: DW</w:t>
      </w:r>
    </w:p>
    <w:p>
      <w:pPr>
        <w:pStyle w:val="Normal"/>
        <w:rPr/>
      </w:pPr>
      <w:r>
        <w:rPr>
          <w:rFonts w:cs="Times German" w:ascii="Times German" w:hAnsi="Times German"/>
        </w:rPr>
        <w:t>feiel, nhd., F.: nhd. ; L.: DW</w:t>
      </w:r>
    </w:p>
    <w:p>
      <w:pPr>
        <w:pStyle w:val="Normal"/>
        <w:rPr/>
      </w:pPr>
      <w:r>
        <w:rPr>
          <w:rFonts w:cs="Times German" w:ascii="Times German" w:hAnsi="Times German"/>
        </w:rPr>
        <w:t>feiel, nhd., F.: nhd. ; L.: DW</w:t>
      </w:r>
    </w:p>
    <w:p>
      <w:pPr>
        <w:pStyle w:val="Normal"/>
        <w:rPr/>
      </w:pPr>
      <w:r>
        <w:rPr>
          <w:rFonts w:cs="Times German" w:ascii="Times German" w:hAnsi="Times German"/>
        </w:rPr>
        <w:t>feielwasser, nhd., N.: nhd. ; L.: DW</w:t>
      </w:r>
    </w:p>
    <w:p>
      <w:pPr>
        <w:pStyle w:val="Normal"/>
        <w:rPr/>
      </w:pPr>
      <w:r>
        <w:rPr>
          <w:rFonts w:cs="Times German" w:ascii="Times German" w:hAnsi="Times German"/>
        </w:rPr>
        <w:t>feien, nhd.: nhd. ; L.: DW</w:t>
      </w:r>
    </w:p>
    <w:p>
      <w:pPr>
        <w:pStyle w:val="Normal"/>
        <w:rPr/>
      </w:pPr>
      <w:r>
        <w:rPr>
          <w:rFonts w:cs="Times German" w:ascii="Times German" w:hAnsi="Times German"/>
        </w:rPr>
        <w:t>feiend, nhd., M.: nhd. ; L.: DW</w:t>
      </w:r>
    </w:p>
    <w:p>
      <w:pPr>
        <w:pStyle w:val="Normal"/>
        <w:rPr/>
      </w:pPr>
      <w:r>
        <w:rPr>
          <w:rFonts w:cs="Times German" w:ascii="Times German" w:hAnsi="Times German"/>
        </w:rPr>
        <w:t>feiengeschichte, nhd., F.: nhd. ; L.: DW</w:t>
      </w:r>
    </w:p>
    <w:p>
      <w:pPr>
        <w:pStyle w:val="Normal"/>
        <w:rPr/>
      </w:pPr>
      <w:r>
        <w:rPr>
          <w:rStyle w:val="Wrterbuchkopfzeile"/>
        </w:rPr>
        <w:t>Feier</w:t>
      </w:r>
      <w:r>
        <w:rPr>
          <w:rStyle w:val="WrterbuchStandard"/>
          <w:b/>
        </w:rPr>
        <w:t xml:space="preserve"> -- an der Feier des heiligen Abendmahls teilnehmen, mnd. commðnicÐren</w:t>
      </w:r>
      <w:r>
        <w:rPr>
          <w:rStyle w:val="WrterbuchStandard"/>
        </w:rPr>
        <w:t>, kommðnicÐren*, commðnicern, communeceren, sw. V.: nhd. an der Feier des heiligen Abendmahls teilnehmen, Abendmahl begehen</w:t>
      </w:r>
    </w:p>
    <w:p>
      <w:pPr>
        <w:pStyle w:val="Normal"/>
        <w:rPr/>
      </w:pPr>
      <w:r>
        <w:rPr>
          <w:rStyle w:val="Wrterbuchkopfzeile"/>
        </w:rPr>
        <w:t>Feier</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Feier</w:t>
      </w:r>
      <w:r>
        <w:rPr>
          <w:rStyle w:val="WrterbuchStandard"/>
          <w:b/>
        </w:rPr>
        <w:t xml:space="preserve"> -- Feier des Eheverlöbnisses vor dem Pfarrer, mhd. stuolveste</w:t>
      </w:r>
      <w:r>
        <w:rPr>
          <w:rStyle w:val="WrterbuchStandard"/>
        </w:rPr>
        <w:t>, stuolfeste*, st. F.: nhd. Feier des Eheverlöbnisses vor dem Pfarrer, Einlage in die Zunftbüchse</w:t>
      </w:r>
    </w:p>
    <w:p>
      <w:pPr>
        <w:pStyle w:val="Normal"/>
        <w:rPr/>
      </w:pPr>
      <w:r>
        <w:rPr>
          <w:rStyle w:val="Wrterbuchkopfzeile"/>
        </w:rPr>
        <w:t>Feier</w:t>
      </w:r>
      <w:r>
        <w:rPr>
          <w:rStyle w:val="WrterbuchStandard"/>
          <w:b/>
        </w:rPr>
        <w:t xml:space="preserve"> -- Feier für die Seelen der Verstorbenen, mnd. sÐledach</w:t>
      </w:r>
      <w:r>
        <w:rPr>
          <w:rStyle w:val="WrterbuchStandard"/>
        </w:rPr>
        <w:t>, M.: nhd. »Seelentag«, Feier für die Seelen der Verstorbenen, Totenfeier</w:t>
      </w:r>
    </w:p>
    <w:p>
      <w:pPr>
        <w:pStyle w:val="Normal"/>
        <w:rPr/>
      </w:pPr>
      <w:r>
        <w:rPr>
          <w:rStyle w:val="Wrterbuchkopfzeile"/>
        </w:rPr>
        <w:t>Feier</w:t>
      </w:r>
      <w:r>
        <w:rPr>
          <w:rStyle w:val="WrterbuchStandard"/>
          <w:b/>
        </w:rPr>
        <w:t xml:space="preserve"> -- festliche Feier, mnd.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Feier</w:t>
      </w:r>
      <w:r>
        <w:rPr>
          <w:rStyle w:val="WrterbuchStandard"/>
          <w:b/>
        </w:rPr>
        <w:t xml:space="preserve"> -- gemeinsame Feier des heiligen Abendmahls, mnd. commðnie</w:t>
      </w:r>
      <w:r>
        <w:rPr>
          <w:rStyle w:val="WrterbuchStandard"/>
        </w:rPr>
        <w:t>, kommðnie*, F.: nhd. gemeinsame Feier des heiligen Abendmahls</w:t>
      </w:r>
    </w:p>
    <w:p>
      <w:pPr>
        <w:pStyle w:val="Normal"/>
        <w:rPr/>
      </w:pPr>
      <w:r>
        <w:rPr>
          <w:rStyle w:val="Wrterbuchkopfzeile"/>
        </w:rPr>
        <w:t>Feier</w:t>
      </w:r>
      <w:r>
        <w:rPr>
          <w:rStyle w:val="WrterbuchStandard"/>
          <w:b/>
        </w:rPr>
        <w:t xml:space="preserve"> -- Teilnehmer an der Feier des heiligen Abendmahls, mnd. commðnicant</w:t>
      </w:r>
      <w:r>
        <w:rPr>
          <w:rStyle w:val="WrterbuchStandard"/>
        </w:rPr>
        <w:t>, M.: nhd. Teilnehmer an der Feier des heiligen Abendmahls</w:t>
      </w:r>
    </w:p>
    <w:p>
      <w:pPr>
        <w:pStyle w:val="Normal"/>
        <w:rPr/>
      </w:pPr>
      <w:r>
        <w:rPr>
          <w:rStyle w:val="Wrterbuchkopfzeile"/>
        </w:rPr>
        <w:t>Feier</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Feier, germ.</w:t>
      </w:r>
      <w:r>
        <w:rPr>
          <w:rStyle w:val="WrterbuchStandard"/>
          <w:b/>
        </w:rPr>
        <w:t xml:space="preserve"> *dulþi-</w:t>
      </w:r>
      <w:r>
        <w:rPr>
          <w:rStyle w:val="WrterbuchStandard"/>
        </w:rPr>
        <w:t>, *dulþiz, st. F. (i): nhd. Fest, Feier; *fÆra, Sb.: nhd. Feier, Feiertag</w:t>
      </w:r>
    </w:p>
    <w:p>
      <w:pPr>
        <w:pStyle w:val="Normal"/>
        <w:rPr/>
      </w:pPr>
      <w:r>
        <w:rPr>
          <w:rStyle w:val="Wrterbuchkopfzeile"/>
        </w:rPr>
        <w:t>Feier, ae.</w:t>
      </w:r>
      <w:r>
        <w:rPr>
          <w:rStyle w:val="WrterbuchStandard"/>
          <w:b/>
        </w:rPr>
        <w:t xml:space="preserve"> mÚr-s-ung</w:t>
      </w:r>
      <w:r>
        <w:rPr>
          <w:rStyle w:val="WrterbuchStandard"/>
        </w:rPr>
        <w:t>, st. F. (æ): nhd. Ruhm, Erzählung, Feier, Fest; symbel-n’s-s, symbel-n’s, st. F. (jæ): nhd. Fest, Feier, Festlichkeit; weor-þ-ung, wur-þ-ung, st. F. (æ): nhd. Ehrung, Ehre, Ruhm, Feier</w:t>
      </w:r>
    </w:p>
    <w:p>
      <w:pPr>
        <w:pStyle w:val="Normal"/>
        <w:rPr/>
      </w:pPr>
      <w:r>
        <w:rPr>
          <w:rStyle w:val="Wrterbuchkopfzeile"/>
        </w:rPr>
        <w:t>Feier, anfrk.</w:t>
      </w:r>
      <w:r>
        <w:rPr>
          <w:rStyle w:val="WrterbuchStandard"/>
          <w:b/>
        </w:rPr>
        <w:t xml:space="preserve"> fÆr-ing-a* 1</w:t>
      </w:r>
      <w:r>
        <w:rPr>
          <w:rStyle w:val="WrterbuchStandard"/>
        </w:rPr>
        <w:t>, st. F. (æ): nhd. Feier, Feierlichkeit</w:t>
      </w:r>
    </w:p>
    <w:p>
      <w:pPr>
        <w:pStyle w:val="Normal"/>
        <w:rPr/>
      </w:pPr>
      <w:r>
        <w:rPr>
          <w:rStyle w:val="Wrterbuchkopfzeile"/>
        </w:rPr>
        <w:t>Feier, as.</w:t>
      </w:r>
      <w:r>
        <w:rPr>
          <w:rStyle w:val="WrterbuchStandard"/>
          <w:b/>
        </w:rPr>
        <w:t xml:space="preserve"> fÆra* 1</w:t>
      </w:r>
      <w:r>
        <w:rPr>
          <w:rStyle w:val="WrterbuchStandard"/>
        </w:rPr>
        <w:t>, st.? F. (æ?, jæ?): nhd. Feier</w:t>
      </w:r>
    </w:p>
    <w:p>
      <w:pPr>
        <w:pStyle w:val="Normal"/>
        <w:rPr/>
      </w:pPr>
      <w:r>
        <w:rPr>
          <w:rStyle w:val="Wrterbuchkopfzeile"/>
        </w:rPr>
        <w:t>Feier, ahd.</w:t>
      </w:r>
      <w:r>
        <w:rPr>
          <w:rStyle w:val="WrterbuchStandard"/>
          <w:b/>
        </w:rPr>
        <w:t xml:space="preserve"> fÆra 29</w:t>
      </w:r>
      <w:r>
        <w:rPr>
          <w:rStyle w:val="WrterbuchStandard"/>
        </w:rPr>
        <w:t>, firra, fiera*, st. F. (æ?, jæ?): nhd. Feier, Fest, Ruhe, Ruhetag, Arbeitsruhe, Friede; gimeinsamÆ* 10, st. F. (Æ): nhd. Gemeinschaft, Gesellschaft, Feier, Kommunion; itamõl* (2) 1, itmõl*, st. F. (i): nhd. Fest, Feier, kirchliches Fest; itmõlÆ* 1, st. F. (Æ): nhd. Fest, Festlichkeit, Feier; tuld* 13, st. F. (i): nhd. Dult, Fest, Feier, Feiertag, Festtag; tuldgimõli* 1, st. N. (ja): nhd. Fest, Feier; tuldÆ 2, st. F. (Æ): nhd. Fest, Feier; uoba 1, st. F. (æ): nhd. Feier, Übung; uobunga 10, st. F. (æ): nhd. »Übung«, Prüfung, Kult, Götzendienst, Pflege, Aufwartung, Ausübung, Feier</w:t>
      </w:r>
    </w:p>
    <w:p>
      <w:pPr>
        <w:pStyle w:val="Normal"/>
        <w:rPr/>
      </w:pPr>
      <w:r>
        <w:rPr>
          <w:rStyle w:val="Wrterbuchkopfzeile"/>
        </w:rPr>
        <w:t>Feier, mhd.</w:t>
      </w:r>
      <w:r>
        <w:rPr>
          <w:rStyle w:val="WrterbuchStandard"/>
          <w:b/>
        </w:rPr>
        <w:t xml:space="preserve"> ahtebÏregezÆt*</w:t>
      </w:r>
      <w:r>
        <w:rPr>
          <w:rStyle w:val="WrterbuchStandard"/>
        </w:rPr>
        <w:t>, ahtbÏrgezÆt, st. F.: nhd. Fest, Festzeit, Feier; begÐunge 1, st. F.: nhd. »Begehung«, Feier, Feiern (N.), Begehen, Begehen eines Festes</w:t>
      </w:r>
    </w:p>
    <w:p>
      <w:pPr>
        <w:pStyle w:val="Normal"/>
        <w:rPr/>
      </w:pPr>
      <w:r>
        <w:rPr>
          <w:rStyle w:val="Wrterbuchkopfzeile"/>
        </w:rPr>
        <w:t>Feier, mhd.</w:t>
      </w:r>
      <w:r>
        <w:rPr>
          <w:rStyle w:val="WrterbuchStandard"/>
          <w:b/>
        </w:rPr>
        <w:t xml:space="preserve"> hæchgezÆten (2)</w:t>
      </w:r>
      <w:r>
        <w:rPr>
          <w:rStyle w:val="WrterbuchStandard"/>
        </w:rPr>
        <w:t>, st. N.: nhd. Feier</w:t>
        <w:br/>
        <w:t>-- Feier der Erlösung aus den Ketten: mhd. ketenvÆre, ketenfÆre*, st. F.: nhd. Kettenfeier, Petri Kettenfeier, 1. August, Feier der Erlösung aus den Ketten</w:t>
      </w:r>
    </w:p>
    <w:p>
      <w:pPr>
        <w:pStyle w:val="Normal"/>
        <w:rPr/>
      </w:pPr>
      <w:r>
        <w:rPr>
          <w:rStyle w:val="Wrterbuchkopfzeile"/>
        </w:rPr>
        <w:t>Feier, mhd.</w:t>
      </w:r>
      <w:r>
        <w:rPr>
          <w:rStyle w:val="WrterbuchStandard"/>
          <w:b/>
        </w:rPr>
        <w:t xml:space="preserve"> vÆre (1)</w:t>
      </w:r>
      <w:r>
        <w:rPr>
          <w:rStyle w:val="WrterbuchStandard"/>
        </w:rPr>
        <w:t>, virre, vÆere, vÆer, fÆre*, firre*, fÆere*, fÆer*, st. F.: nhd. Festtag, Feier, Feiertag, Feiern (N.), Ausruhen von der Arbeit, Ruhe, Erholung; vÆrede, fÆrede*, st. F.: nhd. Festtag, Feier, Feiern (N.), Ausruhen von der Arbeit</w:t>
      </w:r>
    </w:p>
    <w:p>
      <w:pPr>
        <w:pStyle w:val="Normal"/>
        <w:rPr/>
      </w:pPr>
      <w:r>
        <w:rPr>
          <w:rStyle w:val="Wrterbuchkopfzeile"/>
        </w:rPr>
        <w:t>Feier, mnd.</w:t>
      </w:r>
      <w:r>
        <w:rPr>
          <w:rStyle w:val="WrterbuchStandard"/>
          <w:b/>
        </w:rPr>
        <w:t xml:space="preserve"> fest (1)</w:t>
      </w:r>
      <w:r>
        <w:rPr>
          <w:rStyle w:val="WrterbuchStandard"/>
        </w:rPr>
        <w:t>, vest*, N.: nhd. Fest (N.), Festtag, kirchlicher Feiertag, Heiligentag, Jahrzeit eines Verstorbenen, Freudenfest, Festjubel, Feier; hæchtÆtlichhÐt*, hæchtÆtlichÐt, hæchtÆtlicheit, F.: nhd. Feier, Feierlichkeit</w:t>
        <w:br/>
        <w:t>-- Feier der Geburt Christi: mnd. Krist, Kirst, Christ, Kerst, Karst, M., PN: nhd. Christ, Christus, Zeit der Geburt Christi, Feier der Geburt Christi</w:t>
        <w:br/>
        <w:t>-- Feier zu Ehren eines Götzen: mnd. götzenvÆre, F.: nhd. »Götzenfeier«, heidnisches Fest, Feier zu Ehren eines Götzen</w:t>
        <w:br/>
        <w:t>-- Todestag mit kirchlicher Feier: mnd. jõrdach, M.: nhd. »Jahrtag«, Todestag mit kirchlicher Feier</w:t>
        <w:br/>
        <w:t>-- zur Feier des Christabends geweihte Speise oder Viehfutter: mnd. kindesvæt, N.: nhd. Zuckerwerk das nach der Entbindung den besuchenden Frauen vorgesetzt wurde, zur Feier des Christabends geweihte Speise oder Viehfutter, die am Weihnachtsabend ausgelegten Garben</w:t>
      </w:r>
    </w:p>
    <w:p>
      <w:pPr>
        <w:pStyle w:val="Normal"/>
        <w:rPr/>
      </w:pPr>
      <w:r>
        <w:rPr>
          <w:rStyle w:val="Wrterbuchkopfzeile"/>
        </w:rPr>
        <w:t>Feier, mnd.</w:t>
      </w:r>
      <w:r>
        <w:rPr>
          <w:rStyle w:val="WrterbuchStandard"/>
          <w:b/>
        </w:rPr>
        <w:t xml:space="preserve"> papegæielach</w:t>
      </w:r>
      <w:r>
        <w:rPr>
          <w:rStyle w:val="WrterbuchStandard"/>
        </w:rPr>
        <w:t>, N.: nhd. Feier, Festessen der Schützengilde beim Schützenfest; papegæienlach, papengeyenlach, N.: nhd. Feier, Festessen der Schützengilde beim Schützenfest; papengæielach, N.: nhd. Feier, Festessen der Schützengilde beim Schützenfest; papengæienlach, N.: nhd. Feier, Festessen der Schützengilde beim Schützenfest</w:t>
        <w:br/>
        <w:t>-- Bierausschank anlässlich einer Feier am Pfingstfest: mnd. pingestebÐr*,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Feier, mnd.</w:t>
      </w:r>
      <w:r>
        <w:rPr>
          <w:rStyle w:val="WrterbuchStandard"/>
          <w:b/>
        </w:rPr>
        <w:t xml:space="preserve"> vÆr (3)</w:t>
      </w:r>
      <w:r>
        <w:rPr>
          <w:rStyle w:val="WrterbuchStandard"/>
        </w:rPr>
        <w:t>, F.: nhd. Feier, Fest; vÆre (1), vÆr, F., N., st. F.: nhd. kirchliches Fest, kirchlicher Feiertag, Sonntag, Heiligung des Festtags, Heiligung des Sonntags, Feiertagsruhe, Arbeitsruhe am Feiertag, Feiertagsfriede, Gottesfriede am Feiertag, Begehung eines Festes, Feier, Verehrung, Festlichkeit, Gelage; vÆringe, viringe, F.: nhd. Begehung eines Festtages, Feiern (N.), Feier; vÆrlÆchÐt, vÆrlicheit, F.: nhd. Feierlichkeit, Zeremonie, Feier</w:t>
      </w:r>
      <w:r>
        <w:rPr>
          <w:rStyle w:val="WrterbuchStandard"/>
          <w:rFonts w:eastAsia="Batang;Arial Unicode MS" w:cs="Batang;Arial Unicode MS" w:ascii="Batang;Arial Unicode MS" w:hAnsi="Batang;Arial Unicode MS"/>
        </w:rPr>
        <w:br/>
      </w:r>
      <w:r>
        <w:rPr>
          <w:rStyle w:val="WrterbuchStandard"/>
          <w:rFonts w:cs="Times German"/>
        </w:rPr>
        <w:t>-- Feier am Vorabend der Hochzeit: mnd.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F.: n</w:t>
      </w:r>
      <w:r>
        <w:rPr>
          <w:rStyle w:val="WrterbuchStandard"/>
        </w:rPr>
        <w:t>hd. »Vorkost«, Vorfeier, Feier am Vorabend der Hochzeit</w:t>
      </w:r>
    </w:p>
    <w:p>
      <w:pPr>
        <w:pStyle w:val="Normal"/>
        <w:rPr/>
      </w:pPr>
      <w:r>
        <w:rPr>
          <w:rFonts w:cs="Times German" w:ascii="Times German" w:hAnsi="Times German"/>
        </w:rPr>
        <w:t>feier, nhd., F.: nhd. ; L.: DW Luther</w:t>
      </w:r>
    </w:p>
    <w:p>
      <w:pPr>
        <w:pStyle w:val="Normal"/>
        <w:rPr/>
      </w:pPr>
      <w:r>
        <w:rPr>
          <w:rFonts w:cs="Times German" w:ascii="Times German" w:hAnsi="Times German"/>
        </w:rPr>
        <w:t>feier, nhd.: nhd. ; L.: DRW</w:t>
      </w:r>
    </w:p>
    <w:p>
      <w:pPr>
        <w:pStyle w:val="Normal"/>
        <w:rPr/>
      </w:pPr>
      <w:r>
        <w:rPr>
          <w:rStyle w:val="Wrterbuchkopfzeile"/>
        </w:rPr>
        <w:t>Feierabend, mhd.</w:t>
      </w:r>
      <w:r>
        <w:rPr>
          <w:rStyle w:val="WrterbuchStandard"/>
          <w:b/>
        </w:rPr>
        <w:t xml:space="preserve"> vÆrõbent</w:t>
      </w:r>
      <w:r>
        <w:rPr>
          <w:rStyle w:val="WrterbuchStandard"/>
        </w:rPr>
        <w:t>, fÆrõbent*, st. M.: nhd. Feierabend, Vorabend eines Festes</w:t>
      </w:r>
    </w:p>
    <w:p>
      <w:pPr>
        <w:pStyle w:val="Normal"/>
        <w:rPr/>
      </w:pPr>
      <w:r>
        <w:rPr>
          <w:rStyle w:val="Wrterbuchkopfzeile"/>
        </w:rPr>
        <w:t>Feierabend, mnd.</w:t>
      </w:r>
      <w:r>
        <w:rPr>
          <w:rStyle w:val="WrterbuchStandard"/>
          <w:b/>
        </w:rPr>
        <w:t xml:space="preserve"> hillich (2)</w:t>
      </w:r>
      <w:r>
        <w:rPr>
          <w:rStyle w:val="WrterbuchStandard"/>
        </w:rPr>
        <w:t>, N.: nhd. Eid, Feiertag, Feierzeit, Feierabend, arbeitsfreie Zeit</w:t>
      </w:r>
    </w:p>
    <w:p>
      <w:pPr>
        <w:pStyle w:val="Normal"/>
        <w:rPr/>
      </w:pPr>
      <w:r>
        <w:rPr>
          <w:rStyle w:val="Wrterbuchkopfzeile"/>
        </w:rPr>
        <w:t>Feierabend, mnd.</w:t>
      </w:r>
      <w:r>
        <w:rPr>
          <w:rStyle w:val="WrterbuchStandard"/>
          <w:b/>
        </w:rPr>
        <w:t xml:space="preserve"> vÆrõvent</w:t>
      </w:r>
      <w:r>
        <w:rPr>
          <w:rStyle w:val="WrterbuchStandard"/>
        </w:rPr>
        <w:t>, vÆravent, M.: nhd. Tag vor einem Fest, Feierabend, Schluss der Arbeit, Schluss des Arbeitstags, Tag vor einem Kirchenfeste, Beschluss der täglichen Arbeit</w:t>
        <w:br/>
        <w:t>-- Feierabend mac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Vogel der den Feierabend ankündigen soll: mnd. vÆrõvendesvægel, M.: nhd. Vogel der den Feierabend ankündigen soll, Vogel der das Ende des Arbeitstags ankündigen soll</w:t>
      </w:r>
    </w:p>
    <w:p>
      <w:pPr>
        <w:pStyle w:val="Normal"/>
        <w:rPr/>
      </w:pPr>
      <w:r>
        <w:rPr>
          <w:rFonts w:cs="Times German" w:ascii="Times German" w:hAnsi="Times German"/>
        </w:rPr>
        <w:t>feierabend, nhd.: nhd. ; L.: DRW</w:t>
      </w:r>
    </w:p>
    <w:p>
      <w:pPr>
        <w:pStyle w:val="Normal"/>
        <w:rPr/>
      </w:pPr>
      <w:r>
        <w:rPr>
          <w:rFonts w:cs="Times German" w:ascii="Times German" w:hAnsi="Times German"/>
        </w:rPr>
        <w:t>Feierabend, nhd.: nhd. ; L.: DW Luther</w:t>
      </w:r>
    </w:p>
    <w:p>
      <w:pPr>
        <w:pStyle w:val="Normal"/>
        <w:rPr/>
      </w:pPr>
      <w:r>
        <w:rPr>
          <w:rFonts w:cs="Times German" w:ascii="Times German" w:hAnsi="Times German"/>
        </w:rPr>
        <w:t>feierabendarbeit, nhd.: nhd. ; L.: DRW</w:t>
      </w:r>
    </w:p>
    <w:p>
      <w:pPr>
        <w:pStyle w:val="Normal"/>
        <w:rPr/>
      </w:pPr>
      <w:r>
        <w:rPr>
          <w:rStyle w:val="Wrterbuchkopfzeile"/>
        </w:rPr>
        <w:t>Feierabendglocke, mnd.</w:t>
      </w:r>
      <w:r>
        <w:rPr>
          <w:rStyle w:val="WrterbuchStandard"/>
          <w:b/>
        </w:rPr>
        <w:t xml:space="preserve"> vesperklocke</w:t>
      </w:r>
      <w:r>
        <w:rPr>
          <w:rStyle w:val="WrterbuchStandard"/>
        </w:rPr>
        <w:t>, F.: nhd. »Vesperglocke«, Glockengeläut um 6 Uhr nachmittags, Stundenschlag um 6 Uhr (nachmittags), Feierabendglocke</w:t>
      </w:r>
    </w:p>
    <w:p>
      <w:pPr>
        <w:pStyle w:val="Normal"/>
        <w:rPr/>
      </w:pPr>
      <w:r>
        <w:rPr>
          <w:rFonts w:cs="Times German" w:ascii="Times German" w:hAnsi="Times German"/>
        </w:rPr>
        <w:t>feierabendglocke, nhd.: nhd. ; L.: DRW</w:t>
      </w:r>
    </w:p>
    <w:p>
      <w:pPr>
        <w:pStyle w:val="Normal"/>
        <w:rPr/>
      </w:pPr>
      <w:r>
        <w:rPr>
          <w:rFonts w:cs="Times German" w:ascii="Times German" w:hAnsi="Times German"/>
        </w:rPr>
        <w:t>feierabendner, nhd.: nhd. ; L.: DRW</w:t>
      </w:r>
    </w:p>
    <w:p>
      <w:pPr>
        <w:pStyle w:val="Normal"/>
        <w:rPr/>
      </w:pPr>
      <w:r>
        <w:rPr>
          <w:rFonts w:cs="Times German" w:ascii="Times German" w:hAnsi="Times German"/>
        </w:rPr>
        <w:t>feierabendsaltner, nhd.: nhd. ; L.: DRW</w:t>
      </w:r>
    </w:p>
    <w:p>
      <w:pPr>
        <w:pStyle w:val="Normal"/>
        <w:rPr/>
      </w:pPr>
      <w:r>
        <w:rPr>
          <w:rFonts w:cs="Times German" w:ascii="Times German" w:hAnsi="Times German"/>
        </w:rPr>
        <w:t>feierabendsarbeit, nhd., F.: nhd. ; L.: DW</w:t>
      </w:r>
    </w:p>
    <w:p>
      <w:pPr>
        <w:pStyle w:val="Normal"/>
        <w:rPr/>
      </w:pPr>
      <w:r>
        <w:rPr>
          <w:rFonts w:cs="Times German" w:ascii="Times German" w:hAnsi="Times German"/>
        </w:rPr>
        <w:t>feierabendsgesell, nhd., M.: nhd. ; L.: DW</w:t>
      </w:r>
    </w:p>
    <w:p>
      <w:pPr>
        <w:pStyle w:val="Normal"/>
        <w:rPr/>
      </w:pPr>
      <w:r>
        <w:rPr>
          <w:rFonts w:cs="Times German" w:ascii="Times German" w:hAnsi="Times German"/>
        </w:rPr>
        <w:t>feierabendstunde, nhd., F.: nhd. ; L.: DW</w:t>
      </w:r>
    </w:p>
    <w:p>
      <w:pPr>
        <w:pStyle w:val="Normal"/>
        <w:rPr/>
      </w:pPr>
      <w:r>
        <w:rPr>
          <w:rFonts w:cs="Times German" w:ascii="Times German" w:hAnsi="Times German"/>
        </w:rPr>
        <w:t>feierbrecher, nhd.: nhd. ; L.: DRW</w:t>
      </w:r>
    </w:p>
    <w:p>
      <w:pPr>
        <w:pStyle w:val="Normal"/>
        <w:rPr/>
      </w:pPr>
      <w:r>
        <w:rPr>
          <w:rFonts w:cs="Times German" w:ascii="Times German" w:hAnsi="Times German"/>
        </w:rPr>
        <w:t>feierbrueche, nhd.: nhd. ; L.: DRW</w:t>
      </w:r>
    </w:p>
    <w:p>
      <w:pPr>
        <w:pStyle w:val="Normal"/>
        <w:rPr/>
      </w:pPr>
      <w:r>
        <w:rPr>
          <w:rFonts w:cs="Times German" w:ascii="Times German" w:hAnsi="Times German"/>
        </w:rPr>
        <w:t>feierbruechte, nhd.: nhd. ; L.: DRW</w:t>
      </w:r>
    </w:p>
    <w:p>
      <w:pPr>
        <w:pStyle w:val="Normal"/>
        <w:rPr/>
      </w:pPr>
      <w:r>
        <w:rPr>
          <w:rFonts w:cs="Times German" w:ascii="Times German" w:hAnsi="Times German"/>
        </w:rPr>
        <w:t>feierbursch, nhd., M.: nhd. ; L.: DW</w:t>
      </w:r>
    </w:p>
    <w:p>
      <w:pPr>
        <w:pStyle w:val="Normal"/>
        <w:rPr/>
      </w:pPr>
      <w:r>
        <w:rPr>
          <w:rFonts w:cs="Times German" w:ascii="Times German" w:hAnsi="Times German"/>
        </w:rPr>
        <w:t>feiergang, nhd., M.: nhd. ; L.: DW</w:t>
      </w:r>
    </w:p>
    <w:p>
      <w:pPr>
        <w:pStyle w:val="Normal"/>
        <w:rPr/>
      </w:pPr>
      <w:r>
        <w:rPr>
          <w:rFonts w:cs="Times German" w:ascii="Times German" w:hAnsi="Times German"/>
        </w:rPr>
        <w:t>feiergeläute, nhd.: nhd. ; L.: DW</w:t>
      </w:r>
    </w:p>
    <w:p>
      <w:pPr>
        <w:pStyle w:val="Normal"/>
        <w:rPr/>
      </w:pPr>
      <w:r>
        <w:rPr>
          <w:rFonts w:cs="Times German" w:ascii="Times German" w:hAnsi="Times German"/>
        </w:rPr>
        <w:t>feiergeld, nhd.: nhd. ; L.: DRW</w:t>
      </w:r>
    </w:p>
    <w:p>
      <w:pPr>
        <w:pStyle w:val="Normal"/>
        <w:rPr/>
      </w:pPr>
      <w:r>
        <w:rPr>
          <w:rFonts w:cs="Times German" w:ascii="Times German" w:hAnsi="Times German"/>
        </w:rPr>
        <w:t>feiergesang, nhd.: nhd. ; L.: DW</w:t>
      </w:r>
    </w:p>
    <w:p>
      <w:pPr>
        <w:pStyle w:val="Normal"/>
        <w:rPr/>
      </w:pPr>
      <w:r>
        <w:rPr>
          <w:rFonts w:cs="Times German" w:ascii="Times German" w:hAnsi="Times German"/>
        </w:rPr>
        <w:t>feiergesell, nhd.: nhd. ; L.: DW</w:t>
      </w:r>
    </w:p>
    <w:p>
      <w:pPr>
        <w:pStyle w:val="Normal"/>
        <w:rPr/>
      </w:pPr>
      <w:r>
        <w:rPr>
          <w:rFonts w:cs="Times German" w:ascii="Times German" w:hAnsi="Times German"/>
        </w:rPr>
        <w:t>feiergeselle, nhd.: nhd. ; L.: DRW</w:t>
      </w:r>
    </w:p>
    <w:p>
      <w:pPr>
        <w:pStyle w:val="Normal"/>
        <w:rPr/>
      </w:pPr>
      <w:r>
        <w:rPr>
          <w:rFonts w:cs="Times German" w:ascii="Times German" w:hAnsi="Times German"/>
        </w:rPr>
        <w:t>feiergewand, nhd., N.: nhd. ; L.: DW</w:t>
      </w:r>
    </w:p>
    <w:p>
      <w:pPr>
        <w:pStyle w:val="Normal"/>
        <w:rPr/>
      </w:pPr>
      <w:r>
        <w:rPr>
          <w:rFonts w:cs="Times German" w:ascii="Times German" w:hAnsi="Times German"/>
        </w:rPr>
        <w:t>feierglocke, nhd., F.: nhd. ; L.: DW</w:t>
      </w:r>
    </w:p>
    <w:p>
      <w:pPr>
        <w:pStyle w:val="Normal"/>
        <w:rPr/>
      </w:pPr>
      <w:r>
        <w:rPr>
          <w:rFonts w:cs="Times German" w:ascii="Times German" w:hAnsi="Times German"/>
        </w:rPr>
        <w:t>feierglocke, nhd.: nhd. ; L.: DRW</w:t>
      </w:r>
    </w:p>
    <w:p>
      <w:pPr>
        <w:pStyle w:val="Normal"/>
        <w:rPr/>
      </w:pPr>
      <w:r>
        <w:rPr>
          <w:rFonts w:cs="Times German" w:ascii="Times German" w:hAnsi="Times German"/>
        </w:rPr>
        <w:t>feierhain, nhd.: nhd. ; L.: DW</w:t>
      </w:r>
    </w:p>
    <w:p>
      <w:pPr>
        <w:pStyle w:val="Normal"/>
        <w:rPr/>
      </w:pPr>
      <w:r>
        <w:rPr>
          <w:rFonts w:cs="Times German" w:ascii="Times German" w:hAnsi="Times German"/>
        </w:rPr>
        <w:t>feierig, nhd.: nhd. ; L.: DRW</w:t>
      </w:r>
    </w:p>
    <w:p>
      <w:pPr>
        <w:pStyle w:val="Normal"/>
        <w:rPr/>
      </w:pPr>
      <w:r>
        <w:rPr>
          <w:rFonts w:cs="Times German" w:ascii="Times German" w:hAnsi="Times German"/>
        </w:rPr>
        <w:t>Feierjahr, nhd., M.: nhd. ; L.: DW Luther</w:t>
      </w:r>
    </w:p>
    <w:p>
      <w:pPr>
        <w:pStyle w:val="Normal"/>
        <w:rPr/>
      </w:pPr>
      <w:r>
        <w:rPr>
          <w:rFonts w:cs="Times German" w:ascii="Times German" w:hAnsi="Times German"/>
        </w:rPr>
        <w:t>feierjubel, nhd., M.: nhd. ; L.: DW</w:t>
      </w:r>
    </w:p>
    <w:p>
      <w:pPr>
        <w:pStyle w:val="Normal"/>
        <w:rPr/>
      </w:pPr>
      <w:r>
        <w:rPr>
          <w:rFonts w:cs="Times German" w:ascii="Times German" w:hAnsi="Times German"/>
        </w:rPr>
        <w:t>feierklang, nhd., N.: nhd. ; L.: DW</w:t>
      </w:r>
    </w:p>
    <w:p>
      <w:pPr>
        <w:pStyle w:val="Normal"/>
        <w:rPr/>
      </w:pPr>
      <w:r>
        <w:rPr>
          <w:rStyle w:val="Wrterbuchkopfzeile"/>
        </w:rPr>
        <w:t>Feierkleid, mnd.</w:t>
      </w:r>
      <w:r>
        <w:rPr>
          <w:rStyle w:val="WrterbuchStandard"/>
          <w:b/>
        </w:rPr>
        <w:t xml:space="preserve"> ÐrenklÐt</w:t>
      </w:r>
      <w:r>
        <w:rPr>
          <w:rStyle w:val="WrterbuchStandard"/>
        </w:rPr>
        <w:t>, Ðrenkleit, N.: nhd. Ehrenkleid, Feierkleid</w:t>
      </w:r>
    </w:p>
    <w:p>
      <w:pPr>
        <w:pStyle w:val="Normal"/>
        <w:rPr/>
      </w:pPr>
      <w:r>
        <w:rPr>
          <w:rStyle w:val="Wrterbuchkopfzeile"/>
        </w:rPr>
        <w:t>Feierkleid, mnd.</w:t>
      </w:r>
      <w:r>
        <w:rPr>
          <w:rStyle w:val="WrterbuchStandard"/>
          <w:b/>
        </w:rPr>
        <w:t xml:space="preserve"> vÆrklÐt</w:t>
      </w:r>
      <w:r>
        <w:rPr>
          <w:rStyle w:val="WrterbuchStandard"/>
        </w:rPr>
        <w:t>, N.: nhd. »Feierkleid«, Feiertagskleid, Sonntagskleid</w:t>
      </w:r>
    </w:p>
    <w:p>
      <w:pPr>
        <w:pStyle w:val="Normal"/>
        <w:rPr/>
      </w:pPr>
      <w:r>
        <w:rPr>
          <w:rFonts w:cs="Times German" w:ascii="Times German" w:hAnsi="Times German"/>
        </w:rPr>
        <w:t>Feierkleid, nhd., N.: nhd. ; L.: DW Luther</w:t>
      </w:r>
    </w:p>
    <w:p>
      <w:pPr>
        <w:pStyle w:val="Normal"/>
        <w:rPr/>
      </w:pPr>
      <w:r>
        <w:rPr>
          <w:rFonts w:cs="Times German" w:ascii="Times German" w:hAnsi="Times German"/>
        </w:rPr>
        <w:t>feierläuten, nhd.: nhd. ; L.: DW</w:t>
      </w:r>
    </w:p>
    <w:p>
      <w:pPr>
        <w:pStyle w:val="Normal"/>
        <w:rPr/>
      </w:pPr>
      <w:r>
        <w:rPr>
          <w:rStyle w:val="Wrterbuchkopfzeile"/>
        </w:rPr>
        <w:t>feierlich</w:t>
      </w:r>
      <w:r>
        <w:rPr>
          <w:rStyle w:val="WrterbuchStandard"/>
          <w:b/>
        </w:rPr>
        <w:t xml:space="preserve"> -- auf Rache und Entschädigung feierlich verzichten, mnd. vörorvÐden*</w:t>
      </w:r>
      <w:r>
        <w:rPr>
          <w:rStyle w:val="WrterbuchStandard"/>
        </w:rPr>
        <w:t>, vororveiden, mnd.?, sw. V.: nhd. jemanden Urfehde leisten, auf Rache und Entschädigung feierlich verzichten</w:t>
      </w:r>
    </w:p>
    <w:p>
      <w:pPr>
        <w:pStyle w:val="Normal"/>
        <w:rPr/>
      </w:pPr>
      <w:r>
        <w:rPr>
          <w:rStyle w:val="Wrterbuchkopfzeile"/>
        </w:rPr>
        <w:t>feierlich</w:t>
      </w:r>
      <w:r>
        <w:rPr>
          <w:rStyle w:val="WrterbuchStandard"/>
          <w:b/>
        </w:rPr>
        <w:t xml:space="preserve"> -- den Handwerksgesellen feierlich auf die Wanderschaft verabschieden, mnd. (ðtschenken</w:t>
      </w:r>
      <w:r>
        <w:rPr>
          <w:rStyle w:val="WrterbuchStandard"/>
        </w:rPr>
        <w:t>, mnd.?, sw. V.: nhd. »ausschenken«, (den Handwerksgesellen) feierlich auf die Wanderschaft verabschieden)</w:t>
      </w:r>
    </w:p>
    <w:p>
      <w:pPr>
        <w:pStyle w:val="Normal"/>
        <w:rPr/>
      </w:pPr>
      <w:r>
        <w:rPr>
          <w:rStyle w:val="Wrterbuchkopfzeile"/>
        </w:rPr>
        <w:t>feierlich</w:t>
      </w:r>
      <w:r>
        <w:rPr>
          <w:rStyle w:val="WrterbuchStandard"/>
          <w:b/>
        </w:rPr>
        <w:t xml:space="preserve"> -- feierlich geloben, an. fast-n-a</w:t>
      </w:r>
      <w:r>
        <w:rPr>
          <w:rStyle w:val="WrterbuchStandard"/>
        </w:rPr>
        <w:t>, sw. V. (2): nhd. feierlich geloben, verloben</w:t>
      </w:r>
    </w:p>
    <w:p>
      <w:pPr>
        <w:pStyle w:val="Normal"/>
        <w:rPr/>
      </w:pPr>
      <w:r>
        <w:rPr>
          <w:rStyle w:val="Wrterbuchkopfzeile"/>
        </w:rPr>
        <w:t>feierlich</w:t>
      </w:r>
      <w:r>
        <w:rPr>
          <w:rStyle w:val="WrterbuchStandard"/>
          <w:b/>
        </w:rPr>
        <w:t xml:space="preserve"> -- feierlich geschmückte Totenbahre, mnd.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feierlich</w:t>
      </w:r>
      <w:r>
        <w:rPr>
          <w:rStyle w:val="WrterbuchStandard"/>
          <w:b/>
        </w:rPr>
        <w:t xml:space="preserve"> -- feierlich schreite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feierlich</w:t>
      </w:r>
      <w:r>
        <w:rPr>
          <w:rStyle w:val="WrterbuchStandard"/>
          <w:b/>
        </w:rPr>
        <w:t xml:space="preserve"> -- feierlich sprechen, idg. *eøegÝh</w:t>
        <w:noBreakHyphen/>
      </w:r>
      <w:r>
        <w:rPr>
          <w:rStyle w:val="WrterbuchStandard"/>
        </w:rPr>
        <w:t>, *eugÝh</w:t>
        <w:noBreakHyphen/>
        <w:t>, *øegÝh</w:t>
        <w:noBreakHyphen/>
        <w:t>, V.: nhd. feierlich sprechen, geloben, preisen</w:t>
      </w:r>
    </w:p>
    <w:p>
      <w:pPr>
        <w:pStyle w:val="Normal"/>
        <w:rPr/>
      </w:pPr>
      <w:r>
        <w:rPr>
          <w:rStyle w:val="Wrterbuchkopfzeile"/>
        </w:rPr>
        <w:t>feierlich</w:t>
      </w:r>
      <w:r>
        <w:rPr>
          <w:rStyle w:val="WrterbuchStandard"/>
          <w:b/>
        </w:rPr>
        <w:t xml:space="preserve"> aufführen (Bedeutung örtlich beschränkt [Riga]), mnd.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äum</w:t>
      </w:r>
      <w:r>
        <w:rPr>
          <w:rStyle w:val="WrterbuchStandard"/>
        </w:rPr>
        <w:t>en, voranziehen, vorangehen, aufziehen, verziehen</w:t>
      </w:r>
    </w:p>
    <w:p>
      <w:pPr>
        <w:pStyle w:val="Normal"/>
        <w:rPr/>
      </w:pPr>
      <w:r>
        <w:rPr>
          <w:rStyle w:val="Wrterbuchkopfzeile"/>
        </w:rPr>
        <w:t>feierlich, ae.</w:t>
      </w:r>
      <w:r>
        <w:rPr>
          <w:rStyle w:val="WrterbuchStandard"/>
          <w:b/>
        </w:rPr>
        <w:t xml:space="preserve"> déop (1)</w:t>
      </w:r>
      <w:r>
        <w:rPr>
          <w:rStyle w:val="WrterbuchStandard"/>
        </w:rPr>
        <w:t>, Adj.: nhd. tief, hoch, schrecklich, geheimnisvoll, ernst, feierlich; déop-e, Adv.: nhd. tief, ernst, feierlich; frí-o-l-s-lic, Adj.: nhd. festlich, feierlich; frí-o-l-s-lÆc-e, Adv.: nhd. freiwillig, feierlich; héa</w:t>
        <w:noBreakHyphen/>
        <w:t>lic, héa-h</w:t>
        <w:noBreakHyphen/>
        <w:t>lic*, Adj.: nhd. hoch, erhaben, tief, edel, berühmt, feierlich, ausgezeichnet, stolz, hochmütig, übermütig, hochtrabend, stark</w:t>
        <w:br/>
        <w:t>-- feierlich verkünden: ae. bealc-’t-t</w:t>
        <w:noBreakHyphen/>
        <w:t>an, sw. V. (1): nhd. rülpsen, ausspeien, erbrechen, hervorbringen, hervorkommen, hervorströmen lassen, feierlich verkünden; for-þ</w:t>
        <w:noBreakHyphen/>
        <w:t>ro-c-’t-t-an, sw. V. (1): nhd. hervorströmen lassen, feierlich verkünden</w:t>
      </w:r>
    </w:p>
    <w:p>
      <w:pPr>
        <w:pStyle w:val="Normal"/>
        <w:rPr/>
      </w:pPr>
      <w:r>
        <w:rPr>
          <w:rStyle w:val="Wrterbuchkopfzeile"/>
        </w:rPr>
        <w:t>feierlich, afries.</w:t>
      </w:r>
      <w:r>
        <w:rPr>
          <w:rStyle w:val="WrterbuchStandard"/>
          <w:b/>
        </w:rPr>
        <w:t xml:space="preserve"> hâ-g</w:t>
        <w:noBreakHyphen/>
        <w:t>e 6</w:t>
      </w:r>
      <w:r>
        <w:rPr>
          <w:rStyle w:val="WrterbuchStandard"/>
        </w:rPr>
        <w:t>, Adv.: nhd. hoch, feierlich</w:t>
      </w:r>
    </w:p>
    <w:p>
      <w:pPr>
        <w:pStyle w:val="Normal"/>
        <w:rPr/>
      </w:pPr>
      <w:r>
        <w:rPr>
          <w:rStyle w:val="Wrterbuchkopfzeile"/>
        </w:rPr>
        <w:t>feierlich, anfrk.</w:t>
      </w:r>
      <w:r>
        <w:rPr>
          <w:rStyle w:val="WrterbuchStandard"/>
          <w:b/>
        </w:rPr>
        <w:t xml:space="preserve"> fÆr-lÆk* 1</w:t>
      </w:r>
      <w:r>
        <w:rPr>
          <w:rStyle w:val="WrterbuchStandard"/>
        </w:rPr>
        <w:t>, fÆr-lic*, Adj.: nhd. festlich, feierlich</w:t>
      </w:r>
    </w:p>
    <w:p>
      <w:pPr>
        <w:pStyle w:val="Normal"/>
        <w:rPr/>
      </w:pPr>
      <w:r>
        <w:rPr>
          <w:rStyle w:val="Wrterbuchkopfzeile"/>
        </w:rPr>
        <w:t>feierlich, as.</w:t>
      </w:r>
      <w:r>
        <w:rPr>
          <w:rStyle w:val="WrterbuchStandard"/>
          <w:b/>
        </w:rPr>
        <w:t xml:space="preserve"> bi</w:t>
        <w:noBreakHyphen/>
        <w:t>ga</w:t>
        <w:noBreakHyphen/>
        <w:t>n</w:t>
        <w:noBreakHyphen/>
        <w:t>g</w:t>
        <w:noBreakHyphen/>
        <w:t>an</w:t>
        <w:noBreakHyphen/>
        <w:t>de</w:t>
        <w:noBreakHyphen/>
        <w:t>lÆk* 1</w:t>
      </w:r>
      <w:r>
        <w:rPr>
          <w:rStyle w:val="WrterbuchStandard"/>
        </w:rPr>
        <w:t>, Adj.: nhd. feierlich, rühmlich</w:t>
      </w:r>
    </w:p>
    <w:p>
      <w:pPr>
        <w:pStyle w:val="Normal"/>
        <w:rPr/>
      </w:pPr>
      <w:r>
        <w:rPr>
          <w:rStyle w:val="Wrterbuchkopfzeile"/>
        </w:rPr>
        <w:t>feierlich, ahd.</w:t>
      </w:r>
      <w:r>
        <w:rPr>
          <w:rStyle w:val="WrterbuchStandard"/>
          <w:b/>
        </w:rPr>
        <w:t xml:space="preserve"> Ðrhafti 12 und häufiger?</w:t>
      </w:r>
      <w:r>
        <w:rPr>
          <w:rStyle w:val="WrterbuchStandard"/>
        </w:rPr>
        <w:t>, Adj.: nhd. ehrwürdig, ehrfürchtig, angesehen, ehrbar, ehrenvoll, feierlich; Ætamõl* (1) 1, Ætmõl*, Adj.: nhd. festlich, feierlich; itmõli 15, Adj.: nhd. festlich, feierlich; itmõlÆg* 1, Adj.: nhd. festlich, feierlich; itmõllÆh* 1, Adj.: nhd. festlich, feierlich; tiurlÆh 13, Adj.: nhd. kostbar, herrlich, vortrefflich, feierlich, festlich, prächtig, geschätzt, angesehen; tuldhaft 2, Adj.: nhd. festlich, feierlich; tuldÆg* 1, Adj.: nhd. festlich, feierlich; tuldlÆh* 1, Adj.: nhd. festlich, feierlich</w:t>
        <w:br/>
        <w:t>-- feierlich begehen: ahd. gifÆræn* 2, sw. V. (2): nhd. feiern, feierlich begehen; tulden* 11, sw. V. (1a): nhd. feiern, feierlich begehen</w:t>
        <w:br/>
        <w:t>-- feierlich verkünden: ahd. forasagen* 3, sw. V. (1b): nhd. prophezeien, vorhersagen, feierlich verkünden, prophetisch reden</w:t>
      </w:r>
    </w:p>
    <w:p>
      <w:pPr>
        <w:pStyle w:val="Normal"/>
        <w:rPr/>
      </w:pPr>
      <w:r>
        <w:rPr>
          <w:rStyle w:val="Wrterbuchkopfzeile"/>
        </w:rPr>
        <w:t>feierlich, mhd.</w:t>
      </w:r>
      <w:r>
        <w:rPr>
          <w:rStyle w:val="WrterbuchStandard"/>
          <w:b/>
        </w:rPr>
        <w:t xml:space="preserve"> hÐrlich</w:t>
      </w:r>
      <w:r>
        <w:rPr>
          <w:rStyle w:val="WrterbuchStandard"/>
        </w:rPr>
        <w:t>,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æchzÆtlÆchen 1, Adv.: nhd. festlich, feierlich</w:t>
        <w:br/>
        <w:t>-- feierlich entgegengehen: mhd. Ænholen* (1), Æn holen*, Æn holn, sw. V.: nhd. einholen, feierlich entgegengehen</w:t>
        <w:br/>
        <w:t>-- feierlich gesprochen: mhd. gestabet, (Part. Prät.=)Adj.: nhd. »gestabt«, feierlich gesprochen</w:t>
      </w:r>
    </w:p>
    <w:p>
      <w:pPr>
        <w:pStyle w:val="Normal"/>
        <w:rPr/>
      </w:pPr>
      <w:r>
        <w:rPr>
          <w:rStyle w:val="Wrterbuchkopfzeile"/>
        </w:rPr>
        <w:t>feierlich, mhd.</w:t>
      </w:r>
      <w:r>
        <w:rPr>
          <w:rStyle w:val="WrterbuchStandard"/>
          <w:b/>
        </w:rPr>
        <w:t xml:space="preserve"> lobelich</w:t>
      </w:r>
      <w:r>
        <w:rPr>
          <w:rStyle w:val="WrterbuchStandard"/>
        </w:rPr>
        <w:t>, löbelich, loplich, löplich, Adj.: nhd. löblich, lobenswert, preiswert, preiswürdig, feierlich, ehrenvoll, berühmt, wohlgefällig, angenehm, schön; lobelÆche, loplÆche, löplÆche, Adv.: nhd. ehrenvoll, löblich, lobenswert, preiswert, verherrlichend, feierlich, ruhmvoll, lobpreisend, untadelig; lobesam (1), lovesam, lofsan, Adj.: nhd. »lobesam«, löblich, preiswert, feierlich, ehrenvoll, preiswürdig, berühmt, würdig, liebenswürdig, beliebt, köstlich</w:t>
        <w:br/>
        <w:t>-- feierlich versprechen: mhd.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feierlich, mhd.</w:t>
      </w:r>
      <w:r>
        <w:rPr>
          <w:rStyle w:val="WrterbuchStandard"/>
          <w:b/>
        </w:rPr>
        <w:t xml:space="preserve"> vÆrelich</w:t>
      </w:r>
      <w:r>
        <w:rPr>
          <w:rStyle w:val="WrterbuchStandard"/>
        </w:rPr>
        <w:t>, vÆerelich, vÆerlich, fÆrelich*, fÆerelich*, fÆerlich*, Adj.: nhd. feierlich, festlich</w:t>
        <w:br/>
        <w:t>-- feierlich aufgeb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feierlich, mnd.</w:t>
      </w:r>
      <w:r>
        <w:rPr>
          <w:rStyle w:val="WrterbuchStandard"/>
          <w:b/>
        </w:rPr>
        <w:t xml:space="preserve"> fÆrlÆken***</w:t>
      </w:r>
      <w:r>
        <w:rPr>
          <w:rStyle w:val="WrterbuchStandard"/>
        </w:rPr>
        <w:t>, Adv.: nhd. mit Feierlichkeit, feierlich; hÐrlÆk, heerlÆk, heirlÆk, Adj.: nhd. herrlich, wie ein Herr handelnd, als Herr handelnd, einem Herrn geziemend, einem Herrn anstehend, einem Herrn zustehend, einem Herrn gehörend, einem Herrn gemäß, glänzend, ausgezeichnet, prächtig, prachtvoll, festlich, feierlich;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Adj.: nhd. hoch, ansehnlich, feierlich, majestätisch, festlich;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w:t>
      </w:r>
      <w:r>
        <w:rPr>
          <w:rStyle w:val="WrterbuchStandard"/>
        </w:rPr>
        <w:t>,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dlich, inständig, teuer; hæchtÆdelÆk, Adj.: nhd. festlich, feierlich, festtäglich; hæchtÆdich, hæchtÆch, Adj.: nhd. feierlich, festtäglich; hæchtÆtlÆk,</w:t>
      </w:r>
      <w:r>
        <w:rPr>
          <w:rStyle w:val="WrterbuchStandard"/>
        </w:rPr>
        <w:t xml:space="preserve"> hochtitlik, hæchtÆdelÆk, hochtidich, hæchtÆlÆk, Adj.: nhd. »hochzeitlich«, festlich, feierlich, festtäglich; hæchtÆtlÆken, hæchtÆdeliken, Adv.: nhd. »hochzeitlich«, festlich, feierlich, festtäglich; h</w:t>
      </w:r>
      <w:r>
        <w:rPr>
          <w:rStyle w:val="WrterbuchStandard"/>
          <w:rFonts w:cs="Microsoft Sans Serif" w:ascii="Microsoft Sans Serif" w:hAnsi="Microsoft Sans Serif"/>
        </w:rPr>
        <w:t>ȫ</w:t>
      </w:r>
      <w:r>
        <w:rPr>
          <w:rStyle w:val="WrterbuchStandard"/>
          <w:rFonts w:cs="Times German"/>
        </w:rPr>
        <w:t>gelÆk (1), hogelÆk, Adj.: nhd. hoch, höchlich, kräftig</w:t>
      </w:r>
      <w:r>
        <w:rPr>
          <w:rStyle w:val="WrterbuchStandard"/>
        </w:rPr>
        <w:t>, ansehnlich, feierlich, majestätisch, festlich; h</w:t>
      </w:r>
      <w:r>
        <w:rPr>
          <w:rStyle w:val="WrterbuchStandard"/>
          <w:rFonts w:cs="Microsoft Sans Serif" w:ascii="Microsoft Sans Serif" w:hAnsi="Microsoft Sans Serif"/>
        </w:rPr>
        <w:t>ȫ</w:t>
      </w:r>
      <w:r>
        <w:rPr>
          <w:rStyle w:val="WrterbuchStandard"/>
          <w:rFonts w:cs="Times German"/>
        </w:rPr>
        <w:t>visch* (2),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 xml:space="preserve">veschen, Adv.: nhd. in anständiger Weise, in gebildeter Weise, höflich, gemessen, </w:t>
      </w:r>
      <w:r>
        <w:rPr>
          <w:rStyle w:val="WrterbuchStandard"/>
        </w:rPr>
        <w:t>feierlich</w:t>
        <w:br/>
        <w:t>-- feierlich eingeleiten: mnd. inlÐden (1), inlÐiden, sw. V.: nhd. einleiten, hineinleiten, hineinführen, feierlich eingeleiten</w:t>
      </w:r>
      <w:r>
        <w:rPr>
          <w:rStyle w:val="WrterbuchStandard"/>
          <w:rFonts w:eastAsia="Batang;Arial Unicode MS" w:cs="Batang;Arial Unicode MS" w:ascii="Batang;Arial Unicode MS" w:hAnsi="Batang;Arial Unicode MS"/>
        </w:rPr>
        <w:br/>
      </w:r>
      <w:r>
        <w:rPr>
          <w:rStyle w:val="WrterbuchStandard"/>
          <w:rFonts w:cs="Times German"/>
        </w:rPr>
        <w:t>-- feierlich einholen: mnd.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w:t>
      </w:r>
      <w:r>
        <w:rPr>
          <w:rStyle w:val="WrterbuchStandard"/>
        </w:rPr>
        <w: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feierlich Einzug halten in eine Stadt: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feierlich in ein Kloster aufnehmen: mnd. inopperen (1), sw. V.: nhd. einopfern, als Opfer darbringen, der Kirche spenden, der Kirche stiften, unter Feierlichkeiten in ein Kloster geben, feierlich in ein Kloster aufnehmen</w:t>
        <w:br/>
        <w:t>-- sehr feierlich: mnd. hæchfÆrlÆk***, Adj.: nhd. sehr feierlich, mit großer Feierlichkeit begehend</w:t>
      </w:r>
    </w:p>
    <w:p>
      <w:pPr>
        <w:pStyle w:val="Normal"/>
        <w:rPr/>
      </w:pPr>
      <w:r>
        <w:rPr>
          <w:rStyle w:val="Wrterbuchkopfzeile"/>
        </w:rPr>
        <w:t>feierlich, mnd.</w:t>
      </w:r>
      <w:r>
        <w:rPr>
          <w:rStyle w:val="WrterbuchStandard"/>
          <w:b/>
        </w:rPr>
        <w:t xml:space="preserve"> sÆre</w:t>
      </w:r>
      <w:r>
        <w:rPr>
          <w:rStyle w:val="WrterbuchStandard"/>
        </w:rPr>
        <w:t>, sÆr, zyr, zier, sier, Adj.: nhd. festlich, feierlich, herzlich;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w:t>
        <w:br/>
        <w:t>-- den Eid feierlich Abnehmender: mnd. stõvÏre*** (2), M.: nhd. »Staber«, Eidstaber, den Eid feierlich Abnehmender; stevÏre*, stevere, M.: nhd. »Staber«, Eidstaber, den Eid feierlich Abnehmender</w:t>
        <w:br/>
        <w:t>-- eine kirchliche Handlung feierlich begehen: mnd. solemnisieren*, solempnisÐren, sw. V.: nhd. eine kirchliche Handlung feierlich begehen</w:t>
        <w:br/>
        <w:t>-- feierlich vortragen: mnd. singen (1),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feierlich, mnd.</w:t>
      </w:r>
      <w:r>
        <w:rPr>
          <w:rStyle w:val="WrterbuchStandard"/>
          <w:b/>
        </w:rPr>
        <w:t xml:space="preserve"> vÆrlÆk</w:t>
      </w:r>
      <w:r>
        <w:rPr>
          <w:rStyle w:val="WrterbuchStandard"/>
        </w:rPr>
        <w:t>, vÆrlik, Adj.: nhd. feiertäglich, feierlich, festlich; vÆrlÆken, vÆrliken, Adv.: nhd. feiertäglich, feierlich, festlich</w:t>
      </w:r>
    </w:p>
    <w:p>
      <w:pPr>
        <w:pStyle w:val="Normal"/>
        <w:rPr/>
      </w:pPr>
      <w:r>
        <w:rPr>
          <w:rFonts w:cs="Times German" w:ascii="Times German" w:hAnsi="Times German"/>
        </w:rPr>
        <w:t>feierlich, nhd.: nhd. ; L.: DRW</w:t>
      </w:r>
    </w:p>
    <w:p>
      <w:pPr>
        <w:pStyle w:val="Normal"/>
        <w:rPr/>
      </w:pPr>
      <w:r>
        <w:rPr>
          <w:rFonts w:cs="Times German" w:ascii="Times German" w:hAnsi="Times German"/>
        </w:rPr>
        <w:t>feierlich, nhd.: nhd. ; L.: DW</w:t>
      </w:r>
    </w:p>
    <w:p>
      <w:pPr>
        <w:pStyle w:val="Normal"/>
        <w:rPr/>
      </w:pPr>
      <w:r>
        <w:rPr>
          <w:rStyle w:val="Wrterbuchkopfzeile"/>
        </w:rPr>
        <w:t>feierliche</w:t>
      </w:r>
      <w:r>
        <w:rPr>
          <w:rStyle w:val="WrterbuchStandard"/>
          <w:b/>
        </w:rPr>
        <w:t xml:space="preserve"> -- Fackel für feierliche Gelegenheiten, mnd. torticie</w:t>
      </w:r>
      <w:r>
        <w:rPr>
          <w:rStyle w:val="WrterbuchStandard"/>
        </w:rPr>
        <w:t>, trotticie, mnd.?, F.: nhd. gewundene Kerze, gedrehte Kerze, Wachsfackel, Fackel für feierliche Gelegenheiten; tortse, tortise, mnd.?, F.: nhd. gewundene Kerze, gedrehte Kerze, Wachsfackel, Fackel für feierliche Gelegenheiten</w:t>
      </w:r>
    </w:p>
    <w:p>
      <w:pPr>
        <w:pStyle w:val="Normal"/>
        <w:rPr>
          <w:rStyle w:val="WrterbuchStandard"/>
        </w:rPr>
      </w:pPr>
      <w:r>
        <w:rPr>
          <w:rStyle w:val="Wrterbuchkopfzeile"/>
        </w:rPr>
        <w:t>feierliche</w:t>
      </w:r>
      <w:r>
        <w:rPr>
          <w:rStyle w:val="WrterbuchStandard"/>
          <w:b/>
        </w:rPr>
        <w:t xml:space="preserve"> -- feierliche Eigentumsübertragung, mnd. vörsch</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inge, vorschætinge, F.: nhd. Übertragung von Eigentum, Auflassung, feierliche Eigentumsübertragung</w:t>
      </w:r>
    </w:p>
    <w:p>
      <w:pPr>
        <w:pStyle w:val="Normal"/>
        <w:rPr/>
      </w:pPr>
      <w:r>
        <w:rPr>
          <w:rStyle w:val="Wrterbuchkopfzeile"/>
        </w:rPr>
        <w:t>feierliche</w:t>
      </w:r>
      <w:r>
        <w:rPr>
          <w:rStyle w:val="WrterbuchStandard"/>
          <w:b/>
        </w:rPr>
        <w:t xml:space="preserve"> -- feierliche Einkleidung der Nonne, mnd. klÐdinge</w:t>
      </w:r>
      <w:r>
        <w:rPr>
          <w:rStyle w:val="WrterbuchStandard"/>
        </w:rPr>
        <w:t>, kleidinge, klÐdinc, F.: nhd. Kleidung, Gewand, Bekleidung, Kleid, Anzug, Behang, Decke, feierliche Einkleidung der Nonne, mit Lieferung der Dienstkleidung verbundene Stellung, Einsetzung, Belehnung, Investitur</w:t>
      </w:r>
    </w:p>
    <w:p>
      <w:pPr>
        <w:pStyle w:val="Normal"/>
        <w:rPr/>
      </w:pPr>
      <w:r>
        <w:rPr>
          <w:rStyle w:val="Wrterbuchkopfzeile"/>
        </w:rPr>
        <w:t>feierliche</w:t>
      </w:r>
      <w:r>
        <w:rPr>
          <w:rStyle w:val="WrterbuchStandard"/>
          <w:b/>
        </w:rPr>
        <w:t xml:space="preserve"> -- feierliche Einkleidung einer Nonne, mnd. opperinge</w:t>
      </w:r>
      <w:r>
        <w:rPr>
          <w:rStyle w:val="WrterbuchStandard"/>
        </w:rPr>
        <w:t>, F.: nhd. Opferung, Opfer, feierliche Einkleidung einer Nonne</w:t>
      </w:r>
    </w:p>
    <w:p>
      <w:pPr>
        <w:pStyle w:val="Normal"/>
        <w:rPr>
          <w:rStyle w:val="WrterbuchStandard"/>
        </w:rPr>
      </w:pPr>
      <w:r>
        <w:rPr>
          <w:rStyle w:val="Wrterbuchkopfzeile"/>
        </w:rPr>
        <w:t>feierliche</w:t>
      </w:r>
      <w:r>
        <w:rPr>
          <w:rStyle w:val="WrterbuchStandard"/>
          <w:b/>
        </w:rPr>
        <w:t xml:space="preserve"> -- feierliche Einleitung, mnd.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p>
    <w:p>
      <w:pPr>
        <w:pStyle w:val="Normal"/>
        <w:rPr/>
      </w:pPr>
      <w:r>
        <w:rPr>
          <w:rStyle w:val="Wrterbuchkopfzeile"/>
        </w:rPr>
        <w:t>feierliche</w:t>
      </w:r>
      <w:r>
        <w:rPr>
          <w:rStyle w:val="WrterbuchStandard"/>
          <w:b/>
        </w:rPr>
        <w:t xml:space="preserve"> -- feierliche Herrichtung der hochzeitlichen Beleuchtung, mnd. lichtmõken (2)</w:t>
      </w:r>
      <w:r>
        <w:rPr>
          <w:rStyle w:val="WrterbuchStandard"/>
        </w:rPr>
        <w:t>, lichtmõkent, N.: nhd. Beleuchten, feierliche Herrichtung der hochzeitlichen Beleuchtung</w:t>
      </w:r>
    </w:p>
    <w:p>
      <w:pPr>
        <w:pStyle w:val="Normal"/>
        <w:rPr/>
      </w:pPr>
      <w:r>
        <w:rPr>
          <w:rStyle w:val="Wrterbuchkopfzeile"/>
        </w:rPr>
        <w:t>feierliche</w:t>
      </w:r>
      <w:r>
        <w:rPr>
          <w:rStyle w:val="WrterbuchStandard"/>
          <w:b/>
        </w:rPr>
        <w:t xml:space="preserve"> -- feierliche Übergabe, ahd. giwaltida* 20</w:t>
      </w:r>
      <w:r>
        <w:rPr>
          <w:rStyle w:val="WrterbuchStandard"/>
        </w:rPr>
        <w:t>, st. F. (æ): nhd. Gewalt, Macht, Herrschaft, Befehl, Gebot, Verfügungsgewalt, Vollmacht, Übergabe, feierliche Übergabe, Schenkung?, Recht</w:t>
      </w:r>
    </w:p>
    <w:p>
      <w:pPr>
        <w:pStyle w:val="Normal"/>
        <w:rPr/>
      </w:pPr>
      <w:r>
        <w:rPr>
          <w:rStyle w:val="Wrterbuchkopfzeile"/>
        </w:rPr>
        <w:t>feierliche</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feierliche</w:t>
      </w:r>
      <w:r>
        <w:rPr>
          <w:rStyle w:val="WrterbuchStandard"/>
          <w:b/>
        </w:rPr>
        <w:t xml:space="preserve"> -- feierliche Versammlung, mhd. kapitel (1)</w:t>
      </w:r>
      <w:r>
        <w:rPr>
          <w:rStyle w:val="WrterbuchStandard"/>
        </w:rPr>
        <w:t>, capitel, st. N.: nhd. feierliche Versammlung, Versammlung, Kapitel, Gesamtheit der Mitglieder einer geistlichen Körperschaft, Versammlung eines Kapitels, Kapitelsaal, Konvent, Abschnitt, Untersuchung</w:t>
      </w:r>
    </w:p>
    <w:p>
      <w:pPr>
        <w:pStyle w:val="Normal"/>
        <w:rPr/>
      </w:pPr>
      <w:r>
        <w:rPr>
          <w:rStyle w:val="Wrterbuchkopfzeile"/>
        </w:rPr>
        <w:t>feierliche</w:t>
      </w:r>
      <w:r>
        <w:rPr>
          <w:rStyle w:val="WrterbuchStandard"/>
          <w:b/>
        </w:rPr>
        <w:t xml:space="preserve"> -- feierliche Versicherung, mnd.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feierlichen</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feierlichen</w:t>
      </w:r>
      <w:r>
        <w:rPr>
          <w:rStyle w:val="WrterbuchStandard"/>
          <w:b/>
        </w:rPr>
        <w:t xml:space="preserve"> -- feierlichen Einzug zu Pferde hal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feierlichen</w:t>
      </w:r>
      <w:r>
        <w:rPr>
          <w:rStyle w:val="WrterbuchStandard"/>
          <w:b/>
        </w:rPr>
        <w:t xml:space="preserve"> -- feierlichen Empfang machen, mhd. antvangen</w:t>
      </w:r>
      <w:r>
        <w:rPr>
          <w:rStyle w:val="WrterbuchStandard"/>
        </w:rPr>
        <w:t>, antfangen*, sw. V.: nhd. empfangen, feierlichen Empfang machen</w:t>
      </w:r>
    </w:p>
    <w:p>
      <w:pPr>
        <w:pStyle w:val="Normal"/>
        <w:rPr/>
      </w:pPr>
      <w:r>
        <w:rPr>
          <w:rStyle w:val="Wrterbuchkopfzeile"/>
        </w:rPr>
        <w:t>feierlicher</w:t>
      </w:r>
      <w:r>
        <w:rPr>
          <w:rStyle w:val="WrterbuchStandard"/>
          <w:b/>
        </w:rPr>
        <w:t xml:space="preserve"> -- erster feierlicher Kirchgang einer Wöchnerin, mhd. Ænleite</w:t>
      </w:r>
      <w:r>
        <w:rPr>
          <w:rStyle w:val="WrterbuchStandard"/>
        </w:rPr>
        <w:t>, st. F.: nhd. »Einleitung«, Einführung, Einsegnung, erster feierlicher Kirchgang einer Wöchnerin</w:t>
      </w:r>
    </w:p>
    <w:p>
      <w:pPr>
        <w:pStyle w:val="Normal"/>
        <w:rPr/>
      </w:pPr>
      <w:r>
        <w:rPr>
          <w:rStyle w:val="Wrterbuchkopfzeile"/>
        </w:rPr>
        <w:t>feierlicher</w:t>
      </w:r>
      <w:r>
        <w:rPr>
          <w:rStyle w:val="WrterbuchStandard"/>
          <w:b/>
        </w:rPr>
        <w:t xml:space="preserve"> -- feierlicher allgemeiner Gerichstag, mnd. botdinc</w:t>
      </w:r>
      <w:r>
        <w:rPr>
          <w:rStyle w:val="WrterbuchStandard"/>
        </w:rPr>
        <w:t>, bötdinc, botdink, bottinc, bottink, bodinc, bodtinc, botding, botdinge, boddine, N.: nhd. gebotenes Ding, feierlicher allgemeiner Gerichstag, höchstes Gericht (N.) (1)</w:t>
      </w:r>
    </w:p>
    <w:p>
      <w:pPr>
        <w:pStyle w:val="Normal"/>
        <w:rPr/>
      </w:pPr>
      <w:r>
        <w:rPr>
          <w:rStyle w:val="Wrterbuchkopfzeile"/>
        </w:rPr>
        <w:t>feierlicher</w:t>
      </w:r>
      <w:r>
        <w:rPr>
          <w:rStyle w:val="WrterbuchStandard"/>
          <w:b/>
        </w:rPr>
        <w:t xml:space="preserve"> -- feierlicher Einzug mit Gefolge, mnd. inrÐsen* (2)</w:t>
      </w:r>
      <w:r>
        <w:rPr>
          <w:rStyle w:val="WrterbuchStandard"/>
        </w:rPr>
        <w:t>, inreisen, inrÐisent, N.: nhd. Einzug, feierlicher Einzug mit Gefolge</w:t>
      </w:r>
    </w:p>
    <w:p>
      <w:pPr>
        <w:pStyle w:val="Normal"/>
        <w:rPr/>
      </w:pPr>
      <w:r>
        <w:rPr>
          <w:rStyle w:val="Wrterbuchkopfzeile"/>
        </w:rPr>
        <w:t>feierlicher</w:t>
      </w:r>
      <w:r>
        <w:rPr>
          <w:rStyle w:val="WrterbuchStandard"/>
          <w:b/>
        </w:rPr>
        <w:t xml:space="preserve"> -- feierlicher Einzug zu Pferde, mnd. inrit</w:t>
      </w:r>
      <w:r>
        <w:rPr>
          <w:rStyle w:val="WrterbuchStandard"/>
        </w:rPr>
        <w:t>, M., N.: nhd. Einritt, Einreiten, Einzug, feierlicher Einzug zu Pferde</w:t>
      </w:r>
    </w:p>
    <w:p>
      <w:pPr>
        <w:pStyle w:val="Normal"/>
        <w:rPr/>
      </w:pPr>
      <w:r>
        <w:rPr>
          <w:rStyle w:val="Wrterbuchkopfzeile"/>
        </w:rPr>
        <w:t>feierlicher</w:t>
      </w:r>
      <w:r>
        <w:rPr>
          <w:rStyle w:val="WrterbuchStandard"/>
          <w:b/>
        </w:rPr>
        <w:t xml:space="preserve"> -- feierlicher Einzug, mnd. inkumpst</w:t>
      </w:r>
      <w:r>
        <w:rPr>
          <w:rStyle w:val="WrterbuchStandard"/>
        </w:rPr>
        <w:t>, inkumst, inkomst, imkompst, inkunft, inkumpft, F.: nhd. Einkommen, feierlicher Einzug, Einwanderung, Zuwanderung, Einkunft, Ertrag; intoch, M.: nhd. feierlicher Einzug, Eintritt in die Gilde, Eingezogenes, Zug einer Armbrust, Erweiterung in einem Text, Zusatz, Einschub, Einwendung, Einwurf</w:t>
      </w:r>
    </w:p>
    <w:p>
      <w:pPr>
        <w:pStyle w:val="Normal"/>
        <w:rPr/>
      </w:pPr>
      <w:r>
        <w:rPr>
          <w:rStyle w:val="Wrterbuchkopfzeile"/>
        </w:rPr>
        <w:t>feierlicher</w:t>
      </w:r>
      <w:r>
        <w:rPr>
          <w:rStyle w:val="WrterbuchStandard"/>
          <w:b/>
        </w:rPr>
        <w:t xml:space="preserve"> -- feierlicher Umzug, mnd. trecke*</w:t>
      </w:r>
      <w:r>
        <w:rPr>
          <w:rStyle w:val="WrterbuchStandard"/>
        </w:rPr>
        <w:t>, treck*, trek, trok*, trock*, mnd.?, M.: nhd. Zug, Kriegszug, Treck, feierlicher Umzug, Prozession (zu Ehren einer Braut oder zu Ehren einer Wöchnerin oder zu Ehren eines Täuflings)</w:t>
      </w:r>
    </w:p>
    <w:p>
      <w:pPr>
        <w:pStyle w:val="Normal"/>
        <w:rPr/>
      </w:pPr>
      <w:r>
        <w:rPr>
          <w:rStyle w:val="Wrterbuchkopfzeile"/>
        </w:rPr>
        <w:t>feierlicher</w:t>
      </w:r>
      <w:r>
        <w:rPr>
          <w:rStyle w:val="WrterbuchStandard"/>
          <w:b/>
        </w:rPr>
        <w:t xml:space="preserve"> -- feierlicher Untertaneneid einer Stadt für den neuen Landesherr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feierlicher</w:t>
      </w:r>
      <w:r>
        <w:rPr>
          <w:rStyle w:val="WrterbuchStandard"/>
          <w:b/>
        </w:rPr>
        <w:t xml:space="preserve"> -- feierlicher Zug, ahd. girÆti* 1</w:t>
      </w:r>
      <w:r>
        <w:rPr>
          <w:rStyle w:val="WrterbuchStandard"/>
        </w:rPr>
        <w:t>, st. N. (ja): nhd. Zug, feierlicher Zug, Reiterei, Reitertruppe</w:t>
      </w:r>
    </w:p>
    <w:p>
      <w:pPr>
        <w:pStyle w:val="Normal"/>
        <w:rPr/>
      </w:pPr>
      <w:r>
        <w:rPr>
          <w:rStyle w:val="Wrterbuchkopfzeile"/>
        </w:rPr>
        <w:t>feierlicher</w:t>
      </w:r>
      <w:r>
        <w:rPr>
          <w:rStyle w:val="WrterbuchStandard"/>
          <w:b/>
        </w:rPr>
        <w:t xml:space="preserve"> -- in feierlicher Weise versprechen, mnd.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feierlicher</w:t>
      </w:r>
      <w:r>
        <w:rPr>
          <w:rStyle w:val="WrterbuchStandard"/>
          <w:b/>
        </w:rPr>
        <w:t xml:space="preserve"> -- sein Besitzrecht an einer Sache aufgeben in feierlicher förmlicher Weise, mnd.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feierliches</w:t>
      </w:r>
      <w:r>
        <w:rPr>
          <w:rStyle w:val="WrterbuchStandard"/>
          <w:b/>
        </w:rPr>
        <w:t xml:space="preserve"> -- feierliches Aufnehmen von Kindern in ein Kloster, mnd. inopperen* (2)</w:t>
      </w:r>
      <w:r>
        <w:rPr>
          <w:rStyle w:val="WrterbuchStandard"/>
        </w:rPr>
        <w:t>, inopperent, N.: nhd. feierliches Aufnehmen von Kindern in ein Kloster</w:t>
      </w:r>
    </w:p>
    <w:p>
      <w:pPr>
        <w:pStyle w:val="Normal"/>
        <w:rPr>
          <w:rStyle w:val="WrterbuchStandard"/>
        </w:rPr>
      </w:pPr>
      <w:r>
        <w:rPr>
          <w:rStyle w:val="Wrterbuchkopfzeile"/>
        </w:rPr>
        <w:t>feierliches</w:t>
      </w:r>
      <w:r>
        <w:rPr>
          <w:rStyle w:val="WrterbuchStandard"/>
          <w:b/>
        </w:rPr>
        <w:t xml:space="preserve"> -- feierliches Eingeleiten, mnd.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N.: nhd. »Einführen«, feierliches Eingeleiten, feierliches Einholen, Einbringen (Ernte)</w:t>
      </w:r>
    </w:p>
    <w:p>
      <w:pPr>
        <w:pStyle w:val="Normal"/>
        <w:rPr>
          <w:rStyle w:val="WrterbuchStandard"/>
        </w:rPr>
      </w:pPr>
      <w:r>
        <w:rPr>
          <w:rStyle w:val="Wrterbuchkopfzeile"/>
        </w:rPr>
        <w:t>feierliches</w:t>
      </w:r>
      <w:r>
        <w:rPr>
          <w:rStyle w:val="WrterbuchStandard"/>
          <w:b/>
        </w:rPr>
        <w:t xml:space="preserve"> -- feierliches Einholen, mnd. in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inv</w:t>
      </w:r>
      <w:r>
        <w:rPr>
          <w:rStyle w:val="WrterbuchStandard"/>
          <w:rFonts w:cs="Microsoft Sans Serif" w:ascii="Microsoft Sans Serif" w:hAnsi="Microsoft Sans Serif"/>
        </w:rPr>
        <w:t>ȫ</w:t>
      </w:r>
      <w:r>
        <w:rPr>
          <w:rStyle w:val="WrterbuchStandard"/>
          <w:rFonts w:cs="Times German"/>
        </w:rPr>
        <w:t>rent, N.: nhd. »Einführen«, feierliches Eingeleiten, feierliches Einholen, Einbringen (Ernte)</w:t>
      </w:r>
    </w:p>
    <w:p>
      <w:pPr>
        <w:pStyle w:val="Normal"/>
        <w:rPr/>
      </w:pPr>
      <w:r>
        <w:rPr>
          <w:rStyle w:val="Wrterbuchkopfzeile"/>
        </w:rPr>
        <w:t>feierliches</w:t>
      </w:r>
      <w:r>
        <w:rPr>
          <w:rStyle w:val="WrterbuchStandard"/>
          <w:b/>
        </w:rPr>
        <w:t xml:space="preserve"> -- feierliches Gelage, an. gamban-sumbl</w:t>
      </w:r>
      <w:r>
        <w:rPr>
          <w:rStyle w:val="WrterbuchStandard"/>
        </w:rPr>
        <w:t>, st. N. (a): nhd. feierliches Gelage</w:t>
      </w:r>
    </w:p>
    <w:p>
      <w:pPr>
        <w:pStyle w:val="Normal"/>
        <w:rPr/>
      </w:pPr>
      <w:r>
        <w:rPr>
          <w:rStyle w:val="Wrterbuchkopfzeile"/>
        </w:rPr>
        <w:t>feierliches</w:t>
      </w:r>
      <w:r>
        <w:rPr>
          <w:rStyle w:val="WrterbuchStandard"/>
          <w:b/>
        </w:rPr>
        <w:t xml:space="preserve"> -- feierliches Geleit bei der Übergabe ans Kloster, mnd. klæstervõrt</w:t>
      </w:r>
      <w:r>
        <w:rPr>
          <w:rStyle w:val="WrterbuchStandard"/>
        </w:rPr>
        <w:t>, F.: nhd. Eintritt ins Kloster, feierliches Geleit bei der Übergabe ans Kloster</w:t>
      </w:r>
    </w:p>
    <w:p>
      <w:pPr>
        <w:pStyle w:val="Normal"/>
        <w:rPr/>
      </w:pPr>
      <w:r>
        <w:rPr>
          <w:rStyle w:val="Wrterbuchkopfzeile"/>
        </w:rPr>
        <w:t>feierliches</w:t>
      </w:r>
      <w:r>
        <w:rPr>
          <w:rStyle w:val="WrterbuchStandard"/>
          <w:b/>
        </w:rPr>
        <w:t xml:space="preserve"> -- feierliches kirchliches Ritual, mnd.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feierliches</w:t>
      </w:r>
      <w:r>
        <w:rPr>
          <w:rStyle w:val="WrterbuchStandard"/>
          <w:b/>
        </w:rPr>
        <w:t xml:space="preserve"> -- feierliches ungebotenes Vollgericht, mhd. voldinc</w:t>
      </w:r>
      <w:r>
        <w:rPr>
          <w:rStyle w:val="WrterbuchStandard"/>
        </w:rPr>
        <w:t>, folinc*, st. N.: nhd. »Vollding«, feierliches ungebotenes Vollgericht</w:t>
      </w:r>
    </w:p>
    <w:p>
      <w:pPr>
        <w:pStyle w:val="Normal"/>
        <w:rPr/>
      </w:pPr>
      <w:r>
        <w:rPr>
          <w:rStyle w:val="Wrterbuchkopfzeile"/>
        </w:rPr>
        <w:t>Feierlichkeit, anfrk.</w:t>
      </w:r>
      <w:r>
        <w:rPr>
          <w:rStyle w:val="WrterbuchStandard"/>
          <w:b/>
        </w:rPr>
        <w:t xml:space="preserve"> fÆr-ing-a* 1</w:t>
      </w:r>
      <w:r>
        <w:rPr>
          <w:rStyle w:val="WrterbuchStandard"/>
        </w:rPr>
        <w:t>, st. F. (æ): nhd. Feier, Feierlichkeit</w:t>
      </w:r>
    </w:p>
    <w:p>
      <w:pPr>
        <w:pStyle w:val="Normal"/>
        <w:rPr/>
      </w:pPr>
      <w:r>
        <w:rPr>
          <w:rStyle w:val="Wrterbuchkopfzeile"/>
        </w:rPr>
        <w:t>Feierlichkeit, mhd.</w:t>
      </w:r>
      <w:r>
        <w:rPr>
          <w:rStyle w:val="WrterbuchStandard"/>
          <w:b/>
        </w:rPr>
        <w:t xml:space="preserve"> beganc</w:t>
      </w:r>
      <w:r>
        <w:rPr>
          <w:rStyle w:val="WrterbuchStandard"/>
        </w:rPr>
        <w:t>, st. M.: nhd. Heiligenkult, Feierlichkeit; cÐremonÆe, cerimonÆe, st. F.: nhd. »Zeremonie«, Gottesdienstordnung, Feierlichkeit</w:t>
      </w:r>
    </w:p>
    <w:p>
      <w:pPr>
        <w:pStyle w:val="Normal"/>
        <w:rPr/>
      </w:pPr>
      <w:r>
        <w:rPr>
          <w:rStyle w:val="Wrterbuchkopfzeile"/>
        </w:rPr>
        <w:t>Feierlichkeit, mhd.</w:t>
      </w:r>
      <w:r>
        <w:rPr>
          <w:rStyle w:val="WrterbuchStandard"/>
          <w:b/>
        </w:rPr>
        <w:t xml:space="preserve"> solempnitÐt</w:t>
      </w:r>
      <w:r>
        <w:rPr>
          <w:rStyle w:val="WrterbuchStandard"/>
        </w:rPr>
        <w:t>, st. F.: nhd. »Feierlichkeit«</w:t>
      </w:r>
    </w:p>
    <w:p>
      <w:pPr>
        <w:pStyle w:val="Normal"/>
        <w:rPr/>
      </w:pPr>
      <w:r>
        <w:rPr>
          <w:rStyle w:val="Wrterbuchkopfzeile"/>
        </w:rPr>
        <w:t>Feierlichkeit, mnd.</w:t>
      </w:r>
      <w:r>
        <w:rPr>
          <w:rStyle w:val="WrterbuchStandard"/>
          <w:b/>
        </w:rPr>
        <w:t xml:space="preserve"> festinÐringe</w:t>
      </w:r>
      <w:r>
        <w:rPr>
          <w:rStyle w:val="WrterbuchStandard"/>
        </w:rPr>
        <w:t>, F.: nhd. Festlichkeit, Feierlichkei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licheit, hochlicheit, hochelicheit, F.: nhd. Hoheit, Pracht, Feierlichkeit, Hoheitsrechte; h</w:t>
      </w:r>
      <w:r>
        <w:rPr>
          <w:rStyle w:val="WrterbuchStandard"/>
        </w:rPr>
        <w:t>æchtÆdichhÐt*, hæchtÆdichÐt, hæchtÆdicheit, hæchtÆchÐt, hochtÆcheit, F.: nhd. Feierlichkeit, Festlichkeit; hæchtÆtlichhÐt*, hæchtÆtlichÐt, hæchtÆtlicheit, F.: nhd. Feier, Feierlichkeit</w:t>
        <w:br/>
        <w:t>-- mit Feierlichkeit: mnd. fÆrlÆken***, Adv.: nhd. mit Feierlichkeit, feierlich</w:t>
        <w:br/>
        <w:t>-- mit Feierlichkeit begehend: mnd. fÆrlÆk***, Adj.: nhd. mit Feierlichkeit begehend</w:t>
        <w:br/>
        <w:t>-- mit großer Feierlichkeit: mnd. hæchfÆrlÆken, Adv.: nhd. mit großer Feierlichkeit</w:t>
        <w:br/>
        <w:t>-- mit großer Feierlichkeit begehend: mnd. hæchfÆrlÆk***, Adj.: nhd. sehr feierlich, mit großer Feierlichkeit begehend</w:t>
      </w:r>
    </w:p>
    <w:p>
      <w:pPr>
        <w:pStyle w:val="Normal"/>
        <w:rPr/>
      </w:pPr>
      <w:r>
        <w:rPr>
          <w:rStyle w:val="Wrterbuchkopfzeile"/>
        </w:rPr>
        <w:t>Feierlichkeit, mnd.</w:t>
      </w:r>
      <w:r>
        <w:rPr>
          <w:rStyle w:val="WrterbuchStandard"/>
          <w:b/>
        </w:rPr>
        <w:t xml:space="preserve">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Feierlichkeit, mnd.</w:t>
      </w:r>
      <w:r>
        <w:rPr>
          <w:rStyle w:val="WrterbuchStandard"/>
          <w:b/>
        </w:rPr>
        <w:t xml:space="preserve"> vÆrlÆchÐt</w:t>
      </w:r>
      <w:r>
        <w:rPr>
          <w:rStyle w:val="WrterbuchStandard"/>
        </w:rPr>
        <w:t>, vÆrlicheit, F.: nhd. Feierlichkeit, Zeremonie, Feier; wÐrdichhÐt***, wÐrdichÐt, werdicheit, mnd.?, F.: nhd. Würdigkeit, innerer Wert, Bedeutung, äußere Würde, hoher Stand, Ansehen, Ehre, Auszeichnung, Feierlichkeit, Festlichkeit</w:t>
      </w:r>
    </w:p>
    <w:p>
      <w:pPr>
        <w:pStyle w:val="Normal"/>
        <w:rPr/>
      </w:pPr>
      <w:r>
        <w:rPr>
          <w:rFonts w:cs="Times German" w:ascii="Times German" w:hAnsi="Times German"/>
        </w:rPr>
        <w:t>feierlichkeit, nhd., F.: nhd. ; L.: DW</w:t>
      </w:r>
    </w:p>
    <w:p>
      <w:pPr>
        <w:pStyle w:val="Normal"/>
        <w:rPr/>
      </w:pPr>
      <w:r>
        <w:rPr>
          <w:rFonts w:cs="Times German" w:ascii="Times German" w:hAnsi="Times German"/>
        </w:rPr>
        <w:t>feierlichkeit, nhd.: nhd. ; L.: DRW</w:t>
      </w:r>
    </w:p>
    <w:p>
      <w:pPr>
        <w:pStyle w:val="Normal"/>
        <w:rPr/>
      </w:pPr>
      <w:r>
        <w:rPr>
          <w:rStyle w:val="Wrterbuchkopfzeile"/>
        </w:rPr>
        <w:t>Feierlichkeiten</w:t>
      </w:r>
      <w:r>
        <w:rPr>
          <w:rStyle w:val="WrterbuchStandard"/>
          <w:b/>
        </w:rPr>
        <w:t xml:space="preserve"> -- Beleuchtung auf dem Rathaus für Sitzungen bzw. öffentliche Feierlichkeiten,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rStyle w:val="WrterbuchStandard"/>
        </w:rPr>
      </w:pPr>
      <w:r>
        <w:rPr>
          <w:rStyle w:val="Wrterbuchkopfzeile"/>
        </w:rPr>
        <w:t>Feierlichkeiten</w:t>
      </w:r>
      <w:r>
        <w:rPr>
          <w:rStyle w:val="WrterbuchStandard"/>
          <w:b/>
        </w:rPr>
        <w:t xml:space="preserve"> -- Frau die bei Feierlichkeiten die Kerzen anzündet, mnd. lichtmæder</w:t>
      </w:r>
      <w:r>
        <w:rPr>
          <w:rStyle w:val="WrterbuchStandard"/>
        </w:rPr>
        <w:t>, lechtmæder, F.: nhd. Frau die bei Feierlichkeiten die Kerzen anzündet;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pPr>
      <w:r>
        <w:rPr>
          <w:rStyle w:val="Wrterbuchkopfzeile"/>
        </w:rPr>
        <w:t>Feierlichkeiten</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Feierlichkeiten</w:t>
      </w:r>
      <w:r>
        <w:rPr>
          <w:rStyle w:val="WrterbuchStandard"/>
          <w:b/>
        </w:rPr>
        <w:t xml:space="preserve"> -- unter Feierlichkeiten in ein Kloster geben, mnd. inopperen (1)</w:t>
      </w:r>
      <w:r>
        <w:rPr>
          <w:rStyle w:val="WrterbuchStandard"/>
        </w:rPr>
        <w:t>, sw. V.: nhd. einopfern, als Opfer darbringen, der Kirche spenden, der Kirche stiften, unter Feierlichkeiten in ein Kloster geben, feierlich in ein Kloster aufnehmen</w:t>
      </w:r>
    </w:p>
    <w:p>
      <w:pPr>
        <w:pStyle w:val="Normal"/>
        <w:rPr/>
      </w:pPr>
      <w:r>
        <w:rPr>
          <w:rFonts w:cs="Times German" w:ascii="Times German" w:hAnsi="Times German"/>
        </w:rPr>
        <w:t>feierlied, nhd., N.: nhd. ; L.: DW</w:t>
      </w:r>
    </w:p>
    <w:p>
      <w:pPr>
        <w:pStyle w:val="Normal"/>
        <w:rPr/>
      </w:pPr>
      <w:r>
        <w:rPr>
          <w:rFonts w:cs="Times German" w:ascii="Times German" w:hAnsi="Times German"/>
        </w:rPr>
        <w:t>feiermarkt, nhd.: nhd. ; L.: DRW</w:t>
      </w:r>
    </w:p>
    <w:p>
      <w:pPr>
        <w:pStyle w:val="Normal"/>
        <w:rPr/>
      </w:pPr>
      <w:r>
        <w:rPr>
          <w:rFonts w:cs="Times German" w:ascii="Times German" w:hAnsi="Times German"/>
        </w:rPr>
        <w:t>feiermorgen, nhd., M.: nhd. ; L.: DW</w:t>
      </w:r>
    </w:p>
    <w:p>
      <w:pPr>
        <w:pStyle w:val="Normal"/>
        <w:rPr/>
      </w:pPr>
      <w:r>
        <w:rPr>
          <w:rStyle w:val="Wrterbuchkopfzeile"/>
        </w:rPr>
        <w:t>feiern</w:t>
      </w:r>
      <w:r>
        <w:rPr>
          <w:rStyle w:val="WrterbuchStandard"/>
          <w:b/>
        </w:rPr>
        <w:t xml:space="preserve"> -- das Pantaleonsfest feiern, mnd. pantaleænen</w:t>
      </w:r>
      <w:r>
        <w:rPr>
          <w:rStyle w:val="WrterbuchStandard"/>
        </w:rPr>
        <w:t>, pantaleonen, pantoleonen, sw. V.: nhd. den Pantaleonstag feiern, das Pantaleonsfest feiern</w:t>
      </w:r>
    </w:p>
    <w:p>
      <w:pPr>
        <w:pStyle w:val="Normal"/>
        <w:rPr/>
      </w:pPr>
      <w:r>
        <w:rPr>
          <w:rStyle w:val="Wrterbuchkopfzeile"/>
        </w:rPr>
        <w:t>feiern</w:t>
      </w:r>
      <w:r>
        <w:rPr>
          <w:rStyle w:val="WrterbuchStandard"/>
          <w:b/>
        </w:rPr>
        <w:t xml:space="preserve"> -- den Pantaleonstag feiern, mnd. pantaleænen</w:t>
      </w:r>
      <w:r>
        <w:rPr>
          <w:rStyle w:val="WrterbuchStandard"/>
        </w:rPr>
        <w:t>, pantaleonen, pantoleonen, sw. V.: nhd. den Pantaleonstag feiern, das Pantaleonsfest feiern</w:t>
      </w:r>
    </w:p>
    <w:p>
      <w:pPr>
        <w:pStyle w:val="Normal"/>
        <w:rPr/>
      </w:pPr>
      <w:r>
        <w:rPr>
          <w:rStyle w:val="Wrterbuchkopfzeile"/>
        </w:rPr>
        <w:t>feiern</w:t>
      </w:r>
      <w:r>
        <w:rPr>
          <w:rStyle w:val="WrterbuchStandard"/>
          <w:b/>
        </w:rPr>
        <w:t xml:space="preserve"> -- ein Fest feiern, got. dulþ-jan* 1</w:t>
      </w:r>
      <w:r>
        <w:rPr>
          <w:rStyle w:val="WrterbuchStandard"/>
        </w:rPr>
        <w:t>, sw. V. (1), (Krause, Handbuch des Gotischen 239,2b): nhd. ein Fest feiern</w:t>
      </w:r>
    </w:p>
    <w:p>
      <w:pPr>
        <w:pStyle w:val="Normal"/>
        <w:rPr/>
      </w:pPr>
      <w:r>
        <w:rPr>
          <w:rStyle w:val="Wrterbuchkopfzeile"/>
        </w:rPr>
        <w:t>feiern</w:t>
      </w:r>
      <w:r>
        <w:rPr>
          <w:rStyle w:val="WrterbuchStandard"/>
          <w:b/>
        </w:rPr>
        <w:t xml:space="preserve"> -- Eintritt des Sommers feier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feiern</w:t>
      </w:r>
      <w:r>
        <w:rPr>
          <w:rStyle w:val="WrterbuchStandard"/>
          <w:b/>
        </w:rPr>
        <w:t xml:space="preserve"> -- im Freien feiern, mnd. meienvõren* (1)</w:t>
      </w:r>
      <w:r>
        <w:rPr>
          <w:rStyle w:val="WrterbuchStandard"/>
        </w:rPr>
        <w:t>, meyenvõren, sw. V.: nhd. eine Frühlingsfahrt machen, zur Maifeier hinausfahren, im Freien feiern; meivõren*, meyvõren, sw. V.: nhd. eine Frühlingsfahrt machen, zur Maifeier hinausfahren, im Freien feiern</w:t>
      </w:r>
    </w:p>
    <w:p>
      <w:pPr>
        <w:pStyle w:val="Normal"/>
        <w:rPr/>
      </w:pPr>
      <w:r>
        <w:rPr>
          <w:rStyle w:val="Wrterbuchkopfzeile"/>
        </w:rPr>
        <w:t>feiern</w:t>
      </w:r>
      <w:r>
        <w:rPr>
          <w:rStyle w:val="WrterbuchStandard"/>
          <w:b/>
        </w:rPr>
        <w:t xml:space="preserve"> -- Mai feiern, mhd. meien (1)</w:t>
      </w:r>
      <w:r>
        <w:rPr>
          <w:rStyle w:val="WrterbuchStandard"/>
        </w:rPr>
        <w:t>, meigen, sw. V.: nhd. »meien«, Mai werden, Mai sein (V.), im Mai fröhlich sein (V.), maiartig sein (V.), blühen wie der Mai, Mai feiern</w:t>
      </w:r>
    </w:p>
    <w:p>
      <w:pPr>
        <w:pStyle w:val="Normal"/>
        <w:rPr/>
      </w:pPr>
      <w:r>
        <w:rPr>
          <w:rStyle w:val="Wrterbuchkopfzeile"/>
        </w:rPr>
        <w:t>feiern</w:t>
      </w:r>
      <w:r>
        <w:rPr>
          <w:rStyle w:val="WrterbuchStandard"/>
          <w:b/>
        </w:rPr>
        <w:t xml:space="preserve"> -- Mai feier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feiern</w:t>
      </w:r>
      <w:r>
        <w:rPr>
          <w:rStyle w:val="WrterbuchStandard"/>
          <w:b/>
        </w:rPr>
        <w:t xml:space="preserve"> -- Messe feiern, mhd. opferen</w:t>
      </w:r>
      <w:r>
        <w:rPr>
          <w:rStyle w:val="WrterbuchStandard"/>
        </w:rPr>
        <w:t>, opfern, opfren, oppern, obfern, sw. V.: nhd. opfern, einer kirchlichen Einrichtung eine Seelgerätschaftsstiftung darbringen, Opfer darbringen, darbringen, hingeben, Messe feiern</w:t>
      </w:r>
    </w:p>
    <w:p>
      <w:pPr>
        <w:pStyle w:val="Normal"/>
        <w:rPr/>
      </w:pPr>
      <w:r>
        <w:rPr>
          <w:rStyle w:val="Wrterbuchkopfzeile"/>
        </w:rPr>
        <w:t>feiern</w:t>
      </w:r>
      <w:r>
        <w:rPr>
          <w:rStyle w:val="WrterbuchStandard"/>
          <w:b/>
        </w:rPr>
        <w:t xml:space="preserve"> -- nächtlich eine Hochzeit feiern, mnd. nachtvörtrðwen***</w:t>
      </w:r>
      <w:r>
        <w:rPr>
          <w:rStyle w:val="WrterbuchStandard"/>
        </w:rPr>
        <w:t>, sw. V.: nhd. »nachtvertrauen«, nächtlich eine Hochzeit feiern</w:t>
      </w:r>
    </w:p>
    <w:p>
      <w:pPr>
        <w:pStyle w:val="Normal"/>
        <w:rPr/>
      </w:pPr>
      <w:r>
        <w:rPr>
          <w:rStyle w:val="Wrterbuchkopfzeile"/>
        </w:rPr>
        <w:t>feiern</w:t>
      </w:r>
      <w:r>
        <w:rPr>
          <w:rStyle w:val="WrterbuchStandard"/>
          <w:b/>
        </w:rPr>
        <w:t xml:space="preserve"> -- Sommerbeginn feiern, mnd. ? sæmermõken*** (1)</w:t>
      </w:r>
      <w:r>
        <w:rPr>
          <w:rStyle w:val="WrterbuchStandard"/>
        </w:rPr>
        <w:t>, sw. V.: nhd. Sommerbeginn feiern?</w:t>
      </w:r>
    </w:p>
    <w:p>
      <w:pPr>
        <w:pStyle w:val="Normal"/>
        <w:rPr/>
      </w:pPr>
      <w:r>
        <w:rPr>
          <w:rStyle w:val="Wrterbuchkopfzeile"/>
        </w:rPr>
        <w:t>Feiern</w:t>
      </w:r>
      <w:r>
        <w:rPr>
          <w:rStyle w:val="WrterbuchStandard"/>
          <w:b/>
        </w:rPr>
        <w:t xml:space="preserve"> -- übermäßiges Feiern, mhd. übergesten (2)</w:t>
      </w:r>
      <w:r>
        <w:rPr>
          <w:rStyle w:val="WrterbuchStandard"/>
        </w:rPr>
        <w:t>, (subst. Inf.=)st. N.: nhd. Übertreffen, Überstrahlen, übermäßiges Feiern</w:t>
      </w:r>
    </w:p>
    <w:p>
      <w:pPr>
        <w:pStyle w:val="Normal"/>
        <w:rPr/>
      </w:pPr>
      <w:r>
        <w:rPr>
          <w:rStyle w:val="Wrterbuchkopfzeile"/>
        </w:rPr>
        <w:t>Feiern</w:t>
      </w:r>
      <w:r>
        <w:rPr>
          <w:rStyle w:val="WrterbuchStandard"/>
          <w:b/>
        </w:rPr>
        <w:t xml:space="preserve"> (N.) der Gilde, mnd. gilden (2)</w:t>
      </w:r>
      <w:r>
        <w:rPr>
          <w:rStyle w:val="WrterbuchStandard"/>
        </w:rPr>
        <w:t>, gildent, N.: nhd. Feiern (N.) der Gilde, Abhalten der Gilde</w:t>
      </w:r>
    </w:p>
    <w:p>
      <w:pPr>
        <w:pStyle w:val="Normal"/>
        <w:rPr/>
      </w:pPr>
      <w:r>
        <w:rPr>
          <w:rStyle w:val="Wrterbuchkopfzeile"/>
        </w:rPr>
        <w:t>Feiern</w:t>
      </w:r>
      <w:r>
        <w:rPr>
          <w:rStyle w:val="WrterbuchStandard"/>
          <w:b/>
        </w:rPr>
        <w:t xml:space="preserve"> (N.), mhd. begÐunge 1</w:t>
      </w:r>
      <w:r>
        <w:rPr>
          <w:rStyle w:val="WrterbuchStandard"/>
        </w:rPr>
        <w:t>, st. F.: nhd. »Begehung«, Feier, Feiern (N.), Begehen, Begehen eines Festes</w:t>
      </w:r>
    </w:p>
    <w:p>
      <w:pPr>
        <w:pStyle w:val="Normal"/>
        <w:rPr/>
      </w:pPr>
      <w:r>
        <w:rPr>
          <w:rStyle w:val="Wrterbuchkopfzeile"/>
        </w:rPr>
        <w:t>Feiern</w:t>
      </w:r>
      <w:r>
        <w:rPr>
          <w:rStyle w:val="WrterbuchStandard"/>
          <w:b/>
        </w:rPr>
        <w:t xml:space="preserve"> (N.), mhd. vÆre (1)</w:t>
      </w:r>
      <w:r>
        <w:rPr>
          <w:rStyle w:val="WrterbuchStandard"/>
        </w:rPr>
        <w:t>, virre, vÆere, vÆer, fÆre*, firre*, fÆere*, fÆer*, st. F.: nhd. Festtag, Feier, Feiertag, Feiern (N.), Ausruhen von der Arbeit, Ruhe, Erholung; vÆrede, fÆrede*, st. F.: nhd. Festtag, Feier, Feiern (N.), Ausruhen von der Arbeit</w:t>
      </w:r>
    </w:p>
    <w:p>
      <w:pPr>
        <w:pStyle w:val="Normal"/>
        <w:rPr/>
      </w:pPr>
      <w:r>
        <w:rPr>
          <w:rStyle w:val="Wrterbuchkopfzeile"/>
        </w:rPr>
        <w:t>Feiern</w:t>
      </w:r>
      <w:r>
        <w:rPr>
          <w:rStyle w:val="WrterbuchStandard"/>
          <w:b/>
        </w:rPr>
        <w:t xml:space="preserve"> (N.), mnd. vÆringe</w:t>
      </w:r>
      <w:r>
        <w:rPr>
          <w:rStyle w:val="WrterbuchStandard"/>
        </w:rPr>
        <w:t>, viringe, F.: nhd. Begehung eines Festtages, Feiern (N.), Feier</w:t>
      </w:r>
    </w:p>
    <w:p>
      <w:pPr>
        <w:pStyle w:val="Normal"/>
        <w:rPr/>
      </w:pPr>
      <w:r>
        <w:rPr>
          <w:rStyle w:val="Wrterbuchkopfzeile"/>
        </w:rPr>
        <w:t>feiern, idg.</w:t>
      </w:r>
      <w:r>
        <w:rPr>
          <w:rStyle w:val="WrterbuchStandard"/>
          <w:b/>
        </w:rPr>
        <w:t xml:space="preserve"> *¨øen-</w:t>
      </w:r>
      <w:r>
        <w:rPr>
          <w:rStyle w:val="WrterbuchStandard"/>
        </w:rPr>
        <w:t>, V., Adj.: nhd. feiern, heiligen, heilig</w:t>
      </w:r>
    </w:p>
    <w:p>
      <w:pPr>
        <w:pStyle w:val="Normal"/>
        <w:rPr/>
      </w:pPr>
      <w:r>
        <w:rPr>
          <w:rStyle w:val="Wrterbuchkopfzeile"/>
        </w:rPr>
        <w:t>feiern, ae.</w:t>
      </w:r>
      <w:r>
        <w:rPr>
          <w:rStyle w:val="WrterbuchStandard"/>
          <w:b/>
        </w:rPr>
        <w:t xml:space="preserve"> bier-h-t</w:t>
        <w:noBreakHyphen/>
        <w:t>an</w:t>
      </w:r>
      <w:r>
        <w:rPr>
          <w:rStyle w:val="WrterbuchStandard"/>
        </w:rPr>
        <w:t>, beor-h-t</w:t>
        <w:noBreakHyphen/>
        <w:t>an, bri-h-t-an, sw. V. (1): nhd. leuchten, erleuchten, klären, feiern; frí</w:t>
        <w:noBreakHyphen/>
        <w:t>o-l-s</w:t>
        <w:noBreakHyphen/>
        <w:t>ian, sw. V.: nhd. befreien, feier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mÚr</w:t>
        <w:noBreakHyphen/>
        <w:t>s-ian, ge-mÐr-s-ian, sw. V. (2): nhd. berühmt machen, bekannt machen, feiern, erklären, ehren, preisen; ge-reor-d-ian, sw. V.: nhd. füttern, erfrischen, unterhalten (V.), feiern</w:t>
      </w:r>
    </w:p>
    <w:p>
      <w:pPr>
        <w:pStyle w:val="Normal"/>
        <w:rPr/>
      </w:pPr>
      <w:r>
        <w:rPr>
          <w:rStyle w:val="Wrterbuchkopfzeile"/>
        </w:rPr>
        <w:t>Feiern, ae.</w:t>
      </w:r>
      <w:r>
        <w:rPr>
          <w:rStyle w:val="WrterbuchStandard"/>
          <w:b/>
        </w:rPr>
        <w:t xml:space="preserve"> ge-reor-d-n’s-s</w:t>
      </w:r>
      <w:r>
        <w:rPr>
          <w:rStyle w:val="WrterbuchStandard"/>
        </w:rPr>
        <w:t>, ge-reor-d-n’s, st. F. (jæ): nhd. Essen (N.), Nahrung, Feiern, Bankett</w:t>
      </w:r>
    </w:p>
    <w:p>
      <w:pPr>
        <w:pStyle w:val="Normal"/>
        <w:rPr/>
      </w:pPr>
      <w:r>
        <w:rPr>
          <w:rStyle w:val="Wrterbuchkopfzeile"/>
        </w:rPr>
        <w:t>feiern, ae.</w:t>
      </w:r>
      <w:r>
        <w:rPr>
          <w:rStyle w:val="WrterbuchStandard"/>
          <w:b/>
        </w:rPr>
        <w:t xml:space="preserve"> ge</w:t>
        <w:noBreakHyphen/>
        <w:t>wi-s-t</w:t>
        <w:noBreakHyphen/>
        <w:t>ian</w:t>
      </w:r>
      <w:r>
        <w:rPr>
          <w:rStyle w:val="WrterbuchStandard"/>
        </w:rPr>
        <w:t>, sw. V.: nhd. feiern; hõ-l-g-ian, sw. V. (2): nhd. heiligen, verehren, feiern, weih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mÚr</w:t>
        <w:noBreakHyphen/>
        <w:t>s-ian (2), mÐr-s-ian, sw. V. (2): nhd. berühmt machen, bekannt machen, feiern, erklären, ehren, preisen; Ês-t-an, sw. V.: nhd. feiern, üppig leben; reor-d-ian, rior-d-ian, sw. V.: nhd. füttern, erfrischen, unterhalten (V.), feiern; symbl-ian, sw. V.: nhd. feiern; *wis</w:t>
        <w:noBreakHyphen/>
        <w:t>t-ian, sw. V.: nhd. feiern</w:t>
      </w:r>
    </w:p>
    <w:p>
      <w:pPr>
        <w:pStyle w:val="Normal"/>
        <w:rPr/>
      </w:pPr>
      <w:r>
        <w:rPr>
          <w:rStyle w:val="Wrterbuchkopfzeile"/>
        </w:rPr>
        <w:t>feiern, afries.</w:t>
      </w:r>
      <w:r>
        <w:rPr>
          <w:rStyle w:val="WrterbuchStandard"/>
          <w:b/>
        </w:rPr>
        <w:t xml:space="preserve"> bi</w:t>
        <w:noBreakHyphen/>
        <w:t>gu-ng-a* 22</w:t>
      </w:r>
      <w:r>
        <w:rPr>
          <w:rStyle w:val="WrterbuchStandard"/>
        </w:rPr>
        <w:t>, st. V. (7)=red. V.: nhd. begehen, bestreichen, betreffen, er</w:t>
        <w:softHyphen/>
        <w:t>tappen, eingehen, verüben, feiern, anfangen, verwalten; fÆr</w:t>
        <w:noBreakHyphen/>
        <w:t>ia (2) 4, sw. V. (2): nhd. feiern</w:t>
      </w:r>
    </w:p>
    <w:p>
      <w:pPr>
        <w:pStyle w:val="Normal"/>
        <w:rPr/>
      </w:pPr>
      <w:r>
        <w:rPr>
          <w:rStyle w:val="Wrterbuchkopfzeile"/>
        </w:rPr>
        <w:t>feiern, anfrk.</w:t>
      </w:r>
      <w:r>
        <w:rPr>
          <w:rStyle w:val="WrterbuchStandard"/>
          <w:b/>
        </w:rPr>
        <w:t xml:space="preserve"> *fÆr-on?</w:t>
      </w:r>
      <w:r>
        <w:rPr>
          <w:rStyle w:val="WrterbuchStandard"/>
        </w:rPr>
        <w:t>, sw. V. (2): nhd. feiern; wir-d-skap-on* 1, wir-scap-on*, sw. V. (2): nhd. essen, feiern</w:t>
      </w:r>
    </w:p>
    <w:p>
      <w:pPr>
        <w:pStyle w:val="Normal"/>
        <w:rPr/>
      </w:pPr>
      <w:r>
        <w:rPr>
          <w:rStyle w:val="Wrterbuchkopfzeile"/>
        </w:rPr>
        <w:t>feiern, as.</w:t>
      </w:r>
      <w:r>
        <w:rPr>
          <w:rStyle w:val="WrterbuchStandard"/>
          <w:b/>
        </w:rPr>
        <w:t xml:space="preserve"> bi</w:t>
        <w:noBreakHyphen/>
        <w:t>gõn* 4</w:t>
      </w:r>
      <w:r>
        <w:rPr>
          <w:rStyle w:val="WrterbuchStandard"/>
        </w:rPr>
        <w:t>, anom. V.: nhd. begehen, feiern; fÆr</w:t>
        <w:noBreakHyphen/>
        <w:t>ion* 6?, fÆr-on*, sw. V. (2): nhd. feiern; hal</w:t>
        <w:noBreakHyphen/>
        <w:t>d</w:t>
        <w:noBreakHyphen/>
        <w:t>an 25, red. V. (1): nhd. halten, hüten, feiern; æv</w:t>
        <w:noBreakHyphen/>
        <w:t>ian* 1, æª-ian*, sw. V. (1a): nhd. feiern</w:t>
      </w:r>
    </w:p>
    <w:p>
      <w:pPr>
        <w:pStyle w:val="Normal"/>
        <w:rPr/>
      </w:pPr>
      <w:r>
        <w:rPr>
          <w:rStyle w:val="Wrterbuchkopfzeile"/>
        </w:rPr>
        <w:t>feiern, ahd.</w:t>
      </w:r>
      <w:r>
        <w:rPr>
          <w:rStyle w:val="WrterbuchStandard"/>
          <w:b/>
        </w:rPr>
        <w:t xml:space="preserve"> bigangan* (1) 9</w:t>
      </w:r>
      <w:r>
        <w:rPr>
          <w:rStyle w:val="WrterbuchStandard"/>
        </w:rPr>
        <w:t>, red. V.: nhd. begehen, feiern, verehren, ausüben, halten, einhalten, umgeben, entkommen, entlaufen; duruhtulden* 1, sw. V. (1a): nhd. feiern, zu Ende feiern; fÆræn* 29, fÆrræn, sw. V. (2): nhd. feiern, ausruhen, frei sein (V.) von, untätig sein (V.), würdigen, ablassen; gifÆræn* 2, sw. V. (2): nhd. feiern, feierlich begehen; tulden* 11, sw. V. (1a): nhd. feiern, feierlich begehen; uoben 55, sw. V. (1a): nhd. üben, pflegen, tun, verrichten, bereiten (V.) (1), ausüben, zu machen pflegen, treiben, führen, vollführen, austragen, verüben, prüfen, verehren, Umgang haben mit, feiern</w:t>
        <w:br/>
        <w:t>-- einen Sieg feiern: ahd. sigurÆhhæn*, sigurÆhæn* 1, sw. V. (2): nhd. triumphieren, einen Sieg feiern, den Sieg verleihen</w:t>
        <w:br/>
        <w:t>-- zu Ende feiern: ahd. duruhtulden* 1, sw. V. (1a): nhd. feiern, zu Ende feiern</w:t>
      </w:r>
    </w:p>
    <w:p>
      <w:pPr>
        <w:pStyle w:val="Normal"/>
        <w:rPr/>
      </w:pPr>
      <w:r>
        <w:rPr>
          <w:rStyle w:val="Wrterbuchkopfzeile"/>
        </w:rPr>
        <w:t>feier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mit Gesang feiern: mhd. anesingen, ane singen, st. V.: nhd. »ansingen«, anfangen zu singen, mit Gesang feiern</w:t>
      </w:r>
    </w:p>
    <w:p>
      <w:pPr>
        <w:pStyle w:val="Normal"/>
        <w:rPr/>
      </w:pPr>
      <w:r>
        <w:rPr>
          <w:rStyle w:val="Wrterbuchkopfzeile"/>
        </w:rPr>
        <w:t>feiern, mhd.</w:t>
      </w:r>
      <w:r>
        <w:rPr>
          <w:rStyle w:val="WrterbuchStandard"/>
          <w:b/>
        </w:rPr>
        <w:t xml:space="preserve"> gevieren</w:t>
      </w:r>
      <w:r>
        <w:rPr>
          <w:rStyle w:val="WrterbuchStandard"/>
        </w:rPr>
        <w:t>, gevÆren, gefieren*, gefÆren*, sw. V.: nhd. feiern; hæchgezÆten (1), sw. V.: nhd. »hochzeiten«, feiern, heiraten; hæchzÆten, sw. V.: nhd. feiern, hochzeiten, heiraten</w:t>
        <w:br/>
        <w:t>-- festlich feiern: mhd. festieren, sw. V.: nhd. festlich feiern, Fest begehen, festlich bewirken; festivieren, sw. V.: nhd. festlich feiern, Fest begehen, festlich bewirken</w:t>
      </w:r>
    </w:p>
    <w:p>
      <w:pPr>
        <w:pStyle w:val="Normal"/>
        <w:rPr/>
      </w:pPr>
      <w:r>
        <w:rPr>
          <w:rStyle w:val="Wrterbuchkopfzeile"/>
        </w:rPr>
        <w:t>feiern, mhd.</w:t>
      </w:r>
      <w:r>
        <w:rPr>
          <w:rStyle w:val="WrterbuchStandard"/>
          <w:b/>
        </w:rPr>
        <w:t xml:space="preserve"> sollempnizieren</w:t>
      </w:r>
      <w:r>
        <w:rPr>
          <w:rStyle w:val="WrterbuchStandard"/>
        </w:rPr>
        <w:t>, solempnizieren, sw. V.: nhd. festlich begehen, feiern; tulten (1), dulten, sw. V.: nhd. feiern, kirchlich feiern</w:t>
        <w:br/>
        <w:t>-- kirchlich feiern: mhd. tulten (1), dulten, sw. V.: nhd. feiern, kirchlich feiern</w:t>
        <w:br/>
        <w:t>-- Messe feiern: mhd. singen (1), st. V.: nhd. singen, vorsingen, besingen, dichten (V.) (1), Messe lesen, Messe feiern, frohlocken, pfeifen, schwirren, knistern, prasseln, zischen</w:t>
      </w:r>
    </w:p>
    <w:p>
      <w:pPr>
        <w:pStyle w:val="Normal"/>
        <w:rPr/>
      </w:pPr>
      <w:r>
        <w:rPr>
          <w:rStyle w:val="Wrterbuchkopfzeile"/>
        </w:rPr>
        <w:t>Feiern, mhd.</w:t>
      </w:r>
      <w:r>
        <w:rPr>
          <w:rStyle w:val="WrterbuchStandard"/>
          <w:b/>
        </w:rPr>
        <w:t xml:space="preserve"> vÆre (2)</w:t>
      </w:r>
      <w:r>
        <w:rPr>
          <w:rStyle w:val="WrterbuchStandard"/>
        </w:rPr>
        <w:t>, st. N.: nhd. Feiern, Ruhen, Erholen</w:t>
      </w:r>
    </w:p>
    <w:p>
      <w:pPr>
        <w:pStyle w:val="Normal"/>
        <w:rPr/>
      </w:pPr>
      <w:r>
        <w:rPr>
          <w:rStyle w:val="Wrterbuchkopfzeile"/>
        </w:rPr>
        <w:t>feiern, mhd.</w:t>
      </w:r>
      <w:r>
        <w:rPr>
          <w:rStyle w:val="WrterbuchStandard"/>
          <w:b/>
        </w:rPr>
        <w:t xml:space="preserve"> vÆren</w:t>
      </w:r>
      <w:r>
        <w:rPr>
          <w:rStyle w:val="WrterbuchStandard"/>
        </w:rPr>
        <w:t>, vÆeren, vÆgeren*, vÆgern, virren, fÆren*, sw. V.: nhd. feiern, als Feiertag begehen, in Ruhe sein (V.), müßig sein (V.), ruhen, begehen, weihen</w:t>
        <w:br/>
        <w:t>-- übermäßig feiern: mhd. übergesten (1), sw. V.: nhd. übertreffen, überstrahlen, übermäßig feiern</w:t>
      </w:r>
    </w:p>
    <w:p>
      <w:pPr>
        <w:pStyle w:val="Normal"/>
        <w:rPr/>
      </w:pPr>
      <w:r>
        <w:rPr>
          <w:rStyle w:val="Wrterbuchkopfzeile"/>
        </w:rPr>
        <w:t>feiern, mnd.</w:t>
      </w:r>
      <w:r>
        <w:rPr>
          <w:rStyle w:val="WrterbuchStandard"/>
          <w:b/>
        </w:rPr>
        <w:t xml:space="preserve"> begõn</w:t>
      </w:r>
      <w:r>
        <w:rPr>
          <w:rStyle w:val="WrterbuchStandard"/>
        </w:rPr>
        <w:t>, begÐn, st. V.: nhd. begehen, hingehen, abweiden, berühren, erreichen, treffen, aufsuchen, ertappt werden, betrügen, Verbrechen begehen, Sünde begehen, Messe abhalten, feiern, leben, sich verhalten (V.), sich ernähren; celebrÐren, sw. V.: nhd. zelebrieren, feiern, begehen</w:t>
        <w:br/>
        <w:t>-- Hochzeit feiern: mnd. brðtlachten, brðtloften, brðtluften, sw. V.: nhd. Hochzeit feiern, freien, heiraten</w:t>
      </w:r>
    </w:p>
    <w:p>
      <w:pPr>
        <w:pStyle w:val="Normal"/>
        <w:rPr/>
      </w:pPr>
      <w:r>
        <w:rPr>
          <w:rStyle w:val="Wrterbuchkopfzeile"/>
        </w:rPr>
        <w:t>feiern, mnd.</w:t>
      </w:r>
      <w:r>
        <w:rPr>
          <w:rStyle w:val="WrterbuchStandard"/>
          <w:b/>
        </w:rPr>
        <w:t xml:space="preserve"> festÐren***?</w:t>
      </w:r>
      <w:r>
        <w:rPr>
          <w:rStyle w:val="WrterbuchStandard"/>
        </w:rPr>
        <w:t>, sw. V.: nhd. feiern, Festtag begehen; g</w:t>
      </w:r>
      <w:r>
        <w:rPr>
          <w:rStyle w:val="WrterbuchStandard"/>
          <w:rFonts w:cs="Microsoft Sans Serif" w:ascii="Microsoft Sans Serif" w:hAnsi="Microsoft Sans Serif"/>
        </w:rPr>
        <w:t>ȫ</w:t>
      </w:r>
      <w:r>
        <w:rPr>
          <w:rStyle w:val="WrterbuchStandard"/>
          <w:rFonts w:cs="Times German"/>
        </w:rPr>
        <w:t>men, gæmen*, gomen, sw. V.: nhd. schmausen, feiern, achten auf, trachten nach; hæchtÆden, hochtÆden, sw. V.: nhd. »hochzeiten«, feiern, grüßen, Hochzeit machen, ehelich verkehren, heiraten; hovÐren (1), hofÐren, ho</w:t>
      </w:r>
      <w:r>
        <w:rPr>
          <w:rStyle w:val="WrterbuchStandard"/>
        </w:rPr>
        <w:t>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bei Hofe feier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das bäuerliche Fest um die Fastenzeit feiern: mnd. kÐseÐten*** (2), V.: nhd. »Käse essen«, das bäuerliche Fest um die Fastenzeit feiern</w:t>
        <w:br/>
        <w:t>-- den Gral feiern: mnd. grõlen, sw. V.: nhd. Feste feiern, lärmen, den Gral feiern</w:t>
        <w:br/>
        <w:t>-- Fest feiern: mnd. hæven, hofen, sw. V.: nhd. unterbringen, aufnehmen, Zuflucht gewähren, Hof halten, Hofgericht halten, Hoffest halten, Fest feiern, tanzen, beherbergen; hovenen, sw. V.: nhd. unterbringen, aufnehmen, Zuflucht gewähren, Hof halten, Hofgericht halten, Hoffest halten, Fest feiern, tanzen, beherbergen</w:t>
        <w:br/>
        <w:t>-- Feste feiern: mnd. grõlen, sw. V.: nhd. Feste feiern, lärmen, den Gral feiern</w:t>
        <w:br/>
        <w:t>-- Heiligentag feiern: mnd. festinÐren***, V.: nhd. Festtag begehen, Heiligentag feiern</w:t>
        <w:br/>
        <w:t>-- herrlich feiern: mnd. hÐrschoppen, hÐrschuppen, hÐrschappen, hÐrschæpen, sw. V.: nhd. herrschen, die Herrschaft führen, regieren, beherrschen, die Oberhand haben, herrlich leben, herrlich feiern, in Fröhlichkeit leben</w:t>
        <w:br/>
        <w:t>-- Hochzeit feiern: mnd. kösten (2), V.: nhd. Hochzeit feiern</w:t>
        <w:br/>
        <w:t>-- Hoffest feier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feiern, mnd.</w:t>
      </w:r>
      <w:r>
        <w:rPr>
          <w:rStyle w:val="WrterbuchStandard"/>
          <w:b/>
        </w:rPr>
        <w:t xml:space="preserve">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Ðren*, vorÐren, sw. V.: nhd. ehren, feiern, zu Ehren bringen, beehren (mit einem Geschenk), beschenken mit, verehren, als Geschenk senden oder überreichen, spenden, zur Ehre geben, schenken</w:t>
        <w:br/>
        <w:t>-- Fastnacht feiern: mnd. vastelõvenden, sw. V.: nhd. Fastnacht feiern</w:t>
        <w:br/>
        <w:t>-- Hochzeit feiern: mnd. wÐrtschoppen*, wertschapen, werschappen, werschopen, werschoppen, werschuppen, mnd.?, sw. V.: nhd. wirtschaften, Gasterei halten, Hochzeit feiern, schmausen, in Freuden leben, in Herrlichkeit leben</w:t>
      </w:r>
    </w:p>
    <w:p>
      <w:pPr>
        <w:pStyle w:val="Normal"/>
        <w:rPr/>
      </w:pPr>
      <w:r>
        <w:rPr>
          <w:rFonts w:cs="Times German" w:ascii="Times German" w:hAnsi="Times German"/>
        </w:rPr>
        <w:t>feiern, nhd.: nhd. ; L.: DRW</w:t>
      </w:r>
    </w:p>
    <w:p>
      <w:pPr>
        <w:pStyle w:val="Normal"/>
        <w:rPr/>
      </w:pPr>
      <w:r>
        <w:rPr>
          <w:rFonts w:cs="Times German" w:ascii="Times German" w:hAnsi="Times German"/>
        </w:rPr>
        <w:t>feiern, nhd.: nhd. ; L.: DW Luther</w:t>
      </w:r>
    </w:p>
    <w:p>
      <w:pPr>
        <w:pStyle w:val="Normal"/>
        <w:rPr/>
      </w:pPr>
      <w:r>
        <w:rPr>
          <w:rStyle w:val="Wrterbuchkopfzeile"/>
        </w:rPr>
        <w:t>Feiernacht, mhd.</w:t>
      </w:r>
      <w:r>
        <w:rPr>
          <w:rStyle w:val="WrterbuchStandard"/>
          <w:b/>
        </w:rPr>
        <w:t xml:space="preserve"> vÆrenaht</w:t>
      </w:r>
      <w:r>
        <w:rPr>
          <w:rStyle w:val="WrterbuchStandard"/>
        </w:rPr>
        <w:t>, vÆerenaht, vÆernaht, vÆrnaht, fÆrenaht*, fÆerenaht*, fÆernaht*, fÆrnaht*, st. F.: nhd. »Feiernacht«, Vorabend eines Festes</w:t>
      </w:r>
    </w:p>
    <w:p>
      <w:pPr>
        <w:pStyle w:val="Normal"/>
        <w:rPr/>
      </w:pPr>
      <w:r>
        <w:rPr>
          <w:rFonts w:cs="Times German" w:ascii="Times German" w:hAnsi="Times German"/>
        </w:rPr>
        <w:t>feiernacht, nhd., F.: nhd. ; L.: DW</w:t>
      </w:r>
    </w:p>
    <w:p>
      <w:pPr>
        <w:pStyle w:val="Normal"/>
        <w:rPr/>
      </w:pPr>
      <w:r>
        <w:rPr>
          <w:rFonts w:cs="Times German" w:ascii="Times German" w:hAnsi="Times German"/>
        </w:rPr>
        <w:t>feiernacht, nhd.: nhd. ; L.: DRW</w:t>
      </w:r>
    </w:p>
    <w:p>
      <w:pPr>
        <w:pStyle w:val="Normal"/>
        <w:rPr/>
      </w:pPr>
      <w:r>
        <w:rPr>
          <w:rStyle w:val="Wrterbuchkopfzeile"/>
        </w:rPr>
        <w:t>Feiernder</w:t>
      </w:r>
      <w:r>
        <w:rPr>
          <w:rStyle w:val="WrterbuchStandard"/>
          <w:b/>
        </w:rPr>
        <w:t xml:space="preserve"> -- Fest Feiernder, mnd. ? hævÏre***</w:t>
      </w:r>
      <w:r>
        <w:rPr>
          <w:rStyle w:val="WrterbuchStandard"/>
        </w:rPr>
        <w:t>, M.: nhd. Fest Feiernder?, Teilnehmer an einem Hoffest?</w:t>
      </w:r>
    </w:p>
    <w:p>
      <w:pPr>
        <w:pStyle w:val="Normal"/>
        <w:rPr/>
      </w:pPr>
      <w:r>
        <w:rPr>
          <w:rFonts w:cs="Times German" w:ascii="Times German" w:hAnsi="Times German"/>
        </w:rPr>
        <w:t>feierruege, nhd.: nhd. ; L.: DRW</w:t>
      </w:r>
    </w:p>
    <w:p>
      <w:pPr>
        <w:pStyle w:val="Normal"/>
        <w:rPr/>
      </w:pPr>
      <w:r>
        <w:rPr>
          <w:rFonts w:cs="Times German" w:ascii="Times German" w:hAnsi="Times German"/>
        </w:rPr>
        <w:t>feiersaal, nhd., M.: nhd. ; L.: DW</w:t>
      </w:r>
    </w:p>
    <w:p>
      <w:pPr>
        <w:pStyle w:val="Normal"/>
        <w:rPr/>
      </w:pPr>
      <w:r>
        <w:rPr>
          <w:rFonts w:cs="Times German" w:ascii="Times German" w:hAnsi="Times German"/>
        </w:rPr>
        <w:t>feierschicht, nhd.: nhd. ; L.: DRW</w:t>
      </w:r>
    </w:p>
    <w:p>
      <w:pPr>
        <w:pStyle w:val="Normal"/>
        <w:rPr/>
      </w:pPr>
      <w:r>
        <w:rPr>
          <w:rFonts w:cs="Times German" w:ascii="Times German" w:hAnsi="Times German"/>
        </w:rPr>
        <w:t>feierschmuck, nhd.: nhd. ; L.: DW</w:t>
      </w:r>
    </w:p>
    <w:p>
      <w:pPr>
        <w:pStyle w:val="Normal"/>
        <w:rPr/>
      </w:pPr>
      <w:r>
        <w:rPr>
          <w:rFonts w:cs="Times German" w:ascii="Times German" w:hAnsi="Times German"/>
        </w:rPr>
        <w:t>feierstelle, nhd., F.: nhd. ; L.: DW</w:t>
      </w:r>
    </w:p>
    <w:p>
      <w:pPr>
        <w:pStyle w:val="Normal"/>
        <w:rPr/>
      </w:pPr>
      <w:r>
        <w:rPr>
          <w:rFonts w:cs="Times German" w:ascii="Times German" w:hAnsi="Times German"/>
        </w:rPr>
        <w:t>feierstunde, nhd., F.: nhd. ; L.: DW</w:t>
      </w:r>
    </w:p>
    <w:p>
      <w:pPr>
        <w:pStyle w:val="Normal"/>
        <w:rPr/>
      </w:pPr>
      <w:r>
        <w:rPr>
          <w:rStyle w:val="Wrterbuchkopfzeile"/>
        </w:rPr>
        <w:t>Feiertag</w:t>
      </w:r>
      <w:r>
        <w:rPr>
          <w:rStyle w:val="WrterbuchStandard"/>
          <w:b/>
        </w:rPr>
        <w:t xml:space="preserve"> -- gebotener Feiertag, mhd. banvÆre</w:t>
      </w:r>
      <w:r>
        <w:rPr>
          <w:rStyle w:val="WrterbuchStandard"/>
        </w:rPr>
        <w:t>, banfÆre*, st. F.: nhd. »Bannfeier«, gebotener Feiertag, Entweihung des Feiertags; banvÆretac, banvÆertac, banfÆretac*, st. M.: nhd. »Bannfeiertag«, gebotener Feiertag</w:t>
      </w:r>
    </w:p>
    <w:p>
      <w:pPr>
        <w:pStyle w:val="Normal"/>
        <w:rPr/>
      </w:pPr>
      <w:r>
        <w:rPr>
          <w:rStyle w:val="Wrterbuchkopfzeile"/>
        </w:rPr>
        <w:t>Feiertag</w:t>
      </w:r>
      <w:r>
        <w:rPr>
          <w:rStyle w:val="WrterbuchStandard"/>
          <w:b/>
        </w:rPr>
        <w:t xml:space="preserve"> -- jeden Feiertag, mhd. allervÆretagelÆch</w:t>
      </w:r>
      <w:r>
        <w:rPr>
          <w:rStyle w:val="WrterbuchStandard"/>
        </w:rPr>
        <w:t>, Sb. Pron.: nhd. jeden Feiertag</w:t>
      </w:r>
    </w:p>
    <w:p>
      <w:pPr>
        <w:pStyle w:val="Normal"/>
        <w:rPr/>
      </w:pPr>
      <w:r>
        <w:rPr>
          <w:rStyle w:val="Wrterbuchkopfzeile"/>
        </w:rPr>
        <w:t>Feiertag</w:t>
      </w:r>
      <w:r>
        <w:rPr>
          <w:rStyle w:val="WrterbuchStandard"/>
          <w:b/>
        </w:rPr>
        <w:t xml:space="preserve"> -- jüdischer Feiertag, mnd. sabbat</w:t>
      </w:r>
      <w:r>
        <w:rPr>
          <w:rStyle w:val="WrterbuchStandard"/>
        </w:rPr>
        <w:t>, sabbet, M., N.: nhd. Sabbat, jüdischer Feiertag</w:t>
      </w:r>
    </w:p>
    <w:p>
      <w:pPr>
        <w:pStyle w:val="Normal"/>
        <w:rPr/>
      </w:pPr>
      <w:r>
        <w:rPr>
          <w:rStyle w:val="Wrterbuchkopfzeile"/>
        </w:rPr>
        <w:t>Feiertag</w:t>
      </w:r>
      <w:r>
        <w:rPr>
          <w:rStyle w:val="WrterbuchStandard"/>
          <w:b/>
        </w:rPr>
        <w:t xml:space="preserve"> -- kirchlicher Feiertag an dem in der Messe gepredigt wird, mnd. prÐdigefest</w:t>
      </w:r>
      <w:r>
        <w:rPr>
          <w:rStyle w:val="WrterbuchStandard"/>
        </w:rPr>
        <w:t>, prÐdikfest, predichfest, N.: nhd. »Predigtfest«, kirchlicher Feiertag an dem in der Messe gepredigt wird</w:t>
      </w:r>
    </w:p>
    <w:p>
      <w:pPr>
        <w:pStyle w:val="Normal"/>
        <w:rPr/>
      </w:pPr>
      <w:r>
        <w:rPr>
          <w:rStyle w:val="Wrterbuchkopfzeile"/>
        </w:rPr>
        <w:t>Feiertag, germ.</w:t>
      </w:r>
      <w:r>
        <w:rPr>
          <w:rStyle w:val="WrterbuchStandard"/>
          <w:b/>
        </w:rPr>
        <w:t xml:space="preserve"> *fÆra</w:t>
      </w:r>
      <w:r>
        <w:rPr>
          <w:rStyle w:val="WrterbuchStandard"/>
        </w:rPr>
        <w:t>, Sb.: nhd. Feier, Feiertag</w:t>
      </w:r>
    </w:p>
    <w:p>
      <w:pPr>
        <w:pStyle w:val="Normal"/>
        <w:rPr/>
      </w:pPr>
      <w:r>
        <w:rPr>
          <w:rStyle w:val="Wrterbuchkopfzeile"/>
        </w:rPr>
        <w:t>Feiertag, ae.</w:t>
      </w:r>
      <w:r>
        <w:rPr>
          <w:rStyle w:val="WrterbuchStandard"/>
          <w:b/>
        </w:rPr>
        <w:t xml:space="preserve"> frí-o-l-s-dÏg</w:t>
      </w:r>
      <w:r>
        <w:rPr>
          <w:rStyle w:val="WrterbuchStandard"/>
        </w:rPr>
        <w:t>, fré-o-l-s-dÏg, st. M. (a): nhd. Festtag, Feiertag; hõ-l-ig-dÏg, st. M. (a): nhd. heiliger Tag, Feiertag, Sabbat; héa-h-tÆ-d, st. F. (i): nhd. »Hochzeit«, Feiertag, heiliger Tag; symbel-dÏg, st. M. (a): nhd. Festtag, Feiertag</w:t>
        <w:br/>
        <w:t>-- Friedensbruch an einem Feiertag: ae. frí-o-l-s-bry-c-e, fré-o-l-s-bry-c-e, frí-o-l-s-bri-c-e, fré-o</w:t>
        <w:noBreakHyphen/>
        <w:t>l</w:t>
        <w:noBreakHyphen/>
        <w:t>s-bri-c-e, st. M. (i): nhd. Friedensbruch, Friedensbruch an einem Feiertag</w:t>
      </w:r>
    </w:p>
    <w:p>
      <w:pPr>
        <w:pStyle w:val="Normal"/>
        <w:rPr/>
      </w:pPr>
      <w:r>
        <w:rPr>
          <w:rStyle w:val="Wrterbuchkopfzeile"/>
        </w:rPr>
        <w:t>Feiertag, afries.</w:t>
      </w:r>
      <w:r>
        <w:rPr>
          <w:rStyle w:val="WrterbuchStandard"/>
          <w:b/>
        </w:rPr>
        <w:t xml:space="preserve"> fÆr-e 9</w:t>
      </w:r>
      <w:r>
        <w:rPr>
          <w:rStyle w:val="WrterbuchStandard"/>
        </w:rPr>
        <w:t>, F.: nhd. Feiertag; fÆr</w:t>
        <w:noBreakHyphen/>
        <w:t>el</w:t>
        <w:noBreakHyphen/>
        <w:t>dei 1 und häufiger?, st. M. (a): nhd. Feiertag</w:t>
      </w:r>
    </w:p>
    <w:p>
      <w:pPr>
        <w:pStyle w:val="Normal"/>
        <w:rPr/>
      </w:pPr>
      <w:r>
        <w:rPr>
          <w:rStyle w:val="Wrterbuchkopfzeile"/>
        </w:rPr>
        <w:t>Feiertag, as.</w:t>
      </w:r>
      <w:r>
        <w:rPr>
          <w:rStyle w:val="WrterbuchStandard"/>
          <w:b/>
        </w:rPr>
        <w:t xml:space="preserve"> mis</w:t>
        <w:noBreakHyphen/>
        <w:t>s</w:t>
        <w:noBreakHyphen/>
        <w:t>a* 15</w:t>
      </w:r>
      <w:r>
        <w:rPr>
          <w:rStyle w:val="WrterbuchStandard"/>
        </w:rPr>
        <w:t>, st. F. (æ): nhd. Messe (F.) (1), Feiertag; wÆh</w:t>
        <w:noBreakHyphen/>
        <w:t>d</w:t>
        <w:noBreakHyphen/>
        <w:t>ag* 4, st. M. (a): nhd. »Weihtag«, Feiertag</w:t>
        <w:br/>
        <w:t>-- Feiertag halten: as. leth-ig-æn* 1, sw. V. (2): nhd. Feiertag halten, müßig sein (V.)</w:t>
      </w:r>
    </w:p>
    <w:p>
      <w:pPr>
        <w:pStyle w:val="Normal"/>
        <w:rPr/>
      </w:pPr>
      <w:r>
        <w:rPr>
          <w:rStyle w:val="Wrterbuchkopfzeile"/>
        </w:rPr>
        <w:t>Feiertag, ahd.</w:t>
      </w:r>
      <w:r>
        <w:rPr>
          <w:rStyle w:val="WrterbuchStandard"/>
          <w:b/>
        </w:rPr>
        <w:t xml:space="preserve"> fÆratag* 9</w:t>
      </w:r>
      <w:r>
        <w:rPr>
          <w:rStyle w:val="WrterbuchStandard"/>
        </w:rPr>
        <w:t>, st. M. (a): nhd. »Feiertag«, Sabbat, Tag der Ruhe, Tag der ewigen Ruhe; fÆratago* 2, sw. M. (n): nhd. »Feiertag«, Tag der Ruhe, Tag der ewigen Ruhe, Sabbat</w:t>
      </w:r>
    </w:p>
    <w:p>
      <w:pPr>
        <w:pStyle w:val="Normal"/>
        <w:rPr/>
      </w:pPr>
      <w:r>
        <w:rPr>
          <w:rStyle w:val="Wrterbuchkopfzeile"/>
        </w:rPr>
        <w:t>Feiertag, ahd.</w:t>
      </w:r>
      <w:r>
        <w:rPr>
          <w:rStyle w:val="WrterbuchStandard"/>
          <w:b/>
        </w:rPr>
        <w:t xml:space="preserve"> firæd 2</w:t>
      </w:r>
      <w:r>
        <w:rPr>
          <w:rStyle w:val="WrterbuchStandard"/>
        </w:rPr>
        <w:t>, st. M. (a?, i?) (?): nhd. Feiertag, Sabbat; missa* (1) 7, st. F. (æ): nhd. Messe (F.) (1), Feiertag; tuld* 13, st. F. (i): nhd. Dult, Fest, Feier, Feiertag, Festtag; tulditag* 2, st. M. (a): nhd. Festtag, Feiertag; tulditago* 7, sw. M. (n): nhd. Festtag, Feiertag</w:t>
      </w:r>
    </w:p>
    <w:p>
      <w:pPr>
        <w:pStyle w:val="Normal"/>
        <w:rPr/>
      </w:pPr>
      <w:r>
        <w:rPr>
          <w:rStyle w:val="Wrterbuchkopfzeile"/>
        </w:rPr>
        <w:t>Feiertag, mhd.</w:t>
      </w:r>
      <w:r>
        <w:rPr>
          <w:rStyle w:val="WrterbuchStandard"/>
          <w:b/>
        </w:rPr>
        <w:t xml:space="preserve"> hÐrtac</w:t>
      </w:r>
      <w:r>
        <w:rPr>
          <w:rStyle w:val="WrterbuchStandard"/>
        </w:rPr>
        <w:t>, st. M.: nhd. »hehrer Tag«, Feiertag</w:t>
      </w:r>
    </w:p>
    <w:p>
      <w:pPr>
        <w:pStyle w:val="Normal"/>
        <w:rPr/>
      </w:pPr>
      <w:r>
        <w:rPr>
          <w:rStyle w:val="Wrterbuchkopfzeile"/>
        </w:rPr>
        <w:t>Feiertag, mhd.</w:t>
      </w:r>
      <w:r>
        <w:rPr>
          <w:rStyle w:val="WrterbuchStandard"/>
          <w:b/>
        </w:rPr>
        <w:t xml:space="preserve"> ruowetac</w:t>
      </w:r>
      <w:r>
        <w:rPr>
          <w:rStyle w:val="WrterbuchStandard"/>
        </w:rPr>
        <w:t>, st. M.: nhd. Ruhetag, Sonntag, Feiertag, Ruhe</w:t>
      </w:r>
    </w:p>
    <w:p>
      <w:pPr>
        <w:pStyle w:val="Normal"/>
        <w:rPr/>
      </w:pPr>
      <w:r>
        <w:rPr>
          <w:rStyle w:val="Wrterbuchkopfzeile"/>
        </w:rPr>
        <w:t>Feiertag, mhd.</w:t>
      </w:r>
      <w:r>
        <w:rPr>
          <w:rStyle w:val="WrterbuchStandard"/>
          <w:b/>
        </w:rPr>
        <w:t xml:space="preserve"> vÆre (1)</w:t>
      </w:r>
      <w:r>
        <w:rPr>
          <w:rStyle w:val="WrterbuchStandard"/>
        </w:rPr>
        <w:t>, virre, vÆere, vÆer, fÆre*, firre*, fÆere*, fÆer*, st. F.: nhd. Festtag, Feier, Feiertag, Feiern (N.), Ausruhen von der Arbeit, Ruhe, Erholung; vÆretac, vÆrtac, vÆeretac, vÆretac, vÆrdac, vÆerdac, vÆgerdac, fÆretac*, fÆrdac*, fÆerdac*, fÆgerdac*, st. M.: nhd. Feiertag, Festtag</w:t>
        <w:br/>
        <w:t>-- als Feiertag begehen: mhd. vÆren, vÆeren, vÆgeren*, vÆgern, virren, fÆren*, sw. V.: nhd. feiern, als Feiertag begehen, in Ruhe sein (V.), müßig sein (V.), ruhen, begehen, weihen</w:t>
        <w:br/>
        <w:t>-- Tag vor einem Feiertag: mhd. vorevÆre*, vorvÆre, forefÆre*, st. F.: nhd. »Vorfeier«, Tag vor einem Fest, Tag vor einem Feiertag</w:t>
      </w:r>
    </w:p>
    <w:p>
      <w:pPr>
        <w:pStyle w:val="Normal"/>
        <w:rPr/>
      </w:pPr>
      <w:r>
        <w:rPr>
          <w:rStyle w:val="Wrterbuchkopfzeile"/>
        </w:rPr>
        <w:t>Feiertag, mnd.</w:t>
      </w:r>
      <w:r>
        <w:rPr>
          <w:rStyle w:val="WrterbuchStandard"/>
          <w:b/>
        </w:rPr>
        <w:t xml:space="preserve"> bÐrdach</w:t>
      </w:r>
      <w:r>
        <w:rPr>
          <w:rStyle w:val="WrterbuchStandard"/>
        </w:rPr>
        <w:t>, M.: nhd. Feiertag, arbeitsfreier Tag</w:t>
        <w:br/>
        <w:t>-- Tag vor einem kirchlichen Feiertag: mnd. õvent, M.: nhd. Abend, Tag vor einem kirchlichen Feiertag</w:t>
      </w:r>
    </w:p>
    <w:p>
      <w:pPr>
        <w:pStyle w:val="Normal"/>
        <w:rPr/>
      </w:pPr>
      <w:r>
        <w:rPr>
          <w:rStyle w:val="Wrterbuchkopfzeile"/>
        </w:rPr>
        <w:t>Feiertag, mnd.</w:t>
      </w:r>
      <w:r>
        <w:rPr>
          <w:rStyle w:val="WrterbuchStandard"/>
          <w:b/>
        </w:rPr>
        <w:t xml:space="preserve"> hillich (2)</w:t>
      </w:r>
      <w:r>
        <w:rPr>
          <w:rStyle w:val="WrterbuchStandard"/>
        </w:rPr>
        <w:t>, N.: nhd. Eid, Feiertag, Feierzeit, Feierabend, arbeitsfreie Zeit; hillichdach, M.: nhd. Feiertag, Festtag; hilligedach, M.: nhd. Feiertag, Festtag, Heiligentag</w:t>
        <w:br/>
        <w:t>-- Altardecke für den Feiertag: mnd. hilligesdÐke, F.: nhd. Altardecke für den Feiertag</w:t>
        <w:br/>
        <w:t>-- falsche Haartracht für den Feiertag: mnd. hilligeslocke, F.: nhd. falsche Haartracht für den Feiertag</w:t>
        <w:br/>
        <w:t>-- kirchlicher Feiertag: mnd. fest (1), vest*, N.: nhd. Fest (N.), Festtag, kirchlicher Feiertag, Heiligentag, Jahrzeit eines Verstorbenen, Freudenfest, Festjubel, Feier; festdach, festedach, fefstach, M.: nhd. Festtag, kirchlicher Feiertag, Jahrtag eines Heiligen</w:t>
      </w:r>
    </w:p>
    <w:p>
      <w:pPr>
        <w:pStyle w:val="Normal"/>
        <w:rPr/>
      </w:pPr>
      <w:r>
        <w:rPr>
          <w:rStyle w:val="Wrterbuchkopfzeile"/>
        </w:rPr>
        <w:t>Feiertag, mnd.</w:t>
      </w:r>
      <w:r>
        <w:rPr>
          <w:rStyle w:val="WrterbuchStandard"/>
          <w:b/>
        </w:rPr>
        <w:t xml:space="preserve"> vÆrdach</w:t>
      </w:r>
      <w:r>
        <w:rPr>
          <w:rStyle w:val="WrterbuchStandard"/>
        </w:rPr>
        <w:t>, vÆredach, M.: nhd. kirchlicher Festtag, Feiertag, Sonntag</w:t>
        <w:br/>
        <w:t>-- Arbeitsruhe am Feiertag: mnd. vÆre (1), vÆr, F., N., st. F.: nhd. kirchliches Fest, kirchlicher Feiertag, Sonntag, Heiligung des Festtags, Heiligung des Sonntags, Feiertagsruhe, Arbeitsruhe am Feiertag, Feiertagsfriede, Gottesfriede am Feiertag, Begehung eines Festes, Feier, Verehrung, Festlichkeit, Gelage</w:t>
        <w:br/>
        <w:t>-- einen Feiertag oder den Sonntag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Gottesfriede am Feiertag: mnd. vÆre (1), vÆr, F., N., st. F.: nhd. kirchliches Fest, kirchlicher Feiertag, Sonntag, Heiligung des Festtags, Heiligung des Sonntags, Feiertagsruhe, Arbeitsruhe am Feiertag, Feiertagsfriede, Gottesfriede am Feiertag, Begehung eines Festes, Feier, Verehrung, Festlichkeit, Gelage</w:t>
        <w:br/>
        <w:t>-- kirchlicher Feiertag: mnd. vÆre (1), vÆr, F., N., st. F.: nhd. kirchliches Fest, kirchlicher Feiertag, Sonntag, Heiligung des Festtags, Heiligung des Sonntags, Feiertagsruhe, Arbeitsruhe am Feiertag, Feiertagsfriede, Gottesfriede am Feiertag, Begehung eines Festes, Feier, Verehrung, Festlichkeit, Gelage; vÆreldach, virledach, vÆrledach, M.: nhd. kirchlicher Feiertag, kirchlicher Festtag, Tag an dem nicht gearbeitet wird; vÆrelhilligedach, virlehilgedach, M.: nhd. kirchlicher Feiertag; vÆrhilligendach, vÆrhilgendach, M.: nhd. kirchlicher Feiertag</w:t>
      </w:r>
    </w:p>
    <w:p>
      <w:pPr>
        <w:pStyle w:val="Normal"/>
        <w:rPr/>
      </w:pPr>
      <w:r>
        <w:rPr>
          <w:rFonts w:cs="Times German" w:ascii="Times German" w:hAnsi="Times German"/>
        </w:rPr>
        <w:t>feiertag, nhd., M.: nhd. ; L.: DW Luther</w:t>
      </w:r>
    </w:p>
    <w:p>
      <w:pPr>
        <w:pStyle w:val="Normal"/>
        <w:rPr/>
      </w:pPr>
      <w:r>
        <w:rPr>
          <w:rFonts w:cs="Times German" w:ascii="Times German" w:hAnsi="Times German"/>
        </w:rPr>
        <w:t>feiertag, nhd.: nhd. ; L.: DRW</w:t>
      </w:r>
    </w:p>
    <w:p>
      <w:pPr>
        <w:pStyle w:val="Normal"/>
        <w:rPr/>
      </w:pPr>
      <w:r>
        <w:rPr>
          <w:rFonts w:cs="Times German" w:ascii="Times German" w:hAnsi="Times German"/>
        </w:rPr>
        <w:t>feiertagbruch, nhd.: nhd. ; L.: DRW</w:t>
      </w:r>
    </w:p>
    <w:p>
      <w:pPr>
        <w:pStyle w:val="Normal"/>
        <w:rPr/>
      </w:pPr>
      <w:r>
        <w:rPr>
          <w:rStyle w:val="Wrterbuchkopfzeile"/>
        </w:rPr>
        <w:t>Feiertage</w:t>
      </w:r>
      <w:r>
        <w:rPr>
          <w:rStyle w:val="WrterbuchStandard"/>
          <w:b/>
        </w:rPr>
        <w:t xml:space="preserve"> -- Feiertage unheilig halten, mnd. enthilligen</w:t>
      </w:r>
      <w:r>
        <w:rPr>
          <w:rStyle w:val="WrterbuchStandard"/>
        </w:rPr>
        <w:t>, enhilligen, sw. V.: nhd. entheiligen, lästern, den Namen Gottes lästern, unheilig halten, Feiertage unheilig halten</w:t>
      </w:r>
    </w:p>
    <w:p>
      <w:pPr>
        <w:pStyle w:val="Normal"/>
        <w:rPr/>
      </w:pPr>
      <w:r>
        <w:rPr>
          <w:rStyle w:val="Wrterbuchkopfzeile"/>
        </w:rPr>
        <w:t>Feiertage</w:t>
      </w:r>
      <w:r>
        <w:rPr>
          <w:rStyle w:val="WrterbuchStandard"/>
          <w:b/>
        </w:rPr>
        <w:t xml:space="preserve"> -- Priestergewand für die kleineren Feiertage, mnd. vÆreldõgesgerwe</w:t>
      </w:r>
      <w:r>
        <w:rPr>
          <w:rStyle w:val="WrterbuchStandard"/>
        </w:rPr>
        <w:t>, N.: nhd. Priestergewand für die kleineren Feiertage</w:t>
      </w:r>
    </w:p>
    <w:p>
      <w:pPr>
        <w:pStyle w:val="Normal"/>
        <w:rPr/>
      </w:pPr>
      <w:r>
        <w:rPr>
          <w:rStyle w:val="Wrterbuchkopfzeile"/>
        </w:rPr>
        <w:t>Feiertagen</w:t>
      </w:r>
      <w:r>
        <w:rPr>
          <w:rStyle w:val="WrterbuchStandard"/>
          <w:b/>
        </w:rPr>
        <w:t xml:space="preserve"> -- Umzug an kirchlichen Festtagen bzw. Feiertag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Fonts w:cs="Times German" w:ascii="Times German" w:hAnsi="Times German"/>
        </w:rPr>
        <w:t>feiertagen, nhd.: nhd. ; L.: DRW</w:t>
      </w:r>
    </w:p>
    <w:p>
      <w:pPr>
        <w:pStyle w:val="Normal"/>
        <w:rPr/>
      </w:pPr>
      <w:r>
        <w:rPr>
          <w:rStyle w:val="Wrterbuchkopfzeile"/>
        </w:rPr>
        <w:t>feiertäglich, mhd.</w:t>
      </w:r>
      <w:r>
        <w:rPr>
          <w:rStyle w:val="WrterbuchStandard"/>
          <w:b/>
        </w:rPr>
        <w:t xml:space="preserve"> vÆretagelich*</w:t>
      </w:r>
      <w:r>
        <w:rPr>
          <w:rStyle w:val="WrterbuchStandard"/>
        </w:rPr>
        <w:t>, vÆretegelich, vÆreteglich, vÆeretegelich, vÆertegelich, fÆretagelich*, fÆreteglich*, Adj.: nhd. »feiertäglich«, festtäglich; vÆretagelÆche, vÆretegelÆche, Adv.: nhd. »feiertäglich«, festtäglich</w:t>
      </w:r>
    </w:p>
    <w:p>
      <w:pPr>
        <w:pStyle w:val="Normal"/>
        <w:rPr/>
      </w:pPr>
      <w:r>
        <w:rPr>
          <w:rStyle w:val="Wrterbuchkopfzeile"/>
        </w:rPr>
        <w:t>feiertäglich, mnd.</w:t>
      </w:r>
      <w:r>
        <w:rPr>
          <w:rStyle w:val="WrterbuchStandard"/>
          <w:b/>
        </w:rPr>
        <w:t xml:space="preserve"> hillichdõgisch*</w:t>
      </w:r>
      <w:r>
        <w:rPr>
          <w:rStyle w:val="WrterbuchStandard"/>
        </w:rPr>
        <w:t>, hillichdõgesch, hilgedõgesch, Adj.: nhd. feiertäglich</w:t>
      </w:r>
    </w:p>
    <w:p>
      <w:pPr>
        <w:pStyle w:val="Normal"/>
        <w:rPr/>
      </w:pPr>
      <w:r>
        <w:rPr>
          <w:rStyle w:val="Wrterbuchkopfzeile"/>
        </w:rPr>
        <w:t>feiertäglich, mnd.</w:t>
      </w:r>
      <w:r>
        <w:rPr>
          <w:rStyle w:val="WrterbuchStandard"/>
          <w:b/>
        </w:rPr>
        <w:t xml:space="preserve"> vÆrlÆk</w:t>
      </w:r>
      <w:r>
        <w:rPr>
          <w:rStyle w:val="WrterbuchStandard"/>
        </w:rPr>
        <w:t>, vÆrlik, Adj.: nhd. feiertäglich, feierlich, festlich; vÆrlÆken, vÆrliken, Adv.: nhd. feiertäglich, feierlich, festlich</w:t>
      </w:r>
    </w:p>
    <w:p>
      <w:pPr>
        <w:pStyle w:val="Normal"/>
        <w:rPr/>
      </w:pPr>
      <w:r>
        <w:rPr>
          <w:rFonts w:cs="Times German" w:ascii="Times German" w:hAnsi="Times German"/>
        </w:rPr>
        <w:t>feiertäglich, nhd., Adv.: nhd. ; L.: DW</w:t>
      </w:r>
    </w:p>
    <w:p>
      <w:pPr>
        <w:pStyle w:val="Normal"/>
        <w:rPr/>
      </w:pPr>
      <w:r>
        <w:rPr>
          <w:rFonts w:cs="Times German" w:ascii="Times German" w:hAnsi="Times German"/>
        </w:rPr>
        <w:t>feiertäglich, nhd.: nhd. ; L.: DW</w:t>
      </w:r>
    </w:p>
    <w:p>
      <w:pPr>
        <w:pStyle w:val="Normal"/>
        <w:rPr/>
      </w:pPr>
      <w:r>
        <w:rPr>
          <w:rStyle w:val="Wrterbuchkopfzeile"/>
        </w:rPr>
        <w:t>feiertägliche</w:t>
      </w:r>
      <w:r>
        <w:rPr>
          <w:rStyle w:val="WrterbuchStandard"/>
          <w:b/>
        </w:rPr>
        <w:t xml:space="preserve"> -- feiertägliche Messe, mnd. vÆrelmisse</w:t>
      </w:r>
      <w:r>
        <w:rPr>
          <w:rStyle w:val="WrterbuchStandard"/>
        </w:rPr>
        <w:t>, F.: nhd. feiertägliche Messe</w:t>
      </w:r>
    </w:p>
    <w:p>
      <w:pPr>
        <w:pStyle w:val="Normal"/>
        <w:rPr/>
      </w:pPr>
      <w:r>
        <w:rPr>
          <w:rFonts w:cs="Times German" w:ascii="Times German" w:hAnsi="Times German"/>
        </w:rPr>
        <w:t>feiertagnacht, nhd.: nhd. ; L.: DRW</w:t>
      </w:r>
    </w:p>
    <w:p>
      <w:pPr>
        <w:pStyle w:val="Normal"/>
        <w:rPr/>
      </w:pPr>
      <w:r>
        <w:rPr>
          <w:rStyle w:val="Wrterbuchkopfzeile"/>
        </w:rPr>
        <w:t>Feiertags</w:t>
      </w:r>
      <w:r>
        <w:rPr>
          <w:rStyle w:val="WrterbuchStandard"/>
          <w:b/>
        </w:rPr>
        <w:t xml:space="preserve"> -- Entweihung des Feiertags, mhd. banvÆre</w:t>
      </w:r>
      <w:r>
        <w:rPr>
          <w:rStyle w:val="WrterbuchStandard"/>
        </w:rPr>
        <w:t>, banfÆre*, st. F.: nhd. »Bannfeier«, gebotener Feiertag, Entweihung des Feiertags</w:t>
      </w:r>
    </w:p>
    <w:p>
      <w:pPr>
        <w:pStyle w:val="Normal"/>
        <w:rPr/>
      </w:pPr>
      <w:r>
        <w:rPr>
          <w:rStyle w:val="Wrterbuchkopfzeile"/>
        </w:rPr>
        <w:t>feiertags, mnd.</w:t>
      </w:r>
      <w:r>
        <w:rPr>
          <w:rStyle w:val="WrterbuchStandard"/>
          <w:b/>
        </w:rPr>
        <w:t xml:space="preserve"> hillichdõges</w:t>
      </w:r>
      <w:r>
        <w:rPr>
          <w:rStyle w:val="WrterbuchStandard"/>
        </w:rPr>
        <w:t>, Adv.: nhd. feiertags</w:t>
      </w:r>
    </w:p>
    <w:p>
      <w:pPr>
        <w:pStyle w:val="Normal"/>
        <w:rPr/>
      </w:pPr>
      <w:r>
        <w:rPr>
          <w:rStyle w:val="Wrterbuchkopfzeile"/>
        </w:rPr>
        <w:t>Feiertagsarbeit</w:t>
      </w:r>
      <w:r>
        <w:rPr>
          <w:rStyle w:val="WrterbuchStandard"/>
          <w:b/>
        </w:rPr>
        <w:t xml:space="preserve"> -- Zahlung für Erlaubnis zur Feiertagsarbeit, mnd. hillichartich</w:t>
      </w:r>
      <w:r>
        <w:rPr>
          <w:rStyle w:val="WrterbuchStandard"/>
        </w:rPr>
        <w:t>, Sb.: nhd. Zahlung für Erlaubnis zur Feiertagsarbeit</w:t>
      </w:r>
    </w:p>
    <w:p>
      <w:pPr>
        <w:pStyle w:val="Normal"/>
        <w:rPr/>
      </w:pPr>
      <w:r>
        <w:rPr>
          <w:rFonts w:cs="Times German" w:ascii="Times German" w:hAnsi="Times German"/>
        </w:rPr>
        <w:t>feiertagsbruch, nhd.: nhd. ; L.: DRW</w:t>
      </w:r>
    </w:p>
    <w:p>
      <w:pPr>
        <w:pStyle w:val="Normal"/>
        <w:rPr/>
      </w:pPr>
      <w:r>
        <w:rPr>
          <w:rStyle w:val="Wrterbuchkopfzeile"/>
        </w:rPr>
        <w:t>Feiertagserlaubnis</w:t>
      </w:r>
      <w:r>
        <w:rPr>
          <w:rStyle w:val="WrterbuchStandard"/>
          <w:b/>
        </w:rPr>
        <w:t xml:space="preserve"> -- Aufseher über Feiertagserlaubnis, mnd. hillichvæget</w:t>
      </w:r>
      <w:r>
        <w:rPr>
          <w:rStyle w:val="WrterbuchStandard"/>
        </w:rPr>
        <w:t>, M.: nhd. Aufseher über bestimmte Abgaben, Aufseher über Feiertagserlaubnis</w:t>
      </w:r>
    </w:p>
    <w:p>
      <w:pPr>
        <w:pStyle w:val="Normal"/>
        <w:rPr/>
      </w:pPr>
      <w:r>
        <w:rPr>
          <w:rStyle w:val="Wrterbuchkopfzeile"/>
        </w:rPr>
        <w:t>Feiertagsfriede, mnd.</w:t>
      </w:r>
      <w:r>
        <w:rPr>
          <w:rStyle w:val="WrterbuchStandard"/>
          <w:b/>
        </w:rPr>
        <w:t xml:space="preserve">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Feiertagsfrieden</w:t>
      </w:r>
      <w:r>
        <w:rPr>
          <w:rStyle w:val="WrterbuchStandard"/>
          <w:b/>
        </w:rPr>
        <w:t xml:space="preserve"> -- Feiertagsfrieden Verletzender, mnd. hillichbrÐkÏre*</w:t>
      </w:r>
      <w:r>
        <w:rPr>
          <w:rStyle w:val="WrterbuchStandard"/>
        </w:rPr>
        <w:t>, hillichbrÐker, M.: nhd. Friedensbrecher, Feiertagsfrieden Verletzender</w:t>
      </w:r>
    </w:p>
    <w:p>
      <w:pPr>
        <w:pStyle w:val="Normal"/>
        <w:rPr/>
      </w:pPr>
      <w:r>
        <w:rPr>
          <w:rFonts w:cs="Times German" w:ascii="Times German" w:hAnsi="Times German"/>
        </w:rPr>
        <w:t>feiertagsgesicht, nhd., N.: nhd. ; L.: DW</w:t>
      </w:r>
    </w:p>
    <w:p>
      <w:pPr>
        <w:pStyle w:val="Normal"/>
        <w:rPr/>
      </w:pPr>
      <w:r>
        <w:rPr>
          <w:rStyle w:val="Wrterbuchkopfzeile"/>
        </w:rPr>
        <w:t>Feiertagsgewand, mhd.</w:t>
      </w:r>
      <w:r>
        <w:rPr>
          <w:rStyle w:val="WrterbuchStandard"/>
          <w:b/>
        </w:rPr>
        <w:t xml:space="preserve"> vÆretacgewant</w:t>
      </w:r>
      <w:r>
        <w:rPr>
          <w:rStyle w:val="WrterbuchStandard"/>
        </w:rPr>
        <w:t>, fÆretacgewant*, st. N.: nhd. »Feiertagsgewand«, Festkleid</w:t>
      </w:r>
    </w:p>
    <w:p>
      <w:pPr>
        <w:pStyle w:val="Normal"/>
        <w:rPr/>
      </w:pPr>
      <w:r>
        <w:rPr>
          <w:rFonts w:cs="Times German" w:ascii="Times German" w:hAnsi="Times German"/>
        </w:rPr>
        <w:t>feiertagsgewand, nhd.: nhd. ; L.: DW</w:t>
      </w:r>
    </w:p>
    <w:p>
      <w:pPr>
        <w:pStyle w:val="Normal"/>
        <w:rPr/>
      </w:pPr>
      <w:r>
        <w:rPr>
          <w:rStyle w:val="Wrterbuchkopfzeile"/>
        </w:rPr>
        <w:t>Feiertagskleid, mnd.</w:t>
      </w:r>
      <w:r>
        <w:rPr>
          <w:rStyle w:val="WrterbuchStandard"/>
          <w:b/>
        </w:rPr>
        <w:t xml:space="preserve"> hilligesklÐt*</w:t>
      </w:r>
      <w:r>
        <w:rPr>
          <w:rStyle w:val="WrterbuchStandard"/>
        </w:rPr>
        <w:t>, N.: nhd. Feiertagskleid</w:t>
      </w:r>
    </w:p>
    <w:p>
      <w:pPr>
        <w:pStyle w:val="Normal"/>
        <w:rPr/>
      </w:pPr>
      <w:r>
        <w:rPr>
          <w:rStyle w:val="Wrterbuchkopfzeile"/>
        </w:rPr>
        <w:t>Feiertagskleid, mnd.</w:t>
      </w:r>
      <w:r>
        <w:rPr>
          <w:rStyle w:val="WrterbuchStandard"/>
          <w:b/>
        </w:rPr>
        <w:t xml:space="preserve"> vÆrklÐt</w:t>
      </w:r>
      <w:r>
        <w:rPr>
          <w:rStyle w:val="WrterbuchStandard"/>
        </w:rPr>
        <w:t>, N.: nhd. »Feierkleid«, Feiertagskleid, Sonntagskleid</w:t>
      </w:r>
    </w:p>
    <w:p>
      <w:pPr>
        <w:pStyle w:val="Normal"/>
        <w:rPr/>
      </w:pPr>
      <w:r>
        <w:rPr>
          <w:rFonts w:cs="Times German" w:ascii="Times German" w:hAnsi="Times German"/>
        </w:rPr>
        <w:t>feiertagskleid, nhd., N.: nhd. ; L.: DW</w:t>
      </w:r>
    </w:p>
    <w:p>
      <w:pPr>
        <w:pStyle w:val="Normal"/>
        <w:rPr/>
      </w:pPr>
      <w:r>
        <w:rPr>
          <w:rFonts w:cs="Times German" w:ascii="Times German" w:hAnsi="Times German"/>
        </w:rPr>
        <w:t>feiertagskuche, nhd., M.: nhd. ; L.: DW</w:t>
      </w:r>
    </w:p>
    <w:p>
      <w:pPr>
        <w:pStyle w:val="Normal"/>
        <w:rPr/>
      </w:pPr>
      <w:r>
        <w:rPr>
          <w:rStyle w:val="Wrterbuchkopfzeile"/>
        </w:rPr>
        <w:t>Feiertagsmantel, mnd.</w:t>
      </w:r>
      <w:r>
        <w:rPr>
          <w:rStyle w:val="WrterbuchStandard"/>
          <w:b/>
        </w:rPr>
        <w:t xml:space="preserve"> hilligeshoike*</w:t>
      </w:r>
      <w:r>
        <w:rPr>
          <w:rStyle w:val="WrterbuchStandard"/>
        </w:rPr>
        <w:t>, hilligeshoyke, M.: nhd. Feiertagsmantel; hilligesmantel, M., F.: nhd. Feiertagsmantel</w:t>
      </w:r>
    </w:p>
    <w:p>
      <w:pPr>
        <w:pStyle w:val="Normal"/>
        <w:rPr/>
      </w:pPr>
      <w:r>
        <w:rPr>
          <w:rStyle w:val="Wrterbuchkopfzeile"/>
        </w:rPr>
        <w:t>Feiertagsruhe</w:t>
      </w:r>
      <w:r>
        <w:rPr>
          <w:rStyle w:val="WrterbuchStandard"/>
          <w:b/>
        </w:rPr>
        <w:t xml:space="preserve"> -- bei Bann gebotene Feiertagsruhe, mnd. banvÆre</w:t>
      </w:r>
      <w:r>
        <w:rPr>
          <w:rStyle w:val="WrterbuchStandard"/>
        </w:rPr>
        <w:t>, Sb.: nhd. bei Bann gebotene Feiertagsruhe</w:t>
      </w:r>
    </w:p>
    <w:p>
      <w:pPr>
        <w:pStyle w:val="Normal"/>
        <w:rPr/>
      </w:pPr>
      <w:r>
        <w:rPr>
          <w:rStyle w:val="Wrterbuchkopfzeile"/>
        </w:rPr>
        <w:t>Feiertagsruhe, mnd.</w:t>
      </w:r>
      <w:r>
        <w:rPr>
          <w:rStyle w:val="WrterbuchStandard"/>
          <w:b/>
        </w:rPr>
        <w:t xml:space="preserve"> hilliginge</w:t>
      </w:r>
      <w:r>
        <w:rPr>
          <w:rStyle w:val="WrterbuchStandard"/>
        </w:rPr>
        <w:t>, hilginge, helginge, F.: nhd. »Heiligung«, Heilung, Erhebung, Weihung, Heiligmachung, Heilighaltung, Feiertagsruhe</w:t>
      </w:r>
    </w:p>
    <w:p>
      <w:pPr>
        <w:pStyle w:val="Normal"/>
        <w:rPr/>
      </w:pPr>
      <w:r>
        <w:rPr>
          <w:rStyle w:val="Wrterbuchkopfzeile"/>
        </w:rPr>
        <w:t>Feiertagsruhe, mnd.</w:t>
      </w:r>
      <w:r>
        <w:rPr>
          <w:rStyle w:val="WrterbuchStandard"/>
          <w:b/>
        </w:rPr>
        <w:t xml:space="preserve">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br/>
        <w:t>-- Verletzer der Feiertagsruhe: mnd. vÆrebrÐkÏre*, vÆrebrÐker, virebreker, M.: nhd. Verletzer der Feiertagsruhe</w:t>
        <w:br/>
        <w:t>-- Verletzung der Feiertagsruhe: mnd. vÆrebrõke, virebrake, F.: nhd. Bruch (M.) (1) des Feiertags, Verletzung der Feiertagsruhe</w:t>
      </w:r>
    </w:p>
    <w:p>
      <w:pPr>
        <w:pStyle w:val="Normal"/>
        <w:rPr/>
      </w:pPr>
      <w:r>
        <w:rPr>
          <w:rFonts w:cs="Times German" w:ascii="Times German" w:hAnsi="Times German"/>
        </w:rPr>
        <w:t>feiertagsruhe, nhd., F.: nhd. ; L.: DW</w:t>
      </w:r>
    </w:p>
    <w:p>
      <w:pPr>
        <w:pStyle w:val="Normal"/>
        <w:rPr/>
      </w:pPr>
      <w:r>
        <w:rPr>
          <w:rFonts w:cs="Times German" w:ascii="Times German" w:hAnsi="Times German"/>
        </w:rPr>
        <w:t>feiertempel, nhd., M.: nhd. ; L.: DW</w:t>
      </w:r>
    </w:p>
    <w:p>
      <w:pPr>
        <w:pStyle w:val="Normal"/>
        <w:rPr/>
      </w:pPr>
      <w:r>
        <w:rPr>
          <w:rFonts w:cs="Times German" w:ascii="Times German" w:hAnsi="Times German"/>
        </w:rPr>
        <w:t>feiertuch, nhd., N.: nhd. ; L.: DW</w:t>
      </w:r>
    </w:p>
    <w:p>
      <w:pPr>
        <w:pStyle w:val="Normal"/>
        <w:rPr/>
      </w:pPr>
      <w:r>
        <w:rPr>
          <w:rFonts w:cs="Times German" w:ascii="Times German" w:hAnsi="Times German"/>
        </w:rPr>
        <w:t>feierung, nhd., F.: nhd. ; L.: DW</w:t>
      </w:r>
    </w:p>
    <w:p>
      <w:pPr>
        <w:pStyle w:val="Normal"/>
        <w:rPr/>
      </w:pPr>
      <w:r>
        <w:rPr>
          <w:rFonts w:cs="Times German" w:ascii="Times German" w:hAnsi="Times German"/>
        </w:rPr>
        <w:t>feierung, nhd.: nhd. ; L.: DRW</w:t>
      </w:r>
    </w:p>
    <w:p>
      <w:pPr>
        <w:pStyle w:val="Normal"/>
        <w:rPr/>
      </w:pPr>
      <w:r>
        <w:rPr>
          <w:rFonts w:cs="Times German" w:ascii="Times German" w:hAnsi="Times German"/>
        </w:rPr>
        <w:t>feierwamms, nhd., M.: nhd. ; L.: DW</w:t>
      </w:r>
    </w:p>
    <w:p>
      <w:pPr>
        <w:pStyle w:val="Normal"/>
        <w:rPr/>
      </w:pPr>
      <w:r>
        <w:rPr>
          <w:rStyle w:val="Wrterbuchkopfzeile"/>
        </w:rPr>
        <w:t>Feierwoche, mhd.</w:t>
      </w:r>
      <w:r>
        <w:rPr>
          <w:rStyle w:val="WrterbuchStandard"/>
          <w:b/>
        </w:rPr>
        <w:t xml:space="preserve"> vÆrewoche</w:t>
      </w:r>
      <w:r>
        <w:rPr>
          <w:rStyle w:val="WrterbuchStandard"/>
        </w:rPr>
        <w:t>, fÆrewoche*, sw. F.: nhd. »Feierwoche«, Osterwoche</w:t>
      </w:r>
    </w:p>
    <w:p>
      <w:pPr>
        <w:pStyle w:val="Normal"/>
        <w:rPr/>
      </w:pPr>
      <w:r>
        <w:rPr>
          <w:rFonts w:cs="Times German" w:ascii="Times German" w:hAnsi="Times German"/>
        </w:rPr>
        <w:t>feierwoche, nhd., F.: nhd. ; L.: DW</w:t>
      </w:r>
    </w:p>
    <w:p>
      <w:pPr>
        <w:pStyle w:val="Normal"/>
        <w:rPr/>
      </w:pPr>
      <w:r>
        <w:rPr>
          <w:rStyle w:val="Wrterbuchkopfzeile"/>
        </w:rPr>
        <w:t>Feierzeit, mnd.</w:t>
      </w:r>
      <w:r>
        <w:rPr>
          <w:rStyle w:val="WrterbuchStandard"/>
          <w:b/>
        </w:rPr>
        <w:t xml:space="preserve"> hillich (2)</w:t>
      </w:r>
      <w:r>
        <w:rPr>
          <w:rStyle w:val="WrterbuchStandard"/>
        </w:rPr>
        <w:t>, N.: nhd. Eid, Feiertag, Feierzeit, Feierabend, arbeitsfreie Zeit</w:t>
      </w:r>
    </w:p>
    <w:p>
      <w:pPr>
        <w:pStyle w:val="Normal"/>
        <w:rPr/>
      </w:pPr>
      <w:r>
        <w:rPr>
          <w:rFonts w:cs="Times German" w:ascii="Times German" w:hAnsi="Times German"/>
        </w:rPr>
        <w:t>feierzug, nhd.: nhd. ; L.: DW</w:t>
      </w:r>
    </w:p>
    <w:p>
      <w:pPr>
        <w:pStyle w:val="Normal"/>
        <w:rPr/>
      </w:pPr>
      <w:r>
        <w:rPr>
          <w:rFonts w:cs="Times German" w:ascii="Times German" w:hAnsi="Times German"/>
        </w:rPr>
        <w:t>feifalter: M. nhd., F.: nhd. ; L.: DW</w:t>
      </w:r>
    </w:p>
    <w:p>
      <w:pPr>
        <w:pStyle w:val="Normal"/>
        <w:rPr/>
      </w:pPr>
      <w:r>
        <w:rPr>
          <w:rFonts w:cs="Times German" w:ascii="Times German" w:hAnsi="Times German"/>
        </w:rPr>
        <w:t>feifalterlein, nhd., N.: nhd. ; L.: DW</w:t>
      </w:r>
    </w:p>
    <w:p>
      <w:pPr>
        <w:pStyle w:val="Normal"/>
        <w:rPr/>
      </w:pPr>
      <w:r>
        <w:rPr>
          <w:rStyle w:val="Wrterbuchkopfzeile"/>
        </w:rPr>
        <w:t>Feifel, mhd.</w:t>
      </w:r>
      <w:r>
        <w:rPr>
          <w:rStyle w:val="WrterbuchStandard"/>
          <w:b/>
        </w:rPr>
        <w:t xml:space="preserve"> fÆvel</w:t>
      </w:r>
      <w:r>
        <w:rPr>
          <w:rStyle w:val="WrterbuchStandard"/>
        </w:rPr>
        <w:t>, st. F.: nhd. Feifel, Drüsenkrankheit der Pferde</w:t>
      </w:r>
    </w:p>
    <w:p>
      <w:pPr>
        <w:pStyle w:val="Normal"/>
        <w:rPr/>
      </w:pPr>
      <w:r>
        <w:rPr>
          <w:rStyle w:val="Wrterbuchkopfzeile"/>
        </w:rPr>
        <w:t>Feifel, mnd.</w:t>
      </w:r>
      <w:r>
        <w:rPr>
          <w:rStyle w:val="WrterbuchStandard"/>
          <w:b/>
        </w:rPr>
        <w:t xml:space="preserve"> vÆver</w:t>
      </w:r>
      <w:r>
        <w:rPr>
          <w:rStyle w:val="WrterbuchStandard"/>
        </w:rPr>
        <w:t>, st. M.: nhd. Feifel, Drüsenkrankheit der Pferde; vÆvere*, vivere, mnd.?, sw. F.: nhd. Feifel, Drüsenentzündung des Pferdes</w:t>
      </w:r>
    </w:p>
    <w:p>
      <w:pPr>
        <w:pStyle w:val="Normal"/>
        <w:rPr/>
      </w:pPr>
      <w:r>
        <w:rPr>
          <w:rFonts w:cs="Times German" w:ascii="Times German" w:hAnsi="Times German"/>
        </w:rPr>
        <w:t>feifel, nhd.: nhd. ; L.: DW</w:t>
      </w:r>
    </w:p>
    <w:p>
      <w:pPr>
        <w:pStyle w:val="Normal"/>
        <w:rPr/>
      </w:pPr>
      <w:r>
        <w:rPr>
          <w:rStyle w:val="Wrterbuchkopfzeile"/>
        </w:rPr>
        <w:t>feig</w:t>
      </w:r>
      <w:r>
        <w:rPr>
          <w:rStyle w:val="WrterbuchStandard"/>
          <w:b/>
        </w:rPr>
        <w:t xml:space="preserve"> -- feig werden, germ. *argjan</w:t>
      </w:r>
      <w:r>
        <w:rPr>
          <w:rStyle w:val="WrterbuchStandard"/>
        </w:rPr>
        <w:t>, germ.?, sw. V.: nhd. feig werden, schwach werden</w:t>
      </w:r>
    </w:p>
    <w:p>
      <w:pPr>
        <w:pStyle w:val="Normal"/>
        <w:rPr/>
      </w:pPr>
      <w:r>
        <w:rPr>
          <w:rStyle w:val="Wrterbuchkopfzeile"/>
        </w:rPr>
        <w:t>feig, idg.</w:t>
      </w:r>
      <w:r>
        <w:rPr>
          <w:rStyle w:val="WrterbuchStandard"/>
          <w:b/>
        </w:rPr>
        <w:t xml:space="preserve"> ? *ergh-</w:t>
      </w:r>
      <w:r>
        <w:rPr>
          <w:rStyle w:val="WrterbuchStandard"/>
        </w:rPr>
        <w:t>, *eregh-, *orgh-, *oregh-, Adj.: nhd. feig?</w:t>
      </w:r>
    </w:p>
    <w:p>
      <w:pPr>
        <w:pStyle w:val="Normal"/>
        <w:rPr/>
      </w:pPr>
      <w:r>
        <w:rPr>
          <w:rStyle w:val="Wrterbuchkopfzeile"/>
        </w:rPr>
        <w:t>feig, an.</w:t>
      </w:r>
      <w:r>
        <w:rPr>
          <w:rStyle w:val="WrterbuchStandard"/>
          <w:b/>
        </w:rPr>
        <w:t xml:space="preserve"> rag-r</w:t>
      </w:r>
      <w:r>
        <w:rPr>
          <w:rStyle w:val="WrterbuchStandard"/>
        </w:rPr>
        <w:t>, Adj.: nhd. feig, weibisch; skelf-r, Adj.: nhd. zitternd, bange, feig</w:t>
      </w:r>
    </w:p>
    <w:p>
      <w:pPr>
        <w:pStyle w:val="Normal"/>
        <w:rPr/>
      </w:pPr>
      <w:r>
        <w:rPr>
          <w:rStyle w:val="Wrterbuchkopfzeile"/>
        </w:rPr>
        <w:t>feig, ae.</w:t>
      </w:r>
      <w:r>
        <w:rPr>
          <w:rStyle w:val="WrterbuchStandard"/>
          <w:b/>
        </w:rPr>
        <w:t xml:space="preserve"> un-beal-d</w:t>
      </w:r>
      <w:r>
        <w:rPr>
          <w:rStyle w:val="WrterbuchStandard"/>
        </w:rPr>
        <w:t>, Adj.: nhd. ängstlich, feig, furchtsam</w:t>
        <w:br/>
        <w:t>-- feig werden: ae. ear-g-ian, sw. V. (2): nhd. fürchten, feig werden, ausweichen; ge-ear-g-ian, sw. V. (2): nhd. fürchten, feig werden, ausweichen</w:t>
      </w:r>
    </w:p>
    <w:p>
      <w:pPr>
        <w:pStyle w:val="Normal"/>
        <w:rPr/>
      </w:pPr>
      <w:r>
        <w:rPr>
          <w:rFonts w:cs="Times German" w:ascii="Times German" w:hAnsi="Times German"/>
        </w:rPr>
        <w:t>feig, nhd., N.: nhd. ; L.: DW</w:t>
      </w:r>
    </w:p>
    <w:p>
      <w:pPr>
        <w:pStyle w:val="Normal"/>
        <w:rPr/>
      </w:pPr>
      <w:r>
        <w:rPr>
          <w:rFonts w:cs="Times German" w:ascii="Times German" w:hAnsi="Times German"/>
        </w:rPr>
        <w:t>feig, nhd.: nhd. ; L.: DW Luther</w:t>
      </w:r>
    </w:p>
    <w:p>
      <w:pPr>
        <w:pStyle w:val="Normal"/>
        <w:rPr/>
      </w:pPr>
      <w:r>
        <w:rPr>
          <w:rStyle w:val="Wrterbuchkopfzeile"/>
        </w:rPr>
        <w:t>Feigblatter, ahd.</w:t>
      </w:r>
      <w:r>
        <w:rPr>
          <w:rStyle w:val="WrterbuchStandard"/>
          <w:b/>
        </w:rPr>
        <w:t xml:space="preserve"> fÆgblõtara* 1</w:t>
      </w:r>
      <w:r>
        <w:rPr>
          <w:rStyle w:val="WrterbuchStandard"/>
        </w:rPr>
        <w:t>, sw. F. (n): nhd. Feigwarze, Feigblatter, Hämorrhoide</w:t>
      </w:r>
    </w:p>
    <w:p>
      <w:pPr>
        <w:pStyle w:val="Normal"/>
        <w:rPr/>
      </w:pPr>
      <w:r>
        <w:rPr>
          <w:rStyle w:val="Wrterbuchkopfzeile"/>
        </w:rPr>
        <w:t>Feigblatter, mhd.</w:t>
      </w:r>
      <w:r>
        <w:rPr>
          <w:rStyle w:val="WrterbuchStandard"/>
          <w:b/>
        </w:rPr>
        <w:t xml:space="preserve"> vÆcblõter</w:t>
      </w:r>
      <w:r>
        <w:rPr>
          <w:rStyle w:val="WrterbuchStandard"/>
        </w:rPr>
        <w:t>, fÆcblõter*, sw. F.: nhd. Feigblatter, Hämorrhoide</w:t>
      </w:r>
    </w:p>
    <w:p>
      <w:pPr>
        <w:pStyle w:val="Normal"/>
        <w:rPr/>
      </w:pPr>
      <w:r>
        <w:rPr>
          <w:rStyle w:val="Wrterbuchkopfzeile"/>
        </w:rPr>
        <w:t>Feigblatter, mnd.</w:t>
      </w:r>
      <w:r>
        <w:rPr>
          <w:rStyle w:val="WrterbuchStandard"/>
          <w:b/>
        </w:rPr>
        <w:t xml:space="preserve"> vÆcblõder*</w:t>
      </w:r>
      <w:r>
        <w:rPr>
          <w:rStyle w:val="WrterbuchStandard"/>
        </w:rPr>
        <w:t>, F.?: nhd. Feigblatter, Blutfluss am After, Hämorrhoide</w:t>
      </w:r>
    </w:p>
    <w:p>
      <w:pPr>
        <w:pStyle w:val="Normal"/>
        <w:rPr/>
      </w:pPr>
      <w:r>
        <w:rPr>
          <w:rFonts w:cs="Times German" w:ascii="Times German" w:hAnsi="Times German"/>
        </w:rPr>
        <w:t>feigblatter, nhd., F.: nhd. ; L.: DW</w:t>
      </w:r>
    </w:p>
    <w:p>
      <w:pPr>
        <w:pStyle w:val="Normal"/>
        <w:rPr/>
      </w:pPr>
      <w:r>
        <w:rPr>
          <w:rStyle w:val="Wrterbuchkopfzeile"/>
        </w:rPr>
        <w:t>Feigbohne, afries.</w:t>
      </w:r>
      <w:r>
        <w:rPr>
          <w:rStyle w:val="WrterbuchStandard"/>
          <w:b/>
        </w:rPr>
        <w:t xml:space="preserve"> fik</w:t>
        <w:noBreakHyphen/>
        <w:t>bâ-n-e 1 und häufiger?</w:t>
      </w:r>
      <w:r>
        <w:rPr>
          <w:rStyle w:val="WrterbuchStandard"/>
        </w:rPr>
        <w:t>, F.: nhd. Feigbohne</w:t>
      </w:r>
    </w:p>
    <w:p>
      <w:pPr>
        <w:pStyle w:val="Normal"/>
        <w:rPr/>
      </w:pPr>
      <w:r>
        <w:rPr>
          <w:rStyle w:val="Wrterbuchkopfzeile"/>
        </w:rPr>
        <w:t>Feigbohne, as.</w:t>
      </w:r>
      <w:r>
        <w:rPr>
          <w:rStyle w:val="WrterbuchStandard"/>
          <w:b/>
        </w:rPr>
        <w:t xml:space="preserve"> fÆg</w:t>
        <w:noBreakHyphen/>
        <w:t>bôn</w:t>
        <w:noBreakHyphen/>
        <w:t>a* 3</w:t>
      </w:r>
      <w:r>
        <w:rPr>
          <w:rStyle w:val="WrterbuchStandard"/>
        </w:rPr>
        <w:t>, fik-bôn-a*, st. F. (æ), sw. F. (n): nhd. Feigbohne, Wolfsbohne</w:t>
      </w:r>
    </w:p>
    <w:p>
      <w:pPr>
        <w:pStyle w:val="Normal"/>
        <w:rPr/>
      </w:pPr>
      <w:r>
        <w:rPr>
          <w:rStyle w:val="Wrterbuchkopfzeile"/>
        </w:rPr>
        <w:t>Feigbohne, ahd.</w:t>
      </w:r>
      <w:r>
        <w:rPr>
          <w:rStyle w:val="WrterbuchStandard"/>
          <w:b/>
        </w:rPr>
        <w:t xml:space="preserve"> fÆgbæna 21</w:t>
      </w:r>
      <w:r>
        <w:rPr>
          <w:rStyle w:val="WrterbuchStandard"/>
        </w:rPr>
        <w:t>, st. F. (æ), sw. F. (n): nhd. Feigbohne, Wolfsbohne, Lupine, Weißlupine</w:t>
      </w:r>
    </w:p>
    <w:p>
      <w:pPr>
        <w:pStyle w:val="Normal"/>
        <w:rPr/>
      </w:pPr>
      <w:r>
        <w:rPr>
          <w:rStyle w:val="Wrterbuchkopfzeile"/>
        </w:rPr>
        <w:t>Feigbohne, mhd.</w:t>
      </w:r>
      <w:r>
        <w:rPr>
          <w:rStyle w:val="WrterbuchStandard"/>
          <w:b/>
        </w:rPr>
        <w:t xml:space="preserve"> vÆcbæne</w:t>
      </w:r>
      <w:r>
        <w:rPr>
          <w:rStyle w:val="WrterbuchStandard"/>
        </w:rPr>
        <w:t>, fÆcbæne*, st. F., sw. F.: nhd. Feigbohne, Wolfsbohne, Lupine; vihebæne 1, fihebæne*, st. F., sw. F.: nhd. Feigbohne, Viehbohne, Wolfsbohne, Lupine</w:t>
      </w:r>
    </w:p>
    <w:p>
      <w:pPr>
        <w:pStyle w:val="Normal"/>
        <w:rPr/>
      </w:pPr>
      <w:r>
        <w:rPr>
          <w:rStyle w:val="Wrterbuchkopfzeile"/>
        </w:rPr>
        <w:t>Feigbohne, mnd.</w:t>
      </w:r>
      <w:r>
        <w:rPr>
          <w:rStyle w:val="WrterbuchStandard"/>
          <w:b/>
        </w:rPr>
        <w:t xml:space="preserve"> vÆcbæne*</w:t>
      </w:r>
      <w:r>
        <w:rPr>
          <w:rStyle w:val="WrterbuchStandard"/>
        </w:rPr>
        <w:t>, vÆkbæne, vÆkbæne, vigebone, F.: nhd. weiße Bohne, Same (M.) (1) der getrockneten Fruchthülse von lupinus albus, Samen (M.) der getrockneten Fruchthülse von lupinus albus, Feigbohne, Wolfsbohne</w:t>
      </w:r>
    </w:p>
    <w:p>
      <w:pPr>
        <w:pStyle w:val="Normal"/>
        <w:rPr/>
      </w:pPr>
      <w:r>
        <w:rPr>
          <w:rFonts w:cs="Times German" w:ascii="Times German" w:hAnsi="Times German"/>
        </w:rPr>
        <w:t>feigbohne, nhd., F.: nhd. ; L.: DW</w:t>
      </w:r>
    </w:p>
    <w:p>
      <w:pPr>
        <w:pStyle w:val="Normal"/>
        <w:rPr/>
      </w:pPr>
      <w:r>
        <w:rPr>
          <w:rStyle w:val="Wrterbuchkopfzeile"/>
        </w:rPr>
        <w:t>feige</w:t>
      </w:r>
      <w:r>
        <w:rPr>
          <w:rStyle w:val="WrterbuchStandard"/>
          <w:b/>
        </w:rPr>
        <w:t xml:space="preserve"> -- feige Tat, mhd. zagnisse</w:t>
      </w:r>
      <w:r>
        <w:rPr>
          <w:rStyle w:val="WrterbuchStandard"/>
        </w:rPr>
        <w:t>, zagnis, zagnusse, zagnus, st. F.: nhd. »Zagnis«, Verzagtheit, Feigheit, feige Tat</w:t>
      </w:r>
    </w:p>
    <w:p>
      <w:pPr>
        <w:pStyle w:val="Normal"/>
        <w:rPr/>
      </w:pPr>
      <w:r>
        <w:rPr>
          <w:rStyle w:val="Wrterbuchkopfzeile"/>
        </w:rPr>
        <w:t>Feige</w:t>
      </w:r>
      <w:r>
        <w:rPr>
          <w:rStyle w:val="WrterbuchStandard"/>
          <w:b/>
        </w:rPr>
        <w:t xml:space="preserve"> -- getrocknete Feige, ae. caric</w:t>
      </w:r>
      <w:r>
        <w:rPr>
          <w:rStyle w:val="WrterbuchStandard"/>
        </w:rPr>
        <w:t>, Sb.: nhd. getrocknete Feige</w:t>
        <w:br/>
        <w:t>-- nicht feige: ae. un-ear-g, Adj.: nhd. nicht feige, unerschrocken, mutig; un-ear-h-lic, Adj.: nhd. nicht feige, unerschrocken, mutig</w:t>
      </w:r>
    </w:p>
    <w:p>
      <w:pPr>
        <w:pStyle w:val="Normal"/>
        <w:rPr/>
      </w:pPr>
      <w:r>
        <w:rPr>
          <w:rStyle w:val="Wrterbuchkopfzeile"/>
        </w:rPr>
        <w:t>Feige</w:t>
      </w:r>
      <w:r>
        <w:rPr>
          <w:rStyle w:val="WrterbuchStandard"/>
          <w:b/>
        </w:rPr>
        <w:t xml:space="preserve"> -- getrocknete Feige, mnd. vÆge</w:t>
      </w:r>
      <w:r>
        <w:rPr>
          <w:rStyle w:val="WrterbuchStandard"/>
        </w:rPr>
        <w:t>, vige, fÆge, F.: nhd. Feige, getrocknete Feige</w:t>
      </w:r>
    </w:p>
    <w:p>
      <w:pPr>
        <w:pStyle w:val="Normal"/>
        <w:rPr/>
      </w:pPr>
      <w:r>
        <w:rPr>
          <w:rStyle w:val="Wrterbuchkopfzeile"/>
        </w:rPr>
        <w:t>Feige</w:t>
      </w:r>
      <w:r>
        <w:rPr>
          <w:rStyle w:val="WrterbuchStandard"/>
          <w:b/>
        </w:rPr>
        <w:t xml:space="preserve"> -- in Laub verpackte Feige, mnd. læfvÆge*</w:t>
      </w:r>
      <w:r>
        <w:rPr>
          <w:rStyle w:val="WrterbuchStandard"/>
        </w:rPr>
        <w:t>, F.: nhd. »Laubfeige«, in Laub verpackte Feige</w:t>
      </w:r>
    </w:p>
    <w:p>
      <w:pPr>
        <w:pStyle w:val="Normal"/>
        <w:rPr/>
      </w:pPr>
      <w:r>
        <w:rPr>
          <w:rStyle w:val="Wrterbuchkopfzeile"/>
        </w:rPr>
        <w:t>Feige</w:t>
      </w:r>
      <w:r>
        <w:rPr>
          <w:rStyle w:val="WrterbuchStandard"/>
          <w:b/>
        </w:rPr>
        <w:t xml:space="preserve"> -- karische Feige, as. kwe</w:t>
        <w:noBreakHyphen/>
        <w:t>k</w:t>
        <w:noBreakHyphen/>
        <w:t>bôm* 1</w:t>
      </w:r>
      <w:r>
        <w:rPr>
          <w:rStyle w:val="WrterbuchStandard"/>
        </w:rPr>
        <w:t>, que-k-bôm, st. M. (a): nhd. karische Feige</w:t>
      </w:r>
    </w:p>
    <w:p>
      <w:pPr>
        <w:pStyle w:val="Normal"/>
        <w:rPr/>
      </w:pPr>
      <w:r>
        <w:rPr>
          <w:rStyle w:val="Wrterbuchkopfzeile"/>
        </w:rPr>
        <w:t>Feige</w:t>
      </w:r>
      <w:r>
        <w:rPr>
          <w:rStyle w:val="WrterbuchStandard"/>
          <w:b/>
        </w:rPr>
        <w:t xml:space="preserve"> -- karische Feige, mnd. vÆgenpalme</w:t>
      </w:r>
      <w:r>
        <w:rPr>
          <w:rStyle w:val="WrterbuchStandard"/>
        </w:rPr>
        <w:t>, vigenpalme, F.: nhd. karische Feige; vÆgenvrucht, vigenvrucht, F.: nhd. karische Feige</w:t>
      </w:r>
    </w:p>
    <w:p>
      <w:pPr>
        <w:pStyle w:val="Normal"/>
        <w:rPr/>
      </w:pPr>
      <w:r>
        <w:rPr>
          <w:rStyle w:val="Wrterbuchkopfzeile"/>
        </w:rPr>
        <w:t>feige</w:t>
      </w:r>
      <w:r>
        <w:rPr>
          <w:rStyle w:val="WrterbuchStandard"/>
          <w:b/>
        </w:rPr>
        <w:t xml:space="preserve"> -- nicht feige, mhd. unzagelich***</w:t>
      </w:r>
      <w:r>
        <w:rPr>
          <w:rStyle w:val="WrterbuchStandard"/>
        </w:rPr>
        <w:t>, Adj.: nhd. nicht feige, mutig, unverzagt; unzagelÆchen, Adv.: nhd. nicht feige, mutig, unverzagt</w:t>
      </w:r>
    </w:p>
    <w:p>
      <w:pPr>
        <w:pStyle w:val="Normal"/>
        <w:rPr/>
      </w:pPr>
      <w:r>
        <w:rPr>
          <w:rStyle w:val="Wrterbuchkopfzeile"/>
        </w:rPr>
        <w:t>feige</w:t>
      </w:r>
      <w:r>
        <w:rPr>
          <w:rStyle w:val="WrterbuchStandard"/>
          <w:b/>
        </w:rPr>
        <w:t xml:space="preserve"> -- tapfer bei Damen und feige im Kampf, mhd. winkelrÏze</w:t>
      </w:r>
      <w:r>
        <w:rPr>
          <w:rStyle w:val="WrterbuchStandard"/>
        </w:rPr>
        <w:t>, Adj.: nhd. im sicheren Winkel tapfer, tapfer bei Damen und feige im Kampf</w:t>
      </w:r>
    </w:p>
    <w:p>
      <w:pPr>
        <w:pStyle w:val="Normal"/>
        <w:rPr/>
      </w:pPr>
      <w:r>
        <w:rPr>
          <w:rStyle w:val="Wrterbuchkopfzeile"/>
        </w:rPr>
        <w:t>Feige</w:t>
      </w:r>
      <w:r>
        <w:rPr>
          <w:rStyle w:val="WrterbuchStandard"/>
          <w:b/>
        </w:rPr>
        <w:t xml:space="preserve"> -- unreife Feige, mhd. bittervÆge</w:t>
      </w:r>
      <w:r>
        <w:rPr>
          <w:rStyle w:val="WrterbuchStandard"/>
        </w:rPr>
        <w:t>, bitterfÆge*, sw. V.: nhd. »Bitterfeige«, Spätfeige, unreife Feige</w:t>
      </w:r>
    </w:p>
    <w:p>
      <w:pPr>
        <w:pStyle w:val="Normal"/>
        <w:rPr/>
      </w:pPr>
      <w:r>
        <w:rPr>
          <w:rStyle w:val="Wrterbuchkopfzeile"/>
        </w:rPr>
        <w:t>feige</w:t>
      </w:r>
      <w:r>
        <w:rPr>
          <w:rStyle w:val="WrterbuchStandard"/>
          <w:b/>
        </w:rPr>
        <w:t xml:space="preserve"> sein (V.), mhd. zagen (1)</w:t>
      </w:r>
      <w:r>
        <w:rPr>
          <w:rStyle w:val="WrterbuchStandard"/>
        </w:rPr>
        <w:t>, sw. V.: nhd. zagen, feige sein (V.), die Hoffnung verlieren auf</w:t>
      </w:r>
    </w:p>
    <w:p>
      <w:pPr>
        <w:pStyle w:val="Normal"/>
        <w:rPr/>
      </w:pPr>
      <w:r>
        <w:rPr>
          <w:rStyle w:val="Wrterbuchkopfzeile"/>
        </w:rPr>
        <w:t>feige</w:t>
      </w:r>
      <w:r>
        <w:rPr>
          <w:rStyle w:val="WrterbuchStandard"/>
          <w:b/>
        </w:rPr>
        <w:t xml:space="preserve"> sein (V.), mnd. sõgen*** (5)</w:t>
      </w:r>
      <w:r>
        <w:rPr>
          <w:rStyle w:val="WrterbuchStandard"/>
        </w:rPr>
        <w:t>, sw. V.: nhd. zagen, verzagen, feige sein (V.)</w:t>
      </w:r>
    </w:p>
    <w:p>
      <w:pPr>
        <w:pStyle w:val="Normal"/>
        <w:rPr/>
      </w:pPr>
      <w:r>
        <w:rPr>
          <w:rStyle w:val="Wrterbuchkopfzeile"/>
        </w:rPr>
        <w:t>feige, germ.</w:t>
      </w:r>
      <w:r>
        <w:rPr>
          <w:rStyle w:val="WrterbuchStandard"/>
          <w:b/>
        </w:rPr>
        <w:t xml:space="preserve"> *arga-</w:t>
      </w:r>
      <w:r>
        <w:rPr>
          <w:rStyle w:val="WrterbuchStandard"/>
        </w:rPr>
        <w:t>, *argaz, Adj.: nhd. feige, böse, angstbebend, nichtswürdig, unzüchtig</w:t>
      </w:r>
    </w:p>
    <w:p>
      <w:pPr>
        <w:pStyle w:val="Normal"/>
        <w:rPr/>
      </w:pPr>
      <w:r>
        <w:rPr>
          <w:rStyle w:val="Wrterbuchkopfzeile"/>
        </w:rPr>
        <w:t>Feige, germ.</w:t>
      </w:r>
      <w:r>
        <w:rPr>
          <w:rStyle w:val="WrterbuchStandard"/>
          <w:b/>
        </w:rPr>
        <w:t xml:space="preserve"> *figa</w:t>
      </w:r>
      <w:r>
        <w:rPr>
          <w:rStyle w:val="WrterbuchStandard"/>
        </w:rPr>
        <w:t>, F.: nhd. Feige; *fika, germ.?, F.: nhd. Feige</w:t>
      </w:r>
    </w:p>
    <w:p>
      <w:pPr>
        <w:pStyle w:val="Normal"/>
        <w:rPr/>
      </w:pPr>
      <w:r>
        <w:rPr>
          <w:rStyle w:val="Wrterbuchkopfzeile"/>
        </w:rPr>
        <w:t>feige, got.</w:t>
      </w:r>
      <w:r>
        <w:rPr>
          <w:rStyle w:val="WrterbuchStandard"/>
          <w:b/>
        </w:rPr>
        <w:t xml:space="preserve"> *ar-g-s?</w:t>
      </w:r>
      <w:r>
        <w:rPr>
          <w:rStyle w:val="WrterbuchStandard"/>
        </w:rPr>
        <w:t>, Adj. (a): nhd. feige, elend</w:t>
      </w:r>
    </w:p>
    <w:p>
      <w:pPr>
        <w:pStyle w:val="Normal"/>
        <w:rPr/>
      </w:pPr>
      <w:r>
        <w:rPr>
          <w:rStyle w:val="Wrterbuchkopfzeile"/>
        </w:rPr>
        <w:t>Feige, got.</w:t>
      </w:r>
      <w:r>
        <w:rPr>
          <w:rStyle w:val="WrterbuchStandard"/>
          <w:b/>
        </w:rPr>
        <w:t xml:space="preserve"> smak-k-a* 3</w:t>
      </w:r>
      <w:r>
        <w:rPr>
          <w:rStyle w:val="WrterbuchStandard"/>
        </w:rPr>
        <w:t>, sw. M. (n): nhd. Feige</w:t>
      </w:r>
    </w:p>
    <w:p>
      <w:pPr>
        <w:pStyle w:val="Normal"/>
        <w:rPr/>
      </w:pPr>
      <w:r>
        <w:rPr>
          <w:rStyle w:val="Wrterbuchkopfzeile"/>
        </w:rPr>
        <w:t>feige, an.</w:t>
      </w:r>
      <w:r>
        <w:rPr>
          <w:rStyle w:val="WrterbuchStandard"/>
          <w:b/>
        </w:rPr>
        <w:t xml:space="preserve"> ar-g-r</w:t>
      </w:r>
      <w:r>
        <w:rPr>
          <w:rStyle w:val="WrterbuchStandard"/>
        </w:rPr>
        <w:t>, Adj.: nhd. feige, unmännlich, unsittlich; deig-r, Adj.: nhd. weich, feige</w:t>
      </w:r>
    </w:p>
    <w:p>
      <w:pPr>
        <w:pStyle w:val="Normal"/>
        <w:rPr/>
      </w:pPr>
      <w:r>
        <w:rPr>
          <w:rStyle w:val="Wrterbuchkopfzeile"/>
        </w:rPr>
        <w:t>feige, an.</w:t>
      </w:r>
      <w:r>
        <w:rPr>
          <w:rStyle w:val="WrterbuchStandard"/>
          <w:b/>
        </w:rPr>
        <w:t xml:space="preserve"> ð-snjal-l-r</w:t>
      </w:r>
      <w:r>
        <w:rPr>
          <w:rStyle w:val="WrterbuchStandard"/>
        </w:rPr>
        <w:t>, Adj.: nhd. mutlos, feige</w:t>
        <w:br/>
        <w:t>-- nicht feige: an. ð-ar-g-r, Adj.: nhd. unerschrocken, mutig, nicht feige</w:t>
      </w:r>
    </w:p>
    <w:p>
      <w:pPr>
        <w:pStyle w:val="Normal"/>
        <w:rPr/>
      </w:pPr>
      <w:r>
        <w:rPr>
          <w:rStyle w:val="Wrterbuchkopfzeile"/>
        </w:rPr>
        <w:t>Feige, an.</w:t>
      </w:r>
      <w:r>
        <w:rPr>
          <w:rStyle w:val="WrterbuchStandard"/>
          <w:b/>
        </w:rPr>
        <w:t xml:space="preserve"> fÆk-a</w:t>
      </w:r>
      <w:r>
        <w:rPr>
          <w:rStyle w:val="WrterbuchStandard"/>
        </w:rPr>
        <w:t>, fÆk-ja, F.: nhd. Feige</w:t>
      </w:r>
    </w:p>
    <w:p>
      <w:pPr>
        <w:pStyle w:val="Normal"/>
        <w:rPr/>
      </w:pPr>
      <w:r>
        <w:rPr>
          <w:rStyle w:val="Wrterbuchkopfzeile"/>
        </w:rPr>
        <w:t>feige, ae.</w:t>
      </w:r>
      <w:r>
        <w:rPr>
          <w:rStyle w:val="WrterbuchStandard"/>
          <w:b/>
        </w:rPr>
        <w:t xml:space="preserve"> ear-g</w:t>
      </w:r>
      <w:r>
        <w:rPr>
          <w:rStyle w:val="WrterbuchStandard"/>
        </w:rPr>
        <w:t>, ear</w:t>
        <w:noBreakHyphen/>
        <w:t>h, Adj.: nhd. träge, feige, elend, erbärmlich, unwürdig, unnütz; ear-g-lÆc-e, Adv.: nhd. furchtsam, scheu, feige; fÚg-e, Adj. (ja): nhd. zum Tode bestimmt, tot, unselig, schwach, dem Schicksal verfallen, verflucht, furchtsam, feige</w:t>
      </w:r>
    </w:p>
    <w:p>
      <w:pPr>
        <w:pStyle w:val="Normal"/>
        <w:rPr/>
      </w:pPr>
      <w:r>
        <w:rPr>
          <w:rStyle w:val="Wrterbuchkopfzeile"/>
        </w:rPr>
        <w:t>Feige, ae.</w:t>
      </w:r>
      <w:r>
        <w:rPr>
          <w:rStyle w:val="WrterbuchStandard"/>
          <w:b/>
        </w:rPr>
        <w:t xml:space="preserve"> fÆc</w:t>
      </w:r>
      <w:r>
        <w:rPr>
          <w:rStyle w:val="WrterbuchStandard"/>
        </w:rPr>
        <w:t>, st. M. (a): nhd. Feige, Feigenbaum, Feigwarze</w:t>
      </w:r>
    </w:p>
    <w:p>
      <w:pPr>
        <w:pStyle w:val="Normal"/>
        <w:rPr/>
      </w:pPr>
      <w:r>
        <w:rPr>
          <w:rStyle w:val="Wrterbuchkopfzeile"/>
        </w:rPr>
        <w:t>feige, ae.</w:t>
      </w:r>
      <w:r>
        <w:rPr>
          <w:rStyle w:val="WrterbuchStandard"/>
          <w:b/>
        </w:rPr>
        <w:t xml:space="preserve"> forh-t</w:t>
      </w:r>
      <w:r>
        <w:rPr>
          <w:rStyle w:val="WrterbuchStandard"/>
        </w:rPr>
        <w:t>, froh-t, Adj.: nhd. furchtsam, bange, ängstlich, feige, schreck</w:t>
        <w:softHyphen/>
        <w:t>lich; forh-t-lÆc-e, Adv.: nhd. furchtsam, feige, schrecklich; h’re-bléa-þ, Adj.: nhd. feige; or</w:t>
        <w:noBreakHyphen/>
        <w:t>wÆg-e, Adj.: nhd. unkriegerisch, feige, unverantwortlich</w:t>
      </w:r>
    </w:p>
    <w:p>
      <w:pPr>
        <w:pStyle w:val="Normal"/>
        <w:rPr/>
      </w:pPr>
      <w:r>
        <w:rPr>
          <w:rStyle w:val="Wrterbuchkopfzeile"/>
        </w:rPr>
        <w:t>Feige, afries.</w:t>
      </w:r>
      <w:r>
        <w:rPr>
          <w:rStyle w:val="WrterbuchStandard"/>
          <w:b/>
        </w:rPr>
        <w:t xml:space="preserve"> *fÆk</w:t>
      </w:r>
      <w:r>
        <w:rPr>
          <w:rStyle w:val="WrterbuchStandard"/>
        </w:rPr>
        <w:t>, Sb.: nhd. Feige, Geschwür</w:t>
      </w:r>
    </w:p>
    <w:p>
      <w:pPr>
        <w:pStyle w:val="Normal"/>
        <w:rPr/>
      </w:pPr>
      <w:r>
        <w:rPr>
          <w:rStyle w:val="Wrterbuchkopfzeile"/>
        </w:rPr>
        <w:t>Feige, as.</w:t>
      </w:r>
      <w:r>
        <w:rPr>
          <w:rStyle w:val="WrterbuchStandard"/>
          <w:b/>
        </w:rPr>
        <w:t xml:space="preserve"> fÆg</w:t>
        <w:noBreakHyphen/>
        <w:t>a* 3</w:t>
      </w:r>
      <w:r>
        <w:rPr>
          <w:rStyle w:val="WrterbuchStandard"/>
        </w:rPr>
        <w:t>, sw. F. (n): nhd. Feige</w:t>
      </w:r>
    </w:p>
    <w:p>
      <w:pPr>
        <w:pStyle w:val="Normal"/>
        <w:rPr/>
      </w:pPr>
      <w:r>
        <w:rPr>
          <w:rStyle w:val="Wrterbuchkopfzeile"/>
        </w:rPr>
        <w:t>feige, as.</w:t>
      </w:r>
      <w:r>
        <w:rPr>
          <w:rStyle w:val="WrterbuchStandard"/>
          <w:b/>
        </w:rPr>
        <w:t xml:space="preserve"> s</w:t>
        <w:noBreakHyphen/>
        <w:t>lak* 1</w:t>
      </w:r>
      <w:r>
        <w:rPr>
          <w:rStyle w:val="WrterbuchStandard"/>
        </w:rPr>
        <w:t>, Adj.: nhd. schlaff, mutlos, feige, furchtsam, stumpf; s-lêu* 1, Adj.: nhd. schlaff, feige, mutlos, furchtsam</w:t>
      </w:r>
    </w:p>
    <w:p>
      <w:pPr>
        <w:pStyle w:val="Normal"/>
        <w:rPr/>
      </w:pPr>
      <w:r>
        <w:rPr>
          <w:rStyle w:val="Wrterbuchkopfzeile"/>
        </w:rPr>
        <w:t>feige, ahd.</w:t>
      </w:r>
      <w:r>
        <w:rPr>
          <w:rStyle w:val="WrterbuchStandard"/>
          <w:b/>
        </w:rPr>
        <w:t xml:space="preserve"> arg (2) 77</w:t>
      </w:r>
      <w:r>
        <w:rPr>
          <w:rStyle w:val="WrterbuchStandard"/>
        </w:rPr>
        <w:t>, Adj.: nhd. »arg«, schlecht, böse, schlimm, gottlos, verderbt, verwerflich, feige, geizig, habgierig, gierig, sparsam; 8zagalÆh* 8, Adj.: nhd. zaghaft, schlecht, kraftlos, erschlafft, verweichlicht, feige, träge; 5zagalÆhho* 1, zagalÆcho, Adv.: nhd. zaghaft, feige, schwach, auf weichliche Weise; 5zagolÆhho* 1, zagolÆcho, Adv.: nhd. zaghaft, feige; bæsi* (1) 10, Adj.: nhd. wertlos, nichtig, schwach, unsinnig, nichtswürdig, läppisch, feige, wehrlos, haltlos</w:t>
      </w:r>
    </w:p>
    <w:p>
      <w:pPr>
        <w:pStyle w:val="Normal"/>
        <w:rPr/>
      </w:pPr>
      <w:r>
        <w:rPr>
          <w:rStyle w:val="Wrterbuchkopfzeile"/>
        </w:rPr>
        <w:t>Feige, ahd.</w:t>
      </w:r>
      <w:r>
        <w:rPr>
          <w:rStyle w:val="WrterbuchStandard"/>
          <w:b/>
        </w:rPr>
        <w:t xml:space="preserve"> fÆga 43</w:t>
      </w:r>
      <w:r>
        <w:rPr>
          <w:rStyle w:val="WrterbuchStandard"/>
        </w:rPr>
        <w:t>, sw. F. (n): nhd. Feige, getrocknete Feige; fÆgapful* 4, st. M. (i): nhd. Feige, Feigenkuchen</w:t>
        <w:br/>
        <w:t>-- getrocknete Feige: ahd. fÆga 43, sw. F. (n): nhd. Feige, getrocknete Feige; fÆgobaz* 1?, ahd.?, st. N. (a): nhd. »Feigenobst«, Dörrfeige, getrocknete Feige</w:t>
      </w:r>
    </w:p>
    <w:p>
      <w:pPr>
        <w:pStyle w:val="Normal"/>
        <w:rPr/>
      </w:pPr>
      <w:r>
        <w:rPr>
          <w:rStyle w:val="Wrterbuchkopfzeile"/>
        </w:rPr>
        <w:t>feige, mhd.</w:t>
      </w:r>
      <w:r>
        <w:rPr>
          <w:rStyle w:val="WrterbuchStandard"/>
          <w:b/>
        </w:rPr>
        <w:t xml:space="preserve"> abelegic*</w:t>
      </w:r>
      <w:r>
        <w:rPr>
          <w:rStyle w:val="WrterbuchStandard"/>
        </w:rPr>
        <w:t>, ablegec, Adj.: nhd. feige; blãde (1), blæde, blüede, plãde, Adj.: nhd. gebrechlich, zerbrechlich, schwach, zart, zaghaft, vergänglich, gering, arm, feige, mutlos, kraftlos, hinfällig, krank, schlecht, sündhaft, entblößt, ohne Herrschaft seiend;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ãslÆche,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Feige, mhd.</w:t>
      </w:r>
      <w:r>
        <w:rPr>
          <w:rStyle w:val="WrterbuchStandard"/>
          <w:b/>
        </w:rPr>
        <w:t xml:space="preserve"> grosse</w:t>
      </w:r>
      <w:r>
        <w:rPr>
          <w:rStyle w:val="WrterbuchStandard"/>
        </w:rPr>
        <w:t>, sw. M.: nhd. Groschen, Feige</w:t>
      </w:r>
    </w:p>
    <w:p>
      <w:pPr>
        <w:pStyle w:val="Normal"/>
        <w:rPr/>
      </w:pPr>
      <w:r>
        <w:rPr>
          <w:rStyle w:val="Wrterbuchkopfzeile"/>
        </w:rPr>
        <w:t>feige, mhd.</w:t>
      </w:r>
      <w:r>
        <w:rPr>
          <w:rStyle w:val="WrterbuchStandard"/>
          <w:b/>
        </w:rPr>
        <w:t xml:space="preserve"> ungewÏre</w:t>
      </w:r>
      <w:r>
        <w:rPr>
          <w:rStyle w:val="WrterbuchStandard"/>
        </w:rPr>
        <w:t>, ungewõre, Adj.: nhd. falsch, verlogen, unzuverlässig, ungewiss, feige, unwahr; unmanlich, unmenlich, Adj.: nhd. unmännlich, feige; unmanlÆche, Adv.: nhd. unmännlich, feige; unquec*, unkec, Adj.: nhd. »unkeck«, feige; veige (1), feige*, veic*, Adj.: nhd. vom Schicksal zum Tode oder Unglück bestimmt, verwünscht, todbringend, todgeweiht, tot, tödlich, verflucht, verdammt, unselig, unheilvoll, unglückgeweiht, eingeschüchtert, furchtsam, feige, schlank, biegsam, unheilbringend; vervlühtic*, vervluhtec, vorvluhtec, ferfluhtec*, Adj.: nhd. fliehend, feige, flüchtig; verzaget, verzait, ferzaget*, ferzait*, (Part. Prät.=)Adj.: nhd. verzagt, mutlos, scheu, furchtsam, feige</w:t>
      </w:r>
    </w:p>
    <w:p>
      <w:pPr>
        <w:pStyle w:val="Normal"/>
        <w:rPr/>
      </w:pPr>
      <w:r>
        <w:rPr>
          <w:rStyle w:val="Wrterbuchkopfzeile"/>
        </w:rPr>
        <w:t>Feige, mhd.</w:t>
      </w:r>
      <w:r>
        <w:rPr>
          <w:rStyle w:val="WrterbuchStandard"/>
          <w:b/>
        </w:rPr>
        <w:t xml:space="preserve"> vÆc</w:t>
      </w:r>
      <w:r>
        <w:rPr>
          <w:rStyle w:val="WrterbuchStandard"/>
        </w:rPr>
        <w:t>, vÆch, fÆc*, fÆch*, st. M., st. N.: nhd. »Feige«, Feigwarze</w:t>
      </w:r>
    </w:p>
    <w:p>
      <w:pPr>
        <w:pStyle w:val="Normal"/>
        <w:rPr/>
      </w:pPr>
      <w:r>
        <w:rPr>
          <w:rStyle w:val="Wrterbuchkopfzeile"/>
        </w:rPr>
        <w:t>Feige, mhd.</w:t>
      </w:r>
      <w:r>
        <w:rPr>
          <w:rStyle w:val="WrterbuchStandard"/>
          <w:b/>
        </w:rPr>
        <w:t xml:space="preserve"> vÆcobez</w:t>
      </w:r>
      <w:r>
        <w:rPr>
          <w:rStyle w:val="WrterbuchStandard"/>
        </w:rPr>
        <w:t>, st. N.: nhd. »Feigobst«, Frucht des Feigenbaums, Feige; vÆge, fÆge*, sw. F., sw. F.: nhd. Feige</w:t>
      </w:r>
    </w:p>
    <w:p>
      <w:pPr>
        <w:pStyle w:val="Normal"/>
        <w:rPr/>
      </w:pPr>
      <w:r>
        <w:rPr>
          <w:rStyle w:val="Wrterbuchkopfzeile"/>
        </w:rPr>
        <w:t>feige, mhd.</w:t>
      </w:r>
      <w:r>
        <w:rPr>
          <w:rStyle w:val="WrterbuchStandard"/>
          <w:b/>
        </w:rPr>
        <w:t xml:space="preserve"> weich</w:t>
      </w:r>
      <w:r>
        <w:rPr>
          <w:rStyle w:val="WrterbuchStandard"/>
        </w:rPr>
        <w:t>, Adj.: nhd. weich, biegsam, nachgiebig, zart, schwach, fein, biegsam, weichlich, haltlos, feige, milde, furchtsam; weiche (1), Adv.: nhd. weich, furchtsam, feige; zage (2), Adj.: nhd. hasenmäßig, mattherzig, zaghaft, verzagt, feige; zagebÏre, Adv.: nhd. zaghaft, feige; zagehaft, zaghaft, Adj.: nhd. zaghaft, hasenmäßig, mattherzig, verzagt, feige, furchtsam, ängstlich, kleingläubig, schwächlich, schwach; zagehaftic, zaghaftic, Adj.: nhd. »zaghaftig«, hasenmäßig, mattherzig, zaghaft, feige, verzagt, ängstlich; zagelich, zaglich, zegelich, zeglich, Adj.: nhd. »zaglich«, hasenmäßig, feige, verzagt, furchtsam, treulos; zagelÆche, zaglÆche, zegelÆche, zeglÆche*, Adv.: nhd. »zaglich«, hasenmäßig, feige, verzagt</w:t>
      </w:r>
    </w:p>
    <w:p>
      <w:pPr>
        <w:pStyle w:val="Normal"/>
        <w:rPr>
          <w:rStyle w:val="WrterbuchStandard"/>
        </w:rPr>
      </w:pPr>
      <w:r>
        <w:rPr>
          <w:rStyle w:val="Wrterbuchkopfzeile"/>
        </w:rPr>
        <w:t>feige,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Adj.: nhd. blöde, furchtsam, feige, zaghaft, schwach; bl</w:t>
      </w:r>
      <w:r>
        <w:rPr>
          <w:rStyle w:val="WrterbuchStandard"/>
          <w:rFonts w:cs="Microsoft Sans Serif" w:ascii="Microsoft Sans Serif" w:hAnsi="Microsoft Sans Serif"/>
        </w:rPr>
        <w:t>ȫ</w:t>
      </w:r>
      <w:r>
        <w:rPr>
          <w:rStyle w:val="WrterbuchStandard"/>
          <w:rFonts w:cs="Times German"/>
        </w:rPr>
        <w:t>dhaftich, blædaftich, Adj.: nhd. blöde, furchtsam, feige, zaghaft</w:t>
      </w:r>
    </w:p>
    <w:p>
      <w:pPr>
        <w:pStyle w:val="Normal"/>
        <w:rPr/>
      </w:pPr>
      <w:r>
        <w:rPr>
          <w:rStyle w:val="Wrterbuchkopfzeile"/>
        </w:rPr>
        <w:t>feige, mnd.</w:t>
      </w:r>
      <w:r>
        <w:rPr>
          <w:rStyle w:val="WrterbuchStandard"/>
          <w:b/>
        </w:rPr>
        <w:t xml:space="preserve"> sõge (2)</w:t>
      </w:r>
      <w:r>
        <w:rPr>
          <w:rStyle w:val="WrterbuchStandard"/>
        </w:rPr>
        <w:t>, sõg, mnd.?, Adj.: nhd. feige, kleinmütig; sõghaftich*, sõcaftich, zagaftich, sagafftych, sakaftich, sõchhaftich, sõchheftich, Adj.: nhd. »zaghaftig«, verzagt, ängstlich, mutlos, feige, furchtsam</w:t>
      </w:r>
    </w:p>
    <w:p>
      <w:pPr>
        <w:pStyle w:val="Normal"/>
        <w:rPr/>
      </w:pPr>
      <w:r>
        <w:rPr>
          <w:rStyle w:val="Wrterbuchkopfzeile"/>
        </w:rPr>
        <w:t>Feige, mnd.</w:t>
      </w:r>
      <w:r>
        <w:rPr>
          <w:rStyle w:val="WrterbuchStandard"/>
          <w:b/>
        </w:rPr>
        <w:t xml:space="preserve"> vÆc</w:t>
      </w:r>
      <w:r>
        <w:rPr>
          <w:rStyle w:val="WrterbuchStandard"/>
        </w:rPr>
        <w:t>, fÆc, vÆg, vÆk, M.: nhd. »Feige«, Eingeweidewurm, Finne, Blutfluss am After, Hämorrhoide, Entzündung, Geschwür, Feigwarze, Fingergeschwür</w:t>
      </w:r>
    </w:p>
    <w:p>
      <w:pPr>
        <w:pStyle w:val="Normal"/>
        <w:rPr/>
      </w:pPr>
      <w:r>
        <w:rPr>
          <w:rStyle w:val="Wrterbuchkopfzeile"/>
        </w:rPr>
        <w:t>Feige, mnd.</w:t>
      </w:r>
      <w:r>
        <w:rPr>
          <w:rStyle w:val="WrterbuchStandard"/>
          <w:b/>
        </w:rPr>
        <w:t xml:space="preserve"> vÆge</w:t>
      </w:r>
      <w:r>
        <w:rPr>
          <w:rStyle w:val="WrterbuchStandard"/>
        </w:rPr>
        <w:t>, vige, fÆge, F.: nhd. Feige, getrocknete Feige</w:t>
      </w:r>
    </w:p>
    <w:p>
      <w:pPr>
        <w:pStyle w:val="Normal"/>
        <w:rPr/>
      </w:pPr>
      <w:r>
        <w:rPr>
          <w:rStyle w:val="Wrterbuchkopfzeile"/>
        </w:rPr>
        <w:t>feige, mnd.</w:t>
      </w:r>
      <w:r>
        <w:rPr>
          <w:rStyle w:val="WrterbuchStandard"/>
          <w:b/>
        </w:rPr>
        <w:t xml:space="preserve"> vÐge</w:t>
      </w:r>
      <w:r>
        <w:rPr>
          <w:rStyle w:val="WrterbuchStandard"/>
        </w:rPr>
        <w:t>, fÐge*, veige, vÐ, vÐch, veh, vehe, vei Adj.: nhd. dem Tod verfallen (Adj.), in Todesgefahr seiend, vom Schicksal zum Tode bestimmt, dem Tode entgegen gehend, Tod bringend, unheilvoll, ängstlich, feige, verzagt, zaghaft, erschrocken; vÐgich, veigich, Adj.: nhd. ängstlich, feige</w:t>
      </w:r>
    </w:p>
    <w:p>
      <w:pPr>
        <w:pStyle w:val="Normal"/>
        <w:rPr/>
      </w:pPr>
      <w:r>
        <w:rPr>
          <w:rStyle w:val="Wrterbuchkopfzeile"/>
        </w:rPr>
        <w:t>feige, mnd.</w:t>
      </w:r>
      <w:r>
        <w:rPr>
          <w:rStyle w:val="WrterbuchStandard"/>
          <w:b/>
        </w:rPr>
        <w:t xml:space="preserve"> vörsõge*</w:t>
      </w:r>
      <w:r>
        <w:rPr>
          <w:rStyle w:val="WrterbuchStandard"/>
        </w:rPr>
        <w:t>, vorsõge, vorsage, vortzaghe, vortzage, Adj.: nhd. verzagt, zaghaft, mutlos, feige; vörsõgelÆk***, Adj.: nhd. feige, schwächlich; vörsõgelÆken*, vorsõgelÆken, vortzageliken, Adv.: nhd. feige, schwächlich</w:t>
      </w:r>
    </w:p>
    <w:p>
      <w:pPr>
        <w:pStyle w:val="Normal"/>
        <w:rPr/>
      </w:pPr>
      <w:r>
        <w:rPr>
          <w:rFonts w:cs="Times German" w:ascii="Times German" w:hAnsi="Times German"/>
        </w:rPr>
        <w:t>feige, nhd., F.: nhd. ; L.: DW Luther</w:t>
      </w:r>
    </w:p>
    <w:p>
      <w:pPr>
        <w:pStyle w:val="Normal"/>
        <w:rPr/>
      </w:pPr>
      <w:r>
        <w:rPr>
          <w:rFonts w:cs="Times German" w:ascii="Times German" w:hAnsi="Times German"/>
        </w:rPr>
        <w:t>feige, nhd.: nhd. ; L.: DRW</w:t>
      </w:r>
    </w:p>
    <w:p>
      <w:pPr>
        <w:pStyle w:val="Normal"/>
        <w:rPr/>
      </w:pPr>
      <w:r>
        <w:rPr>
          <w:rFonts w:cs="Times German" w:ascii="Times German" w:hAnsi="Times German"/>
        </w:rPr>
        <w:t>feige, nhd.: nhd. ; L.: DW</w:t>
      </w:r>
    </w:p>
    <w:p>
      <w:pPr>
        <w:pStyle w:val="Normal"/>
        <w:rPr/>
      </w:pPr>
      <w:r>
        <w:rPr>
          <w:rFonts w:cs="Times German" w:ascii="Times German" w:hAnsi="Times German"/>
        </w:rPr>
        <w:t>feige, nhd.:Adj. nhd. ; L.: DW Luther (s. feig)</w:t>
      </w:r>
    </w:p>
    <w:p>
      <w:pPr>
        <w:pStyle w:val="Normal"/>
        <w:rPr/>
      </w:pPr>
      <w:r>
        <w:rPr>
          <w:rFonts w:cs="Times German" w:ascii="Times German" w:hAnsi="Times German"/>
        </w:rPr>
        <w:t>feigebeisz, nhd., F.: nhd. ; L.: DW</w:t>
      </w:r>
    </w:p>
    <w:p>
      <w:pPr>
        <w:pStyle w:val="Normal"/>
        <w:rPr/>
      </w:pPr>
      <w:r>
        <w:rPr>
          <w:rFonts w:cs="Times German" w:ascii="Times German" w:hAnsi="Times German"/>
        </w:rPr>
        <w:t>feigel, nhd., F.: nhd. ; L.: DW</w:t>
      </w:r>
    </w:p>
    <w:p>
      <w:pPr>
        <w:pStyle w:val="Normal"/>
        <w:rPr/>
      </w:pPr>
      <w:r>
        <w:rPr>
          <w:rFonts w:cs="Times German" w:ascii="Times German" w:hAnsi="Times German"/>
        </w:rPr>
        <w:t>feigeln, nhd.: nhd. ; L.: DW</w:t>
      </w:r>
    </w:p>
    <w:p>
      <w:pPr>
        <w:pStyle w:val="Normal"/>
        <w:rPr/>
      </w:pPr>
      <w:r>
        <w:rPr>
          <w:rStyle w:val="Wrterbuchkopfzeile"/>
        </w:rPr>
        <w:t>Feigen</w:t>
      </w:r>
      <w:r>
        <w:rPr>
          <w:rStyle w:val="WrterbuchStandard"/>
          <w:b/>
        </w:rPr>
        <w:t xml:space="preserve"> -- Korb für Feigen, mnd. vÆgen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Sb.: nhd. Korb für Feigen</w:t>
      </w:r>
    </w:p>
    <w:p>
      <w:pPr>
        <w:pStyle w:val="Normal"/>
        <w:rPr/>
      </w:pPr>
      <w:r>
        <w:rPr>
          <w:rStyle w:val="Wrterbuchkopfzeile"/>
        </w:rPr>
        <w:t>Feigen</w:t>
      </w:r>
      <w:r>
        <w:rPr>
          <w:rStyle w:val="WrterbuchStandard"/>
          <w:b/>
        </w:rPr>
        <w:t xml:space="preserve"> -- Korb mit Feigen, mnd. vÆgenkorf</w:t>
      </w:r>
      <w:r>
        <w:rPr>
          <w:rStyle w:val="WrterbuchStandard"/>
        </w:rPr>
        <w:t>, vigenkorf, M.: nhd. Feigenkorb, Korb mit Feigen, korbartige Rohrversteifung des Reifrocks</w:t>
      </w:r>
    </w:p>
    <w:p>
      <w:pPr>
        <w:pStyle w:val="Normal"/>
        <w:rPr/>
      </w:pPr>
      <w:r>
        <w:rPr>
          <w:rFonts w:cs="Times German" w:ascii="Times German" w:hAnsi="Times German"/>
        </w:rPr>
        <w:t>feigen, nhd.: nhd. ; L.: DW</w:t>
      </w:r>
    </w:p>
    <w:p>
      <w:pPr>
        <w:pStyle w:val="Normal"/>
        <w:rPr/>
      </w:pPr>
      <w:r>
        <w:rPr>
          <w:rFonts w:cs="Times German" w:ascii="Times German" w:hAnsi="Times German"/>
        </w:rPr>
        <w:t>feigen, nhd.: nhd. ; L.: DW</w:t>
      </w:r>
    </w:p>
    <w:p>
      <w:pPr>
        <w:pStyle w:val="Normal"/>
        <w:rPr/>
      </w:pPr>
      <w:r>
        <w:rPr>
          <w:rStyle w:val="Wrterbuchkopfzeile"/>
        </w:rPr>
        <w:t>Feigenbaum, got.</w:t>
      </w:r>
      <w:r>
        <w:rPr>
          <w:rStyle w:val="WrterbuchStandard"/>
          <w:b/>
        </w:rPr>
        <w:t xml:space="preserve"> smak-k-a-bagm-s 5</w:t>
      </w:r>
      <w:r>
        <w:rPr>
          <w:rStyle w:val="WrterbuchStandard"/>
        </w:rPr>
        <w:t>, st. M. (a): nhd. Feigenbaum</w:t>
      </w:r>
    </w:p>
    <w:p>
      <w:pPr>
        <w:pStyle w:val="Normal"/>
        <w:rPr/>
      </w:pPr>
      <w:r>
        <w:rPr>
          <w:rStyle w:val="Wrterbuchkopfzeile"/>
        </w:rPr>
        <w:t>Feigenbaum, ae.</w:t>
      </w:r>
      <w:r>
        <w:rPr>
          <w:rStyle w:val="WrterbuchStandard"/>
          <w:b/>
        </w:rPr>
        <w:t xml:space="preserve"> fÆc</w:t>
      </w:r>
      <w:r>
        <w:rPr>
          <w:rStyle w:val="WrterbuchStandard"/>
        </w:rPr>
        <w:t>, st. M. (a): nhd. Feige, Feigenbaum, Feigwarze; fÆc-béam, st. M. (a): nhd. Feigenbaum; fÆc-tréo, st. N. (wa): nhd. Feigenbaum</w:t>
      </w:r>
    </w:p>
    <w:p>
      <w:pPr>
        <w:pStyle w:val="Normal"/>
        <w:rPr/>
      </w:pPr>
      <w:r>
        <w:rPr>
          <w:rStyle w:val="Wrterbuchkopfzeile"/>
        </w:rPr>
        <w:t>Feigenbaum, ahd.</w:t>
      </w:r>
      <w:r>
        <w:rPr>
          <w:rStyle w:val="WrterbuchStandard"/>
          <w:b/>
        </w:rPr>
        <w:t xml:space="preserve"> fÆgboum 43</w:t>
      </w:r>
      <w:r>
        <w:rPr>
          <w:rStyle w:val="WrterbuchStandard"/>
        </w:rPr>
        <w:t>, st. M. (a): nhd. Feigenbaum, Sykomore</w:t>
      </w:r>
    </w:p>
    <w:p>
      <w:pPr>
        <w:pStyle w:val="Normal"/>
        <w:rPr/>
      </w:pPr>
      <w:r>
        <w:rPr>
          <w:rStyle w:val="Wrterbuchkopfzeile"/>
        </w:rPr>
        <w:t>Feigenbaum, mhd.</w:t>
      </w:r>
      <w:r>
        <w:rPr>
          <w:rStyle w:val="WrterbuchStandard"/>
          <w:b/>
        </w:rPr>
        <w:t xml:space="preserve"> vÆcboum</w:t>
      </w:r>
      <w:r>
        <w:rPr>
          <w:rStyle w:val="WrterbuchStandard"/>
        </w:rPr>
        <w:t>, vÆcpoum, fÆcboum*, fÆcpoum*, st. M.: nhd. Feigenbaum; vÆgenboum 7 und häufiger?, vÆgenpoum, fÆgenpoum*, fÆgenboum*, vÆcboum, vÆcpoum, fÆcboum*, fÆcpoum*, st. M.: nhd. Feigenbaum</w:t>
      </w:r>
    </w:p>
    <w:p>
      <w:pPr>
        <w:pStyle w:val="Normal"/>
        <w:rPr/>
      </w:pPr>
      <w:r>
        <w:rPr>
          <w:rStyle w:val="Wrterbuchkopfzeile"/>
        </w:rPr>
        <w:t>Feigenbaum, mnd.</w:t>
      </w:r>
      <w:r>
        <w:rPr>
          <w:rStyle w:val="WrterbuchStandard"/>
          <w:b/>
        </w:rPr>
        <w:t xml:space="preserve"> vÆgenbæm</w:t>
      </w:r>
      <w:r>
        <w:rPr>
          <w:rStyle w:val="WrterbuchStandard"/>
        </w:rPr>
        <w:t>, vigenbæm, M.: nhd. Feigenbaum</w:t>
      </w:r>
    </w:p>
    <w:p>
      <w:pPr>
        <w:pStyle w:val="Normal"/>
        <w:rPr/>
      </w:pPr>
      <w:r>
        <w:rPr>
          <w:rFonts w:cs="Times German" w:ascii="Times German" w:hAnsi="Times German"/>
        </w:rPr>
        <w:t>feigenbaum, nhd.: nhd. ; L.: DW Luther</w:t>
      </w:r>
    </w:p>
    <w:p>
      <w:pPr>
        <w:pStyle w:val="Normal"/>
        <w:rPr/>
      </w:pPr>
      <w:r>
        <w:rPr>
          <w:rStyle w:val="Wrterbuchkopfzeile"/>
        </w:rPr>
        <w:t>Feigenbaums</w:t>
      </w:r>
      <w:r>
        <w:rPr>
          <w:rStyle w:val="WrterbuchStandard"/>
          <w:b/>
        </w:rPr>
        <w:t xml:space="preserve"> -- Frucht des Feigenbaums, mhd. vÆcobez</w:t>
      </w:r>
      <w:r>
        <w:rPr>
          <w:rStyle w:val="WrterbuchStandard"/>
        </w:rPr>
        <w:t>, st. N.: nhd. »Feigobst«, Frucht des Feigenbaums, Feige</w:t>
      </w:r>
    </w:p>
    <w:p>
      <w:pPr>
        <w:pStyle w:val="Normal"/>
        <w:rPr/>
      </w:pPr>
      <w:r>
        <w:rPr>
          <w:rFonts w:cs="Times German" w:ascii="Times German" w:hAnsi="Times German"/>
        </w:rPr>
        <w:t>feigenbeiszerle, nhd.: nhd. ; L.: DW</w:t>
      </w:r>
    </w:p>
    <w:p>
      <w:pPr>
        <w:pStyle w:val="Normal"/>
        <w:rPr/>
      </w:pPr>
      <w:r>
        <w:rPr>
          <w:rStyle w:val="Wrterbuchkopfzeile"/>
        </w:rPr>
        <w:t>Feigenblatt, mhd.</w:t>
      </w:r>
      <w:r>
        <w:rPr>
          <w:rStyle w:val="WrterbuchStandard"/>
          <w:b/>
        </w:rPr>
        <w:t xml:space="preserve"> vÆgenblat</w:t>
      </w:r>
      <w:r>
        <w:rPr>
          <w:rStyle w:val="WrterbuchStandard"/>
        </w:rPr>
        <w:t>, vÆgenplat, fÆgenblat*, fÆgenplat*, st. N.: nhd. Feigenblatt</w:t>
      </w:r>
    </w:p>
    <w:p>
      <w:pPr>
        <w:pStyle w:val="Normal"/>
        <w:rPr/>
      </w:pPr>
      <w:r>
        <w:rPr>
          <w:rStyle w:val="Wrterbuchkopfzeile"/>
        </w:rPr>
        <w:t>Feigenblatt, mnd.</w:t>
      </w:r>
      <w:r>
        <w:rPr>
          <w:rStyle w:val="WrterbuchStandard"/>
          <w:b/>
        </w:rPr>
        <w:t xml:space="preserve"> vÆgenblat</w:t>
      </w:r>
      <w:r>
        <w:rPr>
          <w:rStyle w:val="WrterbuchStandard"/>
        </w:rPr>
        <w:t>, N.: nhd. Feigenblatt</w:t>
      </w:r>
    </w:p>
    <w:p>
      <w:pPr>
        <w:pStyle w:val="Normal"/>
        <w:rPr/>
      </w:pPr>
      <w:r>
        <w:rPr>
          <w:rFonts w:cs="Times German" w:ascii="Times German" w:hAnsi="Times German"/>
        </w:rPr>
        <w:t>feigenblatt, nhd.: nhd. ; L.: DW Luther</w:t>
      </w:r>
    </w:p>
    <w:p>
      <w:pPr>
        <w:pStyle w:val="Normal"/>
        <w:rPr/>
      </w:pPr>
      <w:r>
        <w:rPr>
          <w:rFonts w:cs="Times German" w:ascii="Times German" w:hAnsi="Times German"/>
        </w:rPr>
        <w:t>feigenbohrer, nhd., M.: nhd. ; L.: DW</w:t>
      </w:r>
    </w:p>
    <w:p>
      <w:pPr>
        <w:pStyle w:val="Normal"/>
        <w:rPr/>
      </w:pPr>
      <w:r>
        <w:rPr>
          <w:rFonts w:cs="Times German" w:ascii="Times German" w:hAnsi="Times German"/>
        </w:rPr>
        <w:t>feigenbutze, nhd., M.: nhd. ; L.: DW</w:t>
      </w:r>
    </w:p>
    <w:p>
      <w:pPr>
        <w:pStyle w:val="Normal"/>
        <w:rPr/>
      </w:pPr>
      <w:r>
        <w:rPr>
          <w:rStyle w:val="Wrterbuchkopfzeile"/>
        </w:rPr>
        <w:t>Feigendrossel, mnd.</w:t>
      </w:r>
      <w:r>
        <w:rPr>
          <w:rStyle w:val="WrterbuchStandard"/>
          <w:b/>
        </w:rPr>
        <w:t xml:space="preserve"> klivarn</w:t>
      </w:r>
      <w:r>
        <w:rPr>
          <w:rStyle w:val="WrterbuchStandard"/>
        </w:rPr>
        <w:t>, F.: nhd. Feigenfresser, Feigendrossel</w:t>
      </w:r>
    </w:p>
    <w:p>
      <w:pPr>
        <w:pStyle w:val="Normal"/>
        <w:rPr/>
      </w:pPr>
      <w:r>
        <w:rPr>
          <w:rStyle w:val="Wrterbuchkopfzeile"/>
        </w:rPr>
        <w:t>Feigendrossel, mnd.</w:t>
      </w:r>
      <w:r>
        <w:rPr>
          <w:rStyle w:val="WrterbuchStandard"/>
          <w:b/>
        </w:rPr>
        <w:t xml:space="preserve"> wõterhæn*</w:t>
      </w:r>
      <w:r>
        <w:rPr>
          <w:rStyle w:val="WrterbuchStandard"/>
        </w:rPr>
        <w:t>, waterhæn, mnd.?, N.: nhd. »Wasserhuhn«, Feigendrossel</w:t>
      </w:r>
    </w:p>
    <w:p>
      <w:pPr>
        <w:pStyle w:val="Normal"/>
        <w:rPr/>
      </w:pPr>
      <w:r>
        <w:rPr>
          <w:rFonts w:cs="Times German" w:ascii="Times German" w:hAnsi="Times German"/>
        </w:rPr>
        <w:t>feigendrossel, nhd., F.: nhd. ; L.: DW</w:t>
      </w:r>
    </w:p>
    <w:p>
      <w:pPr>
        <w:pStyle w:val="Normal"/>
        <w:rPr/>
      </w:pPr>
      <w:r>
        <w:rPr>
          <w:rStyle w:val="Wrterbuchkopfzeile"/>
        </w:rPr>
        <w:t>Feigenesser, mnd.</w:t>
      </w:r>
      <w:r>
        <w:rPr>
          <w:rStyle w:val="WrterbuchStandard"/>
          <w:b/>
        </w:rPr>
        <w:t xml:space="preserve"> vÆgenÐtÏre*</w:t>
      </w:r>
      <w:r>
        <w:rPr>
          <w:rStyle w:val="WrterbuchStandard"/>
        </w:rPr>
        <w:t>, vÆgenÐter, vigeneter, M.: nhd. »Feigenesser«, Ränkeschmied, Rechtsverdreher, trügerischer Ankläger</w:t>
      </w:r>
    </w:p>
    <w:p>
      <w:pPr>
        <w:pStyle w:val="Normal"/>
        <w:rPr/>
      </w:pPr>
      <w:r>
        <w:rPr>
          <w:rFonts w:cs="Times German" w:ascii="Times German" w:hAnsi="Times German"/>
        </w:rPr>
        <w:t>feigenesser, nhd., M.: nhd. ; L.: DW</w:t>
      </w:r>
    </w:p>
    <w:p>
      <w:pPr>
        <w:pStyle w:val="Normal"/>
        <w:rPr/>
      </w:pPr>
      <w:r>
        <w:rPr>
          <w:rStyle w:val="Wrterbuchkopfzeile"/>
        </w:rPr>
        <w:t>Feigenfresser, ahd.</w:t>
      </w:r>
      <w:r>
        <w:rPr>
          <w:rStyle w:val="WrterbuchStandard"/>
          <w:b/>
        </w:rPr>
        <w:t xml:space="preserve"> dræskala* 17?</w:t>
      </w:r>
      <w:r>
        <w:rPr>
          <w:rStyle w:val="WrterbuchStandard"/>
        </w:rPr>
        <w:t>, dræscala, dræschel*, st. F. (æ): nhd. Drossel (F.) (1), Singdrossel, Amsel, Feigenfresser</w:t>
      </w:r>
    </w:p>
    <w:p>
      <w:pPr>
        <w:pStyle w:val="Normal"/>
        <w:rPr/>
      </w:pPr>
      <w:r>
        <w:rPr>
          <w:rStyle w:val="Wrterbuchkopfzeile"/>
        </w:rPr>
        <w:t>Feigenfresser, mnd.</w:t>
      </w:r>
      <w:r>
        <w:rPr>
          <w:rStyle w:val="WrterbuchStandard"/>
          <w:b/>
        </w:rPr>
        <w:t xml:space="preserve"> klivarn</w:t>
      </w:r>
      <w:r>
        <w:rPr>
          <w:rStyle w:val="WrterbuchStandard"/>
        </w:rPr>
        <w:t>, F.: nhd. Feigenfresser, Feigendrossel</w:t>
      </w:r>
    </w:p>
    <w:p>
      <w:pPr>
        <w:pStyle w:val="Normal"/>
        <w:rPr/>
      </w:pPr>
      <w:r>
        <w:rPr>
          <w:rFonts w:cs="Times German" w:ascii="Times German" w:hAnsi="Times German"/>
        </w:rPr>
        <w:t>feigenfrucht, nhd., F.: nhd. ; L.: DW</w:t>
      </w:r>
    </w:p>
    <w:p>
      <w:pPr>
        <w:pStyle w:val="Normal"/>
        <w:rPr/>
      </w:pPr>
      <w:r>
        <w:rPr>
          <w:rFonts w:cs="Times German" w:ascii="Times German" w:hAnsi="Times German"/>
        </w:rPr>
        <w:t>Feigengarten, nhd., M.: nhd. Feigengarten; E.: s. Feige: Garten; L.. Luther</w:t>
      </w:r>
    </w:p>
    <w:p>
      <w:pPr>
        <w:pStyle w:val="Normal"/>
        <w:rPr/>
      </w:pPr>
      <w:r>
        <w:rPr>
          <w:rStyle w:val="Wrterbuchkopfzeile"/>
        </w:rPr>
        <w:t>Feigenhändler, mnd.</w:t>
      </w:r>
      <w:r>
        <w:rPr>
          <w:rStyle w:val="WrterbuchStandard"/>
          <w:b/>
        </w:rPr>
        <w:t xml:space="preserve"> vÆgenkrõmÏre*</w:t>
      </w:r>
      <w:r>
        <w:rPr>
          <w:rStyle w:val="WrterbuchStandard"/>
        </w:rPr>
        <w:t>, vÆgenkrõmer, M.: nhd. Feigenhändler</w:t>
      </w:r>
    </w:p>
    <w:p>
      <w:pPr>
        <w:pStyle w:val="Normal"/>
        <w:rPr/>
      </w:pPr>
      <w:r>
        <w:rPr>
          <w:rStyle w:val="Wrterbuchkopfzeile"/>
        </w:rPr>
        <w:t>Feigenhändlers</w:t>
      </w:r>
      <w:r>
        <w:rPr>
          <w:rStyle w:val="WrterbuchStandard"/>
          <w:b/>
        </w:rPr>
        <w:t xml:space="preserve"> -- Verkaufsstand des Feigenhändlers, mnd. vÆgenstat</w:t>
      </w:r>
      <w:r>
        <w:rPr>
          <w:rStyle w:val="WrterbuchStandard"/>
        </w:rPr>
        <w:t>, F.: nhd. Verkaufsstand des Feigenhändlers</w:t>
      </w:r>
    </w:p>
    <w:p>
      <w:pPr>
        <w:pStyle w:val="Normal"/>
        <w:rPr/>
      </w:pPr>
      <w:r>
        <w:rPr>
          <w:rFonts w:cs="Times German" w:ascii="Times German" w:hAnsi="Times German"/>
        </w:rPr>
        <w:t>feigenklauber, nhd., M.: nhd. ; L.: DW</w:t>
      </w:r>
    </w:p>
    <w:p>
      <w:pPr>
        <w:pStyle w:val="Normal"/>
        <w:rPr/>
      </w:pPr>
      <w:r>
        <w:rPr>
          <w:rStyle w:val="Wrterbuchkopfzeile"/>
        </w:rPr>
        <w:t>Feigenkorb, mnd.</w:t>
      </w:r>
      <w:r>
        <w:rPr>
          <w:rStyle w:val="WrterbuchStandard"/>
          <w:b/>
        </w:rPr>
        <w:t xml:space="preserve"> vÆgenkorf</w:t>
      </w:r>
      <w:r>
        <w:rPr>
          <w:rStyle w:val="WrterbuchStandard"/>
        </w:rPr>
        <w:t>, vigenkorf, M.: nhd. Feigenkorb, Korb mit Feigen, korbartige Rohrversteifung des Reifrocks</w:t>
      </w:r>
    </w:p>
    <w:p>
      <w:pPr>
        <w:pStyle w:val="Normal"/>
        <w:rPr/>
      </w:pPr>
      <w:r>
        <w:rPr>
          <w:rFonts w:cs="Times German" w:ascii="Times German" w:hAnsi="Times German"/>
        </w:rPr>
        <w:t>feigenkorb, nhd., M.: nhd. ; L.: DW Luther</w:t>
      </w:r>
    </w:p>
    <w:p>
      <w:pPr>
        <w:pStyle w:val="Normal"/>
        <w:rPr/>
      </w:pPr>
      <w:r>
        <w:rPr>
          <w:rStyle w:val="Wrterbuchkopfzeile"/>
        </w:rPr>
        <w:t>Feigenkuchen, ahd.</w:t>
      </w:r>
      <w:r>
        <w:rPr>
          <w:rStyle w:val="WrterbuchStandard"/>
          <w:b/>
        </w:rPr>
        <w:t xml:space="preserve"> fÆgapful* 4</w:t>
      </w:r>
      <w:r>
        <w:rPr>
          <w:rStyle w:val="WrterbuchStandard"/>
        </w:rPr>
        <w:t>, st. M. (i): nhd. Feige, Feigenkuchen; fÆgflado* 1, sw. M. (n)?: nhd. Feigenkuchen; flada 2?, sw. F. (?) (n?): nhd. »Fladen«, flacher Kuchen, Feigenkuchen, Honigscheibe; flado 43?, sw. M. (n): nhd. »Fladen«, flacher Kuchen, Feigenkuchen, Honigkuchen, Honigscheibe</w:t>
      </w:r>
    </w:p>
    <w:p>
      <w:pPr>
        <w:pStyle w:val="Normal"/>
        <w:rPr/>
      </w:pPr>
      <w:r>
        <w:rPr>
          <w:rFonts w:cs="Times German" w:ascii="Times German" w:hAnsi="Times German"/>
        </w:rPr>
        <w:t>feigenmänner, nhd.: nhd. ; L.: DW</w:t>
      </w:r>
    </w:p>
    <w:p>
      <w:pPr>
        <w:pStyle w:val="Normal"/>
        <w:rPr/>
      </w:pPr>
      <w:r>
        <w:rPr>
          <w:rStyle w:val="Wrterbuchkopfzeile"/>
        </w:rPr>
        <w:t>Feigenmilch, mhd.</w:t>
      </w:r>
      <w:r>
        <w:rPr>
          <w:rStyle w:val="WrterbuchStandard"/>
          <w:b/>
        </w:rPr>
        <w:t xml:space="preserve"> vÆgenmilch</w:t>
      </w:r>
      <w:r>
        <w:rPr>
          <w:rStyle w:val="WrterbuchStandard"/>
        </w:rPr>
        <w:t>, fÆgenmlich*, st. F.: nhd. »Feigenmilch«, Feigensaft</w:t>
      </w:r>
    </w:p>
    <w:p>
      <w:pPr>
        <w:pStyle w:val="Normal"/>
        <w:rPr/>
      </w:pPr>
      <w:r>
        <w:rPr>
          <w:rFonts w:cs="Times German" w:ascii="Times German" w:hAnsi="Times German"/>
        </w:rPr>
        <w:t>feigenmus, nhd., N.: nhd. ; L.: DW</w:t>
      </w:r>
    </w:p>
    <w:p>
      <w:pPr>
        <w:pStyle w:val="Normal"/>
        <w:rPr/>
      </w:pPr>
      <w:r>
        <w:rPr>
          <w:rStyle w:val="Wrterbuchkopfzeile"/>
        </w:rPr>
        <w:t>Feigenobst, ahd.</w:t>
      </w:r>
      <w:r>
        <w:rPr>
          <w:rStyle w:val="WrterbuchStandard"/>
          <w:b/>
        </w:rPr>
        <w:t xml:space="preserve"> fÆgobaz* 1?</w:t>
      </w:r>
      <w:r>
        <w:rPr>
          <w:rStyle w:val="WrterbuchStandard"/>
        </w:rPr>
        <w:t>, ahd.?, st. N. (a): nhd. »Feigenobst«, Dörrfeige, getrocknete Feige</w:t>
      </w:r>
    </w:p>
    <w:p>
      <w:pPr>
        <w:pStyle w:val="Normal"/>
        <w:rPr/>
      </w:pPr>
      <w:r>
        <w:rPr>
          <w:rStyle w:val="Wrterbuchkopfzeile"/>
        </w:rPr>
        <w:t>Feigenpflanzung, ahd.</w:t>
      </w:r>
      <w:r>
        <w:rPr>
          <w:rStyle w:val="WrterbuchStandard"/>
          <w:b/>
        </w:rPr>
        <w:t xml:space="preserve"> fÆgboumahi* 1</w:t>
      </w:r>
      <w:r>
        <w:rPr>
          <w:rStyle w:val="WrterbuchStandard"/>
        </w:rPr>
        <w:t>, st. N. (ja): nhd. Feigenpflanzung</w:t>
      </w:r>
    </w:p>
    <w:p>
      <w:pPr>
        <w:pStyle w:val="Normal"/>
        <w:rPr/>
      </w:pPr>
      <w:r>
        <w:rPr>
          <w:rStyle w:val="Wrterbuchkopfzeile"/>
        </w:rPr>
        <w:t>Feigenpflanzung, mnd.</w:t>
      </w:r>
      <w:r>
        <w:rPr>
          <w:rStyle w:val="WrterbuchStandard"/>
          <w:b/>
        </w:rPr>
        <w:t xml:space="preserve"> ? vÆgenhof</w:t>
      </w:r>
      <w:r>
        <w:rPr>
          <w:rStyle w:val="WrterbuchStandard"/>
        </w:rPr>
        <w:t>, vigenhof, M.: nhd. Feigenpflanzung?</w:t>
      </w:r>
    </w:p>
    <w:p>
      <w:pPr>
        <w:pStyle w:val="Normal"/>
        <w:rPr/>
      </w:pPr>
      <w:r>
        <w:rPr>
          <w:rStyle w:val="Wrterbuchkopfzeile"/>
        </w:rPr>
        <w:t>Feigensaft, mhd.</w:t>
      </w:r>
      <w:r>
        <w:rPr>
          <w:rStyle w:val="WrterbuchStandard"/>
          <w:b/>
        </w:rPr>
        <w:t xml:space="preserve"> vÆgenmilch</w:t>
      </w:r>
      <w:r>
        <w:rPr>
          <w:rStyle w:val="WrterbuchStandard"/>
        </w:rPr>
        <w:t>, fÆgenmlich*, st. F.: nhd. »Feigenmilch«, Feigensaft</w:t>
      </w:r>
    </w:p>
    <w:p>
      <w:pPr>
        <w:pStyle w:val="Normal"/>
        <w:rPr/>
      </w:pPr>
      <w:r>
        <w:rPr>
          <w:rStyle w:val="Wrterbuchkopfzeile"/>
        </w:rPr>
        <w:t>Feigensaft, mnd.</w:t>
      </w:r>
      <w:r>
        <w:rPr>
          <w:rStyle w:val="WrterbuchStandard"/>
          <w:b/>
        </w:rPr>
        <w:t xml:space="preserve"> vÆgensap</w:t>
      </w:r>
      <w:r>
        <w:rPr>
          <w:rStyle w:val="WrterbuchStandard"/>
        </w:rPr>
        <w:t>, vigensap, N.: nhd. Feigensaft</w:t>
      </w:r>
    </w:p>
    <w:p>
      <w:pPr>
        <w:pStyle w:val="Normal"/>
        <w:rPr/>
      </w:pPr>
      <w:r>
        <w:rPr>
          <w:rFonts w:cs="Times German" w:ascii="Times German" w:hAnsi="Times German"/>
        </w:rPr>
        <w:t>feigensaft, nhd., M.: nhd. ; L.: DW</w:t>
      </w:r>
    </w:p>
    <w:p>
      <w:pPr>
        <w:pStyle w:val="Normal"/>
        <w:rPr/>
      </w:pPr>
      <w:r>
        <w:rPr>
          <w:rFonts w:cs="Times German" w:ascii="Times German" w:hAnsi="Times German"/>
        </w:rPr>
        <w:t>feigenschosz, nhd.: nhd. ; L.: DW</w:t>
      </w:r>
    </w:p>
    <w:p>
      <w:pPr>
        <w:pStyle w:val="Normal"/>
        <w:rPr/>
      </w:pPr>
      <w:r>
        <w:rPr>
          <w:rFonts w:cs="Times German" w:ascii="Times German" w:hAnsi="Times German"/>
        </w:rPr>
        <w:t>feigenschürze, nhd., F.: nhd. ; L.: DW</w:t>
      </w:r>
    </w:p>
    <w:p>
      <w:pPr>
        <w:pStyle w:val="Normal"/>
        <w:rPr/>
      </w:pPr>
      <w:r>
        <w:rPr>
          <w:rFonts w:cs="Times German" w:ascii="Times German" w:hAnsi="Times German"/>
        </w:rPr>
        <w:t>feigenstock, nhd., M.: nhd. ; L.: DW</w:t>
      </w:r>
    </w:p>
    <w:p>
      <w:pPr>
        <w:pStyle w:val="Normal"/>
        <w:rPr/>
      </w:pPr>
      <w:r>
        <w:rPr>
          <w:rFonts w:cs="Times German" w:ascii="Times German" w:hAnsi="Times German"/>
        </w:rPr>
        <w:t>feigenverhang, nhd., M.: nhd. ; L.: DW</w:t>
      </w:r>
    </w:p>
    <w:p>
      <w:pPr>
        <w:pStyle w:val="Normal"/>
        <w:rPr/>
      </w:pPr>
      <w:r>
        <w:rPr>
          <w:rFonts w:cs="Times German" w:ascii="Times German" w:hAnsi="Times German"/>
        </w:rPr>
        <w:t>feigenwald, nhd.: nhd. ; L.: DW</w:t>
      </w:r>
    </w:p>
    <w:p>
      <w:pPr>
        <w:pStyle w:val="Normal"/>
        <w:rPr/>
      </w:pPr>
      <w:r>
        <w:rPr>
          <w:rFonts w:cs="Times German" w:ascii="Times German" w:hAnsi="Times German"/>
        </w:rPr>
        <w:t>feigenwein, nhd., N.: nhd. ; L.: DW</w:t>
      </w:r>
    </w:p>
    <w:p>
      <w:pPr>
        <w:pStyle w:val="Normal"/>
        <w:rPr/>
      </w:pPr>
      <w:r>
        <w:rPr>
          <w:rStyle w:val="Wrterbuchkopfzeile"/>
        </w:rPr>
        <w:t>Feigenwurz, ae.</w:t>
      </w:r>
      <w:r>
        <w:rPr>
          <w:rStyle w:val="WrterbuchStandard"/>
          <w:b/>
        </w:rPr>
        <w:t xml:space="preserve"> celeþeni</w:t>
        <w:noBreakHyphen/>
        <w:t>e</w:t>
      </w:r>
      <w:r>
        <w:rPr>
          <w:rStyle w:val="WrterbuchStandard"/>
        </w:rPr>
        <w:t>, celeþoni</w:t>
        <w:noBreakHyphen/>
        <w:t>e, cileþeni</w:t>
        <w:noBreakHyphen/>
        <w:t>e, cileþoni</w:t>
        <w:noBreakHyphen/>
        <w:t>e, sw. F. (n): nhd. Schöllkraut, Feigenwurz</w:t>
      </w:r>
    </w:p>
    <w:p>
      <w:pPr>
        <w:pStyle w:val="Normal"/>
        <w:rPr/>
      </w:pPr>
      <w:r>
        <w:rPr>
          <w:rStyle w:val="Wrterbuchkopfzeile"/>
        </w:rPr>
        <w:t>Feiggeschwulst</w:t>
      </w:r>
      <w:r>
        <w:rPr>
          <w:rStyle w:val="WrterbuchStandard"/>
          <w:b/>
        </w:rPr>
        <w:t xml:space="preserve"> -- Feiggeschwulst besonders am Kopf, mnd. vÆcgalle*</w:t>
      </w:r>
      <w:r>
        <w:rPr>
          <w:rStyle w:val="WrterbuchStandard"/>
        </w:rPr>
        <w:t>, vÆkgalle, mnd.?, F.: nhd. Feiggeschwulst besonders am Kopf</w:t>
      </w:r>
    </w:p>
    <w:p>
      <w:pPr>
        <w:pStyle w:val="Normal"/>
        <w:rPr/>
      </w:pPr>
      <w:r>
        <w:rPr>
          <w:rStyle w:val="Wrterbuchkopfzeile"/>
        </w:rPr>
        <w:t>Feigheit, germ.</w:t>
      </w:r>
      <w:r>
        <w:rPr>
          <w:rStyle w:val="WrterbuchStandard"/>
          <w:b/>
        </w:rPr>
        <w:t xml:space="preserve"> *argiþæ</w:t>
      </w:r>
      <w:r>
        <w:rPr>
          <w:rStyle w:val="WrterbuchStandard"/>
        </w:rPr>
        <w:t>, *argeþæ, st. F. (æ): nhd. Feigheit</w:t>
      </w:r>
    </w:p>
    <w:p>
      <w:pPr>
        <w:pStyle w:val="Normal"/>
        <w:rPr/>
      </w:pPr>
      <w:r>
        <w:rPr>
          <w:rStyle w:val="Wrterbuchkopfzeile"/>
        </w:rPr>
        <w:t>Feigheit, an.</w:t>
      </w:r>
      <w:r>
        <w:rPr>
          <w:rStyle w:val="WrterbuchStandard"/>
          <w:b/>
        </w:rPr>
        <w:t xml:space="preserve"> bil-bug-r</w:t>
      </w:r>
      <w:r>
        <w:rPr>
          <w:rStyle w:val="WrterbuchStandard"/>
        </w:rPr>
        <w:t>, st. M. (a): nhd. Schwäche, Feigheit; bley-Œ-i, sw. F. (Æn): nhd. Furchtsamkeit, Feigheit; hug-ley-s-i, N.: nhd. Mutlosigkeit, Feigheit</w:t>
      </w:r>
    </w:p>
    <w:p>
      <w:pPr>
        <w:pStyle w:val="Normal"/>
        <w:rPr/>
      </w:pPr>
      <w:r>
        <w:rPr>
          <w:rStyle w:val="Wrterbuchkopfzeile"/>
        </w:rPr>
        <w:t>Feigheit, ae.</w:t>
      </w:r>
      <w:r>
        <w:rPr>
          <w:rStyle w:val="WrterbuchStandard"/>
          <w:b/>
        </w:rPr>
        <w:t xml:space="preserve"> õ-bro-þ-en-n’s-s</w:t>
      </w:r>
      <w:r>
        <w:rPr>
          <w:rStyle w:val="WrterbuchStandard"/>
        </w:rPr>
        <w:t>, õ-bro-þ-en-n’s, st. F. (jæ): nhd. Gemeinheit, Feigheit; ear-g-scip-e, st. M. (i): nhd. Faulheit, Feigheit; ier-g</w:t>
        <w:noBreakHyphen/>
        <w:t>t-u, ier-g-þ-u, yr-g-t-u, yr-g-þ-u, st. F. (jæ): nhd. Trägheit, Feigheit; wõ-c-mæ-d, st. N. (a): nhd. Feigheit; wõ-c-mæ-d-n’s-s, wõ-c-mæ-d-n’s, st. F. (jæ): nhd. »Weichmut«, Schwäche, Feigheit</w:t>
      </w:r>
    </w:p>
    <w:p>
      <w:pPr>
        <w:pStyle w:val="Normal"/>
        <w:rPr/>
      </w:pPr>
      <w:r>
        <w:rPr>
          <w:rStyle w:val="Wrterbuchkopfzeile"/>
        </w:rPr>
        <w:t>Feigheit, ahd.</w:t>
      </w:r>
      <w:r>
        <w:rPr>
          <w:rStyle w:val="WrterbuchStandard"/>
          <w:b/>
        </w:rPr>
        <w:t xml:space="preserve"> argida 2</w:t>
      </w:r>
      <w:r>
        <w:rPr>
          <w:rStyle w:val="WrterbuchStandard"/>
        </w:rPr>
        <w:t>, st. F. (æ): nhd. »Argheit«, Feigheit, Trägheit, Stumpfheit; 2zagaheit 15, st. F. (i): nhd. Zaghaftigkeit, Kraftlosigkeit, Feigheit, Trägheit, Nachlässigkeit</w:t>
      </w:r>
    </w:p>
    <w:p>
      <w:pPr>
        <w:pStyle w:val="Normal"/>
        <w:rPr/>
      </w:pPr>
      <w:r>
        <w:rPr>
          <w:rStyle w:val="Wrterbuchkopfzeile"/>
        </w:rPr>
        <w:t>Feigheit, mhd.</w:t>
      </w:r>
      <w:r>
        <w:rPr>
          <w:rStyle w:val="WrterbuchStandard"/>
          <w:b/>
        </w:rPr>
        <w:t xml:space="preserve"> blãde (2)</w:t>
      </w:r>
      <w:r>
        <w:rPr>
          <w:rStyle w:val="WrterbuchStandard"/>
        </w:rPr>
        <w:t>, st. F.: nhd. »Blöde«, Gebrechlichkeit, Schwachheit, Schwäche, Zagheit, Feigheit, Schamgefühl; blãdicheit*, blãdekeit, blãdecheit, blædicheit, st. F.: nhd. Schwäche, Furchtsamkeit, Feigheit, Zaghaftigkeit, Schüchternheit, Gebrechlichkeit, Schwachheit, Zagheit, Trägheit;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Feigheit, mhd.</w:t>
      </w:r>
      <w:r>
        <w:rPr>
          <w:rStyle w:val="WrterbuchStandard"/>
          <w:b/>
        </w:rPr>
        <w:t xml:space="preserve"> ungetõt</w:t>
      </w:r>
      <w:r>
        <w:rPr>
          <w:rStyle w:val="WrterbuchStandard"/>
        </w:rPr>
        <w:t>, st. F.: nhd. »Untat«, Feigheit, Hässlichkeit, Vergehen, rechtswidrige Handlung, Verbrechen; zageheit, zagheit, st. F.: nhd. »Zagheit«, Hasenherzigkeit, Unentschlossenheit, Feigheit, Verzagtheit, Angst, Schwäche, Bequemlichkeit; zagnisse, zagnis, zagnusse, zagnus, st. F.: nhd. »Zagnis«, Verzagtheit, Feigheit, feige Tat</w:t>
      </w:r>
    </w:p>
    <w:p>
      <w:pPr>
        <w:pStyle w:val="Normal"/>
        <w:rPr/>
      </w:pPr>
      <w:r>
        <w:rPr>
          <w:rStyle w:val="Wrterbuchkopfzeile"/>
        </w:rPr>
        <w:t>Feigheit, mhd.</w:t>
      </w:r>
      <w:r>
        <w:rPr>
          <w:rStyle w:val="WrterbuchStandard"/>
          <w:b/>
        </w:rPr>
        <w:t xml:space="preserve"> veicheit</w:t>
      </w:r>
      <w:r>
        <w:rPr>
          <w:rStyle w:val="WrterbuchStandard"/>
        </w:rPr>
        <w:t>, feicheit*, st. F.: nhd. »Feigheit«, Verderben, Unheil</w:t>
      </w:r>
    </w:p>
    <w:p>
      <w:pPr>
        <w:pStyle w:val="Normal"/>
        <w:rPr/>
      </w:pPr>
      <w:r>
        <w:rPr>
          <w:rFonts w:cs="Times German" w:ascii="Times German" w:hAnsi="Times German"/>
        </w:rPr>
        <w:t>feigheit, nhd., F.: nhd. ; L.: DW</w:t>
      </w:r>
    </w:p>
    <w:p>
      <w:pPr>
        <w:pStyle w:val="Normal"/>
        <w:rPr/>
      </w:pPr>
      <w:r>
        <w:rPr>
          <w:rFonts w:cs="Times German" w:ascii="Times German" w:hAnsi="Times German"/>
        </w:rPr>
        <w:t>feigheit, nhd.: nhd. ; L.: DRW</w:t>
      </w:r>
    </w:p>
    <w:p>
      <w:pPr>
        <w:pStyle w:val="Normal"/>
        <w:rPr/>
      </w:pPr>
      <w:r>
        <w:rPr>
          <w:rFonts w:cs="Times German" w:ascii="Times German" w:hAnsi="Times German"/>
        </w:rPr>
        <w:t>feigherzig, nhd.: nhd. ; L.: DW</w:t>
      </w:r>
    </w:p>
    <w:p>
      <w:pPr>
        <w:pStyle w:val="Normal"/>
        <w:rPr/>
      </w:pPr>
      <w:r>
        <w:rPr>
          <w:rFonts w:cs="Times German" w:ascii="Times German" w:hAnsi="Times German"/>
        </w:rPr>
        <w:t>feigherzigkeit, nhd., F.: nhd. ; L.: DW</w:t>
      </w:r>
    </w:p>
    <w:p>
      <w:pPr>
        <w:pStyle w:val="Normal"/>
        <w:rPr/>
      </w:pPr>
      <w:r>
        <w:rPr>
          <w:rFonts w:cs="Times German" w:ascii="Times German" w:hAnsi="Times German"/>
        </w:rPr>
        <w:t>feigigkeit, nhd., F.: nhd. ; L.: DW</w:t>
      </w:r>
    </w:p>
    <w:p>
      <w:pPr>
        <w:pStyle w:val="Normal"/>
        <w:rPr/>
      </w:pPr>
      <w:r>
        <w:rPr>
          <w:rStyle w:val="Wrterbuchkopfzeile"/>
        </w:rPr>
        <w:t>Feiglich, an.</w:t>
      </w:r>
      <w:r>
        <w:rPr>
          <w:rStyle w:val="WrterbuchStandard"/>
          <w:b/>
        </w:rPr>
        <w:t xml:space="preserve"> bley-Œ-a (1)</w:t>
      </w:r>
      <w:r>
        <w:rPr>
          <w:rStyle w:val="WrterbuchStandard"/>
        </w:rPr>
        <w:t>, M.: nhd. Feiglich, Memme</w:t>
      </w:r>
    </w:p>
    <w:p>
      <w:pPr>
        <w:pStyle w:val="Normal"/>
        <w:rPr/>
      </w:pPr>
      <w:r>
        <w:rPr>
          <w:rStyle w:val="Wrterbuchkopfzeile"/>
        </w:rPr>
        <w:t>Feigling</w:t>
      </w:r>
      <w:r>
        <w:rPr>
          <w:rStyle w:val="WrterbuchStandard"/>
          <w:b/>
        </w:rPr>
        <w:t xml:space="preserve"> -- besonders großer Feigling, mhd. dietzage</w:t>
      </w:r>
      <w:r>
        <w:rPr>
          <w:rStyle w:val="WrterbuchStandard"/>
        </w:rPr>
        <w:t>, dietzoge, sw. M.: nhd. Erzfeigling, besonders großer Feigling</w:t>
      </w:r>
    </w:p>
    <w:p>
      <w:pPr>
        <w:pStyle w:val="Normal"/>
        <w:rPr/>
      </w:pPr>
      <w:r>
        <w:rPr>
          <w:rStyle w:val="Wrterbuchkopfzeile"/>
        </w:rPr>
        <w:t>Feigling, germ.</w:t>
      </w:r>
      <w:r>
        <w:rPr>
          <w:rStyle w:val="WrterbuchStandard"/>
          <w:b/>
        </w:rPr>
        <w:t xml:space="preserve"> *blauþjæ-</w:t>
      </w:r>
      <w:r>
        <w:rPr>
          <w:rStyle w:val="WrterbuchStandard"/>
        </w:rPr>
        <w:t>, *blauþjæn, germ.?, sw. F. (n): nhd. Feigling</w:t>
      </w:r>
    </w:p>
    <w:p>
      <w:pPr>
        <w:pStyle w:val="Normal"/>
        <w:rPr/>
      </w:pPr>
      <w:r>
        <w:rPr>
          <w:rStyle w:val="Wrterbuchkopfzeile"/>
        </w:rPr>
        <w:t>Feigling, got.</w:t>
      </w:r>
      <w:r>
        <w:rPr>
          <w:rStyle w:val="WrterbuchStandard"/>
          <w:b/>
        </w:rPr>
        <w:t xml:space="preserve"> *ar-g-a?</w:t>
      </w:r>
      <w:r>
        <w:rPr>
          <w:rStyle w:val="WrterbuchStandard"/>
        </w:rPr>
        <w:t>, sw. M. (n): nhd. Feigling, Elender</w:t>
      </w:r>
    </w:p>
    <w:p>
      <w:pPr>
        <w:pStyle w:val="Normal"/>
        <w:rPr/>
      </w:pPr>
      <w:r>
        <w:rPr>
          <w:rStyle w:val="Wrterbuchkopfzeile"/>
        </w:rPr>
        <w:t>Feigling, an.</w:t>
      </w:r>
      <w:r>
        <w:rPr>
          <w:rStyle w:val="WrterbuchStandard"/>
          <w:b/>
        </w:rPr>
        <w:t xml:space="preserve"> dugg-a</w:t>
      </w:r>
      <w:r>
        <w:rPr>
          <w:rStyle w:val="WrterbuchStandard"/>
        </w:rPr>
        <w:t>, sw. F. (n): nhd. Feigling; mann-lÏŒ-a, sw. F. (n): nhd. Unmensch, Feigling; rÏ-ing-i, sw. M. (i): nhd. Nichtsnutz, Feigling; skauŒ (2), F. Pl.: nhd. Vorhaut beim Pferd, Memme, Feigling</w:t>
      </w:r>
    </w:p>
    <w:p>
      <w:pPr>
        <w:pStyle w:val="Normal"/>
        <w:rPr/>
      </w:pPr>
      <w:r>
        <w:rPr>
          <w:rStyle w:val="Wrterbuchkopfzeile"/>
        </w:rPr>
        <w:t>Feigling, ae.</w:t>
      </w:r>
      <w:r>
        <w:rPr>
          <w:rStyle w:val="WrterbuchStandard"/>
          <w:b/>
        </w:rPr>
        <w:t xml:space="preserve"> hil-d-la-t-a</w:t>
      </w:r>
      <w:r>
        <w:rPr>
          <w:rStyle w:val="WrterbuchStandard"/>
        </w:rPr>
        <w:t>, sw. M. (n): nhd. Feigling</w:t>
      </w:r>
    </w:p>
    <w:p>
      <w:pPr>
        <w:pStyle w:val="Normal"/>
        <w:rPr/>
      </w:pPr>
      <w:r>
        <w:rPr>
          <w:rStyle w:val="Wrterbuchkopfzeile"/>
        </w:rPr>
        <w:t>Feigling, ahd.</w:t>
      </w:r>
      <w:r>
        <w:rPr>
          <w:rStyle w:val="WrterbuchStandard"/>
          <w:b/>
        </w:rPr>
        <w:t xml:space="preserve"> 3*zago?</w:t>
      </w:r>
      <w:r>
        <w:rPr>
          <w:rStyle w:val="WrterbuchStandard"/>
        </w:rPr>
        <w:t>, sw. M. (n): nhd. Feigling, Nichtsnutz</w:t>
      </w:r>
    </w:p>
    <w:p>
      <w:pPr>
        <w:pStyle w:val="Normal"/>
        <w:rPr/>
      </w:pPr>
      <w:r>
        <w:rPr>
          <w:rStyle w:val="Wrterbuchkopfzeile"/>
        </w:rPr>
        <w:t>Feigling, mhd.</w:t>
      </w:r>
      <w:r>
        <w:rPr>
          <w:rStyle w:val="WrterbuchStandard"/>
          <w:b/>
        </w:rPr>
        <w:t xml:space="preserve"> getouge</w:t>
      </w:r>
      <w:r>
        <w:rPr>
          <w:rStyle w:val="WrterbuchStandard"/>
        </w:rPr>
        <w:t>, gezage, sw. M.: nhd. Feigling; hase, has, sw. M.: nhd. Hase, Feigling</w:t>
      </w:r>
    </w:p>
    <w:p>
      <w:pPr>
        <w:pStyle w:val="Normal"/>
        <w:rPr/>
      </w:pPr>
      <w:r>
        <w:rPr>
          <w:rStyle w:val="Wrterbuchkopfzeile"/>
        </w:rPr>
        <w:t>Feigling, mhd.</w:t>
      </w:r>
      <w:r>
        <w:rPr>
          <w:rStyle w:val="WrterbuchStandard"/>
          <w:b/>
        </w:rPr>
        <w:t xml:space="preserve"> schrickÏre*</w:t>
      </w:r>
      <w:r>
        <w:rPr>
          <w:rStyle w:val="WrterbuchStandard"/>
        </w:rPr>
        <w:t>, schricker, st. M.: nhd. Erschreckender, sich Fürchtender, Feigling; sðde, sw. M.: nhd. Schmutzfleck, Feigling</w:t>
      </w:r>
    </w:p>
    <w:p>
      <w:pPr>
        <w:pStyle w:val="Normal"/>
        <w:rPr/>
      </w:pPr>
      <w:r>
        <w:rPr>
          <w:rStyle w:val="Wrterbuchkopfzeile"/>
        </w:rPr>
        <w:t>Feigling, mhd.</w:t>
      </w:r>
      <w:r>
        <w:rPr>
          <w:rStyle w:val="WrterbuchStandard"/>
          <w:b/>
        </w:rPr>
        <w:t xml:space="preserve">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Feigling, mnd.</w:t>
      </w:r>
      <w:r>
        <w:rPr>
          <w:rStyle w:val="WrterbuchStandard"/>
          <w:b/>
        </w:rPr>
        <w:t xml:space="preserve"> hõsenkop</w:t>
      </w:r>
      <w:r>
        <w:rPr>
          <w:rStyle w:val="WrterbuchStandard"/>
        </w:rPr>
        <w:t>, M.: nhd. Hasenkopf, Feigling, törichter Mensch</w:t>
      </w:r>
    </w:p>
    <w:p>
      <w:pPr>
        <w:pStyle w:val="Normal"/>
        <w:rPr/>
      </w:pPr>
      <w:r>
        <w:rPr>
          <w:rStyle w:val="Wrterbuchkopfzeile"/>
        </w:rPr>
        <w:t>Feigling, mnd.</w:t>
      </w:r>
      <w:r>
        <w:rPr>
          <w:rStyle w:val="WrterbuchStandard"/>
          <w:b/>
        </w:rPr>
        <w:t xml:space="preserve"> sõgÏre* (2)</w:t>
      </w:r>
      <w:r>
        <w:rPr>
          <w:rStyle w:val="WrterbuchStandard"/>
        </w:rPr>
        <w:t>, sõger, M.: nhd. »Zager«, Feigling, Überläufer; sõge (4), M., F.: nhd. Feigling, schlechter Mensch, Schelm, Bängliche (F.), Bänglicher, Tor (M.), Törin, Narr, Närrin, Bösewicht; ? swebbe, schwebbe, M.: nhd. Schwätzer, Feigling?; ? trippe (2), mnd.?, F.: nhd. vertriebener Landstreicher?, Feigling?</w:t>
      </w:r>
    </w:p>
    <w:p>
      <w:pPr>
        <w:pStyle w:val="Normal"/>
        <w:rPr/>
      </w:pPr>
      <w:r>
        <w:rPr>
          <w:rFonts w:cs="Times German" w:ascii="Times German" w:hAnsi="Times German"/>
        </w:rPr>
        <w:t>feigling, nhd., M.: nhd. ; L.: DW</w:t>
      </w:r>
    </w:p>
    <w:p>
      <w:pPr>
        <w:pStyle w:val="Normal"/>
        <w:rPr/>
      </w:pPr>
      <w:r>
        <w:rPr>
          <w:rFonts w:cs="Times German" w:ascii="Times German" w:hAnsi="Times German"/>
        </w:rPr>
        <w:t>feiglingstritt, nhd., M.: nhd. ; L.: DW</w:t>
      </w:r>
    </w:p>
    <w:p>
      <w:pPr>
        <w:pStyle w:val="Normal"/>
        <w:rPr/>
      </w:pPr>
      <w:r>
        <w:rPr>
          <w:rFonts w:cs="Times German" w:ascii="Times German" w:hAnsi="Times German"/>
        </w:rPr>
        <w:t>feigmann, nhd.: nhd. ; L.: DRW</w:t>
      </w:r>
    </w:p>
    <w:p>
      <w:pPr>
        <w:pStyle w:val="Normal"/>
        <w:rPr/>
      </w:pPr>
      <w:r>
        <w:rPr>
          <w:rStyle w:val="Wrterbuchkopfzeile"/>
        </w:rPr>
        <w:t>Feigobst, mhd.</w:t>
      </w:r>
      <w:r>
        <w:rPr>
          <w:rStyle w:val="WrterbuchStandard"/>
          <w:b/>
        </w:rPr>
        <w:t xml:space="preserve"> vÆcobez</w:t>
      </w:r>
      <w:r>
        <w:rPr>
          <w:rStyle w:val="WrterbuchStandard"/>
        </w:rPr>
        <w:t>, st. N.: nhd. »Feigobst«, Frucht des Feigenbaums, Feige</w:t>
      </w:r>
    </w:p>
    <w:p>
      <w:pPr>
        <w:pStyle w:val="Normal"/>
        <w:rPr/>
      </w:pPr>
      <w:r>
        <w:rPr>
          <w:rStyle w:val="Wrterbuchkopfzeile"/>
        </w:rPr>
        <w:t>Feigwarze, ae.</w:t>
      </w:r>
      <w:r>
        <w:rPr>
          <w:rStyle w:val="WrterbuchStandard"/>
          <w:b/>
        </w:rPr>
        <w:t xml:space="preserve"> fÆc</w:t>
      </w:r>
      <w:r>
        <w:rPr>
          <w:rStyle w:val="WrterbuchStandard"/>
        </w:rPr>
        <w:t>, st. M. (a): nhd. Feige, Feigenbaum, Feigwarze; ge</w:t>
        <w:noBreakHyphen/>
        <w:t>fig</w:t>
        <w:noBreakHyphen/>
        <w:t>u, N. Pl.: nhd. Feigwarze</w:t>
      </w:r>
    </w:p>
    <w:p>
      <w:pPr>
        <w:pStyle w:val="Normal"/>
        <w:rPr/>
      </w:pPr>
      <w:r>
        <w:rPr>
          <w:rStyle w:val="Wrterbuchkopfzeile"/>
        </w:rPr>
        <w:t>Feigwarze, ahd.</w:t>
      </w:r>
      <w:r>
        <w:rPr>
          <w:rStyle w:val="WrterbuchStandard"/>
          <w:b/>
        </w:rPr>
        <w:t xml:space="preserve"> fÆgblõtara* 1</w:t>
      </w:r>
      <w:r>
        <w:rPr>
          <w:rStyle w:val="WrterbuchStandard"/>
        </w:rPr>
        <w:t>, sw. F. (n): nhd. Feigwarze, Feigblatter, Hämorrhoide</w:t>
      </w:r>
    </w:p>
    <w:p>
      <w:pPr>
        <w:pStyle w:val="Normal"/>
        <w:rPr/>
      </w:pPr>
      <w:r>
        <w:rPr>
          <w:rStyle w:val="Wrterbuchkopfzeile"/>
        </w:rPr>
        <w:t>Feigwarze, mhd.</w:t>
      </w:r>
      <w:r>
        <w:rPr>
          <w:rStyle w:val="WrterbuchStandard"/>
          <w:b/>
        </w:rPr>
        <w:t xml:space="preserve"> vÆc</w:t>
      </w:r>
      <w:r>
        <w:rPr>
          <w:rStyle w:val="WrterbuchStandard"/>
        </w:rPr>
        <w:t>, vÆch, fÆc*, fÆch*, st. M., st. N.: nhd. »Feige«, Feigwarze</w:t>
      </w:r>
    </w:p>
    <w:p>
      <w:pPr>
        <w:pStyle w:val="Normal"/>
        <w:rPr/>
      </w:pPr>
      <w:r>
        <w:rPr>
          <w:rStyle w:val="Wrterbuchkopfzeile"/>
        </w:rPr>
        <w:t>Feigwarze, mnd.</w:t>
      </w:r>
      <w:r>
        <w:rPr>
          <w:rStyle w:val="WrterbuchStandard"/>
          <w:b/>
        </w:rPr>
        <w:t xml:space="preserve"> vÆc</w:t>
      </w:r>
      <w:r>
        <w:rPr>
          <w:rStyle w:val="WrterbuchStandard"/>
        </w:rPr>
        <w:t>, fÆc, vÆg, vÆk, M.: nhd. »Feige«, Eingeweidewurm, Finne, Blutfluss am After, Hämorrhoide, Entzündung, Geschwür, Feigwarze, Fingergeschwür; vÆcbalch*** (1), M.?: nhd. Feigwarze; vÆgewarte, F.: nhd. Feigwarze, Auswuchs, Geschwür</w:t>
      </w:r>
    </w:p>
    <w:p>
      <w:pPr>
        <w:pStyle w:val="Normal"/>
        <w:rPr/>
      </w:pPr>
      <w:r>
        <w:rPr>
          <w:rFonts w:cs="Times German" w:ascii="Times German" w:hAnsi="Times German"/>
        </w:rPr>
        <w:t>feigwarze, nhd., F.: nhd. ; L.: DW Luther</w:t>
      </w:r>
    </w:p>
    <w:p>
      <w:pPr>
        <w:pStyle w:val="Normal"/>
        <w:rPr/>
      </w:pPr>
      <w:r>
        <w:rPr>
          <w:rStyle w:val="Wrterbuchkopfzeile"/>
        </w:rPr>
        <w:t>Feigwarzen</w:t>
      </w:r>
      <w:r>
        <w:rPr>
          <w:rStyle w:val="WrterbuchStandard"/>
          <w:b/>
        </w:rPr>
        <w:t xml:space="preserve"> -- voll von Feigwarzen seiend, mnd. ? vÆcbalch*? (2)</w:t>
      </w:r>
      <w:r>
        <w:rPr>
          <w:rStyle w:val="WrterbuchStandard"/>
        </w:rPr>
        <w:t>, vÆkbalch, mnd.?, Adj.?: nhd. mit Feigwarzen versehen (Adj.)?, voll von Feigwarzen seiend?, Feigwarzen...?</w:t>
      </w:r>
    </w:p>
    <w:p>
      <w:pPr>
        <w:pStyle w:val="Normal"/>
        <w:rPr/>
      </w:pPr>
      <w:r>
        <w:rPr>
          <w:rStyle w:val="Wrterbuchkopfzeile"/>
        </w:rPr>
        <w:t>Feigwarzen..., mnd.</w:t>
      </w:r>
      <w:r>
        <w:rPr>
          <w:rStyle w:val="WrterbuchStandard"/>
          <w:b/>
        </w:rPr>
        <w:t xml:space="preserve"> ? vÆcbalch*? (2)</w:t>
      </w:r>
      <w:r>
        <w:rPr>
          <w:rStyle w:val="WrterbuchStandard"/>
        </w:rPr>
        <w:t>, vÆkbalch, mnd.?, Adj.?: nhd. mit Feigwarzen versehen (Adj.)?, voll von Feigwarzen seiend?, Feigwarzen...?</w:t>
      </w:r>
    </w:p>
    <w:p>
      <w:pPr>
        <w:pStyle w:val="Normal"/>
        <w:rPr/>
      </w:pPr>
      <w:r>
        <w:rPr>
          <w:rFonts w:cs="Times German" w:ascii="Times German" w:hAnsi="Times German"/>
        </w:rPr>
        <w:t>feigwarzenkraut, nhd.: nhd. ; L.: DW</w:t>
      </w:r>
    </w:p>
    <w:p>
      <w:pPr>
        <w:pStyle w:val="Normal"/>
        <w:rPr/>
      </w:pPr>
      <w:r>
        <w:rPr>
          <w:rStyle w:val="Wrterbuchkopfzeile"/>
        </w:rPr>
        <w:t>Feigwurz, ahd.</w:t>
      </w:r>
      <w:r>
        <w:rPr>
          <w:rStyle w:val="WrterbuchStandard"/>
          <w:b/>
        </w:rPr>
        <w:t xml:space="preserve"> fÆgwurz* 11?</w:t>
      </w:r>
      <w:r>
        <w:rPr>
          <w:rStyle w:val="WrterbuchStandard"/>
        </w:rPr>
        <w:t>, st. F. (i): nhd. Feigwurz, Scharbockskraut, Blutwurz, Odermennig</w:t>
      </w:r>
    </w:p>
    <w:p>
      <w:pPr>
        <w:pStyle w:val="Normal"/>
        <w:rPr/>
      </w:pPr>
      <w:r>
        <w:rPr>
          <w:rStyle w:val="Wrterbuchkopfzeile"/>
        </w:rPr>
        <w:t>Feigwurz, mhd.</w:t>
      </w:r>
      <w:r>
        <w:rPr>
          <w:rStyle w:val="WrterbuchStandard"/>
          <w:b/>
        </w:rPr>
        <w:t xml:space="preserve"> vÆcwurz</w:t>
      </w:r>
      <w:r>
        <w:rPr>
          <w:rStyle w:val="WrterbuchStandard"/>
        </w:rPr>
        <w:t>, fÆcwurz, st. F.: nhd. Feigwurz, Scharbockskraut, Blutwurz</w:t>
      </w:r>
    </w:p>
    <w:p>
      <w:pPr>
        <w:pStyle w:val="Normal"/>
        <w:rPr/>
      </w:pPr>
      <w:r>
        <w:rPr>
          <w:rStyle w:val="Wrterbuchkopfzeile"/>
        </w:rPr>
        <w:t>Feigwurz, mnd.</w:t>
      </w:r>
      <w:r>
        <w:rPr>
          <w:rStyle w:val="WrterbuchStandard"/>
          <w:b/>
        </w:rPr>
        <w:t xml:space="preserve"> bÐvergÐil</w:t>
      </w:r>
      <w:r>
        <w:rPr>
          <w:rStyle w:val="WrterbuchStandard"/>
        </w:rPr>
        <w:t>, bÐvergÐile, Sb.: nhd. Bibergeil (Sekret aus den Drüsensäcken des Bibers), Feigwurz, Scharbockskraut</w:t>
      </w:r>
    </w:p>
    <w:p>
      <w:pPr>
        <w:pStyle w:val="Normal"/>
        <w:rPr/>
      </w:pPr>
      <w:r>
        <w:rPr>
          <w:rFonts w:cs="Times German" w:ascii="Times German" w:hAnsi="Times German"/>
        </w:rPr>
        <w:t>feiken, nhd.: nhd. ; L.: DW</w:t>
      </w:r>
    </w:p>
    <w:p>
      <w:pPr>
        <w:pStyle w:val="Normal"/>
        <w:rPr/>
      </w:pPr>
      <w:r>
        <w:rPr>
          <w:rStyle w:val="Wrterbuchkopfzeile"/>
        </w:rPr>
        <w:t>feil</w:t>
      </w:r>
      <w:r>
        <w:rPr>
          <w:rStyle w:val="WrterbuchStandard"/>
          <w:b/>
        </w:rPr>
        <w:t xml:space="preserve"> -- feil machen, mhd. geveilen</w:t>
      </w:r>
      <w:r>
        <w:rPr>
          <w:rStyle w:val="WrterbuchStandard"/>
        </w:rPr>
        <w:t>, gefeilen*, sw. V.: nhd. feil machen, preisgeben, aufs Spiel setzen</w:t>
      </w:r>
    </w:p>
    <w:p>
      <w:pPr>
        <w:pStyle w:val="Normal"/>
        <w:rPr/>
      </w:pPr>
      <w:r>
        <w:rPr>
          <w:rStyle w:val="Wrterbuchkopfzeile"/>
        </w:rPr>
        <w:t>feil, germ.</w:t>
      </w:r>
      <w:r>
        <w:rPr>
          <w:rStyle w:val="WrterbuchStandard"/>
          <w:b/>
        </w:rPr>
        <w:t xml:space="preserve"> *fala-</w:t>
      </w:r>
      <w:r>
        <w:rPr>
          <w:rStyle w:val="WrterbuchStandard"/>
        </w:rPr>
        <w:t>, *falaz, Adj.: nhd. käuflich, verkäuflich, feil, vorteilhaft; *fÐlja-, *fÐljaz, *fÚlja</w:t>
        <w:noBreakHyphen/>
        <w:t>, *fÚljaz, Adj.: nhd. käuflich, feil</w:t>
        <w:br/>
        <w:t>-- feil halten: germ. *fel-, V.: nhd. feil halten</w:t>
      </w:r>
    </w:p>
    <w:p>
      <w:pPr>
        <w:pStyle w:val="Normal"/>
        <w:rPr/>
      </w:pPr>
      <w:r>
        <w:rPr>
          <w:rStyle w:val="Wrterbuchkopfzeile"/>
        </w:rPr>
        <w:t>feil, an.</w:t>
      </w:r>
      <w:r>
        <w:rPr>
          <w:rStyle w:val="WrterbuchStandard"/>
          <w:b/>
        </w:rPr>
        <w:t xml:space="preserve"> fal-r (2)</w:t>
      </w:r>
      <w:r>
        <w:rPr>
          <w:rStyle w:val="WrterbuchStandard"/>
        </w:rPr>
        <w:t>, Adj.: nhd. feil, käuflich, veräußerlich</w:t>
        <w:br/>
        <w:t>-- nicht feil: an. ð-fal-r, Adj.: nhd. unverkäuflich, unverzichtbar, nicht feil</w:t>
      </w:r>
    </w:p>
    <w:p>
      <w:pPr>
        <w:pStyle w:val="Normal"/>
        <w:rPr/>
      </w:pPr>
      <w:r>
        <w:rPr>
          <w:rStyle w:val="Wrterbuchkopfzeile"/>
        </w:rPr>
        <w:t>feil, afries.</w:t>
      </w:r>
      <w:r>
        <w:rPr>
          <w:rStyle w:val="WrterbuchStandard"/>
          <w:b/>
        </w:rPr>
        <w:t xml:space="preserve"> fÐl-e (2) 1</w:t>
      </w:r>
      <w:r>
        <w:rPr>
          <w:rStyle w:val="WrterbuchStandard"/>
        </w:rPr>
        <w:t>, Adj.: nhd. feil, käuflich</w:t>
      </w:r>
    </w:p>
    <w:p>
      <w:pPr>
        <w:pStyle w:val="Normal"/>
        <w:rPr/>
      </w:pPr>
      <w:r>
        <w:rPr>
          <w:rStyle w:val="Wrterbuchkopfzeile"/>
        </w:rPr>
        <w:t>feil, ahd.</w:t>
      </w:r>
      <w:r>
        <w:rPr>
          <w:rStyle w:val="WrterbuchStandard"/>
          <w:b/>
        </w:rPr>
        <w:t xml:space="preserve"> feili* 7</w:t>
      </w:r>
      <w:r>
        <w:rPr>
          <w:rStyle w:val="WrterbuchStandard"/>
        </w:rPr>
        <w:t>, Adj.: nhd. »feil«, käuflich, verkäuflich; feillÆh* 1, Adj.: nhd. »feil«, käuflich, verkäuflich</w:t>
      </w:r>
    </w:p>
    <w:p>
      <w:pPr>
        <w:pStyle w:val="Normal"/>
        <w:rPr/>
      </w:pPr>
      <w:r>
        <w:rPr>
          <w:rStyle w:val="Wrterbuchkopfzeile"/>
        </w:rPr>
        <w:t>feil, ahd.</w:t>
      </w:r>
      <w:r>
        <w:rPr>
          <w:rStyle w:val="WrterbuchStandard"/>
          <w:b/>
        </w:rPr>
        <w:t xml:space="preserve"> fõli 1</w:t>
      </w:r>
      <w:r>
        <w:rPr>
          <w:rStyle w:val="WrterbuchStandard"/>
        </w:rPr>
        <w:t>, Adj.: nhd. feil, verkäuflich; kouflÆh* 6, Adj.: nhd. käuflich, feil, verkäuflich</w:t>
      </w:r>
    </w:p>
    <w:p>
      <w:pPr>
        <w:pStyle w:val="Normal"/>
        <w:rPr/>
      </w:pPr>
      <w:r>
        <w:rPr>
          <w:rStyle w:val="Wrterbuchkopfzeile"/>
        </w:rPr>
        <w:t>feil, mhd.</w:t>
      </w:r>
      <w:r>
        <w:rPr>
          <w:rStyle w:val="WrterbuchStandard"/>
          <w:b/>
        </w:rPr>
        <w:t xml:space="preserve"> veile (1)</w:t>
      </w:r>
      <w:r>
        <w:rPr>
          <w:rStyle w:val="WrterbuchStandard"/>
        </w:rPr>
        <w:t>, veil, feile*, feil*, Adj.: nhd. feil, käuflich, verfügbar, erreichbar, möglich; veilic, feilic*, Adj.: nhd. feil, käuflich</w:t>
        <w:br/>
        <w:t>-- feil stehen: mhd. veilen (1), feilen*, sw. V.: nhd. käuflich machen, käuflich hingeben, verkaufen, einsetzen, geben, hingeben, eingeben, preisgeben, wagen, erkaufen, verlieren, erwerben, sich ausgeben für, feilbieten, feil stehen</w:t>
        <w:br/>
        <w:t>-- nicht feil: mhd. unveile, unfeile*, Adj.: nhd. »unfeil«, nicht feil, nicht käuflich</w:t>
      </w:r>
    </w:p>
    <w:p>
      <w:pPr>
        <w:pStyle w:val="Normal"/>
        <w:rPr/>
      </w:pPr>
      <w:r>
        <w:rPr>
          <w:rStyle w:val="Wrterbuchkopfzeile"/>
        </w:rPr>
        <w:t>feil, mnd.</w:t>
      </w:r>
      <w:r>
        <w:rPr>
          <w:rStyle w:val="WrterbuchStandard"/>
          <w:b/>
        </w:rPr>
        <w:t xml:space="preserve"> vÐle (3)</w:t>
      </w:r>
      <w:r>
        <w:rPr>
          <w:rStyle w:val="WrterbuchStandard"/>
        </w:rPr>
        <w:t>, vÐile, vÐl, veel, veil, veile, veyl, veyle, veigel, veigele, Adj.: nhd. feil, käuflich, verkäuflich</w:t>
        <w:br/>
        <w:t>-- feil halten: mnd. vörkrõmen*, vorkrõmen, sw. V.: nhd. feil halten, verkaufen</w:t>
        <w:br/>
        <w:t>-- Weib das unrõtesbræt feil bietet: mnd. unrõteswÆf*, unrõtswÆf, mnd.?, N.: nhd. Weib das unrõtesbræt feil bietet</w:t>
        <w:br/>
        <w:t>-- Wochentag an dem jeder Bürger von ihm selbst eingeführten gesalzenen und geräucherten Fisch feil biet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Fonts w:cs="Times German" w:ascii="Times German" w:hAnsi="Times German"/>
        </w:rPr>
        <w:t>feil, nhd., M.: nhd. Fehl: Fehler; L.: DW Luther</w:t>
      </w:r>
    </w:p>
    <w:p>
      <w:pPr>
        <w:pStyle w:val="Normal"/>
        <w:rPr/>
      </w:pPr>
      <w:r>
        <w:rPr>
          <w:rFonts w:cs="Times German" w:ascii="Times German" w:hAnsi="Times German"/>
        </w:rPr>
        <w:t>feil, nhd.: nhd. ; L.: DRW</w:t>
      </w:r>
    </w:p>
    <w:p>
      <w:pPr>
        <w:pStyle w:val="Normal"/>
        <w:rPr/>
      </w:pPr>
      <w:r>
        <w:rPr>
          <w:rFonts w:cs="Times German" w:ascii="Times German" w:hAnsi="Times German"/>
        </w:rPr>
        <w:t>feil, nhd.: nhd. feil: käuflich; L.: DW Luther</w:t>
      </w:r>
    </w:p>
    <w:p>
      <w:pPr>
        <w:pStyle w:val="Normal"/>
        <w:rPr/>
      </w:pPr>
      <w:r>
        <w:rPr>
          <w:rFonts w:cs="Times German" w:ascii="Times German" w:hAnsi="Times German"/>
        </w:rPr>
        <w:t>feiland, nhd., M.: nhd. falscher Heiland; L.: DW Luther</w:t>
      </w:r>
    </w:p>
    <w:p>
      <w:pPr>
        <w:pStyle w:val="Normal"/>
        <w:rPr/>
      </w:pPr>
      <w:r>
        <w:rPr>
          <w:rStyle w:val="Wrterbuchkopfzeile"/>
        </w:rPr>
        <w:t>Feilbad, mhd.</w:t>
      </w:r>
      <w:r>
        <w:rPr>
          <w:rStyle w:val="WrterbuchStandard"/>
          <w:b/>
        </w:rPr>
        <w:t xml:space="preserve"> veilbat</w:t>
      </w:r>
      <w:r>
        <w:rPr>
          <w:rStyle w:val="WrterbuchStandard"/>
        </w:rPr>
        <w:t>, feilbat*, st. N.: nhd. »Feilbad«, Bad das man gegen Bezahlung gebrauchen kann</w:t>
      </w:r>
    </w:p>
    <w:p>
      <w:pPr>
        <w:pStyle w:val="Normal"/>
        <w:rPr/>
      </w:pPr>
      <w:r>
        <w:rPr>
          <w:rFonts w:cs="Times German" w:ascii="Times German" w:hAnsi="Times German"/>
        </w:rPr>
        <w:t>feilbad, nhd., N.: nhd. ; L.: DW</w:t>
      </w:r>
    </w:p>
    <w:p>
      <w:pPr>
        <w:pStyle w:val="Normal"/>
        <w:rPr/>
      </w:pPr>
      <w:r>
        <w:rPr>
          <w:rFonts w:cs="Times German" w:ascii="Times German" w:hAnsi="Times German"/>
        </w:rPr>
        <w:t>feilbad, nhd.: nhd. ; L.: DRW</w:t>
      </w:r>
    </w:p>
    <w:p>
      <w:pPr>
        <w:pStyle w:val="Normal"/>
        <w:rPr/>
      </w:pPr>
      <w:r>
        <w:rPr>
          <w:rFonts w:cs="Times German" w:ascii="Times German" w:hAnsi="Times German"/>
        </w:rPr>
        <w:t>feilbaecker, nhd.: nhd. ; L.: DRW</w:t>
      </w:r>
    </w:p>
    <w:p>
      <w:pPr>
        <w:pStyle w:val="Normal"/>
        <w:rPr/>
      </w:pPr>
      <w:r>
        <w:rPr>
          <w:rFonts w:cs="Times German" w:ascii="Times German" w:hAnsi="Times German"/>
        </w:rPr>
        <w:t>feilbank, nhd.: nhd. ; L.: DRW</w:t>
      </w:r>
    </w:p>
    <w:p>
      <w:pPr>
        <w:pStyle w:val="Normal"/>
        <w:rPr/>
      </w:pPr>
      <w:r>
        <w:rPr>
          <w:rFonts w:cs="Times German" w:ascii="Times German" w:hAnsi="Times German"/>
        </w:rPr>
        <w:t>Feilbann, nhd., M.: nhd. falscher Bann; E.: s. Feil: Bann; L.. Luther</w:t>
      </w:r>
    </w:p>
    <w:p>
      <w:pPr>
        <w:pStyle w:val="Normal"/>
        <w:rPr/>
      </w:pPr>
      <w:r>
        <w:rPr>
          <w:rFonts w:cs="Times German" w:ascii="Times German" w:hAnsi="Times German"/>
        </w:rPr>
        <w:t>feilbann, nhd.: nhd. ; L.: DRW</w:t>
      </w:r>
    </w:p>
    <w:p>
      <w:pPr>
        <w:pStyle w:val="Normal"/>
        <w:rPr/>
      </w:pPr>
      <w:r>
        <w:rPr>
          <w:rFonts w:cs="Times German" w:ascii="Times German" w:hAnsi="Times German"/>
        </w:rPr>
        <w:t>feilbar, nhd.: nhd. ; L.: DRW</w:t>
      </w:r>
    </w:p>
    <w:p>
      <w:pPr>
        <w:pStyle w:val="Normal"/>
        <w:rPr/>
      </w:pPr>
      <w:r>
        <w:rPr>
          <w:rStyle w:val="Wrterbuchkopfzeile"/>
        </w:rPr>
        <w:t>Feilbeck, mhd.</w:t>
      </w:r>
      <w:r>
        <w:rPr>
          <w:rStyle w:val="WrterbuchStandard"/>
          <w:b/>
        </w:rPr>
        <w:t xml:space="preserve"> veilbecke</w:t>
      </w:r>
      <w:r>
        <w:rPr>
          <w:rStyle w:val="WrterbuchStandard"/>
        </w:rPr>
        <w:t>, feilbecke*, sw. M.: nhd. »Feilbeck«, Bäcker</w:t>
      </w:r>
    </w:p>
    <w:p>
      <w:pPr>
        <w:pStyle w:val="Normal"/>
        <w:rPr/>
      </w:pPr>
      <w:r>
        <w:rPr>
          <w:rFonts w:cs="Times German" w:ascii="Times German" w:hAnsi="Times German"/>
        </w:rPr>
        <w:t>feilbeck, nhd., M.: nhd. ; L.: DW</w:t>
      </w:r>
    </w:p>
    <w:p>
      <w:pPr>
        <w:pStyle w:val="Normal"/>
        <w:rPr/>
      </w:pPr>
      <w:r>
        <w:rPr>
          <w:rFonts w:cs="Times German" w:ascii="Times German" w:hAnsi="Times German"/>
        </w:rPr>
        <w:t>feilbeck, nhd.: nhd. ; L.: DRW</w:t>
      </w:r>
    </w:p>
    <w:p>
      <w:pPr>
        <w:pStyle w:val="Normal"/>
        <w:rPr/>
      </w:pPr>
      <w:r>
        <w:rPr>
          <w:rFonts w:cs="Times German" w:ascii="Times German" w:hAnsi="Times German"/>
        </w:rPr>
        <w:t>feilbeckin, nhd.: nhd. ; L.: DRW</w:t>
      </w:r>
    </w:p>
    <w:p>
      <w:pPr>
        <w:pStyle w:val="Normal"/>
        <w:rPr/>
      </w:pPr>
      <w:r>
        <w:rPr>
          <w:rFonts w:cs="Times German" w:ascii="Times German" w:hAnsi="Times German"/>
        </w:rPr>
        <w:t>feilbier, nhd.: nhd. ; L.: DRW</w:t>
      </w:r>
    </w:p>
    <w:p>
      <w:pPr>
        <w:pStyle w:val="Normal"/>
        <w:rPr/>
      </w:pPr>
      <w:r>
        <w:rPr>
          <w:rStyle w:val="Wrterbuchkopfzeile"/>
        </w:rPr>
        <w:t>feilbieten</w:t>
      </w:r>
      <w:r>
        <w:rPr>
          <w:rStyle w:val="WrterbuchStandard"/>
          <w:b/>
        </w:rPr>
        <w:t xml:space="preserve"> -- Eisenwaren öffentlich feilbieten, mnd. ÆsernwerkvÐlen***</w:t>
      </w:r>
      <w:r>
        <w:rPr>
          <w:rStyle w:val="WrterbuchStandard"/>
        </w:rPr>
        <w:t>, Æsernwerkveilen***, sw. V.: nhd. Eisenwaren öffentlich feilbieten, Kleineisenzeug verkaufen</w:t>
      </w:r>
    </w:p>
    <w:p>
      <w:pPr>
        <w:pStyle w:val="Normal"/>
        <w:rPr/>
      </w:pPr>
      <w:r>
        <w:rPr>
          <w:rStyle w:val="Wrterbuchkopfzeile"/>
        </w:rPr>
        <w:t>feilbieten, idg.</w:t>
      </w:r>
      <w:r>
        <w:rPr>
          <w:rStyle w:val="WrterbuchStandard"/>
          <w:b/>
        </w:rPr>
        <w:t xml:space="preserve"> *leik- (1)?</w:t>
      </w:r>
      <w:r>
        <w:rPr>
          <w:rStyle w:val="WrterbuchStandard"/>
        </w:rPr>
        <w:t>, V.: nhd. feilbieten, feilschen, handeln</w:t>
      </w:r>
    </w:p>
    <w:p>
      <w:pPr>
        <w:pStyle w:val="Normal"/>
        <w:rPr/>
      </w:pPr>
      <w:r>
        <w:rPr>
          <w:rStyle w:val="Wrterbuchkopfzeile"/>
        </w:rPr>
        <w:t>feilbieten, ahd.</w:t>
      </w:r>
      <w:r>
        <w:rPr>
          <w:rStyle w:val="WrterbuchStandard"/>
          <w:b/>
        </w:rPr>
        <w:t xml:space="preserve"> firkoufen* 42</w:t>
      </w:r>
      <w:r>
        <w:rPr>
          <w:rStyle w:val="WrterbuchStandard"/>
        </w:rPr>
        <w:t>, sw. V. (1a): nhd. verkaufen, veräußern, feilbieten</w:t>
      </w:r>
    </w:p>
    <w:p>
      <w:pPr>
        <w:pStyle w:val="Normal"/>
        <w:rPr/>
      </w:pPr>
      <w:r>
        <w:rPr>
          <w:rStyle w:val="Wrterbuchkopfzeile"/>
        </w:rPr>
        <w:t>feilbieten, mhd.</w:t>
      </w:r>
      <w:r>
        <w:rPr>
          <w:rStyle w:val="WrterbuchStandard"/>
          <w:b/>
        </w:rPr>
        <w:t xml:space="preserve"> aneveilen</w:t>
      </w:r>
      <w:r>
        <w:rPr>
          <w:rStyle w:val="WrterbuchStandard"/>
        </w:rPr>
        <w:t>, anefeilen*, ane veilen, sw. V.: nhd. feilbieten, zum Verkauf anbieten</w:t>
      </w:r>
    </w:p>
    <w:p>
      <w:pPr>
        <w:pStyle w:val="Normal"/>
        <w:rPr/>
      </w:pPr>
      <w:r>
        <w:rPr>
          <w:rStyle w:val="Wrterbuchkopfzeile"/>
        </w:rPr>
        <w:t>feilbieten, mhd.</w:t>
      </w:r>
      <w:r>
        <w:rPr>
          <w:rStyle w:val="WrterbuchStandard"/>
          <w:b/>
        </w:rPr>
        <w:t xml:space="preserve"> veilbieten 7</w:t>
      </w:r>
      <w:r>
        <w:rPr>
          <w:rStyle w:val="WrterbuchStandard"/>
        </w:rPr>
        <w:t>, feilbieten*, st. V.: nhd. feilbieten, zum Kauf anbieten; veilen (1), feilen*, sw. V.: nhd. käuflich machen, käuflich hingeben, verkaufen, einsetzen, geben, hingeben, eingeben, preisgeben, wagen, erkaufen, verlieren, erwerben, sich ausgeben für, feilbieten, feil stehen; verveilen (1), ferfeilen*, sw. V.: nhd. »verfeilen«, feilbieten, verkaufen, preisgeben, sich ergeben (V.) in, vernichten</w:t>
      </w:r>
    </w:p>
    <w:p>
      <w:pPr>
        <w:pStyle w:val="Normal"/>
        <w:rPr/>
      </w:pPr>
      <w:r>
        <w:rPr>
          <w:rStyle w:val="Wrterbuchkopfzeile"/>
        </w:rPr>
        <w:t>Feilbieten, mhd.</w:t>
      </w:r>
      <w:r>
        <w:rPr>
          <w:rStyle w:val="WrterbuchStandard"/>
          <w:b/>
        </w:rPr>
        <w:t xml:space="preserve"> verveilen (2)</w:t>
      </w:r>
      <w:r>
        <w:rPr>
          <w:rStyle w:val="WrterbuchStandard"/>
        </w:rPr>
        <w:t>, (subst. Inf.=)st. N.: nhd. »Verfeilen«, Feilbieten, Preisgeben</w:t>
      </w:r>
    </w:p>
    <w:p>
      <w:pPr>
        <w:pStyle w:val="Normal"/>
        <w:rPr/>
      </w:pPr>
      <w:r>
        <w:rPr>
          <w:rStyle w:val="Wrterbuchkopfzeile"/>
        </w:rPr>
        <w:t>feilbieten, mhd.</w:t>
      </w:r>
      <w:r>
        <w:rPr>
          <w:rStyle w:val="WrterbuchStandard"/>
          <w:b/>
        </w:rPr>
        <w:t xml:space="preserve"> verveilesen*</w:t>
      </w:r>
      <w:r>
        <w:rPr>
          <w:rStyle w:val="WrterbuchStandard"/>
        </w:rPr>
        <w:t>, verveilsen, ferfeilsen*, sw. V.: nhd. »verfeilschen«, feilbieten, verkaufen, preisgeben, sich ergeben (V.) in, verkaufen, vernichten</w:t>
      </w:r>
    </w:p>
    <w:p>
      <w:pPr>
        <w:pStyle w:val="Normal"/>
        <w:rPr/>
      </w:pPr>
      <w:r>
        <w:rPr>
          <w:rStyle w:val="Wrterbuchkopfzeile"/>
        </w:rPr>
        <w:t>Feilbieten, mnd.</w:t>
      </w:r>
      <w:r>
        <w:rPr>
          <w:rStyle w:val="WrterbuchStandard"/>
          <w:b/>
        </w:rPr>
        <w:t xml:space="preserve"> vörstõninge* (1)</w:t>
      </w:r>
      <w:r>
        <w:rPr>
          <w:rStyle w:val="WrterbuchStandard"/>
        </w:rPr>
        <w:t>, vorstõninge, F.: nhd. Ausstehen (zum Verkauf), Feilbieten, Ladenöffnung</w:t>
      </w:r>
    </w:p>
    <w:p>
      <w:pPr>
        <w:pStyle w:val="Normal"/>
        <w:rPr/>
      </w:pPr>
      <w:r>
        <w:rPr>
          <w:rFonts w:cs="Times German" w:ascii="Times German" w:hAnsi="Times German"/>
        </w:rPr>
        <w:t>feilbieten, nhd.: nhd. ; L.: DRW</w:t>
      </w:r>
    </w:p>
    <w:p>
      <w:pPr>
        <w:pStyle w:val="Normal"/>
        <w:rPr/>
      </w:pPr>
      <w:r>
        <w:rPr>
          <w:rStyle w:val="Wrterbuchkopfzeile"/>
        </w:rPr>
        <w:t>Feilbieter, mhd.</w:t>
      </w:r>
      <w:r>
        <w:rPr>
          <w:rStyle w:val="WrterbuchStandard"/>
          <w:b/>
        </w:rPr>
        <w:t xml:space="preserve"> veiltragÏre*</w:t>
      </w:r>
      <w:r>
        <w:rPr>
          <w:rStyle w:val="WrterbuchStandard"/>
        </w:rPr>
        <w:t>, veiltrager, feiltragÏre*, feiltrager, st. M.: nhd. »Feilträger«, Feilbieter, Trödler</w:t>
      </w:r>
    </w:p>
    <w:p>
      <w:pPr>
        <w:pStyle w:val="Normal"/>
        <w:rPr/>
      </w:pPr>
      <w:r>
        <w:rPr>
          <w:rStyle w:val="Wrterbuchkopfzeile"/>
        </w:rPr>
        <w:t>Feilbietung</w:t>
      </w:r>
      <w:r>
        <w:rPr>
          <w:rStyle w:val="WrterbuchStandard"/>
          <w:b/>
        </w:rPr>
        <w:t xml:space="preserve"> -- Feilbietung von Kleineisenzeug, mnd. ÆsernwerkvÐlinge*</w:t>
      </w:r>
      <w:r>
        <w:rPr>
          <w:rStyle w:val="WrterbuchStandard"/>
        </w:rPr>
        <w:t>, Æsernwerkveilinge*, ÆserwerkvÐlinge, Æserwerkveilinge, ÆserwerkvÐlinc, Æserwerkveilinge, F.: nhd. öffentlicher Verkauf von Eisenwaren, Feilbietung von Kleineisenzeug</w:t>
      </w:r>
    </w:p>
    <w:p>
      <w:pPr>
        <w:pStyle w:val="Normal"/>
        <w:rPr/>
      </w:pPr>
      <w:r>
        <w:rPr>
          <w:rFonts w:cs="Times German" w:ascii="Times German" w:hAnsi="Times German"/>
        </w:rPr>
        <w:t>feilbietung, nhd.: nhd. ; L.: DRW</w:t>
      </w:r>
    </w:p>
    <w:p>
      <w:pPr>
        <w:pStyle w:val="Normal"/>
        <w:rPr/>
      </w:pPr>
      <w:r>
        <w:rPr>
          <w:rFonts w:cs="Times German" w:ascii="Times German" w:hAnsi="Times German"/>
        </w:rPr>
        <w:t>Feilbitte, nhd., F.: nhd. Fehlbitte; E.: s. Feil: Bitte; L.: Luther</w:t>
      </w:r>
    </w:p>
    <w:p>
      <w:pPr>
        <w:pStyle w:val="Normal"/>
        <w:rPr/>
      </w:pPr>
      <w:r>
        <w:rPr>
          <w:rFonts w:cs="Times German" w:ascii="Times German" w:hAnsi="Times German"/>
        </w:rPr>
        <w:t>feilbrief, nhd.: nhd. ; L.: DRW</w:t>
      </w:r>
    </w:p>
    <w:p>
      <w:pPr>
        <w:pStyle w:val="Normal"/>
        <w:rPr/>
      </w:pPr>
      <w:r>
        <w:rPr>
          <w:rFonts w:cs="Times German" w:ascii="Times German" w:hAnsi="Times German"/>
        </w:rPr>
        <w:t>feilbringen, nhd.: nhd. ; L.: DRW</w:t>
      </w:r>
    </w:p>
    <w:p>
      <w:pPr>
        <w:pStyle w:val="Normal"/>
        <w:rPr/>
      </w:pPr>
      <w:r>
        <w:rPr>
          <w:rFonts w:cs="Times German" w:ascii="Times German" w:hAnsi="Times German"/>
        </w:rPr>
        <w:t>feilchen, nhd., N.: nhd. ; L.: DW</w:t>
      </w:r>
    </w:p>
    <w:p>
      <w:pPr>
        <w:pStyle w:val="Normal"/>
        <w:rPr/>
      </w:pPr>
      <w:r>
        <w:rPr>
          <w:rStyle w:val="Wrterbuchkopfzeile"/>
        </w:rPr>
        <w:t>feile</w:t>
      </w:r>
      <w:r>
        <w:rPr>
          <w:rStyle w:val="WrterbuchStandard"/>
          <w:b/>
        </w:rPr>
        <w:t xml:space="preserve"> -- feile Dirne, mhd.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br/>
        <w:t>-- mit der Feile bearbeiten: mhd. undervÆlen, underfÆlen*, sw. V.: nhd. mit der Feile bearbeiten, verzieren</w:t>
      </w:r>
    </w:p>
    <w:p>
      <w:pPr>
        <w:pStyle w:val="Normal"/>
        <w:rPr/>
      </w:pPr>
      <w:r>
        <w:rPr>
          <w:rStyle w:val="Wrterbuchkopfzeile"/>
        </w:rPr>
        <w:t>feile</w:t>
      </w:r>
      <w:r>
        <w:rPr>
          <w:rStyle w:val="WrterbuchStandard"/>
          <w:b/>
        </w:rPr>
        <w:t xml:space="preserve"> -- feile Ware, mnd. vÐlsõke</w:t>
      </w:r>
      <w:r>
        <w:rPr>
          <w:rStyle w:val="WrterbuchStandard"/>
        </w:rPr>
        <w:t>, veilsõke, F.: nhd. feile Ware, zum Verkauf bestimmte Ware</w:t>
      </w:r>
    </w:p>
    <w:p>
      <w:pPr>
        <w:pStyle w:val="Normal"/>
        <w:rPr/>
      </w:pPr>
      <w:r>
        <w:rPr>
          <w:rStyle w:val="Wrterbuchkopfzeile"/>
        </w:rPr>
        <w:t>Feile, germ.</w:t>
      </w:r>
      <w:r>
        <w:rPr>
          <w:rStyle w:val="WrterbuchStandard"/>
          <w:b/>
        </w:rPr>
        <w:t xml:space="preserve"> *fÆlæ</w:t>
      </w:r>
      <w:r>
        <w:rPr>
          <w:rStyle w:val="WrterbuchStandard"/>
        </w:rPr>
        <w:t>, st. F. (æ): nhd. Feile; *finhalæ, *finhlæ, st. F. (æ): nhd. Feile</w:t>
      </w:r>
    </w:p>
    <w:p>
      <w:pPr>
        <w:pStyle w:val="Normal"/>
        <w:rPr/>
      </w:pPr>
      <w:r>
        <w:rPr>
          <w:rStyle w:val="Wrterbuchkopfzeile"/>
        </w:rPr>
        <w:t>Feile, an.</w:t>
      </w:r>
      <w:r>
        <w:rPr>
          <w:rStyle w:val="WrterbuchStandard"/>
          <w:b/>
        </w:rPr>
        <w:t xml:space="preserve"> fÐl</w:t>
      </w:r>
      <w:r>
        <w:rPr>
          <w:rStyle w:val="WrterbuchStandard"/>
        </w:rPr>
        <w:t>, st. F. (æ): nhd. Feile; þÐl, st. F. (æ): nhd. Feile</w:t>
      </w:r>
    </w:p>
    <w:p>
      <w:pPr>
        <w:pStyle w:val="Normal"/>
        <w:rPr/>
      </w:pPr>
      <w:r>
        <w:rPr>
          <w:rStyle w:val="Wrterbuchkopfzeile"/>
        </w:rPr>
        <w:t>Feile, ae.</w:t>
      </w:r>
      <w:r>
        <w:rPr>
          <w:rStyle w:val="WrterbuchStandard"/>
          <w:b/>
        </w:rPr>
        <w:t xml:space="preserve"> fíol</w:t>
      </w:r>
      <w:r>
        <w:rPr>
          <w:rStyle w:val="WrterbuchStandard"/>
        </w:rPr>
        <w:t>, féol, féole, fÆl, fíol-e, st. F. (æ): nhd. Feile</w:t>
      </w:r>
    </w:p>
    <w:p>
      <w:pPr>
        <w:pStyle w:val="Normal"/>
        <w:rPr/>
      </w:pPr>
      <w:r>
        <w:rPr>
          <w:rStyle w:val="Wrterbuchkopfzeile"/>
        </w:rPr>
        <w:t>Feile, as.</w:t>
      </w:r>
      <w:r>
        <w:rPr>
          <w:rStyle w:val="WrterbuchStandard"/>
          <w:b/>
        </w:rPr>
        <w:t xml:space="preserve"> fÆl</w:t>
        <w:noBreakHyphen/>
        <w:t>a 1</w:t>
      </w:r>
      <w:r>
        <w:rPr>
          <w:rStyle w:val="WrterbuchStandard"/>
        </w:rPr>
        <w:t>, st.? F. (æ): nhd. Feile</w:t>
      </w:r>
    </w:p>
    <w:p>
      <w:pPr>
        <w:pStyle w:val="Normal"/>
        <w:rPr/>
      </w:pPr>
      <w:r>
        <w:rPr>
          <w:rStyle w:val="Wrterbuchkopfzeile"/>
        </w:rPr>
        <w:t>Feile, ahd.</w:t>
      </w:r>
      <w:r>
        <w:rPr>
          <w:rStyle w:val="WrterbuchStandard"/>
          <w:b/>
        </w:rPr>
        <w:t xml:space="preserve"> fÆla 30</w:t>
      </w:r>
      <w:r>
        <w:rPr>
          <w:rStyle w:val="WrterbuchStandard"/>
        </w:rPr>
        <w:t>, fÆhala, fÆgila, st. F. (æ): nhd. Feile, Eisenfeile</w:t>
        <w:br/>
        <w:t>-- mit Feile bearbeiten: ahd. untarfÆlæn* 13, sw. V. (2): nhd. mit Feile bearbeiten, stellenweise feilen, polieren</w:t>
      </w:r>
    </w:p>
    <w:p>
      <w:pPr>
        <w:pStyle w:val="Normal"/>
        <w:rPr/>
      </w:pPr>
      <w:r>
        <w:rPr>
          <w:rStyle w:val="Wrterbuchkopfzeile"/>
        </w:rPr>
        <w:t>Feile, mhd.</w:t>
      </w:r>
      <w:r>
        <w:rPr>
          <w:rStyle w:val="WrterbuchStandard"/>
          <w:b/>
        </w:rPr>
        <w:t xml:space="preserve"> raspe (1)</w:t>
      </w:r>
      <w:r>
        <w:rPr>
          <w:rStyle w:val="WrterbuchStandard"/>
        </w:rPr>
        <w:t>, sw. F.: nhd. »Raspe«, Raspel, Feile</w:t>
      </w:r>
    </w:p>
    <w:p>
      <w:pPr>
        <w:pStyle w:val="Normal"/>
        <w:rPr/>
      </w:pPr>
      <w:r>
        <w:rPr>
          <w:rStyle w:val="Wrterbuchkopfzeile"/>
        </w:rPr>
        <w:t>Feile, mhd.</w:t>
      </w:r>
      <w:r>
        <w:rPr>
          <w:rStyle w:val="WrterbuchStandard"/>
          <w:b/>
        </w:rPr>
        <w:t xml:space="preserve"> vÆle</w:t>
      </w:r>
      <w:r>
        <w:rPr>
          <w:rStyle w:val="WrterbuchStandard"/>
        </w:rPr>
        <w:t>, fÆle*, st. F., sw. F.: nhd. Feile</w:t>
      </w:r>
    </w:p>
    <w:p>
      <w:pPr>
        <w:pStyle w:val="Normal"/>
        <w:rPr/>
      </w:pPr>
      <w:r>
        <w:rPr>
          <w:rStyle w:val="Wrterbuchkopfzeile"/>
        </w:rPr>
        <w:t>Feile, mnd.</w:t>
      </w:r>
      <w:r>
        <w:rPr>
          <w:rStyle w:val="WrterbuchStandard"/>
          <w:b/>
        </w:rPr>
        <w:t xml:space="preserve"> riffel</w:t>
      </w:r>
      <w:r>
        <w:rPr>
          <w:rStyle w:val="WrterbuchStandard"/>
        </w:rPr>
        <w:t>, ryfell, Sb.: nhd. Raffel, Raspel, Feile</w:t>
      </w:r>
    </w:p>
    <w:p>
      <w:pPr>
        <w:pStyle w:val="Normal"/>
        <w:rPr/>
      </w:pPr>
      <w:r>
        <w:rPr>
          <w:rStyle w:val="Wrterbuchkopfzeile"/>
        </w:rPr>
        <w:t>Feile, mnd.</w:t>
      </w:r>
      <w:r>
        <w:rPr>
          <w:rStyle w:val="WrterbuchStandard"/>
          <w:b/>
        </w:rPr>
        <w:t xml:space="preserve"> vÆle</w:t>
      </w:r>
      <w:r>
        <w:rPr>
          <w:rStyle w:val="WrterbuchStandard"/>
        </w:rPr>
        <w:t>, fÆle, vile, F.: nhd. Feile</w:t>
      </w:r>
    </w:p>
    <w:p>
      <w:pPr>
        <w:pStyle w:val="Normal"/>
        <w:rPr/>
      </w:pPr>
      <w:r>
        <w:rPr>
          <w:rFonts w:cs="Times German" w:ascii="Times German" w:hAnsi="Times German"/>
        </w:rPr>
        <w:t>feile, nhd., F.: nhd. ; L.: DW Luther</w:t>
      </w:r>
    </w:p>
    <w:p>
      <w:pPr>
        <w:pStyle w:val="Normal"/>
        <w:rPr/>
      </w:pPr>
      <w:r>
        <w:rPr>
          <w:rFonts w:cs="Times German" w:ascii="Times German" w:hAnsi="Times German"/>
        </w:rPr>
        <w:t>feile, nhd.: nhd. ; L.: DRW</w:t>
      </w:r>
    </w:p>
    <w:p>
      <w:pPr>
        <w:pStyle w:val="Normal"/>
        <w:rPr/>
      </w:pPr>
      <w:r>
        <w:rPr>
          <w:rFonts w:cs="Times German" w:ascii="Times German" w:hAnsi="Times German"/>
        </w:rPr>
        <w:t>feile, nhd.: nhd. ; L.: DW</w:t>
      </w:r>
    </w:p>
    <w:p>
      <w:pPr>
        <w:pStyle w:val="Normal"/>
        <w:rPr/>
      </w:pPr>
      <w:r>
        <w:rPr>
          <w:rFonts w:cs="Times German" w:ascii="Times German" w:hAnsi="Times German"/>
        </w:rPr>
        <w:t>feilelein, nhd.: nhd. ; L.: DW</w:t>
      </w:r>
    </w:p>
    <w:p>
      <w:pPr>
        <w:pStyle w:val="Normal"/>
        <w:rPr/>
      </w:pPr>
      <w:r>
        <w:rPr>
          <w:rStyle w:val="Wrterbuchkopfzeile"/>
        </w:rPr>
        <w:t>Feilen</w:t>
      </w:r>
      <w:r>
        <w:rPr>
          <w:rStyle w:val="WrterbuchStandard"/>
          <w:b/>
        </w:rPr>
        <w:t xml:space="preserve"> -- durch Feilen zu Spänen oder zu Pulver machen, mnd. vÆlen</w:t>
      </w:r>
      <w:r>
        <w:rPr>
          <w:rStyle w:val="WrterbuchStandard"/>
        </w:rPr>
        <w:t>, vilen, sw. V.: nhd. feilen, zurecht feilen, abfeilen, durch Feilen zu Spänen oder zu Pulver machen, schärfen, glätten, reinigen</w:t>
        <w:br/>
        <w:t>-- zurecht feilen: mnd. vÆlen, vilen, sw. V.: nhd. feilen, zurecht feilen, abfeilen, durch Feilen zu Spänen oder zu Pulver machen, schärfen, glätten, reinigen</w:t>
      </w:r>
    </w:p>
    <w:p>
      <w:pPr>
        <w:pStyle w:val="Normal"/>
        <w:rPr/>
      </w:pPr>
      <w:r>
        <w:rPr>
          <w:rStyle w:val="Wrterbuchkopfzeile"/>
        </w:rPr>
        <w:t>feilen, an.</w:t>
      </w:r>
      <w:r>
        <w:rPr>
          <w:rStyle w:val="WrterbuchStandard"/>
          <w:b/>
        </w:rPr>
        <w:t xml:space="preserve"> sverf-a</w:t>
      </w:r>
      <w:r>
        <w:rPr>
          <w:rStyle w:val="WrterbuchStandard"/>
        </w:rPr>
        <w:t>, st. V. (3b): nhd. feilen, herumwirbeln</w:t>
      </w:r>
    </w:p>
    <w:p>
      <w:pPr>
        <w:pStyle w:val="Normal"/>
        <w:rPr/>
      </w:pPr>
      <w:r>
        <w:rPr>
          <w:rStyle w:val="Wrterbuchkopfzeile"/>
        </w:rPr>
        <w:t>feilen, ae.</w:t>
      </w:r>
      <w:r>
        <w:rPr>
          <w:rStyle w:val="WrterbuchStandard"/>
          <w:b/>
        </w:rPr>
        <w:t xml:space="preserve"> ge-sweorf</w:t>
        <w:noBreakHyphen/>
        <w:t>an</w:t>
      </w:r>
      <w:r>
        <w:rPr>
          <w:rStyle w:val="WrterbuchStandard"/>
        </w:rPr>
        <w:t>, st. V. (3b): nhd. feilen, glätten, wischen, reiben, scheuern; sweorf</w:t>
        <w:noBreakHyphen/>
        <w:t>an, st. V. (3b): nhd. feilen, glätten, wischen, reiben, scheuern</w:t>
      </w:r>
    </w:p>
    <w:p>
      <w:pPr>
        <w:pStyle w:val="Normal"/>
        <w:rPr/>
      </w:pPr>
      <w:r>
        <w:rPr>
          <w:rStyle w:val="Wrterbuchkopfzeile"/>
        </w:rPr>
        <w:t>feilen, as.</w:t>
      </w:r>
      <w:r>
        <w:rPr>
          <w:rStyle w:val="WrterbuchStandard"/>
          <w:b/>
        </w:rPr>
        <w:t xml:space="preserve"> f</w:t>
        <w:noBreakHyphen/>
        <w:t>il</w:t>
        <w:noBreakHyphen/>
        <w:t>on* 1</w:t>
      </w:r>
      <w:r>
        <w:rPr>
          <w:rStyle w:val="WrterbuchStandard"/>
        </w:rPr>
        <w:t>, sw. V. (2): nhd. feilen</w:t>
      </w:r>
    </w:p>
    <w:p>
      <w:pPr>
        <w:pStyle w:val="Normal"/>
        <w:rPr/>
      </w:pPr>
      <w:r>
        <w:rPr>
          <w:rStyle w:val="Wrterbuchkopfzeile"/>
        </w:rPr>
        <w:t>feilen, ahd.</w:t>
      </w:r>
      <w:r>
        <w:rPr>
          <w:rStyle w:val="WrterbuchStandard"/>
          <w:b/>
        </w:rPr>
        <w:t xml:space="preserve"> gihasanen* 1?</w:t>
      </w:r>
      <w:r>
        <w:rPr>
          <w:rStyle w:val="WrterbuchStandard"/>
        </w:rPr>
        <w:t>, sw. V. (1a): nhd. glätten, feilen; gihasanæn* 3, sw. V. (2): nhd. feilen, polieren, abfeilen, entfernen; hasanæn* 16, hasinæn*, hasnæn*, sw. V. (2): nhd. polieren, feilen, gestalten, verfeinern, ausfeilen, glatt behauen, glatt zersägen; slihten 46?, sw. V. (1a): nhd. »schlichten«, glätten, feilen, einer Sache den letzten Schliff geben, schleifen, ebnen, verkleinern, besänftigen, schmeicheln, jemandem schmeicheln, beruhigen</w:t>
        <w:br/>
        <w:t>-- glatt feilen: ahd. fÆlæn* 31, fÆhalæn*, fÆgilæn*, sw. V. (2): nhd. glatt feilen, reiben, glätten, polieren, meißeln</w:t>
        <w:br/>
        <w:t>-- stellenweise feilen: ahd. untarfÆlæn* 13, sw. V. (2): nhd. mit Feile bearbeiten, stellenweise feilen, polieren</w:t>
      </w:r>
    </w:p>
    <w:p>
      <w:pPr>
        <w:pStyle w:val="Normal"/>
        <w:rPr/>
      </w:pPr>
      <w:r>
        <w:rPr>
          <w:rStyle w:val="Wrterbuchkopfzeile"/>
        </w:rPr>
        <w:t>feilen, mhd.</w:t>
      </w:r>
      <w:r>
        <w:rPr>
          <w:rStyle w:val="WrterbuchStandard"/>
          <w:b/>
        </w:rPr>
        <w:t xml:space="preserve"> ervÆlen</w:t>
      </w:r>
      <w:r>
        <w:rPr>
          <w:rStyle w:val="WrterbuchStandard"/>
        </w:rPr>
        <w:t>, erfÆlen*, sw. V.: nhd. ausfeilen, feilen</w:t>
      </w:r>
    </w:p>
    <w:p>
      <w:pPr>
        <w:pStyle w:val="Normal"/>
        <w:rPr/>
      </w:pPr>
      <w:r>
        <w:rPr>
          <w:rStyle w:val="Wrterbuchkopfzeile"/>
        </w:rPr>
        <w:t>feilen, mhd.</w:t>
      </w:r>
      <w:r>
        <w:rPr>
          <w:rStyle w:val="WrterbuchStandard"/>
          <w:b/>
        </w:rPr>
        <w:t xml:space="preserve"> merlen</w:t>
      </w:r>
      <w:r>
        <w:rPr>
          <w:rStyle w:val="WrterbuchStandard"/>
        </w:rPr>
        <w:t>, sw. V.: nhd. feilen</w:t>
      </w:r>
    </w:p>
    <w:p>
      <w:pPr>
        <w:pStyle w:val="Normal"/>
        <w:rPr/>
      </w:pPr>
      <w:r>
        <w:rPr>
          <w:rStyle w:val="Wrterbuchkopfzeile"/>
        </w:rPr>
        <w:t>feilen, mhd.</w:t>
      </w:r>
      <w:r>
        <w:rPr>
          <w:rStyle w:val="WrterbuchStandard"/>
          <w:b/>
        </w:rPr>
        <w:t xml:space="preserve"> vÆlen</w:t>
      </w:r>
      <w:r>
        <w:rPr>
          <w:rStyle w:val="WrterbuchStandard"/>
        </w:rPr>
        <w:t>, vÆhelen, fÆlen*, sw. V.: nhd. feilen, ritzen, ausfeilen, Geschlechtsverkehr haben</w:t>
      </w:r>
    </w:p>
    <w:p>
      <w:pPr>
        <w:pStyle w:val="Normal"/>
        <w:rPr/>
      </w:pPr>
      <w:r>
        <w:rPr>
          <w:rStyle w:val="Wrterbuchkopfzeile"/>
        </w:rPr>
        <w:t>feilen, mnd.</w:t>
      </w:r>
      <w:r>
        <w:rPr>
          <w:rStyle w:val="WrterbuchStandard"/>
          <w:b/>
        </w:rPr>
        <w:t xml:space="preserve"> vÆlen</w:t>
      </w:r>
      <w:r>
        <w:rPr>
          <w:rStyle w:val="WrterbuchStandard"/>
        </w:rPr>
        <w:t>, vilen, sw. V.: nhd. feilen, zurecht feilen, abfeilen, durch Feilen zu Spänen oder zu Pulver machen, schärfen, glätten, reinigen</w:t>
      </w:r>
    </w:p>
    <w:p>
      <w:pPr>
        <w:pStyle w:val="Normal"/>
        <w:rPr/>
      </w:pPr>
      <w:r>
        <w:rPr>
          <w:rFonts w:cs="Times German" w:ascii="Times German" w:hAnsi="Times German"/>
        </w:rPr>
        <w:t>feilen, nhd., N.: nhd. Fehlen; E.: s. feilen; L.: DW Luther</w:t>
      </w:r>
    </w:p>
    <w:p>
      <w:pPr>
        <w:pStyle w:val="Normal"/>
        <w:rPr/>
      </w:pPr>
      <w:r>
        <w:rPr>
          <w:rFonts w:cs="Times German" w:ascii="Times German" w:hAnsi="Times German"/>
        </w:rPr>
        <w:t>feilen, nhd.: nhd. ; L.: DRW</w:t>
      </w:r>
    </w:p>
    <w:p>
      <w:pPr>
        <w:pStyle w:val="Normal"/>
        <w:rPr/>
      </w:pPr>
      <w:r>
        <w:rPr>
          <w:rFonts w:cs="Times German" w:ascii="Times German" w:hAnsi="Times German"/>
        </w:rPr>
        <w:t>feilen, nhd.: nhd. ; L.: DW</w:t>
      </w:r>
    </w:p>
    <w:p>
      <w:pPr>
        <w:pStyle w:val="Normal"/>
        <w:rPr/>
      </w:pPr>
      <w:r>
        <w:rPr>
          <w:rFonts w:cs="Times German" w:ascii="Times German" w:hAnsi="Times German"/>
        </w:rPr>
        <w:t>feilen, nhd.: nhd. fehlen;; L.: DW Luther</w:t>
      </w:r>
    </w:p>
    <w:p>
      <w:pPr>
        <w:pStyle w:val="Normal"/>
        <w:rPr/>
      </w:pPr>
      <w:r>
        <w:rPr>
          <w:rStyle w:val="Wrterbuchkopfzeile"/>
        </w:rPr>
        <w:t>Feilenhauer, mhd.</w:t>
      </w:r>
      <w:r>
        <w:rPr>
          <w:rStyle w:val="WrterbuchStandard"/>
          <w:b/>
        </w:rPr>
        <w:t xml:space="preserve"> vÆlÏre*</w:t>
      </w:r>
      <w:r>
        <w:rPr>
          <w:rStyle w:val="WrterbuchStandard"/>
        </w:rPr>
        <w:t>, vÆler, fÆlÏre*, fÆler*, st. M.: nhd. »Feiler«, Feilenhauer</w:t>
      </w:r>
    </w:p>
    <w:p>
      <w:pPr>
        <w:pStyle w:val="Normal"/>
        <w:rPr/>
      </w:pPr>
      <w:r>
        <w:rPr>
          <w:rFonts w:cs="Times German" w:ascii="Times German" w:hAnsi="Times German"/>
        </w:rPr>
        <w:t>feilenhauer, nhd., M.: nhd. ; L.: DW</w:t>
      </w:r>
    </w:p>
    <w:p>
      <w:pPr>
        <w:pStyle w:val="Normal"/>
        <w:rPr/>
      </w:pPr>
      <w:r>
        <w:rPr>
          <w:rStyle w:val="Wrterbuchkopfzeile"/>
        </w:rPr>
        <w:t>Feilenhauerin, mhd.</w:t>
      </w:r>
      <w:r>
        <w:rPr>
          <w:rStyle w:val="WrterbuchStandard"/>
          <w:b/>
        </w:rPr>
        <w:t xml:space="preserve"> vÆlÏrinne</w:t>
      </w:r>
      <w:r>
        <w:rPr>
          <w:rStyle w:val="WrterbuchStandard"/>
        </w:rPr>
        <w:t>, st. F.: nhd. Feilerin, Feilenhauerin</w:t>
      </w:r>
    </w:p>
    <w:p>
      <w:pPr>
        <w:pStyle w:val="Normal"/>
        <w:rPr/>
      </w:pPr>
      <w:r>
        <w:rPr>
          <w:rStyle w:val="Wrterbuchkopfzeile"/>
        </w:rPr>
        <w:t>feiler</w:t>
      </w:r>
      <w:r>
        <w:rPr>
          <w:rStyle w:val="WrterbuchStandard"/>
          <w:b/>
        </w:rPr>
        <w:t xml:space="preserve"> -- feiler Mensch, mhd.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Feiler, mhd.</w:t>
      </w:r>
      <w:r>
        <w:rPr>
          <w:rStyle w:val="WrterbuchStandard"/>
          <w:b/>
        </w:rPr>
        <w:t xml:space="preserve"> vÆlÏre*</w:t>
      </w:r>
      <w:r>
        <w:rPr>
          <w:rStyle w:val="WrterbuchStandard"/>
        </w:rPr>
        <w:t>, vÆler, fÆlÏre*, fÆler*, st. M.: nhd. »Feiler«, Feilenhauer</w:t>
      </w:r>
    </w:p>
    <w:p>
      <w:pPr>
        <w:pStyle w:val="Normal"/>
        <w:rPr/>
      </w:pPr>
      <w:r>
        <w:rPr>
          <w:rStyle w:val="Wrterbuchkopfzeile"/>
        </w:rPr>
        <w:t>Feiler, mnd.</w:t>
      </w:r>
      <w:r>
        <w:rPr>
          <w:rStyle w:val="WrterbuchStandard"/>
          <w:b/>
        </w:rPr>
        <w:t xml:space="preserve"> vÆlÏre***</w:t>
      </w:r>
      <w:r>
        <w:rPr>
          <w:rStyle w:val="WrterbuchStandard"/>
        </w:rPr>
        <w:t>, M.: nhd. Feiler</w:t>
      </w:r>
    </w:p>
    <w:p>
      <w:pPr>
        <w:pStyle w:val="Normal"/>
        <w:rPr/>
      </w:pPr>
      <w:r>
        <w:rPr>
          <w:rFonts w:cs="Times German" w:ascii="Times German" w:hAnsi="Times German"/>
        </w:rPr>
        <w:t>feiler, nhd., M.: nhd. ; L.: DW</w:t>
      </w:r>
    </w:p>
    <w:p>
      <w:pPr>
        <w:pStyle w:val="Normal"/>
        <w:rPr/>
      </w:pPr>
      <w:r>
        <w:rPr>
          <w:rFonts w:cs="Times German" w:ascii="Times German" w:hAnsi="Times German"/>
        </w:rPr>
        <w:t>feiler, nhd.: nhd. ; L.: DRW</w:t>
      </w:r>
    </w:p>
    <w:p>
      <w:pPr>
        <w:pStyle w:val="Normal"/>
        <w:rPr/>
      </w:pPr>
      <w:r>
        <w:rPr>
          <w:rFonts w:cs="Times German" w:ascii="Times German" w:hAnsi="Times German"/>
        </w:rPr>
        <w:t>feiler, nhd.: nhd. ; L.: DW</w:t>
      </w:r>
    </w:p>
    <w:p>
      <w:pPr>
        <w:pStyle w:val="Normal"/>
        <w:rPr/>
      </w:pPr>
      <w:r>
        <w:rPr>
          <w:rStyle w:val="Wrterbuchkopfzeile"/>
        </w:rPr>
        <w:t>Feilerin, mhd.</w:t>
      </w:r>
      <w:r>
        <w:rPr>
          <w:rStyle w:val="WrterbuchStandard"/>
          <w:b/>
        </w:rPr>
        <w:t xml:space="preserve"> vÆlÏrinne</w:t>
      </w:r>
      <w:r>
        <w:rPr>
          <w:rStyle w:val="WrterbuchStandard"/>
        </w:rPr>
        <w:t>, st. F.: nhd. Feilerin, Feilenhauerin</w:t>
      </w:r>
    </w:p>
    <w:p>
      <w:pPr>
        <w:pStyle w:val="Normal"/>
        <w:rPr/>
      </w:pPr>
      <w:r>
        <w:rPr>
          <w:rFonts w:cs="Times German" w:ascii="Times German" w:hAnsi="Times German"/>
        </w:rPr>
        <w:t>Feilfeuer, nhd., N.: nhd. unechtes Feuer: Fehlfeuer; E.: s. feil: Feuer; L.: Luther</w:t>
      </w:r>
    </w:p>
    <w:p>
      <w:pPr>
        <w:pStyle w:val="Normal"/>
        <w:rPr/>
      </w:pPr>
      <w:r>
        <w:rPr>
          <w:rFonts w:cs="Times German" w:ascii="Times German" w:hAnsi="Times German"/>
        </w:rPr>
        <w:t>feilfinden, nhd.: nhd. ; L.: DRW</w:t>
      </w:r>
    </w:p>
    <w:p>
      <w:pPr>
        <w:pStyle w:val="Normal"/>
        <w:rPr/>
      </w:pPr>
      <w:r>
        <w:rPr>
          <w:rFonts w:cs="Times German" w:ascii="Times German" w:hAnsi="Times German"/>
        </w:rPr>
        <w:t>feilfuehren, nhd.: nhd. ; L.: DRW</w:t>
      </w:r>
    </w:p>
    <w:p>
      <w:pPr>
        <w:pStyle w:val="Normal"/>
        <w:rPr/>
      </w:pPr>
      <w:r>
        <w:rPr>
          <w:rFonts w:cs="Times German" w:ascii="Times German" w:hAnsi="Times German"/>
        </w:rPr>
        <w:t>feilfuehrung, nhd.: nhd. ; L.: DRW</w:t>
      </w:r>
    </w:p>
    <w:p>
      <w:pPr>
        <w:pStyle w:val="Normal"/>
        <w:rPr/>
      </w:pPr>
      <w:r>
        <w:rPr>
          <w:rFonts w:cs="Times German" w:ascii="Times German" w:hAnsi="Times German"/>
        </w:rPr>
        <w:t>feilgaden, nhd., N.: nhd. ; L.: DW</w:t>
      </w:r>
    </w:p>
    <w:p>
      <w:pPr>
        <w:pStyle w:val="Normal"/>
        <w:rPr/>
      </w:pPr>
      <w:r>
        <w:rPr>
          <w:rStyle w:val="Wrterbuchkopfzeile"/>
        </w:rPr>
        <w:t>feilgeboten</w:t>
      </w:r>
      <w:r>
        <w:rPr>
          <w:rStyle w:val="WrterbuchStandard"/>
          <w:b/>
        </w:rPr>
        <w:t xml:space="preserve"> -- Bank auf der Brot oder Fleisch feilgeboten wird, mnd. scherne (1)</w:t>
      </w:r>
      <w:r>
        <w:rPr>
          <w:rStyle w:val="WrterbuchStandard"/>
        </w:rPr>
        <w:t>, scherre, schere, F., M.: nhd. »Scharren« (M.), Schrangen, Bank auf der Brot oder Fleisch feilgeboten wird</w:t>
      </w:r>
    </w:p>
    <w:p>
      <w:pPr>
        <w:pStyle w:val="Normal"/>
        <w:rPr/>
      </w:pPr>
      <w:r>
        <w:rPr>
          <w:rStyle w:val="Wrterbuchkopfzeile"/>
        </w:rPr>
        <w:t>feilgebotene</w:t>
      </w:r>
      <w:r>
        <w:rPr>
          <w:rStyle w:val="WrterbuchStandard"/>
          <w:b/>
        </w:rPr>
        <w:t xml:space="preserve"> -- feilgebotene Handelsartikel,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feilgebotene</w:t>
      </w:r>
      <w:r>
        <w:rPr>
          <w:rStyle w:val="WrterbuchStandard"/>
          <w:b/>
        </w:rPr>
        <w:t xml:space="preserve"> -- feilgebotene Ware,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Fonts w:cs="Times German" w:ascii="Times German" w:hAnsi="Times German"/>
        </w:rPr>
        <w:t>feilgebung, nhd.: nhd. ; L.: DRW</w:t>
      </w:r>
    </w:p>
    <w:p>
      <w:pPr>
        <w:pStyle w:val="Normal"/>
        <w:rPr/>
      </w:pPr>
      <w:r>
        <w:rPr>
          <w:rFonts w:cs="Times German" w:ascii="Times German" w:hAnsi="Times German"/>
        </w:rPr>
        <w:t>Feilgedanke, nhd., M.: nhd. nutzloser Gedanke; ÜG.: lat. cogitatio inanis; I.: Lüs. lat. cogitatio inanins; E.. s. feil: Gedanke; L.. Luther</w:t>
      </w:r>
    </w:p>
    <w:p>
      <w:pPr>
        <w:pStyle w:val="Normal"/>
        <w:rPr/>
      </w:pPr>
      <w:r>
        <w:rPr>
          <w:rFonts w:cs="Times German" w:ascii="Times German" w:hAnsi="Times German"/>
        </w:rPr>
        <w:t>feilgehen, nhd.: nhd. ; L.: DRW</w:t>
      </w:r>
    </w:p>
    <w:p>
      <w:pPr>
        <w:pStyle w:val="Normal"/>
        <w:rPr/>
      </w:pPr>
      <w:r>
        <w:rPr>
          <w:rFonts w:cs="Times German" w:ascii="Times German" w:hAnsi="Times German"/>
        </w:rPr>
        <w:t>feilgeld, nhd.: nhd. ; L.: DRW</w:t>
      </w:r>
    </w:p>
    <w:p>
      <w:pPr>
        <w:pStyle w:val="Normal"/>
        <w:rPr/>
      </w:pPr>
      <w:r>
        <w:rPr>
          <w:rFonts w:cs="Times German" w:ascii="Times German" w:hAnsi="Times German"/>
        </w:rPr>
        <w:t>Feilgott, nhd., M.. nhd. wertloser Gott; E.. s. feil: Gott; L.. Luther (1530)</w:t>
      </w:r>
    </w:p>
    <w:p>
      <w:pPr>
        <w:pStyle w:val="Normal"/>
        <w:rPr/>
      </w:pPr>
      <w:r>
        <w:rPr>
          <w:rFonts w:cs="Times German" w:ascii="Times German" w:hAnsi="Times German"/>
        </w:rPr>
        <w:t>Feilgriff, nhd., M.. nhd. Fehlgriff: Missgriff; E. s. feil: Griff; L.. Luther</w:t>
      </w:r>
    </w:p>
    <w:p>
      <w:pPr>
        <w:pStyle w:val="Normal"/>
        <w:rPr/>
      </w:pPr>
      <w:r>
        <w:rPr>
          <w:rFonts w:cs="Times German" w:ascii="Times German" w:hAnsi="Times German"/>
        </w:rPr>
        <w:t>feilgut, nhd.: nhd. ; L.: DRW</w:t>
      </w:r>
    </w:p>
    <w:p>
      <w:pPr>
        <w:pStyle w:val="Normal"/>
        <w:rPr/>
      </w:pPr>
      <w:r>
        <w:rPr>
          <w:rFonts w:cs="Times German" w:ascii="Times German" w:hAnsi="Times German"/>
        </w:rPr>
        <w:t>feilhaben, nhd.: nhd. ; L.: DRW</w:t>
      </w:r>
    </w:p>
    <w:p>
      <w:pPr>
        <w:pStyle w:val="Normal"/>
        <w:rPr/>
      </w:pPr>
      <w:r>
        <w:rPr>
          <w:rFonts w:cs="Times German" w:ascii="Times German" w:hAnsi="Times German"/>
        </w:rPr>
        <w:t>feilhaber, nhd.: nhd. ; L.: DRW</w:t>
      </w:r>
    </w:p>
    <w:p>
      <w:pPr>
        <w:pStyle w:val="Normal"/>
        <w:rPr/>
      </w:pPr>
      <w:r>
        <w:rPr>
          <w:rFonts w:cs="Times German" w:ascii="Times German" w:hAnsi="Times German"/>
        </w:rPr>
        <w:t>feilhäbere, nhd., F.: nhd. ; L.: DW</w:t>
      </w:r>
    </w:p>
    <w:p>
      <w:pPr>
        <w:pStyle w:val="Normal"/>
        <w:rPr/>
      </w:pPr>
      <w:r>
        <w:rPr>
          <w:rFonts w:cs="Times German" w:ascii="Times German" w:hAnsi="Times German"/>
        </w:rPr>
        <w:t>feilhabung, nhd.: nhd. ; L.: DRW</w:t>
      </w:r>
    </w:p>
    <w:p>
      <w:pPr>
        <w:pStyle w:val="Normal"/>
        <w:rPr/>
      </w:pPr>
      <w:r>
        <w:rPr>
          <w:rFonts w:cs="Times German" w:ascii="Times German" w:hAnsi="Times German"/>
        </w:rPr>
        <w:t>feilhaendler, nhd.: nhd. ; L.: DRW</w:t>
      </w:r>
    </w:p>
    <w:p>
      <w:pPr>
        <w:pStyle w:val="Normal"/>
        <w:rPr/>
      </w:pPr>
      <w:r>
        <w:rPr>
          <w:rFonts w:cs="Times German" w:ascii="Times German" w:hAnsi="Times German"/>
        </w:rPr>
        <w:t>feilhaft, nhd.: nhd. ; L.: DRW</w:t>
      </w:r>
    </w:p>
    <w:p>
      <w:pPr>
        <w:pStyle w:val="Normal"/>
        <w:rPr/>
      </w:pPr>
      <w:r>
        <w:rPr>
          <w:rStyle w:val="Wrterbuchkopfzeile"/>
        </w:rPr>
        <w:t>feilhalten</w:t>
      </w:r>
      <w:r>
        <w:rPr>
          <w:rStyle w:val="WrterbuchStandard"/>
          <w:b/>
        </w:rPr>
        <w:t xml:space="preserve"> -- Maulaffen feilhalten, mhd. muntaffen</w:t>
      </w:r>
      <w:r>
        <w:rPr>
          <w:rStyle w:val="WrterbuchStandard"/>
        </w:rPr>
        <w:t>, sw. V.: nhd. Maulaffen feilhalten</w:t>
      </w:r>
    </w:p>
    <w:p>
      <w:pPr>
        <w:pStyle w:val="Normal"/>
        <w:rPr/>
      </w:pPr>
      <w:r>
        <w:rPr>
          <w:rStyle w:val="Wrterbuchkopfzeile"/>
        </w:rPr>
        <w:t>feilhalten, mhd.</w:t>
      </w:r>
      <w:r>
        <w:rPr>
          <w:rStyle w:val="WrterbuchStandard"/>
          <w:b/>
        </w:rPr>
        <w:t xml:space="preserve"> ðzlegen</w:t>
      </w:r>
      <w:r>
        <w:rPr>
          <w:rStyle w:val="WrterbuchStandard"/>
        </w:rPr>
        <w:t>,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veilen (2), ðzfeilen*, sw. V.: nhd. feilhalten</w:t>
      </w:r>
    </w:p>
    <w:p>
      <w:pPr>
        <w:pStyle w:val="Normal"/>
        <w:rPr/>
      </w:pPr>
      <w:r>
        <w:rPr>
          <w:rStyle w:val="Wrterbuchkopfzeile"/>
        </w:rPr>
        <w:t>feilhalten, mhd.</w:t>
      </w:r>
      <w:r>
        <w:rPr>
          <w:rStyle w:val="WrterbuchStandard"/>
          <w:b/>
        </w:rPr>
        <w:t xml:space="preserve"> erveilen</w:t>
      </w:r>
      <w:r>
        <w:rPr>
          <w:rStyle w:val="WrterbuchStandard"/>
        </w:rPr>
        <w:t>, erfeilen*, sw. V.: nhd. feilhalten, verkaufen, erkaufen, erwerben, geben</w:t>
      </w:r>
    </w:p>
    <w:p>
      <w:pPr>
        <w:pStyle w:val="Normal"/>
        <w:rPr/>
      </w:pPr>
      <w:r>
        <w:rPr>
          <w:rStyle w:val="Wrterbuchkopfzeile"/>
        </w:rPr>
        <w:t>feilhal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feilhalten, mnd.</w:t>
      </w:r>
      <w:r>
        <w:rPr>
          <w:rStyle w:val="WrterbuchStandard"/>
          <w:b/>
        </w:rPr>
        <w:t xml:space="preserve"> vÐlen (1)</w:t>
      </w:r>
      <w:r>
        <w:rPr>
          <w:rStyle w:val="WrterbuchStandard"/>
        </w:rPr>
        <w:t>, vÐilen, veilen, veylen, sw. V.: nhd. feilhalten, zum Kauf anbieten, zum Verkauf bieten, verkaufen, Handel treiben mit</w:t>
      </w:r>
    </w:p>
    <w:p>
      <w:pPr>
        <w:pStyle w:val="Normal"/>
        <w:rPr/>
      </w:pPr>
      <w:r>
        <w:rPr>
          <w:rStyle w:val="Wrterbuchkopfzeile"/>
        </w:rPr>
        <w:t>Feilhalten, mnd.</w:t>
      </w:r>
      <w:r>
        <w:rPr>
          <w:rStyle w:val="WrterbuchStandard"/>
          <w:b/>
        </w:rPr>
        <w:t xml:space="preserve">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Fonts w:cs="Times German" w:ascii="Times German" w:hAnsi="Times German"/>
        </w:rPr>
        <w:t>feilhalten, nhd.: nhd. ; L.: DRW</w:t>
      </w:r>
    </w:p>
    <w:p>
      <w:pPr>
        <w:pStyle w:val="Normal"/>
        <w:rPr/>
      </w:pPr>
      <w:r>
        <w:rPr>
          <w:rFonts w:cs="Times German" w:ascii="Times German" w:hAnsi="Times German"/>
        </w:rPr>
        <w:t>feilhaltung, nhd.: nhd. ; L.: DRW</w:t>
      </w:r>
    </w:p>
    <w:p>
      <w:pPr>
        <w:pStyle w:val="Normal"/>
        <w:rPr/>
      </w:pPr>
      <w:r>
        <w:rPr>
          <w:rFonts w:cs="Times German" w:ascii="Times German" w:hAnsi="Times German"/>
        </w:rPr>
        <w:t>feilheit, nhd., F.: nhd. ; L.: DW</w:t>
      </w:r>
    </w:p>
    <w:p>
      <w:pPr>
        <w:pStyle w:val="Normal"/>
        <w:rPr/>
      </w:pPr>
      <w:r>
        <w:rPr>
          <w:rFonts w:cs="Times German" w:ascii="Times German" w:hAnsi="Times German"/>
        </w:rPr>
        <w:t>feilicht, nhd., N.: nhd. ; L.: DW</w:t>
      </w:r>
    </w:p>
    <w:p>
      <w:pPr>
        <w:pStyle w:val="Normal"/>
        <w:rPr/>
      </w:pPr>
      <w:r>
        <w:rPr>
          <w:rFonts w:cs="Times German" w:ascii="Times German" w:hAnsi="Times German"/>
        </w:rPr>
        <w:t>feilig, nhd.: nhd. ; L.: DRW</w:t>
      </w:r>
    </w:p>
    <w:p>
      <w:pPr>
        <w:pStyle w:val="Normal"/>
        <w:rPr/>
      </w:pPr>
      <w:r>
        <w:rPr>
          <w:rFonts w:cs="Times German" w:ascii="Times German" w:hAnsi="Times German"/>
        </w:rPr>
        <w:t>feilig, nhd.: nhd. ; L.: DW</w:t>
      </w:r>
    </w:p>
    <w:p>
      <w:pPr>
        <w:pStyle w:val="Normal"/>
        <w:rPr/>
      </w:pPr>
      <w:r>
        <w:rPr>
          <w:rFonts w:cs="Times German" w:ascii="Times German" w:hAnsi="Times German"/>
        </w:rPr>
        <w:t>feiligbrief, nhd.: nhd. ; L.: DRW</w:t>
      </w:r>
    </w:p>
    <w:p>
      <w:pPr>
        <w:pStyle w:val="Normal"/>
        <w:rPr/>
      </w:pPr>
      <w:r>
        <w:rPr>
          <w:rFonts w:cs="Times German" w:ascii="Times German" w:hAnsi="Times German"/>
        </w:rPr>
        <w:t>feiligen, nhd.: nhd. ; L.: DRW</w:t>
      </w:r>
    </w:p>
    <w:p>
      <w:pPr>
        <w:pStyle w:val="Normal"/>
        <w:rPr/>
      </w:pPr>
      <w:r>
        <w:rPr>
          <w:rFonts w:cs="Times German" w:ascii="Times German" w:hAnsi="Times German"/>
        </w:rPr>
        <w:t>feiligkeit, nhd.: nhd. ; L.: DRW</w:t>
      </w:r>
    </w:p>
    <w:p>
      <w:pPr>
        <w:pStyle w:val="Normal"/>
        <w:rPr/>
      </w:pPr>
      <w:r>
        <w:rPr>
          <w:rFonts w:cs="Times German" w:ascii="Times German" w:hAnsi="Times German"/>
        </w:rPr>
        <w:t>feiligmann, nhd.: nhd. ; L.: DRW</w:t>
      </w:r>
    </w:p>
    <w:p>
      <w:pPr>
        <w:pStyle w:val="Normal"/>
        <w:rPr/>
      </w:pPr>
      <w:r>
        <w:rPr>
          <w:rFonts w:cs="Times German" w:ascii="Times German" w:hAnsi="Times German"/>
        </w:rPr>
        <w:t>feiligsmann, nhd.: nhd. ; L.: DRW</w:t>
      </w:r>
    </w:p>
    <w:p>
      <w:pPr>
        <w:pStyle w:val="Normal"/>
        <w:rPr/>
      </w:pPr>
      <w:r>
        <w:rPr>
          <w:rFonts w:cs="Times German" w:ascii="Times German" w:hAnsi="Times German"/>
        </w:rPr>
        <w:t>feiligung, nhd.: nhd. ; L.: DRW</w:t>
      </w:r>
    </w:p>
    <w:p>
      <w:pPr>
        <w:pStyle w:val="Normal"/>
        <w:rPr/>
      </w:pPr>
      <w:r>
        <w:rPr>
          <w:rFonts w:cs="Times German" w:ascii="Times German" w:hAnsi="Times German"/>
        </w:rPr>
        <w:t>feilingbrief, nhd.: nhd. ; L.: DRW</w:t>
      </w:r>
    </w:p>
    <w:p>
      <w:pPr>
        <w:pStyle w:val="Normal"/>
        <w:rPr/>
      </w:pPr>
      <w:r>
        <w:rPr>
          <w:rFonts w:cs="Times German" w:ascii="Times German" w:hAnsi="Times German"/>
        </w:rPr>
        <w:t>feilkaeufel, nhd.: nhd. ; L.: DRW</w:t>
      </w:r>
    </w:p>
    <w:p>
      <w:pPr>
        <w:pStyle w:val="Normal"/>
        <w:rPr/>
      </w:pPr>
      <w:r>
        <w:rPr>
          <w:rFonts w:cs="Times German" w:ascii="Times German" w:hAnsi="Times German"/>
        </w:rPr>
        <w:t>feilkaeufler, nhd.: nhd. ; L.: DRW</w:t>
      </w:r>
    </w:p>
    <w:p>
      <w:pPr>
        <w:pStyle w:val="Normal"/>
        <w:rPr/>
      </w:pPr>
      <w:r>
        <w:rPr>
          <w:rFonts w:cs="Times German" w:ascii="Times German" w:hAnsi="Times German"/>
        </w:rPr>
        <w:t>feilkauf, nhd.: nhd. ; L.: DRW</w:t>
      </w:r>
    </w:p>
    <w:p>
      <w:pPr>
        <w:pStyle w:val="Normal"/>
        <w:rPr/>
      </w:pPr>
      <w:r>
        <w:rPr>
          <w:rFonts w:cs="Times German" w:ascii="Times German" w:hAnsi="Times German"/>
        </w:rPr>
        <w:t>feilkaufen, nhd.: nhd. ; L.: DRW</w:t>
      </w:r>
    </w:p>
    <w:p>
      <w:pPr>
        <w:pStyle w:val="Normal"/>
        <w:rPr/>
      </w:pPr>
      <w:r>
        <w:rPr>
          <w:rFonts w:cs="Times German" w:ascii="Times German" w:hAnsi="Times German"/>
        </w:rPr>
        <w:t>feilklobe, nhd., M.: nhd. ; L.: DW</w:t>
      </w:r>
    </w:p>
    <w:p>
      <w:pPr>
        <w:pStyle w:val="Normal"/>
        <w:rPr/>
      </w:pPr>
      <w:r>
        <w:rPr>
          <w:rFonts w:cs="Times German" w:ascii="Times German" w:hAnsi="Times German"/>
        </w:rPr>
        <w:t>feilkolbe, nhd., M.: nhd. ; L.: DW</w:t>
      </w:r>
    </w:p>
    <w:p>
      <w:pPr>
        <w:pStyle w:val="Normal"/>
        <w:rPr/>
      </w:pPr>
      <w:r>
        <w:rPr>
          <w:rFonts w:cs="Times German" w:ascii="Times German" w:hAnsi="Times German"/>
        </w:rPr>
        <w:t>feilkuechel, nhd.: nhd. ; L.: DRW</w:t>
      </w:r>
    </w:p>
    <w:p>
      <w:pPr>
        <w:pStyle w:val="Normal"/>
        <w:rPr/>
      </w:pPr>
      <w:r>
        <w:rPr>
          <w:rFonts w:cs="Times German" w:ascii="Times German" w:hAnsi="Times German"/>
        </w:rPr>
        <w:t>Feillauf, nhd., M.: nhd. Fehllauf; Hw.: s. Feillauft; E.: s. feil: Lauf; L.. Luther (1528)</w:t>
      </w:r>
    </w:p>
    <w:p>
      <w:pPr>
        <w:pStyle w:val="Normal"/>
        <w:rPr/>
      </w:pPr>
      <w:r>
        <w:rPr>
          <w:rFonts w:cs="Times German" w:ascii="Times German" w:hAnsi="Times German"/>
        </w:rPr>
        <w:t>Feillauft, nhd., M.: nhd. Fehllauf; Hw.: s. Feillauf; E.: s. feil: Lauf; L.. Luther</w:t>
      </w:r>
    </w:p>
    <w:p>
      <w:pPr>
        <w:pStyle w:val="Normal"/>
        <w:rPr/>
      </w:pPr>
      <w:r>
        <w:rPr>
          <w:rFonts w:cs="Times German" w:ascii="Times German" w:hAnsi="Times German"/>
        </w:rPr>
        <w:t>feilmachen, nhd.: nhd. ; L.: DRW</w:t>
      </w:r>
    </w:p>
    <w:p>
      <w:pPr>
        <w:pStyle w:val="Normal"/>
        <w:rPr/>
      </w:pPr>
      <w:r>
        <w:rPr>
          <w:rFonts w:cs="Times German" w:ascii="Times German" w:hAnsi="Times German"/>
        </w:rPr>
        <w:t>feilmarkt, nhd., M.: nhd. ; L.: DW</w:t>
      </w:r>
    </w:p>
    <w:p>
      <w:pPr>
        <w:pStyle w:val="Normal"/>
        <w:rPr/>
      </w:pPr>
      <w:r>
        <w:rPr>
          <w:rFonts w:cs="Times German" w:ascii="Times German" w:hAnsi="Times German"/>
        </w:rPr>
        <w:t>feilmarkt, nhd.: nhd. ; L.: DRW</w:t>
      </w:r>
    </w:p>
    <w:p>
      <w:pPr>
        <w:pStyle w:val="Normal"/>
        <w:rPr/>
      </w:pPr>
      <w:r>
        <w:rPr>
          <w:rFonts w:cs="Times German" w:ascii="Times German" w:hAnsi="Times German"/>
        </w:rPr>
        <w:t>feilmetzger, nhd.: nhd. ; L.: DRW</w:t>
      </w:r>
    </w:p>
    <w:p>
      <w:pPr>
        <w:pStyle w:val="Normal"/>
        <w:rPr/>
      </w:pPr>
      <w:r>
        <w:rPr>
          <w:rFonts w:cs="Times German" w:ascii="Times German" w:hAnsi="Times German"/>
        </w:rPr>
        <w:t>feilnadel, nhd.: nhd. ; L.: DW</w:t>
      </w:r>
    </w:p>
    <w:p>
      <w:pPr>
        <w:pStyle w:val="Normal"/>
        <w:rPr/>
      </w:pPr>
      <w:r>
        <w:rPr>
          <w:rFonts w:cs="Times German" w:ascii="Times German" w:hAnsi="Times German"/>
        </w:rPr>
        <w:t>feilnagel, nhd., M.: nhd. ; L.: DW</w:t>
      </w:r>
    </w:p>
    <w:p>
      <w:pPr>
        <w:pStyle w:val="Normal"/>
        <w:rPr/>
      </w:pPr>
      <w:r>
        <w:rPr>
          <w:rStyle w:val="Wrterbuchkopfzeile"/>
        </w:rPr>
        <w:t>Feilplatz</w:t>
      </w:r>
      <w:r>
        <w:rPr>
          <w:rStyle w:val="WrterbuchStandard"/>
          <w:b/>
        </w:rPr>
        <w:t xml:space="preserve"> -- Feilplatz der Fischer oder Fischhändler, mnd. vischblÐk*</w:t>
      </w:r>
      <w:r>
        <w:rPr>
          <w:rStyle w:val="WrterbuchStandard"/>
        </w:rPr>
        <w:t>, vischblek, mnd.?, N.: nhd. Feilplatz der Fischer oder Fischhändler; vischeblÐk*, vischeblek, mnd.?, N.: nhd. Feilplatz der Fischer oder Fischhändler</w:t>
      </w:r>
    </w:p>
    <w:p>
      <w:pPr>
        <w:pStyle w:val="Normal"/>
        <w:rPr/>
      </w:pPr>
      <w:r>
        <w:rPr>
          <w:rFonts w:cs="Times German" w:ascii="Times German" w:hAnsi="Times German"/>
        </w:rPr>
        <w:t>feilplatz, nhd.: nhd. ; L.: DRW</w:t>
      </w:r>
    </w:p>
    <w:p>
      <w:pPr>
        <w:pStyle w:val="Normal"/>
        <w:rPr/>
      </w:pPr>
      <w:r>
        <w:rPr>
          <w:rStyle w:val="Wrterbuchkopfzeile"/>
        </w:rPr>
        <w:t>Feilpulver, mhd.</w:t>
      </w:r>
      <w:r>
        <w:rPr>
          <w:rStyle w:val="WrterbuchStandard"/>
          <w:b/>
        </w:rPr>
        <w:t xml:space="preserve"> vÆlpulver</w:t>
      </w:r>
      <w:r>
        <w:rPr>
          <w:rStyle w:val="WrterbuchStandard"/>
        </w:rPr>
        <w:t>, fÆlpulfer*, st. N.: nhd. »Feilpulver«, Eisenfeilspäne</w:t>
      </w:r>
    </w:p>
    <w:p>
      <w:pPr>
        <w:pStyle w:val="Normal"/>
        <w:rPr/>
      </w:pPr>
      <w:r>
        <w:rPr>
          <w:rFonts w:cs="Times German" w:ascii="Times German" w:hAnsi="Times German"/>
        </w:rPr>
        <w:t>feilruf, nhd.: nhd. ; L.: DRW</w:t>
      </w:r>
    </w:p>
    <w:p>
      <w:pPr>
        <w:pStyle w:val="Normal"/>
        <w:rPr/>
      </w:pPr>
      <w:r>
        <w:rPr>
          <w:rFonts w:cs="Times German" w:ascii="Times German" w:hAnsi="Times German"/>
        </w:rPr>
        <w:t>feilrufen, nhd.: nhd. ; L.: DRW</w:t>
      </w:r>
    </w:p>
    <w:p>
      <w:pPr>
        <w:pStyle w:val="Normal"/>
        <w:rPr/>
      </w:pPr>
      <w:r>
        <w:rPr>
          <w:rFonts w:cs="Times German" w:ascii="Times German" w:hAnsi="Times German"/>
        </w:rPr>
        <w:t>feilrufung, nhd.: nhd. ; L.: DRW</w:t>
      </w:r>
    </w:p>
    <w:p>
      <w:pPr>
        <w:pStyle w:val="Normal"/>
        <w:rPr/>
      </w:pPr>
      <w:r>
        <w:rPr>
          <w:rFonts w:cs="Times German" w:ascii="Times German" w:hAnsi="Times German"/>
        </w:rPr>
        <w:t>feilrufverkuendigung, nhd.: nhd. ; L.: DRW</w:t>
      </w:r>
    </w:p>
    <w:p>
      <w:pPr>
        <w:pStyle w:val="Normal"/>
        <w:rPr/>
      </w:pPr>
      <w:r>
        <w:rPr>
          <w:rFonts w:cs="Times German" w:ascii="Times German" w:hAnsi="Times German"/>
        </w:rPr>
        <w:t>feilrufzettel, nhd.: nhd. ; L.: DRW</w:t>
      </w:r>
    </w:p>
    <w:p>
      <w:pPr>
        <w:pStyle w:val="Normal"/>
        <w:rPr/>
      </w:pPr>
      <w:r>
        <w:rPr>
          <w:rFonts w:cs="Times German" w:ascii="Times German" w:hAnsi="Times German"/>
        </w:rPr>
        <w:t>feilsache, nhd.: nhd. ; L.: DRW</w:t>
      </w:r>
    </w:p>
    <w:p>
      <w:pPr>
        <w:pStyle w:val="Normal"/>
        <w:rPr/>
      </w:pPr>
      <w:r>
        <w:rPr>
          <w:rFonts w:cs="Times German" w:ascii="Times German" w:hAnsi="Times German"/>
        </w:rPr>
        <w:t>feilsagen, nhd.: nhd. ; L.: DRW</w:t>
      </w:r>
    </w:p>
    <w:p>
      <w:pPr>
        <w:pStyle w:val="Normal"/>
        <w:rPr/>
      </w:pPr>
      <w:r>
        <w:rPr>
          <w:rFonts w:cs="Times German" w:ascii="Times German" w:hAnsi="Times German"/>
        </w:rPr>
        <w:t>Feilsakrament: Feilsacrament, nhd., N.: nhd. nutzloses Sakrament; E.: s. feil: Sakrament; L.: Luther</w:t>
      </w:r>
    </w:p>
    <w:p>
      <w:pPr>
        <w:pStyle w:val="Normal"/>
        <w:rPr/>
      </w:pPr>
      <w:r>
        <w:rPr>
          <w:rFonts w:cs="Times German" w:ascii="Times German" w:hAnsi="Times German"/>
        </w:rPr>
        <w:t>feilschaft, nhd.: nhd. ; L.: DRW</w:t>
      </w:r>
    </w:p>
    <w:p>
      <w:pPr>
        <w:pStyle w:val="Normal"/>
        <w:rPr/>
      </w:pPr>
      <w:r>
        <w:rPr>
          <w:rFonts w:cs="Times German" w:ascii="Times German" w:hAnsi="Times German"/>
        </w:rPr>
        <w:t>feilschaft, nhd.: nhd. ; L.: DW</w:t>
      </w:r>
    </w:p>
    <w:p>
      <w:pPr>
        <w:pStyle w:val="Normal"/>
        <w:rPr/>
      </w:pPr>
      <w:r>
        <w:rPr>
          <w:rFonts w:cs="Times German" w:ascii="Times German" w:hAnsi="Times German"/>
        </w:rPr>
        <w:t>feilschaften, nhd.: nhd. ; L.: DRW</w:t>
      </w:r>
    </w:p>
    <w:p>
      <w:pPr>
        <w:pStyle w:val="Normal"/>
        <w:rPr/>
      </w:pPr>
      <w:r>
        <w:rPr>
          <w:rStyle w:val="Wrterbuchkopfzeile"/>
        </w:rPr>
        <w:t>feilschen</w:t>
      </w:r>
      <w:r>
        <w:rPr>
          <w:rStyle w:val="WrterbuchStandard"/>
          <w:b/>
        </w:rPr>
        <w:t xml:space="preserve"> -- feilschen um,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feilschen, idg.</w:t>
      </w:r>
      <w:r>
        <w:rPr>
          <w:rStyle w:val="WrterbuchStandard"/>
          <w:b/>
        </w:rPr>
        <w:t xml:space="preserve"> *leik- (1)?</w:t>
      </w:r>
      <w:r>
        <w:rPr>
          <w:rStyle w:val="WrterbuchStandard"/>
        </w:rPr>
        <w:t>, V.: nhd. feilbieten, feilschen, handeln</w:t>
      </w:r>
    </w:p>
    <w:p>
      <w:pPr>
        <w:pStyle w:val="Normal"/>
        <w:rPr/>
      </w:pPr>
      <w:r>
        <w:rPr>
          <w:rStyle w:val="Wrterbuchkopfzeile"/>
        </w:rPr>
        <w:t>feilschen, germ.</w:t>
      </w:r>
      <w:r>
        <w:rPr>
          <w:rStyle w:val="WrterbuchStandard"/>
          <w:b/>
        </w:rPr>
        <w:t xml:space="preserve"> *falæn</w:t>
      </w:r>
      <w:r>
        <w:rPr>
          <w:rStyle w:val="WrterbuchStandard"/>
        </w:rPr>
        <w:t>, germ.?, sw. V.: nhd. feilschen</w:t>
      </w:r>
    </w:p>
    <w:p>
      <w:pPr>
        <w:pStyle w:val="Normal"/>
        <w:rPr/>
      </w:pPr>
      <w:r>
        <w:rPr>
          <w:rStyle w:val="Wrterbuchkopfzeile"/>
        </w:rPr>
        <w:t>feilschen, an.</w:t>
      </w:r>
      <w:r>
        <w:rPr>
          <w:rStyle w:val="WrterbuchStandard"/>
          <w:b/>
        </w:rPr>
        <w:t xml:space="preserve"> fal-a</w:t>
      </w:r>
      <w:r>
        <w:rPr>
          <w:rStyle w:val="WrterbuchStandard"/>
        </w:rPr>
        <w:t>, sw. V. (2): nhd. feilschen; mang-a (2), sw. V.: nhd. handeln, feilschen</w:t>
      </w:r>
    </w:p>
    <w:p>
      <w:pPr>
        <w:pStyle w:val="Normal"/>
        <w:rPr/>
      </w:pPr>
      <w:r>
        <w:rPr>
          <w:rStyle w:val="Wrterbuchkopfzeile"/>
        </w:rPr>
        <w:t>feilschen, mhd.</w:t>
      </w:r>
      <w:r>
        <w:rPr>
          <w:rStyle w:val="WrterbuchStandard"/>
          <w:b/>
        </w:rPr>
        <w:t xml:space="preserve"> tendelieren</w:t>
      </w:r>
      <w:r>
        <w:rPr>
          <w:rStyle w:val="WrterbuchStandard"/>
        </w:rPr>
        <w:t>, sw. V.: nhd. feilschen, schachern</w:t>
      </w:r>
    </w:p>
    <w:p>
      <w:pPr>
        <w:pStyle w:val="Normal"/>
        <w:rPr/>
      </w:pPr>
      <w:r>
        <w:rPr>
          <w:rStyle w:val="Wrterbuchkopfzeile"/>
        </w:rPr>
        <w:t>feilschen, mhd.</w:t>
      </w:r>
      <w:r>
        <w:rPr>
          <w:rStyle w:val="WrterbuchStandard"/>
          <w:b/>
        </w:rPr>
        <w:t xml:space="preserve"> veilesen*</w:t>
      </w:r>
      <w:r>
        <w:rPr>
          <w:rStyle w:val="WrterbuchStandard"/>
        </w:rPr>
        <w:t>, veilsen, veileschen, feilesen*, feileschen*, sw. V.: nhd. feilschen, feilschen um, einen Preis bieten, um etwas handeln, handeln</w:t>
        <w:br/>
        <w:t>-- feilschen um: mhd. veilesen*, veilsen, veileschen, feilesen*, feileschen*, sw. V.: nhd. feilschen, feilschen um, einen Preis bieten, um etwas handeln, handeln</w:t>
      </w:r>
    </w:p>
    <w:p>
      <w:pPr>
        <w:pStyle w:val="Normal"/>
        <w:rPr/>
      </w:pPr>
      <w:r>
        <w:rPr>
          <w:rStyle w:val="Wrterbuchkopfzeile"/>
        </w:rPr>
        <w:t>feilschen, mnd.</w:t>
      </w:r>
      <w:r>
        <w:rPr>
          <w:rStyle w:val="WrterbuchStandard"/>
          <w:b/>
        </w:rPr>
        <w:t xml:space="preserve">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feilschen, mnd.</w:t>
      </w:r>
      <w:r>
        <w:rPr>
          <w:rStyle w:val="WrterbuchStandard"/>
          <w:b/>
        </w:rPr>
        <w:t xml:space="preserve">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feilschen, mnd.</w:t>
      </w:r>
      <w:r>
        <w:rPr>
          <w:rStyle w:val="WrterbuchStandard"/>
          <w:b/>
        </w:rPr>
        <w:t xml:space="preserve"> velschen (2)</w:t>
      </w:r>
      <w:r>
        <w:rPr>
          <w:rStyle w:val="WrterbuchStandard"/>
        </w:rPr>
        <w:t>, veilschen, felschen*, sw. V.: nhd. feilschen, um etwas handeln</w:t>
      </w:r>
    </w:p>
    <w:p>
      <w:pPr>
        <w:pStyle w:val="Normal"/>
        <w:rPr/>
      </w:pPr>
      <w:r>
        <w:rPr>
          <w:rFonts w:cs="Times German" w:ascii="Times German" w:hAnsi="Times German"/>
        </w:rPr>
        <w:t>feilschen, nhd.: nhd. ; L.: DRW</w:t>
      </w:r>
    </w:p>
    <w:p>
      <w:pPr>
        <w:pStyle w:val="Normal"/>
        <w:rPr/>
      </w:pPr>
      <w:r>
        <w:rPr>
          <w:rFonts w:cs="Times German" w:ascii="Times German" w:hAnsi="Times German"/>
        </w:rPr>
        <w:t>feilschen, nhd.: nhd. ; L.: DW</w:t>
      </w:r>
    </w:p>
    <w:p>
      <w:pPr>
        <w:pStyle w:val="Normal"/>
        <w:rPr>
          <w:rStyle w:val="WrterbuchStandard"/>
        </w:rPr>
      </w:pPr>
      <w:r>
        <w:rPr>
          <w:rStyle w:val="Wrterbuchkopfzeile"/>
        </w:rPr>
        <w:t>feilschender</w:t>
      </w:r>
      <w:r>
        <w:rPr>
          <w:rStyle w:val="WrterbuchStandard"/>
          <w:b/>
        </w:rPr>
        <w:t xml:space="preserve"> Kaufmann (verächtlich), mnd. spot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oth</w:t>
      </w:r>
      <w:r>
        <w:rPr>
          <w:rStyle w:val="WrterbuchStandard"/>
          <w:rFonts w:cs="Microsoft Sans Serif" w:ascii="Microsoft Sans Serif" w:hAnsi="Microsoft Sans Serif"/>
        </w:rPr>
        <w:t>ȫ</w:t>
      </w:r>
      <w:r>
        <w:rPr>
          <w:rStyle w:val="WrterbuchStandard"/>
          <w:rFonts w:cs="Times German"/>
        </w:rPr>
        <w:t>ker*, M.: nhd. feilschender Kaufmann (verächtlich)</w:t>
      </w:r>
    </w:p>
    <w:p>
      <w:pPr>
        <w:pStyle w:val="Normal"/>
        <w:rPr/>
      </w:pPr>
      <w:r>
        <w:rPr>
          <w:rFonts w:cs="Times German" w:ascii="Times German" w:hAnsi="Times German"/>
        </w:rPr>
        <w:t>feilscher, nhd.: nhd. ; L.: DRW</w:t>
      </w:r>
    </w:p>
    <w:p>
      <w:pPr>
        <w:pStyle w:val="Normal"/>
        <w:rPr/>
      </w:pPr>
      <w:r>
        <w:rPr>
          <w:rFonts w:cs="Times German" w:ascii="Times German" w:hAnsi="Times German"/>
        </w:rPr>
        <w:t>feilschlaechter, nhd.: nhd. ; L.: DRW</w:t>
      </w:r>
    </w:p>
    <w:p>
      <w:pPr>
        <w:pStyle w:val="Normal"/>
        <w:rPr/>
      </w:pPr>
      <w:r>
        <w:rPr>
          <w:rFonts w:cs="Times German" w:ascii="Times German" w:hAnsi="Times German"/>
        </w:rPr>
        <w:t>Feilschlüssel, nhd., M.: nhd. nutzloser Schlüssel; E.. s. feil: Schlüssel; L.: Luther</w:t>
      </w:r>
    </w:p>
    <w:p>
      <w:pPr>
        <w:pStyle w:val="Normal"/>
        <w:rPr/>
      </w:pPr>
      <w:r>
        <w:rPr>
          <w:rFonts w:cs="Times German" w:ascii="Times German" w:hAnsi="Times German"/>
        </w:rPr>
        <w:t>feilschnitt, nhd., M.: nhd. ; L.: DW</w:t>
      </w:r>
    </w:p>
    <w:p>
      <w:pPr>
        <w:pStyle w:val="Normal"/>
        <w:rPr/>
      </w:pPr>
      <w:r>
        <w:rPr>
          <w:rFonts w:cs="Times German" w:ascii="Times German" w:hAnsi="Times German"/>
        </w:rPr>
        <w:t>Feilschuss: Feilschusz, nhd., M.. nhd. Fehlschuss; E.. s. feil: Schuss; L.: Luther (Feilschusz)</w:t>
      </w:r>
    </w:p>
    <w:p>
      <w:pPr>
        <w:pStyle w:val="Normal"/>
        <w:rPr/>
      </w:pPr>
      <w:r>
        <w:rPr>
          <w:rStyle w:val="Wrterbuchkopfzeile"/>
        </w:rPr>
        <w:t>Feilsein, mhd.</w:t>
      </w:r>
      <w:r>
        <w:rPr>
          <w:rStyle w:val="WrterbuchStandard"/>
          <w:b/>
        </w:rPr>
        <w:t xml:space="preserve"> wolveile (2)</w:t>
      </w:r>
      <w:r>
        <w:rPr>
          <w:rStyle w:val="WrterbuchStandard"/>
        </w:rPr>
        <w:t>, woleveile, waleveile, walveile, wolfeile*, wolefeile*, walefeile*, walfeile*, st. F.: nhd. »Wohlfeile«, Feilsein, Wohlfeilheit, Käuflichkeit, Geringwertigkeit</w:t>
      </w:r>
    </w:p>
    <w:p>
      <w:pPr>
        <w:pStyle w:val="Normal"/>
        <w:rPr/>
      </w:pPr>
      <w:r>
        <w:rPr>
          <w:rFonts w:cs="Times German" w:ascii="Times German" w:hAnsi="Times German"/>
        </w:rPr>
        <w:t>feilsel, nhd., N.: nhd. ; L.: DW</w:t>
      </w:r>
    </w:p>
    <w:p>
      <w:pPr>
        <w:pStyle w:val="Normal"/>
        <w:rPr/>
      </w:pPr>
      <w:r>
        <w:rPr>
          <w:rFonts w:cs="Times German" w:ascii="Times German" w:hAnsi="Times German"/>
        </w:rPr>
        <w:t>feilsen, nhd.: nhd. ; L.: DW</w:t>
      </w:r>
    </w:p>
    <w:p>
      <w:pPr>
        <w:pStyle w:val="Normal"/>
        <w:rPr/>
      </w:pPr>
      <w:r>
        <w:rPr>
          <w:rStyle w:val="Wrterbuchkopfzeile"/>
        </w:rPr>
        <w:t>Feilspan, mhd.</w:t>
      </w:r>
      <w:r>
        <w:rPr>
          <w:rStyle w:val="WrterbuchStandard"/>
          <w:b/>
        </w:rPr>
        <w:t xml:space="preserve"> abevÆlinc</w:t>
      </w:r>
      <w:r>
        <w:rPr>
          <w:rStyle w:val="WrterbuchStandard"/>
        </w:rPr>
        <w:t>, st. M.: nhd. Abgefeiltes, Feilspan</w:t>
      </w:r>
    </w:p>
    <w:p>
      <w:pPr>
        <w:pStyle w:val="Normal"/>
        <w:rPr/>
      </w:pPr>
      <w:r>
        <w:rPr>
          <w:rStyle w:val="Wrterbuchkopfzeile"/>
        </w:rPr>
        <w:t>Feilspan, mhd.</w:t>
      </w:r>
      <w:r>
        <w:rPr>
          <w:rStyle w:val="WrterbuchStandard"/>
          <w:b/>
        </w:rPr>
        <w:t xml:space="preserve"> vÆlspõn 2</w:t>
      </w:r>
      <w:r>
        <w:rPr>
          <w:rStyle w:val="WrterbuchStandard"/>
        </w:rPr>
        <w:t>, fÆlspõn*, st. M.: nhd. Feilspan</w:t>
      </w:r>
    </w:p>
    <w:p>
      <w:pPr>
        <w:pStyle w:val="Normal"/>
        <w:rPr/>
      </w:pPr>
      <w:r>
        <w:rPr>
          <w:rStyle w:val="Wrterbuchkopfzeile"/>
        </w:rPr>
        <w:t>Feilspan, mnd.</w:t>
      </w:r>
      <w:r>
        <w:rPr>
          <w:rStyle w:val="WrterbuchStandard"/>
          <w:b/>
        </w:rPr>
        <w:t xml:space="preserve"> vÆlespõn</w:t>
      </w:r>
      <w:r>
        <w:rPr>
          <w:rStyle w:val="WrterbuchStandard"/>
        </w:rPr>
        <w:t>, vÆlespæn, M.: nhd. Feilspan, Eisenfeile; vÆlspõn, vÆlspæn, M.: nhd. Feilspan, Eisenfeile</w:t>
      </w:r>
    </w:p>
    <w:p>
      <w:pPr>
        <w:pStyle w:val="Normal"/>
        <w:rPr/>
      </w:pPr>
      <w:r>
        <w:rPr>
          <w:rFonts w:cs="Times German" w:ascii="Times German" w:hAnsi="Times German"/>
        </w:rPr>
        <w:t>feilspan, nhd., M.: nhd. ; L.: DW</w:t>
      </w:r>
    </w:p>
    <w:p>
      <w:pPr>
        <w:pStyle w:val="Normal"/>
        <w:rPr/>
      </w:pPr>
      <w:r>
        <w:rPr>
          <w:rStyle w:val="Wrterbuchkopfzeile"/>
        </w:rPr>
        <w:t>Feilspäne, an.</w:t>
      </w:r>
      <w:r>
        <w:rPr>
          <w:rStyle w:val="WrterbuchStandard"/>
          <w:b/>
        </w:rPr>
        <w:t xml:space="preserve"> svar-f (2)</w:t>
      </w:r>
      <w:r>
        <w:rPr>
          <w:rStyle w:val="WrterbuchStandard"/>
        </w:rPr>
        <w:t>, st. N. (a): nhd. Feilspäne</w:t>
      </w:r>
    </w:p>
    <w:p>
      <w:pPr>
        <w:pStyle w:val="Normal"/>
        <w:rPr/>
      </w:pPr>
      <w:r>
        <w:rPr>
          <w:rStyle w:val="Wrterbuchkopfzeile"/>
        </w:rPr>
        <w:t>Feilspäne, ae.</w:t>
      </w:r>
      <w:r>
        <w:rPr>
          <w:rStyle w:val="WrterbuchStandard"/>
          <w:b/>
        </w:rPr>
        <w:t xml:space="preserve"> ge</w:t>
        <w:noBreakHyphen/>
        <w:t>sweorf</w:t>
      </w:r>
      <w:r>
        <w:rPr>
          <w:rStyle w:val="WrterbuchStandard"/>
        </w:rPr>
        <w:t>, st. N. (a): nhd. Feilspäne; ge</w:t>
        <w:noBreakHyphen/>
        <w:t>swyrf, st. N. (i): nhd. Feilspäne; *sweorf, st. N. (a): nhd. Feilspäne</w:t>
      </w:r>
    </w:p>
    <w:p>
      <w:pPr>
        <w:pStyle w:val="Normal"/>
        <w:rPr/>
      </w:pPr>
      <w:r>
        <w:rPr>
          <w:rStyle w:val="Wrterbuchkopfzeile"/>
        </w:rPr>
        <w:t>Feilspäne, ahd.</w:t>
      </w:r>
      <w:r>
        <w:rPr>
          <w:rStyle w:val="WrterbuchStandard"/>
          <w:b/>
        </w:rPr>
        <w:t xml:space="preserve"> õfÆhali* 1</w:t>
      </w:r>
      <w:r>
        <w:rPr>
          <w:rStyle w:val="WrterbuchStandard"/>
        </w:rPr>
        <w:t>, ahd.?, st. N. (ja): nhd. Feilspäne, Abgefeiltes</w:t>
      </w:r>
    </w:p>
    <w:p>
      <w:pPr>
        <w:pStyle w:val="Normal"/>
        <w:rPr/>
      </w:pPr>
      <w:r>
        <w:rPr>
          <w:rFonts w:cs="Times German" w:ascii="Times German" w:hAnsi="Times German"/>
        </w:rPr>
        <w:t>Feilspruch, nhd., M.: nhd. nutzloser Spruch; E.. s. feil: Spruch; L.. Luther (1524)</w:t>
      </w:r>
    </w:p>
    <w:p>
      <w:pPr>
        <w:pStyle w:val="Normal"/>
        <w:rPr/>
      </w:pPr>
      <w:r>
        <w:rPr>
          <w:rFonts w:cs="Times German" w:ascii="Times German" w:hAnsi="Times German"/>
        </w:rPr>
        <w:t>feilspruch, nhd.: nhd. ; L.: DRW</w:t>
      </w:r>
    </w:p>
    <w:p>
      <w:pPr>
        <w:pStyle w:val="Normal"/>
        <w:rPr/>
      </w:pPr>
      <w:r>
        <w:rPr>
          <w:rFonts w:cs="Times German" w:ascii="Times German" w:hAnsi="Times German"/>
        </w:rPr>
        <w:t>feilstaette, nhd.: nhd. ; L.: DRW</w:t>
      </w:r>
    </w:p>
    <w:p>
      <w:pPr>
        <w:pStyle w:val="Normal"/>
        <w:rPr/>
      </w:pPr>
      <w:r>
        <w:rPr>
          <w:rFonts w:cs="Times German" w:ascii="Times German" w:hAnsi="Times German"/>
        </w:rPr>
        <w:t>feilstaub, nhd., M.: nhd. ; L.: DW</w:t>
      </w:r>
    </w:p>
    <w:p>
      <w:pPr>
        <w:pStyle w:val="Normal"/>
        <w:rPr/>
      </w:pPr>
      <w:r>
        <w:rPr>
          <w:rFonts w:cs="Times German" w:ascii="Times German" w:hAnsi="Times German"/>
        </w:rPr>
        <w:t>feilstehen, nhd.: nhd. ; L.: DRW</w:t>
      </w:r>
    </w:p>
    <w:p>
      <w:pPr>
        <w:pStyle w:val="Normal"/>
        <w:rPr/>
      </w:pPr>
      <w:r>
        <w:rPr>
          <w:rFonts w:cs="Times German" w:ascii="Times German" w:hAnsi="Times German"/>
        </w:rPr>
        <w:t>feilstein, nhd., M.: nhd. ; L.: DW</w:t>
      </w:r>
    </w:p>
    <w:p>
      <w:pPr>
        <w:pStyle w:val="Normal"/>
        <w:rPr/>
      </w:pPr>
      <w:r>
        <w:rPr>
          <w:rFonts w:cs="Times German" w:ascii="Times German" w:hAnsi="Times German"/>
        </w:rPr>
        <w:t>feilstellen, nhd.: nhd. ; L.: DRW</w:t>
      </w:r>
    </w:p>
    <w:p>
      <w:pPr>
        <w:pStyle w:val="Normal"/>
        <w:rPr/>
      </w:pPr>
      <w:r>
        <w:rPr>
          <w:rFonts w:cs="Times German" w:ascii="Times German" w:hAnsi="Times German"/>
        </w:rPr>
        <w:t>Feilstreich, nhd., M.. nhd. nutzloser Streich: Fehlstreich; ÜG.: lat. vanus ictus; I.: Lüt. lat. ictus vanus; E.: s. feil: Streich; L.: Luther (1528)</w:t>
      </w:r>
    </w:p>
    <w:p>
      <w:pPr>
        <w:pStyle w:val="Normal"/>
        <w:rPr/>
      </w:pPr>
      <w:r>
        <w:rPr>
          <w:rFonts w:cs="Times German" w:ascii="Times German" w:hAnsi="Times German"/>
        </w:rPr>
        <w:t>feilstrich, nhd., M.: nhd. ; L.: DW</w:t>
      </w:r>
    </w:p>
    <w:p>
      <w:pPr>
        <w:pStyle w:val="Normal"/>
        <w:rPr/>
      </w:pPr>
      <w:r>
        <w:rPr>
          <w:rFonts w:cs="Times German" w:ascii="Times German" w:hAnsi="Times German"/>
        </w:rPr>
        <w:t>feiltag, nhd.: nhd. ; L.: DRW</w:t>
      </w:r>
    </w:p>
    <w:p>
      <w:pPr>
        <w:pStyle w:val="Normal"/>
        <w:rPr/>
      </w:pPr>
      <w:r>
        <w:rPr>
          <w:rFonts w:cs="Times German" w:ascii="Times German" w:hAnsi="Times German"/>
        </w:rPr>
        <w:t>feiltanz, nhd.: nhd. ; L.: DW</w:t>
      </w:r>
    </w:p>
    <w:p>
      <w:pPr>
        <w:pStyle w:val="Normal"/>
        <w:rPr/>
      </w:pPr>
      <w:r>
        <w:rPr>
          <w:rFonts w:cs="Times German" w:ascii="Times German" w:hAnsi="Times German"/>
        </w:rPr>
        <w:t>Feiltaufe, nhd., F.: nhd. nutzlose Taufe; E.. s. feil: Taufe; L.. Luther (1530)</w:t>
      </w:r>
    </w:p>
    <w:p>
      <w:pPr>
        <w:pStyle w:val="Normal"/>
        <w:rPr/>
      </w:pPr>
      <w:r>
        <w:rPr>
          <w:rFonts w:cs="Times German" w:ascii="Times German" w:hAnsi="Times German"/>
        </w:rPr>
        <w:t>feiltraeger, nhd.: nhd. ; L.: DRW</w:t>
      </w:r>
    </w:p>
    <w:p>
      <w:pPr>
        <w:pStyle w:val="Normal"/>
        <w:rPr/>
      </w:pPr>
      <w:r>
        <w:rPr>
          <w:rFonts w:cs="Times German" w:ascii="Times German" w:hAnsi="Times German"/>
        </w:rPr>
        <w:t>feiltraegerin, nhd.: nhd. ; L.: DRW</w:t>
      </w:r>
    </w:p>
    <w:p>
      <w:pPr>
        <w:pStyle w:val="Normal"/>
        <w:rPr/>
      </w:pPr>
      <w:r>
        <w:rPr>
          <w:rFonts w:cs="Times German" w:ascii="Times German" w:hAnsi="Times German"/>
        </w:rPr>
        <w:t>feiltrag, nhd., M.: nhd. ; L.: DW</w:t>
      </w:r>
    </w:p>
    <w:p>
      <w:pPr>
        <w:pStyle w:val="Normal"/>
        <w:rPr/>
      </w:pPr>
      <w:r>
        <w:rPr>
          <w:rFonts w:cs="Times German" w:ascii="Times German" w:hAnsi="Times German"/>
        </w:rPr>
        <w:t>feiltragen, nhd.: nhd. ; L.: DRW</w:t>
      </w:r>
    </w:p>
    <w:p>
      <w:pPr>
        <w:pStyle w:val="Normal"/>
        <w:rPr/>
      </w:pPr>
      <w:r>
        <w:rPr>
          <w:rStyle w:val="Wrterbuchkopfzeile"/>
        </w:rPr>
        <w:t>Feilträger, mhd.</w:t>
      </w:r>
      <w:r>
        <w:rPr>
          <w:rStyle w:val="WrterbuchStandard"/>
          <w:b/>
        </w:rPr>
        <w:t xml:space="preserve"> veiltragÏre*</w:t>
      </w:r>
      <w:r>
        <w:rPr>
          <w:rStyle w:val="WrterbuchStandard"/>
        </w:rPr>
        <w:t>, veiltrager, feiltragÏre*, feiltrager, st. M.: nhd. »Feilträger«, Feilbieter, Trödler</w:t>
      </w:r>
    </w:p>
    <w:p>
      <w:pPr>
        <w:pStyle w:val="Normal"/>
        <w:rPr/>
      </w:pPr>
      <w:r>
        <w:rPr>
          <w:rFonts w:cs="Times German" w:ascii="Times German" w:hAnsi="Times German"/>
        </w:rPr>
        <w:t>feilträger, nhd., M.: nhd. ; L.: DW</w:t>
      </w:r>
    </w:p>
    <w:p>
      <w:pPr>
        <w:pStyle w:val="Normal"/>
        <w:rPr/>
      </w:pPr>
      <w:r>
        <w:rPr>
          <w:rFonts w:cs="Times German" w:ascii="Times German" w:hAnsi="Times German"/>
        </w:rPr>
        <w:t>feilträgerin, nhd., F.: nhd. ; L.: DW</w:t>
      </w:r>
    </w:p>
    <w:p>
      <w:pPr>
        <w:pStyle w:val="Normal"/>
        <w:rPr/>
      </w:pPr>
      <w:r>
        <w:rPr>
          <w:rFonts w:cs="Times German" w:ascii="Times German" w:hAnsi="Times German"/>
        </w:rPr>
        <w:t>feiltragszettel, nhd., M.: nhd. ; L.: DW</w:t>
      </w:r>
    </w:p>
    <w:p>
      <w:pPr>
        <w:pStyle w:val="Normal"/>
        <w:rPr/>
      </w:pPr>
      <w:r>
        <w:rPr>
          <w:rFonts w:cs="Times German" w:ascii="Times German" w:hAnsi="Times German"/>
        </w:rPr>
        <w:t>feiltragszettel, nhd.: nhd. ; L.: DRW</w:t>
      </w:r>
    </w:p>
    <w:p>
      <w:pPr>
        <w:pStyle w:val="Normal"/>
        <w:rPr/>
      </w:pPr>
      <w:r>
        <w:rPr>
          <w:rFonts w:cs="Times German" w:ascii="Times German" w:hAnsi="Times German"/>
        </w:rPr>
        <w:t>feiltragung, nhd.: nhd. ; L.: DRW</w:t>
      </w:r>
    </w:p>
    <w:p>
      <w:pPr>
        <w:pStyle w:val="Normal"/>
        <w:rPr/>
      </w:pPr>
      <w:r>
        <w:rPr>
          <w:rFonts w:cs="Times German" w:ascii="Times German" w:hAnsi="Times German"/>
        </w:rPr>
        <w:t>feiltragzettel, nhd.: nhd. ; L.: DRW</w:t>
      </w:r>
    </w:p>
    <w:p>
      <w:pPr>
        <w:pStyle w:val="Normal"/>
        <w:rPr/>
      </w:pPr>
      <w:r>
        <w:rPr>
          <w:rFonts w:cs="Times German" w:ascii="Times German" w:hAnsi="Times German"/>
        </w:rPr>
        <w:t>feiltun, nhd.: nhd. ; L.: DRW</w:t>
      </w:r>
    </w:p>
    <w:p>
      <w:pPr>
        <w:pStyle w:val="Normal"/>
        <w:rPr/>
      </w:pPr>
      <w:r>
        <w:rPr>
          <w:rFonts w:cs="Times German" w:ascii="Times German" w:hAnsi="Times German"/>
        </w:rPr>
        <w:t>feilturm, nhd.: nhd. ; L.: DRW</w:t>
      </w:r>
    </w:p>
    <w:p>
      <w:pPr>
        <w:pStyle w:val="Normal"/>
        <w:rPr/>
      </w:pPr>
      <w:r>
        <w:rPr>
          <w:rFonts w:cs="Times German" w:ascii="Times German" w:hAnsi="Times German"/>
        </w:rPr>
        <w:t>feilung, nhd.: nhd. ; L.: DRW</w:t>
      </w:r>
    </w:p>
    <w:p>
      <w:pPr>
        <w:pStyle w:val="Normal"/>
        <w:rPr/>
      </w:pPr>
      <w:r>
        <w:rPr>
          <w:rFonts w:cs="Times German" w:ascii="Times German" w:hAnsi="Times German"/>
        </w:rPr>
        <w:t>Feilwerk, nhd., N.. nhd. nutzloses Werk; ÜG.: lat. opus inane; Lüs.: lat opus inane; E.: s. feil: Werk; L.: Luther</w:t>
      </w:r>
    </w:p>
    <w:p>
      <w:pPr>
        <w:pStyle w:val="Normal"/>
        <w:rPr/>
      </w:pPr>
      <w:r>
        <w:rPr>
          <w:rFonts w:cs="Times German" w:ascii="Times German" w:hAnsi="Times German"/>
        </w:rPr>
        <w:t>feilzettel, nhd.: nhd. ; L.: DRW</w:t>
      </w:r>
    </w:p>
    <w:p>
      <w:pPr>
        <w:pStyle w:val="Normal"/>
        <w:rPr/>
      </w:pPr>
      <w:r>
        <w:rPr>
          <w:rStyle w:val="Wrterbuchkopfzeile"/>
        </w:rPr>
        <w:t>Feim, germ.</w:t>
      </w:r>
      <w:r>
        <w:rPr>
          <w:rStyle w:val="WrterbuchStandard"/>
          <w:b/>
        </w:rPr>
        <w:t xml:space="preserve"> *faima-</w:t>
      </w:r>
      <w:r>
        <w:rPr>
          <w:rStyle w:val="WrterbuchStandard"/>
        </w:rPr>
        <w:t>, *faimaz, *faina</w:t>
        <w:noBreakHyphen/>
        <w:t>, *fainaz, st. M. (a): nhd. Feim, Schaum</w:t>
      </w:r>
    </w:p>
    <w:p>
      <w:pPr>
        <w:pStyle w:val="Normal"/>
        <w:rPr/>
      </w:pPr>
      <w:r>
        <w:rPr>
          <w:rStyle w:val="Wrterbuchkopfzeile"/>
        </w:rPr>
        <w:t>Feim, ahd.</w:t>
      </w:r>
      <w:r>
        <w:rPr>
          <w:rStyle w:val="WrterbuchStandard"/>
          <w:b/>
        </w:rPr>
        <w:t xml:space="preserve"> feim 15</w:t>
      </w:r>
      <w:r>
        <w:rPr>
          <w:rStyle w:val="WrterbuchStandard"/>
        </w:rPr>
        <w:t>, st. M. (a): nhd. »Feim«, Schaum, Gischt, Abschaum, Geifer</w:t>
      </w:r>
    </w:p>
    <w:p>
      <w:pPr>
        <w:pStyle w:val="Normal"/>
        <w:rPr/>
      </w:pPr>
      <w:r>
        <w:rPr>
          <w:rStyle w:val="Wrterbuchkopfzeile"/>
        </w:rPr>
        <w:t>Feim, mhd.</w:t>
      </w:r>
      <w:r>
        <w:rPr>
          <w:rStyle w:val="WrterbuchStandard"/>
          <w:b/>
        </w:rPr>
        <w:t xml:space="preserve"> veim</w:t>
      </w:r>
      <w:r>
        <w:rPr>
          <w:rStyle w:val="WrterbuchStandard"/>
        </w:rPr>
        <w:t>, feim*, st. M.: nhd. »Feim«, Schaum, Honig, Nichtigkeit, Abschaum</w:t>
      </w:r>
    </w:p>
    <w:p>
      <w:pPr>
        <w:pStyle w:val="Normal"/>
        <w:rPr/>
      </w:pPr>
      <w:r>
        <w:rPr>
          <w:rFonts w:cs="Times German" w:ascii="Times German" w:hAnsi="Times German"/>
        </w:rPr>
        <w:t>feim, nhd., M.: nhd. ; L.: DW</w:t>
      </w:r>
    </w:p>
    <w:p>
      <w:pPr>
        <w:pStyle w:val="Normal"/>
        <w:rPr/>
      </w:pPr>
      <w:r>
        <w:rPr>
          <w:rFonts w:cs="Times German" w:ascii="Times German" w:hAnsi="Times German"/>
        </w:rPr>
        <w:t>feime: M. nhd., F.: nhd. ; L.: DW</w:t>
      </w:r>
    </w:p>
    <w:p>
      <w:pPr>
        <w:pStyle w:val="Normal"/>
        <w:rPr/>
      </w:pPr>
      <w:r>
        <w:rPr>
          <w:rFonts w:cs="Times German" w:ascii="Times German" w:hAnsi="Times German"/>
        </w:rPr>
        <w:t>feime, nhd.: nhd. ; L.: DRW</w:t>
      </w:r>
    </w:p>
    <w:p>
      <w:pPr>
        <w:pStyle w:val="Normal"/>
        <w:rPr/>
      </w:pPr>
      <w:r>
        <w:rPr>
          <w:rStyle w:val="Wrterbuchkopfzeile"/>
        </w:rPr>
        <w:t>Feimen, afries.</w:t>
      </w:r>
      <w:r>
        <w:rPr>
          <w:rStyle w:val="WrterbuchStandard"/>
          <w:b/>
        </w:rPr>
        <w:t xml:space="preserve"> læg</w:t>
        <w:noBreakHyphen/>
        <w:t>enge 2</w:t>
      </w:r>
      <w:r>
        <w:rPr>
          <w:rStyle w:val="WrterbuchStandard"/>
        </w:rPr>
        <w:t>, læg</w:t>
        <w:noBreakHyphen/>
        <w:t>unge, st. F. (æ): nhd. Ordnen, Haufe, Haufen, Schober, Stapel, Feimen, Diemen</w:t>
      </w:r>
    </w:p>
    <w:p>
      <w:pPr>
        <w:pStyle w:val="Normal"/>
        <w:rPr/>
      </w:pPr>
      <w:r>
        <w:rPr>
          <w:rStyle w:val="Wrterbuchkopfzeile"/>
        </w:rPr>
        <w:t>Feimen, as.</w:t>
      </w:r>
      <w:r>
        <w:rPr>
          <w:rStyle w:val="WrterbuchStandard"/>
          <w:b/>
        </w:rPr>
        <w:t xml:space="preserve"> fÆm</w:t>
        <w:noBreakHyphen/>
        <w:t>a* 1</w:t>
      </w:r>
      <w:r>
        <w:rPr>
          <w:rStyle w:val="WrterbuchStandard"/>
        </w:rPr>
        <w:t>, sw. F. (n): nhd. Feimen, Stapel, Haufe, Haufen; *fimb</w:t>
        <w:noBreakHyphen/>
        <w:t>a?, sw. F. (n): nhd. Feimen, Stapel, Haufe, Haufen</w:t>
      </w:r>
    </w:p>
    <w:p>
      <w:pPr>
        <w:pStyle w:val="Normal"/>
        <w:rPr/>
      </w:pPr>
      <w:r>
        <w:rPr>
          <w:rStyle w:val="Wrterbuchkopfzeile"/>
        </w:rPr>
        <w:t>feimen, mnd.</w:t>
      </w:r>
      <w:r>
        <w:rPr>
          <w:rStyle w:val="WrterbuchStandard"/>
          <w:b/>
        </w:rPr>
        <w:t xml:space="preserve"> vÆmen</w:t>
      </w:r>
      <w:r>
        <w:rPr>
          <w:rStyle w:val="WrterbuchStandard"/>
        </w:rPr>
        <w:t>, vimen, sw. V.: nhd. feimen, in Garbenhocken oder Garbendiemen aufstellen</w:t>
      </w:r>
    </w:p>
    <w:p>
      <w:pPr>
        <w:pStyle w:val="Normal"/>
        <w:rPr/>
      </w:pPr>
      <w:r>
        <w:rPr>
          <w:rStyle w:val="Wrterbuchkopfzeile"/>
        </w:rPr>
        <w:t>Feimen,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Fonts w:cs="Times German" w:ascii="Times German" w:hAnsi="Times German"/>
        </w:rPr>
        <w:t>feimen, nhd.: nhd. ; L.: DW</w:t>
      </w:r>
    </w:p>
    <w:p>
      <w:pPr>
        <w:pStyle w:val="Normal"/>
        <w:rPr/>
      </w:pPr>
      <w:r>
        <w:rPr>
          <w:rFonts w:cs="Times German" w:ascii="Times German" w:hAnsi="Times German"/>
        </w:rPr>
        <w:t>feimenberg, nhd., M.: nhd. ; L.: DW</w:t>
      </w:r>
    </w:p>
    <w:p>
      <w:pPr>
        <w:pStyle w:val="Normal"/>
        <w:rPr/>
      </w:pPr>
      <w:r>
        <w:rPr>
          <w:rStyle w:val="Wrterbuchkopfzeile"/>
        </w:rPr>
        <w:t>Feimer, mhd.</w:t>
      </w:r>
      <w:r>
        <w:rPr>
          <w:rStyle w:val="WrterbuchStandard"/>
          <w:b/>
        </w:rPr>
        <w:t xml:space="preserve"> veimÏre*</w:t>
      </w:r>
      <w:r>
        <w:rPr>
          <w:rStyle w:val="WrterbuchStandard"/>
        </w:rPr>
        <w:t>, veimer, feimer*, st. M.: nhd. »Feimer«, Fischernetz</w:t>
      </w:r>
    </w:p>
    <w:p>
      <w:pPr>
        <w:pStyle w:val="Normal"/>
        <w:rPr/>
      </w:pPr>
      <w:r>
        <w:rPr>
          <w:rFonts w:cs="Times German" w:ascii="Times German" w:hAnsi="Times German"/>
        </w:rPr>
        <w:t>feimer, nhd., M.: nhd. ; L.: DW</w:t>
      </w:r>
    </w:p>
    <w:p>
      <w:pPr>
        <w:pStyle w:val="Normal"/>
        <w:rPr/>
      </w:pPr>
      <w:r>
        <w:rPr>
          <w:rFonts w:cs="Times German" w:ascii="Times German" w:hAnsi="Times German"/>
        </w:rPr>
        <w:t>feimlöffel, nhd., M.: nhd. ; L.: DW</w:t>
      </w:r>
    </w:p>
    <w:p>
      <w:pPr>
        <w:pStyle w:val="Normal"/>
        <w:rPr/>
      </w:pPr>
      <w:r>
        <w:rPr>
          <w:rFonts w:cs="Times German" w:ascii="Times German" w:hAnsi="Times German"/>
        </w:rPr>
        <w:t>feimzahl, nhd.: nhd. ; L.: DRW</w:t>
      </w:r>
    </w:p>
    <w:p>
      <w:pPr>
        <w:pStyle w:val="Normal"/>
        <w:rPr/>
      </w:pPr>
      <w:r>
        <w:rPr>
          <w:rStyle w:val="Wrterbuchkopfzeile"/>
        </w:rPr>
        <w:t>fein</w:t>
      </w:r>
      <w:r>
        <w:rPr>
          <w:rStyle w:val="WrterbuchStandard"/>
          <w:b/>
        </w:rPr>
        <w:t xml:space="preserve"> -- besonders fein geschorenes Tuch, mnd. schepÐslõken</w:t>
      </w:r>
      <w:r>
        <w:rPr>
          <w:rStyle w:val="WrterbuchStandard"/>
        </w:rPr>
        <w:t>, N.: nhd. »Schiffslaken«, besonders fein geschorenes Tuch; schiplõken, scheplõken, N.: nhd. »Schiffslaken«, besonders fein geschorenes Tuch</w:t>
      </w:r>
    </w:p>
    <w:p>
      <w:pPr>
        <w:pStyle w:val="Normal"/>
        <w:rPr/>
      </w:pPr>
      <w:r>
        <w:rPr>
          <w:rStyle w:val="Wrterbuchkopfzeile"/>
        </w:rPr>
        <w:t>fein</w:t>
      </w:r>
      <w:r>
        <w:rPr>
          <w:rStyle w:val="WrterbuchStandard"/>
          <w:b/>
        </w:rPr>
        <w:t xml:space="preserve"> -- fein ausgeführt, mnd. punctlÆk*</w:t>
      </w:r>
      <w:r>
        <w:rPr>
          <w:rStyle w:val="WrterbuchStandard"/>
        </w:rPr>
        <w:t>, puntlÆk, Adj.: nhd. pünktlich, fein ausgeführt, subtil, günstig, passend, genau, akkurat, rechtzeitig; punctlÆke*, puntlÆken, puntlÆkes, Adv.: nhd. pünktlich, fein ausgeführt, subtil, günstig, passend, genau, akkurat, rechtzeitig</w:t>
      </w:r>
    </w:p>
    <w:p>
      <w:pPr>
        <w:pStyle w:val="Normal"/>
        <w:rPr/>
      </w:pPr>
      <w:r>
        <w:rPr>
          <w:rStyle w:val="Wrterbuchkopfzeile"/>
        </w:rPr>
        <w:t>fein</w:t>
      </w:r>
      <w:r>
        <w:rPr>
          <w:rStyle w:val="WrterbuchStandard"/>
          <w:b/>
        </w:rPr>
        <w:t xml:space="preserve"> -- fein gebildet, mhd. gezogenlich</w:t>
      </w:r>
      <w:r>
        <w:rPr>
          <w:rStyle w:val="WrterbuchStandard"/>
        </w:rPr>
        <w:t>, Adj.: nhd. erzogen, anständig, artig, fein gebildet, höflich, zurückhaltend, beherrscht, sittsam, ehrbar, bereitwillig; hovebÏre, hofebÏre*, Adj.: nhd. dem Hof angemessen, fein gebildet, höfisch, edel, höflich</w:t>
      </w:r>
    </w:p>
    <w:p>
      <w:pPr>
        <w:pStyle w:val="Normal"/>
        <w:rPr/>
      </w:pPr>
      <w:r>
        <w:rPr>
          <w:rStyle w:val="Wrterbuchkopfzeile"/>
        </w:rPr>
        <w:t>fein</w:t>
      </w:r>
      <w:r>
        <w:rPr>
          <w:rStyle w:val="WrterbuchStandard"/>
          <w:b/>
        </w:rPr>
        <w:t xml:space="preserve"> -- fein gebildetes Handel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fein</w:t>
      </w:r>
      <w:r>
        <w:rPr>
          <w:rStyle w:val="WrterbuchStandard"/>
          <w:b/>
        </w:rPr>
        <w:t xml:space="preserve"> -- fein gebildetes Wese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fein</w:t>
      </w:r>
      <w:r>
        <w:rPr>
          <w:rStyle w:val="WrterbuchStandard"/>
          <w:b/>
        </w:rPr>
        <w:t xml:space="preserve"> -- fein gekräuseltes Lammfellchen,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fein</w:t>
      </w:r>
      <w:r>
        <w:rPr>
          <w:rStyle w:val="WrterbuchStandard"/>
          <w:b/>
        </w:rPr>
        <w:t xml:space="preserve"> -- fein gelocktes Lammfell als Pelzwerk,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fein</w:t>
      </w:r>
      <w:r>
        <w:rPr>
          <w:rStyle w:val="WrterbuchStandard"/>
          <w:b/>
        </w:rPr>
        <w:t xml:space="preserve"> -- fein gemacht, mhd. gefÆnet</w:t>
      </w:r>
      <w:r>
        <w:rPr>
          <w:rStyle w:val="WrterbuchStandard"/>
        </w:rPr>
        <w:t>, (Part. Prät.=)Adj.: nhd. »fein gemacht«</w:t>
      </w:r>
    </w:p>
    <w:p>
      <w:pPr>
        <w:pStyle w:val="Normal"/>
        <w:rPr/>
      </w:pPr>
      <w:r>
        <w:rPr>
          <w:rStyle w:val="Wrterbuchkopfzeile"/>
        </w:rPr>
        <w:t>fein</w:t>
      </w:r>
      <w:r>
        <w:rPr>
          <w:rStyle w:val="WrterbuchStandard"/>
          <w:b/>
        </w:rPr>
        <w:t xml:space="preserve"> -- fein gestoßenes Gewürz,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fein</w:t>
      </w:r>
      <w:r>
        <w:rPr>
          <w:rStyle w:val="WrterbuchStandard"/>
          <w:b/>
        </w:rPr>
        <w:t xml:space="preserve"> -- fein machen, ae. wrÚ-st</w:t>
        <w:noBreakHyphen/>
        <w:t>an</w:t>
      </w:r>
      <w:r>
        <w:rPr>
          <w:rStyle w:val="WrterbuchStandard"/>
        </w:rPr>
        <w:t>, sw. V. (1): nhd. drehen, biegen, fest verdrehen, fein sein (V.), fein machen</w:t>
      </w:r>
    </w:p>
    <w:p>
      <w:pPr>
        <w:pStyle w:val="Normal"/>
        <w:rPr/>
      </w:pPr>
      <w:r>
        <w:rPr>
          <w:rStyle w:val="Wrterbuchkopfzeile"/>
        </w:rPr>
        <w:t>fein</w:t>
      </w:r>
      <w:r>
        <w:rPr>
          <w:rStyle w:val="WrterbuchStandard"/>
          <w:b/>
        </w:rPr>
        <w:t xml:space="preserve"> -- fein machen, mhd. fÆnen</w:t>
      </w:r>
      <w:r>
        <w:rPr>
          <w:rStyle w:val="WrterbuchStandard"/>
        </w:rPr>
        <w:t>, sw. V.: nhd. fein machen, fein sein (V.)</w:t>
      </w:r>
    </w:p>
    <w:p>
      <w:pPr>
        <w:pStyle w:val="Normal"/>
        <w:rPr/>
      </w:pPr>
      <w:r>
        <w:rPr>
          <w:rStyle w:val="Wrterbuchkopfzeile"/>
        </w:rPr>
        <w:t>fein</w:t>
      </w:r>
      <w:r>
        <w:rPr>
          <w:rStyle w:val="WrterbuchStandard"/>
          <w:b/>
        </w:rPr>
        <w:t xml:space="preserve"> -- fein machen, mhd. gefÆnen</w:t>
      </w:r>
      <w:r>
        <w:rPr>
          <w:rStyle w:val="WrterbuchStandard"/>
        </w:rPr>
        <w:t>, sw. V.: nhd. »fein machen«</w:t>
      </w:r>
    </w:p>
    <w:p>
      <w:pPr>
        <w:pStyle w:val="Normal"/>
        <w:rPr/>
      </w:pPr>
      <w:r>
        <w:rPr>
          <w:rStyle w:val="Wrterbuchkopfzeile"/>
        </w:rPr>
        <w:t>fein</w:t>
      </w:r>
      <w:r>
        <w:rPr>
          <w:rStyle w:val="WrterbuchStandard"/>
          <w:b/>
        </w:rPr>
        <w:t xml:space="preserve"> -- fein machen, mnd. subtÆlen***</w:t>
      </w:r>
      <w:r>
        <w:rPr>
          <w:rStyle w:val="WrterbuchStandard"/>
        </w:rPr>
        <w:t>, sw. V.: nhd. fein sein (V.), fein machen, verfeinern</w:t>
      </w:r>
    </w:p>
    <w:p>
      <w:pPr>
        <w:pStyle w:val="Normal"/>
        <w:rPr/>
      </w:pPr>
      <w:r>
        <w:rPr>
          <w:rStyle w:val="Wrterbuchkopfzeile"/>
        </w:rPr>
        <w:t>fein</w:t>
      </w:r>
      <w:r>
        <w:rPr>
          <w:rStyle w:val="WrterbuchStandard"/>
          <w:b/>
        </w:rPr>
        <w:t xml:space="preserve"> -- fein werden, mhd. kleinen (2)</w:t>
      </w:r>
      <w:r>
        <w:rPr>
          <w:rStyle w:val="WrterbuchStandard"/>
        </w:rPr>
        <w:t>, sw. V.: nhd. klein machen, zieren, fein werden, sich vermindern, klein werden, schwach werden</w:t>
      </w:r>
    </w:p>
    <w:p>
      <w:pPr>
        <w:pStyle w:val="Normal"/>
        <w:rPr/>
      </w:pPr>
      <w:r>
        <w:rPr>
          <w:rStyle w:val="Wrterbuchkopfzeile"/>
        </w:rPr>
        <w:t>fein</w:t>
      </w:r>
      <w:r>
        <w:rPr>
          <w:rStyle w:val="WrterbuchStandard"/>
          <w:b/>
        </w:rPr>
        <w:t xml:space="preserve"> -- fein zerstoßene Teile von Petersilie oder von Petersiliensamen, mnd. pÐtersilienpulver</w:t>
      </w:r>
      <w:r>
        <w:rPr>
          <w:rStyle w:val="WrterbuchStandard"/>
        </w:rPr>
        <w:t>, pÐtersilliyenpulver, N.: nhd. »Petersilienpulver«, fein zerstoßene Teile von Petersilie oder von Petersiliensamen</w:t>
      </w:r>
    </w:p>
    <w:p>
      <w:pPr>
        <w:pStyle w:val="Normal"/>
        <w:rPr/>
      </w:pPr>
      <w:r>
        <w:rPr>
          <w:rStyle w:val="Wrterbuchkopfzeile"/>
        </w:rPr>
        <w:t>fein</w:t>
      </w:r>
      <w:r>
        <w:rPr>
          <w:rStyle w:val="WrterbuchStandard"/>
          <w:b/>
        </w:rPr>
        <w:t xml:space="preserve"> -- fein zerstoßener Zucker, mnd. pðdersucker</w:t>
      </w:r>
      <w:r>
        <w:rPr>
          <w:rStyle w:val="WrterbuchStandard"/>
        </w:rPr>
        <w:t>, pðderzucker, M.: nhd. Puderzucker, fein zerstoßener Zucker</w:t>
      </w:r>
    </w:p>
    <w:p>
      <w:pPr>
        <w:pStyle w:val="Normal"/>
        <w:rPr/>
      </w:pPr>
      <w:r>
        <w:rPr>
          <w:rStyle w:val="Wrterbuchkopfzeile"/>
        </w:rPr>
        <w:t>fein</w:t>
      </w:r>
      <w:r>
        <w:rPr>
          <w:rStyle w:val="WrterbuchStandard"/>
          <w:b/>
        </w:rPr>
        <w:t xml:space="preserve"> -- sehr fein und dünn, mnd. splinterklÐn</w:t>
      </w:r>
      <w:r>
        <w:rPr>
          <w:rStyle w:val="WrterbuchStandard"/>
        </w:rPr>
        <w:t>, splinterklein, Adj.: nhd. »splinterklein«, sehr fein und dünn</w:t>
      </w:r>
    </w:p>
    <w:p>
      <w:pPr>
        <w:pStyle w:val="Normal"/>
        <w:rPr/>
      </w:pPr>
      <w:r>
        <w:rPr>
          <w:rStyle w:val="Wrterbuchkopfzeile"/>
        </w:rPr>
        <w:t>fein</w:t>
      </w:r>
      <w:r>
        <w:rPr>
          <w:rStyle w:val="WrterbuchStandard"/>
          <w:b/>
        </w:rPr>
        <w:t xml:space="preserve"> -- sehr fein zerkleinern, mnd. pulveren</w:t>
      </w:r>
      <w:r>
        <w:rPr>
          <w:rStyle w:val="WrterbuchStandard"/>
        </w:rPr>
        <w:t>, polveren, sw. V.: nhd. sehr fein zerkleinern, pulverisieren, zerreiben, zerstoßen (V.), mehrere Zutaten zerstoßend vermischen, mit Pulver bestreuen, pudern, in kleine Bestandteile zerfallen (V.); pulverisÐren, pulverisÆren, V.: nhd. »pulverisieren«, sehr fein zerkleinern; pulvisÐren, pulvesÐren, V.: nhd. »pulverisieren«, sehr fein zerkleinern</w:t>
      </w:r>
    </w:p>
    <w:p>
      <w:pPr>
        <w:pStyle w:val="Normal"/>
        <w:rPr/>
      </w:pPr>
      <w:r>
        <w:rPr>
          <w:rStyle w:val="Wrterbuchkopfzeile"/>
        </w:rPr>
        <w:t>fein</w:t>
      </w:r>
      <w:r>
        <w:rPr>
          <w:rStyle w:val="WrterbuchStandard"/>
          <w:b/>
        </w:rPr>
        <w:t xml:space="preserve"> -- sich fein machen, mnd. upglarpungen</w:t>
      </w:r>
      <w:r>
        <w:rPr>
          <w:rStyle w:val="WrterbuchStandard"/>
        </w:rPr>
        <w:t>, mnd.?, V.: nhd. sich fein machen, aufputzen</w:t>
      </w:r>
    </w:p>
    <w:p>
      <w:pPr>
        <w:pStyle w:val="Normal"/>
        <w:rPr/>
      </w:pPr>
      <w:r>
        <w:rPr>
          <w:rStyle w:val="Wrterbuchkopfzeile"/>
        </w:rPr>
        <w:t>fein</w:t>
      </w:r>
      <w:r>
        <w:rPr>
          <w:rStyle w:val="WrterbuchStandard"/>
          <w:b/>
        </w:rPr>
        <w:t xml:space="preserve"> (Silber), mnd. wit (1)</w:t>
      </w:r>
      <w:r>
        <w:rPr>
          <w:rStyle w:val="WrterbuchStandard"/>
        </w:rPr>
        <w:t>, Adj.: nhd. weiß, fein (Silber), gar nicht oder nur gesetzmäßig beschickt (Silber), weiß gesotten (Münzen), mehr Silber als Kupfer enthaltend (Münze)</w:t>
      </w:r>
    </w:p>
    <w:p>
      <w:pPr>
        <w:pStyle w:val="Normal"/>
        <w:rPr/>
      </w:pPr>
      <w:r>
        <w:rPr>
          <w:rStyle w:val="Wrterbuchkopfzeile"/>
        </w:rPr>
        <w:t>fein</w:t>
      </w:r>
      <w:r>
        <w:rPr>
          <w:rStyle w:val="WrterbuchStandard"/>
          <w:b/>
        </w:rPr>
        <w:t xml:space="preserve"> sein (V.), ae. wrÚ-st</w:t>
        <w:noBreakHyphen/>
        <w:t>an</w:t>
      </w:r>
      <w:r>
        <w:rPr>
          <w:rStyle w:val="WrterbuchStandard"/>
        </w:rPr>
        <w:t>, sw. V. (1): nhd. drehen, biegen, fest verdrehen, fein sein (V.), fein machen</w:t>
      </w:r>
    </w:p>
    <w:p>
      <w:pPr>
        <w:pStyle w:val="Normal"/>
        <w:rPr/>
      </w:pPr>
      <w:r>
        <w:rPr>
          <w:rStyle w:val="Wrterbuchkopfzeile"/>
        </w:rPr>
        <w:t>fein</w:t>
      </w:r>
      <w:r>
        <w:rPr>
          <w:rStyle w:val="WrterbuchStandard"/>
          <w:b/>
        </w:rPr>
        <w:t xml:space="preserve"> sein (V.), mhd. fÆnen</w:t>
      </w:r>
      <w:r>
        <w:rPr>
          <w:rStyle w:val="WrterbuchStandard"/>
        </w:rPr>
        <w:t>, sw. V.: nhd. fein machen, fein sein (V.)</w:t>
      </w:r>
    </w:p>
    <w:p>
      <w:pPr>
        <w:pStyle w:val="Normal"/>
        <w:rPr/>
      </w:pPr>
      <w:r>
        <w:rPr>
          <w:rStyle w:val="Wrterbuchkopfzeile"/>
        </w:rPr>
        <w:t>fein</w:t>
      </w:r>
      <w:r>
        <w:rPr>
          <w:rStyle w:val="WrterbuchStandard"/>
          <w:b/>
        </w:rPr>
        <w:t xml:space="preserve"> sein (V.), mnd. subtÆlen***</w:t>
      </w:r>
      <w:r>
        <w:rPr>
          <w:rStyle w:val="WrterbuchStandard"/>
        </w:rPr>
        <w:t>, sw. V.: nhd. fein sein (V.), fein machen, verfeinern</w:t>
      </w:r>
    </w:p>
    <w:p>
      <w:pPr>
        <w:pStyle w:val="Normal"/>
        <w:rPr/>
      </w:pPr>
      <w:r>
        <w:rPr>
          <w:rStyle w:val="Wrterbuchkopfzeile"/>
        </w:rPr>
        <w:t>fein</w:t>
      </w:r>
      <w:r>
        <w:rPr>
          <w:rStyle w:val="WrterbuchStandard"/>
          <w:b/>
        </w:rPr>
        <w:t xml:space="preserve"> zerstoßener Samen (M.), mnd. persikkernepulver</w:t>
      </w:r>
      <w:r>
        <w:rPr>
          <w:rStyle w:val="WrterbuchStandard"/>
        </w:rPr>
        <w:t>, persekkernepulver, N.: nhd. »Pfirsichkernpulver«, fein zerstoßener Samen (M.), Kern aus dem Stein des Pfirsich</w:t>
      </w:r>
    </w:p>
    <w:p>
      <w:pPr>
        <w:pStyle w:val="Normal"/>
        <w:rPr/>
      </w:pPr>
      <w:r>
        <w:rPr>
          <w:rStyle w:val="Wrterbuchkopfzeile"/>
        </w:rPr>
        <w:t>fein, germ.</w:t>
      </w:r>
      <w:r>
        <w:rPr>
          <w:rStyle w:val="WrterbuchStandard"/>
          <w:b/>
        </w:rPr>
        <w:t xml:space="preserve"> *klaini-</w:t>
      </w:r>
      <w:r>
        <w:rPr>
          <w:rStyle w:val="WrterbuchStandard"/>
        </w:rPr>
        <w:t>, *klainiz, Adj.: nhd. glänzend, fein, zierlich; *marwa-, *marwaz, *marwja</w:t>
        <w:noBreakHyphen/>
        <w:t>, *marwjaz, *merwa</w:t>
        <w:noBreakHyphen/>
        <w:t>, *merwaz, Adj.: nhd. mürbe, zart, fein; *murwa-, *murwaz, *murwja</w:t>
        <w:noBreakHyphen/>
        <w:t>, *murwjaz, Adj.: nhd. mürbe, zart, fein; *smauga-, *smaugaz, germ.?, Adj.: nhd. fein, genau; *smikra-, *smikraz, Adj.: nhd. fein, zierlich, elegant, schmuck</w:t>
        <w:br/>
        <w:t>-- fein gesiebt: germ. *waiha-, *waihaz, Adj.: nhd. fein gesiebt</w:t>
      </w:r>
    </w:p>
    <w:p>
      <w:pPr>
        <w:pStyle w:val="Normal"/>
        <w:rPr/>
      </w:pPr>
      <w:r>
        <w:rPr>
          <w:rStyle w:val="Wrterbuchkopfzeile"/>
        </w:rPr>
        <w:t>fein, an.</w:t>
      </w:r>
      <w:r>
        <w:rPr>
          <w:rStyle w:val="WrterbuchStandard"/>
          <w:b/>
        </w:rPr>
        <w:t xml:space="preserve"> fÆn-n</w:t>
      </w:r>
      <w:r>
        <w:rPr>
          <w:rStyle w:val="WrterbuchStandard"/>
        </w:rPr>
        <w:t>, Adj.: nhd. fein, eben, blank; hãv-er-sk-r, Adj.: nhd. höfisch, fein; klÐ-n-n, Adj.: nhd. fein, prachtvoll; ve-nd-r, Adj.: nhd. verwandt, fein</w:t>
      </w:r>
    </w:p>
    <w:p>
      <w:pPr>
        <w:pStyle w:val="Normal"/>
        <w:rPr/>
      </w:pPr>
      <w:r>
        <w:rPr>
          <w:rStyle w:val="Wrterbuchkopfzeile"/>
        </w:rPr>
        <w:t>fein, ae.</w:t>
      </w:r>
      <w:r>
        <w:rPr>
          <w:rStyle w:val="WrterbuchStandard"/>
          <w:b/>
        </w:rPr>
        <w:t xml:space="preserve"> créas</w:t>
      </w:r>
      <w:r>
        <w:rPr>
          <w:rStyle w:val="WrterbuchStandard"/>
        </w:rPr>
        <w:t>, Adj.: nhd. fein, zierlich, prächtig, elegant; créas-lic, Adj.: nhd. fein, auserlesen; c‘-m-e, Adj.: nhd. lieblich, fein, herrlich, glänzend, zierlich, herrlich; c‘-m</w:t>
        <w:noBreakHyphen/>
        <w:t>lic, Adj.: nhd. lieblich, herrlich, glänzend, fein; c‘-m-lÆc-e, Adv.: nhd. lieblich, fein, herrlich, glänzend, zierlich, herrlich; smÏ-l, Adj.: nhd. schmal, schmächtig, dünn, klein, eng, fein; smÚ-t</w:t>
        <w:noBreakHyphen/>
        <w:t>e, Adj. (ja): nhd. rein, fein, geläutert; smi-c-er, Adj.: nhd. schön, fein, zierlich; þÏ-s</w:t>
        <w:noBreakHyphen/>
        <w:t>lÆc, Adj.: nhd. desgleichen, passend, übereinstimmend, schön, fein; *wõh (1), Adj.: nhd. fein; wrÚ-st, wrõ-st, Adj.: nhd. fest, stark, kräftig, ausgezeichnet, fein, zart</w:t>
      </w:r>
    </w:p>
    <w:p>
      <w:pPr>
        <w:pStyle w:val="Normal"/>
        <w:rPr/>
      </w:pPr>
      <w:r>
        <w:rPr>
          <w:rStyle w:val="Wrterbuchkopfzeile"/>
        </w:rPr>
        <w:t>fein, afries.</w:t>
      </w:r>
      <w:r>
        <w:rPr>
          <w:rStyle w:val="WrterbuchStandard"/>
          <w:b/>
        </w:rPr>
        <w:t xml:space="preserve"> *ho-v</w:t>
        <w:noBreakHyphen/>
        <w:t>isk</w:t>
        <w:noBreakHyphen/>
        <w:t>lik</w:t>
      </w:r>
      <w:r>
        <w:rPr>
          <w:rStyle w:val="WrterbuchStandard"/>
        </w:rPr>
        <w:t>, Adj.: nhd. fein</w:t>
      </w:r>
    </w:p>
    <w:p>
      <w:pPr>
        <w:pStyle w:val="Normal"/>
        <w:rPr/>
      </w:pPr>
      <w:r>
        <w:rPr>
          <w:rStyle w:val="Wrterbuchkopfzeile"/>
        </w:rPr>
        <w:t>fein, as.</w:t>
      </w:r>
      <w:r>
        <w:rPr>
          <w:rStyle w:val="WrterbuchStandard"/>
          <w:b/>
        </w:rPr>
        <w:t xml:space="preserve"> h</w:t>
        <w:noBreakHyphen/>
        <w:t>rê</w:t>
        <w:noBreakHyphen/>
        <w:t>n</w:t>
        <w:noBreakHyphen/>
        <w:t>i 4</w:t>
      </w:r>
      <w:r>
        <w:rPr>
          <w:rStyle w:val="WrterbuchStandard"/>
        </w:rPr>
        <w:t>, Adj.: nhd. rein, fein, frei</w:t>
      </w:r>
    </w:p>
    <w:p>
      <w:pPr>
        <w:pStyle w:val="Normal"/>
        <w:rPr/>
      </w:pPr>
      <w:r>
        <w:rPr>
          <w:rStyle w:val="Wrterbuchkopfzeile"/>
        </w:rPr>
        <w:t>fein, ahd.</w:t>
      </w:r>
      <w:r>
        <w:rPr>
          <w:rStyle w:val="WrterbuchStandard"/>
          <w:b/>
        </w:rPr>
        <w:t xml:space="preserve"> adallÆhho* 4</w:t>
      </w:r>
      <w:r>
        <w:rPr>
          <w:rStyle w:val="WrterbuchStandard"/>
        </w:rPr>
        <w:t>, adallÆcho, Adv.: nhd. »adlig«, edel, fein, ausgezeichnet, gewählt, ruhmvoll, vornehmlich, ausdrücklich, in betonter Weise; frænisk* 39?, frænisc, Adj.: nhd. herrlich, vortrefflich, hehr, berühmt, fein, liebenswürdig, anmutig, sauber, nett, trefflich, erhaben, geheimnisvoll, heilig; frænisko* 2, frænisco, Adv.: nhd. herrlich, fein, vortrefflich, rein, urban, städtisch, gebildet; gikoranlÆhho* 1, gikoranlÆcho*, Adv.: nhd. fein, ausgewählt, gewählt, erlesen (Adj.); guot (1) 880?, Adj.: nhd. gut, trefflich, brauchbar, fruchtbar, tüchtig, gerecht, gütig, fromm, tapfer, mutig, kühn, stark, heilig, redlich, rechtschaffen, recht, vortrefflich, zuverlässig, gewissenhaft, edel, kostbar, fein, angenehm, freundlich, groß, äußerste; hasan* 2, Adj.: nhd. »grau«, fein, poliert, glatt, fein behauen; hasano 1, Adv.: nhd. geschickt, fein; kleini 74?, Adj.: nhd. fein, zart, schlank, klein, winzig, schlau, gründlich, kostbar, klug, listig, scharfsinnig, tief; kleinlÆhho* 2, kleinlÆcho*, Adv.: nhd. fein, schlau, scharfsinnig, gründlich, sorgfältig, genau; kleino* 21, Adv.: nhd. klein, fein, zart, schlau, gründlich, sorgfältig, genau, eingehend, tief, scharfsinnig, verständig, hell, stückchenweise, schrittweise, bescheiden (Adv.); minlÆhho 2, Adv.: nhd. fein, klein; minnaglÆhho* 4, minnaglÆcho*, Adv.: nhd. liebevoll, freundlich, in Liebe, fein; smekkar* 3, smeckar*, Adj.: nhd. geschmackvoll, elegant, fein, zierlich; smekkarlÆh* 5, smeckarlÆh*, Adj.: nhd. fein, zierlich, schön, zart; smekkarlÆhho* 1, smeckarlÆcho*, Adv.: nhd. fein, zierlich, elegant, geschmackvoll; wõhi* 12, Adj.: nhd. fein, herrlich, kostbar, hervorragend, außerordentlich, kunstreich bearbeitet, zierlich, schön</w:t>
        <w:br/>
        <w:t>-- fein behauen: ahd. hasan* 2, Adj.: nhd. »grau«, fein, poliert, glatt, fein behauen</w:t>
        <w:br/>
        <w:t>-- fein verteilt ausstreuen: ahd. fewen* 2, fouwen*, sw. V. (1b): nhd. sieben (V.), fein verteilt ausstreuen</w:t>
      </w:r>
    </w:p>
    <w:p>
      <w:pPr>
        <w:pStyle w:val="Normal"/>
        <w:rPr/>
      </w:pPr>
      <w:r>
        <w:rPr>
          <w:rStyle w:val="Wrterbuchkopfzeile"/>
        </w:rPr>
        <w:t>fein, mhd.</w:t>
      </w:r>
      <w:r>
        <w:rPr>
          <w:rStyle w:val="WrterbuchStandard"/>
          <w:b/>
        </w:rPr>
        <w:t xml:space="preserve"> edele (2)</w:t>
      </w:r>
      <w:r>
        <w:rPr>
          <w:rStyle w:val="WrterbuchStandard"/>
        </w:rPr>
        <w:t>, edel, Adj.: nhd. adlig, edel, herrlich, kostbar, mächtig, groß, gut, vollkommen, schön, fein</w:t>
        <w:br/>
        <w:t>-- fein machen: mhd. durchvÆnen, durchfÆnen*, sw. V.: nhd. »durchfeinen«, verfeinern (?), ganz und gar schön machen, fein machen</w:t>
      </w:r>
    </w:p>
    <w:p>
      <w:pPr>
        <w:pStyle w:val="Normal"/>
        <w:rPr/>
      </w:pPr>
      <w:r>
        <w:rPr>
          <w:rStyle w:val="Wrterbuchkopfzeile"/>
        </w:rPr>
        <w:t>fein, mhd.</w:t>
      </w:r>
      <w:r>
        <w:rPr>
          <w:rStyle w:val="WrterbuchStandard"/>
          <w:b/>
        </w:rPr>
        <w:t xml:space="preserve"> fÆnlich</w:t>
      </w:r>
      <w:r>
        <w:rPr>
          <w:rStyle w:val="WrterbuchStandard"/>
        </w:rPr>
        <w:t>, vÆnlich, Adj.: nhd. fein, schön; fÆnlÆche, fÆnlich, vÆnlich, Adv.: nhd. fein, schön; geslaht (1), gesleht, Adj.: nhd. geartet, wohlgeartet, artig, fein, schön, eigenartig, natürlich, angemessen, eigen, angeboren, vererbt, bestimmt; gevruot, gefruot*, Adj.: nhd. verständig, weise, klug, schön, edel, brav, tüchtig, wacker, fein, artig, gesittet, froh, frisch, munter, gesund, gesinnt; hovelich, hofelich*, hoflich, Adj.: nhd. »höflich«, höfisch, ansehnlich, groß, dem Hof angemessen, gebildet, ritterlich, vornehm, fein, gut, gesittet, geschickt;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kiusche (1), kiusch, kðsch, Adj.: nhd. keusch, enthaltsam, rein, unschuldig, tugendhaft, schamhaft, makellos, mäßig, zurückhaltend, sittsam, züchtig, schamhaft, unvermählt, maßvoll, ruhig, sanftmütig, vernünftig, zart, fein, besonnen (Adj.), sündenlos; klein (1), Adj.: nhd. klein, fein, zart, rein, niedlich, zierlich, hübsch, leicht, gering, wenig, unbedeutend, dünn, schmal, schwach; kleine (1), Adj.: nhd. glänzend, glatt, rein, fein, hübsch, dünn, scharfsinnig, zart, mager, klug, klein, unansehnlich, gering, jung, noch nicht erwachsen (Adj.), schwach, hoch; kleine (2), klein, Adv.: nhd. klein, fein, zierlich, genau, scharf, sorgfältig, wenig, gar nicht, kaum, gering, schlecht; kleinen (1), Adv.: nhd. fein, zierlich, genau, scharf, sorgfältig, wenig, gar nicht; kleinlich, Adj.: nhd. »kleinlich«, fein, zart, leicht, gering, zierlich, mager, herrlich, scharf sehend, scharf; kleinlÆche, Adv.: nhd. »kleinlich«, fein, zart, leicht, gering, herrlich, scharf, genau, auf feine zarte Art; kleinvüege (1), kleinfüege*, Adj.: nhd. klein, gering, geringfügig, genau, feingefügt, zartgebaut, zart, fein; kleinvüegic, kleinvüegec, kleinfüegic*, kleinfüegec*, Adj.: nhd. zart, fein; klüege (2), Adj.: nhd. fein, zierlich, zart, geschickt, schmuck, hübsch, stattlich, tapfer, fein, höfisch, geistig gewandt, klug, weise, schlau, listig, weichlich, üppig; klüege (2), Adj.: nhd. fein, zierlich, zart, geschickt, schmuck, hübsch, stattlich, tapfer, fein, höfisch, geistig gewandt, klug, weise, schlau, listig, weichlich, üppig; klüegelich, Adj.: nhd. zart, klein, schön, zierlich, schön, fein, klug, geschickt, höflich, vorsichtig; kluoc, klüec, klðc, Adj.: nhd. fein, zierlich, zart, schmuck, hübsch, stattlich, tapfer, höfisch, geistig gewandt, geschickt, klug, weise, verständig, schlau, listig, üppig, fröhlich, munter, weichlich, schwach, schwierig; kluoclich, Adj.: nhd. zart, klein, schön, zierlich, schön, fein, klug, geschickt, höflich, vorsichtig; kluoclÆche, klðclÆche, klüeclÆche, Adv.: nhd. zart, klein, schön, zierlich, fein, klug, geschickt, flink, höflich, vorsichtig; kurtois (2), kurteis, Adv.: nhd. höfisch, fein, vornehm, höflich, edel</w:t>
      </w:r>
    </w:p>
    <w:p>
      <w:pPr>
        <w:pStyle w:val="Normal"/>
        <w:rPr/>
      </w:pPr>
      <w:r>
        <w:rPr>
          <w:rStyle w:val="Wrterbuchkopfzeile"/>
        </w:rPr>
        <w:t>fein, mhd.</w:t>
      </w:r>
      <w:r>
        <w:rPr>
          <w:rStyle w:val="WrterbuchStandard"/>
          <w:b/>
        </w:rPr>
        <w:t xml:space="preserve"> lÆhtvertic</w:t>
      </w:r>
      <w:r>
        <w:rPr>
          <w:rStyle w:val="WrterbuchStandard"/>
        </w:rPr>
        <w:t>, lÆhtevertic, lÆhtvertec, lÆhtfertic*, lÆhtefertic*, lÆhtfertec*, Adj.: nhd. leichtfertig, fein, schwächlich, heiter; linde (1), Adj.: nhd. lind, weich, glatt, sanft, zart, milde, mild, sanft, leicht, wenig gesalzen, köstlich, fein</w:t>
      </w:r>
    </w:p>
    <w:p>
      <w:pPr>
        <w:pStyle w:val="Normal"/>
        <w:rPr/>
      </w:pPr>
      <w:r>
        <w:rPr>
          <w:rStyle w:val="Wrterbuchkopfzeile"/>
        </w:rPr>
        <w:t>fein,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ubtÆl, subtil, Adj.: nhd. subtil, fein, scharf, spitzfindig; tugendeberende*, tugendebernde, (Part. Präs.=)Adj.: nhd. tugendsam, tüchtig, wacker, edel, fein, gesittet, gebildet;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haftic, Adj.: nhd. tugendhaft, tüchtig, wacker, edel, fein, gebildet, gesittet; tugentsam, Adj.: nhd. »tugendsam«, gebildet, edel, fein, gesittet, tugendhaft; tühtic, tühtec, Adj.: nhd. brauchbar, tüchtig, wacker, edel, fein, gesittet, gebildet, nützlich, fähig</w:t>
      </w:r>
    </w:p>
    <w:p>
      <w:pPr>
        <w:pStyle w:val="Normal"/>
        <w:rPr/>
      </w:pPr>
      <w:r>
        <w:rPr>
          <w:rStyle w:val="Wrterbuchkopfzeile"/>
        </w:rPr>
        <w:t>fein, mhd.</w:t>
      </w:r>
      <w:r>
        <w:rPr>
          <w:rStyle w:val="WrterbuchStandard"/>
          <w:b/>
        </w:rPr>
        <w:t xml:space="preserve"> vÆn (1)</w:t>
      </w:r>
      <w:r>
        <w:rPr>
          <w:rStyle w:val="WrterbuchStandard"/>
        </w:rPr>
        <w:t>, fÆn, Adj.: nhd. fein, schön, rein; vÆn* (2), fÆn, fÆne, Adv.: nhd. fein, schön, rein; vÆnic*, vÆnec, fÆnec*, Adj.: nhd. fein, schön; vÆniclich***, fÆniclich***, Adj.: nhd. fein; vÆniclÆche*, fÆneclÆche, Adv.: nhd. fein, in feiner Weise;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eich, Adj.: nhd. weich, biegsam, nachgiebig, zart, schwach, fein, biegsam, weichlich, haltlos, feige, milde, furchtsam; zart (1), Adj.: nhd. lieb, geliebt, teuer, angenehm, vertraut, lieblich, schön, fein, anmutig, herrlich, edel, stattlich, zärtlich, zart, schwächlich, schwach, weich, weichlich; zierlich, zÆrlich, Adj.: nhd. »zierlich«, prächtig, kostbar, herrlich, schön, fein, gut, stattlich, stolz, schmuck, froh; zierlÆche, zÆrlÆche, Adv.: nhd. »zierlich«, prächtig, kostbar, herrlich, schön, schmuck, froh, fein, stattlich, stolz</w:t>
        <w:br/>
        <w:t>-- fein ausgeformt: mhd. ðzgedrollen, (Part. Prät.=)Adj.: nhd. fein ausgeformt</w:t>
        <w:br/>
        <w:t>-- nicht fein: mhd. unkluoc, Adj.: nhd. »unklug«, nicht fein, nicht zierlich</w:t>
      </w:r>
    </w:p>
    <w:p>
      <w:pPr>
        <w:pStyle w:val="Normal"/>
        <w:rPr/>
      </w:pPr>
      <w:r>
        <w:rPr>
          <w:rStyle w:val="Wrterbuchkopfzeile"/>
        </w:rPr>
        <w:t>fein, mnd.</w:t>
      </w:r>
      <w:r>
        <w:rPr>
          <w:rStyle w:val="WrterbuchStandard"/>
          <w:b/>
        </w:rPr>
        <w:t xml:space="preserve"> behande</w:t>
      </w:r>
      <w:r>
        <w:rPr>
          <w:rStyle w:val="WrterbuchStandard"/>
        </w:rPr>
        <w:t>, Adj.: nhd. bei der Hand seiend, gegenwärtig, vorhanden seiend, sogleich geschehend, geschickt, fein; behende (1), Adj.: nhd. bei der Hand seiend, fein, geschickt, kunstvoll, passend, geeignet, listig, schlau, schnell</w:t>
      </w:r>
    </w:p>
    <w:p>
      <w:pPr>
        <w:pStyle w:val="Normal"/>
        <w:rPr/>
      </w:pPr>
      <w:r>
        <w:rPr>
          <w:rStyle w:val="Wrterbuchkopfzeile"/>
        </w:rPr>
        <w:t>fein,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fÆnich***, Adj.: nhd. fein; fÆnlÆk***, Adj.: nhd. fein, schön; fÆnlÆken, fînliken, Adv.: nhd. fein, schön, auf feine Art, auf schöne Weise; ? gehævet, Adj.: nhd. im Hof befindlich, auf der Hofstätte befindlich, höfisch?, fein?; genouwe (1), Adj.: nhd. genau, knapp, scharf, pünktlich, fein, subtil; genouwe (2), Adv.: nhd. genau, knapp, scharf, pünktlich, fein, subtil; h</w:t>
      </w:r>
      <w:r>
        <w:rPr>
          <w:rStyle w:val="WrterbuchStandard"/>
          <w:rFonts w:cs="Microsoft Sans Serif" w:ascii="Microsoft Sans Serif" w:hAnsi="Microsoft Sans Serif"/>
        </w:rPr>
        <w:t>ȫ</w:t>
      </w:r>
      <w:r>
        <w:rPr>
          <w:rStyle w:val="WrterbuchStandard"/>
          <w:rFonts w:cs="Times German"/>
        </w:rPr>
        <w:t>velik, hovelÆk, Adv.: nhd. in höflicher Weise (F.) (2), fein, höf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w:t>
      </w:r>
      <w:r>
        <w:rPr>
          <w:rStyle w:val="WrterbuchStandard"/>
        </w:rPr>
        <w:t xml:space="preserve"> haeffsch, höbbesch, hübsch, Adj.: nhd. höfisch, für das Hofleben geeignet, vornehm, ritterlich, gesittet, fein, gebildet, anständig, gehörig,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veslÆk, Adj.: nhd. höfisch, fein, gebildet, ritterlich, anständig; klÐn (1), klein, klÐne, kleine, kleyn, kleyne, klyn, klyne, Adj.: nhd. klein, rein, dünn, schmal, fein, zierlich, unbedeutend, gering, wenig, unwichtig</w:t>
      </w:r>
      <w:r>
        <w:rPr>
          <w:rStyle w:val="WrterbuchStandard"/>
        </w:rPr>
        <w:t>, nebensächlich; klÐnende*, klende, mnd.?, Adj.: nhd. fein, zierlich, ärmlich; klÐnich*, klÐnik, klÐnic, kleinic, Adj.: nhd. zart, fein, dünn, weich, empfindlich</w:t>
        <w:br/>
        <w:t>-- fein ausdrücke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fein gemahlen: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br/>
        <w:t>-- fein gesiebt: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br/>
        <w:t>-- fein gesponnen: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br/>
        <w:t>-- fein gewebt: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br/>
        <w:t>-- fein mauchen: mnd. ? glarpungen***, mnd.?, sw. V.: nhd. putzen?, fein mauchen?</w:t>
        <w:br/>
        <w:t>-- fein zierlich: mnd. knÐn***?, Adj.: nhd. zart, fein zierlich, schmächtig, schwächlich, weichlich; knÐnlÆk, knÐnlik, kneinlÆk, knenlÆk, Adj.: nhd. zart, fein zierlich, schmächtig, schwächlich, weichlich; knÐnlÆke, kneinlÆke, Adv.: nhd. zart, fein zierlich, schmächtig, schwächlich, weichlich</w:t>
      </w:r>
    </w:p>
    <w:p>
      <w:pPr>
        <w:pStyle w:val="Normal"/>
        <w:rPr/>
      </w:pPr>
      <w:r>
        <w:rPr>
          <w:rStyle w:val="Wrterbuchkopfzeile"/>
        </w:rPr>
        <w:t>fei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proper,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 punteken, Adv.: nhd. säuberlich, geziert, kokett, fein; püntich, Adj.: nhd. säuberlich, geziert, kokett, fein</w:t>
      </w:r>
    </w:p>
    <w:p>
      <w:pPr>
        <w:pStyle w:val="Normal"/>
        <w:rPr/>
      </w:pPr>
      <w:r>
        <w:rPr>
          <w:rStyle w:val="Wrterbuchkopfzeile"/>
        </w:rPr>
        <w:t>fein, mnd.</w:t>
      </w:r>
      <w:r>
        <w:rPr>
          <w:rStyle w:val="WrterbuchStandard"/>
          <w:b/>
        </w:rPr>
        <w:t xml:space="preserve"> sart</w:t>
      </w:r>
      <w:r>
        <w:rPr>
          <w:rStyle w:val="WrterbuchStandard"/>
        </w:rPr>
        <w:t>, zart, tzart, Adj.: nhd. zart, schön, lieblich, fein, verzärtelt, verwöhnt, weiblich, ironisch; schÆr (1), Adj.: nhd. schier, rein, klar, licht, wolkenlos, ungetrübt, unverletzt, pur, lauter, hell, fein, ungetrübt, durchsichtig, weiß, glänzend, glatt, eben, klar, aufgeklärt, aufs Reine gebracht, geordnet, schlank, gerade; sÆr (3), sÆre, Adj.: nhd. schön, fein, zierlich, listig, schlau; subtÆl, subtÆle, Adj.: nhd. »subtil«, fein, klein, dünn, zart, kunstvoll, erlesen (Adj.), verletzlich, scharfsinnig, geistreich, verschmitzt; subtÆllÆk***, Adj.: nhd. subtil, kunstvoll, fein, scharfsinnig, gelehrt, raffiniert, schlau; subtÆllÆken*, subtÆlÆken, Adv.: nhd. subtil, kunstvoll, fein, scharfsinnig, gelehrt, raffiniert, schlau; sǖ</w:t>
      </w:r>
      <w:r>
        <w:rPr>
          <w:rStyle w:val="WrterbuchStandard"/>
          <w:rFonts w:cs="Times German"/>
        </w:rPr>
        <w:t>verlÆk, s</w:t>
      </w:r>
      <w:r>
        <w:rPr>
          <w:rStyle w:val="WrterbuchStandard"/>
        </w:rPr>
        <w:t>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w:t>
      </w:r>
      <w:r>
        <w:rPr>
          <w:rStyle w:val="WrterbuchStandard"/>
        </w:rPr>
        <w:t>.: nhd. säuberlich, rein, reinlich, fein, z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swank (1), schwank, Adj.: nhd. schwach, schmächtig, zart, leicht beweglich, fein, hilfsbedürftig; tart, Adj.: nhd. zart, verwöhnt, verzärtelt, schwach, empfindlich, fein, edel; tertlÆk, mnd.?, Adj.: nhd. zärtlich, fein; tertlÆken, mnd.?, Adv.: nhd. zärtlich, fein</w:t>
      </w:r>
    </w:p>
    <w:p>
      <w:pPr>
        <w:pStyle w:val="Normal"/>
        <w:rPr/>
      </w:pPr>
      <w:r>
        <w:rPr>
          <w:rFonts w:cs="Times German" w:ascii="Times German" w:hAnsi="Times German"/>
        </w:rPr>
        <w:t>fein, nhd., Adv.: nhd. ; L.: DW Luther</w:t>
      </w:r>
    </w:p>
    <w:p>
      <w:pPr>
        <w:pStyle w:val="Normal"/>
        <w:rPr/>
      </w:pPr>
      <w:r>
        <w:rPr>
          <w:rFonts w:cs="Times German" w:ascii="Times German" w:hAnsi="Times German"/>
        </w:rPr>
        <w:t>fein, nhd.: nhd. ; L.: DRW</w:t>
      </w:r>
    </w:p>
    <w:p>
      <w:pPr>
        <w:pStyle w:val="Normal"/>
        <w:rPr/>
      </w:pPr>
      <w:r>
        <w:rPr>
          <w:rFonts w:cs="Times German" w:ascii="Times German" w:hAnsi="Times German"/>
        </w:rPr>
        <w:t>fein, nhd.: nhd. ; L.: DW Luther</w:t>
      </w:r>
    </w:p>
    <w:p>
      <w:pPr>
        <w:pStyle w:val="Normal"/>
        <w:rPr/>
      </w:pPr>
      <w:r>
        <w:rPr>
          <w:rFonts w:cs="Times German" w:ascii="Times German" w:hAnsi="Times German"/>
        </w:rPr>
        <w:t>feinaderig, nhd.: nhd. ; L.: DW</w:t>
      </w:r>
    </w:p>
    <w:p>
      <w:pPr>
        <w:pStyle w:val="Normal"/>
        <w:rPr/>
      </w:pPr>
      <w:r>
        <w:rPr>
          <w:rStyle w:val="Wrterbuchkopfzeile"/>
        </w:rPr>
        <w:t>Feinbäcker, mhd.</w:t>
      </w:r>
      <w:r>
        <w:rPr>
          <w:rStyle w:val="WrterbuchStandard"/>
          <w:b/>
        </w:rPr>
        <w:t xml:space="preserve"> wastelÏre* 1</w:t>
      </w:r>
      <w:r>
        <w:rPr>
          <w:rStyle w:val="WrterbuchStandard"/>
        </w:rPr>
        <w:t>, wasteler, st. M.: nhd. Weißbrotbäcker, Feinbäcker</w:t>
      </w:r>
    </w:p>
    <w:p>
      <w:pPr>
        <w:pStyle w:val="Normal"/>
        <w:rPr>
          <w:rStyle w:val="WrterbuchStandard"/>
        </w:rPr>
      </w:pPr>
      <w:r>
        <w:rPr>
          <w:rStyle w:val="Wrterbuchkopfzeile"/>
        </w:rPr>
        <w:t>Feinbackwerk</w:t>
      </w:r>
      <w:r>
        <w:rPr>
          <w:rStyle w:val="WrterbuchStandard"/>
          <w:b/>
        </w:rPr>
        <w:t xml:space="preserve"> -- Bäcker für bestimmtes Feinbackwerk, mnd. krǖ</w:t>
      </w:r>
      <w:r>
        <w:rPr>
          <w:rStyle w:val="WrterbuchStandard"/>
          <w:rFonts w:cs="Times German"/>
          <w:b/>
        </w:rPr>
        <w:t>zebackÏre</w:t>
      </w:r>
      <w:r>
        <w:rPr>
          <w:rStyle w:val="WrterbuchStandard"/>
          <w:b/>
        </w:rPr>
        <w:t>*</w:t>
      </w:r>
      <w:r>
        <w:rPr>
          <w:rStyle w:val="WrterbuchStandard"/>
        </w:rPr>
        <w:t>, krǖ</w:t>
      </w:r>
      <w:r>
        <w:rPr>
          <w:rStyle w:val="WrterbuchStandard"/>
          <w:rFonts w:cs="Times German"/>
        </w:rPr>
        <w:t>zebacker, M.: nhd. Bäcker für bestimmtes Feinbackwerk</w:t>
      </w:r>
    </w:p>
    <w:p>
      <w:pPr>
        <w:pStyle w:val="Normal"/>
        <w:rPr/>
      </w:pPr>
      <w:r>
        <w:rPr>
          <w:rFonts w:cs="Times German" w:ascii="Times German" w:hAnsi="Times German"/>
        </w:rPr>
        <w:t>feinbarchen, nhd.: nhd. ; L.: DW</w:t>
      </w:r>
    </w:p>
    <w:p>
      <w:pPr>
        <w:pStyle w:val="Normal"/>
        <w:rPr/>
      </w:pPr>
      <w:r>
        <w:rPr>
          <w:rFonts w:cs="Times German" w:ascii="Times German" w:hAnsi="Times German"/>
        </w:rPr>
        <w:t>feinberle, nhd., F.: nhd. ; L.: DW</w:t>
      </w:r>
    </w:p>
    <w:p>
      <w:pPr>
        <w:pStyle w:val="Normal"/>
        <w:rPr/>
      </w:pPr>
      <w:r>
        <w:rPr>
          <w:rFonts w:cs="Times German" w:ascii="Times German" w:hAnsi="Times German"/>
        </w:rPr>
        <w:t>feinberlein, nhd., F.: nhd. ; L.: DW</w:t>
      </w:r>
    </w:p>
    <w:p>
      <w:pPr>
        <w:pStyle w:val="Normal"/>
        <w:rPr/>
      </w:pPr>
      <w:r>
        <w:rPr>
          <w:rStyle w:val="Wrterbuchkopfzeile"/>
        </w:rPr>
        <w:t>Feinbro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N.: nhd. Feinbrot, Brot aus geschrotetem Roggenmehl</w:t>
      </w:r>
    </w:p>
    <w:p>
      <w:pPr>
        <w:pStyle w:val="Normal"/>
        <w:rPr/>
      </w:pPr>
      <w:r>
        <w:rPr>
          <w:rStyle w:val="Wrterbuchkopfzeile"/>
        </w:rPr>
        <w:t>Feind</w:t>
      </w:r>
      <w:r>
        <w:rPr>
          <w:rStyle w:val="WrterbuchStandard"/>
          <w:b/>
        </w:rPr>
        <w:t xml:space="preserve"> -- als Feind handelnd, mnd. vÆentlÆk (1)</w:t>
      </w:r>
      <w:r>
        <w:rPr>
          <w:rStyle w:val="WrterbuchStandard"/>
        </w:rPr>
        <w:t>, vigentlÆk, vÆntlÆk, Adj.: nhd. feindlich, feindselig, in feindlicher Absicht handelnd, als Feind handelnd</w:t>
      </w:r>
    </w:p>
    <w:p>
      <w:pPr>
        <w:pStyle w:val="Normal"/>
        <w:rPr/>
      </w:pPr>
      <w:r>
        <w:rPr>
          <w:rStyle w:val="Wrterbuchkopfzeile"/>
        </w:rPr>
        <w:t>Feind</w:t>
      </w:r>
      <w:r>
        <w:rPr>
          <w:rStyle w:val="WrterbuchStandard"/>
          <w:b/>
        </w:rPr>
        <w:t xml:space="preserve"> -- als Feind, mnd. vÆendeswÆse</w:t>
      </w:r>
      <w:r>
        <w:rPr>
          <w:rStyle w:val="WrterbuchStandard"/>
        </w:rPr>
        <w:t>, Adv.: nhd. in feindlicher Absicht, als Feind; vÆentlÆk (2), Adv.: nhd. feindlich, feindselig, in feindlicher Absicht, als Feind; vÆentlÆken, Adv.: nhd. feindlich, feindselig, in feindlicher Absicht, als Feind</w:t>
      </w:r>
    </w:p>
    <w:p>
      <w:pPr>
        <w:pStyle w:val="Normal"/>
        <w:rPr/>
      </w:pPr>
      <w:r>
        <w:rPr>
          <w:rStyle w:val="Wrterbuchkopfzeile"/>
        </w:rPr>
        <w:t>Feind</w:t>
      </w:r>
      <w:r>
        <w:rPr>
          <w:rStyle w:val="WrterbuchStandard"/>
          <w:b/>
        </w:rPr>
        <w:t xml:space="preserve"> -- böser Feind, as. gra</w:t>
        <w:noBreakHyphen/>
        <w:t>m</w:t>
        <w:noBreakHyphen/>
        <w:t>o 9</w:t>
      </w:r>
      <w:r>
        <w:rPr>
          <w:rStyle w:val="WrterbuchStandard"/>
        </w:rPr>
        <w:t>, sw. M. (n): nhd. böser Feind, Teufel</w:t>
      </w:r>
    </w:p>
    <w:p>
      <w:pPr>
        <w:pStyle w:val="Normal"/>
        <w:rPr/>
      </w:pPr>
      <w:r>
        <w:rPr>
          <w:rStyle w:val="Wrterbuchkopfzeile"/>
        </w:rPr>
        <w:t>Feind</w:t>
      </w:r>
      <w:r>
        <w:rPr>
          <w:rStyle w:val="WrterbuchStandard"/>
          <w:b/>
        </w:rPr>
        <w:t xml:space="preserve"> -- böser Feind, mnd. vÆent (1)</w:t>
      </w:r>
      <w:r>
        <w:rPr>
          <w:rStyle w:val="WrterbuchStandard"/>
        </w:rPr>
        <w:t>, vÆant, vigen, vigent, vÆnt, vÆend, fÆent*, M.: nhd. Feind, Gegner, Widersacher, Neider, böser Feind, Teufel, Versuchung; vrÐdevÆent, vrÐdevigend, M.: nhd. böser Feind, Teufel</w:t>
      </w:r>
    </w:p>
    <w:p>
      <w:pPr>
        <w:pStyle w:val="Normal"/>
        <w:rPr/>
      </w:pPr>
      <w:r>
        <w:rPr>
          <w:rStyle w:val="Wrterbuchkopfzeile"/>
        </w:rPr>
        <w:t>Feind</w:t>
      </w:r>
      <w:r>
        <w:rPr>
          <w:rStyle w:val="WrterbuchStandard"/>
          <w:b/>
        </w:rPr>
        <w:t xml:space="preserve"> -- dem Feind gehöriges Gut, mnd. vÆendegæt</w:t>
      </w:r>
      <w:r>
        <w:rPr>
          <w:rStyle w:val="WrterbuchStandard"/>
        </w:rPr>
        <w:t>, vÆentgæt, N.: nhd. dem Feind gehöriges Gut, Feindgut, erobertes Feindgut, Kriegsbeute</w:t>
      </w:r>
    </w:p>
    <w:p>
      <w:pPr>
        <w:pStyle w:val="Normal"/>
        <w:rPr/>
      </w:pPr>
      <w:r>
        <w:rPr>
          <w:rStyle w:val="Wrterbuchkopfzeile"/>
        </w:rPr>
        <w:t>Feind</w:t>
      </w:r>
      <w:r>
        <w:rPr>
          <w:rStyle w:val="WrterbuchStandard"/>
          <w:b/>
        </w:rPr>
        <w:t xml:space="preserve"> -- Feind Gottes, ahd. gotreizõri* 1</w:t>
      </w:r>
      <w:r>
        <w:rPr>
          <w:rStyle w:val="WrterbuchStandard"/>
        </w:rPr>
        <w:t>, st. M. (ja): nhd. »Gottesreizer«, der Gott reizt, Feind Gottes</w:t>
      </w:r>
    </w:p>
    <w:p>
      <w:pPr>
        <w:pStyle w:val="Normal"/>
        <w:rPr/>
      </w:pPr>
      <w:r>
        <w:rPr>
          <w:rStyle w:val="Wrterbuchkopfzeile"/>
        </w:rPr>
        <w:t>Feind</w:t>
      </w:r>
      <w:r>
        <w:rPr>
          <w:rStyle w:val="WrterbuchStandard"/>
          <w:b/>
        </w:rPr>
        <w:t xml:space="preserve"> -- Feind werden, mhd. widersagen (1)</w:t>
      </w:r>
      <w:r>
        <w:rPr>
          <w:rStyle w:val="WrterbuchStandard"/>
        </w:rPr>
        <w:t>,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Feind</w:t>
      </w:r>
      <w:r>
        <w:rPr>
          <w:rStyle w:val="WrterbuchStandard"/>
          <w:b/>
        </w:rPr>
        <w:t xml:space="preserve"> -- schlauer Feind, mhd. viez</w:t>
      </w:r>
      <w:r>
        <w:rPr>
          <w:rStyle w:val="WrterbuchStandard"/>
        </w:rPr>
        <w:t>, fiez, st. M.: nhd. Kerl, Held, schlauer Feind, Teufelskerl, Teufel; vieze, fieze*, sw. M.: nhd. Held, schlauer Feind, Teufelskerl, Teufel</w:t>
      </w:r>
    </w:p>
    <w:p>
      <w:pPr>
        <w:pStyle w:val="Normal"/>
        <w:rPr/>
      </w:pPr>
      <w:r>
        <w:rPr>
          <w:rStyle w:val="Wrterbuchkopfzeile"/>
        </w:rPr>
        <w:t>feind</w:t>
      </w:r>
      <w:r>
        <w:rPr>
          <w:rStyle w:val="WrterbuchStandard"/>
          <w:b/>
        </w:rPr>
        <w:t xml:space="preserve"> -- sehr feind, mnd. spinnenvÆent (2)</w:t>
      </w:r>
      <w:r>
        <w:rPr>
          <w:rStyle w:val="WrterbuchStandard"/>
        </w:rPr>
        <w:t>, Adv.: nhd. »spinnefeind«, todfeind, sehr feind; spinnevÆent (2), Adv.: nhd. »spinnefeind«, todfeind, sehr feind</w:t>
      </w:r>
    </w:p>
    <w:p>
      <w:pPr>
        <w:pStyle w:val="Normal"/>
        <w:rPr/>
      </w:pPr>
      <w:r>
        <w:rPr>
          <w:rStyle w:val="Wrterbuchkopfzeile"/>
        </w:rPr>
        <w:t>Feind</w:t>
      </w:r>
      <w:r>
        <w:rPr>
          <w:rStyle w:val="WrterbuchStandard"/>
          <w:b/>
        </w:rPr>
        <w:t xml:space="preserve"> -- vom Feind herrührend, mnd. vÆent (2)</w:t>
      </w:r>
      <w:r>
        <w:rPr>
          <w:rStyle w:val="WrterbuchStandard"/>
        </w:rPr>
        <w:t>, vÆant, vÆend, fÆent*, Adj.: nhd. feind, feindselig, feindlich gesinnt, feindlich, vom Feind herrührend</w:t>
      </w:r>
    </w:p>
    <w:p>
      <w:pPr>
        <w:pStyle w:val="Normal"/>
        <w:rPr/>
      </w:pPr>
      <w:r>
        <w:rPr>
          <w:rStyle w:val="Wrterbuchkopfzeile"/>
        </w:rPr>
        <w:t>Feind</w:t>
      </w:r>
      <w:r>
        <w:rPr>
          <w:rStyle w:val="WrterbuchStandard"/>
          <w:b/>
        </w:rPr>
        <w:t xml:space="preserve"> -- vom Feind stammend, ahd. fÆjantlÆh* 5</w:t>
      </w:r>
      <w:r>
        <w:rPr>
          <w:rStyle w:val="WrterbuchStandard"/>
        </w:rPr>
        <w:t>, fÆantlÆh*, Adj.: nhd. feindlich, vom Feind stammend, gegnerisch, hasserfüllt</w:t>
      </w:r>
    </w:p>
    <w:p>
      <w:pPr>
        <w:pStyle w:val="Normal"/>
        <w:rPr/>
      </w:pPr>
      <w:r>
        <w:rPr>
          <w:rStyle w:val="Wrterbuchkopfzeile"/>
        </w:rPr>
        <w:t>Feind</w:t>
      </w:r>
      <w:r>
        <w:rPr>
          <w:rStyle w:val="WrterbuchStandard"/>
          <w:b/>
        </w:rPr>
        <w:t xml:space="preserve"> (Name eines Seekönigs), an. End-il-l</w:t>
      </w:r>
      <w:r>
        <w:rPr>
          <w:rStyle w:val="WrterbuchStandard"/>
        </w:rPr>
        <w:t>, st. M. (a): nhd. Gegner (Name eines Seekönigs), Feind (Name eines Seekönigs)</w:t>
      </w:r>
    </w:p>
    <w:p>
      <w:pPr>
        <w:pStyle w:val="Normal"/>
        <w:rPr/>
      </w:pPr>
      <w:r>
        <w:rPr>
          <w:rStyle w:val="Wrterbuchkopfzeile"/>
        </w:rPr>
        <w:t>feind</w:t>
      </w:r>
      <w:r>
        <w:rPr>
          <w:rStyle w:val="WrterbuchStandard"/>
          <w:b/>
        </w:rPr>
        <w:t xml:space="preserve"> sein (V.), ahd. widarisÆn* 6</w:t>
      </w:r>
      <w:r>
        <w:rPr>
          <w:rStyle w:val="WrterbuchStandard"/>
        </w:rPr>
        <w:t>, widarsÆn*, anom. V.: nhd. dagegen sein (V.), widersprechen, entgegengesetzt sein (V.), feind sein (V.), sich widersetzen; widariwesan* 6, st. V. (5): nhd. »dagegensein«, sich widersetzen, feind sein (V.), gegen etwas sein (V.), jemanden bedrängen</w:t>
      </w:r>
    </w:p>
    <w:p>
      <w:pPr>
        <w:pStyle w:val="Normal"/>
        <w:rPr/>
      </w:pPr>
      <w:r>
        <w:rPr>
          <w:rStyle w:val="Wrterbuchkopfzeile"/>
        </w:rPr>
        <w:t>feind</w:t>
      </w:r>
      <w:r>
        <w:rPr>
          <w:rStyle w:val="WrterbuchStandard"/>
          <w:b/>
        </w:rPr>
        <w:t xml:space="preserve"> sein (V.), mnd. vÆen</w:t>
      </w:r>
      <w:r>
        <w:rPr>
          <w:rStyle w:val="WrterbuchStandard"/>
        </w:rPr>
        <w:t>, sw. V.: nhd. hassen, feind sein (V.); vÆnen, V.: nhd. feinden, feind sein (V.)</w:t>
      </w:r>
    </w:p>
    <w:p>
      <w:pPr>
        <w:pStyle w:val="Normal"/>
        <w:rPr/>
      </w:pPr>
      <w:r>
        <w:rPr>
          <w:rStyle w:val="Wrterbuchkopfzeile"/>
        </w:rPr>
        <w:t>Feind, germ.</w:t>
      </w:r>
      <w:r>
        <w:rPr>
          <w:rStyle w:val="WrterbuchStandard"/>
          <w:b/>
        </w:rPr>
        <w:t xml:space="preserve"> *fijÐnd-</w:t>
      </w:r>
      <w:r>
        <w:rPr>
          <w:rStyle w:val="WrterbuchStandard"/>
        </w:rPr>
        <w:t>, *fijÚnd</w:t>
        <w:noBreakHyphen/>
        <w:t>, *fijand</w:t>
        <w:noBreakHyphen/>
        <w:t>, st. M.: nhd. Feind; *grama-, *gramaz, st. M. (a): nhd. Feind; *sakæ-, *sakæn, *saka</w:t>
        <w:noBreakHyphen/>
        <w:t>, *sakan, sw. M. (n): nhd. Widersacher, Feind; *wennæ-, *wennæn, *wenna</w:t>
        <w:noBreakHyphen/>
        <w:t>, *wennan, sw. M. (n): nhd. Feind</w:t>
      </w:r>
    </w:p>
    <w:p>
      <w:pPr>
        <w:pStyle w:val="Normal"/>
        <w:rPr/>
      </w:pPr>
      <w:r>
        <w:rPr>
          <w:rStyle w:val="Wrterbuchkopfzeile"/>
        </w:rPr>
        <w:t>Feind, got.</w:t>
      </w:r>
      <w:r>
        <w:rPr>
          <w:rStyle w:val="WrterbuchStandard"/>
          <w:b/>
        </w:rPr>
        <w:t xml:space="preserve"> fi-j-a-n-d-s 22=20</w:t>
      </w:r>
      <w:r>
        <w:rPr>
          <w:rStyle w:val="WrterbuchStandard"/>
        </w:rPr>
        <w:t>, st. M. (nd), (Streitberg, Gotisches Elementarbuch 159, Krause, Handbuch des Gotischen 144): nhd. Feind</w:t>
      </w:r>
    </w:p>
    <w:p>
      <w:pPr>
        <w:pStyle w:val="Normal"/>
        <w:rPr/>
      </w:pPr>
      <w:r>
        <w:rPr>
          <w:rStyle w:val="Wrterbuchkopfzeile"/>
        </w:rPr>
        <w:t>Feind, an.</w:t>
      </w:r>
      <w:r>
        <w:rPr>
          <w:rStyle w:val="WrterbuchStandard"/>
          <w:b/>
        </w:rPr>
        <w:t xml:space="preserve"> and-sko-t-i</w:t>
      </w:r>
      <w:r>
        <w:rPr>
          <w:rStyle w:val="WrterbuchStandard"/>
        </w:rPr>
        <w:t>, sw. M. (n): nhd. Feind; dolg-r, st. M. (a): nhd. Feind, Troll; fjõ-nd-i, M. (nt): nhd. Feind, Teufel; h‡t-uŒ-r, st. M. (a): nhd. Feind; skk-vi (2), sw. M. (n): nhd. Widersacher, Feind; skk-vir, M.: nhd. Widersacher, Feind</w:t>
      </w:r>
    </w:p>
    <w:p>
      <w:pPr>
        <w:pStyle w:val="Normal"/>
        <w:rPr/>
      </w:pPr>
      <w:r>
        <w:rPr>
          <w:rStyle w:val="Wrterbuchkopfzeile"/>
        </w:rPr>
        <w:t>Feind, ae.</w:t>
      </w:r>
      <w:r>
        <w:rPr>
          <w:rStyle w:val="WrterbuchStandard"/>
          <w:b/>
        </w:rPr>
        <w:t xml:space="preserve"> õglÚc-a</w:t>
      </w:r>
      <w:r>
        <w:rPr>
          <w:rStyle w:val="WrterbuchStandard"/>
        </w:rPr>
        <w:t>, ÚglÚc-a, sw. M. (n.): nhd. Elender, Untier, böser Geist, Feind; fõh (3), fõ (2), fõh-a, st. M. (a): nhd. Feind; fío-n-d, féo-n-d, Part. Präs. subst.=M.: nhd. Feind, Teufel, feindseliger Dämon; fío-n-d-sceaþ-a, féo-n-d-sceaþ-a, sw. M. (n): nhd. Feind, Räuber; ge</w:t>
        <w:noBreakHyphen/>
        <w:t>fõh, st. M. (a): nhd. Feind; ge</w:t>
        <w:noBreakHyphen/>
        <w:t>hat</w:t>
        <w:noBreakHyphen/>
        <w:t>a, sw. M. (n): nhd. Feind; ge</w:t>
        <w:noBreakHyphen/>
        <w:t>nÆ-þ-l</w:t>
        <w:noBreakHyphen/>
        <w:t>a, sw. M. (n): nhd. Feind, Feindschaft; ge-wi-n-n-a, sw. M. (n): nhd. Feind; giest (1), gist, gyst, gÏst, gest, st. M. (i): nhd. Gast, Fremder, Feind; gra-m-a (1), sw. M. (n): nhd. Feind, Teufel; h’t-t</w:t>
        <w:noBreakHyphen/>
        <w:t>en-d, Part. Präs. subst.=M.: nhd. »Hasser«, Feind; in</w:t>
        <w:noBreakHyphen/>
        <w:t>wid-d-a, sw. M. (n): nhd. Gegner, Feind; sceaþ-a, scaþ-a, sw. M. (n): nhd. Verbrecher, Dieb, Mörder, Feind, Schädiger, Schaden; un-win-e, st. M. (i): nhd. Feind, Gegner; wi-n-n</w:t>
        <w:noBreakHyphen/>
        <w:t>a, sw. M. (n): nhd. Feind; wi-þer</w:t>
        <w:noBreakHyphen/>
        <w:t>bre-c-a, wi-þer-bro-c-a, sw. M. (n): nhd. »Widerbrecher«, Gegner, Feind; wi-þer-sac-a, sw. M. (n): nhd. Widersacher, Feind; wi-þer-wear-d-a, sw. M. (n): nhd. Widersacher, Feind</w:t>
        <w:br/>
        <w:t>-- fremder Feind: ae. un-fri-þ-man-n, M. (kons.): nhd. »Unfriedensmann«, fremder Feind</w:t>
        <w:br/>
        <w:t>-- fürchterlicher Feind: ae. hearm-sceaþ-a, hearm-scaþ-a, sw. M. (n): nhd. schrechlicher Feind, fürchterlicher Feind</w:t>
        <w:br/>
        <w:t>-- schrechlicher Feind: ae. hearm-sceaþ-a, hearm-scaþ-a, sw. M. (n): nhd. schrechlicher Feind, fürchterlicher Feind</w:t>
      </w:r>
    </w:p>
    <w:p>
      <w:pPr>
        <w:pStyle w:val="Normal"/>
        <w:rPr/>
      </w:pPr>
      <w:r>
        <w:rPr>
          <w:rStyle w:val="Wrterbuchkopfzeile"/>
        </w:rPr>
        <w:t>Feind, afries.</w:t>
      </w:r>
      <w:r>
        <w:rPr>
          <w:rStyle w:val="WrterbuchStandard"/>
          <w:b/>
        </w:rPr>
        <w:t xml:space="preserve"> fÆ</w:t>
        <w:noBreakHyphen/>
        <w:t>and 29</w:t>
      </w:r>
      <w:r>
        <w:rPr>
          <w:rStyle w:val="WrterbuchStandard"/>
        </w:rPr>
        <w:t>, fÆ</w:t>
        <w:noBreakHyphen/>
        <w:t>und, M. (nd): nhd. Feind; un</w:t>
        <w:noBreakHyphen/>
        <w:t>fri</w:t>
        <w:noBreakHyphen/>
        <w:t>æ-nd 1 und häufiger?, M. (nd): nhd. »Unfreund«, Feind</w:t>
      </w:r>
    </w:p>
    <w:p>
      <w:pPr>
        <w:pStyle w:val="Normal"/>
        <w:rPr/>
      </w:pPr>
      <w:r>
        <w:rPr>
          <w:rStyle w:val="Wrterbuchkopfzeile"/>
        </w:rPr>
        <w:t>Feind, anfrk.</w:t>
      </w:r>
      <w:r>
        <w:rPr>
          <w:rStyle w:val="WrterbuchStandard"/>
          <w:b/>
        </w:rPr>
        <w:t xml:space="preserve"> fi-u-n-d* 23</w:t>
      </w:r>
      <w:r>
        <w:rPr>
          <w:rStyle w:val="WrterbuchStandard"/>
        </w:rPr>
        <w:t>, st. M. (nd): nhd. Feind, Teufel</w:t>
      </w:r>
    </w:p>
    <w:p>
      <w:pPr>
        <w:pStyle w:val="Normal"/>
        <w:rPr/>
      </w:pPr>
      <w:r>
        <w:rPr>
          <w:rStyle w:val="Wrterbuchkopfzeile"/>
        </w:rPr>
        <w:t>Feind, as.</w:t>
      </w:r>
      <w:r>
        <w:rPr>
          <w:rStyle w:val="WrterbuchStandard"/>
          <w:b/>
        </w:rPr>
        <w:t xml:space="preserve"> and</w:t>
        <w:noBreakHyphen/>
        <w:t>sak</w:t>
        <w:noBreakHyphen/>
        <w:t>o* 2</w:t>
      </w:r>
      <w:r>
        <w:rPr>
          <w:rStyle w:val="WrterbuchStandard"/>
        </w:rPr>
        <w:t>, ant-sak-o*, sw. M. (n): nhd. Widersacher, Feind; fÆ</w:t>
        <w:noBreakHyphen/>
        <w:t>u</w:t>
        <w:noBreakHyphen/>
        <w:t>n</w:t>
        <w:noBreakHyphen/>
        <w:t>d 66, fÆ-a-n-d*, fÆ-o-n-d, (Part. Präs.=)st. M. (nd): nhd. Feind; h’t</w:t>
        <w:noBreakHyphen/>
        <w:t>t</w:t>
        <w:noBreakHyphen/>
        <w:t>iand 7, (Part. Präs.=)st. M. (nd): nhd. Feind</w:t>
      </w:r>
    </w:p>
    <w:p>
      <w:pPr>
        <w:pStyle w:val="Normal"/>
        <w:rPr/>
      </w:pPr>
      <w:r>
        <w:rPr>
          <w:rStyle w:val="Wrterbuchkopfzeile"/>
        </w:rPr>
        <w:t>feind, as.</w:t>
      </w:r>
      <w:r>
        <w:rPr>
          <w:rStyle w:val="WrterbuchStandard"/>
          <w:b/>
        </w:rPr>
        <w:t xml:space="preserve"> tir</w:t>
        <w:noBreakHyphen/>
        <w:t>r</w:t>
        <w:noBreakHyphen/>
        <w:t>i 1</w:t>
      </w:r>
      <w:r>
        <w:rPr>
          <w:rStyle w:val="WrterbuchStandard"/>
        </w:rPr>
        <w:t>, Adj.: nhd. feind</w:t>
      </w:r>
    </w:p>
    <w:p>
      <w:pPr>
        <w:pStyle w:val="Normal"/>
        <w:rPr/>
      </w:pPr>
      <w:r>
        <w:rPr>
          <w:rStyle w:val="Wrterbuchkopfzeile"/>
        </w:rPr>
        <w:t>feind, ahd.</w:t>
      </w:r>
      <w:r>
        <w:rPr>
          <w:rStyle w:val="WrterbuchStandard"/>
          <w:b/>
        </w:rPr>
        <w:t xml:space="preserve"> 1zirri* 1</w:t>
      </w:r>
      <w:r>
        <w:rPr>
          <w:rStyle w:val="WrterbuchStandard"/>
        </w:rPr>
        <w:t>, Adj.: nhd. feind</w:t>
      </w:r>
    </w:p>
    <w:p>
      <w:pPr>
        <w:pStyle w:val="Normal"/>
        <w:rPr/>
      </w:pPr>
      <w:r>
        <w:rPr>
          <w:rStyle w:val="Wrterbuchkopfzeile"/>
        </w:rPr>
        <w:t>Feind, ahd.</w:t>
      </w:r>
      <w:r>
        <w:rPr>
          <w:rStyle w:val="WrterbuchStandard"/>
          <w:b/>
        </w:rPr>
        <w:t xml:space="preserve"> fÆjant* 258</w:t>
      </w:r>
      <w:r>
        <w:rPr>
          <w:rStyle w:val="WrterbuchStandard"/>
        </w:rPr>
        <w:t>, fÆant, st. M. (nt): nhd. Feind, Widersacher, Gegner, Teufel, Satan; geginsahho* 1, geginsacho*, sw. M. (n): nhd. Gegner, Widersacher, Feind; warg* (1) 4, st. M. (a): nhd. Würger, Feind, Teufel, Böser, Übeltäter; wÆgman* 7, st. M. (athem.): nhd. Krieger, Kämpfer, Soldat, Feind</w:t>
      </w:r>
    </w:p>
    <w:p>
      <w:pPr>
        <w:pStyle w:val="Normal"/>
        <w:rPr/>
      </w:pPr>
      <w:r>
        <w:rPr>
          <w:rStyle w:val="Wrterbuchkopfzeile"/>
        </w:rPr>
        <w:t>Feind, ahd.</w:t>
      </w:r>
      <w:r>
        <w:rPr>
          <w:rStyle w:val="WrterbuchStandard"/>
          <w:b/>
        </w:rPr>
        <w:t xml:space="preserve"> õhtõri* 20</w:t>
      </w:r>
      <w:r>
        <w:rPr>
          <w:rStyle w:val="WrterbuchStandard"/>
        </w:rPr>
        <w:t>, st. M. (ja): nhd. »Ächter«, Verfolger, Häscher, Scherge, Feind</w:t>
      </w:r>
    </w:p>
    <w:p>
      <w:pPr>
        <w:pStyle w:val="Normal"/>
        <w:rPr/>
      </w:pPr>
      <w:r>
        <w:rPr>
          <w:rStyle w:val="Wrterbuchkopfzeile"/>
        </w:rPr>
        <w:t>Feind, mhd.</w:t>
      </w:r>
      <w:r>
        <w:rPr>
          <w:rStyle w:val="WrterbuchStandard"/>
          <w:b/>
        </w:rPr>
        <w:t xml:space="preserve"> gast (1)</w:t>
      </w:r>
      <w:r>
        <w:rPr>
          <w:rStyle w:val="WrterbuchStandard"/>
        </w:rPr>
        <w:t>, st. M.: nhd. Fremder, Fremder zur Bewirtung, Gast, Krieger, Besucher, Kämpfer, Feind; gegenwarte*, gegenwart, st. M.: nhd. Gegner, Feind</w:t>
      </w:r>
    </w:p>
    <w:p>
      <w:pPr>
        <w:pStyle w:val="Normal"/>
        <w:rPr/>
      </w:pPr>
      <w:r>
        <w:rPr>
          <w:rStyle w:val="Wrterbuchkopfzeile"/>
        </w:rPr>
        <w:t>feind, mhd.</w:t>
      </w:r>
      <w:r>
        <w:rPr>
          <w:rStyle w:val="WrterbuchStandard"/>
          <w:b/>
        </w:rPr>
        <w:t xml:space="preserve"> gehaz</w:t>
      </w:r>
      <w:r>
        <w:rPr>
          <w:rStyle w:val="WrterbuchStandard"/>
        </w:rPr>
        <w:t>, gehat, Adj.: nhd. hassend, feind; gehazzic, gehezzic*, gehazzec, gehezzec, Adj.: nhd. »gehässig« (?), hassend, feind; gevÐch (1), gevÐ, gefÐch*, gefÐ*, Adj.: nhd. feind, feindlich, feindselig; gevÆent 4, gefÆent*, Adj.: nhd. feind, verfeindet; gram (1), gran, Adj.: nhd. »gram«, feind, böse, zornig, unmutig, feindselig erzürnt, aufgebracht; haz (2), Adj.: nhd. hassend, feind, gehässig</w:t>
      </w:r>
    </w:p>
    <w:p>
      <w:pPr>
        <w:pStyle w:val="Normal"/>
        <w:rPr/>
      </w:pPr>
      <w:r>
        <w:rPr>
          <w:rStyle w:val="Wrterbuchkopfzeile"/>
        </w:rPr>
        <w:t>Feind, mhd.</w:t>
      </w:r>
      <w:r>
        <w:rPr>
          <w:rStyle w:val="WrterbuchStandard"/>
          <w:b/>
        </w:rPr>
        <w:t xml:space="preserve"> ÏhtÏre (1)</w:t>
      </w:r>
      <w:r>
        <w:rPr>
          <w:rStyle w:val="WrterbuchStandard"/>
        </w:rPr>
        <w:t>, Ïhter, õhtõre, ehter, Ðhter, st. M.: nhd. »Ächter«, Verfolger, Feind, Acht vollziehender Söldner, Geächteter; ande (1), sw. M., sw. F., st. F.: nhd. Kränkung, Schmach, Unrecht, schmerzliches Gefühl, Feind, Heimweh, Leid, Zorn, Rache; anegrÆfÏre 2, angrÆfer, st. M.: nhd. Angreifer, Feind, Friedensstörer; anevehtÏre, anevehter, anvehtÏre, anvehter, anefehtÏre* anefehter* anfehtÏre*, anfehter*, st. M.: nhd. »Anfechter«, Verfolger, Feind, Angreifer, Bekämpfer; durchÏhtÏre, durchÏhter, st. M.: nhd. Verfolger, Unterdrücker, Feind</w:t>
      </w:r>
    </w:p>
    <w:p>
      <w:pPr>
        <w:pStyle w:val="Normal"/>
        <w:rPr/>
      </w:pPr>
      <w:r>
        <w:rPr>
          <w:rStyle w:val="Wrterbuchkopfzeile"/>
        </w:rPr>
        <w:t>feind, mhd.</w:t>
      </w:r>
      <w:r>
        <w:rPr>
          <w:rStyle w:val="WrterbuchStandard"/>
          <w:b/>
        </w:rPr>
        <w:t xml:space="preserve"> sachhaft</w:t>
      </w:r>
      <w:r>
        <w:rPr>
          <w:rStyle w:val="WrterbuchStandard"/>
        </w:rPr>
        <w:t>, Adj.: nhd. rechtsanhängig, gefangen, klagbar, klagwürdig, feindselig, feind, wichtig, bedeutend</w:t>
      </w:r>
    </w:p>
    <w:p>
      <w:pPr>
        <w:pStyle w:val="Normal"/>
        <w:rPr/>
      </w:pPr>
      <w:r>
        <w:rPr>
          <w:rStyle w:val="Wrterbuchkopfzeile"/>
        </w:rPr>
        <w:t>feind, mhd.</w:t>
      </w:r>
      <w:r>
        <w:rPr>
          <w:rStyle w:val="WrterbuchStandard"/>
          <w:b/>
        </w:rPr>
        <w:t xml:space="preserve"> unheimlich</w:t>
      </w:r>
      <w:r>
        <w:rPr>
          <w:rStyle w:val="WrterbuchStandard"/>
        </w:rPr>
        <w:t>, unheinlich, Adj.: nhd. »unheimlich«, unvertraut, fremd, fern, feind</w:t>
      </w:r>
    </w:p>
    <w:p>
      <w:pPr>
        <w:pStyle w:val="Normal"/>
        <w:rPr/>
      </w:pPr>
      <w:r>
        <w:rPr>
          <w:rStyle w:val="Wrterbuchkopfzeile"/>
        </w:rPr>
        <w:t>Feind, mhd.</w:t>
      </w:r>
      <w:r>
        <w:rPr>
          <w:rStyle w:val="WrterbuchStandard"/>
          <w:b/>
        </w:rPr>
        <w:t xml:space="preserve"> unholde (1)</w:t>
      </w:r>
      <w:r>
        <w:rPr>
          <w:rStyle w:val="WrterbuchStandard"/>
        </w:rPr>
        <w:t>, sw. M.: nhd. Unhold, Bösewicht, Feind; unvriunt, unfriunt*, st. M.: nhd. »Unfreund«, Feind; vÐhedÏre*, vÐheder, fÐhedÏre*, fÐheder*, st. M.: nhd. »Fehdeführender«, Feind, Befehder; vÆant (1), vÆent, vÆnt, vÆgent, vÆgant, vigint, vÆjent, vÐnt, fÆant*, fÆent*, fÆnt*, fÆgent*, fÆgant*, fÆjent*, fÐnt*, st. M., sw. M.: nhd. Feind, Gegner, Teufel; widerlaz, st. M.: nhd. Feind;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chÏre*, widersacher, widersecher, st. M.: nhd. Gegner in einem Rechtshandel, Angeklagter, Gegner, Widersacher, Feind; widersache (1), sw. M.: nhd. »Widersache«, Widersacher, Gegner, Feind, Gegner in einem Rechtshandel, Prozessgegner, Angeklagter, Teufel;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õze (2), sw. M.: nhd. Gegner, Feind; widerstrÆt (1), st. M.: nhd. Widerstreit, Gegenkampf, Widerstreben, Widerstand, Gegenwehr, Widerstandskraft, Wettstreit, Widerstreit mit Warten, wechselseitige Anfechtung eines Rechtes, Widerspruch, Gegensatz, Gegner, Feind; widerstrÆte (1), sw. M.: nhd. Gegner, Feind; widerwarte (2), widerwart, sw. M., st. M.: nhd. »Widerwart«, Widersacher, Gegner, Feind; widerwertige, sw. M.: nhd. Widersacher, Gegner, Feind; widerwertiger, st. M.: nhd. Widersacher, Feind, Gegner; widerwinne (1), widerwünne, sw. M., widerwinde, st. M.: nhd. Widersacher, Gegner, Feind</w:t>
      </w:r>
    </w:p>
    <w:p>
      <w:pPr>
        <w:pStyle w:val="Normal"/>
        <w:rPr/>
      </w:pPr>
      <w:r>
        <w:rPr>
          <w:rStyle w:val="Wrterbuchkopfzeile"/>
        </w:rPr>
        <w:t>feind, mhd.</w:t>
      </w:r>
      <w:r>
        <w:rPr>
          <w:rStyle w:val="WrterbuchStandard"/>
          <w:b/>
        </w:rPr>
        <w:t xml:space="preserve"> vÆant (2)</w:t>
      </w:r>
      <w:r>
        <w:rPr>
          <w:rStyle w:val="WrterbuchStandard"/>
        </w:rPr>
        <w:t>, vÆent, vÆnt, vÐnt, fÆant*, fÆent*, fÆnt*, fÐnt*, Adj.: nhd. »feind«, feindlich</w:t>
      </w:r>
    </w:p>
    <w:p>
      <w:pPr>
        <w:pStyle w:val="Normal"/>
        <w:rPr/>
      </w:pPr>
      <w:r>
        <w:rPr>
          <w:rStyle w:val="Wrterbuchkopfzeile"/>
        </w:rPr>
        <w:t>feind, mhd.</w:t>
      </w:r>
      <w:r>
        <w:rPr>
          <w:rStyle w:val="WrterbuchStandard"/>
          <w:b/>
        </w:rPr>
        <w:t xml:space="preserve"> widerzÏme (1)</w:t>
      </w:r>
      <w:r>
        <w:rPr>
          <w:rStyle w:val="WrterbuchStandard"/>
        </w:rPr>
        <w:t>,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r>
    </w:p>
    <w:p>
      <w:pPr>
        <w:pStyle w:val="Normal"/>
        <w:rPr/>
      </w:pPr>
      <w:r>
        <w:rPr>
          <w:rStyle w:val="Wrterbuchkopfzeile"/>
        </w:rPr>
        <w:t>Feind, mnd.</w:t>
      </w:r>
      <w:r>
        <w:rPr>
          <w:rStyle w:val="WrterbuchStandard"/>
          <w:b/>
        </w:rPr>
        <w:t xml:space="preserve"> archgünnÏre*</w:t>
      </w:r>
      <w:r>
        <w:rPr>
          <w:rStyle w:val="WrterbuchStandard"/>
        </w:rPr>
        <w:t>, archgünner, M.: nhd. Missgönner, Feind; echtÏre*, echtÐre, echtÐr, echter, M.: nhd. »Ächter«, Verfolger, Vollstrecker der Acht, Geächteter, Verfolgter, Verfesteter, Landschädiger, Feind; echterÏre*, echterÐr, echterer, M.: nhd. »Ächter«, Verfolger, Vollstrecker der Acht, Geächteter, Verfolgter, Verfesteter, Landschädiger, Feind; echtigÏre*, echtigÐr, echtiger, M.: nhd. Geächteter, Verfesteter, Feind</w:t>
        <w:br/>
        <w:t>-- äußerer Feind: mnd. bðtenvÆent*, bðtenvÆant, M.: nhd. äußerer Feind</w:t>
        <w:br/>
        <w:t>-- Triumphzeichen als Symbol des Sieges über einen Feind: mnd. bannertÐken, bannerteiken, N.: nhd. »Bannerzeichen«, Triumphzeichen als Symbol des Sieges über einen Feind</w:t>
      </w:r>
    </w:p>
    <w:p>
      <w:pPr>
        <w:pStyle w:val="Normal"/>
        <w:rPr/>
      </w:pPr>
      <w:r>
        <w:rPr>
          <w:rStyle w:val="Wrterbuchkopfzeile"/>
        </w:rPr>
        <w:t>Feind, mnd.</w:t>
      </w:r>
      <w:r>
        <w:rPr>
          <w:rStyle w:val="WrterbuchStandard"/>
          <w:b/>
        </w:rPr>
        <w:t xml:space="preserve"> grÆpenwulf</w:t>
      </w:r>
      <w:r>
        <w:rPr>
          <w:rStyle w:val="WrterbuchStandard"/>
        </w:rPr>
        <w:t>, M.: nhd. greifender Wolf, reißender Wolf, Räuber, Feind, Teufel; grÆpwulf, M.: nhd. greifender Wolf, reißender Wolf, Räuber, Feind, Teufel; hõtÏre*, hõtÐr, hater, hõtÐre, M.: nhd. Hasser, Gegner, Feind; hÐtÏre* (2), hÐter, hÐtere, heyter, hetter, M.: nhd. Hasser, Feind; hÐteler, (subst. Adj.=)M.: nhd. Hasser, Feind, Widersacher; hinderÏre*, hinderer, M.: nhd. Behinderer, Widersacher, Feind; kampwinnÏre*, kampwinner, M.: nhd. »Kampfgewinner«, Kriegführer, Feind</w:t>
        <w:br/>
        <w:t>-- Feind im Kampf: mnd. gÐgenÏre*, gÐgenÐre, gÐgenÐr, jÐgenÐre, M.: nhd. Gegner, Gegenpart, Feind im Kampf, Widersacher vor Gericht (N.) (1), Ausgleichsmann, Austauschgegner</w:t>
      </w:r>
    </w:p>
    <w:p>
      <w:pPr>
        <w:pStyle w:val="Normal"/>
        <w:rPr/>
      </w:pPr>
      <w:r>
        <w:rPr>
          <w:rStyle w:val="Wrterbuchkopfzeile"/>
        </w:rPr>
        <w:t>Feind, mnd.</w:t>
      </w:r>
      <w:r>
        <w:rPr>
          <w:rStyle w:val="WrterbuchStandard"/>
          <w:b/>
        </w:rPr>
        <w:t xml:space="preserve"> lÐgÏre*. lÐgÐre</w:t>
      </w:r>
      <w:r>
        <w:rPr>
          <w:rStyle w:val="WrterbuchStandard"/>
        </w:rPr>
        <w:t>, M.: nhd. Nachsteller, Feind; missegünnÏre*, missegünner, misgünner, M.: nhd. Missgönner, Neider, Feind; nÆdÏre*, nÆder, M.: nhd. Neider, Feind, Abgünstiger, Neidhammel</w:t>
        <w:br/>
        <w:t>-- Beute die dem Feind in der Fehde genommen wird: mnd. nõme (2), M.: nhd. »Nahme«, Wegnahme, Raub, Raubüberfall, Beute die dem Feind in der Fehde genommen wird, weggenommenes Vieh, weggenommenes Gut, Kriegsbeute, Raubgut</w:t>
        <w:br/>
        <w:t>-- Feind eines Priesters: mnd. prÐstervÆent, M.: nhd. Feind eines Priesters, politischer oder sozialer Gegner eines Priesters</w:t>
        <w:br/>
        <w:t>-- Gegner oder Feind welcher der Geistlichkeit angehört: mnd. põpenvÆent, M.: nhd. Gegner oder Feind welcher der Geistlichkeit angehört</w:t>
      </w:r>
    </w:p>
    <w:p>
      <w:pPr>
        <w:pStyle w:val="Normal"/>
        <w:rPr/>
      </w:pPr>
      <w:r>
        <w:rPr>
          <w:rStyle w:val="Wrterbuchkopfzeile"/>
        </w:rPr>
        <w:t>Feind, mnd.</w:t>
      </w:r>
      <w:r>
        <w:rPr>
          <w:rStyle w:val="WrterbuchStandard"/>
          <w:b/>
        </w:rPr>
        <w:t xml:space="preserve"> schÐdigÏre*</w:t>
      </w:r>
      <w:r>
        <w:rPr>
          <w:rStyle w:val="WrterbuchStandard"/>
        </w:rPr>
        <w:t>, schÐdiger, M.: nhd. Schädiger, Schadender, Feind, Rechtsverletzer</w:t>
      </w:r>
    </w:p>
    <w:p>
      <w:pPr>
        <w:pStyle w:val="Normal"/>
        <w:rPr/>
      </w:pPr>
      <w:r>
        <w:rPr>
          <w:rStyle w:val="Wrterbuchkopfzeile"/>
        </w:rPr>
        <w:t>Feind, mnd.</w:t>
      </w:r>
      <w:r>
        <w:rPr>
          <w:rStyle w:val="WrterbuchStandard"/>
          <w:b/>
        </w:rPr>
        <w:t xml:space="preserve"> unvrünt*</w:t>
      </w:r>
      <w:r>
        <w:rPr>
          <w:rStyle w:val="WrterbuchStandard"/>
        </w:rPr>
        <w:t>, unvrund, mnd.?, M.: nhd. Unfreund, Feind; vÆendesman*, vÆandesman, mnd.?, M.: nhd. feindlich gesinnter Mann, Feind; vÆent (1), vÆant, vigen, vigent, vÆnt, vÆend, fÆent*, M.: nhd. Feind, Gegner, Widersacher, Neider, böser Feind, Teufel, Versuchung</w:t>
      </w:r>
    </w:p>
    <w:p>
      <w:pPr>
        <w:pStyle w:val="Normal"/>
        <w:rPr/>
      </w:pPr>
      <w:r>
        <w:rPr>
          <w:rStyle w:val="Wrterbuchkopfzeile"/>
        </w:rPr>
        <w:t>feind, mnd.</w:t>
      </w:r>
      <w:r>
        <w:rPr>
          <w:rStyle w:val="WrterbuchStandard"/>
          <w:b/>
        </w:rPr>
        <w:t xml:space="preserve"> vÆent (2)</w:t>
      </w:r>
      <w:r>
        <w:rPr>
          <w:rStyle w:val="WrterbuchStandard"/>
        </w:rPr>
        <w:t>, vÆant, vÆend, fÆent*, Adj.: nhd. feind, feindselig, feindlich gesinnt, feindlich, vom Feind herrührend</w:t>
      </w:r>
    </w:p>
    <w:p>
      <w:pPr>
        <w:pStyle w:val="Normal"/>
        <w:rPr/>
      </w:pPr>
      <w:r>
        <w:rPr>
          <w:rStyle w:val="Wrterbuchkopfzeile"/>
        </w:rPr>
        <w:t>Feind, mnd.</w:t>
      </w:r>
      <w:r>
        <w:rPr>
          <w:rStyle w:val="WrterbuchStandard"/>
          <w:b/>
        </w:rPr>
        <w:t xml:space="preserve"> vörgünnÏre*</w:t>
      </w:r>
      <w:r>
        <w:rPr>
          <w:rStyle w:val="WrterbuchStandard"/>
        </w:rPr>
        <w:t>, vorgünnÐre, vorgünnÐr, vorgünner, vorgunner, vorgünre, M.: nhd. Missgünstiger, Missgönner, Feind, Neider, Eifersüchtiger; weddersõkÏre*, weddersõker, mnd.?, M.: nhd. Widersacher, Feind, Gegner vor Gericht (N.) (1); weddersõte (2), mnd.?, M.: nhd. Widersacher, Feind, gerichtlicher Gegner, feindlicher Stein im Schach (König); weddersatinc*?, weddersatink?, mnd.?, M.: nhd. Widersacher, Feind</w:t>
      </w:r>
    </w:p>
    <w:p>
      <w:pPr>
        <w:pStyle w:val="Normal"/>
        <w:rPr/>
      </w:pPr>
      <w:r>
        <w:rPr>
          <w:rFonts w:cs="Times German" w:ascii="Times German" w:hAnsi="Times German"/>
        </w:rPr>
        <w:t>feind, nhd., M.: nhd. ; L.: DW Luther</w:t>
      </w:r>
    </w:p>
    <w:p>
      <w:pPr>
        <w:pStyle w:val="Normal"/>
        <w:rPr/>
      </w:pPr>
      <w:r>
        <w:rPr>
          <w:rFonts w:cs="Times German" w:ascii="Times German" w:hAnsi="Times German"/>
        </w:rPr>
        <w:t>feind, nhd.: nhd. ; L.: DRW</w:t>
      </w:r>
    </w:p>
    <w:p>
      <w:pPr>
        <w:pStyle w:val="Normal"/>
        <w:rPr/>
      </w:pPr>
      <w:r>
        <w:rPr>
          <w:rFonts w:cs="Times German" w:ascii="Times German" w:hAnsi="Times German"/>
        </w:rPr>
        <w:t>feindbrief, nhd.: nhd. ; L.: DRW</w:t>
      </w:r>
    </w:p>
    <w:p>
      <w:pPr>
        <w:pStyle w:val="Normal"/>
        <w:rPr/>
      </w:pPr>
      <w:r>
        <w:rPr>
          <w:rStyle w:val="Wrterbuchkopfzeile"/>
        </w:rPr>
        <w:t>Feinde</w:t>
      </w:r>
      <w:r>
        <w:rPr>
          <w:rStyle w:val="WrterbuchStandard"/>
          <w:b/>
        </w:rPr>
        <w:t xml:space="preserve"> -- Andrängen der Feinde, mnd. dringen (2)</w:t>
      </w:r>
      <w:r>
        <w:rPr>
          <w:rStyle w:val="WrterbuchStandard"/>
        </w:rPr>
        <w:t>, dringent, N.: nhd. Dringen (N.), Andrängen der Feinde</w:t>
      </w:r>
    </w:p>
    <w:p>
      <w:pPr>
        <w:pStyle w:val="Normal"/>
        <w:rPr/>
      </w:pPr>
      <w:r>
        <w:rPr>
          <w:rStyle w:val="Wrterbuchkopfzeile"/>
        </w:rPr>
        <w:t>Feinde</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Feinde</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Feinde</w:t>
      </w:r>
      <w:r>
        <w:rPr>
          <w:rStyle w:val="WrterbuchStandard"/>
          <w:b/>
        </w:rPr>
        <w:t xml:space="preserve"> -- in die Hände der Feinde fallen lass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Feinde</w:t>
      </w:r>
      <w:r>
        <w:rPr>
          <w:rStyle w:val="WrterbuchStandard"/>
          <w:b/>
        </w:rPr>
        <w:t xml:space="preserve"> -- Nachstellung der Feinde, mhd. vientelage*</w:t>
      </w:r>
      <w:r>
        <w:rPr>
          <w:rStyle w:val="WrterbuchStandard"/>
        </w:rPr>
        <w:t>, viendelage, st. M.: nhd. Nachstellung der Feinde</w:t>
      </w:r>
    </w:p>
    <w:p>
      <w:pPr>
        <w:pStyle w:val="Normal"/>
        <w:rPr/>
      </w:pPr>
      <w:r>
        <w:rPr>
          <w:rStyle w:val="Wrterbuchkopfzeile"/>
        </w:rPr>
        <w:t>Feinde</w:t>
      </w:r>
      <w:r>
        <w:rPr>
          <w:rStyle w:val="WrterbuchStandard"/>
          <w:b/>
        </w:rPr>
        <w:t xml:space="preserve"> -- Rächer im Kampf gegen Räuber und Feinde,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Feinde</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Feinde</w:t>
      </w:r>
      <w:r>
        <w:rPr>
          <w:rStyle w:val="WrterbuchStandard"/>
          <w:b/>
        </w:rPr>
        <w:t xml:space="preserve"> -- Verfolgung der Feinde,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Feinde</w:t>
      </w:r>
      <w:r>
        <w:rPr>
          <w:rStyle w:val="WrterbuchStandard"/>
          <w:b/>
        </w:rPr>
        <w:t xml:space="preserve"> -- vom Feinde freihalt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Feinde, mhd.</w:t>
      </w:r>
      <w:r>
        <w:rPr>
          <w:rStyle w:val="WrterbuchStandard"/>
          <w:b/>
        </w:rPr>
        <w:t xml:space="preserve"> gevÆande (2)</w:t>
      </w:r>
      <w:r>
        <w:rPr>
          <w:rStyle w:val="WrterbuchStandard"/>
        </w:rPr>
        <w:t>, Sb. Pl.: nhd. Feinde</w:t>
      </w:r>
    </w:p>
    <w:p>
      <w:pPr>
        <w:pStyle w:val="Normal"/>
        <w:rPr/>
      </w:pPr>
      <w:r>
        <w:rPr>
          <w:rFonts w:cs="Times German" w:ascii="Times German" w:hAnsi="Times German"/>
        </w:rPr>
        <w:t>feindel, nhd., N.: nhd. ; L.: DW</w:t>
      </w:r>
    </w:p>
    <w:p>
      <w:pPr>
        <w:pStyle w:val="Normal"/>
        <w:rPr/>
      </w:pPr>
      <w:r>
        <w:rPr>
          <w:rStyle w:val="Wrterbuchkopfzeile"/>
        </w:rPr>
        <w:t>Feinden</w:t>
      </w:r>
      <w:r>
        <w:rPr>
          <w:rStyle w:val="WrterbuchStandard"/>
          <w:b/>
        </w:rPr>
        <w:t xml:space="preserve"> -- Alarm bei Aufruhr oder Gefahr von Feinden oder Feuer, mnd. stormeslach</w:t>
      </w:r>
      <w:r>
        <w:rPr>
          <w:rStyle w:val="WrterbuchStandard"/>
        </w:rPr>
        <w:t>, M.: nhd. »Sturmschlag«, Alarm bei Aufruhr oder Gefahr von Feinden oder Feuer; stormslach, M.: nhd. »Sturmschlag«, Alarm bei Aufruhr oder Gefahr von Feinden oder Feuer</w:t>
      </w:r>
    </w:p>
    <w:p>
      <w:pPr>
        <w:pStyle w:val="Normal"/>
        <w:rPr/>
      </w:pPr>
      <w:r>
        <w:rPr>
          <w:rStyle w:val="Wrterbuchkopfzeile"/>
        </w:rPr>
        <w:t>Feinden</w:t>
      </w:r>
      <w:r>
        <w:rPr>
          <w:rStyle w:val="WrterbuchStandard"/>
          <w:b/>
        </w:rPr>
        <w:t xml:space="preserve"> -- durch Verrat den Feinden ausliefer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Feinden</w:t>
      </w:r>
      <w:r>
        <w:rPr>
          <w:rStyle w:val="WrterbuchStandard"/>
          <w:b/>
        </w:rPr>
        <w:t xml:space="preserve"> -- Glocke die bei Gefahr von Feinden oder Feuer oder bei innerem Aufruhr geläutet wird, mnd. stormeklocke</w:t>
      </w:r>
      <w:r>
        <w:rPr>
          <w:rStyle w:val="WrterbuchStandard"/>
        </w:rPr>
        <w:t>, F.: nhd. »Sturmglocke«, Glocke die bei Gefahr von Feinden oder Feuer oder bei innerem Aufruhr geläutet wird; stormklocke, F.: nhd. »Sturmglocke«, Glocke die bei Gefahr von Feinden oder Feuer oder bei innerem Aufruhr geläutet wird, Polterer, Tollkopf</w:t>
      </w:r>
    </w:p>
    <w:p>
      <w:pPr>
        <w:pStyle w:val="Normal"/>
        <w:rPr/>
      </w:pPr>
      <w:r>
        <w:rPr>
          <w:rStyle w:val="Wrterbuchkopfzeile"/>
        </w:rPr>
        <w:t>feinden, mhd.</w:t>
      </w:r>
      <w:r>
        <w:rPr>
          <w:rStyle w:val="WrterbuchStandard"/>
          <w:b/>
        </w:rPr>
        <w:t xml:space="preserve"> vÆenden</w:t>
      </w:r>
      <w:r>
        <w:rPr>
          <w:rStyle w:val="WrterbuchStandard"/>
        </w:rPr>
        <w:t>, sw. V.: nhd. »feinden«, anfeinden</w:t>
      </w:r>
    </w:p>
    <w:p>
      <w:pPr>
        <w:pStyle w:val="Normal"/>
        <w:rPr/>
      </w:pPr>
      <w:r>
        <w:rPr>
          <w:rStyle w:val="Wrterbuchkopfzeile"/>
        </w:rPr>
        <w:t>feinden, mnd.</w:t>
      </w:r>
      <w:r>
        <w:rPr>
          <w:rStyle w:val="WrterbuchStandard"/>
          <w:b/>
        </w:rPr>
        <w:t xml:space="preserve"> vÆenden***</w:t>
      </w:r>
      <w:r>
        <w:rPr>
          <w:rStyle w:val="WrterbuchStandard"/>
        </w:rPr>
        <w:t>, sw. V.: nhd. »feinden«</w:t>
      </w:r>
    </w:p>
    <w:p>
      <w:pPr>
        <w:pStyle w:val="Normal"/>
        <w:rPr/>
      </w:pPr>
      <w:r>
        <w:rPr>
          <w:rStyle w:val="Wrterbuchkopfzeile"/>
        </w:rPr>
        <w:t>feinden, mnd.</w:t>
      </w:r>
      <w:r>
        <w:rPr>
          <w:rStyle w:val="WrterbuchStandard"/>
          <w:b/>
        </w:rPr>
        <w:t xml:space="preserve"> vÆnen</w:t>
      </w:r>
      <w:r>
        <w:rPr>
          <w:rStyle w:val="WrterbuchStandard"/>
        </w:rPr>
        <w:t>, V.: nhd. feinden, feind sein (V.)</w:t>
      </w:r>
    </w:p>
    <w:p>
      <w:pPr>
        <w:pStyle w:val="Normal"/>
        <w:rPr/>
      </w:pPr>
      <w:r>
        <w:rPr>
          <w:rFonts w:cs="Times German" w:ascii="Times German" w:hAnsi="Times German"/>
        </w:rPr>
        <w:t>feinden, nhd.: nhd. ; L.: DRW</w:t>
      </w:r>
    </w:p>
    <w:p>
      <w:pPr>
        <w:pStyle w:val="Normal"/>
        <w:rPr/>
      </w:pPr>
      <w:r>
        <w:rPr>
          <w:rFonts w:cs="Times German" w:ascii="Times German" w:hAnsi="Times German"/>
        </w:rPr>
        <w:t>feinden, nhd.: nhd. ; L.: DW Luther</w:t>
      </w:r>
    </w:p>
    <w:p>
      <w:pPr>
        <w:pStyle w:val="Normal"/>
        <w:rPr/>
      </w:pPr>
      <w:r>
        <w:rPr>
          <w:rStyle w:val="Wrterbuchkopfzeile"/>
        </w:rPr>
        <w:t>feindend, mnd.</w:t>
      </w:r>
      <w:r>
        <w:rPr>
          <w:rStyle w:val="WrterbuchStandard"/>
          <w:b/>
        </w:rPr>
        <w:t xml:space="preserve"> vÆnent*</w:t>
      </w:r>
      <w:r>
        <w:rPr>
          <w:rStyle w:val="WrterbuchStandard"/>
        </w:rPr>
        <w:t>, vÆnende*, vinende mnd.?, (Part. Präs.=)Adj.: nhd. feindend, nachstellend</w:t>
      </w:r>
    </w:p>
    <w:p>
      <w:pPr>
        <w:pStyle w:val="Normal"/>
        <w:rPr/>
      </w:pPr>
      <w:r>
        <w:rPr>
          <w:rFonts w:cs="Times German" w:ascii="Times German" w:hAnsi="Times German"/>
        </w:rPr>
        <w:t>feinder, nhd., M.: nhd. ; L.: DW</w:t>
      </w:r>
    </w:p>
    <w:p>
      <w:pPr>
        <w:pStyle w:val="Normal"/>
        <w:rPr/>
      </w:pPr>
      <w:r>
        <w:rPr>
          <w:rStyle w:val="Wrterbuchkopfzeile"/>
        </w:rPr>
        <w:t>Feindes</w:t>
      </w:r>
      <w:r>
        <w:rPr>
          <w:rStyle w:val="WrterbuchStandard"/>
          <w:b/>
        </w:rPr>
        <w:t xml:space="preserve"> -- Verfolgung geschlagenen oder raubenden Feindes, mnd. nõjacht</w:t>
      </w:r>
      <w:r>
        <w:rPr>
          <w:rStyle w:val="WrterbuchStandard"/>
        </w:rPr>
        <w:t>, nachjacht*, najacht, nõjagt, F.: nhd. »Nachjagd«, Verfolgung geschlagenen oder raubenden Feindes, Verfolgung des flüchtigen Verbrechers</w:t>
      </w:r>
    </w:p>
    <w:p>
      <w:pPr>
        <w:pStyle w:val="Normal"/>
        <w:rPr/>
      </w:pPr>
      <w:r>
        <w:rPr>
          <w:rStyle w:val="Wrterbuchkopfzeile"/>
        </w:rPr>
        <w:t>Feindesalarm,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Fonts w:cs="Times German" w:ascii="Times German" w:hAnsi="Times German"/>
        </w:rPr>
        <w:t>feindesangrif, nhd., M.: nhd. ; L.: DW</w:t>
      </w:r>
    </w:p>
    <w:p>
      <w:pPr>
        <w:pStyle w:val="Normal"/>
        <w:rPr/>
      </w:pPr>
      <w:r>
        <w:rPr>
          <w:rStyle w:val="Wrterbuchkopfzeile"/>
        </w:rPr>
        <w:t>Feindesangriff, mhd.</w:t>
      </w:r>
      <w:r>
        <w:rPr>
          <w:rStyle w:val="WrterbuchStandard"/>
          <w:b/>
        </w:rPr>
        <w:t xml:space="preserve"> strÆtheit</w:t>
      </w:r>
      <w:r>
        <w:rPr>
          <w:rStyle w:val="WrterbuchStandard"/>
        </w:rPr>
        <w:t>, st. F.: nhd. Kampf, Feindesangriff</w:t>
      </w:r>
    </w:p>
    <w:p>
      <w:pPr>
        <w:pStyle w:val="Normal"/>
        <w:rPr/>
      </w:pPr>
      <w:r>
        <w:rPr>
          <w:rStyle w:val="Wrterbuchkopfzeile"/>
        </w:rPr>
        <w:t>Feindesangriff, mhd.</w:t>
      </w:r>
      <w:r>
        <w:rPr>
          <w:rStyle w:val="WrterbuchStandard"/>
          <w:b/>
        </w:rPr>
        <w:t xml:space="preserve"> überezoc*</w:t>
      </w:r>
      <w:r>
        <w:rPr>
          <w:rStyle w:val="WrterbuchStandard"/>
        </w:rPr>
        <w:t>, überzoc, st. M.: nhd. Überfall, Feindesangriff; überezuc*, überzuc, st. M.: nhd. Überzug, Überfall, Feindesangriff; überzuht, st. F.: nhd. Überzug, Übergang, Überfall, Feindesangriff, Muster, Vorbild; vlõge, phlõge, plõge, flõge*, pflõge, mmd., sw. F., st. F.: nhd. Stoß, Feindesangriff, Sturm, Unwetter, Unbill, Verfolgung, Gewittersturm</w:t>
      </w:r>
    </w:p>
    <w:p>
      <w:pPr>
        <w:pStyle w:val="Normal"/>
        <w:rPr/>
      </w:pPr>
      <w:r>
        <w:rPr>
          <w:rFonts w:cs="Times German" w:ascii="Times German" w:hAnsi="Times German"/>
        </w:rPr>
        <w:t>feindesblut, nhd., N.: nhd. ; L.: DW</w:t>
      </w:r>
    </w:p>
    <w:p>
      <w:pPr>
        <w:pStyle w:val="Normal"/>
        <w:rPr/>
      </w:pPr>
      <w:r>
        <w:rPr>
          <w:rFonts w:cs="Times German" w:ascii="Times German" w:hAnsi="Times German"/>
        </w:rPr>
        <w:t>feindesbrief, nhd.: nhd. ; L.: DW Luther</w:t>
      </w:r>
    </w:p>
    <w:p>
      <w:pPr>
        <w:pStyle w:val="Normal"/>
        <w:rPr/>
      </w:pPr>
      <w:r>
        <w:rPr>
          <w:rFonts w:cs="Times German" w:ascii="Times German" w:hAnsi="Times German"/>
        </w:rPr>
        <w:t>feindesbrut, nhd., F.: nhd. ; L.: DW</w:t>
      </w:r>
    </w:p>
    <w:p>
      <w:pPr>
        <w:pStyle w:val="Normal"/>
        <w:rPr/>
      </w:pPr>
      <w:r>
        <w:rPr>
          <w:rStyle w:val="Wrterbuchkopfzeile"/>
        </w:rPr>
        <w:t>Feindeschar</w:t>
      </w:r>
      <w:r>
        <w:rPr>
          <w:rStyle w:val="WrterbuchStandard"/>
          <w:b/>
        </w:rPr>
        <w:t xml:space="preserve"> -- Feindeschar durchreiten, mnd. dörchrÆden</w:t>
      </w:r>
      <w:r>
        <w:rPr>
          <w:rStyle w:val="WrterbuchStandard"/>
        </w:rPr>
        <w:t>, st. V.: nhd. durchreiten, Feindeschar durchreiten, durchkommen</w:t>
      </w:r>
    </w:p>
    <w:p>
      <w:pPr>
        <w:pStyle w:val="Normal"/>
        <w:rPr/>
      </w:pPr>
      <w:r>
        <w:rPr>
          <w:rFonts w:cs="Times German" w:ascii="Times German" w:hAnsi="Times German"/>
        </w:rPr>
        <w:t>feindeshand, nhd., F.: nhd. ; L.: DW</w:t>
      </w:r>
    </w:p>
    <w:p>
      <w:pPr>
        <w:pStyle w:val="Normal"/>
        <w:rPr/>
      </w:pPr>
      <w:r>
        <w:rPr>
          <w:rFonts w:cs="Times German" w:ascii="Times German" w:hAnsi="Times German"/>
        </w:rPr>
        <w:t>feindeshasz, nhd., M.: nhd. ; L.: DW</w:t>
      </w:r>
    </w:p>
    <w:p>
      <w:pPr>
        <w:pStyle w:val="Normal"/>
        <w:rPr/>
      </w:pPr>
      <w:r>
        <w:rPr>
          <w:rFonts w:cs="Times German" w:ascii="Times German" w:hAnsi="Times German"/>
        </w:rPr>
        <w:t>feindeshaufe, nhd., M.: nhd. ; L.: DW</w:t>
      </w:r>
    </w:p>
    <w:p>
      <w:pPr>
        <w:pStyle w:val="Normal"/>
        <w:rPr/>
      </w:pPr>
      <w:r>
        <w:rPr>
          <w:rFonts w:cs="Times German" w:ascii="Times German" w:hAnsi="Times German"/>
        </w:rPr>
        <w:t>feindesheer, nhd., M.: nhd. ; L.: DW</w:t>
      </w:r>
    </w:p>
    <w:p>
      <w:pPr>
        <w:pStyle w:val="Normal"/>
        <w:rPr/>
      </w:pPr>
      <w:r>
        <w:rPr>
          <w:rFonts w:cs="Times German" w:ascii="Times German" w:hAnsi="Times German"/>
        </w:rPr>
        <w:t>feindeshelm, nhd., M.: nhd. ; L.: DW</w:t>
      </w:r>
    </w:p>
    <w:p>
      <w:pPr>
        <w:pStyle w:val="Normal"/>
        <w:rPr/>
      </w:pPr>
      <w:r>
        <w:rPr>
          <w:rFonts w:cs="Times German" w:ascii="Times German" w:hAnsi="Times German"/>
        </w:rPr>
        <w:t>feindeshorn, nhd., N.: nhd. ; L.: DW</w:t>
      </w:r>
    </w:p>
    <w:p>
      <w:pPr>
        <w:pStyle w:val="Normal"/>
        <w:rPr/>
      </w:pPr>
      <w:r>
        <w:rPr>
          <w:rStyle w:val="Wrterbuchkopfzeile"/>
        </w:rPr>
        <w:t>Feindeskampf, mhd.</w:t>
      </w:r>
      <w:r>
        <w:rPr>
          <w:rStyle w:val="WrterbuchStandard"/>
          <w:b/>
        </w:rPr>
        <w:t xml:space="preserve"> ? vÆenttjost</w:t>
      </w:r>
      <w:r>
        <w:rPr>
          <w:rStyle w:val="WrterbuchStandard"/>
        </w:rPr>
        <w:t>, st. M.: nhd. »Feindtjost«, Feindeskampf?</w:t>
      </w:r>
    </w:p>
    <w:p>
      <w:pPr>
        <w:pStyle w:val="Normal"/>
        <w:rPr/>
      </w:pPr>
      <w:r>
        <w:rPr>
          <w:rFonts w:cs="Times German" w:ascii="Times German" w:hAnsi="Times German"/>
        </w:rPr>
        <w:t>feindeskopf, nhd., M.: nhd. ; L.: DW</w:t>
      </w:r>
    </w:p>
    <w:p>
      <w:pPr>
        <w:pStyle w:val="Normal"/>
        <w:rPr/>
      </w:pPr>
      <w:r>
        <w:rPr>
          <w:rFonts w:cs="Times German" w:ascii="Times German" w:hAnsi="Times German"/>
        </w:rPr>
        <w:t>feindeslager, nhd., N.: nhd. ; L.: DW</w:t>
      </w:r>
    </w:p>
    <w:p>
      <w:pPr>
        <w:pStyle w:val="Normal"/>
        <w:rPr/>
      </w:pPr>
      <w:r>
        <w:rPr>
          <w:rFonts w:cs="Times German" w:ascii="Times German" w:hAnsi="Times German"/>
        </w:rPr>
        <w:t>feindesland, nhd., N.: nhd. ; L.: DW</w:t>
      </w:r>
    </w:p>
    <w:p>
      <w:pPr>
        <w:pStyle w:val="Normal"/>
        <w:rPr/>
      </w:pPr>
      <w:r>
        <w:rPr>
          <w:rFonts w:cs="Times German" w:ascii="Times German" w:hAnsi="Times German"/>
        </w:rPr>
        <w:t>feindesland, nhd.: nhd. ; L.: DRW</w:t>
      </w:r>
    </w:p>
    <w:p>
      <w:pPr>
        <w:pStyle w:val="Normal"/>
        <w:rPr/>
      </w:pPr>
      <w:r>
        <w:rPr>
          <w:rFonts w:cs="Times German" w:ascii="Times German" w:hAnsi="Times German"/>
        </w:rPr>
        <w:t>feindesliebe, nhd., F.: nhd. ; L.: DW</w:t>
      </w:r>
    </w:p>
    <w:p>
      <w:pPr>
        <w:pStyle w:val="Normal"/>
        <w:rPr/>
      </w:pPr>
      <w:r>
        <w:rPr>
          <w:rFonts w:cs="Times German" w:ascii="Times German" w:hAnsi="Times German"/>
        </w:rPr>
        <w:t>feindeslist, nhd., F.: nhd. ; L.: DW</w:t>
      </w:r>
    </w:p>
    <w:p>
      <w:pPr>
        <w:pStyle w:val="Normal"/>
        <w:rPr/>
      </w:pPr>
      <w:r>
        <w:rPr>
          <w:rFonts w:cs="Times German" w:ascii="Times German" w:hAnsi="Times German"/>
        </w:rPr>
        <w:t>feindesmacht, nhd., F.: nhd. ; L.: DW</w:t>
      </w:r>
    </w:p>
    <w:p>
      <w:pPr>
        <w:pStyle w:val="Normal"/>
        <w:rPr/>
      </w:pPr>
      <w:r>
        <w:rPr>
          <w:rFonts w:cs="Times German" w:ascii="Times German" w:hAnsi="Times German"/>
        </w:rPr>
        <w:t>feindesnot, nhd.: nhd. ; L.: DRW</w:t>
      </w:r>
    </w:p>
    <w:p>
      <w:pPr>
        <w:pStyle w:val="Normal"/>
        <w:rPr/>
      </w:pPr>
      <w:r>
        <w:rPr>
          <w:rFonts w:cs="Times German" w:ascii="Times German" w:hAnsi="Times German"/>
        </w:rPr>
        <w:t>feindesnoth, nhd., F.: nhd. ; L.: DW</w:t>
      </w:r>
    </w:p>
    <w:p>
      <w:pPr>
        <w:pStyle w:val="Normal"/>
        <w:rPr/>
      </w:pPr>
      <w:r>
        <w:rPr>
          <w:rFonts w:cs="Times German" w:ascii="Times German" w:hAnsi="Times German"/>
        </w:rPr>
        <w:t>feindesposten, nhd., M.: nhd. ; L.: DW</w:t>
      </w:r>
    </w:p>
    <w:p>
      <w:pPr>
        <w:pStyle w:val="Normal"/>
        <w:rPr/>
      </w:pPr>
      <w:r>
        <w:rPr>
          <w:rStyle w:val="Wrterbuchkopfzeile"/>
        </w:rPr>
        <w:t>Feindesschar, mhd.</w:t>
      </w:r>
      <w:r>
        <w:rPr>
          <w:rStyle w:val="WrterbuchStandard"/>
          <w:b/>
        </w:rPr>
        <w:t xml:space="preserve"> vÆentschar</w:t>
      </w:r>
      <w:r>
        <w:rPr>
          <w:rStyle w:val="WrterbuchStandard"/>
        </w:rPr>
        <w:t>, vÆntschar, fÆentschar*, fÆntschar*, st. F.: nhd. Feindesschar</w:t>
      </w:r>
    </w:p>
    <w:p>
      <w:pPr>
        <w:pStyle w:val="Normal"/>
        <w:rPr/>
      </w:pPr>
      <w:r>
        <w:rPr>
          <w:rStyle w:val="Wrterbuchkopfzeile"/>
        </w:rPr>
        <w:t>Feindeszusammenstoß, mhd.</w:t>
      </w:r>
      <w:r>
        <w:rPr>
          <w:rStyle w:val="WrterbuchStandard"/>
          <w:b/>
        </w:rPr>
        <w:t xml:space="preserve"> ðfstæz</w:t>
      </w:r>
      <w:r>
        <w:rPr>
          <w:rStyle w:val="WrterbuchStandard"/>
        </w:rPr>
        <w:t>, st. M.: nhd. Feindeszusammenstoß, Streit</w:t>
      </w:r>
    </w:p>
    <w:p>
      <w:pPr>
        <w:pStyle w:val="Normal"/>
        <w:rPr/>
      </w:pPr>
      <w:r>
        <w:rPr>
          <w:rFonts w:cs="Times German" w:ascii="Times German" w:hAnsi="Times German"/>
        </w:rPr>
        <w:t>feindfeuer, nhd., N.: nhd. ; L.: DW</w:t>
      </w:r>
    </w:p>
    <w:p>
      <w:pPr>
        <w:pStyle w:val="Normal"/>
        <w:rPr/>
      </w:pPr>
      <w:r>
        <w:rPr>
          <w:rFonts w:cs="Times German" w:ascii="Times German" w:hAnsi="Times German"/>
        </w:rPr>
        <w:t>feindgefahr, nhd.: nhd. ; L.: DRW</w:t>
      </w:r>
    </w:p>
    <w:p>
      <w:pPr>
        <w:pStyle w:val="Normal"/>
        <w:rPr/>
      </w:pPr>
      <w:r>
        <w:rPr>
          <w:rStyle w:val="Wrterbuchkopfzeile"/>
        </w:rPr>
        <w:t>Feindgeschrei, mnd.</w:t>
      </w:r>
      <w:r>
        <w:rPr>
          <w:rStyle w:val="WrterbuchStandard"/>
          <w:b/>
        </w:rPr>
        <w:t xml:space="preserve"> vÆendegeschrei*</w:t>
      </w:r>
      <w:r>
        <w:rPr>
          <w:rStyle w:val="WrterbuchStandard"/>
        </w:rPr>
        <w:t>, vÆendegeschrey, M.: nhd. Feindgeschrei, Warnruf des Wächters</w:t>
      </w:r>
    </w:p>
    <w:p>
      <w:pPr>
        <w:pStyle w:val="Normal"/>
        <w:rPr/>
      </w:pPr>
      <w:r>
        <w:rPr>
          <w:rFonts w:cs="Times German" w:ascii="Times German" w:hAnsi="Times German"/>
        </w:rPr>
        <w:t>feindgeschrei, nhd., N.: nhd. ; L.: DW</w:t>
      </w:r>
    </w:p>
    <w:p>
      <w:pPr>
        <w:pStyle w:val="Normal"/>
        <w:rPr/>
      </w:pPr>
      <w:r>
        <w:rPr>
          <w:rFonts w:cs="Times German" w:ascii="Times German" w:hAnsi="Times German"/>
        </w:rPr>
        <w:t>feindgeschrei, nhd.: nhd. ; L.: DRW</w:t>
      </w:r>
    </w:p>
    <w:p>
      <w:pPr>
        <w:pStyle w:val="Normal"/>
        <w:rPr/>
      </w:pPr>
      <w:r>
        <w:rPr>
          <w:rFonts w:cs="Times German" w:ascii="Times German" w:hAnsi="Times German"/>
        </w:rPr>
        <w:t>feindgesinnt, nhd.: nhd. ; L.: DW</w:t>
      </w:r>
    </w:p>
    <w:p>
      <w:pPr>
        <w:pStyle w:val="Normal"/>
        <w:rPr/>
      </w:pPr>
      <w:r>
        <w:rPr>
          <w:rFonts w:cs="Times German" w:ascii="Times German" w:hAnsi="Times German"/>
        </w:rPr>
        <w:t>feindgloecklein, nhd.: nhd. ; L.: DRW</w:t>
      </w:r>
    </w:p>
    <w:p>
      <w:pPr>
        <w:pStyle w:val="Normal"/>
        <w:rPr/>
      </w:pPr>
      <w:r>
        <w:rPr>
          <w:rStyle w:val="Wrterbuchkopfzeile"/>
        </w:rPr>
        <w:t>Feindgut, mnd.</w:t>
      </w:r>
      <w:r>
        <w:rPr>
          <w:rStyle w:val="WrterbuchStandard"/>
          <w:b/>
        </w:rPr>
        <w:t xml:space="preserve"> vÆendegæt</w:t>
      </w:r>
      <w:r>
        <w:rPr>
          <w:rStyle w:val="WrterbuchStandard"/>
        </w:rPr>
        <w:t>, vÆentgæt, N.: nhd. dem Feind gehöriges Gut, Feindgut, erobertes Feindgut, Kriegsbeute</w:t>
        <w:br/>
        <w:t>-- erobertes Feindgut: mnd. vÆendegæt, vÆentgæt, N.: nhd. dem Feind gehöriges Gut, Feindgut, erobertes Feindgut, Kriegsbeute</w:t>
      </w:r>
    </w:p>
    <w:p>
      <w:pPr>
        <w:pStyle w:val="Normal"/>
        <w:rPr/>
      </w:pPr>
      <w:r>
        <w:rPr>
          <w:rFonts w:cs="Times German" w:ascii="Times German" w:hAnsi="Times German"/>
        </w:rPr>
        <w:t>feindgut, nhd.: nhd. ; L.: DRW</w:t>
      </w:r>
    </w:p>
    <w:p>
      <w:pPr>
        <w:pStyle w:val="Normal"/>
        <w:rPr/>
      </w:pPr>
      <w:r>
        <w:rPr>
          <w:rFonts w:cs="Times German" w:ascii="Times German" w:hAnsi="Times German"/>
        </w:rPr>
        <w:t>feindhässig, nhd.: nhd. ; L.: DW</w:t>
      </w:r>
    </w:p>
    <w:p>
      <w:pPr>
        <w:pStyle w:val="Normal"/>
        <w:rPr/>
      </w:pPr>
      <w:r>
        <w:rPr>
          <w:rStyle w:val="Wrterbuchkopfzeile"/>
        </w:rPr>
        <w:t>Feindin, ae.</w:t>
      </w:r>
      <w:r>
        <w:rPr>
          <w:rStyle w:val="WrterbuchStandard"/>
          <w:b/>
        </w:rPr>
        <w:t xml:space="preserve"> *lõþ</w:t>
        <w:noBreakHyphen/>
        <w:t>e</w:t>
      </w:r>
      <w:r>
        <w:rPr>
          <w:rStyle w:val="WrterbuchStandard"/>
        </w:rPr>
        <w:t>, sw. F. (n): nhd. Feindin</w:t>
      </w:r>
    </w:p>
    <w:p>
      <w:pPr>
        <w:pStyle w:val="Normal"/>
        <w:rPr/>
      </w:pPr>
      <w:r>
        <w:rPr>
          <w:rStyle w:val="Wrterbuchkopfzeile"/>
        </w:rPr>
        <w:t>Feindin, ahd.</w:t>
      </w:r>
      <w:r>
        <w:rPr>
          <w:rStyle w:val="WrterbuchStandard"/>
          <w:b/>
        </w:rPr>
        <w:t xml:space="preserve"> fÆjantin* 1</w:t>
      </w:r>
      <w:r>
        <w:rPr>
          <w:rStyle w:val="WrterbuchStandard"/>
        </w:rPr>
        <w:t>, fÆantin, st. F. (jæ): nhd. Feindin</w:t>
      </w:r>
    </w:p>
    <w:p>
      <w:pPr>
        <w:pStyle w:val="Normal"/>
        <w:rPr/>
      </w:pPr>
      <w:r>
        <w:rPr>
          <w:rStyle w:val="Wrterbuchkopfzeile"/>
        </w:rPr>
        <w:t>Feindin, mhd.</w:t>
      </w:r>
      <w:r>
        <w:rPr>
          <w:rStyle w:val="WrterbuchStandard"/>
          <w:b/>
        </w:rPr>
        <w:t xml:space="preserve"> ÏhtÏrinne</w:t>
      </w:r>
      <w:r>
        <w:rPr>
          <w:rStyle w:val="WrterbuchStandard"/>
        </w:rPr>
        <w:t>, Ïhterinne, st. F.: nhd. Verfolgerin, Feindin</w:t>
      </w:r>
    </w:p>
    <w:p>
      <w:pPr>
        <w:pStyle w:val="Normal"/>
        <w:rPr/>
      </w:pPr>
      <w:r>
        <w:rPr>
          <w:rStyle w:val="Wrterbuchkopfzeile"/>
        </w:rPr>
        <w:t>Feindin, mhd.</w:t>
      </w:r>
      <w:r>
        <w:rPr>
          <w:rStyle w:val="WrterbuchStandard"/>
          <w:b/>
        </w:rPr>
        <w:t xml:space="preserve"> vÆandinne</w:t>
      </w:r>
      <w:r>
        <w:rPr>
          <w:rStyle w:val="WrterbuchStandard"/>
        </w:rPr>
        <w:t>, vÆendinne, vÆndin, vÆndinne, fÆandinne*, fÆendinne*, fÆndin*, fÆndinne*, st. F.: nhd. Feindin; widerwarte (1), st. F., sw. F.: nhd. Gegnerin, Feindin, Gegensatz, Widerwärtigkeit</w:t>
      </w:r>
    </w:p>
    <w:p>
      <w:pPr>
        <w:pStyle w:val="Normal"/>
        <w:rPr/>
      </w:pPr>
      <w:r>
        <w:rPr>
          <w:rStyle w:val="Wrterbuchkopfzeile"/>
        </w:rPr>
        <w:t>Feindin, mnd.</w:t>
      </w:r>
      <w:r>
        <w:rPr>
          <w:rStyle w:val="WrterbuchStandard"/>
          <w:b/>
        </w:rPr>
        <w:t xml:space="preserve"> vörgünnÏrinne*</w:t>
      </w:r>
      <w:r>
        <w:rPr>
          <w:rStyle w:val="WrterbuchStandard"/>
        </w:rPr>
        <w:t>, vorgunnerinne, F.: nhd. Missgönnerin, Feindin</w:t>
      </w:r>
    </w:p>
    <w:p>
      <w:pPr>
        <w:pStyle w:val="Normal"/>
        <w:rPr/>
      </w:pPr>
      <w:r>
        <w:rPr>
          <w:rFonts w:cs="Times German" w:ascii="Times German" w:hAnsi="Times German"/>
        </w:rPr>
        <w:t>feindin, nhd., F.: nhd. ; L.: DW Luther</w:t>
      </w:r>
    </w:p>
    <w:p>
      <w:pPr>
        <w:pStyle w:val="Normal"/>
        <w:rPr/>
      </w:pPr>
      <w:r>
        <w:rPr>
          <w:rFonts w:cs="Times German" w:ascii="Times German" w:hAnsi="Times German"/>
        </w:rPr>
        <w:t>feindio, nhd.: nhd. ; L.: DRW</w:t>
      </w:r>
    </w:p>
    <w:p>
      <w:pPr>
        <w:pStyle w:val="Normal"/>
        <w:rPr/>
      </w:pPr>
      <w:r>
        <w:rPr>
          <w:rFonts w:cs="Times German" w:ascii="Times German" w:hAnsi="Times German"/>
        </w:rPr>
        <w:t>feindio, nhd.: nhd. ; L.: DW</w:t>
      </w:r>
    </w:p>
    <w:p>
      <w:pPr>
        <w:pStyle w:val="Normal"/>
        <w:rPr/>
      </w:pPr>
      <w:r>
        <w:rPr>
          <w:rFonts w:cs="Times German" w:ascii="Times German" w:hAnsi="Times German"/>
        </w:rPr>
        <w:t>feindiogeschrei, nhd.: nhd. ; L.: DRW</w:t>
      </w:r>
    </w:p>
    <w:p>
      <w:pPr>
        <w:pStyle w:val="Normal"/>
        <w:rPr/>
      </w:pPr>
      <w:r>
        <w:rPr>
          <w:rFonts w:cs="Times German" w:ascii="Times German" w:hAnsi="Times German"/>
        </w:rPr>
        <w:t>feindland, nhd.: nhd. ; L.: DRW</w:t>
      </w:r>
    </w:p>
    <w:p>
      <w:pPr>
        <w:pStyle w:val="Normal"/>
        <w:rPr/>
      </w:pPr>
      <w:r>
        <w:rPr>
          <w:rFonts w:cs="Times German" w:ascii="Times German" w:hAnsi="Times German"/>
        </w:rPr>
        <w:t>feindlein, nhd., N.: nhd. ; L.: DW</w:t>
      </w:r>
    </w:p>
    <w:p>
      <w:pPr>
        <w:pStyle w:val="Normal"/>
        <w:rPr/>
      </w:pPr>
      <w:r>
        <w:rPr>
          <w:rStyle w:val="Wrterbuchkopfzeile"/>
        </w:rPr>
        <w:t>feindlich</w:t>
      </w:r>
      <w:r>
        <w:rPr>
          <w:rStyle w:val="WrterbuchStandard"/>
          <w:b/>
        </w:rPr>
        <w:t xml:space="preserve"> -- feindlich abhalt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feindlich</w:t>
      </w:r>
      <w:r>
        <w:rPr>
          <w:rStyle w:val="WrterbuchStandard"/>
          <w:b/>
        </w:rPr>
        <w:t xml:space="preserve"> -- feindlich andringen gegen, mhd. zuokriegen</w:t>
      </w:r>
      <w:r>
        <w:rPr>
          <w:rStyle w:val="WrterbuchStandard"/>
        </w:rPr>
        <w:t>, zuo krÆgen, sw. V.: nhd. »zukriegen«, feindlich andringen gegen, im Krieg helfen</w:t>
      </w:r>
    </w:p>
    <w:p>
      <w:pPr>
        <w:pStyle w:val="Normal"/>
        <w:rPr/>
      </w:pPr>
      <w:r>
        <w:rPr>
          <w:rStyle w:val="Wrterbuchkopfzeile"/>
        </w:rPr>
        <w:t>feindlich</w:t>
      </w:r>
      <w:r>
        <w:rPr>
          <w:rStyle w:val="WrterbuchStandard"/>
          <w:b/>
        </w:rPr>
        <w:t xml:space="preserve"> -- feindlich angreifen, mhd. ðfrennen</w:t>
      </w:r>
      <w:r>
        <w:rPr>
          <w:rStyle w:val="WrterbuchStandard"/>
        </w:rPr>
        <w:t>, ðr rennen, sw. V.: nhd. feindlich angreifen, hinaufreichen</w:t>
      </w:r>
    </w:p>
    <w:p>
      <w:pPr>
        <w:pStyle w:val="Normal"/>
        <w:rPr/>
      </w:pPr>
      <w:r>
        <w:rPr>
          <w:rStyle w:val="Wrterbuchkopfzeile"/>
        </w:rPr>
        <w:t>feindlich</w:t>
      </w:r>
      <w:r>
        <w:rPr>
          <w:rStyle w:val="WrterbuchStandard"/>
          <w:b/>
        </w:rPr>
        <w:t xml:space="preserve"> -- feindlich angreifen, mhd. hurmen*** (1)</w:t>
      </w:r>
      <w:r>
        <w:rPr>
          <w:rStyle w:val="WrterbuchStandard"/>
        </w:rPr>
        <w:t>, V.: nhd. »feindlich angreifen«</w:t>
        <w:br/>
        <w:t>-- feindlich anfallen: mhd. heimsuochen, heimesuochen, heime suochen, sw. V.: nhd. heimsuchen, überfallen (V.), Hausfriedensbruch begehen, aufsuchen, besuchen, feindlich anfallen</w:t>
      </w:r>
    </w:p>
    <w:p>
      <w:pPr>
        <w:pStyle w:val="Normal"/>
        <w:rPr/>
      </w:pPr>
      <w:r>
        <w:rPr>
          <w:rStyle w:val="Wrterbuchkopfzeile"/>
        </w:rPr>
        <w:t>feindlich</w:t>
      </w:r>
      <w:r>
        <w:rPr>
          <w:rStyle w:val="WrterbuchStandard"/>
          <w:b/>
        </w:rPr>
        <w:t xml:space="preserve"> -- feindlich begegnen, mhd. muoten (2)</w:t>
      </w:r>
      <w:r>
        <w:rPr>
          <w:rStyle w:val="WrterbuchStandard"/>
        </w:rPr>
        <w:t>, sw. V.: nhd. begegnen, feindlich begegnen, angreifen, einstürmen auf</w:t>
      </w:r>
    </w:p>
    <w:p>
      <w:pPr>
        <w:pStyle w:val="Normal"/>
        <w:rPr/>
      </w:pPr>
      <w:r>
        <w:rPr>
          <w:rStyle w:val="Wrterbuchkopfzeile"/>
        </w:rPr>
        <w:t>feindlich</w:t>
      </w:r>
      <w:r>
        <w:rPr>
          <w:rStyle w:val="WrterbuchStandard"/>
          <w:b/>
        </w:rPr>
        <w:t xml:space="preserve"> -- feindlich begegnen, mhd. unvriunden</w:t>
      </w:r>
      <w:r>
        <w:rPr>
          <w:rStyle w:val="WrterbuchStandard"/>
        </w:rPr>
        <w:t>, unfriunden*, sw. V.: nhd. »unfreunden«, feindlich begegnen</w:t>
      </w:r>
    </w:p>
    <w:p>
      <w:pPr>
        <w:pStyle w:val="Normal"/>
        <w:rPr/>
      </w:pPr>
      <w:r>
        <w:rPr>
          <w:rStyle w:val="Wrterbuchkopfzeile"/>
        </w:rPr>
        <w:t>feindlich</w:t>
      </w:r>
      <w:r>
        <w:rPr>
          <w:rStyle w:val="WrterbuchStandard"/>
          <w:b/>
        </w:rPr>
        <w:t xml:space="preserve"> -- feindlich behandeln, ahd. fÐhen* (2) 2</w:t>
      </w:r>
      <w:r>
        <w:rPr>
          <w:rStyle w:val="WrterbuchStandard"/>
        </w:rPr>
        <w:t>, sw. V. (1a): nhd. beneiden, anfeinden, feindlich behandeln, niederstoßen, vernichten</w:t>
      </w:r>
    </w:p>
    <w:p>
      <w:pPr>
        <w:pStyle w:val="Normal"/>
        <w:rPr/>
      </w:pPr>
      <w:r>
        <w:rPr>
          <w:rStyle w:val="Wrterbuchkopfzeile"/>
        </w:rPr>
        <w:t>feindlich</w:t>
      </w:r>
      <w:r>
        <w:rPr>
          <w:rStyle w:val="WrterbuchStandard"/>
          <w:b/>
        </w:rPr>
        <w:t xml:space="preserve"> -- feindlich behandeln, mhd. vÐhen (2)</w:t>
      </w:r>
      <w:r>
        <w:rPr>
          <w:rStyle w:val="WrterbuchStandard"/>
        </w:rPr>
        <w:t>, fÐhen*, sw. V.: nhd. hassen, feindlich behandeln, befehden, anklagen, verachten, bekämpfen, verfolgen</w:t>
      </w:r>
    </w:p>
    <w:p>
      <w:pPr>
        <w:pStyle w:val="Normal"/>
        <w:rPr/>
      </w:pPr>
      <w:r>
        <w:rPr>
          <w:rStyle w:val="Wrterbuchkopfzeile"/>
        </w:rPr>
        <w:t>feindlich</w:t>
      </w:r>
      <w:r>
        <w:rPr>
          <w:rStyle w:val="WrterbuchStandard"/>
          <w:b/>
        </w:rPr>
        <w:t xml:space="preserve"> -- feindlich eindringen auf, mhd. zuosetzen</w:t>
      </w:r>
      <w:r>
        <w:rPr>
          <w:rStyle w:val="WrterbuchStandard"/>
        </w:rPr>
        <w:t>, zuo setzen, sw. V.: nhd. zusetzen, einsetzen, aufs Feuer setzen, feindlich eindringen auf, verfolgen, auf die Schule schicken</w:t>
      </w:r>
    </w:p>
    <w:p>
      <w:pPr>
        <w:pStyle w:val="Normal"/>
        <w:rPr/>
      </w:pPr>
      <w:r>
        <w:rPr>
          <w:rStyle w:val="Wrterbuchkopfzeile"/>
        </w:rPr>
        <w:t>feindlich</w:t>
      </w:r>
      <w:r>
        <w:rPr>
          <w:rStyle w:val="WrterbuchStandard"/>
          <w:b/>
        </w:rPr>
        <w:t xml:space="preserve"> -- feindlich eingreifen, mnd. anevallen*</w:t>
      </w:r>
      <w:r>
        <w:rPr>
          <w:rStyle w:val="WrterbuchStandard"/>
        </w:rPr>
        <w:t>, anvallen, st. V.: nhd. »anfallen«, beginnen, einsetzen, einfallen, feindlich eingreifen, rechtlich angreifen</w:t>
      </w:r>
    </w:p>
    <w:p>
      <w:pPr>
        <w:pStyle w:val="Normal"/>
        <w:rPr/>
      </w:pPr>
      <w:r>
        <w:rPr>
          <w:rStyle w:val="Wrterbuchkopfzeile"/>
        </w:rPr>
        <w:t>feindlich</w:t>
      </w:r>
      <w:r>
        <w:rPr>
          <w:rStyle w:val="WrterbuchStandard"/>
          <w:b/>
        </w:rPr>
        <w:t xml:space="preserve"> -- feindlich entgegensprengen, mhd. muozen (1)</w:t>
      </w:r>
      <w:r>
        <w:rPr>
          <w:rStyle w:val="WrterbuchStandard"/>
        </w:rPr>
        <w:t>, muoten, sw. V.: nhd. begegnen, feindlich entgegensprengen, zum Angriff sprengen</w:t>
      </w:r>
    </w:p>
    <w:p>
      <w:pPr>
        <w:pStyle w:val="Normal"/>
        <w:rPr/>
      </w:pPr>
      <w:r>
        <w:rPr>
          <w:rStyle w:val="Wrterbuchkopfzeile"/>
        </w:rPr>
        <w:t>feindlich</w:t>
      </w:r>
      <w:r>
        <w:rPr>
          <w:rStyle w:val="WrterbuchStandard"/>
          <w:b/>
        </w:rPr>
        <w:t xml:space="preserve"> -- feindlich gegen jemanden vorgehen, mnd. tæwÐsen*</w:t>
      </w:r>
      <w:r>
        <w:rPr>
          <w:rStyle w:val="WrterbuchStandard"/>
        </w:rPr>
        <w:t>, towesen, mnd.?, sw. V.: nhd. zugehören, zuteil werden, feindlich gegen jemanden vorgehen</w:t>
      </w:r>
    </w:p>
    <w:p>
      <w:pPr>
        <w:pStyle w:val="Normal"/>
        <w:rPr/>
      </w:pPr>
      <w:r>
        <w:rPr>
          <w:rStyle w:val="Wrterbuchkopfzeile"/>
        </w:rPr>
        <w:t>feindlich</w:t>
      </w:r>
      <w:r>
        <w:rPr>
          <w:rStyle w:val="WrterbuchStandard"/>
          <w:b/>
        </w:rPr>
        <w:t xml:space="preserve"> -- feindlich gesinnt, ahd. unhold* 11</w:t>
      </w:r>
      <w:r>
        <w:rPr>
          <w:rStyle w:val="WrterbuchStandard"/>
        </w:rPr>
        <w:t>, Adj.: nhd. unhold, feindlich, feindlich gesinnt, unehrerbietig, unfolgsam, widerwillig, abgeneigt</w:t>
      </w:r>
    </w:p>
    <w:p>
      <w:pPr>
        <w:pStyle w:val="Normal"/>
        <w:rPr/>
      </w:pPr>
      <w:r>
        <w:rPr>
          <w:rStyle w:val="Wrterbuchkopfzeile"/>
        </w:rPr>
        <w:t>feindlich</w:t>
      </w:r>
      <w:r>
        <w:rPr>
          <w:rStyle w:val="WrterbuchStandard"/>
          <w:b/>
        </w:rPr>
        <w:t xml:space="preserve"> -- feindlich gesinnt, mhd. abeholt*</w:t>
      </w:r>
      <w:r>
        <w:rPr>
          <w:rStyle w:val="WrterbuchStandard"/>
        </w:rPr>
        <w:t>, abholt, Adj.: nhd. »abhold«, nicht geneigt, feindlich gesinnt</w:t>
      </w:r>
    </w:p>
    <w:p>
      <w:pPr>
        <w:pStyle w:val="Normal"/>
        <w:rPr/>
      </w:pPr>
      <w:r>
        <w:rPr>
          <w:rStyle w:val="Wrterbuchkopfzeile"/>
        </w:rPr>
        <w:t>feindlich</w:t>
      </w:r>
      <w:r>
        <w:rPr>
          <w:rStyle w:val="WrterbuchStandard"/>
          <w:b/>
        </w:rPr>
        <w:t xml:space="preserve"> -- feindlich gesinnt, mhd. ungenÏdic</w:t>
      </w:r>
      <w:r>
        <w:rPr>
          <w:rStyle w:val="WrterbuchStandard"/>
        </w:rPr>
        <w:t>, ungenÏdec, ungnÏdic, Adj.: nhd. ungnädig, hartherzig, unbarmherzig, feindlich gesinnt, unglücklich, grausam, lieblos, feindselig, unselig, unglücklich</w:t>
      </w:r>
    </w:p>
    <w:p>
      <w:pPr>
        <w:pStyle w:val="Normal"/>
        <w:rPr/>
      </w:pPr>
      <w:r>
        <w:rPr>
          <w:rStyle w:val="Wrterbuchkopfzeile"/>
        </w:rPr>
        <w:t>feindlich</w:t>
      </w:r>
      <w:r>
        <w:rPr>
          <w:rStyle w:val="WrterbuchStandard"/>
          <w:b/>
        </w:rPr>
        <w:t xml:space="preserve"> -- feindlich gesinnt, mnd. hÐtelÆk</w:t>
      </w:r>
      <w:r>
        <w:rPr>
          <w:rStyle w:val="WrterbuchStandard"/>
        </w:rPr>
        <w:t>, hÐtlÆk, hettelik, heytlik, Adj.: nhd. voll Hass seiend, feindlich gesinnt, erbittert, verhasst, gehässig, zuwider seiend</w:t>
      </w:r>
    </w:p>
    <w:p>
      <w:pPr>
        <w:pStyle w:val="Normal"/>
        <w:rPr/>
      </w:pPr>
      <w:r>
        <w:rPr>
          <w:rStyle w:val="Wrterbuchkopfzeile"/>
        </w:rPr>
        <w:t>feindlich</w:t>
      </w:r>
      <w:r>
        <w:rPr>
          <w:rStyle w:val="WrterbuchStandard"/>
          <w:b/>
        </w:rPr>
        <w:t xml:space="preserve"> -- feindlich gesonnen, mhd. aneseige</w:t>
      </w:r>
      <w:r>
        <w:rPr>
          <w:rStyle w:val="WrterbuchStandard"/>
        </w:rPr>
        <w:t>, anseige, Adj.: nhd. zudringlich, feindlich, feindlich gesonnen</w:t>
      </w:r>
    </w:p>
    <w:p>
      <w:pPr>
        <w:pStyle w:val="Normal"/>
        <w:rPr/>
      </w:pPr>
      <w:r>
        <w:rPr>
          <w:rStyle w:val="Wrterbuchkopfzeile"/>
        </w:rPr>
        <w:t>feindlich</w:t>
      </w:r>
      <w:r>
        <w:rPr>
          <w:rStyle w:val="WrterbuchStandard"/>
          <w:b/>
        </w:rPr>
        <w:t xml:space="preserve"> -- feindlich trachten nach,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feindlich</w:t>
      </w:r>
      <w:r>
        <w:rPr>
          <w:rStyle w:val="WrterbuchStandard"/>
          <w:b/>
        </w:rPr>
        <w:t xml:space="preserve"> -- feindlich verfolgen,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feindlich</w:t>
      </w:r>
      <w:r>
        <w:rPr>
          <w:rStyle w:val="WrterbuchStandard"/>
          <w:b/>
        </w:rPr>
        <w:t xml:space="preserve"> -- feindlich vorgehen gegen, mnd.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sw. V.: nhd. zu erreichen suchen, fliehen, feindlich vorgehen gegen, angreifen</w:t>
      </w:r>
    </w:p>
    <w:p>
      <w:pPr>
        <w:pStyle w:val="Normal"/>
        <w:rPr/>
      </w:pPr>
      <w:r>
        <w:rPr>
          <w:rStyle w:val="Wrterbuchkopfzeile"/>
        </w:rPr>
        <w:t>feindlich</w:t>
      </w:r>
      <w:r>
        <w:rPr>
          <w:rStyle w:val="WrterbuchStandard"/>
          <w:b/>
        </w:rPr>
        <w:t xml:space="preserve"> -- feindlich wie Hund und Katze seiend, mnd. hundesgram</w:t>
      </w:r>
      <w:r>
        <w:rPr>
          <w:rStyle w:val="WrterbuchStandard"/>
        </w:rPr>
        <w:t>, Adj.: nhd. »hundsgram«, feindlich wie Hund und Katze seiend</w:t>
      </w:r>
    </w:p>
    <w:p>
      <w:pPr>
        <w:pStyle w:val="Normal"/>
        <w:rPr/>
      </w:pPr>
      <w:r>
        <w:rPr>
          <w:rStyle w:val="Wrterbuchkopfzeile"/>
        </w:rPr>
        <w:t>feindlich</w:t>
      </w:r>
      <w:r>
        <w:rPr>
          <w:rStyle w:val="WrterbuchStandard"/>
          <w:b/>
        </w:rPr>
        <w:t xml:space="preserve"> -- feindlich zusammenbringen, ahd. 2zisamanegiheften* 4</w:t>
      </w:r>
      <w:r>
        <w:rPr>
          <w:rStyle w:val="WrterbuchStandard"/>
        </w:rPr>
        <w:t>, sw. V. (1a): nhd. zusammenheften, zusammenfügen, aneinander geraten, feindlich zusammenbringen; 0zisamaneheften* 18, sw. V. (1a): nhd. »zusammenheften«, zusammenfügen, zusammensetzen, zusammenstoßen, aneinandergeraten, fesseln, verbinden, verflechten, stetig machen, kontinuierlich machen, feindlich zusammenbringen</w:t>
      </w:r>
    </w:p>
    <w:p>
      <w:pPr>
        <w:pStyle w:val="Normal"/>
        <w:rPr/>
      </w:pPr>
      <w:r>
        <w:rPr>
          <w:rStyle w:val="Wrterbuchkopfzeile"/>
        </w:rPr>
        <w:t>feindlich</w:t>
      </w:r>
      <w:r>
        <w:rPr>
          <w:rStyle w:val="WrterbuchStandard"/>
          <w:b/>
        </w:rPr>
        <w:t xml:space="preserve"> -- feindlich zusammentreffen, mnd. drÐpen (1)</w:t>
      </w:r>
      <w:r>
        <w:rPr>
          <w:rStyle w:val="WrterbuchStandard"/>
        </w:rPr>
        <w:t>,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feindlich</w:t>
      </w:r>
      <w:r>
        <w:rPr>
          <w:rStyle w:val="WrterbuchStandard"/>
          <w:b/>
        </w:rPr>
        <w:t xml:space="preserve"> -- sehr feindlich, mnd. hÐtelÆken*</w:t>
      </w:r>
      <w:r>
        <w:rPr>
          <w:rStyle w:val="WrterbuchStandard"/>
        </w:rPr>
        <w:t>, hÐtlÆken, Adv.: nhd. voll Hass, gehässig, sehr feindlich, erbittert, verhasst, zuwider, verabscheuungswürdig</w:t>
      </w:r>
    </w:p>
    <w:p>
      <w:pPr>
        <w:pStyle w:val="Normal"/>
        <w:rPr/>
      </w:pPr>
      <w:r>
        <w:rPr>
          <w:rStyle w:val="Wrterbuchkopfzeile"/>
        </w:rPr>
        <w:t>feindlich</w:t>
      </w:r>
      <w:r>
        <w:rPr>
          <w:rStyle w:val="WrterbuchStandard"/>
          <w:b/>
        </w:rPr>
        <w:t xml:space="preserve"> (Bedeutung örtlich beschränkt),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feindlich</w:t>
      </w:r>
      <w:r>
        <w:rPr>
          <w:rStyle w:val="WrterbuchStandard"/>
          <w:b/>
        </w:rPr>
        <w:t xml:space="preserve"> gesinnt sein (V.), mhd. erbunnen</w:t>
      </w:r>
      <w:r>
        <w:rPr>
          <w:rStyle w:val="WrterbuchStandard"/>
        </w:rPr>
        <w:t>, an. V.: nhd. beneiden, missgönnen, feindlich gesinnt sein (V.), verweigern, berauben</w:t>
      </w:r>
    </w:p>
    <w:p>
      <w:pPr>
        <w:pStyle w:val="Normal"/>
        <w:rPr/>
      </w:pPr>
      <w:r>
        <w:rPr>
          <w:rStyle w:val="Wrterbuchkopfzeile"/>
        </w:rPr>
        <w:t>feindlich</w:t>
      </w:r>
      <w:r>
        <w:rPr>
          <w:rStyle w:val="WrterbuchStandard"/>
          <w:b/>
        </w:rPr>
        <w:t xml:space="preserve"> gesinnt sein (V.), mhd. nãtlÆchen</w:t>
      </w:r>
      <w:r>
        <w:rPr>
          <w:rStyle w:val="WrterbuchStandard"/>
        </w:rPr>
        <w:t>, sw. V.: nhd. feindlich gesinnt sein (V.)</w:t>
      </w:r>
    </w:p>
    <w:p>
      <w:pPr>
        <w:pStyle w:val="Normal"/>
        <w:rPr/>
      </w:pPr>
      <w:r>
        <w:rPr>
          <w:rStyle w:val="Wrterbuchkopfzeile"/>
        </w:rPr>
        <w:t>feindlich</w:t>
      </w:r>
      <w:r>
        <w:rPr>
          <w:rStyle w:val="WrterbuchStandard"/>
          <w:b/>
        </w:rPr>
        <w:t xml:space="preserve"> gesinnt sein (V.), mhd. widerwesen*</w:t>
      </w:r>
      <w:r>
        <w:rPr>
          <w:rStyle w:val="WrterbuchStandard"/>
        </w:rPr>
        <w:t>, wider wesen, st. V.: nhd. feindlich gesinnt sein (V.), sich widersetzen, Widerstand leisten</w:t>
      </w:r>
    </w:p>
    <w:p>
      <w:pPr>
        <w:pStyle w:val="Normal"/>
        <w:rPr/>
      </w:pPr>
      <w:r>
        <w:rPr>
          <w:rStyle w:val="Wrterbuchkopfzeile"/>
        </w:rPr>
        <w:t>feindlich</w:t>
      </w:r>
      <w:r>
        <w:rPr>
          <w:rStyle w:val="WrterbuchStandard"/>
          <w:b/>
        </w:rPr>
        <w:t xml:space="preserve"> gesinnt sein (V.),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feindlich</w:t>
      </w:r>
      <w:r>
        <w:rPr>
          <w:rStyle w:val="WrterbuchStandard"/>
          <w:b/>
        </w:rPr>
        <w:t xml:space="preserve"> gesinnt sein (V.), mnd. tæwedderen*</w:t>
      </w:r>
      <w:r>
        <w:rPr>
          <w:rStyle w:val="WrterbuchStandard"/>
        </w:rPr>
        <w:t>, towedderen, mnd.?, sw. V.: nhd. zuwider sein (V.), feindlich gesinnt sein (V.)</w:t>
      </w:r>
    </w:p>
    <w:p>
      <w:pPr>
        <w:pStyle w:val="Normal"/>
        <w:rPr/>
      </w:pPr>
      <w:r>
        <w:rPr>
          <w:rStyle w:val="Wrterbuchkopfzeile"/>
        </w:rPr>
        <w:t>feindlich</w:t>
      </w:r>
      <w:r>
        <w:rPr>
          <w:rStyle w:val="WrterbuchStandard"/>
          <w:b/>
        </w:rPr>
        <w:t xml:space="preserve"> sein (V.), ahd.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feindlich</w:t>
      </w:r>
      <w:r>
        <w:rPr>
          <w:rStyle w:val="WrterbuchStandard"/>
          <w:b/>
        </w:rPr>
        <w:t xml:space="preserve"> sein (V.), mnd. nÆden (1)</w:t>
      </w:r>
      <w:r>
        <w:rPr>
          <w:rStyle w:val="WrterbuchStandard"/>
        </w:rPr>
        <w:t>, sw. V.: nhd. neiden, hassen, feindlich sein (V.), beneiden, neidisch sein (V.)</w:t>
      </w:r>
    </w:p>
    <w:p>
      <w:pPr>
        <w:pStyle w:val="Normal"/>
        <w:rPr/>
      </w:pPr>
      <w:r>
        <w:rPr>
          <w:rStyle w:val="Wrterbuchkopfzeile"/>
        </w:rPr>
        <w:t>feindlich</w:t>
      </w:r>
      <w:r>
        <w:rPr>
          <w:rStyle w:val="WrterbuchStandard"/>
          <w:b/>
        </w:rPr>
        <w:t xml:space="preserve"> umgeben (V.), mhd.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feindlich, idg.</w:t>
      </w:r>
      <w:r>
        <w:rPr>
          <w:rStyle w:val="WrterbuchStandard"/>
          <w:b/>
        </w:rPr>
        <w:t xml:space="preserve"> *pei- (2)</w:t>
      </w:r>
      <w:r>
        <w:rPr>
          <w:rStyle w:val="WrterbuchStandard"/>
        </w:rPr>
        <w:t>, Adj.: nhd. feindlich, böse; *pei¨</w:t>
        <w:noBreakHyphen/>
        <w:t>, Adj.: nhd. feindlich, böse</w:t>
      </w:r>
    </w:p>
    <w:p>
      <w:pPr>
        <w:pStyle w:val="Normal"/>
        <w:rPr/>
      </w:pPr>
      <w:r>
        <w:rPr>
          <w:rStyle w:val="Wrterbuchkopfzeile"/>
        </w:rPr>
        <w:t>feindlich, germ.</w:t>
      </w:r>
      <w:r>
        <w:rPr>
          <w:rStyle w:val="WrterbuchStandard"/>
          <w:b/>
        </w:rPr>
        <w:t xml:space="preserve"> *anaseiga-</w:t>
      </w:r>
      <w:r>
        <w:rPr>
          <w:rStyle w:val="WrterbuchStandard"/>
        </w:rPr>
        <w:t>, *anaseigaz, germ.?, Adj.: nhd. feindlich, angreifend; *faiha- (2), *faihaz, Adj.: nhd. feindlich; *hwætja-, *hwætjaz, germ.?, Adj.: nhd. feindlich; *laiþa-, *laiþaz, Adj.: nhd. leid, betrüblich, widerwärtig, feindlich, unwillig, verhasst; *saki-, *sakiz, *sakja</w:t>
        <w:noBreakHyphen/>
        <w:t>, *sakjaz, Adj.: nhd. schuldig, feindlich, strafbar</w:t>
        <w:br/>
        <w:t>-- feindlich behandeln: germ. *faihjan (2), germ.?, sw. V.: nhd. feindlich behandeln</w:t>
      </w:r>
    </w:p>
    <w:p>
      <w:pPr>
        <w:pStyle w:val="Normal"/>
        <w:rPr/>
      </w:pPr>
      <w:r>
        <w:rPr>
          <w:rStyle w:val="Wrterbuchkopfzeile"/>
        </w:rPr>
        <w:t>feindlich, got.</w:t>
      </w:r>
      <w:r>
        <w:rPr>
          <w:rStyle w:val="WrterbuchStandard"/>
          <w:b/>
        </w:rPr>
        <w:t xml:space="preserve"> and-a-nei-þ-a* 3</w:t>
      </w:r>
      <w:r>
        <w:rPr>
          <w:rStyle w:val="WrterbuchStandard"/>
        </w:rPr>
        <w:t>, sw. M. (n)?, sw. Adj.?, (Streitberg, Gotisches Elementarbuch 187,6): nhd. feindlich; *and-a-nei-þ-s?, Adj. (a): nhd. widrig, entgegengesetzt, feindlich, im Gegenteil</w:t>
      </w:r>
    </w:p>
    <w:p>
      <w:pPr>
        <w:pStyle w:val="Normal"/>
        <w:rPr/>
      </w:pPr>
      <w:r>
        <w:rPr>
          <w:rStyle w:val="Wrterbuchkopfzeile"/>
        </w:rPr>
        <w:t>feindlich, an.</w:t>
      </w:r>
      <w:r>
        <w:rPr>
          <w:rStyle w:val="WrterbuchStandard"/>
          <w:b/>
        </w:rPr>
        <w:t xml:space="preserve"> õ-mun-r</w:t>
      </w:r>
      <w:r>
        <w:rPr>
          <w:rStyle w:val="WrterbuchStandard"/>
        </w:rPr>
        <w:t>, Adj.: nhd. begehrlich, feindlich; gag-n-stã-Œ-r, Adj.: nhd. feindlich; gra-m-r (1), Adj.: nhd. zornig, feindlich; gro-nn, Adj.: nhd. grau, feindlich; grõ-r, Adj.: nhd. grau, boshaft, feindlich; ðf-r (5), Adj.: nhd. unfreundlich, feindlich, übelgesinnt</w:t>
      </w:r>
    </w:p>
    <w:p>
      <w:pPr>
        <w:pStyle w:val="Normal"/>
        <w:rPr/>
      </w:pPr>
      <w:r>
        <w:rPr>
          <w:rStyle w:val="Wrterbuchkopfzeile"/>
        </w:rPr>
        <w:t>feindlich, ae.</w:t>
      </w:r>
      <w:r>
        <w:rPr>
          <w:rStyle w:val="WrterbuchStandard"/>
          <w:b/>
        </w:rPr>
        <w:t xml:space="preserve"> and-sÚt-e</w:t>
      </w:r>
      <w:r>
        <w:rPr>
          <w:rStyle w:val="WrterbuchStandard"/>
        </w:rPr>
        <w:t>, Adj.: nhd. widerstrebend, feindlich, verhasst, widerwärtig, abscheulich; fõh (2), fõ (1), fõg (3), Adj.: nhd. feindlich, geächtet, schuldig, verfemt; fío-n-d-lic, féo-n-d-lic, Adj.: nhd. hasserfüllt, feindlich; fío-n-d-lÆc-e, féo-n-d-lÆc-e, Adv.: nhd. hasserfüllt, feindlich; flõh (1), Adj.: nhd. trügerisch, listig, feindlich; ge-lõþ, Adj.: nhd. feindlich; gra-m, gro-m, Adj.: nhd. gram, zornig, wild, feindlich; gra-m-lÆc-e, Adv.: nhd. feindlich, zornig; grim-lÆc-e, Adv.: nhd. grimmig, zornig, feindlich; lõþ (1), Adj.: nhd. leid, verhasst, feindlich, boshaft, schädlich; lõþ-lÆc-e, Adv.: nhd. leidlig, leidvoll, verhasst, feindlich, boshaft; or</w:t>
        <w:noBreakHyphen/>
        <w:t>lÐg</w:t>
        <w:noBreakHyphen/>
        <w:t>e (2), or</w:t>
        <w:noBreakHyphen/>
        <w:t>líeg-e, Adj.: nhd. feindlich; sÏc (1), Adj.: nhd. widerwärtig, verhasst, feindlich, schuldig; sc’þ</w:t>
        <w:noBreakHyphen/>
        <w:t>wrÏ-c, Adj.: nhd. boshaft, feindlich; þweorh, Adj.: nhd. quer, zwerch, verkehrt, verdreht, schräg, krumm, feindlich, zornig; un-hol-d, Adj.: nhd. feindlich, böse; wi-þer-wear</w:t>
        <w:noBreakHyphen/>
        <w:t>d, Adj.: nhd. »widerwärtig«, gegensätzlich, entgegengesetzt, feindlich; wrõ-þ (2), Adj.: nhd. zornig, wütend, feindlich, drückend, bitter, boshaft, grausam</w:t>
        <w:br/>
        <w:t>-- feindlich behandeln: ae. ge-hat-ian, sw. V. (2): nhd. hassen, feindlich behandeln; hat-ian, sw. V. (2): nhd. hassen, feindlich behandeln</w:t>
        <w:br/>
        <w:t>-- feindlich gesinnt: ae. h’t-e-þanc-ol, h’t-e-þonc-ol, Adj.: nhd. feindlich gesinnt</w:t>
      </w:r>
    </w:p>
    <w:p>
      <w:pPr>
        <w:pStyle w:val="Normal"/>
        <w:rPr/>
      </w:pPr>
      <w:r>
        <w:rPr>
          <w:rStyle w:val="Wrterbuchkopfzeile"/>
        </w:rPr>
        <w:t>feindlich, anfrk.</w:t>
      </w:r>
      <w:r>
        <w:rPr>
          <w:rStyle w:val="WrterbuchStandard"/>
          <w:b/>
        </w:rPr>
        <w:t xml:space="preserve"> *fÐh?</w:t>
      </w:r>
      <w:r>
        <w:rPr>
          <w:rStyle w:val="WrterbuchStandard"/>
        </w:rPr>
        <w:t>, anfrk.?, Adj.: nhd. feindlich</w:t>
      </w:r>
    </w:p>
    <w:p>
      <w:pPr>
        <w:pStyle w:val="Normal"/>
        <w:rPr/>
      </w:pPr>
      <w:r>
        <w:rPr>
          <w:rStyle w:val="Wrterbuchkopfzeile"/>
        </w:rPr>
        <w:t>feindlich, as.</w:t>
      </w:r>
      <w:r>
        <w:rPr>
          <w:rStyle w:val="WrterbuchStandard"/>
          <w:b/>
        </w:rPr>
        <w:t xml:space="preserve"> bal</w:t>
        <w:noBreakHyphen/>
        <w:t>u</w:t>
        <w:noBreakHyphen/>
        <w:t>hug</w:t>
        <w:noBreakHyphen/>
        <w:t>d</w:t>
        <w:noBreakHyphen/>
        <w:t>ig 2</w:t>
      </w:r>
      <w:r>
        <w:rPr>
          <w:rStyle w:val="WrterbuchStandard"/>
        </w:rPr>
        <w:t>, Adj.: nhd. verderbensinnend, feindlich; bi</w:t>
        <w:noBreakHyphen/>
        <w:t>t</w:t>
        <w:noBreakHyphen/>
        <w:t>t</w:t>
        <w:noBreakHyphen/>
        <w:t>ar 19, Adj.: nhd. bitter, beißend, feindlich, böse; bi</w:t>
        <w:noBreakHyphen/>
        <w:t>t</w:t>
        <w:noBreakHyphen/>
        <w:t>t</w:t>
        <w:noBreakHyphen/>
        <w:t>ar</w:t>
        <w:noBreakHyphen/>
        <w:t>o* 3, bi-t-t-r-o, Adv.: nhd. bitter, feindlich, böse, beißend; d’rv</w:t>
        <w:noBreakHyphen/>
        <w:t>i* 11, d’rª-i*, Adj.: nhd. kräftig, feindlich, böse, ruchlos, kriegerisch; ê</w:t>
        <w:noBreakHyphen/>
        <w:t>n</w:t>
        <w:noBreakHyphen/>
        <w:t>har</w:t>
        <w:noBreakHyphen/>
        <w:t>d 1, Adj.: nhd. sehr hart, böse, feindlich; gra</w:t>
        <w:noBreakHyphen/>
        <w:t>m 6, Adj.: nhd. »gram«, feindselig, feindlich; grim 20, grimm, Adj.: nhd. grimmig, feindlich, böse, widerwärtig, grausam; grimmo 1, Adv.: nhd. grimmig, feindlich, böse, widerwärtig; hæt</w:t>
        <w:noBreakHyphen/>
        <w:t>i* 3, Adj.: nhd. feindlich, erzürnt; lêth (2) 42, Adj.: nhd. »leid«, widerwärtig, verhasst, böse, bösartig, übel, feindlich; s</w:t>
        <w:noBreakHyphen/>
        <w:t>tar</w:t>
        <w:noBreakHyphen/>
        <w:t>k 13, Adj.: nhd. stark, kräftig, mächtig, gewaltig, böse, hart, feindlich; thi</w:t>
        <w:noBreakHyphen/>
        <w:t>u</w:t>
        <w:noBreakHyphen/>
        <w:t>str-i (1) 8, Adj.: nhd. düster, dunkel, finster, feindlich, böse; un</w:t>
        <w:noBreakHyphen/>
        <w:t>hol</w:t>
        <w:noBreakHyphen/>
        <w:t>d 4, Adj.: nhd. »unhold«, böse, feindlich; wi</w:t>
        <w:noBreakHyphen/>
        <w:t>th</w:t>
        <w:noBreakHyphen/>
        <w:t>ar</w:t>
        <w:noBreakHyphen/>
        <w:t>war</w:t>
        <w:noBreakHyphen/>
        <w:t>d* 2, Adj.: nhd. »widerwärtig«, feindlich</w:t>
      </w:r>
    </w:p>
    <w:p>
      <w:pPr>
        <w:pStyle w:val="Normal"/>
        <w:rPr/>
      </w:pPr>
      <w:r>
        <w:rPr>
          <w:rStyle w:val="Wrterbuchkopfzeile"/>
        </w:rPr>
        <w:t>feindlich, ahd.</w:t>
      </w:r>
      <w:r>
        <w:rPr>
          <w:rStyle w:val="WrterbuchStandard"/>
          <w:b/>
        </w:rPr>
        <w:t xml:space="preserve"> anaseigi* 2</w:t>
      </w:r>
      <w:r>
        <w:rPr>
          <w:rStyle w:val="WrterbuchStandard"/>
        </w:rPr>
        <w:t>, Adj.: nhd. feindlich, gefährlich, angreifend; faidosus 8 und häufiger?, lat.</w:t>
        <w:noBreakHyphen/>
        <w:t>ahd.?, Adj.: nhd. feindselig, feindlich, der Fehde ausgesetzt; faidus* 1 und häufiger?, lat.</w:t>
        <w:noBreakHyphen/>
        <w:t>ahd.?, Adj.: nhd. feindselig, feindlich, befehdet; fÆjantlÆh* 5, fÆantlÆh*, Adj.: nhd. feindlich, vom Feind stammend, gegnerisch, hasserfüllt; fÆjantlÆhho* 6, fÆantlÆcho, Adv.: nhd. feindlich, gegnerisch, gehässig, gnadenlos, gottlos; fÆjantskaflÆh* 1, fÆjantscaflÆh*, fÆantskaflÆh*, Adj.: nhd. »feindschaftlich«, feindselig, feindlich, verhasst; gifõri* 1, Adj.: nhd. feindlich, lauernd; gifÐh 4, Adj.: nhd. feindlich, geächtet, widerwärtig, verhasst; inblantan* (2) 4, Part. Prät.=Adj.: nhd. beschwerlich, widrig, feindlich; irbunstÆg 1, irbiunstÆg*, Adj.: nhd. missgünstig, feindlich, neidisch; unhold* 11, Adj.: nhd. unhold, feindlich, feindlich gesinnt, unehrerbietig, unfolgsam, widerwillig, abgeneigt; widarmuotÆg* 1, Adj.: nhd. widerwärtig, feindlich; widarwart 16, Adj.: nhd. widrig, widerwärtig, entgegengesetzt, feindlich, ungünstig; widarwartÆg* 115, Adj.: nhd. widerwärtig, feindlich, gegensätzlich, entgegengesetzt, zueinander im Gegensatz stehend, konträr; widarwartlÆh* 1, Adj.: nhd. feindlich, widerwärtig; widarwert* (1) 6, Adj.: nhd. widrig, widerwärtig, feindlich, entgegengesetzt; widarwertÆg* 2, Adj.: nhd. verschlagen (Adj.), verkehrt, feindlich, entgegengesetzt, verkehrt; widarzuomi* 7?, Adj.: nhd. widersinnig, feindlich, rauh, ungesittet, unpassend</w:t>
      </w:r>
    </w:p>
    <w:p>
      <w:pPr>
        <w:pStyle w:val="Normal"/>
        <w:rPr/>
      </w:pPr>
      <w:r>
        <w:rPr>
          <w:rStyle w:val="Wrterbuchkopfzeile"/>
        </w:rPr>
        <w:t>feindlich, mhd.</w:t>
      </w:r>
      <w:r>
        <w:rPr>
          <w:rStyle w:val="WrterbuchStandard"/>
          <w:b/>
        </w:rPr>
        <w:t xml:space="preserve"> aneseige</w:t>
      </w:r>
      <w:r>
        <w:rPr>
          <w:rStyle w:val="WrterbuchStandard"/>
        </w:rPr>
        <w:t>, anseige, Adj.: nhd. zudringlich, feindlich, feindlich gesonnen</w:t>
      </w:r>
    </w:p>
    <w:p>
      <w:pPr>
        <w:pStyle w:val="Normal"/>
        <w:rPr/>
      </w:pPr>
      <w:r>
        <w:rPr>
          <w:rStyle w:val="Wrterbuchkopfzeile"/>
        </w:rPr>
        <w:t>feindlich, mhd.</w:t>
      </w:r>
      <w:r>
        <w:rPr>
          <w:rStyle w:val="WrterbuchStandard"/>
          <w:b/>
        </w:rPr>
        <w:t xml:space="preserve"> gastic***</w:t>
      </w:r>
      <w:r>
        <w:rPr>
          <w:rStyle w:val="WrterbuchStandard"/>
        </w:rPr>
        <w:t>, Adj.: nhd. »feindlich«; gasticlich***, Adj.: nhd. »feindlich«; gevÐch (2), gefÐch*, Adv.: nhd. »feindlich«</w:t>
      </w:r>
    </w:p>
    <w:p>
      <w:pPr>
        <w:pStyle w:val="Normal"/>
        <w:rPr/>
      </w:pPr>
      <w:r>
        <w:rPr>
          <w:rStyle w:val="Wrterbuchkopfzeile"/>
        </w:rPr>
        <w:t>feindlich, mhd.</w:t>
      </w:r>
      <w:r>
        <w:rPr>
          <w:rStyle w:val="WrterbuchStandard"/>
          <w:b/>
        </w:rPr>
        <w:t xml:space="preserve"> gasticlÆche*</w:t>
      </w:r>
      <w:r>
        <w:rPr>
          <w:rStyle w:val="WrterbuchStandard"/>
        </w:rPr>
        <w:t>, gasteclÆche, Adv.: nhd. feindlich; gasticlÆchen*, gasteclÆchen, Adv.: nhd. feindlich; gehetze (1), Adj.: nhd. hassend, feindlich; gehezzic*, gehezzec, Adj.: nhd. »gehässig«, feindlich, böse; gevÏre (1), gevõr, gevõre, gefÏre*, gefõr*, gefõre*, Adj.: nhd. hinterlistig, feindlich, gefährlich, begierig, versessen, versessen auf, eifrig, strebend, beflissen, heimlich nachstellend; gevÐch (1), gevÐ, gefÐch*, gefÐ*, Adj.: nhd. feind, feindlich, feindselig; gremelich, gremlich, gramelich, grimlich, Adj.: nhd. grimmig, zornig, schlimm, schrecklich, gewaltig, unmutig, erzürnt, aufgebracht, feindselig, feindlich; gremiclich, Adj.: nhd. feindlich, grimmig; krieclich, Adj.: nhd. »krieglich«, kriegerisch, feindlich, zänkisch; krieclÆche, Adv.: nhd. »krieglich«, kriegerisch, feindlich, zänkisch</w:t>
      </w:r>
    </w:p>
    <w:p>
      <w:pPr>
        <w:pStyle w:val="Normal"/>
        <w:rPr/>
      </w:pPr>
      <w:r>
        <w:rPr>
          <w:rStyle w:val="Wrterbuchkopfzeile"/>
        </w:rPr>
        <w:t>feindlich, mhd.</w:t>
      </w:r>
      <w:r>
        <w:rPr>
          <w:rStyle w:val="WrterbuchStandard"/>
          <w:b/>
        </w:rPr>
        <w:t xml:space="preserve"> unholt</w:t>
      </w:r>
      <w:r>
        <w:rPr>
          <w:rStyle w:val="WrterbuchStandard"/>
        </w:rPr>
        <w:t>, Adj.: nhd. »unhold«, feindlich, feindselig, nicht geneigt; vehic*, Adj.: nhd. feindlich; vÆant (2), vÆent, vÆnt, vÐnt, fÆant*, fÆent*, fÆnt*, fÐnt*, Adj.: nhd. »feind«, feindlich; vÆentlich,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 vÆentschaftlich, fÆentschaftlich*, Adj.: nhd. »feindschaftlich«, feindlich; wider (2), witer, widder, weder, widere, mmd., Adv.: nhd. wider, gegen, gegenüber, trotz, im Vergleich mit, im Gegensatz zu, im Tausch zu, in Abwechslung zu, im Verhältnis zwischen zweien, entgegen, zurück, wieder, wiederum, noch einmal, von Neuem, entgegengesetzt, feindlich, zuwider, nach, gemäß; widerwart (1), Adj.: nhd. entgegengesetzt, feindlich, zwieträchtig; widerwert (1), widerwart, Adj.: nhd. entgegengesetzt, gegensätzlich, feindlich, zwieträchtig; widerwertic, widerwertec, widerwerdic, widerwerdec, widerwartic, Adj.: nhd. widerwärtig, entgegenstrebend, entgegengesetzt, gegensätzlich, widersetzlich, rechtswidrig, unrecht, feindselig, unangenehm, feindlich, schädlich, schlimm, zwieträchtig</w:t>
      </w:r>
    </w:p>
    <w:p>
      <w:pPr>
        <w:pStyle w:val="Normal"/>
        <w:rPr>
          <w:rStyle w:val="WrterbuchStandard"/>
        </w:rPr>
      </w:pPr>
      <w:r>
        <w:rPr>
          <w:rStyle w:val="Wrterbuchkopfzeile"/>
        </w:rPr>
        <w:t>feindlich, mnd.</w:t>
      </w:r>
      <w:r>
        <w:rPr>
          <w:rStyle w:val="WrterbuchStandard"/>
          <w:b/>
        </w:rPr>
        <w:t xml:space="preserve"> gevÐr (1)</w:t>
      </w:r>
      <w:r>
        <w:rPr>
          <w:rStyle w:val="WrterbuchStandard"/>
        </w:rPr>
        <w:t>, gevÐre, Adj.: nhd. gefährlich, feindlich, feindselig; hõt (2), Adj.: nhd. hassend, feindlich; hÐtich (1), hÐttich, Adj.: nhd. voll Hass seiend, voll Neid seiend, hassend, feindlich, gehässig, hässlich; hÐtisch, hÐtesch, hÐtsch, hettisch, hettesch, Adj.: nhd. voll Hass seiend, voll Neid seiend, hassend, feindlich, gehässig, hässlich;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Adj.: nhd. feindlich, schlimm, heftig, böse, hart; h</w:t>
      </w:r>
      <w:r>
        <w:rPr>
          <w:rStyle w:val="WrterbuchStandard"/>
          <w:rFonts w:cs="Microsoft Sans Serif" w:ascii="Microsoft Sans Serif" w:hAnsi="Microsoft Sans Serif"/>
        </w:rPr>
        <w:t>ȫ</w:t>
      </w:r>
      <w:r>
        <w:rPr>
          <w:rStyle w:val="WrterbuchStandard"/>
          <w:rFonts w:cs="Times German"/>
        </w:rPr>
        <w:t>te, Adv.: nhd. feindlich, schlimm, heftig, böse, hart, sehr stark, kräftig</w:t>
      </w:r>
    </w:p>
    <w:p>
      <w:pPr>
        <w:pStyle w:val="Normal"/>
        <w:rPr/>
      </w:pPr>
      <w:r>
        <w:rPr>
          <w:rStyle w:val="Wrterbuchkopfzeile"/>
        </w:rPr>
        <w:t>feindlich, mnd.</w:t>
      </w:r>
      <w:r>
        <w:rPr>
          <w:rStyle w:val="WrterbuchStandard"/>
          <w:b/>
        </w:rPr>
        <w:t xml:space="preserve"> nÆdisch*</w:t>
      </w:r>
      <w:r>
        <w:rPr>
          <w:rStyle w:val="WrterbuchStandard"/>
        </w:rPr>
        <w:t>, nÆdesch, nÆtsch, Adj.: nhd. neidisch, gehässig, feindlich, feindselig, eifersüchtig, eifrig; nÆdischen*, nÆtschen, Adv.: nhd. neidisch, gehässig, feindlich, feindselig, eifersüchtig, eifrig; nÆtlÆk***, Adj.: nhd. gehässig, grimmig, feindlich, heftig; nÆtlÆken, nÆdelÆken, Adv.: nhd. voll Hass, grimmig, feindlich, heftig</w:t>
      </w:r>
    </w:p>
    <w:p>
      <w:pPr>
        <w:pStyle w:val="Normal"/>
        <w:rPr/>
      </w:pPr>
      <w:r>
        <w:rPr>
          <w:rStyle w:val="Wrterbuchkopfzeile"/>
        </w:rPr>
        <w:t>feindlich, mnd.</w:t>
      </w:r>
      <w:r>
        <w:rPr>
          <w:rStyle w:val="WrterbuchStandard"/>
          <w:b/>
        </w:rPr>
        <w:t xml:space="preserve"> tæwedder*</w:t>
      </w:r>
      <w:r>
        <w:rPr>
          <w:rStyle w:val="WrterbuchStandard"/>
        </w:rPr>
        <w:t>, towedder, toweddere, mnd.?, Adj.: nhd. zuwider seiend, entgegen seiend, feindlich</w:t>
      </w:r>
    </w:p>
    <w:p>
      <w:pPr>
        <w:pStyle w:val="Normal"/>
        <w:rPr/>
      </w:pPr>
      <w:r>
        <w:rPr>
          <w:rStyle w:val="Wrterbuchkopfzeile"/>
        </w:rPr>
        <w:t>feindlich, mnd.</w:t>
      </w:r>
      <w:r>
        <w:rPr>
          <w:rStyle w:val="WrterbuchStandard"/>
          <w:b/>
        </w:rPr>
        <w:t xml:space="preserve"> vehedelÆk*</w:t>
      </w:r>
      <w:r>
        <w:rPr>
          <w:rStyle w:val="WrterbuchStandard"/>
        </w:rPr>
        <w:t>, vÐdelÆk, veidelÆk, veytlik, Adj.: nhd. feindlich, im Fehdezustand befindlich; vÐrlÆk (1), Adj.: nhd. hinterhältig, feindlich, gefährlich; vÐrlÆken, Adv.: nhd. hinterhältig, feindlich; vÆent (2), vÆant, vÆend, fÆent*, Adj.: nhd. feind, feindselig, feindlich gesinnt, feindlich, vom Feind herrührend; vÆentlÆk (1), vigentlÆk, vÆntlÆk, Adj.: nhd. feindlich, feindselig, in feindlicher Absicht handelnd, als Feind handelnd; vÆentlÆk (2), Adv.: nhd. feindlich, feindselig, in feindlicher Absicht, als Feind; vÆentlÆken, Adv.: nhd. feindlich, feindselig, in feindlicher Absicht, als Fei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rÐdelæs (1), vredlæs, vreddelæs, Adj.: nhd. friedlos, feindlich, aus dem rechtlichen Frieden gesetzt, aus der Rechtsgemeinschaft ausgeschlossen, verfestet, geächtet, rechtlos, vogelfrei, den Frieden aufkündigend; wedder (2), wÐder*, weder, widder, wider, Adv.: nhd. wider, zurück, wieder, wiederum, abermals, mehrmals, entgegen, zuwider, feindlich, widerlich, verhasst, lästig, unangenehm; wedderich, mnd.?, Adj.: nhd. widrig, feindlich, aufsässig; wedderstandich, mnd.?, Adj.: nhd. widersetzlich, hindernd, feindlich; wedderstendich, mnd.?, Adj.: nhd. widersetzlich, hindernd, feindlich; wedderverdich*, weddervertich, mnd.?, Adj.: nhd. feindlich, widrig; wedderwÐrdich*, wedderwerdich, wedderwardich, wedderwordich, mnd.?, Adj.: nhd. widerwärtig, aufsässig, widersetzlich, feindlich, widrig</w:t>
        <w:br/>
        <w:t>-- feindlich behandeln: mnd. vÐen, veien, vÐyen, sw. V.: nhd. hassen, feindlich behandel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feindlich gesinnt: mnd. unbewÐgen*, unbewegen, mnd.?, (verneintes Part. Prät.=)Adj.: nhd. nicht gewogen, feindlich gesinnt; vÆent (2), vÆant, vÆend, fÆent*, Adj.: nhd. feind, feindselig, feindlich gesinnt, feindlich, vom Feind herrührend</w:t>
        <w:br/>
        <w:t>-- feindlich gesinnter Mann: mnd. vÆendesman*, vÆandesman, mnd.?, M.: nhd. feindlich gesinnter Mann, Feind</w:t>
        <w:br/>
        <w:t>-- feindlich gesinnter Mensch: mnd. vÆendesminsche, viandesmensche, M.: nhd. feindlich gesinnter Mensch, Feid</w:t>
      </w:r>
    </w:p>
    <w:p>
      <w:pPr>
        <w:pStyle w:val="Normal"/>
        <w:rPr/>
      </w:pPr>
      <w:r>
        <w:rPr>
          <w:rFonts w:cs="Times German" w:ascii="Times German" w:hAnsi="Times German"/>
        </w:rPr>
        <w:t>feindlich, nhd., Adv.: nhd. ; L.: DW Luther</w:t>
      </w:r>
    </w:p>
    <w:p>
      <w:pPr>
        <w:pStyle w:val="Normal"/>
        <w:rPr/>
      </w:pPr>
      <w:r>
        <w:rPr>
          <w:rFonts w:cs="Times German" w:ascii="Times German" w:hAnsi="Times German"/>
        </w:rPr>
        <w:t>feindlich, nhd.: nhd. ; L.: DRW</w:t>
      </w:r>
    </w:p>
    <w:p>
      <w:pPr>
        <w:pStyle w:val="Normal"/>
        <w:rPr/>
      </w:pPr>
      <w:r>
        <w:rPr>
          <w:rFonts w:cs="Times German" w:ascii="Times German" w:hAnsi="Times German"/>
        </w:rPr>
        <w:t>feindlich, nhd.: nhd. ; L.: DW Luther</w:t>
      </w:r>
    </w:p>
    <w:p>
      <w:pPr>
        <w:pStyle w:val="Normal"/>
        <w:rPr/>
      </w:pPr>
      <w:r>
        <w:rPr>
          <w:rStyle w:val="Wrterbuchkopfzeile"/>
        </w:rPr>
        <w:t>feindliche</w:t>
      </w:r>
      <w:r>
        <w:rPr>
          <w:rStyle w:val="WrterbuchStandard"/>
          <w:b/>
        </w:rPr>
        <w:t xml:space="preserve"> -- auf feindliche Weise, mhd. vÆentlÆche</w:t>
      </w:r>
      <w:r>
        <w:rPr>
          <w:rStyle w:val="WrterbuchStandard"/>
        </w:rPr>
        <w:t>,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feindliche</w:t>
      </w:r>
      <w:r>
        <w:rPr>
          <w:rStyle w:val="WrterbuchStandard"/>
          <w:b/>
        </w:rPr>
        <w:t xml:space="preserve"> -- durch feindliche Linien durchbrechen, mhd.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feindliche</w:t>
      </w:r>
      <w:r>
        <w:rPr>
          <w:rStyle w:val="WrterbuchStandard"/>
          <w:b/>
        </w:rPr>
        <w:t xml:space="preserve"> -- feindliche Absicht, mhd. widerschõch</w:t>
      </w:r>
      <w:r>
        <w:rPr>
          <w:rStyle w:val="WrterbuchStandard"/>
        </w:rPr>
        <w:t>, st. M.: nhd. Widerstand, feindliche Absicht</w:t>
      </w:r>
    </w:p>
    <w:p>
      <w:pPr>
        <w:pStyle w:val="Normal"/>
        <w:rPr/>
      </w:pPr>
      <w:r>
        <w:rPr>
          <w:rStyle w:val="Wrterbuchkopfzeile"/>
        </w:rPr>
        <w:t>feindliche</w:t>
      </w:r>
      <w:r>
        <w:rPr>
          <w:rStyle w:val="WrterbuchStandard"/>
          <w:b/>
        </w:rPr>
        <w:t xml:space="preserve"> -- feindliche Begegnung, ae. Ït-steal-l</w:t>
      </w:r>
      <w:r>
        <w:rPr>
          <w:rStyle w:val="WrterbuchStandard"/>
        </w:rPr>
        <w:t>, st. M. (a): nhd. Beistand, feindliche Begegnung, Position, Lager; ge-mæt, st. N. (a): nhd. Gesellschaft, Versammlung, Zusammenkunft, Besprechung, Ratsversammlung, Gerichtshof, feindliche Begegnung, Streit; mæt (2), st. N. (a): nhd. Gesellschaft, Versammlung, Zusammenkunft, Besprechung, Ratsversammlung, Gerichtshof, feindliche Begegnung, Streit</w:t>
      </w:r>
    </w:p>
    <w:p>
      <w:pPr>
        <w:pStyle w:val="Normal"/>
        <w:rPr/>
      </w:pPr>
      <w:r>
        <w:rPr>
          <w:rStyle w:val="Wrterbuchkopfzeile"/>
        </w:rPr>
        <w:t>feindliche</w:t>
      </w:r>
      <w:r>
        <w:rPr>
          <w:rStyle w:val="WrterbuchStandard"/>
          <w:b/>
        </w:rPr>
        <w:t xml:space="preserve"> -- feindliche Flamme, ae. heat-u-wiel-m*</w:t>
      </w:r>
      <w:r>
        <w:rPr>
          <w:rStyle w:val="WrterbuchStandard"/>
        </w:rPr>
        <w:t>, heaþ-u-wyl-m, heaþ-o-wyl-m, st. M. (i): nhd. wildbrennende Flamme, feindliche Flamme, Branden des Krieges</w:t>
      </w:r>
    </w:p>
    <w:p>
      <w:pPr>
        <w:pStyle w:val="Normal"/>
        <w:rPr/>
      </w:pPr>
      <w:r>
        <w:rPr>
          <w:rStyle w:val="Wrterbuchkopfzeile"/>
        </w:rPr>
        <w:t>feindliche</w:t>
      </w:r>
      <w:r>
        <w:rPr>
          <w:rStyle w:val="WrterbuchStandard"/>
          <w:b/>
        </w:rPr>
        <w:t xml:space="preserve"> -- feindliche Flotte, ae. sci-p-h’r-e</w:t>
      </w:r>
      <w:r>
        <w:rPr>
          <w:rStyle w:val="WrterbuchStandard"/>
        </w:rPr>
        <w:t>, st. M. (ja): nhd. Seestreitmacht, feindliche Flotte</w:t>
      </w:r>
    </w:p>
    <w:p>
      <w:pPr>
        <w:pStyle w:val="Normal"/>
        <w:rPr/>
      </w:pPr>
      <w:r>
        <w:rPr>
          <w:rStyle w:val="Wrterbuchkopfzeile"/>
        </w:rPr>
        <w:t>feindliche</w:t>
      </w:r>
      <w:r>
        <w:rPr>
          <w:rStyle w:val="WrterbuchStandard"/>
          <w:b/>
        </w:rPr>
        <w:t xml:space="preserve"> -- feindliche Handlung, mnd. nÆt (2)</w:t>
      </w:r>
      <w:r>
        <w:rPr>
          <w:rStyle w:val="WrterbuchStandard"/>
        </w:rPr>
        <w:t>, nyet, M.: nhd. Hass, Feindschaft, Feindseligkeit, feindliche Handlung, Gehässigkeit, Neid, Eifersucht, Abgunst</w:t>
      </w:r>
    </w:p>
    <w:p>
      <w:pPr>
        <w:pStyle w:val="Normal"/>
        <w:rPr/>
      </w:pPr>
      <w:r>
        <w:rPr>
          <w:rStyle w:val="Wrterbuchkopfzeile"/>
        </w:rPr>
        <w:t>feindliche</w:t>
      </w:r>
      <w:r>
        <w:rPr>
          <w:rStyle w:val="WrterbuchStandard"/>
          <w:b/>
        </w:rPr>
        <w:t xml:space="preserve"> -- feindliche Handlung, mnd.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r>
    </w:p>
    <w:p>
      <w:pPr>
        <w:pStyle w:val="Normal"/>
        <w:rPr/>
      </w:pPr>
      <w:r>
        <w:rPr>
          <w:rStyle w:val="Wrterbuchkopfzeile"/>
        </w:rPr>
        <w:t>feindliche</w:t>
      </w:r>
      <w:r>
        <w:rPr>
          <w:rStyle w:val="WrterbuchStandard"/>
          <w:b/>
        </w:rPr>
        <w:t xml:space="preserve"> -- feindliche Kraft, mhd. widerkraft</w:t>
      </w:r>
      <w:r>
        <w:rPr>
          <w:rStyle w:val="WrterbuchStandard"/>
        </w:rPr>
        <w:t>, st. F.: nhd. Gegenkraft, feindliche Kraft, Widerstand</w:t>
      </w:r>
    </w:p>
    <w:p>
      <w:pPr>
        <w:pStyle w:val="Normal"/>
        <w:rPr/>
      </w:pPr>
      <w:r>
        <w:rPr>
          <w:rStyle w:val="Wrterbuchkopfzeile"/>
        </w:rPr>
        <w:t>feindliche</w:t>
      </w:r>
      <w:r>
        <w:rPr>
          <w:rStyle w:val="WrterbuchStandard"/>
          <w:b/>
        </w:rPr>
        <w:t xml:space="preserve"> -- feindliche Rede, ae. heor-u-wor-d</w:t>
      </w:r>
      <w:r>
        <w:rPr>
          <w:rStyle w:val="WrterbuchStandard"/>
        </w:rPr>
        <w:t>, st. N. (a): nhd. feindliche Rede</w:t>
      </w:r>
    </w:p>
    <w:p>
      <w:pPr>
        <w:pStyle w:val="Normal"/>
        <w:rPr/>
      </w:pPr>
      <w:r>
        <w:rPr>
          <w:rStyle w:val="Wrterbuchkopfzeile"/>
        </w:rPr>
        <w:t>feindliche</w:t>
      </w:r>
      <w:r>
        <w:rPr>
          <w:rStyle w:val="WrterbuchStandard"/>
          <w:b/>
        </w:rPr>
        <w:t xml:space="preserve"> -- feindliche Rede, ahd. widarsprõhha* 8</w:t>
      </w:r>
      <w:r>
        <w:rPr>
          <w:rStyle w:val="WrterbuchStandard"/>
        </w:rPr>
        <w:t>, widarsprõcha*, st. F. (æ): nhd. Widerspruch, Streit, feindliche Rede</w:t>
      </w:r>
    </w:p>
    <w:p>
      <w:pPr>
        <w:pStyle w:val="Normal"/>
        <w:rPr/>
      </w:pPr>
      <w:r>
        <w:rPr>
          <w:rStyle w:val="Wrterbuchkopfzeile"/>
        </w:rPr>
        <w:t>feindliche</w:t>
      </w:r>
      <w:r>
        <w:rPr>
          <w:rStyle w:val="WrterbuchStandard"/>
          <w:b/>
        </w:rPr>
        <w:t xml:space="preserve"> -- feindliche Verbindung, mhd. widerknode*</w:t>
      </w:r>
      <w:r>
        <w:rPr>
          <w:rStyle w:val="WrterbuchStandard"/>
        </w:rPr>
        <w:t>, widerknote, sw. M.: nhd. feindliche Verbindung, Empörung</w:t>
      </w:r>
    </w:p>
    <w:p>
      <w:pPr>
        <w:pStyle w:val="Normal"/>
        <w:rPr/>
      </w:pPr>
      <w:r>
        <w:rPr>
          <w:rStyle w:val="Wrterbuchkopfzeile"/>
        </w:rPr>
        <w:t>feindliche</w:t>
      </w:r>
      <w:r>
        <w:rPr>
          <w:rStyle w:val="WrterbuchStandard"/>
          <w:b/>
        </w:rPr>
        <w:t xml:space="preserve"> -- feindliche Verbindung, mnd. vörpõlinge*</w:t>
      </w:r>
      <w:r>
        <w:rPr>
          <w:rStyle w:val="WrterbuchStandard"/>
        </w:rPr>
        <w:t>, vorpõlinge, vorpÐlinge, F.: nhd. feindliche Verbindung, Verschwörung, Widerstand, Behinderung, Beschränkung</w:t>
      </w:r>
    </w:p>
    <w:p>
      <w:pPr>
        <w:pStyle w:val="Normal"/>
        <w:rPr/>
      </w:pPr>
      <w:r>
        <w:rPr>
          <w:rStyle w:val="Wrterbuchkopfzeile"/>
        </w:rPr>
        <w:t>feindliche</w:t>
      </w:r>
      <w:r>
        <w:rPr>
          <w:rStyle w:val="WrterbuchStandard"/>
          <w:b/>
        </w:rPr>
        <w:t xml:space="preserve"> -- feindliche Verfolgung, mhd. õhtigunge</w:t>
      </w:r>
      <w:r>
        <w:rPr>
          <w:rStyle w:val="WrterbuchStandard"/>
        </w:rPr>
        <w:t>, st. F.: nhd. feindliche Verfolgung, Ächtung; õhtunge, Ïhtunge, st. F.: nhd. Ächtung, feindliche Verfolgung, Frondienst, Verfolgung, Acht (F.) (1)</w:t>
      </w:r>
    </w:p>
    <w:p>
      <w:pPr>
        <w:pStyle w:val="Normal"/>
        <w:rPr/>
      </w:pPr>
      <w:r>
        <w:rPr>
          <w:rStyle w:val="Wrterbuchkopfzeile"/>
        </w:rPr>
        <w:t>feindliche</w:t>
      </w:r>
      <w:r>
        <w:rPr>
          <w:rStyle w:val="WrterbuchStandard"/>
          <w:b/>
        </w:rPr>
        <w:t xml:space="preserve"> -- feindliche Vorbereitung zum Angriff,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feindliche</w:t>
      </w:r>
      <w:r>
        <w:rPr>
          <w:rStyle w:val="WrterbuchStandard"/>
          <w:b/>
        </w:rPr>
        <w:t xml:space="preserve"> -- Servicefahrer für feindliche Konvoischiffe, mnd. ? sevisvõrÏre*</w:t>
      </w:r>
      <w:r>
        <w:rPr>
          <w:rStyle w:val="WrterbuchStandard"/>
        </w:rPr>
        <w:t>, sevisfahrer, M.: nhd. Servicefahrer für feindliche Konvoischiffe?</w:t>
      </w:r>
    </w:p>
    <w:p>
      <w:pPr>
        <w:pStyle w:val="Normal"/>
        <w:rPr/>
      </w:pPr>
      <w:r>
        <w:rPr>
          <w:rStyle w:val="Wrterbuchkopfzeile"/>
        </w:rPr>
        <w:t>feindliche</w:t>
      </w:r>
      <w:r>
        <w:rPr>
          <w:rStyle w:val="WrterbuchStandard"/>
          <w:b/>
        </w:rPr>
        <w:t xml:space="preserve"> Schar (F.) (1), as. nÆ</w:t>
        <w:noBreakHyphen/>
        <w:t>th</w:t>
        <w:noBreakHyphen/>
        <w:t>fol</w:t>
        <w:noBreakHyphen/>
        <w:t>k* 1</w:t>
      </w:r>
      <w:r>
        <w:rPr>
          <w:rStyle w:val="WrterbuchStandard"/>
        </w:rPr>
        <w:t>, st. N. (a): nhd. feindliche Schar (F.) (1)</w:t>
      </w:r>
    </w:p>
    <w:p>
      <w:pPr>
        <w:pStyle w:val="Normal"/>
        <w:rPr/>
      </w:pPr>
      <w:r>
        <w:rPr>
          <w:rStyle w:val="Wrterbuchkopfzeile"/>
        </w:rPr>
        <w:t>feindlichem</w:t>
      </w:r>
      <w:r>
        <w:rPr>
          <w:rStyle w:val="WrterbuchStandard"/>
          <w:b/>
        </w:rPr>
        <w:t xml:space="preserve"> -- Brandstiftung mit räuberischem oder feindlichem Angriff, mhd. mortbrant</w:t>
      </w:r>
      <w:r>
        <w:rPr>
          <w:rStyle w:val="WrterbuchStandard"/>
        </w:rPr>
        <w:t>, st. M.: nhd. »Mordbrand«, Brandstiftung mit räuberischem oder feindlichem Angriff, Brandstiftung und Mord</w:t>
      </w:r>
    </w:p>
    <w:p>
      <w:pPr>
        <w:pStyle w:val="Normal"/>
        <w:rPr/>
      </w:pPr>
      <w:r>
        <w:rPr>
          <w:rStyle w:val="Wrterbuchkopfzeile"/>
        </w:rPr>
        <w:t>feindlichem</w:t>
      </w:r>
      <w:r>
        <w:rPr>
          <w:rStyle w:val="WrterbuchStandard"/>
          <w:b/>
        </w:rPr>
        <w:t xml:space="preserve"> -- sich in Besitz setzen auf gütlichem oder feindlichem Wege, mnd.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feindlichen</w:t>
      </w:r>
      <w:r>
        <w:rPr>
          <w:rStyle w:val="WrterbuchStandard"/>
          <w:b/>
        </w:rPr>
        <w:t xml:space="preserve"> -- durch feindlichen Einfall niedergebrannt, mnd. inrÆdich</w:t>
      </w:r>
      <w:r>
        <w:rPr>
          <w:rStyle w:val="WrterbuchStandard"/>
        </w:rPr>
        <w:t>, Adj.: nhd. durch feindlichen Einfall verwüstet, durch feindlichen Einfall niedergebrannt</w:t>
      </w:r>
    </w:p>
    <w:p>
      <w:pPr>
        <w:pStyle w:val="Normal"/>
        <w:rPr/>
      </w:pPr>
      <w:r>
        <w:rPr>
          <w:rStyle w:val="Wrterbuchkopfzeile"/>
        </w:rPr>
        <w:t>feindlichen</w:t>
      </w:r>
      <w:r>
        <w:rPr>
          <w:rStyle w:val="WrterbuchStandard"/>
          <w:b/>
        </w:rPr>
        <w:t xml:space="preserve"> -- durch feindlichen Einfall verwüstet, mnd. inrÆdich</w:t>
      </w:r>
      <w:r>
        <w:rPr>
          <w:rStyle w:val="WrterbuchStandard"/>
        </w:rPr>
        <w:t>, Adj.: nhd. durch feindlichen Einfall verwüstet, durch feindlichen Einfall niedergebrannt</w:t>
      </w:r>
    </w:p>
    <w:p>
      <w:pPr>
        <w:pStyle w:val="Normal"/>
        <w:rPr/>
      </w:pPr>
      <w:r>
        <w:rPr>
          <w:rStyle w:val="Wrterbuchkopfzeile"/>
        </w:rPr>
        <w:t>feindlichen</w:t>
      </w:r>
      <w:r>
        <w:rPr>
          <w:rStyle w:val="WrterbuchStandard"/>
          <w:b/>
        </w:rPr>
        <w:t xml:space="preserve"> -- gegen im feindlichen Sinn,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feindlichen</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Style w:val="Wrterbuchkopfzeile"/>
        </w:rPr>
        <w:t>feindlicher</w:t>
      </w:r>
      <w:r>
        <w:rPr>
          <w:rStyle w:val="WrterbuchStandard"/>
          <w:b/>
        </w:rPr>
        <w:t xml:space="preserve"> -- Angriff feindlicher Haufen, mnd. aflÐidinge* (2)</w:t>
      </w:r>
      <w:r>
        <w:rPr>
          <w:rStyle w:val="WrterbuchStandard"/>
        </w:rPr>
        <w:t>, aflÐdinge, F.: nhd. Führung, Angriff feindlicher Haufen, Haftung dafür</w:t>
      </w:r>
    </w:p>
    <w:p>
      <w:pPr>
        <w:pStyle w:val="Normal"/>
        <w:rPr/>
      </w:pPr>
      <w:r>
        <w:rPr>
          <w:rStyle w:val="Wrterbuchkopfzeile"/>
        </w:rPr>
        <w:t>feindlicher</w:t>
      </w:r>
      <w:r>
        <w:rPr>
          <w:rStyle w:val="WrterbuchStandard"/>
          <w:b/>
        </w:rPr>
        <w:t xml:space="preserve"> -- feindlicher Angriff, mhd. aneteht</w:t>
      </w:r>
      <w:r>
        <w:rPr>
          <w:rStyle w:val="WrterbuchStandard"/>
        </w:rPr>
        <w:t>, anteht, st. F.: nhd. feindlicher Angriff</w:t>
      </w:r>
    </w:p>
    <w:p>
      <w:pPr>
        <w:pStyle w:val="Normal"/>
        <w:rPr/>
      </w:pPr>
      <w:r>
        <w:rPr>
          <w:rStyle w:val="Wrterbuchkopfzeile"/>
        </w:rPr>
        <w:t>feindlicher</w:t>
      </w:r>
      <w:r>
        <w:rPr>
          <w:rStyle w:val="WrterbuchStandard"/>
          <w:b/>
        </w:rPr>
        <w:t xml:space="preserve"> -- feindlicher Angriff, mhd. hurm</w:t>
      </w:r>
      <w:r>
        <w:rPr>
          <w:rStyle w:val="WrterbuchStandard"/>
        </w:rPr>
        <w:t>, st. M.: nhd. feindlicher Angriff; hurmen (2), st. N.: nhd. feindlicher Angriff</w:t>
      </w:r>
    </w:p>
    <w:p>
      <w:pPr>
        <w:pStyle w:val="Normal"/>
        <w:rPr/>
      </w:pPr>
      <w:r>
        <w:rPr>
          <w:rStyle w:val="Wrterbuchkopfzeile"/>
        </w:rPr>
        <w:t>feindlicher</w:t>
      </w:r>
      <w:r>
        <w:rPr>
          <w:rStyle w:val="WrterbuchStandard"/>
          <w:b/>
        </w:rPr>
        <w:t xml:space="preserve"> -- feindlicher Angriff, mnd. anegrÐpe*</w:t>
      </w:r>
      <w:r>
        <w:rPr>
          <w:rStyle w:val="WrterbuchStandard"/>
        </w:rPr>
        <w:t>, angrÐpe, M.: nhd. Angriff, feindlicher Angriff, Beginn einer Arbeit, Griff, Henkel</w:t>
      </w:r>
    </w:p>
    <w:p>
      <w:pPr>
        <w:pStyle w:val="Normal"/>
        <w:rPr/>
      </w:pPr>
      <w:r>
        <w:rPr>
          <w:rStyle w:val="Wrterbuchkopfzeile"/>
        </w:rPr>
        <w:t>feindlicher</w:t>
      </w:r>
      <w:r>
        <w:rPr>
          <w:rStyle w:val="WrterbuchStandard"/>
          <w:b/>
        </w:rPr>
        <w:t xml:space="preserve"> -- feindlicher Ansturm, mhd. anedðht</w:t>
      </w:r>
      <w:r>
        <w:rPr>
          <w:rStyle w:val="WrterbuchStandard"/>
        </w:rPr>
        <w:t>, st. F.: nhd. Gedanke, Andrang, feindlicher Ansturm</w:t>
      </w:r>
    </w:p>
    <w:p>
      <w:pPr>
        <w:pStyle w:val="Normal"/>
        <w:rPr/>
      </w:pPr>
      <w:r>
        <w:rPr>
          <w:rStyle w:val="Wrterbuchkopfzeile"/>
        </w:rPr>
        <w:t>feindlicher</w:t>
      </w:r>
      <w:r>
        <w:rPr>
          <w:rStyle w:val="WrterbuchStandard"/>
          <w:b/>
        </w:rPr>
        <w:t xml:space="preserve"> -- feindlicher Ansturm, mnd. anelæp*</w:t>
      </w:r>
      <w:r>
        <w:rPr>
          <w:rStyle w:val="WrterbuchStandard"/>
        </w:rPr>
        <w:t>, anlæp, M.: nhd. Anlauf, feindlicher Ansturm</w:t>
      </w:r>
    </w:p>
    <w:p>
      <w:pPr>
        <w:pStyle w:val="Normal"/>
        <w:rPr/>
      </w:pPr>
      <w:r>
        <w:rPr>
          <w:rStyle w:val="Wrterbuchkopfzeile"/>
        </w:rPr>
        <w:t>feindlicher</w:t>
      </w:r>
      <w:r>
        <w:rPr>
          <w:rStyle w:val="WrterbuchStandard"/>
          <w:b/>
        </w:rPr>
        <w:t xml:space="preserve"> -- feindlicher Behandlung aussetz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feindlicher</w:t>
      </w:r>
      <w:r>
        <w:rPr>
          <w:rStyle w:val="WrterbuchStandard"/>
          <w:b/>
        </w:rPr>
        <w:t xml:space="preserve"> -- feindlicher Bruder, mnd. sankesvedder*</w:t>
      </w:r>
      <w:r>
        <w:rPr>
          <w:rStyle w:val="WrterbuchStandard"/>
        </w:rPr>
        <w:t>, zankesvedder*, M.: nhd. »Zankvetter«, Streithahn, feindlicher Bruder</w:t>
      </w:r>
    </w:p>
    <w:p>
      <w:pPr>
        <w:pStyle w:val="Normal"/>
        <w:rPr/>
      </w:pPr>
      <w:r>
        <w:rPr>
          <w:rStyle w:val="Wrterbuchkopfzeile"/>
        </w:rPr>
        <w:t>feindlicher</w:t>
      </w:r>
      <w:r>
        <w:rPr>
          <w:rStyle w:val="WrterbuchStandard"/>
          <w:b/>
        </w:rPr>
        <w:t xml:space="preserve"> -- feindlicher Einfall durch Übersteigen der Stadtmauer, mnd. instÆginge</w:t>
      </w:r>
      <w:r>
        <w:rPr>
          <w:rStyle w:val="WrterbuchStandard"/>
        </w:rPr>
        <w:t>, F.: nhd. Einsteigen, feindlicher Einfall durch Übersteigen der Stadtmauer</w:t>
      </w:r>
    </w:p>
    <w:p>
      <w:pPr>
        <w:pStyle w:val="Normal"/>
        <w:rPr/>
      </w:pPr>
      <w:r>
        <w:rPr>
          <w:rStyle w:val="Wrterbuchkopfzeile"/>
        </w:rPr>
        <w:t>feindlicher</w:t>
      </w:r>
      <w:r>
        <w:rPr>
          <w:rStyle w:val="WrterbuchStandard"/>
          <w:b/>
        </w:rPr>
        <w:t xml:space="preserve"> -- feindlicher Einfall, mhd. Ænval</w:t>
      </w:r>
      <w:r>
        <w:rPr>
          <w:rStyle w:val="WrterbuchStandard"/>
        </w:rPr>
        <w:t>, inval, Ænfal*, infal*, st. M.: nhd. Einfall, Einfallen, Einbruch, feindlicher Einfall, Eingriff in jemandes Recht, Zwischenfall, Interregnum, zufälliger Gedanke, Einrede, Eindruck; Ænzuc, st. M.: nhd. Einzug, feindlicher Einfall, Rückzug, Rückkehr, Rückzug, Entrückung</w:t>
      </w:r>
    </w:p>
    <w:p>
      <w:pPr>
        <w:pStyle w:val="Normal"/>
        <w:rPr/>
      </w:pPr>
      <w:r>
        <w:rPr>
          <w:rStyle w:val="Wrterbuchkopfzeile"/>
        </w:rPr>
        <w:t>feindlicher</w:t>
      </w:r>
      <w:r>
        <w:rPr>
          <w:rStyle w:val="WrterbuchStandard"/>
          <w:b/>
        </w:rPr>
        <w:t xml:space="preserve"> -- feindlicher Einfall, mhd. zuogrif</w:t>
      </w:r>
      <w:r>
        <w:rPr>
          <w:rStyle w:val="WrterbuchStandard"/>
        </w:rPr>
        <w:t>, st. M.: nhd. »Zugriff«, Zunehmen, Zugreifen, Wegnehmen, Arrestieren, feindlicher Einfall</w:t>
      </w:r>
    </w:p>
    <w:p>
      <w:pPr>
        <w:pStyle w:val="Normal"/>
        <w:rPr/>
      </w:pPr>
      <w:r>
        <w:rPr>
          <w:rStyle w:val="Wrterbuchkopfzeile"/>
        </w:rPr>
        <w:t>feindlicher</w:t>
      </w:r>
      <w:r>
        <w:rPr>
          <w:rStyle w:val="WrterbuchStandard"/>
          <w:b/>
        </w:rPr>
        <w:t xml:space="preserve"> -- feindlicher Einfall, mnd. hÐrnæt*</w:t>
      </w:r>
      <w:r>
        <w:rPr>
          <w:rStyle w:val="WrterbuchStandard"/>
        </w:rPr>
        <w:t>, hÐrenæt, herenæt, M.: nhd. Kriegsnot, Heeresnot, feindlicher Einfall</w:t>
      </w:r>
    </w:p>
    <w:p>
      <w:pPr>
        <w:pStyle w:val="Normal"/>
        <w:rPr/>
      </w:pPr>
      <w:r>
        <w:rPr>
          <w:rStyle w:val="Wrterbuchkopfzeile"/>
        </w:rPr>
        <w:t>feindlicher</w:t>
      </w:r>
      <w:r>
        <w:rPr>
          <w:rStyle w:val="WrterbuchStandard"/>
          <w:b/>
        </w:rPr>
        <w:t xml:space="preserve"> -- feindlicher Überfall,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feindlicher</w:t>
      </w:r>
      <w:r>
        <w:rPr>
          <w:rStyle w:val="WrterbuchStandard"/>
          <w:b/>
        </w:rPr>
        <w:t xml:space="preserve"> -- in feindlicher Absicht aufsuchen, mhd. beheimsuochen</w:t>
      </w:r>
      <w:r>
        <w:rPr>
          <w:rStyle w:val="WrterbuchStandard"/>
        </w:rPr>
        <w:t>, sw. V.: nhd. heimsuchen, in feindlicher Absicht aufsuchen</w:t>
      </w:r>
    </w:p>
    <w:p>
      <w:pPr>
        <w:pStyle w:val="Normal"/>
        <w:rPr/>
      </w:pPr>
      <w:r>
        <w:rPr>
          <w:rStyle w:val="Wrterbuchkopfzeile"/>
        </w:rPr>
        <w:t>feindlicher</w:t>
      </w:r>
      <w:r>
        <w:rPr>
          <w:rStyle w:val="WrterbuchStandard"/>
          <w:b/>
        </w:rPr>
        <w:t xml:space="preserve"> -- in feindlicher Absicht aufsuch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feindlicher</w:t>
      </w:r>
      <w:r>
        <w:rPr>
          <w:rStyle w:val="WrterbuchStandard"/>
          <w:b/>
        </w:rPr>
        <w:t xml:space="preserve"> -- in feindlicher Absicht folg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feindlicher</w:t>
      </w:r>
      <w:r>
        <w:rPr>
          <w:rStyle w:val="WrterbuchStandard"/>
          <w:b/>
        </w:rPr>
        <w:t xml:space="preserve"> -- in feindlicher Absicht handelnd, mnd. vÆentlÆk (1)</w:t>
      </w:r>
      <w:r>
        <w:rPr>
          <w:rStyle w:val="WrterbuchStandard"/>
        </w:rPr>
        <w:t>, vigentlÆk, vÆntlÆk, Adj.: nhd. feindlich, feindselig, in feindlicher Absicht handelnd, als Feind handelnd</w:t>
      </w:r>
    </w:p>
    <w:p>
      <w:pPr>
        <w:pStyle w:val="Normal"/>
        <w:rPr/>
      </w:pPr>
      <w:r>
        <w:rPr>
          <w:rStyle w:val="Wrterbuchkopfzeile"/>
        </w:rPr>
        <w:t>feindlicher</w:t>
      </w:r>
      <w:r>
        <w:rPr>
          <w:rStyle w:val="WrterbuchStandard"/>
          <w:b/>
        </w:rPr>
        <w:t xml:space="preserve"> -- in feindlicher Absicht mach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feindlicher</w:t>
      </w:r>
      <w:r>
        <w:rPr>
          <w:rStyle w:val="WrterbuchStandard"/>
          <w:b/>
        </w:rPr>
        <w:t xml:space="preserve"> -- in feindlicher Absicht zugreifen, mnd. vörgrÆpen*</w:t>
      </w:r>
      <w:r>
        <w:rPr>
          <w:rStyle w:val="WrterbuchStandard"/>
        </w:rPr>
        <w:t>, vorgrÆpen, vorgripen, st. V.: nhd. fehlgreifen, danebengreifen, sich vergreifen, sich versehen (V.), Fehlgriff tun, sich vergehen, in feindlicher Absicht zugreifen</w:t>
      </w:r>
    </w:p>
    <w:p>
      <w:pPr>
        <w:pStyle w:val="Normal"/>
        <w:rPr/>
      </w:pPr>
      <w:r>
        <w:rPr>
          <w:rStyle w:val="Wrterbuchkopfzeile"/>
        </w:rPr>
        <w:t>feindlicher</w:t>
      </w:r>
      <w:r>
        <w:rPr>
          <w:rStyle w:val="WrterbuchStandard"/>
          <w:b/>
        </w:rPr>
        <w:t xml:space="preserve"> -- in feindlicher Absicht, mhd. unvridelÆche</w:t>
      </w:r>
      <w:r>
        <w:rPr>
          <w:rStyle w:val="WrterbuchStandard"/>
        </w:rPr>
        <w:t>, unfridelÆche*, Adv.: nhd. in feindlicher Absicht, in Unfrieden</w:t>
      </w:r>
    </w:p>
    <w:p>
      <w:pPr>
        <w:pStyle w:val="Normal"/>
        <w:rPr/>
      </w:pPr>
      <w:r>
        <w:rPr>
          <w:rStyle w:val="Wrterbuchkopfzeile"/>
        </w:rPr>
        <w:t>feindlicher</w:t>
      </w:r>
      <w:r>
        <w:rPr>
          <w:rStyle w:val="WrterbuchStandard"/>
          <w:b/>
        </w:rPr>
        <w:t xml:space="preserve"> -- in feindlicher Absicht, mnd. vÆendeswÆse</w:t>
      </w:r>
      <w:r>
        <w:rPr>
          <w:rStyle w:val="WrterbuchStandard"/>
        </w:rPr>
        <w:t>, Adv.: nhd. in feindlicher Absicht, als Feind; vÆentlÆk (2), Adv.: nhd. feindlich, feindselig, in feindlicher Absicht, als Feind; vÆentlÆken, Adv.: nhd. feindlich, feindselig, in feindlicher Absicht, als Feind</w:t>
      </w:r>
    </w:p>
    <w:p>
      <w:pPr>
        <w:pStyle w:val="Normal"/>
        <w:rPr/>
      </w:pPr>
      <w:r>
        <w:rPr>
          <w:rStyle w:val="Wrterbuchkopfzeile"/>
        </w:rPr>
        <w:t>feindlicher</w:t>
      </w:r>
      <w:r>
        <w:rPr>
          <w:rStyle w:val="WrterbuchStandard"/>
          <w:b/>
        </w:rPr>
        <w:t xml:space="preserve"> -- in feindlicher Gesinnung, mhd. gesticlÆchen*</w:t>
      </w:r>
      <w:r>
        <w:rPr>
          <w:rStyle w:val="WrterbuchStandard"/>
        </w:rPr>
        <w:t>, gesteclÆchen, Adv.: nhd. in feindlicher Gesinnung</w:t>
      </w:r>
    </w:p>
    <w:p>
      <w:pPr>
        <w:pStyle w:val="Normal"/>
        <w:rPr/>
      </w:pPr>
      <w:r>
        <w:rPr>
          <w:rStyle w:val="Wrterbuchkopfzeile"/>
        </w:rPr>
        <w:t>feindlicher</w:t>
      </w:r>
      <w:r>
        <w:rPr>
          <w:rStyle w:val="WrterbuchStandard"/>
          <w:b/>
        </w:rPr>
        <w:t xml:space="preserve"> -- in feindlicher Weise, mnd. õstǖ</w:t>
      </w:r>
      <w:r>
        <w:rPr>
          <w:rStyle w:val="WrterbuchStandard"/>
          <w:rFonts w:cs="Times German"/>
          <w:b/>
        </w:rPr>
        <w:t>rlÆke</w:t>
      </w:r>
      <w:r>
        <w:rPr>
          <w:rStyle w:val="WrterbuchStandard"/>
          <w:b/>
        </w:rPr>
        <w:t>n</w:t>
      </w:r>
      <w:r>
        <w:rPr>
          <w:rStyle w:val="WrterbuchStandard"/>
        </w:rPr>
        <w:t>, Adv.: nhd. gewaltsam, in feindlicher Weise</w:t>
      </w:r>
    </w:p>
    <w:p>
      <w:pPr>
        <w:pStyle w:val="Normal"/>
        <w:rPr>
          <w:rStyle w:val="WrterbuchStandard"/>
        </w:rPr>
      </w:pPr>
      <w:r>
        <w:rPr>
          <w:rStyle w:val="Wrterbuchkopfzeile"/>
        </w:rPr>
        <w:t>feindlicher</w:t>
      </w:r>
      <w:r>
        <w:rPr>
          <w:rStyle w:val="WrterbuchStandard"/>
          <w:b/>
        </w:rPr>
        <w:t xml:space="preserve"> -- mit Vollmacht zum Kapern feindlicher Schiffe ausgerüsteter Schiffsführer oder Seemann, mnd. vrÆbǖ</w:t>
      </w:r>
      <w:r>
        <w:rPr>
          <w:rStyle w:val="WrterbuchStandard"/>
          <w:rFonts w:cs="Times German"/>
          <w:b/>
        </w:rPr>
        <w:t>tÏr</w:t>
      </w:r>
      <w:r>
        <w:rPr>
          <w:rStyle w:val="WrterbuchStandard"/>
          <w:b/>
        </w:rPr>
        <w:t>e</w:t>
      </w:r>
      <w:r>
        <w:rPr>
          <w:rStyle w:val="WrterbuchStandard"/>
        </w:rPr>
        <w:t>, vrÆb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feindlicher</w:t>
      </w:r>
      <w:r>
        <w:rPr>
          <w:rStyle w:val="WrterbuchStandard"/>
          <w:b/>
        </w:rPr>
        <w:t xml:space="preserve"> Stein im Schach (König), mnd. weddersõte (2)</w:t>
      </w:r>
      <w:r>
        <w:rPr>
          <w:rStyle w:val="WrterbuchStandard"/>
        </w:rPr>
        <w:t>, mnd.?, M.: nhd. Widersacher, Feind, gerichtlicher Gegner, feindlicher Stein im Schach (König)</w:t>
      </w:r>
    </w:p>
    <w:p>
      <w:pPr>
        <w:pStyle w:val="Normal"/>
        <w:rPr/>
      </w:pPr>
      <w:r>
        <w:rPr>
          <w:rStyle w:val="Wrterbuchkopfzeile"/>
        </w:rPr>
        <w:t>feindliches</w:t>
      </w:r>
      <w:r>
        <w:rPr>
          <w:rStyle w:val="WrterbuchStandard"/>
          <w:b/>
        </w:rPr>
        <w:t xml:space="preserve"> -- feindliches Aufeinandertreffen, ae. tor-n-ge-mæt</w:t>
      </w:r>
      <w:r>
        <w:rPr>
          <w:rStyle w:val="WrterbuchStandard"/>
        </w:rPr>
        <w:t>, st. N. (a): nhd. feindliches Aufeinandertreffen, Schlacht, Kampf</w:t>
      </w:r>
    </w:p>
    <w:p>
      <w:pPr>
        <w:pStyle w:val="Normal"/>
        <w:rPr/>
      </w:pPr>
      <w:r>
        <w:rPr>
          <w:rStyle w:val="Wrterbuchkopfzeile"/>
        </w:rPr>
        <w:t>feindliches</w:t>
      </w:r>
      <w:r>
        <w:rPr>
          <w:rStyle w:val="WrterbuchStandard"/>
          <w:b/>
        </w:rPr>
        <w:t xml:space="preserve"> -- feindliches Beißen, ae. lõþ-bi-t-e</w:t>
      </w:r>
      <w:r>
        <w:rPr>
          <w:rStyle w:val="WrterbuchStandard"/>
        </w:rPr>
        <w:t>, st. M. (i): nhd. feindliches Beißen, Wunde</w:t>
      </w:r>
    </w:p>
    <w:p>
      <w:pPr>
        <w:pStyle w:val="Normal"/>
        <w:rPr/>
      </w:pPr>
      <w:r>
        <w:rPr>
          <w:rStyle w:val="Wrterbuchkopfzeile"/>
        </w:rPr>
        <w:t>feindliches</w:t>
      </w:r>
      <w:r>
        <w:rPr>
          <w:rStyle w:val="WrterbuchStandard"/>
          <w:b/>
        </w:rPr>
        <w:t xml:space="preserve"> -- feindliches Benehmen, mnd. ungenõde</w:t>
      </w:r>
      <w:r>
        <w:rPr>
          <w:rStyle w:val="WrterbuchStandard"/>
        </w:rPr>
        <w:t>, ungenade, mnd.?, F.: nhd. »Ungnade«, Unruhe, Mühsal, Plage, feindliches Benehmen, Ungunst</w:t>
      </w:r>
    </w:p>
    <w:p>
      <w:pPr>
        <w:pStyle w:val="Normal"/>
        <w:rPr/>
      </w:pPr>
      <w:r>
        <w:rPr>
          <w:rStyle w:val="Wrterbuchkopfzeile"/>
        </w:rPr>
        <w:t>feindliches</w:t>
      </w:r>
      <w:r>
        <w:rPr>
          <w:rStyle w:val="WrterbuchStandard"/>
          <w:b/>
        </w:rPr>
        <w:t xml:space="preserve"> -- feindliches bzw. widerrechtliches Benehmen, mnd. ungenõde*</w:t>
      </w:r>
      <w:r>
        <w:rPr>
          <w:rStyle w:val="WrterbuchStandard"/>
        </w:rPr>
        <w:t>, ungnõde*, ungnade, mnd.?, F.: nhd. Ungnade, Ungunst, Unruhe, Mühsal, Plage, feindliches bzw. widerrechtliches Benehmen</w:t>
      </w:r>
    </w:p>
    <w:p>
      <w:pPr>
        <w:pStyle w:val="Normal"/>
        <w:rPr/>
      </w:pPr>
      <w:r>
        <w:rPr>
          <w:rStyle w:val="Wrterbuchkopfzeile"/>
        </w:rPr>
        <w:t>feindliches</w:t>
      </w:r>
      <w:r>
        <w:rPr>
          <w:rStyle w:val="WrterbuchStandard"/>
          <w:b/>
        </w:rPr>
        <w:t xml:space="preserve"> -- feindliches Entgegentreten, mhd. widerstæz</w:t>
      </w:r>
      <w:r>
        <w:rPr>
          <w:rStyle w:val="WrterbuchStandard"/>
        </w:rPr>
        <w:t>, st. M.: nhd. »Widerstoß«, Widerstand, Gegengewicht, Gegenstoß, Gegendruck, Widerwille, Widerwillen, Angriff, Trotz, Abneigung, feindliches Entgegentreten</w:t>
      </w:r>
    </w:p>
    <w:p>
      <w:pPr>
        <w:pStyle w:val="Normal"/>
        <w:rPr/>
      </w:pPr>
      <w:r>
        <w:rPr>
          <w:rStyle w:val="Wrterbuchkopfzeile"/>
        </w:rPr>
        <w:t>feindliches</w:t>
      </w:r>
      <w:r>
        <w:rPr>
          <w:rStyle w:val="WrterbuchStandard"/>
          <w:b/>
        </w:rPr>
        <w:t xml:space="preserve"> -- feindliches Treffen,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feindliches</w:t>
      </w:r>
      <w:r>
        <w:rPr>
          <w:rStyle w:val="WrterbuchStandard"/>
          <w:b/>
        </w:rPr>
        <w:t xml:space="preserve"> -- feindliches Volk, as. grim</w:t>
        <w:noBreakHyphen/>
        <w:t>fol</w:t>
        <w:noBreakHyphen/>
        <w:t>k* 1?</w:t>
      </w:r>
      <w:r>
        <w:rPr>
          <w:rStyle w:val="WrterbuchStandard"/>
        </w:rPr>
        <w:t>, grim-m-fol-k*</w:t>
      </w:r>
    </w:p>
    <w:p>
      <w:pPr>
        <w:pStyle w:val="Normal"/>
        <w:rPr/>
      </w:pPr>
      <w:r>
        <w:rPr>
          <w:rStyle w:val="Wrterbuchkopfzeile"/>
        </w:rPr>
        <w:t>feindliches</w:t>
      </w:r>
      <w:r>
        <w:rPr>
          <w:rStyle w:val="WrterbuchStandard"/>
          <w:b/>
        </w:rPr>
        <w:t xml:space="preserve"> -- feindliches Wort, mnd. nÆtwært</w:t>
      </w:r>
      <w:r>
        <w:rPr>
          <w:rStyle w:val="WrterbuchStandard"/>
        </w:rPr>
        <w:t>, N.: nhd. feindliches Wort</w:t>
      </w:r>
    </w:p>
    <w:p>
      <w:pPr>
        <w:pStyle w:val="Normal"/>
        <w:rPr/>
      </w:pPr>
      <w:r>
        <w:rPr>
          <w:rStyle w:val="Wrterbuchkopfzeile"/>
        </w:rPr>
        <w:t>feindliches</w:t>
      </w:r>
      <w:r>
        <w:rPr>
          <w:rStyle w:val="WrterbuchStandard"/>
          <w:b/>
        </w:rPr>
        <w:t xml:space="preserve"> -- feindliches Zusammenstoßen, mhd.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feindliches</w:t>
      </w:r>
      <w:r>
        <w:rPr>
          <w:rStyle w:val="WrterbuchStandard"/>
          <w:b/>
        </w:rPr>
        <w:t xml:space="preserve"> -- feindliches Zusammentreffen,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Feindlichkeit, ahd.</w:t>
      </w:r>
      <w:r>
        <w:rPr>
          <w:rStyle w:val="WrterbuchStandard"/>
          <w:b/>
        </w:rPr>
        <w:t xml:space="preserve"> widarmuotida* 1</w:t>
      </w:r>
      <w:r>
        <w:rPr>
          <w:rStyle w:val="WrterbuchStandard"/>
        </w:rPr>
        <w:t>, st. F. (æ): nhd. Widerwärtigkeit, Feindlichkeit, Abscheu, Ablehnung; widarwartÆ* 3, st. F. (Æ): nhd. Gegensatz, Widerwärtigkeit, Streit, Feindlichkeit</w:t>
      </w:r>
    </w:p>
    <w:p>
      <w:pPr>
        <w:pStyle w:val="Normal"/>
        <w:rPr/>
      </w:pPr>
      <w:r>
        <w:rPr>
          <w:rStyle w:val="Wrterbuchkopfzeile"/>
        </w:rPr>
        <w:t>Feindlichkeit, mhd.</w:t>
      </w:r>
      <w:r>
        <w:rPr>
          <w:rStyle w:val="WrterbuchStandard"/>
          <w:b/>
        </w:rPr>
        <w:t xml:space="preserve"> haz (1)</w:t>
      </w:r>
      <w:r>
        <w:rPr>
          <w:rStyle w:val="WrterbuchStandard"/>
        </w:rPr>
        <w:t>, st. M.: nhd. Feindlichkeit, Feindseligkeit, Hass, feindselige Gesinnung, feindselige Handlung, Tadel, Feindschaft, Missgunst, Zorn, Streit, Kampf, Verfolgung, Vorwurf</w:t>
      </w:r>
    </w:p>
    <w:p>
      <w:pPr>
        <w:pStyle w:val="Normal"/>
        <w:rPr/>
      </w:pPr>
      <w:r>
        <w:rPr>
          <w:rStyle w:val="Wrterbuchkopfzeile"/>
        </w:rPr>
        <w:t>Feindlichkeit, mnd.</w:t>
      </w:r>
      <w:r>
        <w:rPr>
          <w:rStyle w:val="WrterbuchStandard"/>
          <w:b/>
        </w:rPr>
        <w:t xml:space="preserve"> wedderichhÐt*</w:t>
      </w:r>
      <w:r>
        <w:rPr>
          <w:rStyle w:val="WrterbuchStandard"/>
        </w:rPr>
        <w:t>, weddericheit, weddercheit, mnd.?, F.: nhd. Widrigkeit, Feindlichkeit, Aufsässigkeit</w:t>
      </w:r>
    </w:p>
    <w:p>
      <w:pPr>
        <w:pStyle w:val="Normal"/>
        <w:rPr/>
      </w:pPr>
      <w:r>
        <w:rPr>
          <w:rStyle w:val="Wrterbuchkopfzeile"/>
        </w:rPr>
        <w:t>feindlichste, mnd.</w:t>
      </w:r>
      <w:r>
        <w:rPr>
          <w:rStyle w:val="WrterbuchStandard"/>
          <w:b/>
        </w:rPr>
        <w:t xml:space="preserve"> nÆdigeste</w:t>
      </w:r>
      <w:r>
        <w:rPr>
          <w:rStyle w:val="WrterbuchStandard"/>
        </w:rPr>
        <w:t>, nÆdichste, Adj. (Superl.): nhd. »neidigste«, gehässigste, neidischste, feindlichste</w:t>
      </w:r>
    </w:p>
    <w:p>
      <w:pPr>
        <w:pStyle w:val="Normal"/>
        <w:rPr/>
      </w:pPr>
      <w:r>
        <w:rPr>
          <w:rFonts w:cs="Times German" w:ascii="Times German" w:hAnsi="Times German"/>
        </w:rPr>
        <w:t>feindnot, nhd.: nhd. ; L.: DRW</w:t>
      </w:r>
    </w:p>
    <w:p>
      <w:pPr>
        <w:pStyle w:val="Normal"/>
        <w:rPr/>
      </w:pPr>
      <w:r>
        <w:rPr>
          <w:rFonts w:cs="Times German" w:ascii="Times German" w:hAnsi="Times German"/>
        </w:rPr>
        <w:t>feindpanier, nhd., N.: nhd. ; L.: DW</w:t>
      </w:r>
    </w:p>
    <w:p>
      <w:pPr>
        <w:pStyle w:val="Normal"/>
        <w:rPr/>
      </w:pPr>
      <w:r>
        <w:rPr>
          <w:rFonts w:cs="Times German" w:ascii="Times German" w:hAnsi="Times German"/>
        </w:rPr>
        <w:t>feindrähtig, nhd.: nhd. ; L.: DW</w:t>
      </w:r>
    </w:p>
    <w:p>
      <w:pPr>
        <w:pStyle w:val="Normal"/>
        <w:rPr/>
      </w:pPr>
      <w:r>
        <w:rPr>
          <w:rStyle w:val="Wrterbuchkopfzeile"/>
        </w:rPr>
        <w:t>Feindrechsler</w:t>
      </w:r>
      <w:r>
        <w:rPr>
          <w:rStyle w:val="WrterbuchStandard"/>
          <w:b/>
        </w:rPr>
        <w:t xml:space="preserve"> -- Feindrechsler der Spinnräder herstellt, mnd. spinrõdemõkÏre*</w:t>
      </w:r>
      <w:r>
        <w:rPr>
          <w:rStyle w:val="WrterbuchStandard"/>
        </w:rPr>
        <w:t>, spinrõdemõker, M.: nhd. »Spinnradmacher«, Feindrechsler der Spinnräder herstellt</w:t>
      </w:r>
    </w:p>
    <w:p>
      <w:pPr>
        <w:pStyle w:val="Normal"/>
        <w:rPr/>
      </w:pPr>
      <w:r>
        <w:rPr>
          <w:rStyle w:val="Wrterbuchkopfzeile"/>
        </w:rPr>
        <w:t>Feindrechsler, mnd.</w:t>
      </w:r>
      <w:r>
        <w:rPr>
          <w:rStyle w:val="WrterbuchStandard"/>
          <w:b/>
        </w:rPr>
        <w:t xml:space="preserve"> napdreiÏre*</w:t>
      </w:r>
      <w:r>
        <w:rPr>
          <w:rStyle w:val="WrterbuchStandard"/>
        </w:rPr>
        <w:t>, napdreyÐre, M.: nhd. »Napfdreher«, Feindrechsler</w:t>
      </w:r>
    </w:p>
    <w:p>
      <w:pPr>
        <w:pStyle w:val="Normal"/>
        <w:rPr/>
      </w:pPr>
      <w:r>
        <w:rPr>
          <w:rFonts w:cs="Times German" w:ascii="Times German" w:hAnsi="Times German"/>
        </w:rPr>
        <w:t>feindsager, nhd.: nhd. ; L.: DRW</w:t>
      </w:r>
    </w:p>
    <w:p>
      <w:pPr>
        <w:pStyle w:val="Normal"/>
        <w:rPr/>
      </w:pPr>
      <w:r>
        <w:rPr>
          <w:rStyle w:val="Wrterbuchkopfzeile"/>
        </w:rPr>
        <w:t>Feindschaft, germ.</w:t>
      </w:r>
      <w:r>
        <w:rPr>
          <w:rStyle w:val="WrterbuchStandard"/>
          <w:b/>
        </w:rPr>
        <w:t xml:space="preserve"> *dulga-</w:t>
      </w:r>
      <w:r>
        <w:rPr>
          <w:rStyle w:val="WrterbuchStandard"/>
        </w:rPr>
        <w:t>, *dulgam, st. N. (a): nhd. Kampf, Streit, Feindschaft, Wunde, Schuld, Pflicht (F.) (1); *faihiþæ, *faiheþæ, *faigiþæ, *faigeþæ, st. F. (æ): nhd. Feindschaft, Feindseligkeit, Hass, Streit, Fehde, Gewalttat, nahe bevorstehender Tod?; *fijÐndskapi-, *fijÚndskapiz, *fijandskapi-, *fijandskapiz, Sb.: nhd. Feindschaft; ? *grÐwiþæ, *grÚwiþæ, *grÐweþæ, *grÚweþæ, germ.?, st. F. (æ): nhd. Feindschaft?; *ðba-, *ðbaz, *ðfa</w:t>
        <w:noBreakHyphen/>
        <w:t>, *ðfaz?, st. M. (a): nhd. Feindschaft</w:t>
      </w:r>
    </w:p>
    <w:p>
      <w:pPr>
        <w:pStyle w:val="Normal"/>
        <w:rPr/>
      </w:pPr>
      <w:r>
        <w:rPr>
          <w:rStyle w:val="Wrterbuchkopfzeile"/>
        </w:rPr>
        <w:t>Feindschaft, got.</w:t>
      </w:r>
      <w:r>
        <w:rPr>
          <w:rStyle w:val="WrterbuchStandard"/>
          <w:b/>
        </w:rPr>
        <w:t xml:space="preserve"> fi-j-aþ-w-a* 3</w:t>
      </w:r>
      <w:r>
        <w:rPr>
          <w:rStyle w:val="WrterbuchStandard"/>
        </w:rPr>
        <w:t>, st. F. (æ): nhd. Feindschaft</w:t>
      </w:r>
    </w:p>
    <w:p>
      <w:pPr>
        <w:pStyle w:val="Normal"/>
        <w:rPr/>
      </w:pPr>
      <w:r>
        <w:rPr>
          <w:rStyle w:val="Wrterbuchkopfzeile"/>
        </w:rPr>
        <w:t>Feindschaft, an.</w:t>
      </w:r>
      <w:r>
        <w:rPr>
          <w:rStyle w:val="WrterbuchStandard"/>
          <w:b/>
        </w:rPr>
        <w:t xml:space="preserve"> ? õf-a</w:t>
      </w:r>
      <w:r>
        <w:rPr>
          <w:rStyle w:val="WrterbuchStandard"/>
        </w:rPr>
        <w:t>, Sb.: nhd. Hass, Feindschaft?; dolg, st. N. (a): nhd. Feindschaft; dylg-ja, sw. F. (n): nhd. Feindschaft, Kampf; fõr (1), st. N. (a): nhd. Feindschaft, Gefahr, Schaden, Falschheit, Hinterlist, Zorn; fjæn (1), st. F. (æ): nhd. Feindschaft, Hass; grim-d, st. F. (æ): nhd. Bosheit, Feindschaft; grÏ-Œ, st. F. (æ): nhd. Feindschaft; ? heifst, heipt, st. F. (i): nhd. Zank?, Streit?, Feindschaft?; kul-d-i, sw. M. (n): nhd. Kälte, Feindschaft; ðf-r (6), st. M. (a): nhd. Streit, Feindschaft, Feindseligkeit</w:t>
        <w:br/>
        <w:t>-- Feindschaft zwischen Hausgenossen: an. h‘-ræg-i, Sb.: nhd. Feindschaft zwischen Hausgenossen</w:t>
      </w:r>
    </w:p>
    <w:p>
      <w:pPr>
        <w:pStyle w:val="Normal"/>
        <w:rPr/>
      </w:pPr>
      <w:r>
        <w:rPr>
          <w:rStyle w:val="Wrterbuchkopfzeile"/>
        </w:rPr>
        <w:t>Feindschaft, ae.</w:t>
      </w:r>
      <w:r>
        <w:rPr>
          <w:rStyle w:val="WrterbuchStandard"/>
          <w:b/>
        </w:rPr>
        <w:t xml:space="preserve"> an-eþ-a</w:t>
      </w:r>
      <w:r>
        <w:rPr>
          <w:rStyle w:val="WrterbuchStandard"/>
        </w:rPr>
        <w:t>, an-d-a, an-oþ-a, sw. M. (n): nhd. Groll, Feindschaft, Neid, Bosheit, Zorn, Ärger, Eifer, Unrecht, Unglück, Furcht, Schrecken; ’cg-h’t</w:t>
        <w:noBreakHyphen/>
        <w:t>e, st. M. (i): nhd. »Schwerthass«, Feindschaft, Krieg; fÚh-þ, st. F. (æ): nhd. Feindschaft, Gewalt, Rache, Fehde; fÚh</w:t>
        <w:noBreakHyphen/>
        <w:t>þ</w:t>
        <w:noBreakHyphen/>
        <w:t>u, st. F. (æ): nhd. Feindschaft, Gewalt, Rache, Fehde; fío-n-d-scip-e, st. M. (i): nhd. Feindschaft; ge</w:t>
        <w:noBreakHyphen/>
        <w:t>nÆ-þ-l</w:t>
        <w:noBreakHyphen/>
        <w:t>a, sw. M. (n): nhd. Feind, Feindschaft; h’t</w:t>
        <w:noBreakHyphen/>
        <w:t>e, st. M. (i): nhd. Hass, Feindschaft, Bosheit, Verfolgung; nÆ-þ, st. M. (a): nhd. Streit, Feindschaft, Angriff, Krieg, Hass, Übel, Verdruss, Unterdrückung, Kummer, Betrübnis; ? *nÆ-þ</w:t>
        <w:noBreakHyphen/>
        <w:t>l-a, sw. M. (n): nhd. Feindschaft?; s-yn-n, s-yn, st. F. (jæ): nhd. Sünde, Schuld, Verbrechen, Unrecht, Beleidigung, Feindschaft; téo-n</w:t>
        <w:noBreakHyphen/>
        <w:t>a, sw. M. (n): nhd. Beleidigung, Verletzung, Unrecht, Anklage, Verweis, Schmähung, Kränkung, Kummer, Bosheit, Feindschaft, Verdruss, Schade, Schaden; téo-n</w:t>
        <w:noBreakHyphen/>
        <w:t>e, sw. F. (n): nhd. Beleidigung, Unrecht, Anklage, Verweis, Schmähung, Kummer, Bosheit, Feindschaft; un-fri-þ, st. M. (a), st. N. (a): nhd. »Unfriede«, Friedensbruch, Feindschaft, Krieg; un-hyl-d-u, st. F. (æ): nhd. Feindschaft, Unfreundlichkeit; wi-þer-sÏc (2), N.: nhd. Widerspruch, Feindschaft</w:t>
        <w:br/>
        <w:t>-- listige Feindschaft: ae. sear-o-nÆ-þ, st. M. (a): nhd. verräterischer Streit, listige Feindschaft, Verrat, Kampf</w:t>
        <w:br/>
        <w:t>-- von der Feindschaft ausgenommen: ae. un-fõh, Adj.: nhd. von der Feindschaft ausgenommen, nicht gebannt</w:t>
      </w:r>
    </w:p>
    <w:p>
      <w:pPr>
        <w:pStyle w:val="Normal"/>
        <w:rPr/>
      </w:pPr>
      <w:r>
        <w:rPr>
          <w:rStyle w:val="Wrterbuchkopfzeile"/>
        </w:rPr>
        <w:t>Feindschaft, afries.</w:t>
      </w:r>
      <w:r>
        <w:rPr>
          <w:rStyle w:val="WrterbuchStandard"/>
          <w:b/>
        </w:rPr>
        <w:t xml:space="preserve"> fõ</w:t>
        <w:noBreakHyphen/>
        <w:t>ithe 10</w:t>
      </w:r>
      <w:r>
        <w:rPr>
          <w:rStyle w:val="WrterbuchStandard"/>
        </w:rPr>
        <w:t>, fê</w:t>
        <w:noBreakHyphen/>
        <w:t>ithe, st. F. (æ): nhd. Fehde, Feindschaft, Blutschuld; fÆ</w:t>
        <w:noBreakHyphen/>
        <w:t>and</w:t>
        <w:noBreakHyphen/>
        <w:t>skip 6, st. F. (i)?: nhd. Feindschaft</w:t>
        <w:br/>
        <w:t>-- alte Feindschaft: afries. ê-r</w:t>
        <w:noBreakHyphen/>
        <w:t>nÆ-th 1 und häufiger?, st. M. (a): nhd. alte Feindschaft</w:t>
      </w:r>
    </w:p>
    <w:p>
      <w:pPr>
        <w:pStyle w:val="Normal"/>
        <w:rPr/>
      </w:pPr>
      <w:r>
        <w:rPr>
          <w:rStyle w:val="Wrterbuchkopfzeile"/>
        </w:rPr>
        <w:t>Feindschaft, anfrk.</w:t>
      </w:r>
      <w:r>
        <w:rPr>
          <w:rStyle w:val="WrterbuchStandard"/>
          <w:b/>
        </w:rPr>
        <w:t xml:space="preserve"> nÆ-th* 2</w:t>
      </w:r>
      <w:r>
        <w:rPr>
          <w:rStyle w:val="WrterbuchStandard"/>
        </w:rPr>
        <w:t>, st. M. (a), st. F.?: nhd. Feindschaft, Missgunst</w:t>
      </w:r>
    </w:p>
    <w:p>
      <w:pPr>
        <w:pStyle w:val="Normal"/>
        <w:rPr/>
      </w:pPr>
      <w:r>
        <w:rPr>
          <w:rStyle w:val="Wrterbuchkopfzeile"/>
        </w:rPr>
        <w:t>Feindschaft, as.</w:t>
      </w:r>
      <w:r>
        <w:rPr>
          <w:rStyle w:val="WrterbuchStandard"/>
          <w:b/>
        </w:rPr>
        <w:t xml:space="preserve"> av</w:t>
        <w:noBreakHyphen/>
        <w:t>un</w:t>
        <w:noBreakHyphen/>
        <w:t>s</w:t>
        <w:noBreakHyphen/>
        <w:t>t* 3</w:t>
      </w:r>
      <w:r>
        <w:rPr>
          <w:rStyle w:val="WrterbuchStandard"/>
        </w:rPr>
        <w:t>, aª-un-s-t*, st. F. (i, athem.): nhd. Missgunst, Hass, Feindschaft, Neid; fÆ</w:t>
        <w:noBreakHyphen/>
        <w:t>u</w:t>
        <w:noBreakHyphen/>
        <w:t>n</w:t>
        <w:noBreakHyphen/>
        <w:t>d</w:t>
        <w:noBreakHyphen/>
        <w:t>s-k’p-i* 6, st. M. (i): nhd. Feindschaft; h’t</w:t>
        <w:noBreakHyphen/>
        <w:t>i* 3, st. M. (i): nhd. Hass, Feindschaft, Verfolgung; in</w:t>
        <w:noBreakHyphen/>
        <w:t>wid</w:t>
        <w:noBreakHyphen/>
        <w:t>nÆ</w:t>
        <w:noBreakHyphen/>
        <w:t>th* 1, in</w:t>
        <w:noBreakHyphen/>
        <w:t>wid</w:t>
        <w:noBreakHyphen/>
        <w:t>d</w:t>
        <w:noBreakHyphen/>
        <w:t>nÆ</w:t>
        <w:noBreakHyphen/>
        <w:t>th*, st. M. (a): nhd. Feindschaft; lêth (1) 28, st. N. (a): nhd. Leid, Schmerz, Feindschaft, Sünde, Böses; nÆ</w:t>
        <w:noBreakHyphen/>
        <w:t>th</w:t>
        <w:noBreakHyphen/>
        <w:t>s-k’p-i* 4, st. M. (i): nhd. Hass, Feindschaft; sak</w:t>
        <w:noBreakHyphen/>
        <w:t>a* 16, st. F. (æ): nhd. Sache, Streit, Gericht (N.) (1), Feindschaft, Schuld; un</w:t>
        <w:noBreakHyphen/>
        <w:t>hul</w:t>
        <w:noBreakHyphen/>
        <w:t>d</w:t>
        <w:noBreakHyphen/>
        <w:t>i* 1, st. F. (Æ): nhd. »Unhuld«, Feindschaft</w:t>
        <w:br/>
        <w:t>-- tödliche Feindschaft: as. gê</w:t>
        <w:noBreakHyphen/>
        <w:t>r</w:t>
        <w:noBreakHyphen/>
        <w:t>h’t</w:t>
        <w:noBreakHyphen/>
        <w:t>i* 1, st. M. (i): nhd. »Gerhass«, tödliche Feindschaft</w:t>
      </w:r>
    </w:p>
    <w:p>
      <w:pPr>
        <w:pStyle w:val="Normal"/>
        <w:rPr/>
      </w:pPr>
      <w:r>
        <w:rPr>
          <w:rStyle w:val="Wrterbuchkopfzeile"/>
        </w:rPr>
        <w:t>Feindschaft, ahd.</w:t>
      </w:r>
      <w:r>
        <w:rPr>
          <w:rStyle w:val="WrterbuchStandard"/>
          <w:b/>
        </w:rPr>
        <w:t xml:space="preserve"> faida 26 und häufiger?</w:t>
      </w:r>
      <w:r>
        <w:rPr>
          <w:rStyle w:val="WrterbuchStandard"/>
        </w:rPr>
        <w:t>, lat.</w:t>
        <w:noBreakHyphen/>
        <w:t>ahd.?, F.: nhd. Feindseligkeit, Feindschaft, Rache, Fehde; faida 17, faihida*, lat.</w:t>
        <w:noBreakHyphen/>
        <w:t>lang., F.: nhd. Fehde, Feindschaft; fÆjantskaf* 20, fÆjantskaft*, fÆantscaf, fÆantscaft, st. F. (Æ): nhd. Feindseligkeit, Hass, Zwist, Feindschaft, Zwietracht, Kampf; haz 39?, st. M. (i?): nhd. Hass, Feindschaft, Verachtung; nÆd 44, st. M. (a): nhd. Feindschaft, Hass, Zorn, Bosheit, Schlechtheit, Neid; unfriuntskaf* 1, unfriuntscaf*, st. F. (i): nhd. »Unfreundschaft«, Feindschaft; ungimahhida* 1, ungimachida*, st. F. (æ): nhd. Feindschaft; unhuldÆ 10, st. F. (Æ): nhd. Unhuld, Ungnade, Treulosigkeit, Feindschaft, Unehrerbietigkeit, Untreue, Erniedrigung, Anschuldigung</w:t>
      </w:r>
    </w:p>
    <w:p>
      <w:pPr>
        <w:pStyle w:val="Normal"/>
        <w:rPr/>
      </w:pPr>
      <w:r>
        <w:rPr>
          <w:rStyle w:val="Wrterbuchkopfzeile"/>
        </w:rPr>
        <w:t>Feindschaft,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ngunst, st. F.: nhd. Ungunst, feindselige Gesinnung, Streit, Feindschaft, Nichtbegünstigung, Missgunst, Missgeschick, Übel, Bosheit, Bösheit, Grausamkeit; unliebe, st. F.: nhd. Lieblosigkeit, Feindschaft, Hass, Freudlosigkeit; unminne (1), st. F.: nhd. »Unminne«, unrechte Liebe, falsche Liebe, unechte Liebe, Lieblosigkeit, Hass, Feindschaft, Streit, Ungnade, Zorn, Böses, Unrecht; unwille (1), sw. M.: nhd. Nichtwollen, Unwille, Übelwollen, Groll, Feindseligkeit, Zorn, Widerwille, Widerstand, Feindschaft; vÐhe, vÐ, vÐde, fÐhe*, fÐ*, fÐde*, st. F.: nhd. »Fehe«, Fehde, Hass, Feindschaft, Streit; vÐhede (1), fÐhede*, vÐde, fÐde*, st. F.: nhd. Fehde, Hass, Feindschaft, Streit; vÐhedeschaft, st. F.: nhd. »Fehdeschaft«, Fehde, Feindschaft; vÐhen (3), fÐhen*, st. N.: nhd. Hass, Feindschaft; vehicheit, vehecheit, st. F.: nhd. Feindschaft; vÆentschaft, vÆntschaft, fÆentschaft*, fÆntschaft*, st. F.: nhd. Feindschaft, Hass, Feindseligkeit, Entgegensetzung; vremede (3), vremde, vrömde, vrömede, fremde*, fremede*, frömde*, frömede*, st. F.: nhd. Fremde (F.) (1), Fremdheit, Ferne, Entfernung, Trennung, Unbekanntheit, Unvertrautheit, Zurückhaltung, Scheu, Befangenheit, Entfremdung, Feindschaft; vremedenisse*, vremdnisse, fremedenisse*, st. F.: nhd. Entfremdung, Feindschaft;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che (2), st. F.: nhd. »Widersache«, Gegenteil, Gegenmeinung, Widerspruch, Widerrede, Feindschaft; widersagen (2), (subst. Inf.=)st. N.: nhd. Widerspruch, Fehdeankündigung, Kriegsankündigung, Feindschaf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teil, st. M., st. N.: nhd. »Widerteil«, Gegenteil, Misshelligkeit, Zwiespalt, Feindschaft, Gegenpartei, Gegner;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 zwiwurft, st. F.: nhd. Zerwürfnis, Zwiespalt, Feindschaft, Zwietracht</w:t>
        <w:br/>
        <w:t>-- frei von Feindschaft: mhd. urvÐch, urfÐch*, Adj.: nhd. frei von Feindschaft, unangefochten; urvÐhede, urfÐhede*, Adj.: nhd. frei von Feindschaft, unangefochten</w:t>
        <w:br/>
        <w:t>-- Verzicht auf Rache für erlittene Feindschaft: mhd. urvÐhe, urfÐhe*, st. F.: nhd. Verzicht auf Rache für erlittene Feindschaft, Fehdeverzicht, Urfehde; urvÐhede 23 und häufiger?, urfÐhede*, urvehte, urvÐde, st. F.: nhd. Verzicht auf Rache für erlittene Feindschaft, Urfehde; urvride, urfride*, st. M.: nhd. Verzicht auf Rache für erlittene Feindschaft, Urfehde</w:t>
      </w:r>
    </w:p>
    <w:p>
      <w:pPr>
        <w:pStyle w:val="Normal"/>
        <w:rPr/>
      </w:pPr>
      <w:r>
        <w:rPr>
          <w:rStyle w:val="Wrterbuchkopfzeile"/>
        </w:rPr>
        <w:t>Feindschaft, mhd.</w:t>
      </w:r>
      <w:r>
        <w:rPr>
          <w:rStyle w:val="WrterbuchStandard"/>
          <w:b/>
        </w:rPr>
        <w:t xml:space="preserve"> erge (2)</w:t>
      </w:r>
      <w:r>
        <w:rPr>
          <w:rStyle w:val="WrterbuchStandard"/>
        </w:rPr>
        <w:t>, st. F.: nhd. Bosheit, Falsch, Feindschaft, Geiz, Feindseligkeit, Kargheit, Münzgehalt</w:t>
      </w:r>
    </w:p>
    <w:p>
      <w:pPr>
        <w:pStyle w:val="Normal"/>
        <w:rPr/>
      </w:pPr>
      <w:r>
        <w:rPr>
          <w:rStyle w:val="Wrterbuchkopfzeile"/>
        </w:rPr>
        <w:t>Feindschaft, mhd.</w:t>
      </w:r>
      <w:r>
        <w:rPr>
          <w:rStyle w:val="WrterbuchStandard"/>
          <w:b/>
        </w:rPr>
        <w:t xml:space="preserve"> gevÏrede*</w:t>
      </w:r>
      <w:r>
        <w:rPr>
          <w:rStyle w:val="WrterbuchStandard"/>
        </w:rPr>
        <w:t>, gevÏrde, gefÏrede*, gefÏrde*, st. F., st. N.: nhd. Hinterlist, Betrug, Absicht, böse Absicht, Vorbehalt, Arglist, Tücke, Vorbehalt, Feindschaft, Gefahr, Gefährdung; gevÐhe, gefÐhe*, st. F.: nhd. Hass, Feindschaft; gevÐhede, gefÐhede*, st. F.: nhd. »Fehde«, Hass, Feindschaft; haz (1), st. M.: nhd. Feindlichkeit, Feindseligkeit, Hass, feindselige Gesinnung, feindselige Handlung, Tadel, Feindschaft, Missgunst, Zorn, Streit, Kampf, Verfolgung, Vorwurf; kÆp, st. M.: nhd. Nachstellung, Verleumdung, Widerstand, Widerspruch, Streit, Feindschaft, scheltendes zänkisches leidenschaftliches Wesen, Eifer, Trotz, Widersetzlichkeit, Wettstreit, Zank</w:t>
      </w:r>
    </w:p>
    <w:p>
      <w:pPr>
        <w:pStyle w:val="Normal"/>
        <w:rPr/>
      </w:pPr>
      <w:r>
        <w:rPr>
          <w:rStyle w:val="Wrterbuchkopfzeile"/>
        </w:rPr>
        <w:t>Feindschaft, mhd.</w:t>
      </w:r>
      <w:r>
        <w:rPr>
          <w:rStyle w:val="WrterbuchStandard"/>
          <w:b/>
        </w:rPr>
        <w:t xml:space="preserve"> nÆden (2)</w:t>
      </w:r>
      <w:r>
        <w:rPr>
          <w:rStyle w:val="WrterbuchStandard"/>
        </w:rPr>
        <w:t>, st. N.: nhd. »Neiden« (N.), Feindschaft, Hass, Eifersucht, Missgunst, Neid; nÆt (1), st. M.: nhd. Hass, Feindschaft, Feindseligkeit, Neid, Kampfgrimm, Groll, Eifersucht, Bosheit, Wut, Grimm, Heftigkeit, Missgunst, Arg, Streben (N.), Ehrgeiz, Streitbegehr</w:t>
      </w:r>
    </w:p>
    <w:p>
      <w:pPr>
        <w:pStyle w:val="Normal"/>
        <w:rPr/>
      </w:pPr>
      <w:r>
        <w:rPr>
          <w:rStyle w:val="Wrterbuchkopfzeile"/>
        </w:rPr>
        <w:t>Feindschaft, mnd.</w:t>
      </w:r>
      <w:r>
        <w:rPr>
          <w:rStyle w:val="WrterbuchStandard"/>
          <w:b/>
        </w:rPr>
        <w:t xml:space="preserve"> hõt (1)?</w:t>
      </w:r>
      <w:r>
        <w:rPr>
          <w:rStyle w:val="WrterbuchStandard"/>
        </w:rPr>
        <w:t>, M.: nhd. Hass, Gehässigkeit, Feindschaft, Missgunst, Neid, Groll, Zorn; hõte, M.: nhd. Hass, Gehässigkeit, Feindschaft, Missgunst, Neid, Groll, Zorn; hÐtischhÐt*, hÐtischÐt, hÐtischeit, hÐtescheit, hettescheit, F.: nhd. Hass, Gehässigkeit, Feindschaft, Missgunst</w:t>
      </w:r>
    </w:p>
    <w:p>
      <w:pPr>
        <w:pStyle w:val="Normal"/>
        <w:rPr/>
      </w:pPr>
      <w:r>
        <w:rPr>
          <w:rStyle w:val="Wrterbuchkopfzeile"/>
        </w:rPr>
        <w:t>Feindschaft, mnd.</w:t>
      </w:r>
      <w:r>
        <w:rPr>
          <w:rStyle w:val="WrterbuchStandard"/>
          <w:b/>
        </w:rPr>
        <w:t xml:space="preserve"> nÆden (2)</w:t>
      </w:r>
      <w:r>
        <w:rPr>
          <w:rStyle w:val="WrterbuchStandard"/>
        </w:rPr>
        <w:t>, N.: nhd. Neiden, Neid, Hass, Feindschaft; nÆdichhÐt*, nÆdichÐt, nÆdicheit, F.: nhd. »Neidigkeit«, Neid, Hass, Gehässigkeit, Feindschaft, Eifersucht, Missgunst; nÆt (2), nyet, M.: nhd. Hass, Feindschaft, Feindseligkeit, feindliche Handlung, Gehässigkeit, Neid, Eifersucht, Abgunst</w:t>
      </w:r>
    </w:p>
    <w:p>
      <w:pPr>
        <w:pStyle w:val="Normal"/>
        <w:rPr/>
      </w:pPr>
      <w:r>
        <w:rPr>
          <w:rStyle w:val="Wrterbuchkopfzeile"/>
        </w:rPr>
        <w:t>Feindschaft, mnd.</w:t>
      </w:r>
      <w:r>
        <w:rPr>
          <w:rStyle w:val="WrterbuchStandard"/>
          <w:b/>
        </w:rPr>
        <w:t xml:space="preserve"> ungætlichÐt*</w:t>
      </w:r>
      <w:r>
        <w:rPr>
          <w:rStyle w:val="WrterbuchStandard"/>
        </w:rPr>
        <w:t>, ungðtlicheit, mnd.?, F.: nhd. Unfreundlichkeit, Feindschaft; unminne, mnd.?, F.: nhd. Feindschaft, Hass, Bosheit, Zwiespalt; vÐdeschop, vÐedeschop, vÐdeschup, veideschop, F.: nhd. Feindschaft, Fehdezustand; vehede, vÐde, fÐde, vÐede, veede, veide, veyde, vedhe, veidhe F.: nhd. Fehde, Streit, Streitigkeit, Feindschaft, Krieg; vehedeschop*, vÐdeschop, vÐedeschop, vÐdeschup, veideschop F.: nhd. Feindschaft, Fehdezustand; vÆenthÐt, vÆentheit, vÆnthÐt, F.: nhd. Feindschaft, Hass; vÆentschop, viantschop, vigentschop, vienschop, vÆentschap, F.: nhd. Feindschaft, Feindseligkeit, Hass, Streit, Kampf, Fehde; wedderspÐringe, mnd.?, F.: nhd. »Widersperrung«, Gegenstreben (N.), Feindschaft, Zwist; wrok, wruk, mnd.?, M.: nhd. Hass, Feindschaft, Streit, Zwietracht</w:t>
      </w:r>
    </w:p>
    <w:p>
      <w:pPr>
        <w:pStyle w:val="Normal"/>
        <w:rPr/>
      </w:pPr>
      <w:r>
        <w:rPr>
          <w:rFonts w:cs="Times German" w:ascii="Times German" w:hAnsi="Times German"/>
        </w:rPr>
        <w:t>feindschaft, nhd., F.: nhd. ; L.: DW Luther</w:t>
      </w:r>
    </w:p>
    <w:p>
      <w:pPr>
        <w:pStyle w:val="Normal"/>
        <w:rPr/>
      </w:pPr>
      <w:r>
        <w:rPr>
          <w:rFonts w:cs="Times German" w:ascii="Times German" w:hAnsi="Times German"/>
        </w:rPr>
        <w:t>feindschaft, nhd.: nhd. ; L.: DRW</w:t>
      </w:r>
    </w:p>
    <w:p>
      <w:pPr>
        <w:pStyle w:val="Normal"/>
        <w:rPr/>
      </w:pPr>
      <w:r>
        <w:rPr>
          <w:rFonts w:cs="Times German" w:ascii="Times German" w:hAnsi="Times German"/>
        </w:rPr>
        <w:t>feindschaftbrief, nhd.: nhd. ; L.: DRW</w:t>
      </w:r>
    </w:p>
    <w:p>
      <w:pPr>
        <w:pStyle w:val="Normal"/>
        <w:rPr/>
      </w:pPr>
      <w:r>
        <w:rPr>
          <w:rFonts w:cs="Times German" w:ascii="Times German" w:hAnsi="Times German"/>
        </w:rPr>
        <w:t>feindschaften, nhd.: nhd. ; L.: DRW</w:t>
      </w:r>
    </w:p>
    <w:p>
      <w:pPr>
        <w:pStyle w:val="Normal"/>
        <w:rPr/>
      </w:pPr>
      <w:r>
        <w:rPr>
          <w:rStyle w:val="Wrterbuchkopfzeile"/>
        </w:rPr>
        <w:t>feindschaftlich, ahd.</w:t>
      </w:r>
      <w:r>
        <w:rPr>
          <w:rStyle w:val="WrterbuchStandard"/>
          <w:b/>
        </w:rPr>
        <w:t xml:space="preserve"> fÆjantskaflÆh* 1</w:t>
      </w:r>
      <w:r>
        <w:rPr>
          <w:rStyle w:val="WrterbuchStandard"/>
        </w:rPr>
        <w:t>, fÆjantscaflÆh*, fÆantskaflÆh*, Adj.: nhd. »feindschaftlich«, feindselig, feindlich, verhasst</w:t>
      </w:r>
    </w:p>
    <w:p>
      <w:pPr>
        <w:pStyle w:val="Normal"/>
        <w:rPr/>
      </w:pPr>
      <w:r>
        <w:rPr>
          <w:rStyle w:val="Wrterbuchkopfzeile"/>
        </w:rPr>
        <w:t>feindschaftlich, mhd.</w:t>
      </w:r>
      <w:r>
        <w:rPr>
          <w:rStyle w:val="WrterbuchStandard"/>
          <w:b/>
        </w:rPr>
        <w:t xml:space="preserve"> vÆentschaftlich</w:t>
      </w:r>
      <w:r>
        <w:rPr>
          <w:rStyle w:val="WrterbuchStandard"/>
        </w:rPr>
        <w:t>, fÆentschaftlich*, Adj.: nhd. »feindschaftlich«, feindlich</w:t>
      </w:r>
    </w:p>
    <w:p>
      <w:pPr>
        <w:pStyle w:val="Normal"/>
        <w:rPr/>
      </w:pPr>
      <w:r>
        <w:rPr>
          <w:rFonts w:cs="Times German" w:ascii="Times German" w:hAnsi="Times German"/>
        </w:rPr>
        <w:t>feindschaftlich, nhd.: nhd. ; L.: DW</w:t>
      </w:r>
    </w:p>
    <w:p>
      <w:pPr>
        <w:pStyle w:val="Normal"/>
        <w:rPr/>
      </w:pPr>
      <w:r>
        <w:rPr>
          <w:rFonts w:cs="Times German" w:ascii="Times German" w:hAnsi="Times German"/>
        </w:rPr>
        <w:t>feindschrei, nhd.: nhd. ; L.: DRW</w:t>
      </w:r>
    </w:p>
    <w:p>
      <w:pPr>
        <w:pStyle w:val="Normal"/>
        <w:rPr/>
      </w:pPr>
      <w:r>
        <w:rPr>
          <w:rFonts w:cs="Times German" w:ascii="Times German" w:hAnsi="Times German"/>
        </w:rPr>
        <w:t>feindschrift, nhd., F.: nhd. ; L.: DW</w:t>
      </w:r>
    </w:p>
    <w:p>
      <w:pPr>
        <w:pStyle w:val="Normal"/>
        <w:rPr/>
      </w:pPr>
      <w:r>
        <w:rPr>
          <w:rStyle w:val="Wrterbuchkopfzeile"/>
        </w:rPr>
        <w:t>feindselig</w:t>
      </w:r>
      <w:r>
        <w:rPr>
          <w:rStyle w:val="WrterbuchStandard"/>
          <w:b/>
        </w:rPr>
        <w:t xml:space="preserve"> gesinnt sein (V.), ahd. fÆjantskaffæn* 2</w:t>
      </w:r>
      <w:r>
        <w:rPr>
          <w:rStyle w:val="WrterbuchStandard"/>
        </w:rPr>
        <w:t>, fÆantskaffæn*, fÆjantscaffæn*, sw. V. (2): nhd. wetteifern, neiden, feindselig gesinnt sein (V.), im Streit liegen</w:t>
      </w:r>
    </w:p>
    <w:p>
      <w:pPr>
        <w:pStyle w:val="Normal"/>
        <w:rPr/>
      </w:pPr>
      <w:r>
        <w:rPr>
          <w:rStyle w:val="Wrterbuchkopfzeile"/>
        </w:rPr>
        <w:t>feindselig, idg.</w:t>
      </w:r>
      <w:r>
        <w:rPr>
          <w:rStyle w:val="WrterbuchStandard"/>
          <w:b/>
        </w:rPr>
        <w:t xml:space="preserve"> *dõu-</w:t>
      </w:r>
      <w:r>
        <w:rPr>
          <w:rStyle w:val="WrterbuchStandard"/>
        </w:rPr>
        <w:t>, *dýu</w:t>
        <w:noBreakHyphen/>
        <w:t>, *dð</w:t>
        <w:noBreakHyphen/>
        <w:t>, V., Adj.: nhd. brennen, verletzen, vernichten, feindselig</w:t>
      </w:r>
    </w:p>
    <w:p>
      <w:pPr>
        <w:pStyle w:val="Normal"/>
        <w:rPr/>
      </w:pPr>
      <w:r>
        <w:rPr>
          <w:rStyle w:val="Wrterbuchkopfzeile"/>
        </w:rPr>
        <w:t>feindselig, germ.</w:t>
      </w:r>
      <w:r>
        <w:rPr>
          <w:rStyle w:val="WrterbuchStandard"/>
          <w:b/>
        </w:rPr>
        <w:t xml:space="preserve"> *atula-</w:t>
      </w:r>
      <w:r>
        <w:rPr>
          <w:rStyle w:val="WrterbuchStandard"/>
        </w:rPr>
        <w:t>, *atulaz, *atala</w:t>
        <w:noBreakHyphen/>
        <w:t>, *atalaz, Adj.: nhd. gehässig, feindselig; *gramalÆka-, *gramalÆkaz, germ.?, Adj.: nhd. feindselig</w:t>
      </w:r>
    </w:p>
    <w:p>
      <w:pPr>
        <w:pStyle w:val="Normal"/>
        <w:rPr/>
      </w:pPr>
      <w:r>
        <w:rPr>
          <w:rStyle w:val="Wrterbuchkopfzeile"/>
        </w:rPr>
        <w:t>feindselig, an.</w:t>
      </w:r>
      <w:r>
        <w:rPr>
          <w:rStyle w:val="WrterbuchStandard"/>
          <w:b/>
        </w:rPr>
        <w:t xml:space="preserve"> ð-mjðk-r</w:t>
      </w:r>
      <w:r>
        <w:rPr>
          <w:rStyle w:val="WrterbuchStandard"/>
        </w:rPr>
        <w:t>, Adj.: nhd. unnachgiebig, hart, feindselig</w:t>
      </w:r>
    </w:p>
    <w:p>
      <w:pPr>
        <w:pStyle w:val="Normal"/>
        <w:rPr/>
      </w:pPr>
      <w:r>
        <w:rPr>
          <w:rStyle w:val="Wrterbuchkopfzeile"/>
        </w:rPr>
        <w:t>feindselig, ae.</w:t>
      </w:r>
      <w:r>
        <w:rPr>
          <w:rStyle w:val="WrterbuchStandard"/>
          <w:b/>
        </w:rPr>
        <w:t xml:space="preserve"> and-wrõ-þ</w:t>
      </w:r>
      <w:r>
        <w:rPr>
          <w:rStyle w:val="WrterbuchStandard"/>
        </w:rPr>
        <w:t>, Adj.: nhd. erzürnt, feindselig; gra-m-lic, Adj.: nhd. feindselig; hat</w:t>
        <w:noBreakHyphen/>
        <w:t>ol, Adj.: nhd. feindselig, bitter; h’t</w:t>
        <w:noBreakHyphen/>
        <w:t>len, Adj.: nhd. feindselig, hassvoll, böswillig</w:t>
      </w:r>
    </w:p>
    <w:p>
      <w:pPr>
        <w:pStyle w:val="Normal"/>
        <w:rPr/>
      </w:pPr>
      <w:r>
        <w:rPr>
          <w:rStyle w:val="Wrterbuchkopfzeile"/>
        </w:rPr>
        <w:t>feindselig, as.</w:t>
      </w:r>
      <w:r>
        <w:rPr>
          <w:rStyle w:val="WrterbuchStandard"/>
          <w:b/>
        </w:rPr>
        <w:t xml:space="preserve"> gra</w:t>
        <w:noBreakHyphen/>
        <w:t>m 6</w:t>
      </w:r>
      <w:r>
        <w:rPr>
          <w:rStyle w:val="WrterbuchStandard"/>
        </w:rPr>
        <w:t>, Adj.: nhd. »gram«, feindselig, feindlich; gra</w:t>
        <w:noBreakHyphen/>
        <w:t>m</w:t>
        <w:noBreakHyphen/>
        <w:t>har</w:t>
        <w:noBreakHyphen/>
        <w:t>d* 2, Adj.: nhd. feindselig; gra</w:t>
        <w:noBreakHyphen/>
        <w:t>m</w:t>
        <w:noBreakHyphen/>
        <w:t>hert* 1, Adj.: nhd. feindselig; gra</w:t>
        <w:noBreakHyphen/>
        <w:t>m</w:t>
        <w:noBreakHyphen/>
        <w:t>hug</w:t>
        <w:noBreakHyphen/>
        <w:t>d</w:t>
        <w:noBreakHyphen/>
        <w:t>ig 2, Adj.: nhd. feindselig; hat</w:t>
        <w:noBreakHyphen/>
        <w:t>u</w:t>
        <w:noBreakHyphen/>
        <w:t>l 1, Adj.: nhd. feindselig, hasserfüllt, verhasst; h’t</w:t>
        <w:noBreakHyphen/>
        <w:t>i</w:t>
        <w:noBreakHyphen/>
        <w:t>lÆk* 2, Adj.: nhd. feindselig; mæ</w:t>
        <w:noBreakHyphen/>
        <w:t>d</w:t>
        <w:noBreakHyphen/>
        <w:t>s</w:t>
        <w:noBreakHyphen/>
        <w:t>tar</w:t>
        <w:noBreakHyphen/>
        <w:t>k* 1, Adj.: nhd. feindselig, böse; nÆ</w:t>
        <w:noBreakHyphen/>
        <w:t>th</w:t>
        <w:noBreakHyphen/>
        <w:t>hug</w:t>
        <w:noBreakHyphen/>
        <w:t>d</w:t>
        <w:noBreakHyphen/>
        <w:t>ig 2, Adj.: nhd. feindselig; nÆ</w:t>
        <w:noBreakHyphen/>
        <w:t>th</w:t>
        <w:noBreakHyphen/>
        <w:t>hwat* 3, Adj.: nhd. feindselig; nÆ</w:t>
        <w:noBreakHyphen/>
        <w:t>th</w:t>
        <w:noBreakHyphen/>
        <w:t>in 1, Adj.: nhd. feindselig; un</w:t>
        <w:noBreakHyphen/>
        <w:t>gi-mak (2) 1, Adj.: nhd. »ungemach«, feindselig; wi</w:t>
        <w:noBreakHyphen/>
        <w:t>th</w:t>
        <w:noBreakHyphen/>
        <w:t>ar</w:t>
        <w:noBreakHyphen/>
        <w:t>mæ</w:t>
        <w:noBreakHyphen/>
        <w:t>d* 3, Adj.: nhd. widerwärtig, feindselig; wrê</w:t>
        <w:noBreakHyphen/>
        <w:t>th* 57, Adj.: nhd. bekümmert, feindselig, zornig, böse</w:t>
      </w:r>
    </w:p>
    <w:p>
      <w:pPr>
        <w:pStyle w:val="Normal"/>
        <w:rPr/>
      </w:pPr>
      <w:r>
        <w:rPr>
          <w:rStyle w:val="Wrterbuchkopfzeile"/>
        </w:rPr>
        <w:t>feindselig, ahd.</w:t>
      </w:r>
      <w:r>
        <w:rPr>
          <w:rStyle w:val="WrterbuchStandard"/>
          <w:b/>
        </w:rPr>
        <w:t xml:space="preserve"> faidosus 8 und häufiger?</w:t>
      </w:r>
      <w:r>
        <w:rPr>
          <w:rStyle w:val="WrterbuchStandard"/>
        </w:rPr>
        <w:t>, lat.</w:t>
        <w:noBreakHyphen/>
        <w:t>ahd.?, Adj.: nhd. feindselig, feindlich, der Fehde ausgesetzt; faidus* 1 und häufiger?, lat.</w:t>
        <w:noBreakHyphen/>
        <w:t>ahd.?, Adj.: nhd. feindselig, feindlich, befehdet; fÆjantskaflÆh* 1, fÆjantscaflÆh*, fÆantskaflÆh*, Adj.: nhd. »feindschaftlich«, feindselig, feindlich, verhasst; hazzal 1, Adj.: nhd. feindselig, verhasst, arglistig</w:t>
      </w:r>
    </w:p>
    <w:p>
      <w:pPr>
        <w:pStyle w:val="Normal"/>
        <w:rPr/>
      </w:pPr>
      <w:r>
        <w:rPr>
          <w:rStyle w:val="Wrterbuchkopfzeile"/>
        </w:rPr>
        <w:t>feindselig, mhd.</w:t>
      </w:r>
      <w:r>
        <w:rPr>
          <w:rStyle w:val="WrterbuchStandard"/>
          <w:b/>
        </w:rPr>
        <w:t xml:space="preserve"> enblanden (2)</w:t>
      </w:r>
      <w:r>
        <w:rPr>
          <w:rStyle w:val="WrterbuchStandard"/>
        </w:rPr>
        <w:t>, (Part. Prät.=)Adj.: nhd. widerwärtig, beschwerlich, beschwert, feindselig, hart, schwer</w:t>
      </w:r>
    </w:p>
    <w:p>
      <w:pPr>
        <w:pStyle w:val="Normal"/>
        <w:rPr/>
      </w:pPr>
      <w:r>
        <w:rPr>
          <w:rStyle w:val="Wrterbuchkopfzeile"/>
        </w:rPr>
        <w:t>feindselig, mhd.</w:t>
      </w:r>
      <w:r>
        <w:rPr>
          <w:rStyle w:val="WrterbuchStandard"/>
          <w:b/>
        </w:rPr>
        <w:t xml:space="preserve"> gevÏric</w:t>
      </w:r>
      <w:r>
        <w:rPr>
          <w:rStyle w:val="WrterbuchStandard"/>
        </w:rPr>
        <w:t>, gevÏrec, gefÏric*, gefÏrec*, Adj.: nhd. heimlich nachstellend, hinterlistig, feindselig, eifrig, strebend, beflissen, versessen, gefährlich; gevÐch (1), gevÐ, gefÐch*, gefÐ*, Adj.: nhd. feind, feindlich, feindselig; gramelich, Adj.: nhd. »grämlich«, zornig, unmutig, erzürnt, aufgebracht, feindselig; gremelich, gremlich, gramelich, grimlich, Adj.: nhd. grimmig, zornig, schlimm, schrecklich, gewaltig, unmutig, erzürnt, aufgebracht, feindselig, feindlich; gremic, Adj.: nhd. feindselig, erzürnt, schädlich; gremisch, Adj.: nhd. »grämisch«, feindselig; hazlich, hazzelich, hezzelich, Adj.: nhd. hassvoll, gehässig, tückisch, feindselig, hassenswert, verhasst, hässlich, schlimm; hazlÆche, hazzelÆche, Adv.: nhd. feindselig, hasserfüllt, gehässig, zornig, böse, ergrimmt, lästerlich, schlimm; hazlÆchen, Adv.: nhd. feindselig, hasserfüllt, gehässig, zornig, böse, ergrimmt, lästerlich, schlimm; hazzic, hazzec, hezzec, hezzic, Adj.: nhd. hassvoll, feindselig, hasserfüllt, gehässig, neidisch, böse; hezzelÆche, hezlÆche, Adv.: nhd. feindselig, gehässig, schlimm; hezzelÆchen, Adv.: nhd. feindselig, gehässig, schlimm; hezziclich*, hezzeclich, Adj.: nhd. feindselig; hezziclÆche*, hezzeclÆche, Adv.: nhd. feindselig</w:t>
        <w:br/>
        <w:t>-- feindselig erzürnt: mhd. gram (1), gran, Adj.: nhd. »gram«, feind, böse, zornig, unmutig, feindselig erzürnt, aufgebracht</w:t>
      </w:r>
    </w:p>
    <w:p>
      <w:pPr>
        <w:pStyle w:val="Normal"/>
        <w:rPr/>
      </w:pPr>
      <w:r>
        <w:rPr>
          <w:rStyle w:val="Wrterbuchkopfzeile"/>
        </w:rPr>
        <w:t>feindselig, mhd.</w:t>
      </w:r>
      <w:r>
        <w:rPr>
          <w:rStyle w:val="WrterbuchStandard"/>
          <w:b/>
        </w:rPr>
        <w:t xml:space="preserve"> nÆdelich***</w:t>
      </w:r>
      <w:r>
        <w:rPr>
          <w:rStyle w:val="WrterbuchStandard"/>
        </w:rPr>
        <w:t>, Adj.: nhd. »neidlich«, hasserfüllt, feindselig, wütend; nÆdelÆche, Adv.: nhd. »neidlich«, hasserfüllt, feindselig, wütend; nÆdÆc, nÆdec, Adj.: nhd. »neidig«, feindselig, eifersüchtig, missgönnend, neidisch; nÆdiclich*, nÆdeclich, Adj.: nhd. feindselig; nÆdiclÆche*, nÆdeclÆche, nÆdiclÆche, nÆdelÆche, Adv.: nhd. hasserfüllt, feindselig, wütend; nÆdisch, nÆdesch, Adj.: nhd. »neidisch«, gehässig, feindselig, eifersüchtig, missgönnend; nÆt (2), Adj.: nhd. »neid«, neidisch, feindselig; nÆtlich, Adj.: nhd. »neidlich«, feindselig, boshaft, hasserfüllt, neidisch, grimmig, erbittert; nÆtlÆche, Adv.: nhd. »neidlich«, feindselig, boshaft, hasserfüllt, neidisch, grimmig, erbittert</w:t>
      </w:r>
    </w:p>
    <w:p>
      <w:pPr>
        <w:pStyle w:val="Normal"/>
        <w:rPr/>
      </w:pPr>
      <w:r>
        <w:rPr>
          <w:rStyle w:val="Wrterbuchkopfzeile"/>
        </w:rPr>
        <w:t>feindselig, mhd.</w:t>
      </w:r>
      <w:r>
        <w:rPr>
          <w:rStyle w:val="WrterbuchStandard"/>
          <w:b/>
        </w:rPr>
        <w:t xml:space="preserve"> sachhaft</w:t>
      </w:r>
      <w:r>
        <w:rPr>
          <w:rStyle w:val="WrterbuchStandard"/>
        </w:rPr>
        <w:t>, Adj.: nhd. rechtsanhängig, gefangen, klagbar, klagwürdig, feindselig, feind, wichtig, bedeutend</w:t>
      </w:r>
    </w:p>
    <w:p>
      <w:pPr>
        <w:pStyle w:val="Normal"/>
        <w:rPr/>
      </w:pPr>
      <w:r>
        <w:rPr>
          <w:rStyle w:val="Wrterbuchkopfzeile"/>
        </w:rPr>
        <w:t>feindselig, mhd.</w:t>
      </w:r>
      <w:r>
        <w:rPr>
          <w:rStyle w:val="WrterbuchStandard"/>
          <w:b/>
        </w:rPr>
        <w:t xml:space="preserve"> übelwillic</w:t>
      </w:r>
      <w:r>
        <w:rPr>
          <w:rStyle w:val="WrterbuchStandard"/>
        </w:rPr>
        <w:t>, übelwillec, Adj.: nhd. »übelwillig«, übelwollend, feindselig, bösartig, böse; ðfsetzic, Adj.: nhd. »aufsetzig«, hinterlistig, verschlagen (Adj.), feindselig, aufsässig; ungenõdelich, Adj.: nhd. feindselig, arm; ungenÏdic, ungenÏdec, ungnÏdic, Adj.: nhd. ungnädig, hartherzig, unbarmherzig, feindlich gesinnt, unglücklich, grausam, lieblos, feindselig, unselig, unglücklich;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holt, Adj.: nhd. »unhold«, feindlich, feindselig, nicht geneigt; unminniclich, unminneclich, Adj.: nhd. »unminniglich«, unliebenswürdig, unfreundlich, ungütlich, feindselig; unminniclÆche, unminneclÆche, Adv.: nhd. »unminniglich«, unliebenswürdig, unfreundlich, feindselig; unvriuntlich, unvrðntlich, unfriuntlich*, unfruntlich*, Adj.: nhd. unfreundlich, feindselig, böse, hässlich; unvriuntlÆche, unvrðntlÆche, unfriuntlÆche*, Adv.: nhd. unfreundlich, nicht in der Art eines Verwandten, feindselig, böse, hässlich; vÏric, vÏrec, fÏric*, fÏrec*, Adj.: nhd. heimlich nachstellend, hinterlistig, feindselig, gefährlich; vÐch (3), fÐch*, Adj.: nhd. feindselig; vÐhelich, fÐhelich*, Adj.: nhd. feindselig; vÆantselic*, vÆntselic, fÆantselic*, fÆntselic*, Adj.: nhd. feindselig; vÆentlich,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 widertõn (1), (Part. Prät.=)Adj.: nhd. entgegengesetzt, feindselig; widerwertic, widerwertec, widerwerdic, widerwerdec, widerwartic, Adj.: nhd. widerwärtig, entgegenstrebend, entgegengesetzt, gegensätzlich, widersetzlich, rechtswidrig, unrecht, feindselig, unangenehm, feindlich, schädlich, schlimm, zwieträchtig; zogebÏrelich*, zogebÏrlich, Adj.: nhd. feindselig</w:t>
        <w:br/>
        <w:t>-- feindselig behandeln: mhd.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br/>
        <w:t>-- feindselig entzwei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br/>
        <w:t>-- nicht feindselig: mhd. ungevÐch, ungefÐch*, Adj.: nhd. nicht feindselig</w:t>
      </w:r>
    </w:p>
    <w:p>
      <w:pPr>
        <w:pStyle w:val="Normal"/>
        <w:rPr/>
      </w:pPr>
      <w:r>
        <w:rPr>
          <w:rStyle w:val="Wrterbuchkopfzeile"/>
        </w:rPr>
        <w:t>feindselig, mnd.</w:t>
      </w:r>
      <w:r>
        <w:rPr>
          <w:rStyle w:val="WrterbuchStandard"/>
          <w:b/>
        </w:rPr>
        <w:t xml:space="preserve"> afkÐrich</w:t>
      </w:r>
      <w:r>
        <w:rPr>
          <w:rStyle w:val="WrterbuchStandard"/>
        </w:rPr>
        <w:t>, Adj.: nhd. abwendig, nicht geneigt, feindselig; ergelÆk, Adj.: nhd. schlecht, gering, böse, feindselig; ergelÆken, Adv.: nhd. schlecht, gering, böse, feindselig</w:t>
      </w:r>
    </w:p>
    <w:p>
      <w:pPr>
        <w:pStyle w:val="Normal"/>
        <w:rPr/>
      </w:pPr>
      <w:r>
        <w:rPr>
          <w:rStyle w:val="Wrterbuchkopfzeile"/>
        </w:rPr>
        <w:t>feindselig, mnd.</w:t>
      </w:r>
      <w:r>
        <w:rPr>
          <w:rStyle w:val="WrterbuchStandard"/>
          <w:b/>
        </w:rPr>
        <w:t xml:space="preserve"> gehõt</w:t>
      </w:r>
      <w:r>
        <w:rPr>
          <w:rStyle w:val="WrterbuchStandard"/>
        </w:rPr>
        <w:t>, Adj.: nhd. feindselig, gehässig; gevÐr (1), gevÐre, Adj.: nhd. gefährlich, feindlich, feindselig; hõtlÆk, Adj.: nhd. verhasst, voll Hass seiend, hassenswert, feindselig; hõtlÆke, Adv.: nhd. verhasst, voll Hass seiend, hassenswert, feindselig; hõtlÆken, hõtlÆke, Adv.: nhd. verhasst, voll Hass, hassenswert, feindselig; hÐtel***, Adj.: nhd. hassend, feindselig</w:t>
        <w:br/>
        <w:t>-- feindselig erzürnt: mnd. gram (2), Adj.: nhd. »gram«, feindselig erzürnt, grimmig, unmutig, erbittert</w:t>
      </w:r>
    </w:p>
    <w:p>
      <w:pPr>
        <w:pStyle w:val="Normal"/>
        <w:rPr/>
      </w:pPr>
      <w:r>
        <w:rPr>
          <w:rStyle w:val="Wrterbuchkopfzeile"/>
        </w:rPr>
        <w:t>feindselig, mnd.</w:t>
      </w:r>
      <w:r>
        <w:rPr>
          <w:rStyle w:val="WrterbuchStandard"/>
          <w:b/>
        </w:rPr>
        <w:t xml:space="preserve"> nÆdich</w:t>
      </w:r>
      <w:r>
        <w:rPr>
          <w:rStyle w:val="WrterbuchStandard"/>
        </w:rPr>
        <w:t>, Adj.: nhd. »neidig«, hassvoll, gehässig, feindselig, eifersüchtig, neidisch, voll Hass und Neid seiend, grimmig; nÆdisch*, nÆdesch, nÆtsch, Adj.: nhd. neidisch, gehässig, feindlich, feindselig, eifersüchtig, eifrig; nÆdischen*, nÆtschen, Adv.: nhd. neidisch, gehässig, feindlich, feindselig, eifersüchtig, eifrig</w:t>
      </w:r>
    </w:p>
    <w:p>
      <w:pPr>
        <w:pStyle w:val="Normal"/>
        <w:rPr/>
      </w:pPr>
      <w:r>
        <w:rPr>
          <w:rStyle w:val="Wrterbuchkopfzeile"/>
        </w:rPr>
        <w:t>feindselig, mnd.</w:t>
      </w:r>
      <w:r>
        <w:rPr>
          <w:rStyle w:val="WrterbuchStandard"/>
          <w:b/>
        </w:rPr>
        <w:t xml:space="preserve"> spÐ (2)</w:t>
      </w:r>
      <w:r>
        <w:rPr>
          <w:rStyle w:val="WrterbuchStandard"/>
        </w:rPr>
        <w:t>, spÆe, spei, Adj.: nhd. spöttisch, höhnisch, überheblich, beleidigend, feindselig, schäbig, unan</w:t>
        <w:softHyphen/>
        <w:t>sehnlich; spÐge?, speige, spÆe, Adv.: nhd. spöttisch, höhnisch, überheblich, beleidigend, feindselig, schäbig, unansehnlich</w:t>
      </w:r>
    </w:p>
    <w:p>
      <w:pPr>
        <w:pStyle w:val="Normal"/>
        <w:rPr/>
      </w:pPr>
      <w:r>
        <w:rPr>
          <w:rStyle w:val="Wrterbuchkopfzeile"/>
        </w:rPr>
        <w:t>feindselig, mnd.</w:t>
      </w:r>
      <w:r>
        <w:rPr>
          <w:rStyle w:val="WrterbuchStandard"/>
          <w:b/>
        </w:rPr>
        <w:t xml:space="preserve"> ungünstich*</w:t>
      </w:r>
      <w:r>
        <w:rPr>
          <w:rStyle w:val="WrterbuchStandard"/>
        </w:rPr>
        <w:t>, ungunstich, mnd.?, Adj.: nhd. »ungünstig«, übelwollend, feindselig; ungünstlÆk*, ungunstlik, mnd.?, Adj.: nhd. übelwollend, feindselig; unslicht, mnd.?, Adj.: nhd. ungerade, feindselig, böse; vehedewÆs, vÐdewÆs, vÐedewÆs, veidewÆs, Adv.: nhd. feindselig; vÆent (2), vÆant, vÆend, fÆent*, Adj.: nhd. feind, feindselig, feindlich gesinnt, feindlich, vom Feind herrührend; vÆentlÆk (1), vigentlÆk, vÆntlÆk, Adj.: nhd. feindlich, feindselig, in feindlicher Absicht handelnd, als Feind handelnd; vÆentlÆk (2), Adv.: nhd. feindlich, feindselig, in feindlicher Absicht, als Feind; vÆentlÆken, Adv.: nhd. feindlich, feindselig, in feindlicher Absicht, als Feind;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wedderstrÆdich*, wedderstridich, mnd.?, Adj.: nhd. widerstreitend, widerspenstig, feindselig</w:t>
      </w:r>
    </w:p>
    <w:p>
      <w:pPr>
        <w:pStyle w:val="Normal"/>
        <w:rPr/>
      </w:pPr>
      <w:r>
        <w:rPr>
          <w:rFonts w:cs="Times German" w:ascii="Times German" w:hAnsi="Times German"/>
        </w:rPr>
        <w:t>feindselig, nhd.: nhd. ; L.: DW Luther</w:t>
      </w:r>
    </w:p>
    <w:p>
      <w:pPr>
        <w:pStyle w:val="Normal"/>
        <w:rPr/>
      </w:pPr>
      <w:r>
        <w:rPr>
          <w:rStyle w:val="Wrterbuchkopfzeile"/>
        </w:rPr>
        <w:t>feindselige</w:t>
      </w:r>
      <w:r>
        <w:rPr>
          <w:rStyle w:val="WrterbuchStandard"/>
          <w:b/>
        </w:rPr>
        <w:t xml:space="preserve"> -- auf feindselige Weise, mhd. vÆentlÆche</w:t>
      </w:r>
      <w:r>
        <w:rPr>
          <w:rStyle w:val="WrterbuchStandard"/>
        </w:rPr>
        <w:t>,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feindselige</w:t>
      </w:r>
      <w:r>
        <w:rPr>
          <w:rStyle w:val="WrterbuchStandard"/>
          <w:b/>
        </w:rPr>
        <w:t xml:space="preserve"> -- feindselige Gesinnung, ahd. 3zornmuot* 1</w:t>
      </w:r>
      <w:r>
        <w:rPr>
          <w:rStyle w:val="WrterbuchStandard"/>
        </w:rPr>
        <w:t>, st. M. (a): nhd. Zorn, feindselige Gesinnung, Erbitterung; 7zornmuotÆ* 1, st. F. (Æ): nhd. Zorn, feindselige Gesinnung, Erbitterung, Zerwürfnis, Verwirrung</w:t>
      </w:r>
    </w:p>
    <w:p>
      <w:pPr>
        <w:pStyle w:val="Normal"/>
        <w:rPr/>
      </w:pPr>
      <w:r>
        <w:rPr>
          <w:rStyle w:val="Wrterbuchkopfzeile"/>
        </w:rPr>
        <w:t>feindselige</w:t>
      </w:r>
      <w:r>
        <w:rPr>
          <w:rStyle w:val="WrterbuchStandard"/>
          <w:b/>
        </w:rPr>
        <w:t xml:space="preserve"> -- feindselige Gesinnung, mhd. haz (1)</w:t>
      </w:r>
      <w:r>
        <w:rPr>
          <w:rStyle w:val="WrterbuchStandard"/>
        </w:rPr>
        <w:t>, st. M.: nhd. Feindlichkeit, Feindseligkeit, Hass, feindselige Gesinnung, feindselige Handlung, Tadel, Feindschaft, Missgunst, Zorn, Streit, Kampf, Verfolgung, Vorwurf</w:t>
      </w:r>
    </w:p>
    <w:p>
      <w:pPr>
        <w:pStyle w:val="Normal"/>
        <w:rPr/>
      </w:pPr>
      <w:r>
        <w:rPr>
          <w:rStyle w:val="Wrterbuchkopfzeile"/>
        </w:rPr>
        <w:t>feindselige</w:t>
      </w:r>
      <w:r>
        <w:rPr>
          <w:rStyle w:val="WrterbuchStandard"/>
          <w:b/>
        </w:rPr>
        <w:t xml:space="preserve"> -- feindselige Gesinnung, mhd. sðren (2)</w:t>
      </w:r>
      <w:r>
        <w:rPr>
          <w:rStyle w:val="WrterbuchStandard"/>
        </w:rPr>
        <w:t>, siuren, st. N.: nhd. feindselige Gesinnung</w:t>
      </w:r>
    </w:p>
    <w:p>
      <w:pPr>
        <w:pStyle w:val="Normal"/>
        <w:rPr/>
      </w:pPr>
      <w:r>
        <w:rPr>
          <w:rStyle w:val="Wrterbuchkopfzeile"/>
        </w:rPr>
        <w:t>feindselige</w:t>
      </w:r>
      <w:r>
        <w:rPr>
          <w:rStyle w:val="WrterbuchStandard"/>
          <w:b/>
        </w:rPr>
        <w:t xml:space="preserve"> -- feindselige Gesinnung, mhd. ungenõde</w:t>
      </w:r>
      <w:r>
        <w:rPr>
          <w:rStyle w:val="WrterbuchStandard"/>
        </w:rPr>
        <w:t>, ungnõde, st. F.: nhd. Ungnade, feindselige Gesinnung, Unruhe, Aufruhr, Unbarmherzigkeit, Strafe, Unwille, Unglück, Unrecht, Plage, Übel, Ungunst, Unheil, Mühsal, Erbarmungslosigkeit, trostloser Zustand, Missgeschick, Undankbarkeit; ungunst, st. F.: nhd. Ungunst, feindselige Gesinnung, Streit, Feindschaft, Nichtbegünstigung, Missgunst, Missgeschick, Übel, Bosheit, Bösheit, Grausamkeit</w:t>
      </w:r>
    </w:p>
    <w:p>
      <w:pPr>
        <w:pStyle w:val="Normal"/>
        <w:rPr/>
      </w:pPr>
      <w:r>
        <w:rPr>
          <w:rStyle w:val="Wrterbuchkopfzeile"/>
        </w:rPr>
        <w:t>feindselige</w:t>
      </w:r>
      <w:r>
        <w:rPr>
          <w:rStyle w:val="WrterbuchStandard"/>
          <w:b/>
        </w:rPr>
        <w:t xml:space="preserve"> -- feindselige Gesinnung, mnd. </w:t>
      </w:r>
      <w:r>
        <w:rPr>
          <w:rStyle w:val="WrterbuchStandard"/>
          <w:rFonts w:cs="Microsoft Sans Serif" w:ascii="Microsoft Sans Serif" w:hAnsi="Microsoft Sans Serif"/>
          <w:b/>
        </w:rPr>
        <w:t>ȫ</w:t>
      </w:r>
      <w:r>
        <w:rPr>
          <w:rStyle w:val="WrterbuchStandard"/>
          <w:rFonts w:cs="Times German"/>
          <w:b/>
        </w:rPr>
        <w:t>velmæ</w:t>
      </w:r>
      <w:r>
        <w:rPr>
          <w:rStyle w:val="WrterbuchStandard"/>
          <w:b/>
        </w:rPr>
        <w:t>t</w:t>
      </w:r>
      <w:r>
        <w:rPr>
          <w:rStyle w:val="WrterbuchStandard"/>
        </w:rPr>
        <w:t>, ovelmæt, M.: nhd. feindselige Gesinnung, Zorn, Missmut, Groll, Hass, Unwille</w:t>
      </w:r>
    </w:p>
    <w:p>
      <w:pPr>
        <w:pStyle w:val="Normal"/>
        <w:rPr/>
      </w:pPr>
      <w:r>
        <w:rPr>
          <w:rStyle w:val="Wrterbuchkopfzeile"/>
        </w:rPr>
        <w:t>feindselige</w:t>
      </w:r>
      <w:r>
        <w:rPr>
          <w:rStyle w:val="WrterbuchStandard"/>
          <w:b/>
        </w:rPr>
        <w:t xml:space="preserve"> -- feindselige Haltung, an. grÏ-zk-a</w:t>
      </w:r>
      <w:r>
        <w:rPr>
          <w:rStyle w:val="WrterbuchStandard"/>
        </w:rPr>
        <w:t>, sw. F. (n): nhd. feindselige Haltung</w:t>
      </w:r>
    </w:p>
    <w:p>
      <w:pPr>
        <w:pStyle w:val="Normal"/>
        <w:rPr/>
      </w:pPr>
      <w:r>
        <w:rPr>
          <w:rStyle w:val="Wrterbuchkopfzeile"/>
        </w:rPr>
        <w:t>feindselige</w:t>
      </w:r>
      <w:r>
        <w:rPr>
          <w:rStyle w:val="WrterbuchStandard"/>
          <w:b/>
        </w:rPr>
        <w:t xml:space="preserve"> -- feindselige Handlung, mhd. haz (1)</w:t>
      </w:r>
      <w:r>
        <w:rPr>
          <w:rStyle w:val="WrterbuchStandard"/>
        </w:rPr>
        <w:t>, st. M.: nhd. Feindlichkeit, Feindseligkeit, Hass, feindselige Gesinnung, feindselige Handlung, Tadel, Feindschaft, Missgunst, Zorn, Streit, Kampf, Verfolgung, Vorwurf</w:t>
      </w:r>
    </w:p>
    <w:p>
      <w:pPr>
        <w:pStyle w:val="Normal"/>
        <w:rPr/>
      </w:pPr>
      <w:r>
        <w:rPr>
          <w:rStyle w:val="Wrterbuchkopfzeile"/>
        </w:rPr>
        <w:t>feindselige</w:t>
      </w:r>
      <w:r>
        <w:rPr>
          <w:rStyle w:val="WrterbuchStandard"/>
          <w:b/>
        </w:rPr>
        <w:t xml:space="preserve"> -- widerstrebende feindselige Tat, mhd. widerwerc</w:t>
      </w:r>
      <w:r>
        <w:rPr>
          <w:rStyle w:val="WrterbuchStandard"/>
        </w:rPr>
        <w:t>, st. N.: nhd. widerstrebende feindselige Tat</w:t>
      </w:r>
    </w:p>
    <w:p>
      <w:pPr>
        <w:pStyle w:val="Normal"/>
        <w:rPr/>
      </w:pPr>
      <w:r>
        <w:rPr>
          <w:rStyle w:val="Wrterbuchkopfzeile"/>
        </w:rPr>
        <w:t>feindseliger</w:t>
      </w:r>
      <w:r>
        <w:rPr>
          <w:rStyle w:val="WrterbuchStandard"/>
          <w:b/>
        </w:rPr>
        <w:t xml:space="preserve"> -- feindseliger Blick, mhd. schõchblic</w:t>
      </w:r>
      <w:r>
        <w:rPr>
          <w:rStyle w:val="WrterbuchStandard"/>
        </w:rPr>
        <w:t>, st. M.: nhd. Räuberblick, feindseliger Blick, gefangennehmender Blick</w:t>
      </w:r>
    </w:p>
    <w:p>
      <w:pPr>
        <w:pStyle w:val="Normal"/>
        <w:rPr/>
      </w:pPr>
      <w:r>
        <w:rPr>
          <w:rStyle w:val="Wrterbuchkopfzeile"/>
        </w:rPr>
        <w:t>feindseliger</w:t>
      </w:r>
      <w:r>
        <w:rPr>
          <w:rStyle w:val="WrterbuchStandard"/>
          <w:b/>
        </w:rPr>
        <w:t xml:space="preserve"> -- feindseliger Dämon, ae. fío-n-d</w:t>
      </w:r>
      <w:r>
        <w:rPr>
          <w:rStyle w:val="WrterbuchStandard"/>
        </w:rPr>
        <w:t>, féo-n-d, Part. Präs. subst.=M.: nhd. Feind, Teufel, feindseliger Dämon</w:t>
      </w:r>
    </w:p>
    <w:p>
      <w:pPr>
        <w:pStyle w:val="Normal"/>
        <w:rPr/>
      </w:pPr>
      <w:r>
        <w:rPr>
          <w:rStyle w:val="Wrterbuchkopfzeile"/>
        </w:rPr>
        <w:t>feindseliger</w:t>
      </w:r>
      <w:r>
        <w:rPr>
          <w:rStyle w:val="WrterbuchStandard"/>
          <w:b/>
        </w:rPr>
        <w:t xml:space="preserve"> -- feindseliger Schlag, mhd. nÆtslac</w:t>
      </w:r>
      <w:r>
        <w:rPr>
          <w:rStyle w:val="WrterbuchStandard"/>
        </w:rPr>
        <w:t>, st. M.: nhd. »Neidschlag«, feindseliger Schlag, grimmiger Schlag</w:t>
      </w:r>
    </w:p>
    <w:p>
      <w:pPr>
        <w:pStyle w:val="Normal"/>
        <w:rPr/>
      </w:pPr>
      <w:r>
        <w:rPr>
          <w:rStyle w:val="Wrterbuchkopfzeile"/>
        </w:rPr>
        <w:t>Feindseligkeit, germ.</w:t>
      </w:r>
      <w:r>
        <w:rPr>
          <w:rStyle w:val="WrterbuchStandard"/>
          <w:b/>
        </w:rPr>
        <w:t xml:space="preserve"> *faihiþæ</w:t>
      </w:r>
      <w:r>
        <w:rPr>
          <w:rStyle w:val="WrterbuchStandard"/>
        </w:rPr>
        <w:t>, *faiheþæ, *faigiþæ, *faigeþæ, st. F. (æ): nhd. Feindschaft, Feindseligkeit, Hass, Streit, Fehde, Gewalttat, nahe bevorstehender Tod?; *neiþa</w:t>
        <w:noBreakHyphen/>
        <w:t>, *neiþam, *nÆþa-, *nÆþam, st. N. (a): nhd. Eifer, Neid, Hass, Feindseligkeit, Kampf, Streit; *neiþa</w:t>
        <w:noBreakHyphen/>
        <w:t>, *neiþaz, *nÆþa-, *nÆþaz, st. M. (a): nhd. Eifer, Neid, Hass, Feindseligkeit, Kampf, Streit</w:t>
      </w:r>
    </w:p>
    <w:p>
      <w:pPr>
        <w:pStyle w:val="Normal"/>
        <w:rPr/>
      </w:pPr>
      <w:r>
        <w:rPr>
          <w:rStyle w:val="Wrterbuchkopfzeile"/>
        </w:rPr>
        <w:t>Feindseligkeit, an.</w:t>
      </w:r>
      <w:r>
        <w:rPr>
          <w:rStyle w:val="WrterbuchStandard"/>
          <w:b/>
        </w:rPr>
        <w:t xml:space="preserve"> þðst-r (2)</w:t>
      </w:r>
      <w:r>
        <w:rPr>
          <w:rStyle w:val="WrterbuchStandard"/>
        </w:rPr>
        <w:t>, st. M. (a?): nhd. Feindseligkeit, Zorn; ðf-r (6), st. M. (a): nhd. Streit, Feindschaft, Feindseligkeit</w:t>
      </w:r>
    </w:p>
    <w:p>
      <w:pPr>
        <w:pStyle w:val="Normal"/>
        <w:rPr/>
      </w:pPr>
      <w:r>
        <w:rPr>
          <w:rStyle w:val="Wrterbuchkopfzeile"/>
        </w:rPr>
        <w:t>Feindseligkeit, ahd.</w:t>
      </w:r>
      <w:r>
        <w:rPr>
          <w:rStyle w:val="WrterbuchStandard"/>
          <w:b/>
        </w:rPr>
        <w:t xml:space="preserve"> faida 26 und häufiger?</w:t>
      </w:r>
      <w:r>
        <w:rPr>
          <w:rStyle w:val="WrterbuchStandard"/>
        </w:rPr>
        <w:t>, lat.</w:t>
        <w:noBreakHyphen/>
        <w:t>ahd.?, F.: nhd. Feindseligkeit, Feindschaft, Rache, Fehde; fÆjantskaf* 20, fÆjantskaft*, fÆantscaf, fÆantscaft, st. F. (Æ): nhd. Feindseligkeit, Hass, Zwist, Feindschaft, Zwietracht, Kampf; missimuotÆ 2, st. F. (Æ): nhd. Missmut, Feindseligkeit, Verstimmung, Verdrossenheit, Erbitterung, Kleinmut, Schwächlichkeit</w:t>
      </w:r>
    </w:p>
    <w:p>
      <w:pPr>
        <w:pStyle w:val="Normal"/>
        <w:rPr/>
      </w:pPr>
      <w:r>
        <w:rPr>
          <w:rStyle w:val="Wrterbuchkopfzeile"/>
        </w:rPr>
        <w:t>Feindseligkeit, mhd.</w:t>
      </w:r>
      <w:r>
        <w:rPr>
          <w:rStyle w:val="WrterbuchStandard"/>
          <w:b/>
        </w:rPr>
        <w:t xml:space="preserve"> arc (3)</w:t>
      </w:r>
      <w:r>
        <w:rPr>
          <w:rStyle w:val="WrterbuchStandard"/>
        </w:rPr>
        <w:t>, st. N.: nhd. »Arg«, Böses, Übles, Schlimmes, Feindseligkeit, Böswilligkeit, Hass, Bosheit, Schade, Schaden, Übel, Leid; bær, st. M.: nhd. Trotz, Empörung, Auflehnung, Erhebung, Feindseligkeit; erge (2), st. F.: nhd. Bosheit, Falsch, Feindschaft, Geiz, Feindseligkeit, Kargheit, Münzgehalt</w:t>
      </w:r>
    </w:p>
    <w:p>
      <w:pPr>
        <w:pStyle w:val="Normal"/>
        <w:rPr/>
      </w:pPr>
      <w:r>
        <w:rPr>
          <w:rStyle w:val="Wrterbuchkopfzeile"/>
        </w:rPr>
        <w:t>Feindseligkeit, mhd.</w:t>
      </w:r>
      <w:r>
        <w:rPr>
          <w:rStyle w:val="WrterbuchStandard"/>
          <w:b/>
        </w:rPr>
        <w:t xml:space="preserve"> gevehte</w:t>
      </w:r>
      <w:r>
        <w:rPr>
          <w:rStyle w:val="WrterbuchStandard"/>
        </w:rPr>
        <w:t>, gefehte*, st. N.: nhd. Gefecht, Kampf, Feindseligkeit, Fehde;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az (1), st. M.: nhd. Feindlichkeit, Feindseligkeit, Hass, feindselige Gesinnung, feindselige Handlung, Tadel, Feindschaft, Missgunst, Zorn, Streit, Kampf, Verfolgung, Vorwurf</w:t>
        <w:br/>
        <w:t>-- bittere Feindseligkeit: mhd. herzekÆp, st. M.: nhd. bittere Feindseligkeit</w:t>
      </w:r>
    </w:p>
    <w:p>
      <w:pPr>
        <w:pStyle w:val="Normal"/>
        <w:rPr/>
      </w:pPr>
      <w:r>
        <w:rPr>
          <w:rStyle w:val="Wrterbuchkopfzeile"/>
        </w:rPr>
        <w:t>Feindseligkeit, mhd.</w:t>
      </w:r>
      <w:r>
        <w:rPr>
          <w:rStyle w:val="WrterbuchStandard"/>
          <w:b/>
        </w:rPr>
        <w:t xml:space="preserve"> leide (1)</w:t>
      </w:r>
      <w:r>
        <w:rPr>
          <w:rStyle w:val="WrterbuchStandard"/>
        </w:rPr>
        <w:t>, st. F.: nhd. Leid, Schmerz, Feindseligkeit, Missgunst, Betrübnis, Leid, Böses, Abneigung; nÆt (1), st. M.: nhd. Hass, Feindschaft, Feindseligkeit, Neid, Kampfgrimm, Groll, Eifersucht, Bosheit, Wut, Grimm, Heftigkeit, Missgunst, Arg, Streben (N.), Ehrgeiz, Streitbegehr; nÆtspil, st. N.: nhd. »Neidspiel«, Spiel des Hasses, Spiel des Grimms, Feindseligkeit, Kampf, Kriegsunternehmen</w:t>
      </w:r>
    </w:p>
    <w:p>
      <w:pPr>
        <w:pStyle w:val="Normal"/>
        <w:rPr/>
      </w:pPr>
      <w:r>
        <w:rPr>
          <w:rStyle w:val="Wrterbuchkopfzeile"/>
        </w:rPr>
        <w:t>Feindseligkeit, mhd.</w:t>
      </w:r>
      <w:r>
        <w:rPr>
          <w:rStyle w:val="WrterbuchStandard"/>
          <w:b/>
        </w:rPr>
        <w:t xml:space="preserve"> traz (1)</w:t>
      </w:r>
      <w:r>
        <w:rPr>
          <w:rStyle w:val="WrterbuchStandard"/>
        </w:rPr>
        <w:t>, tratz, truz, trutz, dratz, troz, mmd., st. M.: nhd. Widersetzlichkeit, Feindseligkeit, Trotz, Widerstand, Frechheit, Hohn</w:t>
      </w:r>
    </w:p>
    <w:p>
      <w:pPr>
        <w:pStyle w:val="Normal"/>
        <w:rPr/>
      </w:pPr>
      <w:r>
        <w:rPr>
          <w:rStyle w:val="Wrterbuchkopfzeile"/>
        </w:rPr>
        <w:t>Feindseligkeit, mhd.</w:t>
      </w:r>
      <w:r>
        <w:rPr>
          <w:rStyle w:val="WrterbuchStandard"/>
          <w:b/>
        </w:rPr>
        <w:t xml:space="preserve"> undinc</w:t>
      </w:r>
      <w:r>
        <w:rPr>
          <w:rStyle w:val="WrterbuchStandard"/>
        </w:rPr>
        <w:t>, st. N.: nhd. »Unding«, Unrecht, Verfehlung, Verderben, Feindseligkeit, schlechtes Ding, Übel, Schade, Schaden (M.); unhulde, st. F.: nhd. »Unhuld«, Ungunst, Übelwollen, Ungnade, Huldverlust, Feindseligkeit; unmilte (1), st. F.: nhd. »Unmilde«, Feindseligkeit, Hass; unvride, unvrede, unfride*, unfrede*, st. M., sw. M.: nhd. Unfriede, Unruhe, Streit, Feindseligkeit, Sorge, Unsicherheit, Unruhe; unwille (1), sw. M.: nhd. Nichtwollen, Unwille, Übelwollen, Groll, Feindseligkeit, Zorn, Widerwille, Widerstand, Feindschaft; urbunne, st. F.: nhd. Missgunst, Neid, Feindseligkeit; urbunst, st. F.: nhd. Missgunst, Neid, Feindseligkeit; vÆentschaft, vÆntschaft, fÆentschaft*, fÆntschaft*, st. F.: nhd. Feindschaft, Hass, Feindseligkeit, Entgegensetzung; widermuot (1), widermðt, st. M.: nhd. »Widermut«, Widerwärtigkeit, Missgeschick, Ungemach, Trübsal, Schwermut, Unmut, Zorn, Widersetzlichkeit, Ungehorsam, Feindseligkeit, Schabernack; widerpar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pÆn, st. M.: nhd. Feindsel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werticheit, widerwarticheit, widerwertekeit, widerwertikeit, st. F.: nhd. Widerwärtigkeit, Entgegengesetztsein, Gegensatz, Widerspruch, Widerstreben, Feindseligkeit, Unannehmlichkeit, Unglück</w:t>
      </w:r>
    </w:p>
    <w:p>
      <w:pPr>
        <w:pStyle w:val="Normal"/>
        <w:rPr/>
      </w:pPr>
      <w:r>
        <w:rPr>
          <w:rStyle w:val="Wrterbuchkopfzeile"/>
        </w:rPr>
        <w:t>Feindseligkeit, mnd.</w:t>
      </w:r>
      <w:r>
        <w:rPr>
          <w:rStyle w:val="WrterbuchStandard"/>
          <w:b/>
        </w:rPr>
        <w:t xml:space="preserve"> genÆt</w:t>
      </w:r>
      <w:r>
        <w:rPr>
          <w:rStyle w:val="WrterbuchStandard"/>
        </w:rPr>
        <w:t>, M.: nhd. Hass, Feindseligkeit; geschicht, geschichte, N.: nhd. Geschehnis, Ereignis, Vorfall, Zwist, Streitigkeit, Feindseligkeit, Aufstand, Geschick, Zufall, Geschichte, Historie; gram (1), M.: nhd. »Gram«, Grimm, Erbitterung, Zorn, Unwille, Feindseligkeit</w:t>
      </w:r>
    </w:p>
    <w:p>
      <w:pPr>
        <w:pStyle w:val="Normal"/>
        <w:rPr/>
      </w:pPr>
      <w:r>
        <w:rPr>
          <w:rStyle w:val="Wrterbuchkopfzeile"/>
        </w:rPr>
        <w:t>Feindseligkeit, mnd.</w:t>
      </w:r>
      <w:r>
        <w:rPr>
          <w:rStyle w:val="WrterbuchStandard"/>
          <w:b/>
        </w:rPr>
        <w:t xml:space="preserve"> nÆt (2)</w:t>
      </w:r>
      <w:r>
        <w:rPr>
          <w:rStyle w:val="WrterbuchStandard"/>
        </w:rPr>
        <w:t>, nyet, M.: nhd. Hass, Feindschaft, Feindseligkeit, feindliche Handlung, Gehässigkeit, Neid, Eifersucht, Abgunst</w:t>
      </w:r>
    </w:p>
    <w:p>
      <w:pPr>
        <w:pStyle w:val="Normal"/>
        <w:rPr/>
      </w:pPr>
      <w:r>
        <w:rPr>
          <w:rStyle w:val="Wrterbuchkopfzeile"/>
        </w:rPr>
        <w:t>Feindseligkeit, mnd.</w:t>
      </w:r>
      <w:r>
        <w:rPr>
          <w:rStyle w:val="WrterbuchStandard"/>
          <w:b/>
        </w:rPr>
        <w:t xml:space="preserve"> spÐ (1)</w:t>
      </w:r>
      <w:r>
        <w:rPr>
          <w:rStyle w:val="WrterbuchStandard"/>
        </w:rPr>
        <w:t>, spÆe, spei, N.?: nhd. Hohn, Spott, Beschimpfung, Feindseligkeit; tras (1), tratz, mnd.?, F.: nhd. Feindseligkeit, Trotz</w:t>
      </w:r>
    </w:p>
    <w:p>
      <w:pPr>
        <w:pStyle w:val="Normal"/>
        <w:rPr/>
      </w:pPr>
      <w:r>
        <w:rPr>
          <w:rStyle w:val="Wrterbuchkopfzeile"/>
        </w:rPr>
        <w:t>Feindseligkeit, mnd.</w:t>
      </w:r>
      <w:r>
        <w:rPr>
          <w:rStyle w:val="WrterbuchStandard"/>
          <w:b/>
        </w:rPr>
        <w:t xml:space="preserve"> unwille</w:t>
      </w:r>
      <w:r>
        <w:rPr>
          <w:rStyle w:val="WrterbuchStandard"/>
        </w:rPr>
        <w:t>, mnd.?, M.: nhd. »Unwille«, Nichtwollen, übler Wille, Verdruss, Ärger, Groll, tatsächlicher Streit, Feindseligkeit, Fehde;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Æentschop, viantschop, vigentschop, vienschop, vÆentschap, F.: nhd. Feindschaft, Feindseligkeit, Hass, Streit, Kampf, Fehde; wedderwõringe, mnd.?, F.: nhd. Widerwärtigkeit, Feindseligkeit; wedderwÐrdichhÐt*, wedderwerdicheit, mnd.?, F.: nhd. Widerwärtigkeit, Ungemach, Feindseligkeit, Zwietracht</w:t>
      </w:r>
    </w:p>
    <w:p>
      <w:pPr>
        <w:pStyle w:val="Normal"/>
        <w:rPr/>
      </w:pPr>
      <w:r>
        <w:rPr>
          <w:rFonts w:cs="Times German" w:ascii="Times German" w:hAnsi="Times German"/>
        </w:rPr>
        <w:t>feindseligkeit, nhd., F.: nhd. ; L.: DW</w:t>
      </w:r>
    </w:p>
    <w:p>
      <w:pPr>
        <w:pStyle w:val="Normal"/>
        <w:rPr/>
      </w:pPr>
      <w:r>
        <w:rPr>
          <w:rStyle w:val="Wrterbuchkopfzeile"/>
        </w:rPr>
        <w:t>Feindseligkeiten</w:t>
      </w:r>
      <w:r>
        <w:rPr>
          <w:rStyle w:val="WrterbuchStandard"/>
          <w:b/>
        </w:rPr>
        <w:t xml:space="preserve"> -- Aufschieben der Feindseligkeiten,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Feindseligkeiten</w:t>
      </w:r>
      <w:r>
        <w:rPr>
          <w:rStyle w:val="WrterbuchStandard"/>
          <w:b/>
        </w:rPr>
        <w:t xml:space="preserve"> -- Beendigung der Feindseligkeiten,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eindseligkeiten</w:t>
      </w:r>
      <w:r>
        <w:rPr>
          <w:rStyle w:val="WrterbuchStandard"/>
          <w:b/>
        </w:rPr>
        <w:t xml:space="preserve"> -- die Zwischenzeit der Aufkündigung der Freundschaft und dem Beginn der Feindseligkeiten, mhd. ursage (2)</w:t>
      </w:r>
      <w:r>
        <w:rPr>
          <w:rStyle w:val="WrterbuchStandard"/>
        </w:rPr>
        <w:t>, st. F.: nhd. Aufkündigung der Freundschaft, Kriegserklärung, die Zwischenzeit der Aufkündigung der Freundschaft und dem Beginn der Feindseligkeiten</w:t>
      </w:r>
    </w:p>
    <w:p>
      <w:pPr>
        <w:pStyle w:val="Normal"/>
        <w:rPr/>
      </w:pPr>
      <w:r>
        <w:rPr>
          <w:rStyle w:val="Wrterbuchkopfzeile"/>
        </w:rPr>
        <w:t>Feindseligkeiten</w:t>
      </w:r>
      <w:r>
        <w:rPr>
          <w:rStyle w:val="WrterbuchStandard"/>
          <w:b/>
        </w:rPr>
        <w:t xml:space="preserve"> -- Feindseligkeiten verüben,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Feindseligkeiten</w:t>
      </w:r>
      <w:r>
        <w:rPr>
          <w:rStyle w:val="WrterbuchStandard"/>
          <w:b/>
        </w:rPr>
        <w:t xml:space="preserve"> -- Urkunde über die Einstellung von Feindseligkeiten, mnd. stantbrÐf</w:t>
      </w:r>
      <w:r>
        <w:rPr>
          <w:rStyle w:val="WrterbuchStandard"/>
        </w:rPr>
        <w:t>, M.: nhd. Urkunde über die Einstellung von Feindseligkeiten</w:t>
      </w:r>
    </w:p>
    <w:p>
      <w:pPr>
        <w:pStyle w:val="Normal"/>
        <w:rPr/>
      </w:pPr>
      <w:r>
        <w:rPr>
          <w:rFonts w:cs="Times German" w:ascii="Times German" w:hAnsi="Times German"/>
        </w:rPr>
        <w:t>feindsgefahr, nhd.: nhd. ; L.: DRW</w:t>
      </w:r>
    </w:p>
    <w:p>
      <w:pPr>
        <w:pStyle w:val="Normal"/>
        <w:rPr/>
      </w:pPr>
      <w:r>
        <w:rPr>
          <w:rStyle w:val="Wrterbuchkopfzeile"/>
        </w:rPr>
        <w:t>Feindtjost, mhd.</w:t>
      </w:r>
      <w:r>
        <w:rPr>
          <w:rStyle w:val="WrterbuchStandard"/>
          <w:b/>
        </w:rPr>
        <w:t xml:space="preserve"> vÆenttjost</w:t>
      </w:r>
      <w:r>
        <w:rPr>
          <w:rStyle w:val="WrterbuchStandard"/>
        </w:rPr>
        <w:t>, st. M.: nhd. »Feindtjost«, Feindeskampf?</w:t>
      </w:r>
    </w:p>
    <w:p>
      <w:pPr>
        <w:pStyle w:val="Normal"/>
        <w:rPr/>
      </w:pPr>
      <w:r>
        <w:rPr>
          <w:rFonts w:cs="Times German" w:ascii="Times German" w:hAnsi="Times German"/>
        </w:rPr>
        <w:t>feindtürstig, nhd.: nhd. ; L.: DW</w:t>
      </w:r>
    </w:p>
    <w:p>
      <w:pPr>
        <w:pStyle w:val="Normal"/>
        <w:rPr/>
      </w:pPr>
      <w:r>
        <w:rPr>
          <w:rFonts w:cs="Times German" w:ascii="Times German" w:hAnsi="Times German"/>
        </w:rPr>
        <w:t>feindumzingelt, nhd.: nhd. ; L.: DW</w:t>
      </w:r>
    </w:p>
    <w:p>
      <w:pPr>
        <w:pStyle w:val="Normal"/>
        <w:rPr/>
      </w:pPr>
      <w:r>
        <w:rPr>
          <w:rFonts w:cs="Times German" w:ascii="Times German" w:hAnsi="Times German"/>
        </w:rPr>
        <w:t>feindung, nhd., F.: nhd. ; L.: DW</w:t>
      </w:r>
    </w:p>
    <w:p>
      <w:pPr>
        <w:pStyle w:val="Normal"/>
        <w:rPr/>
      </w:pPr>
      <w:r>
        <w:rPr>
          <w:rStyle w:val="Wrterbuchkopfzeile"/>
        </w:rPr>
        <w:t>Feindverfolgung, mhd.</w:t>
      </w:r>
      <w:r>
        <w:rPr>
          <w:rStyle w:val="WrterbuchStandard"/>
          <w:b/>
        </w:rPr>
        <w:t xml:space="preserve"> jagõt</w:t>
      </w:r>
      <w:r>
        <w:rPr>
          <w:rStyle w:val="WrterbuchStandard"/>
        </w:rPr>
        <w:t>, st. F.: nhd. Jagd, Feindverfolgung</w:t>
      </w:r>
    </w:p>
    <w:p>
      <w:pPr>
        <w:pStyle w:val="Normal"/>
        <w:rPr/>
      </w:pPr>
      <w:r>
        <w:rPr>
          <w:rStyle w:val="Wrterbuchkopfzeile"/>
        </w:rPr>
        <w:t>feine</w:t>
      </w:r>
      <w:r>
        <w:rPr>
          <w:rStyle w:val="WrterbuchStandard"/>
          <w:b/>
        </w:rPr>
        <w:t xml:space="preserve"> -- auf feine Art, mnd. fÆnlÆken</w:t>
      </w:r>
      <w:r>
        <w:rPr>
          <w:rStyle w:val="WrterbuchStandard"/>
        </w:rPr>
        <w:t>, fînliken, Adv.: nhd. fein, schön, auf feine Art, auf schöne Weise</w:t>
      </w:r>
    </w:p>
    <w:p>
      <w:pPr>
        <w:pStyle w:val="Normal"/>
        <w:rPr/>
      </w:pPr>
      <w:r>
        <w:rPr>
          <w:rStyle w:val="Wrterbuchkopfzeile"/>
        </w:rPr>
        <w:t>feine</w:t>
      </w:r>
      <w:r>
        <w:rPr>
          <w:rStyle w:val="WrterbuchStandard"/>
          <w:b/>
        </w:rPr>
        <w:t xml:space="preserve"> -- auf feine zarte Art, mhd. kleinlÆche</w:t>
      </w:r>
      <w:r>
        <w:rPr>
          <w:rStyle w:val="WrterbuchStandard"/>
        </w:rPr>
        <w:t>, Adv.: nhd. »kleinlich«, fein, zart, leicht, gering, herrlich, scharf, genau, auf feine zarte Art</w:t>
      </w:r>
    </w:p>
    <w:p>
      <w:pPr>
        <w:pStyle w:val="Normal"/>
        <w:rPr>
          <w:rStyle w:val="WrterbuchStandard"/>
        </w:rPr>
      </w:pPr>
      <w:r>
        <w:rPr>
          <w:rStyle w:val="Wrterbuchkopfzeile"/>
        </w:rPr>
        <w:t>feine</w:t>
      </w:r>
      <w:r>
        <w:rPr>
          <w:rStyle w:val="WrterbuchStandard"/>
          <w:b/>
        </w:rPr>
        <w:t xml:space="preserve"> -- besonders feine Art von Wolltuch, mnd. k</w:t>
      </w:r>
      <w:r>
        <w:rPr>
          <w:rStyle w:val="WrterbuchStandard"/>
          <w:rFonts w:cs="Microsoft Sans Serif" w:ascii="Microsoft Sans Serif" w:hAnsi="Microsoft Sans Serif"/>
          <w:b/>
        </w:rPr>
        <w:t>ȫ</w:t>
      </w:r>
      <w:r>
        <w:rPr>
          <w:rStyle w:val="WrterbuchStandard"/>
          <w:rFonts w:cs="Times German"/>
          <w:b/>
        </w:rPr>
        <w:t>repu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Sb.: nhd. besonders feine Art von Wolltuch</w:t>
      </w:r>
    </w:p>
    <w:p>
      <w:pPr>
        <w:pStyle w:val="Normal"/>
        <w:rPr/>
      </w:pPr>
      <w:r>
        <w:rPr>
          <w:rStyle w:val="Wrterbuchkopfzeile"/>
        </w:rPr>
        <w:t>feine</w:t>
      </w:r>
      <w:r>
        <w:rPr>
          <w:rStyle w:val="WrterbuchStandard"/>
          <w:b/>
        </w:rPr>
        <w:t xml:space="preserve"> -- ein ostindisches Baumwollzeug oder sehr feine Leinwand, mnd. sÐter (2)</w:t>
      </w:r>
      <w:r>
        <w:rPr>
          <w:rStyle w:val="WrterbuchStandard"/>
        </w:rPr>
        <w:t>, ceter, tzeter, Sb.: nhd. Schetter, ein ostindisches Baumwollzeug oder sehr feine Leinwand, Glanzleinen</w:t>
      </w:r>
    </w:p>
    <w:p>
      <w:pPr>
        <w:pStyle w:val="Normal"/>
        <w:rPr/>
      </w:pPr>
      <w:r>
        <w:rPr>
          <w:rStyle w:val="Wrterbuchkopfzeile"/>
        </w:rPr>
        <w:t>feine</w:t>
      </w:r>
      <w:r>
        <w:rPr>
          <w:rStyle w:val="WrterbuchStandard"/>
          <w:b/>
        </w:rPr>
        <w:t xml:space="preserve"> -- feine Ausdrucksweise, ahd. gizungalÆ 5</w:t>
      </w:r>
      <w:r>
        <w:rPr>
          <w:rStyle w:val="WrterbuchStandard"/>
        </w:rPr>
        <w:t>, st. F. (Æ): nhd. Beredsamkeit, Geschwätzigkeit, Rednerkunst, Redekunst, feiner Witz, feine Ausdrucksweise</w:t>
      </w:r>
    </w:p>
    <w:p>
      <w:pPr>
        <w:pStyle w:val="Normal"/>
        <w:rPr/>
      </w:pPr>
      <w:r>
        <w:rPr>
          <w:rStyle w:val="Wrterbuchkopfzeile"/>
        </w:rPr>
        <w:t>feine</w:t>
      </w:r>
      <w:r>
        <w:rPr>
          <w:rStyle w:val="WrterbuchStandard"/>
          <w:b/>
        </w:rPr>
        <w:t xml:space="preserve"> -- feine Bildung, mhd. gezogenheit</w:t>
      </w:r>
      <w:r>
        <w:rPr>
          <w:rStyle w:val="WrterbuchStandard"/>
        </w:rPr>
        <w:t>, st. F.: nhd. Wohlgezogenheit, feine Bildung, Klugheit, Besonnenheit, Höflichkeit; kurtesÆn, st. F.: nhd. höfisches Benehmen, feine Bildung; kurtoisÆe, kurtæsÆe, st. F.: nhd. höfisches Benehmen, feine Bildung, höfisches Verhalten, höfische Künste, Höflichkeit</w:t>
      </w:r>
    </w:p>
    <w:p>
      <w:pPr>
        <w:pStyle w:val="Normal"/>
        <w:rPr/>
      </w:pPr>
      <w:r>
        <w:rPr>
          <w:rStyle w:val="Wrterbuchkopfzeile"/>
        </w:rPr>
        <w:t>feine</w:t>
      </w:r>
      <w:r>
        <w:rPr>
          <w:rStyle w:val="WrterbuchStandard"/>
          <w:b/>
        </w:rPr>
        <w:t xml:space="preserve"> -- feine Bildung, mhd.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feine</w:t>
      </w:r>
      <w:r>
        <w:rPr>
          <w:rStyle w:val="WrterbuchStandard"/>
          <w:b/>
        </w:rPr>
        <w:t xml:space="preserve"> -- feine Fertigkei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feine</w:t>
      </w:r>
      <w:r>
        <w:rPr>
          <w:rStyle w:val="WrterbuchStandard"/>
          <w:b/>
        </w:rPr>
        <w:t xml:space="preserve"> -- feine Fischangel mit Insektenköder, mhd. vederangel</w:t>
      </w:r>
      <w:r>
        <w:rPr>
          <w:rStyle w:val="WrterbuchStandard"/>
        </w:rPr>
        <w:t>, federangel*, st. M.: nhd. »Federangel«, feine Fischangel mit Insektenköder, Angelhaken, Angelhaken mit Federkiel</w:t>
      </w:r>
    </w:p>
    <w:p>
      <w:pPr>
        <w:pStyle w:val="Normal"/>
        <w:rPr/>
      </w:pPr>
      <w:r>
        <w:rPr>
          <w:rStyle w:val="Wrterbuchkopfzeile"/>
        </w:rPr>
        <w:t>feine</w:t>
      </w:r>
      <w:r>
        <w:rPr>
          <w:rStyle w:val="WrterbuchStandard"/>
          <w:b/>
        </w:rPr>
        <w:t xml:space="preserve"> -- feine Goldschmiedearbeit, mnd. klÐnwerk</w:t>
      </w:r>
      <w:r>
        <w:rPr>
          <w:rStyle w:val="WrterbuchStandard"/>
        </w:rPr>
        <w:t>, N.: nhd. feine Goldschmiedearbeit</w:t>
      </w:r>
    </w:p>
    <w:p>
      <w:pPr>
        <w:pStyle w:val="Normal"/>
        <w:rPr/>
      </w:pPr>
      <w:r>
        <w:rPr>
          <w:rStyle w:val="Wrterbuchkopfzeile"/>
        </w:rPr>
        <w:t>feine</w:t>
      </w:r>
      <w:r>
        <w:rPr>
          <w:rStyle w:val="WrterbuchStandard"/>
          <w:b/>
        </w:rPr>
        <w:t xml:space="preserve"> -- feine Haare, mnd. mosselken</w:t>
      </w:r>
      <w:r>
        <w:rPr>
          <w:rStyle w:val="WrterbuchStandard"/>
        </w:rPr>
        <w:t>, mnd.?, N., Pl: nhd. feine Haare, flockige Haare</w:t>
      </w:r>
    </w:p>
    <w:p>
      <w:pPr>
        <w:pStyle w:val="Normal"/>
        <w:rPr/>
      </w:pPr>
      <w:r>
        <w:rPr>
          <w:rStyle w:val="Wrterbuchkopfzeile"/>
        </w:rPr>
        <w:t>feine</w:t>
      </w:r>
      <w:r>
        <w:rPr>
          <w:rStyle w:val="WrterbuchStandard"/>
          <w:b/>
        </w:rPr>
        <w:t xml:space="preserve"> -- feine Kunstarbeit,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che, Kleinigkeit, kleine Abgabe, kleines G</w:t>
      </w:r>
      <w:r>
        <w:rPr>
          <w:rStyle w:val="WrterbuchStandard"/>
        </w:rPr>
        <w:t>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feine</w:t>
      </w:r>
      <w:r>
        <w:rPr>
          <w:rStyle w:val="WrterbuchStandard"/>
          <w:b/>
        </w:rPr>
        <w:t xml:space="preserve"> -- feine künstliche Ausdrucksweise, mnd. sÆrsprÐken* (2)</w:t>
      </w:r>
      <w:r>
        <w:rPr>
          <w:rStyle w:val="WrterbuchStandard"/>
        </w:rPr>
        <w:t>, sÆrsprðkent, tzirsprÐkent, N.: nhd. »Ziersprechen«, feine künstliche Ausdrucksweise, gekünstelte Ausdrucksweise</w:t>
      </w:r>
    </w:p>
    <w:p>
      <w:pPr>
        <w:pStyle w:val="Normal"/>
        <w:rPr/>
      </w:pPr>
      <w:r>
        <w:rPr>
          <w:rStyle w:val="Wrterbuchkopfzeile"/>
        </w:rPr>
        <w:t>feine</w:t>
      </w:r>
      <w:r>
        <w:rPr>
          <w:rStyle w:val="WrterbuchStandard"/>
          <w:b/>
        </w:rPr>
        <w:t xml:space="preserve"> -- feine Kupferschuppe, mnd. kopperslach</w:t>
      </w:r>
      <w:r>
        <w:rPr>
          <w:rStyle w:val="WrterbuchStandard"/>
        </w:rPr>
        <w:t>, M.: nhd. Kupferschlag, feine Kupferschuppe</w:t>
      </w:r>
    </w:p>
    <w:p>
      <w:pPr>
        <w:pStyle w:val="Normal"/>
        <w:rPr/>
      </w:pPr>
      <w:r>
        <w:rPr>
          <w:rStyle w:val="Wrterbuchkopfzeile"/>
        </w:rPr>
        <w:t>feine</w:t>
      </w:r>
      <w:r>
        <w:rPr>
          <w:rStyle w:val="WrterbuchStandard"/>
          <w:b/>
        </w:rPr>
        <w:t xml:space="preserve"> -- feine Lebensart,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feine</w:t>
      </w:r>
      <w:r>
        <w:rPr>
          <w:rStyle w:val="WrterbuchStandard"/>
          <w:b/>
        </w:rPr>
        <w:t xml:space="preserve"> -- feine Leinenwand, mnd. schÆrlõken</w:t>
      </w:r>
      <w:r>
        <w:rPr>
          <w:rStyle w:val="WrterbuchStandard"/>
        </w:rPr>
        <w:t>, N.: nhd. feines weißes Leinengewebe, feine Leinenwand, Überlaken</w:t>
      </w:r>
    </w:p>
    <w:p>
      <w:pPr>
        <w:pStyle w:val="Normal"/>
        <w:rPr/>
      </w:pPr>
      <w:r>
        <w:rPr>
          <w:rStyle w:val="Wrterbuchkopfzeile"/>
        </w:rPr>
        <w:t>feine</w:t>
      </w:r>
      <w:r>
        <w:rPr>
          <w:rStyle w:val="WrterbuchStandard"/>
          <w:b/>
        </w:rPr>
        <w:t xml:space="preserve"> -- feine Leinwand, got. bwssaún</w:t>
      </w:r>
      <w:r>
        <w:rPr>
          <w:rStyle w:val="WrterbuchStandard"/>
        </w:rPr>
        <w:t>, 1, F. (indekl.): nhd. feines Linnen, feine Leinwand; saban* 1, st. N. (a), (Krause, Handbuch des Gotischen 27,2): nhd. feine Leinwand</w:t>
      </w:r>
    </w:p>
    <w:p>
      <w:pPr>
        <w:pStyle w:val="Normal"/>
        <w:rPr/>
      </w:pPr>
      <w:r>
        <w:rPr>
          <w:rStyle w:val="Wrterbuchkopfzeile"/>
        </w:rPr>
        <w:t>feine</w:t>
      </w:r>
      <w:r>
        <w:rPr>
          <w:rStyle w:val="WrterbuchStandard"/>
          <w:b/>
        </w:rPr>
        <w:t xml:space="preserve"> -- feine Leinwand, an. bissus</w:t>
      </w:r>
      <w:r>
        <w:rPr>
          <w:rStyle w:val="WrterbuchStandard"/>
        </w:rPr>
        <w:t>, M.: nhd. feine Leinwand</w:t>
      </w:r>
    </w:p>
    <w:p>
      <w:pPr>
        <w:pStyle w:val="Normal"/>
        <w:rPr/>
      </w:pPr>
      <w:r>
        <w:rPr>
          <w:rStyle w:val="Wrterbuchkopfzeile"/>
        </w:rPr>
        <w:t>feine</w:t>
      </w:r>
      <w:r>
        <w:rPr>
          <w:rStyle w:val="WrterbuchStandard"/>
          <w:b/>
        </w:rPr>
        <w:t xml:space="preserve"> -- feine Leinwand, mhd. scheter</w:t>
      </w:r>
      <w:r>
        <w:rPr>
          <w:rStyle w:val="WrterbuchStandard"/>
        </w:rPr>
        <w:t>, schetter, st. M.: nhd. feine Leinwand, Glanzleinwand, Steifleinwand</w:t>
      </w:r>
    </w:p>
    <w:p>
      <w:pPr>
        <w:pStyle w:val="Normal"/>
        <w:rPr>
          <w:rStyle w:val="WrterbuchStandard"/>
        </w:rPr>
      </w:pPr>
      <w:r>
        <w:rPr>
          <w:rStyle w:val="Wrterbuchkopfzeile"/>
        </w:rPr>
        <w:t>feine</w:t>
      </w:r>
      <w:r>
        <w:rPr>
          <w:rStyle w:val="WrterbuchStandard"/>
          <w:b/>
        </w:rPr>
        <w:t xml:space="preserve"> -- feine Leinwand, mnd.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F.: nhd. »Schönwand«, feine Leinwand, Schöntuch; sch</w:t>
      </w:r>
      <w:r>
        <w:rPr>
          <w:rStyle w:val="WrterbuchStandard"/>
          <w:rFonts w:cs="Microsoft Sans Serif" w:ascii="Microsoft Sans Serif" w:hAnsi="Microsoft Sans Serif"/>
        </w:rPr>
        <w:t>ȫ</w:t>
      </w:r>
      <w:r>
        <w:rPr>
          <w:rStyle w:val="WrterbuchStandard"/>
          <w:rFonts w:cs="Times German"/>
        </w:rPr>
        <w:t>ngewant, F.: nhd. »Schöngewand«, feine Leinwand, Schöntuch</w:t>
      </w:r>
    </w:p>
    <w:p>
      <w:pPr>
        <w:pStyle w:val="Normal"/>
        <w:rPr/>
      </w:pPr>
      <w:r>
        <w:rPr>
          <w:rStyle w:val="Wrterbuchkopfzeile"/>
        </w:rPr>
        <w:t>feine</w:t>
      </w:r>
      <w:r>
        <w:rPr>
          <w:rStyle w:val="WrterbuchStandard"/>
          <w:b/>
        </w:rPr>
        <w:t xml:space="preserve"> -- feine niederländische Tuchart, mnd. frisõl</w:t>
      </w:r>
      <w:r>
        <w:rPr>
          <w:rStyle w:val="WrterbuchStandard"/>
        </w:rPr>
        <w:t>, frizõl, Sb.: nhd. feine niederländische Tuchart</w:t>
      </w:r>
    </w:p>
    <w:p>
      <w:pPr>
        <w:pStyle w:val="Normal"/>
        <w:rPr/>
      </w:pPr>
      <w:r>
        <w:rPr>
          <w:rStyle w:val="Wrterbuchkopfzeile"/>
        </w:rPr>
        <w:t>feine</w:t>
      </w:r>
      <w:r>
        <w:rPr>
          <w:rStyle w:val="WrterbuchStandard"/>
          <w:b/>
        </w:rPr>
        <w:t xml:space="preserve"> -- feine Sache, mhd. kleinãde</w:t>
      </w:r>
      <w:r>
        <w:rPr>
          <w:rStyle w:val="WrterbuchStandard"/>
        </w:rPr>
        <w:t>,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r>
    </w:p>
    <w:p>
      <w:pPr>
        <w:pStyle w:val="Normal"/>
        <w:rPr/>
      </w:pPr>
      <w:r>
        <w:rPr>
          <w:rStyle w:val="Wrterbuchkopfzeile"/>
        </w:rPr>
        <w:t>feine</w:t>
      </w:r>
      <w:r>
        <w:rPr>
          <w:rStyle w:val="WrterbuchStandard"/>
          <w:b/>
        </w:rPr>
        <w:t xml:space="preserve"> -- feine Schafwolle, mnd. lætwõr</w:t>
      </w:r>
      <w:r>
        <w:rPr>
          <w:rStyle w:val="WrterbuchStandard"/>
        </w:rPr>
        <w:t>, F.: nhd. feine Schafwolle; ? lætwerk, N.: nhd. »Lotwerk«, feine Schafwolle?</w:t>
      </w:r>
    </w:p>
    <w:p>
      <w:pPr>
        <w:pStyle w:val="Normal"/>
        <w:rPr/>
      </w:pPr>
      <w:r>
        <w:rPr>
          <w:rStyle w:val="Wrterbuchkopfzeile"/>
        </w:rPr>
        <w:t>feine</w:t>
      </w:r>
      <w:r>
        <w:rPr>
          <w:rStyle w:val="WrterbuchStandard"/>
          <w:b/>
        </w:rPr>
        <w:t xml:space="preserve"> -- feine Seide, mhd. sÆdel (1)</w:t>
      </w:r>
      <w:r>
        <w:rPr>
          <w:rStyle w:val="WrterbuchStandard"/>
        </w:rPr>
        <w:t>, st. N.: nhd. feine Seide, Seidengewand</w:t>
      </w:r>
    </w:p>
    <w:p>
      <w:pPr>
        <w:pStyle w:val="Normal"/>
        <w:rPr/>
      </w:pPr>
      <w:r>
        <w:rPr>
          <w:rStyle w:val="Wrterbuchkopfzeile"/>
        </w:rPr>
        <w:t>feine</w:t>
      </w:r>
      <w:r>
        <w:rPr>
          <w:rStyle w:val="WrterbuchStandard"/>
          <w:b/>
        </w:rPr>
        <w:t xml:space="preserve"> -- feine Sitte, mhd. hovewÆse</w:t>
      </w:r>
      <w:r>
        <w:rPr>
          <w:rStyle w:val="WrterbuchStandard"/>
        </w:rPr>
        <w:t>, hofewÆse*, st. F.: nhd. »Hofweise«, Hofart, feine Sitte, höfische Gesangsweise, Leben bei Hofe</w:t>
      </w:r>
    </w:p>
    <w:p>
      <w:pPr>
        <w:pStyle w:val="Normal"/>
        <w:rPr/>
      </w:pPr>
      <w:r>
        <w:rPr>
          <w:rStyle w:val="Wrterbuchkopfzeile"/>
        </w:rPr>
        <w:t>feine</w:t>
      </w:r>
      <w:r>
        <w:rPr>
          <w:rStyle w:val="WrterbuchStandard"/>
          <w:b/>
        </w:rPr>
        <w:t xml:space="preserve"> -- feine Sitte,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site, sw. M., st. M., st. F.: nhd. edle Sitte, feine Sitte</w:t>
      </w:r>
    </w:p>
    <w:p>
      <w:pPr>
        <w:pStyle w:val="Normal"/>
        <w:rPr/>
      </w:pPr>
      <w:r>
        <w:rPr>
          <w:rStyle w:val="Wrterbuchkopfzeile"/>
        </w:rPr>
        <w:t>feine</w:t>
      </w:r>
      <w:r>
        <w:rPr>
          <w:rStyle w:val="WrterbuchStandard"/>
          <w:b/>
        </w:rPr>
        <w:t xml:space="preserve"> -- feine Sitte,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feine</w:t>
      </w:r>
      <w:r>
        <w:rPr>
          <w:rStyle w:val="WrterbuchStandard"/>
          <w:b/>
        </w:rPr>
        <w:t xml:space="preserve"> -- feine Speise, mhd. köstel</w:t>
      </w:r>
      <w:r>
        <w:rPr>
          <w:rStyle w:val="WrterbuchStandard"/>
        </w:rPr>
        <w:t>, st. N.: nhd. bescheidene Mittel zum Leben, feine Speise, Leckerbissen, dürftige Speise, Speise; köstelÆn, st. N.: nhd. »Köstlein«, bescheidene Mittel zum Leben, feine Speise, Leckerbissen, dürftige Speise, geringe Speise</w:t>
      </w:r>
    </w:p>
    <w:p>
      <w:pPr>
        <w:pStyle w:val="Normal"/>
        <w:rPr/>
      </w:pPr>
      <w:r>
        <w:rPr>
          <w:rStyle w:val="Wrterbuchkopfzeile"/>
        </w:rPr>
        <w:t>feine</w:t>
      </w:r>
      <w:r>
        <w:rPr>
          <w:rStyle w:val="WrterbuchStandard"/>
          <w:b/>
        </w:rPr>
        <w:t xml:space="preserve"> -- feine Speise, mhd. vrouwenspÆse</w:t>
      </w:r>
      <w:r>
        <w:rPr>
          <w:rStyle w:val="WrterbuchStandard"/>
        </w:rPr>
        <w:t>, frouwenspÆse*, st. F.: nhd. »Frauenspeise«, feine Speise</w:t>
      </w:r>
    </w:p>
    <w:p>
      <w:pPr>
        <w:pStyle w:val="Normal"/>
        <w:rPr/>
      </w:pPr>
      <w:r>
        <w:rPr>
          <w:rStyle w:val="Wrterbuchkopfzeile"/>
        </w:rPr>
        <w:t>feine</w:t>
      </w:r>
      <w:r>
        <w:rPr>
          <w:rStyle w:val="WrterbuchStandard"/>
          <w:b/>
        </w:rPr>
        <w:t xml:space="preserve"> -- feine Speisen bereiten, mnd. klemæsen</w:t>
      </w:r>
      <w:r>
        <w:rPr>
          <w:rStyle w:val="WrterbuchStandard"/>
        </w:rPr>
        <w:t>, klemosen, sw. V.: nhd. feine Speisen bereiten, feine Speisen essen, leckere Speisen bereiten, feine Speisen essen</w:t>
      </w:r>
    </w:p>
    <w:p>
      <w:pPr>
        <w:pStyle w:val="Normal"/>
        <w:rPr/>
      </w:pPr>
      <w:r>
        <w:rPr>
          <w:rStyle w:val="Wrterbuchkopfzeile"/>
        </w:rPr>
        <w:t>feine</w:t>
      </w:r>
      <w:r>
        <w:rPr>
          <w:rStyle w:val="WrterbuchStandard"/>
          <w:b/>
        </w:rPr>
        <w:t xml:space="preserve"> -- feine Speisen Bereitender, mnd. klemæsÏre*</w:t>
      </w:r>
      <w:r>
        <w:rPr>
          <w:rStyle w:val="WrterbuchStandard"/>
        </w:rPr>
        <w:t>, klemæser, klemoser, F.: nhd. feine Speisen Bereitender</w:t>
      </w:r>
    </w:p>
    <w:p>
      <w:pPr>
        <w:pStyle w:val="Normal"/>
        <w:rPr/>
      </w:pPr>
      <w:r>
        <w:rPr>
          <w:rStyle w:val="Wrterbuchkopfzeile"/>
        </w:rPr>
        <w:t>feine</w:t>
      </w:r>
      <w:r>
        <w:rPr>
          <w:rStyle w:val="WrterbuchStandard"/>
          <w:b/>
        </w:rPr>
        <w:t xml:space="preserve"> -- feine Speisen essen, mnd. klemæsen</w:t>
      </w:r>
      <w:r>
        <w:rPr>
          <w:rStyle w:val="WrterbuchStandard"/>
        </w:rPr>
        <w:t>, klemosen, sw. V.: nhd. feine Speisen bereiten, feine Speisen essen, leckere Speisen bereiten, feine Speisen essen; klemæsen, klemosen, sw. V.: nhd. feine Speisen bereiten, feine Speisen essen, leckere Speisen bereiten, feine Speisen essen</w:t>
      </w:r>
    </w:p>
    <w:p>
      <w:pPr>
        <w:pStyle w:val="Normal"/>
        <w:rPr/>
      </w:pPr>
      <w:r>
        <w:rPr>
          <w:rStyle w:val="Wrterbuchkopfzeile"/>
        </w:rPr>
        <w:t>feine</w:t>
      </w:r>
      <w:r>
        <w:rPr>
          <w:rStyle w:val="WrterbuchStandard"/>
          <w:b/>
        </w:rPr>
        <w:t xml:space="preserve"> -- feine Tischlerarbeit, mnd. kuntærwerk</w:t>
      </w:r>
      <w:r>
        <w:rPr>
          <w:rStyle w:val="WrterbuchStandard"/>
        </w:rPr>
        <w:t>, kuntoyrwerk, N.: nhd. feine Tischlerarbeit, verzierte Möbel</w:t>
      </w:r>
    </w:p>
    <w:p>
      <w:pPr>
        <w:pStyle w:val="Normal"/>
        <w:rPr/>
      </w:pPr>
      <w:r>
        <w:rPr>
          <w:rStyle w:val="Wrterbuchkopfzeile"/>
        </w:rPr>
        <w:t>feine</w:t>
      </w:r>
      <w:r>
        <w:rPr>
          <w:rStyle w:val="WrterbuchStandard"/>
          <w:b/>
        </w:rPr>
        <w:t xml:space="preserve"> -- feine Tonerde von Malta, mnd. demalaterre</w:t>
      </w:r>
      <w:r>
        <w:rPr>
          <w:rStyle w:val="WrterbuchStandard"/>
        </w:rPr>
        <w:t>, Sb.: nhd. Siegelerde, feine Tonerde von Malta</w:t>
      </w:r>
    </w:p>
    <w:p>
      <w:pPr>
        <w:pStyle w:val="Normal"/>
        <w:rPr/>
      </w:pPr>
      <w:r>
        <w:rPr>
          <w:rStyle w:val="Wrterbuchkopfzeile"/>
        </w:rPr>
        <w:t>feine</w:t>
      </w:r>
      <w:r>
        <w:rPr>
          <w:rStyle w:val="WrterbuchStandard"/>
          <w:b/>
        </w:rPr>
        <w:t xml:space="preserve"> -- feine und teure Stoffart, an. gu-Œ-ve-f-r</w:t>
      </w:r>
      <w:r>
        <w:rPr>
          <w:rStyle w:val="WrterbuchStandard"/>
        </w:rPr>
        <w:t>, st. M. (a): nhd. feine und teure Stoffart</w:t>
      </w:r>
    </w:p>
    <w:p>
      <w:pPr>
        <w:pStyle w:val="Normal"/>
        <w:rPr/>
      </w:pPr>
      <w:r>
        <w:rPr>
          <w:rStyle w:val="Wrterbuchkopfzeile"/>
        </w:rPr>
        <w:t>feine</w:t>
      </w:r>
      <w:r>
        <w:rPr>
          <w:rStyle w:val="WrterbuchStandard"/>
          <w:b/>
        </w:rPr>
        <w:t xml:space="preserve"> -- fliegende feine Metallschnecke, mhd. vlucsindÏre*</w:t>
      </w:r>
      <w:r>
        <w:rPr>
          <w:rStyle w:val="WrterbuchStandard"/>
        </w:rPr>
        <w:t>, flucsindÏre*, vlucsinder, flucsinder*, st. M.: nhd. »Flugsinter«, fliegende feine Metallschnecke</w:t>
      </w:r>
    </w:p>
    <w:p>
      <w:pPr>
        <w:pStyle w:val="Normal"/>
        <w:rPr/>
      </w:pPr>
      <w:r>
        <w:rPr>
          <w:rStyle w:val="Wrterbuchkopfzeile"/>
        </w:rPr>
        <w:t>feine</w:t>
      </w:r>
      <w:r>
        <w:rPr>
          <w:rStyle w:val="WrterbuchStandard"/>
          <w:b/>
        </w:rPr>
        <w:t xml:space="preserve"> -- in feine Bestandteile zerfallend, mnd. pulverhaftich*?</w:t>
      </w:r>
      <w:r>
        <w:rPr>
          <w:rStyle w:val="WrterbuchStandard"/>
        </w:rPr>
        <w:t>, pulverechtich, Adj.: nhd. »pulverig«, bröckelnd, in feine Bestandteile zerfallend, pulverig</w:t>
      </w:r>
    </w:p>
    <w:p>
      <w:pPr>
        <w:pStyle w:val="Normal"/>
        <w:rPr/>
      </w:pPr>
      <w:r>
        <w:rPr>
          <w:rStyle w:val="Wrterbuchkopfzeile"/>
        </w:rPr>
        <w:t>feine</w:t>
      </w:r>
      <w:r>
        <w:rPr>
          <w:rStyle w:val="WrterbuchStandard"/>
          <w:b/>
        </w:rPr>
        <w:t xml:space="preserve"> -- Tischler für feine Tischlerarbeiten, mnd. kuntærmõkÏre*</w:t>
      </w:r>
      <w:r>
        <w:rPr>
          <w:rStyle w:val="WrterbuchStandard"/>
        </w:rPr>
        <w:t>, kuntærmõker, kuntoermõker, kumptormõker, kuntæremõker, kontærmõker, M.: nhd. Möbeltischler, Tischler für feine Tischlerarbeiten, Tischler für geschnitzte Möbel</w:t>
      </w:r>
    </w:p>
    <w:p>
      <w:pPr>
        <w:pStyle w:val="Normal"/>
        <w:rPr/>
      </w:pPr>
      <w:r>
        <w:rPr>
          <w:rStyle w:val="Wrterbuchkopfzeile"/>
        </w:rPr>
        <w:t>feine</w:t>
      </w:r>
      <w:r>
        <w:rPr>
          <w:rStyle w:val="WrterbuchStandard"/>
          <w:b/>
        </w:rPr>
        <w:t xml:space="preserve"> Wolle von Schaflämmern (im Frühsommer geschoren), mnd. lammerwulle</w:t>
      </w:r>
      <w:r>
        <w:rPr>
          <w:rStyle w:val="WrterbuchStandard"/>
        </w:rPr>
        <w:t>, F.: nhd. »Lämmerwolle«, feine Wolle von Schaflämmern (im Frühsommer geschoren); lamwulle, F.: nhd. »Lammwolle«, feine Wolle von Schaflämmern (im Frühsommer geschoren)</w:t>
      </w:r>
    </w:p>
    <w:p>
      <w:pPr>
        <w:pStyle w:val="Normal"/>
        <w:rPr/>
      </w:pPr>
      <w:r>
        <w:rPr>
          <w:rFonts w:cs="Times German" w:ascii="Times German" w:hAnsi="Times German"/>
        </w:rPr>
        <w:t>feine, nhd., F.: nhd. ; L.: DW</w:t>
      </w:r>
    </w:p>
    <w:p>
      <w:pPr>
        <w:pStyle w:val="Normal"/>
        <w:rPr/>
      </w:pPr>
      <w:r>
        <w:rPr>
          <w:rFonts w:cs="Times German" w:ascii="Times German" w:hAnsi="Times German"/>
        </w:rPr>
        <w:t>feine, nhd.: nhd. ; L.: DRW</w:t>
      </w:r>
    </w:p>
    <w:p>
      <w:pPr>
        <w:pStyle w:val="Normal"/>
        <w:rPr/>
      </w:pPr>
      <w:r>
        <w:rPr>
          <w:rFonts w:cs="Times German" w:ascii="Times German" w:hAnsi="Times German"/>
        </w:rPr>
        <w:t>feineisen, nhd.: nhd. ; L.: DW</w:t>
      </w:r>
    </w:p>
    <w:p>
      <w:pPr>
        <w:pStyle w:val="Normal"/>
        <w:rPr/>
      </w:pPr>
      <w:r>
        <w:rPr>
          <w:rFonts w:cs="Times German" w:ascii="Times German" w:hAnsi="Times German"/>
        </w:rPr>
        <w:t>feineisenfeuer, nhd., N.: nhd. ; L.: DW</w:t>
      </w:r>
    </w:p>
    <w:p>
      <w:pPr>
        <w:pStyle w:val="Normal"/>
        <w:rPr/>
      </w:pPr>
      <w:r>
        <w:rPr>
          <w:rStyle w:val="Wrterbuchkopfzeile"/>
        </w:rPr>
        <w:t>feinem</w:t>
      </w:r>
      <w:r>
        <w:rPr>
          <w:rStyle w:val="WrterbuchStandard"/>
          <w:b/>
        </w:rPr>
        <w:t xml:space="preserve"> -- ärmelloser Pelzrock aus feinem Stoff, mnd. samõrie</w:t>
      </w:r>
      <w:r>
        <w:rPr>
          <w:rStyle w:val="WrterbuchStandard"/>
        </w:rPr>
        <w:t>, F.: nhd. ärmelloser Pelzrock aus feinem Stoff</w:t>
      </w:r>
    </w:p>
    <w:p>
      <w:pPr>
        <w:pStyle w:val="Normal"/>
        <w:rPr/>
      </w:pPr>
      <w:r>
        <w:rPr>
          <w:rStyle w:val="Wrterbuchkopfzeile"/>
        </w:rPr>
        <w:t>feinem</w:t>
      </w:r>
      <w:r>
        <w:rPr>
          <w:rStyle w:val="WrterbuchStandard"/>
          <w:b/>
        </w:rPr>
        <w:t xml:space="preserve"> -- aus feinem Gewebe bestehend, ahd. gotawebbÆn* 8</w:t>
      </w:r>
      <w:r>
        <w:rPr>
          <w:rStyle w:val="WrterbuchStandard"/>
        </w:rPr>
        <w:t>, Adj.: nhd. leinen (Adj.), seiden, aus feinem Gewebe bestehend, purpurn</w:t>
      </w:r>
    </w:p>
    <w:p>
      <w:pPr>
        <w:pStyle w:val="Normal"/>
        <w:rPr/>
      </w:pPr>
      <w:r>
        <w:rPr>
          <w:rStyle w:val="Wrterbuchkopfzeile"/>
        </w:rPr>
        <w:t>feinem</w:t>
      </w:r>
      <w:r>
        <w:rPr>
          <w:rStyle w:val="WrterbuchStandard"/>
          <w:b/>
        </w:rPr>
        <w:t xml:space="preserve"> -- aus feinem Mehl gebacken, mhd. böllÆn</w:t>
      </w:r>
      <w:r>
        <w:rPr>
          <w:rStyle w:val="WrterbuchStandard"/>
        </w:rPr>
        <w:t>, Adj.: nhd. aus feinem Mehl gebacken</w:t>
      </w:r>
    </w:p>
    <w:p>
      <w:pPr>
        <w:pStyle w:val="Normal"/>
        <w:rPr/>
      </w:pPr>
      <w:r>
        <w:rPr>
          <w:rStyle w:val="Wrterbuchkopfzeile"/>
        </w:rPr>
        <w:t>feinem</w:t>
      </w:r>
      <w:r>
        <w:rPr>
          <w:rStyle w:val="WrterbuchStandard"/>
          <w:b/>
        </w:rPr>
        <w:t xml:space="preserve"> -- aus feinem rotem Stoff, ahd. rætpfellÆn* 1</w:t>
      </w:r>
      <w:r>
        <w:rPr>
          <w:rStyle w:val="WrterbuchStandard"/>
        </w:rPr>
        <w:t>, rætphellÆn*, ahd.?, Adj.: nhd. aus feinem rotem Stoff</w:t>
      </w:r>
    </w:p>
    <w:p>
      <w:pPr>
        <w:pStyle w:val="Normal"/>
        <w:rPr/>
      </w:pPr>
      <w:r>
        <w:rPr>
          <w:rStyle w:val="Wrterbuchkopfzeile"/>
        </w:rPr>
        <w:t>feinem</w:t>
      </w:r>
      <w:r>
        <w:rPr>
          <w:rStyle w:val="WrterbuchStandard"/>
          <w:b/>
        </w:rPr>
        <w:t xml:space="preserve"> -- aus feinem roten Leder bestehend, mnd. löschen*** (2)</w:t>
      </w:r>
      <w:r>
        <w:rPr>
          <w:rStyle w:val="WrterbuchStandard"/>
        </w:rPr>
        <w:t>, Adj.: nhd. aus feinem roten Leder bestehend</w:t>
      </w:r>
    </w:p>
    <w:p>
      <w:pPr>
        <w:pStyle w:val="Normal"/>
        <w:rPr/>
      </w:pPr>
      <w:r>
        <w:rPr>
          <w:rStyle w:val="Wrterbuchkopfzeile"/>
        </w:rPr>
        <w:t>feinem</w:t>
      </w:r>
      <w:r>
        <w:rPr>
          <w:rStyle w:val="WrterbuchStandard"/>
          <w:b/>
        </w:rPr>
        <w:t xml:space="preserve"> -- aus feinem roten Leder, mnd. löschen*** (3)</w:t>
      </w:r>
      <w:r>
        <w:rPr>
          <w:rStyle w:val="WrterbuchStandard"/>
        </w:rPr>
        <w:t>, Adv.: nhd. aus feinem roten Leder</w:t>
      </w:r>
    </w:p>
    <w:p>
      <w:pPr>
        <w:pStyle w:val="Normal"/>
        <w:rPr/>
      </w:pPr>
      <w:r>
        <w:rPr>
          <w:rStyle w:val="Wrterbuchkopfzeile"/>
        </w:rPr>
        <w:t>feinem</w:t>
      </w:r>
      <w:r>
        <w:rPr>
          <w:rStyle w:val="WrterbuchStandard"/>
          <w:b/>
        </w:rPr>
        <w:t xml:space="preserve"> -- aus feinem Wollgewebe seiend, mnd. saien (2)</w:t>
      </w:r>
      <w:r>
        <w:rPr>
          <w:rStyle w:val="WrterbuchStandard"/>
        </w:rPr>
        <w:t>, saigen, sõgen, sayen, sain, saygen, sayan, sayn, Adj.: nhd. aus feinem Wollgewebe seiend; soien*, soyen, Adj.: nhd. aus feinem Wollgewebe seiend</w:t>
      </w:r>
    </w:p>
    <w:p>
      <w:pPr>
        <w:pStyle w:val="Normal"/>
        <w:rPr/>
      </w:pPr>
      <w:r>
        <w:rPr>
          <w:rStyle w:val="Wrterbuchkopfzeile"/>
        </w:rPr>
        <w:t>feinem</w:t>
      </w:r>
      <w:r>
        <w:rPr>
          <w:rStyle w:val="WrterbuchStandard"/>
          <w:b/>
        </w:rPr>
        <w:t xml:space="preserve"> -- aus feinem Wollstoff hergestellt, mnd. saienisch*</w:t>
      </w:r>
      <w:r>
        <w:rPr>
          <w:rStyle w:val="WrterbuchStandard"/>
        </w:rPr>
        <w:t>, saiensch, saigensch, zaiansk, Adj.: nhd. aus feinem Wollstoff hergestellt</w:t>
      </w:r>
    </w:p>
    <w:p>
      <w:pPr>
        <w:pStyle w:val="Normal"/>
        <w:rPr/>
      </w:pPr>
      <w:r>
        <w:rPr>
          <w:rStyle w:val="Wrterbuchkopfzeile"/>
        </w:rPr>
        <w:t>feinem</w:t>
      </w:r>
      <w:r>
        <w:rPr>
          <w:rStyle w:val="WrterbuchStandard"/>
          <w:b/>
        </w:rPr>
        <w:t xml:space="preserve"> -- aus feinem Wollstoff seiend, mnd. sõgenes*</w:t>
      </w:r>
      <w:r>
        <w:rPr>
          <w:rStyle w:val="WrterbuchStandard"/>
        </w:rPr>
        <w:t>, sõgens, Adj.: nhd. aus feinem Wollstoff seiend</w:t>
      </w:r>
    </w:p>
    <w:p>
      <w:pPr>
        <w:pStyle w:val="Normal"/>
        <w:rPr/>
      </w:pPr>
      <w:r>
        <w:rPr>
          <w:rStyle w:val="Wrterbuchkopfzeile"/>
        </w:rPr>
        <w:t>feinem</w:t>
      </w:r>
      <w:r>
        <w:rPr>
          <w:rStyle w:val="WrterbuchStandard"/>
          <w:b/>
        </w:rPr>
        <w:t xml:space="preserve"> -- Chorhemd aus feinem Leinengewebe, mnd. schÆrrochelen*</w:t>
      </w:r>
      <w:r>
        <w:rPr>
          <w:rStyle w:val="WrterbuchStandard"/>
        </w:rPr>
        <w:t>, schÆrrockelen, schÆrrockeln, N.: nhd. Chorhemd aus feinem Leinengewebe, Chorhemd von feiner Leinewand</w:t>
      </w:r>
    </w:p>
    <w:p>
      <w:pPr>
        <w:pStyle w:val="Normal"/>
        <w:rPr/>
      </w:pPr>
      <w:r>
        <w:rPr>
          <w:rStyle w:val="Wrterbuchkopfzeile"/>
        </w:rPr>
        <w:t>feinem</w:t>
      </w:r>
      <w:r>
        <w:rPr>
          <w:rStyle w:val="WrterbuchStandard"/>
          <w:b/>
        </w:rPr>
        <w:t xml:space="preserve"> -- Decke aus feinem kostbarem Seidenzeug, mhd. pfelle*</w:t>
      </w:r>
      <w:r>
        <w:rPr>
          <w:rStyle w:val="WrterbuchStandard"/>
        </w:rPr>
        <w:t>, phelle, pfelle, pelle, phell, st. M.: nhd. »Pfell«, Gewand, Decke aus feinem kostbarem Seidenzeug</w:t>
      </w:r>
    </w:p>
    <w:p>
      <w:pPr>
        <w:pStyle w:val="Normal"/>
        <w:rPr/>
      </w:pPr>
      <w:r>
        <w:rPr>
          <w:rStyle w:val="Wrterbuchkopfzeile"/>
        </w:rPr>
        <w:t>feinem</w:t>
      </w:r>
      <w:r>
        <w:rPr>
          <w:rStyle w:val="WrterbuchStandard"/>
          <w:b/>
        </w:rPr>
        <w:t xml:space="preserve"> -- Decke aus feinem Wollstoff,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feinem</w:t>
      </w:r>
      <w:r>
        <w:rPr>
          <w:rStyle w:val="WrterbuchStandard"/>
          <w:b/>
        </w:rPr>
        <w:t xml:space="preserve"> -- eine Art leichtes Gebäck von feinem Weizenteig,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feinem</w:t>
      </w:r>
      <w:r>
        <w:rPr>
          <w:rStyle w:val="WrterbuchStandard"/>
          <w:b/>
        </w:rPr>
        <w:t xml:space="preserve"> -- Fischnetz aus feinem Garn, mnd. ? sch</w:t>
      </w:r>
      <w:r>
        <w:rPr>
          <w:rStyle w:val="WrterbuchStandard"/>
          <w:rFonts w:cs="Microsoft Sans Serif" w:ascii="Microsoft Sans Serif" w:hAnsi="Microsoft Sans Serif"/>
          <w:b/>
        </w:rPr>
        <w:t>ȫ</w:t>
      </w:r>
      <w:r>
        <w:rPr>
          <w:rStyle w:val="WrterbuchStandard"/>
          <w:rFonts w:cs="Times German"/>
          <w:b/>
        </w:rPr>
        <w:t>negõr</w:t>
      </w:r>
      <w:r>
        <w:rPr>
          <w:rStyle w:val="WrterbuchStandard"/>
          <w:b/>
        </w:rPr>
        <w:t>n</w:t>
      </w:r>
      <w:r>
        <w:rPr>
          <w:rStyle w:val="WrterbuchStandard"/>
        </w:rPr>
        <w:t>, N.: nhd. Fischnetz aus feinem Garn?</w:t>
      </w:r>
    </w:p>
    <w:p>
      <w:pPr>
        <w:pStyle w:val="Normal"/>
        <w:rPr/>
      </w:pPr>
      <w:r>
        <w:rPr>
          <w:rStyle w:val="Wrterbuchkopfzeile"/>
        </w:rPr>
        <w:t>feinem</w:t>
      </w:r>
      <w:r>
        <w:rPr>
          <w:rStyle w:val="WrterbuchStandard"/>
          <w:b/>
        </w:rPr>
        <w:t xml:space="preserve"> -- Gebäck aus feinem Weizenmehl, mnd. sÐmele</w:t>
      </w:r>
      <w:r>
        <w:rPr>
          <w:rStyle w:val="WrterbuchStandard"/>
        </w:rPr>
        <w:t>, sÐmel, seemel, semmele, semmel, simmele, symele, sammel, sammele, M., F.: nhd. »Semmel«, Kleie, feinstes Weizenmehl, Gebäck aus feinem Weizenmehl, Fastnachtsspeise, Heißwecke</w:t>
      </w:r>
    </w:p>
    <w:p>
      <w:pPr>
        <w:pStyle w:val="Normal"/>
        <w:rPr/>
      </w:pPr>
      <w:r>
        <w:rPr>
          <w:rStyle w:val="Wrterbuchkopfzeile"/>
        </w:rPr>
        <w:t>feinem</w:t>
      </w:r>
      <w:r>
        <w:rPr>
          <w:rStyle w:val="WrterbuchStandard"/>
          <w:b/>
        </w:rPr>
        <w:t xml:space="preserve"> -- Gewand aus feinem Seidenzeug, mhd. pfellel</w:t>
      </w:r>
      <w:r>
        <w:rPr>
          <w:rStyle w:val="WrterbuchStandard"/>
        </w:rPr>
        <w:t>, pfeller, phellel, pellel, phellæl, pheller, phellær, st. M.: nhd. »Pfell«, Seide, Gewand aus feinem Seidenzeug, Purpur, Seidenstoff</w:t>
      </w:r>
    </w:p>
    <w:p>
      <w:pPr>
        <w:pStyle w:val="Normal"/>
        <w:rPr/>
      </w:pPr>
      <w:r>
        <w:rPr>
          <w:rStyle w:val="Wrterbuchkopfzeile"/>
        </w:rPr>
        <w:t>feinem</w:t>
      </w:r>
      <w:r>
        <w:rPr>
          <w:rStyle w:val="WrterbuchStandard"/>
          <w:b/>
        </w:rPr>
        <w:t xml:space="preserve"> -- Gewand aus feinem Stoff, ahd. pfelli* 7</w:t>
      </w:r>
      <w:r>
        <w:rPr>
          <w:rStyle w:val="WrterbuchStandard"/>
        </w:rPr>
        <w:t>, phelli*, st. M. (ja): nhd. Kleid, Hülle, Gewand aus feinem Stoff, kostbarer Stoff</w:t>
      </w:r>
    </w:p>
    <w:p>
      <w:pPr>
        <w:pStyle w:val="Normal"/>
        <w:rPr/>
      </w:pPr>
      <w:r>
        <w:rPr>
          <w:rStyle w:val="Wrterbuchkopfzeile"/>
        </w:rPr>
        <w:t>feinem</w:t>
      </w:r>
      <w:r>
        <w:rPr>
          <w:rStyle w:val="WrterbuchStandard"/>
          <w:b/>
        </w:rPr>
        <w:t xml:space="preserve"> -- Hersteller von feinem Rotleder, mnd. löschemõkÏre*</w:t>
      </w:r>
      <w:r>
        <w:rPr>
          <w:rStyle w:val="WrterbuchStandard"/>
        </w:rPr>
        <w:t>, löschemakere, lösmakere, M.: nhd. Hersteller von feinem Rotleder; löschemÐkÏre*, löschemÐkere, M.: nhd. Hersteller von feinem Rotleder</w:t>
      </w:r>
    </w:p>
    <w:p>
      <w:pPr>
        <w:pStyle w:val="Normal"/>
        <w:rPr/>
      </w:pPr>
      <w:r>
        <w:rPr>
          <w:rStyle w:val="Wrterbuchkopfzeile"/>
        </w:rPr>
        <w:t>feinem</w:t>
      </w:r>
      <w:r>
        <w:rPr>
          <w:rStyle w:val="WrterbuchStandard"/>
          <w:b/>
        </w:rPr>
        <w:t xml:space="preserve"> -- Kleid aus feinem Wollstoff,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feinem</w:t>
      </w:r>
      <w:r>
        <w:rPr>
          <w:rStyle w:val="WrterbuchStandard"/>
          <w:b/>
        </w:rPr>
        <w:t xml:space="preserve"> -- kleines Horn zur Aufbewahrung von feinem Schießpulver, mnd. krðthærn*</w:t>
      </w:r>
      <w:r>
        <w:rPr>
          <w:rStyle w:val="WrterbuchStandard"/>
        </w:rPr>
        <w:t>, krðthærne, N.: nhd. Pulverhorn, kleines Horn zur Aufbewahrung von feinem Schießpulver</w:t>
      </w:r>
    </w:p>
    <w:p>
      <w:pPr>
        <w:pStyle w:val="Normal"/>
        <w:rPr/>
      </w:pPr>
      <w:r>
        <w:rPr>
          <w:rStyle w:val="Wrterbuchkopfzeile"/>
        </w:rPr>
        <w:t>feinem</w:t>
      </w:r>
      <w:r>
        <w:rPr>
          <w:rStyle w:val="WrterbuchStandard"/>
          <w:b/>
        </w:rPr>
        <w:t xml:space="preserve"> -- längliches Brot aus feinem Mehl, mhd. strützel</w:t>
      </w:r>
      <w:r>
        <w:rPr>
          <w:rStyle w:val="WrterbuchStandard"/>
        </w:rPr>
        <w:t>, strutzel, st. M.: nhd. Stolle, Stollen, Striezel, längliches Brot aus feinem Mehl</w:t>
      </w:r>
    </w:p>
    <w:p>
      <w:pPr>
        <w:pStyle w:val="Normal"/>
        <w:rPr/>
      </w:pPr>
      <w:r>
        <w:rPr>
          <w:rStyle w:val="Wrterbuchkopfzeile"/>
        </w:rPr>
        <w:t>feinem</w:t>
      </w:r>
      <w:r>
        <w:rPr>
          <w:rStyle w:val="WrterbuchStandard"/>
          <w:b/>
        </w:rPr>
        <w:t xml:space="preserve"> -- Mangel an feinem anständigem Wesen und Benehmen, mnd. untucht</w:t>
      </w:r>
      <w:r>
        <w:rPr>
          <w:rStyle w:val="WrterbuchStandard"/>
        </w:rPr>
        <w:t>, mnd.?, F.: nhd. Unzucht, Mangel an Zucht, Mangel an feinem anständigem Wesen und Benehmen, Ungezogenheit, Ungebühr</w:t>
      </w:r>
    </w:p>
    <w:p>
      <w:pPr>
        <w:pStyle w:val="Normal"/>
        <w:rPr/>
      </w:pPr>
      <w:r>
        <w:rPr>
          <w:rStyle w:val="Wrterbuchkopfzeile"/>
        </w:rPr>
        <w:t>feinem</w:t>
      </w:r>
      <w:r>
        <w:rPr>
          <w:rStyle w:val="WrterbuchStandard"/>
          <w:b/>
        </w:rPr>
        <w:t xml:space="preserve"> -- mit feinem Geruch begabt, mhd. nasewÆse</w:t>
      </w:r>
      <w:r>
        <w:rPr>
          <w:rStyle w:val="WrterbuchStandard"/>
        </w:rPr>
        <w:t>, Adj.: nhd. »naseweis«, mit feinem Geruch begabt, spürnasig, vorschnell urteilend, besserwisserisch</w:t>
      </w:r>
    </w:p>
    <w:p>
      <w:pPr>
        <w:pStyle w:val="Normal"/>
        <w:rPr/>
      </w:pPr>
      <w:r>
        <w:rPr>
          <w:rStyle w:val="Wrterbuchkopfzeile"/>
        </w:rPr>
        <w:t>feinem</w:t>
      </w:r>
      <w:r>
        <w:rPr>
          <w:rStyle w:val="WrterbuchStandard"/>
          <w:b/>
        </w:rPr>
        <w:t xml:space="preserve"> -- Schmuck aus feinem Gold, mhd. wiere (1)</w:t>
      </w:r>
      <w:r>
        <w:rPr>
          <w:rStyle w:val="WrterbuchStandard"/>
        </w:rPr>
        <w:t>, st. F., sw. F.: nhd. Schmuck aus feinem Gold, geläutertes feinstes Gold, Goldschmuck, Golddraht</w:t>
      </w:r>
    </w:p>
    <w:p>
      <w:pPr>
        <w:pStyle w:val="Normal"/>
        <w:rPr/>
      </w:pPr>
      <w:r>
        <w:rPr>
          <w:rStyle w:val="Wrterbuchkopfzeile"/>
        </w:rPr>
        <w:t>feinem</w:t>
      </w:r>
      <w:r>
        <w:rPr>
          <w:rStyle w:val="WrterbuchStandard"/>
          <w:b/>
        </w:rPr>
        <w:t xml:space="preserve"> -- von feinem Anstand, mhd.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feinem</w:t>
      </w:r>
      <w:r>
        <w:rPr>
          <w:rStyle w:val="WrterbuchStandard"/>
          <w:b/>
        </w:rPr>
        <w:t xml:space="preserve"> -- von feinem höfischen Benehmen seiend, mnd. sÐdich (1)</w:t>
      </w:r>
      <w:r>
        <w:rPr>
          <w:rStyle w:val="WrterbuchStandard"/>
        </w:rPr>
        <w:t>, sidich, Adj.: nhd. sittig, anständig, züchtig, von feinem höfischen Benehmen seiend, keusch, ehrbar, sittsam</w:t>
      </w:r>
    </w:p>
    <w:p>
      <w:pPr>
        <w:pStyle w:val="Normal"/>
        <w:rPr/>
      </w:pPr>
      <w:r>
        <w:rPr>
          <w:rStyle w:val="Wrterbuchkopfzeile"/>
        </w:rPr>
        <w:t>feinen</w:t>
      </w:r>
      <w:r>
        <w:rPr>
          <w:rStyle w:val="WrterbuchStandard"/>
          <w:b/>
        </w:rPr>
        <w:t xml:space="preserve"> -- feinen Seidenstoff weben, ahd. ? mesihhen* 1</w:t>
      </w:r>
      <w:r>
        <w:rPr>
          <w:rStyle w:val="WrterbuchStandard"/>
        </w:rPr>
        <w:t>, mezihhen*, mesichen*, sw. V. (1a): nhd. feinen Seidenstoff weben?</w:t>
      </w:r>
    </w:p>
    <w:p>
      <w:pPr>
        <w:pStyle w:val="Normal"/>
        <w:rPr/>
      </w:pPr>
      <w:r>
        <w:rPr>
          <w:rStyle w:val="Wrterbuchkopfzeile"/>
        </w:rPr>
        <w:t>feinen</w:t>
      </w:r>
      <w:r>
        <w:rPr>
          <w:rStyle w:val="WrterbuchStandard"/>
          <w:b/>
        </w:rPr>
        <w:t xml:space="preserve"> -- mit feinen Bürsten die lose Wolle aus dem Tuch zieh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feinen</w:t>
      </w:r>
      <w:r>
        <w:rPr>
          <w:rStyle w:val="WrterbuchStandard"/>
          <w:b/>
        </w:rPr>
        <w:t xml:space="preserve"> -- Netz mit feinen Maschen, mnd. klÐntouwe</w:t>
      </w:r>
      <w:r>
        <w:rPr>
          <w:rStyle w:val="WrterbuchStandard"/>
        </w:rPr>
        <w:t>, N.: nhd. Netz mit feinen Maschen</w:t>
      </w:r>
    </w:p>
    <w:p>
      <w:pPr>
        <w:pStyle w:val="Normal"/>
        <w:rPr/>
      </w:pPr>
      <w:r>
        <w:rPr>
          <w:rStyle w:val="Wrterbuchkopfzeile"/>
        </w:rPr>
        <w:t>feinen, mhd.</w:t>
      </w:r>
      <w:r>
        <w:rPr>
          <w:rStyle w:val="WrterbuchStandard"/>
          <w:b/>
        </w:rPr>
        <w:t xml:space="preserve"> feinen</w:t>
      </w:r>
      <w:r>
        <w:rPr>
          <w:rStyle w:val="WrterbuchStandard"/>
        </w:rPr>
        <w:t>, sw. V.: nhd. »feinen«, nach Art der Feen begaben, mit Zauberkräften begaben, bezaubern, festmachen</w:t>
      </w:r>
    </w:p>
    <w:p>
      <w:pPr>
        <w:pStyle w:val="Normal"/>
        <w:rPr/>
      </w:pPr>
      <w:r>
        <w:rPr>
          <w:rFonts w:cs="Times German" w:ascii="Times German" w:hAnsi="Times German"/>
        </w:rPr>
        <w:t>feinen, nhd.: nhd. ; L.: DW</w:t>
      </w:r>
    </w:p>
    <w:p>
      <w:pPr>
        <w:pStyle w:val="Normal"/>
        <w:rPr/>
      </w:pPr>
      <w:r>
        <w:rPr>
          <w:rStyle w:val="Wrterbuchkopfzeile"/>
        </w:rPr>
        <w:t>feiner</w:t>
      </w:r>
      <w:r>
        <w:rPr>
          <w:rStyle w:val="WrterbuchStandard"/>
          <w:b/>
        </w:rPr>
        <w:t xml:space="preserve"> -- aus feiner Baumwolle verfertigter 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feiner</w:t>
      </w:r>
      <w:r>
        <w:rPr>
          <w:rStyle w:val="WrterbuchStandard"/>
          <w:b/>
        </w:rPr>
        <w:t xml:space="preserve"> -- Chorhemd von feiner Leinewand, mnd. schÆrrochelen*</w:t>
      </w:r>
      <w:r>
        <w:rPr>
          <w:rStyle w:val="WrterbuchStandard"/>
        </w:rPr>
        <w:t>, schÆrrockelen, schÆrrockeln, N.: nhd. Chorhemd aus feinem Leinengewebe, Chorhemd von feiner Leinewand</w:t>
      </w:r>
    </w:p>
    <w:p>
      <w:pPr>
        <w:pStyle w:val="Normal"/>
        <w:rPr/>
      </w:pPr>
      <w:r>
        <w:rPr>
          <w:rStyle w:val="Wrterbuchkopfzeile"/>
        </w:rPr>
        <w:t>feiner</w:t>
      </w:r>
      <w:r>
        <w:rPr>
          <w:rStyle w:val="WrterbuchStandard"/>
          <w:b/>
        </w:rPr>
        <w:t xml:space="preserve"> -- das Weben feiner Stoffe betreffend, ahd. gotawebbisk* 1</w:t>
      </w:r>
      <w:r>
        <w:rPr>
          <w:rStyle w:val="WrterbuchStandard"/>
        </w:rPr>
        <w:t>, gotawebbisc*, Adj.: nhd. »prunkgeweblich«, seiden, aus kostbarem Stoff bestehend, aus Damast, das Weben feiner Stoffe betreffend</w:t>
      </w:r>
    </w:p>
    <w:p>
      <w:pPr>
        <w:pStyle w:val="Normal"/>
        <w:rPr/>
      </w:pPr>
      <w:r>
        <w:rPr>
          <w:rStyle w:val="Wrterbuchkopfzeile"/>
        </w:rPr>
        <w:t>feiner</w:t>
      </w:r>
      <w:r>
        <w:rPr>
          <w:rStyle w:val="WrterbuchStandard"/>
          <w:b/>
        </w:rPr>
        <w:t xml:space="preserve"> -- feiner dunkelfarbiger Kleiderstoff, mnd. burnÆt</w:t>
      </w:r>
      <w:r>
        <w:rPr>
          <w:rStyle w:val="WrterbuchStandard"/>
        </w:rPr>
        <w:t>, Sb.: nhd. feiner dunkelfarbiger Kleiderstoff</w:t>
      </w:r>
    </w:p>
    <w:p>
      <w:pPr>
        <w:pStyle w:val="Normal"/>
        <w:rPr/>
      </w:pPr>
      <w:r>
        <w:rPr>
          <w:rStyle w:val="Wrterbuchkopfzeile"/>
        </w:rPr>
        <w:t>feiner</w:t>
      </w:r>
      <w:r>
        <w:rPr>
          <w:rStyle w:val="WrterbuchStandard"/>
          <w:b/>
        </w:rPr>
        <w:t xml:space="preserve"> -- feiner dunkler Kleiderstoff, mhd. brðnõt</w:t>
      </w:r>
      <w:r>
        <w:rPr>
          <w:rStyle w:val="WrterbuchStandard"/>
        </w:rPr>
        <w:t>, brðnÆt, brðnet, st. M.: nhd. Kleiderstoff, feiner dunkler Kleiderstoff</w:t>
      </w:r>
    </w:p>
    <w:p>
      <w:pPr>
        <w:pStyle w:val="Normal"/>
        <w:rPr/>
      </w:pPr>
      <w:r>
        <w:rPr>
          <w:rStyle w:val="Wrterbuchkopfzeile"/>
        </w:rPr>
        <w:t>feiner</w:t>
      </w:r>
      <w:r>
        <w:rPr>
          <w:rStyle w:val="WrterbuchStandard"/>
          <w:b/>
        </w:rPr>
        <w:t xml:space="preserve"> -- feiner gefältelter Frauenmantel, mnd. rÆdehoike (2)</w:t>
      </w:r>
      <w:r>
        <w:rPr>
          <w:rStyle w:val="WrterbuchStandard"/>
        </w:rPr>
        <w:t>, rÆdehoyke, M.: nhd. feiner gefältelter Frauenmantel, Frauenumhang</w:t>
      </w:r>
    </w:p>
    <w:p>
      <w:pPr>
        <w:pStyle w:val="Normal"/>
        <w:rPr/>
      </w:pPr>
      <w:r>
        <w:rPr>
          <w:rStyle w:val="Wrterbuchkopfzeile"/>
        </w:rPr>
        <w:t>feiner</w:t>
      </w:r>
      <w:r>
        <w:rPr>
          <w:rStyle w:val="WrterbuchStandard"/>
          <w:b/>
        </w:rPr>
        <w:t xml:space="preserve"> -- feiner Kleiderstoff, mnd. kemmelinc</w:t>
      </w:r>
      <w:r>
        <w:rPr>
          <w:rStyle w:val="WrterbuchStandard"/>
        </w:rPr>
        <w:t>, kÐmelinc, kÐmelich* F.?: nhd. beim Wollkämmen abfallende kurze Wolle (Bedeutung örtlich beschränkt), feiner Kleiderstoff, Kamelot?</w:t>
      </w:r>
    </w:p>
    <w:p>
      <w:pPr>
        <w:pStyle w:val="Normal"/>
        <w:rPr/>
      </w:pPr>
      <w:r>
        <w:rPr>
          <w:rStyle w:val="Wrterbuchkopfzeile"/>
        </w:rPr>
        <w:t>feiner</w:t>
      </w:r>
      <w:r>
        <w:rPr>
          <w:rStyle w:val="WrterbuchStandard"/>
          <w:b/>
        </w:rPr>
        <w:t xml:space="preserve"> -- feiner Kleidstoff, mhd. fritschõl</w:t>
      </w:r>
      <w:r>
        <w:rPr>
          <w:rStyle w:val="WrterbuchStandard"/>
        </w:rPr>
        <w:t>, st. M.: nhd. feines gelbes oder grünes niederländisches Tuch, feiner Kleidstoff</w:t>
      </w:r>
    </w:p>
    <w:p>
      <w:pPr>
        <w:pStyle w:val="Normal"/>
        <w:rPr/>
      </w:pPr>
      <w:r>
        <w:rPr>
          <w:rStyle w:val="Wrterbuchkopfzeile"/>
        </w:rPr>
        <w:t>feiner</w:t>
      </w:r>
      <w:r>
        <w:rPr>
          <w:rStyle w:val="WrterbuchStandard"/>
          <w:b/>
        </w:rPr>
        <w:t xml:space="preserve"> -- feiner Nebel, mhd. hilwe (1)</w:t>
      </w:r>
      <w:r>
        <w:rPr>
          <w:rStyle w:val="WrterbuchStandard"/>
        </w:rPr>
        <w:t>, sw. F.: nhd. feiner Nebel, Dunst</w:t>
      </w:r>
    </w:p>
    <w:p>
      <w:pPr>
        <w:pStyle w:val="Normal"/>
        <w:rPr/>
      </w:pPr>
      <w:r>
        <w:rPr>
          <w:rStyle w:val="Wrterbuchkopfzeile"/>
        </w:rPr>
        <w:t>feiner</w:t>
      </w:r>
      <w:r>
        <w:rPr>
          <w:rStyle w:val="WrterbuchStandard"/>
          <w:b/>
        </w:rPr>
        <w:t xml:space="preserve"> -- feiner Regen, an. ð-r (2)</w:t>
      </w:r>
      <w:r>
        <w:rPr>
          <w:rStyle w:val="WrterbuchStandard"/>
        </w:rPr>
        <w:t>, st. N. (a): nhd. Feuchtigkeit, feiner Regen</w:t>
      </w:r>
    </w:p>
    <w:p>
      <w:pPr>
        <w:pStyle w:val="Normal"/>
        <w:rPr/>
      </w:pPr>
      <w:r>
        <w:rPr>
          <w:rStyle w:val="Wrterbuchkopfzeile"/>
        </w:rPr>
        <w:t>feiner</w:t>
      </w:r>
      <w:r>
        <w:rPr>
          <w:rStyle w:val="WrterbuchStandard"/>
          <w:b/>
        </w:rPr>
        <w:t xml:space="preserve"> -- feiner Sand,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feiner</w:t>
      </w:r>
      <w:r>
        <w:rPr>
          <w:rStyle w:val="WrterbuchStandard"/>
          <w:b/>
        </w:rPr>
        <w:t xml:space="preserve"> -- feiner Schneehaufe, an. esk-ing-r</w:t>
      </w:r>
      <w:r>
        <w:rPr>
          <w:rStyle w:val="WrterbuchStandard"/>
        </w:rPr>
        <w:t>, st. M. (a): nhd. feiner Schneehaufe, feiner Schneehaufen</w:t>
      </w:r>
    </w:p>
    <w:p>
      <w:pPr>
        <w:pStyle w:val="Normal"/>
        <w:rPr/>
      </w:pPr>
      <w:r>
        <w:rPr>
          <w:rStyle w:val="Wrterbuchkopfzeile"/>
        </w:rPr>
        <w:t>feiner</w:t>
      </w:r>
      <w:r>
        <w:rPr>
          <w:rStyle w:val="WrterbuchStandard"/>
          <w:b/>
        </w:rPr>
        <w:t xml:space="preserve"> -- feiner Schneehaufen, an. esk-ing-r</w:t>
      </w:r>
      <w:r>
        <w:rPr>
          <w:rStyle w:val="WrterbuchStandard"/>
        </w:rPr>
        <w:t>, st. M. (a): nhd. feiner Schneehaufe, feiner Schneehaufen</w:t>
      </w:r>
    </w:p>
    <w:p>
      <w:pPr>
        <w:pStyle w:val="Normal"/>
        <w:rPr/>
      </w:pPr>
      <w:r>
        <w:rPr>
          <w:rStyle w:val="Wrterbuchkopfzeile"/>
        </w:rPr>
        <w:t>feiner</w:t>
      </w:r>
      <w:r>
        <w:rPr>
          <w:rStyle w:val="WrterbuchStandard"/>
          <w:b/>
        </w:rPr>
        <w:t xml:space="preserve"> -- feiner Seesand, mnd. rifsant</w:t>
      </w:r>
      <w:r>
        <w:rPr>
          <w:rStyle w:val="WrterbuchStandard"/>
        </w:rPr>
        <w:t>, refsant, N.: nhd. feiner Seesand</w:t>
      </w:r>
    </w:p>
    <w:p>
      <w:pPr>
        <w:pStyle w:val="Normal"/>
        <w:rPr/>
      </w:pPr>
      <w:r>
        <w:rPr>
          <w:rStyle w:val="Wrterbuchkopfzeile"/>
        </w:rPr>
        <w:t>feiner</w:t>
      </w:r>
      <w:r>
        <w:rPr>
          <w:rStyle w:val="WrterbuchStandard"/>
          <w:b/>
        </w:rPr>
        <w:t xml:space="preserve"> -- feiner Sinn, ahd. kleina* 1</w:t>
      </w:r>
      <w:r>
        <w:rPr>
          <w:rStyle w:val="WrterbuchStandard"/>
        </w:rPr>
        <w:t>,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w:t>
      </w:r>
    </w:p>
    <w:p>
      <w:pPr>
        <w:pStyle w:val="Normal"/>
        <w:rPr>
          <w:rStyle w:val="WrterbuchStandard"/>
        </w:rPr>
      </w:pPr>
      <w:r>
        <w:rPr>
          <w:rStyle w:val="Wrterbuchkopfzeile"/>
        </w:rPr>
        <w:t>feiner</w:t>
      </w:r>
      <w:r>
        <w:rPr>
          <w:rStyle w:val="WrterbuchStandard"/>
          <w:b/>
        </w:rPr>
        <w:t xml:space="preserve"> -- feiner Sitte gemäß, mnd. d</w:t>
      </w:r>
      <w:r>
        <w:rPr>
          <w:rStyle w:val="WrterbuchStandard"/>
          <w:rFonts w:cs="Microsoft Sans Serif" w:ascii="Microsoft Sans Serif" w:hAnsi="Microsoft Sans Serif"/>
          <w:b/>
        </w:rPr>
        <w:t>ȫ</w:t>
      </w:r>
      <w:r>
        <w:rPr>
          <w:rStyle w:val="WrterbuchStandard"/>
          <w:rFonts w:cs="Times German"/>
          <w:b/>
        </w:rPr>
        <w:t>gentlÆ</w:t>
      </w:r>
      <w:r>
        <w:rPr>
          <w:rStyle w:val="WrterbuchStandard"/>
          <w:b/>
        </w:rPr>
        <w:t>k</w:t>
      </w:r>
      <w:r>
        <w:rPr>
          <w:rStyle w:val="WrterbuchStandard"/>
        </w:rPr>
        <w:t>, dogentlik,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w:t>
      </w:r>
    </w:p>
    <w:p>
      <w:pPr>
        <w:pStyle w:val="Normal"/>
        <w:rPr/>
      </w:pPr>
      <w:r>
        <w:rPr>
          <w:rStyle w:val="Wrterbuchkopfzeile"/>
        </w:rPr>
        <w:t>feiner</w:t>
      </w:r>
      <w:r>
        <w:rPr>
          <w:rStyle w:val="WrterbuchStandard"/>
          <w:b/>
        </w:rPr>
        <w:t xml:space="preserve"> -- feiner Staub, mnd. dust (2)</w:t>
      </w:r>
      <w:r>
        <w:rPr>
          <w:rStyle w:val="WrterbuchStandard"/>
        </w:rPr>
        <w:t>, dðst, M.: nhd. Spreu, Hülse, Kleie, Staub, feiner Staub, Mehlstaub</w:t>
      </w:r>
    </w:p>
    <w:p>
      <w:pPr>
        <w:pStyle w:val="Normal"/>
        <w:rPr/>
      </w:pPr>
      <w:r>
        <w:rPr>
          <w:rStyle w:val="Wrterbuchkopfzeile"/>
        </w:rPr>
        <w:t>feiner</w:t>
      </w:r>
      <w:r>
        <w:rPr>
          <w:rStyle w:val="WrterbuchStandard"/>
          <w:b/>
        </w:rPr>
        <w:t xml:space="preserve"> -- feiner Stoff, afries. pel-in 1</w:t>
      </w:r>
      <w:r>
        <w:rPr>
          <w:rStyle w:val="WrterbuchStandard"/>
        </w:rPr>
        <w:t>, pel-m?, M.: nhd. feiner Stoff</w:t>
      </w:r>
    </w:p>
    <w:p>
      <w:pPr>
        <w:pStyle w:val="Normal"/>
        <w:rPr/>
      </w:pPr>
      <w:r>
        <w:rPr>
          <w:rStyle w:val="Wrterbuchkopfzeile"/>
        </w:rPr>
        <w:t>feiner</w:t>
      </w:r>
      <w:r>
        <w:rPr>
          <w:rStyle w:val="WrterbuchStandard"/>
          <w:b/>
        </w:rPr>
        <w:t xml:space="preserve"> -- feiner Stoff, ahd. pfellæl* 27</w:t>
      </w:r>
      <w:r>
        <w:rPr>
          <w:rStyle w:val="WrterbuchStandard"/>
        </w:rPr>
        <w:t>, phellæl*, st. M. (a): nhd. Seidengewand, feiner Stoff, kostbares Tuch</w:t>
      </w:r>
    </w:p>
    <w:p>
      <w:pPr>
        <w:pStyle w:val="Normal"/>
        <w:rPr/>
      </w:pPr>
      <w:r>
        <w:rPr>
          <w:rStyle w:val="Wrterbuchkopfzeile"/>
        </w:rPr>
        <w:t>feiner</w:t>
      </w:r>
      <w:r>
        <w:rPr>
          <w:rStyle w:val="WrterbuchStandard"/>
          <w:b/>
        </w:rPr>
        <w:t xml:space="preserve"> -- feiner werden, mnd. vörsubtÆlen*</w:t>
      </w:r>
      <w:r>
        <w:rPr>
          <w:rStyle w:val="WrterbuchStandard"/>
        </w:rPr>
        <w:t>, vorsubtÆlen, sw. V.: nhd. feiner werden, sich verfeinern</w:t>
      </w:r>
    </w:p>
    <w:p>
      <w:pPr>
        <w:pStyle w:val="Normal"/>
        <w:rPr/>
      </w:pPr>
      <w:r>
        <w:rPr>
          <w:rStyle w:val="Wrterbuchkopfzeile"/>
        </w:rPr>
        <w:t>feiner</w:t>
      </w:r>
      <w:r>
        <w:rPr>
          <w:rStyle w:val="WrterbuchStandard"/>
          <w:b/>
        </w:rPr>
        <w:t xml:space="preserve"> -- feiner Witz, ahd. gizungalÆ 5</w:t>
      </w:r>
      <w:r>
        <w:rPr>
          <w:rStyle w:val="WrterbuchStandard"/>
        </w:rPr>
        <w:t>, st. F. (Æ): nhd. Beredsamkeit, Geschwätzigkeit, Rednerkunst, Redekunst, feiner Witz, feine Ausdrucksweise</w:t>
      </w:r>
    </w:p>
    <w:p>
      <w:pPr>
        <w:pStyle w:val="Normal"/>
        <w:rPr/>
      </w:pPr>
      <w:r>
        <w:rPr>
          <w:rStyle w:val="Wrterbuchkopfzeile"/>
        </w:rPr>
        <w:t>feiner</w:t>
      </w:r>
      <w:r>
        <w:rPr>
          <w:rStyle w:val="WrterbuchStandard"/>
          <w:b/>
        </w:rPr>
        <w:t xml:space="preserve"> -- fein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feiner</w:t>
      </w:r>
      <w:r>
        <w:rPr>
          <w:rStyle w:val="WrterbuchStandard"/>
          <w:b/>
        </w:rPr>
        <w:t xml:space="preserve"> -- feiner Wollstoff, mhd. dÆasper</w:t>
      </w:r>
      <w:r>
        <w:rPr>
          <w:rStyle w:val="WrterbuchStandard"/>
        </w:rPr>
        <w:t>, diasper, M.: nhd. feiner Wollstoff, ein Seidenstoff</w:t>
      </w:r>
    </w:p>
    <w:p>
      <w:pPr>
        <w:pStyle w:val="Normal"/>
        <w:rPr/>
      </w:pPr>
      <w:r>
        <w:rPr>
          <w:rStyle w:val="Wrterbuchkopfzeile"/>
        </w:rPr>
        <w:t>feiner</w:t>
      </w:r>
      <w:r>
        <w:rPr>
          <w:rStyle w:val="WrterbuchStandard"/>
          <w:b/>
        </w:rPr>
        <w:t xml:space="preserve"> -- feiner Wollstoff, mhd. sei (1)</w:t>
      </w:r>
      <w:r>
        <w:rPr>
          <w:rStyle w:val="WrterbuchStandard"/>
        </w:rPr>
        <w:t>, sein, st. M., st. N.: nhd. feiner Wollstoff</w:t>
      </w:r>
    </w:p>
    <w:p>
      <w:pPr>
        <w:pStyle w:val="Normal"/>
        <w:rPr/>
      </w:pPr>
      <w:r>
        <w:rPr>
          <w:rStyle w:val="Wrterbuchkopfzeile"/>
        </w:rPr>
        <w:t>feiner</w:t>
      </w:r>
      <w:r>
        <w:rPr>
          <w:rStyle w:val="WrterbuchStandard"/>
          <w:b/>
        </w:rPr>
        <w:t xml:space="preserve"> -- feiner Wollstoff, mnd. scharlõken</w:t>
      </w:r>
      <w:r>
        <w:rPr>
          <w:rStyle w:val="WrterbuchStandard"/>
        </w:rPr>
        <w:t>, N.: nhd. Scharlach, feiner Wollstoff, Gewebestück aus Scharlach, Scharlachfarbe, Scharlachrot</w:t>
      </w:r>
    </w:p>
    <w:p>
      <w:pPr>
        <w:pStyle w:val="Normal"/>
        <w:rPr/>
      </w:pPr>
      <w:r>
        <w:rPr>
          <w:rStyle w:val="Wrterbuchkopfzeile"/>
        </w:rPr>
        <w:t>feiner</w:t>
      </w:r>
      <w:r>
        <w:rPr>
          <w:rStyle w:val="WrterbuchStandard"/>
          <w:b/>
        </w:rPr>
        <w:t xml:space="preserve"> -- Gewand aus feiner Wolle, mnd. scharlõkenesklÐt*</w:t>
      </w:r>
      <w:r>
        <w:rPr>
          <w:rStyle w:val="WrterbuchStandard"/>
        </w:rPr>
        <w:t>, scharlõkensklÐt, scharlõkenskleit, N.: nhd. Gewand aus Scharlach, Gewand aus feiner Wolle</w:t>
      </w:r>
    </w:p>
    <w:p>
      <w:pPr>
        <w:pStyle w:val="Normal"/>
        <w:rPr/>
      </w:pPr>
      <w:r>
        <w:rPr>
          <w:rStyle w:val="Wrterbuchkopfzeile"/>
        </w:rPr>
        <w:t>feiner</w:t>
      </w:r>
      <w:r>
        <w:rPr>
          <w:rStyle w:val="WrterbuchStandard"/>
          <w:b/>
        </w:rPr>
        <w:t xml:space="preserve"> -- in feiner Weise, mhd. vÆniclÆche*</w:t>
      </w:r>
      <w:r>
        <w:rPr>
          <w:rStyle w:val="WrterbuchStandard"/>
        </w:rPr>
        <w:t>, fÆneclÆche, Adv.: nhd. fein, in feiner Weise</w:t>
      </w:r>
    </w:p>
    <w:p>
      <w:pPr>
        <w:pStyle w:val="Normal"/>
        <w:rPr/>
      </w:pPr>
      <w:r>
        <w:rPr>
          <w:rStyle w:val="Wrterbuchkopfzeile"/>
        </w:rPr>
        <w:t>feiner</w:t>
      </w:r>
      <w:r>
        <w:rPr>
          <w:rStyle w:val="WrterbuchStandard"/>
          <w:b/>
        </w:rPr>
        <w:t xml:space="preserve"> -- leichtes Zeug von feiner Wolle, mnd. saie (2)</w:t>
      </w:r>
      <w:r>
        <w:rPr>
          <w:rStyle w:val="WrterbuchStandard"/>
        </w:rPr>
        <w:t>,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feiner</w:t>
      </w:r>
      <w:r>
        <w:rPr>
          <w:rStyle w:val="WrterbuchStandard"/>
          <w:b/>
        </w:rPr>
        <w:t xml:space="preserve"> -- Mangel an feiner Bildung,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feiner</w:t>
      </w:r>
      <w:r>
        <w:rPr>
          <w:rStyle w:val="WrterbuchStandard"/>
          <w:b/>
        </w:rPr>
        <w:t xml:space="preserve"> -- Mann von feiner Sitte und Bildung, mhd. vlÏminc</w:t>
      </w:r>
      <w:r>
        <w:rPr>
          <w:rStyle w:val="WrterbuchStandard"/>
        </w:rPr>
        <w:t>, flÏminc, st. M.: nhd. Flame, Flamländer, Mann von feiner Sitte und Bildung, höfisch gebildeter Mensch</w:t>
      </w:r>
    </w:p>
    <w:p>
      <w:pPr>
        <w:pStyle w:val="Normal"/>
        <w:rPr/>
      </w:pPr>
      <w:r>
        <w:rPr>
          <w:rStyle w:val="Wrterbuchkopfzeile"/>
        </w:rPr>
        <w:t>feiner</w:t>
      </w:r>
      <w:r>
        <w:rPr>
          <w:rStyle w:val="WrterbuchStandard"/>
          <w:b/>
        </w:rPr>
        <w:t xml:space="preserve"> -- Mantel aus feiner Wolle, mnd. scharlõkeneshoike*</w:t>
      </w:r>
      <w:r>
        <w:rPr>
          <w:rStyle w:val="WrterbuchStandard"/>
        </w:rPr>
        <w:t>, scharlõkenshoike, scharlõkensheike, M.: nhd. Mantel aus Scharlach, Mantel aus feiner Wolle</w:t>
      </w:r>
    </w:p>
    <w:p>
      <w:pPr>
        <w:pStyle w:val="Normal"/>
        <w:rPr/>
      </w:pPr>
      <w:r>
        <w:rPr>
          <w:rStyle w:val="Wrterbuchkopfzeile"/>
        </w:rPr>
        <w:t>feiner</w:t>
      </w:r>
      <w:r>
        <w:rPr>
          <w:rStyle w:val="WrterbuchStandard"/>
          <w:b/>
        </w:rPr>
        <w:t xml:space="preserve"> -- mit feiner Stimme schreien, mhd. krizelen*</w:t>
      </w:r>
      <w:r>
        <w:rPr>
          <w:rStyle w:val="WrterbuchStandard"/>
        </w:rPr>
        <w:t>, krizeln, sw. V.: nhd. mit feiner Stimme schreien</w:t>
      </w:r>
    </w:p>
    <w:p>
      <w:pPr>
        <w:pStyle w:val="Normal"/>
        <w:rPr/>
      </w:pPr>
      <w:r>
        <w:rPr>
          <w:rStyle w:val="Wrterbuchkopfzeile"/>
        </w:rPr>
        <w:t>feiner</w:t>
      </w:r>
      <w:r>
        <w:rPr>
          <w:rStyle w:val="WrterbuchStandard"/>
          <w:b/>
        </w:rPr>
        <w:t xml:space="preserve"> -- reich an feiner Sitte, mhd. tugentrÆche (1)</w:t>
      </w:r>
      <w:r>
        <w:rPr>
          <w:rStyle w:val="WrterbuchStandard"/>
        </w:rPr>
        <w:t>,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feiner</w:t>
      </w:r>
      <w:r>
        <w:rPr>
          <w:rStyle w:val="WrterbuchStandard"/>
          <w:b/>
        </w:rPr>
        <w:t xml:space="preserve"> -- Rock aus feiner Wolle, mnd. scharlõkenesrok</w:t>
      </w:r>
      <w:r>
        <w:rPr>
          <w:rStyle w:val="WrterbuchStandard"/>
        </w:rPr>
        <w:t>, scharlõkensrok, M.: nhd. Rock aus Scharlach, Rock aus feiner Wolle</w:t>
      </w:r>
    </w:p>
    <w:p>
      <w:pPr>
        <w:pStyle w:val="Normal"/>
        <w:rPr/>
      </w:pPr>
      <w:r>
        <w:rPr>
          <w:rStyle w:val="Wrterbuchkopfzeile"/>
        </w:rPr>
        <w:t>feiner</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feiner</w:t>
      </w:r>
      <w:r>
        <w:rPr>
          <w:rStyle w:val="WrterbuchStandard"/>
          <w:b/>
        </w:rPr>
        <w:t xml:space="preserve"> -- Schleier von feiner Leinwand oder Seide, mhd. koverschyt</w:t>
      </w:r>
      <w:r>
        <w:rPr>
          <w:rStyle w:val="WrterbuchStandard"/>
        </w:rPr>
        <w:t>, F.: nhd. Schleier von feiner Leinwand oder Seide</w:t>
      </w:r>
    </w:p>
    <w:p>
      <w:pPr>
        <w:pStyle w:val="Normal"/>
        <w:rPr/>
      </w:pPr>
      <w:r>
        <w:rPr>
          <w:rStyle w:val="Wrterbuchkopfzeile"/>
        </w:rPr>
        <w:t>feiner</w:t>
      </w:r>
      <w:r>
        <w:rPr>
          <w:rStyle w:val="WrterbuchStandard"/>
          <w:b/>
        </w:rPr>
        <w:t xml:space="preserve"> -- Verfertiger von Schlössern und feiner Eisenarbeit, mnd. slætemÐkÏre*</w:t>
      </w:r>
      <w:r>
        <w:rPr>
          <w:rStyle w:val="WrterbuchStandard"/>
        </w:rPr>
        <w:t>, slÅtemÐkÏre*, slÅtemÐker*, slætemecker, slõtmÐker, slaitmÐker, M.: nhd. »Schlossmächer«, Schlossmacher, Verfertiger von Schlössern und feiner Eisenarbeit</w:t>
      </w:r>
    </w:p>
    <w:p>
      <w:pPr>
        <w:pStyle w:val="Normal"/>
        <w:rPr/>
      </w:pPr>
      <w:r>
        <w:rPr>
          <w:rStyle w:val="Wrterbuchkopfzeile"/>
        </w:rPr>
        <w:t>feiner</w:t>
      </w:r>
      <w:r>
        <w:rPr>
          <w:rStyle w:val="WrterbuchStandard"/>
          <w:b/>
        </w:rPr>
        <w:t xml:space="preserve"> -- von feiner Farbe, mhd. fÆngevar</w:t>
      </w:r>
      <w:r>
        <w:rPr>
          <w:rStyle w:val="WrterbuchStandard"/>
        </w:rPr>
        <w:t>, vÆngevar, Adj.: von feiner Farbe</w:t>
      </w:r>
    </w:p>
    <w:p>
      <w:pPr>
        <w:pStyle w:val="Normal"/>
        <w:rPr/>
      </w:pPr>
      <w:r>
        <w:rPr>
          <w:rStyle w:val="Wrterbuchkopfzeile"/>
        </w:rPr>
        <w:t>feiner</w:t>
      </w:r>
      <w:r>
        <w:rPr>
          <w:rStyle w:val="WrterbuchStandard"/>
          <w:b/>
        </w:rPr>
        <w:t xml:space="preserve"> -- weniger feiner Stoff für Unterfutter, mnd. væderdæk</w:t>
      </w:r>
      <w:r>
        <w:rPr>
          <w:rStyle w:val="WrterbuchStandard"/>
        </w:rPr>
        <w:t>, voderdæk, voiderdæk, voyderdæk, vouderdæk, M.: nhd. Futtertuch, Zeug zum Unterfutter, weniger feiner Stoff für Unterfutter</w:t>
      </w:r>
    </w:p>
    <w:p>
      <w:pPr>
        <w:pStyle w:val="Normal"/>
        <w:rPr/>
      </w:pPr>
      <w:r>
        <w:rPr>
          <w:rStyle w:val="Wrterbuchkopfzeile"/>
        </w:rPr>
        <w:t>feiner</w:t>
      </w:r>
      <w:r>
        <w:rPr>
          <w:rStyle w:val="WrterbuchStandard"/>
          <w:b/>
        </w:rPr>
        <w:t xml:space="preserve"> Same (M.) (1) einer Pflanze, mnd. polle (1)</w:t>
      </w:r>
      <w:r>
        <w:rPr>
          <w:rStyle w:val="WrterbuchStandard"/>
        </w:rPr>
        <w:t>, F.: nhd. »Polle«, feiner Samen (M.) einer Pflanze, feiner Same (M.) (1) einer Pflanze</w:t>
      </w:r>
    </w:p>
    <w:p>
      <w:pPr>
        <w:pStyle w:val="Normal"/>
        <w:rPr/>
      </w:pPr>
      <w:r>
        <w:rPr>
          <w:rStyle w:val="Wrterbuchkopfzeile"/>
        </w:rPr>
        <w:t>feiner</w:t>
      </w:r>
      <w:r>
        <w:rPr>
          <w:rStyle w:val="WrterbuchStandard"/>
          <w:b/>
        </w:rPr>
        <w:t xml:space="preserve"> Samen (M.) einer Pflanze, mnd. polle (1)</w:t>
      </w:r>
      <w:r>
        <w:rPr>
          <w:rStyle w:val="WrterbuchStandard"/>
        </w:rPr>
        <w:t>, F.: nhd. »Polle«, feiner Samen (M.) einer Pflanze, feiner Same (M.) (1) einer Pflanze</w:t>
      </w:r>
    </w:p>
    <w:p>
      <w:pPr>
        <w:pStyle w:val="Normal"/>
        <w:rPr/>
      </w:pPr>
      <w:r>
        <w:rPr>
          <w:rStyle w:val="Wrterbuchkopfzeile"/>
        </w:rPr>
        <w:t>feinere</w:t>
      </w:r>
      <w:r>
        <w:rPr>
          <w:rStyle w:val="WrterbuchStandard"/>
          <w:b/>
        </w:rPr>
        <w:t xml:space="preserve"> -- feinere bildsame Erdformen,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feineren</w:t>
      </w:r>
      <w:r>
        <w:rPr>
          <w:rStyle w:val="WrterbuchStandard"/>
          <w:b/>
        </w:rPr>
        <w:t xml:space="preserve"> -- eine Art feineren Tuches, mnd. stõmÐt</w:t>
      </w:r>
      <w:r>
        <w:rPr>
          <w:rStyle w:val="WrterbuchStandard"/>
        </w:rPr>
        <w:t>, stammÐt, Sb.: nhd. feingesponnener und gezwirnter Wollstoff, eine Art feineren Tuches</w:t>
      </w:r>
    </w:p>
    <w:p>
      <w:pPr>
        <w:pStyle w:val="Normal"/>
        <w:rPr/>
      </w:pPr>
      <w:r>
        <w:rPr>
          <w:rStyle w:val="Wrterbuchkopfzeile"/>
        </w:rPr>
        <w:t>feinerer</w:t>
      </w:r>
      <w:r>
        <w:rPr>
          <w:rStyle w:val="WrterbuchStandard"/>
          <w:b/>
        </w:rPr>
        <w:t xml:space="preserve"> -- feinerer Tischler, mnd. schottilier</w:t>
      </w:r>
      <w:r>
        <w:rPr>
          <w:rStyle w:val="WrterbuchStandard"/>
        </w:rPr>
        <w:t>, schottilliger, schotilier, schotiliger, schatilger*, M.: nhd. Feintischler der Tafelwerk oder Schnitzereien macht, feinerer Tischler</w:t>
      </w:r>
    </w:p>
    <w:p>
      <w:pPr>
        <w:pStyle w:val="Normal"/>
        <w:rPr/>
      </w:pPr>
      <w:r>
        <w:rPr>
          <w:rStyle w:val="Wrterbuchkopfzeile"/>
        </w:rPr>
        <w:t>feinerer</w:t>
      </w:r>
      <w:r>
        <w:rPr>
          <w:rStyle w:val="WrterbuchStandard"/>
          <w:b/>
        </w:rPr>
        <w:t xml:space="preserve"> -- feinerer Wollstoff angeblich von Kamelhaar, mnd. kamelæt (1)</w:t>
      </w:r>
      <w:r>
        <w:rPr>
          <w:rStyle w:val="WrterbuchStandard"/>
        </w:rPr>
        <w:t>, kammelot, kamlæt, kamloet, kamblot, camellut, camlant, M.: nhd. Kamelott, feinerer Wollstoff angeblich von Kamelhaar</w:t>
      </w:r>
    </w:p>
    <w:p>
      <w:pPr>
        <w:pStyle w:val="Normal"/>
        <w:rPr/>
      </w:pPr>
      <w:r>
        <w:rPr>
          <w:rStyle w:val="Wrterbuchkopfzeile"/>
        </w:rPr>
        <w:t>feineres</w:t>
      </w:r>
      <w:r>
        <w:rPr>
          <w:rStyle w:val="WrterbuchStandard"/>
          <w:b/>
        </w:rPr>
        <w:t xml:space="preserve"> -- feineres Weißbrot, mnd. stðte (1)</w:t>
      </w:r>
      <w:r>
        <w:rPr>
          <w:rStyle w:val="WrterbuchStandard"/>
        </w:rPr>
        <w:t>, stute, M.: nhd. Stuten (M.), Weißbrot, schenkelförmiges Weißbrot, feineres Weißbrot</w:t>
      </w:r>
    </w:p>
    <w:p>
      <w:pPr>
        <w:pStyle w:val="Normal"/>
        <w:rPr/>
      </w:pPr>
      <w:r>
        <w:rPr>
          <w:rFonts w:cs="Times German" w:ascii="Times German" w:hAnsi="Times German"/>
        </w:rPr>
        <w:t>feinern, nhd.: nhd. ; L.: DW</w:t>
      </w:r>
    </w:p>
    <w:p>
      <w:pPr>
        <w:pStyle w:val="Normal"/>
        <w:rPr/>
      </w:pPr>
      <w:r>
        <w:rPr>
          <w:rFonts w:cs="Times German" w:ascii="Times German" w:hAnsi="Times German"/>
        </w:rPr>
        <w:t>feinerz, nhd., N.: nhd. ; L.: DW</w:t>
      </w:r>
    </w:p>
    <w:p>
      <w:pPr>
        <w:pStyle w:val="Normal"/>
        <w:rPr/>
      </w:pPr>
      <w:r>
        <w:rPr>
          <w:rStyle w:val="Wrterbuchkopfzeile"/>
        </w:rPr>
        <w:t>feines</w:t>
      </w:r>
      <w:r>
        <w:rPr>
          <w:rStyle w:val="WrterbuchStandard"/>
          <w:b/>
        </w:rPr>
        <w:t xml:space="preserve"> -- Bäcker für feines Brot, mnd. læsbeckÏre*</w:t>
      </w:r>
      <w:r>
        <w:rPr>
          <w:rStyle w:val="WrterbuchStandard"/>
        </w:rPr>
        <w:t>, læsbecker, M.: nhd. Weißbrotbäcker, Bäcker für feines Brot, Kuchenbäcker</w:t>
      </w:r>
    </w:p>
    <w:p>
      <w:pPr>
        <w:pStyle w:val="Normal"/>
        <w:rPr/>
      </w:pPr>
      <w:r>
        <w:rPr>
          <w:rStyle w:val="Wrterbuchkopfzeile"/>
        </w:rPr>
        <w:t>feines</w:t>
      </w:r>
      <w:r>
        <w:rPr>
          <w:rStyle w:val="WrterbuchStandard"/>
          <w:b/>
        </w:rPr>
        <w:t xml:space="preserve"> -- ein feines Gebäck, mnd. sluberken</w:t>
      </w:r>
      <w:r>
        <w:rPr>
          <w:rStyle w:val="WrterbuchStandard"/>
        </w:rPr>
        <w:t>, mnd.?, Sb.: nhd. ein feines Gebäck</w:t>
      </w:r>
    </w:p>
    <w:p>
      <w:pPr>
        <w:pStyle w:val="Normal"/>
        <w:rPr/>
      </w:pPr>
      <w:r>
        <w:rPr>
          <w:rStyle w:val="Wrterbuchkopfzeile"/>
        </w:rPr>
        <w:t>feines</w:t>
      </w:r>
      <w:r>
        <w:rPr>
          <w:rStyle w:val="WrterbuchStandard"/>
          <w:b/>
        </w:rPr>
        <w:t xml:space="preserve"> -- feines Benehmen, mhd. kluocheit</w:t>
      </w:r>
      <w:r>
        <w:rPr>
          <w:rStyle w:val="WrterbuchStandard"/>
        </w:rPr>
        <w: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feines</w:t>
      </w:r>
      <w:r>
        <w:rPr>
          <w:rStyle w:val="WrterbuchStandard"/>
          <w:b/>
        </w:rPr>
        <w:t xml:space="preserve"> -- feines Brot, mnd. læsbræt</w:t>
      </w:r>
      <w:r>
        <w:rPr>
          <w:rStyle w:val="WrterbuchStandard"/>
        </w:rPr>
        <w:t>, N.: nhd. lockeres Brot, feines Brot, Weißbrot</w:t>
      </w:r>
    </w:p>
    <w:p>
      <w:pPr>
        <w:pStyle w:val="Normal"/>
        <w:rPr/>
      </w:pPr>
      <w:r>
        <w:rPr>
          <w:rStyle w:val="Wrterbuchkopfzeile"/>
        </w:rPr>
        <w:t>feines</w:t>
      </w:r>
      <w:r>
        <w:rPr>
          <w:rStyle w:val="WrterbuchStandard"/>
          <w:b/>
        </w:rPr>
        <w:t xml:space="preserve"> -- feines Brot, mnd. slotbræt</w:t>
      </w:r>
      <w:r>
        <w:rPr>
          <w:rStyle w:val="WrterbuchStandard"/>
        </w:rPr>
        <w:t>, slotbrot, N.: nhd. »Schlossbrot«, feines Brot</w:t>
      </w:r>
    </w:p>
    <w:p>
      <w:pPr>
        <w:pStyle w:val="Normal"/>
        <w:rPr>
          <w:rStyle w:val="WrterbuchStandard"/>
        </w:rPr>
      </w:pPr>
      <w:r>
        <w:rPr>
          <w:rStyle w:val="Wrterbuchkopfzeile"/>
        </w:rPr>
        <w:t>feines</w:t>
      </w:r>
      <w:r>
        <w:rPr>
          <w:rStyle w:val="WrterbuchStandard"/>
          <w:b/>
        </w:rPr>
        <w:t xml:space="preserve"> -- feines dünnes Leinengewebe, mnd. schÆrdæk</w:t>
      </w:r>
      <w:r>
        <w:rPr>
          <w:rStyle w:val="WrterbuchStandard"/>
        </w:rPr>
        <w:t>, schÆrdǖ</w:t>
      </w:r>
      <w:r>
        <w:rPr>
          <w:rStyle w:val="WrterbuchStandard"/>
          <w:rFonts w:cs="Times German"/>
        </w:rPr>
        <w:t>k, M.: nhd. feines dünnes Leinengewebe, klares schleierartiges Tuch, Schleier, Kopfputz; schÆrendæk, M.: nhd. feines dünnes Leinengewebe, klares, schleierartiges Tuch, Schleier, Kopfputz</w:t>
      </w:r>
    </w:p>
    <w:p>
      <w:pPr>
        <w:pStyle w:val="Normal"/>
        <w:rPr/>
      </w:pPr>
      <w:r>
        <w:rPr>
          <w:rStyle w:val="Wrterbuchkopfzeile"/>
        </w:rPr>
        <w:t>feines</w:t>
      </w:r>
      <w:r>
        <w:rPr>
          <w:rStyle w:val="WrterbuchStandard"/>
          <w:b/>
        </w:rPr>
        <w:t xml:space="preserve"> -- feines Garn, mnd. klÐngõrn</w:t>
      </w:r>
      <w:r>
        <w:rPr>
          <w:rStyle w:val="WrterbuchStandard"/>
        </w:rPr>
        <w:t>, kleingarn, N.: nhd. feines Garn</w:t>
      </w:r>
    </w:p>
    <w:p>
      <w:pPr>
        <w:pStyle w:val="Normal"/>
        <w:rPr/>
      </w:pPr>
      <w:r>
        <w:rPr>
          <w:rStyle w:val="Wrterbuchkopfzeile"/>
        </w:rPr>
        <w:t>feines</w:t>
      </w:r>
      <w:r>
        <w:rPr>
          <w:rStyle w:val="WrterbuchStandard"/>
          <w:b/>
        </w:rPr>
        <w:t xml:space="preserve"> -- feines Gebäck, mnd. hip</w:t>
      </w:r>
      <w:r>
        <w:rPr>
          <w:rStyle w:val="WrterbuchStandard"/>
        </w:rPr>
        <w:t>, mnd.?, Sb.: nhd. feines Gebäck, feines Hohlgebäck, Waffel; hipken***, N.: nhd. feines Gebäck</w:t>
      </w:r>
    </w:p>
    <w:p>
      <w:pPr>
        <w:pStyle w:val="Normal"/>
        <w:rPr/>
      </w:pPr>
      <w:r>
        <w:rPr>
          <w:rStyle w:val="Wrterbuchkopfzeile"/>
        </w:rPr>
        <w:t>feines</w:t>
      </w:r>
      <w:r>
        <w:rPr>
          <w:rStyle w:val="WrterbuchStandard"/>
          <w:b/>
        </w:rPr>
        <w:t xml:space="preserve"> -- feines Gebäck, mnd. nole</w:t>
      </w:r>
      <w:r>
        <w:rPr>
          <w:rStyle w:val="WrterbuchStandard"/>
        </w:rPr>
        <w:t>, mnd.?, Sb.: nhd. feines Gebäck, Waffel</w:t>
      </w:r>
    </w:p>
    <w:p>
      <w:pPr>
        <w:pStyle w:val="Normal"/>
        <w:rPr/>
      </w:pPr>
      <w:r>
        <w:rPr>
          <w:rStyle w:val="Wrterbuchkopfzeile"/>
        </w:rPr>
        <w:t>feines</w:t>
      </w:r>
      <w:r>
        <w:rPr>
          <w:rStyle w:val="WrterbuchStandard"/>
          <w:b/>
        </w:rPr>
        <w:t xml:space="preserve"> -- feines Gebäck, mnd. slÆrkæken</w:t>
      </w:r>
      <w:r>
        <w:rPr>
          <w:rStyle w:val="WrterbuchStandard"/>
        </w:rPr>
        <w:t>, schlyerkuchen, M.?: nhd. feines Gebäck</w:t>
      </w:r>
    </w:p>
    <w:p>
      <w:pPr>
        <w:pStyle w:val="Normal"/>
        <w:rPr/>
      </w:pPr>
      <w:r>
        <w:rPr>
          <w:rStyle w:val="Wrterbuchkopfzeile"/>
        </w:rPr>
        <w:t>feines</w:t>
      </w:r>
      <w:r>
        <w:rPr>
          <w:rStyle w:val="WrterbuchStandard"/>
          <w:b/>
        </w:rPr>
        <w:t xml:space="preserve"> -- feines Gehör, mnd. hõsenær</w:t>
      </w:r>
      <w:r>
        <w:rPr>
          <w:rStyle w:val="WrterbuchStandard"/>
        </w:rPr>
        <w:t>, hasenær, hõsenære, N.: nhd. Hasenohr, feines Gehör, eine Pflanze</w:t>
      </w:r>
    </w:p>
    <w:p>
      <w:pPr>
        <w:pStyle w:val="Normal"/>
        <w:rPr/>
      </w:pPr>
      <w:r>
        <w:rPr>
          <w:rStyle w:val="Wrterbuchkopfzeile"/>
        </w:rPr>
        <w:t>feines</w:t>
      </w:r>
      <w:r>
        <w:rPr>
          <w:rStyle w:val="WrterbuchStandard"/>
          <w:b/>
        </w:rPr>
        <w:t xml:space="preserve"> -- feines gelbes oder grünes niederländisches Tuch, mhd. fritschõl</w:t>
      </w:r>
      <w:r>
        <w:rPr>
          <w:rStyle w:val="WrterbuchStandard"/>
        </w:rPr>
        <w:t>, st. M.: nhd. feines gelbes oder grünes niederländisches Tuch, feiner Kleidstoff</w:t>
      </w:r>
    </w:p>
    <w:p>
      <w:pPr>
        <w:pStyle w:val="Normal"/>
        <w:rPr/>
      </w:pPr>
      <w:r>
        <w:rPr>
          <w:rStyle w:val="Wrterbuchkopfzeile"/>
        </w:rPr>
        <w:t>feines</w:t>
      </w:r>
      <w:r>
        <w:rPr>
          <w:rStyle w:val="WrterbuchStandard"/>
          <w:b/>
        </w:rPr>
        <w:t xml:space="preserve"> -- feines Geröll,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feines</w:t>
      </w:r>
      <w:r>
        <w:rPr>
          <w:rStyle w:val="WrterbuchStandard"/>
          <w:b/>
        </w:rPr>
        <w:t xml:space="preserve"> -- feines Gerstenbrot, an. flðr-r</w:t>
      </w:r>
      <w:r>
        <w:rPr>
          <w:rStyle w:val="WrterbuchStandard"/>
        </w:rPr>
        <w:t>, st. M. (a): nhd. feines Gerstenbrot</w:t>
      </w:r>
    </w:p>
    <w:p>
      <w:pPr>
        <w:pStyle w:val="Normal"/>
        <w:rPr/>
      </w:pPr>
      <w:r>
        <w:rPr>
          <w:rStyle w:val="Wrterbuchkopfzeile"/>
        </w:rPr>
        <w:t>feines</w:t>
      </w:r>
      <w:r>
        <w:rPr>
          <w:rStyle w:val="WrterbuchStandard"/>
          <w:b/>
        </w:rPr>
        <w:t xml:space="preserve"> -- feines Gerstenmehl, an. flðr</w:t>
      </w:r>
      <w:r>
        <w:rPr>
          <w:rStyle w:val="WrterbuchStandard"/>
        </w:rPr>
        <w:t>, st. N. (a): nhd. Blume, feines Gerstenmehl</w:t>
      </w:r>
    </w:p>
    <w:p>
      <w:pPr>
        <w:pStyle w:val="Normal"/>
        <w:rPr/>
      </w:pPr>
      <w:r>
        <w:rPr>
          <w:rStyle w:val="Wrterbuchkopfzeile"/>
        </w:rPr>
        <w:t>feines</w:t>
      </w:r>
      <w:r>
        <w:rPr>
          <w:rStyle w:val="WrterbuchStandard"/>
          <w:b/>
        </w:rPr>
        <w:t xml:space="preserve"> -- feines Gewand, ahd. fano 28</w:t>
      </w:r>
      <w:r>
        <w:rPr>
          <w:rStyle w:val="WrterbuchStandard"/>
        </w:rPr>
        <w:t>, sw. M. (n): nhd. Fahne, Feldzeichen, Tuch, Leinentuch, Umschlagtuch, Decke, Gewand, feines Gewand, Manipel</w:t>
      </w:r>
    </w:p>
    <w:p>
      <w:pPr>
        <w:pStyle w:val="Normal"/>
        <w:rPr/>
      </w:pPr>
      <w:r>
        <w:rPr>
          <w:rStyle w:val="Wrterbuchkopfzeile"/>
        </w:rPr>
        <w:t>feines</w:t>
      </w:r>
      <w:r>
        <w:rPr>
          <w:rStyle w:val="WrterbuchStandard"/>
          <w:b/>
        </w:rPr>
        <w:t xml:space="preserve"> -- feines Gewebe, ahd. gotawebbi* 41</w:t>
      </w:r>
      <w:r>
        <w:rPr>
          <w:rStyle w:val="WrterbuchStandard"/>
        </w:rPr>
        <w:t>, st. N. (ja): nhd. Purpur, Seide, Leinen, Prunkgewebe, Staatskleid, kostbarer Stoff, feines Gewebe, Damast, Tunika, Rundrock</w:t>
      </w:r>
    </w:p>
    <w:p>
      <w:pPr>
        <w:pStyle w:val="Normal"/>
        <w:rPr/>
      </w:pPr>
      <w:r>
        <w:rPr>
          <w:rStyle w:val="Wrterbuchkopfzeile"/>
        </w:rPr>
        <w:t>feines</w:t>
      </w:r>
      <w:r>
        <w:rPr>
          <w:rStyle w:val="WrterbuchStandard"/>
          <w:b/>
        </w:rPr>
        <w:t xml:space="preserve"> -- feines Gewebe, mhd. bisse</w:t>
      </w:r>
      <w:r>
        <w:rPr>
          <w:rStyle w:val="WrterbuchStandard"/>
        </w:rPr>
        <w:t>, pisse, sw. M., st. Sb.: nhd. Byssus, Gewebe, feines Gewebe</w:t>
      </w:r>
    </w:p>
    <w:p>
      <w:pPr>
        <w:pStyle w:val="Normal"/>
        <w:rPr/>
      </w:pPr>
      <w:r>
        <w:rPr>
          <w:rStyle w:val="Wrterbuchkopfzeile"/>
        </w:rPr>
        <w:t>feines</w:t>
      </w:r>
      <w:r>
        <w:rPr>
          <w:rStyle w:val="WrterbuchStandard"/>
          <w:b/>
        </w:rPr>
        <w:t xml:space="preserve"> -- feines Gewebe, mnd. bokerõl</w:t>
      </w:r>
      <w:r>
        <w:rPr>
          <w:rStyle w:val="WrterbuchStandard"/>
        </w:rPr>
        <w:t>, Sb.: nhd. feines Gewebe, feines Leinen (N.),                                                                                                                                                                                                                 Seide; bokerei*, bokerey, Sb.: nhd. feines Gewebe, feines Leinen (N.),                                                                                                                                                                                                                                 Seide; bokrõnen, Sb.: nhd. feines Gewebe, feines Leinen</w:t>
      </w:r>
    </w:p>
    <w:p>
      <w:pPr>
        <w:pStyle w:val="Normal"/>
        <w:rPr/>
      </w:pPr>
      <w:r>
        <w:rPr>
          <w:rStyle w:val="Wrterbuchkopfzeile"/>
        </w:rPr>
        <w:t>feines</w:t>
      </w:r>
      <w:r>
        <w:rPr>
          <w:rStyle w:val="WrterbuchStandard"/>
          <w:b/>
        </w:rPr>
        <w:t xml:space="preserve"> -- feines graues Pelzwerk, mnd. grõwerk (1)</w:t>
      </w:r>
      <w:r>
        <w:rPr>
          <w:rStyle w:val="WrterbuchStandard"/>
        </w:rPr>
        <w:t>, grauwerk, grõwark, N.: nhd. feines graues Pelzwerk, Rückenpelz des grauen Eichhörnchens</w:t>
      </w:r>
    </w:p>
    <w:p>
      <w:pPr>
        <w:pStyle w:val="Normal"/>
        <w:rPr/>
      </w:pPr>
      <w:r>
        <w:rPr>
          <w:rStyle w:val="Wrterbuchkopfzeile"/>
        </w:rPr>
        <w:t>feines</w:t>
      </w:r>
      <w:r>
        <w:rPr>
          <w:rStyle w:val="WrterbuchStandard"/>
          <w:b/>
        </w:rPr>
        <w:t xml:space="preserve"> -- feines Haar, mhd. hÏrchÆn 1</w:t>
      </w:r>
      <w:r>
        <w:rPr>
          <w:rStyle w:val="WrterbuchStandard"/>
        </w:rPr>
        <w:t>, mhd. (?), st. N.: nhd. Härchen, Flaum, feines Haar</w:t>
      </w:r>
    </w:p>
    <w:p>
      <w:pPr>
        <w:pStyle w:val="Normal"/>
        <w:rPr/>
      </w:pPr>
      <w:r>
        <w:rPr>
          <w:rStyle w:val="Wrterbuchkopfzeile"/>
        </w:rPr>
        <w:t>feines</w:t>
      </w:r>
      <w:r>
        <w:rPr>
          <w:rStyle w:val="WrterbuchStandard"/>
          <w:b/>
        </w:rPr>
        <w:t xml:space="preserve"> -- feines Hohlgebäck, mnd. hip</w:t>
      </w:r>
      <w:r>
        <w:rPr>
          <w:rStyle w:val="WrterbuchStandard"/>
        </w:rPr>
        <w:t>, mnd.?, Sb.: nhd. feines Gebäck, feines Hohlgebäck, Waffel</w:t>
      </w:r>
    </w:p>
    <w:p>
      <w:pPr>
        <w:pStyle w:val="Normal"/>
        <w:rPr/>
      </w:pPr>
      <w:r>
        <w:rPr>
          <w:rStyle w:val="Wrterbuchkopfzeile"/>
        </w:rPr>
        <w:t>feines</w:t>
      </w:r>
      <w:r>
        <w:rPr>
          <w:rStyle w:val="WrterbuchStandard"/>
          <w:b/>
        </w:rPr>
        <w:t xml:space="preserve"> -- feines kostbares Seidenzeug, mhd. trÆant</w:t>
      </w:r>
      <w:r>
        <w:rPr>
          <w:rStyle w:val="WrterbuchStandard"/>
        </w:rPr>
        <w:t>, st. M.: nhd. feines kostbares Seidenzeug, Seidengewand, Seidendecke, Edelstein</w:t>
      </w:r>
    </w:p>
    <w:p>
      <w:pPr>
        <w:pStyle w:val="Normal"/>
        <w:rPr/>
      </w:pPr>
      <w:r>
        <w:rPr>
          <w:rStyle w:val="Wrterbuchkopfzeile"/>
        </w:rPr>
        <w:t>feines</w:t>
      </w:r>
      <w:r>
        <w:rPr>
          <w:rStyle w:val="WrterbuchStandard"/>
          <w:b/>
        </w:rPr>
        <w:t xml:space="preserve"> -- feines Leinen, ahd. saban 33</w:t>
      </w:r>
      <w:r>
        <w:rPr>
          <w:rStyle w:val="WrterbuchStandard"/>
        </w:rPr>
        <w:t>, sabon, st. M. (a): nhd. Tuch, Gewand, Baumwollgewand, Leinen, Leinentuch, feines Leinen, leinenes Gewand</w:t>
      </w:r>
    </w:p>
    <w:p>
      <w:pPr>
        <w:pStyle w:val="Normal"/>
        <w:rPr/>
      </w:pPr>
      <w:r>
        <w:rPr>
          <w:rStyle w:val="Wrterbuchkopfzeile"/>
        </w:rPr>
        <w:t>feines</w:t>
      </w:r>
      <w:r>
        <w:rPr>
          <w:rStyle w:val="WrterbuchStandard"/>
          <w:b/>
        </w:rPr>
        <w:t xml:space="preserve"> -- feines Leinen, mnd. bokrõnen</w:t>
      </w:r>
      <w:r>
        <w:rPr>
          <w:rStyle w:val="WrterbuchStandard"/>
        </w:rPr>
        <w:t>, Sb.: nhd. feines Gewebe, feines Leinen</w:t>
      </w:r>
    </w:p>
    <w:p>
      <w:pPr>
        <w:pStyle w:val="Normal"/>
        <w:rPr/>
      </w:pPr>
      <w:r>
        <w:rPr>
          <w:rStyle w:val="Wrterbuchkopfzeile"/>
        </w:rPr>
        <w:t>feines</w:t>
      </w:r>
      <w:r>
        <w:rPr>
          <w:rStyle w:val="WrterbuchStandard"/>
          <w:b/>
        </w:rPr>
        <w:t xml:space="preserve"> -- feines Leinentuch, ahd. sabo 7</w:t>
      </w:r>
      <w:r>
        <w:rPr>
          <w:rStyle w:val="WrterbuchStandard"/>
        </w:rPr>
        <w:t>, sw. M. (n): nhd. Tuch, Gewand, Leinen, Leinentuch, feines Leinentuch</w:t>
      </w:r>
    </w:p>
    <w:p>
      <w:pPr>
        <w:pStyle w:val="Normal"/>
        <w:rPr/>
      </w:pPr>
      <w:r>
        <w:rPr>
          <w:rStyle w:val="Wrterbuchkopfzeile"/>
        </w:rPr>
        <w:t>feines</w:t>
      </w:r>
      <w:r>
        <w:rPr>
          <w:rStyle w:val="WrterbuchStandard"/>
          <w:b/>
        </w:rPr>
        <w:t xml:space="preserve"> -- feines Linnen, got. bwssaún</w:t>
      </w:r>
      <w:r>
        <w:rPr>
          <w:rStyle w:val="WrterbuchStandard"/>
        </w:rPr>
        <w:t>, 1, F. (indekl.): nhd. feines Linnen, feine Leinwand</w:t>
      </w:r>
    </w:p>
    <w:p>
      <w:pPr>
        <w:pStyle w:val="Normal"/>
        <w:rPr/>
      </w:pPr>
      <w:r>
        <w:rPr>
          <w:rStyle w:val="Wrterbuchkopfzeile"/>
        </w:rPr>
        <w:t>feines</w:t>
      </w:r>
      <w:r>
        <w:rPr>
          <w:rStyle w:val="WrterbuchStandard"/>
          <w:b/>
        </w:rPr>
        <w:t xml:space="preserve"> -- feines lockeres Gebäck, mnd. unrõt (2)</w:t>
      </w:r>
      <w:r>
        <w:rPr>
          <w:rStyle w:val="WrterbuchStandard"/>
        </w:rPr>
        <w:t>, mnd.?, M.: nhd. feines lockeres Gebäck; unrõtesbræt***, N.: nhd. feines lockeres Gebäck</w:t>
      </w:r>
    </w:p>
    <w:p>
      <w:pPr>
        <w:pStyle w:val="Normal"/>
        <w:rPr/>
      </w:pPr>
      <w:r>
        <w:rPr>
          <w:rStyle w:val="Wrterbuchkopfzeile"/>
        </w:rPr>
        <w:t>feines</w:t>
      </w:r>
      <w:r>
        <w:rPr>
          <w:rStyle w:val="WrterbuchStandard"/>
          <w:b/>
        </w:rPr>
        <w:t xml:space="preserve"> -- feines Mehl, an. ? *-sall-i</w:t>
      </w:r>
      <w:r>
        <w:rPr>
          <w:rStyle w:val="WrterbuchStandard"/>
        </w:rPr>
        <w:t>, sw. M. (n): nhd. feines Mehl?</w:t>
      </w:r>
    </w:p>
    <w:p>
      <w:pPr>
        <w:pStyle w:val="Normal"/>
        <w:rPr/>
      </w:pPr>
      <w:r>
        <w:rPr>
          <w:rStyle w:val="Wrterbuchkopfzeile"/>
        </w:rPr>
        <w:t>feines</w:t>
      </w:r>
      <w:r>
        <w:rPr>
          <w:rStyle w:val="WrterbuchStandard"/>
          <w:b/>
        </w:rPr>
        <w:t xml:space="preserve"> -- feines Mehl, ae. smedm-a</w:t>
      </w:r>
      <w:r>
        <w:rPr>
          <w:rStyle w:val="WrterbuchStandard"/>
        </w:rPr>
        <w:t>, smeodum-a, sw. M. (n): nhd. feines Mehl; wõh</w:t>
        <w:noBreakHyphen/>
        <w:t>mel</w:t>
        <w:noBreakHyphen/>
        <w:t>u, st. N. (a): nhd. feines Mehl</w:t>
      </w:r>
    </w:p>
    <w:p>
      <w:pPr>
        <w:pStyle w:val="Normal"/>
        <w:rPr/>
      </w:pPr>
      <w:r>
        <w:rPr>
          <w:rStyle w:val="Wrterbuchkopfzeile"/>
        </w:rPr>
        <w:t>feines</w:t>
      </w:r>
      <w:r>
        <w:rPr>
          <w:rStyle w:val="WrterbuchStandard"/>
          <w:b/>
        </w:rPr>
        <w:t xml:space="preserve"> -- feines Mehl, ahd. polla 7</w:t>
      </w:r>
      <w:r>
        <w:rPr>
          <w:rStyle w:val="WrterbuchStandard"/>
        </w:rPr>
        <w:t>, sw. F. (n): nhd. feines Mehl, Staubmehl</w:t>
      </w:r>
    </w:p>
    <w:p>
      <w:pPr>
        <w:pStyle w:val="Normal"/>
        <w:rPr/>
      </w:pPr>
      <w:r>
        <w:rPr>
          <w:rStyle w:val="Wrterbuchkopfzeile"/>
        </w:rPr>
        <w:t>feines</w:t>
      </w:r>
      <w:r>
        <w:rPr>
          <w:rStyle w:val="WrterbuchStandard"/>
          <w:b/>
        </w:rPr>
        <w:t xml:space="preserve"> -- feines Mehl, mhd. bolle (1)</w:t>
      </w:r>
      <w:r>
        <w:rPr>
          <w:rStyle w:val="WrterbuchStandard"/>
        </w:rPr>
        <w:t>, st. F.: nhd. Nachmehl, feines Mehl, Gebäck</w:t>
      </w:r>
    </w:p>
    <w:p>
      <w:pPr>
        <w:pStyle w:val="Normal"/>
        <w:rPr/>
      </w:pPr>
      <w:r>
        <w:rPr>
          <w:rStyle w:val="Wrterbuchkopfzeile"/>
        </w:rPr>
        <w:t>feines</w:t>
      </w:r>
      <w:r>
        <w:rPr>
          <w:rStyle w:val="WrterbuchStandard"/>
          <w:b/>
        </w:rPr>
        <w:t xml:space="preserve"> -- feines niederländisches Tuch grüner oder gelber Farbe, mhd. wirtzal</w:t>
      </w:r>
      <w:r>
        <w:rPr>
          <w:rStyle w:val="WrterbuchStandard"/>
        </w:rPr>
        <w:t>, wirtzall, st. M.: nhd. feines niederländisches Tuch grüner oder gelber Farbe</w:t>
      </w:r>
    </w:p>
    <w:p>
      <w:pPr>
        <w:pStyle w:val="Normal"/>
        <w:rPr/>
      </w:pPr>
      <w:r>
        <w:rPr>
          <w:rStyle w:val="Wrterbuchkopfzeile"/>
        </w:rPr>
        <w:t>feines</w:t>
      </w:r>
      <w:r>
        <w:rPr>
          <w:rStyle w:val="WrterbuchStandard"/>
          <w:b/>
        </w:rPr>
        <w:t xml:space="preserve"> -- feines Pelzwerk, mhd. schãnwerc</w:t>
      </w:r>
      <w:r>
        <w:rPr>
          <w:rStyle w:val="WrterbuchStandard"/>
        </w:rPr>
        <w:t>, schãnewerc*, st. N.: nhd. »Schönwerk«, feines Pelzwerk</w:t>
      </w:r>
    </w:p>
    <w:p>
      <w:pPr>
        <w:pStyle w:val="Normal"/>
        <w:rPr>
          <w:rStyle w:val="WrterbuchStandard"/>
        </w:rPr>
      </w:pPr>
      <w:r>
        <w:rPr>
          <w:rStyle w:val="Wrterbuchkopfzeile"/>
        </w:rPr>
        <w:t>feines</w:t>
      </w:r>
      <w:r>
        <w:rPr>
          <w:rStyle w:val="WrterbuchStandard"/>
          <w:b/>
        </w:rPr>
        <w:t xml:space="preserve"> -- feines Pelzwerk, mnd. sch</w:t>
      </w:r>
      <w:r>
        <w:rPr>
          <w:rStyle w:val="WrterbuchStandard"/>
          <w:rFonts w:cs="Microsoft Sans Serif" w:ascii="Microsoft Sans Serif" w:hAnsi="Microsoft Sans Serif"/>
          <w:b/>
        </w:rPr>
        <w:t>ȫ</w:t>
      </w:r>
      <w:r>
        <w:rPr>
          <w:rStyle w:val="WrterbuchStandard"/>
          <w:rFonts w:cs="Times German"/>
          <w:b/>
        </w:rPr>
        <w:t>newer</w:t>
      </w:r>
      <w:r>
        <w:rPr>
          <w:rStyle w:val="WrterbuchStandard"/>
          <w:b/>
        </w:rPr>
        <w:t>k</w:t>
      </w:r>
      <w:r>
        <w:rPr>
          <w:rStyle w:val="WrterbuchStandard"/>
        </w:rPr>
        <w:t>, N.: nhd. »Schönwerk«, feines Pelzwerk; sch</w:t>
      </w:r>
      <w:r>
        <w:rPr>
          <w:rStyle w:val="WrterbuchStandard"/>
          <w:rFonts w:cs="Microsoft Sans Serif" w:ascii="Microsoft Sans Serif" w:hAnsi="Microsoft Sans Serif"/>
        </w:rPr>
        <w:t>ȫ</w:t>
      </w:r>
      <w:r>
        <w:rPr>
          <w:rStyle w:val="WrterbuchStandard"/>
          <w:rFonts w:cs="Times German"/>
        </w:rPr>
        <w:t>nwerk, N.: nhd. »Schönwerk«, feines Pelzwerk</w:t>
      </w:r>
    </w:p>
    <w:p>
      <w:pPr>
        <w:pStyle w:val="Normal"/>
        <w:rPr/>
      </w:pPr>
      <w:r>
        <w:rPr>
          <w:rStyle w:val="Wrterbuchkopfzeile"/>
        </w:rPr>
        <w:t>feines</w:t>
      </w:r>
      <w:r>
        <w:rPr>
          <w:rStyle w:val="WrterbuchStandard"/>
          <w:b/>
        </w:rPr>
        <w:t xml:space="preserve"> -- feines rotes Leder, mnd. lösche</w:t>
      </w:r>
      <w:r>
        <w:rPr>
          <w:rStyle w:val="WrterbuchStandard"/>
        </w:rPr>
        <w:t>, losche, F.: nhd. feines rotes Leder</w:t>
      </w:r>
    </w:p>
    <w:p>
      <w:pPr>
        <w:pStyle w:val="Normal"/>
        <w:rPr/>
      </w:pPr>
      <w:r>
        <w:rPr>
          <w:rStyle w:val="Wrterbuchkopfzeile"/>
        </w:rPr>
        <w:t>feines</w:t>
      </w:r>
      <w:r>
        <w:rPr>
          <w:rStyle w:val="WrterbuchStandard"/>
          <w:b/>
        </w:rPr>
        <w:t xml:space="preserve"> -- feines rotgegerbtes Leder herstellen, mnd. rætlöschen*** (3)</w:t>
      </w:r>
      <w:r>
        <w:rPr>
          <w:rStyle w:val="WrterbuchStandard"/>
        </w:rPr>
        <w:t>, sw. V.: nhd. feines rotgegerbtes Leder herstellen</w:t>
      </w:r>
    </w:p>
    <w:p>
      <w:pPr>
        <w:pStyle w:val="Normal"/>
        <w:rPr/>
      </w:pPr>
      <w:r>
        <w:rPr>
          <w:rStyle w:val="Wrterbuchkopfzeile"/>
        </w:rPr>
        <w:t>feines</w:t>
      </w:r>
      <w:r>
        <w:rPr>
          <w:rStyle w:val="WrterbuchStandard"/>
          <w:b/>
        </w:rPr>
        <w:t xml:space="preserve"> -- feines rotgegerbtes Leder, mnd. rætlösche*</w:t>
      </w:r>
      <w:r>
        <w:rPr>
          <w:rStyle w:val="WrterbuchStandard"/>
        </w:rPr>
        <w:t>, rætlösch, rætlasch, rætlesch, rætlosch, rætlos, ratlask, ratlõsch, ratlaesch, ratlas, rætlasse (M.), N.: nhd. feines rotgegerbtes Leder, Juchten, Korduan</w:t>
      </w:r>
    </w:p>
    <w:p>
      <w:pPr>
        <w:pStyle w:val="Normal"/>
        <w:rPr/>
      </w:pPr>
      <w:r>
        <w:rPr>
          <w:rStyle w:val="Wrterbuchkopfzeile"/>
        </w:rPr>
        <w:t>feines</w:t>
      </w:r>
      <w:r>
        <w:rPr>
          <w:rStyle w:val="WrterbuchStandard"/>
          <w:b/>
        </w:rPr>
        <w:t xml:space="preserve"> -- feines Schmieröl zum Einfetten von Geschützen,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rStyle w:val="WrterbuchStandard"/>
        </w:rPr>
      </w:pPr>
      <w:r>
        <w:rPr>
          <w:rStyle w:val="Wrterbuchkopfzeile"/>
        </w:rPr>
        <w:t>feines</w:t>
      </w:r>
      <w:r>
        <w:rPr>
          <w:rStyle w:val="WrterbuchStandard"/>
          <w:b/>
        </w:rPr>
        <w:t xml:space="preserve"> -- feines Sieb für Gewürze, mnd. krǖ</w:t>
      </w:r>
      <w:r>
        <w:rPr>
          <w:rStyle w:val="WrterbuchStandard"/>
          <w:rFonts w:cs="Times German"/>
          <w:b/>
        </w:rPr>
        <w:t>desÐv</w:t>
      </w:r>
      <w:r>
        <w:rPr>
          <w:rStyle w:val="WrterbuchStandard"/>
          <w:b/>
        </w:rPr>
        <w:t>e</w:t>
      </w:r>
      <w:r>
        <w:rPr>
          <w:rStyle w:val="WrterbuchStandard"/>
        </w:rPr>
        <w:t>, krǖ</w:t>
      </w:r>
      <w:r>
        <w:rPr>
          <w:rStyle w:val="WrterbuchStandard"/>
          <w:rFonts w:cs="Times German"/>
        </w:rPr>
        <w:t>desÐf, N.: nhd. Kräutersieb, feines Sieb für Gewürze</w:t>
      </w:r>
    </w:p>
    <w:p>
      <w:pPr>
        <w:pStyle w:val="Normal"/>
        <w:rPr/>
      </w:pPr>
      <w:r>
        <w:rPr>
          <w:rStyle w:val="Wrterbuchkopfzeile"/>
        </w:rPr>
        <w:t>feines</w:t>
      </w:r>
      <w:r>
        <w:rPr>
          <w:rStyle w:val="WrterbuchStandard"/>
          <w:b/>
        </w:rPr>
        <w:t xml:space="preserve"> -- feines Tuch, ae. go</w:t>
        <w:noBreakHyphen/>
        <w:t>d</w:t>
        <w:noBreakHyphen/>
        <w:t>w’</w:t>
        <w:noBreakHyphen/>
        <w:t>b-b</w:t>
      </w:r>
      <w:r>
        <w:rPr>
          <w:rStyle w:val="WrterbuchStandard"/>
        </w:rPr>
        <w:t>, st. N. (ja): nhd. feines Tuch, kostbares Gewebe, Purpur</w:t>
      </w:r>
    </w:p>
    <w:p>
      <w:pPr>
        <w:pStyle w:val="Normal"/>
        <w:rPr/>
      </w:pPr>
      <w:r>
        <w:rPr>
          <w:rStyle w:val="Wrterbuchkopfzeile"/>
        </w:rPr>
        <w:t>feines</w:t>
      </w:r>
      <w:r>
        <w:rPr>
          <w:rStyle w:val="WrterbuchStandard"/>
          <w:b/>
        </w:rPr>
        <w:t xml:space="preserve"> -- feines Tuch, ahd. gruonpfelli*? 2</w:t>
      </w:r>
      <w:r>
        <w:rPr>
          <w:rStyle w:val="WrterbuchStandard"/>
        </w:rPr>
        <w:t>, gruonpfello*, gruonphello*, sw. M. (n), st. M. (i)?: nhd. feines Tuch, hyazinthenfarbige Seide; gruonpfellæl* 4, gruonphellæl, st. M. (a): nhd. feines Tuch, hyazinthenfarbige Seide</w:t>
      </w:r>
    </w:p>
    <w:p>
      <w:pPr>
        <w:pStyle w:val="Normal"/>
        <w:rPr/>
      </w:pPr>
      <w:r>
        <w:rPr>
          <w:rStyle w:val="Wrterbuchkopfzeile"/>
        </w:rPr>
        <w:t>feines</w:t>
      </w:r>
      <w:r>
        <w:rPr>
          <w:rStyle w:val="WrterbuchStandard"/>
          <w:b/>
        </w:rPr>
        <w:t xml:space="preserve"> -- feines Tuch, mnd. hofgewant</w:t>
      </w:r>
      <w:r>
        <w:rPr>
          <w:rStyle w:val="WrterbuchStandard"/>
        </w:rPr>
        <w:t>, N.: nhd. feines Tuch, Berufskleidung</w:t>
      </w:r>
    </w:p>
    <w:p>
      <w:pPr>
        <w:pStyle w:val="Normal"/>
        <w:rPr/>
      </w:pPr>
      <w:r>
        <w:rPr>
          <w:rStyle w:val="Wrterbuchkopfzeile"/>
        </w:rPr>
        <w:t>feines</w:t>
      </w:r>
      <w:r>
        <w:rPr>
          <w:rStyle w:val="WrterbuchStandard"/>
          <w:b/>
        </w:rPr>
        <w:t xml:space="preserve"> -- feines weißes Leinengewebe, mnd. schÆr (3)</w:t>
      </w:r>
      <w:r>
        <w:rPr>
          <w:rStyle w:val="WrterbuchStandard"/>
        </w:rPr>
        <w:t>, schyr, schier, N.: nhd. feines weißes Leinengewebe, Sargdecke, Bahrtuch, durchsichtiges Gewebe, Schleierstoff; schÆrlõken, N.: nhd. feines weißes Leinengewebe, feine Leinenwand, Überlaken</w:t>
      </w:r>
    </w:p>
    <w:p>
      <w:pPr>
        <w:pStyle w:val="Normal"/>
        <w:rPr/>
      </w:pPr>
      <w:r>
        <w:rPr>
          <w:rStyle w:val="Wrterbuchkopfzeile"/>
        </w:rPr>
        <w:t>feines</w:t>
      </w:r>
      <w:r>
        <w:rPr>
          <w:rStyle w:val="WrterbuchStandard"/>
          <w:b/>
        </w:rPr>
        <w:t xml:space="preserve"> -- feines weißgegerbtes Leder, ahd. irah 16</w:t>
      </w:r>
      <w:r>
        <w:rPr>
          <w:rStyle w:val="WrterbuchStandard"/>
        </w:rPr>
        <w:t>, irh, st. M. (a?), st. N. (a?): nhd. Weißleder, Bocksleder, Ziegenleder, feines weißgegerbtes Leder</w:t>
      </w:r>
    </w:p>
    <w:p>
      <w:pPr>
        <w:pStyle w:val="Normal"/>
        <w:rPr/>
      </w:pPr>
      <w:r>
        <w:rPr>
          <w:rStyle w:val="Wrterbuchkopfzeile"/>
        </w:rPr>
        <w:t>feines</w:t>
      </w:r>
      <w:r>
        <w:rPr>
          <w:rStyle w:val="WrterbuchStandard"/>
          <w:b/>
        </w:rPr>
        <w:t xml:space="preserve"> -- feines Weizenbrot von länglicher Form, mnd. tunge</w:t>
      </w:r>
      <w:r>
        <w:rPr>
          <w:rStyle w:val="WrterbuchStandard"/>
        </w:rPr>
        <w:t>, zunge*, mnd.?, F.: nhd. Zunge, Sprache, Sprachgebiet, Nation, Zunge in der Waage, Schnalle, feines Weizenbrot von länglicher Form</w:t>
      </w:r>
    </w:p>
    <w:p>
      <w:pPr>
        <w:pStyle w:val="Normal"/>
        <w:rPr/>
      </w:pPr>
      <w:r>
        <w:rPr>
          <w:rStyle w:val="Wrterbuchkopfzeile"/>
        </w:rPr>
        <w:t>feines</w:t>
      </w:r>
      <w:r>
        <w:rPr>
          <w:rStyle w:val="WrterbuchStandard"/>
          <w:b/>
        </w:rPr>
        <w:t xml:space="preserve"> -- feines Weizenbrot, mnd. juncvrouwenbræt</w:t>
      </w:r>
      <w:r>
        <w:rPr>
          <w:rStyle w:val="WrterbuchStandard"/>
        </w:rPr>
        <w:t>, juncvrðwenbræt, junkvrowenbræt, M.: nhd. feines Weizenbrot, Nonnenbrot?</w:t>
      </w:r>
    </w:p>
    <w:p>
      <w:pPr>
        <w:pStyle w:val="Normal"/>
        <w:rPr/>
      </w:pPr>
      <w:r>
        <w:rPr>
          <w:rStyle w:val="Wrterbuchkopfzeile"/>
        </w:rPr>
        <w:t>feines</w:t>
      </w:r>
      <w:r>
        <w:rPr>
          <w:rStyle w:val="WrterbuchStandard"/>
          <w:b/>
        </w:rPr>
        <w:t xml:space="preserve"> -- feines Weizengebäck, mnd. ? sÐmelekæke*</w:t>
      </w:r>
      <w:r>
        <w:rPr>
          <w:rStyle w:val="WrterbuchStandard"/>
        </w:rPr>
        <w:t>, sÐmelkæke, semmelkæke, M.: nhd. »Semmelkuchen«, feines Weizengebäck?, eine Fastnachtsspeise?</w:t>
      </w:r>
    </w:p>
    <w:p>
      <w:pPr>
        <w:pStyle w:val="Normal"/>
        <w:rPr/>
      </w:pPr>
      <w:r>
        <w:rPr>
          <w:rStyle w:val="Wrterbuchkopfzeile"/>
        </w:rPr>
        <w:t>feines</w:t>
      </w:r>
      <w:r>
        <w:rPr>
          <w:rStyle w:val="WrterbuchStandard"/>
          <w:b/>
        </w:rPr>
        <w:t xml:space="preserve"> -- feines Weizenmehl, an. hveit-is-sal-l-i</w:t>
      </w:r>
      <w:r>
        <w:rPr>
          <w:rStyle w:val="WrterbuchStandard"/>
        </w:rPr>
        <w:t>, Sb.: nhd. feines Weizenmehl</w:t>
      </w:r>
    </w:p>
    <w:p>
      <w:pPr>
        <w:pStyle w:val="Normal"/>
        <w:rPr/>
      </w:pPr>
      <w:r>
        <w:rPr>
          <w:rStyle w:val="Wrterbuchkopfzeile"/>
        </w:rPr>
        <w:t>feines</w:t>
      </w:r>
      <w:r>
        <w:rPr>
          <w:rStyle w:val="WrterbuchStandard"/>
          <w:b/>
        </w:rPr>
        <w:t xml:space="preserve"> -- feines Weizenmehl, ahd. semala* 27</w:t>
      </w:r>
      <w:r>
        <w:rPr>
          <w:rStyle w:val="WrterbuchStandard"/>
        </w:rPr>
        <w:t>, simila, sw. F. (n): nhd. Weizenmehl, feines Weizenmehl</w:t>
      </w:r>
    </w:p>
    <w:p>
      <w:pPr>
        <w:pStyle w:val="Normal"/>
        <w:rPr/>
      </w:pPr>
      <w:r>
        <w:rPr>
          <w:rStyle w:val="Wrterbuchkopfzeile"/>
        </w:rPr>
        <w:t>feines</w:t>
      </w:r>
      <w:r>
        <w:rPr>
          <w:rStyle w:val="WrterbuchStandard"/>
          <w:b/>
        </w:rPr>
        <w:t xml:space="preserve"> -- feines Weizenmehl, mhd. semel</w:t>
      </w:r>
      <w:r>
        <w:rPr>
          <w:rStyle w:val="WrterbuchStandard"/>
        </w:rPr>
        <w:t>, simel, semele, simele, st. F.: nhd. feines Weizenmehl, Weizenmehl, Weizenbrot, Weißbrot, Semmel, Hostie, Brot des Abendmahles; semele, simele, sw. F., st. F.: nhd. feines Weizenmehl, Weizenbrot, Semmel, Hostie, Brot des Abendmahls; semelmel, simelmel, st. N.: nhd. »Semmelmehl«, feines Weizenmehl, Weizenmehl</w:t>
      </w:r>
    </w:p>
    <w:p>
      <w:pPr>
        <w:pStyle w:val="Normal"/>
        <w:rPr/>
      </w:pPr>
      <w:r>
        <w:rPr>
          <w:rStyle w:val="Wrterbuchkopfzeile"/>
        </w:rPr>
        <w:t>feines</w:t>
      </w:r>
      <w:r>
        <w:rPr>
          <w:rStyle w:val="WrterbuchStandard"/>
          <w:b/>
        </w:rPr>
        <w:t xml:space="preserve"> -- feines Weizenmehl, mnd. polen</w:t>
      </w:r>
      <w:r>
        <w:rPr>
          <w:rStyle w:val="WrterbuchStandard"/>
        </w:rPr>
        <w:t>, Sb.: nhd. feines Weizenmehl</w:t>
      </w:r>
    </w:p>
    <w:p>
      <w:pPr>
        <w:pStyle w:val="Normal"/>
        <w:rPr/>
      </w:pPr>
      <w:r>
        <w:rPr>
          <w:rStyle w:val="Wrterbuchkopfzeile"/>
        </w:rPr>
        <w:t>feines</w:t>
      </w:r>
      <w:r>
        <w:rPr>
          <w:rStyle w:val="WrterbuchStandard"/>
          <w:b/>
        </w:rPr>
        <w:t xml:space="preserve"> -- feines Wollgewebe Herstellender, mnd. saienmõkÏre*</w:t>
      </w:r>
      <w:r>
        <w:rPr>
          <w:rStyle w:val="WrterbuchStandard"/>
        </w:rPr>
        <w:t>, saienmõker, saigenmõker, sayenmacker, M.: nhd. Saienmacher, feines Wollgewebe Herstellender</w:t>
      </w:r>
    </w:p>
    <w:p>
      <w:pPr>
        <w:pStyle w:val="Normal"/>
        <w:rPr/>
      </w:pPr>
      <w:r>
        <w:rPr>
          <w:rStyle w:val="Wrterbuchkopfzeile"/>
        </w:rPr>
        <w:t>feines</w:t>
      </w:r>
      <w:r>
        <w:rPr>
          <w:rStyle w:val="WrterbuchStandard"/>
          <w:b/>
        </w:rPr>
        <w:t xml:space="preserve"> -- feines Wollgewebe, mnd. ras</w:t>
      </w:r>
      <w:r>
        <w:rPr>
          <w:rStyle w:val="WrterbuchStandard"/>
        </w:rPr>
        <w:t>, raß, N.: nhd. eine Tuchart, feines Wollgewebe, Rasch</w:t>
      </w:r>
    </w:p>
    <w:p>
      <w:pPr>
        <w:pStyle w:val="Normal"/>
        <w:rPr/>
      </w:pPr>
      <w:r>
        <w:rPr>
          <w:rStyle w:val="Wrterbuchkopfzeile"/>
        </w:rPr>
        <w:t>feines</w:t>
      </w:r>
      <w:r>
        <w:rPr>
          <w:rStyle w:val="WrterbuchStandard"/>
          <w:b/>
        </w:rPr>
        <w:t xml:space="preserve"> -- feines Wollgewebe, mnd. sõgen (4)</w:t>
      </w:r>
      <w:r>
        <w:rPr>
          <w:rStyle w:val="WrterbuchStandard"/>
        </w:rPr>
        <w:t>, V.: nhd. feines Wollgewebe; saie (2),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feines</w:t>
      </w:r>
      <w:r>
        <w:rPr>
          <w:rStyle w:val="WrterbuchStandard"/>
          <w:b/>
        </w:rPr>
        <w:t xml:space="preserve"> -- feines Wollzeug, an. sÏ-i (1)</w:t>
      </w:r>
      <w:r>
        <w:rPr>
          <w:rStyle w:val="WrterbuchStandard"/>
        </w:rPr>
        <w:t>, sÏ-in, N.: nhd. feines Wollzeug</w:t>
      </w:r>
    </w:p>
    <w:p>
      <w:pPr>
        <w:pStyle w:val="Normal"/>
        <w:rPr/>
      </w:pPr>
      <w:r>
        <w:rPr>
          <w:rStyle w:val="Wrterbuchkopfzeile"/>
        </w:rPr>
        <w:t>feines</w:t>
      </w:r>
      <w:r>
        <w:rPr>
          <w:rStyle w:val="WrterbuchStandard"/>
          <w:b/>
        </w:rPr>
        <w:t xml:space="preserve"> -- feines Wollzeug, mhd. scharlachen</w:t>
      </w:r>
      <w:r>
        <w:rPr>
          <w:rStyle w:val="WrterbuchStandard"/>
        </w:rPr>
        <w:t>, scharlach, st. N.: nhd. Scharlach, feines Wollzeug, Kleid, Gewand aus rotem Stoff; scharlõt, st. N.: nhd. Scharlach, feines Wollzeug</w:t>
      </w:r>
    </w:p>
    <w:p>
      <w:pPr>
        <w:pStyle w:val="Normal"/>
        <w:rPr/>
      </w:pPr>
      <w:r>
        <w:rPr>
          <w:rStyle w:val="Wrterbuchkopfzeile"/>
        </w:rPr>
        <w:t>feines</w:t>
      </w:r>
      <w:r>
        <w:rPr>
          <w:rStyle w:val="WrterbuchStandard"/>
          <w:b/>
        </w:rPr>
        <w:t xml:space="preserve"> -- feines Zeug, an. kamalot</w:t>
      </w:r>
      <w:r>
        <w:rPr>
          <w:rStyle w:val="WrterbuchStandard"/>
        </w:rPr>
        <w:t>, M.: nhd. feines Zeug; pel-l, st. N. (a): nhd. feines Zeug, Seidenstoff</w:t>
      </w:r>
    </w:p>
    <w:p>
      <w:pPr>
        <w:pStyle w:val="Normal"/>
        <w:rPr/>
      </w:pPr>
      <w:r>
        <w:rPr>
          <w:rStyle w:val="Wrterbuchkopfzeile"/>
        </w:rPr>
        <w:t>feines</w:t>
      </w:r>
      <w:r>
        <w:rPr>
          <w:rStyle w:val="WrterbuchStandard"/>
          <w:b/>
        </w:rPr>
        <w:t xml:space="preserve"> -- feines Ziegenleder, mnd. kordewõn</w:t>
      </w:r>
      <w:r>
        <w:rPr>
          <w:rStyle w:val="WrterbuchStandard"/>
        </w:rPr>
        <w:t>, korduwan, korduan, kordowan, kordewyn, corduen, M.: nhd. Korduan, feines Ziegenleder; kordewõnledder, corduanledder, N.: nhd. Korduanleder, feines Ziegenleder</w:t>
      </w:r>
    </w:p>
    <w:p>
      <w:pPr>
        <w:pStyle w:val="Normal"/>
        <w:rPr/>
      </w:pPr>
      <w:r>
        <w:rPr>
          <w:rStyle w:val="Wrterbuchkopfzeile"/>
        </w:rPr>
        <w:t>feines</w:t>
      </w:r>
      <w:r>
        <w:rPr>
          <w:rStyle w:val="WrterbuchStandard"/>
          <w:b/>
        </w:rPr>
        <w:t xml:space="preserve"> -- ganz feines Mehl das beim Mahlen abstiebt, mnd. vlæchmÐl*</w:t>
      </w:r>
      <w:r>
        <w:rPr>
          <w:rStyle w:val="WrterbuchStandard"/>
        </w:rPr>
        <w:t>, vlæchmel, N.: nhd. ganz feines Mehl das beim Mahlen abstiebt</w:t>
      </w:r>
    </w:p>
    <w:p>
      <w:pPr>
        <w:pStyle w:val="Normal"/>
        <w:rPr/>
      </w:pPr>
      <w:r>
        <w:rPr>
          <w:rStyle w:val="Wrterbuchkopfzeile"/>
        </w:rPr>
        <w:t>feines</w:t>
      </w:r>
      <w:r>
        <w:rPr>
          <w:rStyle w:val="WrterbuchStandard"/>
          <w:b/>
        </w:rPr>
        <w:t xml:space="preserve"> -- größeres oben der Länge nach gespaltenes feines Gebäck,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feines</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feines</w:t>
      </w:r>
      <w:r>
        <w:rPr>
          <w:rStyle w:val="WrterbuchStandard"/>
          <w:b/>
        </w:rPr>
        <w:t xml:space="preserve"> -- im Kloster gebackenes feines Roggenbrot, mnd. klæsterrogge</w:t>
      </w:r>
      <w:r>
        <w:rPr>
          <w:rStyle w:val="WrterbuchStandard"/>
        </w:rPr>
        <w:t>, M.: nhd. im Kloster gebackenes feines Roggenbrot</w:t>
      </w:r>
    </w:p>
    <w:p>
      <w:pPr>
        <w:pStyle w:val="Normal"/>
        <w:rPr/>
      </w:pPr>
      <w:r>
        <w:rPr>
          <w:rStyle w:val="Wrterbuchkopfzeile"/>
        </w:rPr>
        <w:t>feines</w:t>
      </w:r>
      <w:r>
        <w:rPr>
          <w:rStyle w:val="WrterbuchStandard"/>
          <w:b/>
        </w:rPr>
        <w:t xml:space="preserve"> -- kleines feines Festgebäck,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feines</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feines</w:t>
      </w:r>
      <w:r>
        <w:rPr>
          <w:rStyle w:val="WrterbuchStandard"/>
          <w:b/>
        </w:rPr>
        <w:t xml:space="preserve"> Leinen (N.), mhd. saben</w:t>
      </w:r>
      <w:r>
        <w:rPr>
          <w:rStyle w:val="WrterbuchStandard"/>
        </w:rPr>
        <w:t>, st. M.: nhd. Leinwand, Kleidungsstück aus Leinwand, weißes Leinen (N.), feines Leinen (N.), Leinengewand, Gewand</w:t>
      </w:r>
    </w:p>
    <w:p>
      <w:pPr>
        <w:pStyle w:val="Normal"/>
        <w:rPr/>
      </w:pPr>
      <w:r>
        <w:rPr>
          <w:rStyle w:val="Wrterbuchkopfzeile"/>
        </w:rPr>
        <w:t>feines</w:t>
      </w:r>
      <w:r>
        <w:rPr>
          <w:rStyle w:val="WrterbuchStandard"/>
          <w:b/>
        </w:rPr>
        <w:t xml:space="preserve"> Leinen (N.), mnd. bokerõl</w:t>
      </w:r>
      <w:r>
        <w:rPr>
          <w:rStyle w:val="WrterbuchStandard"/>
        </w:rPr>
        <w:t>, Sb.: nhd. feines Gewebe, feines Leinen (N.),                                                                                                                                                                                                                 Seide; bokerei*, bokerey, Sb.: nhd. feines Gewebe, feines Leinen (N.),                                                                                                                                                                                                                                 Seide</w:t>
      </w:r>
    </w:p>
    <w:p>
      <w:pPr>
        <w:pStyle w:val="Normal"/>
        <w:rPr/>
      </w:pPr>
      <w:r>
        <w:rPr>
          <w:rStyle w:val="Wrterbuchkopfzeile"/>
        </w:rPr>
        <w:t>feines</w:t>
      </w:r>
      <w:r>
        <w:rPr>
          <w:rStyle w:val="WrterbuchStandard"/>
          <w:b/>
        </w:rPr>
        <w:t xml:space="preserve"> Leinen (N.), mnd. schechter</w:t>
      </w:r>
      <w:r>
        <w:rPr>
          <w:rStyle w:val="WrterbuchStandard"/>
        </w:rPr>
        <w:t>, N.: nhd. Schetterleinen (N.), feines Leinen (N.), gestärktes Leinen (N.); sindõl,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Fonts w:cs="Times German" w:ascii="Times German" w:hAnsi="Times German"/>
        </w:rPr>
        <w:t>feinfädig, nhd.: nhd. ; L.: DW</w:t>
      </w:r>
    </w:p>
    <w:p>
      <w:pPr>
        <w:pStyle w:val="Normal"/>
        <w:rPr/>
      </w:pPr>
      <w:r>
        <w:rPr>
          <w:rFonts w:cs="Times German" w:ascii="Times German" w:hAnsi="Times German"/>
        </w:rPr>
        <w:t>feinfaserig, nhd.: nhd. ; L.: DW</w:t>
      </w:r>
    </w:p>
    <w:p>
      <w:pPr>
        <w:pStyle w:val="Normal"/>
        <w:rPr/>
      </w:pPr>
      <w:r>
        <w:rPr>
          <w:rFonts w:cs="Times German" w:ascii="Times German" w:hAnsi="Times German"/>
        </w:rPr>
        <w:t>feinflüchtig, nhd.: nhd. ; L.: DW</w:t>
      </w:r>
    </w:p>
    <w:p>
      <w:pPr>
        <w:pStyle w:val="Normal"/>
        <w:rPr/>
      </w:pPr>
      <w:r>
        <w:rPr>
          <w:rFonts w:cs="Times German" w:ascii="Times German" w:hAnsi="Times German"/>
        </w:rPr>
        <w:t>feinfühlend, nhd.: nhd. ; L.: DW</w:t>
      </w:r>
    </w:p>
    <w:p>
      <w:pPr>
        <w:pStyle w:val="Normal"/>
        <w:rPr/>
      </w:pPr>
      <w:r>
        <w:rPr>
          <w:rFonts w:cs="Times German" w:ascii="Times German" w:hAnsi="Times German"/>
        </w:rPr>
        <w:t>feinfühlig, nhd.: nhd. ; L.: DW</w:t>
      </w:r>
    </w:p>
    <w:p>
      <w:pPr>
        <w:pStyle w:val="Normal"/>
        <w:rPr/>
      </w:pPr>
      <w:r>
        <w:rPr>
          <w:rFonts w:cs="Times German" w:ascii="Times German" w:hAnsi="Times German"/>
        </w:rPr>
        <w:t>feingeädert, nhd.: nhd. ; L.: DW</w:t>
      </w:r>
    </w:p>
    <w:p>
      <w:pPr>
        <w:pStyle w:val="Normal"/>
        <w:rPr/>
      </w:pPr>
      <w:r>
        <w:rPr>
          <w:rStyle w:val="Wrterbuchkopfzeile"/>
        </w:rPr>
        <w:t>Feingebäck</w:t>
      </w:r>
      <w:r>
        <w:rPr>
          <w:rStyle w:val="WrterbuchStandard"/>
          <w:b/>
        </w:rPr>
        <w:t xml:space="preserve"> -- ein Feingebäck, mnd. kutte (3)</w:t>
      </w:r>
      <w:r>
        <w:rPr>
          <w:rStyle w:val="WrterbuchStandard"/>
        </w:rPr>
        <w:t>, F.: nhd. ein Feingebäck</w:t>
      </w:r>
    </w:p>
    <w:p>
      <w:pPr>
        <w:pStyle w:val="Normal"/>
        <w:rPr/>
      </w:pPr>
      <w:r>
        <w:rPr>
          <w:rStyle w:val="Wrterbuchkopfzeile"/>
        </w:rPr>
        <w:t>Feingebäck</w:t>
      </w:r>
      <w:r>
        <w:rPr>
          <w:rStyle w:val="WrterbuchStandard"/>
          <w:b/>
        </w:rPr>
        <w:t xml:space="preserve"> -- in Öl gebackenes flaches Feingebäck, mhd. vritele</w:t>
      </w:r>
      <w:r>
        <w:rPr>
          <w:rStyle w:val="WrterbuchStandard"/>
        </w:rPr>
        <w:t>, fritele*, sw. F.: nhd. Pfannkuchen, Ölkuchen, in Öl gebackenes flaches Feingebäck</w:t>
      </w:r>
    </w:p>
    <w:p>
      <w:pPr>
        <w:pStyle w:val="Normal"/>
        <w:rPr/>
      </w:pPr>
      <w:r>
        <w:rPr>
          <w:rStyle w:val="Wrterbuchkopfzeile"/>
        </w:rPr>
        <w:t>Feingebäck, ahd.</w:t>
      </w:r>
      <w:r>
        <w:rPr>
          <w:rStyle w:val="WrterbuchStandard"/>
          <w:b/>
        </w:rPr>
        <w:t xml:space="preserve"> ? fritiling* 1</w:t>
      </w:r>
      <w:r>
        <w:rPr>
          <w:rStyle w:val="WrterbuchStandard"/>
        </w:rPr>
        <w:t>, st. M. (a) (?): nhd. Pfannkuchen?, Feingebäck?; kuohhil* 3, kuochil*, st. M. (a): nhd. »Küchlein«, Kuchen, Feingebäck, Fladen, Striezel; kuohho* 9, kuocho*, sw. M. (n): nhd. Kuchen, Gebäck, Brötchen, Feingebäck, Backwerk, Fladen</w:t>
      </w:r>
    </w:p>
    <w:p>
      <w:pPr>
        <w:pStyle w:val="Normal"/>
        <w:rPr/>
      </w:pPr>
      <w:r>
        <w:rPr>
          <w:rStyle w:val="Wrterbuchkopfzeile"/>
        </w:rPr>
        <w:t>feingebildet, mhd.</w:t>
      </w:r>
      <w:r>
        <w:rPr>
          <w:rStyle w:val="WrterbuchStandard"/>
          <w:b/>
        </w:rPr>
        <w:t xml:space="preserve"> getühtic</w:t>
      </w:r>
      <w:r>
        <w:rPr>
          <w:rStyle w:val="WrterbuchStandard"/>
        </w:rPr>
        <w:t>, getühtec, Adj.: nhd. tüchtig, wacker, tapfer, gebildet, feingebildet, gesittet; gezogen (2), (Part. Prät.=)Adj.: nhd. »gezogen«, erzogen, wohlerzogen, feingebildet, klug, zurückhaltend, zahm; gezogenlÆche, Adv.: nhd. erzogen, anständig, artig, feingebildet, höflich, zurückhaltend, beherrscht, sittsam, ehrbar, bereitwillig, geziemend, der Vorschrift entsprechend</w:t>
      </w:r>
    </w:p>
    <w:p>
      <w:pPr>
        <w:pStyle w:val="Normal"/>
        <w:rPr/>
      </w:pPr>
      <w:r>
        <w:rPr>
          <w:rStyle w:val="Wrterbuchkopfzeile"/>
        </w:rPr>
        <w:t>feingebrannt</w:t>
      </w:r>
      <w:r>
        <w:rPr>
          <w:rStyle w:val="WrterbuchStandard"/>
          <w:b/>
        </w:rPr>
        <w:t xml:space="preserve"> -- nicht feingebrannt, mhd. bercgar</w:t>
      </w:r>
      <w:r>
        <w:rPr>
          <w:rStyle w:val="WrterbuchStandard"/>
        </w:rPr>
        <w:t>, Adj.: nhd. nicht feingebrannt</w:t>
      </w:r>
    </w:p>
    <w:p>
      <w:pPr>
        <w:pStyle w:val="Normal"/>
        <w:rPr/>
      </w:pPr>
      <w:r>
        <w:rPr>
          <w:rStyle w:val="Wrterbuchkopfzeile"/>
        </w:rPr>
        <w:t>feingefügt, mhd.</w:t>
      </w:r>
      <w:r>
        <w:rPr>
          <w:rStyle w:val="WrterbuchStandard"/>
          <w:b/>
        </w:rPr>
        <w:t xml:space="preserve"> kleinvüege (1)</w:t>
      </w:r>
      <w:r>
        <w:rPr>
          <w:rStyle w:val="WrterbuchStandard"/>
        </w:rPr>
        <w:t>, kleinfüege*, Adj.: nhd. klein, gering, geringfügig, genau, feingefügt, zartgebaut, zart, fein</w:t>
      </w:r>
    </w:p>
    <w:p>
      <w:pPr>
        <w:pStyle w:val="Normal"/>
        <w:rPr/>
      </w:pPr>
      <w:r>
        <w:rPr>
          <w:rFonts w:cs="Times German" w:ascii="Times German" w:hAnsi="Times German"/>
        </w:rPr>
        <w:t>feingefühl, nhd., N.: nhd. ; L.: DW</w:t>
      </w:r>
    </w:p>
    <w:p>
      <w:pPr>
        <w:pStyle w:val="Normal"/>
        <w:rPr/>
      </w:pPr>
      <w:r>
        <w:rPr>
          <w:rStyle w:val="Wrterbuchkopfzeile"/>
        </w:rPr>
        <w:t>Feingehalt</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Feingehalt</w:t>
      </w:r>
      <w:r>
        <w:rPr>
          <w:rStyle w:val="WrterbuchStandard"/>
          <w:b/>
        </w:rPr>
        <w:t xml:space="preserve"> -- dem regelhaften Feingehalt entsprechend, mnd. pündich</w:t>
      </w:r>
      <w:r>
        <w:rPr>
          <w:rStyle w:val="WrterbuchStandard"/>
        </w:rPr>
        <w:t>, pundich, Adj.: nhd. wichtig, vollwichtig, dem regelhaften Feingehalt entsprechend</w:t>
      </w:r>
    </w:p>
    <w:p>
      <w:pPr>
        <w:pStyle w:val="Normal"/>
        <w:rPr/>
      </w:pPr>
      <w:r>
        <w:rPr>
          <w:rStyle w:val="Wrterbuchkopfzeile"/>
        </w:rPr>
        <w:t>Feingehalt</w:t>
      </w:r>
      <w:r>
        <w:rPr>
          <w:rStyle w:val="WrterbuchStandard"/>
          <w:b/>
        </w:rPr>
        <w:t xml:space="preserve"> -- Feingehalt des Münzmetalls, mnd. kærn</w:t>
      </w:r>
      <w:r>
        <w:rPr>
          <w:rStyle w:val="WrterbuchStandard"/>
        </w:rPr>
        <w:t>, koern, kæren, kærne, koerne, kõrn, N.: nhd. Korn, Samenkorn, Fruchtkern, Getreidekorn, Getreide, Kornfeld, Getreidegarbe, Sandkorn, kornförmiger Edelstein, Feingehalt des Münzmetalls</w:t>
      </w:r>
    </w:p>
    <w:p>
      <w:pPr>
        <w:pStyle w:val="Normal"/>
        <w:rPr/>
      </w:pPr>
      <w:r>
        <w:rPr>
          <w:rStyle w:val="Wrterbuchkopfzeile"/>
        </w:rPr>
        <w:t>Feingehalt</w:t>
      </w:r>
      <w:r>
        <w:rPr>
          <w:rStyle w:val="WrterbuchStandard"/>
          <w:b/>
        </w:rPr>
        <w:t xml:space="preserve"> -- Feingehalt einer Münze, mhd. gelãte</w:t>
      </w:r>
      <w:r>
        <w:rPr>
          <w:rStyle w:val="WrterbuchStandard"/>
        </w:rPr>
        <w:t>, st. N.: nhd. Gewicht (N.) (1), Ladung Blei, Schuss, Waage, Feingehalt einer Münze, Münzsorte, Währung; gewÏge (1), st. N.: nhd. Gewicht (N.) (1), Münzgewicht, Feingehalt einer Münze, Maß, Gewoge, Flut; gewihte, gewiht, gewit, st. N.: nhd. Gewicht (N.) (1), Münzgewicht, Feingehalt einer Münze, Münzsorte, Währung, Galgen</w:t>
      </w:r>
    </w:p>
    <w:p>
      <w:pPr>
        <w:pStyle w:val="Normal"/>
        <w:rPr/>
      </w:pPr>
      <w:r>
        <w:rPr>
          <w:rStyle w:val="Wrterbuchkopfzeile"/>
        </w:rPr>
        <w:t>Feingehalt</w:t>
      </w:r>
      <w:r>
        <w:rPr>
          <w:rStyle w:val="WrterbuchStandard"/>
          <w:b/>
        </w:rPr>
        <w:t xml:space="preserve"> -- Feingehalt einer Münze, mhd. slagelæt</w:t>
      </w:r>
      <w:r>
        <w:rPr>
          <w:rStyle w:val="WrterbuchStandard"/>
        </w:rPr>
        <w:t>, st. N.: nhd. Schlaglot, Feingehalt einer Münze</w:t>
      </w:r>
    </w:p>
    <w:p>
      <w:pPr>
        <w:pStyle w:val="Normal"/>
        <w:rPr/>
      </w:pPr>
      <w:r>
        <w:rPr>
          <w:rStyle w:val="Wrterbuchkopfzeile"/>
        </w:rPr>
        <w:t>Feingehalt</w:t>
      </w:r>
      <w:r>
        <w:rPr>
          <w:rStyle w:val="WrterbuchStandard"/>
          <w:b/>
        </w:rPr>
        <w:t xml:space="preserve"> -- Feingehalt einer Silberlegierung,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Feingehalt</w:t>
      </w:r>
      <w:r>
        <w:rPr>
          <w:rStyle w:val="WrterbuchStandard"/>
          <w:b/>
        </w:rPr>
        <w:t xml:space="preserve"> -- Mensch oder Einrichtung welche die Prüfung von Münzen auf Gewicht und Feingehalt durchführt, mnd. probÐrÏre*</w:t>
      </w:r>
      <w:r>
        <w:rPr>
          <w:rStyle w:val="WrterbuchStandard"/>
        </w:rPr>
        <w:t>, probÐrer, M.: nhd. »Probierer«, Mensch oder Einrichtung welche die Prüfung von Münzen auf Gewicht und Feingehalt durchführt</w:t>
      </w:r>
    </w:p>
    <w:p>
      <w:pPr>
        <w:pStyle w:val="Normal"/>
        <w:rPr/>
      </w:pPr>
      <w:r>
        <w:rPr>
          <w:rStyle w:val="Wrterbuchkopfzeile"/>
        </w:rPr>
        <w:t>Feingehalt</w:t>
      </w:r>
      <w:r>
        <w:rPr>
          <w:rStyle w:val="WrterbuchStandard"/>
          <w:b/>
        </w:rPr>
        <w:t xml:space="preserve"> -- Münzen auf Gewicht und Feingehalt prüfen, mnd. præben</w:t>
      </w:r>
      <w:r>
        <w:rPr>
          <w:rStyle w:val="WrterbuchStandard"/>
        </w:rPr>
        <w:t>, sw. V.: nhd. »prüfen«, Münzen auf Gewicht und Feingehalt prüfen, eine Münzprobe durchführ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Feingehalt</w:t>
      </w:r>
      <w:r>
        <w:rPr>
          <w:rStyle w:val="WrterbuchStandard"/>
          <w:b/>
        </w:rPr>
        <w:t xml:space="preserve"> -- Prüfung von Münzen auf Gewicht und Feingehalt, mnd. probõtie</w:t>
      </w:r>
      <w:r>
        <w:rPr>
          <w:rStyle w:val="WrterbuchStandard"/>
        </w:rPr>
        <w:t>, probacie, F.: nhd. Prüfung von Münzen auf Gewicht und Feingehalt, Münzprobe</w:t>
      </w:r>
    </w:p>
    <w:p>
      <w:pPr>
        <w:pStyle w:val="Normal"/>
        <w:rPr/>
      </w:pPr>
      <w:r>
        <w:rPr>
          <w:rStyle w:val="Wrterbuchkopfzeile"/>
        </w:rPr>
        <w:t>Feingehalt</w:t>
      </w:r>
      <w:r>
        <w:rPr>
          <w:rStyle w:val="WrterbuchStandard"/>
          <w:b/>
        </w:rPr>
        <w:t xml:space="preserve"> -- Prüfung von Münzen und Edelmetallstücken auf Gewicht und Feingehalt, mnd. præbe (1)</w:t>
      </w:r>
      <w:r>
        <w:rPr>
          <w:rStyle w:val="WrterbuchStandard"/>
        </w:rPr>
        <w:t>,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w:t>
      </w:r>
      <w:r>
        <w:rPr>
          <w:rStyle w:val="WrterbuchStandard"/>
        </w:rPr>
        <w:t xml:space="preserve">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in</w:t>
      </w:r>
      <w:r>
        <w:rPr>
          <w:rStyle w:val="WrterbuchStandard"/>
        </w:rPr>
        <w:t>gehalt, Münzprobe</w:t>
      </w:r>
    </w:p>
    <w:p>
      <w:pPr>
        <w:pStyle w:val="Normal"/>
        <w:rPr/>
      </w:pPr>
      <w:r>
        <w:rPr>
          <w:rStyle w:val="Wrterbuchkopfzeile"/>
        </w:rPr>
        <w:t>Feingehalt</w:t>
      </w:r>
      <w:r>
        <w:rPr>
          <w:rStyle w:val="WrterbuchStandard"/>
          <w:b/>
        </w:rPr>
        <w:t xml:space="preserve"> -- Schmelzofen zur Prüfung von Münzen und Edelmetallstücken auf Gewicht und Feingehalt, mnd. probÐræven</w:t>
      </w:r>
      <w:r>
        <w:rPr>
          <w:rStyle w:val="WrterbuchStandard"/>
        </w:rPr>
        <w:t>, probÆrõven, M.: nhd. »Probierofen«, Schmelzofen zur Prüfung von Münzen und Edelmetallstücken auf Gewicht und Feingehalt</w:t>
      </w:r>
    </w:p>
    <w:p>
      <w:pPr>
        <w:pStyle w:val="Normal"/>
        <w:rPr/>
      </w:pPr>
      <w:r>
        <w:rPr>
          <w:rStyle w:val="Wrterbuchkopfzeile"/>
        </w:rPr>
        <w:t>Feingehalt</w:t>
      </w:r>
      <w:r>
        <w:rPr>
          <w:rStyle w:val="WrterbuchStandard"/>
          <w:b/>
        </w:rPr>
        <w:t xml:space="preserve"> -- schriftliche Bescheinigung über Feingehalt und Wert eingeschmolzener Edelmetallstücke, mnd. probÐrsÐdel*</w:t>
      </w:r>
      <w:r>
        <w:rPr>
          <w:rStyle w:val="WrterbuchStandard"/>
        </w:rPr>
        <w:t>, probÐrzÐdel, M.: nhd. »Probierzettel«, schriftliche Bescheinigung über Feingehalt und Wert eingeschmolzener Edelmetallstücke</w:t>
      </w:r>
    </w:p>
    <w:p>
      <w:pPr>
        <w:pStyle w:val="Normal"/>
        <w:rPr/>
      </w:pPr>
      <w:r>
        <w:rPr>
          <w:rStyle w:val="Wrterbuchkopfzeile"/>
        </w:rPr>
        <w:t>Feingehalt</w:t>
      </w:r>
      <w:r>
        <w:rPr>
          <w:rStyle w:val="WrterbuchStandard"/>
          <w:b/>
        </w:rPr>
        <w:t xml:space="preserve"> -- Stein mit dem Zusammensetzung und Feingehalt von Edelmetallstücken geprüft werden,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Feingehalt</w:t>
      </w:r>
      <w:r>
        <w:rPr>
          <w:rStyle w:val="WrterbuchStandard"/>
          <w:b/>
        </w:rPr>
        <w:t xml:space="preserve"> -- Strichprobe durch die der Feingehalt des Goldes ermittelt wird,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eingehalt</w:t>
      </w:r>
      <w:r>
        <w:rPr>
          <w:rStyle w:val="WrterbuchStandard"/>
          <w:b/>
        </w:rPr>
        <w:t xml:space="preserve"> -- ungemünztes Silber oder Gold von geringem Feingehalt,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Feingehalt</w:t>
      </w:r>
      <w:r>
        <w:rPr>
          <w:rStyle w:val="WrterbuchStandard"/>
          <w:b/>
        </w:rPr>
        <w:t xml:space="preserve"> -- von einem bestimmten festgesetzten Feingehalt des Metallgewichts seiend, mhd. lãtic</w:t>
      </w:r>
      <w:r>
        <w:rPr>
          <w:rStyle w:val="WrterbuchStandard"/>
        </w:rPr>
        <w:t>, lãtec, Adj.: nhd. lötig, von einem bestimmten festgesetzten Feingehalt des Metallgewichts seiend, vollwichtig, voll, ganz, fest</w:t>
      </w:r>
    </w:p>
    <w:p>
      <w:pPr>
        <w:pStyle w:val="Normal"/>
        <w:rPr/>
      </w:pPr>
      <w:r>
        <w:rPr>
          <w:rStyle w:val="Wrterbuchkopfzeile"/>
        </w:rPr>
        <w:t>Feingehalt</w:t>
      </w:r>
      <w:r>
        <w:rPr>
          <w:rStyle w:val="WrterbuchStandard"/>
          <w:b/>
        </w:rPr>
        <w:t xml:space="preserve"> -- von hohem Feingehalt seiend, mnd. pðr (1)</w:t>
      </w:r>
      <w:r>
        <w:rPr>
          <w:rStyle w:val="WrterbuchStandard"/>
        </w:rPr>
        <w:t>, Adj.: nhd. »pur«, rein, lauter, klar, ungetrübt, unvermischt, von hohem Feingehalt seiend, edel, aufrichtig, keusch, schlicht, einfach, ganz, vollständig, bloß, ausschließlich</w:t>
      </w:r>
    </w:p>
    <w:p>
      <w:pPr>
        <w:pStyle w:val="Normal"/>
        <w:rPr/>
      </w:pPr>
      <w:r>
        <w:rPr>
          <w:rStyle w:val="Wrterbuchkopfzeile"/>
        </w:rPr>
        <w:t>Feingehalt, mnd.</w:t>
      </w:r>
      <w:r>
        <w:rPr>
          <w:rStyle w:val="WrterbuchStandard"/>
          <w:b/>
        </w:rPr>
        <w:t xml:space="preserve"> witte (2)</w:t>
      </w:r>
      <w:r>
        <w:rPr>
          <w:rStyle w:val="WrterbuchStandard"/>
        </w:rPr>
        <w:t>, mnd.?, st. F.: nhd. Weiße (F.), Weißheit, Silbergehalt, Feingehalt</w:t>
        <w:br/>
        <w:t>-- den Feingehalt senken: mnd.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br/>
        <w:t>-- Feingehalt von Gold und Silber bestimmen: mnd. witten (2), V.: nhd. weiß sein (V.), weiß werden, weiß machen, tünchen, weiß sieden (Münzen), Feingehalt von Gold und Silber bestimmen</w:t>
        <w:br/>
        <w:t>-- mit gleichem Feingehalt aufwiegen: mnd. vörwitten* (3), vorwitten, sw. V.: nhd. mit gleichem Feingehalt aufwiegen, überweißen, tünchen</w:t>
        <w:br/>
        <w:t>-- nach Feingehalt scheiden: mnd. vörlÐsen* (1), vorlÐsen, vorlesen, vorleisen, st. V.: nhd. verlesen (V.), auslesen, aussuchen, sondern (V.), aussondern, nach Gewicht scheiden, nach Feingehalt scheiden, vorlesen, nachlesen</w:t>
      </w:r>
    </w:p>
    <w:p>
      <w:pPr>
        <w:pStyle w:val="Normal"/>
        <w:rPr/>
      </w:pPr>
      <w:r>
        <w:rPr>
          <w:rFonts w:cs="Times German" w:ascii="Times German" w:hAnsi="Times German"/>
        </w:rPr>
        <w:t>feingehalt, nhd., M.: nhd. ; L.: DW</w:t>
      </w:r>
    </w:p>
    <w:p>
      <w:pPr>
        <w:pStyle w:val="Normal"/>
        <w:rPr/>
      </w:pPr>
      <w:r>
        <w:rPr>
          <w:rStyle w:val="Wrterbuchkopfzeile"/>
        </w:rPr>
        <w:t>Feingehaltes</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Feingehalts</w:t>
      </w:r>
      <w:r>
        <w:rPr>
          <w:rStyle w:val="WrterbuchStandard"/>
          <w:b/>
        </w:rPr>
        <w:t xml:space="preserve"> -- Bestimmung des Feingehalts, mnd. wittinge</w:t>
      </w:r>
      <w:r>
        <w:rPr>
          <w:rStyle w:val="WrterbuchStandard"/>
        </w:rPr>
        <w:t>, mnd.?, F.: nhd. Bestimmung des Feingehalts</w:t>
      </w:r>
    </w:p>
    <w:p>
      <w:pPr>
        <w:pStyle w:val="Normal"/>
        <w:rPr/>
      </w:pPr>
      <w:r>
        <w:rPr>
          <w:rStyle w:val="Wrterbuchkopfzeile"/>
        </w:rPr>
        <w:t>Feingehalts</w:t>
      </w:r>
      <w:r>
        <w:rPr>
          <w:rStyle w:val="WrterbuchStandard"/>
          <w:b/>
        </w:rPr>
        <w:t xml:space="preserve"> -- Muster zum Bestimmen des Feingehalts umlaufender Münzen, mnd.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Feingehalts</w:t>
      </w:r>
      <w:r>
        <w:rPr>
          <w:rStyle w:val="WrterbuchStandard"/>
          <w:b/>
        </w:rPr>
        <w:t xml:space="preserve"> -- Probierstein zur Ermittlung des Feingehalts von Edelmetallen, mnd. strÆkestÐn</w:t>
      </w:r>
      <w:r>
        <w:rPr>
          <w:rStyle w:val="WrterbuchStandard"/>
        </w:rPr>
        <w:t>, strÆkestein,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Feingehalts</w:t>
      </w:r>
      <w:r>
        <w:rPr>
          <w:rStyle w:val="WrterbuchStandard"/>
          <w:b/>
        </w:rPr>
        <w:t xml:space="preserve"> -- Prüfung des Feingehalts von Silber, mnd. sticken (4)</w:t>
      </w:r>
      <w:r>
        <w:rPr>
          <w:rStyle w:val="WrterbuchStandard"/>
        </w:rPr>
        <w:t>, N.: nhd. Prüfung des Feingehalts von Silber</w:t>
      </w:r>
    </w:p>
    <w:p>
      <w:pPr>
        <w:pStyle w:val="Normal"/>
        <w:rPr/>
      </w:pPr>
      <w:r>
        <w:rPr>
          <w:rStyle w:val="Wrterbuchkopfzeile"/>
        </w:rPr>
        <w:t>Feingehalts</w:t>
      </w:r>
      <w:r>
        <w:rPr>
          <w:rStyle w:val="WrterbuchStandard"/>
          <w:b/>
        </w:rPr>
        <w:t xml:space="preserve"> -- Streichprobe zur Ermittlung des Feingehalts des Goldes, mnd. strÆke (1)</w:t>
      </w:r>
      <w:r>
        <w:rPr>
          <w:rStyle w:val="WrterbuchStandard"/>
        </w:rPr>
        <w:t>, Sb.: nhd. »Streiche«, Streichprobe zur Ermittlung des Feingehalts des Goldes</w:t>
      </w:r>
    </w:p>
    <w:p>
      <w:pPr>
        <w:pStyle w:val="Normal"/>
        <w:rPr/>
      </w:pPr>
      <w:r>
        <w:rPr>
          <w:rStyle w:val="Wrterbuchkopfzeile"/>
        </w:rPr>
        <w:t>feingemahlene</w:t>
      </w:r>
      <w:r>
        <w:rPr>
          <w:rStyle w:val="WrterbuchStandard"/>
          <w:b/>
        </w:rPr>
        <w:t xml:space="preserve"> -- feingemahlene trockene Masse,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Fonts w:cs="Times German" w:ascii="Times German" w:hAnsi="Times German"/>
        </w:rPr>
        <w:t>feingemodelt, nhd.: nhd. ; L.: DW</w:t>
      </w:r>
    </w:p>
    <w:p>
      <w:pPr>
        <w:pStyle w:val="Normal"/>
        <w:rPr/>
      </w:pPr>
      <w:r>
        <w:rPr>
          <w:rStyle w:val="Wrterbuchkopfzeile"/>
        </w:rPr>
        <w:t>feingesiebt, mnd.</w:t>
      </w:r>
      <w:r>
        <w:rPr>
          <w:rStyle w:val="WrterbuchStandard"/>
          <w:b/>
        </w:rPr>
        <w:t xml:space="preserve"> klÐnegesÐvet</w:t>
      </w:r>
      <w:r>
        <w:rPr>
          <w:rStyle w:val="WrterbuchStandard"/>
        </w:rPr>
        <w:t>, kleinegesÐvet, (Part. Prät.=)Adj.: nhd. feingesiebt</w:t>
      </w:r>
    </w:p>
    <w:p>
      <w:pPr>
        <w:pStyle w:val="Normal"/>
        <w:rPr/>
      </w:pPr>
      <w:r>
        <w:rPr>
          <w:rStyle w:val="Wrterbuchkopfzeile"/>
        </w:rPr>
        <w:t>feingesittet, mhd.</w:t>
      </w:r>
      <w:r>
        <w:rPr>
          <w:rStyle w:val="WrterbuchStandard"/>
          <w:b/>
        </w:rPr>
        <w:t xml:space="preserve"> tugentlich</w:t>
      </w:r>
      <w:r>
        <w:rPr>
          <w:rStyle w:val="WrterbuchStandard"/>
        </w:rPr>
        <w:t>,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w:t>
      </w:r>
    </w:p>
    <w:p>
      <w:pPr>
        <w:pStyle w:val="Normal"/>
        <w:rPr/>
      </w:pPr>
      <w:r>
        <w:rPr>
          <w:rFonts w:cs="Times German" w:ascii="Times German" w:hAnsi="Times German"/>
        </w:rPr>
        <w:t>feingespitzt, nhd.: nhd. ; L.: DW</w:t>
      </w:r>
    </w:p>
    <w:p>
      <w:pPr>
        <w:pStyle w:val="Normal"/>
        <w:rPr/>
      </w:pPr>
      <w:r>
        <w:rPr>
          <w:rFonts w:cs="Times German" w:ascii="Times German" w:hAnsi="Times German"/>
        </w:rPr>
        <w:t>feingesponnen, nhd.: nhd. ; L.: DW</w:t>
      </w:r>
    </w:p>
    <w:p>
      <w:pPr>
        <w:pStyle w:val="Normal"/>
        <w:rPr/>
      </w:pPr>
      <w:r>
        <w:rPr>
          <w:rStyle w:val="Wrterbuchkopfzeile"/>
        </w:rPr>
        <w:t>feingesponnener</w:t>
      </w:r>
      <w:r>
        <w:rPr>
          <w:rStyle w:val="WrterbuchStandard"/>
          <w:b/>
        </w:rPr>
        <w:t xml:space="preserve"> -- feingesponnener und gezwirnter Wollstoff, mnd. stõmÐt</w:t>
      </w:r>
      <w:r>
        <w:rPr>
          <w:rStyle w:val="WrterbuchStandard"/>
        </w:rPr>
        <w:t>, stammÐt, Sb.: nhd. feingesponnener und gezwirnter Wollstoff, eine Art feineren Tuches</w:t>
      </w:r>
    </w:p>
    <w:p>
      <w:pPr>
        <w:pStyle w:val="Normal"/>
        <w:rPr/>
      </w:pPr>
      <w:r>
        <w:rPr>
          <w:rFonts w:cs="Times German" w:ascii="Times German" w:hAnsi="Times German"/>
        </w:rPr>
        <w:t>feingestalt, nhd.: nhd. ; L.: DW</w:t>
      </w:r>
    </w:p>
    <w:p>
      <w:pPr>
        <w:pStyle w:val="Normal"/>
        <w:rPr/>
      </w:pPr>
      <w:r>
        <w:rPr>
          <w:rFonts w:cs="Times German" w:ascii="Times German" w:hAnsi="Times German"/>
        </w:rPr>
        <w:t>feingestimmt, nhd.: nhd. ; L.: DW</w:t>
      </w:r>
    </w:p>
    <w:p>
      <w:pPr>
        <w:pStyle w:val="Normal"/>
        <w:rPr/>
      </w:pPr>
      <w:r>
        <w:rPr>
          <w:rStyle w:val="Wrterbuchkopfzeile"/>
        </w:rPr>
        <w:t>feingestoßener</w:t>
      </w:r>
      <w:r>
        <w:rPr>
          <w:rStyle w:val="WrterbuchStandard"/>
          <w:b/>
        </w:rPr>
        <w:t xml:space="preserve"> -- aus feingestoßener Kohle bereitete Farbe, mnd. ? kælicken</w:t>
      </w:r>
      <w:r>
        <w:rPr>
          <w:rStyle w:val="WrterbuchStandard"/>
        </w:rPr>
        <w:t>, Sb.: nhd. geringe aus Galläpfeln und Vitriol bereitete schwarze Farbe?, aus feingestoßener Kohle bereitete Farbe?</w:t>
      </w:r>
    </w:p>
    <w:p>
      <w:pPr>
        <w:pStyle w:val="Normal"/>
        <w:rPr/>
      </w:pPr>
      <w:r>
        <w:rPr>
          <w:rStyle w:val="Wrterbuchkopfzeile"/>
        </w:rPr>
        <w:t>feingewebtes</w:t>
      </w:r>
      <w:r>
        <w:rPr>
          <w:rStyle w:val="WrterbuchStandard"/>
          <w:b/>
        </w:rPr>
        <w:t xml:space="preserve"> -- leichtes feingewebtes Tuch, mhd. halptuoch</w:t>
      </w:r>
      <w:r>
        <w:rPr>
          <w:rStyle w:val="WrterbuchStandard"/>
        </w:rPr>
        <w:t>, st. N.: nhd. »Halbtuch«, leichtes feingewebtes Tuch</w:t>
      </w:r>
    </w:p>
    <w:p>
      <w:pPr>
        <w:pStyle w:val="Normal"/>
        <w:rPr/>
      </w:pPr>
      <w:r>
        <w:rPr>
          <w:rStyle w:val="Wrterbuchkopfzeile"/>
        </w:rPr>
        <w:t>Feingewicht</w:t>
      </w:r>
      <w:r>
        <w:rPr>
          <w:rStyle w:val="WrterbuchStandard"/>
          <w:b/>
        </w:rPr>
        <w:t xml:space="preserve"> -- Feingewicht besonders für Silber,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Feingewicht, mnd.</w:t>
      </w:r>
      <w:r>
        <w:rPr>
          <w:rStyle w:val="WrterbuchStandard"/>
          <w:b/>
        </w:rPr>
        <w:t xml:space="preserve"> grõt (4)</w:t>
      </w:r>
      <w:r>
        <w:rPr>
          <w:rStyle w:val="WrterbuchStandard"/>
        </w:rPr>
        <w:t>, M.: nhd. Gewicht für Gold, Gewicht für Edelsteine, Feingewicht</w:t>
      </w:r>
    </w:p>
    <w:p>
      <w:pPr>
        <w:pStyle w:val="Normal"/>
        <w:rPr/>
      </w:pPr>
      <w:r>
        <w:rPr>
          <w:rStyle w:val="Wrterbuchkopfzeile"/>
        </w:rPr>
        <w:t>Feingewichte</w:t>
      </w:r>
      <w:r>
        <w:rPr>
          <w:rStyle w:val="WrterbuchStandard"/>
          <w:b/>
        </w:rPr>
        <w:t xml:space="preserve"> -- Behältnis in dem Feingewichte aufbewahrt werden, mnd. ? punderbüsse</w:t>
      </w:r>
      <w:r>
        <w:rPr>
          <w:rStyle w:val="WrterbuchStandard"/>
        </w:rPr>
        <w:t>, F.: nhd. Behältnis in dem Feingewichte aufbewahrt werden?</w:t>
      </w:r>
    </w:p>
    <w:p>
      <w:pPr>
        <w:pStyle w:val="Normal"/>
        <w:rPr/>
      </w:pPr>
      <w:r>
        <w:rPr>
          <w:rFonts w:cs="Times German" w:ascii="Times German" w:hAnsi="Times German"/>
        </w:rPr>
        <w:t>feinglänzend, nhd.: nhd. ; L.: DW</w:t>
      </w:r>
    </w:p>
    <w:p>
      <w:pPr>
        <w:pStyle w:val="Normal"/>
        <w:rPr/>
      </w:pPr>
      <w:r>
        <w:rPr>
          <w:rFonts w:cs="Times German" w:ascii="Times German" w:hAnsi="Times German"/>
        </w:rPr>
        <w:t>feinglästig, nhd.: nhd. ; L.: DW</w:t>
      </w:r>
    </w:p>
    <w:p>
      <w:pPr>
        <w:pStyle w:val="Normal"/>
        <w:rPr/>
      </w:pPr>
      <w:r>
        <w:rPr>
          <w:rFonts w:cs="Times German" w:ascii="Times German" w:hAnsi="Times German"/>
        </w:rPr>
        <w:t>feingliederig, nhd.: nhd. ; L.: DW</w:t>
      </w:r>
    </w:p>
    <w:p>
      <w:pPr>
        <w:pStyle w:val="Normal"/>
        <w:rPr/>
      </w:pPr>
      <w:r>
        <w:rPr>
          <w:rStyle w:val="Wrterbuchkopfzeile"/>
        </w:rPr>
        <w:t>feingliedrig,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Feingold, ahd.</w:t>
      </w:r>
      <w:r>
        <w:rPr>
          <w:rStyle w:val="WrterbuchStandard"/>
          <w:b/>
        </w:rPr>
        <w:t xml:space="preserve"> ubarguldi 15</w:t>
      </w:r>
      <w:r>
        <w:rPr>
          <w:rStyle w:val="WrterbuchStandard"/>
        </w:rPr>
        <w:t>, st. N. (ja): nhd. geläutertes Gold, Feingold, Goldsilber, Goldüberzug</w:t>
      </w:r>
    </w:p>
    <w:p>
      <w:pPr>
        <w:pStyle w:val="Normal"/>
        <w:rPr/>
      </w:pPr>
      <w:r>
        <w:rPr>
          <w:rFonts w:cs="Times German" w:ascii="Times German" w:hAnsi="Times German"/>
        </w:rPr>
        <w:t>feingold, nhd., N.: nhd. ; L.: DW</w:t>
      </w:r>
    </w:p>
    <w:p>
      <w:pPr>
        <w:pStyle w:val="Normal"/>
        <w:rPr/>
      </w:pPr>
      <w:r>
        <w:rPr>
          <w:rFonts w:cs="Times German" w:ascii="Times German" w:hAnsi="Times German"/>
        </w:rPr>
        <w:t>feingold, nhd.: nhd. ; L.: DRW</w:t>
      </w:r>
    </w:p>
    <w:p>
      <w:pPr>
        <w:pStyle w:val="Normal"/>
        <w:rPr/>
      </w:pPr>
      <w:r>
        <w:rPr>
          <w:rStyle w:val="Wrterbuchkopfzeile"/>
        </w:rPr>
        <w:t>feinhaarig, mnd.</w:t>
      </w:r>
      <w:r>
        <w:rPr>
          <w:rStyle w:val="WrterbuchStandard"/>
          <w:b/>
        </w:rPr>
        <w:t xml:space="preserve"> klÐnhõrich</w:t>
      </w:r>
      <w:r>
        <w:rPr>
          <w:rStyle w:val="WrterbuchStandard"/>
        </w:rPr>
        <w:t>, kleinhõrich, Adj.: nhd. kurzhaarig, feinhaarig</w:t>
      </w:r>
    </w:p>
    <w:p>
      <w:pPr>
        <w:pStyle w:val="Normal"/>
        <w:rPr/>
      </w:pPr>
      <w:r>
        <w:rPr>
          <w:rFonts w:cs="Times German" w:ascii="Times German" w:hAnsi="Times German"/>
        </w:rPr>
        <w:t>feinhalt, nhd., M.: nhd. ; L.: DW</w:t>
      </w:r>
    </w:p>
    <w:p>
      <w:pPr>
        <w:pStyle w:val="Normal"/>
        <w:rPr/>
      </w:pPr>
      <w:r>
        <w:rPr>
          <w:rFonts w:cs="Times German" w:ascii="Times German" w:hAnsi="Times German"/>
        </w:rPr>
        <w:t>feinhaltig, nhd.: nhd. ; L.: DW</w:t>
      </w:r>
    </w:p>
    <w:p>
      <w:pPr>
        <w:pStyle w:val="Normal"/>
        <w:rPr/>
      </w:pPr>
      <w:r>
        <w:rPr>
          <w:rFonts w:cs="Times German" w:ascii="Times German" w:hAnsi="Times German"/>
        </w:rPr>
        <w:t>feinhändig, nhd.: nhd. ; L.: DW</w:t>
      </w:r>
    </w:p>
    <w:p>
      <w:pPr>
        <w:pStyle w:val="Normal"/>
        <w:rPr/>
      </w:pPr>
      <w:r>
        <w:rPr>
          <w:rFonts w:cs="Times German" w:ascii="Times German" w:hAnsi="Times German"/>
        </w:rPr>
        <w:t>feinhärig, nhd.: nhd. ; L.: DW</w:t>
      </w:r>
    </w:p>
    <w:p>
      <w:pPr>
        <w:pStyle w:val="Normal"/>
        <w:rPr/>
      </w:pPr>
      <w:r>
        <w:rPr>
          <w:rStyle w:val="Wrterbuchkopfzeile"/>
        </w:rPr>
        <w:t>Feinheit, germ.</w:t>
      </w:r>
      <w:r>
        <w:rPr>
          <w:rStyle w:val="WrterbuchStandard"/>
          <w:b/>
        </w:rPr>
        <w:t xml:space="preserve"> *klainÆ-</w:t>
      </w:r>
      <w:r>
        <w:rPr>
          <w:rStyle w:val="WrterbuchStandard"/>
        </w:rPr>
        <w:t>, *klainÆn, germ.?, sw. F. (n): nhd. Feinheit; *smikrÆ-, *smikrÆn, germ.?, sw. F. (n): nhd. Feinheit</w:t>
      </w:r>
    </w:p>
    <w:p>
      <w:pPr>
        <w:pStyle w:val="Normal"/>
        <w:rPr/>
      </w:pPr>
      <w:r>
        <w:rPr>
          <w:rStyle w:val="Wrterbuchkopfzeile"/>
        </w:rPr>
        <w:t>Feinheit, an.</w:t>
      </w:r>
      <w:r>
        <w:rPr>
          <w:rStyle w:val="WrterbuchStandard"/>
          <w:b/>
        </w:rPr>
        <w:t xml:space="preserve"> sma-smuggl-i</w:t>
      </w:r>
      <w:r>
        <w:rPr>
          <w:rStyle w:val="WrterbuchStandard"/>
        </w:rPr>
        <w:t>, Sb.: nhd. Feinheit, Dünnheit, Zartheit</w:t>
      </w:r>
    </w:p>
    <w:p>
      <w:pPr>
        <w:pStyle w:val="Normal"/>
        <w:rPr/>
      </w:pPr>
      <w:r>
        <w:rPr>
          <w:rStyle w:val="Wrterbuchkopfzeile"/>
        </w:rPr>
        <w:t>Feinheit, ae.</w:t>
      </w:r>
      <w:r>
        <w:rPr>
          <w:rStyle w:val="WrterbuchStandard"/>
          <w:b/>
        </w:rPr>
        <w:t xml:space="preserve"> créas-n’s-s</w:t>
      </w:r>
      <w:r>
        <w:rPr>
          <w:rStyle w:val="WrterbuchStandard"/>
        </w:rPr>
        <w:t>, créas-n’s, st. F. (jæ): nhd. Eleganz, Feinheit, Stolz; hne-sc-n’s</w:t>
        <w:noBreakHyphen/>
        <w:t>s, hne-sc-n’s, st. F. (jæ): nhd. Feinheit, Weichheit, Zartheit, Schwäche; s-méa-lic-n’s</w:t>
        <w:noBreakHyphen/>
        <w:t>s, s-méa-lic-n’s, st. F. (jæ): nhd. Sorgfalt, Feinheit</w:t>
      </w:r>
    </w:p>
    <w:p>
      <w:pPr>
        <w:pStyle w:val="Normal"/>
        <w:rPr/>
      </w:pPr>
      <w:r>
        <w:rPr>
          <w:rStyle w:val="Wrterbuchkopfzeile"/>
        </w:rPr>
        <w:t>Feinheit, ahd.</w:t>
      </w:r>
      <w:r>
        <w:rPr>
          <w:rStyle w:val="WrterbuchStandard"/>
          <w:b/>
        </w:rPr>
        <w:t xml:space="preserve"> fruotheit 5</w:t>
      </w:r>
      <w:r>
        <w:rPr>
          <w:rStyle w:val="WrterbuchStandard"/>
        </w:rPr>
        <w:t>, st. F. (i): nhd. Klugheit, Verstand, Voraussicht, Feinheit, Würde; kleina* 1, st. F. (æ): nhd. Beweis, Erfahrung, Schlauheit, Schönheit, Geschicklichkeit, Feinheit, feiner Sinn, tiefer Sinn, Schönheitssinn, Arglist; smekkõrÆ* 1, smeckari*, st. F. (Æ): nhd. Feinheit, Gewähltheit; smekkarlÆhhÆ* 1, smeckarlÆchÆ*, st. F. (Æ): nhd. Eleganz, Feinheit, Gewähltheit</w:t>
      </w:r>
    </w:p>
    <w:p>
      <w:pPr>
        <w:pStyle w:val="Normal"/>
        <w:rPr/>
      </w:pPr>
      <w:r>
        <w:rPr>
          <w:rStyle w:val="Wrterbuchkopfzeile"/>
        </w:rPr>
        <w:t>Feinheit, mhd.</w:t>
      </w:r>
      <w:r>
        <w:rPr>
          <w:rStyle w:val="WrterbuchStandard"/>
          <w:b/>
        </w:rPr>
        <w:t xml:space="preserve"> fÆne (1)</w:t>
      </w:r>
      <w:r>
        <w:rPr>
          <w:rStyle w:val="WrterbuchStandard"/>
        </w:rPr>
        <w:t>, st. F.: nhd. Feinheit, Schönheit; kleine (3), st. F.: nhd. Zartheit, Feinheit, Kleinheit, geringe Größe, kurze Zeit; kleinheit, st. F., st. N.: nhd. Zartheit, Feinheit, Kleinheit, geringe Größe, Niedrigkeit, Geringfügigkeit, Schwäche, Scharfsinn, Klugheit, Schlauheit; kleinicheit, kleinickeit, kleinecheit, st. F.: nhd. »Kleinigkeit«, geringste Größe, Zartheit, Feinheit, Kleinheit; kleinlichheit*, kleinlicheit, kleinlÆcheit, st. F.: nhd. Zartheit, Feinheit, Kleinheit; kleinvüegede*, kleinvüege, kleinfüegede*, kleinfüege*, st. F.: nhd. zarter Bau, Zartheit, Feinheit, Leichtigkeit; klüege (1), klðge, st. F.: nhd. Feinheit, Zierlichkeit, Klugheit; kluochei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Feinheit, mhd.</w:t>
      </w:r>
      <w:r>
        <w:rPr>
          <w:rStyle w:val="WrterbuchStandard"/>
          <w:b/>
        </w:rPr>
        <w:t xml:space="preserve"> subtÆlheit</w:t>
      </w:r>
      <w:r>
        <w:rPr>
          <w:rStyle w:val="WrterbuchStandard"/>
        </w:rPr>
        <w:t>, st. F.: nhd. Subtilheit, Genauigkeit, Feinheit, Scharfsinn</w:t>
      </w:r>
    </w:p>
    <w:p>
      <w:pPr>
        <w:pStyle w:val="Normal"/>
        <w:rPr/>
      </w:pPr>
      <w:r>
        <w:rPr>
          <w:rStyle w:val="Wrterbuchkopfzeile"/>
        </w:rPr>
        <w:t>Feinheit, mhd.</w:t>
      </w:r>
      <w:r>
        <w:rPr>
          <w:rStyle w:val="WrterbuchStandard"/>
          <w:b/>
        </w:rPr>
        <w:t xml:space="preserve"> zartheit</w:t>
      </w:r>
      <w:r>
        <w:rPr>
          <w:rStyle w:val="WrterbuchStandard"/>
        </w:rPr>
        <w:t>, st. F.: nhd. Zartheit, Feinheit, Schönheit, Zärtlichkeit, Bequemlichkeit, Annehmlichkeit, Wohlleben, Weichlichkeit</w:t>
      </w:r>
    </w:p>
    <w:p>
      <w:pPr>
        <w:pStyle w:val="Normal"/>
        <w:rPr/>
      </w:pPr>
      <w:r>
        <w:rPr>
          <w:rStyle w:val="Wrterbuchkopfzeile"/>
        </w:rPr>
        <w:t>Feinheit, mnd.</w:t>
      </w:r>
      <w:r>
        <w:rPr>
          <w:rStyle w:val="WrterbuchStandard"/>
          <w:b/>
        </w:rPr>
        <w:t xml:space="preserve"> behendichhÐt*</w:t>
      </w:r>
      <w:r>
        <w:rPr>
          <w:rStyle w:val="WrterbuchStandard"/>
        </w:rPr>
        <w:t>, behendichÐt, behendicheit, F.: nhd. »Behändigkeit«, Klugheit, Gewandtheit, Geschicklichkeit, Feinheit, List, Ausflucht, Vorbehalt, Kunstgriff</w:t>
      </w:r>
    </w:p>
    <w:p>
      <w:pPr>
        <w:pStyle w:val="Normal"/>
        <w:rPr/>
      </w:pPr>
      <w:r>
        <w:rPr>
          <w:rStyle w:val="Wrterbuchkopfzeile"/>
        </w:rPr>
        <w:t>Feinheit, mnd.</w:t>
      </w:r>
      <w:r>
        <w:rPr>
          <w:rStyle w:val="WrterbuchStandard"/>
          <w:b/>
        </w:rPr>
        <w:t xml:space="preserve"> fÆne (2)</w:t>
      </w:r>
      <w:r>
        <w:rPr>
          <w:rStyle w:val="WrterbuchStandard"/>
        </w:rPr>
        <w:t>, F.: nhd. Feinheit, Vollwichtigkeit (des Geldes); fÆnichhÐt*, fÆnichÐt, fÆnicheit, F.: nhd. Feinheit, Vornehmeit;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w:t>
      </w:r>
      <w:r>
        <w:rPr>
          <w:rStyle w:val="WrterbuchStandard"/>
        </w:rPr>
        <w:t>and, Sittsamkeit, gutes Auftreten, Höflichkeit, Feinheit, Anmut, Hoffest, vornehmes Fest, Erkenntlichkeit, Ehrengeschenk, Zugehörigkeit zum kaiserlichen Hof? (Bedeutung örtlich beschränkt); knellichÐt, knellicheit, F.: nhd. Zartheit, Feinheit</w:t>
      </w:r>
    </w:p>
    <w:p>
      <w:pPr>
        <w:pStyle w:val="Normal"/>
        <w:rPr/>
      </w:pPr>
      <w:r>
        <w:rPr>
          <w:rStyle w:val="Wrterbuchkopfzeile"/>
        </w:rPr>
        <w:t>Feinheit,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Fonts w:cs="Times German" w:ascii="Times German" w:hAnsi="Times German"/>
        </w:rPr>
        <w:t>feinheit, nhd., F.: nhd. ; L.: DW</w:t>
      </w:r>
    </w:p>
    <w:p>
      <w:pPr>
        <w:pStyle w:val="Normal"/>
        <w:rPr/>
      </w:pPr>
      <w:r>
        <w:rPr>
          <w:rFonts w:cs="Times German" w:ascii="Times German" w:hAnsi="Times German"/>
        </w:rPr>
        <w:t>feinigkeit, nhd., F.: nhd. ; L.: DW</w:t>
      </w:r>
    </w:p>
    <w:p>
      <w:pPr>
        <w:pStyle w:val="Normal"/>
        <w:rPr/>
      </w:pPr>
      <w:r>
        <w:rPr>
          <w:rFonts w:cs="Times German" w:ascii="Times German" w:hAnsi="Times German"/>
        </w:rPr>
        <w:t>feinkörnig, nhd.: nhd. ; L.: DW</w:t>
      </w:r>
    </w:p>
    <w:p>
      <w:pPr>
        <w:pStyle w:val="Normal"/>
        <w:rPr/>
      </w:pPr>
      <w:r>
        <w:rPr>
          <w:rStyle w:val="Wrterbuchkopfzeile"/>
        </w:rPr>
        <w:t>feinkörnige</w:t>
      </w:r>
      <w:r>
        <w:rPr>
          <w:rStyle w:val="WrterbuchStandard"/>
          <w:b/>
        </w:rPr>
        <w:t xml:space="preserve"> -- durch mechanische Einwirkung hergestellte feinkörnige oder staubförm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feinkörnige</w:t>
      </w:r>
      <w:r>
        <w:rPr>
          <w:rStyle w:val="WrterbuchStandard"/>
          <w:b/>
        </w:rPr>
        <w:t xml:space="preserve"> -- feinkörnige bis staubart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 pulverlÆn, N.: nhd. »Pulverlein«, feinkörnige bis staubartige Substanz, Pulver, Staub</w:t>
      </w:r>
    </w:p>
    <w:p>
      <w:pPr>
        <w:pStyle w:val="Normal"/>
        <w:rPr/>
      </w:pPr>
      <w:r>
        <w:rPr>
          <w:rFonts w:cs="Times German" w:ascii="Times German" w:hAnsi="Times German"/>
        </w:rPr>
        <w:t>feinkupfer, nhd.: nhd. ; L.: DW</w:t>
      </w:r>
    </w:p>
    <w:p>
      <w:pPr>
        <w:pStyle w:val="Normal"/>
        <w:rPr/>
      </w:pPr>
      <w:r>
        <w:rPr>
          <w:rStyle w:val="Wrterbuchkopfzeile"/>
        </w:rPr>
        <w:t>Feinlederbearbeitung</w:t>
      </w:r>
      <w:r>
        <w:rPr>
          <w:rStyle w:val="WrterbuchStandard"/>
          <w:b/>
        </w:rPr>
        <w:t xml:space="preserve"> -- Ziegenfell zur Feinlederbearbeitung, mnd. kordewõnvel</w:t>
      </w:r>
      <w:r>
        <w:rPr>
          <w:rStyle w:val="WrterbuchStandard"/>
        </w:rPr>
        <w:t>, N.: nhd. Korduanfell, Ziegenfell zur Feinlederbearbeitung</w:t>
      </w:r>
    </w:p>
    <w:p>
      <w:pPr>
        <w:pStyle w:val="Normal"/>
        <w:rPr/>
      </w:pPr>
      <w:r>
        <w:rPr>
          <w:rStyle w:val="Wrterbuchkopfzeile"/>
        </w:rPr>
        <w:t>feinleinen, mhd.</w:t>
      </w:r>
      <w:r>
        <w:rPr>
          <w:rStyle w:val="WrterbuchStandard"/>
          <w:b/>
        </w:rPr>
        <w:t xml:space="preserve"> sabenÆn</w:t>
      </w:r>
      <w:r>
        <w:rPr>
          <w:rStyle w:val="WrterbuchStandard"/>
        </w:rPr>
        <w:t>, Adj.: nhd. aus Leinen (N.) hergestellt, feinleinen, Leinen...</w:t>
      </w:r>
    </w:p>
    <w:p>
      <w:pPr>
        <w:pStyle w:val="Normal"/>
        <w:rPr/>
      </w:pPr>
      <w:r>
        <w:rPr>
          <w:rStyle w:val="Wrterbuchkopfzeile"/>
        </w:rPr>
        <w:t>feinleinenes</w:t>
      </w:r>
      <w:r>
        <w:rPr>
          <w:rStyle w:val="WrterbuchStandard"/>
          <w:b/>
        </w:rPr>
        <w:t xml:space="preserve"> -- feinleinenes Gewand, ahd. sabana* 1</w:t>
      </w:r>
      <w:r>
        <w:rPr>
          <w:rStyle w:val="WrterbuchStandard"/>
        </w:rPr>
        <w:t>, F.?: nhd. feinleinenes Gewand</w:t>
      </w:r>
    </w:p>
    <w:p>
      <w:pPr>
        <w:pStyle w:val="Normal"/>
        <w:rPr/>
      </w:pPr>
      <w:r>
        <w:rPr>
          <w:rFonts w:cs="Times German" w:ascii="Times German" w:hAnsi="Times German"/>
        </w:rPr>
        <w:t>feinling, nhd., M.: nhd. ; L.: DW</w:t>
      </w:r>
    </w:p>
    <w:p>
      <w:pPr>
        <w:pStyle w:val="Normal"/>
        <w:rPr/>
      </w:pPr>
      <w:r>
        <w:rPr>
          <w:rStyle w:val="Wrterbuchkopfzeile"/>
        </w:rPr>
        <w:t>feinmachen, mhd.</w:t>
      </w:r>
      <w:r>
        <w:rPr>
          <w:rStyle w:val="WrterbuchStandard"/>
          <w:b/>
        </w:rPr>
        <w:t xml:space="preserve"> beklüegen</w:t>
      </w:r>
      <w:r>
        <w:rPr>
          <w:rStyle w:val="WrterbuchStandard"/>
        </w:rPr>
        <w:t>, sw. V.: nhd. feinmachen, herausputzen</w:t>
      </w:r>
    </w:p>
    <w:p>
      <w:pPr>
        <w:pStyle w:val="Normal"/>
        <w:rPr/>
      </w:pPr>
      <w:r>
        <w:rPr>
          <w:rStyle w:val="Wrterbuchkopfzeile"/>
        </w:rPr>
        <w:t>feinmachen, mhd.</w:t>
      </w:r>
      <w:r>
        <w:rPr>
          <w:rStyle w:val="WrterbuchStandard"/>
          <w:b/>
        </w:rPr>
        <w:t xml:space="preserve"> klüegen</w:t>
      </w:r>
      <w:r>
        <w:rPr>
          <w:rStyle w:val="WrterbuchStandard"/>
        </w:rPr>
        <w:t>, sw. V.: nhd. feinmachen, zieren, schmücken, ausschmücken</w:t>
      </w:r>
    </w:p>
    <w:p>
      <w:pPr>
        <w:pStyle w:val="Normal"/>
        <w:rPr/>
      </w:pPr>
      <w:r>
        <w:rPr>
          <w:rFonts w:cs="Times German" w:ascii="Times German" w:hAnsi="Times German"/>
        </w:rPr>
        <w:t>feinmachen, nhd.: nhd. ; L.: DW</w:t>
      </w:r>
    </w:p>
    <w:p>
      <w:pPr>
        <w:pStyle w:val="Normal"/>
        <w:rPr/>
      </w:pPr>
      <w:r>
        <w:rPr>
          <w:rFonts w:cs="Times German" w:ascii="Times German" w:hAnsi="Times German"/>
        </w:rPr>
        <w:t>feinmachung, nhd., F.: nhd. ; L.: DW</w:t>
      </w:r>
    </w:p>
    <w:p>
      <w:pPr>
        <w:pStyle w:val="Normal"/>
        <w:rPr/>
      </w:pPr>
      <w:r>
        <w:rPr>
          <w:rFonts w:cs="Times German" w:ascii="Times German" w:hAnsi="Times German"/>
        </w:rPr>
        <w:t>feinmalen, nhd.: nhd. ; L.: DW</w:t>
      </w:r>
    </w:p>
    <w:p>
      <w:pPr>
        <w:pStyle w:val="Normal"/>
        <w:rPr/>
      </w:pPr>
      <w:r>
        <w:rPr>
          <w:rFonts w:cs="Times German" w:ascii="Times German" w:hAnsi="Times German"/>
        </w:rPr>
        <w:t>feinmaschig, nhd.: nhd. ; L.: DW</w:t>
      </w:r>
    </w:p>
    <w:p>
      <w:pPr>
        <w:pStyle w:val="Normal"/>
        <w:rPr/>
      </w:pPr>
      <w:r>
        <w:rPr>
          <w:rFonts w:cs="Times German" w:ascii="Times German" w:hAnsi="Times German"/>
        </w:rPr>
        <w:t>feinnasig, nhd.: nhd. ; L.: DW</w:t>
      </w:r>
    </w:p>
    <w:p>
      <w:pPr>
        <w:pStyle w:val="Normal"/>
        <w:rPr/>
      </w:pPr>
      <w:r>
        <w:rPr>
          <w:rStyle w:val="Wrterbuchkopfzeile"/>
        </w:rPr>
        <w:t>Feinperle, mhd.</w:t>
      </w:r>
      <w:r>
        <w:rPr>
          <w:rStyle w:val="WrterbuchStandard"/>
          <w:b/>
        </w:rPr>
        <w:t xml:space="preserve"> vÆnberle*</w:t>
      </w:r>
      <w:r>
        <w:rPr>
          <w:rStyle w:val="WrterbuchStandard"/>
        </w:rPr>
        <w:t>, fÆnberle, sw. F.: nhd. »Feinperle«, Perle</w:t>
      </w:r>
    </w:p>
    <w:p>
      <w:pPr>
        <w:pStyle w:val="Normal"/>
        <w:rPr/>
      </w:pPr>
      <w:r>
        <w:rPr>
          <w:rFonts w:cs="Times German" w:ascii="Times German" w:hAnsi="Times German"/>
        </w:rPr>
        <w:t>feinraspel, nhd., F.: nhd. ; L.: DW</w:t>
      </w:r>
    </w:p>
    <w:p>
      <w:pPr>
        <w:pStyle w:val="Normal"/>
        <w:rPr/>
      </w:pPr>
      <w:r>
        <w:rPr>
          <w:rStyle w:val="Wrterbuchkopfzeile"/>
        </w:rPr>
        <w:t>Feinroggen, mnd.</w:t>
      </w:r>
      <w:r>
        <w:rPr>
          <w:rStyle w:val="WrterbuchStandard"/>
          <w:b/>
        </w:rPr>
        <w:t xml:space="preserve"> klÐnerogge</w:t>
      </w:r>
      <w:r>
        <w:rPr>
          <w:rStyle w:val="WrterbuchStandard"/>
        </w:rPr>
        <w:t>, kleinerogge, M.: nhd. Feinroggen, rundliches Roggenbrot; klÐnrogge, kleinrogge, kleinroggen, M.: nhd. Feinroggen, rundliches Roggenbrot</w:t>
      </w:r>
    </w:p>
    <w:p>
      <w:pPr>
        <w:pStyle w:val="Normal"/>
        <w:rPr/>
      </w:pPr>
      <w:r>
        <w:rPr>
          <w:rStyle w:val="Wrterbuchkopfzeile"/>
        </w:rPr>
        <w:t>Feinschaft</w:t>
      </w:r>
      <w:r>
        <w:rPr>
          <w:rStyle w:val="WrterbuchStandard"/>
          <w:b/>
        </w:rPr>
        <w:t xml:space="preserve"> -- alte Feinschaft, afries. ê-r</w:t>
        <w:noBreakHyphen/>
        <w:t>sek</w:t>
        <w:noBreakHyphen/>
        <w:t>e 2</w:t>
      </w:r>
      <w:r>
        <w:rPr>
          <w:rStyle w:val="WrterbuchStandard"/>
        </w:rPr>
        <w:t>, F.: nhd. alte Feinschaft</w:t>
      </w:r>
    </w:p>
    <w:p>
      <w:pPr>
        <w:pStyle w:val="Normal"/>
        <w:rPr/>
      </w:pPr>
      <w:r>
        <w:rPr>
          <w:rFonts w:cs="Times German" w:ascii="Times German" w:hAnsi="Times German"/>
        </w:rPr>
        <w:t>feinschkraut, nhd., N.: nhd. ; L.: DW</w:t>
      </w:r>
    </w:p>
    <w:p>
      <w:pPr>
        <w:pStyle w:val="Normal"/>
        <w:rPr/>
      </w:pPr>
      <w:r>
        <w:rPr>
          <w:rStyle w:val="Wrterbuchkopfzeile"/>
        </w:rPr>
        <w:t>feinschmeckend, mhd.</w:t>
      </w:r>
      <w:r>
        <w:rPr>
          <w:rStyle w:val="WrterbuchStandard"/>
          <w:b/>
        </w:rPr>
        <w:t xml:space="preserve"> lecker (1)</w:t>
      </w:r>
      <w:r>
        <w:rPr>
          <w:rStyle w:val="WrterbuchStandard"/>
        </w:rPr>
        <w:t>, Adj.: nhd. »lecker«, köstlich, feinschmeckend</w:t>
      </w:r>
    </w:p>
    <w:p>
      <w:pPr>
        <w:pStyle w:val="Normal"/>
        <w:rPr/>
      </w:pPr>
      <w:r>
        <w:rPr>
          <w:rStyle w:val="Wrterbuchkopfzeile"/>
        </w:rPr>
        <w:t>Feinschmecker</w:t>
      </w:r>
      <w:r>
        <w:rPr>
          <w:rStyle w:val="WrterbuchStandard"/>
          <w:b/>
        </w:rPr>
        <w:t xml:space="preserve"> (), ahd. ? kuro* 1</w:t>
      </w:r>
      <w:r>
        <w:rPr>
          <w:rStyle w:val="WrterbuchStandard"/>
        </w:rPr>
        <w:t>, sw. M. (n): nhd. Churwelscher (?), Feinschmecker (?)</w:t>
      </w:r>
    </w:p>
    <w:p>
      <w:pPr>
        <w:pStyle w:val="Normal"/>
        <w:rPr/>
      </w:pPr>
      <w:r>
        <w:rPr>
          <w:rStyle w:val="Wrterbuchkopfzeile"/>
        </w:rPr>
        <w:t>Feinschmecker, mnd.</w:t>
      </w:r>
      <w:r>
        <w:rPr>
          <w:rStyle w:val="WrterbuchStandard"/>
          <w:b/>
        </w:rPr>
        <w:t xml:space="preserve"> leckerling</w:t>
      </w:r>
      <w:r>
        <w:rPr>
          <w:rStyle w:val="WrterbuchStandard"/>
        </w:rPr>
        <w:t>, M.: nhd. Feinschmecker; lickÏre***, licker, M.: nhd. »Lecker«, Feinschmecker, Leckermaul, gerne Leckender; lickerÏre*, lickerer, M.: nhd. »Lecker«, Feinschmecker, Leckermaul, gerne Leckender</w:t>
      </w:r>
    </w:p>
    <w:p>
      <w:pPr>
        <w:pStyle w:val="Normal"/>
        <w:rPr/>
      </w:pPr>
      <w:r>
        <w:rPr>
          <w:rStyle w:val="Wrterbuchkopfzeile"/>
        </w:rPr>
        <w:t>Feinschmecker, mnd.</w:t>
      </w:r>
      <w:r>
        <w:rPr>
          <w:rStyle w:val="WrterbuchStandard"/>
          <w:b/>
        </w:rPr>
        <w:t xml:space="preserve"> tellerlickÏre***</w:t>
      </w:r>
      <w:r>
        <w:rPr>
          <w:rStyle w:val="WrterbuchStandard"/>
        </w:rPr>
        <w:t>, tellerlicker, mnd.?, M.: nhd. »Tellerlecker«, Feinschmecker, Leckermaul, gerne Leckender, Schmarotzer, Parasit</w:t>
      </w:r>
    </w:p>
    <w:p>
      <w:pPr>
        <w:pStyle w:val="Normal"/>
        <w:rPr/>
      </w:pPr>
      <w:r>
        <w:rPr>
          <w:rFonts w:cs="Times German" w:ascii="Times German" w:hAnsi="Times German"/>
        </w:rPr>
        <w:t>feinschmecker, nhd., M.: nhd. ; L.: DW</w:t>
      </w:r>
    </w:p>
    <w:p>
      <w:pPr>
        <w:pStyle w:val="Normal"/>
        <w:rPr/>
      </w:pPr>
      <w:r>
        <w:rPr>
          <w:rFonts w:cs="Times German" w:ascii="Times German" w:hAnsi="Times German"/>
        </w:rPr>
        <w:t>feinschuppig, nhd.: nhd. ; L.: DW</w:t>
      </w:r>
    </w:p>
    <w:p>
      <w:pPr>
        <w:pStyle w:val="Normal"/>
        <w:rPr/>
      </w:pPr>
      <w:r>
        <w:rPr>
          <w:rFonts w:cs="Times German" w:ascii="Times German" w:hAnsi="Times German"/>
        </w:rPr>
        <w:t>feinseulig, nhd.: nhd. ; L.: DW</w:t>
      </w:r>
    </w:p>
    <w:p>
      <w:pPr>
        <w:pStyle w:val="Normal"/>
        <w:rPr/>
      </w:pPr>
      <w:r>
        <w:rPr>
          <w:rFonts w:cs="Times German" w:ascii="Times German" w:hAnsi="Times German"/>
        </w:rPr>
        <w:t>feinsichtig, nhd.: nhd. ; L.: DW</w:t>
      </w:r>
    </w:p>
    <w:p>
      <w:pPr>
        <w:pStyle w:val="Normal"/>
        <w:rPr/>
      </w:pPr>
      <w:r>
        <w:rPr>
          <w:rStyle w:val="Wrterbuchkopfzeile"/>
        </w:rPr>
        <w:t>Feinsieben</w:t>
      </w:r>
      <w:r>
        <w:rPr>
          <w:rStyle w:val="WrterbuchStandard"/>
          <w:b/>
        </w:rPr>
        <w:t xml:space="preserve"> -- Sieb zum Feinsieben des Mörtelkalks, mnd. kalksÐve</w:t>
      </w:r>
      <w:r>
        <w:rPr>
          <w:rStyle w:val="WrterbuchStandard"/>
        </w:rPr>
        <w:t>, N.: nhd. »Kalksieb«, Sieb zum Feinsieben des Mörtelkalks</w:t>
      </w:r>
    </w:p>
    <w:p>
      <w:pPr>
        <w:pStyle w:val="Normal"/>
        <w:rPr/>
      </w:pPr>
      <w:r>
        <w:rPr>
          <w:rFonts w:cs="Times German" w:ascii="Times German" w:hAnsi="Times German"/>
        </w:rPr>
        <w:t>feinsilber, nhd.: nhd. ; L.: DRW</w:t>
      </w:r>
    </w:p>
    <w:p>
      <w:pPr>
        <w:pStyle w:val="Normal"/>
        <w:rPr/>
      </w:pPr>
      <w:r>
        <w:rPr>
          <w:rFonts w:cs="Times German" w:ascii="Times German" w:hAnsi="Times German"/>
        </w:rPr>
        <w:t>feinsilber, nhd.: nhd. ; L.: DW</w:t>
      </w:r>
    </w:p>
    <w:p>
      <w:pPr>
        <w:pStyle w:val="Normal"/>
        <w:rPr/>
      </w:pPr>
      <w:r>
        <w:rPr>
          <w:rFonts w:cs="Times German" w:ascii="Times German" w:hAnsi="Times German"/>
        </w:rPr>
        <w:t>feinsilberig, nhd.: nhd. ; L.: DW</w:t>
      </w:r>
    </w:p>
    <w:p>
      <w:pPr>
        <w:pStyle w:val="Normal"/>
        <w:rPr/>
      </w:pPr>
      <w:r>
        <w:rPr>
          <w:rFonts w:cs="Times German" w:ascii="Times German" w:hAnsi="Times German"/>
        </w:rPr>
        <w:t>feinsinn, nhd., M.: nhd. ; L.: DW</w:t>
      </w:r>
    </w:p>
    <w:p>
      <w:pPr>
        <w:pStyle w:val="Normal"/>
        <w:rPr/>
      </w:pPr>
      <w:r>
        <w:rPr>
          <w:rStyle w:val="Wrterbuchkopfzeile"/>
        </w:rPr>
        <w:t>feinsinnig, ahd.</w:t>
      </w:r>
      <w:r>
        <w:rPr>
          <w:rStyle w:val="WrterbuchStandard"/>
          <w:b/>
        </w:rPr>
        <w:t xml:space="preserve"> kleindõhtÆg* 1</w:t>
      </w:r>
      <w:r>
        <w:rPr>
          <w:rStyle w:val="WrterbuchStandard"/>
        </w:rPr>
        <w:t>, Adj.: nhd. scharfsinnig, feinsinnig, kundig</w:t>
      </w:r>
    </w:p>
    <w:p>
      <w:pPr>
        <w:pStyle w:val="Normal"/>
        <w:rPr/>
      </w:pPr>
      <w:r>
        <w:rPr>
          <w:rFonts w:cs="Times German" w:ascii="Times German" w:hAnsi="Times German"/>
        </w:rPr>
        <w:t>feinsinnig, nhd.: nhd. ; L.: DW</w:t>
      </w:r>
    </w:p>
    <w:p>
      <w:pPr>
        <w:pStyle w:val="Normal"/>
        <w:rPr/>
      </w:pPr>
      <w:r>
        <w:rPr>
          <w:rFonts w:cs="Times German" w:ascii="Times German" w:hAnsi="Times German"/>
        </w:rPr>
        <w:t>feinsinnigkeit, nhd., F.: nhd. ; L.: DW</w:t>
      </w:r>
    </w:p>
    <w:p>
      <w:pPr>
        <w:pStyle w:val="Normal"/>
        <w:rPr/>
      </w:pPr>
      <w:r>
        <w:rPr>
          <w:rFonts w:cs="Times German" w:ascii="Times German" w:hAnsi="Times German"/>
        </w:rPr>
        <w:t>feinslieb, nhd., N.: nhd. ; L.: DW</w:t>
      </w:r>
    </w:p>
    <w:p>
      <w:pPr>
        <w:pStyle w:val="Normal"/>
        <w:rPr/>
      </w:pPr>
      <w:r>
        <w:rPr>
          <w:rFonts w:cs="Times German" w:ascii="Times German" w:hAnsi="Times German"/>
        </w:rPr>
        <w:t>feinsliebchen, nhd., N.: nhd. ; L.: DW</w:t>
      </w:r>
    </w:p>
    <w:p>
      <w:pPr>
        <w:pStyle w:val="Normal"/>
        <w:rPr/>
      </w:pPr>
      <w:r>
        <w:rPr>
          <w:rFonts w:cs="Times German" w:ascii="Times German" w:hAnsi="Times German"/>
        </w:rPr>
        <w:t>feinspitzer, nhd., M.: nhd. ; L.: DW</w:t>
      </w:r>
    </w:p>
    <w:p>
      <w:pPr>
        <w:pStyle w:val="Normal"/>
        <w:rPr/>
      </w:pPr>
      <w:r>
        <w:rPr>
          <w:rStyle w:val="Wrterbuchkopfzeile"/>
        </w:rPr>
        <w:t>feinste</w:t>
      </w:r>
      <w:r>
        <w:rPr>
          <w:rStyle w:val="WrterbuchStandard"/>
          <w:b/>
        </w:rPr>
        <w:t xml:space="preserve"> -- feinste Leinwand, mnd. kõmerdæk</w:t>
      </w:r>
      <w:r>
        <w:rPr>
          <w:rStyle w:val="WrterbuchStandard"/>
        </w:rPr>
        <w:t>, N.: nhd. Kammertuch, feinste Leinwand</w:t>
      </w:r>
    </w:p>
    <w:p>
      <w:pPr>
        <w:pStyle w:val="Normal"/>
        <w:rPr/>
      </w:pPr>
      <w:r>
        <w:rPr>
          <w:rStyle w:val="Wrterbuchkopfzeile"/>
        </w:rPr>
        <w:t>feinste</w:t>
      </w:r>
      <w:r>
        <w:rPr>
          <w:rStyle w:val="WrterbuchStandard"/>
          <w:b/>
        </w:rPr>
        <w:t xml:space="preserve"> -- feinste Sorte von Zinnober, mnd. vermeliæn</w:t>
      </w:r>
      <w:r>
        <w:rPr>
          <w:rStyle w:val="WrterbuchStandard"/>
        </w:rPr>
        <w:t>, Sb.: nhd. Vermillon, feinste Sorte von Zinnober</w:t>
      </w:r>
    </w:p>
    <w:p>
      <w:pPr>
        <w:pStyle w:val="Normal"/>
        <w:rPr/>
      </w:pPr>
      <w:r>
        <w:rPr>
          <w:rStyle w:val="Wrterbuchkopfzeile"/>
        </w:rPr>
        <w:t>feinstem</w:t>
      </w:r>
      <w:r>
        <w:rPr>
          <w:rStyle w:val="WrterbuchStandard"/>
          <w:b/>
        </w:rPr>
        <w:t xml:space="preserve"> -- Bäcker von feinstem Weizenbrot, mnd. sÐmelebeckÏre*</w:t>
      </w:r>
      <w:r>
        <w:rPr>
          <w:rStyle w:val="WrterbuchStandard"/>
        </w:rPr>
        <w:t>, sÐmelbekker, sÐmelebekker, semmelbekker, M.: nhd. »Semmelbäcker«, Bäcker von feinstem Weizenbrot</w:t>
      </w:r>
    </w:p>
    <w:p>
      <w:pPr>
        <w:pStyle w:val="Normal"/>
        <w:rPr/>
      </w:pPr>
      <w:r>
        <w:rPr>
          <w:rStyle w:val="Wrterbuchkopfzeile"/>
        </w:rPr>
        <w:t>feinstem</w:t>
      </w:r>
      <w:r>
        <w:rPr>
          <w:rStyle w:val="WrterbuchStandard"/>
          <w:b/>
        </w:rPr>
        <w:t xml:space="preserve"> -- Verkäufer von feinstem Weizenbrot, mnd. sÐmelehæke*</w:t>
      </w:r>
      <w:r>
        <w:rPr>
          <w:rStyle w:val="WrterbuchStandard"/>
        </w:rPr>
        <w:t>, sÐmelhæke, semmelhõke, M.: nhd. Verkäufer von feinstem Weizenbrot</w:t>
      </w:r>
    </w:p>
    <w:p>
      <w:pPr>
        <w:pStyle w:val="Normal"/>
        <w:rPr/>
      </w:pPr>
      <w:r>
        <w:rPr>
          <w:rStyle w:val="Wrterbuchkopfzeile"/>
        </w:rPr>
        <w:t>feinster</w:t>
      </w:r>
      <w:r>
        <w:rPr>
          <w:rStyle w:val="WrterbuchStandard"/>
          <w:b/>
        </w:rPr>
        <w:t xml:space="preserve"> -- Zwirn feinster Art, mhd. wift</w:t>
      </w:r>
      <w:r>
        <w:rPr>
          <w:rStyle w:val="WrterbuchStandard"/>
        </w:rPr>
        <w:t>, st. M.: nhd. Faden, Zwirn feinster Art, Honigwabe</w:t>
      </w:r>
    </w:p>
    <w:p>
      <w:pPr>
        <w:pStyle w:val="Normal"/>
        <w:rPr/>
      </w:pPr>
      <w:r>
        <w:rPr>
          <w:rFonts w:cs="Times German" w:ascii="Times German" w:hAnsi="Times German"/>
        </w:rPr>
        <w:t>feinster, nhd.: nhd. ; L.: DW</w:t>
      </w:r>
    </w:p>
    <w:p>
      <w:pPr>
        <w:pStyle w:val="Normal"/>
        <w:rPr/>
      </w:pPr>
      <w:r>
        <w:rPr>
          <w:rStyle w:val="Wrterbuchkopfzeile"/>
        </w:rPr>
        <w:t>feinstes</w:t>
      </w:r>
      <w:r>
        <w:rPr>
          <w:rStyle w:val="WrterbuchStandard"/>
          <w:b/>
        </w:rPr>
        <w:t xml:space="preserve"> -- feinstes Mehl, mhd. melstüppe* 1</w:t>
      </w:r>
      <w:r>
        <w:rPr>
          <w:rStyle w:val="WrterbuchStandard"/>
        </w:rPr>
        <w:t>, melstuppe, melestuppe, st. N.: nhd. »Mehlstaub«, feinstes Mehl</w:t>
      </w:r>
    </w:p>
    <w:p>
      <w:pPr>
        <w:pStyle w:val="Normal"/>
        <w:rPr/>
      </w:pPr>
      <w:r>
        <w:rPr>
          <w:rStyle w:val="Wrterbuchkopfzeile"/>
        </w:rPr>
        <w:t>feinstes</w:t>
      </w:r>
      <w:r>
        <w:rPr>
          <w:rStyle w:val="WrterbuchStandard"/>
          <w:b/>
        </w:rPr>
        <w:t xml:space="preserve"> -- feinstes Mehl, mhd. stoubmel</w:t>
      </w:r>
      <w:r>
        <w:rPr>
          <w:rStyle w:val="WrterbuchStandard"/>
        </w:rPr>
        <w:t>, st. N.: nhd. »Staubmehl«, feinstes Mehl; stoupmel, stoubmel, st. N.: nhd. »Staubmehl«, feinstes Mehl, Mehlstaub</w:t>
      </w:r>
    </w:p>
    <w:p>
      <w:pPr>
        <w:pStyle w:val="Normal"/>
        <w:rPr/>
      </w:pPr>
      <w:r>
        <w:rPr>
          <w:rStyle w:val="Wrterbuchkopfzeile"/>
        </w:rPr>
        <w:t>feinstes</w:t>
      </w:r>
      <w:r>
        <w:rPr>
          <w:rStyle w:val="WrterbuchStandard"/>
          <w:b/>
        </w:rPr>
        <w:t xml:space="preserve"> -- feinstes Weizenmehl, ahd. semalmel* 1</w:t>
      </w:r>
      <w:r>
        <w:rPr>
          <w:rStyle w:val="WrterbuchStandard"/>
        </w:rPr>
        <w:t>, st. N. (a)?: nhd. »Semmelmehl«, Weizenmehl, feinstes Weizenmehl; semalmelo 2, st. N. (wa): nhd. »Semmelmehl«, Weizenmehl, feinstes Weizenmehl; stoubmelo* 2, ahd.?, st. N. (wa): nhd. Staubmehl, feinstes Weizenmehl</w:t>
      </w:r>
    </w:p>
    <w:p>
      <w:pPr>
        <w:pStyle w:val="Normal"/>
        <w:rPr/>
      </w:pPr>
      <w:r>
        <w:rPr>
          <w:rStyle w:val="Wrterbuchkopfzeile"/>
        </w:rPr>
        <w:t>feinstes</w:t>
      </w:r>
      <w:r>
        <w:rPr>
          <w:rStyle w:val="WrterbuchStandard"/>
          <w:b/>
        </w:rPr>
        <w:t xml:space="preserve"> -- feinstes Weizenmehl, mnd. sÐmele</w:t>
      </w:r>
      <w:r>
        <w:rPr>
          <w:rStyle w:val="WrterbuchStandard"/>
        </w:rPr>
        <w:t>, sÐmel, seemel, semmele, semmel, simmele, symele, sammel, sammele, M., F.: nhd. »Semmel«, Kleie, feinstes Weizenmehl, Gebäck aus feinem Weizenmehl, Fastnachtsspeise, Heißwecke; sÐmelemÐl*, sÐmelmÐl, semmelmÐl, N.: nhd. »Semmelmehl«, feinstes Weizenmehl, Weizenauszugsmehl</w:t>
      </w:r>
    </w:p>
    <w:p>
      <w:pPr>
        <w:pStyle w:val="Normal"/>
        <w:rPr/>
      </w:pPr>
      <w:r>
        <w:rPr>
          <w:rStyle w:val="Wrterbuchkopfzeile"/>
        </w:rPr>
        <w:t>feinstes</w:t>
      </w:r>
      <w:r>
        <w:rPr>
          <w:rStyle w:val="WrterbuchStandard"/>
          <w:b/>
        </w:rPr>
        <w:t xml:space="preserve"> -- geläutertes feinstes Gold, mhd. wiere (1)</w:t>
      </w:r>
      <w:r>
        <w:rPr>
          <w:rStyle w:val="WrterbuchStandard"/>
        </w:rPr>
        <w:t>, st. F., sw. F.: nhd. Schmuck aus feinem Gold, geläutertes feinstes Gold, Goldschmuck, Golddraht</w:t>
      </w:r>
    </w:p>
    <w:p>
      <w:pPr>
        <w:pStyle w:val="Normal"/>
        <w:rPr/>
      </w:pPr>
      <w:r>
        <w:rPr>
          <w:rStyle w:val="Wrterbuchkopfzeile"/>
        </w:rPr>
        <w:t>feinstes</w:t>
      </w:r>
      <w:r>
        <w:rPr>
          <w:rStyle w:val="WrterbuchStandard"/>
          <w:b/>
        </w:rPr>
        <w:t xml:space="preserve"> -- zuerst gesiebtes feinstes Weizenmehl, mnd. wÐtenblæme*</w:t>
      </w:r>
      <w:r>
        <w:rPr>
          <w:rStyle w:val="WrterbuchStandard"/>
        </w:rPr>
        <w:t>, wÐtenblome, weitenblome, mnd.?, F.: nhd. zuerst gesiebtes feinstes Weizenmehl</w:t>
      </w:r>
    </w:p>
    <w:p>
      <w:pPr>
        <w:pStyle w:val="Normal"/>
        <w:rPr/>
      </w:pPr>
      <w:r>
        <w:rPr>
          <w:rStyle w:val="Wrterbuchkopfzeile"/>
        </w:rPr>
        <w:t>Feintischler, mnd.</w:t>
      </w:r>
      <w:r>
        <w:rPr>
          <w:rStyle w:val="WrterbuchStandard"/>
          <w:b/>
        </w:rPr>
        <w:t xml:space="preserve"> panÐlenmõkÏre*</w:t>
      </w:r>
      <w:r>
        <w:rPr>
          <w:rStyle w:val="WrterbuchStandard"/>
        </w:rPr>
        <w:t>, panÐlenmõker, M.: nhd. »Paneelenmacher«, Feintischler, Handwerker der Holzverkleidungen und Rahmen herstellt</w:t>
      </w:r>
    </w:p>
    <w:p>
      <w:pPr>
        <w:pStyle w:val="Normal"/>
        <w:rPr/>
      </w:pPr>
      <w:r>
        <w:rPr>
          <w:rStyle w:val="Wrterbuchkopfzeile"/>
        </w:rPr>
        <w:t>Feintischler, mnd.</w:t>
      </w:r>
      <w:r>
        <w:rPr>
          <w:rStyle w:val="WrterbuchStandard"/>
          <w:b/>
        </w:rPr>
        <w:t xml:space="preserve"> stældreiÏre*</w:t>
      </w:r>
      <w:r>
        <w:rPr>
          <w:rStyle w:val="WrterbuchStandard"/>
        </w:rPr>
        <w:t>, stældreyer, stældreyere, stældreyger, stældreier, M.: nhd. »Stuhldreher«, Stuhldrechsler, Feintischler</w:t>
        <w:br/>
        <w:t>-- durch einen Feintischler verrichtete Arbeit: mnd. schottilierarbÐt, schottilierarbeit, schatilgerarbeit, F.: nhd. durch einen Feintischler verrichtete Arbeit</w:t>
        <w:br/>
        <w:t>-- Feintischler der Tafelwerk oder Schnitzereien macht: mnd. schottilier, schottilliger, schotilier, schotiliger, schatilger*, M.: nhd. Feintischler der Tafelwerk oder Schnitzereien macht, feinerer Tischler</w:t>
      </w:r>
    </w:p>
    <w:p>
      <w:pPr>
        <w:pStyle w:val="Normal"/>
        <w:rPr/>
      </w:pPr>
      <w:r>
        <w:rPr>
          <w:rStyle w:val="Wrterbuchkopfzeile"/>
        </w:rPr>
        <w:t>Feintischlers</w:t>
      </w:r>
      <w:r>
        <w:rPr>
          <w:rStyle w:val="WrterbuchStandard"/>
          <w:b/>
        </w:rPr>
        <w:t xml:space="preserve"> -- Gerät eines Feintischlers, mnd. schottiliertǖ</w:t>
      </w:r>
      <w:r>
        <w:rPr>
          <w:rStyle w:val="WrterbuchStandard"/>
          <w:rFonts w:cs="Times German"/>
          <w:b/>
        </w:rPr>
        <w:t>c</w:t>
      </w:r>
      <w:r>
        <w:rPr>
          <w:rStyle w:val="WrterbuchStandard"/>
          <w:b/>
        </w:rPr>
        <w:t>h</w:t>
      </w:r>
      <w:r>
        <w:rPr>
          <w:rStyle w:val="WrterbuchStandard"/>
        </w:rPr>
        <w:t>, N.: nhd. Gerät eines Feintischlers, Werkzeug eines Feintischlers</w:t>
      </w:r>
    </w:p>
    <w:p>
      <w:pPr>
        <w:pStyle w:val="Normal"/>
        <w:rPr/>
      </w:pPr>
      <w:r>
        <w:rPr>
          <w:rStyle w:val="Wrterbuchkopfzeile"/>
        </w:rPr>
        <w:t>Feintischlers</w:t>
      </w:r>
      <w:r>
        <w:rPr>
          <w:rStyle w:val="WrterbuchStandard"/>
          <w:b/>
        </w:rPr>
        <w:t xml:space="preserve"> -- Werkzeug eines Feintischlers, mnd. schottiliertǖ</w:t>
      </w:r>
      <w:r>
        <w:rPr>
          <w:rStyle w:val="WrterbuchStandard"/>
          <w:rFonts w:cs="Times German"/>
          <w:b/>
        </w:rPr>
        <w:t>c</w:t>
      </w:r>
      <w:r>
        <w:rPr>
          <w:rStyle w:val="WrterbuchStandard"/>
          <w:b/>
        </w:rPr>
        <w:t>h</w:t>
      </w:r>
      <w:r>
        <w:rPr>
          <w:rStyle w:val="WrterbuchStandard"/>
        </w:rPr>
        <w:t>, N.: nhd. Gerät eines Feintischlers, Werkzeug eines Feintischlers</w:t>
      </w:r>
    </w:p>
    <w:p>
      <w:pPr>
        <w:pStyle w:val="Normal"/>
        <w:rPr/>
      </w:pPr>
      <w:r>
        <w:rPr>
          <w:rStyle w:val="Wrterbuchkopfzeile"/>
        </w:rPr>
        <w:t>Feintuchweber, mnd.</w:t>
      </w:r>
      <w:r>
        <w:rPr>
          <w:rStyle w:val="WrterbuchStandard"/>
          <w:b/>
        </w:rPr>
        <w:t xml:space="preserve"> klÐnemõkÏre</w:t>
      </w:r>
      <w:r>
        <w:rPr>
          <w:rStyle w:val="WrterbuchStandard"/>
        </w:rPr>
        <w:t>, klÐnemõker, kleinemõker, M.: nhd. Feintuchweber; klÐnewantmõkÏre, klÐnewantmõker, kleinewantmõker, M.: nhd. Feintuchweber</w:t>
      </w:r>
    </w:p>
    <w:p>
      <w:pPr>
        <w:pStyle w:val="Normal"/>
        <w:rPr/>
      </w:pPr>
      <w:r>
        <w:rPr>
          <w:rFonts w:cs="Times German" w:ascii="Times German" w:hAnsi="Times German"/>
        </w:rPr>
        <w:t>feinwäsche, nhd., F.: nhd. ; L.: DW</w:t>
      </w:r>
    </w:p>
    <w:p>
      <w:pPr>
        <w:pStyle w:val="Normal"/>
        <w:rPr/>
      </w:pPr>
      <w:r>
        <w:rPr>
          <w:rFonts w:cs="Times German" w:ascii="Times German" w:hAnsi="Times German"/>
        </w:rPr>
        <w:t>feinwäscher, nhd., M.: nhd. ; L.: DW</w:t>
      </w:r>
    </w:p>
    <w:p>
      <w:pPr>
        <w:pStyle w:val="Normal"/>
        <w:rPr/>
      </w:pPr>
      <w:r>
        <w:rPr>
          <w:rFonts w:cs="Times German" w:ascii="Times German" w:hAnsi="Times German"/>
        </w:rPr>
        <w:t>feinwäscherin, nhd., F.: nhd. ; L.: DW</w:t>
      </w:r>
    </w:p>
    <w:p>
      <w:pPr>
        <w:pStyle w:val="Normal"/>
        <w:rPr/>
      </w:pPr>
      <w:r>
        <w:rPr>
          <w:rFonts w:cs="Times German" w:ascii="Times German" w:hAnsi="Times German"/>
        </w:rPr>
        <w:t>feinwolle, nhd., F.: nhd. ; L.: DW</w:t>
      </w:r>
    </w:p>
    <w:p>
      <w:pPr>
        <w:pStyle w:val="Normal"/>
        <w:rPr/>
      </w:pPr>
      <w:r>
        <w:rPr>
          <w:rStyle w:val="Wrterbuchkopfzeile"/>
        </w:rPr>
        <w:t>feinwollener</w:t>
      </w:r>
      <w:r>
        <w:rPr>
          <w:rStyle w:val="WrterbuchStandard"/>
          <w:b/>
        </w:rPr>
        <w:t xml:space="preserve"> -- seidener oder feinwollener Kleiderstoff, mnd. karteke</w:t>
      </w:r>
      <w:r>
        <w:rPr>
          <w:rStyle w:val="WrterbuchStandard"/>
        </w:rPr>
        <w:t>, kartek, M.: nhd. seidener oder feinwollener Kleiderstoff</w:t>
      </w:r>
    </w:p>
    <w:p>
      <w:pPr>
        <w:pStyle w:val="Normal"/>
        <w:rPr/>
      </w:pPr>
      <w:r>
        <w:rPr>
          <w:rFonts w:cs="Times German" w:ascii="Times German" w:hAnsi="Times German"/>
        </w:rPr>
        <w:t>feinwollig, nhd.: nhd. ; L.: DW</w:t>
      </w:r>
    </w:p>
    <w:p>
      <w:pPr>
        <w:pStyle w:val="Normal"/>
        <w:rPr/>
      </w:pPr>
      <w:r>
        <w:rPr>
          <w:rFonts w:cs="Times German" w:ascii="Times German" w:hAnsi="Times German"/>
        </w:rPr>
        <w:t>feinzucker, nhd., M.: nhd. ; L.: DW</w:t>
      </w:r>
    </w:p>
    <w:p>
      <w:pPr>
        <w:pStyle w:val="Normal"/>
        <w:rPr/>
      </w:pPr>
      <w:r>
        <w:rPr>
          <w:rFonts w:cs="Times German" w:ascii="Times German" w:hAnsi="Times German"/>
        </w:rPr>
        <w:t>feire, nhd., F.: nhd. ; L.: DW</w:t>
      </w:r>
    </w:p>
    <w:p>
      <w:pPr>
        <w:pStyle w:val="Normal"/>
        <w:rPr/>
      </w:pPr>
      <w:r>
        <w:rPr>
          <w:rFonts w:cs="Times German" w:ascii="Times German" w:hAnsi="Times German"/>
        </w:rPr>
        <w:t>feired, nhd.: nhd. ; L.: DW</w:t>
      </w:r>
    </w:p>
    <w:p>
      <w:pPr>
        <w:pStyle w:val="Normal"/>
        <w:rPr/>
      </w:pPr>
      <w:r>
        <w:rPr>
          <w:rFonts w:cs="Times German" w:ascii="Times German" w:hAnsi="Times German"/>
        </w:rPr>
        <w:t>feiren, nhd.: nhd. ; L.: DW</w:t>
      </w:r>
    </w:p>
    <w:p>
      <w:pPr>
        <w:pStyle w:val="Normal"/>
        <w:rPr/>
      </w:pPr>
      <w:r>
        <w:rPr>
          <w:rFonts w:cs="Times German" w:ascii="Times German" w:hAnsi="Times German"/>
        </w:rPr>
        <w:t>feirer, nhd., M.: nhd. ; L.: DW</w:t>
      </w:r>
    </w:p>
    <w:p>
      <w:pPr>
        <w:pStyle w:val="Normal"/>
        <w:rPr/>
      </w:pPr>
      <w:r>
        <w:rPr>
          <w:rFonts w:cs="Times German" w:ascii="Times German" w:hAnsi="Times German"/>
        </w:rPr>
        <w:t>feirig, nhd.: nhd. ; L.: DW</w:t>
      </w:r>
    </w:p>
    <w:p>
      <w:pPr>
        <w:pStyle w:val="Normal"/>
        <w:rPr/>
      </w:pPr>
      <w:r>
        <w:rPr>
          <w:rFonts w:cs="Times German" w:ascii="Times German" w:hAnsi="Times German"/>
        </w:rPr>
        <w:t>feiriger, nhd.: nhd. ; L.: DRW</w:t>
      </w:r>
    </w:p>
    <w:p>
      <w:pPr>
        <w:pStyle w:val="Normal"/>
        <w:rPr/>
      </w:pPr>
      <w:r>
        <w:rPr>
          <w:rFonts w:cs="Times German" w:ascii="Times German" w:hAnsi="Times German"/>
        </w:rPr>
        <w:t>feisch, nhd., M.: nhd. ; L.: DW</w:t>
      </w:r>
    </w:p>
    <w:p>
      <w:pPr>
        <w:pStyle w:val="Normal"/>
        <w:rPr/>
      </w:pPr>
      <w:r>
        <w:rPr>
          <w:rFonts w:cs="Times German" w:ascii="Times German" w:hAnsi="Times German"/>
        </w:rPr>
        <w:t>feischen, nhd.: nhd. ; L.: DW</w:t>
      </w:r>
    </w:p>
    <w:p>
      <w:pPr>
        <w:pStyle w:val="Normal"/>
        <w:rPr/>
      </w:pPr>
      <w:r>
        <w:rPr>
          <w:rFonts w:cs="Times German" w:ascii="Times German" w:hAnsi="Times German"/>
        </w:rPr>
        <w:t>feischen, nhd.: nhd. ; L.: DW</w:t>
      </w:r>
    </w:p>
    <w:p>
      <w:pPr>
        <w:pStyle w:val="Normal"/>
        <w:rPr/>
      </w:pPr>
      <w:r>
        <w:rPr>
          <w:rFonts w:cs="Times German" w:ascii="Times German" w:hAnsi="Times German"/>
        </w:rPr>
        <w:t>feise, nhd., F.: nhd. ; L.: DW</w:t>
      </w:r>
    </w:p>
    <w:p>
      <w:pPr>
        <w:pStyle w:val="Normal"/>
        <w:rPr/>
      </w:pPr>
      <w:r>
        <w:rPr>
          <w:rFonts w:cs="Times German" w:ascii="Times German" w:hAnsi="Times German"/>
        </w:rPr>
        <w:t>feise, nhd., M.: nhd. ; L.: DW</w:t>
      </w:r>
    </w:p>
    <w:p>
      <w:pPr>
        <w:pStyle w:val="Normal"/>
        <w:rPr/>
      </w:pPr>
      <w:r>
        <w:rPr>
          <w:rFonts w:cs="Times German" w:ascii="Times German" w:hAnsi="Times German"/>
        </w:rPr>
        <w:t>feiseln, nhd.: nhd. ; L.: DW</w:t>
      </w:r>
    </w:p>
    <w:p>
      <w:pPr>
        <w:pStyle w:val="Normal"/>
        <w:rPr/>
      </w:pPr>
      <w:r>
        <w:rPr>
          <w:rFonts w:cs="Times German" w:ascii="Times German" w:hAnsi="Times German"/>
        </w:rPr>
        <w:t>feisen, nhd.: nhd. ; L.: DW</w:t>
      </w:r>
    </w:p>
    <w:p>
      <w:pPr>
        <w:pStyle w:val="Normal"/>
        <w:rPr/>
      </w:pPr>
      <w:r>
        <w:rPr>
          <w:rFonts w:cs="Times German" w:ascii="Times German" w:hAnsi="Times German"/>
        </w:rPr>
        <w:t>feisker, nhd., M.: nhd. ; L.: DW</w:t>
      </w:r>
    </w:p>
    <w:p>
      <w:pPr>
        <w:pStyle w:val="Normal"/>
        <w:rPr/>
      </w:pPr>
      <w:r>
        <w:rPr>
          <w:rStyle w:val="Wrterbuchkopfzeile"/>
        </w:rPr>
        <w:t>feist</w:t>
      </w:r>
      <w:r>
        <w:rPr>
          <w:rStyle w:val="WrterbuchStandard"/>
          <w:b/>
        </w:rPr>
        <w:t xml:space="preserve"> -- Zeit in der die Hirsche feist sind, mhd. hirzveizte</w:t>
      </w:r>
      <w:r>
        <w:rPr>
          <w:rStyle w:val="WrterbuchStandard"/>
        </w:rPr>
        <w:t>, hirzfeizte*, st. F.: nhd. »Hirschfeiste«, Zeit in der die Hirsche feist sind, Hirschjagd</w:t>
      </w:r>
    </w:p>
    <w:p>
      <w:pPr>
        <w:pStyle w:val="Normal"/>
        <w:rPr/>
      </w:pPr>
      <w:r>
        <w:rPr>
          <w:rStyle w:val="Wrterbuchkopfzeile"/>
        </w:rPr>
        <w:t>feist, idg.</w:t>
      </w:r>
      <w:r>
        <w:rPr>
          <w:rStyle w:val="WrterbuchStandard"/>
          <w:b/>
        </w:rPr>
        <w:t xml:space="preserve"> *bhenh-</w:t>
      </w:r>
      <w:r>
        <w:rPr>
          <w:rStyle w:val="WrterbuchStandard"/>
        </w:rPr>
        <w:t>, *bh¤h</w:t>
        <w:noBreakHyphen/>
        <w:t>, Adj.: nhd. dick, dicht, reichlich, feist; *bh¤hús, Adj.: nhd. dick, dicht, reichlich, feist</w:t>
      </w:r>
    </w:p>
    <w:p>
      <w:pPr>
        <w:pStyle w:val="Normal"/>
        <w:rPr/>
      </w:pPr>
      <w:r>
        <w:rPr>
          <w:rStyle w:val="Wrterbuchkopfzeile"/>
        </w:rPr>
        <w:t>feist, germ.</w:t>
      </w:r>
      <w:r>
        <w:rPr>
          <w:rStyle w:val="WrterbuchStandard"/>
          <w:b/>
        </w:rPr>
        <w:t xml:space="preserve"> *faita-</w:t>
      </w:r>
      <w:r>
        <w:rPr>
          <w:rStyle w:val="WrterbuchStandard"/>
        </w:rPr>
        <w:t>, *faitaz, Adj.: nhd. fett, feist; *faitida-, *faitidaz, Adj.: nhd. fett, feist</w:t>
      </w:r>
    </w:p>
    <w:p>
      <w:pPr>
        <w:pStyle w:val="Normal"/>
        <w:rPr/>
      </w:pPr>
      <w:r>
        <w:rPr>
          <w:rStyle w:val="Wrterbuchkopfzeile"/>
        </w:rPr>
        <w:t>feist, an.</w:t>
      </w:r>
      <w:r>
        <w:rPr>
          <w:rStyle w:val="WrterbuchStandard"/>
          <w:b/>
        </w:rPr>
        <w:t xml:space="preserve"> fei-t-r</w:t>
      </w:r>
      <w:r>
        <w:rPr>
          <w:rStyle w:val="WrterbuchStandard"/>
        </w:rPr>
        <w:t>, Adj.: nhd. feist, fett</w:t>
      </w:r>
    </w:p>
    <w:p>
      <w:pPr>
        <w:pStyle w:val="Normal"/>
        <w:rPr/>
      </w:pPr>
      <w:r>
        <w:rPr>
          <w:rStyle w:val="Wrterbuchkopfzeile"/>
        </w:rPr>
        <w:t>feist, ae.</w:t>
      </w:r>
      <w:r>
        <w:rPr>
          <w:rStyle w:val="WrterbuchStandard"/>
          <w:b/>
        </w:rPr>
        <w:t xml:space="preserve"> fÚ-t-t (2)</w:t>
      </w:r>
      <w:r>
        <w:rPr>
          <w:rStyle w:val="WrterbuchStandard"/>
        </w:rPr>
        <w:t>, Adj.: nhd. fett, feist</w:t>
      </w:r>
    </w:p>
    <w:p>
      <w:pPr>
        <w:pStyle w:val="Normal"/>
        <w:rPr/>
      </w:pPr>
      <w:r>
        <w:rPr>
          <w:rStyle w:val="Wrterbuchkopfzeile"/>
        </w:rPr>
        <w:t>feist, anfrk.</w:t>
      </w:r>
      <w:r>
        <w:rPr>
          <w:rStyle w:val="WrterbuchStandard"/>
          <w:b/>
        </w:rPr>
        <w:t xml:space="preserve"> fÐit (1) 2</w:t>
      </w:r>
      <w:r>
        <w:rPr>
          <w:rStyle w:val="WrterbuchStandard"/>
        </w:rPr>
        <w:t>, Adj.: nhd. fett, feist; feit-it 1, Adj.: nhd. fett, feist</w:t>
      </w:r>
    </w:p>
    <w:p>
      <w:pPr>
        <w:pStyle w:val="Normal"/>
        <w:rPr/>
      </w:pPr>
      <w:r>
        <w:rPr>
          <w:rStyle w:val="Wrterbuchkopfzeile"/>
        </w:rPr>
        <w:t>feist, ahd.</w:t>
      </w:r>
      <w:r>
        <w:rPr>
          <w:rStyle w:val="WrterbuchStandard"/>
          <w:b/>
        </w:rPr>
        <w:t xml:space="preserve"> feizit 29?</w:t>
      </w:r>
      <w:r>
        <w:rPr>
          <w:rStyle w:val="WrterbuchStandard"/>
        </w:rPr>
        <w:t>, Adj.: nhd. feist, fett, dick, gemästet, fruchtbar, reich</w:t>
        <w:br/>
        <w:t>-- feist werden: ahd. irfeizitÐn* 1?, sw. V. (3): nhd. fett werden, verfetten, feist werden</w:t>
      </w:r>
    </w:p>
    <w:p>
      <w:pPr>
        <w:pStyle w:val="Normal"/>
        <w:rPr/>
      </w:pPr>
      <w:r>
        <w:rPr>
          <w:rStyle w:val="Wrterbuchkopfzeile"/>
        </w:rPr>
        <w:t>feist, mhd.</w:t>
      </w:r>
      <w:r>
        <w:rPr>
          <w:rStyle w:val="WrterbuchStandard"/>
          <w:b/>
        </w:rPr>
        <w:t xml:space="preserve"> veiz (1)</w:t>
      </w:r>
      <w:r>
        <w:rPr>
          <w:rStyle w:val="WrterbuchStandard"/>
        </w:rPr>
        <w:t>, veize, feiz*, feize*, Adj.: nhd. gemästet, beleibt, feist, fett, rund; veizet, veizt, vÐzt, viezt, feizet, feizt, fÐzt, fiezt, Adj.: nhd. fruchtbar, reich, dicht, gemästet, beleibt, ergiebig, gesättigt, dunkel, feist, fettig, mit Fett gemischt, fett, dick, satt, fest</w:t>
      </w:r>
    </w:p>
    <w:p>
      <w:pPr>
        <w:pStyle w:val="Normal"/>
        <w:rPr/>
      </w:pPr>
      <w:r>
        <w:rPr>
          <w:rStyle w:val="Wrterbuchkopfzeile"/>
        </w:rPr>
        <w:t>feist,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 vÐt, veit, veet, Adj.: nhd. fett, feist</w:t>
      </w:r>
    </w:p>
    <w:p>
      <w:pPr>
        <w:pStyle w:val="Normal"/>
        <w:rPr/>
      </w:pPr>
      <w:r>
        <w:rPr>
          <w:rFonts w:cs="Times German" w:ascii="Times German" w:hAnsi="Times German"/>
        </w:rPr>
        <w:t>feist, nhd., Adj.:: nhd. ; L.: DW Luther</w:t>
      </w:r>
    </w:p>
    <w:p>
      <w:pPr>
        <w:pStyle w:val="Normal"/>
        <w:rPr/>
      </w:pPr>
      <w:r>
        <w:rPr>
          <w:rFonts w:cs="Times German" w:ascii="Times German" w:hAnsi="Times German"/>
        </w:rPr>
        <w:t>feist, nhd., M.: nhd. ; L.: DW</w:t>
      </w:r>
    </w:p>
    <w:p>
      <w:pPr>
        <w:pStyle w:val="Normal"/>
        <w:rPr/>
      </w:pPr>
      <w:r>
        <w:rPr>
          <w:rFonts w:cs="Times German" w:ascii="Times German" w:hAnsi="Times German"/>
        </w:rPr>
        <w:t>Feist, nhd., N.: nhd. Fett; ÜG.:  lat. adeps; E.: s. feist; L.: Luther (1517)</w:t>
      </w:r>
    </w:p>
    <w:p>
      <w:pPr>
        <w:pStyle w:val="Normal"/>
        <w:rPr/>
      </w:pPr>
      <w:r>
        <w:rPr>
          <w:rFonts w:cs="Times German" w:ascii="Times German" w:hAnsi="Times German"/>
        </w:rPr>
        <w:t>feist, nhd.: nhd. ; L.: DRW</w:t>
      </w:r>
    </w:p>
    <w:p>
      <w:pPr>
        <w:pStyle w:val="Normal"/>
        <w:rPr/>
      </w:pPr>
      <w:r>
        <w:rPr>
          <w:rStyle w:val="Wrterbuchkopfzeile"/>
        </w:rPr>
        <w:t>Feiste, mhd.</w:t>
      </w:r>
      <w:r>
        <w:rPr>
          <w:rStyle w:val="WrterbuchStandard"/>
          <w:b/>
        </w:rPr>
        <w:t xml:space="preserve"> veizete</w:t>
      </w:r>
      <w:r>
        <w:rPr>
          <w:rStyle w:val="WrterbuchStandard"/>
        </w:rPr>
        <w:t>, veizte, feizete*, feizte*, st. F., sw. F.: nhd. »Feiste«, Feistheit, Fett, Fülle, Zeit für die Hirschjagd</w:t>
      </w:r>
    </w:p>
    <w:p>
      <w:pPr>
        <w:pStyle w:val="Normal"/>
        <w:rPr/>
      </w:pPr>
      <w:r>
        <w:rPr>
          <w:rFonts w:cs="Times German" w:ascii="Times German" w:hAnsi="Times German"/>
        </w:rPr>
        <w:t>feiste, nhd.: nhd. ; L.: DRW</w:t>
      </w:r>
    </w:p>
    <w:p>
      <w:pPr>
        <w:pStyle w:val="Normal"/>
        <w:rPr/>
      </w:pPr>
      <w:r>
        <w:rPr>
          <w:rFonts w:cs="Times German" w:ascii="Times German" w:hAnsi="Times German"/>
        </w:rPr>
        <w:t>feisten, nhd.: nhd. ; L.: DW Luther</w:t>
      </w:r>
    </w:p>
    <w:p>
      <w:pPr>
        <w:pStyle w:val="Normal"/>
        <w:rPr/>
      </w:pPr>
      <w:r>
        <w:rPr>
          <w:rStyle w:val="Wrterbuchkopfzeile"/>
        </w:rPr>
        <w:t>Feistheit, ahd.</w:t>
      </w:r>
      <w:r>
        <w:rPr>
          <w:rStyle w:val="WrterbuchStandard"/>
          <w:b/>
        </w:rPr>
        <w:t xml:space="preserve"> feizita* 1</w:t>
      </w:r>
      <w:r>
        <w:rPr>
          <w:rStyle w:val="WrterbuchStandard"/>
        </w:rPr>
        <w:t>, st. F. (æ): nhd. Feistheit, Dicke</w:t>
      </w:r>
    </w:p>
    <w:p>
      <w:pPr>
        <w:pStyle w:val="Normal"/>
        <w:rPr/>
      </w:pPr>
      <w:r>
        <w:rPr>
          <w:rStyle w:val="Wrterbuchkopfzeile"/>
        </w:rPr>
        <w:t>Feistheit, mhd.</w:t>
      </w:r>
      <w:r>
        <w:rPr>
          <w:rStyle w:val="WrterbuchStandard"/>
          <w:b/>
        </w:rPr>
        <w:t xml:space="preserve"> veize (1)</w:t>
      </w:r>
      <w:r>
        <w:rPr>
          <w:rStyle w:val="WrterbuchStandard"/>
        </w:rPr>
        <w:t>, veiz, feize*, feiz*, st. F.: nhd. Fett, Feistheit, Fülle, Zeit für die Hirschjagd; veizete, veizte, feizete*, feizte*, st. F., sw. F.: nhd. »Feiste«, Feistheit, Fett, Fülle, Zeit für die Hirschjagd; veizetheit, feizetheit*, st. F.: nhd. Feistheit</w:t>
      </w:r>
    </w:p>
    <w:p>
      <w:pPr>
        <w:pStyle w:val="Normal"/>
        <w:rPr/>
      </w:pPr>
      <w:r>
        <w:rPr>
          <w:rStyle w:val="Wrterbuchkopfzeile"/>
        </w:rPr>
        <w:t>Feistigheit, mhd.</w:t>
      </w:r>
      <w:r>
        <w:rPr>
          <w:rStyle w:val="WrterbuchStandard"/>
          <w:b/>
        </w:rPr>
        <w:t xml:space="preserve"> veizetichheit*</w:t>
      </w:r>
      <w:r>
        <w:rPr>
          <w:rStyle w:val="WrterbuchStandard"/>
        </w:rPr>
        <w:t>, veizticheit, veiztecheit, feizeticheit*, veizetkeit, feizetkeit*, st. F.: nhd. »Feistigheit«, Fettleibigkeit, Fruchtbarkeit</w:t>
      </w:r>
    </w:p>
    <w:p>
      <w:pPr>
        <w:pStyle w:val="Normal"/>
        <w:rPr/>
      </w:pPr>
      <w:r>
        <w:rPr>
          <w:rFonts w:cs="Times German" w:ascii="Times German" w:hAnsi="Times German"/>
        </w:rPr>
        <w:t>feistinseidele, nhd.: nhd. ; L.: DW</w:t>
      </w:r>
    </w:p>
    <w:p>
      <w:pPr>
        <w:pStyle w:val="Normal"/>
        <w:rPr/>
      </w:pPr>
      <w:r>
        <w:rPr>
          <w:rFonts w:cs="Times German" w:ascii="Times German" w:hAnsi="Times German"/>
        </w:rPr>
        <w:t>feisz, nhd.: nhd. ; L.: DW</w:t>
      </w:r>
    </w:p>
    <w:p>
      <w:pPr>
        <w:pStyle w:val="Normal"/>
        <w:rPr/>
      </w:pPr>
      <w:r>
        <w:rPr>
          <w:rFonts w:cs="Times German" w:ascii="Times German" w:hAnsi="Times German"/>
        </w:rPr>
        <w:t>feiszeln, nhd.: nhd. ; L.: DW</w:t>
      </w:r>
    </w:p>
    <w:p>
      <w:pPr>
        <w:pStyle w:val="Normal"/>
        <w:rPr/>
      </w:pPr>
      <w:r>
        <w:rPr>
          <w:rFonts w:cs="Times German" w:ascii="Times German" w:hAnsi="Times German"/>
        </w:rPr>
        <w:t>feiszen, nhd.: nhd. ; L.: DW</w:t>
      </w:r>
    </w:p>
    <w:p>
      <w:pPr>
        <w:pStyle w:val="Normal"/>
        <w:rPr/>
      </w:pPr>
      <w:r>
        <w:rPr>
          <w:rFonts w:cs="Times German" w:ascii="Times German" w:hAnsi="Times German"/>
        </w:rPr>
        <w:t>feiszt, nhd.: nhd. ; L.: DW</w:t>
      </w:r>
    </w:p>
    <w:p>
      <w:pPr>
        <w:pStyle w:val="Normal"/>
        <w:rPr/>
      </w:pPr>
      <w:r>
        <w:rPr>
          <w:rFonts w:cs="Times German" w:ascii="Times German" w:hAnsi="Times German"/>
        </w:rPr>
        <w:t>feiszt, nhd.: nhd. ; L.: DW</w:t>
      </w:r>
    </w:p>
    <w:p>
      <w:pPr>
        <w:pStyle w:val="Normal"/>
        <w:rPr/>
      </w:pPr>
      <w:r>
        <w:rPr>
          <w:rFonts w:cs="Times German" w:ascii="Times German" w:hAnsi="Times German"/>
        </w:rPr>
        <w:t>feisztader, nhd., F.: nhd. ; L.: DW</w:t>
      </w:r>
    </w:p>
    <w:p>
      <w:pPr>
        <w:pStyle w:val="Normal"/>
        <w:rPr/>
      </w:pPr>
      <w:r>
        <w:rPr>
          <w:rFonts w:cs="Times German" w:ascii="Times German" w:hAnsi="Times German"/>
        </w:rPr>
        <w:t>feiszte, nhd., F.: nhd. ; L.: DW</w:t>
      </w:r>
    </w:p>
    <w:p>
      <w:pPr>
        <w:pStyle w:val="Normal"/>
        <w:rPr/>
      </w:pPr>
      <w:r>
        <w:rPr>
          <w:rFonts w:cs="Times German" w:ascii="Times German" w:hAnsi="Times German"/>
        </w:rPr>
        <w:t>feiszten, nhd.: nhd. ; L.: DW</w:t>
      </w:r>
    </w:p>
    <w:p>
      <w:pPr>
        <w:pStyle w:val="Normal"/>
        <w:rPr/>
      </w:pPr>
      <w:r>
        <w:rPr>
          <w:rFonts w:cs="Times German" w:ascii="Times German" w:hAnsi="Times German"/>
        </w:rPr>
        <w:t>feisztete, nhd., F.: nhd. ; L.: DW</w:t>
      </w:r>
    </w:p>
    <w:p>
      <w:pPr>
        <w:pStyle w:val="Normal"/>
        <w:rPr/>
      </w:pPr>
      <w:r>
        <w:rPr>
          <w:rFonts w:cs="Times German" w:ascii="Times German" w:hAnsi="Times German"/>
        </w:rPr>
        <w:t>feisztheit, nhd., F.: nhd. ; L.: DW</w:t>
      </w:r>
    </w:p>
    <w:p>
      <w:pPr>
        <w:pStyle w:val="Normal"/>
        <w:rPr/>
      </w:pPr>
      <w:r>
        <w:rPr>
          <w:rFonts w:cs="Times German" w:ascii="Times German" w:hAnsi="Times German"/>
        </w:rPr>
        <w:t>feiszthirsch, nhd., M.: nhd. ; L.: DW</w:t>
      </w:r>
    </w:p>
    <w:p>
      <w:pPr>
        <w:pStyle w:val="Normal"/>
        <w:rPr/>
      </w:pPr>
      <w:r>
        <w:rPr>
          <w:rFonts w:cs="Times German" w:ascii="Times German" w:hAnsi="Times German"/>
        </w:rPr>
        <w:t>feisztig, nhd.: nhd. ; L.: DW</w:t>
      </w:r>
    </w:p>
    <w:p>
      <w:pPr>
        <w:pStyle w:val="Normal"/>
        <w:rPr/>
      </w:pPr>
      <w:r>
        <w:rPr>
          <w:rFonts w:cs="Times German" w:ascii="Times German" w:hAnsi="Times German"/>
        </w:rPr>
        <w:t>feisztigkeit, nhd., F.: nhd. ; L.: DW</w:t>
      </w:r>
    </w:p>
    <w:p>
      <w:pPr>
        <w:pStyle w:val="Normal"/>
        <w:rPr/>
      </w:pPr>
      <w:r>
        <w:rPr>
          <w:rFonts w:cs="Times German" w:ascii="Times German" w:hAnsi="Times German"/>
        </w:rPr>
        <w:t>feisztin, nhd., N.: nhd. ; L.: DW</w:t>
      </w:r>
    </w:p>
    <w:p>
      <w:pPr>
        <w:pStyle w:val="Normal"/>
        <w:rPr/>
      </w:pPr>
      <w:r>
        <w:rPr>
          <w:rFonts w:cs="Times German" w:ascii="Times German" w:hAnsi="Times German"/>
        </w:rPr>
        <w:t>feisztköpfig, nhd.: nhd. ; L.: DW</w:t>
      </w:r>
    </w:p>
    <w:p>
      <w:pPr>
        <w:pStyle w:val="Normal"/>
        <w:rPr/>
      </w:pPr>
      <w:r>
        <w:rPr>
          <w:rFonts w:cs="Times German" w:ascii="Times German" w:hAnsi="Times German"/>
        </w:rPr>
        <w:t>feisztlecht, nhd.: nhd. ; L.: DW</w:t>
      </w:r>
    </w:p>
    <w:p>
      <w:pPr>
        <w:pStyle w:val="Normal"/>
        <w:rPr/>
      </w:pPr>
      <w:r>
        <w:rPr>
          <w:rFonts w:cs="Times German" w:ascii="Times German" w:hAnsi="Times German"/>
        </w:rPr>
        <w:t>feisztlechtig, nhd.: nhd. ; L.: DW</w:t>
      </w:r>
    </w:p>
    <w:p>
      <w:pPr>
        <w:pStyle w:val="Normal"/>
        <w:rPr/>
      </w:pPr>
      <w:r>
        <w:rPr>
          <w:rFonts w:cs="Times German" w:ascii="Times German" w:hAnsi="Times German"/>
        </w:rPr>
        <w:t>feit, nhd.: nhd. ; L.: DRW</w:t>
      </w:r>
    </w:p>
    <w:p>
      <w:pPr>
        <w:pStyle w:val="Normal"/>
        <w:rPr/>
      </w:pPr>
      <w:r>
        <w:rPr>
          <w:rFonts w:cs="Times German" w:ascii="Times German" w:hAnsi="Times German"/>
        </w:rPr>
        <w:t>feix, nhd., M.: nhd. ; L.: DW</w:t>
      </w:r>
    </w:p>
    <w:p>
      <w:pPr>
        <w:pStyle w:val="Normal"/>
        <w:rPr/>
      </w:pPr>
      <w:r>
        <w:rPr>
          <w:rFonts w:cs="Times German" w:ascii="Times German" w:hAnsi="Times German"/>
        </w:rPr>
        <w:t>feixen, nhd.: nhd. ; L.: DW</w:t>
      </w:r>
    </w:p>
    <w:p>
      <w:pPr>
        <w:pStyle w:val="Normal"/>
        <w:rPr/>
      </w:pPr>
      <w:r>
        <w:rPr>
          <w:rFonts w:cs="Times German" w:ascii="Times German" w:hAnsi="Times German"/>
        </w:rPr>
        <w:t>feizelwerk, nhd.: nhd. ; L.: DW</w:t>
      </w:r>
    </w:p>
    <w:p>
      <w:pPr>
        <w:pStyle w:val="Normal"/>
        <w:rPr/>
      </w:pPr>
      <w:r>
        <w:rPr>
          <w:rFonts w:cs="Times German" w:ascii="Times German" w:hAnsi="Times German"/>
        </w:rPr>
        <w:t>feizen, nhd.: nhd. ; L.: DW</w:t>
      </w:r>
    </w:p>
    <w:p>
      <w:pPr>
        <w:pStyle w:val="Normal"/>
        <w:rPr/>
      </w:pPr>
      <w:r>
        <w:rPr>
          <w:rFonts w:cs="Times German" w:ascii="Times German" w:hAnsi="Times German"/>
        </w:rPr>
        <w:t>felag, nhd.: nhd. ; L.: DRW</w:t>
      </w:r>
    </w:p>
    <w:p>
      <w:pPr>
        <w:pStyle w:val="Normal"/>
        <w:rPr/>
      </w:pPr>
      <w:r>
        <w:rPr>
          <w:rStyle w:val="Wrterbuchkopfzeile"/>
        </w:rPr>
        <w:t>Felbe, germ.</w:t>
      </w:r>
      <w:r>
        <w:rPr>
          <w:rStyle w:val="WrterbuchStandard"/>
          <w:b/>
        </w:rPr>
        <w:t xml:space="preserve"> *felwæ</w:t>
      </w:r>
      <w:r>
        <w:rPr>
          <w:rStyle w:val="WrterbuchStandard"/>
        </w:rPr>
        <w:t>, germ.?, st. F. (æ): nhd. Weide (F.) (1), Weidenbaum, Felbe</w:t>
      </w:r>
    </w:p>
    <w:p>
      <w:pPr>
        <w:pStyle w:val="Normal"/>
        <w:rPr/>
      </w:pPr>
      <w:r>
        <w:rPr>
          <w:rFonts w:cs="Times German" w:ascii="Times German" w:hAnsi="Times German"/>
        </w:rPr>
        <w:t>felbe: F. nhd., M.: nhd. ; L.: DW</w:t>
      </w:r>
    </w:p>
    <w:p>
      <w:pPr>
        <w:pStyle w:val="Normal"/>
        <w:rPr/>
      </w:pPr>
      <w:r>
        <w:rPr>
          <w:rFonts w:cs="Times German" w:ascii="Times German" w:hAnsi="Times German"/>
        </w:rPr>
        <w:t>felbenstock, nhd., M.: nhd. ; L.: DW</w:t>
      </w:r>
    </w:p>
    <w:p>
      <w:pPr>
        <w:pStyle w:val="Normal"/>
        <w:rPr/>
      </w:pPr>
      <w:r>
        <w:rPr>
          <w:rFonts w:cs="Times German" w:ascii="Times German" w:hAnsi="Times German"/>
        </w:rPr>
        <w:t>felbenweber, nhd., M.: nhd. ; L.: DW</w:t>
      </w:r>
    </w:p>
    <w:p>
      <w:pPr>
        <w:pStyle w:val="Normal"/>
        <w:rPr/>
      </w:pPr>
      <w:r>
        <w:rPr>
          <w:rFonts w:cs="Times German" w:ascii="Times German" w:hAnsi="Times German"/>
        </w:rPr>
        <w:t>felber, nhd., M.: nhd. ; L.: DW</w:t>
      </w:r>
    </w:p>
    <w:p>
      <w:pPr>
        <w:pStyle w:val="Normal"/>
        <w:rPr/>
      </w:pPr>
      <w:r>
        <w:rPr>
          <w:rFonts w:cs="Times German" w:ascii="Times German" w:hAnsi="Times German"/>
        </w:rPr>
        <w:t>felber, nhd.: nhd. ; L.: DRW</w:t>
      </w:r>
    </w:p>
    <w:p>
      <w:pPr>
        <w:pStyle w:val="Normal"/>
        <w:rPr/>
      </w:pPr>
      <w:r>
        <w:rPr>
          <w:rFonts w:cs="Times German" w:ascii="Times German" w:hAnsi="Times German"/>
        </w:rPr>
        <w:t>felberband, nhd.: nhd. ; L.: DRW</w:t>
      </w:r>
    </w:p>
    <w:p>
      <w:pPr>
        <w:pStyle w:val="Normal"/>
        <w:rPr/>
      </w:pPr>
      <w:r>
        <w:rPr>
          <w:rFonts w:cs="Times German" w:ascii="Times German" w:hAnsi="Times German"/>
        </w:rPr>
        <w:t>felberbaum, nhd., M.: nhd. ; L.: DW</w:t>
      </w:r>
    </w:p>
    <w:p>
      <w:pPr>
        <w:pStyle w:val="Normal"/>
        <w:rPr/>
      </w:pPr>
      <w:r>
        <w:rPr>
          <w:rFonts w:cs="Times German" w:ascii="Times German" w:hAnsi="Times German"/>
        </w:rPr>
        <w:t>felberbaum, nhd.: nhd. ; L.: DRW</w:t>
      </w:r>
    </w:p>
    <w:p>
      <w:pPr>
        <w:pStyle w:val="Normal"/>
        <w:rPr/>
      </w:pPr>
      <w:r>
        <w:rPr>
          <w:rFonts w:cs="Times German" w:ascii="Times German" w:hAnsi="Times German"/>
        </w:rPr>
        <w:t>felberholz, nhd., N.: nhd. ; L.: DW</w:t>
      </w:r>
    </w:p>
    <w:p>
      <w:pPr>
        <w:pStyle w:val="Normal"/>
        <w:rPr/>
      </w:pPr>
      <w:r>
        <w:rPr>
          <w:rFonts w:cs="Times German" w:ascii="Times German" w:hAnsi="Times German"/>
        </w:rPr>
        <w:t>felberlein, nhd., N.: nhd. ; L.: DW</w:t>
      </w:r>
    </w:p>
    <w:p>
      <w:pPr>
        <w:pStyle w:val="Normal"/>
        <w:rPr/>
      </w:pPr>
      <w:r>
        <w:rPr>
          <w:rFonts w:cs="Times German" w:ascii="Times German" w:hAnsi="Times German"/>
        </w:rPr>
        <w:t>felbern, nhd.: nhd. ; L.: DW</w:t>
      </w:r>
    </w:p>
    <w:p>
      <w:pPr>
        <w:pStyle w:val="Normal"/>
        <w:rPr/>
      </w:pPr>
      <w:r>
        <w:rPr>
          <w:rFonts w:cs="Times German" w:ascii="Times German" w:hAnsi="Times German"/>
        </w:rPr>
        <w:t>felberreuse, nhd.: nhd. ; L.: DW</w:t>
      </w:r>
    </w:p>
    <w:p>
      <w:pPr>
        <w:pStyle w:val="Normal"/>
        <w:rPr/>
      </w:pPr>
      <w:r>
        <w:rPr>
          <w:rFonts w:cs="Times German" w:ascii="Times German" w:hAnsi="Times German"/>
        </w:rPr>
        <w:t>felberrinde, nhd., F.: nhd. ; L.: DW</w:t>
      </w:r>
    </w:p>
    <w:p>
      <w:pPr>
        <w:pStyle w:val="Normal"/>
        <w:rPr/>
      </w:pPr>
      <w:r>
        <w:rPr>
          <w:rFonts w:cs="Times German" w:ascii="Times German" w:hAnsi="Times German"/>
        </w:rPr>
        <w:t>felberweide, nhd., F.: nhd. ; L.: DW</w:t>
      </w:r>
    </w:p>
    <w:p>
      <w:pPr>
        <w:pStyle w:val="Normal"/>
        <w:rPr/>
      </w:pPr>
      <w:r>
        <w:rPr>
          <w:rFonts w:cs="Times German" w:ascii="Times German" w:hAnsi="Times German"/>
        </w:rPr>
        <w:t>felbinger, nhd., M.: nhd. ; L.: DW</w:t>
      </w:r>
    </w:p>
    <w:p>
      <w:pPr>
        <w:pStyle w:val="Normal"/>
        <w:rPr/>
      </w:pPr>
      <w:r>
        <w:rPr>
          <w:rStyle w:val="Wrterbuchkopfzeile"/>
        </w:rPr>
        <w:t>Felche, mhd.</w:t>
      </w:r>
      <w:r>
        <w:rPr>
          <w:rStyle w:val="WrterbuchStandard"/>
          <w:b/>
        </w:rPr>
        <w:t xml:space="preserve"> gancvisch</w:t>
      </w:r>
      <w:r>
        <w:rPr>
          <w:rStyle w:val="WrterbuchStandard"/>
        </w:rPr>
        <w:t>, gancfisch*, st. M.: nhd. Gangfisch, Felche</w:t>
      </w:r>
    </w:p>
    <w:p>
      <w:pPr>
        <w:pStyle w:val="Normal"/>
        <w:rPr/>
      </w:pPr>
      <w:r>
        <w:rPr>
          <w:rFonts w:cs="Times German" w:ascii="Times German" w:hAnsi="Times German"/>
        </w:rPr>
        <w:t>felche, nhd., F.: nhd. ; L.: DW</w:t>
      </w:r>
    </w:p>
    <w:p>
      <w:pPr>
        <w:pStyle w:val="Normal"/>
        <w:rPr/>
      </w:pPr>
      <w:r>
        <w:rPr>
          <w:rStyle w:val="Wrterbuchkopfzeile"/>
        </w:rPr>
        <w:t>Felchen</w:t>
      </w:r>
      <w:r>
        <w:rPr>
          <w:rStyle w:val="WrterbuchStandard"/>
          <w:b/>
        </w:rPr>
        <w:t xml:space="preserve"> (ein Fisch), germ. *falhjæ-</w:t>
      </w:r>
      <w:r>
        <w:rPr>
          <w:rStyle w:val="WrterbuchStandard"/>
        </w:rPr>
        <w:t>, *falhjæn, *falhja</w:t>
        <w:noBreakHyphen/>
        <w:t>, *falhjan, germ.?, Sb.: nhd. Felchen (ein Fisch)</w:t>
      </w:r>
    </w:p>
    <w:p>
      <w:pPr>
        <w:pStyle w:val="Normal"/>
        <w:rPr/>
      </w:pPr>
      <w:r>
        <w:rPr>
          <w:rStyle w:val="Wrterbuchkopfzeile"/>
        </w:rPr>
        <w:t>Felchen, mhd.</w:t>
      </w:r>
      <w:r>
        <w:rPr>
          <w:rStyle w:val="WrterbuchStandard"/>
          <w:b/>
        </w:rPr>
        <w:t xml:space="preserve"> velche</w:t>
      </w:r>
      <w:r>
        <w:rPr>
          <w:rStyle w:val="WrterbuchStandard"/>
        </w:rPr>
        <w:t>, felche*, sw. M.: nhd. Felchen, Blaufelchen</w:t>
      </w:r>
    </w:p>
    <w:p>
      <w:pPr>
        <w:pStyle w:val="Normal"/>
        <w:rPr/>
      </w:pPr>
      <w:r>
        <w:rPr>
          <w:rFonts w:cs="Times German" w:ascii="Times German" w:hAnsi="Times German"/>
        </w:rPr>
        <w:t>felchen, nhd.: nhd. ; L.: DRW</w:t>
      </w:r>
    </w:p>
    <w:p>
      <w:pPr>
        <w:pStyle w:val="Normal"/>
        <w:rPr/>
      </w:pPr>
      <w:r>
        <w:rPr>
          <w:rStyle w:val="Wrterbuchkopfzeile"/>
        </w:rPr>
        <w:t>Feld</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Feld</w:t>
      </w:r>
      <w:r>
        <w:rPr>
          <w:rStyle w:val="WrterbuchStandard"/>
          <w:b/>
        </w:rPr>
        <w:t xml:space="preserve"> -- bestelltes Feld, mhd. veltgebð</w:t>
      </w:r>
      <w:r>
        <w:rPr>
          <w:rStyle w:val="WrterbuchStandard"/>
        </w:rPr>
        <w:t>, feltgebð*, st. M.: nhd. »Feldgebäu«, bestelltes Feld, Feldarbeit; zelge, sw. F.: nhd. Zelge, Pflugarbeit zur Saat, bestelltes Feld, besonders als der dritte Teil der Gesamtflur bei Anwendung der Dreifelderwirtschaft</w:t>
      </w:r>
    </w:p>
    <w:p>
      <w:pPr>
        <w:pStyle w:val="Normal"/>
        <w:rPr/>
      </w:pPr>
      <w:r>
        <w:rPr>
          <w:rStyle w:val="Wrterbuchkopfzeile"/>
        </w:rPr>
        <w:t>Feld</w:t>
      </w:r>
      <w:r>
        <w:rPr>
          <w:rStyle w:val="WrterbuchStandard"/>
          <w:b/>
        </w:rPr>
        <w:t xml:space="preserve"> -- Brotkasten zur Mitnahme ins Feld, mnd. brætkiste</w:t>
      </w:r>
      <w:r>
        <w:rPr>
          <w:rStyle w:val="WrterbuchStandard"/>
        </w:rPr>
        <w:t>, brætkeste, F.: nhd. Brotkasten, Brotkasten zur Mitnahme ins Feld</w:t>
      </w:r>
    </w:p>
    <w:p>
      <w:pPr>
        <w:pStyle w:val="Normal"/>
        <w:rPr/>
      </w:pPr>
      <w:r>
        <w:rPr>
          <w:rStyle w:val="Wrterbuchkopfzeile"/>
        </w:rPr>
        <w:t>Feld</w:t>
      </w:r>
      <w:r>
        <w:rPr>
          <w:rStyle w:val="WrterbuchStandard"/>
          <w:b/>
        </w:rPr>
        <w:t xml:space="preserve"> -- das Feld bestellen, mhd. vorewerken*</w:t>
      </w:r>
      <w:r>
        <w:rPr>
          <w:rStyle w:val="WrterbuchStandard"/>
        </w:rPr>
        <w:t>, vorwerken, forewerken*, sw. V.: nhd. das Landgut bestellen, das Feld bestellen, umgehen mit, verdienen</w:t>
      </w:r>
    </w:p>
    <w:p>
      <w:pPr>
        <w:pStyle w:val="Normal"/>
        <w:rPr/>
      </w:pPr>
      <w:r>
        <w:rPr>
          <w:rStyle w:val="Wrterbuchkopfzeile"/>
        </w:rPr>
        <w:t>Feld</w:t>
      </w:r>
      <w:r>
        <w:rPr>
          <w:rStyle w:val="WrterbuchStandard"/>
          <w:b/>
        </w:rPr>
        <w:t xml:space="preserve"> -- eingezäuntes Feld, mhd. vridevelt</w:t>
      </w:r>
      <w:r>
        <w:rPr>
          <w:rStyle w:val="WrterbuchStandard"/>
        </w:rPr>
        <w:t>, vritvelt, fridefelt*, fritfelt*, st. N.: nhd. eingezäuntes Feld</w:t>
      </w:r>
    </w:p>
    <w:p>
      <w:pPr>
        <w:pStyle w:val="Normal"/>
        <w:rPr/>
      </w:pPr>
      <w:r>
        <w:rPr>
          <w:rStyle w:val="Wrterbuchkopfzeile"/>
        </w:rPr>
        <w:t>Feld</w:t>
      </w:r>
      <w:r>
        <w:rPr>
          <w:rStyle w:val="WrterbuchStandard"/>
          <w:b/>
        </w:rPr>
        <w:t xml:space="preserve"> -- Feld bestellen, mnd. bevruchten</w:t>
      </w:r>
      <w:r>
        <w:rPr>
          <w:rStyle w:val="WrterbuchStandard"/>
        </w:rPr>
        <w:t>, sw. V.: nhd. »befruchten«, besäen, Feld bestellen</w:t>
      </w:r>
    </w:p>
    <w:p>
      <w:pPr>
        <w:pStyle w:val="Normal"/>
        <w:rPr/>
      </w:pPr>
      <w:r>
        <w:rPr>
          <w:rStyle w:val="Wrterbuchkopfzeile"/>
        </w:rPr>
        <w:t>Feld</w:t>
      </w:r>
      <w:r>
        <w:rPr>
          <w:rStyle w:val="WrterbuchStandard"/>
          <w:b/>
        </w:rPr>
        <w:t xml:space="preserve"> -- Feld der Worte, mhd. wortheide</w:t>
      </w:r>
      <w:r>
        <w:rPr>
          <w:rStyle w:val="WrterbuchStandard"/>
        </w:rPr>
        <w:t>, st. F.: nhd. Feld der Worte</w:t>
      </w:r>
    </w:p>
    <w:p>
      <w:pPr>
        <w:pStyle w:val="Normal"/>
        <w:rPr/>
      </w:pPr>
      <w:r>
        <w:rPr>
          <w:rStyle w:val="Wrterbuchkopfzeile"/>
        </w:rPr>
        <w:t>Feld</w:t>
      </w:r>
      <w:r>
        <w:rPr>
          <w:rStyle w:val="WrterbuchStandard"/>
          <w:b/>
        </w:rPr>
        <w:t xml:space="preserve"> -- Feld eines Schildes, mhd. vilde (1)</w:t>
      </w:r>
      <w:r>
        <w:rPr>
          <w:rStyle w:val="WrterbuchStandard"/>
        </w:rPr>
        <w:t>, vilt, filde*, st. N.: nhd. Feld, Gefilde, Feld eines Schildes, Feld des zu bearbeitenden Bodens (bergmännisch); vilt, filt*, filte*, st. N.: nhd. Feld, Gefilde, Feld eines Schildes, Bereich des zu bearbeitenden Bodens (bergmännisch)</w:t>
      </w:r>
    </w:p>
    <w:p>
      <w:pPr>
        <w:pStyle w:val="Normal"/>
        <w:rPr/>
      </w:pPr>
      <w:r>
        <w:rPr>
          <w:rStyle w:val="Wrterbuchkopfzeile"/>
        </w:rPr>
        <w:t>Feld</w:t>
      </w:r>
      <w:r>
        <w:rPr>
          <w:rStyle w:val="WrterbuchStandard"/>
          <w:b/>
        </w:rPr>
        <w:t xml:space="preserve"> -- Feld gehend, mnd. veltgõnt***</w:t>
      </w:r>
      <w:r>
        <w:rPr>
          <w:rStyle w:val="WrterbuchStandard"/>
        </w:rPr>
        <w:t>, (Part. Präs.=)Adj.: nhd. »Feld gehend«, ins Feld gehend, ins Feld getrieben werdend</w:t>
        <w:br/>
        <w:t>-- abgeteiltes Feld eines Altarbilds: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r>
        <w:rPr>
          <w:rStyle w:val="WrterbuchStandard"/>
          <w:rFonts w:eastAsia="Batang;Arial Unicode MS" w:cs="Batang;Arial Unicode MS" w:ascii="Batang;Arial Unicode MS" w:hAnsi="Batang;Arial Unicode MS"/>
        </w:rPr>
        <w:br/>
      </w:r>
      <w:r>
        <w:rPr>
          <w:rStyle w:val="WrterbuchStandard"/>
          <w:rFonts w:cs="Times German"/>
        </w:rPr>
        <w:t>-- Abrechnung über die Einkünfte vom Feld: mnd. veltv</w:t>
      </w:r>
      <w:r>
        <w:rPr>
          <w:rStyle w:val="WrterbuchStandard"/>
          <w:rFonts w:cs="Microsoft Sans Serif" w:ascii="Microsoft Sans Serif" w:hAnsi="Microsoft Sans Serif"/>
        </w:rPr>
        <w:t>ȫ</w:t>
      </w:r>
      <w:r>
        <w:rPr>
          <w:rStyle w:val="WrterbuchStandard"/>
          <w:rFonts w:cs="Times German"/>
        </w:rPr>
        <w:t>rrÐkennisse*, veltvorrÐknisse, felverreeknisse, F.: nhd. Abrechnung über die Einkünfte vom Feld</w:t>
      </w:r>
      <w:r>
        <w:rPr>
          <w:rStyle w:val="WrterbuchStandard"/>
          <w:rFonts w:eastAsia="Batang;Arial Unicode MS" w:cs="Batang;Arial Unicode MS" w:ascii="Batang;Arial Unicode MS" w:hAnsi="Batang;Arial Unicode MS"/>
        </w:rPr>
        <w:br/>
      </w:r>
      <w:r>
        <w:rPr>
          <w:rStyle w:val="WrterbuchStandard"/>
          <w:rFonts w:cs="Times German"/>
        </w:rPr>
        <w:t>-- Abzugsgraben im freien Feld: mnd. veltsÆl, M</w:t>
      </w:r>
      <w:r>
        <w:rPr>
          <w:rStyle w:val="WrterbuchStandard"/>
        </w:rPr>
        <w:t>.: nhd. Abzugsgraben im freien Feld</w:t>
        <w:br/>
        <w:t>-- Acker im freien Feld: mnd. veltacker, M.: nhd. Feldacker, Ackerland, Acker im freien Feld, Ackerfeld</w:t>
        <w:br/>
        <w:t>-- auf das Feld hinausführender Weg: mnd. vætpat, vætpad, M.: nhd. Fußpfad, nicht gepflasterter schmaler Weg, Feldweg, auf das Feld hinausführender Weg</w:t>
        <w:br/>
        <w:t>-- auf dem Feld wachsender Baum: mnd. veltbæm, M.: nhd. Feldbaum, auf dem Feld wachsender Baum</w:t>
        <w:br/>
        <w:t>-- auf ebenem Feld befindlich: mnd. veltman, Adj.?: nhd. auf ebenem Feld befindlich, auf der Ebene befindlich, flach, eben</w:t>
        <w:br/>
        <w:t>-- bebautes Feld: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die auf dem Feld stehende Ernte: mnd. vanc, vank, fanc*, M.: nhd. Fang, Griff (nur in Zusammensetzungen), Kornertrag, Ernteertrag eines Jahres, die auf dem Feld stehende Ernte, durch Einfriedung gewonnenes Land, eingefriedetes Stück Land auf dem Tiere gehalten werden, Vorbehalt, Rückhalt</w:t>
        <w:br/>
        <w:t>-- eingezäuntes Feld: mnd. vallander, fallinder, vallinder, M.: nhd. eingezäuntes Feld</w:t>
        <w:br/>
        <w:t>-- Feld im Schachspiel: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flaches Feld: mnd. veldinge, F.: nhd. offenes Feld, flaches Feld, Blachfeld?</w:t>
        <w:br/>
        <w:t>-- frei im Feld herumlaufend: mnd. veltstrÆkent*, (Part. Präs.=)Adj.: nhd. frei im Feld herumlaufend</w:t>
        <w:br/>
        <w:t>-- frei im Feld umherlaufen: mnd. veltstrÆken, sw. V.: nhd. frei im Feld umherlaufen</w:t>
        <w:br/>
        <w:t>-- frei im Feld umherlaufendes Pferd: mnd. veltstrÆke, veltstrike, veltsterke, M.: nhd. junges Pferd das noch nicht zur Arbeit verwendet wird, frei im Feld umherlaufendes Pferd</w:t>
        <w:br/>
        <w:t>-- freies offenes Feld: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Gang über Feld: mnd. veltrÐse, veltreise, F.: nhd. Gang über Feld, Spaziergang ins Freie</w:t>
        <w:br/>
        <w:t>-- Hecke in freiem Feld: mnd. veltrÐke, F.: nhd. Hecke in freiem Feld</w:t>
        <w:br/>
        <w:t>-- Hirte der die Kühe oder Ziegen auf das Feld treibt: mnd. velthÐrde, M.: nhd. Feldhirte, Hirte der die Kühe oder Ziegen auf das Feld treibt</w:t>
        <w:br/>
        <w:t>-- im Feld stehende Eiche: mnd. veltÐke*, veltÐk, velteik, F.: nhd. im Feld stehende Eiche</w:t>
        <w:br/>
        <w:t>-- im Feld stehendes Gebäude: mnd. velthðs, N.: nhd. im Feld stehendes Gebäude</w:t>
        <w:br/>
        <w:t>-- im Feld wachsendes Gebüsch: mnd. veltstræt, veltstroet, veltstroyt, F.: nhd. im Feld wachsendes Gebüsch</w:t>
        <w:br/>
        <w:t>-- ins Feld gehend: mnd. veltgõnt***, (Part. Präs.=)Adj.: nhd. »Feld gehend«, ins Feld gehend, ins Feld getrieben werdend</w:t>
        <w:br/>
        <w:t>-- ins Feld getrieben werdend: mnd. veltgõnt***, (Part. Präs.=)Adj.: nhd. »Feld gehend«, ins Feld gehend, ins Feld getrieben werdend</w:t>
        <w:br/>
        <w:t>-- ins Feld ziehen: mnd. ðtkæmen*, ðtkomen, mnd.?, st. V.: nhd. »auskommen«, entsprossen sein (V.), herstammen, hinauskommen, ins Freie kommen, verbannt werden, ins Feld ziehen, davonkommen, herauskommen, ans Tageslicht kommen, sich zeigen, bekannt werden, fällig sein (V.) und am Fälligkeitstermin ausbezahlt werd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ins freie Feld laufen: mnd. veldelæpen, st. V.: nhd. ins freie Feld laufen, wild laufen, durchgehen (Pferde)</w:t>
        <w:br/>
        <w:t>-- offenes Feld: mnd. veldinge, F.: nhd. offenes Feld, flaches Feld, Blachfeld?</w:t>
        <w:br/>
        <w:t>-- Tagsatzung im Feld: mnd. veltdach, M.: nhd. Tagung außerhalb der Stadtmauern, Versammlung auf freiem Feld, Tagsatzung im Feld</w:t>
        <w:br/>
        <w:t>-- unbebautes Feld: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Versammlung auf freiem Feld: mnd. veltdach, M.: nhd. Tagung außerhalb der Stadtmauern, Versammlung auf freiem Feld, Tagsatzung im Feld</w:t>
        <w:br/>
        <w:t>-- Vieh das vom Hirten ins Feld getrieben wird: mnd. veltgõnde, N.: nhd. Vieh das vom Hirten ins Feld getrieben wird, Ackerpferd; veltgenge, veltginge, N.?: nhd. Vieh das vom Hirten ins Feld getrieben wird, Ackerpferd</w:t>
        <w:br/>
        <w:t>-- von Ständern und Querhölzern eingerahmtes Feld einer Fachwerkwand: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Wasserrinne im Feld: mnd. veltrenne, veltrönne, veltröne, F.: nhd. Wasserrinne im Feld, Wasserrinne vor der Stadt, Abflussrinne, abfließendes Wasser</w:t>
        <w:br/>
        <w:t>-- Zaun mit dem das Feld umhegt ist: mnd. velttðn, M.: nhd. Zaun mit dem das Feld umhegt ist</w:t>
        <w:br/>
        <w:t>-- zu Feld fliegend: mnd. veltvlÐgent***, (Part. Präs.=)Adj.: nhd. zu Feld fliegend</w:t>
      </w:r>
    </w:p>
    <w:p>
      <w:pPr>
        <w:pStyle w:val="Normal"/>
        <w:rPr/>
      </w:pPr>
      <w:r>
        <w:rPr>
          <w:rStyle w:val="Wrterbuchkopfzeile"/>
        </w:rPr>
        <w:t>Feld</w:t>
      </w:r>
      <w:r>
        <w:rPr>
          <w:rStyle w:val="WrterbuchStandard"/>
          <w:b/>
        </w:rPr>
        <w:t xml:space="preserve"> -- Feld im Fachwerk für eine Inschrift, mnd. compertement</w:t>
      </w:r>
      <w:r>
        <w:rPr>
          <w:rStyle w:val="WrterbuchStandard"/>
        </w:rPr>
        <w:t>, N.: nhd. Feld im Fachwerk für eine Inschrift</w:t>
      </w:r>
    </w:p>
    <w:p>
      <w:pPr>
        <w:pStyle w:val="Normal"/>
        <w:rPr/>
      </w:pPr>
      <w:r>
        <w:rPr>
          <w:rStyle w:val="Wrterbuchkopfzeile"/>
        </w:rPr>
        <w:t>Feld</w:t>
      </w:r>
      <w:r>
        <w:rPr>
          <w:rStyle w:val="WrterbuchStandard"/>
          <w:b/>
        </w:rPr>
        <w:t xml:space="preserve"> -- freies Feld, mhd. velt</w:t>
      </w:r>
      <w:r>
        <w:rPr>
          <w:rStyle w:val="WrterbuchStandard"/>
        </w:rPr>
        <w:t>, felt*, st. N.: nhd. Feld, Land, Boden, Fläche, Ebene, Lagerplatz, Kampfplatz, Turnierplatz, Platz (M.) (1), Gelände, freies Feld, Freies, vom Bergmann Gebautes, Wappenfeld, Schlachtfeld, Schildfeld, Fahnenfeld, Schachfeld, Spielfeld, Würfelspiel; wÆte (1), st. F.: nhd. Weite, Breite, Größe, Ausdehnung, Entfernung, Erweiterung, Freie, freies Feld, weites offenes Feld, Platz (M.) (1), Raum, freier Platz, freier Raum, weiter Raum, Umfang</w:t>
      </w:r>
    </w:p>
    <w:p>
      <w:pPr>
        <w:pStyle w:val="Normal"/>
        <w:rPr/>
      </w:pPr>
      <w:r>
        <w:rPr>
          <w:rStyle w:val="Wrterbuchkopfzeile"/>
        </w:rPr>
        <w:t>Feld</w:t>
      </w:r>
      <w:r>
        <w:rPr>
          <w:rStyle w:val="WrterbuchStandard"/>
          <w:b/>
        </w:rPr>
        <w:t xml:space="preserve"> -- Garbe auf dem Feld, mnd. dÆme</w:t>
      </w:r>
      <w:r>
        <w:rPr>
          <w:rStyle w:val="WrterbuchStandard"/>
        </w:rPr>
        <w:t>, dimen, M.: nhd. geschichtete Haufe Korn, geschichteter Haufen Korn, Haufen Heu, Garbe auf dem Feld, Bohnen</w:t>
      </w:r>
    </w:p>
    <w:p>
      <w:pPr>
        <w:pStyle w:val="Normal"/>
        <w:rPr/>
      </w:pPr>
      <w:r>
        <w:rPr>
          <w:rStyle w:val="Wrterbuchkopfzeile"/>
        </w:rPr>
        <w:t>Feld</w:t>
      </w:r>
      <w:r>
        <w:rPr>
          <w:rStyle w:val="WrterbuchStandard"/>
          <w:b/>
        </w:rPr>
        <w:t xml:space="preserve"> -- gepflügtes Feld, mhd. vurch</w:t>
      </w:r>
      <w:r>
        <w:rPr>
          <w:rStyle w:val="WrterbuchStandard"/>
        </w:rPr>
        <w:t>, vurh, vorch, forich, vorch, for, vurich, mmd., furch*, furh*, forch*, forich*, st. F.: nhd. Furche, Grenzfurche, gepflügtes Feld, Feld, Acker, Schneise, Vertiefung, Senke</w:t>
      </w:r>
    </w:p>
    <w:p>
      <w:pPr>
        <w:pStyle w:val="Normal"/>
        <w:rPr/>
      </w:pPr>
      <w:r>
        <w:rPr>
          <w:rStyle w:val="Wrterbuchkopfzeile"/>
        </w:rPr>
        <w:t>Feld</w:t>
      </w:r>
      <w:r>
        <w:rPr>
          <w:rStyle w:val="WrterbuchStandard"/>
          <w:b/>
        </w:rPr>
        <w:t xml:space="preserve"> -- im Feld bekannt werden, mnd. bevelden***</w:t>
      </w:r>
      <w:r>
        <w:rPr>
          <w:rStyle w:val="WrterbuchStandard"/>
        </w:rPr>
        <w:t>, sw. V.: nhd. »im Feld bekannt werden«</w:t>
      </w:r>
    </w:p>
    <w:p>
      <w:pPr>
        <w:pStyle w:val="Normal"/>
        <w:rPr/>
      </w:pPr>
      <w:r>
        <w:rPr>
          <w:rStyle w:val="Wrterbuchkopfzeile"/>
        </w:rPr>
        <w:t>Feld</w:t>
      </w:r>
      <w:r>
        <w:rPr>
          <w:rStyle w:val="WrterbuchStandard"/>
          <w:b/>
        </w:rPr>
        <w:t xml:space="preserve"> -- im Feld bekannt, mnd. beveldet</w:t>
      </w:r>
      <w:r>
        <w:rPr>
          <w:rStyle w:val="WrterbuchStandard"/>
        </w:rPr>
        <w:t>, (Part. Prät.=)Adj.: nhd. im Feld bekannt, in der Landwirtschaft bekannt</w:t>
      </w:r>
    </w:p>
    <w:p>
      <w:pPr>
        <w:pStyle w:val="Normal"/>
        <w:rPr/>
      </w:pPr>
      <w:r>
        <w:rPr>
          <w:rStyle w:val="Wrterbuchkopfzeile"/>
        </w:rPr>
        <w:t>Feld</w:t>
      </w:r>
      <w:r>
        <w:rPr>
          <w:rStyle w:val="WrterbuchStandard"/>
          <w:b/>
        </w:rPr>
        <w:t xml:space="preserve"> -- ins Feld ziehen, mhd. ðzreisen (1)</w:t>
      </w:r>
      <w:r>
        <w:rPr>
          <w:rStyle w:val="WrterbuchStandard"/>
        </w:rPr>
        <w:t>, ðz reisen, sw. V.: nhd. »ausreisen«, ins Feld ziehen; velden, felden*, sw. V.: nhd. in Felder teilen, dichterisch darstellen, zu Felde sein (V.), außen sein (V.), zu Felde gehen (V.), übers Feld gehen, ins Feld 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Feld</w:t>
      </w:r>
      <w:r>
        <w:rPr>
          <w:rStyle w:val="WrterbuchStandard"/>
          <w:b/>
        </w:rPr>
        <w:t xml:space="preserve"> -- lediges Feld, mhd. überlant</w:t>
      </w:r>
      <w:r>
        <w:rPr>
          <w:rStyle w:val="WrterbuchStandard"/>
        </w:rPr>
        <w:t>, st. N.: nhd. »Überland«, Oberland, Himmel, lediges Gut, lediges Feld; überlende, überlent, st. N.: nhd. lediges Gut, lediges Feld</w:t>
      </w:r>
    </w:p>
    <w:p>
      <w:pPr>
        <w:pStyle w:val="Normal"/>
        <w:rPr/>
      </w:pPr>
      <w:r>
        <w:rPr>
          <w:rStyle w:val="Wrterbuchkopfzeile"/>
        </w:rPr>
        <w:t>Feld</w:t>
      </w:r>
      <w:r>
        <w:rPr>
          <w:rStyle w:val="WrterbuchStandard"/>
          <w:b/>
        </w:rPr>
        <w:t xml:space="preserve"> -- mit Wintersaat bestelltes Feld, mhd. wintervelt</w:t>
      </w:r>
      <w:r>
        <w:rPr>
          <w:rStyle w:val="WrterbuchStandard"/>
        </w:rPr>
        <w:t>, windervelt, winterfelt*, winderfelt*, st. N.: nhd. »Winterfeld«, mit Wintersaat bestelltes Feld; winterzelge, winderzelge, sw. F.: nhd. »Winterzelge«, mit Wintersaat bestelltes Feld</w:t>
      </w:r>
    </w:p>
    <w:p>
      <w:pPr>
        <w:pStyle w:val="Normal"/>
        <w:rPr/>
      </w:pPr>
      <w:r>
        <w:rPr>
          <w:rStyle w:val="Wrterbuchkopfzeile"/>
        </w:rPr>
        <w:t>Feld</w:t>
      </w:r>
      <w:r>
        <w:rPr>
          <w:rStyle w:val="WrterbuchStandard"/>
          <w:b/>
        </w:rPr>
        <w:t xml:space="preserve"> -- offenes Feld, mnd. Ðsch (1)</w:t>
      </w:r>
      <w:r>
        <w:rPr>
          <w:rStyle w:val="WrterbuchStandard"/>
        </w:rPr>
        <w:t>, M.: nhd. Esch, offenes Feld, uneingehegtes Saatfeld, Ackerboden des Urhofes, Ackerland, leichter Boden zu Kornbau</w:t>
      </w:r>
    </w:p>
    <w:p>
      <w:pPr>
        <w:pStyle w:val="Normal"/>
        <w:rPr/>
      </w:pPr>
      <w:r>
        <w:rPr>
          <w:rStyle w:val="Wrterbuchkopfzeile"/>
        </w:rPr>
        <w:t>Feld</w:t>
      </w:r>
      <w:r>
        <w:rPr>
          <w:rStyle w:val="WrterbuchStandard"/>
          <w:b/>
        </w:rPr>
        <w:t xml:space="preserve"> -- übers Feld gehen,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Feld</w:t>
      </w:r>
      <w:r>
        <w:rPr>
          <w:rStyle w:val="WrterbuchStandard"/>
          <w:b/>
        </w:rPr>
        <w:t xml:space="preserve"> -- weites offenes Feld, mhd. wÆte (1)</w:t>
      </w:r>
      <w:r>
        <w:rPr>
          <w:rStyle w:val="WrterbuchStandard"/>
        </w:rPr>
        <w:t>, st. F.: nhd. Weite, Breite, Größe, Ausdehnung, Entfernung, Erweiterung, Freie, freies Feld, weites offenes Feld, Platz (M.) (1), Raum, freier Platz, freier Raum, weiter Raum, Umfang; wÆten (3), st. F.: nhd. Weite, Breite, Länge, weiter Raum, Umfang, weites offenes Feld</w:t>
      </w:r>
    </w:p>
    <w:p>
      <w:pPr>
        <w:pStyle w:val="Normal"/>
        <w:rPr/>
      </w:pPr>
      <w:r>
        <w:rPr>
          <w:rStyle w:val="Wrterbuchkopfzeile"/>
        </w:rPr>
        <w:t>Feld</w:t>
      </w:r>
      <w:r>
        <w:rPr>
          <w:rStyle w:val="WrterbuchStandard"/>
          <w:b/>
        </w:rPr>
        <w:t xml:space="preserve"> -- zu Feld liegen, mhd. ðzeligen* 3</w:t>
      </w:r>
      <w:r>
        <w:rPr>
          <w:rStyle w:val="WrterbuchStandard"/>
        </w:rPr>
        <w:t>, st. V.: nhd. außen sein (V.), außen bleiben, zu Feld liegen, bis zu Ende im Bett liegen; ðzligen, ðz ligen, st. V.: nhd. außen sein (V.), außen bleiben, zu Feld liegen, bis zu Ende im Bett liegen</w:t>
      </w:r>
    </w:p>
    <w:p>
      <w:pPr>
        <w:pStyle w:val="Normal"/>
        <w:rPr/>
      </w:pPr>
      <w:r>
        <w:rPr>
          <w:rStyle w:val="Wrterbuchkopfzeile"/>
        </w:rPr>
        <w:t>Feld</w:t>
      </w:r>
      <w:r>
        <w:rPr>
          <w:rStyle w:val="WrterbuchStandard"/>
          <w:b/>
        </w:rPr>
        <w:t xml:space="preserve"> des zu bearbeitenden Bodens (bergmännisch), mhd. vilde (1)</w:t>
      </w:r>
      <w:r>
        <w:rPr>
          <w:rStyle w:val="WrterbuchStandard"/>
        </w:rPr>
        <w:t>, vilt, filde*, st. N.: nhd. Feld, Gefilde, Feld eines Schildes, Feld des zu bearbeitenden Bodens (bergmännisch)</w:t>
      </w:r>
    </w:p>
    <w:p>
      <w:pPr>
        <w:pStyle w:val="Normal"/>
        <w:rPr/>
      </w:pPr>
      <w:r>
        <w:rPr>
          <w:rStyle w:val="Wrterbuchkopfzeile"/>
        </w:rPr>
        <w:t>Feld, idg.</w:t>
      </w:r>
      <w:r>
        <w:rPr>
          <w:rStyle w:val="WrterbuchStandard"/>
          <w:b/>
        </w:rPr>
        <w:t xml:space="preserve"> *aros</w:t>
      </w:r>
      <w:r>
        <w:rPr>
          <w:rStyle w:val="WrterbuchStandard"/>
        </w:rPr>
        <w:t>, *h2eros, Sb.: nhd. Weide (F.) (2), Feld, Flur (F.)</w:t>
      </w:r>
    </w:p>
    <w:p>
      <w:pPr>
        <w:pStyle w:val="Normal"/>
        <w:rPr/>
      </w:pPr>
      <w:r>
        <w:rPr>
          <w:rStyle w:val="Wrterbuchkopfzeile"/>
        </w:rPr>
        <w:t>Feld, germ.</w:t>
      </w:r>
      <w:r>
        <w:rPr>
          <w:rStyle w:val="WrterbuchStandard"/>
          <w:b/>
        </w:rPr>
        <w:t xml:space="preserve"> *fela</w:t>
        <w:noBreakHyphen/>
      </w:r>
      <w:r>
        <w:rPr>
          <w:rStyle w:val="WrterbuchStandard"/>
        </w:rPr>
        <w:t>, germ.?, Sb.: nhd. Feld; *felþa-, *felþam, st. N. (a): nhd. Feld; *fuldæ?, st. F. (æ): nhd. Erde, Boden, Feld; *fuldæ-, *fuldæn?, sw. F. (n): nhd. Erde, Feld; *haiþi-, *haiþiz, st. F. (i): nhd. Heide (F.) (1), Feld, unbebautes Land; *haiþæ, *haiþjæ, st. F. (æ): nhd. Heide (F.) (1), Feld, unbebautes Land; *kampa, Sb.: nhd. Feld, Kamp, Kampf; *lendjæ-, *lendjæn, Sb.: nhd. Land, Feld; *wanga</w:t>
        <w:noBreakHyphen/>
        <w:t>, *wangaz, st. M. (a): nhd. Feld, Abhang, Wiese, Wang, Flur (F.)</w:t>
        <w:br/>
        <w:t>-- schneefreies Feld: germ. *þawæ?, germ.?, st. F. (æ): nhd. schneefreies Feld</w:t>
      </w:r>
    </w:p>
    <w:p>
      <w:pPr>
        <w:pStyle w:val="Normal"/>
        <w:rPr/>
      </w:pPr>
      <w:r>
        <w:rPr>
          <w:rStyle w:val="Wrterbuchkopfzeile"/>
        </w:rPr>
        <w:t>Feld, got.</w:t>
      </w:r>
      <w:r>
        <w:rPr>
          <w:rStyle w:val="WrterbuchStandard"/>
          <w:b/>
        </w:rPr>
        <w:t xml:space="preserve"> *ful-þ?</w:t>
      </w:r>
      <w:r>
        <w:rPr>
          <w:rStyle w:val="WrterbuchStandard"/>
        </w:rPr>
        <w:t>, st. F.?: nhd. Feld; haiþ-i* 5, st. F. (jæ), (Krause, Handbuch des Gotischen 28,4, 129): nhd. Heide (F.) (1), Steppe, Feld, Acker; hug-s* (2) 1, st. N. (a)?: nhd. Landgut?, Feld; þaúr-p* 1, st. N. (a), (Krause, Handbuch des Gotischen 119,2): nhd. bebautes Land, Acker, Feld</w:t>
      </w:r>
    </w:p>
    <w:p>
      <w:pPr>
        <w:pStyle w:val="Normal"/>
        <w:rPr/>
      </w:pPr>
      <w:r>
        <w:rPr>
          <w:rStyle w:val="Wrterbuchkopfzeile"/>
        </w:rPr>
        <w:t>Feld, an.</w:t>
      </w:r>
      <w:r>
        <w:rPr>
          <w:rStyle w:val="WrterbuchStandard"/>
          <w:b/>
        </w:rPr>
        <w:t xml:space="preserve"> grund</w:t>
      </w:r>
      <w:r>
        <w:rPr>
          <w:rStyle w:val="WrterbuchStandard"/>
        </w:rPr>
        <w:t>, st. F. (æ): nhd. Feld, Erde, Boden; heiŒ-r (2), st. F. (æ): nhd. ebener auf dem Gebirgsrücken gelegener Teil der gemeinen Mark, Hochebene, Heide (F.) (2), Feld; laut, st. F. (æ): nhd. Vertiefung, kleines Tal, Feld, Erde; *-rÆŒ-r (2), M.: nhd. Feld; va-ng-r (1), st. M. (a): nhd. Feld, Flur (F.), Wiese; ve-ng-i (2), N.: nhd. Land, Feld; v‡l-l-r, val-l (2), st. M. (a): nhd. Ebene, Feld, Wiese</w:t>
        <w:br/>
        <w:t>-- durch Verjährung erworbenes Recht ein Feld als Weide zu benutzen: an. h‡f-n (2), st. F. (i): nhd. durch Verjährung erworbenes Recht ein Feld als Weide zu benutzen, Besitz</w:t>
        <w:br/>
        <w:t>-- etwa der drohend über dem Feld Hängende: an. vall-æf-r, st. M. (a?): nhd. Vogelname, etwa der drohend über dem Feld Hängende</w:t>
        <w:br/>
        <w:t>-- schneefreies Feld: an. þõ (1), st. F. (æ): nhd. schneefreies Feld</w:t>
      </w:r>
    </w:p>
    <w:p>
      <w:pPr>
        <w:pStyle w:val="Normal"/>
        <w:rPr/>
      </w:pPr>
      <w:r>
        <w:rPr>
          <w:rStyle w:val="Wrterbuchkopfzeile"/>
        </w:rPr>
        <w:t>Feld, ae.</w:t>
      </w:r>
      <w:r>
        <w:rPr>
          <w:rStyle w:val="WrterbuchStandard"/>
          <w:b/>
        </w:rPr>
        <w:t xml:space="preserve"> Ïc-er</w:t>
      </w:r>
      <w:r>
        <w:rPr>
          <w:rStyle w:val="WrterbuchStandard"/>
        </w:rPr>
        <w:t>, st. M. (a): nhd. Acker, Feld, ein Landmaß, Ernte; cam-p (2), st. N. (a): nhd. Feld, Ebene; fel-d, fel-þ, st. M. (a?, u?): nhd. Feld, Ebene, kultiviertes Land, Schlachtfeld; ge-cam-p (2), st. N. (a): nhd. Feld, Ebene; léah, st. M. (a), st. F. (æ): nhd. Grund, Feld, Wiese, Wald; tð-n, st. M. (a): nhd. Zaun, Garten, Feld, Hof, Landhaus, Wohnung, Wohnsitz, Siedlung, Dorf, Stadt; wa-ng (1), wo-ng, st. M. (a): nhd. Ebene, Feld, Wang, Flur (F.), Wiese, Welt</w:t>
        <w:br/>
        <w:t>-- keilförmiges Feld: ae. gõ-r</w:t>
        <w:noBreakHyphen/>
        <w:t>a, sw. M. (n): nhd. Ecke, Spitze, Vorgebirge, keilförmiges Feld; gõ-r</w:t>
        <w:noBreakHyphen/>
        <w:t>e, sw. F. (n): nhd. Ecke, Spitze, Vorgebirge, keilförmiges Feld</w:t>
        <w:br/>
        <w:t>-- kleines Feld: ae. cro-f</w:t>
        <w:noBreakHyphen/>
        <w:t>t, st. M. (a): nhd. kleines Feld</w:t>
      </w:r>
    </w:p>
    <w:p>
      <w:pPr>
        <w:pStyle w:val="Normal"/>
        <w:rPr/>
      </w:pPr>
      <w:r>
        <w:rPr>
          <w:rStyle w:val="Wrterbuchkopfzeile"/>
        </w:rPr>
        <w:t>Feld, afries.</w:t>
      </w:r>
      <w:r>
        <w:rPr>
          <w:rStyle w:val="WrterbuchStandard"/>
          <w:b/>
        </w:rPr>
        <w:t xml:space="preserve"> ek-k-er 11</w:t>
      </w:r>
      <w:r>
        <w:rPr>
          <w:rStyle w:val="WrterbuchStandard"/>
        </w:rPr>
        <w:t>, st. M. (a): nhd. Acker, Feld, ein Landmaß; fel-d 14, st. N. (a): nhd. Feld; kam-p 10, kom-p, st. M. (a): nhd. Feld, Kampf, gerichtlicher Zweikampf</w:t>
        <w:br/>
        <w:t>-- eingezäuntes Feld: afries. tð-n (1) 3, st. M. (a): nhd. Zaun, eingezäuntes Feld</w:t>
      </w:r>
    </w:p>
    <w:p>
      <w:pPr>
        <w:pStyle w:val="Normal"/>
        <w:rPr/>
      </w:pPr>
      <w:r>
        <w:rPr>
          <w:rStyle w:val="Wrterbuchkopfzeile"/>
        </w:rPr>
        <w:t>Feld, anfrk.</w:t>
      </w:r>
      <w:r>
        <w:rPr>
          <w:rStyle w:val="WrterbuchStandard"/>
          <w:b/>
        </w:rPr>
        <w:t xml:space="preserve"> fel-d* 1</w:t>
      </w:r>
      <w:r>
        <w:rPr>
          <w:rStyle w:val="WrterbuchStandard"/>
        </w:rPr>
        <w:t>, fel-t*, st. N. (a): nhd. Feld</w:t>
      </w:r>
    </w:p>
    <w:p>
      <w:pPr>
        <w:pStyle w:val="Normal"/>
        <w:rPr/>
      </w:pPr>
      <w:r>
        <w:rPr>
          <w:rStyle w:val="Wrterbuchkopfzeile"/>
        </w:rPr>
        <w:t>Feld, as.</w:t>
      </w:r>
      <w:r>
        <w:rPr>
          <w:rStyle w:val="WrterbuchStandard"/>
          <w:b/>
        </w:rPr>
        <w:t xml:space="preserve"> ak</w:t>
        <w:noBreakHyphen/>
        <w:t>k</w:t>
        <w:noBreakHyphen/>
        <w:t>ar 6</w:t>
      </w:r>
      <w:r>
        <w:rPr>
          <w:rStyle w:val="WrterbuchStandard"/>
        </w:rPr>
        <w:t>, st. M. (a): nhd. Acker, Feld; bð</w:t>
        <w:noBreakHyphen/>
        <w:t>lan-d 1, st. N. (a): nhd. »Bauland«, Feld, bebautes Land; *fal</w:t>
        <w:noBreakHyphen/>
        <w:t>ah?, st. F. (i): nhd. Feld, Ebene; fel</w:t>
        <w:noBreakHyphen/>
        <w:t>d* 11, st. N. (a): nhd. Feld; gar</w:t>
        <w:noBreakHyphen/>
        <w:t>d (1) 11, st. M. (a?, i?): nhd. »Garten«, Feld, Erde, Haus; kam</w:t>
        <w:noBreakHyphen/>
        <w:t>p* 1, st. M. (a?): nhd. Kampf, Kamp, Feld</w:t>
      </w:r>
    </w:p>
    <w:p>
      <w:pPr>
        <w:pStyle w:val="Normal"/>
        <w:rPr/>
      </w:pPr>
      <w:r>
        <w:rPr>
          <w:rStyle w:val="Wrterbuchkopfzeile"/>
        </w:rPr>
        <w:t>Feld, as.</w:t>
      </w:r>
      <w:r>
        <w:rPr>
          <w:rStyle w:val="WrterbuchStandard"/>
          <w:b/>
        </w:rPr>
        <w:t xml:space="preserve"> fold</w:t>
        <w:noBreakHyphen/>
        <w:t>a 10</w:t>
      </w:r>
      <w:r>
        <w:rPr>
          <w:rStyle w:val="WrterbuchStandard"/>
        </w:rPr>
        <w:t>, st. F. (æ), sw. F. (n): nhd. »Feld«, Erde</w:t>
      </w:r>
    </w:p>
    <w:p>
      <w:pPr>
        <w:pStyle w:val="Normal"/>
        <w:rPr/>
      </w:pPr>
      <w:r>
        <w:rPr>
          <w:rStyle w:val="Wrterbuchkopfzeile"/>
        </w:rPr>
        <w:t>Feld, ahd.</w:t>
      </w:r>
      <w:r>
        <w:rPr>
          <w:rStyle w:val="WrterbuchStandard"/>
          <w:b/>
        </w:rPr>
        <w:t xml:space="preserve"> akkar* 59</w:t>
      </w:r>
      <w:r>
        <w:rPr>
          <w:rStyle w:val="WrterbuchStandard"/>
        </w:rPr>
        <w:t>, ackar, st. M. (a): nhd. Acker, Feld, Landstück; angar (2) 4, st. M. (a): nhd. Wiese, Anger, Feld, Ackerfeld, Kornland, Grasland; *blaka?, lang., F.: nhd. Schwärze, Erde, Feld; feld 43?, st. N. (a, iz/az): nhd. Feld, Ebene, Fläche, Gefilde; feld* 2, lang., st. N. (a, iz/az): nhd. Feld; festare* 2?, lat.</w:t>
        <w:noBreakHyphen/>
        <w:t>ahd.?, N.: nhd. Gehege, Feld; gibreita* 3?, st. F. (æ): nhd. »Breite«, Platz (M.) (1), Fläche, Tenne, freier Platz, Acker, Feld; gilenti* 15, st. N. (ja): nhd. »Gelände«, Land, Ackerland, Feld; lant 173, st. N. (a): nhd. Land, Heimatland, Gebiet, Herrschaftsbereich, Reich, Erde, Welt, Gegend, Feld, Ufer, Festland, Paradies; lenti* (1) 1?, st. N. (ja): nhd. Land, Ufer, Feld; slehtÆ 1, st. F. (Æ): nhd. Fläche, Ebene, Feld; wang* 1, st. M. (a?, i?): nhd. »Wang«, Feld, Au, Aue, Wiese, Hang</w:t>
        <w:br/>
        <w:t>-- bestelltes Feld: ahd. 8zelga 7, sw. F. (n): nhd. Feldbestellung, Zelge, Flurabteilung unter Dreifelderwirtschaft, bestelltes Feld</w:t>
        <w:br/>
        <w:t>-- blühendes Feld: ahd. gruonlenti* 2, st. N. (ja): nhd. »Grünland«, grüner Platz, grünbewachsene Fläche, blühendes Feld</w:t>
        <w:br/>
        <w:t>-- Feld bestellen: ahd. artæn 27, sw. V. (2): nhd. wohnen, bleiben, bebauen, Feld bestellen, pflügen</w:t>
        <w:br/>
        <w:t>-- Feld in der Wildnis: ahd. waldfeld* 1, st. N. (a): nhd. »Waldfeld«, Feld in der Wildnis</w:t>
        <w:br/>
        <w:t>-- Feld von Tanis: ahd. tanefeld* 1, st. N. (a): nhd. Tanisfeld, Feld von Tanis</w:t>
        <w:br/>
        <w:t>-- offenes Feld: ahd. wÆtÆ* 45, wÆtÆn*, st. F. (Æ): nhd. Weite, Breite, Größe, Ausdehnung, Umfang, offenes Feld, Grenzenloses</w:t>
        <w:br/>
        <w:t>-- umgepflügtes Feld: ahd. felga* (2) 1?, sw. F. (n): nhd. Saatfeld, umgepflügtes Feld</w:t>
      </w:r>
    </w:p>
    <w:p>
      <w:pPr>
        <w:pStyle w:val="Normal"/>
        <w:rPr/>
      </w:pPr>
      <w:r>
        <w:rPr>
          <w:rStyle w:val="Wrterbuchkopfzeile"/>
        </w:rPr>
        <w:t>Feld, mhd.</w:t>
      </w:r>
      <w:r>
        <w:rPr>
          <w:rStyle w:val="WrterbuchStandard"/>
          <w:b/>
        </w:rPr>
        <w:t xml:space="preserve"> acker</w:t>
      </w:r>
      <w:r>
        <w:rPr>
          <w:rStyle w:val="WrterbuchStandard"/>
        </w:rPr>
        <w:t>, st. M., N.: nhd. Acker, Ackerland, Ackerfeld, Boden, Feld;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br/>
        <w:t>-- Feld bestell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Feld im Besitz der Bürger: mhd. burgÏrevelt* 1, burgervelt, burgÏrefelt*, st. N.: nhd. »Bürgerfeld«, Feld im Besitz der Bürger</w:t>
        <w:br/>
        <w:t>-- Feld zum Bleichen: mhd. bleichvelt, bleichfelt*, st. N.: nhd. »Bleichfeld«, Feld zum Bleichen</w:t>
        <w:br/>
        <w:t>-- flaches Feld: mhd. breite (2), breiten, preite, st. F., sw. F.: nhd. Breite, Weite, große Fläche, breiter Teil, Acker, großes Ackerstück, Größe, Querbalken, Querseite, Verbreitung, freies Feld, flaches Feld, Ebene, Erdzone, geographische Breite, Wichtigkeit</w:t>
        <w:br/>
        <w:t>-- freies Feld: mhd. breite (2), breiten, preite, st. F., sw. F.: nhd. Breite, Weite, große Fläche, breiter Teil, Acker, großes Ackerstück, Größe, Querbalken, Querseite, Verbreitung, freies Feld, flaches Feld, Ebene, Erdzone, geographische Breite, Wichtigkeit</w:t>
        <w:br/>
        <w:t>-- mit Blumen bewachsenes Feld: mhd. bluomenvelt, pluomenvelt, bluomenfelt*, pluomenfelt*, st. N.: nhd. »Blumenfeld«, Blumenwiese, mit Blumen bewachsenes Feld</w:t>
        <w:br/>
        <w:t>-- umgebrochen liegendes unbestelltes Feld: mhd. brõche, st. F.: nhd. Brache, Brachland, Umgraben, unbesätes Land, umgebrochen liegendes unbestelltes Feld, Umbrechung des Bodens</w:t>
      </w:r>
    </w:p>
    <w:p>
      <w:pPr>
        <w:pStyle w:val="Normal"/>
        <w:rPr/>
      </w:pPr>
      <w:r>
        <w:rPr>
          <w:rStyle w:val="Wrterbuchkopfzeile"/>
        </w:rPr>
        <w:t>Feld, mhd.</w:t>
      </w:r>
      <w:r>
        <w:rPr>
          <w:rStyle w:val="WrterbuchStandard"/>
          <w:b/>
        </w:rPr>
        <w:t xml:space="preserve"> gevilde</w:t>
      </w:r>
      <w:r>
        <w:rPr>
          <w:rStyle w:val="WrterbuchStandard"/>
        </w:rPr>
        <w:t>, gevilt, gefilde*, gefilt*, st. N.: nhd. Feld, Gefilde, Schildfeld, Arbeitsbereich, Bergbau; gewicke, st. N.: nhd. Zusammentreffen von zwei Wegen, Wegkreuzung, Schlachtfeld, Feld, Wegscheide</w:t>
        <w:br/>
        <w:t>-- Feld am Forst: mhd. forstvelt, forstfelt*, st. N.: nhd. »Forstfeld«, Feld am Forst, Feld im Forst</w:t>
        <w:br/>
        <w:t>-- Feld im Forst: mhd. forstvelt, forstfelt*, st. N.: nhd. »Forstfeld«, Feld am Forst, Feld im Forst</w:t>
        <w:br/>
        <w:t>-- freies Feld: mhd. heide (1), st. F., sw. F.: nhd. Heide (F.) (2), ebenes unbebautes wildbewachsenes Land, freies Feld, freies Land, Wiese, Natur, Heidekraut</w:t>
        <w:br/>
        <w:t>-- hoch gelegenes Feld: mhd. hæchvelt, hæchfelt*, st. N.: nhd. »Hochfeld«, hoch gelegenes Feld</w:t>
      </w:r>
    </w:p>
    <w:p>
      <w:pPr>
        <w:pStyle w:val="Normal"/>
        <w:rPr/>
      </w:pPr>
      <w:r>
        <w:rPr>
          <w:rStyle w:val="Wrterbuchkopfzeile"/>
        </w:rPr>
        <w:t>Feld, mhd.</w:t>
      </w:r>
      <w:r>
        <w:rPr>
          <w:rStyle w:val="WrterbuchStandard"/>
          <w:b/>
        </w:rPr>
        <w:t xml:space="preserve"> ouwe (1)</w:t>
      </w:r>
      <w:r>
        <w:rPr>
          <w:rStyle w:val="WrterbuchStandard"/>
        </w:rPr>
        <w:t>, ou, oue, st. F.: nhd. Insel, Wasser, Strom, Aue, Au, Land am Wasser, Land im Wasser, wasserreiches Land, Wiese, Ebene, Feld; plõn (2), st. M., st. F.: nhd. »Plan« (M.) (1), Platz (M.) (1), Ort, Ebene, Aue, freier Platz, Feld, Wiese, Boden, Kampfplatz, Turnierplatz, Schlachtfeld</w:t>
        <w:br/>
        <w:t>-- geteiltes Feld im Wappen: mhd. part (2), st. N.: nhd. »Part«, Teil, Menge, Anteil, Zugeteiltes, Abteilung, Partei, geteiltes Feld im Wappen; parte (1), st. F.: nhd. »Parte«, Teil, Menge, Anteil, Zugeteiltes, Abteilung, geteiltes Feld im Wappen, Partei, Gerichtspartei, Vertragspartei</w:t>
        <w:br/>
        <w:t>-- ins Feld ziehen: mhd. reisen (1),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Feld, mhd.</w:t>
      </w:r>
      <w:r>
        <w:rPr>
          <w:rStyle w:val="WrterbuchStandard"/>
          <w:b/>
        </w:rPr>
        <w:t xml:space="preserve"> sõme</w:t>
      </w:r>
      <w:r>
        <w:rPr>
          <w:rStyle w:val="WrterbuchStandard"/>
        </w:rPr>
        <w:t>, sæme, sw. M.: nhd. Same, Samen (M.), Samenkorn, Saat, Saatgut, Nachkomme, Nachkommen (M. Pl.), Nachkommenschaft, Geschlecht, Feld, Boden</w:t>
        <w:br/>
        <w:t>-- aus dem gemeinschaftlichen Grundeigentum ausgesondertes Feld: mhd. sundervelt 1, st. N.: nhd. »Sonderfeld«, aus dem gemeinschaftlichen Grundeigentum ausgesondertes Feld</w:t>
        <w:br/>
        <w:t>-- zur Stadt gehöriges Feld: mhd. stetvelt 2, st. N.: nhd. zur Stadt gehöriges Feld</w:t>
      </w:r>
    </w:p>
    <w:p>
      <w:pPr>
        <w:pStyle w:val="Normal"/>
        <w:rPr/>
      </w:pPr>
      <w:r>
        <w:rPr>
          <w:rStyle w:val="Wrterbuchkopfzeile"/>
        </w:rPr>
        <w:t>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vilde (1), vilt, filde*, st. N.: nhd. Feld, Gefilde, Feld eines Schildes, Feld des zu bearbeitenden Bodens (bergmännisch); vilt, filt*, filte*, st. N.: nhd. Feld, Gefilde, Feld eines Schildes, Bereich des zu bearbeitenden Bodens (bergmännisch); vurch, vurh, vorch, forich, vorch, for, vurich, mmd., furch*, furh*, forch*, forich*, st. F.: nhd. Furche, Grenzfurche, gepflügtes Feld, Feld, Acker, Schneise, Vertiefung, Senke; wal (4), st. N., st. M., st. F.: nhd. »Wal«, Schlachtfeld, Walstatt, Kampfplatz, Feld, Au; wale (3), F.: nhd. »Wal«, Schlachtfeld, Walstatt, Kampfplatz, Feld, Au</w:t>
      </w:r>
    </w:p>
    <w:p>
      <w:pPr>
        <w:pStyle w:val="Normal"/>
        <w:rPr/>
      </w:pPr>
      <w:r>
        <w:rPr>
          <w:rStyle w:val="Wrterbuchkopfzeile"/>
        </w:rPr>
        <w:t>Feld, mnd.</w:t>
      </w:r>
      <w:r>
        <w:rPr>
          <w:rStyle w:val="WrterbuchStandard"/>
          <w:b/>
        </w:rPr>
        <w:t xml:space="preserve"> flær (1)</w:t>
      </w:r>
      <w:r>
        <w:rPr>
          <w:rStyle w:val="WrterbuchStandard"/>
        </w:rPr>
        <w:t>, flour, vlær, M.: nhd. Estrich, Diele, Flur (M.) im Hause, Feldflur (F.), Flur (F.), Au, Feld; gõrt (2), M.: nhd. Feld, ein Ackermaß?</w:t>
        <w:br/>
        <w:t>-- Ackerstück im Feld das nicht mit dem Pflug sondern mit dem Spaten bearbeitet wird: mnd. gõrde (1), gõrten*, M.: nhd. Garten, eingefriedete Flur (F.) vor dem Tor, Ackerstück im Feld das nicht mit dem Pflug sondern mit dem Spaten bearbeitet wird, Versammlungsplatz</w:t>
        <w:br/>
        <w:t>-- aus dem Feld schlagen: mnd. indrÆven (1), st. V.: nhd. eintreiben, Forderungen eintreiben, auf die Weide (F.) (2) treiben, streunendes Vieh in Gewahrsam nehmen, vergelten, jemandem etwas eintränken, aus dem Feld schlagen, zu Paaren treiben</w:t>
        <w:br/>
        <w:t>-- eingezäuntes Feld als Ackerland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eingezäuntes Feld als Holzung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eingezäuntes Feld als Weide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eingezäuntes Feld als Wiese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Feld des Protestantismus: mnd. kettÏreplõn*, ketterplõn, M.: nhd. Feld des Protestantismus, Stätte des Protestantismus, Hochburg des Protestantismus</w:t>
        <w:br/>
        <w:t>-- gehegtes Feld: mnd. hÐgede, hegede, F.: nhd. Gehege, Hegewiese, umzäuntes eingehegtes Land, gehegtes Feld</w:t>
      </w:r>
      <w:r>
        <w:rPr>
          <w:rStyle w:val="WrterbuchStandard"/>
          <w:rFonts w:eastAsia="Batang;Arial Unicode MS" w:cs="Batang;Arial Unicode MS" w:ascii="Batang;Arial Unicode MS" w:hAnsi="Batang;Arial Unicode MS"/>
        </w:rPr>
        <w:br/>
      </w:r>
      <w:r>
        <w:rPr>
          <w:rStyle w:val="WrterbuchStandard"/>
          <w:rFonts w:cs="Times German"/>
        </w:rPr>
        <w:t>-- grünes Feld: mnd. gr</w:t>
      </w:r>
      <w:r>
        <w:rPr>
          <w:rStyle w:val="WrterbuchStandard"/>
          <w:rFonts w:cs="Microsoft Sans Serif" w:ascii="Microsoft Sans Serif" w:hAnsi="Microsoft Sans Serif"/>
        </w:rPr>
        <w:t>ȫ</w:t>
      </w:r>
      <w:r>
        <w:rPr>
          <w:rStyle w:val="WrterbuchStandard"/>
          <w:rFonts w:cs="Times German"/>
        </w:rPr>
        <w:t>ne (3), (subst. Adj.=)N.: nhd. Grünes, grüne Farbe, Grün (N.), Graswuchs, Laub, Kraut, Frucht, grünes Feld, grüner Wald</w:t>
      </w:r>
      <w:r>
        <w:rPr>
          <w:rStyle w:val="WrterbuchStandard"/>
          <w:rFonts w:eastAsia="Batang;Arial Unicode MS" w:cs="Batang;Arial Unicode MS" w:ascii="Batang;Arial Unicode MS" w:hAnsi="Batang;Arial Unicode MS"/>
        </w:rPr>
        <w:br/>
      </w:r>
      <w:r>
        <w:rPr>
          <w:rStyle w:val="WrterbuchStandard"/>
          <w:rFonts w:cs="Times German"/>
        </w:rPr>
        <w:t>-- ins Feld zi</w:t>
      </w:r>
      <w:r>
        <w:rPr>
          <w:rStyle w:val="WrterbuchStandard"/>
        </w:rPr>
        <w:t>ehen: mnd. krÆgen (2), kriegen, sw. V., st. V.: nhd. »kriegen«, streiten, einen Rechtsstreit führen, prozessieren, Fehde führen, ins Feld ziehen</w:t>
      </w:r>
      <w:r>
        <w:rPr>
          <w:rStyle w:val="WrterbuchStandard"/>
          <w:rFonts w:eastAsia="Batang;Arial Unicode MS" w:cs="Batang;Arial Unicode MS" w:ascii="Batang;Arial Unicode MS" w:hAnsi="Batang;Arial Unicode MS"/>
        </w:rPr>
        <w:br/>
      </w:r>
      <w:r>
        <w:rPr>
          <w:rStyle w:val="WrterbuchStandard"/>
          <w:rFonts w:cs="Times German"/>
        </w:rPr>
        <w:t>-- vom Feld in die Scheune bringen: mnd. inv</w:t>
      </w:r>
      <w:r>
        <w:rPr>
          <w:rStyle w:val="WrterbuchStandard"/>
          <w:rFonts w:cs="Microsoft Sans Serif" w:ascii="Microsoft Sans Serif" w:hAnsi="Microsoft Sans Serif"/>
        </w:rPr>
        <w:t>ȫ</w:t>
      </w:r>
      <w:r>
        <w:rPr>
          <w:rStyle w:val="WrterbuchStandard"/>
          <w:rFonts w:cs="Times German"/>
        </w:rPr>
        <w:t>ren (1), invoiren, invoeren, invoren, st. V.: nhd. feierlich</w:t>
      </w:r>
      <w:r>
        <w:rPr>
          <w:rStyle w:val="WrterbuchStandard"/>
        </w:rPr>
        <w:t xml:space="preserve">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rStyle w:val="WrterbuchStandard"/>
        </w:rPr>
      </w:pPr>
      <w:r>
        <w:rPr>
          <w:rStyle w:val="Wrterbuchkopfzeile"/>
        </w:rPr>
        <w:t>Feld, mnd.</w:t>
      </w:r>
      <w:r>
        <w:rPr>
          <w:rStyle w:val="WrterbuchStandard"/>
          <w:b/>
        </w:rPr>
        <w:t xml:space="preserve"> nÐsch</w:t>
      </w:r>
      <w:r>
        <w:rPr>
          <w:rStyle w:val="WrterbuchStandard"/>
        </w:rPr>
        <w:t xml:space="preserve">, M.: nhd. Feld, Esch, Ackerboden; </w:t>
      </w:r>
      <w:r>
        <w:rPr>
          <w:rStyle w:val="WrterbuchStandard"/>
          <w:rFonts w:cs="Microsoft Sans Serif" w:ascii="Microsoft Sans Serif" w:hAnsi="Microsoft Sans Serif"/>
        </w:rPr>
        <w:t>ȫ</w:t>
      </w:r>
      <w:r>
        <w:rPr>
          <w:rStyle w:val="WrterbuchStandard"/>
          <w:rFonts w:cs="Times German"/>
        </w:rPr>
        <w:t>ver (4), ²ver, oever, oyver, æver, auver, M., N.: nhd. Ufer, Uferstreifen, Begrenzung eines Gewässers, Insel, Anlegestelle für Schiffe, Außendeichsland, Anhöhe, Hügel, freie Fläche, Feld</w:t>
      </w:r>
      <w:r>
        <w:rPr>
          <w:rStyle w:val="WrterbuchStandard"/>
          <w:rFonts w:eastAsia="Batang;Arial Unicode MS" w:cs="Batang;Arial Unicode MS" w:ascii="Batang;Arial Unicode MS" w:hAnsi="Batang;Arial Unicode MS"/>
        </w:rPr>
        <w:br/>
      </w:r>
      <w:r>
        <w:rPr>
          <w:rStyle w:val="WrterbuchStandard"/>
          <w:rFonts w:cs="Times German"/>
        </w:rPr>
        <w:t>-- freies Feld: mnd. plõn, plõ</w:t>
      </w:r>
      <w:r>
        <w:rPr>
          <w:rStyle w:val="WrterbuchStandard"/>
        </w:rPr>
        <w:t>ne, M.: nhd. »Plan« (M.) (1), freie ebene Fläche, flacher offener Platz, Kampfplatz, freies Feld, Lichtung, Ebene, freies unbebautes Landstück (Bedeutung jünger), Gebiet, Marktplatz, öffentlicher Raum, Straße, Stelle, Speisenplatte, Esstisch; rðm (2),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nheit,</w:t>
      </w:r>
      <w:r>
        <w:rPr>
          <w:rStyle w:val="WrterbuchStandard"/>
        </w:rPr>
        <w:t xml:space="preserve"> Möglichkeit, Fach in einer Tasche</w:t>
      </w:r>
      <w:r>
        <w:rPr>
          <w:rStyle w:val="WrterbuchStandard"/>
          <w:rFonts w:eastAsia="Batang;Arial Unicode MS" w:cs="Batang;Arial Unicode MS" w:ascii="Batang;Arial Unicode MS" w:hAnsi="Batang;Arial Unicode MS"/>
        </w:rPr>
        <w:br/>
      </w:r>
      <w:r>
        <w:rPr>
          <w:rStyle w:val="WrterbuchStandard"/>
          <w:rFonts w:cs="Times German"/>
        </w:rPr>
        <w:t>-- offenes Feld: mnd. æpen (2), open, õpen, æpen, N.: nhd. Öffnung, Mündung, offenes Feld; r</w:t>
      </w:r>
      <w:r>
        <w:rPr>
          <w:rStyle w:val="WrterbuchStandard"/>
        </w:rPr>
        <w:t>ǖ</w:t>
      </w:r>
      <w:r>
        <w:rPr>
          <w:rStyle w:val="WrterbuchStandard"/>
          <w:rFonts w:cs="Times German"/>
        </w:rPr>
        <w:t>mte, rðmte, ruymt, F.: nhd. offenes Feld, Schlachtfeld, freier Raum, Meer, Unbeengheit</w:t>
      </w:r>
    </w:p>
    <w:p>
      <w:pPr>
        <w:pStyle w:val="Normal"/>
        <w:rPr/>
      </w:pPr>
      <w:r>
        <w:rPr>
          <w:rStyle w:val="Wrterbuchkopfzeile"/>
        </w:rPr>
        <w:t>Feld,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auf dem Feld aufgehäufte Menge Erntegut: mnd.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br/>
        <w:t>-- auf dem Feld ge</w:t>
        <w:softHyphen/>
        <w:t>wachsene Karde: mnd. strækõrde, strækarte, F.: nhd. auf dem Feld ge</w:t>
        <w:softHyphen/>
        <w:t>wachsene Karde, Distelkarde</w:t>
        <w:br/>
        <w:t>-- Feld das im Frühjahr mit Sommergetreide bestellt wird: mnd. sæmervelt, sÅmmervelt, N.: nhd. »Sommerfeld«, Feld das im Frühjahr mit Sommergetreide bestellt wird</w:t>
        <w:br/>
        <w:t>-- Zehntbeamter auf dem Feld: mnd. stickÏre* (2), sticker, M.: nhd. vom Goldschmiedeamt bestellter Silberprüfer, Zehntbeamter auf dem Feld</w:t>
      </w:r>
    </w:p>
    <w:p>
      <w:pPr>
        <w:pStyle w:val="Normal"/>
        <w:rPr/>
      </w:pPr>
      <w:r>
        <w:rPr>
          <w:rStyle w:val="Wrterbuchkopfzeile"/>
        </w:rPr>
        <w:t>Feld,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Fonts w:cs="Times German" w:ascii="Times German" w:hAnsi="Times German"/>
        </w:rPr>
        <w:t>feld, nhd., N.: nhd. ; L.: DW Luther</w:t>
      </w:r>
    </w:p>
    <w:p>
      <w:pPr>
        <w:pStyle w:val="Normal"/>
        <w:rPr/>
      </w:pPr>
      <w:r>
        <w:rPr>
          <w:rFonts w:cs="Times German" w:ascii="Times German" w:hAnsi="Times German"/>
        </w:rPr>
        <w:t>feld, nhd.: nhd. ; L.: DRW</w:t>
      </w:r>
    </w:p>
    <w:p>
      <w:pPr>
        <w:pStyle w:val="Normal"/>
        <w:rPr/>
      </w:pPr>
      <w:r>
        <w:rPr>
          <w:rFonts w:cs="Times German" w:ascii="Times German" w:hAnsi="Times German"/>
        </w:rPr>
        <w:t>feldabtheilung, nhd., F.: nhd. ; L.: DW</w:t>
      </w:r>
    </w:p>
    <w:p>
      <w:pPr>
        <w:pStyle w:val="Normal"/>
        <w:rPr/>
      </w:pPr>
      <w:r>
        <w:rPr>
          <w:rStyle w:val="Wrterbuchkopfzeile"/>
        </w:rPr>
        <w:t>Feldacker, mhd.</w:t>
      </w:r>
      <w:r>
        <w:rPr>
          <w:rStyle w:val="WrterbuchStandard"/>
          <w:b/>
        </w:rPr>
        <w:t xml:space="preserve"> veltacker</w:t>
      </w:r>
      <w:r>
        <w:rPr>
          <w:rStyle w:val="WrterbuchStandard"/>
        </w:rPr>
        <w:t>, feltacker*, st. M.: nhd. »Feldacker«, Acker der als (Getreide-)Feld bewirtschaftet wird</w:t>
      </w:r>
    </w:p>
    <w:p>
      <w:pPr>
        <w:pStyle w:val="Normal"/>
        <w:rPr/>
      </w:pPr>
      <w:r>
        <w:rPr>
          <w:rStyle w:val="Wrterbuchkopfzeile"/>
        </w:rPr>
        <w:t>Feldacker, mnd.</w:t>
      </w:r>
      <w:r>
        <w:rPr>
          <w:rStyle w:val="WrterbuchStandard"/>
          <w:b/>
        </w:rPr>
        <w:t xml:space="preserve"> veltacker</w:t>
      </w:r>
      <w:r>
        <w:rPr>
          <w:rStyle w:val="WrterbuchStandard"/>
        </w:rPr>
        <w:t>, M.: nhd. Feldacker, Ackerland, Acker im freien Feld, Ackerfeld</w:t>
      </w:r>
    </w:p>
    <w:p>
      <w:pPr>
        <w:pStyle w:val="Normal"/>
        <w:rPr/>
      </w:pPr>
      <w:r>
        <w:rPr>
          <w:rFonts w:cs="Times German" w:ascii="Times German" w:hAnsi="Times German"/>
        </w:rPr>
        <w:t>feldacker, nhd., M.: nhd. ; L.: DW</w:t>
      </w:r>
    </w:p>
    <w:p>
      <w:pPr>
        <w:pStyle w:val="Normal"/>
        <w:rPr/>
      </w:pPr>
      <w:r>
        <w:rPr>
          <w:rFonts w:cs="Times German" w:ascii="Times German" w:hAnsi="Times German"/>
        </w:rPr>
        <w:t>feldacker, nhd.: nhd. ; L.: DRW</w:t>
      </w:r>
    </w:p>
    <w:p>
      <w:pPr>
        <w:pStyle w:val="Normal"/>
        <w:rPr/>
      </w:pPr>
      <w:r>
        <w:rPr>
          <w:rFonts w:cs="Times German" w:ascii="Times German" w:hAnsi="Times German"/>
        </w:rPr>
        <w:t>feldaechter, nhd.: nhd. ; L.: DRW</w:t>
      </w:r>
    </w:p>
    <w:p>
      <w:pPr>
        <w:pStyle w:val="Normal"/>
        <w:rPr/>
      </w:pPr>
      <w:r>
        <w:rPr>
          <w:rFonts w:cs="Times German" w:ascii="Times German" w:hAnsi="Times German"/>
        </w:rPr>
        <w:t>feldafterkäfer, nhd., M.: nhd. ; L.: DW</w:t>
      </w:r>
    </w:p>
    <w:p>
      <w:pPr>
        <w:pStyle w:val="Normal"/>
        <w:rPr/>
      </w:pPr>
      <w:r>
        <w:rPr>
          <w:rStyle w:val="Wrterbuchkopfzeile"/>
        </w:rPr>
        <w:t>Feldahorn</w:t>
      </w:r>
      <w:r>
        <w:rPr>
          <w:rStyle w:val="WrterbuchStandard"/>
          <w:b/>
        </w:rPr>
        <w:t xml:space="preserve"> (), ahd. ? arlizboum 14</w:t>
      </w:r>
      <w:r>
        <w:rPr>
          <w:rStyle w:val="WrterbuchStandard"/>
        </w:rPr>
        <w:t>, erlizboum, st. M. (a): nhd. Herlitze, Feldahorn (?), Kornelkirschbaum?, Esche?, Eiche?</w:t>
      </w:r>
    </w:p>
    <w:p>
      <w:pPr>
        <w:pStyle w:val="Normal"/>
        <w:rPr/>
      </w:pPr>
      <w:r>
        <w:rPr>
          <w:rStyle w:val="Wrterbuchkopfzeile"/>
        </w:rPr>
        <w:t>Feldahorn, ae.</w:t>
      </w:r>
      <w:r>
        <w:rPr>
          <w:rStyle w:val="WrterbuchStandard"/>
          <w:b/>
        </w:rPr>
        <w:t xml:space="preserve"> mapel</w:t>
        <w:noBreakHyphen/>
        <w:t>tréo</w:t>
      </w:r>
      <w:r>
        <w:rPr>
          <w:rStyle w:val="WrterbuchStandard"/>
        </w:rPr>
        <w:t>, st. N. (wa): nhd. Feldahorn; mapul</w:t>
        <w:noBreakHyphen/>
        <w:t>dor, M.: nhd. Feldahorn; mapul</w:t>
        <w:noBreakHyphen/>
        <w:t>dr-e, sw. F. (n): nhd. Feldahorn</w:t>
      </w:r>
    </w:p>
    <w:p>
      <w:pPr>
        <w:pStyle w:val="Normal"/>
        <w:rPr/>
      </w:pPr>
      <w:r>
        <w:rPr>
          <w:rStyle w:val="Wrterbuchkopfzeile"/>
        </w:rPr>
        <w:t>Feldahorn, ahd.</w:t>
      </w:r>
      <w:r>
        <w:rPr>
          <w:rStyle w:val="WrterbuchStandard"/>
          <w:b/>
        </w:rPr>
        <w:t xml:space="preserve"> mazzoltar* 23</w:t>
      </w:r>
      <w:r>
        <w:rPr>
          <w:rStyle w:val="WrterbuchStandard"/>
        </w:rPr>
        <w:t>, mazzaltar*, st. M. (a?, i?): nhd. »Maßholder«, Feldahorn; mazzoltarboum* 3, st. M. (a): nhd. »Maßholderbaum«, Feldahorn; mazzoltra 34, mazzaltra, st. F. (æ)?, sw. F. (n)?: nhd. »Maßholder«, Feldahorn</w:t>
        <w:br/>
        <w:t>-- aus Feldahorn: ahd. maffoltarÆn* 1, ahd.?, Adj.: nhd. aus Feldahorn</w:t>
      </w:r>
    </w:p>
    <w:p>
      <w:pPr>
        <w:pStyle w:val="Normal"/>
        <w:rPr/>
      </w:pPr>
      <w:r>
        <w:rPr>
          <w:rStyle w:val="Wrterbuchkopfzeile"/>
        </w:rPr>
        <w:t>Feldahorn, mhd.</w:t>
      </w:r>
      <w:r>
        <w:rPr>
          <w:rStyle w:val="WrterbuchStandard"/>
          <w:b/>
        </w:rPr>
        <w:t xml:space="preserve"> arlizboum</w:t>
      </w:r>
      <w:r>
        <w:rPr>
          <w:rStyle w:val="WrterbuchStandard"/>
        </w:rPr>
        <w:t>, st. M.: nhd. Kornelkirsche, Speierling, Feldahorn</w:t>
      </w:r>
    </w:p>
    <w:p>
      <w:pPr>
        <w:pStyle w:val="Normal"/>
        <w:rPr/>
      </w:pPr>
      <w:r>
        <w:rPr>
          <w:rStyle w:val="Wrterbuchkopfzeile"/>
        </w:rPr>
        <w:t>Feldahorn, mnd.</w:t>
      </w:r>
      <w:r>
        <w:rPr>
          <w:rStyle w:val="WrterbuchStandard"/>
          <w:b/>
        </w:rPr>
        <w:t xml:space="preserve"> ? veltõhærn</w:t>
      </w:r>
      <w:r>
        <w:rPr>
          <w:rStyle w:val="WrterbuchStandard"/>
        </w:rPr>
        <w:t>, M.: nhd. »Feldahorn«?</w:t>
      </w:r>
    </w:p>
    <w:p>
      <w:pPr>
        <w:pStyle w:val="Normal"/>
        <w:rPr/>
      </w:pPr>
      <w:r>
        <w:rPr>
          <w:rStyle w:val="Wrterbuchkopfzeile"/>
        </w:rPr>
        <w:t>Feldahorn, mnd.</w:t>
      </w:r>
      <w:r>
        <w:rPr>
          <w:rStyle w:val="WrterbuchStandard"/>
          <w:b/>
        </w:rPr>
        <w:t xml:space="preserve"> pladderenbæm</w:t>
      </w:r>
      <w:r>
        <w:rPr>
          <w:rStyle w:val="WrterbuchStandard"/>
        </w:rPr>
        <w:t>, M.: nhd. Feldahorn; plõderbæm, pladderenbæm, M.: nhd. Feldahorn; plõderenbæm*, pladderenbæm, M.: nhd. Feldahorn</w:t>
      </w:r>
    </w:p>
    <w:p>
      <w:pPr>
        <w:pStyle w:val="Normal"/>
        <w:rPr/>
      </w:pPr>
      <w:r>
        <w:rPr>
          <w:rFonts w:cs="Times German" w:ascii="Times German" w:hAnsi="Times German"/>
        </w:rPr>
        <w:t>feldaltar, nhd., M.: nhd. ; L.: DW</w:t>
      </w:r>
    </w:p>
    <w:p>
      <w:pPr>
        <w:pStyle w:val="Normal"/>
        <w:rPr/>
      </w:pPr>
      <w:r>
        <w:rPr>
          <w:rFonts w:cs="Times German" w:ascii="Times German" w:hAnsi="Times German"/>
        </w:rPr>
        <w:t>feldameise, nhd., F.: nhd. ; L.: DW</w:t>
      </w:r>
    </w:p>
    <w:p>
      <w:pPr>
        <w:pStyle w:val="Normal"/>
        <w:rPr/>
      </w:pPr>
      <w:r>
        <w:rPr>
          <w:rFonts w:cs="Times German" w:ascii="Times German" w:hAnsi="Times German"/>
        </w:rPr>
        <w:t>feldampfer, nhd., M.: nhd. ; L.: DW</w:t>
      </w:r>
    </w:p>
    <w:p>
      <w:pPr>
        <w:pStyle w:val="Normal"/>
        <w:rPr/>
      </w:pPr>
      <w:r>
        <w:rPr>
          <w:rStyle w:val="Wrterbuchkopfzeile"/>
        </w:rPr>
        <w:t>Feldanbau, afries.</w:t>
      </w:r>
      <w:r>
        <w:rPr>
          <w:rStyle w:val="WrterbuchStandard"/>
          <w:b/>
        </w:rPr>
        <w:t xml:space="preserve"> ti-l</w:t>
        <w:noBreakHyphen/>
        <w:t>inge 11</w:t>
      </w:r>
      <w:r>
        <w:rPr>
          <w:rStyle w:val="WrterbuchStandard"/>
        </w:rPr>
        <w:t>, te-l-inge, st. F. (æ): nhd. Zeugungsglied, Feldanbau</w:t>
      </w:r>
    </w:p>
    <w:p>
      <w:pPr>
        <w:pStyle w:val="Normal"/>
        <w:rPr/>
      </w:pPr>
      <w:r>
        <w:rPr>
          <w:rFonts w:cs="Times German" w:ascii="Times German" w:hAnsi="Times German"/>
        </w:rPr>
        <w:t>feldandorn, nhd., M.: nhd. ; L.: DW</w:t>
      </w:r>
    </w:p>
    <w:p>
      <w:pPr>
        <w:pStyle w:val="Normal"/>
        <w:rPr/>
      </w:pPr>
      <w:r>
        <w:rPr>
          <w:rFonts w:cs="Times German" w:ascii="Times German" w:hAnsi="Times German"/>
        </w:rPr>
        <w:t>feldanemone, nhd., F.: nhd. ; L.: DW</w:t>
      </w:r>
    </w:p>
    <w:p>
      <w:pPr>
        <w:pStyle w:val="Normal"/>
        <w:rPr/>
      </w:pPr>
      <w:r>
        <w:rPr>
          <w:rFonts w:cs="Times German" w:ascii="Times German" w:hAnsi="Times German"/>
        </w:rPr>
        <w:t>feldanger, nhd., M.: nhd. ; L.: DW</w:t>
      </w:r>
    </w:p>
    <w:p>
      <w:pPr>
        <w:pStyle w:val="Normal"/>
        <w:rPr/>
      </w:pPr>
      <w:r>
        <w:rPr>
          <w:rFonts w:cs="Times German" w:ascii="Times German" w:hAnsi="Times German"/>
        </w:rPr>
        <w:t>feldangerweide, nhd., F.: nhd. ; L.: DW</w:t>
      </w:r>
    </w:p>
    <w:p>
      <w:pPr>
        <w:pStyle w:val="Normal"/>
        <w:rPr/>
      </w:pPr>
      <w:r>
        <w:rPr>
          <w:rFonts w:cs="Times German" w:ascii="Times German" w:hAnsi="Times German"/>
        </w:rPr>
        <w:t>feldanleite, nhd.: nhd. ; L.: DRW</w:t>
      </w:r>
    </w:p>
    <w:p>
      <w:pPr>
        <w:pStyle w:val="Normal"/>
        <w:rPr/>
      </w:pPr>
      <w:r>
        <w:rPr>
          <w:rFonts w:cs="Times German" w:ascii="Times German" w:hAnsi="Times German"/>
        </w:rPr>
        <w:t>feldansaat, nhd.: nhd. ; L.: DRW</w:t>
      </w:r>
    </w:p>
    <w:p>
      <w:pPr>
        <w:pStyle w:val="Normal"/>
        <w:rPr/>
      </w:pPr>
      <w:r>
        <w:rPr>
          <w:rFonts w:cs="Times German" w:ascii="Times German" w:hAnsi="Times German"/>
        </w:rPr>
        <w:t>feldapotheke, nhd., F.: nhd. ; L.: DW</w:t>
      </w:r>
    </w:p>
    <w:p>
      <w:pPr>
        <w:pStyle w:val="Normal"/>
        <w:rPr/>
      </w:pPr>
      <w:r>
        <w:rPr>
          <w:rStyle w:val="Wrterbuchkopfzeile"/>
        </w:rPr>
        <w:t>Feldarbeit, germ.</w:t>
      </w:r>
      <w:r>
        <w:rPr>
          <w:rStyle w:val="WrterbuchStandard"/>
          <w:b/>
        </w:rPr>
        <w:t xml:space="preserve"> *aznu</w:t>
      </w:r>
      <w:r>
        <w:rPr>
          <w:rStyle w:val="WrterbuchStandard"/>
        </w:rPr>
        <w:t>, germ.?, Sb.: nhd. Feldarbeit</w:t>
      </w:r>
    </w:p>
    <w:p>
      <w:pPr>
        <w:pStyle w:val="Normal"/>
        <w:rPr/>
      </w:pPr>
      <w:r>
        <w:rPr>
          <w:rStyle w:val="Wrterbuchkopfzeile"/>
        </w:rPr>
        <w:t>Feldarbeit, ahd.</w:t>
      </w:r>
      <w:r>
        <w:rPr>
          <w:rStyle w:val="WrterbuchStandard"/>
          <w:b/>
        </w:rPr>
        <w:t xml:space="preserve"> akkargang* 3</w:t>
      </w:r>
      <w:r>
        <w:rPr>
          <w:rStyle w:val="WrterbuchStandard"/>
        </w:rPr>
        <w:t>, ackargang*, st. M. (a?, i?): nhd. Ackerbau, Feldarbeit</w:t>
      </w:r>
    </w:p>
    <w:p>
      <w:pPr>
        <w:pStyle w:val="Normal"/>
        <w:rPr/>
      </w:pPr>
      <w:r>
        <w:rPr>
          <w:rStyle w:val="Wrterbuchkopfzeile"/>
        </w:rPr>
        <w:t>Feldarbeit, mhd.</w:t>
      </w:r>
      <w:r>
        <w:rPr>
          <w:rStyle w:val="WrterbuchStandard"/>
          <w:b/>
        </w:rPr>
        <w:t xml:space="preserve"> ackerwerc</w:t>
      </w:r>
      <w:r>
        <w:rPr>
          <w:rStyle w:val="WrterbuchStandard"/>
        </w:rPr>
        <w:t>, st. N.: nhd. »Ackerwerk«, Ackerbau, Feldarbeit</w:t>
        <w:br/>
        <w:t>-- fleißig in der Feldarbeit: mhd. bðsam, Adj.: nhd. »bausam«, fleißig in der Feldarbeit</w:t>
      </w:r>
    </w:p>
    <w:p>
      <w:pPr>
        <w:pStyle w:val="Normal"/>
        <w:rPr/>
      </w:pPr>
      <w:r>
        <w:rPr>
          <w:rStyle w:val="Wrterbuchkopfzeile"/>
        </w:rPr>
        <w:t>Feldarbeit, mhd.</w:t>
      </w:r>
      <w:r>
        <w:rPr>
          <w:rStyle w:val="WrterbuchStandard"/>
          <w:b/>
        </w:rPr>
        <w:t xml:space="preserve"> veltgebð</w:t>
      </w:r>
      <w:r>
        <w:rPr>
          <w:rStyle w:val="WrterbuchStandard"/>
        </w:rPr>
        <w:t>, feltgebð*, st. M.: nhd. »Feldgebäu«, bestelltes Feld, Feldarbeit</w:t>
      </w:r>
    </w:p>
    <w:p>
      <w:pPr>
        <w:pStyle w:val="Normal"/>
        <w:rPr/>
      </w:pPr>
      <w:r>
        <w:rPr>
          <w:rFonts w:cs="Times German" w:ascii="Times German" w:hAnsi="Times German"/>
        </w:rPr>
        <w:t>feldarbeit, nhd., F.: nhd. ; L.: DW</w:t>
      </w:r>
    </w:p>
    <w:p>
      <w:pPr>
        <w:pStyle w:val="Normal"/>
        <w:rPr/>
      </w:pPr>
      <w:r>
        <w:rPr>
          <w:rFonts w:cs="Times German" w:ascii="Times German" w:hAnsi="Times German"/>
        </w:rPr>
        <w:t>feldarbeit, nhd.: nhd. ; L.: DRW</w:t>
      </w:r>
    </w:p>
    <w:p>
      <w:pPr>
        <w:pStyle w:val="Normal"/>
        <w:rPr/>
      </w:pPr>
      <w:r>
        <w:rPr>
          <w:rStyle w:val="Wrterbuchkopfzeile"/>
        </w:rPr>
        <w:t>Feldarbeiten</w:t>
      </w:r>
      <w:r>
        <w:rPr>
          <w:rStyle w:val="WrterbuchStandard"/>
          <w:b/>
        </w:rPr>
        <w:t xml:space="preserve"> -- Aufseher über die Feldarbeiten bzw. die dort beschäftigten Menschen, mnd. plæchmÐster</w:t>
      </w:r>
      <w:r>
        <w:rPr>
          <w:rStyle w:val="WrterbuchStandard"/>
        </w:rPr>
        <w:t>, plæchmeister, M.: nhd. »Pflugmeister«, Aufseher über die Feldarbeiten bzw. die dort beschäftigten Menschen</w:t>
      </w:r>
    </w:p>
    <w:p>
      <w:pPr>
        <w:pStyle w:val="Normal"/>
        <w:rPr>
          <w:rStyle w:val="WrterbuchStandard"/>
        </w:rPr>
      </w:pPr>
      <w:r>
        <w:rPr>
          <w:rStyle w:val="Wrterbuchkopfzeile"/>
        </w:rPr>
        <w:t>Feldarbeiten</w:t>
      </w:r>
      <w:r>
        <w:rPr>
          <w:rStyle w:val="WrterbuchStandard"/>
          <w:b/>
        </w:rPr>
        <w:t xml:space="preserve"> -- Aufseher über die Feldarbeiten bzw. die dort Beschäftigten, mnd.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 nhd. Aufseher über die Feldarbeiten bzw. die dort Beschäftigten</w:t>
      </w:r>
    </w:p>
    <w:p>
      <w:pPr>
        <w:pStyle w:val="Normal"/>
        <w:rPr/>
      </w:pPr>
      <w:r>
        <w:rPr>
          <w:rStyle w:val="Wrterbuchkopfzeile"/>
        </w:rPr>
        <w:t>Feldarbeiten</w:t>
      </w:r>
      <w:r>
        <w:rPr>
          <w:rStyle w:val="WrterbuchStandard"/>
          <w:b/>
        </w:rPr>
        <w:t xml:space="preserve"> -- Aufseher über die im Frondienst geleisteten Feldarbeiten, mnd. plæchvæget*</w:t>
      </w:r>
      <w:r>
        <w:rPr>
          <w:rStyle w:val="WrterbuchStandard"/>
        </w:rPr>
        <w:t>, plæchvõget, M.: nhd. Aufseher über die im Frondienst geleisteten Feldarbeiten</w:t>
      </w:r>
    </w:p>
    <w:p>
      <w:pPr>
        <w:pStyle w:val="Normal"/>
        <w:rPr/>
      </w:pPr>
      <w:r>
        <w:rPr>
          <w:rStyle w:val="Wrterbuchkopfzeile"/>
        </w:rPr>
        <w:t>Feldarbeiten</w:t>
      </w:r>
      <w:r>
        <w:rPr>
          <w:rStyle w:val="WrterbuchStandard"/>
          <w:b/>
        </w:rPr>
        <w:t xml:space="preserve"> -- Feldarbeiten verricht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Feldarbeiter</w:t>
      </w:r>
      <w:r>
        <w:rPr>
          <w:rStyle w:val="WrterbuchStandard"/>
          <w:b/>
        </w:rPr>
        <w:t xml:space="preserve"> (Pl.), mnd. bðwgesinde</w:t>
      </w:r>
      <w:r>
        <w:rPr>
          <w:rStyle w:val="WrterbuchStandard"/>
        </w:rPr>
        <w:t>, bðwegesinde*, N.: nhd. Feldarbeiter (Pl.), Ernteknechte; bðwsinde, bðwesinde*, N.: nhd. Feldarbeiter (Pl.)</w:t>
      </w:r>
    </w:p>
    <w:p>
      <w:pPr>
        <w:pStyle w:val="Normal"/>
        <w:rPr/>
      </w:pPr>
      <w:r>
        <w:rPr>
          <w:rStyle w:val="Wrterbuchkopfzeile"/>
        </w:rPr>
        <w:t>Feldarbeiter, ahd.</w:t>
      </w:r>
      <w:r>
        <w:rPr>
          <w:rStyle w:val="WrterbuchStandard"/>
          <w:b/>
        </w:rPr>
        <w:t xml:space="preserve"> gartenõri* 7</w:t>
      </w:r>
      <w:r>
        <w:rPr>
          <w:rStyle w:val="WrterbuchStandard"/>
        </w:rPr>
        <w:t>, st. M. (ja): nhd. Gärtner, Feldarbeiter</w:t>
      </w:r>
    </w:p>
    <w:p>
      <w:pPr>
        <w:pStyle w:val="Normal"/>
        <w:rPr/>
      </w:pPr>
      <w:r>
        <w:rPr>
          <w:rStyle w:val="Wrterbuchkopfzeile"/>
        </w:rPr>
        <w:t>Feldarbeiter, mnd.</w:t>
      </w:r>
      <w:r>
        <w:rPr>
          <w:rStyle w:val="WrterbuchStandard"/>
          <w:b/>
        </w:rPr>
        <w:t xml:space="preserve"> plõgÏre*</w:t>
      </w:r>
      <w:r>
        <w:rPr>
          <w:rStyle w:val="WrterbuchStandard"/>
        </w:rPr>
        <w:t>, plõger, plagere, M.: nhd. »Plager«, Schinder, Peiniger, Feldarbeiter, ein Beamter?</w:t>
      </w:r>
    </w:p>
    <w:p>
      <w:pPr>
        <w:pStyle w:val="Normal"/>
        <w:rPr/>
      </w:pPr>
      <w:r>
        <w:rPr>
          <w:rFonts w:cs="Times German" w:ascii="Times German" w:hAnsi="Times German"/>
        </w:rPr>
        <w:t>feldarbeiter, nhd., M.: nhd. ; L.: DW</w:t>
      </w:r>
    </w:p>
    <w:p>
      <w:pPr>
        <w:pStyle w:val="Normal"/>
        <w:rPr/>
      </w:pPr>
      <w:r>
        <w:rPr>
          <w:rFonts w:cs="Times German" w:ascii="Times German" w:hAnsi="Times German"/>
        </w:rPr>
        <w:t>feldart, nhd., F.: nhd. ; L.: DW</w:t>
      </w:r>
    </w:p>
    <w:p>
      <w:pPr>
        <w:pStyle w:val="Normal"/>
        <w:rPr/>
      </w:pPr>
      <w:r>
        <w:rPr>
          <w:rFonts w:cs="Times German" w:ascii="Times German" w:hAnsi="Times German"/>
        </w:rPr>
        <w:t>feldart, nhd.: nhd. ; L.: DRW</w:t>
      </w:r>
    </w:p>
    <w:p>
      <w:pPr>
        <w:pStyle w:val="Normal"/>
        <w:rPr/>
      </w:pPr>
      <w:r>
        <w:rPr>
          <w:rStyle w:val="Wrterbuchkopfzeile"/>
        </w:rPr>
        <w:t>feldartig, germ.</w:t>
      </w:r>
      <w:r>
        <w:rPr>
          <w:rStyle w:val="WrterbuchStandard"/>
          <w:b/>
        </w:rPr>
        <w:t xml:space="preserve"> *haiþana-</w:t>
      </w:r>
      <w:r>
        <w:rPr>
          <w:rStyle w:val="WrterbuchStandard"/>
        </w:rPr>
        <w:t>, *haiþanaz, germ.?, Adj.: nhd. wild, heideartig, feldartig</w:t>
      </w:r>
    </w:p>
    <w:p>
      <w:pPr>
        <w:pStyle w:val="Normal"/>
        <w:rPr/>
      </w:pPr>
      <w:r>
        <w:rPr>
          <w:rStyle w:val="Wrterbuchkopfzeile"/>
        </w:rPr>
        <w:t>feldartig, ae.</w:t>
      </w:r>
      <w:r>
        <w:rPr>
          <w:rStyle w:val="WrterbuchStandard"/>
          <w:b/>
        </w:rPr>
        <w:t xml:space="preserve"> fil-d-e</w:t>
      </w:r>
      <w:r>
        <w:rPr>
          <w:rStyle w:val="WrterbuchStandard"/>
        </w:rPr>
        <w:t>, Adj.: nhd. feldartig, eben</w:t>
      </w:r>
    </w:p>
    <w:p>
      <w:pPr>
        <w:pStyle w:val="Normal"/>
        <w:rPr/>
      </w:pPr>
      <w:r>
        <w:rPr>
          <w:rStyle w:val="Wrterbuchkopfzeile"/>
        </w:rPr>
        <w:t>feldartig, mhd.</w:t>
      </w:r>
      <w:r>
        <w:rPr>
          <w:rStyle w:val="WrterbuchStandard"/>
          <w:b/>
        </w:rPr>
        <w:t xml:space="preserve"> veldiclich***</w:t>
      </w:r>
      <w:r>
        <w:rPr>
          <w:rStyle w:val="WrterbuchStandard"/>
        </w:rPr>
        <w:t>, feldiclich***, Adj.: nhd. feldartig; veldiclÆchen 1, feldiclÆchen*, Adv.: nhd. feldartig, als Ackerfeld nutzbar</w:t>
      </w:r>
    </w:p>
    <w:p>
      <w:pPr>
        <w:pStyle w:val="Normal"/>
        <w:rPr/>
      </w:pPr>
      <w:r>
        <w:rPr>
          <w:rFonts w:cs="Times German" w:ascii="Times German" w:hAnsi="Times German"/>
        </w:rPr>
        <w:t>feldartikel, nhd.: nhd. ; L.: DRW</w:t>
      </w:r>
    </w:p>
    <w:p>
      <w:pPr>
        <w:pStyle w:val="Normal"/>
        <w:rPr/>
      </w:pPr>
      <w:r>
        <w:rPr>
          <w:rFonts w:cs="Times German" w:ascii="Times German" w:hAnsi="Times German"/>
        </w:rPr>
        <w:t>feldarzt, nhd., M.: nhd. ; L.: DW</w:t>
      </w:r>
    </w:p>
    <w:p>
      <w:pPr>
        <w:pStyle w:val="Normal"/>
        <w:rPr/>
      </w:pPr>
      <w:r>
        <w:rPr>
          <w:rStyle w:val="Wrterbuchkopfzeile"/>
        </w:rPr>
        <w:t>Feldaufseher, mnd.</w:t>
      </w:r>
      <w:r>
        <w:rPr>
          <w:rStyle w:val="WrterbuchStandard"/>
          <w:b/>
        </w:rPr>
        <w:t xml:space="preserve"> veltgeswæren</w:t>
      </w:r>
      <w:r>
        <w:rPr>
          <w:rStyle w:val="WrterbuchStandard"/>
        </w:rPr>
        <w:t>, M.: nhd. Feldhüter, Feldaufseher, Feldscheider, Feldmesser (M.); veltswæren, M.: nhd. »Feldgeschworener«, Feldhüter, Feldaufseher, Feldscheider, Feldmesser</w:t>
      </w:r>
    </w:p>
    <w:p>
      <w:pPr>
        <w:pStyle w:val="Normal"/>
        <w:rPr/>
      </w:pPr>
      <w:r>
        <w:rPr>
          <w:rFonts w:cs="Times German" w:ascii="Times German" w:hAnsi="Times German"/>
        </w:rPr>
        <w:t>feldaufseher, nhd., M.: nhd. ; L.: DW</w:t>
      </w:r>
    </w:p>
    <w:p>
      <w:pPr>
        <w:pStyle w:val="Normal"/>
        <w:rPr/>
      </w:pPr>
      <w:r>
        <w:rPr>
          <w:rFonts w:cs="Times German" w:ascii="Times German" w:hAnsi="Times German"/>
        </w:rPr>
        <w:t>feldaus, nhd.: nhd. ; L.: DW</w:t>
      </w:r>
    </w:p>
    <w:p>
      <w:pPr>
        <w:pStyle w:val="Normal"/>
        <w:rPr>
          <w:rStyle w:val="WrterbuchStandard"/>
        </w:rPr>
      </w:pPr>
      <w:r>
        <w:rPr>
          <w:rStyle w:val="Wrterbuchkopfzeile"/>
        </w:rPr>
        <w:t>Feldausrüstung</w:t>
      </w:r>
      <w:r>
        <w:rPr>
          <w:rStyle w:val="WrterbuchStandard"/>
          <w:b/>
        </w:rPr>
        <w:t xml:space="preserve"> -- zur Feldausrüstung des Mannes gehörendes Bett, mnd.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Fonts w:cs="Times German" w:ascii="Times German" w:hAnsi="Times German"/>
        </w:rPr>
        <w:t>feldbach, nhd., M.: nhd. ; L.: DW</w:t>
      </w:r>
    </w:p>
    <w:p>
      <w:pPr>
        <w:pStyle w:val="Normal"/>
        <w:rPr/>
      </w:pPr>
      <w:r>
        <w:rPr>
          <w:rFonts w:cs="Times German" w:ascii="Times German" w:hAnsi="Times German"/>
        </w:rPr>
        <w:t>feldbachstelze, nhd., F.: nhd. ; L.: DW</w:t>
      </w:r>
    </w:p>
    <w:p>
      <w:pPr>
        <w:pStyle w:val="Normal"/>
        <w:rPr/>
      </w:pPr>
      <w:r>
        <w:rPr>
          <w:rFonts w:cs="Times German" w:ascii="Times German" w:hAnsi="Times German"/>
        </w:rPr>
        <w:t>feldbackstein, nhd., M.: nhd. ; L.: DW</w:t>
      </w:r>
    </w:p>
    <w:p>
      <w:pPr>
        <w:pStyle w:val="Normal"/>
        <w:rPr/>
      </w:pPr>
      <w:r>
        <w:rPr>
          <w:rFonts w:cs="Times German" w:ascii="Times German" w:hAnsi="Times German"/>
        </w:rPr>
        <w:t>feldbaechlein, nhd.: nhd. ; L.: DRW</w:t>
      </w:r>
    </w:p>
    <w:p>
      <w:pPr>
        <w:pStyle w:val="Normal"/>
        <w:rPr/>
      </w:pPr>
      <w:r>
        <w:rPr>
          <w:rStyle w:val="Wrterbuchkopfzeile"/>
        </w:rPr>
        <w:t>Feldbann</w:t>
      </w:r>
      <w:r>
        <w:rPr>
          <w:rStyle w:val="WrterbuchStandard"/>
          <w:b/>
        </w:rPr>
        <w:t xml:space="preserve"> (Betretungsverbot),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Fonts w:cs="Times German" w:ascii="Times German" w:hAnsi="Times German"/>
        </w:rPr>
        <w:t>feldbann, nhd.: nhd. ; L.: DRW</w:t>
      </w:r>
    </w:p>
    <w:p>
      <w:pPr>
        <w:pStyle w:val="Normal"/>
        <w:rPr/>
      </w:pPr>
      <w:r>
        <w:rPr>
          <w:rFonts w:cs="Times German" w:ascii="Times German" w:hAnsi="Times German"/>
        </w:rPr>
        <w:t>feldbanner, nhd., N.: nhd. ; L.: DW</w:t>
      </w:r>
    </w:p>
    <w:p>
      <w:pPr>
        <w:pStyle w:val="Normal"/>
        <w:rPr/>
      </w:pPr>
      <w:r>
        <w:rPr>
          <w:rFonts w:cs="Times German" w:ascii="Times German" w:hAnsi="Times German"/>
        </w:rPr>
        <w:t>feldbannwart, nhd.: nhd. ; L.: DRW</w:t>
      </w:r>
    </w:p>
    <w:p>
      <w:pPr>
        <w:pStyle w:val="Normal"/>
        <w:rPr/>
      </w:pPr>
      <w:r>
        <w:rPr>
          <w:rStyle w:val="Wrterbuchkopfzeile"/>
        </w:rPr>
        <w:t>Feldbau</w:t>
      </w:r>
      <w:r>
        <w:rPr>
          <w:rStyle w:val="WrterbuchStandard"/>
          <w:b/>
        </w:rPr>
        <w:t xml:space="preserve"> -- Feldbau betreiben, mnd. bðwwerken*</w:t>
      </w:r>
      <w:r>
        <w:rPr>
          <w:rStyle w:val="WrterbuchStandard"/>
        </w:rPr>
        <w:t>, bðwerken, bðwewerken*, sw. V.: nhd. Feldbau betreiben, bebauen</w:t>
      </w:r>
    </w:p>
    <w:p>
      <w:pPr>
        <w:pStyle w:val="Normal"/>
        <w:rPr/>
      </w:pPr>
      <w:r>
        <w:rPr>
          <w:rStyle w:val="Wrterbuchkopfzeile"/>
        </w:rPr>
        <w:t>Feldbau</w:t>
      </w:r>
      <w:r>
        <w:rPr>
          <w:rStyle w:val="WrterbuchStandard"/>
          <w:b/>
        </w:rPr>
        <w:t xml:space="preserve"> -- Hacke zum Feldbau, mnd. rǖ</w:t>
      </w:r>
      <w:r>
        <w:rPr>
          <w:rStyle w:val="WrterbuchStandard"/>
          <w:rFonts w:cs="Times German"/>
          <w:b/>
        </w:rPr>
        <w:t>g</w:t>
      </w:r>
      <w:r>
        <w:rPr>
          <w:rStyle w:val="WrterbuchStandard"/>
          <w:b/>
        </w:rPr>
        <w:t>e</w:t>
      </w:r>
      <w:r>
        <w:rPr>
          <w:rStyle w:val="WrterbuchStandard"/>
        </w:rPr>
        <w:t>, F.: nhd. Hacke zum Feldbau, Karst (F.) (1)</w:t>
      </w:r>
    </w:p>
    <w:p>
      <w:pPr>
        <w:pStyle w:val="Normal"/>
        <w:rPr/>
      </w:pPr>
      <w:r>
        <w:rPr>
          <w:rStyle w:val="Wrterbuchkopfzeile"/>
        </w:rPr>
        <w:t>Feldbau, mhd.</w:t>
      </w:r>
      <w:r>
        <w:rPr>
          <w:rStyle w:val="WrterbuchStandard"/>
          <w:b/>
        </w:rPr>
        <w:t xml:space="preserve"> ackerkunst</w:t>
      </w:r>
      <w:r>
        <w:rPr>
          <w:rStyle w:val="WrterbuchStandard"/>
        </w:rPr>
        <w:t>, st. F.: nhd. »Ackerkunst«, Feldbau</w:t>
        <w:br/>
        <w:t>-- Feldbau betreib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Unterhalt durch Feldbau: mhd. bðrõt, st. M.: nhd. »Baurat«, Unterhalt durch Feldbau, Nahrungsmittel, Hausrat</w:t>
      </w:r>
    </w:p>
    <w:p>
      <w:pPr>
        <w:pStyle w:val="Normal"/>
        <w:rPr/>
      </w:pPr>
      <w:r>
        <w:rPr>
          <w:rStyle w:val="Wrterbuchkopfzeile"/>
        </w:rPr>
        <w:t>Feldbau, mhd.</w:t>
      </w:r>
      <w:r>
        <w:rPr>
          <w:rStyle w:val="WrterbuchStandard"/>
          <w:b/>
        </w:rPr>
        <w:t xml:space="preserve"> veltbð</w:t>
      </w:r>
      <w:r>
        <w:rPr>
          <w:rStyle w:val="WrterbuchStandard"/>
        </w:rPr>
        <w:t>, feltbð*, st. M.: nhd. Feldbau, Bergbau; vruhtbð, fruhtbð*, st. M.: nhd. »Fruchtbau«, Feldbau</w:t>
      </w:r>
    </w:p>
    <w:p>
      <w:pPr>
        <w:pStyle w:val="Normal"/>
        <w:rPr/>
      </w:pPr>
      <w:r>
        <w:rPr>
          <w:rFonts w:cs="Times German" w:ascii="Times German" w:hAnsi="Times German"/>
        </w:rPr>
        <w:t>feldbau, nhd., M.: nhd. ; L.: DW</w:t>
      </w:r>
    </w:p>
    <w:p>
      <w:pPr>
        <w:pStyle w:val="Normal"/>
        <w:rPr/>
      </w:pPr>
      <w:r>
        <w:rPr>
          <w:rFonts w:cs="Times German" w:ascii="Times German" w:hAnsi="Times German"/>
        </w:rPr>
        <w:t>feldbau, nhd.: nhd. ; L.: DRW</w:t>
      </w:r>
    </w:p>
    <w:p>
      <w:pPr>
        <w:pStyle w:val="Normal"/>
        <w:rPr/>
      </w:pPr>
      <w:r>
        <w:rPr>
          <w:rFonts w:cs="Times German" w:ascii="Times German" w:hAnsi="Times German"/>
        </w:rPr>
        <w:t>feldbauen, nhd.: nhd. ; L.: DW</w:t>
      </w:r>
    </w:p>
    <w:p>
      <w:pPr>
        <w:pStyle w:val="Normal"/>
        <w:rPr/>
      </w:pPr>
      <w:r>
        <w:rPr>
          <w:rStyle w:val="Wrterbuchkopfzeile"/>
        </w:rPr>
        <w:t>Feldbauer, mhd.</w:t>
      </w:r>
      <w:r>
        <w:rPr>
          <w:rStyle w:val="WrterbuchStandard"/>
          <w:b/>
        </w:rPr>
        <w:t xml:space="preserve"> veltbðwÏre</w:t>
      </w:r>
      <w:r>
        <w:rPr>
          <w:rStyle w:val="WrterbuchStandard"/>
        </w:rPr>
        <w:t>, feltbðwÏre*, st. M.: nhd. »Feldbauer«, Bergmann</w:t>
      </w:r>
    </w:p>
    <w:p>
      <w:pPr>
        <w:pStyle w:val="Normal"/>
        <w:rPr/>
      </w:pPr>
      <w:r>
        <w:rPr>
          <w:rFonts w:cs="Times German" w:ascii="Times German" w:hAnsi="Times German"/>
        </w:rPr>
        <w:t>feldbauer, nhd., M.: nhd. ; L.: DW</w:t>
      </w:r>
    </w:p>
    <w:p>
      <w:pPr>
        <w:pStyle w:val="Normal"/>
        <w:rPr/>
      </w:pPr>
      <w:r>
        <w:rPr>
          <w:rFonts w:cs="Times German" w:ascii="Times German" w:hAnsi="Times German"/>
        </w:rPr>
        <w:t>feldbauer, nhd.: nhd. ; L.: DRW</w:t>
      </w:r>
    </w:p>
    <w:p>
      <w:pPr>
        <w:pStyle w:val="Normal"/>
        <w:rPr/>
      </w:pPr>
      <w:r>
        <w:rPr>
          <w:rFonts w:cs="Times German" w:ascii="Times German" w:hAnsi="Times German"/>
        </w:rPr>
        <w:t>feldbaukundig, nhd.: nhd. ; L.: DW</w:t>
      </w:r>
    </w:p>
    <w:p>
      <w:pPr>
        <w:pStyle w:val="Normal"/>
        <w:rPr/>
      </w:pPr>
      <w:r>
        <w:rPr>
          <w:rFonts w:cs="Times German" w:ascii="Times German" w:hAnsi="Times German"/>
        </w:rPr>
        <w:t>feldbaulich, nhd.: nhd. ; L.: DW</w:t>
      </w:r>
    </w:p>
    <w:p>
      <w:pPr>
        <w:pStyle w:val="Normal"/>
        <w:rPr/>
      </w:pPr>
      <w:r>
        <w:rPr>
          <w:rStyle w:val="Wrterbuchkopfzeile"/>
        </w:rPr>
        <w:t>Feldbaum, mnd.</w:t>
      </w:r>
      <w:r>
        <w:rPr>
          <w:rStyle w:val="WrterbuchStandard"/>
          <w:b/>
        </w:rPr>
        <w:t xml:space="preserve"> veltbæm</w:t>
      </w:r>
      <w:r>
        <w:rPr>
          <w:rStyle w:val="WrterbuchStandard"/>
        </w:rPr>
        <w:t>, M.: nhd. Feldbaum, auf dem Feld wachsender Baum</w:t>
      </w:r>
    </w:p>
    <w:p>
      <w:pPr>
        <w:pStyle w:val="Normal"/>
        <w:rPr/>
      </w:pPr>
      <w:r>
        <w:rPr>
          <w:rFonts w:cs="Times German" w:ascii="Times German" w:hAnsi="Times German"/>
        </w:rPr>
        <w:t>feldbaum, nhd., M.: nhd. ; L.: DW Luther</w:t>
      </w:r>
    </w:p>
    <w:p>
      <w:pPr>
        <w:pStyle w:val="Normal"/>
        <w:rPr/>
      </w:pPr>
      <w:r>
        <w:rPr>
          <w:rFonts w:cs="Times German" w:ascii="Times German" w:hAnsi="Times German"/>
        </w:rPr>
        <w:t>feldbaumeister, nhd.: nhd. ; L.: DRW</w:t>
      </w:r>
    </w:p>
    <w:p>
      <w:pPr>
        <w:pStyle w:val="Normal"/>
        <w:rPr/>
      </w:pPr>
      <w:r>
        <w:rPr>
          <w:rStyle w:val="Wrterbuchkopfzeile"/>
        </w:rPr>
        <w:t>Feldbaus</w:t>
      </w:r>
      <w:r>
        <w:rPr>
          <w:rStyle w:val="WrterbuchStandard"/>
          <w:b/>
        </w:rPr>
        <w:t xml:space="preserve"> -- Ertrag des Feldbaus, mnd. gewas</w:t>
      </w:r>
      <w:r>
        <w:rPr>
          <w:rStyle w:val="WrterbuchStandard"/>
        </w:rPr>
        <w:t>, N.: nhd. Wachstum, Wachsendes, Gewächs, Ertrag des Feldbaus</w:t>
      </w:r>
    </w:p>
    <w:p>
      <w:pPr>
        <w:pStyle w:val="Normal"/>
        <w:rPr/>
      </w:pPr>
      <w:r>
        <w:rPr>
          <w:rStyle w:val="Wrterbuchkopfzeile"/>
        </w:rPr>
        <w:t>Feldbaus</w:t>
      </w:r>
      <w:r>
        <w:rPr>
          <w:rStyle w:val="WrterbuchStandard"/>
          <w:b/>
        </w:rPr>
        <w:t xml:space="preserve"> -- Erträgnis des Feldbaus,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Feldbebauer, ahd.</w:t>
      </w:r>
      <w:r>
        <w:rPr>
          <w:rStyle w:val="WrterbuchStandard"/>
          <w:b/>
        </w:rPr>
        <w:t xml:space="preserve"> feldbðõri* 1</w:t>
      </w:r>
      <w:r>
        <w:rPr>
          <w:rStyle w:val="WrterbuchStandard"/>
        </w:rPr>
        <w:t>, feldbðwõri*, st. M. (ja): nhd. Feldbebauer, Flachlandbewohner</w:t>
      </w:r>
    </w:p>
    <w:p>
      <w:pPr>
        <w:pStyle w:val="Normal"/>
        <w:rPr/>
      </w:pPr>
      <w:r>
        <w:rPr>
          <w:rStyle w:val="Wrterbuchkopfzeile"/>
        </w:rPr>
        <w:t>Feldbebauer, mhd.</w:t>
      </w:r>
      <w:r>
        <w:rPr>
          <w:rStyle w:val="WrterbuchStandard"/>
          <w:b/>
        </w:rPr>
        <w:t xml:space="preserve"> veltgebðre</w:t>
      </w:r>
      <w:r>
        <w:rPr>
          <w:rStyle w:val="WrterbuchStandard"/>
        </w:rPr>
        <w:t>, veltgebðr*, feltgebðre*, sw. M.: nhd. »Feldbebauer«, Bauer (M.) (1)</w:t>
      </w:r>
    </w:p>
    <w:p>
      <w:pPr>
        <w:pStyle w:val="Normal"/>
        <w:rPr/>
      </w:pPr>
      <w:r>
        <w:rPr>
          <w:rFonts w:cs="Times German" w:ascii="Times German" w:hAnsi="Times German"/>
        </w:rPr>
        <w:t>feldbecker, nhd., M.: nhd. ; L.: DW</w:t>
      </w:r>
    </w:p>
    <w:p>
      <w:pPr>
        <w:pStyle w:val="Normal"/>
        <w:rPr/>
      </w:pPr>
      <w:r>
        <w:rPr>
          <w:rFonts w:cs="Times German" w:ascii="Times German" w:hAnsi="Times German"/>
        </w:rPr>
        <w:t>feldbeckerei, nhd., F.: nhd. ; L.: DW</w:t>
      </w:r>
    </w:p>
    <w:p>
      <w:pPr>
        <w:pStyle w:val="Normal"/>
        <w:rPr/>
      </w:pPr>
      <w:r>
        <w:rPr>
          <w:rFonts w:cs="Times German" w:ascii="Times German" w:hAnsi="Times German"/>
        </w:rPr>
        <w:t>feldbeere, nhd., F.: nhd. ; L.: DW</w:t>
      </w:r>
    </w:p>
    <w:p>
      <w:pPr>
        <w:pStyle w:val="Normal"/>
        <w:rPr/>
      </w:pPr>
      <w:r>
        <w:rPr>
          <w:rFonts w:cs="Times German" w:ascii="Times German" w:hAnsi="Times German"/>
        </w:rPr>
        <w:t>feldbeet, nhd., N.: nhd. ; L.: DW</w:t>
      </w:r>
    </w:p>
    <w:p>
      <w:pPr>
        <w:pStyle w:val="Normal"/>
        <w:rPr/>
      </w:pPr>
      <w:r>
        <w:rPr>
          <w:rFonts w:cs="Times German" w:ascii="Times German" w:hAnsi="Times German"/>
        </w:rPr>
        <w:t>feldbeet, nhd.: nhd. ; L.: DRW</w:t>
      </w:r>
    </w:p>
    <w:p>
      <w:pPr>
        <w:pStyle w:val="Normal"/>
        <w:rPr/>
      </w:pPr>
      <w:r>
        <w:rPr>
          <w:rFonts w:cs="Times German" w:ascii="Times German" w:hAnsi="Times German"/>
        </w:rPr>
        <w:t>feldbeschaedigungbesichtigung, nhd.: nhd. ; L.: DRW</w:t>
      </w:r>
    </w:p>
    <w:p>
      <w:pPr>
        <w:pStyle w:val="Normal"/>
        <w:rPr/>
      </w:pPr>
      <w:r>
        <w:rPr>
          <w:rFonts w:cs="Times German" w:ascii="Times German" w:hAnsi="Times German"/>
        </w:rPr>
        <w:t>feldbeschaedigungsbesichtigung, nhd.: nhd. ; L.: DRW</w:t>
      </w:r>
    </w:p>
    <w:p>
      <w:pPr>
        <w:pStyle w:val="Normal"/>
        <w:rPr/>
      </w:pPr>
      <w:r>
        <w:rPr>
          <w:rFonts w:cs="Times German" w:ascii="Times German" w:hAnsi="Times German"/>
        </w:rPr>
        <w:t>feldbeschauer, nhd.: nhd. ; L.: DRW</w:t>
      </w:r>
    </w:p>
    <w:p>
      <w:pPr>
        <w:pStyle w:val="Normal"/>
        <w:rPr/>
      </w:pPr>
      <w:r>
        <w:rPr>
          <w:rFonts w:cs="Times German" w:ascii="Times German" w:hAnsi="Times German"/>
        </w:rPr>
        <w:t>feldbeschuetzer, nhd.: nhd. ; L.: DRW</w:t>
      </w:r>
    </w:p>
    <w:p>
      <w:pPr>
        <w:pStyle w:val="Normal"/>
        <w:rPr/>
      </w:pPr>
      <w:r>
        <w:rPr>
          <w:rFonts w:cs="Times German" w:ascii="Times German" w:hAnsi="Times German"/>
        </w:rPr>
        <w:t>feldbeschwer, nhd.: nhd. ; L.: DW</w:t>
      </w:r>
    </w:p>
    <w:p>
      <w:pPr>
        <w:pStyle w:val="Normal"/>
        <w:rPr/>
      </w:pPr>
      <w:r>
        <w:rPr>
          <w:rFonts w:cs="Times German" w:ascii="Times German" w:hAnsi="Times German"/>
        </w:rPr>
        <w:t>feldbeschwerung, nhd.: nhd. ; L.: DRW</w:t>
      </w:r>
    </w:p>
    <w:p>
      <w:pPr>
        <w:pStyle w:val="Normal"/>
        <w:rPr/>
      </w:pPr>
      <w:r>
        <w:rPr>
          <w:rFonts w:cs="Times German" w:ascii="Times German" w:hAnsi="Times German"/>
        </w:rPr>
        <w:t>feldbeseher, nhd.: nhd. ; L.: DRW</w:t>
      </w:r>
    </w:p>
    <w:p>
      <w:pPr>
        <w:pStyle w:val="Normal"/>
        <w:rPr/>
      </w:pPr>
      <w:r>
        <w:rPr>
          <w:rFonts w:cs="Times German" w:ascii="Times German" w:hAnsi="Times German"/>
        </w:rPr>
        <w:t>feldbesichtigungbericht, nhd.: nhd. ; L.: DRW</w:t>
      </w:r>
    </w:p>
    <w:p>
      <w:pPr>
        <w:pStyle w:val="Normal"/>
        <w:rPr/>
      </w:pPr>
      <w:r>
        <w:rPr>
          <w:rFonts w:cs="Times German" w:ascii="Times German" w:hAnsi="Times German"/>
        </w:rPr>
        <w:t>feldbesichtigungsbericht, nhd.: nhd. ; L.: DRW</w:t>
      </w:r>
    </w:p>
    <w:p>
      <w:pPr>
        <w:pStyle w:val="Normal"/>
        <w:rPr/>
      </w:pPr>
      <w:r>
        <w:rPr>
          <w:rFonts w:cs="Times German" w:ascii="Times German" w:hAnsi="Times German"/>
        </w:rPr>
        <w:t>feldbestallung, nhd.: nhd. ; L.: DRW</w:t>
      </w:r>
    </w:p>
    <w:p>
      <w:pPr>
        <w:pStyle w:val="Normal"/>
        <w:rPr/>
      </w:pPr>
      <w:r>
        <w:rPr>
          <w:rStyle w:val="Wrterbuchkopfzeile"/>
        </w:rPr>
        <w:t>Feldbestellung</w:t>
      </w:r>
      <w:r>
        <w:rPr>
          <w:rStyle w:val="WrterbuchStandard"/>
          <w:b/>
        </w:rPr>
        <w:t xml:space="preserve"> -- Friedensgebot während der Zeit der Feldbestellung, mnd. plæchvrÐde</w:t>
      </w:r>
      <w:r>
        <w:rPr>
          <w:rStyle w:val="WrterbuchStandard"/>
        </w:rPr>
        <w:t>, M.: nhd. »Pflugfriede«, Friedensgebot während der Zeit der Feldbestellung, rechtliche Gewährleistung von Sicherheit zur Zeit des Acherbaus</w:t>
      </w:r>
    </w:p>
    <w:p>
      <w:pPr>
        <w:pStyle w:val="Normal"/>
        <w:rPr>
          <w:rStyle w:val="WrterbuchStandard"/>
        </w:rPr>
      </w:pPr>
      <w:r>
        <w:rPr>
          <w:rStyle w:val="Wrterbuchkopfzeile"/>
        </w:rPr>
        <w:t>Feldbestellung</w:t>
      </w:r>
      <w:r>
        <w:rPr>
          <w:rStyle w:val="WrterbuchStandard"/>
          <w:b/>
        </w:rPr>
        <w:t xml:space="preserve"> -- Mensch bei der Feldbestellung, mnd. pl</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r, pl</w:t>
      </w:r>
      <w:r>
        <w:rPr>
          <w:rStyle w:val="WrterbuchStandard"/>
        </w:rPr>
        <w:t>ǖ</w:t>
      </w:r>
      <w:r>
        <w:rPr>
          <w:rStyle w:val="WrterbuchStandard"/>
          <w:rFonts w:cs="Times German"/>
        </w:rPr>
        <w:t>ger, M.: nhd. Pflüger, Mensch bei der Feldbestellung, Bauer (M.) (1), Bettler</w:t>
      </w:r>
    </w:p>
    <w:p>
      <w:pPr>
        <w:pStyle w:val="Normal"/>
        <w:rPr/>
      </w:pPr>
      <w:r>
        <w:rPr>
          <w:rStyle w:val="Wrterbuchkopfzeile"/>
        </w:rPr>
        <w:t>Feldbestellung, ahd.</w:t>
      </w:r>
      <w:r>
        <w:rPr>
          <w:rStyle w:val="WrterbuchStandard"/>
          <w:b/>
        </w:rPr>
        <w:t xml:space="preserve"> 8zelga 7</w:t>
      </w:r>
      <w:r>
        <w:rPr>
          <w:rStyle w:val="WrterbuchStandard"/>
        </w:rPr>
        <w:t>, sw. F. (n): nhd. Feldbestellung, Zelge, Flurabteilung unter Dreifelderwirtschaft, bestelltes Feld; 5zelga* 5 und häufiger?, lat.</w:t>
        <w:noBreakHyphen/>
        <w:t>ahd.?, F.: nhd. Landmaß, Flur (F.), Feldbestellung, Zelge</w:t>
      </w:r>
    </w:p>
    <w:p>
      <w:pPr>
        <w:pStyle w:val="Normal"/>
        <w:rPr/>
      </w:pPr>
      <w:r>
        <w:rPr>
          <w:rStyle w:val="Wrterbuchkopfzeile"/>
        </w:rPr>
        <w:t>Feldbestellung, mhd.</w:t>
      </w:r>
      <w:r>
        <w:rPr>
          <w:rStyle w:val="WrterbuchStandard"/>
          <w:b/>
        </w:rPr>
        <w:t xml:space="preserve"> ackerganc</w:t>
      </w:r>
      <w:r>
        <w:rPr>
          <w:rStyle w:val="WrterbuchStandard"/>
        </w:rPr>
        <w:t>, st. M.: nhd. »Ackergang«, Ackerbau, Feldbestellung;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r>
    </w:p>
    <w:p>
      <w:pPr>
        <w:pStyle w:val="Normal"/>
        <w:rPr/>
      </w:pPr>
      <w:r>
        <w:rPr>
          <w:rStyle w:val="Wrterbuchkopfzeile"/>
        </w:rPr>
        <w:t>Feldbestellung, mhd.</w:t>
      </w:r>
      <w:r>
        <w:rPr>
          <w:rStyle w:val="WrterbuchStandard"/>
          <w:b/>
        </w:rPr>
        <w:t xml:space="preserve"> gebð</w:t>
      </w:r>
      <w:r>
        <w:rPr>
          <w:rStyle w:val="WrterbuchStandard"/>
        </w:rPr>
        <w:t>, gebiu, gepð, st. N., st. M.: nhd. Bau, Gebäude, Feldbestellung, Weinbergbestellung, Haus, Behausung</w:t>
      </w:r>
    </w:p>
    <w:p>
      <w:pPr>
        <w:pStyle w:val="Normal"/>
        <w:rPr/>
      </w:pPr>
      <w:r>
        <w:rPr>
          <w:rFonts w:cs="Times German" w:ascii="Times German" w:hAnsi="Times German"/>
        </w:rPr>
        <w:t>feldbestellung, nhd., F.: nhd. ; L.: DW</w:t>
      </w:r>
    </w:p>
    <w:p>
      <w:pPr>
        <w:pStyle w:val="Normal"/>
        <w:rPr/>
      </w:pPr>
      <w:r>
        <w:rPr>
          <w:rStyle w:val="Wrterbuchkopfzeile"/>
        </w:rPr>
        <w:t>Feldbe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Feldbett, mhd.</w:t>
      </w:r>
      <w:r>
        <w:rPr>
          <w:rStyle w:val="WrterbuchStandard"/>
          <w:b/>
        </w:rPr>
        <w:t xml:space="preserve"> herepfulwe*</w:t>
      </w:r>
      <w:r>
        <w:rPr>
          <w:rStyle w:val="WrterbuchStandard"/>
        </w:rPr>
        <w:t>, herpfulwe, sw. M.: nhd. Heerpfühl, Bettzeug als Anteil des Ehemannes am Hausrat, Feldbett</w:t>
      </w:r>
    </w:p>
    <w:p>
      <w:pPr>
        <w:pStyle w:val="Normal"/>
        <w:rPr>
          <w:rStyle w:val="WrterbuchStandard"/>
        </w:rPr>
      </w:pPr>
      <w:r>
        <w:rPr>
          <w:rStyle w:val="Wrterbuchkopfzeile"/>
        </w:rPr>
        <w:t>Feldbett, mnd.</w:t>
      </w:r>
      <w:r>
        <w:rPr>
          <w:rStyle w:val="WrterbuchStandard"/>
          <w:b/>
        </w:rPr>
        <w:t xml:space="preserve">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Fonts w:cs="Times German" w:ascii="Times German" w:hAnsi="Times German"/>
        </w:rPr>
        <w:t>feldbett, nhd., N.: nhd. ; L.: DW</w:t>
      </w:r>
    </w:p>
    <w:p>
      <w:pPr>
        <w:pStyle w:val="Normal"/>
        <w:rPr/>
      </w:pPr>
      <w:r>
        <w:rPr>
          <w:rFonts w:cs="Times German" w:ascii="Times German" w:hAnsi="Times German"/>
        </w:rPr>
        <w:t>feldbettstelle, nhd., F.: nhd. ; L.: DW</w:t>
      </w:r>
    </w:p>
    <w:p>
      <w:pPr>
        <w:pStyle w:val="Normal"/>
        <w:rPr/>
      </w:pPr>
      <w:r>
        <w:rPr>
          <w:rStyle w:val="Wrterbuchkopfzeile"/>
        </w:rPr>
        <w:t>Feldbewässerung, mhd.</w:t>
      </w:r>
      <w:r>
        <w:rPr>
          <w:rStyle w:val="WrterbuchStandard"/>
          <w:b/>
        </w:rPr>
        <w:t xml:space="preserve"> veltgüsse</w:t>
      </w:r>
      <w:r>
        <w:rPr>
          <w:rStyle w:val="WrterbuchStandard"/>
        </w:rPr>
        <w:t>, feltgüsse*, st. F.: nhd. Feldbewässerung, Überschwemmung</w:t>
      </w:r>
    </w:p>
    <w:p>
      <w:pPr>
        <w:pStyle w:val="Normal"/>
        <w:rPr/>
      </w:pPr>
      <w:r>
        <w:rPr>
          <w:rFonts w:cs="Times German" w:ascii="Times German" w:hAnsi="Times German"/>
        </w:rPr>
        <w:t>feldbewohner, nhd., M.: nhd. ; L.: DW</w:t>
      </w:r>
    </w:p>
    <w:p>
      <w:pPr>
        <w:pStyle w:val="Normal"/>
        <w:rPr/>
      </w:pPr>
      <w:r>
        <w:rPr>
          <w:rStyle w:val="Wrterbuchkopfzeile"/>
        </w:rPr>
        <w:t>Feldbezeichnung</w:t>
      </w:r>
      <w:r>
        <w:rPr>
          <w:rStyle w:val="WrterbuchStandard"/>
          <w:b/>
        </w:rPr>
        <w:t xml:space="preserve"> -- Feldbezeichnung in Garz, mnd. marketstÐde</w:t>
      </w:r>
      <w:r>
        <w:rPr>
          <w:rStyle w:val="WrterbuchStandard"/>
        </w:rPr>
        <w:t>, marktstÐde, F.: nhd. »Marktstätte«, Feldbezeichnung in Garz</w:t>
      </w:r>
    </w:p>
    <w:p>
      <w:pPr>
        <w:pStyle w:val="Normal"/>
        <w:rPr/>
      </w:pPr>
      <w:r>
        <w:rPr>
          <w:rStyle w:val="Wrterbuchkopfzeile"/>
        </w:rPr>
        <w:t>Feldbezirk, mhd.</w:t>
      </w:r>
      <w:r>
        <w:rPr>
          <w:rStyle w:val="WrterbuchStandard"/>
          <w:b/>
        </w:rPr>
        <w:t xml:space="preserve"> veldunge</w:t>
      </w:r>
      <w:r>
        <w:rPr>
          <w:rStyle w:val="WrterbuchStandard"/>
        </w:rPr>
        <w:t>, feldunge*, st. F.: nhd. »Feldung«, Feldbezirk, abgeteilte Fläche auf Wänden auf Säulen, Wappen</w:t>
      </w:r>
    </w:p>
    <w:p>
      <w:pPr>
        <w:pStyle w:val="Normal"/>
        <w:rPr/>
      </w:pPr>
      <w:r>
        <w:rPr>
          <w:rFonts w:cs="Times German" w:ascii="Times German" w:hAnsi="Times German"/>
        </w:rPr>
        <w:t>feldbezirk, nhd.: nhd. ; L.: DRW</w:t>
      </w:r>
    </w:p>
    <w:p>
      <w:pPr>
        <w:pStyle w:val="Normal"/>
        <w:rPr/>
      </w:pPr>
      <w:r>
        <w:rPr>
          <w:rStyle w:val="Wrterbuchkopfzeile"/>
        </w:rPr>
        <w:t>Feldbiene, ae.</w:t>
      </w:r>
      <w:r>
        <w:rPr>
          <w:rStyle w:val="WrterbuchStandard"/>
          <w:b/>
        </w:rPr>
        <w:t xml:space="preserve"> fel-d-bío</w:t>
      </w:r>
      <w:r>
        <w:rPr>
          <w:rStyle w:val="WrterbuchStandard"/>
        </w:rPr>
        <w:t>, fel-d-béo, sw. F. (n): nhd. »Feldbiene«, Hummel</w:t>
      </w:r>
    </w:p>
    <w:p>
      <w:pPr>
        <w:pStyle w:val="Normal"/>
        <w:rPr/>
      </w:pPr>
      <w:r>
        <w:rPr>
          <w:rFonts w:cs="Times German" w:ascii="Times German" w:hAnsi="Times German"/>
        </w:rPr>
        <w:t>feldbiene, nhd., F.: nhd. ; L.: DW</w:t>
      </w:r>
    </w:p>
    <w:p>
      <w:pPr>
        <w:pStyle w:val="Normal"/>
        <w:rPr/>
      </w:pPr>
      <w:r>
        <w:rPr>
          <w:rFonts w:cs="Times German" w:ascii="Times German" w:hAnsi="Times German"/>
        </w:rPr>
        <w:t>feldbinde, nhd., F.: nhd. ; L.: DW</w:t>
      </w:r>
    </w:p>
    <w:p>
      <w:pPr>
        <w:pStyle w:val="Normal"/>
        <w:rPr/>
      </w:pPr>
      <w:r>
        <w:rPr>
          <w:rFonts w:cs="Times German" w:ascii="Times German" w:hAnsi="Times German"/>
        </w:rPr>
        <w:t>feldbinde, nhd.: nhd. ; L.: DRW</w:t>
      </w:r>
    </w:p>
    <w:p>
      <w:pPr>
        <w:pStyle w:val="Normal"/>
        <w:rPr/>
      </w:pPr>
      <w:r>
        <w:rPr>
          <w:rFonts w:cs="Times German" w:ascii="Times German" w:hAnsi="Times German"/>
        </w:rPr>
        <w:t>feldbinse, nhd., F.: nhd. ; L.: DW</w:t>
      </w:r>
    </w:p>
    <w:p>
      <w:pPr>
        <w:pStyle w:val="Normal"/>
        <w:rPr/>
      </w:pPr>
      <w:r>
        <w:rPr>
          <w:rFonts w:cs="Times German" w:ascii="Times German" w:hAnsi="Times German"/>
        </w:rPr>
        <w:t>feldbirne, nhd., F.: nhd. ; L.: DW</w:t>
      </w:r>
    </w:p>
    <w:p>
      <w:pPr>
        <w:pStyle w:val="Normal"/>
        <w:rPr/>
      </w:pPr>
      <w:r>
        <w:rPr>
          <w:rFonts w:cs="Times German" w:ascii="Times German" w:hAnsi="Times German"/>
        </w:rPr>
        <w:t>feldbirnenzehnt, nhd.: nhd. ; L.: DRW</w:t>
      </w:r>
    </w:p>
    <w:p>
      <w:pPr>
        <w:pStyle w:val="Normal"/>
        <w:rPr/>
      </w:pPr>
      <w:r>
        <w:rPr>
          <w:rFonts w:cs="Times German" w:ascii="Times German" w:hAnsi="Times German"/>
        </w:rPr>
        <w:t>feldbirnzehnt, nhd.: nhd. ; L.: DRW</w:t>
      </w:r>
    </w:p>
    <w:p>
      <w:pPr>
        <w:pStyle w:val="Normal"/>
        <w:rPr/>
      </w:pPr>
      <w:r>
        <w:rPr>
          <w:rFonts w:cs="Times German" w:ascii="Times German" w:hAnsi="Times German"/>
        </w:rPr>
        <w:t>feldbischof, nhd., M.: nhd. ; L.: DW</w:t>
      </w:r>
    </w:p>
    <w:p>
      <w:pPr>
        <w:pStyle w:val="Normal"/>
        <w:rPr/>
      </w:pPr>
      <w:r>
        <w:rPr>
          <w:rFonts w:cs="Times German" w:ascii="Times German" w:hAnsi="Times German"/>
        </w:rPr>
        <w:t>feldbischof, nhd.: nhd. ; L.: DRW</w:t>
      </w:r>
    </w:p>
    <w:p>
      <w:pPr>
        <w:pStyle w:val="Normal"/>
        <w:rPr/>
      </w:pPr>
      <w:r>
        <w:rPr>
          <w:rStyle w:val="Wrterbuchkopfzeile"/>
        </w:rPr>
        <w:t>Feldblume, ahd.</w:t>
      </w:r>
      <w:r>
        <w:rPr>
          <w:rStyle w:val="WrterbuchStandard"/>
          <w:b/>
        </w:rPr>
        <w:t xml:space="preserve"> feldbluoma 1?</w:t>
      </w:r>
      <w:r>
        <w:rPr>
          <w:rStyle w:val="WrterbuchStandard"/>
        </w:rPr>
        <w:t>, sw. F. (n): nhd. Feldblume; feldkrðt* 1, st. N. (a?, iz/az?): nhd. »Feldkraut«, Feldblume</w:t>
      </w:r>
    </w:p>
    <w:p>
      <w:pPr>
        <w:pStyle w:val="Normal"/>
        <w:rPr/>
      </w:pPr>
      <w:r>
        <w:rPr>
          <w:rStyle w:val="Wrterbuchkopfzeile"/>
        </w:rPr>
        <w:t>Feldblume, mhd.</w:t>
      </w:r>
      <w:r>
        <w:rPr>
          <w:rStyle w:val="WrterbuchStandard"/>
          <w:b/>
        </w:rPr>
        <w:t xml:space="preserve"> himelslüzzel</w:t>
      </w:r>
      <w:r>
        <w:rPr>
          <w:rStyle w:val="WrterbuchStandard"/>
        </w:rPr>
        <w:t>, himelsluzzel, st. M.: nhd. Schlüssel zum Himmelreich, Himmelschlüssel, Schlüsselblume, Feldblume</w:t>
      </w:r>
    </w:p>
    <w:p>
      <w:pPr>
        <w:pStyle w:val="Normal"/>
        <w:rPr/>
      </w:pPr>
      <w:r>
        <w:rPr>
          <w:rStyle w:val="Wrterbuchkopfzeile"/>
        </w:rPr>
        <w:t>Feldblume, mhd.</w:t>
      </w:r>
      <w:r>
        <w:rPr>
          <w:rStyle w:val="WrterbuchStandard"/>
          <w:b/>
        </w:rPr>
        <w:t xml:space="preserve"> veltbluome</w:t>
      </w:r>
      <w:r>
        <w:rPr>
          <w:rStyle w:val="WrterbuchStandard"/>
        </w:rPr>
        <w:t>, feltbluome*, veltpluome, feltpluome*, sw. M., sw. F.: nhd. Feldblume, Wiesenblume</w:t>
      </w:r>
    </w:p>
    <w:p>
      <w:pPr>
        <w:pStyle w:val="Normal"/>
        <w:rPr/>
      </w:pPr>
      <w:r>
        <w:rPr>
          <w:rStyle w:val="Wrterbuchkopfzeile"/>
        </w:rPr>
        <w:t>Feldblume, mnd.</w:t>
      </w:r>
      <w:r>
        <w:rPr>
          <w:rStyle w:val="WrterbuchStandard"/>
          <w:b/>
        </w:rPr>
        <w:t xml:space="preserve"> veltblæme</w:t>
      </w:r>
      <w:r>
        <w:rPr>
          <w:rStyle w:val="WrterbuchStandard"/>
        </w:rPr>
        <w:t>, F.: nhd. Feldblume, Blume des Feldes</w:t>
        <w:br/>
        <w:t>-- eine Feldblume: mnd. vrÐdelblæme, F.: nhd. »Friedelblume«, eine Feldblume; vrÐdelesæge*, vrÐdelsæge, vridelsæge, vridelsoge, vridelsouge, N.: nhd. eine Feldblume</w:t>
      </w:r>
    </w:p>
    <w:p>
      <w:pPr>
        <w:pStyle w:val="Normal"/>
        <w:rPr/>
      </w:pPr>
      <w:r>
        <w:rPr>
          <w:rFonts w:cs="Times German" w:ascii="Times German" w:hAnsi="Times German"/>
        </w:rPr>
        <w:t>feldblume, nhd., F.: nhd. ; L.: DW Luther</w:t>
      </w:r>
    </w:p>
    <w:p>
      <w:pPr>
        <w:pStyle w:val="Normal"/>
        <w:rPr/>
      </w:pPr>
      <w:r>
        <w:rPr>
          <w:rStyle w:val="Wrterbuchkopfzeile"/>
        </w:rPr>
        <w:t>Feldblümlein, mhd.</w:t>
      </w:r>
      <w:r>
        <w:rPr>
          <w:rStyle w:val="WrterbuchStandard"/>
          <w:b/>
        </w:rPr>
        <w:t xml:space="preserve"> veltbluomelÆn</w:t>
      </w:r>
      <w:r>
        <w:rPr>
          <w:rStyle w:val="WrterbuchStandard"/>
        </w:rPr>
        <w:t>, feltbluomelin*, st. N.: nhd. »Feldblümlein«</w:t>
      </w:r>
    </w:p>
    <w:p>
      <w:pPr>
        <w:pStyle w:val="Normal"/>
        <w:rPr/>
      </w:pPr>
      <w:r>
        <w:rPr>
          <w:rStyle w:val="Wrterbuchkopfzeile"/>
        </w:rPr>
        <w:t>Feldbohne, ahd.</w:t>
      </w:r>
      <w:r>
        <w:rPr>
          <w:rStyle w:val="WrterbuchStandard"/>
          <w:b/>
        </w:rPr>
        <w:t xml:space="preserve"> bæna 14</w:t>
      </w:r>
      <w:r>
        <w:rPr>
          <w:rStyle w:val="WrterbuchStandard"/>
        </w:rPr>
        <w:t>, st. F. (æ), sw. F. (n): nhd. Bohne, Erbse, Feldbohne, Saubohne, Kichererbse</w:t>
      </w:r>
    </w:p>
    <w:p>
      <w:pPr>
        <w:pStyle w:val="Normal"/>
        <w:rPr/>
      </w:pPr>
      <w:r>
        <w:rPr>
          <w:rFonts w:cs="Times German" w:ascii="Times German" w:hAnsi="Times German"/>
        </w:rPr>
        <w:t>feldbohne, nhd., F.: nhd. ; L.: DW</w:t>
      </w:r>
    </w:p>
    <w:p>
      <w:pPr>
        <w:pStyle w:val="Normal"/>
        <w:rPr/>
      </w:pPr>
      <w:r>
        <w:rPr>
          <w:rFonts w:cs="Times German" w:ascii="Times German" w:hAnsi="Times German"/>
        </w:rPr>
        <w:t>feldbote, nhd.: nhd. ; L.: DRW</w:t>
      </w:r>
    </w:p>
    <w:p>
      <w:pPr>
        <w:pStyle w:val="Normal"/>
        <w:rPr/>
      </w:pPr>
      <w:r>
        <w:rPr>
          <w:rFonts w:cs="Times German" w:ascii="Times German" w:hAnsi="Times German"/>
        </w:rPr>
        <w:t>feldbrand, nhd., M.: nhd. ; L.: DW</w:t>
      </w:r>
    </w:p>
    <w:p>
      <w:pPr>
        <w:pStyle w:val="Normal"/>
        <w:rPr/>
      </w:pPr>
      <w:r>
        <w:rPr>
          <w:rFonts w:cs="Times German" w:ascii="Times German" w:hAnsi="Times German"/>
        </w:rPr>
        <w:t>feldbreite, nhd., F.: nhd. ; L.: DW</w:t>
      </w:r>
    </w:p>
    <w:p>
      <w:pPr>
        <w:pStyle w:val="Normal"/>
        <w:rPr/>
      </w:pPr>
      <w:r>
        <w:rPr>
          <w:rFonts w:cs="Times German" w:ascii="Times German" w:hAnsi="Times German"/>
        </w:rPr>
        <w:t>feldbrücke, nhd., F.: nhd. ; L.: DW</w:t>
      </w:r>
    </w:p>
    <w:p>
      <w:pPr>
        <w:pStyle w:val="Normal"/>
        <w:rPr/>
      </w:pPr>
      <w:r>
        <w:rPr>
          <w:rFonts w:cs="Times German" w:ascii="Times German" w:hAnsi="Times German"/>
        </w:rPr>
        <w:t>feldbruechte, nhd.: nhd. ; L.: DRW</w:t>
      </w:r>
    </w:p>
    <w:p>
      <w:pPr>
        <w:pStyle w:val="Normal"/>
        <w:rPr/>
      </w:pPr>
      <w:r>
        <w:rPr>
          <w:rFonts w:cs="Times German" w:ascii="Times German" w:hAnsi="Times German"/>
        </w:rPr>
        <w:t>feldbuch, nhd.: nhd. ; L.: DRW</w:t>
      </w:r>
    </w:p>
    <w:p>
      <w:pPr>
        <w:pStyle w:val="Normal"/>
        <w:rPr/>
      </w:pPr>
      <w:r>
        <w:rPr>
          <w:rFonts w:cs="Times German" w:ascii="Times German" w:hAnsi="Times German"/>
        </w:rPr>
        <w:t>feldbuchhalter, nhd.: nhd. ; L.: DRW</w:t>
      </w:r>
    </w:p>
    <w:p>
      <w:pPr>
        <w:pStyle w:val="Normal"/>
        <w:rPr/>
      </w:pPr>
      <w:r>
        <w:rPr>
          <w:rFonts w:cs="Times German" w:ascii="Times German" w:hAnsi="Times German"/>
        </w:rPr>
        <w:t>feldbusch, nhd., M.: nhd. ; L.: DW</w:t>
      </w:r>
    </w:p>
    <w:p>
      <w:pPr>
        <w:pStyle w:val="Normal"/>
        <w:rPr/>
      </w:pPr>
      <w:r>
        <w:rPr>
          <w:rFonts w:cs="Times German" w:ascii="Times German" w:hAnsi="Times German"/>
        </w:rPr>
        <w:t>feldbusse, nhd.: nhd. ; L.: DRW</w:t>
      </w:r>
    </w:p>
    <w:p>
      <w:pPr>
        <w:pStyle w:val="Normal"/>
        <w:rPr/>
      </w:pPr>
      <w:r>
        <w:rPr>
          <w:rFonts w:cs="Times German" w:ascii="Times German" w:hAnsi="Times German"/>
        </w:rPr>
        <w:t>feldchen, nhd., N.: nhd. ; L.: DW</w:t>
      </w:r>
    </w:p>
    <w:p>
      <w:pPr>
        <w:pStyle w:val="Normal"/>
        <w:rPr/>
      </w:pPr>
      <w:r>
        <w:rPr>
          <w:rStyle w:val="Wrterbuchkopfzeile"/>
        </w:rPr>
        <w:t>Feldchirurgen</w:t>
      </w:r>
      <w:r>
        <w:rPr>
          <w:rStyle w:val="WrterbuchStandard"/>
          <w:b/>
        </w:rPr>
        <w:t xml:space="preserve"> -- Buch für Feldchirurgen, mnd. veltbæk</w:t>
      </w:r>
      <w:r>
        <w:rPr>
          <w:rStyle w:val="WrterbuchStandard"/>
        </w:rPr>
        <w:t>, N.: nhd. Buch für Feldchirurgen</w:t>
      </w:r>
    </w:p>
    <w:p>
      <w:pPr>
        <w:pStyle w:val="Normal"/>
        <w:rPr/>
      </w:pPr>
      <w:r>
        <w:rPr>
          <w:rFonts w:cs="Times German" w:ascii="Times German" w:hAnsi="Times German"/>
        </w:rPr>
        <w:t>feldchirurgus, nhd., M.: nhd. ; L.: DW</w:t>
      </w:r>
    </w:p>
    <w:p>
      <w:pPr>
        <w:pStyle w:val="Normal"/>
        <w:rPr/>
      </w:pPr>
      <w:r>
        <w:rPr>
          <w:rFonts w:cs="Times German" w:ascii="Times German" w:hAnsi="Times German"/>
        </w:rPr>
        <w:t>felddarm, nhd., M.: nhd. ; L.: DW</w:t>
      </w:r>
    </w:p>
    <w:p>
      <w:pPr>
        <w:pStyle w:val="Normal"/>
        <w:rPr/>
      </w:pPr>
      <w:r>
        <w:rPr>
          <w:rFonts w:cs="Times German" w:ascii="Times German" w:hAnsi="Times German"/>
        </w:rPr>
        <w:t>felddecke, nhd., F.: nhd. ; L.: DW</w:t>
      </w:r>
    </w:p>
    <w:p>
      <w:pPr>
        <w:pStyle w:val="Normal"/>
        <w:rPr/>
      </w:pPr>
      <w:r>
        <w:rPr>
          <w:rFonts w:cs="Times German" w:ascii="Times German" w:hAnsi="Times German"/>
        </w:rPr>
        <w:t>felddieb, nhd., M.: nhd. ; L.: DW</w:t>
      </w:r>
    </w:p>
    <w:p>
      <w:pPr>
        <w:pStyle w:val="Normal"/>
        <w:rPr/>
      </w:pPr>
      <w:r>
        <w:rPr>
          <w:rFonts w:cs="Times German" w:ascii="Times German" w:hAnsi="Times German"/>
        </w:rPr>
        <w:t>felddieb, nhd.: nhd. ; L.: DRW</w:t>
      </w:r>
    </w:p>
    <w:p>
      <w:pPr>
        <w:pStyle w:val="Normal"/>
        <w:rPr/>
      </w:pPr>
      <w:r>
        <w:rPr>
          <w:rFonts w:cs="Times German" w:ascii="Times German" w:hAnsi="Times German"/>
        </w:rPr>
        <w:t>felddieberei, nhd., F.: nhd. ; L.: DW</w:t>
      </w:r>
    </w:p>
    <w:p>
      <w:pPr>
        <w:pStyle w:val="Normal"/>
        <w:rPr/>
      </w:pPr>
      <w:r>
        <w:rPr>
          <w:rFonts w:cs="Times German" w:ascii="Times German" w:hAnsi="Times German"/>
        </w:rPr>
        <w:t>felddieberei, nhd.: nhd. ; L.: DRW</w:t>
      </w:r>
    </w:p>
    <w:p>
      <w:pPr>
        <w:pStyle w:val="Normal"/>
        <w:rPr/>
      </w:pPr>
      <w:r>
        <w:rPr>
          <w:rFonts w:cs="Times German" w:ascii="Times German" w:hAnsi="Times German"/>
        </w:rPr>
        <w:t>felddiebstahl, nhd.: nhd. ; L.: DRW</w:t>
      </w:r>
    </w:p>
    <w:p>
      <w:pPr>
        <w:pStyle w:val="Normal"/>
        <w:rPr/>
      </w:pPr>
      <w:r>
        <w:rPr>
          <w:rFonts w:cs="Times German" w:ascii="Times German" w:hAnsi="Times German"/>
        </w:rPr>
        <w:t>felddiener, nhd.: nhd. ; L.: DRW</w:t>
      </w:r>
    </w:p>
    <w:p>
      <w:pPr>
        <w:pStyle w:val="Normal"/>
        <w:rPr/>
      </w:pPr>
      <w:r>
        <w:rPr>
          <w:rFonts w:cs="Times German" w:ascii="Times German" w:hAnsi="Times German"/>
        </w:rPr>
        <w:t>felddienst, nhd.: nhd. ; L.: DRW</w:t>
      </w:r>
    </w:p>
    <w:p>
      <w:pPr>
        <w:pStyle w:val="Normal"/>
        <w:rPr/>
      </w:pPr>
      <w:r>
        <w:rPr>
          <w:rFonts w:cs="Times German" w:ascii="Times German" w:hAnsi="Times German"/>
        </w:rPr>
        <w:t>felddienstbarkeit, nhd., F.: nhd. ; L.: DW</w:t>
      </w:r>
    </w:p>
    <w:p>
      <w:pPr>
        <w:pStyle w:val="Normal"/>
        <w:rPr/>
      </w:pPr>
      <w:r>
        <w:rPr>
          <w:rFonts w:cs="Times German" w:ascii="Times German" w:hAnsi="Times German"/>
        </w:rPr>
        <w:t>felddienstbarkeit, nhd.: nhd. ; L.: DRW</w:t>
      </w:r>
    </w:p>
    <w:p>
      <w:pPr>
        <w:pStyle w:val="Normal"/>
        <w:rPr/>
      </w:pPr>
      <w:r>
        <w:rPr>
          <w:rFonts w:cs="Times German" w:ascii="Times German" w:hAnsi="Times German"/>
        </w:rPr>
        <w:t>felddieterich, nhd., M.: nhd. ; L.: DW</w:t>
      </w:r>
    </w:p>
    <w:p>
      <w:pPr>
        <w:pStyle w:val="Normal"/>
        <w:rPr/>
      </w:pPr>
      <w:r>
        <w:rPr>
          <w:rFonts w:cs="Times German" w:ascii="Times German" w:hAnsi="Times German"/>
        </w:rPr>
        <w:t>felddistel, nhd., F.: nhd. ; L.: DW</w:t>
      </w:r>
    </w:p>
    <w:p>
      <w:pPr>
        <w:pStyle w:val="Normal"/>
        <w:rPr/>
      </w:pPr>
      <w:r>
        <w:rPr>
          <w:rStyle w:val="Wrterbuchkopfzeile"/>
        </w:rPr>
        <w:t>Felddorn, mhd.</w:t>
      </w:r>
      <w:r>
        <w:rPr>
          <w:rStyle w:val="WrterbuchStandard"/>
          <w:b/>
        </w:rPr>
        <w:t xml:space="preserve"> veltdorn</w:t>
      </w:r>
      <w:r>
        <w:rPr>
          <w:rStyle w:val="WrterbuchStandard"/>
        </w:rPr>
        <w:t>, feltdorn*, st. M.: nhd. »Felddorn«, Wildrose</w:t>
      </w:r>
    </w:p>
    <w:p>
      <w:pPr>
        <w:pStyle w:val="Normal"/>
        <w:rPr/>
      </w:pPr>
      <w:r>
        <w:rPr>
          <w:rStyle w:val="Wrterbuchkopfzeile"/>
        </w:rPr>
        <w:t>Felde</w:t>
      </w:r>
      <w:r>
        <w:rPr>
          <w:rStyle w:val="WrterbuchStandard"/>
          <w:b/>
        </w:rPr>
        <w:t xml:space="preserve"> -- die Halme auf dem Felde Zusammenharkender, mnd.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Felde</w:t>
      </w:r>
      <w:r>
        <w:rPr>
          <w:rStyle w:val="WrterbuchStandard"/>
          <w:b/>
        </w:rPr>
        <w:t xml:space="preserve"> -- Grenze auf dem gepflügten Felde, mnd. õnewendinge*</w:t>
      </w:r>
      <w:r>
        <w:rPr>
          <w:rStyle w:val="WrterbuchStandard"/>
        </w:rPr>
        <w:t>, õnwendinge, F.: nhd. »Anwendung«, Pflugwendung, Anwand, Grenze auf dem gepflügten Felde</w:t>
      </w:r>
    </w:p>
    <w:p>
      <w:pPr>
        <w:pStyle w:val="Normal"/>
        <w:rPr/>
      </w:pPr>
      <w:r>
        <w:rPr>
          <w:rStyle w:val="Wrterbuchkopfzeile"/>
        </w:rPr>
        <w:t>Felde</w:t>
      </w:r>
      <w:r>
        <w:rPr>
          <w:rStyle w:val="WrterbuchStandard"/>
          <w:b/>
        </w:rPr>
        <w:t xml:space="preserve"> -- Mord auf dem Felde, afries. fel-d</w:t>
        <w:noBreakHyphen/>
        <w:t>sê-g-e 1 und häufiger?</w:t>
      </w:r>
      <w:r>
        <w:rPr>
          <w:rStyle w:val="WrterbuchStandard"/>
        </w:rPr>
        <w:t>, F.: nhd. Feldmord, Mord auf dem Felde</w:t>
      </w:r>
    </w:p>
    <w:p>
      <w:pPr>
        <w:pStyle w:val="Normal"/>
        <w:rPr/>
      </w:pPr>
      <w:r>
        <w:rPr>
          <w:rStyle w:val="Wrterbuchkopfzeile"/>
        </w:rPr>
        <w:t>Felde</w:t>
      </w:r>
      <w:r>
        <w:rPr>
          <w:rStyle w:val="WrterbuchStandard"/>
          <w:b/>
        </w:rPr>
        <w:t xml:space="preserve"> -- Viehtränke auf dem Felde, mnd. drankstÐde</w:t>
      </w:r>
      <w:r>
        <w:rPr>
          <w:rStyle w:val="WrterbuchStandard"/>
        </w:rPr>
        <w:t>, F.: nhd. Viehtränke auf dem Felde</w:t>
      </w:r>
    </w:p>
    <w:p>
      <w:pPr>
        <w:pStyle w:val="Normal"/>
        <w:rPr/>
      </w:pPr>
      <w:r>
        <w:rPr>
          <w:rStyle w:val="Wrterbuchkopfzeile"/>
        </w:rPr>
        <w:t>Felde</w:t>
      </w:r>
      <w:r>
        <w:rPr>
          <w:rStyle w:val="WrterbuchStandard"/>
          <w:b/>
        </w:rPr>
        <w:t xml:space="preserve"> -- zu Felde Fliegendes, mnd. veltvlÐgende</w:t>
      </w:r>
      <w:r>
        <w:rPr>
          <w:rStyle w:val="WrterbuchStandard"/>
        </w:rPr>
        <w:t>, mnd.?, (subst. Part. Präs.=)N.?: nhd. zu Felde Fliegendes, zahmes Federvieh</w:t>
      </w:r>
    </w:p>
    <w:p>
      <w:pPr>
        <w:pStyle w:val="Normal"/>
        <w:rPr/>
      </w:pPr>
      <w:r>
        <w:rPr>
          <w:rStyle w:val="Wrterbuchkopfzeile"/>
        </w:rPr>
        <w:t>Felde</w:t>
      </w:r>
      <w:r>
        <w:rPr>
          <w:rStyle w:val="WrterbuchStandard"/>
          <w:b/>
        </w:rPr>
        <w:t xml:space="preserve"> -- zu Felde ziehen gegen, mhd. disputieren</w:t>
      </w:r>
      <w:r>
        <w:rPr>
          <w:rStyle w:val="WrterbuchStandard"/>
        </w:rPr>
        <w:t>, tisputieren, dispitieren, sw. V.: nhd. »disputieren«, streiten, ein Streitgespräch führen, zu Felde ziehen gegen, erörtern</w:t>
      </w:r>
    </w:p>
    <w:p>
      <w:pPr>
        <w:pStyle w:val="Normal"/>
        <w:rPr/>
      </w:pPr>
      <w:r>
        <w:rPr>
          <w:rStyle w:val="Wrterbuchkopfzeile"/>
        </w:rPr>
        <w:t>Felde</w:t>
      </w:r>
      <w:r>
        <w:rPr>
          <w:rStyle w:val="WrterbuchStandard"/>
          <w:b/>
        </w:rPr>
        <w:t xml:space="preserve"> -- zu Felde ziehen, got. draú-h-t-in-æn* 4</w:t>
      </w:r>
      <w:r>
        <w:rPr>
          <w:rStyle w:val="WrterbuchStandard"/>
        </w:rPr>
        <w:t>, sw. V. (2): nhd. Kriegsdienste tun, zu Felde ziehen, sammeln, dienen; driu-g-an* 1, st. V. (2), (Streitberg, Gotisches Elementarbuch 204, Krause, Handbuch des Gotischen 224,1): nhd. zu Felde ziehen, kämpfen, Kriegsdienste tun</w:t>
      </w:r>
    </w:p>
    <w:p>
      <w:pPr>
        <w:pStyle w:val="Normal"/>
        <w:rPr/>
      </w:pPr>
      <w:r>
        <w:rPr>
          <w:rFonts w:cs="Times German" w:ascii="Times German" w:hAnsi="Times German"/>
        </w:rPr>
        <w:t>feldei, nhd.: nhd. ; L.: DRW</w:t>
      </w:r>
    </w:p>
    <w:p>
      <w:pPr>
        <w:pStyle w:val="Normal"/>
        <w:rPr/>
      </w:pPr>
      <w:r>
        <w:rPr>
          <w:rFonts w:cs="Times German" w:ascii="Times German" w:hAnsi="Times German"/>
        </w:rPr>
        <w:t>feldeid, nhd.: nhd. ; L.: DRW</w:t>
      </w:r>
    </w:p>
    <w:p>
      <w:pPr>
        <w:pStyle w:val="Normal"/>
        <w:rPr/>
      </w:pPr>
      <w:r>
        <w:rPr>
          <w:rFonts w:cs="Times German" w:ascii="Times German" w:hAnsi="Times German"/>
        </w:rPr>
        <w:t>feldein, nhd., Adv.: nhd. ; L.: DW</w:t>
      </w:r>
    </w:p>
    <w:p>
      <w:pPr>
        <w:pStyle w:val="Normal"/>
        <w:rPr/>
      </w:pPr>
      <w:r>
        <w:rPr>
          <w:rFonts w:cs="Times German" w:ascii="Times German" w:hAnsi="Times German"/>
        </w:rPr>
        <w:t>feldeinigung, nhd.: nhd. ; L.: DRW</w:t>
      </w:r>
    </w:p>
    <w:p>
      <w:pPr>
        <w:pStyle w:val="Normal"/>
        <w:rPr/>
      </w:pPr>
      <w:r>
        <w:rPr>
          <w:rFonts w:cs="Times German" w:ascii="Times German" w:hAnsi="Times German"/>
        </w:rPr>
        <w:t>feldeinschlag, nhd.: nhd. ; L.: DRW</w:t>
      </w:r>
    </w:p>
    <w:p>
      <w:pPr>
        <w:pStyle w:val="Normal"/>
        <w:rPr/>
      </w:pPr>
      <w:r>
        <w:rPr>
          <w:rStyle w:val="Wrterbuchkopfzeile"/>
        </w:rPr>
        <w:t>Feldeinteilung</w:t>
      </w:r>
      <w:r>
        <w:rPr>
          <w:rStyle w:val="WrterbuchStandard"/>
          <w:b/>
        </w:rPr>
        <w:t xml:space="preserve"> -- Feldeinteilung im Banner, mhd. veltvisðr</w:t>
      </w:r>
      <w:r>
        <w:rPr>
          <w:rStyle w:val="WrterbuchStandard"/>
        </w:rPr>
        <w:t>, st. F., st. N.: nhd. Feldeinteilung im Banner</w:t>
      </w:r>
    </w:p>
    <w:p>
      <w:pPr>
        <w:pStyle w:val="Normal"/>
        <w:rPr/>
      </w:pPr>
      <w:r>
        <w:rPr>
          <w:rFonts w:cs="Times German" w:ascii="Times German" w:hAnsi="Times German"/>
        </w:rPr>
        <w:t>feldeinung, nhd.: nhd. ; L.: DRW</w:t>
      </w:r>
    </w:p>
    <w:p>
      <w:pPr>
        <w:pStyle w:val="Normal"/>
        <w:rPr/>
      </w:pPr>
      <w:r>
        <w:rPr>
          <w:rFonts w:cs="Times German" w:ascii="Times German" w:hAnsi="Times German"/>
        </w:rPr>
        <w:t>feldeinunger, nhd.: nhd. ; L.: DRW</w:t>
      </w:r>
    </w:p>
    <w:p>
      <w:pPr>
        <w:pStyle w:val="Normal"/>
        <w:rPr/>
      </w:pPr>
      <w:r>
        <w:rPr>
          <w:rFonts w:cs="Times German" w:ascii="Times German" w:hAnsi="Times German"/>
        </w:rPr>
        <w:t>felden, nhd.: nhd. ; L.: DRW</w:t>
      </w:r>
    </w:p>
    <w:p>
      <w:pPr>
        <w:pStyle w:val="Normal"/>
        <w:rPr/>
      </w:pPr>
      <w:r>
        <w:rPr>
          <w:rFonts w:cs="Times German" w:ascii="Times German" w:hAnsi="Times German"/>
        </w:rPr>
        <w:t>feldengel, nhd., M.: nhd. ; L.: DW</w:t>
      </w:r>
    </w:p>
    <w:p>
      <w:pPr>
        <w:pStyle w:val="Normal"/>
        <w:rPr/>
      </w:pPr>
      <w:r>
        <w:rPr>
          <w:rFonts w:cs="Times German" w:ascii="Times German" w:hAnsi="Times German"/>
        </w:rPr>
        <w:t>feldente, nhd., F.: nhd. ; L.: DW</w:t>
      </w:r>
    </w:p>
    <w:p>
      <w:pPr>
        <w:pStyle w:val="Normal"/>
        <w:rPr/>
      </w:pPr>
      <w:r>
        <w:rPr>
          <w:rStyle w:val="Wrterbuchkopfzeile"/>
        </w:rPr>
        <w:t>Felder</w:t>
      </w:r>
      <w:r>
        <w:rPr>
          <w:rStyle w:val="WrterbuchStandard"/>
          <w:b/>
        </w:rPr>
        <w:t xml:space="preserve"> -- Hecke zur Einfriedung der Felder und Koppeln,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Felder</w:t>
      </w:r>
      <w:r>
        <w:rPr>
          <w:rStyle w:val="WrterbuchStandard"/>
          <w:b/>
        </w:rPr>
        <w:t xml:space="preserve"> -- in Felder teilen,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Felder</w:t>
      </w:r>
      <w:r>
        <w:rPr>
          <w:rStyle w:val="WrterbuchStandard"/>
          <w:b/>
        </w:rPr>
        <w:t xml:space="preserve"> -- Schutzbann für die reifenden Felder, mhd. kornban</w:t>
      </w:r>
      <w:r>
        <w:rPr>
          <w:rStyle w:val="WrterbuchStandard"/>
        </w:rPr>
        <w:t>, st. M.: nhd. »Kornbann«, Schutzbann für die reifenden Felder</w:t>
      </w:r>
    </w:p>
    <w:p>
      <w:pPr>
        <w:pStyle w:val="Normal"/>
        <w:rPr/>
      </w:pPr>
      <w:r>
        <w:rPr>
          <w:rStyle w:val="Wrterbuchkopfzeile"/>
        </w:rPr>
        <w:t>Felder</w:t>
      </w:r>
      <w:r>
        <w:rPr>
          <w:rStyle w:val="WrterbuchStandard"/>
          <w:b/>
        </w:rPr>
        <w:t xml:space="preserve"> -- Verbesserung der Felder, ae. Ïc-er-bæt</w:t>
      </w:r>
      <w:r>
        <w:rPr>
          <w:rStyle w:val="WrterbuchStandard"/>
        </w:rPr>
        <w:t>, st. F. (æ): nhd. Verbesserung der Felder</w:t>
      </w:r>
    </w:p>
    <w:p>
      <w:pPr>
        <w:pStyle w:val="Normal"/>
        <w:rPr/>
      </w:pPr>
      <w:r>
        <w:rPr>
          <w:rStyle w:val="Wrterbuchkopfzeile"/>
        </w:rPr>
        <w:t>Felder</w:t>
      </w:r>
      <w:r>
        <w:rPr>
          <w:rStyle w:val="WrterbuchStandard"/>
          <w:b/>
        </w:rPr>
        <w:t xml:space="preserve"> -- Zeit wenn die Felder brach liegen, mnd. brõktÆt</w:t>
      </w:r>
      <w:r>
        <w:rPr>
          <w:rStyle w:val="WrterbuchStandard"/>
        </w:rPr>
        <w:t>, brõketÆt, F.: nhd. Zeit wenn die Felder brach liegen, Zeitraum von einer Brache zur anderen</w:t>
      </w:r>
    </w:p>
    <w:p>
      <w:pPr>
        <w:pStyle w:val="Normal"/>
        <w:rPr/>
      </w:pPr>
      <w:r>
        <w:rPr>
          <w:rFonts w:cs="Times German" w:ascii="Times German" w:hAnsi="Times German"/>
        </w:rPr>
        <w:t>felder, nhd.: nhd. ; L.: DRW</w:t>
      </w:r>
    </w:p>
    <w:p>
      <w:pPr>
        <w:pStyle w:val="Normal"/>
        <w:rPr/>
      </w:pPr>
      <w:r>
        <w:rPr>
          <w:rFonts w:cs="Times German" w:ascii="Times German" w:hAnsi="Times German"/>
        </w:rPr>
        <w:t>felderbe, nhd.: nhd. ; L.: DRW</w:t>
      </w:r>
    </w:p>
    <w:p>
      <w:pPr>
        <w:pStyle w:val="Normal"/>
        <w:rPr/>
      </w:pPr>
      <w:r>
        <w:rPr>
          <w:rFonts w:cs="Times German" w:ascii="Times German" w:hAnsi="Times German"/>
        </w:rPr>
        <w:t>felderbgut, nhd.: nhd. ; L.: DRW</w:t>
      </w:r>
    </w:p>
    <w:p>
      <w:pPr>
        <w:pStyle w:val="Normal"/>
        <w:rPr/>
      </w:pPr>
      <w:r>
        <w:rPr>
          <w:rStyle w:val="Wrterbuchkopfzeile"/>
        </w:rPr>
        <w:t>Felderbusch, mnd.</w:t>
      </w:r>
      <w:r>
        <w:rPr>
          <w:rStyle w:val="WrterbuchStandard"/>
          <w:b/>
        </w:rPr>
        <w:t xml:space="preserve"> ? pussel</w:t>
      </w:r>
      <w:r>
        <w:rPr>
          <w:rStyle w:val="WrterbuchStandard"/>
        </w:rPr>
        <w:t>, M.: nhd. Ausrüstungsgegenstand für Pferde?, Teil des Pferdegeschirrs?, Büschel?, Felderbusch?</w:t>
      </w:r>
    </w:p>
    <w:p>
      <w:pPr>
        <w:pStyle w:val="Normal"/>
        <w:rPr/>
      </w:pPr>
      <w:r>
        <w:rPr>
          <w:rFonts w:cs="Times German" w:ascii="Times German" w:hAnsi="Times German"/>
        </w:rPr>
        <w:t>felderdecke, nhd., F.: nhd. ; L.: DW</w:t>
      </w:r>
    </w:p>
    <w:p>
      <w:pPr>
        <w:pStyle w:val="Normal"/>
        <w:rPr/>
      </w:pPr>
      <w:r>
        <w:rPr>
          <w:rStyle w:val="Wrterbuchkopfzeile"/>
        </w:rPr>
        <w:t>Felderdeckenverfertiger, ahd.</w:t>
      </w:r>
      <w:r>
        <w:rPr>
          <w:rStyle w:val="WrterbuchStandard"/>
          <w:b/>
        </w:rPr>
        <w:t xml:space="preserve"> ðfhaltõro* 2</w:t>
      </w:r>
      <w:r>
        <w:rPr>
          <w:rStyle w:val="WrterbuchStandard"/>
        </w:rPr>
        <w:t>, sw. M. (n)?: nhd. Felderdeckenverfertiger</w:t>
      </w:r>
    </w:p>
    <w:p>
      <w:pPr>
        <w:pStyle w:val="Normal"/>
        <w:rPr/>
      </w:pPr>
      <w:r>
        <w:rPr>
          <w:rFonts w:cs="Times German" w:ascii="Times German" w:hAnsi="Times German"/>
        </w:rPr>
        <w:t>felderei, nhd., F.: nhd. ; L.: DW</w:t>
      </w:r>
    </w:p>
    <w:p>
      <w:pPr>
        <w:pStyle w:val="Normal"/>
        <w:rPr/>
      </w:pPr>
      <w:r>
        <w:rPr>
          <w:rFonts w:cs="Times German" w:ascii="Times German" w:hAnsi="Times German"/>
        </w:rPr>
        <w:t>felderei, nhd.: nhd. ; L.: DRW</w:t>
      </w:r>
    </w:p>
    <w:p>
      <w:pPr>
        <w:pStyle w:val="Normal"/>
        <w:rPr/>
      </w:pPr>
      <w:r>
        <w:rPr>
          <w:rFonts w:cs="Times German" w:ascii="Times German" w:hAnsi="Times German"/>
        </w:rPr>
        <w:t>felderlust, nhd., F.: nhd. ; L.: DW</w:t>
      </w:r>
    </w:p>
    <w:p>
      <w:pPr>
        <w:pStyle w:val="Normal"/>
        <w:rPr/>
      </w:pPr>
      <w:r>
        <w:rPr>
          <w:rStyle w:val="Wrterbuchkopfzeile"/>
        </w:rPr>
        <w:t>Feldern</w:t>
      </w:r>
      <w:r>
        <w:rPr>
          <w:rStyle w:val="WrterbuchStandard"/>
          <w:b/>
        </w:rPr>
        <w:t xml:space="preserve"> -- Inschrift in vier Feldern symmetrisch anordnen, mnd. quõrtÐren</w:t>
      </w:r>
      <w:r>
        <w:rPr>
          <w:rStyle w:val="WrterbuchStandard"/>
        </w:rPr>
        <w:t>, sw. V.: nhd. vierteilen, in vier Teile teilen, Inschrift in vier Feldern symmetrisch anordnen, aufteilen, rationieren</w:t>
      </w:r>
    </w:p>
    <w:p>
      <w:pPr>
        <w:pStyle w:val="Normal"/>
        <w:rPr/>
      </w:pPr>
      <w:r>
        <w:rPr>
          <w:rStyle w:val="Wrterbuchkopfzeile"/>
        </w:rPr>
        <w:t>Felderreihen</w:t>
      </w:r>
      <w:r>
        <w:rPr>
          <w:rStyle w:val="WrterbuchStandard"/>
          <w:b/>
        </w:rPr>
        <w:t xml:space="preserve"> -- die äußersten Felderreihen des Schachbrettes, mhd.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Fonts w:cs="Times German" w:ascii="Times German" w:hAnsi="Times German"/>
        </w:rPr>
        <w:t>felderruhe, nhd., F.: nhd. ; L.: DW</w:t>
      </w:r>
    </w:p>
    <w:p>
      <w:pPr>
        <w:pStyle w:val="Normal"/>
        <w:rPr/>
      </w:pPr>
      <w:r>
        <w:rPr>
          <w:rFonts w:cs="Times German" w:ascii="Times German" w:hAnsi="Times German"/>
        </w:rPr>
        <w:t>feldersaat, nhd., F.: nhd. ; L.: DW</w:t>
      </w:r>
    </w:p>
    <w:p>
      <w:pPr>
        <w:pStyle w:val="Normal"/>
        <w:rPr/>
      </w:pPr>
      <w:r>
        <w:rPr>
          <w:rStyle w:val="Wrterbuchkopfzeile"/>
        </w:rPr>
        <w:t>Felder</w:t>
        <w:softHyphen/>
        <w:t>trag, afries.</w:t>
      </w:r>
      <w:r>
        <w:rPr>
          <w:rStyle w:val="WrterbuchStandard"/>
          <w:b/>
        </w:rPr>
        <w:t xml:space="preserve"> fach-t 6</w:t>
      </w:r>
      <w:r>
        <w:rPr>
          <w:rStyle w:val="WrterbuchStandard"/>
        </w:rPr>
        <w:t>, fech-t, st. M. (a): nhd. Einnahme, Frucht, Felder</w:t>
        <w:softHyphen/>
        <w:t>trag, Magsühneteil erhaltender Stamm; fach-t-a?, sw. M. (n): nhd. Einnahme, Frucht, Felder</w:t>
        <w:softHyphen/>
        <w:t>trag, Magsühneteil erhaltender Stamm</w:t>
      </w:r>
    </w:p>
    <w:p>
      <w:pPr>
        <w:pStyle w:val="Normal"/>
        <w:rPr/>
      </w:pPr>
      <w:r>
        <w:rPr>
          <w:rStyle w:val="Wrterbuchkopfzeile"/>
        </w:rPr>
        <w:t>Feldertrag, afries.</w:t>
      </w:r>
      <w:r>
        <w:rPr>
          <w:rStyle w:val="WrterbuchStandard"/>
          <w:b/>
        </w:rPr>
        <w:t xml:space="preserve"> õr-a 1 und häufiger?</w:t>
      </w:r>
      <w:r>
        <w:rPr>
          <w:rStyle w:val="WrterbuchStandard"/>
        </w:rPr>
        <w:t>, N. Pl.: nhd. Ernte, Feldertrag</w:t>
      </w:r>
    </w:p>
    <w:p>
      <w:pPr>
        <w:pStyle w:val="Normal"/>
        <w:rPr/>
      </w:pPr>
      <w:r>
        <w:rPr>
          <w:rStyle w:val="Wrterbuchkopfzeile"/>
        </w:rPr>
        <w:t>Feldertrag, mhd.</w:t>
      </w:r>
      <w:r>
        <w:rPr>
          <w:rStyle w:val="WrterbuchStandard"/>
          <w:b/>
        </w:rPr>
        <w:t xml:space="preserve"> gestücke</w:t>
      </w:r>
      <w:r>
        <w:rPr>
          <w:rStyle w:val="WrterbuchStandard"/>
        </w:rPr>
        <w:t>, st. N.: nhd. Stück, Feldstück, Feldertrag</w:t>
      </w:r>
    </w:p>
    <w:p>
      <w:pPr>
        <w:pStyle w:val="Normal"/>
        <w:rPr/>
      </w:pPr>
      <w:r>
        <w:rPr>
          <w:rStyle w:val="Wrterbuchkopfzeile"/>
        </w:rPr>
        <w:t>Feldes</w:t>
      </w:r>
      <w:r>
        <w:rPr>
          <w:rStyle w:val="WrterbuchStandard"/>
          <w:b/>
        </w:rPr>
        <w:t xml:space="preserve"> -- Ackerstück an der Stirnseite des Feldes auf dem man den Pflug wendet, mnd. æverwande</w:t>
      </w:r>
      <w:r>
        <w:rPr>
          <w:rStyle w:val="WrterbuchStandard"/>
        </w:rPr>
        <w:t>, averwande, F.: nhd. Ackerstück an der Stirnseite des Feldes auf dem man den Pflug wendet, Pflugwendestelle; æverwendinge, F.: nhd. Pflugwendestelle, Ackerstück an der Stirnseite des Feldes auf dem man den Pflug wendet</w:t>
      </w:r>
    </w:p>
    <w:p>
      <w:pPr>
        <w:pStyle w:val="Normal"/>
        <w:rPr/>
      </w:pPr>
      <w:r>
        <w:rPr>
          <w:rStyle w:val="Wrterbuchkopfzeile"/>
        </w:rPr>
        <w:t>Feldes</w:t>
      </w:r>
      <w:r>
        <w:rPr>
          <w:rStyle w:val="WrterbuchStandard"/>
          <w:b/>
        </w:rPr>
        <w:t xml:space="preserve"> -- Anseite bzw. Grenze eines Feldes, mnd. õnewant</w:t>
      </w:r>
      <w:r>
        <w:rPr>
          <w:rStyle w:val="WrterbuchStandard"/>
        </w:rPr>
        <w:t>, õnwant, F.: nhd. »Anwende«, Anseite bzw. Grenze eines Feldes</w:t>
      </w:r>
    </w:p>
    <w:p>
      <w:pPr>
        <w:pStyle w:val="Normal"/>
        <w:rPr/>
      </w:pPr>
      <w:r>
        <w:rPr>
          <w:rStyle w:val="Wrterbuchkopfzeile"/>
        </w:rPr>
        <w:t>Feldes</w:t>
      </w:r>
      <w:r>
        <w:rPr>
          <w:rStyle w:val="WrterbuchStandard"/>
          <w:b/>
        </w:rPr>
        <w:t xml:space="preserve"> -- Besitzer oder Bearbeiter eines benachbarten Feldes, mnd. veltnõber</w:t>
      </w:r>
      <w:r>
        <w:rPr>
          <w:rStyle w:val="WrterbuchStandard"/>
        </w:rPr>
        <w:t>, veltnaber, M.: nhd. Feldnachbar, Besitzer oder Bearbeiter eines benachbarten Feldes</w:t>
      </w:r>
    </w:p>
    <w:p>
      <w:pPr>
        <w:pStyle w:val="Normal"/>
        <w:rPr/>
      </w:pPr>
      <w:r>
        <w:rPr>
          <w:rStyle w:val="Wrterbuchkopfzeile"/>
        </w:rPr>
        <w:t>Feldes</w:t>
      </w:r>
      <w:r>
        <w:rPr>
          <w:rStyle w:val="WrterbuchStandard"/>
          <w:b/>
        </w:rPr>
        <w:t xml:space="preserve"> -- Blume des Feldes, mnd. veltblæme</w:t>
      </w:r>
      <w:r>
        <w:rPr>
          <w:rStyle w:val="WrterbuchStandard"/>
        </w:rPr>
        <w:t>, F.: nhd. Feldblume, Blume des Feldes</w:t>
      </w:r>
    </w:p>
    <w:p>
      <w:pPr>
        <w:pStyle w:val="Normal"/>
        <w:rPr/>
      </w:pPr>
      <w:r>
        <w:rPr>
          <w:rStyle w:val="Wrterbuchkopfzeile"/>
        </w:rPr>
        <w:t>Feldes</w:t>
      </w:r>
      <w:r>
        <w:rPr>
          <w:rStyle w:val="WrterbuchStandard"/>
          <w:b/>
        </w:rPr>
        <w:t xml:space="preserve"> -- Einhegung des besäten Feldes, mnd. ackertðn</w:t>
      </w:r>
      <w:r>
        <w:rPr>
          <w:rStyle w:val="WrterbuchStandard"/>
        </w:rPr>
        <w:t>, M.: nhd. »Ackerzaun«, Einhegung des besäten Feldes</w:t>
      </w:r>
    </w:p>
    <w:p>
      <w:pPr>
        <w:pStyle w:val="Normal"/>
        <w:rPr/>
      </w:pPr>
      <w:r>
        <w:rPr>
          <w:rStyle w:val="Wrterbuchkopfzeile"/>
        </w:rPr>
        <w:t>Feldes</w:t>
      </w:r>
      <w:r>
        <w:rPr>
          <w:rStyle w:val="WrterbuchStandard"/>
          <w:b/>
        </w:rPr>
        <w:t xml:space="preserve"> -- Pflegerin des Feldes, ahd. bða* 1</w:t>
      </w:r>
      <w:r>
        <w:rPr>
          <w:rStyle w:val="WrterbuchStandard"/>
        </w:rPr>
        <w:t>, sw. F. (n): nhd. Bebauerin, Pflegerin des Feldes</w:t>
      </w:r>
    </w:p>
    <w:p>
      <w:pPr>
        <w:pStyle w:val="Normal"/>
        <w:rPr/>
      </w:pPr>
      <w:r>
        <w:rPr>
          <w:rStyle w:val="Wrterbuchkopfzeile"/>
        </w:rPr>
        <w:t>Feldes</w:t>
      </w:r>
      <w:r>
        <w:rPr>
          <w:rStyle w:val="WrterbuchStandard"/>
          <w:b/>
        </w:rPr>
        <w:t xml:space="preserve"> -- Schönheit des Feldes, ahd. feldskænÆ* 1</w:t>
      </w:r>
      <w:r>
        <w:rPr>
          <w:rStyle w:val="WrterbuchStandard"/>
        </w:rPr>
        <w:t>, feldscænÆ, st. F. (Æ): nhd. »Feldschönheit«, Schönheit des Feldes</w:t>
      </w:r>
    </w:p>
    <w:p>
      <w:pPr>
        <w:pStyle w:val="Normal"/>
        <w:rPr/>
      </w:pPr>
      <w:r>
        <w:rPr>
          <w:rStyle w:val="Wrterbuchkopfzeile"/>
        </w:rPr>
        <w:t>Feldes</w:t>
      </w:r>
      <w:r>
        <w:rPr>
          <w:rStyle w:val="WrterbuchStandard"/>
          <w:b/>
        </w:rPr>
        <w:t xml:space="preserve"> -- Strich Feldes, mnd. vlach</w:t>
      </w:r>
      <w:r>
        <w:rPr>
          <w:rStyle w:val="WrterbuchStandard"/>
        </w:rPr>
        <w:t>, vlag, flach*, N.: nhd. Fläche, Strecke, Streifen (M.), Strich Landes, Strich Feldes, Strich Weges</w:t>
      </w:r>
    </w:p>
    <w:p>
      <w:pPr>
        <w:pStyle w:val="Normal"/>
        <w:rPr/>
      </w:pPr>
      <w:r>
        <w:rPr>
          <w:rStyle w:val="Wrterbuchkopfzeile"/>
        </w:rPr>
        <w:t>Feldes</w:t>
      </w:r>
      <w:r>
        <w:rPr>
          <w:rStyle w:val="WrterbuchStandard"/>
          <w:b/>
        </w:rPr>
        <w:t xml:space="preserve"> -- Teilstück des zu bestellenden Feldes auf dem der Pflug gewendet wird,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Feldes</w:t>
      </w:r>
      <w:r>
        <w:rPr>
          <w:rStyle w:val="WrterbuchStandard"/>
          <w:b/>
        </w:rPr>
        <w:t xml:space="preserve"> -- Tier des Feldes, mnd. veltdÐrte*</w:t>
      </w:r>
      <w:r>
        <w:rPr>
          <w:rStyle w:val="WrterbuchStandard"/>
        </w:rPr>
        <w:t>, veltdÐrt, veltdÐrete*?, N.: nhd. »Feldgetier«, Tier des Feldes</w:t>
      </w:r>
    </w:p>
    <w:p>
      <w:pPr>
        <w:pStyle w:val="Normal"/>
        <w:rPr/>
      </w:pPr>
      <w:r>
        <w:rPr>
          <w:rStyle w:val="Wrterbuchkopfzeile"/>
        </w:rPr>
        <w:t>Feldes</w:t>
      </w:r>
      <w:r>
        <w:rPr>
          <w:rStyle w:val="WrterbuchStandard"/>
          <w:b/>
        </w:rPr>
        <w:t xml:space="preserve"> -- Vernachlässigung eines Feldes, mhd. unbð 3</w:t>
      </w:r>
      <w:r>
        <w:rPr>
          <w:rStyle w:val="WrterbuchStandard"/>
        </w:rPr>
        <w:t>, st. M.: nhd. unerlaubter Bau, schlechter Anbau, Vernachlässigung eines Feldes, Vernachlässigung eines Gutes, mangelnde Bebauung, mangelnde Bewirtschaftung; urbð (1), st. M.: nhd. nicht gehöriger Bau, unerlaubter Bau, schlechter Anbau, Vernachlässigung eines Feldes, Vernachlässigung eines Gutes</w:t>
      </w:r>
    </w:p>
    <w:p>
      <w:pPr>
        <w:pStyle w:val="Normal"/>
        <w:rPr/>
      </w:pPr>
      <w:r>
        <w:rPr>
          <w:rFonts w:cs="Times German" w:ascii="Times German" w:hAnsi="Times German"/>
        </w:rPr>
        <w:t>feldeschtor, nhd.: nhd. ; L.: DRW</w:t>
      </w:r>
    </w:p>
    <w:p>
      <w:pPr>
        <w:pStyle w:val="Normal"/>
        <w:rPr/>
      </w:pPr>
      <w:r>
        <w:rPr>
          <w:rStyle w:val="Wrterbuchkopfzeile"/>
        </w:rPr>
        <w:t>Feldesel, mnd.</w:t>
      </w:r>
      <w:r>
        <w:rPr>
          <w:rStyle w:val="WrterbuchStandard"/>
          <w:b/>
        </w:rPr>
        <w:t xml:space="preserve"> ? veltÐsel</w:t>
      </w:r>
      <w:r>
        <w:rPr>
          <w:rStyle w:val="WrterbuchStandard"/>
        </w:rPr>
        <w:t>, Sb.: nhd. »Feldesel«?</w:t>
      </w:r>
    </w:p>
    <w:p>
      <w:pPr>
        <w:pStyle w:val="Normal"/>
        <w:rPr/>
      </w:pPr>
      <w:r>
        <w:rPr>
          <w:rFonts w:cs="Times German" w:ascii="Times German" w:hAnsi="Times German"/>
        </w:rPr>
        <w:t>feldfaehner, nhd.: nhd. ; L.: DRW</w:t>
      </w:r>
    </w:p>
    <w:p>
      <w:pPr>
        <w:pStyle w:val="Normal"/>
        <w:rPr/>
      </w:pPr>
      <w:r>
        <w:rPr>
          <w:rFonts w:cs="Times German" w:ascii="Times German" w:hAnsi="Times German"/>
        </w:rPr>
        <w:t>feldfaehnrich, nhd.: nhd. ; L.: DRW</w:t>
      </w:r>
    </w:p>
    <w:p>
      <w:pPr>
        <w:pStyle w:val="Normal"/>
        <w:rPr/>
      </w:pPr>
      <w:r>
        <w:rPr>
          <w:rFonts w:cs="Times German" w:ascii="Times German" w:hAnsi="Times German"/>
        </w:rPr>
        <w:t>feldfaengnis, nhd.: nhd. ; L.: DRW</w:t>
      </w:r>
    </w:p>
    <w:p>
      <w:pPr>
        <w:pStyle w:val="Normal"/>
        <w:rPr/>
      </w:pPr>
      <w:r>
        <w:rPr>
          <w:rFonts w:cs="Times German" w:ascii="Times German" w:hAnsi="Times German"/>
        </w:rPr>
        <w:t>feldfahne, nhd.: nhd. ; L.: DRW</w:t>
      </w:r>
    </w:p>
    <w:p>
      <w:pPr>
        <w:pStyle w:val="Normal"/>
        <w:rPr/>
      </w:pPr>
      <w:r>
        <w:rPr>
          <w:rFonts w:cs="Times German" w:ascii="Times German" w:hAnsi="Times German"/>
        </w:rPr>
        <w:t>feldfahr, nhd.: nhd. ; L.: DRW</w:t>
      </w:r>
    </w:p>
    <w:p>
      <w:pPr>
        <w:pStyle w:val="Normal"/>
        <w:rPr/>
      </w:pPr>
      <w:r>
        <w:rPr>
          <w:rStyle w:val="Wrterbuchkopfzeile"/>
        </w:rPr>
        <w:t>feldfahrend, afries.</w:t>
      </w:r>
      <w:r>
        <w:rPr>
          <w:rStyle w:val="WrterbuchStandard"/>
          <w:b/>
        </w:rPr>
        <w:t xml:space="preserve"> fel-d</w:t>
        <w:noBreakHyphen/>
        <w:t>far-a</w:t>
        <w:noBreakHyphen/>
        <w:t>nd-e</w:t>
      </w:r>
      <w:r>
        <w:rPr>
          <w:rStyle w:val="WrterbuchStandard"/>
        </w:rPr>
        <w:t>, Adj.: nhd. feldfahrend, durchs Land ziehend</w:t>
      </w:r>
    </w:p>
    <w:p>
      <w:pPr>
        <w:pStyle w:val="Normal"/>
        <w:rPr/>
      </w:pPr>
      <w:r>
        <w:rPr>
          <w:rFonts w:cs="Times German" w:ascii="Times German" w:hAnsi="Times German"/>
        </w:rPr>
        <w:t>feldfahrend, nhd.: nhd. ; L.: DRW</w:t>
      </w:r>
    </w:p>
    <w:p>
      <w:pPr>
        <w:pStyle w:val="Normal"/>
        <w:rPr/>
      </w:pPr>
      <w:r>
        <w:rPr>
          <w:rFonts w:cs="Times German" w:ascii="Times German" w:hAnsi="Times German"/>
        </w:rPr>
        <w:t>feldfahrt, nhd.: nhd. ; L.: DRW</w:t>
      </w:r>
    </w:p>
    <w:p>
      <w:pPr>
        <w:pStyle w:val="Normal"/>
        <w:rPr/>
      </w:pPr>
      <w:r>
        <w:rPr>
          <w:rFonts w:cs="Times German" w:ascii="Times German" w:hAnsi="Times German"/>
        </w:rPr>
        <w:t>feldfahrtrecht, nhd.: nhd. ; L.: DRW</w:t>
      </w:r>
    </w:p>
    <w:p>
      <w:pPr>
        <w:pStyle w:val="Normal"/>
        <w:rPr/>
      </w:pPr>
      <w:r>
        <w:rPr>
          <w:rFonts w:cs="Times German" w:ascii="Times German" w:hAnsi="Times German"/>
        </w:rPr>
        <w:t>feldfahrtsrecht, nhd.: nhd. ; L.: DRW</w:t>
      </w:r>
    </w:p>
    <w:p>
      <w:pPr>
        <w:pStyle w:val="Normal"/>
        <w:rPr/>
      </w:pPr>
      <w:r>
        <w:rPr>
          <w:rStyle w:val="Wrterbuchkopfzeile"/>
        </w:rPr>
        <w:t>Feldfläche, ahd.</w:t>
      </w:r>
      <w:r>
        <w:rPr>
          <w:rStyle w:val="WrterbuchStandard"/>
          <w:b/>
        </w:rPr>
        <w:t xml:space="preserve"> feldslihtÆ* 1</w:t>
      </w:r>
      <w:r>
        <w:rPr>
          <w:rStyle w:val="WrterbuchStandard"/>
        </w:rPr>
        <w:t>, st. F. (Æ): nhd. »Feldfläche«, Fläche</w:t>
      </w:r>
    </w:p>
    <w:p>
      <w:pPr>
        <w:pStyle w:val="Normal"/>
        <w:rPr/>
      </w:pPr>
      <w:r>
        <w:rPr>
          <w:rFonts w:cs="Times German" w:ascii="Times German" w:hAnsi="Times German"/>
        </w:rPr>
        <w:t>feldflasche, nhd., F.: nhd. ; L.: DW</w:t>
      </w:r>
    </w:p>
    <w:p>
      <w:pPr>
        <w:pStyle w:val="Normal"/>
        <w:rPr/>
      </w:pPr>
      <w:r>
        <w:rPr>
          <w:rStyle w:val="Wrterbuchkopfzeile"/>
        </w:rPr>
        <w:t>Feldflieder, mnd.</w:t>
      </w:r>
      <w:r>
        <w:rPr>
          <w:rStyle w:val="WrterbuchStandard"/>
          <w:b/>
        </w:rPr>
        <w:t xml:space="preserve"> ? veltvlÐder</w:t>
      </w:r>
      <w:r>
        <w:rPr>
          <w:rStyle w:val="WrterbuchStandard"/>
        </w:rPr>
        <w:t>, M.: nhd. »Feldflieder«?</w:t>
      </w:r>
    </w:p>
    <w:p>
      <w:pPr>
        <w:pStyle w:val="Normal"/>
        <w:rPr/>
      </w:pPr>
      <w:r>
        <w:rPr>
          <w:rFonts w:cs="Times German" w:ascii="Times German" w:hAnsi="Times German"/>
        </w:rPr>
        <w:t>feldfliegend, nhd.: nhd. ; L.: DW</w:t>
      </w:r>
    </w:p>
    <w:p>
      <w:pPr>
        <w:pStyle w:val="Normal"/>
        <w:rPr/>
      </w:pPr>
      <w:r>
        <w:rPr>
          <w:rStyle w:val="Wrterbuchkopfzeile"/>
        </w:rPr>
        <w:t>Feldflucht, mnd.</w:t>
      </w:r>
      <w:r>
        <w:rPr>
          <w:rStyle w:val="WrterbuchStandard"/>
          <w:b/>
        </w:rPr>
        <w:t xml:space="preserve"> veltvlüchtichhÐt*</w:t>
      </w:r>
      <w:r>
        <w:rPr>
          <w:rStyle w:val="WrterbuchStandard"/>
        </w:rPr>
        <w:t>, veltvlüchtichÐt, veltvlüchticheit, F.: nhd. Feldflucht, Fahnenflucht</w:t>
      </w:r>
    </w:p>
    <w:p>
      <w:pPr>
        <w:pStyle w:val="Normal"/>
        <w:rPr/>
      </w:pPr>
      <w:r>
        <w:rPr>
          <w:rFonts w:cs="Times German" w:ascii="Times German" w:hAnsi="Times German"/>
        </w:rPr>
        <w:t>feldflucht, nhd., F.: nhd. ; L.: DW</w:t>
      </w:r>
    </w:p>
    <w:p>
      <w:pPr>
        <w:pStyle w:val="Normal"/>
        <w:rPr/>
      </w:pPr>
      <w:r>
        <w:rPr>
          <w:rFonts w:cs="Times German" w:ascii="Times German" w:hAnsi="Times German"/>
        </w:rPr>
        <w:t>feldflucht, nhd.: nhd. ; L.: DRW</w:t>
      </w:r>
    </w:p>
    <w:p>
      <w:pPr>
        <w:pStyle w:val="Normal"/>
        <w:rPr/>
      </w:pPr>
      <w:r>
        <w:rPr>
          <w:rFonts w:cs="Times German" w:ascii="Times German" w:hAnsi="Times German"/>
        </w:rPr>
        <w:t>feldflüchter, nhd., M.: nhd. ; L.: DW</w:t>
      </w:r>
    </w:p>
    <w:p>
      <w:pPr>
        <w:pStyle w:val="Normal"/>
        <w:rPr/>
      </w:pPr>
      <w:r>
        <w:rPr>
          <w:rStyle w:val="Wrterbuchkopfzeile"/>
        </w:rPr>
        <w:t>feldflüchtig, mhd.</w:t>
      </w:r>
      <w:r>
        <w:rPr>
          <w:rStyle w:val="WrterbuchStandard"/>
          <w:b/>
        </w:rPr>
        <w:t xml:space="preserve"> veltvlühtic</w:t>
      </w:r>
      <w:r>
        <w:rPr>
          <w:rStyle w:val="WrterbuchStandard"/>
        </w:rPr>
        <w:t>, feltflühtic*, Adj.: nhd. feldflüchtig, fahnenflüchtig</w:t>
      </w:r>
    </w:p>
    <w:p>
      <w:pPr>
        <w:pStyle w:val="Normal"/>
        <w:rPr/>
      </w:pPr>
      <w:r>
        <w:rPr>
          <w:rStyle w:val="Wrterbuchkopfzeile"/>
        </w:rPr>
        <w:t>feldflüchtig, mnd.</w:t>
      </w:r>
      <w:r>
        <w:rPr>
          <w:rStyle w:val="WrterbuchStandard"/>
          <w:b/>
        </w:rPr>
        <w:t xml:space="preserve"> kampvlüchtich</w:t>
      </w:r>
      <w:r>
        <w:rPr>
          <w:rStyle w:val="WrterbuchStandard"/>
        </w:rPr>
        <w:t>, Adj.: nhd. feldflüchtig, fahnenflüchtig</w:t>
      </w:r>
    </w:p>
    <w:p>
      <w:pPr>
        <w:pStyle w:val="Normal"/>
        <w:rPr/>
      </w:pPr>
      <w:r>
        <w:rPr>
          <w:rStyle w:val="Wrterbuchkopfzeile"/>
        </w:rPr>
        <w:t>feldflüchtig, mnd.</w:t>
      </w:r>
      <w:r>
        <w:rPr>
          <w:rStyle w:val="WrterbuchStandard"/>
          <w:b/>
        </w:rPr>
        <w:t xml:space="preserve"> veltvlüchtich</w:t>
      </w:r>
      <w:r>
        <w:rPr>
          <w:rStyle w:val="WrterbuchStandard"/>
        </w:rPr>
        <w:t>, veltvlüchtig, Adj.: nhd. feldflüchtig, flüchtig, auf der Flucht (F.) (1) seiend, fahnenflüchtig</w:t>
      </w:r>
    </w:p>
    <w:p>
      <w:pPr>
        <w:pStyle w:val="Normal"/>
        <w:rPr/>
      </w:pPr>
      <w:r>
        <w:rPr>
          <w:rFonts w:cs="Times German" w:ascii="Times German" w:hAnsi="Times German"/>
        </w:rPr>
        <w:t>feldflüchtig, nhd.: nhd. ; L.: DW Luther</w:t>
      </w:r>
    </w:p>
    <w:p>
      <w:pPr>
        <w:pStyle w:val="Normal"/>
        <w:rPr/>
      </w:pPr>
      <w:r>
        <w:rPr>
          <w:rStyle w:val="Wrterbuchkopfzeile"/>
        </w:rPr>
        <w:t>Feldflüchtiger, mnd.</w:t>
      </w:r>
      <w:r>
        <w:rPr>
          <w:rStyle w:val="WrterbuchStandard"/>
          <w:b/>
        </w:rPr>
        <w:t xml:space="preserve"> rǖ</w:t>
      </w:r>
      <w:r>
        <w:rPr>
          <w:rStyle w:val="WrterbuchStandard"/>
          <w:rFonts w:cs="Times German"/>
          <w:b/>
        </w:rPr>
        <w:t>melin</w:t>
      </w:r>
      <w:r>
        <w:rPr>
          <w:rStyle w:val="WrterbuchStandard"/>
          <w:b/>
        </w:rPr>
        <w:t>c</w:t>
      </w:r>
      <w:r>
        <w:rPr>
          <w:rStyle w:val="WrterbuchStandard"/>
        </w:rPr>
        <w:t>, rumelink, M.: nhd. Flüchtiger, Landflüchtiger, Feldflüchtiger, Ausreißer?</w:t>
      </w:r>
    </w:p>
    <w:p>
      <w:pPr>
        <w:pStyle w:val="Normal"/>
        <w:rPr/>
      </w:pPr>
      <w:r>
        <w:rPr>
          <w:rFonts w:cs="Times German" w:ascii="Times German" w:hAnsi="Times German"/>
        </w:rPr>
        <w:t>feldfluechtig, nhd.: nhd. ; L.: DRW</w:t>
      </w:r>
    </w:p>
    <w:p>
      <w:pPr>
        <w:pStyle w:val="Normal"/>
        <w:rPr/>
      </w:pPr>
      <w:r>
        <w:rPr>
          <w:rStyle w:val="Wrterbuchkopfzeile"/>
        </w:rPr>
        <w:t>Feldflur</w:t>
      </w:r>
      <w:r>
        <w:rPr>
          <w:rStyle w:val="WrterbuchStandard"/>
          <w:b/>
        </w:rPr>
        <w:t xml:space="preserve"> -- Unterteilung der Feldflur, mhd. gewande</w:t>
      </w:r>
      <w:r>
        <w:rPr>
          <w:rStyle w:val="WrterbuchStandard"/>
        </w:rPr>
        <w:t>, st. F., sw. F.: nhd. Gewann, Ackerstreifen, Flurstreifen, Unterteilung der Feldflur, Grenze, Umkreis, Acker, Ackerbeet, Ackerlänge</w:t>
      </w:r>
    </w:p>
    <w:p>
      <w:pPr>
        <w:pStyle w:val="Normal"/>
        <w:rPr/>
      </w:pPr>
      <w:r>
        <w:rPr>
          <w:rStyle w:val="Wrterbuchkopfzeile"/>
        </w:rPr>
        <w:t>Feldflur</w:t>
      </w:r>
      <w:r>
        <w:rPr>
          <w:rStyle w:val="WrterbuchStandard"/>
          <w:b/>
        </w:rPr>
        <w:t xml:space="preserve"> (F.), mnd. flær (1)</w:t>
      </w:r>
      <w:r>
        <w:rPr>
          <w:rStyle w:val="WrterbuchStandard"/>
        </w:rPr>
        <w:t>, flour, vlær, M.: nhd. Estrich, Diele, Flur (M.) im Hause, Feldflur (F.), Flur (F.), Au, Feld</w:t>
      </w:r>
    </w:p>
    <w:p>
      <w:pPr>
        <w:pStyle w:val="Normal"/>
        <w:rPr/>
      </w:pPr>
      <w:r>
        <w:rPr>
          <w:rStyle w:val="Wrterbuchkopfzeile"/>
        </w:rPr>
        <w:t>Feldflur</w:t>
      </w:r>
      <w:r>
        <w:rPr>
          <w:rStyle w:val="WrterbuchStandard"/>
          <w:b/>
        </w:rPr>
        <w:t xml:space="preserve"> (F.),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Fonts w:cs="Times German" w:ascii="Times German" w:hAnsi="Times German"/>
        </w:rPr>
        <w:t>feldflur, nhd., F.: nhd. ; L.: DW</w:t>
      </w:r>
    </w:p>
    <w:p>
      <w:pPr>
        <w:pStyle w:val="Normal"/>
        <w:rPr/>
      </w:pPr>
      <w:r>
        <w:rPr>
          <w:rFonts w:cs="Times German" w:ascii="Times German" w:hAnsi="Times German"/>
        </w:rPr>
        <w:t>feldflurhüter, nhd.: nhd. ; L.: DW</w:t>
      </w:r>
    </w:p>
    <w:p>
      <w:pPr>
        <w:pStyle w:val="Normal"/>
        <w:rPr/>
      </w:pPr>
      <w:r>
        <w:rPr>
          <w:rFonts w:cs="Times German" w:ascii="Times German" w:hAnsi="Times German"/>
        </w:rPr>
        <w:t>feldflut, nhd., F.: nhd. ; L.: DW</w:t>
      </w:r>
    </w:p>
    <w:p>
      <w:pPr>
        <w:pStyle w:val="Normal"/>
        <w:rPr/>
      </w:pPr>
      <w:r>
        <w:rPr>
          <w:rFonts w:cs="Times German" w:ascii="Times German" w:hAnsi="Times German"/>
        </w:rPr>
        <w:t>feldfoerster, nhd.: nhd. ; L.: DRW</w:t>
      </w:r>
    </w:p>
    <w:p>
      <w:pPr>
        <w:pStyle w:val="Normal"/>
        <w:rPr/>
      </w:pPr>
      <w:r>
        <w:rPr>
          <w:rFonts w:cs="Times German" w:ascii="Times German" w:hAnsi="Times German"/>
        </w:rPr>
        <w:t>feldfreiheit, nhd.: nhd. ; L.: DRW</w:t>
      </w:r>
    </w:p>
    <w:p>
      <w:pPr>
        <w:pStyle w:val="Normal"/>
        <w:rPr/>
      </w:pPr>
      <w:r>
        <w:rPr>
          <w:rFonts w:cs="Times German" w:ascii="Times German" w:hAnsi="Times German"/>
        </w:rPr>
        <w:t>feldfrevel, nhd., M.: nhd. ; L.: DW</w:t>
      </w:r>
    </w:p>
    <w:p>
      <w:pPr>
        <w:pStyle w:val="Normal"/>
        <w:rPr/>
      </w:pPr>
      <w:r>
        <w:rPr>
          <w:rFonts w:cs="Times German" w:ascii="Times German" w:hAnsi="Times German"/>
        </w:rPr>
        <w:t>feldfrieden, nhd.: nhd. ; L.: DRW</w:t>
      </w:r>
    </w:p>
    <w:p>
      <w:pPr>
        <w:pStyle w:val="Normal"/>
        <w:rPr/>
      </w:pPr>
      <w:r>
        <w:rPr>
          <w:rFonts w:cs="Times German" w:ascii="Times German" w:hAnsi="Times German"/>
        </w:rPr>
        <w:t>feldfriedzaun, nhd.: nhd. ; L.: DRW</w:t>
      </w:r>
    </w:p>
    <w:p>
      <w:pPr>
        <w:pStyle w:val="Normal"/>
        <w:rPr/>
      </w:pPr>
      <w:r>
        <w:rPr>
          <w:rFonts w:cs="Times German" w:ascii="Times German" w:hAnsi="Times German"/>
        </w:rPr>
        <w:t>feldfron, nhd.: nhd. ; L.: DRW</w:t>
      </w:r>
    </w:p>
    <w:p>
      <w:pPr>
        <w:pStyle w:val="Normal"/>
        <w:rPr/>
      </w:pPr>
      <w:r>
        <w:rPr>
          <w:rStyle w:val="Wrterbuchkopfzeile"/>
        </w:rPr>
        <w:t>Feldfrosch, mnd.</w:t>
      </w:r>
      <w:r>
        <w:rPr>
          <w:rStyle w:val="WrterbuchStandard"/>
          <w:b/>
        </w:rPr>
        <w:t xml:space="preserve"> veltpogge***</w:t>
      </w:r>
      <w:r>
        <w:rPr>
          <w:rStyle w:val="WrterbuchStandard"/>
        </w:rPr>
        <w:t>, F., M.: nhd. Feldfrosch; veltpoggeken, N.: nhd. Feldfröschchen, Feldfrosch</w:t>
      </w:r>
    </w:p>
    <w:p>
      <w:pPr>
        <w:pStyle w:val="Normal"/>
        <w:rPr/>
      </w:pPr>
      <w:r>
        <w:rPr>
          <w:rStyle w:val="Wrterbuchkopfzeile"/>
        </w:rPr>
        <w:t>Feldfröschchen, mnd.</w:t>
      </w:r>
      <w:r>
        <w:rPr>
          <w:rStyle w:val="WrterbuchStandard"/>
          <w:b/>
        </w:rPr>
        <w:t xml:space="preserve"> veltpoggeken</w:t>
      </w:r>
      <w:r>
        <w:rPr>
          <w:rStyle w:val="WrterbuchStandard"/>
        </w:rPr>
        <w:t>, N.: nhd. Feldfröschchen, Feldfrosch</w:t>
      </w:r>
    </w:p>
    <w:p>
      <w:pPr>
        <w:pStyle w:val="Normal"/>
        <w:rPr/>
      </w:pPr>
      <w:r>
        <w:rPr>
          <w:rStyle w:val="Wrterbuchkopfzeile"/>
        </w:rPr>
        <w:t>Feldfrucht, idg.</w:t>
      </w:r>
      <w:r>
        <w:rPr>
          <w:rStyle w:val="WrterbuchStandard"/>
          <w:b/>
        </w:rPr>
        <w:t xml:space="preserve"> *sasØo</w:t>
        <w:noBreakHyphen/>
      </w:r>
      <w:r>
        <w:rPr>
          <w:rStyle w:val="WrterbuchStandard"/>
        </w:rPr>
        <w:t>, Sb.: nhd. Feldfrucht</w:t>
      </w:r>
    </w:p>
    <w:p>
      <w:pPr>
        <w:pStyle w:val="Normal"/>
        <w:rPr/>
      </w:pPr>
      <w:r>
        <w:rPr>
          <w:rStyle w:val="Wrterbuchkopfzeile"/>
        </w:rPr>
        <w:t>Feldfrucht, afries.</w:t>
      </w:r>
      <w:r>
        <w:rPr>
          <w:rStyle w:val="WrterbuchStandard"/>
          <w:b/>
        </w:rPr>
        <w:t xml:space="preserve"> not-e 3</w:t>
      </w:r>
      <w:r>
        <w:rPr>
          <w:rStyle w:val="WrterbuchStandard"/>
        </w:rPr>
        <w:t>, not, F.?, st. N. (a): nhd. Ertrag, Ernteertag, Feldfrucht</w:t>
        <w:br/>
        <w:t>-- Raub von Feldfrucht: afries. not</w:t>
        <w:noBreakHyphen/>
        <w:t>râ-f* 1, st. M. (a): nhd. »Fruchtraub«, Raub von Feldfrucht, Raub von Getreide</w:t>
      </w:r>
    </w:p>
    <w:p>
      <w:pPr>
        <w:pStyle w:val="Normal"/>
        <w:rPr/>
      </w:pPr>
      <w:r>
        <w:rPr>
          <w:rStyle w:val="Wrterbuchkopfzeile"/>
        </w:rPr>
        <w:t>Feldfrucht,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erdenvruht, erdenfruht*, st. F.: nhd. »Erdenfrucht«, Erdfrucht, Feldfrucht, Gartenfrucht; ertvruht, ertfruht*, st. F.: nhd. »Erdfrucht«, Frucht der Erde, Feldfrucht; ertwuocher, st. M., st. N.: nhd. »Erdwucher«, Feldfrucht, Bodenertrag, Getreide</w:t>
      </w:r>
    </w:p>
    <w:p>
      <w:pPr>
        <w:pStyle w:val="Normal"/>
        <w:rPr/>
      </w:pPr>
      <w:r>
        <w:rPr>
          <w:rStyle w:val="Wrterbuchkopfzeile"/>
        </w:rPr>
        <w:t>Feldfruch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Feldfruch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Fonts w:cs="Times German" w:ascii="Times German" w:hAnsi="Times German"/>
        </w:rPr>
        <w:t>feldfrucht, nhd., F.: nhd. ; L.: DW</w:t>
      </w:r>
    </w:p>
    <w:p>
      <w:pPr>
        <w:pStyle w:val="Normal"/>
        <w:rPr/>
      </w:pPr>
      <w:r>
        <w:rPr>
          <w:rFonts w:cs="Times German" w:ascii="Times German" w:hAnsi="Times German"/>
        </w:rPr>
        <w:t>feldfrucht, nhd.: nhd. ; L.: DRW</w:t>
      </w:r>
    </w:p>
    <w:p>
      <w:pPr>
        <w:pStyle w:val="Normal"/>
        <w:rPr/>
      </w:pPr>
      <w:r>
        <w:rPr>
          <w:rStyle w:val="Wrterbuchkopfzeile"/>
        </w:rPr>
        <w:t>Feldfrüchte</w:t>
      </w:r>
      <w:r>
        <w:rPr>
          <w:rStyle w:val="WrterbuchStandard"/>
          <w:b/>
        </w:rPr>
        <w:t xml:space="preserve"> -- Feldfrüchte außer Getreide, mhd. zuomüese</w:t>
      </w:r>
      <w:r>
        <w:rPr>
          <w:rStyle w:val="WrterbuchStandard"/>
        </w:rPr>
        <w:t>, st. N.: nhd. »Zumus«, Zuspeise, Feldfrüchte außer Getreide; zuomuos, zuomuose, st. N.: nhd. »Beispeise«, Beilage, Zuspeise, Feldfrüchte außer Getreide</w:t>
      </w:r>
    </w:p>
    <w:p>
      <w:pPr>
        <w:pStyle w:val="Normal"/>
        <w:rPr/>
      </w:pPr>
      <w:r>
        <w:rPr>
          <w:rStyle w:val="Wrterbuchkopfzeile"/>
        </w:rPr>
        <w:t>Feldfrüchte</w:t>
      </w:r>
      <w:r>
        <w:rPr>
          <w:rStyle w:val="WrterbuchStandard"/>
          <w:b/>
        </w:rPr>
        <w:t xml:space="preserve"> -- kleine Feldfrüchte, ahd. smalasõt 15</w:t>
      </w:r>
      <w:r>
        <w:rPr>
          <w:rStyle w:val="WrterbuchStandard"/>
        </w:rPr>
        <w:t>, st. F. (i): nhd. Gemüse, frisches Gemüse, kleine Feldfrüchte</w:t>
      </w:r>
    </w:p>
    <w:p>
      <w:pPr>
        <w:pStyle w:val="Normal"/>
        <w:rPr/>
      </w:pPr>
      <w:r>
        <w:rPr>
          <w:rStyle w:val="Wrterbuchkopfzeile"/>
        </w:rPr>
        <w:t>Feldfrüchte</w:t>
      </w:r>
      <w:r>
        <w:rPr>
          <w:rStyle w:val="WrterbuchStandard"/>
          <w:b/>
        </w:rPr>
        <w:t xml:space="preserve"> -- kleinere Feldfrüchte, mhd. smalsõt</w:t>
      </w:r>
      <w:r>
        <w:rPr>
          <w:rStyle w:val="WrterbuchStandard"/>
        </w:rPr>
        <w:t>, smalseit, st. F.: nhd. Schmalssat, Saat kleiner Feldfrüchte, kleinere Feldfrüchte, Hülsenfrüchte</w:t>
      </w:r>
    </w:p>
    <w:p>
      <w:pPr>
        <w:pStyle w:val="Normal"/>
        <w:rPr/>
      </w:pPr>
      <w:r>
        <w:rPr>
          <w:rStyle w:val="Wrterbuchkopfzeile"/>
        </w:rPr>
        <w:t>Feldfrüchte</w:t>
      </w:r>
      <w:r>
        <w:rPr>
          <w:rStyle w:val="WrterbuchStandard"/>
          <w:b/>
        </w:rPr>
        <w:t xml:space="preserve"> -- Saat kleiner Feldfrüchte, mhd. smalsõt</w:t>
      </w:r>
      <w:r>
        <w:rPr>
          <w:rStyle w:val="WrterbuchStandard"/>
        </w:rPr>
        <w:t>, smalseit, st. F.: nhd. Schmalssat, Saat kleiner Feldfrüchte, kleinere Feldfrüchte, Hülsenfrüchte</w:t>
      </w:r>
    </w:p>
    <w:p>
      <w:pPr>
        <w:pStyle w:val="Normal"/>
        <w:rPr/>
      </w:pPr>
      <w:r>
        <w:rPr>
          <w:rStyle w:val="Wrterbuchkopfzeile"/>
        </w:rPr>
        <w:t>Feldfrüchte, ae.</w:t>
      </w:r>
      <w:r>
        <w:rPr>
          <w:rStyle w:val="WrterbuchStandard"/>
          <w:b/>
        </w:rPr>
        <w:t xml:space="preserve"> eor-þ-wÏ-st-m</w:t>
      </w:r>
      <w:r>
        <w:rPr>
          <w:rStyle w:val="WrterbuchStandard"/>
        </w:rPr>
        <w:t>, st. M. (a), st. N. (a): nhd. Feldfrüchte</w:t>
      </w:r>
    </w:p>
    <w:p>
      <w:pPr>
        <w:pStyle w:val="Normal"/>
        <w:rPr/>
      </w:pPr>
      <w:r>
        <w:rPr>
          <w:rStyle w:val="Wrterbuchkopfzeile"/>
        </w:rPr>
        <w:t>Feldfrüchte, as.</w:t>
      </w:r>
      <w:r>
        <w:rPr>
          <w:rStyle w:val="WrterbuchStandard"/>
          <w:b/>
        </w:rPr>
        <w:t xml:space="preserve"> s-mal</w:t>
        <w:noBreakHyphen/>
        <w:t>sõ</w:t>
        <w:noBreakHyphen/>
        <w:t>d 2</w:t>
      </w:r>
      <w:r>
        <w:rPr>
          <w:rStyle w:val="WrterbuchStandard"/>
        </w:rPr>
        <w:t>, st. F. (i): nhd. kleine Saat, Feldfrüchte, kleine Feldfrüchte</w:t>
        <w:br/>
        <w:t>-- kleine Feldfrüchte: as. s-mal</w:t>
        <w:noBreakHyphen/>
        <w:t>sõ</w:t>
        <w:noBreakHyphen/>
        <w:t>d 2, st. F. (i): nhd. kleine Saat, Feldfrüchte, kleine Feldfrüchte</w:t>
      </w:r>
    </w:p>
    <w:p>
      <w:pPr>
        <w:pStyle w:val="Normal"/>
        <w:rPr/>
      </w:pPr>
      <w:r>
        <w:rPr>
          <w:rStyle w:val="Wrterbuchkopfzeile"/>
        </w:rPr>
        <w:t>Feldfrüchte, mhd.</w:t>
      </w:r>
      <w:r>
        <w:rPr>
          <w:rStyle w:val="WrterbuchStandard"/>
          <w:b/>
        </w:rPr>
        <w:t xml:space="preserve"> ackerspÆse</w:t>
      </w:r>
      <w:r>
        <w:rPr>
          <w:rStyle w:val="WrterbuchStandard"/>
        </w:rPr>
        <w:t>, st. F., sw. F.: nhd. »Ackerspeise«, Feldfrüchte, Speise aus Feldfrüchten</w:t>
      </w:r>
    </w:p>
    <w:p>
      <w:pPr>
        <w:pStyle w:val="Normal"/>
        <w:rPr/>
      </w:pPr>
      <w:r>
        <w:rPr>
          <w:rStyle w:val="Wrterbuchkopfzeile"/>
        </w:rPr>
        <w:t>Feldfrüchte, mnd.</w:t>
      </w:r>
      <w:r>
        <w:rPr>
          <w:rStyle w:val="WrterbuchStandard"/>
          <w:b/>
        </w:rPr>
        <w:t xml:space="preserve"> vlðs</w:t>
      </w:r>
      <w:r>
        <w:rPr>
          <w:rStyle w:val="WrterbuchStandard"/>
        </w:rPr>
        <w:t>, vlðsch, vlues, vl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Feldfrüchten</w:t>
      </w:r>
      <w:r>
        <w:rPr>
          <w:rStyle w:val="WrterbuchStandard"/>
          <w:b/>
        </w:rPr>
        <w:t xml:space="preserve"> -- Speise aus Feldfrüchten, mhd. ackerspÆse</w:t>
      </w:r>
      <w:r>
        <w:rPr>
          <w:rStyle w:val="WrterbuchStandard"/>
        </w:rPr>
        <w:t>, st. F., sw. F.: nhd. »Ackerspeise«, Feldfrüchte, Speise aus Feldfrüchten</w:t>
      </w:r>
    </w:p>
    <w:p>
      <w:pPr>
        <w:pStyle w:val="Normal"/>
        <w:rPr/>
      </w:pPr>
      <w:r>
        <w:rPr>
          <w:rFonts w:cs="Times German" w:ascii="Times German" w:hAnsi="Times German"/>
        </w:rPr>
        <w:t>feldfuehrer, nhd.: nhd. ; L.: DRW</w:t>
      </w:r>
    </w:p>
    <w:p>
      <w:pPr>
        <w:pStyle w:val="Normal"/>
        <w:rPr/>
      </w:pPr>
      <w:r>
        <w:rPr>
          <w:rFonts w:cs="Times German" w:ascii="Times German" w:hAnsi="Times German"/>
        </w:rPr>
        <w:t>feldfuerst, nhd.: nhd. ; L.: DRW</w:t>
      </w:r>
    </w:p>
    <w:p>
      <w:pPr>
        <w:pStyle w:val="Normal"/>
        <w:rPr/>
      </w:pPr>
      <w:r>
        <w:rPr>
          <w:rFonts w:cs="Times German" w:ascii="Times German" w:hAnsi="Times German"/>
        </w:rPr>
        <w:t>feldführer, nhd., M.: nhd. ; L.: DW</w:t>
      </w:r>
    </w:p>
    <w:p>
      <w:pPr>
        <w:pStyle w:val="Normal"/>
        <w:rPr/>
      </w:pPr>
      <w:r>
        <w:rPr>
          <w:rFonts w:cs="Times German" w:ascii="Times German" w:hAnsi="Times German"/>
        </w:rPr>
        <w:t>feldfuss, nhd.: nhd. ; L.: DRW</w:t>
      </w:r>
    </w:p>
    <w:p>
      <w:pPr>
        <w:pStyle w:val="Normal"/>
        <w:rPr/>
      </w:pPr>
      <w:r>
        <w:rPr>
          <w:rFonts w:cs="Times German" w:ascii="Times German" w:hAnsi="Times German"/>
        </w:rPr>
        <w:t>feldgaengig, nhd.: nhd. ; L.: DRW</w:t>
      </w:r>
    </w:p>
    <w:p>
      <w:pPr>
        <w:pStyle w:val="Normal"/>
        <w:rPr/>
      </w:pPr>
      <w:r>
        <w:rPr>
          <w:rFonts w:cs="Times German" w:ascii="Times German" w:hAnsi="Times German"/>
        </w:rPr>
        <w:t>feldgaertner, nhd.: nhd. ; L.: DRW</w:t>
      </w:r>
    </w:p>
    <w:p>
      <w:pPr>
        <w:pStyle w:val="Normal"/>
        <w:rPr/>
      </w:pPr>
      <w:r>
        <w:rPr>
          <w:rFonts w:cs="Times German" w:ascii="Times German" w:hAnsi="Times German"/>
        </w:rPr>
        <w:t>feldgalgen, nhd.: nhd. ; L.: DRW</w:t>
      </w:r>
    </w:p>
    <w:p>
      <w:pPr>
        <w:pStyle w:val="Normal"/>
        <w:rPr/>
      </w:pPr>
      <w:r>
        <w:rPr>
          <w:rStyle w:val="Wrterbuchkopfzeile"/>
        </w:rPr>
        <w:t>Feldgang, ahd.</w:t>
      </w:r>
      <w:r>
        <w:rPr>
          <w:rStyle w:val="WrterbuchStandard"/>
          <w:b/>
        </w:rPr>
        <w:t xml:space="preserve"> feldgang 11</w:t>
      </w:r>
      <w:r>
        <w:rPr>
          <w:rStyle w:val="WrterbuchStandard"/>
        </w:rPr>
        <w:t>, st. M. (a?, i?): nhd. »Feldgang«, Abtritt, Abort, Kloake, Gosse, Abzugsgraben</w:t>
      </w:r>
    </w:p>
    <w:p>
      <w:pPr>
        <w:pStyle w:val="Normal"/>
        <w:rPr/>
      </w:pPr>
      <w:r>
        <w:rPr>
          <w:rFonts w:cs="Times German" w:ascii="Times German" w:hAnsi="Times German"/>
        </w:rPr>
        <w:t>feldgang, nhd., M.: nhd. ; L.: DW</w:t>
      </w:r>
    </w:p>
    <w:p>
      <w:pPr>
        <w:pStyle w:val="Normal"/>
        <w:rPr/>
      </w:pPr>
      <w:r>
        <w:rPr>
          <w:rFonts w:cs="Times German" w:ascii="Times German" w:hAnsi="Times German"/>
        </w:rPr>
        <w:t>feldgängig, nhd.: nhd. ; L.: DW</w:t>
      </w:r>
    </w:p>
    <w:p>
      <w:pPr>
        <w:pStyle w:val="Normal"/>
        <w:rPr/>
      </w:pPr>
      <w:r>
        <w:rPr>
          <w:rFonts w:cs="Times German" w:ascii="Times German" w:hAnsi="Times German"/>
        </w:rPr>
        <w:t>feldgarbe, nhd., F.: nhd. ; L.: DW</w:t>
      </w:r>
    </w:p>
    <w:p>
      <w:pPr>
        <w:pStyle w:val="Normal"/>
        <w:rPr/>
      </w:pPr>
      <w:r>
        <w:rPr>
          <w:rStyle w:val="Wrterbuchkopfzeile"/>
        </w:rPr>
        <w:t>Feldgarten</w:t>
      </w:r>
      <w:r>
        <w:rPr>
          <w:rStyle w:val="WrterbuchStandard"/>
          <w:b/>
        </w:rPr>
        <w:t xml:space="preserve"> (eingehegt oder offen), mnd. gõrthof</w:t>
      </w:r>
      <w:r>
        <w:rPr>
          <w:rStyle w:val="WrterbuchStandard"/>
        </w:rPr>
        <w:t>, N.?, M.: nhd. Feldgarten (eingehegt oder offen), Gemüseland (umfriedigt oder offen) vor den Toren das unter Gartenrecht steht und mit dem Spaten bearbeitet wird, Krauthof, Küchengarten</w:t>
      </w:r>
    </w:p>
    <w:p>
      <w:pPr>
        <w:pStyle w:val="Normal"/>
        <w:rPr/>
      </w:pPr>
      <w:r>
        <w:rPr>
          <w:rFonts w:cs="Times German" w:ascii="Times German" w:hAnsi="Times German"/>
        </w:rPr>
        <w:t>feldgarten, nhd., M.: nhd. ; L.: DW</w:t>
      </w:r>
    </w:p>
    <w:p>
      <w:pPr>
        <w:pStyle w:val="Normal"/>
        <w:rPr/>
      </w:pPr>
      <w:r>
        <w:rPr>
          <w:rStyle w:val="Wrterbuchkopfzeile"/>
        </w:rPr>
        <w:t>Feldgatter, mhd.</w:t>
      </w:r>
      <w:r>
        <w:rPr>
          <w:rStyle w:val="WrterbuchStandard"/>
          <w:b/>
        </w:rPr>
        <w:t xml:space="preserve"> ezzischtor</w:t>
      </w:r>
      <w:r>
        <w:rPr>
          <w:rStyle w:val="WrterbuchStandard"/>
        </w:rPr>
        <w:t>, st. N.: nhd. »Eschtor«, Feldgatter, Weidegatter</w:t>
      </w:r>
    </w:p>
    <w:p>
      <w:pPr>
        <w:pStyle w:val="Normal"/>
        <w:rPr/>
      </w:pPr>
      <w:r>
        <w:rPr>
          <w:rStyle w:val="Wrterbuchkopfzeile"/>
        </w:rPr>
        <w:t>Feldgatter, mhd.</w:t>
      </w:r>
      <w:r>
        <w:rPr>
          <w:rStyle w:val="WrterbuchStandard"/>
          <w:b/>
        </w:rPr>
        <w:t xml:space="preserve"> sester (1)</w:t>
      </w:r>
      <w:r>
        <w:rPr>
          <w:rStyle w:val="WrterbuchStandard"/>
        </w:rPr>
        <w:t>, st. N.: nhd. Feldgatter, Weidegatter</w:t>
      </w:r>
    </w:p>
    <w:p>
      <w:pPr>
        <w:pStyle w:val="Normal"/>
        <w:rPr/>
      </w:pPr>
      <w:r>
        <w:rPr>
          <w:rFonts w:cs="Times German" w:ascii="Times German" w:hAnsi="Times German"/>
        </w:rPr>
        <w:t>feldgatter, nhd.: nhd. ; L.: DRW</w:t>
      </w:r>
    </w:p>
    <w:p>
      <w:pPr>
        <w:pStyle w:val="Normal"/>
        <w:rPr/>
      </w:pPr>
      <w:r>
        <w:rPr>
          <w:rFonts w:cs="Times German" w:ascii="Times German" w:hAnsi="Times German"/>
        </w:rPr>
        <w:t>feldgebaeude, nhd.: nhd. ; L.: DRW</w:t>
      </w:r>
    </w:p>
    <w:p>
      <w:pPr>
        <w:pStyle w:val="Normal"/>
        <w:rPr/>
      </w:pPr>
      <w:r>
        <w:rPr>
          <w:rStyle w:val="Wrterbuchkopfzeile"/>
        </w:rPr>
        <w:t>Feldgebäu, mhd.</w:t>
      </w:r>
      <w:r>
        <w:rPr>
          <w:rStyle w:val="WrterbuchStandard"/>
          <w:b/>
        </w:rPr>
        <w:t xml:space="preserve"> veltgebð</w:t>
      </w:r>
      <w:r>
        <w:rPr>
          <w:rStyle w:val="WrterbuchStandard"/>
        </w:rPr>
        <w:t>, feltgebð*, st. M.: nhd. »Feldgebäu«, bestelltes Feld, Feldarbeit</w:t>
      </w:r>
    </w:p>
    <w:p>
      <w:pPr>
        <w:pStyle w:val="Normal"/>
        <w:rPr/>
      </w:pPr>
      <w:r>
        <w:rPr>
          <w:rFonts w:cs="Times German" w:ascii="Times German" w:hAnsi="Times German"/>
        </w:rPr>
        <w:t>feldgebäu, nhd., N.: nhd. ; L.: DW</w:t>
      </w:r>
    </w:p>
    <w:p>
      <w:pPr>
        <w:pStyle w:val="Normal"/>
        <w:rPr/>
      </w:pPr>
      <w:r>
        <w:rPr>
          <w:rStyle w:val="Wrterbuchkopfzeile"/>
        </w:rPr>
        <w:t>Feldgebiet</w:t>
      </w:r>
      <w:r>
        <w:rPr>
          <w:rStyle w:val="WrterbuchStandard"/>
          <w:b/>
        </w:rPr>
        <w:t xml:space="preserve"> -- Feldgebiet von Dorf oder Stadt,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Fonts w:cs="Times German" w:ascii="Times German" w:hAnsi="Times German"/>
        </w:rPr>
        <w:t>feldgebot, nhd.: nhd. ; L.: DRW</w:t>
      </w:r>
    </w:p>
    <w:p>
      <w:pPr>
        <w:pStyle w:val="Normal"/>
        <w:rPr/>
      </w:pPr>
      <w:r>
        <w:rPr>
          <w:rFonts w:cs="Times German" w:ascii="Times German" w:hAnsi="Times German"/>
        </w:rPr>
        <w:t>feldgebuettel, nhd.: nhd. ; L.: DRW</w:t>
      </w:r>
    </w:p>
    <w:p>
      <w:pPr>
        <w:pStyle w:val="Normal"/>
        <w:rPr/>
      </w:pPr>
      <w:r>
        <w:rPr>
          <w:rFonts w:cs="Times German" w:ascii="Times German" w:hAnsi="Times German"/>
        </w:rPr>
        <w:t>feldgeburt, nhd., F.: nhd. ; L.: DW</w:t>
      </w:r>
    </w:p>
    <w:p>
      <w:pPr>
        <w:pStyle w:val="Normal"/>
        <w:rPr/>
      </w:pPr>
      <w:r>
        <w:rPr>
          <w:rFonts w:cs="Times German" w:ascii="Times German" w:hAnsi="Times German"/>
        </w:rPr>
        <w:t>feldgefaengnis, nhd.: nhd. ; L.: DRW</w:t>
      </w:r>
    </w:p>
    <w:p>
      <w:pPr>
        <w:pStyle w:val="Normal"/>
        <w:rPr/>
      </w:pPr>
      <w:r>
        <w:rPr>
          <w:rFonts w:cs="Times German" w:ascii="Times German" w:hAnsi="Times German"/>
        </w:rPr>
        <w:t>feldgeflügel, nhd., N.: nhd. ; L.: DW</w:t>
      </w:r>
    </w:p>
    <w:p>
      <w:pPr>
        <w:pStyle w:val="Normal"/>
        <w:rPr/>
      </w:pPr>
      <w:r>
        <w:rPr>
          <w:rFonts w:cs="Times German" w:ascii="Times German" w:hAnsi="Times German"/>
        </w:rPr>
        <w:t>feldgehege, nhd., N.: nhd. ; L.: DW</w:t>
      </w:r>
    </w:p>
    <w:p>
      <w:pPr>
        <w:pStyle w:val="Normal"/>
        <w:rPr/>
      </w:pPr>
      <w:r>
        <w:rPr>
          <w:rFonts w:cs="Times German" w:ascii="Times German" w:hAnsi="Times German"/>
        </w:rPr>
        <w:t>feldgehend, nhd.: nhd. ; L.: DRW</w:t>
      </w:r>
    </w:p>
    <w:p>
      <w:pPr>
        <w:pStyle w:val="Normal"/>
        <w:rPr/>
      </w:pPr>
      <w:r>
        <w:rPr>
          <w:rFonts w:cs="Times German" w:ascii="Times German" w:hAnsi="Times German"/>
        </w:rPr>
        <w:t>feldgeist, nhd., M.: nhd. ; L.: DW Luther</w:t>
      </w:r>
    </w:p>
    <w:p>
      <w:pPr>
        <w:pStyle w:val="Normal"/>
        <w:rPr/>
      </w:pPr>
      <w:r>
        <w:rPr>
          <w:rFonts w:cs="Times German" w:ascii="Times German" w:hAnsi="Times German"/>
        </w:rPr>
        <w:t>feldgeistlicher, nhd., M.: nhd. ; L.: DW</w:t>
      </w:r>
    </w:p>
    <w:p>
      <w:pPr>
        <w:pStyle w:val="Normal"/>
        <w:rPr/>
      </w:pPr>
      <w:r>
        <w:rPr>
          <w:rFonts w:cs="Times German" w:ascii="Times German" w:hAnsi="Times German"/>
        </w:rPr>
        <w:t>feldgeisz, nhd., F.: nhd. ; L.: DW</w:t>
      </w:r>
    </w:p>
    <w:p>
      <w:pPr>
        <w:pStyle w:val="Normal"/>
        <w:rPr/>
      </w:pPr>
      <w:r>
        <w:rPr>
          <w:rStyle w:val="Wrterbuchkopfzeile"/>
        </w:rPr>
        <w:t>Feldgelände, mhd.</w:t>
      </w:r>
      <w:r>
        <w:rPr>
          <w:rStyle w:val="WrterbuchStandard"/>
          <w:b/>
        </w:rPr>
        <w:t xml:space="preserve"> veltgelende</w:t>
      </w:r>
      <w:r>
        <w:rPr>
          <w:rStyle w:val="WrterbuchStandard"/>
        </w:rPr>
        <w:t>, feltgelende*, st. N.: nhd. »Feldgelände«</w:t>
      </w:r>
    </w:p>
    <w:p>
      <w:pPr>
        <w:pStyle w:val="Normal"/>
        <w:rPr/>
      </w:pPr>
      <w:r>
        <w:rPr>
          <w:rFonts w:cs="Times German" w:ascii="Times German" w:hAnsi="Times German"/>
        </w:rPr>
        <w:t>feldgeld, nhd.: nhd. ; L.: DRW</w:t>
      </w:r>
    </w:p>
    <w:p>
      <w:pPr>
        <w:pStyle w:val="Normal"/>
        <w:rPr/>
      </w:pPr>
      <w:r>
        <w:rPr>
          <w:rFonts w:cs="Times German" w:ascii="Times German" w:hAnsi="Times German"/>
        </w:rPr>
        <w:t>feldgeleit, nhd., N.: nhd. ; L.: DW</w:t>
      </w:r>
    </w:p>
    <w:p>
      <w:pPr>
        <w:pStyle w:val="Normal"/>
        <w:rPr/>
      </w:pPr>
      <w:r>
        <w:rPr>
          <w:rFonts w:cs="Times German" w:ascii="Times German" w:hAnsi="Times German"/>
        </w:rPr>
        <w:t>feldgeleite, nhd.: nhd. ; L.: DRW</w:t>
      </w:r>
    </w:p>
    <w:p>
      <w:pPr>
        <w:pStyle w:val="Normal"/>
        <w:rPr/>
      </w:pPr>
      <w:r>
        <w:rPr>
          <w:rFonts w:cs="Times German" w:ascii="Times German" w:hAnsi="Times German"/>
        </w:rPr>
        <w:t>feldgemaerk, nhd.: nhd. ; L.: DRW</w:t>
      </w:r>
    </w:p>
    <w:p>
      <w:pPr>
        <w:pStyle w:val="Normal"/>
        <w:rPr/>
      </w:pPr>
      <w:r>
        <w:rPr>
          <w:rStyle w:val="Wrterbuchkopfzeile"/>
        </w:rPr>
        <w:t>Feldgemeinschaft</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Fonts w:cs="Times German" w:ascii="Times German" w:hAnsi="Times German"/>
        </w:rPr>
        <w:t>feldgenosse, nhd.: nhd. ; L.: DRW</w:t>
      </w:r>
    </w:p>
    <w:p>
      <w:pPr>
        <w:pStyle w:val="Normal"/>
        <w:rPr/>
      </w:pPr>
      <w:r>
        <w:rPr>
          <w:rStyle w:val="Wrterbuchkopfzeile"/>
        </w:rPr>
        <w:t>Feldgenossenschaft,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Fonts w:cs="Times German" w:ascii="Times German" w:hAnsi="Times German"/>
        </w:rPr>
        <w:t>feldgepäck, nhd., N.: nhd. ; L.: DW</w:t>
      </w:r>
    </w:p>
    <w:p>
      <w:pPr>
        <w:pStyle w:val="Normal"/>
        <w:rPr/>
      </w:pPr>
      <w:r>
        <w:rPr>
          <w:rFonts w:cs="Times German" w:ascii="Times German" w:hAnsi="Times German"/>
        </w:rPr>
        <w:t>feldgeräth, nhd., N.: nhd. ; L.: DW</w:t>
      </w:r>
    </w:p>
    <w:p>
      <w:pPr>
        <w:pStyle w:val="Normal"/>
        <w:rPr/>
      </w:pPr>
      <w:r>
        <w:rPr>
          <w:rFonts w:cs="Times German" w:ascii="Times German" w:hAnsi="Times German"/>
        </w:rPr>
        <w:t>feldgerecht, nhd.: nhd. ; L.: DW</w:t>
      </w:r>
    </w:p>
    <w:p>
      <w:pPr>
        <w:pStyle w:val="Normal"/>
        <w:rPr/>
      </w:pPr>
      <w:r>
        <w:rPr>
          <w:rFonts w:cs="Times German" w:ascii="Times German" w:hAnsi="Times German"/>
        </w:rPr>
        <w:t>feldgerechtigkeit, nhd.: nhd. ; L.: DRW</w:t>
      </w:r>
    </w:p>
    <w:p>
      <w:pPr>
        <w:pStyle w:val="Normal"/>
        <w:rPr/>
      </w:pPr>
      <w:r>
        <w:rPr>
          <w:rFonts w:cs="Times German" w:ascii="Times German" w:hAnsi="Times German"/>
        </w:rPr>
        <w:t>feldgereut, nhd.: nhd. ; L.: DRW</w:t>
      </w:r>
    </w:p>
    <w:p>
      <w:pPr>
        <w:pStyle w:val="Normal"/>
        <w:rPr/>
      </w:pPr>
      <w:r>
        <w:rPr>
          <w:rFonts w:cs="Times German" w:ascii="Times German" w:hAnsi="Times German"/>
        </w:rPr>
        <w:t>feldgericht, nhd., N.: nhd. ; L.: DW</w:t>
      </w:r>
    </w:p>
    <w:p>
      <w:pPr>
        <w:pStyle w:val="Normal"/>
        <w:rPr/>
      </w:pPr>
      <w:r>
        <w:rPr>
          <w:rFonts w:cs="Times German" w:ascii="Times German" w:hAnsi="Times German"/>
        </w:rPr>
        <w:t>feldgericht, nhd.: nhd. ; L.: DRW</w:t>
      </w:r>
    </w:p>
    <w:p>
      <w:pPr>
        <w:pStyle w:val="Normal"/>
        <w:rPr/>
      </w:pPr>
      <w:r>
        <w:rPr>
          <w:rFonts w:cs="Times German" w:ascii="Times German" w:hAnsi="Times German"/>
        </w:rPr>
        <w:t>feldgerichtschreiber, nhd.: nhd. ; L.: DRW</w:t>
      </w:r>
    </w:p>
    <w:p>
      <w:pPr>
        <w:pStyle w:val="Normal"/>
        <w:rPr/>
      </w:pPr>
      <w:r>
        <w:rPr>
          <w:rFonts w:cs="Times German" w:ascii="Times German" w:hAnsi="Times German"/>
        </w:rPr>
        <w:t>feldgerichtsstrafe, nhd.: nhd. ; L.: DRW</w:t>
      </w:r>
    </w:p>
    <w:p>
      <w:pPr>
        <w:pStyle w:val="Normal"/>
        <w:rPr/>
      </w:pPr>
      <w:r>
        <w:rPr>
          <w:rFonts w:cs="Times German" w:ascii="Times German" w:hAnsi="Times German"/>
        </w:rPr>
        <w:t>feldgerichtsteidigungsprotokoll, nhd.: nhd. ; L.: DRW</w:t>
      </w:r>
    </w:p>
    <w:p>
      <w:pPr>
        <w:pStyle w:val="Normal"/>
        <w:rPr/>
      </w:pPr>
      <w:r>
        <w:rPr>
          <w:rFonts w:cs="Times German" w:ascii="Times German" w:hAnsi="Times German"/>
        </w:rPr>
        <w:t>feldgerichtstrafe, nhd.: nhd. ; L.: DRW</w:t>
      </w:r>
    </w:p>
    <w:p>
      <w:pPr>
        <w:pStyle w:val="Normal"/>
        <w:rPr/>
      </w:pPr>
      <w:r>
        <w:rPr>
          <w:rFonts w:cs="Times German" w:ascii="Times German" w:hAnsi="Times German"/>
        </w:rPr>
        <w:t>feldgerichtteidigungprotokoll, nhd.: nhd. ; L.: DRW</w:t>
      </w:r>
    </w:p>
    <w:p>
      <w:pPr>
        <w:pStyle w:val="Normal"/>
        <w:rPr/>
      </w:pPr>
      <w:r>
        <w:rPr>
          <w:rFonts w:cs="Times German" w:ascii="Times German" w:hAnsi="Times German"/>
        </w:rPr>
        <w:t>feldgerichtverwalter, nhd.: nhd. ; L.: DRW</w:t>
      </w:r>
    </w:p>
    <w:p>
      <w:pPr>
        <w:pStyle w:val="Normal"/>
        <w:rPr/>
      </w:pPr>
      <w:r>
        <w:rPr>
          <w:rFonts w:cs="Times German" w:ascii="Times German" w:hAnsi="Times German"/>
        </w:rPr>
        <w:t>feldgesang, nhd., N.: nhd. ; L.: DW</w:t>
      </w:r>
    </w:p>
    <w:p>
      <w:pPr>
        <w:pStyle w:val="Normal"/>
        <w:rPr/>
      </w:pPr>
      <w:r>
        <w:rPr>
          <w:rFonts w:cs="Times German" w:ascii="Times German" w:hAnsi="Times German"/>
        </w:rPr>
        <w:t>feldgeschäfte, nhd.: nhd. ; L.: DW</w:t>
      </w:r>
    </w:p>
    <w:p>
      <w:pPr>
        <w:pStyle w:val="Normal"/>
        <w:rPr/>
      </w:pPr>
      <w:r>
        <w:rPr>
          <w:rFonts w:cs="Times German" w:ascii="Times German" w:hAnsi="Times German"/>
        </w:rPr>
        <w:t>feldgeschau, nhd.: nhd. ; L.: DRW</w:t>
      </w:r>
    </w:p>
    <w:p>
      <w:pPr>
        <w:pStyle w:val="Normal"/>
        <w:rPr/>
      </w:pPr>
      <w:r>
        <w:rPr>
          <w:rFonts w:cs="Times German" w:ascii="Times German" w:hAnsi="Times German"/>
        </w:rPr>
        <w:t>feldgeschirr, nhd., N.: nhd. ; L.: DW</w:t>
      </w:r>
    </w:p>
    <w:p>
      <w:pPr>
        <w:pStyle w:val="Normal"/>
        <w:rPr/>
      </w:pPr>
      <w:r>
        <w:rPr>
          <w:rFonts w:cs="Times German" w:ascii="Times German" w:hAnsi="Times German"/>
        </w:rPr>
        <w:t>feldgeschoss, nhd.: nhd. ; L.: DRW</w:t>
      </w:r>
    </w:p>
    <w:p>
      <w:pPr>
        <w:pStyle w:val="Normal"/>
        <w:rPr/>
      </w:pPr>
      <w:r>
        <w:rPr>
          <w:rStyle w:val="Wrterbuchkopfzeile"/>
        </w:rPr>
        <w:t>Feldgeschrei</w:t>
      </w:r>
      <w:r>
        <w:rPr>
          <w:rStyle w:val="WrterbuchStandard"/>
          <w:b/>
        </w:rPr>
        <w:t xml:space="preserve"> -- Feldgeschrei beim Angriff, mnd. anerenninge*</w:t>
      </w:r>
      <w:r>
        <w:rPr>
          <w:rStyle w:val="WrterbuchStandard"/>
        </w:rPr>
        <w:t>, anrenninge, F.: nhd. Angriff, Feldgeschrei beim Angriff</w:t>
      </w:r>
    </w:p>
    <w:p>
      <w:pPr>
        <w:pStyle w:val="Normal"/>
        <w:rPr/>
      </w:pPr>
      <w:r>
        <w:rPr>
          <w:rStyle w:val="Wrterbuchkopfzeile"/>
        </w:rPr>
        <w:t>Feldgeschrei</w:t>
      </w:r>
      <w:r>
        <w:rPr>
          <w:rStyle w:val="WrterbuchStandard"/>
          <w:b/>
        </w:rPr>
        <w:t xml:space="preserve"> -- Kriegsfahne Feldgeschrei, mnd. hÐrtÐken</w:t>
      </w:r>
      <w:r>
        <w:rPr>
          <w:rStyle w:val="WrterbuchStandard"/>
        </w:rPr>
        <w:t>, hÐrtÐiken, N.: nhd. »Heerzeichen«, Feldzeichen, Kriegsfahne Feldgeschrei, Losung</w:t>
      </w:r>
    </w:p>
    <w:p>
      <w:pPr>
        <w:pStyle w:val="Normal"/>
        <w:rPr/>
      </w:pPr>
      <w:r>
        <w:rPr>
          <w:rStyle w:val="Wrterbuchkopfzeile"/>
        </w:rPr>
        <w:t>Feldgeschrei, mhd.</w:t>
      </w:r>
      <w:r>
        <w:rPr>
          <w:rStyle w:val="WrterbuchStandard"/>
          <w:b/>
        </w:rPr>
        <w:t xml:space="preserve"> geruofe</w:t>
      </w:r>
      <w:r>
        <w:rPr>
          <w:rStyle w:val="WrterbuchStandard"/>
        </w:rPr>
        <w:t>, gerðfe, st. N.: nhd. Rufen, Geschrei, Hilferuf, Feldgeschrei, Gebrüll; herzeichen, st. N.: nhd. »Heerzeichen«, Feldzeichen, Fahne, Feldgeschrei, Losung (F.) (1), Kampfruf; kreie,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Feldgeschrei, mhd.</w:t>
      </w:r>
      <w:r>
        <w:rPr>
          <w:rStyle w:val="WrterbuchStandard"/>
          <w:b/>
        </w:rPr>
        <w:t xml:space="preserve"> ruof</w:t>
      </w:r>
      <w:r>
        <w:rPr>
          <w:rStyle w:val="WrterbuchStandard"/>
        </w:rPr>
        <w:t>, rðf, rüef, rðb, st. M.: nhd. Ruf, Schrei, Geschrei, Schlachtruf, Bitte, Gebet, Klage, guter Ruf, Ansehen, Gerede, Gespött, Feldgeschrei, gesprochenes Gebet, Gebetlied, Leumund, Nachrede</w:t>
      </w:r>
    </w:p>
    <w:p>
      <w:pPr>
        <w:pStyle w:val="Normal"/>
        <w:rPr/>
      </w:pPr>
      <w:r>
        <w:rPr>
          <w:rStyle w:val="Wrterbuchkopfzeile"/>
        </w:rPr>
        <w:t>Feldgeschrei,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Feldgeschrei, mnd.</w:t>
      </w:r>
      <w:r>
        <w:rPr>
          <w:rStyle w:val="WrterbuchStandard"/>
          <w:b/>
        </w:rPr>
        <w:t xml:space="preserve"> wõpengerüchte*</w:t>
      </w:r>
      <w:r>
        <w:rPr>
          <w:rStyle w:val="WrterbuchStandard"/>
        </w:rPr>
        <w:t>,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Fonts w:cs="Times German" w:ascii="Times German" w:hAnsi="Times German"/>
        </w:rPr>
        <w:t>feldgeschrei, nhd., N.: nhd. ; L.: DW Luther</w:t>
      </w:r>
    </w:p>
    <w:p>
      <w:pPr>
        <w:pStyle w:val="Normal"/>
        <w:rPr/>
      </w:pPr>
      <w:r>
        <w:rPr>
          <w:rFonts w:cs="Times German" w:ascii="Times German" w:hAnsi="Times German"/>
        </w:rPr>
        <w:t>feldgeschrei, nhd.: nhd. ; L.: DRW</w:t>
      </w:r>
    </w:p>
    <w:p>
      <w:pPr>
        <w:pStyle w:val="Normal"/>
        <w:rPr/>
      </w:pPr>
      <w:r>
        <w:rPr>
          <w:rStyle w:val="Wrterbuchkopfzeile"/>
        </w:rPr>
        <w:t>Feldgeschütz</w:t>
      </w:r>
      <w:r>
        <w:rPr>
          <w:rStyle w:val="WrterbuchStandard"/>
          <w:b/>
        </w:rPr>
        <w:t xml:space="preserve"> -- Art Feldgeschütz, mhd. singæz</w:t>
      </w:r>
      <w:r>
        <w:rPr>
          <w:rStyle w:val="WrterbuchStandard"/>
        </w:rPr>
        <w:t>, singoz, st. M.: nhd. kleine Glocke, Art Feldgeschütz</w:t>
      </w:r>
    </w:p>
    <w:p>
      <w:pPr>
        <w:pStyle w:val="Normal"/>
        <w:rPr/>
      </w:pPr>
      <w:r>
        <w:rPr>
          <w:rStyle w:val="Wrterbuchkopfzeile"/>
        </w:rPr>
        <w:t>Feldgeschütz</w:t>
      </w:r>
      <w:r>
        <w:rPr>
          <w:rStyle w:val="WrterbuchStandard"/>
          <w:b/>
        </w:rPr>
        <w:t xml:space="preserve"> auf Rädern (halbe Schlange) aus Eisen oder Kupfer, mnd. ? falkðne</w:t>
      </w:r>
      <w:r>
        <w:rPr>
          <w:rStyle w:val="WrterbuchStandard"/>
        </w:rPr>
        <w:t>, falikðne, falikðn, falleckðne, fallickðn, F.: nhd. Falkaune, Feldgeschütz auf Rädern (halbe Schlange?) aus Eisen oder Kupfer</w:t>
      </w:r>
    </w:p>
    <w:p>
      <w:pPr>
        <w:pStyle w:val="Normal"/>
        <w:rPr/>
      </w:pPr>
      <w:r>
        <w:rPr>
          <w:rStyle w:val="Wrterbuchkopfzeile"/>
        </w:rPr>
        <w:t>Feldgeschütz, mhd.</w:t>
      </w:r>
      <w:r>
        <w:rPr>
          <w:rStyle w:val="WrterbuchStandard"/>
          <w:b/>
        </w:rPr>
        <w:t xml:space="preserve"> karrenbühse</w:t>
      </w:r>
      <w:r>
        <w:rPr>
          <w:rStyle w:val="WrterbuchStandard"/>
        </w:rPr>
        <w:t>, F.: nhd. »Karrenbüchse«, fahrbares Geschütz, Feldgeschütz</w:t>
      </w:r>
    </w:p>
    <w:p>
      <w:pPr>
        <w:pStyle w:val="Normal"/>
        <w:rPr/>
      </w:pPr>
      <w:r>
        <w:rPr>
          <w:rStyle w:val="Wrterbuchkopfzeile"/>
        </w:rPr>
        <w:t>Feldgeschütz, mnd.</w:t>
      </w:r>
      <w:r>
        <w:rPr>
          <w:rStyle w:val="WrterbuchStandard"/>
          <w:b/>
        </w:rPr>
        <w:t xml:space="preserve"> veltgeschütte</w:t>
      </w:r>
      <w:r>
        <w:rPr>
          <w:rStyle w:val="WrterbuchStandard"/>
        </w:rPr>
        <w:t>, N.: nhd. Feldgeschütz, leichtes Geschütz</w:t>
        <w:br/>
        <w:t>-- gegossenes oder geschmiedetes kleines Feldgeschütz: mnd. valkenÐt, falkenit, valkonÐt, valkenit, falkenÐt*, N.: nhd. Falkonet, kleine Falkaune, gegossenes oder geschmiedetes kleines Feldgeschütz</w:t>
      </w:r>
    </w:p>
    <w:p>
      <w:pPr>
        <w:pStyle w:val="Normal"/>
        <w:rPr/>
      </w:pPr>
      <w:r>
        <w:rPr>
          <w:rFonts w:cs="Times German" w:ascii="Times German" w:hAnsi="Times German"/>
        </w:rPr>
        <w:t>feldgeschütz, nhd., N.: nhd. ; L.: DW</w:t>
      </w:r>
    </w:p>
    <w:p>
      <w:pPr>
        <w:pStyle w:val="Normal"/>
        <w:rPr/>
      </w:pPr>
      <w:r>
        <w:rPr>
          <w:rFonts w:cs="Times German" w:ascii="Times German" w:hAnsi="Times German"/>
        </w:rPr>
        <w:t>feldgeschworene, nhd.: nhd. ; L.: DRW</w:t>
      </w:r>
    </w:p>
    <w:p>
      <w:pPr>
        <w:pStyle w:val="Normal"/>
        <w:rPr/>
      </w:pPr>
      <w:r>
        <w:rPr>
          <w:rStyle w:val="Wrterbuchkopfzeile"/>
        </w:rPr>
        <w:t>Feldgeschworener, mnd.</w:t>
      </w:r>
      <w:r>
        <w:rPr>
          <w:rStyle w:val="WrterbuchStandard"/>
          <w:b/>
        </w:rPr>
        <w:t xml:space="preserve"> veltswæren</w:t>
      </w:r>
      <w:r>
        <w:rPr>
          <w:rStyle w:val="WrterbuchStandard"/>
        </w:rPr>
        <w:t>, M.: nhd. »Feldgeschworener«, Feldhüter, Feldaufseher, Feldscheider, Feldmesser</w:t>
      </w:r>
    </w:p>
    <w:p>
      <w:pPr>
        <w:pStyle w:val="Normal"/>
        <w:rPr/>
      </w:pPr>
      <w:r>
        <w:rPr>
          <w:rFonts w:cs="Times German" w:ascii="Times German" w:hAnsi="Times German"/>
        </w:rPr>
        <w:t>feldgeschworner, nhd., M.: nhd. ; L.: DW</w:t>
      </w:r>
    </w:p>
    <w:p>
      <w:pPr>
        <w:pStyle w:val="Normal"/>
        <w:rPr/>
      </w:pPr>
      <w:r>
        <w:rPr>
          <w:rFonts w:cs="Times German" w:ascii="Times German" w:hAnsi="Times German"/>
        </w:rPr>
        <w:t>feldgesinde, nhd., N.: nhd. ; L.: DW</w:t>
      </w:r>
    </w:p>
    <w:p>
      <w:pPr>
        <w:pStyle w:val="Normal"/>
        <w:rPr/>
      </w:pPr>
      <w:r>
        <w:rPr>
          <w:rFonts w:cs="Times German" w:ascii="Times German" w:hAnsi="Times German"/>
        </w:rPr>
        <w:t>feldgestänge, nhd., N.: nhd. ; L.: DW</w:t>
      </w:r>
    </w:p>
    <w:p>
      <w:pPr>
        <w:pStyle w:val="Normal"/>
        <w:rPr/>
      </w:pPr>
      <w:r>
        <w:rPr>
          <w:rStyle w:val="Wrterbuchkopfzeile"/>
        </w:rPr>
        <w:t>Feldgetier, mnd.</w:t>
      </w:r>
      <w:r>
        <w:rPr>
          <w:rStyle w:val="WrterbuchStandard"/>
          <w:b/>
        </w:rPr>
        <w:t xml:space="preserve"> veltdÐrte*</w:t>
      </w:r>
      <w:r>
        <w:rPr>
          <w:rStyle w:val="WrterbuchStandard"/>
        </w:rPr>
        <w:t>, veltdÐrt, veltdÐrete*?, N.: nhd. »Feldgetier«, Tier des Feldes</w:t>
      </w:r>
    </w:p>
    <w:p>
      <w:pPr>
        <w:pStyle w:val="Normal"/>
        <w:rPr/>
      </w:pPr>
      <w:r>
        <w:rPr>
          <w:rStyle w:val="Wrterbuchkopfzeile"/>
        </w:rPr>
        <w:t>Feldgetreide</w:t>
      </w:r>
      <w:r>
        <w:rPr>
          <w:rStyle w:val="WrterbuchStandard"/>
          <w:b/>
        </w:rPr>
        <w:t xml:space="preserve"> -- Feldgetreide durch Abweidenlassen vernichten, mnd. vretten</w:t>
      </w:r>
      <w:r>
        <w:rPr>
          <w:rStyle w:val="WrterbuchStandard"/>
        </w:rPr>
        <w:t>, voretten*, sw. V.: nhd. fressen lassen, abweiden lassen, Feldgetreide durch Abweidenlassen vernichten, abweiden, verfüttern, als Viehfutter verbrauchen, ätzen, füttern, nähren</w:t>
      </w:r>
    </w:p>
    <w:p>
      <w:pPr>
        <w:pStyle w:val="Normal"/>
        <w:rPr/>
      </w:pPr>
      <w:r>
        <w:rPr>
          <w:rFonts w:cs="Times German" w:ascii="Times German" w:hAnsi="Times German"/>
        </w:rPr>
        <w:t>feldgewächse, nhd., N.: nhd. ; L.: DW Luther</w:t>
      </w:r>
    </w:p>
    <w:p>
      <w:pPr>
        <w:pStyle w:val="Normal"/>
        <w:rPr/>
      </w:pPr>
      <w:r>
        <w:rPr>
          <w:rFonts w:cs="Times German" w:ascii="Times German" w:hAnsi="Times German"/>
        </w:rPr>
        <w:t>feldgewalt, nhd.: nhd. ; L.: DRW</w:t>
      </w:r>
    </w:p>
    <w:p>
      <w:pPr>
        <w:pStyle w:val="Normal"/>
        <w:rPr/>
      </w:pPr>
      <w:r>
        <w:rPr>
          <w:rFonts w:cs="Times German" w:ascii="Times German" w:hAnsi="Times German"/>
        </w:rPr>
        <w:t>feldgewende, nhd., N.: nhd. ; L.: DW</w:t>
      </w:r>
    </w:p>
    <w:p>
      <w:pPr>
        <w:pStyle w:val="Normal"/>
        <w:rPr/>
      </w:pPr>
      <w:r>
        <w:rPr>
          <w:rFonts w:cs="Times German" w:ascii="Times German" w:hAnsi="Times German"/>
        </w:rPr>
        <w:t>feldgilde, nhd.: nhd. ; L.: DRW</w:t>
      </w:r>
    </w:p>
    <w:p>
      <w:pPr>
        <w:pStyle w:val="Normal"/>
        <w:rPr/>
      </w:pPr>
      <w:r>
        <w:rPr>
          <w:rFonts w:cs="Times German" w:ascii="Times German" w:hAnsi="Times German"/>
        </w:rPr>
        <w:t>feldgleich, nhd.: nhd. ; L.: DRW</w:t>
      </w:r>
    </w:p>
    <w:p>
      <w:pPr>
        <w:pStyle w:val="Normal"/>
        <w:rPr/>
      </w:pPr>
      <w:r>
        <w:rPr>
          <w:rStyle w:val="Wrterbuchkopfzeile"/>
        </w:rPr>
        <w:t>Feldglocke</w:t>
      </w:r>
      <w:r>
        <w:rPr>
          <w:rStyle w:val="WrterbuchStandard"/>
          <w:b/>
        </w:rPr>
        <w:t xml:space="preserve"> (ironische Bezeichnung für den Galgen), mnd. veltklocke</w:t>
      </w:r>
      <w:r>
        <w:rPr>
          <w:rStyle w:val="WrterbuchStandard"/>
        </w:rPr>
        <w:t>, F.: nhd. »Feldglocke« (ironische Bezeichnung für den Galgen)</w:t>
      </w:r>
    </w:p>
    <w:p>
      <w:pPr>
        <w:pStyle w:val="Normal"/>
        <w:rPr/>
      </w:pPr>
      <w:r>
        <w:rPr>
          <w:rFonts w:cs="Times German" w:ascii="Times German" w:hAnsi="Times German"/>
        </w:rPr>
        <w:t>feldglocke, nhd., F.: nhd. ; L.: DW Luther</w:t>
      </w:r>
    </w:p>
    <w:p>
      <w:pPr>
        <w:pStyle w:val="Normal"/>
        <w:rPr/>
      </w:pPr>
      <w:r>
        <w:rPr>
          <w:rFonts w:cs="Times German" w:ascii="Times German" w:hAnsi="Times German"/>
        </w:rPr>
        <w:t>feldglocke, nhd.: nhd. ; L.: DRW</w:t>
      </w:r>
    </w:p>
    <w:p>
      <w:pPr>
        <w:pStyle w:val="Normal"/>
        <w:rPr/>
      </w:pPr>
      <w:r>
        <w:rPr>
          <w:rFonts w:cs="Times German" w:ascii="Times German" w:hAnsi="Times German"/>
        </w:rPr>
        <w:t>feldglockenschwengel, nhd., M.: nhd. ; L.: DW</w:t>
      </w:r>
    </w:p>
    <w:p>
      <w:pPr>
        <w:pStyle w:val="Normal"/>
        <w:rPr/>
      </w:pPr>
      <w:r>
        <w:rPr>
          <w:rFonts w:cs="Times German" w:ascii="Times German" w:hAnsi="Times German"/>
        </w:rPr>
        <w:t>feldgott, nhd.: nhd. ; L.: DW</w:t>
      </w:r>
    </w:p>
    <w:p>
      <w:pPr>
        <w:pStyle w:val="Normal"/>
        <w:rPr/>
      </w:pPr>
      <w:r>
        <w:rPr>
          <w:rFonts w:cs="Times German" w:ascii="Times German" w:hAnsi="Times German"/>
        </w:rPr>
        <w:t>feldgottesdienst, nhd., M.: nhd. ; L.: DW</w:t>
      </w:r>
    </w:p>
    <w:p>
      <w:pPr>
        <w:pStyle w:val="Normal"/>
        <w:rPr/>
      </w:pPr>
      <w:r>
        <w:rPr>
          <w:rFonts w:cs="Times German" w:ascii="Times German" w:hAnsi="Times German"/>
        </w:rPr>
        <w:t>feldgöttin, nhd., F.: nhd. ; L.: DW</w:t>
      </w:r>
    </w:p>
    <w:p>
      <w:pPr>
        <w:pStyle w:val="Normal"/>
        <w:rPr/>
      </w:pPr>
      <w:r>
        <w:rPr>
          <w:rFonts w:cs="Times German" w:ascii="Times German" w:hAnsi="Times German"/>
        </w:rPr>
        <w:t>feldgrabe, nhd.: nhd. ; L.: DW</w:t>
      </w:r>
    </w:p>
    <w:p>
      <w:pPr>
        <w:pStyle w:val="Normal"/>
        <w:rPr/>
      </w:pPr>
      <w:r>
        <w:rPr>
          <w:rFonts w:cs="Times German" w:ascii="Times German" w:hAnsi="Times German"/>
        </w:rPr>
        <w:t>feldgraben, nhd.: nhd. ; L.: DRW</w:t>
      </w:r>
    </w:p>
    <w:p>
      <w:pPr>
        <w:pStyle w:val="Normal"/>
        <w:rPr/>
      </w:pPr>
      <w:r>
        <w:rPr>
          <w:rFonts w:cs="Times German" w:ascii="Times German" w:hAnsi="Times German"/>
        </w:rPr>
        <w:t>feldgraf, nhd.: nhd. ; L.: DRW</w:t>
      </w:r>
    </w:p>
    <w:p>
      <w:pPr>
        <w:pStyle w:val="Normal"/>
        <w:rPr/>
      </w:pPr>
      <w:r>
        <w:rPr>
          <w:rFonts w:cs="Times German" w:ascii="Times German" w:hAnsi="Times German"/>
        </w:rPr>
        <w:t>feldgras, nhd., N.: nhd. ; L.: DW Luther</w:t>
      </w:r>
    </w:p>
    <w:p>
      <w:pPr>
        <w:pStyle w:val="Normal"/>
        <w:rPr/>
      </w:pPr>
      <w:r>
        <w:rPr>
          <w:rFonts w:cs="Times German" w:ascii="Times German" w:hAnsi="Times German"/>
        </w:rPr>
        <w:t>feldgräserei, nhd., F.: nhd. ; L.: DW</w:t>
      </w:r>
    </w:p>
    <w:p>
      <w:pPr>
        <w:pStyle w:val="Normal"/>
        <w:rPr/>
      </w:pPr>
      <w:r>
        <w:rPr>
          <w:rStyle w:val="Wrterbuchkopfzeile"/>
        </w:rPr>
        <w:t>Feldgrenze, mnd.</w:t>
      </w:r>
      <w:r>
        <w:rPr>
          <w:rStyle w:val="WrterbuchStandard"/>
          <w:b/>
        </w:rPr>
        <w:t xml:space="preserve"> veltschÐde</w:t>
      </w:r>
      <w:r>
        <w:rPr>
          <w:rStyle w:val="WrterbuchStandard"/>
        </w:rPr>
        <w:t>, veltschÐide, F.: nhd. Feldgrenze, Grenze der Feldmark; veltschÐdinge, veltscheidinge, F.: nhd. Feldgrenze, Grenze der Feldmark</w:t>
        <w:br/>
        <w:t>-- anschließende Feldgrenze: mnd. værnæte, vornote, værnoete, værnotte, M.: nhd. Grenznachbar, Anlieger, Furchengenosse, Ackergenosse, Feldnachbar, anschließende Feldgrenze</w:t>
      </w:r>
    </w:p>
    <w:p>
      <w:pPr>
        <w:pStyle w:val="Normal"/>
        <w:rPr/>
      </w:pPr>
      <w:r>
        <w:rPr>
          <w:rStyle w:val="Wrterbuchkopfzeile"/>
        </w:rPr>
        <w:t>Feldgrenzen</w:t>
      </w:r>
      <w:r>
        <w:rPr>
          <w:rStyle w:val="WrterbuchStandard"/>
          <w:b/>
        </w:rPr>
        <w:t xml:space="preserve"> -- gerichtliche Festlegung umstrittener Feldgrenzen, mnd. veltdÐlinge</w:t>
      </w:r>
      <w:r>
        <w:rPr>
          <w:rStyle w:val="WrterbuchStandard"/>
        </w:rPr>
        <w:t>, veltdeilinge, feldtdehlinge, F.: nhd. »Feldteilung«, gerichtliche Festlegung umstrittener Feldgrenzen</w:t>
      </w:r>
    </w:p>
    <w:p>
      <w:pPr>
        <w:pStyle w:val="Normal"/>
        <w:rPr/>
      </w:pPr>
      <w:r>
        <w:rPr>
          <w:rFonts w:cs="Times German" w:ascii="Times German" w:hAnsi="Times German"/>
        </w:rPr>
        <w:t>feldgrille, nhd., F.: nhd. ; L.: DW</w:t>
      </w:r>
    </w:p>
    <w:p>
      <w:pPr>
        <w:pStyle w:val="Normal"/>
        <w:rPr/>
      </w:pPr>
      <w:r>
        <w:rPr>
          <w:rFonts w:cs="Times German" w:ascii="Times German" w:hAnsi="Times German"/>
        </w:rPr>
        <w:t>feldgrund, nhd.: nhd. ; L.: DRW</w:t>
      </w:r>
    </w:p>
    <w:p>
      <w:pPr>
        <w:pStyle w:val="Normal"/>
        <w:rPr/>
      </w:pPr>
      <w:r>
        <w:rPr>
          <w:rFonts w:cs="Times German" w:ascii="Times German" w:hAnsi="Times German"/>
        </w:rPr>
        <w:t>feldgrund, nhd.: nhd. ; L.: DW</w:t>
      </w:r>
    </w:p>
    <w:p>
      <w:pPr>
        <w:pStyle w:val="Normal"/>
        <w:rPr/>
      </w:pPr>
      <w:r>
        <w:rPr>
          <w:rStyle w:val="Wrterbuchkopfzeile"/>
        </w:rPr>
        <w:t>Feldgrundstück, mnd.</w:t>
      </w:r>
      <w:r>
        <w:rPr>
          <w:rStyle w:val="WrterbuchStandard"/>
          <w:b/>
        </w:rPr>
        <w:t xml:space="preserve"> lantwært</w:t>
      </w:r>
      <w:r>
        <w:rPr>
          <w:rStyle w:val="WrterbuchStandard"/>
        </w:rPr>
        <w:t>, F.: nhd. Feldgrundstück</w:t>
      </w:r>
    </w:p>
    <w:p>
      <w:pPr>
        <w:pStyle w:val="Normal"/>
        <w:rPr/>
      </w:pPr>
      <w:r>
        <w:rPr>
          <w:rFonts w:cs="Times German" w:ascii="Times German" w:hAnsi="Times German"/>
        </w:rPr>
        <w:t>feldgrundstück, nhd., N.: nhd. ; L.: DW</w:t>
      </w:r>
    </w:p>
    <w:p>
      <w:pPr>
        <w:pStyle w:val="Normal"/>
        <w:rPr/>
      </w:pPr>
      <w:r>
        <w:rPr>
          <w:rFonts w:cs="Times German" w:ascii="Times German" w:hAnsi="Times German"/>
        </w:rPr>
        <w:t>feldguetlein, nhd.: nhd. ; L.: DRW</w:t>
      </w:r>
    </w:p>
    <w:p>
      <w:pPr>
        <w:pStyle w:val="Normal"/>
        <w:rPr/>
      </w:pPr>
      <w:r>
        <w:rPr>
          <w:rFonts w:cs="Times German" w:ascii="Times German" w:hAnsi="Times German"/>
        </w:rPr>
        <w:t>feldguss, nhd.: nhd. ; L.: DRW</w:t>
      </w:r>
    </w:p>
    <w:p>
      <w:pPr>
        <w:pStyle w:val="Normal"/>
        <w:rPr/>
      </w:pPr>
      <w:r>
        <w:rPr>
          <w:rStyle w:val="Wrterbuchkopfzeile"/>
        </w:rPr>
        <w:t>Feldgut, mnd.</w:t>
      </w:r>
      <w:r>
        <w:rPr>
          <w:rStyle w:val="WrterbuchStandard"/>
          <w:b/>
        </w:rPr>
        <w:t xml:space="preserve"> veltgæt</w:t>
      </w:r>
      <w:r>
        <w:rPr>
          <w:rStyle w:val="WrterbuchStandard"/>
        </w:rPr>
        <w:t>, veltgðt, N.: nhd. »Feldgut«, Landbesitz, Landgut</w:t>
      </w:r>
    </w:p>
    <w:p>
      <w:pPr>
        <w:pStyle w:val="Normal"/>
        <w:rPr/>
      </w:pPr>
      <w:r>
        <w:rPr>
          <w:rFonts w:cs="Times German" w:ascii="Times German" w:hAnsi="Times German"/>
        </w:rPr>
        <w:t>feldgut, nhd., N.: nhd. ; L.: DW</w:t>
      </w:r>
    </w:p>
    <w:p>
      <w:pPr>
        <w:pStyle w:val="Normal"/>
        <w:rPr/>
      </w:pPr>
      <w:r>
        <w:rPr>
          <w:rFonts w:cs="Times German" w:ascii="Times German" w:hAnsi="Times German"/>
        </w:rPr>
        <w:t>feldgut, nhd.: nhd. ; L.: DRW</w:t>
      </w:r>
    </w:p>
    <w:p>
      <w:pPr>
        <w:pStyle w:val="Normal"/>
        <w:rPr/>
      </w:pPr>
      <w:r>
        <w:rPr>
          <w:rFonts w:cs="Times German" w:ascii="Times German" w:hAnsi="Times German"/>
        </w:rPr>
        <w:t>feldgütchen, nhd., N.: nhd. ; L.: DW</w:t>
      </w:r>
    </w:p>
    <w:p>
      <w:pPr>
        <w:pStyle w:val="Normal"/>
        <w:rPr/>
      </w:pPr>
      <w:r>
        <w:rPr>
          <w:rFonts w:cs="Times German" w:ascii="Times German" w:hAnsi="Times German"/>
        </w:rPr>
        <w:t>feldhaber, nhd., M.: nhd. ; L.: DW</w:t>
      </w:r>
    </w:p>
    <w:p>
      <w:pPr>
        <w:pStyle w:val="Normal"/>
        <w:rPr/>
      </w:pPr>
      <w:r>
        <w:rPr>
          <w:rFonts w:cs="Times German" w:ascii="Times German" w:hAnsi="Times German"/>
        </w:rPr>
        <w:t>feldhabichkraut, nhd., N.: nhd. ; L.: DW</w:t>
      </w:r>
    </w:p>
    <w:p>
      <w:pPr>
        <w:pStyle w:val="Normal"/>
        <w:rPr/>
      </w:pPr>
      <w:r>
        <w:rPr>
          <w:rFonts w:cs="Times German" w:ascii="Times German" w:hAnsi="Times German"/>
        </w:rPr>
        <w:t>feldhahnenfusz, nhd., M.: nhd. ; L.: DW</w:t>
      </w:r>
    </w:p>
    <w:p>
      <w:pPr>
        <w:pStyle w:val="Normal"/>
        <w:rPr/>
      </w:pPr>
      <w:r>
        <w:rPr>
          <w:rFonts w:cs="Times German" w:ascii="Times German" w:hAnsi="Times German"/>
        </w:rPr>
        <w:t>feldhalter, nhd.: nhd. ; L.: DRW</w:t>
      </w:r>
    </w:p>
    <w:p>
      <w:pPr>
        <w:pStyle w:val="Normal"/>
        <w:rPr/>
      </w:pPr>
      <w:r>
        <w:rPr>
          <w:rFonts w:cs="Times German" w:ascii="Times German" w:hAnsi="Times German"/>
        </w:rPr>
        <w:t>feldharder, nhd.: nhd. ; L.: DRW</w:t>
      </w:r>
    </w:p>
    <w:p>
      <w:pPr>
        <w:pStyle w:val="Normal"/>
        <w:rPr/>
      </w:pPr>
      <w:r>
        <w:rPr>
          <w:rFonts w:cs="Times German" w:ascii="Times German" w:hAnsi="Times German"/>
        </w:rPr>
        <w:t>feldhase, nhd., M.: nhd. ; L.: DW</w:t>
      </w:r>
    </w:p>
    <w:p>
      <w:pPr>
        <w:pStyle w:val="Normal"/>
        <w:rPr/>
      </w:pPr>
      <w:r>
        <w:rPr>
          <w:rFonts w:cs="Times German" w:ascii="Times German" w:hAnsi="Times German"/>
        </w:rPr>
        <w:t>feldhauptleute, nhd.: nhd. ; L.: DW Luther</w:t>
      </w:r>
    </w:p>
    <w:p>
      <w:pPr>
        <w:pStyle w:val="Normal"/>
        <w:rPr/>
      </w:pPr>
      <w:r>
        <w:rPr>
          <w:rStyle w:val="Wrterbuchkopfzeile"/>
        </w:rPr>
        <w:t>Feldhauptmann, mnd.</w:t>
      </w:r>
      <w:r>
        <w:rPr>
          <w:rStyle w:val="WrterbuchStandard"/>
          <w:b/>
        </w:rPr>
        <w:t xml:space="preserve"> strÆtmÐster</w:t>
      </w:r>
      <w:r>
        <w:rPr>
          <w:rStyle w:val="WrterbuchStandard"/>
        </w:rPr>
        <w:t>, strÆtmeister, M.: nhd. »Streitmeister, Heerführer, Feldhauptmann; strÆtvörste, strÆdevörste, M.: nhd. »Streitfürst«, Heer</w:t>
        <w:softHyphen/>
        <w:t>führer, Feldhauptmann</w:t>
      </w:r>
    </w:p>
    <w:p>
      <w:pPr>
        <w:pStyle w:val="Normal"/>
        <w:rPr/>
      </w:pPr>
      <w:r>
        <w:rPr>
          <w:rStyle w:val="Wrterbuchkopfzeile"/>
        </w:rPr>
        <w:t>Feldhauptmann, mnd.</w:t>
      </w:r>
      <w:r>
        <w:rPr>
          <w:rStyle w:val="WrterbuchStandard"/>
          <w:b/>
        </w:rPr>
        <w:t xml:space="preserve"> velt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M.: nhd. Feldhauptmann, Befehlshaber im Krieg</w:t>
      </w:r>
    </w:p>
    <w:p>
      <w:pPr>
        <w:pStyle w:val="Normal"/>
        <w:rPr/>
      </w:pPr>
      <w:r>
        <w:rPr>
          <w:rFonts w:cs="Times German" w:ascii="Times German" w:hAnsi="Times German"/>
        </w:rPr>
        <w:t>feldhauptmann, nhd., M.: nhd. ; L.: DW Luther</w:t>
      </w:r>
    </w:p>
    <w:p>
      <w:pPr>
        <w:pStyle w:val="Normal"/>
        <w:rPr/>
      </w:pPr>
      <w:r>
        <w:rPr>
          <w:rFonts w:cs="Times German" w:ascii="Times German" w:hAnsi="Times German"/>
        </w:rPr>
        <w:t>feldhauptmann, nhd.: nhd. ; L.: DRW</w:t>
      </w:r>
    </w:p>
    <w:p>
      <w:pPr>
        <w:pStyle w:val="Normal"/>
        <w:rPr/>
      </w:pPr>
      <w:r>
        <w:rPr>
          <w:rFonts w:cs="Times German" w:ascii="Times German" w:hAnsi="Times German"/>
        </w:rPr>
        <w:t>feldhauptmännin, nhd., F.: nhd. ; L.: DW</w:t>
      </w:r>
    </w:p>
    <w:p>
      <w:pPr>
        <w:pStyle w:val="Normal"/>
        <w:rPr/>
      </w:pPr>
      <w:r>
        <w:rPr>
          <w:rFonts w:cs="Times German" w:ascii="Times German" w:hAnsi="Times German"/>
        </w:rPr>
        <w:t>feldhauptmannschaft, nhd., F.: nhd. ; L.: DW</w:t>
      </w:r>
    </w:p>
    <w:p>
      <w:pPr>
        <w:pStyle w:val="Normal"/>
        <w:rPr/>
      </w:pPr>
      <w:r>
        <w:rPr>
          <w:rFonts w:cs="Times German" w:ascii="Times German" w:hAnsi="Times German"/>
        </w:rPr>
        <w:t>feldhauptmannschaft, nhd.: nhd. ; L.: DRW</w:t>
      </w:r>
    </w:p>
    <w:p>
      <w:pPr>
        <w:pStyle w:val="Normal"/>
        <w:rPr/>
      </w:pPr>
      <w:r>
        <w:rPr>
          <w:rFonts w:cs="Times German" w:ascii="Times German" w:hAnsi="Times German"/>
        </w:rPr>
        <w:t>feldhaus, nhd., N.: nhd. ; L.: DW</w:t>
      </w:r>
    </w:p>
    <w:p>
      <w:pPr>
        <w:pStyle w:val="Normal"/>
        <w:rPr/>
      </w:pPr>
      <w:r>
        <w:rPr>
          <w:rFonts w:cs="Times German" w:ascii="Times German" w:hAnsi="Times German"/>
        </w:rPr>
        <w:t>feldhäuschen, nhd., N.: nhd. ; L.: DW</w:t>
      </w:r>
    </w:p>
    <w:p>
      <w:pPr>
        <w:pStyle w:val="Normal"/>
        <w:rPr/>
      </w:pPr>
      <w:r>
        <w:rPr>
          <w:rFonts w:cs="Times German" w:ascii="Times German" w:hAnsi="Times German"/>
        </w:rPr>
        <w:t>feldheer, nhd., N.: nhd. ; L.: DW</w:t>
      </w:r>
    </w:p>
    <w:p>
      <w:pPr>
        <w:pStyle w:val="Normal"/>
        <w:rPr/>
      </w:pPr>
      <w:r>
        <w:rPr>
          <w:rFonts w:cs="Times German" w:ascii="Times German" w:hAnsi="Times German"/>
        </w:rPr>
        <w:t>feldhei, nhd.: nhd. ; L.: DRW</w:t>
      </w:r>
    </w:p>
    <w:p>
      <w:pPr>
        <w:pStyle w:val="Normal"/>
        <w:rPr/>
      </w:pPr>
      <w:r>
        <w:rPr>
          <w:rFonts w:cs="Times German" w:ascii="Times German" w:hAnsi="Times German"/>
        </w:rPr>
        <w:t>feldheier, nhd.: nhd. ; L.: DRW</w:t>
      </w:r>
    </w:p>
    <w:p>
      <w:pPr>
        <w:pStyle w:val="Normal"/>
        <w:rPr/>
      </w:pPr>
      <w:r>
        <w:rPr>
          <w:rFonts w:cs="Times German" w:ascii="Times German" w:hAnsi="Times German"/>
        </w:rPr>
        <w:t>feldheimchen, nhd.: nhd. ; L.: DW</w:t>
      </w:r>
    </w:p>
    <w:p>
      <w:pPr>
        <w:pStyle w:val="Normal"/>
        <w:rPr/>
      </w:pPr>
      <w:r>
        <w:rPr>
          <w:rFonts w:cs="Times German" w:ascii="Times German" w:hAnsi="Times German"/>
        </w:rPr>
        <w:t>feldheime, nhd.: nhd. ; L.: DW</w:t>
      </w:r>
    </w:p>
    <w:p>
      <w:pPr>
        <w:pStyle w:val="Normal"/>
        <w:rPr/>
      </w:pPr>
      <w:r>
        <w:rPr>
          <w:rFonts w:cs="Times German" w:ascii="Times German" w:hAnsi="Times German"/>
        </w:rPr>
        <w:t>feldheimengeschwätz, nhd., N.: nhd. ; L.: DW</w:t>
      </w:r>
    </w:p>
    <w:p>
      <w:pPr>
        <w:pStyle w:val="Normal"/>
        <w:rPr/>
      </w:pPr>
      <w:r>
        <w:rPr>
          <w:rStyle w:val="Wrterbuchkopfzeile"/>
        </w:rPr>
        <w:t>Feldhenne, mnd.</w:t>
      </w:r>
      <w:r>
        <w:rPr>
          <w:rStyle w:val="WrterbuchStandard"/>
          <w:b/>
        </w:rPr>
        <w:t xml:space="preserve"> velthenne</w:t>
      </w:r>
      <w:r>
        <w:rPr>
          <w:rStyle w:val="WrterbuchStandard"/>
        </w:rPr>
        <w:t>, F.: nhd. Feldhenne, Feldhuhn, Rebhuhn</w:t>
      </w:r>
    </w:p>
    <w:p>
      <w:pPr>
        <w:pStyle w:val="Normal"/>
        <w:rPr/>
      </w:pPr>
      <w:r>
        <w:rPr>
          <w:rFonts w:cs="Times German" w:ascii="Times German" w:hAnsi="Times German"/>
        </w:rPr>
        <w:t>feldherd, nhd., M.: nhd. ; L.: DW</w:t>
      </w:r>
    </w:p>
    <w:p>
      <w:pPr>
        <w:pStyle w:val="Normal"/>
        <w:rPr/>
      </w:pPr>
      <w:r>
        <w:rPr>
          <w:rStyle w:val="Wrterbuchkopfzeile"/>
        </w:rPr>
        <w:t>Feldherr, mhd.</w:t>
      </w:r>
      <w:r>
        <w:rPr>
          <w:rStyle w:val="WrterbuchStandard"/>
          <w:b/>
        </w:rPr>
        <w:t xml:space="preserve"> heremeister*</w:t>
      </w:r>
      <w:r>
        <w:rPr>
          <w:rStyle w:val="WrterbuchStandard"/>
        </w:rPr>
        <w:t>, hermeister, st. M.: nhd. »Heermeister«, Feldherr; hergrõve, hergrõfe*, sw. M.: nhd. »Heergraf«, Heerführer, Feldherr</w:t>
      </w:r>
    </w:p>
    <w:p>
      <w:pPr>
        <w:pStyle w:val="Normal"/>
        <w:rPr/>
      </w:pPr>
      <w:r>
        <w:rPr>
          <w:rStyle w:val="Wrterbuchkopfzeile"/>
        </w:rPr>
        <w:t>Feldherr, mnd.</w:t>
      </w:r>
      <w:r>
        <w:rPr>
          <w:rStyle w:val="WrterbuchStandard"/>
          <w:b/>
        </w:rPr>
        <w:t xml:space="preserve"> ærlægÏre*</w:t>
      </w:r>
      <w:r>
        <w:rPr>
          <w:rStyle w:val="WrterbuchStandard"/>
        </w:rPr>
        <w:t>, ærlægere, orlougere, M.: nhd. Krieger, Feldherr; ærlægesman, M.: nhd. Bewaffneter, Kämpfer, Krieger, Soldat, Feldherr, Kriegsmann</w:t>
      </w:r>
    </w:p>
    <w:p>
      <w:pPr>
        <w:pStyle w:val="Normal"/>
        <w:rPr/>
      </w:pPr>
      <w:r>
        <w:rPr>
          <w:rStyle w:val="Wrterbuchkopfzeile"/>
        </w:rPr>
        <w:t>Feldherr, mnd.</w:t>
      </w:r>
      <w:r>
        <w:rPr>
          <w:rStyle w:val="WrterbuchStandard"/>
          <w:b/>
        </w:rPr>
        <w:t xml:space="preserve"> hÐrgrÐve</w:t>
      </w:r>
      <w:r>
        <w:rPr>
          <w:rStyle w:val="WrterbuchStandard"/>
        </w:rPr>
        <w:t>, hergreve, M.: nhd. Heerführer, Feldherr</w:t>
      </w:r>
    </w:p>
    <w:p>
      <w:pPr>
        <w:pStyle w:val="Normal"/>
        <w:rPr/>
      </w:pPr>
      <w:r>
        <w:rPr>
          <w:rStyle w:val="Wrterbuchkopfzeile"/>
        </w:rPr>
        <w:t>Feldherr, mnd.</w:t>
      </w:r>
      <w:r>
        <w:rPr>
          <w:rStyle w:val="WrterbuchStandard"/>
          <w:b/>
        </w:rPr>
        <w:t xml:space="preserve"> velthÐre</w:t>
      </w:r>
      <w:r>
        <w:rPr>
          <w:rStyle w:val="WrterbuchStandard"/>
        </w:rPr>
        <w:t>, M.: nhd. Feldherr, Heerführer, Ratsherr der die Aufsicht über die städtischen Ländereien hat (Greifswald)</w:t>
      </w:r>
    </w:p>
    <w:p>
      <w:pPr>
        <w:pStyle w:val="Normal"/>
        <w:rPr/>
      </w:pPr>
      <w:r>
        <w:rPr>
          <w:rFonts w:cs="Times German" w:ascii="Times German" w:hAnsi="Times German"/>
        </w:rPr>
        <w:t>feldherr, nhd., M.: nhd. ; L.: DW</w:t>
      </w:r>
    </w:p>
    <w:p>
      <w:pPr>
        <w:pStyle w:val="Normal"/>
        <w:rPr/>
      </w:pPr>
      <w:r>
        <w:rPr>
          <w:rFonts w:cs="Times German" w:ascii="Times German" w:hAnsi="Times German"/>
        </w:rPr>
        <w:t>feldherr, nhd.: nhd. ; L.: DRW</w:t>
      </w:r>
    </w:p>
    <w:p>
      <w:pPr>
        <w:pStyle w:val="Normal"/>
        <w:rPr/>
      </w:pPr>
      <w:r>
        <w:rPr>
          <w:rFonts w:cs="Times German" w:ascii="Times German" w:hAnsi="Times German"/>
        </w:rPr>
        <w:t>feldherrin, nhd., F.: nhd. ; L.: DW</w:t>
      </w:r>
    </w:p>
    <w:p>
      <w:pPr>
        <w:pStyle w:val="Normal"/>
        <w:rPr/>
      </w:pPr>
      <w:r>
        <w:rPr>
          <w:rFonts w:cs="Times German" w:ascii="Times German" w:hAnsi="Times German"/>
        </w:rPr>
        <w:t>feldherrlich, nhd.: nhd. ; L.: DRW</w:t>
      </w:r>
    </w:p>
    <w:p>
      <w:pPr>
        <w:pStyle w:val="Normal"/>
        <w:rPr/>
      </w:pPr>
      <w:r>
        <w:rPr>
          <w:rStyle w:val="Wrterbuchkopfzeile"/>
        </w:rPr>
        <w:t>Feldherrn</w:t>
      </w:r>
      <w:r>
        <w:rPr>
          <w:rStyle w:val="WrterbuchStandard"/>
          <w:b/>
        </w:rPr>
        <w:t xml:space="preserve"> -- Zelt des Feldherrn im Krieg,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Fonts w:cs="Times German" w:ascii="Times German" w:hAnsi="Times German"/>
        </w:rPr>
        <w:t>feldherrnamt, nhd., N.: nhd. ; L.: DW</w:t>
      </w:r>
    </w:p>
    <w:p>
      <w:pPr>
        <w:pStyle w:val="Normal"/>
        <w:rPr/>
      </w:pPr>
      <w:r>
        <w:rPr>
          <w:rFonts w:cs="Times German" w:ascii="Times German" w:hAnsi="Times German"/>
        </w:rPr>
        <w:t>feldherrngabe, nhd., F.: nhd. ; L.: DW</w:t>
      </w:r>
    </w:p>
    <w:p>
      <w:pPr>
        <w:pStyle w:val="Normal"/>
        <w:rPr/>
      </w:pPr>
      <w:r>
        <w:rPr>
          <w:rFonts w:cs="Times German" w:ascii="Times German" w:hAnsi="Times German"/>
        </w:rPr>
        <w:t>feldherrngang, nhd., M.: nhd. ; L.: DW</w:t>
      </w:r>
    </w:p>
    <w:p>
      <w:pPr>
        <w:pStyle w:val="Normal"/>
        <w:rPr/>
      </w:pPr>
      <w:r>
        <w:rPr>
          <w:rFonts w:cs="Times German" w:ascii="Times German" w:hAnsi="Times German"/>
        </w:rPr>
        <w:t>feldherrngrösze, nhd., F.: nhd. ; L.: DW</w:t>
      </w:r>
    </w:p>
    <w:p>
      <w:pPr>
        <w:pStyle w:val="Normal"/>
        <w:rPr/>
      </w:pPr>
      <w:r>
        <w:rPr>
          <w:rFonts w:cs="Times German" w:ascii="Times German" w:hAnsi="Times German"/>
        </w:rPr>
        <w:t>feldherrnhaupt, nhd., N.: nhd. ; L.: DW</w:t>
      </w:r>
    </w:p>
    <w:p>
      <w:pPr>
        <w:pStyle w:val="Normal"/>
        <w:rPr/>
      </w:pPr>
      <w:r>
        <w:rPr>
          <w:rFonts w:cs="Times German" w:ascii="Times German" w:hAnsi="Times German"/>
        </w:rPr>
        <w:t>feldherrnmantel, nhd., M.: nhd. ; L.: DW</w:t>
      </w:r>
    </w:p>
    <w:p>
      <w:pPr>
        <w:pStyle w:val="Normal"/>
        <w:rPr/>
      </w:pPr>
      <w:r>
        <w:rPr>
          <w:rFonts w:cs="Times German" w:ascii="Times German" w:hAnsi="Times German"/>
        </w:rPr>
        <w:t>feldherrnstab, nhd., M.: nhd. ; L.: DW</w:t>
      </w:r>
    </w:p>
    <w:p>
      <w:pPr>
        <w:pStyle w:val="Normal"/>
        <w:rPr/>
      </w:pPr>
      <w:r>
        <w:rPr>
          <w:rFonts w:cs="Times German" w:ascii="Times German" w:hAnsi="Times German"/>
        </w:rPr>
        <w:t>feldherrnstelle, nhd.: nhd. ; L.: DRW</w:t>
      </w:r>
    </w:p>
    <w:p>
      <w:pPr>
        <w:pStyle w:val="Normal"/>
        <w:rPr/>
      </w:pPr>
      <w:r>
        <w:rPr>
          <w:rFonts w:cs="Times German" w:ascii="Times German" w:hAnsi="Times German"/>
        </w:rPr>
        <w:t>feldherrnwürde, nhd., F.: nhd. ; L.: DW</w:t>
      </w:r>
    </w:p>
    <w:p>
      <w:pPr>
        <w:pStyle w:val="Normal"/>
        <w:rPr/>
      </w:pPr>
      <w:r>
        <w:rPr>
          <w:rFonts w:cs="Times German" w:ascii="Times German" w:hAnsi="Times German"/>
        </w:rPr>
        <w:t>feldherrnzelt, nhd., N.: nhd. ; L.: DW</w:t>
      </w:r>
    </w:p>
    <w:p>
      <w:pPr>
        <w:pStyle w:val="Normal"/>
        <w:rPr/>
      </w:pPr>
      <w:r>
        <w:rPr>
          <w:rFonts w:cs="Times German" w:ascii="Times German" w:hAnsi="Times German"/>
        </w:rPr>
        <w:t>feldherrschaft, nhd., F.: nhd. ; L.: DW</w:t>
      </w:r>
    </w:p>
    <w:p>
      <w:pPr>
        <w:pStyle w:val="Normal"/>
        <w:rPr/>
      </w:pPr>
      <w:r>
        <w:rPr>
          <w:rFonts w:cs="Times German" w:ascii="Times German" w:hAnsi="Times German"/>
        </w:rPr>
        <w:t>feldherrschaft, nhd.: nhd. ; L.: DRW</w:t>
      </w:r>
    </w:p>
    <w:p>
      <w:pPr>
        <w:pStyle w:val="Normal"/>
        <w:rPr/>
      </w:pPr>
      <w:r>
        <w:rPr>
          <w:rFonts w:cs="Times German" w:ascii="Times German" w:hAnsi="Times German"/>
        </w:rPr>
        <w:t>feldherrstelle, nhd.: nhd. ; L.: DRW</w:t>
      </w:r>
    </w:p>
    <w:p>
      <w:pPr>
        <w:pStyle w:val="Normal"/>
        <w:rPr/>
      </w:pPr>
      <w:r>
        <w:rPr>
          <w:rFonts w:cs="Times German" w:ascii="Times German" w:hAnsi="Times German"/>
        </w:rPr>
        <w:t>feldheu, nhd.: nhd. ; L.: DW</w:t>
      </w:r>
    </w:p>
    <w:p>
      <w:pPr>
        <w:pStyle w:val="Normal"/>
        <w:rPr/>
      </w:pPr>
      <w:r>
        <w:rPr>
          <w:rFonts w:cs="Times German" w:ascii="Times German" w:hAnsi="Times German"/>
        </w:rPr>
        <w:t>feldhirse, nhd., M.: nhd. ; L.: DW</w:t>
      </w:r>
    </w:p>
    <w:p>
      <w:pPr>
        <w:pStyle w:val="Normal"/>
        <w:rPr/>
      </w:pPr>
      <w:r>
        <w:rPr>
          <w:rStyle w:val="Wrterbuchkopfzeile"/>
        </w:rPr>
        <w:t>Feldhirte, mhd.</w:t>
      </w:r>
      <w:r>
        <w:rPr>
          <w:rStyle w:val="WrterbuchStandard"/>
          <w:b/>
        </w:rPr>
        <w:t xml:space="preserve"> velthirte</w:t>
      </w:r>
      <w:r>
        <w:rPr>
          <w:rStyle w:val="WrterbuchStandard"/>
        </w:rPr>
        <w:t>, felthirte*, sw. M., st. M.: nhd. »Feldhirte«</w:t>
      </w:r>
    </w:p>
    <w:p>
      <w:pPr>
        <w:pStyle w:val="Normal"/>
        <w:rPr/>
      </w:pPr>
      <w:r>
        <w:rPr>
          <w:rStyle w:val="Wrterbuchkopfzeile"/>
        </w:rPr>
        <w:t>Feldhirte, mnd.</w:t>
      </w:r>
      <w:r>
        <w:rPr>
          <w:rStyle w:val="WrterbuchStandard"/>
          <w:b/>
        </w:rPr>
        <w:t xml:space="preserve"> velthÐrde</w:t>
      </w:r>
      <w:r>
        <w:rPr>
          <w:rStyle w:val="WrterbuchStandard"/>
        </w:rPr>
        <w:t>, M.: nhd. Feldhirte, Hirte der die Kühe oder Ziegen auf das Feld treibt</w:t>
      </w:r>
    </w:p>
    <w:p>
      <w:pPr>
        <w:pStyle w:val="Normal"/>
        <w:rPr/>
      </w:pPr>
      <w:r>
        <w:rPr>
          <w:rFonts w:cs="Times German" w:ascii="Times German" w:hAnsi="Times German"/>
        </w:rPr>
        <w:t>feldhof, nhd., M.: nhd. ; L.: DW</w:t>
      </w:r>
    </w:p>
    <w:p>
      <w:pPr>
        <w:pStyle w:val="Normal"/>
        <w:rPr/>
      </w:pPr>
      <w:r>
        <w:rPr>
          <w:rFonts w:cs="Times German" w:ascii="Times German" w:hAnsi="Times German"/>
        </w:rPr>
        <w:t>feldhofstatt, nhd.: nhd. ; L.: DRW</w:t>
      </w:r>
    </w:p>
    <w:p>
      <w:pPr>
        <w:pStyle w:val="Normal"/>
        <w:rPr/>
      </w:pPr>
      <w:r>
        <w:rPr>
          <w:rFonts w:cs="Times German" w:ascii="Times German" w:hAnsi="Times German"/>
        </w:rPr>
        <w:t>feldholder, nhd., M.: nhd. ; L.: DW</w:t>
      </w:r>
    </w:p>
    <w:p>
      <w:pPr>
        <w:pStyle w:val="Normal"/>
        <w:rPr/>
      </w:pPr>
      <w:r>
        <w:rPr>
          <w:rFonts w:cs="Times German" w:ascii="Times German" w:hAnsi="Times German"/>
        </w:rPr>
        <w:t>feldholz, nhd., N.: nhd. ; L.: DW</w:t>
      </w:r>
    </w:p>
    <w:p>
      <w:pPr>
        <w:pStyle w:val="Normal"/>
        <w:rPr/>
      </w:pPr>
      <w:r>
        <w:rPr>
          <w:rFonts w:cs="Times German" w:ascii="Times German" w:hAnsi="Times German"/>
        </w:rPr>
        <w:t>feldhopfe, nhd., M.: nhd. ; L.: DW</w:t>
      </w:r>
    </w:p>
    <w:p>
      <w:pPr>
        <w:pStyle w:val="Normal"/>
        <w:rPr/>
      </w:pPr>
      <w:r>
        <w:rPr>
          <w:rStyle w:val="Wrterbuchkopfzeile"/>
        </w:rPr>
        <w:t>Feldhopfen, as.</w:t>
      </w:r>
      <w:r>
        <w:rPr>
          <w:rStyle w:val="WrterbuchStandard"/>
          <w:b/>
        </w:rPr>
        <w:t xml:space="preserve"> fel</w:t>
        <w:noBreakHyphen/>
        <w:t>d</w:t>
        <w:noBreakHyphen/>
        <w:t>hop</w:t>
        <w:noBreakHyphen/>
        <w:t>p</w:t>
        <w:noBreakHyphen/>
        <w:t>o 1</w:t>
      </w:r>
      <w:r>
        <w:rPr>
          <w:rStyle w:val="WrterbuchStandard"/>
        </w:rPr>
        <w:t>, sw. M. (n): nhd. Feldhopfen, Hartheu</w:t>
      </w:r>
    </w:p>
    <w:p>
      <w:pPr>
        <w:pStyle w:val="Normal"/>
        <w:rPr/>
      </w:pPr>
      <w:r>
        <w:rPr>
          <w:rFonts w:cs="Times German" w:ascii="Times German" w:hAnsi="Times German"/>
        </w:rPr>
        <w:t>feldhorn, nhd., N.: nhd. ; L.: DW</w:t>
      </w:r>
    </w:p>
    <w:p>
      <w:pPr>
        <w:pStyle w:val="Normal"/>
        <w:rPr/>
      </w:pPr>
      <w:r>
        <w:rPr>
          <w:rFonts w:cs="Times German" w:ascii="Times German" w:hAnsi="Times German"/>
        </w:rPr>
        <w:t>feldhueter, nhd.: nhd. ; L.: DRW</w:t>
      </w:r>
    </w:p>
    <w:p>
      <w:pPr>
        <w:pStyle w:val="Normal"/>
        <w:rPr/>
      </w:pPr>
      <w:r>
        <w:rPr>
          <w:rFonts w:cs="Times German" w:ascii="Times German" w:hAnsi="Times German"/>
        </w:rPr>
        <w:t>feldhufe, nhd.: nhd. ; L.: DRW</w:t>
      </w:r>
    </w:p>
    <w:p>
      <w:pPr>
        <w:pStyle w:val="Normal"/>
        <w:rPr/>
      </w:pPr>
      <w:r>
        <w:rPr>
          <w:rStyle w:val="Wrterbuchkopfzeile"/>
        </w:rPr>
        <w:t>Feldhuhn</w:t>
      </w:r>
      <w:r>
        <w:rPr>
          <w:rStyle w:val="WrterbuchStandard"/>
          <w:b/>
        </w:rPr>
        <w:t xml:space="preserve"> -- kleines Feldhuhn, mnd. quattele</w:t>
      </w:r>
      <w:r>
        <w:rPr>
          <w:rStyle w:val="WrterbuchStandard"/>
        </w:rPr>
        <w:t>, quattel, F.: nhd. kleines Feldhuhn, Wachtel</w:t>
      </w:r>
    </w:p>
    <w:p>
      <w:pPr>
        <w:pStyle w:val="Normal"/>
        <w:rPr/>
      </w:pPr>
      <w:r>
        <w:rPr>
          <w:rStyle w:val="Wrterbuchkopfzeile"/>
        </w:rPr>
        <w:t>Feldhuhn, anfrk.</w:t>
      </w:r>
      <w:r>
        <w:rPr>
          <w:rStyle w:val="WrterbuchStandard"/>
          <w:b/>
        </w:rPr>
        <w:t xml:space="preserve"> fel-d-huon* 1</w:t>
      </w:r>
      <w:r>
        <w:rPr>
          <w:rStyle w:val="WrterbuchStandard"/>
        </w:rPr>
        <w:t>, fel-t-huon, st. N. (a): nhd. Feldhuhn, Wachtel</w:t>
      </w:r>
    </w:p>
    <w:p>
      <w:pPr>
        <w:pStyle w:val="Normal"/>
        <w:rPr/>
      </w:pPr>
      <w:r>
        <w:rPr>
          <w:rStyle w:val="Wrterbuchkopfzeile"/>
        </w:rPr>
        <w:t>Feldhuhn, as.</w:t>
      </w:r>
      <w:r>
        <w:rPr>
          <w:rStyle w:val="WrterbuchStandard"/>
          <w:b/>
        </w:rPr>
        <w:t xml:space="preserve"> fel</w:t>
        <w:noBreakHyphen/>
        <w:t>d</w:t>
        <w:noBreakHyphen/>
        <w:t>hæn* 1</w:t>
      </w:r>
      <w:r>
        <w:rPr>
          <w:rStyle w:val="WrterbuchStandard"/>
        </w:rPr>
        <w:t>, st. N. (a): nhd. Feldhuhn</w:t>
      </w:r>
    </w:p>
    <w:p>
      <w:pPr>
        <w:pStyle w:val="Normal"/>
        <w:rPr/>
      </w:pPr>
      <w:r>
        <w:rPr>
          <w:rStyle w:val="Wrterbuchkopfzeile"/>
        </w:rPr>
        <w:t>Feldhuhn, mhd.</w:t>
      </w:r>
      <w:r>
        <w:rPr>
          <w:rStyle w:val="WrterbuchStandard"/>
          <w:b/>
        </w:rPr>
        <w:t xml:space="preserve"> velthuon</w:t>
      </w:r>
      <w:r>
        <w:rPr>
          <w:rStyle w:val="WrterbuchStandard"/>
        </w:rPr>
        <w:t>, felthuon*, st. N.: nhd. »Feldhuhn«, Rebhuhn</w:t>
      </w:r>
    </w:p>
    <w:p>
      <w:pPr>
        <w:pStyle w:val="Normal"/>
        <w:rPr/>
      </w:pPr>
      <w:r>
        <w:rPr>
          <w:rStyle w:val="Wrterbuchkopfzeile"/>
        </w:rPr>
        <w:t>Feldhuhn, mnd.</w:t>
      </w:r>
      <w:r>
        <w:rPr>
          <w:rStyle w:val="WrterbuchStandard"/>
          <w:b/>
        </w:rPr>
        <w:t xml:space="preserve"> velthenne</w:t>
      </w:r>
      <w:r>
        <w:rPr>
          <w:rStyle w:val="WrterbuchStandard"/>
        </w:rPr>
        <w:t>, F.: nhd. Feldhenne, Feldhuhn, Rebhuhn; velthæn, N.: nhd. Feldhuhn, Rebhuhn</w:t>
      </w:r>
    </w:p>
    <w:p>
      <w:pPr>
        <w:pStyle w:val="Normal"/>
        <w:rPr/>
      </w:pPr>
      <w:r>
        <w:rPr>
          <w:rFonts w:cs="Times German" w:ascii="Times German" w:hAnsi="Times German"/>
        </w:rPr>
        <w:t>feldhuhn, nhd.: nhd. ; L.: DRW</w:t>
      </w:r>
    </w:p>
    <w:p>
      <w:pPr>
        <w:pStyle w:val="Normal"/>
        <w:rPr/>
      </w:pPr>
      <w:r>
        <w:rPr>
          <w:rFonts w:cs="Times German" w:ascii="Times German" w:hAnsi="Times German"/>
        </w:rPr>
        <w:t>feldhuhn, nhd.: nhd. ; L.: DW</w:t>
      </w:r>
    </w:p>
    <w:p>
      <w:pPr>
        <w:pStyle w:val="Normal"/>
        <w:rPr/>
      </w:pPr>
      <w:r>
        <w:rPr>
          <w:rFonts w:cs="Times German" w:ascii="Times German" w:hAnsi="Times German"/>
        </w:rPr>
        <w:t>feldhühnerdarm, nhd., M.: nhd. ; L.: DW</w:t>
      </w:r>
    </w:p>
    <w:p>
      <w:pPr>
        <w:pStyle w:val="Normal"/>
        <w:rPr/>
      </w:pPr>
      <w:r>
        <w:rPr>
          <w:rStyle w:val="Wrterbuchkopfzeile"/>
        </w:rPr>
        <w:t>Feldhund</w:t>
      </w:r>
      <w:r>
        <w:rPr>
          <w:rStyle w:val="WrterbuchStandard"/>
          <w:b/>
        </w:rPr>
        <w:t xml:space="preserve"> (Bezeichnung für den Teufel in Hexenprozessakten), mnd. velthunt</w:t>
      </w:r>
      <w:r>
        <w:rPr>
          <w:rStyle w:val="WrterbuchStandard"/>
        </w:rPr>
        <w:t>, M.: nhd. »Feldhund« (Bezeichnung für den Teufel in Hexenprozessakten)</w:t>
      </w:r>
    </w:p>
    <w:p>
      <w:pPr>
        <w:pStyle w:val="Normal"/>
        <w:rPr/>
      </w:pPr>
      <w:r>
        <w:rPr>
          <w:rStyle w:val="Wrterbuchkopfzeile"/>
        </w:rPr>
        <w:t>Feldhure, mnd.</w:t>
      </w:r>
      <w:r>
        <w:rPr>
          <w:rStyle w:val="WrterbuchStandard"/>
          <w:b/>
        </w:rPr>
        <w:t xml:space="preserve"> velthære</w:t>
      </w:r>
      <w:r>
        <w:rPr>
          <w:rStyle w:val="WrterbuchStandard"/>
        </w:rPr>
        <w:t>, F.: nhd. Feldhure, Hure die sich auf dem Feld herumtreibt (schlimmes Schimpfwort)</w:t>
      </w:r>
    </w:p>
    <w:p>
      <w:pPr>
        <w:pStyle w:val="Normal"/>
        <w:rPr/>
      </w:pPr>
      <w:r>
        <w:rPr>
          <w:rFonts w:cs="Times German" w:ascii="Times German" w:hAnsi="Times German"/>
        </w:rPr>
        <w:t>feldhure, nhd., F.: nhd. ; L.: DW Luther</w:t>
      </w:r>
    </w:p>
    <w:p>
      <w:pPr>
        <w:pStyle w:val="Normal"/>
        <w:rPr/>
      </w:pPr>
      <w:r>
        <w:rPr>
          <w:rFonts w:cs="Times German" w:ascii="Times German" w:hAnsi="Times German"/>
        </w:rPr>
        <w:t>feldhure, nhd.: nhd. ; L.: DRW</w:t>
      </w:r>
    </w:p>
    <w:p>
      <w:pPr>
        <w:pStyle w:val="Normal"/>
        <w:rPr/>
      </w:pPr>
      <w:r>
        <w:rPr>
          <w:rFonts w:cs="Times German" w:ascii="Times German" w:hAnsi="Times German"/>
        </w:rPr>
        <w:t>feldhut, nhd., F.: nhd. ; L.: DW</w:t>
      </w:r>
    </w:p>
    <w:p>
      <w:pPr>
        <w:pStyle w:val="Normal"/>
        <w:rPr/>
      </w:pPr>
      <w:r>
        <w:rPr>
          <w:rFonts w:cs="Times German" w:ascii="Times German" w:hAnsi="Times German"/>
        </w:rPr>
        <w:t>feldhut, nhd., M.: nhd. ; L.: DW</w:t>
      </w:r>
    </w:p>
    <w:p>
      <w:pPr>
        <w:pStyle w:val="Normal"/>
        <w:rPr/>
      </w:pPr>
      <w:r>
        <w:rPr>
          <w:rFonts w:cs="Times German" w:ascii="Times German" w:hAnsi="Times German"/>
        </w:rPr>
        <w:t>feldhut, nhd.: nhd. ; L.: DRW</w:t>
      </w:r>
    </w:p>
    <w:p>
      <w:pPr>
        <w:pStyle w:val="Normal"/>
        <w:rPr/>
      </w:pPr>
      <w:r>
        <w:rPr>
          <w:rStyle w:val="Wrterbuchkopfzeile"/>
        </w:rPr>
        <w:t>Feldhüter</w:t>
      </w:r>
      <w:r>
        <w:rPr>
          <w:rStyle w:val="WrterbuchStandard"/>
          <w:b/>
        </w:rPr>
        <w:t xml:space="preserve"> -- Stall in dem vom Feldhüter gepfändetes Vieh bis zur Auslösung bleibt, mnd. schütschot</w:t>
      </w:r>
      <w:r>
        <w:rPr>
          <w:rStyle w:val="WrterbuchStandard"/>
        </w:rPr>
        <w:t>, schutschot, N.: nhd. Stall in dem vom Feldhüter gepfändetes Vieh bis zur Auslösung bleibt</w:t>
      </w:r>
    </w:p>
    <w:p>
      <w:pPr>
        <w:pStyle w:val="Normal"/>
        <w:rPr/>
      </w:pPr>
      <w:r>
        <w:rPr>
          <w:rStyle w:val="Wrterbuchkopfzeile"/>
        </w:rPr>
        <w:t>Feldhüter</w:t>
      </w:r>
      <w:r>
        <w:rPr>
          <w:rStyle w:val="WrterbuchStandard"/>
          <w:b/>
        </w:rPr>
        <w:t xml:space="preserve"> -- vom Feldhüter wegen Flurschaden gepfändetes Vieh, mnd. schütræf</w:t>
      </w:r>
      <w:r>
        <w:rPr>
          <w:rStyle w:val="WrterbuchStandard"/>
        </w:rPr>
        <w:t>, M.: nhd. vom Feldhüter wegen Flurschaden gepfändetes Vieh</w:t>
      </w:r>
    </w:p>
    <w:p>
      <w:pPr>
        <w:pStyle w:val="Normal"/>
        <w:rPr/>
      </w:pPr>
      <w:r>
        <w:rPr>
          <w:rStyle w:val="Wrterbuchkopfzeile"/>
        </w:rPr>
        <w:t>Feldhüter, ahd.</w:t>
      </w:r>
      <w:r>
        <w:rPr>
          <w:rStyle w:val="WrterbuchStandard"/>
          <w:b/>
        </w:rPr>
        <w:t xml:space="preserve"> wisaheio* 1</w:t>
      </w:r>
      <w:r>
        <w:rPr>
          <w:rStyle w:val="WrterbuchStandard"/>
        </w:rPr>
        <w:t>, sw. M. (n): nhd. Wiesenhüter, Feldhüter</w:t>
      </w:r>
    </w:p>
    <w:p>
      <w:pPr>
        <w:pStyle w:val="Normal"/>
        <w:rPr/>
      </w:pPr>
      <w:r>
        <w:rPr>
          <w:rStyle w:val="Wrterbuchkopfzeile"/>
        </w:rPr>
        <w:t>Feldhüter, mhd.</w:t>
      </w:r>
      <w:r>
        <w:rPr>
          <w:rStyle w:val="WrterbuchStandard"/>
          <w:b/>
        </w:rPr>
        <w:t xml:space="preserve"> artwarte</w:t>
      </w:r>
      <w:r>
        <w:rPr>
          <w:rStyle w:val="WrterbuchStandard"/>
        </w:rPr>
        <w:t>, st. F.: nhd. Ackerwart, Flurschütz, Feldhüter</w:t>
      </w:r>
    </w:p>
    <w:p>
      <w:pPr>
        <w:pStyle w:val="Normal"/>
        <w:rPr/>
      </w:pPr>
      <w:r>
        <w:rPr>
          <w:rStyle w:val="Wrterbuchkopfzeile"/>
        </w:rPr>
        <w:t>Feldhüter, mhd.</w:t>
      </w:r>
      <w:r>
        <w:rPr>
          <w:rStyle w:val="WrterbuchStandard"/>
          <w:b/>
        </w:rPr>
        <w:t xml:space="preserve"> kornschütze</w:t>
      </w:r>
      <w:r>
        <w:rPr>
          <w:rStyle w:val="WrterbuchStandard"/>
        </w:rPr>
        <w:t>, sw. M.: nhd. »Kornschütze«, Feldhüter</w:t>
      </w:r>
    </w:p>
    <w:p>
      <w:pPr>
        <w:pStyle w:val="Normal"/>
        <w:rPr/>
      </w:pPr>
      <w:r>
        <w:rPr>
          <w:rStyle w:val="Wrterbuchkopfzeile"/>
        </w:rPr>
        <w:t>Feldhüter, mhd.</w:t>
      </w:r>
      <w:r>
        <w:rPr>
          <w:rStyle w:val="WrterbuchStandard"/>
          <w:b/>
        </w:rPr>
        <w:t xml:space="preserve"> saltnÏre*</w:t>
      </w:r>
      <w:r>
        <w:rPr>
          <w:rStyle w:val="WrterbuchStandard"/>
        </w:rPr>
        <w:t>, saltner, st. M.: nhd. Feldhüter, Waldhüter, Weinberghüter; schütze (1), schutze, schuzze, sw. M.: nhd. Schütze, Bogenschütze, Büchsenschütze, Armbrustschütze, Flurschütze, Waldschütze, Feldhüter, Wächter, Anfänger, junger Schüler</w:t>
      </w:r>
    </w:p>
    <w:p>
      <w:pPr>
        <w:pStyle w:val="Normal"/>
        <w:rPr/>
      </w:pPr>
      <w:r>
        <w:rPr>
          <w:rStyle w:val="Wrterbuchkopfzeile"/>
        </w:rPr>
        <w:t>Feldhüter, mhd.</w:t>
      </w:r>
      <w:r>
        <w:rPr>
          <w:rStyle w:val="WrterbuchStandard"/>
          <w:b/>
        </w:rPr>
        <w:t xml:space="preserve"> velthüetÏre*</w:t>
      </w:r>
      <w:r>
        <w:rPr>
          <w:rStyle w:val="WrterbuchStandard"/>
        </w:rPr>
        <w:t>, felthüetÏre*, velthüeter, felthüeter*, st. M.: nhd. »Feldhüter«</w:t>
      </w:r>
    </w:p>
    <w:p>
      <w:pPr>
        <w:pStyle w:val="Normal"/>
        <w:rPr/>
      </w:pPr>
      <w:r>
        <w:rPr>
          <w:rStyle w:val="Wrterbuchkopfzeile"/>
        </w:rPr>
        <w:t>Feldhüter, mhd.</w:t>
      </w:r>
      <w:r>
        <w:rPr>
          <w:rStyle w:val="WrterbuchStandard"/>
          <w:b/>
        </w:rPr>
        <w:t xml:space="preserve"> wiseheie</w:t>
      </w:r>
      <w:r>
        <w:rPr>
          <w:rStyle w:val="WrterbuchStandard"/>
        </w:rPr>
        <w:t>, sw. M.: nhd. Wiesenhüter, Feldhüter</w:t>
      </w:r>
    </w:p>
    <w:p>
      <w:pPr>
        <w:pStyle w:val="Normal"/>
        <w:rPr>
          <w:rStyle w:val="WrterbuchStandard"/>
        </w:rPr>
      </w:pPr>
      <w:r>
        <w:rPr>
          <w:rStyle w:val="Wrterbuchkopfzeile"/>
        </w:rPr>
        <w:t>Feldhüter, mnd.</w:t>
      </w:r>
      <w:r>
        <w:rPr>
          <w:rStyle w:val="WrterbuchStandard"/>
          <w:b/>
        </w:rPr>
        <w:t xml:space="preserve"> flæ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flærh</w:t>
      </w:r>
      <w:r>
        <w:rPr>
          <w:rStyle w:val="WrterbuchStandard"/>
          <w:rFonts w:cs="Microsoft Sans Serif" w:ascii="Microsoft Sans Serif" w:hAnsi="Microsoft Sans Serif"/>
        </w:rPr>
        <w:t>ȫ</w:t>
      </w:r>
      <w:r>
        <w:rPr>
          <w:rStyle w:val="WrterbuchStandard"/>
          <w:rFonts w:cs="Times German"/>
        </w:rPr>
        <w:t>der, flærhoider, M.: nhd. Flurhüter, Feldhüter; kðleb</w:t>
      </w:r>
      <w:r>
        <w:rPr>
          <w:rStyle w:val="WrterbuchStandard"/>
          <w:rFonts w:cs="Microsoft Sans Serif" w:ascii="Microsoft Sans Serif" w:hAnsi="Microsoft Sans Serif"/>
        </w:rPr>
        <w:t>ȫ</w:t>
      </w:r>
      <w:r>
        <w:rPr>
          <w:rStyle w:val="WrterbuchStandard"/>
          <w:rFonts w:cs="Times German"/>
        </w:rPr>
        <w:t>del, M.: nhd. Stadtdiener, Totengräber?, Abdecker?, zu k</w:t>
      </w:r>
      <w:r>
        <w:rPr>
          <w:rStyle w:val="WrterbuchStandard"/>
        </w:rPr>
        <w:t>ǖ</w:t>
      </w:r>
      <w:r>
        <w:rPr>
          <w:rStyle w:val="WrterbuchStandard"/>
          <w:rFonts w:cs="Times German"/>
        </w:rPr>
        <w:t>le (2)?, Büttel mit der Keule, Feldhüter</w:t>
      </w:r>
    </w:p>
    <w:p>
      <w:pPr>
        <w:pStyle w:val="Normal"/>
        <w:rPr/>
      </w:pPr>
      <w:r>
        <w:rPr>
          <w:rStyle w:val="Wrterbuchkopfzeile"/>
        </w:rPr>
        <w:t>Feldhüter, mnd.</w:t>
      </w:r>
      <w:r>
        <w:rPr>
          <w:rStyle w:val="WrterbuchStandard"/>
          <w:b/>
        </w:rPr>
        <w:t xml:space="preserve"> veltgeswæren</w:t>
      </w:r>
      <w:r>
        <w:rPr>
          <w:rStyle w:val="WrterbuchStandard"/>
        </w:rPr>
        <w:t>, M.: nhd. Feldhüter, Feldaufseher, Feldscheider, Feldmesser (M.); veltswæren, M.: nhd. »Feldgeschworener«, Feldhüter, Feldaufseher, Feldscheider, Feldmesser; veltvæget, M.: nhd. Feldhüter, Flurschütze; veltwõrde, M.: nhd. »Feldwart«, Feldhüter</w:t>
      </w:r>
    </w:p>
    <w:p>
      <w:pPr>
        <w:pStyle w:val="Normal"/>
        <w:rPr/>
      </w:pPr>
      <w:r>
        <w:rPr>
          <w:rFonts w:cs="Times German" w:ascii="Times German" w:hAnsi="Times German"/>
        </w:rPr>
        <w:t>feldhüter, nhd., M.: nhd. ; L.: DW</w:t>
      </w:r>
    </w:p>
    <w:p>
      <w:pPr>
        <w:pStyle w:val="Normal"/>
        <w:rPr/>
      </w:pPr>
      <w:r>
        <w:rPr>
          <w:rStyle w:val="Wrterbuchkopfzeile"/>
        </w:rPr>
        <w:t>Feldhüters</w:t>
      </w:r>
      <w:r>
        <w:rPr>
          <w:rStyle w:val="WrterbuchStandard"/>
          <w:b/>
        </w:rPr>
        <w:t xml:space="preserve"> -- Hütte eines Feldhüters, mhd. warthütte 1</w:t>
      </w:r>
      <w:r>
        <w:rPr>
          <w:rStyle w:val="WrterbuchStandard"/>
        </w:rPr>
        <w:t>, sw. F.: nhd. »Warthütte«, Wachhütte, Hütte eines Feldhüters, Hütte eines Waldhüters</w:t>
      </w:r>
    </w:p>
    <w:p>
      <w:pPr>
        <w:pStyle w:val="Normal"/>
        <w:rPr/>
      </w:pPr>
      <w:r>
        <w:rPr>
          <w:rFonts w:cs="Times German" w:ascii="Times German" w:hAnsi="Times German"/>
        </w:rPr>
        <w:t>feldhütte, nhd., F.: nhd. ; L.: DW</w:t>
      </w:r>
    </w:p>
    <w:p>
      <w:pPr>
        <w:pStyle w:val="Normal"/>
        <w:rPr/>
      </w:pPr>
      <w:r>
        <w:rPr>
          <w:rFonts w:cs="Times German" w:ascii="Times German" w:hAnsi="Times German"/>
        </w:rPr>
        <w:t>feldicht, nhd.: nhd. ; L.: DW</w:t>
      </w:r>
    </w:p>
    <w:p>
      <w:pPr>
        <w:pStyle w:val="Normal"/>
        <w:rPr/>
      </w:pPr>
      <w:r>
        <w:rPr>
          <w:rStyle w:val="Wrterbuchkopfzeile"/>
        </w:rPr>
        <w:t>feldig, mhd.</w:t>
      </w:r>
      <w:r>
        <w:rPr>
          <w:rStyle w:val="WrterbuchStandard"/>
          <w:b/>
        </w:rPr>
        <w:t xml:space="preserve"> veldic***</w:t>
      </w:r>
      <w:r>
        <w:rPr>
          <w:rStyle w:val="WrterbuchStandard"/>
        </w:rPr>
        <w:t>, feldic***, Adj.: nhd. »feldig«</w:t>
      </w:r>
    </w:p>
    <w:p>
      <w:pPr>
        <w:pStyle w:val="Normal"/>
        <w:rPr/>
      </w:pPr>
      <w:r>
        <w:rPr>
          <w:rStyle w:val="Wrterbuchkopfzeile"/>
        </w:rPr>
        <w:t>feldig, mnd.</w:t>
      </w:r>
      <w:r>
        <w:rPr>
          <w:rStyle w:val="WrterbuchStandard"/>
          <w:b/>
        </w:rPr>
        <w:t xml:space="preserve"> veldich</w:t>
      </w:r>
      <w:r>
        <w:rPr>
          <w:rStyle w:val="WrterbuchStandard"/>
        </w:rPr>
        <w:t>, Adj.: nhd. feldig, eben</w:t>
      </w:r>
    </w:p>
    <w:p>
      <w:pPr>
        <w:pStyle w:val="Normal"/>
        <w:rPr/>
      </w:pPr>
      <w:r>
        <w:rPr>
          <w:rFonts w:cs="Times German" w:ascii="Times German" w:hAnsi="Times German"/>
        </w:rPr>
        <w:t>feldig, nhd.: nhd. ; L.: DRW</w:t>
      </w:r>
    </w:p>
    <w:p>
      <w:pPr>
        <w:pStyle w:val="Normal"/>
        <w:rPr/>
      </w:pPr>
      <w:r>
        <w:rPr>
          <w:rFonts w:cs="Times German" w:ascii="Times German" w:hAnsi="Times German"/>
        </w:rPr>
        <w:t>feldig, nhd.: nhd. ; L.: DW</w:t>
      </w:r>
    </w:p>
    <w:p>
      <w:pPr>
        <w:pStyle w:val="Normal"/>
        <w:rPr/>
      </w:pPr>
      <w:r>
        <w:rPr>
          <w:rFonts w:cs="Times German" w:ascii="Times German" w:hAnsi="Times German"/>
        </w:rPr>
        <w:t>feldigel, nhd.: nhd. ; L.: DW</w:t>
      </w:r>
    </w:p>
    <w:p>
      <w:pPr>
        <w:pStyle w:val="Normal"/>
        <w:rPr/>
      </w:pPr>
      <w:r>
        <w:rPr>
          <w:rFonts w:cs="Times German" w:ascii="Times German" w:hAnsi="Times German"/>
        </w:rPr>
        <w:t>feldin, nhd., F.: nhd. ; L.: DW</w:t>
      </w:r>
    </w:p>
    <w:p>
      <w:pPr>
        <w:pStyle w:val="Normal"/>
        <w:rPr/>
      </w:pPr>
      <w:r>
        <w:rPr>
          <w:rFonts w:cs="Times German" w:ascii="Times German" w:hAnsi="Times German"/>
        </w:rPr>
        <w:t>feldin, nhd.: nhd. ; L.: DRW</w:t>
      </w:r>
    </w:p>
    <w:p>
      <w:pPr>
        <w:pStyle w:val="Normal"/>
        <w:rPr/>
      </w:pPr>
      <w:r>
        <w:rPr>
          <w:rFonts w:cs="Times German" w:ascii="Times German" w:hAnsi="Times German"/>
        </w:rPr>
        <w:t>feldisch, nhd.: nhd. ; L.: DRW</w:t>
      </w:r>
    </w:p>
    <w:p>
      <w:pPr>
        <w:pStyle w:val="Normal"/>
        <w:rPr/>
      </w:pPr>
      <w:r>
        <w:rPr>
          <w:rFonts w:cs="Times German" w:ascii="Times German" w:hAnsi="Times German"/>
        </w:rPr>
        <w:t>feldjagd, nhd.: nhd. ; L.: DRW</w:t>
      </w:r>
    </w:p>
    <w:p>
      <w:pPr>
        <w:pStyle w:val="Normal"/>
        <w:rPr/>
      </w:pPr>
      <w:r>
        <w:rPr>
          <w:rFonts w:cs="Times German" w:ascii="Times German" w:hAnsi="Times German"/>
        </w:rPr>
        <w:t>feldjäger, nhd., M.: nhd. ; L.: DW</w:t>
      </w:r>
    </w:p>
    <w:p>
      <w:pPr>
        <w:pStyle w:val="Normal"/>
        <w:rPr/>
      </w:pPr>
      <w:r>
        <w:rPr>
          <w:rFonts w:cs="Times German" w:ascii="Times German" w:hAnsi="Times German"/>
        </w:rPr>
        <w:t>feldjägerlied, nhd., F.: nhd. ; L.: DW</w:t>
      </w:r>
    </w:p>
    <w:p>
      <w:pPr>
        <w:pStyle w:val="Normal"/>
        <w:rPr/>
      </w:pPr>
      <w:r>
        <w:rPr>
          <w:rStyle w:val="Wrterbuchkopfzeile"/>
        </w:rPr>
        <w:t>Feldkampf, ahd.</w:t>
      </w:r>
      <w:r>
        <w:rPr>
          <w:rStyle w:val="WrterbuchStandard"/>
          <w:b/>
        </w:rPr>
        <w:t xml:space="preserve"> kampfwÆg* 1</w:t>
      </w:r>
      <w:r>
        <w:rPr>
          <w:rStyle w:val="WrterbuchStandard"/>
        </w:rPr>
        <w:t>, kamphwÆg*, st. M. (a), st. N. (a): nhd. Feldkampf</w:t>
      </w:r>
    </w:p>
    <w:p>
      <w:pPr>
        <w:pStyle w:val="Normal"/>
        <w:rPr/>
      </w:pPr>
      <w:r>
        <w:rPr>
          <w:rStyle w:val="Wrterbuchkopfzeile"/>
        </w:rPr>
        <w:t>Feldkanone</w:t>
      </w:r>
      <w:r>
        <w:rPr>
          <w:rStyle w:val="WrterbuchStandard"/>
          <w:b/>
        </w:rPr>
        <w:t xml:space="preserve"> -- Zubehör einer Feldkanone, mnd. stõl (1)</w:t>
      </w:r>
      <w:r>
        <w:rPr>
          <w:rStyle w:val="WrterbuchStandard"/>
        </w:rPr>
        <w:t>, stael, staal, stahl, M.: nhd. Stahl, gehärtetes Eisen, stählerne Platte, Siegel, Petschaft, Werkzeug eines Schusters, Zubehör einer Feldkanone, Waffengewalt</w:t>
      </w:r>
    </w:p>
    <w:p>
      <w:pPr>
        <w:pStyle w:val="Normal"/>
        <w:rPr/>
      </w:pPr>
      <w:r>
        <w:rPr>
          <w:rStyle w:val="Wrterbuchkopfzeile"/>
        </w:rPr>
        <w:t>Feldkanone, mnd.</w:t>
      </w:r>
      <w:r>
        <w:rPr>
          <w:rStyle w:val="WrterbuchStandard"/>
          <w:b/>
        </w:rPr>
        <w:t xml:space="preserve">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Fonts w:cs="Times German" w:ascii="Times German" w:hAnsi="Times German"/>
        </w:rPr>
        <w:t>feldkasse, nhd., F.: nhd. ; L.: DW</w:t>
      </w:r>
    </w:p>
    <w:p>
      <w:pPr>
        <w:pStyle w:val="Normal"/>
        <w:rPr/>
      </w:pPr>
      <w:r>
        <w:rPr>
          <w:rFonts w:cs="Times German" w:ascii="Times German" w:hAnsi="Times German"/>
        </w:rPr>
        <w:t>feldkasten, nhd.: nhd. ; L.: DRW</w:t>
      </w:r>
    </w:p>
    <w:p>
      <w:pPr>
        <w:pStyle w:val="Normal"/>
        <w:rPr/>
      </w:pPr>
      <w:r>
        <w:rPr>
          <w:rFonts w:cs="Times German" w:ascii="Times German" w:hAnsi="Times German"/>
        </w:rPr>
        <w:t>feldkätzchen, nhd., N.: nhd. ; L.: DW</w:t>
      </w:r>
    </w:p>
    <w:p>
      <w:pPr>
        <w:pStyle w:val="Normal"/>
        <w:rPr/>
      </w:pPr>
      <w:r>
        <w:rPr>
          <w:rFonts w:cs="Times German" w:ascii="Times German" w:hAnsi="Times German"/>
        </w:rPr>
        <w:t>feldkatze, nhd.: nhd. ; L.: DW</w:t>
      </w:r>
    </w:p>
    <w:p>
      <w:pPr>
        <w:pStyle w:val="Normal"/>
        <w:rPr/>
      </w:pPr>
      <w:r>
        <w:rPr>
          <w:rFonts w:cs="Times German" w:ascii="Times German" w:hAnsi="Times German"/>
        </w:rPr>
        <w:t>feldkeller, nhd., M.: nhd. ; L.: DW</w:t>
      </w:r>
    </w:p>
    <w:p>
      <w:pPr>
        <w:pStyle w:val="Normal"/>
        <w:rPr/>
      </w:pPr>
      <w:r>
        <w:rPr>
          <w:rStyle w:val="Wrterbuchkopfzeile"/>
        </w:rPr>
        <w:t>Feldkerbel, ahd.</w:t>
      </w:r>
      <w:r>
        <w:rPr>
          <w:rStyle w:val="WrterbuchStandard"/>
          <w:b/>
        </w:rPr>
        <w:t xml:space="preserve"> feldkerfola* 1</w:t>
      </w:r>
      <w:r>
        <w:rPr>
          <w:rStyle w:val="WrterbuchStandard"/>
        </w:rPr>
        <w:t>, feldkervilla*, st. F. (æ): nhd. »Feldkerbel«, wilder Kerbel, Wiesenkerbel</w:t>
      </w:r>
    </w:p>
    <w:p>
      <w:pPr>
        <w:pStyle w:val="Normal"/>
        <w:rPr/>
      </w:pPr>
      <w:r>
        <w:rPr>
          <w:rFonts w:cs="Times German" w:ascii="Times German" w:hAnsi="Times German"/>
        </w:rPr>
        <w:t>feldkerkermeister, nhd.: nhd. ; L.: DRW</w:t>
      </w:r>
    </w:p>
    <w:p>
      <w:pPr>
        <w:pStyle w:val="Normal"/>
        <w:rPr/>
      </w:pPr>
      <w:r>
        <w:rPr>
          <w:rFonts w:cs="Times German" w:ascii="Times German" w:hAnsi="Times German"/>
        </w:rPr>
        <w:t>feldkerze, nhd., F.: nhd. ; L.: DW</w:t>
      </w:r>
    </w:p>
    <w:p>
      <w:pPr>
        <w:pStyle w:val="Normal"/>
        <w:rPr/>
      </w:pPr>
      <w:r>
        <w:rPr>
          <w:rStyle w:val="Wrterbuchkopfzeile"/>
        </w:rPr>
        <w:t>Feldkessel, mnd.</w:t>
      </w:r>
      <w:r>
        <w:rPr>
          <w:rStyle w:val="WrterbuchStandard"/>
          <w:b/>
        </w:rPr>
        <w:t xml:space="preserve"> hÐrgræpe</w:t>
      </w:r>
      <w:r>
        <w:rPr>
          <w:rStyle w:val="WrterbuchStandard"/>
        </w:rPr>
        <w:t>, M.: nhd. Feldkessel, Kochtopf für den Gebrauch im Kriege; hÐrpanne, F.: nhd. große Schale (F.), Pfanne, Pechpfanne zur öffentlichen Beleuchtung, Feldkessel, Feldküche?</w:t>
      </w:r>
    </w:p>
    <w:p>
      <w:pPr>
        <w:pStyle w:val="Normal"/>
        <w:rPr/>
      </w:pPr>
      <w:r>
        <w:rPr>
          <w:rFonts w:cs="Times German" w:ascii="Times German" w:hAnsi="Times German"/>
        </w:rPr>
        <w:t>feldkessel, nhd., M.: nhd. ; L.: DW</w:t>
      </w:r>
    </w:p>
    <w:p>
      <w:pPr>
        <w:pStyle w:val="Normal"/>
        <w:rPr/>
      </w:pPr>
      <w:r>
        <w:rPr>
          <w:rFonts w:cs="Times German" w:ascii="Times German" w:hAnsi="Times German"/>
        </w:rPr>
        <w:t>feldkirche, nhd., F.: nhd. ; L.: DW Luther</w:t>
      </w:r>
    </w:p>
    <w:p>
      <w:pPr>
        <w:pStyle w:val="Normal"/>
        <w:rPr/>
      </w:pPr>
      <w:r>
        <w:rPr>
          <w:rFonts w:cs="Times German" w:ascii="Times German" w:hAnsi="Times German"/>
        </w:rPr>
        <w:t>feldkirche, nhd.: nhd. ; L.: DRW</w:t>
      </w:r>
    </w:p>
    <w:p>
      <w:pPr>
        <w:pStyle w:val="Normal"/>
        <w:rPr/>
      </w:pPr>
      <w:r>
        <w:rPr>
          <w:rFonts w:cs="Times German" w:ascii="Times German" w:hAnsi="Times German"/>
        </w:rPr>
        <w:t>feldklafter, nhd.: nhd. ; L.: DRW</w:t>
      </w:r>
    </w:p>
    <w:p>
      <w:pPr>
        <w:pStyle w:val="Normal"/>
        <w:rPr/>
      </w:pPr>
      <w:r>
        <w:rPr>
          <w:rFonts w:cs="Times German" w:ascii="Times German" w:hAnsi="Times German"/>
        </w:rPr>
        <w:t>feldklee, nhd., M.: nhd. ; L.: DW</w:t>
      </w:r>
    </w:p>
    <w:p>
      <w:pPr>
        <w:pStyle w:val="Normal"/>
        <w:rPr/>
      </w:pPr>
      <w:r>
        <w:rPr>
          <w:rFonts w:cs="Times German" w:ascii="Times German" w:hAnsi="Times German"/>
        </w:rPr>
        <w:t>feldklette, nhd., F.: nhd. ; L.: DW</w:t>
      </w:r>
    </w:p>
    <w:p>
      <w:pPr>
        <w:pStyle w:val="Normal"/>
        <w:rPr/>
      </w:pPr>
      <w:r>
        <w:rPr>
          <w:rFonts w:cs="Times German" w:ascii="Times German" w:hAnsi="Times German"/>
        </w:rPr>
        <w:t>feldklippe, nhd., F.: nhd. ; L.: DW</w:t>
      </w:r>
    </w:p>
    <w:p>
      <w:pPr>
        <w:pStyle w:val="Normal"/>
        <w:rPr/>
      </w:pPr>
      <w:r>
        <w:rPr>
          <w:rFonts w:cs="Times German" w:ascii="Times German" w:hAnsi="Times German"/>
        </w:rPr>
        <w:t>feldkloster, nhd., N.: nhd. ; L.: DW Luther</w:t>
      </w:r>
    </w:p>
    <w:p>
      <w:pPr>
        <w:pStyle w:val="Normal"/>
        <w:rPr/>
      </w:pPr>
      <w:r>
        <w:rPr>
          <w:rFonts w:cs="Times German" w:ascii="Times German" w:hAnsi="Times German"/>
        </w:rPr>
        <w:t>feldkloster, nhd.: nhd. ; L.: DRW</w:t>
      </w:r>
    </w:p>
    <w:p>
      <w:pPr>
        <w:pStyle w:val="Normal"/>
        <w:rPr/>
      </w:pPr>
      <w:r>
        <w:rPr>
          <w:rFonts w:cs="Times German" w:ascii="Times German" w:hAnsi="Times German"/>
        </w:rPr>
        <w:t>feldknabe, nhd., M.: nhd. ; L.: DW</w:t>
      </w:r>
    </w:p>
    <w:p>
      <w:pPr>
        <w:pStyle w:val="Normal"/>
        <w:rPr/>
      </w:pPr>
      <w:r>
        <w:rPr>
          <w:rFonts w:cs="Times German" w:ascii="Times German" w:hAnsi="Times German"/>
        </w:rPr>
        <w:t>feldknecht, nhd.: nhd. ; L.: DRW</w:t>
      </w:r>
    </w:p>
    <w:p>
      <w:pPr>
        <w:pStyle w:val="Normal"/>
        <w:rPr/>
      </w:pPr>
      <w:r>
        <w:rPr>
          <w:rFonts w:cs="Times German" w:ascii="Times German" w:hAnsi="Times German"/>
        </w:rPr>
        <w:t>feldknick, nhd.: nhd. ; L.: DW</w:t>
      </w:r>
    </w:p>
    <w:p>
      <w:pPr>
        <w:pStyle w:val="Normal"/>
        <w:rPr/>
      </w:pPr>
      <w:r>
        <w:rPr>
          <w:rFonts w:cs="Times German" w:ascii="Times German" w:hAnsi="Times German"/>
        </w:rPr>
        <w:t>feldknoblauch, nhd., M.: nhd. ; L.: DW</w:t>
      </w:r>
    </w:p>
    <w:p>
      <w:pPr>
        <w:pStyle w:val="Normal"/>
        <w:rPr/>
      </w:pPr>
      <w:r>
        <w:rPr>
          <w:rFonts w:cs="Times German" w:ascii="Times German" w:hAnsi="Times German"/>
        </w:rPr>
        <w:t>feldknotenmos, nhd., N.: nhd. ; L.: DW</w:t>
      </w:r>
    </w:p>
    <w:p>
      <w:pPr>
        <w:pStyle w:val="Normal"/>
        <w:rPr/>
      </w:pPr>
      <w:r>
        <w:rPr>
          <w:rStyle w:val="Wrterbuchkopfzeile"/>
        </w:rPr>
        <w:t>Feldkoch, mhd.</w:t>
      </w:r>
      <w:r>
        <w:rPr>
          <w:rStyle w:val="WrterbuchStandard"/>
          <w:b/>
        </w:rPr>
        <w:t xml:space="preserve"> veltkoch</w:t>
      </w:r>
      <w:r>
        <w:rPr>
          <w:rStyle w:val="WrterbuchStandard"/>
        </w:rPr>
        <w:t>, feltkoch*, st. M.: nhd. »Feldkoch«, Marketender</w:t>
      </w:r>
    </w:p>
    <w:p>
      <w:pPr>
        <w:pStyle w:val="Normal"/>
        <w:rPr/>
      </w:pPr>
      <w:r>
        <w:rPr>
          <w:rFonts w:cs="Times German" w:ascii="Times German" w:hAnsi="Times German"/>
        </w:rPr>
        <w:t>feldkoch, nhd., M.: nhd. ; L.: DW</w:t>
      </w:r>
    </w:p>
    <w:p>
      <w:pPr>
        <w:pStyle w:val="Normal"/>
        <w:rPr/>
      </w:pPr>
      <w:r>
        <w:rPr>
          <w:rFonts w:cs="Times German" w:ascii="Times German" w:hAnsi="Times German"/>
        </w:rPr>
        <w:t>feldkoch, nhd.: nhd. ; L.: DRW</w:t>
      </w:r>
    </w:p>
    <w:p>
      <w:pPr>
        <w:pStyle w:val="Normal"/>
        <w:rPr/>
      </w:pPr>
      <w:r>
        <w:rPr>
          <w:rFonts w:cs="Times German" w:ascii="Times German" w:hAnsi="Times German"/>
        </w:rPr>
        <w:t>feldkohl, nhd., M.: nhd. ; L.: DW</w:t>
      </w:r>
    </w:p>
    <w:p>
      <w:pPr>
        <w:pStyle w:val="Normal"/>
        <w:rPr/>
      </w:pPr>
      <w:r>
        <w:rPr>
          <w:rFonts w:cs="Times German" w:ascii="Times German" w:hAnsi="Times German"/>
        </w:rPr>
        <w:t>feldkonsistorium, nhd.: nhd. ; L.: DRW</w:t>
      </w:r>
    </w:p>
    <w:p>
      <w:pPr>
        <w:pStyle w:val="Normal"/>
        <w:rPr/>
      </w:pPr>
      <w:r>
        <w:rPr>
          <w:rFonts w:cs="Times German" w:ascii="Times German" w:hAnsi="Times German"/>
        </w:rPr>
        <w:t>feldkopf, nhd.: nhd. ; L.: DW</w:t>
      </w:r>
    </w:p>
    <w:p>
      <w:pPr>
        <w:pStyle w:val="Normal"/>
        <w:rPr/>
      </w:pPr>
      <w:r>
        <w:rPr>
          <w:rFonts w:cs="Times German" w:ascii="Times German" w:hAnsi="Times German"/>
        </w:rPr>
        <w:t>feldkrank, nhd.: nhd. ; L.: DW</w:t>
      </w:r>
    </w:p>
    <w:p>
      <w:pPr>
        <w:pStyle w:val="Normal"/>
        <w:rPr/>
      </w:pPr>
      <w:r>
        <w:rPr>
          <w:rFonts w:cs="Times German" w:ascii="Times German" w:hAnsi="Times German"/>
        </w:rPr>
        <w:t>feldkrankheit, nhd., F.: nhd. ; L.: DW</w:t>
      </w:r>
    </w:p>
    <w:p>
      <w:pPr>
        <w:pStyle w:val="Normal"/>
        <w:rPr/>
      </w:pPr>
      <w:r>
        <w:rPr>
          <w:rFonts w:cs="Times German" w:ascii="Times German" w:hAnsi="Times German"/>
        </w:rPr>
        <w:t>feldkrapp, nhd., M.: nhd. ; L.: DW</w:t>
      </w:r>
    </w:p>
    <w:p>
      <w:pPr>
        <w:pStyle w:val="Normal"/>
        <w:rPr/>
      </w:pPr>
      <w:r>
        <w:rPr>
          <w:rStyle w:val="Wrterbuchkopfzeile"/>
        </w:rPr>
        <w:t>Feldkraut, ahd.</w:t>
      </w:r>
      <w:r>
        <w:rPr>
          <w:rStyle w:val="WrterbuchStandard"/>
          <w:b/>
        </w:rPr>
        <w:t xml:space="preserve"> feldkrðt* 1</w:t>
      </w:r>
      <w:r>
        <w:rPr>
          <w:rStyle w:val="WrterbuchStandard"/>
        </w:rPr>
        <w:t>, st. N. (a?, iz/az?): nhd. »Feldkraut«, Feldblume</w:t>
      </w:r>
    </w:p>
    <w:p>
      <w:pPr>
        <w:pStyle w:val="Normal"/>
        <w:rPr/>
      </w:pPr>
      <w:r>
        <w:rPr>
          <w:rStyle w:val="Wrterbuchkopfzeile"/>
        </w:rPr>
        <w:t>Feldkraut, mhd.</w:t>
      </w:r>
      <w:r>
        <w:rPr>
          <w:rStyle w:val="WrterbuchStandard"/>
          <w:b/>
        </w:rPr>
        <w:t xml:space="preserve"> veltkrðt 1</w:t>
      </w:r>
      <w:r>
        <w:rPr>
          <w:rStyle w:val="WrterbuchStandard"/>
        </w:rPr>
        <w:t>, feltkrðt, st. N., st. M.: nhd. »Feldkraut«, Johanniskraut, Geißbart?</w:t>
      </w:r>
    </w:p>
    <w:p>
      <w:pPr>
        <w:pStyle w:val="Normal"/>
        <w:rPr/>
      </w:pPr>
      <w:r>
        <w:rPr>
          <w:rFonts w:cs="Times German" w:ascii="Times German" w:hAnsi="Times German"/>
        </w:rPr>
        <w:t>feldkraut, nhd., N.: nhd. ; L.: DW</w:t>
      </w:r>
    </w:p>
    <w:p>
      <w:pPr>
        <w:pStyle w:val="Normal"/>
        <w:rPr/>
      </w:pPr>
      <w:r>
        <w:rPr>
          <w:rStyle w:val="Wrterbuchkopfzeile"/>
        </w:rPr>
        <w:t>Feldkresse, mnd.</w:t>
      </w:r>
      <w:r>
        <w:rPr>
          <w:rStyle w:val="WrterbuchStandard"/>
          <w:b/>
        </w:rPr>
        <w:t xml:space="preserve">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Feldkresse, mnd.</w:t>
      </w:r>
      <w:r>
        <w:rPr>
          <w:rStyle w:val="WrterbuchStandard"/>
          <w:b/>
        </w:rPr>
        <w:t xml:space="preserve"> wiltkerse</w:t>
      </w:r>
      <w:r>
        <w:rPr>
          <w:rStyle w:val="WrterbuchStandard"/>
        </w:rPr>
        <w:t>, mnd.?, F.: nhd. »Wildkresse«, Feldkresse</w:t>
      </w:r>
    </w:p>
    <w:p>
      <w:pPr>
        <w:pStyle w:val="Normal"/>
        <w:rPr/>
      </w:pPr>
      <w:r>
        <w:rPr>
          <w:rFonts w:cs="Times German" w:ascii="Times German" w:hAnsi="Times German"/>
        </w:rPr>
        <w:t>feldkresse, nhd., F.: nhd. ; L.: DW</w:t>
      </w:r>
    </w:p>
    <w:p>
      <w:pPr>
        <w:pStyle w:val="Normal"/>
        <w:rPr/>
      </w:pPr>
      <w:r>
        <w:rPr>
          <w:rFonts w:cs="Times German" w:ascii="Times German" w:hAnsi="Times German"/>
        </w:rPr>
        <w:t>feldkrieggericht, nhd.: nhd. ; L.: DRW</w:t>
      </w:r>
    </w:p>
    <w:p>
      <w:pPr>
        <w:pStyle w:val="Normal"/>
        <w:rPr/>
      </w:pPr>
      <w:r>
        <w:rPr>
          <w:rFonts w:cs="Times German" w:ascii="Times German" w:hAnsi="Times German"/>
        </w:rPr>
        <w:t>feldkriegkanzlei, nhd.: nhd. ; L.: DRW</w:t>
      </w:r>
    </w:p>
    <w:p>
      <w:pPr>
        <w:pStyle w:val="Normal"/>
        <w:rPr/>
      </w:pPr>
      <w:r>
        <w:rPr>
          <w:rFonts w:cs="Times German" w:ascii="Times German" w:hAnsi="Times German"/>
        </w:rPr>
        <w:t>feldkriegsgericht, nhd.: nhd. ; L.: DRW</w:t>
      </w:r>
    </w:p>
    <w:p>
      <w:pPr>
        <w:pStyle w:val="Normal"/>
        <w:rPr/>
      </w:pPr>
      <w:r>
        <w:rPr>
          <w:rFonts w:cs="Times German" w:ascii="Times German" w:hAnsi="Times German"/>
        </w:rPr>
        <w:t>feldkriegskanzlei, nhd.: nhd. ; L.: DRW</w:t>
      </w:r>
    </w:p>
    <w:p>
      <w:pPr>
        <w:pStyle w:val="Normal"/>
        <w:rPr/>
      </w:pPr>
      <w:r>
        <w:rPr>
          <w:rFonts w:cs="Times German" w:ascii="Times German" w:hAnsi="Times German"/>
        </w:rPr>
        <w:t>feldkriegszahlamt, nhd.: nhd. ; L.: DRW</w:t>
      </w:r>
    </w:p>
    <w:p>
      <w:pPr>
        <w:pStyle w:val="Normal"/>
        <w:rPr/>
      </w:pPr>
      <w:r>
        <w:rPr>
          <w:rFonts w:cs="Times German" w:ascii="Times German" w:hAnsi="Times German"/>
        </w:rPr>
        <w:t>feldkriegzahlamt, nhd.: nhd. ; L.: DRW</w:t>
      </w:r>
    </w:p>
    <w:p>
      <w:pPr>
        <w:pStyle w:val="Normal"/>
        <w:rPr/>
      </w:pPr>
      <w:r>
        <w:rPr>
          <w:rFonts w:cs="Times German" w:ascii="Times German" w:hAnsi="Times German"/>
        </w:rPr>
        <w:t>feldkröte, nhd., F.: nhd. ; L.: DW</w:t>
      </w:r>
    </w:p>
    <w:p>
      <w:pPr>
        <w:pStyle w:val="Normal"/>
        <w:rPr/>
      </w:pPr>
      <w:r>
        <w:rPr>
          <w:rFonts w:cs="Times German" w:ascii="Times German" w:hAnsi="Times German"/>
        </w:rPr>
        <w:t>feldkrötengras, nhd., N.: nhd. ; L.: DW</w:t>
      </w:r>
    </w:p>
    <w:p>
      <w:pPr>
        <w:pStyle w:val="Normal"/>
        <w:rPr/>
      </w:pPr>
      <w:r>
        <w:rPr>
          <w:rStyle w:val="Wrterbuchkopfzeile"/>
        </w:rPr>
        <w:t>Feldküche, mnd.</w:t>
      </w:r>
      <w:r>
        <w:rPr>
          <w:rStyle w:val="WrterbuchStandard"/>
          <w:b/>
        </w:rPr>
        <w:t xml:space="preserve"> ? hÐrpanne</w:t>
      </w:r>
      <w:r>
        <w:rPr>
          <w:rStyle w:val="WrterbuchStandard"/>
        </w:rPr>
        <w:t>, F.: nhd. große Schale (F.), Pfanne, Pechpfanne zur öffentlichen Beleuchtung, Feldkessel, Feldküche?; k</w:t>
      </w:r>
      <w:r>
        <w:rPr>
          <w:rStyle w:val="WrterbuchStandard"/>
          <w:rFonts w:cs="Microsoft Sans Serif" w:ascii="Microsoft Sans Serif" w:hAnsi="Microsoft Sans Serif"/>
        </w:rPr>
        <w:t>ȫ</w:t>
      </w:r>
      <w:r>
        <w:rPr>
          <w:rStyle w:val="WrterbuchStandard"/>
          <w:rFonts w:cs="Times German"/>
        </w:rPr>
        <w:t>ke, kocke, kogge, kõke, F.: nhd. Küche, Kochhaus, Kochgelegenheit, Feldküche, Versorgung mit Speisen, Verpflegung, Abgabe für die Küche, Hofhaltung, K</w:t>
      </w:r>
      <w:r>
        <w:rPr>
          <w:rStyle w:val="WrterbuchStandard"/>
        </w:rPr>
        <w:t>üche oder ehemalige Küche des Rathauses als Sitzungsraum für besondere Beratungen oder Teilsitzungen (Bedeutung örtlich beschränkt)</w:t>
      </w:r>
    </w:p>
    <w:p>
      <w:pPr>
        <w:pStyle w:val="Normal"/>
        <w:rPr/>
      </w:pPr>
      <w:r>
        <w:rPr>
          <w:rFonts w:cs="Times German" w:ascii="Times German" w:hAnsi="Times German"/>
        </w:rPr>
        <w:t>feldküche, nhd., F.: nhd. ; L.: DW</w:t>
      </w:r>
    </w:p>
    <w:p>
      <w:pPr>
        <w:pStyle w:val="Normal"/>
        <w:rPr/>
      </w:pPr>
      <w:r>
        <w:rPr>
          <w:rStyle w:val="Wrterbuchkopfzeile"/>
        </w:rPr>
        <w:t>Feldkümmel, ahd.</w:t>
      </w:r>
      <w:r>
        <w:rPr>
          <w:rStyle w:val="WrterbuchStandard"/>
          <w:b/>
        </w:rPr>
        <w:t xml:space="preserve"> feldkumi* 10</w:t>
      </w:r>
      <w:r>
        <w:rPr>
          <w:rStyle w:val="WrterbuchStandard"/>
        </w:rPr>
        <w:t>, st. N. (ja): nhd. »Feldkümmel«, Wiesenkümmel, Kümmel</w:t>
      </w:r>
    </w:p>
    <w:p>
      <w:pPr>
        <w:pStyle w:val="Normal"/>
        <w:rPr/>
      </w:pPr>
      <w:r>
        <w:rPr>
          <w:rStyle w:val="Wrterbuchkopfzeile"/>
        </w:rPr>
        <w:t>Feldkümmel, ahd.</w:t>
      </w:r>
      <w:r>
        <w:rPr>
          <w:rStyle w:val="WrterbuchStandard"/>
          <w:b/>
        </w:rPr>
        <w:t xml:space="preserve"> feldkumih* 4</w:t>
      </w:r>
      <w:r>
        <w:rPr>
          <w:rStyle w:val="WrterbuchStandard"/>
        </w:rPr>
        <w:t>, st. M. (a?, i?): nhd. Feldkümmel, Kreuzkümmel, Kümmel, Quendel; feldkumin* 1, ahd.?, st. N. (a): nhd. Feldkümmel, Kümmel</w:t>
      </w:r>
    </w:p>
    <w:p>
      <w:pPr>
        <w:pStyle w:val="Normal"/>
        <w:rPr/>
      </w:pPr>
      <w:r>
        <w:rPr>
          <w:rStyle w:val="Wrterbuchkopfzeile"/>
        </w:rPr>
        <w:t>Feldkümmel, mhd.</w:t>
      </w:r>
      <w:r>
        <w:rPr>
          <w:rStyle w:val="WrterbuchStandard"/>
          <w:b/>
        </w:rPr>
        <w:t xml:space="preserve"> veltkümel</w:t>
      </w:r>
      <w:r>
        <w:rPr>
          <w:rStyle w:val="WrterbuchStandard"/>
        </w:rPr>
        <w:t>, feltkümel*, st. M.: nhd. Feldkümmel, Kümmel, Wiesenkümmel, Quendel, Feldthymian; veltkumin 2, feltkumin*, st. M.: nhd. Feldkümmel, Kümmel</w:t>
      </w:r>
    </w:p>
    <w:p>
      <w:pPr>
        <w:pStyle w:val="Normal"/>
        <w:rPr/>
      </w:pPr>
      <w:r>
        <w:rPr>
          <w:rStyle w:val="Wrterbuchkopfzeile"/>
        </w:rPr>
        <w:t>Feldkümmel, mnd.</w:t>
      </w:r>
      <w:r>
        <w:rPr>
          <w:rStyle w:val="WrterbuchStandard"/>
          <w:b/>
        </w:rPr>
        <w:t xml:space="preserve"> gare</w:t>
      </w:r>
      <w:r>
        <w:rPr>
          <w:rStyle w:val="WrterbuchStandard"/>
        </w:rPr>
        <w:t>, carwe, mnd.?, Sb., (F.): nhd. Karbe, Karbei, Feldkümmel; gõrtk</w:t>
      </w:r>
      <w:r>
        <w:rPr>
          <w:rStyle w:val="WrterbuchStandard"/>
          <w:rFonts w:cs="Microsoft Sans Serif" w:ascii="Microsoft Sans Serif" w:hAnsi="Microsoft Sans Serif"/>
        </w:rPr>
        <w:t>ȫ</w:t>
      </w:r>
      <w:r>
        <w:rPr>
          <w:rStyle w:val="WrterbuchStandard"/>
          <w:rFonts w:cs="Times German"/>
        </w:rPr>
        <w:t>me, M.: nhd. Feldkümmel, wilder Kümmel, Gartenkümmel; gõrtk</w:t>
      </w:r>
      <w:r>
        <w:rPr>
          <w:rStyle w:val="WrterbuchStandard"/>
          <w:rFonts w:cs="Microsoft Sans Serif" w:ascii="Microsoft Sans Serif" w:hAnsi="Microsoft Sans Serif"/>
        </w:rPr>
        <w:t>ȫ</w:t>
      </w:r>
      <w:r>
        <w:rPr>
          <w:rStyle w:val="WrterbuchStandard"/>
          <w:rFonts w:cs="Times German"/>
        </w:rPr>
        <w:t>mel, M.: nhd. Feldkümmel, wilder Kümmel, Gartenkümmel; gõrtk</w:t>
      </w:r>
      <w:r>
        <w:rPr>
          <w:rStyle w:val="WrterbuchStandard"/>
          <w:rFonts w:cs="Microsoft Sans Serif" w:ascii="Microsoft Sans Serif" w:hAnsi="Microsoft Sans Serif"/>
        </w:rPr>
        <w:t>ȫ</w:t>
      </w:r>
      <w:r>
        <w:rPr>
          <w:rStyle w:val="WrterbuchStandard"/>
          <w:rFonts w:cs="Times German"/>
        </w:rPr>
        <w:t>men, M.: nhd. wilder Kümmel, Feldkümmel, Gartenkümmel; ? hofk</w:t>
      </w:r>
      <w:r>
        <w:rPr>
          <w:rStyle w:val="WrterbuchStandard"/>
          <w:rFonts w:cs="Microsoft Sans Serif" w:ascii="Microsoft Sans Serif" w:hAnsi="Microsoft Sans Serif"/>
        </w:rPr>
        <w:t>ȫ</w:t>
      </w:r>
      <w:r>
        <w:rPr>
          <w:rStyle w:val="WrterbuchStandard"/>
          <w:rFonts w:cs="Times German"/>
        </w:rPr>
        <w:t>me, M.:</w:t>
      </w:r>
      <w:r>
        <w:rPr>
          <w:rStyle w:val="WrterbuchStandard"/>
        </w:rPr>
        <w:t xml:space="preserve"> nhd. Feldkümmel?; karve, karwe, karowe, Sb.: nhd. Karbe, Karbei, Mattkümmel, Pfefferkümmel, Feldkümmel</w:t>
      </w:r>
    </w:p>
    <w:p>
      <w:pPr>
        <w:pStyle w:val="Normal"/>
        <w:rPr/>
      </w:pPr>
      <w:r>
        <w:rPr>
          <w:rFonts w:cs="Times German" w:ascii="Times German" w:hAnsi="Times German"/>
        </w:rPr>
        <w:t>feldkümmel, nhd., M.: nhd. ; L.: DW</w:t>
      </w:r>
    </w:p>
    <w:p>
      <w:pPr>
        <w:pStyle w:val="Normal"/>
        <w:rPr/>
      </w:pPr>
      <w:r>
        <w:rPr>
          <w:rFonts w:cs="Times German" w:ascii="Times German" w:hAnsi="Times German"/>
        </w:rPr>
        <w:t>feldkunst, nhd., F.: nhd. ; L.: DW</w:t>
      </w:r>
    </w:p>
    <w:p>
      <w:pPr>
        <w:pStyle w:val="Normal"/>
        <w:rPr/>
      </w:pPr>
      <w:r>
        <w:rPr>
          <w:rStyle w:val="Wrterbuchkopfzeile"/>
        </w:rPr>
        <w:t>Feldkürbis, mhd.</w:t>
      </w:r>
      <w:r>
        <w:rPr>
          <w:rStyle w:val="WrterbuchStandard"/>
          <w:b/>
        </w:rPr>
        <w:t xml:space="preserve"> veltkürbiz 1</w:t>
      </w:r>
      <w:r>
        <w:rPr>
          <w:rStyle w:val="WrterbuchStandard"/>
        </w:rPr>
        <w:t>, feltkürbiz*, st. M., st. N.: nhd. »Feldkürbis«, Koloquinte</w:t>
      </w:r>
    </w:p>
    <w:p>
      <w:pPr>
        <w:pStyle w:val="Normal"/>
        <w:rPr/>
      </w:pPr>
      <w:r>
        <w:rPr>
          <w:rFonts w:cs="Times German" w:ascii="Times German" w:hAnsi="Times German"/>
        </w:rPr>
        <w:t>feldkürbisz, nhd., M.: nhd. ; L.: DW</w:t>
      </w:r>
    </w:p>
    <w:p>
      <w:pPr>
        <w:pStyle w:val="Normal"/>
        <w:rPr/>
      </w:pPr>
      <w:r>
        <w:rPr>
          <w:rFonts w:cs="Times German" w:ascii="Times German" w:hAnsi="Times German"/>
        </w:rPr>
        <w:t>feldlaeufer, nhd.: nhd. ; L.: DRW</w:t>
      </w:r>
    </w:p>
    <w:p>
      <w:pPr>
        <w:pStyle w:val="Normal"/>
        <w:rPr/>
      </w:pPr>
      <w:r>
        <w:rPr>
          <w:rStyle w:val="Wrterbuchkopfzeile"/>
        </w:rPr>
        <w:t>Feldlager</w:t>
      </w:r>
      <w:r>
        <w:rPr>
          <w:rStyle w:val="WrterbuchStandard"/>
          <w:b/>
        </w:rPr>
        <w:t xml:space="preserve"> (Bedeutung örtlich beschränk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Feldlager, ahd.</w:t>
      </w:r>
      <w:r>
        <w:rPr>
          <w:rStyle w:val="WrterbuchStandard"/>
          <w:b/>
        </w:rPr>
        <w:t xml:space="preserve"> heriberga 45</w:t>
      </w:r>
      <w:r>
        <w:rPr>
          <w:rStyle w:val="WrterbuchStandard"/>
        </w:rPr>
        <w:t>, st. F. (æ): nhd. Herberge, Feldlager, Lager, Wohnung, Hütte, Heerlager, Wohnsitz, Tempel, Quartier</w:t>
      </w:r>
    </w:p>
    <w:p>
      <w:pPr>
        <w:pStyle w:val="Normal"/>
        <w:rPr/>
      </w:pPr>
      <w:r>
        <w:rPr>
          <w:rStyle w:val="Wrterbuchkopfzeile"/>
        </w:rPr>
        <w:t>Feldlager, mhd.</w:t>
      </w:r>
      <w:r>
        <w:rPr>
          <w:rStyle w:val="WrterbuchStandard"/>
          <w:b/>
        </w:rPr>
        <w:t xml:space="preserve"> herberge</w:t>
      </w:r>
      <w:r>
        <w:rPr>
          <w:rStyle w:val="WrterbuchStandard"/>
        </w:rPr>
        <w:t>, herwerge, hereberge, st. F., sw. F.: nhd. Heerlager, Feldlager, Herberge, Unterkunft, Beherbergung, Schlafstätte, Nachtquartier, Quartier, Wohnung, Gasthaus, Haus; heregebirge*, hergebirge, st. N.: nhd. »Heergebirge«, Heerlager, Feldlager, Schlafstätte, Wohnung, Beherbergung, Herberge</w:t>
      </w:r>
    </w:p>
    <w:p>
      <w:pPr>
        <w:pStyle w:val="Normal"/>
        <w:rPr/>
      </w:pPr>
      <w:r>
        <w:rPr>
          <w:rStyle w:val="Wrterbuchkopfzeile"/>
        </w:rPr>
        <w:t>Feldlager, mhd.</w:t>
      </w:r>
      <w:r>
        <w:rPr>
          <w:rStyle w:val="WrterbuchStandard"/>
          <w:b/>
        </w:rPr>
        <w:t xml:space="preserve"> veltburc</w:t>
      </w:r>
      <w:r>
        <w:rPr>
          <w:rStyle w:val="WrterbuchStandard"/>
        </w:rPr>
        <w:t>, feltburc*, st. F.: nhd. Feldlager</w:t>
      </w:r>
    </w:p>
    <w:p>
      <w:pPr>
        <w:pStyle w:val="Normal"/>
        <w:rPr>
          <w:rStyle w:val="WrterbuchStandard"/>
        </w:rPr>
      </w:pPr>
      <w:r>
        <w:rPr>
          <w:rStyle w:val="Wrterbuchkopfzeile"/>
        </w:rPr>
        <w:t>Feldlager, mnd.</w:t>
      </w:r>
      <w:r>
        <w:rPr>
          <w:rStyle w:val="WrterbuchStandard"/>
          <w:b/>
        </w:rPr>
        <w:t xml:space="preserve"> lõgerplõze*</w:t>
      </w:r>
      <w:r>
        <w:rPr>
          <w:rStyle w:val="WrterbuchStandard"/>
        </w:rPr>
        <w:t>, lõgerplatz, M.: nhd. »Lagerplatz«, Feldlager;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br/>
        <w:t>-- Feldlager berittener Söldner: mnd. rǖ</w:t>
      </w:r>
      <w:r>
        <w:rPr>
          <w:rStyle w:val="WrterbuchStandard"/>
          <w:rFonts w:cs="Times German"/>
        </w:rPr>
        <w:t>tÏrelÐger*, r</w:t>
      </w:r>
      <w:r>
        <w:rPr>
          <w:rStyle w:val="WrterbuchStandard"/>
        </w:rPr>
        <w:t>ǖ</w:t>
      </w:r>
      <w:r>
        <w:rPr>
          <w:rStyle w:val="WrterbuchStandard"/>
          <w:rFonts w:cs="Times German"/>
        </w:rPr>
        <w:t>terlÐger, N.: nhd. »Ritterlager«, Feldlager berittener Söldner</w:t>
      </w:r>
    </w:p>
    <w:p>
      <w:pPr>
        <w:pStyle w:val="Normal"/>
        <w:rPr/>
      </w:pPr>
      <w:r>
        <w:rPr>
          <w:rStyle w:val="Wrterbuchkopfzeile"/>
        </w:rPr>
        <w:t>Feldlager, mnd.</w:t>
      </w:r>
      <w:r>
        <w:rPr>
          <w:rStyle w:val="WrterbuchStandard"/>
          <w:b/>
        </w:rPr>
        <w:t xml:space="preserve"> strÆthðs*</w:t>
      </w:r>
      <w:r>
        <w:rPr>
          <w:rStyle w:val="WrterbuchStandard"/>
        </w:rPr>
        <w:t>, N.: nhd. Feldlager</w:t>
      </w:r>
    </w:p>
    <w:p>
      <w:pPr>
        <w:pStyle w:val="Normal"/>
        <w:rPr/>
      </w:pPr>
      <w:r>
        <w:rPr>
          <w:rStyle w:val="Wrterbuchkopfzeile"/>
        </w:rPr>
        <w:t>Feldlager,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eltlõger, N.: nhd. Feldlager, Heerlager; veltlÐger, N.: nhd. Feldlager, Heerlager; vǖ</w:t>
      </w:r>
      <w:r>
        <w:rPr>
          <w:rStyle w:val="WrterbuchStandard"/>
          <w:rFonts w:cs="Times German"/>
        </w:rPr>
        <w:t>rstat, F.: nhd. »Feuerstatt«, Feuerstelle, Unterkunft auf der Reise, Feldlager</w:t>
      </w:r>
      <w:r>
        <w:rPr>
          <w:rStyle w:val="WrterbuchStandard"/>
          <w:rFonts w:eastAsia="Batang;Arial Unicode MS" w:cs="Batang;Arial Unicode MS" w:ascii="Batang;Arial Unicode MS" w:hAnsi="Batang;Arial Unicode MS"/>
        </w:rPr>
        <w:br/>
      </w:r>
      <w:r>
        <w:rPr>
          <w:rStyle w:val="WrterbuchStandard"/>
          <w:rFonts w:cs="Times German"/>
        </w:rPr>
        <w:t>-- im Feldlager verwendete Laterne: mnd. veltlüchte, F.: nhd. »Feldleuchte«, im Feldlager verwendete Laterne, im Feldlager verwendete Leuchte</w:t>
      </w:r>
      <w:r>
        <w:rPr>
          <w:rStyle w:val="WrterbuchStandard"/>
          <w:rFonts w:eastAsia="Batang;Arial Unicode MS" w:cs="Batang;Arial Unicode MS" w:ascii="Batang;Arial Unicode MS" w:hAnsi="Batang;Arial Unicode MS"/>
        </w:rPr>
        <w:br/>
      </w:r>
      <w:r>
        <w:rPr>
          <w:rStyle w:val="WrterbuchStandard"/>
          <w:rFonts w:cs="Times German"/>
        </w:rPr>
        <w:t>-- im Feldlager verwendete L</w:t>
      </w:r>
      <w:r>
        <w:rPr>
          <w:rStyle w:val="WrterbuchStandard"/>
        </w:rPr>
        <w:t>euchte: mnd. veltlüchte, F.: nhd. »Feldleuchte«, im Feldlager verwendete Laterne, im Feldlager verwendete Leuchte</w:t>
      </w:r>
    </w:p>
    <w:p>
      <w:pPr>
        <w:pStyle w:val="Normal"/>
        <w:rPr/>
      </w:pPr>
      <w:r>
        <w:rPr>
          <w:rFonts w:cs="Times German" w:ascii="Times German" w:hAnsi="Times German"/>
        </w:rPr>
        <w:t>feldlager, nhd., N.: nhd. ; L.: DW</w:t>
      </w:r>
    </w:p>
    <w:p>
      <w:pPr>
        <w:pStyle w:val="Normal"/>
        <w:rPr/>
      </w:pPr>
      <w:r>
        <w:rPr>
          <w:rFonts w:cs="Times German" w:ascii="Times German" w:hAnsi="Times German"/>
        </w:rPr>
        <w:t>feldlager, nhd.: nhd. ; L.: DRW</w:t>
      </w:r>
    </w:p>
    <w:p>
      <w:pPr>
        <w:pStyle w:val="Normal"/>
        <w:rPr/>
      </w:pPr>
      <w:r>
        <w:rPr>
          <w:rStyle w:val="Wrterbuchkopfzeile"/>
        </w:rPr>
        <w:t>Feldland, mhd.</w:t>
      </w:r>
      <w:r>
        <w:rPr>
          <w:rStyle w:val="WrterbuchStandard"/>
          <w:b/>
        </w:rPr>
        <w:t xml:space="preserve"> veltlant</w:t>
      </w:r>
      <w:r>
        <w:rPr>
          <w:rStyle w:val="WrterbuchStandard"/>
        </w:rPr>
        <w:t>, feltlant*, st. N.: nhd. »Feldland«, Ackerland</w:t>
      </w:r>
    </w:p>
    <w:p>
      <w:pPr>
        <w:pStyle w:val="Normal"/>
        <w:rPr/>
      </w:pPr>
      <w:r>
        <w:rPr>
          <w:rFonts w:cs="Times German" w:ascii="Times German" w:hAnsi="Times German"/>
        </w:rPr>
        <w:t>feldland, nhd., N.: nhd. ; L.: DW</w:t>
      </w:r>
    </w:p>
    <w:p>
      <w:pPr>
        <w:pStyle w:val="Normal"/>
        <w:rPr/>
      </w:pPr>
      <w:r>
        <w:rPr>
          <w:rFonts w:cs="Times German" w:ascii="Times German" w:hAnsi="Times German"/>
        </w:rPr>
        <w:t>feldland, nhd.: nhd. ; L.: DRW</w:t>
      </w:r>
    </w:p>
    <w:p>
      <w:pPr>
        <w:pStyle w:val="Normal"/>
        <w:rPr/>
      </w:pPr>
      <w:r>
        <w:rPr>
          <w:rStyle w:val="Wrterbuchkopfzeile"/>
        </w:rPr>
        <w:t>Feldlattich, mhd.</w:t>
      </w:r>
      <w:r>
        <w:rPr>
          <w:rStyle w:val="WrterbuchStandard"/>
          <w:b/>
        </w:rPr>
        <w:t xml:space="preserve"> veltlactðcke</w:t>
      </w:r>
      <w:r>
        <w:rPr>
          <w:rStyle w:val="WrterbuchStandard"/>
        </w:rPr>
        <w:t>, veltlatuc, feltlatuc*, feltlatðcke*, veltlactuke, feltlactuke*, st. M.: nhd. »Feldlattich«, wilder Lattich, Feldsalat</w:t>
      </w:r>
    </w:p>
    <w:p>
      <w:pPr>
        <w:pStyle w:val="Normal"/>
        <w:rPr/>
      </w:pPr>
      <w:r>
        <w:rPr>
          <w:rFonts w:cs="Times German" w:ascii="Times German" w:hAnsi="Times German"/>
        </w:rPr>
        <w:t>feldlattich, nhd., M.: nhd. ; L.: DW</w:t>
      </w:r>
    </w:p>
    <w:p>
      <w:pPr>
        <w:pStyle w:val="Normal"/>
        <w:rPr/>
      </w:pPr>
      <w:r>
        <w:rPr>
          <w:rFonts w:cs="Times German" w:ascii="Times German" w:hAnsi="Times German"/>
        </w:rPr>
        <w:t>feldlauch, nhd., M.: nhd. ; L.: DW</w:t>
      </w:r>
    </w:p>
    <w:p>
      <w:pPr>
        <w:pStyle w:val="Normal"/>
        <w:rPr/>
      </w:pPr>
      <w:r>
        <w:rPr>
          <w:rFonts w:cs="Times German" w:ascii="Times German" w:hAnsi="Times German"/>
        </w:rPr>
        <w:t>feldlauf, nhd.: nhd. ; L.: DRW</w:t>
      </w:r>
    </w:p>
    <w:p>
      <w:pPr>
        <w:pStyle w:val="Normal"/>
        <w:rPr/>
      </w:pPr>
      <w:r>
        <w:rPr>
          <w:rFonts w:cs="Times German" w:ascii="Times German" w:hAnsi="Times German"/>
        </w:rPr>
        <w:t>feldläufer, nhd.: nhd. ; L.: DW</w:t>
      </w:r>
    </w:p>
    <w:p>
      <w:pPr>
        <w:pStyle w:val="Normal"/>
        <w:rPr/>
      </w:pPr>
      <w:r>
        <w:rPr>
          <w:rFonts w:cs="Times German" w:ascii="Times German" w:hAnsi="Times German"/>
          <w:lang w:val="en-GB"/>
        </w:rPr>
        <w:t>feldlazareth, nhd., N.: nhd. ; L.: DW</w:t>
      </w:r>
    </w:p>
    <w:p>
      <w:pPr>
        <w:pStyle w:val="Normal"/>
        <w:rPr/>
      </w:pPr>
      <w:r>
        <w:rPr>
          <w:rFonts w:cs="Times German" w:ascii="Times German" w:hAnsi="Times German"/>
        </w:rPr>
        <w:t>feldleben, nhd., N.: nhd. ; L.: DW</w:t>
      </w:r>
    </w:p>
    <w:p>
      <w:pPr>
        <w:pStyle w:val="Normal"/>
        <w:rPr/>
      </w:pPr>
      <w:r>
        <w:rPr>
          <w:rFonts w:cs="Times German" w:ascii="Times German" w:hAnsi="Times German"/>
        </w:rPr>
        <w:t>feldlegung, nhd.: nhd. ; L.: DRW</w:t>
      </w:r>
    </w:p>
    <w:p>
      <w:pPr>
        <w:pStyle w:val="Normal"/>
        <w:rPr/>
      </w:pPr>
      <w:r>
        <w:rPr>
          <w:rFonts w:cs="Times German" w:ascii="Times German" w:hAnsi="Times German"/>
        </w:rPr>
        <w:t>feldlehen, nhd.: nhd. ; L.: DRW</w:t>
      </w:r>
    </w:p>
    <w:p>
      <w:pPr>
        <w:pStyle w:val="Normal"/>
        <w:rPr/>
      </w:pPr>
      <w:r>
        <w:rPr>
          <w:rFonts w:cs="Times German" w:ascii="Times German" w:hAnsi="Times German"/>
        </w:rPr>
        <w:t>feldlein, nhd., N.: nhd. ; L.: DW</w:t>
      </w:r>
    </w:p>
    <w:p>
      <w:pPr>
        <w:pStyle w:val="Normal"/>
        <w:rPr/>
      </w:pPr>
      <w:r>
        <w:rPr>
          <w:rFonts w:cs="Times German" w:ascii="Times German" w:hAnsi="Times German"/>
        </w:rPr>
        <w:t>feldlerche, nhd., F.: nhd. ; L.: DW</w:t>
      </w:r>
    </w:p>
    <w:p>
      <w:pPr>
        <w:pStyle w:val="Normal"/>
        <w:rPr/>
      </w:pPr>
      <w:r>
        <w:rPr>
          <w:rStyle w:val="Wrterbuchkopfzeile"/>
        </w:rPr>
        <w:t>Feldleuchte, mnd.</w:t>
      </w:r>
      <w:r>
        <w:rPr>
          <w:rStyle w:val="WrterbuchStandard"/>
          <w:b/>
        </w:rPr>
        <w:t xml:space="preserve"> veltlüchte</w:t>
      </w:r>
      <w:r>
        <w:rPr>
          <w:rStyle w:val="WrterbuchStandard"/>
        </w:rPr>
        <w:t>, F.: nhd. »Feldleuchte«, im Feldlager verwendete Laterne, im Feldlager verwendete Leuchte</w:t>
      </w:r>
    </w:p>
    <w:p>
      <w:pPr>
        <w:pStyle w:val="Normal"/>
        <w:rPr/>
      </w:pPr>
      <w:r>
        <w:rPr>
          <w:rFonts w:cs="Times German" w:ascii="Times German" w:hAnsi="Times German"/>
        </w:rPr>
        <w:t>feldleuchte, nhd., F.: nhd. ; L.: DW</w:t>
      </w:r>
    </w:p>
    <w:p>
      <w:pPr>
        <w:pStyle w:val="Normal"/>
        <w:rPr/>
      </w:pPr>
      <w:r>
        <w:rPr>
          <w:rFonts w:cs="Times German" w:ascii="Times German" w:hAnsi="Times German"/>
        </w:rPr>
        <w:t>feldleute, nhd.: nhd. ; L.: DRW</w:t>
      </w:r>
    </w:p>
    <w:p>
      <w:pPr>
        <w:pStyle w:val="Normal"/>
        <w:rPr/>
      </w:pPr>
      <w:r>
        <w:rPr>
          <w:rFonts w:cs="Times German" w:ascii="Times German" w:hAnsi="Times German"/>
        </w:rPr>
        <w:t>feldleutnant, nhd.: nhd. ; L.: DRW</w:t>
      </w:r>
    </w:p>
    <w:p>
      <w:pPr>
        <w:pStyle w:val="Normal"/>
        <w:rPr/>
      </w:pPr>
      <w:r>
        <w:rPr>
          <w:rFonts w:cs="Times German" w:ascii="Times German" w:hAnsi="Times German"/>
        </w:rPr>
        <w:t>feldlich, nhd.: nhd. ; L.: DW</w:t>
      </w:r>
    </w:p>
    <w:p>
      <w:pPr>
        <w:pStyle w:val="Normal"/>
        <w:rPr/>
      </w:pPr>
      <w:r>
        <w:rPr>
          <w:rFonts w:cs="Times German" w:ascii="Times German" w:hAnsi="Times German"/>
        </w:rPr>
        <w:t>feldlicht, nhd., N.: nhd. ; L.: DW</w:t>
      </w:r>
    </w:p>
    <w:p>
      <w:pPr>
        <w:pStyle w:val="Normal"/>
        <w:rPr/>
      </w:pPr>
      <w:r>
        <w:rPr>
          <w:rFonts w:cs="Times German" w:ascii="Times German" w:hAnsi="Times German"/>
        </w:rPr>
        <w:t>feldlied, nhd., N.: nhd. ; L.: DW</w:t>
      </w:r>
    </w:p>
    <w:p>
      <w:pPr>
        <w:pStyle w:val="Normal"/>
        <w:rPr/>
      </w:pPr>
      <w:r>
        <w:rPr>
          <w:rFonts w:cs="Times German" w:ascii="Times German" w:hAnsi="Times German"/>
        </w:rPr>
        <w:t>feldliedlein, nhd., N.: nhd. ; L.: DW</w:t>
      </w:r>
    </w:p>
    <w:p>
      <w:pPr>
        <w:pStyle w:val="Normal"/>
        <w:rPr/>
      </w:pPr>
      <w:r>
        <w:rPr>
          <w:rFonts w:cs="Times German" w:ascii="Times German" w:hAnsi="Times German"/>
        </w:rPr>
        <w:t>feldlilie, nhd., F.: nhd. ; L.: DW</w:t>
      </w:r>
    </w:p>
    <w:p>
      <w:pPr>
        <w:pStyle w:val="Normal"/>
        <w:rPr/>
      </w:pPr>
      <w:r>
        <w:rPr>
          <w:rFonts w:cs="Times German" w:ascii="Times German" w:hAnsi="Times German"/>
        </w:rPr>
        <w:t>feldlinse, nhd., F.: nhd. ; L.: DW</w:t>
      </w:r>
    </w:p>
    <w:p>
      <w:pPr>
        <w:pStyle w:val="Normal"/>
        <w:rPr/>
      </w:pPr>
      <w:r>
        <w:rPr>
          <w:rFonts w:cs="Times German" w:ascii="Times German" w:hAnsi="Times German"/>
        </w:rPr>
        <w:t>feldlosung, nhd.: nhd. ; L.: DRW</w:t>
      </w:r>
    </w:p>
    <w:p>
      <w:pPr>
        <w:pStyle w:val="Normal"/>
        <w:rPr/>
      </w:pPr>
      <w:r>
        <w:rPr>
          <w:rFonts w:cs="Times German" w:ascii="Times German" w:hAnsi="Times German"/>
        </w:rPr>
        <w:t>feldluft, nhd., F.: nhd. ; L.: DW</w:t>
      </w:r>
    </w:p>
    <w:p>
      <w:pPr>
        <w:pStyle w:val="Normal"/>
        <w:rPr/>
      </w:pPr>
      <w:r>
        <w:rPr>
          <w:rFonts w:cs="Times German" w:ascii="Times German" w:hAnsi="Times German"/>
        </w:rPr>
        <w:t>feldlust, nhd., F.: nhd. ; L.: DW</w:t>
      </w:r>
    </w:p>
    <w:p>
      <w:pPr>
        <w:pStyle w:val="Normal"/>
        <w:rPr/>
      </w:pPr>
      <w:r>
        <w:rPr>
          <w:rFonts w:cs="Times German" w:ascii="Times German" w:hAnsi="Times German"/>
        </w:rPr>
        <w:t>feldmagsame, nhd., M.: nhd. ; L.: DW</w:t>
      </w:r>
    </w:p>
    <w:p>
      <w:pPr>
        <w:pStyle w:val="Normal"/>
        <w:rPr/>
      </w:pPr>
      <w:r>
        <w:rPr>
          <w:rFonts w:cs="Times German" w:ascii="Times German" w:hAnsi="Times German"/>
        </w:rPr>
        <w:t>feldmäher, nhd., M.: nhd. ; L.: DW</w:t>
      </w:r>
    </w:p>
    <w:p>
      <w:pPr>
        <w:pStyle w:val="Normal"/>
        <w:rPr/>
      </w:pPr>
      <w:r>
        <w:rPr>
          <w:rFonts w:cs="Times German" w:ascii="Times German" w:hAnsi="Times German"/>
        </w:rPr>
        <w:t>feldmalefiz, nhd.: nhd. ; L.: DRW</w:t>
      </w:r>
    </w:p>
    <w:p>
      <w:pPr>
        <w:pStyle w:val="Normal"/>
        <w:rPr/>
      </w:pPr>
      <w:r>
        <w:rPr>
          <w:rStyle w:val="Wrterbuchkopfzeile"/>
        </w:rPr>
        <w:t>Feldmann, mhd.</w:t>
      </w:r>
      <w:r>
        <w:rPr>
          <w:rStyle w:val="WrterbuchStandard"/>
          <w:b/>
        </w:rPr>
        <w:t xml:space="preserve"> veltman</w:t>
      </w:r>
      <w:r>
        <w:rPr>
          <w:rStyle w:val="WrterbuchStandard"/>
        </w:rPr>
        <w:t>, feltman*, st. M.: nhd. »Feldmann«</w:t>
      </w:r>
    </w:p>
    <w:p>
      <w:pPr>
        <w:pStyle w:val="Normal"/>
        <w:rPr/>
      </w:pPr>
      <w:r>
        <w:rPr>
          <w:rFonts w:cs="Times German" w:ascii="Times German" w:hAnsi="Times German"/>
        </w:rPr>
        <w:t>feldmann, nhd.: nhd. ; L.: DRW</w:t>
      </w:r>
    </w:p>
    <w:p>
      <w:pPr>
        <w:pStyle w:val="Normal"/>
        <w:rPr/>
      </w:pPr>
      <w:r>
        <w:rPr>
          <w:rFonts w:cs="Times German" w:ascii="Times German" w:hAnsi="Times German"/>
        </w:rPr>
        <w:t>feldmann, nhd.: nhd. ; L.: DW</w:t>
      </w:r>
    </w:p>
    <w:p>
      <w:pPr>
        <w:pStyle w:val="Normal"/>
        <w:rPr/>
      </w:pPr>
      <w:r>
        <w:rPr>
          <w:rStyle w:val="Wrterbuchkopfzeile"/>
        </w:rPr>
        <w:t>Feld-Mannstreu, mhd.</w:t>
      </w:r>
      <w:r>
        <w:rPr>
          <w:rStyle w:val="WrterbuchStandard"/>
          <w:b/>
        </w:rPr>
        <w:t xml:space="preserve"> muordistel 3</w:t>
      </w:r>
      <w:r>
        <w:rPr>
          <w:rStyle w:val="WrterbuchStandard"/>
        </w:rPr>
        <w:t>, mærdistel, st. M.: nhd. »Moordistel«, Feld-Mannstreu; oringel 1, Sb.: nhd. Feld-Mannstreu</w:t>
      </w:r>
    </w:p>
    <w:p>
      <w:pPr>
        <w:pStyle w:val="Normal"/>
        <w:rPr/>
      </w:pPr>
      <w:r>
        <w:rPr>
          <w:rStyle w:val="Wrterbuchkopfzeile"/>
        </w:rPr>
        <w:t>Feldmannstreu, mnd.</w:t>
      </w:r>
      <w:r>
        <w:rPr>
          <w:rStyle w:val="WrterbuchStandard"/>
          <w:b/>
        </w:rPr>
        <w:t xml:space="preserve"> ærengele</w:t>
      </w:r>
      <w:r>
        <w:rPr>
          <w:rStyle w:val="WrterbuchStandard"/>
        </w:rPr>
        <w:t>, M.?: nhd. ein Distelgewächs, Feldmannstreu</w:t>
      </w:r>
    </w:p>
    <w:p>
      <w:pPr>
        <w:pStyle w:val="Normal"/>
        <w:rPr/>
      </w:pPr>
      <w:r>
        <w:rPr>
          <w:rFonts w:cs="Times German" w:ascii="Times German" w:hAnsi="Times German"/>
        </w:rPr>
        <w:t>feldmannstreu, nhd., F.: nhd. ; L.: DW</w:t>
      </w:r>
    </w:p>
    <w:p>
      <w:pPr>
        <w:pStyle w:val="Normal"/>
        <w:rPr/>
      </w:pPr>
      <w:r>
        <w:rPr>
          <w:rStyle w:val="Wrterbuchkopfzeile"/>
        </w:rPr>
        <w:t>Feldmantel, ahd.</w:t>
      </w:r>
      <w:r>
        <w:rPr>
          <w:rStyle w:val="WrterbuchStandard"/>
          <w:b/>
        </w:rPr>
        <w:t xml:space="preserve"> sarrok* 7</w:t>
      </w:r>
      <w:r>
        <w:rPr>
          <w:rStyle w:val="WrterbuchStandard"/>
        </w:rPr>
        <w:t>, sarroc, st. M. (a?, i?): nhd. Kriegsmantel, Feldmantel</w:t>
      </w:r>
    </w:p>
    <w:p>
      <w:pPr>
        <w:pStyle w:val="Normal"/>
        <w:rPr/>
      </w:pPr>
      <w:r>
        <w:rPr>
          <w:rStyle w:val="Wrterbuchkopfzeile"/>
        </w:rPr>
        <w:t>Feldmantel, mhd.</w:t>
      </w:r>
      <w:r>
        <w:rPr>
          <w:rStyle w:val="WrterbuchStandard"/>
          <w:b/>
        </w:rPr>
        <w:t xml:space="preserve"> sarroc</w:t>
      </w:r>
      <w:r>
        <w:rPr>
          <w:rStyle w:val="WrterbuchStandard"/>
        </w:rPr>
        <w:t>, st. M.: nhd. Kriegsrock, Feldmantel</w:t>
      </w:r>
    </w:p>
    <w:p>
      <w:pPr>
        <w:pStyle w:val="Normal"/>
        <w:rPr/>
      </w:pPr>
      <w:r>
        <w:rPr>
          <w:rStyle w:val="Wrterbuchkopfzeile"/>
        </w:rPr>
        <w:t>Feldmantel, mnd.</w:t>
      </w:r>
      <w:r>
        <w:rPr>
          <w:rStyle w:val="WrterbuchStandard"/>
          <w:b/>
        </w:rPr>
        <w:t xml:space="preserve"> veltmantel</w:t>
      </w:r>
      <w:r>
        <w:rPr>
          <w:rStyle w:val="WrterbuchStandard"/>
        </w:rPr>
        <w:t>, M.: nhd. Feldmantel, Soldatenmantel</w:t>
      </w:r>
    </w:p>
    <w:p>
      <w:pPr>
        <w:pStyle w:val="Normal"/>
        <w:rPr/>
      </w:pPr>
      <w:r>
        <w:rPr>
          <w:rFonts w:cs="Times German" w:ascii="Times German" w:hAnsi="Times German"/>
        </w:rPr>
        <w:t>feldmarder, nhd., M.: nhd. ; L.: DW</w:t>
      </w:r>
    </w:p>
    <w:p>
      <w:pPr>
        <w:pStyle w:val="Normal"/>
        <w:rPr/>
      </w:pPr>
      <w:r>
        <w:rPr>
          <w:rStyle w:val="Wrterbuchkopfzeile"/>
        </w:rPr>
        <w:t>Feldmark</w:t>
      </w:r>
      <w:r>
        <w:rPr>
          <w:rStyle w:val="WrterbuchStandard"/>
          <w:b/>
        </w:rPr>
        <w:t xml:space="preserve"> -- Abgabe von Grundstücken in der Feldmark an den Landesherrn, mnd. grÐvenschult</w:t>
      </w:r>
      <w:r>
        <w:rPr>
          <w:rStyle w:val="WrterbuchStandard"/>
        </w:rPr>
        <w:t>, F.: nhd. »Grafenschuld«, Abgabe von Grundstücken in der Feldmark an den Landesherrn</w:t>
      </w:r>
    </w:p>
    <w:p>
      <w:pPr>
        <w:pStyle w:val="Normal"/>
        <w:rPr/>
      </w:pPr>
      <w:r>
        <w:rPr>
          <w:rStyle w:val="Wrterbuchkopfzeile"/>
        </w:rPr>
        <w:t>Feldmark</w:t>
      </w:r>
      <w:r>
        <w:rPr>
          <w:rStyle w:val="WrterbuchStandard"/>
          <w:b/>
        </w:rPr>
        <w:t xml:space="preserve"> -- Grenzgraben und der dazugehörige Grabenwall in der Feldmark, mnd. grüfte</w:t>
      </w:r>
      <w:r>
        <w:rPr>
          <w:rStyle w:val="WrterbuchStandard"/>
        </w:rPr>
        <w:t>, grüft, F.: nhd. Grenzgraben und der dazugehörige Grabenwall in der Feldmark, Deichgraben</w:t>
      </w:r>
    </w:p>
    <w:p>
      <w:pPr>
        <w:pStyle w:val="Normal"/>
        <w:rPr/>
      </w:pPr>
      <w:r>
        <w:rPr>
          <w:rStyle w:val="Wrterbuchkopfzeile"/>
        </w:rPr>
        <w:t>Feldmark</w:t>
      </w:r>
      <w:r>
        <w:rPr>
          <w:rStyle w:val="WrterbuchStandard"/>
          <w:b/>
        </w:rPr>
        <w:t xml:space="preserve"> -- Grundstückseinheit in der Feldmark und Wiesenmark, mnd. bæl</w:t>
      </w:r>
      <w:r>
        <w:rPr>
          <w:rStyle w:val="WrterbuchStandard"/>
        </w:rPr>
        <w:t>, N.: nhd. Wohnplatz, Landgut, Stück Landes, Grundstückseinheit in der Feldmark und Wiesenmark, Wohnplatz mit Gartenkoppel und entsprechendem Anteil an den Gemeindeländereien</w:t>
      </w:r>
    </w:p>
    <w:p>
      <w:pPr>
        <w:pStyle w:val="Normal"/>
        <w:rPr/>
      </w:pPr>
      <w:r>
        <w:rPr>
          <w:rStyle w:val="Wrterbuchkopfzeile"/>
        </w:rPr>
        <w:t>Feldmark</w:t>
      </w:r>
      <w:r>
        <w:rPr>
          <w:rStyle w:val="WrterbuchStandard"/>
          <w:b/>
        </w:rPr>
        <w:t xml:space="preserve"> -- mit Haseln bestandener schmaler Streifen in der Feldmark, mnd. hõselrÐme</w:t>
      </w:r>
      <w:r>
        <w:rPr>
          <w:rStyle w:val="WrterbuchStandard"/>
        </w:rPr>
        <w:t>, hasselrÐme, M.: nhd. mit Haseln bestandener schmaler Streifen in der Feldmark</w:t>
      </w:r>
    </w:p>
    <w:p>
      <w:pPr>
        <w:pStyle w:val="Normal"/>
        <w:rPr/>
      </w:pPr>
      <w:r>
        <w:rPr>
          <w:rStyle w:val="Wrterbuchkopfzeile"/>
        </w:rPr>
        <w:t>Feldmark</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Feldmark, mnd.</w:t>
      </w:r>
      <w:r>
        <w:rPr>
          <w:rStyle w:val="WrterbuchStandard"/>
          <w:b/>
        </w:rPr>
        <w:t xml:space="preserve"> lǖ</w:t>
      </w:r>
      <w:r>
        <w:rPr>
          <w:rStyle w:val="WrterbuchStandard"/>
          <w:rFonts w:cs="Times German"/>
          <w:b/>
        </w:rPr>
        <w:t>tgõrd</w:t>
      </w:r>
      <w:r>
        <w:rPr>
          <w:rStyle w:val="WrterbuchStandard"/>
          <w:b/>
        </w:rPr>
        <w:t>e</w:t>
      </w:r>
      <w:r>
        <w:rPr>
          <w:rStyle w:val="WrterbuchStandard"/>
        </w:rPr>
        <w:t>, liutgõrde, M.: nhd. Feldmark, Dorfmark; mark (3), N., F.: nhd. Mark (F.) (1), abgegrenztes Gebiet, Feldmark, Waldmark, Territorium einer Stadt, Markgrafschaft; marketschÐde?, marketscheide, F.: nhd. Feldmark; markschÐde, markscheide, F.: nhd. »Markscheide«, Feldmark, Grenze der Feldmark</w:t>
        <w:br/>
        <w:t>-- Grenze der dörflichen Feldmark: mnd. lantschÐde, lantscheide, F.: nhd. Landgrenze, Landesgrenze, Grenze der dörflichen Feldmark, Feldscheide, Grenze eines Grundbesitzes; lantschÐdinge, lantscheidinge, F.: nhd. Landgrenze, Landesgrenze, Grenze der dörflichen Feldmark, Feldscheide, Grenze eines Grundbesitzes</w:t>
        <w:br/>
        <w:t>-- Grenze der Feldmark: mnd. markschÐde, markscheide, F.: nhd. »Markscheide«, Feldmark, Grenze der Feldmark; markschÐdinge, markscheidinge, F.: nhd. »Markscheidung«, Grenze der Feldmark, Grenze der Dorfmark</w:t>
        <w:br/>
        <w:t>-- Grundstück in der Feldmark: mnd. ? markstÐde, F.: nhd. Grundstück in der Feldmark?</w:t>
        <w:br/>
        <w:t>-- mit Aufsicht über der Feldmark beauftragter Ratsherr: mnd. markmÐster*, markmeyster, M.: nhd. »Markmeister«, mit Aufsicht über der Feldmark beauftragter Ratsherr, Landherr</w:t>
      </w:r>
    </w:p>
    <w:p>
      <w:pPr>
        <w:pStyle w:val="Normal"/>
        <w:rPr/>
      </w:pPr>
      <w:r>
        <w:rPr>
          <w:rStyle w:val="Wrterbuchkopfzeile"/>
        </w:rPr>
        <w:t>Feldmark, mnd.</w:t>
      </w:r>
      <w:r>
        <w:rPr>
          <w:rStyle w:val="WrterbuchStandard"/>
          <w:b/>
        </w:rPr>
        <w:t xml:space="preserve"> statvelt</w:t>
      </w:r>
      <w:r>
        <w:rPr>
          <w:rStyle w:val="WrterbuchStandard"/>
        </w:rPr>
        <w:t>, N.: nhd. Stadtfeld, Allmende, Feldmark, Stadtmarke</w:t>
        <w:br/>
        <w:t>-- Hüter über die Feldmark: mnd. schõrende, M.=PN: nhd. Hüter über die Feldmark, Waldhüter</w:t>
        <w:br/>
        <w:t>-- Scharherr in der Feldmark und Holzmark: mnd. scherne (2), scherre, schõre, M.: nhd. Scharherr in der Feldmark und Holzmark, Markvorsteher, niederer Forstbeamter</w:t>
        <w:br/>
        <w:t>-- Vieh anteilmäßig in die Feldmark eintreiben: mnd. schõren (2), schÐren, sw. V.: nhd. Vieh anteilmäßig in die Feldmark eintreiben, weiden (V.)</w:t>
        <w:br/>
        <w:t>-- Vorsteher der Feldmark und Waldmark: mnd. schÐrhÐre, M.: nhd. »Scherherr«, Vorsteher der Feldmark und Waldmark</w:t>
      </w:r>
    </w:p>
    <w:p>
      <w:pPr>
        <w:pStyle w:val="Normal"/>
        <w:rPr/>
      </w:pPr>
      <w:r>
        <w:rPr>
          <w:rStyle w:val="Wrterbuchkopfzeile"/>
        </w:rPr>
        <w:t>Feldmark,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eltmarke,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br/>
        <w:t>-- Brücke die in der Feldmark steht: mnd. veltbrügge, F.: nhd. Brücke die in der Feldmark steht</w:t>
        <w:br/>
        <w:t>-- Grenze der Feldmark: mnd. veltschÐde, veltschÐide, F.: nhd. Feldgrenze, Grenze der Feldmark; veltschÐdinge, veltscheidinge, F.: nhd. Feldgrenze, Grenze der Feldmark</w:t>
      </w:r>
    </w:p>
    <w:p>
      <w:pPr>
        <w:pStyle w:val="Normal"/>
        <w:rPr/>
      </w:pPr>
      <w:r>
        <w:rPr>
          <w:rFonts w:cs="Times German" w:ascii="Times German" w:hAnsi="Times German"/>
        </w:rPr>
        <w:t>feldmark, nhd., F.: nhd. ; L.: DW</w:t>
      </w:r>
    </w:p>
    <w:p>
      <w:pPr>
        <w:pStyle w:val="Normal"/>
        <w:rPr/>
      </w:pPr>
      <w:r>
        <w:rPr>
          <w:rFonts w:cs="Times German" w:ascii="Times German" w:hAnsi="Times German"/>
        </w:rPr>
        <w:t>feldmark, nhd.: nhd. ; L.: DRW</w:t>
      </w:r>
    </w:p>
    <w:p>
      <w:pPr>
        <w:pStyle w:val="Normal"/>
        <w:rPr/>
      </w:pPr>
      <w:r>
        <w:rPr>
          <w:rFonts w:cs="Times German" w:ascii="Times German" w:hAnsi="Times German"/>
        </w:rPr>
        <w:t>feldmarkstein, nhd.: nhd. ; L.: DRW</w:t>
      </w:r>
    </w:p>
    <w:p>
      <w:pPr>
        <w:pStyle w:val="Normal"/>
        <w:rPr/>
      </w:pPr>
      <w:r>
        <w:rPr>
          <w:rFonts w:cs="Times German" w:ascii="Times German" w:hAnsi="Times German"/>
        </w:rPr>
        <w:t>feldmarkung, nhd.: nhd. ; L.: DRW</w:t>
      </w:r>
    </w:p>
    <w:p>
      <w:pPr>
        <w:pStyle w:val="Normal"/>
        <w:rPr/>
      </w:pPr>
      <w:r>
        <w:rPr>
          <w:rStyle w:val="Wrterbuchkopfzeile"/>
        </w:rPr>
        <w:t>Feldmarschall, mnd.</w:t>
      </w:r>
      <w:r>
        <w:rPr>
          <w:rStyle w:val="WrterbuchStandard"/>
          <w:b/>
        </w:rPr>
        <w:t xml:space="preserve"> veltmarschalk</w:t>
      </w:r>
      <w:r>
        <w:rPr>
          <w:rStyle w:val="WrterbuchStandard"/>
        </w:rPr>
        <w:t>, M.: nhd. Feldmarschall</w:t>
      </w:r>
    </w:p>
    <w:p>
      <w:pPr>
        <w:pStyle w:val="Normal"/>
        <w:rPr/>
      </w:pPr>
      <w:r>
        <w:rPr>
          <w:rFonts w:cs="Times German" w:ascii="Times German" w:hAnsi="Times German"/>
        </w:rPr>
        <w:t>feldmarschall, nhd., M.: nhd. ; L.: DW</w:t>
      </w:r>
    </w:p>
    <w:p>
      <w:pPr>
        <w:pStyle w:val="Normal"/>
        <w:rPr/>
      </w:pPr>
      <w:r>
        <w:rPr>
          <w:rFonts w:cs="Times German" w:ascii="Times German" w:hAnsi="Times German"/>
        </w:rPr>
        <w:t>feldmarschall, nhd.: nhd. ; L.: DRW</w:t>
      </w:r>
    </w:p>
    <w:p>
      <w:pPr>
        <w:pStyle w:val="Normal"/>
        <w:rPr/>
      </w:pPr>
      <w:r>
        <w:rPr>
          <w:rFonts w:cs="Times German" w:ascii="Times German" w:hAnsi="Times German"/>
        </w:rPr>
        <w:t>feldmarschaeutnant, nhd.: nhd. ; L.: DRW</w:t>
      </w:r>
    </w:p>
    <w:p>
      <w:pPr>
        <w:pStyle w:val="Normal"/>
        <w:rPr/>
      </w:pPr>
      <w:r>
        <w:rPr>
          <w:rFonts w:cs="Times German" w:ascii="Times German" w:hAnsi="Times German"/>
        </w:rPr>
        <w:t>feldmasholder, nhd., F.: nhd. ; L.: DW</w:t>
      </w:r>
    </w:p>
    <w:p>
      <w:pPr>
        <w:pStyle w:val="Normal"/>
        <w:rPr/>
      </w:pPr>
      <w:r>
        <w:rPr>
          <w:rStyle w:val="Wrterbuchkopfzeile"/>
        </w:rPr>
        <w:t>Feldmaß, ahd.</w:t>
      </w:r>
      <w:r>
        <w:rPr>
          <w:rStyle w:val="WrterbuchStandard"/>
          <w:b/>
        </w:rPr>
        <w:t xml:space="preserve"> skaramez* 2</w:t>
      </w:r>
      <w:r>
        <w:rPr>
          <w:rStyle w:val="WrterbuchStandard"/>
        </w:rPr>
        <w:t>, scaramez*, st. M. (a): nhd. Maß, ein Ackermaß, Feldmaß</w:t>
      </w:r>
    </w:p>
    <w:p>
      <w:pPr>
        <w:pStyle w:val="Normal"/>
        <w:rPr/>
      </w:pPr>
      <w:r>
        <w:rPr>
          <w:rStyle w:val="Wrterbuchkopfzeile"/>
        </w:rPr>
        <w:t>Feldmaß, mhd.</w:t>
      </w:r>
      <w:r>
        <w:rPr>
          <w:rStyle w:val="WrterbuchStandard"/>
          <w:b/>
        </w:rPr>
        <w:t xml:space="preserve"> ackerjiuchart</w:t>
      </w:r>
      <w:r>
        <w:rPr>
          <w:rStyle w:val="WrterbuchStandard"/>
        </w:rPr>
        <w:t>, st. N.: nhd. »Ackerjuchert«, Feldmaß; bette (1), bet, pette, st. F., sw. F., st. N.: nhd. Bett, Lager, Nachtlager, Polster, Bahre, Liegestatt, Ruhebett, Sitzbett, Federbett, Ackerstück, Feldmaß, Feldbett, Gartenbeet</w:t>
      </w:r>
    </w:p>
    <w:p>
      <w:pPr>
        <w:pStyle w:val="Normal"/>
        <w:rPr/>
      </w:pPr>
      <w:r>
        <w:rPr>
          <w:rStyle w:val="Wrterbuchkopfzeile"/>
        </w:rPr>
        <w:t>Feldmaß, mhd.</w:t>
      </w:r>
      <w:r>
        <w:rPr>
          <w:rStyle w:val="WrterbuchStandard"/>
          <w:b/>
        </w:rPr>
        <w:t xml:space="preserve"> manwerc</w:t>
      </w:r>
      <w:r>
        <w:rPr>
          <w:rStyle w:val="WrterbuchStandard"/>
        </w:rPr>
        <w:t>, st. N.: nhd. »Mannwerk«, Feldmaß</w:t>
      </w:r>
    </w:p>
    <w:p>
      <w:pPr>
        <w:pStyle w:val="Normal"/>
        <w:rPr/>
      </w:pPr>
      <w:r>
        <w:rPr>
          <w:rStyle w:val="Wrterbuchkopfzeile"/>
        </w:rPr>
        <w:t>Feldmaß, mnd.</w:t>
      </w:r>
      <w:r>
        <w:rPr>
          <w:rStyle w:val="WrterbuchStandard"/>
          <w:b/>
        </w:rPr>
        <w:t xml:space="preserve"> acker</w:t>
      </w:r>
      <w:r>
        <w:rPr>
          <w:rStyle w:val="WrterbuchStandard"/>
        </w:rPr>
        <w:t>, M., N.: nhd. Acker, Ackerland, beackertes Land, gesamte Anbaufläche, anbaufähiges Land eines Besitzers, Ackerstück, Feldstück, Feldmaß</w:t>
      </w:r>
    </w:p>
    <w:p>
      <w:pPr>
        <w:pStyle w:val="Normal"/>
        <w:rPr/>
      </w:pPr>
      <w:r>
        <w:rPr>
          <w:rStyle w:val="Wrterbuchkopfzeile"/>
        </w:rPr>
        <w:t>Feldmaß,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Feldmaß, mnd.</w:t>
      </w:r>
      <w:r>
        <w:rPr>
          <w:rStyle w:val="WrterbuchStandard"/>
          <w:b/>
        </w:rPr>
        <w:t xml:space="preserve"> spal</w:t>
      </w:r>
      <w:r>
        <w:rPr>
          <w:rStyle w:val="WrterbuchStandard"/>
        </w:rPr>
        <w:t>, spalle, M., N.: nhd. Landmaß, Feldmaß, Bruchteil alter Hufe, Acker, Wiese, Weide (F.) (2), Moor</w:t>
      </w:r>
    </w:p>
    <w:p>
      <w:pPr>
        <w:pStyle w:val="Normal"/>
        <w:rPr/>
      </w:pPr>
      <w:r>
        <w:rPr>
          <w:rFonts w:cs="Times German" w:ascii="Times German" w:hAnsi="Times German"/>
        </w:rPr>
        <w:t>feldmass, nhd.: nhd. ; L.: DRW</w:t>
      </w:r>
    </w:p>
    <w:p>
      <w:pPr>
        <w:pStyle w:val="Normal"/>
        <w:rPr/>
      </w:pPr>
      <w:r>
        <w:rPr>
          <w:rStyle w:val="Wrterbuchkopfzeile"/>
        </w:rPr>
        <w:t>Feldmaßes</w:t>
      </w:r>
      <w:r>
        <w:rPr>
          <w:rStyle w:val="WrterbuchStandard"/>
          <w:b/>
        </w:rPr>
        <w:t xml:space="preserve"> -- Inhaber eines Feldmaßes, mhd. manwerkÏre*</w:t>
      </w:r>
      <w:r>
        <w:rPr>
          <w:rStyle w:val="WrterbuchStandard"/>
        </w:rPr>
        <w:t>, manwerker, st. M.: nhd. »Mannwerker« (M.), Inhaber eines Feldmaßes; manwerke, sw. M.: nhd. »Mannwerker« (M.), Inhaber eines Feldmaßes</w:t>
      </w:r>
    </w:p>
    <w:p>
      <w:pPr>
        <w:pStyle w:val="Normal"/>
        <w:rPr/>
      </w:pPr>
      <w:r>
        <w:rPr>
          <w:rFonts w:cs="Times German" w:ascii="Times German" w:hAnsi="Times German"/>
        </w:rPr>
        <w:t>feldmasz, nhd.: nhd. ; L.: DW</w:t>
      </w:r>
    </w:p>
    <w:p>
      <w:pPr>
        <w:pStyle w:val="Normal"/>
        <w:rPr/>
      </w:pPr>
      <w:r>
        <w:rPr>
          <w:rFonts w:cs="Times German" w:ascii="Times German" w:hAnsi="Times German"/>
        </w:rPr>
        <w:t>feldmäszig, nhd.: nhd. ; L.: DW</w:t>
      </w:r>
    </w:p>
    <w:p>
      <w:pPr>
        <w:pStyle w:val="Normal"/>
        <w:rPr>
          <w:rStyle w:val="WrterbuchStandard"/>
        </w:rPr>
      </w:pPr>
      <w:r>
        <w:rPr>
          <w:rStyle w:val="Wrterbuchkopfzeile"/>
        </w:rPr>
        <w:t>Feldmatratze, mnd.</w:t>
      </w:r>
      <w:r>
        <w:rPr>
          <w:rStyle w:val="WrterbuchStandard"/>
          <w:b/>
        </w:rPr>
        <w:t xml:space="preserve">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Style w:val="Wrterbuchkopfzeile"/>
        </w:rPr>
        <w:t>Feldmaus, mhd.</w:t>
      </w:r>
      <w:r>
        <w:rPr>
          <w:rStyle w:val="WrterbuchStandard"/>
          <w:b/>
        </w:rPr>
        <w:t xml:space="preserve"> veltmðs</w:t>
      </w:r>
      <w:r>
        <w:rPr>
          <w:rStyle w:val="WrterbuchStandard"/>
        </w:rPr>
        <w:t>, feltmðs*, st. F.: nhd. Feldmaus, Spitzmaus</w:t>
      </w:r>
    </w:p>
    <w:p>
      <w:pPr>
        <w:pStyle w:val="Normal"/>
        <w:rPr/>
      </w:pPr>
      <w:r>
        <w:rPr>
          <w:rStyle w:val="Wrterbuchkopfzeile"/>
        </w:rPr>
        <w:t>Feldmaus, mnd.</w:t>
      </w:r>
      <w:r>
        <w:rPr>
          <w:rStyle w:val="WrterbuchStandard"/>
          <w:b/>
        </w:rPr>
        <w:t xml:space="preserve"> kærnemðs</w:t>
      </w:r>
      <w:r>
        <w:rPr>
          <w:rStyle w:val="WrterbuchStandard"/>
        </w:rPr>
        <w:t>, F.: nhd. Feldmaus</w:t>
      </w:r>
    </w:p>
    <w:p>
      <w:pPr>
        <w:pStyle w:val="Normal"/>
        <w:rPr/>
      </w:pPr>
      <w:r>
        <w:rPr>
          <w:rStyle w:val="Wrterbuchkopfzeile"/>
        </w:rPr>
        <w:t>Feldmaus, mnd.</w:t>
      </w:r>
      <w:r>
        <w:rPr>
          <w:rStyle w:val="WrterbuchStandard"/>
          <w:b/>
        </w:rPr>
        <w:t xml:space="preserve"> veltmðs</w:t>
      </w:r>
      <w:r>
        <w:rPr>
          <w:rStyle w:val="WrterbuchStandard"/>
        </w:rPr>
        <w:t>, F.: nhd. Feldmaus</w:t>
      </w:r>
    </w:p>
    <w:p>
      <w:pPr>
        <w:pStyle w:val="Normal"/>
        <w:rPr/>
      </w:pPr>
      <w:r>
        <w:rPr>
          <w:rFonts w:cs="Times German" w:ascii="Times German" w:hAnsi="Times German"/>
        </w:rPr>
        <w:t>feldmaus, nhd.: nhd. ; L.: DW Luther</w:t>
      </w:r>
    </w:p>
    <w:p>
      <w:pPr>
        <w:pStyle w:val="Normal"/>
        <w:rPr/>
      </w:pPr>
      <w:r>
        <w:rPr>
          <w:rFonts w:cs="Times German" w:ascii="Times German" w:hAnsi="Times German"/>
        </w:rPr>
        <w:t>Feldmäuslein, nhd., N.. nhd. kleine Feldmaus: Feldmäuselein; E.: s. Feldmaus: lein; L.:#</w:t>
      </w:r>
    </w:p>
    <w:p>
      <w:pPr>
        <w:pStyle w:val="Normal"/>
        <w:rPr/>
      </w:pPr>
      <w:r>
        <w:rPr>
          <w:rFonts w:cs="Times German" w:ascii="Times German" w:hAnsi="Times German"/>
        </w:rPr>
        <w:t>feldmausloch, nhd., N.: nhd. ; L.: DW</w:t>
      </w:r>
    </w:p>
    <w:p>
      <w:pPr>
        <w:pStyle w:val="Normal"/>
        <w:rPr/>
      </w:pPr>
      <w:r>
        <w:rPr>
          <w:rFonts w:cs="Times German" w:ascii="Times German" w:hAnsi="Times German"/>
        </w:rPr>
        <w:t>feldmeier, nhd., M.: nhd. ; L.: DW</w:t>
      </w:r>
    </w:p>
    <w:p>
      <w:pPr>
        <w:pStyle w:val="Normal"/>
        <w:rPr/>
      </w:pPr>
      <w:r>
        <w:rPr>
          <w:rFonts w:cs="Times German" w:ascii="Times German" w:hAnsi="Times German"/>
        </w:rPr>
        <w:t>feldmeier, nhd.: nhd. ; L.: DRW</w:t>
      </w:r>
    </w:p>
    <w:p>
      <w:pPr>
        <w:pStyle w:val="Normal"/>
        <w:rPr/>
      </w:pPr>
      <w:r>
        <w:rPr>
          <w:rFonts w:cs="Times German" w:ascii="Times German" w:hAnsi="Times German"/>
        </w:rPr>
        <w:t>feldmeister, nhd., M.: nhd. ; L.: DW</w:t>
      </w:r>
    </w:p>
    <w:p>
      <w:pPr>
        <w:pStyle w:val="Normal"/>
        <w:rPr/>
      </w:pPr>
      <w:r>
        <w:rPr>
          <w:rFonts w:cs="Times German" w:ascii="Times German" w:hAnsi="Times German"/>
        </w:rPr>
        <w:t>feldmeister, nhd.: nhd. ; L.: DRW</w:t>
      </w:r>
    </w:p>
    <w:p>
      <w:pPr>
        <w:pStyle w:val="Normal"/>
        <w:rPr/>
      </w:pPr>
      <w:r>
        <w:rPr>
          <w:rFonts w:cs="Times German" w:ascii="Times German" w:hAnsi="Times German"/>
        </w:rPr>
        <w:t>feldmeisterei, nhd., F.: nhd. ; L.: DW</w:t>
      </w:r>
    </w:p>
    <w:p>
      <w:pPr>
        <w:pStyle w:val="Normal"/>
        <w:rPr/>
      </w:pPr>
      <w:r>
        <w:rPr>
          <w:rFonts w:cs="Times German" w:ascii="Times German" w:hAnsi="Times German"/>
        </w:rPr>
        <w:t>feldmeisterei, nhd.: nhd. ; L.: DRW</w:t>
      </w:r>
    </w:p>
    <w:p>
      <w:pPr>
        <w:pStyle w:val="Normal"/>
        <w:rPr/>
      </w:pPr>
      <w:r>
        <w:rPr>
          <w:rFonts w:cs="Times German" w:ascii="Times German" w:hAnsi="Times German"/>
        </w:rPr>
        <w:t>feldmensch, nhd., M.: nhd. ; L.: DW</w:t>
      </w:r>
    </w:p>
    <w:p>
      <w:pPr>
        <w:pStyle w:val="Normal"/>
        <w:rPr/>
      </w:pPr>
      <w:r>
        <w:rPr>
          <w:rFonts w:cs="Times German" w:ascii="Times German" w:hAnsi="Times German"/>
        </w:rPr>
        <w:t>feldmensch, nhd.: nhd. ; L.: DRW</w:t>
      </w:r>
    </w:p>
    <w:p>
      <w:pPr>
        <w:pStyle w:val="Normal"/>
        <w:rPr/>
      </w:pPr>
      <w:r>
        <w:rPr>
          <w:rFonts w:cs="Times German" w:ascii="Times German" w:hAnsi="Times German"/>
        </w:rPr>
        <w:t>feldmessen, nhd., N.: nhd. ; L.: DW</w:t>
      </w:r>
    </w:p>
    <w:p>
      <w:pPr>
        <w:pStyle w:val="Normal"/>
        <w:rPr/>
      </w:pPr>
      <w:r>
        <w:rPr>
          <w:rFonts w:cs="Times German" w:ascii="Times German" w:hAnsi="Times German"/>
        </w:rPr>
        <w:t>feldmessen, nhd.: nhd. ; L.: DRW</w:t>
      </w:r>
    </w:p>
    <w:p>
      <w:pPr>
        <w:pStyle w:val="Normal"/>
        <w:rPr/>
      </w:pPr>
      <w:r>
        <w:rPr>
          <w:rStyle w:val="Wrterbuchkopfzeile"/>
        </w:rPr>
        <w:t>Feldmesser</w:t>
      </w:r>
      <w:r>
        <w:rPr>
          <w:rStyle w:val="WrterbuchStandard"/>
          <w:b/>
        </w:rPr>
        <w:t xml:space="preserve"> (M.), mnd. veltgeswæren</w:t>
      </w:r>
      <w:r>
        <w:rPr>
          <w:rStyle w:val="WrterbuchStandard"/>
        </w:rPr>
        <w:t>, M.: nhd. Feldhüter, Feldaufseher, Feldscheider, Feldmesser (M.)</w:t>
      </w:r>
    </w:p>
    <w:p>
      <w:pPr>
        <w:pStyle w:val="Normal"/>
        <w:rPr/>
      </w:pPr>
      <w:r>
        <w:rPr>
          <w:rStyle w:val="Wrterbuchkopfzeile"/>
        </w:rPr>
        <w:t>Feldmesser, ahd.</w:t>
      </w:r>
      <w:r>
        <w:rPr>
          <w:rStyle w:val="WrterbuchStandard"/>
          <w:b/>
        </w:rPr>
        <w:t xml:space="preserve"> mezzõri* 1</w:t>
      </w:r>
      <w:r>
        <w:rPr>
          <w:rStyle w:val="WrterbuchStandard"/>
        </w:rPr>
        <w:t>, st. M. (ja): nhd. Messer (M.), einer der misst, Vermesser, Feldmesser</w:t>
      </w:r>
    </w:p>
    <w:p>
      <w:pPr>
        <w:pStyle w:val="Normal"/>
        <w:rPr/>
      </w:pPr>
      <w:r>
        <w:rPr>
          <w:rStyle w:val="Wrterbuchkopfzeile"/>
        </w:rPr>
        <w:t>Feldmesser, mnd.</w:t>
      </w:r>
      <w:r>
        <w:rPr>
          <w:rStyle w:val="WrterbuchStandard"/>
          <w:b/>
        </w:rPr>
        <w:t xml:space="preserve"> veltswæren</w:t>
      </w:r>
      <w:r>
        <w:rPr>
          <w:rStyle w:val="WrterbuchStandard"/>
        </w:rPr>
        <w:t>, M.: nhd. »Feldgeschworener«, Feldhüter, Feldaufseher, Feldscheider, Feldmesser</w:t>
      </w:r>
    </w:p>
    <w:p>
      <w:pPr>
        <w:pStyle w:val="Normal"/>
        <w:rPr/>
      </w:pPr>
      <w:r>
        <w:rPr>
          <w:rFonts w:cs="Times German" w:ascii="Times German" w:hAnsi="Times German"/>
        </w:rPr>
        <w:t>feldmesser, nhd., M.: nhd. ; L.: DW</w:t>
      </w:r>
    </w:p>
    <w:p>
      <w:pPr>
        <w:pStyle w:val="Normal"/>
        <w:rPr/>
      </w:pPr>
      <w:r>
        <w:rPr>
          <w:rFonts w:cs="Times German" w:ascii="Times German" w:hAnsi="Times German"/>
        </w:rPr>
        <w:t>feldmesser, nhd.: nhd. ; L.: DRW</w:t>
      </w:r>
    </w:p>
    <w:p>
      <w:pPr>
        <w:pStyle w:val="Normal"/>
        <w:rPr/>
      </w:pPr>
      <w:r>
        <w:rPr>
          <w:rStyle w:val="Wrterbuchkopfzeile"/>
        </w:rPr>
        <w:t>Feldmesskunst, mhd.</w:t>
      </w:r>
      <w:r>
        <w:rPr>
          <w:rStyle w:val="WrterbuchStandard"/>
          <w:b/>
        </w:rPr>
        <w:t xml:space="preserve"> erdenmezzÏrinne*</w:t>
      </w:r>
      <w:r>
        <w:rPr>
          <w:rStyle w:val="WrterbuchStandard"/>
        </w:rPr>
        <w:t>, erdenmezzerinne, st. F.: nhd. »Erdenmesserin«, Geometrie, Feldmesskunst</w:t>
      </w:r>
    </w:p>
    <w:p>
      <w:pPr>
        <w:pStyle w:val="Normal"/>
        <w:rPr/>
      </w:pPr>
      <w:r>
        <w:rPr>
          <w:rFonts w:cs="Times German" w:ascii="Times German" w:hAnsi="Times German"/>
        </w:rPr>
        <w:t>feldmessung: f, nhd.: nhd. ; L.: DW</w:t>
      </w:r>
    </w:p>
    <w:p>
      <w:pPr>
        <w:pStyle w:val="Normal"/>
        <w:rPr/>
      </w:pPr>
      <w:r>
        <w:rPr>
          <w:rFonts w:cs="Times German" w:ascii="Times German" w:hAnsi="Times German"/>
        </w:rPr>
        <w:t>feldmeszkunst, nhd., F.: nhd. ; L.: DW</w:t>
      </w:r>
    </w:p>
    <w:p>
      <w:pPr>
        <w:pStyle w:val="Normal"/>
        <w:rPr/>
      </w:pPr>
      <w:r>
        <w:rPr>
          <w:rFonts w:cs="Times German" w:ascii="Times German" w:hAnsi="Times German"/>
        </w:rPr>
        <w:t>feldmetzger, nhd.: nhd. ; L.: DRW</w:t>
      </w:r>
    </w:p>
    <w:p>
      <w:pPr>
        <w:pStyle w:val="Normal"/>
        <w:rPr/>
      </w:pPr>
      <w:r>
        <w:rPr>
          <w:rStyle w:val="Wrterbuchkopfzeile"/>
        </w:rPr>
        <w:t>Feldminze, ahd.</w:t>
      </w:r>
      <w:r>
        <w:rPr>
          <w:rStyle w:val="WrterbuchStandard"/>
          <w:b/>
        </w:rPr>
        <w:t xml:space="preserve"> feldminza* 2</w:t>
      </w:r>
      <w:r>
        <w:rPr>
          <w:rStyle w:val="WrterbuchStandard"/>
        </w:rPr>
        <w:t>, sw. F. (n): nhd. »Feldminze«, Ackerminze, Zimtbaum</w:t>
      </w:r>
    </w:p>
    <w:p>
      <w:pPr>
        <w:pStyle w:val="Normal"/>
        <w:rPr/>
      </w:pPr>
      <w:r>
        <w:rPr>
          <w:rStyle w:val="Wrterbuchkopfzeile"/>
        </w:rPr>
        <w:t>Feldminze, mhd.</w:t>
      </w:r>
      <w:r>
        <w:rPr>
          <w:rStyle w:val="WrterbuchStandard"/>
          <w:b/>
        </w:rPr>
        <w:t xml:space="preserve"> veltminze</w:t>
      </w:r>
      <w:r>
        <w:rPr>
          <w:rStyle w:val="WrterbuchStandard"/>
        </w:rPr>
        <w:t>, feltminze*, sw. F.: nhd. Feldminze</w:t>
      </w:r>
    </w:p>
    <w:p>
      <w:pPr>
        <w:pStyle w:val="Normal"/>
        <w:rPr/>
      </w:pPr>
      <w:r>
        <w:rPr>
          <w:rStyle w:val="Wrterbuchkopfzeile"/>
        </w:rPr>
        <w:t>Feldminze, mnd.</w:t>
      </w:r>
      <w:r>
        <w:rPr>
          <w:rStyle w:val="WrterbuchStandard"/>
          <w:b/>
        </w:rPr>
        <w:t xml:space="preserve"> veltminte</w:t>
      </w:r>
      <w:r>
        <w:rPr>
          <w:rStyle w:val="WrterbuchStandard"/>
        </w:rPr>
        <w:t>, F.: nhd. Feldminze, Kornminze</w:t>
      </w:r>
    </w:p>
    <w:p>
      <w:pPr>
        <w:pStyle w:val="Normal"/>
        <w:rPr/>
      </w:pPr>
      <w:r>
        <w:rPr>
          <w:rFonts w:cs="Times German" w:ascii="Times German" w:hAnsi="Times German"/>
        </w:rPr>
        <w:t>feldmoench, nhd.: nhd. ; L.: DRW</w:t>
      </w:r>
    </w:p>
    <w:p>
      <w:pPr>
        <w:pStyle w:val="Normal"/>
        <w:rPr/>
      </w:pPr>
      <w:r>
        <w:rPr>
          <w:rStyle w:val="Wrterbuchkopfzeile"/>
        </w:rPr>
        <w:t>Feldmohn, ahd.</w:t>
      </w:r>
      <w:r>
        <w:rPr>
          <w:rStyle w:val="WrterbuchStandard"/>
          <w:b/>
        </w:rPr>
        <w:t xml:space="preserve"> feldmago 7</w:t>
      </w:r>
      <w:r>
        <w:rPr>
          <w:rStyle w:val="WrterbuchStandard"/>
        </w:rPr>
        <w:t>, sw. M. (n): nhd. Feldmohn, Mohn, Klatschmohn</w:t>
      </w:r>
    </w:p>
    <w:p>
      <w:pPr>
        <w:pStyle w:val="Normal"/>
        <w:rPr/>
      </w:pPr>
      <w:r>
        <w:rPr>
          <w:rStyle w:val="Wrterbuchkopfzeile"/>
        </w:rPr>
        <w:t>Feldmohn, mhd.</w:t>
      </w:r>
      <w:r>
        <w:rPr>
          <w:rStyle w:val="WrterbuchStandard"/>
          <w:b/>
        </w:rPr>
        <w:t xml:space="preserve"> veltmõge</w:t>
      </w:r>
      <w:r>
        <w:rPr>
          <w:rStyle w:val="WrterbuchStandard"/>
        </w:rPr>
        <w:t>, feltmõge*, sw. M.: nhd. Feldmohn, Mohn</w:t>
      </w:r>
    </w:p>
    <w:p>
      <w:pPr>
        <w:pStyle w:val="Normal"/>
        <w:rPr/>
      </w:pPr>
      <w:r>
        <w:rPr>
          <w:rFonts w:cs="Times German" w:ascii="Times German" w:hAnsi="Times German"/>
        </w:rPr>
        <w:t>feldmohn, nhd., N.: nhd. ; L.: DW</w:t>
      </w:r>
    </w:p>
    <w:p>
      <w:pPr>
        <w:pStyle w:val="Normal"/>
        <w:rPr/>
      </w:pPr>
      <w:r>
        <w:rPr>
          <w:rStyle w:val="Wrterbuchkopfzeile"/>
        </w:rPr>
        <w:t>Feldmöhre, mhd.</w:t>
      </w:r>
      <w:r>
        <w:rPr>
          <w:rStyle w:val="WrterbuchStandard"/>
          <w:b/>
        </w:rPr>
        <w:t xml:space="preserve"> veltmorhele*</w:t>
      </w:r>
      <w:r>
        <w:rPr>
          <w:rStyle w:val="WrterbuchStandard"/>
        </w:rPr>
        <w:t>, veltmorhel, feltmorhele*, st. F.: nhd. »Feldmöhre«, wilde Möhre</w:t>
      </w:r>
    </w:p>
    <w:p>
      <w:pPr>
        <w:pStyle w:val="Normal"/>
        <w:rPr/>
      </w:pPr>
      <w:r>
        <w:rPr>
          <w:rStyle w:val="Wrterbuchkopfzeile"/>
        </w:rPr>
        <w:t>Feldmord, afries.</w:t>
      </w:r>
      <w:r>
        <w:rPr>
          <w:rStyle w:val="WrterbuchStandard"/>
          <w:b/>
        </w:rPr>
        <w:t xml:space="preserve"> fel-d</w:t>
        <w:noBreakHyphen/>
        <w:t>sê-g-e 1 und häufiger?</w:t>
      </w:r>
      <w:r>
        <w:rPr>
          <w:rStyle w:val="WrterbuchStandard"/>
        </w:rPr>
        <w:t>, F.: nhd. Feldmord, Mord auf dem Felde</w:t>
      </w:r>
    </w:p>
    <w:p>
      <w:pPr>
        <w:pStyle w:val="Normal"/>
        <w:rPr/>
      </w:pPr>
      <w:r>
        <w:rPr>
          <w:rFonts w:cs="Times German" w:ascii="Times German" w:hAnsi="Times German"/>
        </w:rPr>
        <w:t>feldmorgen, nhd., M.: nhd. ; L.: DW</w:t>
      </w:r>
    </w:p>
    <w:p>
      <w:pPr>
        <w:pStyle w:val="Normal"/>
        <w:rPr/>
      </w:pPr>
      <w:r>
        <w:rPr>
          <w:rFonts w:cs="Times German" w:ascii="Times German" w:hAnsi="Times German"/>
        </w:rPr>
        <w:t>feldmorgen, nhd.: nhd. ; L.: DRW</w:t>
      </w:r>
    </w:p>
    <w:p>
      <w:pPr>
        <w:pStyle w:val="Normal"/>
        <w:rPr/>
      </w:pPr>
      <w:r>
        <w:rPr>
          <w:rFonts w:cs="Times German" w:ascii="Times German" w:hAnsi="Times German"/>
        </w:rPr>
        <w:t>feldmotte, nhd., F.: nhd. ; L.: DW</w:t>
      </w:r>
    </w:p>
    <w:p>
      <w:pPr>
        <w:pStyle w:val="Normal"/>
        <w:rPr/>
      </w:pPr>
      <w:r>
        <w:rPr>
          <w:rFonts w:cs="Times German" w:ascii="Times German" w:hAnsi="Times German"/>
        </w:rPr>
        <w:t>feldmünze, nhd.: nhd. ; L.: DW</w:t>
      </w:r>
    </w:p>
    <w:p>
      <w:pPr>
        <w:pStyle w:val="Normal"/>
        <w:rPr/>
      </w:pPr>
      <w:r>
        <w:rPr>
          <w:rFonts w:cs="Times German" w:ascii="Times German" w:hAnsi="Times German"/>
        </w:rPr>
        <w:t>feldmusik, nhd., F.: nhd. ; L.: DW</w:t>
      </w:r>
    </w:p>
    <w:p>
      <w:pPr>
        <w:pStyle w:val="Normal"/>
        <w:rPr/>
      </w:pPr>
      <w:r>
        <w:rPr>
          <w:rFonts w:cs="Times German" w:ascii="Times German" w:hAnsi="Times German"/>
        </w:rPr>
        <w:t>feldmütig, nhd.: nhd. ; L.: DW</w:t>
      </w:r>
    </w:p>
    <w:p>
      <w:pPr>
        <w:pStyle w:val="Normal"/>
        <w:rPr/>
      </w:pPr>
      <w:r>
        <w:rPr>
          <w:rStyle w:val="Wrterbuchkopfzeile"/>
        </w:rPr>
        <w:t>Feldnachbar, afries.</w:t>
      </w:r>
      <w:r>
        <w:rPr>
          <w:rStyle w:val="WrterbuchStandard"/>
          <w:b/>
        </w:rPr>
        <w:t xml:space="preserve"> bÆ-leg-er 1 und häufiger?</w:t>
      </w:r>
      <w:r>
        <w:rPr>
          <w:rStyle w:val="WrterbuchStandard"/>
        </w:rPr>
        <w:t>, M.: nhd. Anlieger, Feldnachbar; nÐ-st-leg-g-er 1 und häufiger?, M.: nhd. »Nächstliegender«, Nachbar, Feldnachbar; nÐ-st-sit-t-a-nde* 1 und häufiger?, nÐ-st-sit-t-e-nde, Part. Präs. subst.=M.: nhd. »Nächstsitzender«, Nachbar, Feldnachbar</w:t>
      </w:r>
    </w:p>
    <w:p>
      <w:pPr>
        <w:pStyle w:val="Normal"/>
        <w:rPr/>
      </w:pPr>
      <w:r>
        <w:rPr>
          <w:rStyle w:val="Wrterbuchkopfzeile"/>
        </w:rPr>
        <w:t>Feld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Style w:val="Wrterbuchkopfzeile"/>
        </w:rPr>
        <w:t>Feldnachbar, mnd.</w:t>
      </w:r>
      <w:r>
        <w:rPr>
          <w:rStyle w:val="WrterbuchStandard"/>
          <w:b/>
        </w:rPr>
        <w:t xml:space="preserve"> veltnõber</w:t>
      </w:r>
      <w:r>
        <w:rPr>
          <w:rStyle w:val="WrterbuchStandard"/>
        </w:rPr>
        <w:t>, veltnaber, M.: nhd. Feldnachbar, Besitzer oder Bearbeiter eines benachbarten Feldes; værgenæte, vorgenate, M.: nhd. Furchgenosse, Feldnachbar, Ackernachbar; værnæte, vornote, værnoete, værnotte, M.: nhd. Grenznachbar, Anlieger, Furchengenosse, Ackergenosse, Feldnachbar, anschließende Feldgrenze</w:t>
      </w:r>
    </w:p>
    <w:p>
      <w:pPr>
        <w:pStyle w:val="Normal"/>
        <w:rPr/>
      </w:pPr>
      <w:r>
        <w:rPr>
          <w:rFonts w:cs="Times German" w:ascii="Times German" w:hAnsi="Times German"/>
        </w:rPr>
        <w:t>feldnachbar, nhd., M.: nhd. ; L.: DW</w:t>
      </w:r>
    </w:p>
    <w:p>
      <w:pPr>
        <w:pStyle w:val="Normal"/>
        <w:rPr/>
      </w:pPr>
      <w:r>
        <w:rPr>
          <w:rFonts w:cs="Times German" w:ascii="Times German" w:hAnsi="Times German"/>
        </w:rPr>
        <w:t>feldnachbar, nhd.: nhd. ; L.: DRW</w:t>
      </w:r>
    </w:p>
    <w:p>
      <w:pPr>
        <w:pStyle w:val="Normal"/>
        <w:rPr/>
      </w:pPr>
      <w:r>
        <w:rPr>
          <w:rFonts w:cs="Times German" w:ascii="Times German" w:hAnsi="Times German"/>
        </w:rPr>
        <w:t>feldnachlass, nhd.: nhd. ; L.: DRW</w:t>
      </w:r>
    </w:p>
    <w:p>
      <w:pPr>
        <w:pStyle w:val="Normal"/>
        <w:rPr/>
      </w:pPr>
      <w:r>
        <w:rPr>
          <w:rFonts w:cs="Times German" w:ascii="Times German" w:hAnsi="Times German"/>
        </w:rPr>
        <w:t>feldnäglein, nhd., N.: nhd. ; L.: DW</w:t>
      </w:r>
    </w:p>
    <w:p>
      <w:pPr>
        <w:pStyle w:val="Normal"/>
        <w:rPr/>
      </w:pPr>
      <w:r>
        <w:rPr>
          <w:rFonts w:cs="Times German" w:ascii="Times German" w:hAnsi="Times German"/>
        </w:rPr>
        <w:t>feldnelke, nhd., F.: nhd. ; L.: DW</w:t>
      </w:r>
    </w:p>
    <w:p>
      <w:pPr>
        <w:pStyle w:val="Normal"/>
        <w:rPr/>
      </w:pPr>
      <w:r>
        <w:rPr>
          <w:rStyle w:val="Wrterbuchkopfzeile"/>
        </w:rPr>
        <w:t>Feldner, mhd.</w:t>
      </w:r>
      <w:r>
        <w:rPr>
          <w:rStyle w:val="WrterbuchStandard"/>
          <w:b/>
        </w:rPr>
        <w:t xml:space="preserve"> veldenÏre* 1 und häufiger?</w:t>
      </w:r>
      <w:r>
        <w:rPr>
          <w:rStyle w:val="WrterbuchStandard"/>
        </w:rPr>
        <w:t>, veldener, feldenÏre*, feldener*, st. M.: nhd. »Feldner«, Höriger</w:t>
      </w:r>
    </w:p>
    <w:p>
      <w:pPr>
        <w:pStyle w:val="Normal"/>
        <w:rPr/>
      </w:pPr>
      <w:r>
        <w:rPr>
          <w:rFonts w:cs="Times German" w:ascii="Times German" w:hAnsi="Times German"/>
        </w:rPr>
        <w:t>feldner, nhd.: nhd. ; L.: DRW</w:t>
      </w:r>
    </w:p>
    <w:p>
      <w:pPr>
        <w:pStyle w:val="Normal"/>
        <w:rPr/>
      </w:pPr>
      <w:r>
        <w:rPr>
          <w:rFonts w:cs="Times German" w:ascii="Times German" w:hAnsi="Times German"/>
        </w:rPr>
        <w:t>feldoberster, nhd., M.: nhd. ; L.: DW</w:t>
      </w:r>
    </w:p>
    <w:p>
      <w:pPr>
        <w:pStyle w:val="Normal"/>
        <w:rPr/>
      </w:pPr>
      <w:r>
        <w:rPr>
          <w:rFonts w:cs="Times German" w:ascii="Times German" w:hAnsi="Times German"/>
        </w:rPr>
        <w:t>feldoberster, nhd.: nhd. ; L.: DRW</w:t>
      </w:r>
    </w:p>
    <w:p>
      <w:pPr>
        <w:pStyle w:val="Normal"/>
        <w:rPr/>
      </w:pPr>
      <w:r>
        <w:rPr>
          <w:rFonts w:cs="Times German" w:ascii="Times German" w:hAnsi="Times German"/>
        </w:rPr>
        <w:t>feldoberstin, nhd.: nhd. ; L.: DRW</w:t>
      </w:r>
    </w:p>
    <w:p>
      <w:pPr>
        <w:pStyle w:val="Normal"/>
        <w:rPr/>
      </w:pPr>
      <w:r>
        <w:rPr>
          <w:rFonts w:cs="Times German" w:ascii="Times German" w:hAnsi="Times German"/>
        </w:rPr>
        <w:t>feldobst, nhd., N.: nhd. ; L.: DW</w:t>
      </w:r>
    </w:p>
    <w:p>
      <w:pPr>
        <w:pStyle w:val="Normal"/>
        <w:rPr/>
      </w:pPr>
      <w:r>
        <w:rPr>
          <w:rFonts w:cs="Times German" w:ascii="Times German" w:hAnsi="Times German"/>
        </w:rPr>
        <w:t>feldochs, nhd., M.: nhd. ; L.: DW</w:t>
      </w:r>
    </w:p>
    <w:p>
      <w:pPr>
        <w:pStyle w:val="Normal"/>
        <w:rPr/>
      </w:pPr>
      <w:r>
        <w:rPr>
          <w:rFonts w:cs="Times German" w:ascii="Times German" w:hAnsi="Times German"/>
        </w:rPr>
        <w:t>feldochsenzunge, nhd., F.: nhd. ; L.: DW</w:t>
      </w:r>
    </w:p>
    <w:p>
      <w:pPr>
        <w:pStyle w:val="Normal"/>
        <w:rPr/>
      </w:pPr>
      <w:r>
        <w:rPr>
          <w:rFonts w:cs="Times German" w:ascii="Times German" w:hAnsi="Times German"/>
        </w:rPr>
        <w:t>feldorden, nhd., M.: nhd. ; L.: DW</w:t>
      </w:r>
    </w:p>
    <w:p>
      <w:pPr>
        <w:pStyle w:val="Normal"/>
        <w:rPr/>
      </w:pPr>
      <w:r>
        <w:rPr>
          <w:rFonts w:cs="Times German" w:ascii="Times German" w:hAnsi="Times German"/>
        </w:rPr>
        <w:t>feldorden, nhd.: nhd. ; L.: DRW</w:t>
      </w:r>
    </w:p>
    <w:p>
      <w:pPr>
        <w:pStyle w:val="Normal"/>
        <w:rPr/>
      </w:pPr>
      <w:r>
        <w:rPr>
          <w:rFonts w:cs="Times German" w:ascii="Times German" w:hAnsi="Times German"/>
        </w:rPr>
        <w:t>feldordnung, nhd., F.: nhd. ; L.: DW</w:t>
      </w:r>
    </w:p>
    <w:p>
      <w:pPr>
        <w:pStyle w:val="Normal"/>
        <w:rPr/>
      </w:pPr>
      <w:r>
        <w:rPr>
          <w:rFonts w:cs="Times German" w:ascii="Times German" w:hAnsi="Times German"/>
        </w:rPr>
        <w:t>feldordnung, nhd.: nhd. ; L.: DRW</w:t>
      </w:r>
    </w:p>
    <w:p>
      <w:pPr>
        <w:pStyle w:val="Normal"/>
        <w:rPr/>
      </w:pPr>
      <w:r>
        <w:rPr>
          <w:rFonts w:cs="Times German" w:ascii="Times German" w:hAnsi="Times German"/>
        </w:rPr>
        <w:t>feldort, nhd., M.: nhd. ; L.: DW</w:t>
      </w:r>
    </w:p>
    <w:p>
      <w:pPr>
        <w:pStyle w:val="Normal"/>
        <w:rPr/>
      </w:pPr>
      <w:r>
        <w:rPr>
          <w:rFonts w:cs="Times German" w:ascii="Times German" w:hAnsi="Times German"/>
        </w:rPr>
        <w:t>feldort, nhd.: nhd. ; L.: DRW</w:t>
      </w:r>
    </w:p>
    <w:p>
      <w:pPr>
        <w:pStyle w:val="Normal"/>
        <w:rPr/>
      </w:pPr>
      <w:r>
        <w:rPr>
          <w:rFonts w:cs="Times German" w:ascii="Times German" w:hAnsi="Times German"/>
        </w:rPr>
        <w:t>feldpappel, nhd.: nhd. ; L.: DW</w:t>
      </w:r>
    </w:p>
    <w:p>
      <w:pPr>
        <w:pStyle w:val="Normal"/>
        <w:rPr/>
      </w:pPr>
      <w:r>
        <w:rPr>
          <w:rFonts w:cs="Times German" w:ascii="Times German" w:hAnsi="Times German"/>
        </w:rPr>
        <w:t>feldpfaender, nhd.: nhd. ; L.: DRW</w:t>
      </w:r>
    </w:p>
    <w:p>
      <w:pPr>
        <w:pStyle w:val="Normal"/>
        <w:rPr/>
      </w:pPr>
      <w:r>
        <w:rPr>
          <w:rFonts w:cs="Times German" w:ascii="Times German" w:hAnsi="Times German"/>
        </w:rPr>
        <w:t>feldpfau, nhd., M.: nhd. ; L.: DW</w:t>
      </w:r>
    </w:p>
    <w:p>
      <w:pPr>
        <w:pStyle w:val="Normal"/>
        <w:rPr/>
      </w:pPr>
      <w:r>
        <w:rPr>
          <w:rStyle w:val="Wrterbuchkopfzeile"/>
        </w:rPr>
        <w:t>Feldpferd, mhd.</w:t>
      </w:r>
      <w:r>
        <w:rPr>
          <w:rStyle w:val="WrterbuchStandard"/>
          <w:b/>
        </w:rPr>
        <w:t xml:space="preserve"> veltpfert</w:t>
      </w:r>
      <w:r>
        <w:rPr>
          <w:rStyle w:val="WrterbuchStandard"/>
        </w:rPr>
        <w:t>, veltphert, feltphert*, feltpfert*, st. N.: nhd. »Feldpferd«, Ackergaul, Stute, Pferd, Streitross</w:t>
      </w:r>
    </w:p>
    <w:p>
      <w:pPr>
        <w:pStyle w:val="Normal"/>
        <w:rPr/>
      </w:pPr>
      <w:r>
        <w:rPr>
          <w:rFonts w:cs="Times German" w:ascii="Times German" w:hAnsi="Times German"/>
        </w:rPr>
        <w:t>feldpferd, nhd., N.: nhd. ; L.: DW</w:t>
      </w:r>
    </w:p>
    <w:p>
      <w:pPr>
        <w:pStyle w:val="Normal"/>
        <w:rPr/>
      </w:pPr>
      <w:r>
        <w:rPr>
          <w:rFonts w:cs="Times German" w:ascii="Times German" w:hAnsi="Times German"/>
        </w:rPr>
        <w:t>feldpfortenzoellner, nhd.: nhd. ; L.: DRW</w:t>
      </w:r>
    </w:p>
    <w:p>
      <w:pPr>
        <w:pStyle w:val="Normal"/>
        <w:rPr/>
      </w:pPr>
      <w:r>
        <w:rPr>
          <w:rFonts w:cs="Times German" w:ascii="Times German" w:hAnsi="Times German"/>
        </w:rPr>
        <w:t>feldpfortenzoll, nhd.: nhd. ; L.: DRW</w:t>
      </w:r>
    </w:p>
    <w:p>
      <w:pPr>
        <w:pStyle w:val="Normal"/>
        <w:rPr/>
      </w:pPr>
      <w:r>
        <w:rPr>
          <w:rFonts w:cs="Times German" w:ascii="Times German" w:hAnsi="Times German"/>
        </w:rPr>
        <w:t>feldplan, nhd., M.: nhd. ; L.: DW</w:t>
      </w:r>
    </w:p>
    <w:p>
      <w:pPr>
        <w:pStyle w:val="Normal"/>
        <w:rPr/>
      </w:pPr>
      <w:r>
        <w:rPr>
          <w:rFonts w:cs="Times German" w:ascii="Times German" w:hAnsi="Times German"/>
        </w:rPr>
        <w:t>feldpolei, nhd., N.: nhd. ; L.: DW</w:t>
      </w:r>
    </w:p>
    <w:p>
      <w:pPr>
        <w:pStyle w:val="Normal"/>
        <w:rPr/>
      </w:pPr>
      <w:r>
        <w:rPr>
          <w:rFonts w:cs="Times German" w:ascii="Times German" w:hAnsi="Times German"/>
        </w:rPr>
        <w:t>feldpolizei, nhd.: nhd. ; L.: DRW</w:t>
      </w:r>
    </w:p>
    <w:p>
      <w:pPr>
        <w:pStyle w:val="Normal"/>
        <w:rPr/>
      </w:pPr>
      <w:r>
        <w:rPr>
          <w:rFonts w:cs="Times German" w:ascii="Times German" w:hAnsi="Times German"/>
        </w:rPr>
        <w:t>feldpost, nhd., F.: nhd. ; L.: DW</w:t>
      </w:r>
    </w:p>
    <w:p>
      <w:pPr>
        <w:pStyle w:val="Normal"/>
        <w:rPr/>
      </w:pPr>
      <w:r>
        <w:rPr>
          <w:rFonts w:cs="Times German" w:ascii="Times German" w:hAnsi="Times German"/>
        </w:rPr>
        <w:t>feldpost, nhd.: nhd. ; L.: DRW</w:t>
      </w:r>
    </w:p>
    <w:p>
      <w:pPr>
        <w:pStyle w:val="Normal"/>
        <w:rPr/>
      </w:pPr>
      <w:r>
        <w:rPr>
          <w:rFonts w:cs="Times German" w:ascii="Times German" w:hAnsi="Times German"/>
        </w:rPr>
        <w:t>feldpostamt, nhd., N.: nhd. ; L.: DW</w:t>
      </w:r>
    </w:p>
    <w:p>
      <w:pPr>
        <w:pStyle w:val="Normal"/>
        <w:rPr/>
      </w:pPr>
      <w:r>
        <w:rPr>
          <w:rFonts w:cs="Times German" w:ascii="Times German" w:hAnsi="Times German"/>
        </w:rPr>
        <w:t>feldpostamt, nhd.: nhd. ; L.: DRW</w:t>
      </w:r>
    </w:p>
    <w:p>
      <w:pPr>
        <w:pStyle w:val="Normal"/>
        <w:rPr/>
      </w:pPr>
      <w:r>
        <w:rPr>
          <w:rFonts w:cs="Times German" w:ascii="Times German" w:hAnsi="Times German"/>
        </w:rPr>
        <w:t>feldpostbeamter, nhd.: nhd. ; L.: DRW</w:t>
      </w:r>
    </w:p>
    <w:p>
      <w:pPr>
        <w:pStyle w:val="Normal"/>
        <w:rPr/>
      </w:pPr>
      <w:r>
        <w:rPr>
          <w:rFonts w:cs="Times German" w:ascii="Times German" w:hAnsi="Times German"/>
        </w:rPr>
        <w:t>feldpostmeister, nhd., M.: nhd. ; L.: DW</w:t>
      </w:r>
    </w:p>
    <w:p>
      <w:pPr>
        <w:pStyle w:val="Normal"/>
        <w:rPr/>
      </w:pPr>
      <w:r>
        <w:rPr>
          <w:rFonts w:cs="Times German" w:ascii="Times German" w:hAnsi="Times German"/>
        </w:rPr>
        <w:t>feldprediger, nhd., M.: nhd. ; L.: DW</w:t>
      </w:r>
    </w:p>
    <w:p>
      <w:pPr>
        <w:pStyle w:val="Normal"/>
        <w:rPr/>
      </w:pPr>
      <w:r>
        <w:rPr>
          <w:rFonts w:cs="Times German" w:ascii="Times German" w:hAnsi="Times German"/>
        </w:rPr>
        <w:t>feldprediger, nhd.: nhd. ; L.: DRW</w:t>
      </w:r>
    </w:p>
    <w:p>
      <w:pPr>
        <w:pStyle w:val="Normal"/>
        <w:rPr/>
      </w:pPr>
      <w:r>
        <w:rPr>
          <w:rFonts w:cs="Times German" w:ascii="Times German" w:hAnsi="Times German"/>
        </w:rPr>
        <w:t>feldpredigerei, nhd., F.: nhd. ; L.: DW</w:t>
      </w:r>
    </w:p>
    <w:p>
      <w:pPr>
        <w:pStyle w:val="Normal"/>
        <w:rPr/>
      </w:pPr>
      <w:r>
        <w:rPr>
          <w:rFonts w:cs="Times German" w:ascii="Times German" w:hAnsi="Times German"/>
        </w:rPr>
        <w:t>feldpredigt, nhd., F.: nhd. ; L.: DW</w:t>
      </w:r>
    </w:p>
    <w:p>
      <w:pPr>
        <w:pStyle w:val="Normal"/>
        <w:rPr/>
      </w:pPr>
      <w:r>
        <w:rPr>
          <w:rFonts w:cs="Times German" w:ascii="Times German" w:hAnsi="Times German"/>
        </w:rPr>
        <w:t>feldpriester, nhd.: nhd. ; L.: DRW</w:t>
      </w:r>
    </w:p>
    <w:p>
      <w:pPr>
        <w:pStyle w:val="Normal"/>
        <w:rPr/>
      </w:pPr>
      <w:r>
        <w:rPr>
          <w:rFonts w:cs="Times German" w:ascii="Times German" w:hAnsi="Times German"/>
        </w:rPr>
        <w:t>feldprobst, nhd., M.: nhd. ; L.: DW</w:t>
      </w:r>
    </w:p>
    <w:p>
      <w:pPr>
        <w:pStyle w:val="Normal"/>
        <w:rPr/>
      </w:pPr>
      <w:r>
        <w:rPr>
          <w:rFonts w:cs="Times German" w:ascii="Times German" w:hAnsi="Times German"/>
        </w:rPr>
        <w:t>feldprofoss, nhd.: nhd. ; L.: DRW</w:t>
      </w:r>
    </w:p>
    <w:p>
      <w:pPr>
        <w:pStyle w:val="Normal"/>
        <w:rPr/>
      </w:pPr>
      <w:r>
        <w:rPr>
          <w:rStyle w:val="Wrterbuchkopfzeile"/>
        </w:rPr>
        <w:t>Feldquendel, as.</w:t>
      </w:r>
      <w:r>
        <w:rPr>
          <w:rStyle w:val="WrterbuchStandard"/>
          <w:b/>
        </w:rPr>
        <w:t xml:space="preserve"> fel</w:t>
        <w:noBreakHyphen/>
        <w:t>d</w:t>
        <w:noBreakHyphen/>
        <w:t>konul</w:t>
        <w:noBreakHyphen/>
        <w:t>a* 1</w:t>
      </w:r>
      <w:r>
        <w:rPr>
          <w:rStyle w:val="WrterbuchStandard"/>
        </w:rPr>
        <w:t>, st. F. (æ): nhd. Feldquendel</w:t>
      </w:r>
    </w:p>
    <w:p>
      <w:pPr>
        <w:pStyle w:val="Normal"/>
        <w:rPr/>
      </w:pPr>
      <w:r>
        <w:rPr>
          <w:rStyle w:val="Wrterbuchkopfzeile"/>
        </w:rPr>
        <w:t>Feldquendel, ahd.</w:t>
      </w:r>
      <w:r>
        <w:rPr>
          <w:rStyle w:val="WrterbuchStandard"/>
          <w:b/>
        </w:rPr>
        <w:t xml:space="preserve"> feldkwenela* 52</w:t>
      </w:r>
      <w:r>
        <w:rPr>
          <w:rStyle w:val="WrterbuchStandard"/>
        </w:rPr>
        <w:t>, feldkonila*, feldkunila*, feldquenela, st. F. (æ): nhd. »Feldquendel«, Quendel, Feldthymian, Bohnenkraut; feldkwenelÆn* 1, feldquenelin*, st. N. (a): nhd. »Feldquendel«, Quendel, Feldthymian</w:t>
      </w:r>
    </w:p>
    <w:p>
      <w:pPr>
        <w:pStyle w:val="Normal"/>
        <w:rPr/>
      </w:pPr>
      <w:r>
        <w:rPr>
          <w:rStyle w:val="Wrterbuchkopfzeile"/>
        </w:rPr>
        <w:t>Feldquend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l</w:t>
      </w:r>
      <w:r>
        <w:rPr>
          <w:rStyle w:val="WrterbuchStandard"/>
          <w:b/>
        </w:rPr>
        <w:t>e</w:t>
      </w:r>
      <w:r>
        <w:rPr>
          <w:rStyle w:val="WrterbuchStandard"/>
        </w:rPr>
        <w:t>, konele, könnele, künele, F.: nhd. Quendel, Feldquendel, Saturei (eine Pflanze)</w:t>
      </w:r>
    </w:p>
    <w:p>
      <w:pPr>
        <w:pStyle w:val="Normal"/>
        <w:rPr>
          <w:rStyle w:val="WrterbuchStandard"/>
        </w:rPr>
      </w:pPr>
      <w:r>
        <w:rPr>
          <w:rStyle w:val="Wrterbuchkopfzeile"/>
        </w:rPr>
        <w:t>Feldquendel, mnd.</w:t>
      </w:r>
      <w:r>
        <w:rPr>
          <w:rStyle w:val="WrterbuchStandard"/>
          <w:b/>
        </w:rPr>
        <w:t xml:space="preserve"> velt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veltkome, veltk</w:t>
      </w:r>
      <w:r>
        <w:rPr>
          <w:rStyle w:val="WrterbuchStandard"/>
          <w:rFonts w:cs="Microsoft Sans Serif" w:ascii="Microsoft Sans Serif" w:hAnsi="Microsoft Sans Serif"/>
        </w:rPr>
        <w:t>ȫ</w:t>
      </w:r>
      <w:r>
        <w:rPr>
          <w:rStyle w:val="WrterbuchStandard"/>
          <w:rFonts w:cs="Times German"/>
        </w:rPr>
        <w:t>m, M.: nhd. Quendel, Feldquendel; veltk</w:t>
      </w:r>
      <w:r>
        <w:rPr>
          <w:rStyle w:val="WrterbuchStandard"/>
          <w:rFonts w:cs="Microsoft Sans Serif" w:ascii="Microsoft Sans Serif" w:hAnsi="Microsoft Sans Serif"/>
        </w:rPr>
        <w:t>ȫ</w:t>
      </w:r>
      <w:r>
        <w:rPr>
          <w:rStyle w:val="WrterbuchStandard"/>
          <w:rFonts w:cs="Times German"/>
        </w:rPr>
        <w:t>mel, veltkomel, veltkamel, veltkumel, M.: nhd. Quendel, Feldquendel; veltk</w:t>
      </w:r>
      <w:r>
        <w:rPr>
          <w:rStyle w:val="WrterbuchStandard"/>
          <w:rFonts w:cs="Microsoft Sans Serif" w:ascii="Microsoft Sans Serif" w:hAnsi="Microsoft Sans Serif"/>
        </w:rPr>
        <w:t>ȫ</w:t>
      </w:r>
      <w:r>
        <w:rPr>
          <w:rStyle w:val="WrterbuchStandard"/>
          <w:rFonts w:cs="Times German"/>
        </w:rPr>
        <w:t>men, veltkomen, M.: nhd. Quendel, Feldquendel; veltk</w:t>
      </w:r>
      <w:r>
        <w:rPr>
          <w:rStyle w:val="WrterbuchStandard"/>
          <w:rFonts w:cs="Microsoft Sans Serif" w:ascii="Microsoft Sans Serif" w:hAnsi="Microsoft Sans Serif"/>
        </w:rPr>
        <w:t>ȫ</w:t>
      </w:r>
      <w:r>
        <w:rPr>
          <w:rStyle w:val="WrterbuchStandard"/>
          <w:rFonts w:cs="Times German"/>
        </w:rPr>
        <w:t>nele, veltkonele, M.: nhd. Quendel, Feldquendel</w:t>
      </w:r>
    </w:p>
    <w:p>
      <w:pPr>
        <w:pStyle w:val="Normal"/>
        <w:rPr/>
      </w:pPr>
      <w:r>
        <w:rPr>
          <w:rFonts w:cs="Times German" w:ascii="Times German" w:hAnsi="Times German"/>
        </w:rPr>
        <w:t>feldraeuber, nhd.: nhd. ; L.: DRW</w:t>
      </w:r>
    </w:p>
    <w:p>
      <w:pPr>
        <w:pStyle w:val="Normal"/>
        <w:rPr/>
      </w:pPr>
      <w:r>
        <w:rPr>
          <w:rStyle w:val="Wrterbuchkopfzeile"/>
        </w:rPr>
        <w:t>Feldrain, mhd.</w:t>
      </w:r>
      <w:r>
        <w:rPr>
          <w:rStyle w:val="WrterbuchStandard"/>
          <w:b/>
        </w:rPr>
        <w:t xml:space="preserve"> rein (2)</w:t>
      </w:r>
      <w:r>
        <w:rPr>
          <w:rStyle w:val="WrterbuchStandard"/>
        </w:rPr>
        <w:t>, st. M., sw. M.: nhd. Wegrand, Rain, Feldrain, Ufer, Meeresufer, Untiefe</w:t>
      </w:r>
    </w:p>
    <w:p>
      <w:pPr>
        <w:pStyle w:val="Normal"/>
        <w:rPr/>
      </w:pPr>
      <w:r>
        <w:rPr>
          <w:rStyle w:val="Wrterbuchkopfzeile"/>
        </w:rPr>
        <w:t>Feldrain, mnd.</w:t>
      </w:r>
      <w:r>
        <w:rPr>
          <w:rStyle w:val="WrterbuchStandard"/>
          <w:b/>
        </w:rPr>
        <w:t xml:space="preserve"> pÐner</w:t>
      </w:r>
      <w:r>
        <w:rPr>
          <w:rStyle w:val="WrterbuchStandard"/>
        </w:rPr>
        <w:t>, pender, pÐnere, M., F.: nhd. Grenze zwischen Landstücken, Feldrain, Ackerscheide</w:t>
      </w:r>
    </w:p>
    <w:p>
      <w:pPr>
        <w:pStyle w:val="Normal"/>
        <w:rPr/>
      </w:pPr>
      <w:r>
        <w:rPr>
          <w:rFonts w:cs="Times German" w:ascii="Times German" w:hAnsi="Times German"/>
        </w:rPr>
        <w:t>feldrain, nhd., M.: nhd. ; L.: DW</w:t>
      </w:r>
    </w:p>
    <w:p>
      <w:pPr>
        <w:pStyle w:val="Normal"/>
        <w:rPr/>
      </w:pPr>
      <w:r>
        <w:rPr>
          <w:rFonts w:cs="Times German" w:ascii="Times German" w:hAnsi="Times German"/>
        </w:rPr>
        <w:t>feldrain, nhd.: nhd. ; L.: DRW</w:t>
      </w:r>
    </w:p>
    <w:p>
      <w:pPr>
        <w:pStyle w:val="Normal"/>
        <w:rPr/>
      </w:pPr>
      <w:r>
        <w:rPr>
          <w:rFonts w:cs="Times German" w:ascii="Times German" w:hAnsi="Times German"/>
        </w:rPr>
        <w:t>feldrapunzel, nhd., F.: nhd. ; L.: DW</w:t>
      </w:r>
    </w:p>
    <w:p>
      <w:pPr>
        <w:pStyle w:val="Normal"/>
        <w:rPr/>
      </w:pPr>
      <w:r>
        <w:rPr>
          <w:rFonts w:cs="Times German" w:ascii="Times German" w:hAnsi="Times German"/>
        </w:rPr>
        <w:t>feldratze, nhd.: nhd. ; L.: DW</w:t>
      </w:r>
    </w:p>
    <w:p>
      <w:pPr>
        <w:pStyle w:val="Normal"/>
        <w:rPr/>
      </w:pPr>
      <w:r>
        <w:rPr>
          <w:rFonts w:cs="Times German" w:ascii="Times German" w:hAnsi="Times German"/>
        </w:rPr>
        <w:t>feldraub, nhd., M.: nhd. ; L.: DW</w:t>
      </w:r>
    </w:p>
    <w:p>
      <w:pPr>
        <w:pStyle w:val="Normal"/>
        <w:rPr/>
      </w:pPr>
      <w:r>
        <w:rPr>
          <w:rFonts w:cs="Times German" w:ascii="Times German" w:hAnsi="Times German"/>
        </w:rPr>
        <w:t>feldraub, nhd.: nhd. ; L.: DRW</w:t>
      </w:r>
    </w:p>
    <w:p>
      <w:pPr>
        <w:pStyle w:val="Normal"/>
        <w:rPr/>
      </w:pPr>
      <w:r>
        <w:rPr>
          <w:rStyle w:val="Wrterbuchkopfzeile"/>
        </w:rPr>
        <w:t>Feldrauch, mnd.</w:t>
      </w:r>
      <w:r>
        <w:rPr>
          <w:rStyle w:val="WrterbuchStandard"/>
          <w:b/>
        </w:rPr>
        <w:t xml:space="preserve"> veltrðde</w:t>
      </w:r>
      <w:r>
        <w:rPr>
          <w:rStyle w:val="WrterbuchStandard"/>
        </w:rPr>
        <w:t>, F.: nhd. Feldraute, Feldrauch, Erdrauch</w:t>
      </w:r>
    </w:p>
    <w:p>
      <w:pPr>
        <w:pStyle w:val="Normal"/>
        <w:rPr/>
      </w:pPr>
      <w:r>
        <w:rPr>
          <w:rFonts w:cs="Times German" w:ascii="Times German" w:hAnsi="Times German"/>
        </w:rPr>
        <w:t>feldrauch, nhd.: nhd. ; L.: DW</w:t>
      </w:r>
    </w:p>
    <w:p>
      <w:pPr>
        <w:pStyle w:val="Normal"/>
        <w:rPr/>
      </w:pPr>
      <w:r>
        <w:rPr>
          <w:rStyle w:val="Wrterbuchkopfzeile"/>
        </w:rPr>
        <w:t>Feldraute, mhd.</w:t>
      </w:r>
      <w:r>
        <w:rPr>
          <w:rStyle w:val="WrterbuchStandard"/>
          <w:b/>
        </w:rPr>
        <w:t xml:space="preserve"> veltrðte 1</w:t>
      </w:r>
      <w:r>
        <w:rPr>
          <w:rStyle w:val="WrterbuchStandard"/>
        </w:rPr>
        <w:t>, feltrðte*, sw. F.: nhd. »Feldraute«, Johanniskraut, wilde Raute, Tüpfelhartheu</w:t>
      </w:r>
    </w:p>
    <w:p>
      <w:pPr>
        <w:pStyle w:val="Normal"/>
        <w:rPr/>
      </w:pPr>
      <w:r>
        <w:rPr>
          <w:rStyle w:val="Wrterbuchkopfzeile"/>
        </w:rPr>
        <w:t>Feldraute, mnd.</w:t>
      </w:r>
      <w:r>
        <w:rPr>
          <w:rStyle w:val="WrterbuchStandard"/>
          <w:b/>
        </w:rPr>
        <w:t xml:space="preserve"> veltrðde</w:t>
      </w:r>
      <w:r>
        <w:rPr>
          <w:rStyle w:val="WrterbuchStandard"/>
        </w:rPr>
        <w:t>, F.: nhd. Feldraute, Feldrauch, Erdrauch</w:t>
      </w:r>
    </w:p>
    <w:p>
      <w:pPr>
        <w:pStyle w:val="Normal"/>
        <w:rPr/>
      </w:pPr>
      <w:r>
        <w:rPr>
          <w:rFonts w:cs="Times German" w:ascii="Times German" w:hAnsi="Times German"/>
        </w:rPr>
        <w:t>feldraute, nhd., F.: nhd. ; L.: DW</w:t>
      </w:r>
    </w:p>
    <w:p>
      <w:pPr>
        <w:pStyle w:val="Normal"/>
        <w:rPr/>
      </w:pPr>
      <w:r>
        <w:rPr>
          <w:rFonts w:cs="Times German" w:ascii="Times German" w:hAnsi="Times German"/>
        </w:rPr>
        <w:t>feldrecht, nhd., N.: nhd. ; L.: DW</w:t>
      </w:r>
    </w:p>
    <w:p>
      <w:pPr>
        <w:pStyle w:val="Normal"/>
        <w:rPr/>
      </w:pPr>
      <w:r>
        <w:rPr>
          <w:rFonts w:cs="Times German" w:ascii="Times German" w:hAnsi="Times German"/>
        </w:rPr>
        <w:t>feldrecht, nhd.: nhd. ; L.: DRW</w:t>
      </w:r>
    </w:p>
    <w:p>
      <w:pPr>
        <w:pStyle w:val="Normal"/>
        <w:rPr/>
      </w:pPr>
      <w:r>
        <w:rPr>
          <w:rFonts w:cs="Times German" w:ascii="Times German" w:hAnsi="Times German"/>
        </w:rPr>
        <w:t>feldrede, nhd.: nhd. ; L.: DW</w:t>
      </w:r>
    </w:p>
    <w:p>
      <w:pPr>
        <w:pStyle w:val="Normal"/>
        <w:rPr/>
      </w:pPr>
      <w:r>
        <w:rPr>
          <w:rStyle w:val="Wrterbuchkopfzeile"/>
        </w:rPr>
        <w:t>Feldregiment, mnd.</w:t>
      </w:r>
      <w:r>
        <w:rPr>
          <w:rStyle w:val="WrterbuchStandard"/>
          <w:b/>
        </w:rPr>
        <w:t xml:space="preserve"> veltregiment*</w:t>
      </w:r>
      <w:r>
        <w:rPr>
          <w:rStyle w:val="WrterbuchStandard"/>
        </w:rPr>
        <w:t>, veltregimente, N.: nhd. Feldregiment, kriegsmäßige Einteilung des Heeres</w:t>
      </w:r>
    </w:p>
    <w:p>
      <w:pPr>
        <w:pStyle w:val="Normal"/>
        <w:rPr/>
      </w:pPr>
      <w:r>
        <w:rPr>
          <w:rFonts w:cs="Times German" w:ascii="Times German" w:hAnsi="Times German"/>
        </w:rPr>
        <w:t>feldregiment, nhd., N.: nhd. ; L.: DW Luther</w:t>
      </w:r>
    </w:p>
    <w:p>
      <w:pPr>
        <w:pStyle w:val="Normal"/>
        <w:rPr/>
      </w:pPr>
      <w:r>
        <w:rPr>
          <w:rFonts w:cs="Times German" w:ascii="Times German" w:hAnsi="Times German"/>
        </w:rPr>
        <w:t>feldregiment, nhd.: nhd. ; L.: DRW</w:t>
      </w:r>
    </w:p>
    <w:p>
      <w:pPr>
        <w:pStyle w:val="Normal"/>
        <w:rPr/>
      </w:pPr>
      <w:r>
        <w:rPr>
          <w:rFonts w:cs="Times German" w:ascii="Times German" w:hAnsi="Times German"/>
        </w:rPr>
        <w:t>feldregister, nhd.: nhd. ; L.: DRW</w:t>
      </w:r>
    </w:p>
    <w:p>
      <w:pPr>
        <w:pStyle w:val="Normal"/>
        <w:rPr/>
      </w:pPr>
      <w:r>
        <w:rPr>
          <w:rFonts w:cs="Times German" w:ascii="Times German" w:hAnsi="Times German"/>
        </w:rPr>
        <w:t>feldreich, nhd.: nhd. ; L.: DW</w:t>
      </w:r>
    </w:p>
    <w:p>
      <w:pPr>
        <w:pStyle w:val="Normal"/>
        <w:rPr/>
      </w:pPr>
      <w:r>
        <w:rPr>
          <w:rStyle w:val="Wrterbuchkopfzeile"/>
        </w:rPr>
        <w:t>Feldrevier, mhd.</w:t>
      </w:r>
      <w:r>
        <w:rPr>
          <w:rStyle w:val="WrterbuchStandard"/>
          <w:b/>
        </w:rPr>
        <w:t xml:space="preserve"> veltriviere</w:t>
      </w:r>
      <w:r>
        <w:rPr>
          <w:rStyle w:val="WrterbuchStandard"/>
        </w:rPr>
        <w:t>, feltriviere*, st. F.: nhd. »Feldrevier«</w:t>
      </w:r>
    </w:p>
    <w:p>
      <w:pPr>
        <w:pStyle w:val="Normal"/>
        <w:rPr/>
      </w:pPr>
      <w:r>
        <w:rPr>
          <w:rFonts w:cs="Times German" w:ascii="Times German" w:hAnsi="Times German"/>
        </w:rPr>
        <w:t>feldrevier, nhd., N.: nhd. ; L.: DW</w:t>
      </w:r>
    </w:p>
    <w:p>
      <w:pPr>
        <w:pStyle w:val="Normal"/>
        <w:rPr/>
      </w:pPr>
      <w:r>
        <w:rPr>
          <w:rFonts w:cs="Times German" w:ascii="Times German" w:hAnsi="Times German"/>
        </w:rPr>
        <w:t>feldrich, nhd.: nhd. ; L.: DRW</w:t>
      </w:r>
    </w:p>
    <w:p>
      <w:pPr>
        <w:pStyle w:val="Normal"/>
        <w:rPr/>
      </w:pPr>
      <w:r>
        <w:rPr>
          <w:rStyle w:val="Wrterbuchkopfzeile"/>
        </w:rPr>
        <w:t>Feldrichter, mhd.</w:t>
      </w:r>
      <w:r>
        <w:rPr>
          <w:rStyle w:val="WrterbuchStandard"/>
          <w:b/>
        </w:rPr>
        <w:t xml:space="preserve"> veltrihtÏre*</w:t>
      </w:r>
      <w:r>
        <w:rPr>
          <w:rStyle w:val="WrterbuchStandard"/>
        </w:rPr>
        <w:t>, veltrihter, feltrihtÏre*, feltrihter*, st. M.: nhd. »Feldrichter«, Vorsitzer eines Feldsachengerichts</w:t>
      </w:r>
    </w:p>
    <w:p>
      <w:pPr>
        <w:pStyle w:val="Normal"/>
        <w:rPr/>
      </w:pPr>
      <w:r>
        <w:rPr>
          <w:rFonts w:cs="Times German" w:ascii="Times German" w:hAnsi="Times German"/>
        </w:rPr>
        <w:t>feldrichter, nhd., M.: nhd. ; L.: DW</w:t>
      </w:r>
    </w:p>
    <w:p>
      <w:pPr>
        <w:pStyle w:val="Normal"/>
        <w:rPr/>
      </w:pPr>
      <w:r>
        <w:rPr>
          <w:rFonts w:cs="Times German" w:ascii="Times German" w:hAnsi="Times German"/>
        </w:rPr>
        <w:t>feldrichter, nhd.: nhd. ; L.: DRW</w:t>
      </w:r>
    </w:p>
    <w:p>
      <w:pPr>
        <w:pStyle w:val="Normal"/>
        <w:rPr/>
      </w:pPr>
      <w:r>
        <w:rPr>
          <w:rFonts w:cs="Times German" w:ascii="Times German" w:hAnsi="Times German"/>
        </w:rPr>
        <w:t>feldriedgras, nhd., N.: nhd. ; L.: DW</w:t>
      </w:r>
    </w:p>
    <w:p>
      <w:pPr>
        <w:pStyle w:val="Normal"/>
        <w:rPr/>
      </w:pPr>
      <w:r>
        <w:rPr>
          <w:rFonts w:cs="Times German" w:ascii="Times German" w:hAnsi="Times German"/>
        </w:rPr>
        <w:t>feldringelblume, nhd., F.: nhd. ; L.: DW</w:t>
      </w:r>
    </w:p>
    <w:p>
      <w:pPr>
        <w:pStyle w:val="Normal"/>
        <w:rPr/>
      </w:pPr>
      <w:r>
        <w:rPr>
          <w:rFonts w:cs="Times German" w:ascii="Times German" w:hAnsi="Times German"/>
        </w:rPr>
        <w:t>feldrinke, nhd.: nhd. ; L.: DRW</w:t>
      </w:r>
    </w:p>
    <w:p>
      <w:pPr>
        <w:pStyle w:val="Normal"/>
        <w:rPr/>
      </w:pPr>
      <w:r>
        <w:rPr>
          <w:rStyle w:val="Wrterbuchkopfzeile"/>
        </w:rPr>
        <w:t>Feldrittersporn, ahd.</w:t>
      </w:r>
      <w:r>
        <w:rPr>
          <w:rStyle w:val="WrterbuchStandard"/>
          <w:b/>
        </w:rPr>
        <w:t xml:space="preserve"> ? agen*? 1</w:t>
      </w:r>
      <w:r>
        <w:rPr>
          <w:rStyle w:val="WrterbuchStandard"/>
        </w:rPr>
        <w:t>, ahd.?, Sb.: nhd. Feldrittersporn?, Weberkarde?</w:t>
      </w:r>
    </w:p>
    <w:p>
      <w:pPr>
        <w:pStyle w:val="Normal"/>
        <w:rPr/>
      </w:pPr>
      <w:r>
        <w:rPr>
          <w:rStyle w:val="Wrterbuchkopfzeile"/>
        </w:rPr>
        <w:t>Feldrittersporn, mhd.</w:t>
      </w:r>
      <w:r>
        <w:rPr>
          <w:rStyle w:val="WrterbuchStandard"/>
          <w:b/>
        </w:rPr>
        <w:t xml:space="preserve"> rittÏresporn* 2</w:t>
      </w:r>
      <w:r>
        <w:rPr>
          <w:rStyle w:val="WrterbuchStandard"/>
        </w:rPr>
        <w:t>, rittersporn, sw. M.: nhd. Rittersporn, Sporen, Feldrittersporn, Erdrauch?</w:t>
      </w:r>
    </w:p>
    <w:p>
      <w:pPr>
        <w:pStyle w:val="Normal"/>
        <w:rPr/>
      </w:pPr>
      <w:r>
        <w:rPr>
          <w:rFonts w:cs="Times German" w:ascii="Times German" w:hAnsi="Times German"/>
        </w:rPr>
        <w:t>feldrittersporn, nhd., M.: nhd. ; L.: DW</w:t>
      </w:r>
    </w:p>
    <w:p>
      <w:pPr>
        <w:pStyle w:val="Normal"/>
        <w:rPr/>
      </w:pPr>
      <w:r>
        <w:rPr>
          <w:rFonts w:cs="Times German" w:ascii="Times German" w:hAnsi="Times German"/>
        </w:rPr>
        <w:t>feldrohr, nhd.: nhd. ; L.: DW</w:t>
      </w:r>
    </w:p>
    <w:p>
      <w:pPr>
        <w:pStyle w:val="Normal"/>
        <w:rPr/>
      </w:pPr>
      <w:r>
        <w:rPr>
          <w:rFonts w:cs="Times German" w:ascii="Times German" w:hAnsi="Times German"/>
        </w:rPr>
        <w:t>feldros, nhd., N.: nhd. ; L.: DW</w:t>
      </w:r>
    </w:p>
    <w:p>
      <w:pPr>
        <w:pStyle w:val="Normal"/>
        <w:rPr/>
      </w:pPr>
      <w:r>
        <w:rPr>
          <w:rStyle w:val="Wrterbuchkopfzeile"/>
        </w:rPr>
        <w:t>Feldrose, mhd.</w:t>
      </w:r>
      <w:r>
        <w:rPr>
          <w:rStyle w:val="WrterbuchStandard"/>
          <w:b/>
        </w:rPr>
        <w:t xml:space="preserve"> veltræse***</w:t>
      </w:r>
      <w:r>
        <w:rPr>
          <w:rStyle w:val="WrterbuchStandard"/>
        </w:rPr>
        <w:t>, feltræse***, st. F.: nhd. »Feldrose«, Wildrose</w:t>
      </w:r>
    </w:p>
    <w:p>
      <w:pPr>
        <w:pStyle w:val="Normal"/>
        <w:rPr/>
      </w:pPr>
      <w:r>
        <w:rPr>
          <w:rFonts w:cs="Times German" w:ascii="Times German" w:hAnsi="Times German"/>
        </w:rPr>
        <w:t>feldrose, nhd., F.: nhd. ; L.: DW</w:t>
      </w:r>
    </w:p>
    <w:p>
      <w:pPr>
        <w:pStyle w:val="Normal"/>
        <w:rPr/>
      </w:pPr>
      <w:r>
        <w:rPr>
          <w:rStyle w:val="Wrterbuchkopfzeile"/>
        </w:rPr>
        <w:t>Feldrosenstock, mhd.</w:t>
      </w:r>
      <w:r>
        <w:rPr>
          <w:rStyle w:val="WrterbuchStandard"/>
          <w:b/>
        </w:rPr>
        <w:t xml:space="preserve"> veltræsenstoc</w:t>
      </w:r>
      <w:r>
        <w:rPr>
          <w:rStyle w:val="WrterbuchStandard"/>
        </w:rPr>
        <w:t>, feltræsenstoc*, st. M.: nhd. »Feldrosenstock«, Wildrosenstock</w:t>
      </w:r>
    </w:p>
    <w:p>
      <w:pPr>
        <w:pStyle w:val="Normal"/>
        <w:rPr/>
      </w:pPr>
      <w:r>
        <w:rPr>
          <w:rFonts w:cs="Times German" w:ascii="Times German" w:hAnsi="Times German"/>
        </w:rPr>
        <w:t>feldröslein, nhd., N.: nhd. ; L.: DW</w:t>
      </w:r>
    </w:p>
    <w:p>
      <w:pPr>
        <w:pStyle w:val="Normal"/>
        <w:rPr/>
      </w:pPr>
      <w:r>
        <w:rPr>
          <w:rStyle w:val="Wrterbuchkopfzeile"/>
        </w:rPr>
        <w:t>Feldross, mhd.</w:t>
      </w:r>
      <w:r>
        <w:rPr>
          <w:rStyle w:val="WrterbuchStandard"/>
          <w:b/>
        </w:rPr>
        <w:t xml:space="preserve"> veltros</w:t>
      </w:r>
      <w:r>
        <w:rPr>
          <w:rStyle w:val="WrterbuchStandard"/>
        </w:rPr>
        <w:t>, feltros*, st. N.: nhd. »Feldross«, Ackergaul, Stute, Pferd, Streitross</w:t>
      </w:r>
    </w:p>
    <w:p>
      <w:pPr>
        <w:pStyle w:val="Normal"/>
        <w:rPr/>
      </w:pPr>
      <w:r>
        <w:rPr>
          <w:rFonts w:cs="Times German" w:ascii="Times German" w:hAnsi="Times German"/>
        </w:rPr>
        <w:t>feldroth, nhd.: nhd. ; L.: DW</w:t>
      </w:r>
    </w:p>
    <w:p>
      <w:pPr>
        <w:pStyle w:val="Normal"/>
        <w:rPr/>
      </w:pPr>
      <w:r>
        <w:rPr>
          <w:rFonts w:cs="Times German" w:ascii="Times German" w:hAnsi="Times German"/>
        </w:rPr>
        <w:t>feldrübe, nhd., F.: nhd. ; L.: DW</w:t>
      </w:r>
    </w:p>
    <w:p>
      <w:pPr>
        <w:pStyle w:val="Normal"/>
        <w:rPr/>
      </w:pPr>
      <w:r>
        <w:rPr>
          <w:rFonts w:cs="Times German" w:ascii="Times German" w:hAnsi="Times German"/>
        </w:rPr>
        <w:t>feldruege, nhd.: nhd. ; L.: DRW</w:t>
      </w:r>
    </w:p>
    <w:p>
      <w:pPr>
        <w:pStyle w:val="Normal"/>
        <w:rPr/>
      </w:pPr>
      <w:r>
        <w:rPr>
          <w:rFonts w:cs="Times German" w:ascii="Times German" w:hAnsi="Times German"/>
        </w:rPr>
        <w:t>feldruegung, nhd.: nhd. ; L.: DRW</w:t>
      </w:r>
    </w:p>
    <w:p>
      <w:pPr>
        <w:pStyle w:val="Normal"/>
        <w:rPr/>
      </w:pPr>
      <w:r>
        <w:rPr>
          <w:rFonts w:cs="Times German" w:ascii="Times German" w:hAnsi="Times German"/>
        </w:rPr>
        <w:t>feldruf, nhd.: nhd. ; L.: DW</w:t>
      </w:r>
    </w:p>
    <w:p>
      <w:pPr>
        <w:pStyle w:val="Normal"/>
        <w:rPr/>
      </w:pPr>
      <w:r>
        <w:rPr>
          <w:rFonts w:cs="Times German" w:ascii="Times German" w:hAnsi="Times German"/>
        </w:rPr>
        <w:t>feldrüge, nhd., F.: nhd. ; L.: DW</w:t>
      </w:r>
    </w:p>
    <w:p>
      <w:pPr>
        <w:pStyle w:val="Normal"/>
        <w:rPr/>
      </w:pPr>
      <w:r>
        <w:rPr>
          <w:rFonts w:cs="Times German" w:ascii="Times German" w:hAnsi="Times German"/>
        </w:rPr>
        <w:t>feldruhm, nhd., M.: nhd. ; L.: DW</w:t>
      </w:r>
    </w:p>
    <w:p>
      <w:pPr>
        <w:pStyle w:val="Normal"/>
        <w:rPr/>
      </w:pPr>
      <w:r>
        <w:rPr>
          <w:rFonts w:cs="Times German" w:ascii="Times German" w:hAnsi="Times German"/>
        </w:rPr>
        <w:t>feldrüstung, nhd., F.: nhd. ; L.: DW</w:t>
      </w:r>
    </w:p>
    <w:p>
      <w:pPr>
        <w:pStyle w:val="Normal"/>
        <w:rPr/>
      </w:pPr>
      <w:r>
        <w:rPr>
          <w:rFonts w:cs="Times German" w:ascii="Times German" w:hAnsi="Times German"/>
        </w:rPr>
        <w:t>feldrute, nhd.: nhd. ; L.: DRW</w:t>
      </w:r>
    </w:p>
    <w:p>
      <w:pPr>
        <w:pStyle w:val="Normal"/>
        <w:rPr/>
      </w:pPr>
      <w:r>
        <w:rPr>
          <w:rFonts w:cs="Times German" w:ascii="Times German" w:hAnsi="Times German"/>
        </w:rPr>
        <w:t>feldruthe, nhd., F.: nhd. ; L.: DW</w:t>
      </w:r>
    </w:p>
    <w:p>
      <w:pPr>
        <w:pStyle w:val="Normal"/>
        <w:rPr/>
      </w:pPr>
      <w:r>
        <w:rPr>
          <w:rStyle w:val="Wrterbuchkopfzeile"/>
        </w:rPr>
        <w:t>Feldsachen</w:t>
      </w:r>
      <w:r>
        <w:rPr>
          <w:rStyle w:val="WrterbuchStandard"/>
          <w:b/>
        </w:rPr>
        <w:t xml:space="preserve"> -- Gericht über Feldsachen, mhd. veltgerihte</w:t>
      </w:r>
      <w:r>
        <w:rPr>
          <w:rStyle w:val="WrterbuchStandard"/>
        </w:rPr>
        <w:t>, feltgerihte*, st. N.: nhd. Gericht über Feldsachen</w:t>
      </w:r>
    </w:p>
    <w:p>
      <w:pPr>
        <w:pStyle w:val="Normal"/>
        <w:rPr/>
      </w:pPr>
      <w:r>
        <w:rPr>
          <w:rStyle w:val="Wrterbuchkopfzeile"/>
        </w:rPr>
        <w:t>Feldsachengerichts</w:t>
      </w:r>
      <w:r>
        <w:rPr>
          <w:rStyle w:val="WrterbuchStandard"/>
          <w:b/>
        </w:rPr>
        <w:t xml:space="preserve"> -- Vorsitzer eines Feldsachengerichts, mhd. veltrihtÏre*</w:t>
      </w:r>
      <w:r>
        <w:rPr>
          <w:rStyle w:val="WrterbuchStandard"/>
        </w:rPr>
        <w:t>, veltrihter, feltrihtÏre*, feltrihter*, st. M.: nhd. »Feldrichter«, Vorsitzer eines Feldsachengerichts</w:t>
      </w:r>
    </w:p>
    <w:p>
      <w:pPr>
        <w:pStyle w:val="Normal"/>
        <w:rPr/>
      </w:pPr>
      <w:r>
        <w:rPr>
          <w:rFonts w:cs="Times German" w:ascii="Times German" w:hAnsi="Times German"/>
        </w:rPr>
        <w:t>feldsaeule, nhd.: nhd. ; L.: DRW</w:t>
      </w:r>
    </w:p>
    <w:p>
      <w:pPr>
        <w:pStyle w:val="Normal"/>
        <w:rPr/>
      </w:pPr>
      <w:r>
        <w:rPr>
          <w:rStyle w:val="Wrterbuchkopfzeile"/>
        </w:rPr>
        <w:t>Feldsalat, mhd.</w:t>
      </w:r>
      <w:r>
        <w:rPr>
          <w:rStyle w:val="WrterbuchStandard"/>
          <w:b/>
        </w:rPr>
        <w:t xml:space="preserve"> veltlactðcke</w:t>
      </w:r>
      <w:r>
        <w:rPr>
          <w:rStyle w:val="WrterbuchStandard"/>
        </w:rPr>
        <w:t>, veltlatuc, feltlatuc*, feltlatðcke*, veltlactuke, feltlactuke*, st. M.: nhd. »Feldlattich«, wilder Lattich, Feldsalat</w:t>
      </w:r>
    </w:p>
    <w:p>
      <w:pPr>
        <w:pStyle w:val="Normal"/>
        <w:rPr/>
      </w:pPr>
      <w:r>
        <w:rPr>
          <w:rFonts w:cs="Times German" w:ascii="Times German" w:hAnsi="Times German"/>
        </w:rPr>
        <w:t>feldsalat, nhd., M.: nhd. ; L.: DW</w:t>
      </w:r>
    </w:p>
    <w:p>
      <w:pPr>
        <w:pStyle w:val="Normal"/>
        <w:rPr/>
      </w:pPr>
      <w:r>
        <w:rPr>
          <w:rFonts w:cs="Times German" w:ascii="Times German" w:hAnsi="Times German"/>
        </w:rPr>
        <w:t>feldsaltner, nhd.: nhd. ; L.: DRW</w:t>
      </w:r>
    </w:p>
    <w:p>
      <w:pPr>
        <w:pStyle w:val="Normal"/>
        <w:rPr/>
      </w:pPr>
      <w:r>
        <w:rPr>
          <w:rStyle w:val="Wrterbuchkopfzeile"/>
        </w:rPr>
        <w:t>Feldsattel, mnd.</w:t>
      </w:r>
      <w:r>
        <w:rPr>
          <w:rStyle w:val="WrterbuchStandard"/>
          <w:b/>
        </w:rPr>
        <w:t xml:space="preserve"> veltsõdel</w:t>
      </w:r>
      <w:r>
        <w:rPr>
          <w:rStyle w:val="WrterbuchStandard"/>
        </w:rPr>
        <w:t>, M.: nhd. Feldsattel</w:t>
      </w:r>
    </w:p>
    <w:p>
      <w:pPr>
        <w:pStyle w:val="Normal"/>
        <w:rPr/>
      </w:pPr>
      <w:r>
        <w:rPr>
          <w:rFonts w:cs="Times German" w:ascii="Times German" w:hAnsi="Times German"/>
        </w:rPr>
        <w:t>feldschacht, nhd., M.: nhd. ; L.: DW</w:t>
      </w:r>
    </w:p>
    <w:p>
      <w:pPr>
        <w:pStyle w:val="Normal"/>
        <w:rPr/>
      </w:pPr>
      <w:r>
        <w:rPr>
          <w:rStyle w:val="Wrterbuchkopfzeile"/>
        </w:rPr>
        <w:t>Feldschade, mnd.</w:t>
      </w:r>
      <w:r>
        <w:rPr>
          <w:rStyle w:val="WrterbuchStandard"/>
          <w:b/>
        </w:rPr>
        <w:t xml:space="preserve"> veltschõde</w:t>
      </w:r>
      <w:r>
        <w:rPr>
          <w:rStyle w:val="WrterbuchStandard"/>
        </w:rPr>
        <w:t>, M.: nhd. Feldschade, Feldschaden (M.), Flurschade, Flurschaden (M.)</w:t>
      </w:r>
    </w:p>
    <w:p>
      <w:pPr>
        <w:pStyle w:val="Normal"/>
        <w:rPr/>
      </w:pPr>
      <w:r>
        <w:rPr>
          <w:rFonts w:cs="Times German" w:ascii="Times German" w:hAnsi="Times German"/>
        </w:rPr>
        <w:t>feldschade, nhd., M.: nhd. ; L.: DW</w:t>
      </w:r>
    </w:p>
    <w:p>
      <w:pPr>
        <w:pStyle w:val="Normal"/>
        <w:rPr/>
      </w:pPr>
      <w:r>
        <w:rPr>
          <w:rStyle w:val="Wrterbuchkopfzeile"/>
        </w:rPr>
        <w:t>Feldschaden</w:t>
      </w:r>
      <w:r>
        <w:rPr>
          <w:rStyle w:val="WrterbuchStandard"/>
          <w:b/>
        </w:rPr>
        <w:t xml:space="preserve"> -- Feldschaden am Getreide, mnd. kærnschõde</w:t>
      </w:r>
      <w:r>
        <w:rPr>
          <w:rStyle w:val="WrterbuchStandard"/>
        </w:rPr>
        <w:t>, M.: nhd. »Kornschaden«, Feldschaden am Getreide</w:t>
      </w:r>
    </w:p>
    <w:p>
      <w:pPr>
        <w:pStyle w:val="Normal"/>
        <w:rPr/>
      </w:pPr>
      <w:r>
        <w:rPr>
          <w:rStyle w:val="Wrterbuchkopfzeile"/>
        </w:rPr>
        <w:t>Feldschaden</w:t>
      </w:r>
      <w:r>
        <w:rPr>
          <w:rStyle w:val="WrterbuchStandard"/>
          <w:b/>
        </w:rPr>
        <w:t xml:space="preserve"> (M.), mnd. veltschõde</w:t>
      </w:r>
      <w:r>
        <w:rPr>
          <w:rStyle w:val="WrterbuchStandard"/>
        </w:rPr>
        <w:t>, M.: nhd. Feldschade, Feldschaden (M.), Flurschade, Flurschaden (M.)</w:t>
      </w:r>
    </w:p>
    <w:p>
      <w:pPr>
        <w:pStyle w:val="Normal"/>
        <w:rPr/>
      </w:pPr>
      <w:r>
        <w:rPr>
          <w:rFonts w:cs="Times German" w:ascii="Times German" w:hAnsi="Times German"/>
        </w:rPr>
        <w:t>feldschaden, nhd.: nhd. ; L.: DRW</w:t>
      </w:r>
    </w:p>
    <w:p>
      <w:pPr>
        <w:pStyle w:val="Normal"/>
        <w:rPr/>
      </w:pPr>
      <w:r>
        <w:rPr>
          <w:rFonts w:cs="Times German" w:ascii="Times German" w:hAnsi="Times German"/>
        </w:rPr>
        <w:t>feldschaetzer, nhd.: nhd. ; L.: DRW</w:t>
      </w:r>
    </w:p>
    <w:p>
      <w:pPr>
        <w:pStyle w:val="Normal"/>
        <w:rPr/>
      </w:pPr>
      <w:r>
        <w:rPr>
          <w:rFonts w:cs="Times German" w:ascii="Times German" w:hAnsi="Times German"/>
        </w:rPr>
        <w:t>feldschaft, nhd.: nhd. ; L.: DRW</w:t>
      </w:r>
    </w:p>
    <w:p>
      <w:pPr>
        <w:pStyle w:val="Normal"/>
        <w:rPr/>
      </w:pPr>
      <w:r>
        <w:rPr>
          <w:rFonts w:cs="Times German" w:ascii="Times German" w:hAnsi="Times German"/>
        </w:rPr>
        <w:t>feldschalmei, nhd., F.: nhd. ; L.: DW</w:t>
      </w:r>
    </w:p>
    <w:p>
      <w:pPr>
        <w:pStyle w:val="Normal"/>
        <w:rPr/>
      </w:pPr>
      <w:r>
        <w:rPr>
          <w:rFonts w:cs="Times German" w:ascii="Times German" w:hAnsi="Times German"/>
        </w:rPr>
        <w:t>feldschanze, nhd.: nhd. ; L.: DW</w:t>
      </w:r>
    </w:p>
    <w:p>
      <w:pPr>
        <w:pStyle w:val="Normal"/>
        <w:rPr/>
      </w:pPr>
      <w:r>
        <w:rPr>
          <w:rFonts w:cs="Times German" w:ascii="Times German" w:hAnsi="Times German"/>
        </w:rPr>
        <w:t>feldscharte, nhd., F.: nhd. ; L.: DW</w:t>
      </w:r>
    </w:p>
    <w:p>
      <w:pPr>
        <w:pStyle w:val="Normal"/>
        <w:rPr/>
      </w:pPr>
      <w:r>
        <w:rPr>
          <w:rFonts w:cs="Times German" w:ascii="Times German" w:hAnsi="Times German"/>
        </w:rPr>
        <w:t>feldschatz, nhd.: nhd. ; L.: DRW</w:t>
      </w:r>
    </w:p>
    <w:p>
      <w:pPr>
        <w:pStyle w:val="Normal"/>
        <w:rPr/>
      </w:pPr>
      <w:r>
        <w:rPr>
          <w:rFonts w:cs="Times German" w:ascii="Times German" w:hAnsi="Times German"/>
        </w:rPr>
        <w:t>feldschatzung, nhd.: nhd. ; L.: DRW</w:t>
      </w:r>
    </w:p>
    <w:p>
      <w:pPr>
        <w:pStyle w:val="Normal"/>
        <w:rPr/>
      </w:pPr>
      <w:r>
        <w:rPr>
          <w:rFonts w:cs="Times German" w:ascii="Times German" w:hAnsi="Times German"/>
        </w:rPr>
        <w:t>feldschauer, nhd.: nhd. ; L.: DRW</w:t>
      </w:r>
    </w:p>
    <w:p>
      <w:pPr>
        <w:pStyle w:val="Normal"/>
        <w:rPr/>
      </w:pPr>
      <w:r>
        <w:rPr>
          <w:rStyle w:val="Wrterbuchkopfzeile"/>
        </w:rPr>
        <w:t>Feldscheide, mnd.</w:t>
      </w:r>
      <w:r>
        <w:rPr>
          <w:rStyle w:val="WrterbuchStandard"/>
          <w:b/>
        </w:rPr>
        <w:t xml:space="preserve"> lantschÐde</w:t>
      </w:r>
      <w:r>
        <w:rPr>
          <w:rStyle w:val="WrterbuchStandard"/>
        </w:rPr>
        <w:t>, lantscheide, F.: nhd. Landgrenze, Landesgrenze, Grenze der dörflichen Feldmark, Feldscheide, Grenze eines Grundbesitzes; lantschÐdinge, lantscheidinge, F.: nhd. Landgrenze, Landesgrenze, Grenze der dörflichen Feldmark, Feldscheide, Grenze eines Grundbesitzes</w:t>
      </w:r>
    </w:p>
    <w:p>
      <w:pPr>
        <w:pStyle w:val="Normal"/>
        <w:rPr/>
      </w:pPr>
      <w:r>
        <w:rPr>
          <w:rFonts w:cs="Times German" w:ascii="Times German" w:hAnsi="Times German"/>
        </w:rPr>
        <w:t>feldscheide, nhd.: nhd. ; L.: DRW</w:t>
      </w:r>
    </w:p>
    <w:p>
      <w:pPr>
        <w:pStyle w:val="Normal"/>
        <w:rPr/>
      </w:pPr>
      <w:r>
        <w:rPr>
          <w:rStyle w:val="Wrterbuchkopfzeile"/>
        </w:rPr>
        <w:t>Feldscheider, mnd.</w:t>
      </w:r>
      <w:r>
        <w:rPr>
          <w:rStyle w:val="WrterbuchStandard"/>
          <w:b/>
        </w:rPr>
        <w:t xml:space="preserve"> veltgeswæren</w:t>
      </w:r>
      <w:r>
        <w:rPr>
          <w:rStyle w:val="WrterbuchStandard"/>
        </w:rPr>
        <w:t>, M.: nhd. Feldhüter, Feldaufseher, Feldscheider, Feldmesser (M.); veltswæren, M.: nhd. »Feldgeschworener«, Feldhüter, Feldaufseher, Feldscheider, Feldmesser</w:t>
      </w:r>
    </w:p>
    <w:p>
      <w:pPr>
        <w:pStyle w:val="Normal"/>
        <w:rPr/>
      </w:pPr>
      <w:r>
        <w:rPr>
          <w:rFonts w:cs="Times German" w:ascii="Times German" w:hAnsi="Times German"/>
        </w:rPr>
        <w:t>feldscheidung, nhd.: nhd. ; L.: DRW</w:t>
      </w:r>
    </w:p>
    <w:p>
      <w:pPr>
        <w:pStyle w:val="Normal"/>
        <w:rPr/>
      </w:pPr>
      <w:r>
        <w:rPr>
          <w:rStyle w:val="Wrterbuchkopfzeile"/>
        </w:rPr>
        <w:t>Feldscher, mnd.</w:t>
      </w:r>
      <w:r>
        <w:rPr>
          <w:rStyle w:val="WrterbuchStandard"/>
          <w:b/>
        </w:rPr>
        <w:t xml:space="preserve"> veltschÐrÏre*</w:t>
      </w:r>
      <w:r>
        <w:rPr>
          <w:rStyle w:val="WrterbuchStandard"/>
        </w:rPr>
        <w:t>, veltschÐrer, veldeschÐrer, M.: nhd. Feldscher</w:t>
      </w:r>
    </w:p>
    <w:p>
      <w:pPr>
        <w:pStyle w:val="Normal"/>
        <w:rPr/>
      </w:pPr>
      <w:r>
        <w:rPr>
          <w:rFonts w:cs="Times German" w:ascii="Times German" w:hAnsi="Times German"/>
        </w:rPr>
        <w:t>feldscher, nhd., M.: nhd. ; L.: DW</w:t>
      </w:r>
    </w:p>
    <w:p>
      <w:pPr>
        <w:pStyle w:val="Normal"/>
        <w:rPr/>
      </w:pPr>
      <w:r>
        <w:rPr>
          <w:rFonts w:cs="Times German" w:ascii="Times German" w:hAnsi="Times German"/>
        </w:rPr>
        <w:t>feldscherer, nhd., M.: nhd. ; L.: DW</w:t>
      </w:r>
    </w:p>
    <w:p>
      <w:pPr>
        <w:pStyle w:val="Normal"/>
        <w:rPr/>
      </w:pPr>
      <w:r>
        <w:rPr>
          <w:rFonts w:cs="Times German" w:ascii="Times German" w:hAnsi="Times German"/>
        </w:rPr>
        <w:t>feldscherer, nhd.: nhd. ; L.: DRW</w:t>
      </w:r>
    </w:p>
    <w:p>
      <w:pPr>
        <w:pStyle w:val="Normal"/>
        <w:rPr/>
      </w:pPr>
      <w:r>
        <w:rPr>
          <w:rFonts w:cs="Times German" w:ascii="Times German" w:hAnsi="Times German"/>
        </w:rPr>
        <w:t>feldscherge, nhd.: nhd. ; L.: DRW</w:t>
      </w:r>
    </w:p>
    <w:p>
      <w:pPr>
        <w:pStyle w:val="Normal"/>
        <w:rPr/>
      </w:pPr>
      <w:r>
        <w:rPr>
          <w:rFonts w:cs="Times German" w:ascii="Times German" w:hAnsi="Times German"/>
        </w:rPr>
        <w:t>feldschergeselle, nhd.: nhd. ; L.: DRW</w:t>
      </w:r>
    </w:p>
    <w:p>
      <w:pPr>
        <w:pStyle w:val="Normal"/>
        <w:rPr/>
      </w:pPr>
      <w:r>
        <w:rPr>
          <w:rFonts w:cs="Times German" w:ascii="Times German" w:hAnsi="Times German"/>
        </w:rPr>
        <w:t>feldscheuche, nhd., F.: nhd. ; L.: DW</w:t>
      </w:r>
    </w:p>
    <w:p>
      <w:pPr>
        <w:pStyle w:val="Normal"/>
        <w:rPr/>
      </w:pPr>
      <w:r>
        <w:rPr>
          <w:rStyle w:val="Wrterbuchkopfzeile"/>
        </w:rPr>
        <w:t>Feldscheune, mnd.</w:t>
      </w:r>
      <w:r>
        <w:rPr>
          <w:rStyle w:val="WrterbuchStandard"/>
          <w:b/>
        </w:rPr>
        <w:t xml:space="preserve"> höüschǖ</w:t>
      </w:r>
      <w:r>
        <w:rPr>
          <w:rStyle w:val="WrterbuchStandard"/>
          <w:rFonts w:cs="Times German"/>
          <w:b/>
        </w:rPr>
        <w:t>n</w:t>
      </w:r>
      <w:r>
        <w:rPr>
          <w:rStyle w:val="WrterbuchStandard"/>
          <w:b/>
        </w:rPr>
        <w:t>e</w:t>
      </w:r>
      <w:r>
        <w:rPr>
          <w:rStyle w:val="WrterbuchStandard"/>
        </w:rPr>
        <w:t>, F.: nhd. Heuscheune, Feldscheune; höüschðr, hoyschðr, N.: nhd. Heuscheune, Heuschuppen (N.), Feldscheune</w:t>
      </w:r>
    </w:p>
    <w:p>
      <w:pPr>
        <w:pStyle w:val="Normal"/>
        <w:rPr/>
      </w:pPr>
      <w:r>
        <w:rPr>
          <w:rFonts w:cs="Times German" w:ascii="Times German" w:hAnsi="Times German"/>
        </w:rPr>
        <w:t>feldschied, nhd.: nhd. ; L.: DRW</w:t>
      </w:r>
    </w:p>
    <w:p>
      <w:pPr>
        <w:pStyle w:val="Normal"/>
        <w:rPr/>
      </w:pPr>
      <w:r>
        <w:rPr>
          <w:rFonts w:cs="Times German" w:ascii="Times German" w:hAnsi="Times German"/>
        </w:rPr>
        <w:t>feldschieder, nhd.: nhd. ; L.: DRW</w:t>
      </w:r>
    </w:p>
    <w:p>
      <w:pPr>
        <w:pStyle w:val="Normal"/>
        <w:rPr/>
      </w:pPr>
      <w:r>
        <w:rPr>
          <w:rFonts w:cs="Times German" w:ascii="Times German" w:hAnsi="Times German"/>
        </w:rPr>
        <w:t>feldschiederei, nhd.: nhd. ; L.: DRW</w:t>
      </w:r>
    </w:p>
    <w:p>
      <w:pPr>
        <w:pStyle w:val="Normal"/>
        <w:rPr/>
      </w:pPr>
      <w:r>
        <w:rPr>
          <w:rStyle w:val="Wrterbuchkopfzeile"/>
        </w:rPr>
        <w:t>Feldschlacht, mhd.</w:t>
      </w:r>
      <w:r>
        <w:rPr>
          <w:rStyle w:val="WrterbuchStandard"/>
          <w:b/>
        </w:rPr>
        <w:t xml:space="preserve"> veltstrÆt</w:t>
      </w:r>
      <w:r>
        <w:rPr>
          <w:rStyle w:val="WrterbuchStandard"/>
        </w:rPr>
        <w:t>, veldestrÆt*, feltstrÆt*, feldestrÆt*, st. M.: nhd. »Feldstreit«, offene Feldschlacht, Feldschlacht, offener Kampf; veltsturm, feltsturm*, st. M.: nhd. »Feldsturm«, offene Feldschlacht, Feldschlacht</w:t>
        <w:br/>
        <w:t>-- offene Feldschlacht: mhd. veltstrÆt, veldestrÆt*, feltstrÆt*, feldestrÆt*, st. M.: nhd. »Feldstreit«, offene Feldschlacht, Feldschlacht, offener Kampf; veltsturm, feltsturm*, st. M.: nhd. »Feldsturm«, offene Feldschlacht, Feldschlacht</w:t>
      </w:r>
    </w:p>
    <w:p>
      <w:pPr>
        <w:pStyle w:val="Normal"/>
        <w:rPr/>
      </w:pPr>
      <w:r>
        <w:rPr>
          <w:rStyle w:val="Wrterbuchkopfzeile"/>
        </w:rPr>
        <w:t>Feldschlacht, mnd.</w:t>
      </w:r>
      <w:r>
        <w:rPr>
          <w:rStyle w:val="WrterbuchStandard"/>
          <w:b/>
        </w:rPr>
        <w:t xml:space="preserve"> veltslachtinge</w:t>
      </w:r>
      <w:r>
        <w:rPr>
          <w:rStyle w:val="WrterbuchStandard"/>
        </w:rPr>
        <w:t>, veltslachtunge, F.: nhd. Feldschlacht</w:t>
      </w:r>
    </w:p>
    <w:p>
      <w:pPr>
        <w:pStyle w:val="Normal"/>
        <w:rPr/>
      </w:pPr>
      <w:r>
        <w:rPr>
          <w:rFonts w:cs="Times German" w:ascii="Times German" w:hAnsi="Times German"/>
        </w:rPr>
        <w:t>feldschlacht, nhd., F.: nhd. ; L.: DW Luther</w:t>
      </w:r>
    </w:p>
    <w:p>
      <w:pPr>
        <w:pStyle w:val="Normal"/>
        <w:rPr/>
      </w:pPr>
      <w:r>
        <w:rPr>
          <w:rFonts w:cs="Times German" w:ascii="Times German" w:hAnsi="Times German"/>
        </w:rPr>
        <w:t>feldschlächter, nhd., M.: nhd. ; L.: DW</w:t>
      </w:r>
    </w:p>
    <w:p>
      <w:pPr>
        <w:pStyle w:val="Normal"/>
        <w:rPr/>
      </w:pPr>
      <w:r>
        <w:rPr>
          <w:rFonts w:cs="Times German" w:ascii="Times German" w:hAnsi="Times German"/>
        </w:rPr>
        <w:t>feldschlachtordnung, nhd., F.: nhd. ; L.: DW</w:t>
      </w:r>
    </w:p>
    <w:p>
      <w:pPr>
        <w:pStyle w:val="Normal"/>
        <w:rPr/>
      </w:pPr>
      <w:r>
        <w:rPr>
          <w:rFonts w:cs="Times German" w:ascii="Times German" w:hAnsi="Times German"/>
        </w:rPr>
        <w:t>feldschlag, nhd.: nhd. ; L.: DRW</w:t>
      </w:r>
    </w:p>
    <w:p>
      <w:pPr>
        <w:pStyle w:val="Normal"/>
        <w:rPr/>
      </w:pPr>
      <w:r>
        <w:rPr>
          <w:rFonts w:cs="Times German" w:ascii="Times German" w:hAnsi="Times German"/>
        </w:rPr>
        <w:t>feldschlagen, nhd., N.: nhd. ; L.: DW</w:t>
      </w:r>
    </w:p>
    <w:p>
      <w:pPr>
        <w:pStyle w:val="Normal"/>
        <w:rPr/>
      </w:pPr>
      <w:r>
        <w:rPr>
          <w:rStyle w:val="Wrterbuchkopfzeile"/>
        </w:rPr>
        <w:t>Feldschlange, mnd.</w:t>
      </w:r>
      <w:r>
        <w:rPr>
          <w:rStyle w:val="WrterbuchStandard"/>
          <w:b/>
        </w:rPr>
        <w:t xml:space="preserve"> sarpentÆner</w:t>
      </w:r>
      <w:r>
        <w:rPr>
          <w:rStyle w:val="WrterbuchStandard"/>
        </w:rPr>
        <w:t>, serpentÆner, M.: nhd. Feldschlange; scharpentÆner, scharpentÆn, M.: nhd. ein Geschütz, Feldschlange; scherpentiner, scherpentin, serpentÆner, M.: nhd. Feldschlange; serpentÆn, M.: nhd. Langrohrgeschütz, Feldschlange</w:t>
      </w:r>
    </w:p>
    <w:p>
      <w:pPr>
        <w:pStyle w:val="Normal"/>
        <w:rPr/>
      </w:pPr>
      <w:r>
        <w:rPr>
          <w:rStyle w:val="Wrterbuchkopfzeile"/>
        </w:rPr>
        <w:t>Feldschlange, mnd.</w:t>
      </w:r>
      <w:r>
        <w:rPr>
          <w:rStyle w:val="WrterbuchStandard"/>
          <w:b/>
        </w:rPr>
        <w:t xml:space="preserve"> veltslange</w:t>
      </w:r>
      <w:r>
        <w:rPr>
          <w:rStyle w:val="WrterbuchStandard"/>
        </w:rPr>
        <w:t>, F.: nhd. Feldschlange, Geschütz mit langem Rohr</w:t>
      </w:r>
    </w:p>
    <w:p>
      <w:pPr>
        <w:pStyle w:val="Normal"/>
        <w:rPr/>
      </w:pPr>
      <w:r>
        <w:rPr>
          <w:rFonts w:cs="Times German" w:ascii="Times German" w:hAnsi="Times German"/>
        </w:rPr>
        <w:t>feldschlange, nhd., F.: nhd. ; L.: DW</w:t>
      </w:r>
    </w:p>
    <w:p>
      <w:pPr>
        <w:pStyle w:val="Normal"/>
        <w:rPr/>
      </w:pPr>
      <w:r>
        <w:rPr>
          <w:rStyle w:val="Wrterbuchkopfzeile"/>
        </w:rPr>
        <w:t>Feldschlangen</w:t>
      </w:r>
      <w:r>
        <w:rPr>
          <w:rStyle w:val="WrterbuchStandard"/>
          <w:b/>
        </w:rPr>
        <w:t xml:space="preserve"> -- Munition für Feldschlangen, mnd. scharpentÆnerlæt</w:t>
      </w:r>
      <w:r>
        <w:rPr>
          <w:rStyle w:val="WrterbuchStandard"/>
        </w:rPr>
        <w:t>, N.: nhd. Munition für Feldschlangen</w:t>
      </w:r>
    </w:p>
    <w:p>
      <w:pPr>
        <w:pStyle w:val="Normal"/>
        <w:rPr/>
      </w:pPr>
      <w:r>
        <w:rPr>
          <w:rFonts w:cs="Times German" w:ascii="Times German" w:hAnsi="Times German"/>
        </w:rPr>
        <w:t>feldschlehe, nhd., F.: nhd. ; L.: DW</w:t>
      </w:r>
    </w:p>
    <w:p>
      <w:pPr>
        <w:pStyle w:val="Normal"/>
        <w:rPr/>
      </w:pPr>
      <w:r>
        <w:rPr>
          <w:rFonts w:cs="Times German" w:ascii="Times German" w:hAnsi="Times German"/>
        </w:rPr>
        <w:t>feldschmiede, nhd., F.: nhd. ; L.: DW</w:t>
      </w:r>
    </w:p>
    <w:p>
      <w:pPr>
        <w:pStyle w:val="Normal"/>
        <w:rPr/>
      </w:pPr>
      <w:r>
        <w:rPr>
          <w:rFonts w:cs="Times German" w:ascii="Times German" w:hAnsi="Times German"/>
        </w:rPr>
        <w:t>feldschnad, nhd.: nhd. ; L.: DRW</w:t>
      </w:r>
    </w:p>
    <w:p>
      <w:pPr>
        <w:pStyle w:val="Normal"/>
        <w:rPr/>
      </w:pPr>
      <w:r>
        <w:rPr>
          <w:rFonts w:cs="Times German" w:ascii="Times German" w:hAnsi="Times German"/>
        </w:rPr>
        <w:t>feldschnecke, nhd., F.: nhd. ; L.: DW</w:t>
      </w:r>
    </w:p>
    <w:p>
      <w:pPr>
        <w:pStyle w:val="Normal"/>
        <w:rPr/>
      </w:pPr>
      <w:r>
        <w:rPr>
          <w:rFonts w:cs="Times German" w:ascii="Times German" w:hAnsi="Times German"/>
        </w:rPr>
        <w:t>feldschnepfe, nhd., F.: nhd. ; L.: DW</w:t>
      </w:r>
    </w:p>
    <w:p>
      <w:pPr>
        <w:pStyle w:val="Normal"/>
        <w:rPr/>
      </w:pPr>
      <w:r>
        <w:rPr>
          <w:rFonts w:cs="Times German" w:ascii="Times German" w:hAnsi="Times German"/>
        </w:rPr>
        <w:t>feldschnur, nhd.: nhd. ; L.: DRW</w:t>
      </w:r>
    </w:p>
    <w:p>
      <w:pPr>
        <w:pStyle w:val="Normal"/>
        <w:rPr/>
      </w:pPr>
      <w:r>
        <w:rPr>
          <w:rFonts w:cs="Times German" w:ascii="Times German" w:hAnsi="Times German"/>
        </w:rPr>
        <w:t>feldschober, nhd.: nhd. ; L.: DRW</w:t>
      </w:r>
    </w:p>
    <w:p>
      <w:pPr>
        <w:pStyle w:val="Normal"/>
        <w:rPr/>
      </w:pPr>
      <w:r>
        <w:rPr>
          <w:rFonts w:cs="Times German" w:ascii="Times German" w:hAnsi="Times German"/>
        </w:rPr>
        <w:t>feldschoeffe, nhd.: nhd. ; L.: DRW</w:t>
      </w:r>
    </w:p>
    <w:p>
      <w:pPr>
        <w:pStyle w:val="Normal"/>
        <w:rPr/>
      </w:pPr>
      <w:r>
        <w:rPr>
          <w:rStyle w:val="Wrterbuchkopfzeile"/>
        </w:rPr>
        <w:t>Feldschöffe, mnd.</w:t>
      </w:r>
      <w:r>
        <w:rPr>
          <w:rStyle w:val="WrterbuchStandard"/>
          <w:b/>
        </w:rPr>
        <w:t xml:space="preserve"> veltschÐpe</w:t>
      </w:r>
      <w:r>
        <w:rPr>
          <w:rStyle w:val="WrterbuchStandard"/>
        </w:rPr>
        <w:t>, veltscheppe, M.: nhd. »Feldschöffe«, ironische Bezeichnung für Bauern</w:t>
      </w:r>
    </w:p>
    <w:p>
      <w:pPr>
        <w:pStyle w:val="Normal"/>
        <w:rPr/>
      </w:pPr>
      <w:r>
        <w:rPr>
          <w:rFonts w:cs="Times German" w:ascii="Times German" w:hAnsi="Times German"/>
        </w:rPr>
        <w:t>feldschön, nhd.: nhd. ; L.: DW</w:t>
      </w:r>
    </w:p>
    <w:p>
      <w:pPr>
        <w:pStyle w:val="Normal"/>
        <w:rPr/>
      </w:pPr>
      <w:r>
        <w:rPr>
          <w:rStyle w:val="Wrterbuchkopfzeile"/>
        </w:rPr>
        <w:t>Feldschönheit, ahd.</w:t>
      </w:r>
      <w:r>
        <w:rPr>
          <w:rStyle w:val="WrterbuchStandard"/>
          <w:b/>
        </w:rPr>
        <w:t xml:space="preserve"> feldskænÆ* 1</w:t>
      </w:r>
      <w:r>
        <w:rPr>
          <w:rStyle w:val="WrterbuchStandard"/>
        </w:rPr>
        <w:t>, feldscænÆ, st. F. (Æ): nhd. »Feldschönheit«, Schönheit des Feldes</w:t>
      </w:r>
    </w:p>
    <w:p>
      <w:pPr>
        <w:pStyle w:val="Normal"/>
        <w:rPr/>
      </w:pPr>
      <w:r>
        <w:rPr>
          <w:rFonts w:cs="Times German" w:ascii="Times German" w:hAnsi="Times German"/>
        </w:rPr>
        <w:t>feldschöppen, nhd., M.: nhd. ; L.: DW</w:t>
      </w:r>
    </w:p>
    <w:p>
      <w:pPr>
        <w:pStyle w:val="Normal"/>
        <w:rPr/>
      </w:pPr>
      <w:r>
        <w:rPr>
          <w:rFonts w:cs="Times German" w:ascii="Times German" w:hAnsi="Times German"/>
        </w:rPr>
        <w:t>feldschoppen, nhd.: nhd. ; L.: DW</w:t>
      </w:r>
    </w:p>
    <w:p>
      <w:pPr>
        <w:pStyle w:val="Normal"/>
        <w:rPr/>
      </w:pPr>
      <w:r>
        <w:rPr>
          <w:rFonts w:cs="Times German" w:ascii="Times German" w:hAnsi="Times German"/>
        </w:rPr>
        <w:t>feldschoten, nhd.: nhd. ; L.: DW</w:t>
      </w:r>
    </w:p>
    <w:p>
      <w:pPr>
        <w:pStyle w:val="Normal"/>
        <w:rPr/>
      </w:pPr>
      <w:r>
        <w:rPr>
          <w:rFonts w:cs="Times German" w:ascii="Times German" w:hAnsi="Times German"/>
        </w:rPr>
        <w:t>feldschrei, nhd.: nhd. ; L.: DW</w:t>
      </w:r>
    </w:p>
    <w:p>
      <w:pPr>
        <w:pStyle w:val="Normal"/>
        <w:rPr/>
      </w:pPr>
      <w:r>
        <w:rPr>
          <w:rFonts w:cs="Times German" w:ascii="Times German" w:hAnsi="Times German"/>
        </w:rPr>
        <w:t>feldschreiber, nhd., M.: nhd. ; L.: DW</w:t>
      </w:r>
    </w:p>
    <w:p>
      <w:pPr>
        <w:pStyle w:val="Normal"/>
        <w:rPr/>
      </w:pPr>
      <w:r>
        <w:rPr>
          <w:rFonts w:cs="Times German" w:ascii="Times German" w:hAnsi="Times German"/>
        </w:rPr>
        <w:t>feldschreiber, nhd.: nhd. ; L.: DRW</w:t>
      </w:r>
    </w:p>
    <w:p>
      <w:pPr>
        <w:pStyle w:val="Normal"/>
        <w:rPr/>
      </w:pPr>
      <w:r>
        <w:rPr>
          <w:rFonts w:cs="Times German" w:ascii="Times German" w:hAnsi="Times German"/>
        </w:rPr>
        <w:t>feldschreien, nhd.: nhd. ; L.: DW</w:t>
      </w:r>
    </w:p>
    <w:p>
      <w:pPr>
        <w:pStyle w:val="Normal"/>
        <w:rPr/>
      </w:pPr>
      <w:r>
        <w:rPr>
          <w:rFonts w:cs="Times German" w:ascii="Times German" w:hAnsi="Times German"/>
        </w:rPr>
        <w:t>feldschuetz, nhd.: nhd. ; L.: DRW</w:t>
      </w:r>
    </w:p>
    <w:p>
      <w:pPr>
        <w:pStyle w:val="Normal"/>
        <w:rPr/>
      </w:pPr>
      <w:r>
        <w:rPr>
          <w:rFonts w:cs="Times German" w:ascii="Times German" w:hAnsi="Times German"/>
        </w:rPr>
        <w:t>feldschuetzenordnung, nhd.: nhd. ; L.: DRW</w:t>
      </w:r>
    </w:p>
    <w:p>
      <w:pPr>
        <w:pStyle w:val="Normal"/>
        <w:rPr/>
      </w:pPr>
      <w:r>
        <w:rPr>
          <w:rFonts w:cs="Times German" w:ascii="Times German" w:hAnsi="Times German"/>
        </w:rPr>
        <w:t>feldschuetzenzettel, nhd.: nhd. ; L.: DRW</w:t>
      </w:r>
    </w:p>
    <w:p>
      <w:pPr>
        <w:pStyle w:val="Normal"/>
        <w:rPr/>
      </w:pPr>
      <w:r>
        <w:rPr>
          <w:rFonts w:cs="Times German" w:ascii="Times German" w:hAnsi="Times German"/>
        </w:rPr>
        <w:t>feldschuetzung, nhd.: nhd. ; L.: DRW</w:t>
      </w:r>
    </w:p>
    <w:p>
      <w:pPr>
        <w:pStyle w:val="Normal"/>
        <w:rPr/>
      </w:pPr>
      <w:r>
        <w:rPr>
          <w:rFonts w:cs="Times German" w:ascii="Times German" w:hAnsi="Times German"/>
        </w:rPr>
        <w:t>feldschuh, nhd.: nhd. ; L.: DRW</w:t>
      </w:r>
    </w:p>
    <w:p>
      <w:pPr>
        <w:pStyle w:val="Normal"/>
        <w:rPr/>
      </w:pPr>
      <w:r>
        <w:rPr>
          <w:rFonts w:cs="Times German" w:ascii="Times German" w:hAnsi="Times German"/>
        </w:rPr>
        <w:t>feldschuldheisz, nhd., M.: nhd. ; L.: DW</w:t>
      </w:r>
    </w:p>
    <w:p>
      <w:pPr>
        <w:pStyle w:val="Normal"/>
        <w:rPr/>
      </w:pPr>
      <w:r>
        <w:rPr>
          <w:rFonts w:cs="Times German" w:ascii="Times German" w:hAnsi="Times German"/>
        </w:rPr>
        <w:t>feldschule, nhd., F.: nhd. ; L.: DW</w:t>
      </w:r>
    </w:p>
    <w:p>
      <w:pPr>
        <w:pStyle w:val="Normal"/>
        <w:rPr/>
      </w:pPr>
      <w:r>
        <w:rPr>
          <w:rFonts w:cs="Times German" w:ascii="Times German" w:hAnsi="Times German"/>
        </w:rPr>
        <w:t>feldschultheiss, nhd.: nhd. ; L.: DRW</w:t>
      </w:r>
    </w:p>
    <w:p>
      <w:pPr>
        <w:pStyle w:val="Normal"/>
        <w:rPr/>
      </w:pPr>
      <w:r>
        <w:rPr>
          <w:rFonts w:cs="Times German" w:ascii="Times German" w:hAnsi="Times German"/>
        </w:rPr>
        <w:t>feldschulze, nhd.: nhd. ; L.: DRW</w:t>
      </w:r>
    </w:p>
    <w:p>
      <w:pPr>
        <w:pStyle w:val="Normal"/>
        <w:rPr/>
      </w:pPr>
      <w:r>
        <w:rPr>
          <w:rFonts w:cs="Times German" w:ascii="Times German" w:hAnsi="Times German"/>
        </w:rPr>
        <w:t>feldschutz, nhd., M.: nhd. ; L.: DW</w:t>
      </w:r>
    </w:p>
    <w:p>
      <w:pPr>
        <w:pStyle w:val="Normal"/>
        <w:rPr/>
      </w:pPr>
      <w:r>
        <w:rPr>
          <w:rFonts w:cs="Times German" w:ascii="Times German" w:hAnsi="Times German"/>
        </w:rPr>
        <w:t>feldschütz, nhd., M.: nhd. ; L.: DW</w:t>
      </w:r>
    </w:p>
    <w:p>
      <w:pPr>
        <w:pStyle w:val="Normal"/>
        <w:rPr/>
      </w:pPr>
      <w:r>
        <w:rPr>
          <w:rFonts w:cs="Times German" w:ascii="Times German" w:hAnsi="Times German"/>
        </w:rPr>
        <w:t>feldschwamm, nhd., M.: nhd. ; L.: DW</w:t>
      </w:r>
    </w:p>
    <w:p>
      <w:pPr>
        <w:pStyle w:val="Normal"/>
        <w:rPr/>
      </w:pPr>
      <w:r>
        <w:rPr>
          <w:rFonts w:cs="Times German" w:ascii="Times German" w:hAnsi="Times German"/>
        </w:rPr>
        <w:t>feldschwinger, nhd., M.: nhd. ; L.: DW</w:t>
      </w:r>
    </w:p>
    <w:p>
      <w:pPr>
        <w:pStyle w:val="Normal"/>
        <w:rPr/>
      </w:pPr>
      <w:r>
        <w:rPr>
          <w:rFonts w:cs="Times German" w:ascii="Times German" w:hAnsi="Times German"/>
        </w:rPr>
        <w:t>feldsee, nhd., M.: nhd. ; L.: DW</w:t>
      </w:r>
    </w:p>
    <w:p>
      <w:pPr>
        <w:pStyle w:val="Normal"/>
        <w:rPr/>
      </w:pPr>
      <w:r>
        <w:rPr>
          <w:rFonts w:cs="Times German" w:ascii="Times German" w:hAnsi="Times German"/>
        </w:rPr>
        <w:t>feldsege, nhd.: nhd. ; L.: DRW</w:t>
      </w:r>
    </w:p>
    <w:p>
      <w:pPr>
        <w:pStyle w:val="Normal"/>
        <w:rPr/>
      </w:pPr>
      <w:r>
        <w:rPr>
          <w:rStyle w:val="Wrterbuchkopfzeile"/>
        </w:rPr>
        <w:t>Feldseide, mnd.</w:t>
      </w:r>
      <w:r>
        <w:rPr>
          <w:rStyle w:val="WrterbuchStandard"/>
          <w:b/>
        </w:rPr>
        <w:t xml:space="preserve"> vlassÆde</w:t>
      </w:r>
      <w:r>
        <w:rPr>
          <w:rStyle w:val="WrterbuchStandard"/>
        </w:rPr>
        <w:t>, F.: nhd. Feldseide, Seidenkraut</w:t>
      </w:r>
    </w:p>
    <w:p>
      <w:pPr>
        <w:pStyle w:val="Normal"/>
        <w:rPr/>
      </w:pPr>
      <w:r>
        <w:rPr>
          <w:rFonts w:cs="Times German" w:ascii="Times German" w:hAnsi="Times German"/>
        </w:rPr>
        <w:t>feldseite, nhd., F.: nhd. ; L.: DW</w:t>
      </w:r>
    </w:p>
    <w:p>
      <w:pPr>
        <w:pStyle w:val="Normal"/>
        <w:rPr/>
      </w:pPr>
      <w:r>
        <w:rPr>
          <w:rFonts w:cs="Times German" w:ascii="Times German" w:hAnsi="Times German"/>
        </w:rPr>
        <w:t>feldsenf, nhd., M.: nhd. ; L.: DW</w:t>
      </w:r>
    </w:p>
    <w:p>
      <w:pPr>
        <w:pStyle w:val="Normal"/>
        <w:rPr/>
      </w:pPr>
      <w:r>
        <w:rPr>
          <w:rFonts w:cs="Times German" w:ascii="Times German" w:hAnsi="Times German"/>
        </w:rPr>
        <w:t>feldsicherheit, nhd., F.: nhd. ; L.: DW</w:t>
      </w:r>
    </w:p>
    <w:p>
      <w:pPr>
        <w:pStyle w:val="Normal"/>
        <w:rPr/>
      </w:pPr>
      <w:r>
        <w:rPr>
          <w:rFonts w:cs="Times German" w:ascii="Times German" w:hAnsi="Times German"/>
        </w:rPr>
        <w:t>feldsicherheit, nhd.: nhd. ; L.: DRW</w:t>
      </w:r>
    </w:p>
    <w:p>
      <w:pPr>
        <w:pStyle w:val="Normal"/>
        <w:rPr/>
      </w:pPr>
      <w:r>
        <w:rPr>
          <w:rStyle w:val="Wrterbuchkopfzeile"/>
        </w:rPr>
        <w:t>feldsiech, mhd.</w:t>
      </w:r>
      <w:r>
        <w:rPr>
          <w:rStyle w:val="WrterbuchStandard"/>
          <w:b/>
        </w:rPr>
        <w:t xml:space="preserve"> veltsiech</w:t>
      </w:r>
      <w:r>
        <w:rPr>
          <w:rStyle w:val="WrterbuchStandard"/>
        </w:rPr>
        <w:t>, feltsiech*, Adj.: nhd. »feldsiech«, aussätzig</w:t>
      </w:r>
    </w:p>
    <w:p>
      <w:pPr>
        <w:pStyle w:val="Normal"/>
        <w:rPr/>
      </w:pPr>
      <w:r>
        <w:rPr>
          <w:rFonts w:cs="Times German" w:ascii="Times German" w:hAnsi="Times German"/>
        </w:rPr>
        <w:t>feldsiech, nhd.: nhd. ; L.: DRW</w:t>
      </w:r>
    </w:p>
    <w:p>
      <w:pPr>
        <w:pStyle w:val="Normal"/>
        <w:rPr/>
      </w:pPr>
      <w:r>
        <w:rPr>
          <w:rFonts w:cs="Times German" w:ascii="Times German" w:hAnsi="Times German"/>
        </w:rPr>
        <w:t>feldsiech, nhd.: nhd. ; L.: DW</w:t>
      </w:r>
    </w:p>
    <w:p>
      <w:pPr>
        <w:pStyle w:val="Normal"/>
        <w:rPr/>
      </w:pPr>
      <w:r>
        <w:rPr>
          <w:rFonts w:cs="Times German" w:ascii="Times German" w:hAnsi="Times German"/>
        </w:rPr>
        <w:t>feldsiechenhaus, nhd.: nhd. ; L.: DRW</w:t>
      </w:r>
    </w:p>
    <w:p>
      <w:pPr>
        <w:pStyle w:val="Normal"/>
        <w:rPr/>
      </w:pPr>
      <w:r>
        <w:rPr>
          <w:rFonts w:cs="Times German" w:ascii="Times German" w:hAnsi="Times German"/>
        </w:rPr>
        <w:t>feldsiechklapper, nhd., F.: nhd. ; L.: DW</w:t>
      </w:r>
    </w:p>
    <w:p>
      <w:pPr>
        <w:pStyle w:val="Normal"/>
        <w:rPr/>
      </w:pPr>
      <w:r>
        <w:rPr>
          <w:rFonts w:cs="Times German" w:ascii="Times German" w:hAnsi="Times German"/>
        </w:rPr>
        <w:t>feldsiechtag, nhd., M.: nhd. ; L.: DW</w:t>
      </w:r>
    </w:p>
    <w:p>
      <w:pPr>
        <w:pStyle w:val="Normal"/>
        <w:rPr/>
      </w:pPr>
      <w:r>
        <w:rPr>
          <w:rFonts w:cs="Times German" w:ascii="Times German" w:hAnsi="Times German"/>
        </w:rPr>
        <w:t>feldsoldat, nhd., M.: nhd. ; L.: DW</w:t>
      </w:r>
    </w:p>
    <w:p>
      <w:pPr>
        <w:pStyle w:val="Normal"/>
        <w:rPr/>
      </w:pPr>
      <w:r>
        <w:rPr>
          <w:rFonts w:cs="Times German" w:ascii="Times German" w:hAnsi="Times German"/>
        </w:rPr>
        <w:t>feldspan, nhd.: nhd. ; L.: DRW</w:t>
      </w:r>
    </w:p>
    <w:p>
      <w:pPr>
        <w:pStyle w:val="Normal"/>
        <w:rPr/>
      </w:pPr>
      <w:r>
        <w:rPr>
          <w:rFonts w:cs="Times German" w:ascii="Times German" w:hAnsi="Times German"/>
        </w:rPr>
        <w:t>feldspat, nhd., M.: nhd. ; L.: DW</w:t>
      </w:r>
    </w:p>
    <w:p>
      <w:pPr>
        <w:pStyle w:val="Normal"/>
        <w:rPr/>
      </w:pPr>
      <w:r>
        <w:rPr>
          <w:rFonts w:cs="Times German" w:ascii="Times German" w:hAnsi="Times German"/>
        </w:rPr>
        <w:t>feldspatz, nhd.: nhd. ; L.: DW</w:t>
      </w:r>
    </w:p>
    <w:p>
      <w:pPr>
        <w:pStyle w:val="Normal"/>
        <w:rPr/>
      </w:pPr>
      <w:r>
        <w:rPr>
          <w:rStyle w:val="Wrterbuchkopfzeile"/>
        </w:rPr>
        <w:t>Feldsperling, ae.</w:t>
      </w:r>
      <w:r>
        <w:rPr>
          <w:rStyle w:val="WrterbuchStandard"/>
          <w:b/>
        </w:rPr>
        <w:t xml:space="preserve"> hÏg</w:t>
        <w:noBreakHyphen/>
        <w:t>su-g-g-e</w:t>
      </w:r>
      <w:r>
        <w:rPr>
          <w:rStyle w:val="WrterbuchStandard"/>
        </w:rPr>
        <w:t>, sw. F. (n): nhd. Feldsperling; h’g-e</w:t>
        <w:noBreakHyphen/>
        <w:t>su-g-g-e, sw. F. (n): nhd. Feldsperling</w:t>
      </w:r>
    </w:p>
    <w:p>
      <w:pPr>
        <w:pStyle w:val="Normal"/>
        <w:rPr/>
      </w:pPr>
      <w:r>
        <w:rPr>
          <w:rStyle w:val="Wrterbuchkopfzeile"/>
        </w:rPr>
        <w:t>Feldsperling, ahd.</w:t>
      </w:r>
      <w:r>
        <w:rPr>
          <w:rStyle w:val="WrterbuchStandard"/>
          <w:b/>
        </w:rPr>
        <w:t xml:space="preserve"> ahasparo 3</w:t>
      </w:r>
      <w:r>
        <w:rPr>
          <w:rStyle w:val="WrterbuchStandard"/>
        </w:rPr>
        <w:t>, sw. M. (n): nhd. Feldsperling; akkarmuska* 1, ackarmusca*, ahd.?, sw. F. (n): nhd. Feldsperling; arawÆzsperah* 1, araweizsperah*, ahd.?, st. M. (a?, i?): nhd. Feldsperling</w:t>
      </w:r>
    </w:p>
    <w:p>
      <w:pPr>
        <w:pStyle w:val="Normal"/>
        <w:rPr/>
      </w:pPr>
      <w:r>
        <w:rPr>
          <w:rStyle w:val="Wrterbuchkopfzeile"/>
        </w:rPr>
        <w:t>Feldsperling, mhd.</w:t>
      </w:r>
      <w:r>
        <w:rPr>
          <w:rStyle w:val="WrterbuchStandard"/>
          <w:b/>
        </w:rPr>
        <w:t xml:space="preserve"> areweizsperc</w:t>
      </w:r>
      <w:r>
        <w:rPr>
          <w:rStyle w:val="WrterbuchStandard"/>
        </w:rPr>
        <w:t>, sw. M., sw. F.: nhd. Feldsperling</w:t>
      </w:r>
    </w:p>
    <w:p>
      <w:pPr>
        <w:pStyle w:val="Normal"/>
        <w:rPr/>
      </w:pPr>
      <w:r>
        <w:rPr>
          <w:rFonts w:cs="Times German" w:ascii="Times German" w:hAnsi="Times German"/>
        </w:rPr>
        <w:t>feldsperling, nhd.: nhd. ; L.: DW</w:t>
      </w:r>
    </w:p>
    <w:p>
      <w:pPr>
        <w:pStyle w:val="Normal"/>
        <w:rPr/>
      </w:pPr>
      <w:r>
        <w:rPr>
          <w:rFonts w:cs="Times German" w:ascii="Times German" w:hAnsi="Times German"/>
        </w:rPr>
        <w:t>feldspiegel, nhd.: nhd. ; L.: DW</w:t>
      </w:r>
    </w:p>
    <w:p>
      <w:pPr>
        <w:pStyle w:val="Normal"/>
        <w:rPr/>
      </w:pPr>
      <w:r>
        <w:rPr>
          <w:rFonts w:cs="Times German" w:ascii="Times German" w:hAnsi="Times German"/>
        </w:rPr>
        <w:t>feldspiel, nhd., N.: nhd. ; L.: DW</w:t>
      </w:r>
    </w:p>
    <w:p>
      <w:pPr>
        <w:pStyle w:val="Normal"/>
        <w:rPr/>
      </w:pPr>
      <w:r>
        <w:rPr>
          <w:rFonts w:cs="Times German" w:ascii="Times German" w:hAnsi="Times German"/>
        </w:rPr>
        <w:t>feldspinat, nhd., M.: nhd. ; L.: DW</w:t>
      </w:r>
    </w:p>
    <w:p>
      <w:pPr>
        <w:pStyle w:val="Normal"/>
        <w:rPr/>
      </w:pPr>
      <w:r>
        <w:rPr>
          <w:rStyle w:val="Wrterbuchkopfzeile"/>
        </w:rPr>
        <w:t>Feldspinne, mhd.</w:t>
      </w:r>
      <w:r>
        <w:rPr>
          <w:rStyle w:val="WrterbuchStandard"/>
          <w:b/>
        </w:rPr>
        <w:t xml:space="preserve"> veltspinne</w:t>
      </w:r>
      <w:r>
        <w:rPr>
          <w:rStyle w:val="WrterbuchStandard"/>
        </w:rPr>
        <w:t>, feltspinne*, sw. F.: nhd. Feldspinne</w:t>
      </w:r>
    </w:p>
    <w:p>
      <w:pPr>
        <w:pStyle w:val="Normal"/>
        <w:rPr/>
      </w:pPr>
      <w:r>
        <w:rPr>
          <w:rStyle w:val="Wrterbuchkopfzeile"/>
        </w:rPr>
        <w:t>Feldsporn, mnd.</w:t>
      </w:r>
      <w:r>
        <w:rPr>
          <w:rStyle w:val="WrterbuchStandard"/>
          <w:b/>
        </w:rPr>
        <w:t xml:space="preserve"> riddÏreblæme*</w:t>
      </w:r>
      <w:r>
        <w:rPr>
          <w:rStyle w:val="WrterbuchStandard"/>
        </w:rPr>
        <w:t>, ridderblæme, riddereblome, F.: nhd. »Ritterblume«, Feldsporn, Rittersporn</w:t>
      </w:r>
    </w:p>
    <w:p>
      <w:pPr>
        <w:pStyle w:val="Normal"/>
        <w:rPr/>
      </w:pPr>
      <w:r>
        <w:rPr>
          <w:rFonts w:cs="Times German" w:ascii="Times German" w:hAnsi="Times German"/>
        </w:rPr>
        <w:t>feldsprache, nhd.: nhd. ; L.: DRW</w:t>
      </w:r>
    </w:p>
    <w:p>
      <w:pPr>
        <w:pStyle w:val="Normal"/>
        <w:rPr/>
      </w:pPr>
      <w:r>
        <w:rPr>
          <w:rStyle w:val="Wrterbuchkopfzeile"/>
        </w:rPr>
        <w:t>Feldstadt, mhd.</w:t>
      </w:r>
      <w:r>
        <w:rPr>
          <w:rStyle w:val="WrterbuchStandard"/>
          <w:b/>
        </w:rPr>
        <w:t xml:space="preserve"> veltstat</w:t>
      </w:r>
      <w:r>
        <w:rPr>
          <w:rStyle w:val="WrterbuchStandard"/>
        </w:rPr>
        <w:t>, st. F.: nhd. »Feldstadt«</w:t>
      </w:r>
    </w:p>
    <w:p>
      <w:pPr>
        <w:pStyle w:val="Normal"/>
        <w:rPr/>
      </w:pPr>
      <w:r>
        <w:rPr>
          <w:rFonts w:cs="Times German" w:ascii="Times German" w:hAnsi="Times German"/>
        </w:rPr>
        <w:t>feldstange, nhd., F.: nhd. ; L.: DW</w:t>
      </w:r>
    </w:p>
    <w:p>
      <w:pPr>
        <w:pStyle w:val="Normal"/>
        <w:rPr/>
      </w:pPr>
      <w:r>
        <w:rPr>
          <w:rFonts w:cs="Times German" w:ascii="Times German" w:hAnsi="Times German"/>
        </w:rPr>
        <w:t>feldsteiger, nhd.: nhd. ; L.: DRW</w:t>
      </w:r>
    </w:p>
    <w:p>
      <w:pPr>
        <w:pStyle w:val="Normal"/>
        <w:rPr/>
      </w:pPr>
      <w:r>
        <w:rPr>
          <w:rStyle w:val="Wrterbuchkopfzeile"/>
        </w:rPr>
        <w:t>Feldstein</w:t>
      </w:r>
      <w:r>
        <w:rPr>
          <w:rStyle w:val="WrterbuchStandard"/>
          <w:b/>
        </w:rPr>
        <w:t xml:space="preserve"> -- kleiner Feldstein, mnd. stÐngrant</w:t>
      </w:r>
      <w:r>
        <w:rPr>
          <w:rStyle w:val="WrterbuchStandard"/>
        </w:rPr>
        <w:t>, steingrant, N.: nhd. Stein</w:t>
        <w:softHyphen/>
        <w:t>kies, Steingeröll, kleiner Feldstein, Kiesel</w:t>
      </w:r>
    </w:p>
    <w:p>
      <w:pPr>
        <w:pStyle w:val="Normal"/>
        <w:rPr/>
      </w:pPr>
      <w:r>
        <w:rPr>
          <w:rStyle w:val="Wrterbuchkopfzeile"/>
        </w:rPr>
        <w:t>Feldstein, mhd.</w:t>
      </w:r>
      <w:r>
        <w:rPr>
          <w:rStyle w:val="WrterbuchStandard"/>
          <w:b/>
        </w:rPr>
        <w:t xml:space="preserve"> veltstein</w:t>
      </w:r>
      <w:r>
        <w:rPr>
          <w:rStyle w:val="WrterbuchStandard"/>
        </w:rPr>
        <w:t>, feldstein*, st. M.: nhd. Feldstein; wacke, sw. M.: nhd. »Wacke«, Wackerstein, Feldstein, nackter Steinblock</w:t>
      </w:r>
    </w:p>
    <w:p>
      <w:pPr>
        <w:pStyle w:val="Normal"/>
        <w:rPr/>
      </w:pPr>
      <w:r>
        <w:rPr>
          <w:rStyle w:val="Wrterbuchkopfzeile"/>
        </w:rPr>
        <w:t>Feldstein, mnd.</w:t>
      </w:r>
      <w:r>
        <w:rPr>
          <w:rStyle w:val="WrterbuchStandard"/>
          <w:b/>
        </w:rPr>
        <w:t xml:space="preserve"> brüggestÐn</w:t>
      </w:r>
      <w:r>
        <w:rPr>
          <w:rStyle w:val="WrterbuchStandard"/>
        </w:rPr>
        <w:t>, brüggestÐin, M.: nhd. Pflasterstein, Feldstein</w:t>
        <w:br/>
        <w:t>-- großer Feldstein: mnd. bornstÐn, bornstein, M.: nhd. Brunnenstein, großer Feldstein, Fundamentstein</w:t>
      </w:r>
    </w:p>
    <w:p>
      <w:pPr>
        <w:pStyle w:val="Normal"/>
        <w:rPr/>
      </w:pPr>
      <w:r>
        <w:rPr>
          <w:rStyle w:val="Wrterbuchkopfzeile"/>
        </w:rPr>
        <w:t>Feldstein, mnd.</w:t>
      </w:r>
      <w:r>
        <w:rPr>
          <w:rStyle w:val="WrterbuchStandard"/>
          <w:b/>
        </w:rPr>
        <w:t xml:space="preserve"> hõrdestÐn</w:t>
      </w:r>
      <w:r>
        <w:rPr>
          <w:rStyle w:val="WrterbuchStandard"/>
        </w:rPr>
        <w:t>, hõrdestein, M.: nhd. natürlicher Stein, harter Stein, Feldstein, Graustein; hartstÐn, hartstein, hertstÐn, hertstein, M.: nhd. natürlicher Stein, Feldstein, Graustein</w:t>
        <w:br/>
        <w:t>-- großer Feldstein: mnd. kÐserlinc, kesserling, kÐselinc, kÆserlinc*, M.: nhd. Kieselstein, Feuerstein, großer Feldstein, Findling</w:t>
      </w:r>
    </w:p>
    <w:p>
      <w:pPr>
        <w:pStyle w:val="Normal"/>
        <w:rPr/>
      </w:pPr>
      <w:r>
        <w:rPr>
          <w:rStyle w:val="Wrterbuchkopfzeile"/>
        </w:rPr>
        <w:t>Feldstein, mnd.</w:t>
      </w:r>
      <w:r>
        <w:rPr>
          <w:rStyle w:val="WrterbuchStandard"/>
          <w:b/>
        </w:rPr>
        <w:t xml:space="preserve"> rðchstÐn</w:t>
      </w:r>
      <w:r>
        <w:rPr>
          <w:rStyle w:val="WrterbuchStandard"/>
        </w:rPr>
        <w:t>, rðchstein, rðgestÐn, rðgenstÐn, rðstÐn, M.: nhd. »Rauhstein«, unbehauener großer Stein, Feldstein, Felsblock; rðgenstÐn, rðgenstein, M.: nhd. »Rauhstein«, unbehauener großer Stein, Feldstein, Felsblock</w:t>
      </w:r>
    </w:p>
    <w:p>
      <w:pPr>
        <w:pStyle w:val="Normal"/>
        <w:rPr/>
      </w:pPr>
      <w:r>
        <w:rPr>
          <w:rStyle w:val="Wrterbuchkopfzeile"/>
        </w:rPr>
        <w:t>Feldstein, mnd.</w:t>
      </w:r>
      <w:r>
        <w:rPr>
          <w:rStyle w:val="WrterbuchStandard"/>
          <w:b/>
        </w:rPr>
        <w:t xml:space="preserve"> veltstÐn</w:t>
      </w:r>
      <w:r>
        <w:rPr>
          <w:rStyle w:val="WrterbuchStandard"/>
        </w:rPr>
        <w:t>, veltstein, velstÐn, velstein, M.: nhd. Feldstein, Kieselstein, Granitstein, Felsen, Findling, natürlicher Stein, erratischer Felsblock</w:t>
      </w:r>
    </w:p>
    <w:p>
      <w:pPr>
        <w:pStyle w:val="Normal"/>
        <w:rPr/>
      </w:pPr>
      <w:r>
        <w:rPr>
          <w:rFonts w:cs="Times German" w:ascii="Times German" w:hAnsi="Times German"/>
        </w:rPr>
        <w:t>feldstein, nhd., M.: nhd. ; L.: DW</w:t>
      </w:r>
    </w:p>
    <w:p>
      <w:pPr>
        <w:pStyle w:val="Normal"/>
        <w:rPr/>
      </w:pPr>
      <w:r>
        <w:rPr>
          <w:rFonts w:cs="Times German" w:ascii="Times German" w:hAnsi="Times German"/>
        </w:rPr>
        <w:t>feldsteussler, nhd.: nhd. ; L.: DRW</w:t>
      </w:r>
    </w:p>
    <w:p>
      <w:pPr>
        <w:pStyle w:val="Normal"/>
        <w:rPr/>
      </w:pPr>
      <w:r>
        <w:rPr>
          <w:rFonts w:cs="Times German" w:ascii="Times German" w:hAnsi="Times German"/>
        </w:rPr>
        <w:t>Feldstift, nhd., N.: nhd. Stift (N.) auf dem Land oder Feld; E.. s. Feld: Stift (N.); L.. Luther</w:t>
      </w:r>
    </w:p>
    <w:p>
      <w:pPr>
        <w:pStyle w:val="Normal"/>
        <w:rPr/>
      </w:pPr>
      <w:r>
        <w:rPr>
          <w:rFonts w:cs="Times German" w:ascii="Times German" w:hAnsi="Times German"/>
        </w:rPr>
        <w:t>feldstrafe, nhd., F.: nhd. ; L.: DW</w:t>
      </w:r>
    </w:p>
    <w:p>
      <w:pPr>
        <w:pStyle w:val="Normal"/>
        <w:rPr/>
      </w:pPr>
      <w:r>
        <w:rPr>
          <w:rFonts w:cs="Times German" w:ascii="Times German" w:hAnsi="Times German"/>
        </w:rPr>
        <w:t>feldstrasse, nhd.: nhd. ; L.: DRW</w:t>
      </w:r>
    </w:p>
    <w:p>
      <w:pPr>
        <w:pStyle w:val="Normal"/>
        <w:rPr/>
      </w:pPr>
      <w:r>
        <w:rPr>
          <w:rFonts w:cs="Times German" w:ascii="Times German" w:hAnsi="Times German"/>
        </w:rPr>
        <w:t>feldstrecke, nhd., F.: nhd. ; L.: DW</w:t>
      </w:r>
    </w:p>
    <w:p>
      <w:pPr>
        <w:pStyle w:val="Normal"/>
        <w:rPr/>
      </w:pPr>
      <w:r>
        <w:rPr>
          <w:rFonts w:cs="Times German" w:ascii="Times German" w:hAnsi="Times German"/>
        </w:rPr>
        <w:t>feldstrecke, nhd.: nhd. ; L.: DRW</w:t>
      </w:r>
    </w:p>
    <w:p>
      <w:pPr>
        <w:pStyle w:val="Normal"/>
        <w:rPr/>
      </w:pPr>
      <w:r>
        <w:rPr>
          <w:rFonts w:cs="Times German" w:ascii="Times German" w:hAnsi="Times German"/>
        </w:rPr>
        <w:t>feldstreich, nhd., M.: nhd. ; L.: DW</w:t>
      </w:r>
    </w:p>
    <w:p>
      <w:pPr>
        <w:pStyle w:val="Normal"/>
        <w:rPr/>
      </w:pPr>
      <w:r>
        <w:rPr>
          <w:rStyle w:val="Wrterbuchkopfzeile"/>
        </w:rPr>
        <w:t>Feldstreiche, mhd.</w:t>
      </w:r>
      <w:r>
        <w:rPr>
          <w:rStyle w:val="WrterbuchStandard"/>
          <w:b/>
        </w:rPr>
        <w:t xml:space="preserve"> veltstrÆche</w:t>
      </w:r>
      <w:r>
        <w:rPr>
          <w:rStyle w:val="WrterbuchStandard"/>
        </w:rPr>
        <w:t>, feltstrÆche*, F.: nhd. »Feldstreiche«, Stute, Pferd, Streitross</w:t>
      </w:r>
    </w:p>
    <w:p>
      <w:pPr>
        <w:pStyle w:val="Normal"/>
        <w:rPr/>
      </w:pPr>
      <w:r>
        <w:rPr>
          <w:rFonts w:cs="Times German" w:ascii="Times German" w:hAnsi="Times German"/>
        </w:rPr>
        <w:t>feldstreiche, nhd., F.: nhd. ; L.: DW</w:t>
      </w:r>
    </w:p>
    <w:p>
      <w:pPr>
        <w:pStyle w:val="Normal"/>
        <w:rPr/>
      </w:pPr>
      <w:r>
        <w:rPr>
          <w:rStyle w:val="Wrterbuchkopfzeile"/>
        </w:rPr>
        <w:t>Feldstreifen</w:t>
      </w:r>
      <w:r>
        <w:rPr>
          <w:rStyle w:val="WrterbuchStandard"/>
          <w:b/>
        </w:rPr>
        <w:t xml:space="preserve"> -- schmaler Feldstreifen, mhd.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Feldstreit, mhd.</w:t>
      </w:r>
      <w:r>
        <w:rPr>
          <w:rStyle w:val="WrterbuchStandard"/>
          <w:b/>
        </w:rPr>
        <w:t xml:space="preserve"> veltstrÆt</w:t>
      </w:r>
      <w:r>
        <w:rPr>
          <w:rStyle w:val="WrterbuchStandard"/>
        </w:rPr>
        <w:t>, veldestrÆt*, feltstrÆt*, feldestrÆt*, st. M.: nhd. »Feldstreit«, offene Feldschlacht, Feldschlacht, offener Kampf</w:t>
      </w:r>
    </w:p>
    <w:p>
      <w:pPr>
        <w:pStyle w:val="Normal"/>
        <w:rPr/>
      </w:pPr>
      <w:r>
        <w:rPr>
          <w:rFonts w:cs="Times German" w:ascii="Times German" w:hAnsi="Times German"/>
        </w:rPr>
        <w:t>feldstreit, nhd., M.: nhd. ; L.: DW</w:t>
      </w:r>
    </w:p>
    <w:p>
      <w:pPr>
        <w:pStyle w:val="Normal"/>
        <w:rPr/>
      </w:pPr>
      <w:r>
        <w:rPr>
          <w:rFonts w:cs="Times German" w:ascii="Times German" w:hAnsi="Times German"/>
        </w:rPr>
        <w:t>feldstreit, nhd.: nhd. ; L.: DRW</w:t>
      </w:r>
    </w:p>
    <w:p>
      <w:pPr>
        <w:pStyle w:val="Normal"/>
        <w:rPr/>
      </w:pPr>
      <w:r>
        <w:rPr>
          <w:rFonts w:cs="Times German" w:ascii="Times German" w:hAnsi="Times German"/>
        </w:rPr>
        <w:t>feldstritt, nhd.: nhd. ; L.: DRW</w:t>
      </w:r>
    </w:p>
    <w:p>
      <w:pPr>
        <w:pStyle w:val="Normal"/>
        <w:rPr/>
      </w:pPr>
      <w:r>
        <w:rPr>
          <w:rFonts w:cs="Times German" w:ascii="Times German" w:hAnsi="Times German"/>
        </w:rPr>
        <w:t>feldstrittig, nhd.: nhd. ; L.: DRW</w:t>
      </w:r>
    </w:p>
    <w:p>
      <w:pPr>
        <w:pStyle w:val="Normal"/>
        <w:rPr/>
      </w:pPr>
      <w:r>
        <w:rPr>
          <w:rStyle w:val="Wrterbuchkopfzeile"/>
        </w:rPr>
        <w:t>Feldstück</w:t>
      </w:r>
      <w:r>
        <w:rPr>
          <w:rStyle w:val="WrterbuchStandard"/>
          <w:b/>
        </w:rPr>
        <w:t xml:space="preserve"> -- ein Feldstück oder einen Acker bearbeit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Feldstück</w:t>
      </w:r>
      <w:r>
        <w:rPr>
          <w:rStyle w:val="WrterbuchStandard"/>
          <w:b/>
        </w:rPr>
        <w:t xml:space="preserve"> -- einem Pachthof zugeteiltes Feldstück, mnd. meiervelt*</w:t>
      </w:r>
      <w:r>
        <w:rPr>
          <w:rStyle w:val="WrterbuchStandard"/>
        </w:rPr>
        <w:t>, meyervelt, N.: nhd. »Meierfeld«, einem Pachthof zugeteiltes Feldstück</w:t>
      </w:r>
    </w:p>
    <w:p>
      <w:pPr>
        <w:pStyle w:val="Normal"/>
        <w:rPr/>
      </w:pPr>
      <w:r>
        <w:rPr>
          <w:rStyle w:val="Wrterbuchkopfzeile"/>
        </w:rPr>
        <w:t>Feldstück</w:t>
      </w:r>
      <w:r>
        <w:rPr>
          <w:rStyle w:val="WrterbuchStandard"/>
          <w:b/>
        </w:rPr>
        <w:t xml:space="preserve"> -- eingefriedigtes Feldstück,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rStyle w:val="WrterbuchStandard"/>
        </w:rPr>
      </w:pPr>
      <w:r>
        <w:rPr>
          <w:rStyle w:val="Wrterbuchkopfzeile"/>
        </w:rPr>
        <w:t>Feldstück</w:t>
      </w:r>
      <w:r>
        <w:rPr>
          <w:rStyle w:val="WrterbuchStandard"/>
          <w:b/>
        </w:rPr>
        <w:t xml:space="preserve"> -- Feldstück auf dem Rüben angebaut werden, mnd.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 nhd. Rübenacker, Feldstück auf dem Rüben angebaut werden</w:t>
      </w:r>
    </w:p>
    <w:p>
      <w:pPr>
        <w:pStyle w:val="Normal"/>
        <w:rPr/>
      </w:pPr>
      <w:r>
        <w:rPr>
          <w:rStyle w:val="Wrterbuchkopfzeile"/>
        </w:rPr>
        <w:t>Feldstück</w:t>
      </w:r>
      <w:r>
        <w:rPr>
          <w:rStyle w:val="WrterbuchStandard"/>
          <w:b/>
        </w:rPr>
        <w:t xml:space="preserve"> -- Feldstück auf dem Rüben wachsen, mnd.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F.: nhd. »Rübenstätte«, Feldstück auf dem Rüben wachsen</w:t>
      </w:r>
    </w:p>
    <w:p>
      <w:pPr>
        <w:pStyle w:val="Normal"/>
        <w:rPr/>
      </w:pPr>
      <w:r>
        <w:rPr>
          <w:rStyle w:val="Wrterbuchkopfzeile"/>
        </w:rPr>
        <w:t>Feldstück</w:t>
      </w:r>
      <w:r>
        <w:rPr>
          <w:rStyle w:val="WrterbuchStandard"/>
          <w:b/>
        </w:rPr>
        <w:t xml:space="preserve"> -- Feldstück mit Gartenbebauung, mnd. gõrtlant</w:t>
      </w:r>
      <w:r>
        <w:rPr>
          <w:rStyle w:val="WrterbuchStandard"/>
        </w:rPr>
        <w:t>, N.: nhd. Feldstück mit Gartenbebauung, gegrabenes Land zum Gemüsebau, Gartenfeld, eingefriedeter Acker</w:t>
      </w:r>
    </w:p>
    <w:p>
      <w:pPr>
        <w:pStyle w:val="Normal"/>
        <w:rPr/>
      </w:pPr>
      <w:r>
        <w:rPr>
          <w:rStyle w:val="Wrterbuchkopfzeile"/>
        </w:rPr>
        <w:t>Feldstück</w:t>
      </w:r>
      <w:r>
        <w:rPr>
          <w:rStyle w:val="WrterbuchStandard"/>
          <w:b/>
        </w:rPr>
        <w:t xml:space="preserve"> -- Feldstück von bestimmter Größe,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Feldstück</w:t>
      </w:r>
      <w:r>
        <w:rPr>
          <w:rStyle w:val="WrterbuchStandard"/>
          <w:b/>
        </w:rPr>
        <w:t xml:space="preserve"> -- mit Strauchwerk bewachsenes Feldstück, mnd. strðkvelt</w:t>
      </w:r>
      <w:r>
        <w:rPr>
          <w:rStyle w:val="WrterbuchStandard"/>
        </w:rPr>
        <w:t>, N.: nhd. »Strauchfeld«, mit Strauchwerk bewachsenes Feldstück</w:t>
      </w:r>
    </w:p>
    <w:p>
      <w:pPr>
        <w:pStyle w:val="Normal"/>
        <w:rPr/>
      </w:pPr>
      <w:r>
        <w:rPr>
          <w:rStyle w:val="Wrterbuchkopfzeile"/>
        </w:rPr>
        <w:t>Feldstück</w:t>
      </w:r>
      <w:r>
        <w:rPr>
          <w:rStyle w:val="WrterbuchStandard"/>
          <w:b/>
        </w:rPr>
        <w:t xml:space="preserve"> -- zu einer Kätnerstelle gehöriges Feldstück, mnd. kætenkamp</w:t>
      </w:r>
      <w:r>
        <w:rPr>
          <w:rStyle w:val="WrterbuchStandard"/>
        </w:rPr>
        <w:t>, kotenkamp, M., N.: nhd. zu einer Kätnerstelle gehöriges Feldstück</w:t>
      </w:r>
    </w:p>
    <w:p>
      <w:pPr>
        <w:pStyle w:val="Normal"/>
        <w:rPr/>
      </w:pPr>
      <w:r>
        <w:rPr>
          <w:rStyle w:val="Wrterbuchkopfzeile"/>
        </w:rPr>
        <w:t>Feldstück, mhd.</w:t>
      </w:r>
      <w:r>
        <w:rPr>
          <w:rStyle w:val="WrterbuchStandard"/>
          <w:b/>
        </w:rPr>
        <w:t xml:space="preserve"> gestücke</w:t>
      </w:r>
      <w:r>
        <w:rPr>
          <w:rStyle w:val="WrterbuchStandard"/>
        </w:rPr>
        <w:t>, st. N.: nhd. Stück, Feldstück, Feldertrag</w:t>
      </w:r>
    </w:p>
    <w:p>
      <w:pPr>
        <w:pStyle w:val="Normal"/>
        <w:rPr/>
      </w:pPr>
      <w:r>
        <w:rPr>
          <w:rStyle w:val="Wrterbuchkopfzeile"/>
        </w:rPr>
        <w:t>Feldstück, mnd.</w:t>
      </w:r>
      <w:r>
        <w:rPr>
          <w:rStyle w:val="WrterbuchStandard"/>
          <w:b/>
        </w:rPr>
        <w:t xml:space="preserve"> acker</w:t>
      </w:r>
      <w:r>
        <w:rPr>
          <w:rStyle w:val="WrterbuchStandard"/>
        </w:rPr>
        <w:t>, M., N.: nhd. Acker, Ackerland, beackertes Land, gesamte Anbaufläche, anbaufähiges Land eines Besitzers, Ackerstück, Feldstück, Feldmaß</w:t>
        <w:br/>
        <w:t>-- Feldstück mit einem Knick bzw. Heckenwerk umziehen: mnd. beknicken, sw. V.: nhd. Weg verknicken, Weg mit Baumstämmen versperren, Feldstück mit einem Knick bzw. Heckenwerk umziehen</w:t>
      </w:r>
    </w:p>
    <w:p>
      <w:pPr>
        <w:pStyle w:val="Normal"/>
        <w:rPr/>
      </w:pPr>
      <w:r>
        <w:rPr>
          <w:rStyle w:val="Wrterbuchkopfzeile"/>
        </w:rPr>
        <w:t>Feldstück, mnd.</w:t>
      </w:r>
      <w:r>
        <w:rPr>
          <w:rStyle w:val="WrterbuchStandard"/>
          <w:b/>
        </w:rPr>
        <w:t xml:space="preserve"> wært (2)</w:t>
      </w:r>
      <w:r>
        <w:rPr>
          <w:rStyle w:val="WrterbuchStandard"/>
        </w:rPr>
        <w:t>, wurt, F.: nhd. »Wurt«, Boden, Grund, erhöhter oder eingehegter Boden, Hofstätte, Hausplatz, Grundstück, Garten, Feldstück, Waldmark</w:t>
      </w:r>
    </w:p>
    <w:p>
      <w:pPr>
        <w:pStyle w:val="Normal"/>
        <w:rPr/>
      </w:pPr>
      <w:r>
        <w:rPr>
          <w:rFonts w:cs="Times German" w:ascii="Times German" w:hAnsi="Times German"/>
        </w:rPr>
        <w:t>feldstück, nhd., N.: nhd. ; L.: DW</w:t>
      </w:r>
    </w:p>
    <w:p>
      <w:pPr>
        <w:pStyle w:val="Normal"/>
        <w:rPr/>
      </w:pPr>
      <w:r>
        <w:rPr>
          <w:rFonts w:cs="Times German" w:ascii="Times German" w:hAnsi="Times German"/>
        </w:rPr>
        <w:t>feldstückchen, nhd., N.: nhd. ; L.: DW</w:t>
      </w:r>
    </w:p>
    <w:p>
      <w:pPr>
        <w:pStyle w:val="Normal"/>
        <w:rPr/>
      </w:pPr>
      <w:r>
        <w:rPr>
          <w:rFonts w:cs="Times German" w:ascii="Times German" w:hAnsi="Times German"/>
        </w:rPr>
        <w:t>feldstueck, nhd.: nhd. ; L.: DRW</w:t>
      </w:r>
    </w:p>
    <w:p>
      <w:pPr>
        <w:pStyle w:val="Normal"/>
        <w:rPr/>
      </w:pPr>
      <w:r>
        <w:rPr>
          <w:rFonts w:cs="Times German" w:ascii="Times German" w:hAnsi="Times German"/>
        </w:rPr>
        <w:t>feldstuetzler, nhd.: nhd. ; L.: DRW</w:t>
      </w:r>
    </w:p>
    <w:p>
      <w:pPr>
        <w:pStyle w:val="Normal"/>
        <w:rPr/>
      </w:pPr>
      <w:r>
        <w:rPr>
          <w:rStyle w:val="Wrterbuchkopfzeile"/>
        </w:rPr>
        <w:t>Feldstuhl, ae.</w:t>
      </w:r>
      <w:r>
        <w:rPr>
          <w:rStyle w:val="WrterbuchStandard"/>
          <w:b/>
        </w:rPr>
        <w:t xml:space="preserve"> fÏl-d-e</w:t>
        <w:noBreakHyphen/>
        <w:t>stæ-l</w:t>
      </w:r>
      <w:r>
        <w:rPr>
          <w:rStyle w:val="WrterbuchStandard"/>
        </w:rPr>
        <w:t>, st. M. (a): nhd. Klappstuhl, Feldstuhl</w:t>
      </w:r>
    </w:p>
    <w:p>
      <w:pPr>
        <w:pStyle w:val="Normal"/>
        <w:rPr/>
      </w:pPr>
      <w:r>
        <w:rPr>
          <w:rStyle w:val="Wrterbuchkopfzeile"/>
        </w:rPr>
        <w:t>Feldstuhl, as.</w:t>
      </w:r>
      <w:r>
        <w:rPr>
          <w:rStyle w:val="WrterbuchStandard"/>
          <w:b/>
        </w:rPr>
        <w:t xml:space="preserve"> fald</w:t>
        <w:noBreakHyphen/>
        <w:t>i</w:t>
        <w:noBreakHyphen/>
        <w:t>stæ</w:t>
        <w:noBreakHyphen/>
        <w:t>l* 1</w:t>
      </w:r>
      <w:r>
        <w:rPr>
          <w:rStyle w:val="WrterbuchStandard"/>
        </w:rPr>
        <w:t>, st. M. (a): nhd. Faltstuhl, Feldstuhl</w:t>
      </w:r>
    </w:p>
    <w:p>
      <w:pPr>
        <w:pStyle w:val="Normal"/>
        <w:rPr/>
      </w:pPr>
      <w:r>
        <w:rPr>
          <w:rFonts w:cs="Times German" w:ascii="Times German" w:hAnsi="Times German"/>
        </w:rPr>
        <w:t>feldstuhl, nhd., M.: nhd. ; L.: DW</w:t>
      </w:r>
    </w:p>
    <w:p>
      <w:pPr>
        <w:pStyle w:val="Normal"/>
        <w:rPr/>
      </w:pPr>
      <w:r>
        <w:rPr>
          <w:rStyle w:val="Wrterbuchkopfzeile"/>
        </w:rPr>
        <w:t>Feldsturm, mhd.</w:t>
      </w:r>
      <w:r>
        <w:rPr>
          <w:rStyle w:val="WrterbuchStandard"/>
          <w:b/>
        </w:rPr>
        <w:t xml:space="preserve"> veltsturm</w:t>
      </w:r>
      <w:r>
        <w:rPr>
          <w:rStyle w:val="WrterbuchStandard"/>
        </w:rPr>
        <w:t>, feltsturm*, st. M.: nhd. »Feldsturm«, offene Feldschlacht, Feldschlacht</w:t>
      </w:r>
    </w:p>
    <w:p>
      <w:pPr>
        <w:pStyle w:val="Normal"/>
        <w:rPr/>
      </w:pPr>
      <w:r>
        <w:rPr>
          <w:rFonts w:cs="Times German" w:ascii="Times German" w:hAnsi="Times German"/>
        </w:rPr>
        <w:t>feldsturm, nhd., M.: nhd. ; L.: DW</w:t>
      </w:r>
    </w:p>
    <w:p>
      <w:pPr>
        <w:pStyle w:val="Normal"/>
        <w:rPr/>
      </w:pPr>
      <w:r>
        <w:rPr>
          <w:rFonts w:cs="Times German" w:ascii="Times German" w:hAnsi="Times German"/>
        </w:rPr>
        <w:t>feldstützler, nhd.: nhd. ; L.: DW</w:t>
      </w:r>
    </w:p>
    <w:p>
      <w:pPr>
        <w:pStyle w:val="Normal"/>
        <w:rPr/>
      </w:pPr>
      <w:r>
        <w:rPr>
          <w:rFonts w:cs="Times German" w:ascii="Times German" w:hAnsi="Times German"/>
        </w:rPr>
        <w:t>feldtag, nhd.: nhd. ; L.: DRW</w:t>
      </w:r>
    </w:p>
    <w:p>
      <w:pPr>
        <w:pStyle w:val="Normal"/>
        <w:rPr/>
      </w:pPr>
      <w:r>
        <w:rPr>
          <w:rFonts w:cs="Times German" w:ascii="Times German" w:hAnsi="Times German"/>
        </w:rPr>
        <w:t>feldtasche, nhd., F.: nhd. ; L.: DW</w:t>
      </w:r>
    </w:p>
    <w:p>
      <w:pPr>
        <w:pStyle w:val="Normal"/>
        <w:rPr/>
      </w:pPr>
      <w:r>
        <w:rPr>
          <w:rFonts w:cs="Times German" w:ascii="Times German" w:hAnsi="Times German"/>
        </w:rPr>
        <w:t>feldtaube, nhd., F.: nhd. ; L.: DW</w:t>
      </w:r>
    </w:p>
    <w:p>
      <w:pPr>
        <w:pStyle w:val="Normal"/>
        <w:rPr/>
      </w:pPr>
      <w:r>
        <w:rPr>
          <w:rFonts w:cs="Times German" w:ascii="Times German" w:hAnsi="Times German"/>
        </w:rPr>
        <w:t>feldtaubenfusz, nhd., M.: nhd. ; L.: DW</w:t>
      </w:r>
    </w:p>
    <w:p>
      <w:pPr>
        <w:pStyle w:val="Normal"/>
        <w:rPr/>
      </w:pPr>
      <w:r>
        <w:rPr>
          <w:rFonts w:cs="Times German" w:ascii="Times German" w:hAnsi="Times German"/>
        </w:rPr>
        <w:t>feldteich, nhd., M.: nhd. ; L.: DW</w:t>
      </w:r>
    </w:p>
    <w:p>
      <w:pPr>
        <w:pStyle w:val="Normal"/>
        <w:rPr/>
      </w:pPr>
      <w:r>
        <w:rPr>
          <w:rStyle w:val="Wrterbuchkopfzeile"/>
        </w:rPr>
        <w:t>Feldteilung, mnd.</w:t>
      </w:r>
      <w:r>
        <w:rPr>
          <w:rStyle w:val="WrterbuchStandard"/>
          <w:b/>
        </w:rPr>
        <w:t xml:space="preserve"> veltdÐlinge</w:t>
      </w:r>
      <w:r>
        <w:rPr>
          <w:rStyle w:val="WrterbuchStandard"/>
        </w:rPr>
        <w:t>, veltdeilinge, feldtdehlinge, F.: nhd. »Feldteilung«, gerichtliche Festlegung umstrittener Feldgrenzen</w:t>
      </w:r>
    </w:p>
    <w:p>
      <w:pPr>
        <w:pStyle w:val="Normal"/>
        <w:rPr/>
      </w:pPr>
      <w:r>
        <w:rPr>
          <w:rFonts w:cs="Times German" w:ascii="Times German" w:hAnsi="Times German"/>
        </w:rPr>
        <w:t>Feldteilung: Feldtheilung, nhd., F..nhd. Feldteilung; E.: s. Feld: Teilung; L.. DW Luther</w:t>
      </w:r>
    </w:p>
    <w:p>
      <w:pPr>
        <w:pStyle w:val="Normal"/>
        <w:rPr/>
      </w:pPr>
      <w:r>
        <w:rPr>
          <w:rFonts w:cs="Times German" w:ascii="Times German" w:hAnsi="Times German"/>
        </w:rPr>
        <w:t>feldteilung, nhd.: nhd. ; L.: DRW</w:t>
      </w:r>
    </w:p>
    <w:p>
      <w:pPr>
        <w:pStyle w:val="Normal"/>
        <w:rPr/>
      </w:pPr>
      <w:r>
        <w:rPr>
          <w:rFonts w:cs="Times German" w:ascii="Times German" w:hAnsi="Times German"/>
        </w:rPr>
        <w:t>feldteufel, nhd., M.: nhd. ; L.: DW Luther</w:t>
      </w:r>
    </w:p>
    <w:p>
      <w:pPr>
        <w:pStyle w:val="Normal"/>
        <w:rPr/>
      </w:pPr>
      <w:r>
        <w:rPr>
          <w:rFonts w:cs="Times German" w:ascii="Times German" w:hAnsi="Times German"/>
        </w:rPr>
        <w:t>feldtheilung, nhd., F.: Vw.: s. Feldteilung; L.: DW Luther</w:t>
      </w:r>
    </w:p>
    <w:p>
      <w:pPr>
        <w:pStyle w:val="Normal"/>
        <w:rPr/>
      </w:pPr>
      <w:r>
        <w:rPr>
          <w:rFonts w:cs="Times German" w:ascii="Times German" w:hAnsi="Times German"/>
        </w:rPr>
        <w:t>feldthier, nhd., N.: Vw.: s. Feldtier; L.: DW Luther</w:t>
      </w:r>
    </w:p>
    <w:p>
      <w:pPr>
        <w:pStyle w:val="Normal"/>
        <w:rPr/>
      </w:pPr>
      <w:r>
        <w:rPr>
          <w:rFonts w:cs="Times German" w:ascii="Times German" w:hAnsi="Times German"/>
        </w:rPr>
        <w:t>feldthür, nhd., F.: Vw.: s. Feldtüre; L.: DW</w:t>
      </w:r>
    </w:p>
    <w:p>
      <w:pPr>
        <w:pStyle w:val="Normal"/>
        <w:rPr/>
      </w:pPr>
      <w:r>
        <w:rPr>
          <w:rStyle w:val="Wrterbuchkopfzeile"/>
        </w:rPr>
        <w:t>Feldthymian, ahd.</w:t>
      </w:r>
      <w:r>
        <w:rPr>
          <w:rStyle w:val="WrterbuchStandard"/>
          <w:b/>
        </w:rPr>
        <w:t xml:space="preserve"> feldkwenela* 52</w:t>
      </w:r>
      <w:r>
        <w:rPr>
          <w:rStyle w:val="WrterbuchStandard"/>
        </w:rPr>
        <w:t>, feldkonila*, feldkunila*, feldquenela, st. F. (æ): nhd. »Feldquendel«, Quendel, Feldthymian, Bohnenkraut; feldkwenelÆn* 1, feldquenelin*, st. N. (a): nhd. »Feldquendel«, Quendel, Feldthymian; heimkwenela* 3, heimkonila*, heimquenela*, st. F. (æ): nhd. Quendel, Feldthymian, Bohnenkraut</w:t>
      </w:r>
    </w:p>
    <w:p>
      <w:pPr>
        <w:pStyle w:val="Normal"/>
        <w:rPr/>
      </w:pPr>
      <w:r>
        <w:rPr>
          <w:rStyle w:val="Wrterbuchkopfzeile"/>
        </w:rPr>
        <w:t>Feldthymian, mhd.</w:t>
      </w:r>
      <w:r>
        <w:rPr>
          <w:rStyle w:val="WrterbuchStandard"/>
          <w:b/>
        </w:rPr>
        <w:t xml:space="preserve"> veltkümel</w:t>
      </w:r>
      <w:r>
        <w:rPr>
          <w:rStyle w:val="WrterbuchStandard"/>
        </w:rPr>
        <w:t>, feltkümel*, st. M.: nhd. Feldkümmel, Kümmel, Wiesenkümmel, Quendel, Feldthymian</w:t>
      </w:r>
    </w:p>
    <w:p>
      <w:pPr>
        <w:pStyle w:val="Normal"/>
        <w:rPr/>
      </w:pPr>
      <w:r>
        <w:rPr>
          <w:rStyle w:val="Wrterbuchkopfzeile"/>
        </w:rPr>
        <w:t>Feldthymian, mnd.</w:t>
      </w:r>
      <w:r>
        <w:rPr>
          <w:rStyle w:val="WrterbuchStandard"/>
          <w:b/>
        </w:rPr>
        <w:t xml:space="preserve"> ? bislæk</w:t>
      </w:r>
      <w:r>
        <w:rPr>
          <w:rStyle w:val="WrterbuchStandard"/>
        </w:rPr>
        <w:t>, mnd.?, Sb.: nhd. Binsenlauch?, Schnittlauch?, Feldthymian?</w:t>
      </w:r>
    </w:p>
    <w:p>
      <w:pPr>
        <w:pStyle w:val="Normal"/>
        <w:rPr/>
      </w:pPr>
      <w:r>
        <w:rPr>
          <w:rStyle w:val="Wrterbuchkopfzeile"/>
        </w:rPr>
        <w:t>Feldthymian, mnd.</w:t>
      </w:r>
      <w:r>
        <w:rPr>
          <w:rStyle w:val="WrterbuchStandard"/>
          <w:b/>
        </w:rPr>
        <w:t xml:space="preserve"> quÐnel</w:t>
      </w:r>
      <w:r>
        <w:rPr>
          <w:rStyle w:val="WrterbuchStandard"/>
        </w:rPr>
        <w:t>, M.: nhd. Quendel, Feldthymian</w:t>
      </w:r>
    </w:p>
    <w:p>
      <w:pPr>
        <w:pStyle w:val="Normal"/>
        <w:rPr/>
      </w:pPr>
      <w:r>
        <w:rPr>
          <w:rFonts w:cs="Times German" w:ascii="Times German" w:hAnsi="Times German"/>
        </w:rPr>
        <w:t>Feldtier: Feldthier, nhd., N.. nhd. Tier im Feld (im Gegensatz zum Haustier); E.: s. Feld: Tier; L.: DW Luther</w:t>
      </w:r>
    </w:p>
    <w:p>
      <w:pPr>
        <w:pStyle w:val="Normal"/>
        <w:rPr/>
      </w:pPr>
      <w:r>
        <w:rPr>
          <w:rFonts w:cs="Times German" w:ascii="Times German" w:hAnsi="Times German"/>
        </w:rPr>
        <w:t>feldtier, nhd.: nhd. ; L.: DRW</w:t>
      </w:r>
    </w:p>
    <w:p>
      <w:pPr>
        <w:pStyle w:val="Normal"/>
        <w:rPr/>
      </w:pPr>
      <w:r>
        <w:rPr>
          <w:rFonts w:cs="Times German" w:ascii="Times German" w:hAnsi="Times German"/>
        </w:rPr>
        <w:t>feldtisch, nhd., M.: nhd. ; L.: DW</w:t>
      </w:r>
    </w:p>
    <w:p>
      <w:pPr>
        <w:pStyle w:val="Normal"/>
        <w:rPr/>
      </w:pPr>
      <w:r>
        <w:rPr>
          <w:rFonts w:cs="Times German" w:ascii="Times German" w:hAnsi="Times German"/>
        </w:rPr>
        <w:t>feldton, nhd., M.: nhd. ; L.: DW</w:t>
      </w:r>
    </w:p>
    <w:p>
      <w:pPr>
        <w:pStyle w:val="Normal"/>
        <w:rPr/>
      </w:pPr>
      <w:r>
        <w:rPr>
          <w:rFonts w:cs="Times German" w:ascii="Times German" w:hAnsi="Times German"/>
        </w:rPr>
        <w:t>feldtrespe, nhd., F.: nhd. ; L.: DW</w:t>
      </w:r>
    </w:p>
    <w:p>
      <w:pPr>
        <w:pStyle w:val="Normal"/>
        <w:rPr/>
      </w:pPr>
      <w:r>
        <w:rPr>
          <w:rFonts w:cs="Times German" w:ascii="Times German" w:hAnsi="Times German"/>
        </w:rPr>
        <w:t>feldtrete, nhd.: nhd. ; L.: DRW</w:t>
      </w:r>
    </w:p>
    <w:p>
      <w:pPr>
        <w:pStyle w:val="Normal"/>
        <w:rPr/>
      </w:pPr>
      <w:r>
        <w:rPr>
          <w:rFonts w:cs="Times German" w:ascii="Times German" w:hAnsi="Times German"/>
        </w:rPr>
        <w:t>feldtrompete, nhd., F.: nhd. ; L.: DW</w:t>
      </w:r>
    </w:p>
    <w:p>
      <w:pPr>
        <w:pStyle w:val="Normal"/>
        <w:rPr/>
      </w:pPr>
      <w:r>
        <w:rPr>
          <w:rFonts w:cs="Times German" w:ascii="Times German" w:hAnsi="Times German"/>
        </w:rPr>
        <w:t>feldtrompeter, nhd., M.: nhd. ; L.: DW</w:t>
      </w:r>
    </w:p>
    <w:p>
      <w:pPr>
        <w:pStyle w:val="Normal"/>
        <w:rPr/>
      </w:pPr>
      <w:r>
        <w:rPr>
          <w:rFonts w:cs="Times German" w:ascii="Times German" w:hAnsi="Times German"/>
        </w:rPr>
        <w:t>feldtrompeter, nhd.: nhd. ; L.: DRW</w:t>
      </w:r>
    </w:p>
    <w:p>
      <w:pPr>
        <w:pStyle w:val="Normal"/>
        <w:rPr/>
      </w:pPr>
      <w:r>
        <w:rPr>
          <w:rFonts w:cs="Times German" w:ascii="Times German" w:hAnsi="Times German"/>
        </w:rPr>
        <w:t>feldtüchtig, nhd.: nhd. ; L.: DW</w:t>
      </w:r>
    </w:p>
    <w:p>
      <w:pPr>
        <w:pStyle w:val="Normal"/>
        <w:rPr/>
      </w:pPr>
      <w:r>
        <w:rPr>
          <w:rFonts w:cs="Times German" w:ascii="Times German" w:hAnsi="Times German"/>
        </w:rPr>
        <w:t>Feldtüre: Feldthür, nhd., F.: nhd. Türe zum Feld (im Gegensatz zur Haustüre); E.: s. Feld: Türe; L.. DW Luther</w:t>
      </w:r>
    </w:p>
    <w:p>
      <w:pPr>
        <w:pStyle w:val="Normal"/>
        <w:rPr/>
      </w:pPr>
      <w:r>
        <w:rPr>
          <w:rFonts w:cs="Times German" w:ascii="Times German" w:hAnsi="Times German"/>
        </w:rPr>
        <w:t>feldüber, nhd.: nhd. ; L.: DW</w:t>
      </w:r>
    </w:p>
    <w:p>
      <w:pPr>
        <w:pStyle w:val="Normal"/>
        <w:rPr/>
      </w:pPr>
      <w:r>
        <w:rPr>
          <w:rStyle w:val="Wrterbuchkopfzeile"/>
        </w:rPr>
        <w:t>Feldübung, mnd.</w:t>
      </w:r>
      <w:r>
        <w:rPr>
          <w:rStyle w:val="WrterbuchStandard"/>
          <w:b/>
        </w:rPr>
        <w:t xml:space="preserve"> blikspil</w:t>
      </w:r>
      <w:r>
        <w:rPr>
          <w:rStyle w:val="WrterbuchStandard"/>
        </w:rPr>
        <w:t>, blickspel, N.: nhd. Scheinkampf, Kampfspiel, Feldübung, unwürdiger Kriegszug; blixspil*, blixspel, blikesspel*, N.: nhd. Scheinkampf, Kampfspiel, Feldübung, unwürdiger Kriegszug</w:t>
      </w:r>
    </w:p>
    <w:p>
      <w:pPr>
        <w:pStyle w:val="Normal"/>
        <w:rPr/>
      </w:pPr>
      <w:r>
        <w:rPr>
          <w:rFonts w:cs="Times German" w:ascii="Times German" w:hAnsi="Times German"/>
        </w:rPr>
        <w:t>feldübung, nhd., F.: nhd. ; L.: DW</w:t>
      </w:r>
    </w:p>
    <w:p>
      <w:pPr>
        <w:pStyle w:val="Normal"/>
        <w:rPr/>
      </w:pPr>
      <w:r>
        <w:rPr>
          <w:rStyle w:val="Wrterbuchkopfzeile"/>
        </w:rPr>
        <w:t>Feldulme, mnd.</w:t>
      </w:r>
      <w:r>
        <w:rPr>
          <w:rStyle w:val="WrterbuchStandard"/>
          <w:b/>
        </w:rPr>
        <w:t xml:space="preserve"> Æperenbæm</w:t>
      </w:r>
      <w:r>
        <w:rPr>
          <w:rStyle w:val="WrterbuchStandard"/>
        </w:rPr>
        <w:t>, M.: nhd. Feldulme, Rüster, aus Ypern stammender Baum</w:t>
      </w:r>
    </w:p>
    <w:p>
      <w:pPr>
        <w:pStyle w:val="Normal"/>
        <w:rPr/>
      </w:pPr>
      <w:r>
        <w:rPr>
          <w:rFonts w:cs="Times German" w:ascii="Times German" w:hAnsi="Times German"/>
        </w:rPr>
        <w:t>feldulme, nhd., F.: nhd. ; L.: DW</w:t>
      </w:r>
    </w:p>
    <w:p>
      <w:pPr>
        <w:pStyle w:val="Normal"/>
        <w:rPr/>
      </w:pPr>
      <w:r>
        <w:rPr>
          <w:rStyle w:val="Wrterbuchkopfzeile"/>
        </w:rPr>
        <w:t>Feldung, mhd.</w:t>
      </w:r>
      <w:r>
        <w:rPr>
          <w:rStyle w:val="WrterbuchStandard"/>
          <w:b/>
        </w:rPr>
        <w:t xml:space="preserve"> veldunge</w:t>
      </w:r>
      <w:r>
        <w:rPr>
          <w:rStyle w:val="WrterbuchStandard"/>
        </w:rPr>
        <w:t>, feldunge*, st. F.: nhd. »Feldung«, Feldbezirk, abgeteilte Fläche auf Wänden auf Säulen, Wappen</w:t>
      </w:r>
    </w:p>
    <w:p>
      <w:pPr>
        <w:pStyle w:val="Normal"/>
        <w:rPr/>
      </w:pPr>
      <w:r>
        <w:rPr>
          <w:rFonts w:cs="Times German" w:ascii="Times German" w:hAnsi="Times German"/>
        </w:rPr>
        <w:t>feldung, nhd., F.: nhd. ; L.: DW</w:t>
      </w:r>
    </w:p>
    <w:p>
      <w:pPr>
        <w:pStyle w:val="Normal"/>
        <w:rPr/>
      </w:pPr>
      <w:r>
        <w:rPr>
          <w:rFonts w:cs="Times German" w:ascii="Times German" w:hAnsi="Times German"/>
        </w:rPr>
        <w:t>feldung, nhd.: nhd. ; L.: DRW</w:t>
      </w:r>
    </w:p>
    <w:p>
      <w:pPr>
        <w:pStyle w:val="Normal"/>
        <w:rPr/>
      </w:pPr>
      <w:r>
        <w:rPr>
          <w:rFonts w:cs="Times German" w:ascii="Times German" w:hAnsi="Times German"/>
        </w:rPr>
        <w:t>felduntergaenger, nhd.: nhd. ; L.: DRW</w:t>
      </w:r>
    </w:p>
    <w:p>
      <w:pPr>
        <w:pStyle w:val="Normal"/>
        <w:rPr/>
      </w:pPr>
      <w:r>
        <w:rPr>
          <w:rFonts w:cs="Times German" w:ascii="Times German" w:hAnsi="Times German"/>
        </w:rPr>
        <w:t>felduntergang, nhd.: nhd. ; L.: DRW</w:t>
      </w:r>
    </w:p>
    <w:p>
      <w:pPr>
        <w:pStyle w:val="Normal"/>
        <w:rPr/>
      </w:pPr>
      <w:r>
        <w:rPr>
          <w:rFonts w:cs="Times German" w:ascii="Times German" w:hAnsi="Times German"/>
        </w:rPr>
        <w:t>felduntergangbuch, nhd.: nhd. ; L.: DRW</w:t>
      </w:r>
    </w:p>
    <w:p>
      <w:pPr>
        <w:pStyle w:val="Normal"/>
        <w:rPr/>
      </w:pPr>
      <w:r>
        <w:rPr>
          <w:rFonts w:cs="Times German" w:ascii="Times German" w:hAnsi="Times German"/>
        </w:rPr>
        <w:t>feldverbrechen, nhd.: nhd. ; L.: DRW</w:t>
      </w:r>
    </w:p>
    <w:p>
      <w:pPr>
        <w:pStyle w:val="Normal"/>
        <w:rPr/>
      </w:pPr>
      <w:r>
        <w:rPr>
          <w:rFonts w:cs="Times German" w:ascii="Times German" w:hAnsi="Times German"/>
        </w:rPr>
        <w:t>feldverderber, nhd., M.: nhd. ; L.: DW</w:t>
      </w:r>
    </w:p>
    <w:p>
      <w:pPr>
        <w:pStyle w:val="Normal"/>
        <w:rPr/>
      </w:pPr>
      <w:r>
        <w:rPr>
          <w:rFonts w:cs="Times German" w:ascii="Times German" w:hAnsi="Times German"/>
        </w:rPr>
        <w:t>feldverfriedung, nhd.: nhd. ; L.: DRW</w:t>
      </w:r>
    </w:p>
    <w:p>
      <w:pPr>
        <w:pStyle w:val="Normal"/>
        <w:rPr/>
      </w:pPr>
      <w:r>
        <w:rPr>
          <w:rFonts w:cs="Times German" w:ascii="Times German" w:hAnsi="Times German"/>
        </w:rPr>
        <w:t>feldvermachung, nhd.: nhd. ; L.: DRW</w:t>
      </w:r>
    </w:p>
    <w:p>
      <w:pPr>
        <w:pStyle w:val="Normal"/>
        <w:rPr/>
      </w:pPr>
      <w:r>
        <w:rPr>
          <w:rStyle w:val="Wrterbuchkopfzeile"/>
        </w:rPr>
        <w:t>Feldvermessung</w:t>
      </w:r>
      <w:r>
        <w:rPr>
          <w:rStyle w:val="WrterbuchStandard"/>
          <w:b/>
        </w:rPr>
        <w:t xml:space="preserve"> -- Seilmaß zur Feldvermessung, mnd. schÐdemõte*</w:t>
      </w:r>
      <w:r>
        <w:rPr>
          <w:rStyle w:val="WrterbuchStandard"/>
        </w:rPr>
        <w:t>, schÐdemõt, N.: nhd. »Scheidemaß«, Seilmaß zur Feldvermessung</w:t>
      </w:r>
    </w:p>
    <w:p>
      <w:pPr>
        <w:pStyle w:val="Normal"/>
        <w:rPr/>
      </w:pPr>
      <w:r>
        <w:rPr>
          <w:rFonts w:cs="Times German" w:ascii="Times German" w:hAnsi="Times German"/>
        </w:rPr>
        <w:t>feldverpflegung, nhd., F.: nhd. ; L.: DW</w:t>
      </w:r>
    </w:p>
    <w:p>
      <w:pPr>
        <w:pStyle w:val="Normal"/>
        <w:rPr/>
      </w:pPr>
      <w:r>
        <w:rPr>
          <w:rFonts w:cs="Times German" w:ascii="Times German" w:hAnsi="Times German"/>
        </w:rPr>
        <w:t>feldverpflegungsamt, nhd., N.: nhd. ; L.: DW</w:t>
      </w:r>
    </w:p>
    <w:p>
      <w:pPr>
        <w:pStyle w:val="Normal"/>
        <w:rPr/>
      </w:pPr>
      <w:r>
        <w:rPr>
          <w:rFonts w:cs="Times German" w:ascii="Times German" w:hAnsi="Times German"/>
        </w:rPr>
        <w:t>feldverruecknis, nhd.: nhd. ; L.: DRW</w:t>
      </w:r>
    </w:p>
    <w:p>
      <w:pPr>
        <w:pStyle w:val="Normal"/>
        <w:rPr/>
      </w:pPr>
      <w:r>
        <w:rPr>
          <w:rFonts w:cs="Times German" w:ascii="Times German" w:hAnsi="Times German"/>
        </w:rPr>
        <w:t>feldverschienung, nhd.: nhd. ; L.: DRW</w:t>
      </w:r>
    </w:p>
    <w:p>
      <w:pPr>
        <w:pStyle w:val="Normal"/>
        <w:rPr/>
      </w:pPr>
      <w:r>
        <w:rPr>
          <w:rFonts w:cs="Times German" w:ascii="Times German" w:hAnsi="Times German"/>
        </w:rPr>
        <w:t>feldverstaendig, nhd.: nhd. ; L.: DRW</w:t>
      </w:r>
    </w:p>
    <w:p>
      <w:pPr>
        <w:pStyle w:val="Normal"/>
        <w:rPr/>
      </w:pPr>
      <w:r>
        <w:rPr>
          <w:rFonts w:cs="Times German" w:ascii="Times German" w:hAnsi="Times German"/>
        </w:rPr>
        <w:t>feldvieh, nhd., N.: nhd. ; L.: DW</w:t>
      </w:r>
    </w:p>
    <w:p>
      <w:pPr>
        <w:pStyle w:val="Normal"/>
        <w:rPr/>
      </w:pPr>
      <w:r>
        <w:rPr>
          <w:rFonts w:cs="Times German" w:ascii="Times German" w:hAnsi="Times German"/>
        </w:rPr>
        <w:t>feldvogel, nhd., M.: nhd. ; L.: DW</w:t>
      </w:r>
    </w:p>
    <w:p>
      <w:pPr>
        <w:pStyle w:val="Normal"/>
        <w:rPr/>
      </w:pPr>
      <w:r>
        <w:rPr>
          <w:rFonts w:cs="Times German" w:ascii="Times German" w:hAnsi="Times German"/>
        </w:rPr>
        <w:t>feldvogt, nhd., M.: nhd. ; L.: DW</w:t>
      </w:r>
    </w:p>
    <w:p>
      <w:pPr>
        <w:pStyle w:val="Normal"/>
        <w:rPr/>
      </w:pPr>
      <w:r>
        <w:rPr>
          <w:rFonts w:cs="Times German" w:ascii="Times German" w:hAnsi="Times German"/>
        </w:rPr>
        <w:t>feldvogt, nhd.: nhd. ; L.: DRW</w:t>
      </w:r>
    </w:p>
    <w:p>
      <w:pPr>
        <w:pStyle w:val="Normal"/>
        <w:rPr/>
      </w:pPr>
      <w:r>
        <w:rPr>
          <w:rStyle w:val="Wrterbuchkopfzeile"/>
        </w:rPr>
        <w:t>Feldwache, ahd.</w:t>
      </w:r>
      <w:r>
        <w:rPr>
          <w:rStyle w:val="WrterbuchStandard"/>
          <w:b/>
        </w:rPr>
        <w:t xml:space="preserve"> heriwahta* 1</w:t>
      </w:r>
      <w:r>
        <w:rPr>
          <w:rStyle w:val="WrterbuchStandard"/>
        </w:rPr>
        <w:t>, st. F. (æ): nhd. »Heerwache«, Feldwache, Wachposten</w:t>
      </w:r>
    </w:p>
    <w:p>
      <w:pPr>
        <w:pStyle w:val="Normal"/>
        <w:rPr/>
      </w:pPr>
      <w:r>
        <w:rPr>
          <w:rFonts w:cs="Times German" w:ascii="Times German" w:hAnsi="Times German"/>
        </w:rPr>
        <w:t>feldwache, nhd., F.: nhd. ; L.: DW</w:t>
      </w:r>
    </w:p>
    <w:p>
      <w:pPr>
        <w:pStyle w:val="Normal"/>
        <w:rPr/>
      </w:pPr>
      <w:r>
        <w:rPr>
          <w:rFonts w:cs="Times German" w:ascii="Times German" w:hAnsi="Times German"/>
        </w:rPr>
        <w:t>feldwächter, nhd., M.: nhd. ; L.: DW</w:t>
      </w:r>
    </w:p>
    <w:p>
      <w:pPr>
        <w:pStyle w:val="Normal"/>
        <w:rPr/>
      </w:pPr>
      <w:r>
        <w:rPr>
          <w:rFonts w:cs="Times German" w:ascii="Times German" w:hAnsi="Times German"/>
        </w:rPr>
        <w:t>feldwachtmeister, nhd., M.: nhd. ; L.: DW</w:t>
      </w:r>
    </w:p>
    <w:p>
      <w:pPr>
        <w:pStyle w:val="Normal"/>
        <w:rPr/>
      </w:pPr>
      <w:r>
        <w:rPr>
          <w:rFonts w:cs="Times German" w:ascii="Times German" w:hAnsi="Times German"/>
        </w:rPr>
        <w:t>feldwachtmeister, nhd.: nhd. ; L.: DRW</w:t>
      </w:r>
    </w:p>
    <w:p>
      <w:pPr>
        <w:pStyle w:val="Normal"/>
        <w:rPr/>
      </w:pPr>
      <w:r>
        <w:rPr>
          <w:rFonts w:cs="Times German" w:ascii="Times German" w:hAnsi="Times German"/>
        </w:rPr>
        <w:t>feldwaechter, nhd.: nhd. ; L.: DRW</w:t>
      </w:r>
    </w:p>
    <w:p>
      <w:pPr>
        <w:pStyle w:val="Normal"/>
        <w:rPr/>
      </w:pPr>
      <w:r>
        <w:rPr>
          <w:rStyle w:val="Wrterbuchkopfzeile"/>
        </w:rPr>
        <w:t>Feldwaffe</w:t>
      </w:r>
      <w:r>
        <w:rPr>
          <w:rStyle w:val="WrterbuchStandard"/>
          <w:b/>
        </w:rPr>
        <w:t xml:space="preserve"> -- eine Feldwaffe, mnd. pÐkelnÐrÏre*?</w:t>
      </w:r>
      <w:r>
        <w:rPr>
          <w:rStyle w:val="WrterbuchStandard"/>
        </w:rPr>
        <w:t>, pÐkelnÐrer, M.: nhd. eine Feldwaffe</w:t>
      </w:r>
    </w:p>
    <w:p>
      <w:pPr>
        <w:pStyle w:val="Normal"/>
        <w:rPr/>
      </w:pPr>
      <w:r>
        <w:rPr>
          <w:rFonts w:cs="Times German" w:ascii="Times German" w:hAnsi="Times German"/>
        </w:rPr>
        <w:t>feldwage, nhd., F.: nhd. ; L.: DW</w:t>
      </w:r>
    </w:p>
    <w:p>
      <w:pPr>
        <w:pStyle w:val="Normal"/>
        <w:rPr/>
      </w:pPr>
      <w:r>
        <w:rPr>
          <w:rFonts w:cs="Times German" w:ascii="Times German" w:hAnsi="Times German"/>
        </w:rPr>
        <w:t>feldwaid, nhd., M.: nhd. ; L.: DW</w:t>
      </w:r>
    </w:p>
    <w:p>
      <w:pPr>
        <w:pStyle w:val="Normal"/>
        <w:rPr/>
      </w:pPr>
      <w:r>
        <w:rPr>
          <w:rFonts w:cs="Times German" w:ascii="Times German" w:hAnsi="Times German"/>
        </w:rPr>
        <w:t>feldwal, nhd.: nhd. ; L.: DRW</w:t>
      </w:r>
    </w:p>
    <w:p>
      <w:pPr>
        <w:pStyle w:val="Normal"/>
        <w:rPr/>
      </w:pPr>
      <w:r>
        <w:rPr>
          <w:rFonts w:cs="Times German" w:ascii="Times German" w:hAnsi="Times German"/>
        </w:rPr>
        <w:t>feldwanze, nhd., F.: nhd. ; L.: DW</w:t>
      </w:r>
    </w:p>
    <w:p>
      <w:pPr>
        <w:pStyle w:val="Normal"/>
        <w:rPr/>
      </w:pPr>
      <w:r>
        <w:rPr>
          <w:rStyle w:val="Wrterbuchkopfzeile"/>
        </w:rPr>
        <w:t>Feldwart, mnd.</w:t>
      </w:r>
      <w:r>
        <w:rPr>
          <w:rStyle w:val="WrterbuchStandard"/>
          <w:b/>
        </w:rPr>
        <w:t xml:space="preserve"> veltwõrde</w:t>
      </w:r>
      <w:r>
        <w:rPr>
          <w:rStyle w:val="WrterbuchStandard"/>
        </w:rPr>
        <w:t>, M.: nhd. »Feldwart«, Feldhüter</w:t>
      </w:r>
    </w:p>
    <w:p>
      <w:pPr>
        <w:pStyle w:val="Normal"/>
        <w:rPr/>
      </w:pPr>
      <w:r>
        <w:rPr>
          <w:rFonts w:cs="Times German" w:ascii="Times German" w:hAnsi="Times German"/>
        </w:rPr>
        <w:t>feldwart, nhd.: nhd. ; L.: DRW</w:t>
      </w:r>
    </w:p>
    <w:p>
      <w:pPr>
        <w:pStyle w:val="Normal"/>
        <w:rPr/>
      </w:pPr>
      <w:r>
        <w:rPr>
          <w:rFonts w:cs="Times German" w:ascii="Times German" w:hAnsi="Times German"/>
        </w:rPr>
        <w:t>feldwärts, nhd.: nhd. ; L.: DW</w:t>
      </w:r>
    </w:p>
    <w:p>
      <w:pPr>
        <w:pStyle w:val="Normal"/>
        <w:rPr/>
      </w:pPr>
      <w:r>
        <w:rPr>
          <w:rFonts w:cs="Times German" w:ascii="Times German" w:hAnsi="Times German"/>
        </w:rPr>
        <w:t>feldwasser, nhd., N.: nhd. ; L.: DW</w:t>
      </w:r>
    </w:p>
    <w:p>
      <w:pPr>
        <w:pStyle w:val="Normal"/>
        <w:rPr/>
      </w:pPr>
      <w:r>
        <w:rPr>
          <w:rStyle w:val="Wrterbuchkopfzeile"/>
        </w:rPr>
        <w:t>Feldwebel, mnd.</w:t>
      </w:r>
      <w:r>
        <w:rPr>
          <w:rStyle w:val="WrterbuchStandard"/>
          <w:b/>
        </w:rPr>
        <w:t xml:space="preserve"> veltwÐvel</w:t>
      </w:r>
      <w:r>
        <w:rPr>
          <w:rStyle w:val="WrterbuchStandard"/>
        </w:rPr>
        <w:t>, veltwÐivel, veltwebel, M.: nhd. Feldwebel; veltwÐvelÏre*?, veltwÐveler, M.: nhd. Feldwebel</w:t>
      </w:r>
    </w:p>
    <w:p>
      <w:pPr>
        <w:pStyle w:val="Normal"/>
        <w:rPr/>
      </w:pPr>
      <w:r>
        <w:rPr>
          <w:rFonts w:cs="Times German" w:ascii="Times German" w:hAnsi="Times German"/>
        </w:rPr>
        <w:t>feldwebel, nhd., M.: nhd. ; L.: DW</w:t>
      </w:r>
    </w:p>
    <w:p>
      <w:pPr>
        <w:pStyle w:val="Normal"/>
        <w:rPr/>
      </w:pPr>
      <w:r>
        <w:rPr>
          <w:rFonts w:cs="Times German" w:ascii="Times German" w:hAnsi="Times German"/>
        </w:rPr>
        <w:t>feldwebel, nhd.: nhd. ; L.: DRW</w:t>
      </w:r>
    </w:p>
    <w:p>
      <w:pPr>
        <w:pStyle w:val="Normal"/>
        <w:rPr/>
      </w:pPr>
      <w:r>
        <w:rPr>
          <w:rStyle w:val="Wrterbuchkopfzeile"/>
        </w:rPr>
        <w:t>Feldweg</w:t>
      </w:r>
      <w:r>
        <w:rPr>
          <w:rStyle w:val="WrterbuchStandard"/>
          <w:b/>
        </w:rPr>
        <w:t xml:space="preserve"> -- Feldweg auf dem ein Joch Zugtiere nebeneinander gehen kann, mnd. jokwech</w:t>
      </w:r>
      <w:r>
        <w:rPr>
          <w:rStyle w:val="WrterbuchStandard"/>
        </w:rPr>
        <w:t>, jockwech, jukwech, juckwech, M.: nhd. Feldweg auf dem ein Joch Zugtiere nebeneinander gehen kann</w:t>
      </w:r>
    </w:p>
    <w:p>
      <w:pPr>
        <w:pStyle w:val="Normal"/>
        <w:rPr/>
      </w:pPr>
      <w:r>
        <w:rPr>
          <w:rStyle w:val="Wrterbuchkopfzeile"/>
        </w:rPr>
        <w:t>Feldweg</w:t>
      </w:r>
      <w:r>
        <w:rPr>
          <w:rStyle w:val="WrterbuchStandard"/>
          <w:b/>
        </w:rPr>
        <w:t xml:space="preserve"> -- Feldweg zum Abfahren des Getreides, mnd. kærnwech</w:t>
      </w:r>
      <w:r>
        <w:rPr>
          <w:rStyle w:val="WrterbuchStandard"/>
        </w:rPr>
        <w:t>, M.: nhd. Feldweg zum Abfahren des Getreides</w:t>
      </w:r>
    </w:p>
    <w:p>
      <w:pPr>
        <w:pStyle w:val="Normal"/>
        <w:rPr/>
      </w:pPr>
      <w:r>
        <w:rPr>
          <w:rStyle w:val="Wrterbuchkopfzeile"/>
        </w:rPr>
        <w:t>Feldweg, afries.</w:t>
      </w:r>
      <w:r>
        <w:rPr>
          <w:rStyle w:val="WrterbuchStandard"/>
          <w:b/>
        </w:rPr>
        <w:t xml:space="preserve"> mÐ-d-e</w:t>
        <w:noBreakHyphen/>
        <w:t>wei 1 und häufiger?</w:t>
      </w:r>
      <w:r>
        <w:rPr>
          <w:rStyle w:val="WrterbuchStandard"/>
        </w:rPr>
        <w:t>, st. M. (a): nhd. »Mattenweg, Wiesenweg, Feldweg</w:t>
      </w:r>
    </w:p>
    <w:p>
      <w:pPr>
        <w:pStyle w:val="Normal"/>
        <w:rPr/>
      </w:pPr>
      <w:r>
        <w:rPr>
          <w:rStyle w:val="Wrterbuchkopfzeile"/>
        </w:rPr>
        <w:t>Feldweg, mhd.</w:t>
      </w:r>
      <w:r>
        <w:rPr>
          <w:rStyle w:val="WrterbuchStandard"/>
          <w:b/>
        </w:rPr>
        <w:t xml:space="preserve"> bðwec</w:t>
      </w:r>
      <w:r>
        <w:rPr>
          <w:rStyle w:val="WrterbuchStandard"/>
        </w:rPr>
        <w:t>, st. M.: nhd. »Bauweg«, Feldweg</w:t>
      </w:r>
    </w:p>
    <w:p>
      <w:pPr>
        <w:pStyle w:val="Normal"/>
        <w:rPr/>
      </w:pPr>
      <w:r>
        <w:rPr>
          <w:rStyle w:val="Wrterbuchkopfzeile"/>
        </w:rPr>
        <w:t>Feldweg, mhd.</w:t>
      </w:r>
      <w:r>
        <w:rPr>
          <w:rStyle w:val="WrterbuchStandard"/>
          <w:b/>
        </w:rPr>
        <w:t xml:space="preserve"> talganc</w:t>
      </w:r>
      <w:r>
        <w:rPr>
          <w:rStyle w:val="WrterbuchStandard"/>
        </w:rPr>
        <w:t>, st. M.: nhd. »Talgang«, Feldweg</w:t>
      </w:r>
    </w:p>
    <w:p>
      <w:pPr>
        <w:pStyle w:val="Normal"/>
        <w:rPr/>
      </w:pPr>
      <w:r>
        <w:rPr>
          <w:rStyle w:val="Wrterbuchkopfzeile"/>
        </w:rPr>
        <w:t>Feldweg, mnd.</w:t>
      </w:r>
      <w:r>
        <w:rPr>
          <w:rStyle w:val="WrterbuchStandard"/>
          <w:b/>
        </w:rPr>
        <w:t xml:space="preserve"> vætpat</w:t>
      </w:r>
      <w:r>
        <w:rPr>
          <w:rStyle w:val="WrterbuchStandard"/>
        </w:rPr>
        <w:t>, vætpad, M.: nhd. Fußpfad, nicht gepflasterter schmaler Weg, Feldweg, auf das Feld hinausführender Weg</w:t>
      </w:r>
    </w:p>
    <w:p>
      <w:pPr>
        <w:pStyle w:val="Normal"/>
        <w:rPr/>
      </w:pPr>
      <w:r>
        <w:rPr>
          <w:rStyle w:val="Wrterbuchkopfzeile"/>
        </w:rPr>
        <w:t>Feldweg, mnd.</w:t>
      </w:r>
      <w:r>
        <w:rPr>
          <w:rStyle w:val="WrterbuchStandard"/>
          <w:b/>
        </w:rPr>
        <w:t xml:space="preserve"> veltwech</w:t>
      </w:r>
      <w:r>
        <w:rPr>
          <w:rStyle w:val="WrterbuchStandard"/>
        </w:rPr>
        <w:t>, M.: nhd. »Feldweg«, Wegesstrecke, Stadium</w:t>
      </w:r>
    </w:p>
    <w:p>
      <w:pPr>
        <w:pStyle w:val="Normal"/>
        <w:rPr/>
      </w:pPr>
      <w:r>
        <w:rPr>
          <w:rFonts w:cs="Times German" w:ascii="Times German" w:hAnsi="Times German"/>
        </w:rPr>
        <w:t>feldweg, nhd., M.: nhd. ; L.: DW</w:t>
      </w:r>
    </w:p>
    <w:p>
      <w:pPr>
        <w:pStyle w:val="Normal"/>
        <w:rPr/>
      </w:pPr>
      <w:r>
        <w:rPr>
          <w:rFonts w:cs="Times German" w:ascii="Times German" w:hAnsi="Times German"/>
        </w:rPr>
        <w:t>feldweg, nhd.: nhd. ; L.: DRW</w:t>
      </w:r>
    </w:p>
    <w:p>
      <w:pPr>
        <w:pStyle w:val="Normal"/>
        <w:rPr/>
      </w:pPr>
      <w:r>
        <w:rPr>
          <w:rFonts w:cs="Times German" w:ascii="Times German" w:hAnsi="Times German"/>
        </w:rPr>
        <w:t>Feldwegs: Feldweges, nhd., Sb.?: nhd. ein Weitenmaß; Hw.. s. Feldweg; E.. s. Feldweg; L.. Luther</w:t>
      </w:r>
    </w:p>
    <w:p>
      <w:pPr>
        <w:pStyle w:val="Normal"/>
        <w:rPr/>
      </w:pPr>
      <w:r>
        <w:rPr>
          <w:rFonts w:cs="Times German" w:ascii="Times German" w:hAnsi="Times German"/>
        </w:rPr>
        <w:t>feldwehre, nhd., F.: nhd. ; L.: DW</w:t>
      </w:r>
    </w:p>
    <w:p>
      <w:pPr>
        <w:pStyle w:val="Normal"/>
        <w:rPr/>
      </w:pPr>
      <w:r>
        <w:rPr>
          <w:rFonts w:cs="Times German" w:ascii="Times German" w:hAnsi="Times German"/>
        </w:rPr>
        <w:t>feldweibel, nhd., M.: nhd. ; L.: DW</w:t>
      </w:r>
    </w:p>
    <w:p>
      <w:pPr>
        <w:pStyle w:val="Normal"/>
        <w:rPr/>
      </w:pPr>
      <w:r>
        <w:rPr>
          <w:rFonts w:cs="Times German" w:ascii="Times German" w:hAnsi="Times German"/>
        </w:rPr>
        <w:t>feldweide, nhd., F.: nhd. ; L.: DW</w:t>
      </w:r>
    </w:p>
    <w:p>
      <w:pPr>
        <w:pStyle w:val="Normal"/>
        <w:rPr/>
      </w:pPr>
      <w:r>
        <w:rPr>
          <w:rFonts w:cs="Times German" w:ascii="Times German" w:hAnsi="Times German"/>
        </w:rPr>
        <w:t>feldweidleute, nhd.: nhd. ; L.: DRW</w:t>
      </w:r>
    </w:p>
    <w:p>
      <w:pPr>
        <w:pStyle w:val="Normal"/>
        <w:rPr/>
      </w:pPr>
      <w:r>
        <w:rPr>
          <w:rFonts w:cs="Times German" w:ascii="Times German" w:hAnsi="Times German"/>
        </w:rPr>
        <w:t>feldweidleute, nhd.: nhd. ; L.: DW</w:t>
      </w:r>
    </w:p>
    <w:p>
      <w:pPr>
        <w:pStyle w:val="Normal"/>
        <w:rPr/>
      </w:pPr>
      <w:r>
        <w:rPr>
          <w:rFonts w:cs="Times German" w:ascii="Times German" w:hAnsi="Times German"/>
        </w:rPr>
        <w:t>feldweihe, nhd., F.: nhd. ; L.: DW</w:t>
      </w:r>
    </w:p>
    <w:p>
      <w:pPr>
        <w:pStyle w:val="Normal"/>
        <w:rPr/>
      </w:pPr>
      <w:r>
        <w:rPr>
          <w:rFonts w:cs="Times German" w:ascii="Times German" w:hAnsi="Times German"/>
        </w:rPr>
        <w:t>feldwerbung, nhd., F.: nhd. ; L.: DW</w:t>
      </w:r>
    </w:p>
    <w:p>
      <w:pPr>
        <w:pStyle w:val="Normal"/>
        <w:rPr/>
      </w:pPr>
      <w:r>
        <w:rPr>
          <w:rFonts w:cs="Times German" w:ascii="Times German" w:hAnsi="Times German"/>
        </w:rPr>
        <w:t>feldwerk, nhd., N.: nhd. ; L.: DW</w:t>
      </w:r>
    </w:p>
    <w:p>
      <w:pPr>
        <w:pStyle w:val="Normal"/>
        <w:rPr/>
      </w:pPr>
      <w:r>
        <w:rPr>
          <w:rFonts w:cs="Times German" w:ascii="Times German" w:hAnsi="Times German"/>
        </w:rPr>
        <w:t>feldwesen, nhd., N.: nhd. ; L.: DW</w:t>
      </w:r>
    </w:p>
    <w:p>
      <w:pPr>
        <w:pStyle w:val="Normal"/>
        <w:rPr/>
      </w:pPr>
      <w:r>
        <w:rPr>
          <w:rFonts w:cs="Times German" w:ascii="Times German" w:hAnsi="Times German"/>
        </w:rPr>
        <w:t>feldwiege, nhd., F.: nhd. ; L.: DW</w:t>
      </w:r>
    </w:p>
    <w:p>
      <w:pPr>
        <w:pStyle w:val="Normal"/>
        <w:rPr/>
      </w:pPr>
      <w:r>
        <w:rPr>
          <w:rFonts w:cs="Times German" w:ascii="Times German" w:hAnsi="Times German"/>
        </w:rPr>
        <w:t>feldwiese, nhd., F.: nhd. ; L.: DW</w:t>
      </w:r>
    </w:p>
    <w:p>
      <w:pPr>
        <w:pStyle w:val="Normal"/>
        <w:rPr/>
      </w:pPr>
      <w:r>
        <w:rPr>
          <w:rFonts w:cs="Times German" w:ascii="Times German" w:hAnsi="Times German"/>
        </w:rPr>
        <w:t>feldwinde, nhd., F.: nhd. ; L.: DW</w:t>
      </w:r>
    </w:p>
    <w:p>
      <w:pPr>
        <w:pStyle w:val="Normal"/>
        <w:rPr/>
      </w:pPr>
      <w:r>
        <w:rPr>
          <w:rFonts w:cs="Times German" w:ascii="Times German" w:hAnsi="Times German"/>
        </w:rPr>
        <w:t>feldwirt, nhd., M.: nhd. ; L.: DW</w:t>
      </w:r>
    </w:p>
    <w:p>
      <w:pPr>
        <w:pStyle w:val="Normal"/>
        <w:rPr/>
      </w:pPr>
      <w:r>
        <w:rPr>
          <w:rFonts w:cs="Times German" w:ascii="Times German" w:hAnsi="Times German"/>
        </w:rPr>
        <w:t>feldwirtschaft, nhd., F.: nhd. ; L.: DW</w:t>
      </w:r>
    </w:p>
    <w:p>
      <w:pPr>
        <w:pStyle w:val="Normal"/>
        <w:rPr/>
      </w:pPr>
      <w:r>
        <w:rPr>
          <w:rStyle w:val="Wrterbuchkopfzeile"/>
        </w:rPr>
        <w:t>Feldwisch, mhd.</w:t>
      </w:r>
      <w:r>
        <w:rPr>
          <w:rStyle w:val="WrterbuchStandard"/>
          <w:b/>
        </w:rPr>
        <w:t xml:space="preserve"> velwisch</w:t>
      </w:r>
      <w:r>
        <w:rPr>
          <w:rStyle w:val="WrterbuchStandard"/>
        </w:rPr>
        <w:t>, st. M.: nhd. »Feldwisch«, Wisch aus Weidenzweigen</w:t>
      </w:r>
    </w:p>
    <w:p>
      <w:pPr>
        <w:pStyle w:val="Normal"/>
        <w:rPr/>
      </w:pPr>
      <w:r>
        <w:rPr>
          <w:rFonts w:cs="Times German" w:ascii="Times German" w:hAnsi="Times German"/>
        </w:rPr>
        <w:t>feldwort, nhd., N.: nhd. ; L.: DW</w:t>
      </w:r>
    </w:p>
    <w:p>
      <w:pPr>
        <w:pStyle w:val="Normal"/>
        <w:rPr/>
      </w:pPr>
      <w:r>
        <w:rPr>
          <w:rFonts w:cs="Times German" w:ascii="Times German" w:hAnsi="Times German"/>
        </w:rPr>
        <w:t>feldwort, nhd.: nhd. ; L.: DRW</w:t>
      </w:r>
    </w:p>
    <w:p>
      <w:pPr>
        <w:pStyle w:val="Normal"/>
        <w:rPr/>
      </w:pPr>
      <w:r>
        <w:rPr>
          <w:rFonts w:cs="Times German" w:ascii="Times German" w:hAnsi="Times German"/>
        </w:rPr>
        <w:t>feldwundarzt, nhd., M.: nhd. ; L.: DW</w:t>
      </w:r>
    </w:p>
    <w:p>
      <w:pPr>
        <w:pStyle w:val="Normal"/>
        <w:rPr/>
      </w:pPr>
      <w:r>
        <w:rPr>
          <w:rFonts w:cs="Times German" w:ascii="Times German" w:hAnsi="Times German"/>
        </w:rPr>
        <w:t>feldwurm, nhd., M.: nhd. ; L.: DW</w:t>
      </w:r>
    </w:p>
    <w:p>
      <w:pPr>
        <w:pStyle w:val="Normal"/>
        <w:rPr/>
      </w:pPr>
      <w:r>
        <w:rPr>
          <w:rStyle w:val="Wrterbuchkopfzeile"/>
        </w:rPr>
        <w:t>Feldwurz, ae.</w:t>
      </w:r>
      <w:r>
        <w:rPr>
          <w:rStyle w:val="WrterbuchStandard"/>
          <w:b/>
        </w:rPr>
        <w:t xml:space="preserve"> fel-d-wyrt</w:t>
      </w:r>
      <w:r>
        <w:rPr>
          <w:rStyle w:val="WrterbuchStandard"/>
        </w:rPr>
        <w:t>, st. F. (i): nhd. »Feldwurz«, Enzian</w:t>
      </w:r>
    </w:p>
    <w:p>
      <w:pPr>
        <w:pStyle w:val="Normal"/>
        <w:rPr/>
      </w:pPr>
      <w:r>
        <w:rPr>
          <w:rFonts w:cs="Times German" w:ascii="Times German" w:hAnsi="Times German"/>
        </w:rPr>
        <w:t>feldwurz, nhd., F.: nhd. ; L.: DW</w:t>
      </w:r>
    </w:p>
    <w:p>
      <w:pPr>
        <w:pStyle w:val="Normal"/>
        <w:rPr/>
      </w:pPr>
      <w:r>
        <w:rPr>
          <w:rStyle w:val="Wrterbuchkopfzeile"/>
        </w:rPr>
        <w:t>Feldysop, mhd.</w:t>
      </w:r>
      <w:r>
        <w:rPr>
          <w:rStyle w:val="WrterbuchStandard"/>
          <w:b/>
        </w:rPr>
        <w:t xml:space="preserve"> veltispe</w:t>
      </w:r>
      <w:r>
        <w:rPr>
          <w:rStyle w:val="WrterbuchStandard"/>
        </w:rPr>
        <w:t>, feltispe*, sw. M., sw. F.: nhd. Feldysop</w:t>
      </w:r>
    </w:p>
    <w:p>
      <w:pPr>
        <w:pStyle w:val="Normal"/>
        <w:rPr/>
      </w:pPr>
      <w:r>
        <w:rPr>
          <w:rFonts w:cs="Times German" w:ascii="Times German" w:hAnsi="Times German"/>
        </w:rPr>
        <w:t>feldzaun, nhd., M.: nhd. ; L.: DW</w:t>
      </w:r>
    </w:p>
    <w:p>
      <w:pPr>
        <w:pStyle w:val="Normal"/>
        <w:rPr/>
      </w:pPr>
      <w:r>
        <w:rPr>
          <w:rFonts w:cs="Times German" w:ascii="Times German" w:hAnsi="Times German"/>
        </w:rPr>
        <w:t>feldzaun, nhd.: nhd. ; L.: DRW</w:t>
      </w:r>
    </w:p>
    <w:p>
      <w:pPr>
        <w:pStyle w:val="Normal"/>
        <w:rPr/>
      </w:pPr>
      <w:r>
        <w:rPr>
          <w:rFonts w:cs="Times German" w:ascii="Times German" w:hAnsi="Times German"/>
        </w:rPr>
        <w:t>feldzehnt, nhd.: nhd. ; L.: DRW</w:t>
      </w:r>
    </w:p>
    <w:p>
      <w:pPr>
        <w:pStyle w:val="Normal"/>
        <w:rPr/>
      </w:pPr>
      <w:r>
        <w:rPr>
          <w:rFonts w:cs="Times German" w:ascii="Times German" w:hAnsi="Times German"/>
        </w:rPr>
        <w:t>feldzehnte, nhd., M.: nhd. ; L.: DW</w:t>
      </w:r>
    </w:p>
    <w:p>
      <w:pPr>
        <w:pStyle w:val="Normal"/>
        <w:rPr/>
      </w:pPr>
      <w:r>
        <w:rPr>
          <w:rStyle w:val="Wrterbuchkopfzeile"/>
        </w:rPr>
        <w:t>Feldzeichen</w:t>
      </w:r>
      <w:r>
        <w:rPr>
          <w:rStyle w:val="WrterbuchStandard"/>
          <w:b/>
        </w:rPr>
        <w:t xml:space="preserve"> -- als Feldzeichen von einer Reitertruppe mitgeführte schmale Fahne, mnd. rÆdewimpel</w:t>
      </w:r>
      <w:r>
        <w:rPr>
          <w:rStyle w:val="WrterbuchStandard"/>
        </w:rPr>
        <w:t>, M.: nhd. Reitwimpel, als Feldzeichen von einer Reitertruppe mitgeführte schmale Fahne</w:t>
      </w:r>
    </w:p>
    <w:p>
      <w:pPr>
        <w:pStyle w:val="Normal"/>
        <w:rPr/>
      </w:pPr>
      <w:r>
        <w:rPr>
          <w:rStyle w:val="Wrterbuchkopfzeile"/>
        </w:rPr>
        <w:t>Feldzeichen</w:t>
      </w:r>
      <w:r>
        <w:rPr>
          <w:rStyle w:val="WrterbuchStandard"/>
          <w:b/>
        </w:rPr>
        <w:t xml:space="preserve"> -- Feldzeichen einer Reiterabteilung, mnd. rennebanner</w:t>
      </w:r>
      <w:r>
        <w:rPr>
          <w:rStyle w:val="WrterbuchStandard"/>
        </w:rPr>
        <w:t>, rönnebanner, rennebannere, ronnebannere, N.: nhd. »Rennbanner«, Feldzeichen einer Reiterabteilung, Reiterbanner; rennevõne, F.: nhd. »Rennfahne«, Feldzeichen einer Reiterabteilung, Reiterbanner</w:t>
      </w:r>
    </w:p>
    <w:p>
      <w:pPr>
        <w:pStyle w:val="Normal"/>
        <w:rPr/>
      </w:pPr>
      <w:r>
        <w:rPr>
          <w:rStyle w:val="Wrterbuchkopfzeile"/>
        </w:rPr>
        <w:t>Feldzeichen</w:t>
      </w:r>
      <w:r>
        <w:rPr>
          <w:rStyle w:val="WrterbuchStandard"/>
          <w:b/>
        </w:rPr>
        <w:t xml:space="preserve"> -- seidenes Feldzeichen, mhd. pfellelmõl</w:t>
      </w:r>
      <w:r>
        <w:rPr>
          <w:rStyle w:val="WrterbuchStandard"/>
        </w:rPr>
        <w:t>, phellelmõl*, st. N.: nhd. seidenes Feldzeichen</w:t>
      </w:r>
    </w:p>
    <w:p>
      <w:pPr>
        <w:pStyle w:val="Normal"/>
        <w:rPr/>
      </w:pPr>
      <w:r>
        <w:rPr>
          <w:rStyle w:val="Wrterbuchkopfzeile"/>
        </w:rPr>
        <w:t>Feldzeichen, ae.</w:t>
      </w:r>
      <w:r>
        <w:rPr>
          <w:rStyle w:val="WrterbuchStandard"/>
          <w:b/>
        </w:rPr>
        <w:t xml:space="preserve"> cumb-ol (1)</w:t>
      </w:r>
      <w:r>
        <w:rPr>
          <w:rStyle w:val="WrterbuchStandard"/>
        </w:rPr>
        <w:t>, cumb</w:t>
        <w:noBreakHyphen/>
        <w:t>l (1), st. N. (a): nhd. Zeichen, Feldzeichen, Banner; seg-n, seg-en, st. M. (a), st. N. (a): nhd. Zeichen, Feldzeichen, Banner</w:t>
      </w:r>
    </w:p>
    <w:p>
      <w:pPr>
        <w:pStyle w:val="Normal"/>
        <w:rPr/>
      </w:pPr>
      <w:r>
        <w:rPr>
          <w:rStyle w:val="Wrterbuchkopfzeile"/>
        </w:rPr>
        <w:t>Feldzeichen, as.</w:t>
      </w:r>
      <w:r>
        <w:rPr>
          <w:rStyle w:val="WrterbuchStandard"/>
          <w:b/>
        </w:rPr>
        <w:t xml:space="preserve"> h’r</w:t>
        <w:noBreakHyphen/>
        <w:t>i</w:t>
        <w:noBreakHyphen/>
        <w:t>bô</w:t>
        <w:noBreakHyphen/>
        <w:t>k</w:t>
        <w:noBreakHyphen/>
        <w:t>an* 1</w:t>
      </w:r>
      <w:r>
        <w:rPr>
          <w:rStyle w:val="WrterbuchStandard"/>
        </w:rPr>
        <w:t>, st. N. (a): nhd. »Heerzeichen«, Feldzeichen</w:t>
      </w:r>
    </w:p>
    <w:p>
      <w:pPr>
        <w:pStyle w:val="Normal"/>
        <w:rPr/>
      </w:pPr>
      <w:r>
        <w:rPr>
          <w:rStyle w:val="Wrterbuchkopfzeile"/>
        </w:rPr>
        <w:t>Feldzeichen, ahd.</w:t>
      </w:r>
      <w:r>
        <w:rPr>
          <w:rStyle w:val="WrterbuchStandard"/>
          <w:b/>
        </w:rPr>
        <w:t xml:space="preserve"> fano 28</w:t>
      </w:r>
      <w:r>
        <w:rPr>
          <w:rStyle w:val="WrterbuchStandard"/>
        </w:rPr>
        <w:t>, sw. M. (n): nhd. Fahne, Feldzeichen, Tuch, Leinentuch, Umschlagtuch, Decke, Gewand, feines Gewand, Manipel; gundfano 15, sw. M. (n): nhd. Kriegsfahne, Feldzeichen, Siegeszeichen; heribouhhan* 10, heribouchan*, st. N. (a): nhd. »Heerzeichen«, Feldzeichen, Kriegssignal, Kampfsignal, Hornsignal, Losung (F.) (1)</w:t>
      </w:r>
    </w:p>
    <w:p>
      <w:pPr>
        <w:pStyle w:val="Normal"/>
        <w:rPr/>
      </w:pPr>
      <w:r>
        <w:rPr>
          <w:rStyle w:val="Wrterbuchkopfzeile"/>
        </w:rPr>
        <w:t>Feldzeichen,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 banierwõpen, st. N.: nhd. Wappenbanner, Feldzeichen</w:t>
      </w:r>
    </w:p>
    <w:p>
      <w:pPr>
        <w:pStyle w:val="Normal"/>
        <w:rPr/>
      </w:pPr>
      <w:r>
        <w:rPr>
          <w:rStyle w:val="Wrterbuchkopfzeile"/>
        </w:rPr>
        <w:t>Feldzeichen, mhd.</w:t>
      </w:r>
      <w:r>
        <w:rPr>
          <w:rStyle w:val="WrterbuchStandard"/>
          <w:b/>
        </w:rPr>
        <w:t xml:space="preserve"> herzeichen</w:t>
      </w:r>
      <w:r>
        <w:rPr>
          <w:rStyle w:val="WrterbuchStandard"/>
        </w:rPr>
        <w:t>, st. N.: nhd. »Heerzeichen«, Feldzeichen, Fahne, Feldgeschrei, Losung (F.) (1), Kampfruf</w:t>
      </w:r>
    </w:p>
    <w:p>
      <w:pPr>
        <w:pStyle w:val="Normal"/>
        <w:rPr/>
      </w:pPr>
      <w:r>
        <w:rPr>
          <w:rStyle w:val="Wrterbuchkopfzeile"/>
        </w:rPr>
        <w:t>Feldzeichen,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Feldzeichen,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Feldzeichen, mnd.</w:t>
      </w:r>
      <w:r>
        <w:rPr>
          <w:rStyle w:val="WrterbuchStandard"/>
          <w:b/>
        </w:rPr>
        <w:t xml:space="preserve"> hÐrtÐken</w:t>
      </w:r>
      <w:r>
        <w:rPr>
          <w:rStyle w:val="WrterbuchStandard"/>
        </w:rPr>
        <w:t>, hÐrtÐiken, N.: nhd. »Heerzeichen«, Feldzeichen, Kriegsfahne Feldgeschrei, Losung</w:t>
        <w:br/>
        <w:t>-- Feldzeichen am Streitwagen: mnd. karrossenstanthart, M.: nhd. »Karossenstandarde«, Feldzeichen am Streitwagen</w:t>
        <w:br/>
        <w:t>-- Streitwagen mit dem Feldzeichen: mnd. karrosse, karroze, M.: nhd. »Karosse«, Streitwagen mit dem Feldzeichen</w:t>
      </w:r>
    </w:p>
    <w:p>
      <w:pPr>
        <w:pStyle w:val="Normal"/>
        <w:rPr/>
      </w:pPr>
      <w:r>
        <w:rPr>
          <w:rStyle w:val="Wrterbuchkopfzeile"/>
        </w:rPr>
        <w:t>Feld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Feldzeichen, mnd.</w:t>
      </w:r>
      <w:r>
        <w:rPr>
          <w:rStyle w:val="WrterbuchStandard"/>
          <w:b/>
        </w:rPr>
        <w:t xml:space="preserve"> vÐnelÆn</w:t>
      </w:r>
      <w:r>
        <w:rPr>
          <w:rStyle w:val="WrterbuchStandard"/>
        </w:rPr>
        <w:t>, N.: nhd. Fähnlein, Fahne, Kriegsfahne, Feldzeichen, kleinere Abteilung von Soldaten die ein Fähnlein führt; vÐnlÆn, venlÆn, feinlin, N.: nhd. Fähnlein, Fahne, Kriegsfahne, Feldzeichen, kleinere Abteilung von Soldaten die ein Fähnlein führt</w:t>
        <w:br/>
        <w:t>-- Feldzeichen einer kleineren Abteilung: mnd. vÐneken, fÐneken, veneken, venneken, N.: nhd. »Fähnchen«, Fähnlein, Feldzeichen einer kleineren Abteilung, kleinere Abteilung die ein Fähnlein führt, Rotte (F.) Soldaten, Mannschaft unter einer Fahne</w:t>
        <w:br/>
        <w:t>-- Feldzeichen einer kleineren Abtzeilung: mnd. vÐneke, N.: nhd. Fähnlein, Feldzeichen einer kleineren Abtzeilung, kleinere Abteilung die ein Fähnlein führt, Rotte (F.) Soldaten, Mannschaft unter einer Fahne</w:t>
      </w:r>
    </w:p>
    <w:p>
      <w:pPr>
        <w:pStyle w:val="Normal"/>
        <w:rPr/>
      </w:pPr>
      <w:r>
        <w:rPr>
          <w:rStyle w:val="Wrterbuchkopfzeile"/>
        </w:rPr>
        <w:t>Feldzeichen, mnd.</w:t>
      </w:r>
      <w:r>
        <w:rPr>
          <w:rStyle w:val="WrterbuchStandard"/>
          <w:b/>
        </w:rPr>
        <w:t xml:space="preserve"> velttÐken</w:t>
      </w:r>
      <w:r>
        <w:rPr>
          <w:rStyle w:val="WrterbuchStandard"/>
        </w:rPr>
        <w:t>, veltteiken, N.: nhd. »Feldzeichen«, Binde als Abzeichen des Offiziers, Erkennungssignal im Feldzug, Kampfruf</w:t>
      </w:r>
    </w:p>
    <w:p>
      <w:pPr>
        <w:pStyle w:val="Normal"/>
        <w:rPr/>
      </w:pPr>
      <w:r>
        <w:rPr>
          <w:rFonts w:cs="Times German" w:ascii="Times German" w:hAnsi="Times German"/>
        </w:rPr>
        <w:t>feldzeichen, nhd., N.: nhd. ; L.: DW Luther</w:t>
      </w:r>
    </w:p>
    <w:p>
      <w:pPr>
        <w:pStyle w:val="Normal"/>
        <w:rPr/>
      </w:pPr>
      <w:r>
        <w:rPr>
          <w:rFonts w:cs="Times German" w:ascii="Times German" w:hAnsi="Times German"/>
        </w:rPr>
        <w:t>feldzeichen, nhd.: nhd. ; L.: DRW</w:t>
      </w:r>
    </w:p>
    <w:p>
      <w:pPr>
        <w:pStyle w:val="Normal"/>
        <w:rPr>
          <w:rStyle w:val="WrterbuchStandard"/>
        </w:rPr>
      </w:pPr>
      <w:r>
        <w:rPr>
          <w:rStyle w:val="Wrterbuchkopfzeile"/>
        </w:rPr>
        <w:t>Feldzeichens</w:t>
      </w:r>
      <w:r>
        <w:rPr>
          <w:rStyle w:val="WrterbuchStandard"/>
          <w:b/>
        </w:rPr>
        <w:t xml:space="preserve"> -- Träger des Feldzeichens, mnd. h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 nhd. Hutführer, Träger des Feldzeichens, Bannerträger</w:t>
      </w:r>
    </w:p>
    <w:p>
      <w:pPr>
        <w:pStyle w:val="Normal"/>
        <w:rPr/>
      </w:pPr>
      <w:r>
        <w:rPr>
          <w:rStyle w:val="Wrterbuchkopfzeile"/>
        </w:rPr>
        <w:t>Feldzeug, mnd.</w:t>
      </w:r>
      <w:r>
        <w:rPr>
          <w:rStyle w:val="WrterbuchStandard"/>
          <w:b/>
        </w:rPr>
        <w:t xml:space="preserve"> velttǖ</w:t>
      </w:r>
      <w:r>
        <w:rPr>
          <w:rStyle w:val="WrterbuchStandard"/>
          <w:rFonts w:cs="Times German"/>
          <w:b/>
        </w:rPr>
        <w:t>c</w:t>
      </w:r>
      <w:r>
        <w:rPr>
          <w:rStyle w:val="WrterbuchStandard"/>
          <w:b/>
        </w:rPr>
        <w:t>h</w:t>
      </w:r>
      <w:r>
        <w:rPr>
          <w:rStyle w:val="WrterbuchStandard"/>
        </w:rPr>
        <w:t>, N.: nhd. »Feldzeug«, Ausrüstung zum Feldzuge, Kriegsgerät</w:t>
      </w:r>
    </w:p>
    <w:p>
      <w:pPr>
        <w:pStyle w:val="Normal"/>
        <w:rPr/>
      </w:pPr>
      <w:r>
        <w:rPr>
          <w:rFonts w:cs="Times German" w:ascii="Times German" w:hAnsi="Times German"/>
        </w:rPr>
        <w:t>feldzeugmeister, nhd., M.: nhd. ; L.: DW</w:t>
      </w:r>
    </w:p>
    <w:p>
      <w:pPr>
        <w:pStyle w:val="Normal"/>
        <w:rPr/>
      </w:pPr>
      <w:r>
        <w:rPr>
          <w:rFonts w:cs="Times German" w:ascii="Times German" w:hAnsi="Times German"/>
        </w:rPr>
        <w:t>feldzeugmeister, nhd.: nhd. ; L.: DRW</w:t>
      </w:r>
    </w:p>
    <w:p>
      <w:pPr>
        <w:pStyle w:val="Normal"/>
        <w:rPr/>
      </w:pPr>
      <w:r>
        <w:rPr>
          <w:rFonts w:cs="Times German" w:ascii="Times German" w:hAnsi="Times German"/>
        </w:rPr>
        <w:t>feldzeugmeisteramt, nhd.: nhd. ; L.: DRW</w:t>
      </w:r>
    </w:p>
    <w:p>
      <w:pPr>
        <w:pStyle w:val="Normal"/>
        <w:rPr/>
      </w:pPr>
      <w:r>
        <w:rPr>
          <w:rFonts w:cs="Times German" w:ascii="Times German" w:hAnsi="Times German"/>
        </w:rPr>
        <w:t>feldziehen, nhd.: nhd. ; L.: DRW</w:t>
      </w:r>
    </w:p>
    <w:p>
      <w:pPr>
        <w:pStyle w:val="Normal"/>
        <w:rPr/>
      </w:pPr>
      <w:r>
        <w:rPr>
          <w:rFonts w:cs="Times German" w:ascii="Times German" w:hAnsi="Times German"/>
        </w:rPr>
        <w:t>feldzier, nhd., F.: nhd. ; L.: DW</w:t>
      </w:r>
    </w:p>
    <w:p>
      <w:pPr>
        <w:pStyle w:val="Normal"/>
        <w:rPr/>
      </w:pPr>
      <w:r>
        <w:rPr>
          <w:rFonts w:cs="Times German" w:ascii="Times German" w:hAnsi="Times German"/>
        </w:rPr>
        <w:t>feldzins, nhd.: nhd. ; L.: DRW</w:t>
      </w:r>
    </w:p>
    <w:p>
      <w:pPr>
        <w:pStyle w:val="Normal"/>
        <w:rPr/>
      </w:pPr>
      <w:r>
        <w:rPr>
          <w:rFonts w:cs="Times German" w:ascii="Times German" w:hAnsi="Times German"/>
        </w:rPr>
        <w:t>feldzirker, nhd., M.: nhd. ; L.: DW</w:t>
      </w:r>
    </w:p>
    <w:p>
      <w:pPr>
        <w:pStyle w:val="Normal"/>
        <w:rPr/>
      </w:pPr>
      <w:r>
        <w:rPr>
          <w:rStyle w:val="Wrterbuchkopfzeile"/>
        </w:rPr>
        <w:t>Feldzirpe, ae.</w:t>
      </w:r>
      <w:r>
        <w:rPr>
          <w:rStyle w:val="WrterbuchStandard"/>
          <w:b/>
        </w:rPr>
        <w:t xml:space="preserve"> fel-d</w:t>
        <w:noBreakHyphen/>
        <w:t>wæp</w:t>
      </w:r>
      <w:r>
        <w:rPr>
          <w:rStyle w:val="WrterbuchStandard"/>
        </w:rPr>
        <w:t>, Sb.: nhd. Feldzirpe</w:t>
      </w:r>
    </w:p>
    <w:p>
      <w:pPr>
        <w:pStyle w:val="Normal"/>
        <w:rPr/>
      </w:pPr>
      <w:r>
        <w:rPr>
          <w:rFonts w:cs="Times German" w:ascii="Times German" w:hAnsi="Times German"/>
        </w:rPr>
        <w:t>feldzoll, nhd.: nhd. ; L.: DRW</w:t>
      </w:r>
    </w:p>
    <w:p>
      <w:pPr>
        <w:pStyle w:val="Normal"/>
        <w:rPr/>
      </w:pPr>
      <w:r>
        <w:rPr>
          <w:rStyle w:val="Wrterbuchkopfzeile"/>
        </w:rPr>
        <w:t>Feldzug</w:t>
      </w:r>
      <w:r>
        <w:rPr>
          <w:rStyle w:val="WrterbuchStandard"/>
          <w:b/>
        </w:rPr>
        <w:t xml:space="preserve"> -- Feldzug von Reisigen,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Style w:val="Wrterbuchkopfzeile"/>
        </w:rPr>
        <w:t>Feldzug, got.</w:t>
      </w:r>
      <w:r>
        <w:rPr>
          <w:rStyle w:val="WrterbuchStandard"/>
          <w:b/>
        </w:rPr>
        <w:t xml:space="preserve"> draú-h-t-i-n-a-s-su-s* 1</w:t>
      </w:r>
      <w:r>
        <w:rPr>
          <w:rStyle w:val="WrterbuchStandard"/>
        </w:rPr>
        <w:t>, st. M. (u), (Krause, Handbuch des Gotischen 134,1): nhd. Feldzug, Kriegsdienst</w:t>
      </w:r>
    </w:p>
    <w:p>
      <w:pPr>
        <w:pStyle w:val="Normal"/>
        <w:rPr/>
      </w:pPr>
      <w:r>
        <w:rPr>
          <w:rStyle w:val="Wrterbuchkopfzeile"/>
        </w:rPr>
        <w:t>Feldzug, ae.</w:t>
      </w:r>
      <w:r>
        <w:rPr>
          <w:rStyle w:val="WrterbuchStandard"/>
          <w:b/>
        </w:rPr>
        <w:t xml:space="preserve"> fier-d</w:t>
      </w:r>
      <w:r>
        <w:rPr>
          <w:rStyle w:val="WrterbuchStandard"/>
        </w:rPr>
        <w:t>, fyr-d, feor-d, fer-d, st. F. (i): nhd. Aushebung, Heer, Heerfahrt, Feldzug, Lager; to-h-t</w:t>
        <w:noBreakHyphen/>
        <w:t>e, st. F. (i?): nhd. Schlacht, Feldzug</w:t>
        <w:br/>
        <w:t>-- auf einen Feldzug gehen: ae. fier-d-ian, fyr-d-ian, sw. V. (2): nhd. auf einen Feldzug gehen</w:t>
      </w:r>
    </w:p>
    <w:p>
      <w:pPr>
        <w:pStyle w:val="Normal"/>
        <w:rPr/>
      </w:pPr>
      <w:r>
        <w:rPr>
          <w:rStyle w:val="Wrterbuchkopfzeile"/>
        </w:rPr>
        <w:t>Feldzug, ahd.</w:t>
      </w:r>
      <w:r>
        <w:rPr>
          <w:rStyle w:val="WrterbuchStandard"/>
          <w:b/>
        </w:rPr>
        <w:t xml:space="preserve"> fuozfart* 1</w:t>
      </w:r>
      <w:r>
        <w:rPr>
          <w:rStyle w:val="WrterbuchStandard"/>
        </w:rPr>
        <w:t>, st. F. (i): nhd. Fahrt, Feldzug, Kriegszug; herifart* 17, st. F. (i): nhd. Heerfahrt, Kriegszug, Feldzug</w:t>
      </w:r>
    </w:p>
    <w:p>
      <w:pPr>
        <w:pStyle w:val="Normal"/>
        <w:rPr/>
      </w:pPr>
      <w:r>
        <w:rPr>
          <w:rStyle w:val="Wrterbuchkopfzeile"/>
        </w:rPr>
        <w:t>Feldzug, mhd.</w:t>
      </w:r>
      <w:r>
        <w:rPr>
          <w:rStyle w:val="WrterbuchStandard"/>
          <w:b/>
        </w:rPr>
        <w:t xml:space="preserve"> hervart (1)</w:t>
      </w:r>
      <w:r>
        <w:rPr>
          <w:rStyle w:val="WrterbuchStandard"/>
        </w:rPr>
        <w:t>, herevart, herfart*, herefart*, st. F.: nhd. Heerfahrt, Kriegszug, Feldzug, Krieg</w:t>
      </w:r>
    </w:p>
    <w:p>
      <w:pPr>
        <w:pStyle w:val="Normal"/>
        <w:rPr/>
      </w:pPr>
      <w:r>
        <w:rPr>
          <w:rStyle w:val="Wrterbuchkopfzeile"/>
        </w:rPr>
        <w:t>Feldzug, mhd.</w:t>
      </w:r>
      <w:r>
        <w:rPr>
          <w:rStyle w:val="WrterbuchStandard"/>
          <w:b/>
        </w:rPr>
        <w:t xml:space="preserve"> rennen (2)</w:t>
      </w:r>
      <w:r>
        <w:rPr>
          <w:rStyle w:val="WrterbuchStandard"/>
        </w:rPr>
        <w:t>, st. N.: nhd. Rennen, Turnier, Feldzug, Hetze, Jagd</w:t>
      </w:r>
    </w:p>
    <w:p>
      <w:pPr>
        <w:pStyle w:val="Normal"/>
        <w:rPr/>
      </w:pPr>
      <w:r>
        <w:rPr>
          <w:rStyle w:val="Wrterbuchkopfzeile"/>
        </w:rPr>
        <w:t>Feldzug, mhd.</w:t>
      </w:r>
      <w:r>
        <w:rPr>
          <w:rStyle w:val="WrterbuchStandard"/>
          <w:b/>
        </w:rPr>
        <w:t xml:space="preserve"> veltzuc</w:t>
      </w:r>
      <w:r>
        <w:rPr>
          <w:rStyle w:val="WrterbuchStandard"/>
        </w:rPr>
        <w:t>, feltzuc*, st. M.: nhd. Feldzug</w:t>
      </w:r>
    </w:p>
    <w:p>
      <w:pPr>
        <w:pStyle w:val="Normal"/>
        <w:rPr/>
      </w:pPr>
      <w:r>
        <w:rPr>
          <w:rStyle w:val="Wrterbuchkopfzeile"/>
        </w:rPr>
        <w:t>Feldzug,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hÐrtreckinge, hertreckinge, F.: nhd. Heereszug, Heer, Feldzug, Kriegszug; hÐrvõrt, hervart, hÐrevõrt, herrevõrt, hÐrvõrd, F., M.: nhd. Heerfahrt, Kriegszug, kriegerisches Unternehmen, Feldzug, Kriegsheer, Verpflichtung zum Kriegszug, Kriegsdienstpflicht</w:t>
      </w:r>
    </w:p>
    <w:p>
      <w:pPr>
        <w:pStyle w:val="Normal"/>
        <w:rPr/>
      </w:pPr>
      <w:r>
        <w:rPr>
          <w:rStyle w:val="Wrterbuchkopfzeile"/>
        </w:rPr>
        <w:t>Feldzug,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Feldzug, mnd.</w:t>
      </w:r>
      <w:r>
        <w:rPr>
          <w:rStyle w:val="WrterbuchStandard"/>
          <w:b/>
        </w:rPr>
        <w:t xml:space="preserve"> veltlegginge</w:t>
      </w:r>
      <w:r>
        <w:rPr>
          <w:rStyle w:val="WrterbuchStandard"/>
        </w:rPr>
        <w:t>, F.: nhd. Auszug zum Kriege, Feldzug</w:t>
        <w:br/>
        <w:t>-- Erkennungssignal im Feldzug: mnd. velttÐken, veltteiken, N.: nhd. »Feldzeichen«, Binde als Abzeichen des Offiziers, Erkennungssignal im Feldzug, Kampfruf</w:t>
        <w:br/>
        <w:t>-- Heimkehr von einem Feldzug: mnd. wedderrÐse*, wedderreise, mnd.?, F.: nhd. »Widerreise«, Rückreise, Heimkehr, Heimkehr von einem Feldzug, Rückkehr von einem Feldzuge</w:t>
      </w:r>
    </w:p>
    <w:p>
      <w:pPr>
        <w:pStyle w:val="Normal"/>
        <w:rPr/>
      </w:pPr>
      <w:r>
        <w:rPr>
          <w:rFonts w:cs="Times German" w:ascii="Times German" w:hAnsi="Times German"/>
        </w:rPr>
        <w:t>feldzug, nhd., M.: nhd. ; L.: DW</w:t>
      </w:r>
    </w:p>
    <w:p>
      <w:pPr>
        <w:pStyle w:val="Normal"/>
        <w:rPr/>
      </w:pPr>
      <w:r>
        <w:rPr>
          <w:rStyle w:val="Wrterbuchkopfzeile"/>
        </w:rPr>
        <w:t>Feldzuge</w:t>
      </w:r>
      <w:r>
        <w:rPr>
          <w:rStyle w:val="WrterbuchStandard"/>
          <w:b/>
        </w:rPr>
        <w:t xml:space="preserve"> -- Ausrüstung zum Feldzuge, mnd. velttǖ</w:t>
      </w:r>
      <w:r>
        <w:rPr>
          <w:rStyle w:val="WrterbuchStandard"/>
          <w:rFonts w:cs="Times German"/>
          <w:b/>
        </w:rPr>
        <w:t>c</w:t>
      </w:r>
      <w:r>
        <w:rPr>
          <w:rStyle w:val="WrterbuchStandard"/>
          <w:b/>
        </w:rPr>
        <w:t>h</w:t>
      </w:r>
      <w:r>
        <w:rPr>
          <w:rStyle w:val="WrterbuchStandard"/>
        </w:rPr>
        <w:t>, N.: nhd. »Feldzeug«, Ausrüstung zum Feldzuge, Kriegsgerät</w:t>
      </w:r>
    </w:p>
    <w:p>
      <w:pPr>
        <w:pStyle w:val="Normal"/>
        <w:rPr/>
      </w:pPr>
      <w:r>
        <w:rPr>
          <w:rStyle w:val="Wrterbuchkopfzeile"/>
        </w:rPr>
        <w:t>Feldzuge</w:t>
      </w:r>
      <w:r>
        <w:rPr>
          <w:rStyle w:val="WrterbuchStandard"/>
          <w:b/>
        </w:rPr>
        <w:t xml:space="preserve"> -- Rückkehr von einem Feldzuge, mnd. wedderrÐse*</w:t>
      </w:r>
      <w:r>
        <w:rPr>
          <w:rStyle w:val="WrterbuchStandard"/>
        </w:rPr>
        <w:t>, wedderreise, mnd.?, F.: nhd. »Widerreise«, Rückreise, Heimkehr, Heimkehr von einem Feldzug, Rückkehr von einem Feldzuge</w:t>
      </w:r>
    </w:p>
    <w:p>
      <w:pPr>
        <w:pStyle w:val="Normal"/>
        <w:rPr/>
      </w:pPr>
      <w:r>
        <w:rPr>
          <w:rStyle w:val="Wrterbuchkopfzeile"/>
        </w:rPr>
        <w:t>Feldzuges</w:t>
      </w:r>
      <w:r>
        <w:rPr>
          <w:rStyle w:val="WrterbuchStandard"/>
          <w:b/>
        </w:rPr>
        <w:t xml:space="preserve"> -- Anführer eines Feldzuges, afries. hæd</w:t>
        <w:noBreakHyphen/>
        <w:t>ere 16</w:t>
      </w:r>
      <w:r>
        <w:rPr>
          <w:rStyle w:val="WrterbuchStandard"/>
        </w:rPr>
        <w:t>, st. M. (ja): nhd. »Hutträger«, Anführer eines Feldzuges, Gerichtsbeamter</w:t>
      </w:r>
    </w:p>
    <w:p>
      <w:pPr>
        <w:pStyle w:val="Normal"/>
        <w:rPr/>
      </w:pPr>
      <w:r>
        <w:rPr>
          <w:rFonts w:cs="Times German" w:ascii="Times German" w:hAnsi="Times German"/>
        </w:rPr>
        <w:t>feldzugsplan, nhd., M.: nhd. ; L.: DW</w:t>
      </w:r>
    </w:p>
    <w:p>
      <w:pPr>
        <w:pStyle w:val="Normal"/>
        <w:rPr/>
      </w:pPr>
      <w:r>
        <w:rPr>
          <w:rFonts w:cs="Times German" w:ascii="Times German" w:hAnsi="Times German"/>
        </w:rPr>
        <w:t>feldzulage, nhd., F.: nhd. ; L.: DW</w:t>
      </w:r>
    </w:p>
    <w:p>
      <w:pPr>
        <w:pStyle w:val="Normal"/>
        <w:rPr/>
      </w:pPr>
      <w:r>
        <w:rPr>
          <w:rFonts w:cs="Times German" w:ascii="Times German" w:hAnsi="Times German"/>
        </w:rPr>
        <w:t>feldzwiebel, nhd., F.: nhd. ; L.: DW</w:t>
      </w:r>
    </w:p>
    <w:p>
      <w:pPr>
        <w:pStyle w:val="Normal"/>
        <w:rPr/>
      </w:pPr>
      <w:r>
        <w:rPr>
          <w:rFonts w:cs="Times German" w:ascii="Times German" w:hAnsi="Times German"/>
        </w:rPr>
        <w:t>felgdienst, nhd.: nhd. ; L.: DRW</w:t>
      </w:r>
    </w:p>
    <w:p>
      <w:pPr>
        <w:pStyle w:val="Normal"/>
        <w:rPr/>
      </w:pPr>
      <w:r>
        <w:rPr>
          <w:rStyle w:val="Wrterbuchkopfzeile"/>
        </w:rPr>
        <w:t>Felge</w:t>
      </w:r>
      <w:r>
        <w:rPr>
          <w:rStyle w:val="WrterbuchStandard"/>
          <w:b/>
        </w:rPr>
        <w:t xml:space="preserve"> (F.) (1), as. felg</w:t>
        <w:noBreakHyphen/>
        <w:t>a* 3</w:t>
      </w:r>
      <w:r>
        <w:rPr>
          <w:rStyle w:val="WrterbuchStandard"/>
        </w:rPr>
        <w:t>, st. F. (æ), sw. F. (n): nhd. Felge (F.) (1)</w:t>
      </w:r>
    </w:p>
    <w:p>
      <w:pPr>
        <w:pStyle w:val="Normal"/>
        <w:rPr/>
      </w:pPr>
      <w:r>
        <w:rPr>
          <w:rStyle w:val="Wrterbuchkopfzeile"/>
        </w:rPr>
        <w:t>Felge</w:t>
      </w:r>
      <w:r>
        <w:rPr>
          <w:rStyle w:val="WrterbuchStandard"/>
          <w:b/>
        </w:rPr>
        <w:t xml:space="preserve"> (F.) (1), ahd. felga (1) 67?</w:t>
      </w:r>
      <w:r>
        <w:rPr>
          <w:rStyle w:val="WrterbuchStandard"/>
        </w:rPr>
        <w:t>, felaha*, st. F. (æ), sw. F. (n): nhd. Felge (F.) (1), Radfelge, Radkranz, Reif (M.) (2), Egge (F.) (1)</w:t>
      </w:r>
    </w:p>
    <w:p>
      <w:pPr>
        <w:pStyle w:val="Normal"/>
        <w:rPr/>
      </w:pPr>
      <w:r>
        <w:rPr>
          <w:rStyle w:val="Wrterbuchkopfzeile"/>
        </w:rPr>
        <w:t>Felge</w:t>
      </w:r>
      <w:r>
        <w:rPr>
          <w:rStyle w:val="WrterbuchStandard"/>
          <w:b/>
        </w:rPr>
        <w:t xml:space="preserve"> (F.) (1), mhd. velge</w:t>
      </w:r>
      <w:r>
        <w:rPr>
          <w:rStyle w:val="WrterbuchStandard"/>
        </w:rPr>
        <w:t>, felge*, st. F., sw. F.: nhd. Felge (F.) (1), Radfelge</w:t>
      </w:r>
    </w:p>
    <w:p>
      <w:pPr>
        <w:pStyle w:val="Normal"/>
        <w:rPr/>
      </w:pPr>
      <w:r>
        <w:rPr>
          <w:rStyle w:val="Wrterbuchkopfzeile"/>
        </w:rPr>
        <w:t>Felge</w:t>
      </w:r>
      <w:r>
        <w:rPr>
          <w:rStyle w:val="WrterbuchStandard"/>
          <w:b/>
        </w:rPr>
        <w:t xml:space="preserve"> (F.) (1), mnd. velge</w:t>
      </w:r>
      <w:r>
        <w:rPr>
          <w:rStyle w:val="WrterbuchStandard"/>
        </w:rPr>
        <w:t>, vellig, vellige, vellinge, valge, vellege, F.: nhd. Felge (F.) (1), Radfelge, hölzerne Radfelge, gebogener Ziegelstein in Form einer Felge (zu Fensterbogen verwandt)</w:t>
      </w:r>
    </w:p>
    <w:p>
      <w:pPr>
        <w:pStyle w:val="Normal"/>
        <w:rPr/>
      </w:pPr>
      <w:r>
        <w:rPr>
          <w:rStyle w:val="Wrterbuchkopfzeile"/>
        </w:rPr>
        <w:t>Felge</w:t>
      </w:r>
      <w:r>
        <w:rPr>
          <w:rStyle w:val="WrterbuchStandard"/>
          <w:b/>
        </w:rPr>
        <w:t xml:space="preserve"> (F.) (2), germ. *falgi-</w:t>
      </w:r>
      <w:r>
        <w:rPr>
          <w:rStyle w:val="WrterbuchStandard"/>
        </w:rPr>
        <w:t>, *falgiz, Sb.: nhd. Felge (F.) (2), Egge; *falgæ, st. F. (æ): nhd. Felge (F.) (2), Egge (F.) (1), Brachfeld, Gewendetes; *felgæ, st. F. (æ): nhd. Felge (F.) (2), Egge (F.) (1)</w:t>
      </w:r>
    </w:p>
    <w:p>
      <w:pPr>
        <w:pStyle w:val="Normal"/>
        <w:rPr/>
      </w:pPr>
      <w:r>
        <w:rPr>
          <w:rStyle w:val="Wrterbuchkopfzeile"/>
        </w:rPr>
        <w:t>Felge</w:t>
      </w:r>
      <w:r>
        <w:rPr>
          <w:rStyle w:val="WrterbuchStandard"/>
          <w:b/>
        </w:rPr>
        <w:t xml:space="preserve"> (F.) (2), ae. felg</w:t>
      </w:r>
      <w:r>
        <w:rPr>
          <w:rStyle w:val="WrterbuchStandard"/>
        </w:rPr>
        <w:t>, felge, st. F. (æ), sw. F. (n): nhd. Felge (F.) (2); fielg, st. F. (æ): nhd. Felge (F.) (2)</w:t>
      </w:r>
    </w:p>
    <w:p>
      <w:pPr>
        <w:pStyle w:val="Normal"/>
        <w:rPr/>
      </w:pPr>
      <w:r>
        <w:rPr>
          <w:rStyle w:val="Wrterbuchkopfzeile"/>
        </w:rPr>
        <w:t>Felge, germ.</w:t>
      </w:r>
      <w:r>
        <w:rPr>
          <w:rStyle w:val="WrterbuchStandard"/>
          <w:b/>
        </w:rPr>
        <w:t xml:space="preserve"> *flagi-</w:t>
      </w:r>
      <w:r>
        <w:rPr>
          <w:rStyle w:val="WrterbuchStandard"/>
        </w:rPr>
        <w:t>, *flagiz, germ.?, Sb.: nhd. Felge</w:t>
      </w:r>
    </w:p>
    <w:p>
      <w:pPr>
        <w:pStyle w:val="Normal"/>
        <w:rPr/>
      </w:pPr>
      <w:r>
        <w:rPr>
          <w:rStyle w:val="Wrterbuchkopfzeile"/>
        </w:rPr>
        <w:t>Felge, mnd.</w:t>
      </w:r>
      <w:r>
        <w:rPr>
          <w:rStyle w:val="WrterbuchStandard"/>
          <w:b/>
        </w:rPr>
        <w:t xml:space="preserve"> vallich (2)</w:t>
      </w:r>
      <w:r>
        <w:rPr>
          <w:rStyle w:val="WrterbuchStandard"/>
        </w:rPr>
        <w:t>, fallich, Sb.: nhd. Felge, Brache</w:t>
      </w:r>
    </w:p>
    <w:p>
      <w:pPr>
        <w:pStyle w:val="Normal"/>
        <w:rPr/>
      </w:pPr>
      <w:r>
        <w:rPr>
          <w:rFonts w:cs="Times German" w:ascii="Times German" w:hAnsi="Times German"/>
        </w:rPr>
        <w:t>felge, nhd., F.: nhd. ; L.: DW Luther</w:t>
      </w:r>
    </w:p>
    <w:p>
      <w:pPr>
        <w:pStyle w:val="Normal"/>
        <w:rPr/>
      </w:pPr>
      <w:r>
        <w:rPr>
          <w:rFonts w:cs="Times German" w:ascii="Times German" w:hAnsi="Times German"/>
        </w:rPr>
        <w:t>felge, nhd.: nhd. ; L.: DRW</w:t>
      </w:r>
    </w:p>
    <w:p>
      <w:pPr>
        <w:pStyle w:val="Normal"/>
        <w:rPr/>
      </w:pPr>
      <w:r>
        <w:rPr>
          <w:rFonts w:cs="Times German" w:ascii="Times German" w:hAnsi="Times German"/>
        </w:rPr>
        <w:t>felgegeld, nhd.: nhd. ; L.: DRW</w:t>
      </w:r>
    </w:p>
    <w:p>
      <w:pPr>
        <w:pStyle w:val="Normal"/>
        <w:rPr/>
      </w:pPr>
      <w:r>
        <w:rPr>
          <w:rStyle w:val="Wrterbuchkopfzeile"/>
        </w:rPr>
        <w:t>Felgen</w:t>
      </w:r>
      <w:r>
        <w:rPr>
          <w:rStyle w:val="WrterbuchStandard"/>
          <w:b/>
        </w:rPr>
        <w:t xml:space="preserve"> -- Holz zu Felgen, mnd. vellichholt</w:t>
      </w:r>
      <w:r>
        <w:rPr>
          <w:rStyle w:val="WrterbuchStandard"/>
        </w:rPr>
        <w:t>, felligenholt, vellinkholt, N.?: nhd. Holz zu Felgen</w:t>
      </w:r>
    </w:p>
    <w:p>
      <w:pPr>
        <w:pStyle w:val="Normal"/>
        <w:rPr/>
      </w:pPr>
      <w:r>
        <w:rPr>
          <w:rStyle w:val="Wrterbuchkopfzeile"/>
        </w:rPr>
        <w:t>Felgen</w:t>
      </w:r>
      <w:r>
        <w:rPr>
          <w:rStyle w:val="WrterbuchStandard"/>
          <w:b/>
        </w:rPr>
        <w:t xml:space="preserve"> -- unbeschlagenes Rad mit besonders starken Felgen, mnd. blokrat</w:t>
      </w:r>
      <w:r>
        <w:rPr>
          <w:rStyle w:val="WrterbuchStandard"/>
        </w:rPr>
        <w:t>, blokrad, N.: nhd. aus einem Block geschnittenes Rad, unbeschlagenes Rad mit besonders starken Felgen</w:t>
      </w:r>
    </w:p>
    <w:p>
      <w:pPr>
        <w:pStyle w:val="Normal"/>
        <w:rPr/>
      </w:pPr>
      <w:r>
        <w:rPr>
          <w:rStyle w:val="Wrterbuchkopfzeile"/>
        </w:rPr>
        <w:t>felgen, mnd.</w:t>
      </w:r>
      <w:r>
        <w:rPr>
          <w:rStyle w:val="WrterbuchStandard"/>
          <w:b/>
        </w:rPr>
        <w:t xml:space="preserve"> valgen (1)</w:t>
      </w:r>
      <w:r>
        <w:rPr>
          <w:rStyle w:val="WrterbuchStandard"/>
        </w:rPr>
        <w:t>, falgen*, sw. V.: nhd. Brachland umpflügen, felgen</w:t>
      </w:r>
    </w:p>
    <w:p>
      <w:pPr>
        <w:pStyle w:val="Normal"/>
        <w:rPr/>
      </w:pPr>
      <w:r>
        <w:rPr>
          <w:rFonts w:cs="Times German" w:ascii="Times German" w:hAnsi="Times German"/>
        </w:rPr>
        <w:t>felgen, nhd.: nhd. ; L.: DW</w:t>
      </w:r>
    </w:p>
    <w:p>
      <w:pPr>
        <w:pStyle w:val="Normal"/>
        <w:rPr/>
      </w:pPr>
      <w:r>
        <w:rPr>
          <w:rFonts w:cs="Times German" w:ascii="Times German" w:hAnsi="Times German"/>
        </w:rPr>
        <w:t>felgenaxt, nhd., F.: nhd. ; L.: DW</w:t>
      </w:r>
    </w:p>
    <w:p>
      <w:pPr>
        <w:pStyle w:val="Normal"/>
        <w:rPr/>
      </w:pPr>
      <w:r>
        <w:rPr>
          <w:rFonts w:cs="Times German" w:ascii="Times German" w:hAnsi="Times German"/>
        </w:rPr>
        <w:t>felgenbank, nhd., F.: nhd. ; L.: DW</w:t>
      </w:r>
    </w:p>
    <w:p>
      <w:pPr>
        <w:pStyle w:val="Normal"/>
        <w:rPr/>
      </w:pPr>
      <w:r>
        <w:rPr>
          <w:rStyle w:val="Wrterbuchkopfzeile"/>
        </w:rPr>
        <w:t>Felgenhauer, mhd.</w:t>
      </w:r>
      <w:r>
        <w:rPr>
          <w:rStyle w:val="WrterbuchStandard"/>
          <w:b/>
        </w:rPr>
        <w:t xml:space="preserve"> velgenhouwÏre*</w:t>
      </w:r>
      <w:r>
        <w:rPr>
          <w:rStyle w:val="WrterbuchStandard"/>
        </w:rPr>
        <w:t>, velgenhouwer, felgehouwÏre*, felgenhouwer*, st. M.: nhd. Felgenhauer, Felgenmacher</w:t>
      </w:r>
    </w:p>
    <w:p>
      <w:pPr>
        <w:pStyle w:val="Normal"/>
        <w:rPr/>
      </w:pPr>
      <w:r>
        <w:rPr>
          <w:rFonts w:cs="Times German" w:ascii="Times German" w:hAnsi="Times German"/>
        </w:rPr>
        <w:t>felgenhauer, nhd., M.: nhd. ; L.: DW</w:t>
      </w:r>
    </w:p>
    <w:p>
      <w:pPr>
        <w:pStyle w:val="Normal"/>
        <w:rPr/>
      </w:pPr>
      <w:r>
        <w:rPr>
          <w:rStyle w:val="Wrterbuchkopfzeile"/>
        </w:rPr>
        <w:t>Felgenmacher, mhd.</w:t>
      </w:r>
      <w:r>
        <w:rPr>
          <w:rStyle w:val="WrterbuchStandard"/>
          <w:b/>
        </w:rPr>
        <w:t xml:space="preserve"> velgenhouwÏre*</w:t>
      </w:r>
      <w:r>
        <w:rPr>
          <w:rStyle w:val="WrterbuchStandard"/>
        </w:rPr>
        <w:t>, velgenhouwer, felgehouwÏre*, felgenhouwer*, st. M.: nhd. Felgenhauer, Felgenmacher</w:t>
      </w:r>
    </w:p>
    <w:p>
      <w:pPr>
        <w:pStyle w:val="Normal"/>
        <w:rPr/>
      </w:pPr>
      <w:r>
        <w:rPr>
          <w:rFonts w:cs="Times German" w:ascii="Times German" w:hAnsi="Times German"/>
        </w:rPr>
        <w:t>felget, nhd.: nhd. ; L.: DRW</w:t>
      </w:r>
    </w:p>
    <w:p>
      <w:pPr>
        <w:pStyle w:val="Normal"/>
        <w:rPr/>
      </w:pPr>
      <w:r>
        <w:rPr>
          <w:rStyle w:val="Wrterbuchkopfzeile"/>
        </w:rPr>
        <w:t>Felician, mnd.</w:t>
      </w:r>
      <w:r>
        <w:rPr>
          <w:rStyle w:val="WrterbuchStandard"/>
          <w:b/>
        </w:rPr>
        <w:t xml:space="preserve"> Flissiõn</w:t>
      </w:r>
      <w:r>
        <w:rPr>
          <w:rStyle w:val="WrterbuchStandard"/>
        </w:rPr>
        <w:t>, PN: nhd. Felician</w:t>
      </w:r>
    </w:p>
    <w:p>
      <w:pPr>
        <w:pStyle w:val="Normal"/>
        <w:rPr/>
      </w:pPr>
      <w:r>
        <w:rPr>
          <w:rFonts w:cs="Times German" w:ascii="Times German" w:hAnsi="Times German"/>
        </w:rPr>
        <w:t>felig, nhd.: nhd. ; L.: DW</w:t>
      </w:r>
    </w:p>
    <w:p>
      <w:pPr>
        <w:pStyle w:val="Normal"/>
        <w:rPr/>
      </w:pPr>
      <w:r>
        <w:rPr>
          <w:rStyle w:val="Wrterbuchkopfzeile"/>
        </w:rPr>
        <w:t>Fell</w:t>
      </w:r>
      <w:r>
        <w:rPr>
          <w:rStyle w:val="WrterbuchStandard"/>
          <w:b/>
        </w:rPr>
        <w:t xml:space="preserve"> -- abgeschabtes Fell, mnd. ? schÐvenisse</w:t>
      </w:r>
      <w:r>
        <w:rPr>
          <w:rStyle w:val="WrterbuchStandard"/>
        </w:rPr>
        <w:t>, schÐvenitse, F.: nhd. Pelzwerk minderer Gattung, Eichhörnchenfell, abgeschabtes Fell?, abgeschabtes Haar</w:t>
      </w:r>
    </w:p>
    <w:p>
      <w:pPr>
        <w:pStyle w:val="Normal"/>
        <w:rPr/>
      </w:pPr>
      <w:r>
        <w:rPr>
          <w:rStyle w:val="Wrterbuchkopfzeile"/>
        </w:rPr>
        <w:t>Fell</w:t>
      </w:r>
      <w:r>
        <w:rPr>
          <w:rStyle w:val="WrterbuchStandard"/>
          <w:b/>
        </w:rPr>
        <w:t xml:space="preserve"> -- aus dem Fell der Haselmaus, ahd. bilihhÆn* 1</w:t>
      </w:r>
      <w:r>
        <w:rPr>
          <w:rStyle w:val="WrterbuchStandard"/>
        </w:rPr>
        <w:t>, bilichÆn*, Adj.: nhd. bilchen (Adj.), Bilch..., aus dem Fell der Haselmaus</w:t>
      </w:r>
    </w:p>
    <w:p>
      <w:pPr>
        <w:pStyle w:val="Normal"/>
        <w:rPr/>
      </w:pPr>
      <w:r>
        <w:rPr>
          <w:rStyle w:val="Wrterbuchkopfzeile"/>
        </w:rPr>
        <w:t>Fell</w:t>
      </w:r>
      <w:r>
        <w:rPr>
          <w:rStyle w:val="WrterbuchStandard"/>
          <w:b/>
        </w:rPr>
        <w:t xml:space="preserve"> -- aus dem Fell des Vielfraß angefertigter Pelz, mnd. vÐlvras</w:t>
      </w:r>
      <w:r>
        <w:rPr>
          <w:rStyle w:val="WrterbuchStandard"/>
        </w:rPr>
        <w:t>, vÐlvratze, velvrõtz, vÐlevras, fellevras, M.: nhd. Vielfraß, Fell des Vielfraß, aus dem Fell des Vielfraß angefertigter Pelz</w:t>
      </w:r>
    </w:p>
    <w:p>
      <w:pPr>
        <w:pStyle w:val="Normal"/>
        <w:rPr/>
      </w:pPr>
      <w:r>
        <w:rPr>
          <w:rStyle w:val="Wrterbuchkopfzeile"/>
        </w:rPr>
        <w:t>Fell</w:t>
      </w:r>
      <w:r>
        <w:rPr>
          <w:rStyle w:val="WrterbuchStandard"/>
          <w:b/>
        </w:rPr>
        <w:t xml:space="preserve"> -- aus Fell gemacht, mnd. vellen (2)</w:t>
      </w:r>
      <w:r>
        <w:rPr>
          <w:rStyle w:val="WrterbuchStandard"/>
        </w:rPr>
        <w:t>, fellen*, Adj.: nhd. aus Fell gemacht, aus Leder gemacht, ledern (Adj.), Fell...</w:t>
      </w:r>
    </w:p>
    <w:p>
      <w:pPr>
        <w:pStyle w:val="Normal"/>
        <w:rPr/>
      </w:pPr>
      <w:r>
        <w:rPr>
          <w:rStyle w:val="Wrterbuchkopfzeile"/>
        </w:rPr>
        <w:t>Fell</w:t>
      </w:r>
      <w:r>
        <w:rPr>
          <w:rStyle w:val="WrterbuchStandard"/>
          <w:b/>
        </w:rPr>
        <w:t xml:space="preserve"> -- aus Fell, ahd. fellÆn 1?</w:t>
      </w:r>
      <w:r>
        <w:rPr>
          <w:rStyle w:val="WrterbuchStandard"/>
        </w:rPr>
        <w:t>, Adj.: nhd. »fellen«, aus Fell, Fell...; fillÆn* 2, Adj.: nhd. ledern, Fell..., aus Fell</w:t>
      </w:r>
    </w:p>
    <w:p>
      <w:pPr>
        <w:pStyle w:val="Normal"/>
        <w:rPr/>
      </w:pPr>
      <w:r>
        <w:rPr>
          <w:rStyle w:val="Wrterbuchkopfzeile"/>
        </w:rPr>
        <w:t>Fell</w:t>
      </w:r>
      <w:r>
        <w:rPr>
          <w:rStyle w:val="WrterbuchStandard"/>
          <w:b/>
        </w:rPr>
        <w:t xml:space="preserve"> -- das Fell abziehen, mhd. villen (1)</w:t>
      </w:r>
      <w:r>
        <w:rPr>
          <w:rStyle w:val="WrterbuchStandard"/>
        </w:rPr>
        <w:t>, fillen*, sw. V.: nhd. das Fell abziehen, häuten, geißeln, schlagen, blutig schlagen, stäupen, züchtigen, strafen, martern, quälen, schinden</w:t>
      </w:r>
    </w:p>
    <w:p>
      <w:pPr>
        <w:pStyle w:val="Normal"/>
        <w:rPr/>
      </w:pPr>
      <w:r>
        <w:rPr>
          <w:rStyle w:val="Wrterbuchkopfzeile"/>
        </w:rPr>
        <w:t>Fell</w:t>
      </w:r>
      <w:r>
        <w:rPr>
          <w:rStyle w:val="WrterbuchStandard"/>
          <w:b/>
        </w:rPr>
        <w:t xml:space="preserve"> -- das Fell abzieh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Fell</w:t>
      </w:r>
      <w:r>
        <w:rPr>
          <w:rStyle w:val="WrterbuchStandard"/>
          <w:b/>
        </w:rPr>
        <w:t xml:space="preserve"> -- das Fell oder die Haut abziehen, mnd. villen</w:t>
      </w:r>
      <w:r>
        <w:rPr>
          <w:rStyle w:val="WrterbuchStandard"/>
        </w:rPr>
        <w:t>, fillen, sw. V.: nhd. das Fell oder die Haut abziehen, schinden, Haut abschürfen, berauben, ausplündern, brandschatzen</w:t>
      </w:r>
    </w:p>
    <w:p>
      <w:pPr>
        <w:pStyle w:val="Normal"/>
        <w:rPr/>
      </w:pPr>
      <w:r>
        <w:rPr>
          <w:rStyle w:val="Wrterbuchkopfzeile"/>
        </w:rPr>
        <w:t>Fell</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ell</w:t>
      </w:r>
      <w:r>
        <w:rPr>
          <w:rStyle w:val="WrterbuchStandard"/>
          <w:b/>
        </w:rPr>
        <w:t xml:space="preserve"> -- eine bestimmte Sorte Fell, mnd. ? sinbur</w:t>
      </w:r>
      <w:r>
        <w:rPr>
          <w:rStyle w:val="WrterbuchStandard"/>
        </w:rPr>
        <w:t>, Sb.: nhd. eine bestimmte Sorte Fell?</w:t>
      </w:r>
    </w:p>
    <w:p>
      <w:pPr>
        <w:pStyle w:val="Normal"/>
        <w:rPr/>
      </w:pPr>
      <w:r>
        <w:rPr>
          <w:rStyle w:val="Wrterbuchkopfzeile"/>
        </w:rPr>
        <w:t>Fell</w:t>
      </w:r>
      <w:r>
        <w:rPr>
          <w:rStyle w:val="WrterbuchStandard"/>
          <w:b/>
        </w:rPr>
        <w:t xml:space="preserve"> -- Fell abziehen, mnd.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Style w:val="Wrterbuchkopfzeile"/>
        </w:rPr>
        <w:t>Fell</w:t>
      </w:r>
      <w:r>
        <w:rPr>
          <w:rStyle w:val="WrterbuchStandard"/>
          <w:b/>
        </w:rPr>
        <w:t xml:space="preserve"> -- Fell der Hirschkuh, mnd. hindenvel</w:t>
      </w:r>
      <w:r>
        <w:rPr>
          <w:rStyle w:val="WrterbuchStandard"/>
        </w:rPr>
        <w:t>, N.: nhd. Hindenfell, Fell der Hirschkuh</w:t>
      </w:r>
    </w:p>
    <w:p>
      <w:pPr>
        <w:pStyle w:val="Normal"/>
        <w:rPr/>
      </w:pPr>
      <w:r>
        <w:rPr>
          <w:rStyle w:val="Wrterbuchkopfzeile"/>
        </w:rPr>
        <w:t>Fell</w:t>
      </w:r>
      <w:r>
        <w:rPr>
          <w:rStyle w:val="WrterbuchStandard"/>
          <w:b/>
        </w:rPr>
        <w:t xml:space="preserve"> -- Fell des Vielfraß, mnd. vÐlevrõßÏre*</w:t>
      </w:r>
      <w:r>
        <w:rPr>
          <w:rStyle w:val="WrterbuchStandard"/>
        </w:rPr>
        <w:t>, vÐlefrõßer, M.: nhd. Vielfraß, Fell des Vielfraß, Pelz; vÐlvras, vÐlvratze, velvrõtz, vÐlevras, fellevras, M.: nhd. Vielfraß, Fell des Vielfraß, aus dem Fell des Vielfraß angefertigter Pelz</w:t>
      </w:r>
    </w:p>
    <w:p>
      <w:pPr>
        <w:pStyle w:val="Normal"/>
        <w:rPr/>
      </w:pPr>
      <w:r>
        <w:rPr>
          <w:rStyle w:val="Wrterbuchkopfzeile"/>
        </w:rPr>
        <w:t>Fell</w:t>
      </w:r>
      <w:r>
        <w:rPr>
          <w:rStyle w:val="WrterbuchStandard"/>
          <w:b/>
        </w:rPr>
        <w:t xml:space="preserve"> -- Fell eines jungen Bockes, mnd. h</w:t>
      </w:r>
      <w:r>
        <w:rPr>
          <w:rStyle w:val="WrterbuchStandard"/>
          <w:rFonts w:cs="Microsoft Sans Serif" w:ascii="Microsoft Sans Serif" w:hAnsi="Microsoft Sans Serif"/>
          <w:b/>
        </w:rPr>
        <w:t>ȫ</w:t>
      </w:r>
      <w:r>
        <w:rPr>
          <w:rStyle w:val="WrterbuchStandard"/>
          <w:rFonts w:cs="Times German"/>
          <w:b/>
        </w:rPr>
        <w:t>kenve</w:t>
      </w:r>
      <w:r>
        <w:rPr>
          <w:rStyle w:val="WrterbuchStandard"/>
          <w:b/>
        </w:rPr>
        <w:t>l</w:t>
      </w:r>
      <w:r>
        <w:rPr>
          <w:rStyle w:val="WrterbuchStandard"/>
        </w:rPr>
        <w:t>, houkenvel, N.: nhd. Fell eines jungen Bockes</w:t>
      </w:r>
    </w:p>
    <w:p>
      <w:pPr>
        <w:pStyle w:val="Normal"/>
        <w:rPr/>
      </w:pPr>
      <w:r>
        <w:rPr>
          <w:rStyle w:val="Wrterbuchkopfzeile"/>
        </w:rPr>
        <w:t>Fell</w:t>
      </w:r>
      <w:r>
        <w:rPr>
          <w:rStyle w:val="WrterbuchStandard"/>
          <w:b/>
        </w:rPr>
        <w:t xml:space="preserve"> -- Fell eines Tieres,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Fell</w:t>
      </w:r>
      <w:r>
        <w:rPr>
          <w:rStyle w:val="WrterbuchStandard"/>
          <w:b/>
        </w:rPr>
        <w:t xml:space="preserve"> -- Fell eines verendeten Tieres, mnd. sterfvel</w:t>
      </w:r>
      <w:r>
        <w:rPr>
          <w:rStyle w:val="WrterbuchStandard"/>
        </w:rPr>
        <w:t>, N.: nhd. Fell eines verendeten Tieres</w:t>
      </w:r>
    </w:p>
    <w:p>
      <w:pPr>
        <w:pStyle w:val="Normal"/>
        <w:rPr/>
      </w:pPr>
      <w:r>
        <w:rPr>
          <w:rStyle w:val="Wrterbuchkopfzeile"/>
        </w:rPr>
        <w:t>Fell</w:t>
      </w:r>
      <w:r>
        <w:rPr>
          <w:rStyle w:val="WrterbuchStandard"/>
          <w:b/>
        </w:rPr>
        <w:t xml:space="preserve"> -- Fell geschorener Schafe, mnd. stðteshðt*</w:t>
      </w:r>
      <w:r>
        <w:rPr>
          <w:rStyle w:val="WrterbuchStandard"/>
        </w:rPr>
        <w:t>, F.: nhd. Fell geschorener Schafe</w:t>
      </w:r>
    </w:p>
    <w:p>
      <w:pPr>
        <w:pStyle w:val="Normal"/>
        <w:rPr/>
      </w:pPr>
      <w:r>
        <w:rPr>
          <w:rStyle w:val="Wrterbuchkopfzeile"/>
        </w:rPr>
        <w:t>Fell</w:t>
      </w:r>
      <w:r>
        <w:rPr>
          <w:rStyle w:val="WrterbuchStandard"/>
          <w:b/>
        </w:rPr>
        <w:t xml:space="preserve"> -- Fell habend, mhd. villic*</w:t>
      </w:r>
      <w:r>
        <w:rPr>
          <w:rStyle w:val="WrterbuchStandard"/>
        </w:rPr>
        <w:t>, villec, fillec*, Adj.: nhd. »fellig«, Haut habend, Fell habend</w:t>
      </w:r>
    </w:p>
    <w:p>
      <w:pPr>
        <w:pStyle w:val="Normal"/>
        <w:rPr/>
      </w:pPr>
      <w:r>
        <w:rPr>
          <w:rStyle w:val="Wrterbuchkopfzeile"/>
        </w:rPr>
        <w:t>Fell</w:t>
      </w:r>
      <w:r>
        <w:rPr>
          <w:rStyle w:val="WrterbuchStandard"/>
          <w:b/>
        </w:rPr>
        <w:t xml:space="preserve"> -- Fell mit der Wolle darauf, mnd. vacht (3)</w:t>
      </w:r>
      <w:r>
        <w:rPr>
          <w:rStyle w:val="WrterbuchStandard"/>
        </w:rPr>
        <w:t>, facht, mnd.?, F.: nhd. Fell mit der Wolle darauf, Vließ</w:t>
      </w:r>
    </w:p>
    <w:p>
      <w:pPr>
        <w:pStyle w:val="Normal"/>
        <w:rPr/>
      </w:pPr>
      <w:r>
        <w:rPr>
          <w:rStyle w:val="Wrterbuchkopfzeile"/>
        </w:rPr>
        <w:t>Fell</w:t>
      </w:r>
      <w:r>
        <w:rPr>
          <w:rStyle w:val="WrterbuchStandard"/>
          <w:b/>
        </w:rPr>
        <w:t xml:space="preserve"> -- Fell mit Klauen, mnd. ? vætvel</w:t>
      </w:r>
      <w:r>
        <w:rPr>
          <w:rStyle w:val="WrterbuchStandard"/>
        </w:rPr>
        <w:t>, N.: nhd. Fell mit Klauen?</w:t>
      </w:r>
    </w:p>
    <w:p>
      <w:pPr>
        <w:pStyle w:val="Normal"/>
        <w:rPr/>
      </w:pPr>
      <w:r>
        <w:rPr>
          <w:rStyle w:val="Wrterbuchkopfzeile"/>
        </w:rPr>
        <w:t>Fell</w:t>
      </w:r>
      <w:r>
        <w:rPr>
          <w:rStyle w:val="WrterbuchStandard"/>
          <w:b/>
        </w:rPr>
        <w:t xml:space="preserve"> -- Fell von kleinen und jungen Tieren, mnd. velleken</w:t>
      </w:r>
      <w:r>
        <w:rPr>
          <w:rStyle w:val="WrterbuchStandard"/>
        </w:rPr>
        <w:t>, velken, Sb.: nhd. »Fellchen«, Fell von kleinen und jungen Tieren, Häutchen</w:t>
      </w:r>
    </w:p>
    <w:p>
      <w:pPr>
        <w:pStyle w:val="Normal"/>
        <w:rPr/>
      </w:pPr>
      <w:r>
        <w:rPr>
          <w:rStyle w:val="Wrterbuchkopfzeile"/>
        </w:rPr>
        <w:t>Fell</w:t>
      </w:r>
      <w:r>
        <w:rPr>
          <w:rStyle w:val="WrterbuchStandard"/>
          <w:b/>
        </w:rPr>
        <w:t xml:space="preserve"> -- geschorenes Fell, mnd. klippinc (2)</w:t>
      </w:r>
      <w:r>
        <w:rPr>
          <w:rStyle w:val="WrterbuchStandard"/>
        </w:rPr>
        <w:t>, klippink, Sb.: nhd. geschorenes Fell, geschorenes Schaffell, geschorene Wolle</w:t>
      </w:r>
    </w:p>
    <w:p>
      <w:pPr>
        <w:pStyle w:val="Normal"/>
        <w:rPr/>
      </w:pPr>
      <w:r>
        <w:rPr>
          <w:rStyle w:val="Wrterbuchkopfzeile"/>
        </w:rPr>
        <w:t>Fell</w:t>
      </w:r>
      <w:r>
        <w:rPr>
          <w:rStyle w:val="WrterbuchStandard"/>
          <w:b/>
        </w:rPr>
        <w:t xml:space="preserve"> -- goldfarbenes Fell, ahd. goldfel* 1</w:t>
      </w:r>
      <w:r>
        <w:rPr>
          <w:rStyle w:val="WrterbuchStandard"/>
        </w:rPr>
        <w:t>, st. N. (a): nhd. »Goldfell«, goldfarbenes Fell, Goldvlies, goldenes Vlies, Goldblech?</w:t>
      </w:r>
    </w:p>
    <w:p>
      <w:pPr>
        <w:pStyle w:val="Normal"/>
        <w:rPr/>
      </w:pPr>
      <w:r>
        <w:rPr>
          <w:rStyle w:val="Wrterbuchkopfzeile"/>
        </w:rPr>
        <w:t>Fell</w:t>
      </w:r>
      <w:r>
        <w:rPr>
          <w:rStyle w:val="WrterbuchStandard"/>
          <w:b/>
        </w:rPr>
        <w:t xml:space="preserve"> -- grobes Fell, ahd. rðhÆ 4</w:t>
      </w:r>
      <w:r>
        <w:rPr>
          <w:rStyle w:val="WrterbuchStandard"/>
        </w:rPr>
        <w:t>, st. F. (Æ): nhd. grobes Fell, grobe Decke, Rauhwerden, Borstiges, stachelige Ähre</w:t>
      </w:r>
    </w:p>
    <w:p>
      <w:pPr>
        <w:pStyle w:val="Normal"/>
        <w:rPr/>
      </w:pPr>
      <w:r>
        <w:rPr>
          <w:rStyle w:val="Wrterbuchkopfzeile"/>
        </w:rPr>
        <w:t>Fell</w:t>
      </w:r>
      <w:r>
        <w:rPr>
          <w:rStyle w:val="WrterbuchStandard"/>
          <w:b/>
        </w:rPr>
        <w:t xml:space="preserve"> -- inneres Fell, mhd. innervel 2?</w:t>
      </w:r>
      <w:r>
        <w:rPr>
          <w:rStyle w:val="WrterbuchStandard"/>
        </w:rPr>
        <w:t>, st. N.: nhd. »inneres Fell«, Bauchfell</w:t>
      </w:r>
    </w:p>
    <w:p>
      <w:pPr>
        <w:pStyle w:val="Normal"/>
        <w:rPr/>
      </w:pPr>
      <w:r>
        <w:rPr>
          <w:rStyle w:val="Wrterbuchkopfzeile"/>
        </w:rPr>
        <w:t>Fell</w:t>
      </w:r>
      <w:r>
        <w:rPr>
          <w:rStyle w:val="WrterbuchStandard"/>
          <w:b/>
        </w:rPr>
        <w:t xml:space="preserve"> -- kleines Fell, ahd. hðtilÆn* 3</w:t>
      </w:r>
      <w:r>
        <w:rPr>
          <w:rStyle w:val="WrterbuchStandard"/>
        </w:rPr>
        <w:t>, hðtilÆ, hðtil*, st. N. (a): nhd. »Häutlein«, Fellein, kleines Fell</w:t>
      </w:r>
    </w:p>
    <w:p>
      <w:pPr>
        <w:pStyle w:val="Normal"/>
        <w:rPr/>
      </w:pPr>
      <w:r>
        <w:rPr>
          <w:rStyle w:val="Wrterbuchkopfzeile"/>
        </w:rPr>
        <w:t>Fell</w:t>
      </w:r>
      <w:r>
        <w:rPr>
          <w:rStyle w:val="WrterbuchStandard"/>
          <w:b/>
        </w:rPr>
        <w:t xml:space="preserve"> -- Leder oder Fell vom Marder, mhd. merderÆn</w:t>
      </w:r>
      <w:r>
        <w:rPr>
          <w:rStyle w:val="WrterbuchStandard"/>
        </w:rPr>
        <w:t>, mederÆn, Adj.: nhd. Marder..., von einem Marder stammend, aus Marderfell hergestellt, Leder oder Fell vom Marder</w:t>
      </w:r>
    </w:p>
    <w:p>
      <w:pPr>
        <w:pStyle w:val="Normal"/>
        <w:rPr/>
      </w:pPr>
      <w:r>
        <w:rPr>
          <w:rStyle w:val="Wrterbuchkopfzeile"/>
        </w:rPr>
        <w:t>Fell</w:t>
      </w:r>
      <w:r>
        <w:rPr>
          <w:rStyle w:val="WrterbuchStandard"/>
          <w:b/>
        </w:rPr>
        <w:t xml:space="preserve"> -- mit einem Fell bedeckt, ahd. hðtÆn* 1</w:t>
      </w:r>
      <w:r>
        <w:rPr>
          <w:rStyle w:val="WrterbuchStandard"/>
        </w:rPr>
        <w:t>, Adj.: nhd. fellbedeckt, mit einem Fell bedeckt, mit einem Fell bekleidet</w:t>
      </w:r>
    </w:p>
    <w:p>
      <w:pPr>
        <w:pStyle w:val="Normal"/>
        <w:rPr/>
      </w:pPr>
      <w:r>
        <w:rPr>
          <w:rStyle w:val="Wrterbuchkopfzeile"/>
        </w:rPr>
        <w:t>Fell</w:t>
      </w:r>
      <w:r>
        <w:rPr>
          <w:rStyle w:val="WrterbuchStandard"/>
          <w:b/>
        </w:rPr>
        <w:t xml:space="preserve"> -- mit einem Fell bekleidet, ahd. hðtÆn* 1</w:t>
      </w:r>
      <w:r>
        <w:rPr>
          <w:rStyle w:val="WrterbuchStandard"/>
        </w:rPr>
        <w:t>, Adj.: nhd. fellbedeckt, mit einem Fell bedeckt, mit einem Fell bekleidet</w:t>
      </w:r>
    </w:p>
    <w:p>
      <w:pPr>
        <w:pStyle w:val="Normal"/>
        <w:rPr/>
      </w:pPr>
      <w:r>
        <w:rPr>
          <w:rStyle w:val="Wrterbuchkopfzeile"/>
        </w:rPr>
        <w:t>Fell</w:t>
      </w:r>
      <w:r>
        <w:rPr>
          <w:rStyle w:val="WrterbuchStandard"/>
          <w:b/>
        </w:rPr>
        <w:t xml:space="preserve"> -- Stück Fell in das Waren eingeschlagen werden, mnd. slachhðt</w:t>
      </w:r>
      <w:r>
        <w:rPr>
          <w:rStyle w:val="WrterbuchStandard"/>
        </w:rPr>
        <w:t>, F.: nhd. Stück Fell in das Waren eingeschlagen werden</w:t>
      </w:r>
    </w:p>
    <w:p>
      <w:pPr>
        <w:pStyle w:val="Normal"/>
        <w:rPr/>
      </w:pPr>
      <w:r>
        <w:rPr>
          <w:rStyle w:val="Wrterbuchkopfzeile"/>
        </w:rPr>
        <w:t>Fell</w:t>
      </w:r>
      <w:r>
        <w:rPr>
          <w:rStyle w:val="WrterbuchStandard"/>
          <w:b/>
        </w:rPr>
        <w:t xml:space="preserve"> -- Tierhaare am Fell, mnd. hõr (1)</w:t>
      </w:r>
      <w:r>
        <w:rPr>
          <w:rStyle w:val="WrterbuchStandard"/>
        </w:rPr>
        <w:t>, N.: nhd. Haar, Haare, Menschenhaar, Tierhaar, Tierhaare am Fell, Haarwuchs, Wollfaden</w:t>
      </w:r>
    </w:p>
    <w:p>
      <w:pPr>
        <w:pStyle w:val="Normal"/>
        <w:rPr/>
      </w:pPr>
      <w:r>
        <w:rPr>
          <w:rStyle w:val="Wrterbuchkopfzeile"/>
        </w:rPr>
        <w:t>Fell</w:t>
      </w:r>
      <w:r>
        <w:rPr>
          <w:rStyle w:val="WrterbuchStandard"/>
          <w:b/>
        </w:rPr>
        <w:t xml:space="preserve"> -- verarbeitetes Fell, ahd. hðt 55</w:t>
      </w:r>
      <w:r>
        <w:rPr>
          <w:rStyle w:val="WrterbuchStandard"/>
        </w:rPr>
        <w:t>, st. F. (i): nhd. Haut, Fell, verarbeitetes Fell, Schale (F.) (1), Riemenpeitsche</w:t>
      </w:r>
    </w:p>
    <w:p>
      <w:pPr>
        <w:pStyle w:val="Normal"/>
        <w:rPr/>
      </w:pPr>
      <w:r>
        <w:rPr>
          <w:rStyle w:val="Wrterbuchkopfzeile"/>
        </w:rPr>
        <w:t>Fell</w:t>
      </w:r>
      <w:r>
        <w:rPr>
          <w:rStyle w:val="WrterbuchStandard"/>
          <w:b/>
        </w:rPr>
        <w:t xml:space="preserve"> -- vom Fell abgeschorene minderwertige Wolle, mnd. klippincvel</w:t>
      </w:r>
      <w:r>
        <w:rPr>
          <w:rStyle w:val="WrterbuchStandard"/>
        </w:rPr>
        <w:t>, N.: nhd. vom Fell abgeschorene minderwertige Wolle</w:t>
      </w:r>
    </w:p>
    <w:p>
      <w:pPr>
        <w:pStyle w:val="Normal"/>
        <w:rPr/>
      </w:pPr>
      <w:r>
        <w:rPr>
          <w:rStyle w:val="Wrterbuchkopfzeile"/>
        </w:rPr>
        <w:t>Fell</w:t>
      </w:r>
      <w:r>
        <w:rPr>
          <w:rStyle w:val="WrterbuchStandard"/>
          <w:b/>
        </w:rPr>
        <w:t xml:space="preserve"> -- vom Fell oder Tuch abgeschorene minderwertige Wolle, mnd. kniplinc</w:t>
      </w:r>
      <w:r>
        <w:rPr>
          <w:rStyle w:val="WrterbuchStandard"/>
        </w:rPr>
        <w:t>, N.: nhd. vom Fell oder Tuch abgeschorene minderwertige Wolle; knippinc (2), Sb.: nhd. vom Fell oder Tuch abgeschorene minderwertige Wolle</w:t>
      </w:r>
    </w:p>
    <w:p>
      <w:pPr>
        <w:pStyle w:val="Normal"/>
        <w:rPr/>
      </w:pPr>
      <w:r>
        <w:rPr>
          <w:rStyle w:val="Wrterbuchkopfzeile"/>
        </w:rPr>
        <w:t>Fell</w:t>
      </w:r>
      <w:r>
        <w:rPr>
          <w:rStyle w:val="WrterbuchStandard"/>
          <w:b/>
        </w:rPr>
        <w:t xml:space="preserve"> an den Läufen des Fuchses (Bedeutung örtlich beschränkt),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Fell</w:t>
      </w:r>
      <w:r>
        <w:rPr>
          <w:rStyle w:val="WrterbuchStandard"/>
          <w:b/>
        </w:rPr>
        <w:t xml:space="preserve"> von der Kehle (F.) (1), mnd. kÐle (1)</w:t>
      </w:r>
      <w:r>
        <w:rPr>
          <w:rStyle w:val="WrterbuchStandard"/>
        </w:rPr>
        <w:t>, keele, F.: nhd. Kehle (F.) (1), Gurgel, Hals, Sitz der menschlichen Stimme, Fell von der Kehle (F.) (1), Kehlpelz</w:t>
      </w:r>
    </w:p>
    <w:p>
      <w:pPr>
        <w:pStyle w:val="Normal"/>
        <w:rPr/>
      </w:pPr>
      <w:r>
        <w:rPr>
          <w:rStyle w:val="Wrterbuchkopfzeile"/>
        </w:rPr>
        <w:t>Fell..., ahd.</w:t>
      </w:r>
      <w:r>
        <w:rPr>
          <w:rStyle w:val="WrterbuchStandard"/>
          <w:b/>
        </w:rPr>
        <w:t xml:space="preserve"> fellÆn 1?</w:t>
      </w:r>
      <w:r>
        <w:rPr>
          <w:rStyle w:val="WrterbuchStandard"/>
        </w:rPr>
        <w:t>, Adj.: nhd. »fellen«, aus Fell, Fell...; fillÆn* 2, Adj.: nhd. ledern, Fell..., aus Fell</w:t>
      </w:r>
    </w:p>
    <w:p>
      <w:pPr>
        <w:pStyle w:val="Normal"/>
        <w:rPr/>
      </w:pPr>
      <w:r>
        <w:rPr>
          <w:rStyle w:val="Wrterbuchkopfzeile"/>
        </w:rPr>
        <w:t>Fell..., mhd.</w:t>
      </w:r>
      <w:r>
        <w:rPr>
          <w:rStyle w:val="WrterbuchStandard"/>
          <w:b/>
        </w:rPr>
        <w:t xml:space="preserve"> vellin</w:t>
      </w:r>
      <w:r>
        <w:rPr>
          <w:rStyle w:val="WrterbuchStandard"/>
        </w:rPr>
        <w:t>, fellin*, Adj.: nhd. »fellen«, aus Fellen gemacht, Fell...</w:t>
      </w:r>
    </w:p>
    <w:p>
      <w:pPr>
        <w:pStyle w:val="Normal"/>
        <w:rPr/>
      </w:pPr>
      <w:r>
        <w:rPr>
          <w:rStyle w:val="Wrterbuchkopfzeile"/>
        </w:rPr>
        <w:t>Fell..., mnd.</w:t>
      </w:r>
      <w:r>
        <w:rPr>
          <w:rStyle w:val="WrterbuchStandard"/>
          <w:b/>
        </w:rPr>
        <w:t xml:space="preserve"> vellen (2)</w:t>
      </w:r>
      <w:r>
        <w:rPr>
          <w:rStyle w:val="WrterbuchStandard"/>
        </w:rPr>
        <w:t>, fellen*, Adj.: nhd. aus Fell gemacht, aus Leder gemacht, ledern (Adj.), Fell...</w:t>
      </w:r>
    </w:p>
    <w:p>
      <w:pPr>
        <w:pStyle w:val="Normal"/>
        <w:rPr/>
      </w:pPr>
      <w:r>
        <w:rPr>
          <w:rStyle w:val="Wrterbuchkopfzeile"/>
        </w:rPr>
        <w:t>Fell, idg.</w:t>
      </w:r>
      <w:r>
        <w:rPr>
          <w:rStyle w:val="WrterbuchStandard"/>
          <w:b/>
        </w:rPr>
        <w:t xml:space="preserve"> *gÝÐi</w:t>
        <w:noBreakHyphen/>
        <w:t>?</w:t>
      </w:r>
      <w:r>
        <w:rPr>
          <w:rStyle w:val="WrterbuchStandard"/>
        </w:rPr>
        <w:t>, *gÝeØý</w:t>
        <w:noBreakHyphen/>
        <w:t>, *gÝÆ</w:t>
        <w:noBreakHyphen/>
        <w:t>, Sb.: nhd. Haut?, Fell; *maisos?, Sb.: nhd. Schaf, Fell, Sack; *moisos, Sb.: nhd. Schaf, Fell, Schlauch; *nak</w:t>
        <w:noBreakHyphen/>
        <w:t>, Sb.: nhd. Fell; *pel- (3b), *pelý</w:t>
        <w:noBreakHyphen/>
        <w:t>, *plÐ</w:t>
        <w:noBreakHyphen/>
        <w:t>, V., Sb.: nhd. ver</w:t>
        <w:softHyphen/>
        <w:t>decken, verhüllen, Haut, Fell, Tuch, Kleid</w:t>
      </w:r>
    </w:p>
    <w:p>
      <w:pPr>
        <w:pStyle w:val="Normal"/>
        <w:rPr/>
      </w:pPr>
      <w:r>
        <w:rPr>
          <w:rStyle w:val="Wrterbuchkopfzeile"/>
        </w:rPr>
        <w:t>Fell, germ.</w:t>
      </w:r>
      <w:r>
        <w:rPr>
          <w:rStyle w:val="WrterbuchStandard"/>
          <w:b/>
        </w:rPr>
        <w:t xml:space="preserve"> *fella-</w:t>
      </w:r>
      <w:r>
        <w:rPr>
          <w:rStyle w:val="WrterbuchStandard"/>
        </w:rPr>
        <w:t>, *fellam, st. N. (a): nhd. Haut, Fell; *herþæ-, *herþæn, *herþa</w:t>
        <w:noBreakHyphen/>
        <w:t>, *herþan, sw. M. (n): nhd. Fell, Haut; *pelli-?, germ.?, Sb.: nhd. Haut, Fell, Pelle; *skenþa, *skinþa, Sb.: nhd. Haut, Fell; *skermi-, *skermiz, st. M. (i): nhd. Fell, Schirm, Schild?</w:t>
      </w:r>
    </w:p>
    <w:p>
      <w:pPr>
        <w:pStyle w:val="Normal"/>
        <w:rPr/>
      </w:pPr>
      <w:r>
        <w:rPr>
          <w:rStyle w:val="Wrterbuchkopfzeile"/>
        </w:rPr>
        <w:t>Fell, got.</w:t>
      </w:r>
      <w:r>
        <w:rPr>
          <w:rStyle w:val="WrterbuchStandard"/>
          <w:b/>
        </w:rPr>
        <w:t xml:space="preserve"> *fil-l?</w:t>
      </w:r>
      <w:r>
        <w:rPr>
          <w:rStyle w:val="WrterbuchStandard"/>
        </w:rPr>
        <w:t>, st. N. (a): nhd. Fell, Haut</w:t>
      </w:r>
    </w:p>
    <w:p>
      <w:pPr>
        <w:pStyle w:val="Normal"/>
        <w:rPr/>
      </w:pPr>
      <w:r>
        <w:rPr>
          <w:rStyle w:val="Wrterbuchkopfzeile"/>
        </w:rPr>
        <w:t>Fell, an.</w:t>
      </w:r>
      <w:r>
        <w:rPr>
          <w:rStyle w:val="WrterbuchStandard"/>
          <w:b/>
        </w:rPr>
        <w:t xml:space="preserve"> *fil-l-a</w:t>
      </w:r>
      <w:r>
        <w:rPr>
          <w:rStyle w:val="WrterbuchStandard"/>
        </w:rPr>
        <w:t>, sw. F. (n): nhd. Haut, Fell; fjal</w:t>
        <w:noBreakHyphen/>
        <w:t>l (2), st. N. (a): nhd. Haut, Fell; hõ (2), st. F. (æ): nhd. Haut, Fell</w:t>
        <w:br/>
        <w:t>-- Fell zur Fütterung: an. nakk-a-skinn, hnakk-a-skinn, st. N. (a): nhd. Fell zur Fütterung</w:t>
        <w:br/>
        <w:t>-- trockenes Fell: an. skrõ (1), st. F. (æ): nhd. trockenes Fell, Urkunde, Gesetzbuch, Buch</w:t>
        <w:br/>
        <w:t>-- unzubereitetes Fell: an. stak-a (1), sw. F. (n): nhd. unzubereitetes Fell, Bedeckendes</w:t>
      </w:r>
    </w:p>
    <w:p>
      <w:pPr>
        <w:pStyle w:val="Normal"/>
        <w:rPr/>
      </w:pPr>
      <w:r>
        <w:rPr>
          <w:rStyle w:val="Wrterbuchkopfzeile"/>
        </w:rPr>
        <w:t>Fell, ae.</w:t>
      </w:r>
      <w:r>
        <w:rPr>
          <w:rStyle w:val="WrterbuchStandard"/>
          <w:b/>
        </w:rPr>
        <w:t xml:space="preserve"> fel-l (1)</w:t>
      </w:r>
      <w:r>
        <w:rPr>
          <w:rStyle w:val="WrterbuchStandard"/>
        </w:rPr>
        <w:t>, st. N. (a): nhd. Fell, Haut; ? ferþ-e, sw. F. (n): nhd. Haut, Fell?; heor-þ</w:t>
        <w:noBreakHyphen/>
        <w:t>a, sw. M. (n): nhd. Fell; h‘-d, st. F. (i): nhd. Haut, Fell; hyr-þ, F.: nhd. Haut, Fell</w:t>
        <w:br/>
        <w:t>-- aus Fell: ae. fil-l-en, Adj.: nhd. aus Fell, ledern</w:t>
        <w:br/>
        <w:t>-- ohne Fell: ae. Ú-fil-l-e, Adj.: nhd. geschält, ohne Fell</w:t>
      </w:r>
    </w:p>
    <w:p>
      <w:pPr>
        <w:pStyle w:val="Normal"/>
        <w:rPr/>
      </w:pPr>
      <w:r>
        <w:rPr>
          <w:rStyle w:val="Wrterbuchkopfzeile"/>
        </w:rPr>
        <w:t>Fell, afries.</w:t>
      </w:r>
      <w:r>
        <w:rPr>
          <w:rStyle w:val="WrterbuchStandard"/>
          <w:b/>
        </w:rPr>
        <w:t xml:space="preserve"> fel-l (1) 28</w:t>
      </w:r>
      <w:r>
        <w:rPr>
          <w:rStyle w:val="WrterbuchStandard"/>
        </w:rPr>
        <w:t>, st. N. (a): nhd. Fell, Haut</w:t>
      </w:r>
    </w:p>
    <w:p>
      <w:pPr>
        <w:pStyle w:val="Normal"/>
        <w:rPr/>
      </w:pPr>
      <w:r>
        <w:rPr>
          <w:rStyle w:val="Wrterbuchkopfzeile"/>
        </w:rPr>
        <w:t>Fell, anfrk.</w:t>
      </w:r>
      <w:r>
        <w:rPr>
          <w:rStyle w:val="WrterbuchStandard"/>
          <w:b/>
        </w:rPr>
        <w:t xml:space="preserve"> fel* 1</w:t>
      </w:r>
      <w:r>
        <w:rPr>
          <w:rStyle w:val="WrterbuchStandard"/>
        </w:rPr>
        <w:t>, vel*, st. N. (a): nhd. Fell, Haut; hð-d* 1, st. F. (i): nhd. »Haut«, Fell</w:t>
      </w:r>
    </w:p>
    <w:p>
      <w:pPr>
        <w:pStyle w:val="Normal"/>
        <w:rPr/>
      </w:pPr>
      <w:r>
        <w:rPr>
          <w:rStyle w:val="Wrterbuchkopfzeile"/>
        </w:rPr>
        <w:t>Fell, as.</w:t>
      </w:r>
      <w:r>
        <w:rPr>
          <w:rStyle w:val="WrterbuchStandard"/>
          <w:b/>
        </w:rPr>
        <w:t xml:space="preserve"> fel 2</w:t>
      </w:r>
      <w:r>
        <w:rPr>
          <w:rStyle w:val="WrterbuchStandard"/>
        </w:rPr>
        <w:t>, fel-l, st. N. (a): nhd. Fell, Haut</w:t>
        <w:br/>
        <w:t>-- rauhes Fell: as. ? rð</w:t>
        <w:noBreakHyphen/>
        <w:t>w</w:t>
        <w:noBreakHyphen/>
        <w:t>i* 2, h</w:t>
        <w:noBreakHyphen/>
        <w:t>rð</w:t>
        <w:noBreakHyphen/>
        <w:t>w</w:t>
        <w:noBreakHyphen/>
        <w:t>i*, st. F. (i): nhd. rauhes Fell?, Dornbusch?</w:t>
      </w:r>
    </w:p>
    <w:p>
      <w:pPr>
        <w:pStyle w:val="Normal"/>
        <w:rPr/>
      </w:pPr>
      <w:r>
        <w:rPr>
          <w:rStyle w:val="Wrterbuchkopfzeile"/>
        </w:rPr>
        <w:t>Fell, ahd.</w:t>
      </w:r>
      <w:r>
        <w:rPr>
          <w:rStyle w:val="WrterbuchStandard"/>
          <w:b/>
        </w:rPr>
        <w:t xml:space="preserve"> fel 13?</w:t>
      </w:r>
      <w:r>
        <w:rPr>
          <w:rStyle w:val="WrterbuchStandard"/>
        </w:rPr>
        <w:t>, st. N. (a): nhd. Haut, Fell, Häutchen; hõr (1) 42, st. N. (a, iz/az): nhd. Haar (N.), Borste, Mähne, Fell, Pelz; hðt 55, st. F. (i): nhd. Haut, Fell, verarbeitetes Fell, Schale (F.) (1), Riemenpeitsche; kursinna* 7, kursina*, krusina*, st. F. (æ?, jæ?): nhd. Pelzrock, Pelzkleidung, Pelzumhang, Fellkleid, Fell; kurtimesfel* 1, st. N. (a): nhd. Fell, Korduanleder; roccus*, rochus* 20 und häufiger?, lat.</w:t>
        <w:noBreakHyphen/>
        <w:t>ahd.?, M.: nhd. Rock, Gewand, Fell, Gürtel</w:t>
      </w:r>
    </w:p>
    <w:p>
      <w:pPr>
        <w:pStyle w:val="Normal"/>
        <w:rPr/>
      </w:pPr>
      <w:r>
        <w:rPr>
          <w:rStyle w:val="Wrterbuchkopfzeile"/>
        </w:rPr>
        <w:t>Fell, ahd.</w:t>
      </w:r>
      <w:r>
        <w:rPr>
          <w:rStyle w:val="WrterbuchStandard"/>
          <w:b/>
        </w:rPr>
        <w:t xml:space="preserve"> fellila* 1</w:t>
      </w:r>
      <w:r>
        <w:rPr>
          <w:rStyle w:val="WrterbuchStandard"/>
        </w:rPr>
        <w:t>, sw. F. (n) (?): nhd. »Fell«, Haut</w:t>
      </w:r>
    </w:p>
    <w:p>
      <w:pPr>
        <w:pStyle w:val="Normal"/>
        <w:rPr/>
      </w:pPr>
      <w:r>
        <w:rPr>
          <w:rStyle w:val="Wrterbuchkopfzeile"/>
        </w:rPr>
        <w:t>Fell, mhd.</w:t>
      </w:r>
      <w:r>
        <w:rPr>
          <w:rStyle w:val="WrterbuchStandard"/>
          <w:b/>
        </w:rPr>
        <w:t xml:space="preserve"> balc</w:t>
      </w:r>
      <w:r>
        <w:rPr>
          <w:rStyle w:val="WrterbuchStandard"/>
        </w:rPr>
        <w:t>, palc, st. M.: nhd. Balg, Bauch, Haut, Tierhaut, Fell, Schlauch, Blasebalg, Leib, Schwertscheide</w:t>
        <w:br/>
        <w:t>-- Fell sträuben: mhd. bæzen (1), pæzen, red. V., st. V., sw. V.: nhd. »bossen«, schlagen, klopfen, stoßen, anstoßen, anklopfen, beginnen, spielen, Karten spielen, Kegel spielen, kegeln, würfeln, Fell sträuben</w:t>
        <w:br/>
        <w:t>-- mit Fell besetzen: mhd. bevellen (2), befellen, sw. V.: nhd. »befellen«, mit Fell besetzen, bedecken, mit Blumen bedecken</w:t>
      </w:r>
    </w:p>
    <w:p>
      <w:pPr>
        <w:pStyle w:val="Normal"/>
        <w:rPr/>
      </w:pPr>
      <w:r>
        <w:rPr>
          <w:rStyle w:val="Wrterbuchkopfzeile"/>
        </w:rPr>
        <w:t>Fell, mhd.</w:t>
      </w:r>
      <w:r>
        <w:rPr>
          <w:rStyle w:val="WrterbuchStandard"/>
          <w:b/>
        </w:rPr>
        <w:t xml:space="preserve"> geville (1)</w:t>
      </w:r>
      <w:r>
        <w:rPr>
          <w:rStyle w:val="WrterbuchStandard"/>
        </w:rPr>
        <w:t>, gefille*, st. N.: nhd. Fell, Pelzfutter, Unterfutter; hõr (1), hær, st. N.: nhd. Haar (N.), Fell, Mähne, Geringstes; hðt (1), hout, st. F.: nhd. Haut, dünne Decke an Teilen des tierischen Organismus, Fell, Balg, Pergament, Scheltwort; kleit (1), klÐt, st. N.: nhd. Kleid, Kleidung, Gewand, Tuch, Hülle, Kleidungsstück, Fell, Form, Gewandstoff, Zierde, Kopfbedeckung</w:t>
        <w:br/>
        <w:t>-- Fell eines Zickleins: mhd. kitzevel, kitzivel, kitzefel*, st. N.: nhd. »Kitzfell«, Ziegenfell, Fell eines Zickleins</w:t>
        <w:br/>
        <w:t>-- goldfarbenes Fell: mhd. goltvel, goltfel*, st. N.: nhd. goldfarbenes Fell, Goldblech</w:t>
        <w:br/>
        <w:t>-- vom Fell des Hermelin hergestellt: mhd. hermelÆn (2), hermlÆn, Adj.: nhd. Hermelin..., aus Hermelin hergestellt, vom Fell des Hermelin hergestellt, weiß wie Hermelin</w:t>
      </w:r>
    </w:p>
    <w:p>
      <w:pPr>
        <w:pStyle w:val="Normal"/>
        <w:rPr/>
      </w:pPr>
      <w:r>
        <w:rPr>
          <w:rStyle w:val="Wrterbuchkopfzeile"/>
        </w:rPr>
        <w:t>Fell,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Style w:val="Wrterbuchkopfzeile"/>
        </w:rPr>
        <w:t>Fell, mhd.</w:t>
      </w:r>
      <w:r>
        <w:rPr>
          <w:rStyle w:val="WrterbuchStandard"/>
          <w:b/>
        </w:rPr>
        <w:t xml:space="preserve"> vel (1)</w:t>
      </w:r>
      <w:r>
        <w:rPr>
          <w:rStyle w:val="WrterbuchStandard"/>
        </w:rPr>
        <w:t>, fel*, st. N.: nhd. Haut, Fell, Pergament, Aussehen, Leib, Person, Augenkrankheit, dünne Eisdecke; ville (2), fille*, st. N.: nhd. Fell</w:t>
      </w:r>
    </w:p>
    <w:p>
      <w:pPr>
        <w:pStyle w:val="Normal"/>
        <w:rPr/>
      </w:pPr>
      <w:r>
        <w:rPr>
          <w:rStyle w:val="Wrterbuchkopfzeile"/>
        </w:rPr>
        <w:t>Fell, mnd.</w:t>
      </w:r>
      <w:r>
        <w:rPr>
          <w:rStyle w:val="WrterbuchStandard"/>
          <w:b/>
        </w:rPr>
        <w:t xml:space="preserve">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br/>
        <w:t>-- Haut oder Fell abziehen: mnd. afvillen, sw. V.: nhd. »abfellen«, schinden, Haut oder Fell abziehen</w:t>
        <w:br/>
        <w:t>-- nicht zerschnittenes bzw. übergestreiftes Fell: mnd. balch, ballich, M.: nhd. Balg, Fell, nicht zerschnittenes bzw. übergestreiftes Fell, Pelz, Blasebalg, Gebläse im Hammerwerk, Gebläse im Bergbau; ballich, mnd.?, M.: nhd. Balg, Fell, nicht zerschnittenes bzw. übergestreiftes Fell, Pelz, Blasebalg, Gebläse im Hammerwerk, Gebläse im Bergbau</w:t>
        <w:br/>
        <w:t>-- schlechtes Fell: mnd. dögenisse, dogenisse, F.?: nhd. zusammengestücktes Pelzwerk, schlechtes Fell, verfälschte Ware</w:t>
      </w:r>
    </w:p>
    <w:p>
      <w:pPr>
        <w:pStyle w:val="Normal"/>
        <w:rPr/>
      </w:pPr>
      <w:r>
        <w:rPr>
          <w:rStyle w:val="Wrterbuchkopfzeile"/>
        </w:rPr>
        <w:t>Fell, mnd.</w:t>
      </w:r>
      <w:r>
        <w:rPr>
          <w:rStyle w:val="WrterbuchStandard"/>
          <w:b/>
        </w:rPr>
        <w:t xml:space="preserve">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abgezogenes Fell eines Widders: mnd. rammeshðt, F.: nhd. »Widdershaut«, abgezogenes Fell eines Widders, Vlies</w:t>
        <w:br/>
        <w:t>-- aus Fell gefertigte und mit Tierpfoten verzierte Kopfbedeckung: mnd. pætenhülle, F.: nhd. »Pfotenhülle«, aus Fell gefertigte und mit Tierpfoten verzierte Kopfbedeckung</w:t>
        <w:br/>
        <w:t>-- Fell bekommen: mnd. rðgen (1), rðwen, rouwen, sw. V.: nhd. »rauhen«, rauen, aufrauen, gewalkte Tuche aufrauen, mit feinen Bürsten die lose Wolle aus dem Tuch ziehen, rau werden, rauh werden, mausern, Haare bekommen, Fell bekommen, Federn bekommen</w:t>
        <w:br/>
        <w:t>-- Fell des Löwen: mnd. löuwenhðt, leuwenhðt, F.: nhd. »Löwenhaut«, Haut des Löwen, Fell des Löwen</w:t>
        <w:br/>
        <w:t>-- Fell des Nerzes das als Pelzwerk dient: mnd. menk, menke, meync, mink, Sb.: nhd. Sumpfotter, Nerz (mustela lutreola), Fell des Sumpfotters, Fell des Nerzes das als Pelzwerk dient</w:t>
        <w:br/>
        <w:t>-- Fell des Pferdes: mnd. pÐrdevel, N.: nhd. »Pferdefell«, Fell des Pferdes, behaarte Haut des Pferdes</w:t>
        <w:br/>
        <w:t>-- Fell des Rehes: mnd. rÐvel (2), rÐhevel, N.: nhd. »Rehfell«, Fell des Rehes, Balg des Rehes</w:t>
        <w:br/>
        <w:t>-- Fell des Sumpfotters: mnd. menk, menke, meync, mink, Sb.: nhd. Sumpfotter, Nerz (mustela lutreola), Fell des Sumpfotters, Fell des Nerzes das als Pelzwerk dient; menkenvel, N.: nhd. Fell des Sumpfotters; menkvel, N.: nhd. Fell des Sumpfotters</w:t>
        <w:br/>
        <w:t>-- Fell eines Pferdes: mnd. põgenhðt, F.: nhd. Pferdehaut, Fell eines Pferdes, Pferdeleder</w:t>
        <w:br/>
        <w:t>-- Fell und Pelzwerk vom Schneewiesel: mnd. lasteken, lastken, lasken, N.: nhd. Fell und Pelzwerk vom Schneewiesel; lasten (2), lastien, Sb.: nhd. Fell und Pelzwerk vom Schneewiesel</w:t>
        <w:br/>
        <w:t>-- Fell vom Schafslamm: mnd. lamvel, lampvel, lanvel, N.: nhd. Lammfell, Fell vom Schafslamm, Pelzbekleidung, Pelzfutter</w:t>
        <w:br/>
        <w:t>-- Fell vom Schneewiesel: mnd. lesteken, Sb.: nhd. Fell vom Schneewiesel, Pelzwerk vom Schneewiesel</w:t>
        <w:br/>
        <w:t>-- Fell von Leopardentatzen: mnd. lÐbõrdespætenvæder, N.: nhd. »Leopardenpfotenfutter«, Fell von Leopardentatzen</w:t>
        <w:br/>
        <w:t>-- Haar aus dem Fell und Schweif des Pferdes: mnd. pÐrdehõr, N.: nhd. »Pferdehaar«, Haar aus dem Fell und Schweif des Pferdes, Material der Haardeckenmacher, Mähne des Pferdes; pÐrdeshõr, N.: nhd. »Pferdehaar«, Haar aus dem Fell und Schweif des Pferdes, Mähne des Pferdes</w:t>
        <w:br/>
        <w:t>-- Haut oder Fell eines Rentiers: mnd. rÐneshðt*, rÐnshðt, reynshðt, F.: nhd. Haut oder Fell eines Rentiers</w:t>
        <w:br/>
        <w:t>-- mit rotem Fell ausgestattet: mnd. ræthõret, (Part. Prät.=)Adj.: nhd. »rothaarig«, mit rotem Fell ausgestattet, rotes Fell habend (Pferd)</w:t>
        <w:br/>
        <w:t>-- ungeschorenes Fell: mnd. rðchvel, rðvell, N.: nhd. ungeschorenes Fell</w:t>
      </w:r>
    </w:p>
    <w:p>
      <w:pPr>
        <w:pStyle w:val="Normal"/>
        <w:rPr/>
      </w:pPr>
      <w:r>
        <w:rPr>
          <w:rStyle w:val="Wrterbuchkopfzeile"/>
        </w:rPr>
        <w:t>Fell, mnd.</w:t>
      </w:r>
      <w:r>
        <w:rPr>
          <w:rStyle w:val="WrterbuchStandard"/>
          <w:b/>
        </w:rPr>
        <w:t xml:space="preserve">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Fonts w:cs="Times German" w:ascii="Times German" w:hAnsi="Times German"/>
          <w:lang w:val="en-GB"/>
        </w:rPr>
        <w:t>fell, nhd., N.: nhd. ; L.: DW Luther</w:t>
      </w:r>
    </w:p>
    <w:p>
      <w:pPr>
        <w:pStyle w:val="Normal"/>
        <w:rPr/>
      </w:pPr>
      <w:r>
        <w:rPr>
          <w:rFonts w:cs="Times German" w:ascii="Times German" w:hAnsi="Times German"/>
          <w:lang w:val="en-GB"/>
        </w:rPr>
        <w:t>fell, nhd.: nhd. ; L.: DRW</w:t>
      </w:r>
    </w:p>
    <w:p>
      <w:pPr>
        <w:pStyle w:val="Normal"/>
        <w:rPr/>
      </w:pPr>
      <w:r>
        <w:rPr>
          <w:rStyle w:val="Wrterbuchkopfzeile"/>
        </w:rPr>
        <w:t>Fellabzieher, mhd.</w:t>
      </w:r>
      <w:r>
        <w:rPr>
          <w:rStyle w:val="WrterbuchStandard"/>
          <w:b/>
        </w:rPr>
        <w:t xml:space="preserve"> schindÏre*</w:t>
      </w:r>
      <w:r>
        <w:rPr>
          <w:rStyle w:val="WrterbuchStandard"/>
        </w:rPr>
        <w:t>, schinder, st. M.: nhd. »Schinder«, Fellabzieher, Abdecker, Rindenschäler, Schlächter, Peiniger, Straßenräuber</w:t>
      </w:r>
    </w:p>
    <w:p>
      <w:pPr>
        <w:pStyle w:val="Normal"/>
        <w:rPr/>
      </w:pPr>
      <w:r>
        <w:rPr>
          <w:rFonts w:cs="Times German" w:ascii="Times German" w:hAnsi="Times German"/>
          <w:lang w:val="en-GB"/>
        </w:rPr>
        <w:t>fellakzise, nhd.: nhd. ; L.: DRW</w:t>
      </w:r>
    </w:p>
    <w:p>
      <w:pPr>
        <w:pStyle w:val="Normal"/>
        <w:rPr/>
      </w:pPr>
      <w:r>
        <w:rPr>
          <w:rFonts w:cs="Times German" w:ascii="Times German" w:hAnsi="Times German"/>
          <w:lang w:val="en-GB"/>
        </w:rPr>
        <w:t>fellakzisepaechter, nhd.: nhd. ; L.: DRW</w:t>
      </w:r>
    </w:p>
    <w:p>
      <w:pPr>
        <w:pStyle w:val="Normal"/>
        <w:rPr/>
      </w:pPr>
      <w:r>
        <w:rPr>
          <w:rFonts w:cs="Times German" w:ascii="Times German" w:hAnsi="Times German"/>
        </w:rPr>
        <w:t>fellanderin, nhd.: nhd. ; L.: DRW</w:t>
      </w:r>
    </w:p>
    <w:p>
      <w:pPr>
        <w:pStyle w:val="Normal"/>
        <w:rPr/>
      </w:pPr>
      <w:r>
        <w:rPr>
          <w:rStyle w:val="Wrterbuchkopfzeile"/>
        </w:rPr>
        <w:t>Fellart</w:t>
      </w:r>
      <w:r>
        <w:rPr>
          <w:rStyle w:val="WrterbuchStandard"/>
          <w:b/>
        </w:rPr>
        <w:t xml:space="preserve"> -- eine Fellart aus Ulster, mnd. ? vulster</w:t>
      </w:r>
      <w:r>
        <w:rPr>
          <w:rStyle w:val="WrterbuchStandard"/>
        </w:rPr>
        <w:t>, Sb.: nhd. eine Fellart aus Ulster?, eine Hautart aus Ulster?</w:t>
      </w:r>
    </w:p>
    <w:p>
      <w:pPr>
        <w:pStyle w:val="Normal"/>
        <w:rPr/>
      </w:pPr>
      <w:r>
        <w:rPr>
          <w:rStyle w:val="Wrterbuchkopfzeile"/>
        </w:rPr>
        <w:t>Fellbearbeitung</w:t>
      </w:r>
      <w:r>
        <w:rPr>
          <w:rStyle w:val="WrterbuchStandard"/>
          <w:b/>
        </w:rPr>
        <w:t xml:space="preserve"> -- Beize zur Fellbearbeitung, mnd. rðchbÐte</w:t>
      </w:r>
      <w:r>
        <w:rPr>
          <w:rStyle w:val="WrterbuchStandard"/>
        </w:rPr>
        <w:t>, rðchbeite, rðwebÐte, rðwebeite, F.: nhd. Beize zur Fellbearbeitung</w:t>
      </w:r>
    </w:p>
    <w:p>
      <w:pPr>
        <w:pStyle w:val="Normal"/>
        <w:rPr/>
      </w:pPr>
      <w:r>
        <w:rPr>
          <w:rStyle w:val="Wrterbuchkopfzeile"/>
        </w:rPr>
        <w:t>Fellbearbeitung</w:t>
      </w:r>
      <w:r>
        <w:rPr>
          <w:rStyle w:val="WrterbuchStandard"/>
          <w:b/>
        </w:rPr>
        <w:t xml:space="preserve"> -- die bei der Fellbearbeitung durch Kalklauge ab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fellbedeckt, ahd.</w:t>
      </w:r>
      <w:r>
        <w:rPr>
          <w:rStyle w:val="WrterbuchStandard"/>
          <w:b/>
        </w:rPr>
        <w:t xml:space="preserve"> hðtÆn* 1</w:t>
      </w:r>
      <w:r>
        <w:rPr>
          <w:rStyle w:val="WrterbuchStandard"/>
        </w:rPr>
        <w:t>, Adj.: nhd. fellbedeckt, mit einem Fell bedeckt, mit einem Fell bekleidet</w:t>
      </w:r>
    </w:p>
    <w:p>
      <w:pPr>
        <w:pStyle w:val="Normal"/>
        <w:rPr/>
      </w:pPr>
      <w:r>
        <w:rPr>
          <w:rFonts w:cs="Times German" w:ascii="Times German" w:hAnsi="Times German"/>
        </w:rPr>
        <w:t>fellbein, nhd., N.: nhd. ; L.: DW</w:t>
      </w:r>
    </w:p>
    <w:p>
      <w:pPr>
        <w:pStyle w:val="Normal"/>
        <w:rPr/>
      </w:pPr>
      <w:r>
        <w:rPr>
          <w:rStyle w:val="Wrterbuchkopfzeile"/>
        </w:rPr>
        <w:t>Fellbereiter, mnd.</w:t>
      </w:r>
      <w:r>
        <w:rPr>
          <w:rStyle w:val="WrterbuchStandard"/>
          <w:b/>
        </w:rPr>
        <w:t xml:space="preserve"> schinnÏre* (1)</w:t>
      </w:r>
      <w:r>
        <w:rPr>
          <w:rStyle w:val="WrterbuchStandard"/>
        </w:rPr>
        <w:t>, schinner, M.: nhd. »Schinner«, Kürschner, Fellbereiter, Gerber, Pelzer, Straßenräuber</w:t>
      </w:r>
    </w:p>
    <w:p>
      <w:pPr>
        <w:pStyle w:val="Normal"/>
        <w:rPr/>
      </w:pPr>
      <w:r>
        <w:rPr>
          <w:rFonts w:cs="Times German" w:ascii="Times German" w:hAnsi="Times German"/>
        </w:rPr>
        <w:t>fellbret, nhd., N.: nhd. ; L.: DW</w:t>
      </w:r>
    </w:p>
    <w:p>
      <w:pPr>
        <w:pStyle w:val="Normal"/>
        <w:rPr/>
      </w:pPr>
      <w:r>
        <w:rPr>
          <w:rStyle w:val="Wrterbuchkopfzeile"/>
        </w:rPr>
        <w:t>Fellchen, mhd.</w:t>
      </w:r>
      <w:r>
        <w:rPr>
          <w:rStyle w:val="WrterbuchStandard"/>
          <w:b/>
        </w:rPr>
        <w:t xml:space="preserve"> vellihhÆn 1</w:t>
      </w:r>
      <w:r>
        <w:rPr>
          <w:rStyle w:val="WrterbuchStandard"/>
        </w:rPr>
        <w:t>, fellihhÆn*, st. N.: nhd. »Fellchen«, Häutchen</w:t>
      </w:r>
    </w:p>
    <w:p>
      <w:pPr>
        <w:pStyle w:val="Normal"/>
        <w:rPr/>
      </w:pPr>
      <w:r>
        <w:rPr>
          <w:rStyle w:val="Wrterbuchkopfzeile"/>
        </w:rPr>
        <w:t>Fellchen, mnd.</w:t>
      </w:r>
      <w:r>
        <w:rPr>
          <w:rStyle w:val="WrterbuchStandard"/>
          <w:b/>
        </w:rPr>
        <w:t xml:space="preserve"> velleken</w:t>
      </w:r>
      <w:r>
        <w:rPr>
          <w:rStyle w:val="WrterbuchStandard"/>
        </w:rPr>
        <w:t>, velken, Sb.: nhd. »Fellchen«, Fell von kleinen und jungen Tieren, Häutchen</w:t>
      </w:r>
    </w:p>
    <w:p>
      <w:pPr>
        <w:pStyle w:val="Normal"/>
        <w:rPr/>
      </w:pPr>
      <w:r>
        <w:rPr>
          <w:rFonts w:cs="Times German" w:ascii="Times German" w:hAnsi="Times German"/>
        </w:rPr>
        <w:t>fellchen, nhd., N.: nhd. ; L.: DW</w:t>
      </w:r>
    </w:p>
    <w:p>
      <w:pPr>
        <w:pStyle w:val="Normal"/>
        <w:rPr/>
      </w:pPr>
      <w:r>
        <w:rPr>
          <w:rStyle w:val="Wrterbuchkopfzeile"/>
        </w:rPr>
        <w:t>Felle</w:t>
      </w:r>
      <w:r>
        <w:rPr>
          <w:rStyle w:val="WrterbuchStandard"/>
          <w:b/>
        </w:rPr>
        <w:t xml:space="preserve"> -- 40 Felle, an. timb-r</w:t>
      </w:r>
      <w:r>
        <w:rPr>
          <w:rStyle w:val="WrterbuchStandard"/>
        </w:rPr>
        <w:t>, st. N. (a): nhd. Bauholz, Gebäude, 40 Felle</w:t>
      </w:r>
    </w:p>
    <w:p>
      <w:pPr>
        <w:pStyle w:val="Normal"/>
        <w:rPr/>
      </w:pPr>
      <w:r>
        <w:rPr>
          <w:rStyle w:val="Wrterbuchkopfzeile"/>
        </w:rPr>
        <w:t>Felle</w:t>
      </w:r>
      <w:r>
        <w:rPr>
          <w:rStyle w:val="WrterbuchStandard"/>
          <w:b/>
        </w:rPr>
        <w:t xml:space="preserve"> -- Anlage zum Beizen der Felle in der Lederbereitung, mnd. kelke</w:t>
      </w:r>
      <w:r>
        <w:rPr>
          <w:rStyle w:val="WrterbuchStandard"/>
        </w:rPr>
        <w:t>, F.?: nhd. Anlage zum Beizen der Felle in der Lederbereitung; kelkinge, F.: nhd. »Kälkung«, Anlage zum Beizen der Felle in der Lederbereitung</w:t>
      </w:r>
    </w:p>
    <w:p>
      <w:pPr>
        <w:pStyle w:val="Normal"/>
        <w:rPr/>
      </w:pPr>
      <w:r>
        <w:rPr>
          <w:rStyle w:val="Wrterbuchkopfzeile"/>
        </w:rPr>
        <w:t>Felle</w:t>
      </w:r>
      <w:r>
        <w:rPr>
          <w:rStyle w:val="WrterbuchStandard"/>
          <w:b/>
        </w:rPr>
        <w:t xml:space="preserve"> -- Felle oder Häute die zur Verarbeitung kommen sollen,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Felle</w:t>
      </w:r>
      <w:r>
        <w:rPr>
          <w:rStyle w:val="WrterbuchStandard"/>
          <w:b/>
        </w:rPr>
        <w:t xml:space="preserve"> -- Felle oder Pelze bearbeiten, mnd. pelÆsen</w:t>
      </w:r>
      <w:r>
        <w:rPr>
          <w:rStyle w:val="WrterbuchStandard"/>
        </w:rPr>
        <w:t>, sw. V.: nhd. mit Fellen oder Pelzen bedecken, kleiden, Felle oder Pelze bearbeiten</w:t>
      </w:r>
    </w:p>
    <w:p>
      <w:pPr>
        <w:pStyle w:val="Normal"/>
        <w:rPr/>
      </w:pPr>
      <w:r>
        <w:rPr>
          <w:rStyle w:val="Wrterbuchkopfzeile"/>
        </w:rPr>
        <w:t>Felle</w:t>
      </w:r>
      <w:r>
        <w:rPr>
          <w:rStyle w:val="WrterbuchStandard"/>
          <w:b/>
        </w:rPr>
        <w:t xml:space="preserve"> -- Felle verarbeiten, mnd. pellen (3)</w:t>
      </w:r>
      <w:r>
        <w:rPr>
          <w:rStyle w:val="WrterbuchStandard"/>
        </w:rPr>
        <w:t>, sw. V.: nhd. Pelze verarbeiten, Felle verarbeiten</w:t>
      </w:r>
    </w:p>
    <w:p>
      <w:pPr>
        <w:pStyle w:val="Normal"/>
        <w:rPr/>
      </w:pPr>
      <w:r>
        <w:rPr>
          <w:rStyle w:val="Wrterbuchkopfzeile"/>
        </w:rPr>
        <w:t>Felle</w:t>
      </w:r>
      <w:r>
        <w:rPr>
          <w:rStyle w:val="WrterbuchStandard"/>
          <w:b/>
        </w:rPr>
        <w:t xml:space="preserve"> -- gestoßene Eichenrinde zum Beizen und Gerben der Felle, mnd. læ (3)</w:t>
      </w:r>
      <w:r>
        <w:rPr>
          <w:rStyle w:val="WrterbuchStandard"/>
        </w:rPr>
        <w:t>, loy, loh, læe, loye, N.: nhd. Lohe, gestoßene Baumrinde, gestoßene Eichenrinde zum Beizen und Gerben der Felle, Gerberlohe, Absud aus gestoßener Baumrinde (offizinell genutzt)</w:t>
      </w:r>
    </w:p>
    <w:p>
      <w:pPr>
        <w:pStyle w:val="Normal"/>
        <w:rPr/>
      </w:pPr>
      <w:r>
        <w:rPr>
          <w:rStyle w:val="Wrterbuchkopfzeile"/>
        </w:rPr>
        <w:t>Felle</w:t>
      </w:r>
      <w:r>
        <w:rPr>
          <w:rStyle w:val="WrterbuchStandard"/>
          <w:b/>
        </w:rPr>
        <w:t xml:space="preserve"> -- Handwerker der Felle bearbeitet, mnd. pelsÏre*</w:t>
      </w:r>
      <w:r>
        <w:rPr>
          <w:rStyle w:val="WrterbuchStandard"/>
        </w:rPr>
        <w:t>, pelser, pelsere, pelsser, pelßer, pelzer, pelczer, peltzer, pÐlzer, peelzer, pilser, pelsere, pelster, pilsser, pilßer, pilszer, pilzer, piltzer, piltser, M.: nhd. Pelzbereiter, Kürschner, Handwerker der Felle bearbeitet</w:t>
      </w:r>
    </w:p>
    <w:p>
      <w:pPr>
        <w:pStyle w:val="Normal"/>
        <w:rPr/>
      </w:pPr>
      <w:r>
        <w:rPr>
          <w:rStyle w:val="Wrterbuchkopfzeile"/>
        </w:rPr>
        <w:t>Felle</w:t>
      </w:r>
      <w:r>
        <w:rPr>
          <w:rStyle w:val="WrterbuchStandard"/>
          <w:b/>
        </w:rPr>
        <w:t xml:space="preserve"> -- Handwerker der Felle oder Pelze verarbeitet, mnd.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Style w:val="Wrterbuchkopfzeile"/>
        </w:rPr>
        <w:t>Felle</w:t>
      </w:r>
      <w:r>
        <w:rPr>
          <w:rStyle w:val="WrterbuchStandard"/>
          <w:b/>
        </w:rPr>
        <w:t xml:space="preserve"> -- Handwerker der Felle und Pelze bearbeitet, mnd. pelÆsÏre*</w:t>
      </w:r>
      <w:r>
        <w:rPr>
          <w:rStyle w:val="WrterbuchStandard"/>
        </w:rPr>
        <w:t>, pelÆser, peliiser, M.: nhd. Kürschner, Handwerker der Felle und Pelze bearbeitet</w:t>
      </w:r>
    </w:p>
    <w:p>
      <w:pPr>
        <w:pStyle w:val="Normal"/>
        <w:rPr/>
      </w:pPr>
      <w:r>
        <w:rPr>
          <w:rStyle w:val="Wrterbuchkopfzeile"/>
        </w:rPr>
        <w:t>Felle</w:t>
      </w:r>
      <w:r>
        <w:rPr>
          <w:rStyle w:val="WrterbuchStandard"/>
          <w:b/>
        </w:rPr>
        <w:t xml:space="preserve"> -- Handwerker der Pelze bzw. Felle verarbeitet, mnd.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Felle</w:t>
      </w:r>
      <w:r>
        <w:rPr>
          <w:rStyle w:val="WrterbuchStandard"/>
          <w:b/>
        </w:rPr>
        <w:t xml:space="preserve"> -- Mensch der Stoffe oder Felle rot färbt, mnd. ? rætverwÏre*</w:t>
      </w:r>
      <w:r>
        <w:rPr>
          <w:rStyle w:val="WrterbuchStandard"/>
        </w:rPr>
        <w:t>, rætverwer, M.: nhd. »Rotfärber«, Mensch der Stoffe oder Felle rot färbt?</w:t>
      </w:r>
    </w:p>
    <w:p>
      <w:pPr>
        <w:pStyle w:val="Normal"/>
        <w:rPr/>
      </w:pPr>
      <w:r>
        <w:rPr>
          <w:rStyle w:val="Wrterbuchkopfzeile"/>
        </w:rPr>
        <w:t>Felle</w:t>
      </w:r>
      <w:r>
        <w:rPr>
          <w:rStyle w:val="WrterbuchStandard"/>
          <w:b/>
        </w:rPr>
        <w:t xml:space="preserve"> -- Stange zum Aufreihen der Fell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Felle</w:t>
      </w:r>
      <w:r>
        <w:rPr>
          <w:rStyle w:val="WrterbuchStandard"/>
          <w:b/>
        </w:rPr>
        <w:t xml:space="preserve"> -- Zählmaß für Felle und Häute,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r>
    </w:p>
    <w:p>
      <w:pPr>
        <w:pStyle w:val="Normal"/>
        <w:rPr/>
      </w:pPr>
      <w:r>
        <w:rPr>
          <w:rStyle w:val="Wrterbuchkopfzeile"/>
        </w:rPr>
        <w:t>Felle</w:t>
      </w:r>
      <w:r>
        <w:rPr>
          <w:rStyle w:val="WrterbuchStandard"/>
          <w:b/>
        </w:rPr>
        <w:t xml:space="preserve"> -- zu Leder verarbeitete Felle,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Fellein, ahd.</w:t>
      </w:r>
      <w:r>
        <w:rPr>
          <w:rStyle w:val="WrterbuchStandard"/>
          <w:b/>
        </w:rPr>
        <w:t xml:space="preserve"> hðtilÆn* 3</w:t>
      </w:r>
      <w:r>
        <w:rPr>
          <w:rStyle w:val="WrterbuchStandard"/>
        </w:rPr>
        <w:t>, hðtilÆ, hðtil*, st. N. (a): nhd. »Häutlein«, Fellein, kleines Fell</w:t>
      </w:r>
    </w:p>
    <w:p>
      <w:pPr>
        <w:pStyle w:val="Normal"/>
        <w:rPr/>
      </w:pPr>
      <w:r>
        <w:rPr>
          <w:rFonts w:cs="Times German" w:ascii="Times German" w:hAnsi="Times German"/>
        </w:rPr>
        <w:t>fellein, nhd., N.: nhd. ; L.: DW</w:t>
      </w:r>
    </w:p>
    <w:p>
      <w:pPr>
        <w:pStyle w:val="Normal"/>
        <w:rPr/>
      </w:pPr>
      <w:r>
        <w:rPr>
          <w:rStyle w:val="Wrterbuchkopfzeile"/>
        </w:rPr>
        <w:t>Felleisen, mhd.</w:t>
      </w:r>
      <w:r>
        <w:rPr>
          <w:rStyle w:val="WrterbuchStandard"/>
          <w:b/>
        </w:rPr>
        <w:t xml:space="preserve"> bulge (1)</w:t>
      </w:r>
      <w:r>
        <w:rPr>
          <w:rStyle w:val="WrterbuchStandard"/>
        </w:rPr>
        <w:t>, sw. F.: nhd. »Bulge« (F.) (2), Ledersack, Lederschlauch für Wein, Felleisen, Sturmwelle, Sack</w:t>
      </w:r>
    </w:p>
    <w:p>
      <w:pPr>
        <w:pStyle w:val="Normal"/>
        <w:rPr/>
      </w:pPr>
      <w:r>
        <w:rPr>
          <w:rStyle w:val="Wrterbuchkopfzeile"/>
        </w:rPr>
        <w:t>Felleisen, mhd.</w:t>
      </w:r>
      <w:r>
        <w:rPr>
          <w:rStyle w:val="WrterbuchStandard"/>
          <w:b/>
        </w:rPr>
        <w:t xml:space="preserve"> vÐlÆs</w:t>
      </w:r>
      <w:r>
        <w:rPr>
          <w:rStyle w:val="WrterbuchStandard"/>
        </w:rPr>
        <w:t>, velÆsen, fÐlÆs*, fÐlÆsen*, st. N.: nhd. Mantelsack, Felleisen; wetzger, wetzker, wetschger, wetscher, st. M.: nhd. »Wetzger«, Reisetasche, Felleisen</w:t>
        <w:br/>
        <w:t>-- kleines Felleisen: mhd. velislÆn*, felislÆn*, veleslÆn, feleslÆn*, st. N.: nhd. »Felleisenlein«, kleines Felleisen</w:t>
      </w:r>
    </w:p>
    <w:p>
      <w:pPr>
        <w:pStyle w:val="Normal"/>
        <w:rPr/>
      </w:pPr>
      <w:r>
        <w:rPr>
          <w:rStyle w:val="Wrterbuchkopfzeile"/>
        </w:rPr>
        <w:t>Felleisen, mnd.</w:t>
      </w:r>
      <w:r>
        <w:rPr>
          <w:rStyle w:val="WrterbuchStandard"/>
          <w:b/>
        </w:rPr>
        <w:t xml:space="preserve"> õbraham</w:t>
      </w:r>
      <w:r>
        <w:rPr>
          <w:rStyle w:val="WrterbuchStandard"/>
        </w:rPr>
        <w:t>, M.: nhd. Mantelsack, Sack, Felleisen, Geldbeutel, Kasse (Bedeutung örtlich beschränkt [hamburgisches Gebiet])</w:t>
      </w:r>
    </w:p>
    <w:p>
      <w:pPr>
        <w:pStyle w:val="Normal"/>
        <w:rPr/>
      </w:pPr>
      <w:r>
        <w:rPr>
          <w:rFonts w:cs="Times German" w:ascii="Times German" w:hAnsi="Times German"/>
        </w:rPr>
        <w:t>felleisen, nhd.: nhd. ; L.: DRW</w:t>
      </w:r>
    </w:p>
    <w:p>
      <w:pPr>
        <w:pStyle w:val="Normal"/>
        <w:rPr/>
      </w:pPr>
      <w:r>
        <w:rPr>
          <w:rFonts w:cs="Times German" w:ascii="Times German" w:hAnsi="Times German"/>
        </w:rPr>
        <w:t>felleisen, nhd.: nhd. ; L.: DW</w:t>
      </w:r>
    </w:p>
    <w:p>
      <w:pPr>
        <w:pStyle w:val="Normal"/>
        <w:rPr/>
      </w:pPr>
      <w:r>
        <w:rPr>
          <w:rStyle w:val="Wrterbuchkopfzeile"/>
        </w:rPr>
        <w:t>Felleisenlein, mhd.</w:t>
      </w:r>
      <w:r>
        <w:rPr>
          <w:rStyle w:val="WrterbuchStandard"/>
          <w:b/>
        </w:rPr>
        <w:t xml:space="preserve"> velislÆn*</w:t>
      </w:r>
      <w:r>
        <w:rPr>
          <w:rStyle w:val="WrterbuchStandard"/>
        </w:rPr>
        <w:t>, felislÆn*, veleslÆn, feleslÆn*, st. N.: nhd. »Felleisenlein«, kleines Felleisen</w:t>
      </w:r>
    </w:p>
    <w:p>
      <w:pPr>
        <w:pStyle w:val="Normal"/>
        <w:rPr/>
      </w:pPr>
      <w:r>
        <w:rPr>
          <w:rFonts w:cs="Times German" w:ascii="Times German" w:hAnsi="Times German"/>
        </w:rPr>
        <w:t>felleiser, nhd., M.: nhd. ; L.: DW</w:t>
      </w:r>
    </w:p>
    <w:p>
      <w:pPr>
        <w:pStyle w:val="Normal"/>
        <w:rPr/>
      </w:pPr>
      <w:r>
        <w:rPr>
          <w:rStyle w:val="Wrterbuchkopfzeile"/>
        </w:rPr>
        <w:t>Fellekäufer, mnd.</w:t>
      </w:r>
      <w:r>
        <w:rPr>
          <w:rStyle w:val="WrterbuchStandard"/>
          <w:b/>
        </w:rPr>
        <w:t xml:space="preserve"> vell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llekæpÐre, vellekoper, M.: nhd. »Fellekäufer«, Fellhändler</w:t>
      </w:r>
    </w:p>
    <w:p>
      <w:pPr>
        <w:pStyle w:val="Normal"/>
        <w:rPr/>
      </w:pPr>
      <w:r>
        <w:rPr>
          <w:rFonts w:cs="Times German" w:ascii="Times German" w:hAnsi="Times German"/>
        </w:rPr>
        <w:t>felleln, nhd.: nhd. ; L.: DW</w:t>
      </w:r>
    </w:p>
    <w:p>
      <w:pPr>
        <w:pStyle w:val="Normal"/>
        <w:rPr/>
      </w:pPr>
      <w:r>
        <w:rPr>
          <w:rStyle w:val="Wrterbuchkopfzeile"/>
        </w:rPr>
        <w:t>Fellen</w:t>
      </w:r>
      <w:r>
        <w:rPr>
          <w:rStyle w:val="WrterbuchStandard"/>
          <w:b/>
        </w:rPr>
        <w:t xml:space="preserve"> -- aus Fellen fertigen, mnd. pelsen*** (1)</w:t>
      </w:r>
      <w:r>
        <w:rPr>
          <w:rStyle w:val="WrterbuchStandard"/>
        </w:rPr>
        <w:t>, sw. V.: nhd. Pelz bereiten, aus Fellen fertigen</w:t>
      </w:r>
    </w:p>
    <w:p>
      <w:pPr>
        <w:pStyle w:val="Normal"/>
        <w:rPr/>
      </w:pPr>
      <w:r>
        <w:rPr>
          <w:rStyle w:val="Wrterbuchkopfzeile"/>
        </w:rPr>
        <w:t>Fellen</w:t>
      </w:r>
      <w:r>
        <w:rPr>
          <w:rStyle w:val="WrterbuchStandard"/>
          <w:b/>
        </w:rPr>
        <w:t xml:space="preserve"> -- aus Fellen gefertigt, mnd. pelsen (2)</w:t>
      </w:r>
      <w:r>
        <w:rPr>
          <w:rStyle w:val="WrterbuchStandard"/>
        </w:rPr>
        <w:t>, pilsen, pilzen, piltzen, Adj.: nhd. Pelz..., aus Pelzen gefertigt, aus Fellen gefertigt</w:t>
      </w:r>
    </w:p>
    <w:p>
      <w:pPr>
        <w:pStyle w:val="Normal"/>
        <w:rPr/>
      </w:pPr>
      <w:r>
        <w:rPr>
          <w:rStyle w:val="Wrterbuchkopfzeile"/>
        </w:rPr>
        <w:t>Fellen</w:t>
      </w:r>
      <w:r>
        <w:rPr>
          <w:rStyle w:val="WrterbuchStandard"/>
          <w:b/>
        </w:rPr>
        <w:t xml:space="preserve"> -- aus Fellen gemacht, mhd. vellin</w:t>
      </w:r>
      <w:r>
        <w:rPr>
          <w:rStyle w:val="WrterbuchStandard"/>
        </w:rPr>
        <w:t>, fellin*, Adj.: nhd. »fellen«, aus Fellen gemacht, Fell...</w:t>
      </w:r>
    </w:p>
    <w:p>
      <w:pPr>
        <w:pStyle w:val="Normal"/>
        <w:rPr/>
      </w:pPr>
      <w:r>
        <w:rPr>
          <w:rStyle w:val="Wrterbuchkopfzeile"/>
        </w:rPr>
        <w:t>Fellen</w:t>
      </w:r>
      <w:r>
        <w:rPr>
          <w:rStyle w:val="WrterbuchStandard"/>
          <w:b/>
        </w:rPr>
        <w:t xml:space="preserve"> -- aus Fellen oder Pelzen oder Wolle gefertigte Decke,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Fellen</w:t>
      </w:r>
      <w:r>
        <w:rPr>
          <w:rStyle w:val="WrterbuchStandard"/>
          <w:b/>
        </w:rPr>
        <w:t xml:space="preserve"> -- aus Fellen oder Pelzwerk oder Wolle oder Filz gefertigte Decke, mnd.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Style w:val="Wrterbuchkopfzeile"/>
        </w:rPr>
        <w:t>Fellen</w:t>
      </w:r>
      <w:r>
        <w:rPr>
          <w:rStyle w:val="WrterbuchStandard"/>
          <w:b/>
        </w:rPr>
        <w:t xml:space="preserve"> -- aus Stoffbahnen oder Fellen und Stützstangen gefertigte Behausung,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Fellen</w:t>
      </w:r>
      <w:r>
        <w:rPr>
          <w:rStyle w:val="WrterbuchStandard"/>
          <w:b/>
        </w:rPr>
        <w:t xml:space="preserve"> -- die durch Kalk von den Fellen los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Fellen</w:t>
      </w:r>
      <w:r>
        <w:rPr>
          <w:rStyle w:val="WrterbuchStandard"/>
          <w:b/>
        </w:rPr>
        <w:t xml:space="preserve"> -- durch Kalk von den Fellen losgebeizte Wolle, mnd. kalkhõr</w:t>
      </w:r>
      <w:r>
        <w:rPr>
          <w:rStyle w:val="WrterbuchStandard"/>
        </w:rPr>
        <w:t>, kalchar, N.: nhd. Haare, Wolle (als Abfall bei der Lederbereitung losgebeizt), durch Kalk von den Fellen losgebeizte Wolle</w:t>
      </w:r>
    </w:p>
    <w:p>
      <w:pPr>
        <w:pStyle w:val="Normal"/>
        <w:rPr/>
      </w:pPr>
      <w:r>
        <w:rPr>
          <w:rStyle w:val="Wrterbuchkopfzeile"/>
        </w:rPr>
        <w:t>Fellen</w:t>
      </w:r>
      <w:r>
        <w:rPr>
          <w:rStyle w:val="WrterbuchStandard"/>
          <w:b/>
        </w:rPr>
        <w:t xml:space="preserve"> -- Haare mit einem Stab von den Fellen abstreichen, mnd. afstrÆken</w:t>
      </w:r>
      <w:r>
        <w:rPr>
          <w:rStyle w:val="WrterbuchStandard"/>
        </w:rPr>
        <w:t>, st. V.: nhd. abstreichen, Haare mit einem Stab von den Fellen abstreichen, rauben</w:t>
      </w:r>
    </w:p>
    <w:p>
      <w:pPr>
        <w:pStyle w:val="Normal"/>
        <w:rPr>
          <w:rStyle w:val="WrterbuchStandard"/>
        </w:rPr>
      </w:pPr>
      <w:r>
        <w:rPr>
          <w:rStyle w:val="Wrterbuchkopfzeile"/>
        </w:rPr>
        <w:t>Fellen</w:t>
      </w:r>
      <w:r>
        <w:rPr>
          <w:rStyle w:val="WrterbuchStandard"/>
          <w:b/>
        </w:rPr>
        <w:t xml:space="preserve"> -- Haare von den Fellen stoßen, mnd. afstæten*</w:t>
      </w:r>
      <w:r>
        <w:rPr>
          <w:rStyle w:val="WrterbuchStandard"/>
        </w:rPr>
        <w:t>, afst</w:t>
      </w:r>
      <w:r>
        <w:rPr>
          <w:rStyle w:val="WrterbuchStandard"/>
          <w:rFonts w:cs="Microsoft Sans Serif" w:ascii="Microsoft Sans Serif" w:hAnsi="Microsoft Sans Serif"/>
        </w:rPr>
        <w:t>ȫ</w:t>
      </w:r>
      <w:r>
        <w:rPr>
          <w:rStyle w:val="WrterbuchStandard"/>
          <w:rFonts w:cs="Times German"/>
        </w:rPr>
        <w:t>ten, sw. V.: nhd. abstoßen, abschlagen, abnehmen, Haare von den Fellen stoßen</w:t>
      </w:r>
    </w:p>
    <w:p>
      <w:pPr>
        <w:pStyle w:val="Normal"/>
        <w:rPr>
          <w:rStyle w:val="WrterbuchStandard"/>
        </w:rPr>
      </w:pPr>
      <w:r>
        <w:rPr>
          <w:rStyle w:val="Wrterbuchkopfzeile"/>
        </w:rPr>
        <w:t>Fellen</w:t>
      </w:r>
      <w:r>
        <w:rPr>
          <w:rStyle w:val="WrterbuchStandard"/>
          <w:b/>
        </w:rPr>
        <w:t xml:space="preserve"> -- Kalkbottich zur Bearbeitung von Fellen oder Leinwand, mnd. kalkkǖ</w:t>
      </w:r>
      <w:r>
        <w:rPr>
          <w:rStyle w:val="WrterbuchStandard"/>
          <w:rFonts w:cs="Times German"/>
          <w:b/>
        </w:rPr>
        <w:t>ve</w:t>
      </w:r>
      <w:r>
        <w:rPr>
          <w:rStyle w:val="WrterbuchStandard"/>
          <w:b/>
        </w:rPr>
        <w:t>n</w:t>
      </w:r>
      <w:r>
        <w:rPr>
          <w:rStyle w:val="WrterbuchStandard"/>
        </w:rPr>
        <w:t>, kalleckǖ</w:t>
      </w:r>
      <w:r>
        <w:rPr>
          <w:rStyle w:val="WrterbuchStandard"/>
          <w:rFonts w:cs="Times German"/>
        </w:rPr>
        <w:t>ven, kalkkuven, N.: nhd. Kalkbottich zur Bearbeitung von Fellen oder Leinwand, Kalkkufe</w:t>
      </w:r>
    </w:p>
    <w:p>
      <w:pPr>
        <w:pStyle w:val="Normal"/>
        <w:rPr/>
      </w:pPr>
      <w:r>
        <w:rPr>
          <w:rStyle w:val="Wrterbuchkopfzeile"/>
        </w:rPr>
        <w:t>Fellen</w:t>
      </w:r>
      <w:r>
        <w:rPr>
          <w:rStyle w:val="WrterbuchStandard"/>
          <w:b/>
        </w:rPr>
        <w:t xml:space="preserve"> -- Kleidungsstücke unter Verwendung von Fellen oder Pelzen herstellen, mnd. pelsmõken</w:t>
      </w:r>
      <w:r>
        <w:rPr>
          <w:rStyle w:val="WrterbuchStandard"/>
        </w:rPr>
        <w:t>, pilsemõken, pelsmacken, sw. V.: nhd. »Pelz machen«, Kleidungsstücke unter Verwendung von Fellen oder Pelzen herstellen</w:t>
      </w:r>
    </w:p>
    <w:p>
      <w:pPr>
        <w:pStyle w:val="Normal"/>
        <w:rPr/>
      </w:pPr>
      <w:r>
        <w:rPr>
          <w:rStyle w:val="Wrterbuchkopfzeile"/>
        </w:rPr>
        <w:t>Fellen</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Fellen</w:t>
      </w:r>
      <w:r>
        <w:rPr>
          <w:rStyle w:val="WrterbuchStandard"/>
          <w:b/>
        </w:rPr>
        <w:t xml:space="preserve"> -- Lederbereitergeselle der das Haar von den Fellen abstößt, mnd. af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fstætÏre, afstæter, õvestætÏre*, õvestæter, M.: nhd. »Abstoßer«, Lederbereitergeselle der das Haar von den Fellen abstößt</w:t>
      </w:r>
    </w:p>
    <w:p>
      <w:pPr>
        <w:pStyle w:val="Normal"/>
        <w:rPr/>
      </w:pPr>
      <w:r>
        <w:rPr>
          <w:rStyle w:val="Wrterbuchkopfzeile"/>
        </w:rPr>
        <w:t>Fellen</w:t>
      </w:r>
      <w:r>
        <w:rPr>
          <w:rStyle w:val="WrterbuchStandard"/>
          <w:b/>
        </w:rPr>
        <w:t xml:space="preserve"> -- mit Fellen gekleidet, mnd. gepelÆset</w:t>
      </w:r>
      <w:r>
        <w:rPr>
          <w:rStyle w:val="WrterbuchStandard"/>
        </w:rPr>
        <w:t>, gepeliiset, (Part. Prät.=)Adj.: nhd. mit Fellen oder Pelzen bedeckt, mit Fellen gekleidet, bepelzt</w:t>
      </w:r>
    </w:p>
    <w:p>
      <w:pPr>
        <w:pStyle w:val="Normal"/>
        <w:rPr/>
      </w:pPr>
      <w:r>
        <w:rPr>
          <w:rStyle w:val="Wrterbuchkopfzeile"/>
        </w:rPr>
        <w:t>Fellen</w:t>
      </w:r>
      <w:r>
        <w:rPr>
          <w:rStyle w:val="WrterbuchStandard"/>
          <w:b/>
        </w:rPr>
        <w:t xml:space="preserve"> -- mit Fellen oder Pelzen bedecken, mnd. pelÆsen</w:t>
      </w:r>
      <w:r>
        <w:rPr>
          <w:rStyle w:val="WrterbuchStandard"/>
        </w:rPr>
        <w:t>, sw. V.: nhd. mit Fellen oder Pelzen bedecken, kleiden, Felle oder Pelze bearbeiten</w:t>
      </w:r>
    </w:p>
    <w:p>
      <w:pPr>
        <w:pStyle w:val="Normal"/>
        <w:rPr/>
      </w:pPr>
      <w:r>
        <w:rPr>
          <w:rStyle w:val="Wrterbuchkopfzeile"/>
        </w:rPr>
        <w:t>Fellen</w:t>
      </w:r>
      <w:r>
        <w:rPr>
          <w:rStyle w:val="WrterbuchStandard"/>
          <w:b/>
        </w:rPr>
        <w:t xml:space="preserve"> -- mit Fellen oder Pelzen bedeckt, mnd. gepelÆset</w:t>
      </w:r>
      <w:r>
        <w:rPr>
          <w:rStyle w:val="WrterbuchStandard"/>
        </w:rPr>
        <w:t>, gepeliiset, (Part. Prät.=)Adj.: nhd. mit Fellen oder Pelzen bedeckt, mit Fellen gekleidet, bepelzt</w:t>
      </w:r>
    </w:p>
    <w:p>
      <w:pPr>
        <w:pStyle w:val="Normal"/>
        <w:rPr/>
      </w:pPr>
      <w:r>
        <w:rPr>
          <w:rStyle w:val="Wrterbuchkopfzeile"/>
        </w:rPr>
        <w:t>Fellen</w:t>
      </w:r>
      <w:r>
        <w:rPr>
          <w:rStyle w:val="WrterbuchStandard"/>
          <w:b/>
        </w:rPr>
        <w:t xml:space="preserve"> -- Stock zum Aufhängen von Fell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Fellen</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fellen, ahd.</w:t>
      </w:r>
      <w:r>
        <w:rPr>
          <w:rStyle w:val="WrterbuchStandard"/>
          <w:b/>
        </w:rPr>
        <w:t xml:space="preserve"> fellÆn 1?</w:t>
      </w:r>
      <w:r>
        <w:rPr>
          <w:rStyle w:val="WrterbuchStandard"/>
        </w:rPr>
        <w:t>, Adj.: nhd. »fellen«, aus Fell, Fell...</w:t>
      </w:r>
    </w:p>
    <w:p>
      <w:pPr>
        <w:pStyle w:val="Normal"/>
        <w:rPr/>
      </w:pPr>
      <w:r>
        <w:rPr>
          <w:rStyle w:val="Wrterbuchkopfzeile"/>
        </w:rPr>
        <w:t>fellen, mhd.</w:t>
      </w:r>
      <w:r>
        <w:rPr>
          <w:rStyle w:val="WrterbuchStandard"/>
          <w:b/>
        </w:rPr>
        <w:t xml:space="preserve"> vellin</w:t>
      </w:r>
      <w:r>
        <w:rPr>
          <w:rStyle w:val="WrterbuchStandard"/>
        </w:rPr>
        <w:t>, fellin*, Adj.: nhd. »fellen«, aus Fellen gemacht, Fell...</w:t>
      </w:r>
    </w:p>
    <w:p>
      <w:pPr>
        <w:pStyle w:val="Normal"/>
        <w:rPr/>
      </w:pPr>
      <w:r>
        <w:rPr>
          <w:rFonts w:cs="Times German" w:ascii="Times German" w:hAnsi="Times German"/>
        </w:rPr>
        <w:t>fellen, nhd., sw. V.: Vw.. s. fällen; L.. Luther</w:t>
      </w:r>
    </w:p>
    <w:p>
      <w:pPr>
        <w:pStyle w:val="Normal"/>
        <w:rPr/>
      </w:pPr>
      <w:r>
        <w:rPr>
          <w:rFonts w:cs="Times German" w:ascii="Times German" w:hAnsi="Times German"/>
        </w:rPr>
        <w:t>fellen, nhd.: nhd. ; L.: DW</w:t>
      </w:r>
    </w:p>
    <w:p>
      <w:pPr>
        <w:pStyle w:val="Normal"/>
        <w:rPr/>
      </w:pPr>
      <w:r>
        <w:rPr>
          <w:rStyle w:val="Wrterbuchkopfzeile"/>
        </w:rPr>
        <w:t>Felles</w:t>
      </w:r>
      <w:r>
        <w:rPr>
          <w:rStyle w:val="WrterbuchStandard"/>
          <w:b/>
        </w:rPr>
        <w:t xml:space="preserve"> -- Haarseite eines Felles, an. hõr-ram-r</w:t>
      </w:r>
      <w:r>
        <w:rPr>
          <w:rStyle w:val="WrterbuchStandard"/>
        </w:rPr>
        <w:t>, hõr-ham-r, st. M. (a): nhd. Haarseite eines Felles</w:t>
      </w:r>
    </w:p>
    <w:p>
      <w:pPr>
        <w:pStyle w:val="Normal"/>
        <w:rPr/>
      </w:pPr>
      <w:r>
        <w:rPr>
          <w:rFonts w:cs="Times German" w:ascii="Times German" w:hAnsi="Times German"/>
        </w:rPr>
        <w:t>fellgar, nhd.: nhd. ; L.: DW</w:t>
      </w:r>
    </w:p>
    <w:p>
      <w:pPr>
        <w:pStyle w:val="Normal"/>
        <w:rPr/>
      </w:pPr>
      <w:r>
        <w:rPr>
          <w:rStyle w:val="Wrterbuchkopfzeile"/>
        </w:rPr>
        <w:t>Fellgerber, mnd.</w:t>
      </w:r>
      <w:r>
        <w:rPr>
          <w:rStyle w:val="WrterbuchStandard"/>
          <w:b/>
        </w:rPr>
        <w:t xml:space="preserve"> velgerwÏre*</w:t>
      </w:r>
      <w:r>
        <w:rPr>
          <w:rStyle w:val="WrterbuchStandard"/>
        </w:rPr>
        <w:t>, velgerwer, M.: nhd. »Fellgerber«, Gerber</w:t>
      </w:r>
    </w:p>
    <w:p>
      <w:pPr>
        <w:pStyle w:val="Normal"/>
        <w:rPr/>
      </w:pPr>
      <w:r>
        <w:rPr>
          <w:rStyle w:val="Wrterbuchkopfzeile"/>
        </w:rPr>
        <w:t>Fellgerber, mnd.</w:t>
      </w:r>
      <w:r>
        <w:rPr>
          <w:rStyle w:val="WrterbuchStandard"/>
          <w:b/>
        </w:rPr>
        <w:t xml:space="preserve"> vellegerwÏre*</w:t>
      </w:r>
      <w:r>
        <w:rPr>
          <w:rStyle w:val="WrterbuchStandard"/>
        </w:rPr>
        <w:t>, vellegerwer, M.: nhd. Fellgerber</w:t>
      </w:r>
    </w:p>
    <w:p>
      <w:pPr>
        <w:pStyle w:val="Normal"/>
        <w:rPr/>
      </w:pPr>
      <w:r>
        <w:rPr>
          <w:rFonts w:cs="Times German" w:ascii="Times German" w:hAnsi="Times German"/>
        </w:rPr>
        <w:t>fellgiebel, nhd., M.: nhd. ; L.: DW</w:t>
      </w:r>
    </w:p>
    <w:p>
      <w:pPr>
        <w:pStyle w:val="Normal"/>
        <w:rPr/>
      </w:pPr>
      <w:r>
        <w:rPr>
          <w:rStyle w:val="Wrterbuchkopfzeile"/>
        </w:rPr>
        <w:t>Fellhändler, mhd.</w:t>
      </w:r>
      <w:r>
        <w:rPr>
          <w:rStyle w:val="WrterbuchStandard"/>
          <w:b/>
        </w:rPr>
        <w:t xml:space="preserve"> velman</w:t>
      </w:r>
      <w:r>
        <w:rPr>
          <w:rStyle w:val="WrterbuchStandard"/>
        </w:rPr>
        <w:t>, st. M.: nhd. »Fellmann«, Fellhändler, Kürschner</w:t>
      </w:r>
    </w:p>
    <w:p>
      <w:pPr>
        <w:pStyle w:val="Normal"/>
        <w:rPr>
          <w:rStyle w:val="WrterbuchStandard"/>
        </w:rPr>
      </w:pPr>
      <w:r>
        <w:rPr>
          <w:rStyle w:val="Wrterbuchkopfzeile"/>
        </w:rPr>
        <w:t>Fellhändler, mnd.</w:t>
      </w:r>
      <w:r>
        <w:rPr>
          <w:rStyle w:val="WrterbuchStandard"/>
          <w:b/>
        </w:rPr>
        <w:t xml:space="preserve"> hǖ</w:t>
      </w:r>
      <w:r>
        <w:rPr>
          <w:rStyle w:val="WrterbuchStandard"/>
          <w:rFonts w:cs="Times German"/>
          <w:b/>
        </w:rPr>
        <w:t>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 nhd. Häutehändler, Häutekäufer, Fellhändler</w:t>
      </w:r>
    </w:p>
    <w:p>
      <w:pPr>
        <w:pStyle w:val="Normal"/>
        <w:rPr/>
      </w:pPr>
      <w:r>
        <w:rPr>
          <w:rStyle w:val="Wrterbuchkopfzeile"/>
        </w:rPr>
        <w:t>Fellhändler, mnd.</w:t>
      </w:r>
      <w:r>
        <w:rPr>
          <w:rStyle w:val="WrterbuchStandard"/>
          <w:b/>
        </w:rPr>
        <w:t xml:space="preserve"> vell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llekæpÐre, vellekoper, M.: nhd. »Fellekäufer«, Fellhändler</w:t>
      </w:r>
    </w:p>
    <w:p>
      <w:pPr>
        <w:pStyle w:val="Normal"/>
        <w:rPr/>
      </w:pPr>
      <w:r>
        <w:rPr>
          <w:rFonts w:cs="Times German" w:ascii="Times German" w:hAnsi="Times German"/>
        </w:rPr>
        <w:t>fellhändler, nhd., M.: nhd. ; L.: DW</w:t>
      </w:r>
    </w:p>
    <w:p>
      <w:pPr>
        <w:pStyle w:val="Normal"/>
        <w:rPr/>
      </w:pPr>
      <w:r>
        <w:rPr>
          <w:rStyle w:val="Wrterbuchkopfzeile"/>
        </w:rPr>
        <w:t>Fellhausierer, mnd.</w:t>
      </w:r>
      <w:r>
        <w:rPr>
          <w:rStyle w:val="WrterbuchStandard"/>
          <w:b/>
        </w:rPr>
        <w:t xml:space="preserve"> vellegildÏre*</w:t>
      </w:r>
      <w:r>
        <w:rPr>
          <w:rStyle w:val="WrterbuchStandard"/>
        </w:rPr>
        <w:t>, vellegilder, M.: nhd. Fellhausierer</w:t>
      </w:r>
    </w:p>
    <w:p>
      <w:pPr>
        <w:pStyle w:val="Normal"/>
        <w:rPr/>
      </w:pPr>
      <w:r>
        <w:rPr>
          <w:rStyle w:val="Wrterbuchkopfzeile"/>
        </w:rPr>
        <w:t>fellig, afries.</w:t>
      </w:r>
      <w:r>
        <w:rPr>
          <w:rStyle w:val="WrterbuchStandard"/>
          <w:b/>
        </w:rPr>
        <w:t xml:space="preserve"> *fel-l-e (2)</w:t>
      </w:r>
      <w:r>
        <w:rPr>
          <w:rStyle w:val="WrterbuchStandard"/>
        </w:rPr>
        <w:t>, Adj.: nhd. fellig; *fel-l-ich (1), Adj.: nhd. fellig</w:t>
      </w:r>
    </w:p>
    <w:p>
      <w:pPr>
        <w:pStyle w:val="Normal"/>
        <w:rPr/>
      </w:pPr>
      <w:r>
        <w:rPr>
          <w:rStyle w:val="Wrterbuchkopfzeile"/>
        </w:rPr>
        <w:t>fellig, mhd.</w:t>
      </w:r>
      <w:r>
        <w:rPr>
          <w:rStyle w:val="WrterbuchStandard"/>
          <w:b/>
        </w:rPr>
        <w:t xml:space="preserve"> villic*</w:t>
      </w:r>
      <w:r>
        <w:rPr>
          <w:rStyle w:val="WrterbuchStandard"/>
        </w:rPr>
        <w:t>, villec, fillec*, Adj.: nhd. »fellig«, Haut habend, Fell habend</w:t>
      </w:r>
    </w:p>
    <w:p>
      <w:pPr>
        <w:pStyle w:val="Normal"/>
        <w:rPr/>
      </w:pPr>
      <w:r>
        <w:rPr>
          <w:rFonts w:cs="Times German" w:ascii="Times German" w:hAnsi="Times German"/>
        </w:rPr>
        <w:t>fellig, nhd.: nhd. ; L.: DW</w:t>
      </w:r>
    </w:p>
    <w:p>
      <w:pPr>
        <w:pStyle w:val="Normal"/>
        <w:rPr/>
      </w:pPr>
      <w:r>
        <w:rPr>
          <w:rFonts w:cs="Times German" w:ascii="Times German" w:hAnsi="Times German"/>
        </w:rPr>
        <w:t>fellinger, nhd.: nhd. ; L.: DRW</w:t>
      </w:r>
    </w:p>
    <w:p>
      <w:pPr>
        <w:pStyle w:val="Normal"/>
        <w:rPr/>
      </w:pPr>
      <w:r>
        <w:rPr>
          <w:rStyle w:val="Wrterbuchkopfzeile"/>
        </w:rPr>
        <w:t>Felljacke</w:t>
      </w:r>
      <w:r>
        <w:rPr>
          <w:rStyle w:val="WrterbuchStandard"/>
          <w:b/>
        </w:rPr>
        <w:t xml:space="preserve"> -- Felljacke ohne Ärmel, an. k‡s-ung-r</w:t>
      </w:r>
      <w:r>
        <w:rPr>
          <w:rStyle w:val="WrterbuchStandard"/>
        </w:rPr>
        <w:t>, st. M. (a): nhd. Felljacke ohne Ärmel</w:t>
      </w:r>
    </w:p>
    <w:p>
      <w:pPr>
        <w:pStyle w:val="Normal"/>
        <w:rPr/>
      </w:pPr>
      <w:r>
        <w:rPr>
          <w:rStyle w:val="Wrterbuchkopfzeile"/>
        </w:rPr>
        <w:t>Fellkleid, ahd.</w:t>
      </w:r>
      <w:r>
        <w:rPr>
          <w:rStyle w:val="WrterbuchStandard"/>
          <w:b/>
        </w:rPr>
        <w:t xml:space="preserve"> kursinna* 7</w:t>
      </w:r>
      <w:r>
        <w:rPr>
          <w:rStyle w:val="WrterbuchStandard"/>
        </w:rPr>
        <w:t>, kursina*, krusina*, st. F. (æ?, jæ?): nhd. Pelzrock, Pelzkleidung, Pelzumhang, Fellkleid, Fell</w:t>
      </w:r>
    </w:p>
    <w:p>
      <w:pPr>
        <w:pStyle w:val="Normal"/>
        <w:rPr/>
      </w:pPr>
      <w:r>
        <w:rPr>
          <w:rStyle w:val="Wrterbuchkopfzeile"/>
        </w:rPr>
        <w:t>Feein, mhd.</w:t>
      </w:r>
      <w:r>
        <w:rPr>
          <w:rStyle w:val="WrterbuchStandard"/>
          <w:b/>
        </w:rPr>
        <w:t xml:space="preserve"> vellelÆn 6?</w:t>
      </w:r>
      <w:r>
        <w:rPr>
          <w:rStyle w:val="WrterbuchStandard"/>
        </w:rPr>
        <w:t>, fellelÆn*, st. N.: nhd. »Feein«, inneres Häutchen, Zwerchfell?, Haut, Apfelschale; vellÆn, fellÆn*, st. N.: nhd. »Feein«, Häutlein, Häutchen</w:t>
      </w:r>
    </w:p>
    <w:p>
      <w:pPr>
        <w:pStyle w:val="Normal"/>
        <w:rPr/>
      </w:pPr>
      <w:r>
        <w:rPr>
          <w:rStyle w:val="Wrterbuchkopfzeile"/>
        </w:rPr>
        <w:t>Fellmann, mhd.</w:t>
      </w:r>
      <w:r>
        <w:rPr>
          <w:rStyle w:val="WrterbuchStandard"/>
          <w:b/>
        </w:rPr>
        <w:t xml:space="preserve"> velman</w:t>
      </w:r>
      <w:r>
        <w:rPr>
          <w:rStyle w:val="WrterbuchStandard"/>
        </w:rPr>
        <w:t>, st. M.: nhd. »Fellmann«, Fellhändler, Kürschner</w:t>
      </w:r>
    </w:p>
    <w:p>
      <w:pPr>
        <w:pStyle w:val="Normal"/>
        <w:rPr/>
      </w:pPr>
      <w:r>
        <w:rPr>
          <w:rFonts w:cs="Times German" w:ascii="Times German" w:hAnsi="Times German"/>
        </w:rPr>
        <w:t>fellnagel, nhd., M.: nhd. ; L.: DW</w:t>
      </w:r>
    </w:p>
    <w:p>
      <w:pPr>
        <w:pStyle w:val="Normal"/>
        <w:rPr/>
      </w:pPr>
      <w:r>
        <w:rPr>
          <w:rFonts w:cs="Times German" w:ascii="Times German" w:hAnsi="Times German"/>
        </w:rPr>
        <w:t>fellnäpper, nhd., M.: nhd. ; L.: DW</w:t>
      </w:r>
    </w:p>
    <w:p>
      <w:pPr>
        <w:pStyle w:val="Normal"/>
        <w:rPr/>
      </w:pPr>
      <w:r>
        <w:rPr>
          <w:rFonts w:cs="Times German" w:ascii="Times German" w:hAnsi="Times German"/>
        </w:rPr>
        <w:t>fellneppen, nhd.: nhd. ; L.: DRW</w:t>
      </w:r>
    </w:p>
    <w:p>
      <w:pPr>
        <w:pStyle w:val="Normal"/>
        <w:rPr/>
      </w:pPr>
      <w:r>
        <w:rPr>
          <w:rFonts w:cs="Times German" w:ascii="Times German" w:hAnsi="Times German"/>
        </w:rPr>
        <w:t>fellnepper, nhd.: nhd. ; L.: DRW</w:t>
      </w:r>
    </w:p>
    <w:p>
      <w:pPr>
        <w:pStyle w:val="Normal"/>
        <w:rPr/>
      </w:pPr>
      <w:r>
        <w:rPr>
          <w:rStyle w:val="Wrterbuchkopfzeile"/>
        </w:rPr>
        <w:t>Fellohr</w:t>
      </w:r>
      <w:r>
        <w:rPr>
          <w:rStyle w:val="WrterbuchStandard"/>
          <w:b/>
        </w:rPr>
        <w:t xml:space="preserve"> -- Fellohr mit Silberstift, mnd. ? sause</w:t>
      </w:r>
      <w:r>
        <w:rPr>
          <w:rStyle w:val="WrterbuchStandard"/>
        </w:rPr>
        <w:t>, Sb.: nhd. Fellwährung, Fellohr mit Silberstift?</w:t>
      </w:r>
    </w:p>
    <w:p>
      <w:pPr>
        <w:pStyle w:val="Normal"/>
        <w:rPr/>
      </w:pPr>
      <w:r>
        <w:rPr>
          <w:rFonts w:cs="Times German" w:ascii="Times German" w:hAnsi="Times German"/>
        </w:rPr>
        <w:t>fellreisz, nhd.: nhd. ; L.: DW</w:t>
      </w:r>
    </w:p>
    <w:p>
      <w:pPr>
        <w:pStyle w:val="Normal"/>
        <w:rPr/>
      </w:pPr>
      <w:r>
        <w:rPr>
          <w:rFonts w:cs="Times German" w:ascii="Times German" w:hAnsi="Times German"/>
        </w:rPr>
        <w:t>fellrisz, nhd.: nhd. ; L.: DW</w:t>
      </w:r>
    </w:p>
    <w:p>
      <w:pPr>
        <w:pStyle w:val="Normal"/>
        <w:rPr/>
      </w:pPr>
      <w:r>
        <w:rPr>
          <w:rFonts w:cs="Times German" w:ascii="Times German" w:hAnsi="Times German"/>
        </w:rPr>
        <w:t>fellschlosz, nhd., N.: nhd. ; L.: DW</w:t>
      </w:r>
    </w:p>
    <w:p>
      <w:pPr>
        <w:pStyle w:val="Normal"/>
        <w:rPr/>
      </w:pPr>
      <w:r>
        <w:rPr>
          <w:rFonts w:cs="Times German" w:ascii="Times German" w:hAnsi="Times German"/>
        </w:rPr>
        <w:t>fellschmitzer, nhd., M.: nhd. ; L.: DW</w:t>
      </w:r>
    </w:p>
    <w:p>
      <w:pPr>
        <w:pStyle w:val="Normal"/>
        <w:rPr>
          <w:rStyle w:val="WrterbuchStandard"/>
        </w:rPr>
      </w:pPr>
      <w:r>
        <w:rPr>
          <w:rStyle w:val="Wrterbuchkopfzeile"/>
        </w:rPr>
        <w:t>Fellschröter, mnd.</w:t>
      </w:r>
      <w:r>
        <w:rPr>
          <w:rStyle w:val="WrterbuchStandard"/>
          <w:b/>
        </w:rPr>
        <w:t xml:space="preserve"> vell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elleschr</w:t>
      </w:r>
      <w:r>
        <w:rPr>
          <w:rStyle w:val="WrterbuchStandard"/>
          <w:rFonts w:cs="Microsoft Sans Serif" w:ascii="Microsoft Sans Serif" w:hAnsi="Microsoft Sans Serif"/>
        </w:rPr>
        <w:t>ȫ</w:t>
      </w:r>
      <w:r>
        <w:rPr>
          <w:rStyle w:val="WrterbuchStandard"/>
          <w:rFonts w:cs="Times German"/>
        </w:rPr>
        <w:t>der, M.: nhd. »Fellschröter«, Fellzerschneider, Kürschner (spöttisch)</w:t>
      </w:r>
    </w:p>
    <w:p>
      <w:pPr>
        <w:pStyle w:val="Normal"/>
        <w:rPr/>
      </w:pPr>
      <w:r>
        <w:rPr>
          <w:rFonts w:cs="Times German" w:ascii="Times German" w:hAnsi="Times German"/>
        </w:rPr>
        <w:t>fellschürling, nhd., M.: nhd. ; L.: DW</w:t>
      </w:r>
    </w:p>
    <w:p>
      <w:pPr>
        <w:pStyle w:val="Normal"/>
        <w:rPr/>
      </w:pPr>
      <w:r>
        <w:rPr>
          <w:rStyle w:val="Wrterbuchkopfzeile"/>
        </w:rPr>
        <w:t>Fellsorte</w:t>
      </w:r>
      <w:r>
        <w:rPr>
          <w:rStyle w:val="WrterbuchStandard"/>
          <w:b/>
        </w:rPr>
        <w:t xml:space="preserve"> -- eine Fellsorte, mnd. klavert</w:t>
      </w:r>
      <w:r>
        <w:rPr>
          <w:rStyle w:val="WrterbuchStandard"/>
        </w:rPr>
        <w:t>, Sb.: nhd. eine Fellsorte</w:t>
      </w:r>
    </w:p>
    <w:p>
      <w:pPr>
        <w:pStyle w:val="Normal"/>
        <w:rPr/>
      </w:pPr>
      <w:r>
        <w:rPr>
          <w:rStyle w:val="Wrterbuchkopfzeile"/>
        </w:rPr>
        <w:t>Fellsorte</w:t>
      </w:r>
      <w:r>
        <w:rPr>
          <w:rStyle w:val="WrterbuchStandard"/>
          <w:b/>
        </w:rPr>
        <w:t xml:space="preserve"> -- unsortierte Fellsorte, mnd. ? samtvanc</w:t>
      </w:r>
      <w:r>
        <w:rPr>
          <w:rStyle w:val="WrterbuchStandard"/>
        </w:rPr>
        <w:t>, samvanc, M.: nhd. Pelzsorte minderer Güte, unsortierte Fellsorte?</w:t>
      </w:r>
    </w:p>
    <w:p>
      <w:pPr>
        <w:pStyle w:val="Normal"/>
        <w:rPr/>
      </w:pPr>
      <w:r>
        <w:rPr>
          <w:rFonts w:cs="Times German" w:ascii="Times German" w:hAnsi="Times German"/>
        </w:rPr>
        <w:t>fellteiler, nhd.: nhd. ; L.: DRW</w:t>
      </w:r>
    </w:p>
    <w:p>
      <w:pPr>
        <w:pStyle w:val="Normal"/>
        <w:rPr/>
      </w:pPr>
      <w:r>
        <w:rPr>
          <w:rFonts w:cs="Times German" w:ascii="Times German" w:hAnsi="Times German"/>
        </w:rPr>
        <w:t>fellteilung, nhd.: nhd. ; L.: DRW</w:t>
      </w:r>
    </w:p>
    <w:p>
      <w:pPr>
        <w:pStyle w:val="Normal"/>
        <w:rPr/>
      </w:pPr>
      <w:r>
        <w:rPr>
          <w:rFonts w:cs="Times German" w:ascii="Times German" w:hAnsi="Times German"/>
        </w:rPr>
        <w:t>felltraeger, nhd.: nhd. ; L.: DRW</w:t>
      </w:r>
    </w:p>
    <w:p>
      <w:pPr>
        <w:pStyle w:val="Normal"/>
        <w:rPr/>
      </w:pPr>
      <w:r>
        <w:rPr>
          <w:rFonts w:cs="Times German" w:ascii="Times German" w:hAnsi="Times German"/>
        </w:rPr>
        <w:t>fellträger, nhd., M.: nhd. ; L.: DW</w:t>
      </w:r>
    </w:p>
    <w:p>
      <w:pPr>
        <w:pStyle w:val="Normal"/>
        <w:rPr/>
      </w:pPr>
      <w:r>
        <w:rPr>
          <w:rStyle w:val="Wrterbuchkopfzeile"/>
        </w:rPr>
        <w:t>Fellumhang, mhd.</w:t>
      </w:r>
      <w:r>
        <w:rPr>
          <w:rStyle w:val="WrterbuchStandard"/>
          <w:b/>
        </w:rPr>
        <w:t xml:space="preserve"> inville</w:t>
      </w:r>
      <w:r>
        <w:rPr>
          <w:rStyle w:val="WrterbuchStandard"/>
        </w:rPr>
        <w:t>, infille*, st. N.: nhd. Pelzfutter, Unterfutter, Futter (N.) (2), Fellumhang, Pelzumhang</w:t>
      </w:r>
    </w:p>
    <w:p>
      <w:pPr>
        <w:pStyle w:val="Normal"/>
        <w:rPr/>
      </w:pPr>
      <w:r>
        <w:rPr>
          <w:rStyle w:val="Wrterbuchkopfzeile"/>
        </w:rPr>
        <w:t>Fellwährung, mnd.</w:t>
      </w:r>
      <w:r>
        <w:rPr>
          <w:rStyle w:val="WrterbuchStandard"/>
          <w:b/>
        </w:rPr>
        <w:t xml:space="preserve"> sause</w:t>
      </w:r>
      <w:r>
        <w:rPr>
          <w:rStyle w:val="WrterbuchStandard"/>
        </w:rPr>
        <w:t>, Sb.: nhd. Fellwährung, Fellohr mit Silberstift?</w:t>
      </w:r>
    </w:p>
    <w:p>
      <w:pPr>
        <w:pStyle w:val="Normal"/>
        <w:rPr/>
      </w:pPr>
      <w:r>
        <w:rPr>
          <w:rFonts w:cs="Times German" w:ascii="Times German" w:hAnsi="Times German"/>
          <w:lang w:val="en-GB"/>
        </w:rPr>
        <w:t>fellwams, nhd., M.: nhd. ; L.: DW</w:t>
      </w:r>
    </w:p>
    <w:p>
      <w:pPr>
        <w:pStyle w:val="Normal"/>
        <w:rPr/>
      </w:pPr>
      <w:r>
        <w:rPr>
          <w:rStyle w:val="Wrterbuchkopfzeile"/>
        </w:rPr>
        <w:t>Fellwerk</w:t>
      </w:r>
      <w:r>
        <w:rPr>
          <w:rStyle w:val="WrterbuchStandard"/>
          <w:b/>
        </w:rPr>
        <w:t xml:space="preserve"> -- zusammengestückeltes oder sonst behandeltes Fellwerk mit den Haaren, mnd. hõrdinc</w:t>
      </w:r>
      <w:r>
        <w:rPr>
          <w:rStyle w:val="WrterbuchStandard"/>
        </w:rPr>
        <w:t>, hõrdink, N.: nhd. Pelzwerk, zusammengestückeltes oder sonst behandeltes Fellwerk mit den Haaren</w:t>
      </w:r>
    </w:p>
    <w:p>
      <w:pPr>
        <w:pStyle w:val="Normal"/>
        <w:rPr/>
      </w:pPr>
      <w:r>
        <w:rPr>
          <w:rFonts w:cs="Times German" w:ascii="Times German" w:hAnsi="Times German"/>
          <w:lang w:val="en-GB"/>
        </w:rPr>
        <w:t>fellwerk, nhd., N.: nhd. ; L.: DW Luther</w:t>
      </w:r>
    </w:p>
    <w:p>
      <w:pPr>
        <w:pStyle w:val="Normal"/>
        <w:rPr>
          <w:rStyle w:val="WrterbuchStandard"/>
        </w:rPr>
      </w:pPr>
      <w:r>
        <w:rPr>
          <w:rStyle w:val="Wrterbuchkopfzeile"/>
        </w:rPr>
        <w:t>Fellzerschneider, mnd.</w:t>
      </w:r>
      <w:r>
        <w:rPr>
          <w:rStyle w:val="WrterbuchStandard"/>
          <w:b/>
        </w:rPr>
        <w:t xml:space="preserve"> vell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elleschr</w:t>
      </w:r>
      <w:r>
        <w:rPr>
          <w:rStyle w:val="WrterbuchStandard"/>
          <w:rFonts w:cs="Microsoft Sans Serif" w:ascii="Microsoft Sans Serif" w:hAnsi="Microsoft Sans Serif"/>
        </w:rPr>
        <w:t>ȫ</w:t>
      </w:r>
      <w:r>
        <w:rPr>
          <w:rStyle w:val="WrterbuchStandard"/>
          <w:rFonts w:cs="Times German"/>
        </w:rPr>
        <w:t>der, M.: nhd. »Fellschröter«, Fellzerschneider, Kürschner (spöttisch)</w:t>
      </w:r>
    </w:p>
    <w:p>
      <w:pPr>
        <w:pStyle w:val="Normal"/>
        <w:rPr/>
      </w:pPr>
      <w:r>
        <w:rPr>
          <w:rFonts w:cs="Times German" w:ascii="Times German" w:hAnsi="Times German"/>
          <w:lang w:val="en-GB"/>
        </w:rPr>
        <w:t>fellziese, nhd.: nhd. ; L.: DRW</w:t>
      </w:r>
    </w:p>
    <w:p>
      <w:pPr>
        <w:pStyle w:val="Normal"/>
        <w:rPr/>
      </w:pPr>
      <w:r>
        <w:rPr>
          <w:rFonts w:cs="Times German" w:ascii="Times German" w:hAnsi="Times German"/>
        </w:rPr>
        <w:t>fellzotte, nhd., F.: nhd. ; L.: DW</w:t>
      </w:r>
    </w:p>
    <w:p>
      <w:pPr>
        <w:pStyle w:val="Normal"/>
        <w:rPr/>
      </w:pPr>
      <w:r>
        <w:rPr>
          <w:rFonts w:cs="Times German" w:ascii="Times German" w:hAnsi="Times German"/>
        </w:rPr>
        <w:t>felm, nhd., M.: nhd. ; L.: DW</w:t>
      </w:r>
    </w:p>
    <w:p>
      <w:pPr>
        <w:pStyle w:val="Normal"/>
        <w:rPr/>
      </w:pPr>
      <w:r>
        <w:rPr>
          <w:rFonts w:cs="Times German" w:ascii="Times German" w:hAnsi="Times German"/>
        </w:rPr>
        <w:t>felonie, nhd.: nhd. ; L.: DRW</w:t>
      </w:r>
    </w:p>
    <w:p>
      <w:pPr>
        <w:pStyle w:val="Normal"/>
        <w:rPr/>
      </w:pPr>
      <w:r>
        <w:rPr>
          <w:rFonts w:cs="Times German" w:ascii="Times German" w:hAnsi="Times German"/>
        </w:rPr>
        <w:t>felonieklage, nhd.: nhd. ; L.: DRW</w:t>
      </w:r>
    </w:p>
    <w:p>
      <w:pPr>
        <w:pStyle w:val="Normal"/>
        <w:rPr/>
      </w:pPr>
      <w:r>
        <w:rPr>
          <w:rFonts w:cs="Times German" w:ascii="Times German" w:hAnsi="Times German"/>
        </w:rPr>
        <w:t>felpe, nhd., F.: nhd. ; L.: DW</w:t>
      </w:r>
    </w:p>
    <w:p>
      <w:pPr>
        <w:pStyle w:val="Normal"/>
        <w:rPr/>
      </w:pPr>
      <w:r>
        <w:rPr>
          <w:rStyle w:val="Wrterbuchkopfzeile"/>
        </w:rPr>
        <w:t>Fels</w:t>
      </w:r>
      <w:r>
        <w:rPr>
          <w:rStyle w:val="WrterbuchStandard"/>
          <w:b/>
        </w:rPr>
        <w:t xml:space="preserve"> -- aus Fels bestehend, mhd. velsÆn</w:t>
      </w:r>
      <w:r>
        <w:rPr>
          <w:rStyle w:val="WrterbuchStandard"/>
        </w:rPr>
        <w:t>, felsÆn*, Adj.: nhd. »felsen« (Adj.), aus Fels bestehend, felsig, Fels..., Felsen...</w:t>
      </w:r>
    </w:p>
    <w:p>
      <w:pPr>
        <w:pStyle w:val="Normal"/>
        <w:rPr/>
      </w:pPr>
      <w:r>
        <w:rPr>
          <w:rStyle w:val="Wrterbuchkopfzeile"/>
        </w:rPr>
        <w:t>Fels..., mhd.</w:t>
      </w:r>
      <w:r>
        <w:rPr>
          <w:rStyle w:val="WrterbuchStandard"/>
          <w:b/>
        </w:rPr>
        <w:t xml:space="preserve"> velsÆn</w:t>
      </w:r>
      <w:r>
        <w:rPr>
          <w:rStyle w:val="WrterbuchStandard"/>
        </w:rPr>
        <w:t>, felsÆn*, Adj.: nhd. »felsen« (Adj.), aus Fels bestehend, felsig, Fels..., Felsen...</w:t>
      </w:r>
    </w:p>
    <w:p>
      <w:pPr>
        <w:pStyle w:val="Normal"/>
        <w:rPr/>
      </w:pPr>
      <w:r>
        <w:rPr>
          <w:rStyle w:val="Wrterbuchkopfzeile"/>
        </w:rPr>
        <w:t>Fels, idg.</w:t>
      </w:r>
      <w:r>
        <w:rPr>
          <w:rStyle w:val="WrterbuchStandard"/>
          <w:b/>
        </w:rPr>
        <w:t xml:space="preserve"> *lep- (3)?</w:t>
      </w:r>
      <w:r>
        <w:rPr>
          <w:rStyle w:val="WrterbuchStandard"/>
        </w:rPr>
        <w:t>, Sb.: nhd. Fels, Stein; ? *ond</w:t>
        <w:noBreakHyphen/>
        <w:t>, *¤d</w:t>
        <w:noBreakHyphen/>
        <w:t>, Sb.: nhd. Stein?, Fels?; *pelis-, *pels</w:t>
        <w:noBreakHyphen/>
        <w:t>, Sb.: nhd. Fels; *rðpÐis</w:t>
        <w:noBreakHyphen/>
        <w:t>, Sb.: nhd. Fels; *skopelo</w:t>
        <w:noBreakHyphen/>
        <w:t>, Sb.: nhd. Fels</w:t>
      </w:r>
    </w:p>
    <w:p>
      <w:pPr>
        <w:pStyle w:val="Normal"/>
        <w:rPr/>
      </w:pPr>
      <w:r>
        <w:rPr>
          <w:rStyle w:val="Wrterbuchkopfzeile"/>
        </w:rPr>
        <w:t>Fels, germ.</w:t>
      </w:r>
      <w:r>
        <w:rPr>
          <w:rStyle w:val="WrterbuchStandard"/>
          <w:b/>
        </w:rPr>
        <w:t xml:space="preserve"> *falisa-</w:t>
      </w:r>
      <w:r>
        <w:rPr>
          <w:rStyle w:val="WrterbuchStandard"/>
        </w:rPr>
        <w:t>, *falisaz, *feleza</w:t>
        <w:noBreakHyphen/>
        <w:t>, *felezaz, st. M. (a): nhd. Fels; *flahi-, *flahiz, Sb.: nhd. Fels, Felswandabsatz, Fluh; *halljæ-, *halljæn, Sb.: nhd. Fels, Stein, flacher Stein; *hallu-, *halluz, st. M. (u): nhd. Fels, Stein; *hamara-, *hamaraz, st. M. (a): nhd. Stein, Fels, Hammer</w:t>
      </w:r>
    </w:p>
    <w:p>
      <w:pPr>
        <w:pStyle w:val="Normal"/>
        <w:rPr/>
      </w:pPr>
      <w:r>
        <w:rPr>
          <w:rStyle w:val="Wrterbuchkopfzeile"/>
        </w:rPr>
        <w:t>Fels, got.</w:t>
      </w:r>
      <w:r>
        <w:rPr>
          <w:rStyle w:val="WrterbuchStandard"/>
          <w:b/>
        </w:rPr>
        <w:t xml:space="preserve"> hal-l-u-s* 1</w:t>
      </w:r>
      <w:r>
        <w:rPr>
          <w:rStyle w:val="WrterbuchStandard"/>
        </w:rPr>
        <w:t>, st. M. (u), (Krause, Handbuch des Gotischen 134,1): nhd. Fels, Stein; stai-n-s 34, st. M. (a), (Krause, Handbuch des Gotischen 119,1): nhd. Stein, Fels</w:t>
      </w:r>
    </w:p>
    <w:p>
      <w:pPr>
        <w:pStyle w:val="Normal"/>
        <w:rPr/>
      </w:pPr>
      <w:r>
        <w:rPr>
          <w:rStyle w:val="Wrterbuchkopfzeile"/>
        </w:rPr>
        <w:t>Fels, an.</w:t>
      </w:r>
      <w:r>
        <w:rPr>
          <w:rStyle w:val="WrterbuchStandard"/>
          <w:b/>
        </w:rPr>
        <w:t xml:space="preserve"> bjar-g</w:t>
      </w:r>
      <w:r>
        <w:rPr>
          <w:rStyle w:val="WrterbuchStandard"/>
        </w:rPr>
        <w:t>, st. N. (a): nhd. Berg, Fels; fell (1), st. N. (a): nhd. Berg, Fels; fjal-l (1), st. N. (a): nhd. Fels, Berg; ha-mar-r, st. M. (a): nhd. Stein, Fels, Hammer, Haiart; hel-k-n, h‡rkn, st. N. (n): nhd. Steinboden, Fels; kerl-ing, st. F. (æ): nhd. Weib, Stab, Binnenkiel, Fels</w:t>
        <w:br/>
        <w:t>-- steiler Fels: an. stap-i (1), sw. M. (n): nhd. steiler Fels</w:t>
        <w:br/>
        <w:t>-- überhängender Fels: an. skðt-i (1), sw. M. (n): nhd. überhängender Fels</w:t>
      </w:r>
    </w:p>
    <w:p>
      <w:pPr>
        <w:pStyle w:val="Normal"/>
        <w:rPr/>
      </w:pPr>
      <w:r>
        <w:rPr>
          <w:rStyle w:val="Wrterbuchkopfzeile"/>
        </w:rPr>
        <w:t>Fels, ae.</w:t>
      </w:r>
      <w:r>
        <w:rPr>
          <w:rStyle w:val="WrterbuchStandard"/>
          <w:b/>
        </w:rPr>
        <w:t xml:space="preserve"> car-r</w:t>
      </w:r>
      <w:r>
        <w:rPr>
          <w:rStyle w:val="WrterbuchStandard"/>
        </w:rPr>
        <w:t>, st. M. (a): nhd. Stein, Fels; cli</w:t>
        <w:noBreakHyphen/>
        <w:t>f, st. N. (a): nhd. Fels, Klippe; clop-p, Sb.: nhd. Fels; clð-d, st. M. (a?): nhd. Steinmasse, Fels, Hügel; fli-n-t, st. M. (a): nhd. Kiesel, Fels, Flint; heal-l (2), Sb.: nhd. Fels; *roc-c (2), Sb.: nhd. Fels; scri-p-p-a, sw. M. (n): nhd. Fels, Klippe, Spitze; stõ</w:t>
        <w:noBreakHyphen/>
        <w:t>n, st. M. (a): nhd. Stein, Fels; stõ-n-cli-f, st. N. (a): nhd. »Steinklippe«, Fels, Klippe; stõ-n-clð-d, st. M. (a?): nhd. Fels; stõ-n</w:t>
        <w:noBreakHyphen/>
        <w:t>roc-c, M.: nhd. »Steinfels«, Fels, Obelisk; torr (2), M.: nhd. Fels, Hügel</w:t>
        <w:br/>
        <w:t>-- spitzer Fels: ae. snyr</w:t>
        <w:noBreakHyphen/>
        <w:t>ing, st. F. (æ): nhd. spitzer Fels</w:t>
      </w:r>
    </w:p>
    <w:p>
      <w:pPr>
        <w:pStyle w:val="Normal"/>
        <w:rPr/>
      </w:pPr>
      <w:r>
        <w:rPr>
          <w:rStyle w:val="Wrterbuchkopfzeile"/>
        </w:rPr>
        <w:t>Fels, anfrk.</w:t>
      </w:r>
      <w:r>
        <w:rPr>
          <w:rStyle w:val="WrterbuchStandard"/>
          <w:b/>
        </w:rPr>
        <w:t xml:space="preserve"> felis* 1</w:t>
      </w:r>
      <w:r>
        <w:rPr>
          <w:rStyle w:val="WrterbuchStandard"/>
        </w:rPr>
        <w:t>, st. M. (a): nhd. Fels</w:t>
      </w:r>
    </w:p>
    <w:p>
      <w:pPr>
        <w:pStyle w:val="Normal"/>
        <w:rPr/>
      </w:pPr>
      <w:r>
        <w:rPr>
          <w:rStyle w:val="Wrterbuchkopfzeile"/>
        </w:rPr>
        <w:t>Fels, as.</w:t>
      </w:r>
      <w:r>
        <w:rPr>
          <w:rStyle w:val="WrterbuchStandard"/>
          <w:b/>
        </w:rPr>
        <w:t xml:space="preserve"> dðv</w:t>
        <w:noBreakHyphen/>
        <w:t>an</w:t>
        <w:noBreakHyphen/>
        <w:t>stê</w:t>
        <w:noBreakHyphen/>
        <w:t>n* 1</w:t>
      </w:r>
      <w:r>
        <w:rPr>
          <w:rStyle w:val="WrterbuchStandard"/>
        </w:rPr>
        <w:t>, dðª-an-stê-n*, st. M. (a): nhd. Taubenstein, Fels; f’lis 13, filis*, st. M. (a): nhd. Fels, Stein; kli</w:t>
        <w:noBreakHyphen/>
        <w:t>f* 1, st. N. (a): nhd. »Klippe«, Fels; l’ia* 2, st. F. (æ), sw. F. (n): nhd. Fels, Lei; stê</w:t>
        <w:noBreakHyphen/>
        <w:t>n 33, st. M. (a): nhd. Stein, Fels; stê</w:t>
        <w:noBreakHyphen/>
        <w:t>n-hol</w:t>
        <w:noBreakHyphen/>
        <w:t>m* 1, st. M. (a?): nhd. »Steinholm«, Fels</w:t>
        <w:br/>
        <w:t>-- ragender Fels: as. hol</w:t>
        <w:noBreakHyphen/>
        <w:t>m</w:t>
        <w:noBreakHyphen/>
        <w:t>kli</w:t>
        <w:noBreakHyphen/>
        <w:t>f* 2, st. N. (a?): nhd. »Holmklippe«, ragender Fels</w:t>
      </w:r>
    </w:p>
    <w:p>
      <w:pPr>
        <w:pStyle w:val="Normal"/>
        <w:rPr/>
      </w:pPr>
      <w:r>
        <w:rPr>
          <w:rStyle w:val="Wrterbuchkopfzeile"/>
        </w:rPr>
        <w:t>Fels, ahd.</w:t>
      </w:r>
      <w:r>
        <w:rPr>
          <w:rStyle w:val="WrterbuchStandard"/>
          <w:b/>
        </w:rPr>
        <w:t xml:space="preserve"> falisia* 1 und häufiger?</w:t>
      </w:r>
      <w:r>
        <w:rPr>
          <w:rStyle w:val="WrterbuchStandard"/>
        </w:rPr>
        <w:t>, lat.</w:t>
        <w:noBreakHyphen/>
        <w:t>ahd.?, F.: nhd. Fels, Stein; felis* 18?, st. M. (a): nhd. Fels, Felsen, Stein, Klippe; felisa 5, st. F. (æ): nhd. Fels, Felsen, Stein, Klippe; feliso* 4, sw. M. (n): nhd. Fels, Felsen, Felsbrocken; flins 17, st. M. (a?, i?): nhd. Kiesel, Feuerstein, Fels; gikleb* 1, giklep*, Sb.: nhd. Klippe, Fels; ? *leiga?, F. (?): nhd. Fels?; skesso 6, scesso, sw. M. (n): nhd. Fels, Felsen, Klippe, Gestein; skopstein* 1, scopstein*, ahd.?, st. M. (a): nhd. Fels, Klippe; stein 190, st. M. (a): nhd. Stein, Fels, Steinblock, Klippe, Edelstein; stouf 64, st. M. (a): nhd. Kelch, Becher, Trinkgefäß, Krug (M.) (1), Klippe, Riff, Fels, Berg; waggo 2, sw. M. (n): nhd. Wacke, Kiesel, Kieselstein, Fels</w:t>
      </w:r>
    </w:p>
    <w:p>
      <w:pPr>
        <w:pStyle w:val="Normal"/>
        <w:rPr/>
      </w:pPr>
      <w:r>
        <w:rPr>
          <w:rStyle w:val="Wrterbuchkopfzeile"/>
        </w:rPr>
        <w:t>Fels, mhd.</w:t>
      </w:r>
      <w:r>
        <w:rPr>
          <w:rStyle w:val="WrterbuchStandard"/>
          <w:b/>
        </w:rPr>
        <w:t xml:space="preserve"> balme (1)</w:t>
      </w:r>
      <w:r>
        <w:rPr>
          <w:rStyle w:val="WrterbuchStandard"/>
        </w:rPr>
        <w:t>, st. F., sw. F.: nhd. Fels, Felshöhle, Felsenhöhle, überhängender Fels</w:t>
        <w:br/>
        <w:t>-- überhängender Fels: mhd. balme (1), st. F., sw. F.: nhd. Fels, Felshöhle, Felsenhöhle, überhängender Fels</w:t>
      </w:r>
    </w:p>
    <w:p>
      <w:pPr>
        <w:pStyle w:val="Normal"/>
        <w:rPr/>
      </w:pPr>
      <w:r>
        <w:rPr>
          <w:rStyle w:val="Wrterbuchkopfzeile"/>
        </w:rPr>
        <w:t>Fels, mhd.</w:t>
      </w:r>
      <w:r>
        <w:rPr>
          <w:rStyle w:val="WrterbuchStandard"/>
          <w:b/>
        </w:rPr>
        <w:t xml:space="preserve"> gevelse</w:t>
      </w:r>
      <w:r>
        <w:rPr>
          <w:rStyle w:val="WrterbuchStandard"/>
        </w:rPr>
        <w:t>, gefelse*, st. N.: nhd. Fels, Felsenschloss, Feste (F.); klapf (1), klupf, st. M.: nhd. Fels; knðr, st. M.: nhd. Knoten (M.), Knorre, Fels, Klippe, Gipfel, Knuff, Stoß, Grobian; knðre, knurre, sw. M.: nhd. Knoten (M.), Knorre, Fels, Klippe, Gipfel, Knuff, Stoß, Grobian; kofel, st. M.: nhd. »Kofel«, Bergspitze, Berggipfel, Fels, Felsen</w:t>
        <w:br/>
        <w:t>-- schroffer Fels: mhd.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Fels, mhd.</w:t>
      </w:r>
      <w:r>
        <w:rPr>
          <w:rStyle w:val="WrterbuchStandard"/>
          <w:b/>
        </w:rPr>
        <w:t xml:space="preserve"> leie (2)</w:t>
      </w:r>
      <w:r>
        <w:rPr>
          <w:rStyle w:val="WrterbuchStandard"/>
        </w:rPr>
        <w:t>, lei, leige, leije, sw. F.: nhd. »Leie«, Fels, Stein, Schieferstein, Steinweg, Weg; oven (1), ofen*, st. M.: nhd. Ofen, Backofen, Schmelzofen, Brennofen, Heizofen, Felsenhöhle, Fels; rosche, rusche, rütsche, rutsche, st. F., sw. F.: nhd. »Rutsche«, Bergabhang, Fels</w:t>
      </w:r>
    </w:p>
    <w:p>
      <w:pPr>
        <w:pStyle w:val="Normal"/>
        <w:rPr/>
      </w:pPr>
      <w:r>
        <w:rPr>
          <w:rStyle w:val="Wrterbuchkopfzeile"/>
        </w:rPr>
        <w:t>Fels, mhd.</w:t>
      </w:r>
      <w:r>
        <w:rPr>
          <w:rStyle w:val="WrterbuchStandard"/>
          <w:b/>
        </w:rPr>
        <w:t xml:space="preserve"> schere (1)</w:t>
      </w:r>
      <w:r>
        <w:rPr>
          <w:rStyle w:val="WrterbuchStandard"/>
        </w:rPr>
        <w:t>, st. F.: nhd. Schere, Stück Land, Fels, Felsvorsprung, Felszacke, Klippe;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br/>
        <w:t>-- Fels auf dem ein Drache haust: mhd. trachenstein, drachenstein, st. M.: nhd. Drachenstein, Fels auf dem ein Drache haust, Versteinerung</w:t>
        <w:br/>
        <w:t>-- kleiner Fels: mhd. steinel, st. N.: nhd. Steinlein, kleiner Fels; steinlÆn, st. N.: nhd. Steinlein, kleiner Stein, kleiner Fels</w:t>
        <w:br/>
        <w:t>-- rauher zerklüfteter Fels: mhd. schrof, st. M.: nhd. Schrofen, rauher zerklüfteter Fels, Felsklippe, Felswand; schroffe, schrove, sw. M.: nhd. Schrofen, rauher zerklüfteter Fels, Felsklippe, Felswand</w:t>
        <w:br/>
        <w:t>-- zerklüfteter Fels: mhd. schraf,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Fels, mhd.</w:t>
      </w:r>
      <w:r>
        <w:rPr>
          <w:rStyle w:val="WrterbuchStandard"/>
          <w:b/>
        </w:rPr>
        <w:t xml:space="preserve"> vels</w:t>
      </w:r>
      <w:r>
        <w:rPr>
          <w:rStyle w:val="WrterbuchStandard"/>
        </w:rPr>
        <w:t>, fels*, st. M.: nhd. Fels, Felsenschloss, Feste (F.); vlins, flins*, st. M.: nhd. »Flins«, Kiesel, Kieselstein, harter Stein, Fels, zitterndes Fließen, Schimmern; vluo, vluoh, fluo, fluoh, flueh, fluoch, fluech, st. F.: nhd. »Fluh«, Fels, Felsen (M.), hervorstehende und jäh abfallende Felswand, Felswand; zuo (3), st. F.: nhd. Fels</w:t>
      </w:r>
    </w:p>
    <w:p>
      <w:pPr>
        <w:pStyle w:val="Normal"/>
        <w:rPr/>
      </w:pPr>
      <w:r>
        <w:rPr>
          <w:rStyle w:val="Wrterbuchkopfzeile"/>
        </w:rPr>
        <w:t>Fels, mnd.</w:t>
      </w:r>
      <w:r>
        <w:rPr>
          <w:rStyle w:val="WrterbuchStandard"/>
          <w:b/>
        </w:rPr>
        <w:t xml:space="preserve"> klÐf</w:t>
      </w:r>
      <w:r>
        <w:rPr>
          <w:rStyle w:val="WrterbuchStandard"/>
        </w:rPr>
        <w:t>, kleif, klÐv, klÐb, kleff, klÐ, klif, N.: nhd. Kliff, Klippe, Fels, Felsen, felsige Höhle, Felsvorsprung, steiler Geestabfall; klint, M.: nhd. Fels, felsige Anhöhe, Uferhöhe, Klippe, steiles Ufer, Abhang; klippe (1), F.: nhd. Klippe, Felsklippe, Fels, Felsstück, steiler Felsabfall, nackter Fels</w:t>
        <w:br/>
        <w:t>-- nackter Fels: mnd. klippe (1), F.: nhd. Klippe, Felsklippe, Fels, Felsstück, steiler Felsabfall, nackter Fels</w:t>
      </w:r>
    </w:p>
    <w:p>
      <w:pPr>
        <w:pStyle w:val="Normal"/>
        <w:rPr/>
      </w:pPr>
      <w:r>
        <w:rPr>
          <w:rStyle w:val="Wrterbuchkopfzeile"/>
        </w:rPr>
        <w:t>Fels, mnd.</w:t>
      </w:r>
      <w:r>
        <w:rPr>
          <w:rStyle w:val="WrterbuchStandard"/>
          <w:b/>
        </w:rPr>
        <w:t xml:space="preserve"> leie (2)</w:t>
      </w:r>
      <w:r>
        <w:rPr>
          <w:rStyle w:val="WrterbuchStandard"/>
        </w:rPr>
        <w:t>, leide, leige, leye, F.: nhd. »Lei«, Schieferstein, Schieferplatte, Fels, Stein; rodie, rodige, F.: nhd. Fels, Felsblock, Felsen, Felsengrotte; rutse (1), rotse, rotzsche, rutze, rudze, ruddcze, rudcze, rutdeze, rütse, rµtze, rotze, F.: nhd. Fels, Felsen, Klippe</w:t>
      </w:r>
    </w:p>
    <w:p>
      <w:pPr>
        <w:pStyle w:val="Normal"/>
        <w:rPr/>
      </w:pPr>
      <w:r>
        <w:rPr>
          <w:rStyle w:val="Wrterbuchkopfzeile"/>
        </w:rPr>
        <w:t>Fels,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stÐnberch, steinberch, stÐnbarch, steinbarch, M.: nhd. »Steinberg«, felsiger Berg, Fels, Steinbruch; stÐnræse*, stÐnrose, stÐnrase, stÐnrudse, stÐnrusche, mnd.?, F.: nhd. Fels, Felsabhang; stÐnrutse, steinrutse, stÐnrotse, stÐnrost, F.: nhd. Fels, Felswand, Felshöhle, Grotte; stÐnvels, steinvels, M.: nhd. Fels</w:t>
      </w:r>
    </w:p>
    <w:p>
      <w:pPr>
        <w:pStyle w:val="Normal"/>
        <w:rPr/>
      </w:pPr>
      <w:r>
        <w:rPr>
          <w:rStyle w:val="Wrterbuchkopfzeile"/>
        </w:rPr>
        <w:t>Fels, mnd.</w:t>
      </w:r>
      <w:r>
        <w:rPr>
          <w:rStyle w:val="WrterbuchStandard"/>
          <w:b/>
        </w:rPr>
        <w:t xml:space="preserve"> vels</w:t>
      </w:r>
      <w:r>
        <w:rPr>
          <w:rStyle w:val="WrterbuchStandard"/>
        </w:rPr>
        <w:t>, velse, fels*, M.: nhd. Fels, Felsen, Felsberg; vlins, flins*, M.: nhd. Flins, Kieselstein, Feuerstein, harter und fester Stein, hartes Gestein, Fels</w:t>
        <w:br/>
        <w:t>-- harter Fels: mnd. vlint, M.: nhd. »Flint«, Kieselstein, Stein, harter Fels</w:t>
      </w:r>
    </w:p>
    <w:p>
      <w:pPr>
        <w:pStyle w:val="Normal"/>
        <w:rPr/>
      </w:pPr>
      <w:r>
        <w:rPr>
          <w:rFonts w:cs="Times German" w:ascii="Times German" w:hAnsi="Times German"/>
        </w:rPr>
        <w:t>fels, nhd., M.: nhd. ; L.: DW Luther</w:t>
      </w:r>
    </w:p>
    <w:p>
      <w:pPr>
        <w:pStyle w:val="Normal"/>
        <w:rPr/>
      </w:pPr>
      <w:r>
        <w:rPr>
          <w:rFonts w:cs="Times German" w:ascii="Times German" w:hAnsi="Times German"/>
        </w:rPr>
        <w:t>fels, nhd.: nhd. ; L.: DRW</w:t>
      </w:r>
    </w:p>
    <w:p>
      <w:pPr>
        <w:pStyle w:val="Normal"/>
        <w:rPr/>
      </w:pPr>
      <w:r>
        <w:rPr>
          <w:rFonts w:cs="Times German" w:ascii="Times German" w:hAnsi="Times German"/>
        </w:rPr>
        <w:t>felsab, nhd.: nhd. ; L.: DW</w:t>
      </w:r>
    </w:p>
    <w:p>
      <w:pPr>
        <w:pStyle w:val="Normal"/>
        <w:rPr/>
      </w:pPr>
      <w:r>
        <w:rPr>
          <w:rStyle w:val="Wrterbuchkopfzeile"/>
        </w:rPr>
        <w:t>Felsabfall</w:t>
      </w:r>
      <w:r>
        <w:rPr>
          <w:rStyle w:val="WrterbuchStandard"/>
          <w:b/>
        </w:rPr>
        <w:t xml:space="preserve"> -- steiler Felsabfall, mnd. klippe (1)</w:t>
      </w:r>
      <w:r>
        <w:rPr>
          <w:rStyle w:val="WrterbuchStandard"/>
        </w:rPr>
        <w:t>, F.: nhd. Klippe, Felsklippe, Fels, Felsstück, steiler Felsabfall, nackter Fels</w:t>
      </w:r>
    </w:p>
    <w:p>
      <w:pPr>
        <w:pStyle w:val="Normal"/>
        <w:rPr/>
      </w:pPr>
      <w:r>
        <w:rPr>
          <w:rStyle w:val="Wrterbuchkopfzeile"/>
        </w:rPr>
        <w:t>Felsabhang, mhd.</w:t>
      </w:r>
      <w:r>
        <w:rPr>
          <w:rStyle w:val="WrterbuchStandard"/>
          <w:b/>
        </w:rPr>
        <w:t xml:space="preserve"> steinwant</w:t>
      </w:r>
      <w:r>
        <w:rPr>
          <w:rStyle w:val="WrterbuchStandard"/>
        </w:rPr>
        <w:t>, st. F.: nhd. Steinwand, Felsenwand, Felswand, Felsabhang, Steinmauer, Erker, Felsenhöhle, Mauer, Kerker</w:t>
      </w:r>
    </w:p>
    <w:p>
      <w:pPr>
        <w:pStyle w:val="Normal"/>
        <w:rPr/>
      </w:pPr>
      <w:r>
        <w:rPr>
          <w:rStyle w:val="Wrterbuchkopfzeile"/>
        </w:rPr>
        <w:t>Felsabhang, mnd.</w:t>
      </w:r>
      <w:r>
        <w:rPr>
          <w:rStyle w:val="WrterbuchStandard"/>
          <w:b/>
        </w:rPr>
        <w:t xml:space="preserve"> stÐnræse*</w:t>
      </w:r>
      <w:r>
        <w:rPr>
          <w:rStyle w:val="WrterbuchStandard"/>
        </w:rPr>
        <w:t>, stÐnrose, stÐnrase, stÐnrudse, stÐnrusche, mnd.?, F.: nhd. Fels, Felsabhang</w:t>
      </w:r>
    </w:p>
    <w:p>
      <w:pPr>
        <w:pStyle w:val="Normal"/>
        <w:rPr/>
      </w:pPr>
      <w:r>
        <w:rPr>
          <w:rFonts w:cs="Times German" w:ascii="Times German" w:hAnsi="Times German"/>
        </w:rPr>
        <w:t>felsabhang, nhd., M.: nhd. ; L.: DW</w:t>
      </w:r>
    </w:p>
    <w:p>
      <w:pPr>
        <w:pStyle w:val="Normal"/>
        <w:rPr/>
      </w:pPr>
      <w:r>
        <w:rPr>
          <w:rStyle w:val="Wrterbuchkopfzeile"/>
        </w:rPr>
        <w:t>Felsabsatz, an.</w:t>
      </w:r>
      <w:r>
        <w:rPr>
          <w:rStyle w:val="WrterbuchStandard"/>
          <w:b/>
        </w:rPr>
        <w:t xml:space="preserve"> flõ (2)</w:t>
      </w:r>
      <w:r>
        <w:rPr>
          <w:rStyle w:val="WrterbuchStandard"/>
        </w:rPr>
        <w:t>, fl§, st. F. (i): nhd. Felsabsatz, Tal im Hochgebirge mit schwacher Neigung</w:t>
        <w:br/>
        <w:t>-- Felsabsatz an dem Boote ausgeladen werden können: an. hla-Œ-ber-g, st. N. (a): nhd. Felsabsatz an dem Boote ausgeladen werden können</w:t>
      </w:r>
    </w:p>
    <w:p>
      <w:pPr>
        <w:pStyle w:val="Normal"/>
        <w:rPr/>
      </w:pPr>
      <w:r>
        <w:rPr>
          <w:rFonts w:cs="Times German" w:ascii="Times German" w:hAnsi="Times German"/>
        </w:rPr>
        <w:t>felsadler, nhd., M.: nhd. ; L.: DW</w:t>
      </w:r>
    </w:p>
    <w:p>
      <w:pPr>
        <w:pStyle w:val="Normal"/>
        <w:rPr/>
      </w:pPr>
      <w:r>
        <w:rPr>
          <w:rFonts w:cs="Times German" w:ascii="Times German" w:hAnsi="Times German"/>
        </w:rPr>
        <w:t>felsaltar, nhd., M.: nhd. ; L.: DW</w:t>
      </w:r>
    </w:p>
    <w:p>
      <w:pPr>
        <w:pStyle w:val="Normal"/>
        <w:rPr/>
      </w:pPr>
      <w:r>
        <w:rPr>
          <w:rFonts w:cs="Times German" w:ascii="Times German" w:hAnsi="Times German"/>
        </w:rPr>
        <w:t>felsanhöhe, nhd., F.: nhd. ; L.: DW</w:t>
      </w:r>
    </w:p>
    <w:p>
      <w:pPr>
        <w:pStyle w:val="Normal"/>
        <w:rPr/>
      </w:pPr>
      <w:r>
        <w:rPr>
          <w:rFonts w:cs="Times German" w:ascii="Times German" w:hAnsi="Times German"/>
        </w:rPr>
        <w:t>felsäugig, nhd.: nhd. ; L.: DW</w:t>
      </w:r>
    </w:p>
    <w:p>
      <w:pPr>
        <w:pStyle w:val="Normal"/>
        <w:rPr/>
      </w:pPr>
      <w:r>
        <w:rPr>
          <w:rStyle w:val="Wrterbuchkopfzeile"/>
        </w:rPr>
        <w:t>Felsberg</w:t>
      </w:r>
      <w:r>
        <w:rPr>
          <w:rStyle w:val="WrterbuchStandard"/>
          <w:b/>
        </w:rPr>
        <w:t xml:space="preserve"> -- kleiner Felsberg, mnd. klipken (1)</w:t>
      </w:r>
      <w:r>
        <w:rPr>
          <w:rStyle w:val="WrterbuchStandard"/>
        </w:rPr>
        <w:t>, F.: nhd. »Klippchen«, kleiner Felsberg</w:t>
      </w:r>
    </w:p>
    <w:p>
      <w:pPr>
        <w:pStyle w:val="Normal"/>
        <w:rPr/>
      </w:pPr>
      <w:r>
        <w:rPr>
          <w:rStyle w:val="Wrterbuchkopfzeile"/>
        </w:rPr>
        <w:t>Felsberg, mhd.</w:t>
      </w:r>
      <w:r>
        <w:rPr>
          <w:rStyle w:val="WrterbuchStandard"/>
          <w:b/>
        </w:rPr>
        <w:t xml:space="preserve"> velsberc</w:t>
      </w:r>
      <w:r>
        <w:rPr>
          <w:rStyle w:val="WrterbuchStandard"/>
        </w:rPr>
        <w:t>, felsberc*, st. M.: nhd. Felsberg</w:t>
      </w:r>
    </w:p>
    <w:p>
      <w:pPr>
        <w:pStyle w:val="Normal"/>
        <w:rPr/>
      </w:pPr>
      <w:r>
        <w:rPr>
          <w:rStyle w:val="Wrterbuchkopfzeile"/>
        </w:rPr>
        <w:t>Felsberg, mnd.</w:t>
      </w:r>
      <w:r>
        <w:rPr>
          <w:rStyle w:val="WrterbuchStandard"/>
          <w:b/>
        </w:rPr>
        <w:t xml:space="preserve"> vels</w:t>
      </w:r>
      <w:r>
        <w:rPr>
          <w:rStyle w:val="WrterbuchStandard"/>
        </w:rPr>
        <w:t>, velse, fels*, M.: nhd. Fels, Felsen, Felsberg</w:t>
      </w:r>
    </w:p>
    <w:p>
      <w:pPr>
        <w:pStyle w:val="Normal"/>
        <w:rPr/>
      </w:pPr>
      <w:r>
        <w:rPr>
          <w:rFonts w:cs="Times German" w:ascii="Times German" w:hAnsi="Times German"/>
        </w:rPr>
        <w:t>felsberg, nhd., M.: nhd. ; L.: DW</w:t>
      </w:r>
    </w:p>
    <w:p>
      <w:pPr>
        <w:pStyle w:val="Normal"/>
        <w:rPr/>
      </w:pPr>
      <w:r>
        <w:rPr>
          <w:rStyle w:val="Wrterbuchkopfzeile"/>
        </w:rPr>
        <w:t>Felsblock, mhd.</w:t>
      </w:r>
      <w:r>
        <w:rPr>
          <w:rStyle w:val="WrterbuchStandard"/>
          <w:b/>
        </w:rPr>
        <w:t xml:space="preserve"> steinvels</w:t>
      </w:r>
      <w:r>
        <w:rPr>
          <w:rStyle w:val="WrterbuchStandard"/>
        </w:rPr>
        <w:t>, steinfels*, sw. M., st. M.: nhd. »Steinfels«, Felsblock</w:t>
      </w:r>
    </w:p>
    <w:p>
      <w:pPr>
        <w:pStyle w:val="Normal"/>
        <w:rPr/>
      </w:pPr>
      <w:r>
        <w:rPr>
          <w:rStyle w:val="Wrterbuchkopfzeile"/>
        </w:rPr>
        <w:t>Felsblock, mnd.</w:t>
      </w:r>
      <w:r>
        <w:rPr>
          <w:rStyle w:val="WrterbuchStandard"/>
          <w:b/>
        </w:rPr>
        <w:t xml:space="preserve"> rodie</w:t>
      </w:r>
      <w:r>
        <w:rPr>
          <w:rStyle w:val="WrterbuchStandard"/>
        </w:rPr>
        <w:t>, rodige, F.: nhd. Fels, Felsblock, Felsen, Felsengrotte; rðchstÐn, rðchstein, rðgestÐn, rðgenstÐn, rðstÐn, M.: nhd. »Rauhstein«, unbehauener großer Stein, Feldstein, Felsblock; rðgenstÐn, rðgenstein, M.: nhd. »Rauhstein«, unbehauener großer Stein, Feldstein, Felsblock</w:t>
      </w:r>
    </w:p>
    <w:p>
      <w:pPr>
        <w:pStyle w:val="Normal"/>
        <w:rPr/>
      </w:pPr>
      <w:r>
        <w:rPr>
          <w:rStyle w:val="Wrterbuchkopfzeile"/>
        </w:rPr>
        <w:t>Felsblock, mnd.</w:t>
      </w:r>
      <w:r>
        <w:rPr>
          <w:rStyle w:val="WrterbuchStandard"/>
          <w:b/>
        </w:rPr>
        <w:t xml:space="preserve"> vlinsstÐn</w:t>
      </w:r>
      <w:r>
        <w:rPr>
          <w:rStyle w:val="WrterbuchStandard"/>
        </w:rPr>
        <w:t>, vlinsstein, M.: nhd. »Flinsstein«, Felsblock, harter Stein; ? wagge, mnd.?, M.: nhd. Felsblock?</w:t>
        <w:br/>
        <w:t>-- erratischer Felsblock: mnd. veltstÐn, veltstein, velstÐn, velstein, M.: nhd. Feldstein, Kieselstein, Granitstein, Felsen, Findling, natürlicher Stein, erratischer Felsblock</w:t>
      </w:r>
    </w:p>
    <w:p>
      <w:pPr>
        <w:pStyle w:val="Normal"/>
        <w:rPr/>
      </w:pPr>
      <w:r>
        <w:rPr>
          <w:rFonts w:cs="Times German" w:ascii="Times German" w:hAnsi="Times German"/>
        </w:rPr>
        <w:t>felsblock, nhd., M.: nhd. ; L.: DW</w:t>
      </w:r>
    </w:p>
    <w:p>
      <w:pPr>
        <w:pStyle w:val="Normal"/>
        <w:rPr/>
      </w:pPr>
      <w:r>
        <w:rPr>
          <w:rStyle w:val="Wrterbuchkopfzeile"/>
        </w:rPr>
        <w:t>Felsboden, got.</w:t>
      </w:r>
      <w:r>
        <w:rPr>
          <w:rStyle w:val="WrterbuchStandard"/>
          <w:b/>
        </w:rPr>
        <w:t xml:space="preserve"> *skor-r-ist-r?</w:t>
      </w:r>
      <w:r>
        <w:rPr>
          <w:rStyle w:val="WrterbuchStandard"/>
        </w:rPr>
        <w:t>, Sb.: nhd. Felsboden</w:t>
      </w:r>
    </w:p>
    <w:p>
      <w:pPr>
        <w:pStyle w:val="Normal"/>
        <w:rPr/>
      </w:pPr>
      <w:r>
        <w:rPr>
          <w:rFonts w:cs="Times German" w:ascii="Times German" w:hAnsi="Times German"/>
        </w:rPr>
        <w:t>felsboge, nhd., M.: nhd. ; L.: DW</w:t>
      </w:r>
    </w:p>
    <w:p>
      <w:pPr>
        <w:pStyle w:val="Normal"/>
        <w:rPr/>
      </w:pPr>
      <w:r>
        <w:rPr>
          <w:rFonts w:cs="Times German" w:ascii="Times German" w:hAnsi="Times German"/>
        </w:rPr>
        <w:t>felsborn, nhd.: nhd. ; L.: DW</w:t>
      </w:r>
    </w:p>
    <w:p>
      <w:pPr>
        <w:pStyle w:val="Normal"/>
        <w:rPr/>
      </w:pPr>
      <w:r>
        <w:rPr>
          <w:rStyle w:val="Wrterbuchkopfzeile"/>
        </w:rPr>
        <w:t>Felsbrocken, germ.</w:t>
      </w:r>
      <w:r>
        <w:rPr>
          <w:rStyle w:val="WrterbuchStandard"/>
          <w:b/>
        </w:rPr>
        <w:t xml:space="preserve"> *sahsa-</w:t>
      </w:r>
      <w:r>
        <w:rPr>
          <w:rStyle w:val="WrterbuchStandard"/>
        </w:rPr>
        <w:t>, *sahsam, st. N. (a): nhd. Felsbrocken, Sachs, Sax, Messer (N.)</w:t>
      </w:r>
    </w:p>
    <w:p>
      <w:pPr>
        <w:pStyle w:val="Normal"/>
        <w:rPr/>
      </w:pPr>
      <w:r>
        <w:rPr>
          <w:rStyle w:val="Wrterbuchkopfzeile"/>
        </w:rPr>
        <w:t>Felsbrocken, ahd.</w:t>
      </w:r>
      <w:r>
        <w:rPr>
          <w:rStyle w:val="WrterbuchStandard"/>
          <w:b/>
        </w:rPr>
        <w:t xml:space="preserve"> feliso* 4</w:t>
      </w:r>
      <w:r>
        <w:rPr>
          <w:rStyle w:val="WrterbuchStandard"/>
        </w:rPr>
        <w:t>, sw. M. (n): nhd. Fels, Felsen, Felsbrocken; flinsstein* 1, st. M. (a): nhd. Kieselstein, Felsbrocken</w:t>
      </w:r>
    </w:p>
    <w:p>
      <w:pPr>
        <w:pStyle w:val="Normal"/>
        <w:rPr/>
      </w:pPr>
      <w:r>
        <w:rPr>
          <w:rStyle w:val="Wrterbuchkopfzeile"/>
        </w:rPr>
        <w:t>Felsbruch, ahd.</w:t>
      </w:r>
      <w:r>
        <w:rPr>
          <w:rStyle w:val="WrterbuchStandard"/>
          <w:b/>
        </w:rPr>
        <w:t xml:space="preserve"> hamalskorro* 1</w:t>
      </w:r>
      <w:r>
        <w:rPr>
          <w:rStyle w:val="WrterbuchStandard"/>
        </w:rPr>
        <w:t>, hamalscorro*, sw. M. (n): nhd. »Felsbruch«, abgebrochener Felsen, Felszacke</w:t>
      </w:r>
    </w:p>
    <w:p>
      <w:pPr>
        <w:pStyle w:val="Normal"/>
        <w:rPr/>
      </w:pPr>
      <w:r>
        <w:rPr>
          <w:rFonts w:cs="Times German" w:ascii="Times German" w:hAnsi="Times German"/>
        </w:rPr>
        <w:t>felsbucht, nhd., F.: nhd. ; L.: DW</w:t>
      </w:r>
    </w:p>
    <w:p>
      <w:pPr>
        <w:pStyle w:val="Normal"/>
        <w:rPr/>
      </w:pPr>
      <w:r>
        <w:rPr>
          <w:rStyle w:val="Wrterbuchkopfzeile"/>
        </w:rPr>
        <w:t>Felsbühl, mhd.</w:t>
      </w:r>
      <w:r>
        <w:rPr>
          <w:rStyle w:val="WrterbuchStandard"/>
          <w:b/>
        </w:rPr>
        <w:t xml:space="preserve"> velsbühel</w:t>
      </w:r>
      <w:r>
        <w:rPr>
          <w:rStyle w:val="WrterbuchStandard"/>
        </w:rPr>
        <w:t>, felsbühel*, st. M.: nhd. »Felsbühl«, Felshügel</w:t>
      </w:r>
    </w:p>
    <w:p>
      <w:pPr>
        <w:pStyle w:val="Normal"/>
        <w:rPr/>
      </w:pPr>
      <w:r>
        <w:rPr>
          <w:rFonts w:cs="Times German" w:ascii="Times German" w:hAnsi="Times German"/>
        </w:rPr>
        <w:t>felschirurg, nhd., M.: nhd. ; L.: DW</w:t>
      </w:r>
    </w:p>
    <w:p>
      <w:pPr>
        <w:pStyle w:val="Normal"/>
        <w:rPr/>
      </w:pPr>
      <w:r>
        <w:rPr>
          <w:rFonts w:cs="Times German" w:ascii="Times German" w:hAnsi="Times German"/>
        </w:rPr>
        <w:t>felsdamm, nhd., M.: nhd. ; L.: DW</w:t>
      </w:r>
    </w:p>
    <w:p>
      <w:pPr>
        <w:pStyle w:val="Normal"/>
        <w:rPr/>
      </w:pPr>
      <w:r>
        <w:rPr>
          <w:rFonts w:cs="Times German" w:ascii="Times German" w:hAnsi="Times German"/>
        </w:rPr>
        <w:t>felsdecke, nhd., F.: nhd. ; L.: DW</w:t>
      </w:r>
    </w:p>
    <w:p>
      <w:pPr>
        <w:pStyle w:val="Normal"/>
        <w:rPr/>
      </w:pPr>
      <w:r>
        <w:rPr>
          <w:rFonts w:cs="Times German" w:ascii="Times German" w:hAnsi="Times German"/>
        </w:rPr>
        <w:t>felsecke, nhd., F.: nhd. ; L.: DW</w:t>
      </w:r>
    </w:p>
    <w:p>
      <w:pPr>
        <w:pStyle w:val="Normal"/>
        <w:rPr/>
      </w:pPr>
      <w:r>
        <w:rPr>
          <w:rFonts w:cs="Times German" w:ascii="Times German" w:hAnsi="Times German"/>
        </w:rPr>
        <w:t>felseiland, nhd., N.: nhd. ; L.: DW</w:t>
      </w:r>
    </w:p>
    <w:p>
      <w:pPr>
        <w:pStyle w:val="Normal"/>
        <w:rPr/>
      </w:pPr>
      <w:r>
        <w:rPr>
          <w:rStyle w:val="Wrterbuchkopfzeile"/>
        </w:rPr>
        <w:t>Felsen</w:t>
      </w:r>
      <w:r>
        <w:rPr>
          <w:rStyle w:val="WrterbuchStandard"/>
          <w:b/>
        </w:rPr>
        <w:t xml:space="preserve"> -- auf Felsen erbauen, mhd. velsen</w:t>
      </w:r>
      <w:r>
        <w:rPr>
          <w:rStyle w:val="WrterbuchStandard"/>
        </w:rPr>
        <w:t>, felsen*, sw. V.: nhd. »felsen« (V.), auf Felsen erbauen, auf Felsen gründen, aus Felsen machen, wie aus Felsen machen</w:t>
      </w:r>
    </w:p>
    <w:p>
      <w:pPr>
        <w:pStyle w:val="Normal"/>
        <w:rPr/>
      </w:pPr>
      <w:r>
        <w:rPr>
          <w:rStyle w:val="Wrterbuchkopfzeile"/>
        </w:rPr>
        <w:t>Felsen</w:t>
      </w:r>
      <w:r>
        <w:rPr>
          <w:rStyle w:val="WrterbuchStandard"/>
          <w:b/>
        </w:rPr>
        <w:t xml:space="preserve"> -- auf Felsen gründen, mhd. velsen</w:t>
      </w:r>
      <w:r>
        <w:rPr>
          <w:rStyle w:val="WrterbuchStandard"/>
        </w:rPr>
        <w:t>, felsen*, sw. V.: nhd. »felsen« (V.), auf Felsen erbauen, auf Felsen gründen, aus Felsen machen, wie aus Felsen machen</w:t>
      </w:r>
    </w:p>
    <w:p>
      <w:pPr>
        <w:pStyle w:val="Normal"/>
        <w:rPr/>
      </w:pPr>
      <w:r>
        <w:rPr>
          <w:rStyle w:val="Wrterbuchkopfzeile"/>
        </w:rPr>
        <w:t>Felsen</w:t>
      </w:r>
      <w:r>
        <w:rPr>
          <w:rStyle w:val="WrterbuchStandard"/>
          <w:b/>
        </w:rPr>
        <w:t xml:space="preserve"> -- aus Felsen machen, mhd. velsen</w:t>
      </w:r>
      <w:r>
        <w:rPr>
          <w:rStyle w:val="WrterbuchStandard"/>
        </w:rPr>
        <w:t>, felsen*, sw. V.: nhd. »felsen« (V.), auf Felsen erbauen, auf Felsen gründen, aus Felsen machen, wie aus Felsen machen</w:t>
      </w:r>
    </w:p>
    <w:p>
      <w:pPr>
        <w:pStyle w:val="Normal"/>
        <w:rPr/>
      </w:pPr>
      <w:r>
        <w:rPr>
          <w:rStyle w:val="Wrterbuchkopfzeile"/>
        </w:rPr>
        <w:t>Felsen</w:t>
      </w:r>
      <w:r>
        <w:rPr>
          <w:rStyle w:val="WrterbuchStandard"/>
          <w:b/>
        </w:rPr>
        <w:t xml:space="preserve"> -- eine Pflanze die Felsen sprengt und Schlösser öffnet und vom Specht gefunden wird, mhd. boumheckelkrðt</w:t>
      </w:r>
      <w:r>
        <w:rPr>
          <w:rStyle w:val="WrterbuchStandard"/>
        </w:rPr>
        <w:t>, st. N.: nhd. eine Pflanze die Felsen sprengt und Schlösser öffnet und vom Specht gefunden wird</w:t>
      </w:r>
    </w:p>
    <w:p>
      <w:pPr>
        <w:pStyle w:val="Normal"/>
        <w:rPr/>
      </w:pPr>
      <w:r>
        <w:rPr>
          <w:rStyle w:val="Wrterbuchkopfzeile"/>
        </w:rPr>
        <w:t>Felsen</w:t>
      </w:r>
      <w:r>
        <w:rPr>
          <w:rStyle w:val="WrterbuchStandard"/>
          <w:b/>
        </w:rPr>
        <w:t xml:space="preserve"> -- wie aus Felsen machen, mhd. velsen</w:t>
      </w:r>
      <w:r>
        <w:rPr>
          <w:rStyle w:val="WrterbuchStandard"/>
        </w:rPr>
        <w:t>, felsen*, sw. V.: nhd. »felsen« (V.), auf Felsen erbauen, auf Felsen gründen, aus Felsen machen, wie aus Felsen machen</w:t>
      </w:r>
    </w:p>
    <w:p>
      <w:pPr>
        <w:pStyle w:val="Normal"/>
        <w:rPr/>
      </w:pPr>
      <w:r>
        <w:rPr>
          <w:rStyle w:val="Wrterbuchkopfzeile"/>
        </w:rPr>
        <w:t>felsen</w:t>
      </w:r>
      <w:r>
        <w:rPr>
          <w:rStyle w:val="WrterbuchStandard"/>
          <w:b/>
        </w:rPr>
        <w:t xml:space="preserve"> (Adj.), mhd. velsÆn</w:t>
      </w:r>
      <w:r>
        <w:rPr>
          <w:rStyle w:val="WrterbuchStandard"/>
        </w:rPr>
        <w:t>, felsÆn*, Adj.: nhd. »felsen« (Adj.), aus Fels bestehend, felsig, Fels..., Felsen...</w:t>
      </w:r>
    </w:p>
    <w:p>
      <w:pPr>
        <w:pStyle w:val="Normal"/>
        <w:rPr/>
      </w:pPr>
      <w:r>
        <w:rPr>
          <w:rStyle w:val="Wrterbuchkopfzeile"/>
        </w:rPr>
        <w:t>Felsen</w:t>
      </w:r>
      <w:r>
        <w:rPr>
          <w:rStyle w:val="WrterbuchStandard"/>
          <w:b/>
        </w:rPr>
        <w:t xml:space="preserve"> (M.), mhd. vluo</w:t>
      </w:r>
      <w:r>
        <w:rPr>
          <w:rStyle w:val="WrterbuchStandard"/>
        </w:rPr>
        <w:t>, vluoh, fluo, fluoh, flueh, fluoch, fluech, st. F.: nhd. »Fluh«, Fels, Felsen (M.), hervorstehende und jäh abfallende Felswand, Felswand</w:t>
      </w:r>
    </w:p>
    <w:p>
      <w:pPr>
        <w:pStyle w:val="Normal"/>
        <w:rPr/>
      </w:pPr>
      <w:r>
        <w:rPr>
          <w:rStyle w:val="Wrterbuchkopfzeile"/>
        </w:rPr>
        <w:t>felsen</w:t>
      </w:r>
      <w:r>
        <w:rPr>
          <w:rStyle w:val="WrterbuchStandard"/>
          <w:b/>
        </w:rPr>
        <w:t xml:space="preserve"> (V.), mhd. velsen</w:t>
      </w:r>
      <w:r>
        <w:rPr>
          <w:rStyle w:val="WrterbuchStandard"/>
        </w:rPr>
        <w:t>, felsen*, sw. V.: nhd. »felsen« (V.), auf Felsen erbauen, auf Felsen gründen, aus Felsen machen, wie aus Felsen machen</w:t>
      </w:r>
    </w:p>
    <w:p>
      <w:pPr>
        <w:pStyle w:val="Normal"/>
        <w:rPr/>
      </w:pPr>
      <w:r>
        <w:rPr>
          <w:rStyle w:val="Wrterbuchkopfzeile"/>
        </w:rPr>
        <w:t>Felsen..., mhd.</w:t>
      </w:r>
      <w:r>
        <w:rPr>
          <w:rStyle w:val="WrterbuchStandard"/>
          <w:b/>
        </w:rPr>
        <w:t xml:space="preserve"> velsÆn</w:t>
      </w:r>
      <w:r>
        <w:rPr>
          <w:rStyle w:val="WrterbuchStandard"/>
        </w:rPr>
        <w:t>, felsÆn*, Adj.: nhd. »felsen« (Adj.), aus Fels bestehend, felsig, Fels..., Felsen...</w:t>
      </w:r>
    </w:p>
    <w:p>
      <w:pPr>
        <w:pStyle w:val="Normal"/>
        <w:rPr/>
      </w:pPr>
      <w:r>
        <w:rPr>
          <w:rStyle w:val="Wrterbuchkopfzeile"/>
        </w:rPr>
        <w:t>Felsen, an.</w:t>
      </w:r>
      <w:r>
        <w:rPr>
          <w:rStyle w:val="WrterbuchStandard"/>
          <w:b/>
        </w:rPr>
        <w:t xml:space="preserve"> ber-g</w:t>
      </w:r>
      <w:r>
        <w:rPr>
          <w:rStyle w:val="WrterbuchStandard"/>
        </w:rPr>
        <w:t>, st. N. (a): nhd. Berg, Felsen</w:t>
        <w:br/>
        <w:t>-- Felsen mit weißer Farbe: an. hvÆ-t-ing-r, st. M. (a): nhd. der Weiße, Felsen mit weißer Farbe, weiße Welle, Meer, Walart, Fischart, (Schwertname), (Pferdename), Trinkhorn</w:t>
        <w:br/>
        <w:t>-- steiler Felsen: an. kli</w:t>
        <w:noBreakHyphen/>
        <w:t>f, st. N. (a): nhd. steiler Felsen, Klippe</w:t>
        <w:br/>
        <w:t>-- steiler vorspringender Felsen: an. hamar-gnÆpa, sw. F. (n): nhd. steiler vorspringender Felsen</w:t>
      </w:r>
    </w:p>
    <w:p>
      <w:pPr>
        <w:pStyle w:val="Normal"/>
        <w:rPr/>
      </w:pPr>
      <w:r>
        <w:rPr>
          <w:rStyle w:val="Wrterbuchkopfzeile"/>
        </w:rPr>
        <w:t>Felsen, ae.</w:t>
      </w:r>
      <w:r>
        <w:rPr>
          <w:rStyle w:val="WrterbuchStandard"/>
          <w:b/>
        </w:rPr>
        <w:t xml:space="preserve"> cli-f-stõ-n</w:t>
      </w:r>
      <w:r>
        <w:rPr>
          <w:rStyle w:val="WrterbuchStandard"/>
        </w:rPr>
        <w:t>, st. M. (a): nhd. Felsen</w:t>
        <w:br/>
        <w:t>-- Loch in einem Felsen: ae. stõ-n-hol, st. N. (a): nhd. »Steinloch«, Loch in einem Felsen</w:t>
      </w:r>
    </w:p>
    <w:p>
      <w:pPr>
        <w:pStyle w:val="Normal"/>
        <w:rPr/>
      </w:pPr>
      <w:r>
        <w:rPr>
          <w:rStyle w:val="Wrterbuchkopfzeile"/>
        </w:rPr>
        <w:t>Felsen, ahd.</w:t>
      </w:r>
      <w:r>
        <w:rPr>
          <w:rStyle w:val="WrterbuchStandard"/>
          <w:b/>
        </w:rPr>
        <w:t xml:space="preserve"> felis* 18?</w:t>
      </w:r>
      <w:r>
        <w:rPr>
          <w:rStyle w:val="WrterbuchStandard"/>
        </w:rPr>
        <w:t>, st. M. (a): nhd. Fels, Felsen, Stein, Klippe; felisa 5, st. F. (æ): nhd. Fels, Felsen, Stein, Klippe; feliso* 4, sw. M. (n): nhd. Fels, Felsen, Felsbrocken; fluoh* (1) 5, st. F. (i): nhd. »Fluh«, Felsen, Klippe, steiler Felsen; skesso 6, scesso, sw. M. (n): nhd. Fels, Felsen, Klippe, Gestein; skorro* 2, scorro*, sw. M. (n): nhd. Klippe, Felsvorsprung, Felsen</w:t>
        <w:br/>
        <w:t>-- abgebrochener Felsen: ahd. hamalskorro* 1, hamalscorro*, sw. M. (n): nhd. »Felsbruch«, abgebrochener Felsen, Felszacke</w:t>
        <w:br/>
        <w:t>-- steiler Felsen: ahd. fluoh* (1) 5, st. F. (i): nhd. »Fluh«, Felsen, Klippe, steiler Felsen</w:t>
      </w:r>
    </w:p>
    <w:p>
      <w:pPr>
        <w:pStyle w:val="Normal"/>
        <w:rPr/>
      </w:pPr>
      <w:r>
        <w:rPr>
          <w:rStyle w:val="Wrterbuchkopfzeile"/>
        </w:rPr>
        <w:t>Felsen, mhd.</w:t>
      </w:r>
      <w:r>
        <w:rPr>
          <w:rStyle w:val="WrterbuchStandard"/>
          <w:b/>
        </w:rPr>
        <w:t xml:space="preserve"> kofel</w:t>
      </w:r>
      <w:r>
        <w:rPr>
          <w:rStyle w:val="WrterbuchStandard"/>
        </w:rPr>
        <w:t>, st. M.: nhd. »Kofel«, Bergspitze, Berggipfel, Fels, Felsen</w:t>
      </w:r>
    </w:p>
    <w:p>
      <w:pPr>
        <w:pStyle w:val="Normal"/>
        <w:rPr/>
      </w:pPr>
      <w:r>
        <w:rPr>
          <w:rStyle w:val="Wrterbuchkopfzeile"/>
        </w:rPr>
        <w:t>Felsen, mhd.</w:t>
      </w:r>
      <w:r>
        <w:rPr>
          <w:rStyle w:val="WrterbuchStandard"/>
          <w:b/>
        </w:rPr>
        <w:t xml:space="preserve"> rotsche</w:t>
      </w:r>
      <w:r>
        <w:rPr>
          <w:rStyle w:val="WrterbuchStandard"/>
        </w:rPr>
        <w:t>, sw. M.: nhd. Felsen</w:t>
      </w:r>
    </w:p>
    <w:p>
      <w:pPr>
        <w:pStyle w:val="Normal"/>
        <w:rPr/>
      </w:pPr>
      <w:r>
        <w:rPr>
          <w:rStyle w:val="Wrterbuchkopfzeile"/>
        </w:rPr>
        <w:t>Felse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br/>
        <w:t>-- Gegend mit schroffen Felsen: mhd. steingeschurre, st. N.: nhd. Gegend mit schroffen Felsen</w:t>
        <w:br/>
        <w:t>-- hochragender Felsen: mhd. stouf 1 und häufiger?, st. M.: nhd. Becher ohne Fuß, Kelch, Trinkbecher, Maß, hochragender Felsen</w:t>
      </w:r>
    </w:p>
    <w:p>
      <w:pPr>
        <w:pStyle w:val="Normal"/>
        <w:rPr/>
      </w:pPr>
      <w:r>
        <w:rPr>
          <w:rStyle w:val="Wrterbuchkopfzeile"/>
        </w:rPr>
        <w:t>Felsen, mhd.</w:t>
      </w:r>
      <w:r>
        <w:rPr>
          <w:rStyle w:val="WrterbuchStandard"/>
          <w:b/>
        </w:rPr>
        <w:t xml:space="preserve"> velse</w:t>
      </w:r>
      <w:r>
        <w:rPr>
          <w:rStyle w:val="WrterbuchStandard"/>
        </w:rPr>
        <w:t>, felse*, sw. M.: nhd. Felsen, Felsenschloss, Feste (F.)</w:t>
      </w:r>
    </w:p>
    <w:p>
      <w:pPr>
        <w:pStyle w:val="Normal"/>
        <w:rPr/>
      </w:pPr>
      <w:r>
        <w:rPr>
          <w:rStyle w:val="Wrterbuchkopfzeile"/>
        </w:rPr>
        <w:t>Felsen, mnd.</w:t>
      </w:r>
      <w:r>
        <w:rPr>
          <w:rStyle w:val="WrterbuchStandard"/>
          <w:b/>
        </w:rPr>
        <w:t xml:space="preserve"> klÐf</w:t>
      </w:r>
      <w:r>
        <w:rPr>
          <w:rStyle w:val="WrterbuchStandard"/>
        </w:rPr>
        <w:t>, kleif, klÐv, klÐb, kleff, klÐ, klif, N.: nhd. Kliff, Klippe, Fels, Felsen, felsige Höhle, Felsvorsprung, steiler Geestabfall</w:t>
      </w:r>
    </w:p>
    <w:p>
      <w:pPr>
        <w:pStyle w:val="Normal"/>
        <w:rPr/>
      </w:pPr>
      <w:r>
        <w:rPr>
          <w:rStyle w:val="Wrterbuchkopfzeile"/>
        </w:rPr>
        <w:t>Felsen, mnd.</w:t>
      </w:r>
      <w:r>
        <w:rPr>
          <w:rStyle w:val="WrterbuchStandard"/>
          <w:b/>
        </w:rPr>
        <w:t xml:space="preserve"> rodie</w:t>
      </w:r>
      <w:r>
        <w:rPr>
          <w:rStyle w:val="WrterbuchStandard"/>
        </w:rPr>
        <w:t>, rodige, F.: nhd. Fels, Felsblock, Felsen, Felsengrotte; rutse (1), rotse, rotzsche, rutze, rudze, ruddcze, rudcze, rutdeze, rütse, rµtze, rotze, F.: nhd. Fels, Felsen, Klippe</w:t>
      </w:r>
    </w:p>
    <w:p>
      <w:pPr>
        <w:pStyle w:val="Normal"/>
        <w:rPr/>
      </w:pPr>
      <w:r>
        <w:rPr>
          <w:rStyle w:val="Wrterbuchkopfzeile"/>
        </w:rPr>
        <w:t>Felsen, mnd.</w:t>
      </w:r>
      <w:r>
        <w:rPr>
          <w:rStyle w:val="WrterbuchStandard"/>
          <w:b/>
        </w:rPr>
        <w:t xml:space="preserve"> vels</w:t>
      </w:r>
      <w:r>
        <w:rPr>
          <w:rStyle w:val="WrterbuchStandard"/>
        </w:rPr>
        <w:t>, velse, fels*, M.: nhd. Fels, Felsen, Felsberg; veltstÐn, veltstein, velstÐn, velstein, M.: nhd. Feldstein, Kieselstein, Granitstein, Felsen, Findling, natürlicher Stein, erratischer Felsblock; vlintstÐn, vlintstein, M.: nhd. »Flintstein«, Kieselstein, harter Stein, Felsstein, Felsen</w:t>
      </w:r>
    </w:p>
    <w:p>
      <w:pPr>
        <w:pStyle w:val="Normal"/>
        <w:rPr/>
      </w:pPr>
      <w:r>
        <w:rPr>
          <w:rFonts w:cs="Times German" w:ascii="Times German" w:hAnsi="Times German"/>
        </w:rPr>
        <w:t>felsen, nhd.: nhd. ; L.: DW</w:t>
      </w:r>
    </w:p>
    <w:p>
      <w:pPr>
        <w:pStyle w:val="Normal"/>
        <w:rPr/>
      </w:pPr>
      <w:r>
        <w:rPr>
          <w:rFonts w:cs="Times German" w:ascii="Times German" w:hAnsi="Times German"/>
        </w:rPr>
        <w:t>felsen, nhd.: nhd. ; L.: DW</w:t>
      </w:r>
    </w:p>
    <w:p>
      <w:pPr>
        <w:pStyle w:val="Normal"/>
        <w:rPr/>
      </w:pPr>
      <w:r>
        <w:rPr>
          <w:rFonts w:cs="Times German" w:ascii="Times German" w:hAnsi="Times German"/>
        </w:rPr>
        <w:t>felsenabgrund, nhd., M.: nhd. ; L.: DW</w:t>
      </w:r>
    </w:p>
    <w:p>
      <w:pPr>
        <w:pStyle w:val="Normal"/>
        <w:rPr/>
      </w:pPr>
      <w:r>
        <w:rPr>
          <w:rFonts w:cs="Times German" w:ascii="Times German" w:hAnsi="Times German"/>
        </w:rPr>
        <w:t>felsenader, nhd., F.: nhd. ; L.: DW</w:t>
      </w:r>
    </w:p>
    <w:p>
      <w:pPr>
        <w:pStyle w:val="Normal"/>
        <w:rPr/>
      </w:pPr>
      <w:r>
        <w:rPr>
          <w:rFonts w:cs="Times German" w:ascii="Times German" w:hAnsi="Times German"/>
        </w:rPr>
        <w:t>felsenadergang, nhd., M.: nhd. ; L.: DW</w:t>
      </w:r>
    </w:p>
    <w:p>
      <w:pPr>
        <w:pStyle w:val="Normal"/>
        <w:rPr/>
      </w:pPr>
      <w:r>
        <w:rPr>
          <w:rFonts w:cs="Times German" w:ascii="Times German" w:hAnsi="Times German"/>
        </w:rPr>
        <w:t>felsenan, nhd.: nhd. ; L.: DW</w:t>
      </w:r>
    </w:p>
    <w:p>
      <w:pPr>
        <w:pStyle w:val="Normal"/>
        <w:rPr/>
      </w:pPr>
      <w:r>
        <w:rPr>
          <w:rFonts w:cs="Times German" w:ascii="Times German" w:hAnsi="Times German"/>
        </w:rPr>
        <w:t>felsenartig, nhd.: nhd. ; L.: DW</w:t>
      </w:r>
    </w:p>
    <w:p>
      <w:pPr>
        <w:pStyle w:val="Normal"/>
        <w:rPr/>
      </w:pPr>
      <w:r>
        <w:rPr>
          <w:rFonts w:cs="Times German" w:ascii="Times German" w:hAnsi="Times German"/>
        </w:rPr>
        <w:t>felsenbach, nhd., M.: nhd. ; L.: DW</w:t>
      </w:r>
    </w:p>
    <w:p>
      <w:pPr>
        <w:pStyle w:val="Normal"/>
        <w:rPr/>
      </w:pPr>
      <w:r>
        <w:rPr>
          <w:rFonts w:cs="Times German" w:ascii="Times German" w:hAnsi="Times German"/>
        </w:rPr>
        <w:t>felsenband, nhd., N.: nhd. ; L.: DW</w:t>
      </w:r>
    </w:p>
    <w:p>
      <w:pPr>
        <w:pStyle w:val="Normal"/>
        <w:rPr/>
      </w:pPr>
      <w:r>
        <w:rPr>
          <w:rStyle w:val="Wrterbuchkopfzeile"/>
        </w:rPr>
        <w:t>Felsenbank, mnd.</w:t>
      </w:r>
      <w:r>
        <w:rPr>
          <w:rStyle w:val="WrterbuchStandard"/>
          <w:b/>
        </w:rPr>
        <w:t xml:space="preserve"> rif (1)</w:t>
      </w:r>
      <w:r>
        <w:rPr>
          <w:rStyle w:val="WrterbuchStandard"/>
        </w:rPr>
        <w:t>, ref, rÐf, reeff, N.: nhd. Riff, Felsenbank, Klippe im Meer</w:t>
      </w:r>
    </w:p>
    <w:p>
      <w:pPr>
        <w:pStyle w:val="Normal"/>
        <w:rPr/>
      </w:pPr>
      <w:r>
        <w:rPr>
          <w:rFonts w:cs="Times German" w:ascii="Times German" w:hAnsi="Times German"/>
        </w:rPr>
        <w:t>felsenbank, nhd., F.: nhd. ; L.: DW</w:t>
      </w:r>
    </w:p>
    <w:p>
      <w:pPr>
        <w:pStyle w:val="Normal"/>
        <w:rPr/>
      </w:pPr>
      <w:r>
        <w:rPr>
          <w:rFonts w:cs="Times German" w:ascii="Times German" w:hAnsi="Times German"/>
        </w:rPr>
        <w:t>felsenbegeistrer, nhd., M.: nhd. ; L.: DW</w:t>
      </w:r>
    </w:p>
    <w:p>
      <w:pPr>
        <w:pStyle w:val="Normal"/>
        <w:rPr/>
      </w:pPr>
      <w:r>
        <w:rPr>
          <w:rFonts w:cs="Times German" w:ascii="Times German" w:hAnsi="Times German"/>
        </w:rPr>
        <w:t>felsenbehausung, nhd., F.: nhd. ; L.: DW</w:t>
      </w:r>
    </w:p>
    <w:p>
      <w:pPr>
        <w:pStyle w:val="Normal"/>
        <w:rPr/>
      </w:pPr>
      <w:r>
        <w:rPr>
          <w:rFonts w:cs="Times German" w:ascii="Times German" w:hAnsi="Times German"/>
        </w:rPr>
        <w:t>felsenbein, nhd., M.: nhd. ; L.: DW</w:t>
      </w:r>
    </w:p>
    <w:p>
      <w:pPr>
        <w:pStyle w:val="Normal"/>
        <w:rPr/>
      </w:pPr>
      <w:r>
        <w:rPr>
          <w:rFonts w:cs="Times German" w:ascii="Times German" w:hAnsi="Times German"/>
        </w:rPr>
        <w:t>felsenbeine, nhd.: nhd. ; L.: DW</w:t>
      </w:r>
    </w:p>
    <w:p>
      <w:pPr>
        <w:pStyle w:val="Normal"/>
        <w:rPr/>
      </w:pPr>
      <w:r>
        <w:rPr>
          <w:rFonts w:cs="Times German" w:ascii="Times German" w:hAnsi="Times German"/>
        </w:rPr>
        <w:t>felsenberg, nhd.: nhd. ; L.: DW</w:t>
      </w:r>
    </w:p>
    <w:p>
      <w:pPr>
        <w:pStyle w:val="Normal"/>
        <w:rPr/>
      </w:pPr>
      <w:r>
        <w:rPr>
          <w:rFonts w:cs="Times German" w:ascii="Times German" w:hAnsi="Times German"/>
        </w:rPr>
        <w:t>felsenbett, nhd., N.: nhd. ; L.: DW</w:t>
      </w:r>
    </w:p>
    <w:p>
      <w:pPr>
        <w:pStyle w:val="Normal"/>
        <w:rPr/>
      </w:pPr>
      <w:r>
        <w:rPr>
          <w:rFonts w:cs="Times German" w:ascii="Times German" w:hAnsi="Times German"/>
        </w:rPr>
        <w:t>felsenblende, nhd., F.: nhd. ; L.: DW</w:t>
      </w:r>
    </w:p>
    <w:p>
      <w:pPr>
        <w:pStyle w:val="Normal"/>
        <w:rPr/>
      </w:pPr>
      <w:r>
        <w:rPr>
          <w:rFonts w:cs="Times German" w:ascii="Times German" w:hAnsi="Times German"/>
        </w:rPr>
        <w:t>felsenblutader, nhd., F.: nhd. ; L.: DW</w:t>
      </w:r>
    </w:p>
    <w:p>
      <w:pPr>
        <w:pStyle w:val="Normal"/>
        <w:rPr/>
      </w:pPr>
      <w:r>
        <w:rPr>
          <w:rFonts w:cs="Times German" w:ascii="Times German" w:hAnsi="Times German"/>
        </w:rPr>
        <w:t>felsenblutleiter, nhd., M.: nhd. ; L.: DW</w:t>
      </w:r>
    </w:p>
    <w:p>
      <w:pPr>
        <w:pStyle w:val="Normal"/>
        <w:rPr/>
      </w:pPr>
      <w:r>
        <w:rPr>
          <w:rFonts w:cs="Times German" w:ascii="Times German" w:hAnsi="Times German"/>
        </w:rPr>
        <w:t>felsenboden, nhd., M.: nhd. ; L.: DW</w:t>
      </w:r>
    </w:p>
    <w:p>
      <w:pPr>
        <w:pStyle w:val="Normal"/>
        <w:rPr/>
      </w:pPr>
      <w:r>
        <w:rPr>
          <w:rFonts w:cs="Times German" w:ascii="Times German" w:hAnsi="Times German"/>
        </w:rPr>
        <w:t>felsenbohrer, nhd., M.: nhd. ; L.: DW</w:t>
      </w:r>
    </w:p>
    <w:p>
      <w:pPr>
        <w:pStyle w:val="Normal"/>
        <w:rPr/>
      </w:pPr>
      <w:r>
        <w:rPr>
          <w:rFonts w:cs="Times German" w:ascii="Times German" w:hAnsi="Times German"/>
        </w:rPr>
        <w:t>felsenborn, nhd., M.: nhd. ; L.: DW</w:t>
      </w:r>
    </w:p>
    <w:p>
      <w:pPr>
        <w:pStyle w:val="Normal"/>
        <w:rPr/>
      </w:pPr>
      <w:r>
        <w:rPr>
          <w:rFonts w:cs="Times German" w:ascii="Times German" w:hAnsi="Times German"/>
        </w:rPr>
        <w:t>felsenbrandung, nhd., F.: nhd. ; L.: DW</w:t>
      </w:r>
    </w:p>
    <w:p>
      <w:pPr>
        <w:pStyle w:val="Normal"/>
        <w:rPr/>
      </w:pPr>
      <w:r>
        <w:rPr>
          <w:rFonts w:cs="Times German" w:ascii="Times German" w:hAnsi="Times German"/>
        </w:rPr>
        <w:t>felsenbrecher, nhd.: nhd. ; L.: DW</w:t>
      </w:r>
    </w:p>
    <w:p>
      <w:pPr>
        <w:pStyle w:val="Normal"/>
        <w:rPr/>
      </w:pPr>
      <w:r>
        <w:rPr>
          <w:rFonts w:cs="Times German" w:ascii="Times German" w:hAnsi="Times German"/>
        </w:rPr>
        <w:t>felsenbreite, nhd., F.: nhd. ; L.: DW</w:t>
      </w:r>
    </w:p>
    <w:p>
      <w:pPr>
        <w:pStyle w:val="Normal"/>
        <w:rPr/>
      </w:pPr>
      <w:r>
        <w:rPr>
          <w:rFonts w:cs="Times German" w:ascii="Times German" w:hAnsi="Times German"/>
        </w:rPr>
        <w:t>felsenbrücke, nhd., F.: nhd. ; L.: DW</w:t>
      </w:r>
    </w:p>
    <w:p>
      <w:pPr>
        <w:pStyle w:val="Normal"/>
        <w:rPr/>
      </w:pPr>
      <w:r>
        <w:rPr>
          <w:rFonts w:cs="Times German" w:ascii="Times German" w:hAnsi="Times German"/>
        </w:rPr>
        <w:t>felsenbucht, nhd., F.: nhd. ; L.: DW</w:t>
      </w:r>
    </w:p>
    <w:p>
      <w:pPr>
        <w:pStyle w:val="Normal"/>
        <w:rPr/>
      </w:pPr>
      <w:r>
        <w:rPr>
          <w:rFonts w:cs="Times German" w:ascii="Times German" w:hAnsi="Times German"/>
        </w:rPr>
        <w:t>felsenburg, nhd., F.: nhd. ; L.: DW</w:t>
      </w:r>
    </w:p>
    <w:p>
      <w:pPr>
        <w:pStyle w:val="Normal"/>
        <w:rPr/>
      </w:pPr>
      <w:r>
        <w:rPr>
          <w:rFonts w:cs="Times German" w:ascii="Times German" w:hAnsi="Times German"/>
        </w:rPr>
        <w:t>felsendamm, nhd., M.: nhd. ; L.: DW</w:t>
      </w:r>
    </w:p>
    <w:p>
      <w:pPr>
        <w:pStyle w:val="Normal"/>
        <w:rPr/>
      </w:pPr>
      <w:r>
        <w:rPr>
          <w:rFonts w:cs="Times German" w:ascii="Times German" w:hAnsi="Times German"/>
        </w:rPr>
        <w:t>felsendauer, nhd., F.: nhd. ; L.: DW</w:t>
      </w:r>
    </w:p>
    <w:p>
      <w:pPr>
        <w:pStyle w:val="Normal"/>
        <w:rPr/>
      </w:pPr>
      <w:r>
        <w:rPr>
          <w:rFonts w:cs="Times German" w:ascii="Times German" w:hAnsi="Times German"/>
        </w:rPr>
        <w:t>felsenecke, nhd., F.: nhd. ; L.: DW</w:t>
      </w:r>
    </w:p>
    <w:p>
      <w:pPr>
        <w:pStyle w:val="Normal"/>
        <w:rPr/>
      </w:pPr>
      <w:r>
        <w:rPr>
          <w:rFonts w:cs="Times German" w:ascii="Times German" w:hAnsi="Times German"/>
        </w:rPr>
        <w:t>felsener, nhd., M.: nhd. ; L.: DW</w:t>
      </w:r>
    </w:p>
    <w:p>
      <w:pPr>
        <w:pStyle w:val="Normal"/>
        <w:rPr/>
      </w:pPr>
      <w:r>
        <w:rPr>
          <w:rFonts w:cs="Times German" w:ascii="Times German" w:hAnsi="Times German"/>
        </w:rPr>
        <w:t>felsenerschütterer, nhd., M.: nhd. ; L.: DW</w:t>
      </w:r>
    </w:p>
    <w:p>
      <w:pPr>
        <w:pStyle w:val="Normal"/>
        <w:rPr/>
      </w:pPr>
      <w:r>
        <w:rPr>
          <w:rStyle w:val="Wrterbuchkopfzeile"/>
        </w:rPr>
        <w:t>felsenfest, mhd.</w:t>
      </w:r>
      <w:r>
        <w:rPr>
          <w:rStyle w:val="WrterbuchStandard"/>
          <w:b/>
        </w:rPr>
        <w:t xml:space="preserve"> vlinsic</w:t>
      </w:r>
      <w:r>
        <w:rPr>
          <w:rStyle w:val="WrterbuchStandard"/>
        </w:rPr>
        <w:t>, flinsic*, Adj.: nhd. kieselhart, steinhart, felsenfest; vlinslich, flinslich*, Adj.: nhd. steinhart, kieselhart, felsenfest</w:t>
      </w:r>
    </w:p>
    <w:p>
      <w:pPr>
        <w:pStyle w:val="Normal"/>
        <w:rPr/>
      </w:pPr>
      <w:r>
        <w:rPr>
          <w:rFonts w:cs="Times German" w:ascii="Times German" w:hAnsi="Times German"/>
        </w:rPr>
        <w:t>felsenfest, nhd.: nhd. ; L.: DW</w:t>
      </w:r>
    </w:p>
    <w:p>
      <w:pPr>
        <w:pStyle w:val="Normal"/>
        <w:rPr/>
      </w:pPr>
      <w:r>
        <w:rPr>
          <w:rFonts w:cs="Times German" w:ascii="Times German" w:hAnsi="Times German"/>
        </w:rPr>
        <w:t>felsenflechte, nhd., F.: nhd. ; L.: DW</w:t>
      </w:r>
    </w:p>
    <w:p>
      <w:pPr>
        <w:pStyle w:val="Normal"/>
        <w:rPr/>
      </w:pPr>
      <w:r>
        <w:rPr>
          <w:rFonts w:cs="Times German" w:ascii="Times German" w:hAnsi="Times German"/>
        </w:rPr>
        <w:t>felsengang, nhd., M.: nhd. ; L.: DW</w:t>
      </w:r>
    </w:p>
    <w:p>
      <w:pPr>
        <w:pStyle w:val="Normal"/>
        <w:rPr/>
      </w:pPr>
      <w:r>
        <w:rPr>
          <w:rFonts w:cs="Times German" w:ascii="Times German" w:hAnsi="Times German"/>
        </w:rPr>
        <w:t>felsengasse, nhd., F.: nhd. ; L.: DW</w:t>
      </w:r>
    </w:p>
    <w:p>
      <w:pPr>
        <w:pStyle w:val="Normal"/>
        <w:rPr/>
      </w:pPr>
      <w:r>
        <w:rPr>
          <w:rFonts w:cs="Times German" w:ascii="Times German" w:hAnsi="Times German"/>
        </w:rPr>
        <w:t>felsengebirge, nhd.: nhd. ; L.: DW</w:t>
      </w:r>
    </w:p>
    <w:p>
      <w:pPr>
        <w:pStyle w:val="Normal"/>
        <w:rPr/>
      </w:pPr>
      <w:r>
        <w:rPr>
          <w:rFonts w:cs="Times German" w:ascii="Times German" w:hAnsi="Times German"/>
        </w:rPr>
        <w:t>felsengegend, nhd., F.: nhd. ; L.: DW</w:t>
      </w:r>
    </w:p>
    <w:p>
      <w:pPr>
        <w:pStyle w:val="Normal"/>
        <w:rPr/>
      </w:pPr>
      <w:r>
        <w:rPr>
          <w:rFonts w:cs="Times German" w:ascii="Times German" w:hAnsi="Times German"/>
        </w:rPr>
        <w:t>felsengeisz, nhd., F.: nhd. ; L.: DW</w:t>
      </w:r>
    </w:p>
    <w:p>
      <w:pPr>
        <w:pStyle w:val="Normal"/>
        <w:rPr/>
      </w:pPr>
      <w:r>
        <w:rPr>
          <w:rFonts w:cs="Times German" w:ascii="Times German" w:hAnsi="Times German"/>
        </w:rPr>
        <w:t>felsengeklüft, nhd., N.: nhd. ; L.: DW</w:t>
      </w:r>
    </w:p>
    <w:p>
      <w:pPr>
        <w:pStyle w:val="Normal"/>
        <w:rPr/>
      </w:pPr>
      <w:r>
        <w:rPr>
          <w:rFonts w:cs="Times German" w:ascii="Times German" w:hAnsi="Times German"/>
        </w:rPr>
        <w:t>felsengequell, nhd., N.: nhd. ; L.: DW</w:t>
      </w:r>
    </w:p>
    <w:p>
      <w:pPr>
        <w:pStyle w:val="Normal"/>
        <w:rPr/>
      </w:pPr>
      <w:r>
        <w:rPr>
          <w:rFonts w:cs="Times German" w:ascii="Times German" w:hAnsi="Times German"/>
        </w:rPr>
        <w:t>felsengescheitel, nhd., N.: nhd. ; L.: DW</w:t>
      </w:r>
    </w:p>
    <w:p>
      <w:pPr>
        <w:pStyle w:val="Normal"/>
        <w:rPr/>
      </w:pPr>
      <w:r>
        <w:rPr>
          <w:rFonts w:cs="Times German" w:ascii="Times German" w:hAnsi="Times German"/>
        </w:rPr>
        <w:t>felsengeschwister, nhd.: nhd. ; L.: DW</w:t>
      </w:r>
    </w:p>
    <w:p>
      <w:pPr>
        <w:pStyle w:val="Normal"/>
        <w:rPr/>
      </w:pPr>
      <w:r>
        <w:rPr>
          <w:rFonts w:cs="Times German" w:ascii="Times German" w:hAnsi="Times German"/>
        </w:rPr>
        <w:t>felsengestade, nhd., N.: nhd. ; L.: DW</w:t>
      </w:r>
    </w:p>
    <w:p>
      <w:pPr>
        <w:pStyle w:val="Normal"/>
        <w:rPr/>
      </w:pPr>
      <w:r>
        <w:rPr>
          <w:rFonts w:cs="Times German" w:ascii="Times German" w:hAnsi="Times German"/>
        </w:rPr>
        <w:t>felsengestalt, nhd., F.: nhd. ; L.: DW</w:t>
      </w:r>
    </w:p>
    <w:p>
      <w:pPr>
        <w:pStyle w:val="Normal"/>
        <w:rPr/>
      </w:pPr>
      <w:r>
        <w:rPr>
          <w:rFonts w:cs="Times German" w:ascii="Times German" w:hAnsi="Times German"/>
        </w:rPr>
        <w:t>felsengestürzt, nhd.: nhd. ; L.: DW</w:t>
      </w:r>
    </w:p>
    <w:p>
      <w:pPr>
        <w:pStyle w:val="Normal"/>
        <w:rPr/>
      </w:pPr>
      <w:r>
        <w:rPr>
          <w:rFonts w:cs="Times German" w:ascii="Times German" w:hAnsi="Times German"/>
        </w:rPr>
        <w:t>felsengewinde, nhd., N.: nhd. ; L.: DW</w:t>
      </w:r>
    </w:p>
    <w:p>
      <w:pPr>
        <w:pStyle w:val="Normal"/>
        <w:rPr/>
      </w:pPr>
      <w:r>
        <w:rPr>
          <w:rFonts w:cs="Times German" w:ascii="Times German" w:hAnsi="Times German"/>
        </w:rPr>
        <w:t>felsengewipfel, nhd., N.: nhd. ; L.: DW</w:t>
      </w:r>
    </w:p>
    <w:p>
      <w:pPr>
        <w:pStyle w:val="Normal"/>
        <w:rPr/>
      </w:pPr>
      <w:r>
        <w:rPr>
          <w:rFonts w:cs="Times German" w:ascii="Times German" w:hAnsi="Times German"/>
        </w:rPr>
        <w:t>felsengewölbe, nhd., N.: nhd. ; L.: DW</w:t>
      </w:r>
    </w:p>
    <w:p>
      <w:pPr>
        <w:pStyle w:val="Normal"/>
        <w:rPr/>
      </w:pPr>
      <w:r>
        <w:rPr>
          <w:rFonts w:cs="Times German" w:ascii="Times German" w:hAnsi="Times German"/>
        </w:rPr>
        <w:t>felsengipfel, nhd., M.: nhd. ; L.: DW</w:t>
      </w:r>
    </w:p>
    <w:p>
      <w:pPr>
        <w:pStyle w:val="Normal"/>
        <w:rPr/>
      </w:pPr>
      <w:r>
        <w:rPr>
          <w:rFonts w:cs="Times German" w:ascii="Times German" w:hAnsi="Times German"/>
        </w:rPr>
        <w:t>felsengrab, nhd., N.: nhd. ; L.: DW</w:t>
      </w:r>
    </w:p>
    <w:p>
      <w:pPr>
        <w:pStyle w:val="Normal"/>
        <w:rPr/>
      </w:pPr>
      <w:r>
        <w:rPr>
          <w:rStyle w:val="Wrterbuchkopfzeile"/>
        </w:rPr>
        <w:t>Felsengrotte, mnd.</w:t>
      </w:r>
      <w:r>
        <w:rPr>
          <w:rStyle w:val="WrterbuchStandard"/>
          <w:b/>
        </w:rPr>
        <w:t xml:space="preserve"> rodie</w:t>
      </w:r>
      <w:r>
        <w:rPr>
          <w:rStyle w:val="WrterbuchStandard"/>
        </w:rPr>
        <w:t>, rodige, F.: nhd. Fels, Felsblock, Felsen, Felsengrotte</w:t>
      </w:r>
    </w:p>
    <w:p>
      <w:pPr>
        <w:pStyle w:val="Normal"/>
        <w:rPr/>
      </w:pPr>
      <w:r>
        <w:rPr>
          <w:rFonts w:cs="Times German" w:ascii="Times German" w:hAnsi="Times German"/>
        </w:rPr>
        <w:t>felsengrotte, nhd., F.: nhd. ; L.: DW</w:t>
      </w:r>
    </w:p>
    <w:p>
      <w:pPr>
        <w:pStyle w:val="Normal"/>
        <w:rPr/>
      </w:pPr>
      <w:r>
        <w:rPr>
          <w:rFonts w:cs="Times German" w:ascii="Times German" w:hAnsi="Times German"/>
        </w:rPr>
        <w:t>felsengruft, nhd., F.: nhd. ; L.: DW</w:t>
      </w:r>
    </w:p>
    <w:p>
      <w:pPr>
        <w:pStyle w:val="Normal"/>
        <w:rPr/>
      </w:pPr>
      <w:r>
        <w:rPr>
          <w:rFonts w:cs="Times German" w:ascii="Times German" w:hAnsi="Times German"/>
        </w:rPr>
        <w:t>felsengrund, nhd., M.: nhd. ; L.: DW</w:t>
      </w:r>
    </w:p>
    <w:p>
      <w:pPr>
        <w:pStyle w:val="Normal"/>
        <w:rPr/>
      </w:pPr>
      <w:r>
        <w:rPr>
          <w:rFonts w:cs="Times German" w:ascii="Times German" w:hAnsi="Times German"/>
        </w:rPr>
        <w:t>felsenhalde, nhd., F.: nhd. ; L.: DW</w:t>
      </w:r>
    </w:p>
    <w:p>
      <w:pPr>
        <w:pStyle w:val="Normal"/>
        <w:rPr/>
      </w:pPr>
      <w:r>
        <w:rPr>
          <w:rFonts w:cs="Times German" w:ascii="Times German" w:hAnsi="Times German"/>
        </w:rPr>
        <w:t>felsenhang, nhd., M.: nhd. ; L.: DW</w:t>
      </w:r>
    </w:p>
    <w:p>
      <w:pPr>
        <w:pStyle w:val="Normal"/>
        <w:rPr/>
      </w:pPr>
      <w:r>
        <w:rPr>
          <w:rFonts w:cs="Times German" w:ascii="Times German" w:hAnsi="Times German"/>
        </w:rPr>
        <w:t>felsenhart, nhd.: nhd. ; L.: DW</w:t>
      </w:r>
    </w:p>
    <w:p>
      <w:pPr>
        <w:pStyle w:val="Normal"/>
        <w:rPr/>
      </w:pPr>
      <w:r>
        <w:rPr>
          <w:rFonts w:cs="Times German" w:ascii="Times German" w:hAnsi="Times German"/>
        </w:rPr>
        <w:t>felsenhärte, nhd., F.: nhd. ; L.: DW</w:t>
      </w:r>
    </w:p>
    <w:p>
      <w:pPr>
        <w:pStyle w:val="Normal"/>
        <w:rPr/>
      </w:pPr>
      <w:r>
        <w:rPr>
          <w:rFonts w:cs="Times German" w:ascii="Times German" w:hAnsi="Times German"/>
        </w:rPr>
        <w:t>felsenhauer, nhd., M.: nhd. ; L.: DW</w:t>
      </w:r>
    </w:p>
    <w:p>
      <w:pPr>
        <w:pStyle w:val="Normal"/>
        <w:rPr/>
      </w:pPr>
      <w:r>
        <w:rPr>
          <w:rFonts w:cs="Times German" w:ascii="Times German" w:hAnsi="Times German"/>
        </w:rPr>
        <w:t>felsenhaupt, nhd., N.: nhd. ; L.: DW</w:t>
      </w:r>
    </w:p>
    <w:p>
      <w:pPr>
        <w:pStyle w:val="Normal"/>
        <w:rPr/>
      </w:pPr>
      <w:r>
        <w:rPr>
          <w:rFonts w:cs="Times German" w:ascii="Times German" w:hAnsi="Times German"/>
        </w:rPr>
        <w:t>felsenhaus, nhd., N.: nhd. ; L.: DW</w:t>
      </w:r>
    </w:p>
    <w:p>
      <w:pPr>
        <w:pStyle w:val="Normal"/>
        <w:rPr/>
      </w:pPr>
      <w:r>
        <w:rPr>
          <w:rFonts w:cs="Times German" w:ascii="Times German" w:hAnsi="Times German"/>
        </w:rPr>
        <w:t>felsenheide, nhd., F.: nhd. ; L.: DW</w:t>
      </w:r>
    </w:p>
    <w:p>
      <w:pPr>
        <w:pStyle w:val="Normal"/>
        <w:rPr/>
      </w:pPr>
      <w:r>
        <w:rPr>
          <w:rFonts w:cs="Times German" w:ascii="Times German" w:hAnsi="Times German"/>
        </w:rPr>
        <w:t>felsenherz, nhd., N.: nhd. ; L.: DW</w:t>
      </w:r>
    </w:p>
    <w:p>
      <w:pPr>
        <w:pStyle w:val="Normal"/>
        <w:rPr/>
      </w:pPr>
      <w:r>
        <w:rPr>
          <w:rFonts w:cs="Times German" w:ascii="Times German" w:hAnsi="Times German"/>
        </w:rPr>
        <w:t>felsenhöhe, nhd., F.: nhd. ; L.: DW</w:t>
      </w:r>
    </w:p>
    <w:p>
      <w:pPr>
        <w:pStyle w:val="Normal"/>
        <w:rPr/>
      </w:pPr>
      <w:r>
        <w:rPr>
          <w:rStyle w:val="Wrterbuchkopfzeile"/>
        </w:rPr>
        <w:t>Felsenhöhle, mhd.</w:t>
      </w:r>
      <w:r>
        <w:rPr>
          <w:rStyle w:val="WrterbuchStandard"/>
          <w:b/>
        </w:rPr>
        <w:t xml:space="preserve"> balme (1)</w:t>
      </w:r>
      <w:r>
        <w:rPr>
          <w:rStyle w:val="WrterbuchStandard"/>
        </w:rPr>
        <w:t>, st. F., sw. F.: nhd. Fels, Felshöhle, Felsenhöhle, überhängender Fels</w:t>
      </w:r>
    </w:p>
    <w:p>
      <w:pPr>
        <w:pStyle w:val="Normal"/>
        <w:rPr/>
      </w:pPr>
      <w:r>
        <w:rPr>
          <w:rStyle w:val="Wrterbuchkopfzeile"/>
        </w:rPr>
        <w:t>Felsenhöhle, mhd.</w:t>
      </w:r>
      <w:r>
        <w:rPr>
          <w:rStyle w:val="WrterbuchStandard"/>
          <w:b/>
        </w:rPr>
        <w:t xml:space="preserve"> oven (1)</w:t>
      </w:r>
      <w:r>
        <w:rPr>
          <w:rStyle w:val="WrterbuchStandard"/>
        </w:rPr>
        <w:t>, ofen*, st. M.: nhd. Ofen, Backofen, Schmelzofen, Brennofen, Heizofen, Felsenhöhle, Fels</w:t>
      </w:r>
    </w:p>
    <w:p>
      <w:pPr>
        <w:pStyle w:val="Normal"/>
        <w:rPr/>
      </w:pPr>
      <w:r>
        <w:rPr>
          <w:rStyle w:val="Wrterbuchkopfzeile"/>
        </w:rPr>
        <w:t>Felsenhöhle, mhd.</w:t>
      </w:r>
      <w:r>
        <w:rPr>
          <w:rStyle w:val="WrterbuchStandard"/>
          <w:b/>
        </w:rPr>
        <w:t xml:space="preserve"> steinhol</w:t>
      </w:r>
      <w:r>
        <w:rPr>
          <w:rStyle w:val="WrterbuchStandard"/>
        </w:rPr>
        <w:t>, st. N.: nhd. Steinhöhle, Felsenhöhle; steinwant, st. F.: nhd. Steinwand, Felsenwand, Felswand, Felsabhang, Steinmauer, Erker, Felsenhöhle, Mauer, Kerker</w:t>
      </w:r>
    </w:p>
    <w:p>
      <w:pPr>
        <w:pStyle w:val="Normal"/>
        <w:rPr/>
      </w:pPr>
      <w:r>
        <w:rPr>
          <w:rStyle w:val="Wrterbuchkopfzeile"/>
        </w:rPr>
        <w:t>Felsenhöhle, mnd.</w:t>
      </w:r>
      <w:r>
        <w:rPr>
          <w:rStyle w:val="WrterbuchStandard"/>
          <w:b/>
        </w:rPr>
        <w:t xml:space="preserve"> stÐnkðle</w:t>
      </w:r>
      <w:r>
        <w:rPr>
          <w:rStyle w:val="WrterbuchStandard"/>
        </w:rPr>
        <w:t>, steinkðle, F.: nhd. Steingrube, Steinbruch, Felsenhöhle</w:t>
      </w:r>
    </w:p>
    <w:p>
      <w:pPr>
        <w:pStyle w:val="Normal"/>
        <w:rPr/>
      </w:pPr>
      <w:r>
        <w:rPr>
          <w:rFonts w:cs="Times German" w:ascii="Times German" w:hAnsi="Times German"/>
        </w:rPr>
        <w:t>felsenhöhle, nhd., F.: nhd. ; L.: DW</w:t>
      </w:r>
    </w:p>
    <w:p>
      <w:pPr>
        <w:pStyle w:val="Normal"/>
        <w:rPr/>
      </w:pPr>
      <w:r>
        <w:rPr>
          <w:rFonts w:cs="Times German" w:ascii="Times German" w:hAnsi="Times German"/>
        </w:rPr>
        <w:t>felsenhorn, nhd., N.: nhd. ; L.: DW</w:t>
      </w:r>
    </w:p>
    <w:p>
      <w:pPr>
        <w:pStyle w:val="Normal"/>
        <w:rPr/>
      </w:pPr>
      <w:r>
        <w:rPr>
          <w:rFonts w:cs="Times German" w:ascii="Times German" w:hAnsi="Times German"/>
        </w:rPr>
        <w:t>felsenhure, nhd., F.: nhd. ; L.: DW</w:t>
      </w:r>
    </w:p>
    <w:p>
      <w:pPr>
        <w:pStyle w:val="Normal"/>
        <w:rPr/>
      </w:pPr>
      <w:r>
        <w:rPr>
          <w:rFonts w:cs="Times German" w:ascii="Times German" w:hAnsi="Times German"/>
        </w:rPr>
        <w:t>felseninsel, nhd., F.: nhd. ; L.: DW</w:t>
      </w:r>
    </w:p>
    <w:p>
      <w:pPr>
        <w:pStyle w:val="Normal"/>
        <w:rPr/>
      </w:pPr>
      <w:r>
        <w:rPr>
          <w:rFonts w:cs="Times German" w:ascii="Times German" w:hAnsi="Times German"/>
        </w:rPr>
        <w:t>felsenkammer, nhd., F.: nhd. ; L.: DW</w:t>
      </w:r>
    </w:p>
    <w:p>
      <w:pPr>
        <w:pStyle w:val="Normal"/>
        <w:rPr/>
      </w:pPr>
      <w:r>
        <w:rPr>
          <w:rFonts w:cs="Times German" w:ascii="Times German" w:hAnsi="Times German"/>
        </w:rPr>
        <w:t>felsenkehle, nhd., F.: nhd. ; L.: DW</w:t>
      </w:r>
    </w:p>
    <w:p>
      <w:pPr>
        <w:pStyle w:val="Normal"/>
        <w:rPr/>
      </w:pPr>
      <w:r>
        <w:rPr>
          <w:rStyle w:val="Wrterbuchkopfzeile"/>
        </w:rPr>
        <w:t>Felsenkeller, mhd.</w:t>
      </w:r>
      <w:r>
        <w:rPr>
          <w:rStyle w:val="WrterbuchStandard"/>
          <w:b/>
        </w:rPr>
        <w:t xml:space="preserve"> steinkeller 1 und häufiger?</w:t>
      </w:r>
      <w:r>
        <w:rPr>
          <w:rStyle w:val="WrterbuchStandard"/>
        </w:rPr>
        <w:t>, st. M.: nhd. Steinkeller, Felsenkeller</w:t>
      </w:r>
    </w:p>
    <w:p>
      <w:pPr>
        <w:pStyle w:val="Normal"/>
        <w:rPr/>
      </w:pPr>
      <w:r>
        <w:rPr>
          <w:rFonts w:cs="Times German" w:ascii="Times German" w:hAnsi="Times German"/>
        </w:rPr>
        <w:t>felsenkeller, nhd., M.: nhd. ; L.: DW</w:t>
      </w:r>
    </w:p>
    <w:p>
      <w:pPr>
        <w:pStyle w:val="Normal"/>
        <w:rPr/>
      </w:pPr>
      <w:r>
        <w:rPr>
          <w:rFonts w:cs="Times German" w:ascii="Times German" w:hAnsi="Times German"/>
        </w:rPr>
        <w:t>felsenkette, nhd., F.: nhd. ; L.: DW</w:t>
      </w:r>
    </w:p>
    <w:p>
      <w:pPr>
        <w:pStyle w:val="Normal"/>
        <w:rPr/>
      </w:pPr>
      <w:r>
        <w:rPr>
          <w:rFonts w:cs="Times German" w:ascii="Times German" w:hAnsi="Times German"/>
        </w:rPr>
        <w:t>felsenklammer, nhd., F.: nhd. ; L.: DW</w:t>
      </w:r>
    </w:p>
    <w:p>
      <w:pPr>
        <w:pStyle w:val="Normal"/>
        <w:rPr/>
      </w:pPr>
      <w:r>
        <w:rPr>
          <w:rStyle w:val="Wrterbuchkopfzeile"/>
        </w:rPr>
        <w:t>Felsenklippe, mhd.</w:t>
      </w:r>
      <w:r>
        <w:rPr>
          <w:rStyle w:val="WrterbuchStandard"/>
          <w:b/>
        </w:rPr>
        <w:t xml:space="preserve"> steinrosche</w:t>
      </w:r>
      <w:r>
        <w:rPr>
          <w:rStyle w:val="WrterbuchStandard"/>
        </w:rPr>
        <w:t>, steinrotsche, steinrusche, steinrütsche, steinrutsche, steinruzze, sw. F., st. F.: nhd. »Steinrutsche«, Felsenklippe, Klippe, Felsspalt, Bergabhang</w:t>
      </w:r>
    </w:p>
    <w:p>
      <w:pPr>
        <w:pStyle w:val="Normal"/>
        <w:rPr/>
      </w:pPr>
      <w:r>
        <w:rPr>
          <w:rFonts w:cs="Times German" w:ascii="Times German" w:hAnsi="Times German"/>
        </w:rPr>
        <w:t>felsenklippe, nhd., F.: nhd. ; L.: DW</w:t>
      </w:r>
    </w:p>
    <w:p>
      <w:pPr>
        <w:pStyle w:val="Normal"/>
        <w:rPr/>
      </w:pPr>
      <w:r>
        <w:rPr>
          <w:rStyle w:val="Wrterbuchkopfzeile"/>
        </w:rPr>
        <w:t>Felsenkluft, mhd.</w:t>
      </w:r>
      <w:r>
        <w:rPr>
          <w:rStyle w:val="WrterbuchStandard"/>
          <w:b/>
        </w:rPr>
        <w:t xml:space="preserve"> kluft</w:t>
      </w:r>
      <w:r>
        <w:rPr>
          <w:rStyle w:val="WrterbuchStandard"/>
        </w:rPr>
        <w:t>, st. F.: nhd. Kluft (F.) (1), Felsenkluft, Spalte, Riss, Wunde, Höhle, Gruft, Zange, Büschel, losgespaltenes Stück</w:t>
      </w:r>
    </w:p>
    <w:p>
      <w:pPr>
        <w:pStyle w:val="Normal"/>
        <w:rPr>
          <w:rStyle w:val="WrterbuchStandard"/>
        </w:rPr>
      </w:pPr>
      <w:r>
        <w:rPr>
          <w:rStyle w:val="Wrterbuchkopfzeile"/>
        </w:rPr>
        <w:t>Felsenkluft, mnd.</w:t>
      </w:r>
      <w:r>
        <w:rPr>
          <w:rStyle w:val="WrterbuchStandard"/>
          <w:b/>
        </w:rPr>
        <w:t xml:space="preserve"> stÐnsc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teinsch</w:t>
      </w:r>
      <w:r>
        <w:rPr>
          <w:rStyle w:val="WrterbuchStandard"/>
          <w:rFonts w:cs="Microsoft Sans Serif" w:ascii="Microsoft Sans Serif" w:hAnsi="Microsoft Sans Serif"/>
        </w:rPr>
        <w:t>ȫ</w:t>
      </w:r>
      <w:r>
        <w:rPr>
          <w:rStyle w:val="WrterbuchStandard"/>
          <w:rFonts w:cs="Times German"/>
        </w:rPr>
        <w:t>ringe, F.: nhd. Felsenkluft, Felsspalt</w:t>
      </w:r>
    </w:p>
    <w:p>
      <w:pPr>
        <w:pStyle w:val="Normal"/>
        <w:rPr/>
      </w:pPr>
      <w:r>
        <w:rPr>
          <w:rFonts w:cs="Times German" w:ascii="Times German" w:hAnsi="Times German"/>
        </w:rPr>
        <w:t>felsenkluft, nhd., F.: nhd. ; L.: DW</w:t>
      </w:r>
    </w:p>
    <w:p>
      <w:pPr>
        <w:pStyle w:val="Normal"/>
        <w:rPr/>
      </w:pPr>
      <w:r>
        <w:rPr>
          <w:rFonts w:cs="Times German" w:ascii="Times German" w:hAnsi="Times German"/>
        </w:rPr>
        <w:t>felsenkraft, nhd., F.: nhd. ; L.: DW</w:t>
      </w:r>
    </w:p>
    <w:p>
      <w:pPr>
        <w:pStyle w:val="Normal"/>
        <w:rPr/>
      </w:pPr>
      <w:r>
        <w:rPr>
          <w:rFonts w:cs="Times German" w:ascii="Times German" w:hAnsi="Times German"/>
        </w:rPr>
        <w:t>felsenkriecher, nhd., M.: nhd. ; L.: DW</w:t>
      </w:r>
    </w:p>
    <w:p>
      <w:pPr>
        <w:pStyle w:val="Normal"/>
        <w:rPr/>
      </w:pPr>
      <w:r>
        <w:rPr>
          <w:rFonts w:cs="Times German" w:ascii="Times German" w:hAnsi="Times German"/>
        </w:rPr>
        <w:t>felsenkrone, nhd., F.: nhd. ; L.: DW</w:t>
      </w:r>
    </w:p>
    <w:p>
      <w:pPr>
        <w:pStyle w:val="Normal"/>
        <w:rPr/>
      </w:pPr>
      <w:r>
        <w:rPr>
          <w:rFonts w:cs="Times German" w:ascii="Times German" w:hAnsi="Times German"/>
        </w:rPr>
        <w:t>felsenkrümmung, nhd., F.: nhd. ; L.: DW</w:t>
      </w:r>
    </w:p>
    <w:p>
      <w:pPr>
        <w:pStyle w:val="Normal"/>
        <w:rPr/>
      </w:pPr>
      <w:r>
        <w:rPr>
          <w:rFonts w:cs="Times German" w:ascii="Times German" w:hAnsi="Times German"/>
        </w:rPr>
        <w:t>felsenkuppe, nhd., F.: nhd. ; L.: DW</w:t>
      </w:r>
    </w:p>
    <w:p>
      <w:pPr>
        <w:pStyle w:val="Normal"/>
        <w:rPr/>
      </w:pPr>
      <w:r>
        <w:rPr>
          <w:rFonts w:cs="Times German" w:ascii="Times German" w:hAnsi="Times German"/>
        </w:rPr>
        <w:t>felsenküste, nhd., F.: nhd. ; L.: DW</w:t>
      </w:r>
    </w:p>
    <w:p>
      <w:pPr>
        <w:pStyle w:val="Normal"/>
        <w:rPr/>
      </w:pPr>
      <w:r>
        <w:rPr>
          <w:rFonts w:cs="Times German" w:ascii="Times German" w:hAnsi="Times German"/>
        </w:rPr>
        <w:t>felsenlabkraut, nhd., N.: nhd. ; L.: DW</w:t>
      </w:r>
    </w:p>
    <w:p>
      <w:pPr>
        <w:pStyle w:val="Normal"/>
        <w:rPr/>
      </w:pPr>
      <w:r>
        <w:rPr>
          <w:rFonts w:cs="Times German" w:ascii="Times German" w:hAnsi="Times German"/>
        </w:rPr>
        <w:t>felsenlage, nhd., F.: nhd. ; L.: DW</w:t>
      </w:r>
    </w:p>
    <w:p>
      <w:pPr>
        <w:pStyle w:val="Normal"/>
        <w:rPr/>
      </w:pPr>
      <w:r>
        <w:rPr>
          <w:rFonts w:cs="Times German" w:ascii="Times German" w:hAnsi="Times German"/>
        </w:rPr>
        <w:t>felsenlast, nhd.: nhd. ; L.: DW</w:t>
      </w:r>
    </w:p>
    <w:p>
      <w:pPr>
        <w:pStyle w:val="Normal"/>
        <w:rPr/>
      </w:pPr>
      <w:r>
        <w:rPr>
          <w:rFonts w:cs="Times German" w:ascii="Times German" w:hAnsi="Times German"/>
        </w:rPr>
        <w:t>felsenleer, nhd.: nhd. ; L.: DW</w:t>
      </w:r>
    </w:p>
    <w:p>
      <w:pPr>
        <w:pStyle w:val="Normal"/>
        <w:rPr/>
      </w:pPr>
      <w:r>
        <w:rPr>
          <w:rFonts w:cs="Times German" w:ascii="Times German" w:hAnsi="Times German"/>
        </w:rPr>
        <w:t>felsenleib, nhd., M.: nhd. ; L.: DW</w:t>
      </w:r>
    </w:p>
    <w:p>
      <w:pPr>
        <w:pStyle w:val="Normal"/>
        <w:rPr/>
      </w:pPr>
      <w:r>
        <w:rPr>
          <w:rFonts w:cs="Times German" w:ascii="Times German" w:hAnsi="Times German"/>
        </w:rPr>
        <w:t>felsenloch, nhd., N.: nhd. ; L.: DW</w:t>
      </w:r>
    </w:p>
    <w:p>
      <w:pPr>
        <w:pStyle w:val="Normal"/>
        <w:rPr/>
      </w:pPr>
      <w:r>
        <w:rPr>
          <w:rFonts w:cs="Times German" w:ascii="Times German" w:hAnsi="Times German"/>
        </w:rPr>
        <w:t>felsenmann, nhd., M.: nhd. ; L.: DW</w:t>
      </w:r>
    </w:p>
    <w:p>
      <w:pPr>
        <w:pStyle w:val="Normal"/>
        <w:rPr/>
      </w:pPr>
      <w:r>
        <w:rPr>
          <w:rFonts w:cs="Times German" w:ascii="Times German" w:hAnsi="Times German"/>
        </w:rPr>
        <w:t>felsenmasse, nhd., F.: nhd. ; L.: DW</w:t>
      </w:r>
    </w:p>
    <w:p>
      <w:pPr>
        <w:pStyle w:val="Normal"/>
        <w:rPr/>
      </w:pPr>
      <w:r>
        <w:rPr>
          <w:rStyle w:val="Wrterbuchkopfzeile"/>
        </w:rPr>
        <w:t>Felsenmauer, mhd.</w:t>
      </w:r>
      <w:r>
        <w:rPr>
          <w:rStyle w:val="WrterbuchStandard"/>
          <w:b/>
        </w:rPr>
        <w:t xml:space="preserve"> roschenmðre</w:t>
      </w:r>
      <w:r>
        <w:rPr>
          <w:rStyle w:val="WrterbuchStandard"/>
        </w:rPr>
        <w:t>, sw. F.: nhd. Felsenmauer</w:t>
      </w:r>
    </w:p>
    <w:p>
      <w:pPr>
        <w:pStyle w:val="Normal"/>
        <w:rPr/>
      </w:pPr>
      <w:r>
        <w:rPr>
          <w:rFonts w:cs="Times German" w:ascii="Times German" w:hAnsi="Times German"/>
        </w:rPr>
        <w:t>felsenmauer, nhd.: nhd. ; L.: DW</w:t>
      </w:r>
    </w:p>
    <w:p>
      <w:pPr>
        <w:pStyle w:val="Normal"/>
        <w:rPr/>
      </w:pPr>
      <w:r>
        <w:rPr>
          <w:rFonts w:cs="Times German" w:ascii="Times German" w:hAnsi="Times German"/>
        </w:rPr>
        <w:t>felsenmeer, nhd.: nhd. ; L.: DW</w:t>
      </w:r>
    </w:p>
    <w:p>
      <w:pPr>
        <w:pStyle w:val="Normal"/>
        <w:rPr/>
      </w:pPr>
      <w:r>
        <w:rPr>
          <w:rFonts w:cs="Times German" w:ascii="Times German" w:hAnsi="Times German"/>
          <w:lang w:val="en-GB"/>
        </w:rPr>
        <w:t>felsennacke, nhd., M.: nhd. ; L.: DW</w:t>
      </w:r>
    </w:p>
    <w:p>
      <w:pPr>
        <w:pStyle w:val="Normal"/>
        <w:rPr/>
      </w:pPr>
      <w:r>
        <w:rPr>
          <w:rFonts w:cs="Times German" w:ascii="Times German" w:hAnsi="Times German"/>
          <w:lang w:val="en-GB"/>
        </w:rPr>
        <w:t>felsennase, nhd., F.: nhd. ; L.: DW</w:t>
      </w:r>
    </w:p>
    <w:p>
      <w:pPr>
        <w:pStyle w:val="Normal"/>
        <w:rPr/>
      </w:pPr>
      <w:r>
        <w:rPr>
          <w:rFonts w:cs="Times German" w:ascii="Times German" w:hAnsi="Times German"/>
          <w:lang w:val="en-GB"/>
        </w:rPr>
        <w:t>felsennessel, nhd., F.: nhd. ; L.: DW</w:t>
      </w:r>
    </w:p>
    <w:p>
      <w:pPr>
        <w:pStyle w:val="Normal"/>
        <w:rPr/>
      </w:pPr>
      <w:r>
        <w:rPr>
          <w:rStyle w:val="Wrterbuchkopfzeile"/>
        </w:rPr>
        <w:t>Felsennest, mnd.</w:t>
      </w:r>
      <w:r>
        <w:rPr>
          <w:rStyle w:val="WrterbuchStandard"/>
          <w:b/>
        </w:rPr>
        <w:t xml:space="preserve"> stÐnklippe</w:t>
      </w:r>
      <w:r>
        <w:rPr>
          <w:rStyle w:val="WrterbuchStandard"/>
        </w:rPr>
        <w:t>, steinklippe, F.: nhd. Klippe, Felsklippe, Felsennest</w:t>
      </w:r>
    </w:p>
    <w:p>
      <w:pPr>
        <w:pStyle w:val="Normal"/>
        <w:rPr/>
      </w:pPr>
      <w:r>
        <w:rPr>
          <w:rFonts w:cs="Times German" w:ascii="Times German" w:hAnsi="Times German"/>
        </w:rPr>
        <w:t>felsennest, nhd., N.: nhd. ; L.: DW</w:t>
      </w:r>
    </w:p>
    <w:p>
      <w:pPr>
        <w:pStyle w:val="Normal"/>
        <w:rPr/>
      </w:pPr>
      <w:r>
        <w:rPr>
          <w:rFonts w:cs="Times German" w:ascii="Times German" w:hAnsi="Times German"/>
        </w:rPr>
        <w:t>felsenort, nhd., M.: nhd. ; L.: DW</w:t>
      </w:r>
    </w:p>
    <w:p>
      <w:pPr>
        <w:pStyle w:val="Normal"/>
        <w:rPr/>
      </w:pPr>
      <w:r>
        <w:rPr>
          <w:rFonts w:cs="Times German" w:ascii="Times German" w:hAnsi="Times German"/>
        </w:rPr>
        <w:t>felsenpartie, nhd., F.: nhd. ; L.: DW</w:t>
      </w:r>
    </w:p>
    <w:p>
      <w:pPr>
        <w:pStyle w:val="Normal"/>
        <w:rPr/>
      </w:pPr>
      <w:r>
        <w:rPr>
          <w:rFonts w:cs="Times German" w:ascii="Times German" w:hAnsi="Times German"/>
        </w:rPr>
        <w:t>felsenpfad, nhd., M.: nhd. ; L.: DW</w:t>
      </w:r>
    </w:p>
    <w:p>
      <w:pPr>
        <w:pStyle w:val="Normal"/>
        <w:rPr/>
      </w:pPr>
      <w:r>
        <w:rPr>
          <w:rFonts w:cs="Times German" w:ascii="Times German" w:hAnsi="Times German"/>
        </w:rPr>
        <w:t>felsenpfeiler, nhd., M.: nhd. ; L.: DW</w:t>
      </w:r>
    </w:p>
    <w:p>
      <w:pPr>
        <w:pStyle w:val="Normal"/>
        <w:rPr/>
      </w:pPr>
      <w:r>
        <w:rPr>
          <w:rFonts w:cs="Times German" w:ascii="Times German" w:hAnsi="Times German"/>
        </w:rPr>
        <w:t>felsenpforte, nhd., F.: nhd. ; L.: DW</w:t>
      </w:r>
    </w:p>
    <w:p>
      <w:pPr>
        <w:pStyle w:val="Normal"/>
        <w:rPr/>
      </w:pPr>
      <w:r>
        <w:rPr>
          <w:rFonts w:cs="Times German" w:ascii="Times German" w:hAnsi="Times German"/>
        </w:rPr>
        <w:t>felsenplan, nhd., M.: nhd. ; L.: DW</w:t>
      </w:r>
    </w:p>
    <w:p>
      <w:pPr>
        <w:pStyle w:val="Normal"/>
        <w:rPr/>
      </w:pPr>
      <w:r>
        <w:rPr>
          <w:rFonts w:cs="Times German" w:ascii="Times German" w:hAnsi="Times German"/>
        </w:rPr>
        <w:t>felsenplatte, nhd., F.: nhd. ; L.: DW</w:t>
      </w:r>
    </w:p>
    <w:p>
      <w:pPr>
        <w:pStyle w:val="Normal"/>
        <w:rPr/>
      </w:pPr>
      <w:r>
        <w:rPr>
          <w:rFonts w:cs="Times German" w:ascii="Times German" w:hAnsi="Times German"/>
        </w:rPr>
        <w:t>felsenplatz, nhd., N.: nhd. ; L.: DW</w:t>
      </w:r>
    </w:p>
    <w:p>
      <w:pPr>
        <w:pStyle w:val="Normal"/>
        <w:rPr/>
      </w:pPr>
      <w:r>
        <w:rPr>
          <w:rFonts w:cs="Times German" w:ascii="Times German" w:hAnsi="Times German"/>
        </w:rPr>
        <w:t>felsenport, nhd., M.: nhd. ; L.: DW</w:t>
      </w:r>
    </w:p>
    <w:p>
      <w:pPr>
        <w:pStyle w:val="Normal"/>
        <w:rPr/>
      </w:pPr>
      <w:r>
        <w:rPr>
          <w:rFonts w:cs="Times German" w:ascii="Times German" w:hAnsi="Times German"/>
        </w:rPr>
        <w:t>felsenquell, nhd.: nhd. ; L.: DW</w:t>
      </w:r>
    </w:p>
    <w:p>
      <w:pPr>
        <w:pStyle w:val="Normal"/>
        <w:rPr/>
      </w:pPr>
      <w:r>
        <w:rPr>
          <w:rFonts w:cs="Times German" w:ascii="Times German" w:hAnsi="Times German"/>
        </w:rPr>
        <w:t>felsenquelle, nhd., F.: nhd. ; L.: DW</w:t>
      </w:r>
    </w:p>
    <w:p>
      <w:pPr>
        <w:pStyle w:val="Normal"/>
        <w:rPr/>
      </w:pPr>
      <w:r>
        <w:rPr>
          <w:rFonts w:cs="Times German" w:ascii="Times German" w:hAnsi="Times German"/>
        </w:rPr>
        <w:t>felsenrand, nhd., M.: nhd. ; L.: DW</w:t>
      </w:r>
    </w:p>
    <w:p>
      <w:pPr>
        <w:pStyle w:val="Normal"/>
        <w:rPr/>
      </w:pPr>
      <w:r>
        <w:rPr>
          <w:rFonts w:cs="Times German" w:ascii="Times German" w:hAnsi="Times German"/>
        </w:rPr>
        <w:t>felsenrebe, nhd., F.: nhd. ; L.: DW</w:t>
      </w:r>
    </w:p>
    <w:p>
      <w:pPr>
        <w:pStyle w:val="Normal"/>
        <w:rPr/>
      </w:pPr>
      <w:r>
        <w:rPr>
          <w:rFonts w:cs="Times German" w:ascii="Times German" w:hAnsi="Times German"/>
        </w:rPr>
        <w:t>felsenreihe, nhd., F.: nhd. ; L.: DW</w:t>
      </w:r>
    </w:p>
    <w:p>
      <w:pPr>
        <w:pStyle w:val="Normal"/>
        <w:rPr/>
      </w:pPr>
      <w:r>
        <w:rPr>
          <w:rFonts w:cs="Times German" w:ascii="Times German" w:hAnsi="Times German"/>
        </w:rPr>
        <w:t>felsenriedgras, nhd., N.: nhd. ; L.: DW</w:t>
      </w:r>
    </w:p>
    <w:p>
      <w:pPr>
        <w:pStyle w:val="Normal"/>
        <w:rPr/>
      </w:pPr>
      <w:r>
        <w:rPr>
          <w:rFonts w:cs="Times German" w:ascii="Times German" w:hAnsi="Times German"/>
        </w:rPr>
        <w:t>felsenriese, nhd., M.: nhd. ; L.: DW</w:t>
      </w:r>
    </w:p>
    <w:p>
      <w:pPr>
        <w:pStyle w:val="Normal"/>
        <w:rPr/>
      </w:pPr>
      <w:r>
        <w:rPr>
          <w:rFonts w:cs="Times German" w:ascii="Times German" w:hAnsi="Times German"/>
        </w:rPr>
        <w:t>felsenrif, nhd., N.: nhd. ; L.: DW</w:t>
      </w:r>
    </w:p>
    <w:p>
      <w:pPr>
        <w:pStyle w:val="Normal"/>
        <w:rPr/>
      </w:pPr>
      <w:r>
        <w:rPr>
          <w:rStyle w:val="Wrterbuchkopfzeile"/>
        </w:rPr>
        <w:t>Felsenriff, mnd.</w:t>
      </w:r>
      <w:r>
        <w:rPr>
          <w:rStyle w:val="WrterbuchStandard"/>
          <w:b/>
        </w:rPr>
        <w:t xml:space="preserve"> rocke (2)</w:t>
      </w:r>
      <w:r>
        <w:rPr>
          <w:rStyle w:val="WrterbuchStandard"/>
        </w:rPr>
        <w:t>, M.: nhd. Felsenriff</w:t>
      </w:r>
    </w:p>
    <w:p>
      <w:pPr>
        <w:pStyle w:val="Normal"/>
        <w:rPr/>
      </w:pPr>
      <w:r>
        <w:rPr>
          <w:rFonts w:cs="Times German" w:ascii="Times German" w:hAnsi="Times German"/>
        </w:rPr>
        <w:t>felsenrippe, nhd., F.: nhd. ; L.: DW</w:t>
      </w:r>
    </w:p>
    <w:p>
      <w:pPr>
        <w:pStyle w:val="Normal"/>
        <w:rPr/>
      </w:pPr>
      <w:r>
        <w:rPr>
          <w:rFonts w:cs="Times German" w:ascii="Times German" w:hAnsi="Times German"/>
        </w:rPr>
        <w:t>felsenrippig, nhd.: nhd. ; L.: DW</w:t>
      </w:r>
    </w:p>
    <w:p>
      <w:pPr>
        <w:pStyle w:val="Normal"/>
        <w:rPr/>
      </w:pPr>
      <w:r>
        <w:rPr>
          <w:rFonts w:cs="Times German" w:ascii="Times German" w:hAnsi="Times German"/>
        </w:rPr>
        <w:t>felsenrisz, nhd.: nhd. ; L.: DW</w:t>
      </w:r>
    </w:p>
    <w:p>
      <w:pPr>
        <w:pStyle w:val="Normal"/>
        <w:rPr/>
      </w:pPr>
      <w:r>
        <w:rPr>
          <w:rFonts w:cs="Times German" w:ascii="Times German" w:hAnsi="Times German"/>
        </w:rPr>
        <w:t>felsenritze, nhd., F.: nhd. ; L.: DW</w:t>
      </w:r>
    </w:p>
    <w:p>
      <w:pPr>
        <w:pStyle w:val="Normal"/>
        <w:rPr/>
      </w:pPr>
      <w:r>
        <w:rPr>
          <w:rFonts w:cs="Times German" w:ascii="Times German" w:hAnsi="Times German"/>
        </w:rPr>
        <w:t>felsenrose, nhd., F.: nhd. ; L.: DW</w:t>
      </w:r>
    </w:p>
    <w:p>
      <w:pPr>
        <w:pStyle w:val="Normal"/>
        <w:rPr/>
      </w:pPr>
      <w:r>
        <w:rPr>
          <w:rFonts w:cs="Times German" w:ascii="Times German" w:hAnsi="Times German"/>
        </w:rPr>
        <w:t>felsenrücken, nhd., M.: nhd. ; L.: DW</w:t>
      </w:r>
    </w:p>
    <w:p>
      <w:pPr>
        <w:pStyle w:val="Normal"/>
        <w:rPr/>
      </w:pPr>
      <w:r>
        <w:rPr>
          <w:rFonts w:cs="Times German" w:ascii="Times German" w:hAnsi="Times German"/>
        </w:rPr>
        <w:t>felsenrutsch, nhd., M.: nhd. ; L.: DW</w:t>
      </w:r>
    </w:p>
    <w:p>
      <w:pPr>
        <w:pStyle w:val="Normal"/>
        <w:rPr/>
      </w:pPr>
      <w:r>
        <w:rPr>
          <w:rStyle w:val="Wrterbuchkopfzeile"/>
        </w:rPr>
        <w:t>Felsens</w:t>
      </w:r>
      <w:r>
        <w:rPr>
          <w:rStyle w:val="WrterbuchStandard"/>
          <w:b/>
        </w:rPr>
        <w:t xml:space="preserve"> -- Absatz eines Felsens, an. þor-p (1)</w:t>
      </w:r>
      <w:r>
        <w:rPr>
          <w:rStyle w:val="WrterbuchStandard"/>
        </w:rPr>
        <w:t>, st. N. (a): nhd. Hof, Bauernhaus, Dorf, Absatz eines Felsens, Grabhügel</w:t>
      </w:r>
    </w:p>
    <w:p>
      <w:pPr>
        <w:pStyle w:val="Normal"/>
        <w:rPr/>
      </w:pPr>
      <w:r>
        <w:rPr>
          <w:rStyle w:val="Wrterbuchkopfzeile"/>
        </w:rPr>
        <w:t>Felsens</w:t>
      </w:r>
      <w:r>
        <w:rPr>
          <w:rStyle w:val="WrterbuchStandard"/>
          <w:b/>
        </w:rPr>
        <w:t xml:space="preserve"> -- steiler Abfall eines Felsens, mnd. stÐlinge</w:t>
      </w:r>
      <w:r>
        <w:rPr>
          <w:rStyle w:val="WrterbuchStandard"/>
        </w:rPr>
        <w:t>, steilinge, F.: nhd. steiler Abfall eines Felsens</w:t>
      </w:r>
    </w:p>
    <w:p>
      <w:pPr>
        <w:pStyle w:val="Normal"/>
        <w:rPr/>
      </w:pPr>
      <w:r>
        <w:rPr>
          <w:rFonts w:cs="Times German" w:ascii="Times German" w:hAnsi="Times German"/>
        </w:rPr>
        <w:t>felsensaal, nhd., M.: nhd. ; L.: DW</w:t>
      </w:r>
    </w:p>
    <w:p>
      <w:pPr>
        <w:pStyle w:val="Normal"/>
        <w:rPr/>
      </w:pPr>
      <w:r>
        <w:rPr>
          <w:rFonts w:cs="Times German" w:ascii="Times German" w:hAnsi="Times German"/>
        </w:rPr>
        <w:t>felsensaft, nhd., M.: nhd. ; L.: DW</w:t>
      </w:r>
    </w:p>
    <w:p>
      <w:pPr>
        <w:pStyle w:val="Normal"/>
        <w:rPr/>
      </w:pPr>
      <w:r>
        <w:rPr>
          <w:rFonts w:cs="Times German" w:ascii="Times German" w:hAnsi="Times German"/>
        </w:rPr>
        <w:t>felsensalz, nhd., N.: nhd. ; L.: DW</w:t>
      </w:r>
    </w:p>
    <w:p>
      <w:pPr>
        <w:pStyle w:val="Normal"/>
        <w:rPr/>
      </w:pPr>
      <w:r>
        <w:rPr>
          <w:rFonts w:cs="Times German" w:ascii="Times German" w:hAnsi="Times German"/>
        </w:rPr>
        <w:t>felsenschacht, nhd., M.: nhd. ; L.: DW</w:t>
      </w:r>
    </w:p>
    <w:p>
      <w:pPr>
        <w:pStyle w:val="Normal"/>
        <w:rPr/>
      </w:pPr>
      <w:r>
        <w:rPr>
          <w:rFonts w:cs="Times German" w:ascii="Times German" w:hAnsi="Times German"/>
        </w:rPr>
        <w:t>felsenscheitel, nhd., M.: nhd. ; L.: DW</w:t>
      </w:r>
    </w:p>
    <w:p>
      <w:pPr>
        <w:pStyle w:val="Normal"/>
        <w:rPr/>
      </w:pPr>
      <w:r>
        <w:rPr>
          <w:rStyle w:val="Wrterbuchkopfzeile"/>
        </w:rPr>
        <w:t>Felsenschloss, mhd.</w:t>
      </w:r>
      <w:r>
        <w:rPr>
          <w:rStyle w:val="WrterbuchStandard"/>
          <w:b/>
        </w:rPr>
        <w:t xml:space="preserve"> gevelse</w:t>
      </w:r>
      <w:r>
        <w:rPr>
          <w:rStyle w:val="WrterbuchStandard"/>
        </w:rPr>
        <w:t>, gefelse*, st. N.: nhd. Fels, Felsenschloss, Feste (F.)</w:t>
      </w:r>
    </w:p>
    <w:p>
      <w:pPr>
        <w:pStyle w:val="Normal"/>
        <w:rPr/>
      </w:pPr>
      <w:r>
        <w:rPr>
          <w:rStyle w:val="Wrterbuchkopfzeile"/>
        </w:rPr>
        <w:t>Felsenschloss, mhd.</w:t>
      </w:r>
      <w:r>
        <w:rPr>
          <w:rStyle w:val="WrterbuchStandard"/>
          <w:b/>
        </w:rPr>
        <w:t xml:space="preserve"> vels</w:t>
      </w:r>
      <w:r>
        <w:rPr>
          <w:rStyle w:val="WrterbuchStandard"/>
        </w:rPr>
        <w:t>, fels*, st. M.: nhd. Fels, Felsenschloss, Feste (F.); velse, felse*, sw. M.: nhd. Felsen, Felsenschloss, Feste (F.)</w:t>
      </w:r>
    </w:p>
    <w:p>
      <w:pPr>
        <w:pStyle w:val="Normal"/>
        <w:rPr/>
      </w:pPr>
      <w:r>
        <w:rPr>
          <w:rFonts w:cs="Times German" w:ascii="Times German" w:hAnsi="Times German"/>
        </w:rPr>
        <w:t>felsenschlosz, nhd., N.: nhd. ; L.: DW</w:t>
      </w:r>
    </w:p>
    <w:p>
      <w:pPr>
        <w:pStyle w:val="Normal"/>
        <w:rPr/>
      </w:pPr>
      <w:r>
        <w:rPr>
          <w:rStyle w:val="Wrterbuchkopfzeile"/>
        </w:rPr>
        <w:t>Felsenschlucht, mhd.</w:t>
      </w:r>
      <w:r>
        <w:rPr>
          <w:rStyle w:val="WrterbuchStandard"/>
          <w:b/>
        </w:rPr>
        <w:t xml:space="preserve"> kobel (2)</w:t>
      </w:r>
      <w:r>
        <w:rPr>
          <w:rStyle w:val="WrterbuchStandard"/>
        </w:rPr>
        <w:t>, st. N.: nhd. Felsenschlucht</w:t>
      </w:r>
    </w:p>
    <w:p>
      <w:pPr>
        <w:pStyle w:val="Normal"/>
        <w:rPr/>
      </w:pPr>
      <w:r>
        <w:rPr>
          <w:rFonts w:cs="Times German" w:ascii="Times German" w:hAnsi="Times German"/>
        </w:rPr>
        <w:t>felsenschlucht, nhd., F.: nhd. ; L.: DW</w:t>
      </w:r>
    </w:p>
    <w:p>
      <w:pPr>
        <w:pStyle w:val="Normal"/>
        <w:rPr/>
      </w:pPr>
      <w:r>
        <w:rPr>
          <w:rFonts w:cs="Times German" w:ascii="Times German" w:hAnsi="Times German"/>
        </w:rPr>
        <w:t>felsenschluft, nhd., F.: nhd. ; L.: DW</w:t>
      </w:r>
    </w:p>
    <w:p>
      <w:pPr>
        <w:pStyle w:val="Normal"/>
        <w:rPr/>
      </w:pPr>
      <w:r>
        <w:rPr>
          <w:rFonts w:cs="Times German" w:ascii="Times German" w:hAnsi="Times German"/>
        </w:rPr>
        <w:t>felsenschlund, nhd., M.: nhd. ; L.: DW</w:t>
      </w:r>
    </w:p>
    <w:p>
      <w:pPr>
        <w:pStyle w:val="Normal"/>
        <w:rPr/>
      </w:pPr>
      <w:r>
        <w:rPr>
          <w:rFonts w:cs="Times German" w:ascii="Times German" w:hAnsi="Times German"/>
        </w:rPr>
        <w:t>felsenschnecke, nhd.: nhd. ; L.: DW</w:t>
      </w:r>
    </w:p>
    <w:p>
      <w:pPr>
        <w:pStyle w:val="Normal"/>
        <w:rPr/>
      </w:pPr>
      <w:r>
        <w:rPr>
          <w:rFonts w:cs="Times German" w:ascii="Times German" w:hAnsi="Times German"/>
        </w:rPr>
        <w:t>felsenschrift, nhd., F.: nhd. ; L.: DW</w:t>
      </w:r>
    </w:p>
    <w:p>
      <w:pPr>
        <w:pStyle w:val="Normal"/>
        <w:rPr/>
      </w:pPr>
      <w:r>
        <w:rPr>
          <w:rFonts w:cs="Times German" w:ascii="Times German" w:hAnsi="Times German"/>
        </w:rPr>
        <w:t>felsenschwalbe, nhd., F.: nhd. ; L.: DW</w:t>
      </w:r>
    </w:p>
    <w:p>
      <w:pPr>
        <w:pStyle w:val="Normal"/>
        <w:rPr/>
      </w:pPr>
      <w:r>
        <w:rPr>
          <w:rFonts w:cs="Times German" w:ascii="Times German" w:hAnsi="Times German"/>
        </w:rPr>
        <w:t>felsenschwer, nhd.: nhd. ; L.: DW</w:t>
      </w:r>
    </w:p>
    <w:p>
      <w:pPr>
        <w:pStyle w:val="Normal"/>
        <w:rPr/>
      </w:pPr>
      <w:r>
        <w:rPr>
          <w:rFonts w:cs="Times German" w:ascii="Times German" w:hAnsi="Times German"/>
        </w:rPr>
        <w:t>felsensinn, nhd., M.: nhd. ; L.: DW</w:t>
      </w:r>
    </w:p>
    <w:p>
      <w:pPr>
        <w:pStyle w:val="Normal"/>
        <w:rPr/>
      </w:pPr>
      <w:r>
        <w:rPr>
          <w:rFonts w:cs="Times German" w:ascii="Times German" w:hAnsi="Times German"/>
        </w:rPr>
        <w:t>felsensitz, nhd., M.: nhd. ; L.: DW</w:t>
      </w:r>
    </w:p>
    <w:p>
      <w:pPr>
        <w:pStyle w:val="Normal"/>
        <w:rPr/>
      </w:pPr>
      <w:r>
        <w:rPr>
          <w:rFonts w:cs="Times German" w:ascii="Times German" w:hAnsi="Times German"/>
        </w:rPr>
        <w:t>felsensohn, nhd., M.: nhd. ; L.: DW</w:t>
      </w:r>
    </w:p>
    <w:p>
      <w:pPr>
        <w:pStyle w:val="Normal"/>
        <w:rPr/>
      </w:pPr>
      <w:r>
        <w:rPr>
          <w:rFonts w:cs="Times German" w:ascii="Times German" w:hAnsi="Times German"/>
        </w:rPr>
        <w:t>felsenspalt, nhd.: nhd. ; L.: DW</w:t>
      </w:r>
    </w:p>
    <w:p>
      <w:pPr>
        <w:pStyle w:val="Normal"/>
        <w:rPr/>
      </w:pPr>
      <w:r>
        <w:rPr>
          <w:rFonts w:cs="Times German" w:ascii="Times German" w:hAnsi="Times German"/>
        </w:rPr>
        <w:t>felsenspalte, nhd., F.: nhd. ; L.: DW</w:t>
      </w:r>
    </w:p>
    <w:p>
      <w:pPr>
        <w:pStyle w:val="Normal"/>
        <w:rPr/>
      </w:pPr>
      <w:r>
        <w:rPr>
          <w:rFonts w:cs="Times German" w:ascii="Times German" w:hAnsi="Times German"/>
        </w:rPr>
        <w:t>felsenspitze, nhd., F.: nhd. ; L.: DW</w:t>
      </w:r>
    </w:p>
    <w:p>
      <w:pPr>
        <w:pStyle w:val="Normal"/>
        <w:rPr/>
      </w:pPr>
      <w:r>
        <w:rPr>
          <w:rFonts w:cs="Times German" w:ascii="Times German" w:hAnsi="Times German"/>
        </w:rPr>
        <w:t>felsensprache, nhd., F.: nhd. ; L.: DW</w:t>
      </w:r>
    </w:p>
    <w:p>
      <w:pPr>
        <w:pStyle w:val="Normal"/>
        <w:rPr/>
      </w:pPr>
      <w:r>
        <w:rPr>
          <w:rFonts w:cs="Times German" w:ascii="Times German" w:hAnsi="Times German"/>
        </w:rPr>
        <w:t>felsenspringer, nhd., M.: nhd. ; L.: DW</w:t>
      </w:r>
    </w:p>
    <w:p>
      <w:pPr>
        <w:pStyle w:val="Normal"/>
        <w:rPr/>
      </w:pPr>
      <w:r>
        <w:rPr>
          <w:rFonts w:cs="Times German" w:ascii="Times German" w:hAnsi="Times German"/>
        </w:rPr>
        <w:t>felsensprung, nhd., M.: nhd. ; L.: DW</w:t>
      </w:r>
    </w:p>
    <w:p>
      <w:pPr>
        <w:pStyle w:val="Normal"/>
        <w:rPr/>
      </w:pPr>
      <w:r>
        <w:rPr>
          <w:rFonts w:cs="Times German" w:ascii="Times German" w:hAnsi="Times German"/>
        </w:rPr>
        <w:t>felsenstachel, nhd., F.: nhd. ; L.: DW</w:t>
      </w:r>
    </w:p>
    <w:p>
      <w:pPr>
        <w:pStyle w:val="Normal"/>
        <w:rPr/>
      </w:pPr>
      <w:r>
        <w:rPr>
          <w:rFonts w:cs="Times German" w:ascii="Times German" w:hAnsi="Times German"/>
        </w:rPr>
        <w:t>felsenstadt, nhd., F.: nhd. ; L.: DW</w:t>
      </w:r>
    </w:p>
    <w:p>
      <w:pPr>
        <w:pStyle w:val="Normal"/>
        <w:rPr/>
      </w:pPr>
      <w:r>
        <w:rPr>
          <w:rFonts w:cs="Times German" w:ascii="Times German" w:hAnsi="Times German"/>
        </w:rPr>
        <w:t>felsenstarr, nhd.: nhd. ; L.: DW</w:t>
      </w:r>
    </w:p>
    <w:p>
      <w:pPr>
        <w:pStyle w:val="Normal"/>
        <w:rPr/>
      </w:pPr>
      <w:r>
        <w:rPr>
          <w:rFonts w:cs="Times German" w:ascii="Times German" w:hAnsi="Times German"/>
        </w:rPr>
        <w:t>felsensteg, nhd., M.: nhd. ; L.: DW</w:t>
      </w:r>
    </w:p>
    <w:p>
      <w:pPr>
        <w:pStyle w:val="Normal"/>
        <w:rPr/>
      </w:pPr>
      <w:r>
        <w:rPr>
          <w:rFonts w:cs="Times German" w:ascii="Times German" w:hAnsi="Times German"/>
        </w:rPr>
        <w:t>felsensteig, nhd., M.: nhd. ; L.: DW</w:t>
      </w:r>
    </w:p>
    <w:p>
      <w:pPr>
        <w:pStyle w:val="Normal"/>
        <w:rPr/>
      </w:pPr>
      <w:r>
        <w:rPr>
          <w:rFonts w:cs="Times German" w:ascii="Times German" w:hAnsi="Times German"/>
        </w:rPr>
        <w:t>felsensteile, nhd., F.: nhd. ; L.: DW</w:t>
      </w:r>
    </w:p>
    <w:p>
      <w:pPr>
        <w:pStyle w:val="Normal"/>
        <w:rPr/>
      </w:pPr>
      <w:r>
        <w:rPr>
          <w:rFonts w:cs="Times German" w:ascii="Times German" w:hAnsi="Times German"/>
        </w:rPr>
        <w:t>felsenstein, nhd., M.: nhd. ; L.: DW</w:t>
      </w:r>
    </w:p>
    <w:p>
      <w:pPr>
        <w:pStyle w:val="Normal"/>
        <w:rPr/>
      </w:pPr>
      <w:r>
        <w:rPr>
          <w:rFonts w:cs="Times German" w:ascii="Times German" w:hAnsi="Times German"/>
        </w:rPr>
        <w:t>felsenstelle, nhd., F.: nhd. ; L.: DW</w:t>
      </w:r>
    </w:p>
    <w:p>
      <w:pPr>
        <w:pStyle w:val="Normal"/>
        <w:rPr/>
      </w:pPr>
      <w:r>
        <w:rPr>
          <w:rFonts w:cs="Times German" w:ascii="Times German" w:hAnsi="Times German"/>
        </w:rPr>
        <w:t>felsenstimme, nhd., F.: nhd. ; L.: DW</w:t>
      </w:r>
    </w:p>
    <w:p>
      <w:pPr>
        <w:pStyle w:val="Normal"/>
        <w:rPr/>
      </w:pPr>
      <w:r>
        <w:rPr>
          <w:rFonts w:cs="Times German" w:ascii="Times German" w:hAnsi="Times German"/>
        </w:rPr>
        <w:t>felsenstirne, nhd., F.: nhd. ; L.: DW</w:t>
      </w:r>
    </w:p>
    <w:p>
      <w:pPr>
        <w:pStyle w:val="Normal"/>
        <w:rPr/>
      </w:pPr>
      <w:r>
        <w:rPr>
          <w:rFonts w:cs="Times German" w:ascii="Times German" w:hAnsi="Times German"/>
        </w:rPr>
        <w:t>felsenstrauch, nhd.: nhd. ; L.: DW</w:t>
      </w:r>
    </w:p>
    <w:p>
      <w:pPr>
        <w:pStyle w:val="Normal"/>
        <w:rPr/>
      </w:pPr>
      <w:r>
        <w:rPr>
          <w:rFonts w:cs="Times German" w:ascii="Times German" w:hAnsi="Times German"/>
        </w:rPr>
        <w:t>felsenstrecke, nhd., F.: nhd. ; L.: DW</w:t>
      </w:r>
    </w:p>
    <w:p>
      <w:pPr>
        <w:pStyle w:val="Normal"/>
        <w:rPr/>
      </w:pPr>
      <w:r>
        <w:rPr>
          <w:rFonts w:cs="Times German" w:ascii="Times German" w:hAnsi="Times German"/>
        </w:rPr>
        <w:t>felsenstrom, nhd., M.: nhd. ; L.: DW</w:t>
      </w:r>
    </w:p>
    <w:p>
      <w:pPr>
        <w:pStyle w:val="Normal"/>
        <w:rPr/>
      </w:pPr>
      <w:r>
        <w:rPr>
          <w:rFonts w:cs="Times German" w:ascii="Times German" w:hAnsi="Times German"/>
        </w:rPr>
        <w:t>felsenstück, nhd., N.: nhd. ; L.: DW</w:t>
      </w:r>
    </w:p>
    <w:p>
      <w:pPr>
        <w:pStyle w:val="Normal"/>
        <w:rPr/>
      </w:pPr>
      <w:r>
        <w:rPr>
          <w:rFonts w:cs="Times German" w:ascii="Times German" w:hAnsi="Times German"/>
        </w:rPr>
        <w:t>felsenstufe, nhd., F.: nhd. ; L.: DW</w:t>
      </w:r>
    </w:p>
    <w:p>
      <w:pPr>
        <w:pStyle w:val="Normal"/>
        <w:rPr/>
      </w:pPr>
      <w:r>
        <w:rPr>
          <w:rFonts w:cs="Times German" w:ascii="Times German" w:hAnsi="Times German"/>
        </w:rPr>
        <w:t>felsensturz, nhd., M.: nhd. ; L.: DW</w:t>
      </w:r>
    </w:p>
    <w:p>
      <w:pPr>
        <w:pStyle w:val="Normal"/>
        <w:rPr/>
      </w:pPr>
      <w:r>
        <w:rPr>
          <w:rFonts w:cs="Times German" w:ascii="Times German" w:hAnsi="Times German"/>
        </w:rPr>
        <w:t>felsenstürzend, nhd.: nhd. ; L.: DW</w:t>
      </w:r>
    </w:p>
    <w:p>
      <w:pPr>
        <w:pStyle w:val="Normal"/>
        <w:rPr/>
      </w:pPr>
      <w:r>
        <w:rPr>
          <w:rFonts w:cs="Times German" w:ascii="Times German" w:hAnsi="Times German"/>
        </w:rPr>
        <w:t>felsentaube, nhd., F.: nhd. ; L.: DW</w:t>
      </w:r>
    </w:p>
    <w:p>
      <w:pPr>
        <w:pStyle w:val="Normal"/>
        <w:rPr/>
      </w:pPr>
      <w:r>
        <w:rPr>
          <w:rFonts w:cs="Times German" w:ascii="Times German" w:hAnsi="Times German"/>
        </w:rPr>
        <w:t>felsenthal, nhd., N.: nhd. ; L.: DW</w:t>
      </w:r>
    </w:p>
    <w:p>
      <w:pPr>
        <w:pStyle w:val="Normal"/>
        <w:rPr/>
      </w:pPr>
      <w:r>
        <w:rPr>
          <w:rFonts w:cs="Times German" w:ascii="Times German" w:hAnsi="Times German"/>
        </w:rPr>
        <w:t>felsentheil, nhd., M.: nhd. ; L.: DW</w:t>
      </w:r>
    </w:p>
    <w:p>
      <w:pPr>
        <w:pStyle w:val="Normal"/>
        <w:rPr/>
      </w:pPr>
      <w:r>
        <w:rPr>
          <w:rFonts w:cs="Times German" w:ascii="Times German" w:hAnsi="Times German"/>
          <w:lang w:val="en-GB"/>
        </w:rPr>
        <w:t>felsenthor, nhd., N.: nhd. ; L.: DW</w:t>
      </w:r>
    </w:p>
    <w:p>
      <w:pPr>
        <w:pStyle w:val="Normal"/>
        <w:rPr/>
      </w:pPr>
      <w:r>
        <w:rPr>
          <w:rFonts w:cs="Times German" w:ascii="Times German" w:hAnsi="Times German"/>
          <w:lang w:val="en-GB"/>
        </w:rPr>
        <w:t>felsenthron, nhd., M.: nhd. ; L.: DW</w:t>
      </w:r>
    </w:p>
    <w:p>
      <w:pPr>
        <w:pStyle w:val="Normal"/>
        <w:rPr/>
      </w:pPr>
      <w:r>
        <w:rPr>
          <w:rFonts w:cs="Times German" w:ascii="Times German" w:hAnsi="Times German"/>
          <w:lang w:val="en-GB"/>
        </w:rPr>
        <w:t>felsenthurm, nhd., M.: nhd. ; L.: DW</w:t>
      </w:r>
    </w:p>
    <w:p>
      <w:pPr>
        <w:pStyle w:val="Normal"/>
        <w:rPr/>
      </w:pPr>
      <w:r>
        <w:rPr>
          <w:rFonts w:cs="Times German" w:ascii="Times German" w:hAnsi="Times German"/>
          <w:lang w:val="en-GB"/>
        </w:rPr>
        <w:t>felsentochter, nhd., F.: nhd. ; L.: DW</w:t>
      </w:r>
    </w:p>
    <w:p>
      <w:pPr>
        <w:pStyle w:val="Normal"/>
        <w:rPr/>
      </w:pPr>
      <w:r>
        <w:rPr>
          <w:rFonts w:cs="Times German" w:ascii="Times German" w:hAnsi="Times German"/>
        </w:rPr>
        <w:t>felsentreu, nhd.: nhd. ; L.: DW</w:t>
      </w:r>
    </w:p>
    <w:p>
      <w:pPr>
        <w:pStyle w:val="Normal"/>
        <w:rPr/>
      </w:pPr>
      <w:r>
        <w:rPr>
          <w:rFonts w:cs="Times German" w:ascii="Times German" w:hAnsi="Times German"/>
        </w:rPr>
        <w:t>felsentreue, nhd., F.: nhd. ; L.: DW</w:t>
      </w:r>
    </w:p>
    <w:p>
      <w:pPr>
        <w:pStyle w:val="Normal"/>
        <w:rPr/>
      </w:pPr>
      <w:r>
        <w:rPr>
          <w:rFonts w:cs="Times German" w:ascii="Times German" w:hAnsi="Times German"/>
        </w:rPr>
        <w:t>felsentrümmer, nhd.: nhd. ; L.: DW</w:t>
      </w:r>
    </w:p>
    <w:p>
      <w:pPr>
        <w:pStyle w:val="Normal"/>
        <w:rPr/>
      </w:pPr>
      <w:r>
        <w:rPr>
          <w:rFonts w:cs="Times German" w:ascii="Times German" w:hAnsi="Times German"/>
        </w:rPr>
        <w:t>felsenufer, nhd., N.: nhd. ; L.: DW</w:t>
      </w:r>
    </w:p>
    <w:p>
      <w:pPr>
        <w:pStyle w:val="Normal"/>
        <w:rPr/>
      </w:pPr>
      <w:r>
        <w:rPr>
          <w:rFonts w:cs="Times German" w:ascii="Times German" w:hAnsi="Times German"/>
        </w:rPr>
        <w:t>felsenumgürtet, nhd.: nhd. ; L.: DW</w:t>
      </w:r>
    </w:p>
    <w:p>
      <w:pPr>
        <w:pStyle w:val="Normal"/>
        <w:rPr/>
      </w:pPr>
      <w:r>
        <w:rPr>
          <w:rFonts w:cs="Times German" w:ascii="Times German" w:hAnsi="Times German"/>
        </w:rPr>
        <w:t>felsenverschlosz, nhd., N.: nhd. ; L.: DW</w:t>
      </w:r>
    </w:p>
    <w:p>
      <w:pPr>
        <w:pStyle w:val="Normal"/>
        <w:rPr/>
      </w:pPr>
      <w:r>
        <w:rPr>
          <w:rFonts w:cs="Times German" w:ascii="Times German" w:hAnsi="Times German"/>
        </w:rPr>
        <w:t>felsenvogel, nhd., M.: nhd. ; L.: DW</w:t>
      </w:r>
    </w:p>
    <w:p>
      <w:pPr>
        <w:pStyle w:val="Normal"/>
        <w:rPr/>
      </w:pPr>
      <w:r>
        <w:rPr>
          <w:rFonts w:cs="Times German" w:ascii="Times German" w:hAnsi="Times German"/>
        </w:rPr>
        <w:t>felsenvoll, nhd.: nhd. ; L.: DW</w:t>
      </w:r>
    </w:p>
    <w:p>
      <w:pPr>
        <w:pStyle w:val="Normal"/>
        <w:rPr/>
      </w:pPr>
      <w:r>
        <w:rPr>
          <w:rFonts w:cs="Times German" w:ascii="Times German" w:hAnsi="Times German"/>
        </w:rPr>
        <w:t>felsenwald, nhd., M.: nhd. ; L.: DW</w:t>
      </w:r>
    </w:p>
    <w:p>
      <w:pPr>
        <w:pStyle w:val="Normal"/>
        <w:rPr/>
      </w:pPr>
      <w:r>
        <w:rPr>
          <w:rFonts w:cs="Times German" w:ascii="Times German" w:hAnsi="Times German"/>
        </w:rPr>
        <w:t>felsenwall, nhd., M.: nhd. ; L.: DW</w:t>
      </w:r>
    </w:p>
    <w:p>
      <w:pPr>
        <w:pStyle w:val="Normal"/>
        <w:rPr/>
      </w:pPr>
      <w:r>
        <w:rPr>
          <w:rFonts w:cs="Times German" w:ascii="Times German" w:hAnsi="Times German"/>
        </w:rPr>
        <w:t>felsenwälzend, nhd.: nhd. ; L.: DW</w:t>
      </w:r>
    </w:p>
    <w:p>
      <w:pPr>
        <w:pStyle w:val="Normal"/>
        <w:rPr/>
      </w:pPr>
      <w:r>
        <w:rPr>
          <w:rStyle w:val="Wrterbuchkopfzeile"/>
        </w:rPr>
        <w:t>Felsenwand, mhd.</w:t>
      </w:r>
      <w:r>
        <w:rPr>
          <w:rStyle w:val="WrterbuchStandard"/>
          <w:b/>
        </w:rPr>
        <w:t xml:space="preserve"> steinwant</w:t>
      </w:r>
      <w:r>
        <w:rPr>
          <w:rStyle w:val="WrterbuchStandard"/>
        </w:rPr>
        <w:t>, st. F.: nhd. Steinwand, Felsenwand, Felswand, Felsabhang, Steinmauer, Erker, Felsenhöhle, Mauer, Kerker</w:t>
      </w:r>
    </w:p>
    <w:p>
      <w:pPr>
        <w:pStyle w:val="Normal"/>
        <w:rPr/>
      </w:pPr>
      <w:r>
        <w:rPr>
          <w:rFonts w:cs="Times German" w:ascii="Times German" w:hAnsi="Times German"/>
        </w:rPr>
        <w:t>felsenwand, nhd., F.: nhd. ; L.: DW</w:t>
      </w:r>
    </w:p>
    <w:p>
      <w:pPr>
        <w:pStyle w:val="Normal"/>
        <w:rPr/>
      </w:pPr>
      <w:r>
        <w:rPr>
          <w:rFonts w:cs="Times German" w:ascii="Times German" w:hAnsi="Times German"/>
        </w:rPr>
        <w:t>felsenwasser, nhd., N.: nhd. ; L.: DW</w:t>
      </w:r>
    </w:p>
    <w:p>
      <w:pPr>
        <w:pStyle w:val="Normal"/>
        <w:rPr/>
      </w:pPr>
      <w:r>
        <w:rPr>
          <w:rFonts w:cs="Times German" w:ascii="Times German" w:hAnsi="Times German"/>
        </w:rPr>
        <w:t>felsenweg, nhd., M.: nhd. ; L.: DW</w:t>
      </w:r>
    </w:p>
    <w:p>
      <w:pPr>
        <w:pStyle w:val="Normal"/>
        <w:rPr/>
      </w:pPr>
      <w:r>
        <w:rPr>
          <w:rFonts w:cs="Times German" w:ascii="Times German" w:hAnsi="Times German"/>
        </w:rPr>
        <w:t>felsenwelt, nhd., F.: nhd. ; L.: DW</w:t>
      </w:r>
    </w:p>
    <w:p>
      <w:pPr>
        <w:pStyle w:val="Normal"/>
        <w:rPr/>
      </w:pPr>
      <w:r>
        <w:rPr>
          <w:rFonts w:cs="Times German" w:ascii="Times German" w:hAnsi="Times German"/>
        </w:rPr>
        <w:t>felsenwerk, nhd., N.: nhd. ; L.: DW</w:t>
      </w:r>
    </w:p>
    <w:p>
      <w:pPr>
        <w:pStyle w:val="Normal"/>
        <w:rPr/>
      </w:pPr>
      <w:r>
        <w:rPr>
          <w:rFonts w:cs="Times German" w:ascii="Times German" w:hAnsi="Times German"/>
        </w:rPr>
        <w:t>felsenwildnis, nhd., F.: nhd. ; L.: DW</w:t>
      </w:r>
    </w:p>
    <w:p>
      <w:pPr>
        <w:pStyle w:val="Normal"/>
        <w:rPr/>
      </w:pPr>
      <w:r>
        <w:rPr>
          <w:rFonts w:cs="Times German" w:ascii="Times German" w:hAnsi="Times German"/>
        </w:rPr>
        <w:t>felsenwohnung, nhd., F.: nhd. ; L.: DW</w:t>
      </w:r>
    </w:p>
    <w:p>
      <w:pPr>
        <w:pStyle w:val="Normal"/>
        <w:rPr/>
      </w:pPr>
      <w:r>
        <w:rPr>
          <w:rFonts w:cs="Times German" w:ascii="Times German" w:hAnsi="Times German"/>
        </w:rPr>
        <w:t>felsenwüste, nhd., F.: nhd. ; L.: DW</w:t>
      </w:r>
    </w:p>
    <w:p>
      <w:pPr>
        <w:pStyle w:val="Normal"/>
        <w:rPr/>
      </w:pPr>
      <w:r>
        <w:rPr>
          <w:rFonts w:cs="Times German" w:ascii="Times German" w:hAnsi="Times German"/>
        </w:rPr>
        <w:t>felsenzacke: M. nhd., F.: nhd. ; L.: DW</w:t>
      </w:r>
    </w:p>
    <w:p>
      <w:pPr>
        <w:pStyle w:val="Normal"/>
        <w:rPr/>
      </w:pPr>
      <w:r>
        <w:rPr>
          <w:rFonts w:cs="Times German" w:ascii="Times German" w:hAnsi="Times German"/>
        </w:rPr>
        <w:t>felsenzinke, nhd., F.: nhd. ; L.: DW</w:t>
      </w:r>
    </w:p>
    <w:p>
      <w:pPr>
        <w:pStyle w:val="Normal"/>
        <w:rPr/>
      </w:pPr>
      <w:r>
        <w:rPr>
          <w:rFonts w:cs="Times German" w:ascii="Times German" w:hAnsi="Times German"/>
        </w:rPr>
        <w:t>felsenzinne, nhd., F.: nhd. ; L.: DW</w:t>
      </w:r>
    </w:p>
    <w:p>
      <w:pPr>
        <w:pStyle w:val="Normal"/>
        <w:rPr/>
      </w:pPr>
      <w:r>
        <w:rPr>
          <w:rFonts w:cs="Times German" w:ascii="Times German" w:hAnsi="Times German"/>
        </w:rPr>
        <w:t xml:space="preserve">felser, nhd., M.: nhd. Felsenmann; I.: Lüt.: lat. </w:t>
      </w:r>
      <w:r>
        <w:rPr>
          <w:rFonts w:cs="Times German" w:ascii="Times German" w:hAnsi="Times German"/>
          <w:lang w:val="en-GB"/>
        </w:rPr>
        <w:t>Petrus; E.: s. Fels; L.: DW Luther</w:t>
      </w:r>
    </w:p>
    <w:p>
      <w:pPr>
        <w:pStyle w:val="Normal"/>
        <w:rPr/>
      </w:pPr>
      <w:r>
        <w:rPr>
          <w:rFonts w:cs="Times German" w:ascii="Times German" w:hAnsi="Times German"/>
        </w:rPr>
        <w:t>felsern, nhd.: nhd. ; L.: DW</w:t>
      </w:r>
    </w:p>
    <w:p>
      <w:pPr>
        <w:pStyle w:val="Normal"/>
        <w:rPr/>
      </w:pPr>
      <w:r>
        <w:rPr>
          <w:rFonts w:cs="Times German" w:ascii="Times German" w:hAnsi="Times German"/>
        </w:rPr>
        <w:t>felsgang, nhd., M.: nhd. ; L.: DW</w:t>
      </w:r>
    </w:p>
    <w:p>
      <w:pPr>
        <w:pStyle w:val="Normal"/>
        <w:rPr/>
      </w:pPr>
      <w:r>
        <w:rPr>
          <w:rFonts w:cs="Times German" w:ascii="Times German" w:hAnsi="Times German"/>
        </w:rPr>
        <w:t>felsgebäude, nhd., N.: nhd. ; L.: DW</w:t>
      </w:r>
    </w:p>
    <w:p>
      <w:pPr>
        <w:pStyle w:val="Normal"/>
        <w:rPr/>
      </w:pPr>
      <w:r>
        <w:rPr>
          <w:rFonts w:cs="Times German" w:ascii="Times German" w:hAnsi="Times German"/>
        </w:rPr>
        <w:t>felsgebirge, nhd.: nhd. ; L.: DW</w:t>
      </w:r>
    </w:p>
    <w:p>
      <w:pPr>
        <w:pStyle w:val="Normal"/>
        <w:rPr/>
      </w:pPr>
      <w:r>
        <w:rPr>
          <w:rFonts w:cs="Times German" w:ascii="Times German" w:hAnsi="Times German"/>
        </w:rPr>
        <w:t>felsgeboren, nhd.: nhd. ; L.: DW</w:t>
      </w:r>
    </w:p>
    <w:p>
      <w:pPr>
        <w:pStyle w:val="Normal"/>
        <w:rPr/>
      </w:pPr>
      <w:r>
        <w:rPr>
          <w:rFonts w:cs="Times German" w:ascii="Times German" w:hAnsi="Times German"/>
        </w:rPr>
        <w:t>felsgefecht, nhd., N.: nhd. ; L.: DW</w:t>
      </w:r>
    </w:p>
    <w:p>
      <w:pPr>
        <w:pStyle w:val="Normal"/>
        <w:rPr/>
      </w:pPr>
      <w:r>
        <w:rPr>
          <w:rFonts w:cs="Times German" w:ascii="Times German" w:hAnsi="Times German"/>
        </w:rPr>
        <w:t>felsgehauen, nhd.: nhd. ; L.: DW</w:t>
      </w:r>
    </w:p>
    <w:p>
      <w:pPr>
        <w:pStyle w:val="Normal"/>
        <w:rPr/>
      </w:pPr>
      <w:r>
        <w:rPr>
          <w:rFonts w:cs="Times German" w:ascii="Times German" w:hAnsi="Times German"/>
        </w:rPr>
        <w:t>felsgehege, nhd., N.: nhd. ; L.: DW</w:t>
      </w:r>
    </w:p>
    <w:p>
      <w:pPr>
        <w:pStyle w:val="Normal"/>
        <w:rPr/>
      </w:pPr>
      <w:r>
        <w:rPr>
          <w:rFonts w:cs="Times German" w:ascii="Times German" w:hAnsi="Times German"/>
        </w:rPr>
        <w:t>felsgeklüfte, nhd., N.: nhd. ; L.: DW</w:t>
      </w:r>
    </w:p>
    <w:p>
      <w:pPr>
        <w:pStyle w:val="Normal"/>
        <w:rPr/>
      </w:pPr>
      <w:r>
        <w:rPr>
          <w:rStyle w:val="Wrterbuchkopfzeile"/>
        </w:rPr>
        <w:t>Felsgeröll, an.</w:t>
      </w:r>
      <w:r>
        <w:rPr>
          <w:rStyle w:val="WrterbuchStandard"/>
          <w:b/>
        </w:rPr>
        <w:t xml:space="preserve"> ur-Œ</w:t>
      </w:r>
      <w:r>
        <w:rPr>
          <w:rStyle w:val="WrterbuchStandard"/>
        </w:rPr>
        <w:t>, st. F. (i): nhd. Steinboden, Felsgeröll</w:t>
      </w:r>
    </w:p>
    <w:p>
      <w:pPr>
        <w:pStyle w:val="Normal"/>
        <w:rPr/>
      </w:pPr>
      <w:r>
        <w:rPr>
          <w:rStyle w:val="Wrterbuchkopfzeile"/>
        </w:rPr>
        <w:t>Felsgerölle, mhd.</w:t>
      </w:r>
      <w:r>
        <w:rPr>
          <w:rStyle w:val="WrterbuchStandard"/>
          <w:b/>
        </w:rPr>
        <w:t xml:space="preserve"> gant (1)</w:t>
      </w:r>
      <w:r>
        <w:rPr>
          <w:rStyle w:val="WrterbuchStandard"/>
        </w:rPr>
        <w:t>, st. N., st. F.: nhd. Felsgerölle, steiniger Abhang</w:t>
      </w:r>
    </w:p>
    <w:p>
      <w:pPr>
        <w:pStyle w:val="Normal"/>
        <w:rPr/>
      </w:pPr>
      <w:r>
        <w:rPr>
          <w:rFonts w:cs="Times German" w:ascii="Times German" w:hAnsi="Times German"/>
        </w:rPr>
        <w:t>felsgeschiebe, nhd., N.: nhd. ; L.: DW</w:t>
      </w:r>
    </w:p>
    <w:p>
      <w:pPr>
        <w:pStyle w:val="Normal"/>
        <w:rPr/>
      </w:pPr>
      <w:r>
        <w:rPr>
          <w:rFonts w:cs="Times German" w:ascii="Times German" w:hAnsi="Times German"/>
        </w:rPr>
        <w:t>felsgestein, nhd., N.: nhd. ; L.: DW</w:t>
      </w:r>
    </w:p>
    <w:p>
      <w:pPr>
        <w:pStyle w:val="Normal"/>
        <w:rPr/>
      </w:pPr>
      <w:r>
        <w:rPr>
          <w:rFonts w:cs="Times German" w:ascii="Times German" w:hAnsi="Times German"/>
        </w:rPr>
        <w:t>felsgetrümmer, nhd., N.: nhd. ; L.: DW</w:t>
      </w:r>
    </w:p>
    <w:p>
      <w:pPr>
        <w:pStyle w:val="Normal"/>
        <w:rPr/>
      </w:pPr>
      <w:r>
        <w:rPr>
          <w:rFonts w:cs="Times German" w:ascii="Times German" w:hAnsi="Times German"/>
        </w:rPr>
        <w:t>felsgewinde, nhd., N.: nhd. ; L.: DW</w:t>
      </w:r>
    </w:p>
    <w:p>
      <w:pPr>
        <w:pStyle w:val="Normal"/>
        <w:rPr/>
      </w:pPr>
      <w:r>
        <w:rPr>
          <w:rFonts w:cs="Times German" w:ascii="Times German" w:hAnsi="Times German"/>
        </w:rPr>
        <w:t>felsgewölbe, nhd., N.: nhd. ; L.: DW</w:t>
      </w:r>
    </w:p>
    <w:p>
      <w:pPr>
        <w:pStyle w:val="Normal"/>
        <w:rPr/>
      </w:pPr>
      <w:r>
        <w:rPr>
          <w:rFonts w:cs="Times German" w:ascii="Times German" w:hAnsi="Times German"/>
        </w:rPr>
        <w:t>felsgeworden, nhd.: nhd. ; L.: DW</w:t>
      </w:r>
    </w:p>
    <w:p>
      <w:pPr>
        <w:pStyle w:val="Normal"/>
        <w:rPr/>
      </w:pPr>
      <w:r>
        <w:rPr>
          <w:rStyle w:val="Wrterbuchkopfzeile"/>
        </w:rPr>
        <w:t>Felsgrab, as.</w:t>
      </w:r>
      <w:r>
        <w:rPr>
          <w:rStyle w:val="WrterbuchStandard"/>
          <w:b/>
        </w:rPr>
        <w:t xml:space="preserve"> stê</w:t>
        <w:noBreakHyphen/>
        <w:t>n-graf* 1</w:t>
      </w:r>
      <w:r>
        <w:rPr>
          <w:rStyle w:val="WrterbuchStandard"/>
        </w:rPr>
        <w:t>, st. N. (a): nhd. »Steingrab«, Felsgrab</w:t>
      </w:r>
    </w:p>
    <w:p>
      <w:pPr>
        <w:pStyle w:val="Normal"/>
        <w:rPr/>
      </w:pPr>
      <w:r>
        <w:rPr>
          <w:rFonts w:cs="Times German" w:ascii="Times German" w:hAnsi="Times German"/>
        </w:rPr>
        <w:t>felsgrat, nhd., M.: nhd. ; L.: DW</w:t>
      </w:r>
    </w:p>
    <w:p>
      <w:pPr>
        <w:pStyle w:val="Normal"/>
        <w:rPr/>
      </w:pPr>
      <w:r>
        <w:rPr>
          <w:rStyle w:val="Wrterbuchkopfzeile"/>
        </w:rPr>
        <w:t>Felsgrotte, mnd.</w:t>
      </w:r>
      <w:r>
        <w:rPr>
          <w:rStyle w:val="WrterbuchStandard"/>
          <w:b/>
        </w:rPr>
        <w:t xml:space="preserve"> spelunke</w:t>
      </w:r>
      <w:r>
        <w:rPr>
          <w:rStyle w:val="WrterbuchStandard"/>
        </w:rPr>
        <w:t>, spelunk, F.: nhd. »Spelunke«, Felsgrotte, Höhle in einem Berg</w:t>
      </w:r>
    </w:p>
    <w:p>
      <w:pPr>
        <w:pStyle w:val="Normal"/>
        <w:rPr/>
      </w:pPr>
      <w:r>
        <w:rPr>
          <w:rFonts w:cs="Times German" w:ascii="Times German" w:hAnsi="Times German"/>
        </w:rPr>
        <w:t>felshang, nhd., M.: nhd. ; L.: DW</w:t>
      </w:r>
    </w:p>
    <w:p>
      <w:pPr>
        <w:pStyle w:val="Normal"/>
        <w:rPr/>
      </w:pPr>
      <w:r>
        <w:rPr>
          <w:rStyle w:val="Wrterbuchkopfzeile"/>
        </w:rPr>
        <w:t>Felshaufe, germ.</w:t>
      </w:r>
      <w:r>
        <w:rPr>
          <w:rStyle w:val="WrterbuchStandard"/>
          <w:b/>
        </w:rPr>
        <w:t xml:space="preserve"> *hrauka-</w:t>
      </w:r>
      <w:r>
        <w:rPr>
          <w:rStyle w:val="WrterbuchStandard"/>
        </w:rPr>
        <w:t>, *hraukaz, germ.?, st. M. (a): nhd. Felshaufe, Felshaufen</w:t>
      </w:r>
    </w:p>
    <w:p>
      <w:pPr>
        <w:pStyle w:val="Normal"/>
        <w:rPr/>
      </w:pPr>
      <w:r>
        <w:rPr>
          <w:rStyle w:val="Wrterbuchkopfzeile"/>
        </w:rPr>
        <w:t>Felshaufen, germ.</w:t>
      </w:r>
      <w:r>
        <w:rPr>
          <w:rStyle w:val="WrterbuchStandard"/>
          <w:b/>
        </w:rPr>
        <w:t xml:space="preserve"> *hrauka-</w:t>
      </w:r>
      <w:r>
        <w:rPr>
          <w:rStyle w:val="WrterbuchStandard"/>
        </w:rPr>
        <w:t>, *hraukaz, germ.?, st. M. (a): nhd. Felshaufe, Felshaufen</w:t>
      </w:r>
    </w:p>
    <w:p>
      <w:pPr>
        <w:pStyle w:val="Normal"/>
        <w:rPr/>
      </w:pPr>
      <w:r>
        <w:rPr>
          <w:rFonts w:cs="Times German" w:ascii="Times German" w:hAnsi="Times German"/>
        </w:rPr>
        <w:t>felshaupt, nhd., N.: nhd. ; L.: DW</w:t>
      </w:r>
    </w:p>
    <w:p>
      <w:pPr>
        <w:pStyle w:val="Normal"/>
        <w:rPr/>
      </w:pPr>
      <w:r>
        <w:rPr>
          <w:rFonts w:cs="Times German" w:ascii="Times German" w:hAnsi="Times German"/>
        </w:rPr>
        <w:t>felshoch, nhd.: nhd. ; L.: DW</w:t>
      </w:r>
    </w:p>
    <w:p>
      <w:pPr>
        <w:pStyle w:val="Normal"/>
        <w:rPr/>
      </w:pPr>
      <w:r>
        <w:rPr>
          <w:rFonts w:cs="Times German" w:ascii="Times German" w:hAnsi="Times German"/>
        </w:rPr>
        <w:t>felshöhe, nhd., F.: nhd. ; L.: DW</w:t>
      </w:r>
    </w:p>
    <w:p>
      <w:pPr>
        <w:pStyle w:val="Normal"/>
        <w:rPr/>
      </w:pPr>
      <w:r>
        <w:rPr>
          <w:rStyle w:val="Wrterbuchkopfzeile"/>
        </w:rPr>
        <w:t>Felshöhle, an.</w:t>
      </w:r>
      <w:r>
        <w:rPr>
          <w:rStyle w:val="WrterbuchStandard"/>
          <w:b/>
        </w:rPr>
        <w:t xml:space="preserve"> hell-ir</w:t>
      </w:r>
      <w:r>
        <w:rPr>
          <w:rStyle w:val="WrterbuchStandard"/>
        </w:rPr>
        <w:t>, st. M. (ja): nhd. Felshöhle</w:t>
      </w:r>
    </w:p>
    <w:p>
      <w:pPr>
        <w:pStyle w:val="Normal"/>
        <w:rPr/>
      </w:pPr>
      <w:r>
        <w:rPr>
          <w:rStyle w:val="Wrterbuchkopfzeile"/>
        </w:rPr>
        <w:t>Felshöhle, ahd.</w:t>
      </w:r>
      <w:r>
        <w:rPr>
          <w:rStyle w:val="WrterbuchStandard"/>
          <w:b/>
        </w:rPr>
        <w:t xml:space="preserve"> steinloh 4</w:t>
      </w:r>
      <w:r>
        <w:rPr>
          <w:rStyle w:val="WrterbuchStandard"/>
        </w:rPr>
        <w:t>, st. N. (a): nhd. »Steinloch«, Höhle, Felshöhle</w:t>
      </w:r>
    </w:p>
    <w:p>
      <w:pPr>
        <w:pStyle w:val="Normal"/>
        <w:rPr/>
      </w:pPr>
      <w:r>
        <w:rPr>
          <w:rStyle w:val="Wrterbuchkopfzeile"/>
        </w:rPr>
        <w:t>Felshöhle, mhd.</w:t>
      </w:r>
      <w:r>
        <w:rPr>
          <w:rStyle w:val="WrterbuchStandard"/>
          <w:b/>
        </w:rPr>
        <w:t xml:space="preserve"> balme (1)</w:t>
      </w:r>
      <w:r>
        <w:rPr>
          <w:rStyle w:val="WrterbuchStandard"/>
        </w:rPr>
        <w:t>, st. F., sw. F.: nhd. Fels, Felshöhle, Felsenhöhle, überhängender Fels</w:t>
      </w:r>
    </w:p>
    <w:p>
      <w:pPr>
        <w:pStyle w:val="Normal"/>
        <w:rPr/>
      </w:pPr>
      <w:r>
        <w:rPr>
          <w:rStyle w:val="Wrterbuchkopfzeile"/>
        </w:rPr>
        <w:t>Felshöhle,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Felshöhle,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Felshöhle, mnd.</w:t>
      </w:r>
      <w:r>
        <w:rPr>
          <w:rStyle w:val="WrterbuchStandard"/>
          <w:b/>
        </w:rPr>
        <w:t xml:space="preserve"> stÐnrisse</w:t>
      </w:r>
      <w:r>
        <w:rPr>
          <w:rStyle w:val="WrterbuchStandard"/>
        </w:rPr>
        <w:t>, stÐnritse, F.: nhd. »Steinriss«, Felswand, Felshöhle, Grotte; stÐnrutse, steinrutse, stÐnrotse, stÐnrost, F.: nhd. Fels, Felswand, Felshöhle, Grotte</w:t>
      </w:r>
    </w:p>
    <w:p>
      <w:pPr>
        <w:pStyle w:val="Normal"/>
        <w:rPr/>
      </w:pPr>
      <w:r>
        <w:rPr>
          <w:rFonts w:cs="Times German" w:ascii="Times German" w:hAnsi="Times German"/>
        </w:rPr>
        <w:t>felshöhle, nhd., F.: nhd. ; L.: DW</w:t>
      </w:r>
    </w:p>
    <w:p>
      <w:pPr>
        <w:pStyle w:val="Normal"/>
        <w:rPr/>
      </w:pPr>
      <w:r>
        <w:rPr>
          <w:rStyle w:val="Wrterbuchkopfzeile"/>
        </w:rPr>
        <w:t>Felshöhlung,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chrunde, sw. F., st. F.: nhd. »Schrunde«, Scharte, Spalte, Felshöhlung, Hautriss, Wunde, Felsspalte</w:t>
      </w:r>
    </w:p>
    <w:p>
      <w:pPr>
        <w:pStyle w:val="Normal"/>
        <w:rPr/>
      </w:pPr>
      <w:r>
        <w:rPr>
          <w:rStyle w:val="Wrterbuchkopfzeile"/>
        </w:rPr>
        <w:t>Felshügel, mhd.</w:t>
      </w:r>
      <w:r>
        <w:rPr>
          <w:rStyle w:val="WrterbuchStandard"/>
          <w:b/>
        </w:rPr>
        <w:t xml:space="preserve"> velsbühel</w:t>
      </w:r>
      <w:r>
        <w:rPr>
          <w:rStyle w:val="WrterbuchStandard"/>
        </w:rPr>
        <w:t>, felsbühel*, st. M.: nhd. »Felsbühl«, Felshügel</w:t>
      </w:r>
    </w:p>
    <w:p>
      <w:pPr>
        <w:pStyle w:val="Normal"/>
        <w:rPr/>
      </w:pPr>
      <w:r>
        <w:rPr>
          <w:rStyle w:val="Wrterbuchkopfzeile"/>
        </w:rPr>
        <w:t>felsicht, mhd.</w:t>
      </w:r>
      <w:r>
        <w:rPr>
          <w:rStyle w:val="WrterbuchStandard"/>
          <w:b/>
        </w:rPr>
        <w:t xml:space="preserve"> velseht</w:t>
      </w:r>
      <w:r>
        <w:rPr>
          <w:rStyle w:val="WrterbuchStandard"/>
        </w:rPr>
        <w:t>, felseht*, velsÆht, felsÆht*, Adj.: nhd. »felsicht«, felsig</w:t>
      </w:r>
    </w:p>
    <w:p>
      <w:pPr>
        <w:pStyle w:val="Normal"/>
        <w:rPr/>
      </w:pPr>
      <w:r>
        <w:rPr>
          <w:rFonts w:cs="Times German" w:ascii="Times German" w:hAnsi="Times German"/>
        </w:rPr>
        <w:t>felsicht, nhd.: nhd. ; L.: DW</w:t>
      </w:r>
    </w:p>
    <w:p>
      <w:pPr>
        <w:pStyle w:val="Normal"/>
        <w:rPr/>
      </w:pPr>
      <w:r>
        <w:rPr>
          <w:rStyle w:val="Wrterbuchkopfzeile"/>
        </w:rPr>
        <w:t>felsig, an.</w:t>
      </w:r>
      <w:r>
        <w:rPr>
          <w:rStyle w:val="WrterbuchStandard"/>
          <w:b/>
        </w:rPr>
        <w:t xml:space="preserve"> fj‡l-lætt-r</w:t>
      </w:r>
      <w:r>
        <w:rPr>
          <w:rStyle w:val="WrterbuchStandard"/>
        </w:rPr>
        <w:t>, Adj.: nhd. felsig</w:t>
      </w:r>
    </w:p>
    <w:p>
      <w:pPr>
        <w:pStyle w:val="Normal"/>
        <w:rPr/>
      </w:pPr>
      <w:r>
        <w:rPr>
          <w:rStyle w:val="Wrterbuchkopfzeile"/>
        </w:rPr>
        <w:t>felsig, ae.</w:t>
      </w:r>
      <w:r>
        <w:rPr>
          <w:rStyle w:val="WrterbuchStandard"/>
          <w:b/>
        </w:rPr>
        <w:t xml:space="preserve"> clð-d-ig</w:t>
      </w:r>
      <w:r>
        <w:rPr>
          <w:rStyle w:val="WrterbuchStandard"/>
        </w:rPr>
        <w:t>, Adj.: nhd. felsig, hügelig; stÚ-n</w:t>
        <w:noBreakHyphen/>
        <w:t>iht (1), stõ-n</w:t>
        <w:noBreakHyphen/>
        <w:t>iht, Adj.: nhd. steinig, felsig</w:t>
      </w:r>
    </w:p>
    <w:p>
      <w:pPr>
        <w:pStyle w:val="Normal"/>
        <w:rPr/>
      </w:pPr>
      <w:r>
        <w:rPr>
          <w:rStyle w:val="Wrterbuchkopfzeile"/>
        </w:rPr>
        <w:t>felsig, ahd.</w:t>
      </w:r>
      <w:r>
        <w:rPr>
          <w:rStyle w:val="WrterbuchStandard"/>
          <w:b/>
        </w:rPr>
        <w:t xml:space="preserve"> steinag* 5</w:t>
      </w:r>
      <w:r>
        <w:rPr>
          <w:rStyle w:val="WrterbuchStandard"/>
        </w:rPr>
        <w:t>, steinÆg*, Adj.: nhd. steinig, felsig; steinÆn* 17, Adj.: nhd. steinern, steinig, felsig</w:t>
      </w:r>
    </w:p>
    <w:p>
      <w:pPr>
        <w:pStyle w:val="Normal"/>
        <w:rPr/>
      </w:pPr>
      <w:r>
        <w:rPr>
          <w:rStyle w:val="Wrterbuchkopfzeile"/>
        </w:rPr>
        <w:t>felsig, mhd.</w:t>
      </w:r>
      <w:r>
        <w:rPr>
          <w:rStyle w:val="WrterbuchStandard"/>
          <w:b/>
        </w:rPr>
        <w:t xml:space="preserve"> steinæt</w:t>
      </w:r>
      <w:r>
        <w:rPr>
          <w:rStyle w:val="WrterbuchStandard"/>
        </w:rPr>
        <w:t>, Adj.: nhd. felsig</w:t>
      </w:r>
    </w:p>
    <w:p>
      <w:pPr>
        <w:pStyle w:val="Normal"/>
        <w:rPr/>
      </w:pPr>
      <w:r>
        <w:rPr>
          <w:rStyle w:val="Wrterbuchkopfzeile"/>
        </w:rPr>
        <w:t>felsig, mhd.</w:t>
      </w:r>
      <w:r>
        <w:rPr>
          <w:rStyle w:val="WrterbuchStandard"/>
          <w:b/>
        </w:rPr>
        <w:t xml:space="preserve"> velseht</w:t>
      </w:r>
      <w:r>
        <w:rPr>
          <w:rStyle w:val="WrterbuchStandard"/>
        </w:rPr>
        <w:t>, felseht*, velsÆht, felsÆht*, Adj.: nhd. »felsicht«, felsig; velsÆn, felsÆn*, Adj.: nhd. »felsen« (Adj.), aus Fels bestehend, felsig, Fels..., Felsen...</w:t>
      </w:r>
    </w:p>
    <w:p>
      <w:pPr>
        <w:pStyle w:val="Normal"/>
        <w:rPr/>
      </w:pPr>
      <w:r>
        <w:rPr>
          <w:rStyle w:val="Wrterbuchkopfzeile"/>
        </w:rPr>
        <w:t>felsig, mnd.</w:t>
      </w:r>
      <w:r>
        <w:rPr>
          <w:rStyle w:val="WrterbuchStandard"/>
          <w:b/>
        </w:rPr>
        <w:t xml:space="preserve"> rutshaftich</w:t>
      </w:r>
      <w:r>
        <w:rPr>
          <w:rStyle w:val="WrterbuchStandard"/>
        </w:rPr>
        <w:t>, rutsaftich, rütsaftich, rütsachtich, rütshaftich, rµtzhaftich, rotsaftich, rutsachtich, Adj.: nhd. felsig, klippig</w:t>
      </w:r>
    </w:p>
    <w:p>
      <w:pPr>
        <w:pStyle w:val="Normal"/>
        <w:rPr/>
      </w:pPr>
      <w:r>
        <w:rPr>
          <w:rFonts w:cs="Times German" w:ascii="Times German" w:hAnsi="Times German"/>
        </w:rPr>
        <w:t>felsig, nhd.: nhd. ; L.: DW</w:t>
      </w:r>
    </w:p>
    <w:p>
      <w:pPr>
        <w:pStyle w:val="Normal"/>
        <w:rPr/>
      </w:pPr>
      <w:r>
        <w:rPr>
          <w:rStyle w:val="Wrterbuchkopfzeile"/>
        </w:rPr>
        <w:t>felsige</w:t>
      </w:r>
      <w:r>
        <w:rPr>
          <w:rStyle w:val="WrterbuchStandard"/>
          <w:b/>
        </w:rPr>
        <w:t xml:space="preserve"> -- felsige Anhöhe, ae. stõ-n-cno-l-l</w:t>
      </w:r>
      <w:r>
        <w:rPr>
          <w:rStyle w:val="WrterbuchStandard"/>
        </w:rPr>
        <w:t>, st. M. (a): nhd. felsige Anhöhe, felsige Bergkuppe</w:t>
      </w:r>
    </w:p>
    <w:p>
      <w:pPr>
        <w:pStyle w:val="Normal"/>
        <w:rPr/>
      </w:pPr>
      <w:r>
        <w:rPr>
          <w:rStyle w:val="Wrterbuchkopfzeile"/>
        </w:rPr>
        <w:t>felsige</w:t>
      </w:r>
      <w:r>
        <w:rPr>
          <w:rStyle w:val="WrterbuchStandard"/>
          <w:b/>
        </w:rPr>
        <w:t xml:space="preserve"> -- felsige Anhöhe, mnd. klint</w:t>
      </w:r>
      <w:r>
        <w:rPr>
          <w:rStyle w:val="WrterbuchStandard"/>
        </w:rPr>
        <w:t>, M.: nhd. Fels, felsige Anhöhe, Uferhöhe, Klippe, steiles Ufer, Abhang</w:t>
      </w:r>
    </w:p>
    <w:p>
      <w:pPr>
        <w:pStyle w:val="Normal"/>
        <w:rPr/>
      </w:pPr>
      <w:r>
        <w:rPr>
          <w:rStyle w:val="Wrterbuchkopfzeile"/>
        </w:rPr>
        <w:t>felsige</w:t>
      </w:r>
      <w:r>
        <w:rPr>
          <w:rStyle w:val="WrterbuchStandard"/>
          <w:b/>
        </w:rPr>
        <w:t xml:space="preserve"> -- felsige Bergkuppe, ae. stõ-n-cno-l-l</w:t>
      </w:r>
      <w:r>
        <w:rPr>
          <w:rStyle w:val="WrterbuchStandard"/>
        </w:rPr>
        <w:t>, st. M. (a): nhd. felsige Anhöhe, felsige Bergkuppe</w:t>
      </w:r>
    </w:p>
    <w:p>
      <w:pPr>
        <w:pStyle w:val="Normal"/>
        <w:rPr/>
      </w:pPr>
      <w:r>
        <w:rPr>
          <w:rStyle w:val="Wrterbuchkopfzeile"/>
        </w:rPr>
        <w:t>felsige</w:t>
      </w:r>
      <w:r>
        <w:rPr>
          <w:rStyle w:val="WrterbuchStandard"/>
          <w:b/>
        </w:rPr>
        <w:t xml:space="preserve"> -- felsige Erhebung, ae. stõ-n-beor-g</w:t>
      </w:r>
      <w:r>
        <w:rPr>
          <w:rStyle w:val="WrterbuchStandard"/>
        </w:rPr>
        <w:t>, st. M. (a): nhd. »Steinberg«, felsige Erhebung</w:t>
      </w:r>
    </w:p>
    <w:p>
      <w:pPr>
        <w:pStyle w:val="Normal"/>
        <w:rPr/>
      </w:pPr>
      <w:r>
        <w:rPr>
          <w:rStyle w:val="Wrterbuchkopfzeile"/>
        </w:rPr>
        <w:t>felsige</w:t>
      </w:r>
      <w:r>
        <w:rPr>
          <w:rStyle w:val="WrterbuchStandard"/>
          <w:b/>
        </w:rPr>
        <w:t xml:space="preserve"> -- felsige Höhle, mnd. klÐf</w:t>
      </w:r>
      <w:r>
        <w:rPr>
          <w:rStyle w:val="WrterbuchStandard"/>
        </w:rPr>
        <w:t>, kleif, klÐv, klÐb, kleff, klÐ, klif, N.: nhd. Kliff, Klippe, Fels, Felsen, felsige Höhle, Felsvorsprung, steiler Geestabfall</w:t>
      </w:r>
    </w:p>
    <w:p>
      <w:pPr>
        <w:pStyle w:val="Normal"/>
        <w:rPr/>
      </w:pPr>
      <w:r>
        <w:rPr>
          <w:rStyle w:val="Wrterbuchkopfzeile"/>
        </w:rPr>
        <w:t>felsiger</w:t>
      </w:r>
      <w:r>
        <w:rPr>
          <w:rStyle w:val="WrterbuchStandard"/>
          <w:b/>
        </w:rPr>
        <w:t xml:space="preserve"> -- felsiger Abhang, ae. stõ-n-hlÂ-þ</w:t>
      </w:r>
      <w:r>
        <w:rPr>
          <w:rStyle w:val="WrterbuchStandard"/>
        </w:rPr>
        <w:t>, st. N. (a): nhd. felsiger Abhang</w:t>
      </w:r>
    </w:p>
    <w:p>
      <w:pPr>
        <w:pStyle w:val="Normal"/>
        <w:rPr/>
      </w:pPr>
      <w:r>
        <w:rPr>
          <w:rStyle w:val="Wrterbuchkopfzeile"/>
        </w:rPr>
        <w:t>felsiger</w:t>
      </w:r>
      <w:r>
        <w:rPr>
          <w:rStyle w:val="WrterbuchStandard"/>
          <w:b/>
        </w:rPr>
        <w:t xml:space="preserve"> -- felsiger Berg, mnd. stÐnberch</w:t>
      </w:r>
      <w:r>
        <w:rPr>
          <w:rStyle w:val="WrterbuchStandard"/>
        </w:rPr>
        <w:t>, steinberch, stÐnbarch, steinbarch, M.: nhd. »Steinberg«, felsiger Berg, Fels, Steinbruch</w:t>
      </w:r>
    </w:p>
    <w:p>
      <w:pPr>
        <w:pStyle w:val="Normal"/>
        <w:rPr/>
      </w:pPr>
      <w:r>
        <w:rPr>
          <w:rStyle w:val="Wrterbuchkopfzeile"/>
        </w:rPr>
        <w:t>felsiger</w:t>
      </w:r>
      <w:r>
        <w:rPr>
          <w:rStyle w:val="WrterbuchStandard"/>
          <w:b/>
        </w:rPr>
        <w:t xml:space="preserve"> -- felsiger Stein,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felsiges</w:t>
      </w:r>
      <w:r>
        <w:rPr>
          <w:rStyle w:val="WrterbuchStandard"/>
          <w:b/>
        </w:rPr>
        <w:t xml:space="preserve"> -- hohes felsiges Ufer, mhd. schor (2)</w:t>
      </w:r>
      <w:r>
        <w:rPr>
          <w:rStyle w:val="WrterbuchStandard"/>
        </w:rPr>
        <w:t>, sw. M.: nhd. Felszacke, hohes felsiges Ufer; schorre (1), st. M., sw. M.: nhd. Felszacke, hohes felsiges Ufer</w:t>
      </w:r>
    </w:p>
    <w:p>
      <w:pPr>
        <w:pStyle w:val="Normal"/>
        <w:rPr/>
      </w:pPr>
      <w:r>
        <w:rPr>
          <w:rStyle w:val="Wrterbuchkopfzeile"/>
        </w:rPr>
        <w:t>felsiges</w:t>
      </w:r>
      <w:r>
        <w:rPr>
          <w:rStyle w:val="WrterbuchStandard"/>
          <w:b/>
        </w:rPr>
        <w:t xml:space="preserve"> -- hohes felsiges Ufer, mnd. schær (4)</w:t>
      </w:r>
      <w:r>
        <w:rPr>
          <w:rStyle w:val="WrterbuchStandard"/>
        </w:rPr>
        <w:t>, schoer, schoor, schõr, N.: nhd. Vorland, Hafengelände, Felszacke, hohes felsiges Ufer</w:t>
      </w:r>
    </w:p>
    <w:p>
      <w:pPr>
        <w:pStyle w:val="Normal"/>
        <w:rPr/>
      </w:pPr>
      <w:r>
        <w:rPr>
          <w:rStyle w:val="Wrterbuchkopfzeile"/>
        </w:rPr>
        <w:t>felsiges</w:t>
      </w:r>
      <w:r>
        <w:rPr>
          <w:rStyle w:val="WrterbuchStandard"/>
          <w:b/>
        </w:rPr>
        <w:t xml:space="preserve"> -- steiniges oder felsiges Grundstück oder Marksteingrenze, mhd. steinunge 1</w:t>
      </w:r>
      <w:r>
        <w:rPr>
          <w:rStyle w:val="WrterbuchStandard"/>
        </w:rPr>
        <w:t>, sw. F.: nhd. steiniges oder felsiges Grundstück oder Marksteingrenze</w:t>
      </w:r>
    </w:p>
    <w:p>
      <w:pPr>
        <w:pStyle w:val="Normal"/>
        <w:rPr/>
      </w:pPr>
      <w:r>
        <w:rPr>
          <w:rFonts w:cs="Times German" w:ascii="Times German" w:hAnsi="Times German"/>
        </w:rPr>
        <w:t>felskante, nhd., F.: nhd. ; L.: DW</w:t>
      </w:r>
    </w:p>
    <w:p>
      <w:pPr>
        <w:pStyle w:val="Normal"/>
        <w:rPr/>
      </w:pPr>
      <w:r>
        <w:rPr>
          <w:rFonts w:cs="Times German" w:ascii="Times German" w:hAnsi="Times German"/>
        </w:rPr>
        <w:t>felskippe, nhd., F.: nhd. ; L.: DW</w:t>
      </w:r>
    </w:p>
    <w:p>
      <w:pPr>
        <w:pStyle w:val="Normal"/>
        <w:rPr/>
      </w:pPr>
      <w:r>
        <w:rPr>
          <w:rStyle w:val="Wrterbuchkopfzeile"/>
        </w:rPr>
        <w:t>Felskliff, mnd.</w:t>
      </w:r>
      <w:r>
        <w:rPr>
          <w:rStyle w:val="WrterbuchStandard"/>
          <w:b/>
        </w:rPr>
        <w:t xml:space="preserve"> schõrklÐf</w:t>
      </w:r>
      <w:r>
        <w:rPr>
          <w:rStyle w:val="WrterbuchStandard"/>
        </w:rPr>
        <w:t>, N.: nhd. Felsklippe am Ufer, Felskliff</w:t>
      </w:r>
    </w:p>
    <w:p>
      <w:pPr>
        <w:pStyle w:val="Normal"/>
        <w:rPr/>
      </w:pPr>
      <w:r>
        <w:rPr>
          <w:rStyle w:val="Wrterbuchkopfzeile"/>
        </w:rPr>
        <w:t>Felsklippe</w:t>
      </w:r>
      <w:r>
        <w:rPr>
          <w:rStyle w:val="WrterbuchStandard"/>
          <w:b/>
        </w:rPr>
        <w:t xml:space="preserve"> -- steile Felsklippe, an. rÆ-p</w:t>
      </w:r>
      <w:r>
        <w:rPr>
          <w:rStyle w:val="WrterbuchStandard"/>
        </w:rPr>
        <w:t>, st. F. (æ): nhd. steile Felsklippe, Oberkante eines Bootes; rÆ</w:t>
        <w:noBreakHyphen/>
        <w:t>p-r, st. M. (a): nhd. steile Felsklippe</w:t>
      </w:r>
    </w:p>
    <w:p>
      <w:pPr>
        <w:pStyle w:val="Normal"/>
        <w:rPr/>
      </w:pPr>
      <w:r>
        <w:rPr>
          <w:rStyle w:val="Wrterbuchkopfzeile"/>
        </w:rPr>
        <w:t>Felsklippe, germ.</w:t>
      </w:r>
      <w:r>
        <w:rPr>
          <w:rStyle w:val="WrterbuchStandard"/>
          <w:b/>
        </w:rPr>
        <w:t xml:space="preserve"> *skrafa-</w:t>
      </w:r>
      <w:r>
        <w:rPr>
          <w:rStyle w:val="WrterbuchStandard"/>
        </w:rPr>
        <w:t>, *skrafam, st. N. (a): nhd. Felsklippe, Höhle</w:t>
      </w:r>
    </w:p>
    <w:p>
      <w:pPr>
        <w:pStyle w:val="Normal"/>
        <w:rPr/>
      </w:pPr>
      <w:r>
        <w:rPr>
          <w:rStyle w:val="Wrterbuchkopfzeile"/>
        </w:rPr>
        <w:t>Felsklippe, mhd.</w:t>
      </w:r>
      <w:r>
        <w:rPr>
          <w:rStyle w:val="WrterbuchStandard"/>
          <w:b/>
        </w:rPr>
        <w:t xml:space="preserve"> schrof</w:t>
      </w:r>
      <w:r>
        <w:rPr>
          <w:rStyle w:val="WrterbuchStandard"/>
        </w:rPr>
        <w:t>, st. M.: nhd. Schrofen, rauher zerklüfteter Fels, Felsklippe, Felswand; schroffe, schrove, sw. M.: nhd. Schrofen, rauher zerklüfteter Fels, Felsklippe, Felswand</w:t>
      </w:r>
    </w:p>
    <w:p>
      <w:pPr>
        <w:pStyle w:val="Normal"/>
        <w:rPr/>
      </w:pPr>
      <w:r>
        <w:rPr>
          <w:rStyle w:val="Wrterbuchkopfzeile"/>
        </w:rPr>
        <w:t>Felsklippe, mnd.</w:t>
      </w:r>
      <w:r>
        <w:rPr>
          <w:rStyle w:val="WrterbuchStandard"/>
          <w:b/>
        </w:rPr>
        <w:t xml:space="preserve"> klippe (1)</w:t>
      </w:r>
      <w:r>
        <w:rPr>
          <w:rStyle w:val="WrterbuchStandard"/>
        </w:rPr>
        <w:t>, F.: nhd. Klippe, Felsklippe, Fels, Felsstück, steiler Felsabfall, nackter Fels</w:t>
      </w:r>
    </w:p>
    <w:p>
      <w:pPr>
        <w:pStyle w:val="Normal"/>
        <w:rPr/>
      </w:pPr>
      <w:r>
        <w:rPr>
          <w:rStyle w:val="Wrterbuchkopfzeile"/>
        </w:rPr>
        <w:t>Felsklippe, mnd.</w:t>
      </w:r>
      <w:r>
        <w:rPr>
          <w:rStyle w:val="WrterbuchStandard"/>
          <w:b/>
        </w:rPr>
        <w:t xml:space="preserve"> stÐnhal</w:t>
      </w:r>
      <w:r>
        <w:rPr>
          <w:rStyle w:val="WrterbuchStandard"/>
        </w:rPr>
        <w:t>, steinhal, F.: nhd. Felsklippe, Felsplatte; stÐnklippe, steinklippe, F.: nhd. Klippe, Felsklippe, Felsennest</w:t>
        <w:br/>
        <w:t>-- Felsklippe am Ufer: mnd. schõrklÐf, N.: nhd. Felsklippe am Ufer, Felskliff</w:t>
      </w:r>
    </w:p>
    <w:p>
      <w:pPr>
        <w:pStyle w:val="Normal"/>
        <w:rPr/>
      </w:pPr>
      <w:r>
        <w:rPr>
          <w:rFonts w:cs="Times German" w:ascii="Times German" w:hAnsi="Times German"/>
        </w:rPr>
        <w:t>felsklippe, nhd., F.: nhd. ; L.: DW Luther</w:t>
      </w:r>
    </w:p>
    <w:p>
      <w:pPr>
        <w:pStyle w:val="Normal"/>
        <w:rPr/>
      </w:pPr>
      <w:r>
        <w:rPr>
          <w:rStyle w:val="Wrterbuchkopfzeile"/>
        </w:rPr>
        <w:t>Felskluft, germ.</w:t>
      </w:r>
      <w:r>
        <w:rPr>
          <w:rStyle w:val="WrterbuchStandard"/>
          <w:b/>
        </w:rPr>
        <w:t xml:space="preserve"> *gegura</w:t>
      </w:r>
      <w:r>
        <w:rPr>
          <w:rStyle w:val="WrterbuchStandard"/>
        </w:rPr>
        <w:t>, germ.?, Sb.: nhd. Felskluft, Kluft (F.) (1)</w:t>
      </w:r>
    </w:p>
    <w:p>
      <w:pPr>
        <w:pStyle w:val="Normal"/>
        <w:rPr/>
      </w:pPr>
      <w:r>
        <w:rPr>
          <w:rStyle w:val="Wrterbuchkopfzeile"/>
        </w:rPr>
        <w:t>Felskluft, an.</w:t>
      </w:r>
      <w:r>
        <w:rPr>
          <w:rStyle w:val="WrterbuchStandard"/>
          <w:b/>
        </w:rPr>
        <w:t xml:space="preserve"> keil-a</w:t>
      </w:r>
      <w:r>
        <w:rPr>
          <w:rStyle w:val="WrterbuchStandard"/>
        </w:rPr>
        <w:t>, sw. F. (n): nhd. schmaler Seearm, Felskluft, Brachsen, Huhn</w:t>
      </w:r>
    </w:p>
    <w:p>
      <w:pPr>
        <w:pStyle w:val="Normal"/>
        <w:rPr/>
      </w:pPr>
      <w:r>
        <w:rPr>
          <w:rStyle w:val="Wrterbuchkopfzeile"/>
        </w:rPr>
        <w:t>Felskluft, mhd.</w:t>
      </w:r>
      <w:r>
        <w:rPr>
          <w:rStyle w:val="WrterbuchStandard"/>
          <w:b/>
        </w:rPr>
        <w:t xml:space="preserve"> klæse</w:t>
      </w:r>
      <w:r>
        <w:rPr>
          <w:rStyle w:val="WrterbuchStandard"/>
        </w:rPr>
        <w:t>,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r>
    </w:p>
    <w:p>
      <w:pPr>
        <w:pStyle w:val="Normal"/>
        <w:rPr/>
      </w:pPr>
      <w:r>
        <w:rPr>
          <w:rStyle w:val="Wrterbuchkopfzeile"/>
        </w:rPr>
        <w:t>Felskluft, mnd.</w:t>
      </w:r>
      <w:r>
        <w:rPr>
          <w:rStyle w:val="WrterbuchStandard"/>
          <w:b/>
        </w:rPr>
        <w:t xml:space="preserve"> velskluft</w:t>
      </w:r>
      <w:r>
        <w:rPr>
          <w:rStyle w:val="WrterbuchStandard"/>
        </w:rPr>
        <w:t>, F.: nhd. »Felskluft«, Felsspalte</w:t>
      </w:r>
    </w:p>
    <w:p>
      <w:pPr>
        <w:pStyle w:val="Normal"/>
        <w:rPr/>
      </w:pPr>
      <w:r>
        <w:rPr>
          <w:rFonts w:cs="Times German" w:ascii="Times German" w:hAnsi="Times German"/>
        </w:rPr>
        <w:t>felskluft, nhd., F.: nhd. ; L.: DW Luther</w:t>
      </w:r>
    </w:p>
    <w:p>
      <w:pPr>
        <w:pStyle w:val="Normal"/>
        <w:rPr/>
      </w:pPr>
      <w:r>
        <w:rPr>
          <w:rStyle w:val="Wrterbuchkopfzeile"/>
        </w:rPr>
        <w:t>Felskopf, mhd.</w:t>
      </w:r>
      <w:r>
        <w:rPr>
          <w:rStyle w:val="WrterbuchStandard"/>
          <w:b/>
        </w:rPr>
        <w:t xml:space="preserve"> schraf</w:t>
      </w:r>
      <w:r>
        <w:rPr>
          <w:rStyle w:val="WrterbuchStandard"/>
        </w:rPr>
        <w:t>,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Felskuppe, an.</w:t>
      </w:r>
      <w:r>
        <w:rPr>
          <w:rStyle w:val="WrterbuchStandard"/>
          <w:b/>
        </w:rPr>
        <w:t xml:space="preserve"> kle-t-t-r</w:t>
      </w:r>
      <w:r>
        <w:rPr>
          <w:rStyle w:val="WrterbuchStandard"/>
        </w:rPr>
        <w:t>, st. M. (a): nhd. Felskuppe, Hügel</w:t>
      </w:r>
    </w:p>
    <w:p>
      <w:pPr>
        <w:pStyle w:val="Normal"/>
        <w:rPr/>
      </w:pPr>
      <w:r>
        <w:rPr>
          <w:rFonts w:cs="Times German" w:ascii="Times German" w:hAnsi="Times German"/>
        </w:rPr>
        <w:t>felskuppe, nhd., F.: nhd. ; L.: DW</w:t>
      </w:r>
    </w:p>
    <w:p>
      <w:pPr>
        <w:pStyle w:val="Normal"/>
        <w:rPr/>
      </w:pPr>
      <w:r>
        <w:rPr>
          <w:rStyle w:val="Wrterbuchkopfzeile"/>
        </w:rPr>
        <w:t>Felsküste, ae.</w:t>
      </w:r>
      <w:r>
        <w:rPr>
          <w:rStyle w:val="WrterbuchStandard"/>
          <w:b/>
        </w:rPr>
        <w:t xml:space="preserve"> weal-l (1)</w:t>
      </w:r>
      <w:r>
        <w:rPr>
          <w:rStyle w:val="WrterbuchStandard"/>
        </w:rPr>
        <w:t>, weal (1), wal-l (1), wal (2), st. M. (a): nhd. Wall, Mauer, Deich, Damm, Schutzwall, Felsküste</w:t>
      </w:r>
    </w:p>
    <w:p>
      <w:pPr>
        <w:pStyle w:val="Normal"/>
        <w:rPr/>
      </w:pPr>
      <w:r>
        <w:rPr>
          <w:rFonts w:cs="Times German" w:ascii="Times German" w:hAnsi="Times German"/>
        </w:rPr>
        <w:t>felslager, nhd., N.: nhd. ; L.: DW</w:t>
      </w:r>
    </w:p>
    <w:p>
      <w:pPr>
        <w:pStyle w:val="Normal"/>
        <w:rPr/>
      </w:pPr>
      <w:r>
        <w:rPr>
          <w:rStyle w:val="Wrterbuchkopfzeile"/>
        </w:rPr>
        <w:t>Felsloch, mhd.</w:t>
      </w:r>
      <w:r>
        <w:rPr>
          <w:rStyle w:val="WrterbuchStandard"/>
          <w:b/>
        </w:rPr>
        <w:t xml:space="preserve"> steinloch</w:t>
      </w:r>
      <w:r>
        <w:rPr>
          <w:rStyle w:val="WrterbuchStandard"/>
        </w:rPr>
        <w:t>, st. N.: nhd. Steinloch, Felsloch</w:t>
      </w:r>
    </w:p>
    <w:p>
      <w:pPr>
        <w:pStyle w:val="Normal"/>
        <w:rPr/>
      </w:pPr>
      <w:r>
        <w:rPr>
          <w:rFonts w:cs="Times German" w:ascii="Times German" w:hAnsi="Times German"/>
        </w:rPr>
        <w:t>felsloch, nhd.: nhd. ; L.: DW Luther</w:t>
      </w:r>
    </w:p>
    <w:p>
      <w:pPr>
        <w:pStyle w:val="Normal"/>
        <w:rPr/>
      </w:pPr>
      <w:r>
        <w:rPr>
          <w:rFonts w:cs="Times German" w:ascii="Times German" w:hAnsi="Times German"/>
        </w:rPr>
        <w:t>felspfad, nhd., M.: nhd. ; L.: DW</w:t>
      </w:r>
    </w:p>
    <w:p>
      <w:pPr>
        <w:pStyle w:val="Normal"/>
        <w:rPr/>
      </w:pPr>
      <w:r>
        <w:rPr>
          <w:rStyle w:val="Wrterbuchkopfzeile"/>
        </w:rPr>
        <w:t>Felsplatte</w:t>
      </w:r>
      <w:r>
        <w:rPr>
          <w:rStyle w:val="WrterbuchStandard"/>
          <w:b/>
        </w:rPr>
        <w:t xml:space="preserve"> -- Name der Felsplatte an der Fenrir gefesselt wurde, an. (gj‡l-l (2)</w:t>
      </w:r>
      <w:r>
        <w:rPr>
          <w:rStyle w:val="WrterbuchStandard"/>
        </w:rPr>
        <w:t>, st. F. (æ): nhd. (Name der Felsplatte an der Fenrir gefesselt wurde))</w:t>
      </w:r>
    </w:p>
    <w:p>
      <w:pPr>
        <w:pStyle w:val="Normal"/>
        <w:rPr/>
      </w:pPr>
      <w:r>
        <w:rPr>
          <w:rStyle w:val="Wrterbuchkopfzeile"/>
        </w:rPr>
        <w:t>Felsplatte,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Felsplatte, mnd.</w:t>
      </w:r>
      <w:r>
        <w:rPr>
          <w:rStyle w:val="WrterbuchStandard"/>
          <w:b/>
        </w:rPr>
        <w:t xml:space="preserve"> stÐnhal</w:t>
      </w:r>
      <w:r>
        <w:rPr>
          <w:rStyle w:val="WrterbuchStandard"/>
        </w:rPr>
        <w:t>, steinhal, F.: nhd. Felsklippe, Felsplatte</w:t>
      </w:r>
    </w:p>
    <w:p>
      <w:pPr>
        <w:pStyle w:val="Normal"/>
        <w:rPr/>
      </w:pPr>
      <w:r>
        <w:rPr>
          <w:rStyle w:val="Wrterbuchkopfzeile"/>
        </w:rPr>
        <w:t>Felsquader, mhd.</w:t>
      </w:r>
      <w:r>
        <w:rPr>
          <w:rStyle w:val="WrterbuchStandard"/>
          <w:b/>
        </w:rPr>
        <w:t xml:space="preserve"> quõdervlins</w:t>
      </w:r>
      <w:r>
        <w:rPr>
          <w:rStyle w:val="WrterbuchStandard"/>
        </w:rPr>
        <w:t>, st. M.: nhd. »Quaderfels«, Felsquader</w:t>
      </w:r>
    </w:p>
    <w:p>
      <w:pPr>
        <w:pStyle w:val="Normal"/>
        <w:rPr/>
      </w:pPr>
      <w:r>
        <w:rPr>
          <w:rFonts w:cs="Times German" w:ascii="Times German" w:hAnsi="Times German"/>
        </w:rPr>
        <w:t>felsriegel, nhd., M.: nhd. ; L.: DW</w:t>
      </w:r>
    </w:p>
    <w:p>
      <w:pPr>
        <w:pStyle w:val="Normal"/>
        <w:rPr/>
      </w:pPr>
      <w:r>
        <w:rPr>
          <w:rFonts w:cs="Times German" w:ascii="Times German" w:hAnsi="Times German"/>
        </w:rPr>
        <w:t>felsritze, nhd., F.: nhd. ; L.: DW</w:t>
      </w:r>
    </w:p>
    <w:p>
      <w:pPr>
        <w:pStyle w:val="Normal"/>
        <w:rPr/>
      </w:pPr>
      <w:r>
        <w:rPr>
          <w:rFonts w:cs="Times German" w:ascii="Times German" w:hAnsi="Times German"/>
        </w:rPr>
        <w:t>felssattel, nhd., M.: nhd. ; L.: DW</w:t>
      </w:r>
    </w:p>
    <w:p>
      <w:pPr>
        <w:pStyle w:val="Normal"/>
        <w:rPr/>
      </w:pPr>
      <w:r>
        <w:rPr>
          <w:rStyle w:val="Wrterbuchkopfzeile"/>
        </w:rPr>
        <w:t>Felsspalt, germ.</w:t>
      </w:r>
      <w:r>
        <w:rPr>
          <w:rStyle w:val="WrterbuchStandard"/>
          <w:b/>
        </w:rPr>
        <w:t xml:space="preserve"> *gelja-</w:t>
      </w:r>
      <w:r>
        <w:rPr>
          <w:rStyle w:val="WrterbuchStandard"/>
        </w:rPr>
        <w:t>, *geljam, *gilja</w:t>
        <w:noBreakHyphen/>
        <w:t>, *giljam, st. N. (a): nhd. Felsspalt, Kluft (F.) (1)</w:t>
      </w:r>
    </w:p>
    <w:p>
      <w:pPr>
        <w:pStyle w:val="Normal"/>
        <w:rPr/>
      </w:pPr>
      <w:r>
        <w:rPr>
          <w:rStyle w:val="Wrterbuchkopfzeile"/>
        </w:rPr>
        <w:t>Felsspalt, mhd.</w:t>
      </w:r>
      <w:r>
        <w:rPr>
          <w:rStyle w:val="WrterbuchStandard"/>
          <w:b/>
        </w:rPr>
        <w:t xml:space="preserve"> schram (2)</w:t>
      </w:r>
      <w:r>
        <w:rPr>
          <w:rStyle w:val="WrterbuchStandard"/>
        </w:rPr>
        <w:t>, st. M.: nhd. Felsspalt, Loch; steinrosche, steinrotsche, steinrusche, steinrütsche, steinrutsche, steinruzze, sw. F., st. F.: nhd. »Steinrutsche«, Felsenklippe, Klippe, Felsspalt, Bergabhang</w:t>
      </w:r>
    </w:p>
    <w:p>
      <w:pPr>
        <w:pStyle w:val="Normal"/>
        <w:rPr/>
      </w:pPr>
      <w:r>
        <w:rPr>
          <w:rStyle w:val="Wrterbuchkopfzeile"/>
        </w:rPr>
        <w:t>Felsspalt, mhd.</w:t>
      </w:r>
      <w:r>
        <w:rPr>
          <w:rStyle w:val="WrterbuchStandard"/>
          <w:b/>
        </w:rPr>
        <w:t xml:space="preserve"> vlinsklobe</w:t>
      </w:r>
      <w:r>
        <w:rPr>
          <w:rStyle w:val="WrterbuchStandard"/>
        </w:rPr>
        <w:t>, sw. M.: nhd. Felsspalt</w:t>
      </w:r>
    </w:p>
    <w:p>
      <w:pPr>
        <w:pStyle w:val="Normal"/>
        <w:rPr>
          <w:rStyle w:val="WrterbuchStandard"/>
        </w:rPr>
      </w:pPr>
      <w:r>
        <w:rPr>
          <w:rStyle w:val="Wrterbuchkopfzeile"/>
        </w:rPr>
        <w:t>Felsspalt, mnd.</w:t>
      </w:r>
      <w:r>
        <w:rPr>
          <w:rStyle w:val="WrterbuchStandard"/>
          <w:b/>
        </w:rPr>
        <w:t xml:space="preserve"> stÐnsc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teinsch</w:t>
      </w:r>
      <w:r>
        <w:rPr>
          <w:rStyle w:val="WrterbuchStandard"/>
          <w:rFonts w:cs="Microsoft Sans Serif" w:ascii="Microsoft Sans Serif" w:hAnsi="Microsoft Sans Serif"/>
        </w:rPr>
        <w:t>ȫ</w:t>
      </w:r>
      <w:r>
        <w:rPr>
          <w:rStyle w:val="WrterbuchStandard"/>
          <w:rFonts w:cs="Times German"/>
        </w:rPr>
        <w:t>ringe, F.: nhd. Felsenkluft, Felsspalt</w:t>
      </w:r>
    </w:p>
    <w:p>
      <w:pPr>
        <w:pStyle w:val="Normal"/>
        <w:rPr/>
      </w:pPr>
      <w:r>
        <w:rPr>
          <w:rStyle w:val="Wrterbuchkopfzeile"/>
        </w:rPr>
        <w:t>Felsspalte, an.</w:t>
      </w:r>
      <w:r>
        <w:rPr>
          <w:rStyle w:val="WrterbuchStandard"/>
          <w:b/>
        </w:rPr>
        <w:t xml:space="preserve"> gj‡g-r</w:t>
      </w:r>
      <w:r>
        <w:rPr>
          <w:rStyle w:val="WrterbuchStandard"/>
        </w:rPr>
        <w:t>, st. M. (a): nhd. Felsspalte, Kluft (F.) (1)</w:t>
      </w:r>
    </w:p>
    <w:p>
      <w:pPr>
        <w:pStyle w:val="Normal"/>
        <w:rPr/>
      </w:pPr>
      <w:r>
        <w:rPr>
          <w:rStyle w:val="Wrterbuchkopfzeile"/>
        </w:rPr>
        <w:t>Felsspalte, mhd.</w:t>
      </w:r>
      <w:r>
        <w:rPr>
          <w:rStyle w:val="WrterbuchStandard"/>
          <w:b/>
        </w:rPr>
        <w:t xml:space="preserve"> klæse</w:t>
      </w:r>
      <w:r>
        <w:rPr>
          <w:rStyle w:val="WrterbuchStandard"/>
        </w:rPr>
        <w:t>,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r>
    </w:p>
    <w:p>
      <w:pPr>
        <w:pStyle w:val="Normal"/>
        <w:rPr/>
      </w:pPr>
      <w:r>
        <w:rPr>
          <w:rStyle w:val="Wrterbuchkopfzeile"/>
        </w:rPr>
        <w:t>Felsspalte,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chrunde, sw. F., st. F.: nhd. »Schrunde«, Scharte, Spalte, Felshöhlung, Hautriss, Wunde, Felsspalte; steinritze, st. F.: nhd. »Steinritze«, Felsspalte</w:t>
      </w:r>
    </w:p>
    <w:p>
      <w:pPr>
        <w:pStyle w:val="Normal"/>
        <w:rPr/>
      </w:pPr>
      <w:r>
        <w:rPr>
          <w:rStyle w:val="Wrterbuchkopfzeile"/>
        </w:rPr>
        <w:t>Felsspalte, mnd.</w:t>
      </w:r>
      <w:r>
        <w:rPr>
          <w:rStyle w:val="WrterbuchStandard"/>
          <w:b/>
        </w:rPr>
        <w:t xml:space="preserve">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Felsspalte, mnd.</w:t>
      </w:r>
      <w:r>
        <w:rPr>
          <w:rStyle w:val="WrterbuchStandard"/>
          <w:b/>
        </w:rPr>
        <w:t xml:space="preserve"> velskluft</w:t>
      </w:r>
      <w:r>
        <w:rPr>
          <w:rStyle w:val="WrterbuchStandard"/>
        </w:rPr>
        <w:t>, F.: nhd. »Felskluft«, Felsspalte</w:t>
      </w:r>
    </w:p>
    <w:p>
      <w:pPr>
        <w:pStyle w:val="Normal"/>
        <w:rPr/>
      </w:pPr>
      <w:r>
        <w:rPr>
          <w:rStyle w:val="Wrterbuchkopfzeile"/>
        </w:rPr>
        <w:t>Felsspitze, an.</w:t>
      </w:r>
      <w:r>
        <w:rPr>
          <w:rStyle w:val="WrterbuchStandard"/>
          <w:b/>
        </w:rPr>
        <w:t xml:space="preserve"> drang-r</w:t>
      </w:r>
      <w:r>
        <w:rPr>
          <w:rStyle w:val="WrterbuchStandard"/>
        </w:rPr>
        <w:t>, st. N. (a): nhd. hochragender Stein, Felsspitze; knatt-i, sw. M. (n): nhd. Felsspitze, Bergkuppe</w:t>
        <w:br/>
        <w:t>-- hervorragende Felsspitze: an. gnÆp-a, sw. F. (n): nhd. hervorragende Felsspitze</w:t>
      </w:r>
    </w:p>
    <w:p>
      <w:pPr>
        <w:pStyle w:val="Normal"/>
        <w:rPr/>
      </w:pPr>
      <w:r>
        <w:rPr>
          <w:rStyle w:val="Wrterbuchkopfzeile"/>
        </w:rPr>
        <w:t>Felsspitze, ae.</w:t>
      </w:r>
      <w:r>
        <w:rPr>
          <w:rStyle w:val="WrterbuchStandard"/>
          <w:b/>
        </w:rPr>
        <w:t xml:space="preserve"> sciel-f</w:t>
      </w:r>
      <w:r>
        <w:rPr>
          <w:rStyle w:val="WrterbuchStandard"/>
        </w:rPr>
        <w:t>, scyl-f, M.: nhd. Felsspitze, Zinne, Turm</w:t>
      </w:r>
    </w:p>
    <w:p>
      <w:pPr>
        <w:pStyle w:val="Normal"/>
        <w:rPr/>
      </w:pPr>
      <w:r>
        <w:rPr>
          <w:rFonts w:cs="Times German" w:ascii="Times German" w:hAnsi="Times German"/>
        </w:rPr>
        <w:t>felsspitze, nhd., F.: nhd. ; L.: DW</w:t>
      </w:r>
    </w:p>
    <w:p>
      <w:pPr>
        <w:pStyle w:val="Normal"/>
        <w:rPr/>
      </w:pPr>
      <w:r>
        <w:rPr>
          <w:rFonts w:cs="Times German" w:ascii="Times German" w:hAnsi="Times German"/>
        </w:rPr>
        <w:t>felsstarr, nhd.: nhd. ; L.: DW</w:t>
      </w:r>
    </w:p>
    <w:p>
      <w:pPr>
        <w:pStyle w:val="Normal"/>
        <w:rPr/>
      </w:pPr>
      <w:r>
        <w:rPr>
          <w:rStyle w:val="Wrterbuchkopfzeile"/>
        </w:rPr>
        <w:t>Felsstein, mnd.</w:t>
      </w:r>
      <w:r>
        <w:rPr>
          <w:rStyle w:val="WrterbuchStandard"/>
          <w:b/>
        </w:rPr>
        <w:t xml:space="preserve"> vlintstÐn</w:t>
      </w:r>
      <w:r>
        <w:rPr>
          <w:rStyle w:val="WrterbuchStandard"/>
        </w:rPr>
        <w:t>, vlintstein, M.: nhd. »Flintstein«, Kieselstein, harter Stein, Felsstein, Felsen</w:t>
      </w:r>
    </w:p>
    <w:p>
      <w:pPr>
        <w:pStyle w:val="Normal"/>
        <w:rPr/>
      </w:pPr>
      <w:r>
        <w:rPr>
          <w:rFonts w:cs="Times German" w:ascii="Times German" w:hAnsi="Times German"/>
        </w:rPr>
        <w:t>felsstein, nhd., M.: nhd. ; L.: DW</w:t>
      </w:r>
    </w:p>
    <w:p>
      <w:pPr>
        <w:pStyle w:val="Normal"/>
        <w:rPr/>
      </w:pPr>
      <w:r>
        <w:rPr>
          <w:rFonts w:cs="Times German" w:ascii="Times German" w:hAnsi="Times German"/>
        </w:rPr>
        <w:t>felsstock, nhd., M.: nhd. ; L.: DW</w:t>
      </w:r>
    </w:p>
    <w:p>
      <w:pPr>
        <w:pStyle w:val="Normal"/>
        <w:rPr/>
      </w:pPr>
      <w:r>
        <w:rPr>
          <w:rFonts w:cs="Times German" w:ascii="Times German" w:hAnsi="Times German"/>
        </w:rPr>
        <w:t>felsstrand, nhd., M.: nhd. ; L.: DW</w:t>
      </w:r>
    </w:p>
    <w:p>
      <w:pPr>
        <w:pStyle w:val="Normal"/>
        <w:rPr/>
      </w:pPr>
      <w:r>
        <w:rPr>
          <w:rStyle w:val="Wrterbuchkopfzeile"/>
        </w:rPr>
        <w:t>Felsstück</w:t>
      </w:r>
      <w:r>
        <w:rPr>
          <w:rStyle w:val="WrterbuchStandard"/>
          <w:b/>
        </w:rPr>
        <w:t xml:space="preserve"> -- abgerissenes Felsstück, mhd. steinscharft</w:t>
      </w:r>
      <w:r>
        <w:rPr>
          <w:rStyle w:val="WrterbuchStandard"/>
        </w:rPr>
        <w:t>, st. F.: nhd. abgerissenes Felsstück</w:t>
      </w:r>
    </w:p>
    <w:p>
      <w:pPr>
        <w:pStyle w:val="Normal"/>
        <w:rPr/>
      </w:pPr>
      <w:r>
        <w:rPr>
          <w:rStyle w:val="Wrterbuchkopfzeile"/>
        </w:rPr>
        <w:t>Felsstück, mhd.</w:t>
      </w:r>
      <w:r>
        <w:rPr>
          <w:rStyle w:val="WrterbuchStandard"/>
          <w:b/>
        </w:rPr>
        <w:t xml:space="preserve"> rupte</w:t>
      </w:r>
      <w:r>
        <w:rPr>
          <w:rStyle w:val="WrterbuchStandard"/>
        </w:rPr>
        <w:t>, ropte, st. F.: nhd. Felsstück, Steinmasse</w:t>
      </w:r>
    </w:p>
    <w:p>
      <w:pPr>
        <w:pStyle w:val="Normal"/>
        <w:rPr/>
      </w:pPr>
      <w:r>
        <w:rPr>
          <w:rStyle w:val="Wrterbuchkopfzeile"/>
        </w:rPr>
        <w:t>Felsstück, mnd.</w:t>
      </w:r>
      <w:r>
        <w:rPr>
          <w:rStyle w:val="WrterbuchStandard"/>
          <w:b/>
        </w:rPr>
        <w:t xml:space="preserve"> klippe (1)</w:t>
      </w:r>
      <w:r>
        <w:rPr>
          <w:rStyle w:val="WrterbuchStandard"/>
        </w:rPr>
        <w:t>, F.: nhd. Klippe, Felsklippe, Fels, Felsstück, steiler Felsabfall, nackter Fels</w:t>
      </w:r>
    </w:p>
    <w:p>
      <w:pPr>
        <w:pStyle w:val="Normal"/>
        <w:rPr/>
      </w:pPr>
      <w:r>
        <w:rPr>
          <w:rStyle w:val="Wrterbuchkopfzeile"/>
        </w:rPr>
        <w:t>Felsstück, mnd.</w:t>
      </w:r>
      <w:r>
        <w:rPr>
          <w:rStyle w:val="WrterbuchStandard"/>
          <w:b/>
        </w:rPr>
        <w:t xml:space="preserve"> vols</w:t>
      </w:r>
      <w:r>
        <w:rPr>
          <w:rStyle w:val="WrterbuchStandard"/>
        </w:rPr>
        <w:t>, fols*, M.: nhd. Felsstück, Stein, Abfallgestein das beim Schneiden der Erze auf mechanischem Wege losgeschlagen und später durch Abbau der Halden weiter verwertet wurde</w:t>
      </w:r>
    </w:p>
    <w:p>
      <w:pPr>
        <w:pStyle w:val="Normal"/>
        <w:rPr/>
      </w:pPr>
      <w:r>
        <w:rPr>
          <w:rFonts w:cs="Times German" w:ascii="Times German" w:hAnsi="Times German"/>
        </w:rPr>
        <w:t>felsstück, nhd., N.: nhd. ; L.: DW</w:t>
      </w:r>
    </w:p>
    <w:p>
      <w:pPr>
        <w:pStyle w:val="Normal"/>
        <w:rPr/>
      </w:pPr>
      <w:r>
        <w:rPr>
          <w:rFonts w:cs="Times German" w:ascii="Times German" w:hAnsi="Times German"/>
        </w:rPr>
        <w:t>felsthal, nhd., N.: nhd. ; L.: DW</w:t>
      </w:r>
    </w:p>
    <w:p>
      <w:pPr>
        <w:pStyle w:val="Normal"/>
        <w:rPr/>
      </w:pPr>
      <w:r>
        <w:rPr>
          <w:rFonts w:cs="Times German" w:ascii="Times German" w:hAnsi="Times German"/>
        </w:rPr>
        <w:t>felstrumm, nhd.: nhd. ; L.: DW</w:t>
      </w:r>
    </w:p>
    <w:p>
      <w:pPr>
        <w:pStyle w:val="Normal"/>
        <w:rPr/>
      </w:pPr>
      <w:r>
        <w:rPr>
          <w:rFonts w:cs="Times German" w:ascii="Times German" w:hAnsi="Times German"/>
        </w:rPr>
        <w:t>felsumsteilt, nhd.: nhd. ; L.: DW</w:t>
      </w:r>
    </w:p>
    <w:p>
      <w:pPr>
        <w:pStyle w:val="Normal"/>
        <w:rPr/>
      </w:pPr>
      <w:r>
        <w:rPr>
          <w:rFonts w:cs="Times German" w:ascii="Times German" w:hAnsi="Times German"/>
        </w:rPr>
        <w:t>felsverschlusz, nhd., M.: nhd. ; L.: DW</w:t>
      </w:r>
    </w:p>
    <w:p>
      <w:pPr>
        <w:pStyle w:val="Normal"/>
        <w:rPr/>
      </w:pPr>
      <w:r>
        <w:rPr>
          <w:rStyle w:val="Wrterbuchkopfzeile"/>
        </w:rPr>
        <w:t>Felsvorsprung, ahd.</w:t>
      </w:r>
      <w:r>
        <w:rPr>
          <w:rStyle w:val="WrterbuchStandard"/>
          <w:b/>
        </w:rPr>
        <w:t xml:space="preserve"> skorro* 2</w:t>
      </w:r>
      <w:r>
        <w:rPr>
          <w:rStyle w:val="WrterbuchStandard"/>
        </w:rPr>
        <w:t>, scorro*, sw. M. (n): nhd. Klippe, Felsvorsprung, Felsen</w:t>
      </w:r>
    </w:p>
    <w:p>
      <w:pPr>
        <w:pStyle w:val="Normal"/>
        <w:rPr/>
      </w:pPr>
      <w:r>
        <w:rPr>
          <w:rStyle w:val="Wrterbuchkopfzeile"/>
        </w:rPr>
        <w:t>Felsvorsprung, mhd.</w:t>
      </w:r>
      <w:r>
        <w:rPr>
          <w:rStyle w:val="WrterbuchStandard"/>
          <w:b/>
        </w:rPr>
        <w:t xml:space="preserve"> knobel 2 und häufiger?</w:t>
      </w:r>
      <w:r>
        <w:rPr>
          <w:rStyle w:val="WrterbuchStandard"/>
        </w:rPr>
        <w:t>, st. M.: nhd. Felsvorsprung, Erdbuckel, Bodenerhebung, Knöchel</w:t>
      </w:r>
    </w:p>
    <w:p>
      <w:pPr>
        <w:pStyle w:val="Normal"/>
        <w:rPr/>
      </w:pPr>
      <w:r>
        <w:rPr>
          <w:rStyle w:val="Wrterbuchkopfzeile"/>
        </w:rPr>
        <w:t>Felsvorsprung, mhd.</w:t>
      </w:r>
      <w:r>
        <w:rPr>
          <w:rStyle w:val="WrterbuchStandard"/>
          <w:b/>
        </w:rPr>
        <w:t xml:space="preserve"> schere (1)</w:t>
      </w:r>
      <w:r>
        <w:rPr>
          <w:rStyle w:val="WrterbuchStandard"/>
        </w:rPr>
        <w:t>, st. F.: nhd. Schere, Stück Land, Fels, Felsvorsprung, Felszacke, Klippe</w:t>
      </w:r>
    </w:p>
    <w:p>
      <w:pPr>
        <w:pStyle w:val="Normal"/>
        <w:rPr/>
      </w:pPr>
      <w:r>
        <w:rPr>
          <w:rStyle w:val="Wrterbuchkopfzeile"/>
        </w:rPr>
        <w:t>Felsvorsprung, mnd.</w:t>
      </w:r>
      <w:r>
        <w:rPr>
          <w:rStyle w:val="WrterbuchStandard"/>
          <w:b/>
        </w:rPr>
        <w:t xml:space="preserve"> klÐf</w:t>
      </w:r>
      <w:r>
        <w:rPr>
          <w:rStyle w:val="WrterbuchStandard"/>
        </w:rPr>
        <w:t>, kleif, klÐv, klÐb, kleff, klÐ, klif, N.: nhd. Kliff, Klippe, Fels, Felsen, felsige Höhle, Felsvorsprung, steiler Geestabfall</w:t>
      </w:r>
    </w:p>
    <w:p>
      <w:pPr>
        <w:pStyle w:val="Normal"/>
        <w:rPr/>
      </w:pPr>
      <w:r>
        <w:rPr>
          <w:rFonts w:cs="Times German" w:ascii="Times German" w:hAnsi="Times German"/>
        </w:rPr>
        <w:t>felsvorsprung, nhd., M.: nhd. ; L.: DW</w:t>
      </w:r>
    </w:p>
    <w:p>
      <w:pPr>
        <w:pStyle w:val="Normal"/>
        <w:rPr/>
      </w:pPr>
      <w:r>
        <w:rPr>
          <w:rStyle w:val="Wrterbuchkopfzeile"/>
        </w:rPr>
        <w:t>Felswand, mhd.</w:t>
      </w:r>
      <w:r>
        <w:rPr>
          <w:rStyle w:val="WrterbuchStandard"/>
          <w:b/>
        </w:rPr>
        <w:t xml:space="preserve"> schrof</w:t>
      </w:r>
      <w:r>
        <w:rPr>
          <w:rStyle w:val="WrterbuchStandard"/>
        </w:rPr>
        <w:t>, st. M.: nhd. Schrofen, rauher zerklüfteter Fels, Felsklippe, Felswand; schroffe, schrove, sw. M.: nhd. Schrofen, rauher zerklüfteter Fels, Felsklippe, Felswand; steinwant, st. F.: nhd. Steinwand, Felsenwand, Felswand, Felsabhang, Steinmauer, Erker, Felsenhöhle, Mauer, Kerker</w:t>
      </w:r>
    </w:p>
    <w:p>
      <w:pPr>
        <w:pStyle w:val="Normal"/>
        <w:rPr/>
      </w:pPr>
      <w:r>
        <w:rPr>
          <w:rStyle w:val="Wrterbuchkopfzeile"/>
        </w:rPr>
        <w:t>Felswand, mhd.</w:t>
      </w:r>
      <w:r>
        <w:rPr>
          <w:rStyle w:val="WrterbuchStandard"/>
          <w:b/>
        </w:rPr>
        <w:t xml:space="preserve"> vluo</w:t>
      </w:r>
      <w:r>
        <w:rPr>
          <w:rStyle w:val="WrterbuchStandard"/>
        </w:rPr>
        <w:t>, vluoh, fluo, fluoh, flueh, fluoch, fluech, st. F.: nhd. »Fluh«, Fels, Felsen (M.), hervorstehende und jäh abfallende Felswand, Felswand; want (1), st. F.: nhd. »Gewand«, Wand, Mauer, Seite, Raum, Seitenfläche, Gebäudeseite, Gemachseite, Seite eines Gegenstandes, Felswand, steiler Abhang, Scheidewand; wantvluo 1, st. F.: nhd. Felswand</w:t>
        <w:br/>
        <w:t>-- hervorstehende und jäh abfallende Felswand: mhd. vluo, vluoh, fluo, fluoh, flueh, fluoch, fluech, st. F.: nhd. »Fluh«, Fels, Felsen (M.), hervorstehende und jäh abfallende Felswand, Felswand</w:t>
      </w:r>
    </w:p>
    <w:p>
      <w:pPr>
        <w:pStyle w:val="Normal"/>
        <w:rPr/>
      </w:pPr>
      <w:r>
        <w:rPr>
          <w:rStyle w:val="Wrterbuchkopfzeile"/>
        </w:rPr>
        <w:t>Felswand, mnd.</w:t>
      </w:r>
      <w:r>
        <w:rPr>
          <w:rStyle w:val="WrterbuchStandard"/>
          <w:b/>
        </w:rPr>
        <w:t xml:space="preserve"> stÐnrisse</w:t>
      </w:r>
      <w:r>
        <w:rPr>
          <w:rStyle w:val="WrterbuchStandard"/>
        </w:rPr>
        <w:t>, stÐnritse, F.: nhd. »Steinriss«, Felswand, Felshöhle, Grotte; stÐnrutse, steinrutse, stÐnrotse, stÐnrost, F.: nhd. Fels, Felswand, Felshöhle, Grotte</w:t>
      </w:r>
    </w:p>
    <w:p>
      <w:pPr>
        <w:pStyle w:val="Normal"/>
        <w:rPr/>
      </w:pPr>
      <w:r>
        <w:rPr>
          <w:rFonts w:cs="Times German" w:ascii="Times German" w:hAnsi="Times German"/>
        </w:rPr>
        <w:t>felswand, nhd., F.: nhd. ; L.: DW</w:t>
      </w:r>
    </w:p>
    <w:p>
      <w:pPr>
        <w:pStyle w:val="Normal"/>
        <w:rPr/>
      </w:pPr>
      <w:r>
        <w:rPr>
          <w:rStyle w:val="Wrterbuchkopfzeile"/>
        </w:rPr>
        <w:t>Felswandabsatz, germ.</w:t>
      </w:r>
      <w:r>
        <w:rPr>
          <w:rStyle w:val="WrterbuchStandard"/>
          <w:b/>
        </w:rPr>
        <w:t xml:space="preserve"> *flahi-</w:t>
      </w:r>
      <w:r>
        <w:rPr>
          <w:rStyle w:val="WrterbuchStandard"/>
        </w:rPr>
        <w:t>, *flahiz, Sb.: nhd. Fels, Felswandabsatz, Fluh</w:t>
      </w:r>
    </w:p>
    <w:p>
      <w:pPr>
        <w:pStyle w:val="Normal"/>
        <w:rPr/>
      </w:pPr>
      <w:r>
        <w:rPr>
          <w:rFonts w:cs="Times German" w:ascii="Times German" w:hAnsi="Times German"/>
        </w:rPr>
        <w:t>felsweg, nhd., M.: nhd. ; L.: DW</w:t>
      </w:r>
    </w:p>
    <w:p>
      <w:pPr>
        <w:pStyle w:val="Normal"/>
        <w:rPr/>
      </w:pPr>
      <w:r>
        <w:rPr>
          <w:rFonts w:cs="Times German" w:ascii="Times German" w:hAnsi="Times German"/>
        </w:rPr>
        <w:t>felswurf, nhd., M.: nhd. ; L.: DW</w:t>
      </w:r>
    </w:p>
    <w:p>
      <w:pPr>
        <w:pStyle w:val="Normal"/>
        <w:rPr/>
      </w:pPr>
      <w:r>
        <w:rPr>
          <w:rStyle w:val="Wrterbuchkopfzeile"/>
        </w:rPr>
        <w:t>Felszacke, ahd.</w:t>
      </w:r>
      <w:r>
        <w:rPr>
          <w:rStyle w:val="WrterbuchStandard"/>
          <w:b/>
        </w:rPr>
        <w:t xml:space="preserve"> hamalskorro* 1</w:t>
      </w:r>
      <w:r>
        <w:rPr>
          <w:rStyle w:val="WrterbuchStandard"/>
        </w:rPr>
        <w:t>, hamalscorro*, sw. M. (n): nhd. »Felsbruch«, abgebrochener Felsen, Felszacke</w:t>
      </w:r>
    </w:p>
    <w:p>
      <w:pPr>
        <w:pStyle w:val="Normal"/>
        <w:rPr/>
      </w:pPr>
      <w:r>
        <w:rPr>
          <w:rStyle w:val="Wrterbuchkopfzeile"/>
        </w:rPr>
        <w:t>Felszacke, mhd.</w:t>
      </w:r>
      <w:r>
        <w:rPr>
          <w:rStyle w:val="WrterbuchStandard"/>
          <w:b/>
        </w:rPr>
        <w:t xml:space="preserve"> schere (1)</w:t>
      </w:r>
      <w:r>
        <w:rPr>
          <w:rStyle w:val="WrterbuchStandard"/>
        </w:rPr>
        <w:t>, st. F.: nhd. Schere, Stück Land, Fels, Felsvorsprung, Felszacke, Klippe; schor (2), sw. M.: nhd. Felszacke, hohes felsiges Ufer; schorre (1), st. M., sw. M.: nhd. Felszacke, hohes felsiges Ufer</w:t>
      </w:r>
    </w:p>
    <w:p>
      <w:pPr>
        <w:pStyle w:val="Normal"/>
        <w:rPr/>
      </w:pPr>
      <w:r>
        <w:rPr>
          <w:rStyle w:val="Wrterbuchkopfzeile"/>
        </w:rPr>
        <w:t>Felszacke, mnd.</w:t>
      </w:r>
      <w:r>
        <w:rPr>
          <w:rStyle w:val="WrterbuchStandard"/>
          <w:b/>
        </w:rPr>
        <w:t xml:space="preserve"> schÐr* (3)</w:t>
      </w:r>
      <w:r>
        <w:rPr>
          <w:rStyle w:val="WrterbuchStandard"/>
        </w:rPr>
        <w:t>, scher, mnd.?, N.?: nhd. »Schäre«, Felszacke, Klippe im Meer oder Fluss; schær (4), schoer, schoor, schõr, N.: nhd. Vorland, Hafengelände, Felszacke, hohes felsiges Ufer</w:t>
      </w:r>
    </w:p>
    <w:p>
      <w:pPr>
        <w:pStyle w:val="Normal"/>
        <w:rPr/>
      </w:pPr>
      <w:r>
        <w:rPr>
          <w:rFonts w:cs="Times German" w:ascii="Times German" w:hAnsi="Times German"/>
        </w:rPr>
        <w:t>feltschen, nhd.: nhd. ; L.: DW</w:t>
      </w:r>
    </w:p>
    <w:p>
      <w:pPr>
        <w:pStyle w:val="Normal"/>
        <w:rPr/>
      </w:pPr>
      <w:r>
        <w:rPr>
          <w:rFonts w:cs="Times German" w:ascii="Times German" w:hAnsi="Times German"/>
        </w:rPr>
        <w:t>fem, nhd.: nhd. ; L.: DRW</w:t>
      </w:r>
    </w:p>
    <w:p>
      <w:pPr>
        <w:pStyle w:val="Normal"/>
        <w:rPr/>
      </w:pPr>
      <w:r>
        <w:rPr>
          <w:rFonts w:cs="Times German" w:ascii="Times German" w:hAnsi="Times German"/>
        </w:rPr>
        <w:t>fembrief, nhd.: nhd. ; L.: DRW</w:t>
      </w:r>
    </w:p>
    <w:p>
      <w:pPr>
        <w:pStyle w:val="Normal"/>
        <w:rPr/>
      </w:pPr>
      <w:r>
        <w:rPr>
          <w:rFonts w:cs="Times German" w:ascii="Times German" w:hAnsi="Times German"/>
        </w:rPr>
        <w:t>fembruch, nhd.: nhd. ; L.: DRW</w:t>
      </w:r>
    </w:p>
    <w:p>
      <w:pPr>
        <w:pStyle w:val="Normal"/>
        <w:rPr/>
      </w:pPr>
      <w:r>
        <w:rPr>
          <w:rFonts w:cs="Times German" w:ascii="Times German" w:hAnsi="Times German"/>
        </w:rPr>
        <w:t>fembuch, nhd.: nhd. ; L.: DRW</w:t>
      </w:r>
    </w:p>
    <w:p>
      <w:pPr>
        <w:pStyle w:val="Normal"/>
        <w:rPr/>
      </w:pPr>
      <w:r>
        <w:rPr>
          <w:rFonts w:cs="Times German" w:ascii="Times German" w:hAnsi="Times German"/>
        </w:rPr>
        <w:t>fembund, nhd.: nhd. ; L.: DRW</w:t>
      </w:r>
    </w:p>
    <w:p>
      <w:pPr>
        <w:pStyle w:val="Normal"/>
        <w:rPr/>
      </w:pPr>
      <w:r>
        <w:rPr>
          <w:rStyle w:val="Wrterbuchkopfzeile"/>
        </w:rPr>
        <w:t>Femdartiges, mnd.</w:t>
      </w:r>
      <w:r>
        <w:rPr>
          <w:rStyle w:val="WrterbuchStandard"/>
          <w:b/>
        </w:rPr>
        <w:t xml:space="preserve"> seltsam* (3)</w:t>
      </w:r>
      <w:r>
        <w:rPr>
          <w:rStyle w:val="WrterbuchStandard"/>
        </w:rPr>
        <w:t>, selsen, N.: nhd. Ungewöhnliches, Femdartiges, Seltsames, Verwunderliches</w:t>
      </w:r>
    </w:p>
    <w:p>
      <w:pPr>
        <w:pStyle w:val="Normal"/>
        <w:rPr/>
      </w:pPr>
      <w:r>
        <w:rPr>
          <w:rFonts w:cs="Times German" w:ascii="Times German" w:hAnsi="Times German"/>
          <w:lang w:val="en-GB"/>
        </w:rPr>
        <w:t>femding, nhd., N.: nhd. ; L.: DW</w:t>
      </w:r>
    </w:p>
    <w:p>
      <w:pPr>
        <w:pStyle w:val="Normal"/>
        <w:rPr/>
      </w:pPr>
      <w:r>
        <w:rPr>
          <w:rFonts w:cs="Times German" w:ascii="Times German" w:hAnsi="Times German"/>
          <w:lang w:val="en-GB"/>
        </w:rPr>
        <w:t>femding, nhd.: nhd. ; L.: DRW</w:t>
      </w:r>
    </w:p>
    <w:p>
      <w:pPr>
        <w:pStyle w:val="Normal"/>
        <w:rPr/>
      </w:pPr>
      <w:r>
        <w:rPr>
          <w:rStyle w:val="Wrterbuchkopfzeile"/>
        </w:rPr>
        <w:t>Feme</w:t>
      </w:r>
      <w:r>
        <w:rPr>
          <w:rStyle w:val="WrterbuchStandard"/>
          <w:b/>
        </w:rPr>
        <w:t xml:space="preserve"> -- Genosse der heimlichen Fem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Feme, mhd.</w:t>
      </w:r>
      <w:r>
        <w:rPr>
          <w:rStyle w:val="WrterbuchStandard"/>
          <w:b/>
        </w:rPr>
        <w:t xml:space="preserve"> veme</w:t>
      </w:r>
      <w:r>
        <w:rPr>
          <w:rStyle w:val="WrterbuchStandard"/>
        </w:rPr>
        <w:t>, feme*, veyme, st. F.: nhd. Verurteilung, Strafe, heimliches Freigericht, Feme</w:t>
      </w:r>
    </w:p>
    <w:p>
      <w:pPr>
        <w:pStyle w:val="Normal"/>
        <w:rPr/>
      </w:pPr>
      <w:r>
        <w:rPr>
          <w:rStyle w:val="Wrterbuchkopfzeile"/>
        </w:rPr>
        <w:t>Feme,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Fonts w:cs="Times German" w:ascii="Times German" w:hAnsi="Times German"/>
          <w:lang w:val="en-GB"/>
        </w:rPr>
        <w:t>feme, nhd., F.: nhd. ; L.: DW</w:t>
      </w:r>
    </w:p>
    <w:p>
      <w:pPr>
        <w:pStyle w:val="Normal"/>
        <w:rPr/>
      </w:pPr>
      <w:r>
        <w:rPr>
          <w:rFonts w:cs="Times German" w:ascii="Times German" w:hAnsi="Times German"/>
          <w:lang w:val="en-GB"/>
        </w:rPr>
        <w:t>feme, nhd., F.: nhd. ; L.: DW</w:t>
      </w:r>
    </w:p>
    <w:p>
      <w:pPr>
        <w:pStyle w:val="Normal"/>
        <w:rPr/>
      </w:pPr>
      <w:r>
        <w:rPr>
          <w:rFonts w:cs="Times German" w:ascii="Times German" w:hAnsi="Times German"/>
          <w:lang w:val="en-GB"/>
        </w:rPr>
        <w:t>feme, nhd.: nhd. ; L.: DRW</w:t>
      </w:r>
    </w:p>
    <w:p>
      <w:pPr>
        <w:pStyle w:val="Normal"/>
        <w:rPr/>
      </w:pPr>
      <w:r>
        <w:rPr>
          <w:rStyle w:val="Wrterbuchkopfzeile"/>
        </w:rPr>
        <w:t>Femebrief, mnd.</w:t>
      </w:r>
      <w:r>
        <w:rPr>
          <w:rStyle w:val="WrterbuchStandard"/>
          <w:b/>
        </w:rPr>
        <w:t xml:space="preserve"> vÐmebrÐf</w:t>
      </w:r>
      <w:r>
        <w:rPr>
          <w:rStyle w:val="WrterbuchStandard"/>
        </w:rPr>
        <w:t>, veimebrÐf, vÐmbrÐf, veimbrÐf, M.: nhd. »Femebrief«, Landfriedensurkunde, Femeurkunde, Verfemung, Verurteilung, Bundbrief zur Sicherung des Landfriedens</w:t>
      </w:r>
    </w:p>
    <w:p>
      <w:pPr>
        <w:pStyle w:val="Normal"/>
        <w:rPr/>
      </w:pPr>
      <w:r>
        <w:rPr>
          <w:rStyle w:val="Wrterbuchkopfzeile"/>
        </w:rPr>
        <w:t>Femebuch, mnd.</w:t>
      </w:r>
      <w:r>
        <w:rPr>
          <w:rStyle w:val="WrterbuchStandard"/>
          <w:b/>
        </w:rPr>
        <w:t xml:space="preserve"> vÐmebæk</w:t>
      </w:r>
      <w:r>
        <w:rPr>
          <w:rStyle w:val="WrterbuchStandard"/>
        </w:rPr>
        <w:t>, veimebæk, vhembogk, N.: nhd. »Femebuch«, Buch zur Eintragung der Friedloserklärung</w:t>
      </w:r>
    </w:p>
    <w:p>
      <w:pPr>
        <w:pStyle w:val="Normal"/>
        <w:rPr/>
      </w:pPr>
      <w:r>
        <w:rPr>
          <w:rStyle w:val="Wrterbuchkopfzeile"/>
        </w:rPr>
        <w:t>Femegenosse, mnd.</w:t>
      </w:r>
      <w:r>
        <w:rPr>
          <w:rStyle w:val="WrterbuchStandard"/>
          <w:b/>
        </w:rPr>
        <w:t xml:space="preserve"> vÐmenæte</w:t>
      </w:r>
      <w:r>
        <w:rPr>
          <w:rStyle w:val="WrterbuchStandard"/>
        </w:rPr>
        <w:t>, veimenæte, vÐmenæt, veymnæte, M.: nhd. »Femegenosse«, Schöffe des Femgerichts in Braunschweig, Freischöffe der westfälischen Freigerichte, Genosse der heimlichen Feme</w:t>
      </w:r>
    </w:p>
    <w:p>
      <w:pPr>
        <w:pStyle w:val="Normal"/>
        <w:rPr/>
      </w:pPr>
      <w:r>
        <w:rPr>
          <w:rStyle w:val="Wrterbuchkopfzeile"/>
        </w:rPr>
        <w:t>Femegericht, mhd.</w:t>
      </w:r>
      <w:r>
        <w:rPr>
          <w:rStyle w:val="WrterbuchStandard"/>
          <w:b/>
        </w:rPr>
        <w:t xml:space="preserve"> vemedinc</w:t>
      </w:r>
      <w:r>
        <w:rPr>
          <w:rStyle w:val="WrterbuchStandard"/>
        </w:rPr>
        <w:t>, femedinc*, st. N.: nhd. Femegericht</w:t>
      </w:r>
    </w:p>
    <w:p>
      <w:pPr>
        <w:pStyle w:val="Normal"/>
        <w:rPr/>
      </w:pPr>
      <w:r>
        <w:rPr>
          <w:rStyle w:val="Wrterbuchkopfzeile"/>
        </w:rPr>
        <w:t>Femegericht, mnd.</w:t>
      </w:r>
      <w:r>
        <w:rPr>
          <w:rStyle w:val="WrterbuchStandard"/>
          <w:b/>
        </w:rPr>
        <w:t xml:space="preserve"> vÐmgerichte</w:t>
      </w:r>
      <w:r>
        <w:rPr>
          <w:rStyle w:val="WrterbuchStandard"/>
        </w:rPr>
        <w:t>, veimgerichte, N.: nhd. Femgericht, Femegericht; vÐmrichte, veimrichte, N.: nhd. Femgericht, Femegericht</w:t>
      </w:r>
    </w:p>
    <w:p>
      <w:pPr>
        <w:pStyle w:val="Normal"/>
        <w:rPr/>
      </w:pPr>
      <w:r>
        <w:rPr>
          <w:rStyle w:val="Wrterbuchkopfzeile"/>
        </w:rPr>
        <w:t>Femegerichts</w:t>
      </w:r>
      <w:r>
        <w:rPr>
          <w:rStyle w:val="WrterbuchStandard"/>
          <w:b/>
        </w:rPr>
        <w:t xml:space="preserve"> -- Büttel des Femegerichts, mnd. vrÆvræne</w:t>
      </w:r>
      <w:r>
        <w:rPr>
          <w:rStyle w:val="WrterbuchStandard"/>
        </w:rPr>
        <w:t>, M.: nhd. Fronbote, Gerichtsbeamter, Gerichtsbote des Freigerichts, Gerichtsbote des heimlichen Gerichts, Büttel des Femegerichts</w:t>
      </w:r>
    </w:p>
    <w:p>
      <w:pPr>
        <w:pStyle w:val="Normal"/>
        <w:rPr/>
      </w:pPr>
      <w:r>
        <w:rPr>
          <w:rStyle w:val="Wrterbuchkopfzeile"/>
        </w:rPr>
        <w:t>Femegerichts</w:t>
      </w:r>
      <w:r>
        <w:rPr>
          <w:rStyle w:val="WrterbuchStandard"/>
          <w:b/>
        </w:rPr>
        <w:t xml:space="preserve"> -- Vorsitzer des Femegerichts, mhd. vemegrõve</w:t>
      </w:r>
      <w:r>
        <w:rPr>
          <w:rStyle w:val="WrterbuchStandard"/>
        </w:rPr>
        <w:t>, femegrõfe*, sw. M.: nhd. »Femegraf«, Vorsitzer des Femegerichts</w:t>
      </w:r>
    </w:p>
    <w:p>
      <w:pPr>
        <w:pStyle w:val="Normal"/>
        <w:rPr/>
      </w:pPr>
      <w:r>
        <w:rPr>
          <w:rStyle w:val="Wrterbuchkopfzeile"/>
        </w:rPr>
        <w:t>Femegraf, mhd.</w:t>
      </w:r>
      <w:r>
        <w:rPr>
          <w:rStyle w:val="WrterbuchStandard"/>
          <w:b/>
        </w:rPr>
        <w:t xml:space="preserve"> vemegrõve</w:t>
      </w:r>
      <w:r>
        <w:rPr>
          <w:rStyle w:val="WrterbuchStandard"/>
        </w:rPr>
        <w:t>, femegrõfe*, sw. M.: nhd. »Femegraf«, Vorsitzer des Femegerichts</w:t>
      </w:r>
    </w:p>
    <w:p>
      <w:pPr>
        <w:pStyle w:val="Normal"/>
        <w:rPr/>
      </w:pPr>
      <w:r>
        <w:rPr>
          <w:rStyle w:val="Wrterbuchkopfzeile"/>
        </w:rPr>
        <w:t>Femegraf, mnd.</w:t>
      </w:r>
      <w:r>
        <w:rPr>
          <w:rStyle w:val="WrterbuchStandard"/>
          <w:b/>
        </w:rPr>
        <w:t xml:space="preserve">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Femegrafen</w:t>
      </w:r>
      <w:r>
        <w:rPr>
          <w:rStyle w:val="WrterbuchStandard"/>
          <w:b/>
        </w:rPr>
        <w:t xml:space="preserve"> -- Amt des Femegrafen,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Fonts w:cs="Times German" w:ascii="Times German" w:hAnsi="Times German"/>
          <w:lang w:val="en-GB"/>
        </w:rPr>
        <w:t>femel, nhd., M.: nhd. ; L.: DW</w:t>
      </w:r>
    </w:p>
    <w:p>
      <w:pPr>
        <w:pStyle w:val="Normal"/>
        <w:rPr/>
      </w:pPr>
      <w:r>
        <w:rPr>
          <w:rFonts w:cs="Times German" w:ascii="Times German" w:hAnsi="Times German"/>
          <w:lang w:val="en-GB"/>
        </w:rPr>
        <w:t>femel, nhd.: nhd. ; L.: DW</w:t>
      </w:r>
    </w:p>
    <w:p>
      <w:pPr>
        <w:pStyle w:val="Normal"/>
        <w:rPr/>
      </w:pPr>
      <w:r>
        <w:rPr>
          <w:rStyle w:val="Wrterbuchkopfzeile"/>
        </w:rPr>
        <w:t>Fememeister, mhd.</w:t>
      </w:r>
      <w:r>
        <w:rPr>
          <w:rStyle w:val="WrterbuchStandard"/>
          <w:b/>
        </w:rPr>
        <w:t xml:space="preserve"> vememeister</w:t>
      </w:r>
      <w:r>
        <w:rPr>
          <w:rStyle w:val="WrterbuchStandard"/>
        </w:rPr>
        <w:t>, fememeister*, st. M.: nhd. »Fememeister«, Henker</w:t>
      </w:r>
    </w:p>
    <w:p>
      <w:pPr>
        <w:pStyle w:val="Normal"/>
        <w:rPr/>
      </w:pPr>
      <w:r>
        <w:rPr>
          <w:rStyle w:val="Wrterbuchkopfzeile"/>
        </w:rPr>
        <w:t>femen, afries.</w:t>
      </w:r>
      <w:r>
        <w:rPr>
          <w:rStyle w:val="WrterbuchStandard"/>
          <w:b/>
        </w:rPr>
        <w:t xml:space="preserve"> fêm-a 1</w:t>
      </w:r>
      <w:r>
        <w:rPr>
          <w:rStyle w:val="WrterbuchStandard"/>
        </w:rPr>
        <w:t>, sw. V. (1): nhd. femen</w:t>
      </w:r>
    </w:p>
    <w:p>
      <w:pPr>
        <w:pStyle w:val="Normal"/>
        <w:rPr/>
      </w:pPr>
      <w:r>
        <w:rPr>
          <w:rStyle w:val="Wrterbuchkopfzeile"/>
        </w:rPr>
        <w:t>femen, mhd.</w:t>
      </w:r>
      <w:r>
        <w:rPr>
          <w:rStyle w:val="WrterbuchStandard"/>
          <w:b/>
        </w:rPr>
        <w:t xml:space="preserve"> vemen (1)</w:t>
      </w:r>
      <w:r>
        <w:rPr>
          <w:rStyle w:val="WrterbuchStandard"/>
        </w:rPr>
        <w:t>, femen*, sw. V.: nhd. »femen«, verurteilen, strafen</w:t>
      </w:r>
    </w:p>
    <w:p>
      <w:pPr>
        <w:pStyle w:val="Normal"/>
        <w:rPr/>
      </w:pPr>
      <w:r>
        <w:rPr>
          <w:rFonts w:cs="Times German" w:ascii="Times German" w:hAnsi="Times German"/>
          <w:lang w:val="en-GB"/>
        </w:rPr>
        <w:t>femen, nhd.: nhd. ; L.: DRW</w:t>
      </w:r>
    </w:p>
    <w:p>
      <w:pPr>
        <w:pStyle w:val="Normal"/>
        <w:rPr/>
      </w:pPr>
      <w:r>
        <w:rPr>
          <w:rFonts w:cs="Times German" w:ascii="Times German" w:hAnsi="Times German"/>
          <w:lang w:val="en-GB"/>
        </w:rPr>
        <w:t>femen, nhd.: nhd. ; L.: DW</w:t>
      </w:r>
    </w:p>
    <w:p>
      <w:pPr>
        <w:pStyle w:val="Normal"/>
        <w:rPr/>
      </w:pPr>
      <w:r>
        <w:rPr>
          <w:rStyle w:val="Wrterbuchkopfzeile"/>
        </w:rPr>
        <w:t>Femer, mhd.</w:t>
      </w:r>
      <w:r>
        <w:rPr>
          <w:rStyle w:val="WrterbuchStandard"/>
          <w:b/>
        </w:rPr>
        <w:t xml:space="preserve"> vemÏre*</w:t>
      </w:r>
      <w:r>
        <w:rPr>
          <w:rStyle w:val="WrterbuchStandard"/>
        </w:rPr>
        <w:t>, vemer, femÏre*, femer*, st. M.: nhd. »Femer«, Nachrichter, Henker</w:t>
      </w:r>
    </w:p>
    <w:p>
      <w:pPr>
        <w:pStyle w:val="Normal"/>
        <w:rPr/>
      </w:pPr>
      <w:r>
        <w:rPr>
          <w:rFonts w:cs="Times German" w:ascii="Times German" w:hAnsi="Times German"/>
          <w:lang w:val="en-GB"/>
        </w:rPr>
        <w:t>femer, nhd., M.: nhd. ; L.: DW</w:t>
      </w:r>
    </w:p>
    <w:p>
      <w:pPr>
        <w:pStyle w:val="Normal"/>
        <w:rPr/>
      </w:pPr>
      <w:r>
        <w:rPr>
          <w:rFonts w:cs="Times German" w:ascii="Times German" w:hAnsi="Times German"/>
          <w:lang w:val="en-GB"/>
        </w:rPr>
        <w:t>femer, nhd.: nhd. ; L.: DRW</w:t>
      </w:r>
    </w:p>
    <w:p>
      <w:pPr>
        <w:pStyle w:val="Normal"/>
        <w:rPr/>
      </w:pPr>
      <w:r>
        <w:rPr>
          <w:rFonts w:cs="Times German" w:ascii="Times German" w:hAnsi="Times German"/>
          <w:lang w:val="en-GB"/>
        </w:rPr>
        <w:t>femern, nhd.: nhd. ; L.: DW</w:t>
      </w:r>
    </w:p>
    <w:p>
      <w:pPr>
        <w:pStyle w:val="Normal"/>
        <w:rPr/>
      </w:pPr>
      <w:r>
        <w:rPr>
          <w:rFonts w:cs="Times German" w:ascii="Times German" w:hAnsi="Times German"/>
        </w:rPr>
        <w:t>femerzen, nhd.: nhd. ; L.: DW</w:t>
      </w:r>
    </w:p>
    <w:p>
      <w:pPr>
        <w:pStyle w:val="Normal"/>
        <w:rPr/>
      </w:pPr>
      <w:r>
        <w:rPr>
          <w:rStyle w:val="Wrterbuchkopfzeile"/>
        </w:rPr>
        <w:t>Femeschöffe, mhd.</w:t>
      </w:r>
      <w:r>
        <w:rPr>
          <w:rStyle w:val="WrterbuchStandard"/>
          <w:b/>
        </w:rPr>
        <w:t xml:space="preserve"> vrÆscheffe</w:t>
      </w:r>
      <w:r>
        <w:rPr>
          <w:rStyle w:val="WrterbuchStandard"/>
        </w:rPr>
        <w:t>, vrÆschepfe, frÆscheffe*, frÆschepfe*, sw. M.: nhd. Freischöffe, Femeschöffe</w:t>
      </w:r>
    </w:p>
    <w:p>
      <w:pPr>
        <w:pStyle w:val="Normal"/>
        <w:rPr/>
      </w:pPr>
      <w:r>
        <w:rPr>
          <w:rStyle w:val="Wrterbuchkopfzeile"/>
        </w:rPr>
        <w:t>Femeschöffe, mnd.</w:t>
      </w:r>
      <w:r>
        <w:rPr>
          <w:rStyle w:val="WrterbuchStandard"/>
          <w:b/>
        </w:rPr>
        <w:t xml:space="preserve"> vÐmeschÐpe</w:t>
      </w:r>
      <w:r>
        <w:rPr>
          <w:rStyle w:val="WrterbuchStandard"/>
        </w:rPr>
        <w:t>, veimeschÐpe, vÐmeschepen, M.: nhd. »Femeschöffe«, Freischöffe der westfälischen Freigerichte, Genosse der heimlichen Feme</w:t>
      </w:r>
    </w:p>
    <w:p>
      <w:pPr>
        <w:pStyle w:val="Normal"/>
        <w:rPr/>
      </w:pPr>
      <w:r>
        <w:rPr>
          <w:rStyle w:val="Wrterbuchkopfzeile"/>
        </w:rPr>
        <w:t>Femeschöffe, mnd.</w:t>
      </w:r>
      <w:r>
        <w:rPr>
          <w:rStyle w:val="WrterbuchStandard"/>
          <w:b/>
        </w:rPr>
        <w:t xml:space="preserve"> vrÆschÐpe</w:t>
      </w:r>
      <w:r>
        <w:rPr>
          <w:rStyle w:val="WrterbuchStandard"/>
        </w:rPr>
        <w:t>, vrÆscheppe, M.: nhd. »Freischöffe«, Schöffe, Urteilfinder des westfälischen Freigerichts, Femeschöffe</w:t>
      </w:r>
    </w:p>
    <w:p>
      <w:pPr>
        <w:pStyle w:val="Normal"/>
        <w:rPr/>
      </w:pPr>
      <w:r>
        <w:rPr>
          <w:rStyle w:val="Wrterbuchkopfzeile"/>
        </w:rPr>
        <w:t>Femeschreiber, mnd.</w:t>
      </w:r>
      <w:r>
        <w:rPr>
          <w:rStyle w:val="WrterbuchStandard"/>
          <w:b/>
        </w:rPr>
        <w:t xml:space="preserve"> vÐmeschrÆvÏre*</w:t>
      </w:r>
      <w:r>
        <w:rPr>
          <w:rStyle w:val="WrterbuchStandard"/>
        </w:rPr>
        <w:t>, vÐmeschrÆver, veimeschrÆver, M.: nhd. »Femeschreiber«, Protokollführer des Braunschweiger Femgerichts</w:t>
      </w:r>
    </w:p>
    <w:p>
      <w:pPr>
        <w:pStyle w:val="Normal"/>
        <w:rPr/>
      </w:pPr>
      <w:r>
        <w:rPr>
          <w:rStyle w:val="Wrterbuchkopfzeile"/>
        </w:rPr>
        <w:t>Femestatt, mhd.</w:t>
      </w:r>
      <w:r>
        <w:rPr>
          <w:rStyle w:val="WrterbuchStandard"/>
          <w:b/>
        </w:rPr>
        <w:t xml:space="preserve"> vemestat</w:t>
      </w:r>
      <w:r>
        <w:rPr>
          <w:rStyle w:val="WrterbuchStandard"/>
        </w:rPr>
        <w:t>, femestat*, st. F.: nhd. »Femestatt«, Richtstätte</w:t>
      </w:r>
    </w:p>
    <w:p>
      <w:pPr>
        <w:pStyle w:val="Normal"/>
        <w:rPr/>
      </w:pPr>
      <w:r>
        <w:rPr>
          <w:rStyle w:val="Wrterbuchkopfzeile"/>
        </w:rPr>
        <w:t>Femeurkunde, mnd.</w:t>
      </w:r>
      <w:r>
        <w:rPr>
          <w:rStyle w:val="WrterbuchStandard"/>
          <w:b/>
        </w:rPr>
        <w:t xml:space="preserve"> vÐmebrÐf</w:t>
      </w:r>
      <w:r>
        <w:rPr>
          <w:rStyle w:val="WrterbuchStandard"/>
        </w:rPr>
        <w:t>, veimebrÐf, vÐmbrÐf, veimbrÐf, M.: nhd. »Femebrief«, Landfriedensurkunde, Femeurkunde, Verfemung, Verurteilung, Bundbrief zur Sicherung des Landfriedens</w:t>
      </w:r>
    </w:p>
    <w:p>
      <w:pPr>
        <w:pStyle w:val="Normal"/>
        <w:rPr/>
      </w:pPr>
      <w:r>
        <w:rPr>
          <w:rStyle w:val="Wrterbuchkopfzeile"/>
        </w:rPr>
        <w:t>Femeurteil, mnd.</w:t>
      </w:r>
      <w:r>
        <w:rPr>
          <w:rStyle w:val="WrterbuchStandard"/>
          <w:b/>
        </w:rPr>
        <w:t xml:space="preserve"> vörvÐminge*</w:t>
      </w:r>
      <w:r>
        <w:rPr>
          <w:rStyle w:val="WrterbuchStandard"/>
        </w:rPr>
        <w:t>, vorvÐminge, vorveiminge, F.: nhd. Verfemung, Femeurteil, Friedloserklärung</w:t>
      </w:r>
    </w:p>
    <w:p>
      <w:pPr>
        <w:pStyle w:val="Normal"/>
        <w:rPr/>
      </w:pPr>
      <w:r>
        <w:rPr>
          <w:rFonts w:cs="Times German" w:ascii="Times German" w:hAnsi="Times German"/>
        </w:rPr>
        <w:t>femezen, nhd.: nhd. ; L.: DW</w:t>
      </w:r>
    </w:p>
    <w:p>
      <w:pPr>
        <w:pStyle w:val="Normal"/>
        <w:rPr/>
      </w:pPr>
      <w:r>
        <w:rPr>
          <w:rFonts w:cs="Times German" w:ascii="Times German" w:hAnsi="Times German"/>
        </w:rPr>
        <w:t>femfaellig, nhd.: nhd. ; L.: DRW</w:t>
      </w:r>
    </w:p>
    <w:p>
      <w:pPr>
        <w:pStyle w:val="Normal"/>
        <w:rPr/>
      </w:pPr>
      <w:r>
        <w:rPr>
          <w:rFonts w:cs="Times German" w:ascii="Times German" w:hAnsi="Times German"/>
        </w:rPr>
        <w:t>femfrage, nhd.: nhd. ; L.: DRW</w:t>
      </w:r>
    </w:p>
    <w:p>
      <w:pPr>
        <w:pStyle w:val="Normal"/>
        <w:rPr/>
      </w:pPr>
      <w:r>
        <w:rPr>
          <w:rFonts w:cs="Times German" w:ascii="Times German" w:hAnsi="Times German"/>
        </w:rPr>
        <w:t>femfrei, nhd.: nhd. ; L.: DRW</w:t>
      </w:r>
    </w:p>
    <w:p>
      <w:pPr>
        <w:pStyle w:val="Normal"/>
        <w:rPr/>
      </w:pPr>
      <w:r>
        <w:rPr>
          <w:rFonts w:cs="Times German" w:ascii="Times German" w:hAnsi="Times German"/>
        </w:rPr>
        <w:t>femgeld, nhd., N.: nhd. ; L.: DW</w:t>
      </w:r>
    </w:p>
    <w:p>
      <w:pPr>
        <w:pStyle w:val="Normal"/>
        <w:rPr/>
      </w:pPr>
      <w:r>
        <w:rPr>
          <w:rFonts w:cs="Times German" w:ascii="Times German" w:hAnsi="Times German"/>
        </w:rPr>
        <w:t>femgenosz, nhd., M.: nhd. ; L.: DW</w:t>
      </w:r>
    </w:p>
    <w:p>
      <w:pPr>
        <w:pStyle w:val="Normal"/>
        <w:rPr/>
      </w:pPr>
      <w:r>
        <w:rPr>
          <w:rStyle w:val="Wrterbuchkopfzeile"/>
        </w:rPr>
        <w:t>Femgericht, mnd.</w:t>
      </w:r>
      <w:r>
        <w:rPr>
          <w:rStyle w:val="WrterbuchStandard"/>
          <w:b/>
        </w:rPr>
        <w:t xml:space="preserve"> vÐmgerichte</w:t>
      </w:r>
      <w:r>
        <w:rPr>
          <w:rStyle w:val="WrterbuchStandard"/>
        </w:rPr>
        <w:t>, veimgerichte, N.: nhd. Femgericht, Femegericht; vÐmrichte, veimrichte, N.: nhd. Femgericht, Femegericht</w:t>
        <w:br/>
        <w:t>-- Abschnitt des Stadtgrabens vor der Neustadt in Braunschweig zwischen Petritor und Andreastor an dem das Femgericht abgehalten wurde: mnd. vÐmegrõve, veimegrõve, M.: nhd. Abschnitt des Stadtgrabens vor der Neustadt in Braunschweig zwischen Petritor und Andreastor an dem das Femgericht abgehalten wurde</w:t>
        <w:br/>
        <w:t>-- städtisches Femgericht über Diebstahl: mnd. vÐmedinc, veimedinc, vÐmedink, vÐmdink, N.: nhd. städtisches Femgericht über Diebstahl, Friedensbruch, territoriales Gericht (N.) (1) zur Sicherung des Landfriedens, westfälisches Freigericht</w:t>
        <w:br/>
        <w:t>-- westfälisches Femgericht: mnd. vrÆdinc, vridink, vrigdinc, N.: nhd. »Freiding«, Gericht (N.) (1) das nur von Freien besucht wird, westfälisches Femgericht</w:t>
      </w:r>
    </w:p>
    <w:p>
      <w:pPr>
        <w:pStyle w:val="Normal"/>
        <w:rPr/>
      </w:pPr>
      <w:r>
        <w:rPr>
          <w:rFonts w:cs="Times German" w:ascii="Times German" w:hAnsi="Times German"/>
        </w:rPr>
        <w:t>femgericht, nhd., N.: nhd. ; L.: DW</w:t>
      </w:r>
    </w:p>
    <w:p>
      <w:pPr>
        <w:pStyle w:val="Normal"/>
        <w:rPr/>
      </w:pPr>
      <w:r>
        <w:rPr>
          <w:rFonts w:cs="Times German" w:ascii="Times German" w:hAnsi="Times German"/>
        </w:rPr>
        <w:t>femgericht, nhd.: nhd. ; L.: DRW</w:t>
      </w:r>
    </w:p>
    <w:p>
      <w:pPr>
        <w:pStyle w:val="Normal"/>
        <w:rPr/>
      </w:pPr>
      <w:r>
        <w:rPr>
          <w:rStyle w:val="Wrterbuchkopfzeile"/>
        </w:rPr>
        <w:t>Femgerichten</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Femgerichts</w:t>
      </w:r>
      <w:r>
        <w:rPr>
          <w:rStyle w:val="WrterbuchStandard"/>
          <w:b/>
        </w:rPr>
        <w:t xml:space="preserve"> -- Protokollführer des Braunschweiger Femgerichts, mnd. vÐmeschrÆvÏre*</w:t>
      </w:r>
      <w:r>
        <w:rPr>
          <w:rStyle w:val="WrterbuchStandard"/>
        </w:rPr>
        <w:t>, vÐmeschrÆver, veimeschrÆver, M.: nhd. »Femeschreiber«, Protokollführer des Braunschweiger Femgerichts</w:t>
      </w:r>
    </w:p>
    <w:p>
      <w:pPr>
        <w:pStyle w:val="Normal"/>
        <w:rPr/>
      </w:pPr>
      <w:r>
        <w:rPr>
          <w:rStyle w:val="Wrterbuchkopfzeile"/>
        </w:rPr>
        <w:t>Femgerichts</w:t>
      </w:r>
      <w:r>
        <w:rPr>
          <w:rStyle w:val="WrterbuchStandard"/>
          <w:b/>
        </w:rPr>
        <w:t xml:space="preserve"> -- Schöffe des Femgerichts in Braunschweig, mnd. vÐmenæte</w:t>
      </w:r>
      <w:r>
        <w:rPr>
          <w:rStyle w:val="WrterbuchStandard"/>
        </w:rPr>
        <w:t>, veimenæte, vÐmenæt, veymnæte, M.: nhd. »Femegenosse«, Schöffe des Femgerichts in Braunschweig, Freischöffe der westfälischen Freigerichte, Genosse der heimlichen Feme</w:t>
      </w:r>
    </w:p>
    <w:p>
      <w:pPr>
        <w:pStyle w:val="Normal"/>
        <w:rPr/>
      </w:pPr>
      <w:r>
        <w:rPr>
          <w:rStyle w:val="Wrterbuchkopfzeile"/>
        </w:rPr>
        <w:t>Femgerichts</w:t>
      </w:r>
      <w:r>
        <w:rPr>
          <w:rStyle w:val="WrterbuchStandard"/>
          <w:b/>
        </w:rPr>
        <w:t xml:space="preserve"> -- Vorsitzender oder Richter des städtischen Femgerichts, mnd. vÐmegrÐve</w:t>
      </w:r>
      <w:r>
        <w:rPr>
          <w:rStyle w:val="WrterbuchStandard"/>
        </w:rPr>
        <w:t>, veimegrÐve, M.: nhd. Vorsitzender oder Richter des städtischen Femgerichts</w:t>
      </w:r>
    </w:p>
    <w:p>
      <w:pPr>
        <w:pStyle w:val="Normal"/>
        <w:rPr/>
      </w:pPr>
      <w:r>
        <w:rPr>
          <w:rStyle w:val="Wrterbuchkopfzeile"/>
        </w:rPr>
        <w:t>Femgerichts</w:t>
      </w:r>
      <w:r>
        <w:rPr>
          <w:rStyle w:val="WrterbuchStandard"/>
          <w:b/>
        </w:rPr>
        <w:t xml:space="preserve"> -- Vorstand des Femgerichts,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Fonts w:cs="Times German" w:ascii="Times German" w:hAnsi="Times German"/>
        </w:rPr>
        <w:t>femgraf, nhd., M.: nhd. ; L.: DW</w:t>
      </w:r>
    </w:p>
    <w:p>
      <w:pPr>
        <w:pStyle w:val="Normal"/>
        <w:rPr/>
      </w:pPr>
      <w:r>
        <w:rPr>
          <w:rFonts w:cs="Times German" w:ascii="Times German" w:hAnsi="Times German"/>
        </w:rPr>
        <w:t>femgraf, nhd.: nhd. ; L.: DRW</w:t>
      </w:r>
    </w:p>
    <w:p>
      <w:pPr>
        <w:pStyle w:val="Normal"/>
        <w:rPr/>
      </w:pPr>
      <w:r>
        <w:rPr>
          <w:rFonts w:cs="Times German" w:ascii="Times German" w:hAnsi="Times German"/>
        </w:rPr>
        <w:t>femherr, nhd.: nhd. ; L.: DRW</w:t>
      </w:r>
    </w:p>
    <w:p>
      <w:pPr>
        <w:pStyle w:val="Normal"/>
        <w:rPr/>
      </w:pPr>
      <w:r>
        <w:rPr>
          <w:rFonts w:cs="Times German" w:ascii="Times German" w:hAnsi="Times German"/>
        </w:rPr>
        <w:t>femig, nhd.: nhd. ; L.: DRW</w:t>
      </w:r>
    </w:p>
    <w:p>
      <w:pPr>
        <w:pStyle w:val="Normal"/>
        <w:rPr/>
      </w:pPr>
      <w:r>
        <w:rPr>
          <w:rStyle w:val="Wrterbuchkopfzeile"/>
        </w:rPr>
        <w:t>Feminale, mhd.</w:t>
      </w:r>
      <w:r>
        <w:rPr>
          <w:rStyle w:val="WrterbuchStandard"/>
          <w:b/>
        </w:rPr>
        <w:t xml:space="preserve"> kriusel (2)</w:t>
      </w:r>
      <w:r>
        <w:rPr>
          <w:rStyle w:val="WrterbuchStandard"/>
        </w:rPr>
        <w:t>, st. F., M.: nhd. Feminale, Kreisel; kunderlÆn, kunterlÆn, st. N.: nhd. kleines Tier, Feminale, Scheide</w:t>
      </w:r>
    </w:p>
    <w:p>
      <w:pPr>
        <w:pStyle w:val="Normal"/>
        <w:rPr/>
      </w:pPr>
      <w:r>
        <w:rPr>
          <w:rFonts w:cs="Times German" w:ascii="Times German" w:hAnsi="Times German"/>
        </w:rPr>
        <w:t>femknecht, nhd.: nhd. ; L.: DRW</w:t>
      </w:r>
    </w:p>
    <w:p>
      <w:pPr>
        <w:pStyle w:val="Normal"/>
        <w:rPr/>
      </w:pPr>
      <w:r>
        <w:rPr>
          <w:rFonts w:cs="Times German" w:ascii="Times German" w:hAnsi="Times German"/>
        </w:rPr>
        <w:t>femmahl, nhd., N.: nhd. ; L.: DW</w:t>
      </w:r>
    </w:p>
    <w:p>
      <w:pPr>
        <w:pStyle w:val="Normal"/>
        <w:rPr/>
      </w:pPr>
      <w:r>
        <w:rPr>
          <w:rFonts w:cs="Times German" w:ascii="Times German" w:hAnsi="Times German"/>
        </w:rPr>
        <w:t>femmeister, nhd.: nhd. ; L.: DRW</w:t>
      </w:r>
    </w:p>
    <w:p>
      <w:pPr>
        <w:pStyle w:val="Normal"/>
        <w:rPr/>
      </w:pPr>
      <w:r>
        <w:rPr>
          <w:rFonts w:cs="Times German" w:ascii="Times German" w:hAnsi="Times German"/>
        </w:rPr>
        <w:t>femmern, nhd.: nhd. ; L.: DW</w:t>
      </w:r>
    </w:p>
    <w:p>
      <w:pPr>
        <w:pStyle w:val="Normal"/>
        <w:rPr/>
      </w:pPr>
      <w:r>
        <w:rPr>
          <w:rFonts w:cs="Times German" w:ascii="Times German" w:hAnsi="Times German"/>
        </w:rPr>
        <w:t>femnosse, nhd.: nhd. ; L.: DRW</w:t>
      </w:r>
    </w:p>
    <w:p>
      <w:pPr>
        <w:pStyle w:val="Normal"/>
        <w:rPr/>
      </w:pPr>
      <w:r>
        <w:rPr>
          <w:rFonts w:cs="Times German" w:ascii="Times German" w:hAnsi="Times German"/>
        </w:rPr>
        <w:t>fempflichtig, nhd.: nhd. ; L.: DRW</w:t>
      </w:r>
    </w:p>
    <w:p>
      <w:pPr>
        <w:pStyle w:val="Normal"/>
        <w:rPr/>
      </w:pPr>
      <w:r>
        <w:rPr>
          <w:rFonts w:cs="Times German" w:ascii="Times German" w:hAnsi="Times German"/>
        </w:rPr>
        <w:t>femrecht, nhd., N.: nhd. ; L.: DW</w:t>
      </w:r>
    </w:p>
    <w:p>
      <w:pPr>
        <w:pStyle w:val="Normal"/>
        <w:rPr/>
      </w:pPr>
      <w:r>
        <w:rPr>
          <w:rFonts w:cs="Times German" w:ascii="Times German" w:hAnsi="Times German"/>
        </w:rPr>
        <w:t>femrecht, nhd.: nhd. ; L.: DRW</w:t>
      </w:r>
    </w:p>
    <w:p>
      <w:pPr>
        <w:pStyle w:val="Normal"/>
        <w:rPr/>
      </w:pPr>
      <w:r>
        <w:rPr>
          <w:rFonts w:cs="Times German" w:ascii="Times German" w:hAnsi="Times German"/>
        </w:rPr>
        <w:t>femrechtig, nhd.: nhd. ; L.: DRW</w:t>
      </w:r>
    </w:p>
    <w:p>
      <w:pPr>
        <w:pStyle w:val="Normal"/>
        <w:rPr/>
      </w:pPr>
      <w:r>
        <w:rPr>
          <w:rFonts w:cs="Times German" w:ascii="Times German" w:hAnsi="Times German"/>
        </w:rPr>
        <w:t>femrichter, nhd.: nhd. ; L.: DRW</w:t>
      </w:r>
    </w:p>
    <w:p>
      <w:pPr>
        <w:pStyle w:val="Normal"/>
        <w:rPr/>
      </w:pPr>
      <w:r>
        <w:rPr>
          <w:rFonts w:cs="Times German" w:ascii="Times German" w:hAnsi="Times German"/>
        </w:rPr>
        <w:t>femrichterschwert, nhd.: nhd. ; L.: DRW</w:t>
      </w:r>
    </w:p>
    <w:p>
      <w:pPr>
        <w:pStyle w:val="Normal"/>
        <w:rPr/>
      </w:pPr>
      <w:r>
        <w:rPr>
          <w:rFonts w:cs="Times German" w:ascii="Times German" w:hAnsi="Times German"/>
        </w:rPr>
        <w:t>femruegbar, nhd.: nhd. ; L.: DRW</w:t>
      </w:r>
    </w:p>
    <w:p>
      <w:pPr>
        <w:pStyle w:val="Normal"/>
        <w:rPr/>
      </w:pPr>
      <w:r>
        <w:rPr>
          <w:rFonts w:cs="Times German" w:ascii="Times German" w:hAnsi="Times German"/>
        </w:rPr>
        <w:t>femruege, nhd.: nhd. ; L.: DRW</w:t>
      </w:r>
    </w:p>
    <w:p>
      <w:pPr>
        <w:pStyle w:val="Normal"/>
        <w:rPr/>
      </w:pPr>
      <w:r>
        <w:rPr>
          <w:rFonts w:cs="Times German" w:ascii="Times German" w:hAnsi="Times German"/>
        </w:rPr>
        <w:t>femruegig, nhd.: nhd. ; L.: DRW</w:t>
      </w:r>
    </w:p>
    <w:p>
      <w:pPr>
        <w:pStyle w:val="Normal"/>
        <w:rPr/>
      </w:pPr>
      <w:r>
        <w:rPr>
          <w:rFonts w:cs="Times German" w:ascii="Times German" w:hAnsi="Times German"/>
        </w:rPr>
        <w:t>femrueglich, nhd.: nhd. ; L.: DRW</w:t>
      </w:r>
    </w:p>
    <w:p>
      <w:pPr>
        <w:pStyle w:val="Normal"/>
        <w:rPr/>
      </w:pPr>
      <w:r>
        <w:rPr>
          <w:rFonts w:cs="Times German" w:ascii="Times German" w:hAnsi="Times German"/>
        </w:rPr>
        <w:t>femrüge, nhd., F.: nhd. ; L.: DW</w:t>
      </w:r>
    </w:p>
    <w:p>
      <w:pPr>
        <w:pStyle w:val="Normal"/>
        <w:rPr/>
      </w:pPr>
      <w:r>
        <w:rPr>
          <w:rFonts w:cs="Times German" w:ascii="Times German" w:hAnsi="Times German"/>
        </w:rPr>
        <w:t>femsache, nhd.: nhd. ; L.: DRW</w:t>
      </w:r>
    </w:p>
    <w:p>
      <w:pPr>
        <w:pStyle w:val="Normal"/>
        <w:rPr/>
      </w:pPr>
      <w:r>
        <w:rPr>
          <w:rFonts w:cs="Times German" w:ascii="Times German" w:hAnsi="Times German"/>
        </w:rPr>
        <w:t>femsaeule, nhd.: nhd. ; L.: DRW</w:t>
      </w:r>
    </w:p>
    <w:p>
      <w:pPr>
        <w:pStyle w:val="Normal"/>
        <w:rPr/>
      </w:pPr>
      <w:r>
        <w:rPr>
          <w:rFonts w:cs="Times German" w:ascii="Times German" w:hAnsi="Times German"/>
        </w:rPr>
        <w:t>femschoeffe, nhd.: nhd. ; L.: DRW</w:t>
      </w:r>
    </w:p>
    <w:p>
      <w:pPr>
        <w:pStyle w:val="Normal"/>
        <w:rPr/>
      </w:pPr>
      <w:r>
        <w:rPr>
          <w:rFonts w:cs="Times German" w:ascii="Times German" w:hAnsi="Times German"/>
        </w:rPr>
        <w:t>femschoeffeneid, nhd.: nhd. ; L.: DRW</w:t>
      </w:r>
    </w:p>
    <w:p>
      <w:pPr>
        <w:pStyle w:val="Normal"/>
        <w:rPr/>
      </w:pPr>
      <w:r>
        <w:rPr>
          <w:rFonts w:cs="Times German" w:ascii="Times German" w:hAnsi="Times German"/>
        </w:rPr>
        <w:t>femschöffe, nhd., M.: nhd. ; L.: DW</w:t>
      </w:r>
    </w:p>
    <w:p>
      <w:pPr>
        <w:pStyle w:val="Normal"/>
        <w:rPr/>
      </w:pPr>
      <w:r>
        <w:rPr>
          <w:rFonts w:cs="Times German" w:ascii="Times German" w:hAnsi="Times German"/>
        </w:rPr>
        <w:t>femschreiber, nhd.: nhd. ; L.: DRW</w:t>
      </w:r>
    </w:p>
    <w:p>
      <w:pPr>
        <w:pStyle w:val="Normal"/>
        <w:rPr/>
      </w:pPr>
      <w:r>
        <w:rPr>
          <w:rFonts w:cs="Times German" w:ascii="Times German" w:hAnsi="Times German"/>
        </w:rPr>
        <w:t>femstaette, nhd.: nhd. ; L.: DRW</w:t>
      </w:r>
    </w:p>
    <w:p>
      <w:pPr>
        <w:pStyle w:val="Normal"/>
        <w:rPr/>
      </w:pPr>
      <w:r>
        <w:rPr>
          <w:rFonts w:cs="Times German" w:ascii="Times German" w:hAnsi="Times German"/>
        </w:rPr>
        <w:t>femstatt, nhd., F.: nhd. ; L.: DW</w:t>
      </w:r>
    </w:p>
    <w:p>
      <w:pPr>
        <w:pStyle w:val="Normal"/>
        <w:rPr/>
      </w:pPr>
      <w:r>
        <w:rPr>
          <w:rStyle w:val="Wrterbuchkopfzeile"/>
        </w:rPr>
        <w:t>Femurkunde,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Fonts w:cs="Times German" w:ascii="Times German" w:hAnsi="Times German"/>
        </w:rPr>
        <w:t>femzeichen, nhd.: nhd. ; L.: DRW</w:t>
      </w:r>
    </w:p>
    <w:p>
      <w:pPr>
        <w:pStyle w:val="Normal"/>
        <w:rPr/>
      </w:pPr>
      <w:r>
        <w:rPr>
          <w:rStyle w:val="Wrterbuchkopfzeile"/>
        </w:rPr>
        <w:t>Fench, germ.</w:t>
      </w:r>
      <w:r>
        <w:rPr>
          <w:rStyle w:val="WrterbuchStandard"/>
          <w:b/>
        </w:rPr>
        <w:t xml:space="preserve"> *panik-</w:t>
      </w:r>
      <w:r>
        <w:rPr>
          <w:rStyle w:val="WrterbuchStandard"/>
        </w:rPr>
        <w:t>, Sb.: nhd. Fench</w:t>
      </w:r>
    </w:p>
    <w:p>
      <w:pPr>
        <w:pStyle w:val="Normal"/>
        <w:rPr/>
      </w:pPr>
      <w:r>
        <w:rPr>
          <w:rStyle w:val="Wrterbuchkopfzeile"/>
        </w:rPr>
        <w:t>Fench, ae.</w:t>
      </w:r>
      <w:r>
        <w:rPr>
          <w:rStyle w:val="WrterbuchStandard"/>
          <w:b/>
        </w:rPr>
        <w:t xml:space="preserve"> pan-ic</w:t>
      </w:r>
      <w:r>
        <w:rPr>
          <w:rStyle w:val="WrterbuchStandard"/>
        </w:rPr>
        <w:t>, st. M. (a): nhd. Fench, Hirseart, eine Art Hirse</w:t>
      </w:r>
    </w:p>
    <w:p>
      <w:pPr>
        <w:pStyle w:val="Normal"/>
        <w:rPr/>
      </w:pPr>
      <w:r>
        <w:rPr>
          <w:rStyle w:val="Wrterbuchkopfzeile"/>
        </w:rPr>
        <w:t>Fench, ahd.</w:t>
      </w:r>
      <w:r>
        <w:rPr>
          <w:rStyle w:val="WrterbuchStandard"/>
          <w:b/>
        </w:rPr>
        <w:t xml:space="preserve"> pfenih* 41</w:t>
      </w:r>
      <w:r>
        <w:rPr>
          <w:rStyle w:val="WrterbuchStandard"/>
        </w:rPr>
        <w:t>, phenih*, fenih, st. N. (a): nhd. Pfenich, Hirse, Fench, Welscher Fench</w:t>
        <w:br/>
        <w:t>-- Welscher Fench: ahd. pfenih* 41, phenih*, fenih, st. N. (a): nhd. Pfenich, Hirse, Fench, Welscher Fench</w:t>
      </w:r>
    </w:p>
    <w:p>
      <w:pPr>
        <w:pStyle w:val="Normal"/>
        <w:rPr/>
      </w:pPr>
      <w:r>
        <w:rPr>
          <w:rStyle w:val="Wrterbuchkopfzeile"/>
        </w:rPr>
        <w:t>Fench, mhd.</w:t>
      </w:r>
      <w:r>
        <w:rPr>
          <w:rStyle w:val="WrterbuchStandard"/>
          <w:b/>
        </w:rPr>
        <w:t xml:space="preserve"> pfenich*</w:t>
      </w:r>
      <w:r>
        <w:rPr>
          <w:rStyle w:val="WrterbuchStandard"/>
        </w:rPr>
        <w:t>, phenich, phenech, penich, st. M.: nhd. »Pfennich«, Fench, Hirse</w:t>
      </w:r>
    </w:p>
    <w:p>
      <w:pPr>
        <w:pStyle w:val="Normal"/>
        <w:rPr/>
      </w:pPr>
      <w:r>
        <w:rPr>
          <w:rStyle w:val="Wrterbuchkopfzeile"/>
        </w:rPr>
        <w:t>Fench, mnd.</w:t>
      </w:r>
      <w:r>
        <w:rPr>
          <w:rStyle w:val="WrterbuchStandard"/>
          <w:b/>
        </w:rPr>
        <w:t xml:space="preserve"> pÐnÆt (2)</w:t>
      </w:r>
      <w:r>
        <w:rPr>
          <w:rStyle w:val="WrterbuchStandard"/>
        </w:rPr>
        <w:t>, penid, Sb.: nhd. ein hirseartiges Getreide, Fench; pennek, pennik, pennech, pennuk, pennug, Sb.: nhd. ein hirseartiges Getreide, Fench, eine Hirseart</w:t>
      </w:r>
    </w:p>
    <w:p>
      <w:pPr>
        <w:pStyle w:val="Normal"/>
        <w:rPr/>
      </w:pPr>
      <w:r>
        <w:rPr>
          <w:rFonts w:cs="Times German" w:ascii="Times German" w:hAnsi="Times German"/>
        </w:rPr>
        <w:t>fench, nhd., M.: nhd. ; L.: DW</w:t>
      </w:r>
    </w:p>
    <w:p>
      <w:pPr>
        <w:pStyle w:val="Normal"/>
        <w:rPr/>
      </w:pPr>
      <w:r>
        <w:rPr>
          <w:rFonts w:cs="Times German" w:ascii="Times German" w:hAnsi="Times German"/>
        </w:rPr>
        <w:t>fench, nhd.: nhd. ; L.: DRW</w:t>
      </w:r>
    </w:p>
    <w:p>
      <w:pPr>
        <w:pStyle w:val="Normal"/>
        <w:rPr/>
      </w:pPr>
      <w:r>
        <w:rPr>
          <w:rStyle w:val="Wrterbuchkopfzeile"/>
        </w:rPr>
        <w:t>Fenchel</w:t>
      </w:r>
      <w:r>
        <w:rPr>
          <w:rStyle w:val="WrterbuchStandard"/>
          <w:b/>
        </w:rPr>
        <w:t xml:space="preserve"> -- wilder Fenchel, mnd. ? bÐrenkrðt</w:t>
      </w:r>
      <w:r>
        <w:rPr>
          <w:rStyle w:val="WrterbuchStandard"/>
        </w:rPr>
        <w:t>, N.: nhd. »Bärenkraut« (eine Pflanze), wilder Fenchel?</w:t>
      </w:r>
    </w:p>
    <w:p>
      <w:pPr>
        <w:pStyle w:val="Normal"/>
        <w:rPr/>
      </w:pPr>
      <w:r>
        <w:rPr>
          <w:rStyle w:val="Wrterbuchkopfzeile"/>
        </w:rPr>
        <w:t>Fenchel, germ.</w:t>
      </w:r>
      <w:r>
        <w:rPr>
          <w:rStyle w:val="WrterbuchStandard"/>
          <w:b/>
        </w:rPr>
        <w:t xml:space="preserve"> *fenik-</w:t>
      </w:r>
      <w:r>
        <w:rPr>
          <w:rStyle w:val="WrterbuchStandard"/>
        </w:rPr>
        <w:t>, *fenuk</w:t>
        <w:noBreakHyphen/>
        <w:t>, germ.?, M.: nhd. Fenchel</w:t>
      </w:r>
    </w:p>
    <w:p>
      <w:pPr>
        <w:pStyle w:val="Normal"/>
        <w:rPr/>
      </w:pPr>
      <w:r>
        <w:rPr>
          <w:rStyle w:val="Wrterbuchkopfzeile"/>
        </w:rPr>
        <w:t>Fenchel, ae.</w:t>
      </w:r>
      <w:r>
        <w:rPr>
          <w:rStyle w:val="WrterbuchStandard"/>
          <w:b/>
        </w:rPr>
        <w:t xml:space="preserve"> fi-n-ol</w:t>
      </w:r>
      <w:r>
        <w:rPr>
          <w:rStyle w:val="WrterbuchStandard"/>
        </w:rPr>
        <w:t>, fi-n-ugl, fi-n-ul, st. M. (a): nhd. Fenchel; fi-n-ul-e, fi-n-ugl</w:t>
        <w:noBreakHyphen/>
        <w:t>e, sw. F. (n): nhd. Fenchel</w:t>
      </w:r>
    </w:p>
    <w:p>
      <w:pPr>
        <w:pStyle w:val="Normal"/>
        <w:rPr/>
      </w:pPr>
      <w:r>
        <w:rPr>
          <w:rStyle w:val="Wrterbuchkopfzeile"/>
        </w:rPr>
        <w:t>Fenchel, as.</w:t>
      </w:r>
      <w:r>
        <w:rPr>
          <w:rStyle w:val="WrterbuchStandard"/>
          <w:b/>
        </w:rPr>
        <w:t xml:space="preserve"> fenuk</w:t>
        <w:noBreakHyphen/>
        <w:t>al* 4</w:t>
      </w:r>
      <w:r>
        <w:rPr>
          <w:rStyle w:val="WrterbuchStandard"/>
        </w:rPr>
        <w:t>, st. M. (a): nhd. Fenchel</w:t>
      </w:r>
    </w:p>
    <w:p>
      <w:pPr>
        <w:pStyle w:val="Normal"/>
        <w:rPr/>
      </w:pPr>
      <w:r>
        <w:rPr>
          <w:rStyle w:val="Wrterbuchkopfzeile"/>
        </w:rPr>
        <w:t>Fenchel, ahd.</w:t>
      </w:r>
      <w:r>
        <w:rPr>
          <w:rStyle w:val="WrterbuchStandard"/>
          <w:b/>
        </w:rPr>
        <w:t xml:space="preserve"> fenihhal* 49</w:t>
      </w:r>
      <w:r>
        <w:rPr>
          <w:rStyle w:val="WrterbuchStandard"/>
        </w:rPr>
        <w:t>, fenichal, st. M. (a): nhd. Fenchel</w:t>
      </w:r>
    </w:p>
    <w:p>
      <w:pPr>
        <w:pStyle w:val="Normal"/>
        <w:rPr/>
      </w:pPr>
      <w:r>
        <w:rPr>
          <w:rStyle w:val="Wrterbuchkopfzeile"/>
        </w:rPr>
        <w:t>Fenchel, mhd.</w:t>
      </w:r>
      <w:r>
        <w:rPr>
          <w:rStyle w:val="WrterbuchStandard"/>
          <w:b/>
        </w:rPr>
        <w:t xml:space="preserve"> venichel</w:t>
      </w:r>
      <w:r>
        <w:rPr>
          <w:rStyle w:val="WrterbuchStandard"/>
        </w:rPr>
        <w:t>, venchel, venechel, fenichel*, fenchel*, fenechel*, st. M.: nhd. Fenchel; venichelkrðt, fenichelkrðt*, st. N.: nhd. »Fenchelkraut«, Fenchel</w:t>
      </w:r>
    </w:p>
    <w:p>
      <w:pPr>
        <w:pStyle w:val="Normal"/>
        <w:rPr/>
      </w:pPr>
      <w:r>
        <w:rPr>
          <w:rStyle w:val="Wrterbuchkopfzeile"/>
        </w:rPr>
        <w:t>Fenchel, mnd.</w:t>
      </w:r>
      <w:r>
        <w:rPr>
          <w:rStyle w:val="WrterbuchStandard"/>
          <w:b/>
        </w:rPr>
        <w:t xml:space="preserve"> vennikol</w:t>
      </w:r>
      <w:r>
        <w:rPr>
          <w:rStyle w:val="WrterbuchStandard"/>
        </w:rPr>
        <w:t>, vennekol, vennekel, venkol, venkel, fennikôl, venekol, vennickel, M.: nhd. Fenchel, vielgebrauchtes Arzneikraut</w:t>
      </w:r>
    </w:p>
    <w:p>
      <w:pPr>
        <w:pStyle w:val="Normal"/>
        <w:rPr/>
      </w:pPr>
      <w:r>
        <w:rPr>
          <w:rFonts w:cs="Times German" w:ascii="Times German" w:hAnsi="Times German"/>
        </w:rPr>
        <w:t>fenchel, nhd., M.: nhd. ; L.: DW</w:t>
      </w:r>
    </w:p>
    <w:p>
      <w:pPr>
        <w:pStyle w:val="Normal"/>
        <w:rPr/>
      </w:pPr>
      <w:r>
        <w:rPr>
          <w:rStyle w:val="Wrterbuchkopfzeile"/>
        </w:rPr>
        <w:t>Fenchelblatt, mhd.</w:t>
      </w:r>
      <w:r>
        <w:rPr>
          <w:rStyle w:val="WrterbuchStandard"/>
          <w:b/>
        </w:rPr>
        <w:t xml:space="preserve"> venichelblat*</w:t>
      </w:r>
      <w:r>
        <w:rPr>
          <w:rStyle w:val="WrterbuchStandard"/>
        </w:rPr>
        <w:t>, venichelplat, fenichelblat*, fenichelplat*, st. N.: nhd. Fenchelblatt</w:t>
      </w:r>
    </w:p>
    <w:p>
      <w:pPr>
        <w:pStyle w:val="Normal"/>
        <w:rPr/>
      </w:pPr>
      <w:r>
        <w:rPr>
          <w:rFonts w:cs="Times German" w:ascii="Times German" w:hAnsi="Times German"/>
        </w:rPr>
        <w:t>fenchelgurke, nhd., F.: nhd. ; L.: DW</w:t>
      </w:r>
    </w:p>
    <w:p>
      <w:pPr>
        <w:pStyle w:val="Normal"/>
        <w:rPr/>
      </w:pPr>
      <w:r>
        <w:rPr>
          <w:rFonts w:cs="Times German" w:ascii="Times German" w:hAnsi="Times German"/>
        </w:rPr>
        <w:t>fenchelhirse, nhd., M.: nhd. ; L.: DW</w:t>
      </w:r>
    </w:p>
    <w:p>
      <w:pPr>
        <w:pStyle w:val="Normal"/>
        <w:rPr/>
      </w:pPr>
      <w:r>
        <w:rPr>
          <w:rStyle w:val="Wrterbuchkopfzeile"/>
        </w:rPr>
        <w:t>Fenchelkraut, mhd.</w:t>
      </w:r>
      <w:r>
        <w:rPr>
          <w:rStyle w:val="WrterbuchStandard"/>
          <w:b/>
        </w:rPr>
        <w:t xml:space="preserve"> venichelkrðt</w:t>
      </w:r>
      <w:r>
        <w:rPr>
          <w:rStyle w:val="WrterbuchStandard"/>
        </w:rPr>
        <w:t>, fenichelkrðt*, st. N.: nhd. »Fenchelkraut«, Fenchel</w:t>
      </w:r>
    </w:p>
    <w:p>
      <w:pPr>
        <w:pStyle w:val="Normal"/>
        <w:rPr/>
      </w:pPr>
      <w:r>
        <w:rPr>
          <w:rStyle w:val="Wrterbuchkopfzeile"/>
        </w:rPr>
        <w:t>Fenchelkraut, mhd.</w:t>
      </w:r>
      <w:r>
        <w:rPr>
          <w:rStyle w:val="WrterbuchStandard"/>
          <w:b/>
        </w:rPr>
        <w:t xml:space="preserve"> venichelwurz</w:t>
      </w:r>
      <w:r>
        <w:rPr>
          <w:rStyle w:val="WrterbuchStandard"/>
        </w:rPr>
        <w:t>, st. F.: nhd. Fenchelwurz, Fenchelwurzel, Fenchelkraut</w:t>
      </w:r>
    </w:p>
    <w:p>
      <w:pPr>
        <w:pStyle w:val="Normal"/>
        <w:rPr/>
      </w:pPr>
      <w:r>
        <w:rPr>
          <w:rStyle w:val="Wrterbuchkopfzeile"/>
        </w:rPr>
        <w:t>Fenchelkraut, mnd.</w:t>
      </w:r>
      <w:r>
        <w:rPr>
          <w:rStyle w:val="WrterbuchStandard"/>
          <w:b/>
        </w:rPr>
        <w:t xml:space="preserve"> vennikolkrðt</w:t>
      </w:r>
      <w:r>
        <w:rPr>
          <w:rStyle w:val="WrterbuchStandard"/>
        </w:rPr>
        <w:t>, fennikoelkrðt, N.: nhd. Fenchelkraut</w:t>
      </w:r>
    </w:p>
    <w:p>
      <w:pPr>
        <w:pStyle w:val="Normal"/>
        <w:rPr/>
      </w:pPr>
      <w:r>
        <w:rPr>
          <w:rFonts w:cs="Times German" w:ascii="Times German" w:hAnsi="Times German"/>
        </w:rPr>
        <w:t>fenchelkraut, nhd., N.: nhd. ; L.: DW</w:t>
      </w:r>
    </w:p>
    <w:p>
      <w:pPr>
        <w:pStyle w:val="Normal"/>
        <w:rPr/>
      </w:pPr>
      <w:r>
        <w:rPr>
          <w:rFonts w:cs="Times German" w:ascii="Times German" w:hAnsi="Times German"/>
        </w:rPr>
        <w:t>fenchelöl, nhd., N.: nhd. ; L.: DW</w:t>
      </w:r>
    </w:p>
    <w:p>
      <w:pPr>
        <w:pStyle w:val="Normal"/>
        <w:rPr/>
      </w:pPr>
      <w:r>
        <w:rPr>
          <w:rStyle w:val="Wrterbuchkopfzeile"/>
        </w:rPr>
        <w:t>Fenchelrute, mhd.</w:t>
      </w:r>
      <w:r>
        <w:rPr>
          <w:rStyle w:val="WrterbuchStandard"/>
          <w:b/>
        </w:rPr>
        <w:t xml:space="preserve"> sterzelkrðt</w:t>
      </w:r>
      <w:r>
        <w:rPr>
          <w:rStyle w:val="WrterbuchStandard"/>
        </w:rPr>
        <w:t>, störzelkrðt, st. N.: nhd. »Sterzelkraut«, Fenchelwerk, Fenchelrute, Gerte</w:t>
      </w:r>
    </w:p>
    <w:p>
      <w:pPr>
        <w:pStyle w:val="Normal"/>
        <w:rPr/>
      </w:pPr>
      <w:r>
        <w:rPr>
          <w:rStyle w:val="Wrterbuchkopfzeile"/>
        </w:rPr>
        <w:t>Fenchelsaft, mhd.</w:t>
      </w:r>
      <w:r>
        <w:rPr>
          <w:rStyle w:val="WrterbuchStandard"/>
          <w:b/>
        </w:rPr>
        <w:t xml:space="preserve"> venichelwazzer</w:t>
      </w:r>
      <w:r>
        <w:rPr>
          <w:rStyle w:val="WrterbuchStandard"/>
        </w:rPr>
        <w:t>, venchelwazzer, fenichelwazzer*, fenchelwazzer*, st. N.: nhd. Fenchelsaft, Fenchelsud</w:t>
      </w:r>
    </w:p>
    <w:p>
      <w:pPr>
        <w:pStyle w:val="Normal"/>
        <w:rPr/>
      </w:pPr>
      <w:r>
        <w:rPr>
          <w:rStyle w:val="Wrterbuchkopfzeile"/>
        </w:rPr>
        <w:t>Fenchelsaft, mnd.</w:t>
      </w:r>
      <w:r>
        <w:rPr>
          <w:rStyle w:val="WrterbuchStandard"/>
          <w:b/>
        </w:rPr>
        <w:t xml:space="preserve"> vennikolsap</w:t>
      </w:r>
      <w:r>
        <w:rPr>
          <w:rStyle w:val="WrterbuchStandard"/>
        </w:rPr>
        <w:t>, vennekelsap, fennikoelsap, N.: nhd. Fenchelsaft</w:t>
      </w:r>
    </w:p>
    <w:p>
      <w:pPr>
        <w:pStyle w:val="Normal"/>
        <w:rPr/>
      </w:pPr>
      <w:r>
        <w:rPr>
          <w:rStyle w:val="Wrterbuchkopfzeile"/>
        </w:rPr>
        <w:t>Fenchelsame, mhd.</w:t>
      </w:r>
      <w:r>
        <w:rPr>
          <w:rStyle w:val="WrterbuchStandard"/>
          <w:b/>
        </w:rPr>
        <w:t xml:space="preserve"> pfenichkorn</w:t>
      </w:r>
      <w:r>
        <w:rPr>
          <w:rStyle w:val="WrterbuchStandard"/>
        </w:rPr>
        <w:t>, phenichkorn*, st. N.: nhd. »Pfennichkorn«, Fenchkorn, Fenchelsame</w:t>
      </w:r>
    </w:p>
    <w:p>
      <w:pPr>
        <w:pStyle w:val="Normal"/>
        <w:rPr/>
      </w:pPr>
      <w:r>
        <w:rPr>
          <w:rStyle w:val="Wrterbuchkopfzeile"/>
        </w:rPr>
        <w:t>Fenchelsame, mhd.</w:t>
      </w:r>
      <w:r>
        <w:rPr>
          <w:rStyle w:val="WrterbuchStandard"/>
          <w:b/>
        </w:rPr>
        <w:t xml:space="preserve"> venichelsõme</w:t>
      </w:r>
      <w:r>
        <w:rPr>
          <w:rStyle w:val="WrterbuchStandard"/>
        </w:rPr>
        <w:t>, fenichelsõme*, sw. M.: nhd. Fenchelsame, Fenchelsamen; venichessõme 1, fenichessõme*, sw. M.: nhd. Fenchelsame</w:t>
      </w:r>
    </w:p>
    <w:p>
      <w:pPr>
        <w:pStyle w:val="Normal"/>
        <w:rPr/>
      </w:pPr>
      <w:r>
        <w:rPr>
          <w:rStyle w:val="Wrterbuchkopfzeile"/>
        </w:rPr>
        <w:t>Fenchelsame, mnd.</w:t>
      </w:r>
      <w:r>
        <w:rPr>
          <w:rStyle w:val="WrterbuchStandard"/>
          <w:b/>
        </w:rPr>
        <w:t xml:space="preserve"> vennikolsõt</w:t>
      </w:r>
      <w:r>
        <w:rPr>
          <w:rStyle w:val="WrterbuchStandard"/>
        </w:rPr>
        <w:t>, vennekelsõt, N.: nhd. Fenchelsame, Fenchelsamen</w:t>
      </w:r>
    </w:p>
    <w:p>
      <w:pPr>
        <w:pStyle w:val="Normal"/>
        <w:rPr/>
      </w:pPr>
      <w:r>
        <w:rPr>
          <w:rFonts w:cs="Times German" w:ascii="Times German" w:hAnsi="Times German"/>
          <w:lang w:val="en-GB"/>
        </w:rPr>
        <w:t>fenchelsame, nhd., M.: nhd. ; L.: DW</w:t>
      </w:r>
    </w:p>
    <w:p>
      <w:pPr>
        <w:pStyle w:val="Normal"/>
        <w:rPr/>
      </w:pPr>
      <w:r>
        <w:rPr>
          <w:rStyle w:val="Wrterbuchkopfzeile"/>
        </w:rPr>
        <w:t>Fenchelsamen, mhd.</w:t>
      </w:r>
      <w:r>
        <w:rPr>
          <w:rStyle w:val="WrterbuchStandard"/>
          <w:b/>
        </w:rPr>
        <w:t xml:space="preserve"> venichelsõme</w:t>
      </w:r>
      <w:r>
        <w:rPr>
          <w:rStyle w:val="WrterbuchStandard"/>
        </w:rPr>
        <w:t>, fenichelsõme*, sw. M.: nhd. Fenchelsame, Fenchelsamen</w:t>
      </w:r>
    </w:p>
    <w:p>
      <w:pPr>
        <w:pStyle w:val="Normal"/>
        <w:rPr/>
      </w:pPr>
      <w:r>
        <w:rPr>
          <w:rStyle w:val="Wrterbuchkopfzeile"/>
        </w:rPr>
        <w:t>Fenchelsamen, mnd.</w:t>
      </w:r>
      <w:r>
        <w:rPr>
          <w:rStyle w:val="WrterbuchStandard"/>
          <w:b/>
        </w:rPr>
        <w:t xml:space="preserve"> vennikolsõt</w:t>
      </w:r>
      <w:r>
        <w:rPr>
          <w:rStyle w:val="WrterbuchStandard"/>
        </w:rPr>
        <w:t>, vennekelsõt, N.: nhd. Fenchelsame, Fenchelsamen</w:t>
      </w:r>
    </w:p>
    <w:p>
      <w:pPr>
        <w:pStyle w:val="Normal"/>
        <w:rPr/>
      </w:pPr>
      <w:r>
        <w:rPr>
          <w:rFonts w:cs="Times German" w:ascii="Times German" w:hAnsi="Times German"/>
        </w:rPr>
        <w:t>fenchelstaude, nhd., F.: nhd. ; L.: DW</w:t>
      </w:r>
    </w:p>
    <w:p>
      <w:pPr>
        <w:pStyle w:val="Normal"/>
        <w:rPr/>
      </w:pPr>
      <w:r>
        <w:rPr>
          <w:rFonts w:cs="Times German" w:ascii="Times German" w:hAnsi="Times German"/>
        </w:rPr>
        <w:t>fenchelstengel, nhd., M.: nhd. ; L.: DW</w:t>
      </w:r>
    </w:p>
    <w:p>
      <w:pPr>
        <w:pStyle w:val="Normal"/>
        <w:rPr/>
      </w:pPr>
      <w:r>
        <w:rPr>
          <w:rStyle w:val="Wrterbuchkopfzeile"/>
        </w:rPr>
        <w:t>Fenchelstock, mnd.</w:t>
      </w:r>
      <w:r>
        <w:rPr>
          <w:rStyle w:val="WrterbuchStandard"/>
          <w:b/>
        </w:rPr>
        <w:t xml:space="preserve"> vennikolstok</w:t>
      </w:r>
      <w:r>
        <w:rPr>
          <w:rStyle w:val="WrterbuchStandard"/>
        </w:rPr>
        <w:t>, mnd.?, M.: nhd. Fenchelstock</w:t>
      </w:r>
    </w:p>
    <w:p>
      <w:pPr>
        <w:pStyle w:val="Normal"/>
        <w:rPr/>
      </w:pPr>
      <w:r>
        <w:rPr>
          <w:rStyle w:val="Wrterbuchkopfzeile"/>
        </w:rPr>
        <w:t>Fenchelsud, mhd.</w:t>
      </w:r>
      <w:r>
        <w:rPr>
          <w:rStyle w:val="WrterbuchStandard"/>
          <w:b/>
        </w:rPr>
        <w:t xml:space="preserve"> venichelwazzer</w:t>
      </w:r>
      <w:r>
        <w:rPr>
          <w:rStyle w:val="WrterbuchStandard"/>
        </w:rPr>
        <w:t>, venchelwazzer, fenichelwazzer*, fenchelwazzer*, st. N.: nhd. Fenchelsaft, Fenchelsud</w:t>
      </w:r>
    </w:p>
    <w:p>
      <w:pPr>
        <w:pStyle w:val="Normal"/>
        <w:rPr/>
      </w:pPr>
      <w:r>
        <w:rPr>
          <w:rStyle w:val="Wrterbuchkopfzeile"/>
        </w:rPr>
        <w:t>Fenchelwasser, mnd.</w:t>
      </w:r>
      <w:r>
        <w:rPr>
          <w:rStyle w:val="WrterbuchStandard"/>
          <w:b/>
        </w:rPr>
        <w:t xml:space="preserve"> vennikolwõter</w:t>
      </w:r>
      <w:r>
        <w:rPr>
          <w:rStyle w:val="WrterbuchStandard"/>
        </w:rPr>
        <w:t>, vennekelwõter, N.: nhd. Fenchelwasser</w:t>
      </w:r>
    </w:p>
    <w:p>
      <w:pPr>
        <w:pStyle w:val="Normal"/>
        <w:rPr/>
      </w:pPr>
      <w:r>
        <w:rPr>
          <w:rFonts w:cs="Times German" w:ascii="Times German" w:hAnsi="Times German"/>
        </w:rPr>
        <w:t>fenchelwasser, nhd., N.: nhd. ; L.: DW</w:t>
      </w:r>
    </w:p>
    <w:p>
      <w:pPr>
        <w:pStyle w:val="Normal"/>
        <w:rPr/>
      </w:pPr>
      <w:r>
        <w:rPr>
          <w:rFonts w:cs="Times German" w:ascii="Times German" w:hAnsi="Times German"/>
        </w:rPr>
        <w:t>fenchelwein, nhd.: nhd. ; L.: DW</w:t>
      </w:r>
    </w:p>
    <w:p>
      <w:pPr>
        <w:pStyle w:val="Normal"/>
        <w:rPr/>
      </w:pPr>
      <w:r>
        <w:rPr>
          <w:rStyle w:val="Wrterbuchkopfzeile"/>
        </w:rPr>
        <w:t>Fenchelwerk, mhd.</w:t>
      </w:r>
      <w:r>
        <w:rPr>
          <w:rStyle w:val="WrterbuchStandard"/>
          <w:b/>
        </w:rPr>
        <w:t xml:space="preserve"> sterzelkrðt</w:t>
      </w:r>
      <w:r>
        <w:rPr>
          <w:rStyle w:val="WrterbuchStandard"/>
        </w:rPr>
        <w:t>, störzelkrðt, st. N.: nhd. »Sterzelkraut«, Fenchelwerk, Fenchelrute, Gerte</w:t>
      </w:r>
    </w:p>
    <w:p>
      <w:pPr>
        <w:pStyle w:val="Normal"/>
        <w:rPr/>
      </w:pPr>
      <w:r>
        <w:rPr>
          <w:rFonts w:cs="Times German" w:ascii="Times German" w:hAnsi="Times German"/>
        </w:rPr>
        <w:t>fenchelwurst, nhd., F.: nhd. ; L.: DW</w:t>
      </w:r>
    </w:p>
    <w:p>
      <w:pPr>
        <w:pStyle w:val="Normal"/>
        <w:rPr/>
      </w:pPr>
      <w:r>
        <w:rPr>
          <w:rStyle w:val="Wrterbuchkopfzeile"/>
        </w:rPr>
        <w:t>Fenchelwurz, mhd.</w:t>
      </w:r>
      <w:r>
        <w:rPr>
          <w:rStyle w:val="WrterbuchStandard"/>
          <w:b/>
        </w:rPr>
        <w:t xml:space="preserve"> venichelwurz</w:t>
      </w:r>
      <w:r>
        <w:rPr>
          <w:rStyle w:val="WrterbuchStandard"/>
        </w:rPr>
        <w:t>, st. F.: nhd. Fenchelwurz, Fenchelwurzel, Fenchelkraut</w:t>
      </w:r>
    </w:p>
    <w:p>
      <w:pPr>
        <w:pStyle w:val="Normal"/>
        <w:rPr/>
      </w:pPr>
      <w:r>
        <w:rPr>
          <w:rStyle w:val="Wrterbuchkopfzeile"/>
        </w:rPr>
        <w:t>Fenchelwurzel, mhd.</w:t>
      </w:r>
      <w:r>
        <w:rPr>
          <w:rStyle w:val="WrterbuchStandard"/>
          <w:b/>
        </w:rPr>
        <w:t xml:space="preserve"> venichelrinde</w:t>
      </w:r>
      <w:r>
        <w:rPr>
          <w:rStyle w:val="WrterbuchStandard"/>
        </w:rPr>
        <w:t>, fenichelrinde*, sw. F.: nhd. Fenchelwurzel; venichelwurz, st. F.: nhd. Fenchelwurz, Fenchelwurzel, Fenchelkraut</w:t>
      </w:r>
    </w:p>
    <w:p>
      <w:pPr>
        <w:pStyle w:val="Normal"/>
        <w:rPr/>
      </w:pPr>
      <w:r>
        <w:rPr>
          <w:rStyle w:val="Wrterbuchkopfzeile"/>
        </w:rPr>
        <w:t>Fenchelwurzel, mnd.</w:t>
      </w:r>
      <w:r>
        <w:rPr>
          <w:rStyle w:val="WrterbuchStandard"/>
          <w:b/>
        </w:rPr>
        <w:t xml:space="preserve"> vennikolwortel</w:t>
      </w:r>
      <w:r>
        <w:rPr>
          <w:rStyle w:val="WrterbuchStandard"/>
        </w:rPr>
        <w:t>, vennekelwörtel, F.: nhd. Fenchelwurzel</w:t>
      </w:r>
    </w:p>
    <w:p>
      <w:pPr>
        <w:pStyle w:val="Normal"/>
        <w:rPr/>
      </w:pPr>
      <w:r>
        <w:rPr>
          <w:rFonts w:cs="Times German" w:ascii="Times German" w:hAnsi="Times German"/>
          <w:lang w:val="en-GB"/>
        </w:rPr>
        <w:t>fenchgras, nhd., N.: nhd. ; L.: DW</w:t>
      </w:r>
    </w:p>
    <w:p>
      <w:pPr>
        <w:pStyle w:val="Normal"/>
        <w:rPr/>
      </w:pPr>
      <w:r>
        <w:rPr>
          <w:rStyle w:val="Wrterbuchkopfzeile"/>
        </w:rPr>
        <w:t>Fenchkorn, mhd.</w:t>
      </w:r>
      <w:r>
        <w:rPr>
          <w:rStyle w:val="WrterbuchStandard"/>
          <w:b/>
        </w:rPr>
        <w:t xml:space="preserve"> pfenichkorn</w:t>
      </w:r>
      <w:r>
        <w:rPr>
          <w:rStyle w:val="WrterbuchStandard"/>
        </w:rPr>
        <w:t>, phenichkorn*, st. N.: nhd. »Pfennichkorn«, Fenchkorn, Fenchelsame</w:t>
      </w:r>
    </w:p>
    <w:p>
      <w:pPr>
        <w:pStyle w:val="Normal"/>
        <w:rPr/>
      </w:pPr>
      <w:r>
        <w:rPr>
          <w:rFonts w:cs="Times German" w:ascii="Times German" w:hAnsi="Times German"/>
        </w:rPr>
        <w:t>fenchstroh, nhd., N.: nhd. ; L.: DW</w:t>
      </w:r>
    </w:p>
    <w:p>
      <w:pPr>
        <w:pStyle w:val="Normal"/>
        <w:rPr/>
      </w:pPr>
      <w:r>
        <w:rPr>
          <w:rFonts w:cs="Times German" w:ascii="Times German" w:hAnsi="Times German"/>
        </w:rPr>
        <w:t>fenderhaus, nhd.: nhd. ; L.: DRW</w:t>
      </w:r>
    </w:p>
    <w:p>
      <w:pPr>
        <w:pStyle w:val="Normal"/>
        <w:rPr/>
      </w:pPr>
      <w:r>
        <w:rPr>
          <w:rFonts w:cs="Times German" w:ascii="Times German" w:hAnsi="Times German"/>
        </w:rPr>
        <w:t>fendern, nhd.: nhd. ; L.: DRW</w:t>
      </w:r>
    </w:p>
    <w:p>
      <w:pPr>
        <w:pStyle w:val="Normal"/>
        <w:rPr/>
      </w:pPr>
      <w:r>
        <w:rPr>
          <w:rFonts w:cs="Times German" w:ascii="Times German" w:hAnsi="Times German"/>
        </w:rPr>
        <w:t>feneren, nhd.: nhd. ; L.: DRW</w:t>
      </w:r>
    </w:p>
    <w:p>
      <w:pPr>
        <w:pStyle w:val="Normal"/>
        <w:rPr/>
      </w:pPr>
      <w:r>
        <w:rPr>
          <w:rFonts w:cs="Times German" w:ascii="Times German" w:hAnsi="Times German"/>
        </w:rPr>
        <w:t>fenerung, nhd.: nhd. ; L.: DRW</w:t>
      </w:r>
    </w:p>
    <w:p>
      <w:pPr>
        <w:pStyle w:val="Normal"/>
        <w:rPr/>
      </w:pPr>
      <w:r>
        <w:rPr>
          <w:rFonts w:cs="Times German" w:ascii="Times German" w:hAnsi="Times German"/>
        </w:rPr>
        <w:t>fengel, nhd., M.: nhd. ; L.: DW</w:t>
      </w:r>
    </w:p>
    <w:p>
      <w:pPr>
        <w:pStyle w:val="Normal"/>
        <w:rPr/>
      </w:pPr>
      <w:r>
        <w:rPr>
          <w:rFonts w:cs="Times German" w:ascii="Times German" w:hAnsi="Times German"/>
        </w:rPr>
        <w:t>fengen, nhd.: nhd. ; L.: DW</w:t>
      </w:r>
    </w:p>
    <w:p>
      <w:pPr>
        <w:pStyle w:val="Normal"/>
        <w:rPr/>
      </w:pPr>
      <w:r>
        <w:rPr>
          <w:rFonts w:cs="Times German" w:ascii="Times German" w:hAnsi="Times German"/>
        </w:rPr>
        <w:t>fengen, nhd.: nhd. ; L.: DW</w:t>
      </w:r>
    </w:p>
    <w:p>
      <w:pPr>
        <w:pStyle w:val="Normal"/>
        <w:rPr/>
      </w:pPr>
      <w:r>
        <w:rPr>
          <w:rStyle w:val="Wrterbuchkopfzeile"/>
        </w:rPr>
        <w:t>Fenie, mhd.</w:t>
      </w:r>
      <w:r>
        <w:rPr>
          <w:rStyle w:val="WrterbuchStandard"/>
          <w:b/>
        </w:rPr>
        <w:t xml:space="preserve"> venje</w:t>
      </w:r>
      <w:r>
        <w:rPr>
          <w:rStyle w:val="WrterbuchStandard"/>
        </w:rPr>
        <w:t>, venie, venige, venge, veine, fenje*, fenie*, feine*, fenige*, fenge*, st. F., sw. F.: nhd. »Fenie«, Kniefall, Kniebeuge, Gebet, kniefälliges Gebet, Bußübung im Kloster</w:t>
      </w:r>
    </w:p>
    <w:p>
      <w:pPr>
        <w:pStyle w:val="Normal"/>
        <w:rPr/>
      </w:pPr>
      <w:r>
        <w:rPr>
          <w:rStyle w:val="Wrterbuchkopfzeile"/>
        </w:rPr>
        <w:t>Fenn, as.</w:t>
      </w:r>
      <w:r>
        <w:rPr>
          <w:rStyle w:val="WrterbuchStandard"/>
          <w:b/>
        </w:rPr>
        <w:t xml:space="preserve"> f’n</w:t>
        <w:noBreakHyphen/>
        <w:t>i 2</w:t>
      </w:r>
      <w:r>
        <w:rPr>
          <w:rStyle w:val="WrterbuchStandard"/>
        </w:rPr>
        <w:t>, f’n-n-i*, st. N. (ja): nhd. Fenn, Fehn, Sumpf, Sumpfland</w:t>
      </w:r>
    </w:p>
    <w:p>
      <w:pPr>
        <w:pStyle w:val="Normal"/>
        <w:rPr/>
      </w:pPr>
      <w:r>
        <w:rPr>
          <w:rStyle w:val="Wrterbuchkopfzeile"/>
        </w:rPr>
        <w:t>Fenn, mhd.</w:t>
      </w:r>
      <w:r>
        <w:rPr>
          <w:rStyle w:val="WrterbuchStandard"/>
          <w:b/>
        </w:rPr>
        <w:t xml:space="preserve"> venne 1 und häufiger?</w:t>
      </w:r>
      <w:r>
        <w:rPr>
          <w:rStyle w:val="WrterbuchStandard"/>
        </w:rPr>
        <w:t>, fenne*, st. N.: nhd. »Venn«, Fenn, Sumpfland, Fenne, Sumpf</w:t>
      </w:r>
    </w:p>
    <w:p>
      <w:pPr>
        <w:pStyle w:val="Normal"/>
        <w:rPr/>
      </w:pPr>
      <w:r>
        <w:rPr>
          <w:rStyle w:val="Wrterbuchkopfzeile"/>
        </w:rPr>
        <w:t>Fenn, mnd.</w:t>
      </w:r>
      <w:r>
        <w:rPr>
          <w:rStyle w:val="WrterbuchStandard"/>
          <w:b/>
        </w:rPr>
        <w:t xml:space="preserve">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Fonts w:cs="Times German" w:ascii="Times German" w:hAnsi="Times German"/>
        </w:rPr>
        <w:t>fenn, nhd., F.: nhd. ; L.: DW</w:t>
      </w:r>
    </w:p>
    <w:p>
      <w:pPr>
        <w:pStyle w:val="Normal"/>
        <w:rPr/>
      </w:pPr>
      <w:r>
        <w:rPr>
          <w:rFonts w:cs="Times German" w:ascii="Times German" w:hAnsi="Times German"/>
        </w:rPr>
        <w:t>fennbeere, nhd., F.: nhd. ; L.: DW</w:t>
      </w:r>
    </w:p>
    <w:p>
      <w:pPr>
        <w:pStyle w:val="Normal"/>
        <w:rPr/>
      </w:pPr>
      <w:r>
        <w:rPr>
          <w:rStyle w:val="Wrterbuchkopfzeile"/>
        </w:rPr>
        <w:t>Fenne, mhd.</w:t>
      </w:r>
      <w:r>
        <w:rPr>
          <w:rStyle w:val="WrterbuchStandard"/>
          <w:b/>
        </w:rPr>
        <w:t xml:space="preserve"> venne 1 und häufiger?</w:t>
      </w:r>
      <w:r>
        <w:rPr>
          <w:rStyle w:val="WrterbuchStandard"/>
        </w:rPr>
        <w:t>, fenne*, st. N.: nhd. »Venn«, Fenn, Sumpfland, Fenne, Sumpf</w:t>
      </w:r>
    </w:p>
    <w:p>
      <w:pPr>
        <w:pStyle w:val="Normal"/>
        <w:rPr/>
      </w:pPr>
      <w:r>
        <w:rPr>
          <w:rFonts w:cs="Times German" w:ascii="Times German" w:hAnsi="Times German"/>
        </w:rPr>
        <w:t>fenne, nhd., N.: nhd. ; L.: DW</w:t>
      </w:r>
    </w:p>
    <w:p>
      <w:pPr>
        <w:pStyle w:val="Normal"/>
        <w:rPr/>
      </w:pPr>
      <w:r>
        <w:rPr>
          <w:rFonts w:cs="Times German" w:ascii="Times German" w:hAnsi="Times German"/>
        </w:rPr>
        <w:t>fenne-1, nhd.: nhd. ; L.: DRW</w:t>
      </w:r>
    </w:p>
    <w:p>
      <w:pPr>
        <w:pStyle w:val="Normal"/>
        <w:rPr/>
      </w:pPr>
      <w:r>
        <w:rPr>
          <w:rFonts w:cs="Times German" w:ascii="Times German" w:hAnsi="Times German"/>
        </w:rPr>
        <w:t>fenne-2, nhd.: nhd. ; L.: DRW</w:t>
      </w:r>
    </w:p>
    <w:p>
      <w:pPr>
        <w:pStyle w:val="Normal"/>
        <w:rPr/>
      </w:pPr>
      <w:r>
        <w:rPr>
          <w:rFonts w:cs="Times German" w:ascii="Times German" w:hAnsi="Times German"/>
        </w:rPr>
        <w:t>fenne-3, nhd.: nhd. ; L.: DRW</w:t>
      </w:r>
    </w:p>
    <w:p>
      <w:pPr>
        <w:pStyle w:val="Normal"/>
        <w:rPr/>
      </w:pPr>
      <w:r>
        <w:rPr>
          <w:rFonts w:cs="Times German" w:ascii="Times German" w:hAnsi="Times German"/>
        </w:rPr>
        <w:t>fennebrief, nhd.: nhd. ; L.: DRW</w:t>
      </w:r>
    </w:p>
    <w:p>
      <w:pPr>
        <w:pStyle w:val="Normal"/>
        <w:rPr/>
      </w:pPr>
      <w:r>
        <w:rPr>
          <w:rFonts w:cs="Times German" w:ascii="Times German" w:hAnsi="Times German"/>
        </w:rPr>
        <w:t>fennebuch, nhd.: nhd. ; L.: DRW</w:t>
      </w:r>
    </w:p>
    <w:p>
      <w:pPr>
        <w:pStyle w:val="Normal"/>
        <w:rPr/>
      </w:pPr>
      <w:r>
        <w:rPr>
          <w:rFonts w:cs="Times German" w:ascii="Times German" w:hAnsi="Times German"/>
        </w:rPr>
        <w:t>fennegenosse, nhd.: nhd. ; L.: DRW</w:t>
      </w:r>
    </w:p>
    <w:p>
      <w:pPr>
        <w:pStyle w:val="Normal"/>
        <w:rPr/>
      </w:pPr>
      <w:r>
        <w:rPr>
          <w:rFonts w:cs="Times German" w:ascii="Times German" w:hAnsi="Times German"/>
        </w:rPr>
        <w:t>fenneland, nhd.: nhd. ; L.: DRW</w:t>
      </w:r>
    </w:p>
    <w:p>
      <w:pPr>
        <w:pStyle w:val="Normal"/>
        <w:rPr/>
      </w:pPr>
      <w:r>
        <w:rPr>
          <w:rFonts w:cs="Times German" w:ascii="Times German" w:hAnsi="Times German"/>
        </w:rPr>
        <w:t>fenneleute, nhd.: nhd. ; L.: DRW</w:t>
      </w:r>
    </w:p>
    <w:p>
      <w:pPr>
        <w:pStyle w:val="Normal"/>
        <w:rPr/>
      </w:pPr>
      <w:r>
        <w:rPr>
          <w:rFonts w:cs="Times German" w:ascii="Times German" w:hAnsi="Times German"/>
        </w:rPr>
        <w:t>fennemacher, nhd.: nhd. ; L.: DRW</w:t>
      </w:r>
    </w:p>
    <w:p>
      <w:pPr>
        <w:pStyle w:val="Normal"/>
        <w:rPr/>
      </w:pPr>
      <w:r>
        <w:rPr>
          <w:rFonts w:cs="Times German" w:ascii="Times German" w:hAnsi="Times German"/>
        </w:rPr>
        <w:t>fennemann, nhd.: nhd. ; L.: DRW</w:t>
      </w:r>
    </w:p>
    <w:p>
      <w:pPr>
        <w:pStyle w:val="Normal"/>
        <w:rPr/>
      </w:pPr>
      <w:r>
        <w:rPr>
          <w:rFonts w:cs="Times German" w:ascii="Times German" w:hAnsi="Times German"/>
        </w:rPr>
        <w:t>fennewasser, nhd.: nhd. ; L.: DRW</w:t>
      </w:r>
    </w:p>
    <w:p>
      <w:pPr>
        <w:pStyle w:val="Normal"/>
        <w:rPr/>
      </w:pPr>
      <w:r>
        <w:rPr>
          <w:rFonts w:cs="Times German" w:ascii="Times German" w:hAnsi="Times German"/>
        </w:rPr>
        <w:t>fennich, nhd., M.: nhd. ; L.: DW</w:t>
      </w:r>
    </w:p>
    <w:p>
      <w:pPr>
        <w:pStyle w:val="Normal"/>
        <w:rPr/>
      </w:pPr>
      <w:r>
        <w:rPr>
          <w:rFonts w:cs="Times German" w:ascii="Times German" w:hAnsi="Times German"/>
        </w:rPr>
        <w:t>fennichsegge, nhd., M.: nhd. ; L.: DW</w:t>
      </w:r>
    </w:p>
    <w:p>
      <w:pPr>
        <w:pStyle w:val="Normal"/>
        <w:rPr/>
      </w:pPr>
      <w:r>
        <w:rPr>
          <w:rStyle w:val="Wrterbuchkopfzeile"/>
        </w:rPr>
        <w:t>Fenrir</w:t>
      </w:r>
      <w:r>
        <w:rPr>
          <w:rStyle w:val="WrterbuchStandard"/>
          <w:b/>
        </w:rPr>
        <w:t xml:space="preserve"> -- Fessel mit der Fenrir gebunden wurde, an. (Gleip-n-ir</w:t>
      </w:r>
      <w:r>
        <w:rPr>
          <w:rStyle w:val="WrterbuchStandard"/>
        </w:rPr>
        <w:t>, M.: nhd. (Fessel mit der Fenrir gebunden wurde), Verschlinger); hrÏŒ-a (1), sw. F. (n): nhd. Fessel mit der Fenrir gebunden wurde</w:t>
      </w:r>
    </w:p>
    <w:p>
      <w:pPr>
        <w:pStyle w:val="Normal"/>
        <w:rPr/>
      </w:pPr>
      <w:r>
        <w:rPr>
          <w:rStyle w:val="Wrterbuchkopfzeile"/>
        </w:rPr>
        <w:t>Fenrir</w:t>
      </w:r>
      <w:r>
        <w:rPr>
          <w:rStyle w:val="WrterbuchStandard"/>
          <w:b/>
        </w:rPr>
        <w:t xml:space="preserve"> -- Kette mit der die Götter Fenrir binden wollten, an. lãŒ-ing-r</w:t>
      </w:r>
      <w:r>
        <w:rPr>
          <w:rStyle w:val="WrterbuchStandard"/>
        </w:rPr>
        <w:t>, st. M. (a): nhd. Kette mit der die Götter Fenrir binden wollten</w:t>
      </w:r>
    </w:p>
    <w:p>
      <w:pPr>
        <w:pStyle w:val="Normal"/>
        <w:rPr/>
      </w:pPr>
      <w:r>
        <w:rPr>
          <w:rStyle w:val="Wrterbuchkopfzeile"/>
        </w:rPr>
        <w:t>Fenrir</w:t>
      </w:r>
      <w:r>
        <w:rPr>
          <w:rStyle w:val="WrterbuchStandard"/>
          <w:b/>
        </w:rPr>
        <w:t xml:space="preserve"> -- Name der Felsplatte an der Fenrir gefesselt wurde, an. (gj‡l-l (2)</w:t>
      </w:r>
      <w:r>
        <w:rPr>
          <w:rStyle w:val="WrterbuchStandard"/>
        </w:rPr>
        <w:t>, st. F. (æ): nhd. (Name der Felsplatte an der Fenrir gefesselt wurde))</w:t>
      </w:r>
    </w:p>
    <w:p>
      <w:pPr>
        <w:pStyle w:val="Normal"/>
        <w:rPr/>
      </w:pPr>
      <w:r>
        <w:rPr>
          <w:rStyle w:val="Wrterbuchkopfzeile"/>
        </w:rPr>
        <w:t>Fenriswolf, an.</w:t>
      </w:r>
      <w:r>
        <w:rPr>
          <w:rStyle w:val="WrterbuchStandard"/>
          <w:b/>
        </w:rPr>
        <w:t xml:space="preserve"> þjæŒ-vit-nir</w:t>
      </w:r>
      <w:r>
        <w:rPr>
          <w:rStyle w:val="WrterbuchStandard"/>
        </w:rPr>
        <w:t>, M.: nhd. Fenriswolf</w:t>
      </w:r>
    </w:p>
    <w:p>
      <w:pPr>
        <w:pStyle w:val="Normal"/>
        <w:rPr/>
      </w:pPr>
      <w:r>
        <w:rPr>
          <w:rStyle w:val="Wrterbuchkopfzeile"/>
        </w:rPr>
        <w:t>Fenstblock, mhd.</w:t>
      </w:r>
      <w:r>
        <w:rPr>
          <w:rStyle w:val="WrterbuchStandard"/>
          <w:b/>
        </w:rPr>
        <w:t xml:space="preserve"> vensterbloch</w:t>
      </w:r>
      <w:r>
        <w:rPr>
          <w:rStyle w:val="WrterbuchStandard"/>
        </w:rPr>
        <w:t>, st. N.: nhd. »Fenstblock«, Fensterbrett</w:t>
      </w:r>
    </w:p>
    <w:p>
      <w:pPr>
        <w:pStyle w:val="Normal"/>
        <w:rPr/>
      </w:pPr>
      <w:r>
        <w:rPr>
          <w:rStyle w:val="Wrterbuchkopfzeile"/>
        </w:rPr>
        <w:t>Fenster</w:t>
      </w:r>
      <w:r>
        <w:rPr>
          <w:rStyle w:val="WrterbuchStandard"/>
          <w:b/>
        </w:rPr>
        <w:t xml:space="preserve"> -- Art dünn gegerbter Haut in die Fenster, mhd. slieme</w:t>
      </w:r>
      <w:r>
        <w:rPr>
          <w:rStyle w:val="WrterbuchStandard"/>
        </w:rPr>
        <w:t>, sliem, sw. M., st. M.: nhd. Netzhaut, Zwerchfell, Haut, Fell, Pergament, Art dünn gegerbter Haut in die Fenster, Fensterüberhang</w:t>
      </w:r>
    </w:p>
    <w:p>
      <w:pPr>
        <w:pStyle w:val="Normal"/>
        <w:rPr/>
      </w:pPr>
      <w:r>
        <w:rPr>
          <w:rStyle w:val="Wrterbuchkopfzeile"/>
        </w:rPr>
        <w:t>Fenster</w:t>
      </w:r>
      <w:r>
        <w:rPr>
          <w:rStyle w:val="WrterbuchStandard"/>
          <w:b/>
        </w:rPr>
        <w:t xml:space="preserve"> -- Eisenklammer mit der Fenster in das Mauerwerk eingelassen und befestigt sind, mnd. dockenÆsern</w:t>
      </w:r>
      <w:r>
        <w:rPr>
          <w:rStyle w:val="WrterbuchStandard"/>
        </w:rPr>
        <w:t>, N.: nhd. Eisenklammer mit der Fenster in das Mauerwerk eingelassen und befestigt sind</w:t>
      </w:r>
    </w:p>
    <w:p>
      <w:pPr>
        <w:pStyle w:val="Normal"/>
        <w:rPr/>
      </w:pPr>
      <w:r>
        <w:rPr>
          <w:rStyle w:val="Wrterbuchkopfzeile"/>
        </w:rPr>
        <w:t>Fenster</w:t>
      </w:r>
      <w:r>
        <w:rPr>
          <w:rStyle w:val="WrterbuchStandard"/>
          <w:b/>
        </w:rPr>
        <w:t xml:space="preserve"> -- Fenster das sich öffnen lässt, mnd. spÐrvenster</w:t>
      </w:r>
      <w:r>
        <w:rPr>
          <w:rStyle w:val="WrterbuchStandard"/>
        </w:rPr>
        <w:t>, N.: nhd. Fenster das sich öffnen lässt, Schlagfenster</w:t>
      </w:r>
    </w:p>
    <w:p>
      <w:pPr>
        <w:pStyle w:val="Normal"/>
        <w:rPr/>
      </w:pPr>
      <w:r>
        <w:rPr>
          <w:rStyle w:val="Wrterbuchkopfzeile"/>
        </w:rPr>
        <w:t>Fenster</w:t>
      </w:r>
      <w:r>
        <w:rPr>
          <w:rStyle w:val="WrterbuchStandard"/>
          <w:b/>
        </w:rPr>
        <w:t xml:space="preserve"> -- Fenster einer Verkaufsbude, mnd. bædenvenster*</w:t>
      </w:r>
      <w:r>
        <w:rPr>
          <w:rStyle w:val="WrterbuchStandard"/>
        </w:rPr>
        <w:t>, bædenvinster, N.: nhd. »Budenfenster«, Fenster einer Verkaufsbude, Fenster im Erdgeschoß</w:t>
      </w:r>
    </w:p>
    <w:p>
      <w:pPr>
        <w:pStyle w:val="Normal"/>
        <w:rPr/>
      </w:pPr>
      <w:r>
        <w:rPr>
          <w:rStyle w:val="Wrterbuchkopfzeile"/>
        </w:rPr>
        <w:t>Fenster</w:t>
      </w:r>
      <w:r>
        <w:rPr>
          <w:rStyle w:val="WrterbuchStandard"/>
          <w:b/>
        </w:rPr>
        <w:t xml:space="preserve"> -- Fenster im Erdgeschoß, mnd. bædenvenster*</w:t>
      </w:r>
      <w:r>
        <w:rPr>
          <w:rStyle w:val="WrterbuchStandard"/>
        </w:rPr>
        <w:t>, bædenvinster, N.: nhd. »Budenfenster«, Fenster einer Verkaufsbude, Fenster im Erdgeschoß</w:t>
      </w:r>
    </w:p>
    <w:p>
      <w:pPr>
        <w:pStyle w:val="Normal"/>
        <w:rPr/>
      </w:pPr>
      <w:r>
        <w:rPr>
          <w:rStyle w:val="Wrterbuchkopfzeile"/>
        </w:rPr>
        <w:t>Fenster</w:t>
      </w:r>
      <w:r>
        <w:rPr>
          <w:rStyle w:val="WrterbuchStandard"/>
          <w:b/>
        </w:rPr>
        <w:t xml:space="preserve"> -- Fenster mit Glaseinsatz, mnd. schÆvenvenster</w:t>
      </w:r>
      <w:r>
        <w:rPr>
          <w:rStyle w:val="WrterbuchStandard"/>
        </w:rPr>
        <w:t>, N.: nhd. »Scheibenfenster«, Fenster mit Glaseinsatz, Butzenscheibenfenster</w:t>
      </w:r>
    </w:p>
    <w:p>
      <w:pPr>
        <w:pStyle w:val="Normal"/>
        <w:rPr/>
      </w:pPr>
      <w:r>
        <w:rPr>
          <w:rStyle w:val="Wrterbuchkopfzeile"/>
        </w:rPr>
        <w:t>Fenster</w:t>
      </w:r>
      <w:r>
        <w:rPr>
          <w:rStyle w:val="WrterbuchStandard"/>
          <w:b/>
        </w:rPr>
        <w:t xml:space="preserve"> -- Klinke mit der das aufgeschobene Fenster gestützt wird, mnd. stütteklinke</w:t>
      </w:r>
      <w:r>
        <w:rPr>
          <w:rStyle w:val="WrterbuchStandard"/>
        </w:rPr>
        <w:t>, stutteklinke, F.: nhd. »Stützklinke«, Klinke mit der das aufgeschobene Fenster gestützt wird</w:t>
      </w:r>
    </w:p>
    <w:p>
      <w:pPr>
        <w:pStyle w:val="Normal"/>
        <w:rPr/>
      </w:pPr>
      <w:r>
        <w:rPr>
          <w:rStyle w:val="Wrterbuchkopfzeile"/>
        </w:rPr>
        <w:t>Fenster</w:t>
      </w:r>
      <w:r>
        <w:rPr>
          <w:rStyle w:val="WrterbuchStandard"/>
          <w:b/>
        </w:rPr>
        <w:t xml:space="preserve"> mit einem skjõr versehen (V.), an. skjõ</w:t>
      </w:r>
      <w:r>
        <w:rPr>
          <w:rStyle w:val="WrterbuchStandard"/>
        </w:rPr>
        <w:t>, sw. V.: nhd. Fenster mit einem skjõr versehen (V.)</w:t>
      </w:r>
    </w:p>
    <w:p>
      <w:pPr>
        <w:pStyle w:val="Normal"/>
        <w:rPr/>
      </w:pPr>
      <w:r>
        <w:rPr>
          <w:rStyle w:val="Wrterbuchkopfzeile"/>
        </w:rPr>
        <w:t>Fenster, germ.</w:t>
      </w:r>
      <w:r>
        <w:rPr>
          <w:rStyle w:val="WrterbuchStandard"/>
          <w:b/>
        </w:rPr>
        <w:t xml:space="preserve"> *fenstar</w:t>
      </w:r>
      <w:r>
        <w:rPr>
          <w:rStyle w:val="WrterbuchStandard"/>
        </w:rPr>
        <w:t>, *fenestar, germ.?, Sb.: nhd. Fenster</w:t>
      </w:r>
    </w:p>
    <w:p>
      <w:pPr>
        <w:pStyle w:val="Normal"/>
        <w:rPr/>
      </w:pPr>
      <w:r>
        <w:rPr>
          <w:rStyle w:val="Wrterbuchkopfzeile"/>
        </w:rPr>
        <w:t>Fenster, got.</w:t>
      </w:r>
      <w:r>
        <w:rPr>
          <w:rStyle w:val="WrterbuchStandard"/>
          <w:b/>
        </w:rPr>
        <w:t xml:space="preserve"> aug-a-daúr-æ* 1</w:t>
      </w:r>
      <w:r>
        <w:rPr>
          <w:rStyle w:val="WrterbuchStandard"/>
        </w:rPr>
        <w:t>, sw. N. (n), (Krause, Handbuch des Gotischen 67, 68,1, 137,2): nhd. »Augentür«, Fenster</w:t>
      </w:r>
    </w:p>
    <w:p>
      <w:pPr>
        <w:pStyle w:val="Normal"/>
        <w:rPr/>
      </w:pPr>
      <w:r>
        <w:rPr>
          <w:rStyle w:val="Wrterbuchkopfzeile"/>
        </w:rPr>
        <w:t>Fenster, an.</w:t>
      </w:r>
      <w:r>
        <w:rPr>
          <w:rStyle w:val="WrterbuchStandard"/>
          <w:b/>
        </w:rPr>
        <w:t xml:space="preserve"> glu-gg-i</w:t>
      </w:r>
      <w:r>
        <w:rPr>
          <w:rStyle w:val="WrterbuchStandard"/>
        </w:rPr>
        <w:t>, sw. M. (n): nhd. Lichtöffnung, Fenster; glu</w:t>
        <w:noBreakHyphen/>
        <w:t>g</w:t>
        <w:noBreakHyphen/>
        <w:t>g-r, st. M. (a): nhd. Lichtöffnung, Fenster; vind-aug-a, sw. N. (n): nhd. Fenster</w:t>
      </w:r>
    </w:p>
    <w:p>
      <w:pPr>
        <w:pStyle w:val="Normal"/>
        <w:rPr/>
      </w:pPr>
      <w:r>
        <w:rPr>
          <w:rStyle w:val="Wrterbuchkopfzeile"/>
        </w:rPr>
        <w:t>Fenster, ae.</w:t>
      </w:r>
      <w:r>
        <w:rPr>
          <w:rStyle w:val="WrterbuchStandard"/>
          <w:b/>
        </w:rPr>
        <w:t xml:space="preserve"> éag-þ‘r-el</w:t>
      </w:r>
      <w:r>
        <w:rPr>
          <w:rStyle w:val="WrterbuchStandard"/>
        </w:rPr>
        <w:t>, st. N. (a): nhd. Augenhöhle, Fenster; fenester, Sb.: nhd. Fenster; téol</w:t>
        <w:noBreakHyphen/>
        <w:t>þ‘r-el, st. N. (a): nhd. Loch, Fenster, Öffnung</w:t>
      </w:r>
    </w:p>
    <w:p>
      <w:pPr>
        <w:pStyle w:val="Normal"/>
        <w:rPr/>
      </w:pPr>
      <w:r>
        <w:rPr>
          <w:rStyle w:val="Wrterbuchkopfzeile"/>
        </w:rPr>
        <w:t>Fenster, afries.</w:t>
      </w:r>
      <w:r>
        <w:rPr>
          <w:rStyle w:val="WrterbuchStandard"/>
          <w:b/>
        </w:rPr>
        <w:t xml:space="preserve"> an-der-n 8</w:t>
      </w:r>
      <w:r>
        <w:rPr>
          <w:rStyle w:val="WrterbuchStandard"/>
        </w:rPr>
        <w:t>, an-dre-n, N.: nhd. Fenster; der-n (1) 2, *dur-Æn, N.: nhd. Fenster; finestr-e 1, Sb.: nhd. Fenster</w:t>
      </w:r>
    </w:p>
    <w:p>
      <w:pPr>
        <w:pStyle w:val="Normal"/>
        <w:rPr/>
      </w:pPr>
      <w:r>
        <w:rPr>
          <w:rStyle w:val="Wrterbuchkopfzeile"/>
        </w:rPr>
        <w:t>Fenster, ahd.</w:t>
      </w:r>
      <w:r>
        <w:rPr>
          <w:rStyle w:val="WrterbuchStandard"/>
          <w:b/>
        </w:rPr>
        <w:t xml:space="preserve"> fenstar* 6</w:t>
      </w:r>
      <w:r>
        <w:rPr>
          <w:rStyle w:val="WrterbuchStandard"/>
        </w:rPr>
        <w:t>, st. N. (a): nhd. Fenster, Öffnung, Lichtöffnung, Luke; finestra* 2?, fenestra*, sw. F. (n): nhd. Fenster, Öffnung; ougtora* 1, ougatora, sw. F. (n): nhd. Fenster</w:t>
      </w:r>
    </w:p>
    <w:p>
      <w:pPr>
        <w:pStyle w:val="Normal"/>
        <w:rPr/>
      </w:pPr>
      <w:r>
        <w:rPr>
          <w:rStyle w:val="Wrterbuchkopfzeile"/>
        </w:rPr>
        <w:t>Fenster, mhd.</w:t>
      </w:r>
      <w:r>
        <w:rPr>
          <w:rStyle w:val="WrterbuchStandard"/>
          <w:b/>
        </w:rPr>
        <w:t xml:space="preserve"> beie (1)</w:t>
      </w:r>
      <w:r>
        <w:rPr>
          <w:rStyle w:val="WrterbuchStandard"/>
        </w:rPr>
        <w:t>, sw. F.: nhd. Fenster, Fensternische</w:t>
      </w:r>
    </w:p>
    <w:p>
      <w:pPr>
        <w:pStyle w:val="Normal"/>
        <w:rPr/>
      </w:pPr>
      <w:r>
        <w:rPr>
          <w:rStyle w:val="Wrterbuchkopfzeile"/>
        </w:rPr>
        <w:t>Fenster, mhd.</w:t>
      </w:r>
      <w:r>
        <w:rPr>
          <w:rStyle w:val="WrterbuchStandard"/>
          <w:b/>
        </w:rPr>
        <w:t xml:space="preserve"> lin (1)</w:t>
      </w:r>
      <w:r>
        <w:rPr>
          <w:rStyle w:val="WrterbuchStandard"/>
        </w:rPr>
        <w:t>, st. F.: nhd. Lehne (F.) (1), Fenster, Balkon, Galerie</w:t>
        <w:br/>
        <w:t>-- Fenster in der Paradiesmauer: mhd. paradÆsvenster, st. N.: nhd. Fenster in der Paradiesmauer</w:t>
        <w:br/>
        <w:t>-- Fenster mit herausgehendem Geländer: mhd. line, lin, st. F., sw. F.: nhd. Lehne (F.) (1), Fenster mit herausgehendem Geländer, Balkon, Balken, Fensterbrüstung, Galerie</w:t>
      </w:r>
    </w:p>
    <w:p>
      <w:pPr>
        <w:pStyle w:val="Normal"/>
        <w:rPr/>
      </w:pPr>
      <w:r>
        <w:rPr>
          <w:rStyle w:val="Wrterbuchkopfzeile"/>
        </w:rPr>
        <w:t>Fenster, mhd.</w:t>
      </w:r>
      <w:r>
        <w:rPr>
          <w:rStyle w:val="WrterbuchStandard"/>
          <w:b/>
        </w:rPr>
        <w:t xml:space="preserve"> venster</w:t>
      </w:r>
      <w:r>
        <w:rPr>
          <w:rStyle w:val="WrterbuchStandard"/>
        </w:rPr>
        <w:t>, fenster*, vinster, finster*, mmd., st. N., sw. F.: nhd. Öffnung, Lichtluke, Fenster, Fensternische, Fensteröffnung, Loch, Erker; vensterglas, fensterglas*, st. N.: nhd. »Fensterglas«, Fenster, Glasfenster</w:t>
        <w:br/>
        <w:t>-- wie Fenster glitzern: mhd. vensteren*, venstern, fensteren*, fenstern*, sw. V.: nhd. »fenstern«, wie Fenster glitzern, mit Fenstern versehen (V.)</w:t>
      </w:r>
    </w:p>
    <w:p>
      <w:pPr>
        <w:pStyle w:val="Normal"/>
        <w:rPr/>
      </w:pPr>
      <w:r>
        <w:rPr>
          <w:rStyle w:val="Wrterbuchkopfzeile"/>
        </w:rPr>
        <w:t>Fenster, mnd.</w:t>
      </w:r>
      <w:r>
        <w:rPr>
          <w:rStyle w:val="WrterbuchStandard"/>
          <w:b/>
        </w:rPr>
        <w:t xml:space="preserve"> gesichte (1)</w:t>
      </w:r>
      <w:r>
        <w:rPr>
          <w:rStyle w:val="WrterbuchStandard"/>
        </w:rPr>
        <w:t>, N.: nhd. Gesicht, Gesehenes, Sehfeld, Anblick, Blick, Sicht, Aussicht, Warenauslage, Fenster, Vision, Verkündigung, Traumbild, Sehvermögen, Sehkraft</w:t>
        <w:br/>
        <w:t>-- aus dem Dach nach der Traufenseite herausgebautes Fenster: mnd. kÐlvenster, kÐlevenster, N.: nhd. aus dem Dach nach der Traufenseite herausgebautes Fenster</w:t>
        <w:br/>
        <w:t>-- Fenster eines Kuhstalls: mnd. kævenster, kohevenster, N.: nhd. Fenster eines Kuhstalls</w:t>
      </w:r>
      <w:r>
        <w:rPr>
          <w:rStyle w:val="WrterbuchStandard"/>
          <w:rFonts w:eastAsia="Batang;Arial Unicode MS" w:cs="Batang;Arial Unicode MS" w:ascii="Batang;Arial Unicode MS" w:hAnsi="Batang;Arial Unicode MS"/>
        </w:rPr>
        <w:br/>
      </w:r>
      <w:r>
        <w:rPr>
          <w:rStyle w:val="WrterbuchStandard"/>
          <w:rFonts w:cs="Times German"/>
        </w:rPr>
        <w:t>-- Fenster mit Fensterkreuz: mnd. kr</w:t>
      </w:r>
      <w:r>
        <w:rPr>
          <w:rStyle w:val="WrterbuchStandard"/>
        </w:rPr>
        <w:t>ǖ</w:t>
      </w:r>
      <w:r>
        <w:rPr>
          <w:rStyle w:val="WrterbuchStandard"/>
          <w:rFonts w:cs="Times German"/>
        </w:rPr>
        <w:t>zevenster, kr</w:t>
      </w:r>
      <w:r>
        <w:rPr>
          <w:rStyle w:val="WrterbuchStandard"/>
        </w:rPr>
        <w:t>ǖ</w:t>
      </w:r>
      <w:r>
        <w:rPr>
          <w:rStyle w:val="WrterbuchStandard"/>
          <w:rFonts w:cs="Times German"/>
        </w:rPr>
        <w:t>zevinster, N.: nhd. »Kreuzfenster«, Fenster mit Fens</w:t>
      </w:r>
      <w:r>
        <w:rPr>
          <w:rStyle w:val="WrterbuchStandard"/>
        </w:rPr>
        <w:t>terkreuz</w:t>
        <w:br/>
        <w:t>-- herausgebautes Fenster: mnd. hðslucht, F.: nhd. herausgebautes Fenster, Erker</w:t>
        <w:br/>
        <w:t>-- in das Fenster sehen: mnd. insÐn (1), st. V.: nhd. einsehen, hineinsehen, in das Fenster sehen</w:t>
      </w:r>
    </w:p>
    <w:p>
      <w:pPr>
        <w:pStyle w:val="Normal"/>
        <w:rPr/>
      </w:pPr>
      <w:r>
        <w:rPr>
          <w:rStyle w:val="Wrterbuchkopfzeile"/>
        </w:rPr>
        <w:t>Fenster, mnd.</w:t>
      </w:r>
      <w:r>
        <w:rPr>
          <w:rStyle w:val="WrterbuchStandard"/>
          <w:b/>
        </w:rPr>
        <w:t xml:space="preserve"> lucht (1)</w:t>
      </w:r>
      <w:r>
        <w:rPr>
          <w:rStyle w:val="WrterbuchStandard"/>
        </w:rPr>
        <w:t>, F.: nhd. Lichtöffnung, Fensteröffnung, Fenster, Speicher im oberen Stockwerk, Dachboden, Kornboden</w:t>
        <w:br/>
        <w:t>-- aus mehreren rautenförmigen Einzelscheiben zusammengesetztes Fenster: mnd. rðtenvenster, M.: nhd. »Rautenfenster«, aus mehreren rautenförmigen Einzelscheiben zusammengesetztes Fenster</w:t>
        <w:br/>
        <w:t>-- Fenster des Rathauses: mnd. rõthðsvenster, rõthðsevenster, N.: nhd. »Rathausfenster«, Fenster des Rathauses</w:t>
      </w:r>
      <w:r>
        <w:rPr>
          <w:rStyle w:val="WrterbuchStandard"/>
          <w:rFonts w:eastAsia="Batang;Arial Unicode MS" w:cs="Batang;Arial Unicode MS" w:ascii="Batang;Arial Unicode MS" w:hAnsi="Batang;Arial Unicode MS"/>
        </w:rPr>
        <w:br/>
      </w:r>
      <w:r>
        <w:rPr>
          <w:rStyle w:val="WrterbuchStandard"/>
          <w:rFonts w:cs="Times German"/>
        </w:rPr>
        <w:t xml:space="preserve">-- Fenster im oberen Teil einer Tür oder einer Wand: mnd. </w:t>
      </w:r>
      <w:r>
        <w:rPr>
          <w:rStyle w:val="WrterbuchStandard"/>
          <w:rFonts w:cs="Microsoft Sans Serif" w:ascii="Microsoft Sans Serif" w:hAnsi="Microsoft Sans Serif"/>
        </w:rPr>
        <w:t>ȫ</w:t>
      </w:r>
      <w:r>
        <w:rPr>
          <w:rStyle w:val="WrterbuchStandard"/>
          <w:rFonts w:cs="Times German"/>
        </w:rPr>
        <w:t xml:space="preserve">verlicht*, </w:t>
      </w:r>
      <w:r>
        <w:rPr>
          <w:rStyle w:val="WrterbuchStandard"/>
          <w:rFonts w:cs="Microsoft Sans Serif" w:ascii="Microsoft Sans Serif" w:hAnsi="Microsoft Sans Serif"/>
        </w:rPr>
        <w:t>ȫ</w:t>
      </w:r>
      <w:r>
        <w:rPr>
          <w:rStyle w:val="WrterbuchStandard"/>
          <w:rFonts w:cs="Times German"/>
        </w:rPr>
        <w:t>verlücht, æverlücht, auerlücht, F</w:t>
      </w:r>
      <w:r>
        <w:rPr>
          <w:rStyle w:val="WrterbuchStandard"/>
        </w:rPr>
        <w:t>.: nhd. »Oberlicht«, oberer Teil eines Fensters, Fenster im oberen Teil einer Tür oder einer Wand</w:t>
        <w:br/>
        <w:t>-- Fenster mit einem Fensterkreuz: mnd. postvenster*, postvinster, N.: nhd. Fenster mit einem Längsbalken, Fenster mit einem Fensterkreuz</w:t>
        <w:br/>
        <w:t>-- Fenster mit einem Längsbalken: mnd. postvenster*, postvinster, N.: nhd. Fenster mit einem Längsbalken, Fenster mit einem Fensterkreuz</w:t>
        <w:br/>
        <w:t>-- leuchtendes Fenster: mnd. lüchtvinster, lüchtfenster, N.: nhd. leuchtendes Fenster, Buntglasfenster, Bodenfenster</w:t>
        <w:br/>
        <w:t>-- mittleres Fenster: mnd. middelvenster, N.: nhd. mittleres Fenster</w:t>
        <w:br/>
        <w:t>-- Rahmen für Fenster und Türen: mnd. panÐl, panÐle, panneel, pannÐl, M.: nhd. Paneel, Holzverkleidung, Täfelung, Rahmen für Fenster und Türen, Sattelkissen (Bedeutung örtlich beschränkt), Luke, Lukendeckel, Lukenklappe, Füllungsplanke</w:t>
        <w:br/>
        <w:t>-- Wandöffnung oder Fenster das mit durchsichtigem bzw. organischem Material bespannt ist: mnd. plastervenster, plastervinster, plõstervenster, plõstervinster, N.: nhd. »Pflasterfenster«, Wandöffnung oder Fenster das mit durchsichtigem bzw. organischem Material bespannt ist</w:t>
      </w:r>
    </w:p>
    <w:p>
      <w:pPr>
        <w:pStyle w:val="Normal"/>
        <w:rPr/>
      </w:pPr>
      <w:r>
        <w:rPr>
          <w:rStyle w:val="Wrterbuchkopfzeile"/>
        </w:rPr>
        <w:t>Fenster,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ensterbæge, vinsterbæge, vinsterbõge, M.: nhd. Fensterbogen aus Holz oder Eisen, Fensteröffnung, Fenster; vensterganc*, vinsterganc, N.: nhd. Fenster, Fensteröffnung; vensterhol, vinsterhol, N.: nhd. Fensterloch, Fensteröffnung, Fenster; vensterlucht, vinsterlucht, F.: nhd. Fenster; vensterschrank, vinsterschranc, N.?: nhd. Fenster, Fensteröffnung</w:t>
        <w:br/>
        <w:t>-- Beschlag am Fenster: mnd. vensterÆsern*, vinsterÆseren, N.: nhd. Eisenteile am Fenster, Beschlag am Fenster</w:t>
        <w:br/>
        <w:t>-- Eisenteile am Fenster: mnd. vensterÆsern*, vinsterÆseren, N.: nhd. Eisenteile am Fenster, Beschlag am Fenster</w:t>
        <w:br/>
        <w:t>-- Fenster durch ein Drahtgitter schützen: mnd. vörwÆren*, vorwÆren, sw. V.: nhd. mit Draht beziehen, mit Drahtnetz versehen (V.), Fenster durch ein Drahtgitter schützen</w:t>
        <w:br/>
        <w:t>-- Fenster von Leinwand: mnd. venster,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Geflecht aus Rohr oder Draht das zum Schutz inwendig vor das Fenster gestellt wird: mnd. vensterkorf*, vinsterkorf, M.: nhd. Geflecht aus Rohr oder Draht das zum Schutz inwendig vor das Fenster gestellt wird</w:t>
        <w:br/>
        <w:t>-- gemaltes Fenster: mnd. venster,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Leinwand im Fenster: mnd. vensterwant, vinsterwant, N.: nhd. Leinwand im Fenster</w:t>
        <w:br/>
        <w:t>-- Mädchen das den ganzen Tag im Fenster liegt: mnd. vensteresdÐrne*, vinsterstÐrne, F.: nhd. »Fensterdirne«, Mädchen das den ganzen Tag im Fenster liegt, leichtfertiges Mädchen</w:t>
      </w:r>
    </w:p>
    <w:p>
      <w:pPr>
        <w:pStyle w:val="Normal"/>
        <w:rPr/>
      </w:pPr>
      <w:r>
        <w:rPr>
          <w:rFonts w:cs="Times German" w:ascii="Times German" w:hAnsi="Times German"/>
        </w:rPr>
        <w:t>fenster, nhd.: nhd. ; L.: DRW</w:t>
      </w:r>
    </w:p>
    <w:p>
      <w:pPr>
        <w:pStyle w:val="Normal"/>
        <w:rPr/>
      </w:pPr>
      <w:r>
        <w:rPr>
          <w:rFonts w:cs="Times German" w:ascii="Times German" w:hAnsi="Times German"/>
        </w:rPr>
        <w:t>fenster, nhd.: nhd. ; L.: DW Luther</w:t>
      </w:r>
    </w:p>
    <w:p>
      <w:pPr>
        <w:pStyle w:val="Normal"/>
        <w:rPr/>
      </w:pPr>
      <w:r>
        <w:rPr>
          <w:rStyle w:val="Wrterbuchkopfzeile"/>
        </w:rPr>
        <w:t>Fensterangel, mnd.</w:t>
      </w:r>
      <w:r>
        <w:rPr>
          <w:rStyle w:val="WrterbuchStandard"/>
          <w:b/>
        </w:rPr>
        <w:t xml:space="preserve"> hespe (2)</w:t>
      </w:r>
      <w:r>
        <w:rPr>
          <w:rStyle w:val="WrterbuchStandard"/>
        </w:rPr>
        <w:t>, haspe?, F.: nhd. Hespe, Haspe, Türangel, Fensterangel, fester Teil in dem sich die Hänge? drehen</w:t>
      </w:r>
    </w:p>
    <w:p>
      <w:pPr>
        <w:pStyle w:val="Normal"/>
        <w:rPr/>
      </w:pPr>
      <w:r>
        <w:rPr>
          <w:rStyle w:val="Wrterbuchkopfzeile"/>
        </w:rPr>
        <w:t>Fensterangel, mnd.</w:t>
      </w:r>
      <w:r>
        <w:rPr>
          <w:rStyle w:val="WrterbuchStandard"/>
          <w:b/>
        </w:rPr>
        <w:t xml:space="preserve"> vensterhespe</w:t>
      </w:r>
      <w:r>
        <w:rPr>
          <w:rStyle w:val="WrterbuchStandard"/>
        </w:rPr>
        <w:t>, vinsterhespe, F.: nhd. Fensterhaspe, Fensterangel</w:t>
      </w:r>
    </w:p>
    <w:p>
      <w:pPr>
        <w:pStyle w:val="Normal"/>
        <w:rPr/>
      </w:pPr>
      <w:r>
        <w:rPr>
          <w:rFonts w:cs="Times German" w:ascii="Times German" w:hAnsi="Times German"/>
        </w:rPr>
        <w:t>fensterauge, nhd., N.: nhd. ; L.: DW</w:t>
      </w:r>
    </w:p>
    <w:p>
      <w:pPr>
        <w:pStyle w:val="Normal"/>
        <w:rPr/>
      </w:pPr>
      <w:r>
        <w:rPr>
          <w:rFonts w:cs="Times German" w:ascii="Times German" w:hAnsi="Times German"/>
        </w:rPr>
        <w:t>fensteraustritt, nhd., M.: nhd. ; L.: DW</w:t>
      </w:r>
    </w:p>
    <w:p>
      <w:pPr>
        <w:pStyle w:val="Normal"/>
        <w:rPr/>
      </w:pPr>
      <w:r>
        <w:rPr>
          <w:rFonts w:cs="Times German" w:ascii="Times German" w:hAnsi="Times German"/>
        </w:rPr>
        <w:t>fensterband, nhd., N.: nhd. ; L.: DW</w:t>
      </w:r>
    </w:p>
    <w:p>
      <w:pPr>
        <w:pStyle w:val="Normal"/>
        <w:rPr/>
      </w:pPr>
      <w:r>
        <w:rPr>
          <w:rStyle w:val="Wrterbuchkopfzeile"/>
        </w:rPr>
        <w:t>Fensterbank, mhd.</w:t>
      </w:r>
      <w:r>
        <w:rPr>
          <w:rStyle w:val="WrterbuchStandard"/>
          <w:b/>
        </w:rPr>
        <w:t xml:space="preserve"> vensterbanc</w:t>
      </w:r>
      <w:r>
        <w:rPr>
          <w:rStyle w:val="WrterbuchStandard"/>
        </w:rPr>
        <w:t>, st. M., st. F.: nhd. »Fensterbank«</w:t>
      </w:r>
    </w:p>
    <w:p>
      <w:pPr>
        <w:pStyle w:val="Normal"/>
        <w:rPr/>
      </w:pPr>
      <w:r>
        <w:rPr>
          <w:rStyle w:val="Wrterbuchkopfzeile"/>
        </w:rPr>
        <w:t>Fensterbank, mnd.</w:t>
      </w:r>
      <w:r>
        <w:rPr>
          <w:rStyle w:val="WrterbuchStandard"/>
          <w:b/>
        </w:rPr>
        <w:t xml:space="preserve"> vensterbank*</w:t>
      </w:r>
      <w:r>
        <w:rPr>
          <w:rStyle w:val="WrterbuchStandard"/>
        </w:rPr>
        <w:t>, vinsterbanc, M.: nhd. Fensterbank, Fensterbrett, Fensterbrüstung; wenger, mnd.?, M.?: nhd. Fensterbank, Fensterbrüstung?</w:t>
      </w:r>
    </w:p>
    <w:p>
      <w:pPr>
        <w:pStyle w:val="Normal"/>
        <w:rPr/>
      </w:pPr>
      <w:r>
        <w:rPr>
          <w:rFonts w:cs="Times German" w:ascii="Times German" w:hAnsi="Times German"/>
        </w:rPr>
        <w:t>fensterbank, nhd., F.: nhd. ; L.: DW</w:t>
      </w:r>
    </w:p>
    <w:p>
      <w:pPr>
        <w:pStyle w:val="Normal"/>
        <w:rPr/>
      </w:pPr>
      <w:r>
        <w:rPr>
          <w:rFonts w:cs="Times German" w:ascii="Times German" w:hAnsi="Times German"/>
        </w:rPr>
        <w:t>fensterbehang, nhd., M.: nhd. ; L.: DW</w:t>
      </w:r>
    </w:p>
    <w:p>
      <w:pPr>
        <w:pStyle w:val="Normal"/>
        <w:rPr/>
      </w:pPr>
      <w:r>
        <w:rPr>
          <w:rFonts w:cs="Times German" w:ascii="Times German" w:hAnsi="Times German"/>
        </w:rPr>
        <w:t>fensterbeiszerin, nhd., F.: nhd. ; L.: DW</w:t>
      </w:r>
    </w:p>
    <w:p>
      <w:pPr>
        <w:pStyle w:val="Normal"/>
        <w:rPr/>
      </w:pPr>
      <w:r>
        <w:rPr>
          <w:rFonts w:cs="Times German" w:ascii="Times German" w:hAnsi="Times German"/>
        </w:rPr>
        <w:t>fensterbekleidung, nhd., F.: nhd. ; L.: DW</w:t>
      </w:r>
    </w:p>
    <w:p>
      <w:pPr>
        <w:pStyle w:val="Normal"/>
        <w:rPr/>
      </w:pPr>
      <w:r>
        <w:rPr>
          <w:rStyle w:val="Wrterbuchkopfzeile"/>
        </w:rPr>
        <w:t>Fensterbemalung</w:t>
      </w:r>
      <w:r>
        <w:rPr>
          <w:rStyle w:val="WrterbuchStandard"/>
          <w:b/>
        </w:rPr>
        <w:t xml:space="preserve"> -- Bezahlung für Fensterbemalung, mnd. venstergelt*</w:t>
      </w:r>
      <w:r>
        <w:rPr>
          <w:rStyle w:val="WrterbuchStandard"/>
        </w:rPr>
        <w:t>, vinstergelt, N.: nhd. Steuer (F.) auf Fenster, Steuer (F.) auf Ladenfenster, Bezahlung für Fensterbemalung, kleine Abgabe der Schüler zur Erhaltung des Schulgebäudes</w:t>
      </w:r>
    </w:p>
    <w:p>
      <w:pPr>
        <w:pStyle w:val="Normal"/>
        <w:rPr/>
      </w:pPr>
      <w:r>
        <w:rPr>
          <w:rFonts w:cs="Times German" w:ascii="Times German" w:hAnsi="Times German"/>
        </w:rPr>
        <w:t>fensterbeschlag, nhd., M.: nhd. ; L.: DW</w:t>
      </w:r>
    </w:p>
    <w:p>
      <w:pPr>
        <w:pStyle w:val="Normal"/>
        <w:rPr/>
      </w:pPr>
      <w:r>
        <w:rPr>
          <w:rStyle w:val="Wrterbuchkopfzeile"/>
        </w:rPr>
        <w:t>Fensterbeschläge</w:t>
      </w:r>
      <w:r>
        <w:rPr>
          <w:rStyle w:val="WrterbuchStandard"/>
          <w:b/>
        </w:rPr>
        <w:t xml:space="preserve"> -- Nagel zur Befestigung der Fensterbeschläge, mnd. vensternõgel*</w:t>
      </w:r>
      <w:r>
        <w:rPr>
          <w:rStyle w:val="WrterbuchStandard"/>
        </w:rPr>
        <w:t>, vinsternõgel, M.: nhd. Fensternagel, Nagel zur Befestigung der Fensterbeschläge</w:t>
      </w:r>
    </w:p>
    <w:p>
      <w:pPr>
        <w:pStyle w:val="Normal"/>
        <w:rPr/>
      </w:pPr>
      <w:r>
        <w:rPr>
          <w:rStyle w:val="Wrterbuchkopfzeile"/>
        </w:rPr>
        <w:t>Fensterbespannung</w:t>
      </w:r>
      <w:r>
        <w:rPr>
          <w:rStyle w:val="WrterbuchStandard"/>
          <w:b/>
        </w:rPr>
        <w:t xml:space="preserve"> -- aus Pergament gefertigte Fensterbespannung, mnd. parmentenvenster*</w:t>
      </w:r>
      <w:r>
        <w:rPr>
          <w:rStyle w:val="WrterbuchStandard"/>
        </w:rPr>
        <w:t>, parmentenvinster, N.: nhd. aus Pergament gefertigte Fensterbespannung; pergamÐnvenster*, permentvinster, permentevinster, N.: nhd. aus Pergament gefertigte Fensterbespannung</w:t>
      </w:r>
    </w:p>
    <w:p>
      <w:pPr>
        <w:pStyle w:val="Normal"/>
        <w:rPr/>
      </w:pPr>
      <w:r>
        <w:rPr>
          <w:rStyle w:val="Wrterbuchkopfzeile"/>
        </w:rPr>
        <w:t>Fensterbespannung</w:t>
      </w:r>
      <w:r>
        <w:rPr>
          <w:rStyle w:val="WrterbuchStandard"/>
          <w:b/>
        </w:rPr>
        <w:t xml:space="preserve"> -- Fensterbespannung aus Tierhäuten,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Fensterbespannungen</w:t>
      </w:r>
      <w:r>
        <w:rPr>
          <w:rStyle w:val="WrterbuchStandard"/>
          <w:b/>
        </w:rPr>
        <w:t xml:space="preserve"> -- Hersteller von Fensterbespannungen aus Pergament, mnd.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r>
    </w:p>
    <w:p>
      <w:pPr>
        <w:pStyle w:val="Normal"/>
        <w:rPr/>
      </w:pPr>
      <w:r>
        <w:rPr>
          <w:rStyle w:val="Wrterbuchkopfzeile"/>
        </w:rPr>
        <w:t>Fensterbier</w:t>
      </w:r>
      <w:r>
        <w:rPr>
          <w:rStyle w:val="WrterbuchStandard"/>
          <w:b/>
        </w:rPr>
        <w:t xml:space="preserve"> (Hauseinweihungsfest zu dem die Eingeladenen gemalte Fenster schenken), mnd. vensterbÐr</w:t>
      </w:r>
      <w:r>
        <w:rPr>
          <w:rStyle w:val="WrterbuchStandard"/>
        </w:rPr>
        <w:t>, vinsterbÐr, N.: nhd. »Fensterbier« (Hauseinweihungsfest zu dem die Eingeladenen gemalte Fenster schenken)</w:t>
      </w:r>
    </w:p>
    <w:p>
      <w:pPr>
        <w:pStyle w:val="Normal"/>
        <w:rPr/>
      </w:pPr>
      <w:r>
        <w:rPr>
          <w:rFonts w:cs="Times German" w:ascii="Times German" w:hAnsi="Times German"/>
        </w:rPr>
        <w:t>fensterbier, nhd., N.: nhd. ; L.: DW</w:t>
      </w:r>
    </w:p>
    <w:p>
      <w:pPr>
        <w:pStyle w:val="Normal"/>
        <w:rPr/>
      </w:pPr>
      <w:r>
        <w:rPr>
          <w:rFonts w:cs="Times German" w:ascii="Times German" w:hAnsi="Times German"/>
        </w:rPr>
        <w:t>fensterbier, nhd.: nhd. ; L.: DRW</w:t>
      </w:r>
    </w:p>
    <w:p>
      <w:pPr>
        <w:pStyle w:val="Normal"/>
        <w:rPr/>
      </w:pPr>
      <w:r>
        <w:rPr>
          <w:rFonts w:cs="Times German" w:ascii="Times German" w:hAnsi="Times German"/>
        </w:rPr>
        <w:t>fensterblei, nhd., N.: nhd. ; L.: DW</w:t>
      </w:r>
    </w:p>
    <w:p>
      <w:pPr>
        <w:pStyle w:val="Normal"/>
        <w:rPr/>
      </w:pPr>
      <w:r>
        <w:rPr>
          <w:rStyle w:val="Wrterbuchkopfzeile"/>
        </w:rPr>
        <w:t>Fensterblock, mnd.</w:t>
      </w:r>
      <w:r>
        <w:rPr>
          <w:rStyle w:val="WrterbuchStandard"/>
          <w:b/>
        </w:rPr>
        <w:t xml:space="preserve"> vensterblok</w:t>
      </w:r>
      <w:r>
        <w:rPr>
          <w:rStyle w:val="WrterbuchStandard"/>
        </w:rPr>
        <w:t>, vinsterblok, M.: nhd. »Fensterblock«, Holzblock zur Herstellung von Fensterbogen</w:t>
      </w:r>
    </w:p>
    <w:p>
      <w:pPr>
        <w:pStyle w:val="Normal"/>
        <w:rPr/>
      </w:pPr>
      <w:r>
        <w:rPr>
          <w:rFonts w:cs="Times German" w:ascii="Times German" w:hAnsi="Times German"/>
        </w:rPr>
        <w:t>fensterboge, nhd.: nhd. ; L.: DW</w:t>
      </w:r>
    </w:p>
    <w:p>
      <w:pPr>
        <w:pStyle w:val="Normal"/>
        <w:rPr/>
      </w:pPr>
      <w:r>
        <w:rPr>
          <w:rStyle w:val="Wrterbuchkopfzeile"/>
        </w:rPr>
        <w:t>Fensterbogen</w:t>
      </w:r>
      <w:r>
        <w:rPr>
          <w:rStyle w:val="WrterbuchStandard"/>
          <w:b/>
        </w:rPr>
        <w:t xml:space="preserve"> -- Fensterbogen aus Holz oder Eisen, mnd. vensterbæge</w:t>
      </w:r>
      <w:r>
        <w:rPr>
          <w:rStyle w:val="WrterbuchStandard"/>
        </w:rPr>
        <w:t>, vinsterbæge, vinsterbõge, M.: nhd. Fensterbogen aus Holz oder Eisen, Fensteröffnung, Fenster</w:t>
      </w:r>
    </w:p>
    <w:p>
      <w:pPr>
        <w:pStyle w:val="Normal"/>
        <w:rPr/>
      </w:pPr>
      <w:r>
        <w:rPr>
          <w:rStyle w:val="Wrterbuchkopfzeile"/>
        </w:rPr>
        <w:t>Fensterbogen</w:t>
      </w:r>
      <w:r>
        <w:rPr>
          <w:rStyle w:val="WrterbuchStandard"/>
          <w:b/>
        </w:rPr>
        <w:t xml:space="preserve"> -- Holzblock zur Herstellung von Fensterbogen, mnd. vensterblok</w:t>
      </w:r>
      <w:r>
        <w:rPr>
          <w:rStyle w:val="WrterbuchStandard"/>
        </w:rPr>
        <w:t>, vinsterblok, M.: nhd. »Fensterblock«, Holzblock zur Herstellung von Fensterbogen</w:t>
      </w:r>
    </w:p>
    <w:p>
      <w:pPr>
        <w:pStyle w:val="Normal"/>
        <w:rPr/>
      </w:pPr>
      <w:r>
        <w:rPr>
          <w:rStyle w:val="Wrterbuchkopfzeile"/>
        </w:rPr>
        <w:t>Fensterbogen, mnd.</w:t>
      </w:r>
      <w:r>
        <w:rPr>
          <w:rStyle w:val="WrterbuchStandard"/>
          <w:b/>
        </w:rPr>
        <w:t xml:space="preserve"> ? glasbæge</w:t>
      </w:r>
      <w:r>
        <w:rPr>
          <w:rStyle w:val="WrterbuchStandard"/>
        </w:rPr>
        <w:t>, M.: nhd. Fensterbogen?</w:t>
        <w:br/>
        <w:t>-- hölzerner Bogen oder Kreissegment über dem Türbogen oder Fensterbogen oder Gewölbebogen gemauert werden: mn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steinernes Bogenstück zu Torbogen oder Fensterbogen oder Gesimsen: mnd. halvemõne, M.: nhd. Halbmond, halbmondartig geformter Ziegelstein, steinernes Bogenstück zu Torbogen oder Fensterbogen oder Gesimsen</w:t>
      </w:r>
    </w:p>
    <w:p>
      <w:pPr>
        <w:pStyle w:val="Normal"/>
        <w:rPr/>
      </w:pPr>
      <w:r>
        <w:rPr>
          <w:rStyle w:val="Wrterbuchkopfzeile"/>
        </w:rPr>
        <w:t>Fensterbogen,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 brügge,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br/>
        <w:t>-- Auflagebrett über dem der Fensterbogen gemauert wird: mnd. brügge,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Fonts w:cs="Times German" w:ascii="Times German" w:hAnsi="Times German"/>
        </w:rPr>
        <w:t>fensterbret, nhd., N.: nhd. ; L.: DW</w:t>
      </w:r>
    </w:p>
    <w:p>
      <w:pPr>
        <w:pStyle w:val="Normal"/>
        <w:rPr/>
      </w:pPr>
      <w:r>
        <w:rPr>
          <w:rStyle w:val="Wrterbuchkopfzeile"/>
        </w:rPr>
        <w:t>Fensterbrett, mhd.</w:t>
      </w:r>
      <w:r>
        <w:rPr>
          <w:rStyle w:val="WrterbuchStandard"/>
          <w:b/>
        </w:rPr>
        <w:t xml:space="preserve"> vensterbloch</w:t>
      </w:r>
      <w:r>
        <w:rPr>
          <w:rStyle w:val="WrterbuchStandard"/>
        </w:rPr>
        <w:t>, st. N.: nhd. »Fenstblock«, Fensterbrett; vensterbret, fensterbret*, st. N.: nhd. Fensterbrett, Fensterladen</w:t>
      </w:r>
    </w:p>
    <w:p>
      <w:pPr>
        <w:pStyle w:val="Normal"/>
        <w:rPr/>
      </w:pPr>
      <w:r>
        <w:rPr>
          <w:rStyle w:val="Wrterbuchkopfzeile"/>
        </w:rPr>
        <w:t>Fensterbrett, mnd.</w:t>
      </w:r>
      <w:r>
        <w:rPr>
          <w:rStyle w:val="WrterbuchStandard"/>
          <w:b/>
        </w:rPr>
        <w:t xml:space="preserve"> vensterbank*</w:t>
      </w:r>
      <w:r>
        <w:rPr>
          <w:rStyle w:val="WrterbuchStandard"/>
        </w:rPr>
        <w:t>, vinsterbanc, M.: nhd. Fensterbank, Fensterbrett, Fensterbrüstung</w:t>
      </w:r>
    </w:p>
    <w:p>
      <w:pPr>
        <w:pStyle w:val="Normal"/>
        <w:rPr/>
      </w:pPr>
      <w:r>
        <w:rPr>
          <w:rFonts w:cs="Times German" w:ascii="Times German" w:hAnsi="Times German"/>
        </w:rPr>
        <w:t>fensterbrett, nhd.: nhd. ; L.: DRW</w:t>
      </w:r>
    </w:p>
    <w:p>
      <w:pPr>
        <w:pStyle w:val="Normal"/>
        <w:rPr/>
      </w:pPr>
      <w:r>
        <w:rPr>
          <w:rStyle w:val="Wrterbuchkopfzeile"/>
        </w:rPr>
        <w:t>Fensterbrück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brüggeblok, bruggeblock, M.: nhd. Holzblock, festes Brückenholz, Fensterbrücke; brüggebret, N.: nhd. Brett, Fensterbrücke; brüggedÐle, F.: nhd. Brett, Fensterbrücke; brüggenbret, N.: nhd. Brett, Fensterbrücke</w:t>
      </w:r>
    </w:p>
    <w:p>
      <w:pPr>
        <w:pStyle w:val="Normal"/>
        <w:rPr/>
      </w:pPr>
      <w:r>
        <w:rPr>
          <w:rStyle w:val="Wrterbuchkopfzeile"/>
        </w:rPr>
        <w:t>Fensterbrücken</w:t>
      </w:r>
      <w:r>
        <w:rPr>
          <w:rStyle w:val="WrterbuchStandard"/>
          <w:b/>
        </w:rPr>
        <w:t xml:space="preserve"> -- Bauholz zu Fensterbrücken, mnd. brüggeholt</w:t>
      </w:r>
      <w:r>
        <w:rPr>
          <w:rStyle w:val="WrterbuchStandard"/>
        </w:rPr>
        <w:t>, brüchholt, N.: nhd. Holz zu einer Brücke, Bohle, Brückenholz, Brückenbalken, Brückenbohle, Bauholz zu Fensterbrücken, Holzrahmen, Krummholz; brüggenholt, N.: nhd. Holz zu einer Brücke, Bohle, Brückenholz, Brückenbalken, Brückenbohle, Bauholz zu Fensterbrücken, Holzrahmen, Krummholz</w:t>
      </w:r>
    </w:p>
    <w:p>
      <w:pPr>
        <w:pStyle w:val="Normal"/>
        <w:rPr/>
      </w:pPr>
      <w:r>
        <w:rPr>
          <w:rStyle w:val="Wrterbuchkopfzeile"/>
        </w:rPr>
        <w:t>Fensterbrüstung, mhd.</w:t>
      </w:r>
      <w:r>
        <w:rPr>
          <w:rStyle w:val="WrterbuchStandard"/>
          <w:b/>
        </w:rPr>
        <w:t xml:space="preserve"> line</w:t>
      </w:r>
      <w:r>
        <w:rPr>
          <w:rStyle w:val="WrterbuchStandard"/>
        </w:rPr>
        <w:t>, lin, st. F., sw. F.: nhd. Lehne (F.) (1), Fenster mit herausgehendem Geländer, Balkon, Balken, Fensterbrüstung, Galerie</w:t>
      </w:r>
    </w:p>
    <w:p>
      <w:pPr>
        <w:pStyle w:val="Normal"/>
        <w:rPr/>
      </w:pPr>
      <w:r>
        <w:rPr>
          <w:rStyle w:val="Wrterbuchkopfzeile"/>
        </w:rPr>
        <w:t>Fensterbrüstung, mnd.</w:t>
      </w:r>
      <w:r>
        <w:rPr>
          <w:rStyle w:val="WrterbuchStandard"/>
          <w:b/>
        </w:rPr>
        <w:t xml:space="preserve"> vensterbank*</w:t>
      </w:r>
      <w:r>
        <w:rPr>
          <w:rStyle w:val="WrterbuchStandard"/>
        </w:rPr>
        <w:t>, vinsterbanc, M.: nhd. Fensterbank, Fensterbrett, Fensterbrüstung; ? wenger, mnd.?, M.?: nhd. Fensterbank, Fensterbrüstung?</w:t>
      </w:r>
    </w:p>
    <w:p>
      <w:pPr>
        <w:pStyle w:val="Normal"/>
        <w:rPr/>
      </w:pPr>
      <w:r>
        <w:rPr>
          <w:rFonts w:cs="Times German" w:ascii="Times German" w:hAnsi="Times German"/>
        </w:rPr>
        <w:t>fensterbrüstung, nhd., F.: nhd. ; L.: DW</w:t>
      </w:r>
    </w:p>
    <w:p>
      <w:pPr>
        <w:pStyle w:val="Normal"/>
        <w:rPr/>
      </w:pPr>
      <w:r>
        <w:rPr>
          <w:rStyle w:val="Wrterbuchkopfzeile"/>
        </w:rPr>
        <w:t>Fensterchen, mhd.</w:t>
      </w:r>
      <w:r>
        <w:rPr>
          <w:rStyle w:val="WrterbuchStandard"/>
          <w:b/>
        </w:rPr>
        <w:t xml:space="preserve"> vensterlÆn</w:t>
      </w:r>
      <w:r>
        <w:rPr>
          <w:rStyle w:val="WrterbuchStandard"/>
        </w:rPr>
        <w:t>, st. N.: nhd. »Fensterlein«, Fensterchen, Öffnung</w:t>
      </w:r>
    </w:p>
    <w:p>
      <w:pPr>
        <w:pStyle w:val="Normal"/>
        <w:rPr/>
      </w:pPr>
      <w:r>
        <w:rPr>
          <w:rFonts w:cs="Times German" w:ascii="Times German" w:hAnsi="Times German"/>
        </w:rPr>
        <w:t>fensterchen, nhd.: nhd. ; L.: DW</w:t>
      </w:r>
    </w:p>
    <w:p>
      <w:pPr>
        <w:pStyle w:val="Normal"/>
        <w:rPr/>
      </w:pPr>
      <w:r>
        <w:rPr>
          <w:rFonts w:cs="Times German" w:ascii="Times German" w:hAnsi="Times German"/>
        </w:rPr>
        <w:t>fensterdecke, nhd., F.: nhd. ; L.: DW</w:t>
      </w:r>
    </w:p>
    <w:p>
      <w:pPr>
        <w:pStyle w:val="Normal"/>
        <w:rPr/>
      </w:pPr>
      <w:r>
        <w:rPr>
          <w:rStyle w:val="Wrterbuchkopfzeile"/>
        </w:rPr>
        <w:t>Fensterdiele, mnd.</w:t>
      </w:r>
      <w:r>
        <w:rPr>
          <w:rStyle w:val="WrterbuchStandard"/>
          <w:b/>
        </w:rPr>
        <w:t xml:space="preserve"> vensterdÐle</w:t>
      </w:r>
      <w:r>
        <w:rPr>
          <w:rStyle w:val="WrterbuchStandard"/>
        </w:rPr>
        <w:t>, vinsterdÐle, F.: nhd. Fensterdiele, Brett zu Holzfenstern, Brett zu Holzläden</w:t>
      </w:r>
    </w:p>
    <w:p>
      <w:pPr>
        <w:pStyle w:val="Normal"/>
        <w:rPr/>
      </w:pPr>
      <w:r>
        <w:rPr>
          <w:rStyle w:val="Wrterbuchkopfzeile"/>
        </w:rPr>
        <w:t>Fensterdirne, mnd.</w:t>
      </w:r>
      <w:r>
        <w:rPr>
          <w:rStyle w:val="WrterbuchStandard"/>
          <w:b/>
        </w:rPr>
        <w:t xml:space="preserve"> vensteresdÐrne*</w:t>
      </w:r>
      <w:r>
        <w:rPr>
          <w:rStyle w:val="WrterbuchStandard"/>
        </w:rPr>
        <w:t>, vinsterstÐrne, F.: nhd. »Fensterdirne«, Mädchen das den ganzen Tag im Fenster liegt, leichtfertiges Mädchen</w:t>
      </w:r>
    </w:p>
    <w:p>
      <w:pPr>
        <w:pStyle w:val="Normal"/>
        <w:rPr/>
      </w:pPr>
      <w:r>
        <w:rPr>
          <w:rFonts w:cs="Times German" w:ascii="Times German" w:hAnsi="Times German"/>
        </w:rPr>
        <w:t>fensterecht, nhd.: nhd. ; L.: DW</w:t>
      </w:r>
    </w:p>
    <w:p>
      <w:pPr>
        <w:pStyle w:val="Normal"/>
        <w:rPr/>
      </w:pPr>
      <w:r>
        <w:rPr>
          <w:rFonts w:cs="Times German" w:ascii="Times German" w:hAnsi="Times German"/>
        </w:rPr>
        <w:t>fensterecke, nhd., F.: nhd. ; L.: DW</w:t>
      </w:r>
    </w:p>
    <w:p>
      <w:pPr>
        <w:pStyle w:val="Normal"/>
        <w:rPr/>
      </w:pPr>
      <w:r>
        <w:rPr>
          <w:rStyle w:val="Wrterbuchkopfzeile"/>
        </w:rPr>
        <w:t>Fenstereinfass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ensterrõme*, vinsterrõme, M.: nhd. Fensterrahmen, Fenstereinfassung</w:t>
        <w:br/>
        <w:t>-- Stein für Fenstereinfassung: mnd. vensterstÐn, vinsterstÐn, vinsterstein, M.: nhd. Stein für Fenstereinfassung</w:t>
        <w:br/>
        <w:t>-- steinerne oder hölzerne Fenstereinfassung: mnd. vensterwerk, vinsterwerk, N.: nhd. steinerne oder hölzerne Fenstereinfassung</w:t>
      </w:r>
    </w:p>
    <w:p>
      <w:pPr>
        <w:pStyle w:val="Normal"/>
        <w:rPr/>
      </w:pPr>
      <w:r>
        <w:rPr>
          <w:rFonts w:cs="Times German" w:ascii="Times German" w:hAnsi="Times German"/>
        </w:rPr>
        <w:t>fenstereinfassung, nhd., F.: nhd. ; L.: DW</w:t>
      </w:r>
    </w:p>
    <w:p>
      <w:pPr>
        <w:pStyle w:val="Normal"/>
        <w:rPr/>
      </w:pPr>
      <w:r>
        <w:rPr>
          <w:rStyle w:val="Wrterbuchkopfzeile"/>
        </w:rPr>
        <w:t>Fenstereinfassungen</w:t>
      </w:r>
      <w:r>
        <w:rPr>
          <w:rStyle w:val="WrterbuchStandard"/>
          <w:b/>
        </w:rPr>
        <w:t xml:space="preserve"> -- Formziegel zum Bau von Fenstereinfassungen und Türeinfassungen, mnd. poststÐn</w:t>
      </w:r>
      <w:r>
        <w:rPr>
          <w:rStyle w:val="WrterbuchStandard"/>
        </w:rPr>
        <w:t>, poststein, poststyn, M.: nhd. Formziegel zum Bau von Fenstereinfassungen und Türeinfassungen</w:t>
      </w:r>
    </w:p>
    <w:p>
      <w:pPr>
        <w:pStyle w:val="Normal"/>
        <w:rPr/>
      </w:pPr>
      <w:r>
        <w:rPr>
          <w:rStyle w:val="Wrterbuchkopfzeile"/>
        </w:rPr>
        <w:t>Fenstereinfassungen</w:t>
      </w:r>
      <w:r>
        <w:rPr>
          <w:rStyle w:val="WrterbuchStandard"/>
          <w:b/>
        </w:rPr>
        <w:t xml:space="preserve"> -- Sandstein zu Fenstereinfassungen, mnd. ? gewenge</w:t>
      </w:r>
      <w:r>
        <w:rPr>
          <w:rStyle w:val="WrterbuchStandard"/>
        </w:rPr>
        <w:t>, N.: nhd. Wangenstein, Sandstein zu Türeinfassung, Sandstein zu Fenstereinfassungen?</w:t>
      </w:r>
    </w:p>
    <w:p>
      <w:pPr>
        <w:pStyle w:val="Normal"/>
        <w:rPr/>
      </w:pPr>
      <w:r>
        <w:rPr>
          <w:rStyle w:val="Wrterbuchkopfzeile"/>
        </w:rPr>
        <w:t>Fenstereinsatz</w:t>
      </w:r>
      <w:r>
        <w:rPr>
          <w:rStyle w:val="WrterbuchStandard"/>
          <w:b/>
        </w:rPr>
        <w:t xml:space="preserve"> -- zum Fenstereinsatz gebrauchtes Glas, mnd. schÆvenglas</w:t>
      </w:r>
      <w:r>
        <w:rPr>
          <w:rStyle w:val="WrterbuchStandard"/>
        </w:rPr>
        <w:t>, N.: nhd. »Scheibenglas«, Fensterglas, zum Fenstereinsatz gebrauchtes Glas</w:t>
      </w:r>
    </w:p>
    <w:p>
      <w:pPr>
        <w:pStyle w:val="Normal"/>
        <w:rPr/>
      </w:pPr>
      <w:r>
        <w:rPr>
          <w:rFonts w:cs="Times German" w:ascii="Times German" w:hAnsi="Times German"/>
        </w:rPr>
        <w:t>fenstereis, nhd., N.: nhd. ; L.: DW</w:t>
      </w:r>
    </w:p>
    <w:p>
      <w:pPr>
        <w:pStyle w:val="Normal"/>
        <w:rPr/>
      </w:pPr>
      <w:r>
        <w:rPr>
          <w:rFonts w:cs="Times German" w:ascii="Times German" w:hAnsi="Times German"/>
        </w:rPr>
        <w:t>fenstereisen, nhd.: nhd. ; L.: DW</w:t>
      </w:r>
    </w:p>
    <w:p>
      <w:pPr>
        <w:pStyle w:val="Normal"/>
        <w:rPr/>
      </w:pPr>
      <w:r>
        <w:rPr>
          <w:rFonts w:cs="Times German" w:ascii="Times German" w:hAnsi="Times German"/>
        </w:rPr>
        <w:t>fensterfach, nhd., N.: nhd. ; L.: DW</w:t>
      </w:r>
    </w:p>
    <w:p>
      <w:pPr>
        <w:pStyle w:val="Normal"/>
        <w:rPr/>
      </w:pPr>
      <w:r>
        <w:rPr>
          <w:rFonts w:cs="Times German" w:ascii="Times German" w:hAnsi="Times German"/>
        </w:rPr>
        <w:t>fensterfeld, nhd., N.: nhd. ; L.: DW</w:t>
      </w:r>
    </w:p>
    <w:p>
      <w:pPr>
        <w:pStyle w:val="Normal"/>
        <w:rPr/>
      </w:pPr>
      <w:r>
        <w:rPr>
          <w:rFonts w:cs="Times German" w:ascii="Times German" w:hAnsi="Times German"/>
        </w:rPr>
        <w:t>fensterfliege, nhd.: nhd. ; L.: DW</w:t>
      </w:r>
    </w:p>
    <w:p>
      <w:pPr>
        <w:pStyle w:val="Normal"/>
        <w:rPr/>
      </w:pPr>
      <w:r>
        <w:rPr>
          <w:rStyle w:val="Wrterbuchkopfzeile"/>
        </w:rPr>
        <w:t>Fenster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rStyle w:val="WrterbuchStandard"/>
        </w:rPr>
      </w:pPr>
      <w:r>
        <w:rPr>
          <w:rStyle w:val="Wrterbuchkopfzeile"/>
        </w:rPr>
        <w:t>Fensterflügel, mnd.</w:t>
      </w:r>
      <w:r>
        <w:rPr>
          <w:rStyle w:val="WrterbuchStandard"/>
          <w:b/>
        </w:rPr>
        <w:t xml:space="preserve"> vensterv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vinstervl</w:t>
      </w:r>
      <w:r>
        <w:rPr>
          <w:rStyle w:val="WrterbuchStandard"/>
          <w:rFonts w:cs="Microsoft Sans Serif" w:ascii="Microsoft Sans Serif" w:hAnsi="Microsoft Sans Serif"/>
        </w:rPr>
        <w:t>ȫ</w:t>
      </w:r>
      <w:r>
        <w:rPr>
          <w:rStyle w:val="WrterbuchStandard"/>
          <w:rFonts w:cs="Times German"/>
        </w:rPr>
        <w:t>gel, M.: nhd. Fensterflügel, Flügel des Fensterladens</w:t>
      </w:r>
    </w:p>
    <w:p>
      <w:pPr>
        <w:pStyle w:val="Normal"/>
        <w:rPr/>
      </w:pPr>
      <w:r>
        <w:rPr>
          <w:rFonts w:cs="Times German" w:ascii="Times German" w:hAnsi="Times German"/>
        </w:rPr>
        <w:t>fensterflügel, nhd., M.: nhd. ; L.: DW</w:t>
      </w:r>
    </w:p>
    <w:p>
      <w:pPr>
        <w:pStyle w:val="Normal"/>
        <w:rPr/>
      </w:pPr>
      <w:r>
        <w:rPr>
          <w:rFonts w:cs="Times German" w:ascii="Times German" w:hAnsi="Times German"/>
        </w:rPr>
        <w:t>fensterförmig, nhd.: nhd. ; L.: DW</w:t>
      </w:r>
    </w:p>
    <w:p>
      <w:pPr>
        <w:pStyle w:val="Normal"/>
        <w:rPr/>
      </w:pPr>
      <w:r>
        <w:rPr>
          <w:rStyle w:val="Wrterbuchkopfzeile"/>
        </w:rPr>
        <w:t>Fensterfüll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Fonts w:cs="Times German" w:ascii="Times German" w:hAnsi="Times German"/>
        </w:rPr>
        <w:t>fensterfutter, nhd., N.: nhd. ; L.: DW</w:t>
      </w:r>
    </w:p>
    <w:p>
      <w:pPr>
        <w:pStyle w:val="Normal"/>
        <w:rPr/>
      </w:pPr>
      <w:r>
        <w:rPr>
          <w:rFonts w:cs="Times German" w:ascii="Times German" w:hAnsi="Times German"/>
        </w:rPr>
        <w:t>fenstergeld, nhd., N.: nhd. ; L.: DW</w:t>
      </w:r>
    </w:p>
    <w:p>
      <w:pPr>
        <w:pStyle w:val="Normal"/>
        <w:rPr/>
      </w:pPr>
      <w:r>
        <w:rPr>
          <w:rFonts w:cs="Times German" w:ascii="Times German" w:hAnsi="Times German"/>
        </w:rPr>
        <w:t>fenstergeld, nhd.: nhd. ; L.: DRW</w:t>
      </w:r>
    </w:p>
    <w:p>
      <w:pPr>
        <w:pStyle w:val="Normal"/>
        <w:rPr/>
      </w:pPr>
      <w:r>
        <w:rPr>
          <w:rFonts w:cs="Times German" w:ascii="Times German" w:hAnsi="Times German"/>
        </w:rPr>
        <w:t>fenstergerüste, nhd., N.: nhd. ; L.: DW</w:t>
      </w:r>
    </w:p>
    <w:p>
      <w:pPr>
        <w:pStyle w:val="Normal"/>
        <w:rPr/>
      </w:pPr>
      <w:r>
        <w:rPr>
          <w:rFonts w:cs="Times German" w:ascii="Times German" w:hAnsi="Times German"/>
        </w:rPr>
        <w:t>fenstergestelle, nhd., N.: nhd. ; L.: DW</w:t>
      </w:r>
    </w:p>
    <w:p>
      <w:pPr>
        <w:pStyle w:val="Normal"/>
        <w:rPr/>
      </w:pPr>
      <w:r>
        <w:rPr>
          <w:rFonts w:cs="Times German" w:ascii="Times German" w:hAnsi="Times German"/>
        </w:rPr>
        <w:t>fenstergewände, nhd., N.: nhd. ; L.: DW</w:t>
      </w:r>
    </w:p>
    <w:p>
      <w:pPr>
        <w:pStyle w:val="Normal"/>
        <w:rPr/>
      </w:pPr>
      <w:r>
        <w:rPr>
          <w:rFonts w:cs="Times German" w:ascii="Times German" w:hAnsi="Times German"/>
        </w:rPr>
        <w:t>fenstergiebel, nhd., M.: nhd. ; L.: DW</w:t>
      </w:r>
    </w:p>
    <w:p>
      <w:pPr>
        <w:pStyle w:val="Normal"/>
        <w:rPr/>
      </w:pPr>
      <w:r>
        <w:rPr>
          <w:rFonts w:cs="Times German" w:ascii="Times German" w:hAnsi="Times German"/>
        </w:rPr>
        <w:t>fenstergitter, nhd., N.: nhd. ; L.: DW</w:t>
      </w:r>
    </w:p>
    <w:p>
      <w:pPr>
        <w:pStyle w:val="Normal"/>
        <w:rPr/>
      </w:pPr>
      <w:r>
        <w:rPr>
          <w:rStyle w:val="Wrterbuchkopfzeile"/>
        </w:rPr>
        <w:t>Fensterglas, mhd.</w:t>
      </w:r>
      <w:r>
        <w:rPr>
          <w:rStyle w:val="WrterbuchStandard"/>
          <w:b/>
        </w:rPr>
        <w:t xml:space="preserve"> stubenglas</w:t>
      </w:r>
      <w:r>
        <w:rPr>
          <w:rStyle w:val="WrterbuchStandard"/>
        </w:rPr>
        <w:t>, st. N.: nhd. »Stubenglas«, Fensterglas</w:t>
      </w:r>
    </w:p>
    <w:p>
      <w:pPr>
        <w:pStyle w:val="Normal"/>
        <w:rPr/>
      </w:pPr>
      <w:r>
        <w:rPr>
          <w:rStyle w:val="Wrterbuchkopfzeile"/>
        </w:rPr>
        <w:t>Fensterglas, mhd.</w:t>
      </w:r>
      <w:r>
        <w:rPr>
          <w:rStyle w:val="WrterbuchStandard"/>
          <w:b/>
        </w:rPr>
        <w:t xml:space="preserve"> vensterglas</w:t>
      </w:r>
      <w:r>
        <w:rPr>
          <w:rStyle w:val="WrterbuchStandard"/>
        </w:rPr>
        <w:t>, fensterglas*, st. N.: nhd. »Fensterglas«, Fenster, Glasfenster</w:t>
      </w:r>
    </w:p>
    <w:p>
      <w:pPr>
        <w:pStyle w:val="Normal"/>
        <w:rPr/>
      </w:pPr>
      <w:r>
        <w:rPr>
          <w:rStyle w:val="Wrterbuchkopfzeile"/>
        </w:rPr>
        <w:t>Fensterglas, mnd.</w:t>
      </w:r>
      <w:r>
        <w:rPr>
          <w:rStyle w:val="WrterbuchStandard"/>
          <w:b/>
        </w:rPr>
        <w:t xml:space="preserve">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Fensterglas, mnd.</w:t>
      </w:r>
      <w:r>
        <w:rPr>
          <w:rStyle w:val="WrterbuchStandard"/>
          <w:b/>
        </w:rPr>
        <w:t xml:space="preserve"> schÆvenglas</w:t>
      </w:r>
      <w:r>
        <w:rPr>
          <w:rStyle w:val="WrterbuchStandard"/>
        </w:rPr>
        <w:t>, N.: nhd. »Scheibenglas«, Fensterglas, zum Fenstereinsatz gebrauchtes Glas</w:t>
      </w:r>
    </w:p>
    <w:p>
      <w:pPr>
        <w:pStyle w:val="Normal"/>
        <w:rPr/>
      </w:pPr>
      <w:r>
        <w:rPr>
          <w:rStyle w:val="Wrterbuchkopfzeile"/>
        </w:rPr>
        <w:t>Fensterglas, mnd.</w:t>
      </w:r>
      <w:r>
        <w:rPr>
          <w:rStyle w:val="WrterbuchStandard"/>
          <w:b/>
        </w:rPr>
        <w:t xml:space="preserve"> vensterglõs*</w:t>
      </w:r>
      <w:r>
        <w:rPr>
          <w:rStyle w:val="WrterbuchStandard"/>
        </w:rPr>
        <w:t>, vinsterglas, mnd.?, N.: nhd. Fensterglas</w:t>
      </w:r>
    </w:p>
    <w:p>
      <w:pPr>
        <w:pStyle w:val="Normal"/>
        <w:rPr/>
      </w:pPr>
      <w:r>
        <w:rPr>
          <w:rFonts w:cs="Times German" w:ascii="Times German" w:hAnsi="Times German"/>
        </w:rPr>
        <w:t>fensterglas, nhd., N.: nhd. ; L.: DW</w:t>
      </w:r>
    </w:p>
    <w:p>
      <w:pPr>
        <w:pStyle w:val="Normal"/>
        <w:rPr/>
      </w:pPr>
      <w:r>
        <w:rPr>
          <w:rFonts w:cs="Times German" w:ascii="Times German" w:hAnsi="Times German"/>
        </w:rPr>
        <w:t>fensterhake, nhd., M.: nhd. ; L.: DW</w:t>
      </w:r>
    </w:p>
    <w:p>
      <w:pPr>
        <w:pStyle w:val="Normal"/>
        <w:rPr/>
      </w:pPr>
      <w:r>
        <w:rPr>
          <w:rStyle w:val="Wrterbuchkopfzeile"/>
        </w:rPr>
        <w:t>Fensterhaspe, mnd.</w:t>
      </w:r>
      <w:r>
        <w:rPr>
          <w:rStyle w:val="WrterbuchStandard"/>
          <w:b/>
        </w:rPr>
        <w:t xml:space="preserve"> vensterhespe</w:t>
      </w:r>
      <w:r>
        <w:rPr>
          <w:rStyle w:val="WrterbuchStandard"/>
        </w:rPr>
        <w:t>, vinsterhespe, F.: nhd. Fensterhaspe, Fensterangel</w:t>
      </w:r>
    </w:p>
    <w:p>
      <w:pPr>
        <w:pStyle w:val="Normal"/>
        <w:rPr/>
      </w:pPr>
      <w:r>
        <w:rPr>
          <w:rFonts w:cs="Times German" w:ascii="Times German" w:hAnsi="Times German"/>
        </w:rPr>
        <w:t>fensterhaspe, nhd., F.: nhd. ; L.: DW</w:t>
      </w:r>
    </w:p>
    <w:p>
      <w:pPr>
        <w:pStyle w:val="Normal"/>
        <w:rPr/>
      </w:pPr>
      <w:r>
        <w:rPr>
          <w:rFonts w:cs="Times German" w:ascii="Times German" w:hAnsi="Times German"/>
        </w:rPr>
        <w:t>fensterhenne, nhd., F.: nhd. ; L.: DW</w:t>
      </w:r>
    </w:p>
    <w:p>
      <w:pPr>
        <w:pStyle w:val="Normal"/>
        <w:rPr>
          <w:rStyle w:val="WrterbuchStandard"/>
        </w:rPr>
      </w:pPr>
      <w:r>
        <w:rPr>
          <w:rStyle w:val="Wrterbuchkopfzeile"/>
        </w:rPr>
        <w:t>Fensterhöhlung</w:t>
      </w:r>
      <w:r>
        <w:rPr>
          <w:rStyle w:val="WrterbuchStandard"/>
          <w:b/>
        </w:rPr>
        <w:t xml:space="preserve"> -- eine Fensterhöhlung durchbrechen, mnd. 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Fonts w:cs="Times German" w:ascii="Times German" w:hAnsi="Times German"/>
        </w:rPr>
        <w:t>fensterhöle, nhd., F.: nhd. ; L.: DW</w:t>
      </w:r>
    </w:p>
    <w:p>
      <w:pPr>
        <w:pStyle w:val="Normal"/>
        <w:rPr/>
      </w:pPr>
      <w:r>
        <w:rPr>
          <w:rStyle w:val="Wrterbuchkopfzeile"/>
        </w:rPr>
        <w:t>fenstericht, mhd.</w:t>
      </w:r>
      <w:r>
        <w:rPr>
          <w:rStyle w:val="WrterbuchStandard"/>
          <w:b/>
        </w:rPr>
        <w:t xml:space="preserve"> venstereht</w:t>
      </w:r>
      <w:r>
        <w:rPr>
          <w:rStyle w:val="WrterbuchStandard"/>
        </w:rPr>
        <w:t>, fenstereht*, Adj.: nhd. »fenstericht«, löcherig</w:t>
      </w:r>
    </w:p>
    <w:p>
      <w:pPr>
        <w:pStyle w:val="Normal"/>
        <w:rPr/>
      </w:pPr>
      <w:r>
        <w:rPr>
          <w:rFonts w:cs="Times German" w:ascii="Times German" w:hAnsi="Times German"/>
        </w:rPr>
        <w:t>fenstericht, nhd.: nhd. ; L.: DW</w:t>
      </w:r>
    </w:p>
    <w:p>
      <w:pPr>
        <w:pStyle w:val="Normal"/>
        <w:rPr/>
      </w:pPr>
      <w:r>
        <w:rPr>
          <w:rStyle w:val="Wrterbuchkopfzeile"/>
        </w:rPr>
        <w:t>Fensterin, mhd.</w:t>
      </w:r>
      <w:r>
        <w:rPr>
          <w:rStyle w:val="WrterbuchStandard"/>
          <w:b/>
        </w:rPr>
        <w:t xml:space="preserve"> vensterinne*</w:t>
      </w:r>
      <w:r>
        <w:rPr>
          <w:rStyle w:val="WrterbuchStandard"/>
        </w:rPr>
        <w:t>, vensterin, fensterinne*, fensterin*, st. F.: nhd. »Fensterin«, Pförtnerin, Nonne die am Redefenster Auskunft gibt</w:t>
      </w:r>
    </w:p>
    <w:p>
      <w:pPr>
        <w:pStyle w:val="Normal"/>
        <w:rPr/>
      </w:pPr>
      <w:r>
        <w:rPr>
          <w:rFonts w:cs="Times German" w:ascii="Times German" w:hAnsi="Times German"/>
        </w:rPr>
        <w:t>fensterkäfer, nhd., M.: nhd. ; L.: DW</w:t>
      </w:r>
    </w:p>
    <w:p>
      <w:pPr>
        <w:pStyle w:val="Normal"/>
        <w:rPr/>
      </w:pPr>
      <w:r>
        <w:rPr>
          <w:rFonts w:cs="Times German" w:ascii="Times German" w:hAnsi="Times German"/>
        </w:rPr>
        <w:t>fensterkettel, nhd., F.: nhd. ; L.: DW</w:t>
      </w:r>
    </w:p>
    <w:p>
      <w:pPr>
        <w:pStyle w:val="Normal"/>
        <w:rPr/>
      </w:pPr>
      <w:r>
        <w:rPr>
          <w:rFonts w:cs="Times German" w:ascii="Times German" w:hAnsi="Times German"/>
        </w:rPr>
        <w:t>fensterkissen, nhd., N.: nhd. ; L.: DW</w:t>
      </w:r>
    </w:p>
    <w:p>
      <w:pPr>
        <w:pStyle w:val="Normal"/>
        <w:rPr/>
      </w:pPr>
      <w:r>
        <w:rPr>
          <w:rFonts w:cs="Times German" w:ascii="Times German" w:hAnsi="Times German"/>
        </w:rPr>
        <w:t>fensterkitt, nhd., M.: nhd. ; L.: DW</w:t>
      </w:r>
    </w:p>
    <w:p>
      <w:pPr>
        <w:pStyle w:val="Normal"/>
        <w:rPr/>
      </w:pPr>
      <w:r>
        <w:rPr>
          <w:rStyle w:val="Wrterbuchkopfzeile"/>
        </w:rPr>
        <w:t>Fensterklappe,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rStyle w:val="WrterbuchStandard"/>
        </w:rPr>
      </w:pPr>
      <w:r>
        <w:rPr>
          <w:rStyle w:val="Wrterbuchkopfzeile"/>
        </w:rPr>
        <w:t>Fensterklapp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 (1) an einem Bekleidungsstück, Fensterklappe, über die zugemessene Hufenzahl hinaus bewirtschaftetes Land, Rechnung, Berechnung, Überzug, Decke, Hülle</w:t>
      </w:r>
    </w:p>
    <w:p>
      <w:pPr>
        <w:pStyle w:val="Normal"/>
        <w:rPr/>
      </w:pPr>
      <w:r>
        <w:rPr>
          <w:rFonts w:cs="Times German" w:ascii="Times German" w:hAnsi="Times German"/>
        </w:rPr>
        <w:t>fensterkluppe, nhd., F.: nhd. ; L.: DW</w:t>
      </w:r>
    </w:p>
    <w:p>
      <w:pPr>
        <w:pStyle w:val="Normal"/>
        <w:rPr/>
      </w:pPr>
      <w:r>
        <w:rPr>
          <w:rFonts w:cs="Times German" w:ascii="Times German" w:hAnsi="Times German"/>
        </w:rPr>
        <w:t>fensterkorb, nhd., M.: nhd. ; L.: DW</w:t>
      </w:r>
    </w:p>
    <w:p>
      <w:pPr>
        <w:pStyle w:val="Normal"/>
        <w:rPr/>
      </w:pPr>
      <w:r>
        <w:rPr>
          <w:rFonts w:cs="Times German" w:ascii="Times German" w:hAnsi="Times German"/>
        </w:rPr>
        <w:t>fensterkost, nhd.: nhd. ; L.: DRW</w:t>
      </w:r>
    </w:p>
    <w:p>
      <w:pPr>
        <w:pStyle w:val="Normal"/>
        <w:rPr/>
      </w:pPr>
      <w:r>
        <w:rPr>
          <w:rStyle w:val="Wrterbuchkopfzeile"/>
        </w:rPr>
        <w:t>Fensterkreuz</w:t>
      </w:r>
      <w:r>
        <w:rPr>
          <w:rStyle w:val="WrterbuchStandard"/>
          <w:b/>
        </w:rPr>
        <w:t xml:space="preserve"> -- Fenster mit einem Fensterkreuz, mnd. postvenster*</w:t>
      </w:r>
      <w:r>
        <w:rPr>
          <w:rStyle w:val="WrterbuchStandard"/>
        </w:rPr>
        <w:t>, postvinster, N.: nhd. Fenster mit einem Längsbalken, Fenster mit einem Fensterkreuz</w:t>
      </w:r>
    </w:p>
    <w:p>
      <w:pPr>
        <w:pStyle w:val="Normal"/>
        <w:rPr/>
      </w:pPr>
      <w:r>
        <w:rPr>
          <w:rStyle w:val="Wrterbuchkopfzeile"/>
        </w:rPr>
        <w:t>Fensterkreuz, mnd.</w:t>
      </w:r>
      <w:r>
        <w:rPr>
          <w:rStyle w:val="WrterbuchStandard"/>
          <w:b/>
        </w:rPr>
        <w:t xml:space="preserve"> kr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r>
        <w:rPr>
          <w:rStyle w:val="WrterbuchStandard"/>
          <w:rFonts w:eastAsia="Batang;Arial Unicode MS" w:cs="Batang;Arial Unicode MS" w:ascii="Batang;Arial Unicode MS" w:hAnsi="Batang;Arial Unicode MS"/>
        </w:rPr>
        <w:br/>
      </w:r>
      <w:r>
        <w:rPr>
          <w:rStyle w:val="WrterbuchStandard"/>
          <w:rFonts w:cs="Times German"/>
        </w:rPr>
        <w:t>-- Fenster mit Fensterkreuz: mnd. kr</w:t>
      </w:r>
      <w:r>
        <w:rPr>
          <w:rStyle w:val="WrterbuchStandard"/>
        </w:rPr>
        <w:t>ǖ</w:t>
      </w:r>
      <w:r>
        <w:rPr>
          <w:rStyle w:val="WrterbuchStandard"/>
          <w:rFonts w:cs="Times German"/>
        </w:rPr>
        <w:t>zevenster, kr</w:t>
      </w:r>
      <w:r>
        <w:rPr>
          <w:rStyle w:val="WrterbuchStandard"/>
        </w:rPr>
        <w:t>ǖ</w:t>
      </w:r>
      <w:r>
        <w:rPr>
          <w:rStyle w:val="WrterbuchStandard"/>
          <w:rFonts w:cs="Times German"/>
        </w:rPr>
        <w:t>zevinster, N.: nhd. »Kreuzfenster«, Fenster m</w:t>
      </w:r>
      <w:r>
        <w:rPr>
          <w:rStyle w:val="WrterbuchStandard"/>
        </w:rPr>
        <w:t>it Fensterkreuz</w:t>
      </w:r>
    </w:p>
    <w:p>
      <w:pPr>
        <w:pStyle w:val="Normal"/>
        <w:rPr/>
      </w:pPr>
      <w:r>
        <w:rPr>
          <w:rFonts w:cs="Times German" w:ascii="Times German" w:hAnsi="Times German"/>
        </w:rPr>
        <w:t>fensterkreuz, nhd., N.: nhd. ; L.: DW</w:t>
      </w:r>
    </w:p>
    <w:p>
      <w:pPr>
        <w:pStyle w:val="Normal"/>
        <w:rPr/>
      </w:pPr>
      <w:r>
        <w:rPr>
          <w:rStyle w:val="Wrterbuchkopfzeile"/>
        </w:rPr>
        <w:t>Fensterkreuzes</w:t>
      </w:r>
      <w:r>
        <w:rPr>
          <w:rStyle w:val="WrterbuchStandard"/>
          <w:b/>
        </w:rPr>
        <w:t xml:space="preserve"> -- Querstück des Fensterkreuzes, mnd. læsholt</w:t>
      </w:r>
      <w:r>
        <w:rPr>
          <w:rStyle w:val="WrterbuchStandard"/>
        </w:rPr>
        <w:t>, losholt, N.: nhd. Querstück des Fensterkreuzes, Holz das zu Verschalungen und Vertäfelungen gebraucht wird</w:t>
      </w:r>
    </w:p>
    <w:p>
      <w:pPr>
        <w:pStyle w:val="Normal"/>
        <w:rPr/>
      </w:pPr>
      <w:r>
        <w:rPr>
          <w:rStyle w:val="Wrterbuchkopfzeile"/>
        </w:rPr>
        <w:t>Fensterkreuzes</w:t>
      </w:r>
      <w:r>
        <w:rPr>
          <w:rStyle w:val="WrterbuchStandard"/>
          <w:b/>
        </w:rPr>
        <w:t xml:space="preserve"> -- senkrechter Holzteil des Fensterkreuzes, mnd. vensterpost</w:t>
      </w:r>
      <w:r>
        <w:rPr>
          <w:rStyle w:val="WrterbuchStandard"/>
        </w:rPr>
        <w:t>, vinsterpost, M.: nhd. Fensterpfosten, senkrechter Holzteil des Fensterkreuzes</w:t>
      </w:r>
    </w:p>
    <w:p>
      <w:pPr>
        <w:pStyle w:val="Normal"/>
        <w:rPr/>
      </w:pPr>
      <w:r>
        <w:rPr>
          <w:rFonts w:cs="Times German" w:ascii="Times German" w:hAnsi="Times German"/>
        </w:rPr>
        <w:t>fensterlade, nhd., F.: nhd. ; L.: DW</w:t>
      </w:r>
    </w:p>
    <w:p>
      <w:pPr>
        <w:pStyle w:val="Normal"/>
        <w:rPr/>
      </w:pPr>
      <w:r>
        <w:rPr>
          <w:rStyle w:val="Wrterbuchkopfzeile"/>
        </w:rPr>
        <w:t>Fensterladen</w:t>
      </w:r>
      <w:r>
        <w:rPr>
          <w:rStyle w:val="WrterbuchStandard"/>
          <w:b/>
        </w:rPr>
        <w:t xml:space="preserve"> -- als Verkaufstisch heruntergelassener Fensterladen, mnd. scharnelit</w:t>
      </w:r>
      <w:r>
        <w:rPr>
          <w:rStyle w:val="WrterbuchStandard"/>
        </w:rPr>
        <w:t>, N.: nhd. Verkaufsstand, als Verkaufstisch heruntergelassener Fensterladen</w:t>
      </w:r>
    </w:p>
    <w:p>
      <w:pPr>
        <w:pStyle w:val="Normal"/>
        <w:rPr/>
      </w:pPr>
      <w:r>
        <w:rPr>
          <w:rStyle w:val="Wrterbuchkopfzeile"/>
        </w:rPr>
        <w:t>Fensterladen</w:t>
      </w:r>
      <w:r>
        <w:rPr>
          <w:rStyle w:val="WrterbuchStandard"/>
          <w:b/>
        </w:rPr>
        <w:t xml:space="preserve"> -- aufklappbarer Fensterladen als Verkaufstisch, mnd. klappe (2)</w:t>
      </w:r>
      <w:r>
        <w:rPr>
          <w:rStyle w:val="WrterbuchStandard"/>
        </w:rPr>
        <w:t>, F.: nhd. Klappe, Klappdeckel, aufklappbarer Fensterladen als Verkaufstisch, Fallbrücke</w:t>
      </w:r>
    </w:p>
    <w:p>
      <w:pPr>
        <w:pStyle w:val="Normal"/>
        <w:rPr/>
      </w:pPr>
      <w:r>
        <w:rPr>
          <w:rStyle w:val="Wrterbuchkopfzeile"/>
        </w:rPr>
        <w:t>Fensterläden</w:t>
      </w:r>
      <w:r>
        <w:rPr>
          <w:rStyle w:val="WrterbuchStandard"/>
          <w:b/>
        </w:rPr>
        <w:t xml:space="preserve"> -- Holz für Fensterläden, mnd. vensterholt</w:t>
      </w:r>
      <w:r>
        <w:rPr>
          <w:rStyle w:val="WrterbuchStandard"/>
        </w:rPr>
        <w:t>, vinsterholt, N.: nhd. Holz für Holzfenster, Holz für Fensterläden, hölzerner Fensterladen</w:t>
        <w:br/>
        <w:t>-- hölzerner Fensterladen: mnd. vensterholt, vinsterholt, N.: nhd. Holz für Holzfenster, Holz für Fensterläden, hölzerner Fensterladen</w:t>
      </w:r>
    </w:p>
    <w:p>
      <w:pPr>
        <w:pStyle w:val="Normal"/>
        <w:rPr/>
      </w:pPr>
      <w:r>
        <w:rPr>
          <w:rStyle w:val="Wrterbuchkopfzeile"/>
        </w:rPr>
        <w:t>Fensterladen</w:t>
      </w:r>
      <w:r>
        <w:rPr>
          <w:rStyle w:val="WrterbuchStandard"/>
          <w:b/>
        </w:rPr>
        <w:t xml:space="preserve"> (der aufgezogen als Verschluss und niedergelassen als Verkaufstisch dient), mnd. lit (1)</w:t>
      </w:r>
      <w:r>
        <w:rPr>
          <w:rStyle w:val="WrterbuchStandard"/>
        </w:rPr>
        <w:t>, let, lÐt, leet, leid, N.: nhd. Lid, Augenlid, Deckel, Lukendeckel, Kistendeckel, Altarflügel, Fensterladen (der aufgezogen als Verschluss und niedergelassen als Verkaufstisch dient), Verkaufstisch, Verkaufsstelle, Verkaufsbude</w:t>
      </w:r>
    </w:p>
    <w:p>
      <w:pPr>
        <w:pStyle w:val="Normal"/>
        <w:rPr/>
      </w:pPr>
      <w:r>
        <w:rPr>
          <w:rStyle w:val="Wrterbuchkopfzeile"/>
        </w:rPr>
        <w:t>Fensterladen, mhd.</w:t>
      </w:r>
      <w:r>
        <w:rPr>
          <w:rStyle w:val="WrterbuchStandard"/>
          <w:b/>
        </w:rPr>
        <w:t xml:space="preserve"> lade (3)</w:t>
      </w:r>
      <w:r>
        <w:rPr>
          <w:rStyle w:val="WrterbuchStandard"/>
        </w:rPr>
        <w:t>, laden, sw. M.: nhd. »Laden« (M.), Brett, Bohle, Latte, Pfahl, Holzstück, Fensterladen, aufklappbarer Fensterladen oder Verkaufsstand, Kaufladen, Bäckerladen</w:t>
        <w:br/>
        <w:t>-- aufklappbarer Fensterladen oder Verkaufsstand: mhd. lade (3), laden, sw. M.: nhd. »Laden« (M.), Brett, Bohle, Latte, Pfahl, Holzstück, Fensterladen, aufklappbarer Fensterladen oder Verkaufsstand, Kaufladen, Bäckerladen</w:t>
      </w:r>
    </w:p>
    <w:p>
      <w:pPr>
        <w:pStyle w:val="Normal"/>
        <w:rPr/>
      </w:pPr>
      <w:r>
        <w:rPr>
          <w:rStyle w:val="Wrterbuchkopfzeile"/>
        </w:rPr>
        <w:t>Fensterladen, mhd.</w:t>
      </w:r>
      <w:r>
        <w:rPr>
          <w:rStyle w:val="WrterbuchStandard"/>
          <w:b/>
        </w:rPr>
        <w:t xml:space="preserve"> vensterbret</w:t>
      </w:r>
      <w:r>
        <w:rPr>
          <w:rStyle w:val="WrterbuchStandard"/>
        </w:rPr>
        <w:t>, fensterbret*, st. N.: nhd. Fensterbrett, Fensterladen; vensterschübel, fensterschübel*, st. M.: nhd. Fensterladen</w:t>
      </w:r>
    </w:p>
    <w:p>
      <w:pPr>
        <w:pStyle w:val="Normal"/>
        <w:rPr/>
      </w:pPr>
      <w:r>
        <w:rPr>
          <w:rStyle w:val="Wrterbuchkopfzeile"/>
        </w:rPr>
        <w:t>Fensterladen,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windelõge*, windelage, mnd.?, sw. F.: nhd. Fensterladen, Klapptisch zur Auslage der Waren an der Straße</w:t>
        <w:br/>
        <w:t>-- Fensterladen der heruntergeklappt als Verkaufstisch dient: mnd. venster,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Fensterladen zum Hochklappen oder Herunterklappen: mnd. vensterlit*, vinsterlit, N.: nhd. Fensterladen zum Hochklappen oder Herunterklappen</w:t>
      </w:r>
    </w:p>
    <w:p>
      <w:pPr>
        <w:pStyle w:val="Normal"/>
        <w:rPr/>
      </w:pPr>
      <w:r>
        <w:rPr>
          <w:rFonts w:cs="Times German" w:ascii="Times German" w:hAnsi="Times German"/>
        </w:rPr>
        <w:t>fensterladen, nhd.: nhd. ; L.: DW</w:t>
      </w:r>
    </w:p>
    <w:p>
      <w:pPr>
        <w:pStyle w:val="Normal"/>
        <w:rPr>
          <w:rStyle w:val="WrterbuchStandard"/>
        </w:rPr>
      </w:pPr>
      <w:r>
        <w:rPr>
          <w:rStyle w:val="Wrterbuchkopfzeile"/>
        </w:rPr>
        <w:t>Fensterladens</w:t>
      </w:r>
      <w:r>
        <w:rPr>
          <w:rStyle w:val="WrterbuchStandard"/>
          <w:b/>
        </w:rPr>
        <w:t xml:space="preserve"> -- Flügel des Fensterladens, mnd. vensterv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vinstervl</w:t>
      </w:r>
      <w:r>
        <w:rPr>
          <w:rStyle w:val="WrterbuchStandard"/>
          <w:rFonts w:cs="Microsoft Sans Serif" w:ascii="Microsoft Sans Serif" w:hAnsi="Microsoft Sans Serif"/>
        </w:rPr>
        <w:t>ȫ</w:t>
      </w:r>
      <w:r>
        <w:rPr>
          <w:rStyle w:val="WrterbuchStandard"/>
          <w:rFonts w:cs="Times German"/>
        </w:rPr>
        <w:t>gel, M.: nhd. Fensterflügel, Flügel des Fensterladens</w:t>
      </w:r>
    </w:p>
    <w:p>
      <w:pPr>
        <w:pStyle w:val="Normal"/>
        <w:rPr/>
      </w:pPr>
      <w:r>
        <w:rPr>
          <w:rFonts w:cs="Times German" w:ascii="Times German" w:hAnsi="Times German"/>
        </w:rPr>
        <w:t>fensterlehne, nhd., F.: nhd. ; L.: DW</w:t>
      </w:r>
    </w:p>
    <w:p>
      <w:pPr>
        <w:pStyle w:val="Normal"/>
        <w:rPr/>
      </w:pPr>
      <w:r>
        <w:rPr>
          <w:rStyle w:val="Wrterbuchkopfzeile"/>
        </w:rPr>
        <w:t>Fensterlein, mhd.</w:t>
      </w:r>
      <w:r>
        <w:rPr>
          <w:rStyle w:val="WrterbuchStandard"/>
          <w:b/>
        </w:rPr>
        <w:t xml:space="preserve"> vensterlÆn</w:t>
      </w:r>
      <w:r>
        <w:rPr>
          <w:rStyle w:val="WrterbuchStandard"/>
        </w:rPr>
        <w:t>, st. N.: nhd. »Fensterlein«, Fensterchen, Öffnung</w:t>
      </w:r>
    </w:p>
    <w:p>
      <w:pPr>
        <w:pStyle w:val="Normal"/>
        <w:rPr/>
      </w:pPr>
      <w:r>
        <w:rPr>
          <w:rFonts w:cs="Times German" w:ascii="Times German" w:hAnsi="Times German"/>
        </w:rPr>
        <w:t>fensterlein, nhd.: nhd. ; L.: DW Luther</w:t>
      </w:r>
    </w:p>
    <w:p>
      <w:pPr>
        <w:pStyle w:val="Normal"/>
        <w:rPr/>
      </w:pPr>
      <w:r>
        <w:rPr>
          <w:rStyle w:val="Wrterbuchkopfzeile"/>
        </w:rPr>
        <w:t>Fensterleiste, mhd.</w:t>
      </w:r>
      <w:r>
        <w:rPr>
          <w:rStyle w:val="WrterbuchStandard"/>
          <w:b/>
        </w:rPr>
        <w:t xml:space="preserve"> riemelinc</w:t>
      </w:r>
      <w:r>
        <w:rPr>
          <w:rStyle w:val="WrterbuchStandard"/>
        </w:rPr>
        <w:t>, st. M.: nhd. »Riemling«, Fensterleisten, Fensterleiste</w:t>
      </w:r>
    </w:p>
    <w:p>
      <w:pPr>
        <w:pStyle w:val="Normal"/>
        <w:rPr/>
      </w:pPr>
      <w:r>
        <w:rPr>
          <w:rStyle w:val="Wrterbuchkopfzeile"/>
        </w:rPr>
        <w:t>Fensterleisten, mhd.</w:t>
      </w:r>
      <w:r>
        <w:rPr>
          <w:rStyle w:val="WrterbuchStandard"/>
          <w:b/>
        </w:rPr>
        <w:t xml:space="preserve"> riemelinc</w:t>
      </w:r>
      <w:r>
        <w:rPr>
          <w:rStyle w:val="WrterbuchStandard"/>
        </w:rPr>
        <w:t>, st. M.: nhd. »Riemling«, Fensterleisten, Fensterleiste</w:t>
      </w:r>
    </w:p>
    <w:p>
      <w:pPr>
        <w:pStyle w:val="Normal"/>
        <w:rPr/>
      </w:pPr>
      <w:r>
        <w:rPr>
          <w:rFonts w:cs="Times German" w:ascii="Times German" w:hAnsi="Times German"/>
        </w:rPr>
        <w:t>fensterlen, nhd.: nhd. ; L.: DW</w:t>
      </w:r>
    </w:p>
    <w:p>
      <w:pPr>
        <w:pStyle w:val="Normal"/>
        <w:rPr/>
      </w:pPr>
      <w:r>
        <w:rPr>
          <w:rFonts w:cs="Times German" w:ascii="Times German" w:hAnsi="Times German"/>
        </w:rPr>
        <w:t>fensterlicht, nhd., N.: nhd. ; L.: DW</w:t>
      </w:r>
    </w:p>
    <w:p>
      <w:pPr>
        <w:pStyle w:val="Normal"/>
        <w:rPr/>
      </w:pPr>
      <w:r>
        <w:rPr>
          <w:rFonts w:cs="Times German" w:ascii="Times German" w:hAnsi="Times German"/>
        </w:rPr>
        <w:t>fensterlied, nhd., N.: nhd. ; L.: DW</w:t>
      </w:r>
    </w:p>
    <w:p>
      <w:pPr>
        <w:pStyle w:val="Normal"/>
        <w:rPr/>
      </w:pPr>
      <w:r>
        <w:rPr>
          <w:rFonts w:cs="Times German" w:ascii="Times German" w:hAnsi="Times German"/>
        </w:rPr>
        <w:t>fensterln, nhd.: nhd. ; L.: DRW</w:t>
      </w:r>
    </w:p>
    <w:p>
      <w:pPr>
        <w:pStyle w:val="Normal"/>
        <w:rPr/>
      </w:pPr>
      <w:r>
        <w:rPr>
          <w:rFonts w:cs="Times German" w:ascii="Times German" w:hAnsi="Times German"/>
        </w:rPr>
        <w:t>fensterln, nhd.: nhd. ; L.: DW</w:t>
      </w:r>
    </w:p>
    <w:p>
      <w:pPr>
        <w:pStyle w:val="Normal"/>
        <w:rPr/>
      </w:pPr>
      <w:r>
        <w:rPr>
          <w:rStyle w:val="Wrterbuchkopfzeile"/>
        </w:rPr>
        <w:t>Fensterloch, mnd.</w:t>
      </w:r>
      <w:r>
        <w:rPr>
          <w:rStyle w:val="WrterbuchStandard"/>
          <w:b/>
        </w:rPr>
        <w:t xml:space="preserve"> vensterhol</w:t>
      </w:r>
      <w:r>
        <w:rPr>
          <w:rStyle w:val="WrterbuchStandard"/>
        </w:rPr>
        <w:t>, vinsterhol, N.: nhd. Fensterloch, Fensteröffnung, Fenster</w:t>
      </w:r>
    </w:p>
    <w:p>
      <w:pPr>
        <w:pStyle w:val="Normal"/>
        <w:rPr/>
      </w:pPr>
      <w:r>
        <w:rPr>
          <w:rFonts w:cs="Times German" w:ascii="Times German" w:hAnsi="Times German"/>
        </w:rPr>
        <w:t>fensterloch, nhd.: nhd. ; L.: DW Luther</w:t>
      </w:r>
    </w:p>
    <w:p>
      <w:pPr>
        <w:pStyle w:val="Normal"/>
        <w:rPr/>
      </w:pPr>
      <w:r>
        <w:rPr>
          <w:rFonts w:cs="Times German" w:ascii="Times German" w:hAnsi="Times German"/>
        </w:rPr>
        <w:t>fensterlos, nhd.: nhd. ; L.: DW</w:t>
      </w:r>
    </w:p>
    <w:p>
      <w:pPr>
        <w:pStyle w:val="Normal"/>
        <w:rPr/>
      </w:pPr>
      <w:r>
        <w:rPr>
          <w:rFonts w:cs="Times German" w:ascii="Times German" w:hAnsi="Times German"/>
        </w:rPr>
        <w:t>fensterloser, nhd., M.: nhd. ; L.: DW</w:t>
      </w:r>
    </w:p>
    <w:p>
      <w:pPr>
        <w:pStyle w:val="Normal"/>
        <w:rPr/>
      </w:pPr>
      <w:r>
        <w:rPr>
          <w:rStyle w:val="Wrterbuchkopfzeile"/>
        </w:rPr>
        <w:t>Fensterluke</w:t>
      </w:r>
      <w:r>
        <w:rPr>
          <w:rStyle w:val="WrterbuchStandard"/>
          <w:b/>
        </w:rPr>
        <w:t xml:space="preserve"> -- als Ausstellungsbank für Waren dienende Fensterluke, mnd. slachtvenster*</w:t>
      </w:r>
      <w:r>
        <w:rPr>
          <w:rStyle w:val="WrterbuchStandard"/>
        </w:rPr>
        <w:t>, slachvinster, N.: nhd. als Ausstellungsbank für Waren dienende Fensterluke</w:t>
      </w:r>
    </w:p>
    <w:p>
      <w:pPr>
        <w:pStyle w:val="Normal"/>
        <w:rPr/>
      </w:pPr>
      <w:r>
        <w:rPr>
          <w:rStyle w:val="Wrterbuchkopfzeile"/>
        </w:rPr>
        <w:t>Fensterluke, mnd.</w:t>
      </w:r>
      <w:r>
        <w:rPr>
          <w:rStyle w:val="WrterbuchStandard"/>
          <w:b/>
        </w:rPr>
        <w:t xml:space="preserve"> vensterluke*</w:t>
      </w:r>
      <w:r>
        <w:rPr>
          <w:rStyle w:val="WrterbuchStandard"/>
        </w:rPr>
        <w:t>, vinsterluke, mnd.?, F.: nhd. Fensterluke</w:t>
      </w:r>
    </w:p>
    <w:p>
      <w:pPr>
        <w:pStyle w:val="Normal"/>
        <w:rPr/>
      </w:pPr>
      <w:r>
        <w:rPr>
          <w:rStyle w:val="Wrterbuchkopfzeile"/>
        </w:rPr>
        <w:t>Fenstermacher, mnd.</w:t>
      </w:r>
      <w:r>
        <w:rPr>
          <w:rStyle w:val="WrterbuchStandard"/>
          <w:b/>
        </w:rPr>
        <w:t xml:space="preserve"> vensterÏre*</w:t>
      </w:r>
      <w:r>
        <w:rPr>
          <w:rStyle w:val="WrterbuchStandard"/>
        </w:rPr>
        <w:t>, vensterer, vinsterer, M.: nhd. Fenstermacher; venstermõkÏre*, venstermõker, vinstermõker, M.: nhd. Fenstermacher, Fensterschlosser, Glaser, Fenstermaler, Glasmaler; venstermÐkÏre*, vinstermÐker, M.: nhd. »Fenstermächer«, Fenstermacher, Fensterschlosser, Glaser, Fenstermaler, Glasmaler</w:t>
        <w:br/>
        <w:t>-- Fenstermacher betreffend: mnd. venstermÐkÏrisch***, Adj.: nhd. Fenstermacher betreffend</w:t>
      </w:r>
    </w:p>
    <w:p>
      <w:pPr>
        <w:pStyle w:val="Normal"/>
        <w:rPr/>
      </w:pPr>
      <w:r>
        <w:rPr>
          <w:rStyle w:val="Wrterbuchkopfzeile"/>
        </w:rPr>
        <w:t>Fenstermächer, mnd.</w:t>
      </w:r>
      <w:r>
        <w:rPr>
          <w:rStyle w:val="WrterbuchStandard"/>
          <w:b/>
        </w:rPr>
        <w:t xml:space="preserve"> venstermÐkÏre*</w:t>
      </w:r>
      <w:r>
        <w:rPr>
          <w:rStyle w:val="WrterbuchStandard"/>
        </w:rPr>
        <w:t>, vinstermÐker, M.: nhd. »Fenstermächer«, Fenstermacher, Fensterschlosser, Glaser, Fenstermaler, Glasmaler</w:t>
      </w:r>
    </w:p>
    <w:p>
      <w:pPr>
        <w:pStyle w:val="Normal"/>
        <w:rPr/>
      </w:pPr>
      <w:r>
        <w:rPr>
          <w:rFonts w:cs="Times German" w:ascii="Times German" w:hAnsi="Times German"/>
        </w:rPr>
        <w:t>fenstermacher, nhd.: nhd. ; L.: DW</w:t>
      </w:r>
    </w:p>
    <w:p>
      <w:pPr>
        <w:pStyle w:val="Normal"/>
        <w:rPr/>
      </w:pPr>
      <w:r>
        <w:rPr>
          <w:rStyle w:val="Wrterbuchkopfzeile"/>
        </w:rPr>
        <w:t>Fenstermachers</w:t>
      </w:r>
      <w:r>
        <w:rPr>
          <w:rStyle w:val="WrterbuchStandard"/>
          <w:b/>
        </w:rPr>
        <w:t xml:space="preserve"> -- Frau des Fenstermachers, mnd. venstermÐkÏrische*</w:t>
      </w:r>
      <w:r>
        <w:rPr>
          <w:rStyle w:val="WrterbuchStandard"/>
        </w:rPr>
        <w:t>, venstermÐkersche, vinstermÐkersche, F.: nhd. Frau des Fenstermachers</w:t>
      </w:r>
    </w:p>
    <w:p>
      <w:pPr>
        <w:pStyle w:val="Normal"/>
        <w:rPr/>
      </w:pPr>
      <w:r>
        <w:rPr>
          <w:rStyle w:val="Wrterbuchkopfzeile"/>
        </w:rPr>
        <w:t>Fenstermagd, mnd.</w:t>
      </w:r>
      <w:r>
        <w:rPr>
          <w:rStyle w:val="WrterbuchStandard"/>
          <w:b/>
        </w:rPr>
        <w:t xml:space="preserve"> venstermõget</w:t>
      </w:r>
      <w:r>
        <w:rPr>
          <w:rStyle w:val="WrterbuchStandard"/>
        </w:rPr>
        <w:t>, vinstermõget, F.: nhd. »Fenstermagd«, Dirne</w:t>
      </w:r>
    </w:p>
    <w:p>
      <w:pPr>
        <w:pStyle w:val="Normal"/>
        <w:rPr/>
      </w:pPr>
      <w:r>
        <w:rPr>
          <w:rStyle w:val="Wrterbuchkopfzeile"/>
        </w:rPr>
        <w:t>Fenstermaler, mnd.</w:t>
      </w:r>
      <w:r>
        <w:rPr>
          <w:rStyle w:val="WrterbuchStandard"/>
          <w:b/>
        </w:rPr>
        <w:t xml:space="preserve"> venstermõkÏre*</w:t>
      </w:r>
      <w:r>
        <w:rPr>
          <w:rStyle w:val="WrterbuchStandard"/>
        </w:rPr>
        <w:t>, venstermõker, vinstermõker, M.: nhd. Fenstermacher, Fensterschlosser, Glaser, Fenstermaler, Glasmaler; venstermÐkÏre*, vinstermÐker, M.: nhd. »Fenstermächer«, Fenstermacher, Fensterschlosser, Glaser, Fenstermaler, Glasmaler</w:t>
      </w:r>
    </w:p>
    <w:p>
      <w:pPr>
        <w:pStyle w:val="Normal"/>
        <w:rPr/>
      </w:pPr>
      <w:r>
        <w:rPr>
          <w:rFonts w:cs="Times German" w:ascii="Times German" w:hAnsi="Times German"/>
        </w:rPr>
        <w:t>fenstermauer, nhd., F.: nhd. ; L.: DW</w:t>
      </w:r>
    </w:p>
    <w:p>
      <w:pPr>
        <w:pStyle w:val="Normal"/>
        <w:rPr/>
      </w:pPr>
      <w:r>
        <w:rPr>
          <w:rStyle w:val="Wrterbuchkopfzeile"/>
        </w:rPr>
        <w:t>Fenstern</w:t>
      </w:r>
      <w:r>
        <w:rPr>
          <w:rStyle w:val="WrterbuchStandard"/>
          <w:b/>
        </w:rPr>
        <w:t xml:space="preserve"> -- Baldachin über Fenstern, mnd. simbærie</w:t>
      </w:r>
      <w:r>
        <w:rPr>
          <w:rStyle w:val="WrterbuchStandard"/>
        </w:rPr>
        <w:t>, simboria, F.: nhd. Baldachin über Fenstern, Baldachin über Statuen</w:t>
      </w:r>
    </w:p>
    <w:p>
      <w:pPr>
        <w:pStyle w:val="Normal"/>
        <w:rPr/>
      </w:pPr>
      <w:r>
        <w:rPr>
          <w:rStyle w:val="Wrterbuchkopfzeile"/>
        </w:rPr>
        <w:t>Fenstern</w:t>
      </w:r>
      <w:r>
        <w:rPr>
          <w:rStyle w:val="WrterbuchStandard"/>
          <w:b/>
        </w:rPr>
        <w:t xml:space="preserve"> -- Vergitterung vor Fenstern oder Türen, mnd.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Fenstern</w:t>
      </w:r>
      <w:r>
        <w:rPr>
          <w:rStyle w:val="WrterbuchStandard"/>
          <w:b/>
        </w:rPr>
        <w:t xml:space="preserve"> -- Verschlussvorrichtung an Toren bzw. Fenster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Fenstern</w:t>
      </w:r>
      <w:r>
        <w:rPr>
          <w:rStyle w:val="WrterbuchStandard"/>
          <w:b/>
        </w:rPr>
        <w:t xml:space="preserve"> -- Verschlussvorrichtung an Toren und Fenstern,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fenstern, mhd.</w:t>
      </w:r>
      <w:r>
        <w:rPr>
          <w:rStyle w:val="WrterbuchStandard"/>
          <w:b/>
        </w:rPr>
        <w:t xml:space="preserve"> vensteren*</w:t>
      </w:r>
      <w:r>
        <w:rPr>
          <w:rStyle w:val="WrterbuchStandard"/>
        </w:rPr>
        <w:t>, venstern, fensteren*, fenstern*, sw. V.: nhd. »fenstern«, wie Fenster glitzern, mit Fenstern versehen (V.)</w:t>
      </w:r>
    </w:p>
    <w:p>
      <w:pPr>
        <w:pStyle w:val="Normal"/>
        <w:rPr/>
      </w:pPr>
      <w:r>
        <w:rPr>
          <w:rFonts w:cs="Times German" w:ascii="Times German" w:hAnsi="Times German"/>
        </w:rPr>
        <w:t>fenstern, nhd.: nhd. ; L.: DW</w:t>
      </w:r>
    </w:p>
    <w:p>
      <w:pPr>
        <w:pStyle w:val="Normal"/>
        <w:rPr/>
      </w:pPr>
      <w:r>
        <w:rPr>
          <w:rStyle w:val="Wrterbuchkopfzeile"/>
        </w:rPr>
        <w:t>Fensternagel, mnd.</w:t>
      </w:r>
      <w:r>
        <w:rPr>
          <w:rStyle w:val="WrterbuchStandard"/>
          <w:b/>
        </w:rPr>
        <w:t xml:space="preserve"> vensternõgel*</w:t>
      </w:r>
      <w:r>
        <w:rPr>
          <w:rStyle w:val="WrterbuchStandard"/>
        </w:rPr>
        <w:t>, vinsternõgel, M.: nhd. Fensternagel, Nagel zur Befestigung der Fensterbeschläge</w:t>
      </w:r>
    </w:p>
    <w:p>
      <w:pPr>
        <w:pStyle w:val="Normal"/>
        <w:rPr/>
      </w:pPr>
      <w:r>
        <w:rPr>
          <w:rFonts w:cs="Times German" w:ascii="Times German" w:hAnsi="Times German"/>
        </w:rPr>
        <w:t>fensternagel, nhd., M.: nhd. ; L.: DW</w:t>
      </w:r>
    </w:p>
    <w:p>
      <w:pPr>
        <w:pStyle w:val="Normal"/>
        <w:rPr/>
      </w:pPr>
      <w:r>
        <w:rPr>
          <w:rStyle w:val="Wrterbuchkopfzeile"/>
        </w:rPr>
        <w:t>Fensternische, mhd.</w:t>
      </w:r>
      <w:r>
        <w:rPr>
          <w:rStyle w:val="WrterbuchStandard"/>
          <w:b/>
        </w:rPr>
        <w:t xml:space="preserve"> beie (1)</w:t>
      </w:r>
      <w:r>
        <w:rPr>
          <w:rStyle w:val="WrterbuchStandard"/>
        </w:rPr>
        <w:t>, sw. F.: nhd. Fenster, Fensternische</w:t>
      </w:r>
    </w:p>
    <w:p>
      <w:pPr>
        <w:pStyle w:val="Normal"/>
        <w:rPr/>
      </w:pPr>
      <w:r>
        <w:rPr>
          <w:rStyle w:val="Wrterbuchkopfzeile"/>
        </w:rPr>
        <w:t>Fensternische, mhd.</w:t>
      </w:r>
      <w:r>
        <w:rPr>
          <w:rStyle w:val="WrterbuchStandard"/>
          <w:b/>
        </w:rPr>
        <w:t xml:space="preserve"> venster</w:t>
      </w:r>
      <w:r>
        <w:rPr>
          <w:rStyle w:val="WrterbuchStandard"/>
        </w:rPr>
        <w:t>, fenster*, vinster, finster*, mmd., st. N., sw. F.: nhd. Öffnung, Lichtluke, Fenster, Fensternische, Fensteröffnung, Loch, Erker</w:t>
      </w:r>
    </w:p>
    <w:p>
      <w:pPr>
        <w:pStyle w:val="Normal"/>
        <w:rPr/>
      </w:pPr>
      <w:r>
        <w:rPr>
          <w:rStyle w:val="Wrterbuchkopfzeile"/>
        </w:rPr>
        <w:t>Fensteröffnung</w:t>
      </w:r>
      <w:r>
        <w:rPr>
          <w:rStyle w:val="WrterbuchStandard"/>
          <w:b/>
        </w:rPr>
        <w:t xml:space="preserve"> (der Dörnse), mnd. dörnsenlucht</w:t>
      </w:r>
      <w:r>
        <w:rPr>
          <w:rStyle w:val="WrterbuchStandard"/>
        </w:rPr>
        <w:t>, F.: nhd. Fensteröffnung (der Dörnse)</w:t>
      </w:r>
    </w:p>
    <w:p>
      <w:pPr>
        <w:pStyle w:val="Normal"/>
        <w:rPr/>
      </w:pPr>
      <w:r>
        <w:rPr>
          <w:rStyle w:val="Wrterbuchkopfzeile"/>
        </w:rPr>
        <w:t>Fensteröffnung, mhd.</w:t>
      </w:r>
      <w:r>
        <w:rPr>
          <w:rStyle w:val="WrterbuchStandard"/>
          <w:b/>
        </w:rPr>
        <w:t xml:space="preserve"> venster</w:t>
      </w:r>
      <w:r>
        <w:rPr>
          <w:rStyle w:val="WrterbuchStandard"/>
        </w:rPr>
        <w:t>, fenster*, vinster, finster*, mmd., st. N., sw. F.: nhd. Öffnung, Lichtluke, Fenster, Fensternische, Fensteröffnung, Loch, Erker</w:t>
      </w:r>
    </w:p>
    <w:p>
      <w:pPr>
        <w:pStyle w:val="Normal"/>
        <w:rPr/>
      </w:pPr>
      <w:r>
        <w:rPr>
          <w:rStyle w:val="Wrterbuchkopfzeile"/>
        </w:rPr>
        <w:t>Fensteröffnung, mnd.</w:t>
      </w:r>
      <w:r>
        <w:rPr>
          <w:rStyle w:val="WrterbuchStandard"/>
          <w:b/>
        </w:rPr>
        <w:t xml:space="preserve"> ? dolouwe</w:t>
      </w:r>
      <w:r>
        <w:rPr>
          <w:rStyle w:val="WrterbuchStandard"/>
        </w:rPr>
        <w:t>, mnd.?, Sb.: nhd. Fensteröffnung?</w:t>
      </w:r>
    </w:p>
    <w:p>
      <w:pPr>
        <w:pStyle w:val="Normal"/>
        <w:rPr/>
      </w:pPr>
      <w:r>
        <w:rPr>
          <w:rStyle w:val="Wrterbuchkopfzeile"/>
        </w:rPr>
        <w:t>Fensteröffnung,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Fensteröffnung, mnd.</w:t>
      </w:r>
      <w:r>
        <w:rPr>
          <w:rStyle w:val="WrterbuchStandard"/>
          <w:b/>
        </w:rPr>
        <w:t xml:space="preserve"> lucht (1)</w:t>
      </w:r>
      <w:r>
        <w:rPr>
          <w:rStyle w:val="WrterbuchStandard"/>
        </w:rPr>
        <w:t>, F.: nhd. Lichtöffnung, Fensteröffnung, Fenster, Speicher im oberen Stockwerk, Dachboden, Kornboden</w:t>
      </w:r>
    </w:p>
    <w:p>
      <w:pPr>
        <w:pStyle w:val="Normal"/>
        <w:rPr/>
      </w:pPr>
      <w:r>
        <w:rPr>
          <w:rStyle w:val="Wrterbuchkopfzeile"/>
        </w:rPr>
        <w:t>Fensteröffn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ensterbæge, vinsterbæge, vinsterbõge, M.: nhd. Fensterbogen aus Holz oder Eisen, Fensteröffnung, Fenster; vensterganc*, vinsterganc, N.: nhd. Fenster, Fensteröffnung; vensterhol, vinsterhol, N.: nhd. Fensterloch, Fensteröffnung, Fenster; vensterschrank, vinsterschranc, N.?: nhd. Fenster, Fensteröffnung</w:t>
      </w:r>
    </w:p>
    <w:p>
      <w:pPr>
        <w:pStyle w:val="Normal"/>
        <w:rPr/>
      </w:pPr>
      <w:r>
        <w:rPr>
          <w:rFonts w:cs="Times German" w:ascii="Times German" w:hAnsi="Times German"/>
        </w:rPr>
        <w:t>fensteröfnung, nhd., F.: nhd. ; L.: DW</w:t>
      </w:r>
    </w:p>
    <w:p>
      <w:pPr>
        <w:pStyle w:val="Normal"/>
        <w:rPr/>
      </w:pPr>
      <w:r>
        <w:rPr>
          <w:rFonts w:cs="Times German" w:ascii="Times German" w:hAnsi="Times German"/>
        </w:rPr>
        <w:t>fensterpfeiler, nhd., M.: nhd. ; L.: DW</w:t>
      </w:r>
    </w:p>
    <w:p>
      <w:pPr>
        <w:pStyle w:val="Normal"/>
        <w:rPr/>
      </w:pPr>
      <w:r>
        <w:rPr>
          <w:rFonts w:cs="Times German" w:ascii="Times German" w:hAnsi="Times German"/>
        </w:rPr>
        <w:t>fensterpfennig, nhd.: nhd. ; L.: DRW</w:t>
      </w:r>
    </w:p>
    <w:p>
      <w:pPr>
        <w:pStyle w:val="Normal"/>
        <w:rPr/>
      </w:pPr>
      <w:r>
        <w:rPr>
          <w:rFonts w:cs="Times German" w:ascii="Times German" w:hAnsi="Times German"/>
        </w:rPr>
        <w:t>fensterpfoste, nhd., M.: nhd. ; L.: DW</w:t>
      </w:r>
    </w:p>
    <w:p>
      <w:pPr>
        <w:pStyle w:val="Normal"/>
        <w:rPr/>
      </w:pPr>
      <w:r>
        <w:rPr>
          <w:rStyle w:val="Wrterbuchkopfzeile"/>
        </w:rPr>
        <w:t>Fensterpfosten,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Fensterpfost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Fensterpfosten, mnd.</w:t>
      </w:r>
      <w:r>
        <w:rPr>
          <w:rStyle w:val="WrterbuchStandard"/>
          <w:b/>
        </w:rPr>
        <w:t xml:space="preserve"> vensterpost</w:t>
      </w:r>
      <w:r>
        <w:rPr>
          <w:rStyle w:val="WrterbuchStandard"/>
        </w:rPr>
        <w:t>, vinsterpost, M.: nhd. Fensterpfosten, senkrechter Holzteil des Fensterkreuzes</w:t>
      </w:r>
    </w:p>
    <w:p>
      <w:pPr>
        <w:pStyle w:val="Normal"/>
        <w:rPr/>
      </w:pPr>
      <w:r>
        <w:rPr>
          <w:rFonts w:cs="Times German" w:ascii="Times German" w:hAnsi="Times German"/>
        </w:rPr>
        <w:t>fensterpolster, nhd.: nhd. ; L.: DW</w:t>
      </w:r>
    </w:p>
    <w:p>
      <w:pPr>
        <w:pStyle w:val="Normal"/>
        <w:rPr/>
      </w:pPr>
      <w:r>
        <w:rPr>
          <w:rFonts w:cs="Times German" w:ascii="Times German" w:hAnsi="Times German"/>
        </w:rPr>
        <w:t>fensterquaste: M. nhd., F.: nhd. ; L.: DW</w:t>
      </w:r>
    </w:p>
    <w:p>
      <w:pPr>
        <w:pStyle w:val="Normal"/>
        <w:rPr/>
      </w:pPr>
      <w:r>
        <w:rPr>
          <w:rFonts w:cs="Times German" w:ascii="Times German" w:hAnsi="Times German"/>
        </w:rPr>
        <w:t>fensterrahm, nhd., M.: nhd. ; L.: DW</w:t>
      </w:r>
    </w:p>
    <w:p>
      <w:pPr>
        <w:pStyle w:val="Normal"/>
        <w:rPr/>
      </w:pPr>
      <w:r>
        <w:rPr>
          <w:rStyle w:val="Wrterbuchkopfzeile"/>
        </w:rPr>
        <w:t>Fensterrahmen</w:t>
      </w:r>
      <w:r>
        <w:rPr>
          <w:rStyle w:val="WrterbuchStandard"/>
          <w:b/>
        </w:rPr>
        <w:t xml:space="preserve"> -- Fensterrahmen aus Stein, mhd. vensterstein</w:t>
      </w:r>
      <w:r>
        <w:rPr>
          <w:rStyle w:val="WrterbuchStandard"/>
        </w:rPr>
        <w:t>, fensterstein*, st. M.: nhd. »Fensterstein«, Fensterrahmen aus Stein</w:t>
      </w:r>
    </w:p>
    <w:p>
      <w:pPr>
        <w:pStyle w:val="Normal"/>
        <w:rPr/>
      </w:pPr>
      <w:r>
        <w:rPr>
          <w:rStyle w:val="Wrterbuchkopfzeile"/>
        </w:rPr>
        <w:t>Fensterrahmen</w:t>
      </w:r>
      <w:r>
        <w:rPr>
          <w:rStyle w:val="WrterbuchStandard"/>
          <w:b/>
        </w:rPr>
        <w:t xml:space="preserve"> -- Fensterrahmen zum Aufschieben bzw. Niederschieben, mnd. schðfbæge</w:t>
      </w:r>
      <w:r>
        <w:rPr>
          <w:rStyle w:val="WrterbuchStandard"/>
        </w:rPr>
        <w:t>, schðfbõge, M.: nhd. Fensterrahmen zum Aufschieben bzw. Niederschieben</w:t>
      </w:r>
    </w:p>
    <w:p>
      <w:pPr>
        <w:pStyle w:val="Normal"/>
        <w:rPr/>
      </w:pPr>
      <w:r>
        <w:rPr>
          <w:rStyle w:val="Wrterbuchkopfzeile"/>
        </w:rPr>
        <w:t>Fensterrahmen,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Fensterrahmen, mnd.</w:t>
      </w:r>
      <w:r>
        <w:rPr>
          <w:rStyle w:val="WrterbuchStandard"/>
          <w:b/>
        </w:rPr>
        <w:t xml:space="preserve"> rÐme (3)</w:t>
      </w:r>
      <w:r>
        <w:rPr>
          <w:rStyle w:val="WrterbuchStandard"/>
        </w:rPr>
        <w:t>, rÆme, M.: nhd. Rahmen, Einlassung, Fensterrahmen, Einlassung von Gebäudeöffnungen, Stützbalken, hölzernes Gestell</w:t>
        <w:br/>
        <w:t>-- Formziegel zur Herstellung von Einfassungen und Türrahmen und Fensterrahmen und Stützpfeilern: mnd. post (1),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Fensterrahmen, mnd.</w:t>
      </w:r>
      <w:r>
        <w:rPr>
          <w:rStyle w:val="WrterbuchStandard"/>
          <w:b/>
        </w:rPr>
        <w:t xml:space="preserve"> vensterrõme*</w:t>
      </w:r>
      <w:r>
        <w:rPr>
          <w:rStyle w:val="WrterbuchStandard"/>
        </w:rPr>
        <w:t>, vinsterrõme, M.: nhd. Fensterrahmen, Fenstereinfassung</w:t>
      </w:r>
    </w:p>
    <w:p>
      <w:pPr>
        <w:pStyle w:val="Normal"/>
        <w:rPr/>
      </w:pPr>
      <w:r>
        <w:rPr>
          <w:rFonts w:cs="Times German" w:ascii="Times German" w:hAnsi="Times German"/>
        </w:rPr>
        <w:t>fensterrahmknaupler, nhd., M.: nhd. ; L.: DW</w:t>
      </w:r>
    </w:p>
    <w:p>
      <w:pPr>
        <w:pStyle w:val="Normal"/>
        <w:rPr/>
      </w:pPr>
      <w:r>
        <w:rPr>
          <w:rFonts w:cs="Times German" w:ascii="Times German" w:hAnsi="Times German"/>
        </w:rPr>
        <w:t>fensterraute, nhd., F.: nhd. ; L.: DW</w:t>
      </w:r>
    </w:p>
    <w:p>
      <w:pPr>
        <w:pStyle w:val="Normal"/>
        <w:rPr/>
      </w:pPr>
      <w:r>
        <w:rPr>
          <w:rFonts w:cs="Times German" w:ascii="Times German" w:hAnsi="Times German"/>
        </w:rPr>
        <w:t>fensterrecht, nhd., N.: nhd. ; L.: DW</w:t>
      </w:r>
    </w:p>
    <w:p>
      <w:pPr>
        <w:pStyle w:val="Normal"/>
        <w:rPr/>
      </w:pPr>
      <w:r>
        <w:rPr>
          <w:rFonts w:cs="Times German" w:ascii="Times German" w:hAnsi="Times German"/>
        </w:rPr>
        <w:t>fensterrecht, nhd.: nhd. ; L.: DRW</w:t>
      </w:r>
    </w:p>
    <w:p>
      <w:pPr>
        <w:pStyle w:val="Normal"/>
        <w:rPr/>
      </w:pPr>
      <w:r>
        <w:rPr>
          <w:rFonts w:cs="Times German" w:ascii="Times German" w:hAnsi="Times German"/>
        </w:rPr>
        <w:t>fensterreiberlein, nhd., N.: nhd. ; L.: DW</w:t>
      </w:r>
    </w:p>
    <w:p>
      <w:pPr>
        <w:pStyle w:val="Normal"/>
        <w:rPr/>
      </w:pPr>
      <w:r>
        <w:rPr>
          <w:rFonts w:cs="Times German" w:ascii="Times German" w:hAnsi="Times German"/>
        </w:rPr>
        <w:t>fensterreihe, nhd., F.: nhd. ; L.: DW</w:t>
      </w:r>
    </w:p>
    <w:p>
      <w:pPr>
        <w:pStyle w:val="Normal"/>
        <w:rPr/>
      </w:pPr>
      <w:r>
        <w:rPr>
          <w:rStyle w:val="Wrterbuchkopfzeile"/>
        </w:rPr>
        <w:t>Fensterriegel</w:t>
      </w:r>
      <w:r>
        <w:rPr>
          <w:rStyle w:val="WrterbuchStandard"/>
          <w:b/>
        </w:rPr>
        <w:t xml:space="preserve"> -- Klammer in die der Türriegel oder Fensterriegel fasst,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Fonts w:cs="Times German" w:ascii="Times German" w:hAnsi="Times German"/>
        </w:rPr>
        <w:t>fensterriegel, nhd., M.: nhd. ; L.: DW</w:t>
      </w:r>
    </w:p>
    <w:p>
      <w:pPr>
        <w:pStyle w:val="Normal"/>
        <w:rPr/>
      </w:pPr>
      <w:r>
        <w:rPr>
          <w:rStyle w:val="Wrterbuchkopfzeile"/>
        </w:rPr>
        <w:t>Fensters</w:t>
      </w:r>
      <w:r>
        <w:rPr>
          <w:rStyle w:val="WrterbuchStandard"/>
          <w:b/>
        </w:rPr>
        <w:t xml:space="preserve"> -- Gitterwerk des Fensters, mnd. vensterspÐringe*</w:t>
      </w:r>
      <w:r>
        <w:rPr>
          <w:rStyle w:val="WrterbuchStandard"/>
        </w:rPr>
        <w:t>, vinsterspÐringe, N.: nhd. Gitterwerk des Fensters</w:t>
      </w:r>
    </w:p>
    <w:p>
      <w:pPr>
        <w:pStyle w:val="Normal"/>
        <w:rPr>
          <w:rStyle w:val="WrterbuchStandard"/>
        </w:rPr>
      </w:pPr>
      <w:r>
        <w:rPr>
          <w:rStyle w:val="Wrterbuchkopfzeile"/>
        </w:rPr>
        <w:t>Fensters</w:t>
      </w:r>
      <w:r>
        <w:rPr>
          <w:rStyle w:val="WrterbuchStandard"/>
          <w:b/>
        </w:rPr>
        <w:t xml:space="preserve"> -- oberer Teil eines Fensters,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Fensterscheibe</w:t>
      </w:r>
      <w:r>
        <w:rPr>
          <w:rStyle w:val="WrterbuchStandard"/>
          <w:b/>
        </w:rPr>
        <w:t xml:space="preserve"> -- durchsichtige Kalbshaut als Fensterscheibe, an. skjõ-r</w:t>
      </w:r>
      <w:r>
        <w:rPr>
          <w:rStyle w:val="WrterbuchStandard"/>
        </w:rPr>
        <w:t>, st. M. (a): nhd. durchsichtige Kalbshaut als Fensterscheibe</w:t>
      </w:r>
    </w:p>
    <w:p>
      <w:pPr>
        <w:pStyle w:val="Normal"/>
        <w:rPr/>
      </w:pPr>
      <w:r>
        <w:rPr>
          <w:rStyle w:val="Wrterbuchkopfzeile"/>
        </w:rPr>
        <w:t>Fensterscheibe</w:t>
      </w:r>
      <w:r>
        <w:rPr>
          <w:rStyle w:val="WrterbuchStandard"/>
          <w:b/>
        </w:rPr>
        <w:t xml:space="preserve"> -- glatte nicht gewölbte Fensterscheibe, mnd. tõfelvenster</w:t>
      </w:r>
      <w:r>
        <w:rPr>
          <w:rStyle w:val="WrterbuchStandard"/>
        </w:rPr>
        <w:t>, N.: nhd. glatte nicht gewölbte Fensterscheibe</w:t>
      </w:r>
    </w:p>
    <w:p>
      <w:pPr>
        <w:pStyle w:val="Normal"/>
        <w:rPr/>
      </w:pPr>
      <w:r>
        <w:rPr>
          <w:rStyle w:val="Wrterbuchkopfzeile"/>
        </w:rPr>
        <w:t>Fensterscheibe</w:t>
      </w:r>
      <w:r>
        <w:rPr>
          <w:rStyle w:val="WrterbuchStandard"/>
          <w:b/>
        </w:rPr>
        <w:t xml:space="preserve"> -- rautenförmiger Teil der Fensterscheibe, mnd. rðte (1)</w:t>
      </w:r>
      <w:r>
        <w:rPr>
          <w:rStyle w:val="WrterbuchStandard"/>
        </w:rPr>
        <w:t>, rute, F.: nhd. Raute (F.) (1), Rhombus, regelmäßiges Viereck, rautenförmiger Teil der Fensterscheibe</w:t>
      </w:r>
    </w:p>
    <w:p>
      <w:pPr>
        <w:pStyle w:val="Normal"/>
        <w:rPr/>
      </w:pPr>
      <w:r>
        <w:rPr>
          <w:rStyle w:val="Wrterbuchkopfzeile"/>
        </w:rPr>
        <w:t>Fensterscheibe,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mit dem Wappen bemalte Fensterscheibe: mnd. vensterwõpen*, vinsterwõpen, N.: nhd. mit dem Wappen bemalte Fensterscheibe</w:t>
      </w:r>
    </w:p>
    <w:p>
      <w:pPr>
        <w:pStyle w:val="Normal"/>
        <w:rPr/>
      </w:pPr>
      <w:r>
        <w:rPr>
          <w:rFonts w:cs="Times German" w:ascii="Times German" w:hAnsi="Times German"/>
        </w:rPr>
        <w:t>fensterscheibe, nhd., F.: nhd. ; L.: DW</w:t>
      </w:r>
    </w:p>
    <w:p>
      <w:pPr>
        <w:pStyle w:val="Normal"/>
        <w:rPr/>
      </w:pPr>
      <w:r>
        <w:rPr>
          <w:rFonts w:cs="Times German" w:ascii="Times German" w:hAnsi="Times German"/>
        </w:rPr>
        <w:t>fensterscherbe, nhd., F.: nhd. ; L.: DW</w:t>
      </w:r>
    </w:p>
    <w:p>
      <w:pPr>
        <w:pStyle w:val="Normal"/>
        <w:rPr/>
      </w:pPr>
      <w:r>
        <w:rPr>
          <w:rFonts w:cs="Times German" w:ascii="Times German" w:hAnsi="Times German"/>
        </w:rPr>
        <w:t>fensterschirm, nhd., M.: nhd. ; L.: DW</w:t>
      </w:r>
    </w:p>
    <w:p>
      <w:pPr>
        <w:pStyle w:val="Normal"/>
        <w:rPr/>
      </w:pPr>
      <w:r>
        <w:rPr>
          <w:rFonts w:cs="Times German" w:ascii="Times German" w:hAnsi="Times German"/>
        </w:rPr>
        <w:t>fensterschlag, nhd., M.: nhd. ; L.: DW</w:t>
      </w:r>
    </w:p>
    <w:p>
      <w:pPr>
        <w:pStyle w:val="Normal"/>
        <w:rPr/>
      </w:pPr>
      <w:r>
        <w:rPr>
          <w:rStyle w:val="Wrterbuchkopfzeile"/>
        </w:rPr>
        <w:t>Fensterschlosser, mnd.</w:t>
      </w:r>
      <w:r>
        <w:rPr>
          <w:rStyle w:val="WrterbuchStandard"/>
          <w:b/>
        </w:rPr>
        <w:t xml:space="preserve"> venstermõkÏre*</w:t>
      </w:r>
      <w:r>
        <w:rPr>
          <w:rStyle w:val="WrterbuchStandard"/>
        </w:rPr>
        <w:t>, venstermõker, vinstermõker, M.: nhd. Fenstermacher, Fensterschlosser, Glaser, Fenstermaler, Glasmaler; venstermÐkÏre*, vinstermÐker, M.: nhd. »Fenstermächer«, Fenstermacher, Fensterschlosser, Glaser, Fenstermaler, Glasmaler</w:t>
      </w:r>
    </w:p>
    <w:p>
      <w:pPr>
        <w:pStyle w:val="Normal"/>
        <w:rPr/>
      </w:pPr>
      <w:r>
        <w:rPr>
          <w:rFonts w:cs="Times German" w:ascii="Times German" w:hAnsi="Times German"/>
        </w:rPr>
        <w:t>fensterschmiege, nhd., F.: nhd. ; L.: DW</w:t>
      </w:r>
    </w:p>
    <w:p>
      <w:pPr>
        <w:pStyle w:val="Normal"/>
        <w:rPr/>
      </w:pPr>
      <w:r>
        <w:rPr>
          <w:rStyle w:val="Wrterbuchkopfzeile"/>
        </w:rPr>
        <w:t>Fensterschutz, mnd.</w:t>
      </w:r>
      <w:r>
        <w:rPr>
          <w:rStyle w:val="WrterbuchStandard"/>
          <w:b/>
        </w:rPr>
        <w:t xml:space="preserve"> vensterschðr*</w:t>
      </w:r>
      <w:r>
        <w:rPr>
          <w:rStyle w:val="WrterbuchStandard"/>
        </w:rPr>
        <w:t>, vinsterschðr, mnd.?, N.: nhd. Fensterschutz</w:t>
      </w:r>
    </w:p>
    <w:p>
      <w:pPr>
        <w:pStyle w:val="Normal"/>
        <w:rPr/>
      </w:pPr>
      <w:r>
        <w:rPr>
          <w:rFonts w:cs="Times German" w:ascii="Times German" w:hAnsi="Times German"/>
        </w:rPr>
        <w:t>fensterschwalbe, nhd., F.: nhd. ; L.: DW</w:t>
      </w:r>
    </w:p>
    <w:p>
      <w:pPr>
        <w:pStyle w:val="Normal"/>
        <w:rPr/>
      </w:pPr>
      <w:r>
        <w:rPr>
          <w:rFonts w:cs="Times German" w:ascii="Times German" w:hAnsi="Times German"/>
        </w:rPr>
        <w:t>fensterschweisz, nhd., M.: nhd. ; L.: DW</w:t>
      </w:r>
    </w:p>
    <w:p>
      <w:pPr>
        <w:pStyle w:val="Normal"/>
        <w:rPr/>
      </w:pPr>
      <w:r>
        <w:rPr>
          <w:rFonts w:cs="Times German" w:ascii="Times German" w:hAnsi="Times German"/>
        </w:rPr>
        <w:t>fensterschwenke, nhd.: nhd. ; L.: DW</w:t>
      </w:r>
    </w:p>
    <w:p>
      <w:pPr>
        <w:pStyle w:val="Normal"/>
        <w:rPr/>
      </w:pPr>
      <w:r>
        <w:rPr>
          <w:rFonts w:cs="Times German" w:ascii="Times German" w:hAnsi="Times German"/>
        </w:rPr>
        <w:t>fensterseite, nhd., F.: nhd. ; L.: DW</w:t>
      </w:r>
    </w:p>
    <w:p>
      <w:pPr>
        <w:pStyle w:val="Normal"/>
        <w:rPr/>
      </w:pPr>
      <w:r>
        <w:rPr>
          <w:rFonts w:cs="Times German" w:ascii="Times German" w:hAnsi="Times German"/>
        </w:rPr>
        <w:t>fensterseule, nhd., F.: nhd. ; L.: DW</w:t>
      </w:r>
    </w:p>
    <w:p>
      <w:pPr>
        <w:pStyle w:val="Normal"/>
        <w:rPr/>
      </w:pPr>
      <w:r>
        <w:rPr>
          <w:rFonts w:cs="Times German" w:ascii="Times German" w:hAnsi="Times German"/>
        </w:rPr>
        <w:t>fensterspiegel, nhd., M.: nhd. ; L.: DW</w:t>
      </w:r>
    </w:p>
    <w:p>
      <w:pPr>
        <w:pStyle w:val="Normal"/>
        <w:rPr/>
      </w:pPr>
      <w:r>
        <w:rPr>
          <w:rFonts w:cs="Times German" w:ascii="Times German" w:hAnsi="Times German"/>
        </w:rPr>
        <w:t>fensterspinne, nhd., F.: nhd. ; L.: DW</w:t>
      </w:r>
    </w:p>
    <w:p>
      <w:pPr>
        <w:pStyle w:val="Normal"/>
        <w:rPr/>
      </w:pPr>
      <w:r>
        <w:rPr>
          <w:rFonts w:cs="Times German" w:ascii="Times German" w:hAnsi="Times German"/>
        </w:rPr>
        <w:t>fenstersprosse, nhd., M.: nhd. ; L.: DW</w:t>
      </w:r>
    </w:p>
    <w:p>
      <w:pPr>
        <w:pStyle w:val="Normal"/>
        <w:rPr/>
      </w:pPr>
      <w:r>
        <w:rPr>
          <w:rFonts w:cs="Times German" w:ascii="Times German" w:hAnsi="Times German"/>
        </w:rPr>
        <w:t>fensterstab, nhd., M.: nhd. ; L.: DW</w:t>
      </w:r>
    </w:p>
    <w:p>
      <w:pPr>
        <w:pStyle w:val="Normal"/>
        <w:rPr/>
      </w:pPr>
      <w:r>
        <w:rPr>
          <w:rStyle w:val="Wrterbuchkopfzeile"/>
        </w:rPr>
        <w:t>Fensterstein, mhd.</w:t>
      </w:r>
      <w:r>
        <w:rPr>
          <w:rStyle w:val="WrterbuchStandard"/>
          <w:b/>
        </w:rPr>
        <w:t xml:space="preserve"> vensterstein</w:t>
      </w:r>
      <w:r>
        <w:rPr>
          <w:rStyle w:val="WrterbuchStandard"/>
        </w:rPr>
        <w:t>, fensterstein*, st. M.: nhd. »Fensterstein«, Fensterrahmen aus Stein</w:t>
      </w:r>
    </w:p>
    <w:p>
      <w:pPr>
        <w:pStyle w:val="Normal"/>
        <w:rPr/>
      </w:pPr>
      <w:r>
        <w:rPr>
          <w:rFonts w:cs="Times German" w:ascii="Times German" w:hAnsi="Times German"/>
        </w:rPr>
        <w:t>fensterstein, nhd., M.: nhd. ; L.: DW</w:t>
      </w:r>
    </w:p>
    <w:p>
      <w:pPr>
        <w:pStyle w:val="Normal"/>
        <w:rPr/>
      </w:pPr>
      <w:r>
        <w:rPr>
          <w:rFonts w:cs="Times German" w:ascii="Times German" w:hAnsi="Times German"/>
        </w:rPr>
        <w:t>fenstersteuer, nhd., F.: nhd. ; L.: DW</w:t>
      </w:r>
    </w:p>
    <w:p>
      <w:pPr>
        <w:pStyle w:val="Normal"/>
        <w:rPr/>
      </w:pPr>
      <w:r>
        <w:rPr>
          <w:rFonts w:cs="Times German" w:ascii="Times German" w:hAnsi="Times German"/>
        </w:rPr>
        <w:t>fenstersteuer, nhd.: nhd. ; L.: DRW</w:t>
      </w:r>
    </w:p>
    <w:p>
      <w:pPr>
        <w:pStyle w:val="Normal"/>
        <w:rPr/>
      </w:pPr>
      <w:r>
        <w:rPr>
          <w:rFonts w:cs="Times German" w:ascii="Times German" w:hAnsi="Times German"/>
        </w:rPr>
        <w:t>fensterstock, nhd., M.: nhd. ; L.: DW</w:t>
      </w:r>
    </w:p>
    <w:p>
      <w:pPr>
        <w:pStyle w:val="Normal"/>
        <w:rPr/>
      </w:pPr>
      <w:r>
        <w:rPr>
          <w:rFonts w:cs="Times German" w:ascii="Times German" w:hAnsi="Times German"/>
        </w:rPr>
        <w:t>fensterstürmer, nhd., M.: nhd. ; L.: DW</w:t>
      </w:r>
    </w:p>
    <w:p>
      <w:pPr>
        <w:pStyle w:val="Normal"/>
        <w:rPr/>
      </w:pPr>
      <w:r>
        <w:rPr>
          <w:rFonts w:cs="Times German" w:ascii="Times German" w:hAnsi="Times German"/>
        </w:rPr>
        <w:t>fenstersturz, nhd., M.: nhd. ; L.: DW</w:t>
      </w:r>
    </w:p>
    <w:p>
      <w:pPr>
        <w:pStyle w:val="Normal"/>
        <w:rPr>
          <w:rFonts w:ascii="Times German" w:hAnsi="Times German" w:cs="Times German"/>
        </w:rPr>
      </w:pPr>
      <w:r>
        <w:rPr>
          <w:rFonts w:cs="Times German" w:ascii="Times German" w:hAnsi="Times German"/>
        </w:rPr>
        <w:t>fenstertafel, nhd., F.: nhd. ; L.: DW</w:t>
      </w:r>
    </w:p>
    <w:p>
      <w:pPr>
        <w:pStyle w:val="Normal"/>
        <w:rPr/>
      </w:pPr>
      <w:r>
        <w:rPr>
          <w:rFonts w:cs="Times German" w:ascii="Times German" w:hAnsi="Times German"/>
        </w:rPr>
        <w:t>Fenstertag: nhd., M.: nhd. Arbeitstag der wie ein Fenster in einer Wand oder Mauer zwischen mindestens zwei Feiertagen liegt; Q.: (um 2000); E.: s. Fenster, Tagfenstertiefe, nhd., F.: nhd. ; L.: DW</w:t>
      </w:r>
    </w:p>
    <w:p>
      <w:pPr>
        <w:pStyle w:val="Normal"/>
        <w:rPr/>
      </w:pPr>
      <w:r>
        <w:rPr>
          <w:rFonts w:cs="Times German" w:ascii="Times German" w:hAnsi="Times German"/>
        </w:rPr>
        <w:t>fenstertritt, nhd., M.: nhd. ; L.: DW</w:t>
      </w:r>
    </w:p>
    <w:p>
      <w:pPr>
        <w:pStyle w:val="Normal"/>
        <w:rPr/>
      </w:pPr>
      <w:r>
        <w:rPr>
          <w:rStyle w:val="Wrterbuchkopfzeile"/>
        </w:rPr>
        <w:t>Fensterüberhang,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Style w:val="Wrterbuchkopfzeile"/>
        </w:rPr>
        <w:t>Fensterumrandungen</w:t>
      </w:r>
      <w:r>
        <w:rPr>
          <w:rStyle w:val="WrterbuchStandard"/>
          <w:b/>
        </w:rPr>
        <w:t xml:space="preserve"> -- Formstein für Türumrandungen oder Fensterumrandungen, mnd. samram</w:t>
      </w:r>
      <w:r>
        <w:rPr>
          <w:rStyle w:val="WrterbuchStandard"/>
        </w:rPr>
        <w:t>, Sb.: nhd. Formstein für Türumrandungen oder Fensterumrandungen</w:t>
      </w:r>
    </w:p>
    <w:p>
      <w:pPr>
        <w:pStyle w:val="Normal"/>
        <w:rPr/>
      </w:pPr>
      <w:r>
        <w:rPr>
          <w:rFonts w:cs="Times German" w:ascii="Times German" w:hAnsi="Times German"/>
        </w:rPr>
        <w:t>fensterung, nhd.: nhd. ; L.: DRW</w:t>
      </w:r>
    </w:p>
    <w:p>
      <w:pPr>
        <w:pStyle w:val="Normal"/>
        <w:rPr/>
      </w:pPr>
      <w:r>
        <w:rPr>
          <w:rFonts w:cs="Times German" w:ascii="Times German" w:hAnsi="Times German"/>
        </w:rPr>
        <w:t>fensterverdachung, nhd., F.: nhd. ; L.: DW</w:t>
      </w:r>
    </w:p>
    <w:p>
      <w:pPr>
        <w:pStyle w:val="Normal"/>
        <w:rPr/>
      </w:pPr>
      <w:r>
        <w:rPr>
          <w:rFonts w:cs="Times German" w:ascii="Times German" w:hAnsi="Times German"/>
        </w:rPr>
        <w:t>fensterverehrung, nhd.: nhd. ; L.: DRW</w:t>
      </w:r>
    </w:p>
    <w:p>
      <w:pPr>
        <w:pStyle w:val="Normal"/>
        <w:rPr/>
      </w:pPr>
      <w:r>
        <w:rPr>
          <w:rStyle w:val="Wrterbuchkopfzeile"/>
        </w:rPr>
        <w:t>Fensterverschluss</w:t>
      </w:r>
      <w:r>
        <w:rPr>
          <w:rStyle w:val="WrterbuchStandard"/>
          <w:b/>
        </w:rPr>
        <w:t xml:space="preserve"> -- Krampe als Fensterverschluss, mnd. vensterkrampe*</w:t>
      </w:r>
      <w:r>
        <w:rPr>
          <w:rStyle w:val="WrterbuchStandard"/>
        </w:rPr>
        <w:t>, vinsterkrampe, F.: nhd. Krampe als Fensterverschluss</w:t>
      </w:r>
    </w:p>
    <w:p>
      <w:pPr>
        <w:pStyle w:val="Normal"/>
        <w:rPr/>
      </w:pPr>
      <w:r>
        <w:rPr>
          <w:rFonts w:cs="Times German" w:ascii="Times German" w:hAnsi="Times German"/>
        </w:rPr>
        <w:t>fenstervertiefung, nhd., F.: nhd. ; L.: DW</w:t>
      </w:r>
    </w:p>
    <w:p>
      <w:pPr>
        <w:pStyle w:val="Normal"/>
        <w:rPr/>
      </w:pPr>
      <w:r>
        <w:rPr>
          <w:rStyle w:val="Wrterbuchkopfzeile"/>
        </w:rPr>
        <w:t>Fenstervorhang</w:t>
      </w:r>
      <w:r>
        <w:rPr>
          <w:rStyle w:val="WrterbuchStandard"/>
          <w:b/>
        </w:rPr>
        <w:t xml:space="preserve"> -- leinener Fenstervorhang, mnd. lÆnwantvenster</w:t>
      </w:r>
      <w:r>
        <w:rPr>
          <w:rStyle w:val="WrterbuchStandard"/>
        </w:rPr>
        <w:t>, lenewantvenster, N.: nhd. »Leinwandfenster«, leinener Fenstervorhang</w:t>
      </w:r>
    </w:p>
    <w:p>
      <w:pPr>
        <w:pStyle w:val="Normal"/>
        <w:rPr/>
      </w:pPr>
      <w:r>
        <w:rPr>
          <w:rFonts w:cs="Times German" w:ascii="Times German" w:hAnsi="Times German"/>
        </w:rPr>
        <w:t>fenstervorhang, nhd., M.: nhd. ; L.: DW</w:t>
      </w:r>
    </w:p>
    <w:p>
      <w:pPr>
        <w:pStyle w:val="Normal"/>
        <w:rPr/>
      </w:pPr>
      <w:r>
        <w:rPr>
          <w:rFonts w:cs="Times German" w:ascii="Times German" w:hAnsi="Times German"/>
        </w:rPr>
        <w:t>fensterwand, nhd., F.: nhd. ; L.: DW</w:t>
      </w:r>
    </w:p>
    <w:p>
      <w:pPr>
        <w:pStyle w:val="Normal"/>
        <w:rPr/>
      </w:pPr>
      <w:r>
        <w:rPr>
          <w:rFonts w:cs="Times German" w:ascii="Times German" w:hAnsi="Times German"/>
        </w:rPr>
        <w:t>fensterweit, nhd.: nhd. ; L.: DW</w:t>
      </w:r>
    </w:p>
    <w:p>
      <w:pPr>
        <w:pStyle w:val="Normal"/>
        <w:rPr/>
      </w:pPr>
      <w:r>
        <w:rPr>
          <w:rStyle w:val="Wrterbuchkopfzeile"/>
        </w:rPr>
        <w:t>Fensterwerk, mhd.</w:t>
      </w:r>
      <w:r>
        <w:rPr>
          <w:rStyle w:val="WrterbuchStandard"/>
          <w:b/>
        </w:rPr>
        <w:t xml:space="preserve"> vensterwerc</w:t>
      </w:r>
      <w:r>
        <w:rPr>
          <w:rStyle w:val="WrterbuchStandard"/>
        </w:rPr>
        <w:t>, vinsterwerc, st. N.: nhd. »Fensterwerk«, Umrisszeichnung</w:t>
      </w:r>
    </w:p>
    <w:p>
      <w:pPr>
        <w:pStyle w:val="Normal"/>
        <w:rPr/>
      </w:pPr>
      <w:r>
        <w:rPr>
          <w:rFonts w:cs="Times German" w:ascii="Times German" w:hAnsi="Times German"/>
        </w:rPr>
        <w:t>fensterwerk, nhd., N.: nhd. ; L.: DW</w:t>
      </w:r>
    </w:p>
    <w:p>
      <w:pPr>
        <w:pStyle w:val="Normal"/>
        <w:rPr/>
      </w:pPr>
      <w:r>
        <w:rPr>
          <w:rFonts w:cs="Times German" w:ascii="Times German" w:hAnsi="Times German"/>
        </w:rPr>
        <w:t>fensterwirbel, nhd., M.: nhd. ; L.: DW</w:t>
      </w:r>
    </w:p>
    <w:p>
      <w:pPr>
        <w:pStyle w:val="Normal"/>
        <w:rPr/>
      </w:pPr>
      <w:r>
        <w:rPr>
          <w:rFonts w:cs="Times German" w:ascii="Times German" w:hAnsi="Times German"/>
        </w:rPr>
        <w:t>fensterzehrung, nhd.: nhd. ; L.: DRW</w:t>
      </w:r>
    </w:p>
    <w:p>
      <w:pPr>
        <w:pStyle w:val="Normal"/>
        <w:rPr/>
      </w:pPr>
      <w:r>
        <w:rPr>
          <w:rFonts w:cs="Times German" w:ascii="Times German" w:hAnsi="Times German"/>
        </w:rPr>
        <w:t>fensterzwickel, nhd., M.: nhd. ; L.: DW</w:t>
      </w:r>
    </w:p>
    <w:p>
      <w:pPr>
        <w:pStyle w:val="Normal"/>
        <w:rPr/>
      </w:pPr>
      <w:r>
        <w:rPr>
          <w:rFonts w:cs="Times German" w:ascii="Times German" w:hAnsi="Times German"/>
        </w:rPr>
        <w:t>fentchen, nhd., N.: nhd. ; L.: DW</w:t>
      </w:r>
    </w:p>
    <w:p>
      <w:pPr>
        <w:pStyle w:val="Normal"/>
        <w:rPr/>
      </w:pPr>
      <w:r>
        <w:rPr>
          <w:rFonts w:cs="Times German" w:ascii="Times German" w:hAnsi="Times German"/>
        </w:rPr>
        <w:t>fente, nhd.: nhd. ; L.: DW</w:t>
      </w:r>
    </w:p>
    <w:p>
      <w:pPr>
        <w:pStyle w:val="Normal"/>
        <w:rPr/>
      </w:pPr>
      <w:r>
        <w:rPr>
          <w:rFonts w:cs="Times German" w:ascii="Times German" w:hAnsi="Times German"/>
        </w:rPr>
        <w:t>fentschlerei, nhd.: nhd. ; L.: DRW</w:t>
      </w:r>
    </w:p>
    <w:p>
      <w:pPr>
        <w:pStyle w:val="Normal"/>
        <w:rPr/>
      </w:pPr>
      <w:r>
        <w:rPr>
          <w:rFonts w:cs="Times German" w:ascii="Times German" w:hAnsi="Times German"/>
        </w:rPr>
        <w:t>fenz, nhd.: nhd. ; L.: DW</w:t>
      </w:r>
    </w:p>
    <w:p>
      <w:pPr>
        <w:pStyle w:val="Normal"/>
        <w:rPr/>
      </w:pPr>
      <w:r>
        <w:rPr>
          <w:rFonts w:cs="Times German" w:ascii="Times German" w:hAnsi="Times German"/>
        </w:rPr>
        <w:t>fenz, nhd.: nhd. ; L.: DW</w:t>
      </w:r>
    </w:p>
    <w:p>
      <w:pPr>
        <w:pStyle w:val="Normal"/>
        <w:rPr/>
      </w:pPr>
      <w:r>
        <w:rPr>
          <w:rFonts w:cs="Times German" w:ascii="Times German" w:hAnsi="Times German"/>
        </w:rPr>
        <w:t>fenze, nhd.: nhd. ; L.: DW</w:t>
      </w:r>
    </w:p>
    <w:p>
      <w:pPr>
        <w:pStyle w:val="Normal"/>
        <w:rPr/>
      </w:pPr>
      <w:r>
        <w:rPr>
          <w:rFonts w:cs="Times German" w:ascii="Times German" w:hAnsi="Times German"/>
        </w:rPr>
        <w:t>fenze, nhd.: nhd. ; L.: DW</w:t>
      </w:r>
    </w:p>
    <w:p>
      <w:pPr>
        <w:pStyle w:val="Normal"/>
        <w:rPr/>
      </w:pPr>
      <w:r>
        <w:rPr>
          <w:rFonts w:cs="Times German" w:ascii="Times German" w:hAnsi="Times German"/>
        </w:rPr>
        <w:t>fenzig, nhd.: nhd. ; L.: DW</w:t>
      </w:r>
    </w:p>
    <w:p>
      <w:pPr>
        <w:pStyle w:val="Normal"/>
        <w:rPr/>
      </w:pPr>
      <w:r>
        <w:rPr>
          <w:rFonts w:cs="Times German" w:ascii="Times German" w:hAnsi="Times German"/>
        </w:rPr>
        <w:t>fenzig, nhd.: nhd. ; L.: DW</w:t>
      </w:r>
    </w:p>
    <w:p>
      <w:pPr>
        <w:pStyle w:val="Normal"/>
        <w:rPr/>
      </w:pPr>
      <w:r>
        <w:rPr>
          <w:rFonts w:cs="Times German" w:ascii="Times German" w:hAnsi="Times German"/>
        </w:rPr>
        <w:t>fer, nhd.: nhd. ; L.: DRW</w:t>
      </w:r>
    </w:p>
    <w:p>
      <w:pPr>
        <w:pStyle w:val="Normal"/>
        <w:rPr/>
      </w:pPr>
      <w:r>
        <w:rPr>
          <w:rFonts w:cs="Times German" w:ascii="Times German" w:hAnsi="Times German"/>
        </w:rPr>
        <w:t>fer, nhd.: nhd. ; L.: DW</w:t>
      </w:r>
    </w:p>
    <w:p>
      <w:pPr>
        <w:pStyle w:val="Normal"/>
        <w:rPr/>
      </w:pPr>
      <w:r>
        <w:rPr>
          <w:rFonts w:cs="Times German" w:ascii="Times German" w:hAnsi="Times German"/>
        </w:rPr>
        <w:t>ferbatudo, nhd.: nhd. ; L.: DRW</w:t>
      </w:r>
    </w:p>
    <w:p>
      <w:pPr>
        <w:pStyle w:val="Normal"/>
        <w:rPr/>
      </w:pPr>
      <w:r>
        <w:rPr>
          <w:rFonts w:cs="Times German" w:ascii="Times German" w:hAnsi="Times German"/>
        </w:rPr>
        <w:t>ferben, nhd.: nhd. ; L.: DW</w:t>
      </w:r>
    </w:p>
    <w:p>
      <w:pPr>
        <w:pStyle w:val="Normal"/>
        <w:rPr/>
      </w:pPr>
      <w:r>
        <w:rPr>
          <w:rFonts w:cs="Times German" w:ascii="Times German" w:hAnsi="Times German"/>
        </w:rPr>
        <w:t>ferben, nhd.: nhd. ; L.: DW Luther (s. färben)</w:t>
      </w:r>
    </w:p>
    <w:p>
      <w:pPr>
        <w:pStyle w:val="Normal"/>
        <w:rPr/>
      </w:pPr>
      <w:r>
        <w:rPr>
          <w:rFonts w:cs="Times German" w:ascii="Times German" w:hAnsi="Times German"/>
        </w:rPr>
        <w:t>ferber, nhd., M.: Vw.: s. Färber; L.: DW Luther (Ferber s. Färber)</w:t>
      </w:r>
    </w:p>
    <w:p>
      <w:pPr>
        <w:pStyle w:val="Normal"/>
        <w:rPr/>
      </w:pPr>
      <w:r>
        <w:rPr>
          <w:rFonts w:cs="Times German" w:ascii="Times German" w:hAnsi="Times German"/>
        </w:rPr>
        <w:t>ferbesbeere, nhd., F.: nhd. ; L.: DW</w:t>
      </w:r>
    </w:p>
    <w:p>
      <w:pPr>
        <w:pStyle w:val="Normal"/>
        <w:rPr/>
      </w:pPr>
      <w:r>
        <w:rPr>
          <w:rFonts w:cs="Times German" w:ascii="Times German" w:hAnsi="Times German"/>
        </w:rPr>
        <w:t>ferch, nhd., N.: nhd. ; L.: DW</w:t>
      </w:r>
    </w:p>
    <w:p>
      <w:pPr>
        <w:pStyle w:val="Normal"/>
        <w:rPr/>
      </w:pPr>
      <w:r>
        <w:rPr>
          <w:rFonts w:cs="Times German" w:ascii="Times German" w:hAnsi="Times German"/>
        </w:rPr>
        <w:t>ferch, nhd., N.: nhd. ; L.: DW</w:t>
      </w:r>
    </w:p>
    <w:p>
      <w:pPr>
        <w:pStyle w:val="Normal"/>
        <w:rPr/>
      </w:pPr>
      <w:r>
        <w:rPr>
          <w:rFonts w:cs="Times German" w:ascii="Times German" w:hAnsi="Times German"/>
        </w:rPr>
        <w:t>ferch, nhd.: nhd. ; L.: DRW</w:t>
      </w:r>
    </w:p>
    <w:p>
      <w:pPr>
        <w:pStyle w:val="Normal"/>
        <w:rPr/>
      </w:pPr>
      <w:r>
        <w:rPr>
          <w:rFonts w:cs="Times German" w:ascii="Times German" w:hAnsi="Times German"/>
        </w:rPr>
        <w:t>ferchban, nhd., M.: nhd. ; L.: DW</w:t>
      </w:r>
    </w:p>
    <w:p>
      <w:pPr>
        <w:pStyle w:val="Normal"/>
        <w:rPr/>
      </w:pPr>
      <w:r>
        <w:rPr>
          <w:rFonts w:cs="Times German" w:ascii="Times German" w:hAnsi="Times German"/>
        </w:rPr>
        <w:t>ferchbann, nhd.: nhd. ; L.: DRW</w:t>
      </w:r>
    </w:p>
    <w:p>
      <w:pPr>
        <w:pStyle w:val="Normal"/>
        <w:rPr/>
      </w:pPr>
      <w:r>
        <w:rPr>
          <w:rFonts w:cs="Times German" w:ascii="Times German" w:hAnsi="Times German"/>
        </w:rPr>
        <w:t>ferchblut, nhd., N.: nhd. ; L.: DW</w:t>
      </w:r>
    </w:p>
    <w:p>
      <w:pPr>
        <w:pStyle w:val="Normal"/>
        <w:rPr/>
      </w:pPr>
      <w:r>
        <w:rPr>
          <w:rFonts w:cs="Times German" w:ascii="Times German" w:hAnsi="Times German"/>
        </w:rPr>
        <w:t>ferchdolg, nhd.: nhd. ; L.: DRW</w:t>
      </w:r>
    </w:p>
    <w:p>
      <w:pPr>
        <w:pStyle w:val="Normal"/>
        <w:rPr/>
      </w:pPr>
      <w:r>
        <w:rPr>
          <w:rFonts w:cs="Times German" w:ascii="Times German" w:hAnsi="Times German"/>
        </w:rPr>
        <w:t>ferchfeind, nhd., M.: nhd. ; L.: DW</w:t>
      </w:r>
    </w:p>
    <w:p>
      <w:pPr>
        <w:pStyle w:val="Normal"/>
        <w:rPr/>
      </w:pPr>
      <w:r>
        <w:rPr>
          <w:rFonts w:cs="Times German" w:ascii="Times German" w:hAnsi="Times German"/>
        </w:rPr>
        <w:t>ferchfeind, nhd.: nhd. ; L.: DRW</w:t>
      </w:r>
    </w:p>
    <w:p>
      <w:pPr>
        <w:pStyle w:val="Normal"/>
        <w:rPr/>
      </w:pPr>
      <w:r>
        <w:rPr>
          <w:rFonts w:cs="Times German" w:ascii="Times German" w:hAnsi="Times German"/>
        </w:rPr>
        <w:t>ferchfreund, nhd., M.: nhd. ; L.: DW</w:t>
      </w:r>
    </w:p>
    <w:p>
      <w:pPr>
        <w:pStyle w:val="Normal"/>
        <w:rPr/>
      </w:pPr>
      <w:r>
        <w:rPr>
          <w:rFonts w:cs="Times German" w:ascii="Times German" w:hAnsi="Times German"/>
        </w:rPr>
        <w:t>ferchfreund, nhd.: nhd. ; L.: DRW</w:t>
      </w:r>
    </w:p>
    <w:p>
      <w:pPr>
        <w:pStyle w:val="Normal"/>
        <w:rPr/>
      </w:pPr>
      <w:r>
        <w:rPr>
          <w:rFonts w:cs="Times German" w:ascii="Times German" w:hAnsi="Times German"/>
        </w:rPr>
        <w:t>ferchgenosse, nhd.: nhd. ; L.: DRW</w:t>
      </w:r>
    </w:p>
    <w:p>
      <w:pPr>
        <w:pStyle w:val="Normal"/>
        <w:rPr/>
      </w:pPr>
      <w:r>
        <w:rPr>
          <w:rFonts w:cs="Times German" w:ascii="Times German" w:hAnsi="Times German"/>
        </w:rPr>
        <w:t>ferchgenosz, nhd., M.: nhd. ; L.: DW</w:t>
      </w:r>
    </w:p>
    <w:p>
      <w:pPr>
        <w:pStyle w:val="Normal"/>
        <w:rPr/>
      </w:pPr>
      <w:r>
        <w:rPr>
          <w:rStyle w:val="Wrterbuchkopfzeile"/>
        </w:rPr>
        <w:t>Ferchgesell, mhd.</w:t>
      </w:r>
      <w:r>
        <w:rPr>
          <w:rStyle w:val="WrterbuchStandard"/>
          <w:b/>
        </w:rPr>
        <w:t xml:space="preserve"> verchgeselle</w:t>
      </w:r>
      <w:r>
        <w:rPr>
          <w:rStyle w:val="WrterbuchStandard"/>
        </w:rPr>
        <w:t>, ferchgeselle*, sw. M.: nhd. »Ferchgesell«, Blutsverwandter</w:t>
      </w:r>
    </w:p>
    <w:p>
      <w:pPr>
        <w:pStyle w:val="Normal"/>
        <w:rPr/>
      </w:pPr>
      <w:r>
        <w:rPr>
          <w:rFonts w:cs="Times German" w:ascii="Times German" w:hAnsi="Times German"/>
        </w:rPr>
        <w:t>ferchgesell, nhd., M.: nhd. ; L.: DW</w:t>
      </w:r>
    </w:p>
    <w:p>
      <w:pPr>
        <w:pStyle w:val="Normal"/>
        <w:rPr/>
      </w:pPr>
      <w:r>
        <w:rPr>
          <w:rFonts w:cs="Times German" w:ascii="Times German" w:hAnsi="Times German"/>
        </w:rPr>
        <w:t>ferchgesell, nhd.: nhd. ; L.: DRW</w:t>
      </w:r>
    </w:p>
    <w:p>
      <w:pPr>
        <w:pStyle w:val="Normal"/>
        <w:rPr/>
      </w:pPr>
      <w:r>
        <w:rPr>
          <w:rFonts w:cs="Times German" w:ascii="Times German" w:hAnsi="Times German"/>
        </w:rPr>
        <w:t>ferchgrimm, nhd.: nhd. ; L.: DW</w:t>
      </w:r>
    </w:p>
    <w:p>
      <w:pPr>
        <w:pStyle w:val="Normal"/>
        <w:rPr/>
      </w:pPr>
      <w:r>
        <w:rPr>
          <w:rFonts w:cs="Times German" w:ascii="Times German" w:hAnsi="Times German"/>
        </w:rPr>
        <w:t>ferchliere, nhd.: nhd. ; L.: DRW</w:t>
      </w:r>
    </w:p>
    <w:p>
      <w:pPr>
        <w:pStyle w:val="Normal"/>
        <w:rPr/>
      </w:pPr>
      <w:r>
        <w:rPr>
          <w:rFonts w:cs="Times German" w:ascii="Times German" w:hAnsi="Times German"/>
        </w:rPr>
        <w:t>ferchlos, nhd.: nhd. ; L.: DW</w:t>
      </w:r>
    </w:p>
    <w:p>
      <w:pPr>
        <w:pStyle w:val="Normal"/>
        <w:rPr/>
      </w:pPr>
      <w:r>
        <w:rPr>
          <w:rFonts w:cs="Times German" w:ascii="Times German" w:hAnsi="Times German"/>
        </w:rPr>
        <w:t>ferchmag, nhd., M.: nhd. ; L.: DW</w:t>
      </w:r>
    </w:p>
    <w:p>
      <w:pPr>
        <w:pStyle w:val="Normal"/>
        <w:rPr/>
      </w:pPr>
      <w:r>
        <w:rPr>
          <w:rFonts w:cs="Times German" w:ascii="Times German" w:hAnsi="Times German"/>
        </w:rPr>
        <w:t>ferchmage, nhd.: nhd. ; L.: DRW</w:t>
      </w:r>
    </w:p>
    <w:p>
      <w:pPr>
        <w:pStyle w:val="Normal"/>
        <w:rPr/>
      </w:pPr>
      <w:r>
        <w:rPr>
          <w:rFonts w:cs="Times German" w:ascii="Times German" w:hAnsi="Times German"/>
        </w:rPr>
        <w:t>ferchmase, nhd.: nhd. ; L.: DW</w:t>
      </w:r>
    </w:p>
    <w:p>
      <w:pPr>
        <w:pStyle w:val="Normal"/>
        <w:rPr/>
      </w:pPr>
      <w:r>
        <w:rPr>
          <w:rFonts w:cs="Times German" w:ascii="Times German" w:hAnsi="Times German"/>
        </w:rPr>
        <w:t>ferchrade, nhd.: nhd. ; L.: DRW</w:t>
      </w:r>
    </w:p>
    <w:p>
      <w:pPr>
        <w:pStyle w:val="Normal"/>
        <w:rPr/>
      </w:pPr>
      <w:r>
        <w:rPr>
          <w:rFonts w:cs="Times German" w:ascii="Times German" w:hAnsi="Times German"/>
        </w:rPr>
        <w:t>ferchschuldig, nhd.: nhd. ; L.: DRW</w:t>
      </w:r>
    </w:p>
    <w:p>
      <w:pPr>
        <w:pStyle w:val="Normal"/>
        <w:rPr/>
      </w:pPr>
      <w:r>
        <w:rPr>
          <w:rFonts w:cs="Times German" w:ascii="Times German" w:hAnsi="Times German"/>
        </w:rPr>
        <w:t>ferchsippe, nhd.: nhd. ; L.: DRW</w:t>
      </w:r>
    </w:p>
    <w:p>
      <w:pPr>
        <w:pStyle w:val="Normal"/>
        <w:rPr/>
      </w:pPr>
      <w:r>
        <w:rPr>
          <w:rFonts w:cs="Times German" w:ascii="Times German" w:hAnsi="Times German"/>
        </w:rPr>
        <w:t>ferchtief, nhd.: nhd. ; L.: DW</w:t>
      </w:r>
    </w:p>
    <w:p>
      <w:pPr>
        <w:pStyle w:val="Normal"/>
        <w:rPr/>
      </w:pPr>
      <w:r>
        <w:rPr>
          <w:rFonts w:cs="Times German" w:ascii="Times German" w:hAnsi="Times German"/>
        </w:rPr>
        <w:t>ferchwund, nhd.: nhd. ; L.: DW</w:t>
      </w:r>
    </w:p>
    <w:p>
      <w:pPr>
        <w:pStyle w:val="Normal"/>
        <w:rPr/>
      </w:pPr>
      <w:r>
        <w:rPr>
          <w:rFonts w:cs="Times German" w:ascii="Times German" w:hAnsi="Times German"/>
        </w:rPr>
        <w:t>ferchwunde, nhd., F.: nhd. ; L.: DW</w:t>
      </w:r>
    </w:p>
    <w:p>
      <w:pPr>
        <w:pStyle w:val="Normal"/>
        <w:rPr/>
      </w:pPr>
      <w:r>
        <w:rPr>
          <w:rFonts w:cs="Times German" w:ascii="Times German" w:hAnsi="Times German"/>
        </w:rPr>
        <w:t>ferchwunde, nhd.: nhd. ; L.: DRW</w:t>
      </w:r>
    </w:p>
    <w:p>
      <w:pPr>
        <w:pStyle w:val="Normal"/>
        <w:rPr/>
      </w:pPr>
      <w:r>
        <w:rPr>
          <w:rFonts w:cs="Times German" w:ascii="Times German" w:hAnsi="Times German"/>
        </w:rPr>
        <w:t>ferdig, nhd.: nhd. ; L.: DW</w:t>
      </w:r>
    </w:p>
    <w:p>
      <w:pPr>
        <w:pStyle w:val="Normal"/>
        <w:rPr>
          <w:rFonts w:ascii="Times German" w:hAnsi="Times German" w:cs="Times German"/>
          <w:lang w:val="en-GB"/>
        </w:rPr>
      </w:pPr>
      <w:r>
        <w:rPr>
          <w:rFonts w:cs="Times German" w:ascii="Times German" w:hAnsi="Times German"/>
          <w:lang w:val="en-GB"/>
        </w:rPr>
        <w:t>fereth, nhd.: nhd. ; L.: DRW</w:t>
      </w:r>
    </w:p>
    <w:p>
      <w:pPr>
        <w:pStyle w:val="Normal"/>
        <w:rPr/>
      </w:pPr>
      <w:r>
        <w:rPr>
          <w:rStyle w:val="Wrterbuchkopfzeile"/>
          <w:lang w:val="en-GB"/>
        </w:rPr>
        <w:t>Ferge, as.</w:t>
      </w:r>
      <w:r>
        <w:rPr>
          <w:rStyle w:val="WrterbuchStandard"/>
          <w:b/>
          <w:lang w:val="en-GB"/>
        </w:rPr>
        <w:t xml:space="preserve"> fer</w:t>
        <w:noBreakHyphen/>
        <w:t>io 1</w:t>
      </w:r>
      <w:r>
        <w:rPr>
          <w:rStyle w:val="WrterbuchStandard"/>
          <w:lang w:val="en-GB"/>
        </w:rPr>
        <w:t xml:space="preserve">, sw. </w:t>
      </w:r>
      <w:r>
        <w:rPr>
          <w:rStyle w:val="WrterbuchStandard"/>
        </w:rPr>
        <w:t>M. (n): nhd. Ferge, Fährmann</w:t>
      </w:r>
    </w:p>
    <w:p>
      <w:pPr>
        <w:pStyle w:val="Normal"/>
        <w:rPr/>
      </w:pPr>
      <w:r>
        <w:rPr>
          <w:rStyle w:val="Wrterbuchkopfzeile"/>
        </w:rPr>
        <w:t>Ferge, mnd.</w:t>
      </w:r>
      <w:r>
        <w:rPr>
          <w:rStyle w:val="WrterbuchStandard"/>
          <w:b/>
        </w:rPr>
        <w:t xml:space="preserve"> vÐre (4)</w:t>
      </w:r>
      <w:r>
        <w:rPr>
          <w:rStyle w:val="WrterbuchStandard"/>
        </w:rPr>
        <w:t>, vehre, M.: nhd. Ferge, Fährmann; verie, M.: nhd. Ferge, Fährmann</w:t>
      </w:r>
    </w:p>
    <w:p>
      <w:pPr>
        <w:pStyle w:val="Normal"/>
        <w:rPr/>
      </w:pPr>
      <w:r>
        <w:rPr>
          <w:rFonts w:cs="Times German" w:ascii="Times German" w:hAnsi="Times German"/>
        </w:rPr>
        <w:t>ferge, nhd., M.: nhd. ; L.: DW Luther</w:t>
      </w:r>
    </w:p>
    <w:p>
      <w:pPr>
        <w:pStyle w:val="Normal"/>
        <w:rPr/>
      </w:pPr>
      <w:r>
        <w:rPr>
          <w:rFonts w:cs="Times German" w:ascii="Times German" w:hAnsi="Times German"/>
        </w:rPr>
        <w:t>ferge-1, nhd.: nhd. ; L.: DRW</w:t>
      </w:r>
    </w:p>
    <w:p>
      <w:pPr>
        <w:pStyle w:val="Normal"/>
        <w:rPr/>
      </w:pPr>
      <w:r>
        <w:rPr>
          <w:rFonts w:cs="Times German" w:ascii="Times German" w:hAnsi="Times German"/>
        </w:rPr>
        <w:t>ferge-2, nhd.: nhd. ; L.: DRW</w:t>
      </w:r>
    </w:p>
    <w:p>
      <w:pPr>
        <w:pStyle w:val="Normal"/>
        <w:rPr/>
      </w:pPr>
      <w:r>
        <w:rPr>
          <w:rFonts w:cs="Times German" w:ascii="Times German" w:hAnsi="Times German"/>
        </w:rPr>
        <w:t>fergeld, nhd., N.: nhd. ; L.: DW</w:t>
      </w:r>
    </w:p>
    <w:p>
      <w:pPr>
        <w:pStyle w:val="Normal"/>
        <w:rPr/>
      </w:pPr>
      <w:r>
        <w:rPr>
          <w:rFonts w:cs="Times German" w:ascii="Times German" w:hAnsi="Times German"/>
        </w:rPr>
        <w:t>fergeln, nhd.: nhd. ; L.: DW</w:t>
      </w:r>
    </w:p>
    <w:p>
      <w:pPr>
        <w:pStyle w:val="Normal"/>
        <w:rPr/>
      </w:pPr>
      <w:r>
        <w:rPr>
          <w:rFonts w:cs="Times German" w:ascii="Times German" w:hAnsi="Times German"/>
        </w:rPr>
        <w:t>fergen, nhd.: nhd. ; L.: DRW</w:t>
      </w:r>
    </w:p>
    <w:p>
      <w:pPr>
        <w:pStyle w:val="Normal"/>
        <w:rPr/>
      </w:pPr>
      <w:r>
        <w:rPr>
          <w:rFonts w:cs="Times German" w:ascii="Times German" w:hAnsi="Times German"/>
        </w:rPr>
        <w:t>fergen, nhd.: nhd. ; L.: DW</w:t>
      </w:r>
    </w:p>
    <w:p>
      <w:pPr>
        <w:pStyle w:val="Normal"/>
        <w:rPr/>
      </w:pPr>
      <w:r>
        <w:rPr>
          <w:rFonts w:cs="Times German" w:ascii="Times German" w:hAnsi="Times German"/>
        </w:rPr>
        <w:t>fergenfahrt, nhd.: nhd. ; L.: DRW</w:t>
      </w:r>
    </w:p>
    <w:p>
      <w:pPr>
        <w:pStyle w:val="Normal"/>
        <w:rPr/>
      </w:pPr>
      <w:r>
        <w:rPr>
          <w:rFonts w:cs="Times German" w:ascii="Times German" w:hAnsi="Times German"/>
        </w:rPr>
        <w:t>fergengarbe, nhd.: nhd. ; L.: DRW</w:t>
      </w:r>
    </w:p>
    <w:p>
      <w:pPr>
        <w:pStyle w:val="Normal"/>
        <w:rPr/>
      </w:pPr>
      <w:r>
        <w:rPr>
          <w:rFonts w:cs="Times German" w:ascii="Times German" w:hAnsi="Times German"/>
        </w:rPr>
        <w:t>fergengeld, nhd.: nhd. ; L.: DRW</w:t>
      </w:r>
    </w:p>
    <w:p>
      <w:pPr>
        <w:pStyle w:val="Normal"/>
        <w:rPr/>
      </w:pPr>
      <w:r>
        <w:rPr>
          <w:rFonts w:cs="Times German" w:ascii="Times German" w:hAnsi="Times German"/>
        </w:rPr>
        <w:t>fergenlehen, nhd.: nhd. ; L.: DRW</w:t>
      </w:r>
    </w:p>
    <w:p>
      <w:pPr>
        <w:pStyle w:val="Normal"/>
        <w:rPr/>
      </w:pPr>
      <w:r>
        <w:rPr>
          <w:rStyle w:val="Wrterbuchkopfzeile"/>
        </w:rPr>
        <w:t>Fergenlohn, mhd.</w:t>
      </w:r>
      <w:r>
        <w:rPr>
          <w:rStyle w:val="WrterbuchStandard"/>
          <w:b/>
        </w:rPr>
        <w:t xml:space="preserve"> vergenlæn</w:t>
      </w:r>
      <w:r>
        <w:rPr>
          <w:rStyle w:val="WrterbuchStandard"/>
        </w:rPr>
        <w:t>, fergenlæn*, st. M.: nhd. »Fergenlohn«, Fährlohn</w:t>
      </w:r>
    </w:p>
    <w:p>
      <w:pPr>
        <w:pStyle w:val="Normal"/>
        <w:rPr/>
      </w:pPr>
      <w:r>
        <w:rPr>
          <w:rFonts w:cs="Times German" w:ascii="Times German" w:hAnsi="Times German"/>
        </w:rPr>
        <w:t>fergenlohn, nhd.: nhd. ; L.: DRW</w:t>
      </w:r>
    </w:p>
    <w:p>
      <w:pPr>
        <w:pStyle w:val="Normal"/>
        <w:rPr/>
      </w:pPr>
      <w:r>
        <w:rPr>
          <w:rFonts w:cs="Times German" w:ascii="Times German" w:hAnsi="Times German"/>
        </w:rPr>
        <w:t>fergenmeister, nhd.: nhd. ; L.: DRW</w:t>
      </w:r>
    </w:p>
    <w:p>
      <w:pPr>
        <w:pStyle w:val="Normal"/>
        <w:rPr/>
      </w:pPr>
      <w:r>
        <w:rPr>
          <w:rFonts w:cs="Times German" w:ascii="Times German" w:hAnsi="Times German"/>
        </w:rPr>
        <w:t>fergenordnung, nhd.: nhd. ; L.: DRW</w:t>
      </w:r>
    </w:p>
    <w:p>
      <w:pPr>
        <w:pStyle w:val="Normal"/>
        <w:rPr/>
      </w:pPr>
      <w:r>
        <w:rPr>
          <w:rFonts w:cs="Times German" w:ascii="Times German" w:hAnsi="Times German"/>
        </w:rPr>
        <w:t>fergenrecht, nhd.: nhd. ; L.: DRW</w:t>
      </w:r>
    </w:p>
    <w:p>
      <w:pPr>
        <w:pStyle w:val="Normal"/>
        <w:rPr/>
      </w:pPr>
      <w:r>
        <w:rPr>
          <w:rFonts w:cs="Times German" w:ascii="Times German" w:hAnsi="Times German"/>
        </w:rPr>
        <w:t>fergenschatz, nhd.: nhd. ; L.: DRW</w:t>
      </w:r>
    </w:p>
    <w:p>
      <w:pPr>
        <w:pStyle w:val="Normal"/>
        <w:rPr/>
      </w:pPr>
      <w:r>
        <w:rPr>
          <w:rFonts w:cs="Times German" w:ascii="Times German" w:hAnsi="Times German"/>
        </w:rPr>
        <w:t>fergenschilling, nhd.: nhd. ; L.: DRW</w:t>
      </w:r>
    </w:p>
    <w:p>
      <w:pPr>
        <w:pStyle w:val="Normal"/>
        <w:rPr/>
      </w:pPr>
      <w:r>
        <w:rPr>
          <w:rFonts w:cs="Times German" w:ascii="Times German" w:hAnsi="Times German"/>
        </w:rPr>
        <w:t>ferger, nhd., M.: nhd. ; L.: DW</w:t>
      </w:r>
    </w:p>
    <w:p>
      <w:pPr>
        <w:pStyle w:val="Normal"/>
        <w:rPr/>
      </w:pPr>
      <w:r>
        <w:rPr>
          <w:rFonts w:cs="Times German" w:ascii="Times German" w:hAnsi="Times German"/>
        </w:rPr>
        <w:t>ferger, nhd.: nhd. ; L.: DRW</w:t>
      </w:r>
    </w:p>
    <w:p>
      <w:pPr>
        <w:pStyle w:val="Normal"/>
        <w:rPr/>
      </w:pPr>
      <w:r>
        <w:rPr>
          <w:rFonts w:cs="Times German" w:ascii="Times German" w:hAnsi="Times German"/>
        </w:rPr>
        <w:t>ferger, nhd.: nhd. ; L.: DW</w:t>
      </w:r>
    </w:p>
    <w:p>
      <w:pPr>
        <w:pStyle w:val="Normal"/>
        <w:rPr/>
      </w:pPr>
      <w:r>
        <w:rPr>
          <w:rFonts w:cs="Times German" w:ascii="Times German" w:hAnsi="Times German"/>
        </w:rPr>
        <w:t>fergereinung, nhd.: nhd. ; L.: DRW</w:t>
      </w:r>
    </w:p>
    <w:p>
      <w:pPr>
        <w:pStyle w:val="Normal"/>
        <w:rPr/>
      </w:pPr>
      <w:r>
        <w:rPr>
          <w:rFonts w:cs="Times German" w:ascii="Times German" w:hAnsi="Times German"/>
        </w:rPr>
        <w:t>fergerordnung, nhd.: nhd. ; L.: DRW</w:t>
      </w:r>
    </w:p>
    <w:p>
      <w:pPr>
        <w:pStyle w:val="Normal"/>
        <w:rPr/>
      </w:pPr>
      <w:r>
        <w:rPr>
          <w:rFonts w:cs="Times German" w:ascii="Times German" w:hAnsi="Times German"/>
        </w:rPr>
        <w:t>fergger, nhd., M.: nhd. ; L.: DW</w:t>
      </w:r>
    </w:p>
    <w:p>
      <w:pPr>
        <w:pStyle w:val="Normal"/>
        <w:rPr/>
      </w:pPr>
      <w:r>
        <w:rPr>
          <w:rFonts w:cs="Times German" w:ascii="Times German" w:hAnsi="Times German"/>
        </w:rPr>
        <w:t>ferggete, nhd.: nhd. ; L.: DRW</w:t>
      </w:r>
    </w:p>
    <w:p>
      <w:pPr>
        <w:pStyle w:val="Normal"/>
        <w:rPr/>
      </w:pPr>
      <w:r>
        <w:rPr>
          <w:rFonts w:cs="Times German" w:ascii="Times German" w:hAnsi="Times German"/>
        </w:rPr>
        <w:t>fergker, nhd., M.: nhd. ; L.: DW</w:t>
      </w:r>
    </w:p>
    <w:p>
      <w:pPr>
        <w:pStyle w:val="Normal"/>
        <w:rPr/>
      </w:pPr>
      <w:r>
        <w:rPr>
          <w:rFonts w:cs="Times German" w:ascii="Times German" w:hAnsi="Times German"/>
        </w:rPr>
        <w:t>ferglehen, nhd.: nhd. ; L.: DRW</w:t>
      </w:r>
    </w:p>
    <w:p>
      <w:pPr>
        <w:pStyle w:val="Normal"/>
        <w:rPr/>
      </w:pPr>
      <w:r>
        <w:rPr>
          <w:rFonts w:cs="Times German" w:ascii="Times German" w:hAnsi="Times German"/>
        </w:rPr>
        <w:t>fergschilling, nhd., M.: nhd. ; L.: DW</w:t>
      </w:r>
    </w:p>
    <w:p>
      <w:pPr>
        <w:pStyle w:val="Normal"/>
        <w:rPr/>
      </w:pPr>
      <w:r>
        <w:rPr>
          <w:rFonts w:cs="Times German" w:ascii="Times German" w:hAnsi="Times German"/>
        </w:rPr>
        <w:t>fergschilling, nhd.: nhd. ; L.: DRW</w:t>
      </w:r>
    </w:p>
    <w:p>
      <w:pPr>
        <w:pStyle w:val="Normal"/>
        <w:rPr/>
      </w:pPr>
      <w:r>
        <w:rPr>
          <w:rFonts w:cs="Times German" w:ascii="Times German" w:hAnsi="Times German"/>
        </w:rPr>
        <w:t>fergstube, nhd., F.: nhd. ; L.: DW</w:t>
      </w:r>
    </w:p>
    <w:p>
      <w:pPr>
        <w:pStyle w:val="Normal"/>
        <w:rPr/>
      </w:pPr>
      <w:r>
        <w:rPr>
          <w:rFonts w:cs="Times German" w:ascii="Times German" w:hAnsi="Times German"/>
        </w:rPr>
        <w:t>ferhelein, nhd., N.: nhd. ; L.: DW</w:t>
      </w:r>
    </w:p>
    <w:p>
      <w:pPr>
        <w:pStyle w:val="Normal"/>
        <w:rPr/>
      </w:pPr>
      <w:r>
        <w:rPr>
          <w:rFonts w:cs="Times German" w:ascii="Times German" w:hAnsi="Times German"/>
        </w:rPr>
        <w:t>ferhin, nhd.: nhd. ; L.: DW</w:t>
      </w:r>
    </w:p>
    <w:p>
      <w:pPr>
        <w:pStyle w:val="Normal"/>
        <w:rPr/>
      </w:pPr>
      <w:r>
        <w:rPr>
          <w:rStyle w:val="Wrterbuchkopfzeile"/>
        </w:rPr>
        <w:t>Ferien, mnd.</w:t>
      </w:r>
      <w:r>
        <w:rPr>
          <w:rStyle w:val="WrterbuchStandard"/>
          <w:b/>
        </w:rPr>
        <w:t xml:space="preserve"> fÐrien</w:t>
      </w:r>
      <w:r>
        <w:rPr>
          <w:rStyle w:val="WrterbuchStandard"/>
        </w:rPr>
        <w:t>, Pl.: nhd. Ferien</w:t>
      </w:r>
    </w:p>
    <w:p>
      <w:pPr>
        <w:pStyle w:val="Normal"/>
        <w:rPr/>
      </w:pPr>
      <w:r>
        <w:rPr>
          <w:rStyle w:val="Wrterbuchkopfzeile"/>
        </w:rPr>
        <w:t>Ferien, mnd.</w:t>
      </w:r>
      <w:r>
        <w:rPr>
          <w:rStyle w:val="WrterbuchStandard"/>
          <w:b/>
        </w:rPr>
        <w:t xml:space="preserve"> schæne (2)</w:t>
      </w:r>
      <w:r>
        <w:rPr>
          <w:rStyle w:val="WrterbuchStandard"/>
        </w:rPr>
        <w:t>, F.: nhd. Schonung, Rücksichtnahme, aufmerksame Behandlung, Verschonung, Mäßigung, Zurückhaltung, Pause, Ferien, unbefugte Unterbrechung der Arbeit</w:t>
      </w:r>
    </w:p>
    <w:p>
      <w:pPr>
        <w:pStyle w:val="Normal"/>
        <w:rPr/>
      </w:pPr>
      <w:r>
        <w:rPr>
          <w:rFonts w:cs="Times German" w:ascii="Times German" w:hAnsi="Times German"/>
        </w:rPr>
        <w:t>ferienbuch, nhd.: nhd. ; L.: DRW</w:t>
      </w:r>
    </w:p>
    <w:p>
      <w:pPr>
        <w:pStyle w:val="Normal"/>
        <w:rPr/>
      </w:pPr>
      <w:r>
        <w:rPr>
          <w:rStyle w:val="Wrterbuchkopfzeile"/>
        </w:rPr>
        <w:t>Ferkel</w:t>
      </w:r>
      <w:r>
        <w:rPr>
          <w:rStyle w:val="WrterbuchStandard"/>
          <w:b/>
        </w:rPr>
        <w:t xml:space="preserve"> -- noch säugendes Ferkel, mhd. spenvarch</w:t>
      </w:r>
      <w:r>
        <w:rPr>
          <w:rStyle w:val="WrterbuchStandard"/>
        </w:rPr>
        <w:t>, spenfarch*, spenevarch, spenefarch*, st. N.: nhd. »Saugferkel«, Milchferkel, noch säugendes Ferkel</w:t>
      </w:r>
    </w:p>
    <w:p>
      <w:pPr>
        <w:pStyle w:val="Normal"/>
        <w:rPr/>
      </w:pPr>
      <w:r>
        <w:rPr>
          <w:rStyle w:val="Wrterbuchkopfzeile"/>
        </w:rPr>
        <w:t>Ferkel, idg.</w:t>
      </w:r>
      <w:r>
        <w:rPr>
          <w:rStyle w:val="WrterbuchStandard"/>
          <w:b/>
        </w:rPr>
        <w:t xml:space="preserve"> *por¨elØo</w:t>
        <w:noBreakHyphen/>
      </w:r>
      <w:r>
        <w:rPr>
          <w:rStyle w:val="WrterbuchStandard"/>
        </w:rPr>
        <w:t xml:space="preserve">, Sb.: nhd. </w:t>
      </w:r>
      <w:r>
        <w:rPr>
          <w:rStyle w:val="WrterbuchStandard"/>
          <w:lang w:val="en-GB"/>
        </w:rPr>
        <w:t>Ferkel</w:t>
      </w:r>
    </w:p>
    <w:p>
      <w:pPr>
        <w:pStyle w:val="Normal"/>
        <w:rPr/>
      </w:pPr>
      <w:r>
        <w:rPr>
          <w:rStyle w:val="Wrterbuchkopfzeile"/>
          <w:lang w:val="en-GB"/>
        </w:rPr>
        <w:t>Ferkel, an.</w:t>
      </w:r>
      <w:r>
        <w:rPr>
          <w:rStyle w:val="WrterbuchStandard"/>
          <w:b/>
          <w:lang w:val="en-GB"/>
        </w:rPr>
        <w:t xml:space="preserve"> grÆss</w:t>
      </w:r>
      <w:r>
        <w:rPr>
          <w:rStyle w:val="WrterbuchStandard"/>
          <w:lang w:val="en-GB"/>
        </w:rPr>
        <w:t xml:space="preserve">, st. M. (a): nhd. </w:t>
      </w:r>
      <w:r>
        <w:rPr>
          <w:rStyle w:val="WrterbuchStandard"/>
        </w:rPr>
        <w:t>Ferkel, Eber</w:t>
      </w:r>
    </w:p>
    <w:p>
      <w:pPr>
        <w:pStyle w:val="Normal"/>
        <w:rPr/>
      </w:pPr>
      <w:r>
        <w:rPr>
          <w:rStyle w:val="Wrterbuchkopfzeile"/>
        </w:rPr>
        <w:t>Ferkel, ae.</w:t>
      </w:r>
      <w:r>
        <w:rPr>
          <w:rStyle w:val="WrterbuchStandard"/>
          <w:b/>
        </w:rPr>
        <w:t xml:space="preserve"> fearh</w:t>
      </w:r>
      <w:r>
        <w:rPr>
          <w:rStyle w:val="WrterbuchStandard"/>
        </w:rPr>
        <w:t xml:space="preserve">, st. </w:t>
      </w:r>
      <w:r>
        <w:rPr>
          <w:rStyle w:val="WrterbuchStandard"/>
          <w:lang w:val="en-GB"/>
        </w:rPr>
        <w:t xml:space="preserve">M. (a), st. N. (a): nhd. Ferkel; fær (1), st. </w:t>
      </w:r>
      <w:r>
        <w:rPr>
          <w:rStyle w:val="WrterbuchStandard"/>
        </w:rPr>
        <w:t>M. (a): nhd. Ferkel, Schwein; swÆ-n, st. N. (a): nhd. Schwein, Ferkel, Eber</w:t>
      </w:r>
    </w:p>
    <w:p>
      <w:pPr>
        <w:pStyle w:val="Normal"/>
        <w:rPr/>
      </w:pPr>
      <w:r>
        <w:rPr>
          <w:rStyle w:val="Wrterbuchkopfzeile"/>
        </w:rPr>
        <w:t>Ferkel, anfrk.</w:t>
      </w:r>
      <w:r>
        <w:rPr>
          <w:rStyle w:val="WrterbuchStandard"/>
          <w:b/>
        </w:rPr>
        <w:t xml:space="preserve"> *gel-t-a?</w:t>
      </w:r>
      <w:r>
        <w:rPr>
          <w:rStyle w:val="WrterbuchStandard"/>
        </w:rPr>
        <w:t>, sw. F. (n): nhd. Ferkel, Schweinchen, junges Schwein</w:t>
      </w:r>
    </w:p>
    <w:p>
      <w:pPr>
        <w:pStyle w:val="Normal"/>
        <w:rPr/>
      </w:pPr>
      <w:r>
        <w:rPr>
          <w:rStyle w:val="Wrterbuchkopfzeile"/>
          <w:lang w:val="en-GB"/>
        </w:rPr>
        <w:t>Ferkel, as.</w:t>
      </w:r>
      <w:r>
        <w:rPr>
          <w:rStyle w:val="WrterbuchStandard"/>
          <w:b/>
          <w:lang w:val="en-GB"/>
        </w:rPr>
        <w:t xml:space="preserve"> for* (1) 1</w:t>
      </w:r>
      <w:r>
        <w:rPr>
          <w:rStyle w:val="WrterbuchStandard"/>
          <w:lang w:val="en-GB"/>
        </w:rPr>
        <w:t xml:space="preserve">, st. M. (a?, i?): nhd. </w:t>
      </w:r>
      <w:r>
        <w:rPr>
          <w:rStyle w:val="WrterbuchStandard"/>
        </w:rPr>
        <w:t>Ferkel</w:t>
      </w:r>
    </w:p>
    <w:p>
      <w:pPr>
        <w:pStyle w:val="Normal"/>
        <w:rPr/>
      </w:pPr>
      <w:r>
        <w:rPr>
          <w:rStyle w:val="Wrterbuchkopfzeile"/>
        </w:rPr>
        <w:t>Ferkel, ahd.</w:t>
      </w:r>
      <w:r>
        <w:rPr>
          <w:rStyle w:val="WrterbuchStandard"/>
          <w:b/>
        </w:rPr>
        <w:t xml:space="preserve"> bÐrfarh* 1</w:t>
      </w:r>
      <w:r>
        <w:rPr>
          <w:rStyle w:val="WrterbuchStandard"/>
        </w:rPr>
        <w:t>, st. N. (iz/az): nhd. »Eberferkel«, Ferkel; farh* 16, farah*, st. N. (a, iz/az): nhd. Ferkel, Schwein, Frischling; farhilÆn* 9, farhilÆ*, st. N. (a): nhd. Ferkel, Schweinchen; gelza 7, galza, sw. F. (n): nhd. Gelze, Ferkel, Schweinchen, junges Schwein; sðilÆn* 4?, sðilÆ, st. N. (a): nhd. »Säulein«, Ferkel, Schweinchen</w:t>
        <w:br/>
        <w:t>-- Ferkel als Tributzahlung: ahd. friscingaticus* 3, lat.</w:t>
        <w:noBreakHyphen/>
        <w:t>ahd.?, Adj.: nhd. Frischling..., Ferkel als Tributzahlung</w:t>
        <w:br/>
        <w:t>-- männliches Ferkel: ahd. barug 22, st. M. (a): nhd. Barch, Borchschwein, Mastferkel, männliches Ferkel, verschnittener Eber</w:t>
      </w:r>
    </w:p>
    <w:p>
      <w:pPr>
        <w:pStyle w:val="Normal"/>
        <w:rPr/>
      </w:pPr>
      <w:r>
        <w:rPr>
          <w:rStyle w:val="Wrterbuchkopfzeile"/>
        </w:rPr>
        <w:t>Ferkel, mhd.</w:t>
      </w:r>
      <w:r>
        <w:rPr>
          <w:rStyle w:val="WrterbuchStandard"/>
          <w:b/>
        </w:rPr>
        <w:t xml:space="preserve"> varch</w:t>
      </w:r>
      <w:r>
        <w:rPr>
          <w:rStyle w:val="WrterbuchStandard"/>
        </w:rPr>
        <w:t>, farch*, st. N.: nhd. Schwein, Ferkel; varh, farh*, farch*, st. N.: nhd. Ferkel; verhelÆn, verlÆn, verkelÆn, ferhelÆn*, ferly, varel, verkel, verhel, verl, ferhel*, ferl*, ferkel*, st. N.: nhd. Ferkel</w:t>
      </w:r>
    </w:p>
    <w:p>
      <w:pPr>
        <w:pStyle w:val="Normal"/>
        <w:rPr/>
      </w:pPr>
      <w:r>
        <w:rPr>
          <w:rStyle w:val="Wrterbuchkopfzeile"/>
        </w:rPr>
        <w:t>Ferkel, mnd.</w:t>
      </w:r>
      <w:r>
        <w:rPr>
          <w:rStyle w:val="WrterbuchStandard"/>
          <w:b/>
        </w:rPr>
        <w:t xml:space="preserve"> bachelken</w:t>
      </w:r>
      <w:r>
        <w:rPr>
          <w:rStyle w:val="WrterbuchStandard"/>
        </w:rPr>
        <w:t>, M.: nhd. kleines Schweinchen, Ferkel; bÐrverken, N.: nhd. »Eberferkel«, Ferkel</w:t>
        <w:br/>
        <w:t>-- verschnittenes männliches Ferkel: mnd. borchele, börchel, borchelen, börchelen, borgel, börgel, börgelen, N.: nhd. »Borgel«, verschnittenes männliches Ferkel; borchken, N.: nhd. »Borchchen«, verschnittenes männliches Ferkel</w:t>
      </w:r>
    </w:p>
    <w:p>
      <w:pPr>
        <w:pStyle w:val="Normal"/>
        <w:rPr/>
      </w:pPr>
      <w:r>
        <w:rPr>
          <w:rStyle w:val="Wrterbuchkopfzeile"/>
        </w:rPr>
        <w:t>Ferkel, mnd.</w:t>
      </w:r>
      <w:r>
        <w:rPr>
          <w:rStyle w:val="WrterbuchStandard"/>
          <w:b/>
        </w:rPr>
        <w:t xml:space="preserve"> gelteken*</w:t>
      </w:r>
      <w:r>
        <w:rPr>
          <w:rStyle w:val="WrterbuchStandard"/>
        </w:rPr>
        <w:t>, geltken, F.: nhd. kleines weibliches Schwein, Ferkel; kodde (2), N.: nhd. Ferkel; koddeken, ködeken, N.: nhd. Ferkel; kudde (2), kodde, mnd.?, N.?: nhd. Ferkel</w:t>
      </w:r>
    </w:p>
    <w:p>
      <w:pPr>
        <w:pStyle w:val="Normal"/>
        <w:rPr/>
      </w:pPr>
      <w:r>
        <w:rPr>
          <w:rStyle w:val="Wrterbuchkopfzeile"/>
        </w:rPr>
        <w:t>Ferkel, mnd.</w:t>
      </w:r>
      <w:r>
        <w:rPr>
          <w:rStyle w:val="WrterbuchStandard"/>
          <w:b/>
        </w:rPr>
        <w:t xml:space="preserve"> pðke (2)</w:t>
      </w:r>
      <w:r>
        <w:rPr>
          <w:rStyle w:val="WrterbuchStandard"/>
        </w:rPr>
        <w:t>, puyke, pugge, N.: nhd. Ferkel, Jungschwein</w:t>
      </w:r>
    </w:p>
    <w:p>
      <w:pPr>
        <w:pStyle w:val="Normal"/>
        <w:rPr>
          <w:rStyle w:val="WrterbuchStandard"/>
        </w:rPr>
      </w:pPr>
      <w:r>
        <w:rPr>
          <w:rStyle w:val="Wrterbuchkopfzeile"/>
        </w:rPr>
        <w:t>Ferkel, mnd.</w:t>
      </w:r>
      <w:r>
        <w:rPr>
          <w:rStyle w:val="WrterbuchStandard"/>
          <w:b/>
        </w:rPr>
        <w:t xml:space="preserve"> swÆneken</w:t>
      </w:r>
      <w:r>
        <w:rPr>
          <w:rStyle w:val="WrterbuchStandard"/>
        </w:rPr>
        <w:t>, N.: nhd. »Schweinchen«, junges Schwein, Ferkel</w:t>
        <w:br/>
        <w:t>-- Bratenstück vom Ferkel: mnd. swÆnekenbrõde*, schwÆnekenbrõde*, M.: nhd. »Schweinchenbraten« (M.), Bratenstück vom Ferkel</w:t>
        <w:br/>
        <w:t>-- diesjähriges Ferkel: mnd. sæmerverken, sÅmmerverken, N.: nhd. diesjähriges Ferkel, im Sommer geworfenes Ferkel</w:t>
        <w:br/>
        <w:t>-- Ferkel das von der Muttersau genommen und im Ganzen gebraten wird: mnd. spæneverken, sponeverken, spænverken, spunverken, N.: nhd. Spanferkel, Ferkel das von der Muttersau genommen und im Ganzen gebraten wird, Saugferkel, Milchferkel</w:t>
        <w:br/>
        <w:t>-- im Sommer geworfenes Ferkel: mnd. sæmerverken, sÅmmerverken, N.: nhd. diesjähriges Ferkel, im Sommer geworfenes Ferkel</w:t>
      </w:r>
      <w:r>
        <w:rPr>
          <w:rStyle w:val="WrterbuchStandard"/>
          <w:rFonts w:eastAsia="Batang;Arial Unicode MS" w:cs="Batang;Arial Unicode MS" w:ascii="Batang;Arial Unicode MS" w:hAnsi="Batang;Arial Unicode MS"/>
        </w:rPr>
        <w:br/>
      </w:r>
      <w:r>
        <w:rPr>
          <w:rStyle w:val="WrterbuchStandard"/>
          <w:rFonts w:cs="Times German"/>
        </w:rPr>
        <w:t>-- Sau die Ferkel säugt: mnd. s</w:t>
      </w:r>
      <w:r>
        <w:rPr>
          <w:rStyle w:val="WrterbuchStandard"/>
          <w:rFonts w:cs="Microsoft Sans Serif" w:ascii="Microsoft Sans Serif" w:hAnsi="Microsoft Sans Serif"/>
        </w:rPr>
        <w:t>ȫ</w:t>
      </w:r>
      <w:r>
        <w:rPr>
          <w:rStyle w:val="WrterbuchStandard"/>
          <w:rFonts w:cs="Times German"/>
        </w:rPr>
        <w:t>gelmütte, F.: nhd. Mutterschwein, Sau die Ferkel säugt</w:t>
      </w:r>
    </w:p>
    <w:p>
      <w:pPr>
        <w:pStyle w:val="Normal"/>
        <w:rPr/>
      </w:pPr>
      <w:r>
        <w:rPr>
          <w:rStyle w:val="Wrterbuchkopfzeile"/>
        </w:rPr>
        <w:t>Ferkel, mnd.</w:t>
      </w:r>
      <w:r>
        <w:rPr>
          <w:rStyle w:val="WrterbuchStandard"/>
          <w:b/>
        </w:rPr>
        <w:t xml:space="preserve"> verk</w:t>
      </w:r>
      <w:r>
        <w:rPr>
          <w:rStyle w:val="WrterbuchStandard"/>
        </w:rPr>
        <w:t>, ferk*, ferch, N.: nhd. Ferkel; verken, ferken*, varken, veerken, N.: nhd. Ferkel, Schweinchen, Schwein; verklÆn, N.: nhd. »Ferklein«, Ferkel, Schweinlein</w:t>
        <w:br/>
        <w:t>-- Ferkel werfen: mnd. verkenen, varkenen, sw. V.: nhd. Ferkel werfen</w:t>
        <w:br/>
        <w:t>-- für die Zucht bestimmtes Ferkel: mnd. võselverken, vaesselverken, N.: nhd. für die Zucht bestimmtes Ferkel, Magerferkel</w:t>
        <w:br/>
        <w:t>-- größeres Ferkel: mnd. ? verkenæme ?, Sb.?: nhd. größeres Ferkel?</w:t>
      </w:r>
    </w:p>
    <w:p>
      <w:pPr>
        <w:pStyle w:val="Normal"/>
        <w:rPr/>
      </w:pPr>
      <w:r>
        <w:rPr>
          <w:rFonts w:cs="Times German" w:ascii="Times German" w:hAnsi="Times German"/>
        </w:rPr>
        <w:t>Ferkel, nhd., N.: nhd. Ferkel: junges Schwein; L.. Luther</w:t>
      </w:r>
    </w:p>
    <w:p>
      <w:pPr>
        <w:pStyle w:val="Normal"/>
        <w:rPr/>
      </w:pPr>
      <w:r>
        <w:rPr>
          <w:rStyle w:val="Wrterbuchkopfzeile"/>
        </w:rPr>
        <w:t>Ferkelfleisch, mnd.</w:t>
      </w:r>
      <w:r>
        <w:rPr>
          <w:rStyle w:val="WrterbuchStandard"/>
          <w:b/>
        </w:rPr>
        <w:t xml:space="preserve"> verkenvlÐsch</w:t>
      </w:r>
      <w:r>
        <w:rPr>
          <w:rStyle w:val="WrterbuchStandard"/>
        </w:rPr>
        <w:t>, verkenvleisch, N.: nhd. Ferkelfleisch</w:t>
      </w:r>
    </w:p>
    <w:p>
      <w:pPr>
        <w:pStyle w:val="Normal"/>
        <w:rPr/>
      </w:pPr>
      <w:r>
        <w:rPr>
          <w:rStyle w:val="Wrterbuchkopfzeile"/>
        </w:rPr>
        <w:t>Ferkelmutter, mhd.</w:t>
      </w:r>
      <w:r>
        <w:rPr>
          <w:rStyle w:val="WrterbuchStandard"/>
          <w:b/>
        </w:rPr>
        <w:t xml:space="preserve"> varchmuoter</w:t>
      </w:r>
      <w:r>
        <w:rPr>
          <w:rStyle w:val="WrterbuchStandard"/>
        </w:rPr>
        <w:t>, varhmuoter, verhermuoter, farhmuoter*, farchmuoter*, ferhermuoter, st. F.: nhd. »Ferkelmutter«, Sau, Zuchtsau</w:t>
      </w:r>
    </w:p>
    <w:p>
      <w:pPr>
        <w:pStyle w:val="Normal"/>
        <w:rPr/>
      </w:pPr>
      <w:r>
        <w:rPr>
          <w:rStyle w:val="Wrterbuchkopfzeile"/>
        </w:rPr>
        <w:t>Ferkeln</w:t>
      </w:r>
      <w:r>
        <w:rPr>
          <w:rStyle w:val="WrterbuchStandard"/>
          <w:b/>
        </w:rPr>
        <w:t xml:space="preserve"> -- Abgabe an Ferkeln, mnd. verkentÐgede</w:t>
      </w:r>
      <w:r>
        <w:rPr>
          <w:rStyle w:val="WrterbuchStandard"/>
        </w:rPr>
        <w:t>, M.: nhd. »Ferkelzehnt«, Abgabe an Ferkeln; verkenteinde*, verkenteynde, M.: nhd. »Ferkelzehnt«, Abgabe an Ferkeln</w:t>
      </w:r>
    </w:p>
    <w:p>
      <w:pPr>
        <w:pStyle w:val="Normal"/>
        <w:rPr/>
      </w:pPr>
      <w:r>
        <w:rPr>
          <w:rStyle w:val="Wrterbuchkopfzeile"/>
          <w:lang w:val="en-GB"/>
        </w:rPr>
        <w:t>Ferkelruß, ahd.</w:t>
      </w:r>
      <w:r>
        <w:rPr>
          <w:rStyle w:val="WrterbuchStandard"/>
          <w:b/>
          <w:lang w:val="en-GB"/>
        </w:rPr>
        <w:t xml:space="preserve"> ? gulla (1) 2</w:t>
      </w:r>
      <w:r>
        <w:rPr>
          <w:rStyle w:val="WrterbuchStandard"/>
          <w:lang w:val="en-GB"/>
        </w:rPr>
        <w:t xml:space="preserve">, st. F. (jæ?): nhd. Ferkelruß?, Bräune?, Grind?; ? gullÆ 1?, st. F. (Æ): nhd. Ferkelruß?, Bräune?, Grind?; ? gullo 1, ahd.?, sw. </w:t>
      </w:r>
      <w:r>
        <w:rPr>
          <w:rStyle w:val="WrterbuchStandard"/>
        </w:rPr>
        <w:t>M. (n): nhd. Ferkelruß?, Bräune?</w:t>
      </w:r>
    </w:p>
    <w:p>
      <w:pPr>
        <w:pStyle w:val="Normal"/>
        <w:rPr/>
      </w:pPr>
      <w:r>
        <w:rPr>
          <w:rStyle w:val="Wrterbuchkopfzeile"/>
        </w:rPr>
        <w:t>Ferkelschnauze, mnd.</w:t>
      </w:r>
      <w:r>
        <w:rPr>
          <w:rStyle w:val="WrterbuchStandard"/>
          <w:b/>
        </w:rPr>
        <w:t xml:space="preserve"> verkensnðte</w:t>
      </w:r>
      <w:r>
        <w:rPr>
          <w:rStyle w:val="WrterbuchStandard"/>
        </w:rPr>
        <w:t>, N.: nhd. Ferkelschnauze</w:t>
      </w:r>
    </w:p>
    <w:p>
      <w:pPr>
        <w:pStyle w:val="Normal"/>
        <w:rPr/>
      </w:pPr>
      <w:r>
        <w:rPr>
          <w:rStyle w:val="Wrterbuchkopfzeile"/>
        </w:rPr>
        <w:t>Ferkelschwanz</w:t>
      </w:r>
      <w:r>
        <w:rPr>
          <w:rStyle w:val="WrterbuchStandard"/>
          <w:b/>
        </w:rPr>
        <w:t xml:space="preserve"> (Kugelzieher für Geschütz), mnd. verkenstÐrt</w:t>
      </w:r>
      <w:r>
        <w:rPr>
          <w:rStyle w:val="WrterbuchStandard"/>
        </w:rPr>
        <w:t>, varkenstÐrt, M.: nhd. »Ferkelschwanz« (Kugelzieher für Geschütz)</w:t>
      </w:r>
    </w:p>
    <w:p>
      <w:pPr>
        <w:pStyle w:val="Normal"/>
        <w:rPr/>
      </w:pPr>
      <w:r>
        <w:rPr>
          <w:rFonts w:cs="Times German" w:ascii="Times German" w:hAnsi="Times German"/>
        </w:rPr>
        <w:t>ferkelstecher, nhd.: nhd. ; L.: DRW</w:t>
      </w:r>
    </w:p>
    <w:p>
      <w:pPr>
        <w:pStyle w:val="Normal"/>
        <w:rPr/>
      </w:pPr>
      <w:r>
        <w:rPr>
          <w:rStyle w:val="Wrterbuchkopfzeile"/>
        </w:rPr>
        <w:t>Ferkelzehnt, mnd.</w:t>
      </w:r>
      <w:r>
        <w:rPr>
          <w:rStyle w:val="WrterbuchStandard"/>
          <w:b/>
        </w:rPr>
        <w:t xml:space="preserve"> verkentÐgede</w:t>
      </w:r>
      <w:r>
        <w:rPr>
          <w:rStyle w:val="WrterbuchStandard"/>
        </w:rPr>
        <w:t>, M.: nhd. »Ferkelzehnt«, Abgabe an Ferkeln; verkenteinde*, verkenteynde, M.: nhd. »Ferkelzehnt«, Abgabe an Ferkeln</w:t>
      </w:r>
    </w:p>
    <w:p>
      <w:pPr>
        <w:pStyle w:val="Normal"/>
        <w:rPr/>
      </w:pPr>
      <w:r>
        <w:rPr>
          <w:rFonts w:cs="Times German" w:ascii="Times German" w:hAnsi="Times German"/>
        </w:rPr>
        <w:t>ferkelzehnt, nhd.: nhd. ; L.: DRW</w:t>
      </w:r>
    </w:p>
    <w:p>
      <w:pPr>
        <w:pStyle w:val="Normal"/>
        <w:rPr/>
      </w:pPr>
      <w:r>
        <w:rPr>
          <w:rStyle w:val="Wrterbuchkopfzeile"/>
        </w:rPr>
        <w:t>Ferkelzwinger</w:t>
      </w:r>
      <w:r>
        <w:rPr>
          <w:rStyle w:val="WrterbuchStandard"/>
          <w:b/>
        </w:rPr>
        <w:t xml:space="preserve"> (Spottname für den Hund), mnd. verkendwengÏre*</w:t>
      </w:r>
      <w:r>
        <w:rPr>
          <w:rStyle w:val="WrterbuchStandard"/>
        </w:rPr>
        <w:t>, verkendwenger, varkendwenger, M.: nhd. »Ferkelzwinger« (Spottname für den Hund)</w:t>
      </w:r>
    </w:p>
    <w:p>
      <w:pPr>
        <w:pStyle w:val="Normal"/>
        <w:rPr/>
      </w:pPr>
      <w:r>
        <w:rPr>
          <w:rFonts w:cs="Times German" w:ascii="Times German" w:hAnsi="Times German"/>
        </w:rPr>
        <w:t>ferken, nhd.: nhd. ; L.: DRW</w:t>
      </w:r>
    </w:p>
    <w:p>
      <w:pPr>
        <w:pStyle w:val="Normal"/>
        <w:rPr/>
      </w:pPr>
      <w:r>
        <w:rPr>
          <w:rFonts w:cs="Times German" w:ascii="Times German" w:hAnsi="Times German"/>
        </w:rPr>
        <w:t>ferkenbeseher, nhd.: nhd. ; L.: DRW</w:t>
      </w:r>
    </w:p>
    <w:p>
      <w:pPr>
        <w:pStyle w:val="Normal"/>
        <w:rPr/>
      </w:pPr>
      <w:r>
        <w:rPr>
          <w:rFonts w:cs="Times German" w:ascii="Times German" w:hAnsi="Times German"/>
        </w:rPr>
        <w:t>ferkengeld, nhd.: nhd. ; L.: DRW</w:t>
      </w:r>
    </w:p>
    <w:p>
      <w:pPr>
        <w:pStyle w:val="Normal"/>
        <w:rPr/>
      </w:pPr>
      <w:r>
        <w:rPr>
          <w:rFonts w:cs="Times German" w:ascii="Times German" w:hAnsi="Times German"/>
        </w:rPr>
        <w:t>ferkengemahl, nhd.: nhd. ; L.: DRW</w:t>
      </w:r>
    </w:p>
    <w:p>
      <w:pPr>
        <w:pStyle w:val="Normal"/>
        <w:rPr/>
      </w:pPr>
      <w:r>
        <w:rPr>
          <w:rFonts w:cs="Times German" w:ascii="Times German" w:hAnsi="Times German"/>
        </w:rPr>
        <w:t>ferkenhirt, nhd.: nhd. ; L.: DRW</w:t>
      </w:r>
    </w:p>
    <w:p>
      <w:pPr>
        <w:pStyle w:val="Normal"/>
        <w:rPr/>
      </w:pPr>
      <w:r>
        <w:rPr>
          <w:rFonts w:cs="Times German" w:ascii="Times German" w:hAnsi="Times German"/>
        </w:rPr>
        <w:t>ferkenmarkttag, nhd.: nhd. ; L.: DRW</w:t>
      </w:r>
    </w:p>
    <w:p>
      <w:pPr>
        <w:pStyle w:val="Normal"/>
        <w:rPr/>
      </w:pPr>
      <w:r>
        <w:rPr>
          <w:rFonts w:cs="Times German" w:ascii="Times German" w:hAnsi="Times German"/>
        </w:rPr>
        <w:t>ferkenmeister, nhd.: nhd. ; L.: DRW</w:t>
      </w:r>
    </w:p>
    <w:p>
      <w:pPr>
        <w:pStyle w:val="Normal"/>
        <w:rPr/>
      </w:pPr>
      <w:r>
        <w:rPr>
          <w:rFonts w:cs="Times German" w:ascii="Times German" w:hAnsi="Times German"/>
        </w:rPr>
        <w:t>ferkenschoss, nhd.: nhd. ; L.: DRW</w:t>
      </w:r>
    </w:p>
    <w:p>
      <w:pPr>
        <w:pStyle w:val="Normal"/>
        <w:rPr/>
      </w:pPr>
      <w:r>
        <w:rPr>
          <w:rFonts w:cs="Times German" w:ascii="Times German" w:hAnsi="Times German"/>
        </w:rPr>
        <w:t>ferkenshirt, nhd.: nhd. ; L.: DRW</w:t>
      </w:r>
    </w:p>
    <w:p>
      <w:pPr>
        <w:pStyle w:val="Normal"/>
        <w:rPr/>
      </w:pPr>
      <w:r>
        <w:rPr>
          <w:rFonts w:cs="Times German" w:ascii="Times German" w:hAnsi="Times German"/>
        </w:rPr>
        <w:t>ferkenstecher, nhd.: nhd. ; L.: DRW</w:t>
      </w:r>
    </w:p>
    <w:p>
      <w:pPr>
        <w:pStyle w:val="Normal"/>
        <w:rPr/>
      </w:pPr>
      <w:r>
        <w:rPr>
          <w:rFonts w:cs="Times German" w:ascii="Times German" w:hAnsi="Times German"/>
        </w:rPr>
        <w:t>ferkenziese, nhd.: nhd. ; L.: DRW</w:t>
      </w:r>
    </w:p>
    <w:p>
      <w:pPr>
        <w:pStyle w:val="Normal"/>
        <w:rPr/>
      </w:pPr>
      <w:r>
        <w:rPr>
          <w:rFonts w:cs="Times German" w:ascii="Times German" w:hAnsi="Times German"/>
        </w:rPr>
        <w:t>ferkermarkt, nhd.: nhd. ; L.: DRW</w:t>
      </w:r>
    </w:p>
    <w:p>
      <w:pPr>
        <w:pStyle w:val="Normal"/>
        <w:rPr/>
      </w:pPr>
      <w:r>
        <w:rPr>
          <w:rStyle w:val="Wrterbuchkopfzeile"/>
        </w:rPr>
        <w:t>Ferklein, mnd.</w:t>
      </w:r>
      <w:r>
        <w:rPr>
          <w:rStyle w:val="WrterbuchStandard"/>
          <w:b/>
        </w:rPr>
        <w:t xml:space="preserve"> verklÆn</w:t>
      </w:r>
      <w:r>
        <w:rPr>
          <w:rStyle w:val="WrterbuchStandard"/>
        </w:rPr>
        <w:t>, N.: nhd. »Ferklein«, Ferkel, Schweinlein</w:t>
      </w:r>
    </w:p>
    <w:p>
      <w:pPr>
        <w:pStyle w:val="Normal"/>
        <w:rPr/>
      </w:pPr>
      <w:r>
        <w:rPr>
          <w:rFonts w:cs="Times German" w:ascii="Times German" w:hAnsi="Times German"/>
        </w:rPr>
        <w:t>Ferklein: Ferklin, nhd., N.: nhd. Ferkel: Ferkellein; E.: s. Ferkel: lein; L.. Luther</w:t>
      </w:r>
    </w:p>
    <w:p>
      <w:pPr>
        <w:pStyle w:val="Normal"/>
        <w:rPr/>
      </w:pPr>
      <w:r>
        <w:rPr>
          <w:rFonts w:cs="Times German" w:ascii="Times German" w:hAnsi="Times German"/>
        </w:rPr>
        <w:t>ferle, nhd., F.: nhd. ; L.: DW</w:t>
      </w:r>
    </w:p>
    <w:p>
      <w:pPr>
        <w:pStyle w:val="Normal"/>
        <w:rPr/>
      </w:pPr>
      <w:r>
        <w:rPr>
          <w:rFonts w:cs="Times German" w:ascii="Times German" w:hAnsi="Times German"/>
        </w:rPr>
        <w:t>Fermel: hhd.: F. (nicht M.): nhd. Bestätigung: Firmung; E.. s. firmen; L.: Luther</w:t>
      </w:r>
    </w:p>
    <w:p>
      <w:pPr>
        <w:pStyle w:val="Normal"/>
        <w:rPr/>
      </w:pPr>
      <w:r>
        <w:rPr>
          <w:rFonts w:cs="Times German" w:ascii="Times German" w:hAnsi="Times German"/>
        </w:rPr>
        <w:t>fermeln, nhd., sw. V.: nhd. bestätigen: firmeln; ÜG.: lat. confirmare; E.: s. firmen; L.: Luther</w:t>
      </w:r>
    </w:p>
    <w:p>
      <w:pPr>
        <w:pStyle w:val="Normal"/>
        <w:rPr/>
      </w:pPr>
      <w:r>
        <w:rPr>
          <w:rFonts w:cs="Times German" w:ascii="Times German" w:hAnsi="Times German"/>
        </w:rPr>
        <w:t>Fermelung, nhd., F.: nhd. Bestätigung: Firmung; E.. s. fermelen: ung; L.: Luther (1522)</w:t>
      </w:r>
    </w:p>
    <w:p>
      <w:pPr>
        <w:pStyle w:val="Normal"/>
        <w:rPr/>
      </w:pPr>
      <w:r>
        <w:rPr>
          <w:rStyle w:val="Wrterbuchkopfzeile"/>
        </w:rPr>
        <w:t>fermen</w:t>
      </w:r>
      <w:r>
        <w:rPr>
          <w:rStyle w:val="WrterbuchStandard"/>
          <w:b/>
        </w:rPr>
        <w:t xml:space="preserve"> -- s. fermen, mnd. vormen</w:t>
      </w:r>
      <w:r>
        <w:rPr>
          <w:rStyle w:val="WrterbuchStandard"/>
        </w:rPr>
        <w:t>, sw. V.: s. fermen</w:t>
      </w:r>
    </w:p>
    <w:p>
      <w:pPr>
        <w:pStyle w:val="Normal"/>
        <w:rPr/>
      </w:pPr>
      <w:r>
        <w:rPr>
          <w:rStyle w:val="Wrterbuchkopfzeile"/>
        </w:rPr>
        <w:t>Ferment, mhd.</w:t>
      </w:r>
      <w:r>
        <w:rPr>
          <w:rStyle w:val="WrterbuchStandard"/>
          <w:b/>
        </w:rPr>
        <w:t xml:space="preserve"> ferment</w:t>
      </w:r>
      <w:r>
        <w:rPr>
          <w:rStyle w:val="WrterbuchStandard"/>
        </w:rPr>
        <w:t>, st. N.: nhd. »Ferment«, Sauerteig</w:t>
      </w:r>
    </w:p>
    <w:p>
      <w:pPr>
        <w:pStyle w:val="Normal"/>
        <w:rPr/>
      </w:pPr>
      <w:r>
        <w:rPr>
          <w:rFonts w:cs="Times German" w:ascii="Times German" w:hAnsi="Times German"/>
        </w:rPr>
        <w:t>fermonst, nhd.: nhd. ; L.: DRW</w:t>
      </w:r>
    </w:p>
    <w:p>
      <w:pPr>
        <w:pStyle w:val="Normal"/>
        <w:rPr/>
      </w:pPr>
      <w:r>
        <w:rPr>
          <w:rStyle w:val="Wrterbuchkopfzeile"/>
        </w:rPr>
        <w:t>fern</w:t>
      </w:r>
      <w:r>
        <w:rPr>
          <w:rStyle w:val="WrterbuchStandard"/>
          <w:b/>
        </w:rPr>
        <w:t xml:space="preserve"> -- fern bleiben, ahd. ferrÐn* 4</w:t>
      </w:r>
      <w:r>
        <w:rPr>
          <w:rStyle w:val="WrterbuchStandard"/>
        </w:rPr>
        <w:t>, sw. V. (3): nhd. sich entfernen, fern sein (V.), fern bleiben; firren* 5, sw. V. (1a): nhd. entfernen, fernhalten, fern sein (V.), fern bleiben</w:t>
      </w:r>
    </w:p>
    <w:p>
      <w:pPr>
        <w:pStyle w:val="Normal"/>
        <w:rPr/>
      </w:pPr>
      <w:r>
        <w:rPr>
          <w:rStyle w:val="Wrterbuchkopfzeile"/>
        </w:rPr>
        <w:t>fern</w:t>
      </w:r>
      <w:r>
        <w:rPr>
          <w:rStyle w:val="WrterbuchStandard"/>
          <w:b/>
        </w:rPr>
        <w:t xml:space="preserve"> -- fern bleib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fern</w:t>
      </w:r>
      <w:r>
        <w:rPr>
          <w:rStyle w:val="WrterbuchStandard"/>
          <w:b/>
        </w:rPr>
        <w:t xml:space="preserve"> -- fern bleiben,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fern</w:t>
      </w:r>
      <w:r>
        <w:rPr>
          <w:rStyle w:val="WrterbuchStandard"/>
          <w:b/>
        </w:rPr>
        <w:t xml:space="preserve"> -- fern der Heimat befindlich, mnd. elende (2)</w:t>
      </w:r>
      <w:r>
        <w:rPr>
          <w:rStyle w:val="WrterbuchStandard"/>
        </w:rPr>
        <w:t>, ellende, elelende, elant,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fern</w:t>
      </w:r>
      <w:r>
        <w:rPr>
          <w:rStyle w:val="WrterbuchStandard"/>
          <w:b/>
        </w:rPr>
        <w:t xml:space="preserve"> -- fern der Heimat, mnd.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Style w:val="Wrterbuchkopfzeile"/>
        </w:rPr>
        <w:t>fern</w:t>
      </w:r>
      <w:r>
        <w:rPr>
          <w:rStyle w:val="WrterbuchStandard"/>
          <w:b/>
        </w:rPr>
        <w:t xml:space="preserve"> -- fern gelegen, mhd. ungelegen</w:t>
      </w:r>
      <w:r>
        <w:rPr>
          <w:rStyle w:val="WrterbuchStandard"/>
        </w:rPr>
        <w:t>, (Part. Prät.=)Adj.: nhd. ungelegen, weit entfernt, nicht beendigt, ungünstig gelegen, fern gelegen, zu fern gelegen, unbequem</w:t>
      </w:r>
    </w:p>
    <w:p>
      <w:pPr>
        <w:pStyle w:val="Normal"/>
        <w:rPr/>
      </w:pPr>
      <w:r>
        <w:rPr>
          <w:rStyle w:val="Wrterbuchkopfzeile"/>
        </w:rPr>
        <w:t>fern</w:t>
      </w:r>
      <w:r>
        <w:rPr>
          <w:rStyle w:val="WrterbuchStandard"/>
          <w:b/>
        </w:rPr>
        <w:t xml:space="preserve"> -- fern halten, ahd. giuntarskidæn* 1</w:t>
      </w:r>
      <w:r>
        <w:rPr>
          <w:rStyle w:val="WrterbuchStandard"/>
        </w:rPr>
        <w:t>, giuntarscidæn*, sw. V. (2): nhd. absondern, fern halten, entscheiden</w:t>
      </w:r>
    </w:p>
    <w:p>
      <w:pPr>
        <w:pStyle w:val="Normal"/>
        <w:rPr/>
      </w:pPr>
      <w:r>
        <w:rPr>
          <w:rStyle w:val="Wrterbuchkopfzeile"/>
        </w:rPr>
        <w:t>fern</w:t>
      </w:r>
      <w:r>
        <w:rPr>
          <w:rStyle w:val="WrterbuchStandard"/>
          <w:b/>
        </w:rPr>
        <w:t xml:space="preserve"> -- fern halt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fern</w:t>
      </w:r>
      <w:r>
        <w:rPr>
          <w:rStyle w:val="WrterbuchStandard"/>
          <w:b/>
        </w:rPr>
        <w:t xml:space="preserve"> -- fern halten, mnd. entlangen</w:t>
      </w:r>
      <w:r>
        <w:rPr>
          <w:rStyle w:val="WrterbuchStandard"/>
        </w:rPr>
        <w:t>, enlangen, sw. V.: nhd. entfernen, fern halten, entreißen; entlengen, enlengen, sw. V.: nhd. entfernen, fern halten, entreißen</w:t>
      </w:r>
    </w:p>
    <w:p>
      <w:pPr>
        <w:pStyle w:val="Normal"/>
        <w:rPr/>
      </w:pPr>
      <w:r>
        <w:rPr>
          <w:rStyle w:val="Wrterbuchkopfzeile"/>
        </w:rPr>
        <w:t>fern</w:t>
      </w:r>
      <w:r>
        <w:rPr>
          <w:rStyle w:val="WrterbuchStandard"/>
          <w:b/>
        </w:rPr>
        <w:t xml:space="preserve"> -- fern von, ahd. fona 3680</w:t>
      </w:r>
      <w:r>
        <w:rPr>
          <w:rStyle w:val="WrterbuchStandard"/>
        </w:rPr>
        <w:t>, fonna, fon, Adv., Präp., Präf.: nhd. von, aus, fern von, von ... weg, entfernt, von ... her, von ... an, seit, mit, unter, durch, vor, an, wegen, außer, über, hinsichtlich, nach, gegen, neben, durch</w:t>
      </w:r>
    </w:p>
    <w:p>
      <w:pPr>
        <w:pStyle w:val="Normal"/>
        <w:rPr/>
      </w:pPr>
      <w:r>
        <w:rPr>
          <w:rStyle w:val="Wrterbuchkopfzeile"/>
        </w:rPr>
        <w:t>fern</w:t>
      </w:r>
      <w:r>
        <w:rPr>
          <w:rStyle w:val="WrterbuchStandard"/>
          <w:b/>
        </w:rPr>
        <w:t xml:space="preserve"> -- fern von, mhd. von (1)</w:t>
      </w:r>
      <w:r>
        <w:rPr>
          <w:rStyle w:val="WrterbuchStandard"/>
        </w:rPr>
        <w:t>, vone, van, vane, fon*, fone*, fan*, fane*, Präp.: nhd. von, aus, durch, fern, fern von, in, mit, nach, über, vor, wegen, von ... her, von ... an, seit, von ... auf, von ... wegen, aufgrund</w:t>
      </w:r>
    </w:p>
    <w:p>
      <w:pPr>
        <w:pStyle w:val="Normal"/>
        <w:rPr/>
      </w:pPr>
      <w:r>
        <w:rPr>
          <w:rStyle w:val="Wrterbuchkopfzeile"/>
        </w:rPr>
        <w:t>fern</w:t>
      </w:r>
      <w:r>
        <w:rPr>
          <w:rStyle w:val="WrterbuchStandard"/>
          <w:b/>
        </w:rPr>
        <w:t xml:space="preserve"> -- fern werd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fern</w:t>
      </w:r>
      <w:r>
        <w:rPr>
          <w:rStyle w:val="WrterbuchStandard"/>
          <w:b/>
        </w:rPr>
        <w:t xml:space="preserve"> -- nicht fern, mhd. unverre (2)</w:t>
      </w:r>
      <w:r>
        <w:rPr>
          <w:rStyle w:val="WrterbuchStandard"/>
        </w:rPr>
        <w:t>, unferre*, Adv.: nhd. »unfern«, nahe, nah, in der Nähe, nicht weit, unweit, nicht fern</w:t>
      </w:r>
    </w:p>
    <w:p>
      <w:pPr>
        <w:pStyle w:val="Normal"/>
        <w:rPr/>
      </w:pPr>
      <w:r>
        <w:rPr>
          <w:rStyle w:val="Wrterbuchkopfzeile"/>
        </w:rPr>
        <w:t>fern</w:t>
      </w:r>
      <w:r>
        <w:rPr>
          <w:rStyle w:val="WrterbuchStandard"/>
          <w:b/>
        </w:rPr>
        <w:t xml:space="preserve"> -- sehr fern, ahd. boraferro* 3</w:t>
      </w:r>
      <w:r>
        <w:rPr>
          <w:rStyle w:val="WrterbuchStandard"/>
        </w:rPr>
        <w:t>, Adv.: nhd. sehr fern, weit, sehr weit, allzu weit</w:t>
      </w:r>
    </w:p>
    <w:p>
      <w:pPr>
        <w:pStyle w:val="Normal"/>
        <w:rPr/>
      </w:pPr>
      <w:r>
        <w:rPr>
          <w:rStyle w:val="Wrterbuchkopfzeile"/>
        </w:rPr>
        <w:t>fern</w:t>
      </w:r>
      <w:r>
        <w:rPr>
          <w:rStyle w:val="WrterbuchStandard"/>
          <w:b/>
        </w:rPr>
        <w:t xml:space="preserve"> -- sich fern halten von,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fern</w:t>
      </w:r>
      <w:r>
        <w:rPr>
          <w:rStyle w:val="WrterbuchStandard"/>
          <w:b/>
        </w:rPr>
        <w:t xml:space="preserve"> -- sich fern halt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fern</w:t>
      </w:r>
      <w:r>
        <w:rPr>
          <w:rStyle w:val="WrterbuchStandard"/>
          <w:b/>
        </w:rPr>
        <w:t xml:space="preserve"> -- so fern, mhd. alsæverre</w:t>
      </w:r>
      <w:r>
        <w:rPr>
          <w:rStyle w:val="WrterbuchStandard"/>
        </w:rPr>
        <w:t>, alsæferre*, Konj.: nhd. »so fern«</w:t>
      </w:r>
    </w:p>
    <w:p>
      <w:pPr>
        <w:pStyle w:val="Normal"/>
        <w:rPr/>
      </w:pPr>
      <w:r>
        <w:rPr>
          <w:rStyle w:val="Wrterbuchkopfzeile"/>
        </w:rPr>
        <w:t>fern</w:t>
      </w:r>
      <w:r>
        <w:rPr>
          <w:rStyle w:val="WrterbuchStandard"/>
          <w:b/>
        </w:rPr>
        <w:t xml:space="preserve"> -- von fern, ahd. ungihanto* 1</w:t>
      </w:r>
      <w:r>
        <w:rPr>
          <w:rStyle w:val="WrterbuchStandard"/>
        </w:rPr>
        <w:t>, Adv.: nhd. fern, von fern, nicht zur Hand</w:t>
      </w:r>
    </w:p>
    <w:p>
      <w:pPr>
        <w:pStyle w:val="Normal"/>
        <w:rPr/>
      </w:pPr>
      <w:r>
        <w:rPr>
          <w:rStyle w:val="Wrterbuchkopfzeile"/>
        </w:rPr>
        <w:t>fern</w:t>
      </w:r>
      <w:r>
        <w:rPr>
          <w:rStyle w:val="WrterbuchStandard"/>
          <w:b/>
        </w:rPr>
        <w:t xml:space="preserve"> -- von fern, mhd. verrelingen</w:t>
      </w:r>
      <w:r>
        <w:rPr>
          <w:rStyle w:val="WrterbuchStandard"/>
        </w:rPr>
        <w:t>, ferrelingen*, Adv.: nhd. von fern, von Weitem; verren (2), ferren*, Adv.: nhd. fern, weit, von fern, sehr, von Weitem, von weither, weither, aus der Ferne, weit weg, weithin, entfernt, mit Eifer; verrenõn?, ferrenõn*, Adv.: nhd. von fern, von weitem, weither; verrens, ferrens*, Adv.: nhd. fernher, von fern</w:t>
      </w:r>
    </w:p>
    <w:p>
      <w:pPr>
        <w:pStyle w:val="Normal"/>
        <w:rPr/>
      </w:pPr>
      <w:r>
        <w:rPr>
          <w:rStyle w:val="Wrterbuchkopfzeile"/>
        </w:rPr>
        <w:t>fern</w:t>
      </w:r>
      <w:r>
        <w:rPr>
          <w:rStyle w:val="WrterbuchStandard"/>
          <w:b/>
        </w:rPr>
        <w:t xml:space="preserve"> -- zu fern gelegen, mhd. ungelegen</w:t>
      </w:r>
      <w:r>
        <w:rPr>
          <w:rStyle w:val="WrterbuchStandard"/>
        </w:rPr>
        <w:t>, (Part. Prät.=)Adj.: nhd. ungelegen, weit entfernt, nicht beendigt, ungünstig gelegen, fern gelegen, zu fern gelegen, unbequem</w:t>
      </w:r>
    </w:p>
    <w:p>
      <w:pPr>
        <w:pStyle w:val="Normal"/>
        <w:rPr/>
      </w:pPr>
      <w:r>
        <w:rPr>
          <w:rStyle w:val="Wrterbuchkopfzeile"/>
        </w:rPr>
        <w:t>fern</w:t>
      </w:r>
      <w:r>
        <w:rPr>
          <w:rStyle w:val="WrterbuchStandard"/>
          <w:b/>
        </w:rPr>
        <w:t xml:space="preserve"> sein (V.) vo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fern</w:t>
      </w:r>
      <w:r>
        <w:rPr>
          <w:rStyle w:val="WrterbuchStandard"/>
          <w:b/>
        </w:rPr>
        <w:t xml:space="preserve"> sein (V.), afries. fÆr</w:t>
        <w:noBreakHyphen/>
        <w:t>ia (1) 1</w:t>
      </w:r>
      <w:r>
        <w:rPr>
          <w:rStyle w:val="WrterbuchStandard"/>
        </w:rPr>
        <w:t>, sw. V. (2): nhd. fern sein (V.)</w:t>
      </w:r>
    </w:p>
    <w:p>
      <w:pPr>
        <w:pStyle w:val="Normal"/>
        <w:rPr/>
      </w:pPr>
      <w:r>
        <w:rPr>
          <w:rStyle w:val="Wrterbuchkopfzeile"/>
        </w:rPr>
        <w:t>fern</w:t>
      </w:r>
      <w:r>
        <w:rPr>
          <w:rStyle w:val="WrterbuchStandard"/>
          <w:b/>
        </w:rPr>
        <w:t xml:space="preserve"> sein (V.), ahd. ferrÐn* 4</w:t>
      </w:r>
      <w:r>
        <w:rPr>
          <w:rStyle w:val="WrterbuchStandard"/>
        </w:rPr>
        <w:t>, sw. V. (3): nhd. sich entfernen, fern sein (V.), fern bleiben; firren* 5, sw. V. (1a): nhd. entfernen, fernhalten, fern sein (V.), fern bleiben; fonasÆn* 1, anom. V.: nhd. fort sein (V.), fern sein (V.); framsÆn*, anom. V.: nhd. fort sein (V.), fern sein (V.)</w:t>
      </w:r>
    </w:p>
    <w:p>
      <w:pPr>
        <w:pStyle w:val="Normal"/>
        <w:rPr/>
      </w:pPr>
      <w:r>
        <w:rPr>
          <w:rStyle w:val="Wrterbuchkopfzeile"/>
        </w:rPr>
        <w:t>fern</w:t>
      </w:r>
      <w:r>
        <w:rPr>
          <w:rStyle w:val="WrterbuchStandard"/>
          <w:b/>
        </w:rPr>
        <w:t xml:space="preserve"> sein (V.), mhd. gevirren</w:t>
      </w:r>
      <w:r>
        <w:rPr>
          <w:rStyle w:val="WrterbuchStandard"/>
        </w:rPr>
        <w:t>, gefirren*, sw. V.: nhd. fernhalten, entfernen, fern sein (V.), fehlen, trennen</w:t>
      </w:r>
    </w:p>
    <w:p>
      <w:pPr>
        <w:pStyle w:val="Normal"/>
        <w:rPr/>
      </w:pPr>
      <w:r>
        <w:rPr>
          <w:rStyle w:val="Wrterbuchkopfzeile"/>
        </w:rPr>
        <w:t>fern</w:t>
      </w:r>
      <w:r>
        <w:rPr>
          <w:rStyle w:val="WrterbuchStandard"/>
          <w:b/>
        </w:rPr>
        <w:t xml:space="preserve"> sein (V.), mhd. vernen</w:t>
      </w:r>
      <w:r>
        <w:rPr>
          <w:rStyle w:val="WrterbuchStandard"/>
        </w:rPr>
        <w:t>, fernen*, sw. V.: nhd. »fernen«, fern sein (V.);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onen, fonen*, sw. V.: nhd. sich entfernen, fern sein (V.);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ilden, sw. V.: nhd. »wilden«, entfremden, entfernen, fern sein (V.), fernbleiben, wild sein (V.), wild werden</w:t>
      </w:r>
    </w:p>
    <w:p>
      <w:pPr>
        <w:pStyle w:val="Normal"/>
        <w:rPr>
          <w:rStyle w:val="WrterbuchStandard"/>
        </w:rPr>
      </w:pPr>
      <w:r>
        <w:rPr>
          <w:rStyle w:val="Wrterbuchkopfzeile"/>
        </w:rPr>
        <w:t>fern</w:t>
      </w:r>
      <w:r>
        <w:rPr>
          <w:rStyle w:val="WrterbuchStandard"/>
          <w:b/>
        </w:rPr>
        <w:t xml:space="preserve"> sein (V.), mnd. entrǖ</w:t>
      </w:r>
      <w:r>
        <w:rPr>
          <w:rStyle w:val="WrterbuchStandard"/>
          <w:rFonts w:cs="Times German"/>
          <w:b/>
        </w:rPr>
        <w:t>me</w:t>
      </w:r>
      <w:r>
        <w:rPr>
          <w:rStyle w:val="WrterbuchStandard"/>
          <w:b/>
        </w:rPr>
        <w:t>n</w:t>
      </w:r>
      <w:r>
        <w:rPr>
          <w:rStyle w:val="WrterbuchStandard"/>
        </w:rPr>
        <w:t>, enrǖ</w:t>
      </w:r>
      <w:r>
        <w:rPr>
          <w:rStyle w:val="WrterbuchStandard"/>
          <w:rFonts w:cs="Times German"/>
        </w:rPr>
        <w:t>men, unr</w:t>
      </w:r>
      <w:r>
        <w:rPr>
          <w:rStyle w:val="WrterbuchStandard"/>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Fern..., mhd.</w:t>
      </w:r>
      <w:r>
        <w:rPr>
          <w:rStyle w:val="WrterbuchStandard"/>
          <w:b/>
        </w:rPr>
        <w:t xml:space="preserve"> verrelich***</w:t>
      </w:r>
      <w:r>
        <w:rPr>
          <w:rStyle w:val="WrterbuchStandard"/>
        </w:rPr>
        <w:t>, ferrelich***, Adj.: nhd. Ferne betreffend, fern, Fern..., in der Ferne seiend</w:t>
      </w:r>
    </w:p>
    <w:p>
      <w:pPr>
        <w:pStyle w:val="Normal"/>
        <w:rPr/>
      </w:pPr>
      <w:r>
        <w:rPr>
          <w:rStyle w:val="Wrterbuchkopfzeile"/>
        </w:rPr>
        <w:t>fern, idg.</w:t>
      </w:r>
      <w:r>
        <w:rPr>
          <w:rStyle w:val="WrterbuchStandard"/>
          <w:b/>
        </w:rPr>
        <w:t xml:space="preserve"> *apØo-</w:t>
      </w:r>
      <w:r>
        <w:rPr>
          <w:rStyle w:val="WrterbuchStandard"/>
        </w:rPr>
        <w:t>, Adj.: nhd. fern; *kÝel- (2), Adj.: nhd. fern</w:t>
      </w:r>
    </w:p>
    <w:p>
      <w:pPr>
        <w:pStyle w:val="Normal"/>
        <w:rPr/>
      </w:pPr>
      <w:r>
        <w:rPr>
          <w:rStyle w:val="Wrterbuchkopfzeile"/>
        </w:rPr>
        <w:t>fern, germ.</w:t>
      </w:r>
      <w:r>
        <w:rPr>
          <w:rStyle w:val="WrterbuchStandard"/>
          <w:b/>
        </w:rPr>
        <w:t xml:space="preserve"> *ferna- (2)</w:t>
      </w:r>
      <w:r>
        <w:rPr>
          <w:rStyle w:val="WrterbuchStandard"/>
        </w:rPr>
        <w:t>, *fernaz, Adj.: nhd. fern; *ferrai, Adv.: nhd. fern; *ferræ, *fereræ, Adv.: nhd. fern</w:t>
      </w:r>
    </w:p>
    <w:p>
      <w:pPr>
        <w:pStyle w:val="Normal"/>
        <w:rPr/>
      </w:pPr>
      <w:r>
        <w:rPr>
          <w:rStyle w:val="Wrterbuchkopfzeile"/>
        </w:rPr>
        <w:t>fern, got.</w:t>
      </w:r>
      <w:r>
        <w:rPr>
          <w:rStyle w:val="WrterbuchStandard"/>
          <w:b/>
        </w:rPr>
        <w:t xml:space="preserve"> faír-ra 20</w:t>
      </w:r>
      <w:r>
        <w:rPr>
          <w:rStyle w:val="WrterbuchStandard"/>
        </w:rPr>
        <w:t>, Adv., (Streitberg, Gotisches Elementarbuch 192, Krause, Handbuch des Gotischen 195): nhd. fern, fern von, weg von</w:t>
        <w:br/>
        <w:t>-- der Heimat fern: got. af-hai-m-ei-s* 2, afhaimis*, afhaims*, Adj. (ja), (Krause, Handbuch des Gotischen 158,2): nhd. der Heimat fern, abwesend</w:t>
        <w:br/>
        <w:t>-- fern von: got. faír-ra 20, Adv., (Streitberg, Gotisches Elementarbuch 192, Krause, Handbuch des Gotischen 195): nhd. fern, fern von, weg von</w:t>
        <w:br/>
        <w:t>-- von fern: got. faír-ra-þræ 9, Adv., (Streitberg, Gotisches Elementarbuch 192B1, Krause, Handbuch des Gotischen 195): nhd. von fern</w:t>
      </w:r>
    </w:p>
    <w:p>
      <w:pPr>
        <w:pStyle w:val="Normal"/>
        <w:rPr/>
      </w:pPr>
      <w:r>
        <w:rPr>
          <w:rStyle w:val="Wrterbuchkopfzeile"/>
        </w:rPr>
        <w:t>fern, an.</w:t>
      </w:r>
      <w:r>
        <w:rPr>
          <w:rStyle w:val="WrterbuchStandard"/>
          <w:b/>
        </w:rPr>
        <w:t xml:space="preserve"> fjar</w:t>
      </w:r>
      <w:r>
        <w:rPr>
          <w:rStyle w:val="WrterbuchStandard"/>
        </w:rPr>
        <w:t>, Adv.: nhd. fern; fjar-r-i, fer-r-i, Adv.: nhd. fern</w:t>
        <w:br/>
        <w:t>-- sich fern halten: an. svÆf-ask, st. V.: nhd. sich fern halten</w:t>
      </w:r>
    </w:p>
    <w:p>
      <w:pPr>
        <w:pStyle w:val="Normal"/>
        <w:rPr/>
      </w:pPr>
      <w:r>
        <w:rPr>
          <w:rStyle w:val="Wrterbuchkopfzeile"/>
        </w:rPr>
        <w:t>fern, ae.</w:t>
      </w:r>
      <w:r>
        <w:rPr>
          <w:rStyle w:val="WrterbuchStandard"/>
          <w:b/>
        </w:rPr>
        <w:t xml:space="preserve"> feor-r</w:t>
      </w:r>
      <w:r>
        <w:rPr>
          <w:rStyle w:val="WrterbuchStandard"/>
        </w:rPr>
        <w:t>, Adv.: nhd. fern, entfernt, weit; ðt-lic, Adj.: nhd. entfernt, fern</w:t>
        <w:br/>
        <w:t>-- von fern: ae. feor-r</w:t>
        <w:noBreakHyphen/>
        <w:t>an (1), feor-r</w:t>
        <w:noBreakHyphen/>
        <w:t>ane, Adv.: nhd. von fern, entfernt, weit</w:t>
        <w:br/>
        <w:t>-- von fern kommend: ae. feor-cun-d, Adj.: nhd. von fern kommend, in der Fremde geboren</w:t>
      </w:r>
    </w:p>
    <w:p>
      <w:pPr>
        <w:pStyle w:val="Normal"/>
        <w:rPr/>
      </w:pPr>
      <w:r>
        <w:rPr>
          <w:rStyle w:val="Wrterbuchkopfzeile"/>
        </w:rPr>
        <w:t>fern, afries.</w:t>
      </w:r>
      <w:r>
        <w:rPr>
          <w:rStyle w:val="WrterbuchStandard"/>
          <w:b/>
        </w:rPr>
        <w:t xml:space="preserve"> fer-ne (2) 1</w:t>
      </w:r>
      <w:r>
        <w:rPr>
          <w:rStyle w:val="WrterbuchStandard"/>
        </w:rPr>
        <w:t>, fir-n, Adj.: nhd. fern, weit; fÆr 29, fÐr, Adj.: nhd. fern</w:t>
      </w:r>
    </w:p>
    <w:p>
      <w:pPr>
        <w:pStyle w:val="Normal"/>
        <w:rPr/>
      </w:pPr>
      <w:r>
        <w:rPr>
          <w:rStyle w:val="Wrterbuchkopfzeile"/>
        </w:rPr>
        <w:t>fern, anfrk.</w:t>
      </w:r>
      <w:r>
        <w:rPr>
          <w:rStyle w:val="WrterbuchStandard"/>
          <w:b/>
        </w:rPr>
        <w:t xml:space="preserve"> ferreno 1</w:t>
      </w:r>
      <w:r>
        <w:rPr>
          <w:rStyle w:val="WrterbuchStandard"/>
        </w:rPr>
        <w:t>, Adv.: nhd. weit, fern; fer-r-o 1, Adv.: nhd. weit, fern</w:t>
      </w:r>
    </w:p>
    <w:p>
      <w:pPr>
        <w:pStyle w:val="Normal"/>
        <w:rPr/>
      </w:pPr>
      <w:r>
        <w:rPr>
          <w:rStyle w:val="Wrterbuchkopfzeile"/>
        </w:rPr>
        <w:t>fern, as.</w:t>
      </w:r>
      <w:r>
        <w:rPr>
          <w:rStyle w:val="WrterbuchStandard"/>
          <w:b/>
        </w:rPr>
        <w:t xml:space="preserve"> fer* 1</w:t>
      </w:r>
      <w:r>
        <w:rPr>
          <w:rStyle w:val="WrterbuchStandard"/>
        </w:rPr>
        <w:t>, fer-r*, Adj.: nhd. fern, entfernt; fer 3, fer-r, Adv.: nhd. fern, weit fort; rð</w:t>
        <w:noBreakHyphen/>
        <w:t>m</w:t>
        <w:noBreakHyphen/>
        <w:t>o 2, Adv.: nhd. weit, fern; thana, Präf.: nhd. fort, davon, weg, fern, ab</w:t>
        <w:br/>
        <w:t>-- von fern: as. fer</w:t>
        <w:noBreakHyphen/>
        <w:t>r</w:t>
        <w:noBreakHyphen/>
        <w:t>an 5, fer-r-an-a*, Adv.: nhd. von fern, weit her</w:t>
      </w:r>
    </w:p>
    <w:p>
      <w:pPr>
        <w:pStyle w:val="Normal"/>
        <w:rPr/>
      </w:pPr>
      <w:r>
        <w:rPr>
          <w:rStyle w:val="Wrterbuchkopfzeile"/>
        </w:rPr>
        <w:t>fern, ahd.</w:t>
      </w:r>
      <w:r>
        <w:rPr>
          <w:rStyle w:val="WrterbuchStandard"/>
          <w:b/>
        </w:rPr>
        <w:t xml:space="preserve"> abawart* 2</w:t>
      </w:r>
      <w:r>
        <w:rPr>
          <w:rStyle w:val="WrterbuchStandard"/>
        </w:rPr>
        <w:t>, abawert*, Adj.: nhd. abwesend, fern; abwart* 1, Adj.: nhd. abwesend, fern; abwert* 2, Adj.: nhd. abwesend, fern; dana 22, Adv., Präf.: nhd. fort, davon, weg, wohin, fern, ab, dann, danach, darauf, während; fer (1) 27?, Adj.: nhd. fern, entfernt, ausgedehnt, weit, entlegen, lang dauernd; fer (2) 8, Adv.: nhd. weit, fern, von weitem, entfernt; ferrana 5, Adv.: nhd. fern, weitab, von ferne, von weitem; ferrano* 2, ferno*, Adv.: nhd. fern; ferrisk* 1, ferrisc*, Adj.: nhd. fern, entfernt, von außen geholt; ferro (1) 144, Adv.: nhd. fern, weit, von ferne, weit weg, weitab, weithin, hoch, viel, sehr; ferron 2, Adv.: nhd. fern, weitab, von ferne, weit; fremidi 63?, Adj.: nhd. fremd, ausländisch, nicht eigen, nicht zur Sache gehörig, fern, unbekannt, befremdlich; rðmi 9, Adj.: nhd. weit, fern, umfangreich, geräumig, groß, breit, weit, fern; rðmi 9, Adj.: nhd. weit, fern, umfangreich, geräumig, groß, breit, weit, fern; rðmo 21, Adv.: nhd. weit, fern, in der Ferne, fernhin, von weitem; ungihanto* 1, Adv.: nhd. fern, von fern, nicht zur Hand; ðzaro* 49, Adj.: nhd. äußere, äußerlich, draußen befindlich, fern; wan* (1) 21, Adj.: nhd. fehlend, mangelnd, mangelhaft, leer, unvollkommen, nicht voll, entfernt, fern</w:t>
      </w:r>
    </w:p>
    <w:p>
      <w:pPr>
        <w:pStyle w:val="Normal"/>
        <w:rPr/>
      </w:pPr>
      <w:r>
        <w:rPr>
          <w:rStyle w:val="Wrterbuchkopfzeile"/>
        </w:rPr>
        <w:t>fern, mhd.</w:t>
      </w:r>
      <w:r>
        <w:rPr>
          <w:rStyle w:val="WrterbuchStandard"/>
          <w:b/>
        </w:rPr>
        <w:t xml:space="preserve"> abestendic*</w:t>
      </w:r>
      <w:r>
        <w:rPr>
          <w:rStyle w:val="WrterbuchStandard"/>
        </w:rPr>
        <w:t>, abestendec, Adj.: nhd. »abständig«, abgestanden, abgewandt, fern; ellende (1), Adj.: nhd. fremd, verbannt, heimatberaubt, heimatlos, ausländisch, geschieden von, unglücklich, jammervoll, hilflos, elend, verlassen (Adj.), fern, einsam, öde, vergänglich</w:t>
        <w:br/>
        <w:t>-- fern liegen: mhd. entligen, st. V.: nhd. niederliegen, entschlafen (V.), fern liegen, liegen, einschlafen</w:t>
        <w:br/>
        <w:t>-- fern von: mhd. einic, einec, eininc, Adj., Indef.-Pron., Pron. Kard.: nhd. irgendein, irgendwelch, einige, ein, einzig, allein, alleingelassen, alleinig, fern von</w:t>
        <w:br/>
        <w:t>-- sehr fern: mhd. borever, borefer*, Adv.: nhd. sehr fern, sehr weit</w:t>
      </w:r>
    </w:p>
    <w:p>
      <w:pPr>
        <w:pStyle w:val="Normal"/>
        <w:rPr/>
      </w:pPr>
      <w:r>
        <w:rPr>
          <w:rStyle w:val="Wrterbuchkopfzeile"/>
        </w:rPr>
        <w:t>fern, mhd.</w:t>
      </w:r>
      <w:r>
        <w:rPr>
          <w:rStyle w:val="WrterbuchStandard"/>
          <w:b/>
        </w:rPr>
        <w:t xml:space="preserve"> schiel (1)</w:t>
      </w:r>
      <w:r>
        <w:rPr>
          <w:rStyle w:val="WrterbuchStandard"/>
        </w:rPr>
        <w:t>, Adj.: nhd. laut tönend, aufspringend, auffahrend, sich rasch entzündend, aufgeregt, wild, blind, fern</w:t>
      </w:r>
    </w:p>
    <w:p>
      <w:pPr>
        <w:pStyle w:val="Normal"/>
        <w:rPr/>
      </w:pPr>
      <w:r>
        <w:rPr>
          <w:rStyle w:val="Wrterbuchkopfzeile"/>
        </w:rPr>
        <w:t>fern, mhd.</w:t>
      </w:r>
      <w:r>
        <w:rPr>
          <w:rStyle w:val="WrterbuchStandard"/>
          <w:b/>
        </w:rPr>
        <w:t xml:space="preserve"> unbekant (2)</w:t>
      </w:r>
      <w:r>
        <w:rPr>
          <w:rStyle w:val="WrterbuchStandard"/>
        </w:rPr>
        <w:t>, unbecant, unbekennet, (Part. Prät.=)Adj.: nhd. unerkennbar, unerkannt, unbekannt, fremd, fern, unwissend, unverständig, unvorhergesehen; unheimlich, unheinlich, Adj.: nhd. »unheimlich«, unvertraut, fremd, fern, feind; unnõch (1), unnõ, Adj.: nhd. fern, entfernt; unnõhe, unnõch, unnõ, Adv.: nhd. »unnah«, fern, entfernt, weit ab, bei weitem nicht, kaum; unnÏhe, Adj.: nhd. fern, entfernt; ver (1), fer*, Adv.: nhd. fern, entfernt, weit, sehr, viel; verne (1), vern, ferne*, Adv.: nhd. fern, weit, sehr, im vorigen Jahr, ehedem; vernet (1), vert, vernent, vernt, fernet*, Adv.: nhd. »fernd«, fern, weit, sehr, im vorigen Jahr, ehedem; verre (2), ferre*, Adv.: nhd. fern, entfernt, sehr, viel, weit, von weitem, in der Ferne, aus der Ferne, weithin, dringend, inständig, herzlich, heftig, gut, ganz, tief, lange, genau, mit Eifer, weitum, überall; verre (3), ferre*, Adj.: nhd. fern, entfernt, weit, auswärtig, fremd; verrelich***, ferrelich***, Adj.: nhd. Ferne betreffend, fern, Fern..., in der Ferne seiend; verren (2), ferren*, Adv.: nhd. fern, weit, von fern, sehr, von Weitem, von weither, weither, aus der Ferne, weit weg, weithin, entfernt, mit Eifer; virne (4), firne*, Adj.: nhd. fern, entfernt, weit, auswärtig, fremd; von (1), vone, van, vane, fon*, fone*, fan*, fane*, Präp.: nhd. von, aus, durch, fern, fern von, in, mit, nach, über, vor, wegen, von ... her, von ... an, seit, von ... auf, von ... wegen, aufgrund; vone, von, van, fon*, fone*, fan*, Adv.: nhd. bei, fern, dadurch, deshalb, getrennt von, davon, davon weg, daraus, danach, darüber, darum, weshalb, wodurch, wovon;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Æte (2), wÆt, wÆde, Adv.: nhd. weit, groß, sehr, weithin, weither, von weither, fern, in weitem Umkreis, überall, weit umher; wÆten (2), wÆtene, wÆden, Adv.: nhd. weit, weithin, weither, weit umher, lange, groß, sehr, von weither, fern, in weitem Umkreis, überall</w:t>
      </w:r>
    </w:p>
    <w:p>
      <w:pPr>
        <w:pStyle w:val="Normal"/>
        <w:rPr/>
      </w:pPr>
      <w:r>
        <w:rPr>
          <w:rStyle w:val="Wrterbuchkopfzeile"/>
        </w:rPr>
        <w:t>fern, mhd.</w:t>
      </w:r>
      <w:r>
        <w:rPr>
          <w:rStyle w:val="WrterbuchStandard"/>
          <w:b/>
        </w:rPr>
        <w:t xml:space="preserve"> unnõhen (1)</w:t>
      </w:r>
      <w:r>
        <w:rPr>
          <w:rStyle w:val="WrterbuchStandard"/>
        </w:rPr>
        <w:t>, Adv.: nhd. »fern«, entfernt, weit ab, bei weitem nicht, kaum; vernes, Adv.: nhd. »fern«</w:t>
      </w:r>
    </w:p>
    <w:p>
      <w:pPr>
        <w:pStyle w:val="Normal"/>
        <w:rPr/>
      </w:pPr>
      <w:r>
        <w:rPr>
          <w:rStyle w:val="Wrterbuchkopfzeile"/>
        </w:rPr>
        <w:t>fern, mnd.</w:t>
      </w:r>
      <w:r>
        <w:rPr>
          <w:rStyle w:val="WrterbuchStandard"/>
          <w:b/>
        </w:rPr>
        <w:t xml:space="preserve"> aflÐgen (2)</w:t>
      </w:r>
      <w:r>
        <w:rPr>
          <w:rStyle w:val="WrterbuchStandard"/>
        </w:rPr>
        <w:t>, (Part. Prät.=)Adj.: nhd. abgelegen, entlegen, fern; afgelÐgenich***, Adj.: nhd. abgelegen, entlegen, fern</w:t>
      </w:r>
    </w:p>
    <w:p>
      <w:pPr>
        <w:pStyle w:val="Normal"/>
        <w:rPr/>
      </w:pPr>
      <w:r>
        <w:rPr>
          <w:rStyle w:val="Wrterbuchkopfzeile"/>
        </w:rPr>
        <w:t>fern, mnd.</w:t>
      </w:r>
      <w:r>
        <w:rPr>
          <w:rStyle w:val="WrterbuchStandard"/>
          <w:b/>
        </w:rPr>
        <w:t xml:space="preserve"> van (2)</w:t>
      </w:r>
      <w:r>
        <w:rPr>
          <w:rStyle w:val="WrterbuchStandard"/>
        </w:rPr>
        <w:t>, von, vun, vanne, Adv.: nhd. von, von her, weg, ab, fern, entfernt von; vÐr (1), fÐr*, Adv.: nhd. fern, entfernt, weit; vÐre (1), veere, fehre, vÐr, ver, vere, veer, verren, vÐrn, Adj.: nhd. fern, entfernt, weit, weit entfernt; vÐre (2), ver, vere, Adv.: nhd. fern, entfernt, weit entfernt, weit ab, weit ausgedehnt, weithin, weit reichend, weither, von fern her, weit, gar, weit vorgeschritten, ferner, weiter, weiterhin, sehr; vÐrlinges, verlanges, veerlinges, vehrlinges, vÐrlings, vÐrnlinges, Adv.: nhd. fern, in einiger Entfernung; vÐrne (1), verne, veerne, fernhe, vÐrn, Adj.: nhd. fern, weit, weit entfernt; vÐrne (2), verne, vÐrn, vern, vÐren, veren, fernhe, Adv.: nhd. fern, weit, entfernt, weit entfernt, weit ab, in der Ferne, weithin, weit weg, in die Ferne, von fern her, von fern, aus der Ferne, weit vorgeschritten, fremd, nicht vorhanden, sofern, soweit, insofern, wenn, falls, ferner, weiterhin; verre, veerre, Adv.: nhd. fern, entfernt, weit; wÆde* (2), wide, Adv.: nhd. weit, umfangreich, groß, fern, weithin, weither, bei weitem, viel</w:t>
        <w:br/>
        <w:t>-- fern bleib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r>
        <w:rPr>
          <w:rStyle w:val="WrterbuchStandard"/>
          <w:rFonts w:eastAsia="Batang;Arial Unicode MS" w:cs="Batang;Arial Unicode MS" w:ascii="Batang;Arial Unicode MS" w:hAnsi="Batang;Arial Unicode MS"/>
        </w:rPr>
        <w:br/>
      </w:r>
      <w:r>
        <w:rPr>
          <w:rStyle w:val="WrterbuchStandard"/>
          <w:rFonts w:cs="Times German"/>
        </w:rPr>
        <w:t>-- sich fern halten: mnd. vörvr</w:t>
      </w:r>
      <w:r>
        <w:rPr>
          <w:rStyle w:val="WrterbuchStandard"/>
          <w:rFonts w:cs="Microsoft Sans Serif" w:ascii="Microsoft Sans Serif" w:hAnsi="Microsoft Sans Serif"/>
        </w:rPr>
        <w:t>ȫ</w:t>
      </w:r>
      <w:r>
        <w:rPr>
          <w:rStyle w:val="WrterbuchStandard"/>
          <w:rFonts w:cs="Times German"/>
        </w:rPr>
        <w:t>meden*, v</w:t>
      </w:r>
      <w:r>
        <w:rPr>
          <w:rStyle w:val="WrterbuchStandard"/>
        </w:rPr>
        <w:t>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r>
        <w:rPr>
          <w:rStyle w:val="WrterbuchStandard"/>
          <w:rFonts w:eastAsia="Batang;Arial Unicode MS" w:cs="Batang;Arial Unicode MS" w:ascii="Batang;Arial Unicode MS" w:hAnsi="Batang;Arial Unicode MS"/>
        </w:rPr>
        <w:br/>
      </w:r>
      <w:r>
        <w:rPr>
          <w:rStyle w:val="WrterbuchStandard"/>
          <w:rFonts w:cs="Times German"/>
        </w:rPr>
        <w:t>-- sich fern halten</w:t>
      </w:r>
      <w:r>
        <w:rPr>
          <w:rStyle w:val="WrterbuchStandard"/>
        </w:rPr>
        <w:t xml:space="preserve"> von: mnd. vörmÆden*, vormÆden, vermÆden, st. V., sw. V.: nhd. vermeiden, verhüten, vorbeugen, meiden, scheuen, aus dem Weg gehen, sich fern halten von, unterlassen (V.), sich hüten vor</w:t>
        <w:br/>
        <w:t>-- von fern: mnd. vÐrne (2), verne, vÐrn, vern, vÐren, veren, fernhe, Adv.: nhd. fern, weit, entfernt, weit entfernt, weit ab, in der Ferne, weithin, weit weg, in die Ferne, von fern her, von fern, aus der Ferne, weit vorgeschritten, fremd, nicht vorhanden, sofern, soweit, insofern, wenn, falls, ferner, weiterhin; vÐrwÐges, verweges, veerwÐges, Adv.: nhd. aus der Ferne, von fern</w:t>
        <w:br/>
        <w:t>-- von fern her: mnd. vÐre (2),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Fonts w:cs="Times German" w:ascii="Times German" w:hAnsi="Times German"/>
        </w:rPr>
        <w:t>fern: ferne, nhd., Adj.: nhd. fern: entfernt; L.. Luther</w:t>
      </w:r>
    </w:p>
    <w:p>
      <w:pPr>
        <w:pStyle w:val="Normal"/>
        <w:rPr/>
      </w:pPr>
      <w:r>
        <w:rPr>
          <w:rFonts w:cs="Times German" w:ascii="Times German" w:hAnsi="Times German"/>
        </w:rPr>
        <w:t>fern: ferne, nhd., Adv.: nhd. fern; E.: s. fern; L.. Luther</w:t>
      </w:r>
    </w:p>
    <w:p>
      <w:pPr>
        <w:pStyle w:val="Normal"/>
        <w:rPr/>
      </w:pPr>
      <w:r>
        <w:rPr>
          <w:rFonts w:cs="Times German" w:ascii="Times German" w:hAnsi="Times German"/>
        </w:rPr>
        <w:t>fern, nhd., Adv.: nhd. wie letztes Jahr; L.: Luther</w:t>
      </w:r>
    </w:p>
    <w:p>
      <w:pPr>
        <w:pStyle w:val="Normal"/>
        <w:rPr/>
      </w:pPr>
      <w:r>
        <w:rPr>
          <w:rFonts w:cs="Times German" w:ascii="Times German" w:hAnsi="Times German"/>
        </w:rPr>
        <w:t>fern, nhd.: nhd. ; L.: DRW</w:t>
      </w:r>
    </w:p>
    <w:p>
      <w:pPr>
        <w:pStyle w:val="Normal"/>
        <w:rPr/>
      </w:pPr>
      <w:r>
        <w:rPr>
          <w:rStyle w:val="Wrterbuchkopfzeile"/>
        </w:rPr>
        <w:t>fernbleiben, mhd.</w:t>
      </w:r>
      <w:r>
        <w:rPr>
          <w:rStyle w:val="WrterbuchStandard"/>
          <w:b/>
        </w:rPr>
        <w:t xml:space="preserve"> entbelÆben*</w:t>
      </w:r>
      <w:r>
        <w:rPr>
          <w:rStyle w:val="WrterbuchStandard"/>
        </w:rPr>
        <w:t>, entblÆben, st. V.: nhd. übrigbleiben, fernbleiben; entwesen (1), intwesen, st. V.: nhd. nicht sein (V.), ohne sein (V.), entbehren, überhoben sein (V.), fehlen, sich entäußern, verzichten auf, entsagen, frei sein (V.) von, sich trennen von, fernbleiben; entwilden, enwilden, sw. V.: nhd. entfremden, fernbleiben, vorenthalten (V.), fernhalten</w:t>
      </w:r>
    </w:p>
    <w:p>
      <w:pPr>
        <w:pStyle w:val="Normal"/>
        <w:rPr/>
      </w:pPr>
      <w:r>
        <w:rPr>
          <w:rStyle w:val="Wrterbuchkopfzeile"/>
        </w:rPr>
        <w:t>fernbleiben, mhd.</w:t>
      </w:r>
      <w:r>
        <w:rPr>
          <w:rStyle w:val="WrterbuchStandard"/>
          <w:b/>
        </w:rPr>
        <w:t xml:space="preserve"> mÆden (1)</w:t>
      </w:r>
      <w:r>
        <w:rPr>
          <w:rStyle w:val="WrterbuchStandard"/>
        </w:rPr>
        <w:t>, st. V.: nhd. meiden, verlassen (V.), unterlassen (V.), sich enthalten, fernbleiben, verfehlen, lassen, aufgeben, verzichten auf, entbehren, verschonen, hindern an, schämen</w:t>
      </w:r>
    </w:p>
    <w:p>
      <w:pPr>
        <w:pStyle w:val="Normal"/>
        <w:rPr/>
      </w:pPr>
      <w:r>
        <w:rPr>
          <w:rStyle w:val="Wrterbuchkopfzeile"/>
        </w:rPr>
        <w:t>fernbleiben, mhd.</w:t>
      </w:r>
      <w:r>
        <w:rPr>
          <w:rStyle w:val="WrterbuchStandard"/>
          <w:b/>
        </w:rPr>
        <w:t xml:space="preserve"> vermÆden (1)</w:t>
      </w:r>
      <w:r>
        <w:rPr>
          <w:rStyle w:val="WrterbuchStandard"/>
        </w:rPr>
        <w:t>,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ilden, sw. V.: nhd. »wilden«, entfremden, entfernen, fern sein (V.), fernbleiben, wild sein (V.), wild werden</w:t>
        <w:br/>
        <w:t>-- fernbleiben von: mhd.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fernbleiben, mnd.</w:t>
      </w:r>
      <w:r>
        <w:rPr>
          <w:rStyle w:val="WrterbuchStandard"/>
          <w:b/>
        </w:rPr>
        <w:t xml:space="preserve"> ðtblÆven*</w:t>
      </w:r>
      <w:r>
        <w:rPr>
          <w:rStyle w:val="WrterbuchStandard"/>
        </w:rPr>
        <w:t>, ðtbliven, mnd.?, st. V.?: nhd. ausbleiben, fernbleiben, zu kommen verziehen;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fernbleiben, mnd.</w:t>
      </w:r>
      <w:r>
        <w:rPr>
          <w:rStyle w:val="WrterbuchStandard"/>
          <w:b/>
        </w:rPr>
        <w:t xml:space="preserve"> sch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fernd, mhd.</w:t>
      </w:r>
      <w:r>
        <w:rPr>
          <w:rStyle w:val="WrterbuchStandard"/>
          <w:b/>
        </w:rPr>
        <w:t xml:space="preserve"> vernet (1)</w:t>
      </w:r>
      <w:r>
        <w:rPr>
          <w:rStyle w:val="WrterbuchStandard"/>
        </w:rPr>
        <w:t>, vert, vernent, vernt, fernet*, Adv.: nhd. »fernd«, fern, weit, sehr, im vorigen Jahr, ehedem</w:t>
      </w:r>
    </w:p>
    <w:p>
      <w:pPr>
        <w:pStyle w:val="Normal"/>
        <w:rPr/>
      </w:pPr>
      <w:r>
        <w:rPr>
          <w:rStyle w:val="Wrterbuchkopfzeile"/>
        </w:rPr>
        <w:t>ferne</w:t>
      </w:r>
      <w:r>
        <w:rPr>
          <w:rStyle w:val="WrterbuchStandard"/>
          <w:b/>
        </w:rPr>
        <w:t xml:space="preserve"> -- ferne Zukunft, ahd. langsamÆ* 6</w:t>
      </w:r>
      <w:r>
        <w:rPr>
          <w:rStyle w:val="WrterbuchStandard"/>
        </w:rPr>
        <w:t>, st. F. (Æ): nhd. Länge, Dauer, Lebensdauer, Verlauf der Zeit, ferne Zukunft, Fortschritt</w:t>
        <w:br/>
        <w:t>-- in der Ferne: ahd. rðmo 21, Adv.: nhd. weit, fern, in der Ferne, fernhin, von weitem</w:t>
        <w:br/>
        <w:t>-- in die Ferne: ahd. elilento* 1, Adv.: nhd. im Ausland, außer Landes, in die Ferne</w:t>
      </w:r>
    </w:p>
    <w:p>
      <w:pPr>
        <w:pStyle w:val="Normal"/>
        <w:rPr/>
      </w:pPr>
      <w:r>
        <w:rPr>
          <w:rStyle w:val="Wrterbuchkopfzeile"/>
        </w:rPr>
        <w:t>Ferne</w:t>
      </w:r>
      <w:r>
        <w:rPr>
          <w:rStyle w:val="WrterbuchStandard"/>
          <w:b/>
        </w:rPr>
        <w:t xml:space="preserve"> -- in der Ferne, mnd.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Adv.: nhd. unterwegs, in der Ferne, in fremden Ländern, über etwas hinweg</w:t>
      </w:r>
    </w:p>
    <w:p>
      <w:pPr>
        <w:pStyle w:val="Normal"/>
        <w:rPr/>
      </w:pPr>
      <w:r>
        <w:rPr>
          <w:rStyle w:val="Wrterbuchkopfzeile"/>
        </w:rPr>
        <w:t>ferne</w:t>
      </w:r>
      <w:r>
        <w:rPr>
          <w:rStyle w:val="WrterbuchStandard"/>
          <w:b/>
        </w:rPr>
        <w:t xml:space="preserve"> -- Reise in ferne Länder, an. ðt-ferŒ</w:t>
      </w:r>
      <w:r>
        <w:rPr>
          <w:rStyle w:val="WrterbuchStandard"/>
        </w:rPr>
        <w:t>, st. F. (æ): nhd. Ausreise, Reise in ferne Länder, Bestattung</w:t>
      </w:r>
    </w:p>
    <w:p>
      <w:pPr>
        <w:pStyle w:val="Normal"/>
        <w:rPr/>
      </w:pPr>
      <w:r>
        <w:rPr>
          <w:rStyle w:val="Wrterbuchkopfzeile"/>
        </w:rPr>
        <w:t>ferne</w:t>
      </w:r>
      <w:r>
        <w:rPr>
          <w:rStyle w:val="WrterbuchStandard"/>
          <w:b/>
        </w:rPr>
        <w:t xml:space="preserve"> -- von ferne erblicken, ahd. framskouwæn* 1</w:t>
      </w:r>
      <w:r>
        <w:rPr>
          <w:rStyle w:val="WrterbuchStandard"/>
        </w:rPr>
        <w:t>, framscouwæn*, sw. V. (2): nhd. schauen, vorausschauen, von ferne erblicken</w:t>
      </w:r>
    </w:p>
    <w:p>
      <w:pPr>
        <w:pStyle w:val="Normal"/>
        <w:rPr/>
      </w:pPr>
      <w:r>
        <w:rPr>
          <w:rStyle w:val="Wrterbuchkopfzeile"/>
        </w:rPr>
        <w:t>ferne</w:t>
      </w:r>
      <w:r>
        <w:rPr>
          <w:rStyle w:val="WrterbuchStandard"/>
          <w:b/>
        </w:rPr>
        <w:t xml:space="preserve"> -- von ferne, ahd. ferrana 5</w:t>
      </w:r>
      <w:r>
        <w:rPr>
          <w:rStyle w:val="WrterbuchStandard"/>
        </w:rPr>
        <w:t>, Adv.: nhd. fern, weitab, von ferne, von weitem; ferranõn* 9, Adv.: nhd. weither, von ferne, von weitem, vorher; ferriskÐn 1, ferriscÐn*, Adv.: nhd. von ferne, gezwungen, von außen; ferro (1) 144, Adv.: nhd. fern, weit, von ferne, weit weg, weitab, weithin, hoch, viel, sehr; ferron 2, Adv.: nhd. fern, weitab, von ferne, weit; rðmana 5, Adv.: nhd. von weitem, von ferne</w:t>
      </w:r>
    </w:p>
    <w:p>
      <w:pPr>
        <w:pStyle w:val="Normal"/>
        <w:rPr/>
      </w:pPr>
      <w:r>
        <w:rPr>
          <w:rStyle w:val="Wrterbuchkopfzeile"/>
        </w:rPr>
        <w:t>ferne, ae.</w:t>
      </w:r>
      <w:r>
        <w:rPr>
          <w:rStyle w:val="WrterbuchStandard"/>
          <w:b/>
        </w:rPr>
        <w:t xml:space="preserve"> w-Æ-d-e</w:t>
      </w:r>
      <w:r>
        <w:rPr>
          <w:rStyle w:val="WrterbuchStandard"/>
        </w:rPr>
        <w:t>, Adv.: nhd. weit, ferne</w:t>
      </w:r>
    </w:p>
    <w:p>
      <w:pPr>
        <w:pStyle w:val="Normal"/>
        <w:rPr/>
      </w:pPr>
      <w:r>
        <w:rPr>
          <w:rStyle w:val="Wrterbuchkopfzeile"/>
          <w:lang w:val="en-GB"/>
        </w:rPr>
        <w:t>Ferne, afries.</w:t>
      </w:r>
      <w:r>
        <w:rPr>
          <w:rStyle w:val="WrterbuchStandard"/>
          <w:b/>
          <w:lang w:val="en-GB"/>
        </w:rPr>
        <w:t xml:space="preserve"> fÆr-hê-d 1</w:t>
      </w:r>
      <w:r>
        <w:rPr>
          <w:rStyle w:val="WrterbuchStandard"/>
          <w:lang w:val="en-GB"/>
        </w:rPr>
        <w:t xml:space="preserve">, st. F. (i): nhd. </w:t>
      </w:r>
      <w:r>
        <w:rPr>
          <w:rStyle w:val="WrterbuchStandard"/>
        </w:rPr>
        <w:t>Ferne, Entfernung, Abstand</w:t>
      </w:r>
    </w:p>
    <w:p>
      <w:pPr>
        <w:pStyle w:val="Normal"/>
        <w:rPr/>
      </w:pPr>
      <w:r>
        <w:rPr>
          <w:rStyle w:val="Wrterbuchkopfzeile"/>
        </w:rPr>
        <w:t>Ferne, ahd.</w:t>
      </w:r>
      <w:r>
        <w:rPr>
          <w:rStyle w:val="WrterbuchStandard"/>
          <w:b/>
        </w:rPr>
        <w:t xml:space="preserve"> ferrÆ* 4</w:t>
      </w:r>
      <w:r>
        <w:rPr>
          <w:rStyle w:val="WrterbuchStandard"/>
        </w:rPr>
        <w:t>, st. F. (Æ): nhd. Entfernung, Wegstrecke, Ferne</w:t>
      </w:r>
    </w:p>
    <w:p>
      <w:pPr>
        <w:pStyle w:val="Normal"/>
        <w:rPr/>
      </w:pPr>
      <w:r>
        <w:rPr>
          <w:rStyle w:val="Wrterbuchkopfzeile"/>
        </w:rPr>
        <w:t>Ferne, mhd.</w:t>
      </w:r>
      <w:r>
        <w:rPr>
          <w:rStyle w:val="WrterbuchStandard"/>
          <w:b/>
        </w:rPr>
        <w:t xml:space="preserve">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lang w:val="en-GB"/>
        </w:rPr>
        <w:t>Ferne, mhd.</w:t>
      </w:r>
      <w:r>
        <w:rPr>
          <w:rStyle w:val="WrterbuchStandard"/>
          <w:b/>
          <w:lang w:val="en-GB"/>
        </w:rPr>
        <w:t xml:space="preserve"> hãhe</w:t>
      </w:r>
      <w:r>
        <w:rPr>
          <w:rStyle w:val="WrterbuchStandard"/>
          <w:lang w:val="en-GB"/>
        </w:rPr>
        <w:t xml:space="preserve">, hæhe, hæ, st. </w:t>
      </w:r>
      <w:r>
        <w:rPr>
          <w:rStyle w:val="WrterbuchStandard"/>
        </w:rPr>
        <w:t>F.: nhd. Höhe, Anhöhe, Erhöhung, Tiefe, Erhabenheit, Größe, Macht, Erhebung, Entfernung, Ferne; hãhede, hãhte, st. F.: nhd. Höhe, Tiefe, Erhabenheit, Größe, Macht, Erhebung, Anhöhe, Entfernung, Ferne</w:t>
      </w:r>
    </w:p>
    <w:p>
      <w:pPr>
        <w:pStyle w:val="Normal"/>
        <w:rPr/>
      </w:pPr>
      <w:r>
        <w:rPr>
          <w:rStyle w:val="Wrterbuchkopfzeile"/>
        </w:rPr>
        <w:t>Ferne, mhd.</w:t>
      </w:r>
      <w:r>
        <w:rPr>
          <w:rStyle w:val="WrterbuchStandard"/>
          <w:b/>
        </w:rPr>
        <w:t xml:space="preserve"> verre (1)</w:t>
      </w:r>
      <w:r>
        <w:rPr>
          <w:rStyle w:val="WrterbuchStandard"/>
        </w:rPr>
        <w:t>, ferre*, st. F.: nhd. Ferne, Weite, Strecke, Reihe; virre, vierre, firre*, fierre*, st. F.: nhd. Ferne, Weite, Fernsein, Entfernung, Raum, Reihe, Mangel (M.), was sich weithin ausdehnt, Strecke; vremede (3), vremde, vrömde, vrömede, fremde*, fremede*, frömde*, frömede*, st. F.: nhd. Fremde (F.) (1), Fremdheit, Ferne, Entfernung, Trennung, Unbekanntheit, Unvertrautheit, Zurückhaltung, Scheu, Befangenheit, Entfremdung, Feindschaft; vremedunge, vrömedunge, vremdunge, fremdunge*, fremedunge*, frömedunge*, st. F.: nhd. Unbekanntheit, Ferne, Fernsein, Ausbleiben, Fremdtun</w:t>
        <w:br/>
        <w:t>-- aus der Ferne: mhd. verre (2), ferre*, Adv.: nhd. fern, entfernt, sehr, viel, weit, von weitem, in der Ferne, aus der Ferne, weithin, dringend, inständig, herzlich, heftig, gut, ganz, tief, lange, genau, mit Eifer, weitum, überall; verren (2), ferren*, Adv.: nhd. fern, weit, von fern, sehr, von Weitem, von weither, weither, aus der Ferne, weit weg, weithin, entfernt, mit Eifer</w:t>
        <w:br/>
        <w:t>-- Ferne betreffend: mhd. verrelich***, ferrelich***, Adj.: nhd. Ferne betreffend, fern, Fern..., in der Ferne seiend</w:t>
        <w:br/>
        <w:t>-- in der Ferne: mhd. verre (2), ferre*, Adv.: nhd. fern, entfernt, sehr, viel, weit, von weitem, in der Ferne, aus der Ferne, weithin, dringend, inständig, herzlich, heftig, gut, ganz, tief, lange, genau, mit Eifer, weitum, überall</w:t>
        <w:br/>
        <w:t>-- in der Ferne seiend: mhd. verrelich***, ferrelich***, Adj.: nhd. Ferne betreffend, fern, Fern..., in der Ferne seiend</w:t>
        <w:br/>
        <w:t>-- in die Ferne: mhd. verrelÆche, ferrelÆche*, Adv.: nhd. in die Ferne, weit, sehr, ganz; wÆtsweife (2), Adv.: nhd. in die Ferne</w:t>
        <w:br/>
        <w:t>-- in die Ferne führ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br/>
        <w:t>-- in die Ferne leit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in die Ferne schweif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in die Ferne ziehen: mhd. ververren, ververnen, virvirren, ferferren*, sw. V.: nhd. entfernen, in die Ferne ziehen</w:t>
        <w:br/>
        <w:t>-- Schuss aus der Ferne: mhd. vramschuz, framschuz, st. M.: nhd. Schuss aus der Ferne</w:t>
      </w:r>
    </w:p>
    <w:p>
      <w:pPr>
        <w:pStyle w:val="Normal"/>
        <w:rPr/>
      </w:pPr>
      <w:r>
        <w:rPr>
          <w:rStyle w:val="Wrterbuchkopfzeile"/>
        </w:rPr>
        <w:t>Ferne, mnd.</w:t>
      </w:r>
      <w:r>
        <w:rPr>
          <w:rStyle w:val="WrterbuchStandard"/>
          <w:b/>
        </w:rPr>
        <w:t xml:space="preserve"> vÐrne (3)</w:t>
      </w:r>
      <w:r>
        <w:rPr>
          <w:rStyle w:val="WrterbuchStandard"/>
        </w:rPr>
        <w:t>, F.: nhd. Ferne</w:t>
        <w:br/>
        <w:t>-- aus der Ferne: mnd. vÐrne (2), verne, vÐrn, vern, vÐren, veren, fernhe, Adv.: nhd. fern, weit, entfernt, weit entfernt, weit ab, in der Ferne, weithin, weit weg, in die Ferne, von fern her, von fern, aus der Ferne, weit vorgeschritten, fremd, nicht vorhanden, sofern, soweit, insofern, wenn, falls, ferner, weiterhin; vÐrwÐges, verweges, veerwÐges, Adv.: nhd. aus der Ferne, von fern</w:t>
        <w:br/>
        <w:t>-- in der Ferne: mnd. vÐrne (2), verne, vÐrn, vern, vÐren, veren, fernhe, Adv.: nhd. fern, weit, entfernt, weit entfernt, weit ab, in der Ferne, weithin, weit weg, in die Ferne, von fern her, von fern, aus der Ferne, weit vorgeschritten, fremd, nicht vorhanden, sofern, soweit, insofern, wenn, falls, ferner, weiterhin</w:t>
        <w:br/>
        <w:t>-- in die Ferne: mnd.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Fonts w:cs="Times German" w:ascii="Times German" w:hAnsi="Times German"/>
        </w:rPr>
        <w:t>ferne, nhd.: nhd. ; L.: DRW</w:t>
      </w:r>
    </w:p>
    <w:p>
      <w:pPr>
        <w:pStyle w:val="Normal"/>
        <w:rPr/>
      </w:pPr>
      <w:r>
        <w:rPr>
          <w:rStyle w:val="Wrterbuchkopfzeile"/>
        </w:rPr>
        <w:t>fernen, mhd.</w:t>
      </w:r>
      <w:r>
        <w:rPr>
          <w:rStyle w:val="WrterbuchStandard"/>
          <w:b/>
        </w:rPr>
        <w:t xml:space="preserve"> vernen</w:t>
      </w:r>
      <w:r>
        <w:rPr>
          <w:rStyle w:val="WrterbuchStandard"/>
        </w:rPr>
        <w:t>, fernen*, sw. V.: nhd. »fernen«, fern sein (V.)</w:t>
      </w:r>
    </w:p>
    <w:p>
      <w:pPr>
        <w:pStyle w:val="Normal"/>
        <w:rPr/>
      </w:pPr>
      <w:r>
        <w:rPr>
          <w:rFonts w:cs="Times German" w:ascii="Times German" w:hAnsi="Times German"/>
        </w:rPr>
        <w:t>fernen, nhd., Adv.: nhd. fern: von Weitem; ÜG.: lat. procul; E.: s. fern; L.: Luther</w:t>
      </w:r>
    </w:p>
    <w:p>
      <w:pPr>
        <w:pStyle w:val="Normal"/>
        <w:rPr/>
      </w:pPr>
      <w:r>
        <w:rPr>
          <w:rFonts w:cs="Times German" w:ascii="Times German" w:hAnsi="Times German"/>
        </w:rPr>
        <w:t>fernen, nhd., sw. V.: nhd. entfernen; E.: s. fern; L.. Luther</w:t>
      </w:r>
    </w:p>
    <w:p>
      <w:pPr>
        <w:pStyle w:val="Normal"/>
        <w:rPr/>
      </w:pPr>
      <w:r>
        <w:rPr>
          <w:rFonts w:cs="Times German" w:ascii="Times German" w:hAnsi="Times German"/>
        </w:rPr>
        <w:t>fernen, nhd.: nhd. ; L.: DRW</w:t>
      </w:r>
    </w:p>
    <w:p>
      <w:pPr>
        <w:pStyle w:val="Normal"/>
        <w:rPr/>
      </w:pPr>
      <w:r>
        <w:rPr>
          <w:rStyle w:val="Wrterbuchkopfzeile"/>
        </w:rPr>
        <w:t>ferner, an.</w:t>
      </w:r>
      <w:r>
        <w:rPr>
          <w:rStyle w:val="WrterbuchStandard"/>
          <w:b/>
        </w:rPr>
        <w:t xml:space="preserve"> fir-r</w:t>
      </w:r>
      <w:r>
        <w:rPr>
          <w:rStyle w:val="WrterbuchStandard"/>
        </w:rPr>
        <w:t>, Adv. Komp.: nhd. weiter, ferner</w:t>
      </w:r>
    </w:p>
    <w:p>
      <w:pPr>
        <w:pStyle w:val="Normal"/>
        <w:rPr/>
      </w:pPr>
      <w:r>
        <w:rPr>
          <w:rStyle w:val="Wrterbuchkopfzeile"/>
        </w:rPr>
        <w:t>ferner, afries.</w:t>
      </w:r>
      <w:r>
        <w:rPr>
          <w:rStyle w:val="WrterbuchStandard"/>
          <w:b/>
        </w:rPr>
        <w:t xml:space="preserve"> for-th 19</w:t>
      </w:r>
      <w:r>
        <w:rPr>
          <w:rStyle w:val="WrterbuchStandard"/>
        </w:rPr>
        <w:t>, Adv.: nhd. fort, vorwärts, weiter, ferner; fur-th-er 13, Adv.: nhd. weiter, ferner</w:t>
      </w:r>
    </w:p>
    <w:p>
      <w:pPr>
        <w:pStyle w:val="Normal"/>
        <w:rPr/>
      </w:pPr>
      <w:r>
        <w:rPr>
          <w:rStyle w:val="Wrterbuchkopfzeile"/>
        </w:rPr>
        <w:t>ferner, as.</w:t>
      </w:r>
      <w:r>
        <w:rPr>
          <w:rStyle w:val="WrterbuchStandard"/>
          <w:b/>
        </w:rPr>
        <w:t xml:space="preserve"> hi</w:t>
        <w:noBreakHyphen/>
        <w:t>n</w:t>
        <w:noBreakHyphen/>
        <w:t>an 19</w:t>
      </w:r>
      <w:r>
        <w:rPr>
          <w:rStyle w:val="WrterbuchStandard"/>
        </w:rPr>
        <w:t>, Adv.: nhd. von hinnen, von nun an, ferner; mê</w:t>
        <w:noBreakHyphen/>
        <w:t>r 48, Adj., Adv.: nhd. mehr, ferner</w:t>
        <w:br/>
        <w:t>-- ferner Weg: as. fer</w:t>
        <w:noBreakHyphen/>
        <w:t>weg* 2, fer-r-weg*, st. M. (a): nhd. ferner Weg</w:t>
      </w:r>
    </w:p>
    <w:p>
      <w:pPr>
        <w:pStyle w:val="Normal"/>
        <w:rPr/>
      </w:pPr>
      <w:r>
        <w:rPr>
          <w:rStyle w:val="Wrterbuchkopfzeile"/>
        </w:rPr>
        <w:t>ferner, ahd.</w:t>
      </w:r>
      <w:r>
        <w:rPr>
          <w:rStyle w:val="WrterbuchStandard"/>
          <w:b/>
        </w:rPr>
        <w:t xml:space="preserve"> danne 1439</w:t>
      </w:r>
      <w:r>
        <w:rPr>
          <w:rStyle w:val="WrterbuchStandard"/>
        </w:rPr>
        <w:t>, denne*, Adv., Konj.: nhd. darauf, dann, also, damals, deshalb, als, wenn, während (Konj.), zu der Zeit, da, danach, nun, daher, deswegen, in diesem Fall, dazu, noch dazu, ferner, und ferner, überdies, aber, doch, denn, nur, wann, weil; daranõh 171, Adv.: nhd. danach, nachher, später, alsdann, ferner, hinten, alsdann, demgemäß, darauf; dõrfurdir* 5, Adv.: nhd. weiter, ferner, darüber hinaus, weiterhin, fernerhin; elihhær 17, elichær, Adv.: nhd. sonst, weiter, ferner, weiterhin, auf ewig; frammort 23, framwort*, frammert, Adv.: nhd. weiter, hin, vorwärts, da, dahin, aufwärts, weiterhin, ferner, fernerhin, nachher, fortan, hierauf; furdir 114, furdor, Adv., Präf.: nhd. fürderhin, ferner, weiter, fortan, in Zukunft, länger, wieder, später, darüber hinaus, anderswohin, von da an, wiederum; mÐr 396?, N. (indekl.), Adj.: nhd. mehr, größere, bessere, weitere, stärkere, schnellere, zahlreichere, ferner, lieber, eher, außerdem, vielmehr, sogar, größere Menge; mÐra (1) 9, Adv.: nhd. mehr, weiter, ferner, außerdem, noch weniger, zahlreicher, größer; ouh 1735?, Konj.: nhd. auch, gleichfalls, überdies, ferner, sogar, nämlich, zwar, und zwar, hingegen, andererseits, aber, sondern (Konj.)</w:t>
        <w:br/>
        <w:t>-- in ferner Zukunft: ahd. bifuri* 8, Adv.: nhd. nachher, wiederum, künftig, in ferner Zukunft</w:t>
        <w:br/>
        <w:t>-- und ferner: ahd. danne 1439, denne*, Adv., Konj.: nhd. darauf, dann, also, damals, deshalb, als, wenn, während (Konj.), zu der Zeit, da, danach, nun, daher, deswegen, in diesem Fall, dazu, noch dazu, ferner, und ferner, überdies, aber, doch, denn, nur, wann, weil</w:t>
      </w:r>
    </w:p>
    <w:p>
      <w:pPr>
        <w:pStyle w:val="Normal"/>
        <w:rPr/>
      </w:pPr>
      <w:r>
        <w:rPr>
          <w:rStyle w:val="Wrterbuchkopfzeile"/>
        </w:rPr>
        <w:t>ferner, mhd.</w:t>
      </w:r>
      <w:r>
        <w:rPr>
          <w:rStyle w:val="WrterbuchStandard"/>
          <w:b/>
        </w:rPr>
        <w:t xml:space="preserve"> dõvurder</w:t>
      </w:r>
      <w:r>
        <w:rPr>
          <w:rStyle w:val="WrterbuchStandard"/>
        </w:rPr>
        <w:t>, dõ furder*, Adv.: nhd. weiter, ferner, darüber hinaus</w:t>
      </w:r>
    </w:p>
    <w:p>
      <w:pPr>
        <w:pStyle w:val="Normal"/>
        <w:rPr/>
      </w:pPr>
      <w:r>
        <w:rPr>
          <w:rStyle w:val="Wrterbuchkopfzeile"/>
        </w:rPr>
        <w:t>ferner,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ferner, mhd.</w:t>
      </w:r>
      <w:r>
        <w:rPr>
          <w:rStyle w:val="WrterbuchStandard"/>
          <w:b/>
        </w:rPr>
        <w:t xml:space="preserve"> sintmÐ</w:t>
      </w:r>
      <w:r>
        <w:rPr>
          <w:rStyle w:val="WrterbuchStandard"/>
        </w:rPr>
        <w:t>, Adv.: nhd. ferner, späterhin; sæ (1),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ferner,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re*, vürer, fürere*, Adj. (Komp.): nhd. weiter, ferner</w:t>
      </w:r>
    </w:p>
    <w:p>
      <w:pPr>
        <w:pStyle w:val="Normal"/>
        <w:rPr/>
      </w:pPr>
      <w:r>
        <w:rPr>
          <w:rStyle w:val="Wrterbuchkopfzeile"/>
        </w:rPr>
        <w:t>ferner, mnd.</w:t>
      </w:r>
      <w:r>
        <w:rPr>
          <w:rStyle w:val="WrterbuchStandard"/>
          <w:b/>
        </w:rPr>
        <w:t xml:space="preserve"> dennoch</w:t>
      </w:r>
      <w:r>
        <w:rPr>
          <w:rStyle w:val="WrterbuchStandard"/>
        </w:rPr>
        <w:t>, dennenoch, Konj.: nhd. dennoch, gleichwohl, obwohl, obgleich, dann noch, bis zur Zeit, damals noch, ferner, außerdem; dennochten, Konj.: nhd. dennoch, gleichwohl, obwohl, obgleich, dann noch, bis zur Zeit, damals noch, ferner, außerdem; echt (1), Adv., Konj.: nhd. abermals, wiederum, ferner, später, danach, nachher; echter (2), Adv.: nhd. danach, abermals, wieder, wiederum, ferner, immer wieder, später, nachher, hinterher, auch; echteres*, echters, Adv.: nhd. danach, abermals, wieder, wiederum, ferner, immer wieder, später, nachher, hinterher, auch</w:t>
      </w:r>
    </w:p>
    <w:p>
      <w:pPr>
        <w:pStyle w:val="Normal"/>
        <w:rPr/>
      </w:pPr>
      <w:r>
        <w:rPr>
          <w:rStyle w:val="Wrterbuchkopfzeile"/>
        </w:rPr>
        <w:t>ferner, mnd.</w:t>
      </w:r>
      <w:r>
        <w:rPr>
          <w:rStyle w:val="WrterbuchStandard"/>
          <w:b/>
        </w:rPr>
        <w:t xml:space="preserve"> hÆrenbæven</w:t>
      </w:r>
      <w:r>
        <w:rPr>
          <w:rStyle w:val="WrterbuchStandard"/>
        </w:rPr>
        <w:t>, hÆrenbævene, Adv.: nhd. darüber hinaus, überdies, außerdem, ferner, dessen ungeachtet, trotzdem;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item, Adv.: nhd. ferner, desgleichen, vor Abschnittsanfängen bzw. Rechnungsposten stehend; Ætæns, Adv.: nhd. bisher, bis jetzt, eben jetzt, schon, bereits, ferner, fernerhin; ittol, Adv.: nhd. bisher, bis jetzt, eben jetzt, schon, bereits, ferner, fernerhin</w:t>
      </w:r>
    </w:p>
    <w:p>
      <w:pPr>
        <w:pStyle w:val="Normal"/>
        <w:rPr/>
      </w:pPr>
      <w:r>
        <w:rPr>
          <w:rStyle w:val="Wrterbuchkopfzeile"/>
        </w:rPr>
        <w:t>ferner, mnd.</w:t>
      </w:r>
      <w:r>
        <w:rPr>
          <w:rStyle w:val="WrterbuchStandard"/>
          <w:b/>
        </w:rPr>
        <w:t xml:space="preserve"> mÐr (2)</w:t>
      </w:r>
      <w:r>
        <w:rPr>
          <w:rStyle w:val="WrterbuchStandard"/>
        </w:rPr>
        <w:t>, mÐmer?, mÐre* Adv.: nhd. mehr, ferner, künftig, zu wiederholten Malen, vielmehr, sondern (Konj.), nur, außer, als; æk, Adv.: nhd. auch, und, und auch, gleichfalls, ebenfalls, ferner, andererseits, weiterhin, außerdem, dazu, auch wenn, aber, doch, dagegen</w:t>
      </w:r>
    </w:p>
    <w:p>
      <w:pPr>
        <w:pStyle w:val="Normal"/>
        <w:rPr/>
      </w:pPr>
      <w:r>
        <w:rPr>
          <w:rStyle w:val="Wrterbuchkopfzeile"/>
        </w:rPr>
        <w:t>ferner, mnd.</w:t>
      </w:r>
      <w:r>
        <w:rPr>
          <w:rStyle w:val="WrterbuchStandard"/>
          <w:b/>
        </w:rPr>
        <w:t xml:space="preserve"> sunder (3)</w:t>
      </w:r>
      <w:r>
        <w:rPr>
          <w:rStyle w:val="WrterbuchStandard"/>
        </w:rPr>
        <w:t>, Konj.: nhd. sondern (Konj.), aber, jedoch, indessen, vielmehr, ferner, dann; süs,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ferner, mnd.</w:t>
      </w:r>
      <w:r>
        <w:rPr>
          <w:rStyle w:val="WrterbuchStandard"/>
          <w:b/>
        </w:rPr>
        <w:t xml:space="preserve"> vÐre (2)</w:t>
      </w:r>
      <w:r>
        <w:rPr>
          <w:rStyle w:val="WrterbuchStandard"/>
        </w:rPr>
        <w:t>, ver, vere, Adv.: nhd. fern, entfernt, weit entfernt, weit ab, weit ausgedehnt, weithin, weit reichend, weither, von fern her, weit, gar, weit vorgeschritten, ferner, weiter, weiterhin, sehr; vÐrer (2), vÐrere, verrer, fehrder, Adv. (Komp.): nhd. ferner, weiter entfernt, weiter weg; vÐrne (2), verne, vÐrn, vern, vÐren, veren, fernhe, Adv.: nhd. fern, weit, entfernt, weit entfernt, weit ab, in der Ferne, weithin, weit weg, in die Ferne, von fern her, von fern, aus der Ferne, weit vorgeschritten, fremd, nicht vorhanden, sofern, soweit, insofern, wenn, falls, ferner, weiterhin;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 xml:space="preserve">rbet, vorbet, Adv.: nhd. fürbass, voran, vorwärts, weiter vor, fürder, weiter, ferner, außerdem, in Zukunft, hinfort, weiterhin, länger, künftig, von da ab, </w:t>
      </w:r>
      <w:r>
        <w:rPr>
          <w:rStyle w:val="WrterbuchStandard"/>
        </w:rPr>
        <w:t>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eiterhin, vorwärts, fürder, sodann, in Zukunft, alsbald, ferner, hinfort; værde (2), Adv.: nhd. fort, weg, fürder, sodann, sofort, sogleich, fernerhin, fortan, ferner, weiter; vor</w:t>
      </w:r>
      <w:r>
        <w:rPr>
          <w:rStyle w:val="WrterbuchStandard"/>
        </w:rPr>
        <w:t>del, mnd.?, Adj.: nhd. weiter, früher, vormal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w:t>
      </w:r>
      <w:r>
        <w:rPr>
          <w:rStyle w:val="WrterbuchStandard"/>
        </w:rPr>
        <w:t>esser, stärker, so weit, so viel wie, insofern dass, sofern, wenn, falls; v</w:t>
      </w:r>
      <w:r>
        <w:rPr>
          <w:rStyle w:val="WrterbuchStandard"/>
          <w:rFonts w:cs="Microsoft Sans Serif" w:ascii="Microsoft Sans Serif" w:hAnsi="Microsoft Sans Serif"/>
        </w:rPr>
        <w:t>ȫ</w:t>
      </w:r>
      <w:r>
        <w:rPr>
          <w:rStyle w:val="WrterbuchStandard"/>
          <w:rFonts w:cs="Times German"/>
        </w:rPr>
        <w:t>rdermÐr, Adv.: nhd. weiterhin, künftig, ferner, außerdem; vært (1), voirt, furt, vord, værde, fært*, Adv.: nhd. fort, weg, hinweg, von dannen, fürder, hinwärts, weit weg, weit verb</w:t>
      </w:r>
      <w:r>
        <w:rPr>
          <w:rStyle w:val="WrterbuchStandard"/>
        </w:rPr>
        <w:t>reitet, sodann, sofort, sogleich, fernerhin, unverzüglich, unmittelbar danach, darüber hinaus, vorwärts, fortan, ferner, weiter, von der Stelle, fortgesetzt, fortlaufend, außerdem, wieder, nochmals, in Zukunft; værthÐn*, værthen, Adv.: nhd. weiterhin, ferner, in Zukunft; værtmÐr, værtmÐre, Adv.: nhd. ferner, sodann, außerdem, im übrigen, überdies, darauf, fernerhin, fortan, in Zukunft, auch ferner, weiter; v</w:t>
      </w:r>
      <w:r>
        <w:rPr>
          <w:rStyle w:val="WrterbuchStandard"/>
          <w:rFonts w:cs="Microsoft Sans Serif" w:ascii="Microsoft Sans Serif" w:hAnsi="Microsoft Sans Serif"/>
        </w:rPr>
        <w:t>ȫ</w:t>
      </w:r>
      <w:r>
        <w:rPr>
          <w:rStyle w:val="WrterbuchStandard"/>
          <w:rFonts w:cs="Times German"/>
        </w:rPr>
        <w:t>rwÐrder, vorwerder, Adv.: nhd. weiterhin, weiter, ferner</w:t>
      </w:r>
      <w:r>
        <w:rPr>
          <w:rStyle w:val="WrterbuchStandard"/>
          <w:rFonts w:eastAsia="Batang;Arial Unicode MS" w:cs="Batang;Arial Unicode MS" w:ascii="Batang;Arial Unicode MS" w:hAnsi="Batang;Arial Unicode MS"/>
        </w:rPr>
        <w:br/>
      </w:r>
      <w:r>
        <w:rPr>
          <w:rStyle w:val="WrterbuchStandard"/>
          <w:rFonts w:cs="Times German"/>
        </w:rPr>
        <w:t xml:space="preserve">-- auch ferner: mnd. værtmÐr, værtmÐre, </w:t>
      </w:r>
      <w:r>
        <w:rPr>
          <w:rStyle w:val="WrterbuchStandard"/>
        </w:rPr>
        <w:t>Adv.: nhd. ferner, sodann, außerdem, im übrigen, überdies, darauf, fernerhin, fortan, in Zukunft, auch ferner, weiter</w:t>
      </w:r>
    </w:p>
    <w:p>
      <w:pPr>
        <w:pStyle w:val="Normal"/>
        <w:rPr>
          <w:rStyle w:val="WrterbuchStandard"/>
        </w:rPr>
      </w:pPr>
      <w:r>
        <w:rPr>
          <w:rStyle w:val="Wrterbuchkopfzeile"/>
        </w:rPr>
        <w:t>fernere, idg.</w:t>
      </w:r>
      <w:r>
        <w:rPr>
          <w:rStyle w:val="WrterbuchStandard"/>
          <w:b/>
        </w:rPr>
        <w:t xml:space="preserve"> *peros</w:t>
      </w:r>
      <w:r>
        <w:rPr>
          <w:rStyle w:val="WrterbuchStandard"/>
        </w:rPr>
        <w:t>, Adj.: nhd. fernere</w:t>
      </w:r>
    </w:p>
    <w:p>
      <w:pPr>
        <w:pStyle w:val="Normal"/>
        <w:rPr/>
      </w:pPr>
      <w:r>
        <w:rPr>
          <w:rStyle w:val="Wrterbuchkopfzeile"/>
        </w:rPr>
        <w:t>fernere, afries.</w:t>
      </w:r>
      <w:r>
        <w:rPr>
          <w:rStyle w:val="WrterbuchStandard"/>
          <w:b/>
        </w:rPr>
        <w:t xml:space="preserve"> fÐr</w:t>
        <w:noBreakHyphen/>
        <w:t>ra (1) 35</w:t>
      </w:r>
      <w:r>
        <w:rPr>
          <w:rStyle w:val="WrterbuchStandard"/>
        </w:rPr>
        <w:t>, fõr</w:t>
        <w:noBreakHyphen/>
        <w:t>ra, Adj. (Komp.): nhd. fernere; fÆr-or, Adj. (Komp.): nhd. fernere; fÆr-ra, Adj. (Komp.): nhd. fernere</w:t>
      </w:r>
    </w:p>
    <w:p>
      <w:pPr>
        <w:pStyle w:val="Normal"/>
        <w:rPr/>
      </w:pPr>
      <w:r>
        <w:rPr>
          <w:rStyle w:val="Wrterbuchkopfzeile"/>
        </w:rPr>
        <w:t>fernere, mnd.</w:t>
      </w:r>
      <w:r>
        <w:rPr>
          <w:rStyle w:val="WrterbuchStandard"/>
          <w:b/>
        </w:rPr>
        <w:t xml:space="preserve"> vÐrere*</w:t>
      </w:r>
      <w:r>
        <w:rPr>
          <w:rStyle w:val="WrterbuchStandard"/>
        </w:rPr>
        <w:t>, vÐrer, Adj. (Komp.): nhd. weitere, fernere;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w:t>
      </w:r>
      <w:r>
        <w:rPr>
          <w:rStyle w:val="WrterbuchStandard"/>
        </w:rPr>
        <w:t>re</w:t>
        <w:br/>
        <w:t>-- fernere Entwicklung: mnd. vörblÆf*, vorblÆf, N.: nhd. Verbleib, Verbleiben, Verlauf, Ausgang, fernere Entwicklung, Übereinkommen, Abkommen, Vergleich</w:t>
      </w:r>
    </w:p>
    <w:p>
      <w:pPr>
        <w:pStyle w:val="Normal"/>
        <w:rPr/>
      </w:pPr>
      <w:r>
        <w:rPr>
          <w:rStyle w:val="Wrterbuchkopfzeile"/>
        </w:rPr>
        <w:t>fernerhin, got.</w:t>
      </w:r>
      <w:r>
        <w:rPr>
          <w:rStyle w:val="WrterbuchStandard"/>
          <w:b/>
        </w:rPr>
        <w:t xml:space="preserve"> fra-m-waírþ-is 1</w:t>
      </w:r>
      <w:r>
        <w:rPr>
          <w:rStyle w:val="WrterbuchStandard"/>
        </w:rPr>
        <w:t>, Adv., erstarrter Gen., (Streitberg, Gotisches Elementarbuch 191B2 Anm. 1): nhd. fernerhin</w:t>
      </w:r>
    </w:p>
    <w:p>
      <w:pPr>
        <w:pStyle w:val="Normal"/>
        <w:rPr/>
      </w:pPr>
      <w:r>
        <w:rPr>
          <w:rStyle w:val="Wrterbuchkopfzeile"/>
        </w:rPr>
        <w:t>fernerhin, ahd.</w:t>
      </w:r>
      <w:r>
        <w:rPr>
          <w:rStyle w:val="WrterbuchStandard"/>
          <w:b/>
        </w:rPr>
        <w:t xml:space="preserve"> dõrfurdir* 5</w:t>
      </w:r>
      <w:r>
        <w:rPr>
          <w:rStyle w:val="WrterbuchStandard"/>
        </w:rPr>
        <w:t>, Adv.: nhd. weiter, ferner, darüber hinaus, weiterhin, fernerhin; frammort 23, framwort*, frammert, Adv.: nhd. weiter, hin, vorwärts, da, dahin, aufwärts, weiterhin, ferner, fernerhin, nachher, fortan, hierauf</w:t>
      </w:r>
    </w:p>
    <w:p>
      <w:pPr>
        <w:pStyle w:val="Normal"/>
        <w:rPr/>
      </w:pPr>
      <w:r>
        <w:rPr>
          <w:rStyle w:val="Wrterbuchkopfzeile"/>
        </w:rPr>
        <w:t>fernerhin, mhd.</w:t>
      </w:r>
      <w:r>
        <w:rPr>
          <w:rStyle w:val="WrterbuchStandard"/>
          <w:b/>
        </w:rPr>
        <w:t xml:space="preserve"> framort</w:t>
      </w:r>
      <w:r>
        <w:rPr>
          <w:rStyle w:val="WrterbuchStandard"/>
        </w:rPr>
        <w:t>, Adv.: nhd. sofort, hinfort, fernerhin; füro, Adv.: nhd. »füro«, fernerhin, hinfür, weiterhin, darüberhinaus, mehr, künftig, später;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fernerhin,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fernerhin, mhd.</w:t>
      </w:r>
      <w:r>
        <w:rPr>
          <w:rStyle w:val="WrterbuchStandard"/>
          <w:b/>
        </w:rPr>
        <w:t xml:space="preserve"> vortmÐr</w:t>
      </w:r>
      <w:r>
        <w:rPr>
          <w:rStyle w:val="WrterbuchStandard"/>
        </w:rPr>
        <w:t>, vortmÐ, vortmÐre, fortmÐr*, fortmÐ*, fortmÐre*, Adj.: nhd. »fortmehr«, künftig, zukünftig, weiter, weiterhin, fortan, fernerhin, ebenso, außerdem; vramwert, framwert, Adv.: nhd. sofort, hinfort, fernerhin; vürdermõl, vurdermõl, vudermõl, vürdermõle, vurdermõle, vudermõle, fürdermõl*, Adv.: nhd. »fürdermal«, von jetzt ab, fernerhin, weiterhin, künftig, von jetzt an; vürer, fürer*, Adv.: nhd. »fürer«, weiter, fernerhin, mehr, eher</w:t>
      </w:r>
    </w:p>
    <w:p>
      <w:pPr>
        <w:pStyle w:val="Normal"/>
        <w:rPr>
          <w:rStyle w:val="WrterbuchStandard"/>
        </w:rPr>
      </w:pPr>
      <w:r>
        <w:rPr>
          <w:rStyle w:val="Wrterbuchkopfzeile"/>
        </w:rPr>
        <w:t>fernerhin, mnd.</w:t>
      </w:r>
      <w:r>
        <w:rPr>
          <w:rStyle w:val="WrterbuchStandard"/>
          <w:b/>
        </w:rPr>
        <w:t xml:space="preserve"> hennevÐrner</w:t>
      </w:r>
      <w:r>
        <w:rPr>
          <w:rStyle w:val="WrterbuchStandard"/>
        </w:rPr>
        <w:t>, Adv.: nhd. hinfort, fernerhin; henvÐrner, hinvÐrner, Adv.: nhd. hinfort, fernerhin;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tol, Adv.: nhd. bisher, bis jetzt, eben jetzt, schon, bereits, ferner, fernerhin; Æv</w:t>
      </w:r>
      <w:r>
        <w:rPr>
          <w:rStyle w:val="WrterbuchStandard"/>
          <w:rFonts w:cs="Microsoft Sans Serif" w:ascii="Microsoft Sans Serif" w:hAnsi="Microsoft Sans Serif"/>
        </w:rPr>
        <w:t>ȫ</w:t>
      </w:r>
      <w:r>
        <w:rPr>
          <w:rStyle w:val="WrterbuchStandard"/>
          <w:rFonts w:cs="Times German"/>
        </w:rPr>
        <w:t>rder, ifforder, Adv.: nhd. weiter, fernerhin</w:t>
      </w:r>
    </w:p>
    <w:p>
      <w:pPr>
        <w:pStyle w:val="Normal"/>
        <w:rPr/>
      </w:pPr>
      <w:r>
        <w:rPr>
          <w:rStyle w:val="Wrterbuchkopfzeile"/>
        </w:rPr>
        <w:t>fernerhin, mnd.</w:t>
      </w:r>
      <w:r>
        <w:rPr>
          <w:rStyle w:val="WrterbuchStandard"/>
          <w:b/>
        </w:rPr>
        <w:t xml:space="preserve"> sÆt (4)</w:t>
      </w:r>
      <w:r>
        <w:rPr>
          <w:rStyle w:val="WrterbuchStandard"/>
        </w:rPr>
        <w:t>, Adv.: nhd. später, fernerhin</w:t>
      </w:r>
    </w:p>
    <w:p>
      <w:pPr>
        <w:pStyle w:val="Normal"/>
        <w:rPr/>
      </w:pPr>
      <w:r>
        <w:rPr>
          <w:rStyle w:val="Wrterbuchkopfzeile"/>
        </w:rPr>
        <w:t>fernerhin, mnd.</w:t>
      </w:r>
      <w:r>
        <w:rPr>
          <w:rStyle w:val="WrterbuchStandard"/>
          <w:b/>
        </w:rPr>
        <w:t xml:space="preserve"> værde (2)</w:t>
      </w:r>
      <w:r>
        <w:rPr>
          <w:rStyle w:val="WrterbuchStandard"/>
        </w:rPr>
        <w:t>, Adv.: nhd. fort, weg, fürder, sodann, sofort, sogleich, fernerhin, fortan, ferner, weit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w:t>
      </w:r>
      <w:r>
        <w:rPr>
          <w:rStyle w:val="WrterbuchStandard"/>
        </w:rPr>
        <w:t xml:space="preserve"> ferner, fernerhin, länger, in Zukunft, außerdem, öfter, mehr, besser, stärker, so weit, so viel wie, insofern dass, sofern, wenn, falls;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mÐr, værtmÐre, Adv.: nhd. ferner, sodann, außerdem, im übrigen, überdies, darauf, fernerhin, fortan, in Zukunft, auch ferner, weiter</w:t>
      </w:r>
    </w:p>
    <w:p>
      <w:pPr>
        <w:pStyle w:val="Normal"/>
        <w:rPr/>
      </w:pPr>
      <w:r>
        <w:rPr>
          <w:rStyle w:val="Wrterbuchkopfzeile"/>
        </w:rPr>
        <w:t>Fernglas, mnd.</w:t>
      </w:r>
      <w:r>
        <w:rPr>
          <w:rStyle w:val="WrterbuchStandard"/>
          <w:b/>
        </w:rPr>
        <w:t xml:space="preserve"> kÆkeglas</w:t>
      </w:r>
      <w:r>
        <w:rPr>
          <w:rStyle w:val="WrterbuchStandard"/>
        </w:rPr>
        <w:t>, N.: nhd. Fernglas</w:t>
      </w:r>
    </w:p>
    <w:p>
      <w:pPr>
        <w:pStyle w:val="Normal"/>
        <w:rPr/>
      </w:pPr>
      <w:r>
        <w:rPr>
          <w:rStyle w:val="Wrterbuchkopfzeile"/>
        </w:rPr>
        <w:t>fernhalten</w:t>
      </w:r>
      <w:r>
        <w:rPr>
          <w:rStyle w:val="WrterbuchStandard"/>
          <w:b/>
        </w:rPr>
        <w:t xml:space="preserve"> -- fernhalten vo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fernhalten</w:t>
      </w:r>
      <w:r>
        <w:rPr>
          <w:rStyle w:val="WrterbuchStandard"/>
          <w:b/>
        </w:rPr>
        <w:t xml:space="preserve"> -- fernhalt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iden (2), sw. V.: nhd. trennen, fernhalten von</w:t>
      </w:r>
    </w:p>
    <w:p>
      <w:pPr>
        <w:pStyle w:val="Normal"/>
        <w:rPr/>
      </w:pPr>
      <w:r>
        <w:rPr>
          <w:rStyle w:val="Wrterbuchkopfzeile"/>
        </w:rPr>
        <w:t>Fernhalten</w:t>
      </w:r>
      <w:r>
        <w:rPr>
          <w:rStyle w:val="WrterbuchStandard"/>
          <w:b/>
        </w:rPr>
        <w:t xml:space="preserve"> (), mhd. ? enthaben (2)</w:t>
      </w:r>
      <w:r>
        <w:rPr>
          <w:rStyle w:val="WrterbuchStandard"/>
        </w:rPr>
        <w:t>, (subst. Inf.=)st. N.: nhd. »Enthaltung, Fernhalten« (?), Selbstbeherrschung</w:t>
      </w:r>
    </w:p>
    <w:p>
      <w:pPr>
        <w:pStyle w:val="Normal"/>
        <w:rPr/>
      </w:pPr>
      <w:r>
        <w:rPr>
          <w:rStyle w:val="Wrterbuchkopfzeile"/>
        </w:rPr>
        <w:t>fernhalten, idg.</w:t>
      </w:r>
      <w:r>
        <w:rPr>
          <w:rStyle w:val="WrterbuchStandard"/>
          <w:b/>
        </w:rPr>
        <w:t xml:space="preserve"> *Øeu- (4)?</w:t>
      </w:r>
      <w:r>
        <w:rPr>
          <w:rStyle w:val="WrterbuchStandard"/>
        </w:rPr>
        <w:t>, V.: nhd. trennen, fernhalten</w:t>
      </w:r>
    </w:p>
    <w:p>
      <w:pPr>
        <w:pStyle w:val="Normal"/>
        <w:rPr/>
      </w:pPr>
      <w:r>
        <w:rPr>
          <w:rStyle w:val="Wrterbuchkopfzeile"/>
        </w:rPr>
        <w:t>fernhalten, an.</w:t>
      </w:r>
      <w:r>
        <w:rPr>
          <w:rStyle w:val="WrterbuchStandard"/>
          <w:b/>
        </w:rPr>
        <w:t xml:space="preserve"> fjar-lÏg-ja-sk</w:t>
      </w:r>
      <w:r>
        <w:rPr>
          <w:rStyle w:val="WrterbuchStandard"/>
        </w:rPr>
        <w:t>, sw. V.: nhd. entfernen, fernhalten</w:t>
      </w:r>
    </w:p>
    <w:p>
      <w:pPr>
        <w:pStyle w:val="Normal"/>
        <w:rPr/>
      </w:pPr>
      <w:r>
        <w:rPr>
          <w:rStyle w:val="Wrterbuchkopfzeile"/>
        </w:rPr>
        <w:t>fernhalten, ahd.</w:t>
      </w:r>
      <w:r>
        <w:rPr>
          <w:rStyle w:val="WrterbuchStandard"/>
          <w:b/>
        </w:rPr>
        <w:t xml:space="preserve"> bibergan* 3</w:t>
      </w:r>
      <w:r>
        <w:rPr>
          <w:rStyle w:val="WrterbuchStandard"/>
        </w:rPr>
        <w:t>, st. V. (3b): nhd. »bergen«, verbergen, vermeiden, meiden, entgehen, fernhalten; biwerben* 2, sw. V. (1a): nhd. fernhalten, abwenden; danaziohan* 1, st. V. (2b): nhd. wegziehen, fernhalten; firberan* 17, st. V. (4): nhd. entbehren, sich enthalten, unterlassen (V.), vermeiden, fernhalten; firren* 5, sw. V. (1a): nhd. entfernen, fernhalten, fern sein (V.), fern bleiben; furiberan* 2, st. V. (4): nhd. sich mäßigen, sich enthalten, fernhalten, beherrschen, zügeln; gielilentæn* 8, giellentæn*, sw. V. (2): nhd. fangen, vertreiben, gefangennehmen, gefangenhalten, fernhalten; irfirren* 24, sw. V. (1a): nhd. entfernen, wegnehmen, nehmen, fernhalten, fern sein (V.) (= irfirrit wesan); irkÐren* 5, sw. V. (1a): nhd. bekehren, hinkehren, zur Umkehr bringen, fernhalten, hinneigen, beugen, losreißen; temparæn* 11, sw. V. (2): nhd. mischen, einteilen, einrichten, regeln, fernhalten, mäßigen, besänftigen, verbessern</w:t>
        <w:br/>
        <w:t>-- sich fernhalten: ahd. biwÆsan* 6, st. V. (1a): nhd. meiden, vermeiden, sich fernhalten</w:t>
      </w:r>
    </w:p>
    <w:p>
      <w:pPr>
        <w:pStyle w:val="Normal"/>
        <w:rPr/>
      </w:pPr>
      <w:r>
        <w:rPr>
          <w:rStyle w:val="Wrterbuchkopfzeile"/>
        </w:rPr>
        <w:t>fernhalten, mhd.</w:t>
      </w:r>
      <w:r>
        <w:rPr>
          <w:rStyle w:val="WrterbuchStandard"/>
          <w:b/>
        </w:rPr>
        <w:t xml:space="preserve"> abehalten*</w:t>
      </w:r>
      <w:r>
        <w:rPr>
          <w:rStyle w:val="WrterbuchStandard"/>
        </w:rPr>
        <w:t>, abe halten, st. V.: nhd. »abhalten«, fernhalten; bergen (1), st. V.: nhd. bergen, schützen, verbergen, in Sicherheit bringen, verstecken, verhüllen, bedecken, bewahren, fernhalten, zurückhalten, geheimhalten, legen, steck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trennen*, entrennen, sw. V.: nhd. lostrennen, auftrennen, auflösen, zerhauen (V.), abwendig machen, fernhalten, ersparen, auseinanderbrechen, zerbeißen, lösen, aufheben, für ungültig erklären; entwilden, enwilden, sw. V.: nhd. entfremden, fernbleiben, vorenthalten (V.), fernhalten; entwÆsen, st. V.: nhd. verlustig machen, entrücken, fernhalten, lösen von</w:t>
        <w:br/>
        <w:t>-- fernhalten von: mhd. blenden, blinden, sw. V.: nhd. blenden, verblenden, verdunkeln, berauben, verblendet sein (V.), verstockt sein (V.), fernhalten von; entspanen, entspannen, st. V.: nhd. »entspannen«, weglocken, losmachen, fernhalten von; entvremeden* (1), entvremden, envremden, entvrömden, envrömden, entpfremden, enpfremden, entphrömden, enpfrömden, entpfromeden, enpfromeden, entfremden*, enfremden*, entfrömden*, enfrömden*, sw. V.: nhd. entfremden, entziehen, weggeben, veräußern, wegnehmen, fernhalten von, versagen</w:t>
        <w:br/>
        <w:t>-- sich fernhalten von: mhd. enthaben (1), enthõn, inthaben, inthõn, entheben, intheben,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fernhalten, mhd.</w:t>
      </w:r>
      <w:r>
        <w:rPr>
          <w:rStyle w:val="WrterbuchStandard"/>
          <w:b/>
        </w:rPr>
        <w:t xml:space="preserve"> geverren</w:t>
      </w:r>
      <w:r>
        <w:rPr>
          <w:rStyle w:val="WrterbuchStandard"/>
        </w:rPr>
        <w:t>, geferren*, sw. V.: nhd. fernhalten, fernhalten von, entfernen, entziehen; gevirren, gefirren*, sw. V.: nhd. fernhalten, entfernen, fern sein (V.), fehlen, trennen; gevremeden, gefremeden*, sw. V.: nhd. »entfremden«, entziehen, abspenstig machen, fernhalt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fernhalten von: mhd. gehinderen, gehindern, sw. V.: nhd. hindern, behindern, beeinträchtigen, fernhalten von; geirren, geieren, girren, sw. V.: nhd. »irren«, stören, hindern, irre machen, schaden, hindern, hindern an, behindern, vorgehen gegen, beeinträchtigen, anfechten, abhalten, fernhalten von; geverren, geferren*, sw. V.: nhd. fernhalten, fernhalten von, entfernen, entziehen; hinderen* (1), hindern, sw. V.: nhd. hindern, behindern, verhindern, hindern an, fernhalten von, zurücktreiben, zögern, sich aufhal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fernhalten, mhd.</w:t>
      </w:r>
      <w:r>
        <w:rPr>
          <w:rStyle w:val="WrterbuchStandard"/>
          <w:b/>
        </w:rPr>
        <w:t xml:space="preserve"> übereweren*</w:t>
      </w:r>
      <w:r>
        <w:rPr>
          <w:rStyle w:val="WrterbuchStandard"/>
        </w:rPr>
        <w:t>, überwern, sw. V.: nhd. »überwehren«, überdauern, abwehren, wehren, fernhalten, loswerden; ðzschalten, ðz schalten, red. V., st. V.: nhd. ausschalten, fernhalten, wegschick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ttelen*, vermitteln, vermitlen, fermittelen*, sw. V.: nhd. vermitteln, hindernd zwischen etwas treten, sich stellen zwischen, hindern, behindern, fernhalten, fernhalten vo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w:t>
        <w:br/>
        <w:t>-- fernhalten von: mhd. vermittelen*, vermitteln, vermitlen, fermittelen*, sw. V.: nhd. vermitteln, hindernd zwischen etwas treten, sich stellen zwischen, hindern, behindern, fernhalten, fernhalten vo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sich fernhalten: mhd.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br/>
        <w:t>-- sich fernhalten vo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fernhalten, mnd.</w:t>
      </w:r>
      <w:r>
        <w:rPr>
          <w:rStyle w:val="WrterbuchStandard"/>
          <w:b/>
        </w:rPr>
        <w:t xml:space="preserve">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fernhalten, mnd.</w:t>
      </w:r>
      <w:r>
        <w:rPr>
          <w:rStyle w:val="WrterbuchStandard"/>
          <w:b/>
        </w:rPr>
        <w:t xml:space="preserve"> hÐrðttÐn</w:t>
      </w:r>
      <w:r>
        <w:rPr>
          <w:rStyle w:val="WrterbuchStandard"/>
        </w:rPr>
        <w:t>, st. V.: nhd. herausziehen, fernhalten</w:t>
      </w:r>
    </w:p>
    <w:p>
      <w:pPr>
        <w:pStyle w:val="Normal"/>
        <w:rPr/>
      </w:pPr>
      <w:r>
        <w:rPr>
          <w:rStyle w:val="Wrterbuchkopfzeile"/>
        </w:rPr>
        <w:t>fernhalten, mnd.</w:t>
      </w:r>
      <w:r>
        <w:rPr>
          <w:rStyle w:val="WrterbuchStandard"/>
          <w:b/>
        </w:rPr>
        <w:t xml:space="preserve"> vÐren (2)</w:t>
      </w:r>
      <w:r>
        <w:rPr>
          <w:rStyle w:val="WrterbuchStandard"/>
        </w:rPr>
        <w:t>, verren, sw. V.: nhd. entfernen, fernhalten;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durch einen Wurf fernhalten: mnd. vanwerpen, st. V.: nhd. durch einen Wurf wegnehmen, durch einen Wurf fernhalten, Land abreißen, entziehen</w:t>
        <w:br/>
        <w:t>-- sich fernhalt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w:t>
        <w:br/>
        <w:t>-- sich fernhalten vo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Fernhandel</w:t>
      </w:r>
      <w:r>
        <w:rPr>
          <w:rStyle w:val="WrterbuchStandard"/>
          <w:b/>
        </w:rPr>
        <w:t xml:space="preserve"> -- Fernhandel 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fernher, mhd.</w:t>
      </w:r>
      <w:r>
        <w:rPr>
          <w:rStyle w:val="WrterbuchStandard"/>
          <w:b/>
        </w:rPr>
        <w:t xml:space="preserve"> verrens</w:t>
      </w:r>
      <w:r>
        <w:rPr>
          <w:rStyle w:val="WrterbuchStandard"/>
        </w:rPr>
        <w:t>, ferrens*, Adv.: nhd. fernher, von fern</w:t>
      </w:r>
    </w:p>
    <w:p>
      <w:pPr>
        <w:pStyle w:val="Normal"/>
        <w:rPr/>
      </w:pPr>
      <w:r>
        <w:rPr>
          <w:rStyle w:val="Wrterbuchkopfzeile"/>
        </w:rPr>
        <w:t>fernhin, ahd.</w:t>
      </w:r>
      <w:r>
        <w:rPr>
          <w:rStyle w:val="WrterbuchStandard"/>
          <w:b/>
        </w:rPr>
        <w:t xml:space="preserve"> rðmo 21</w:t>
      </w:r>
      <w:r>
        <w:rPr>
          <w:rStyle w:val="WrterbuchStandard"/>
        </w:rPr>
        <w:t>, Adv.: nhd. weit, fern, in der Ferne, fernhin, von weitem</w:t>
      </w:r>
    </w:p>
    <w:p>
      <w:pPr>
        <w:pStyle w:val="Normal"/>
        <w:rPr/>
      </w:pPr>
      <w:r>
        <w:rPr>
          <w:rFonts w:cs="Times German" w:ascii="Times German" w:hAnsi="Times German"/>
        </w:rPr>
        <w:t>fernhindonnernd, nhd.: nhd. ; L.: DW</w:t>
      </w:r>
    </w:p>
    <w:p>
      <w:pPr>
        <w:pStyle w:val="Normal"/>
        <w:rPr/>
      </w:pPr>
      <w:r>
        <w:rPr>
          <w:rFonts w:cs="Times German" w:ascii="Times German" w:hAnsi="Times German"/>
        </w:rPr>
        <w:t>fernhintreffend, nhd.: nhd. ; L.: DW</w:t>
      </w:r>
    </w:p>
    <w:p>
      <w:pPr>
        <w:pStyle w:val="Normal"/>
        <w:rPr/>
      </w:pPr>
      <w:r>
        <w:rPr>
          <w:rFonts w:cs="Times German" w:ascii="Times German" w:hAnsi="Times German"/>
        </w:rPr>
        <w:t>fernig, nhd.: nhd. ; L.: DW Luther</w:t>
      </w:r>
    </w:p>
    <w:p>
      <w:pPr>
        <w:pStyle w:val="Normal"/>
        <w:rPr/>
      </w:pPr>
      <w:r>
        <w:rPr>
          <w:rFonts w:cs="Times German" w:ascii="Times German" w:hAnsi="Times German"/>
        </w:rPr>
        <w:t>fernkund, nhd.: nhd. ; L.: DRW</w:t>
      </w:r>
    </w:p>
    <w:p>
      <w:pPr>
        <w:pStyle w:val="Normal"/>
        <w:rPr/>
      </w:pPr>
      <w:r>
        <w:rPr>
          <w:rFonts w:cs="Times German" w:ascii="Times German" w:hAnsi="Times German"/>
        </w:rPr>
        <w:t>fernland, nhd., N.: nhd. ; L.: DW</w:t>
      </w:r>
    </w:p>
    <w:p>
      <w:pPr>
        <w:pStyle w:val="Normal"/>
        <w:rPr/>
      </w:pPr>
      <w:r>
        <w:rPr>
          <w:rFonts w:cs="Times German" w:ascii="Times German" w:hAnsi="Times German"/>
        </w:rPr>
        <w:t>fernländisch, nhd.: nhd. ; L.: DW</w:t>
      </w:r>
    </w:p>
    <w:p>
      <w:pPr>
        <w:pStyle w:val="Normal"/>
        <w:rPr/>
      </w:pPr>
      <w:r>
        <w:rPr>
          <w:rFonts w:cs="Times German" w:ascii="Times German" w:hAnsi="Times German"/>
        </w:rPr>
        <w:t>fernmahlerei, nhd., F.: nhd. ; L.: DW</w:t>
      </w:r>
    </w:p>
    <w:p>
      <w:pPr>
        <w:pStyle w:val="Normal"/>
        <w:rPr/>
      </w:pPr>
      <w:r>
        <w:rPr>
          <w:rFonts w:cs="Times German" w:ascii="Times German" w:hAnsi="Times German"/>
        </w:rPr>
        <w:t>fernnis, nhd., F.: nhd. ; L.: DW</w:t>
      </w:r>
    </w:p>
    <w:p>
      <w:pPr>
        <w:pStyle w:val="Normal"/>
        <w:rPr/>
      </w:pPr>
      <w:r>
        <w:rPr>
          <w:rFonts w:cs="Times German" w:ascii="Times German" w:hAnsi="Times German"/>
        </w:rPr>
        <w:t>fernnis, nhd.: nhd. ; L.: DRW</w:t>
      </w:r>
    </w:p>
    <w:p>
      <w:pPr>
        <w:pStyle w:val="Normal"/>
        <w:rPr/>
      </w:pPr>
      <w:r>
        <w:rPr>
          <w:rFonts w:cs="Times German" w:ascii="Times German" w:hAnsi="Times German"/>
        </w:rPr>
        <w:t>fernriecher, nhd., M.: nhd. ; L.: DW</w:t>
      </w:r>
    </w:p>
    <w:p>
      <w:pPr>
        <w:pStyle w:val="Normal"/>
        <w:rPr/>
      </w:pPr>
      <w:r>
        <w:rPr>
          <w:rFonts w:cs="Times German" w:ascii="Times German" w:hAnsi="Times German"/>
        </w:rPr>
        <w:t>fernriechig, nhd.: nhd. ; L.: DW</w:t>
      </w:r>
    </w:p>
    <w:p>
      <w:pPr>
        <w:pStyle w:val="Normal"/>
        <w:rPr/>
      </w:pPr>
      <w:r>
        <w:rPr>
          <w:rFonts w:cs="Times German" w:ascii="Times German" w:hAnsi="Times German"/>
        </w:rPr>
        <w:t>fernrohr, nhd., N.: nhd. ; L.: DW</w:t>
      </w:r>
    </w:p>
    <w:p>
      <w:pPr>
        <w:pStyle w:val="Normal"/>
        <w:rPr/>
      </w:pPr>
      <w:r>
        <w:rPr>
          <w:rFonts w:cs="Times German" w:ascii="Times German" w:hAnsi="Times German"/>
        </w:rPr>
        <w:t>ferns, nhd.: nhd. ; L.: DW Luther</w:t>
      </w:r>
    </w:p>
    <w:p>
      <w:pPr>
        <w:pStyle w:val="Normal"/>
        <w:rPr/>
      </w:pPr>
      <w:r>
        <w:rPr>
          <w:rFonts w:cs="Times German" w:ascii="Times German" w:hAnsi="Times German"/>
        </w:rPr>
        <w:t>fernschau, nhd., F.: nhd. ; L.: DW</w:t>
      </w:r>
    </w:p>
    <w:p>
      <w:pPr>
        <w:pStyle w:val="Normal"/>
        <w:rPr/>
      </w:pPr>
      <w:r>
        <w:rPr>
          <w:rFonts w:cs="Times German" w:ascii="Times German" w:hAnsi="Times German"/>
        </w:rPr>
        <w:t>fernschauen, nhd.: nhd. ; L.: DW</w:t>
      </w:r>
    </w:p>
    <w:p>
      <w:pPr>
        <w:pStyle w:val="Normal"/>
        <w:rPr/>
      </w:pPr>
      <w:r>
        <w:rPr>
          <w:rFonts w:cs="Times German" w:ascii="Times German" w:hAnsi="Times German"/>
        </w:rPr>
        <w:t>fernschauer, nhd., M.: nhd. ; L.: DW</w:t>
      </w:r>
    </w:p>
    <w:p>
      <w:pPr>
        <w:pStyle w:val="Normal"/>
        <w:rPr/>
      </w:pPr>
      <w:r>
        <w:rPr>
          <w:rFonts w:cs="Times German" w:ascii="Times German" w:hAnsi="Times German"/>
        </w:rPr>
        <w:t>fernschein, nhd., M.: nhd. ; L.: DW</w:t>
      </w:r>
    </w:p>
    <w:p>
      <w:pPr>
        <w:pStyle w:val="Normal"/>
        <w:rPr/>
      </w:pPr>
      <w:r>
        <w:rPr>
          <w:rFonts w:cs="Times German" w:ascii="Times German" w:hAnsi="Times German"/>
        </w:rPr>
        <w:t>fernscheinend, nhd.: nhd. ; L.: DW</w:t>
      </w:r>
    </w:p>
    <w:p>
      <w:pPr>
        <w:pStyle w:val="Normal"/>
        <w:rPr/>
      </w:pPr>
      <w:r>
        <w:rPr>
          <w:rFonts w:cs="Times German" w:ascii="Times German" w:hAnsi="Times German"/>
        </w:rPr>
        <w:t>fernschieszend, nhd.: nhd. ; L.: DW</w:t>
      </w:r>
    </w:p>
    <w:p>
      <w:pPr>
        <w:pStyle w:val="Normal"/>
        <w:rPr/>
      </w:pPr>
      <w:r>
        <w:rPr>
          <w:rFonts w:cs="Times German" w:ascii="Times German" w:hAnsi="Times German"/>
        </w:rPr>
        <w:t>fernschmetternd, nhd.: nhd. ; L.: DW</w:t>
      </w:r>
    </w:p>
    <w:p>
      <w:pPr>
        <w:pStyle w:val="Normal"/>
        <w:rPr/>
      </w:pPr>
      <w:r>
        <w:rPr>
          <w:rFonts w:cs="Times German" w:ascii="Times German" w:hAnsi="Times German"/>
        </w:rPr>
        <w:t>fernschön, nhd.: nhd. ; L.: DW</w:t>
      </w:r>
    </w:p>
    <w:p>
      <w:pPr>
        <w:pStyle w:val="Normal"/>
        <w:rPr/>
      </w:pPr>
      <w:r>
        <w:rPr>
          <w:rFonts w:cs="Times German" w:ascii="Times German" w:hAnsi="Times German"/>
        </w:rPr>
        <w:t>fernschönheit, nhd., F.: nhd. ; L.: DW</w:t>
      </w:r>
    </w:p>
    <w:p>
      <w:pPr>
        <w:pStyle w:val="Normal"/>
        <w:rPr/>
      </w:pPr>
      <w:r>
        <w:rPr>
          <w:rFonts w:cs="Times German" w:ascii="Times German" w:hAnsi="Times German"/>
        </w:rPr>
        <w:t>fernschreibekunst, nhd., F.: nhd. ; L.: DW</w:t>
      </w:r>
    </w:p>
    <w:p>
      <w:pPr>
        <w:pStyle w:val="Normal"/>
        <w:rPr/>
      </w:pPr>
      <w:r>
        <w:rPr>
          <w:rFonts w:cs="Times German" w:ascii="Times German" w:hAnsi="Times German"/>
        </w:rPr>
        <w:t>fernschreiber, nhd., M.: nhd. ; L.: DW</w:t>
      </w:r>
    </w:p>
    <w:p>
      <w:pPr>
        <w:pStyle w:val="Normal"/>
        <w:rPr/>
      </w:pPr>
      <w:r>
        <w:rPr>
          <w:rFonts w:cs="Times German" w:ascii="Times German" w:hAnsi="Times German"/>
        </w:rPr>
        <w:t>fernschreiberei, nhd., F.: nhd. ; L.: DW</w:t>
      </w:r>
    </w:p>
    <w:p>
      <w:pPr>
        <w:pStyle w:val="Normal"/>
        <w:rPr/>
      </w:pPr>
      <w:r>
        <w:rPr>
          <w:rFonts w:cs="Times German" w:ascii="Times German" w:hAnsi="Times German"/>
        </w:rPr>
        <w:t>fernschrift, nhd., F.: nhd. ; L.: DW</w:t>
      </w:r>
    </w:p>
    <w:p>
      <w:pPr>
        <w:pStyle w:val="Normal"/>
        <w:rPr/>
      </w:pPr>
      <w:r>
        <w:rPr>
          <w:rFonts w:cs="Times German" w:ascii="Times German" w:hAnsi="Times German"/>
        </w:rPr>
        <w:t>fernschwebend, nhd.: nhd. ; L.: DW</w:t>
      </w:r>
    </w:p>
    <w:p>
      <w:pPr>
        <w:pStyle w:val="Normal"/>
        <w:rPr/>
      </w:pPr>
      <w:r>
        <w:rPr>
          <w:rFonts w:cs="Times German" w:ascii="Times German" w:hAnsi="Times German"/>
        </w:rPr>
        <w:t>fernsehend, nhd.: nhd. ; L.: DW</w:t>
      </w:r>
    </w:p>
    <w:p>
      <w:pPr>
        <w:pStyle w:val="Normal"/>
        <w:rPr/>
      </w:pPr>
      <w:r>
        <w:rPr>
          <w:rFonts w:cs="Times German" w:ascii="Times German" w:hAnsi="Times German"/>
        </w:rPr>
        <w:t>fernseher, nhd., M.: nhd. ; L.: DW</w:t>
      </w:r>
    </w:p>
    <w:p>
      <w:pPr>
        <w:pStyle w:val="Normal"/>
        <w:rPr/>
      </w:pPr>
      <w:r>
        <w:rPr>
          <w:rStyle w:val="Wrterbuchkopfzeile"/>
        </w:rPr>
        <w:t>Fernsein, mhd.</w:t>
      </w:r>
      <w:r>
        <w:rPr>
          <w:rStyle w:val="WrterbuchStandard"/>
          <w:b/>
        </w:rPr>
        <w:t xml:space="preserve"> verreheit</w:t>
      </w:r>
      <w:r>
        <w:rPr>
          <w:rStyle w:val="WrterbuchStandard"/>
        </w:rPr>
        <w:t>, ferreheit*, st. F.: nhd. Fernsein, Entfernung, das Entfernte; virre, vierre, firre*, fierre*, st. F.: nhd. Ferne, Weite, Fernsein, Entfernung, Raum, Reihe, Mangel (M.), was sich weithin ausdehnt, Strecke; vremeden* (2), fremeden*, st. N.: nhd. Fernsein, Ausbleiben; vremedicheit*, vremdicheit, vremdecheit, vremdikeit, vrömdkeit, fremedicheit*, fremdecheit*, fremdikeit*, frömdkeit*, st. F.: nhd. Entfernung, Trennung, Fremdheit, wunderbare Weise, ungewohnter Zustand, beschwerlicher Zustand, Seltenheit, Entfremdung, Fernsein; vremedunge, vrömedunge, vremdunge, fremdunge*, fremedunge*, frömedunge*, st. F.: nhd. Unbekanntheit, Ferne, Fernsein, Ausbleiben, Fremdtun</w:t>
      </w:r>
    </w:p>
    <w:p>
      <w:pPr>
        <w:pStyle w:val="Normal"/>
        <w:rPr/>
      </w:pPr>
      <w:r>
        <w:rPr>
          <w:rFonts w:cs="Times German" w:ascii="Times German" w:hAnsi="Times German"/>
        </w:rPr>
        <w:t>fernseite, nhd.: nhd. ; L.: DRW</w:t>
      </w:r>
    </w:p>
    <w:p>
      <w:pPr>
        <w:pStyle w:val="Normal"/>
        <w:rPr/>
      </w:pPr>
      <w:r>
        <w:rPr>
          <w:rFonts w:cs="Times German" w:ascii="Times German" w:hAnsi="Times German"/>
        </w:rPr>
        <w:t>fernsen, nhd.: nhd. ; L.: DW</w:t>
      </w:r>
    </w:p>
    <w:p>
      <w:pPr>
        <w:pStyle w:val="Normal"/>
        <w:rPr/>
      </w:pPr>
      <w:r>
        <w:rPr>
          <w:rFonts w:cs="Times German" w:ascii="Times German" w:hAnsi="Times German"/>
        </w:rPr>
        <w:t>fernseulig, nhd.: nhd. ; L.: DW</w:t>
      </w:r>
    </w:p>
    <w:p>
      <w:pPr>
        <w:pStyle w:val="Normal"/>
        <w:rPr/>
      </w:pPr>
      <w:r>
        <w:rPr>
          <w:rFonts w:cs="Times German" w:ascii="Times German" w:hAnsi="Times German"/>
        </w:rPr>
        <w:t>fernsicht, nhd., F.: nhd. ; L.: DW</w:t>
      </w:r>
    </w:p>
    <w:p>
      <w:pPr>
        <w:pStyle w:val="Normal"/>
        <w:rPr/>
      </w:pPr>
      <w:r>
        <w:rPr>
          <w:rFonts w:cs="Times German" w:ascii="Times German" w:hAnsi="Times German"/>
        </w:rPr>
        <w:t>fernsichtbar, nhd.: nhd. ; L.: DW</w:t>
      </w:r>
    </w:p>
    <w:p>
      <w:pPr>
        <w:pStyle w:val="Normal"/>
        <w:rPr/>
      </w:pPr>
      <w:r>
        <w:rPr>
          <w:rFonts w:cs="Times German" w:ascii="Times German" w:hAnsi="Times German"/>
        </w:rPr>
        <w:t>fernsichtig, nhd.: nhd. ; L.: DW</w:t>
      </w:r>
    </w:p>
    <w:p>
      <w:pPr>
        <w:pStyle w:val="Normal"/>
        <w:rPr/>
      </w:pPr>
      <w:r>
        <w:rPr>
          <w:rFonts w:cs="Times German" w:ascii="Times German" w:hAnsi="Times German"/>
        </w:rPr>
        <w:t>fernsichtigkeit, nhd., F.: nhd. ; L.: DW</w:t>
      </w:r>
    </w:p>
    <w:p>
      <w:pPr>
        <w:pStyle w:val="Normal"/>
        <w:rPr/>
      </w:pPr>
      <w:r>
        <w:rPr>
          <w:rFonts w:cs="Times German" w:ascii="Times German" w:hAnsi="Times German"/>
        </w:rPr>
        <w:t>fernsieche, nhd.: nhd. ; L.: DRW</w:t>
      </w:r>
    </w:p>
    <w:p>
      <w:pPr>
        <w:pStyle w:val="Normal"/>
        <w:rPr/>
      </w:pPr>
      <w:r>
        <w:rPr>
          <w:rFonts w:cs="Times German" w:ascii="Times German" w:hAnsi="Times German"/>
        </w:rPr>
        <w:t>fernspiegel, nhd., M.: nhd. ; L.: DW</w:t>
      </w:r>
    </w:p>
    <w:p>
      <w:pPr>
        <w:pStyle w:val="Normal"/>
        <w:rPr/>
      </w:pPr>
      <w:r>
        <w:rPr>
          <w:rStyle w:val="Wrterbuchkopfzeile"/>
        </w:rPr>
        <w:t>fernst, mhd.</w:t>
      </w:r>
      <w:r>
        <w:rPr>
          <w:rStyle w:val="WrterbuchStandard"/>
          <w:b/>
        </w:rPr>
        <w:t xml:space="preserve"> verrest***</w:t>
      </w:r>
      <w:r>
        <w:rPr>
          <w:rStyle w:val="WrterbuchStandard"/>
        </w:rPr>
        <w:t>, ferrest***, Adv.: nhd. »fernst«</w:t>
      </w:r>
    </w:p>
    <w:p>
      <w:pPr>
        <w:pStyle w:val="Normal"/>
        <w:rPr/>
      </w:pPr>
      <w:r>
        <w:rPr>
          <w:rStyle w:val="Wrterbuchkopfzeile"/>
        </w:rPr>
        <w:t>fernste, mhd.</w:t>
      </w:r>
      <w:r>
        <w:rPr>
          <w:rStyle w:val="WrterbuchStandard"/>
          <w:b/>
        </w:rPr>
        <w:t xml:space="preserve"> verreste***</w:t>
      </w:r>
      <w:r>
        <w:rPr>
          <w:rStyle w:val="WrterbuchStandard"/>
        </w:rPr>
        <w:t>, ferreste***, Adj.: nhd. fernste</w:t>
      </w:r>
    </w:p>
    <w:p>
      <w:pPr>
        <w:pStyle w:val="Normal"/>
        <w:rPr/>
      </w:pPr>
      <w:r>
        <w:rPr>
          <w:rFonts w:cs="Times German" w:ascii="Times German" w:hAnsi="Times German"/>
        </w:rPr>
        <w:t>fernt, nhd.: nhd. ; L.: DW</w:t>
      </w:r>
    </w:p>
    <w:p>
      <w:pPr>
        <w:pStyle w:val="Normal"/>
        <w:rPr/>
      </w:pPr>
      <w:r>
        <w:rPr>
          <w:rFonts w:cs="Times German" w:ascii="Times German" w:hAnsi="Times German"/>
        </w:rPr>
        <w:t>ferntreffend, nhd.: nhd. ; L.: DW</w:t>
      </w:r>
    </w:p>
    <w:p>
      <w:pPr>
        <w:pStyle w:val="Normal"/>
        <w:rPr/>
      </w:pPr>
      <w:r>
        <w:rPr>
          <w:rFonts w:cs="Times German" w:ascii="Times German" w:hAnsi="Times German"/>
        </w:rPr>
        <w:t>ferntreffer, nhd., M.: nhd. ; L.: DW</w:t>
      </w:r>
    </w:p>
    <w:p>
      <w:pPr>
        <w:pStyle w:val="Normal"/>
        <w:rPr/>
      </w:pPr>
      <w:r>
        <w:rPr>
          <w:rFonts w:cs="Times German" w:ascii="Times German" w:hAnsi="Times German"/>
        </w:rPr>
        <w:t>fernung, nhd., F.: nhd. ; L.: DW</w:t>
      </w:r>
    </w:p>
    <w:p>
      <w:pPr>
        <w:pStyle w:val="Normal"/>
        <w:rPr/>
      </w:pPr>
      <w:r>
        <w:rPr>
          <w:rFonts w:cs="Times German" w:ascii="Times German" w:hAnsi="Times German"/>
        </w:rPr>
        <w:t>fernverworren, nhd.: nhd. ; L.: DW</w:t>
      </w:r>
    </w:p>
    <w:p>
      <w:pPr>
        <w:pStyle w:val="Normal"/>
        <w:rPr/>
      </w:pPr>
      <w:r>
        <w:rPr>
          <w:rStyle w:val="Wrterbuchkopfzeile"/>
        </w:rPr>
        <w:t>Fernweg, ae.</w:t>
      </w:r>
      <w:r>
        <w:rPr>
          <w:rStyle w:val="WrterbuchStandard"/>
          <w:b/>
        </w:rPr>
        <w:t xml:space="preserve"> feor-weg</w:t>
      </w:r>
      <w:r>
        <w:rPr>
          <w:rStyle w:val="WrterbuchStandard"/>
        </w:rPr>
        <w:t>, st. M. (a): nhd. Fernweg, weiter Weg, weite Reise</w:t>
      </w:r>
    </w:p>
    <w:p>
      <w:pPr>
        <w:pStyle w:val="Normal"/>
        <w:rPr/>
      </w:pPr>
      <w:r>
        <w:rPr>
          <w:rFonts w:cs="Times German" w:ascii="Times German" w:hAnsi="Times German"/>
        </w:rPr>
        <w:t>fernzel, nhd.: nhd. ; L.: DW</w:t>
      </w:r>
    </w:p>
    <w:p>
      <w:pPr>
        <w:pStyle w:val="Normal"/>
        <w:rPr/>
      </w:pPr>
      <w:r>
        <w:rPr>
          <w:rFonts w:cs="Times German" w:ascii="Times German" w:hAnsi="Times German"/>
        </w:rPr>
        <w:t>ferpel, nhd.: nhd. ; L.: DRW</w:t>
      </w:r>
    </w:p>
    <w:p>
      <w:pPr>
        <w:pStyle w:val="Normal"/>
        <w:rPr/>
      </w:pPr>
      <w:r>
        <w:rPr>
          <w:rFonts w:cs="Times German" w:ascii="Times German" w:hAnsi="Times German"/>
        </w:rPr>
        <w:t>ferquidus, nhd.: nhd. ; L.: DRW</w:t>
      </w:r>
    </w:p>
    <w:p>
      <w:pPr>
        <w:pStyle w:val="Normal"/>
        <w:rPr/>
      </w:pPr>
      <w:r>
        <w:rPr>
          <w:rFonts w:cs="Times German" w:ascii="Times German" w:hAnsi="Times German"/>
        </w:rPr>
        <w:t>ferr, nhd.: nhd. ; L.: DW Luther (s. fern)</w:t>
      </w:r>
    </w:p>
    <w:p>
      <w:pPr>
        <w:pStyle w:val="Normal"/>
        <w:rPr/>
      </w:pPr>
      <w:r>
        <w:rPr>
          <w:rFonts w:cs="Times German" w:ascii="Times German" w:hAnsi="Times German"/>
        </w:rPr>
        <w:t>ferre, nhd., F.: nhd. ; L.: DW</w:t>
      </w:r>
    </w:p>
    <w:p>
      <w:pPr>
        <w:pStyle w:val="Normal"/>
        <w:rPr/>
      </w:pPr>
      <w:r>
        <w:rPr>
          <w:rFonts w:cs="Times German" w:ascii="Times German" w:hAnsi="Times German"/>
        </w:rPr>
        <w:t>ferre, nhd.: nhd. ; L.: DW</w:t>
      </w:r>
    </w:p>
    <w:p>
      <w:pPr>
        <w:pStyle w:val="Normal"/>
        <w:rPr/>
      </w:pPr>
      <w:r>
        <w:rPr>
          <w:rFonts w:cs="Times German" w:ascii="Times German" w:hAnsi="Times German"/>
        </w:rPr>
        <w:t>ferren, nhd., Adv.: nhd. ; L.: DW</w:t>
      </w:r>
    </w:p>
    <w:p>
      <w:pPr>
        <w:pStyle w:val="Normal"/>
        <w:rPr/>
      </w:pPr>
      <w:r>
        <w:rPr>
          <w:rFonts w:cs="Times German" w:ascii="Times German" w:hAnsi="Times German"/>
        </w:rPr>
        <w:t>ferren, nhd.: nhd. ; L.: DW</w:t>
      </w:r>
    </w:p>
    <w:p>
      <w:pPr>
        <w:pStyle w:val="Normal"/>
        <w:rPr/>
      </w:pPr>
      <w:r>
        <w:rPr>
          <w:rFonts w:cs="Times German" w:ascii="Times German" w:hAnsi="Times German"/>
        </w:rPr>
        <w:t>ferrens, nhd.: nhd. ; L.: DW</w:t>
      </w:r>
    </w:p>
    <w:p>
      <w:pPr>
        <w:pStyle w:val="Normal"/>
        <w:rPr/>
      </w:pPr>
      <w:r>
        <w:rPr>
          <w:rFonts w:cs="Times German" w:ascii="Times German" w:hAnsi="Times German"/>
        </w:rPr>
        <w:t>ferrer, nhd.: nhd. ; L.: DW</w:t>
      </w:r>
    </w:p>
    <w:p>
      <w:pPr>
        <w:pStyle w:val="Normal"/>
        <w:rPr/>
      </w:pPr>
      <w:r>
        <w:rPr>
          <w:rFonts w:cs="Times German" w:ascii="Times German" w:hAnsi="Times German"/>
        </w:rPr>
        <w:t>ferresbeere, nhd., F.: nhd. ; L.: DW</w:t>
      </w:r>
    </w:p>
    <w:p>
      <w:pPr>
        <w:pStyle w:val="Normal"/>
        <w:rPr/>
      </w:pPr>
      <w:r>
        <w:rPr>
          <w:rFonts w:cs="Times German" w:ascii="Times German" w:hAnsi="Times German"/>
        </w:rPr>
        <w:t>ferresbeere, nhd., F.: nhd. ; L.: DW</w:t>
      </w:r>
    </w:p>
    <w:p>
      <w:pPr>
        <w:pStyle w:val="Normal"/>
        <w:rPr/>
      </w:pPr>
      <w:r>
        <w:rPr>
          <w:rStyle w:val="Wrterbuchkopfzeile"/>
        </w:rPr>
        <w:t>Ferse, idg.</w:t>
      </w:r>
      <w:r>
        <w:rPr>
          <w:rStyle w:val="WrterbuchStandard"/>
          <w:b/>
        </w:rPr>
        <w:t xml:space="preserve"> ? *kenk- (3)</w:t>
      </w:r>
      <w:r>
        <w:rPr>
          <w:rStyle w:val="WrterbuchStandard"/>
        </w:rPr>
        <w:t>, Sb.: nhd. Ferse?, Kniekehle?; *persnõ, *persnÂ</w:t>
        <w:noBreakHyphen/>
        <w:t>, *persno</w:t>
        <w:noBreakHyphen/>
        <w:t xml:space="preserve">, F.: nhd. </w:t>
      </w:r>
      <w:r>
        <w:rPr>
          <w:rStyle w:val="WrterbuchStandard"/>
          <w:lang w:val="en-GB"/>
        </w:rPr>
        <w:t>Ferse</w:t>
      </w:r>
    </w:p>
    <w:p>
      <w:pPr>
        <w:pStyle w:val="Normal"/>
        <w:rPr/>
      </w:pPr>
      <w:r>
        <w:rPr>
          <w:rStyle w:val="Wrterbuchkopfzeile"/>
          <w:lang w:val="en-GB"/>
        </w:rPr>
        <w:t>Ferse, germ.</w:t>
      </w:r>
      <w:r>
        <w:rPr>
          <w:rStyle w:val="WrterbuchStandard"/>
          <w:b/>
          <w:lang w:val="en-GB"/>
        </w:rPr>
        <w:t xml:space="preserve"> *fersnæ</w:t>
      </w:r>
      <w:r>
        <w:rPr>
          <w:rStyle w:val="WrterbuchStandard"/>
          <w:lang w:val="en-GB"/>
        </w:rPr>
        <w:t>, *ferznæ, st. F. (æ): nhd. Ferse; *hahsæ, st. F. (æ): nhd. Hechse, Hachse, Ferse; *hanha- (1), *hanhaz, st. M. (a): nhd. Ferse, Hechse; *hanhila-, *hanhilaz, st. M. (a): nhd. Ferse, Hechse</w:t>
      </w:r>
    </w:p>
    <w:p>
      <w:pPr>
        <w:pStyle w:val="Normal"/>
        <w:rPr/>
      </w:pPr>
      <w:r>
        <w:rPr>
          <w:rStyle w:val="Wrterbuchkopfzeile"/>
          <w:lang w:val="en-GB"/>
        </w:rPr>
        <w:t>Ferse, got.</w:t>
      </w:r>
      <w:r>
        <w:rPr>
          <w:rStyle w:val="WrterbuchStandard"/>
          <w:b/>
          <w:lang w:val="en-GB"/>
        </w:rPr>
        <w:t xml:space="preserve"> faírzn-a* 1</w:t>
      </w:r>
      <w:r>
        <w:rPr>
          <w:rStyle w:val="WrterbuchStandard"/>
          <w:lang w:val="en-GB"/>
        </w:rPr>
        <w:t>, st. F. (æ), (Krause, Handbuch des Gotischen 56 Anm. 2, 61,1a, 93): nhd. Ferse</w:t>
      </w:r>
    </w:p>
    <w:p>
      <w:pPr>
        <w:pStyle w:val="Normal"/>
        <w:rPr/>
      </w:pPr>
      <w:r>
        <w:rPr>
          <w:rStyle w:val="Wrterbuchkopfzeile"/>
          <w:lang w:val="en-GB"/>
        </w:rPr>
        <w:t>Ferse, an.</w:t>
      </w:r>
      <w:r>
        <w:rPr>
          <w:rStyle w:val="WrterbuchStandard"/>
          <w:b/>
          <w:lang w:val="en-GB"/>
        </w:rPr>
        <w:t xml:space="preserve"> ekk-ja (2)</w:t>
      </w:r>
      <w:r>
        <w:rPr>
          <w:rStyle w:val="WrterbuchStandard"/>
          <w:lang w:val="en-GB"/>
        </w:rPr>
        <w:t>, sw. F. (n): nhd. Ferse; ? *hõ (4), Sb.: nhd. Ferse?; hõ-mæt, st. N. (a): nhd. Ferse, Fußgelenk; hÏll (1), st. M. (a): nhd. Ferse</w:t>
      </w:r>
    </w:p>
    <w:p>
      <w:pPr>
        <w:pStyle w:val="Normal"/>
        <w:rPr/>
      </w:pPr>
      <w:r>
        <w:rPr>
          <w:rStyle w:val="Wrterbuchkopfzeile"/>
          <w:lang w:val="en-GB"/>
        </w:rPr>
        <w:t>Ferse, ae.</w:t>
      </w:r>
      <w:r>
        <w:rPr>
          <w:rStyle w:val="WrterbuchStandard"/>
          <w:b/>
          <w:lang w:val="en-GB"/>
        </w:rPr>
        <w:t xml:space="preserve"> fiersn</w:t>
      </w:r>
      <w:r>
        <w:rPr>
          <w:rStyle w:val="WrterbuchStandard"/>
          <w:lang w:val="en-GB"/>
        </w:rPr>
        <w:t>, st. F. (æ): nhd. Ferse; hÊ-l-a, hÐl-a, sw. M. (n): nhd. Ferse; hÊ-l-s-pur-e, hÐ-l-s-pur-e, sw. F. (n): nhd. Ferse; hæh, st. M. (a): nhd. Ferse, Kniekehle, Landspitze; hæh</w:t>
        <w:noBreakHyphen/>
        <w:t>s</w:t>
        <w:noBreakHyphen/>
        <w:t>por, st. N. (a): nhd. Ferse; *s</w:t>
        <w:noBreakHyphen/>
        <w:t>por (2), Sb.: nhd. Ferse; s-pur</w:t>
        <w:noBreakHyphen/>
        <w:t>e, sw. F. (n): nhd. Ferse</w:t>
      </w:r>
    </w:p>
    <w:p>
      <w:pPr>
        <w:pStyle w:val="Normal"/>
        <w:rPr/>
      </w:pPr>
      <w:r>
        <w:rPr>
          <w:rStyle w:val="Wrterbuchkopfzeile"/>
          <w:lang w:val="en-GB"/>
        </w:rPr>
        <w:t>Ferse, afries.</w:t>
      </w:r>
      <w:r>
        <w:rPr>
          <w:rStyle w:val="WrterbuchStandard"/>
          <w:b/>
          <w:lang w:val="en-GB"/>
        </w:rPr>
        <w:t xml:space="preserve"> hêl-a* (2) 1</w:t>
      </w:r>
      <w:r>
        <w:rPr>
          <w:rStyle w:val="WrterbuchStandard"/>
          <w:lang w:val="en-GB"/>
        </w:rPr>
        <w:t xml:space="preserve">, Sb.: nhd. </w:t>
      </w:r>
      <w:r>
        <w:rPr>
          <w:rStyle w:val="WrterbuchStandard"/>
        </w:rPr>
        <w:t>Ferse, Hinterzehe am Fuß des Schwans</w:t>
        <w:br/>
        <w:t>-- Zerschneidung der Ferse: afries. hêl-a-kerf 1 und häufiger?, st. M. (i): nhd. Fersenzerschneidung, Zerschneidung der Ferse</w:t>
      </w:r>
    </w:p>
    <w:p>
      <w:pPr>
        <w:pStyle w:val="Normal"/>
        <w:rPr/>
      </w:pPr>
      <w:r>
        <w:rPr>
          <w:rStyle w:val="Wrterbuchkopfzeile"/>
        </w:rPr>
        <w:t>Ferse, anfrk.</w:t>
      </w:r>
      <w:r>
        <w:rPr>
          <w:rStyle w:val="WrterbuchStandard"/>
          <w:b/>
        </w:rPr>
        <w:t xml:space="preserve"> fersn-a* 1</w:t>
      </w:r>
      <w:r>
        <w:rPr>
          <w:rStyle w:val="WrterbuchStandard"/>
        </w:rPr>
        <w:t xml:space="preserve">, st. </w:t>
      </w:r>
      <w:r>
        <w:rPr>
          <w:rStyle w:val="WrterbuchStandard"/>
          <w:lang w:val="en-GB"/>
        </w:rPr>
        <w:t>F. (æ), sw. F. (n): nhd. Ferse</w:t>
      </w:r>
    </w:p>
    <w:p>
      <w:pPr>
        <w:pStyle w:val="Normal"/>
        <w:rPr/>
      </w:pPr>
      <w:r>
        <w:rPr>
          <w:rStyle w:val="Wrterbuchkopfzeile"/>
          <w:lang w:val="en-GB"/>
        </w:rPr>
        <w:t>Ferse, ahd.</w:t>
      </w:r>
      <w:r>
        <w:rPr>
          <w:rStyle w:val="WrterbuchStandard"/>
          <w:b/>
          <w:lang w:val="en-GB"/>
        </w:rPr>
        <w:t xml:space="preserve"> fersna 39</w:t>
      </w:r>
      <w:r>
        <w:rPr>
          <w:rStyle w:val="WrterbuchStandard"/>
          <w:lang w:val="en-GB"/>
        </w:rPr>
        <w:t xml:space="preserve">, fersana, st. F. (æ), sw. F. (n): nhd. Ferse, Fuß; fuoz 173?, st. M. (i): nhd. </w:t>
      </w:r>
      <w:r>
        <w:rPr>
          <w:rStyle w:val="WrterbuchStandard"/>
        </w:rPr>
        <w:t xml:space="preserve">Fuß, Ferse, Sohle, Fußsohle, Huf, Sockel, Grundlage, Versfuß; huof (1) 6, st. </w:t>
      </w:r>
      <w:r>
        <w:rPr>
          <w:rStyle w:val="WrterbuchStandard"/>
          <w:lang w:val="en-GB"/>
        </w:rPr>
        <w:t>M. (a?): nhd. Huf, Ferse; ? stairoht*? 1, Sb.?: nhd. Ferse?, Sporn?</w:t>
      </w:r>
    </w:p>
    <w:p>
      <w:pPr>
        <w:pStyle w:val="Normal"/>
        <w:rPr/>
      </w:pPr>
      <w:r>
        <w:rPr>
          <w:rStyle w:val="Wrterbuchkopfzeile"/>
        </w:rPr>
        <w:t>Ferse, mhd.</w:t>
      </w:r>
      <w:r>
        <w:rPr>
          <w:rStyle w:val="WrterbuchStandard"/>
          <w:b/>
        </w:rPr>
        <w:t xml:space="preserve"> enkel</w:t>
      </w:r>
      <w:r>
        <w:rPr>
          <w:rStyle w:val="WrterbuchStandard"/>
        </w:rPr>
        <w:t>, st. M.: nhd. Enkel (M.) (2), Fußgelenk, Fußknöchel, Knöchel, Ferse</w:t>
      </w:r>
    </w:p>
    <w:p>
      <w:pPr>
        <w:pStyle w:val="Normal"/>
        <w:rPr/>
      </w:pPr>
      <w:r>
        <w:rPr>
          <w:rStyle w:val="Wrterbuchkopfzeile"/>
        </w:rPr>
        <w:t>Ferse, mhd.</w:t>
      </w:r>
      <w:r>
        <w:rPr>
          <w:rStyle w:val="WrterbuchStandard"/>
          <w:b/>
        </w:rPr>
        <w:t xml:space="preserve"> hacke (3) 1</w:t>
      </w:r>
      <w:r>
        <w:rPr>
          <w:rStyle w:val="WrterbuchStandard"/>
        </w:rPr>
        <w:t>, sw. M.: nhd. Hacke (F.) (1), Ferse</w:t>
      </w:r>
    </w:p>
    <w:p>
      <w:pPr>
        <w:pStyle w:val="Normal"/>
        <w:rPr/>
      </w:pPr>
      <w:r>
        <w:rPr>
          <w:rStyle w:val="Wrterbuchkopfzeile"/>
        </w:rPr>
        <w:t>Ferse, mhd.</w:t>
      </w:r>
      <w:r>
        <w:rPr>
          <w:rStyle w:val="WrterbuchStandard"/>
          <w:b/>
        </w:rPr>
        <w:t xml:space="preserve"> versen (1)</w:t>
      </w:r>
      <w:r>
        <w:rPr>
          <w:rStyle w:val="WrterbuchStandard"/>
        </w:rPr>
        <w:t>, fersen*, versene, fersene*, verse, ferse*, st. F., sw. F.: nhd. Ferse</w:t>
        <w:br/>
        <w:t>-- Tritt mit der Ferse: mhd. versentrit 1, fersentrit*, st. M.: nhd. »Fersentritt«, Tritt mit der Ferse, Fußtritt</w:t>
      </w:r>
    </w:p>
    <w:p>
      <w:pPr>
        <w:pStyle w:val="Normal"/>
        <w:rPr/>
      </w:pPr>
      <w:r>
        <w:rPr>
          <w:rStyle w:val="Wrterbuchkopfzeile"/>
        </w:rPr>
        <w:t>Ferse, mnd.</w:t>
      </w:r>
      <w:r>
        <w:rPr>
          <w:rStyle w:val="WrterbuchStandard"/>
          <w:b/>
        </w:rPr>
        <w:t xml:space="preserve"> ? hesse (1)</w:t>
      </w:r>
      <w:r>
        <w:rPr>
          <w:rStyle w:val="WrterbuchStandard"/>
        </w:rPr>
        <w:t>, heysse, F.?: nhd. Hesse (F.), Hachse, Unterschenkel, Kniebug an den Hinterfüßen von Menschen und Tieren, Ferse?</w:t>
        <w:br/>
        <w:t>-- Ferse des Fußes: mnd. hacke* (2), hakke, M.: nhd. Hacken (M.), Ferse des Fußes, Kniekehle am Hinterbein des Pferdes, Absatz des Schuhes</w:t>
      </w:r>
    </w:p>
    <w:p>
      <w:pPr>
        <w:pStyle w:val="Normal"/>
        <w:rPr/>
      </w:pPr>
      <w:r>
        <w:rPr>
          <w:rStyle w:val="Wrterbuchkopfzeile"/>
        </w:rPr>
        <w:t>Ferse, mnd.</w:t>
      </w:r>
      <w:r>
        <w:rPr>
          <w:rStyle w:val="WrterbuchStandard"/>
          <w:b/>
        </w:rPr>
        <w:t xml:space="preserve"> stappe (3)</w:t>
      </w:r>
      <w:r>
        <w:rPr>
          <w:rStyle w:val="WrterbuchStandard"/>
        </w:rPr>
        <w:t>, sw. M.: nhd. »Stapfe«, Fußstapfe, Ferse, Bein eines Hausgeräts, Schindel (im Wappen), Grad (Bedeutung jünger), Stufe (Bedeutung jünger)</w:t>
      </w:r>
    </w:p>
    <w:p>
      <w:pPr>
        <w:pStyle w:val="Normal"/>
        <w:rPr/>
      </w:pPr>
      <w:r>
        <w:rPr>
          <w:rStyle w:val="Wrterbuchkopfzeile"/>
        </w:rPr>
        <w:t>Ferse, mnd.</w:t>
      </w:r>
      <w:r>
        <w:rPr>
          <w:rStyle w:val="WrterbuchStandard"/>
          <w:b/>
        </w:rPr>
        <w:t xml:space="preserve"> vÐrsene</w:t>
      </w:r>
      <w:r>
        <w:rPr>
          <w:rStyle w:val="WrterbuchStandard"/>
        </w:rPr>
        <w:t>, fÐrse, varse, veerse, vÐrse, verse, vÐrsen, versene, versne, vertze, F.: nhd. Ferse</w:t>
      </w:r>
    </w:p>
    <w:p>
      <w:pPr>
        <w:pStyle w:val="Normal"/>
        <w:rPr/>
      </w:pPr>
      <w:r>
        <w:rPr>
          <w:rFonts w:cs="Times German" w:ascii="Times German" w:hAnsi="Times German"/>
        </w:rPr>
        <w:t>ferse, nhd., F.: nhd. ; L.: DW</w:t>
      </w:r>
    </w:p>
    <w:p>
      <w:pPr>
        <w:pStyle w:val="Normal"/>
        <w:rPr/>
      </w:pPr>
      <w:r>
        <w:rPr>
          <w:rFonts w:cs="Times German" w:ascii="Times German" w:hAnsi="Times German"/>
          <w:lang w:val="en-GB"/>
        </w:rPr>
        <w:t>ferse, nhd., F.: nhd. ; L.: DW</w:t>
      </w:r>
    </w:p>
    <w:p>
      <w:pPr>
        <w:pStyle w:val="Normal"/>
        <w:rPr/>
      </w:pPr>
      <w:r>
        <w:rPr>
          <w:rFonts w:cs="Times German" w:ascii="Times German" w:hAnsi="Times German"/>
          <w:lang w:val="en-GB"/>
        </w:rPr>
        <w:t>ferse, nhd., F.: nhd. ; L.: DW Luther</w:t>
      </w:r>
    </w:p>
    <w:p>
      <w:pPr>
        <w:pStyle w:val="Normal"/>
        <w:rPr/>
      </w:pPr>
      <w:r>
        <w:rPr>
          <w:rStyle w:val="Wrterbuchkopfzeile"/>
        </w:rPr>
        <w:t>Fersen</w:t>
      </w:r>
      <w:r>
        <w:rPr>
          <w:rStyle w:val="WrterbuchStandard"/>
          <w:b/>
        </w:rPr>
        <w:t xml:space="preserve"> -- an den Fersen bzw. mit durchbohrten Fersensehnen häng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Fersen</w:t>
      </w:r>
      <w:r>
        <w:rPr>
          <w:rStyle w:val="WrterbuchStandard"/>
          <w:b/>
        </w:rPr>
        <w:t xml:space="preserve"> -- mit den Fersen stoßen, an. hÏl-a</w:t>
      </w:r>
      <w:r>
        <w:rPr>
          <w:rStyle w:val="WrterbuchStandard"/>
        </w:rPr>
        <w:t>, sw. V.: nhd. mit den Fersen stoßen</w:t>
      </w:r>
    </w:p>
    <w:p>
      <w:pPr>
        <w:pStyle w:val="Normal"/>
        <w:rPr/>
      </w:pPr>
      <w:r>
        <w:rPr>
          <w:rFonts w:cs="Times German" w:ascii="Times German" w:hAnsi="Times German"/>
        </w:rPr>
        <w:t>fersenbein, nhd., N.: nhd. ; L.: DW</w:t>
      </w:r>
    </w:p>
    <w:p>
      <w:pPr>
        <w:pStyle w:val="Normal"/>
        <w:rPr/>
      </w:pPr>
      <w:r>
        <w:rPr>
          <w:rFonts w:cs="Times German" w:ascii="Times German" w:hAnsi="Times German"/>
        </w:rPr>
        <w:t>Fersenbeißer: Fersenbeisser: Fersenbeiszer, nhd.: Fersenbeißer: in die Ferse Beißender; E.: s. Ferse: Beißer: beißen; L.: DW Luther (Fersenbeiszer); Son.: eine Bezeichnung für den Teufel</w:t>
      </w:r>
    </w:p>
    <w:p>
      <w:pPr>
        <w:pStyle w:val="Normal"/>
        <w:rPr/>
      </w:pPr>
      <w:r>
        <w:rPr>
          <w:rFonts w:cs="Times German" w:ascii="Times German" w:hAnsi="Times German"/>
        </w:rPr>
        <w:t>fersenflechse, nhd., F.: nhd. ; L.: DW</w:t>
      </w:r>
    </w:p>
    <w:p>
      <w:pPr>
        <w:pStyle w:val="Normal"/>
        <w:rPr/>
      </w:pPr>
      <w:r>
        <w:rPr>
          <w:rFonts w:cs="Times German" w:ascii="Times German" w:hAnsi="Times German"/>
        </w:rPr>
        <w:t>fersenflügel, nhd.: nhd. ; L.: DW</w:t>
      </w:r>
    </w:p>
    <w:p>
      <w:pPr>
        <w:pStyle w:val="Normal"/>
        <w:rPr/>
      </w:pPr>
      <w:r>
        <w:rPr>
          <w:rStyle w:val="Wrterbuchkopfzeile"/>
        </w:rPr>
        <w:t>Fersengeld, mhd.</w:t>
      </w:r>
      <w:r>
        <w:rPr>
          <w:rStyle w:val="WrterbuchStandard"/>
          <w:b/>
        </w:rPr>
        <w:t xml:space="preserve"> versengelt</w:t>
      </w:r>
      <w:r>
        <w:rPr>
          <w:rStyle w:val="WrterbuchStandard"/>
        </w:rPr>
        <w:t>, fersengelt*, st. N.: nhd. »Fersengeld«</w:t>
      </w:r>
    </w:p>
    <w:p>
      <w:pPr>
        <w:pStyle w:val="Normal"/>
        <w:rPr/>
      </w:pPr>
      <w:r>
        <w:rPr>
          <w:rStyle w:val="Wrterbuchkopfzeile"/>
        </w:rPr>
        <w:t>Fersengeld, mnd.</w:t>
      </w:r>
      <w:r>
        <w:rPr>
          <w:rStyle w:val="WrterbuchStandard"/>
          <w:b/>
        </w:rPr>
        <w:t xml:space="preserve"> vÐrsenegelt*</w:t>
      </w:r>
      <w:r>
        <w:rPr>
          <w:rStyle w:val="WrterbuchStandard"/>
        </w:rPr>
        <w:t>, vÐrsenegelt, versengelt, N.: nhd. »Fersengeld«</w:t>
      </w:r>
    </w:p>
    <w:p>
      <w:pPr>
        <w:pStyle w:val="Normal"/>
        <w:rPr/>
      </w:pPr>
      <w:r>
        <w:rPr>
          <w:rFonts w:cs="Times German" w:ascii="Times German" w:hAnsi="Times German"/>
        </w:rPr>
        <w:t>fersengeld, nhd., N.: nhd. ; L.: DW Luther</w:t>
      </w:r>
    </w:p>
    <w:p>
      <w:pPr>
        <w:pStyle w:val="Normal"/>
        <w:rPr/>
      </w:pPr>
      <w:r>
        <w:rPr>
          <w:rFonts w:cs="Times German" w:ascii="Times German" w:hAnsi="Times German"/>
        </w:rPr>
        <w:t>fersengeld, nhd.: nhd. ; L.: DRW</w:t>
      </w:r>
    </w:p>
    <w:p>
      <w:pPr>
        <w:pStyle w:val="Normal"/>
        <w:rPr/>
      </w:pPr>
      <w:r>
        <w:rPr>
          <w:rFonts w:cs="Times German" w:ascii="Times German" w:hAnsi="Times German"/>
        </w:rPr>
        <w:t>fersenhöcker, nhd., M.: nhd. ; L.: DW</w:t>
      </w:r>
    </w:p>
    <w:p>
      <w:pPr>
        <w:pStyle w:val="Normal"/>
        <w:rPr/>
      </w:pPr>
      <w:r>
        <w:rPr>
          <w:rFonts w:cs="Times German" w:ascii="Times German" w:hAnsi="Times German"/>
        </w:rPr>
        <w:t>fersenkitzel, nhd., M.: nhd. ; L.: DW</w:t>
      </w:r>
    </w:p>
    <w:p>
      <w:pPr>
        <w:pStyle w:val="Normal"/>
        <w:rPr/>
      </w:pPr>
      <w:r>
        <w:rPr>
          <w:rFonts w:cs="Times German" w:ascii="Times German" w:hAnsi="Times German"/>
        </w:rPr>
        <w:t>fersenleder, nhd., N.: nhd. ; L.: DW</w:t>
      </w:r>
    </w:p>
    <w:p>
      <w:pPr>
        <w:pStyle w:val="Normal"/>
        <w:rPr/>
      </w:pPr>
      <w:r>
        <w:rPr>
          <w:rFonts w:cs="Times German" w:ascii="Times German" w:hAnsi="Times German"/>
        </w:rPr>
        <w:t>fersenlust, nhd., F.: nhd. ; L.: DW</w:t>
      </w:r>
    </w:p>
    <w:p>
      <w:pPr>
        <w:pStyle w:val="Normal"/>
        <w:rPr/>
      </w:pPr>
      <w:r>
        <w:rPr>
          <w:rFonts w:cs="Times German" w:ascii="Times German" w:hAnsi="Times German"/>
        </w:rPr>
        <w:t>fersenpfennig, nhd.: nhd. ; L.: DRW</w:t>
      </w:r>
    </w:p>
    <w:p>
      <w:pPr>
        <w:pStyle w:val="Normal"/>
        <w:rPr/>
      </w:pPr>
      <w:r>
        <w:rPr>
          <w:rFonts w:cs="Times German" w:ascii="Times German" w:hAnsi="Times German"/>
        </w:rPr>
        <w:t>fersenritter, nhd., M.: nhd. ; L.: DW Luther</w:t>
      </w:r>
    </w:p>
    <w:p>
      <w:pPr>
        <w:pStyle w:val="Normal"/>
        <w:rPr/>
      </w:pPr>
      <w:r>
        <w:rPr>
          <w:rStyle w:val="Wrterbuchkopfzeile"/>
        </w:rPr>
        <w:t>Fersensehne</w:t>
      </w:r>
      <w:r>
        <w:rPr>
          <w:rStyle w:val="WrterbuchStandard"/>
          <w:b/>
        </w:rPr>
        <w:t xml:space="preserve"> -- durch Zerschneiden der Fersensehne lähmen, mhd. enthehsenen</w:t>
      </w:r>
      <w:r>
        <w:rPr>
          <w:rStyle w:val="WrterbuchStandard"/>
        </w:rPr>
        <w:t>, sw. V.: nhd. durch Zerschneiden der Fersensehne lähmen</w:t>
      </w:r>
    </w:p>
    <w:p>
      <w:pPr>
        <w:pStyle w:val="Normal"/>
        <w:rPr/>
      </w:pPr>
      <w:r>
        <w:rPr>
          <w:rStyle w:val="Wrterbuchkopfzeile"/>
        </w:rPr>
        <w:t>Fersensehne</w:t>
      </w:r>
      <w:r>
        <w:rPr>
          <w:rStyle w:val="WrterbuchStandard"/>
          <w:b/>
        </w:rPr>
        <w:t xml:space="preserve"> -- Pferden die Fersensehne zerschneiden, ahd. halsnestilen* 1</w:t>
      </w:r>
      <w:r>
        <w:rPr>
          <w:rStyle w:val="WrterbuchStandard"/>
        </w:rPr>
        <w:t>, ahd.?, sw. V. (1a) (?): nhd. lähmen, Pferden die Fersensehne zerschneiden</w:t>
      </w:r>
    </w:p>
    <w:p>
      <w:pPr>
        <w:pStyle w:val="Normal"/>
        <w:rPr/>
      </w:pPr>
      <w:r>
        <w:rPr>
          <w:rStyle w:val="Wrterbuchkopfzeile"/>
        </w:rPr>
        <w:t>Fersensehne, ae.</w:t>
      </w:r>
      <w:r>
        <w:rPr>
          <w:rStyle w:val="WrterbuchStandard"/>
          <w:b/>
        </w:rPr>
        <w:t xml:space="preserve"> hæh</w:t>
        <w:noBreakHyphen/>
        <w:t>si-n</w:t>
        <w:noBreakHyphen/>
        <w:t>u</w:t>
      </w:r>
      <w:r>
        <w:rPr>
          <w:rStyle w:val="WrterbuchStandard"/>
        </w:rPr>
        <w:t>, F.: nhd. Fersensehne</w:t>
      </w:r>
    </w:p>
    <w:p>
      <w:pPr>
        <w:pStyle w:val="Normal"/>
        <w:rPr/>
      </w:pPr>
      <w:r>
        <w:rPr>
          <w:rStyle w:val="Wrterbuchkopfzeile"/>
        </w:rPr>
        <w:t>Fersensehne, afries.</w:t>
      </w:r>
      <w:r>
        <w:rPr>
          <w:rStyle w:val="WrterbuchStandard"/>
          <w:b/>
        </w:rPr>
        <w:t xml:space="preserve"> hêl-si-n-e 1 und häufiger?</w:t>
      </w:r>
      <w:r>
        <w:rPr>
          <w:rStyle w:val="WrterbuchStandard"/>
        </w:rPr>
        <w:t>, st. F. (æ): nhd. Fersensehne</w:t>
      </w:r>
    </w:p>
    <w:p>
      <w:pPr>
        <w:pStyle w:val="Normal"/>
        <w:rPr/>
      </w:pPr>
      <w:r>
        <w:rPr>
          <w:rStyle w:val="Wrterbuchkopfzeile"/>
        </w:rPr>
        <w:t>Fersensehne, mhd.</w:t>
      </w:r>
      <w:r>
        <w:rPr>
          <w:rStyle w:val="WrterbuchStandard"/>
          <w:b/>
        </w:rPr>
        <w:t xml:space="preserve"> sparrõder</w:t>
      </w:r>
      <w:r>
        <w:rPr>
          <w:rStyle w:val="WrterbuchStandard"/>
        </w:rPr>
        <w:t>, sparreõder, sw. F., st. F.: nhd. Krampfader, Fersensehne, Sehne</w:t>
      </w:r>
    </w:p>
    <w:p>
      <w:pPr>
        <w:pStyle w:val="Normal"/>
        <w:rPr/>
      </w:pPr>
      <w:r>
        <w:rPr>
          <w:rStyle w:val="Wrterbuchkopfzeile"/>
        </w:rPr>
        <w:t>Fersensehnen</w:t>
      </w:r>
      <w:r>
        <w:rPr>
          <w:rStyle w:val="WrterbuchStandard"/>
          <w:b/>
        </w:rPr>
        <w:t xml:space="preserve"> -- an den Fersen bzw. mit durchbohrten Fersensehnen häng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Fersensehnen</w:t>
      </w:r>
      <w:r>
        <w:rPr>
          <w:rStyle w:val="WrterbuchStandard"/>
          <w:b/>
        </w:rPr>
        <w:t xml:space="preserve"> -- behindern von Tieren durch Durchschneiden von Fersensehnen, mnd. lÐmen (3)</w:t>
      </w:r>
      <w:r>
        <w:rPr>
          <w:rStyle w:val="WrterbuchStandard"/>
        </w:rPr>
        <w:t>,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Fersensehnen</w:t>
      </w:r>
      <w:r>
        <w:rPr>
          <w:rStyle w:val="WrterbuchStandard"/>
          <w:b/>
        </w:rPr>
        <w:t xml:space="preserve"> -- durch Verletzung der Fersensehnen lähm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Fersensehnenzerschneidung, afries.</w:t>
      </w:r>
      <w:r>
        <w:rPr>
          <w:rStyle w:val="WrterbuchStandard"/>
          <w:b/>
        </w:rPr>
        <w:t xml:space="preserve"> hêl</w:t>
        <w:noBreakHyphen/>
        <w:t>si-n-e</w:t>
        <w:noBreakHyphen/>
        <w:t>kerf 2</w:t>
      </w:r>
      <w:r>
        <w:rPr>
          <w:rStyle w:val="WrterbuchStandard"/>
        </w:rPr>
        <w:t>, st. M. (i): nhd. Fersensehnenzerschneidung</w:t>
      </w:r>
    </w:p>
    <w:p>
      <w:pPr>
        <w:pStyle w:val="Normal"/>
        <w:rPr/>
      </w:pPr>
      <w:r>
        <w:rPr>
          <w:rFonts w:cs="Times German" w:ascii="Times German" w:hAnsi="Times German"/>
        </w:rPr>
        <w:t>fersenstich, nhd., M.: nhd. ; L.: DW</w:t>
      </w:r>
    </w:p>
    <w:p>
      <w:pPr>
        <w:pStyle w:val="Normal"/>
        <w:rPr/>
      </w:pPr>
      <w:r>
        <w:rPr>
          <w:rFonts w:cs="Times German" w:ascii="Times German" w:hAnsi="Times German"/>
        </w:rPr>
        <w:t>fersenstosz, nhd., M.: nhd. ; L.: DW</w:t>
      </w:r>
    </w:p>
    <w:p>
      <w:pPr>
        <w:pStyle w:val="Normal"/>
        <w:rPr/>
      </w:pPr>
      <w:r>
        <w:rPr>
          <w:rStyle w:val="Wrterbuchkopfzeile"/>
        </w:rPr>
        <w:t>Fersentritt, mhd.</w:t>
      </w:r>
      <w:r>
        <w:rPr>
          <w:rStyle w:val="WrterbuchStandard"/>
          <w:b/>
        </w:rPr>
        <w:t xml:space="preserve"> versentrit 1</w:t>
      </w:r>
      <w:r>
        <w:rPr>
          <w:rStyle w:val="WrterbuchStandard"/>
        </w:rPr>
        <w:t>, fersentrit*, st. M.: nhd. »Fersentritt«, Tritt mit der Ferse, Fußtritt</w:t>
      </w:r>
    </w:p>
    <w:p>
      <w:pPr>
        <w:pStyle w:val="Normal"/>
        <w:rPr/>
      </w:pPr>
      <w:r>
        <w:rPr>
          <w:rStyle w:val="Wrterbuchkopfzeile"/>
        </w:rPr>
        <w:t>Fersenzerschneidung, afries.</w:t>
      </w:r>
      <w:r>
        <w:rPr>
          <w:rStyle w:val="WrterbuchStandard"/>
          <w:b/>
        </w:rPr>
        <w:t xml:space="preserve"> hêl-a-kerf 1 und häufiger?</w:t>
      </w:r>
      <w:r>
        <w:rPr>
          <w:rStyle w:val="WrterbuchStandard"/>
        </w:rPr>
        <w:t>, st. M. (i): nhd. Fersenzerschneidung, Zerschneidung der Ferse</w:t>
      </w:r>
    </w:p>
    <w:p>
      <w:pPr>
        <w:pStyle w:val="Normal"/>
        <w:rPr/>
      </w:pPr>
      <w:r>
        <w:rPr>
          <w:rFonts w:cs="Times German" w:ascii="Times German" w:hAnsi="Times German"/>
        </w:rPr>
        <w:t>fersicht, nhd.: nhd. ; L.: DW</w:t>
      </w:r>
    </w:p>
    <w:p>
      <w:pPr>
        <w:pStyle w:val="Normal"/>
        <w:rPr/>
      </w:pPr>
      <w:r>
        <w:rPr>
          <w:rFonts w:cs="Times German" w:ascii="Times German" w:hAnsi="Times German"/>
        </w:rPr>
        <w:t>ferslein, nhd.: nhd. ; L.: DW</w:t>
      </w:r>
    </w:p>
    <w:p>
      <w:pPr>
        <w:pStyle w:val="Normal"/>
        <w:rPr/>
      </w:pPr>
      <w:r>
        <w:rPr>
          <w:rFonts w:cs="Times German" w:ascii="Times German" w:hAnsi="Times German"/>
        </w:rPr>
        <w:t>fert, nhd.: nhd. ; L.: DW</w:t>
      </w:r>
    </w:p>
    <w:p>
      <w:pPr>
        <w:pStyle w:val="Normal"/>
        <w:rPr/>
      </w:pPr>
      <w:r>
        <w:rPr>
          <w:rFonts w:cs="Times German" w:ascii="Times German" w:hAnsi="Times German"/>
        </w:rPr>
        <w:t>fert, nhd.: nhd. ; L.: DW Luther (im vorigen Jahr)</w:t>
      </w:r>
    </w:p>
    <w:p>
      <w:pPr>
        <w:pStyle w:val="Normal"/>
        <w:rPr/>
      </w:pPr>
      <w:r>
        <w:rPr>
          <w:rFonts w:cs="Times German" w:ascii="Times German" w:hAnsi="Times German"/>
        </w:rPr>
        <w:t>ferten, nhd.: nhd. ; L.: DW</w:t>
      </w:r>
    </w:p>
    <w:p>
      <w:pPr>
        <w:pStyle w:val="Normal"/>
        <w:rPr/>
      </w:pPr>
      <w:r>
        <w:rPr>
          <w:rStyle w:val="Wrterbuchkopfzeile"/>
        </w:rPr>
        <w:t>fertig</w:t>
      </w:r>
      <w:r>
        <w:rPr>
          <w:rStyle w:val="WrterbuchStandard"/>
          <w:b/>
        </w:rPr>
        <w:t xml:space="preserve"> -- fertig ausgebildet,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fertig</w:t>
      </w:r>
      <w:r>
        <w:rPr>
          <w:rStyle w:val="WrterbuchStandard"/>
          <w:b/>
        </w:rPr>
        <w:t xml:space="preserve"> -- fertig bauen,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bðwen, sw. V.: nhd. fertig bauen, zu Ende bauen, den Bau von etwas beend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fertig</w:t>
      </w:r>
      <w:r>
        <w:rPr>
          <w:rStyle w:val="WrterbuchStandard"/>
          <w:b/>
        </w:rPr>
        <w:t xml:space="preserve"> -- fertig beacker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w:t>
      </w:r>
      <w:r>
        <w:rPr>
          <w:rStyle w:val="WrterbuchStandard"/>
          <w:b/>
        </w:rPr>
        <w:t xml:space="preserve"> -- fertig bringen, mnd. værtbringen</w:t>
      </w:r>
      <w:r>
        <w:rPr>
          <w:rStyle w:val="WrterbuchStandard"/>
        </w:rPr>
        <w:t>, værtbrengen, sw. V.: nhd. »fortbringen«, vorwärts bringen, vorantreiben, fortsetzen, fertig bringen, zustande bringen, durchführen, erbringen, erreichen, veranlassen, hervorbringen, erzeugen, vorbringen, zur Kenntnis bringen, aufziehen, großziehen, fördern, vollbringen, erreich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nenden, sw. V.: nhd. vollenden, zu Ende bringen, beendigen, ein Ende machen, abschließen, vollführen, erledigen, fertig bringen, zustande bringen</w:t>
      </w:r>
    </w:p>
    <w:p>
      <w:pPr>
        <w:pStyle w:val="Normal"/>
        <w:rPr/>
      </w:pPr>
      <w:r>
        <w:rPr>
          <w:rStyle w:val="Wrterbuchkopfzeile"/>
        </w:rPr>
        <w:t>fertig</w:t>
      </w:r>
      <w:r>
        <w:rPr>
          <w:rStyle w:val="WrterbuchStandard"/>
          <w:b/>
        </w:rPr>
        <w:t xml:space="preserve"> -- fertig gebaut,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fertig</w:t>
      </w:r>
      <w:r>
        <w:rPr>
          <w:rStyle w:val="WrterbuchStandard"/>
          <w:b/>
        </w:rPr>
        <w:t xml:space="preserve"> -- fertig mach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fertig</w:t>
      </w:r>
      <w:r>
        <w:rPr>
          <w:rStyle w:val="WrterbuchStandard"/>
          <w:b/>
        </w:rPr>
        <w:t xml:space="preserve"> -- fertig machen, mnd. ðtberÐden</w:t>
      </w:r>
      <w:r>
        <w:rPr>
          <w:rStyle w:val="WrterbuchStandard"/>
        </w:rPr>
        <w:t>, mnd.?, sw. V.: nhd. fertig machen, bereit machen, verladen (V.); ðtrÐden, ðtreiden, mnd.?, sw. V.: nhd. bereiten, zahlen, fertig machen, ausrüste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w:t>
      </w:r>
      <w:r>
        <w:rPr>
          <w:rStyle w:val="WrterbuchStandard"/>
          <w:b/>
        </w:rPr>
        <w:t xml:space="preserve"> -- fertig stelle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w:t>
      </w:r>
      <w:r>
        <w:rPr>
          <w:rStyle w:val="WrterbuchStandard"/>
          <w:b/>
        </w:rPr>
        <w:t xml:space="preserve"> -- fertig werden, mnd.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fertig</w:t>
      </w:r>
      <w:r>
        <w:rPr>
          <w:rStyle w:val="WrterbuchStandard"/>
          <w:b/>
        </w:rPr>
        <w:t xml:space="preserve"> -- ganz fertig,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fertig</w:t>
      </w:r>
      <w:r>
        <w:rPr>
          <w:rStyle w:val="WrterbuchStandard"/>
          <w:b/>
        </w:rPr>
        <w:t xml:space="preserve"> -- schnell fertig machen,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w:t>
      </w:r>
    </w:p>
    <w:p>
      <w:pPr>
        <w:pStyle w:val="Normal"/>
        <w:rPr/>
      </w:pPr>
      <w:r>
        <w:rPr>
          <w:rStyle w:val="Wrterbuchkopfzeile"/>
        </w:rPr>
        <w:t>fertig</w:t>
      </w:r>
      <w:r>
        <w:rPr>
          <w:rStyle w:val="WrterbuchStandard"/>
          <w:b/>
        </w:rPr>
        <w:t xml:space="preserve"> -- zur Fahrt oder zur Reise fertig mache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fertig</w:t>
      </w:r>
      <w:r>
        <w:rPr>
          <w:rStyle w:val="WrterbuchStandard"/>
          <w:b/>
        </w:rPr>
        <w:t xml:space="preserve"> machen (um ausgesandt zu werden), mnd. ðtmõken</w:t>
      </w:r>
      <w:r>
        <w:rPr>
          <w:rStyle w:val="WrterbuchStandard"/>
        </w:rPr>
        <w:t>, mnd.?, sw. V.: nhd. ausmachen, ausrüsten, fertig machen (um ausgesandt zu werden), anstiften, verkleiden, ausfindig machen, heruntermachen, tadeln</w:t>
      </w:r>
    </w:p>
    <w:p>
      <w:pPr>
        <w:pStyle w:val="Normal"/>
        <w:rPr/>
      </w:pPr>
      <w:r>
        <w:rPr>
          <w:rStyle w:val="Wrterbuchkopfzeile"/>
        </w:rPr>
        <w:t>fertig, idg.</w:t>
      </w:r>
      <w:r>
        <w:rPr>
          <w:rStyle w:val="WrterbuchStandard"/>
          <w:b/>
        </w:rPr>
        <w:t xml:space="preserve"> ? *ghond-</w:t>
      </w:r>
      <w:r>
        <w:rPr>
          <w:rStyle w:val="WrterbuchStandard"/>
        </w:rPr>
        <w:t>, *ghon-, Adj.: nhd. genug?, fertig?</w:t>
      </w:r>
    </w:p>
    <w:p>
      <w:pPr>
        <w:pStyle w:val="Normal"/>
        <w:rPr/>
      </w:pPr>
      <w:r>
        <w:rPr>
          <w:rStyle w:val="Wrterbuchkopfzeile"/>
        </w:rPr>
        <w:t>fertig, germ.</w:t>
      </w:r>
      <w:r>
        <w:rPr>
          <w:rStyle w:val="WrterbuchStandard"/>
          <w:b/>
        </w:rPr>
        <w:t xml:space="preserve"> *garwa-</w:t>
      </w:r>
      <w:r>
        <w:rPr>
          <w:rStyle w:val="WrterbuchStandard"/>
        </w:rPr>
        <w:t>, *garwaz, Adj.: nhd. gegoren, fertig, bereit, gar</w:t>
      </w:r>
    </w:p>
    <w:p>
      <w:pPr>
        <w:pStyle w:val="Normal"/>
        <w:rPr/>
      </w:pPr>
      <w:r>
        <w:rPr>
          <w:rStyle w:val="Wrterbuchkopfzeile"/>
        </w:rPr>
        <w:t>fertig, got.</w:t>
      </w:r>
      <w:r>
        <w:rPr>
          <w:rStyle w:val="WrterbuchStandard"/>
          <w:b/>
        </w:rPr>
        <w:t xml:space="preserve"> *skaf-t-s (2)</w:t>
      </w:r>
      <w:r>
        <w:rPr>
          <w:rStyle w:val="WrterbuchStandard"/>
        </w:rPr>
        <w:t>, Adj. (a): nhd. geschaffen, bereit, fertig</w:t>
      </w:r>
    </w:p>
    <w:p>
      <w:pPr>
        <w:pStyle w:val="Normal"/>
        <w:rPr/>
      </w:pPr>
      <w:r>
        <w:rPr>
          <w:rStyle w:val="Wrterbuchkopfzeile"/>
        </w:rPr>
        <w:t>fertig, an.</w:t>
      </w:r>
      <w:r>
        <w:rPr>
          <w:rStyle w:val="WrterbuchStandard"/>
          <w:b/>
        </w:rPr>
        <w:t xml:space="preserve"> bð-in-n</w:t>
      </w:r>
      <w:r>
        <w:rPr>
          <w:rStyle w:val="WrterbuchStandard"/>
        </w:rPr>
        <w:t>, Adj.: nhd. fertig, ausgerüstet; fer-Œ-ug-r, Adj.: nhd. fertig, bereit; fãr-r, Adj.: nhd. reisefähig, fertig, geeignet, passierbar, beweglich, zugänglich, schnell; ger-r (1), g‡r-r (1), Adj.: nhd. gemacht, fertig; rei</w:t>
        <w:noBreakHyphen/>
        <w:t>Œ-r (2), Adj.: nhd. bereit, fertig; til-bðin-n, Adj.: nhd. bereit, fertig</w:t>
        <w:br/>
        <w:t>-- fertig bringen: an. ann-a, sw. V.: nhd. ausführen, fertig bringen; snð-Œ-ga, sw. V.: nhd. fertig bringen, schaffen</w:t>
      </w:r>
    </w:p>
    <w:p>
      <w:pPr>
        <w:pStyle w:val="Normal"/>
        <w:rPr/>
      </w:pPr>
      <w:r>
        <w:rPr>
          <w:rStyle w:val="Wrterbuchkopfzeile"/>
        </w:rPr>
        <w:t>fertig, ae.</w:t>
      </w:r>
      <w:r>
        <w:rPr>
          <w:rStyle w:val="WrterbuchStandard"/>
          <w:b/>
        </w:rPr>
        <w:t xml:space="preserve"> gear-u (1)</w:t>
      </w:r>
      <w:r>
        <w:rPr>
          <w:rStyle w:val="WrterbuchStandard"/>
        </w:rPr>
        <w:t>, gear-o (1), Adj.: nhd. bereit, fertig, ausgerüstet; gear-u (2), gear-o (2), Adv.: nhd. bereit, fertig, ausgerüstet; gear-u-lÆc-e, gear-o-lÆc-e, Adv.: nhd. bereit, fertig; ge</w:t>
        <w:noBreakHyphen/>
        <w:t>rÚ-d-e (3), Adj.: nhd. bereit, fertig; *rÚ-d-e (5), Adj.: nhd. bereit, fertig; *tÚw-e, Adj.: nhd. fertig, ganz, gesund, wahr, bekannt</w:t>
        <w:br/>
        <w:t>-- fertig bringen: ae. crÏ-f-t-an, sw. V. (1): nhd. eine Kunst treiben, bauen, fertig bringen</w:t>
        <w:br/>
        <w:t>-- fertig machen: ae. ful-l-fr’-m-m-an, sw. V. (1): nhd. erfüllen, fertig machen; gear-w</w:t>
        <w:noBreakHyphen/>
        <w:t>ian, gier</w:t>
        <w:noBreakHyphen/>
        <w:t>ian (1), sw. V. (2): nhd. ausrüsten, bereiten, fertig machen, errichten, machen, verschaffen, versehen (V.), kleiden, schmücken; ge-ful-l-fr’-m-m-an, sw. V. (1): nhd. erfüllen, fertig machen; ge-tõw</w:t>
        <w:noBreakHyphen/>
        <w:t>ian, ge-téaw-ian, sw. V. (2): nhd. bereiten, fertig machen, bearbeiten, plagen, beleidigen; re-d</w:t>
        <w:noBreakHyphen/>
        <w:t>ian, sw. V. (2): nhd. bereit machen, fertig machen, planen, sorgen, einrichten, ausführen, finden, seinen Weg finden, erreichen, entdecken, verstehen; tõw</w:t>
        <w:noBreakHyphen/>
        <w:t>ian, téaw-ian, sw. V. (2): nhd. bereiten, fertig machen, bearbeiten, plagen, beleidigen; þur-h-dæ-n, anom. V.: nhd. fertig machen; þur-h-ge-’nd-ian, sw. V. (2): nhd. fertig machen</w:t>
        <w:br/>
        <w:t>-- fertig zum Gehen: ae. ðt-fðs, Adj.: nhd. fertig zum Gehen, bereit zum Gehen</w:t>
        <w:br/>
        <w:t>-- fertig zur Abreise: ae. fra-m-wear-d, fro-m-wear-d, Adj.: nhd. fertig zur Abreise, zum Sterben verdammt</w:t>
      </w:r>
    </w:p>
    <w:p>
      <w:pPr>
        <w:pStyle w:val="Normal"/>
        <w:rPr/>
      </w:pPr>
      <w:r>
        <w:rPr>
          <w:rStyle w:val="Wrterbuchkopfzeile"/>
        </w:rPr>
        <w:t>fertig, afries.</w:t>
      </w:r>
      <w:r>
        <w:rPr>
          <w:rStyle w:val="WrterbuchStandard"/>
          <w:b/>
        </w:rPr>
        <w:t xml:space="preserve"> rê-d (2) 4</w:t>
      </w:r>
      <w:r>
        <w:rPr>
          <w:rStyle w:val="WrterbuchStandard"/>
        </w:rPr>
        <w:t>, Adj.: nhd. bereit, fertig; rÐ-d-e (2) 4, Adj.: nhd. bereit, fertig, bar</w:t>
        <w:br/>
        <w:t>-- fertig gemacht: afries. *skep-en, Part. Prät.=Adj.: nhd. fertig gemacht, verarbeitet</w:t>
        <w:br/>
        <w:t>-- nicht fertig gemacht: afries. un</w:t>
        <w:noBreakHyphen/>
        <w:t>skep</w:t>
        <w:noBreakHyphen/>
        <w:t>en 1 und häufiger?, Adj.: nhd. nicht fertig gemacht, unverarbeitet</w:t>
      </w:r>
    </w:p>
    <w:p>
      <w:pPr>
        <w:pStyle w:val="Normal"/>
        <w:rPr/>
      </w:pPr>
      <w:r>
        <w:rPr>
          <w:rStyle w:val="Wrterbuchkopfzeile"/>
        </w:rPr>
        <w:t>fertig, anfrk.</w:t>
      </w:r>
      <w:r>
        <w:rPr>
          <w:rStyle w:val="WrterbuchStandard"/>
          <w:b/>
        </w:rPr>
        <w:t xml:space="preserve"> gar-o 6</w:t>
      </w:r>
      <w:r>
        <w:rPr>
          <w:rStyle w:val="WrterbuchStandard"/>
        </w:rPr>
        <w:t>, Adj.: nhd. bereit, fertig</w:t>
      </w:r>
    </w:p>
    <w:p>
      <w:pPr>
        <w:pStyle w:val="Normal"/>
        <w:rPr/>
      </w:pPr>
      <w:r>
        <w:rPr>
          <w:rStyle w:val="Wrterbuchkopfzeile"/>
        </w:rPr>
        <w:t>fertig, as.</w:t>
      </w:r>
      <w:r>
        <w:rPr>
          <w:rStyle w:val="WrterbuchStandard"/>
          <w:b/>
        </w:rPr>
        <w:t xml:space="preserve"> ar-u* 1</w:t>
      </w:r>
      <w:r>
        <w:rPr>
          <w:rStyle w:val="WrterbuchStandard"/>
        </w:rPr>
        <w:t>, Adj.: nhd. bereit, fertig, reif, bereit zur Ernte</w:t>
      </w:r>
    </w:p>
    <w:p>
      <w:pPr>
        <w:pStyle w:val="Normal"/>
        <w:rPr/>
      </w:pPr>
      <w:r>
        <w:rPr>
          <w:rStyle w:val="Wrterbuchkopfzeile"/>
        </w:rPr>
        <w:t>fertig, ahd.</w:t>
      </w:r>
      <w:r>
        <w:rPr>
          <w:rStyle w:val="WrterbuchStandard"/>
          <w:b/>
        </w:rPr>
        <w:t xml:space="preserve"> fertÆg* 7</w:t>
      </w:r>
      <w:r>
        <w:rPr>
          <w:rStyle w:val="WrterbuchStandard"/>
        </w:rPr>
        <w:t>, Adj.: nhd. fertig, beweglich, bereit, flüchtig; funs 11, Adj.: nhd. fertig, bereit, bereitwillig, geneigt, aufnahmebereit, gespannt; garo (1) 81, Adj.: nhd. bereit, fertig, bereitstehend, bereitet, gerüstet, ausgerüstet, versehen (Adj.), vorbereitet, geschmückt, ausgestattet, entschlossen, gehorsam, passend</w:t>
        <w:br/>
        <w:t>-- fertig kochen: ahd. follasiodan* 1, st. V. (2b): nhd. sieden, fertig kochen</w:t>
        <w:br/>
        <w:t>-- fertig lesen: ahd. follalesan* 1, st. V. (5): nhd. durchlesen, fertig lesen</w:t>
        <w:br/>
        <w:t>-- fertig machen: ahd. bewen* 9, sw. V. (1b): nhd. fertig machen, erneuern, herstellen, gebrauchen, abnutzen; garawen* 76, garawÐn*, sw. V. (1a, 3): nhd. bereiten (V.) (1), rüsten, herrichten, zurichten, fertig machen, sich vorbereiten, bereit machen, sich bereit machen, schmücken, bereitmachen, zurüsten, geben, bekleiden, darreichen, schaffen, ausarbeiten; ðzrekken* 1, ðzrecken*, sw. V. (1a): nhd. fertig machen, herauslösen?</w:t>
        <w:br/>
        <w:t>-- fertig werden: ahd. intniozan* 1, st. V. (2b): nhd. sich entledigen, fertig werden; irwesan* 10, st. V. (5): nhd. fertig werden, altern, erschöpfen</w:t>
        <w:br/>
        <w:t>-- ganz fertig: ahd. alagaro 6, Adj.: nhd. ganz gar, ganz fertig, bereit</w:t>
      </w:r>
    </w:p>
    <w:p>
      <w:pPr>
        <w:pStyle w:val="Normal"/>
        <w:rPr/>
      </w:pPr>
      <w:r>
        <w:rPr>
          <w:rStyle w:val="Wrterbuchkopfzeile"/>
        </w:rPr>
        <w:t>fertig, mhd.</w:t>
      </w:r>
      <w:r>
        <w:rPr>
          <w:rStyle w:val="WrterbuchStandard"/>
          <w:b/>
        </w:rPr>
        <w:t xml:space="preserve"> behendelich</w:t>
      </w:r>
      <w:r>
        <w:rPr>
          <w:rStyle w:val="WrterbuchStandard"/>
        </w:rPr>
        <w:t>, Adj.: nhd. fertig, geschickt, schnell, kunstvoll; behendic*, behendec, Adj.: nhd. fertig, geschickt, behende, eilfertig?; behendiclich*, behendeclich, Adj.: nhd. fertig, geschickt, gewandt, schnell, kunstvoll; bereit (1), bereite, breit, Adj.: nhd. bereit, dienstfertig, bereitgemacht, fertig, zur Hand seiend, bar, verfügbar, bereitwillig, geneigt, willens seiend, willig, eifrig, ausgerüstet, ausgestattet, gerüstet, fertig, vorbereitet, vorhanden, verfügbar; bereit (1),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fertig, mhd.</w:t>
      </w:r>
      <w:r>
        <w:rPr>
          <w:rStyle w:val="WrterbuchStandard"/>
          <w:b/>
        </w:rPr>
        <w:t xml:space="preserve"> gar (1)</w:t>
      </w:r>
      <w:r>
        <w:rPr>
          <w:rStyle w:val="WrterbuchStandard"/>
        </w:rPr>
        <w:t>, gare, Adj.: nhd. gar, bereit gemacht, gerüstet, vollständig, ganz, fertig, zahm; gerech (1), grech, Adj.: nhd. gerichtet, geordnet, wohlgeordnet, gerade (Adj.) (2), aufrecht, fertig, bereit; gerech (2), Adv.: nhd. geordnet, bereit, in gutem Stande, wohlgeordnet, gerichtet, fertig, gerade (Adv), aufrecht, genau, deutlich; gereite (1), gereit, gereht, Adj.: nhd. bereit, fertig, bereitgelegt, gleich, bar, bereitstehend, verfügbar, vorhanden, willig, wert; geschicket, geschickt, geschict, (Part. Prät.=)Adj.: nhd. gestaltet, geordnet, bereit, fertig, gerüstet, geschickt, passend, beschaffen (Adj.), geformt, geschaffen, geeignet, geneigt, breit, schön</w:t>
        <w:br/>
        <w:t>-- fertig werden mit: mhd. gehersen, sw. V.: nhd. beherrschen, überwältigen, fertig werden mit</w:t>
      </w:r>
    </w:p>
    <w:p>
      <w:pPr>
        <w:pStyle w:val="Normal"/>
        <w:rPr/>
      </w:pPr>
      <w:r>
        <w:rPr>
          <w:rStyle w:val="Wrterbuchkopfzeile"/>
        </w:rPr>
        <w:t>fertig,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verticlich***, ferticlich***, Adj.: nhd. fertig; verticlÆche*, verteclÆche, ferticlÆche*, ferteclÆche*, Adv.: nhd. fertig, kriegsbereit, marschbereit, ausgerüstet</w:t>
        <w:br/>
        <w:t>-- fertig bauen: mhd. vollebðwen*, volbðwen, vollenbðwen, follebðwen*, folbðwen*, follenbðwen*, sw. V.: nhd. »voll bauen«, fertig bauen, ausbauen, zu Ende bauen</w:t>
        <w:br/>
        <w:t>-- fertig machen: mhd. ðzbereiten, ðz bereiten, sw. V.: nhd. »ausbereiten«, fertig machen, ausrüsten, ausschmücken, sich auf den Posten begeb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würken, folwürken*, volewürken*, folewürken*, volwurken*, folwurken*, volewurken*, folewurken*, sw. V., an. V.: nhd. »vollwirken«, vollenden, fertig machen; zöuwen, sw. V.: nhd. abtun, verfahren (V.), machen, fertig machen, bereiten, sich bereit machen, schmücken, rüsten, aufmachen, beeilen</w:t>
        <w:br/>
        <w:t>-- fertig schreiben: mhd. ðztihten, ðz tihten, sw. V.: nhd. »ausdichten«, erdichten, fertig schreiben, vollenden</w:t>
        <w:br/>
        <w:t>-- fertig weben: mhd. volweben, folweben*, sw. V.: nhd. »voll weben«, fertig weben</w:t>
      </w:r>
    </w:p>
    <w:p>
      <w:pPr>
        <w:pStyle w:val="Normal"/>
        <w:rPr/>
      </w:pPr>
      <w:r>
        <w:rPr>
          <w:rStyle w:val="Wrterbuchkopfzeile"/>
        </w:rPr>
        <w:t>fertig, mnd.</w:t>
      </w:r>
      <w:r>
        <w:rPr>
          <w:rStyle w:val="WrterbuchStandard"/>
          <w:b/>
        </w:rPr>
        <w:t xml:space="preserve"> ? vÐrdigen*** (2)</w:t>
      </w:r>
      <w:r>
        <w:rPr>
          <w:rStyle w:val="WrterbuchStandard"/>
        </w:rPr>
        <w:t>, Adj.: nhd. »fertig«?</w:t>
      </w:r>
    </w:p>
    <w:p>
      <w:pPr>
        <w:pStyle w:val="Normal"/>
        <w:rPr/>
      </w:pPr>
      <w:r>
        <w:rPr>
          <w:rStyle w:val="Wrterbuchkopfzeile"/>
        </w:rPr>
        <w:t>fertig, mnd.</w:t>
      </w:r>
      <w:r>
        <w:rPr>
          <w:rStyle w:val="WrterbuchStandard"/>
          <w:b/>
        </w:rPr>
        <w:t xml:space="preserve"> berÐde (1)</w:t>
      </w:r>
      <w:r>
        <w:rPr>
          <w:rStyle w:val="WrterbuchStandard"/>
        </w:rPr>
        <w:t>, bereide, berÐt, bereit, Adj.: nhd. bereit, fertig, bereitwillig, hilfsbereit, bar (Geld); berÐde (2), bereide, berÐt, bereit, Adv.: nhd. bereit, fertig, bereitwillig, hilfsbereit, bar (Geld); berÐden (3), bereiden, Adv.: nhd. bereit, fertig, bereitwillig, hilfsbereit, bar (Geld); berÐdes, bereides, Adv.: nhd. bereit, bereits, fertig, bereitwillig, hilfsbereit, bar (Geld); berichtich, Adj.: nhd. geschäftig, rüstig, fertig, gerüstet; dörchbacken (2), dorchbacken, (Part. Prät.=)Adj.: nhd. durchgebacken, fertig, fest, durch und durch schlecht</w:t>
        <w:br/>
        <w:t>-- fertig backen: mnd. dörchbacken*** (1), st. V.: nhd. durchbacken, fertig backen</w:t>
        <w:br/>
        <w:t>-- fertig machen: mnd. berÐden (1), bereiden, sw. V.: nhd. bereiten, vorbereiten, zurichten, herstellen, fertig machen, bezahlen, entrichten, ausstatten, verheiraten, ausrüsten, rüsten, sich fassen, rauhen (Tuch), scheren (Tuch); beredenen, mnd.?, sw. V.: nhd. fertig machen, bereiten; bevÐrdigen, beverdigen, sw. V.: nhd. fertig machen, zur Fahrt bereit machen</w:t>
        <w:br/>
        <w:t>-- fertig weben: mnd. afwÐven, afweven, sw. V.: nhd. abweben, fertig weben</w:t>
      </w:r>
    </w:p>
    <w:p>
      <w:pPr>
        <w:pStyle w:val="Normal"/>
        <w:rPr/>
      </w:pPr>
      <w:r>
        <w:rPr>
          <w:rStyle w:val="Wrterbuchkopfzeile"/>
        </w:rPr>
        <w:t>fertig, mnd.</w:t>
      </w:r>
      <w:r>
        <w:rPr>
          <w:rStyle w:val="WrterbuchStandard"/>
          <w:b/>
        </w:rPr>
        <w:t xml:space="preserve"> gerÐde (1)</w:t>
      </w:r>
      <w:r>
        <w:rPr>
          <w:rStyle w:val="WrterbuchStandard"/>
        </w:rPr>
        <w:t>, gerõde, gerÐt, gereyd, gereth, gereide, Adj.: nhd. bereit, fertig, bereitet, bar (Geld); gevÐrdich, Adj.: nhd. fertig, bereit, zum Aufbruch fertig, kriegsbereit; klõre, klõr, Adv.: nhd. klar, hell, durchsichtig, schön, ungetrübt, offenkundig, ganz, durchaus, völlig, reinweg, fertig, bereit</w:t>
        <w:br/>
        <w:t>-- fertig bereitet: mnd. gõr (1), gõre, Adj.: nhd. gar, fertig gemacht, fertig bereitet</w:t>
        <w:br/>
        <w:t>-- fertig gemacht: mnd. gõr (1), gõre, Adj.: nhd. gar, fertig gemacht, fertig bereitet</w:t>
        <w:br/>
        <w:t>-- fertig machen: mnd. gerwen, garwen, gerewen, gÐren, sw. V.: nhd. gar machen, fertig machen, gerben, zurüsten, bekleiden, rüsten</w:t>
        <w:br/>
        <w:t>-- fertig werden: mnd. henðtkæmen, sw. V.: nhd. hinauskommen, fertig werden</w:t>
        <w:br/>
        <w:t>-- fertig zubereitetes beidseitig gegerbtes Leder: mnd. gõrledder, gõrlÐder, N.: nhd. fertig zubereitetes beidseitig gegerbtes Leder, weißgares Leder</w:t>
        <w:br/>
        <w:t>-- immer fertig zum Kampfe: mnd. krÐgel (1), Adj.: nhd. streitlustig, eigensinnig, immer fertig zum Kampfe, hartnäckig, munter, lebensfrisch</w:t>
        <w:br/>
        <w:t>-- zum Aufbruch fertig: mnd. gevÐrdich, Adj.: nhd. fertig, bereit, zum Aufbruch fertig, kriegsbereit</w:t>
        <w:br/>
        <w:t>-- zur Heerfahrt fertig: mnd. hÐrvÐrdich*, herverdich, Adj.: nhd. zur Heerfahrt fertig, zur Heerfahrt bereit</w:t>
      </w:r>
    </w:p>
    <w:p>
      <w:pPr>
        <w:pStyle w:val="Normal"/>
        <w:rPr/>
      </w:pPr>
      <w:r>
        <w:rPr>
          <w:rStyle w:val="Wrterbuchkopfzeile"/>
        </w:rPr>
        <w:t>fertig, mnd.</w:t>
      </w:r>
      <w:r>
        <w:rPr>
          <w:rStyle w:val="WrterbuchStandard"/>
          <w:b/>
        </w:rPr>
        <w:t xml:space="preserve"> rÐde (4)</w:t>
      </w:r>
      <w:r>
        <w:rPr>
          <w:rStyle w:val="WrterbuchStandard"/>
        </w:rPr>
        <w:t>, reide, rÐt, reit, redde, rede, reede, reyde, ret, reyt, Adj.: nhd. bereit, fertig, verfügbar, gar, bar, beweglich; rÐden (7), reiden, Adj.: nhd. bereit, fertig, verfügbar, gar, bar, beweglich; rÐdes (1), reides, rÐts, reits, Adj.: nhd. bereit, fertig, verfügbar, gar, bar, beweglich</w:t>
        <w:br/>
        <w:t>-- fertig bringen: mnd. rÐken (1), reiken, reicken, reyken, ryken, sw. V.: nhd. erstrecken, hingelangen, reichen, erreichen, erlangen, übergeben (V.), darreichen, ausdehnen, einbringen, fertig bringen</w:t>
        <w:br/>
        <w:t>-- fertig gegerbt: mnd. lægõr, Adj.: nhd. fertig gegerbt</w:t>
        <w:br/>
        <w:t>-- fertig machen: mnd. rÐden (3), reiden, redden, rÆden, sw. V.: nhd. fertig machen, einrichten, herstellen, bereiten, zubereiten, anfertigen, anrichten, anschaffen, ausreden, ausrüsten (Schiffe), bestellen (Acker), rechnen, zählen, bezahlen, berichtigen, ordnen, in Ordnung bringen</w:t>
        <w:br/>
        <w:t>-- langsam fertig: mnd. lancvÐrdich, lankverdich, Adj.: nhd. langsam fertig, träge, schwer beweglich</w:t>
        <w:br/>
        <w:t>-- Stümper der mit keiner Arbeit recht fertig werden kann: mnd. pðlÏre*, pðler, pðlre, M.: nhd. »Puler«, Pulender, Klauber, Stümper der mit keiner Arbeit recht fertig werden kann, schlecht arbeitender mangelhaft zu Werke gehender Mensch, Nichtsnutz</w:t>
      </w:r>
    </w:p>
    <w:p>
      <w:pPr>
        <w:pStyle w:val="Normal"/>
        <w:rPr/>
      </w:pPr>
      <w:r>
        <w:rPr>
          <w:rStyle w:val="Wrterbuchkopfzeile"/>
        </w:rPr>
        <w:t>fertig,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fertig machen: mnd. tæmõken, tomaken, mnd.?, sw. V.: nhd. zumachen, schließen, bereiten, zurüsten, zurecht machen, fertig machen, Geld vermachen, aussetzen; touwen, mnd.?, sw. V.: nhd. bereiten, fertig machen, gar machen, rüsten, mit Gerät versehen (V.), eilen, von Statten gehen, gelingen, glücken, sich beeilen, sich frei machen, entledigen; tævÐrdigen*, toverdigen, mnd.?, sw. V.: nhd. ausrüsten, fertig machen</w:t>
        <w:br/>
        <w:t>-- fertig zum Aussegeln: mnd. sÐgelvÐrdich, Adj.: nhd. »segelfertig«, fertig zum Aussegeln</w:t>
        <w:br/>
        <w:t>-- sich fertig mach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womit fertig werden: mnd. tærõmen*, toramen, mnd.?, sw. V.: nhd. Ziel erreichen, womit fertig werden</w:t>
        <w:br/>
        <w:t>-- zum Gebrauch fertig mach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fertig,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ul (2), vullen, vollen, vullene, vulne, volne, vulle, Adv.: nhd. voll, völlig, ganz, gänzlich, vollends, durchaus, vollkommen, vollständig, im höchsten erreichbaren Grad, zur vollen Zufriedenheit, sehr, recht, in hohem Grad, fertig, genügend, ausreichend, bis zu Ende, endgültig;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Fonts w:cs="Times German" w:ascii="Times German" w:hAnsi="Times German"/>
        </w:rPr>
        <w:t>fertig, nhd.: nhd. ; L.: DRW</w:t>
      </w:r>
    </w:p>
    <w:p>
      <w:pPr>
        <w:pStyle w:val="Normal"/>
        <w:rPr/>
      </w:pPr>
      <w:r>
        <w:rPr>
          <w:rFonts w:cs="Times German" w:ascii="Times German" w:hAnsi="Times German"/>
        </w:rPr>
        <w:t>fertig, nhd.: nhd. ; L.: DW</w:t>
      </w:r>
    </w:p>
    <w:p>
      <w:pPr>
        <w:pStyle w:val="Normal"/>
        <w:rPr/>
      </w:pPr>
      <w:r>
        <w:rPr>
          <w:rFonts w:cs="Times German" w:ascii="Times German" w:hAnsi="Times German"/>
        </w:rPr>
        <w:t>fertig, nhd.: nhd. ; L.: DW Luther</w:t>
      </w:r>
    </w:p>
    <w:p>
      <w:pPr>
        <w:pStyle w:val="Normal"/>
        <w:rPr/>
      </w:pPr>
      <w:r>
        <w:rPr>
          <w:rStyle w:val="Wrterbuchkopfzeile"/>
        </w:rPr>
        <w:t>fertigbringen, ahd.</w:t>
      </w:r>
      <w:r>
        <w:rPr>
          <w:rStyle w:val="WrterbuchStandard"/>
          <w:b/>
        </w:rPr>
        <w:t xml:space="preserve"> irlÆdan* 34</w:t>
      </w:r>
      <w:r>
        <w:rPr>
          <w:rStyle w:val="WrterbuchStandard"/>
        </w:rPr>
        <w:t>, st. V. (1a): nhd. »ergehen«, erleben, ertragen (V.), erleiden, durchlaufen, fertigbringen, beenden, aushalten, durchgehen</w:t>
      </w:r>
    </w:p>
    <w:p>
      <w:pPr>
        <w:pStyle w:val="Normal"/>
        <w:rPr/>
      </w:pPr>
      <w:r>
        <w:rPr>
          <w:rStyle w:val="Wrterbuchkopfzeile"/>
        </w:rPr>
        <w:t>fertigbringen, mhd.</w:t>
      </w:r>
      <w:r>
        <w:rPr>
          <w:rStyle w:val="WrterbuchStandard"/>
          <w:b/>
        </w:rPr>
        <w:t xml:space="preserve"> anegevõhen</w:t>
      </w:r>
      <w:r>
        <w:rPr>
          <w:rStyle w:val="WrterbuchStandard"/>
        </w:rPr>
        <w:t>, angevõhen, anegevangen, angevangen, ane gevõhen, anegefõhen*, angefõhen*, st. V.: nhd. anfangen, begehen, beginnen mit, machen, anstellen, ausführen, fertigbringen; anevõhen, anefõhen*, anvõn, anevõn, anfõn*, anefõn*, ane võhen, red. V., st. V.: nhd. anfangen, betreiben, beginnen, machen, anstellen, ausführen, fertigbringen, unternehmen, ansprechen, anfassen</w:t>
      </w:r>
    </w:p>
    <w:p>
      <w:pPr>
        <w:pStyle w:val="Normal"/>
        <w:rPr/>
      </w:pPr>
      <w:r>
        <w:rPr>
          <w:rStyle w:val="Wrterbuchkopfzeile"/>
        </w:rPr>
        <w:t>fertigbringen, mhd.</w:t>
      </w:r>
      <w:r>
        <w:rPr>
          <w:rStyle w:val="WrterbuchStandard"/>
          <w:b/>
        </w:rPr>
        <w:t xml:space="preserve"> volmügen</w:t>
      </w:r>
      <w:r>
        <w:rPr>
          <w:rStyle w:val="WrterbuchStandard"/>
        </w:rPr>
        <w:t>, folmügen*, an. V.: nhd. vollbringen, fertigbringen</w:t>
      </w:r>
    </w:p>
    <w:p>
      <w:pPr>
        <w:pStyle w:val="Normal"/>
        <w:rPr/>
      </w:pPr>
      <w:r>
        <w:rPr>
          <w:rFonts w:cs="Times German" w:ascii="Times German" w:hAnsi="Times German"/>
        </w:rPr>
        <w:t>fertigbuch, nhd.: nhd. ; L.: DRW</w:t>
      </w:r>
    </w:p>
    <w:p>
      <w:pPr>
        <w:pStyle w:val="Normal"/>
        <w:rPr/>
      </w:pPr>
      <w:r>
        <w:rPr>
          <w:rStyle w:val="Wrterbuchkopfzeile"/>
        </w:rPr>
        <w:t>fertige</w:t>
      </w:r>
      <w:r>
        <w:rPr>
          <w:rStyle w:val="WrterbuchStandard"/>
          <w:b/>
        </w:rPr>
        <w:t xml:space="preserve"> -- bis zu einem gewissen Grade fertige Weberarbeit, mnd. hõvelrÐke</w:t>
      </w:r>
      <w:r>
        <w:rPr>
          <w:rStyle w:val="WrterbuchStandard"/>
        </w:rPr>
        <w:t>, F.: nhd. bis zu einem gewissen Grade fertige Weberarbeit</w:t>
      </w:r>
    </w:p>
    <w:p>
      <w:pPr>
        <w:pStyle w:val="Normal"/>
        <w:rPr/>
      </w:pPr>
      <w:r>
        <w:rPr>
          <w:rStyle w:val="Wrterbuchkopfzeile"/>
        </w:rPr>
        <w:t>fertige</w:t>
      </w:r>
      <w:r>
        <w:rPr>
          <w:rStyle w:val="WrterbuchStandard"/>
          <w:b/>
        </w:rPr>
        <w:t xml:space="preserve"> -- großer Braukübel in den das fertige Bier getan wird, mnd. võtekðven</w:t>
      </w:r>
      <w:r>
        <w:rPr>
          <w:rStyle w:val="WrterbuchStandard"/>
        </w:rPr>
        <w:t>, vatekuven, N.: nhd. großer Braukübel in den das fertige Bier getan wird</w:t>
      </w:r>
    </w:p>
    <w:p>
      <w:pPr>
        <w:pStyle w:val="Normal"/>
        <w:rPr/>
      </w:pPr>
      <w:r>
        <w:rPr>
          <w:rStyle w:val="Wrterbuchkopfzeile"/>
        </w:rPr>
        <w:t>fertigen</w:t>
      </w:r>
      <w:r>
        <w:rPr>
          <w:rStyle w:val="WrterbuchStandard"/>
          <w:b/>
        </w:rPr>
        <w:t xml:space="preserve"> -- aus Fellen fertigen, mnd. pelsen*** (1)</w:t>
      </w:r>
      <w:r>
        <w:rPr>
          <w:rStyle w:val="WrterbuchStandard"/>
        </w:rPr>
        <w:t>, sw. V.: nhd. Pelz bereiten, aus Fellen fertigen</w:t>
      </w:r>
    </w:p>
    <w:p>
      <w:pPr>
        <w:pStyle w:val="Normal"/>
        <w:rPr/>
      </w:pPr>
      <w:r>
        <w:rPr>
          <w:rStyle w:val="Wrterbuchkopfzeile"/>
        </w:rPr>
        <w:t>fertigen</w:t>
      </w:r>
      <w:r>
        <w:rPr>
          <w:rStyle w:val="WrterbuchStandard"/>
          <w:b/>
        </w:rPr>
        <w:t xml:space="preserve"> -- aus Silber fertigen, mhd. silberen</w:t>
      </w:r>
      <w:r>
        <w:rPr>
          <w:rStyle w:val="WrterbuchStandard"/>
        </w:rPr>
        <w:t>, silbern, sw. V.: nhd. mit Silber anfüllen, aus Silber fertigen</w:t>
      </w:r>
    </w:p>
    <w:p>
      <w:pPr>
        <w:pStyle w:val="Normal"/>
        <w:rPr/>
      </w:pPr>
      <w:r>
        <w:rPr>
          <w:rStyle w:val="Wrterbuchkopfzeile"/>
        </w:rPr>
        <w:t>fertigen</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fertigen</w:t>
      </w:r>
      <w:r>
        <w:rPr>
          <w:rStyle w:val="WrterbuchStandard"/>
          <w:b/>
        </w:rPr>
        <w:t xml:space="preserve"> -- einen Schlagbaum fertigen, mnd. slõgen (1)</w:t>
      </w:r>
      <w:r>
        <w:rPr>
          <w:rStyle w:val="WrterbuchStandard"/>
        </w:rPr>
        <w:t>, sw. V.: nhd. schlagen, totschlagen, schlachten, einen Schlagbaum fertigen, vermessen (V.)</w:t>
      </w:r>
    </w:p>
    <w:p>
      <w:pPr>
        <w:pStyle w:val="Normal"/>
        <w:rPr/>
      </w:pPr>
      <w:r>
        <w:rPr>
          <w:rStyle w:val="Wrterbuchkopfzeile"/>
        </w:rPr>
        <w:t>fertigen</w:t>
      </w:r>
      <w:r>
        <w:rPr>
          <w:rStyle w:val="WrterbuchStandard"/>
          <w:b/>
        </w:rPr>
        <w:t xml:space="preserve"> -- kanzleimäßig fertigen, mhd. kanzellieren</w:t>
      </w:r>
      <w:r>
        <w:rPr>
          <w:rStyle w:val="WrterbuchStandard"/>
        </w:rPr>
        <w:t>, sw. V.: nhd. »kanzleimäßig fertigen«</w:t>
      </w:r>
    </w:p>
    <w:p>
      <w:pPr>
        <w:pStyle w:val="Normal"/>
        <w:rPr/>
      </w:pPr>
      <w:r>
        <w:rPr>
          <w:rStyle w:val="Wrterbuchkopfzeile"/>
        </w:rPr>
        <w:t>fertigen</w:t>
      </w:r>
      <w:r>
        <w:rPr>
          <w:rStyle w:val="WrterbuchStandard"/>
          <w:b/>
        </w:rPr>
        <w:t xml:space="preserve"> -- Taschen und Beutel fertigen, mnd. taschenen***</w:t>
      </w:r>
      <w:r>
        <w:rPr>
          <w:rStyle w:val="WrterbuchStandard"/>
        </w:rPr>
        <w:t>, V.: nhd. Taschen und Beutel fertigen</w:t>
      </w:r>
    </w:p>
    <w:p>
      <w:pPr>
        <w:pStyle w:val="Normal"/>
        <w:rPr/>
      </w:pPr>
      <w:r>
        <w:rPr>
          <w:rStyle w:val="Wrterbuchkopfzeile"/>
        </w:rPr>
        <w:t>fertigen</w:t>
      </w:r>
      <w:r>
        <w:rPr>
          <w:rStyle w:val="WrterbuchStandard"/>
          <w:b/>
        </w:rPr>
        <w:t xml:space="preserve"> -- Zunft der Handwerker die Taschen und Beutel fertigen, mnd. taschenmõkÏreambacht*</w:t>
      </w:r>
      <w:r>
        <w:rPr>
          <w:rStyle w:val="WrterbuchStandard"/>
        </w:rPr>
        <w:t>, taschenmõkerampt, N.: nhd. »Taschenmacheramt«, Zunft der Handwerker die Taschen und Beutel fertigen, Zunft der Taschner oder Täschner</w:t>
      </w:r>
    </w:p>
    <w:p>
      <w:pPr>
        <w:pStyle w:val="Normal"/>
        <w:rPr/>
      </w:pPr>
      <w:r>
        <w:rPr>
          <w:rStyle w:val="Wrterbuchkopfzeile"/>
        </w:rPr>
        <w:t>fertigen, germ.</w:t>
      </w:r>
      <w:r>
        <w:rPr>
          <w:rStyle w:val="WrterbuchStandard"/>
          <w:b/>
        </w:rPr>
        <w:t xml:space="preserve"> *tawjan</w:t>
      </w:r>
      <w:r>
        <w:rPr>
          <w:rStyle w:val="WrterbuchStandard"/>
        </w:rPr>
        <w:t>, *taujan, sw. V.: nhd. bereiten, machen, fertigen, zurichten, tun, mächtig sein (V.)</w:t>
      </w:r>
    </w:p>
    <w:p>
      <w:pPr>
        <w:pStyle w:val="Normal"/>
        <w:rPr/>
      </w:pPr>
      <w:r>
        <w:rPr>
          <w:rStyle w:val="Wrterbuchkopfzeile"/>
        </w:rPr>
        <w:t>fertigen, ahd.</w:t>
      </w:r>
      <w:r>
        <w:rPr>
          <w:rStyle w:val="WrterbuchStandard"/>
          <w:b/>
        </w:rPr>
        <w:t xml:space="preserve"> brÆtan* 1</w:t>
      </w:r>
      <w:r>
        <w:rPr>
          <w:rStyle w:val="WrterbuchStandard"/>
        </w:rPr>
        <w:t>, st. V. (1a): nhd. machen, fertigen, verfertigen; mahhæn 330, machæn, sw. V. (2): nhd. machen, tun, schaffen, herstellen, vollbringen, anfertigen, fertigen, verfertigen, anbringen, bewirken, verbinden, bilden, hervorbringen, bereit machen, bereiten (V.) (1), verwandeln, erlangen, sich zugesellen, verkehren, etwas zu etwas machen</w:t>
      </w:r>
    </w:p>
    <w:p>
      <w:pPr>
        <w:pStyle w:val="Normal"/>
        <w:rPr/>
      </w:pPr>
      <w:r>
        <w:rPr>
          <w:rStyle w:val="Wrterbuchkopfzeile"/>
        </w:rPr>
        <w:t>fertigen, mhd.</w:t>
      </w:r>
      <w:r>
        <w:rPr>
          <w:rStyle w:val="WrterbuchStandard"/>
          <w:b/>
        </w:rPr>
        <w:t xml:space="preserve"> gevertigen</w:t>
      </w:r>
      <w:r>
        <w:rPr>
          <w:rStyle w:val="WrterbuchStandard"/>
        </w:rPr>
        <w:t>, gefertigen*, sw. V.: nhd. »fertigen«, rechtlich übertragen (V.), mit Gewere übertragen (V.), mit Besitzrecht übertragen (V.), reisefertig machen</w:t>
      </w:r>
    </w:p>
    <w:p>
      <w:pPr>
        <w:pStyle w:val="Normal"/>
        <w:rPr/>
      </w:pPr>
      <w:r>
        <w:rPr>
          <w:rStyle w:val="Wrterbuchkopfzeile"/>
        </w:rPr>
        <w:t>fertig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fertigen, mhd.</w:t>
      </w:r>
      <w:r>
        <w:rPr>
          <w:rStyle w:val="WrterbuchStandard"/>
          <w:b/>
        </w:rPr>
        <w:t xml:space="preserve"> vertigen</w:t>
      </w:r>
      <w:r>
        <w:rPr>
          <w:rStyle w:val="WrterbuchStandard"/>
        </w:rPr>
        <w:t>,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fertig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weben (1), weben, st. V.: nhd. weben, knopfen, wirken, verweben in, flechten, spinnen, fertigen, sich bewegen, sich bewegen auf, sich bewegen zu, hinfahren, herfahr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Fertigen, mhd.</w:t>
      </w:r>
      <w:r>
        <w:rPr>
          <w:rStyle w:val="WrterbuchStandard"/>
          <w:b/>
        </w:rPr>
        <w:t xml:space="preserve"> wirken (2)</w:t>
      </w:r>
      <w:r>
        <w:rPr>
          <w:rStyle w:val="WrterbuchStandard"/>
        </w:rPr>
        <w:t>, wurken, würken, st. N.: nhd. Wirken, Tun, Fertigen, Herstellen, Machen, Handeln, Arbeiten, Bewirken</w:t>
      </w:r>
    </w:p>
    <w:p>
      <w:pPr>
        <w:pStyle w:val="Normal"/>
        <w:rPr/>
      </w:pPr>
      <w:r>
        <w:rPr>
          <w:rStyle w:val="Wrterbuchkopfzeile"/>
        </w:rPr>
        <w:t>fertige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fertigen, mnd.</w:t>
      </w:r>
      <w:r>
        <w:rPr>
          <w:rStyle w:val="WrterbuchStandard"/>
          <w:b/>
        </w:rPr>
        <w:t xml:space="preserve"> vÐrden*** (3)</w:t>
      </w:r>
      <w:r>
        <w:rPr>
          <w:rStyle w:val="WrterbuchStandard"/>
        </w:rPr>
        <w:t>, sw. V.: nhd. fertigen</w:t>
      </w:r>
    </w:p>
    <w:p>
      <w:pPr>
        <w:pStyle w:val="Normal"/>
        <w:rPr/>
      </w:pPr>
      <w:r>
        <w:rPr>
          <w:rStyle w:val="Wrterbuchkopfzeile"/>
        </w:rPr>
        <w:t>fertigen, mnd.</w:t>
      </w:r>
      <w:r>
        <w:rPr>
          <w:rStyle w:val="WrterbuchStandard"/>
          <w:b/>
        </w:rPr>
        <w:t xml:space="preserve">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Fonts w:cs="Times German" w:ascii="Times German" w:hAnsi="Times German"/>
        </w:rPr>
        <w:t>fertigen, nhd.: nhd. ; L.: DRW</w:t>
      </w:r>
    </w:p>
    <w:p>
      <w:pPr>
        <w:pStyle w:val="Normal"/>
        <w:rPr/>
      </w:pPr>
      <w:r>
        <w:rPr>
          <w:rFonts w:cs="Times German" w:ascii="Times German" w:hAnsi="Times German"/>
        </w:rPr>
        <w:t>fertigen, nhd.: nhd. ; L.: DW Luther</w:t>
      </w:r>
    </w:p>
    <w:p>
      <w:pPr>
        <w:pStyle w:val="Normal"/>
        <w:rPr/>
      </w:pPr>
      <w:r>
        <w:rPr>
          <w:rStyle w:val="Wrterbuchkopfzeile"/>
        </w:rPr>
        <w:t>Fertiger</w:t>
      </w:r>
      <w:r>
        <w:rPr>
          <w:rStyle w:val="WrterbuchStandard"/>
          <w:b/>
        </w:rPr>
        <w:t xml:space="preserve"> -- Fertiger von Messerscheiden, mnd. schÐdemõkÏre*</w:t>
      </w:r>
      <w:r>
        <w:rPr>
          <w:rStyle w:val="WrterbuchStandard"/>
        </w:rPr>
        <w:t>, schÐdemõker, scheidemõker, M.: nhd. Scheidenmacher, Fertiger von Messerscheiden, Fertiger von Schwertscheiden; schÐdenmõkÏre*, schÐdenmõker, scheidenmõker, M.: nhd. »Scheidenmächer«, Scheidenmacher, Fertiger von Messerscheiden, Fertiger von Schwertscheiden</w:t>
      </w:r>
    </w:p>
    <w:p>
      <w:pPr>
        <w:pStyle w:val="Normal"/>
        <w:rPr/>
      </w:pPr>
      <w:r>
        <w:rPr>
          <w:rStyle w:val="Wrterbuchkopfzeile"/>
        </w:rPr>
        <w:t>Fertiger</w:t>
      </w:r>
      <w:r>
        <w:rPr>
          <w:rStyle w:val="WrterbuchStandard"/>
          <w:b/>
        </w:rPr>
        <w:t xml:space="preserve"> -- Fertiger von Schwertscheiden, mnd. schÐdemõkÏre*</w:t>
      </w:r>
      <w:r>
        <w:rPr>
          <w:rStyle w:val="WrterbuchStandard"/>
        </w:rPr>
        <w:t>, schÐdemõker, scheidemõker, M.: nhd. Scheidenmacher, Fertiger von Messerscheiden, Fertiger von Schwertscheiden; schÐdenmõkÏre*, schÐdenmõker, scheidenmõker, M.: nhd. »Scheidenmächer«, Scheidenmacher, Fertiger von Messerscheiden, Fertiger von Schwertscheiden</w:t>
      </w:r>
    </w:p>
    <w:p>
      <w:pPr>
        <w:pStyle w:val="Normal"/>
        <w:rPr/>
      </w:pPr>
      <w:r>
        <w:rPr>
          <w:rStyle w:val="Wrterbuchkopfzeile"/>
        </w:rPr>
        <w:t>Fertiger</w:t>
      </w:r>
      <w:r>
        <w:rPr>
          <w:rStyle w:val="WrterbuchStandard"/>
          <w:b/>
        </w:rPr>
        <w:t xml:space="preserve"> -- Fertiger von Wachskerzen, mnd. lichtmõkÏre*</w:t>
      </w:r>
      <w:r>
        <w:rPr>
          <w:rStyle w:val="WrterbuchStandard"/>
        </w:rPr>
        <w:t>, lichtmaker, M.: nhd. Lichterzieher, Fertiger von Wachskerzen</w:t>
      </w:r>
    </w:p>
    <w:p>
      <w:pPr>
        <w:pStyle w:val="Normal"/>
        <w:rPr/>
      </w:pPr>
      <w:r>
        <w:rPr>
          <w:rStyle w:val="Wrterbuchkopfzeile"/>
        </w:rPr>
        <w:t>fertiger</w:t>
      </w:r>
      <w:r>
        <w:rPr>
          <w:rStyle w:val="WrterbuchStandard"/>
          <w:b/>
        </w:rPr>
        <w:t xml:space="preserve"> -- fertiger Zustand, mnd. vÐrdichhÐt*</w:t>
      </w:r>
      <w:r>
        <w:rPr>
          <w:rStyle w:val="WrterbuchStandard"/>
        </w:rPr>
        <w:t>, vÐrdichÐt*, vÐrdicheit, F.: nhd. Vollständigkeit, fertiger Zustand, Fertigkeit, Bereitschaft</w:t>
      </w:r>
    </w:p>
    <w:p>
      <w:pPr>
        <w:pStyle w:val="Normal"/>
        <w:rPr/>
      </w:pPr>
      <w:r>
        <w:rPr>
          <w:rStyle w:val="Wrterbuchkopfzeile"/>
        </w:rPr>
        <w:t>Fertiger, mhd.</w:t>
      </w:r>
      <w:r>
        <w:rPr>
          <w:rStyle w:val="WrterbuchStandard"/>
          <w:b/>
        </w:rPr>
        <w:t xml:space="preserve"> vertigÏre*</w:t>
      </w:r>
      <w:r>
        <w:rPr>
          <w:rStyle w:val="WrterbuchStandard"/>
        </w:rPr>
        <w:t>, vertiger, fertigÏre*, st. M.: nhd. »Fertiger«, Versender</w:t>
      </w:r>
    </w:p>
    <w:p>
      <w:pPr>
        <w:pStyle w:val="Normal"/>
        <w:rPr/>
      </w:pPr>
      <w:r>
        <w:rPr>
          <w:rFonts w:cs="Times German" w:ascii="Times German" w:hAnsi="Times German"/>
        </w:rPr>
        <w:t>fertiger, nhd., M.: nhd. ; L.: DW</w:t>
      </w:r>
    </w:p>
    <w:p>
      <w:pPr>
        <w:pStyle w:val="Normal"/>
        <w:rPr/>
      </w:pPr>
      <w:r>
        <w:rPr>
          <w:rFonts w:cs="Times German" w:ascii="Times German" w:hAnsi="Times German"/>
        </w:rPr>
        <w:t>fertiger, nhd.: nhd. ; L.: DRW</w:t>
      </w:r>
    </w:p>
    <w:p>
      <w:pPr>
        <w:pStyle w:val="Normal"/>
        <w:rPr/>
      </w:pPr>
      <w:r>
        <w:rPr>
          <w:rFonts w:cs="Times German" w:ascii="Times German" w:hAnsi="Times German"/>
        </w:rPr>
        <w:t>fertigerin, nhd., F.: nhd. ; L.: DW</w:t>
      </w:r>
    </w:p>
    <w:p>
      <w:pPr>
        <w:pStyle w:val="Normal"/>
        <w:rPr/>
      </w:pPr>
      <w:r>
        <w:rPr>
          <w:rFonts w:cs="Times German" w:ascii="Times German" w:hAnsi="Times German"/>
        </w:rPr>
        <w:t>fertiggeld, nhd.: nhd. ; L.: DRW</w:t>
      </w:r>
    </w:p>
    <w:p>
      <w:pPr>
        <w:pStyle w:val="Normal"/>
        <w:rPr/>
      </w:pPr>
      <w:r>
        <w:rPr>
          <w:rFonts w:cs="Times German" w:ascii="Times German" w:hAnsi="Times German"/>
        </w:rPr>
        <w:t>fertiggericht, nhd.: nhd. ; L.: DRW</w:t>
      </w:r>
    </w:p>
    <w:p>
      <w:pPr>
        <w:pStyle w:val="Normal"/>
        <w:rPr/>
      </w:pPr>
      <w:r>
        <w:rPr>
          <w:rStyle w:val="Wrterbuchkopfzeile"/>
        </w:rPr>
        <w:t>Fertiggerichte</w:t>
      </w:r>
      <w:r>
        <w:rPr>
          <w:rStyle w:val="WrterbuchStandard"/>
          <w:b/>
        </w:rPr>
        <w:t xml:space="preserve"> -- Fertiggerichte liefern, mnd. slÆb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ertiggerichte liefern</w:t>
      </w:r>
    </w:p>
    <w:p>
      <w:pPr>
        <w:pStyle w:val="Normal"/>
        <w:rPr/>
      </w:pPr>
      <w:r>
        <w:rPr>
          <w:rStyle w:val="Wrterbuchkopfzeile"/>
        </w:rPr>
        <w:t>Fertiggerichten</w:t>
      </w:r>
      <w:r>
        <w:rPr>
          <w:rStyle w:val="WrterbuchStandard"/>
          <w:b/>
        </w:rPr>
        <w:t xml:space="preserve"> -- Lieferung von Fertiggerichten, mnd. slÆbreien*</w:t>
      </w:r>
      <w:r>
        <w:rPr>
          <w:rStyle w:val="WrterbuchStandard"/>
        </w:rPr>
        <w:t>, slÆbreyen, N.: nhd. Lieferung von Fertiggerichten</w:t>
      </w:r>
    </w:p>
    <w:p>
      <w:pPr>
        <w:pStyle w:val="Normal"/>
        <w:rPr/>
      </w:pPr>
      <w:r>
        <w:rPr>
          <w:rStyle w:val="Wrterbuchkopfzeile"/>
        </w:rPr>
        <w:t>fertiggestelltes</w:t>
      </w:r>
      <w:r>
        <w:rPr>
          <w:rStyle w:val="WrterbuchStandard"/>
          <w:b/>
        </w:rPr>
        <w:t xml:space="preserve"> -- fertiggestelltes Werkstück, mnd. rÐdewerk</w:t>
      </w:r>
      <w:r>
        <w:rPr>
          <w:rStyle w:val="WrterbuchStandard"/>
        </w:rPr>
        <w:t>, reidewerk, reydewerk, N.: nhd. fertiggestelltes Werkstück</w:t>
      </w:r>
    </w:p>
    <w:p>
      <w:pPr>
        <w:pStyle w:val="Normal"/>
        <w:rPr/>
      </w:pPr>
      <w:r>
        <w:rPr>
          <w:rStyle w:val="Wrterbuchkopfzeile"/>
        </w:rPr>
        <w:t>Fertigkeit</w:t>
      </w:r>
      <w:r>
        <w:rPr>
          <w:rStyle w:val="WrterbuchStandard"/>
          <w:b/>
        </w:rPr>
        <w:t xml:space="preserve"> -- edle Fertigkei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Fertigkeit</w:t>
      </w:r>
      <w:r>
        <w:rPr>
          <w:rStyle w:val="WrterbuchStandard"/>
          <w:b/>
        </w:rPr>
        <w:t xml:space="preserve"> -- feine Fertigkei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Fertigkeit</w:t>
      </w:r>
      <w:r>
        <w:rPr>
          <w:rStyle w:val="WrterbuchStandard"/>
          <w:b/>
        </w:rPr>
        <w:t xml:space="preserve"> -- Fertigkeit des Rechnens, mnd. rÐken* (8)</w:t>
      </w:r>
      <w:r>
        <w:rPr>
          <w:rStyle w:val="WrterbuchStandard"/>
        </w:rPr>
        <w:t>, rÐkent, N.: nhd. Fertigkeit des Rechnens</w:t>
      </w:r>
    </w:p>
    <w:p>
      <w:pPr>
        <w:pStyle w:val="Normal"/>
        <w:rPr/>
      </w:pPr>
      <w:r>
        <w:rPr>
          <w:rStyle w:val="Wrterbuchkopfzeile"/>
        </w:rPr>
        <w:t>Fertigkeit</w:t>
      </w:r>
      <w:r>
        <w:rPr>
          <w:rStyle w:val="WrterbuchStandard"/>
          <w:b/>
        </w:rPr>
        <w:t xml:space="preserve"> -- körperliche und geistige Fertigkeit, an. Æ-þrott</w:t>
      </w:r>
      <w:r>
        <w:rPr>
          <w:rStyle w:val="WrterbuchStandard"/>
        </w:rPr>
        <w:t>, st. F. (æ): nhd. körperliche und geistige Fertigkeit</w:t>
      </w:r>
    </w:p>
    <w:p>
      <w:pPr>
        <w:pStyle w:val="Normal"/>
        <w:rPr/>
      </w:pPr>
      <w:r>
        <w:rPr>
          <w:rStyle w:val="Wrterbuchkopfzeile"/>
        </w:rPr>
        <w:t>Fertigkeit</w:t>
      </w:r>
      <w:r>
        <w:rPr>
          <w:rStyle w:val="WrterbuchStandard"/>
          <w:b/>
        </w:rPr>
        <w:t xml:space="preserve"> -- magische Fertigkeit, mnd. swartkunst</w:t>
      </w:r>
      <w:r>
        <w:rPr>
          <w:rStyle w:val="WrterbuchStandard"/>
        </w:rPr>
        <w:t>, F.: nhd. »Schwarzkunst«, Zauberkunst, magische Fertigkeit</w:t>
      </w:r>
    </w:p>
    <w:p>
      <w:pPr>
        <w:pStyle w:val="Normal"/>
        <w:rPr/>
      </w:pPr>
      <w:r>
        <w:rPr>
          <w:rStyle w:val="Wrterbuchkopfzeile"/>
        </w:rPr>
        <w:t>Fertigkeit, ae.</w:t>
      </w:r>
      <w:r>
        <w:rPr>
          <w:rStyle w:val="WrterbuchStandard"/>
          <w:b/>
        </w:rPr>
        <w:t xml:space="preserve"> crÏ-f-t</w:t>
      </w:r>
      <w:r>
        <w:rPr>
          <w:rStyle w:val="WrterbuchStandard"/>
        </w:rPr>
        <w:t>, st. M. (a), st. M. (i): nhd. Kraft, Stärke, Macht, Mut, Kunst, Geschichte, Fähigkeit, Fertigkeit, Talent, Tüchtigkeit, List, Betrug, Handel, Beruf, Kunstwerk, Werkzeug</w:t>
      </w:r>
    </w:p>
    <w:p>
      <w:pPr>
        <w:pStyle w:val="Normal"/>
        <w:rPr/>
      </w:pPr>
      <w:r>
        <w:rPr>
          <w:rStyle w:val="Wrterbuchkopfzeile"/>
        </w:rPr>
        <w:t>Fertigkeit, afries.</w:t>
      </w:r>
      <w:r>
        <w:rPr>
          <w:rStyle w:val="WrterbuchStandard"/>
          <w:b/>
        </w:rPr>
        <w:t xml:space="preserve"> *kun-d-a</w:t>
      </w:r>
      <w:r>
        <w:rPr>
          <w:rStyle w:val="WrterbuchStandard"/>
        </w:rPr>
        <w:t>, sw. M. (n): nhd. Kunde (F.), Kenntnis, Wissen, Fertigkeit</w:t>
      </w:r>
    </w:p>
    <w:p>
      <w:pPr>
        <w:pStyle w:val="Normal"/>
        <w:rPr/>
      </w:pPr>
      <w:r>
        <w:rPr>
          <w:rStyle w:val="Wrterbuchkopfzeile"/>
        </w:rPr>
        <w:t>Fertigkeit, mhd.</w:t>
      </w:r>
      <w:r>
        <w:rPr>
          <w:rStyle w:val="WrterbuchStandard"/>
          <w:b/>
        </w:rPr>
        <w:t xml:space="preserve"> banicheit*?</w:t>
      </w:r>
      <w:r>
        <w:rPr>
          <w:rStyle w:val="WrterbuchStandard"/>
        </w:rPr>
        <w:t>, bankeit, st. F.: nhd. Schnelligkeit, Fertigkeit, Geschicklichkeit, Schlauheit, List, Ausflucht, Einrede; behendicheit, behendecheit, behendekeit, behentkeit, pendekeit, pentekeit, st. F.: nhd. »Behendigkeit«, Gewandtheit, Klugheit, Eifer, Kunstfertigkeit, Schnelligkeit, Beweglichkeit, Fertigkeit, Geschicklichkeit, Schlauheit, List, Ausflucht, Einrede</w:t>
      </w:r>
    </w:p>
    <w:p>
      <w:pPr>
        <w:pStyle w:val="Normal"/>
        <w:rPr/>
      </w:pPr>
      <w:r>
        <w:rPr>
          <w:rStyle w:val="Wrterbuchkopfzeile"/>
        </w:rPr>
        <w:t>Fertigkeit, mhd.</w:t>
      </w:r>
      <w:r>
        <w:rPr>
          <w:rStyle w:val="WrterbuchStandard"/>
          <w:b/>
        </w:rPr>
        <w:t xml:space="preserve"> kunst</w:t>
      </w:r>
      <w:r>
        <w:rPr>
          <w:rStyle w:val="WrterbuchStandard"/>
        </w:rPr>
        <w:t>, st. F.: nhd. Wissen, Wissenschaft, Kunst, Kenntnis, Fertigkeit, Kunstfertigkeit, Weisheit, Gelehrsamkeit, Können, Fähigkeit, Einsicht, Geschicklichkeit, List, Erleuchtung des Inneren, Ekstase</w:t>
        <w:br/>
        <w:t>-- mit Fertigkeit: mhd. gereite (2), gereit, Adv.: nhd. mit Fertigkeit, leicht, schnell, gern, alsbald, bereits, sofort, genau, bereitwillig</w:t>
      </w:r>
    </w:p>
    <w:p>
      <w:pPr>
        <w:pStyle w:val="Normal"/>
        <w:rPr/>
      </w:pPr>
      <w:r>
        <w:rPr>
          <w:rStyle w:val="Wrterbuchkopfzeile"/>
        </w:rPr>
        <w:t>Fertigkei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Fertigkeit, mhd.</w:t>
      </w:r>
      <w:r>
        <w:rPr>
          <w:rStyle w:val="WrterbuchStandard"/>
          <w:b/>
        </w:rPr>
        <w:t xml:space="preserve"> verticheit***</w:t>
      </w:r>
      <w:r>
        <w:rPr>
          <w:rStyle w:val="WrterbuchStandard"/>
        </w:rPr>
        <w:t>, ferticheit***, st. F.: nhd. »Fertigkeit«</w:t>
      </w:r>
    </w:p>
    <w:p>
      <w:pPr>
        <w:pStyle w:val="Normal"/>
        <w:rPr/>
      </w:pPr>
      <w:r>
        <w:rPr>
          <w:rStyle w:val="Wrterbuchkopfzeile"/>
        </w:rPr>
        <w:t>Fertigkeit,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rStyle w:val="WrterbuchStandard"/>
        </w:rPr>
      </w:pPr>
      <w:r>
        <w:rPr>
          <w:rStyle w:val="Wrterbuchkopfzeile"/>
        </w:rPr>
        <w:t>Fertigkeit, mnd.</w:t>
      </w:r>
      <w:r>
        <w:rPr>
          <w:rStyle w:val="WrterbuchStandard"/>
          <w:b/>
        </w:rPr>
        <w:t xml:space="preserve"> vÐrdichhÐt*</w:t>
      </w:r>
      <w:r>
        <w:rPr>
          <w:rStyle w:val="WrterbuchStandard"/>
        </w:rPr>
        <w:t>, vÐrdichÐt*, vÐrdicheit, F.: nhd. Vollständigkeit, fertiger Zustand, Fertigkeit, Bereitschaft; v</w:t>
      </w:r>
      <w:r>
        <w:rPr>
          <w:rStyle w:val="WrterbuchStandard"/>
          <w:rFonts w:cs="Microsoft Sans Serif" w:ascii="Microsoft Sans Serif" w:hAnsi="Microsoft Sans Serif"/>
        </w:rPr>
        <w:t>ȫ</w:t>
      </w:r>
      <w:r>
        <w:rPr>
          <w:rStyle w:val="WrterbuchStandard"/>
          <w:rFonts w:cs="Times German"/>
        </w:rPr>
        <w:t>richhÐt*, v</w:t>
      </w:r>
      <w:r>
        <w:rPr>
          <w:rStyle w:val="WrterbuchStandard"/>
          <w:rFonts w:cs="Microsoft Sans Serif" w:ascii="Microsoft Sans Serif" w:hAnsi="Microsoft Sans Serif"/>
        </w:rPr>
        <w:t>ȫ</w:t>
      </w:r>
      <w:r>
        <w:rPr>
          <w:rStyle w:val="WrterbuchStandard"/>
          <w:rFonts w:cs="Times German"/>
        </w:rPr>
        <w:t>richheit*, F.: nhd. Fertigkeit</w:t>
      </w:r>
    </w:p>
    <w:p>
      <w:pPr>
        <w:pStyle w:val="Normal"/>
        <w:rPr/>
      </w:pPr>
      <w:r>
        <w:rPr>
          <w:rFonts w:cs="Times German" w:ascii="Times German" w:hAnsi="Times German"/>
        </w:rPr>
        <w:t>fertigkeit, nhd., F.: nhd. ; L.: DW</w:t>
      </w:r>
    </w:p>
    <w:p>
      <w:pPr>
        <w:pStyle w:val="Normal"/>
        <w:rPr/>
      </w:pPr>
      <w:r>
        <w:rPr>
          <w:rStyle w:val="Wrterbuchkopfzeile"/>
        </w:rPr>
        <w:t>fertigmachen, germ.</w:t>
      </w:r>
      <w:r>
        <w:rPr>
          <w:rStyle w:val="WrterbuchStandard"/>
          <w:b/>
        </w:rPr>
        <w:t xml:space="preserve"> *garwjan</w:t>
      </w:r>
      <w:r>
        <w:rPr>
          <w:rStyle w:val="WrterbuchStandard"/>
        </w:rPr>
        <w:t>, sw. V.: nhd. bereiten, fertigmachen, zubereiten</w:t>
      </w:r>
    </w:p>
    <w:p>
      <w:pPr>
        <w:pStyle w:val="Normal"/>
        <w:rPr/>
      </w:pPr>
      <w:r>
        <w:rPr>
          <w:rStyle w:val="Wrterbuchkopfzeile"/>
        </w:rPr>
        <w:t>fertigmachen, afries.</w:t>
      </w:r>
      <w:r>
        <w:rPr>
          <w:rStyle w:val="WrterbuchStandard"/>
          <w:b/>
        </w:rPr>
        <w:t xml:space="preserve"> rê-d-a 1 und häufiger?</w:t>
      </w:r>
      <w:r>
        <w:rPr>
          <w:rStyle w:val="WrterbuchStandard"/>
        </w:rPr>
        <w:t>, sw. V. (1): nhd. bereiten, fertigmachen</w:t>
      </w:r>
    </w:p>
    <w:p>
      <w:pPr>
        <w:pStyle w:val="Normal"/>
        <w:rPr/>
      </w:pPr>
      <w:r>
        <w:rPr>
          <w:rStyle w:val="Wrterbuchkopfzeile"/>
        </w:rPr>
        <w:t>fertigmachen, mhd.</w:t>
      </w:r>
      <w:r>
        <w:rPr>
          <w:rStyle w:val="WrterbuchStandard"/>
          <w:b/>
        </w:rPr>
        <w:t xml:space="preserve">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fertigmachen, mhd.</w:t>
      </w:r>
      <w:r>
        <w:rPr>
          <w:rStyle w:val="WrterbuchStandard"/>
          <w:b/>
        </w:rPr>
        <w:t xml:space="preserve"> sõzen</w:t>
      </w:r>
      <w:r>
        <w:rPr>
          <w:rStyle w:val="WrterbuchStandard"/>
        </w:rPr>
        <w:t>, sæzen, sw. V.: nhd. setzen, Sitz anweisen, Wohnsitz anweisen, besetzen, festsetzen, fertigmachen, einrichten, Ziel stecken, entstehen, sich bemühen um, bestimmen, festsetzen in</w:t>
      </w:r>
    </w:p>
    <w:p>
      <w:pPr>
        <w:pStyle w:val="Normal"/>
        <w:rPr/>
      </w:pPr>
      <w:r>
        <w:rPr>
          <w:rStyle w:val="Wrterbuchkopfzeile"/>
        </w:rPr>
        <w:t>fertigmachen, mhd.</w:t>
      </w:r>
      <w:r>
        <w:rPr>
          <w:rStyle w:val="WrterbuchStandard"/>
          <w:b/>
        </w:rPr>
        <w:t xml:space="preserve"> vollemachen</w:t>
      </w:r>
      <w:r>
        <w:rPr>
          <w:rStyle w:val="WrterbuchStandard"/>
        </w:rPr>
        <w:t>, follemachen*, sw. V.: nhd. »vollmachen«, vollenden, vollbringen, fertigmachen; volmachen, folmachen*, sw. V.: nhd. »vollmachen«, vollenden, vollbringen, fertigmachen</w:t>
        <w:br/>
        <w:t>-- sich fertigmach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fertigmachen, mnd.</w:t>
      </w:r>
      <w:r>
        <w:rPr>
          <w:rStyle w:val="WrterbuchStandard"/>
          <w:b/>
        </w:rPr>
        <w:t xml:space="preserve"> perficiÐren</w:t>
      </w:r>
      <w:r>
        <w:rPr>
          <w:rStyle w:val="WrterbuchStandard"/>
        </w:rPr>
        <w:t>, sw. V.: nhd. fertigmachen, vollenden</w:t>
      </w:r>
    </w:p>
    <w:p>
      <w:pPr>
        <w:pStyle w:val="Normal"/>
        <w:rPr/>
      </w:pPr>
      <w:r>
        <w:rPr>
          <w:rStyle w:val="Wrterbuchkopfzeile"/>
        </w:rPr>
        <w:t>fertigmach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fertigmach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Fertigmachung, mnd.</w:t>
      </w:r>
      <w:r>
        <w:rPr>
          <w:rStyle w:val="WrterbuchStandard"/>
          <w:b/>
        </w:rPr>
        <w:t xml:space="preserve"> vÐrdiginge</w:t>
      </w:r>
      <w:r>
        <w:rPr>
          <w:rStyle w:val="WrterbuchStandard"/>
        </w:rPr>
        <w:t>, F.: nhd. Fertigung, Fertigmachung, Verhandlung?</w:t>
      </w:r>
    </w:p>
    <w:p>
      <w:pPr>
        <w:pStyle w:val="Normal"/>
        <w:rPr/>
      </w:pPr>
      <w:r>
        <w:rPr>
          <w:rStyle w:val="Wrterbuchkopfzeile"/>
        </w:rPr>
        <w:t>fertigstellen, ahd.</w:t>
      </w:r>
      <w:r>
        <w:rPr>
          <w:rStyle w:val="WrterbuchStandard"/>
          <w:b/>
        </w:rPr>
        <w:t xml:space="preserve"> follawurken* 2</w:t>
      </w:r>
      <w:r>
        <w:rPr>
          <w:rStyle w:val="WrterbuchStandard"/>
        </w:rPr>
        <w:t>, sw. V. (1a): nhd. eine Arbeit vollenden, fertigstellen</w:t>
      </w:r>
    </w:p>
    <w:p>
      <w:pPr>
        <w:pStyle w:val="Normal"/>
        <w:rPr/>
      </w:pPr>
      <w:r>
        <w:rPr>
          <w:rStyle w:val="Wrterbuchkopfzeile"/>
        </w:rPr>
        <w:t>fertigstell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fertigstellen, mhd.</w:t>
      </w:r>
      <w:r>
        <w:rPr>
          <w:rStyle w:val="WrterbuchStandard"/>
          <w:b/>
        </w:rPr>
        <w:t xml:space="preserve"> vertigen</w:t>
      </w:r>
      <w:r>
        <w:rPr>
          <w:rStyle w:val="WrterbuchStandard"/>
        </w:rPr>
        <w:t>,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olvertigen* 2, folfertigen*, sw. V.: nhd. »vollfertigen«, fertigstellen, ausführen</w:t>
      </w:r>
    </w:p>
    <w:p>
      <w:pPr>
        <w:pStyle w:val="Normal"/>
        <w:rPr/>
      </w:pPr>
      <w:r>
        <w:rPr>
          <w:rStyle w:val="Wrterbuchkopfzeile"/>
        </w:rPr>
        <w:t>fertigstellen, mnd.</w:t>
      </w:r>
      <w:r>
        <w:rPr>
          <w:rStyle w:val="WrterbuchStandard"/>
          <w:b/>
        </w:rPr>
        <w:t xml:space="preserve">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Fertigstellung</w:t>
      </w:r>
      <w:r>
        <w:rPr>
          <w:rStyle w:val="WrterbuchStandard"/>
          <w:b/>
        </w:rPr>
        <w:t xml:space="preserve"> -- Trunk nach Fertigstellung des obersten Gewölbes eines Baues, mnd. slotkanne</w:t>
      </w:r>
      <w:r>
        <w:rPr>
          <w:rStyle w:val="WrterbuchStandard"/>
        </w:rPr>
        <w:t>, slðtekanne, F.: nhd. Richttrunk, Trunk nach Fertigstellung des obersten Gewölbes eines Baues</w:t>
      </w:r>
    </w:p>
    <w:p>
      <w:pPr>
        <w:pStyle w:val="Normal"/>
        <w:rPr/>
      </w:pPr>
      <w:r>
        <w:rPr>
          <w:rStyle w:val="Wrterbuchkopfzeile"/>
        </w:rPr>
        <w:t>fertigt</w:t>
      </w:r>
      <w:r>
        <w:rPr>
          <w:rStyle w:val="WrterbuchStandard"/>
          <w:b/>
        </w:rPr>
        <w:t xml:space="preserve"> -- Drechsler der hölzerne Schalen fertigt, mnd. schõlemÐkÏre*</w:t>
      </w:r>
      <w:r>
        <w:rPr>
          <w:rStyle w:val="WrterbuchStandard"/>
        </w:rPr>
        <w:t>, schõlemÐker, schõlemÐkere, scolemÐker, scolemÐkere, M.: nhd. »Schalenmächer«, Drechsler der hölzerne Schalen fertigt; schõlenmÐkÏre*, schõlenmÐker, schõlemÐker, schõlenmÐkere, schõlemÐkere, scolemÐker, scolenmÐker, scolemÐkere, scolenmÐkere, M.: nhd. »Schalenmächer«, Drechsler der hölzerne Schalen fertigt</w:t>
      </w:r>
    </w:p>
    <w:p>
      <w:pPr>
        <w:pStyle w:val="Normal"/>
        <w:rPr/>
      </w:pPr>
      <w:r>
        <w:rPr>
          <w:rStyle w:val="Wrterbuchkopfzeile"/>
        </w:rPr>
        <w:t>fertigt</w:t>
      </w:r>
      <w:r>
        <w:rPr>
          <w:rStyle w:val="WrterbuchStandard"/>
          <w:b/>
        </w:rPr>
        <w:t xml:space="preserve"> -- Ehefrau eines Handwerkers der Taschen und Beutel fertigt, mnd. taschenmõkÏrische*</w:t>
      </w:r>
      <w:r>
        <w:rPr>
          <w:rStyle w:val="WrterbuchStandard"/>
        </w:rPr>
        <w:t>, taschenmõkersche, F.: nhd. Ehefrau eines Handwerkers der Taschen und Beutel fertigt</w:t>
      </w:r>
    </w:p>
    <w:p>
      <w:pPr>
        <w:pStyle w:val="Normal"/>
        <w:rPr/>
      </w:pPr>
      <w:r>
        <w:rPr>
          <w:rStyle w:val="Wrterbuchkopfzeile"/>
        </w:rPr>
        <w:t>fertigt</w:t>
      </w:r>
      <w:r>
        <w:rPr>
          <w:rStyle w:val="WrterbuchStandard"/>
          <w:b/>
        </w:rPr>
        <w:t xml:space="preserve"> -- Gehilfe eines Handwerkers der Taschen und Beutel fertigt, mnd.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pPr>
      <w:r>
        <w:rPr>
          <w:rStyle w:val="Wrterbuchkopfzeile"/>
        </w:rPr>
        <w:t>fertigt</w:t>
      </w:r>
      <w:r>
        <w:rPr>
          <w:rStyle w:val="WrterbuchStandard"/>
          <w:b/>
        </w:rPr>
        <w:t xml:space="preserve"> -- Handwerker der Drahtringe fertigt, mnd. rinkensmet</w:t>
      </w:r>
      <w:r>
        <w:rPr>
          <w:rStyle w:val="WrterbuchStandard"/>
        </w:rPr>
        <w:t>, M.: nhd. »Ringschmied«, Handwerker der Drahtringe fertigt; rinksmet, rinksmit, M.: nhd. »Ringschmied«, Handwerker der Drahtringe fertigt</w:t>
      </w:r>
    </w:p>
    <w:p>
      <w:pPr>
        <w:pStyle w:val="Normal"/>
        <w:rPr/>
      </w:pPr>
      <w:r>
        <w:rPr>
          <w:rStyle w:val="Wrterbuchkopfzeile"/>
        </w:rPr>
        <w:t>fertigt</w:t>
      </w:r>
      <w:r>
        <w:rPr>
          <w:rStyle w:val="WrterbuchStandard"/>
          <w:b/>
        </w:rPr>
        <w:t xml:space="preserve"> -- Handwerker der Lederriemen fertigt, mnd. rÐmenslÐgÏre*</w:t>
      </w:r>
      <w:r>
        <w:rPr>
          <w:rStyle w:val="WrterbuchStandard"/>
        </w:rPr>
        <w:t>, rÐmenslÐger, M.: nhd. »Riemenschläger«, Gürtler, Handwerker der Lederriemen fertigt, Gürtelmacher; rÐmeslÐgÏre*, rÐmslÐger, M.: nhd. »Riemenschläger«, Gürtler, Handwerker der Lederriemen fertigt, Gürtelmacher</w:t>
      </w:r>
    </w:p>
    <w:p>
      <w:pPr>
        <w:pStyle w:val="Normal"/>
        <w:rPr/>
      </w:pPr>
      <w:r>
        <w:rPr>
          <w:rStyle w:val="Wrterbuchkopfzeile"/>
        </w:rPr>
        <w:t>fertigt</w:t>
      </w:r>
      <w:r>
        <w:rPr>
          <w:rStyle w:val="WrterbuchStandard"/>
          <w:b/>
        </w:rPr>
        <w:t xml:space="preserve"> -- Handwerker der Riemenzeug fertigt, mnd. rÐmÏre*</w:t>
      </w:r>
      <w:r>
        <w:rPr>
          <w:rStyle w:val="WrterbuchStandard"/>
        </w:rPr>
        <w:t>, rÐmer, reimer, rÆmer, M.: nhd. »Riemer«, Handwerker der Riemenzeug fertigt, Gürtelmacher, Riemenschneider; rÐmenmõkÏre*, rÐmenmõkere, M.: nhd. »Riemenmacher«, Handwerker der Riemenzeug fertigt, Riemenschneider; rÐmenmÐkÏre, rÐmenmÐker, M.: nhd. »Riemenmächer«, Handwerker der Riemenzeug fertigt, Riemenschneider; rÐmensnidÏre*, rÐmensnÆder, rÐmenschnÆder, rÆmesnÆder, M.: nhd. »Riemenschneider«, Riemer, Weißgerber, Handwerker der Riemenzeug fertigt, Gürtelmacher; rÐmenwrechte*, rÐmenwerchte, rÐmenwerkte, rÐmenwerte, M.: nhd. Handwerker der Riemenzeug fertigt; rÐmesnÆdÏre*, rÐmesnÆder, rÆmsnÆder, rÐmschnÆder, M.: nhd. »Riemenschneider«, Riemer, Weißgerber, Handwerker der Riemenzeug fertigt, Gürtelmacher; rÐmewrechte*, rÐmwrechte*, rÐmewerchte, rÐmwerchte, rÐmwerkte, rÐmwerte, M.: nhd. Handwerker der Riemenzeug fertigt</w:t>
      </w:r>
    </w:p>
    <w:p>
      <w:pPr>
        <w:pStyle w:val="Normal"/>
        <w:rPr/>
      </w:pPr>
      <w:r>
        <w:rPr>
          <w:rStyle w:val="Wrterbuchkopfzeile"/>
        </w:rPr>
        <w:t>fertigt</w:t>
      </w:r>
      <w:r>
        <w:rPr>
          <w:rStyle w:val="WrterbuchStandard"/>
          <w:b/>
        </w:rPr>
        <w:t xml:space="preserve"> -- Handwerker der Ringe 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fertigt</w:t>
      </w:r>
      <w:r>
        <w:rPr>
          <w:rStyle w:val="WrterbuchStandard"/>
          <w:b/>
        </w:rPr>
        <w:t xml:space="preserve"> -- Handwerker der Schließen bzw. Schnallen fertigt, mnd. rinkvÆlÏre*</w:t>
      </w:r>
      <w:r>
        <w:rPr>
          <w:rStyle w:val="WrterbuchStandard"/>
        </w:rPr>
        <w:t>, rinkvÆler, rinkvÆlre, M.: nhd. »Ringfeiler«, Handwerker der Schließen bzw. Schnallen fertigt</w:t>
      </w:r>
    </w:p>
    <w:p>
      <w:pPr>
        <w:pStyle w:val="Normal"/>
        <w:rPr/>
      </w:pPr>
      <w:r>
        <w:rPr>
          <w:rStyle w:val="Wrterbuchkopfzeile"/>
        </w:rPr>
        <w:t>fertigt</w:t>
      </w:r>
      <w:r>
        <w:rPr>
          <w:rStyle w:val="WrterbuchStandard"/>
          <w:b/>
        </w:rPr>
        <w:t xml:space="preserve"> -- Handwerker der Schuhe aus Rindleder fertigt, mnd. rinderwrechte*</w:t>
      </w:r>
      <w:r>
        <w:rPr>
          <w:rStyle w:val="WrterbuchStandard"/>
        </w:rPr>
        <w:t>, rinderwörchte, M.: nhd. Handwerker der Schuhe aus Rindleder fertigt; rintwrechte*, M.: nhd. Handwerker der Schuhe aus Rindleder fertigt</w:t>
      </w:r>
    </w:p>
    <w:p>
      <w:pPr>
        <w:pStyle w:val="Normal"/>
        <w:rPr/>
      </w:pPr>
      <w:r>
        <w:rPr>
          <w:rStyle w:val="Wrterbuchkopfzeile"/>
        </w:rPr>
        <w:t>fertigt</w:t>
      </w:r>
      <w:r>
        <w:rPr>
          <w:rStyle w:val="WrterbuchStandard"/>
          <w:b/>
        </w:rPr>
        <w:t xml:space="preserve"> -- Handwerker der Seile bzw. Taue fertigt, mnd. rÐpÏre*</w:t>
      </w:r>
      <w:r>
        <w:rPr>
          <w:rStyle w:val="WrterbuchStandard"/>
        </w:rPr>
        <w:t>, rÐipÏre*, rÐper, rÐiper, rÐpere, rÐipere, M.: nhd. Reepschläger, Handwerker der Seile bzw. Taue fertigt, Seiler, amtlich bestellter Vermess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r>
    </w:p>
    <w:p>
      <w:pPr>
        <w:pStyle w:val="Normal"/>
        <w:rPr/>
      </w:pPr>
      <w:r>
        <w:rPr>
          <w:rStyle w:val="Wrterbuchkopfzeile"/>
        </w:rPr>
        <w:t>fertigt</w:t>
      </w:r>
      <w:r>
        <w:rPr>
          <w:rStyle w:val="WrterbuchStandard"/>
          <w:b/>
        </w:rPr>
        <w:t xml:space="preserve"> -- Handwerker der Seile bzw. Taue fertigt, mnd. sÐlerÐpÏre*</w:t>
      </w:r>
      <w:r>
        <w:rPr>
          <w:rStyle w:val="WrterbuchStandard"/>
        </w:rPr>
        <w:t>, sÐilerÐpÏre*, sÐlerÐipÏre*, sÐilerÐipÏre*, sÐlerÐper, sÐilerÐper, sÐlrÐiper, sÐilerÐiper, M.: nhd. Reepschläger, Handwerker der Seile bzw. Taue fertigt, Seiler</w:t>
      </w:r>
    </w:p>
    <w:p>
      <w:pPr>
        <w:pStyle w:val="Normal"/>
        <w:rPr/>
      </w:pPr>
      <w:r>
        <w:rPr>
          <w:rStyle w:val="Wrterbuchkopfzeile"/>
        </w:rPr>
        <w:t>fertigt</w:t>
      </w:r>
      <w:r>
        <w:rPr>
          <w:rStyle w:val="WrterbuchStandard"/>
          <w:b/>
        </w:rPr>
        <w:t xml:space="preserve"> -- Handwerker der Seile oder Taue fertigt, mnd. rÐpdrÐgÏre*</w:t>
      </w:r>
      <w:r>
        <w:rPr>
          <w:rStyle w:val="WrterbuchStandard"/>
        </w:rPr>
        <w:t>, rÐipdrÐgÏre*, rÐpdrÐger, reipdrÐger, M.: nhd. Reepschläger, Handwerker der Seile oder Taue fertigt, Seiler</w:t>
      </w:r>
    </w:p>
    <w:p>
      <w:pPr>
        <w:pStyle w:val="Normal"/>
        <w:rPr/>
      </w:pPr>
      <w:r>
        <w:rPr>
          <w:rStyle w:val="Wrterbuchkopfzeile"/>
        </w:rPr>
        <w:t>fertigt</w:t>
      </w:r>
      <w:r>
        <w:rPr>
          <w:rStyle w:val="WrterbuchStandard"/>
          <w:b/>
        </w:rPr>
        <w:t xml:space="preserve"> -- Handwerker der Spünde fertigt bzw. Fässer verschließt, mnd. spündÏre*</w:t>
      </w:r>
      <w:r>
        <w:rPr>
          <w:rStyle w:val="WrterbuchStandard"/>
        </w:rPr>
        <w:t>, spünder, spunder, M.: nhd. »Spünder«, Spünde Machender, Handwerker der Spünde fertigt bzw. Fässer verschließt</w:t>
      </w:r>
    </w:p>
    <w:p>
      <w:pPr>
        <w:pStyle w:val="Normal"/>
        <w:rPr/>
      </w:pPr>
      <w:r>
        <w:rPr>
          <w:rStyle w:val="Wrterbuchkopfzeile"/>
        </w:rPr>
        <w:t>fertigt</w:t>
      </w:r>
      <w:r>
        <w:rPr>
          <w:rStyle w:val="WrterbuchStandard"/>
          <w:b/>
        </w:rPr>
        <w:t xml:space="preserve"> -- Handwerker der Taschen und Beutel fertigt, mnd.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Fertigung</w:t>
      </w:r>
      <w:r>
        <w:rPr>
          <w:rStyle w:val="WrterbuchStandard"/>
          <w:b/>
        </w:rPr>
        <w:t xml:space="preserve"> -- Metallplatten zur Fertigung von Brustpanzern, mnd. plõtenÆsern</w:t>
      </w:r>
      <w:r>
        <w:rPr>
          <w:rStyle w:val="WrterbuchStandard"/>
        </w:rPr>
        <w:t>, N.: nhd. »Platteneisen«, Metallplatten zur Fertigung von Brustpanzern</w:t>
      </w:r>
    </w:p>
    <w:p>
      <w:pPr>
        <w:pStyle w:val="Normal"/>
        <w:rPr/>
      </w:pPr>
      <w:r>
        <w:rPr>
          <w:rStyle w:val="Wrterbuchkopfzeile"/>
        </w:rPr>
        <w:t>Fertigung, mnd.</w:t>
      </w:r>
      <w:r>
        <w:rPr>
          <w:rStyle w:val="WrterbuchStandard"/>
          <w:b/>
        </w:rPr>
        <w:t xml:space="preserve"> vÐrdiginge</w:t>
      </w:r>
      <w:r>
        <w:rPr>
          <w:rStyle w:val="WrterbuchStandard"/>
        </w:rPr>
        <w:t>, F.: nhd. Fertigung, Fertigmachung, Verhandlung?; vÐrdinge***, F.: nhd. Fertigung</w:t>
      </w:r>
    </w:p>
    <w:p>
      <w:pPr>
        <w:pStyle w:val="Normal"/>
        <w:rPr/>
      </w:pPr>
      <w:r>
        <w:rPr>
          <w:rFonts w:cs="Times German" w:ascii="Times German" w:hAnsi="Times German"/>
        </w:rPr>
        <w:t>fertigung, nhd., F.: nhd. ; L.: DW</w:t>
      </w:r>
    </w:p>
    <w:p>
      <w:pPr>
        <w:pStyle w:val="Normal"/>
        <w:rPr/>
      </w:pPr>
      <w:r>
        <w:rPr>
          <w:rFonts w:cs="Times German" w:ascii="Times German" w:hAnsi="Times German"/>
        </w:rPr>
        <w:t>fertigung, nhd.: nhd. ; L.: DRW</w:t>
      </w:r>
    </w:p>
    <w:p>
      <w:pPr>
        <w:pStyle w:val="Normal"/>
        <w:rPr/>
      </w:pPr>
      <w:r>
        <w:rPr>
          <w:rFonts w:cs="Times German" w:ascii="Times German" w:hAnsi="Times German"/>
        </w:rPr>
        <w:t>fertigungbrief, nhd.: nhd. ; L.: DRW</w:t>
      </w:r>
    </w:p>
    <w:p>
      <w:pPr>
        <w:pStyle w:val="Normal"/>
        <w:rPr/>
      </w:pPr>
      <w:r>
        <w:rPr>
          <w:rFonts w:cs="Times German" w:ascii="Times German" w:hAnsi="Times German"/>
        </w:rPr>
        <w:t>fertigungbuch, nhd.: nhd. ; L.: DRW</w:t>
      </w:r>
    </w:p>
    <w:p>
      <w:pPr>
        <w:pStyle w:val="Normal"/>
        <w:rPr/>
      </w:pPr>
      <w:r>
        <w:rPr>
          <w:rFonts w:cs="Times German" w:ascii="Times German" w:hAnsi="Times German"/>
        </w:rPr>
        <w:t>fertigunggeld, nhd.: nhd. ; L.: DRW</w:t>
      </w:r>
    </w:p>
    <w:p>
      <w:pPr>
        <w:pStyle w:val="Normal"/>
        <w:rPr/>
      </w:pPr>
      <w:r>
        <w:rPr>
          <w:rFonts w:cs="Times German" w:ascii="Times German" w:hAnsi="Times German"/>
        </w:rPr>
        <w:t>fertigungregister, nhd.: nhd. ; L.: DRW</w:t>
      </w:r>
    </w:p>
    <w:p>
      <w:pPr>
        <w:pStyle w:val="Normal"/>
        <w:rPr/>
      </w:pPr>
      <w:r>
        <w:rPr>
          <w:rFonts w:cs="Times German" w:ascii="Times German" w:hAnsi="Times German"/>
        </w:rPr>
        <w:t>fertigungsbrief, nhd.: nhd. ; L.: DRW</w:t>
      </w:r>
    </w:p>
    <w:p>
      <w:pPr>
        <w:pStyle w:val="Normal"/>
        <w:rPr/>
      </w:pPr>
      <w:r>
        <w:rPr>
          <w:rFonts w:cs="Times German" w:ascii="Times German" w:hAnsi="Times German"/>
        </w:rPr>
        <w:t>fertigungsbuch, nhd.: nhd. ; L.: DRW</w:t>
      </w:r>
    </w:p>
    <w:p>
      <w:pPr>
        <w:pStyle w:val="Normal"/>
        <w:rPr/>
      </w:pPr>
      <w:r>
        <w:rPr>
          <w:rFonts w:cs="Times German" w:ascii="Times German" w:hAnsi="Times German"/>
        </w:rPr>
        <w:t>fertigungschrift, nhd.: nhd. ; L.: DRW</w:t>
      </w:r>
    </w:p>
    <w:p>
      <w:pPr>
        <w:pStyle w:val="Normal"/>
        <w:rPr/>
      </w:pPr>
      <w:r>
        <w:rPr>
          <w:rFonts w:cs="Times German" w:ascii="Times German" w:hAnsi="Times German"/>
        </w:rPr>
        <w:t>fertigungsgeld, nhd.: nhd. ; L.: DRW</w:t>
      </w:r>
    </w:p>
    <w:p>
      <w:pPr>
        <w:pStyle w:val="Normal"/>
        <w:rPr/>
      </w:pPr>
      <w:r>
        <w:rPr>
          <w:rFonts w:cs="Times German" w:ascii="Times German" w:hAnsi="Times German"/>
        </w:rPr>
        <w:t>fertigungsschrift, nhd.: nhd. ; L.: DRW</w:t>
      </w:r>
    </w:p>
    <w:p>
      <w:pPr>
        <w:pStyle w:val="Normal"/>
        <w:rPr/>
      </w:pPr>
      <w:r>
        <w:rPr>
          <w:rFonts w:cs="Times German" w:ascii="Times German" w:hAnsi="Times German"/>
        </w:rPr>
        <w:t>fertigungswein, nhd.: nhd. ; L.: DRW</w:t>
      </w:r>
    </w:p>
    <w:p>
      <w:pPr>
        <w:pStyle w:val="Normal"/>
        <w:rPr/>
      </w:pPr>
      <w:r>
        <w:rPr>
          <w:rFonts w:cs="Times German" w:ascii="Times German" w:hAnsi="Times German"/>
        </w:rPr>
        <w:t>fertigungszeit, nhd.: nhd. ; L.: DRW</w:t>
      </w:r>
    </w:p>
    <w:p>
      <w:pPr>
        <w:pStyle w:val="Normal"/>
        <w:rPr/>
      </w:pPr>
      <w:r>
        <w:rPr>
          <w:rFonts w:cs="Times German" w:ascii="Times German" w:hAnsi="Times German"/>
        </w:rPr>
        <w:t>fertigungwein, nhd.: nhd. ; L.: DRW</w:t>
      </w:r>
    </w:p>
    <w:p>
      <w:pPr>
        <w:pStyle w:val="Normal"/>
        <w:rPr/>
      </w:pPr>
      <w:r>
        <w:rPr>
          <w:rFonts w:cs="Times German" w:ascii="Times German" w:hAnsi="Times German"/>
        </w:rPr>
        <w:t>fertigungzeit, nhd.: nhd. ; L.: DRW</w:t>
      </w:r>
    </w:p>
    <w:p>
      <w:pPr>
        <w:pStyle w:val="Normal"/>
        <w:rPr/>
      </w:pPr>
      <w:r>
        <w:rPr>
          <w:rFonts w:cs="Times German" w:ascii="Times German" w:hAnsi="Times German"/>
        </w:rPr>
        <w:t>fertigwein, nhd.: nhd. ; L.: DRW</w:t>
      </w:r>
    </w:p>
    <w:p>
      <w:pPr>
        <w:pStyle w:val="Normal"/>
        <w:rPr/>
      </w:pPr>
      <w:r>
        <w:rPr>
          <w:rStyle w:val="Wrterbuchkopfzeile"/>
        </w:rPr>
        <w:t>fertigwerden</w:t>
      </w:r>
      <w:r>
        <w:rPr>
          <w:rStyle w:val="WrterbuchStandard"/>
          <w:b/>
        </w:rPr>
        <w:t xml:space="preserve"> -- mit dem Schmerz fertigwerden, mhd. verriuwen</w:t>
      </w:r>
      <w:r>
        <w:rPr>
          <w:rStyle w:val="WrterbuchStandard"/>
        </w:rPr>
        <w:t>, ferriuwen*, verrðwen, ferrðwen*, st. V., sw. V.: nhd. aufhören zu schmerzen, sich ganz dem Schmerz hingeben, mit dem Schmerz fertigwerden</w:t>
      </w:r>
    </w:p>
    <w:p>
      <w:pPr>
        <w:pStyle w:val="Normal"/>
        <w:rPr/>
      </w:pPr>
      <w:r>
        <w:rPr>
          <w:rFonts w:cs="Times German" w:ascii="Times German" w:hAnsi="Times German"/>
        </w:rPr>
        <w:t>ferto, nhd.: nhd. ; L.: DRW</w:t>
      </w:r>
    </w:p>
    <w:p>
      <w:pPr>
        <w:pStyle w:val="Normal"/>
        <w:rPr/>
      </w:pPr>
      <w:r>
        <w:rPr>
          <w:rFonts w:cs="Times German" w:ascii="Times German" w:hAnsi="Times German"/>
        </w:rPr>
        <w:t>ferueng, nhd.: nhd. ; L.: DRW</w:t>
      </w:r>
    </w:p>
    <w:p>
      <w:pPr>
        <w:pStyle w:val="Normal"/>
        <w:rPr/>
      </w:pPr>
      <w:r>
        <w:rPr>
          <w:rFonts w:cs="Times German" w:ascii="Times German" w:hAnsi="Times German"/>
        </w:rPr>
        <w:t>ferzen, nhd.: nhd. ; L.: DW</w:t>
      </w:r>
    </w:p>
    <w:p>
      <w:pPr>
        <w:pStyle w:val="Normal"/>
        <w:rPr/>
      </w:pPr>
      <w:r>
        <w:rPr>
          <w:rFonts w:cs="Times German" w:ascii="Times German" w:hAnsi="Times German"/>
        </w:rPr>
        <w:t>ferzer, nhd., M.: nhd. ; L.: DW</w:t>
      </w:r>
    </w:p>
    <w:p>
      <w:pPr>
        <w:pStyle w:val="Normal"/>
        <w:rPr/>
      </w:pPr>
      <w:r>
        <w:rPr>
          <w:rFonts w:cs="Times German" w:ascii="Times German" w:hAnsi="Times German"/>
        </w:rPr>
        <w:t>ferzer, nhd.: nhd. ; L.: DW</w:t>
      </w:r>
    </w:p>
    <w:p>
      <w:pPr>
        <w:pStyle w:val="Normal"/>
        <w:rPr/>
      </w:pPr>
      <w:r>
        <w:rPr>
          <w:rStyle w:val="Wrterbuchkopfzeile"/>
        </w:rPr>
        <w:t>Fese, mhd.</w:t>
      </w:r>
      <w:r>
        <w:rPr>
          <w:rStyle w:val="WrterbuchStandard"/>
          <w:b/>
        </w:rPr>
        <w:t xml:space="preserve"> vese (1)</w:t>
      </w:r>
      <w:r>
        <w:rPr>
          <w:rStyle w:val="WrterbuchStandard"/>
        </w:rPr>
        <w:t>, fese*, sw. F., st. F.: nhd. »Fese«, Hülse des Getreidekorns, Spreu, Faser, unenthülster Spelt, Dinkel</w:t>
      </w:r>
    </w:p>
    <w:p>
      <w:pPr>
        <w:pStyle w:val="Normal"/>
        <w:rPr/>
      </w:pPr>
      <w:r>
        <w:rPr>
          <w:rFonts w:cs="Times German" w:ascii="Times German" w:hAnsi="Times German"/>
        </w:rPr>
        <w:t>fese, nhd., F.: nhd. ; L.: DW</w:t>
      </w:r>
    </w:p>
    <w:p>
      <w:pPr>
        <w:pStyle w:val="Normal"/>
        <w:rPr/>
      </w:pPr>
      <w:r>
        <w:rPr>
          <w:rFonts w:cs="Times German" w:ascii="Times German" w:hAnsi="Times German"/>
        </w:rPr>
        <w:t>fese, nhd., M.: nhd. ; L.: DW</w:t>
      </w:r>
    </w:p>
    <w:p>
      <w:pPr>
        <w:pStyle w:val="Normal"/>
        <w:rPr/>
      </w:pPr>
      <w:r>
        <w:rPr>
          <w:rFonts w:cs="Times German" w:ascii="Times German" w:hAnsi="Times German"/>
        </w:rPr>
        <w:t>feseln, nhd.: nhd. ; L.: DW</w:t>
      </w:r>
    </w:p>
    <w:p>
      <w:pPr>
        <w:pStyle w:val="Normal"/>
        <w:rPr/>
      </w:pPr>
      <w:r>
        <w:rPr>
          <w:rFonts w:cs="Times German" w:ascii="Times German" w:hAnsi="Times German"/>
        </w:rPr>
        <w:t>feseln, nhd.: nhd. ; L.: DW</w:t>
      </w:r>
    </w:p>
    <w:p>
      <w:pPr>
        <w:pStyle w:val="Normal"/>
        <w:rPr/>
      </w:pPr>
      <w:r>
        <w:rPr>
          <w:rFonts w:cs="Times German" w:ascii="Times German" w:hAnsi="Times German"/>
        </w:rPr>
        <w:t>fesenflicker, nhd., M.: nhd. ; L.: DW</w:t>
      </w:r>
    </w:p>
    <w:p>
      <w:pPr>
        <w:pStyle w:val="Normal"/>
        <w:rPr/>
      </w:pPr>
      <w:r>
        <w:rPr>
          <w:rFonts w:cs="Times German" w:ascii="Times German" w:hAnsi="Times German"/>
        </w:rPr>
        <w:t>fesengarbe, nhd.: nhd. ; L.: DRW</w:t>
      </w:r>
    </w:p>
    <w:p>
      <w:pPr>
        <w:pStyle w:val="Normal"/>
        <w:rPr/>
      </w:pPr>
      <w:r>
        <w:rPr>
          <w:rFonts w:cs="Times German" w:ascii="Times German" w:hAnsi="Times German"/>
        </w:rPr>
        <w:t>fesenguelt, nhd.: nhd. ; L.: DRW</w:t>
      </w:r>
    </w:p>
    <w:p>
      <w:pPr>
        <w:pStyle w:val="Normal"/>
        <w:rPr/>
      </w:pPr>
      <w:r>
        <w:rPr>
          <w:rFonts w:cs="Times German" w:ascii="Times German" w:hAnsi="Times German"/>
        </w:rPr>
        <w:t>fesenmeier, nhd.: nhd. ; L.: DW</w:t>
      </w:r>
    </w:p>
    <w:p>
      <w:pPr>
        <w:pStyle w:val="Normal"/>
        <w:rPr/>
      </w:pPr>
      <w:r>
        <w:rPr>
          <w:rFonts w:cs="Times German" w:ascii="Times German" w:hAnsi="Times German"/>
        </w:rPr>
        <w:t>Fesenmeier: Vesenmeier, nhd.: nhd. ; L.: DW</w:t>
      </w:r>
    </w:p>
    <w:p>
      <w:pPr>
        <w:pStyle w:val="Normal"/>
        <w:rPr/>
      </w:pPr>
      <w:r>
        <w:rPr>
          <w:rFonts w:cs="Times German" w:ascii="Times German" w:hAnsi="Times German"/>
        </w:rPr>
        <w:t>fesenrecht, nhd.: nhd. ; L.: DRW</w:t>
      </w:r>
    </w:p>
    <w:p>
      <w:pPr>
        <w:pStyle w:val="Normal"/>
        <w:rPr/>
      </w:pPr>
      <w:r>
        <w:rPr>
          <w:rFonts w:cs="Times German" w:ascii="Times German" w:hAnsi="Times German"/>
        </w:rPr>
        <w:t>fesensteuer, nhd.: nhd. ; L.: DRW</w:t>
      </w:r>
    </w:p>
    <w:p>
      <w:pPr>
        <w:pStyle w:val="Normal"/>
        <w:rPr/>
      </w:pPr>
      <w:r>
        <w:rPr>
          <w:rFonts w:cs="Times German" w:ascii="Times German" w:hAnsi="Times German"/>
        </w:rPr>
        <w:t>fesenstroh, nhd., N.: nhd. ; L.: DW</w:t>
      </w:r>
    </w:p>
    <w:p>
      <w:pPr>
        <w:pStyle w:val="Normal"/>
        <w:rPr/>
      </w:pPr>
      <w:r>
        <w:rPr>
          <w:rFonts w:cs="Times German" w:ascii="Times German" w:hAnsi="Times German"/>
        </w:rPr>
        <w:t>feser, nhd., M.: nhd. ; L.: DW Luther</w:t>
      </w:r>
    </w:p>
    <w:p>
      <w:pPr>
        <w:pStyle w:val="Normal"/>
        <w:rPr/>
      </w:pPr>
      <w:r>
        <w:rPr>
          <w:rStyle w:val="Wrterbuchkopfzeile"/>
        </w:rPr>
        <w:t>Fessel</w:t>
      </w:r>
      <w:r>
        <w:rPr>
          <w:rStyle w:val="WrterbuchStandard"/>
          <w:b/>
        </w:rPr>
        <w:t xml:space="preserve"> -- Darmsaite als Fessel, ahd. senawa* 36</w:t>
      </w:r>
      <w:r>
        <w:rPr>
          <w:rStyle w:val="WrterbuchStandard"/>
        </w:rPr>
        <w:t>, sena, sw. F. (n): nhd. Sehne, Darmsaite als Fessel, Bogensehne, Riemen (M.) (1); senoõdara* 8, senoõdra, senõdra, st. F. (æ), sw. F. (n): nhd. Nerv?, Sehne, Faser, Muskel, Darmsaite als Fessel</w:t>
      </w:r>
    </w:p>
    <w:p>
      <w:pPr>
        <w:pStyle w:val="Normal"/>
        <w:rPr/>
      </w:pPr>
      <w:r>
        <w:rPr>
          <w:rStyle w:val="Wrterbuchkopfzeile"/>
        </w:rPr>
        <w:t>Fessel</w:t>
      </w:r>
      <w:r>
        <w:rPr>
          <w:rStyle w:val="WrterbuchStandard"/>
          <w:b/>
        </w:rPr>
        <w:t xml:space="preserve"> -- eiserne Fessel, ahd. Æsarnhalta* 3</w:t>
      </w:r>
      <w:r>
        <w:rPr>
          <w:rStyle w:val="WrterbuchStandard"/>
        </w:rPr>
        <w:t>, Æsanhalta*, Æsarnhilta*, sw. F. (n): nhd. Eisenschelle, Eisenfessel, eiserne Fessel, Beinschelle, Fußfessel</w:t>
      </w:r>
    </w:p>
    <w:p>
      <w:pPr>
        <w:pStyle w:val="Normal"/>
        <w:rPr/>
      </w:pPr>
      <w:r>
        <w:rPr>
          <w:rStyle w:val="Wrterbuchkopfzeile"/>
        </w:rPr>
        <w:t>Fessel</w:t>
      </w:r>
      <w:r>
        <w:rPr>
          <w:rStyle w:val="WrterbuchStandard"/>
          <w:b/>
        </w:rPr>
        <w:t xml:space="preserve"> -- Fessel des Pferdebeines, mhd. vezzel (2)</w:t>
      </w:r>
      <w:r>
        <w:rPr>
          <w:rStyle w:val="WrterbuchStandard"/>
        </w:rPr>
        <w:t>, vizzel, fezzel*, fizzel*, st. M.: nhd. Fessel (F.) (2), Fußfessel, Fessel des Pferdebeines</w:t>
      </w:r>
    </w:p>
    <w:p>
      <w:pPr>
        <w:pStyle w:val="Normal"/>
        <w:rPr/>
      </w:pPr>
      <w:r>
        <w:rPr>
          <w:rStyle w:val="Wrterbuchkopfzeile"/>
        </w:rPr>
        <w:t>Fessel</w:t>
      </w:r>
      <w:r>
        <w:rPr>
          <w:rStyle w:val="WrterbuchStandard"/>
          <w:b/>
        </w:rPr>
        <w:t xml:space="preserve"> -- Fessel mit der Fenrir gebunden wurde, an. (Gleip-n-ir</w:t>
      </w:r>
      <w:r>
        <w:rPr>
          <w:rStyle w:val="WrterbuchStandard"/>
        </w:rPr>
        <w:t>, M.: nhd. (Fessel mit der Fenrir gebunden wurde), Verschlinger); hrÏŒ-a (1), sw. F. (n): nhd. Fessel mit der Fenrir gebunden wurde</w:t>
      </w:r>
    </w:p>
    <w:p>
      <w:pPr>
        <w:pStyle w:val="Normal"/>
        <w:rPr/>
      </w:pPr>
      <w:r>
        <w:rPr>
          <w:rStyle w:val="Wrterbuchkopfzeile"/>
        </w:rPr>
        <w:t>Fessel</w:t>
      </w:r>
      <w:r>
        <w:rPr>
          <w:rStyle w:val="WrterbuchStandard"/>
          <w:b/>
        </w:rPr>
        <w:t xml:space="preserve"> -- Kötzenkopf über der Fessel des Pferdes, mhd. vizzeloch (2) 1 und häufiger?</w:t>
      </w:r>
      <w:r>
        <w:rPr>
          <w:rStyle w:val="WrterbuchStandard"/>
        </w:rPr>
        <w:t>, vizloch, vizlach, vizleich, fizzeloch*, fizloch*, fizlach*, fizleich*, st. N.: nhd. Kötzenkopf über der Fessel des Pferdes, Pferdelähmung; vizzerleich, fizzerleich*, st. N.: nhd. Kötzenkopf über der Fessel des Pferdes</w:t>
      </w:r>
    </w:p>
    <w:p>
      <w:pPr>
        <w:pStyle w:val="Normal"/>
        <w:rPr/>
      </w:pPr>
      <w:r>
        <w:rPr>
          <w:rStyle w:val="Wrterbuchkopfzeile"/>
        </w:rPr>
        <w:t>Fessel</w:t>
      </w:r>
      <w:r>
        <w:rPr>
          <w:rStyle w:val="WrterbuchStandard"/>
          <w:b/>
        </w:rPr>
        <w:t xml:space="preserve"> -- Ring um den Hals als Schmuck oder Fessel, mhd. halsrinc</w:t>
      </w:r>
      <w:r>
        <w:rPr>
          <w:rStyle w:val="WrterbuchStandard"/>
        </w:rPr>
        <w:t>, st. M.: nhd. »Halsring«, Ring um den Hals als Schmuck oder Fessel, Halseisen</w:t>
      </w:r>
    </w:p>
    <w:p>
      <w:pPr>
        <w:pStyle w:val="Normal"/>
        <w:rPr/>
      </w:pPr>
      <w:r>
        <w:rPr>
          <w:rStyle w:val="Wrterbuchkopfzeile"/>
        </w:rPr>
        <w:t>Fessel</w:t>
      </w:r>
      <w:r>
        <w:rPr>
          <w:rStyle w:val="WrterbuchStandard"/>
          <w:b/>
        </w:rPr>
        <w:t xml:space="preserve"> -- von einer Fessel gehemmt werden, an. hlekk-ja-st</w:t>
      </w:r>
      <w:r>
        <w:rPr>
          <w:rStyle w:val="WrterbuchStandard"/>
        </w:rPr>
        <w:t>, sw. V.: nhd. in Sünde verfallen (V.), von einer Fessel gehemmt werden</w:t>
      </w:r>
    </w:p>
    <w:p>
      <w:pPr>
        <w:pStyle w:val="Normal"/>
        <w:rPr/>
      </w:pPr>
      <w:r>
        <w:rPr>
          <w:rStyle w:val="Wrterbuchkopfzeile"/>
        </w:rPr>
        <w:t>Fessel</w:t>
      </w:r>
      <w:r>
        <w:rPr>
          <w:rStyle w:val="WrterbuchStandard"/>
          <w:b/>
        </w:rPr>
        <w:t xml:space="preserve"> (F.) (1) womit die Götter Fenrir binden wollten, an. dræm-i</w:t>
      </w:r>
      <w:r>
        <w:rPr>
          <w:rStyle w:val="WrterbuchStandard"/>
        </w:rPr>
        <w:t>, sw. M. (n): nhd. Fessel (F.) (1) womit die Götter Fenrir binden wollten</w:t>
      </w:r>
    </w:p>
    <w:p>
      <w:pPr>
        <w:pStyle w:val="Normal"/>
        <w:rPr/>
      </w:pPr>
      <w:r>
        <w:rPr>
          <w:rStyle w:val="Wrterbuchkopfzeile"/>
        </w:rPr>
        <w:t>Fessel</w:t>
      </w:r>
      <w:r>
        <w:rPr>
          <w:rStyle w:val="WrterbuchStandard"/>
          <w:b/>
        </w:rPr>
        <w:t xml:space="preserve"> (F.) (1), germ. *banda-</w:t>
      </w:r>
      <w:r>
        <w:rPr>
          <w:rStyle w:val="WrterbuchStandard"/>
        </w:rPr>
        <w:t>, *bandam, st. N. (a): nhd. Band (N.), Fessel (F.) (1); *bandi-, *bandiz, st. F. (i): nhd. Band (N.), Fessel (F.) (1); *bandi-, *bandiz, st. M. (i): nhd. Band (N.), Fessel (F.) (1); *fatila-, *fatilaz, st. M. (a): nhd. Band (N.), Fessel (F.) (1); *hafta-, *haftam, st. N. (a): nhd. Fessel (F.) (1), Band (N.); *hlanki-, *hlankiz, st. M. (i): nhd. Ring, Fessel (F.) (1), Biegung; *kambila-, *kambilaz, st. M. (a): nhd. Fessel (F.) (1); *kipp-, germ.?, Sb.: nhd. Fessel (F.) (1), Fußklotz, Wagenbaum; *kuspa-, *kuspaz, st. M. (a): nhd. Fessel (F.) (1), Schelle; *rakentæ-, *rakentæn?, Sb.: nhd. Fessel (F.) (1); *skakula-, *skakulaz?, st. M. (a): nhd. Gelenk einer Kette (F.) (1), Fessel (F.) (1); *skÐk-, germ.?, Sb.: nhd. Gelenk, Fessel (F.) (1); *sprengæ-, *sprengæn, Sb.: nhd. Fessel (F.) (1), Falle, Dohne</w:t>
      </w:r>
    </w:p>
    <w:p>
      <w:pPr>
        <w:pStyle w:val="Normal"/>
        <w:rPr/>
      </w:pPr>
      <w:r>
        <w:rPr>
          <w:rStyle w:val="Wrterbuchkopfzeile"/>
        </w:rPr>
        <w:t>Fessel</w:t>
      </w:r>
      <w:r>
        <w:rPr>
          <w:rStyle w:val="WrterbuchStandard"/>
          <w:b/>
        </w:rPr>
        <w:t xml:space="preserve"> (F.) (1), got. band-i 7</w:t>
      </w:r>
      <w:r>
        <w:rPr>
          <w:rStyle w:val="WrterbuchStandard"/>
        </w:rPr>
        <w:t>, st. F. (i/æ), (Krause, Handbuch des Gotischen 129,1): nhd. Band (N.), Fessel (F.) (1); eis-arn-a-band-i* 1, st. F. (jæ), (Krause, Handbuch des Gotischen 68,1): nhd. Eisenband, Kette (F.) (1), Fessel (F.) (1); nau-d-i-band-i* 4, st. F. (jæ), (Krause, Handbuch des Gotischen 68,3, 106,3): nhd. Kette (F.) (1), Handschelle, Fessel (F.) (1)</w:t>
      </w:r>
    </w:p>
    <w:p>
      <w:pPr>
        <w:pStyle w:val="Normal"/>
        <w:rPr/>
      </w:pPr>
      <w:r>
        <w:rPr>
          <w:rStyle w:val="Wrterbuchkopfzeile"/>
        </w:rPr>
        <w:t>Fessel</w:t>
      </w:r>
      <w:r>
        <w:rPr>
          <w:rStyle w:val="WrterbuchStandard"/>
          <w:b/>
        </w:rPr>
        <w:t xml:space="preserve"> (F.) (1), an. band</w:t>
      </w:r>
      <w:r>
        <w:rPr>
          <w:rStyle w:val="WrterbuchStandard"/>
        </w:rPr>
        <w:t>, st. N. (a): nhd. Band (N.), Fessel (F.) (1), Verpflichtung; bej-a, bÏj-a, sw. F. (n): nhd. Fessel (F.) (1), Kette (F.) (1); ? *-bynd-i, N.: nhd. Band (N.)?, Fessel (F.) (1)?; fet-il-l, st. M. (a): nhd. Fessel (F.) (1), Schulterband; fj‡t-ur-r, st. M. (a): nhd. Fessel (F.) (1); hap-t, st. N. (a): nhd. Fessel (F.) (1); rek-end-i, N.: nhd. Kette (F.) (1), Fessel (F.) (1); rek-end-r, F. Pl.: nhd. Kette (F.) (1), Fessel (F.) (1); viŒ-ja (1), sw. F. (n): nhd. Weidenband, Fessel (F.) (1)</w:t>
      </w:r>
    </w:p>
    <w:p>
      <w:pPr>
        <w:pStyle w:val="Normal"/>
        <w:rPr/>
      </w:pPr>
      <w:r>
        <w:rPr>
          <w:rStyle w:val="Wrterbuchkopfzeile"/>
        </w:rPr>
        <w:t>Fessel</w:t>
      </w:r>
      <w:r>
        <w:rPr>
          <w:rStyle w:val="WrterbuchStandard"/>
          <w:b/>
        </w:rPr>
        <w:t xml:space="preserve"> (F.) (1), ae. ? balc-a</w:t>
      </w:r>
      <w:r>
        <w:rPr>
          <w:rStyle w:val="WrterbuchStandard"/>
        </w:rPr>
        <w:t>, bÏlc-a, sw. M. (n): nhd. Fessel (F.) (1)?; b’nd, st. M. (i), st. F. (jæ), st. N. (a): nhd. Band (N.), Binde, Fessel (F.) (1); bind, st. N. (a): nhd. Band (N.), Fessel (F.) (1), Verstopfung; ? ca-m-p (3), st. N. (a)?: nhd. Fessel (F.) (1)?; cla</w:t>
        <w:noBreakHyphen/>
        <w:t>m</w:t>
        <w:noBreakHyphen/>
        <w:t>m, cla-m, clo-m-m, clo</w:t>
        <w:noBreakHyphen/>
        <w:t>m, st. M. (a): nhd. Band (N.), Fessel (F.) (1), Griff; cosp, cops, st. M. (a): nhd. Fessel (F.) (1), Band (N.), Klammer, Verbindungsstück; cyn-e-wi-þ-þ-e, sw. F. (n): nhd. Diadem, königliches Diadem, Fessel (F.) (1), geflochtene Fußfessel; ge-b’nd, st. M. (i), st. F. (jæ), st. N. (a): nhd. Band (N.), Binde, Fessel (F.) (1); ge-bind, st. N. (a): nhd. Band (N.), Fessel (F.) (1), Verstopfung; ge-hÏf-t (1), st. M. (a): nhd. Band (N.), Fessel (F.) (1), Haft, Ergreifung, Ergriffenes; hÏf-t (1), st. M. (a): nhd. Band (N.), Fessel (F.) (1), Haft, Ergreifung, Ergriffenes; hring (1), st. M. (a): nhd. Ring, Fessel (F.) (1), Kreis, Rand, Kugel; Æs-ern (1), Ær-en (1), Æ-r-s-en (1), Æs-en (1), st. N. (a): nhd. Eisen, eisernes Gerät, eiserner Gegenstand, Waffe, Schwert, Fessel (F.) (1); lan-n, F.: nhd. Fessel (F.) (1), Kette (F.) (1); níe-d (1), néa-d, néo-d, n‘-d, st. F. (i): nhd. Not, Zwang, Fessel (F.) (1), Pflicht (F.) (1), Bedarf, Auftrag, Geschäft, Elend, Unglück, Schwierigkeit, Be</w:t>
        <w:softHyphen/>
        <w:t>schwerde, Kraft, Gewalt, Notwendigkeit; rac-ent</w:t>
        <w:noBreakHyphen/>
        <w:t>e, sw. F. (n): nhd. Kette (F.) (1), Fessel (F.) (1); rac-en</w:t>
        <w:noBreakHyphen/>
        <w:t>téa-g, *rac-en-t</w:t>
        <w:noBreakHyphen/>
        <w:t>téa-g, st. F. (æ): nhd. Kette (F.) (1), Fessel (F.) (1); sõ-l, st. M. (a), st. F. (æ): nhd. Seil, Strick (M.) (1), Zügel, Fessel (F.) (1); sceac, Sb.: nhd. Fessel (F.) (1); téa-g (1), téa-g-e (1), te-h, st. F. (æ): nhd. Band (N.), Riemen (M.) (1), Fessel (F.) (1); wÆ-þ</w:t>
        <w:noBreakHyphen/>
        <w:t>ig, wÆ-þ-ig-e, wÆ-þ</w:t>
        <w:noBreakHyphen/>
        <w:t>ing, st. M. (a): nhd. Weide (F.) (1), Weidenbaum, Band (N.), Fessel (F.) (1), Binde, Kranz; wi-þ-þ-e, sw. F. (n): nhd. Weide (F.) (1), Band (N.), Fessel (F.) (1)</w:t>
      </w:r>
    </w:p>
    <w:p>
      <w:pPr>
        <w:pStyle w:val="Normal"/>
        <w:rPr/>
      </w:pPr>
      <w:r>
        <w:rPr>
          <w:rStyle w:val="Wrterbuchkopfzeile"/>
        </w:rPr>
        <w:t>Fessel</w:t>
      </w:r>
      <w:r>
        <w:rPr>
          <w:rStyle w:val="WrterbuchStandard"/>
          <w:b/>
        </w:rPr>
        <w:t xml:space="preserve"> (F.) (1), afries. bend-e 42</w:t>
      </w:r>
      <w:r>
        <w:rPr>
          <w:rStyle w:val="WrterbuchStandard"/>
        </w:rPr>
        <w:t>, N.: nhd. Band (N.), Fessel (F.) (1); hef-t</w:t>
        <w:noBreakHyphen/>
        <w:t>ene 13, F.: nhd. Haft, Fessel (F.) (1); hel-d-e (2) 21, F.: nhd. Verschluss, Gewahrsam, Versteck, Fessel (F.) (1); her-e</w:t>
        <w:noBreakHyphen/>
        <w:t>bend-e 12, hir-i-bend-e, Sb. Pl.: nhd. Band (N.), Fessel (F.) (1); hrem</w:t>
        <w:noBreakHyphen/>
        <w:t>bend-e*, hrem-bend, F.: nhd. Fessel (F.) (1); hring</w:t>
        <w:noBreakHyphen/>
        <w:t>bend-e* 2, hring-bend, F.: nhd. »Ringband«, Fessel (F.) (1); Æs-ern (1) 20, Æs-er, Æ-r-sen (1), Æ-r-ser, st. N. (a): nhd. Eisen, Fessel (F.) (1), Stahl, Schwert, heißes Eisen beim Gottesurteil; mÐr-e (1) 1, Sb.: nhd. Band (N.), Fessel (F.) (1), Geschirrriemen</w:t>
      </w:r>
    </w:p>
    <w:p>
      <w:pPr>
        <w:pStyle w:val="Normal"/>
        <w:rPr/>
      </w:pPr>
      <w:r>
        <w:rPr>
          <w:rStyle w:val="Wrterbuchkopfzeile"/>
        </w:rPr>
        <w:t>Fessel</w:t>
      </w:r>
      <w:r>
        <w:rPr>
          <w:rStyle w:val="WrterbuchStandard"/>
          <w:b/>
        </w:rPr>
        <w:t xml:space="preserve"> (F.) (1), anfrk. kip* 1</w:t>
      </w:r>
      <w:r>
        <w:rPr>
          <w:rStyle w:val="WrterbuchStandard"/>
        </w:rPr>
        <w:t>, st. M. (a), st. N. (a): nhd. Fessel (F.) (1), Stock; *rei-f?, anfrk.?, st. M. (a): nhd. Seil, Fessel (F.) (1)</w:t>
      </w:r>
    </w:p>
    <w:p>
      <w:pPr>
        <w:pStyle w:val="Normal"/>
        <w:rPr/>
      </w:pPr>
      <w:r>
        <w:rPr>
          <w:rStyle w:val="Wrterbuchkopfzeile"/>
        </w:rPr>
        <w:t>Fessel</w:t>
      </w:r>
      <w:r>
        <w:rPr>
          <w:rStyle w:val="WrterbuchStandard"/>
          <w:b/>
        </w:rPr>
        <w:t xml:space="preserve"> (F.) (1), as. band* 13</w:t>
      </w:r>
      <w:r>
        <w:rPr>
          <w:rStyle w:val="WrterbuchStandard"/>
        </w:rPr>
        <w:t>, st. M. (a)?, st. N. (a)?, st. F. (i)?: nhd. Band (N.), Fessel (F.) (1), Binde; heru</w:t>
        <w:noBreakHyphen/>
        <w:t>band* 3, st. F. (i): nhd. Schwertband, Fessel (F.) (1); klð</w:t>
        <w:noBreakHyphen/>
        <w:t>star</w:t>
        <w:noBreakHyphen/>
        <w:t>b’nd</w:t>
        <w:noBreakHyphen/>
        <w:t>i* 1, st. F. Pl. (i): nhd. Fessel (F.) (1); kosp?, st. M. (a): nhd. Fessel (F.) (1); li</w:t>
        <w:noBreakHyphen/>
        <w:t>th</w:t>
        <w:noBreakHyphen/>
        <w:t>o</w:t>
        <w:noBreakHyphen/>
        <w:t>band* 3, st. F. (i): nhd. Gliedband, Fessel (F.) (1); li</w:t>
        <w:noBreakHyphen/>
        <w:t>th</w:t>
        <w:noBreakHyphen/>
        <w:t>o</w:t>
        <w:noBreakHyphen/>
        <w:t>kosp* 2, st. M. (a): nhd. »Gliedfessel«, Fessel (F.) (1); se</w:t>
        <w:noBreakHyphen/>
        <w:t>g-i</w:t>
        <w:noBreakHyphen/>
        <w:t>to*? 1, sw. M. (n): nhd. Saite, Strick (M.) (1), Fessel (F.) (1)</w:t>
      </w:r>
    </w:p>
    <w:p>
      <w:pPr>
        <w:pStyle w:val="Normal"/>
        <w:rPr/>
      </w:pPr>
      <w:r>
        <w:rPr>
          <w:rStyle w:val="Wrterbuchkopfzeile"/>
        </w:rPr>
        <w:t>Fessel</w:t>
      </w:r>
      <w:r>
        <w:rPr>
          <w:rStyle w:val="WrterbuchStandard"/>
          <w:b/>
        </w:rPr>
        <w:t xml:space="preserve"> (F.) (1), ahd. bant* 29</w:t>
      </w:r>
      <w:r>
        <w:rPr>
          <w:rStyle w:val="WrterbuchStandard"/>
        </w:rPr>
        <w:t>, st. N. (a, iz/az): nhd. Band (N.), Binde, Fessel (F.) (1), Zwang, Zügel, Riemen (M.) (1), Strick (M.) (1), Verbindung, Priesterbinde; boia 1, sw. F. (n): nhd. Halseisen, Fessel (F.) (1); druoh* 38, drðh, st. F. (i): nhd. Fessel (F.) (1), Kette (F.) (1); falla 36, st. F. (æ), sw. F. (n): nhd. Falle, Netz, Fallstrick, Schlinge, Fessel (F.) (1); fezzara* 3, sw. F. (n): nhd. Schlinge, Fessel (F.) (1), Fußschlinge, Fußfessel; gibenti 30, st. N. (ja): nhd. Gebände, Bandwerk, Band (N.), Fessel (F.) (1), Bindung, Verknüpfung; gihefti* 1, st. N. (ja): nhd. Strick (M.) (1), Schlinge, Fessel (F.) (1), Band (N.); giheftida 3, st. F. (æ): nhd. Fessel (F.) (1), Strick (M.) (1), Kette (F.) (1), Verbindung, Flicken (M.), Band (N.), Verknüpfung, Verbindungsstelle; haft* (3) 6, st. M. (a?), st. N. (a): nhd. »Haft«, Band (N.), Fessel (F.) (1), Gefangenschaft; hafta* 5, st. F. (æ), sw. F. (n): nhd. Bindung, Verbindung, Verknüpfung, Gefangenschaft, Fessel (F.) (1), Handgriff; haftbant* 1, st. N. (a): nhd. Fessel (F.) (1); ketina* 18, ketinna*, st. F. (æ)?, sw. F. (n)?: nhd. Kette (F.) (1), Fessel (F.) (1), Band (N.), Halskette; klamma* 1, st. F. (æ): nhd. Beklemmung, Klemme, Fessel (F.) (1); klobo 14, sw. M. (n): nhd. »Kloben«, Falle, Fessel (F.) (1), Schlinge, Fallstrick; kunawid* 3, st. F. (i): nhd. Fessel (F.) (1), Kette (F.) (1), Kettchen; kuoniowid* 1, kuniowid*, st. F. (i): nhd. Fessel (F.) (1); raobant* 1, st. N. (a): nhd. Rauhfessel, Fessel (F.) (1); reisan 2, st. N. (a) (?): nhd. Schlinge, Fessel (F.) (1), Knoten (M.); seito 75, sw. M. (n): nhd. Schlinge, Strick (M.) (1), Fessel (F.) (1), Saite, Saiteninstrument; springa* (2) 2, sw. F. (n): nhd. Fessel (F.) (1), Sprenkel (M.) (1), Vogelschlinge; strik 50, stric, st. M. (a?, i?): nhd. Strick (M.) (1), Schlinge, Fallstrick, Fessel (F.) (1); walka* 2, walca*, sw. F. (n)?: nhd. Band (N.), Fallstrick, Schlinge, Fessel (F.) (1); waltwahso* 13, waltowahso, sw. M. (n): nhd. Nerv, Sehne, Fessel (F.) (1), Strick (M.) (1); walza 14, st. F. (æ), sw. F. (n): nhd. »Walze«, Fessel (F.) (1), Schlinge, Falle; wid (1) 19, st. F. (i): nhd. Zweig, Strick (M.) (1), Fessel (F.) (1), Geflecht, dünner Zweig, geflochtener Strick</w:t>
      </w:r>
    </w:p>
    <w:p>
      <w:pPr>
        <w:pStyle w:val="Normal"/>
        <w:rPr/>
      </w:pPr>
      <w:r>
        <w:rPr>
          <w:rStyle w:val="Wrterbuchkopfzeile"/>
        </w:rPr>
        <w:t>Fessel</w:t>
      </w:r>
      <w:r>
        <w:rPr>
          <w:rStyle w:val="WrterbuchStandard"/>
          <w:b/>
        </w:rPr>
        <w:t xml:space="preserve"> (F.) (1),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ende (1), st. N.: nhd. Band (N.), Schleife, Fessel (F.) (1), Kopfputz, Stirnbinde, Wangenbinde; bint, st. M., st. N.: nhd. Band (N.), Fessel (F.) (1), Bindung, Verbindung, Verknüpfung, Gewalt; boije, boye, boie, beÆe, boge, sw. F., sw. M.: nhd. Kette (F.) (1), Fessel (F.) (1); bouc, bæc, pouc, st. M.: nhd. »Gebogenes«, Ring, Spange, Reif (M.) (2), Kette (F.) (1), Fessel (F.) (1), Stahlreif am Helm; bouge (1), sw. F.: nhd. Armring, Armreif, Spange, Kette (F.) (1), Fessel (F.) (1), Neigung, Ring; bunt (3), st. M.: nhd. »Bund«, Band (N.), Fessel (F.) (1), Verband, Wundverband, Zusammengebundenes, Knoten (M.), Zwang, Gewalt, Makel, Bürde, Last, Reihe von Steinen nebeneinander im Brettspiel, Verwicklung, Rätsel, Vertrag, Verpflichtung, Bündnis, Verbündete (Pl.); driusche, st. F.: nhd. Fessel (F.) (1), Falle, Drauche, Not, Schwertgriff, Heft (N.) (2); drð, st. M., st. F.: nhd. Fessel (F.) (1), Falle um wilde Tiere zu fangen, Drauche, Not, Schwertgriff, Heft (N.) (2); drðch (1), drouch, st. M.: nhd. Fessel (F.) (1), Falle, Drauche, Not, Schwertgriff, Heft (N.) (2); drðhe, drð, st. M., st. F.: nhd. Fessel (F.) (1), Falle, Drauche, Not, Schwertgriff, Heft (N.) (2)</w:t>
      </w:r>
    </w:p>
    <w:p>
      <w:pPr>
        <w:pStyle w:val="Normal"/>
        <w:rPr/>
      </w:pPr>
      <w:r>
        <w:rPr>
          <w:rStyle w:val="Wrterbuchkopfzeile"/>
        </w:rPr>
        <w:t>Fessel</w:t>
      </w:r>
      <w:r>
        <w:rPr>
          <w:rStyle w:val="WrterbuchStandard"/>
          <w:b/>
        </w:rPr>
        <w:t xml:space="preserve"> (F.) (1), mhd. gebande</w:t>
      </w:r>
      <w:r>
        <w:rPr>
          <w:rStyle w:val="WrterbuchStandard"/>
        </w:rPr>
        <w:t>, st. N.: nhd. Fessel (F.) (1); gebende (1), gebente, gepende, gepente, st. N.: nhd. »Gebende«, Band (N.), Bandschleife, Fessel (F.) (1), Kopfputz, Binde von Frauen, Stirnbinde von Frauen, Wangenbinde, Wangenbinde von Frauen, Stirnbinde, Schmuck, Haube, Bund, Netz, Haft; gebünde, gebunde, st. N.: nhd. Bündel, Fessel (F.) (1), Knoten (M.); haft (4), st. M., st. F.: nhd. Anhalt, Band (N.), Halter, Fessel (F.) (1), Knoten (M.), Haftung, Drücker eines Schlosses, Festhaltung, Bürgschaft, Haft, Fesselung, Gefangenschaft, Beschlagnahme, Riegel, Türklinke, Halterung, Spange, Verbindung, Bindung, Zusammenhang, Halt, Gewalt; halte*** (2), sw. F.: nhd. Schelle, Fessel (F.) (1); hame, ham, sw. M.: nhd. Haut, Hülle, Kleid, Fangnetz, sackförmiges Fangnetz, Angelrute, Angelhaken, Haken (M.), Fessel (F.) (1); helze, hilze, st. F., sw. F.: nhd. Schwertgriff, Heft (N.) (2), Fessel (F.) (1); hilze, helze, st. F., sw. F.: nhd. Schwertgriff, Heft (N.) (2), Fessel (F.) (1); Æsen (1), st. N.: nhd. Eisen, Eisenspitze, Eisenstück, Waffe, Rüstung, Pflugschar, Hufeisen, Brecheisen, Münzstempel, Fessel (F.) (1), Kette (F.) (1); Æsenbant, Æsernbant, st. N.: nhd. Eisenband, Fessel (F.) (1), Eisenkette, Eisenfessel; Æsenhalt 2, st. N.: nhd. eiserne Beinschelle, eiserne Schelle, eiserne Fußfessel, Fessel (F.) (1), Eisenriegel; kambe 1 und häufiger?,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 ketene, keten, kitene, sw. F., st. F.: nhd. Kette (F.) (1), Fessel (F.) (1), Kette zum Absperren, eiserne Kette, Goldkette, Silberkette, Schmuck, Hundehalsband, Zauberkette; klam (2), st. M.: nhd. »Klamm«, Krampf, Klemme, Beklemmung, Haft, Fessel (F.) (1), Klammer, Bergspalte, Kluft (F.) (1); klambe, st. F.: nhd. Klemme, Fessel (F.) (1), Klammer; klame, st. F.: nhd. Klemme, Fessel (F.) (1), Klammer; klamme, st. F.: nhd. Klemme, Fessel (F.) (1), Klammer; klemnus, st. F.: nhd. Fessel (F.) (1); klobe,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Fessel</w:t>
      </w:r>
      <w:r>
        <w:rPr>
          <w:rStyle w:val="WrterbuchStandard"/>
          <w:b/>
        </w:rPr>
        <w:t xml:space="preserve"> (F.) (1), mhd. latz</w:t>
      </w:r>
      <w:r>
        <w:rPr>
          <w:rStyle w:val="WrterbuchStandard"/>
        </w:rPr>
        <w:t>, st. M.: nhd. Fessel (F.) (1), Falle, Spalt; laz (2), st. M.: nhd. Band (N.), Fessel (F.) (1), Hosenlatz; nætstal, st. M.: nhd. »Notstall«, Galgen, Kettenschloss, Wurfgeschoss, Enge, Pferch, Gefängnis, Fessel (F.) (1); reif, st. M.: nhd. Seil, Reifen (M.), Strick (M.) (1), Band (N.), Fessel (F.) (1), Reif (M.) (2), Ring, Streifen (M.), Gebinde, Fass, Kreis; ric (1),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Fessel</w:t>
      </w:r>
      <w:r>
        <w:rPr>
          <w:rStyle w:val="WrterbuchStandard"/>
          <w:b/>
        </w:rPr>
        <w:t xml:space="preserve"> (F.) (1), mhd. seil</w:t>
      </w:r>
      <w:r>
        <w:rPr>
          <w:rStyle w:val="WrterbuchStandard"/>
        </w:rPr>
        <w:t>, st. N.: nhd. Schnur (F.) (1), Seil, Strick (M.) (1), Fessel (F.) (1), Leine, Linie, Maß, Längenmaß, Erntemaß, Richtlinie; seite, st. F., sw. F., sw. M.: nhd. Saite, Strick (M.) (1), Schlinge, Fallstrick, Fessel (F.) (1); sloz, slæz, st. N.: nhd. Schloss, Riegel, Verschluss, Band (N.), Fessel (F.) (1), Einschließung, Umschließung, Verschließung, Schluss, Zusammenschluss, Schlussstein, Gewölbeschlussstein, Burg, Tor (N.);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panwite 1, spanwit, st. M., st. N.: nhd. Fessel (F.) (1); ? sprinke (3), M., F.: nhd. Falle?, Fessel (F.) (1)?; stric,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Style w:val="Wrterbuchkopfzeile"/>
        </w:rPr>
        <w:t>Fessel</w:t>
      </w:r>
      <w:r>
        <w:rPr>
          <w:rStyle w:val="WrterbuchStandard"/>
          <w:b/>
        </w:rPr>
        <w:t xml:space="preserve"> (F.) (1), mhd. vezzel (1)</w:t>
      </w:r>
      <w:r>
        <w:rPr>
          <w:rStyle w:val="WrterbuchStandard"/>
        </w:rPr>
        <w:t>, fezzel*, st. M., st. F.: nhd. Fessel (F.) (1), Band zum Befestigen und Festhalten des Schwertes, Schwertgurt, Schwertgehänge, Schildriemen, Band des Schildes, Band des Falken; vuozÆsen, fouzÆsen*, st. N.: nhd. Fußeisen, Fessel (F.) (1); zoumhaft, zæmhaft, zõmhaft, st. F.: nhd. Fessel (F.) (1), Zaumfesselung</w:t>
      </w:r>
    </w:p>
    <w:p>
      <w:pPr>
        <w:pStyle w:val="Normal"/>
        <w:rPr/>
      </w:pPr>
      <w:r>
        <w:rPr>
          <w:rStyle w:val="Wrterbuchkopfzeile"/>
        </w:rPr>
        <w:t>Fessel</w:t>
      </w:r>
      <w:r>
        <w:rPr>
          <w:rStyle w:val="WrterbuchStandard"/>
          <w:b/>
        </w:rPr>
        <w:t xml:space="preserve"> (F.) (1),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Ðdene, kÐde, kedde*, kÐte, kÐtene, kÐthene, F.: nhd. Kette (F.) (1), Haltekette, Kette (F.) (1) der Zugbrücke, Fessel (F.) (1), Schmuckkette, Maßkette des Markscheiders (Bedeutung örtlich beschränkt), Halswirbel (Bedeutung örtlich beschränkt); klðve (1), F.: nhd. Klobe, Fessel (F.) (1), Handfessel, Fesselschiene, Handschelle, Gefängnis, gespaltenes Holz um zu fesseln, Schaft eines Spießes?</w:t>
      </w:r>
    </w:p>
    <w:p>
      <w:pPr>
        <w:pStyle w:val="Normal"/>
        <w:rPr/>
      </w:pPr>
      <w:r>
        <w:rPr>
          <w:rStyle w:val="Wrterbuchkopfzeile"/>
        </w:rPr>
        <w:t>Fessel</w:t>
      </w:r>
      <w:r>
        <w:rPr>
          <w:rStyle w:val="WrterbuchStandard"/>
          <w:b/>
        </w:rPr>
        <w:t xml:space="preserve"> (F.) (1), mnd.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oie (2),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Fessel</w:t>
      </w:r>
      <w:r>
        <w:rPr>
          <w:rStyle w:val="WrterbuchStandard"/>
          <w:b/>
        </w:rPr>
        <w:t xml:space="preserve"> (F.) (1),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tange, F.: nhd. Zange, Lichtputzschere, Dochtschere, Feuerzange, umgreifende Klammer, Fessel (F.) (1), Schließe, Spange am Buchdeckel, Sandrücken zwischen dem Moor und dem Sumpf</w:t>
      </w:r>
    </w:p>
    <w:p>
      <w:pPr>
        <w:pStyle w:val="Normal"/>
        <w:rPr/>
      </w:pPr>
      <w:r>
        <w:rPr>
          <w:rStyle w:val="Wrterbuchkopfzeile"/>
        </w:rPr>
        <w:t>Fessel</w:t>
      </w:r>
      <w:r>
        <w:rPr>
          <w:rStyle w:val="WrterbuchStandard"/>
          <w:b/>
        </w:rPr>
        <w:t xml:space="preserve"> (F.) (1), mnd. vesser</w:t>
      </w:r>
      <w:r>
        <w:rPr>
          <w:rStyle w:val="WrterbuchStandard"/>
        </w:rPr>
        <w:t>, fesser*, veßer, M.: nhd. Fessel (F.) (1), Kette zum Fesseln</w:t>
      </w:r>
    </w:p>
    <w:p>
      <w:pPr>
        <w:pStyle w:val="Normal"/>
        <w:rPr/>
      </w:pPr>
      <w:r>
        <w:rPr>
          <w:rStyle w:val="Wrterbuchkopfzeile"/>
        </w:rPr>
        <w:t>Fessel</w:t>
      </w:r>
      <w:r>
        <w:rPr>
          <w:rStyle w:val="WrterbuchStandard"/>
          <w:b/>
        </w:rPr>
        <w:t xml:space="preserve"> (F.) (2) des Pferdefußes, mnd. vÐtel (1)</w:t>
      </w:r>
      <w:r>
        <w:rPr>
          <w:rStyle w:val="WrterbuchStandard"/>
        </w:rPr>
        <w:t>, vettel, F.: nhd. Band (N.), Riemen, Nestel, Senkel zur Befestigung der Hose, Fessel (F.) (2) des Pferdefußes, Teil des Pferdefußes</w:t>
      </w:r>
    </w:p>
    <w:p>
      <w:pPr>
        <w:pStyle w:val="Normal"/>
        <w:rPr/>
      </w:pPr>
      <w:r>
        <w:rPr>
          <w:rStyle w:val="Wrterbuchkopfzeile"/>
        </w:rPr>
        <w:t>Fessel</w:t>
      </w:r>
      <w:r>
        <w:rPr>
          <w:rStyle w:val="WrterbuchStandard"/>
          <w:b/>
        </w:rPr>
        <w:t xml:space="preserve"> (F.) (2) des Pferdes, mnd.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Fessel</w:t>
      </w:r>
      <w:r>
        <w:rPr>
          <w:rStyle w:val="WrterbuchStandard"/>
          <w:b/>
        </w:rPr>
        <w:t xml:space="preserve"> (F.) (2), idg. *pÁd- (2)</w:t>
      </w:r>
      <w:r>
        <w:rPr>
          <w:rStyle w:val="WrterbuchStandard"/>
        </w:rPr>
        <w:t>, *pÅd</w:t>
        <w:noBreakHyphen/>
        <w:t>, V., M.: nhd. gehen, fallen, Fuß, Fessel (F.) (2); ? *¥ksõ, F.: nhd. Köte?, Fessel (F.) (2)?, Fuß</w:t>
        <w:softHyphen/>
        <w:t>gelenk?</w:t>
      </w:r>
    </w:p>
    <w:p>
      <w:pPr>
        <w:pStyle w:val="Normal"/>
        <w:rPr/>
      </w:pPr>
      <w:r>
        <w:rPr>
          <w:rStyle w:val="Wrterbuchkopfzeile"/>
        </w:rPr>
        <w:t>Fessel</w:t>
      </w:r>
      <w:r>
        <w:rPr>
          <w:rStyle w:val="WrterbuchStandard"/>
          <w:b/>
        </w:rPr>
        <w:t xml:space="preserve"> (F.) (2), ae. fet-or</w:t>
      </w:r>
      <w:r>
        <w:rPr>
          <w:rStyle w:val="WrterbuchStandard"/>
        </w:rPr>
        <w:t>, fet-er, st. F. (æ): nhd. Fessel (F.) (2), Halt</w:t>
      </w:r>
    </w:p>
    <w:p>
      <w:pPr>
        <w:pStyle w:val="Normal"/>
        <w:rPr/>
      </w:pPr>
      <w:r>
        <w:rPr>
          <w:rStyle w:val="Wrterbuchkopfzeile"/>
        </w:rPr>
        <w:t>Fessel</w:t>
      </w:r>
      <w:r>
        <w:rPr>
          <w:rStyle w:val="WrterbuchStandard"/>
          <w:b/>
        </w:rPr>
        <w:t xml:space="preserve"> (F.) (2), as. fet</w:t>
        <w:noBreakHyphen/>
        <w:t>ar* 7</w:t>
      </w:r>
      <w:r>
        <w:rPr>
          <w:rStyle w:val="WrterbuchStandard"/>
        </w:rPr>
        <w:t>, fet-er*, st. M. (a): nhd. Fessel (F.) (2), Fußfessel; fit</w:t>
        <w:noBreakHyphen/>
        <w:t>er</w:t>
        <w:noBreakHyphen/>
        <w:t>i* (2), st. M. (ja): nhd. Fessel (F.) (2), Fußfessel; thrð</w:t>
        <w:noBreakHyphen/>
        <w:t>h* 1, st. F. (i): nhd. Fessel (F.) (2)</w:t>
      </w:r>
    </w:p>
    <w:p>
      <w:pPr>
        <w:pStyle w:val="Normal"/>
        <w:rPr/>
      </w:pPr>
      <w:r>
        <w:rPr>
          <w:rStyle w:val="Wrterbuchkopfzeile"/>
        </w:rPr>
        <w:t>Fessel</w:t>
      </w:r>
      <w:r>
        <w:rPr>
          <w:rStyle w:val="WrterbuchStandard"/>
          <w:b/>
        </w:rPr>
        <w:t xml:space="preserve"> (F.) (2), mhd. klaber</w:t>
      </w:r>
      <w:r>
        <w:rPr>
          <w:rStyle w:val="WrterbuchStandard"/>
        </w:rPr>
        <w:t>, st. F.: nhd. »Klaber«, Klaue, Kralle, Fessel (F.) (2); klouber, st. F.: nhd. Klaue, Kralle, Hand, Fessel (F.) (2)</w:t>
      </w:r>
    </w:p>
    <w:p>
      <w:pPr>
        <w:pStyle w:val="Normal"/>
        <w:rPr/>
      </w:pPr>
      <w:r>
        <w:rPr>
          <w:rStyle w:val="Wrterbuchkopfzeile"/>
        </w:rPr>
        <w:t>Fessel</w:t>
      </w:r>
      <w:r>
        <w:rPr>
          <w:rStyle w:val="WrterbuchStandard"/>
          <w:b/>
        </w:rPr>
        <w:t xml:space="preserve"> (F.) (2), mhd. vezzel (2)</w:t>
      </w:r>
      <w:r>
        <w:rPr>
          <w:rStyle w:val="WrterbuchStandard"/>
        </w:rPr>
        <w:t>, vizzel, fezzel*, fizzel*, st. M.: nhd. Fessel (F.) (2), Fußfessel, Fessel des Pferdebeines; vezzer, fezzer*, sw. F.: nhd. Fessel (F.) (2)</w:t>
      </w:r>
    </w:p>
    <w:p>
      <w:pPr>
        <w:pStyle w:val="Normal"/>
        <w:rPr/>
      </w:pPr>
      <w:r>
        <w:rPr>
          <w:rStyle w:val="Wrterbuchkopfzeile"/>
        </w:rPr>
        <w:t>Fessel</w:t>
      </w:r>
      <w:r>
        <w:rPr>
          <w:rStyle w:val="WrterbuchStandard"/>
          <w:b/>
        </w:rPr>
        <w:t xml:space="preserve"> (F.) (2), mnd. vÐter</w:t>
      </w:r>
      <w:r>
        <w:rPr>
          <w:rStyle w:val="WrterbuchStandard"/>
        </w:rPr>
        <w:t>, mnd.?, st. M.: nhd. Fessel (F.) (2), Band (N.)</w:t>
      </w:r>
    </w:p>
    <w:p>
      <w:pPr>
        <w:pStyle w:val="Normal"/>
        <w:rPr/>
      </w:pPr>
      <w:r>
        <w:rPr>
          <w:rStyle w:val="Wrterbuchkopfzeile"/>
        </w:rPr>
        <w:t>Fessel</w:t>
      </w:r>
      <w:r>
        <w:rPr>
          <w:rStyle w:val="WrterbuchStandard"/>
          <w:b/>
        </w:rPr>
        <w:t xml:space="preserve"> (F.), mnd. bolte</w:t>
      </w:r>
      <w:r>
        <w:rPr>
          <w:rStyle w:val="WrterbuchStandard"/>
        </w:rPr>
        <w:t>, bolten, M.: nhd. Bolze, Bolzen, runder Eisenstab, Messstange, Nagel, Eisenpflock, Eisenbolzen, Pfeil, Fessel (F.), Fußeisen, Rolle, Leinwand</w:t>
      </w:r>
    </w:p>
    <w:p>
      <w:pPr>
        <w:pStyle w:val="Normal"/>
        <w:rPr/>
      </w:pPr>
      <w:r>
        <w:rPr>
          <w:rStyle w:val="Wrterbuchkopfzeile"/>
        </w:rPr>
        <w:t>Fessel</w:t>
      </w:r>
      <w:r>
        <w:rPr>
          <w:rStyle w:val="WrterbuchStandard"/>
          <w:b/>
        </w:rPr>
        <w:t xml:space="preserve"> für Gefangene (Pl.), mnd. vangenhelde</w:t>
      </w:r>
      <w:r>
        <w:rPr>
          <w:rStyle w:val="WrterbuchStandard"/>
        </w:rPr>
        <w:t>, F.: nhd. Fessel für Gefangene (Pl.), Fußfessel</w:t>
      </w:r>
    </w:p>
    <w:p>
      <w:pPr>
        <w:pStyle w:val="Normal"/>
        <w:rPr/>
      </w:pPr>
      <w:r>
        <w:rPr>
          <w:rStyle w:val="Wrterbuchkopfzeile"/>
        </w:rPr>
        <w:t>Fessel, got.</w:t>
      </w:r>
      <w:r>
        <w:rPr>
          <w:rStyle w:val="WrterbuchStandard"/>
          <w:b/>
        </w:rPr>
        <w:t xml:space="preserve"> kuna-wi-d-a* 1</w:t>
      </w:r>
      <w:r>
        <w:rPr>
          <w:rStyle w:val="WrterbuchStandard"/>
        </w:rPr>
        <w:t>, st. F. (æ): nhd. Fessel, Band</w:t>
      </w:r>
    </w:p>
    <w:p>
      <w:pPr>
        <w:pStyle w:val="Normal"/>
        <w:rPr/>
      </w:pPr>
      <w:r>
        <w:rPr>
          <w:rStyle w:val="Wrterbuchkopfzeile"/>
        </w:rPr>
        <w:t>Fessel, mnd.</w:t>
      </w:r>
      <w:r>
        <w:rPr>
          <w:rStyle w:val="WrterbuchStandard"/>
          <w:b/>
        </w:rPr>
        <w:t xml:space="preserve"> armÆsen*</w:t>
      </w:r>
      <w:r>
        <w:rPr>
          <w:rStyle w:val="WrterbuchStandard"/>
        </w:rPr>
        <w:t>, N.: nhd. Armeisen, Fessel</w:t>
        <w:br/>
        <w:t>-- Verdickung der Haut an der Fessel mit warzenähnlichen Wucherungen: mnd. Ðgelhæf, M.: nhd. »Egelhuf«, Fußkrankheit des Pferdes, Verdickung der Haut an der Fessel mit warzenähnlichen Wucherungen</w:t>
      </w:r>
    </w:p>
    <w:p>
      <w:pPr>
        <w:pStyle w:val="Normal"/>
        <w:rPr/>
      </w:pPr>
      <w:r>
        <w:rPr>
          <w:rStyle w:val="Wrterbuchkopfzeile"/>
        </w:rPr>
        <w:t>Fessel, mnd.</w:t>
      </w:r>
      <w:r>
        <w:rPr>
          <w:rStyle w:val="WrterbuchStandard"/>
          <w:b/>
        </w:rPr>
        <w:t xml:space="preserve"> snær (1)</w:t>
      </w:r>
      <w:r>
        <w:rPr>
          <w:rStyle w:val="WrterbuchStandard"/>
        </w:rPr>
        <w:t>, snære, snðr, M., F., N.: nhd. Schnur (F.) (1), Faden, Garn, Strick (M.), Seil, Fessel, Leine, Litze, Band, Riemen, Sehne</w:t>
      </w:r>
    </w:p>
    <w:p>
      <w:pPr>
        <w:pStyle w:val="Normal"/>
        <w:rPr/>
      </w:pPr>
      <w:r>
        <w:rPr>
          <w:rFonts w:cs="Times German" w:ascii="Times German" w:hAnsi="Times German"/>
        </w:rPr>
        <w:t>fessel: M. F. nhd., N.: nhd. ; L.: DW Luther (M.)</w:t>
      </w:r>
    </w:p>
    <w:p>
      <w:pPr>
        <w:pStyle w:val="Normal"/>
        <w:rPr/>
      </w:pPr>
      <w:r>
        <w:rPr>
          <w:rFonts w:cs="Times German" w:ascii="Times German" w:hAnsi="Times German"/>
        </w:rPr>
        <w:t>fessel, nhd.: nhd. ; L.: DRW</w:t>
      </w:r>
    </w:p>
    <w:p>
      <w:pPr>
        <w:pStyle w:val="Normal"/>
        <w:rPr/>
      </w:pPr>
      <w:r>
        <w:rPr>
          <w:rFonts w:cs="Times German" w:ascii="Times German" w:hAnsi="Times German"/>
        </w:rPr>
        <w:t>fesselader, nhd., F.: nhd. ; L.: DW</w:t>
      </w:r>
    </w:p>
    <w:p>
      <w:pPr>
        <w:pStyle w:val="Normal"/>
        <w:rPr/>
      </w:pPr>
      <w:r>
        <w:rPr>
          <w:rFonts w:cs="Times German" w:ascii="Times German" w:hAnsi="Times German"/>
        </w:rPr>
        <w:t>fesselalpe, nhd.: nhd. ; L.: DRW</w:t>
      </w:r>
    </w:p>
    <w:p>
      <w:pPr>
        <w:pStyle w:val="Normal"/>
        <w:rPr/>
      </w:pPr>
      <w:r>
        <w:rPr>
          <w:rFonts w:cs="Times German" w:ascii="Times German" w:hAnsi="Times German"/>
        </w:rPr>
        <w:t>fesselat, nhd., F.: nhd. ; L.: DW</w:t>
      </w:r>
    </w:p>
    <w:p>
      <w:pPr>
        <w:pStyle w:val="Normal"/>
        <w:rPr/>
      </w:pPr>
      <w:r>
        <w:rPr>
          <w:rStyle w:val="Wrterbuchkopfzeile"/>
        </w:rPr>
        <w:t>Fesselband, mhd.</w:t>
      </w:r>
      <w:r>
        <w:rPr>
          <w:rStyle w:val="WrterbuchStandard"/>
          <w:b/>
        </w:rPr>
        <w:t xml:space="preserve"> vezzelbant</w:t>
      </w:r>
      <w:r>
        <w:rPr>
          <w:rStyle w:val="WrterbuchStandard"/>
        </w:rPr>
        <w:t>, vizzelbant, fezzelbant*, fizzelbant*, st. N.: nhd. »Fesselband«, Band zum Festhalten des Falken</w:t>
      </w:r>
    </w:p>
    <w:p>
      <w:pPr>
        <w:pStyle w:val="Normal"/>
        <w:rPr/>
      </w:pPr>
      <w:r>
        <w:rPr>
          <w:rFonts w:cs="Times German" w:ascii="Times German" w:hAnsi="Times German"/>
        </w:rPr>
        <w:t>fesselband, nhd., N.: nhd. ; L.: DW</w:t>
      </w:r>
    </w:p>
    <w:p>
      <w:pPr>
        <w:pStyle w:val="Normal"/>
        <w:rPr/>
      </w:pPr>
      <w:r>
        <w:rPr>
          <w:rFonts w:cs="Times German" w:ascii="Times German" w:hAnsi="Times German"/>
        </w:rPr>
        <w:t>fesselbeladen, nhd.: nhd. ; L.: DW</w:t>
      </w:r>
    </w:p>
    <w:p>
      <w:pPr>
        <w:pStyle w:val="Normal"/>
        <w:rPr/>
      </w:pPr>
      <w:r>
        <w:rPr>
          <w:rFonts w:cs="Times German" w:ascii="Times German" w:hAnsi="Times German"/>
        </w:rPr>
        <w:t>fesseleisen, nhd.: nhd. ; L.: DRW</w:t>
      </w:r>
    </w:p>
    <w:p>
      <w:pPr>
        <w:pStyle w:val="Normal"/>
        <w:rPr/>
      </w:pPr>
      <w:r>
        <w:rPr>
          <w:rStyle w:val="Wrterbuchkopfzeile"/>
        </w:rPr>
        <w:t>Fesseler, mhd.</w:t>
      </w:r>
      <w:r>
        <w:rPr>
          <w:rStyle w:val="WrterbuchStandard"/>
          <w:b/>
        </w:rPr>
        <w:t xml:space="preserve"> vezzelÏre</w:t>
      </w:r>
      <w:r>
        <w:rPr>
          <w:rStyle w:val="WrterbuchStandard"/>
        </w:rPr>
        <w:t>, vezzeler, fezzelÏre*, fezzeler*, st. M.: nhd. »Fesseler«, Fassmacher, Fassbinder, Böttcher</w:t>
      </w:r>
    </w:p>
    <w:p>
      <w:pPr>
        <w:pStyle w:val="Normal"/>
        <w:rPr/>
      </w:pPr>
      <w:r>
        <w:rPr>
          <w:rFonts w:cs="Times German" w:ascii="Times German" w:hAnsi="Times German"/>
        </w:rPr>
        <w:t>fesseler, nhd., M.: nhd. ; L.: DW</w:t>
      </w:r>
    </w:p>
    <w:p>
      <w:pPr>
        <w:pStyle w:val="Normal"/>
        <w:rPr/>
      </w:pPr>
      <w:r>
        <w:rPr>
          <w:rFonts w:cs="Times German" w:ascii="Times German" w:hAnsi="Times German"/>
        </w:rPr>
        <w:t>fesseler, nhd., M.: nhd. ; L.: DW</w:t>
      </w:r>
    </w:p>
    <w:p>
      <w:pPr>
        <w:pStyle w:val="Normal"/>
        <w:rPr/>
      </w:pPr>
      <w:r>
        <w:rPr>
          <w:rFonts w:cs="Times German" w:ascii="Times German" w:hAnsi="Times German"/>
        </w:rPr>
        <w:t>fesselfest, nhd.: nhd. ; L.: DW</w:t>
      </w:r>
    </w:p>
    <w:p>
      <w:pPr>
        <w:pStyle w:val="Normal"/>
        <w:rPr/>
      </w:pPr>
      <w:r>
        <w:rPr>
          <w:rFonts w:cs="Times German" w:ascii="Times German" w:hAnsi="Times German"/>
        </w:rPr>
        <w:t>fesselfrei, nhd.: nhd. ; L.: DW</w:t>
      </w:r>
    </w:p>
    <w:p>
      <w:pPr>
        <w:pStyle w:val="Normal"/>
        <w:rPr/>
      </w:pPr>
      <w:r>
        <w:rPr>
          <w:rStyle w:val="Wrterbuchkopfzeile"/>
        </w:rPr>
        <w:t>Fesselgelenk</w:t>
      </w:r>
      <w:r>
        <w:rPr>
          <w:rStyle w:val="WrterbuchStandard"/>
          <w:b/>
        </w:rPr>
        <w:t xml:space="preserve"> -- Haarbüschel am Fesselgelenk des Pferdes, mnd. fitlok</w:t>
      </w:r>
      <w:r>
        <w:rPr>
          <w:rStyle w:val="WrterbuchStandard"/>
        </w:rPr>
        <w:t>, fitlock, st. N.: nhd. Hufhaar des Pferdes, Haarbüschel am Fesselgelenk des Pferdes, Fesselhaar</w:t>
      </w:r>
    </w:p>
    <w:p>
      <w:pPr>
        <w:pStyle w:val="Normal"/>
        <w:rPr/>
      </w:pPr>
      <w:r>
        <w:rPr>
          <w:rFonts w:cs="Times German" w:ascii="Times German" w:hAnsi="Times German"/>
        </w:rPr>
        <w:t>fesselgeschwür, nhd., N.: nhd. ; L.: DW</w:t>
      </w:r>
    </w:p>
    <w:p>
      <w:pPr>
        <w:pStyle w:val="Normal"/>
        <w:rPr/>
      </w:pPr>
      <w:r>
        <w:rPr>
          <w:rStyle w:val="Wrterbuchkopfzeile"/>
        </w:rPr>
        <w:t>Fesselhaar, mnd.</w:t>
      </w:r>
      <w:r>
        <w:rPr>
          <w:rStyle w:val="WrterbuchStandard"/>
          <w:b/>
        </w:rPr>
        <w:t xml:space="preserve"> fitlok</w:t>
      </w:r>
      <w:r>
        <w:rPr>
          <w:rStyle w:val="WrterbuchStandard"/>
        </w:rPr>
        <w:t>, fitlock, st. N.: nhd. Hufhaar des Pferdes, Haarbüschel am Fesselgelenk des Pferdes, Fesselhaar</w:t>
      </w:r>
    </w:p>
    <w:p>
      <w:pPr>
        <w:pStyle w:val="Normal"/>
        <w:rPr/>
      </w:pPr>
      <w:r>
        <w:rPr>
          <w:rFonts w:cs="Times German" w:ascii="Times German" w:hAnsi="Times German"/>
        </w:rPr>
        <w:t>fessellast, nhd., N.: nhd. ; L.: DW</w:t>
      </w:r>
    </w:p>
    <w:p>
      <w:pPr>
        <w:pStyle w:val="Normal"/>
        <w:rPr/>
      </w:pPr>
      <w:r>
        <w:rPr>
          <w:rFonts w:cs="Times German" w:ascii="Times German" w:hAnsi="Times German"/>
        </w:rPr>
        <w:t>fessellos, nhd.: nhd. ; L.: DW</w:t>
      </w:r>
    </w:p>
    <w:p>
      <w:pPr>
        <w:pStyle w:val="Normal"/>
        <w:rPr/>
      </w:pPr>
      <w:r>
        <w:rPr>
          <w:rFonts w:cs="Times German" w:ascii="Times German" w:hAnsi="Times German"/>
        </w:rPr>
        <w:t>fessellosigkeit, nhd., F.: nhd. ; L.: DW</w:t>
      </w:r>
    </w:p>
    <w:p>
      <w:pPr>
        <w:pStyle w:val="Normal"/>
        <w:rPr/>
      </w:pPr>
      <w:r>
        <w:rPr>
          <w:rStyle w:val="Wrterbuchkopfzeile"/>
        </w:rPr>
        <w:t>Fesseln</w:t>
      </w:r>
      <w:r>
        <w:rPr>
          <w:rStyle w:val="WrterbuchStandard"/>
          <w:b/>
        </w:rPr>
        <w:t xml:space="preserve"> -- aus den Fesseln lösen, mnd. entsmÐden</w:t>
      </w:r>
      <w:r>
        <w:rPr>
          <w:rStyle w:val="WrterbuchStandard"/>
        </w:rPr>
        <w:t>, entsmiden, sw. V.: nhd. aus den Fesseln lösen, losschmieden</w:t>
      </w:r>
    </w:p>
    <w:p>
      <w:pPr>
        <w:pStyle w:val="Normal"/>
        <w:rPr/>
      </w:pPr>
      <w:r>
        <w:rPr>
          <w:rStyle w:val="Wrterbuchkopfzeile"/>
        </w:rPr>
        <w:t>Fesseln</w:t>
      </w:r>
      <w:r>
        <w:rPr>
          <w:rStyle w:val="WrterbuchStandard"/>
          <w:b/>
        </w:rPr>
        <w:t xml:space="preserve"> -- in Fesseln halten, mnd. anehÐlden*</w:t>
      </w:r>
      <w:r>
        <w:rPr>
          <w:rStyle w:val="WrterbuchStandard"/>
        </w:rPr>
        <w:t>, anhÐlden, sw. V.: nhd. in Fesseln halten, in Ketten legen</w:t>
      </w:r>
    </w:p>
    <w:p>
      <w:pPr>
        <w:pStyle w:val="Normal"/>
        <w:rPr/>
      </w:pPr>
      <w:r>
        <w:rPr>
          <w:rStyle w:val="Wrterbuchkopfzeile"/>
        </w:rPr>
        <w:t>Fesseln</w:t>
      </w:r>
      <w:r>
        <w:rPr>
          <w:rStyle w:val="WrterbuchStandard"/>
          <w:b/>
        </w:rPr>
        <w:t xml:space="preserve"> -- in Fesseln legen, mhd. Ænsmiden</w:t>
      </w:r>
      <w:r>
        <w:rPr>
          <w:rStyle w:val="WrterbuchStandard"/>
        </w:rPr>
        <w:t>, Æn smiden, sw. V.: nhd. »einschmieden«, in Fesseln schmieden, in Fesseln legen</w:t>
      </w:r>
    </w:p>
    <w:p>
      <w:pPr>
        <w:pStyle w:val="Normal"/>
        <w:rPr/>
      </w:pPr>
      <w:r>
        <w:rPr>
          <w:rStyle w:val="Wrterbuchkopfzeile"/>
        </w:rPr>
        <w:t>Fesseln</w:t>
      </w:r>
      <w:r>
        <w:rPr>
          <w:rStyle w:val="WrterbuchStandard"/>
          <w:b/>
        </w:rPr>
        <w:t xml:space="preserve"> -- in Fesseln Legender, mnd. kluvÏre*</w:t>
      </w:r>
      <w:r>
        <w:rPr>
          <w:rStyle w:val="WrterbuchStandard"/>
        </w:rPr>
        <w:t>, kluver, mnd.?, M.: nhd. in Fesseln Legender, Büttel, Gerichtsdiener, Diener, Junge</w:t>
      </w:r>
    </w:p>
    <w:p>
      <w:pPr>
        <w:pStyle w:val="Normal"/>
        <w:rPr/>
      </w:pPr>
      <w:r>
        <w:rPr>
          <w:rStyle w:val="Wrterbuchkopfzeile"/>
        </w:rPr>
        <w:t>Fesseln</w:t>
      </w:r>
      <w:r>
        <w:rPr>
          <w:rStyle w:val="WrterbuchStandard"/>
          <w:b/>
        </w:rPr>
        <w:t xml:space="preserve"> -- in Fesseln schmieden, mhd. Ænsmiden</w:t>
      </w:r>
      <w:r>
        <w:rPr>
          <w:rStyle w:val="WrterbuchStandard"/>
        </w:rPr>
        <w:t>, Æn smiden, sw. V.: nhd. »einschmieden«, in Fesseln schmieden, in Fesseln legen</w:t>
      </w:r>
    </w:p>
    <w:p>
      <w:pPr>
        <w:pStyle w:val="Normal"/>
        <w:rPr/>
      </w:pPr>
      <w:r>
        <w:rPr>
          <w:rStyle w:val="Wrterbuchkopfzeile"/>
        </w:rPr>
        <w:t>Fesseln</w:t>
      </w:r>
      <w:r>
        <w:rPr>
          <w:rStyle w:val="WrterbuchStandard"/>
          <w:b/>
        </w:rPr>
        <w:t xml:space="preserve"> -- in Fesseln schmied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Fesseln</w:t>
      </w:r>
      <w:r>
        <w:rPr>
          <w:rStyle w:val="WrterbuchStandard"/>
          <w:b/>
        </w:rPr>
        <w:t xml:space="preserve"> -- in Fesseln spannen,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Fesseln</w:t>
      </w:r>
      <w:r>
        <w:rPr>
          <w:rStyle w:val="WrterbuchStandard"/>
          <w:b/>
        </w:rPr>
        <w:t xml:space="preserve"> -- Kette zum Fesseln, mnd. vesser</w:t>
      </w:r>
      <w:r>
        <w:rPr>
          <w:rStyle w:val="WrterbuchStandard"/>
        </w:rPr>
        <w:t>, fesser*, veßer, M.: nhd. Fessel (F.) (1), Kette zum Fesseln</w:t>
      </w:r>
    </w:p>
    <w:p>
      <w:pPr>
        <w:pStyle w:val="Normal"/>
        <w:rPr/>
      </w:pPr>
      <w:r>
        <w:rPr>
          <w:rStyle w:val="Wrterbuchkopfzeile"/>
        </w:rPr>
        <w:t>Fesseln</w:t>
      </w:r>
      <w:r>
        <w:rPr>
          <w:rStyle w:val="WrterbuchStandard"/>
          <w:b/>
        </w:rPr>
        <w:t xml:space="preserve"> -- nicht in Fesseln gelegt, mnd. ungespannen</w:t>
      </w:r>
      <w:r>
        <w:rPr>
          <w:rStyle w:val="WrterbuchStandard"/>
        </w:rPr>
        <w:t>, mnd.?, (verneintes Part. Prät.=)Adj.: nhd. nicht in Fesseln gelegt, nicht in Fußfesseln gelegt</w:t>
      </w:r>
    </w:p>
    <w:p>
      <w:pPr>
        <w:pStyle w:val="Normal"/>
        <w:rPr/>
      </w:pPr>
      <w:r>
        <w:rPr>
          <w:rStyle w:val="Wrterbuchkopfzeile"/>
        </w:rPr>
        <w:t>Fesseln</w:t>
      </w:r>
      <w:r>
        <w:rPr>
          <w:rStyle w:val="WrterbuchStandard"/>
          <w:b/>
        </w:rPr>
        <w:t xml:space="preserve"> -- Seil zum Binden oder zum Fesseln oder zum Aufhängen eines Mensch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Fesseln</w:t>
      </w:r>
      <w:r>
        <w:rPr>
          <w:rStyle w:val="WrterbuchStandard"/>
          <w:b/>
        </w:rPr>
        <w:t xml:space="preserve"> -- von Fesseln lösen, mhd. entricken</w:t>
      </w:r>
      <w:r>
        <w:rPr>
          <w:rStyle w:val="WrterbuchStandard"/>
        </w:rPr>
        <w:t>, sw. V.: nhd. entfesseln, auflösen, von Fesseln lösen</w:t>
      </w:r>
    </w:p>
    <w:p>
      <w:pPr>
        <w:pStyle w:val="Normal"/>
        <w:rPr/>
      </w:pPr>
      <w:r>
        <w:rPr>
          <w:rStyle w:val="Wrterbuchkopfzeile"/>
        </w:rPr>
        <w:t>Fesseln</w:t>
      </w:r>
      <w:r>
        <w:rPr>
          <w:rStyle w:val="WrterbuchStandard"/>
          <w:b/>
        </w:rPr>
        <w:t xml:space="preserve"> (F. Pl.) (1), as. li</w:t>
        <w:noBreakHyphen/>
        <w:t>th</w:t>
        <w:noBreakHyphen/>
        <w:t>o</w:t>
        <w:noBreakHyphen/>
        <w:t>b’nd</w:t>
        <w:noBreakHyphen/>
        <w:t>i*</w:t>
      </w:r>
      <w:r>
        <w:rPr>
          <w:rStyle w:val="WrterbuchStandard"/>
        </w:rPr>
        <w:t>, st. F. Pl. (i): nhd. »Gliedbänder«, Fesseln (F. Pl.) (1)</w:t>
      </w:r>
    </w:p>
    <w:p>
      <w:pPr>
        <w:pStyle w:val="Normal"/>
        <w:rPr/>
      </w:pPr>
      <w:r>
        <w:rPr>
          <w:rStyle w:val="Wrterbuchkopfzeile"/>
        </w:rPr>
        <w:t>Fesseln</w:t>
      </w:r>
      <w:r>
        <w:rPr>
          <w:rStyle w:val="WrterbuchStandard"/>
          <w:b/>
        </w:rPr>
        <w:t xml:space="preserve"> (N.), mhd. ricken (2)</w:t>
      </w:r>
      <w:r>
        <w:rPr>
          <w:rStyle w:val="WrterbuchStandard"/>
        </w:rPr>
        <w:t>, (subst. Inf.=)st. N.: nhd. Anbinden, Fesseln (N.), Zusammenfügen</w:t>
      </w:r>
    </w:p>
    <w:p>
      <w:pPr>
        <w:pStyle w:val="Normal"/>
        <w:rPr/>
      </w:pPr>
      <w:r>
        <w:rPr>
          <w:rStyle w:val="Wrterbuchkopfzeile"/>
        </w:rPr>
        <w:t>fesseln, germ.</w:t>
      </w:r>
      <w:r>
        <w:rPr>
          <w:rStyle w:val="WrterbuchStandard"/>
          <w:b/>
        </w:rPr>
        <w:t xml:space="preserve"> *gaspannan</w:t>
      </w:r>
      <w:r>
        <w:rPr>
          <w:rStyle w:val="WrterbuchStandard"/>
        </w:rPr>
        <w:t>, st. V.: nhd. spannen, fesseln; *haftinæn, *haftenæn, germ.?, sw. V.: nhd. fangen, fesseln</w:t>
      </w:r>
    </w:p>
    <w:p>
      <w:pPr>
        <w:pStyle w:val="Normal"/>
        <w:rPr/>
      </w:pPr>
      <w:r>
        <w:rPr>
          <w:rStyle w:val="Wrterbuchkopfzeile"/>
        </w:rPr>
        <w:t>fesseln, an.</w:t>
      </w:r>
      <w:r>
        <w:rPr>
          <w:rStyle w:val="WrterbuchStandard"/>
          <w:b/>
        </w:rPr>
        <w:t xml:space="preserve"> fat-l-a</w:t>
      </w:r>
      <w:r>
        <w:rPr>
          <w:rStyle w:val="WrterbuchStandard"/>
        </w:rPr>
        <w:t>, sw. V.: nhd. umbinden, fesseln; fj‡tr-a (2), sw. V. (1): nhd. fesseln; tjæŒ-r-a, sw. V.: nhd. fesseln</w:t>
      </w:r>
    </w:p>
    <w:p>
      <w:pPr>
        <w:pStyle w:val="Normal"/>
        <w:rPr/>
      </w:pPr>
      <w:r>
        <w:rPr>
          <w:rStyle w:val="Wrterbuchkopfzeile"/>
        </w:rPr>
        <w:t>fesseln, ae.</w:t>
      </w:r>
      <w:r>
        <w:rPr>
          <w:rStyle w:val="WrterbuchStandard"/>
          <w:b/>
        </w:rPr>
        <w:t xml:space="preserve"> õ-sÚ-l-an</w:t>
      </w:r>
      <w:r>
        <w:rPr>
          <w:rStyle w:val="WrterbuchStandard"/>
        </w:rPr>
        <w:t>, sw. V. (1): nhd. binden, fesseln, mit einer Schlinge fangen; b’nd-an, sw. V. (1): nhd. spannen, den Bogen spannen, binden, fesseln; bind</w:t>
        <w:noBreakHyphen/>
        <w:t>an, st. V. (3a): nhd. binden, fesseln, schmücken; cysp-an, cyps-an, sw. V. (1): nhd. binden, fesseln; *fet-er</w:t>
        <w:noBreakHyphen/>
        <w:t>ian, sw. V. (2): nhd. fesseln; ge-bind-an, st. V. (3a): nhd. binden, fesseln, schmücken; ge-cysp-an, sw. V. (1): nhd. binden, fesseln; ge</w:t>
        <w:noBreakHyphen/>
        <w:t>fet-er</w:t>
        <w:noBreakHyphen/>
        <w:t>ian, sw. V. (2): nhd. fesseln; ge-hÏf</w:t>
        <w:noBreakHyphen/>
        <w:t>t-an, sw. V. (1): nhd. heften, binden, fesseln, verhaften, festhalten, verurteilen; ge-hÏf-t-n-ian, sw. V. (2): nhd. fangen, fesseln; ge-sÚ-l-an (2), sw. V. (1): nhd. seilen, binden, fesseln, befestigen, zügeln, einsperren; hÏf</w:t>
        <w:noBreakHyphen/>
        <w:t>t-an, sw. V. (1): nhd. heften, binden, fesseln, verhaften, festhalten, verurteilen; hÏf-t-n-ian, sw. V. (2): nhd. fangen, fesseln; rÚ-p-an, sw. V.: nhd. binden, fesseln, gefangen nehmen, zusammenjochen; sÚ-l-an (2), sw. V. (1): nhd. seilen, binden, fesseln, befestigen, zügeln, einsperren</w:t>
      </w:r>
    </w:p>
    <w:p>
      <w:pPr>
        <w:pStyle w:val="Normal"/>
        <w:rPr/>
      </w:pPr>
      <w:r>
        <w:rPr>
          <w:rStyle w:val="Wrterbuchkopfzeile"/>
        </w:rPr>
        <w:t>fesseln, afries.</w:t>
      </w:r>
      <w:r>
        <w:rPr>
          <w:rStyle w:val="WrterbuchStandard"/>
          <w:b/>
        </w:rPr>
        <w:t xml:space="preserve"> bind-a 40 und häufiger</w:t>
      </w:r>
      <w:r>
        <w:rPr>
          <w:rStyle w:val="WrterbuchStandard"/>
        </w:rPr>
        <w:t>, st. V. (3a): nhd. binden, fesseln; fit-er</w:t>
        <w:noBreakHyphen/>
        <w:t>ia* 3, sw. V. (2): nhd. fesseln; hef-t-a* 1, sw. V. (1): nhd. heften, binden, fesseln; span-n-a 5, spon-n-a, st. V. (7)=red. V., sw. V. (1): nhd. fesseln, spannen</w:t>
      </w:r>
    </w:p>
    <w:p>
      <w:pPr>
        <w:pStyle w:val="Normal"/>
        <w:rPr/>
      </w:pPr>
      <w:r>
        <w:rPr>
          <w:rStyle w:val="Wrterbuchkopfzeile"/>
        </w:rPr>
        <w:t>fesseln, as.</w:t>
      </w:r>
      <w:r>
        <w:rPr>
          <w:rStyle w:val="WrterbuchStandard"/>
          <w:b/>
        </w:rPr>
        <w:t xml:space="preserve"> fast</w:t>
        <w:noBreakHyphen/>
        <w:t>non* 10</w:t>
      </w:r>
      <w:r>
        <w:rPr>
          <w:rStyle w:val="WrterbuchStandard"/>
        </w:rPr>
        <w:t>, sw. V. (2): nhd. befestigen, fesseln, stärken; gi</w:t>
        <w:noBreakHyphen/>
        <w:t>bind</w:t>
        <w:noBreakHyphen/>
        <w:t>an 11, st. V. (3a): nhd. binden, fesseln; gi</w:t>
        <w:noBreakHyphen/>
        <w:t>h’ft</w:t>
        <w:noBreakHyphen/>
        <w:t>ian* 8, sw. V. (1a): nhd. »heften«, fesseln, binden; h’ft</w:t>
        <w:noBreakHyphen/>
        <w:t>ian* 1, sw. V. (1a): nhd. heften, fesseln; nô</w:t>
        <w:noBreakHyphen/>
        <w:t>d</w:t>
        <w:noBreakHyphen/>
        <w:t>ian* 3, sw. V. (1a): nhd. nötigen, zwingen, fesseln</w:t>
      </w:r>
    </w:p>
    <w:p>
      <w:pPr>
        <w:pStyle w:val="Normal"/>
        <w:rPr/>
      </w:pPr>
      <w:r>
        <w:rPr>
          <w:rStyle w:val="Wrterbuchkopfzeile"/>
        </w:rPr>
        <w:t>fesseln, ahd.</w:t>
      </w:r>
      <w:r>
        <w:rPr>
          <w:rStyle w:val="WrterbuchStandard"/>
          <w:b/>
        </w:rPr>
        <w:t xml:space="preserve"> biheften* 32</w:t>
      </w:r>
      <w:r>
        <w:rPr>
          <w:rStyle w:val="WrterbuchStandard"/>
        </w:rPr>
        <w:t>, sw. V. (1a): nhd. »heften«, fesseln, belasten, verwickeln, binden, beschweren, quälen, sich beschäftigen, tätig sein (V.), gefangennehmen; bintan 57, st. V. (3a): nhd. binden, verknüpfen, knüpfen, fesseln, wickeln, umbinden, umwickeln, umwinden, verbinden, zusammenbinden, anbinden, überführen; 0zisamaneheften* 18, sw. V. (1a): nhd. »zusammenheften«, zusammenfügen, zusammensetzen, zusammenstoßen, aneinandergeraten, fesseln, verbinden, verflechten, stetig machen, kontinuierlich machen, feindlich zusammenbringen; dwingan* 95, st. V. (3a): nhd. zwingen, bezwingen, unterwerfen, züchtigen, bedrängen, zudringlich sein (V.), zusetzen, binden, fesseln, umschlingen, winden, beherrschen, unterdrücken, niederwerfen, zusammenschlagen, zügeln, beschuldigen; fezzaræn* 2, sw. V. (2): nhd. fesseln; gibintan 46, st. V. (3a): nhd. binden, flechten, fesseln, in Fesseln (F.) (1) schlagen, zusammenbinden, einflechten, umwinden, einprägen; gidrðhæn* 3, sw. V. (2): nhd. fesseln; giheften* 7, sw. V. (1a): nhd. »heften«, binden, fesseln, festbinden, verwickeln, gefangen nehmen, ergreifen; gimerren* 10, sw. V. (1b): nhd. stören, stören an, hemmen, verzögern, hindern, hindern an, aufhalten, fesseln; heften 29?, sw. V. (1a): nhd. heften, binden, sich beschäftigen, fesseln, durchbohren, beziehen, beziehen auf, sich hinwenden, sich beteiligen, sich befassen, jemandem folgen; inbiheften* 6, sw. V. (1a): nhd. »einheften«, fesseln, zuordnen, zuteil werden lassen, verstricken, verwickeln, verweben, einfangen, einflechten; spannan* 15, red. V.: nhd. spannen, fesseln, binden, ausdehnen, strecken</w:t>
      </w:r>
    </w:p>
    <w:p>
      <w:pPr>
        <w:pStyle w:val="Normal"/>
        <w:rPr/>
      </w:pPr>
      <w:r>
        <w:rPr>
          <w:rStyle w:val="Wrterbuchkopfzeile"/>
        </w:rPr>
        <w:t>fesseln, mhd.</w:t>
      </w:r>
      <w:r>
        <w:rPr>
          <w:rStyle w:val="WrterbuchStandard"/>
          <w:b/>
        </w:rPr>
        <w:t xml:space="preserve"> anesnüeren*</w:t>
      </w:r>
      <w:r>
        <w:rPr>
          <w:rStyle w:val="WrterbuchStandard"/>
        </w:rPr>
        <w:t>, ane snüeren, sw. V.: nhd. »anschnüren«, fesseln; banden, sw. V.: nhd. pfänden, in Bande legen, fesseln, bind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uppelen*, bekuppeln, sw. V.: nhd. an die Koppel legen, anleinen, fesseln; besmiden, sw. V.: nhd. »beschmieden«, festschmieden, einschmieden, fesseln, in Ketten legen; bespannen, red. V.: nhd. bespannen, fesseln; bestÏten, sw. V.: nhd. festmachen, Sicherheit leisten, mit Beschlag belegen (V.), aufspüren, gestatten, zulassen, bekräftigen, bestätigen, beglaubigen, erweisen, rechtsgültig machen, festigen, stärken, fesseln, beenden, binden an, verankern in; bestricken, sw. V.: nhd. bestricken, fesseln, umfangen, verbinden, binden, bestätigen, verpflichten, verpflichten zu, fangen, fassen, umstricken, sich verbinden, sich verpflichten, festhalten, zusammenfass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 boijen*, boien, sw. V.: nhd. fesseln, in Ketten legen; diuhen (1), sw. V.: nhd. fangen, fesseln; driuhen, drðhen, sw. V.: nhd. fangen, fesseln, drücken, pressen, Fallen stellen, Wilddiebstahl begehen; entvrÆen, entfrÆen*, sw. V.: nhd. »entfreien«, freimachen, fesseln, berauben</w:t>
      </w:r>
    </w:p>
    <w:p>
      <w:pPr>
        <w:pStyle w:val="Normal"/>
        <w:rPr/>
      </w:pPr>
      <w:r>
        <w:rPr>
          <w:rStyle w:val="Wrterbuchkopfzeile"/>
        </w:rPr>
        <w:t>fesseln, mhd.</w:t>
      </w:r>
      <w:r>
        <w:rPr>
          <w:rStyle w:val="WrterbuchStandard"/>
          <w:b/>
        </w:rPr>
        <w:t xml:space="preserve"> gebinden</w:t>
      </w:r>
      <w:r>
        <w:rPr>
          <w:rStyle w:val="WrterbuchStandard"/>
        </w:rPr>
        <w:t>, gibinden, gepinden, gipinden, st. V.: nhd. binden, festbinden, fesseln, verbinden, schmücken, ablegen; heften (1), sw. V.: nhd. heften, befestigen, fesseln, binden, sich halten an, begeben (V.) in, angrenzen an, festmachen, festhalten, schlagen in, verhaften, festnehmen; kuppelen*, kuppeln, kupelen, koppeln, kopelen, sw. V.: nhd. »kuppeln«, binden, fesseln, vereinigen, koppeln, ankoppeln, geistig verbinden</w:t>
      </w:r>
    </w:p>
    <w:p>
      <w:pPr>
        <w:pStyle w:val="Normal"/>
        <w:rPr/>
      </w:pPr>
      <w:r>
        <w:rPr>
          <w:rStyle w:val="Wrterbuchkopfzeile"/>
        </w:rPr>
        <w:t>fesseln, mhd.</w:t>
      </w:r>
      <w:r>
        <w:rPr>
          <w:rStyle w:val="WrterbuchStandard"/>
          <w:b/>
        </w:rPr>
        <w:t xml:space="preserve"> merren (1)</w:t>
      </w:r>
      <w:r>
        <w:rPr>
          <w:rStyle w:val="WrterbuchStandard"/>
        </w:rPr>
        <w:t>, marren, merwen, sw. V.: nhd. halten, behindern, zögern, anbinden, anschirren, bleiben, sich aufhalten, fesseln, vertäuen; rickelen*, rickeln, sw. V.: nhd. »rickeln«, anbinden, fesseln, ricken, zusammenfügen, besetzen; ricken (1), sw. V.: nhd. »ricken«, anbinden, fesseln, einfriedigen, einschließen, häkeln, zusammenschnüren, zusammenfügen, besetzen, abtrennen, abschneiden</w:t>
      </w:r>
    </w:p>
    <w:p>
      <w:pPr>
        <w:pStyle w:val="Normal"/>
        <w:rPr/>
      </w:pPr>
      <w:r>
        <w:rPr>
          <w:rStyle w:val="Wrterbuchkopfzeile"/>
        </w:rPr>
        <w:t>fesseln, mhd.</w:t>
      </w:r>
      <w:r>
        <w:rPr>
          <w:rStyle w:val="WrterbuchStandard"/>
          <w:b/>
        </w:rPr>
        <w:t xml:space="preserve"> seilen</w:t>
      </w:r>
      <w:r>
        <w:rPr>
          <w:rStyle w:val="WrterbuchStandard"/>
        </w:rPr>
        <w:t>, sw. V.: nhd. Seile machen, Seile drehen, mit Seilen versehen (V.), mit Seilen befestigen, fesseln, festbinden, anleinen; snüeren (1),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fessel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pflocken, ferpflocken*, sw. V.: nhd. »verpflocken«, befestigen, fessel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üeren, fersnüeren*, sw. V.: nhd. »verschnüren«, zuschnüren, beeinträchtigen, schmälern, ineinanderflechten, fesseln; vesten (1), festen*, sw. V.: nhd. standhaft machen, festsetzen, festlegen, bestätigen, festigen, befestigen, binden, fesseln, festnehmen, gefangensetzen, stärken, bestärken, kräftigen, bekräftigen, gründen, errichten, rüsten, verschanzen, verloben; vezzelen, vezzenen, fezzelen*, fezzenen*, sw. V.: nhd. fesseln, verhaften; vezzen, fezzen*, sw. V.: nhd. fesseln; vezzeren, fezzeren*, sw. V.: nhd. fesseln</w:t>
        <w:br/>
        <w:t>-- fesseln mit: mhd. verstricken, virstricken*, ferstricken*,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fesseln, mnd.</w:t>
      </w:r>
      <w:r>
        <w:rPr>
          <w:rStyle w:val="WrterbuchStandard"/>
          <w:b/>
        </w:rPr>
        <w:t xml:space="preserve"> bestricken</w:t>
      </w:r>
      <w:r>
        <w:rPr>
          <w:rStyle w:val="WrterbuchStandard"/>
        </w:rPr>
        <w:t>, sw. V.: nhd. umstricken, fesseln, verhaften, einen mit List umstricken; binden (1), st. V.: nhd. binden, verbinden, in Band legen (V.), fesseln, festmachen, zusammenbinden, vereinigen, zusammensetzen, verpflichten, veranlassen</w:t>
      </w:r>
    </w:p>
    <w:p>
      <w:pPr>
        <w:pStyle w:val="Normal"/>
        <w:rPr/>
      </w:pPr>
      <w:r>
        <w:rPr>
          <w:rStyle w:val="Wrterbuchkopfzeile"/>
        </w:rPr>
        <w:t>fesseln, mnd.</w:t>
      </w:r>
      <w:r>
        <w:rPr>
          <w:rStyle w:val="WrterbuchStandard"/>
          <w:b/>
        </w:rPr>
        <w:t xml:space="preserve"> hÐlden***</w:t>
      </w:r>
      <w:r>
        <w:rPr>
          <w:rStyle w:val="WrterbuchStandard"/>
        </w:rPr>
        <w:t>, sw. V.: nhd. halten, fesseln, in Ketten legen; klðven (2), klÆven?, sw. V.: nhd. einklemmen, einspannen, spannen, klauben, pflücken, mit den Fingerspitzen angreifen, etwas überdenken, fesseln, kleine Dinge behandeln, Ähren lesen, genau untersuchen, herausholen, auswählen, erfahren (V.), auseinanderlegen, durchdenken; knütten, knutten, knüdden, sw. V.: nhd. knüpfen, zusammenknüpfen, zusammenknoten, verbinden, fest ineinanderlegen, aneinanderfügen, verstricken, stricken, fesseln, mit Beschlag belegen (V.), arrestieren</w:t>
        <w:br/>
        <w:t>-- gespaltenes Holz um zu fesseln: mnd. klðve (1), F.: nhd. Klobe, Fessel (F.) (1), Handfessel, Fesselschiene, Handschelle, Gefängnis, gespaltenes Holz um zu fesseln, Schaft eines Spießes?</w:t>
      </w:r>
    </w:p>
    <w:p>
      <w:pPr>
        <w:pStyle w:val="Normal"/>
        <w:rPr/>
      </w:pPr>
      <w:r>
        <w:rPr>
          <w:rStyle w:val="Wrterbuchkopfzeile"/>
        </w:rPr>
        <w:t>fesseln, mnd.</w:t>
      </w:r>
      <w:r>
        <w:rPr>
          <w:rStyle w:val="WrterbuchStandard"/>
          <w:b/>
        </w:rPr>
        <w:t xml:space="preserve"> sÐlen (1)</w:t>
      </w:r>
      <w:r>
        <w:rPr>
          <w:rStyle w:val="WrterbuchStandard"/>
        </w:rPr>
        <w:t>, seilen, sw. V.: nhd. seilen, binden, fesseln, an die Leine legen, zusammenbinden, mit Seilen befestigen;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ricken (1),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fessel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Ðtelen, V.: nhd. binden, fesseln; vörstricken*, vorstricken, sw. V.: nhd. verstricken, binden, fesseln, verbinden, verpflichten, festlegen, einengen, ein Bündnis schließen, einen Vertrag schließen, verbünden</w:t>
      </w:r>
    </w:p>
    <w:p>
      <w:pPr>
        <w:pStyle w:val="Normal"/>
        <w:rPr/>
      </w:pPr>
      <w:r>
        <w:rPr>
          <w:rFonts w:cs="Times German" w:ascii="Times German" w:hAnsi="Times German"/>
        </w:rPr>
        <w:t>fesseln, nhd.: nhd. ; L.: DRW</w:t>
      </w:r>
    </w:p>
    <w:p>
      <w:pPr>
        <w:pStyle w:val="Normal"/>
        <w:rPr/>
      </w:pPr>
      <w:r>
        <w:rPr>
          <w:rFonts w:cs="Times German" w:ascii="Times German" w:hAnsi="Times German"/>
        </w:rPr>
        <w:t>fesseln, nhd.: nhd. ; L.: DW</w:t>
      </w:r>
    </w:p>
    <w:p>
      <w:pPr>
        <w:pStyle w:val="Normal"/>
        <w:rPr/>
      </w:pPr>
      <w:r>
        <w:rPr>
          <w:rStyle w:val="Wrterbuchkopfzeile"/>
        </w:rPr>
        <w:t>fesselnde</w:t>
      </w:r>
      <w:r>
        <w:rPr>
          <w:rStyle w:val="WrterbuchStandard"/>
          <w:b/>
        </w:rPr>
        <w:t xml:space="preserve"> -- ans Bett fesselnde Krankheit, mhd. legersuht</w:t>
      </w:r>
      <w:r>
        <w:rPr>
          <w:rStyle w:val="WrterbuchStandard"/>
        </w:rPr>
        <w:t>, st. F.: nhd. ans Bett fesselnde Krankheit</w:t>
      </w:r>
    </w:p>
    <w:p>
      <w:pPr>
        <w:pStyle w:val="Normal"/>
        <w:rPr/>
      </w:pPr>
      <w:r>
        <w:rPr>
          <w:rStyle w:val="Wrterbuchkopfzeile"/>
        </w:rPr>
        <w:t>Fesselnder, mnd.</w:t>
      </w:r>
      <w:r>
        <w:rPr>
          <w:rStyle w:val="WrterbuchStandard"/>
          <w:b/>
        </w:rPr>
        <w:t xml:space="preserve"> bestrickÏre*</w:t>
      </w:r>
      <w:r>
        <w:rPr>
          <w:rStyle w:val="WrterbuchStandard"/>
        </w:rPr>
        <w:t>, bestricker, M.: nhd. Fesselnder, Umstrickender</w:t>
      </w:r>
    </w:p>
    <w:p>
      <w:pPr>
        <w:pStyle w:val="Normal"/>
        <w:rPr/>
      </w:pPr>
      <w:r>
        <w:rPr>
          <w:rFonts w:cs="Times German" w:ascii="Times German" w:hAnsi="Times German"/>
        </w:rPr>
        <w:t>fesselschatz, nhd., M.: nhd. ; L.: DW</w:t>
      </w:r>
    </w:p>
    <w:p>
      <w:pPr>
        <w:pStyle w:val="Normal"/>
        <w:rPr/>
      </w:pPr>
      <w:r>
        <w:rPr>
          <w:rFonts w:cs="Times German" w:ascii="Times German" w:hAnsi="Times German"/>
        </w:rPr>
        <w:t>fesselschatz, nhd.: nhd. ; L.: DRW</w:t>
      </w:r>
    </w:p>
    <w:p>
      <w:pPr>
        <w:pStyle w:val="Normal"/>
        <w:rPr/>
      </w:pPr>
      <w:r>
        <w:rPr>
          <w:rStyle w:val="Wrterbuchkopfzeile"/>
        </w:rPr>
        <w:t>Fesselschiene, mnd.</w:t>
      </w:r>
      <w:r>
        <w:rPr>
          <w:rStyle w:val="WrterbuchStandard"/>
          <w:b/>
        </w:rPr>
        <w:t xml:space="preserve"> klðve (1)</w:t>
      </w:r>
      <w:r>
        <w:rPr>
          <w:rStyle w:val="WrterbuchStandard"/>
        </w:rPr>
        <w:t>, F.: nhd. Klobe, Fessel (F.) (1), Handfessel, Fesselschiene, Handschelle, Gefängnis, gespaltenes Holz um zu fesseln, Schaft eines Spießes?</w:t>
      </w:r>
    </w:p>
    <w:p>
      <w:pPr>
        <w:pStyle w:val="Normal"/>
        <w:rPr/>
      </w:pPr>
      <w:r>
        <w:rPr>
          <w:rStyle w:val="Wrterbuchkopfzeile"/>
        </w:rPr>
        <w:t>Fesselschneider, mhd.</w:t>
      </w:r>
      <w:r>
        <w:rPr>
          <w:rStyle w:val="WrterbuchStandard"/>
          <w:b/>
        </w:rPr>
        <w:t xml:space="preserve"> vezzelsnÆdÏre* 1</w:t>
      </w:r>
      <w:r>
        <w:rPr>
          <w:rStyle w:val="WrterbuchStandard"/>
        </w:rPr>
        <w:t>, vezzelsnÆder, fezzelsnÆdÏre*, fezzelsnÆder, st. M.: nhd. »Fesselschneider«, Riemenschneider</w:t>
      </w:r>
    </w:p>
    <w:p>
      <w:pPr>
        <w:pStyle w:val="Normal"/>
        <w:rPr/>
      </w:pPr>
      <w:r>
        <w:rPr>
          <w:rStyle w:val="Wrterbuchkopfzeile"/>
        </w:rPr>
        <w:t>Fesselung</w:t>
      </w:r>
      <w:r>
        <w:rPr>
          <w:rStyle w:val="WrterbuchStandard"/>
          <w:b/>
        </w:rPr>
        <w:t xml:space="preserve"> -- Fesselung mit eisernen Schellen, mnd. reilbant*</w:t>
      </w:r>
      <w:r>
        <w:rPr>
          <w:rStyle w:val="WrterbuchStandard"/>
        </w:rPr>
        <w:t>, reylbant, M.: nhd. Fesselung mit eisernen Schellen</w:t>
      </w:r>
    </w:p>
    <w:p>
      <w:pPr>
        <w:pStyle w:val="Normal"/>
        <w:rPr/>
      </w:pPr>
      <w:r>
        <w:rPr>
          <w:rStyle w:val="Wrterbuchkopfzeile"/>
        </w:rPr>
        <w:t>Fesselung</w:t>
      </w:r>
      <w:r>
        <w:rPr>
          <w:rStyle w:val="WrterbuchStandard"/>
          <w:b/>
        </w:rPr>
        <w:t xml:space="preserve"> -- feste Art der Fesselung, mnd. slotbant</w:t>
      </w:r>
      <w:r>
        <w:rPr>
          <w:rStyle w:val="WrterbuchStandard"/>
        </w:rPr>
        <w:t>, M.: nhd. »Schlossband«, feste Art der Fesselung</w:t>
      </w:r>
    </w:p>
    <w:p>
      <w:pPr>
        <w:pStyle w:val="Normal"/>
        <w:rPr/>
      </w:pPr>
      <w:r>
        <w:rPr>
          <w:rStyle w:val="Wrterbuchkopfzeile"/>
        </w:rPr>
        <w:t>Fesselung</w:t>
      </w:r>
      <w:r>
        <w:rPr>
          <w:rStyle w:val="WrterbuchStandard"/>
          <w:b/>
        </w:rPr>
        <w:t xml:space="preserve"> -- gewaltsame Fesselung, afries. nê-d-bend-e 3</w:t>
      </w:r>
      <w:r>
        <w:rPr>
          <w:rStyle w:val="WrterbuchStandard"/>
        </w:rPr>
        <w:t>, F.: nhd. »Notband«, gewaltsame Fesselung, Zwangsbande</w:t>
      </w:r>
    </w:p>
    <w:p>
      <w:pPr>
        <w:pStyle w:val="Normal"/>
        <w:rPr/>
      </w:pPr>
      <w:r>
        <w:rPr>
          <w:rStyle w:val="Wrterbuchkopfzeile"/>
        </w:rPr>
        <w:t>Fesselung</w:t>
      </w:r>
      <w:r>
        <w:rPr>
          <w:rStyle w:val="WrterbuchStandard"/>
          <w:b/>
        </w:rPr>
        <w:t xml:space="preserve"> -- gewaltsame Fesselung, mnd. nætbant</w:t>
      </w:r>
      <w:r>
        <w:rPr>
          <w:rStyle w:val="WrterbuchStandard"/>
        </w:rPr>
        <w:t>, noetbant, N.: nhd. gewaltsame Fesselung</w:t>
      </w:r>
    </w:p>
    <w:p>
      <w:pPr>
        <w:pStyle w:val="Normal"/>
        <w:rPr/>
      </w:pPr>
      <w:r>
        <w:rPr>
          <w:rStyle w:val="Wrterbuchkopfzeile"/>
        </w:rPr>
        <w:t>Fesselung</w:t>
      </w:r>
      <w:r>
        <w:rPr>
          <w:rStyle w:val="WrterbuchStandard"/>
          <w:b/>
        </w:rPr>
        <w:t xml:space="preserve"> -- leichtere Art der Freiheitsberaubung durch Fesselung, mnd. hÐrbant*</w:t>
      </w:r>
      <w:r>
        <w:rPr>
          <w:rStyle w:val="WrterbuchStandard"/>
        </w:rPr>
        <w:t>, hÐrebant, M.: nhd. leichtere Art der Freiheitsberaubung durch Fesselung</w:t>
      </w:r>
    </w:p>
    <w:p>
      <w:pPr>
        <w:pStyle w:val="Normal"/>
        <w:rPr/>
      </w:pPr>
      <w:r>
        <w:rPr>
          <w:rStyle w:val="Wrterbuchkopfzeile"/>
        </w:rPr>
        <w:t>Fesselung</w:t>
      </w:r>
      <w:r>
        <w:rPr>
          <w:rStyle w:val="WrterbuchStandard"/>
          <w:b/>
        </w:rPr>
        <w:t xml:space="preserve"> -- lockere Fesselung, afries. s-lof</w:t>
        <w:noBreakHyphen/>
        <w:t>bend-e 8</w:t>
      </w:r>
      <w:r>
        <w:rPr>
          <w:rStyle w:val="WrterbuchStandard"/>
        </w:rPr>
        <w:t>, s-lo-p</w:t>
        <w:noBreakHyphen/>
        <w:t>bend-e, s-lo-t</w:t>
        <w:noBreakHyphen/>
        <w:t>bend-e, F.: nhd. lockere Fesselung</w:t>
      </w:r>
    </w:p>
    <w:p>
      <w:pPr>
        <w:pStyle w:val="Normal"/>
        <w:rPr/>
      </w:pPr>
      <w:r>
        <w:rPr>
          <w:rStyle w:val="Wrterbuchkopfzeile"/>
        </w:rPr>
        <w:t>Fesselung</w:t>
      </w:r>
      <w:r>
        <w:rPr>
          <w:rStyle w:val="WrterbuchStandard"/>
          <w:b/>
        </w:rPr>
        <w:t xml:space="preserve"> -- mehrgliedrige Kette zur Fesselung der Finger, mnd. põternoster</w:t>
      </w:r>
      <w:r>
        <w:rPr>
          <w:rStyle w:val="WrterbuchStandard"/>
        </w:rPr>
        <w:t>, N.: nhd. »Paternoster«, Vaterunser, Rosenkranz, mehrgliedrige Kette zur Fesselung der Finger, Daumenschraube</w:t>
      </w:r>
    </w:p>
    <w:p>
      <w:pPr>
        <w:pStyle w:val="Normal"/>
        <w:rPr/>
      </w:pPr>
      <w:r>
        <w:rPr>
          <w:rStyle w:val="Wrterbuchkopfzeile"/>
        </w:rPr>
        <w:t>Fesselung, ahd.</w:t>
      </w:r>
      <w:r>
        <w:rPr>
          <w:rStyle w:val="WrterbuchStandard"/>
          <w:b/>
        </w:rPr>
        <w:t xml:space="preserve"> umbifangida* 6</w:t>
      </w:r>
      <w:r>
        <w:rPr>
          <w:rStyle w:val="WrterbuchStandard"/>
        </w:rPr>
        <w:t>, st. F. (æ): nhd. Umfangen, umgebender Kreis, Umschlingung, Umhüllung, Schutz, Verbindung, Fesselung</w:t>
      </w:r>
    </w:p>
    <w:p>
      <w:pPr>
        <w:pStyle w:val="Normal"/>
        <w:rPr/>
      </w:pPr>
      <w:r>
        <w:rPr>
          <w:rStyle w:val="Wrterbuchkopfzeile"/>
        </w:rPr>
        <w:t>Fesselung, mhd.</w:t>
      </w:r>
      <w:r>
        <w:rPr>
          <w:rStyle w:val="WrterbuchStandard"/>
          <w:b/>
        </w:rPr>
        <w:t xml:space="preserve"> drucheit***</w:t>
      </w:r>
      <w:r>
        <w:rPr>
          <w:rStyle w:val="WrterbuchStandard"/>
        </w:rPr>
        <w:t>, st. F.: nhd. »Fesselung«, Unterdrückung</w:t>
      </w:r>
    </w:p>
    <w:p>
      <w:pPr>
        <w:pStyle w:val="Normal"/>
        <w:rPr/>
      </w:pPr>
      <w:r>
        <w:rPr>
          <w:rStyle w:val="Wrterbuchkopfzeile"/>
        </w:rPr>
        <w:t>Fessel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Fesselung,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estrickinge, F.: nhd. Fesselung, Zwangslage</w:t>
      </w:r>
    </w:p>
    <w:p>
      <w:pPr>
        <w:pStyle w:val="Normal"/>
        <w:rPr/>
      </w:pPr>
      <w:r>
        <w:rPr>
          <w:rFonts w:cs="Times German" w:ascii="Times German" w:hAnsi="Times German"/>
        </w:rPr>
        <w:t>fesselung, nhd., F.: nhd. ; L.: DW</w:t>
      </w:r>
    </w:p>
    <w:p>
      <w:pPr>
        <w:pStyle w:val="Normal"/>
        <w:rPr/>
      </w:pPr>
      <w:r>
        <w:rPr>
          <w:rFonts w:cs="Times German" w:ascii="Times German" w:hAnsi="Times German"/>
        </w:rPr>
        <w:t>fesselwund, nhd.: nhd. ; L.: DW</w:t>
      </w:r>
    </w:p>
    <w:p>
      <w:pPr>
        <w:pStyle w:val="Normal"/>
        <w:rPr/>
      </w:pPr>
      <w:r>
        <w:rPr>
          <w:rFonts w:cs="Times German" w:ascii="Times German" w:hAnsi="Times German"/>
        </w:rPr>
        <w:t>fesselzwang, nhd., M.: nhd. ; L.: DW</w:t>
      </w:r>
    </w:p>
    <w:p>
      <w:pPr>
        <w:pStyle w:val="Normal"/>
        <w:rPr/>
      </w:pPr>
      <w:r>
        <w:rPr>
          <w:rFonts w:cs="Times German" w:ascii="Times German" w:hAnsi="Times German"/>
        </w:rPr>
        <w:t>fesser, nhd., F.: nhd. ; L.: DW</w:t>
      </w:r>
    </w:p>
    <w:p>
      <w:pPr>
        <w:pStyle w:val="Normal"/>
        <w:rPr/>
      </w:pPr>
      <w:r>
        <w:rPr>
          <w:rFonts w:cs="Times German" w:ascii="Times German" w:hAnsi="Times German"/>
        </w:rPr>
        <w:t>fessern, nhd.: nhd. ; L.: DW</w:t>
      </w:r>
    </w:p>
    <w:p>
      <w:pPr>
        <w:pStyle w:val="Normal"/>
        <w:rPr/>
      </w:pPr>
      <w:r>
        <w:rPr>
          <w:rFonts w:cs="Times German" w:ascii="Times German" w:hAnsi="Times German"/>
        </w:rPr>
        <w:t>fessig, nhd.: nhd. ; L.: DW</w:t>
      </w:r>
    </w:p>
    <w:p>
      <w:pPr>
        <w:pStyle w:val="Normal"/>
        <w:rPr/>
      </w:pPr>
      <w:r>
        <w:rPr>
          <w:rStyle w:val="Wrterbuchkopfzeile"/>
        </w:rPr>
        <w:t>fest, idg.</w:t>
      </w:r>
      <w:r>
        <w:rPr>
          <w:rStyle w:val="WrterbuchStandard"/>
          <w:b/>
        </w:rPr>
        <w:t xml:space="preserve"> *dheb-</w:t>
      </w:r>
      <w:r>
        <w:rPr>
          <w:rStyle w:val="WrterbuchStandard"/>
        </w:rPr>
        <w:t>, Adj.: nhd. dick, fest, gedrungen; *dhengh</w:t>
        <w:noBreakHyphen/>
        <w:t xml:space="preserve"> (2), V., Adj.: nhd. erreichen, zugreifen, fest, kräftig, schnell; *dheregh</w:t>
        <w:noBreakHyphen/>
        <w:t>, V., Adj.: nhd. halten, festhalten, fest; *dhereh</w:t>
        <w:noBreakHyphen/>
        <w:t>, V., Adj.: nhd. halten, festhalten, fest; *dhereugh-, Adj., V.: nhd. fest, halten, festhalten; *krÐp</w:t>
        <w:noBreakHyphen/>
        <w:t xml:space="preserve"> (1)?, Adj.: nhd. stark, fest; *pasto-?, Adj.: nhd. fest; *stõuro</w:t>
        <w:noBreakHyphen/>
        <w:t>, *stýuro</w:t>
        <w:noBreakHyphen/>
        <w:t>, *stÈro</w:t>
        <w:noBreakHyphen/>
        <w:t>, Adj., Sb.: nhd. fest, stark, stehend, Ständer; *steu-, *steøý</w:t>
        <w:noBreakHyphen/>
        <w:t>, Adj.: nhd. fest, dick, breit; *stoklo</w:t>
        <w:noBreakHyphen/>
        <w:t>, Adj.: nhd. fest; *treg</w:t>
        <w:noBreakHyphen/>
        <w:t>, V., Adj., Sb.: nhd. anstrengen, stand</w:t>
        <w:softHyphen/>
        <w:t>haft, fest, Kraft, Andrang</w:t>
        <w:br/>
        <w:t>-- fest wer</w:t>
        <w:softHyphen/>
        <w:t>den: idg. *tenk-, V.: nhd. ziehen, gerinnen, fest wer</w:t>
        <w:softHyphen/>
        <w:t>den</w:t>
      </w:r>
    </w:p>
    <w:p>
      <w:pPr>
        <w:pStyle w:val="Normal"/>
        <w:rPr/>
      </w:pPr>
      <w:r>
        <w:rPr>
          <w:rStyle w:val="Wrterbuchkopfzeile"/>
        </w:rPr>
        <w:t>fest, germ.</w:t>
      </w:r>
      <w:r>
        <w:rPr>
          <w:rStyle w:val="WrterbuchStandard"/>
          <w:b/>
        </w:rPr>
        <w:t xml:space="preserve"> *dapra-</w:t>
      </w:r>
      <w:r>
        <w:rPr>
          <w:rStyle w:val="WrterbuchStandard"/>
        </w:rPr>
        <w:t>, *dapraz, Adj.: nhd. gedrungen, fest, schwer; *derba-, *derbaz, Adj.: nhd. fest, derb, kühn, dreist; *dreuga-, *dreugaz, Adj.: nhd. aushaltend, festhaltend, fest; *drðgi-, *drðgiz, *drðgja</w:t>
        <w:noBreakHyphen/>
        <w:t>, *drðgjaz, Adj.: nhd. fest, trocken; *druk-, germ.?, Adj.: nhd. fest, trocken</w:t>
      </w:r>
    </w:p>
    <w:p>
      <w:pPr>
        <w:pStyle w:val="Normal"/>
        <w:rPr/>
      </w:pPr>
      <w:r>
        <w:rPr>
          <w:rStyle w:val="Wrterbuchkopfzeile"/>
        </w:rPr>
        <w:t>Fest, germ.</w:t>
      </w:r>
      <w:r>
        <w:rPr>
          <w:rStyle w:val="WrterbuchStandard"/>
          <w:b/>
        </w:rPr>
        <w:t xml:space="preserve"> *dulþi-</w:t>
      </w:r>
      <w:r>
        <w:rPr>
          <w:rStyle w:val="WrterbuchStandard"/>
        </w:rPr>
        <w:t>, *dulþiz, st. F. (i): nhd. Fest, Feier</w:t>
      </w:r>
    </w:p>
    <w:p>
      <w:pPr>
        <w:pStyle w:val="Normal"/>
        <w:rPr/>
      </w:pPr>
      <w:r>
        <w:rPr>
          <w:rStyle w:val="Wrterbuchkopfzeile"/>
        </w:rPr>
        <w:t>fest, germ.</w:t>
      </w:r>
      <w:r>
        <w:rPr>
          <w:rStyle w:val="WrterbuchStandard"/>
          <w:b/>
        </w:rPr>
        <w:t xml:space="preserve"> *fasta-</w:t>
      </w:r>
      <w:r>
        <w:rPr>
          <w:rStyle w:val="WrterbuchStandard"/>
        </w:rPr>
        <w:t>, *fastaz, *fastja</w:t>
        <w:noBreakHyphen/>
        <w:t>, *fastjaz, *fastu</w:t>
        <w:noBreakHyphen/>
        <w:t>, *fastuz, Adj.: nhd. fest; *pala-, *palaz?, *palla</w:t>
        <w:noBreakHyphen/>
        <w:t>, *pallaz?, germ.?, Adj.: nhd. steif, fest; *stahala-, *stahalaz, *stahla</w:t>
        <w:noBreakHyphen/>
        <w:t>, *stahlaz, *stahalja-, *stahaljaz, *stahlja</w:t>
        <w:noBreakHyphen/>
        <w:t>, *stahljaz, germ.?, Adj.: nhd. fest; *stÐdja-, *stÐdjaz, *stÚdja</w:t>
        <w:noBreakHyphen/>
        <w:t>, *stÚdjaz, Adj.: nhd. stet, fest, beständig; *stenþa-, *stenþaz, *stenþja</w:t>
        <w:noBreakHyphen/>
        <w:t>, *stenþjaz, Adj.: nhd. steif, fest; *stenþalÆka-, *stenþalÆkaz, germ.?, Adj.: nhd. fest, starr; *stædi-, *stædiz, *stædja</w:t>
        <w:noBreakHyphen/>
        <w:t>, *stædjaz, Adj.: nhd. fest, stehend; *strangalÆka-, *strangalÆkaz, Adj.: nhd. stark, fest; *trausta-, *traustaz, Adj.: nhd. stark, fest; *truma-, *trumaz, germ.?, Adj.: nhd. fest, stark; *trumalÆka-, *trumalÆkaz, germ.?, Adj.: nhd. sicher, fest; *tulgu-, *tulguz, Adj.: nhd. fest, standhaft; *þenhta-, *þenhtaz, *þenhtja</w:t>
        <w:noBreakHyphen/>
        <w:t>, *þenhtjaz, *þÆhta</w:t>
        <w:noBreakHyphen/>
        <w:t>, *þÆhtaz, *þinhta</w:t>
        <w:noBreakHyphen/>
        <w:t>, *þinhtaz, *þinhtja</w:t>
        <w:noBreakHyphen/>
        <w:t>, *þinhtjaz, Adj.: nhd. dicht, dick, fest; *þwasta-, *þwastaz, germ.?, Adj.: nhd. fest</w:t>
      </w:r>
    </w:p>
    <w:p>
      <w:pPr>
        <w:pStyle w:val="Normal"/>
        <w:rPr/>
      </w:pPr>
      <w:r>
        <w:rPr>
          <w:rStyle w:val="Wrterbuchkopfzeile"/>
        </w:rPr>
        <w:t>fest, got.</w:t>
      </w:r>
      <w:r>
        <w:rPr>
          <w:rStyle w:val="WrterbuchStandard"/>
          <w:b/>
        </w:rPr>
        <w:t xml:space="preserve"> *fast-s</w:t>
      </w:r>
      <w:r>
        <w:rPr>
          <w:rStyle w:val="WrterbuchStandard"/>
        </w:rPr>
        <w:t>, Adj. (a): nhd. fest; *ga-stæ-þ-s?, Adj. (a): nhd. fest; *trau-st-s?, Adj. (a): nhd. stark, fest; tul-g-u-s 2, Adj. (u), (Streitberg, Gotisches Elementarbuch 184 Anm. 1, Krause, Handbuch des Gotischen 161): nhd. fest, beständig, standhaft; *þwa-st-s?, Adj. (a): nhd. fest</w:t>
      </w:r>
    </w:p>
    <w:p>
      <w:pPr>
        <w:pStyle w:val="Normal"/>
        <w:rPr/>
      </w:pPr>
      <w:r>
        <w:rPr>
          <w:rStyle w:val="Wrterbuchkopfzeile"/>
        </w:rPr>
        <w:t>Fest, got.</w:t>
      </w:r>
      <w:r>
        <w:rPr>
          <w:rStyle w:val="WrterbuchStandard"/>
          <w:b/>
        </w:rPr>
        <w:t xml:space="preserve"> dulþ-s 17</w:t>
      </w:r>
      <w:r>
        <w:rPr>
          <w:rStyle w:val="WrterbuchStandard"/>
        </w:rPr>
        <w:t>, st. F. (i kons.), (Streitberg, Gotisches Elementarbuch 160 Anm. 2, Krause, Handbuch des Gotischen 147,3): nhd. Fest, Osterfest</w:t>
      </w:r>
    </w:p>
    <w:p>
      <w:pPr>
        <w:pStyle w:val="Normal"/>
        <w:rPr/>
      </w:pPr>
      <w:r>
        <w:rPr>
          <w:rStyle w:val="Wrterbuchkopfzeile"/>
        </w:rPr>
        <w:t>fest, an.</w:t>
      </w:r>
      <w:r>
        <w:rPr>
          <w:rStyle w:val="WrterbuchStandard"/>
          <w:b/>
        </w:rPr>
        <w:t xml:space="preserve"> fast-lig-r</w:t>
      </w:r>
      <w:r>
        <w:rPr>
          <w:rStyle w:val="WrterbuchStandard"/>
        </w:rPr>
        <w:t>, Adj.: nhd. fest, unbeweglich, unverbrüchlich, sicher, heftig, stark; fast-nÏm-r, Adj.: nhd. fest, unbeugsam, treu ergeben, standhaft, zuverlässig; fast-r, Adj.: nhd. fest, hart, stark; *fest-r (2), Adj.: nhd. fest</w:t>
      </w:r>
    </w:p>
    <w:p>
      <w:pPr>
        <w:pStyle w:val="Normal"/>
        <w:rPr/>
      </w:pPr>
      <w:r>
        <w:rPr>
          <w:rStyle w:val="Wrterbuchkopfzeile"/>
        </w:rPr>
        <w:t>Fest, an.</w:t>
      </w:r>
      <w:r>
        <w:rPr>
          <w:rStyle w:val="WrterbuchStandard"/>
          <w:b/>
        </w:rPr>
        <w:t xml:space="preserve"> sam-ku</w:t>
        <w:noBreakHyphen/>
        <w:t>n</w:t>
        <w:noBreakHyphen/>
        <w:t>d</w:t>
      </w:r>
      <w:r>
        <w:rPr>
          <w:rStyle w:val="WrterbuchStandard"/>
        </w:rPr>
        <w:t>, st. F. (æ): nhd. Zusammenkunft, Gesellschaft, Fest</w:t>
      </w:r>
    </w:p>
    <w:p>
      <w:pPr>
        <w:pStyle w:val="Normal"/>
        <w:rPr/>
      </w:pPr>
      <w:r>
        <w:rPr>
          <w:rStyle w:val="Wrterbuchkopfzeile"/>
        </w:rPr>
        <w:t>fest, an.</w:t>
      </w:r>
      <w:r>
        <w:rPr>
          <w:rStyle w:val="WrterbuchStandard"/>
          <w:b/>
        </w:rPr>
        <w:t xml:space="preserve"> vÆ-s-s (2)</w:t>
      </w:r>
      <w:r>
        <w:rPr>
          <w:rStyle w:val="WrterbuchStandard"/>
        </w:rPr>
        <w:t>, Adv.: nhd. gewiss, sicher, fest; r-ugg-r, Adj.: nhd. fest, entschlossen, unerschrocken, treu, sicher, zuverlässig, gesichert, geschützt, überzeugt</w:t>
        <w:br/>
        <w:t>-- fest anziehen: an. ste-ng-ja, sw. V. (1): nhd. fest anziehen, drücken, festbinden, schließen, befestigen, bekräftigen</w:t>
        <w:br/>
        <w:t>-- fest beschließen: an. staŒ-fest-a, sw. V.: nhd. Wohnung geben, fest beschließen, vereinbaren</w:t>
      </w:r>
    </w:p>
    <w:p>
      <w:pPr>
        <w:pStyle w:val="Normal"/>
        <w:rPr/>
      </w:pPr>
      <w:r>
        <w:rPr>
          <w:rStyle w:val="Wrterbuchkopfzeile"/>
        </w:rPr>
        <w:t>Fest, ae.</w:t>
      </w:r>
      <w:r>
        <w:rPr>
          <w:rStyle w:val="WrterbuchStandard"/>
          <w:b/>
        </w:rPr>
        <w:t xml:space="preserve"> ed</w:t>
        <w:noBreakHyphen/>
        <w:t>mÚl-e</w:t>
      </w:r>
      <w:r>
        <w:rPr>
          <w:rStyle w:val="WrterbuchStandard"/>
        </w:rPr>
        <w:t>, N.: nhd. Fest</w:t>
      </w:r>
    </w:p>
    <w:p>
      <w:pPr>
        <w:pStyle w:val="Normal"/>
        <w:rPr/>
      </w:pPr>
      <w:r>
        <w:rPr>
          <w:rStyle w:val="Wrterbuchkopfzeile"/>
        </w:rPr>
        <w:t>Fest, ae.</w:t>
      </w:r>
      <w:r>
        <w:rPr>
          <w:rStyle w:val="WrterbuchStandard"/>
          <w:b/>
        </w:rPr>
        <w:t xml:space="preserve"> feor-m</w:t>
      </w:r>
      <w:r>
        <w:rPr>
          <w:rStyle w:val="WrterbuchStandard"/>
        </w:rPr>
        <w:t>, fior-m, far-m, fÏr-m, fyr-m, st. F. (æ): nhd. Nahrung, Unterhalt, Mahl, Fest, Essen (N.), Besitz, Vorrat, Vorteil, Nutzen, Bearbeitung; frí-o-l-s-tÆ-d, fré-o-l-s-tÆ-d, st. F. (i): nhd. Festag, Fest; fyl-l</w:t>
        <w:noBreakHyphen/>
        <w:t>u, fyl-l-o, sw. F. (Æn): nhd. Fülle, Füllung, Sättigung, Fest, Schwängerung; ge-reor-d (2), st. F. (æ): nhd. Nahrung, Speise, Mahl, Fest</w:t>
      </w:r>
    </w:p>
    <w:p>
      <w:pPr>
        <w:pStyle w:val="Normal"/>
        <w:rPr/>
      </w:pPr>
      <w:r>
        <w:rPr>
          <w:rStyle w:val="Wrterbuchkopfzeile"/>
        </w:rPr>
        <w:t>fest, ae.</w:t>
      </w:r>
      <w:r>
        <w:rPr>
          <w:rStyle w:val="WrterbuchStandard"/>
          <w:b/>
        </w:rPr>
        <w:t xml:space="preserve"> fÏst</w:t>
      </w:r>
      <w:r>
        <w:rPr>
          <w:rStyle w:val="WrterbuchStandard"/>
        </w:rPr>
        <w:t>, Adj.: nhd. fest, stark, sicher, steif, dicht, fromm, beständig, harnäckig, gefesselt; fÏst-e, Adv.: nhd. fest, stark, sicher, sehr; fÏst-lic, Adj.: nhd. stark, fest; fÏst-lÆc-e, Adv.: nhd. stark, fest</w:t>
      </w:r>
    </w:p>
    <w:p>
      <w:pPr>
        <w:pStyle w:val="Normal"/>
        <w:rPr/>
      </w:pPr>
      <w:r>
        <w:rPr>
          <w:rStyle w:val="Wrterbuchkopfzeile"/>
        </w:rPr>
        <w:t>fest, ae.</w:t>
      </w:r>
      <w:r>
        <w:rPr>
          <w:rStyle w:val="WrterbuchStandard"/>
          <w:b/>
        </w:rPr>
        <w:t xml:space="preserve"> hear-d-lÆc-e</w:t>
      </w:r>
      <w:r>
        <w:rPr>
          <w:rStyle w:val="WrterbuchStandard"/>
        </w:rPr>
        <w:t>, Adv.: nhd. streng, fest, hart, scharf; hræ-r, Adj.: nhd. rührig, geschäftig, tätig, stark, kräftig, tapfer, eifrig, tatkräftig, fest</w:t>
      </w:r>
    </w:p>
    <w:p>
      <w:pPr>
        <w:pStyle w:val="Normal"/>
        <w:rPr/>
      </w:pPr>
      <w:r>
        <w:rPr>
          <w:rStyle w:val="Wrterbuchkopfzeile"/>
        </w:rPr>
        <w:t>Fest, ae.</w:t>
      </w:r>
      <w:r>
        <w:rPr>
          <w:rStyle w:val="WrterbuchStandard"/>
          <w:b/>
        </w:rPr>
        <w:t xml:space="preserve"> mÚr-s-ung</w:t>
      </w:r>
      <w:r>
        <w:rPr>
          <w:rStyle w:val="WrterbuchStandard"/>
        </w:rPr>
        <w:t>, st. F. (æ): nhd. Ruhm, Erzählung, Feier, Fest; pleg-a, plag-a, plÏg-a, sw. M. (n): nhd. Bewegung, Übung, Spiel, Spielzeug, Fest, Kampf, Beifall; reor-d (2), st. F. (æ): nhd. Nahrung, Speise, Mahl, Fest</w:t>
      </w:r>
    </w:p>
    <w:p>
      <w:pPr>
        <w:pStyle w:val="Normal"/>
        <w:rPr/>
      </w:pPr>
      <w:r>
        <w:rPr>
          <w:rStyle w:val="Wrterbuchkopfzeile"/>
        </w:rPr>
        <w:t>fest, ae.</w:t>
      </w:r>
      <w:r>
        <w:rPr>
          <w:rStyle w:val="WrterbuchStandard"/>
          <w:b/>
        </w:rPr>
        <w:t xml:space="preserve"> õ-n-feal-d</w:t>
      </w:r>
      <w:r>
        <w:rPr>
          <w:rStyle w:val="WrterbuchStandard"/>
        </w:rPr>
        <w:t>, Adj.: nhd. einzeln, unvermischt, einzigartig, überlegen (Adj.), einfach, bescheiden (Adj.), ehrlich, aufrichtig, fest, unveränderlich</w:t>
      </w:r>
    </w:p>
    <w:p>
      <w:pPr>
        <w:pStyle w:val="Normal"/>
        <w:rPr/>
      </w:pPr>
      <w:r>
        <w:rPr>
          <w:rStyle w:val="Wrterbuchkopfzeile"/>
        </w:rPr>
        <w:t>fest, ae.</w:t>
      </w:r>
      <w:r>
        <w:rPr>
          <w:rStyle w:val="WrterbuchStandard"/>
          <w:b/>
        </w:rPr>
        <w:t xml:space="preserve"> sta-þol-fÏst</w:t>
      </w:r>
      <w:r>
        <w:rPr>
          <w:rStyle w:val="WrterbuchStandard"/>
        </w:rPr>
        <w:t>, Adj.: nhd. fest, standfest; st’-d-e-hear-d, Adj.: nhd. fest, stark, standfest; stÆ-þ, Adj.: nhd. steif, dick, hart, fest, stark, entschlossen, tapfer, hartnäckig, streng, grausam, schmerzhaft; stÆ-þ-lic, Adj.: nhd. fest, starr; stra-ng-lic, Adj.: nhd. stark, fest, kräftig; stra-ng-lÆc-e, Adv.: nhd. stark, fest, kräftig, tapfer</w:t>
      </w:r>
    </w:p>
    <w:p>
      <w:pPr>
        <w:pStyle w:val="Normal"/>
        <w:rPr/>
      </w:pPr>
      <w:r>
        <w:rPr>
          <w:rStyle w:val="Wrterbuchkopfzeile"/>
        </w:rPr>
        <w:t>Fest, ae.</w:t>
      </w:r>
      <w:r>
        <w:rPr>
          <w:rStyle w:val="WrterbuchStandard"/>
          <w:b/>
        </w:rPr>
        <w:t xml:space="preserve"> symbel</w:t>
      </w:r>
      <w:r>
        <w:rPr>
          <w:rStyle w:val="WrterbuchStandard"/>
        </w:rPr>
        <w:t>, st. N. (a): nhd. Schmaus, Mahl, Gastmahl, Fest, Festtag; symbel-n’s-s, symbel-n’s, st. F. (jæ): nhd. Fest, Feier, Festlichkeit; tÆ-d, st. F. (i): nhd. Zeit, Zeitabschnitt, Periode, Jahreszeit, Stunde, Fest, kanonische Stunde</w:t>
      </w:r>
    </w:p>
    <w:p>
      <w:pPr>
        <w:pStyle w:val="Normal"/>
        <w:rPr/>
      </w:pPr>
      <w:r>
        <w:rPr>
          <w:rStyle w:val="Wrterbuchkopfzeile"/>
        </w:rPr>
        <w:t>fest, ae.</w:t>
      </w:r>
      <w:r>
        <w:rPr>
          <w:rStyle w:val="WrterbuchStandard"/>
          <w:b/>
        </w:rPr>
        <w:t xml:space="preserve"> trÚ-d-e</w:t>
      </w:r>
      <w:r>
        <w:rPr>
          <w:rStyle w:val="WrterbuchStandard"/>
        </w:rPr>
        <w:t>, trÐ-d-e, Adj.: nhd. betretbar, fest; tru-m (1), Adj.: nhd. fest, sicher, stark, gesund, kräftig, tätig; tru-m-lic, Adj.: nhd. sicher, fest; tru-m-lÆc-e, Adv.: nhd. sicher, fest; try-m</w:t>
        <w:noBreakHyphen/>
        <w:t>ig, Adj.: nhd. fest; tul-g-e, Adv.: nhd. fest, stark, sehr; þic-c-e, Adj., Adv.: nhd. dick, dicht, fest, steif, zahlreich, häufig, finster, neblig; un-tíe-d-er, un-tíe-d-r-e, un-t‘-d-er, un-t‘-d-r-e (2), Adj.: nhd. unnachgiebig, fest; un</w:t>
        <w:noBreakHyphen/>
        <w:t>weal</w:t>
        <w:noBreakHyphen/>
        <w:t>t, Adj.: nhd. fest, stabil</w:t>
      </w:r>
    </w:p>
    <w:p>
      <w:pPr>
        <w:pStyle w:val="Normal"/>
        <w:rPr/>
      </w:pPr>
      <w:r>
        <w:rPr>
          <w:rStyle w:val="Wrterbuchkopfzeile"/>
        </w:rPr>
        <w:t>Fest, ae.</w:t>
      </w:r>
      <w:r>
        <w:rPr>
          <w:rStyle w:val="WrterbuchStandard"/>
          <w:b/>
        </w:rPr>
        <w:t xml:space="preserve"> wis</w:t>
        <w:noBreakHyphen/>
        <w:t>t (2)</w:t>
      </w:r>
      <w:r>
        <w:rPr>
          <w:rStyle w:val="WrterbuchStandard"/>
        </w:rPr>
        <w:t>, st. F. (i): nhd. Unterhalt, Sein, Lebensunterhalt, Speise, Lebensmittel, Nahrung, Vorrat, Fülle, Mahl, Fest, Leckerbissen</w:t>
      </w:r>
    </w:p>
    <w:p>
      <w:pPr>
        <w:pStyle w:val="Normal"/>
        <w:rPr/>
      </w:pPr>
      <w:r>
        <w:rPr>
          <w:rStyle w:val="Wrterbuchkopfzeile"/>
        </w:rPr>
        <w:t>fest, ae.</w:t>
      </w:r>
      <w:r>
        <w:rPr>
          <w:rStyle w:val="WrterbuchStandard"/>
          <w:b/>
        </w:rPr>
        <w:t xml:space="preserve"> wrÚ-st</w:t>
      </w:r>
      <w:r>
        <w:rPr>
          <w:rStyle w:val="WrterbuchStandard"/>
        </w:rPr>
        <w:t>, wrõ-st, Adj.: nhd. fest, stark, kräftig, ausgezeichnet, fein, zart</w:t>
      </w:r>
    </w:p>
    <w:p>
      <w:pPr>
        <w:pStyle w:val="Normal"/>
        <w:rPr/>
      </w:pPr>
      <w:r>
        <w:rPr>
          <w:rStyle w:val="Wrterbuchkopfzeile"/>
        </w:rPr>
        <w:t>fest, afries.</w:t>
      </w:r>
      <w:r>
        <w:rPr>
          <w:rStyle w:val="WrterbuchStandard"/>
          <w:b/>
        </w:rPr>
        <w:t xml:space="preserve"> fest-e-lik 2</w:t>
      </w:r>
      <w:r>
        <w:rPr>
          <w:rStyle w:val="WrterbuchStandard"/>
        </w:rPr>
        <w:t>, Adj.: nhd. fest; fest-e-lik-e 1 und häufiger, Adv.: nhd. fest; *fest</w:t>
        <w:noBreakHyphen/>
        <w:t>ich, Adj.: nhd. fest; ful-l</w:t>
        <w:noBreakHyphen/>
        <w:t>her-d</w:t>
        <w:noBreakHyphen/>
        <w:t>ich 1 und häufiger?, Adj.: nhd. standhaft, fest</w:t>
      </w:r>
    </w:p>
    <w:p>
      <w:pPr>
        <w:pStyle w:val="Normal"/>
        <w:rPr/>
      </w:pPr>
      <w:r>
        <w:rPr>
          <w:rStyle w:val="Wrterbuchkopfzeile"/>
        </w:rPr>
        <w:t>Fest, afries.</w:t>
      </w:r>
      <w:r>
        <w:rPr>
          <w:rStyle w:val="WrterbuchStandard"/>
          <w:b/>
        </w:rPr>
        <w:t xml:space="preserve"> hâ-ch</w:t>
        <w:noBreakHyphen/>
        <w:t>tÆ-d 9</w:t>
      </w:r>
      <w:r>
        <w:rPr>
          <w:rStyle w:val="WrterbuchStandard"/>
        </w:rPr>
        <w:t>, st. F. (i): nhd. »Hochzeit«, Fest, hohe Zeit</w:t>
      </w:r>
    </w:p>
    <w:p>
      <w:pPr>
        <w:pStyle w:val="Normal"/>
        <w:rPr/>
      </w:pPr>
      <w:r>
        <w:rPr>
          <w:rStyle w:val="Wrterbuchkopfzeile"/>
        </w:rPr>
        <w:t>fest, afries.</w:t>
      </w:r>
      <w:r>
        <w:rPr>
          <w:rStyle w:val="WrterbuchStandard"/>
          <w:b/>
        </w:rPr>
        <w:t xml:space="preserve"> her-d-e (2)</w:t>
      </w:r>
      <w:r>
        <w:rPr>
          <w:rStyle w:val="WrterbuchStandard"/>
        </w:rPr>
        <w:t>, Adj.: nhd. fest, sehr; stal-l-e 1, Adj.: nhd. fest; stal-l</w:t>
        <w:noBreakHyphen/>
        <w:t>fest</w:t>
        <w:noBreakHyphen/>
        <w:t>ich 2, Adj.: nhd. unbeweglich, fest; stÐ-d-e (1) 5, Adj.: nhd. stet, stetig, fest, unveränderlich</w:t>
      </w:r>
    </w:p>
    <w:p>
      <w:pPr>
        <w:pStyle w:val="Normal"/>
        <w:rPr/>
      </w:pPr>
      <w:r>
        <w:rPr>
          <w:rStyle w:val="Wrterbuchkopfzeile"/>
        </w:rPr>
        <w:t>Fest, afries.</w:t>
      </w:r>
      <w:r>
        <w:rPr>
          <w:rStyle w:val="WrterbuchStandard"/>
          <w:b/>
        </w:rPr>
        <w:t xml:space="preserve"> wer-d</w:t>
        <w:noBreakHyphen/>
        <w:t>skip* 4</w:t>
      </w:r>
      <w:r>
        <w:rPr>
          <w:rStyle w:val="WrterbuchStandard"/>
        </w:rPr>
        <w:t>, wer</w:t>
        <w:noBreakHyphen/>
        <w:t>skip, N., M.: nhd. Fest, Festmahl</w:t>
      </w:r>
    </w:p>
    <w:p>
      <w:pPr>
        <w:pStyle w:val="Normal"/>
        <w:rPr/>
      </w:pPr>
      <w:r>
        <w:rPr>
          <w:rStyle w:val="Wrterbuchkopfzeile"/>
        </w:rPr>
        <w:t>fest, anfrk.</w:t>
      </w:r>
      <w:r>
        <w:rPr>
          <w:rStyle w:val="WrterbuchStandard"/>
          <w:b/>
        </w:rPr>
        <w:t xml:space="preserve"> fast* 3</w:t>
      </w:r>
      <w:r>
        <w:rPr>
          <w:rStyle w:val="WrterbuchStandard"/>
        </w:rPr>
        <w:t>, Adj.: nhd. fest, befestigt; *stÐ-d-i?, Adj.: nhd. stet, beständig, fest</w:t>
        <w:br/>
        <w:t>-- fest an einem Ort: anfrk. *sta-d-lÆk?, Adj.: nhd. fest an einem Ort; sta-d-lÆk-o* 1, Adv.: nhd. fest an einem Ort</w:t>
      </w:r>
    </w:p>
    <w:p>
      <w:pPr>
        <w:pStyle w:val="Normal"/>
        <w:rPr/>
      </w:pPr>
      <w:r>
        <w:rPr>
          <w:rStyle w:val="Wrterbuchkopfzeile"/>
        </w:rPr>
        <w:t>fest, as.</w:t>
      </w:r>
      <w:r>
        <w:rPr>
          <w:rStyle w:val="WrterbuchStandard"/>
          <w:b/>
        </w:rPr>
        <w:t xml:space="preserve"> fast 11</w:t>
      </w:r>
      <w:r>
        <w:rPr>
          <w:rStyle w:val="WrterbuchStandard"/>
        </w:rPr>
        <w:t>, festi*, Adj.: nhd. fest, beständig, sicher, unerschütterlich, gefesselt; fast</w:t>
        <w:noBreakHyphen/>
        <w:t>o 14, Adv.: nhd. fest, eindringlich, gründlich, sehr; gi</w:t>
        <w:noBreakHyphen/>
        <w:t>gar</w:t>
        <w:noBreakHyphen/>
        <w:t>u* 1, Adj.: nhd. fest; st’d-i-haf</w:t>
        <w:noBreakHyphen/>
        <w:t>t* 1, Adj.: nhd. sesshaft, fest; *s</w:t>
        <w:noBreakHyphen/>
        <w:t>tr’</w:t>
        <w:noBreakHyphen/>
        <w:t>ng</w:t>
        <w:noBreakHyphen/>
        <w:t>lÆk?, Adj.: nhd. fest</w:t>
      </w:r>
    </w:p>
    <w:p>
      <w:pPr>
        <w:pStyle w:val="Normal"/>
        <w:rPr/>
      </w:pPr>
      <w:r>
        <w:rPr>
          <w:rStyle w:val="Wrterbuchkopfzeile"/>
        </w:rPr>
        <w:t>fest, ahd.</w:t>
      </w:r>
      <w:r>
        <w:rPr>
          <w:rStyle w:val="WrterbuchStandard"/>
          <w:b/>
        </w:rPr>
        <w:t xml:space="preserve"> alang 30</w:t>
      </w:r>
      <w:r>
        <w:rPr>
          <w:rStyle w:val="WrterbuchStandard"/>
        </w:rPr>
        <w:t>, along*, olang*, Adj.: nhd. ganz, heil, unversehrt, ungeteilt, kernig, fest, massiv, vollkommen, gediegen, unberührt, unvermindert, unvermischt, rein; 1zõh* 12, Adj.: nhd. zäh, fest, dicht; dikki* 30, dicki*, Adj.: nhd. dicht, dick, oft, wiederholt, dichtgedrängt, zusammengedrängt, dickflüssig, fest, schwer; einhart 4, einharti, einherti, Adj.: nhd. einmütig, fest, beständig, standhaft, hartnäckig, beharrlich; einhartlÆhho* 1, einhartlÆcho*, Adv.: nhd. fest, beständig, standhaft, dringend, mit Ausdauer; einlÆhho* 8, einlÆcho, Adv.: nhd. beharrlich, fest, sorgfältig, eigens, besonder, außerordentlich; einstrÆtÆg* 24, Adj.: nhd. hartnäckig, beharrlich, störrisch, beständig, fest; einstrÆtÆgo 4, Adv.: nhd. beharrlich, hartnäckig, fest; erkan* 10, ercan*, Adj.: nhd. behende, fest, wirklich, hauptsächlich, vornehm, hervorragend, erhaben, heilig; fast 2, Adj.: nhd. fest, heftig, stark, zäh; fasthabÆg* 1, Adj.: nhd. fest, festhaltend; fasthenti* 1, Adj.: nhd. fest, karg, geizig; fastlÆh* 2?, Adj.: nhd. fest, sicher, unerschütterlich; fastlÆhho 4, fastlÆcho, Adv.: nhd. fest, sicher, ganz und gar, mit Nachdruck; fasto 80, Adv.: nhd. fest, streng, sicher, unerschütterlich, beharrlich, sehr; festi (1) 109, Adj.: nhd. fest, stark, zäh, dicht, befestigt, sicher, beharrlich, standhaft, dauernd, dauerhaft, gültig, unerschütterlich, unauflöslich, zusammengefügt, gediegen, kompakt, unveränderlich, unwandelbar, beschlossen, bestimmt, fest entschlossen</w:t>
      </w:r>
    </w:p>
    <w:p>
      <w:pPr>
        <w:pStyle w:val="Normal"/>
        <w:rPr/>
      </w:pPr>
      <w:r>
        <w:rPr>
          <w:rStyle w:val="Wrterbuchkopfzeile"/>
        </w:rPr>
        <w:t>Fest, ahd.</w:t>
      </w:r>
      <w:r>
        <w:rPr>
          <w:rStyle w:val="WrterbuchStandard"/>
          <w:b/>
        </w:rPr>
        <w:t xml:space="preserve"> fÆra 29</w:t>
      </w:r>
      <w:r>
        <w:rPr>
          <w:rStyle w:val="WrterbuchStandard"/>
        </w:rPr>
        <w:t>, firra, fiera*, st. F. (æ?, jæ?): nhd. Feier, Fest, Ruhe, Ruhetag, Arbeitsruhe, Friede</w:t>
      </w:r>
    </w:p>
    <w:p>
      <w:pPr>
        <w:pStyle w:val="Normal"/>
        <w:rPr/>
      </w:pPr>
      <w:r>
        <w:rPr>
          <w:rStyle w:val="Wrterbuchkopfzeile"/>
        </w:rPr>
        <w:t>fest, ahd.</w:t>
      </w:r>
      <w:r>
        <w:rPr>
          <w:rStyle w:val="WrterbuchStandard"/>
          <w:b/>
        </w:rPr>
        <w:t xml:space="preserve"> fram (1) 55</w:t>
      </w:r>
      <w:r>
        <w:rPr>
          <w:rStyle w:val="WrterbuchStandard"/>
        </w:rPr>
        <w:t>, Adv., Präf.: nhd. weiter, hin, sehr, weit, nahe, ganz, ganz und gar, deutlich, fest, heftig</w:t>
      </w:r>
    </w:p>
    <w:p>
      <w:pPr>
        <w:pStyle w:val="Normal"/>
        <w:rPr/>
      </w:pPr>
      <w:r>
        <w:rPr>
          <w:rStyle w:val="Wrterbuchkopfzeile"/>
        </w:rPr>
        <w:t>Fest, ahd.</w:t>
      </w:r>
      <w:r>
        <w:rPr>
          <w:rStyle w:val="WrterbuchStandard"/>
          <w:b/>
        </w:rPr>
        <w:t xml:space="preserve"> gitrink* 2</w:t>
      </w:r>
      <w:r>
        <w:rPr>
          <w:rStyle w:val="WrterbuchStandard"/>
        </w:rPr>
        <w:t>, gitrinc*, st. N. (a): nhd. Gastmahl, Gelage, Trinkgelage, Fest, Gesellschaft</w:t>
      </w:r>
    </w:p>
    <w:p>
      <w:pPr>
        <w:pStyle w:val="Normal"/>
        <w:rPr/>
      </w:pPr>
      <w:r>
        <w:rPr>
          <w:rStyle w:val="Wrterbuchkopfzeile"/>
        </w:rPr>
        <w:t>fest, ahd.</w:t>
      </w:r>
      <w:r>
        <w:rPr>
          <w:rStyle w:val="WrterbuchStandard"/>
          <w:b/>
        </w:rPr>
        <w:t xml:space="preserve"> hart (1) 22</w:t>
      </w:r>
      <w:r>
        <w:rPr>
          <w:rStyle w:val="WrterbuchStandard"/>
        </w:rPr>
        <w:t>, Adj.: nhd. hart, streng, fest, rauh, starr, stark, heftig, scharf, bitter; herti 39, harti, Adj.: nhd. hart, fest, schwer, streng, beschwerlich, verstockt, unbiegsam</w:t>
      </w:r>
    </w:p>
    <w:p>
      <w:pPr>
        <w:pStyle w:val="Normal"/>
        <w:rPr/>
      </w:pPr>
      <w:r>
        <w:rPr>
          <w:rStyle w:val="Wrterbuchkopfzeile"/>
        </w:rPr>
        <w:t>Fest, ahd.</w:t>
      </w:r>
      <w:r>
        <w:rPr>
          <w:rStyle w:val="WrterbuchStandard"/>
          <w:b/>
        </w:rPr>
        <w:t xml:space="preserve"> itamõl* (2) 1</w:t>
      </w:r>
      <w:r>
        <w:rPr>
          <w:rStyle w:val="WrterbuchStandard"/>
        </w:rPr>
        <w:t>, itmõl*, st. F. (i): nhd. Fest, Feier, kirchliches Fest; itmõlÆ* 1, st. F. (Æ): nhd. Fest, Festlichkeit, Feier</w:t>
      </w:r>
    </w:p>
    <w:p>
      <w:pPr>
        <w:pStyle w:val="Normal"/>
        <w:rPr/>
      </w:pPr>
      <w:r>
        <w:rPr>
          <w:rStyle w:val="Wrterbuchkopfzeile"/>
        </w:rPr>
        <w:t>fest, ahd.</w:t>
      </w:r>
      <w:r>
        <w:rPr>
          <w:rStyle w:val="WrterbuchStandard"/>
          <w:b/>
        </w:rPr>
        <w:t xml:space="preserve"> klebar* 5</w:t>
      </w:r>
      <w:r>
        <w:rPr>
          <w:rStyle w:val="WrterbuchStandard"/>
        </w:rPr>
        <w:t>, Adj.: nhd. klebrig, zäh, fest, festhaltend; lidustark* 1, lidostarc*, Adj.: nhd. fest, stark; samahaft (2) 2, Adv.: nhd. vermischt, zusammen, kompakt, fest, zusammenhängend; staf* 1, Adj.: nhd. unerschütterlich, fest, starr; stark 90, starc, starah*, Adj.: nhd. stark, kräftig, mächtig, gewaltig, schwer, fest, hart, bedeutend, wirksam, streng, lang, starr, steif, unerschütterlich; stõti* 31, Adj.: nhd. stet, beständig, fest, unbeweglich, unveränderlich; stõtÆg 4, Adj.: nhd. stet, beständig, fest, feststehend, standhaft; *stõtÆgo?, Adv.: nhd. beständig, fest</w:t>
      </w:r>
    </w:p>
    <w:p>
      <w:pPr>
        <w:pStyle w:val="Normal"/>
        <w:rPr/>
      </w:pPr>
      <w:r>
        <w:rPr>
          <w:rStyle w:val="Wrterbuchkopfzeile"/>
        </w:rPr>
        <w:t>Fest, ahd.</w:t>
      </w:r>
      <w:r>
        <w:rPr>
          <w:rStyle w:val="WrterbuchStandard"/>
          <w:b/>
        </w:rPr>
        <w:t xml:space="preserve"> tuld* 13</w:t>
      </w:r>
      <w:r>
        <w:rPr>
          <w:rStyle w:val="WrterbuchStandard"/>
        </w:rPr>
        <w:t>, st. F. (i): nhd. Dult, Fest, Feier, Feiertag, Festtag; tuldgimõli* 1, st. N. (ja): nhd. Fest, Feier; tuldÆ 2, st. F. (Æ): nhd. Fest, Feier</w:t>
      </w:r>
    </w:p>
    <w:p>
      <w:pPr>
        <w:pStyle w:val="Normal"/>
        <w:rPr/>
      </w:pPr>
      <w:r>
        <w:rPr>
          <w:rStyle w:val="Wrterbuchkopfzeile"/>
        </w:rPr>
        <w:t>fest, ahd.</w:t>
      </w:r>
      <w:r>
        <w:rPr>
          <w:rStyle w:val="WrterbuchStandard"/>
          <w:b/>
        </w:rPr>
        <w:t xml:space="preserve"> unbiwelzit*</w:t>
      </w:r>
      <w:r>
        <w:rPr>
          <w:rStyle w:val="WrterbuchStandard"/>
        </w:rPr>
        <w:t>, unbiwalzit* 1, (Part. Prät.=)Adj.: nhd. unerschüttert, ungewälzt, fest, unaufgehoben; unirstærit* 4, (Part. Prät.=)Adj.: nhd. ungestört, unbeweglich, fest, unverändert, unversehrt; unwankænti* 1, unwancænti*, (Part. Präs.=) Adj.: nhd. »unwankend«, nicht wankend, fest</w:t>
        <w:br/>
        <w:t>-- fest auftretend: ahd. stuofi* 1, Adj.?: nhd. fest auftretend, stapfend</w:t>
      </w:r>
    </w:p>
    <w:p>
      <w:pPr>
        <w:pStyle w:val="Normal"/>
        <w:rPr/>
      </w:pPr>
      <w:r>
        <w:rPr>
          <w:rStyle w:val="Wrterbuchkopfzeile"/>
        </w:rPr>
        <w:t>Fest, mhd.</w:t>
      </w:r>
      <w:r>
        <w:rPr>
          <w:rStyle w:val="WrterbuchStandard"/>
          <w:b/>
        </w:rPr>
        <w:t xml:space="preserve"> ahtebÏregezÆt*</w:t>
      </w:r>
      <w:r>
        <w:rPr>
          <w:rStyle w:val="WrterbuchStandard"/>
        </w:rPr>
        <w:t>, ahtbÏrgezÆt, st. F.: nhd. Fest, Festzeit, Feier</w:t>
      </w:r>
    </w:p>
    <w:p>
      <w:pPr>
        <w:pStyle w:val="Normal"/>
        <w:rPr/>
      </w:pPr>
      <w:r>
        <w:rPr>
          <w:rStyle w:val="Wrterbuchkopfzeile"/>
        </w:rPr>
        <w:t>fest, mhd.</w:t>
      </w:r>
      <w:r>
        <w:rPr>
          <w:rStyle w:val="WrterbuchStandard"/>
          <w:b/>
        </w:rPr>
        <w:t xml:space="preserve"> bestandenlÆche</w:t>
      </w:r>
      <w:r>
        <w:rPr>
          <w:rStyle w:val="WrterbuchStandard"/>
        </w:rPr>
        <w:t>, Adv.: nhd. fest, beständig, standhaft</w:t>
      </w:r>
    </w:p>
    <w:p>
      <w:pPr>
        <w:pStyle w:val="Normal"/>
        <w:rPr/>
      </w:pPr>
      <w:r>
        <w:rPr>
          <w:rStyle w:val="Wrterbuchkopfzeile"/>
        </w:rPr>
        <w:t>fest, mhd.</w:t>
      </w:r>
      <w:r>
        <w:rPr>
          <w:rStyle w:val="WrterbuchStandard"/>
          <w:b/>
        </w:rPr>
        <w:t xml:space="preserve"> bestandenlich***</w:t>
      </w:r>
      <w:r>
        <w:rPr>
          <w:rStyle w:val="WrterbuchStandard"/>
        </w:rPr>
        <w:t>, Adj.: nhd. »fest«</w:t>
      </w:r>
    </w:p>
    <w:p>
      <w:pPr>
        <w:pStyle w:val="Normal"/>
        <w:rPr/>
      </w:pPr>
      <w:r>
        <w:rPr>
          <w:rStyle w:val="Wrterbuchkopfzeile"/>
        </w:rPr>
        <w:t>Fest, mhd.</w:t>
      </w:r>
      <w:r>
        <w:rPr>
          <w:rStyle w:val="WrterbuchStandard"/>
          <w:b/>
        </w:rPr>
        <w:t xml:space="preserve"> brðtlouf</w:t>
      </w:r>
      <w:r>
        <w:rPr>
          <w:rStyle w:val="WrterbuchStandard"/>
        </w:rPr>
        <w:t>, brðnlouf, brðtlouft, brðtlof, brðtleft, brðnlof, brðnleft, st. M., st. F., st. N.: nhd. Brautlauf, Hochzeit, Vermählung, Hochzeitsfeier, Fest, geistliche Vermählung</w:t>
      </w:r>
    </w:p>
    <w:p>
      <w:pPr>
        <w:pStyle w:val="Normal"/>
        <w:rPr/>
      </w:pPr>
      <w:r>
        <w:rPr>
          <w:rStyle w:val="Wrterbuchkopfzeile"/>
        </w:rPr>
        <w:t>fest, mhd.</w:t>
      </w:r>
      <w:r>
        <w:rPr>
          <w:rStyle w:val="WrterbuchStandard"/>
          <w:b/>
        </w:rPr>
        <w:t xml:space="preserve"> dic</w:t>
      </w:r>
      <w:r>
        <w:rPr>
          <w:rStyle w:val="WrterbuchStandard"/>
        </w:rPr>
        <w:t>, Adj.: nhd. dicht, dick, fest, voll, häufig; dicke (1), Adj.: nhd. dicht, massig, dick, oft, häufig, fest, voll; drel*** (1), Adj.: nhd. fest, stark, sehr (Adj.); drel (2), Adv.: nhd. fest, stark, kräftig, sehr; druclich***, Adj.: nhd. fest; druclÆche, Adv.: nhd. fest</w:t>
      </w:r>
    </w:p>
    <w:p>
      <w:pPr>
        <w:pStyle w:val="Normal"/>
        <w:rPr/>
      </w:pPr>
      <w:r>
        <w:rPr>
          <w:rStyle w:val="Wrterbuchkopfzeile"/>
        </w:rPr>
        <w:t>Fest, mhd.</w:t>
      </w:r>
      <w:r>
        <w:rPr>
          <w:rStyle w:val="WrterbuchStandard"/>
          <w:b/>
        </w:rPr>
        <w:t xml:space="preserve"> dult (2)</w:t>
      </w:r>
      <w:r>
        <w:rPr>
          <w:rStyle w:val="WrterbuchStandard"/>
        </w:rPr>
        <w:t>, st. F.: nhd. »Dult«, Fest, Festtag, Jahrmarkt</w:t>
      </w:r>
    </w:p>
    <w:p>
      <w:pPr>
        <w:pStyle w:val="Normal"/>
        <w:rPr/>
      </w:pPr>
      <w:r>
        <w:rPr>
          <w:rStyle w:val="Wrterbuchkopfzeile"/>
        </w:rPr>
        <w:t>fest, mhd.</w:t>
      </w:r>
      <w:r>
        <w:rPr>
          <w:rStyle w:val="WrterbuchStandard"/>
          <w:b/>
        </w:rPr>
        <w:t xml:space="preserve"> durchkernet</w:t>
      </w:r>
      <w:r>
        <w:rPr>
          <w:rStyle w:val="WrterbuchStandard"/>
        </w:rPr>
        <w:t>, (Part. Prät.=)Adj.: nhd. fest; durchnehte* (2), durnehte, durnahte, durnohte, durchnohte, Adj.: nhd. vollkommen, vollständig, völlig, tadellos, untadelig, treu, beständig, fest, bieder, fromm, aufrichtig</w:t>
      </w:r>
    </w:p>
    <w:p>
      <w:pPr>
        <w:pStyle w:val="Normal"/>
        <w:rPr/>
      </w:pPr>
      <w:r>
        <w:rPr>
          <w:rStyle w:val="Wrterbuchkopfzeile"/>
        </w:rPr>
        <w:t>Fest, mhd.</w:t>
      </w:r>
      <w:r>
        <w:rPr>
          <w:rStyle w:val="WrterbuchStandard"/>
          <w:b/>
        </w:rPr>
        <w:t xml:space="preserve"> fest</w:t>
      </w:r>
      <w:r>
        <w:rPr>
          <w:rStyle w:val="WrterbuchStandard"/>
        </w:rPr>
        <w:t>, veste, st. N.: nhd. Fest</w:t>
      </w:r>
    </w:p>
    <w:p>
      <w:pPr>
        <w:pStyle w:val="Normal"/>
        <w:rPr/>
      </w:pPr>
      <w:r>
        <w:rPr>
          <w:rStyle w:val="Wrterbuchkopfzeile"/>
        </w:rPr>
        <w:t>Fest, mhd.</w:t>
      </w:r>
      <w:r>
        <w:rPr>
          <w:rStyle w:val="WrterbuchStandard"/>
          <w:b/>
        </w:rPr>
        <w:t xml:space="preserve"> feste</w:t>
      </w:r>
      <w:r>
        <w:rPr>
          <w:rStyle w:val="WrterbuchStandard"/>
        </w:rPr>
        <w:t>, veste*, st. F.: nhd. »Fest«</w:t>
      </w:r>
    </w:p>
    <w:p>
      <w:pPr>
        <w:pStyle w:val="Normal"/>
        <w:rPr/>
      </w:pPr>
      <w:r>
        <w:rPr>
          <w:rStyle w:val="Wrterbuchkopfzeile"/>
        </w:rPr>
        <w:t>fest, mhd.</w:t>
      </w:r>
      <w:r>
        <w:rPr>
          <w:rStyle w:val="WrterbuchStandard"/>
          <w:b/>
        </w:rPr>
        <w:t xml:space="preserve"> gedigen (1)</w:t>
      </w:r>
      <w:r>
        <w:rPr>
          <w:rStyle w:val="WrterbuchStandard"/>
        </w:rPr>
        <w:t>, (Part. Prät.=)Adj.: nhd. »gediegen«, ausgewachsen, reif, fest, tüchtig, rein, fest; gedigen (1), (Part. Prät.=)Adj.: nhd. »gediegen«, ausgewachsen, reif, fest, tüchtig, rein, fest; gedihen, (Part. Prät.=)Adj.: nhd. fest, sicher; gedrange (1), Adj.: nhd. fest, innig; gedrange (2), Adv.: nhd. drängend, fest, innig, dringend; gehebel, Adj.: nhd. fest, haltbar, geräumig, bequem, gewichtig, bedeutend, trefflich, wohlwollend; gestÏte, Adj.: nhd. »stet«, fest; gestecket, (Part. Prät.=)Adj.: nhd. »gesteckt«, fest; gestetet, (Part. Prät.=)Adj.: nhd. festgemacht, fest; gevieret, geviert, gefieret*, (Part. Prät.=)Adj.: nhd. durchtrieben, verschlagen (V.), vierschrötig, viereckig, geviertelt, fest, beständig; gewis (2), gewisse, Adv.: nhd. gewiss, ohne Zweifel, sicherlich, in der Tat, sicher, zuverlässig, getreulich, mit Sicherheit, genau, ruhig, völlig, wahrlich, wirklich, fest; gewisse (3), Adv.: nhd. gewisslich, sicherlich, sicher, fest; græz (1), Adj.: nhd. groß, dick, schwanger, breit, ungeschickt, auffallend, bedeutsam, bedeutend, schwerwiegend, heftig, schlimm, streng, stark, viel, angesehen, vornehm, prächtig, edel, reichlich, zahlreich, fest, sicher, deutlich, wunderbar, mächtig, kühn;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art (2), harde, Adj.: nhd. hart, fest, grob, rauh, gedrängt, dicht, drückend, völlig, vollkommen, ganz, heftig, eindringlich, schwer, schlimm, viel, schnell</w:t>
      </w:r>
    </w:p>
    <w:p>
      <w:pPr>
        <w:pStyle w:val="Normal"/>
        <w:rPr/>
      </w:pPr>
      <w:r>
        <w:rPr>
          <w:rStyle w:val="Wrterbuchkopfzeile"/>
        </w:rPr>
        <w:t>fest, mhd.</w:t>
      </w:r>
      <w:r>
        <w:rPr>
          <w:rStyle w:val="WrterbuchStandard"/>
          <w:b/>
        </w:rPr>
        <w:t xml:space="preserve"> gevestenig***</w:t>
      </w:r>
      <w:r>
        <w:rPr>
          <w:rStyle w:val="WrterbuchStandard"/>
        </w:rPr>
        <w:t>, Adj.: nhd. »fest«; hebel*** (3), Adj.: nhd. »fest«</w:t>
      </w:r>
    </w:p>
    <w:p>
      <w:pPr>
        <w:pStyle w:val="Normal"/>
        <w:rPr/>
      </w:pPr>
      <w:r>
        <w:rPr>
          <w:rStyle w:val="Wrterbuchkopfzeile"/>
        </w:rPr>
        <w:t>Fest, mhd.</w:t>
      </w:r>
      <w:r>
        <w:rPr>
          <w:rStyle w:val="WrterbuchStandard"/>
          <w:b/>
        </w:rPr>
        <w:t xml:space="preserve"> hæchgezÆt 17 und häufiger?</w:t>
      </w:r>
      <w:r>
        <w:rPr>
          <w:rStyle w:val="WrterbuchStandard"/>
        </w:rPr>
        <w:t>, st. F., st. N.: nhd. hohes Fest, Fest, Festtag, kirchlicher Festtag, höchste Herrlichkeit, höchste Freude, Vermählungsfeier, Beilager, Fest, Hochzeit;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fest, mhd.</w:t>
      </w:r>
      <w:r>
        <w:rPr>
          <w:rStyle w:val="WrterbuchStandard"/>
          <w:b/>
        </w:rPr>
        <w:t xml:space="preserve">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Fest, mhd.</w:t>
      </w:r>
      <w:r>
        <w:rPr>
          <w:rStyle w:val="WrterbuchStandard"/>
          <w:b/>
        </w:rPr>
        <w:t xml:space="preserve"> hÐrgezÆt</w:t>
      </w:r>
      <w:r>
        <w:rPr>
          <w:rStyle w:val="WrterbuchStandard"/>
        </w:rPr>
        <w:t>, sw. F.: nhd. Fest</w:t>
      </w:r>
    </w:p>
    <w:p>
      <w:pPr>
        <w:pStyle w:val="Normal"/>
        <w:rPr/>
      </w:pPr>
      <w:r>
        <w:rPr>
          <w:rStyle w:val="Wrterbuchkopfzeile"/>
        </w:rPr>
        <w:t>fest, mhd.</w:t>
      </w:r>
      <w:r>
        <w:rPr>
          <w:rStyle w:val="WrterbuchStandard"/>
          <w:b/>
        </w:rPr>
        <w:t xml:space="preserve"> herte (1)</w:t>
      </w:r>
      <w:r>
        <w:rPr>
          <w:rStyle w:val="WrterbuchStandard"/>
        </w:rPr>
        <w:t>, hert, Adj.: nhd. hart, fest, grob, rauh, rau, festhaltend, ausdauernd, hartnäckig, zusammenhaltend, gedrängt, drückend, schwer, schmerzlich, dicht, anstrengend, tapfer, streng; hertgriffic, Adj.: nhd. hart, fest;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Fest, mhd.</w:t>
      </w:r>
      <w:r>
        <w:rPr>
          <w:rStyle w:val="WrterbuchStandard"/>
          <w:b/>
        </w:rPr>
        <w:t xml:space="preserve">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fest, mhd.</w:t>
      </w:r>
      <w:r>
        <w:rPr>
          <w:rStyle w:val="WrterbuchStandard"/>
          <w:b/>
        </w:rPr>
        <w:t xml:space="preserve"> kÆf</w:t>
      </w:r>
      <w:r>
        <w:rPr>
          <w:rStyle w:val="WrterbuchStandard"/>
        </w:rPr>
        <w:t>, Adj.: nhd. fest, derb, dicht</w:t>
      </w:r>
    </w:p>
    <w:p>
      <w:pPr>
        <w:pStyle w:val="Normal"/>
        <w:rPr/>
      </w:pPr>
      <w:r>
        <w:rPr>
          <w:rStyle w:val="Wrterbuchkopfzeile"/>
        </w:rPr>
        <w:t>Fest, mhd.</w:t>
      </w:r>
      <w:r>
        <w:rPr>
          <w:rStyle w:val="WrterbuchStandard"/>
          <w:b/>
        </w:rPr>
        <w:t xml:space="preserve"> kirchwÆhe</w:t>
      </w:r>
      <w:r>
        <w:rPr>
          <w:rStyle w:val="WrterbuchStandard"/>
        </w:rPr>
        <w:t>, kirwÆhe, kirchwÆge, kirwe, kirbe, kirwÆ, kilwÆ, st. F.: nhd. »Kirchweihung«, Kirchweihe, Kirchweihfest, Jahrmarkt, Jahrmarktsgeschenk, Fest, Tempelweihe; kirchwÆhunge, st. F.: nhd. »Kirchweihung«, Kirchweihe, Kirchweihfest, Jahrmarkt, Jahrmarktsgeschenk, Fest</w:t>
      </w:r>
    </w:p>
    <w:p>
      <w:pPr>
        <w:pStyle w:val="Normal"/>
        <w:rPr/>
      </w:pPr>
      <w:r>
        <w:rPr>
          <w:rStyle w:val="Wrterbuchkopfzeile"/>
        </w:rPr>
        <w:t>fest, mhd.</w:t>
      </w:r>
      <w:r>
        <w:rPr>
          <w:rStyle w:val="WrterbuchStandard"/>
          <w:b/>
        </w:rPr>
        <w:t xml:space="preserve"> kleber (2)</w:t>
      </w:r>
      <w:r>
        <w:rPr>
          <w:rStyle w:val="WrterbuchStandard"/>
        </w:rPr>
        <w:t>, Adj.: nhd. kleberig, klebend, fest, haltbar</w:t>
      </w:r>
    </w:p>
    <w:p>
      <w:pPr>
        <w:pStyle w:val="Normal"/>
        <w:rPr/>
      </w:pPr>
      <w:r>
        <w:rPr>
          <w:rStyle w:val="Wrterbuchkopfzeile"/>
        </w:rPr>
        <w:t>Fest, mhd.</w:t>
      </w:r>
      <w:r>
        <w:rPr>
          <w:rStyle w:val="WrterbuchStandard"/>
          <w:b/>
        </w:rPr>
        <w:t xml:space="preserve"> kurzwÆle</w:t>
      </w:r>
      <w:r>
        <w:rPr>
          <w:rStyle w:val="WrterbuchStandard"/>
        </w:rPr>
        <w:t>, kürzwÆle, st. F.: nhd. »Kurzweil«, kurze Zeit, Zeitkürzung, Zeitvertreib, Unterhaltung, Vergnügen, Spiel, Muße, Fest, Freude, Kampfspiel, Minne</w:t>
      </w:r>
    </w:p>
    <w:p>
      <w:pPr>
        <w:pStyle w:val="Normal"/>
        <w:rPr/>
      </w:pPr>
      <w:r>
        <w:rPr>
          <w:rStyle w:val="Wrterbuchkopfzeile"/>
        </w:rPr>
        <w:t>fest, mhd.</w:t>
      </w:r>
      <w:r>
        <w:rPr>
          <w:rStyle w:val="WrterbuchStandard"/>
          <w:b/>
        </w:rPr>
        <w:t xml:space="preserve"> lancstÏte</w:t>
      </w:r>
      <w:r>
        <w:rPr>
          <w:rStyle w:val="WrterbuchStandard"/>
        </w:rPr>
        <w:t>, Adj.: nhd. lange, fest, beharrlich, dauerhaft; lãtic, lãtec, Adj.: nhd. lötig, von einem bestimmten festgesetzten Feingehalt des Metallgewichts seiend, vollwichtig, voll, ganz, fest; nõhe (1), nÏhe, næhe, Adj.: nhd. nah, eng, genau, fest, dringend; niuwe (2), nðwe, nuowe, Adv.: nhd. neu, frisch, fest, von neuem; quec (1), kec, koc (1), chec, kech, choc, choch, Adj.: nhd. »quick«, keck, lebendig, lebhaft, frisch, bereit, munter, mutig, kühn, furchtlos, schnell, fest, hell, gedrungen</w:t>
      </w:r>
    </w:p>
    <w:p>
      <w:pPr>
        <w:pStyle w:val="Normal"/>
        <w:rPr/>
      </w:pPr>
      <w:r>
        <w:rPr>
          <w:rStyle w:val="Wrterbuchkopfzeile"/>
        </w:rPr>
        <w:t>Fest, mhd.</w:t>
      </w:r>
      <w:r>
        <w:rPr>
          <w:rStyle w:val="WrterbuchStandard"/>
          <w:b/>
        </w:rPr>
        <w:t xml:space="preserve"> rõt*** (3)</w:t>
      </w:r>
      <w:r>
        <w:rPr>
          <w:rStyle w:val="WrterbuchStandard"/>
        </w:rPr>
        <w:t>, st. M.: nhd. Fest</w:t>
        <w:br/>
        <w:t>-- achter Tag nach einem Fest: mhd. octõv, octõve, sw. F., st. F.: nhd. Oktave, Sopran, achter Tag des Festes, achter Tag nach einem Fest</w:t>
        <w:br/>
        <w:t>-- Entgelt für das Lesen einer Messe oder zu einem bestimmten Fest fällige Abgabe: mhd. messegelt 2 und häufiger?, st. N.: nhd. Messegeld, Entgelt für das Lesen einer Messe oder zu einem bestimmten Fest fällige Abgabe, Marktgeld</w:t>
      </w:r>
    </w:p>
    <w:p>
      <w:pPr>
        <w:pStyle w:val="Normal"/>
        <w:rPr/>
      </w:pPr>
      <w:r>
        <w:rPr>
          <w:rStyle w:val="Wrterbuchkopfzeile"/>
        </w:rPr>
        <w:t>fest,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icherlich, Adj.: nhd. »sicherlich«, sicher, unanfechtbar, rechtlich unanfechtbar, sorgenfrei, sorglos, unbesorgt, furchtlos, zweifellos, gesichert, behütet, beschützt, wahrhaft, zuverlässig, fest, gewiss; slæzlich, Adj.: nhd. schließend, umschließend, fest; stahelveste, stahelfeste*, Adj.: nhd. fest, hart wie Stahl; starc (1), Adj.: nhd. stark, gewaltig, kräftig, mächtig, groß, fest, gut, heftig, bedeutend, zuverlässig, dauerhaft, wichtig, schwer, streng, gesund, schwer zu ertragend, schwierig, unlieblich, schlimm, böse; starke, Adv.: nhd. gewaltig, heftig, sehr, kräftig, außerordentlich, fest, gewaltsam, sorgsam, eindringlich, schnell, großzügig, nachdrücklich; stÏte (1), stõte, stÐte, Adj.: nhd. stet, fest, beständig, treu, anhaltend, standhaft, zuverlässig, dauerhaft, unvergänglich, sicher, verbindlich, rechtsgültig, gültig; stÏtehaft, stÏthaft, Adj.: nhd. fest, beständig, anhaltend; stÏtelich, stÏtlich, stÐtlich, Adj.: nhd. fest, treu, beständig, dauerhaft, anhaltend; stÏtelÆchen, Adv.: nhd. fest, beständig, stets; stÏtic, stÏtec, stõtic, stÐtic, Adj.: nhd. stetig, fest, beständig, treu, unvergänglich, anhaltend; stÏticlich*, stÏteclich, Adj.: nhd. fest, treu, beständig, dauerhaft, anhaltend; stÏticlÆche*, stÏteclÆche, stÐteclÆche, stÐticlÆche, stÐclÆche, Adv.: nhd. »stetiglich«, fest, beständig, stets, dauerhaft, unwandelbar, immer, fortwährend; steide, mmfr., Adj.: nhd. fest, beständig, anhaltend; stÆf, Adj., Adv.: nhd. »steif«, starr, fest, aufrecht, wacker, stattlich; stÆflich***, Adj.: nhd. steif, fest; stÆflÆche, Adv.: nhd. fest; stille (2), Adv.: nhd. still, leise, ruhig, schweigend, heimlich, verborgen, fest; strenclÆche, Adv.: nhd. stark, fest, streng, schwer, hart, groß, gewaltig, mächtig; stüefe, stüef, Adj.: nhd. gerade (Adj.) (2), fest, stark, wacker, tapfer</w:t>
      </w:r>
    </w:p>
    <w:p>
      <w:pPr>
        <w:pStyle w:val="Normal"/>
        <w:rPr/>
      </w:pPr>
      <w:r>
        <w:rPr>
          <w:rStyle w:val="Wrterbuchkopfzeile"/>
        </w:rPr>
        <w:t>Fest,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fest, mhd.</w:t>
      </w:r>
      <w:r>
        <w:rPr>
          <w:rStyle w:val="WrterbuchStandard"/>
          <w:b/>
        </w:rPr>
        <w:t xml:space="preserve"> tapfer</w:t>
      </w:r>
      <w:r>
        <w:rPr>
          <w:rStyle w:val="WrterbuchStandard"/>
        </w:rPr>
        <w:t>, dapfer, Adj.: nhd. fest, entschlossen, widerstrebend, gedrungen, voll, gewichtig, bedeutend, ansehnlich, anhaltend, nachdrücklich, streitbar; tapferlÆche, dapferlÆche, Adv.: nhd. fest, entschlossen, widerstrebend, gedrungen, voll, gewichtig, bedeutend, ansehnlich, anhaltend, nachdrücklich, streitbar; triuwelich, trðwelich, triwelich, triulich, Adj.: nhd. treulich, treu, fest, zuverlässig, aufrichtig, vertrauensvoll, eifrig; triuwelÆche, triwelÆche, trðwelÆche, triulÆche, Adv.: nhd. treulich, treu, fest, zuverlässig, aufrichtig, vertrauensvoll, eifrig; truge (1), truoge, Adj.: nhd. trocken, fest</w:t>
      </w:r>
    </w:p>
    <w:p>
      <w:pPr>
        <w:pStyle w:val="Normal"/>
        <w:rPr/>
      </w:pPr>
      <w:r>
        <w:rPr>
          <w:rStyle w:val="Wrterbuchkopfzeile"/>
        </w:rPr>
        <w:t>fest, mhd.</w:t>
      </w:r>
      <w:r>
        <w:rPr>
          <w:rStyle w:val="WrterbuchStandard"/>
          <w:b/>
        </w:rPr>
        <w:t xml:space="preserve"> tapferlich***</w:t>
      </w:r>
      <w:r>
        <w:rPr>
          <w:rStyle w:val="WrterbuchStandard"/>
        </w:rPr>
        <w:t>, Adj.: nhd. »fest«</w:t>
      </w:r>
    </w:p>
    <w:p>
      <w:pPr>
        <w:pStyle w:val="Normal"/>
        <w:rPr/>
      </w:pPr>
      <w:r>
        <w:rPr>
          <w:rStyle w:val="Wrterbuchkopfzeile"/>
        </w:rPr>
        <w:t>Fest, mhd.</w:t>
      </w:r>
      <w:r>
        <w:rPr>
          <w:rStyle w:val="WrterbuchStandard"/>
          <w:b/>
        </w:rPr>
        <w:t xml:space="preserve"> tult</w:t>
      </w:r>
      <w:r>
        <w:rPr>
          <w:rStyle w:val="WrterbuchStandard"/>
        </w:rPr>
        <w:t>, st. F.: nhd. Dult, Fest, Jahrmarkt, kirchliches Fest, auf einem Jahrmarkt gekaufte Ware, Heiligenfesttag</w:t>
      </w:r>
    </w:p>
    <w:p>
      <w:pPr>
        <w:pStyle w:val="Normal"/>
        <w:rPr/>
      </w:pPr>
      <w:r>
        <w:rPr>
          <w:rStyle w:val="Wrterbuchkopfzeile"/>
        </w:rPr>
        <w:t>fest, mhd.</w:t>
      </w:r>
      <w:r>
        <w:rPr>
          <w:rStyle w:val="WrterbuchStandard"/>
          <w:b/>
        </w:rPr>
        <w:t xml:space="preserve"> unabziehelich</w:t>
      </w:r>
      <w:r>
        <w:rPr>
          <w:rStyle w:val="WrterbuchStandard"/>
        </w:rPr>
        <w:t>, Adj.: nhd. unablenkbar, unverrückbar, sicher, fest, unverlierbar; unbewaget, (Part. Prät.=)Adj.: nhd. »unbewegt«, unerschüttert, fest; unbewegelich, unbeweclich, Adj.: nhd. unbeweglich, unverändert, unbewegt, beharrlich, fest; unbewegelÆche, Adv.: nhd. unbeweglich, unbewegt, beharrlich, fest; unbewegenlich, Adj.: nhd. unbeweglich, unverändert, unbewegt, beharrlich, fest; unbewegenlÆche, Adv.: nhd. unbeweglich, unbewegt, beharrlich, fest; unvellic, unvellec, unfellic*, unfellec*, Adj.: nhd. »unfällig«, nicht fallend, fest, Unfall habend; unverbrochen, unferbrochen*, (Part. Prät.=)Adj.: nhd. unverbrüchlich, ganz, fest; unverhepfet, unferhepfet*, Adj.: nhd. unerschüttert, fest; unvermezzen (1), unfermezzen*, (Part. Prät.=)Adj.: nhd. »unvermessen«, ungeschmälert, ruhig, fest, wacker; unwÏhe (1), Adj.: nhd. unschön, unfein, unansehnlich, gemein, hässlich, unscheinbar, unveränderlich, untadelig, makellos, unerschütterlich, fest, unabwendbar; unwandelbÏre (1), Adj.: nhd. unwandelbar, fest, bestimmt, unabänderlich, unveränderlich, untadelig, ewig, untadelhaft, makellos, unerschütterlich, unabwendbar, unbeirrbar, standhaft; unwandelbÏre (2), Adv.: nhd. unwandelbar, unveränderlich, untadelig, makellos, unerschütterlich, fest, unabwendbar; vast (1), fast*, Adj.: nhd. fest, stark, befestigt; vaste (2), Adj.: nhd. fest, dicht, eng; vaste (3), vast, faste*, fast*, Adv.: nhd. fast, beinahe, fest, dicht, eng, sehr, heftig, gewaltig, stark, schwer, hart, streng, eilig, eifrig, tüchtig, laut, hell, völlig, ganz, weit, sofort, noch mehr, mehr, nahe an, bis an, schnell, recht; vein, fein, Adj.: nhd. fest, feuerfest, unverbrennlich; veizet, veizt, vÐzt, viezt, feizet, feizt, fÐzt, fiezt, Adj.: nhd. fruchtbar, reich, dicht, gemästet, beleibt, ergiebig, gesättigt, dunkel, feist, fettig, mit Fett gemischt, fett, dick, satt, fest; veste (1), vest, feste*, fest*, Adj.: nhd. fest, eng, nahe, stark, gewaltig, schnell, recht, hart, beständig, dauerhaft, groß, standhaft, tapfer, unerweichlich, ehrenfest, sicher, starrköpfig, befestigt, entschlossen, unverbrüchlich, unwandelbar, zuverlässig, schwerwiegend; veste (2), feste*, Adv.: nhd. fest, eng, nahe; vesticlich*, vesteclich, festiclich*, festeclich*, vestenclich, festenclich*, Adj.: nhd. »festiglich«, fest, hart, stark, beständig, standhaft, dauerhaft; vesticlÆche*, vesteclÆche, vestenclÆche, festiclÆche*, festeclÆche*, festenclÆche*, Adv.: nhd. »festiglich«, fest, sicher, beständig, dauerhaft, standhaft, stark, gewaltig, sehr, heftig, nachdrücklich, verbindlich, umfassend, vollständig; vesticlÆchen*, vesteclÆchen, festiclÆchen*, festeclÆchen*, Adv.: nhd. fest, beständig, standhaft, stark, gewaltig, sehr; vestlich, festlich*, Adj.: nhd. fest; vestlÆche, festlÆche*, Adv.: nhd. fest, stark, sehr; wesenlich, wesentlich, beselich, Adj.: nhd. »wesenlich«, wahr, wirklich, wesenhaft, beständig, fest, sicher, dauerhaft; wesenlÆche, beselÆche, Adv.: nhd. wahr, wirklich, wesenhaft, beständig, fest, sicher dauerhaft, anwesend, persönlich anwesend; weslich, weselich, wesentlich, beselich, Adj.: nhd. »weslich«, wahr, wirklich, wesenhaft, beständig, fest, sicher, dauerhaft; weslÆche, weselÆche, Adv.: nhd. »weslich«, wahr, wirklich, wesenhaft, beständig, fest, sicher dauerhaft</w:t>
      </w:r>
    </w:p>
    <w:p>
      <w:pPr>
        <w:pStyle w:val="Normal"/>
        <w:rPr/>
      </w:pPr>
      <w:r>
        <w:rPr>
          <w:rStyle w:val="Wrterbuchkopfzeile"/>
        </w:rPr>
        <w:t>fest, mhd.</w:t>
      </w:r>
      <w:r>
        <w:rPr>
          <w:rStyle w:val="WrterbuchStandard"/>
          <w:b/>
        </w:rPr>
        <w:t xml:space="preserve"> vestic***</w:t>
      </w:r>
      <w:r>
        <w:rPr>
          <w:rStyle w:val="WrterbuchStandard"/>
        </w:rPr>
        <w:t>, festic***, Adj.: nhd. »fest«</w:t>
      </w:r>
    </w:p>
    <w:p>
      <w:pPr>
        <w:pStyle w:val="Normal"/>
        <w:rPr/>
      </w:pPr>
      <w:r>
        <w:rPr>
          <w:rStyle w:val="Wrterbuchkopfzeile"/>
        </w:rPr>
        <w:t>Fest, mhd.</w:t>
      </w:r>
      <w:r>
        <w:rPr>
          <w:rStyle w:val="WrterbuchStandard"/>
          <w:b/>
        </w:rPr>
        <w:t xml:space="preserve">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fest, mhd.</w:t>
      </w:r>
      <w:r>
        <w:rPr>
          <w:rStyle w:val="WrterbuchStandard"/>
          <w:b/>
        </w:rPr>
        <w:t xml:space="preserve"> wol (2)</w:t>
      </w:r>
      <w:r>
        <w:rPr>
          <w:rStyle w:val="WrterbuchStandard"/>
        </w:rPr>
        <w:t>, wole, wale, wal, Adv.: nhd. gut, wohl, sehr, völlig, sicher, gewiss, wahrhaftig, wahrscheinlich, recht, richtig, leichtlich, fast, mit Recht, genau, sorgfältig, ganz, gern, freundlich, angemessen, leicht, angenehm, glücklich, schön, reich, hoch, fest, doch, ja, nur, mit Grund, durchaus, gut und gern; zÏhe (1), zÏh, zõhe, zeh, zõge, Adj.: nhd. zäh, dickflüssig, geschmeidig, fest, endlos, hartherzig</w:t>
      </w:r>
    </w:p>
    <w:p>
      <w:pPr>
        <w:pStyle w:val="Normal"/>
        <w:rPr/>
      </w:pPr>
      <w:r>
        <w:rPr>
          <w:rStyle w:val="Wrterbuchkopfzeile"/>
        </w:rPr>
        <w:t>Fest,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fest, mnd.</w:t>
      </w:r>
      <w:r>
        <w:rPr>
          <w:rStyle w:val="WrterbuchStandard"/>
          <w:b/>
        </w:rPr>
        <w:t xml:space="preserve"> bestandich</w:t>
      </w:r>
      <w:r>
        <w:rPr>
          <w:rStyle w:val="WrterbuchStandard"/>
        </w:rPr>
        <w:t>, Adj.: nhd. »beständig«, dauerhaft, fest, wirksam, rechtsgültig, vollwertig (Münzen), tüchtig, wohlgegründet; bestendich, Adj.: nhd. »beständig«, dauerhaft, fest, wirksam, rechtsgültig, vollwertig, tüchtig, wohlgegründet, behilflich; derve, derf (2), Adj.: nhd. derb, fest, tüchtig, gerade, einfach, ungesäuert</w:t>
      </w:r>
    </w:p>
    <w:p>
      <w:pPr>
        <w:pStyle w:val="Normal"/>
        <w:rPr/>
      </w:pPr>
      <w:r>
        <w:rPr>
          <w:rStyle w:val="Wrterbuchkopfzeile"/>
        </w:rPr>
        <w:t>Fest, mnd.</w:t>
      </w:r>
      <w:r>
        <w:rPr>
          <w:rStyle w:val="WrterbuchStandard"/>
          <w:b/>
        </w:rPr>
        <w:t xml:space="preserve"> dæmwÆe*</w:t>
      </w:r>
      <w:r>
        <w:rPr>
          <w:rStyle w:val="WrterbuchStandard"/>
        </w:rPr>
        <w:t>, dæmwÆge, F.: nhd. Domweihe, Fest, Jahrestag der Kirchenweihe; dæmwÆinge*, dæmwÆginge, F.: nhd. »Domweihung«, Domweihe, Fest, Jahrestag der Kirchenweihe</w:t>
      </w:r>
    </w:p>
    <w:p>
      <w:pPr>
        <w:pStyle w:val="Normal"/>
        <w:rPr/>
      </w:pPr>
      <w:r>
        <w:rPr>
          <w:rStyle w:val="Wrterbuchkopfzeile"/>
        </w:rPr>
        <w:t>fest, mnd.</w:t>
      </w:r>
      <w:r>
        <w:rPr>
          <w:rStyle w:val="WrterbuchStandard"/>
          <w:b/>
        </w:rPr>
        <w:t xml:space="preserve"> dörchbacken (2)</w:t>
      </w:r>
      <w:r>
        <w:rPr>
          <w:rStyle w:val="WrterbuchStandard"/>
        </w:rPr>
        <w:t>, dorchbacken, (Part. Prät.=)Adj.: nhd. durchgebacken, fertig, fest, durch und durch schlecht</w:t>
      </w:r>
    </w:p>
    <w:p>
      <w:pPr>
        <w:pStyle w:val="Normal"/>
        <w:rPr/>
      </w:pPr>
      <w:r>
        <w:rPr>
          <w:rStyle w:val="Wrterbuchkopfzeile"/>
        </w:rPr>
        <w:t>Fest, mnd.</w:t>
      </w:r>
      <w:r>
        <w:rPr>
          <w:rStyle w:val="WrterbuchStandard"/>
          <w:b/>
        </w:rPr>
        <w:t xml:space="preserve"> drankschop</w:t>
      </w:r>
      <w:r>
        <w:rPr>
          <w:rStyle w:val="WrterbuchStandard"/>
        </w:rPr>
        <w:t>, F.: nhd. Trinkgelage, Fest, Genossenschaft, nachbarliche Gemeinschaft</w:t>
      </w:r>
    </w:p>
    <w:p>
      <w:pPr>
        <w:pStyle w:val="Normal"/>
        <w:rPr/>
      </w:pPr>
      <w:r>
        <w:rPr>
          <w:rStyle w:val="Wrterbuchkopfzeile"/>
        </w:rPr>
        <w:t>fest, mnd.</w:t>
      </w:r>
      <w:r>
        <w:rPr>
          <w:rStyle w:val="WrterbuchStandard"/>
          <w:b/>
        </w:rPr>
        <w:t xml:space="preserve"> erbðwet***</w:t>
      </w:r>
      <w:r>
        <w:rPr>
          <w:rStyle w:val="WrterbuchStandard"/>
        </w:rPr>
        <w:t>, mnd.?, (Part. Prät.=)Adj.: nhd. erbaut, aufgebaut, fest</w:t>
      </w:r>
    </w:p>
    <w:p>
      <w:pPr>
        <w:pStyle w:val="Normal"/>
        <w:rPr/>
      </w:pPr>
      <w:r>
        <w:rPr>
          <w:rStyle w:val="Wrterbuchkopfzeile"/>
        </w:rPr>
        <w:t>fest, mnd.</w:t>
      </w:r>
      <w:r>
        <w:rPr>
          <w:rStyle w:val="WrterbuchStandard"/>
          <w:b/>
        </w:rPr>
        <w:t xml:space="preserve"> ganz (2)</w:t>
      </w:r>
      <w:r>
        <w:rPr>
          <w:rStyle w:val="WrterbuchStandard"/>
        </w:rPr>
        <w:t>, gans, Adv.: nhd. ganz, gänzlich, durchaus, vollkommen, vollständig, fest, unangetastet, heil, unversehrt</w:t>
      </w:r>
    </w:p>
    <w:p>
      <w:pPr>
        <w:pStyle w:val="Normal"/>
        <w:rPr/>
      </w:pPr>
      <w:r>
        <w:rPr>
          <w:rStyle w:val="Wrterbuchkopfzeile"/>
        </w:rPr>
        <w:t>Fest, mnd.</w:t>
      </w:r>
      <w:r>
        <w:rPr>
          <w:rStyle w:val="WrterbuchStandard"/>
          <w:b/>
        </w:rPr>
        <w:t xml:space="preserve"> gastebot</w:t>
      </w:r>
      <w:r>
        <w:rPr>
          <w:rStyle w:val="WrterbuchStandard"/>
        </w:rPr>
        <w:t>, N.: nhd. Gastgebot, Gastmahl, Fest, Gesellschaft; gastegebot, N.: nhd. Gastgebot, Gastmahl, Fest, Gesellschaft</w:t>
      </w:r>
    </w:p>
    <w:p>
      <w:pPr>
        <w:pStyle w:val="Normal"/>
        <w:rPr/>
      </w:pPr>
      <w:r>
        <w:rPr>
          <w:rStyle w:val="Wrterbuchkopfzeile"/>
        </w:rPr>
        <w:t>fest, mnd.</w:t>
      </w:r>
      <w:r>
        <w:rPr>
          <w:rStyle w:val="WrterbuchStandard"/>
          <w:b/>
        </w:rPr>
        <w:t xml:space="preserve"> gestÐdelÆk*</w:t>
      </w:r>
      <w:r>
        <w:rPr>
          <w:rStyle w:val="WrterbuchStandard"/>
        </w:rPr>
        <w:t>, gestadelik, mnd.?, Adj.: nhd. beständig, fest, sicher; gestÐdich, Adj.: nhd. beständig, stetig, fest; gevastich***, Adj.: nhd. fest, sicher, bestimmt; gevestlÆk***, Adj.: nhd. fest; gevestlÆke*, gevestlÆk, Adv.: nhd. fest, unverbrüchlich; gewis, Adj.: nhd. gewiss, sicher, bestimmt, fest; gewissich***, Adj.: nhd. sicher, gewiss, fest</w:t>
      </w:r>
    </w:p>
    <w:p>
      <w:pPr>
        <w:pStyle w:val="Normal"/>
        <w:rPr/>
      </w:pPr>
      <w:r>
        <w:rPr>
          <w:rStyle w:val="Wrterbuchkopfzeile"/>
        </w:rPr>
        <w:t>Fest, mnd.</w:t>
      </w:r>
      <w:r>
        <w:rPr>
          <w:rStyle w:val="WrterbuchStandard"/>
          <w:b/>
        </w:rPr>
        <w:t xml:space="preserve"> gestebot</w:t>
      </w:r>
      <w:r>
        <w:rPr>
          <w:rStyle w:val="WrterbuchStandard"/>
        </w:rPr>
        <w:t>, N.: nhd. »Gästegebot«, Gastgebot, Gastmahl, Fest, Gesellschaft</w:t>
      </w:r>
    </w:p>
    <w:p>
      <w:pPr>
        <w:pStyle w:val="Normal"/>
        <w:rPr/>
      </w:pPr>
      <w:r>
        <w:rPr>
          <w:rStyle w:val="Wrterbuchkopfzeile"/>
        </w:rPr>
        <w:t>fest, mnd.</w:t>
      </w:r>
      <w:r>
        <w:rPr>
          <w:rStyle w:val="WrterbuchStandard"/>
          <w:b/>
        </w:rPr>
        <w:t xml:space="preserve"> gestõdich</w:t>
      </w:r>
      <w:r>
        <w:rPr>
          <w:rStyle w:val="WrterbuchStandard"/>
        </w:rPr>
        <w:t>, Adj.: nhd. beständig, stetig, fest</w:t>
      </w:r>
    </w:p>
    <w:p>
      <w:pPr>
        <w:pStyle w:val="Normal"/>
        <w:rPr/>
      </w:pPr>
      <w:r>
        <w:rPr>
          <w:rStyle w:val="Wrterbuchkopfzeile"/>
        </w:rPr>
        <w:t>Fest,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fest, mnd.</w:t>
      </w:r>
      <w:r>
        <w:rPr>
          <w:rStyle w:val="WrterbuchStandard"/>
          <w:b/>
        </w:rPr>
        <w:t xml:space="preserve"> hantlÆke*</w:t>
      </w:r>
      <w:r>
        <w:rPr>
          <w:rStyle w:val="WrterbuchStandard"/>
        </w:rPr>
        <w:t>, Adv.: nhd. mit der Hand, durch die Hand, aus freier Hand, fest, tatkräftig, passend; hantlÆken, hantliken, Adv.: nhd. mit der Hand, durch die Hand, aus freier Hand, fest, tatkräftig, passend; hart (1), hÀrde, harde, Adj.: nhd. hart, fest, kräftig, lästig, beschwerlich, knauserig, rauh, streng, eifrig, schwierig, anstrengend</w:t>
      </w:r>
    </w:p>
    <w:p>
      <w:pPr>
        <w:pStyle w:val="Normal"/>
        <w:rPr/>
      </w:pPr>
      <w:r>
        <w:rPr>
          <w:rStyle w:val="Wrterbuchkopfzeile"/>
        </w:rPr>
        <w:t>Fest, mnd.</w:t>
      </w:r>
      <w:r>
        <w:rPr>
          <w:rStyle w:val="WrterbuchStandard"/>
          <w:b/>
        </w:rPr>
        <w:t xml:space="preserve"> hÐrdach*</w:t>
      </w:r>
      <w:r>
        <w:rPr>
          <w:rStyle w:val="WrterbuchStandard"/>
        </w:rPr>
        <w:t>, herdõg, M.: nhd. Festtag, Fest; hovÐren (2), hovÐrent, N.: nhd. »Hofieren«, Hoffest, Fest, Turnierfest, Belustigung, Fröhlichkeit, festliche Musik; hovÐringe, hõvÐringe, F.: nhd. Fest, höfische Festlichkeit, Tanz, Turnierfest</w:t>
      </w:r>
    </w:p>
    <w:p>
      <w:pPr>
        <w:pStyle w:val="Normal"/>
        <w:rPr/>
      </w:pPr>
      <w:r>
        <w:rPr>
          <w:rStyle w:val="Wrterbuchkopfzeile"/>
        </w:rPr>
        <w:t>fest, mnd.</w:t>
      </w:r>
      <w:r>
        <w:rPr>
          <w:rStyle w:val="WrterbuchStandard"/>
          <w:b/>
        </w:rPr>
        <w:t xml:space="preserve">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fest, mnd.</w:t>
      </w:r>
      <w:r>
        <w:rPr>
          <w:rStyle w:val="WrterbuchStandard"/>
          <w:b/>
        </w:rPr>
        <w:t xml:space="preserve"> rouwich (1)</w:t>
      </w:r>
      <w:r>
        <w:rPr>
          <w:rStyle w:val="WrterbuchStandard"/>
        </w:rPr>
        <w:t>, rawich, rouwech, rowich, rðwich, Adj.: nhd. ruhig, still, fest, tief, ausgeglichen, unbehelligt, friedlich, unangefochten; rouwigen*, rouweken, rðwigen, Adv.: nhd. ruhig, still, fest, tief, ausgeglichen, unbehelligt, friedlich, unangefochten</w:t>
      </w:r>
    </w:p>
    <w:p>
      <w:pPr>
        <w:pStyle w:val="Normal"/>
        <w:rPr/>
      </w:pPr>
      <w:r>
        <w:rPr>
          <w:rStyle w:val="Wrterbuchkopfzeile"/>
        </w:rPr>
        <w:t>fest,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Ðkerken,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 stõdich, stadich, Adj.: nhd. stetig, beständig, dauernd, unaufhörlich, unablässig, ständig, rechtlich bindend, fest, standhaft; stanthaft***, Adj.: nhd. standhaft, fest, bestehend, gültig, unerschütterlich, ausdauernd, beständig; stanthaftich, stantachtich, stantaftich, Adj.: nhd. »standhaftig«, standhaft, fest, bestehend, gültig, rechtskräftig, unerschütterlich, willensstark, treu, tugendsam, sittenstreng, stark, unbeugsam, streng, asketisch, ausdauernd, beständig, ständig, von Dauer seiend; stanthaftlÆk***, Adj.: nhd. standhaft, fest, treu; stantheftich, Adj.: nhd. standhaft, fest, bestehend, gültig, rechtskräftig, unerschütterlich, willensstark, treu, tugendsam, sittenstreng, stark, unbeugsam, streng, asketisch, ausdauernd, beständig, ständig, von Dauer seie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arkm</w:t>
      </w:r>
      <w:r>
        <w:rPr>
          <w:rStyle w:val="WrterbuchStandard"/>
          <w:rFonts w:cs="Microsoft Sans Serif" w:ascii="Microsoft Sans Serif" w:hAnsi="Microsoft Sans Serif"/>
        </w:rPr>
        <w:t>ȫ</w:t>
      </w:r>
      <w:r>
        <w:rPr>
          <w:rStyle w:val="WrterbuchStandard"/>
          <w:rFonts w:cs="Times German"/>
        </w:rPr>
        <w:t>dich, Adj.: nhd. willensstark, fest, unverzagt, mutig, übermütig, siegesbewusst, hoch</w:t>
      </w:r>
      <w:r>
        <w:rPr>
          <w:rStyle w:val="WrterbuchStandard"/>
        </w:rPr>
        <w:t>fahrend, selbstsicher; starrich*, starrik, starrick, Adj.: nhd. stark, kräftig, fest, starrig;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õvelÆk, mnd.?, Adj.: nhd. fest, sicher, genau, bestimmt; stÐde (3), steede, steide, stõde, Adj.: nhd. »stet«, fest, beständig, treu, rechtsverbindlich, anerkannt, gültig, wertbeständig, zuverlässig, unbeirrbar, nicht wankend, standhaft, entschlossen, gesichert, ruhig; stÐde (4), Adv.: nhd. stet, stets, fest, beständig, immerwährend;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 stÐdevast, Adv.: nhd. fest, beständig, unverbrüchlich, stets, immerwährend; stÐdich (1), Adj.: nhd. »stetig«, bindend, fest, unverbrüchlich, standhaft, dauernd, ständig, beständig, unaufhörlich, unablässig;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 stÐve, Adj.: nhd. fest, beständig; stÐvelik, stÐvelich, steflÆk, stefflÆk, stiflÆk, Adj.: nhd. festgesetzt, fest, sicher, genau, bestimmt; stÐvich (1), Adj.: nhd. vom gleichen Stand seiend, feststehend, fest, beständig; stÐvich (2), Adv.: nhd. kräftig, fest; stichtelÆk, stiftelÆk*?, Adj.: nhd. fest, dauerhaft, erbaulich; stÆde, Adj.: nhd. steif, fest, hart, schwer verdau</w:t>
        <w:softHyphen/>
        <w:t>lich, lastend, scharf, beißend, kalt, unerfreulich, trotzig, abweisend, unwillig;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flÆken, Adv.: nhd. fest, kräftig, tatkräftig, entschlossen;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akhaftich, Adv.: nhd. fest, standhaft; straklÆk***, Adj.: nhd. fest, ohne Vorbehalt seiend, bindend; straklÆken, Adv.: nhd. fest, ohne Vorbehalt, bindend; stref (2), strÐve, Adj.: nhd. straff, straffgespannt, festangezogen, steif, nicht gelenkig, stramm, starr, starrsinnig, hart, hartnäckig, verhärtet, kräftig, fest, festzupackend, stark, standhaft, kampfestüchtig, unbeugsam, tüchtig;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ÆklÆk***, striklÆk***, Adj.: nhd. nach Art (F.) (1) eines Strickes, fest, unverbräuchlich; strÆklÆken, strikliken, striclÆken, Adv.: nhd. nach Art (F.) (1) eines Strickes, fest, unverbrüchlich; tanger, Adj.: nhd. stark, kräftig, frisch, munter, beißend, scharf, bissig, anhaftend, fest, erbittert, streng</w:t>
        <w:br/>
        <w:t>-- fest anbring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fest aneinanderschließen: mnd. stemmen (2), sw. V.: nhd. steif machen, fest machen, halten, umklammert sein (V.), in der Bewegung gehindert sein (V.), fest aneinanderschließen</w:t>
        <w:br/>
        <w:t>-- fest angezogen: m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fest, mnd.</w:t>
      </w:r>
      <w:r>
        <w:rPr>
          <w:rStyle w:val="WrterbuchStandard"/>
          <w:b/>
        </w:rPr>
        <w:t xml:space="preserve"> ungebræken*</w:t>
      </w:r>
      <w:r>
        <w:rPr>
          <w:rStyle w:val="WrterbuchStandard"/>
        </w:rPr>
        <w:t>, ungebroken, mnd.?, (verneintes Part. Prät.=)Adj.: nhd. ungebrochen, fest; unvörgÐven*, unvorgÐven, mnd.?, (verneintes Part. Prät.=)Adj.: nhd. »unvergeben« (Adj.), unverzeihlich, unerlässlich, fest; unv</w:t>
      </w:r>
      <w:r>
        <w:rPr>
          <w:rStyle w:val="WrterbuchStandard"/>
          <w:rFonts w:cs="Microsoft Sans Serif" w:ascii="Microsoft Sans Serif" w:hAnsi="Microsoft Sans Serif"/>
        </w:rPr>
        <w:t>ȫ</w:t>
      </w:r>
      <w:r>
        <w:rPr>
          <w:rStyle w:val="WrterbuchStandard"/>
          <w:rFonts w:cs="Times German"/>
        </w:rPr>
        <w:t>rgrÐpen*, unvorgrepen, mnd.?, (verneintes Part. Prät</w:t>
      </w:r>
      <w:r>
        <w:rPr>
          <w:rStyle w:val="WrterbuchStandard"/>
        </w:rPr>
        <w:t>.=)Adj.: nhd. »unvorgegriffen«, nicht angegriffen, fest, sicher; unvörvlauet*?, unvorvlaut, mnd.?, (verneintes Part. Prät.=)Adj.: nhd. nicht zur Ohnmacht geneigt, fest, kräftig; vast (1), fast*, Adj.: nhd. fest, dicht, hart, stark, beständig, nicht kündbar (Rente und Zehnte), sicher, gesichert, zuverlässig; vaste (1), vast, Adv.: nhd. fest, stark, gewaltig, recht, gar, sehr, sicher, sicherlich, zuversichtlich, direkt, auf der Stelle, rasch, eilig, bestimmt fest abgemacht, unverbrüchlich; vastgebðwet, (Part. Prät.=)Adj.: nhd. festgebaut, fest; vastich***, Adj.: nhd. fest, sicher, bestimmt; vastichlÆk***, Adj.: nhd. fest, bestimmt, zuversichtlich; vastichlÆken, Adv.: nhd. fest, bestimmt, zuversichtlich; vastlÆk*** (2), Adj.: nhd. fest, bestimmt, sicher; vastlÆke, vastelÆke, Adv.: nhd. fest, bestimmt, sicher; vastlÆken, vastelÆken, vastligen, Adv.: nhd. fest, bestimmt, sicher; vest (1), fest*, veste, Adj.: nhd. fest, dicht, hart, sicher, beständig, ehrenfest (Prädikat für Ritter oder Ratsherrn); vest (2), fest*, veste, Adv.: nhd. fest, dicht, hart, sicher, beständig; vestentlÆk (1), Adj.: nhd. fest, dauerhaft; vestentlÆke*, vestentlÆk, Adv.: nhd. fest, dauerhaft; vestich, Adv.: nhd. fest, sicher, unverbrüchlich; vestichlÆken, vestichlÆk, Adv.: nhd. fest, zuverlässig, sicher; vestlÆk (1), vestelÆk, Adj.: nhd. fest, sicher, zuverlässig, unverbrüchlich; vestlÆk (2), vestelÆk, Adv.: nhd. fest, sicher, zuverlässig, unverbrüchlich; vestlÆken, vestelÆken, Adv.: nhd. fest, rechtsverbindlich, unverbrüchlich, sicher, zuverlässig</w:t>
      </w:r>
    </w:p>
    <w:p>
      <w:pPr>
        <w:pStyle w:val="Normal"/>
        <w:rPr/>
      </w:pPr>
      <w:r>
        <w:rPr>
          <w:rStyle w:val="Wrterbuchkopfzeile"/>
        </w:rPr>
        <w:t>Fest, mnd.</w:t>
      </w:r>
      <w:r>
        <w:rPr>
          <w:rStyle w:val="WrterbuchStandard"/>
          <w:b/>
        </w:rPr>
        <w:t xml:space="preserve"> vÆr (3)</w:t>
      </w:r>
      <w:r>
        <w:rPr>
          <w:rStyle w:val="WrterbuchStandard"/>
        </w:rPr>
        <w:t>, F.: nhd. Feier, Fest; vÆrfest, N.: nhd. Fest</w:t>
      </w:r>
    </w:p>
    <w:p>
      <w:pPr>
        <w:pStyle w:val="Normal"/>
        <w:rPr/>
      </w:pPr>
      <w:r>
        <w:rPr>
          <w:rStyle w:val="Wrterbuchkopfzeile"/>
        </w:rPr>
        <w:t>fest, mnd.</w:t>
      </w:r>
      <w:r>
        <w:rPr>
          <w:rStyle w:val="WrterbuchStandard"/>
          <w:b/>
        </w:rPr>
        <w:t xml:space="preserve"> vulhÐrdich</w:t>
      </w:r>
      <w:r>
        <w:rPr>
          <w:rStyle w:val="WrterbuchStandard"/>
        </w:rPr>
        <w:t>, vulhõrdich, Adj.: nhd. standhaft, ausdauernd, beständig, fest, treu;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 wislÆken*, wisliken, mnd.?, Adv.: nhd. sicher, fest, zuverlässig, gewisslich; wisse (1), mnd.?, Adv.: nhd. sicher, fest, zuverlässig, gewisslich; wisselÆke*, wisselik, mnd.?, Adv.: nhd. sicher, fest, zuverlässig; wisselÆken*, wisseliken, mnd.?, Adv.: nhd. sicher, fest, zuverlässig</w:t>
        <w:br/>
        <w:t>-- bestimmt fest abgemacht: mnd. vaste (1), vast, Adv.: nhd. fest, stark, gewaltig, recht, gar, sehr, sicher, sicherlich, zuversichtlich, direkt, auf der Stelle, rasch, eilig, bestimmt fest abgemacht, unverbrüchlich</w:t>
        <w:br/>
        <w:t>-- fest aneinanderfüge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br/>
        <w:t>-- fest bestimmtes Schicksal: mnd. wÆssõlde?, wissõlde?, mnd.?, sw. F.: nhd. Schicksalsgöttin, fest bestimmtes Schicksal</w:t>
      </w:r>
    </w:p>
    <w:p>
      <w:pPr>
        <w:pStyle w:val="Normal"/>
        <w:rPr/>
      </w:pPr>
      <w:r>
        <w:rPr>
          <w:rFonts w:cs="Times German" w:ascii="Times German" w:hAnsi="Times German"/>
        </w:rPr>
        <w:t>fest: feste, nhd., Adv.: nhd. ; L.: DW Luther</w:t>
      </w:r>
    </w:p>
    <w:p>
      <w:pPr>
        <w:pStyle w:val="Normal"/>
        <w:rPr/>
      </w:pPr>
      <w:r>
        <w:rPr>
          <w:rFonts w:cs="Times German" w:ascii="Times German" w:hAnsi="Times German"/>
        </w:rPr>
        <w:t>fest: feste, nhd.: nhd. ; L.: DW Luther</w:t>
      </w:r>
    </w:p>
    <w:p>
      <w:pPr>
        <w:pStyle w:val="Normal"/>
        <w:rPr/>
      </w:pPr>
      <w:r>
        <w:rPr>
          <w:rFonts w:cs="Times German" w:ascii="Times German" w:hAnsi="Times German"/>
        </w:rPr>
        <w:t>fest, nhd., N.: nhd. ; L.: DW Luther</w:t>
      </w:r>
    </w:p>
    <w:p>
      <w:pPr>
        <w:pStyle w:val="Normal"/>
        <w:rPr/>
      </w:pPr>
      <w:r>
        <w:rPr>
          <w:rFonts w:cs="Times German" w:ascii="Times German" w:hAnsi="Times German"/>
        </w:rPr>
        <w:t>fest-1, nhd.: nhd. ; L.: DRW</w:t>
      </w:r>
    </w:p>
    <w:p>
      <w:pPr>
        <w:pStyle w:val="Normal"/>
        <w:rPr/>
      </w:pPr>
      <w:r>
        <w:rPr>
          <w:rFonts w:cs="Times German" w:ascii="Times German" w:hAnsi="Times German"/>
        </w:rPr>
        <w:t>fest-2, nhd.: nhd. ; L.: DRW</w:t>
      </w:r>
    </w:p>
    <w:p>
      <w:pPr>
        <w:pStyle w:val="Normal"/>
        <w:rPr/>
      </w:pPr>
      <w:r>
        <w:rPr>
          <w:rFonts w:cs="Times German" w:ascii="Times German" w:hAnsi="Times German"/>
        </w:rPr>
        <w:t>fest-3, nhd.: nhd. ; L.: DRW</w:t>
      </w:r>
    </w:p>
    <w:p>
      <w:pPr>
        <w:pStyle w:val="Normal"/>
        <w:rPr/>
      </w:pPr>
      <w:r>
        <w:rPr>
          <w:rStyle w:val="Wrterbuchkopfzeile"/>
        </w:rPr>
        <w:t>Festabend, mnd.</w:t>
      </w:r>
      <w:r>
        <w:rPr>
          <w:rStyle w:val="WrterbuchStandard"/>
          <w:b/>
        </w:rPr>
        <w:t xml:space="preserve"> festõvent</w:t>
      </w:r>
      <w:r>
        <w:rPr>
          <w:rStyle w:val="WrterbuchStandard"/>
        </w:rPr>
        <w:t>, M.: nhd. »Festabend«, Tag vor einem Fest</w:t>
      </w:r>
    </w:p>
    <w:p>
      <w:pPr>
        <w:pStyle w:val="Normal"/>
        <w:rPr/>
      </w:pPr>
      <w:r>
        <w:rPr>
          <w:rFonts w:cs="Times German" w:ascii="Times German" w:hAnsi="Times German"/>
        </w:rPr>
        <w:t>festabend, nhd., M.: nhd. ; L.: DW</w:t>
      </w:r>
    </w:p>
    <w:p>
      <w:pPr>
        <w:pStyle w:val="Normal"/>
        <w:rPr/>
      </w:pPr>
      <w:r>
        <w:rPr>
          <w:rFonts w:cs="Times German" w:ascii="Times German" w:hAnsi="Times German"/>
        </w:rPr>
        <w:t>festabend, nhd.: nhd. ; L.: DRW</w:t>
      </w:r>
    </w:p>
    <w:p>
      <w:pPr>
        <w:pStyle w:val="Normal"/>
        <w:rPr/>
      </w:pPr>
      <w:r>
        <w:rPr>
          <w:rFonts w:cs="Times German" w:ascii="Times German" w:hAnsi="Times German"/>
        </w:rPr>
        <w:t>festabschnitt, nhd., M.: nhd. ; L.: DW</w:t>
      </w:r>
    </w:p>
    <w:p>
      <w:pPr>
        <w:pStyle w:val="Normal"/>
        <w:rPr/>
      </w:pPr>
      <w:r>
        <w:rPr>
          <w:rStyle w:val="Wrterbuchkopfzeile"/>
        </w:rPr>
        <w:t>Festag, ae.</w:t>
      </w:r>
      <w:r>
        <w:rPr>
          <w:rStyle w:val="WrterbuchStandard"/>
          <w:b/>
        </w:rPr>
        <w:t xml:space="preserve"> frí-o-l-s-tÆ-d</w:t>
      </w:r>
      <w:r>
        <w:rPr>
          <w:rStyle w:val="WrterbuchStandard"/>
        </w:rPr>
        <w:t>, fré-o-l-s-tÆ-d, st. F. (i): nhd. Festag, Fest</w:t>
      </w:r>
    </w:p>
    <w:p>
      <w:pPr>
        <w:pStyle w:val="Normal"/>
        <w:rPr/>
      </w:pPr>
      <w:r>
        <w:rPr>
          <w:rStyle w:val="Wrterbuchkopfzeile"/>
        </w:rPr>
        <w:t>Festakte</w:t>
      </w:r>
      <w:r>
        <w:rPr>
          <w:rStyle w:val="WrterbuchStandard"/>
          <w:b/>
        </w:rPr>
        <w:t xml:space="preserve"> -- Keller unter dem städtischen Gebäude für Festakte, mnd. schaffÏrekellÏre*</w:t>
      </w:r>
      <w:r>
        <w:rPr>
          <w:rStyle w:val="WrterbuchStandard"/>
        </w:rPr>
        <w:t>, schafferkeller, M.: nhd. »Schafferkeller«, Keller unter dem städtischen Gebäude für Festakte</w:t>
      </w:r>
    </w:p>
    <w:p>
      <w:pPr>
        <w:pStyle w:val="Normal"/>
        <w:rPr/>
      </w:pPr>
      <w:r>
        <w:rPr>
          <w:rStyle w:val="Wrterbuchkopfzeile"/>
        </w:rPr>
        <w:t>Festakte</w:t>
      </w:r>
      <w:r>
        <w:rPr>
          <w:rStyle w:val="WrterbuchStandard"/>
          <w:b/>
        </w:rPr>
        <w:t xml:space="preserve"> -- städtisches Gebäude für Festakte, mnd. schaffÏrehðs*</w:t>
      </w:r>
      <w:r>
        <w:rPr>
          <w:rStyle w:val="WrterbuchStandard"/>
        </w:rPr>
        <w:t>, schafferhðs, N.: nhd. »Schafferhaus«, städtisches Gebäude für Festakte</w:t>
      </w:r>
    </w:p>
    <w:p>
      <w:pPr>
        <w:pStyle w:val="Normal"/>
        <w:rPr/>
      </w:pPr>
      <w:r>
        <w:rPr>
          <w:rFonts w:cs="Times German" w:ascii="Times German" w:hAnsi="Times German"/>
        </w:rPr>
        <w:t>festaltar, nhd., M.: nhd. ; L.: DW</w:t>
      </w:r>
    </w:p>
    <w:p>
      <w:pPr>
        <w:pStyle w:val="Normal"/>
        <w:rPr/>
      </w:pPr>
      <w:r>
        <w:rPr>
          <w:rFonts w:cs="Times German" w:ascii="Times German" w:hAnsi="Times German"/>
        </w:rPr>
        <w:t>festangelegenheit, nhd., F.: nhd. ; L.: DW</w:t>
      </w:r>
    </w:p>
    <w:p>
      <w:pPr>
        <w:pStyle w:val="Normal"/>
        <w:rPr/>
      </w:pPr>
      <w:r>
        <w:rPr>
          <w:rStyle w:val="Wrterbuchkopfzeile"/>
        </w:rPr>
        <w:t>festangezogen,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Festanprache, mnd.</w:t>
      </w:r>
      <w:r>
        <w:rPr>
          <w:rStyle w:val="WrterbuchStandard"/>
          <w:b/>
        </w:rPr>
        <w:t xml:space="preserve"> kollõcie</w:t>
      </w:r>
      <w:r>
        <w:rPr>
          <w:rStyle w:val="WrterbuchStandard"/>
        </w:rPr>
        <w:t>, kolatzie, kalatie, kollõtz, koltz, F.: nhd. festliche Zusammenkunft, Gastmahl, Festversammlung, Festschmaus, Gelage, Zecherei, Festanprache, mahnende Predigt</w:t>
      </w:r>
    </w:p>
    <w:p>
      <w:pPr>
        <w:pStyle w:val="Normal"/>
        <w:rPr/>
      </w:pPr>
      <w:r>
        <w:rPr>
          <w:rStyle w:val="Wrterbuchkopfzeile"/>
        </w:rPr>
        <w:t>Festansprache, mnd.</w:t>
      </w:r>
      <w:r>
        <w:rPr>
          <w:rStyle w:val="WrterbuchStandard"/>
          <w:b/>
        </w:rPr>
        <w:t xml:space="preserve">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Festanzug, mhd.</w:t>
      </w:r>
      <w:r>
        <w:rPr>
          <w:rStyle w:val="WrterbuchStandard"/>
          <w:b/>
        </w:rPr>
        <w:t xml:space="preserve"> swenzel</w:t>
      </w:r>
      <w:r>
        <w:rPr>
          <w:rStyle w:val="WrterbuchStandard"/>
        </w:rPr>
        <w:t>, swanzel, st. N.: nhd. »Schwänzel«, Schwänzlein, Schwänzchen, Schleppkleid, Festanzug; swenzelÆn, st. N.: nhd. Schwanzlein, Schwänzlein, Schwänzchen, kleiner Schwanz, Schleppkleid, Festanzug</w:t>
      </w:r>
    </w:p>
    <w:p>
      <w:pPr>
        <w:pStyle w:val="Normal"/>
        <w:rPr/>
      </w:pPr>
      <w:r>
        <w:rPr>
          <w:rStyle w:val="Wrterbuchkopfzeile"/>
        </w:rPr>
        <w:t>Festaufbau</w:t>
      </w:r>
      <w:r>
        <w:rPr>
          <w:rStyle w:val="WrterbuchStandard"/>
          <w:b/>
        </w:rPr>
        <w:t xml:space="preserve"> -- Festaufbau mit dem Schildbaum,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Fonts w:cs="Times German" w:ascii="Times German" w:hAnsi="Times German"/>
        </w:rPr>
        <w:t>festaufzug, nhd.: nhd. ; L.: DW</w:t>
      </w:r>
    </w:p>
    <w:p>
      <w:pPr>
        <w:pStyle w:val="Normal"/>
        <w:rPr/>
      </w:pPr>
      <w:r>
        <w:rPr>
          <w:rFonts w:cs="Times German" w:ascii="Times German" w:hAnsi="Times German"/>
        </w:rPr>
        <w:t>festausschusz, nhd., M.: nhd. ; L.: DW</w:t>
      </w:r>
    </w:p>
    <w:p>
      <w:pPr>
        <w:pStyle w:val="Normal"/>
        <w:rPr/>
      </w:pPr>
      <w:r>
        <w:rPr>
          <w:rFonts w:cs="Times German" w:ascii="Times German" w:hAnsi="Times German"/>
        </w:rPr>
        <w:t>festbaeckerprofession, nhd.: nhd. ; L.: DRW</w:t>
      </w:r>
    </w:p>
    <w:p>
      <w:pPr>
        <w:pStyle w:val="Normal"/>
        <w:rPr/>
      </w:pPr>
      <w:r>
        <w:rPr>
          <w:rFonts w:cs="Times German" w:ascii="Times German" w:hAnsi="Times German"/>
        </w:rPr>
        <w:t>festbann, nhd.: nhd. ; L.: DRW</w:t>
      </w:r>
    </w:p>
    <w:p>
      <w:pPr>
        <w:pStyle w:val="Normal"/>
        <w:rPr/>
      </w:pPr>
      <w:r>
        <w:rPr>
          <w:rStyle w:val="Wrterbuchkopfzeile"/>
        </w:rPr>
        <w:t>festbauen, mhd.</w:t>
      </w:r>
      <w:r>
        <w:rPr>
          <w:rStyle w:val="WrterbuchStandard"/>
          <w:b/>
        </w:rPr>
        <w:t xml:space="preserve"> vieren</w:t>
      </w:r>
      <w:r>
        <w:rPr>
          <w:rStyle w:val="WrterbuchStandard"/>
        </w:rPr>
        <w:t>,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Festbaum</w:t>
      </w:r>
      <w:r>
        <w:rPr>
          <w:rStyle w:val="WrterbuchStandard"/>
          <w:b/>
        </w:rPr>
        <w:t xml:space="preserve"> -- anlässlich der Ritterspiele aufgestellter aufwendig geschmückter Festbaum oder ein ähnliches Gestell,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Festbaum</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Festbaum</w:t>
      </w:r>
      <w:r>
        <w:rPr>
          <w:rStyle w:val="WrterbuchStandard"/>
          <w:b/>
        </w:rPr>
        <w:t xml:space="preserve"> -- der zu Pfingsten aufgerichtete Festbaum, mnd. meibæm</w:t>
      </w:r>
      <w:r>
        <w:rPr>
          <w:rStyle w:val="WrterbuchStandard"/>
        </w:rPr>
        <w:t>, meybæm, meyenbæm, M.: nhd. »Maibaum«, der zu Pfingsten aufgerichtete Festbaum</w:t>
      </w:r>
    </w:p>
    <w:p>
      <w:pPr>
        <w:pStyle w:val="Normal"/>
        <w:rPr/>
      </w:pPr>
      <w:r>
        <w:rPr>
          <w:rStyle w:val="Wrterbuchkopfzeile"/>
        </w:rPr>
        <w:t>Festbaum</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festbeißen</w:t>
      </w:r>
      <w:r>
        <w:rPr>
          <w:rStyle w:val="WrterbuchStandard"/>
          <w:b/>
        </w:rPr>
        <w:t xml:space="preserve"> -- sich festbeißen, mhd. kleiben</w:t>
      </w:r>
      <w:r>
        <w:rPr>
          <w:rStyle w:val="WrterbuchStandard"/>
        </w:rPr>
        <w:t>, sw. V.: nhd. kleben machen, festheften, befestigen, beflecken, besudeln, streichen, Lehm streichen, schmieren (V.) (1), verstreichen, sich festbeißen, zusammenkleistern</w:t>
      </w:r>
    </w:p>
    <w:p>
      <w:pPr>
        <w:pStyle w:val="Normal"/>
        <w:rPr/>
      </w:pPr>
      <w:r>
        <w:rPr>
          <w:rStyle w:val="Wrterbuchkopfzeile"/>
        </w:rPr>
        <w:t>festbeißen, mnd.</w:t>
      </w:r>
      <w:r>
        <w:rPr>
          <w:rStyle w:val="WrterbuchStandard"/>
          <w:b/>
        </w:rPr>
        <w:t xml:space="preserve"> vörbÆten*</w:t>
      </w:r>
      <w:r>
        <w:rPr>
          <w:rStyle w:val="WrterbuchStandard"/>
        </w:rPr>
        <w:t>, vorbÆten, vorbiten, st. V.: nhd. beißen, wegbeißen, zerbeißen, totbeißen, festbeißen, versteifen, fressen, verzehren</w:t>
      </w:r>
    </w:p>
    <w:p>
      <w:pPr>
        <w:pStyle w:val="Normal"/>
        <w:rPr/>
      </w:pPr>
      <w:r>
        <w:rPr>
          <w:rFonts w:cs="Times German" w:ascii="Times German" w:hAnsi="Times German"/>
        </w:rPr>
        <w:t>festbestimmt, nhd.: nhd. ; L.: DW</w:t>
      </w:r>
    </w:p>
    <w:p>
      <w:pPr>
        <w:pStyle w:val="Normal"/>
        <w:rPr/>
      </w:pPr>
      <w:r>
        <w:rPr>
          <w:rFonts w:cs="Times German" w:ascii="Times German" w:hAnsi="Times German"/>
        </w:rPr>
        <w:t>festbier, nhd.: nhd. ; L.: DW</w:t>
      </w:r>
    </w:p>
    <w:p>
      <w:pPr>
        <w:pStyle w:val="Normal"/>
        <w:rPr/>
      </w:pPr>
      <w:r>
        <w:rPr>
          <w:rStyle w:val="Wrterbuchkopfzeile"/>
        </w:rPr>
        <w:t>Festbinden</w:t>
      </w:r>
      <w:r>
        <w:rPr>
          <w:rStyle w:val="WrterbuchStandard"/>
          <w:b/>
        </w:rPr>
        <w:t xml:space="preserve"> -- Band zum Festbinden, mhd. bantseil</w:t>
      </w:r>
      <w:r>
        <w:rPr>
          <w:rStyle w:val="WrterbuchStandard"/>
        </w:rPr>
        <w:t>, st. N.: nhd. »Bandseil«, Band zum Festbinden</w:t>
        <w:br/>
        <w:t>-- mit einem Seil festbinden: mhd. aneseilen, ane seilen, sw. V.: nhd. anseilen, mit einem Seil festbinden</w:t>
      </w:r>
    </w:p>
    <w:p>
      <w:pPr>
        <w:pStyle w:val="Normal"/>
        <w:rPr/>
      </w:pPr>
      <w:r>
        <w:rPr>
          <w:rStyle w:val="Wrterbuchkopfzeile"/>
        </w:rPr>
        <w:t>Festbinden</w:t>
      </w:r>
      <w:r>
        <w:rPr>
          <w:rStyle w:val="WrterbuchStandard"/>
          <w:b/>
        </w:rPr>
        <w:t xml:space="preserve"> -- Riemen zum Festbinden der Rüstung, mhd. wõfenrieme</w:t>
      </w:r>
      <w:r>
        <w:rPr>
          <w:rStyle w:val="WrterbuchStandard"/>
        </w:rPr>
        <w:t>, sw. M.: nhd. »Waffenriemen«, Riemen zum Festbinden der Rüstung</w:t>
      </w:r>
    </w:p>
    <w:p>
      <w:pPr>
        <w:pStyle w:val="Normal"/>
        <w:rPr/>
      </w:pPr>
      <w:r>
        <w:rPr>
          <w:rStyle w:val="Wrterbuchkopfzeile"/>
        </w:rPr>
        <w:t>Festbinden</w:t>
      </w:r>
      <w:r>
        <w:rPr>
          <w:rStyle w:val="WrterbuchStandard"/>
          <w:b/>
        </w:rPr>
        <w:t xml:space="preserve"> -- Tau zum Festbinden, an. dreng-r (2)</w:t>
      </w:r>
      <w:r>
        <w:rPr>
          <w:rStyle w:val="WrterbuchStandard"/>
        </w:rPr>
        <w:t>, st. M. (a): nhd. Tau zum Festbinden</w:t>
      </w:r>
    </w:p>
    <w:p>
      <w:pPr>
        <w:pStyle w:val="Normal"/>
        <w:rPr/>
      </w:pPr>
      <w:r>
        <w:rPr>
          <w:rStyle w:val="Wrterbuchkopfzeile"/>
        </w:rPr>
        <w:t>festbinden, germ.</w:t>
      </w:r>
      <w:r>
        <w:rPr>
          <w:rStyle w:val="WrterbuchStandard"/>
          <w:b/>
        </w:rPr>
        <w:t xml:space="preserve"> *gabendan</w:t>
      </w:r>
      <w:r>
        <w:rPr>
          <w:rStyle w:val="WrterbuchStandard"/>
        </w:rPr>
        <w:t>, *gabindan, st. V.: nhd. binden, festbinden</w:t>
      </w:r>
    </w:p>
    <w:p>
      <w:pPr>
        <w:pStyle w:val="Normal"/>
        <w:rPr/>
      </w:pPr>
      <w:r>
        <w:rPr>
          <w:rStyle w:val="Wrterbuchkopfzeile"/>
        </w:rPr>
        <w:t>festbinden, an.</w:t>
      </w:r>
      <w:r>
        <w:rPr>
          <w:rStyle w:val="WrterbuchStandard"/>
          <w:b/>
        </w:rPr>
        <w:t xml:space="preserve"> dreng-ja</w:t>
      </w:r>
      <w:r>
        <w:rPr>
          <w:rStyle w:val="WrterbuchStandard"/>
        </w:rPr>
        <w:t>, sw. V.: nhd. festbinden; hep-t-a, hef-t-a, sw. V. (1): nhd. befestigen, festbinden, hindern, anhalten, verzögern, beenden; remm-a (2), sw. V. (1): nhd. stark machen, stärken, festbinden; rey-r-a (1), sw. V.: nhd. mit Band (N.) umwickeln, festbinden; spen-n-a (2), sw. V. (1): nhd. spannen, festbinden, fügen; ste-ng-ja, sw. V. (1): nhd. fest anziehen, drücken, festbinden, schließen, befestigen, bekräftigen</w:t>
      </w:r>
    </w:p>
    <w:p>
      <w:pPr>
        <w:pStyle w:val="Normal"/>
        <w:rPr/>
      </w:pPr>
      <w:r>
        <w:rPr>
          <w:rStyle w:val="Wrterbuchkopfzeile"/>
        </w:rPr>
        <w:t>festbinden, ae.</w:t>
      </w:r>
      <w:r>
        <w:rPr>
          <w:rStyle w:val="WrterbuchStandard"/>
          <w:b/>
        </w:rPr>
        <w:t xml:space="preserve"> be-bind-an</w:t>
      </w:r>
      <w:r>
        <w:rPr>
          <w:rStyle w:val="WrterbuchStandard"/>
        </w:rPr>
        <w:t>, st. V. (3a): nhd. festbinden, herumbinden; sp’l-c-an, sw. V. (1): nhd. schienen, festbinden</w:t>
      </w:r>
    </w:p>
    <w:p>
      <w:pPr>
        <w:pStyle w:val="Normal"/>
        <w:rPr/>
      </w:pPr>
      <w:r>
        <w:rPr>
          <w:rStyle w:val="Wrterbuchkopfzeile"/>
        </w:rPr>
        <w:t>festbinden, ahd.</w:t>
      </w:r>
      <w:r>
        <w:rPr>
          <w:rStyle w:val="WrterbuchStandard"/>
          <w:b/>
        </w:rPr>
        <w:t xml:space="preserve"> bibintan* 8</w:t>
      </w:r>
      <w:r>
        <w:rPr>
          <w:rStyle w:val="WrterbuchStandard"/>
        </w:rPr>
        <w:t>, st. V. (3a): nhd. »binden«, festbinden, umbinden, umwinden, bekränzen; biziohan* 12, st. V. (2b): nhd. erreichen, beziehen, wegnehmen, zusammenbinden, zusammenfügen, festbinden, überziehen, zügeln, unterweisen; 2zuoheften* 18?, sw. V. (1a): nhd. anheften, anhängen, hinzufügen, sich anlehnen an, festbinden, anschlagen; firstreden* 6, sw. V. (1b): nhd. festbinden, stehen machen, verurteilen, Einhalt tun, hemmen; giheften* 7, sw. V. (1a): nhd. »heften«, binden, fesseln, festbinden, verwickeln, gefangen nehmen, ergreifen</w:t>
      </w:r>
    </w:p>
    <w:p>
      <w:pPr>
        <w:pStyle w:val="Normal"/>
        <w:rPr/>
      </w:pPr>
      <w:r>
        <w:rPr>
          <w:rStyle w:val="Wrterbuchkopfzeile"/>
        </w:rPr>
        <w:t>festbinden, mhd.</w:t>
      </w:r>
      <w:r>
        <w:rPr>
          <w:rStyle w:val="WrterbuchStandard"/>
          <w:b/>
        </w:rPr>
        <w:t xml:space="preserve"> anebinden</w:t>
      </w:r>
      <w:r>
        <w:rPr>
          <w:rStyle w:val="WrterbuchStandard"/>
        </w:rPr>
        <w:t>, anbinden, ane binden, st. V.: nhd. anbinden, festbinden, befestigen, beibringen; anegebinden, ane gebinden, st. V.: nhd. »anbinden«, festbinden, befestigen, beibringen; anegesnüeren, sw. V.: nhd. festbind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festbinden, mhd.</w:t>
      </w:r>
      <w:r>
        <w:rPr>
          <w:rStyle w:val="WrterbuchStandard"/>
          <w:b/>
        </w:rPr>
        <w:t xml:space="preserve"> ðferbinden</w:t>
      </w:r>
      <w:r>
        <w:rPr>
          <w:rStyle w:val="WrterbuchStandard"/>
        </w:rPr>
        <w:t>, st. V.: nhd. festbind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knüpfen, ferknüpfen*, sw. V.: nhd. »verknüpfen«, festbinden; zuostrichen, zuostricken, zuo stricken, sw. V.: nhd. zubinden, festbinden</w:t>
        <w:br/>
        <w:t>-- an etwas festbind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festbinden, mhd.</w:t>
      </w:r>
      <w:r>
        <w:rPr>
          <w:rStyle w:val="WrterbuchStandard"/>
          <w:b/>
        </w:rPr>
        <w:t xml:space="preserve"> gebinden</w:t>
      </w:r>
      <w:r>
        <w:rPr>
          <w:rStyle w:val="WrterbuchStandard"/>
        </w:rPr>
        <w:t>, gibinden, gepinden, gipinden, st. V.: nhd. binden, festbinden, fesseln, verbinden, schmücken, ablegen; geriemen, sw. V.: nhd. festbinden</w:t>
      </w:r>
    </w:p>
    <w:p>
      <w:pPr>
        <w:pStyle w:val="Normal"/>
        <w:rPr/>
      </w:pPr>
      <w:r>
        <w:rPr>
          <w:rStyle w:val="Wrterbuchkopfzeile"/>
        </w:rPr>
        <w:t>festbinden, mhd.</w:t>
      </w:r>
      <w:r>
        <w:rPr>
          <w:rStyle w:val="WrterbuchStandard"/>
          <w:b/>
        </w:rPr>
        <w:t xml:space="preserve"> nestelen*</w:t>
      </w:r>
      <w:r>
        <w:rPr>
          <w:rStyle w:val="WrterbuchStandard"/>
        </w:rPr>
        <w:t>, nesteln, sw. V.: nhd. »nesteln«, festbinden, schnüren, festschnüren auf; nesten, sw. V.: nhd. »nesteln«, festbinden, schnüren, festschnüren auf</w:t>
        <w:br/>
        <w:t>-- festbinden an: mhd. riemen, sw. V.: nhd. »riemen«, mit einem Riemen festbinden, mit Riemen befestigen, mit Riemen versehen (V.), festbinden an, festbinden mit</w:t>
        <w:br/>
        <w:t>-- festbinden mit: mhd. riemen, sw. V.: nhd. »riemen«, mit einem Riemen festbinden, mit Riemen befestigen, mit Riemen versehen (V.), festbinden an, festbinden mit</w:t>
        <w:br/>
        <w:t>-- mit einem Riemen festbinden: mhd. riemen, sw. V.: nhd. »riemen«, mit einem Riemen festbinden, mit Riemen befestigen, mit Riemen versehen (V.), festbinden an, festbinden mit</w:t>
      </w:r>
    </w:p>
    <w:p>
      <w:pPr>
        <w:pStyle w:val="Normal"/>
        <w:rPr/>
      </w:pPr>
      <w:r>
        <w:rPr>
          <w:rStyle w:val="Wrterbuchkopfzeile"/>
        </w:rPr>
        <w:t>festbinden, mhd.</w:t>
      </w:r>
      <w:r>
        <w:rPr>
          <w:rStyle w:val="WrterbuchStandard"/>
          <w:b/>
        </w:rPr>
        <w:t xml:space="preserve"> seilen</w:t>
      </w:r>
      <w:r>
        <w:rPr>
          <w:rStyle w:val="WrterbuchStandard"/>
        </w:rPr>
        <w:t>, sw. V.: nhd. Seile machen, Seile drehen, mit Seilen versehen (V.), mit Seilen befestigen, fesseln, festbinden, anlein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ricken,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festbinden, mnd.</w:t>
      </w:r>
      <w:r>
        <w:rPr>
          <w:rStyle w:val="WrterbuchStandard"/>
          <w:b/>
        </w:rPr>
        <w:t xml:space="preserve"> görden</w:t>
      </w:r>
      <w:r>
        <w:rPr>
          <w:rStyle w:val="WrterbuchStandard"/>
        </w:rPr>
        <w:t>, gorden, sw. V.: nhd. gürten, Gürtel um etwas ziehen, Kreis um etwas ziehen, schürzen, festbinden, Gürtel umlegen; kn</w:t>
      </w:r>
      <w:r>
        <w:rPr>
          <w:rStyle w:val="WrterbuchStandard"/>
          <w:rFonts w:cs="Microsoft Sans Serif" w:ascii="Microsoft Sans Serif" w:hAnsi="Microsoft Sans Serif"/>
        </w:rPr>
        <w:t>ȫ</w:t>
      </w:r>
      <w:r>
        <w:rPr>
          <w:rStyle w:val="WrterbuchStandard"/>
          <w:rFonts w:cs="Times German"/>
        </w:rPr>
        <w:t>pen, knopen, sw. V.: nhd. knöpfen, zuknöpfen, mit Knöpfen versehen (V.), mit Knoten (Pl.) versehen (V.), zusammenknoten, knüpfen, binden</w:t>
      </w:r>
      <w:r>
        <w:rPr>
          <w:rStyle w:val="WrterbuchStandard"/>
        </w:rPr>
        <w:t>, festbinden</w:t>
      </w:r>
    </w:p>
    <w:p>
      <w:pPr>
        <w:pStyle w:val="Normal"/>
        <w:rPr/>
      </w:pPr>
      <w:r>
        <w:rPr>
          <w:rStyle w:val="Wrterbuchkopfzeile"/>
        </w:rPr>
        <w:t>festbind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festbinden, mnd.</w:t>
      </w:r>
      <w:r>
        <w:rPr>
          <w:rStyle w:val="WrterbuchStandard"/>
          <w:b/>
        </w:rPr>
        <w:t xml:space="preserve"> vastmõken</w:t>
      </w:r>
      <w:r>
        <w:rPr>
          <w:rStyle w:val="WrterbuchStandard"/>
        </w:rPr>
        <w:t>, sw. V.: nhd. festmachen, festbinden; vesten (1),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örhaften*, vorhaften, sw. V.: nhd. verbinden, verknüpfen, zusammenbinden, festbinden, verbinden, verpflichten, haftbar machen, anheften, festmachen, sichern; vörhangen* (1), vorhangen, st. V.: nhd. aufhängen, henken, geschehen lassen, verhängen, zulassen, hinaufziehen, festbinden, verknüpfen, emporheben, verzücken, hängen bleiben, sich hinziehen; vörheften*, vorheften, sw. V.: nhd. verbinden, verknüpfen, zusammenbinden, festbinden, verpflichten, haftbar machen, anheften, festmachen, sichern</w:t>
        <w:br/>
        <w:t>-- Hose mittels der Schnürriemen aufbinden bzw. festbinden: mnd. upnestelen, mnd.?, sw. V.: nhd. »aufnesteln«, Hose mittels der Schnürriemen aufbinden bzw. festbinden, henken, Hose losmachen, züchtigen</w:t>
      </w:r>
    </w:p>
    <w:p>
      <w:pPr>
        <w:pStyle w:val="Normal"/>
        <w:rPr/>
      </w:pPr>
      <w:r>
        <w:rPr>
          <w:rStyle w:val="Wrterbuchkopfzeile"/>
        </w:rPr>
        <w:t>festbindet</w:t>
      </w:r>
      <w:r>
        <w:rPr>
          <w:rStyle w:val="WrterbuchStandard"/>
          <w:b/>
        </w:rPr>
        <w:t xml:space="preserve"> -- Balken an dem man etwas festbindet, mnd.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w:t>
      </w:r>
    </w:p>
    <w:p>
      <w:pPr>
        <w:pStyle w:val="Normal"/>
        <w:rPr/>
      </w:pPr>
      <w:r>
        <w:rPr>
          <w:rStyle w:val="Wrterbuchkopfzeile"/>
        </w:rPr>
        <w:t>festbleibend, mhd.</w:t>
      </w:r>
      <w:r>
        <w:rPr>
          <w:rStyle w:val="WrterbuchStandard"/>
          <w:b/>
        </w:rPr>
        <w:t xml:space="preserve"> bÆbelÆbelich*</w:t>
      </w:r>
      <w:r>
        <w:rPr>
          <w:rStyle w:val="WrterbuchStandard"/>
        </w:rPr>
        <w:t>, bÆbeliblich, bÆbelÆplich*, bÆblÆplich, Adj.: nhd. »bleiblich«, bleibend, festbleibend, beständig</w:t>
      </w:r>
    </w:p>
    <w:p>
      <w:pPr>
        <w:pStyle w:val="Normal"/>
        <w:rPr/>
      </w:pPr>
      <w:r>
        <w:rPr>
          <w:rStyle w:val="Wrterbuchkopfzeile"/>
        </w:rPr>
        <w:t>festbleibend, mhd.</w:t>
      </w:r>
      <w:r>
        <w:rPr>
          <w:rStyle w:val="WrterbuchStandard"/>
          <w:b/>
        </w:rPr>
        <w:t xml:space="preserve"> heftic</w:t>
      </w:r>
      <w:r>
        <w:rPr>
          <w:rStyle w:val="WrterbuchStandard"/>
        </w:rPr>
        <w:t>, heftec, Adj.: nhd. »heftig«, festbleibend, dauernd, beständig, beharrlich, mit Beschlag belegt, ernst, wichtig, stark</w:t>
      </w:r>
    </w:p>
    <w:p>
      <w:pPr>
        <w:pStyle w:val="Normal"/>
        <w:rPr/>
      </w:pPr>
      <w:r>
        <w:rPr>
          <w:rStyle w:val="Wrterbuchkopfzeile"/>
        </w:rPr>
        <w:t>festbleibendem</w:t>
      </w:r>
      <w:r>
        <w:rPr>
          <w:rStyle w:val="WrterbuchStandard"/>
          <w:b/>
        </w:rPr>
        <w:t xml:space="preserve"> -- Groschen von festbleibendem Wert, mnd. stÐdegrosse</w:t>
      </w:r>
      <w:r>
        <w:rPr>
          <w:rStyle w:val="WrterbuchStandard"/>
        </w:rPr>
        <w:t>, M.: nhd. Groschen von festbleibendem Wert</w:t>
      </w:r>
    </w:p>
    <w:p>
      <w:pPr>
        <w:pStyle w:val="Normal"/>
        <w:rPr/>
      </w:pPr>
      <w:r>
        <w:rPr>
          <w:rFonts w:cs="Times German" w:ascii="Times German" w:hAnsi="Times German"/>
        </w:rPr>
        <w:t>festbote, nhd.: nhd. ; L.: DRW</w:t>
      </w:r>
    </w:p>
    <w:p>
      <w:pPr>
        <w:pStyle w:val="Normal"/>
        <w:rPr/>
      </w:pPr>
      <w:r>
        <w:rPr>
          <w:rFonts w:cs="Times German" w:ascii="Times German" w:hAnsi="Times German"/>
        </w:rPr>
        <w:t>festbrief, nhd.: nhd. ; L.: DRW</w:t>
      </w:r>
    </w:p>
    <w:p>
      <w:pPr>
        <w:pStyle w:val="Normal"/>
        <w:rPr/>
      </w:pPr>
      <w:r>
        <w:rPr>
          <w:rFonts w:cs="Times German" w:ascii="Times German" w:hAnsi="Times German"/>
        </w:rPr>
        <w:t>festbringen, nhd.: nhd. ; L.: DW</w:t>
      </w:r>
    </w:p>
    <w:p>
      <w:pPr>
        <w:pStyle w:val="Normal"/>
        <w:rPr/>
      </w:pPr>
      <w:r>
        <w:rPr>
          <w:rStyle w:val="Wrterbuchkopfzeile"/>
        </w:rPr>
        <w:t>Festbuch, mnd.</w:t>
      </w:r>
      <w:r>
        <w:rPr>
          <w:rStyle w:val="WrterbuchStandard"/>
          <w:b/>
        </w:rPr>
        <w:t xml:space="preserve"> festbæk</w:t>
      </w:r>
      <w:r>
        <w:rPr>
          <w:rStyle w:val="WrterbuchStandard"/>
        </w:rPr>
        <w:t>, N.: nhd. »Festbuch«, Andachtsbuch für Festtage</w:t>
      </w:r>
    </w:p>
    <w:p>
      <w:pPr>
        <w:pStyle w:val="Normal"/>
        <w:rPr/>
      </w:pPr>
      <w:r>
        <w:rPr>
          <w:rFonts w:cs="Times German" w:ascii="Times German" w:hAnsi="Times German"/>
        </w:rPr>
        <w:t>festbuch, nhd.: nhd. ; L.: DRW</w:t>
      </w:r>
    </w:p>
    <w:p>
      <w:pPr>
        <w:pStyle w:val="Normal"/>
        <w:rPr/>
      </w:pPr>
      <w:r>
        <w:rPr>
          <w:rFonts w:cs="Times German" w:ascii="Times German" w:hAnsi="Times German"/>
        </w:rPr>
        <w:t>festchoral, nhd., M.: nhd. ; L.: DW</w:t>
      </w:r>
    </w:p>
    <w:p>
      <w:pPr>
        <w:pStyle w:val="Normal"/>
        <w:rPr/>
      </w:pPr>
      <w:r>
        <w:rPr>
          <w:rFonts w:cs="Times German" w:ascii="Times German" w:hAnsi="Times German"/>
        </w:rPr>
        <w:t>festding, nhd.: nhd. ; L.: DRW</w:t>
      </w:r>
    </w:p>
    <w:p>
      <w:pPr>
        <w:pStyle w:val="Normal"/>
        <w:rPr/>
      </w:pPr>
      <w:r>
        <w:rPr>
          <w:rFonts w:cs="Times German" w:ascii="Times German" w:hAnsi="Times German"/>
        </w:rPr>
        <w:t>festdingbuch, nhd.: nhd. ; L.: DRW</w:t>
      </w:r>
    </w:p>
    <w:p>
      <w:pPr>
        <w:pStyle w:val="Normal"/>
        <w:rPr/>
      </w:pPr>
      <w:r>
        <w:rPr>
          <w:rFonts w:cs="Times German" w:ascii="Times German" w:hAnsi="Times German"/>
        </w:rPr>
        <w:t>festdingsbuch, nhd.: nhd. ; L.: DRW</w:t>
      </w:r>
    </w:p>
    <w:p>
      <w:pPr>
        <w:pStyle w:val="Normal"/>
        <w:rPr/>
      </w:pPr>
      <w:r>
        <w:rPr>
          <w:rFonts w:cs="Times German" w:ascii="Times German" w:hAnsi="Times German"/>
        </w:rPr>
        <w:t>festdingstag, nhd.: nhd. ; L.: DRW</w:t>
      </w:r>
    </w:p>
    <w:p>
      <w:pPr>
        <w:pStyle w:val="Normal"/>
        <w:rPr/>
      </w:pPr>
      <w:r>
        <w:rPr>
          <w:rFonts w:cs="Times German" w:ascii="Times German" w:hAnsi="Times German"/>
        </w:rPr>
        <w:t>festdingtag, nhd.: nhd. ; L.: DRW</w:t>
      </w:r>
    </w:p>
    <w:p>
      <w:pPr>
        <w:pStyle w:val="Normal"/>
        <w:rPr/>
      </w:pPr>
      <w:r>
        <w:rPr>
          <w:rStyle w:val="Wrterbuchkopfzeile"/>
        </w:rPr>
        <w:t>Feste</w:t>
      </w:r>
      <w:r>
        <w:rPr>
          <w:rStyle w:val="WrterbuchStandard"/>
          <w:b/>
        </w:rPr>
        <w:t xml:space="preserve"> -- Feste des Himmels, ahd. himilfestÆ* 1</w:t>
      </w:r>
      <w:r>
        <w:rPr>
          <w:rStyle w:val="WrterbuchStandard"/>
        </w:rPr>
        <w:t>, st. F. (Æ): nhd. »Himmelsfeste« (F.), Feste des Himmels</w:t>
      </w:r>
    </w:p>
    <w:p>
      <w:pPr>
        <w:pStyle w:val="Normal"/>
        <w:rPr/>
      </w:pPr>
      <w:r>
        <w:rPr>
          <w:rStyle w:val="Wrterbuchkopfzeile"/>
        </w:rPr>
        <w:t>Feste</w:t>
      </w:r>
      <w:r>
        <w:rPr>
          <w:rStyle w:val="WrterbuchStandard"/>
          <w:b/>
        </w:rPr>
        <w:t xml:space="preserve"> (eine Pflanze), mhd. ? pipawe 4</w:t>
      </w:r>
      <w:r>
        <w:rPr>
          <w:rStyle w:val="WrterbuchStandard"/>
        </w:rPr>
        <w:t>, sw. M.: nhd. Pippau, Feste (eine Pflanze?)</w:t>
      </w:r>
    </w:p>
    <w:p>
      <w:pPr>
        <w:pStyle w:val="Normal"/>
        <w:rPr/>
      </w:pPr>
      <w:r>
        <w:rPr>
          <w:rStyle w:val="Wrterbuchkopfzeile"/>
        </w:rPr>
        <w:t>Feste</w:t>
      </w:r>
      <w:r>
        <w:rPr>
          <w:rStyle w:val="WrterbuchStandard"/>
          <w:b/>
        </w:rPr>
        <w:t xml:space="preserve"> (F.), ae. fÏst-en (1)</w:t>
      </w:r>
      <w:r>
        <w:rPr>
          <w:rStyle w:val="WrterbuchStandard"/>
        </w:rPr>
        <w:t>, st. N. (ja): nhd. Feste (F.), Festung, befestigter Ort, Burg, Gefängnis, Kloster, Firmament; loc, st. N. (a): nhd. Schloss, Bolzen, Riegel, Verschluss, Hürde, Gefängnis, Feste (F.), Abschluss, Handel; loc-a (1), sw. M. (n): nhd. Einschließung, Verschluss, Feste (F.)</w:t>
      </w:r>
    </w:p>
    <w:p>
      <w:pPr>
        <w:pStyle w:val="Normal"/>
        <w:rPr/>
      </w:pPr>
      <w:r>
        <w:rPr>
          <w:rStyle w:val="Wrterbuchkopfzeile"/>
        </w:rPr>
        <w:t>Feste</w:t>
      </w:r>
      <w:r>
        <w:rPr>
          <w:rStyle w:val="WrterbuchStandard"/>
          <w:b/>
        </w:rPr>
        <w:t xml:space="preserve"> (F.), ahd. festin* 2</w:t>
      </w:r>
      <w:r>
        <w:rPr>
          <w:rStyle w:val="WrterbuchStandard"/>
        </w:rPr>
        <w:t>, st. F. (jæ): nhd. Befestigung, Feste (F.), Schutzwehr, Burg</w:t>
      </w:r>
    </w:p>
    <w:p>
      <w:pPr>
        <w:pStyle w:val="Normal"/>
        <w:rPr/>
      </w:pPr>
      <w:r>
        <w:rPr>
          <w:rStyle w:val="Wrterbuchkopfzeile"/>
        </w:rPr>
        <w:t>Feste</w:t>
      </w:r>
      <w:r>
        <w:rPr>
          <w:rStyle w:val="WrterbuchStandard"/>
          <w:b/>
        </w:rPr>
        <w:t xml:space="preserve"> (F.), mhd. gevelse</w:t>
      </w:r>
      <w:r>
        <w:rPr>
          <w:rStyle w:val="WrterbuchStandard"/>
        </w:rPr>
        <w:t>, gefelse*, st. N.: nhd. Fels, Felsenschloss, Feste (F.)</w:t>
      </w:r>
    </w:p>
    <w:p>
      <w:pPr>
        <w:pStyle w:val="Normal"/>
        <w:rPr/>
      </w:pPr>
      <w:r>
        <w:rPr>
          <w:rStyle w:val="Wrterbuchkopfzeile"/>
        </w:rPr>
        <w:t>Feste</w:t>
      </w:r>
      <w:r>
        <w:rPr>
          <w:rStyle w:val="WrterbuchStandard"/>
          <w:b/>
        </w:rPr>
        <w:t xml:space="preserve"> (F.), mhd.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Feste</w:t>
      </w:r>
      <w:r>
        <w:rPr>
          <w:rStyle w:val="WrterbuchStandard"/>
          <w:b/>
        </w:rPr>
        <w:t xml:space="preserve"> (F.), mhd. vels</w:t>
      </w:r>
      <w:r>
        <w:rPr>
          <w:rStyle w:val="WrterbuchStandard"/>
        </w:rPr>
        <w:t>, fels*, st. M.: nhd. Fels, Felsenschloss, Feste (F.); velse, felse*, sw. M.: nhd. Felsen, Felsenschloss, Feste (F.)</w:t>
      </w:r>
    </w:p>
    <w:p>
      <w:pPr>
        <w:pStyle w:val="Normal"/>
        <w:rPr/>
      </w:pPr>
      <w:r>
        <w:rPr>
          <w:rStyle w:val="Wrterbuchkopfzeile"/>
        </w:rPr>
        <w:t>Feste</w:t>
      </w:r>
      <w:r>
        <w:rPr>
          <w:rStyle w:val="WrterbuchStandard"/>
          <w:b/>
        </w:rPr>
        <w:t xml:space="preserve"> (F.), mnd. borch (3)</w:t>
      </w:r>
      <w:r>
        <w:rPr>
          <w:rStyle w:val="WrterbuchStandard"/>
        </w:rPr>
        <w:t>, borg, F.: nhd. Burg, Feste (F.), Schloss, Haus, Stadt, Bühnengerüst, Bühnenaufbau</w:t>
      </w:r>
    </w:p>
    <w:p>
      <w:pPr>
        <w:pStyle w:val="Normal"/>
        <w:rPr/>
      </w:pPr>
      <w:r>
        <w:rPr>
          <w:rStyle w:val="Wrterbuchkopfzeile"/>
        </w:rPr>
        <w:t>Feste, germ.</w:t>
      </w:r>
      <w:r>
        <w:rPr>
          <w:rStyle w:val="WrterbuchStandard"/>
          <w:b/>
        </w:rPr>
        <w:t xml:space="preserve"> *kastr-</w:t>
      </w:r>
      <w:r>
        <w:rPr>
          <w:rStyle w:val="WrterbuchStandard"/>
        </w:rPr>
        <w:t>, germ.?, Sb.: nhd. Lager, Feste, Burg</w:t>
      </w:r>
    </w:p>
    <w:p>
      <w:pPr>
        <w:pStyle w:val="Normal"/>
        <w:rPr/>
      </w:pPr>
      <w:r>
        <w:rPr>
          <w:rStyle w:val="Wrterbuchkopfzeile"/>
        </w:rPr>
        <w:t>feste, afries.</w:t>
      </w:r>
      <w:r>
        <w:rPr>
          <w:rStyle w:val="WrterbuchStandard"/>
          <w:b/>
        </w:rPr>
        <w:t xml:space="preserve"> fest</w:t>
        <w:noBreakHyphen/>
        <w:t>e (1) 5</w:t>
      </w:r>
      <w:r>
        <w:rPr>
          <w:rStyle w:val="WrterbuchStandard"/>
        </w:rPr>
        <w:t>, Adv.: nhd. feste</w:t>
      </w:r>
    </w:p>
    <w:p>
      <w:pPr>
        <w:pStyle w:val="Normal"/>
        <w:rPr/>
      </w:pPr>
      <w:r>
        <w:rPr>
          <w:rStyle w:val="Wrterbuchkopfzeile"/>
        </w:rPr>
        <w:t>Feste, mnd.</w:t>
      </w:r>
      <w:r>
        <w:rPr>
          <w:rStyle w:val="WrterbuchStandard"/>
          <w:b/>
        </w:rPr>
        <w:t xml:space="preserve"> geveste (1)</w:t>
      </w:r>
      <w:r>
        <w:rPr>
          <w:rStyle w:val="WrterbuchStandard"/>
        </w:rPr>
        <w:t>, F.: nhd. Feste, feste Burg</w:t>
      </w:r>
    </w:p>
    <w:p>
      <w:pPr>
        <w:pStyle w:val="Normal"/>
        <w:rPr/>
      </w:pPr>
      <w:r>
        <w:rPr>
          <w:rStyle w:val="Wrterbuchkopfzeile"/>
        </w:rPr>
        <w:t>Feste, mnd.</w:t>
      </w:r>
      <w:r>
        <w:rPr>
          <w:rStyle w:val="WrterbuchStandard"/>
          <w:b/>
        </w:rPr>
        <w:t xml:space="preserve">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Fonts w:cs="Times German" w:ascii="Times German" w:hAnsi="Times German"/>
        </w:rPr>
        <w:t>feste, nhd., F.: nhd. ; L.: DW</w:t>
      </w:r>
    </w:p>
    <w:p>
      <w:pPr>
        <w:pStyle w:val="Normal"/>
        <w:rPr/>
      </w:pPr>
      <w:r>
        <w:rPr>
          <w:rFonts w:cs="Times German" w:ascii="Times German" w:hAnsi="Times German"/>
        </w:rPr>
        <w:t>feste, nhd., F.: nhd. ; L.: DW Luther</w:t>
      </w:r>
    </w:p>
    <w:p>
      <w:pPr>
        <w:pStyle w:val="Normal"/>
        <w:rPr/>
      </w:pPr>
      <w:r>
        <w:rPr>
          <w:rFonts w:cs="Times German" w:ascii="Times German" w:hAnsi="Times German"/>
        </w:rPr>
        <w:t>feste, nhd.: nhd. ; L.: DRW</w:t>
      </w:r>
    </w:p>
    <w:p>
      <w:pPr>
        <w:pStyle w:val="Normal"/>
        <w:rPr/>
      </w:pPr>
      <w:r>
        <w:rPr>
          <w:rFonts w:cs="Times German" w:ascii="Times German" w:hAnsi="Times German"/>
        </w:rPr>
        <w:t>festebauer, nhd.: nhd. ; L.: DRW</w:t>
      </w:r>
    </w:p>
    <w:p>
      <w:pPr>
        <w:pStyle w:val="Normal"/>
        <w:rPr/>
      </w:pPr>
      <w:r>
        <w:rPr>
          <w:rFonts w:cs="Times German" w:ascii="Times German" w:hAnsi="Times German"/>
        </w:rPr>
        <w:t>festebrief, nhd.: nhd. ; L.: DRW</w:t>
      </w:r>
    </w:p>
    <w:p>
      <w:pPr>
        <w:pStyle w:val="Normal"/>
        <w:rPr/>
      </w:pPr>
      <w:r>
        <w:rPr>
          <w:rFonts w:cs="Times German" w:ascii="Times German" w:hAnsi="Times German"/>
        </w:rPr>
        <w:t>festefrei, nhd.: nhd. ; L.: DRW</w:t>
      </w:r>
    </w:p>
    <w:p>
      <w:pPr>
        <w:pStyle w:val="Normal"/>
        <w:rPr/>
      </w:pPr>
      <w:r>
        <w:rPr>
          <w:rFonts w:cs="Times German" w:ascii="Times German" w:hAnsi="Times German"/>
        </w:rPr>
        <w:t>festegeld, nhd.: nhd. ; L.: DRW</w:t>
      </w:r>
    </w:p>
    <w:p>
      <w:pPr>
        <w:pStyle w:val="Normal"/>
        <w:rPr/>
      </w:pPr>
      <w:r>
        <w:rPr>
          <w:rFonts w:cs="Times German" w:ascii="Times German" w:hAnsi="Times German"/>
        </w:rPr>
        <w:t>festegut, nhd.: nhd. ; L.: DRW</w:t>
      </w:r>
    </w:p>
    <w:p>
      <w:pPr>
        <w:pStyle w:val="Normal"/>
        <w:rPr/>
      </w:pPr>
      <w:r>
        <w:rPr>
          <w:rFonts w:cs="Times German" w:ascii="Times German" w:hAnsi="Times German"/>
        </w:rPr>
        <w:t>festeigen, nhd.: nhd. ; L.: DRW</w:t>
      </w:r>
    </w:p>
    <w:p>
      <w:pPr>
        <w:pStyle w:val="Normal"/>
        <w:rPr/>
      </w:pPr>
      <w:r>
        <w:rPr>
          <w:rFonts w:cs="Times German" w:ascii="Times German" w:hAnsi="Times German"/>
        </w:rPr>
        <w:t>festeinrichtung, nhd., F.: nhd. ; L.: DW</w:t>
      </w:r>
    </w:p>
    <w:p>
      <w:pPr>
        <w:pStyle w:val="Normal"/>
        <w:rPr/>
      </w:pPr>
      <w:r>
        <w:rPr>
          <w:rFonts w:cs="Times German" w:ascii="Times German" w:hAnsi="Times German"/>
        </w:rPr>
        <w:t>festeinzug, nhd., M.: nhd. ; L.: DW</w:t>
      </w:r>
    </w:p>
    <w:p>
      <w:pPr>
        <w:pStyle w:val="Normal"/>
        <w:rPr/>
      </w:pPr>
      <w:r>
        <w:rPr>
          <w:rFonts w:cs="Times German" w:ascii="Times German" w:hAnsi="Times German"/>
        </w:rPr>
        <w:t>festekaetner, nhd.: nhd. ; L.: DRW</w:t>
      </w:r>
    </w:p>
    <w:p>
      <w:pPr>
        <w:pStyle w:val="Normal"/>
        <w:rPr/>
      </w:pPr>
      <w:r>
        <w:rPr>
          <w:rFonts w:cs="Times German" w:ascii="Times German" w:hAnsi="Times German"/>
        </w:rPr>
        <w:t>festeleute, nhd.: nhd. ; L.: DRW</w:t>
      </w:r>
    </w:p>
    <w:p>
      <w:pPr>
        <w:pStyle w:val="Normal"/>
        <w:rPr/>
      </w:pPr>
      <w:r>
        <w:rPr>
          <w:rStyle w:val="Wrterbuchkopfzeile"/>
        </w:rPr>
        <w:t>festellen</w:t>
      </w:r>
      <w:r>
        <w:rPr>
          <w:rStyle w:val="WrterbuchStandard"/>
          <w:b/>
        </w:rPr>
        <w:t xml:space="preserve"> -- festellen dass die Gegenpartei ihrem Versprechen zum vereinbarten Termin zu erscheinen nicht nachgekommen ist, anfrk. solsad-ire* 10</w:t>
      </w:r>
      <w:r>
        <w:rPr>
          <w:rStyle w:val="WrterbuchStandard"/>
        </w:rPr>
        <w:t>, lat.-anfrk.?, lat.-awfrk.?, V.: nhd. auswarten, festellen dass die Gegenpartei ihrem Versprechen zum vereinbarten Termin zu erscheinen nicht nachgekommen ist</w:t>
      </w:r>
    </w:p>
    <w:p>
      <w:pPr>
        <w:pStyle w:val="Normal"/>
        <w:rPr>
          <w:rStyle w:val="WrterbuchStandard"/>
        </w:rPr>
      </w:pPr>
      <w:r>
        <w:rPr>
          <w:rStyle w:val="Wrterbuchkopfzeile"/>
        </w:rPr>
        <w:t>festellen, mnd.</w:t>
      </w:r>
      <w:r>
        <w:rPr>
          <w:rStyle w:val="WrterbuchStandard"/>
          <w:b/>
        </w:rPr>
        <w:t xml:space="preserve"> anerǖ</w:t>
      </w:r>
      <w:r>
        <w:rPr>
          <w:rStyle w:val="WrterbuchStandard"/>
          <w:rFonts w:cs="Times German"/>
          <w:b/>
        </w:rPr>
        <w:t>men</w:t>
      </w:r>
      <w:r>
        <w:rPr>
          <w:rStyle w:val="WrterbuchStandard"/>
          <w:b/>
        </w:rPr>
        <w:t>*</w:t>
      </w:r>
      <w:r>
        <w:rPr>
          <w:rStyle w:val="WrterbuchStandard"/>
        </w:rPr>
        <w:t>, anrǖ</w:t>
      </w:r>
      <w:r>
        <w:rPr>
          <w:rStyle w:val="WrterbuchStandard"/>
          <w:rFonts w:cs="Times German"/>
        </w:rPr>
        <w:t>men, anrðmen, sw. V.: nhd. einräumen, gestatten, zulassen, zu einem Amt zulassen, festellen</w:t>
      </w:r>
    </w:p>
    <w:p>
      <w:pPr>
        <w:pStyle w:val="Normal"/>
        <w:rPr/>
      </w:pPr>
      <w:r>
        <w:rPr>
          <w:rFonts w:cs="Times German" w:ascii="Times German" w:hAnsi="Times German"/>
        </w:rPr>
        <w:t>festemann, nhd.: nhd. ; L.: DRW</w:t>
      </w:r>
    </w:p>
    <w:p>
      <w:pPr>
        <w:pStyle w:val="Normal"/>
        <w:rPr/>
      </w:pPr>
      <w:r>
        <w:rPr>
          <w:rStyle w:val="Wrterbuchkopfzeile"/>
        </w:rPr>
        <w:t>festen, mhd.</w:t>
      </w:r>
      <w:r>
        <w:rPr>
          <w:rStyle w:val="WrterbuchStandard"/>
          <w:b/>
        </w:rPr>
        <w:t xml:space="preserve">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Fonts w:cs="Times German" w:ascii="Times German" w:hAnsi="Times German"/>
        </w:rPr>
        <w:t>festen, nhd., F.: nhd. ; L.: DW</w:t>
      </w:r>
    </w:p>
    <w:p>
      <w:pPr>
        <w:pStyle w:val="Normal"/>
        <w:rPr/>
      </w:pPr>
      <w:r>
        <w:rPr>
          <w:rFonts w:cs="Times German" w:ascii="Times German" w:hAnsi="Times German"/>
        </w:rPr>
        <w:t>festen, nhd.: nhd. ; L.: DRW</w:t>
      </w:r>
    </w:p>
    <w:p>
      <w:pPr>
        <w:pStyle w:val="Normal"/>
        <w:rPr/>
      </w:pPr>
      <w:r>
        <w:rPr>
          <w:rFonts w:cs="Times German" w:ascii="Times German" w:hAnsi="Times German"/>
        </w:rPr>
        <w:t>festen, nhd.: nhd. ; L.: DW Luther</w:t>
      </w:r>
    </w:p>
    <w:p>
      <w:pPr>
        <w:pStyle w:val="Normal"/>
        <w:rPr/>
      </w:pPr>
      <w:r>
        <w:rPr>
          <w:rFonts w:cs="Times German" w:ascii="Times German" w:hAnsi="Times German"/>
        </w:rPr>
        <w:t>festenen, nhd., sw. V.. nhd. feswt machen: befestigen; E.. s. fest; L.: Luther</w:t>
      </w:r>
    </w:p>
    <w:p>
      <w:pPr>
        <w:pStyle w:val="Normal"/>
        <w:rPr/>
      </w:pPr>
      <w:r>
        <w:rPr>
          <w:rFonts w:cs="Times German" w:ascii="Times German" w:hAnsi="Times German"/>
        </w:rPr>
        <w:t>festener, nhd.: nhd. ; L.: DRW</w:t>
      </w:r>
    </w:p>
    <w:p>
      <w:pPr>
        <w:pStyle w:val="Normal"/>
        <w:rPr/>
      </w:pPr>
      <w:r>
        <w:rPr>
          <w:rFonts w:cs="Times German" w:ascii="Times German" w:hAnsi="Times German"/>
        </w:rPr>
        <w:t>festenieren, nhd.: nhd. ; L.: DRW</w:t>
      </w:r>
    </w:p>
    <w:p>
      <w:pPr>
        <w:pStyle w:val="Normal"/>
        <w:rPr/>
      </w:pPr>
      <w:r>
        <w:rPr>
          <w:rFonts w:cs="Times German" w:ascii="Times German" w:hAnsi="Times German"/>
        </w:rPr>
        <w:t>festentweihend, nhd.: nhd. ; L.: DW</w:t>
      </w:r>
    </w:p>
    <w:p>
      <w:pPr>
        <w:pStyle w:val="Normal"/>
        <w:rPr/>
      </w:pPr>
      <w:r>
        <w:rPr>
          <w:rFonts w:cs="Times German" w:ascii="Times German" w:hAnsi="Times German"/>
        </w:rPr>
        <w:t>festentweihung, nhd., F.: nhd. ; L.: DW</w:t>
      </w:r>
    </w:p>
    <w:p>
      <w:pPr>
        <w:pStyle w:val="Normal"/>
        <w:rPr/>
      </w:pPr>
      <w:r>
        <w:rPr>
          <w:rFonts w:cs="Times German" w:ascii="Times German" w:hAnsi="Times German"/>
        </w:rPr>
        <w:t>fester, nhd.: nhd. ; L.: DRW</w:t>
      </w:r>
    </w:p>
    <w:p>
      <w:pPr>
        <w:pStyle w:val="Normal"/>
        <w:rPr/>
      </w:pPr>
      <w:r>
        <w:rPr>
          <w:rStyle w:val="Wrterbuchkopfzeile"/>
        </w:rPr>
        <w:t>festere, mhd.</w:t>
      </w:r>
      <w:r>
        <w:rPr>
          <w:rStyle w:val="WrterbuchStandard"/>
          <w:b/>
        </w:rPr>
        <w:t xml:space="preserve"> nõhere</w:t>
      </w:r>
      <w:r>
        <w:rPr>
          <w:rStyle w:val="WrterbuchStandard"/>
        </w:rPr>
        <w:t>, nÏhere, Adj. (Komp.): nhd. nähere, engere, bessere, genauere, festere</w:t>
      </w:r>
    </w:p>
    <w:p>
      <w:pPr>
        <w:pStyle w:val="Normal"/>
        <w:rPr/>
      </w:pPr>
      <w:r>
        <w:rPr>
          <w:rStyle w:val="Wrterbuchkopfzeile"/>
        </w:rPr>
        <w:t>festere, mhd.</w:t>
      </w:r>
      <w:r>
        <w:rPr>
          <w:rStyle w:val="WrterbuchStandard"/>
          <w:b/>
        </w:rPr>
        <w:t xml:space="preserve"> vastere*</w:t>
      </w:r>
      <w:r>
        <w:rPr>
          <w:rStyle w:val="WrterbuchStandard"/>
        </w:rPr>
        <w:t>, vaster, vester, fastere*, fester*, Adj. (Komp.): nhd. festere, mehr</w:t>
      </w:r>
    </w:p>
    <w:p>
      <w:pPr>
        <w:pStyle w:val="Normal"/>
        <w:rPr/>
      </w:pPr>
      <w:r>
        <w:rPr>
          <w:rStyle w:val="Wrterbuchkopfzeile"/>
        </w:rPr>
        <w:t>festere, mnd.</w:t>
      </w:r>
      <w:r>
        <w:rPr>
          <w:rStyle w:val="WrterbuchStandard"/>
          <w:b/>
        </w:rPr>
        <w:t xml:space="preserve"> vastere*</w:t>
      </w:r>
      <w:r>
        <w:rPr>
          <w:rStyle w:val="WrterbuchStandard"/>
        </w:rPr>
        <w:t>, vaster, Adj. (Komp.): nhd. festere, dichtere, härtere, stärkere, sicherere, zuverlässigere</w:t>
      </w:r>
    </w:p>
    <w:p>
      <w:pPr>
        <w:pStyle w:val="Normal"/>
        <w:rPr/>
      </w:pPr>
      <w:r>
        <w:rPr>
          <w:rFonts w:cs="Times German" w:ascii="Times German" w:hAnsi="Times German"/>
        </w:rPr>
        <w:t>festerekognition, nhd.: nhd. ; L.: DRW</w:t>
      </w:r>
    </w:p>
    <w:p>
      <w:pPr>
        <w:pStyle w:val="Normal"/>
        <w:rPr/>
      </w:pPr>
      <w:r>
        <w:rPr>
          <w:rFonts w:cs="Times German" w:ascii="Times German" w:hAnsi="Times German"/>
        </w:rPr>
        <w:t>festerente, nhd.: nhd. ; L.: DRW</w:t>
      </w:r>
    </w:p>
    <w:p>
      <w:pPr>
        <w:pStyle w:val="Normal"/>
        <w:rPr/>
      </w:pPr>
      <w:r>
        <w:rPr>
          <w:rFonts w:cs="Times German" w:ascii="Times German" w:hAnsi="Times German"/>
        </w:rPr>
        <w:t>festerhaltung, nhd.: nhd. ; L.: DRW</w:t>
      </w:r>
    </w:p>
    <w:p>
      <w:pPr>
        <w:pStyle w:val="Normal"/>
        <w:rPr/>
      </w:pPr>
      <w:r>
        <w:rPr>
          <w:rFonts w:cs="Times German" w:ascii="Times German" w:hAnsi="Times German"/>
        </w:rPr>
        <w:t>festermann, nhd.: nhd. ; L.: DRW</w:t>
      </w:r>
    </w:p>
    <w:p>
      <w:pPr>
        <w:pStyle w:val="Normal"/>
        <w:rPr/>
      </w:pPr>
      <w:r>
        <w:rPr>
          <w:rStyle w:val="Wrterbuchkopfzeile"/>
        </w:rPr>
        <w:t>Festes, germ.</w:t>
      </w:r>
      <w:r>
        <w:rPr>
          <w:rStyle w:val="WrterbuchStandard"/>
          <w:b/>
        </w:rPr>
        <w:t xml:space="preserve"> *tanha-</w:t>
      </w:r>
      <w:r>
        <w:rPr>
          <w:rStyle w:val="WrterbuchStandard"/>
        </w:rPr>
        <w:t>, *tanham, germ.?, st. N. (a): nhd. Festes, Zähes</w:t>
      </w:r>
    </w:p>
    <w:p>
      <w:pPr>
        <w:pStyle w:val="Normal"/>
        <w:rPr/>
      </w:pPr>
      <w:r>
        <w:rPr>
          <w:rFonts w:cs="Times German" w:ascii="Times German" w:hAnsi="Times German"/>
        </w:rPr>
        <w:t>festesglanz, nhd.: nhd. ; L.: DW</w:t>
      </w:r>
    </w:p>
    <w:p>
      <w:pPr>
        <w:pStyle w:val="Normal"/>
        <w:rPr/>
      </w:pPr>
      <w:r>
        <w:rPr>
          <w:rStyle w:val="Wrterbuchkopfzeile"/>
        </w:rPr>
        <w:t>Festess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w:t>
      </w:r>
      <w:r>
        <w:rPr>
          <w:rStyle w:val="WrterbuchStandard"/>
        </w:rPr>
        <w:t>, Gedanke, erhöhte Stimmung, Freude, Fröhlichkeit, Festlichkeit, fröhliches Fest, Festessen, Hochzeit;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Fleischgericht für ein handwerkliches Festessen: mnd. krǖ</w:t>
      </w:r>
      <w:r>
        <w:rPr>
          <w:rStyle w:val="WrterbuchStandard"/>
          <w:rFonts w:cs="Times German"/>
        </w:rPr>
        <w:t>sebrõde, F.: nhd. Fleischgericht für ein handwerkliches Festessen, Kräuselbraten im Herbst gegessen wenn die Handwerker wieder anfangen bei Licht zu arbeiten; kr</w:t>
      </w:r>
      <w:r>
        <w:rPr>
          <w:rStyle w:val="WrterbuchStandard"/>
        </w:rPr>
        <w:t>ǖ</w:t>
      </w:r>
      <w:r>
        <w:rPr>
          <w:rStyle w:val="WrterbuchStandard"/>
          <w:rFonts w:cs="Times German"/>
        </w:rPr>
        <w:t>selbrõde, kruselbrade</w:t>
      </w:r>
      <w:r>
        <w:rPr>
          <w:rStyle w:val="WrterbuchStandard"/>
        </w:rPr>
        <w:t>, F.: nhd. Fleischgericht für ein handwerkliches Festessen, Kräuselbraten im Herbst gegessen wenn die Handwerker wieder anfangen bei Licht zu arbeiten</w:t>
      </w:r>
    </w:p>
    <w:p>
      <w:pPr>
        <w:pStyle w:val="Normal"/>
        <w:rPr/>
      </w:pPr>
      <w:r>
        <w:rPr>
          <w:rStyle w:val="Wrterbuchkopfzeile"/>
        </w:rPr>
        <w:t>Festessen, mnd.</w:t>
      </w:r>
      <w:r>
        <w:rPr>
          <w:rStyle w:val="WrterbuchStandard"/>
          <w:b/>
        </w:rPr>
        <w:t xml:space="preserve"> mõltÆt</w:t>
      </w:r>
      <w:r>
        <w:rPr>
          <w:rStyle w:val="WrterbuchStandard"/>
        </w:rPr>
        <w:t>, maeltÆt, mõletÆt, F.: nhd. Mahlzeit, Zeit des Essens, Mittagszeit, Essen (N.), Essensportion, Festessen, Gastmahl, Hochzeitsessen; panket, pankit, N.: nhd. Bankett, Festessen</w:t>
        <w:br/>
        <w:t>-- Festessen der Schützengilde beim Schützenfest: mnd. papegæielach, N.: nhd. Feier, Festessen der Schützengilde beim Schützenfest; papegæienlach, papengeyenlach, N.: nhd. Feier, Festessen der Schützengilde beim Schützenfest; papengæielach, N.: nhd. Feier, Festessen der Schützengilde beim Schützenfest; papengæienlach, N.: nhd. Feier, Festessen der Schützengilde beim Schützenfest</w:t>
        <w:br/>
        <w:t>-- für die Aufnahme in die morgensprõke gegebenes Festessen: mnd. morgensprõkeskost, F.: nhd. für die Aufnahme in die morgensprõke gegebenes Festessen</w:t>
        <w:br/>
        <w:t>-- großes repräsentatives Gebäude auf Burg oder Rathaus besonders für Festessen und Empfänge: mnd. mæshðs, N.: nhd. großes repräsentatives Gebäude auf Burg oder Rathaus besonders für Festessen und Empfänge, Speisehaus, Speisesaal</w:t>
      </w:r>
    </w:p>
    <w:p>
      <w:pPr>
        <w:pStyle w:val="Normal"/>
        <w:rPr/>
      </w:pPr>
      <w:r>
        <w:rPr>
          <w:rFonts w:cs="Times German" w:ascii="Times German" w:hAnsi="Times German"/>
        </w:rPr>
        <w:t>festessen, nhd.: nhd. ; L.: DW</w:t>
      </w:r>
    </w:p>
    <w:p>
      <w:pPr>
        <w:pStyle w:val="Normal"/>
        <w:rPr/>
      </w:pPr>
      <w:r>
        <w:rPr>
          <w:rStyle w:val="Wrterbuchkopfzeile"/>
        </w:rPr>
        <w:t>festesten</w:t>
      </w:r>
      <w:r>
        <w:rPr>
          <w:rStyle w:val="WrterbuchStandard"/>
          <w:b/>
        </w:rPr>
        <w:t xml:space="preserve"> -- am festesten bleibend, mhd. allerbÆbelÆbendeste*</w:t>
      </w:r>
      <w:r>
        <w:rPr>
          <w:rStyle w:val="WrterbuchStandard"/>
        </w:rPr>
        <w:t>, allerbÆbelÆbendst, (Part. Präs.=)Adj.: nhd. »allerbebleibendeste«, am festesten bleibend</w:t>
      </w:r>
    </w:p>
    <w:p>
      <w:pPr>
        <w:pStyle w:val="Normal"/>
        <w:rPr/>
      </w:pPr>
      <w:r>
        <w:rPr>
          <w:rFonts w:cs="Times German" w:ascii="Times German" w:hAnsi="Times German"/>
        </w:rPr>
        <w:t>festewert, nhd.: nhd. ; L.: DRW</w:t>
      </w:r>
    </w:p>
    <w:p>
      <w:pPr>
        <w:pStyle w:val="Normal"/>
        <w:rPr/>
      </w:pPr>
      <w:r>
        <w:rPr>
          <w:rStyle w:val="Wrterbuchkopfzeile"/>
        </w:rPr>
        <w:t>festfahren</w:t>
      </w:r>
      <w:r>
        <w:rPr>
          <w:rStyle w:val="WrterbuchStandard"/>
          <w:b/>
        </w:rPr>
        <w:t xml:space="preserve"> -- sich durch falsches Segeln festfahren,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festfahren</w:t>
      </w:r>
      <w:r>
        <w:rPr>
          <w:rStyle w:val="WrterbuchStandard"/>
          <w:b/>
        </w:rPr>
        <w:t xml:space="preserve"> -- sich festfahr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Festfei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w:t>
      </w:r>
      <w:r>
        <w:rPr>
          <w:rStyle w:val="WrterbuchStandard"/>
        </w:rPr>
        <w:t>erung, Gedenken, besonders freudiges Gedenken, Gedächtnis, Begehung des Gedächtnisses, Jahrfeier, Frohlocken; hæchtÆ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Fonts w:cs="Times German" w:ascii="Times German" w:hAnsi="Times German"/>
        </w:rPr>
        <w:t>festfeier, nhd., F.: nhd. ; L.: DW</w:t>
      </w:r>
    </w:p>
    <w:p>
      <w:pPr>
        <w:pStyle w:val="Normal"/>
        <w:rPr/>
      </w:pPr>
      <w:r>
        <w:rPr>
          <w:rStyle w:val="Wrterbuchkopfzeile"/>
        </w:rPr>
        <w:t>Festfeuer</w:t>
      </w:r>
      <w:r>
        <w:rPr>
          <w:rStyle w:val="WrterbuchStandard"/>
          <w:b/>
        </w:rPr>
        <w:t xml:space="preserve"> -- Stock der zu Weihnachten zum Festfeuer auf dem Herde gebrannt wird, mnd. kriststok*</w:t>
      </w:r>
      <w:r>
        <w:rPr>
          <w:rStyle w:val="WrterbuchStandard"/>
        </w:rPr>
        <w:t>, kerstok, kerstock, mnd.?, M.: nhd. Stock der zu Weihnachten zum Festfeuer auf dem Herde gebrannt wird</w:t>
      </w:r>
    </w:p>
    <w:p>
      <w:pPr>
        <w:pStyle w:val="Normal"/>
        <w:rPr/>
      </w:pPr>
      <w:r>
        <w:rPr>
          <w:rStyle w:val="Wrterbuchkopfzeile"/>
        </w:rPr>
        <w:t>Festfreude</w:t>
      </w:r>
      <w:r>
        <w:rPr>
          <w:rStyle w:val="WrterbuchStandard"/>
          <w:b/>
        </w:rPr>
        <w:t xml:space="preserve"> -- in die Osterpredigt als Ausdruck der Festfreude eingeflochtenes Märchen, mnd. æstermÐreken</w:t>
      </w:r>
      <w:r>
        <w:rPr>
          <w:rStyle w:val="WrterbuchStandard"/>
        </w:rPr>
        <w:t>, N.: nhd. »Ostermärchen«?, in die Osterpredigt als Ausdruck der Festfreude eingeflochtenes Märchen</w:t>
      </w:r>
    </w:p>
    <w:p>
      <w:pPr>
        <w:pStyle w:val="Normal"/>
        <w:rPr/>
      </w:pPr>
      <w:r>
        <w:rPr>
          <w:rStyle w:val="Wrterbuchkopfzeile"/>
        </w:rPr>
        <w:t>festfrieren, mhd.</w:t>
      </w:r>
      <w:r>
        <w:rPr>
          <w:rStyle w:val="WrterbuchStandard"/>
          <w:b/>
        </w:rPr>
        <w:t xml:space="preserve"> gevriesen</w:t>
      </w:r>
      <w:r>
        <w:rPr>
          <w:rStyle w:val="WrterbuchStandard"/>
        </w:rPr>
        <w:t>, gefriesen*, st. V.: nhd. gefrieren, festfrieren, frieren</w:t>
      </w:r>
    </w:p>
    <w:p>
      <w:pPr>
        <w:pStyle w:val="Normal"/>
        <w:rPr/>
      </w:pPr>
      <w:r>
        <w:rPr>
          <w:rStyle w:val="Wrterbuchkopfzeile"/>
        </w:rPr>
        <w:t>festfrieren, mhd.</w:t>
      </w:r>
      <w:r>
        <w:rPr>
          <w:rStyle w:val="WrterbuchStandard"/>
          <w:b/>
        </w:rPr>
        <w:t xml:space="preserve"> übervriesen</w:t>
      </w:r>
      <w:r>
        <w:rPr>
          <w:rStyle w:val="WrterbuchStandard"/>
        </w:rPr>
        <w:t>, überfriesen*, st. V.: nhd. »überfrieren«, auf der ganzen Oberfläche hin gefrieren, zufrieren, einfrieren, festfrieren</w:t>
      </w:r>
    </w:p>
    <w:p>
      <w:pPr>
        <w:pStyle w:val="Normal"/>
        <w:rPr/>
      </w:pPr>
      <w:r>
        <w:rPr>
          <w:rStyle w:val="Wrterbuchkopfzeile"/>
        </w:rPr>
        <w:t>Festgabe, mnd.</w:t>
      </w:r>
      <w:r>
        <w:rPr>
          <w:rStyle w:val="WrterbuchStandard"/>
          <w:b/>
        </w:rPr>
        <w:t xml:space="preserve"> förninge</w:t>
      </w:r>
      <w:r>
        <w:rPr>
          <w:rStyle w:val="WrterbuchStandard"/>
        </w:rPr>
        <w:t>, F.: nhd. Festgabe, Festgeschenk</w:t>
      </w:r>
    </w:p>
    <w:p>
      <w:pPr>
        <w:pStyle w:val="Normal"/>
        <w:rPr/>
      </w:pPr>
      <w:r>
        <w:rPr>
          <w:rFonts w:cs="Times German" w:ascii="Times German" w:hAnsi="Times German"/>
        </w:rPr>
        <w:t>festgabe, nhd., F.: nhd. ; L.: DW</w:t>
      </w:r>
    </w:p>
    <w:p>
      <w:pPr>
        <w:pStyle w:val="Normal"/>
        <w:rPr/>
      </w:pPr>
      <w:r>
        <w:rPr>
          <w:rFonts w:cs="Times German" w:ascii="Times German" w:hAnsi="Times German"/>
        </w:rPr>
        <w:t>festgarbe, nhd.: nhd. ; L.: DRW</w:t>
      </w:r>
    </w:p>
    <w:p>
      <w:pPr>
        <w:pStyle w:val="Normal"/>
        <w:rPr/>
      </w:pPr>
      <w:r>
        <w:rPr>
          <w:rStyle w:val="Wrterbuchkopfzeile"/>
        </w:rPr>
        <w:t>Festgast, mnd.</w:t>
      </w:r>
      <w:r>
        <w:rPr>
          <w:rStyle w:val="WrterbuchStandard"/>
          <w:b/>
        </w:rPr>
        <w:t xml:space="preserve"> hæchtÆtgast</w:t>
      </w:r>
      <w:r>
        <w:rPr>
          <w:rStyle w:val="WrterbuchStandard"/>
        </w:rPr>
        <w:t>, M.: nhd. Hochzeitsgast, Festgast</w:t>
      </w:r>
    </w:p>
    <w:p>
      <w:pPr>
        <w:pStyle w:val="Normal"/>
        <w:rPr/>
      </w:pPr>
      <w:r>
        <w:rPr>
          <w:rStyle w:val="Wrterbuchkopfzeile"/>
        </w:rPr>
        <w:t>Festgebäck</w:t>
      </w:r>
      <w:r>
        <w:rPr>
          <w:rStyle w:val="WrterbuchStandard"/>
          <w:b/>
        </w:rPr>
        <w:t xml:space="preserve"> -- ein Festgebäck, mnd. harpenbræt</w:t>
      </w:r>
      <w:r>
        <w:rPr>
          <w:rStyle w:val="WrterbuchStandard"/>
        </w:rPr>
        <w:t>, N.: nhd. ein Festgebäck, Harfenbrot (nach der Gestalt benannt?), dreieckiges Brot?</w:t>
      </w:r>
    </w:p>
    <w:p>
      <w:pPr>
        <w:pStyle w:val="Normal"/>
        <w:rPr/>
      </w:pPr>
      <w:r>
        <w:rPr>
          <w:rStyle w:val="Wrterbuchkopfzeile"/>
        </w:rPr>
        <w:t>Festgebäck</w:t>
      </w:r>
      <w:r>
        <w:rPr>
          <w:rStyle w:val="WrterbuchStandard"/>
          <w:b/>
        </w:rPr>
        <w:t xml:space="preserve"> -- kleines feines Festgebäck,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Festgebäck, mnd.</w:t>
      </w:r>
      <w:r>
        <w:rPr>
          <w:rStyle w:val="WrterbuchStandard"/>
          <w:b/>
        </w:rPr>
        <w:t xml:space="preserve"> eierbræt*</w:t>
      </w:r>
      <w:r>
        <w:rPr>
          <w:rStyle w:val="WrterbuchStandard"/>
        </w:rPr>
        <w:t>, eyerbræt, N.: nhd. Festgebäck</w:t>
      </w:r>
    </w:p>
    <w:p>
      <w:pPr>
        <w:pStyle w:val="Normal"/>
        <w:rPr/>
      </w:pPr>
      <w:r>
        <w:rPr>
          <w:rFonts w:cs="Times German" w:ascii="Times German" w:hAnsi="Times German"/>
        </w:rPr>
        <w:t>festgebäck, nhd.: nhd. ; L.: DW</w:t>
      </w:r>
    </w:p>
    <w:p>
      <w:pPr>
        <w:pStyle w:val="Normal"/>
        <w:rPr/>
      </w:pPr>
      <w:r>
        <w:rPr>
          <w:rFonts w:cs="Times German" w:ascii="Times German" w:hAnsi="Times German"/>
        </w:rPr>
        <w:t>festgebannt, nhd.: nhd. ; L.: DW</w:t>
      </w:r>
    </w:p>
    <w:p>
      <w:pPr>
        <w:pStyle w:val="Normal"/>
        <w:rPr/>
      </w:pPr>
      <w:r>
        <w:rPr>
          <w:rStyle w:val="Wrterbuchkopfzeile"/>
        </w:rPr>
        <w:t>festgebaut, mnd.</w:t>
      </w:r>
      <w:r>
        <w:rPr>
          <w:rStyle w:val="WrterbuchStandard"/>
          <w:b/>
        </w:rPr>
        <w:t xml:space="preserve"> vastgebðwet</w:t>
      </w:r>
      <w:r>
        <w:rPr>
          <w:rStyle w:val="WrterbuchStandard"/>
        </w:rPr>
        <w:t>, (Part. Prät.=)Adj.: nhd. festgebaut, fest</w:t>
      </w:r>
    </w:p>
    <w:p>
      <w:pPr>
        <w:pStyle w:val="Normal"/>
        <w:rPr/>
      </w:pPr>
      <w:r>
        <w:rPr>
          <w:rStyle w:val="Wrterbuchkopfzeile"/>
        </w:rPr>
        <w:t>festgebauter</w:t>
      </w:r>
      <w:r>
        <w:rPr>
          <w:rStyle w:val="WrterbuchStandard"/>
          <w:b/>
        </w:rPr>
        <w:t xml:space="preserve"> -- festgebauter Kran der Hafenanlage, mnd. krõne</w:t>
      </w:r>
      <w:r>
        <w:rPr>
          <w:rStyle w:val="WrterbuchStandard"/>
        </w:rPr>
        <w:t>, krõn, kraen, krõnk, M.: nhd. Kranich, Kran, Hebegerät, festgebauter Kran der Hafenanlage, Zapfhahn am Fass</w:t>
      </w:r>
    </w:p>
    <w:p>
      <w:pPr>
        <w:pStyle w:val="Normal"/>
        <w:rPr/>
      </w:pPr>
      <w:r>
        <w:rPr>
          <w:rFonts w:cs="Times German" w:ascii="Times German" w:hAnsi="Times German"/>
        </w:rPr>
        <w:t>festgebeier, nhd.: nhd. ; L.: DW</w:t>
      </w:r>
    </w:p>
    <w:p>
      <w:pPr>
        <w:pStyle w:val="Normal"/>
        <w:rPr/>
      </w:pPr>
      <w:r>
        <w:rPr>
          <w:rFonts w:cs="Times German" w:ascii="Times German" w:hAnsi="Times German"/>
        </w:rPr>
        <w:t>festgebrauch, nhd., M.: nhd. ; L.: DW</w:t>
      </w:r>
    </w:p>
    <w:p>
      <w:pPr>
        <w:pStyle w:val="Normal"/>
        <w:rPr/>
      </w:pPr>
      <w:r>
        <w:rPr>
          <w:rStyle w:val="Wrterbuchkopfzeile"/>
        </w:rPr>
        <w:t>fest</w:t>
        <w:softHyphen/>
        <w:t>gebunden</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festgebunden</w:t>
      </w:r>
      <w:r>
        <w:rPr>
          <w:rStyle w:val="WrterbuchStandard"/>
          <w:b/>
        </w:rPr>
        <w:t xml:space="preserve"> -- Vorrichtung an der etwas angebracht oder jemand festgebunden wird,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festgebunden, mhd.</w:t>
      </w:r>
      <w:r>
        <w:rPr>
          <w:rStyle w:val="WrterbuchStandard"/>
          <w:b/>
        </w:rPr>
        <w:t xml:space="preserve"> bendic</w:t>
      </w:r>
      <w:r>
        <w:rPr>
          <w:rStyle w:val="WrterbuchStandard"/>
        </w:rPr>
        <w:t>, bendec, Adj.: nhd. festgebunden, angebunden, gefügig, verbunden</w:t>
      </w:r>
    </w:p>
    <w:p>
      <w:pPr>
        <w:pStyle w:val="Normal"/>
        <w:rPr/>
      </w:pPr>
      <w:r>
        <w:rPr>
          <w:rStyle w:val="Wrterbuchkopfzeile"/>
        </w:rPr>
        <w:t>festgebunden, mnd.</w:t>
      </w:r>
      <w:r>
        <w:rPr>
          <w:rStyle w:val="WrterbuchStandard"/>
          <w:b/>
        </w:rPr>
        <w:t xml:space="preserve"> vörhangen (2)</w:t>
      </w:r>
      <w:r>
        <w:rPr>
          <w:rStyle w:val="WrterbuchStandard"/>
        </w:rPr>
        <w:t>, (Part. Prät.=)Adj.: nhd. aufgehängt, gehenkt, geschehen, verhängt, zugelassen, festgebunden, verknüpft, verzückt, geblieben</w:t>
        <w:br/>
        <w:t>-- womit das aufgeladene Holz auf dem Holzwagen festgebunden wird: mnd. wredel, wrÐdel?, mnd.?, M.: nhd. Knüppel, Knebel, womit ein Bündel zusammengedreht wird, womit das aufgeladene Holz auf dem Holzwagen festgebunden wird</w:t>
      </w:r>
    </w:p>
    <w:p>
      <w:pPr>
        <w:pStyle w:val="Normal"/>
        <w:rPr/>
      </w:pPr>
      <w:r>
        <w:rPr>
          <w:rFonts w:cs="Times German" w:ascii="Times German" w:hAnsi="Times German"/>
        </w:rPr>
        <w:t>festgebunden, nhd.: nhd. ; L.: DW</w:t>
      </w:r>
    </w:p>
    <w:p>
      <w:pPr>
        <w:pStyle w:val="Normal"/>
        <w:rPr/>
      </w:pPr>
      <w:r>
        <w:rPr>
          <w:rFonts w:cs="Times German" w:ascii="Times German" w:hAnsi="Times German"/>
        </w:rPr>
        <w:t>festgediegen, nhd.: nhd. ; L.: DW</w:t>
      </w:r>
    </w:p>
    <w:p>
      <w:pPr>
        <w:pStyle w:val="Normal"/>
        <w:rPr/>
      </w:pPr>
      <w:r>
        <w:rPr>
          <w:rFonts w:cs="Times German" w:ascii="Times German" w:hAnsi="Times German"/>
        </w:rPr>
        <w:t>festgedinge, nhd.: nhd. ; L.: DRW</w:t>
      </w:r>
    </w:p>
    <w:p>
      <w:pPr>
        <w:pStyle w:val="Normal"/>
        <w:rPr/>
      </w:pPr>
      <w:r>
        <w:rPr>
          <w:rStyle w:val="Wrterbuchkopfzeile"/>
        </w:rPr>
        <w:t>festgedreht, an.</w:t>
      </w:r>
      <w:r>
        <w:rPr>
          <w:rStyle w:val="WrterbuchStandard"/>
          <w:b/>
        </w:rPr>
        <w:t xml:space="preserve"> snar-r</w:t>
      </w:r>
      <w:r>
        <w:rPr>
          <w:rStyle w:val="WrterbuchStandard"/>
        </w:rPr>
        <w:t>, Adj.: nhd. schnell, hurtig, flink, scharf, festgedreht</w:t>
      </w:r>
    </w:p>
    <w:p>
      <w:pPr>
        <w:pStyle w:val="Normal"/>
        <w:rPr/>
      </w:pPr>
      <w:r>
        <w:rPr>
          <w:rStyle w:val="Wrterbuchkopfzeile"/>
        </w:rPr>
        <w:t>festgedreht, mnd.</w:t>
      </w:r>
      <w:r>
        <w:rPr>
          <w:rStyle w:val="WrterbuchStandard"/>
          <w:b/>
        </w:rPr>
        <w:t xml:space="preserve"> dral</w:t>
      </w:r>
      <w:r>
        <w:rPr>
          <w:rStyle w:val="WrterbuchStandard"/>
        </w:rPr>
        <w:t>, Adj.: nhd. »drall«, festgedreht, drehend, wirbelnd, strudelnd; drel (2), Adj.: nhd. drall, festgedreht, drehend, wirbelnd, strudelnd</w:t>
      </w:r>
    </w:p>
    <w:p>
      <w:pPr>
        <w:pStyle w:val="Normal"/>
        <w:rPr/>
      </w:pPr>
      <w:r>
        <w:rPr>
          <w:rStyle w:val="Wrterbuchkopfzeile"/>
        </w:rPr>
        <w:t>festgedrehte</w:t>
      </w:r>
      <w:r>
        <w:rPr>
          <w:rStyle w:val="WrterbuchStandard"/>
          <w:b/>
        </w:rPr>
        <w:t xml:space="preserve"> Schnur (F.) (1) zum Einfassen von Kleidungsstücken, mnd. schrðfsnær</w:t>
      </w:r>
      <w:r>
        <w:rPr>
          <w:rStyle w:val="WrterbuchStandard"/>
        </w:rPr>
        <w:t>, M.: nhd. »Schraubschnur«, festgedrehte Schnur (F.) (1) zum Einfassen von Kleidungsstücken</w:t>
      </w:r>
    </w:p>
    <w:p>
      <w:pPr>
        <w:pStyle w:val="Normal"/>
        <w:rPr/>
      </w:pPr>
      <w:r>
        <w:rPr>
          <w:rStyle w:val="Wrterbuchkopfzeile"/>
        </w:rPr>
        <w:t>festgedrückt, got.</w:t>
      </w:r>
      <w:r>
        <w:rPr>
          <w:rStyle w:val="WrterbuchStandard"/>
          <w:b/>
        </w:rPr>
        <w:t xml:space="preserve"> uf-ar-ful-l-s* 1</w:t>
      </w:r>
      <w:r>
        <w:rPr>
          <w:rStyle w:val="WrterbuchStandard"/>
        </w:rPr>
        <w:t>, Adj. (a): nhd. festgedrückt, übervoll</w:t>
      </w:r>
    </w:p>
    <w:p>
      <w:pPr>
        <w:pStyle w:val="Normal"/>
        <w:rPr/>
      </w:pPr>
      <w:r>
        <w:rPr>
          <w:rStyle w:val="Wrterbuchkopfzeile"/>
        </w:rPr>
        <w:t>festgefrorene</w:t>
      </w:r>
      <w:r>
        <w:rPr>
          <w:rStyle w:val="WrterbuchStandard"/>
          <w:b/>
        </w:rPr>
        <w:t xml:space="preserve"> -- festgefrorene Erde,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festgefrorener</w:t>
      </w:r>
      <w:r>
        <w:rPr>
          <w:rStyle w:val="WrterbuchStandard"/>
          <w:b/>
        </w:rPr>
        <w:t xml:space="preserve"> -- festgefrorener Boden, an. h‡rk-l</w:t>
      </w:r>
      <w:r>
        <w:rPr>
          <w:rStyle w:val="WrterbuchStandard"/>
        </w:rPr>
        <w:t>, st. N. (a): nhd. festgefrorener Boden</w:t>
      </w:r>
    </w:p>
    <w:p>
      <w:pPr>
        <w:pStyle w:val="Normal"/>
        <w:rPr/>
      </w:pPr>
      <w:r>
        <w:rPr>
          <w:rStyle w:val="Wrterbuchkopfzeile"/>
        </w:rPr>
        <w:t>festgefügt, ahd.</w:t>
      </w:r>
      <w:r>
        <w:rPr>
          <w:rStyle w:val="WrterbuchStandard"/>
          <w:b/>
        </w:rPr>
        <w:t xml:space="preserve"> gifuoglÆhho* 1</w:t>
      </w:r>
      <w:r>
        <w:rPr>
          <w:rStyle w:val="WrterbuchStandard"/>
        </w:rPr>
        <w:t>, gifuoglÆcho*, Adv.: nhd. zusammengefügt, festgefügt, verbunden, angemessen, passend</w:t>
      </w:r>
    </w:p>
    <w:p>
      <w:pPr>
        <w:pStyle w:val="Normal"/>
        <w:rPr/>
      </w:pPr>
      <w:r>
        <w:rPr>
          <w:rStyle w:val="Wrterbuchkopfzeile"/>
        </w:rPr>
        <w:t>festgefügt, mnd.</w:t>
      </w:r>
      <w:r>
        <w:rPr>
          <w:rStyle w:val="WrterbuchStandard"/>
          <w:b/>
        </w:rPr>
        <w:t xml:space="preserve"> Ðkervast*</w:t>
      </w:r>
      <w:r>
        <w:rPr>
          <w:rStyle w:val="WrterbuchStandard"/>
        </w:rPr>
        <w:t>, eckervast, Adj.: nhd. kernfest, vollkommen fest, festgefügt</w:t>
      </w:r>
    </w:p>
    <w:p>
      <w:pPr>
        <w:pStyle w:val="Normal"/>
        <w:rPr/>
      </w:pPr>
      <w:r>
        <w:rPr>
          <w:rStyle w:val="Wrterbuchkopfzeile"/>
        </w:rPr>
        <w:t>festgehalten</w:t>
      </w:r>
      <w:r>
        <w:rPr>
          <w:rStyle w:val="WrterbuchStandard"/>
          <w:b/>
        </w:rPr>
        <w:t xml:space="preserve"> -- Bär der mit einem Band festgehalten wird, an. best-ing-r (1)</w:t>
      </w:r>
      <w:r>
        <w:rPr>
          <w:rStyle w:val="WrterbuchStandard"/>
        </w:rPr>
        <w:t>, st. M. (a): nhd. »Bastbandbär«, Bär der mit einem Band festgehalten wird</w:t>
      </w:r>
    </w:p>
    <w:p>
      <w:pPr>
        <w:pStyle w:val="Normal"/>
        <w:rPr>
          <w:rStyle w:val="WrterbuchStandard"/>
        </w:rPr>
      </w:pPr>
      <w:r>
        <w:rPr>
          <w:rStyle w:val="Wrterbuchkopfzeile"/>
        </w:rPr>
        <w:t>festgehalten</w:t>
      </w:r>
      <w:r>
        <w:rPr>
          <w:rStyle w:val="WrterbuchStandard"/>
          <w:b/>
        </w:rPr>
        <w:t xml:space="preserve"> -- Buch in dem die Mahlabgabe festgehalten wird, mnd. ?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N.: nhd. »Mühlenzeichenbuch«, Buch in dem die Mahlabgabe festgehalten wird?</w:t>
      </w:r>
    </w:p>
    <w:p>
      <w:pPr>
        <w:pStyle w:val="Normal"/>
        <w:rPr/>
      </w:pPr>
      <w:r>
        <w:rPr>
          <w:rStyle w:val="Wrterbuchkopfzeile"/>
        </w:rPr>
        <w:t>festgehalten, ahd.</w:t>
      </w:r>
      <w:r>
        <w:rPr>
          <w:rStyle w:val="WrterbuchStandard"/>
          <w:b/>
        </w:rPr>
        <w:t xml:space="preserve"> gihafto* 1</w:t>
      </w:r>
      <w:r>
        <w:rPr>
          <w:rStyle w:val="WrterbuchStandard"/>
        </w:rPr>
        <w:t>, Adv.: nhd. verhaftet, verwickelt, nah, unmittelbar, aus der Nähe, festgehalten</w:t>
      </w:r>
    </w:p>
    <w:p>
      <w:pPr>
        <w:pStyle w:val="Normal"/>
        <w:rPr/>
      </w:pPr>
      <w:r>
        <w:rPr>
          <w:rStyle w:val="Wrterbuchkopfzeile"/>
        </w:rPr>
        <w:t>festgehalten, mnd.</w:t>
      </w:r>
      <w:r>
        <w:rPr>
          <w:rStyle w:val="WrterbuchStandard"/>
          <w:b/>
        </w:rPr>
        <w:t xml:space="preserve"> behÐrdet***</w:t>
      </w:r>
      <w:r>
        <w:rPr>
          <w:rStyle w:val="WrterbuchStandard"/>
        </w:rPr>
        <w:t>, (Part. Prät.=)Adj.: nhd. gebändigt, ertappt, festgehalten</w:t>
      </w:r>
    </w:p>
    <w:p>
      <w:pPr>
        <w:pStyle w:val="Normal"/>
        <w:rPr/>
      </w:pPr>
      <w:r>
        <w:rPr>
          <w:rStyle w:val="Wrterbuchkopfzeile"/>
        </w:rPr>
        <w:t>festgehaltenes</w:t>
      </w:r>
      <w:r>
        <w:rPr>
          <w:rStyle w:val="WrterbuchStandard"/>
          <w:b/>
        </w:rPr>
        <w:t xml:space="preserve"> -- schriftlich festgehaltenes Urteil, mnd. ærdÐlbrÐf</w:t>
      </w:r>
      <w:r>
        <w:rPr>
          <w:rStyle w:val="WrterbuchStandard"/>
        </w:rPr>
        <w:t>, ærdeilbrÐf, M.: nhd. »Urteilsbrief«, schriftlich festgehaltenes Urteil, in einer Urkunde niedergelegtes Urteil; ærdÐlesbrÐf*, ærdeilesbrÐf, ærdÐlsbrÐf, M.: nhd. »Urteilsbrief«, schriftlich festgehaltenes Urteil, in einer Urkunde niedergelegtes Urteil</w:t>
      </w:r>
    </w:p>
    <w:p>
      <w:pPr>
        <w:pStyle w:val="Normal"/>
        <w:rPr/>
      </w:pPr>
      <w:r>
        <w:rPr>
          <w:rFonts w:cs="Times German" w:ascii="Times German" w:hAnsi="Times German"/>
        </w:rPr>
        <w:t>festgeheul, nhd.: nhd. ; L.: DW</w:t>
      </w:r>
    </w:p>
    <w:p>
      <w:pPr>
        <w:pStyle w:val="Normal"/>
        <w:rPr/>
      </w:pPr>
      <w:r>
        <w:rPr>
          <w:rFonts w:cs="Times German" w:ascii="Times German" w:hAnsi="Times German"/>
        </w:rPr>
        <w:t>festgelag, nhd., N.: nhd. ; L.: DW</w:t>
      </w:r>
    </w:p>
    <w:p>
      <w:pPr>
        <w:pStyle w:val="Normal"/>
        <w:rPr/>
      </w:pPr>
      <w:r>
        <w:rPr>
          <w:rStyle w:val="Wrterbuchkopfzeile"/>
        </w:rPr>
        <w:t>Festgelage</w:t>
      </w:r>
      <w:r>
        <w:rPr>
          <w:rStyle w:val="WrterbuchStandard"/>
          <w:b/>
        </w:rPr>
        <w:t xml:space="preserve"> -- jährliches Festgelage der bürgerlichen Schützen, mnd. schüttenlach</w:t>
      </w:r>
      <w:r>
        <w:rPr>
          <w:rStyle w:val="WrterbuchStandard"/>
        </w:rPr>
        <w:t>, schuttenlach, schüttelach, N.: nhd. Schützengelage, jährliches Festgelage der bürgerlichen Schützen</w:t>
      </w:r>
    </w:p>
    <w:p>
      <w:pPr>
        <w:pStyle w:val="Normal"/>
        <w:rPr/>
      </w:pPr>
      <w:r>
        <w:rPr>
          <w:rStyle w:val="Wrterbuchkopfzeile"/>
        </w:rPr>
        <w:t>Festgelage, got.</w:t>
      </w:r>
      <w:r>
        <w:rPr>
          <w:rStyle w:val="WrterbuchStandard"/>
          <w:b/>
        </w:rPr>
        <w:t xml:space="preserve"> ga-baúr* (2) 2</w:t>
      </w:r>
      <w:r>
        <w:rPr>
          <w:rStyle w:val="WrterbuchStandard"/>
        </w:rPr>
        <w:t>, st. M. (a), (Streitberg, Gotisches Elementarbuch 115,2): nhd. Festgelage, Schmaus</w:t>
      </w:r>
    </w:p>
    <w:p>
      <w:pPr>
        <w:pStyle w:val="Normal"/>
        <w:rPr/>
      </w:pPr>
      <w:r>
        <w:rPr>
          <w:rStyle w:val="Wrterbuchkopfzeile"/>
        </w:rPr>
        <w:t>Festgelage, mnd.</w:t>
      </w:r>
      <w:r>
        <w:rPr>
          <w:rStyle w:val="WrterbuchStandard"/>
          <w:b/>
        </w:rPr>
        <w:t xml:space="preserve"> banket</w:t>
      </w:r>
      <w:r>
        <w:rPr>
          <w:rStyle w:val="WrterbuchStandard"/>
        </w:rPr>
        <w:t>, bankit, bankent, N.: nhd. »Bankett«, Prunkgelage, Festgelage; bÐrschop, bÐrschoppe, N.: nhd. Festgelage, Verlobungsfest, Hochzeitsfest</w:t>
      </w:r>
    </w:p>
    <w:p>
      <w:pPr>
        <w:pStyle w:val="Normal"/>
        <w:rPr/>
      </w:pPr>
      <w:r>
        <w:rPr>
          <w:rStyle w:val="Wrterbuchkopfzeile"/>
        </w:rPr>
        <w:t>Festgelage, mnd.</w:t>
      </w:r>
      <w:r>
        <w:rPr>
          <w:rStyle w:val="WrterbuchStandard"/>
          <w:b/>
        </w:rPr>
        <w:t xml:space="preserve"> hÐllach*</w:t>
      </w:r>
      <w:r>
        <w:rPr>
          <w:rStyle w:val="WrterbuchStandard"/>
        </w:rPr>
        <w:t>, hÐillach, N.: nhd. Freudenfest, Festgelage</w:t>
      </w:r>
    </w:p>
    <w:p>
      <w:pPr>
        <w:pStyle w:val="Normal"/>
        <w:rPr/>
      </w:pPr>
      <w:r>
        <w:rPr>
          <w:rStyle w:val="Wrterbuchkopfzeile"/>
        </w:rPr>
        <w:t>Festgelages</w:t>
      </w:r>
      <w:r>
        <w:rPr>
          <w:rStyle w:val="WrterbuchStandard"/>
          <w:b/>
        </w:rPr>
        <w:t xml:space="preserve"> -- Teilnehmer eines Festgelages,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Fonts w:cs="Times German" w:ascii="Times German" w:hAnsi="Times German"/>
        </w:rPr>
        <w:t>festgeläute, nhd., N.: nhd. ; L.: DW</w:t>
      </w:r>
    </w:p>
    <w:p>
      <w:pPr>
        <w:pStyle w:val="Normal"/>
        <w:rPr/>
      </w:pPr>
      <w:r>
        <w:rPr>
          <w:rFonts w:cs="Times German" w:ascii="Times German" w:hAnsi="Times German"/>
        </w:rPr>
        <w:t>festgeld, nhd.: nhd. ; L.: DRW</w:t>
      </w:r>
    </w:p>
    <w:p>
      <w:pPr>
        <w:pStyle w:val="Normal"/>
        <w:rPr/>
      </w:pPr>
      <w:r>
        <w:rPr>
          <w:rStyle w:val="Wrterbuchkopfzeile"/>
        </w:rPr>
        <w:t>festgelegt</w:t>
      </w:r>
      <w:r>
        <w:rPr>
          <w:rStyle w:val="WrterbuchStandard"/>
          <w:b/>
        </w:rPr>
        <w:t xml:space="preserve"> -- durch die Synode festgelegt, ahd. senodlÆh* 2</w:t>
      </w:r>
      <w:r>
        <w:rPr>
          <w:rStyle w:val="WrterbuchStandard"/>
        </w:rPr>
        <w:t>, sinodlÆh*, Adj.?: nhd. bestimmt, in der Synode festgesetzt, durch die Synode festgelegt</w:t>
      </w:r>
    </w:p>
    <w:p>
      <w:pPr>
        <w:pStyle w:val="Normal"/>
        <w:rPr/>
      </w:pPr>
      <w:r>
        <w:rPr>
          <w:rStyle w:val="Wrterbuchkopfzeile"/>
        </w:rPr>
        <w:t>festgelegt</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festgelegt</w:t>
      </w:r>
      <w:r>
        <w:rPr>
          <w:rStyle w:val="WrterbuchStandard"/>
          <w:b/>
        </w:rPr>
        <w:t xml:space="preserve"> -- rechtlich festgelegt, ahd. wizzædhaftlÆh* 1</w:t>
      </w:r>
      <w:r>
        <w:rPr>
          <w:rStyle w:val="WrterbuchStandard"/>
        </w:rPr>
        <w:t>, Adj.: nhd. rechtmäßig, rechtlich festgelegt</w:t>
      </w:r>
    </w:p>
    <w:p>
      <w:pPr>
        <w:pStyle w:val="Normal"/>
        <w:rPr/>
      </w:pPr>
      <w:r>
        <w:rPr>
          <w:rStyle w:val="Wrterbuchkopfzeile"/>
        </w:rPr>
        <w:t>festgelegt</w:t>
      </w:r>
      <w:r>
        <w:rPr>
          <w:rStyle w:val="WrterbuchStandard"/>
          <w:b/>
        </w:rPr>
        <w:t xml:space="preserve"> -- vorstehend festgelegt, mnd. v</w:t>
      </w:r>
      <w:r>
        <w:rPr>
          <w:rStyle w:val="WrterbuchStandard"/>
          <w:rFonts w:cs="Microsoft Sans Serif" w:ascii="Microsoft Sans Serif" w:hAnsi="Microsoft Sans Serif"/>
          <w:b/>
        </w:rPr>
        <w:t>ȫ</w:t>
      </w:r>
      <w:r>
        <w:rPr>
          <w:rStyle w:val="WrterbuchStandard"/>
          <w:rFonts w:cs="Times German"/>
          <w:b/>
        </w:rPr>
        <w:t>rbestemme</w:t>
      </w:r>
      <w:r>
        <w:rPr>
          <w:rStyle w:val="WrterbuchStandard"/>
          <w:b/>
        </w:rPr>
        <w:t>t</w:t>
      </w:r>
      <w:r>
        <w:rPr>
          <w:rStyle w:val="WrterbuchStandard"/>
        </w:rPr>
        <w:t>, (Part. Prät.=)Adj.: nhd. vorstehend festgelegt, oben bestimmt</w:t>
      </w:r>
    </w:p>
    <w:p>
      <w:pPr>
        <w:pStyle w:val="Normal"/>
        <w:rPr/>
      </w:pPr>
      <w:r>
        <w:rPr>
          <w:rStyle w:val="Wrterbuchkopfzeile"/>
        </w:rPr>
        <w:t>festgelegt, mhd.</w:t>
      </w:r>
      <w:r>
        <w:rPr>
          <w:rStyle w:val="WrterbuchStandard"/>
          <w:b/>
        </w:rPr>
        <w:t xml:space="preserve"> bescheidenic***</w:t>
      </w:r>
      <w:r>
        <w:rPr>
          <w:rStyle w:val="WrterbuchStandard"/>
        </w:rPr>
        <w:t>, Adj.: nhd. festgelegt</w:t>
      </w:r>
    </w:p>
    <w:p>
      <w:pPr>
        <w:pStyle w:val="Normal"/>
        <w:rPr/>
      </w:pPr>
      <w:r>
        <w:rPr>
          <w:rStyle w:val="Wrterbuchkopfzeile"/>
        </w:rPr>
        <w:t>festgelegt, mnd.</w:t>
      </w:r>
      <w:r>
        <w:rPr>
          <w:rStyle w:val="WrterbuchStandard"/>
          <w:b/>
        </w:rPr>
        <w:t xml:space="preserve"> geterminÐret***</w:t>
      </w:r>
      <w:r>
        <w:rPr>
          <w:rStyle w:val="WrterbuchStandard"/>
        </w:rPr>
        <w:t>, (Part. Prät.=)Adj.: nhd. festgelegt, festgestellt</w:t>
      </w:r>
    </w:p>
    <w:p>
      <w:pPr>
        <w:pStyle w:val="Normal"/>
        <w:rPr/>
      </w:pPr>
      <w:r>
        <w:rPr>
          <w:rStyle w:val="Wrterbuchkopfzeile"/>
        </w:rPr>
        <w:t>festgelegt, mnd.</w:t>
      </w:r>
      <w:r>
        <w:rPr>
          <w:rStyle w:val="WrterbuchStandard"/>
          <w:b/>
        </w:rPr>
        <w:t xml:space="preserve"> nÐmelÆk</w:t>
      </w:r>
      <w:r>
        <w:rPr>
          <w:rStyle w:val="WrterbuchStandard"/>
        </w:rPr>
        <w:t>, nÐmlÆk, Adj.: nhd. namentlich benannt, bestimmt, namhaft, bedeutend, festgelegt</w:t>
      </w:r>
      <w:r>
        <w:rPr>
          <w:rStyle w:val="WrterbuchStandard"/>
          <w:rFonts w:eastAsia="Batang;Arial Unicode MS" w:cs="Batang;Arial Unicode MS" w:ascii="Batang;Arial Unicode MS" w:hAnsi="Batang;Arial Unicode MS"/>
        </w:rPr>
        <w:br/>
      </w:r>
      <w:r>
        <w:rPr>
          <w:rStyle w:val="WrterbuchStandard"/>
          <w:rFonts w:cs="Times German"/>
        </w:rPr>
        <w:t xml:space="preserve">-- eine Zusammenfassung bestimmter Bedingungen unter denen eine Zehntenzahlug festgelegt wird: mnd. </w:t>
      </w:r>
      <w:r>
        <w:rPr>
          <w:rStyle w:val="WrterbuchStandard"/>
          <w:rFonts w:cs="Microsoft Sans Serif" w:ascii="Microsoft Sans Serif" w:hAnsi="Microsoft Sans Serif"/>
        </w:rPr>
        <w:t>ȫ</w:t>
      </w:r>
      <w:r>
        <w:rPr>
          <w:rStyle w:val="WrterbuchStandard"/>
          <w:rFonts w:cs="Times German"/>
        </w:rPr>
        <w:t xml:space="preserve">dinc, odinch, odingk, odhing, othinde, othine, odingel?, M., N.: nhd. </w:t>
      </w:r>
      <w:r>
        <w:rPr>
          <w:rStyle w:val="WrterbuchStandard"/>
        </w:rPr>
        <w:t>eine Zusammenfassung bestimmter Bedingungen unter denen eine Zehntenzahlug festgelegt wird, eine Art (F.) (1) des Zehnten, Kanon oder agrarischer Grundzins?</w:t>
      </w:r>
    </w:p>
    <w:p>
      <w:pPr>
        <w:pStyle w:val="Normal"/>
        <w:rPr/>
      </w:pPr>
      <w:r>
        <w:rPr>
          <w:rStyle w:val="Wrterbuchkopfzeile"/>
        </w:rPr>
        <w:t>festgelegte</w:t>
      </w:r>
      <w:r>
        <w:rPr>
          <w:rStyle w:val="WrterbuchStandard"/>
          <w:b/>
        </w:rPr>
        <w:t xml:space="preserve"> -- festgelegte Art einen Prozess zu führen, mnd. richteswÆse (2)</w:t>
      </w:r>
      <w:r>
        <w:rPr>
          <w:rStyle w:val="WrterbuchStandard"/>
        </w:rPr>
        <w:t>, F.: nhd. festgelegte Art einen Prozess zu führen</w:t>
      </w:r>
    </w:p>
    <w:p>
      <w:pPr>
        <w:pStyle w:val="Normal"/>
        <w:rPr/>
      </w:pPr>
      <w:r>
        <w:rPr>
          <w:rStyle w:val="Wrterbuchkopfzeile"/>
        </w:rPr>
        <w:t>festgelegte</w:t>
      </w:r>
      <w:r>
        <w:rPr>
          <w:rStyle w:val="WrterbuchStandard"/>
          <w:b/>
        </w:rPr>
        <w:t xml:space="preserve"> -- festgelegte Verfahrensweise,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festgelegte</w:t>
      </w:r>
      <w:r>
        <w:rPr>
          <w:rStyle w:val="WrterbuchStandard"/>
          <w:b/>
        </w:rPr>
        <w:t xml:space="preserve"> -- nicht festgelegte Summe von einer Rentenstiftung,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festgelegte</w:t>
      </w:r>
      <w:r>
        <w:rPr>
          <w:rStyle w:val="WrterbuchStandard"/>
          <w:b/>
        </w:rPr>
        <w:t xml:space="preserve"> -- staatlich festgelegte Gewichtseinheit, ahd. frænowõga* 1</w:t>
      </w:r>
      <w:r>
        <w:rPr>
          <w:rStyle w:val="WrterbuchStandard"/>
        </w:rPr>
        <w:t>, st. F. (æ): nhd. Waage, öffentliches Gewicht, Gewichtsmaßstab, staatlich festgelegte Gewichtseinheit</w:t>
      </w:r>
    </w:p>
    <w:p>
      <w:pPr>
        <w:pStyle w:val="Normal"/>
        <w:rPr/>
      </w:pPr>
      <w:r>
        <w:rPr>
          <w:rStyle w:val="Wrterbuchkopfzeile"/>
        </w:rPr>
        <w:t>festgelegten</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festgelegter</w:t>
      </w:r>
      <w:r>
        <w:rPr>
          <w:rStyle w:val="WrterbuchStandard"/>
          <w:b/>
        </w:rPr>
        <w:t xml:space="preserve"> -- festgelegter Zeitraum, mnd. vrist</w:t>
      </w:r>
      <w:r>
        <w:rPr>
          <w:rStyle w:val="WrterbuchStandard"/>
        </w:rPr>
        <w:t>, frist*, vrüst, F.: nhd. Frist, Zeit, Zeitpunkt, festgelegter Zeitraum, festgesetzte Zeit, Zeitspanne, Freizeit, Bedenkzeit, Aufschub, Ruhezeit</w:t>
      </w:r>
    </w:p>
    <w:p>
      <w:pPr>
        <w:pStyle w:val="Normal"/>
        <w:rPr/>
      </w:pPr>
      <w:r>
        <w:rPr>
          <w:rStyle w:val="Wrterbuchkopfzeile"/>
        </w:rPr>
        <w:t>festgelegter</w:t>
      </w:r>
      <w:r>
        <w:rPr>
          <w:rStyle w:val="WrterbuchStandard"/>
          <w:b/>
        </w:rPr>
        <w:t xml:space="preserve"> Tarif für eine Warenprobe (für Brot), mnd. pr</w:t>
      </w:r>
      <w:r>
        <w:rPr>
          <w:rStyle w:val="WrterbuchStandard"/>
          <w:rFonts w:cs="Microsoft Sans Serif" w:ascii="Microsoft Sans Serif" w:hAnsi="Microsoft Sans Serif"/>
          <w:b/>
        </w:rPr>
        <w:t>ȫ</w:t>
      </w:r>
      <w:r>
        <w:rPr>
          <w:rStyle w:val="WrterbuchStandard"/>
          <w:rFonts w:cs="Times German"/>
          <w:b/>
        </w:rPr>
        <w:t>vesõt</w:t>
      </w:r>
      <w:r>
        <w:rPr>
          <w:rStyle w:val="WrterbuchStandard"/>
          <w:b/>
        </w:rPr>
        <w:t>e</w:t>
      </w:r>
      <w:r>
        <w:rPr>
          <w:rStyle w:val="WrterbuchStandard"/>
        </w:rPr>
        <w:t>, F.: nhd. festgelegter Tarif für eine Warenprobe (für Brot)</w:t>
      </w:r>
    </w:p>
    <w:p>
      <w:pPr>
        <w:pStyle w:val="Normal"/>
        <w:rPr/>
      </w:pPr>
      <w:r>
        <w:rPr>
          <w:rStyle w:val="Wrterbuchkopfzeile"/>
        </w:rPr>
        <w:t>festgelegtes</w:t>
      </w:r>
      <w:r>
        <w:rPr>
          <w:rStyle w:val="WrterbuchStandard"/>
          <w:b/>
        </w:rPr>
        <w:t xml:space="preserve"> -- festgelegtes Hohlmaß für Roggen, mnd. roggenschÐpel</w:t>
      </w:r>
      <w:r>
        <w:rPr>
          <w:rStyle w:val="WrterbuchStandard"/>
        </w:rPr>
        <w:t>, rogkenschÐpel, M.: nhd. »Roggenscheffel«, festgelegtes Hohlmaß für Roggen</w:t>
      </w:r>
    </w:p>
    <w:p>
      <w:pPr>
        <w:pStyle w:val="Normal"/>
        <w:rPr/>
      </w:pPr>
      <w:r>
        <w:rPr>
          <w:rStyle w:val="Wrterbuchkopfzeile"/>
        </w:rPr>
        <w:t>festgelegtes</w:t>
      </w:r>
      <w:r>
        <w:rPr>
          <w:rStyle w:val="WrterbuchStandard"/>
          <w:b/>
        </w:rPr>
        <w:t xml:space="preserve"> -- festgelegtes Maß,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festgelegtes</w:t>
      </w:r>
      <w:r>
        <w:rPr>
          <w:rStyle w:val="WrterbuchStandard"/>
          <w:b/>
        </w:rPr>
        <w:t xml:space="preserve"> -- festgelegtes Recht, mnd. lach (2)</w:t>
      </w:r>
      <w:r>
        <w:rPr>
          <w:rStyle w:val="WrterbuchStandard"/>
        </w:rPr>
        <w:t>, lag, læch, lov, N.: nhd. Gesetz, Statut, gesetzmäßige Willenserklärung, festgelegtes Recht, Festsetzung, rechtliche Zustimmung</w:t>
      </w:r>
    </w:p>
    <w:p>
      <w:pPr>
        <w:pStyle w:val="Normal"/>
        <w:rPr/>
      </w:pPr>
      <w:r>
        <w:rPr>
          <w:rStyle w:val="Wrterbuchkopfzeile"/>
        </w:rPr>
        <w:t>festgemacht, ae.</w:t>
      </w:r>
      <w:r>
        <w:rPr>
          <w:rStyle w:val="WrterbuchStandard"/>
          <w:b/>
        </w:rPr>
        <w:t xml:space="preserve"> on-l’cg-end-e</w:t>
      </w:r>
      <w:r>
        <w:rPr>
          <w:rStyle w:val="WrterbuchStandard"/>
        </w:rPr>
        <w:t>, Part. Prät.=Adj.: nhd. festgemacht</w:t>
      </w:r>
    </w:p>
    <w:p>
      <w:pPr>
        <w:pStyle w:val="Normal"/>
        <w:rPr/>
      </w:pPr>
      <w:r>
        <w:rPr>
          <w:rStyle w:val="Wrterbuchkopfzeile"/>
        </w:rPr>
        <w:t>festgemacht, mhd.</w:t>
      </w:r>
      <w:r>
        <w:rPr>
          <w:rStyle w:val="WrterbuchStandard"/>
          <w:b/>
        </w:rPr>
        <w:t xml:space="preserve"> gestetet</w:t>
      </w:r>
      <w:r>
        <w:rPr>
          <w:rStyle w:val="WrterbuchStandard"/>
        </w:rPr>
        <w:t>, (Part. Prät.=)Adj.: nhd. festgemacht, fest</w:t>
      </w:r>
    </w:p>
    <w:p>
      <w:pPr>
        <w:pStyle w:val="Normal"/>
        <w:rPr/>
      </w:pPr>
      <w:r>
        <w:rPr>
          <w:rStyle w:val="Wrterbuchkopfzeile"/>
        </w:rPr>
        <w:t>festgemauert, mnd.</w:t>
      </w:r>
      <w:r>
        <w:rPr>
          <w:rStyle w:val="WrterbuchStandard"/>
          <w:b/>
        </w:rPr>
        <w:t xml:space="preserve"> mðrevast*</w:t>
      </w:r>
      <w:r>
        <w:rPr>
          <w:rStyle w:val="WrterbuchStandard"/>
        </w:rPr>
        <w:t>, mðrvast, mnd.?, Adj.: nhd. mauerfest, festgemauert</w:t>
      </w:r>
    </w:p>
    <w:p>
      <w:pPr>
        <w:pStyle w:val="Normal"/>
        <w:rPr/>
      </w:pPr>
      <w:r>
        <w:rPr>
          <w:rStyle w:val="Wrterbuchkopfzeile"/>
        </w:rPr>
        <w:t>festgemut, mhd.</w:t>
      </w:r>
      <w:r>
        <w:rPr>
          <w:rStyle w:val="WrterbuchStandard"/>
          <w:b/>
        </w:rPr>
        <w:t xml:space="preserve"> vestgemuot</w:t>
      </w:r>
      <w:r>
        <w:rPr>
          <w:rStyle w:val="WrterbuchStandard"/>
        </w:rPr>
        <w:t>, festgemuot*, Adj.: nhd. »festgemut«, mit festem Mut seiend?</w:t>
      </w:r>
    </w:p>
    <w:p>
      <w:pPr>
        <w:pStyle w:val="Normal"/>
        <w:rPr/>
      </w:pPr>
      <w:r>
        <w:rPr>
          <w:rStyle w:val="Wrterbuchkopfzeile"/>
        </w:rPr>
        <w:t>festgenagelt</w:t>
      </w:r>
      <w:r>
        <w:rPr>
          <w:rStyle w:val="WrterbuchStandard"/>
          <w:b/>
        </w:rPr>
        <w:t xml:space="preserve"> -- nicht festgenagelt, mnd. nõgellæs</w:t>
      </w:r>
      <w:r>
        <w:rPr>
          <w:rStyle w:val="WrterbuchStandard"/>
        </w:rPr>
        <w:t>, nageloß, Adj.: nhd. nagellos, nicht festgenagelt</w:t>
      </w:r>
    </w:p>
    <w:p>
      <w:pPr>
        <w:pStyle w:val="Normal"/>
        <w:rPr/>
      </w:pPr>
      <w:r>
        <w:rPr>
          <w:rStyle w:val="Wrterbuchkopfzeile"/>
        </w:rPr>
        <w:t>festgenäht, mnd.</w:t>
      </w:r>
      <w:r>
        <w:rPr>
          <w:rStyle w:val="WrterbuchStandard"/>
          <w:b/>
        </w:rPr>
        <w:t xml:space="preserve"> ? troket</w:t>
      </w:r>
      <w:r>
        <w:rPr>
          <w:rStyle w:val="WrterbuchStandard"/>
        </w:rPr>
        <w:t>, mnd.?, (Part. Prät.=)Adj.: nhd. festgenäht?</w:t>
      </w:r>
    </w:p>
    <w:p>
      <w:pPr>
        <w:pStyle w:val="Normal"/>
        <w:rPr/>
      </w:pPr>
      <w:r>
        <w:rPr>
          <w:rFonts w:cs="Times German" w:ascii="Times German" w:hAnsi="Times German"/>
        </w:rPr>
        <w:t>festgenosse, nhd.: nhd. ; L.: DRW</w:t>
      </w:r>
    </w:p>
    <w:p>
      <w:pPr>
        <w:pStyle w:val="Normal"/>
        <w:rPr/>
      </w:pPr>
      <w:r>
        <w:rPr>
          <w:rFonts w:cs="Times German" w:ascii="Times German" w:hAnsi="Times German"/>
        </w:rPr>
        <w:t>festgenosz, nhd., M.: nhd. ; L.: DW</w:t>
      </w:r>
    </w:p>
    <w:p>
      <w:pPr>
        <w:pStyle w:val="Normal"/>
        <w:rPr/>
      </w:pPr>
      <w:r>
        <w:rPr>
          <w:rFonts w:cs="Times German" w:ascii="Times German" w:hAnsi="Times German"/>
        </w:rPr>
        <w:t>festgericht, nhd.: nhd. ; L.: DRW</w:t>
      </w:r>
    </w:p>
    <w:p>
      <w:pPr>
        <w:pStyle w:val="Normal"/>
        <w:rPr/>
      </w:pPr>
      <w:r>
        <w:rPr>
          <w:rFonts w:cs="Times German" w:ascii="Times German" w:hAnsi="Times German"/>
        </w:rPr>
        <w:t>festgesang, nhd., N.: nhd. ; L.: DW</w:t>
      </w:r>
    </w:p>
    <w:p>
      <w:pPr>
        <w:pStyle w:val="Normal"/>
        <w:rPr/>
      </w:pPr>
      <w:r>
        <w:rPr>
          <w:rStyle w:val="Wrterbuchkopfzeile"/>
        </w:rPr>
        <w:t>Festgeschenk, mnd.</w:t>
      </w:r>
      <w:r>
        <w:rPr>
          <w:rStyle w:val="WrterbuchStandard"/>
          <w:b/>
        </w:rPr>
        <w:t xml:space="preserve"> förninge</w:t>
      </w:r>
      <w:r>
        <w:rPr>
          <w:rStyle w:val="WrterbuchStandard"/>
        </w:rPr>
        <w:t>, F.: nhd. Festgabe, Festgeschenk</w:t>
      </w:r>
    </w:p>
    <w:p>
      <w:pPr>
        <w:pStyle w:val="Normal"/>
        <w:rPr/>
      </w:pPr>
      <w:r>
        <w:rPr>
          <w:rStyle w:val="Wrterbuchkopfzeile"/>
        </w:rPr>
        <w:t>festgeschlagen, mnd.</w:t>
      </w:r>
      <w:r>
        <w:rPr>
          <w:rStyle w:val="WrterbuchStandard"/>
          <w:b/>
        </w:rPr>
        <w:t xml:space="preserve"> ingehangen</w:t>
      </w:r>
      <w:r>
        <w:rPr>
          <w:rStyle w:val="WrterbuchStandard"/>
        </w:rPr>
        <w:t>, (Part. Prät.=)Adj.: nhd. eingehängt, festgeschlagen</w:t>
      </w:r>
    </w:p>
    <w:p>
      <w:pPr>
        <w:pStyle w:val="Normal"/>
        <w:rPr/>
      </w:pPr>
      <w:r>
        <w:rPr>
          <w:rFonts w:cs="Times German" w:ascii="Times German" w:hAnsi="Times German"/>
        </w:rPr>
        <w:t>festgeschlossen, nhd.: nhd. ; L.: DW</w:t>
      </w:r>
    </w:p>
    <w:p>
      <w:pPr>
        <w:pStyle w:val="Normal"/>
        <w:rPr/>
      </w:pPr>
      <w:r>
        <w:rPr>
          <w:rStyle w:val="Wrterbuchkopfzeile"/>
        </w:rPr>
        <w:t>festgeschmiedet, mhd.</w:t>
      </w:r>
      <w:r>
        <w:rPr>
          <w:rStyle w:val="WrterbuchStandard"/>
          <w:b/>
        </w:rPr>
        <w:t xml:space="preserve"> versmidet***</w:t>
      </w:r>
      <w:r>
        <w:rPr>
          <w:rStyle w:val="WrterbuchStandard"/>
        </w:rPr>
        <w:t>, fersmidet***, versmit***, fersmit***, (Part. Prät.=)Adj.: nhd. verschmiedet, festgeschmiedet, angeschmiedet</w:t>
      </w:r>
    </w:p>
    <w:p>
      <w:pPr>
        <w:pStyle w:val="Normal"/>
        <w:rPr/>
      </w:pPr>
      <w:r>
        <w:rPr>
          <w:rFonts w:cs="Times German" w:ascii="Times German" w:hAnsi="Times German"/>
        </w:rPr>
        <w:t>festgeschrei, nhd., N.: nhd. ; L.: DW</w:t>
      </w:r>
    </w:p>
    <w:p>
      <w:pPr>
        <w:pStyle w:val="Normal"/>
        <w:rPr/>
      </w:pPr>
      <w:r>
        <w:rPr>
          <w:rFonts w:cs="Times German" w:ascii="Times German" w:hAnsi="Times German"/>
        </w:rPr>
        <w:t>festgesell, nhd., M.: nhd. ; L.: DW</w:t>
      </w:r>
    </w:p>
    <w:p>
      <w:pPr>
        <w:pStyle w:val="Normal"/>
        <w:rPr/>
      </w:pPr>
      <w:r>
        <w:rPr>
          <w:rStyle w:val="Wrterbuchkopfzeile"/>
        </w:rPr>
        <w:t>Festgesellschaf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festgesetzt</w:t>
      </w:r>
      <w:r>
        <w:rPr>
          <w:rStyle w:val="WrterbuchStandard"/>
          <w:b/>
        </w:rPr>
        <w:t xml:space="preserve"> -- festgesetz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festgesetzt</w:t>
      </w:r>
      <w:r>
        <w:rPr>
          <w:rStyle w:val="WrterbuchStandard"/>
          <w:b/>
        </w:rPr>
        <w:t xml:space="preserve"> sein (V.),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festgesetzt, ahd.</w:t>
      </w:r>
      <w:r>
        <w:rPr>
          <w:rStyle w:val="WrterbuchStandard"/>
          <w:b/>
        </w:rPr>
        <w:t xml:space="preserve"> giwis* 132</w:t>
      </w:r>
      <w:r>
        <w:rPr>
          <w:rStyle w:val="WrterbuchStandard"/>
        </w:rPr>
        <w:t>, Adj.: nhd. gewiss, bestimmt, sicher, festgesetzt, wahr, unzweifelhaft, unbezweifelbar, zuverlässig, überzeugt</w:t>
        <w:br/>
        <w:t>-- in der Synode festgesetzt: ahd. senodlÆh* 2, sinodlÆh*, Adj.?: nhd. bestimmt, in der Synode festgesetzt, durch die Synode festgelegt</w:t>
        <w:br/>
        <w:t>-- nicht festgesetzt: ahd. ungisezzit* 2, ungisazt*, (Part. Prät.=)Adj.: nhd. ungesetzt, nicht festgesetzt, haltlos</w:t>
      </w:r>
    </w:p>
    <w:p>
      <w:pPr>
        <w:pStyle w:val="Normal"/>
        <w:rPr/>
      </w:pPr>
      <w:r>
        <w:rPr>
          <w:rStyle w:val="Wrterbuchkopfzeile"/>
        </w:rPr>
        <w:t>festgesetzt, mhd.</w:t>
      </w:r>
      <w:r>
        <w:rPr>
          <w:rStyle w:val="WrterbuchStandard"/>
          <w:b/>
        </w:rPr>
        <w:t xml:space="preserve"> behaft (1)</w:t>
      </w:r>
      <w:r>
        <w:rPr>
          <w:rStyle w:val="WrterbuchStandard"/>
        </w:rPr>
        <w:t>, beheftet*, (Part. Prät.=)Adj.: nhd. besessen, bestrickt, verpflichtet, festgesetzt, ergriffen, ausgestattet, vorhanden, anwesend, befestigt, gebunden, gefangen; bescheiden (2),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 endehaft (1), Adj.: nhd. endend, endgültig, abschließend, entschieden, aufrichtig, wahrhaft, eifrig, ungesäumt, genau, unumstößlich, abgemacht, festgesetzt, wahr, wirklich, sicher, verbindlich, entschlossen</w:t>
        <w:br/>
        <w:t>-- für alle Zeit festgesetzt: mhd. Ðwic (1), Ðwec, Adj.: nhd. ewig, dauernd, ständig, immerwährend, für alle Zeit festgesetzt, immer fortbestehend</w:t>
      </w:r>
    </w:p>
    <w:p>
      <w:pPr>
        <w:pStyle w:val="Normal"/>
        <w:rPr/>
      </w:pPr>
      <w:r>
        <w:rPr>
          <w:rStyle w:val="Wrterbuchkopfzeile"/>
        </w:rPr>
        <w:t>festgesetzt, mhd.</w:t>
      </w:r>
      <w:r>
        <w:rPr>
          <w:rStyle w:val="WrterbuchStandard"/>
          <w:b/>
        </w:rPr>
        <w:t xml:space="preserve"> ðzstellic</w:t>
      </w:r>
      <w:r>
        <w:rPr>
          <w:rStyle w:val="WrterbuchStandard"/>
        </w:rPr>
        <w:t>, Adj.: nhd. ausstehend, festgesetzt, bestimmt; vræn (1), fræn*, Adj.: nhd. den Herrn betreffend, heilig, göttlich, gottgeweiht, geweiht, herrlich, herrschaftlich, öffentlich, gerichtlich, festgesetzt, üblich</w:t>
        <w:br/>
        <w:t>-- nicht durch Recht festgesetzt: mhd. unverrihtet, unvirrihtet, unveriht, unferrihtet*, (Part. Prät.=)Adj.: nhd. ungeordnet, nicht durch Recht festgesetzt, ungeregelt, unbelehrt, unvollkommen, ungeschlichtet, nicht entschieden, unentrichtet, nicht bezahlt</w:t>
      </w:r>
    </w:p>
    <w:p>
      <w:pPr>
        <w:pStyle w:val="Normal"/>
        <w:rPr/>
      </w:pPr>
      <w:r>
        <w:rPr>
          <w:rStyle w:val="Wrterbuchkopfzeile"/>
        </w:rPr>
        <w:t>festgesetzt, mhd.</w:t>
      </w:r>
      <w:r>
        <w:rPr>
          <w:rStyle w:val="WrterbuchStandard"/>
          <w:b/>
        </w:rPr>
        <w:t xml:space="preserve"> gewis (1)</w:t>
      </w:r>
      <w:r>
        <w:rPr>
          <w:rStyle w:val="WrterbuchStandard"/>
        </w:rPr>
        <w:t>, Adj.: nhd. gewiss, sicher, zuverlässig, vertrauenswürdig, überzeugt, bestimmt, festgesetzt</w:t>
      </w:r>
    </w:p>
    <w:p>
      <w:pPr>
        <w:pStyle w:val="Normal"/>
        <w:rPr/>
      </w:pPr>
      <w:r>
        <w:rPr>
          <w:rStyle w:val="Wrterbuchkopfzeile"/>
        </w:rPr>
        <w:t>festgesetzt,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 xml:space="preserve">mptlÆken, Adv.: </w:t>
      </w:r>
      <w:r>
        <w:rPr>
          <w:rStyle w:val="WrterbuchStandard"/>
        </w:rPr>
        <w:t>nhd. namentlic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w:t>
      </w:r>
      <w:r>
        <w:rPr>
          <w:rStyle w:val="WrterbuchStandard"/>
        </w:rPr>
        <w:t>i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Adv.: nhd. namentlich, nämlich, benannt, bestimmt, festgesetzt; beschÐdelÆk, beschÐidelÆk, beschÐtlÆk, bescheitlÆk, Adj.: nhd. festgesetzt, bestimmt; beschÐdelÆken, beschÐidelÆken, beschÐd</w:t>
      </w:r>
      <w:r>
        <w:rPr>
          <w:rStyle w:val="WrterbuchStandard"/>
        </w:rPr>
        <w:t>eliken, beschÐideliken, beschÐtlÆken, bescheitlÆken, Adv.: nhd. festgesetzt, vertragsmäßig, bestimmt, deutlich, hauptsächlich, namentlich, nämlich, auf festgesetzte Weise, unter der Bedingung, genau, deutlich, gebührlich; beschÐden (3), bescheiden, (Part. Prät.=)Adj.: nhd. »beschieden«, festgesetzt, bestimmt, getrennt, verständig, klug, weise, mäßig (besonders ehrendes Beiwort für Ratmänner und Richter); beschÐdenich***, Adj.: nhd. bestimmt, festgesetzt; beschÐnen (2), bescheinen, (Part. Prät.=)Adj.: nhd. festgesetzt, bestimmt; bestimmet***, (Part. Prät.=)Adj.: nhd. bestimmt, festgesetzt</w:t>
        <w:br/>
        <w:t>-- genau festgesetzt: mnd.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r>
    </w:p>
    <w:p>
      <w:pPr>
        <w:pStyle w:val="Normal"/>
        <w:rPr/>
      </w:pPr>
      <w:r>
        <w:rPr>
          <w:rStyle w:val="Wrterbuchkopfzeile"/>
        </w:rPr>
        <w:t>festgesetzt, mnd.</w:t>
      </w:r>
      <w:r>
        <w:rPr>
          <w:rStyle w:val="WrterbuchStandard"/>
          <w:b/>
        </w:rPr>
        <w:t xml:space="preserve"> schattet***</w:t>
      </w:r>
      <w:r>
        <w:rPr>
          <w:rStyle w:val="WrterbuchStandard"/>
        </w:rPr>
        <w:t>, schat***, (Part. Prät.=)Adj.: nhd. geschätzt, bestimmt, festgesetzt; schÐnen***, (Part. Prät.=)Adj.: nhd. »schienen« (Part. Prät.), festgesetzt, bestimmt; sÐker (1),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ettet, (Part. Prät.=)Adj.: nhd. gesetzt, festgesetzt; stõvelÆken, stõvlÆken, Adj.: nhd. festgesetzt, bestimmt; stÐvelik, stÐvelich, steflÆk, stefflÆk, stiflÆk, Adj.: nhd. festgesetzt, fest, sicher, genau, bestimmt</w:t>
        <w:br/>
        <w:t>-- Fischernetz das mit Stangen im Wasser festgesetzt wird: mnd. stõkenette, N.: nhd. »Stakennetz«, Fischernetz das mit Stangen im Wasser festgesetzt wird</w:t>
      </w:r>
    </w:p>
    <w:p>
      <w:pPr>
        <w:pStyle w:val="Normal"/>
        <w:rPr/>
      </w:pPr>
      <w:r>
        <w:rPr>
          <w:rStyle w:val="Wrterbuchkopfzeile"/>
        </w:rPr>
        <w:t>festgesetzt, mnd.</w:t>
      </w:r>
      <w:r>
        <w:rPr>
          <w:rStyle w:val="WrterbuchStandard"/>
          <w:b/>
        </w:rPr>
        <w:t xml:space="preserve"> vellich (4)</w:t>
      </w:r>
      <w:r>
        <w:rPr>
          <w:rStyle w:val="WrterbuchStandard"/>
        </w:rPr>
        <w:t>, Adj.: nhd. fällig, festgesetzt</w:t>
      </w:r>
      <w:r>
        <w:rPr>
          <w:rStyle w:val="WrterbuchStandard"/>
          <w:rFonts w:eastAsia="Batang;Arial Unicode MS" w:cs="Batang;Arial Unicode MS" w:ascii="Batang;Arial Unicode MS" w:hAnsi="Batang;Arial Unicode MS"/>
        </w:rPr>
        <w:br/>
      </w:r>
      <w:r>
        <w:rPr>
          <w:rStyle w:val="WrterbuchStandard"/>
          <w:rFonts w:cs="Times German"/>
        </w:rPr>
        <w:t>--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F., st. F.: nhd. Vorteil, Nutzen (M.), vorwegg</w:t>
      </w:r>
      <w:r>
        <w:rPr>
          <w:rStyle w:val="WrterbuchStandard"/>
        </w:rPr>
        <w:t>enommener Nutzen (M.), Vorausanteil, vorauszuzahlende Pachtsumme des Sülfmeisters über die feststehende Rente hinaus die jährlich gemäß der Höhe des Ertrags festgesetzt wird, Rente der Pfannenherren aus der Lüneburger Saline</w:t>
      </w:r>
    </w:p>
    <w:p>
      <w:pPr>
        <w:pStyle w:val="Normal"/>
        <w:rPr/>
      </w:pPr>
      <w:r>
        <w:rPr>
          <w:rFonts w:cs="Times German" w:ascii="Times German" w:hAnsi="Times German"/>
        </w:rPr>
        <w:t>festgesetzt, nhd.: nhd. ; L.: DW</w:t>
      </w:r>
    </w:p>
    <w:p>
      <w:pPr>
        <w:pStyle w:val="Normal"/>
        <w:rPr/>
      </w:pPr>
      <w:r>
        <w:rPr>
          <w:rStyle w:val="Wrterbuchkopfzeile"/>
        </w:rPr>
        <w:t>festgesinnt, mnd.</w:t>
      </w:r>
      <w:r>
        <w:rPr>
          <w:rStyle w:val="WrterbuchStandard"/>
          <w:b/>
        </w:rPr>
        <w:t xml:space="preserve"> vas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festgesinnt, standhaft</w:t>
      </w:r>
    </w:p>
    <w:p>
      <w:pPr>
        <w:pStyle w:val="Normal"/>
        <w:rPr/>
      </w:pPr>
      <w:r>
        <w:rPr>
          <w:rStyle w:val="Wrterbuchkopfzeile"/>
        </w:rPr>
        <w:t>festgestellt</w:t>
      </w:r>
      <w:r>
        <w:rPr>
          <w:rStyle w:val="WrterbuchStandard"/>
          <w:b/>
        </w:rPr>
        <w:t xml:space="preserve"> -- festgestellt werden, mhd. schÆnen (1)</w:t>
      </w:r>
      <w:r>
        <w:rPr>
          <w:rStyle w:val="WrterbuchStandard"/>
        </w:rPr>
        <w:t>, st. V.: nhd. scheinen, strahlen, glänzen, leuchten, hervorleuchten, erscheinen, sichtbar sein (V.), sichtbar werden, festgestellt werden, sich zeigen, offenbaren</w:t>
      </w:r>
    </w:p>
    <w:p>
      <w:pPr>
        <w:pStyle w:val="Normal"/>
        <w:rPr/>
      </w:pPr>
      <w:r>
        <w:rPr>
          <w:rStyle w:val="Wrterbuchkopfzeile"/>
        </w:rPr>
        <w:t>festgestellt, ahd.</w:t>
      </w:r>
      <w:r>
        <w:rPr>
          <w:rStyle w:val="WrterbuchStandard"/>
          <w:b/>
        </w:rPr>
        <w:t xml:space="preserve"> sezzÆg* 1</w:t>
      </w:r>
      <w:r>
        <w:rPr>
          <w:rStyle w:val="WrterbuchStandard"/>
        </w:rPr>
        <w:t>, Adj.: nhd. verfasst, festgestellt, grundlegend</w:t>
      </w:r>
    </w:p>
    <w:p>
      <w:pPr>
        <w:pStyle w:val="Normal"/>
        <w:rPr/>
      </w:pPr>
      <w:r>
        <w:rPr>
          <w:rStyle w:val="Wrterbuchkopfzeile"/>
        </w:rPr>
        <w:t>festgestellt, mnd.</w:t>
      </w:r>
      <w:r>
        <w:rPr>
          <w:rStyle w:val="WrterbuchStandard"/>
          <w:b/>
        </w:rPr>
        <w:t xml:space="preserve"> geterminÐret***</w:t>
      </w:r>
      <w:r>
        <w:rPr>
          <w:rStyle w:val="WrterbuchStandard"/>
        </w:rPr>
        <w:t>, (Part. Prät.=)Adj.: nhd. festgelegt, festgestellt</w:t>
      </w:r>
    </w:p>
    <w:p>
      <w:pPr>
        <w:pStyle w:val="Normal"/>
        <w:rPr/>
      </w:pPr>
      <w:r>
        <w:rPr>
          <w:rFonts w:cs="Times German" w:ascii="Times German" w:hAnsi="Times German"/>
        </w:rPr>
        <w:t>festgesund, nhd.: nhd. ; L.: DW</w:t>
      </w:r>
    </w:p>
    <w:p>
      <w:pPr>
        <w:pStyle w:val="Normal"/>
        <w:rPr/>
      </w:pPr>
      <w:r>
        <w:rPr>
          <w:rStyle w:val="Wrterbuchkopfzeile"/>
        </w:rPr>
        <w:t>festgetretener</w:t>
      </w:r>
      <w:r>
        <w:rPr>
          <w:rStyle w:val="WrterbuchStandard"/>
          <w:b/>
        </w:rPr>
        <w:t xml:space="preserve"> -- festgetretener Platz vor dem Hause, an. tõ (3)</w:t>
      </w:r>
      <w:r>
        <w:rPr>
          <w:rStyle w:val="WrterbuchStandard"/>
        </w:rPr>
        <w:t>, st. N. (a): nhd. festgetretener Platz vor dem Hause, eingehegter Weg</w:t>
      </w:r>
    </w:p>
    <w:p>
      <w:pPr>
        <w:pStyle w:val="Normal"/>
        <w:rPr/>
      </w:pPr>
      <w:r>
        <w:rPr>
          <w:rStyle w:val="Wrterbuchkopfzeile"/>
        </w:rPr>
        <w:t>festgetretener</w:t>
      </w:r>
      <w:r>
        <w:rPr>
          <w:rStyle w:val="WrterbuchStandard"/>
          <w:b/>
        </w:rPr>
        <w:t xml:space="preserve"> -- festgetretener Schnee, an. ga-d-d-r (2)</w:t>
      </w:r>
      <w:r>
        <w:rPr>
          <w:rStyle w:val="WrterbuchStandard"/>
        </w:rPr>
        <w:t>, st. M. (a): nhd. festgetretener Schnee; gald, st. N. (a): nhd. festgetretener Schnee; gald-r (1), st. M. (a): nhd. festgetretener Schnee</w:t>
      </w:r>
    </w:p>
    <w:p>
      <w:pPr>
        <w:pStyle w:val="Normal"/>
        <w:rPr/>
      </w:pPr>
      <w:r>
        <w:rPr>
          <w:rFonts w:cs="Times German" w:ascii="Times German" w:hAnsi="Times German"/>
        </w:rPr>
        <w:t>festgetümmel, nhd., N.: nhd. ; L.: DW</w:t>
      </w:r>
    </w:p>
    <w:p>
      <w:pPr>
        <w:pStyle w:val="Normal"/>
        <w:rPr/>
      </w:pPr>
      <w:r>
        <w:rPr>
          <w:rStyle w:val="Wrterbuchkopfzeile"/>
        </w:rPr>
        <w:t>festgewachsen</w:t>
      </w:r>
      <w:r>
        <w:rPr>
          <w:rStyle w:val="WrterbuchStandard"/>
          <w:b/>
        </w:rPr>
        <w:t xml:space="preserve"> -- am Knochen festgewachsen, afries. bê-n</w:t>
        <w:noBreakHyphen/>
        <w:t>fest 1</w:t>
      </w:r>
      <w:r>
        <w:rPr>
          <w:rStyle w:val="WrterbuchStandard"/>
        </w:rPr>
        <w:t>, Adj.: nhd. »beinfest«, bis zum Knochen dringend, am Knochen anliegend, am Knochen festgewachsen</w:t>
      </w:r>
    </w:p>
    <w:p>
      <w:pPr>
        <w:pStyle w:val="Normal"/>
        <w:rPr/>
      </w:pPr>
      <w:r>
        <w:rPr>
          <w:rStyle w:val="Wrterbuchkopfzeile"/>
        </w:rPr>
        <w:t>festgewachsene</w:t>
      </w:r>
      <w:r>
        <w:rPr>
          <w:rStyle w:val="WrterbuchStandard"/>
          <w:b/>
        </w:rPr>
        <w:t xml:space="preserve"> -- am Knochen festgewachsene Haut, afries. bê-n</w:t>
        <w:noBreakHyphen/>
        <w:t>sÐt-a</w:t>
      </w:r>
      <w:r>
        <w:rPr>
          <w:rStyle w:val="WrterbuchStandard"/>
        </w:rPr>
        <w:t>, sw. M. (n): nhd. am Knochen festgewachsene Haut</w:t>
      </w:r>
    </w:p>
    <w:p>
      <w:pPr>
        <w:pStyle w:val="Normal"/>
        <w:rPr/>
      </w:pPr>
      <w:r>
        <w:rPr>
          <w:rStyle w:val="Wrterbuchkopfzeile"/>
        </w:rPr>
        <w:t>Festgewand, ahd.</w:t>
      </w:r>
      <w:r>
        <w:rPr>
          <w:rStyle w:val="WrterbuchStandard"/>
          <w:b/>
        </w:rPr>
        <w:t xml:space="preserve"> garawÆ* 3 und häufiger?</w:t>
      </w:r>
      <w:r>
        <w:rPr>
          <w:rStyle w:val="WrterbuchStandard"/>
        </w:rPr>
        <w:t>, st. F. (Æ): nhd. Bekleidung, Kleidung, Tracht, Festgewand, Gewand, Ausrüstung, Ausstattung, Schmuck, Lebensweise, Bereitschaft; mðzwõt* 1, st. F. (i): nhd. Wechselkleid, Festgewand; wantalgiwõti* 1, st. N. (ja): nhd. Gewand, Wechselkleid, Festgewand</w:t>
      </w:r>
    </w:p>
    <w:p>
      <w:pPr>
        <w:pStyle w:val="Normal"/>
        <w:rPr/>
      </w:pPr>
      <w:r>
        <w:rPr>
          <w:rStyle w:val="Wrterbuchkopfzeile"/>
        </w:rPr>
        <w:t>Festgewand, mhd.</w:t>
      </w:r>
      <w:r>
        <w:rPr>
          <w:rStyle w:val="WrterbuchStandard"/>
          <w:b/>
        </w:rPr>
        <w:t xml:space="preserve"> hovekleit</w:t>
      </w:r>
      <w:r>
        <w:rPr>
          <w:rStyle w:val="WrterbuchStandard"/>
        </w:rPr>
        <w:t>, hofekleit*, st. N.: nhd. »Hofkleid«, Hofkleidung, Hoflivré, Festgewand</w:t>
      </w:r>
    </w:p>
    <w:p>
      <w:pPr>
        <w:pStyle w:val="Normal"/>
        <w:rPr/>
      </w:pPr>
      <w:r>
        <w:rPr>
          <w:rFonts w:cs="Times German" w:ascii="Times German" w:hAnsi="Times German"/>
        </w:rPr>
        <w:t>festgewand, nhd.: nhd. ; L.: DW</w:t>
      </w:r>
    </w:p>
    <w:p>
      <w:pPr>
        <w:pStyle w:val="Normal"/>
        <w:rPr/>
      </w:pPr>
      <w:r>
        <w:rPr>
          <w:rFonts w:cs="Times German" w:ascii="Times German" w:hAnsi="Times German"/>
        </w:rPr>
        <w:t>festgewirre, nhd., N.: nhd. ; L.: DW</w:t>
      </w:r>
    </w:p>
    <w:p>
      <w:pPr>
        <w:pStyle w:val="Normal"/>
        <w:rPr/>
      </w:pPr>
      <w:r>
        <w:rPr>
          <w:rFonts w:cs="Times German" w:ascii="Times German" w:hAnsi="Times German"/>
        </w:rPr>
        <w:t>festgewühl, nhd., N.: nhd. ; L.: DW</w:t>
      </w:r>
    </w:p>
    <w:p>
      <w:pPr>
        <w:pStyle w:val="Normal"/>
        <w:rPr/>
      </w:pPr>
      <w:r>
        <w:rPr>
          <w:rFonts w:cs="Times German" w:ascii="Times German" w:hAnsi="Times German"/>
        </w:rPr>
        <w:t>festgewurzelt, nhd.: nhd. ; L.: DW</w:t>
      </w:r>
    </w:p>
    <w:p>
      <w:pPr>
        <w:pStyle w:val="Normal"/>
        <w:rPr/>
      </w:pPr>
      <w:r>
        <w:rPr>
          <w:rStyle w:val="Wrterbuchkopfzeile"/>
        </w:rPr>
        <w:t>festgießen</w:t>
      </w:r>
      <w:r>
        <w:rPr>
          <w:rStyle w:val="WrterbuchStandard"/>
          <w:b/>
        </w:rPr>
        <w:t xml:space="preserve"> -- mit Blei festgießen,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Fonts w:cs="Times German" w:ascii="Times German" w:hAnsi="Times German"/>
        </w:rPr>
        <w:t>festgrundig, nhd., Adj.: nhd. sehr fest: festgegründet; ÜG.: lat. firmissimus; Hw.. s. festgründig; E.: s. gest: Grund: grundig; L.: Luther</w:t>
      </w:r>
    </w:p>
    <w:p>
      <w:pPr>
        <w:pStyle w:val="Normal"/>
        <w:rPr/>
      </w:pPr>
      <w:r>
        <w:rPr>
          <w:rFonts w:cs="Times German" w:ascii="Times German" w:hAnsi="Times German"/>
        </w:rPr>
        <w:t>festgründig, nhd.: nhd. ; Hw.. s. festgrundig; L.: DW Luther (festgrundig)</w:t>
      </w:r>
    </w:p>
    <w:p>
      <w:pPr>
        <w:pStyle w:val="Normal"/>
        <w:rPr/>
      </w:pPr>
      <w:r>
        <w:rPr>
          <w:rFonts w:cs="Times German" w:ascii="Times German" w:hAnsi="Times German"/>
        </w:rPr>
        <w:t>festgulden, nhd.: nhd. ; L.: DRW</w:t>
      </w:r>
    </w:p>
    <w:p>
      <w:pPr>
        <w:pStyle w:val="Normal"/>
        <w:rPr/>
      </w:pPr>
      <w:r>
        <w:rPr>
          <w:rStyle w:val="Wrterbuchkopfzeile"/>
        </w:rPr>
        <w:t>festgürten</w:t>
      </w:r>
      <w:r>
        <w:rPr>
          <w:rStyle w:val="WrterbuchStandard"/>
          <w:b/>
        </w:rPr>
        <w:t xml:space="preserve"> -- mit einer Spange festgürten, mhd. fischieren</w:t>
      </w:r>
      <w:r>
        <w:rPr>
          <w:rStyle w:val="WrterbuchStandard"/>
        </w:rPr>
        <w:t>, sw. V.: nhd. »fixieren« (V.) (1), mit einer Spange festgürten, befestigen, mit einer Spange befestigen</w:t>
      </w:r>
    </w:p>
    <w:p>
      <w:pPr>
        <w:pStyle w:val="Normal"/>
        <w:rPr/>
      </w:pPr>
      <w:r>
        <w:rPr>
          <w:rStyle w:val="Wrterbuchkopfzeile"/>
        </w:rPr>
        <w:t>festhaften, ae.</w:t>
      </w:r>
      <w:r>
        <w:rPr>
          <w:rStyle w:val="WrterbuchStandard"/>
          <w:b/>
        </w:rPr>
        <w:t xml:space="preserve"> cli-n-g-an</w:t>
      </w:r>
      <w:r>
        <w:rPr>
          <w:rStyle w:val="WrterbuchStandard"/>
        </w:rPr>
        <w:t>, st. V. (3a): nhd. festhaften, schrumpfen, sich zusammen</w:t>
        <w:softHyphen/>
        <w:t>ziehen</w:t>
      </w:r>
    </w:p>
    <w:p>
      <w:pPr>
        <w:pStyle w:val="Normal"/>
        <w:rPr/>
      </w:pPr>
      <w:r>
        <w:rPr>
          <w:rStyle w:val="Wrterbuchkopfzeile"/>
        </w:rPr>
        <w:t>festhaften, as.</w:t>
      </w:r>
      <w:r>
        <w:rPr>
          <w:rStyle w:val="WrterbuchStandard"/>
          <w:b/>
        </w:rPr>
        <w:t xml:space="preserve"> bi</w:t>
        <w:noBreakHyphen/>
        <w:t>klÆ</w:t>
        <w:noBreakHyphen/>
        <w:t>v</w:t>
        <w:noBreakHyphen/>
        <w:t>an* 1</w:t>
      </w:r>
      <w:r>
        <w:rPr>
          <w:rStyle w:val="WrterbuchStandard"/>
        </w:rPr>
        <w:t>, bi-klÆ-ª-an*, st. V. (1a): nhd. Wurzel fassen, festhaften, wachsen (V.) (1)</w:t>
      </w:r>
    </w:p>
    <w:p>
      <w:pPr>
        <w:pStyle w:val="Normal"/>
        <w:rPr/>
      </w:pPr>
      <w:r>
        <w:rPr>
          <w:rStyle w:val="Wrterbuchkopfzeile"/>
        </w:rPr>
        <w:t>festhaften, ahd.</w:t>
      </w:r>
      <w:r>
        <w:rPr>
          <w:rStyle w:val="WrterbuchStandard"/>
          <w:b/>
        </w:rPr>
        <w:t xml:space="preserve"> azklebÐn* 1</w:t>
      </w:r>
      <w:r>
        <w:rPr>
          <w:rStyle w:val="WrterbuchStandard"/>
        </w:rPr>
        <w:t>, sw. V. (3): nhd. »ankleben«, anhaften, festhaften, haften bleiben; azklÆban* 1, st. V. (1a): nhd. anhängen, anhaften, ankleben, festhaften; giklÆban* 1, st. V. (1a): nhd. kleben, festhaften, anhaften, festhaften; giklÆban* 1, st. V. (1a): nhd. kleben, festhaften, anhaften, festhaften; klebÐn* 10, sw. V. (3): nhd. kleben, hängen, haften, festhaften, klebrig werden, sich setzen, sitzen bleiben, zusammenfügen, verhaftet sein (V.), zugehören</w:t>
      </w:r>
    </w:p>
    <w:p>
      <w:pPr>
        <w:pStyle w:val="Normal"/>
        <w:rPr/>
      </w:pPr>
      <w:r>
        <w:rPr>
          <w:rStyle w:val="Wrterbuchkopfzeile"/>
        </w:rPr>
        <w:t>Festhaften, mhd.</w:t>
      </w:r>
      <w:r>
        <w:rPr>
          <w:rStyle w:val="WrterbuchStandard"/>
          <w:b/>
        </w:rPr>
        <w:t xml:space="preserve"> haften (2)</w:t>
      </w:r>
      <w:r>
        <w:rPr>
          <w:rStyle w:val="WrterbuchStandard"/>
        </w:rPr>
        <w:t>, st. N.: nhd. »Haften«, Festhaften</w:t>
      </w:r>
    </w:p>
    <w:p>
      <w:pPr>
        <w:pStyle w:val="Normal"/>
        <w:rPr/>
      </w:pPr>
      <w:r>
        <w:rPr>
          <w:rStyle w:val="Wrterbuchkopfzeile"/>
        </w:rPr>
        <w:t>festhaften, mhd.</w:t>
      </w:r>
      <w:r>
        <w:rPr>
          <w:rStyle w:val="WrterbuchStandard"/>
          <w:b/>
        </w:rPr>
        <w:t xml:space="preserve">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festhaft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festhaft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festhaftet</w:t>
      </w:r>
      <w:r>
        <w:rPr>
          <w:rStyle w:val="WrterbuchStandard"/>
          <w:b/>
        </w:rPr>
        <w:t xml:space="preserve"> -- Splitter der mit dem dickeren Ende an dem Gegenstand aus dem er herausgehauen wurde festhaftet, an. ðf-r (3)</w:t>
      </w:r>
      <w:r>
        <w:rPr>
          <w:rStyle w:val="WrterbuchStandard"/>
        </w:rPr>
        <w:t>, st. M. (a?): nhd. Splitter der mit dem dickeren Ende an dem Gegenstand aus dem er herausgehauen wurde festhaftet, Streit</w:t>
      </w:r>
    </w:p>
    <w:p>
      <w:pPr>
        <w:pStyle w:val="Normal"/>
        <w:rPr/>
      </w:pPr>
      <w:r>
        <w:rPr>
          <w:rFonts w:cs="Times German" w:ascii="Times German" w:hAnsi="Times German"/>
        </w:rPr>
        <w:t>festhain, nhd.: nhd. ; L.: DW</w:t>
      </w:r>
    </w:p>
    <w:p>
      <w:pPr>
        <w:pStyle w:val="Normal"/>
        <w:rPr/>
      </w:pPr>
      <w:r>
        <w:rPr>
          <w:rStyle w:val="Wrterbuchkopfzeile"/>
        </w:rPr>
        <w:t>festhaken, germ.</w:t>
      </w:r>
      <w:r>
        <w:rPr>
          <w:rStyle w:val="WrterbuchStandard"/>
          <w:b/>
        </w:rPr>
        <w:t xml:space="preserve"> *hlut-</w:t>
      </w:r>
      <w:r>
        <w:rPr>
          <w:rStyle w:val="WrterbuchStandard"/>
        </w:rPr>
        <w:t>, V.: nhd. festhaken</w:t>
      </w:r>
    </w:p>
    <w:p>
      <w:pPr>
        <w:pStyle w:val="Normal"/>
        <w:rPr/>
      </w:pPr>
      <w:r>
        <w:rPr>
          <w:rStyle w:val="Wrterbuchkopfzeile"/>
        </w:rPr>
        <w:t>festhaken, ahd.</w:t>
      </w:r>
      <w:r>
        <w:rPr>
          <w:rStyle w:val="WrterbuchStandard"/>
          <w:b/>
        </w:rPr>
        <w:t xml:space="preserve"> biskrenkilen* 1</w:t>
      </w:r>
      <w:r>
        <w:rPr>
          <w:rStyle w:val="WrterbuchStandard"/>
        </w:rPr>
        <w:t>, biscrenkilen*, sw. V. (1a): nhd. festhaken, befestigen, mit Nägeln befestigen</w:t>
      </w:r>
    </w:p>
    <w:p>
      <w:pPr>
        <w:pStyle w:val="Normal"/>
        <w:rPr/>
      </w:pPr>
      <w:r>
        <w:rPr>
          <w:rStyle w:val="Wrterbuchkopfzeile"/>
        </w:rPr>
        <w:t>festhaken, mnd.</w:t>
      </w:r>
      <w:r>
        <w:rPr>
          <w:rStyle w:val="WrterbuchStandard"/>
          <w:b/>
        </w:rPr>
        <w:t xml:space="preserve">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festhakend, mnd.</w:t>
      </w:r>
      <w:r>
        <w:rPr>
          <w:rStyle w:val="WrterbuchStandard"/>
          <w:b/>
        </w:rPr>
        <w:t xml:space="preserve"> hõkich</w:t>
      </w:r>
      <w:r>
        <w:rPr>
          <w:rStyle w:val="WrterbuchStandard"/>
        </w:rPr>
        <w:t>, Adj.: nhd. »hakig«, festhakend</w:t>
      </w:r>
    </w:p>
    <w:p>
      <w:pPr>
        <w:pStyle w:val="Normal"/>
        <w:rPr/>
      </w:pPr>
      <w:r>
        <w:rPr>
          <w:rFonts w:cs="Times German" w:ascii="Times German" w:hAnsi="Times German"/>
        </w:rPr>
        <w:t>festhalle, nhd., F.: nhd. ; L.: DW</w:t>
      </w:r>
    </w:p>
    <w:p>
      <w:pPr>
        <w:pStyle w:val="Normal"/>
        <w:rPr/>
      </w:pPr>
      <w:r>
        <w:rPr>
          <w:rFonts w:cs="Times German" w:ascii="Times German" w:hAnsi="Times German"/>
        </w:rPr>
        <w:t>festhalm, nhd.: nhd. ; L.: DRW</w:t>
      </w:r>
    </w:p>
    <w:p>
      <w:pPr>
        <w:pStyle w:val="Normal"/>
        <w:rPr/>
      </w:pPr>
      <w:r>
        <w:rPr>
          <w:rStyle w:val="Wrterbuchkopfzeile"/>
        </w:rPr>
        <w:t>festhalten</w:t>
      </w:r>
      <w:r>
        <w:rPr>
          <w:rStyle w:val="WrterbuchStandard"/>
          <w:b/>
        </w:rPr>
        <w:t xml:space="preserve"> (effektiv), got. dis-hab-an* 4</w:t>
      </w:r>
      <w:r>
        <w:rPr>
          <w:rStyle w:val="WrterbuchStandard"/>
        </w:rPr>
        <w:t>, st. V. (3), (Streitberg, Gotisches Elementarbuch 294ff.): nhd. ergreifen (ingressiv), behalten (effektiv), festhalten (effektiv); ga-hab-an 11, sw. V. (3), (Streitberg, Gotisches Elementarbuch 294ff.): nhd. ergreifen (ingressiv), behalten (effektiv), festhalten (effektiv), enthalten, halten, haben, fangen</w:t>
      </w:r>
    </w:p>
    <w:p>
      <w:pPr>
        <w:pStyle w:val="Normal"/>
        <w:rPr/>
      </w:pPr>
      <w:r>
        <w:rPr>
          <w:rStyle w:val="Wrterbuchkopfzeile"/>
        </w:rPr>
        <w:t>festhalten</w:t>
      </w:r>
      <w:r>
        <w:rPr>
          <w:rStyle w:val="WrterbuchStandard"/>
          <w:b/>
        </w:rPr>
        <w:t xml:space="preserve"> (V.), mnd. besticken (1)</w:t>
      </w:r>
      <w:r>
        <w:rPr>
          <w:rStyle w:val="WrterbuchStandard"/>
        </w:rPr>
        <w:t>, sw. V.: nhd. festsetzen, bestimmen, behindern, festhalten (V.), leiden, stecken bleiben</w:t>
      </w:r>
    </w:p>
    <w:p>
      <w:pPr>
        <w:pStyle w:val="Normal"/>
        <w:rPr/>
      </w:pPr>
      <w:r>
        <w:rPr>
          <w:rStyle w:val="Wrterbuchkopfzeile"/>
        </w:rPr>
        <w:t>festhalten, idg.</w:t>
      </w:r>
      <w:r>
        <w:rPr>
          <w:rStyle w:val="WrterbuchStandard"/>
          <w:b/>
        </w:rPr>
        <w:t xml:space="preserve"> *dher- (2)</w:t>
      </w:r>
      <w:r>
        <w:rPr>
          <w:rStyle w:val="WrterbuchStandard"/>
        </w:rPr>
        <w:t>, *dherý</w:t>
        <w:noBreakHyphen/>
        <w:t>, V.: nhd. halten, festhalten, stützen; *dheregh</w:t>
        <w:noBreakHyphen/>
        <w:t>, V., Adj.: nhd. halten, festhalten, fest; *dhereh</w:t>
        <w:noBreakHyphen/>
        <w:t>, V., Adj.: nhd. halten, festhalten, fest; *dhereugh-, Adj., V.: nhd. fest, halten, festhalten</w:t>
      </w:r>
    </w:p>
    <w:p>
      <w:pPr>
        <w:pStyle w:val="Normal"/>
        <w:rPr/>
      </w:pPr>
      <w:r>
        <w:rPr>
          <w:rStyle w:val="Wrterbuchkopfzeile"/>
        </w:rPr>
        <w:t>festhalten, germ.</w:t>
      </w:r>
      <w:r>
        <w:rPr>
          <w:rStyle w:val="WrterbuchStandard"/>
          <w:b/>
        </w:rPr>
        <w:t xml:space="preserve"> *fastÐn</w:t>
      </w:r>
      <w:r>
        <w:rPr>
          <w:rStyle w:val="WrterbuchStandard"/>
        </w:rPr>
        <w:t>, *fastÚn, sw. V.: nhd. festhalten, fasten; *fastjan, sw. V.: nhd. festhalten, festmachen; *fastnæn, germ.?, sw. V.: nhd. festhalten; *fastæn, germ?., sw. V.: nhd. festhalten</w:t>
      </w:r>
    </w:p>
    <w:p>
      <w:pPr>
        <w:pStyle w:val="Normal"/>
        <w:rPr/>
      </w:pPr>
      <w:r>
        <w:rPr>
          <w:rStyle w:val="Wrterbuchkopfzeile"/>
        </w:rPr>
        <w:t>festhalten, got.</w:t>
      </w:r>
      <w:r>
        <w:rPr>
          <w:rStyle w:val="WrterbuchStandard"/>
          <w:b/>
        </w:rPr>
        <w:t xml:space="preserve"> fast-an 45</w:t>
      </w:r>
      <w:r>
        <w:rPr>
          <w:rStyle w:val="WrterbuchStandard"/>
        </w:rPr>
        <w:t>, sw. V. (3), (Krause, Handbuch des Gotischen 244,2): nhd. halten, festhalten, beobachten, bewachen, fasten</w:t>
      </w:r>
    </w:p>
    <w:p>
      <w:pPr>
        <w:pStyle w:val="Normal"/>
        <w:rPr/>
      </w:pPr>
      <w:r>
        <w:rPr>
          <w:rStyle w:val="Wrterbuchkopfzeile"/>
        </w:rPr>
        <w:t>festhalten, an.</w:t>
      </w:r>
      <w:r>
        <w:rPr>
          <w:rStyle w:val="WrterbuchStandard"/>
          <w:b/>
        </w:rPr>
        <w:t xml:space="preserve"> hand-sam-a</w:t>
      </w:r>
      <w:r>
        <w:rPr>
          <w:rStyle w:val="WrterbuchStandard"/>
        </w:rPr>
        <w:t>, sw. V. (2?, 3?): nhd. festhalten</w:t>
        <w:br/>
        <w:t>-- sich festhalten: an. fest-a-sk, sw. V.: nhd. sich festhalten, sich festigen, anwachsen</w:t>
      </w:r>
    </w:p>
    <w:p>
      <w:pPr>
        <w:pStyle w:val="Normal"/>
        <w:rPr/>
      </w:pPr>
      <w:r>
        <w:rPr>
          <w:rStyle w:val="Wrterbuchkopfzeile"/>
        </w:rPr>
        <w:t>festhalten, ae.</w:t>
      </w:r>
      <w:r>
        <w:rPr>
          <w:rStyle w:val="WrterbuchStandard"/>
          <w:b/>
        </w:rPr>
        <w:t xml:space="preserve"> be</w:t>
        <w:noBreakHyphen/>
        <w:t>cl’nc-an</w:t>
      </w:r>
      <w:r>
        <w:rPr>
          <w:rStyle w:val="WrterbuchStandard"/>
        </w:rPr>
        <w:t>, sw. V.: nhd. festhalten; cl’-n-g-an, sw. V. (1): nhd. festhalten, anhängen; clyc-c-an, sw. V.: nhd. umarmen, festhalten; ge-grÊ-t</w:t>
        <w:noBreakHyphen/>
        <w:t>an, ge-grÐ-t-an, sw. V. (1): nhd. aufsuchen, besuchen, angreifen, berühren, festhalten, spielen, be</w:t>
        <w:softHyphen/>
        <w:t>schlagen (V.); ge-hÏf</w:t>
        <w:noBreakHyphen/>
        <w:t>t-an, sw. V. (1): nhd. heften, binden, fesseln, verhaften, festhalten, verurteilen; grÊ-t</w:t>
        <w:noBreakHyphen/>
        <w:t>an, grÐ-t-an, sw. V. (1): nhd. grüßen, anreden, herausfordern, aufsuchen, besuchen, angreifen, berühren, festhalten, spielen, be</w:t>
        <w:softHyphen/>
        <w:t>schlagen (V.); hÏf</w:t>
        <w:noBreakHyphen/>
        <w:t>t-an, sw. V. (1): nhd. heften, binden, fesseln, verhaften, festhalten, verurteilen</w:t>
      </w:r>
    </w:p>
    <w:p>
      <w:pPr>
        <w:pStyle w:val="Normal"/>
        <w:rPr/>
      </w:pPr>
      <w:r>
        <w:rPr>
          <w:rStyle w:val="Wrterbuchkopfzeile"/>
        </w:rPr>
        <w:t>festhalten, afries.</w:t>
      </w:r>
      <w:r>
        <w:rPr>
          <w:rStyle w:val="WrterbuchStandard"/>
          <w:b/>
        </w:rPr>
        <w:t xml:space="preserve"> bi</w:t>
        <w:noBreakHyphen/>
        <w:t>hal-d-a* (1) 1 und häufiger?</w:t>
      </w:r>
      <w:r>
        <w:rPr>
          <w:rStyle w:val="WrterbuchStandard"/>
        </w:rPr>
        <w:t>, st. V. (7)=red. V.: nhd. halten, festhalten, behalten, nicht verlieren, obsiegen, vorbehalten, einschließen</w:t>
      </w:r>
    </w:p>
    <w:p>
      <w:pPr>
        <w:pStyle w:val="Normal"/>
        <w:rPr/>
      </w:pPr>
      <w:r>
        <w:rPr>
          <w:rStyle w:val="Wrterbuchkopfzeile"/>
        </w:rPr>
        <w:t>Festhalten, anfrk.</w:t>
      </w:r>
      <w:r>
        <w:rPr>
          <w:rStyle w:val="WrterbuchStandard"/>
          <w:b/>
        </w:rPr>
        <w:t xml:space="preserve"> ram-in* 10</w:t>
      </w:r>
      <w:r>
        <w:rPr>
          <w:rStyle w:val="WrterbuchStandard"/>
        </w:rPr>
        <w:t>, anfrk.?, Sb.: nhd. Festhalten, Drücken, Greifen, Anfassen</w:t>
      </w:r>
    </w:p>
    <w:p>
      <w:pPr>
        <w:pStyle w:val="Normal"/>
        <w:rPr/>
      </w:pPr>
      <w:r>
        <w:rPr>
          <w:rStyle w:val="Wrterbuchkopfzeile"/>
        </w:rPr>
        <w:t>festhalten, ahd.</w:t>
      </w:r>
      <w:r>
        <w:rPr>
          <w:rStyle w:val="WrterbuchStandard"/>
          <w:b/>
        </w:rPr>
        <w:t xml:space="preserve"> bihalsæn* 1</w:t>
      </w:r>
      <w:r>
        <w:rPr>
          <w:rStyle w:val="WrterbuchStandard"/>
        </w:rPr>
        <w:t>, sw. V. (2): nhd. umhalsen, festhalten, umfassen, packen; biresten* 1, sw. V. (1a): nhd. festhalten, versperren, behindern, angreifen; bistõten* 2, sw. V. (1a): nhd. festsetzen, festhalten, verewigen, formen</w:t>
      </w:r>
    </w:p>
    <w:p>
      <w:pPr>
        <w:pStyle w:val="Normal"/>
        <w:rPr/>
      </w:pPr>
      <w:r>
        <w:rPr>
          <w:rStyle w:val="Wrterbuchkopfzeile"/>
        </w:rPr>
        <w:t>Festhalten, ahd.</w:t>
      </w:r>
      <w:r>
        <w:rPr>
          <w:rStyle w:val="WrterbuchStandard"/>
          <w:b/>
        </w:rPr>
        <w:t xml:space="preserve"> einstrÆtÆ 7</w:t>
      </w:r>
      <w:r>
        <w:rPr>
          <w:rStyle w:val="WrterbuchStandard"/>
        </w:rPr>
        <w:t>, st. F. (Æ): nhd. Hartnäckigkeit, Beharrlichkeit, Beständigkeit, Festhalten, Widerspenstigkeit</w:t>
      </w:r>
    </w:p>
    <w:p>
      <w:pPr>
        <w:pStyle w:val="Normal"/>
        <w:rPr/>
      </w:pPr>
      <w:r>
        <w:rPr>
          <w:rStyle w:val="Wrterbuchkopfzeile"/>
        </w:rPr>
        <w:t>festhalten, ahd.</w:t>
      </w:r>
      <w:r>
        <w:rPr>
          <w:rStyle w:val="WrterbuchStandard"/>
          <w:b/>
        </w:rPr>
        <w:t xml:space="preserve">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follahabÐn* 7, sw. V. (3): nhd. festhalten, behalten, halten, beibehalten, andauern; gifestinæn* 36, sw. V. (2): nhd. befestigen, bekräftigen, bestimmen, festigen, stärken, bestärken, stark machen, festsetzen, festhalten, bestätigen, gründen, eingrenzen, umschließen, antasten; gihaben* 10, sw. V. (1b): nhd. haben, halten, abhalten, sich verhalten (V.), enthalten (V.), behalten, festhalten, einhalten, zurückhalten, sich halten; gihabÐn* 31, sw. V. (3): nhd. haben, halten, sich halten, abhalten, sich verhalten (V.), enthalten (V.), behalten, festhalten, einhalten, zurückhalten, handeln; gihuggen 96, sw. V. (1b): nhd. gedenken, eingedenk sein (V.), denken, bedenken, sich erinnern, im Gedächtnis behalten, gewahr sein (V.), bewahren, festhalten, seinen Sinn richten, beschäftigen; gikleiben* 3, sw. V. (1a): nhd. streichen, kleben, festhalten, festmachen, einprägen; gistõten* 26, sw. V. (1a): nhd. hinstellen, einsetzen, gründen, festmachen, festhalten, aufstellen, aufrichten, beständig machen, sich niederlassen, fortdauern lassen, zusammenstellen; gistekken* 3, gistecken*, sw. V. (1a): nhd. stecken, lagern, aufschlagen, töten, durchbohren, festhalt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ftÐn 62, sw. V. (3): nhd. haften, haften an, anhaften, hängen, kleben, stecken, festsitzen, festhalten, bleiben, jemanden angehen, in jemandes Gewalt stehen, hängenbleiben, steckenbleiben, verstrickt sein (V.), verbunden sein (V.), wohnen, wohnen in, halten, halten zu, zugeordnet sein (V.); haltan (1) 121, red. V.: nhd. halten, bewachen, hüten, retten, erlösen, abhalten, haben, festhalten, enthalten (V.), beobachten, befolgen, erhalten (V.), bewahren, aufbewahren, bleiben, zureichen, schützen, beschützen, Wache halten, erretten, etwas halten, verbergen vor;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Festhalten, ahd.</w:t>
      </w:r>
      <w:r>
        <w:rPr>
          <w:rStyle w:val="WrterbuchStandard"/>
          <w:b/>
        </w:rPr>
        <w:t xml:space="preserve"> ramin* 10</w:t>
      </w:r>
      <w:r>
        <w:rPr>
          <w:rStyle w:val="WrterbuchStandard"/>
        </w:rPr>
        <w:t>, ahd.?, Sb.: nhd. Festhalten, Drücken, Greifen, Anfassen</w:t>
      </w:r>
    </w:p>
    <w:p>
      <w:pPr>
        <w:pStyle w:val="Normal"/>
        <w:rPr/>
      </w:pPr>
      <w:r>
        <w:rPr>
          <w:rStyle w:val="Wrterbuchkopfzeile"/>
        </w:rPr>
        <w:t>festhalten, ahd.</w:t>
      </w:r>
      <w:r>
        <w:rPr>
          <w:rStyle w:val="WrterbuchStandard"/>
          <w:b/>
        </w:rPr>
        <w:t xml:space="preserve"> stifulen* 1</w:t>
      </w:r>
      <w:r>
        <w:rPr>
          <w:rStyle w:val="WrterbuchStandard"/>
        </w:rPr>
        <w:t>, stivulen*, ahd.?, sw. V. (1a): nhd. festhalten, stützen</w:t>
        <w:br/>
        <w:t>-- festhalten an: ahd. klÆban 13, st. V. (1a): nhd. kleiben, kleben, anhaften, anhangen, anhängen, hängen an, festhalten an, folgen, zustoßen</w:t>
      </w:r>
    </w:p>
    <w:p>
      <w:pPr>
        <w:pStyle w:val="Normal"/>
        <w:rPr/>
      </w:pPr>
      <w:r>
        <w:rPr>
          <w:rStyle w:val="Wrterbuchkopfzeile"/>
        </w:rPr>
        <w:t>festhalten, mhd.</w:t>
      </w:r>
      <w:r>
        <w:rPr>
          <w:rStyle w:val="WrterbuchStandard"/>
          <w:b/>
        </w:rPr>
        <w:t xml:space="preserve"> anebrieven*</w:t>
      </w:r>
      <w:r>
        <w:rPr>
          <w:rStyle w:val="WrterbuchStandard"/>
        </w:rPr>
        <w:t>, anebriefen*, ane brieven, sw. V.: nhd. festhalten; anegehaften, angehaften, sw. V.: nhd. festhalten, anhaften, treu bleiben, sich hingeben, hängen an; anehaften (1), anhaften, ane haften, sw. V.: nhd. festhalten, anhaften, treu bleiben, sich hingeben, hängen an; aneherten*, anherten, ane herten, sw. V.: nhd. beharren, festhalt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gripfen, begriffen, bigripfen, begriphen, sw. V.: nhd. ergreifen, packen, rasch und wiederholt ergreifen, festhalt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reichen, bireichen, sw. V.: nhd. reichen, auf sich ziehen, erlangen, erreichen, heranreichen, herankommen, festhalten; besõzen, sw. V.: nhd. festhalten, in seine Gewalt bring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ricken, sw. V.: nhd. bestricken, fesseln, umfangen, verbinden, binden, bestätigen, verpflichten, verpflichten zu, fangen, fassen, umstricken, sich verbinden, sich verpflichten, festhalten, zusammenfassen;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w:t>
        <w:br/>
        <w:t>-- festhalten a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ÆbelÆben (1), bÆblÆben, bÆ belÆben, st. V.: nhd. »dabeibleiben«, festhalten an, bleiben bei, verharren in</w:t>
      </w:r>
    </w:p>
    <w:p>
      <w:pPr>
        <w:pStyle w:val="Normal"/>
        <w:rPr/>
      </w:pPr>
      <w:r>
        <w:rPr>
          <w:rStyle w:val="Wrterbuchkopfzeile"/>
        </w:rPr>
        <w:t>festhalten, mhd.</w:t>
      </w:r>
      <w:r>
        <w:rPr>
          <w:rStyle w:val="WrterbuchStandard"/>
          <w:b/>
        </w:rPr>
        <w:t xml:space="preserve"> ðfhalten</w:t>
      </w:r>
      <w:r>
        <w:rPr>
          <w:rStyle w:val="WrterbuchStandard"/>
        </w:rPr>
        <w:t>, ðf halten, red. V., st. V.: nhd. anhalten, haltmachen, hochhalten, aufrechterhalten, erhalten (V.), stützen, bewahren, aushalten, aufhalten, festhalten, beschlagnahmen, zurückhalten, festnehmen, verhindern, retten, Aufenthalt geben, beherbergen, abhalten, verhaften; ðfvõhen, ðf võhen, ðffõhen*, ðfvõn, ðffõn*, red. V., st. V.: nhd. fest fassen, festhalten, festnehmen, gefangennehmen, einfangen, einfriedigen, auffangen, aufstauen, eingrenzen, empfangen, übernehmen, wegfangen, aufnehmen; undersõzen, sw. V.: nhd. festhalten, unterstützen, von etwas abbring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sõzen, fersõzen*, sw. V.: nhd. in die Gewalt bringen, festhalten, jemandem etwas benehmen, verwehren, verpflichten, festhalten; versõzen, fersõzen*, sw. V.: nhd. in die Gewalt bringen, festhalten, jemandem etwas benehmen, verwehren, verpflichten, festhalt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r>
    </w:p>
    <w:p>
      <w:pPr>
        <w:pStyle w:val="Normal"/>
        <w:rPr/>
      </w:pPr>
      <w:r>
        <w:rPr>
          <w:rStyle w:val="Wrterbuchkopfzeile"/>
        </w:rPr>
        <w:t>festhalt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Festhalten, mhd.</w:t>
      </w:r>
      <w:r>
        <w:rPr>
          <w:rStyle w:val="WrterbuchStandard"/>
          <w:b/>
        </w:rPr>
        <w:t xml:space="preserve"> gehalten (2)</w:t>
      </w:r>
      <w:r>
        <w:rPr>
          <w:rStyle w:val="WrterbuchStandard"/>
        </w:rPr>
        <w:t>, st. N.: nhd. Festhalten, Behalten</w:t>
      </w:r>
    </w:p>
    <w:p>
      <w:pPr>
        <w:pStyle w:val="Normal"/>
        <w:rPr/>
      </w:pPr>
      <w:r>
        <w:rPr>
          <w:rStyle w:val="Wrterbuchkopfzeile"/>
        </w:rPr>
        <w:t>festhalten, mhd.</w:t>
      </w:r>
      <w:r>
        <w:rPr>
          <w:rStyle w:val="WrterbuchStandard"/>
          <w:b/>
        </w:rPr>
        <w:t xml:space="preserve"> gestellen</w:t>
      </w:r>
      <w:r>
        <w:rPr>
          <w:rStyle w:val="WrterbuchStandard"/>
        </w:rPr>
        <w:t>, sw. V.: nhd. stellen, einen Stellvertreter stellen, abstellen, unterstellen, beanspruchen, aufstellen, unterbringen, fangen, festhalten, gestalten, veränder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sw. V.: nhd. festhalten, halten, anhalten, schützen, erhalten (V.), unterstütz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ften (1), sw. V.: nhd. heften, befestigen, fesseln, binden, sich halten an, begeben (V.) in, angrenzen an, festmachen, festhalten, schlagen in, verhaften, festnehmen; innenhalten*, innen halten, st. V.: nhd. festhalten; kumberen*, kumbern, kümbern, kummern, sw. V.: nhd. »kummern«, belästigen, bedrängen, quälen, kasteien, schädigen, beeinträchtigen, behindern, verhaften, festhalten</w:t>
        <w:br/>
        <w:t>-- festhalten an: mhd. haften (1), sw. V.: nhd. haften, verhaften, pfänden, befestigt sein (V.), festhangen, ankleben, zugehören, anhangen, steckenbleiben, Halt finden, hängenbleiben, festhalten a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gen (1), hõhen, hõn, sw. V.: nhd. hängen, angefügt sein (V.), anhängen, anfügen, aufhängen, hangen, herabhängen, festhalten an, abhängen von, erhängen, senken, befestigen</w:t>
      </w:r>
    </w:p>
    <w:p>
      <w:pPr>
        <w:pStyle w:val="Normal"/>
        <w:rPr/>
      </w:pPr>
      <w:r>
        <w:rPr>
          <w:rStyle w:val="Wrterbuchkopfzeile"/>
        </w:rPr>
        <w:t>festhalt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br/>
        <w:t>-- festhalten an: mhd. mitesÆn (1), mitsÆn, mite sÆn, an. V.: nhd. »mitsein«, dabeisein (V.), festhalten an, folgen, in den Sinn kommen, anhaften, gestatten, Gesellschaft leisten</w:t>
      </w:r>
    </w:p>
    <w:p>
      <w:pPr>
        <w:pStyle w:val="Normal"/>
        <w:rPr/>
      </w:pPr>
      <w:r>
        <w:rPr>
          <w:rStyle w:val="Wrterbuchkopfzeile"/>
        </w:rPr>
        <w:t>festhalt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tecken (1), stechen, sw. V.: nhd. stecken, aufstecken, anbringen, aufrichten, stecken bleiben, sich hineindrängen in, ruhen in, hängen über, stehen um, ragen durch, aufstechen, aufstellen, festhalten, festsetzen, befestigen, legen, weilen, festhaften, festheften, stechend festsitzen; sticken, stichen, sw. V.: nhd. sticken, stechend festsitzen, festhalten, besticken, stecken, aufstecken, anbringen, aufrichten, befestigen, darstellen, hinstellen, gestalten, fälteln, mit Stecken (M.) versehen (V.), mit Pfählen versehen (V.), ersticken, befestigen weilen; studelen, stuodelen, sw. V.: nhd. festhalten, nehmen, sich stellen, verhelfen zu</w:t>
      </w:r>
    </w:p>
    <w:p>
      <w:pPr>
        <w:pStyle w:val="Normal"/>
        <w:rPr/>
      </w:pPr>
      <w:r>
        <w:rPr>
          <w:rStyle w:val="Wrterbuchkopfzeile"/>
        </w:rPr>
        <w:t>festhalten, mnd.</w:t>
      </w:r>
      <w:r>
        <w:rPr>
          <w:rStyle w:val="WrterbuchStandard"/>
          <w:b/>
        </w:rPr>
        <w:t xml:space="preserve"> anehælden*</w:t>
      </w:r>
      <w:r>
        <w:rPr>
          <w:rStyle w:val="WrterbuchStandard"/>
        </w:rPr>
        <w:t>, anhælden, st. V.: nhd. anhalten, festhalten, arrestieren, bitten, ansuchen, veranlassen; arrestÐren, sw. V.: nhd. »arrestieren«, anhalten, mit Beschlag belegen (V.), festhalten, in obrigkeitliche Verwahrung nehme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hemmen, sw. V.: nhd. »hemmen«, hindern, festhalten; behÐrden, beharden, sw. V.: nhd. ertappen, ergreifen, anhalten, festhalten, in Haft bringen, behaupten, sichern, bestärken, schützen, bleiben, verharren, ausharren; behinderen, sw. V.: nhd. behindern, verhindern, hindern, anhalten, festhalten, hemmen; behælden (1), behõlden, st. V.: nhd. behalten (V.), festhalten, aufbewahren, gefangen halten, erhalten (V.), bekommen, überwinden, erobern, beschützen, sich nähren, vorbehalten (V.), reservieren, als Verpflichtung behalten (V.), behaupten, beweis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ælden, erhõlden, st. V.: nhd. erhalten (V.), am Leben erhalten (V.), aufrecht erhalten (V.), unterhalten (V.), behaupten, festhalten, aufhalten, aufschieben</w:t>
        <w:br/>
        <w:t>-- an etwas festhalte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festhalt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Festhalten, mnd.</w:t>
      </w:r>
      <w:r>
        <w:rPr>
          <w:rStyle w:val="WrterbuchStandard"/>
          <w:b/>
        </w:rPr>
        <w:t xml:space="preserve"> hælden (2)</w:t>
      </w:r>
      <w:r>
        <w:rPr>
          <w:rStyle w:val="WrterbuchStandard"/>
        </w:rPr>
        <w:t>, hældent, N.: nhd. Halten, Festhalten, Behalten</w:t>
      </w:r>
    </w:p>
    <w:p>
      <w:pPr>
        <w:pStyle w:val="Normal"/>
        <w:rPr/>
      </w:pPr>
      <w:r>
        <w:rPr>
          <w:rStyle w:val="Wrterbuchkopfzeile"/>
        </w:rPr>
        <w:t>festhalten, mnd.</w:t>
      </w:r>
      <w:r>
        <w:rPr>
          <w:rStyle w:val="WrterbuchStandard"/>
          <w:b/>
        </w:rPr>
        <w:t xml:space="preserve">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festhalten, mnd.</w:t>
      </w:r>
      <w:r>
        <w:rPr>
          <w:rStyle w:val="WrterbuchStandard"/>
          <w:b/>
        </w:rPr>
        <w:t xml:space="preserve"> rostÐren</w:t>
      </w:r>
      <w:r>
        <w:rPr>
          <w:rStyle w:val="WrterbuchStandard"/>
        </w:rPr>
        <w:t>, rustÐren, rastÐren, restÐren, rostÆren, sw. V.: nhd. arrestieren, anhalten, festhalten, an der Fortbewegung hindern, beschlagnahmen, mit Beschlag belegen (V.)</w:t>
      </w:r>
    </w:p>
    <w:p>
      <w:pPr>
        <w:pStyle w:val="Normal"/>
        <w:rPr/>
      </w:pPr>
      <w:r>
        <w:rPr>
          <w:rStyle w:val="Wrterbuchkopfzeile"/>
        </w:rPr>
        <w:t>fest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Fest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festhalten, mnd.</w:t>
      </w:r>
      <w:r>
        <w:rPr>
          <w:rStyle w:val="WrterbuchStandard"/>
          <w:b/>
        </w:rPr>
        <w:t xml:space="preserve">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upt</w:t>
      </w:r>
      <w:r>
        <w:rPr>
          <w:rStyle w:val="WrterbuchStandard"/>
          <w:rFonts w:cs="Microsoft Sans Serif" w:ascii="Microsoft Sans Serif" w:hAnsi="Microsoft Sans Serif"/>
        </w:rPr>
        <w:t>ȫ</w:t>
      </w:r>
      <w:r>
        <w:rPr>
          <w:rStyle w:val="WrterbuchStandard"/>
          <w:rFonts w:cs="Times German"/>
        </w:rPr>
        <w:t>ven*, uptoven, mnd.?, sw. V.: nhd. anhalten, festhalten; ðthælden*, ðtholden, mnd.?, sw. V.: nhd. behaupten, festhalten, in Vollzug bringen, angeben, besagen, vorschreiben, Zeit aushalten; võn (1), fõn, vahen, st. V.: nhd. fassen,</w:t>
      </w:r>
      <w:r>
        <w:rPr>
          <w:rStyle w:val="WrterbuchStandard"/>
        </w:rPr>
        <w:t xml:space="preserve">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Festhalten, mnd.</w:t>
      </w:r>
      <w:r>
        <w:rPr>
          <w:rStyle w:val="WrterbuchStandard"/>
          <w:b/>
        </w:rPr>
        <w:t xml:space="preserve"> vulhÐrden (2)</w:t>
      </w:r>
      <w:r>
        <w:rPr>
          <w:rStyle w:val="WrterbuchStandard"/>
        </w:rPr>
        <w:t>, vulhÐrdent, N.: nhd. Durchhalten, Festhalten, Ausdauer</w:t>
      </w:r>
    </w:p>
    <w:p>
      <w:pPr>
        <w:pStyle w:val="Normal"/>
        <w:rPr/>
      </w:pPr>
      <w:r>
        <w:rPr>
          <w:rFonts w:cs="Times German" w:ascii="Times German" w:hAnsi="Times German"/>
        </w:rPr>
        <w:t>festhalten, nhd.: nhd. ; L.: DRW</w:t>
      </w:r>
    </w:p>
    <w:p>
      <w:pPr>
        <w:pStyle w:val="Normal"/>
        <w:rPr/>
      </w:pPr>
      <w:r>
        <w:rPr>
          <w:rFonts w:cs="Times German" w:ascii="Times German" w:hAnsi="Times German"/>
        </w:rPr>
        <w:t>festhalten, nhd.: nhd. ; L.: DW</w:t>
      </w:r>
    </w:p>
    <w:p>
      <w:pPr>
        <w:pStyle w:val="Normal"/>
        <w:rPr/>
      </w:pPr>
      <w:r>
        <w:rPr>
          <w:rStyle w:val="Wrterbuchkopfzeile"/>
        </w:rPr>
        <w:t>festhaltend, germ.</w:t>
      </w:r>
      <w:r>
        <w:rPr>
          <w:rStyle w:val="WrterbuchStandard"/>
          <w:b/>
        </w:rPr>
        <w:t xml:space="preserve"> *dreuga-</w:t>
      </w:r>
      <w:r>
        <w:rPr>
          <w:rStyle w:val="WrterbuchStandard"/>
        </w:rPr>
        <w:t>, *dreugaz, Adj.: nhd. aushaltend, festhaltend, fest; *tanhu-, *tanhuz, *tanhi</w:t>
        <w:noBreakHyphen/>
        <w:t>, *tanhiz, *tahu</w:t>
        <w:noBreakHyphen/>
        <w:t>, *tahuz, Adj.: nhd. anliegend, festhaltend, zäh</w:t>
      </w:r>
    </w:p>
    <w:p>
      <w:pPr>
        <w:pStyle w:val="Normal"/>
        <w:rPr/>
      </w:pPr>
      <w:r>
        <w:rPr>
          <w:rStyle w:val="Wrterbuchkopfzeile"/>
        </w:rPr>
        <w:t>festhaltend, got.</w:t>
      </w:r>
      <w:r>
        <w:rPr>
          <w:rStyle w:val="WrterbuchStandard"/>
          <w:b/>
        </w:rPr>
        <w:t xml:space="preserve"> and-a-nÐm-eig-s 1</w:t>
      </w:r>
      <w:r>
        <w:rPr>
          <w:rStyle w:val="WrterbuchStandard"/>
        </w:rPr>
        <w:t>, Adj. (a): nhd. »entgegennehmend«, festhaltend</w:t>
      </w:r>
    </w:p>
    <w:p>
      <w:pPr>
        <w:pStyle w:val="Normal"/>
        <w:rPr/>
      </w:pPr>
      <w:r>
        <w:rPr>
          <w:rStyle w:val="Wrterbuchkopfzeile"/>
        </w:rPr>
        <w:t>festhaltend, an.</w:t>
      </w:r>
      <w:r>
        <w:rPr>
          <w:rStyle w:val="WrterbuchStandard"/>
          <w:b/>
        </w:rPr>
        <w:t xml:space="preserve"> halz-i</w:t>
      </w:r>
      <w:r>
        <w:rPr>
          <w:rStyle w:val="WrterbuchStandard"/>
        </w:rPr>
        <w:t>, Adj.: nhd. beharrend, festhaltend</w:t>
        <w:br/>
        <w:t>-- am Besitz festhaltend: an. hlu-t-sei-g-r, Adj.: nhd. am Besitz festhaltend, geizig</w:t>
      </w:r>
    </w:p>
    <w:p>
      <w:pPr>
        <w:pStyle w:val="Normal"/>
        <w:rPr/>
      </w:pPr>
      <w:r>
        <w:rPr>
          <w:rStyle w:val="Wrterbuchkopfzeile"/>
        </w:rPr>
        <w:t>festhaltend, ae.</w:t>
      </w:r>
      <w:r>
        <w:rPr>
          <w:rStyle w:val="WrterbuchStandard"/>
          <w:b/>
        </w:rPr>
        <w:t xml:space="preserve"> õ-n-wi-l-lic</w:t>
      </w:r>
      <w:r>
        <w:rPr>
          <w:rStyle w:val="WrterbuchStandard"/>
        </w:rPr>
        <w:t>, Adj.: nhd. festhaltend; fÏst</w:t>
        <w:noBreakHyphen/>
        <w:t>haf</w:t>
        <w:noBreakHyphen/>
        <w:t>ol, Adj.: nhd. festhaltend, sparsam, geizig; tæh, Adj.: nhd. zäh, festhaltend; tæh-lic, Adj.: nhd. zäh, festhaltend; tæh-lÆc-e, Adv.: nhd. zäh, festhaltend</w:t>
      </w:r>
    </w:p>
    <w:p>
      <w:pPr>
        <w:pStyle w:val="Normal"/>
        <w:rPr/>
      </w:pPr>
      <w:r>
        <w:rPr>
          <w:rStyle w:val="Wrterbuchkopfzeile"/>
        </w:rPr>
        <w:t>festhaltend, ahd.</w:t>
      </w:r>
      <w:r>
        <w:rPr>
          <w:rStyle w:val="WrterbuchStandard"/>
          <w:b/>
        </w:rPr>
        <w:t xml:space="preserve"> duruhstrÆtÆgo 1</w:t>
      </w:r>
      <w:r>
        <w:rPr>
          <w:rStyle w:val="WrterbuchStandard"/>
        </w:rPr>
        <w:t>, Adv.: nhd. hartnäckig, ausdauernd, beharrlich, festhaltend; fasthabÆg* 1, Adj.: nhd. fest, festhaltend; ? habalÆh* 2, Adj.: nhd. festhaltend?, tüchtig?, begütert?; klebar* 5, Adj.: nhd. klebrig, zäh, fest, festhaltend</w:t>
      </w:r>
    </w:p>
    <w:p>
      <w:pPr>
        <w:pStyle w:val="Normal"/>
        <w:rPr/>
      </w:pPr>
      <w:r>
        <w:rPr>
          <w:rStyle w:val="Wrterbuchkopfzeile"/>
        </w:rPr>
        <w:t>festhaltend, mhd.</w:t>
      </w:r>
      <w:r>
        <w:rPr>
          <w:rStyle w:val="WrterbuchStandard"/>
          <w:b/>
        </w:rPr>
        <w:t xml:space="preserve"> haltic*</w:t>
      </w:r>
      <w:r>
        <w:rPr>
          <w:rStyle w:val="WrterbuchStandard"/>
        </w:rPr>
        <w:t>, haltec, Adj.: nhd. haltend, festhaltend; hebendic, hebendec*, Adj.: nhd. festhaltend, besitzend; herte (1), hert, Adj.: nhd. hart, fest, grob, rauh, rau, festhaltend, ausdauernd, hartnäckig, zusammenhaltend, gedrängt, drückend, schwer, schmerzlich, dicht, anstrengend, tapfer, streng</w:t>
        <w:br/>
        <w:t>-- am Hof festhaltend: mhd. hovestÏte, Adj.: nhd. hoftreu, am Hof festhaltend</w:t>
      </w:r>
    </w:p>
    <w:p>
      <w:pPr>
        <w:pStyle w:val="Normal"/>
        <w:rPr/>
      </w:pPr>
      <w:r>
        <w:rPr>
          <w:rStyle w:val="Wrterbuchkopfzeile"/>
        </w:rPr>
        <w:t>festhaltend, mnd.</w:t>
      </w:r>
      <w:r>
        <w:rPr>
          <w:rStyle w:val="WrterbuchStandard"/>
          <w:b/>
        </w:rPr>
        <w:t xml:space="preserve"> klÆvich</w:t>
      </w:r>
      <w:r>
        <w:rPr>
          <w:rStyle w:val="WrterbuchStandard"/>
        </w:rPr>
        <w:t>, Adj.: nhd. klebend, festhaltend, haftend</w:t>
      </w:r>
    </w:p>
    <w:p>
      <w:pPr>
        <w:pStyle w:val="Normal"/>
        <w:rPr/>
      </w:pPr>
      <w:r>
        <w:rPr>
          <w:rStyle w:val="Wrterbuchkopfzeile"/>
        </w:rPr>
        <w:t>Festhaltendes, mhd.</w:t>
      </w:r>
      <w:r>
        <w:rPr>
          <w:rStyle w:val="WrterbuchStandard"/>
          <w:b/>
        </w:rPr>
        <w:t xml:space="preserve">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Festhalt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Festhaltung, mnd.</w:t>
      </w:r>
      <w:r>
        <w:rPr>
          <w:rStyle w:val="WrterbuchStandard"/>
          <w:b/>
        </w:rPr>
        <w:t xml:space="preserve"> behældinge</w:t>
      </w:r>
      <w:r>
        <w:rPr>
          <w:rStyle w:val="WrterbuchStandard"/>
        </w:rPr>
        <w:t>, beholdinge, F.: nhd. Erhaltung, Bewahrung, Feststellung, Aufrechterhaltung, Schutz, Gewahrsam, Festhaltung, Vorbehalt</w:t>
      </w:r>
    </w:p>
    <w:p>
      <w:pPr>
        <w:pStyle w:val="Normal"/>
        <w:rPr/>
      </w:pPr>
      <w:r>
        <w:rPr>
          <w:rStyle w:val="Wrterbuchkopfzeile"/>
        </w:rPr>
        <w:t>Festhaltung, mnd.</w:t>
      </w:r>
      <w:r>
        <w:rPr>
          <w:rStyle w:val="WrterbuchStandard"/>
          <w:b/>
        </w:rPr>
        <w:t xml:space="preserve"> vastnisse</w:t>
      </w:r>
      <w:r>
        <w:rPr>
          <w:rStyle w:val="WrterbuchStandard"/>
        </w:rPr>
        <w:t>, F.: nhd. Festsetzung, Festhaltung</w:t>
      </w:r>
    </w:p>
    <w:p>
      <w:pPr>
        <w:pStyle w:val="Normal"/>
        <w:rPr/>
      </w:pPr>
      <w:r>
        <w:rPr>
          <w:rFonts w:cs="Times German" w:ascii="Times German" w:hAnsi="Times German"/>
        </w:rPr>
        <w:t>festhaltung, nhd., F.: nhd. ; L.: DW</w:t>
      </w:r>
    </w:p>
    <w:p>
      <w:pPr>
        <w:pStyle w:val="Normal"/>
        <w:rPr/>
      </w:pPr>
      <w:r>
        <w:rPr>
          <w:rFonts w:cs="Times German" w:ascii="Times German" w:hAnsi="Times German"/>
        </w:rPr>
        <w:t>festhaltung, nhd.: nhd. ; L.: DRW</w:t>
      </w:r>
    </w:p>
    <w:p>
      <w:pPr>
        <w:pStyle w:val="Normal"/>
        <w:rPr/>
      </w:pPr>
      <w:r>
        <w:rPr>
          <w:rFonts w:cs="Times German" w:ascii="Times German" w:hAnsi="Times German"/>
        </w:rPr>
        <w:t>festhändel, nhd.: nhd. ; L.: DW</w:t>
      </w:r>
    </w:p>
    <w:p>
      <w:pPr>
        <w:pStyle w:val="Normal"/>
        <w:rPr/>
      </w:pPr>
      <w:r>
        <w:rPr>
          <w:rStyle w:val="Wrterbuchkopfzeile"/>
        </w:rPr>
        <w:t>festhängen, germ.</w:t>
      </w:r>
      <w:r>
        <w:rPr>
          <w:rStyle w:val="WrterbuchStandard"/>
          <w:b/>
        </w:rPr>
        <w:t xml:space="preserve"> *ludÐn</w:t>
      </w:r>
      <w:r>
        <w:rPr>
          <w:rStyle w:val="WrterbuchStandard"/>
        </w:rPr>
        <w:t>, *ludÚn, *luþÐn, *luþÚn, germ.?, sw. V.: nhd. festhängen</w:t>
      </w:r>
    </w:p>
    <w:p>
      <w:pPr>
        <w:pStyle w:val="Normal"/>
        <w:rPr/>
      </w:pPr>
      <w:r>
        <w:rPr>
          <w:rStyle w:val="Wrterbuchkopfzeile"/>
        </w:rPr>
        <w:t>festhängen, an.</w:t>
      </w:r>
      <w:r>
        <w:rPr>
          <w:rStyle w:val="WrterbuchStandard"/>
          <w:b/>
        </w:rPr>
        <w:t xml:space="preserve"> loŒ-a</w:t>
      </w:r>
      <w:r>
        <w:rPr>
          <w:rStyle w:val="WrterbuchStandard"/>
        </w:rPr>
        <w:t>, sw. V. (3): nhd. festhängen</w:t>
      </w:r>
    </w:p>
    <w:p>
      <w:pPr>
        <w:pStyle w:val="Normal"/>
        <w:rPr/>
      </w:pPr>
      <w:r>
        <w:rPr>
          <w:rStyle w:val="Wrterbuchkopfzeile"/>
        </w:rPr>
        <w:t>festhängen, ahd.</w:t>
      </w:r>
      <w:r>
        <w:rPr>
          <w:rStyle w:val="WrterbuchStandard"/>
          <w:b/>
        </w:rPr>
        <w:t xml:space="preserve"> lerken* 1</w:t>
      </w:r>
      <w:r>
        <w:rPr>
          <w:rStyle w:val="WrterbuchStandard"/>
        </w:rPr>
        <w:t>, sw. V. (1a): nhd. kleben, sich heften, festhängen, festsitzen, haften</w:t>
      </w:r>
    </w:p>
    <w:p>
      <w:pPr>
        <w:pStyle w:val="Normal"/>
        <w:rPr/>
      </w:pPr>
      <w:r>
        <w:rPr>
          <w:rStyle w:val="Wrterbuchkopfzeile"/>
        </w:rPr>
        <w:t>festhangen, mhd.</w:t>
      </w:r>
      <w:r>
        <w:rPr>
          <w:rStyle w:val="WrterbuchStandard"/>
          <w:b/>
        </w:rPr>
        <w:t xml:space="preserve"> haften (1)</w:t>
      </w:r>
      <w:r>
        <w:rPr>
          <w:rStyle w:val="WrterbuchStandard"/>
        </w:rPr>
        <w:t>, sw. V.: nhd. haften, verhaften, pfänden, befestigt sein (V.), festhangen, ankleben, zugehören, anhangen, steckenbleiben, Halt finden, hängenbleiben, festhalten an</w:t>
      </w:r>
    </w:p>
    <w:p>
      <w:pPr>
        <w:pStyle w:val="Normal"/>
        <w:rPr/>
      </w:pPr>
      <w:r>
        <w:rPr>
          <w:rStyle w:val="Wrterbuchkopfzeile"/>
        </w:rPr>
        <w:t>festhäng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Fonts w:cs="Times German" w:ascii="Times German" w:hAnsi="Times German"/>
        </w:rPr>
        <w:t>festhase, nhd., M.: nhd. ; L.: DW</w:t>
      </w:r>
    </w:p>
    <w:p>
      <w:pPr>
        <w:pStyle w:val="Normal"/>
        <w:rPr/>
      </w:pPr>
      <w:r>
        <w:rPr>
          <w:rStyle w:val="Wrterbuchkopfzeile"/>
        </w:rPr>
        <w:t>festheften</w:t>
      </w:r>
      <w:r>
        <w:rPr>
          <w:rStyle w:val="WrterbuchStandard"/>
          <w:b/>
        </w:rPr>
        <w:t xml:space="preserve"> -- festheften an, mhd. nieten (1)</w:t>
      </w:r>
      <w:r>
        <w:rPr>
          <w:rStyle w:val="WrterbuchStandard"/>
        </w:rPr>
        <w:t>, sw. V.: nhd. »nieten«, festnieten, festheften an, Nagel umschlagen, Nagel breitschlagen, mit Nägeln befestigen</w:t>
      </w:r>
    </w:p>
    <w:p>
      <w:pPr>
        <w:pStyle w:val="Normal"/>
        <w:rPr/>
      </w:pPr>
      <w:r>
        <w:rPr>
          <w:rStyle w:val="Wrterbuchkopfzeile"/>
        </w:rPr>
        <w:t>festheften, afries.</w:t>
      </w:r>
      <w:r>
        <w:rPr>
          <w:rStyle w:val="WrterbuchStandard"/>
          <w:b/>
        </w:rPr>
        <w:t xml:space="preserve"> bi</w:t>
        <w:noBreakHyphen/>
        <w:t>kle-m-m-a 2</w:t>
      </w:r>
      <w:r>
        <w:rPr>
          <w:rStyle w:val="WrterbuchStandard"/>
        </w:rPr>
        <w:t>, sw. V. (1): nhd. klemmen, festheften; kle-m-m-a 1 und häufiger?, sw. V. (1): nhd. klemmen, festheften</w:t>
      </w:r>
    </w:p>
    <w:p>
      <w:pPr>
        <w:pStyle w:val="Normal"/>
        <w:rPr/>
      </w:pPr>
      <w:r>
        <w:rPr>
          <w:rStyle w:val="Wrterbuchkopfzeile"/>
        </w:rPr>
        <w:t>festheften, mhd.</w:t>
      </w:r>
      <w:r>
        <w:rPr>
          <w:rStyle w:val="WrterbuchStandard"/>
          <w:b/>
        </w:rPr>
        <w:t xml:space="preserve"> kleiben</w:t>
      </w:r>
      <w:r>
        <w:rPr>
          <w:rStyle w:val="WrterbuchStandard"/>
        </w:rPr>
        <w:t>, sw. V.: nhd. kleben machen, festheften, befestigen, beflecken, besudeln, streichen, Lehm streichen, schmieren (V.) (1), verstreichen, sich festbeißen, zusammenkleistern; klÆben, st. V.: nhd. kleben, festsitzen, anhangen, wurzeln, wachsen (V.) (1), kleben machen, festheften, befestigen, beflecken, besudeln, streichen, schmieren (V.) (1), verstreichen</w:t>
      </w:r>
    </w:p>
    <w:p>
      <w:pPr>
        <w:pStyle w:val="Normal"/>
        <w:rPr/>
      </w:pPr>
      <w:r>
        <w:rPr>
          <w:rStyle w:val="Wrterbuchkopfzeile"/>
        </w:rPr>
        <w:t>festheften, mhd.</w:t>
      </w:r>
      <w:r>
        <w:rPr>
          <w:rStyle w:val="WrterbuchStandard"/>
          <w:b/>
        </w:rPr>
        <w:t xml:space="preserve">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festheft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festheften, mnd.</w:t>
      </w:r>
      <w:r>
        <w:rPr>
          <w:rStyle w:val="WrterbuchStandard"/>
          <w:b/>
        </w:rPr>
        <w:t xml:space="preserve"> upklÐven</w:t>
      </w:r>
      <w:r>
        <w:rPr>
          <w:rStyle w:val="WrterbuchStandard"/>
        </w:rPr>
        <w:t>, mnd.?, sw. V.: nhd. »aufkleben«, ankleben, festheften, anschlag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Festheit, germ.</w:t>
      </w:r>
      <w:r>
        <w:rPr>
          <w:rStyle w:val="WrterbuchStandard"/>
          <w:b/>
        </w:rPr>
        <w:t xml:space="preserve"> *derbiþæ</w:t>
      </w:r>
      <w:r>
        <w:rPr>
          <w:rStyle w:val="WrterbuchStandard"/>
        </w:rPr>
        <w:t>, *derbeþæ, germ.?, st. F. (æ): nhd. Kühnheit, Festheit, Derbheit</w:t>
      </w:r>
    </w:p>
    <w:p>
      <w:pPr>
        <w:pStyle w:val="Normal"/>
        <w:rPr/>
      </w:pPr>
      <w:r>
        <w:rPr>
          <w:rFonts w:cs="Times German" w:ascii="Times German" w:hAnsi="Times German"/>
        </w:rPr>
        <w:t>festheit, nhd., F.: nhd. ; L.: DW</w:t>
      </w:r>
    </w:p>
    <w:p>
      <w:pPr>
        <w:pStyle w:val="Normal"/>
        <w:rPr/>
      </w:pPr>
      <w:r>
        <w:rPr>
          <w:rFonts w:cs="Times German" w:ascii="Times German" w:hAnsi="Times German"/>
        </w:rPr>
        <w:t>festheit, nhd.: nhd. ; L.: DRW</w:t>
      </w:r>
    </w:p>
    <w:p>
      <w:pPr>
        <w:pStyle w:val="Normal"/>
        <w:rPr/>
      </w:pPr>
      <w:r>
        <w:rPr>
          <w:rFonts w:cs="Times German" w:ascii="Times German" w:hAnsi="Times German"/>
        </w:rPr>
        <w:t>festherr, nhd.: nhd. ; L.: DRW</w:t>
      </w:r>
    </w:p>
    <w:p>
      <w:pPr>
        <w:pStyle w:val="Normal"/>
        <w:rPr/>
      </w:pPr>
      <w:r>
        <w:rPr>
          <w:rFonts w:cs="Times German" w:ascii="Times German" w:hAnsi="Times German"/>
        </w:rPr>
        <w:t>festhuhn, nhd.: nhd. ; L.: DRW</w:t>
      </w:r>
    </w:p>
    <w:p>
      <w:pPr>
        <w:pStyle w:val="Normal"/>
        <w:rPr/>
      </w:pPr>
      <w:r>
        <w:rPr>
          <w:rFonts w:cs="Times German" w:ascii="Times German" w:hAnsi="Times German"/>
        </w:rPr>
        <w:t>festieren, nhd.: nhd. ; L.: DW</w:t>
      </w:r>
    </w:p>
    <w:p>
      <w:pPr>
        <w:pStyle w:val="Normal"/>
        <w:rPr/>
      </w:pPr>
      <w:r>
        <w:rPr>
          <w:rStyle w:val="Wrterbuchkopfzeile"/>
        </w:rPr>
        <w:t>festigen</w:t>
      </w:r>
      <w:r>
        <w:rPr>
          <w:rStyle w:val="WrterbuchStandard"/>
          <w:b/>
        </w:rPr>
        <w:t xml:space="preserve"> -- sich festigen, an. fest-a-sk</w:t>
      </w:r>
      <w:r>
        <w:rPr>
          <w:rStyle w:val="WrterbuchStandard"/>
        </w:rPr>
        <w:t>, sw. V.: nhd. sich festhalten, sich festigen, anwachsen</w:t>
      </w:r>
    </w:p>
    <w:p>
      <w:pPr>
        <w:pStyle w:val="Normal"/>
        <w:rPr/>
      </w:pPr>
      <w:r>
        <w:rPr>
          <w:rStyle w:val="Wrterbuchkopfzeile"/>
        </w:rPr>
        <w:t>festigen, germ.</w:t>
      </w:r>
      <w:r>
        <w:rPr>
          <w:rStyle w:val="WrterbuchStandard"/>
          <w:b/>
        </w:rPr>
        <w:t xml:space="preserve"> *tulgjan</w:t>
      </w:r>
      <w:r>
        <w:rPr>
          <w:rStyle w:val="WrterbuchStandard"/>
        </w:rPr>
        <w:t>, germ.?, sw. V.: nhd. befestigen, festigen</w:t>
      </w:r>
    </w:p>
    <w:p>
      <w:pPr>
        <w:pStyle w:val="Normal"/>
        <w:rPr/>
      </w:pPr>
      <w:r>
        <w:rPr>
          <w:rStyle w:val="Wrterbuchkopfzeile"/>
        </w:rPr>
        <w:t>festigen, got.</w:t>
      </w:r>
      <w:r>
        <w:rPr>
          <w:rStyle w:val="WrterbuchStandard"/>
          <w:b/>
        </w:rPr>
        <w:t xml:space="preserve"> tul-g-jan 3</w:t>
      </w:r>
      <w:r>
        <w:rPr>
          <w:rStyle w:val="WrterbuchStandard"/>
        </w:rPr>
        <w:t>, sw. V. (1): nhd. festigen, stärken, befestigen</w:t>
      </w:r>
    </w:p>
    <w:p>
      <w:pPr>
        <w:pStyle w:val="Normal"/>
        <w:rPr/>
      </w:pPr>
      <w:r>
        <w:rPr>
          <w:rStyle w:val="Wrterbuchkopfzeile"/>
        </w:rPr>
        <w:t>festigen, afries.</w:t>
      </w:r>
      <w:r>
        <w:rPr>
          <w:rStyle w:val="WrterbuchStandard"/>
          <w:b/>
        </w:rPr>
        <w:t xml:space="preserve"> fest</w:t>
        <w:noBreakHyphen/>
        <w:t>a* 1 und häufiger?</w:t>
      </w:r>
      <w:r>
        <w:rPr>
          <w:rStyle w:val="WrterbuchStandard"/>
        </w:rPr>
        <w:t>, sw. V. (1): nhd. festmachen, festigen; fest</w:t>
        <w:noBreakHyphen/>
        <w:t>ig</w:t>
        <w:noBreakHyphen/>
        <w:t>ia 1, sw. V. (2): nhd. fest machen, festigen, bekräftigen</w:t>
      </w:r>
    </w:p>
    <w:p>
      <w:pPr>
        <w:pStyle w:val="Normal"/>
        <w:rPr/>
      </w:pPr>
      <w:r>
        <w:rPr>
          <w:rStyle w:val="Wrterbuchkopfzeile"/>
        </w:rPr>
        <w:t>festigen, anfrk.</w:t>
      </w:r>
      <w:r>
        <w:rPr>
          <w:rStyle w:val="WrterbuchStandard"/>
          <w:b/>
        </w:rPr>
        <w:t xml:space="preserve"> *fest-en?</w:t>
      </w:r>
      <w:r>
        <w:rPr>
          <w:rStyle w:val="WrterbuchStandard"/>
        </w:rPr>
        <w:t>, sw. V. (1): nhd. festigen</w:t>
      </w:r>
    </w:p>
    <w:p>
      <w:pPr>
        <w:pStyle w:val="Normal"/>
        <w:rPr/>
      </w:pPr>
      <w:r>
        <w:rPr>
          <w:rStyle w:val="Wrterbuchkopfzeile"/>
        </w:rPr>
        <w:t>festig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festen* 5, sw. V. (1a): nhd. festigen, befestigen, beweisen, übergeben (V.), zusichern, stärken, kräfti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festen* 6, sw. V. (1a): nhd. festigen, befestigen, bestätigen, versichern, zufügen, binden, verbinden; gifestinæn* 36, sw. V. (2): nhd. befestigen, bekräftigen, bestimmen, festigen, stärken, bestärken, stark machen, festsetzen, festhalten, bestätigen, gründen, eingrenzen, umschließen, antasten; gistõtigæn* 3, sw. V. (2): nhd. festigen, bestätigen, stützen, unterstützen, befestigen, feststellen, begründen; gistiften* 7, sw. V. (1a): nhd. gründen, stiften (V.) (1), festigen, befestigen, begründen, einsetzen, anordnen; gruntsellæn* 1, sw. V. (2): nhd. gründen, festigen, bauen; herten* 16, sw. V. (1a): nhd. härten, verhärten, festigen, stärken, verfestigen, rösten?, reiben?; stõten 29, sw. V. (1a): nhd. festigen, stärken, fest machen, befestigen, aufstellen, hemmen, dauern lassen, ruhen lassen, errichten, gründen; stõtigæn* 1, ahd.?, sw. V. (2): nhd. befestigen, festigen; stetihaften* 1, sw. V. (1a): nhd. festigen, befestigen, bestätigen</w:t>
      </w:r>
    </w:p>
    <w:p>
      <w:pPr>
        <w:pStyle w:val="Normal"/>
        <w:rPr/>
      </w:pPr>
      <w:r>
        <w:rPr>
          <w:rStyle w:val="Wrterbuchkopfzeile"/>
        </w:rPr>
        <w:t>festigen, mhd.</w:t>
      </w:r>
      <w:r>
        <w:rPr>
          <w:rStyle w:val="WrterbuchStandard"/>
          <w:b/>
        </w:rPr>
        <w:t xml:space="preserve"> befirmen</w:t>
      </w:r>
      <w:r>
        <w:rPr>
          <w:rStyle w:val="WrterbuchStandard"/>
        </w:rPr>
        <w:t>, sw. V.: nhd. festigen, stärken; begründen, sw. V.: nhd. begründen, festigen, schaffen, aufbauen; bestÏten, sw. V.: nhd. festmachen, Sicherheit leisten, mit Beschlag belegen (V.), aufspüren, gestatten, zulassen, bekräftigen, bestätigen, beglaubigen, erweisen, rechtsgültig machen, festigen, stärken, fesseln, beenden, binden an, verankern in; bevestenen, befestenen*, sw. V.: nhd. befestigen, festsetzen, bekräftigen, bestätigen, verloben, festigen, sich anverloben, verloben mit</w:t>
      </w:r>
    </w:p>
    <w:p>
      <w:pPr>
        <w:pStyle w:val="Normal"/>
        <w:rPr/>
      </w:pPr>
      <w:r>
        <w:rPr>
          <w:rStyle w:val="Wrterbuchkopfzeile"/>
        </w:rPr>
        <w:t>festigen, mhd.</w:t>
      </w:r>
      <w:r>
        <w:rPr>
          <w:rStyle w:val="WrterbuchStandard"/>
          <w:b/>
        </w:rPr>
        <w:t xml:space="preserve"> ficken</w:t>
      </w:r>
      <w:r>
        <w:rPr>
          <w:rStyle w:val="WrterbuchStandard"/>
        </w:rPr>
        <w:t>, sw. V.: nhd. reiben, festigen, stärken; gefirmen, sw. V.: nhd. festigen, befestigen, heften an; gestÏten, gestõten, sw. V.: nhd. »stet machen«, fest machen, bestärken, rechtsgültig festmachen, rechtsgültig übertragen (V.), festigen, bekräftigen, segnen, bestärken in, ermutigen zu; gestÏtigen, gestÏtegen, gestõtigen, sw. V.: nhd. »stätigen«, fest machen, gewähren, festigen, bestätigen, sichern; gevesten, gefesten*, sw. V.: nhd. fest machen, ehelich verbinden, beständig machen, festigen, bestätigen, bekräftigen, beweisen;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festigen, mhd.</w:t>
      </w:r>
      <w:r>
        <w:rPr>
          <w:rStyle w:val="WrterbuchStandard"/>
          <w:b/>
        </w:rPr>
        <w:t xml:space="preserve"> stÏten</w:t>
      </w:r>
      <w:r>
        <w:rPr>
          <w:rStyle w:val="WrterbuchStandard"/>
        </w:rPr>
        <w:t>, stÐten, sw. V.: nhd. befestigen, bestätigen, beglaubigen, garantieren, bekräftigen, sichern, festigen, zusichern, stärken, einsetzen als; stÏtigen (1), stÐdigen, mmfr., sw. V.: nhd. »stätigen«, befestigen, bestätigen, bekräftigen, festigen, festlegen</w:t>
      </w:r>
    </w:p>
    <w:p>
      <w:pPr>
        <w:pStyle w:val="Normal"/>
        <w:rPr/>
      </w:pPr>
      <w:r>
        <w:rPr>
          <w:rStyle w:val="Wrterbuchkopfzeile"/>
        </w:rPr>
        <w:t>festig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sten (1),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Festigen, mhd.</w:t>
      </w:r>
      <w:r>
        <w:rPr>
          <w:rStyle w:val="WrterbuchStandard"/>
          <w:b/>
        </w:rPr>
        <w:t xml:space="preserve"> vesten (2)</w:t>
      </w:r>
      <w:r>
        <w:rPr>
          <w:rStyle w:val="WrterbuchStandard"/>
        </w:rPr>
        <w:t>, (subst. Inf.=)st. N.: nhd. Festigen, Standhaft-Machen, Bestätigen</w:t>
      </w:r>
    </w:p>
    <w:p>
      <w:pPr>
        <w:pStyle w:val="Normal"/>
        <w:rPr/>
      </w:pPr>
      <w:r>
        <w:rPr>
          <w:rStyle w:val="Wrterbuchkopfzeile"/>
        </w:rPr>
        <w:t>festigen, mhd.</w:t>
      </w:r>
      <w:r>
        <w:rPr>
          <w:rStyle w:val="WrterbuchStandard"/>
          <w:b/>
        </w:rPr>
        <w:t xml:space="preserve">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estigen, festigen*, sw. V.: nhd. festigen, begründen, erbauen, verbinden, bestätigen</w:t>
        <w:br/>
        <w:t>-- festigen in: mhd. verstrecken, ferstrecken*, sw. V.: nhd. erstrecken, verlängern, vollstrecken, vollmachen, begaben, begaben mit, zögern, verzögern, festigen in, ereignen, sich ereignen</w:t>
      </w:r>
    </w:p>
    <w:p>
      <w:pPr>
        <w:pStyle w:val="Normal"/>
        <w:rPr/>
      </w:pPr>
      <w:r>
        <w:rPr>
          <w:rStyle w:val="Wrterbuchkopfzeile"/>
        </w:rPr>
        <w:t>festigen, mnd.</w:t>
      </w:r>
      <w:r>
        <w:rPr>
          <w:rStyle w:val="WrterbuchStandard"/>
          <w:b/>
        </w:rPr>
        <w:t xml:space="preserve"> firmÐren</w:t>
      </w:r>
      <w:r>
        <w:rPr>
          <w:rStyle w:val="WrterbuchStandard"/>
        </w:rPr>
        <w:t>, sw. V.: nhd. festigen, bekräftigen; gruntvesten, sw. V.: nhd. gründen, fest begründen, fest stellen, festigen; gruntvestigen, sw. V.: nhd. gründen, fest begründen, fest stellen, festigen, grundfest machen</w:t>
      </w:r>
    </w:p>
    <w:p>
      <w:pPr>
        <w:pStyle w:val="Normal"/>
        <w:rPr/>
      </w:pPr>
      <w:r>
        <w:rPr>
          <w:rStyle w:val="Wrterbuchkopfzeile"/>
        </w:rPr>
        <w:t>festigen, mnd.</w:t>
      </w:r>
      <w:r>
        <w:rPr>
          <w:rStyle w:val="WrterbuchStandard"/>
          <w:b/>
        </w:rPr>
        <w:t xml:space="preserve"> sõtigen (1)</w:t>
      </w:r>
      <w:r>
        <w:rPr>
          <w:rStyle w:val="WrterbuchStandard"/>
        </w:rPr>
        <w:t>, sw. V.: nhd. beruhigen, besänftigen, stillen, ordnen, regeln, beschließen, verfügen, anordnen, festigen, niederlassen;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ichten,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festigen, mnd.</w:t>
      </w:r>
      <w:r>
        <w:rPr>
          <w:rStyle w:val="WrterbuchStandard"/>
          <w:b/>
        </w:rPr>
        <w:t xml:space="preserve"> vesten (1)</w:t>
      </w:r>
      <w:r>
        <w:rPr>
          <w:rStyle w:val="WrterbuchStandard"/>
        </w:rPr>
        <w:t>,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estigen, vestegen, sw. V.: nhd. festigen, fest machen, ausbessern, befestigen, mit Befestigung versehen (V.), bekräftigen;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Fonts w:cs="Times German" w:ascii="Times German" w:hAnsi="Times German"/>
        </w:rPr>
        <w:t>festigen, nhd.: nhd. ; L.: DRW</w:t>
      </w:r>
    </w:p>
    <w:p>
      <w:pPr>
        <w:pStyle w:val="Normal"/>
        <w:rPr/>
      </w:pPr>
      <w:r>
        <w:rPr>
          <w:rFonts w:cs="Times German" w:ascii="Times German" w:hAnsi="Times German"/>
        </w:rPr>
        <w:t>festigen, nhd.: nhd. ; L.: DW Luther</w:t>
      </w:r>
    </w:p>
    <w:p>
      <w:pPr>
        <w:pStyle w:val="Normal"/>
        <w:rPr/>
      </w:pPr>
      <w:r>
        <w:rPr>
          <w:rStyle w:val="Wrterbuchkopfzeile"/>
        </w:rPr>
        <w:t>Festiger, an.</w:t>
      </w:r>
      <w:r>
        <w:rPr>
          <w:rStyle w:val="WrterbuchStandard"/>
          <w:b/>
        </w:rPr>
        <w:t xml:space="preserve"> fast-i (1)</w:t>
      </w:r>
      <w:r>
        <w:rPr>
          <w:rStyle w:val="WrterbuchStandard"/>
        </w:rPr>
        <w:t>, sw. M. (n): nhd. »Festiger«, Mann der als Zeuge einen Kauf gültig macht, Bestätiger</w:t>
      </w:r>
    </w:p>
    <w:p>
      <w:pPr>
        <w:pStyle w:val="Normal"/>
        <w:rPr/>
      </w:pPr>
      <w:r>
        <w:rPr>
          <w:rStyle w:val="Wrterbuchkopfzeile"/>
        </w:rPr>
        <w:t>Festiger, ahd.</w:t>
      </w:r>
      <w:r>
        <w:rPr>
          <w:rStyle w:val="WrterbuchStandard"/>
          <w:b/>
        </w:rPr>
        <w:t xml:space="preserve"> festinõri 3</w:t>
      </w:r>
      <w:r>
        <w:rPr>
          <w:rStyle w:val="WrterbuchStandard"/>
        </w:rPr>
        <w:t>, st. M. (ja): nhd. »Bekräftiger«, Festiger, Beglaubiger, Sachwalter</w:t>
      </w:r>
    </w:p>
    <w:p>
      <w:pPr>
        <w:pStyle w:val="Normal"/>
        <w:rPr/>
      </w:pPr>
      <w:r>
        <w:rPr>
          <w:rStyle w:val="Wrterbuchkopfzeile"/>
        </w:rPr>
        <w:t>Festiger, mnd.</w:t>
      </w:r>
      <w:r>
        <w:rPr>
          <w:rStyle w:val="WrterbuchStandard"/>
          <w:b/>
        </w:rPr>
        <w:t xml:space="preserve"> vestÏre*</w:t>
      </w:r>
      <w:r>
        <w:rPr>
          <w:rStyle w:val="WrterbuchStandard"/>
        </w:rPr>
        <w:t>, vester, M.: nhd. »Festiger«</w:t>
      </w:r>
    </w:p>
    <w:p>
      <w:pPr>
        <w:pStyle w:val="Normal"/>
        <w:rPr/>
      </w:pPr>
      <w:r>
        <w:rPr>
          <w:rStyle w:val="Wrterbuchkopfzeile"/>
        </w:rPr>
        <w:t>Festigkeit, germ.</w:t>
      </w:r>
      <w:r>
        <w:rPr>
          <w:rStyle w:val="WrterbuchStandard"/>
          <w:b/>
        </w:rPr>
        <w:t xml:space="preserve"> *daprÆ-?</w:t>
      </w:r>
      <w:r>
        <w:rPr>
          <w:rStyle w:val="WrterbuchStandard"/>
        </w:rPr>
        <w:t>, *daprÆn, sw. F. (n): nhd. Festigkeit; *dapræ?, st. F. (æ): nhd. Festigkeit; *ernustu-, *ernustuz, st. M. (u): nhd. Ernst, Festigkeit, Kampf; *fastja-, *fastjam, germ.?, st. N. (a): nhd. Festigkeit; *tanhÆ-, *tanhÆn, germ.?, sw. F. (n): nhd. Festigkeit, Zähigkeit; *tulgiþæ, *tulgeþæ, germ.?, st. F. (æ): nhd. Sicherheit, Festigkeit</w:t>
      </w:r>
    </w:p>
    <w:p>
      <w:pPr>
        <w:pStyle w:val="Normal"/>
        <w:rPr/>
      </w:pPr>
      <w:r>
        <w:rPr>
          <w:rStyle w:val="Wrterbuchkopfzeile"/>
        </w:rPr>
        <w:t>Festigkeit, got.</w:t>
      </w:r>
      <w:r>
        <w:rPr>
          <w:rStyle w:val="WrterbuchStandard"/>
          <w:b/>
        </w:rPr>
        <w:t xml:space="preserve"> tul-g-iþ-a 3</w:t>
      </w:r>
      <w:r>
        <w:rPr>
          <w:rStyle w:val="WrterbuchStandard"/>
        </w:rPr>
        <w:t>, st. F. (æ): nhd. Festigkeit, Sicherheit, Fundament, Grundfeste, Befestigung</w:t>
      </w:r>
    </w:p>
    <w:p>
      <w:pPr>
        <w:pStyle w:val="Normal"/>
        <w:rPr/>
      </w:pPr>
      <w:r>
        <w:rPr>
          <w:rStyle w:val="Wrterbuchkopfzeile"/>
        </w:rPr>
        <w:t>Festigkeit, ae.</w:t>
      </w:r>
      <w:r>
        <w:rPr>
          <w:rStyle w:val="WrterbuchStandard"/>
          <w:b/>
        </w:rPr>
        <w:t xml:space="preserve"> *fÏst</w:t>
        <w:noBreakHyphen/>
        <w:t>n’s-s</w:t>
      </w:r>
      <w:r>
        <w:rPr>
          <w:rStyle w:val="WrterbuchStandard"/>
        </w:rPr>
        <w:t>, *fÏst-n’s, *fÏst-nis-s, *fÏst-nis, st. F. (jæ): nhd. Festigkeit; st’-d-e (1), st. M. (i): nhd. Stätte, Statt, Platz (M.) (1), Ort, Lage, Stellung, Festigkeit, Stetigkeit, Harnstrenge; stÆ-þ-n’s-s, stÆ-þ-n’s, st. F. (jæ): nhd. Härte, Strenge, Festigkeit; str’-ng (2), F.: nhd. Stärke, Kraft, Geschick, Festigkeit, Tapferkeit; str’-ng</w:t>
        <w:noBreakHyphen/>
        <w:t>þ, str’-ng</w:t>
        <w:noBreakHyphen/>
        <w:t>þ</w:t>
        <w:noBreakHyphen/>
        <w:t>u, str’-ng</w:t>
        <w:noBreakHyphen/>
        <w:t>þ</w:t>
        <w:noBreakHyphen/>
        <w:t xml:space="preserve">o, st. F. (æ): nhd. Stärke, Kraft, Geschick, Festigkeit, Tapferkeit, Mannheit, Gewalt; </w:t>
        <w:softHyphen/>
        <w:t>str’-ng</w:t>
        <w:noBreakHyphen/>
        <w:t>u, str’-ng-o, st. F. (æ): nhd. Stärke, Kraft, Geschick, Festigkeit, Tapferkeit</w:t>
      </w:r>
    </w:p>
    <w:p>
      <w:pPr>
        <w:pStyle w:val="Normal"/>
        <w:rPr/>
      </w:pPr>
      <w:r>
        <w:rPr>
          <w:rStyle w:val="Wrterbuchkopfzeile"/>
        </w:rPr>
        <w:t>Festigkeit, afries.</w:t>
      </w:r>
      <w:r>
        <w:rPr>
          <w:rStyle w:val="WrterbuchStandard"/>
          <w:b/>
        </w:rPr>
        <w:t xml:space="preserve"> *fest-e (3)</w:t>
      </w:r>
      <w:r>
        <w:rPr>
          <w:rStyle w:val="WrterbuchStandard"/>
        </w:rPr>
        <w:t>, F.: nhd. Festigkeit; stal-l</w:t>
        <w:noBreakHyphen/>
        <w:t>fest</w:t>
        <w:noBreakHyphen/>
        <w:t>ic</w:t>
        <w:noBreakHyphen/>
        <w:t>hê-d 1 und häufiger?, st. F. (i): nhd. Unbeweglichkeit, Festigkeit</w:t>
      </w:r>
    </w:p>
    <w:p>
      <w:pPr>
        <w:pStyle w:val="Normal"/>
        <w:rPr/>
      </w:pPr>
      <w:r>
        <w:rPr>
          <w:rStyle w:val="Wrterbuchkopfzeile"/>
        </w:rPr>
        <w:t>Festigkeit, anfrk.</w:t>
      </w:r>
      <w:r>
        <w:rPr>
          <w:rStyle w:val="WrterbuchStandard"/>
          <w:b/>
        </w:rPr>
        <w:t xml:space="preserve"> fest-i 4</w:t>
      </w:r>
      <w:r>
        <w:rPr>
          <w:rStyle w:val="WrterbuchStandard"/>
        </w:rPr>
        <w:t>, st. F. (Æ): nhd. Festigkeit; sta-d-ig-hei-d* 1, st. F. (i): nhd. »Stetigkeit«, Festigkeit; stÐ-d-i-nus-s-i* 1, st. N. (ja): nhd. Stetigkeit, Beständigkeit, Festigkeit</w:t>
      </w:r>
    </w:p>
    <w:p>
      <w:pPr>
        <w:pStyle w:val="Normal"/>
        <w:rPr/>
      </w:pPr>
      <w:r>
        <w:rPr>
          <w:rStyle w:val="Wrterbuchkopfzeile"/>
        </w:rPr>
        <w:t>Festigkeit, ahd.</w:t>
      </w:r>
      <w:r>
        <w:rPr>
          <w:rStyle w:val="WrterbuchStandard"/>
          <w:b/>
        </w:rPr>
        <w:t xml:space="preserve"> alafestÆ 1</w:t>
      </w:r>
      <w:r>
        <w:rPr>
          <w:rStyle w:val="WrterbuchStandard"/>
        </w:rPr>
        <w:t>, st. F. (Æ): nhd. Festigkeit, Bestimmtheit; 0zahÆ* 2, st. F. (Æ): nhd. »Zähe«, Zähigkeit, Festigkeit; festi* (2) 4 und häufiger?, st. N. (ja): nhd. Festigkeit; festÆ 81?, festÆn, st. F. (Æ): nhd. Festigkeit, Stärke (F.) (1), Schutz, Festung, Beständigkeit, Hartnäckigkeit, Unveränderlichkeit, Bestimmheit, Kraft, Geltung, Vertrag, Halt, Fundament, Zuflucht, Schutzwehr, Schutzwall, Befestigung, Burg, Stadt, Haus, Vorhalle, Firmament, Bekräftigung, Vertrag; festina* 1, sw. F. (n): nhd. Festigkeit; festnissa* 1, st. F. (jæ): nhd. Stärke (F.) (1), Festigkeit; hertida* (1) 2, st. F. (æ): nhd. Härte, Festigkeit, Festigung; stõtÆ 5, st. F. (Æ): nhd. Stetigkeit, Beständigkeit, Festigkeit; stõtigheit 1, st. F. (i): nhd. »Stetigheit«, Festigkeit; sterkÆ* 69, sterkÆn*, st. F. (Æ): nhd. Stärke (F.) (1), Kraft, Macht, Festigkeit, Härte, Tatkraft, Eifer; strengÆ 7, strengÆn, st. F. (Æ): nhd. Stärke (F.) (1), Kraft, Festigkeit, Strenge; tapfara* 1, taphara*, ahd.?, st. F. (æ): nhd. Festigkeit, Strenge, Gewichtigkeit; tapfarÆ* 4, tapharÆ*, st. F. (Æ): nhd. Last, Gewicht (N.) (1), Festigkeit, Masse, Fülle</w:t>
      </w:r>
    </w:p>
    <w:p>
      <w:pPr>
        <w:pStyle w:val="Normal"/>
        <w:rPr/>
      </w:pPr>
      <w:r>
        <w:rPr>
          <w:rStyle w:val="Wrterbuchkopfzeile"/>
        </w:rPr>
        <w:t>Festigkeit, mhd.</w:t>
      </w:r>
      <w:r>
        <w:rPr>
          <w:rStyle w:val="WrterbuchStandard"/>
          <w:b/>
        </w:rPr>
        <w:t xml:space="preserve"> constance</w:t>
      </w:r>
      <w:r>
        <w:rPr>
          <w:rStyle w:val="WrterbuchStandard"/>
        </w:rPr>
        <w:t>, st. F.: nhd. Beständigkeit, Festigkeit; ernest (1), ernist, ernst, st. M.: nhd. Kampf, Kampfeseifer, Aufrichtigkeit, Entschlossenheit, Ernst, Strenge, Redefestigkeit, Handlungsfestigkeit, Festigkeit, Entschiedenheit, Entscheidung, Pflicht (F.) (1)</w:t>
      </w:r>
    </w:p>
    <w:p>
      <w:pPr>
        <w:pStyle w:val="Normal"/>
        <w:rPr/>
      </w:pPr>
      <w:r>
        <w:rPr>
          <w:rStyle w:val="Wrterbuchkopfzeile"/>
        </w:rPr>
        <w:t>Festigkeit, mhd.</w:t>
      </w:r>
      <w:r>
        <w:rPr>
          <w:rStyle w:val="WrterbuchStandard"/>
          <w:b/>
        </w:rPr>
        <w:t xml:space="preserve"> gropheit</w:t>
      </w:r>
      <w:r>
        <w:rPr>
          <w:rStyle w:val="WrterbuchStandard"/>
        </w:rPr>
        <w:t>, grobheit, st. F.: nhd. »Grobheit«, Dicke, Schwere, Festigkeit, Stofflichkeit, Unebenheit, Rauheit, Materialität, Ungebildetheit; herte (2), st. F.: nhd. Härte, Kampf, Bedrängnis, Verhärtung, Festigkeit, Gestein, steiniger Boden, Heereskern, dichtestes Kampfgedränge, Tapferkeit, Kern des Heeres, Schulterblatt, Schulter</w:t>
      </w:r>
    </w:p>
    <w:p>
      <w:pPr>
        <w:pStyle w:val="Normal"/>
        <w:rPr/>
      </w:pPr>
      <w:r>
        <w:rPr>
          <w:rStyle w:val="Wrterbuchkopfzeile"/>
        </w:rPr>
        <w:t>Festigkeit, mhd.</w:t>
      </w:r>
      <w:r>
        <w:rPr>
          <w:rStyle w:val="WrterbuchStandard"/>
          <w:b/>
        </w:rPr>
        <w:t xml:space="preserve"> stÏte (3)</w:t>
      </w:r>
      <w:r>
        <w:rPr>
          <w:rStyle w:val="WrterbuchStandard"/>
        </w:rPr>
        <w:t>, stõte, stÐte, stÐde, st. F.: nhd. Stetigkeit, Festigkeit, Treue, Beständigkeit, Zuverlässigkeit, Dauer; stÏticheit*, stÏtecheit, stÏtekeit, stÐtheit, stÐtiheit, st. F.: nhd. »Stetigkeit«, Festigkeit, Beständigkeit, Dauerhaftigkeit, Sicherheit, Garantie, Vereinbarung, Vertrag, Bestimmtheit, Bestätigung, Treue, Zuverlässigkeit</w:t>
      </w:r>
    </w:p>
    <w:p>
      <w:pPr>
        <w:pStyle w:val="Normal"/>
        <w:rPr/>
      </w:pPr>
      <w:r>
        <w:rPr>
          <w:rStyle w:val="Wrterbuchkopfzeile"/>
        </w:rPr>
        <w:t>Festigkeit, mhd.</w:t>
      </w:r>
      <w:r>
        <w:rPr>
          <w:rStyle w:val="WrterbuchStandard"/>
          <w:b/>
        </w:rPr>
        <w:t xml:space="preserve">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enunge, festenunge*, st. F.: nhd. Festigung, Festung, Befestigung, Festsetzung, Bestätigung, Bekräftigung, Himmelsfirmament, Festigkeit, Kraft, Grund, Boden, Gewölbe, Halt, Stärkung, Sicherung, Grundfeste; vesticheit, vestikeit, vestecheit, vestekeit, festicheit*, festikeit*, festecheit*, festekeit*, st. F.: nhd. Festigkeit, Stärke, Standhaftigkeit, Beständigkeit, Sicherheit, Härte, befestigter Ort, Schloss; vestunge, festunge*, st. F.: nhd. Befestigung, Bekräftigung, Bestätigung, Festigung, Festigkeit, Kraft, Grundfeste, Ächtung</w:t>
      </w:r>
    </w:p>
    <w:p>
      <w:pPr>
        <w:pStyle w:val="Normal"/>
        <w:rPr/>
      </w:pPr>
      <w:r>
        <w:rPr>
          <w:rStyle w:val="Wrterbuchkopfzeile"/>
        </w:rPr>
        <w:t>Festigkeit, mnd.</w:t>
      </w:r>
      <w:r>
        <w:rPr>
          <w:rStyle w:val="WrterbuchStandard"/>
          <w:b/>
        </w:rPr>
        <w:t xml:space="preserve"> bestendichhÐt*?</w:t>
      </w:r>
      <w:r>
        <w:rPr>
          <w:rStyle w:val="WrterbuchStandard"/>
        </w:rPr>
        <w:t>, bestendichÐt*?, bestendicheit, F.: nhd. »Beständigkeit«, Festigkeit, Bestand, Rechtsgültigkeit, Wirksamkeit; dichte (4), F.: nhd. »Dichte«, Dichtigkeit, Festigkeit</w:t>
        <w:br/>
        <w:t>-- Festigkeit im Wollen oder im Denken oder im Sprechen oder im Tun: mnd. Ðrnst (1), Ðrnest, Ðrenst, M., N.: nhd. Kampf, Zorn, Ernst, Strenge, Aufrichtigkeit, Festigkeit im Wollen oder im Denken oder im Sprechen oder im Tun, Erbitterung</w:t>
      </w:r>
    </w:p>
    <w:p>
      <w:pPr>
        <w:pStyle w:val="Normal"/>
        <w:rPr/>
      </w:pPr>
      <w:r>
        <w:rPr>
          <w:rStyle w:val="Wrterbuchkopfzeile"/>
        </w:rPr>
        <w:t>Festigkeit, mnd.</w:t>
      </w:r>
      <w:r>
        <w:rPr>
          <w:rStyle w:val="WrterbuchStandard"/>
          <w:b/>
        </w:rPr>
        <w:t xml:space="preserve"> gestõdichhÐt*</w:t>
      </w:r>
      <w:r>
        <w:rPr>
          <w:rStyle w:val="WrterbuchStandard"/>
        </w:rPr>
        <w:t>, gestõdichÐt, gestadicheit, F.: nhd. Festigkeit, Stetigkeit, Dauerhaftigkeit; gewissenhÐt, gewissenhÐit, gewissenheit, F.: nhd. Sicherheit, Festigkeit; gewissichhÐt*, gewissichhÐit*, gewissichÐt, gewissichÐit, gewissicheit, F.: nhd. Sicherheit, Gewissheit, Festigkeit</w:t>
      </w:r>
    </w:p>
    <w:p>
      <w:pPr>
        <w:pStyle w:val="Normal"/>
        <w:rPr>
          <w:rStyle w:val="WrterbuchStandard"/>
        </w:rPr>
      </w:pPr>
      <w:r>
        <w:rPr>
          <w:rStyle w:val="Wrterbuchkopfzeile"/>
        </w:rPr>
        <w:t>Festigk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tõdichhÐt*, stõdichÐt, stõdicheit, F.: nhd. Stetigkeit, Festigkeit, fester Grund, Unverrückbarkeit, Rechtsbeständigkeit, Gültigkeit, Rechtsgarantie, feste Geltung, fester Wert, Standhaftigkeit, Beständigkeit, Treue, Unablässigkeit, Ausdauer, Überlegtheit, Dauer, Bestand, Ruhe, Ordnung, Stabilität;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hÐt, starkheit, F.: nhd. Stärke, Widerstandsvermögen, Kraft, geistige Kraft, Tatkraft, Mut, göttliche Stärke, Allmacht, Schutz, Kampfesstärke, Festigkeit, Gewissheit, Heftigkeit eines Gefühls, Ungestüm, alkoholische Wirksamkeit; stÐde (2), steede, stÐte, F.: nhd. Stetigkeit, Stätigkeit, Festigkeit, Treue, Beistand, Rechtsgültigkeit, gefestigter Zustand,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 stÐdinge (1), F.: nhd. Bestätigung, rechtliche Anerkennung, Gültigkeit, Festigkeit, Stütz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hÐt, sterkheit, F.: nhd. Stärke, Widerstandsvermögen, Kraft, geistige Kraft, Tatkraft, Mut, göttliche Stärke, Allmacht, Schutz, Kampfesstärke, Festigkeit, Gewissheit, Heftigkeit eines Gefühls, Ungestüm, alkoholische Wirksamkeit; stichtichhÐt*, stichichÐt, stichticheit, stiftichhÐt*?, F.: nhd. Festigkeit, Erbauung, Vorbildlichkeit, erbauende Wirkung; strakhÐt, strakheit, F.: nhd. Straffheit, Stärke, Strenge, Festigkeit;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ǖ</w:t>
      </w:r>
      <w:r>
        <w:rPr>
          <w:rStyle w:val="WrterbuchStandard"/>
          <w:rFonts w:cs="Times German"/>
        </w:rPr>
        <w:t>r (1), stur, N., F.: nhd. Steuer (N.), Steuerruder, Fe</w:t>
      </w:r>
      <w:r>
        <w:rPr>
          <w:rStyle w:val="WrterbuchStandard"/>
        </w:rPr>
        <w:t>stigkeit, Zucht, Widerstand, Hinderung, Gegenwehr; stǖ</w:t>
      </w:r>
      <w:r>
        <w:rPr>
          <w:rStyle w:val="WrterbuchStandard"/>
          <w:rFonts w:cs="Times German"/>
        </w:rPr>
        <w:t>re (1), sture, N., F.: nhd. Steuer (N.), Steuerruder, Festigkeit, Zucht, Widerstand, Hinderung, Gegenwehr; stðrhÐt, stðrheit, F.: nhd. »Sturheit«, Strenge, Festigkeit, Härte, Unfreundlichkeit</w:t>
      </w:r>
    </w:p>
    <w:p>
      <w:pPr>
        <w:pStyle w:val="Normal"/>
        <w:rPr/>
      </w:pPr>
      <w:r>
        <w:rPr>
          <w:rStyle w:val="Wrterbuchkopfzeile"/>
        </w:rPr>
        <w:t>Festigkeit, mnd.</w:t>
      </w:r>
      <w:r>
        <w:rPr>
          <w:rStyle w:val="WrterbuchStandard"/>
          <w:b/>
        </w:rPr>
        <w:t xml:space="preserve"> vasthÐt</w:t>
      </w:r>
      <w:r>
        <w:rPr>
          <w:rStyle w:val="WrterbuchStandard"/>
        </w:rPr>
        <w:t>, vastheit, F.: nhd. Festigkeit; vastichhÐt*, vastichÐt, vasticheit, F.: nhd. Festigkeit, Sicherheit, Bekräftigung, Sicherung, sichere Kunde (F.); vastm</w:t>
      </w:r>
      <w:r>
        <w:rPr>
          <w:rStyle w:val="WrterbuchStandard"/>
          <w:rFonts w:cs="Microsoft Sans Serif" w:ascii="Microsoft Sans Serif" w:hAnsi="Microsoft Sans Serif"/>
        </w:rPr>
        <w:t>ȫ</w:t>
      </w:r>
      <w:r>
        <w:rPr>
          <w:rStyle w:val="WrterbuchStandard"/>
          <w:rFonts w:cs="Times German"/>
        </w:rPr>
        <w:t>dichhÐt*, vastm</w:t>
      </w:r>
      <w:r>
        <w:rPr>
          <w:rStyle w:val="WrterbuchStandard"/>
          <w:rFonts w:cs="Microsoft Sans Serif" w:ascii="Microsoft Sans Serif" w:hAnsi="Microsoft Sans Serif"/>
        </w:rPr>
        <w:t>ȫ</w:t>
      </w:r>
      <w:r>
        <w:rPr>
          <w:rStyle w:val="WrterbuchStandard"/>
          <w:rFonts w:cs="Times German"/>
        </w:rPr>
        <w:t>dichÐt, vastm</w:t>
      </w:r>
      <w:r>
        <w:rPr>
          <w:rStyle w:val="WrterbuchStandard"/>
          <w:rFonts w:cs="Microsoft Sans Serif" w:ascii="Microsoft Sans Serif" w:hAnsi="Microsoft Sans Serif"/>
        </w:rPr>
        <w:t>ȫ</w:t>
      </w:r>
      <w:r>
        <w:rPr>
          <w:rStyle w:val="WrterbuchStandard"/>
          <w:rFonts w:cs="Times German"/>
        </w:rPr>
        <w:t>dicheit, F.: nhd. Festigkeit, Standhaftigkeit; veste (3), feste*, vÐste,</w:t>
      </w:r>
      <w:r>
        <w:rPr>
          <w:rStyle w:val="WrterbuchStandard"/>
        </w:rPr>
        <w:t xml:space="preserv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chhÐt*, vestichhÐit*, vestichÐt, vestichÐit, F.: Festigkeit, Sicherheit; vestinge (2), F., N.: nhd. Festigkeit, Festigung, Umfriedung, Einzäunung, Befestigung, Befestigungsanlage, Wallgraben, Landwehr, befestigter Platz, befestigter Ort, festes Haus, Festung, Burg, Raubritterburg, Haus; vulstendichhÐt*, vulstendichÐt, vulstendicheit, vulstandicheit, volstandichÐt, vulstendigheit, vulstendigkeit, F.: nhd. Standhaftigkeit, Ausdauer, Beständigheit, Festigkeit</w:t>
        <w:br/>
        <w:t>-- Mangel an Festigkeit: mnd. unstÐdichhÐt*, unstÐdicheit, unsteidicheit, mnd.?, F.: nhd. »Unstetigkeit«, Mangel an Festigkeit, Wankelmut</w:t>
      </w:r>
    </w:p>
    <w:p>
      <w:pPr>
        <w:pStyle w:val="Normal"/>
        <w:rPr/>
      </w:pPr>
      <w:r>
        <w:rPr>
          <w:rFonts w:cs="Times German" w:ascii="Times German" w:hAnsi="Times German"/>
        </w:rPr>
        <w:t>festigkeit, nhd., F.: nhd. ; L.: DW Luther</w:t>
      </w:r>
    </w:p>
    <w:p>
      <w:pPr>
        <w:pStyle w:val="Normal"/>
        <w:rPr/>
      </w:pPr>
      <w:r>
        <w:rPr>
          <w:rFonts w:cs="Times German" w:ascii="Times German" w:hAnsi="Times German"/>
        </w:rPr>
        <w:t>festigkeit, nhd.: nhd. ; L.: DRW</w:t>
      </w:r>
    </w:p>
    <w:p>
      <w:pPr>
        <w:pStyle w:val="Normal"/>
        <w:rPr/>
      </w:pPr>
      <w:r>
        <w:rPr>
          <w:rStyle w:val="Wrterbuchkopfzeile"/>
        </w:rPr>
        <w:t>festiglich, mhd.</w:t>
      </w:r>
      <w:r>
        <w:rPr>
          <w:rStyle w:val="WrterbuchStandard"/>
          <w:b/>
        </w:rPr>
        <w:t xml:space="preserve"> vesticlich*</w:t>
      </w:r>
      <w:r>
        <w:rPr>
          <w:rStyle w:val="WrterbuchStandard"/>
        </w:rPr>
        <w:t>, vesteclich, festiclich*, festeclich*, vestenclich, festenclich*, Adj.: nhd. »festiglich«, fest, hart, stark, beständig, standhaft, dauerhaft; vesticlÆche*, vesteclÆche, vestenclÆche, festiclÆche*, festeclÆche*, festenclÆche*, Adv.: nhd. »festiglich«, fest, sicher, beständig, dauerhaft, standhaft, stark, gewaltig, sehr, heftig, nachdrücklich, verbindlich, umfassend, vollständig</w:t>
      </w:r>
    </w:p>
    <w:p>
      <w:pPr>
        <w:pStyle w:val="Normal"/>
        <w:rPr/>
      </w:pPr>
      <w:r>
        <w:rPr>
          <w:rFonts w:cs="Times German" w:ascii="Times German" w:hAnsi="Times German"/>
        </w:rPr>
        <w:t>festiglich, nhd.: nhd. ; L.: DRW</w:t>
      </w:r>
    </w:p>
    <w:p>
      <w:pPr>
        <w:pStyle w:val="Normal"/>
        <w:rPr/>
      </w:pPr>
      <w:r>
        <w:rPr>
          <w:rFonts w:cs="Times German" w:ascii="Times German" w:hAnsi="Times German"/>
        </w:rPr>
        <w:t>festiglich, nhd.: nhd. ; L.: DW Luther</w:t>
      </w:r>
    </w:p>
    <w:p>
      <w:pPr>
        <w:pStyle w:val="Normal"/>
        <w:rPr/>
      </w:pPr>
      <w:r>
        <w:rPr>
          <w:rStyle w:val="Wrterbuchkopfzeile"/>
        </w:rPr>
        <w:t>Festigung</w:t>
      </w:r>
      <w:r>
        <w:rPr>
          <w:rStyle w:val="WrterbuchStandard"/>
          <w:b/>
        </w:rPr>
        <w:t xml:space="preserve"> -- Bollwerk zur Festigung des Ufers,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Festigung</w:t>
      </w:r>
      <w:r>
        <w:rPr>
          <w:rStyle w:val="WrterbuchStandard"/>
          <w:b/>
        </w:rPr>
        <w:t xml:space="preserve"> -- Festigung durch Reichen der Hände, ae. hand-fÏst-n-ung</w:t>
      </w:r>
      <w:r>
        <w:rPr>
          <w:rStyle w:val="WrterbuchStandard"/>
        </w:rPr>
        <w:t>, st. F. (æ): nhd. Festigung durch Reichen der Hände, Beglaubigung</w:t>
      </w:r>
    </w:p>
    <w:p>
      <w:pPr>
        <w:pStyle w:val="Normal"/>
        <w:rPr/>
      </w:pPr>
      <w:r>
        <w:rPr>
          <w:rStyle w:val="Wrterbuchkopfzeile"/>
        </w:rPr>
        <w:t>Festigung</w:t>
      </w:r>
      <w:r>
        <w:rPr>
          <w:rStyle w:val="WrterbuchStandard"/>
          <w:b/>
        </w:rPr>
        <w:t xml:space="preserve"> -- flüssiger Leim zur Festigung des Papiers, mnd. ? lÆmwõter</w:t>
      </w:r>
      <w:r>
        <w:rPr>
          <w:rStyle w:val="WrterbuchStandard"/>
        </w:rPr>
        <w:t>, N.: nhd. flüssiger Leim zur Festigung des Papiers?</w:t>
      </w:r>
    </w:p>
    <w:p>
      <w:pPr>
        <w:pStyle w:val="Normal"/>
        <w:rPr/>
      </w:pPr>
      <w:r>
        <w:rPr>
          <w:rStyle w:val="Wrterbuchkopfzeile"/>
        </w:rPr>
        <w:t>Festigung</w:t>
      </w:r>
      <w:r>
        <w:rPr>
          <w:rStyle w:val="WrterbuchStandard"/>
          <w:b/>
        </w:rPr>
        <w:t xml:space="preserve"> -- korbartiges Geflecht das mit Erde beworfen der Festigung von Schanzwerken dient, mnd. schansenkorf</w:t>
      </w:r>
      <w:r>
        <w:rPr>
          <w:rStyle w:val="WrterbuchStandard"/>
        </w:rPr>
        <w:t>, M.: nhd. »Schanzenkorb«, korbartiges Geflecht das mit Erde beworfen der Festigung von Schanzwerken dient; schanskorf, M.: nhd. korbartiges Geflecht das mit Erde beworfen der Festigung von Schanzwerken dient</w:t>
      </w:r>
    </w:p>
    <w:p>
      <w:pPr>
        <w:pStyle w:val="Normal"/>
        <w:rPr/>
      </w:pPr>
      <w:r>
        <w:rPr>
          <w:rStyle w:val="Wrterbuchkopfzeile"/>
        </w:rPr>
        <w:t>Festigung</w:t>
      </w:r>
      <w:r>
        <w:rPr>
          <w:rStyle w:val="WrterbuchStandard"/>
          <w:b/>
        </w:rPr>
        <w:t xml:space="preserve"> (Bedeutung örtlich beschränkt), mnd. vörvestinge*</w:t>
      </w:r>
      <w:r>
        <w:rPr>
          <w:rStyle w:val="WrterbuchStandard"/>
        </w:rPr>
        <w:t>, vorvestinge, F.: nhd. Festigung (Bedeutung örtlich beschränkt), Bekräftigung (Bedeutung örtlich beschränkt), Verfestung, Ächtung, Friedloserklärung</w:t>
      </w:r>
    </w:p>
    <w:p>
      <w:pPr>
        <w:pStyle w:val="Normal"/>
        <w:rPr/>
      </w:pPr>
      <w:r>
        <w:rPr>
          <w:rStyle w:val="Wrterbuchkopfzeile"/>
        </w:rPr>
        <w:t>Festigung, afries.</w:t>
      </w:r>
      <w:r>
        <w:rPr>
          <w:rStyle w:val="WrterbuchStandard"/>
          <w:b/>
        </w:rPr>
        <w:t xml:space="preserve"> fest</w:t>
        <w:noBreakHyphen/>
        <w:t>inge (1) 3</w:t>
      </w:r>
      <w:r>
        <w:rPr>
          <w:rStyle w:val="WrterbuchStandard"/>
        </w:rPr>
        <w:t>, st. F. (æ): nhd. Bekräftigung, Festigung; *fest-inge (2), st. F. (æ): nhd. Festigung</w:t>
        <w:br/>
        <w:t>-- Festigung durch Unterschrift: afries. hand-fest-inge 1, hond-fest-inge, st. F. (æ): nhd. Festigung durch Unterschrift, Beglaubigung</w:t>
      </w:r>
    </w:p>
    <w:p>
      <w:pPr>
        <w:pStyle w:val="Normal"/>
        <w:rPr/>
      </w:pPr>
      <w:r>
        <w:rPr>
          <w:rStyle w:val="Wrterbuchkopfzeile"/>
        </w:rPr>
        <w:t>Festigung, ahd.</w:t>
      </w:r>
      <w:r>
        <w:rPr>
          <w:rStyle w:val="WrterbuchStandard"/>
          <w:b/>
        </w:rPr>
        <w:t xml:space="preserve"> alfestinunga* 1</w:t>
      </w:r>
      <w:r>
        <w:rPr>
          <w:rStyle w:val="WrterbuchStandard"/>
        </w:rPr>
        <w:t>, st. F. (æ): nhd. »Allfestigung«, Festigung, allgemeine Aussage; hertida* (1) 2, st. F. (æ): nhd. Härte, Festigkeit, Festigung</w:t>
      </w:r>
    </w:p>
    <w:p>
      <w:pPr>
        <w:pStyle w:val="Normal"/>
        <w:rPr/>
      </w:pPr>
      <w:r>
        <w:rPr>
          <w:rStyle w:val="Wrterbuchkopfzeile"/>
        </w:rPr>
        <w:t>Festigung, ahd.</w:t>
      </w:r>
      <w:r>
        <w:rPr>
          <w:rStyle w:val="WrterbuchStandard"/>
          <w:b/>
        </w:rPr>
        <w:t xml:space="preserve"> festinung* 1</w:t>
      </w:r>
      <w:r>
        <w:rPr>
          <w:rStyle w:val="WrterbuchStandard"/>
        </w:rPr>
        <w:t>, st. F. (æ)?, st. M. (a)?: nhd. »Festigung«, Kraft; festinunga 48, st. F. (æ): nhd. »Festigung«, Bestätigung, Beweis, Begründung, Stärkung, Stütze, Bejahung</w:t>
      </w:r>
    </w:p>
    <w:p>
      <w:pPr>
        <w:pStyle w:val="Normal"/>
        <w:rPr/>
      </w:pPr>
      <w:r>
        <w:rPr>
          <w:rStyle w:val="Wrterbuchkopfzeile"/>
        </w:rPr>
        <w:t>Festigung, mhd.</w:t>
      </w:r>
      <w:r>
        <w:rPr>
          <w:rStyle w:val="WrterbuchStandard"/>
          <w:b/>
        </w:rPr>
        <w:t xml:space="preserve"> bewÏrunge</w:t>
      </w:r>
      <w:r>
        <w:rPr>
          <w:rStyle w:val="WrterbuchStandard"/>
        </w:rPr>
        <w:t>, biwÏrunge, st. F.: nhd. Bewährung, Erprobung, Prüfung, Auslegung, Beweis, Beweismittel, Zeugnis, Beweiserhebung, rechtsgültiger Nachweis, Bestätigung, Bekräftigung, Festigung</w:t>
      </w:r>
    </w:p>
    <w:p>
      <w:pPr>
        <w:pStyle w:val="Normal"/>
        <w:rPr/>
      </w:pPr>
      <w:r>
        <w:rPr>
          <w:rStyle w:val="Wrterbuchkopfzeile"/>
        </w:rPr>
        <w:t>Festigung, mhd.</w:t>
      </w:r>
      <w:r>
        <w:rPr>
          <w:rStyle w:val="WrterbuchStandard"/>
          <w:b/>
        </w:rPr>
        <w:t xml:space="preserve"> vestenunge</w:t>
      </w:r>
      <w:r>
        <w:rPr>
          <w:rStyle w:val="WrterbuchStandard"/>
        </w:rPr>
        <w:t>, festenunge*, st. F.: nhd. Festigung, Festung, Befestigung, Festsetzung, Bestätigung, Bekräftigung, Himmelsfirmament, Festigkeit, Kraft, Grund, Boden, Gewölbe, Halt, Stärkung, Sicherung, Grundfeste; vestigunge, festigunge*, st. F.: nhd. Festigung, Befestigung, Festung, Bestätigung, Bekräftigung; vestunge, festunge*, st. F.: nhd. Befestigung, Bekräftigung, Bestätigung, Festigung, Festigkeit, Kraft, Grundfeste, Ächtung</w:t>
      </w:r>
    </w:p>
    <w:p>
      <w:pPr>
        <w:pStyle w:val="Normal"/>
        <w:rPr/>
      </w:pPr>
      <w:r>
        <w:rPr>
          <w:rStyle w:val="Wrterbuchkopfzeile"/>
        </w:rPr>
        <w:t>Festigung, mnd.</w:t>
      </w:r>
      <w:r>
        <w:rPr>
          <w:rStyle w:val="WrterbuchStandard"/>
          <w:b/>
        </w:rPr>
        <w:t xml:space="preserve"> bestantnisse</w:t>
      </w:r>
      <w:r>
        <w:rPr>
          <w:rStyle w:val="WrterbuchStandard"/>
        </w:rPr>
        <w:t>, F.: nhd. Bestand, Fortbestand, Erhaltung, Festigung</w:t>
      </w:r>
    </w:p>
    <w:p>
      <w:pPr>
        <w:pStyle w:val="Normal"/>
        <w:rPr/>
      </w:pPr>
      <w:r>
        <w:rPr>
          <w:rStyle w:val="Wrterbuchkopfzeile"/>
        </w:rPr>
        <w:t>Festigung, mnd.</w:t>
      </w:r>
      <w:r>
        <w:rPr>
          <w:rStyle w:val="WrterbuchStandard"/>
          <w:b/>
        </w:rPr>
        <w:t xml:space="preserve"> hÐrdinge*</w:t>
      </w:r>
      <w:r>
        <w:rPr>
          <w:rStyle w:val="WrterbuchStandard"/>
        </w:rPr>
        <w:t>, herdinge, F.: nhd. Festigung, Sicherheit?</w:t>
      </w:r>
    </w:p>
    <w:p>
      <w:pPr>
        <w:pStyle w:val="Normal"/>
        <w:rPr/>
      </w:pPr>
      <w:r>
        <w:rPr>
          <w:rStyle w:val="Wrterbuchkopfzeile"/>
        </w:rPr>
        <w:t>Festigun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r>
    </w:p>
    <w:p>
      <w:pPr>
        <w:pStyle w:val="Normal"/>
        <w:rPr/>
      </w:pPr>
      <w:r>
        <w:rPr>
          <w:rFonts w:cs="Times German" w:ascii="Times German" w:hAnsi="Times German"/>
        </w:rPr>
        <w:t>festigung, nhd., F.: nhd. ; L.: DW</w:t>
      </w:r>
    </w:p>
    <w:p>
      <w:pPr>
        <w:pStyle w:val="Normal"/>
        <w:rPr/>
      </w:pPr>
      <w:r>
        <w:rPr>
          <w:rFonts w:cs="Times German" w:ascii="Times German" w:hAnsi="Times German"/>
        </w:rPr>
        <w:t>festigung, nhd.: nhd. ; L.: DRW</w:t>
      </w:r>
    </w:p>
    <w:p>
      <w:pPr>
        <w:pStyle w:val="Normal"/>
        <w:rPr/>
      </w:pPr>
      <w:r>
        <w:rPr>
          <w:rFonts w:cs="Times German" w:ascii="Times German" w:hAnsi="Times German"/>
        </w:rPr>
        <w:t>festivieren, nhd.: nhd. ; L.: DW</w:t>
      </w:r>
    </w:p>
    <w:p>
      <w:pPr>
        <w:pStyle w:val="Normal"/>
        <w:rPr/>
      </w:pPr>
      <w:r>
        <w:rPr>
          <w:rFonts w:cs="Times German" w:ascii="Times German" w:hAnsi="Times German"/>
        </w:rPr>
        <w:t>festivität, nhd., F.: nhd. ; L.: DW</w:t>
      </w:r>
    </w:p>
    <w:p>
      <w:pPr>
        <w:pStyle w:val="Normal"/>
        <w:rPr/>
      </w:pPr>
      <w:r>
        <w:rPr>
          <w:rStyle w:val="Wrterbuchkopfzeile"/>
        </w:rPr>
        <w:t>Festjahr, ahd.</w:t>
      </w:r>
      <w:r>
        <w:rPr>
          <w:rStyle w:val="WrterbuchStandard"/>
          <w:b/>
        </w:rPr>
        <w:t xml:space="preserve"> reistijõr* 1</w:t>
      </w:r>
      <w:r>
        <w:rPr>
          <w:rStyle w:val="WrterbuchStandard"/>
        </w:rPr>
        <w:t>, st. N. (a)?: nhd. Festjahr, Jubeljahr</w:t>
      </w:r>
    </w:p>
    <w:p>
      <w:pPr>
        <w:pStyle w:val="Normal"/>
        <w:rPr/>
      </w:pPr>
      <w:r>
        <w:rPr>
          <w:rStyle w:val="Wrterbuchkopfzeile"/>
        </w:rPr>
        <w:t>Festjubel, mnd.</w:t>
      </w:r>
      <w:r>
        <w:rPr>
          <w:rStyle w:val="WrterbuchStandard"/>
          <w:b/>
        </w:rPr>
        <w:t xml:space="preserve"> fest (1)</w:t>
      </w:r>
      <w:r>
        <w:rPr>
          <w:rStyle w:val="WrterbuchStandard"/>
        </w:rPr>
        <w:t>, vest*, N.: nhd. Fest (N.), Festtag, kirchlicher Feiertag, Heiligentag, Jahrzeit eines Verstorbenen, Freudenfest, Festjubel, Feier</w:t>
      </w:r>
    </w:p>
    <w:p>
      <w:pPr>
        <w:pStyle w:val="Normal"/>
        <w:rPr/>
      </w:pPr>
      <w:r>
        <w:rPr>
          <w:rStyle w:val="Wrterbuchkopfzeile"/>
        </w:rPr>
        <w:t>Festkalender, mnd.</w:t>
      </w:r>
      <w:r>
        <w:rPr>
          <w:rStyle w:val="WrterbuchStandard"/>
          <w:b/>
        </w:rPr>
        <w:t xml:space="preserve"> kalender</w:t>
      </w:r>
      <w:r>
        <w:rPr>
          <w:rStyle w:val="WrterbuchStandard"/>
        </w:rPr>
        <w:t>, kalander, N., M.: nhd. Kalender, Festkalender, Heiligenkalender, Memorienkalender, gedruckter Festkalender, gedruckter Jahreskalender</w:t>
        <w:br/>
        <w:t>-- gedruckter Festkalender: mnd. kalender, kalander, N., M.: nhd. Kalender, Festkalender, Heiligenkalender, Memorienkalender, gedruckter Festkalender, gedruckter Jahreskalender</w:t>
      </w:r>
    </w:p>
    <w:p>
      <w:pPr>
        <w:pStyle w:val="Normal"/>
        <w:rPr/>
      </w:pPr>
      <w:r>
        <w:rPr>
          <w:rStyle w:val="Wrterbuchkopfzeile"/>
        </w:rPr>
        <w:t>festkeilen, mnd.</w:t>
      </w:r>
      <w:r>
        <w:rPr>
          <w:rStyle w:val="WrterbuchStandard"/>
          <w:b/>
        </w:rPr>
        <w:t xml:space="preserve"> bekÆlen</w:t>
      </w:r>
      <w:r>
        <w:rPr>
          <w:rStyle w:val="WrterbuchStandard"/>
        </w:rPr>
        <w:t>, sw. V.: nhd. »bekeilen«, mit Keilen befestigen, festkeilen</w:t>
      </w:r>
    </w:p>
    <w:p>
      <w:pPr>
        <w:pStyle w:val="Normal"/>
        <w:rPr/>
      </w:pPr>
      <w:r>
        <w:rPr>
          <w:rStyle w:val="Wrterbuchkopfzeile"/>
        </w:rPr>
        <w:t>festkeilen, mnd.</w:t>
      </w:r>
      <w:r>
        <w:rPr>
          <w:rStyle w:val="WrterbuchStandard"/>
          <w:b/>
        </w:rPr>
        <w:t xml:space="preserve"> kÆlen</w:t>
      </w:r>
      <w:r>
        <w:rPr>
          <w:rStyle w:val="WrterbuchStandard"/>
        </w:rPr>
        <w:t>, sw. V.: nhd. »keilen«, mit Keilen befestigen, festkeilen, in ein Gewölbe den Schlussstein setzen</w:t>
      </w:r>
    </w:p>
    <w:p>
      <w:pPr>
        <w:pStyle w:val="Normal"/>
        <w:rPr/>
      </w:pPr>
      <w:r>
        <w:rPr>
          <w:rStyle w:val="Wrterbuchkopfzeile"/>
        </w:rPr>
        <w:t>festkeilen, mnd.</w:t>
      </w:r>
      <w:r>
        <w:rPr>
          <w:rStyle w:val="WrterbuchStandard"/>
          <w:b/>
        </w:rPr>
        <w:t xml:space="preserve"> plücken (3)</w:t>
      </w:r>
      <w:r>
        <w:rPr>
          <w:rStyle w:val="WrterbuchStandard"/>
        </w:rPr>
        <w:t>, plöcken, sw. V.: nhd. das Loch in der Schießscheibe mit einem Holzpflock verschließen, pflöcken, festkeilen</w:t>
      </w:r>
    </w:p>
    <w:p>
      <w:pPr>
        <w:pStyle w:val="Normal"/>
        <w:rPr/>
      </w:pPr>
      <w:r>
        <w:rPr>
          <w:rFonts w:cs="Times German" w:ascii="Times German" w:hAnsi="Times German"/>
        </w:rPr>
        <w:t>festklammern, nhd.: nhd. ; L.: DW</w:t>
      </w:r>
    </w:p>
    <w:p>
      <w:pPr>
        <w:pStyle w:val="Normal"/>
        <w:rPr/>
      </w:pPr>
      <w:r>
        <w:rPr>
          <w:rStyle w:val="Wrterbuchkopfzeile"/>
        </w:rPr>
        <w:t>festkleben, mhd.</w:t>
      </w:r>
      <w:r>
        <w:rPr>
          <w:rStyle w:val="WrterbuchStandard"/>
          <w:b/>
        </w:rPr>
        <w:t xml:space="preserve"> kleben (1)</w:t>
      </w:r>
      <w:r>
        <w:rPr>
          <w:rStyle w:val="WrterbuchStandard"/>
        </w:rPr>
        <w:t>, sw. V.: nhd. kleben, haften, hängen, hängenbleiben, halten, festkleben, festsitzen, kleben machen</w:t>
      </w:r>
    </w:p>
    <w:p>
      <w:pPr>
        <w:pStyle w:val="Normal"/>
        <w:rPr/>
      </w:pPr>
      <w:r>
        <w:rPr>
          <w:rStyle w:val="Wrterbuchkopfzeile"/>
        </w:rPr>
        <w:t>festkleben, mhd.</w:t>
      </w:r>
      <w:r>
        <w:rPr>
          <w:rStyle w:val="WrterbuchStandard"/>
          <w:b/>
        </w:rPr>
        <w:t xml:space="preserve"> verlacken</w:t>
      </w:r>
      <w:r>
        <w:rPr>
          <w:rStyle w:val="WrterbuchStandard"/>
        </w:rPr>
        <w:t>, ferlacken*, st. V.: nhd. »verlacken«, festkleben, festkleben an</w:t>
        <w:br/>
        <w:t>-- festkleben an: mhd. verlacken, ferlacken*, st. V.: nhd. »verlacken«, festkleben, festkleben an</w:t>
      </w:r>
    </w:p>
    <w:p>
      <w:pPr>
        <w:pStyle w:val="Normal"/>
        <w:rPr/>
      </w:pPr>
      <w:r>
        <w:rPr>
          <w:rStyle w:val="Wrterbuchkopfzeile"/>
        </w:rPr>
        <w:t>festkleben, mnd.</w:t>
      </w:r>
      <w:r>
        <w:rPr>
          <w:rStyle w:val="WrterbuchStandard"/>
          <w:b/>
        </w:rPr>
        <w:t xml:space="preserve">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 klÐven, kleyven, sw. V.: nhd. kleben, festkleben, festhaften, festhängen, festsitzen, hängen, stecken bleiben, ankleben, aufkleben, festkleben, befestigen, schmieren, aufschmieren, verschmieren, eindrücken, verputzen; klÐven, kleyven, sw. V.: nhd. kleben, festkleben, festhaften, festhängen, festsitzen, hängen, stecken bleiben, ankleben, aufkleben, festkleben, befestigen, schmieren, aufschmieren, verschmieren, eindrücken, verputzen; klÆven (1), st. V.: nhd. festkleben, kleben, kleben bleiben, festhalten, haften, heften, greifen, in Besitz nehmen, spalten, knaupeln, hängen bleiben, sich fest anschließen</w:t>
      </w:r>
    </w:p>
    <w:p>
      <w:pPr>
        <w:pStyle w:val="Normal"/>
        <w:rPr/>
      </w:pPr>
      <w:r>
        <w:rPr>
          <w:rFonts w:cs="Times German" w:ascii="Times German" w:hAnsi="Times German"/>
        </w:rPr>
        <w:t>festkleben, nhd.: nhd. ; L.: DW</w:t>
      </w:r>
    </w:p>
    <w:p>
      <w:pPr>
        <w:pStyle w:val="Normal"/>
        <w:rPr/>
      </w:pPr>
      <w:r>
        <w:rPr>
          <w:rStyle w:val="Wrterbuchkopfzeile"/>
        </w:rPr>
        <w:t>Festklebender, an.</w:t>
      </w:r>
      <w:r>
        <w:rPr>
          <w:rStyle w:val="WrterbuchStandard"/>
          <w:b/>
        </w:rPr>
        <w:t xml:space="preserve"> kle-g-g-i (2)</w:t>
      </w:r>
      <w:r>
        <w:rPr>
          <w:rStyle w:val="WrterbuchStandard"/>
        </w:rPr>
        <w:t>, sw. M. (n): nhd. Bremse (F.) (2), Festklebender</w:t>
      </w:r>
    </w:p>
    <w:p>
      <w:pPr>
        <w:pStyle w:val="Normal"/>
        <w:rPr/>
      </w:pPr>
      <w:r>
        <w:rPr>
          <w:rStyle w:val="Wrterbuchkopfzeile"/>
        </w:rPr>
        <w:t>Festkleid, mhd.</w:t>
      </w:r>
      <w:r>
        <w:rPr>
          <w:rStyle w:val="WrterbuchStandard"/>
          <w:b/>
        </w:rPr>
        <w:t xml:space="preserve"> hæchzÆtkleit</w:t>
      </w:r>
      <w:r>
        <w:rPr>
          <w:rStyle w:val="WrterbuchStandard"/>
        </w:rPr>
        <w:t>, st. N.: nhd. »Hochzeitskleid«, Festkleid, Brautkleid; hovegewant, hofegewant*, st. N.: nhd. »Hofgewand«, Hofkleidung, Festkleid</w:t>
      </w:r>
    </w:p>
    <w:p>
      <w:pPr>
        <w:pStyle w:val="Normal"/>
        <w:rPr/>
      </w:pPr>
      <w:r>
        <w:rPr>
          <w:rStyle w:val="Wrterbuchkopfzeile"/>
        </w:rPr>
        <w:t>Festkleid, mhd.</w:t>
      </w:r>
      <w:r>
        <w:rPr>
          <w:rStyle w:val="WrterbuchStandard"/>
          <w:b/>
        </w:rPr>
        <w:t xml:space="preserve"> vÆretacgewant</w:t>
      </w:r>
      <w:r>
        <w:rPr>
          <w:rStyle w:val="WrterbuchStandard"/>
        </w:rPr>
        <w:t>, fÆretacgewant*, st. N.: nhd. »Feiertagsgewand«, Festkleid</w:t>
      </w:r>
    </w:p>
    <w:p>
      <w:pPr>
        <w:pStyle w:val="Normal"/>
        <w:rPr/>
      </w:pPr>
      <w:r>
        <w:rPr>
          <w:rStyle w:val="Wrterbuchkopfzeile"/>
        </w:rPr>
        <w:t>Festkleid, mnd.</w:t>
      </w:r>
      <w:r>
        <w:rPr>
          <w:rStyle w:val="WrterbuchStandard"/>
          <w:b/>
        </w:rPr>
        <w:t xml:space="preserve"> Ðrrok</w:t>
      </w:r>
      <w:r>
        <w:rPr>
          <w:rStyle w:val="WrterbuchStandard"/>
        </w:rPr>
        <w:t>, Ðrerok*, M.: nhd. Ehrenkleid, Festkleid</w:t>
      </w:r>
    </w:p>
    <w:p>
      <w:pPr>
        <w:pStyle w:val="Normal"/>
        <w:rPr/>
      </w:pPr>
      <w:r>
        <w:rPr>
          <w:rFonts w:cs="Times German" w:ascii="Times German" w:hAnsi="Times German"/>
        </w:rPr>
        <w:t>festkleid, nhd.: nhd. ; L.: DW</w:t>
      </w:r>
    </w:p>
    <w:p>
      <w:pPr>
        <w:pStyle w:val="Normal"/>
        <w:rPr/>
      </w:pPr>
      <w:r>
        <w:rPr>
          <w:rStyle w:val="Wrterbuchkopfzeile"/>
        </w:rPr>
        <w:t>Festkleidung, mnd.</w:t>
      </w:r>
      <w:r>
        <w:rPr>
          <w:rStyle w:val="WrterbuchStandard"/>
          <w:b/>
        </w:rPr>
        <w:t xml:space="preserve"> danselrok</w:t>
      </w:r>
      <w:r>
        <w:rPr>
          <w:rStyle w:val="WrterbuchStandard"/>
        </w:rPr>
        <w:t>, danzelrock, M.: nhd. Festkleidung, Rock den man beim Tanzen trägt; dansemantel, M., F.: nhd. »Tanzmantel«, Festkleidung, Festmantel beim Tanz</w:t>
      </w:r>
    </w:p>
    <w:p>
      <w:pPr>
        <w:pStyle w:val="Normal"/>
        <w:rPr/>
      </w:pPr>
      <w:r>
        <w:rPr>
          <w:rStyle w:val="Wrterbuchkopfzeile"/>
        </w:rPr>
        <w:t>festklemmen, mnd.</w:t>
      </w:r>
      <w:r>
        <w:rPr>
          <w:rStyle w:val="WrterbuchStandard"/>
          <w:b/>
        </w:rPr>
        <w:t xml:space="preserve"> beklemmen</w:t>
      </w:r>
      <w:r>
        <w:rPr>
          <w:rStyle w:val="WrterbuchStandard"/>
        </w:rPr>
        <w:t>, sw. V.: nhd. »beklemmen«, einklemmen, festklemmen, einzwängen, einschließen, umklammern, umspannen, Gerichtsverfahren einleiten</w:t>
      </w:r>
    </w:p>
    <w:p>
      <w:pPr>
        <w:pStyle w:val="Normal"/>
        <w:rPr/>
      </w:pPr>
      <w:r>
        <w:rPr>
          <w:rStyle w:val="Wrterbuchkopfzeile"/>
        </w:rPr>
        <w:t>festknoten</w:t>
      </w:r>
      <w:r>
        <w:rPr>
          <w:rStyle w:val="WrterbuchStandard"/>
          <w:b/>
        </w:rPr>
        <w:t xml:space="preserve"> -- festknoten an, mhd. knüpfen</w:t>
      </w:r>
      <w:r>
        <w:rPr>
          <w:rStyle w:val="WrterbuchStandard"/>
        </w:rPr>
        <w:t>, sw. V.: nhd. knüpfen, mit einem Knopf versehen (V.), festknoten an</w:t>
      </w:r>
    </w:p>
    <w:p>
      <w:pPr>
        <w:pStyle w:val="Normal"/>
        <w:rPr/>
      </w:pPr>
      <w:r>
        <w:rPr>
          <w:rStyle w:val="Wrterbuchkopfzeile"/>
        </w:rPr>
        <w:t>festknoten, mhd.</w:t>
      </w:r>
      <w:r>
        <w:rPr>
          <w:rStyle w:val="WrterbuchStandard"/>
          <w:b/>
        </w:rPr>
        <w:t xml:space="preserve">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Fonts w:cs="Times German" w:ascii="Times German" w:hAnsi="Times German"/>
        </w:rPr>
        <w:t>festknüpfen, nhd.: nhd. ; L.: DW</w:t>
      </w:r>
    </w:p>
    <w:p>
      <w:pPr>
        <w:pStyle w:val="Normal"/>
        <w:rPr/>
      </w:pPr>
      <w:r>
        <w:rPr>
          <w:rStyle w:val="Wrterbuchkopfzeile"/>
        </w:rPr>
        <w:t>Festknüpfung, mhd.</w:t>
      </w:r>
      <w:r>
        <w:rPr>
          <w:rStyle w:val="WrterbuchStandard"/>
          <w:b/>
        </w:rPr>
        <w:t xml:space="preserve"> stric</w:t>
      </w:r>
      <w:r>
        <w:rPr>
          <w:rStyle w:val="WrterbuchStandard"/>
        </w:rPr>
        <w:t>,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Fonts w:cs="Times German" w:ascii="Times German" w:hAnsi="Times German"/>
        </w:rPr>
        <w:t>festkoppeln, nhd.: nhd. ; L.: DW</w:t>
      </w:r>
    </w:p>
    <w:p>
      <w:pPr>
        <w:pStyle w:val="Normal"/>
        <w:rPr/>
      </w:pPr>
      <w:r>
        <w:rPr>
          <w:rFonts w:cs="Times German" w:ascii="Times German" w:hAnsi="Times German"/>
        </w:rPr>
        <w:t>festkörnig, nhd.: nhd. ; L.: DW</w:t>
      </w:r>
    </w:p>
    <w:p>
      <w:pPr>
        <w:pStyle w:val="Normal"/>
        <w:rPr/>
      </w:pPr>
      <w:r>
        <w:rPr>
          <w:rStyle w:val="Wrterbuchkopfzeile"/>
        </w:rPr>
        <w:t>Festkörper, mnd.</w:t>
      </w:r>
      <w:r>
        <w:rPr>
          <w:rStyle w:val="WrterbuchStandard"/>
          <w:b/>
        </w:rPr>
        <w:t xml:space="preserve">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festkrallen</w:t>
      </w:r>
      <w:r>
        <w:rPr>
          <w:rStyle w:val="WrterbuchStandard"/>
          <w:b/>
        </w:rPr>
        <w:t xml:space="preserve"> -- sich festkrallen, mnd. krouwelen</w:t>
      </w:r>
      <w:r>
        <w:rPr>
          <w:rStyle w:val="WrterbuchStandard"/>
        </w:rPr>
        <w:t>, krowelen, krawelen, sw. V.: nhd. sich festkrallen, aufspießen</w:t>
      </w:r>
    </w:p>
    <w:p>
      <w:pPr>
        <w:pStyle w:val="Normal"/>
        <w:rPr/>
      </w:pPr>
      <w:r>
        <w:rPr>
          <w:rStyle w:val="Wrterbuchkopfzeile"/>
        </w:rPr>
        <w:t>festkrampfen</w:t>
      </w:r>
      <w:r>
        <w:rPr>
          <w:rStyle w:val="WrterbuchStandard"/>
          <w:b/>
        </w:rPr>
        <w:t xml:space="preserve"> -- sich festkrampfen, mnd. vörstarren*</w:t>
      </w:r>
      <w:r>
        <w:rPr>
          <w:rStyle w:val="WrterbuchStandard"/>
        </w:rPr>
        <w:t>, vorstarren, sw. V.: nhd. »verstarren«, starr werden, sich festkrampfen, blind werden</w:t>
      </w:r>
    </w:p>
    <w:p>
      <w:pPr>
        <w:pStyle w:val="Normal"/>
        <w:rPr/>
      </w:pPr>
      <w:r>
        <w:rPr>
          <w:rFonts w:cs="Times German" w:ascii="Times German" w:hAnsi="Times German"/>
        </w:rPr>
        <w:t>festkreis, nhd., M.: nhd. ; L.: DW</w:t>
      </w:r>
    </w:p>
    <w:p>
      <w:pPr>
        <w:pStyle w:val="Normal"/>
        <w:rPr>
          <w:rStyle w:val="WrterbuchStandard"/>
        </w:rPr>
      </w:pPr>
      <w:r>
        <w:rPr>
          <w:rStyle w:val="Wrterbuchkopfzeile"/>
        </w:rPr>
        <w:t>Festkuchen, mnd.</w:t>
      </w:r>
      <w:r>
        <w:rPr>
          <w:rStyle w:val="WrterbuchStandard"/>
          <w:b/>
        </w:rPr>
        <w:t xml:space="preserve"> jõrkæke</w:t>
      </w:r>
      <w:r>
        <w:rPr>
          <w:rStyle w:val="WrterbuchStandard"/>
        </w:rPr>
        <w:t>, jõrkouke, jõrkǖ</w:t>
      </w:r>
      <w:r>
        <w:rPr>
          <w:rStyle w:val="WrterbuchStandard"/>
          <w:rFonts w:cs="Times German"/>
        </w:rPr>
        <w:t>ke, jõrekæke, M.: nhd. Neujahrskuchen, Festkuchen; kæke, koeke, koike, kouke, k¦ke, M., F.: nhd. Kuchen, Brot, Gebackenes, Festkuchen, Pfannkuchen, Pfefferkuchen, Waffelkuchen, Pastete, Ölkuchen, Rückstand beim Ölschlagen; kollõcienkæke, M</w:t>
      </w:r>
      <w:r>
        <w:rPr>
          <w:rStyle w:val="WrterbuchStandard"/>
        </w:rPr>
        <w:t>.: nhd. Festkuchen; kr</w:t>
      </w:r>
      <w:r>
        <w:rPr>
          <w:rStyle w:val="WrterbuchStandard"/>
          <w:rFonts w:cs="Microsoft Sans Serif" w:ascii="Microsoft Sans Serif" w:hAnsi="Microsoft Sans Serif"/>
        </w:rPr>
        <w:t>ȫ</w:t>
      </w:r>
      <w:r>
        <w:rPr>
          <w:rStyle w:val="WrterbuchStandard"/>
          <w:rFonts w:cs="Times German"/>
        </w:rPr>
        <w:t>pelkæke, M., F.: nhd. Kuchen, Krapfen, Gebackenes, Festkuchen</w:t>
      </w:r>
    </w:p>
    <w:p>
      <w:pPr>
        <w:pStyle w:val="Normal"/>
        <w:rPr/>
      </w:pPr>
      <w:r>
        <w:rPr>
          <w:rFonts w:cs="Times German" w:ascii="Times German" w:hAnsi="Times German"/>
        </w:rPr>
        <w:t>festkuchen, nhd.: nhd. ; L.: DW</w:t>
      </w:r>
    </w:p>
    <w:p>
      <w:pPr>
        <w:pStyle w:val="Normal"/>
        <w:rPr/>
      </w:pPr>
      <w:r>
        <w:rPr>
          <w:rFonts w:cs="Times German" w:ascii="Times German" w:hAnsi="Times German"/>
        </w:rPr>
        <w:t>festlaib, nhd.: nhd. ; L.: DRW</w:t>
      </w:r>
    </w:p>
    <w:p>
      <w:pPr>
        <w:pStyle w:val="Normal"/>
        <w:rPr/>
      </w:pPr>
      <w:r>
        <w:rPr>
          <w:rStyle w:val="Wrterbuchkopfzeile"/>
        </w:rPr>
        <w:t>Festland</w:t>
      </w:r>
      <w:r>
        <w:rPr>
          <w:rStyle w:val="WrterbuchStandard"/>
          <w:b/>
        </w:rPr>
        <w:t xml:space="preserve"> -- flache uneingedeichte dem Festland vorgelagerte Insel an der Westküste Schleswigs,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Festland, ahd.</w:t>
      </w:r>
      <w:r>
        <w:rPr>
          <w:rStyle w:val="WrterbuchStandard"/>
          <w:b/>
        </w:rPr>
        <w:t xml:space="preserve"> erda 571</w:t>
      </w:r>
      <w:r>
        <w:rPr>
          <w:rStyle w:val="WrterbuchStandard"/>
        </w:rPr>
        <w:t>, st. F. (æ), sw. F. (n): nhd. Erde, Erdboden, Boden, Erdreich, Erdoberfläche, Land, Festland, Welt, Erdkreis; lant 173, st. N. (a): nhd. Land, Heimatland, Gebiet, Herrschaftsbereich, Reich, Erde, Welt, Gegend, Feld, Ufer, Festland, Paradies</w:t>
      </w:r>
    </w:p>
    <w:p>
      <w:pPr>
        <w:pStyle w:val="Normal"/>
        <w:rPr/>
      </w:pPr>
      <w:r>
        <w:rPr>
          <w:rStyle w:val="Wrterbuchkopfzeile"/>
        </w:rPr>
        <w:t>Festland, mhd.</w:t>
      </w:r>
      <w:r>
        <w:rPr>
          <w:rStyle w:val="WrterbuchStandard"/>
          <w:b/>
        </w:rPr>
        <w:t xml:space="preserve"> erde</w:t>
      </w:r>
      <w:r>
        <w:rPr>
          <w:rStyle w:val="WrterbuchStandard"/>
        </w:rPr>
        <w:t>, herde, st. F., sw. F.: nhd. Erde, bebautes und bewohntes Land, Erdboden, Grund und Boden, Boden, Grundstück, Land, Gebiet, Festland, Welt, Ackerland</w:t>
      </w:r>
    </w:p>
    <w:p>
      <w:pPr>
        <w:pStyle w:val="Normal"/>
        <w:rPr/>
      </w:pPr>
      <w:r>
        <w:rPr>
          <w:rStyle w:val="Wrterbuchkopfzeile"/>
        </w:rPr>
        <w:t>Festland,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 meilant*, meylant, megelant, N.: nhd. begrüntes Außendeichsland, Festland</w:t>
        <w:br/>
        <w:t>-- mit dem Festland verbunden: mnd. lantvast, Adj.: nhd. mit dem Festland verbunden</w:t>
      </w:r>
    </w:p>
    <w:p>
      <w:pPr>
        <w:pStyle w:val="Normal"/>
        <w:rPr/>
      </w:pPr>
      <w:r>
        <w:rPr>
          <w:rFonts w:cs="Times German" w:ascii="Times German" w:hAnsi="Times German"/>
        </w:rPr>
        <w:t>festland, nhd., N.: nhd. ; L.: DW</w:t>
      </w:r>
    </w:p>
    <w:p>
      <w:pPr>
        <w:pStyle w:val="Normal"/>
        <w:rPr/>
      </w:pPr>
      <w:r>
        <w:rPr>
          <w:rFonts w:cs="Times German" w:ascii="Times German" w:hAnsi="Times German"/>
        </w:rPr>
        <w:t>festländisch, nhd.: nhd. ; L.: DW</w:t>
      </w:r>
    </w:p>
    <w:p>
      <w:pPr>
        <w:pStyle w:val="Normal"/>
        <w:rPr/>
      </w:pPr>
      <w:r>
        <w:rPr>
          <w:rStyle w:val="Wrterbuchkopfzeile"/>
        </w:rPr>
        <w:t>festlaufen</w:t>
      </w:r>
      <w:r>
        <w:rPr>
          <w:rStyle w:val="WrterbuchStandard"/>
          <w:b/>
        </w:rPr>
        <w:t xml:space="preserve"> -- Garnsack in dem die Fische sich festlaufen, mnd. gõrnkorf</w:t>
      </w:r>
      <w:r>
        <w:rPr>
          <w:rStyle w:val="WrterbuchStandard"/>
        </w:rPr>
        <w:t>, M.: nhd. Garnsack in dem die Fische sich festlaufen, Netzsack in dem die Fische sich festlaufen, Korbgeflecht mit Netzen zum Fischfang, Garnreuse, Aalkorb aus Garn</w:t>
      </w:r>
    </w:p>
    <w:p>
      <w:pPr>
        <w:pStyle w:val="Normal"/>
        <w:rPr/>
      </w:pPr>
      <w:r>
        <w:rPr>
          <w:rStyle w:val="Wrterbuchkopfzeile"/>
        </w:rPr>
        <w:t>festlaufen</w:t>
      </w:r>
      <w:r>
        <w:rPr>
          <w:rStyle w:val="WrterbuchStandard"/>
          <w:b/>
        </w:rPr>
        <w:t xml:space="preserve"> -- Garnsack in dem sie Fische sich festlaufen, mnd. gõrnekorf</w:t>
      </w:r>
      <w:r>
        <w:rPr>
          <w:rStyle w:val="WrterbuchStandard"/>
        </w:rPr>
        <w:t>, garnekorf, M.: nhd. »Garnekorb«, Garnsack in dem sie Fische sich festlaufen, Netzsack in dem die Fische sich festlaufen, Korbgeflecht mit Netzen zum Fischfang, Garnreuse, Aalkorb aus Garn</w:t>
      </w:r>
    </w:p>
    <w:p>
      <w:pPr>
        <w:pStyle w:val="Normal"/>
        <w:rPr/>
      </w:pPr>
      <w:r>
        <w:rPr>
          <w:rStyle w:val="Wrterbuchkopfzeile"/>
        </w:rPr>
        <w:t>festlaufen</w:t>
      </w:r>
      <w:r>
        <w:rPr>
          <w:rStyle w:val="WrterbuchStandard"/>
          <w:b/>
        </w:rPr>
        <w:t xml:space="preserve"> -- Netzsack in dem die Fische sich festlaufen,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Festlegen</w:t>
      </w:r>
      <w:r>
        <w:rPr>
          <w:rStyle w:val="WrterbuchStandard"/>
          <w:b/>
        </w:rPr>
        <w:t xml:space="preserve"> -- starker Querbalken auf Deck zum Festlegen der Ankertaue, mnd. bÐtinge</w:t>
      </w:r>
      <w:r>
        <w:rPr>
          <w:rStyle w:val="WrterbuchStandard"/>
        </w:rPr>
        <w:t>, bettinge, F.: nhd. starker Querbalken auf Deck zum Festlegen der Ankertaue</w:t>
        <w:br/>
        <w:t>-- vertraglich festlegen: mnd. dachdingen, sw. V.: nhd. tagen, Gericht halten, Gerichtstage halten, zu einem Gerichtstag laden, verhandeln, unterhandeln, belieben, vereinbaren, vertraglich festlegen, Vertrag schließen, vergleichen, vermittel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r>
    </w:p>
    <w:p>
      <w:pPr>
        <w:pStyle w:val="Normal"/>
        <w:rPr/>
      </w:pPr>
      <w:r>
        <w:rPr>
          <w:rStyle w:val="Wrterbuchkopfzeile"/>
        </w:rPr>
        <w:t>Festlegen</w:t>
      </w:r>
      <w:r>
        <w:rPr>
          <w:rStyle w:val="WrterbuchStandard"/>
          <w:b/>
        </w:rPr>
        <w:t xml:space="preserve"> -- Stock zum Festlegen Gefangener,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br/>
        <w:t>-- urkundlich festlegen: mhd. beschrÆben, st. V.: nhd. aufschreiben, beschreiben, nennen, niederschreiben, schreiben, aufzeichnen, rechtsgültig aufzeichnen, schildern, schriftlich auffordern zu kommen, schriftlich festlegen, urkundlich festlegen, einladen (V.) (2), bestimmen</w:t>
        <w:br/>
        <w:t>-- vertraglich festlegen: mhd. beteidingen, sw. V.: nhd. verabreden, unterhandeln, feststellen, vertraglich vereinbaren, vertraglich festlegen, vor Gericht bringen, anklagen, einbeziehen in; erpfehten* 1, erphehten, sw. V.: nhd. abmachen, festlegen, vertraglich festlegen</w:t>
      </w:r>
    </w:p>
    <w:p>
      <w:pPr>
        <w:pStyle w:val="Normal"/>
        <w:rPr/>
      </w:pPr>
      <w:r>
        <w:rPr>
          <w:rStyle w:val="Wrterbuchkopfzeile"/>
        </w:rPr>
        <w:t>festlegen</w:t>
      </w:r>
      <w:r>
        <w:rPr>
          <w:rStyle w:val="WrterbuchStandard"/>
          <w:b/>
        </w:rPr>
        <w:t xml:space="preserve"> -- vertraglich festlegen, afries. bi</w:t>
        <w:noBreakHyphen/>
        <w:t>for-a-wor-d-a* 1 und häufiger?</w:t>
      </w:r>
      <w:r>
        <w:rPr>
          <w:rStyle w:val="WrterbuchStandard"/>
        </w:rPr>
        <w:t>, bi-for-wer-d-ia, sw. V. (1): nhd. »bevorworten«, vertraglich festlegen</w:t>
      </w:r>
    </w:p>
    <w:p>
      <w:pPr>
        <w:pStyle w:val="Normal"/>
        <w:rPr/>
      </w:pPr>
      <w:r>
        <w:rPr>
          <w:rStyle w:val="Wrterbuchkopfzeile"/>
        </w:rPr>
        <w:t>festlegen, ae.</w:t>
      </w:r>
      <w:r>
        <w:rPr>
          <w:rStyle w:val="WrterbuchStandard"/>
          <w:b/>
        </w:rPr>
        <w:t xml:space="preserve"> õ-s’t-t-an</w:t>
      </w:r>
      <w:r>
        <w:rPr>
          <w:rStyle w:val="WrterbuchStandard"/>
        </w:rPr>
        <w:t>, sw. V. (1): nhd. setzen, legen, stellen, anfüllen, festlegen, errichten, bestellen, aufbauen, einsetzen, aufrichten, bauen, pflanzen, anbringen, wegnehmen, kreuzen (V.) (1)</w:t>
        <w:br/>
        <w:t>-- das Wergeld eines Mannes festlegen: ae. for-þing</w:t>
        <w:noBreakHyphen/>
        <w:t>ian, sw. V. (2): nhd. das Wergeld eines Mannes festlegen</w:t>
      </w:r>
    </w:p>
    <w:p>
      <w:pPr>
        <w:pStyle w:val="Normal"/>
        <w:rPr/>
      </w:pPr>
      <w:r>
        <w:rPr>
          <w:rStyle w:val="Wrterbuchkopfzeile"/>
        </w:rPr>
        <w:t>festlegen, ahd.</w:t>
      </w:r>
      <w:r>
        <w:rPr>
          <w:rStyle w:val="WrterbuchStandard"/>
          <w:b/>
        </w:rPr>
        <w:t xml:space="preserve"> entæn 41?</w:t>
      </w:r>
      <w:r>
        <w:rPr>
          <w:rStyle w:val="WrterbuchStandard"/>
        </w:rPr>
        <w:t>, sw. V. (2): nhd. enden, begrenzen, beendigen, vollenden, zur Vollendung gelangen, sterben, beenden, zu einem Ende bringen, aufhören, beschließen, festlegen, aufbrauchen, verbrauchen; fõhan 93, red. V.: nhd. fangen, ergreifen, greifen, erfassen, halten, festnehmen, gefangennehmen, einfangen, empfangen, befallen (V.), nehmen, festlegen, in die Enge treiben, umgarnen, beginnen, anfangen, wiederholen; firsezzen* 11, sw. V. (1a): nhd. »versetzen«, abwenden, aussetzen, unterstellen, verpflichten, festlegen; firsnuoren* 1, sw. V. (1a): nhd. »verschnüren«, festlegen, unabänderlich bestimmen; furigiheften* 1, sw. V. (1a): nhd. »vorheften«, festlegen, vorn anheften, vorbestimmen (?); irrekken* 78, irrecken*, urrekken*, sw. V. (1a): nhd. »recken«, erklären, erreichen, hinstrecken, hervorbringen, hervorrufen, verursachen, erregen, erheben, aufrichten, auslegen, ausdrücken, auseinandersetzen, erörtern, erklären, verkünden, vorschreiben, festlegen, ordnen</w:t>
        <w:br/>
        <w:t>-- im voraus festlegen: ahd. foraleggen* 1, sw. V. (1b): nhd. »vorlegen«, festsetzen, vorausbestimmen, im voraus festlegen, vorschreiben</w:t>
      </w:r>
    </w:p>
    <w:p>
      <w:pPr>
        <w:pStyle w:val="Normal"/>
        <w:rPr/>
      </w:pPr>
      <w:r>
        <w:rPr>
          <w:rStyle w:val="Wrterbuchkopfzeile"/>
        </w:rPr>
        <w:t>festlegen, mhd.</w:t>
      </w:r>
      <w:r>
        <w:rPr>
          <w:rStyle w:val="WrterbuchStandard"/>
          <w:b/>
        </w:rPr>
        <w:t xml:space="preserve"> beneimen</w:t>
      </w:r>
      <w:r>
        <w:rPr>
          <w:rStyle w:val="WrterbuchStandard"/>
        </w:rPr>
        <w:t>, sw. V.: nhd. bestimmen, verfügen, festsetzen, festlegen, erklären, benennen, angeben, in einer Verfügung angeben, verheißen (V.);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prechen, st. V.: nhd. »besprechen«, sprechen, sagen, anklagen, vor Gericht ziehen, anfechten, absprechen, festlegen, tadeln, sich entscheiden, sich entschließen, sich beraten (V.), erörtern, zusprechen, ankündigen, festsetzen, überreden; erpfehten* 1, erphehten, sw. V.: nhd. abmachen, festlegen, vertraglich festlegen</w:t>
        <w:br/>
        <w:t>-- als Gülte festlegen: mhd. bestiften, sw. V.: nhd. »bestiften«, stiften (V.) (1), gründen, einrichten, als Stiftung verwenden, besetzen, mit Erbleiher besetzen, mit Pächter besetzen, als Gülte festlegen, ausstatten, verleihen, verpachten, ordnen, aufstellen</w:t>
        <w:br/>
        <w:t>-- schriftlich festlegen: mhd. beschrÆben,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festleg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zilen* 2, underziln, sw. V.: nhd. eingrenzen, festlegen; vesten (1), festen*, sw. V.: nhd. standhaft machen, festsetzen, festlegen, bestätigen, festigen, befestigen, binden, fesseln, festnehmen, gefangensetzen, stärken, bestärken, kräftigen, bekräftigen, gründen, errichten, rüsten, verschanzen, verloben</w:t>
        <w:br/>
        <w:t>-- sich festleg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sich festlegen mit: mhd.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vertraglich festleg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festlegen, mhd.</w:t>
      </w:r>
      <w:r>
        <w:rPr>
          <w:rStyle w:val="WrterbuchStandard"/>
          <w:b/>
        </w:rPr>
        <w:t xml:space="preserve"> geordenen</w:t>
      </w:r>
      <w:r>
        <w:rPr>
          <w:rStyle w:val="WrterbuchStandard"/>
        </w:rPr>
        <w:t>, sw. V.: nhd. ordnen, festlegen, verfügen</w:t>
      </w:r>
    </w:p>
    <w:p>
      <w:pPr>
        <w:pStyle w:val="Normal"/>
        <w:rPr/>
      </w:pPr>
      <w:r>
        <w:rPr>
          <w:rStyle w:val="Wrterbuchkopfzeile"/>
        </w:rPr>
        <w:t>fest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ingieren, sw. V.: nhd. anbinden, festlegen; ordenen (1), sw. V.: nhd. ordnen, in Ordnung bringen, einrichten, festlegen, einteilen, einsetzen, anordnen, anweisen, zuordnen, berufen (V.), beherrschen, ausrüsten mit, stellen über, unterordnen unter, verordnen, bestimmen, einem Orden einverleib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festleg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Ïtigen (1), stÐdigen, mmfr., sw. V.: nhd. »stätigen«, befestigen, bestätigen, bekräftigen, festigen, festlegen</w:t>
        <w:br/>
        <w:t>-- festlegen auf: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festlegen, mnd.</w:t>
      </w:r>
      <w:r>
        <w:rPr>
          <w:rStyle w:val="WrterbuchStandard"/>
          <w:b/>
        </w:rPr>
        <w:t xml:space="preserve"> ærden (2)</w:t>
      </w:r>
      <w:r>
        <w:rPr>
          <w:rStyle w:val="WrterbuchStandard"/>
        </w:rPr>
        <w:t>,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 prænðntiÐren, prænðncciÐren, prænðnctiÐren, prænðciÐren, prænðncÆren, V.: nhd. »pronunzieren«, aussprechen, deutlich klar sprechen, Aussage machen, feststellen, für verbindlich erklären, für gültig erklären, entscheiden, festlegen, einen Rechtsspruch veröffentlich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br/>
        <w:t>-- Bergwerksanteil festlegen: mnd. mÐten (1), metten, st. V.: nhd. messen, abmessen, erwägen, einschätzen, abschätzen, rechnen, Ausdehnung von etwas ausmessen, Bergwerksanteil festlegen, mit gleichem Maß messen, zurückzahlen, erschüttern</w:t>
        <w:br/>
        <w:t>-- ein Hohlmaß durch Kennzeichnung oder Markierung an einem Gefäß festlegen: mnd. pÐgelen (1),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br/>
        <w:t>-- eine Ordnung festlegen: mnd. ærden (2),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w:t>
      </w:r>
    </w:p>
    <w:p>
      <w:pPr>
        <w:pStyle w:val="Normal"/>
        <w:rPr/>
      </w:pPr>
      <w:r>
        <w:rPr>
          <w:rStyle w:val="Wrterbuchkopfzeile"/>
        </w:rPr>
        <w:t>festlegen, mnd.</w:t>
      </w:r>
      <w:r>
        <w:rPr>
          <w:rStyle w:val="WrterbuchStandard"/>
          <w:b/>
        </w:rPr>
        <w:t xml:space="preserve"> beknüppen</w:t>
      </w:r>
      <w:r>
        <w:rPr>
          <w:rStyle w:val="WrterbuchStandard"/>
        </w:rPr>
        <w:t>, beknöppen, sw. V.: nhd. verknüpfen, befestigen, festlegen, einschärfen</w:t>
        <w:br/>
        <w:t>-- durch schriftlichen Vertrag festlegen: mnd. bezarteren, bezerteren, besarteren, sw. V.: nhd. durch schriftlichen Vertrag festlegen</w:t>
        <w:br/>
        <w:t>-- Grenzen festlegen: mnd. aftÐkenen, afteikenen, sw. V.: nhd. »abzeichnen«, bezeichnen, festsetzen, Grenzen festlegen; bepõlen, sw. V.: nhd. mit Pfählen versehen, Grenzen festlegen, Grenzen feststecken, einschließen; bepÐlen, sw. V.: nhd. mit Pfählen versehen (V.), Grenzen festlegen, Grenzen feststecken, einschließen, den Ausgang verrammeln</w:t>
        <w:br/>
        <w:t>-- in einem Rezess festlegen: mnd. berecessen, sw. V.: nhd. einen Rezess beschließen, in einem Rezess festlegen, mit urkundlicher Beweiskraft aufnehmen</w:t>
      </w:r>
    </w:p>
    <w:p>
      <w:pPr>
        <w:pStyle w:val="Normal"/>
        <w:rPr/>
      </w:pPr>
      <w:r>
        <w:rPr>
          <w:rStyle w:val="Wrterbuchkopfzeile"/>
        </w:rPr>
        <w:t>festlegen, mnd.</w:t>
      </w:r>
      <w:r>
        <w:rPr>
          <w:rStyle w:val="WrterbuchStandard"/>
          <w:b/>
        </w:rPr>
        <w:t xml:space="preserve">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festleg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tÐken* (2),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ein Schiff durch Anker festlegen: mnd. toien***, sw. V.: nhd. vertäuen, ein Schiff durch Anker festlegen, zu Tau (N.)?</w:t>
        <w:br/>
        <w:t>-- inhaltlich festleg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schriftlich festlegen: mnd. sertificÐren, sartificÐren, sw. V.: nhd. »zertifizieren«, schriftlich festlegen, fixieren, mit Frachtbrief versehen (V.)</w:t>
        <w:br/>
        <w:t>-- Termin festlegen: mnd. terminÐren***, sw. V.: nhd. Termin festlegen, feststellen</w:t>
        <w:br/>
        <w:t>-- vertraglich festlegen: mnd. tÐden?,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rStyle w:val="WrterbuchStandard"/>
        </w:rPr>
      </w:pPr>
      <w:r>
        <w:rPr>
          <w:rStyle w:val="Wrterbuchkopfzeile"/>
        </w:rPr>
        <w:t>festleg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stricken*, vorstricken, sw. V.: nhd. verstricken, binden, fesseln, verbinden, verpflichten, festlegen, einengen, ein Bündnis schließen, einen Vertrag schließen, verbünden;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 zarteren***, zerteren***, sw. V.: nhd. legen, festlegen</w:t>
        <w:br/>
        <w:t>-- als Ergebnis einer Verhandlung festlegen: mnd. vörafschÐden*, vorafschÐden, vorafscheiden, sw. V.: nhd. als Ergebnis einer Verhandlung festlegen, als Ergebnis einer Verhandlung vereinbaren, als Ergebnis einer Verhandlung verabreden</w:t>
        <w:br/>
        <w:t>-- die Ausstattung festlegen für: mnd. vörwedderkÐren*, vorwedderkÐren, sw. V.: nhd. die Aussteuer festlegen für, die Ausstattung festlegen für</w:t>
        <w:br/>
        <w:t>-- die Aussteuer festlegen für: mnd. vörwedderkÐren*, vorwedderkÐren, sw. V.: nhd. die Aussteuer festlegen für, die Ausstattung festlegen für</w:t>
        <w:br/>
        <w:t>-- die Verwendung von etwas festlegen: mnd.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br/>
        <w:t>-- durch Eid festlegen: mnd. vörhÐrden* (1), vorhÐrden, vorherden, sw. V.: nhd. hart machen, härter machen, verhärten, verstocken, verschärfen, härter werden, stärker werden, erhärten, durch Eid festlegen, eidlich dartun, ergreifen, festnehmen, durchhalten, überstehen, ertragen (V.)</w:t>
        <w:br/>
        <w:t>-- klar festleg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r>
        <w:rPr>
          <w:rStyle w:val="WrterbuchStandard"/>
          <w:rFonts w:eastAsia="Batang;Arial Unicode MS" w:cs="Batang;Arial Unicode MS" w:ascii="Batang;Arial Unicode MS" w:hAnsi="Batang;Arial Unicode MS"/>
        </w:rPr>
        <w:br/>
      </w:r>
      <w:r>
        <w:rPr>
          <w:rStyle w:val="WrterbuchStandard"/>
          <w:rFonts w:cs="Times German"/>
        </w:rPr>
        <w:t>-- vorstehend festlegen: mnd. v</w:t>
      </w:r>
      <w:r>
        <w:rPr>
          <w:rStyle w:val="WrterbuchStandard"/>
          <w:rFonts w:cs="Microsoft Sans Serif" w:ascii="Microsoft Sans Serif" w:hAnsi="Microsoft Sans Serif"/>
        </w:rPr>
        <w:t>ȫ</w:t>
      </w:r>
      <w:r>
        <w:rPr>
          <w:rStyle w:val="WrterbuchStandard"/>
          <w:rFonts w:cs="Times German"/>
        </w:rPr>
        <w:t>rbestemmen***, sw. V.: nhd. vorstehend festlegen, oben bestimmen</w:t>
      </w:r>
    </w:p>
    <w:p>
      <w:pPr>
        <w:pStyle w:val="Normal"/>
        <w:rPr/>
      </w:pPr>
      <w:r>
        <w:rPr>
          <w:rFonts w:cs="Times German" w:ascii="Times German" w:hAnsi="Times German"/>
        </w:rPr>
        <w:t>festlegen, nhd.: nhd. ; L.: DW</w:t>
      </w:r>
    </w:p>
    <w:p>
      <w:pPr>
        <w:pStyle w:val="Normal"/>
        <w:rPr/>
      </w:pPr>
      <w:r>
        <w:rPr>
          <w:rFonts w:cs="Times German" w:ascii="Times German" w:hAnsi="Times German"/>
        </w:rPr>
        <w:t>festleger, nhd., M.: nhd. ; L.: DW</w:t>
      </w:r>
    </w:p>
    <w:p>
      <w:pPr>
        <w:pStyle w:val="Normal"/>
        <w:rPr/>
      </w:pPr>
      <w:r>
        <w:rPr>
          <w:rStyle w:val="Wrterbuchkopfzeile"/>
        </w:rPr>
        <w:t>festlegt</w:t>
      </w:r>
      <w:r>
        <w:rPr>
          <w:rStyle w:val="WrterbuchStandard"/>
          <w:b/>
        </w:rPr>
        <w:t xml:space="preserve"> -- Anzeigestäbchen an einem Gefäß das Hohlmaße festlegt,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Festlegung</w:t>
      </w:r>
      <w:r>
        <w:rPr>
          <w:rStyle w:val="WrterbuchStandard"/>
          <w:b/>
        </w:rPr>
        <w:t xml:space="preserve"> -- Festlegung im Haus, anfrk. hð-s-rõ-m-it-o* 1</w:t>
      </w:r>
      <w:r>
        <w:rPr>
          <w:rStyle w:val="WrterbuchStandard"/>
        </w:rPr>
        <w:t>, anfrk.?, Sb.: nhd. Festlegung im Haus</w:t>
      </w:r>
    </w:p>
    <w:p>
      <w:pPr>
        <w:pStyle w:val="Normal"/>
        <w:rPr/>
      </w:pPr>
      <w:r>
        <w:rPr>
          <w:rStyle w:val="Wrterbuchkopfzeile"/>
        </w:rPr>
        <w:t>Festlegung</w:t>
      </w:r>
      <w:r>
        <w:rPr>
          <w:rStyle w:val="WrterbuchStandard"/>
          <w:b/>
        </w:rPr>
        <w:t xml:space="preserve"> -- gerichtliche Festlegung umstrittener Feldgrenzen, mnd. veltdÐlinge</w:t>
      </w:r>
      <w:r>
        <w:rPr>
          <w:rStyle w:val="WrterbuchStandard"/>
        </w:rPr>
        <w:t>, veltdeilinge, feldtdehlinge, F.: nhd. »Feldteilung«, gerichtliche Festlegung umstrittener Feldgrenzen</w:t>
      </w:r>
    </w:p>
    <w:p>
      <w:pPr>
        <w:pStyle w:val="Normal"/>
        <w:rPr/>
      </w:pPr>
      <w:r>
        <w:rPr>
          <w:rStyle w:val="Wrterbuchkopfzeile"/>
        </w:rPr>
        <w:t>Festlegung</w:t>
      </w:r>
      <w:r>
        <w:rPr>
          <w:rStyle w:val="WrterbuchStandard"/>
          <w:b/>
        </w:rPr>
        <w:t xml:space="preserve"> -- ohne genaue Festlegung, mhd. unðzgescheidenlÆch 1</w:t>
      </w:r>
      <w:r>
        <w:rPr>
          <w:rStyle w:val="WrterbuchStandard"/>
        </w:rPr>
        <w:t>, Adv.: nhd. unbestimmt, ohne genaue Festlegung</w:t>
      </w:r>
    </w:p>
    <w:p>
      <w:pPr>
        <w:pStyle w:val="Normal"/>
        <w:rPr/>
      </w:pPr>
      <w:r>
        <w:rPr>
          <w:rStyle w:val="Wrterbuchkopfzeile"/>
        </w:rPr>
        <w:t>Festlegung, ahd.</w:t>
      </w:r>
      <w:r>
        <w:rPr>
          <w:rStyle w:val="WrterbuchStandard"/>
          <w:b/>
        </w:rPr>
        <w:t xml:space="preserve"> gientida* 1</w:t>
      </w:r>
      <w:r>
        <w:rPr>
          <w:rStyle w:val="WrterbuchStandard"/>
        </w:rPr>
        <w:t>, st. F. (æ): nhd. Ende, Begrenzung, Abgrenzung, Bestimmung, Festlegung</w:t>
        <w:br/>
        <w:t>-- Festlegung im Haus: ahd. hðsrõmito* 1, ahd.?, Sb.: nhd. Festlegung im Haus</w:t>
      </w:r>
    </w:p>
    <w:p>
      <w:pPr>
        <w:pStyle w:val="Normal"/>
        <w:rPr/>
      </w:pPr>
      <w:r>
        <w:rPr>
          <w:rStyle w:val="Wrterbuchkopfzeile"/>
        </w:rPr>
        <w:t>Festlegung, mhd.</w:t>
      </w:r>
      <w:r>
        <w:rPr>
          <w:rStyle w:val="WrterbuchStandard"/>
          <w:b/>
        </w:rPr>
        <w:t xml:space="preserve"> bescheidenicheit* 4</w:t>
      </w:r>
      <w:r>
        <w:rPr>
          <w:rStyle w:val="WrterbuchStandard"/>
        </w:rPr>
        <w:t>, bescheidenkeit, st. F.: nhd. Festlegung, Bedingung; bescheitnisse, st. F., st. N.: nhd. Bescheid, Bestimmung, Festlegung</w:t>
        <w:br/>
        <w:t>-- urkundliche Festlegung: mhd. beschidunge 1, beschÆdunge, st. F.: nhd. Entscheidung, urkundliche Festlegung</w:t>
      </w:r>
    </w:p>
    <w:p>
      <w:pPr>
        <w:pStyle w:val="Normal"/>
        <w:rPr/>
      </w:pPr>
      <w:r>
        <w:rPr>
          <w:rStyle w:val="Wrterbuchkopfzeile"/>
        </w:rPr>
        <w:t>Festleg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Fonts w:cs="Times German" w:ascii="Times German" w:hAnsi="Times German"/>
        </w:rPr>
        <w:t>festleibig, nhd.: nhd. ; L.: DW</w:t>
      </w:r>
    </w:p>
    <w:p>
      <w:pPr>
        <w:pStyle w:val="Normal"/>
        <w:rPr/>
      </w:pPr>
      <w:r>
        <w:rPr>
          <w:rFonts w:cs="Times German" w:ascii="Times German" w:hAnsi="Times German"/>
        </w:rPr>
        <w:t>festleibigkeit, nhd., F.: nhd. ; L.: DW</w:t>
      </w:r>
    </w:p>
    <w:p>
      <w:pPr>
        <w:pStyle w:val="Normal"/>
        <w:rPr/>
      </w:pPr>
      <w:r>
        <w:rPr>
          <w:rStyle w:val="Wrterbuchkopfzeile"/>
        </w:rPr>
        <w:t>festlich</w:t>
      </w:r>
      <w:r>
        <w:rPr>
          <w:rStyle w:val="WrterbuchStandard"/>
          <w:b/>
        </w:rPr>
        <w:t xml:space="preserve"> -- festlich musizier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festlich</w:t>
      </w:r>
      <w:r>
        <w:rPr>
          <w:rStyle w:val="WrterbuchStandard"/>
          <w:b/>
        </w:rPr>
        <w:t xml:space="preserve"> sein (V.),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festlich, ae.</w:t>
      </w:r>
      <w:r>
        <w:rPr>
          <w:rStyle w:val="WrterbuchStandard"/>
          <w:b/>
        </w:rPr>
        <w:t xml:space="preserve"> frí-o-l-s-lic</w:t>
      </w:r>
      <w:r>
        <w:rPr>
          <w:rStyle w:val="WrterbuchStandard"/>
        </w:rPr>
        <w:t>, Adj.: nhd. festlich, feierlich; symbel</w:t>
        <w:noBreakHyphen/>
        <w:t>lic, Adj.: nhd. festlich, Fest...</w:t>
      </w:r>
    </w:p>
    <w:p>
      <w:pPr>
        <w:pStyle w:val="Normal"/>
        <w:rPr/>
      </w:pPr>
      <w:r>
        <w:rPr>
          <w:rStyle w:val="Wrterbuchkopfzeile"/>
        </w:rPr>
        <w:t>festlich, anfrk.</w:t>
      </w:r>
      <w:r>
        <w:rPr>
          <w:rStyle w:val="WrterbuchStandard"/>
          <w:b/>
        </w:rPr>
        <w:t xml:space="preserve"> fÆr-lÆk* 1</w:t>
      </w:r>
      <w:r>
        <w:rPr>
          <w:rStyle w:val="WrterbuchStandard"/>
        </w:rPr>
        <w:t>, fÆr-lic*, Adj.: nhd. festlich, feierlich</w:t>
      </w:r>
    </w:p>
    <w:p>
      <w:pPr>
        <w:pStyle w:val="Normal"/>
        <w:rPr/>
      </w:pPr>
      <w:r>
        <w:rPr>
          <w:rStyle w:val="Wrterbuchkopfzeile"/>
        </w:rPr>
        <w:t>festlich, ahd.</w:t>
      </w:r>
      <w:r>
        <w:rPr>
          <w:rStyle w:val="WrterbuchStandard"/>
          <w:b/>
        </w:rPr>
        <w:t xml:space="preserve"> Ætamõl* (1) 1</w:t>
      </w:r>
      <w:r>
        <w:rPr>
          <w:rStyle w:val="WrterbuchStandard"/>
        </w:rPr>
        <w:t>, Ætmõl*, Adj.: nhd. festlich, feierlich; itmõli 15, Adj.: nhd. festlich, feierlich; itmõlÆg* 1, Adj.: nhd. festlich, feierlich; itmõllÆh* 1, Adj.: nhd. festlich, feierlich; rÆhlÆhho 9, rÆhlÆcho, Adv.: nhd. »reichlich«, glänzend, festlich, prächtig, herrlich, auf gebieterische Weise; skæni* (1) 213, scæni, Adj.: nhd. schön, herrlich, glänzend, gut, lieblich, festlich, vortrefflich, angenehm, anmutig, fröhlich, heiter, üppig; tiurlÆh 13, Adj.: nhd. kostbar, herrlich, vortrefflich, feierlich, festlich, prächtig, geschätzt, angesehen; tuldhaft 2, Adj.: nhd. festlich, feierlich; tuldÆg* 1, Adj.: nhd. festlich, feierlich; tuldlÆh* 1, Adj.: nhd. festlich, feierlich; uobhaft* 1, Adj.: nhd. festlich</w:t>
      </w:r>
    </w:p>
    <w:p>
      <w:pPr>
        <w:pStyle w:val="Normal"/>
        <w:rPr/>
      </w:pPr>
      <w:r>
        <w:rPr>
          <w:rStyle w:val="Wrterbuchkopfzeile"/>
        </w:rPr>
        <w:t>festlich, mhd.</w:t>
      </w:r>
      <w:r>
        <w:rPr>
          <w:rStyle w:val="WrterbuchStandard"/>
          <w:b/>
        </w:rPr>
        <w:t xml:space="preserve"> hæchgezÆtlich</w:t>
      </w:r>
      <w:r>
        <w:rPr>
          <w:rStyle w:val="WrterbuchStandard"/>
        </w:rPr>
        <w:t>, Adj.: nhd. festlich; hæchgezÆtlÆche, Adv.: nhd. festlich; hæchgezÆtlÆchen, Adv.: nhd. festlich; hæchzÆtic***, Adj.: nhd. festlich; hæchzÆticlich*, hæchzÆteclich, Adj.: nhd. festlich; hæchzÆtlich, Adj.: nhd. »hochzeitlich«, festlich; hæchzÆtlÆchen 1, Adv.: nhd. festlich, feierlich</w:t>
        <w:br/>
        <w:t>-- festlich bewirken: mhd. festieren, sw. V.: nhd. festlich feiern, Fest begehen, festlich bewirken; festivieren, sw. V.: nhd. festlich feiern, Fest begehen, festlich bewirken</w:t>
        <w:br/>
        <w:t>-- festlich feiern: mhd. festieren, sw. V.: nhd. festlich feiern, Fest begehen, festlich bewirken; festivieren, sw. V.: nhd. festlich feiern, Fest begehen, festlich bewirken</w:t>
      </w:r>
    </w:p>
    <w:p>
      <w:pPr>
        <w:pStyle w:val="Normal"/>
        <w:rPr/>
      </w:pPr>
      <w:r>
        <w:rPr>
          <w:rStyle w:val="Wrterbuchkopfzeile"/>
        </w:rPr>
        <w:t>festlich, mhd.</w:t>
      </w:r>
      <w:r>
        <w:rPr>
          <w:rStyle w:val="WrterbuchStandard"/>
          <w:b/>
        </w:rPr>
        <w:t xml:space="preserve"> tultic</w:t>
      </w:r>
      <w:r>
        <w:rPr>
          <w:rStyle w:val="WrterbuchStandard"/>
        </w:rPr>
        <w:t>, Adj.: nhd. festlich; tultlich, Adj.: nhd. festlich; tultlÆchen, Adv.: nhd. festlich</w:t>
        <w:br/>
        <w:t>-- festlich begehen: mhd. sollempnizieren, solempnizieren, sw. V.: nhd. festlich begehen, feiern</w:t>
      </w:r>
    </w:p>
    <w:p>
      <w:pPr>
        <w:pStyle w:val="Normal"/>
        <w:rPr/>
      </w:pPr>
      <w:r>
        <w:rPr>
          <w:rStyle w:val="Wrterbuchkopfzeile"/>
        </w:rPr>
        <w:t>festlich, mhd.</w:t>
      </w:r>
      <w:r>
        <w:rPr>
          <w:rStyle w:val="WrterbuchStandard"/>
          <w:b/>
        </w:rPr>
        <w:t xml:space="preserve"> uoplich</w:t>
      </w:r>
      <w:r>
        <w:rPr>
          <w:rStyle w:val="WrterbuchStandard"/>
        </w:rPr>
        <w:t>, Adj.: nhd. festlich; vÆrelich, vÆerelich, vÆerlich, fÆrelich*, fÆerelich*, fÆerlich*, Adj.: nhd. feierlich, festlich</w:t>
        <w:br/>
        <w:t>-- festlich kleiden in: mhd. zimieren,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festlich, mnd.</w:t>
      </w:r>
      <w:r>
        <w:rPr>
          <w:rStyle w:val="WrterbuchStandard"/>
          <w:b/>
        </w:rPr>
        <w:t xml:space="preserve">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Adj.: nhd. hoch, ansehnlich, feierlich, majestätisch, festlich; hæchtÆdelÆk, Adj.: nhd. festlich, feierlich, festtäglich; hæchtÆdichlÆk, hochtitlik, hæchtichlÆk, Adj.: nhd. festlich, freudig; hæchtÆtlÆk, h</w:t>
      </w:r>
      <w:r>
        <w:rPr>
          <w:rStyle w:val="WrterbuchStandard"/>
        </w:rPr>
        <w:t>ochtitlik, hæchtÆdelÆk, hochtidich, hæchtÆlÆk, Adj.: nhd. »hochzeitlich«, festlich, feierlich, festtäglich; hæchtÆtlÆken, hæchtÆdeliken, Adv.: nhd. »hochzeitlich«, festlich, feierlich, festtäglich; h</w:t>
      </w:r>
      <w:r>
        <w:rPr>
          <w:rStyle w:val="WrterbuchStandard"/>
          <w:rFonts w:cs="Microsoft Sans Serif" w:ascii="Microsoft Sans Serif" w:hAnsi="Microsoft Sans Serif"/>
        </w:rPr>
        <w:t>ȫ</w:t>
      </w:r>
      <w:r>
        <w:rPr>
          <w:rStyle w:val="WrterbuchStandard"/>
          <w:rFonts w:cs="Times German"/>
        </w:rPr>
        <w:t xml:space="preserve">gelÆk (1), hogelÆk, Adj.: nhd. hoch, höchlich, kräftig, </w:t>
      </w:r>
      <w:r>
        <w:rPr>
          <w:rStyle w:val="WrterbuchStandard"/>
        </w:rPr>
        <w:t>ansehnlich, feierlich, majestätisch, festlich</w:t>
      </w:r>
    </w:p>
    <w:p>
      <w:pPr>
        <w:pStyle w:val="Normal"/>
        <w:rPr/>
      </w:pPr>
      <w:r>
        <w:rPr>
          <w:rStyle w:val="Wrterbuchkopfzeile"/>
        </w:rPr>
        <w:t>festlich, mnd.</w:t>
      </w:r>
      <w:r>
        <w:rPr>
          <w:rStyle w:val="WrterbuchStandard"/>
          <w:b/>
        </w:rPr>
        <w:t xml:space="preserve"> sÆre</w:t>
      </w:r>
      <w:r>
        <w:rPr>
          <w:rStyle w:val="WrterbuchStandard"/>
        </w:rPr>
        <w:t>, sÆr, zyr, zier, sier, Adj.: nhd. festlich, feierlich, herzlich</w:t>
      </w:r>
    </w:p>
    <w:p>
      <w:pPr>
        <w:pStyle w:val="Normal"/>
        <w:rPr/>
      </w:pPr>
      <w:r>
        <w:rPr>
          <w:rStyle w:val="Wrterbuchkopfzeile"/>
        </w:rPr>
        <w:t>festlich, mnd.</w:t>
      </w:r>
      <w:r>
        <w:rPr>
          <w:rStyle w:val="WrterbuchStandard"/>
          <w:b/>
        </w:rPr>
        <w:t xml:space="preserve"> vÆrlÆk</w:t>
      </w:r>
      <w:r>
        <w:rPr>
          <w:rStyle w:val="WrterbuchStandard"/>
        </w:rPr>
        <w:t>, vÆrlik, Adj.: nhd. feiertäglich, feierlich, festlich; vÆrlÆken, vÆrliken, Adv.: nhd. feiertäglich, feierlich, festlich; vröudich, vroeidich, Adj.: nhd. freudig, fröhlich, festlich</w:t>
        <w:br/>
        <w:t>-- festlich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Fonts w:cs="Times German" w:ascii="Times German" w:hAnsi="Times German"/>
        </w:rPr>
        <w:t>festlich, nhd.: nhd. ; L.: DRW</w:t>
      </w:r>
    </w:p>
    <w:p>
      <w:pPr>
        <w:pStyle w:val="Normal"/>
        <w:rPr/>
      </w:pPr>
      <w:r>
        <w:rPr>
          <w:rFonts w:cs="Times German" w:ascii="Times German" w:hAnsi="Times German"/>
        </w:rPr>
        <w:t>festlich, nhd.: nhd. ; L.: DW</w:t>
      </w:r>
    </w:p>
    <w:p>
      <w:pPr>
        <w:pStyle w:val="Normal"/>
        <w:rPr/>
      </w:pPr>
      <w:r>
        <w:rPr>
          <w:rFonts w:cs="Times German" w:ascii="Times German" w:hAnsi="Times German"/>
        </w:rPr>
        <w:t>festlich, nhd.: nhd. ; L.: DW</w:t>
      </w:r>
    </w:p>
    <w:p>
      <w:pPr>
        <w:pStyle w:val="Normal"/>
        <w:rPr/>
      </w:pPr>
      <w:r>
        <w:rPr>
          <w:rFonts w:cs="Times German" w:ascii="Times German" w:hAnsi="Times German"/>
        </w:rPr>
        <w:t>festlichdunkel, nhd.: nhd. ; L.: DW</w:t>
      </w:r>
    </w:p>
    <w:p>
      <w:pPr>
        <w:pStyle w:val="Normal"/>
        <w:rPr/>
      </w:pPr>
      <w:r>
        <w:rPr>
          <w:rStyle w:val="Wrterbuchkopfzeile"/>
        </w:rPr>
        <w:t>Festlichkeit</w:t>
      </w:r>
      <w:r>
        <w:rPr>
          <w:rStyle w:val="WrterbuchStandard"/>
          <w:b/>
        </w:rPr>
        <w:t xml:space="preserve"> (Gildenfest beziehungsweise Familienfest beziehungsweise besonders Hochzeitsfest), mnd.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Festlichkeit, ae.</w:t>
      </w:r>
      <w:r>
        <w:rPr>
          <w:rStyle w:val="WrterbuchStandard"/>
          <w:b/>
        </w:rPr>
        <w:t xml:space="preserve"> béo-r-scip-e</w:t>
      </w:r>
      <w:r>
        <w:rPr>
          <w:rStyle w:val="WrterbuchStandard"/>
        </w:rPr>
        <w:t>, st. M. (i): nhd. Festlichkeit, Schwelgerei; ge-béo-r-scip-e, st. M. (i): nhd. Festlichkeit, Schwelgerei, Biergelage; man-dréa</w:t>
        <w:noBreakHyphen/>
        <w:t>m, mon-dréa-m, st. M. (a): nhd. Lebensfreude beim Menschen, Festlichkeit; s’l-e-dréa-m, st. M. (a): nhd. »Hallenfreude«, Festlichkeit; symbel-n’s-s, symbel-n’s, st. F. (jæ): nhd. Fest, Feier, Festlichkeit</w:t>
      </w:r>
    </w:p>
    <w:p>
      <w:pPr>
        <w:pStyle w:val="Normal"/>
        <w:rPr/>
      </w:pPr>
      <w:r>
        <w:rPr>
          <w:rStyle w:val="Wrterbuchkopfzeile"/>
        </w:rPr>
        <w:t>Festlichkeit, ahd.</w:t>
      </w:r>
      <w:r>
        <w:rPr>
          <w:rStyle w:val="WrterbuchStandard"/>
          <w:b/>
        </w:rPr>
        <w:t xml:space="preserve"> itmõlÆ* 1</w:t>
      </w:r>
      <w:r>
        <w:rPr>
          <w:rStyle w:val="WrterbuchStandard"/>
        </w:rPr>
        <w:t>, st. F. (Æ): nhd. Fest, Festlichkeit, Feier; werdung* 1, st. M. (a): nhd. Würdigung, Verherrlichung, Festlichkeit</w:t>
      </w:r>
    </w:p>
    <w:p>
      <w:pPr>
        <w:pStyle w:val="Normal"/>
        <w:rPr/>
      </w:pPr>
      <w:r>
        <w:rPr>
          <w:rStyle w:val="Wrterbuchkopfzeile"/>
        </w:rPr>
        <w:t>Festlichkeit, mhd.</w:t>
      </w:r>
      <w:r>
        <w:rPr>
          <w:rStyle w:val="WrterbuchStandard"/>
          <w:b/>
        </w:rPr>
        <w:t xml:space="preserve"> schãnheit</w:t>
      </w:r>
      <w:r>
        <w:rPr>
          <w:rStyle w:val="WrterbuchStandard"/>
        </w:rPr>
        <w:t>, schænheit, st. F.: nhd. Schönheit, Herrlichkeit, Pracht, Zierde, Schmuck, Unterhaltung, Festlichkeit</w:t>
      </w:r>
    </w:p>
    <w:p>
      <w:pPr>
        <w:pStyle w:val="Normal"/>
        <w:rPr/>
      </w:pPr>
      <w:r>
        <w:rPr>
          <w:rStyle w:val="Wrterbuchkopfzeile"/>
        </w:rPr>
        <w:t>Festlichkeit, mnd.</w:t>
      </w:r>
      <w:r>
        <w:rPr>
          <w:rStyle w:val="WrterbuchStandard"/>
          <w:b/>
        </w:rPr>
        <w:t xml:space="preserve"> bÐr (1)</w:t>
      </w:r>
      <w:r>
        <w:rPr>
          <w:rStyle w:val="WrterbuchStandard"/>
        </w:rPr>
        <w:t>, beir, beier, beyer, N.: nhd. Bier, Gelage, Festlichkeit; blÆdeschop, F.: nhd. Fröhlichkeit, Heiterkeit, Vergnügen, Festlichkeit, Gastmahl, Hochzeit</w:t>
        <w:br/>
        <w:t>-- allgemeine Festlichkeit: mnd. bðrlach (2), Sb.: nhd. Bürgergelage, Bürgerfest, allgemeine Festlichkeit</w:t>
        <w:br/>
        <w:t>-- Eheschließung und die damit verbundene Festlichkeit: mnd. Ðhafteschop*, echteschop, echtschop, F.: nhd. »Eheschaft«, Ehe, Ehestand, eheliche Geburt, Abstammung, Eheschließung und die damit verbundene Festlichkeit, Hochzeit</w:t>
        <w:br/>
        <w:t>-- eine Festlichkeit: mnd. ? bÐrmelk, F.: nhd. eine Festlichkeit?</w:t>
        <w:br/>
        <w:t>-- Festlichkeit beim Amtsantritt des Bürgermeisters: mnd. börgÏremÐsterköst*, börgermÐsterköste, F.: nhd. Festlichkeit beim Amtsantritt des Bürgermeisters</w:t>
      </w:r>
    </w:p>
    <w:p>
      <w:pPr>
        <w:pStyle w:val="Normal"/>
        <w:rPr/>
      </w:pPr>
      <w:r>
        <w:rPr>
          <w:rStyle w:val="Wrterbuchkopfzeile"/>
        </w:rPr>
        <w:t>Festlichkeit, mnd.</w:t>
      </w:r>
      <w:r>
        <w:rPr>
          <w:rStyle w:val="WrterbuchStandard"/>
          <w:b/>
        </w:rPr>
        <w:t xml:space="preserve"> festÐringe</w:t>
      </w:r>
      <w:r>
        <w:rPr>
          <w:rStyle w:val="WrterbuchStandard"/>
        </w:rPr>
        <w:t>, F.: nhd. Festtag, Heiligentag, Begehung, Festlichkeit; festinÐringe, F.: nhd. Festlichkeit, Feierlichkeit; gedrenke, N.: nhd. Trank, Getränk, schwaches Bier, Hausbier, Trinkgelage, Festlichkeit; hæchtÆdichhÐt*, hæchtÆdichÐt, hæchtÆdicheit, hæchtÆchÐt, hochtÆcheit, F.: nhd. Feierlichkeit, Festlichkeit; h</w:t>
      </w:r>
      <w:r>
        <w:rPr>
          <w:rStyle w:val="WrterbuchStandard"/>
          <w:rFonts w:cs="Microsoft Sans Serif" w:ascii="Microsoft Sans Serif" w:hAnsi="Microsoft Sans Serif"/>
        </w:rPr>
        <w:t>ȫ</w:t>
      </w:r>
      <w:r>
        <w:rPr>
          <w:rStyle w:val="WrterbuchStandard"/>
          <w:rFonts w:cs="Times German"/>
        </w:rPr>
        <w:t>ge (2), hoege, hoige, hæge, hege, hage, N.: nhd. Sinn, Geist, Gedanke, erhöhte Stimmung, Freude, Fröhlichkeit, Gemütlichkeit, Festlichkeit, fröhliches Fest, Festessen, öffentliche Festlichkeit einer Gemei</w:t>
      </w:r>
      <w:r>
        <w:rPr>
          <w:rStyle w:val="WrterbuchStandard"/>
        </w:rPr>
        <w:t>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mmung, Freude, Fröhlichkeit, Festlichkeit, fröhliches Fest, Festessen, Hochzeit; hoikenbÐr*, hoykenbÐr, N.: nhd. »Hoikenbier«, Festlichkeit; h</w:t>
      </w:r>
      <w:r>
        <w:rPr>
          <w:rStyle w:val="WrterbuchStandard"/>
          <w:rFonts w:cs="Microsoft Sans Serif" w:ascii="Microsoft Sans Serif" w:hAnsi="Microsoft Sans Serif"/>
        </w:rPr>
        <w:t>ȫ</w:t>
      </w:r>
      <w:r>
        <w:rPr>
          <w:rStyle w:val="WrterbuchStandard"/>
          <w:rFonts w:cs="Times German"/>
        </w:rPr>
        <w:t>vinge, hovinge, mnd.?, F.: nhd. Fe</w:t>
      </w:r>
      <w:r>
        <w:rPr>
          <w:rStyle w:val="WrterbuchStandard"/>
        </w:rPr>
        <w:t>stlichkeit; hðswervinge, F.: nhd. Hauserwerb, Beziehen des neuen Hauses, Festlichkeit; klõssie, klatie, klatzie, clacie, klaczyge, F.: nhd. Zusammenkunft, Festlichkeit, Gelage, Zecherei;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Festlichkeit aus Anlass der Kindstaufe: mnd. kindelbÐr, N.: nhd. »Kindelbier«, Kindstaufschmaus, Festlichkeit aus Anlass der Kindstaufe; kindesbÐr, N.: nhd. »Kindesbier«, Kindstaufschmaus, Festlichkeit aus Anlass der Kindstaufe</w:t>
        <w:br/>
        <w:t>-- Festlichkeit bei der Kindtaufe: mnd. kinder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w:t>
      </w:r>
      <w:r>
        <w:rPr>
          <w:rStyle w:val="WrterbuchStandard"/>
          <w:rFonts w:eastAsia="Batang;Arial Unicode MS" w:cs="Batang;Arial Unicode MS" w:ascii="Batang;Arial Unicode MS" w:hAnsi="Batang;Arial Unicode MS"/>
        </w:rPr>
        <w:br/>
      </w:r>
      <w:r>
        <w:rPr>
          <w:rStyle w:val="WrterbuchStandard"/>
          <w:rFonts w:cs="Times German"/>
        </w:rPr>
        <w:t>-- Festlichkeit bei Richtung eines</w:t>
      </w:r>
      <w:r>
        <w:rPr>
          <w:rStyle w:val="WrterbuchStandard"/>
        </w:rPr>
        <w:t xml:space="preserve"> Hauses: mnd. hðsbÐr, N.: nhd. Hausbier, Bier zum Hausgebrauch, Festlichkeit bei Richtung eines Hauses, Richtfest</w:t>
      </w:r>
      <w:r>
        <w:rPr>
          <w:rStyle w:val="WrterbuchStandard"/>
          <w:rFonts w:eastAsia="Batang;Arial Unicode MS" w:cs="Batang;Arial Unicode MS" w:ascii="Batang;Arial Unicode MS" w:hAnsi="Batang;Arial Unicode MS"/>
        </w:rPr>
        <w:br/>
      </w:r>
      <w:r>
        <w:rPr>
          <w:rStyle w:val="WrterbuchStandard"/>
          <w:rFonts w:cs="Times German"/>
        </w:rPr>
        <w:t>-- Festlichkeit für Frauen anlässlich der Kindtaufe: mnd. kintd</w:t>
      </w:r>
      <w:r>
        <w:rPr>
          <w:rStyle w:val="WrterbuchStandard"/>
          <w:rFonts w:cs="Microsoft Sans Serif" w:ascii="Microsoft Sans Serif" w:hAnsi="Microsoft Sans Serif"/>
        </w:rPr>
        <w:t>ȫ</w:t>
      </w:r>
      <w:r>
        <w:rPr>
          <w:rStyle w:val="WrterbuchStandard"/>
          <w:rFonts w:cs="Times German"/>
        </w:rPr>
        <w:t>pinge, F.: nhd. Festlichkeit für Frauen anlässlich der Kindtaufe</w:t>
      </w:r>
      <w:r>
        <w:rPr>
          <w:rStyle w:val="WrterbuchStandard"/>
          <w:rFonts w:eastAsia="Batang;Arial Unicode MS" w:cs="Batang;Arial Unicode MS" w:ascii="Batang;Arial Unicode MS" w:hAnsi="Batang;Arial Unicode MS"/>
        </w:rPr>
        <w:br/>
      </w:r>
      <w:r>
        <w:rPr>
          <w:rStyle w:val="WrterbuchStandard"/>
          <w:rFonts w:cs="Times German"/>
        </w:rPr>
        <w:t>-- Fest</w:t>
      </w:r>
      <w:r>
        <w:rPr>
          <w:rStyle w:val="WrterbuchStandard"/>
        </w:rPr>
        <w:t>lichkeit mit Turnierspielen die zu Pfingsten stattfindet: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Festlichkeit verschiedener Art: mnd. gÐvelbÐr, N.: nhd. Festlichkeit verschiedener Art, häusliche Verlobung, Bier das man bei Festlichkeiten gibt</w:t>
        <w:br/>
        <w:t>-- Festlichkeit zur Geburt oder Taufe eines Kindes: mnd. kindertrecke*, kindertreck, M.: nhd. Gratulationsbesuch, Festlichkeit zur Geburt oder Taufe eines Kindes, Zug der Paten und Frauen zur Kindstaufe</w:t>
        <w:br/>
        <w:t>-- für die Festlichkeit einer Kalandsbruderschaft gebackenes Brot: mnd. kõlandesbræt, N.: nhd. »Kalandsbrot«, für die Festlichkeit einer Kalandsbruderschaft gebackenes Brot</w:t>
        <w:br/>
        <w:t>-- höfische Festlichkeit: mnd. hovÐringe, hõvÐringe, F.: nhd. Fest, höfische Festlichkeit, Tanz, Turnierfest</w:t>
        <w:br/>
        <w:t>-- in der Stimmung einer Festlichkeit erworbener Freund: mnd. hofvrünt, M.: nhd. in der Stimmung einer Festlichkeit erworbener Freund</w:t>
        <w:br/>
        <w:t>-- öffentliche Festlichkeit einer Gemeinschaft: mnd. h</w:t>
      </w:r>
      <w:r>
        <w:rPr>
          <w:rStyle w:val="WrterbuchStandard"/>
          <w:rFonts w:cs="Microsoft Sans Serif" w:ascii="Microsoft Sans Serif" w:hAnsi="Microsoft Sans Serif"/>
        </w:rPr>
        <w:t>ȫ</w:t>
      </w:r>
      <w:r>
        <w:rPr>
          <w:rStyle w:val="WrterbuchStandard"/>
          <w:rFonts w:cs="Times German"/>
        </w:rPr>
        <w:t>ge (2), hoege, hoige, hæge, hege, hage, N.: nhd. Sinn, Geist, Gedanke, erhöhte Stimmung, Freude, Fröhlichkeit, Gemütlichkeit, Festlichkeit, fröhliches Fest, Festessen, öffentliche Festlichkeit einer Gemeinschaft,</w:t>
      </w:r>
      <w:r>
        <w:rPr>
          <w:rStyle w:val="WrterbuchStandard"/>
        </w:rPr>
        <w:t xml:space="preserve"> Hochzeitsfeier</w:t>
        <w:br/>
        <w:t>-- ritterliche Festlichkeit: mnd. hævÏrÆe*, hæverÆe, F.: nhd. ritterliche Festlichkeit, Turnierfest</w:t>
      </w:r>
    </w:p>
    <w:p>
      <w:pPr>
        <w:pStyle w:val="Normal"/>
        <w:rPr/>
      </w:pPr>
      <w:r>
        <w:rPr>
          <w:rStyle w:val="Wrterbuchkopfzeile"/>
        </w:rPr>
        <w:t>Festlichkei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prõl (1), pral, pr¯l, praell, M.: nhd. »Prahl«, großer Aufwand, Prunk, Pracht, aufwendige Ausstattung, große Schönheit, Herrlichkeit, auffälliges Verhalten, unangemessenes Auftreten, überzogenes Handeln, hochmütiges Verhalten, Hoffart, festlicher Aufzug, Festlichkeit, Schall, Lärm</w:t>
        <w:br/>
        <w:t>-- auf eine Festlichkeit folgender Tag: mnd. nõdach, naedach, nahdach, nachdach*, M.: nhd. nächster Tag, folgender Tag, späterer Zeitpunkt, Nachfeier, auf eine Festlichkeit folgender Tag</w:t>
        <w:br/>
        <w:t>-- Festlichkeit anlässlich der warmen Jahreszeit: mnd. meidach*, meydach, M.: nhd. »Maitag«, erster Mai als Frühjahrstermin, Festlichkeit anlässlich der warmen Jahreszeit</w:t>
        <w:br/>
        <w:t>-- Festlichkeit der Ratsherren: mnd. rõdeslach (1), N.: nhd. »Ratslage«, vom Stadtrat veranlasste Festversammlung, Festlichkeit der Ratsherren</w:t>
        <w:br/>
        <w:t>-- von einer Gilde an Pfingsten veranstaltete Festlichkeit: mnd. pingestegilde*, pingestgilde, pingstgilde, pinxtgilde, pinxtegilde, M., F.: nhd. Pfingstgelage, von einer Gilde an Pfingsten veranstaltete Festlichkeit; pingestengilde, pinxtengilde, pynckstengilde, pingstengilde, F., M.: nhd. Pfingstgelage, von einer Gilde an Pfingsten veranstaltete Festlichkeit</w:t>
      </w:r>
    </w:p>
    <w:p>
      <w:pPr>
        <w:pStyle w:val="Normal"/>
        <w:rPr/>
      </w:pPr>
      <w:r>
        <w:rPr>
          <w:rStyle w:val="Wrterbuchkopfzeile"/>
        </w:rPr>
        <w:t>Festlichkeit, mnd.</w:t>
      </w:r>
      <w:r>
        <w:rPr>
          <w:rStyle w:val="WrterbuchStandard"/>
          <w:b/>
        </w:rPr>
        <w:t xml:space="preserve">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 wÐrdichhÐt***, wÐrdichÐt, werdicheit, mnd.?, F.: nhd. Würdigkeit, innerer Wert, Bedeutung, äußere Würde, hoher Stand, Ansehen, Ehre, Auszeichnung, Feierlichkeit, Festlichkeit; wÐrtschop*, wertschap, werschap, werschop, werschup, warschap, warschop, warschup, mnd.?, F., N.: nhd. Bewirtung, Gastmahl, Festlichkeit, Hochzeitsmahl, Hochzeit, Abendmahl, Wirtschaft, Haushaltung</w:t>
        <w:br/>
        <w:t>-- Festlichkeit bei der Frauen zugegen sind: mnd. vrouwenlach, vrowenlach, N.: nhd. Festlichkeit bei der Frauen zugegen sind, Bordell?</w:t>
        <w:br/>
        <w:t>-- gemeinsames Fischessen aus Anlass einer Festlichkeit: mnd. vischeköst, F.: nhd. gemeinsames Fischessen aus Anlass einer Festlichkeit; vischköst, F.: nhd. gemeinsames Fischessen aus Anlass einer Festlichkeit</w:t>
      </w:r>
    </w:p>
    <w:p>
      <w:pPr>
        <w:pStyle w:val="Normal"/>
        <w:rPr/>
      </w:pPr>
      <w:r>
        <w:rPr>
          <w:rFonts w:cs="Times German" w:ascii="Times German" w:hAnsi="Times German"/>
        </w:rPr>
        <w:t>festlichkeit, nhd., F.: nhd. ; L.: DW</w:t>
      </w:r>
    </w:p>
    <w:p>
      <w:pPr>
        <w:pStyle w:val="Normal"/>
        <w:rPr/>
      </w:pPr>
      <w:r>
        <w:rPr>
          <w:rFonts w:cs="Times German" w:ascii="Times German" w:hAnsi="Times German"/>
        </w:rPr>
        <w:t>festlied, nhd., N.: nhd. ; L.: DW</w:t>
      </w:r>
    </w:p>
    <w:p>
      <w:pPr>
        <w:pStyle w:val="Normal"/>
        <w:rPr/>
      </w:pPr>
      <w:r>
        <w:rPr>
          <w:rStyle w:val="Wrterbuchkopfzeile"/>
        </w:rPr>
        <w:t>festliegen</w:t>
      </w:r>
      <w:r>
        <w:rPr>
          <w:rStyle w:val="WrterbuchStandard"/>
          <w:b/>
        </w:rPr>
        <w:t xml:space="preserve"> -- gebietsmäßig festlieg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Festliegen</w:t>
      </w:r>
      <w:r>
        <w:rPr>
          <w:rStyle w:val="WrterbuchStandard"/>
          <w:b/>
        </w:rPr>
        <w:t xml:space="preserve"> des Ankers (M.) (1), mnd. ankerhælt</w:t>
      </w:r>
      <w:r>
        <w:rPr>
          <w:rStyle w:val="WrterbuchStandard"/>
        </w:rPr>
        <w:t>, N.: nhd. Ankerhalt, Festliegen des Ankers (M.) (1)</w:t>
      </w:r>
    </w:p>
    <w:p>
      <w:pPr>
        <w:pStyle w:val="Normal"/>
        <w:rPr/>
      </w:pPr>
      <w:r>
        <w:rPr>
          <w:rFonts w:cs="Times German" w:ascii="Times German" w:hAnsi="Times German"/>
        </w:rPr>
        <w:t>festliegen, nhd.: nhd. ; L.: DW</w:t>
      </w:r>
    </w:p>
    <w:p>
      <w:pPr>
        <w:pStyle w:val="Normal"/>
        <w:rPr/>
      </w:pPr>
      <w:r>
        <w:rPr>
          <w:rStyle w:val="Wrterbuchkopfzeile"/>
        </w:rPr>
        <w:t>festliegendes</w:t>
      </w:r>
      <w:r>
        <w:rPr>
          <w:rStyle w:val="WrterbuchStandard"/>
          <w:b/>
        </w:rPr>
        <w:t xml:space="preserve"> -- festliegendes Buch im Chor,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festlöten, mnd.</w:t>
      </w:r>
      <w:r>
        <w:rPr>
          <w:rStyle w:val="WrterbuchStandard"/>
          <w:b/>
        </w:rPr>
        <w:t xml:space="preserve"> in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einlöten, festlöten</w:t>
      </w:r>
    </w:p>
    <w:p>
      <w:pPr>
        <w:pStyle w:val="Normal"/>
        <w:rPr>
          <w:rStyle w:val="WrterbuchStandard"/>
        </w:rPr>
      </w:pPr>
      <w:r>
        <w:rPr>
          <w:rStyle w:val="Wrterbuchkopfzeile"/>
        </w:rPr>
        <w:t>festlöt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den, vorl</w:t>
      </w:r>
      <w:r>
        <w:rPr>
          <w:rStyle w:val="WrterbuchStandard"/>
          <w:rFonts w:cs="Microsoft Sans Serif" w:ascii="Microsoft Sans Serif" w:hAnsi="Microsoft Sans Serif"/>
        </w:rPr>
        <w:t>ȫ</w:t>
      </w:r>
      <w:r>
        <w:rPr>
          <w:rStyle w:val="WrterbuchStandard"/>
          <w:rFonts w:cs="Times German"/>
        </w:rPr>
        <w:t>ten, vorloten, sw. V.: nhd. verlöten, festlöten</w:t>
      </w:r>
    </w:p>
    <w:p>
      <w:pPr>
        <w:pStyle w:val="Normal"/>
        <w:rPr/>
      </w:pPr>
      <w:r>
        <w:rPr>
          <w:rStyle w:val="Wrterbuchkopfzeile"/>
        </w:rPr>
        <w:t>Festmachen</w:t>
      </w:r>
      <w:r>
        <w:rPr>
          <w:rStyle w:val="WrterbuchStandard"/>
          <w:b/>
        </w:rPr>
        <w:t xml:space="preserve"> -- eingeschlagene Pfähle zum Festmachen der Fischreusen, mnd. slenge (1)</w:t>
      </w:r>
      <w:r>
        <w:rPr>
          <w:rStyle w:val="WrterbuchStandard"/>
        </w:rPr>
        <w:t>, F.: nhd. Schlinge, Schleuder, Strick (M.) (1), Seil, Gitterstange, Pfahlwerk, eingeschlagene Pfähle zum Festmachen der Fischreusen</w:t>
      </w:r>
    </w:p>
    <w:p>
      <w:pPr>
        <w:pStyle w:val="Normal"/>
        <w:rPr/>
      </w:pPr>
      <w:r>
        <w:rPr>
          <w:rStyle w:val="Wrterbuchkopfzeile"/>
        </w:rPr>
        <w:t>Festmachen</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festma</w:t>
        <w:softHyphen/>
        <w:t>chen, idg.</w:t>
      </w:r>
      <w:r>
        <w:rPr>
          <w:rStyle w:val="WrterbuchStandard"/>
          <w:b/>
        </w:rPr>
        <w:t xml:space="preserve"> *omý-</w:t>
      </w:r>
      <w:r>
        <w:rPr>
          <w:rStyle w:val="WrterbuchStandard"/>
        </w:rPr>
        <w:t>, *amý-, V.: nhd. vorgehen, festma</w:t>
        <w:softHyphen/>
        <w:t>chen, bekräftigen, quälen, schädigen</w:t>
      </w:r>
    </w:p>
    <w:p>
      <w:pPr>
        <w:pStyle w:val="Normal"/>
        <w:rPr/>
      </w:pPr>
      <w:r>
        <w:rPr>
          <w:rStyle w:val="Wrterbuchkopfzeile"/>
        </w:rPr>
        <w:t>festmachen, idg.</w:t>
      </w:r>
      <w:r>
        <w:rPr>
          <w:rStyle w:val="WrterbuchStandard"/>
          <w:b/>
        </w:rPr>
        <w:t xml:space="preserve"> *pÀ</w:t>
        <w:noBreakHyphen/>
      </w:r>
      <w:r>
        <w:rPr>
          <w:rStyle w:val="WrterbuchStandard"/>
        </w:rPr>
        <w:t>, V.: nhd. festmachen; *pÀ¨-, *peh2¨</w:t>
        <w:noBreakHyphen/>
        <w:t>, V.: nhd. festmachen, befestigen</w:t>
      </w:r>
    </w:p>
    <w:p>
      <w:pPr>
        <w:pStyle w:val="Normal"/>
        <w:rPr/>
      </w:pPr>
      <w:r>
        <w:rPr>
          <w:rStyle w:val="Wrterbuchkopfzeile"/>
        </w:rPr>
        <w:t>festmachen, germ.</w:t>
      </w:r>
      <w:r>
        <w:rPr>
          <w:rStyle w:val="WrterbuchStandard"/>
          <w:b/>
        </w:rPr>
        <w:t xml:space="preserve"> ? *fag-</w:t>
      </w:r>
      <w:r>
        <w:rPr>
          <w:rStyle w:val="WrterbuchStandard"/>
        </w:rPr>
        <w:t>, *fah</w:t>
        <w:noBreakHyphen/>
        <w:t>, *fanh</w:t>
        <w:noBreakHyphen/>
        <w:t>, germ.?, sw. V.: nhd. fügen, passen, festmachen?; *fastjan, sw. V.: nhd. festhalten, festmachen</w:t>
      </w:r>
    </w:p>
    <w:p>
      <w:pPr>
        <w:pStyle w:val="Normal"/>
        <w:rPr/>
      </w:pPr>
      <w:r>
        <w:rPr>
          <w:rStyle w:val="Wrterbuchkopfzeile"/>
        </w:rPr>
        <w:t>festmachen, an.</w:t>
      </w:r>
      <w:r>
        <w:rPr>
          <w:rStyle w:val="WrterbuchStandard"/>
          <w:b/>
        </w:rPr>
        <w:t xml:space="preserve"> fest-a (2)</w:t>
      </w:r>
      <w:r>
        <w:rPr>
          <w:rStyle w:val="WrterbuchStandard"/>
        </w:rPr>
        <w:t>, sw. V. (1): nhd. festmachen, befestigen, sichern, verloben, bestimmen</w:t>
        <w:br/>
        <w:t>-- mit einer Spange festmachen: an. ne-s-t-a (2), sw. V. (1): nhd. mit einer Spange festmachen</w:t>
      </w:r>
    </w:p>
    <w:p>
      <w:pPr>
        <w:pStyle w:val="Normal"/>
        <w:rPr/>
      </w:pPr>
      <w:r>
        <w:rPr>
          <w:rStyle w:val="Wrterbuchkopfzeile"/>
        </w:rPr>
        <w:t>festmachen, ae.</w:t>
      </w:r>
      <w:r>
        <w:rPr>
          <w:rStyle w:val="WrterbuchStandard"/>
          <w:b/>
        </w:rPr>
        <w:t xml:space="preserve"> be-fÏst-an</w:t>
      </w:r>
      <w:r>
        <w:rPr>
          <w:rStyle w:val="WrterbuchStandard"/>
        </w:rPr>
        <w:t>, sw. V. (1): nhd. fixieren, festmachen, sichern, sicher machen, gründen, anwenden, empfehlen, anvertrauen; be-fÏst-n-ian, sw. V. (2): nhd. festmachen, verloben; fÏst</w:t>
        <w:noBreakHyphen/>
        <w:t>an (1), sw. V. (1): nhd. befestigen, festmachen, anvertrauen, übergeben (V.); fÏst</w:t>
        <w:noBreakHyphen/>
        <w:t>n</w:t>
        <w:noBreakHyphen/>
        <w:t>ian, sw. V. (2): nhd. festmachen, befestigen, sichern, schließen, verloben; ge-fÏst</w:t>
        <w:noBreakHyphen/>
        <w:t>an (1), sw. V. (1): nhd. befestigen, festmachen, anvertrauen, übergeben (V.); ge-fÏst</w:t>
        <w:noBreakHyphen/>
        <w:t>n</w:t>
        <w:noBreakHyphen/>
        <w:t>ian, sw. V. (2): nhd. festmachen, befestigen, sichern, schließen, verloben; ge-lðc-an, st. V. (2): nhd. schließen, festmachen; ge-sta-þol-fÏst-ian, sw. V.: nhd. bestärken, festmachen; *hyr-d</w:t>
        <w:noBreakHyphen/>
        <w:t>an (1), sw. V.: nhd. festmachen; lðc-an (1), st. V. (2): nhd. schließen, festmachen, verbinden; on</w:t>
        <w:noBreakHyphen/>
        <w:t>hyr-d-an, sw. V.: nhd. festmachen; *st’m-m-an, sw. V. (1): nhd. festmachen, stemmen</w:t>
      </w:r>
    </w:p>
    <w:p>
      <w:pPr>
        <w:pStyle w:val="Normal"/>
        <w:rPr/>
      </w:pPr>
      <w:r>
        <w:rPr>
          <w:rStyle w:val="Wrterbuchkopfzeile"/>
        </w:rPr>
        <w:t>festmachen, afries.</w:t>
      </w:r>
      <w:r>
        <w:rPr>
          <w:rStyle w:val="WrterbuchStandard"/>
          <w:b/>
        </w:rPr>
        <w:t xml:space="preserve"> fest</w:t>
        <w:noBreakHyphen/>
        <w:t>a* 1 und häufiger?</w:t>
      </w:r>
      <w:r>
        <w:rPr>
          <w:rStyle w:val="WrterbuchStandard"/>
        </w:rPr>
        <w:t>, sw. V. (1): nhd. festmachen, festigen; fest</w:t>
        <w:noBreakHyphen/>
        <w:t>n</w:t>
        <w:noBreakHyphen/>
        <w:t>ia* 1, sw. V. (2): nhd. befestigen, festmachen; stal-l</w:t>
        <w:noBreakHyphen/>
        <w:t>ia 1 und häufiger?, sw. V. (2): nhd. festmachen, einstehen, haften</w:t>
      </w:r>
    </w:p>
    <w:p>
      <w:pPr>
        <w:pStyle w:val="Normal"/>
        <w:rPr/>
      </w:pPr>
      <w:r>
        <w:rPr>
          <w:rStyle w:val="Wrterbuchkopfzeile"/>
        </w:rPr>
        <w:t>festmachen, as.</w:t>
      </w:r>
      <w:r>
        <w:rPr>
          <w:rStyle w:val="WrterbuchStandard"/>
          <w:b/>
        </w:rPr>
        <w:t xml:space="preserve"> *s</w:t>
        <w:noBreakHyphen/>
        <w:t>pan</w:t>
        <w:noBreakHyphen/>
        <w:t>n</w:t>
        <w:noBreakHyphen/>
        <w:t>an?</w:t>
      </w:r>
      <w:r>
        <w:rPr>
          <w:rStyle w:val="WrterbuchStandard"/>
        </w:rPr>
        <w:t>, red. V. (6?): nhd. spannen, festmachen</w:t>
      </w:r>
    </w:p>
    <w:p>
      <w:pPr>
        <w:pStyle w:val="Normal"/>
        <w:rPr/>
      </w:pPr>
      <w:r>
        <w:rPr>
          <w:rStyle w:val="Wrterbuchkopfzeile"/>
        </w:rPr>
        <w:t>festmachen, ahd.</w:t>
      </w:r>
      <w:r>
        <w:rPr>
          <w:rStyle w:val="WrterbuchStandard"/>
          <w:b/>
        </w:rPr>
        <w:t xml:space="preserve"> gikleiben* 3</w:t>
      </w:r>
      <w:r>
        <w:rPr>
          <w:rStyle w:val="WrterbuchStandard"/>
        </w:rPr>
        <w:t>, sw. V. (1a): nhd. streichen, kleben, festhalten, festmachen, einprägen; gistõten* 26, sw. V. (1a): nhd. hinstellen, einsetzen, gründen, festmachen, festhalten, aufstellen, aufrichten, beständig machen, sich niederlassen, fortdauern lassen, zusammenstellen; gistuden* 5, sw. V. (1b): nhd. einsetzen, begründen, errichten, aufstellen, festmachen; marewen* 2, sw. V. (1a): nhd. verbinden, festmachen</w:t>
      </w:r>
    </w:p>
    <w:p>
      <w:pPr>
        <w:pStyle w:val="Normal"/>
        <w:rPr/>
      </w:pPr>
      <w:r>
        <w:rPr>
          <w:rStyle w:val="Wrterbuchkopfzeile"/>
        </w:rPr>
        <w:t>festmachen, mhd.</w:t>
      </w:r>
      <w:r>
        <w:rPr>
          <w:rStyle w:val="WrterbuchStandard"/>
          <w:b/>
        </w:rPr>
        <w:t xml:space="preserve"> aneheften</w:t>
      </w:r>
      <w:r>
        <w:rPr>
          <w:rStyle w:val="WrterbuchStandard"/>
        </w:rPr>
        <w:t>, anheften, ane heften, sw. V.: nhd. »anheften«, anlegen, befestigen, festmach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machen, sw. V.: nhd. festmachen, beschützen; bestÏten, sw. V.: nhd. festmachen, Sicherheit leisten, mit Beschlag belegen (V.), aufspüren, gestatten, zulassen, bekräftigen, bestätigen, beglaubigen, erweisen, rechtsgültig machen, festigen, stärken, fesseln, beenden, binden an, verankern in; erstÏten, sw. V.: nhd. bestätigen, festmachen, zusichern</w:t>
        <w:br/>
        <w:t>-- festmachen an: mhd. ankeren*, ankern, enkeren*, enkern, sw. V.: nhd. ankern, ankern an, ankern in, ankern auf, vor Anker gehen, erreichen, verankern, festmachen an</w:t>
      </w:r>
    </w:p>
    <w:p>
      <w:pPr>
        <w:pStyle w:val="Normal"/>
        <w:rPr/>
      </w:pPr>
      <w:r>
        <w:rPr>
          <w:rStyle w:val="Wrterbuchkopfzeile"/>
        </w:rPr>
        <w:t>festmachen, mhd.</w:t>
      </w:r>
      <w:r>
        <w:rPr>
          <w:rStyle w:val="WrterbuchStandard"/>
          <w:b/>
        </w:rPr>
        <w:t xml:space="preserve"> feinen</w:t>
      </w:r>
      <w:r>
        <w:rPr>
          <w:rStyle w:val="WrterbuchStandard"/>
        </w:rPr>
        <w:t>, sw. V.: nhd. »feinen«, nach Art der Feen begaben, mit Zauberkräften begaben, bezaubern, festmachen; hõhen, red. V.: nhd. hängen, anhängen, angefügt sein (V.), anfügen, festmachen, ansteuern, aufhängen, hangen; heften (1), sw. V.: nhd. heften, befestigen, fesseln, binden, sich halten an, begeben (V.) in, angrenzen an, festmachen, festhalten, schlagen in, verhaften, festnehmen</w:t>
        <w:br/>
        <w:t>-- rechtsgültig festmachen: mhd. gestÏten, gestõten, sw. V.: nhd. »stet machen«, fest machen, bestärken, rechtsgültig festmachen, rechtsgültig übertragen (V.), festigen, bekräftigen, segnen, bestärken in, ermutigen zu</w:t>
      </w:r>
    </w:p>
    <w:p>
      <w:pPr>
        <w:pStyle w:val="Normal"/>
        <w:rPr/>
      </w:pPr>
      <w:r>
        <w:rPr>
          <w:rStyle w:val="Wrterbuchkopfzeile"/>
        </w:rPr>
        <w:t>festmachen, mhd.</w:t>
      </w:r>
      <w:r>
        <w:rPr>
          <w:rStyle w:val="WrterbuchStandard"/>
          <w:b/>
        </w:rPr>
        <w:t xml:space="preserve"> verheften</w:t>
      </w:r>
      <w:r>
        <w:rPr>
          <w:rStyle w:val="WrterbuchStandard"/>
        </w:rPr>
        <w:t>, ferheften*, sw. V.: nhd. »verheften«, einheften, umstricken, festmachen, sichern, versenken in, verbinden, verpflichten, zurückhalten, vorenthalten (V.), besetzen, arrestier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vesten, ferfesten*, sw. V.: nhd. »verfesten«, festsetzen, festmachen, bekräftigen, bestätigen, verhaften; vervestenen 39 und häufiger?, ferfestenen*, sw. V.: nhd. festsetzen, festmachen, bekräftigen, bestätigen</w:t>
        <w:br/>
        <w:t>-- als Ziel festmach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festmachen, mnd.</w:t>
      </w:r>
      <w:r>
        <w:rPr>
          <w:rStyle w:val="WrterbuchStandard"/>
          <w:b/>
        </w:rPr>
        <w:t xml:space="preserve">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bestõdigen, sw. V.: nhd. »bestätigen«, einsetzen, einweisen, unterbringen, stiften, gründen, versehen (V.) mit, ausstatten, bestatten, anvertrauen, vermieten, festnehmen, mit Beschlag belegen (V.), festmachen, bekräftigen, einrichten, bestimmen; bestÐden, sw. V.: nhd. ausstatten, verheiraten, verwahren, fortlegen, unterbringen, versorgen, überweisen, übergeben (V.), anvertrauen, pachtweise überlassen (V.), vermieten, bestatten, begraben (V.), bekräftigen, bestätigen, festmachen; bestÐdigen, sw. V.: nhd. »bestätigen«, einsetzen, einweisen, unterbringen, stiften, gründen, versehen (V.) mit, ausstatten, bestatten, anvertrauen, vermieten, festnehmen, mit Beschlag belegen (V.), festmachen, bekräftigen, einrichten, bestimmen, unterkommen; bevesten, sw. V.: nhd. befestigen, festmachen, festsetzen, ausrüsten, sichern, bestätigen, erhärten; bevestenen, sw. V.: nhd. befestigen, festmachen, festsetzen, ausrüsten, sichern, bestätigen, erhärten; binden (1), st. V.: nhd. binden, verbinden, in Band legen (V.), fesseln, festmachen, zusammenbinden, vereinigen, zusammensetzen, verpflichten, veranlassen</w:t>
      </w:r>
    </w:p>
    <w:p>
      <w:pPr>
        <w:pStyle w:val="Normal"/>
        <w:rPr/>
      </w:pPr>
      <w:r>
        <w:rPr>
          <w:rStyle w:val="Wrterbuchkopfzeile"/>
        </w:rPr>
        <w:t>festmach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festmachen, mnd.</w:t>
      </w:r>
      <w:r>
        <w:rPr>
          <w:rStyle w:val="WrterbuchStandard"/>
          <w:b/>
        </w:rPr>
        <w:t xml:space="preserve"> vastmõken</w:t>
      </w:r>
      <w:r>
        <w:rPr>
          <w:rStyle w:val="WrterbuchStandard"/>
        </w:rPr>
        <w:t>, sw. V.: nhd. festmachen, festbinden; vörhaften*, vorhaften, sw. V.: nhd. verbinden, verknüpfen, zusammenbinden, festbinden, verbinden, verpflichten, haftbar machen, anheften, festmachen, sichern; vörheften*, vorheften, sw. V.: nhd. verbinden, verknüpfen, zusammenbinden, festbinden, verpflichten, haftbar machen, anheften, festmachen, sichern</w:t>
      </w:r>
    </w:p>
    <w:p>
      <w:pPr>
        <w:pStyle w:val="Normal"/>
        <w:rPr/>
      </w:pPr>
      <w:r>
        <w:rPr>
          <w:rFonts w:cs="Times German" w:ascii="Times German" w:hAnsi="Times German"/>
        </w:rPr>
        <w:t>festmachen, nhd.: nhd. ; L.: DRW</w:t>
      </w:r>
    </w:p>
    <w:p>
      <w:pPr>
        <w:pStyle w:val="Normal"/>
        <w:rPr/>
      </w:pPr>
      <w:r>
        <w:rPr>
          <w:rFonts w:cs="Times German" w:ascii="Times German" w:hAnsi="Times German"/>
        </w:rPr>
        <w:t>festmachen, nhd.: nhd. ; L.: DW</w:t>
      </w:r>
    </w:p>
    <w:p>
      <w:pPr>
        <w:pStyle w:val="Normal"/>
        <w:rPr/>
      </w:pPr>
      <w:r>
        <w:rPr>
          <w:rFonts w:cs="Times German" w:ascii="Times German" w:hAnsi="Times German"/>
        </w:rPr>
        <w:t>festmacher, nhd., M.: nhd. ; L.: DW</w:t>
      </w:r>
    </w:p>
    <w:p>
      <w:pPr>
        <w:pStyle w:val="Normal"/>
        <w:rPr/>
      </w:pPr>
      <w:r>
        <w:rPr>
          <w:rFonts w:cs="Times German" w:ascii="Times German" w:hAnsi="Times German"/>
        </w:rPr>
        <w:t>festmacher, nhd.: nhd. ; L.: DRW</w:t>
      </w:r>
    </w:p>
    <w:p>
      <w:pPr>
        <w:pStyle w:val="Normal"/>
        <w:rPr/>
      </w:pPr>
      <w:r>
        <w:rPr>
          <w:rStyle w:val="Wrterbuchkopfzeile"/>
        </w:rPr>
        <w:t>Festmachleine</w:t>
      </w:r>
      <w:r>
        <w:rPr>
          <w:rStyle w:val="WrterbuchStandard"/>
          <w:b/>
        </w:rPr>
        <w:t xml:space="preserve"> -- Festmachleine zum Vertäuen des Schiffes, mnd. lanttouwe</w:t>
      </w:r>
      <w:r>
        <w:rPr>
          <w:rStyle w:val="WrterbuchStandard"/>
        </w:rPr>
        <w:t>, lanttouw, lanttowe, N.: nhd. Landbefestigung, Festmachleine zum Vertäuen des Schiffes</w:t>
      </w:r>
    </w:p>
    <w:p>
      <w:pPr>
        <w:pStyle w:val="Normal"/>
        <w:rPr/>
      </w:pPr>
      <w:r>
        <w:rPr>
          <w:rStyle w:val="Wrterbuchkopfzeile"/>
        </w:rPr>
        <w:t>festmacht</w:t>
      </w:r>
      <w:r>
        <w:rPr>
          <w:rStyle w:val="WrterbuchStandard"/>
          <w:b/>
        </w:rPr>
        <w:t xml:space="preserve"> -- geschriebener Schwertsegen der gegen Schwerthiebe festmacht, mhd. swertbrief</w:t>
      </w:r>
      <w:r>
        <w:rPr>
          <w:rStyle w:val="WrterbuchStandard"/>
        </w:rPr>
        <w:t>, st. M.: nhd. »Schwertbrief«, geschriebener Schwertsegen der gegen Schwerthiebe festmacht</w:t>
      </w:r>
    </w:p>
    <w:p>
      <w:pPr>
        <w:pStyle w:val="Normal"/>
        <w:rPr/>
      </w:pPr>
      <w:r>
        <w:rPr>
          <w:rStyle w:val="Wrterbuchkopfzeile"/>
        </w:rPr>
        <w:t>Festmachung</w:t>
      </w:r>
      <w:r>
        <w:rPr>
          <w:rStyle w:val="WrterbuchStandard"/>
          <w:b/>
        </w:rPr>
        <w:t xml:space="preserve"> -- Wundbedeckung aus Pergament zur Festmachung eines Therapeutikums, mnd. pergamÐnplõster*</w:t>
      </w:r>
      <w:r>
        <w:rPr>
          <w:rStyle w:val="WrterbuchStandard"/>
        </w:rPr>
        <w:t>, permentplaster, parmÐtplaster, N.: nhd. Wundauflage aus Pergament, Wundbedeckung aus Pergament zur Festmachung eines Therapeutikums</w:t>
      </w:r>
    </w:p>
    <w:p>
      <w:pPr>
        <w:pStyle w:val="Normal"/>
        <w:rPr/>
      </w:pPr>
      <w:r>
        <w:rPr>
          <w:rStyle w:val="Wrterbuchkopfzeile"/>
        </w:rPr>
        <w:t>Festmahl</w:t>
      </w:r>
      <w:r>
        <w:rPr>
          <w:rStyle w:val="WrterbuchStandard"/>
          <w:b/>
        </w:rPr>
        <w:t xml:space="preserve"> -- an einem Festmahl teilnehmen, mnd. Ðten (1)</w:t>
      </w:r>
      <w:r>
        <w:rPr>
          <w:rStyle w:val="WrterbuchStandard"/>
        </w:rPr>
        <w:t>, st. V.: nhd. essen, speisen, an einem Festmahl teilnehmen, fressen</w:t>
      </w:r>
    </w:p>
    <w:p>
      <w:pPr>
        <w:pStyle w:val="Normal"/>
        <w:rPr/>
      </w:pPr>
      <w:r>
        <w:rPr>
          <w:rStyle w:val="Wrterbuchkopfzeile"/>
        </w:rPr>
        <w:t>Festmahl</w:t>
      </w:r>
      <w:r>
        <w:rPr>
          <w:rStyle w:val="WrterbuchStandard"/>
          <w:b/>
        </w:rPr>
        <w:t xml:space="preserve"> -- Festmahl am Pantaleonstag, mnd. pantaleænenkost</w:t>
      </w:r>
      <w:r>
        <w:rPr>
          <w:rStyle w:val="WrterbuchStandard"/>
        </w:rPr>
        <w:t>, F.: nhd. Festmahl am Pantaleonstag</w:t>
      </w:r>
    </w:p>
    <w:p>
      <w:pPr>
        <w:pStyle w:val="Normal"/>
        <w:rPr/>
      </w:pPr>
      <w:r>
        <w:rPr>
          <w:rStyle w:val="Wrterbuchkopfzeile"/>
        </w:rPr>
        <w:t>Festmahl</w:t>
      </w:r>
      <w:r>
        <w:rPr>
          <w:rStyle w:val="WrterbuchStandard"/>
          <w:b/>
        </w:rPr>
        <w:t xml:space="preserve"> -- Festmahl außer Hause, mnd. bðtenkost</w:t>
      </w:r>
      <w:r>
        <w:rPr>
          <w:rStyle w:val="WrterbuchStandard"/>
        </w:rPr>
        <w:t>, F.: nhd. Festmahl außer Hause</w:t>
      </w:r>
    </w:p>
    <w:p>
      <w:pPr>
        <w:pStyle w:val="Normal"/>
        <w:rPr/>
      </w:pPr>
      <w:r>
        <w:rPr>
          <w:rStyle w:val="Wrterbuchkopfzeile"/>
        </w:rPr>
        <w:t>Festmahl</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Style w:val="Wrterbuchkopfzeile"/>
        </w:rPr>
        <w:t>Festmahl</w:t>
      </w:r>
      <w:r>
        <w:rPr>
          <w:rStyle w:val="WrterbuchStandard"/>
          <w:b/>
        </w:rPr>
        <w:t xml:space="preserve"> -- Festmahl der Mitglieder des Stadtrats, mnd. rõdeskost</w:t>
      </w:r>
      <w:r>
        <w:rPr>
          <w:rStyle w:val="WrterbuchStandard"/>
        </w:rPr>
        <w:t>, F.: nhd. »Ratskost«, Festmahl der Mitglieder des Stadtrats; rõtkost, F.: nhd. »Ratkost«, Festmahl der Mitglieder des Stadtrats, Ratsherrenschmaus</w:t>
      </w:r>
    </w:p>
    <w:p>
      <w:pPr>
        <w:pStyle w:val="Normal"/>
        <w:rPr/>
      </w:pPr>
      <w:r>
        <w:rPr>
          <w:rStyle w:val="Wrterbuchkopfzeile"/>
        </w:rPr>
        <w:t>Festmahl</w:t>
      </w:r>
      <w:r>
        <w:rPr>
          <w:rStyle w:val="WrterbuchStandard"/>
          <w:b/>
        </w:rPr>
        <w:t xml:space="preserve"> -- Festmahl veranstalten, mnd. panketÐren</w:t>
      </w:r>
      <w:r>
        <w:rPr>
          <w:rStyle w:val="WrterbuchStandard"/>
        </w:rPr>
        <w:t>, sw. V.: nhd. »bankettieren«, Festmahl veranstalten</w:t>
      </w:r>
    </w:p>
    <w:p>
      <w:pPr>
        <w:pStyle w:val="Normal"/>
        <w:rPr/>
      </w:pPr>
      <w:r>
        <w:rPr>
          <w:rStyle w:val="Wrterbuchkopfzeile"/>
        </w:rPr>
        <w:t>Festmahl</w:t>
      </w:r>
      <w:r>
        <w:rPr>
          <w:rStyle w:val="WrterbuchStandard"/>
          <w:b/>
        </w:rPr>
        <w:t xml:space="preserve"> -- für den Ratsherrn veranstaltetes Festmahl, mnd. hÐreköste</w:t>
      </w:r>
      <w:r>
        <w:rPr>
          <w:rStyle w:val="WrterbuchStandard"/>
        </w:rPr>
        <w:t>, F.: nhd. für den Ratsherrn veranstaltetes Festmahl</w:t>
      </w:r>
    </w:p>
    <w:p>
      <w:pPr>
        <w:pStyle w:val="Normal"/>
        <w:rPr/>
      </w:pPr>
      <w:r>
        <w:rPr>
          <w:rStyle w:val="Wrterbuchkopfzeile"/>
        </w:rPr>
        <w:t>Festmahl</w:t>
      </w:r>
      <w:r>
        <w:rPr>
          <w:rStyle w:val="WrterbuchStandard"/>
          <w:b/>
        </w:rPr>
        <w:t xml:space="preserve"> -- Koch der das Festmahl herstellt, mnd. græpenbrõdÏre*</w:t>
      </w:r>
      <w:r>
        <w:rPr>
          <w:rStyle w:val="WrterbuchStandard"/>
        </w:rPr>
        <w:t>, græpenbrõder, M.: nhd. Grapenbräter, Gropenbrater, Koch der das Festmahl herstellt</w:t>
      </w:r>
    </w:p>
    <w:p>
      <w:pPr>
        <w:pStyle w:val="Normal"/>
        <w:rPr/>
      </w:pPr>
      <w:r>
        <w:rPr>
          <w:rStyle w:val="Wrterbuchkopfzeile"/>
        </w:rPr>
        <w:t>Festmahl</w:t>
      </w:r>
      <w:r>
        <w:rPr>
          <w:rStyle w:val="WrterbuchStandard"/>
          <w:b/>
        </w:rPr>
        <w:t xml:space="preserve"> -- Köchin die das Festmahl herstellt, mnd. græpenbrõdÏrische*</w:t>
      </w:r>
      <w:r>
        <w:rPr>
          <w:rStyle w:val="WrterbuchStandard"/>
        </w:rPr>
        <w:t>, græpenbrõdersche, grõpenbrõdersche, F.: nhd. Grapenbräterin, Gropenbräterin, Köchin die das Festmahl herstellt</w:t>
      </w:r>
    </w:p>
    <w:p>
      <w:pPr>
        <w:pStyle w:val="Normal"/>
        <w:rPr/>
      </w:pPr>
      <w:r>
        <w:rPr>
          <w:rStyle w:val="Wrterbuchkopfzeile"/>
        </w:rPr>
        <w:t>Festmahl</w:t>
      </w:r>
      <w:r>
        <w:rPr>
          <w:rStyle w:val="WrterbuchStandard"/>
          <w:b/>
        </w:rPr>
        <w:t xml:space="preserve"> -- Schaugericht beim Festmahl,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Festmahl</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Festmahl</w:t>
      </w:r>
      <w:r>
        <w:rPr>
          <w:rStyle w:val="WrterbuchStandard"/>
          <w:b/>
        </w:rPr>
        <w:t xml:space="preserve"> -- Zehrung bzw. Festmahl halten, mnd. tÐren (1)</w:t>
      </w:r>
      <w:r>
        <w:rPr>
          <w:rStyle w:val="WrterbuchStandard"/>
        </w:rPr>
        <w:t>, mnd.?, sw. V.: nhd. zehren, verzehren, vertun, Zehrung bzw. Festmahl halten</w:t>
      </w:r>
    </w:p>
    <w:p>
      <w:pPr>
        <w:pStyle w:val="Normal"/>
        <w:rPr/>
      </w:pPr>
      <w:r>
        <w:rPr>
          <w:rStyle w:val="Wrterbuchkopfzeile"/>
        </w:rPr>
        <w:t>Festmahl, afries.</w:t>
      </w:r>
      <w:r>
        <w:rPr>
          <w:rStyle w:val="WrterbuchStandard"/>
          <w:b/>
        </w:rPr>
        <w:t xml:space="preserve"> wer-d</w:t>
        <w:noBreakHyphen/>
        <w:t>skip* 4</w:t>
      </w:r>
      <w:r>
        <w:rPr>
          <w:rStyle w:val="WrterbuchStandard"/>
        </w:rPr>
        <w:t>, wer</w:t>
        <w:noBreakHyphen/>
        <w:t>skip, N., M.: nhd. Fest, Festmahl</w:t>
        <w:br/>
        <w:t>-- Festmahl für Nachbarn: afries. bð-r</w:t>
        <w:noBreakHyphen/>
        <w:t>mÐl 1 und häufiger?, M.: nhd. Festmahl für Nachbarn, Bauermahl</w:t>
      </w:r>
    </w:p>
    <w:p>
      <w:pPr>
        <w:pStyle w:val="Normal"/>
        <w:rPr/>
      </w:pPr>
      <w:r>
        <w:rPr>
          <w:rStyle w:val="Wrterbuchkopfzeile"/>
        </w:rPr>
        <w:t>Festmahl, ahd.</w:t>
      </w:r>
      <w:r>
        <w:rPr>
          <w:rStyle w:val="WrterbuchStandard"/>
          <w:b/>
        </w:rPr>
        <w:t xml:space="preserve"> gouma 101</w:t>
      </w:r>
      <w:r>
        <w:rPr>
          <w:rStyle w:val="WrterbuchStandard"/>
        </w:rPr>
        <w:t>, st. F. (æ): nhd. Essen, Speise, Festmahl, Mahl, Genuss, Aufmerksamkeit, Frühstück, Speisung; wirtskaft* 8, wirtscaft, st. F. (i): nhd. Bewirtung, Mahl, Festmahl, Gastfreundschaft, Gastmahl, Schmaus</w:t>
        <w:br/>
        <w:t>-- ein Festmahl halten: ahd. goumen* 16, sw. V. (1a): nhd. essen, speisen, erquicken, ein Festmahl halten, erfrischen, erquicken, sorgen, achtgeben, sich freuen, sorgen für, achten auf, sich hüten; goumæn* 11?, sw. V. (2): nhd. essen, speisen, ein Festmahl halten</w:t>
        <w:br/>
        <w:t>-- Festmahl betreffend: ahd. goumlÆh* 1, Adj.: nhd. Speise..., Speise betreffend, Essen betreffend, Festmahl betreffend</w:t>
      </w:r>
    </w:p>
    <w:p>
      <w:pPr>
        <w:pStyle w:val="Normal"/>
        <w:rPr/>
      </w:pPr>
      <w:r>
        <w:rPr>
          <w:rFonts w:cs="Times German" w:ascii="Times German" w:hAnsi="Times German"/>
        </w:rPr>
        <w:t>festmahl, nhd., N.: nhd. ; L.: DW</w:t>
      </w:r>
    </w:p>
    <w:p>
      <w:pPr>
        <w:pStyle w:val="Normal"/>
        <w:rPr/>
      </w:pPr>
      <w:r>
        <w:rPr>
          <w:rStyle w:val="Wrterbuchkopfzeile"/>
        </w:rPr>
        <w:t>Festmahlkanne, mnd.</w:t>
      </w:r>
      <w:r>
        <w:rPr>
          <w:rStyle w:val="WrterbuchStandard"/>
          <w:b/>
        </w:rPr>
        <w:t xml:space="preserve"> lachkanne</w:t>
      </w:r>
      <w:r>
        <w:rPr>
          <w:rStyle w:val="WrterbuchStandard"/>
        </w:rPr>
        <w:t>, F.: nhd. Festmahlkanne, für das Gildegelage bestimmte Kanne</w:t>
      </w:r>
    </w:p>
    <w:p>
      <w:pPr>
        <w:pStyle w:val="Normal"/>
        <w:rPr/>
      </w:pPr>
      <w:r>
        <w:rPr>
          <w:rStyle w:val="Wrterbuchkopfzeile"/>
        </w:rPr>
        <w:t>Festmahls</w:t>
      </w:r>
      <w:r>
        <w:rPr>
          <w:rStyle w:val="WrterbuchStandard"/>
          <w:b/>
        </w:rPr>
        <w:t xml:space="preserve"> -- Gefäß in dem die Reste des Festmahls für die Armen gesammelt werden, mnd. õlmissevat</w:t>
      </w:r>
      <w:r>
        <w:rPr>
          <w:rStyle w:val="WrterbuchStandard"/>
        </w:rPr>
        <w:t>, N.: nhd. »Almosefass«, Gefäß in dem die Reste des Festmahls für die Armen gesammelt werden</w:t>
      </w:r>
    </w:p>
    <w:p>
      <w:pPr>
        <w:pStyle w:val="Normal"/>
        <w:rPr/>
      </w:pPr>
      <w:r>
        <w:rPr>
          <w:rStyle w:val="Wrterbuchkopfzeile"/>
        </w:rPr>
        <w:t>Festmahlzeit</w:t>
      </w:r>
      <w:r>
        <w:rPr>
          <w:rStyle w:val="WrterbuchStandard"/>
          <w:b/>
        </w:rPr>
        <w:t xml:space="preserve"> -- Festmahlzeit bei der Einkleidung in einem Nonnenkloster, mnd. inklÐdingekost*</w:t>
      </w:r>
      <w:r>
        <w:rPr>
          <w:rStyle w:val="WrterbuchStandard"/>
        </w:rPr>
        <w:t>, inklÐdingeköst, inkleidingeköst, F.: nhd. Festmahlzeit bei der Einkleidung in einem Nonnenkloster</w:t>
      </w:r>
    </w:p>
    <w:p>
      <w:pPr>
        <w:pStyle w:val="Normal"/>
        <w:rPr/>
      </w:pPr>
      <w:r>
        <w:rPr>
          <w:rStyle w:val="Wrterbuchkopfzeile"/>
        </w:rPr>
        <w:t>Festmahlzeit</w:t>
      </w:r>
      <w:r>
        <w:rPr>
          <w:rStyle w:val="WrterbuchStandard"/>
          <w:b/>
        </w:rPr>
        <w:t xml:space="preserve"> -- Festmahlzeit der Bäckerzunft in Güstrow, mnd. punthÐrkost</w:t>
      </w:r>
      <w:r>
        <w:rPr>
          <w:rStyle w:val="WrterbuchStandard"/>
        </w:rPr>
        <w:t>, F.: nhd. Festmahlzeit der Bäckerzunft in Güstrow</w:t>
      </w:r>
    </w:p>
    <w:p>
      <w:pPr>
        <w:pStyle w:val="Normal"/>
        <w:rPr/>
      </w:pPr>
      <w:r>
        <w:rPr>
          <w:rStyle w:val="Wrterbuchkopfzeile"/>
        </w:rPr>
        <w:t>Festmahlzeit</w:t>
      </w:r>
      <w:r>
        <w:rPr>
          <w:rStyle w:val="WrterbuchStandard"/>
          <w:b/>
        </w:rPr>
        <w:t xml:space="preserve"> -- jährliche Festmahlzeit der Stadtschreiber, mnd. schrÆvÏrelach*</w:t>
      </w:r>
      <w:r>
        <w:rPr>
          <w:rStyle w:val="WrterbuchStandard"/>
        </w:rPr>
        <w:t>, schrÆverlach, N.: nhd. Mahlzeit die den Ratsschreibern gegeben wird, jährliche Festmahlzeit der Stadtschreiber</w:t>
      </w:r>
    </w:p>
    <w:p>
      <w:pPr>
        <w:pStyle w:val="Normal"/>
        <w:rPr/>
      </w:pPr>
      <w:r>
        <w:rPr>
          <w:rStyle w:val="Wrterbuchkopfzeile"/>
        </w:rPr>
        <w:t>Festmantel</w:t>
      </w:r>
      <w:r>
        <w:rPr>
          <w:rStyle w:val="WrterbuchStandard"/>
          <w:b/>
        </w:rPr>
        <w:t xml:space="preserve"> -- Festmantel beim Tanz, mnd. dansemantel</w:t>
      </w:r>
      <w:r>
        <w:rPr>
          <w:rStyle w:val="WrterbuchStandard"/>
        </w:rPr>
        <w:t>, M., F.: nhd. »Tanzmantel«, Festkleidung, Festmantel beim Tanz</w:t>
      </w:r>
    </w:p>
    <w:p>
      <w:pPr>
        <w:pStyle w:val="Normal"/>
        <w:rPr/>
      </w:pPr>
      <w:r>
        <w:rPr>
          <w:rStyle w:val="Wrterbuchkopfzeile"/>
        </w:rPr>
        <w:t>Festmarkt</w:t>
      </w:r>
      <w:r>
        <w:rPr>
          <w:rStyle w:val="WrterbuchStandard"/>
          <w:b/>
        </w:rPr>
        <w:t xml:space="preserve"> -- Festmarkt zu Michaelis, mnd. michaelesmisse*</w:t>
      </w:r>
      <w:r>
        <w:rPr>
          <w:rStyle w:val="WrterbuchStandard"/>
        </w:rPr>
        <w:t>, michaelismisse, F.: nhd. Michaelismesse, Festmarkt zu Michaelis</w:t>
      </w:r>
    </w:p>
    <w:p>
      <w:pPr>
        <w:pStyle w:val="Normal"/>
        <w:rPr/>
      </w:pPr>
      <w:r>
        <w:rPr>
          <w:rFonts w:cs="Times German" w:ascii="Times German" w:hAnsi="Times German"/>
        </w:rPr>
        <w:t>festmarkt, nhd.: nhd. ; L.: DRW</w:t>
      </w:r>
    </w:p>
    <w:p>
      <w:pPr>
        <w:pStyle w:val="Normal"/>
        <w:rPr/>
      </w:pPr>
      <w:r>
        <w:rPr>
          <w:rFonts w:cs="Times German" w:ascii="Times German" w:hAnsi="Times German"/>
        </w:rPr>
        <w:t>festmeister, nhd.: nhd. ; L.: DRW</w:t>
      </w:r>
    </w:p>
    <w:p>
      <w:pPr>
        <w:pStyle w:val="Normal"/>
        <w:rPr/>
      </w:pPr>
      <w:r>
        <w:rPr>
          <w:rFonts w:cs="Times German" w:ascii="Times German" w:hAnsi="Times German"/>
        </w:rPr>
        <w:t>festmusik, nhd.: nhd. ; L.: DW</w:t>
      </w:r>
    </w:p>
    <w:p>
      <w:pPr>
        <w:pStyle w:val="Normal"/>
        <w:rPr/>
      </w:pPr>
      <w:r>
        <w:rPr>
          <w:rStyle w:val="Wrterbuchkopfzeile"/>
        </w:rPr>
        <w:t>festmütig, ae.</w:t>
      </w:r>
      <w:r>
        <w:rPr>
          <w:rStyle w:val="WrterbuchStandard"/>
          <w:b/>
        </w:rPr>
        <w:t xml:space="preserve"> stÆ-þ-mæ-d</w:t>
      </w:r>
      <w:r>
        <w:rPr>
          <w:rStyle w:val="WrterbuchStandard"/>
        </w:rPr>
        <w:t>, Adj.: nhd. »festmütig«, stur, festen Sinnes</w:t>
      </w:r>
    </w:p>
    <w:p>
      <w:pPr>
        <w:pStyle w:val="Normal"/>
        <w:rPr/>
      </w:pPr>
      <w:r>
        <w:rPr>
          <w:rStyle w:val="Wrterbuchkopfzeile"/>
        </w:rPr>
        <w:t>festmütig, mhd.</w:t>
      </w:r>
      <w:r>
        <w:rPr>
          <w:rStyle w:val="WrterbuchStandard"/>
          <w:b/>
        </w:rPr>
        <w:t xml:space="preserve"> vastmuotic</w:t>
      </w:r>
      <w:r>
        <w:rPr>
          <w:rStyle w:val="WrterbuchStandard"/>
        </w:rPr>
        <w:t>, vastmuotec, fastmuotic*, Adj.: nhd. »festmütig«, beständig; vestmüetic***, festmüetic***, Adj.: nhd. »festmütig«, festen Mutes seiend</w:t>
      </w:r>
    </w:p>
    <w:p>
      <w:pPr>
        <w:pStyle w:val="Normal"/>
        <w:rPr/>
      </w:pPr>
      <w:r>
        <w:rPr>
          <w:rStyle w:val="Wrterbuchkopfzeile"/>
        </w:rPr>
        <w:t>Festnageln</w:t>
      </w:r>
      <w:r>
        <w:rPr>
          <w:rStyle w:val="WrterbuchStandard"/>
          <w:b/>
        </w:rPr>
        <w:t xml:space="preserve"> -- flacher Schmiedenagel zum Festnageln verspundeter Holzteile, mnd. spuntnõgel</w:t>
      </w:r>
      <w:r>
        <w:rPr>
          <w:rStyle w:val="WrterbuchStandard"/>
        </w:rPr>
        <w:t>, spuntnagel, M.: nhd. »Spundnagel«, Brettspieker, Dielennagel, flacher Schmiedenagel zum Festnageln verspundeter Holzteile</w:t>
      </w:r>
    </w:p>
    <w:p>
      <w:pPr>
        <w:pStyle w:val="Normal"/>
        <w:rPr/>
      </w:pPr>
      <w:r>
        <w:rPr>
          <w:rStyle w:val="Wrterbuchkopfzeile"/>
        </w:rPr>
        <w:t>festnageln, got.</w:t>
      </w:r>
      <w:r>
        <w:rPr>
          <w:rStyle w:val="WrterbuchStandard"/>
          <w:b/>
        </w:rPr>
        <w:t xml:space="preserve"> ga-nag-l-jan* 1</w:t>
      </w:r>
      <w:r>
        <w:rPr>
          <w:rStyle w:val="WrterbuchStandard"/>
        </w:rPr>
        <w:t>, sw. V. (1), (perfektiv, Streitberg, Gotisches Elementarbuch 294 ff.): nhd. festnageln, annageln, nageln</w:t>
      </w:r>
    </w:p>
    <w:p>
      <w:pPr>
        <w:pStyle w:val="Normal"/>
        <w:rPr/>
      </w:pPr>
      <w:r>
        <w:rPr>
          <w:rStyle w:val="Wrterbuchkopfzeile"/>
        </w:rPr>
        <w:t>festnageln, an.</w:t>
      </w:r>
      <w:r>
        <w:rPr>
          <w:rStyle w:val="WrterbuchStandard"/>
          <w:b/>
        </w:rPr>
        <w:t xml:space="preserve"> neg-l-a</w:t>
      </w:r>
      <w:r>
        <w:rPr>
          <w:rStyle w:val="WrterbuchStandard"/>
        </w:rPr>
        <w:t>, sw. V. (1): nhd. nageln, festnageln; seym-a, sw. V.: nhd. festnageln, säumen (V.) (2)</w:t>
      </w:r>
    </w:p>
    <w:p>
      <w:pPr>
        <w:pStyle w:val="Normal"/>
        <w:rPr/>
      </w:pPr>
      <w:r>
        <w:rPr>
          <w:rStyle w:val="Wrterbuchkopfzeile"/>
        </w:rPr>
        <w:t>festnageln, mhd.</w:t>
      </w:r>
      <w:r>
        <w:rPr>
          <w:rStyle w:val="WrterbuchStandard"/>
          <w:b/>
        </w:rPr>
        <w:t xml:space="preserve"> vernagelen</w:t>
      </w:r>
      <w:r>
        <w:rPr>
          <w:rStyle w:val="WrterbuchStandard"/>
        </w:rPr>
        <w:t>, vernegelen, fernagelen*, sw. V.: nhd. »vernageln«, festnageln, festnageln auf, mit Nägeln beschlagen (V.), mit einem Nagel durchschlagen (V.), durchnageln; verzwicken, ferzwicken*, sw. V.: nhd. »verzwicken«, mit gefügten Bolzen ausbessern, mit Bolzen befestigen, wie mit Bolzen befestigen, festnageln, einklemmen, verkeilen, erschweren, behindern</w:t>
        <w:br/>
        <w:t>-- festnageln auf: mhd. vernagelen, vernegelen, fernagelen*, sw. V.: nhd. »vernageln«, festnageln, festnageln auf, mit Nägeln beschlagen (V.), mit einem Nagel durchschlagen (V.), durchnageln</w:t>
      </w:r>
    </w:p>
    <w:p>
      <w:pPr>
        <w:pStyle w:val="Normal"/>
        <w:rPr/>
      </w:pPr>
      <w:r>
        <w:rPr>
          <w:rStyle w:val="Wrterbuchkopfzeile"/>
        </w:rPr>
        <w:t>festnageln, mnd.</w:t>
      </w:r>
      <w:r>
        <w:rPr>
          <w:rStyle w:val="WrterbuchStandard"/>
          <w:b/>
        </w:rPr>
        <w:t xml:space="preserve"> nõgelen (1)</w:t>
      </w:r>
      <w:r>
        <w:rPr>
          <w:rStyle w:val="WrterbuchStandard"/>
        </w:rPr>
        <w:t>, nõgeln, sw. V.: nhd. nageln, festnageln, annageln, benageln, beschlagen (V.), mit Nägeln befestigen; nÐgelen, nÐgeln, sw. V.: nhd. »nägeln«, nageln, festnageln, annageln, benageln, beschlagen (V.), mit Nägeln befestigen</w:t>
      </w:r>
    </w:p>
    <w:p>
      <w:pPr>
        <w:pStyle w:val="Normal"/>
        <w:rPr/>
      </w:pPr>
      <w:r>
        <w:rPr>
          <w:rStyle w:val="Wrterbuchkopfzeile"/>
        </w:rPr>
        <w:t>festnageln, mnd.</w:t>
      </w:r>
      <w:r>
        <w:rPr>
          <w:rStyle w:val="WrterbuchStandard"/>
          <w:b/>
        </w:rPr>
        <w:t xml:space="preserve">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Fonts w:cs="Times German" w:ascii="Times German" w:hAnsi="Times German"/>
        </w:rPr>
        <w:t>festnageln, nhd.: nhd. ; L.: DW</w:t>
      </w:r>
    </w:p>
    <w:p>
      <w:pPr>
        <w:pStyle w:val="Normal"/>
        <w:rPr/>
      </w:pPr>
      <w:r>
        <w:rPr>
          <w:rStyle w:val="Wrterbuchkopfzeile"/>
        </w:rPr>
        <w:t>Festnagelns</w:t>
      </w:r>
      <w:r>
        <w:rPr>
          <w:rStyle w:val="WrterbuchStandard"/>
          <w:b/>
        </w:rPr>
        <w:t xml:space="preserve"> -- Tätigkeit des Festnagelns, mnd. nõgelen (2)</w:t>
      </w:r>
      <w:r>
        <w:rPr>
          <w:rStyle w:val="WrterbuchStandard"/>
        </w:rPr>
        <w:t>, nõgeln, N.: nhd. Nageln, Tätigkeit des Festnagelns, Genageltsein (Christi am Kreuz) (Bedeutung örtlich beschränkt)</w:t>
      </w:r>
    </w:p>
    <w:p>
      <w:pPr>
        <w:pStyle w:val="Normal"/>
        <w:rPr/>
      </w:pPr>
      <w:r>
        <w:rPr>
          <w:rStyle w:val="Wrterbuchkopfzeile"/>
        </w:rPr>
        <w:t>festnähen</w:t>
      </w:r>
      <w:r>
        <w:rPr>
          <w:rStyle w:val="WrterbuchStandard"/>
          <w:b/>
        </w:rPr>
        <w:t xml:space="preserve"> -- festnähen über, mhd. siuwen</w:t>
      </w:r>
      <w:r>
        <w:rPr>
          <w:rStyle w:val="WrterbuchStandard"/>
        </w:rPr>
        <w:t>, sðen, sðwen, sw. V.: nhd. nähen, festnähen über, einnähen in</w:t>
      </w:r>
    </w:p>
    <w:p>
      <w:pPr>
        <w:pStyle w:val="Normal"/>
        <w:rPr/>
      </w:pPr>
      <w:r>
        <w:rPr>
          <w:rStyle w:val="Wrterbuchkopfzeile"/>
        </w:rPr>
        <w:t>Festnahme</w:t>
      </w:r>
      <w:r>
        <w:rPr>
          <w:rStyle w:val="WrterbuchStandard"/>
          <w:b/>
        </w:rPr>
        <w:t xml:space="preserve"> -- Klageschrei zur Festnahme des Missetäters, mhd. ruocht 6</w:t>
      </w:r>
      <w:r>
        <w:rPr>
          <w:rStyle w:val="WrterbuchStandard"/>
        </w:rPr>
        <w:t>, st. N.: nhd. Gerüchte, Hilferuf, Klageschrei zur Festnahme des Missetäters</w:t>
      </w:r>
    </w:p>
    <w:p>
      <w:pPr>
        <w:pStyle w:val="Normal"/>
        <w:rPr/>
      </w:pPr>
      <w:r>
        <w:rPr>
          <w:rStyle w:val="Wrterbuchkopfzeile"/>
        </w:rPr>
        <w:t>Festnahme, mhd.</w:t>
      </w:r>
      <w:r>
        <w:rPr>
          <w:rStyle w:val="WrterbuchStandard"/>
          <w:b/>
        </w:rPr>
        <w:t xml:space="preserve"> Ænnemen (2)</w:t>
      </w:r>
      <w:r>
        <w:rPr>
          <w:rStyle w:val="WrterbuchStandard"/>
        </w:rPr>
        <w:t>, st. N.: nhd. Ergreifung, Festnahme</w:t>
        <w:br/>
        <w:t>-- Klageschrei zur Festnahme des Missetäters: mhd. gerucht, geruht, gerücht, st. N.: nhd. Geruch, Duft, Ruf, Rufen, Gerücht, Nachrede, Gerüfte, Hilferuf, Klageschrei zur Festnahme des Missetäters</w:t>
      </w:r>
    </w:p>
    <w:p>
      <w:pPr>
        <w:pStyle w:val="Normal"/>
        <w:rPr/>
      </w:pPr>
      <w:r>
        <w:rPr>
          <w:rStyle w:val="Wrterbuchkopfzeile"/>
        </w:rPr>
        <w:t>Festnahme, mhd.</w:t>
      </w:r>
      <w:r>
        <w:rPr>
          <w:rStyle w:val="WrterbuchStandard"/>
          <w:b/>
        </w:rPr>
        <w:t xml:space="preserve"> ðfhabunge</w:t>
      </w:r>
      <w:r>
        <w:rPr>
          <w:rStyle w:val="WrterbuchStandard"/>
        </w:rPr>
        <w:t>, st. F.: nhd. Aufhebung, Festnehmung, Verhaftung, Festnahme, Beschlagnahmung</w:t>
      </w:r>
    </w:p>
    <w:p>
      <w:pPr>
        <w:pStyle w:val="Normal"/>
        <w:rPr/>
      </w:pPr>
      <w:r>
        <w:rPr>
          <w:rStyle w:val="Wrterbuchkopfzeile"/>
        </w:rPr>
        <w:t>Festnahme,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Festnahme, mnd.</w:t>
      </w:r>
      <w:r>
        <w:rPr>
          <w:rStyle w:val="WrterbuchStandard"/>
          <w:b/>
        </w:rPr>
        <w:t xml:space="preserve"> arrest</w:t>
      </w:r>
      <w:r>
        <w:rPr>
          <w:rStyle w:val="WrterbuchStandard"/>
        </w:rPr>
        <w:t>, M.: nhd. »Arrest«, Beschlagnahme, Festnahme; arrestament, F.: nhd. Festnahme, Beschlagnahme; arrestÐringe, F.: nhd. »Arrestierung«, Festnahme</w:t>
      </w:r>
    </w:p>
    <w:p>
      <w:pPr>
        <w:pStyle w:val="Normal"/>
        <w:rPr/>
      </w:pPr>
      <w:r>
        <w:rPr>
          <w:rStyle w:val="Wrterbuchkopfzeile"/>
        </w:rPr>
        <w:t>Festnahme, mnd.</w:t>
      </w:r>
      <w:r>
        <w:rPr>
          <w:rStyle w:val="WrterbuchStandard"/>
          <w:b/>
        </w:rPr>
        <w:t xml:space="preserve"> inhõlen* (2)</w:t>
      </w:r>
      <w:r>
        <w:rPr>
          <w:rStyle w:val="WrterbuchStandard"/>
        </w:rPr>
        <w:t>, inhõlent, N.: nhd. »Einholen«, Festnahme</w:t>
      </w:r>
    </w:p>
    <w:p>
      <w:pPr>
        <w:pStyle w:val="Normal"/>
        <w:rPr/>
      </w:pPr>
      <w:r>
        <w:rPr>
          <w:rStyle w:val="Wrterbuchkopfzeile"/>
        </w:rPr>
        <w:t>Festnahme,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Festnahm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ing</w:t>
      </w:r>
      <w:r>
        <w:rPr>
          <w:rStyle w:val="WrterbuchStandard"/>
          <w:b/>
        </w:rPr>
        <w:t>e</w:t>
      </w:r>
      <w:r>
        <w:rPr>
          <w:rStyle w:val="WrterbuchStandard"/>
        </w:rPr>
        <w:t>, F.: nhd. Verhütung, Verhinderung, Abwehr, Festnahme, Ergreifung</w:t>
        <w:br/>
        <w:t>-- gerichtliche Festnahme: mnd. vörheftinge*, vorheftinge, F.: nhd. Verhaftung, gerichtliche Festnahme</w:t>
      </w:r>
    </w:p>
    <w:p>
      <w:pPr>
        <w:pStyle w:val="Normal"/>
        <w:rPr/>
      </w:pPr>
      <w:r>
        <w:rPr>
          <w:rStyle w:val="Wrterbuchkopfzeile"/>
        </w:rPr>
        <w:t>festnehmen, afries.</w:t>
      </w:r>
      <w:r>
        <w:rPr>
          <w:rStyle w:val="WrterbuchStandard"/>
          <w:b/>
        </w:rPr>
        <w:t xml:space="preserve"> bi</w:t>
        <w:noBreakHyphen/>
        <w:t>set-t-a 14</w:t>
      </w:r>
      <w:r>
        <w:rPr>
          <w:rStyle w:val="WrterbuchStandard"/>
        </w:rPr>
        <w:t>, sw. V. (1): nhd. besetzen, sicherstellen, verbürgen, verpfänden, festsetzen, bestimmen, pfänden, festnehmen</w:t>
      </w:r>
    </w:p>
    <w:p>
      <w:pPr>
        <w:pStyle w:val="Normal"/>
        <w:rPr/>
      </w:pPr>
      <w:r>
        <w:rPr>
          <w:rStyle w:val="Wrterbuchkopfzeile"/>
        </w:rPr>
        <w:t>festnehmen, ahd.</w:t>
      </w:r>
      <w:r>
        <w:rPr>
          <w:rStyle w:val="WrterbuchStandard"/>
          <w:b/>
        </w:rPr>
        <w:t xml:space="preserve"> fõhan 93</w:t>
      </w:r>
      <w:r>
        <w:rPr>
          <w:rStyle w:val="WrterbuchStandard"/>
        </w:rPr>
        <w:t>, red. V.: nhd. fangen, ergreifen, greifen, erfassen, halten, festnehmen, gefangennehmen, einfangen, empfangen, befallen (V.), nehmen, festlegen, in die Enge treiben, umgarnen, beginnen, anfangen, wiederholen; gifõhan 95, red. V.: nhd. fangen, ergreifen, erfassen, gefangennehmen, greifen, einsammeln, erlangen, festnehmen, zugreifen, begreifen, bekommen, befallen (V.), sich hinwenden</w:t>
      </w:r>
    </w:p>
    <w:p>
      <w:pPr>
        <w:pStyle w:val="Normal"/>
        <w:rPr/>
      </w:pPr>
      <w:r>
        <w:rPr>
          <w:rStyle w:val="Wrterbuchkopfzeile"/>
        </w:rPr>
        <w:t>festnehmen, mhd.</w:t>
      </w:r>
      <w:r>
        <w:rPr>
          <w:rStyle w:val="WrterbuchStandard"/>
          <w:b/>
        </w:rPr>
        <w:t xml:space="preserve">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tÏtigen (1), bestetigen, sw. V.: nhd. bestätigen, festnehmen, aufnehmen, bringen; ergrÆfen, irgrÆfen, st. V.: nhd. ergreifen, festnehmen, erfassen, feststellen, einholen, zusammenfallen, terminlich zusammenfallen, fassen, erreichen, ereilen, begreifen, antreten, einschlagen</w:t>
      </w:r>
    </w:p>
    <w:p>
      <w:pPr>
        <w:pStyle w:val="Normal"/>
        <w:rPr/>
      </w:pPr>
      <w:r>
        <w:rPr>
          <w:rStyle w:val="Wrterbuchkopfzeile"/>
        </w:rPr>
        <w:t>festnehmen, mhd.</w:t>
      </w:r>
      <w:r>
        <w:rPr>
          <w:rStyle w:val="WrterbuchStandard"/>
          <w:b/>
        </w:rPr>
        <w:t xml:space="preserve"> ðfgehaben (1)</w:t>
      </w:r>
      <w:r>
        <w:rPr>
          <w:rStyle w:val="WrterbuchStandard"/>
        </w:rPr>
        <w:t>, ðf gehaben, ðfgehõn, sw. V.: nhd. aushalten, ertragen (V.), sich aufrecht halten, aufhören, anhalten, ruhen, zügeln, zurückhalten, wegnehmen, aufhalten, festnehmen; ðfhaben (1),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võhen, ðf võhen, ðffõhen*, ðfvõn, ðffõn*, red. V., st. V.: nhd. fest fassen, festhalten, festnehmen, gefangennehmen, einfangen, einfriedigen, auffangen, aufstauen, eingrenzen, empfangen, übernehmen, wegfangen, aufnehm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esten (1),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festnehmen, mhd.</w:t>
      </w:r>
      <w:r>
        <w:rPr>
          <w:rStyle w:val="WrterbuchStandard"/>
          <w:b/>
        </w:rPr>
        <w:t xml:space="preserve">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eften (1), sw. V.: nhd. heften, befestigen, fesseln, binden, sich halten an, begeben (V.) in, angrenzen an, festmachen, festhalten, schlagen in, verhaften, festnehmen; heimen (2), sw. V.: nhd. ins Haus aufnehmen, aufnehmen, beherbergen, an sich nehmen, zu sich nehmen, festnehmen, gefangennehmen, verhaften, heimführen, heiraten, heimisch machen, vertraut machen; henden, sw. V.: nhd. mit Händen versehen (V.), zur Hand nehmen, festnehmen</w:t>
      </w:r>
    </w:p>
    <w:p>
      <w:pPr>
        <w:pStyle w:val="Normal"/>
        <w:rPr/>
      </w:pPr>
      <w:r>
        <w:rPr>
          <w:rStyle w:val="Wrterbuchkopfzeile"/>
        </w:rPr>
        <w:t>festnehmen, mnd.</w:t>
      </w:r>
      <w:r>
        <w:rPr>
          <w:rStyle w:val="WrterbuchStandard"/>
          <w:b/>
        </w:rPr>
        <w:t xml:space="preserve"> anetasten*</w:t>
      </w:r>
      <w:r>
        <w:rPr>
          <w:rStyle w:val="WrterbuchStandard"/>
        </w:rPr>
        <w:t>, antasten, sw. V.: nhd. »antasten«, angreifen, berühren, ergreifen, anpacken, in Anspruch nehmen, verklagen, verfolgen, festnehmen, gefangen nehmen, anfechten, übernehmen, ausüben; anevÐrden*, anvÐrden, anverden, sw. V.: nhd. angreifen, anfallen, antasten, gewaltsam nehmen, arrestieren, festnehmen, hindern, anklagen; anevÐrdigen*, anvÐrdigen, anverdigen, sw. V.: nhd. angreifen, anfallen, antasten, gewaltsam nehmen, arrestieren, festnehmen, hindern, anklagen; bekümmeren, bekummern, bekumberen, sw. V.: nhd. »bekümmern«, mit Schulden belasten, verpfänden, mit Arrest belegen (V.), anhalten, festnehmen, besetzen, einnehmen, sich kümmern um, sich bemühen um, sich befassen mit, geschlechtlichen Verkehr halten;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festnehm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festnehm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festnehmen, mnd.</w:t>
      </w:r>
      <w:r>
        <w:rPr>
          <w:rStyle w:val="WrterbuchStandard"/>
          <w:b/>
        </w:rPr>
        <w:t xml:space="preserve">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Fonts w:cs="Times German" w:ascii="Times German" w:hAnsi="Times German"/>
        </w:rPr>
        <w:t>festnehmen, nhd.: nhd. ; L.: DW</w:t>
      </w:r>
    </w:p>
    <w:p>
      <w:pPr>
        <w:pStyle w:val="Normal"/>
        <w:rPr/>
      </w:pPr>
      <w:r>
        <w:rPr>
          <w:rStyle w:val="Wrterbuchkopfzeile"/>
        </w:rPr>
        <w:t>Festnehmer, mhd.</w:t>
      </w:r>
      <w:r>
        <w:rPr>
          <w:rStyle w:val="WrterbuchStandard"/>
          <w:b/>
        </w:rPr>
        <w:t xml:space="preserve"> hanthabÏre*</w:t>
      </w:r>
      <w:r>
        <w:rPr>
          <w:rStyle w:val="WrterbuchStandard"/>
        </w:rPr>
        <w:t>, hanthaber, st. M.: nhd. Festnehmer, Schützer, Verteidiger, Beschützer, Erhalter</w:t>
      </w:r>
    </w:p>
    <w:p>
      <w:pPr>
        <w:pStyle w:val="Normal"/>
        <w:rPr/>
      </w:pPr>
      <w:r>
        <w:rPr>
          <w:rStyle w:val="Wrterbuchkopfzeile"/>
        </w:rPr>
        <w:t>Festnehmung, mhd.</w:t>
      </w:r>
      <w:r>
        <w:rPr>
          <w:rStyle w:val="WrterbuchStandard"/>
          <w:b/>
        </w:rPr>
        <w:t xml:space="preserve"> ðfhabunge</w:t>
      </w:r>
      <w:r>
        <w:rPr>
          <w:rStyle w:val="WrterbuchStandard"/>
        </w:rPr>
        <w:t>, st. F.: nhd. Aufhebung, Festnehmung, Verhaftung, Festnahme, Beschlagnahmung; ðfhaltunge, st. F.: nhd. Erhaltung, Stütze, Aufrechterhaltung, Festnehmung, Hinhaltung, Hinderung, Aushalten, Ertragen</w:t>
      </w:r>
    </w:p>
    <w:p>
      <w:pPr>
        <w:pStyle w:val="Normal"/>
        <w:rPr/>
      </w:pPr>
      <w:r>
        <w:rPr>
          <w:rStyle w:val="Wrterbuchkopfzeile"/>
        </w:rPr>
        <w:t>Festnehmung,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nisse</w:t>
      </w:r>
      <w:r>
        <w:rPr>
          <w:rStyle w:val="WrterbuchStandard"/>
          <w:b/>
        </w:rPr>
        <w:t>*</w:t>
      </w:r>
      <w:r>
        <w:rPr>
          <w:rStyle w:val="WrterbuchStandard"/>
        </w:rPr>
        <w:t>, tovenisse, tæfnisse, mnd.?, F.: nhd. Aufenthalt, Festnehmung</w:t>
      </w:r>
    </w:p>
    <w:p>
      <w:pPr>
        <w:pStyle w:val="Normal"/>
        <w:rPr/>
      </w:pPr>
      <w:r>
        <w:rPr>
          <w:rFonts w:cs="Times German" w:ascii="Times German" w:hAnsi="Times German"/>
        </w:rPr>
        <w:t>festnen, nhd.: nhd. ; Hw.. s. festenen; L.: DW</w:t>
      </w:r>
    </w:p>
    <w:p>
      <w:pPr>
        <w:pStyle w:val="Normal"/>
        <w:rPr/>
      </w:pPr>
      <w:r>
        <w:rPr>
          <w:rStyle w:val="Wrterbuchkopfzeile"/>
        </w:rPr>
        <w:t>festnieten, mhd.</w:t>
      </w:r>
      <w:r>
        <w:rPr>
          <w:rStyle w:val="WrterbuchStandard"/>
          <w:b/>
        </w:rPr>
        <w:t xml:space="preserve"> nieten (1)</w:t>
      </w:r>
      <w:r>
        <w:rPr>
          <w:rStyle w:val="WrterbuchStandard"/>
        </w:rPr>
        <w:t>, sw. V.: nhd. »nieten«, festnieten, festheften an, Nagel umschlagen, Nagel breitschlagen, mit Nägeln befestigen</w:t>
      </w:r>
    </w:p>
    <w:p>
      <w:pPr>
        <w:pStyle w:val="Normal"/>
        <w:rPr/>
      </w:pPr>
      <w:r>
        <w:rPr>
          <w:rFonts w:cs="Times German" w:ascii="Times German" w:hAnsi="Times German"/>
        </w:rPr>
        <w:t>Festnis, nhd., F.: nhd. Festigkeit: Befestigung; E.: s. fest: ig: heit; L.. Luther (1522)</w:t>
      </w:r>
    </w:p>
    <w:p>
      <w:pPr>
        <w:pStyle w:val="Normal"/>
        <w:rPr/>
      </w:pPr>
      <w:r>
        <w:rPr>
          <w:rFonts w:cs="Times German" w:ascii="Times German" w:hAnsi="Times German"/>
        </w:rPr>
        <w:t>festnis, nhd.: nhd. ; L.: DRW</w:t>
      </w:r>
    </w:p>
    <w:p>
      <w:pPr>
        <w:pStyle w:val="Normal"/>
        <w:rPr/>
      </w:pPr>
      <w:r>
        <w:rPr>
          <w:rFonts w:cs="Times German" w:ascii="Times German" w:hAnsi="Times German"/>
        </w:rPr>
        <w:t>festnis, nhd.: nhd. ; L.: DW</w:t>
      </w:r>
    </w:p>
    <w:p>
      <w:pPr>
        <w:pStyle w:val="Normal"/>
        <w:rPr/>
      </w:pPr>
      <w:r>
        <w:rPr>
          <w:rFonts w:cs="Times German" w:ascii="Times German" w:hAnsi="Times German"/>
        </w:rPr>
        <w:t>festnisten, nhd.: nhd. ; L.: DW</w:t>
      </w:r>
    </w:p>
    <w:p>
      <w:pPr>
        <w:pStyle w:val="Normal"/>
        <w:rPr/>
      </w:pPr>
      <w:r>
        <w:rPr>
          <w:rFonts w:cs="Times German" w:ascii="Times German" w:hAnsi="Times German"/>
        </w:rPr>
        <w:t>festnung, nhd.: nhd. ; L.: DRW</w:t>
      </w:r>
    </w:p>
    <w:p>
      <w:pPr>
        <w:pStyle w:val="Normal"/>
        <w:rPr/>
      </w:pPr>
      <w:r>
        <w:rPr>
          <w:rFonts w:cs="Times German" w:ascii="Times German" w:hAnsi="Times German"/>
        </w:rPr>
        <w:t>festnus, nhd.: nhd. ; L.: DW</w:t>
      </w:r>
    </w:p>
    <w:p>
      <w:pPr>
        <w:pStyle w:val="Normal"/>
        <w:rPr/>
      </w:pPr>
      <w:r>
        <w:rPr>
          <w:rFonts w:cs="Times German" w:ascii="Times German" w:hAnsi="Times German"/>
        </w:rPr>
        <w:t>festochs, nhd., M.: nhd. ; L.: DW</w:t>
      </w:r>
    </w:p>
    <w:p>
      <w:pPr>
        <w:pStyle w:val="Normal"/>
        <w:rPr/>
      </w:pPr>
      <w:r>
        <w:rPr>
          <w:rFonts w:cs="Times German" w:ascii="Times German" w:hAnsi="Times German"/>
        </w:rPr>
        <w:t>festopfer, nhd., N.: nhd. ; L.: DW Luther</w:t>
      </w:r>
    </w:p>
    <w:p>
      <w:pPr>
        <w:pStyle w:val="Normal"/>
        <w:rPr/>
      </w:pPr>
      <w:r>
        <w:rPr>
          <w:rStyle w:val="Wrterbuchkopfzeile"/>
        </w:rPr>
        <w:t>Festordner, mnd.</w:t>
      </w:r>
      <w:r>
        <w:rPr>
          <w:rStyle w:val="WrterbuchStandard"/>
          <w:b/>
        </w:rPr>
        <w:t xml:space="preserve"> gubernÏre*</w:t>
      </w:r>
      <w:r>
        <w:rPr>
          <w:rStyle w:val="WrterbuchStandard"/>
        </w:rPr>
        <w:t>, gubernÐr, gubernÐrer, M.: nhd. Lenker, Schaffer der Lüneburger Theodorsgilde, Festordner</w:t>
      </w:r>
    </w:p>
    <w:p>
      <w:pPr>
        <w:pStyle w:val="Normal"/>
        <w:rPr/>
      </w:pPr>
      <w:r>
        <w:rPr>
          <w:rFonts w:cs="Times German" w:ascii="Times German" w:hAnsi="Times German"/>
        </w:rPr>
        <w:t>festordner, nhd., M.: nhd. ; L.: DW</w:t>
      </w:r>
    </w:p>
    <w:p>
      <w:pPr>
        <w:pStyle w:val="Normal"/>
        <w:rPr/>
      </w:pPr>
      <w:r>
        <w:rPr>
          <w:rStyle w:val="Wrterbuchkopfzeile"/>
        </w:rPr>
        <w:t>Festpfennig</w:t>
      </w:r>
      <w:r>
        <w:rPr>
          <w:rStyle w:val="WrterbuchStandard"/>
          <w:b/>
        </w:rPr>
        <w:t xml:space="preserve"> (zu Sankt Johannis Fest), mnd. wÐrtschoppespenninc*?</w:t>
      </w:r>
      <w:r>
        <w:rPr>
          <w:rStyle w:val="WrterbuchStandard"/>
        </w:rPr>
        <w:t>, wertschapespenninc*, mnd.?, M.: nhd. Festpfennig (zu Sankt Johannis Fest)</w:t>
      </w:r>
    </w:p>
    <w:p>
      <w:pPr>
        <w:pStyle w:val="Normal"/>
        <w:rPr/>
      </w:pPr>
      <w:r>
        <w:rPr>
          <w:rFonts w:cs="Times German" w:ascii="Times German" w:hAnsi="Times German"/>
        </w:rPr>
        <w:t>festpfennig, nhd.: nhd. ; L.: DRW</w:t>
      </w:r>
    </w:p>
    <w:p>
      <w:pPr>
        <w:pStyle w:val="Normal"/>
        <w:rPr/>
      </w:pPr>
      <w:r>
        <w:rPr>
          <w:rStyle w:val="Wrterbuchkopfzeile"/>
        </w:rPr>
        <w:t>festpflöcken, mnd.</w:t>
      </w:r>
      <w:r>
        <w:rPr>
          <w:rStyle w:val="WrterbuchStandard"/>
          <w:b/>
        </w:rPr>
        <w:t xml:space="preserve"> vörpluggen*</w:t>
      </w:r>
      <w:r>
        <w:rPr>
          <w:rStyle w:val="WrterbuchStandard"/>
        </w:rPr>
        <w:t>, vorploggen, vorplogen, sw. V.: nhd. mit einem Pflock befestigen oder verstopfen, festpflöcken</w:t>
      </w:r>
    </w:p>
    <w:p>
      <w:pPr>
        <w:pStyle w:val="Normal"/>
        <w:rPr/>
      </w:pPr>
      <w:r>
        <w:rPr>
          <w:rFonts w:cs="Times German" w:ascii="Times German" w:hAnsi="Times German"/>
        </w:rPr>
        <w:t>festpflöcken, nhd.: nhd. ; L.: DW</w:t>
      </w:r>
    </w:p>
    <w:p>
      <w:pPr>
        <w:pStyle w:val="Normal"/>
        <w:rPr/>
      </w:pPr>
      <w:r>
        <w:rPr>
          <w:rStyle w:val="Wrterbuchkopfzeile"/>
        </w:rPr>
        <w:t>Festplatz</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Festplatz, mnd.</w:t>
      </w:r>
      <w:r>
        <w:rPr>
          <w:rStyle w:val="WrterbuchStandard"/>
          <w:b/>
        </w:rPr>
        <w:t xml:space="preserve"> ? tõsebõne</w:t>
      </w:r>
      <w:r>
        <w:rPr>
          <w:rStyle w:val="WrterbuchStandard"/>
        </w:rPr>
        <w:t>, F.: nhd. »Tosebahn«, Platz auf dem Feste stattfinden?, Festplatz?</w:t>
      </w:r>
    </w:p>
    <w:p>
      <w:pPr>
        <w:pStyle w:val="Normal"/>
        <w:rPr/>
      </w:pPr>
      <w:r>
        <w:rPr>
          <w:rStyle w:val="Wrterbuchkopfzeile"/>
        </w:rPr>
        <w:t>Festplatz, mnd.</w:t>
      </w:r>
      <w:r>
        <w:rPr>
          <w:rStyle w:val="WrterbuchStandard"/>
          <w:b/>
        </w:rPr>
        <w:t xml:space="preserve">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Festplätzen</w:t>
      </w:r>
      <w:r>
        <w:rPr>
          <w:rStyle w:val="WrterbuchStandard"/>
          <w:b/>
        </w:rPr>
        <w:t xml:space="preserve"> -- Bezeichnung von Festplätzen im Freien, mnd. wormlõge</w:t>
      </w:r>
      <w:r>
        <w:rPr>
          <w:rStyle w:val="WrterbuchStandard"/>
        </w:rPr>
        <w:t>, mnd.?, F.: nhd. »Wurmlage«?, Aufenthalt von Schlangen, Bezeichnung von Festplätzen im Freien</w:t>
      </w:r>
    </w:p>
    <w:p>
      <w:pPr>
        <w:pStyle w:val="Normal"/>
        <w:rPr/>
      </w:pPr>
      <w:r>
        <w:rPr>
          <w:rFonts w:cs="Times German" w:ascii="Times German" w:hAnsi="Times German"/>
        </w:rPr>
        <w:t>festprediger, nhd.: nhd. ; L.: DW</w:t>
      </w:r>
    </w:p>
    <w:p>
      <w:pPr>
        <w:pStyle w:val="Normal"/>
        <w:rPr/>
      </w:pPr>
      <w:r>
        <w:rPr>
          <w:rStyle w:val="Wrterbuchkopfzeile"/>
        </w:rPr>
        <w:t>Festpredigt, mnd.</w:t>
      </w:r>
      <w:r>
        <w:rPr>
          <w:rStyle w:val="WrterbuchStandard"/>
          <w:b/>
        </w:rPr>
        <w:t xml:space="preserve"> festprÐdike</w:t>
      </w:r>
      <w:r>
        <w:rPr>
          <w:rStyle w:val="WrterbuchStandard"/>
        </w:rPr>
        <w:t>, F.: nhd. Festpredigt, Predigt am kirchlichen Festtag</w:t>
      </w:r>
    </w:p>
    <w:p>
      <w:pPr>
        <w:pStyle w:val="Normal"/>
        <w:rPr/>
      </w:pPr>
      <w:r>
        <w:rPr>
          <w:rFonts w:cs="Times German" w:ascii="Times German" w:hAnsi="Times German"/>
        </w:rPr>
        <w:t>festpredigt, nhd., F.: nhd. ; L.: DW</w:t>
      </w:r>
    </w:p>
    <w:p>
      <w:pPr>
        <w:pStyle w:val="Normal"/>
        <w:rPr/>
      </w:pPr>
      <w:r>
        <w:rPr>
          <w:rFonts w:cs="Times German" w:ascii="Times German" w:hAnsi="Times German"/>
        </w:rPr>
        <w:t>festquellen, nhd.: nhd. ; L.: DW</w:t>
      </w:r>
    </w:p>
    <w:p>
      <w:pPr>
        <w:pStyle w:val="Normal"/>
        <w:rPr/>
      </w:pPr>
      <w:r>
        <w:rPr>
          <w:rStyle w:val="Wrterbuchkopfzeile"/>
        </w:rPr>
        <w:t>festrammen, ae.</w:t>
      </w:r>
      <w:r>
        <w:rPr>
          <w:rStyle w:val="WrterbuchStandard"/>
          <w:b/>
        </w:rPr>
        <w:t xml:space="preserve"> tÅ-s-pre-c-an</w:t>
      </w:r>
      <w:r>
        <w:rPr>
          <w:rStyle w:val="WrterbuchStandard"/>
        </w:rPr>
        <w:t>, st. V. (5): nhd. eintreten, festrammen, aufdrängen</w:t>
      </w:r>
    </w:p>
    <w:p>
      <w:pPr>
        <w:pStyle w:val="Normal"/>
        <w:rPr/>
      </w:pPr>
      <w:r>
        <w:rPr>
          <w:rStyle w:val="Wrterbuchkopfzeile"/>
        </w:rPr>
        <w:t>Festraum</w:t>
      </w:r>
      <w:r>
        <w:rPr>
          <w:rStyle w:val="WrterbuchStandard"/>
          <w:b/>
        </w:rPr>
        <w:t xml:space="preserve"> -- heizbarer Festraum eines fürstlichen Schlosses, mnd. hofdörnse</w:t>
      </w:r>
      <w:r>
        <w:rPr>
          <w:rStyle w:val="WrterbuchStandard"/>
        </w:rPr>
        <w:t>, F.: nhd. heizbarer Festraum eines fürstlichen Schlosses; hævedörnse, havedörnse, F.: nhd. heizbarer Festraum eines fürstlichen Schlosses</w:t>
      </w:r>
    </w:p>
    <w:p>
      <w:pPr>
        <w:pStyle w:val="Normal"/>
        <w:rPr/>
      </w:pPr>
      <w:r>
        <w:rPr>
          <w:rFonts w:cs="Times German" w:ascii="Times German" w:hAnsi="Times German"/>
        </w:rPr>
        <w:t>festrecht, nhd.: nhd. ; L.: DRW</w:t>
      </w:r>
    </w:p>
    <w:p>
      <w:pPr>
        <w:pStyle w:val="Normal"/>
        <w:rPr/>
      </w:pPr>
      <w:r>
        <w:rPr>
          <w:rFonts w:cs="Times German" w:ascii="Times German" w:hAnsi="Times German"/>
        </w:rPr>
        <w:t>festrede, nhd., F.: nhd. ; L.: DW</w:t>
      </w:r>
    </w:p>
    <w:p>
      <w:pPr>
        <w:pStyle w:val="Normal"/>
        <w:rPr/>
      </w:pPr>
      <w:r>
        <w:rPr>
          <w:rFonts w:cs="Times German" w:ascii="Times German" w:hAnsi="Times German"/>
        </w:rPr>
        <w:t>festredner, nhd.: nhd. ; L.: DW</w:t>
      </w:r>
    </w:p>
    <w:p>
      <w:pPr>
        <w:pStyle w:val="Normal"/>
        <w:rPr/>
      </w:pPr>
      <w:r>
        <w:rPr>
          <w:rFonts w:cs="Times German" w:ascii="Times German" w:hAnsi="Times German"/>
        </w:rPr>
        <w:t>festreich, nhd.: nhd. ; L.: DW</w:t>
      </w:r>
    </w:p>
    <w:p>
      <w:pPr>
        <w:pStyle w:val="Normal"/>
        <w:rPr/>
      </w:pPr>
      <w:r>
        <w:rPr>
          <w:rFonts w:cs="Times German" w:ascii="Times German" w:hAnsi="Times German"/>
        </w:rPr>
        <w:t>festreihen, nhd., M.: nhd. ; L.: DW</w:t>
      </w:r>
    </w:p>
    <w:p>
      <w:pPr>
        <w:pStyle w:val="Normal"/>
        <w:rPr/>
      </w:pPr>
      <w:r>
        <w:rPr>
          <w:rFonts w:cs="Times German" w:ascii="Times German" w:hAnsi="Times German"/>
        </w:rPr>
        <w:t>festreise, nhd., F.: nhd. ; L.: DW</w:t>
      </w:r>
    </w:p>
    <w:p>
      <w:pPr>
        <w:pStyle w:val="Normal"/>
        <w:rPr/>
      </w:pPr>
      <w:r>
        <w:rPr>
          <w:rStyle w:val="Wrterbuchkopfzeile"/>
        </w:rPr>
        <w:t>festrennen</w:t>
      </w:r>
      <w:r>
        <w:rPr>
          <w:rStyle w:val="WrterbuchStandard"/>
          <w:b/>
        </w:rPr>
        <w:t xml:space="preserve"> -- sich festrennen, mnd. vörstocken*</w:t>
      </w:r>
      <w:r>
        <w:rPr>
          <w:rStyle w:val="WrterbuchStandard"/>
        </w:rPr>
        <w:t>,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Fonts w:cs="Times German" w:ascii="Times German" w:hAnsi="Times German"/>
        </w:rPr>
        <w:t>festrock, nhd., M.: nhd. ; L.: DW</w:t>
      </w:r>
    </w:p>
    <w:p>
      <w:pPr>
        <w:pStyle w:val="Normal"/>
        <w:rPr/>
      </w:pPr>
      <w:r>
        <w:rPr>
          <w:rStyle w:val="Wrterbuchkopfzeile"/>
        </w:rPr>
        <w:t>Festsaal</w:t>
      </w:r>
      <w:r>
        <w:rPr>
          <w:rStyle w:val="WrterbuchStandard"/>
          <w:b/>
        </w:rPr>
        <w:t xml:space="preserve"> -- mit Maien geschmückter Festsaal, mnd. meiensõl</w:t>
      </w:r>
      <w:r>
        <w:rPr>
          <w:rStyle w:val="WrterbuchStandard"/>
        </w:rPr>
        <w:t>, meigensal, mnd.?, M.: nhd. mit Maien geschmückter Festsaal</w:t>
      </w:r>
    </w:p>
    <w:p>
      <w:pPr>
        <w:pStyle w:val="Normal"/>
        <w:rPr/>
      </w:pPr>
      <w:r>
        <w:rPr>
          <w:rStyle w:val="Wrterbuchkopfzeile"/>
        </w:rPr>
        <w:t>Festsaal</w:t>
      </w:r>
      <w:r>
        <w:rPr>
          <w:rStyle w:val="WrterbuchStandard"/>
          <w:b/>
        </w:rPr>
        <w:t xml:space="preserve"> -- vor dem Festsaal befindlicher Raum, mnd.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 nhd. Vorsaal, vor dem Festsaal befindlicher Raum</w:t>
      </w:r>
    </w:p>
    <w:p>
      <w:pPr>
        <w:pStyle w:val="Normal"/>
        <w:rPr/>
      </w:pPr>
      <w:r>
        <w:rPr>
          <w:rStyle w:val="Wrterbuchkopfzeile"/>
        </w:rPr>
        <w:t>Festsaal, as.</w:t>
      </w:r>
      <w:r>
        <w:rPr>
          <w:rStyle w:val="WrterbuchStandard"/>
          <w:b/>
        </w:rPr>
        <w:t xml:space="preserve"> gast</w:t>
        <w:noBreakHyphen/>
        <w:t>s’l</w:t>
        <w:noBreakHyphen/>
        <w:t>i* 12</w:t>
      </w:r>
      <w:r>
        <w:rPr>
          <w:rStyle w:val="WrterbuchStandard"/>
        </w:rPr>
        <w:t>, g’st-s’l-i*, st. M. (i): nhd. »Gastsaal«, Festsaal, Halle, Herberge</w:t>
      </w:r>
    </w:p>
    <w:p>
      <w:pPr>
        <w:pStyle w:val="Normal"/>
        <w:rPr/>
      </w:pPr>
      <w:r>
        <w:rPr>
          <w:rStyle w:val="Wrterbuchkopfzeile"/>
        </w:rPr>
        <w:t>Festsaal, mhd.</w:t>
      </w:r>
      <w:r>
        <w:rPr>
          <w:rStyle w:val="WrterbuchStandard"/>
          <w:b/>
        </w:rPr>
        <w:t xml:space="preserve"> drÆgesÏze</w:t>
      </w:r>
      <w:r>
        <w:rPr>
          <w:rStyle w:val="WrterbuchStandard"/>
        </w:rPr>
        <w:t>, st. N.: nhd. Festsaal, Speiseraum</w:t>
      </w:r>
    </w:p>
    <w:p>
      <w:pPr>
        <w:pStyle w:val="Normal"/>
        <w:rPr/>
      </w:pPr>
      <w:r>
        <w:rPr>
          <w:rStyle w:val="Wrterbuchkopfzeile"/>
        </w:rPr>
        <w:t>Festsaal, mhd.</w:t>
      </w:r>
      <w:r>
        <w:rPr>
          <w:rStyle w:val="WrterbuchStandard"/>
          <w:b/>
        </w:rPr>
        <w:t xml:space="preserve"> palas</w:t>
      </w:r>
      <w:r>
        <w:rPr>
          <w:rStyle w:val="WrterbuchStandard"/>
        </w:rPr>
        <w:t>, palast, paleis, balast, st. N., st. M.: nhd. Palast, Festsaal, Saal, Empfangsgebäude, Wohngebäude einer Burg, Schloss, Art blasser oder auch weißer Rubine</w:t>
      </w:r>
    </w:p>
    <w:p>
      <w:pPr>
        <w:pStyle w:val="Normal"/>
        <w:rPr/>
      </w:pPr>
      <w:r>
        <w:rPr>
          <w:rFonts w:cs="Times German" w:ascii="Times German" w:hAnsi="Times German"/>
        </w:rPr>
        <w:t>festschlafrock, nhd., M.: nhd. ; L.: DW</w:t>
      </w:r>
    </w:p>
    <w:p>
      <w:pPr>
        <w:pStyle w:val="Normal"/>
        <w:rPr/>
      </w:pPr>
      <w:r>
        <w:rPr>
          <w:rStyle w:val="Wrterbuchkopfzeile"/>
        </w:rPr>
        <w:t>Festschlagen</w:t>
      </w:r>
      <w:r>
        <w:rPr>
          <w:rStyle w:val="WrterbuchStandard"/>
          <w:b/>
        </w:rPr>
        <w:t xml:space="preserve"> -- Nagel zum Festschlagen der sintel, mnd. ? sintelnõgel</w:t>
      </w:r>
      <w:r>
        <w:rPr>
          <w:rStyle w:val="WrterbuchStandard"/>
        </w:rPr>
        <w:t>, M.: nhd. Nagel zum Festschlagen der sintel?</w:t>
      </w:r>
    </w:p>
    <w:p>
      <w:pPr>
        <w:pStyle w:val="Normal"/>
        <w:rPr/>
      </w:pPr>
      <w:r>
        <w:rPr>
          <w:rStyle w:val="Wrterbuchkopfzeile"/>
        </w:rPr>
        <w:t>festschlagen, ahd.</w:t>
      </w:r>
      <w:r>
        <w:rPr>
          <w:rStyle w:val="WrterbuchStandard"/>
          <w:b/>
        </w:rPr>
        <w:t xml:space="preserve"> bislahan* 9</w:t>
      </w:r>
      <w:r>
        <w:rPr>
          <w:rStyle w:val="WrterbuchStandard"/>
        </w:rPr>
        <w:t>, st. V. (6): nhd. schlagen, beschlagen (V.), heften, verstopfen, verschließen, festschlagen, niederschlagen; falzan*? 1, red. V.: nhd. festschlagen, schlagen, stoßen, rauben</w:t>
      </w:r>
    </w:p>
    <w:p>
      <w:pPr>
        <w:pStyle w:val="Normal"/>
        <w:rPr/>
      </w:pPr>
      <w:r>
        <w:rPr>
          <w:rStyle w:val="Wrterbuchkopfzeile"/>
        </w:rPr>
        <w:t>festschlag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festschließen</w:t>
      </w:r>
      <w:r>
        <w:rPr>
          <w:rStyle w:val="WrterbuchStandard"/>
          <w:b/>
        </w:rPr>
        <w:t xml:space="preserve"> -- festschließen an,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Fonts w:cs="Times German" w:ascii="Times German" w:hAnsi="Times German"/>
        </w:rPr>
        <w:t>festschliessen, nhd.: nhd. ; L.: DRW</w:t>
      </w:r>
    </w:p>
    <w:p>
      <w:pPr>
        <w:pStyle w:val="Normal"/>
        <w:rPr/>
      </w:pPr>
      <w:r>
        <w:rPr>
          <w:rFonts w:cs="Times German" w:ascii="Times German" w:hAnsi="Times German"/>
        </w:rPr>
        <w:t>festschlingen, nhd.: nhd. ; L.: DW</w:t>
      </w:r>
    </w:p>
    <w:p>
      <w:pPr>
        <w:pStyle w:val="Normal"/>
        <w:rPr/>
      </w:pPr>
      <w:r>
        <w:rPr>
          <w:rStyle w:val="Wrterbuchkopfzeile"/>
        </w:rPr>
        <w:t>Festschmaus, mnd.</w:t>
      </w:r>
      <w:r>
        <w:rPr>
          <w:rStyle w:val="WrterbuchStandard"/>
          <w:b/>
        </w:rPr>
        <w:t xml:space="preserve"> anerichtinge*</w:t>
      </w:r>
      <w:r>
        <w:rPr>
          <w:rStyle w:val="WrterbuchStandard"/>
        </w:rPr>
        <w:t>, anrichtinge, F.: nhd. »Anrichtung«, Einrichtung, Errichtung, festliche Veranstaltung, Festschmaus, Bewirtung, Unterweisung, Belehrung, Anleitung, Einwirkung, Vollziehung; colacie, collatie, calacie, collation, F.: nhd. festliche Zusammenkunft, Gastmahl, Festversammlung, Festschmaus, Gelage, Zecherei, Festansprache, mahnende Predigt</w:t>
        <w:br/>
        <w:t>-- abendlicher Festschmaus: mnd. õventkollõcie, õventcalacie, F.: nhd. »Abendkollatie«, abendlicher Festschmaus</w:t>
        <w:br/>
        <w:t>-- Festschmaus geben: mnd. bekostigen, beköstigen, sw. V.: nhd. bezahlen, Kosten tragen, sich in Kosten setzen für, sich über den Preis einer Sache einigen, beköstigen, Festschmaus geben</w:t>
      </w:r>
    </w:p>
    <w:p>
      <w:pPr>
        <w:pStyle w:val="Normal"/>
        <w:rPr/>
      </w:pPr>
      <w:r>
        <w:rPr>
          <w:rStyle w:val="Wrterbuchkopfzeile"/>
        </w:rPr>
        <w:t>Festschmau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ldrach</w:t>
      </w:r>
      <w:r>
        <w:rPr>
          <w:rStyle w:val="WrterbuchStandard"/>
          <w:b/>
        </w:rPr>
        <w:t>t</w:t>
      </w:r>
      <w:r>
        <w:rPr>
          <w:rStyle w:val="WrterbuchStandard"/>
        </w:rPr>
        <w:t>, F.: nhd. Festschmaus; kollõcie, kolatzie, kalatie, kollõtz, koltz, F.: nhd. festliche Zusammenkunft, Gastmahl, Festversammlung, Festschmaus, Gelage, Zecherei, Festanprache, mahnende Predigt</w:t>
      </w:r>
    </w:p>
    <w:p>
      <w:pPr>
        <w:pStyle w:val="Normal"/>
        <w:rPr/>
      </w:pPr>
      <w:r>
        <w:rPr>
          <w:rFonts w:cs="Times German" w:ascii="Times German" w:hAnsi="Times German"/>
        </w:rPr>
        <w:t>festschmaus, nhd.: nhd. ; L.: DW</w:t>
      </w:r>
    </w:p>
    <w:p>
      <w:pPr>
        <w:pStyle w:val="Normal"/>
        <w:rPr/>
      </w:pPr>
      <w:r>
        <w:rPr>
          <w:rStyle w:val="Wrterbuchkopfzeile"/>
        </w:rPr>
        <w:t>festschmieden, mhd.</w:t>
      </w:r>
      <w:r>
        <w:rPr>
          <w:rStyle w:val="WrterbuchStandard"/>
          <w:b/>
        </w:rPr>
        <w:t xml:space="preserve"> besmiden</w:t>
      </w:r>
      <w:r>
        <w:rPr>
          <w:rStyle w:val="WrterbuchStandard"/>
        </w:rPr>
        <w:t>, sw. V.: nhd. »beschmieden«, festschmieden, einschmieden, fesseln, in Ketten legen</w:t>
      </w:r>
    </w:p>
    <w:p>
      <w:pPr>
        <w:pStyle w:val="Normal"/>
        <w:rPr/>
      </w:pPr>
      <w:r>
        <w:rPr>
          <w:rStyle w:val="Wrterbuchkopfzeile"/>
        </w:rPr>
        <w:t>festschmieden, mhd.</w:t>
      </w:r>
      <w:r>
        <w:rPr>
          <w:rStyle w:val="WrterbuchStandard"/>
          <w:b/>
        </w:rPr>
        <w:t xml:space="preserve"> smiden</w:t>
      </w:r>
      <w:r>
        <w:rPr>
          <w:rStyle w:val="WrterbuchStandard"/>
        </w:rPr>
        <w:t>, sw. V.: nhd. schmieden, festschmieden, hämmern, einhämmern in</w:t>
      </w:r>
    </w:p>
    <w:p>
      <w:pPr>
        <w:pStyle w:val="Normal"/>
        <w:rPr/>
      </w:pPr>
      <w:r>
        <w:rPr>
          <w:rStyle w:val="Wrterbuchkopfzeile"/>
        </w:rPr>
        <w:t>festschmieden, mhd.</w:t>
      </w:r>
      <w:r>
        <w:rPr>
          <w:rStyle w:val="WrterbuchStandard"/>
          <w:b/>
        </w:rPr>
        <w:t xml:space="preserve"> versmiden</w:t>
      </w:r>
      <w:r>
        <w:rPr>
          <w:rStyle w:val="WrterbuchStandard"/>
        </w:rPr>
        <w:t>, fersmiden*, sw. V.: nhd. »verschmieden«, schmiedend verarbeiten, festschmieden, anschmieden, einschmieden</w:t>
      </w:r>
    </w:p>
    <w:p>
      <w:pPr>
        <w:pStyle w:val="Normal"/>
        <w:rPr/>
      </w:pPr>
      <w:r>
        <w:rPr>
          <w:rStyle w:val="Wrterbuchkopfzeile"/>
        </w:rPr>
        <w:t>festschmieden, mnd.</w:t>
      </w:r>
      <w:r>
        <w:rPr>
          <w:rStyle w:val="WrterbuchStandard"/>
          <w:b/>
        </w:rPr>
        <w:t xml:space="preserve"> besmÐden</w:t>
      </w:r>
      <w:r>
        <w:rPr>
          <w:rStyle w:val="WrterbuchStandard"/>
        </w:rPr>
        <w:t>, sw. V.: nhd. beschlagen (mit Eisen), festschmieden, schmieden, legen (V.) (in Eisen), in Haft bringen, zermalmen (durch Eisen)</w:t>
      </w:r>
    </w:p>
    <w:p>
      <w:pPr>
        <w:pStyle w:val="Normal"/>
        <w:rPr/>
      </w:pPr>
      <w:r>
        <w:rPr>
          <w:rStyle w:val="Wrterbuchkopfzeile"/>
        </w:rPr>
        <w:t>festschmieden, mnd.</w:t>
      </w:r>
      <w:r>
        <w:rPr>
          <w:rStyle w:val="WrterbuchStandard"/>
          <w:b/>
        </w:rPr>
        <w:t xml:space="preserve">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Festschmuck</w:t>
      </w:r>
      <w:r>
        <w:rPr>
          <w:rStyle w:val="WrterbuchStandard"/>
          <w:b/>
        </w:rPr>
        <w:t xml:space="preserve"> -- Festschmuck der Kirche zum Mai, mnd. meiklÐt*</w:t>
      </w:r>
      <w:r>
        <w:rPr>
          <w:rStyle w:val="WrterbuchStandard"/>
        </w:rPr>
        <w:t>, meyklÐt, meykleit, N.: nhd. »Maikleid«, Festschmuck der Kirche zum Mai</w:t>
      </w:r>
    </w:p>
    <w:p>
      <w:pPr>
        <w:pStyle w:val="Normal"/>
        <w:rPr/>
      </w:pPr>
      <w:r>
        <w:rPr>
          <w:rStyle w:val="Wrterbuchkopfzeile"/>
        </w:rPr>
        <w:t>Festschmuck, mnd.</w:t>
      </w:r>
      <w:r>
        <w:rPr>
          <w:rStyle w:val="WrterbuchStandard"/>
          <w:b/>
        </w:rPr>
        <w:t xml:space="preserve"> danselsmÆde</w:t>
      </w:r>
      <w:r>
        <w:rPr>
          <w:rStyle w:val="WrterbuchStandard"/>
        </w:rPr>
        <w:t>, N.: nhd. Festschmuck</w:t>
      </w:r>
    </w:p>
    <w:p>
      <w:pPr>
        <w:pStyle w:val="Normal"/>
        <w:rPr/>
      </w:pPr>
      <w:r>
        <w:rPr>
          <w:rFonts w:cs="Times German" w:ascii="Times German" w:hAnsi="Times German"/>
        </w:rPr>
        <w:t>festschmuck, nhd., M.: nhd. ; L.: DW</w:t>
      </w:r>
    </w:p>
    <w:p>
      <w:pPr>
        <w:pStyle w:val="Normal"/>
        <w:rPr/>
      </w:pPr>
      <w:r>
        <w:rPr>
          <w:rStyle w:val="Wrterbuchkopfzeile"/>
        </w:rPr>
        <w:t>Festschnallen</w:t>
      </w:r>
      <w:r>
        <w:rPr>
          <w:rStyle w:val="WrterbuchStandard"/>
          <w:b/>
        </w:rPr>
        <w:t xml:space="preserve"> -- Leder zum Festschnallen der Sporen am Fuß, mnd. spæreledder*</w:t>
      </w:r>
      <w:r>
        <w:rPr>
          <w:rStyle w:val="WrterbuchStandard"/>
        </w:rPr>
        <w:t>, spærledder, N.: nhd. »Sporenleder«, Leder zum Festschnallen der Sporen am Fuß</w:t>
      </w:r>
    </w:p>
    <w:p>
      <w:pPr>
        <w:pStyle w:val="Normal"/>
        <w:rPr/>
      </w:pPr>
      <w:r>
        <w:rPr>
          <w:rStyle w:val="Wrterbuchkopfzeile"/>
        </w:rPr>
        <w:t>festschnüren</w:t>
      </w:r>
      <w:r>
        <w:rPr>
          <w:rStyle w:val="WrterbuchStandard"/>
          <w:b/>
        </w:rPr>
        <w:t xml:space="preserve"> -- festschnüren auf, mhd. nestelen*</w:t>
      </w:r>
      <w:r>
        <w:rPr>
          <w:rStyle w:val="WrterbuchStandard"/>
        </w:rPr>
        <w:t>, nesteln, sw. V.: nhd. »nesteln«, festbinden, schnüren, festschnüren auf; nesten, sw. V.: nhd. »nesteln«, festbinden, schnüren, festschnüren auf</w:t>
      </w:r>
    </w:p>
    <w:p>
      <w:pPr>
        <w:pStyle w:val="Normal"/>
        <w:rPr/>
      </w:pPr>
      <w:r>
        <w:rPr>
          <w:rStyle w:val="Wrterbuchkopfzeile"/>
        </w:rPr>
        <w:t>festschnüren, mhd.</w:t>
      </w:r>
      <w:r>
        <w:rPr>
          <w:rStyle w:val="WrterbuchStandard"/>
          <w:b/>
        </w:rPr>
        <w:t xml:space="preserve"> anenÏjen*</w:t>
      </w:r>
      <w:r>
        <w:rPr>
          <w:rStyle w:val="WrterbuchStandard"/>
        </w:rPr>
        <w:t>, annÏjen, ane nÏjen, sw. V.: nhd. annähen, festschnüren</w:t>
      </w:r>
    </w:p>
    <w:p>
      <w:pPr>
        <w:pStyle w:val="Normal"/>
        <w:rPr/>
      </w:pPr>
      <w:r>
        <w:rPr>
          <w:rStyle w:val="Wrterbuchkopfzeile"/>
        </w:rPr>
        <w:t>festschnüren, mhd.</w:t>
      </w:r>
      <w:r>
        <w:rPr>
          <w:rStyle w:val="WrterbuchStandard"/>
          <w:b/>
        </w:rPr>
        <w:t xml:space="preserve">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festschrauben, mnd.</w:t>
      </w:r>
      <w:r>
        <w:rPr>
          <w:rStyle w:val="WrterbuchStandard"/>
          <w:b/>
        </w:rPr>
        <w:t xml:space="preserve"> inschrðven</w:t>
      </w:r>
      <w:r>
        <w:rPr>
          <w:rStyle w:val="WrterbuchStandard"/>
        </w:rPr>
        <w:t>, sw. V.: nhd. einschrauben, festschrauben</w:t>
      </w:r>
    </w:p>
    <w:p>
      <w:pPr>
        <w:pStyle w:val="Normal"/>
        <w:rPr/>
      </w:pPr>
      <w:r>
        <w:rPr>
          <w:rStyle w:val="Wrterbuchkopfzeile"/>
        </w:rPr>
        <w:t>festschrauben, mnd.</w:t>
      </w:r>
      <w:r>
        <w:rPr>
          <w:rStyle w:val="WrterbuchStandard"/>
          <w:b/>
        </w:rPr>
        <w:t xml:space="preserve"> upschrðven*</w:t>
      </w:r>
      <w:r>
        <w:rPr>
          <w:rStyle w:val="WrterbuchStandard"/>
        </w:rPr>
        <w:t>, upschruven, mnd.?, st. V., sw. V.: nhd. aufschrauben, festschrauben, durch einen Schraubensatz höher heben</w:t>
      </w:r>
    </w:p>
    <w:p>
      <w:pPr>
        <w:pStyle w:val="Normal"/>
        <w:rPr/>
      </w:pPr>
      <w:r>
        <w:rPr>
          <w:rStyle w:val="Wrterbuchkopfzeile"/>
        </w:rPr>
        <w:t>festschreiben, mnd.</w:t>
      </w:r>
      <w:r>
        <w:rPr>
          <w:rStyle w:val="WrterbuchStandard"/>
          <w:b/>
        </w:rPr>
        <w:t xml:space="preserve"> perhennÐren</w:t>
      </w:r>
      <w:r>
        <w:rPr>
          <w:rStyle w:val="WrterbuchStandard"/>
        </w:rPr>
        <w:t>, sw. V.: nhd. andauern lassen, festschreiben; perpetuÐren, perpetuÆren, sw. V.: nhd. »perpetuieren«, andauern, festschreiben, bestätigen; punctÐren (1), sw. V.: nhd. festschreiben, festsetzen, Interpunktion setzen</w:t>
      </w:r>
    </w:p>
    <w:p>
      <w:pPr>
        <w:pStyle w:val="Normal"/>
        <w:rPr/>
      </w:pPr>
      <w:r>
        <w:rPr>
          <w:rFonts w:cs="Times German" w:ascii="Times German" w:hAnsi="Times German"/>
        </w:rPr>
        <w:t>festschritt, nhd.: nhd. ; L.: DW</w:t>
      </w:r>
    </w:p>
    <w:p>
      <w:pPr>
        <w:pStyle w:val="Normal"/>
        <w:rPr/>
      </w:pPr>
      <w:r>
        <w:rPr>
          <w:rFonts w:cs="Times German" w:ascii="Times German" w:hAnsi="Times German"/>
        </w:rPr>
        <w:t>festschwarm, nhd.: nhd. ; L.: DW</w:t>
      </w:r>
    </w:p>
    <w:p>
      <w:pPr>
        <w:pStyle w:val="Normal"/>
        <w:rPr/>
      </w:pPr>
      <w:r>
        <w:rPr>
          <w:rStyle w:val="Wrterbuchkopfzeile"/>
        </w:rPr>
        <w:t>festsetzen</w:t>
      </w:r>
      <w:r>
        <w:rPr>
          <w:rStyle w:val="WrterbuchStandard"/>
          <w:b/>
        </w:rPr>
        <w:t xml:space="preserve"> -- festsetzen in, mhd. sõzen</w:t>
      </w:r>
      <w:r>
        <w:rPr>
          <w:rStyle w:val="WrterbuchStandard"/>
        </w:rPr>
        <w:t>, sæzen, sw. V.: nhd. setzen, Sitz anweisen, Wohnsitz anweisen, besetzen, festsetzen, fertigmachen, einrichten, Ziel stecken, entstehen, sich bemühen um, bestimmen, festsetzen in</w:t>
      </w:r>
    </w:p>
    <w:p>
      <w:pPr>
        <w:pStyle w:val="Normal"/>
        <w:rPr/>
      </w:pPr>
      <w:r>
        <w:rPr>
          <w:rStyle w:val="Wrterbuchkopfzeile"/>
        </w:rPr>
        <w:t>festsetzen</w:t>
      </w:r>
      <w:r>
        <w:rPr>
          <w:rStyle w:val="WrterbuchStandard"/>
          <w:b/>
        </w:rPr>
        <w:t xml:space="preserve"> -- Lösegeld festsetzen für, mhd.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festsetzen</w:t>
      </w:r>
      <w:r>
        <w:rPr>
          <w:rStyle w:val="WrterbuchStandard"/>
          <w:b/>
        </w:rPr>
        <w:t xml:space="preserve"> -- vertraglich festsetzen, germ. *þengæn</w:t>
      </w:r>
      <w:r>
        <w:rPr>
          <w:rStyle w:val="WrterbuchStandard"/>
        </w:rPr>
        <w:t>, V.: nhd. »vertraglich festsetzen«</w:t>
      </w:r>
    </w:p>
    <w:p>
      <w:pPr>
        <w:pStyle w:val="Normal"/>
        <w:rPr/>
      </w:pPr>
      <w:r>
        <w:rPr>
          <w:rStyle w:val="Wrterbuchkopfzeile"/>
        </w:rPr>
        <w:t>festsetzen</w:t>
      </w:r>
      <w:r>
        <w:rPr>
          <w:rStyle w:val="WrterbuchStandard"/>
          <w:b/>
        </w:rPr>
        <w:t xml:space="preserve"> (als Gefangenen), mnd. hensetten</w:t>
      </w:r>
      <w:r>
        <w:rPr>
          <w:rStyle w:val="WrterbuchStandard"/>
        </w:rPr>
        <w:t>, st. V.: nhd. hinsetzen, festsetzen (als Gefangenen)</w:t>
      </w:r>
    </w:p>
    <w:p>
      <w:pPr>
        <w:pStyle w:val="Normal"/>
        <w:rPr/>
      </w:pPr>
      <w:r>
        <w:rPr>
          <w:rStyle w:val="Wrterbuchkopfzeile"/>
        </w:rPr>
        <w:t>festsetzen</w:t>
      </w:r>
      <w:r>
        <w:rPr>
          <w:rStyle w:val="WrterbuchStandard"/>
          <w:b/>
        </w:rPr>
        <w:t xml:space="preserve"> (Grenzen oder Wege),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festsetzen, idg.</w:t>
      </w:r>
      <w:r>
        <w:rPr>
          <w:rStyle w:val="WrterbuchStandard"/>
          <w:b/>
        </w:rPr>
        <w:t xml:space="preserve"> *ad- (2)</w:t>
      </w:r>
      <w:r>
        <w:rPr>
          <w:rStyle w:val="WrterbuchStandard"/>
        </w:rPr>
        <w:t>, V.: nhd. festsetzen, ordnen; *dhÐigÝ</w:t>
        <w:noBreakHyphen/>
        <w:t>, *dhæigÝ</w:t>
        <w:noBreakHyphen/>
        <w:t>, *dhÆgÝ</w:t>
        <w:noBreakHyphen/>
        <w:t>, V.: nhd. stechen, stecken, festsetzen</w:t>
      </w:r>
    </w:p>
    <w:p>
      <w:pPr>
        <w:pStyle w:val="Normal"/>
        <w:rPr/>
      </w:pPr>
      <w:r>
        <w:rPr>
          <w:rStyle w:val="Wrterbuchkopfzeile"/>
        </w:rPr>
        <w:t>festsetzen, germ.</w:t>
      </w:r>
      <w:r>
        <w:rPr>
          <w:rStyle w:val="WrterbuchStandard"/>
          <w:b/>
        </w:rPr>
        <w:t xml:space="preserve"> *lagæn?</w:t>
      </w:r>
      <w:r>
        <w:rPr>
          <w:rStyle w:val="WrterbuchStandard"/>
        </w:rPr>
        <w:t>, sw. V.: nhd. festsetzen; *steurjan, sw. V.: nhd. steuern, festsetzen; *weitan (3), *wÆtan, st. V.: nhd. festsetzen, strafen, quälen; *witæn?, sw. V.: nhd. anweisen, bestimmen, festsetzen</w:t>
      </w:r>
    </w:p>
    <w:p>
      <w:pPr>
        <w:pStyle w:val="Normal"/>
        <w:rPr/>
      </w:pPr>
      <w:r>
        <w:rPr>
          <w:rStyle w:val="Wrterbuchkopfzeile"/>
        </w:rPr>
        <w:t>festsetzen, got.</w:t>
      </w:r>
      <w:r>
        <w:rPr>
          <w:rStyle w:val="WrterbuchStandard"/>
          <w:b/>
        </w:rPr>
        <w:t xml:space="preserve"> ga-rai-d-jan* 3</w:t>
      </w:r>
      <w:r>
        <w:rPr>
          <w:rStyle w:val="WrterbuchStandard"/>
        </w:rPr>
        <w:t>, sw. V. (1), (perfektiv, Streitberg, Gotisches Elementarbuch 294ff.): nhd. befehlen, verordnen, bestimmen, anordnen, festsetzen</w:t>
      </w:r>
    </w:p>
    <w:p>
      <w:pPr>
        <w:pStyle w:val="Normal"/>
        <w:rPr/>
      </w:pPr>
      <w:r>
        <w:rPr>
          <w:rStyle w:val="Wrterbuchkopfzeile"/>
        </w:rPr>
        <w:t>festsetzen, an.</w:t>
      </w:r>
      <w:r>
        <w:rPr>
          <w:rStyle w:val="WrterbuchStandard"/>
          <w:b/>
        </w:rPr>
        <w:t xml:space="preserve"> stef-n-a (6)</w:t>
      </w:r>
      <w:r>
        <w:rPr>
          <w:rStyle w:val="WrterbuchStandard"/>
        </w:rPr>
        <w:t>, sw. V.: nhd. festsetzen; sto-k-k-a, sw. V.: nhd. zimmern, bauen, festsetzen</w:t>
      </w:r>
    </w:p>
    <w:p>
      <w:pPr>
        <w:pStyle w:val="Normal"/>
        <w:rPr/>
      </w:pPr>
      <w:r>
        <w:rPr>
          <w:rStyle w:val="Wrterbuchkopfzeile"/>
        </w:rPr>
        <w:t>festsetzen, ae.</w:t>
      </w:r>
      <w:r>
        <w:rPr>
          <w:rStyle w:val="WrterbuchStandard"/>
          <w:b/>
        </w:rPr>
        <w:t xml:space="preserve"> be-n’mn-an</w:t>
      </w:r>
      <w:r>
        <w:rPr>
          <w:rStyle w:val="WrterbuchStandard"/>
        </w:rPr>
        <w:t>, sw. V. (1): nhd. benennen, festsetzen, erklären, beteuern; ge-s’t-t-an, sw. V. (1): nhd. setzen, legen, stellen, aufstellen, hinsetzen, gründen, pflanzen, festsetzen, bestimmen, ordnen, machen, verfertigen, ver</w:t>
        <w:softHyphen/>
        <w:t>fassen, schreiben, übersetzen (V.) (2), beilegen, sich nieder</w:t>
        <w:softHyphen/>
        <w:t>lassen, abnehmen; ge-téo-n (3), sw. V. (2): nhd. bereiten, liefern, ordnen, schmücken, hervorbringen, wirken, schaffen, machen, bestimmen, festsetzen; mÚ-r</w:t>
        <w:noBreakHyphen/>
        <w:t>an (1), sw. V.: nhd. bestimmen, festsetzen; mÚ-r-s-ian (1), sw. V.: nhd. festsetzen, begrenzen; s’t-t</w:t>
        <w:noBreakHyphen/>
        <w:t>an, sw. V. (1): nhd. setzen, legen, stellen, aufstellen, gründen, pflanzen, festsetzen, bestimmen, ordnen, machen, verfertigen, ver</w:t>
        <w:softHyphen/>
        <w:t>fassen, schreiben, übersetzen (V.) (2), beilegen, sich nieder</w:t>
        <w:softHyphen/>
        <w:t>lassen, abnehmen; téo-n (4), sw. V. (2): nhd. bereiten, liefern, ordnen, schmücken, hervorbringen, wirken, schaffen, machen, bestimmen, festsetzen</w:t>
      </w:r>
    </w:p>
    <w:p>
      <w:pPr>
        <w:pStyle w:val="Normal"/>
        <w:rPr/>
      </w:pPr>
      <w:r>
        <w:rPr>
          <w:rStyle w:val="Wrterbuchkopfzeile"/>
        </w:rPr>
        <w:t>festsetzen, afries.</w:t>
      </w:r>
      <w:r>
        <w:rPr>
          <w:rStyle w:val="WrterbuchStandard"/>
          <w:b/>
        </w:rPr>
        <w:t xml:space="preserve"> bi</w:t>
        <w:noBreakHyphen/>
        <w:t>set-t-a 14</w:t>
      </w:r>
      <w:r>
        <w:rPr>
          <w:rStyle w:val="WrterbuchStandard"/>
        </w:rPr>
        <w:t>, sw. V. (1): nhd. besetzen, sicherstellen, verbürgen, verpfänden, festsetzen, bestimmen, pfänden, festnehmen; lag</w:t>
        <w:noBreakHyphen/>
        <w:t>ia* 3, sw. V. (2): nhd. festsetzen; ledz-a 90 und häufiger?, leg-a, lei-a (1), sw. V. (1): nhd. legen, anlegen, erlegen, zahlen, festsetzen, befehlen, anberaumen; mak-ia 70 und häufiger?, mek-k-ia, mait-ia, meit-ia, sw. V. (2): nhd. machen, repa</w:t>
        <w:softHyphen/>
        <w:t>rieren, bauen, festsetzen, gerichtlich entscheiden, frei</w:t>
        <w:softHyphen/>
        <w:t>sprechen, verurteilen, beschuldigen, verklagen, erklären, erweisen, unter etwas bringen, pfänden; ra-m</w:t>
        <w:noBreakHyphen/>
        <w:t>ia (2) 2, re-m-ia (2), sw. V. (2): nhd. anstreben, festsetzen; set-t-a (1) 60 und häufiger?, sw. V. (1): nhd. setzen, stellen, errichten, wohnen lassen, ein Pfand setzen, setzen, versetzen, verpfänden, festsetzen, feststellen, bestimmen, anstellen, anweisen, verpflichten; skep-p-a (1) 29, st. V. (6): nhd. schaffen, verschaffen, machen, bestimmen, ernennen, anordnen, festsetzen, Klage erheben</w:t>
      </w:r>
    </w:p>
    <w:p>
      <w:pPr>
        <w:pStyle w:val="Normal"/>
        <w:rPr/>
      </w:pPr>
      <w:r>
        <w:rPr>
          <w:rStyle w:val="Wrterbuchkopfzeile"/>
        </w:rPr>
        <w:t>festsetzen, as.</w:t>
      </w:r>
      <w:r>
        <w:rPr>
          <w:rStyle w:val="WrterbuchStandard"/>
          <w:b/>
        </w:rPr>
        <w:t xml:space="preserve"> gi</w:t>
        <w:noBreakHyphen/>
        <w:t>mak</w:t>
        <w:noBreakHyphen/>
        <w:t>æn* 3</w:t>
      </w:r>
      <w:r>
        <w:rPr>
          <w:rStyle w:val="WrterbuchStandard"/>
        </w:rPr>
        <w:t>, sw. V. (2): nhd. machen, tun, errichten, festsetzen, bestimmen; mak</w:t>
        <w:noBreakHyphen/>
        <w:t>æn* 5, sw. V. (2): nhd. machen, tun, errichten, festsetzen, bestimmen</w:t>
      </w:r>
    </w:p>
    <w:p>
      <w:pPr>
        <w:pStyle w:val="Normal"/>
        <w:rPr/>
      </w:pPr>
      <w:r>
        <w:rPr>
          <w:rStyle w:val="Wrterbuchkopfzeile"/>
        </w:rPr>
        <w:t>festsetzen, ahd.</w:t>
      </w:r>
      <w:r>
        <w:rPr>
          <w:rStyle w:val="WrterbuchStandard"/>
          <w:b/>
        </w:rPr>
        <w:t xml:space="preserve"> bimeinen* 47</w:t>
      </w:r>
      <w:r>
        <w:rPr>
          <w:rStyle w:val="WrterbuchStandard"/>
        </w:rPr>
        <w:t>, sw. V. (1a): nhd. »meinen«, überlegen (V.), vorsetzen, bestimmen, festsetzen, beschließen, sich vornehmen, befehlen, zuweisen; bineimen* 25, sw. V. (1a): nhd. bestimmen, festsetzen, beschließen, vorherbestimmen, im voraus bestimmen; bistõten* 2, sw. V. (1a): nhd. festsetzen, festhalten, verewigen, formen; 8zuoskrÆban* 5, zuoscrÆban*, st. V. (1a): nhd. zuschreiben, schriftlich hinzufügen, anfügen, anmerken, festsetz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findan 411?, st. V. (3a): nhd. finden, wieder finden, entdecken, bestimmen, festsetzen, antreffen, stoßen auf, bemerken, erblicken, erkennen, wiedererkennen, erfahren (V.), befinden, befinden als, erlangen, festsetzen, erfinden, ausdenken, ersinnen, aufsuchen, heimsuchen, sich erweisen (= funtan werden); findan 411?, st. V. (3a): nhd. finden, wieder finden, entdecken, bestimmen, festsetzen, antreffen, stoßen auf, bemerken, erblicken, erkennen, wiedererkennen, erfahren (V.), befinden, befinden als, erlangen, festsetzen, erfinden, ausdenken, ersinnen, aufsuchen, heimsuchen, sich erweisen (= funtan werden); foraleggen* 1, sw. V. (1b): nhd. »vorlegen«, festsetzen, vorausbestimmen, im voraus festlegen, vorschreiben; gibannan* 2, red. V.: nhd. bannen, gebieten, laden (V.) (2), vorladen, jemanden vor Gericht fordern, festsetzen; giduruhnohten* 2, sw. V. (1a): nhd. vollenden, bewirken, festsetzen; gifestinæn* 36, sw. V. (2): nhd. befestigen, bekräftigen, bestimmen, festigen, stärken, bestärken, stark machen, festsetzen, festhalten, bestätigen, gründen, eingrenzen, umschließen, antasten; gimeinen* (1) 68, sw. V. (1a): nhd. meinen, beschließen, mitteilen, bestimmen, sagen, erklären, darstellen, befehlen, entscheiden, festsetzen, zuteilen, verleihen, geben, wollen (V.), jemandem belieben, belieben, vorausbestimmen; ginætmezzæn* 7, sw. V. (2): nhd. bestimmen, fest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itæn* 13, sw. V. (2): nhd. bewirken, tun, machen, bewerkstelligen, unternehmen, erreichen, aufstellen, einrichten, bestimmen, festsetzen; giskaffæn* 11, giscaffæn*, sw. V. (2): nhd. schaffen, bilden, hervorbringen, errichten, gründen, festsetzen, bemessen (V.), bewirken, wiederbeleben; irteilen 103, sw. V. (1a): nhd. »erteilen«, urteilen, richten, entscheiden, bestimmen, festsetzen, verurteilen, Recht sprechen, ein Urteil sprechen, beschließen, veranlassen, zuteilen, jemanden verurteilen; merken* 11, sw. V. (1a): nhd. bestimmen, wahrnehmen, verstehen, merken, festsetzen, feststellen, bezeichnen, begrenzen; metamÐn* 5, sw. V. (3): nhd. »mitteln«, mäßigen, regeln, festsetzen, einer Sache das rechte Maß geben, feststellen, lenken; nætmezzæn* 2, sw. V. (2): nhd. bestimmen, festsetzen, definieren; sezzen 248, sezzan*, sw. V. (1a): nhd. setzen, stellen, legen, anbringen, anlegen, anstellen, ansetzen, vorsetzen, hinsetzen, besetzen, einsetzen, weihen, hingeben, werfen, pflanzen, aufstellen, festsetzen, bestimmen, einteilen, machen, erschaffen, sich versammeln, liegen, anstellen, aufstellen; skaffæn 49, scaffæn, sw. V. (2): nhd. schaffen, bilden, bewirken, anordnen, festsetzen, ausrichten, vollenden, bestimmen, ableiten, sich herleiten, gestalten, formen, hervorbringen, sich einrichten; wegan* (1) 76, st. V. (5): nhd. bewegen, wiegen (V.) (1), abwiegen, wägen, erwägen, bestimmen, festsetzen, bedrücken, abwägen, einschätzen, jemanden bekümmern, jemanden bedrücken, jemanden schmerzen, jemanden wankend machen, jemanden gleichgültig lassen</w:t>
        <w:br/>
        <w:t>-- vorher festsetzen: ahd. forasezzen* 11, sw. V. (1a): nhd. vorsetzen, etwas über etwas stellen, vorziehen, vorher festsetzen</w:t>
      </w:r>
    </w:p>
    <w:p>
      <w:pPr>
        <w:pStyle w:val="Normal"/>
        <w:rPr/>
      </w:pPr>
      <w:r>
        <w:rPr>
          <w:rStyle w:val="Wrterbuchkopfzeile"/>
        </w:rPr>
        <w:t>festsetzen, mhd.</w:t>
      </w:r>
      <w:r>
        <w:rPr>
          <w:rStyle w:val="WrterbuchStandard"/>
          <w:b/>
        </w:rPr>
        <w:t xml:space="preserve"> beneimen</w:t>
      </w:r>
      <w:r>
        <w:rPr>
          <w:rStyle w:val="WrterbuchStandard"/>
        </w:rPr>
        <w:t>, sw. V.: nhd. bestimmen, verfügen, festsetzen, festlegen, erklären, benennen, angeben, in einer Verfügung angeben, verheißen (V.);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ordenen 1, sw. V.: nhd. festsetzen, anordn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prechen, st. V.: nhd. »besprechen«, sprechen, sagen, anklagen, vor Gericht ziehen, anfechten, absprechen, festlegen, tadeln, sich entscheiden, sich entschließen, sich beraten (V.), erörtern, zusprechen, ankündigen, festsetzen, überreden; bestecken, sw. V.: nhd. bestecken, aufstecken, festsetzen, anberaumen, stehenbleiben, steckenbleiben, aufstellen, bedecken, versehen (V.) mit; bevesten, befesten*, sw. V.: nhd. befestigen, festsetzen, bestätigen, beglaubigen, versichern, bekräftigen, verloben; bevestenen, befestenen*, sw. V.: nhd. befestigen, festsetzen, bekräftigen, bestätigen, verloben, festigen, sich anverloben, verloben mit;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sprechen, resprechen, st. V.: nhd. aussprechen, bestimmen, festsetzen, sich besprechen, sich unterhalten (V.), sprechen</w:t>
        <w:br/>
        <w:t>-- als Ziel festsetzen: mhd. berõmen (1), sw. V.: nhd. als Ziel festsetzen</w:t>
        <w:br/>
        <w:t>-- häuslich festsetzen: mhd. behðsen, sw. V.: nhd. »behausen«, beherbergen, in den Hof aufnehmen, mit Haus versehen (V.), häuslich festsetzen, mit Einwohnern versehen (V.), einsetzen, belehnen, aufnehmen, wohnen, mit Haus beschenken</w:t>
        <w:br/>
        <w:t>-- mündlich festsetzen: mhd.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sich festsetzen: mhd.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festsetz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gesetzen, ðf gesetzen, sw. V.: aufsetzen, festsetzen, bestimmen, errichten, berichten, aufrichten, aufs Haupt setzen, auferlegen, aufstell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schrÆben, st. V.: nhd. »unterschreiben«, unter den vorangehenden Text schreiben, niederschreiben, festsetzen, vorschreiben; ðzbescheiden, ðz bescheiden, st. V.: nhd. aussondern, ausnehmen, ausschließen, bestimmen, bestimmen zu, festsetzen; ðzerscheiden, ðz erscheiden, st. V.: nhd. festsetzen, bestimmen; ðzgescheiden (1), st. V.: nhd. festsetzen, bestimm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setzen, ðz setzen, sw. V.: nhd. »aussetzen«, absondern, entfernen, ausräumen, leeren, ausstatten, dotieren, verpfänden, festsetzen, bestimmen, ausnehmen, auslegen, verzieren; ðztragen (1), ðz tragen, st. V.: nhd. austragen, hinaustreiben, austreiben, ablenken, zerstreuen, verbrauchen, vergeuden, hinaustragen, zum Austragen bringen, schlichten, ausmachen, festsetzen, bestimmen, eintragen, einbringen, keinen Ertrag mehr bringen; verdingen, ferdingen*, sw. V.: nhd. »verdingen«, durch einen Vertrag binden, dingen, verpflichten, in Dienst nehmen, binden an, festsetzen, bestimmen, vertragsmäßig erwerben, kaufen, erwerben; versetzen, fersetzen*, virsetzen, firsetzen*, sw. V.: nhd. versetzen, einsetzen, hinsetzen, legen, als Pfand setzen, verpfänden, fangen, beiseitesetzen, verlieren, ersetzen, vergüten, verwehren, abwehren, festsetzen, überlegen (V.), hindernd besetzen, hindernd umstellen, bedrängen, versperren; verstricken, virstricken*, ferstricken*, sw. V.: nhd. »verstricken«, fest zusammenstricken, verflechten, verbinden, einsperren, versperren, verbergen, verheimlichen, verpflichten, festsetzen, stipulieren, verwirren, verwirren mit, fesseln mit, versenken in; vervesten, ferfesten*, sw. V.: nhd. »verfesten«, festsetzen, festmachen, bekräftigen, bestätigen, verhaften; vervestenen 39 und häufiger?, ferfestenen*, sw. V.: nhd. festsetzen, festmachen, bekräftigen, bestätigen; vesten (1), festen*, sw. V.: nhd. standhaft machen, festsetzen, festlegen, bestätigen, festigen, befestigen, binden, fesseln, festnehmen, gefangensetzen, stärken, bestärken, kräftigen, bekräftigen, gründen, errichten, rüsten, verschanzen, verlob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oreboren* 6, vorboren, foreboren*, forboren*, sw. V.: nhd. verlieren, verwirken, gerichtlich verhandeln, festsetzen; wetten (1), sw. V.: nhd. wetten, wetten auf, Pfand geben, durch ein Pfand sichern, ein Pfand einsetzen, einsetzen, Geldbuße geben, Geldbuße zahlen, Wette zahlen, Strafe zahlen, Strafgeld zahlen, verhängen, festsetzen, zahlen, entrichten, zusprechen, versprechen, wetten um, verlier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llen, sw. V.: nhd. zielen, ringen, streben, feststellen, festsetzen</w:t>
        <w:br/>
        <w:t>-- als Ziel festsetzen: mhd. verrõmen, verrÏmen, ferrõmen*, sw. V.: nhd. als Ziel festsetzen</w:t>
        <w:br/>
        <w:t>-- die Grenze festsetzen: mhd. undergangen, sw. V.: nhd. die Grenze begehen, die Grenze festsetzen</w:t>
        <w:br/>
        <w:t>-- genau festsetz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schriftlich festsetzen: mhd. vernotelen, fernotelen*, sw. V.: nhd. »vernoteln«, schriftlich festsetzen, urkundlich anfertig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br/>
        <w:t>-- sich festsetz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übereinkommend festsetzen und ausgleiche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festsetz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achen, sw. V.: nhd. bewerkstelligen, ausmachen, machen, bewirken, herstellen, verursachen, abmachen, festsetzen, übertragen (V.), Lehen übertragen (V.), Besitz übertragen (V.), vermachen, erschaffen, hervorbringen, erreichen, hervorrufen, verschaffen; gemõzen, sw. V.: nhd. richtig messen, festsetzen, Maß und Gewicht festsetzen, eichen (V.), angeben, mäßigen, sich mäßigen, beschränken, vergleichen, gleichstellen, bezwingen, sich vergleichen, enthalten von, warten, ermessen, messen, verringern, zurückhalten von; genamen 5, sw. V.: nhd. benennen, angeben, festsetzen; gesõzen, sw. V.: nhd. »setzen«, Sitz anweisen, besetzen, festsetzen, Platz nehmen; gesetzen, sw. V.: nhd. setzen, sich setzen, sich auflehnen gegen, festsetzen, bestimmen, ansetzen, veranschlagen, errichten, einigen, beruhigen, bereiten, machen, versetzen, setzen an, setzen auf, setzen in, machen zu, anrechnen als;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Maß und Gewicht festsetzen: mhd. gemõzen,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festsetz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õzen (1), mÏzen, sw. V.: nhd. mäßigen, sich enthalten (V.), Maß halten, sich mäßigen, beschränken, verringern, sich zurückhalten, einschränken, zügeln, abmessen, messen, festsetzen, ein Maß festsetzen, kontrollieren, abschätzen, befreien von; namezen* 8, namzen, sw. V.: nhd. namentlich bestimmen, ausdrücklich bestimmen, festsetz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ein Maß festsetzen: mhd. mõzen (1),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festsetzen, mhd.</w:t>
      </w:r>
      <w:r>
        <w:rPr>
          <w:rStyle w:val="WrterbuchStandard"/>
          <w:b/>
        </w:rPr>
        <w:t xml:space="preserve"> sõzen</w:t>
      </w:r>
      <w:r>
        <w:rPr>
          <w:rStyle w:val="WrterbuchStandard"/>
        </w:rPr>
        <w:t>, sæzen, sw. V.: nhd. setzen, Sitz anweisen, Wohnsitz anweisen, besetzen, festsetzen, fertigmachen, einrichten, Ziel stecken, entstehen, sich bemühen um, bestimmen, festsetzen in;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pfen (1), scheffen, schephen, schöpfen, sw. V.: nhd. schöpfen (V.) (2), bilden, schaffen, erschaffen, hervorbringen, machen, einrichten, bewirken, aufstellen, festsetzen, herstellen, erzeugen, bestätigen, fördern, sich bilden; schremen***, sw. V.: nhd. festsetzen, bestimm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ecken (1), stechen, sw. V.: nhd. stecken, aufstecken, anbringen, aufrichten, stecken bleiben, sich hineindrängen in, ruhen in, hängen über, stehen um, ragen durch, aufstechen, aufstellen, festhalten, festsetzen, befestigen, legen, weilen, festhaften, festheften, stechend festsitzen; stimmen, sw. V.: nhd. »stimmen«, Stimme hören lassen, rufen, mit Stimme versehen (V.), erfüllen, anstimmen, gleichstimmend machen, gleichlauten, nennen, benennen, rufen, festsetzen, bestimmen, taxieren, abschätzen;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Festsetz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festsetzen, mnd.</w:t>
      </w:r>
      <w:r>
        <w:rPr>
          <w:rStyle w:val="WrterbuchStandard"/>
          <w:b/>
        </w:rPr>
        <w:t xml:space="preserve"> afhandelen</w:t>
      </w:r>
      <w:r>
        <w:rPr>
          <w:rStyle w:val="WrterbuchStandard"/>
        </w:rPr>
        <w:t>, afhandeln, V.: nhd. durch Verhandlung bestimmen, festsetzen, entscheiden; afn</w:t>
      </w:r>
      <w:r>
        <w:rPr>
          <w:rStyle w:val="WrterbuchStandard"/>
          <w:rFonts w:cs="Microsoft Sans Serif" w:ascii="Microsoft Sans Serif" w:hAnsi="Microsoft Sans Serif"/>
        </w:rPr>
        <w:t>ȫ</w:t>
      </w:r>
      <w:r>
        <w:rPr>
          <w:rStyle w:val="WrterbuchStandard"/>
          <w:rFonts w:cs="Times German"/>
        </w:rPr>
        <w:t>men, sw. V.: nhd. bestimmen, festsetzen; afsprÐken, st. V.: nhd. »absprechen«, festsetzen, Entscheidung verkünden, Urteil abgeben, freilassen, abraten, Berechtigung bestreiten</w:t>
      </w:r>
      <w:r>
        <w:rPr>
          <w:rStyle w:val="WrterbuchStandard"/>
        </w:rPr>
        <w:t>, verabreden, übereinkommen; aftÐkenen, afteikenen, sw. V.: nhd. »abzeichnen«, bezeichnen, festsetzen, Grenzen festlegen; anebestaden*, anbestaden, mnd.?, V.: nhd. anberaumen, festsetzen; aneleggen*, anleggen, sw. V.: nhd. anlegen, auferlegen, auflegen, antun, planen, festsetzen, anwenden, angreifen, vorwerfen, bitten, beginnen, anfangen, gründen, anstellen, veranstalten, aufwenden; anesetten*, ansetten, sw. V.: nhd. ansetzen, zufügen, anfangen, beantragen, fordern, anstellen, anstiften, anordnen, einrichten, festsetzen, einsetzen; anestÐden***, sw. V.: nhd. festsetzen, einrichten; anestÐdigen*, anstÐdigen, sw. V.: nhd. festsetzen, einrichten, bekräftigen;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n, fest</w:t>
      </w:r>
      <w:r>
        <w:rPr>
          <w:rStyle w:val="WrterbuchStandard"/>
        </w:rPr>
        <w:t xml:space="preserve"> bestimmen, festsetzen; berõmen, sw. V.: nhd. festsetzen, bestimmen, anberaumen; beschÐden (1), beschêden, bescheiden, st. V.: nhd. »bescheiden« (V.), bestimmen, festsetzen, vermachen, Auskunft geben, entscheiden, ausscheiden, trennen, sich vereinigen, gegenseitige Bestimmungen treffen, vorladen, unterrichten;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prÐken, st. V.: nhd. besprechen, verhandeln, verabreden, versprechen, festsetzen, vorbestellen, ansprechen, verabreden, Rat holen, verdächtigen, anklagen, beschuldigen, verleumden, segnen; bestõden, sw. V.: nhd. ausstatten, verheiraten, verwahren, fortlegen (V.), überweisen, übergeben (V.), versorgen, darbringen, anvertrauen, pachtweise überlassen (V.), Geld anlegen (V.), festsetzen, bekräftigen, bestätigen, festmachen, schichten, abfinden, bestatten, begraben (V.), unterbringen, vermieten; bestemmen, sw. V.: nhd. bestimmen, festsetzen, angeben (V.); besticken (1), sw. V.: nhd. festsetzen, bestimmen, behindern, festhalten (V.), leiden, stecken bleiben; bestimmen, sw. V.: nhd. bestimmen, festsetzen, feststellen; bevasten, bevesten, sw. V.: nhd. befestigen, festsetzen; bevõten, bevaten, sw. V.: nhd. »befassen«, fassen, einpacken, erfassen, benutzen, einschränken, festsetzen, bestimmen, verfassen; bevesten, sw. V.: nhd. befestigen, festmachen, festsetzen, ausrüsten, sichern, bestätigen, erhärten; bevestenen, sw. V.: nhd. befestigen, festmachen, festsetzen, ausrüsten, sichern, bestätigen, erhärten; bevestigen, sw. V.: nhd. befestigen, bestätigen, festsetzen</w:t>
        <w:br/>
        <w:t>-- den Umfang festsetzen: mnd.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br/>
        <w:t>-- einen Tag festsetz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w:t>
        <w:br/>
        <w:t>-- mündlich festsetzen: mnd. berÐden (2), sw. V.: nhd. bereden, besprechen, mündlich festsetzen, verabreden, dartun, beweisen, nachweisen, Ansprüche geltend machen, anklagen, überreden, versprechen, geloben, sich verloben</w:t>
        <w:br/>
        <w:t>-- Preis festsetzen: mnd. bedingen, sw. V.: nhd. »bedingen«, ausbedingen, verhandeln, bestimmen, Preis festsetzen, nachweisen, Anrecht erwerben, mieten</w:t>
      </w:r>
    </w:p>
    <w:p>
      <w:pPr>
        <w:pStyle w:val="Normal"/>
        <w:rPr/>
      </w:pPr>
      <w:r>
        <w:rPr>
          <w:rStyle w:val="Wrterbuchkopfzeile"/>
        </w:rPr>
        <w:t>festsetzen, mnd.</w:t>
      </w:r>
      <w:r>
        <w:rPr>
          <w:rStyle w:val="WrterbuchStandard"/>
          <w:b/>
        </w:rPr>
        <w:t xml:space="preserve"> gesetten</w:t>
      </w:r>
      <w:r>
        <w:rPr>
          <w:rStyle w:val="WrterbuchStandard"/>
        </w:rPr>
        <w:t>, sw. V.: nhd. sitzen machen, setzen, Anker werfen, vor Anker gehen, aufsetzen, verfertigen, festsetzen, bestimmen, befehlen, anordnen;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w:t>
      </w:r>
      <w:r>
        <w:rPr>
          <w:rStyle w:val="WrterbuchStandard"/>
        </w:rPr>
        <w:t>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rǖ</w:t>
      </w:r>
      <w:r>
        <w:rPr>
          <w:rStyle w:val="WrterbuchStandard"/>
          <w:rFonts w:cs="Times German"/>
        </w:rPr>
        <w:t>men, inrumen, inruimen, sw. V.: nh</w:t>
      </w:r>
      <w:r>
        <w:rPr>
          <w:rStyle w:val="WrterbuchStandard"/>
        </w:rPr>
        <w:t>d. einräumen, Raum gewähren, Platz gewähren, gestalten, übergeben (V.), abtreten, zugestehen, zubilligen, bewilligen, genehmigen, zulassen, beschließen, eingehen, festsetzen, anberaumen</w:t>
        <w:br/>
        <w:t>-- bestimmte Zeit festsetzen: mnd. gestÐven***, sw. V.: nhd. bestimmte Zeit festsetzen</w:t>
        <w:br/>
        <w:t>-- die Machart eines Kleidungsstückes festsetzen: mnd. fatsðnen, sw. V.: nhd. die Machart eines Kleidungsstückes festsetzen; fatsunÐren, sw. V.: nhd. die Machart eines Kleidungsstückes festsetzen</w:t>
        <w:br/>
        <w:t>-- sich festsetzen: mnd. ingrÐsen, sw. V.: nhd. einwachsen, sich festsetzen, einwurzeln</w:t>
      </w:r>
    </w:p>
    <w:p>
      <w:pPr>
        <w:pStyle w:val="Normal"/>
        <w:rPr/>
      </w:pPr>
      <w:r>
        <w:rPr>
          <w:rStyle w:val="Wrterbuchkopfzeile"/>
        </w:rPr>
        <w:t>festsetzen, mnd.</w:t>
      </w:r>
      <w:r>
        <w:rPr>
          <w:rStyle w:val="WrterbuchStandard"/>
          <w:b/>
        </w:rPr>
        <w:t xml:space="preserve"> mõken (1)</w:t>
      </w:r>
      <w:r>
        <w:rPr>
          <w:rStyle w:val="WrterbuchStandard"/>
        </w:rPr>
        <w:t xml:space="preserve">,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nestelen (1), sw. V.: nhd. nisten, Nest bauen, einnisten, festsetzen; nesten, sw. V.: nhd. nisten, Nest machen, einnisten, festsetzen, in seinem Nest oder Haus hocken, niederlassen; ærdinÐren, ordenÐren, ærdinÆren, ærdenÆren, sw. V.: nhd. ordinieren, anordnen, beschließen, bestimmen, festsetzen, vorsehen, einplanen, einbringen, vorschreiben, vereinbaren, einsetzen, beauftragen, ordnen, einrichten, gestalten, schaffen; </w:t>
      </w:r>
      <w:r>
        <w:rPr>
          <w:rStyle w:val="WrterbuchStandard"/>
          <w:rFonts w:cs="Microsoft Sans Serif" w:ascii="Microsoft Sans Serif" w:hAnsi="Microsoft Sans Serif"/>
        </w:rPr>
        <w:t>ȫ</w:t>
      </w:r>
      <w:r>
        <w:rPr>
          <w:rStyle w:val="WrterbuchStandard"/>
          <w:rFonts w:cs="Times German"/>
        </w:rPr>
        <w:t xml:space="preserve">vernõmen, sw. V.: nhd. festsetzen, beschließ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w:t>
      </w:r>
      <w:r>
        <w:rPr>
          <w:rStyle w:val="WrterbuchStandard"/>
        </w:rPr>
        <w:t xml:space="preserve">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lðten, æverslðten, st. V.: nhd. beschließen, festsetzen; punctÐren (1), sw. V.: nhd. festschreiben, festsetzen, Interpunktion setzen; rõmslõgen, st. V.: nhd. </w:t>
      </w:r>
      <w:r>
        <w:rPr>
          <w:rStyle w:val="WrterbuchStandard"/>
        </w:rPr>
        <w:t>beschließen, festsetzen; rÐden (1), redden, sw. V.: nhd. reden, sprechen, Rede halten, erörtern, bereden, besprechen, festsetzen, zusagen, Verpflichtung eingehen, beschließen, heißen, nennen, versprechen, geloben</w:t>
        <w:br/>
        <w:t>-- auf einen Wert festsetzen: mnd. punten, sw. V.: nhd. einschätzen, veranschlagen, bestimmen, taxieren, auf einen Wert festsetzen, eine Wunde nach Tiefe der Verletzung einordnen, sondieren, sich auf etwas einstellen, einrichten</w:t>
        <w:br/>
        <w:t>-- einen Wert festsetzen: mnd.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br/>
        <w:t xml:space="preserve">-- von Gerichts wegen festsetzen: mnd.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w:t>
      </w:r>
      <w:r>
        <w:rPr>
          <w:rStyle w:val="WrterbuchStandard"/>
        </w:rPr>
        <w:t>, übergeben (V.), Nutzung gestatten, von Amts wegen genehmigen, von Gerichts wegen festsetzen, bewilligen</w:t>
        <w:br/>
        <w:t>-- zum Schluss festsetz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festsetz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atuÐren, sw. V.: nhd. »statuieren«, festsetzen, bestimmen; stÐden, stÐdegen, sw. V.: nhd. stellen, setzen, befestigen, festmachen, festsetzen, erlauben, gestatten, statt geben, genehmigen, zugestehen, gewähren, verleihen, dulden, stützen, verteidigen, passen, nützen, zulassen, aufnehmen, verhelf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stemmen (1), stimmen, sw. V.: nhd. stimmen, votieren, anstimmen, singen, erklingen lassen, klanglich in Übereinstimmung bringen, aufeinander abstimmen, erwähnen, nennen, bestimmen, festsetzen; taxÐren, taxÆren, sw. V.: nhd. »taxieren«, Wert schätzen, veranschlagen, festsetzen, bemessen (V.), aufgrund der jeweiligen Vermögensverhältnisse zu einem anteiligen Beitrag veranschlagen; termelen***, sw. V.: nhd. bestimmen, festsetzen; termen***, sw. V.: nhd. bestimmen, festsetzen; tæseggen, mnd.?, sw. V.: nhd. ansagen, Anzeige machen, aufkündigen, aufsagen, Anspruch erheben, Klage erheben, Schuld geben, festsetzen, bestimmen, zulassen, erlauben, gestatten, versprechen, eine Zusage machen</w:t>
        <w:br/>
        <w:t>-- schriftlich festsetzen: mnd.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festsetzen, mnd.</w:t>
      </w:r>
      <w:r>
        <w:rPr>
          <w:rStyle w:val="WrterbuchStandard"/>
          <w:b/>
        </w:rPr>
        <w:t xml:space="preserve"> undernÐmen*</w:t>
      </w:r>
      <w:r>
        <w:rPr>
          <w:rStyle w:val="WrterbuchStandard"/>
        </w:rPr>
        <w:t>, undernemen, mnd.?, st. V.: nhd. »unternehmen«, abschneiden, unterbrechen, hemmen, wegnehmen, wegfangen, festsetzen, bestimmen, vernehmen, sich unterwinden, sich besprechen; undersetten, mnd.?, sw. V.: nhd. untersetzen, festsetzen, bestimmen, anordnen, anstiften, betreiben;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ðtleggen, mnd.?, sw. V.: nhd. auslegen, Waren zum Verkauf aufstellen, auslegen, zahlen, vorschießen, festsetzen, bestimmen, Gerichtstage anberaumen, auslegen, deuten, aussegeln, Schiffe zur Wache ausliegen lassen; ðtschÐren*, ðtscheren, mnd.?, sw. V.: nhd. abteilen, absondern, bestimmen, festsetzen, anordnen; ðtschicken, mnd.?, sw. V.: nhd. »ausschicken«, in Schick und Ordnung bringen, bestimmen, festsetzen, aussenden, abordn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temmen, mnd.?, sw. V.: nhd. festsetzen, bestimmen; ðtsticken, mnd.?, sw. V.: nhd. »ausstecken«, bestimmen, festsetzen, anberaumen; ðttÐkenen, mnd.?, sw. V.: nhd. auszeichnen, mit Abzeichen versehen (V.), festsetzen, bestimm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k</w:t>
      </w:r>
      <w:r>
        <w:rPr>
          <w:rStyle w:val="WrterbuchStandard"/>
          <w:rFonts w:cs="Microsoft Sans Serif" w:ascii="Microsoft Sans Serif" w:hAnsi="Microsoft Sans Serif"/>
        </w:rPr>
        <w:t>ȫ</w:t>
      </w:r>
      <w:r>
        <w:rPr>
          <w:rStyle w:val="WrterbuchStandard"/>
          <w:rFonts w:cs="Times German"/>
        </w:rPr>
        <w:t>ren* (1), vork</w:t>
      </w:r>
      <w:r>
        <w:rPr>
          <w:rStyle w:val="WrterbuchStandard"/>
          <w:rFonts w:cs="Microsoft Sans Serif" w:ascii="Microsoft Sans Serif" w:hAnsi="Microsoft Sans Serif"/>
        </w:rPr>
        <w:t>ȫ</w:t>
      </w:r>
      <w:r>
        <w:rPr>
          <w:rStyle w:val="WrterbuchStandard"/>
          <w:rFonts w:cs="Times German"/>
        </w:rPr>
        <w:t>ren, sw. V.: nhd. belieben, verordnen, festsetzen, anordnen, gerichtlich entscheiden; vörlõten* (2), vorlõten, vorlÐten, vorlõn, st. V., sw. V.: nhd. lassen, verlassen (V.), belassen (V.), loslass</w:t>
      </w:r>
      <w:r>
        <w:rPr>
          <w:rStyle w:val="WrterbuchStandard"/>
        </w:rPr>
        <w:t>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Ðven* (1), vorlÐven, sw. V.: nhd. sich verlieben, belieben, billigen, genehmigen, abmachen, ausmachen, bestimmen, festsetzen; vörærdenen*, vorærdenen, sw. V.: nhd. ordnen, in Ordnung bringen, bestellen, verordnen, anordnen, festsetzen, vorschreiben, bestimmen, einsetzen, abordn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w:t>
      </w:r>
      <w:r>
        <w:rPr>
          <w:rStyle w:val="WrterbuchStandard"/>
        </w:rPr>
        <w:t>rwählen, belieben, festsetzen, entscheiden, seine Zustimmung wozu geben, bestätigen</w:t>
        <w:br/>
        <w:t>-- durch Vergleich festsetze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br/>
        <w:t>-- durch Verhandlung festsetzen: mnd. ðtdingen, mnd.?, sw. V.: nhd. bedingen, durch Verhandlung festsetzen, zu Ende verhandeln</w:t>
        <w:br/>
        <w:t>-- durch Vertrag festsetzen: mnd. v</w:t>
      </w:r>
      <w:r>
        <w:rPr>
          <w:rStyle w:val="WrterbuchStandard"/>
          <w:rFonts w:cs="Microsoft Sans Serif" w:ascii="Microsoft Sans Serif" w:hAnsi="Microsoft Sans Serif"/>
        </w:rPr>
        <w:t>ȫ</w:t>
      </w:r>
      <w:r>
        <w:rPr>
          <w:rStyle w:val="WrterbuchStandard"/>
          <w:rFonts w:cs="Times German"/>
        </w:rPr>
        <w:t xml:space="preserve">rbedÐgedingen, vorbedÐdingen*, vorbededingen, sw. V.: nhd. vorher ausbedingen, durch Vertrag festsetzen, im voraus beanspruchen; vördingen*, </w:t>
      </w:r>
      <w:r>
        <w:rPr>
          <w:rStyle w:val="WrterbuchStandard"/>
        </w:rPr>
        <w:t>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gerichtlich festsetz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br/>
        <w:t>-- Preis festsetzen: mnd. upstÐken*, upsteken, mnd.?, st. V.?: nhd. aufstechen, aufstecken, beistecken, öffnen, anstechen, zum Verzapfen anstechen, Preis festsetzen, bestimmen zu welchem Preis ein Getränk verzapft werden soll</w:t>
      </w:r>
    </w:p>
    <w:p>
      <w:pPr>
        <w:pStyle w:val="Normal"/>
        <w:rPr/>
      </w:pPr>
      <w:r>
        <w:rPr>
          <w:rFonts w:cs="Times German" w:ascii="Times German" w:hAnsi="Times German"/>
        </w:rPr>
        <w:t>festsetzen, nhd.: nhd. ; L.: DRW</w:t>
      </w:r>
    </w:p>
    <w:p>
      <w:pPr>
        <w:pStyle w:val="Normal"/>
        <w:rPr/>
      </w:pPr>
      <w:r>
        <w:rPr>
          <w:rFonts w:cs="Times German" w:ascii="Times German" w:hAnsi="Times German"/>
        </w:rPr>
        <w:t>festsetzen, nhd.: nhd. ; L.: DW</w:t>
      </w:r>
    </w:p>
    <w:p>
      <w:pPr>
        <w:pStyle w:val="Normal"/>
        <w:rPr/>
      </w:pPr>
      <w:r>
        <w:rPr>
          <w:rStyle w:val="Wrterbuchkopfzeile"/>
        </w:rPr>
        <w:t>festsetzt</w:t>
      </w:r>
      <w:r>
        <w:rPr>
          <w:rStyle w:val="WrterbuchStandard"/>
          <w:b/>
        </w:rPr>
        <w:t xml:space="preserve"> -- was sich festsetzt, an. sæt</w:t>
      </w:r>
      <w:r>
        <w:rPr>
          <w:rStyle w:val="WrterbuchStandard"/>
        </w:rPr>
        <w:t>, st. N. (a): nhd. Ruß, was sich festsetzt</w:t>
      </w:r>
    </w:p>
    <w:p>
      <w:pPr>
        <w:pStyle w:val="Normal"/>
        <w:rPr/>
      </w:pPr>
      <w:r>
        <w:rPr>
          <w:rStyle w:val="Wrterbuchkopfzeile"/>
        </w:rPr>
        <w:t>Festsetzung, ae.</w:t>
      </w:r>
      <w:r>
        <w:rPr>
          <w:rStyle w:val="WrterbuchStandard"/>
          <w:b/>
        </w:rPr>
        <w:t xml:space="preserve"> rÚ-d-en</w:t>
      </w:r>
      <w:r>
        <w:rPr>
          <w:rStyle w:val="WrterbuchStandard"/>
        </w:rPr>
        <w:t>, rÐ-d-en, st. F. (jæ): nhd. Bedingung, Bestimmung, Festsetzung, Regel, Regierung, Schätzung</w:t>
      </w:r>
    </w:p>
    <w:p>
      <w:pPr>
        <w:pStyle w:val="Normal"/>
        <w:rPr/>
      </w:pPr>
      <w:r>
        <w:rPr>
          <w:rStyle w:val="Wrterbuchkopfzeile"/>
        </w:rPr>
        <w:t>Festsetzung, afries.</w:t>
      </w:r>
      <w:r>
        <w:rPr>
          <w:rStyle w:val="WrterbuchStandard"/>
          <w:b/>
        </w:rPr>
        <w:t xml:space="preserve"> lag-inge 1</w:t>
      </w:r>
      <w:r>
        <w:rPr>
          <w:rStyle w:val="WrterbuchStandard"/>
        </w:rPr>
        <w:t>, st. F. (æ): nhd. Festsetzung; ra-m</w:t>
        <w:noBreakHyphen/>
        <w:t>inge 5, st. F. (æ): nhd. Beschluss, Festsetzung</w:t>
      </w:r>
    </w:p>
    <w:p>
      <w:pPr>
        <w:pStyle w:val="Normal"/>
        <w:rPr/>
      </w:pPr>
      <w:r>
        <w:rPr>
          <w:rStyle w:val="Wrterbuchkopfzeile"/>
        </w:rPr>
        <w:t>Festsetzung, ahd.</w:t>
      </w:r>
      <w:r>
        <w:rPr>
          <w:rStyle w:val="WrterbuchStandard"/>
          <w:b/>
        </w:rPr>
        <w:t xml:space="preserve"> gilubida* 10?</w:t>
      </w:r>
      <w:r>
        <w:rPr>
          <w:rStyle w:val="WrterbuchStandard"/>
        </w:rPr>
        <w:t>, st. F. (æ): nhd. Übereinstimmung, Übereinkunft, Annahme, Beschluss, Festsetzung; ginætmezzunga* 2, st. F. (æ): nhd. Bestimmung, Festsetzung, Begriffsbestimmung</w:t>
      </w:r>
    </w:p>
    <w:p>
      <w:pPr>
        <w:pStyle w:val="Normal"/>
        <w:rPr/>
      </w:pPr>
      <w:r>
        <w:rPr>
          <w:rStyle w:val="Wrterbuchkopfzeile"/>
        </w:rPr>
        <w:t>Festsetzung, mhd.</w:t>
      </w:r>
      <w:r>
        <w:rPr>
          <w:rStyle w:val="WrterbuchStandard"/>
          <w:b/>
        </w:rPr>
        <w:t xml:space="preserve"> anelegunge</w:t>
      </w:r>
      <w:r>
        <w:rPr>
          <w:rStyle w:val="WrterbuchStandard"/>
        </w:rPr>
        <w:t>, anlegunge, st. F.: nhd. »Anlegung«, Anschlag, Plan (M.) (2), Festsetzung, Geldanlegung, Darlehen, Steuer (F.); besetzede 1, st. F.: nhd. Festsetzung, Vereinbarung; besetzunge, st. F.: nhd. Festsetzung, Bestimmung, Inanspruchnahme; erkennunge, st. F.: nhd. »Erkennung«, Entscheidung, Festsetzung, Erkenntnis, Bekanntschaft, Verwandtschaft</w:t>
      </w:r>
    </w:p>
    <w:p>
      <w:pPr>
        <w:pStyle w:val="Normal"/>
        <w:rPr/>
      </w:pPr>
      <w:r>
        <w:rPr>
          <w:rStyle w:val="Wrterbuchkopfzeile"/>
        </w:rPr>
        <w:t>Festsetzung,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ðfsetzunge, aufseczung, st. F.: nhd. Errichtung, Einsetzung, Festsetzung, Anordnung, Gesetz, Auflage, Steuer (F.); underscheidenheit, st. F.: nhd. Verschiedenheit, Unterscheidung, Unterschied, Bestimmung, Festsetzung; versprechnisse, fersprechnisse*, st. F., st. N.: nhd. »Versprechnis«, Fürsprache, Verteidigung, Schutz, Versprechen, Gelöbnis, Festsetzung, Bestimmung; verspruchnisse, ferspruchnisse*, st. F.: nhd. »Verspruchniss«, Versprechen, Festsetzung, Bestimmung; vestenunge, festenunge*, st. F.: nhd. Festigung, Festung, Befestigung, Festsetzung, Bestätigung, Bekräftigung, Himmelsfirmament, Festigkeit, Kraft, Grund, Boden, Gewölbe, Halt, Stärkung, Sicherung, Grundfeste;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vüresatzunge*, füresatzunge*, vürsatzunge, fürsatzunge*, st. F.: nhd. »Fürsatzung«, Vorsetzung, Festsetzung, Pfand, Vorzeichen vor einer Zahl; vüresetzunge*, füresetzunge*, vürsetzunge, fürsetzunge*, st. F.: nhd. »Fürsetzung«, Festsetzung;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Festsetzung eines Zinses: mhd. zinsgenennede, st. F.: nhd. Festsetzung eines Zinses</w:t>
      </w:r>
    </w:p>
    <w:p>
      <w:pPr>
        <w:pStyle w:val="Normal"/>
        <w:rPr/>
      </w:pPr>
      <w:r>
        <w:rPr>
          <w:rStyle w:val="Wrterbuchkopfzeile"/>
        </w:rPr>
        <w:t>Festsetzung, mhd.</w:t>
      </w:r>
      <w:r>
        <w:rPr>
          <w:rStyle w:val="WrterbuchStandard"/>
          <w:b/>
        </w:rPr>
        <w:t xml:space="preserve"> gesatz 3 und häufiger?</w:t>
      </w:r>
      <w:r>
        <w:rPr>
          <w:rStyle w:val="WrterbuchStandard"/>
        </w:rPr>
        <w:t>, st. F., st. N.: nhd. Festsetzung, Gesetz, Gebot, Vorschrift, Einsatz, Bürgschaftssumme, Regel, Bestimmung; gesetze, st. F., st. N.: nhd. Festsetzung, Gesetz, Gebot, Vorschrift, Einsatz, Bürgschaftssumme, Regel, Bestimmung; gesetzede, gesetzt, st. N., st. F.: nhd. Festsetzung, Gesetz, Vorschrift, Einsatz, Bürgschaftssumme, vertragliche Vereinbarung, gesetzliche Verfügung, testamentarische Verfügung; gesetzunge, st. F.: nhd. Festsetzung, Verfügung, Gesetz, Satzung; gestift, gestifte, st. F., st. N.: nhd. Stiftung, Erstfassung, Festsetzung, Stift (N.), Domstift, Kloster, Gotteshaus, Niederschrift, schriftliche Grundlage, Naturbeschaffenheit, Anstiften</w:t>
      </w:r>
    </w:p>
    <w:p>
      <w:pPr>
        <w:pStyle w:val="Normal"/>
        <w:rPr/>
      </w:pPr>
      <w:r>
        <w:rPr>
          <w:rStyle w:val="Wrterbuchkopfzeile"/>
        </w:rPr>
        <w:t>Festsetz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etze (2), st. N.: nhd. Festsetzung, Gesetz</w:t>
      </w:r>
    </w:p>
    <w:p>
      <w:pPr>
        <w:pStyle w:val="Normal"/>
        <w:rPr/>
      </w:pPr>
      <w:r>
        <w:rPr>
          <w:rStyle w:val="Wrterbuchkopfzeile"/>
        </w:rPr>
        <w:t>Festsetzung, mnd.</w:t>
      </w:r>
      <w:r>
        <w:rPr>
          <w:rStyle w:val="WrterbuchStandard"/>
          <w:b/>
        </w:rPr>
        <w:t xml:space="preserve"> afhandelinge</w:t>
      </w:r>
      <w:r>
        <w:rPr>
          <w:rStyle w:val="WrterbuchStandard"/>
        </w:rPr>
        <w:t>, F.: nhd. »Abhandlung«, Festsetzung, Abschluss der Unterhandlung; bedinginge, F.: nhd. Bedingung, Bestimmung, Festsetzung; berõm, berâm, M.: nhd. Festsetzung, Übereinkunft, Anberaumung; berõminge, F.: nhd. Festsetzung, Bestimmung; bereces, F.: nhd. »Rezess«, Bestimmung, Festsetzung; berecessinge, F.: nhd. Rezess, Bestimmung, Festsetzung; besõte (2), F.: nhd. Vereinbarung, Festsetzung, Verordnung; beschÐdinge (3), beschêdinge, bescheidinge, F.: nhd. »Bescheidung«, Vorbehalt, Bescheid, Bedingung, unterscheidende Bestimmung, Festsetzung, Anordnung, Vergabung durch Testament, Beschaffenheit, Bewandtnis; bestemminge, F.: nhd. Bestimmung, Festsetzung</w:t>
      </w:r>
    </w:p>
    <w:p>
      <w:pPr>
        <w:pStyle w:val="Normal"/>
        <w:rPr/>
      </w:pPr>
      <w:r>
        <w:rPr>
          <w:rStyle w:val="Wrterbuchkopfzeile"/>
        </w:rPr>
        <w:t>Festsetzung, mnd.</w:t>
      </w:r>
      <w:r>
        <w:rPr>
          <w:rStyle w:val="WrterbuchStandard"/>
          <w:b/>
        </w:rPr>
        <w:t xml:space="preserve"> gesatte</w:t>
      </w:r>
      <w:r>
        <w:rPr>
          <w:rStyle w:val="WrterbuchStandard"/>
        </w:rPr>
        <w:t>, N.: nhd. Festsetzung, Bestimmung; geschickinge, F.: nhd. Anordnung, Festsetzung;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gesettinge, F.: nhd. Satzung, Festsetzung; ingesette, ingeset, N.: nhd. Festsetzung, Einsetzung, Satzung; inrõm, Sb.: nhd. Zustimmung, Billigung, Bestimmung, Festsetzung, Beschluss; inrǖ</w:t>
      </w:r>
      <w:r>
        <w:rPr>
          <w:rStyle w:val="WrterbuchStandard"/>
          <w:rFonts w:cs="Times German"/>
        </w:rPr>
        <w:t>minge, inruminge, F.: nhd. Einräumung, Erlaubnis, Bewilligung, Genehmigung, Anberaumung, Festsetzung; k</w:t>
      </w:r>
      <w:r>
        <w:rPr>
          <w:rStyle w:val="WrterbuchStandard"/>
          <w:rFonts w:cs="Microsoft Sans Serif" w:ascii="Microsoft Sans Serif" w:hAnsi="Microsoft Sans Serif"/>
        </w:rPr>
        <w:t>ȫ</w:t>
      </w:r>
      <w:r>
        <w:rPr>
          <w:rStyle w:val="WrterbuchStandard"/>
          <w:rFonts w:cs="Times German"/>
        </w:rPr>
        <w:t>r</w:t>
      </w:r>
      <w:r>
        <w:rPr>
          <w:rStyle w:val="WrterbuchStandard"/>
        </w:rPr>
        <w:t>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obrigkeitliche Festsetzung: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Festsetzung, mnd.</w:t>
      </w:r>
      <w:r>
        <w:rPr>
          <w:rStyle w:val="WrterbuchStandard"/>
          <w:b/>
        </w:rPr>
        <w:t xml:space="preserve"> lach (2)</w:t>
      </w:r>
      <w:r>
        <w:rPr>
          <w:rStyle w:val="WrterbuchStandard"/>
        </w:rPr>
        <w:t>, lag, læch, lov, N.: nhd. Gesetz, Statut, gesetzmäßige Willenserklärung, festgelegtes Recht, Festsetzung, rechtliche Zustimmung; lõtenisse***, F.: nhd. Aussehen, Unterlassung, nichts Tun (N.), Beschluss, Aufgabe, Festsetzung; l</w:t>
      </w:r>
      <w:r>
        <w:rPr>
          <w:rStyle w:val="WrterbuchStandard"/>
          <w:rFonts w:cs="Microsoft Sans Serif" w:ascii="Microsoft Sans Serif" w:hAnsi="Microsoft Sans Serif"/>
        </w:rPr>
        <w:t>ȫ</w:t>
      </w:r>
      <w:r>
        <w:rPr>
          <w:rStyle w:val="WrterbuchStandard"/>
          <w:rFonts w:cs="Times German"/>
        </w:rPr>
        <w:t>fte, löfte, loefte, loifte</w:t>
      </w:r>
      <w:r>
        <w:rPr>
          <w:rStyle w:val="WrterbuchStandard"/>
        </w:rPr>
        <w:t>,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 xml:space="preserve">vede, lõvede, lövete, N., F.: nhd. Gelöbnis, Versprechen, Zusage, </w:t>
      </w:r>
      <w:r>
        <w:rPr>
          <w:rStyle w:val="WrterbuchStandard"/>
        </w:rPr>
        <w:t>Treuegelöbnis, Verheißung, Sicherheitsversprechen, Vereinbarung, Abmachung, Zusicherung, Festsetzung, Statut, Klostergelübde, Verlobungszeit; mõkinge, maickinge, F.: nhd. »Machung«, Schöpfung, Herstellung, Verfertigung, Abfassung, Übereignung, Festsetzung, Vermächtnis, Geschöpf, Werk; mÐtiginge, mÐteginge, F.: nhd. Bemessung, Festsetzung; rõm (2), r¯m, raam, rõme, M.: nhd. Ansturm, Angriff, Absicht, Streben (N.), Plan, gestecktes Ziel, Vorschlag, Entwurf, Beratschlagung (Bedeutung örtlich beschränkt), Beschluss, Vereinbarung, Festsetzung, Bestimmung; reces, reses, recesse, recess, M., N.: nhd. »Rezess«, Rückzug, Beschluss, Vertrag, Vereinbarung, schriftlich fixierter Verhandlungslauf, Kompromiss, Bestimmung, Festsetzung; rostÐringe, rosteringe, rostÆringe, rostÐrunge, rustÐringe, F.: nhd. Arrest, Beschlagnahme, Gefangennahme, gewaltsame Hinderung an der Fortbewegung, Festsetzung, Gewahrsam</w:t>
        <w:br/>
        <w:t>-- getroffene Festsetzung: mnd. rõminge, F.: nhd. Vereinbarung, Beschluss, getroffene Festsetzung, Anberaumung</w:t>
      </w:r>
    </w:p>
    <w:p>
      <w:pPr>
        <w:pStyle w:val="Normal"/>
        <w:rPr/>
      </w:pPr>
      <w:r>
        <w:rPr>
          <w:rStyle w:val="Wrterbuchkopfzeile"/>
        </w:rPr>
        <w:t>Festsetz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 ? satte*** (2), N.: nhd. Festsetzung?; schütte (4), schutte, F.: nhd. Stauvorrichtung, Einsperrung von fremdem Vieh, Pfändung von fremdem Vieh das in Kulturen Schaden anrichtet, Heck für gepfändetes Vieh, Einfriedung für gepfändetes Vieh, gepfändetes Vieh, Arrestierung, Festsetzung, Verteidigung;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stich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 termel, mnd.?, M.: nhd. Bestimmung, Festsetzung; tæsõte*, tosate, mnd.?, F.: nhd. Festsetzung, Bestimmung, Verabredung, Bündnis</w:t>
        <w:br/>
        <w:t>-- Festsetzung des Wertes von Silbergeld: mnd. sülversõte, F.: nhd. Festsetzung des Wertes von Silbergeld</w:t>
        <w:br/>
        <w:t>-- Festsetzung eines Betrages: mnd. taxÐringe*, taxÐronge, taxÆrunc, F.: nhd. »Taxierung«, Festsetzung eines Betrages</w:t>
        <w:br/>
        <w:t>-- Gebühr für behördliches Prüfen der Weine unter Festsetzung des Verkaufspreises: mnd. settegelt, N.: nhd. »Setzgeld«, Gebühr für behördliches Prüfen der Weine unter Festsetzung des Verkaufspreises</w:t>
        <w:br/>
        <w:t>-- Gulden als Entlohnung für die Festsetzung Gefangener: mnd. slðtgülden, sluetgülden, M.: nhd. Gulden als Entlohnung für die Festsetzung Gefangener</w:t>
        <w:br/>
        <w:t>-- Lohn des Büttels für die Festsetzung von Gefangenen: mnd. slittegelt, N.: nhd. Lohn des Büttels für die Festsetzung von Gefangenen, Entlohnung für das Schließen von Brücken und Toren; slðtegelt, slðtgelt, N.: nhd. Lohn des Büttels für die Festsetzung von Gefangenen, Entlohnung für das Schließen (N.) von Brücken und Toren; slðtelgelt, N.: nhd. Lohn des Büttels für die Festsetzung von Gefangenen, Schließgeld für Verwahrung von Gefangenen, Entlohnung für das Schließen (N.) von Brücken und Toren; slðtelæn, M.: nhd. Lohn des Büttels für die Festsetzung von Gefangenen</w:t>
      </w:r>
    </w:p>
    <w:p>
      <w:pPr>
        <w:pStyle w:val="Normal"/>
        <w:rPr/>
      </w:pPr>
      <w:r>
        <w:rPr>
          <w:rStyle w:val="Wrterbuchkopfzeile"/>
        </w:rPr>
        <w:t>Festsetzung, mnd.</w:t>
      </w:r>
      <w:r>
        <w:rPr>
          <w:rStyle w:val="WrterbuchStandard"/>
          <w:b/>
        </w:rPr>
        <w:t xml:space="preserve"> underschÐdinge</w:t>
      </w:r>
      <w:r>
        <w:rPr>
          <w:rStyle w:val="WrterbuchStandard"/>
        </w:rPr>
        <w:t>, mnd.?, F.: nhd. Unterscheidung, Unterschied, Merkmal, Bestimmung, Festsetzung, Bedingung, Urteilskraft; upnÐminge*, upneminge, mnd.?, F.: nhd. »Aufnehmung«, Aufnahme, Erhebung von Abgaben, Bestimmung, Festsetzung;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upsettinge, mnd.?, F.: nhd. Festsetzung, Bestimmung, Einsetzen; ðtsettinge, mnd.?, F.: nhd. Aussetzung, Absetzung, Ausstoßung aus einem Kollegium, Auseinandersetzung, Vorschlag, Anordnung, Festsetzung, Verpfändung; ðtstickinge, mnd.?, F.: nhd. »Aussteckung«, Festsetzung, Anberaumung; vastnisse, F.: nhd. Festsetzung, Festhaltung; vindinge, F.: nhd. Findung, Auffindung, Erfindung, Gedanke, böser Gedanke, List, Ermittlung, Urteilsfindung, Entscheidung, Urteil, Satzung, Festsetzung, Auseinandersetzung; vondenisse, mnd.?, Sb.: nhd. gerichtliches Urteil, Festsetzung, Fund; vonnis, mnd.?, Sb.: nhd. gerichtliches Urteil, Festsetzung; vörk</w:t>
      </w:r>
      <w:r>
        <w:rPr>
          <w:rStyle w:val="WrterbuchStandard"/>
          <w:rFonts w:cs="Microsoft Sans Serif" w:ascii="Microsoft Sans Serif" w:hAnsi="Microsoft Sans Serif"/>
        </w:rPr>
        <w:t>ȫ</w:t>
      </w:r>
      <w:r>
        <w:rPr>
          <w:rStyle w:val="WrterbuchStandard"/>
          <w:rFonts w:cs="Times German"/>
        </w:rPr>
        <w:t>re*, vork</w:t>
      </w:r>
      <w:r>
        <w:rPr>
          <w:rStyle w:val="WrterbuchStandard"/>
          <w:rFonts w:cs="Microsoft Sans Serif" w:ascii="Microsoft Sans Serif" w:hAnsi="Microsoft Sans Serif"/>
        </w:rPr>
        <w:t>ȫ</w:t>
      </w:r>
      <w:r>
        <w:rPr>
          <w:rStyle w:val="WrterbuchStandard"/>
          <w:rFonts w:cs="Times German"/>
        </w:rPr>
        <w:t>re, vorkör, st. M.: nhd. Statut, Beliebung, Bestimmung, Festsetzung; vörlõt*, vorlõt, M., N.: nhd. Verabredung, Abmachung, Vereinbarung, Anordnung, Verfügung, Beschluss, Festsetzung, Entscheidung, Bestimmung, Überei</w:t>
      </w:r>
      <w:r>
        <w:rPr>
          <w:rStyle w:val="WrterbuchStandard"/>
        </w:rPr>
        <w:t>nkunft, Beschluss, Erlös, Erlass, Ablass, Voraus (Teil den der Sohn vom Vater aus der Gemeinschaftsmasse im voraus erhält) (Bedeutung örtlich beschränkt); vörrõm*, vorrõm, vorrahm, M., N.: nhd. Empfehlung, Entschließung, Übereinkunft, Abkommen, Beschlussfassung, Festsetzung, Entscheidung, Beschluss, Fassung, Entwurf; vörrõminge*, vorrõminge, F.: nhd. Vereinbarung, Übereinkunft, Beschlussfassung, Empfehlung, Anberaumung, Festsetzung, Konzept, Entwurf, Niederschrift, Aufstellung; vörsõtinge*, vorsõtinge, vorsattinge, F.: nhd. Satzung, Bestimmung, Ordnung, Festsetzung, letztwillige Verfügung, Vergleich, Vereinbarung, Regelung, Gestaltung</w:t>
      </w:r>
    </w:p>
    <w:p>
      <w:pPr>
        <w:pStyle w:val="Normal"/>
        <w:rPr/>
      </w:pPr>
      <w:r>
        <w:rPr>
          <w:rStyle w:val="Wrterbuchkopfzeile"/>
        </w:rPr>
        <w:t>Festsitz, ahd.</w:t>
      </w:r>
      <w:r>
        <w:rPr>
          <w:rStyle w:val="WrterbuchStandard"/>
          <w:b/>
        </w:rPr>
        <w:t xml:space="preserve"> gisõzi* 18</w:t>
      </w:r>
      <w:r>
        <w:rPr>
          <w:rStyle w:val="WrterbuchStandard"/>
        </w:rPr>
        <w:t>, st. N. (ja): nhd. Sitz, Ort, Festsitz, Gebiet, Bezirk, Ruheplatz, Wohnung, Wohnsitz, Siedlung</w:t>
      </w:r>
    </w:p>
    <w:p>
      <w:pPr>
        <w:pStyle w:val="Normal"/>
        <w:rPr/>
      </w:pPr>
      <w:r>
        <w:rPr>
          <w:rStyle w:val="Wrterbuchkopfzeile"/>
        </w:rPr>
        <w:t>festsitzen</w:t>
      </w:r>
      <w:r>
        <w:rPr>
          <w:rStyle w:val="WrterbuchStandard"/>
          <w:b/>
        </w:rPr>
        <w:t xml:space="preserve"> -- stechend festsitzen, mhd.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 sticken, stichen,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Festsitzen, afries.</w:t>
      </w:r>
      <w:r>
        <w:rPr>
          <w:rStyle w:val="WrterbuchStandard"/>
          <w:b/>
        </w:rPr>
        <w:t xml:space="preserve"> on-stal-l 11</w:t>
      </w:r>
      <w:r>
        <w:rPr>
          <w:rStyle w:val="WrterbuchStandard"/>
        </w:rPr>
        <w:t>, on-stal, st. M. (a): nhd. Festsitzen</w:t>
      </w:r>
    </w:p>
    <w:p>
      <w:pPr>
        <w:pStyle w:val="Normal"/>
        <w:rPr/>
      </w:pPr>
      <w:r>
        <w:rPr>
          <w:rStyle w:val="Wrterbuchkopfzeile"/>
        </w:rPr>
        <w:t>festsitzen, ahd.</w:t>
      </w:r>
      <w:r>
        <w:rPr>
          <w:rStyle w:val="WrterbuchStandard"/>
          <w:b/>
        </w:rPr>
        <w:t xml:space="preserve"> haftÐn 62</w:t>
      </w:r>
      <w:r>
        <w:rPr>
          <w:rStyle w:val="WrterbuchStandard"/>
        </w:rPr>
        <w:t>, sw. V. (3): nhd. haften, haften an, anhaften, hängen, kleben, stecken, festsitzen, festhalten, bleiben, jemanden angehen, in jemandes Gewalt stehen, hängenbleiben, steckenbleiben, verstrickt sein (V.), verbunden sein (V.), wohnen, wohnen in, halten, halten zu, zugeordnet sein (V.); lerken* 1, sw. V. (1a): nhd. kleben, sich heften, festhängen, festsitzen, haften</w:t>
      </w:r>
    </w:p>
    <w:p>
      <w:pPr>
        <w:pStyle w:val="Normal"/>
        <w:rPr/>
      </w:pPr>
      <w:r>
        <w:rPr>
          <w:rStyle w:val="Wrterbuchkopfzeile"/>
        </w:rPr>
        <w:t>festsitzen, mhd.</w:t>
      </w:r>
      <w:r>
        <w:rPr>
          <w:rStyle w:val="WrterbuchStandard"/>
          <w:b/>
        </w:rPr>
        <w:t xml:space="preserve"> kleben (1)</w:t>
      </w:r>
      <w:r>
        <w:rPr>
          <w:rStyle w:val="WrterbuchStandard"/>
        </w:rPr>
        <w:t>, sw. V.: nhd. kleben, haften, hängen, hängenbleiben, halten, festkleben, festsitzen, kleben machen; klÆben, st. V.: nhd. kleben, festsitzen, anhangen, wurzeln, wachsen (V.) (1), kleben machen, festheften, befestigen, beflecken, besudeln, streichen, schmieren (V.) (1), verstreichen</w:t>
      </w:r>
    </w:p>
    <w:p>
      <w:pPr>
        <w:pStyle w:val="Normal"/>
        <w:rPr/>
      </w:pPr>
      <w:r>
        <w:rPr>
          <w:rStyle w:val="Wrterbuchkopfzeile"/>
        </w:rPr>
        <w:t>festsitzen, mnd.</w:t>
      </w:r>
      <w:r>
        <w:rPr>
          <w:rStyle w:val="WrterbuchStandard"/>
          <w:b/>
        </w:rPr>
        <w:t xml:space="preserve"> anesitten*</w:t>
      </w:r>
      <w:r>
        <w:rPr>
          <w:rStyle w:val="WrterbuchStandard"/>
        </w:rPr>
        <w:t>, ansitten, st. V.: nhd. »ansitzen«, anhaften, festsitzen</w:t>
      </w:r>
    </w:p>
    <w:p>
      <w:pPr>
        <w:pStyle w:val="Normal"/>
        <w:rPr/>
      </w:pPr>
      <w:r>
        <w:rPr>
          <w:rStyle w:val="Wrterbuchkopfzeile"/>
        </w:rPr>
        <w:t>festsitz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festsitz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w:t>
      </w:r>
      <w:r>
        <w:rPr>
          <w:rStyle w:val="WrterbuchStandard"/>
        </w:rPr>
        <w:t xml:space="preserve">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Fonts w:cs="Times German" w:ascii="Times German" w:hAnsi="Times German"/>
        </w:rPr>
        <w:t>festsitzen, nhd.: nhd. ; L.: DW</w:t>
      </w:r>
    </w:p>
    <w:p>
      <w:pPr>
        <w:pStyle w:val="Normal"/>
        <w:rPr/>
      </w:pPr>
      <w:r>
        <w:rPr>
          <w:rStyle w:val="Wrterbuchkopfzeile"/>
        </w:rPr>
        <w:t>festsitzend</w:t>
      </w:r>
      <w:r>
        <w:rPr>
          <w:rStyle w:val="WrterbuchStandard"/>
          <w:b/>
        </w:rPr>
        <w:t xml:space="preserve"> -- am Bein festsitzend, mnd. bÐnsÐtich</w:t>
      </w:r>
      <w:r>
        <w:rPr>
          <w:rStyle w:val="WrterbuchStandard"/>
        </w:rPr>
        <w:t>, beinsÐtich, bênsetich, Adj.: nhd. am Bein festsitzend, im Knochen festsitzend</w:t>
      </w:r>
    </w:p>
    <w:p>
      <w:pPr>
        <w:pStyle w:val="Normal"/>
        <w:rPr/>
      </w:pPr>
      <w:r>
        <w:rPr>
          <w:rStyle w:val="Wrterbuchkopfzeile"/>
        </w:rPr>
        <w:t>festsitzend</w:t>
      </w:r>
      <w:r>
        <w:rPr>
          <w:rStyle w:val="WrterbuchStandard"/>
          <w:b/>
        </w:rPr>
        <w:t xml:space="preserve"> -- im Knochen festsitzend, mnd. bÐnsÐtich</w:t>
      </w:r>
      <w:r>
        <w:rPr>
          <w:rStyle w:val="WrterbuchStandard"/>
        </w:rPr>
        <w:t>, beinsÐtich, bênsetich, Adj.: nhd. am Bein festsitzend, im Knochen festsitzend</w:t>
      </w:r>
    </w:p>
    <w:p>
      <w:pPr>
        <w:pStyle w:val="Normal"/>
        <w:rPr/>
      </w:pPr>
      <w:r>
        <w:rPr>
          <w:rStyle w:val="Wrterbuchkopfzeile"/>
        </w:rPr>
        <w:t>festsitzend, afries.</w:t>
      </w:r>
      <w:r>
        <w:rPr>
          <w:rStyle w:val="WrterbuchStandard"/>
          <w:b/>
        </w:rPr>
        <w:t xml:space="preserve"> on-fest 4</w:t>
      </w:r>
      <w:r>
        <w:rPr>
          <w:rStyle w:val="WrterbuchStandard"/>
        </w:rPr>
        <w:t>, Adj.: nhd. gesund, unverletzt, festsitzend; on-sit-t-a-nde 6, Part. Präs.=Adj.: nhd. festsitzend</w:t>
        <w:br/>
        <w:t>-- am Knochen festsitzend: afries. bê-n</w:t>
        <w:noBreakHyphen/>
        <w:t>sÐt</w:t>
        <w:noBreakHyphen/>
        <w:t>ich 1, Adj.: nhd. am Knochen festsitzend; bê-n</w:t>
        <w:noBreakHyphen/>
        <w:t>sit-t-a</w:t>
        <w:noBreakHyphen/>
        <w:t>nd-e, Adj.: nhd. am Knochen festsitzend; bê-n</w:t>
        <w:noBreakHyphen/>
        <w:t>stal-l</w:t>
        <w:noBreakHyphen/>
        <w:t>ich* 2, Adj.: nhd. am Knochen festsitzend</w:t>
      </w:r>
    </w:p>
    <w:p>
      <w:pPr>
        <w:pStyle w:val="Normal"/>
        <w:rPr/>
      </w:pPr>
      <w:r>
        <w:rPr>
          <w:rStyle w:val="Wrterbuchkopfzeile"/>
        </w:rPr>
        <w:t>festsitzendes</w:t>
      </w:r>
      <w:r>
        <w:rPr>
          <w:rStyle w:val="WrterbuchStandard"/>
          <w:b/>
        </w:rPr>
        <w:t xml:space="preserve"> -- festsitzendes Aufmerksamkeit erregendes Wort, mhd. klebewort</w:t>
      </w:r>
      <w:r>
        <w:rPr>
          <w:rStyle w:val="WrterbuchStandard"/>
        </w:rPr>
        <w:t>, st. N.: nhd. »Klebewort«, festsitzendes Aufmerksamkeit erregendes Wort, Zweideutigkeit</w:t>
      </w:r>
    </w:p>
    <w:p>
      <w:pPr>
        <w:pStyle w:val="Normal"/>
        <w:rPr/>
      </w:pPr>
      <w:r>
        <w:rPr>
          <w:rStyle w:val="Wrterbuchkopfzeile"/>
        </w:rPr>
        <w:t>festspannen, mhd.</w:t>
      </w:r>
      <w:r>
        <w:rPr>
          <w:rStyle w:val="WrterbuchStandard"/>
          <w:b/>
        </w:rPr>
        <w:t xml:space="preserve"> verspannen</w:t>
      </w:r>
      <w:r>
        <w:rPr>
          <w:rStyle w:val="WrterbuchStandard"/>
        </w:rPr>
        <w:t>, ferspannen*, st. V., red. V.: nhd. festspannen</w:t>
      </w:r>
    </w:p>
    <w:p>
      <w:pPr>
        <w:pStyle w:val="Normal"/>
        <w:rPr/>
      </w:pPr>
      <w:r>
        <w:rPr>
          <w:rStyle w:val="Wrterbuchkopfzeile"/>
        </w:rPr>
        <w:t>Festspeise, mnd.</w:t>
      </w:r>
      <w:r>
        <w:rPr>
          <w:rStyle w:val="WrterbuchStandard"/>
          <w:b/>
        </w:rPr>
        <w:t xml:space="preserve"> eierkÐse*</w:t>
      </w:r>
      <w:r>
        <w:rPr>
          <w:rStyle w:val="WrterbuchStandard"/>
        </w:rPr>
        <w:t>, eyerkÐse, M.: nhd. Eierkäse, Festspeise, Pfingstspeise deren beste Bestandteile Eier und Milch sind</w:t>
      </w:r>
    </w:p>
    <w:p>
      <w:pPr>
        <w:pStyle w:val="Normal"/>
        <w:rPr/>
      </w:pPr>
      <w:r>
        <w:rPr>
          <w:rFonts w:cs="Times German" w:ascii="Times German" w:hAnsi="Times German"/>
        </w:rPr>
        <w:t>festspiel, nhd., N.: nhd. ; L.: DW</w:t>
      </w:r>
    </w:p>
    <w:p>
      <w:pPr>
        <w:pStyle w:val="Normal"/>
        <w:rPr/>
      </w:pPr>
      <w:r>
        <w:rPr>
          <w:rStyle w:val="Wrterbuchkopfzeile"/>
        </w:rPr>
        <w:t>festspießen, mnd.</w:t>
      </w:r>
      <w:r>
        <w:rPr>
          <w:rStyle w:val="WrterbuchStandard"/>
          <w:b/>
        </w:rPr>
        <w:t xml:space="preserve"> spÐten (1)</w:t>
      </w:r>
      <w:r>
        <w:rPr>
          <w:rStyle w:val="WrterbuchStandard"/>
        </w:rPr>
        <w:t>, speten, sw. V.: nhd. spießen, mit einem Spieß durchbohren, aufspießen, an einen Spieß heften, festspießen</w:t>
      </w:r>
    </w:p>
    <w:p>
      <w:pPr>
        <w:pStyle w:val="Normal"/>
        <w:rPr/>
      </w:pPr>
      <w:r>
        <w:rPr>
          <w:rStyle w:val="Wrterbuchkopfzeile"/>
        </w:rPr>
        <w:t>feststampfen, mhd.</w:t>
      </w:r>
      <w:r>
        <w:rPr>
          <w:rStyle w:val="WrterbuchStandard"/>
          <w:b/>
        </w:rPr>
        <w:t xml:space="preserve"> tennen (1)</w:t>
      </w:r>
      <w:r>
        <w:rPr>
          <w:rStyle w:val="WrterbuchStandard"/>
        </w:rPr>
        <w:t>, sw. V.: nhd. zur Tenne machen, wie zur Tenne machen, feststampfen, ebenen, einebenen, ebnen</w:t>
      </w:r>
    </w:p>
    <w:p>
      <w:pPr>
        <w:pStyle w:val="Normal"/>
        <w:rPr/>
      </w:pPr>
      <w:r>
        <w:rPr>
          <w:rStyle w:val="Wrterbuchkopfzeile"/>
        </w:rPr>
        <w:t>feststampfen, mhd.</w:t>
      </w:r>
      <w:r>
        <w:rPr>
          <w:rStyle w:val="WrterbuchStandard"/>
          <w:b/>
        </w:rPr>
        <w:t xml:space="preserve"> verstempfen</w:t>
      </w:r>
      <w:r>
        <w:rPr>
          <w:rStyle w:val="WrterbuchStandard"/>
        </w:rPr>
        <w:t>, verstempen, ferstempfen*, sw. V.: nhd. zerstampfen, feststampfen, zustampfen</w:t>
      </w:r>
    </w:p>
    <w:p>
      <w:pPr>
        <w:pStyle w:val="Normal"/>
        <w:rPr/>
      </w:pPr>
      <w:r>
        <w:rPr>
          <w:rFonts w:cs="Times German" w:ascii="Times German" w:hAnsi="Times German"/>
        </w:rPr>
        <w:t>feststarr, nhd.: nhd. ; L.: DW</w:t>
      </w:r>
    </w:p>
    <w:p>
      <w:pPr>
        <w:pStyle w:val="Normal"/>
        <w:rPr/>
      </w:pPr>
      <w:r>
        <w:rPr>
          <w:rStyle w:val="Wrterbuchkopfzeile"/>
        </w:rPr>
        <w:t>Feststecken</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feststecken</w:t>
      </w:r>
      <w:r>
        <w:rPr>
          <w:rStyle w:val="WrterbuchStandard"/>
          <w:b/>
        </w:rPr>
        <w:t xml:space="preserve"> -- Grenzen feststecken, mnd. bepõlen</w:t>
      </w:r>
      <w:r>
        <w:rPr>
          <w:rStyle w:val="WrterbuchStandard"/>
        </w:rPr>
        <w:t>, sw. V.: nhd. mit Pfählen versehen, Grenzen festlegen, Grenzen feststecken, einschließen; bepÐlen, sw. V.: nhd. mit Pfählen versehen (V.), Grenzen festlegen, Grenzen feststecken, einschließen, den Ausgang verrammeln</w:t>
      </w:r>
    </w:p>
    <w:p>
      <w:pPr>
        <w:pStyle w:val="Normal"/>
        <w:rPr>
          <w:rStyle w:val="WrterbuchStandard"/>
        </w:rPr>
      </w:pPr>
      <w:r>
        <w:rPr>
          <w:rStyle w:val="Wrterbuchkopfzeile"/>
        </w:rPr>
        <w:t>feststecken</w:t>
      </w:r>
      <w:r>
        <w:rPr>
          <w:rStyle w:val="WrterbuchStandard"/>
          <w:b/>
        </w:rPr>
        <w:t xml:space="preserve"> -- Grundstücksgrenzen feststecken, mnd. dörchkrǖ</w:t>
      </w:r>
      <w:r>
        <w:rPr>
          <w:rStyle w:val="WrterbuchStandard"/>
          <w:rFonts w:cs="Times German"/>
          <w:b/>
        </w:rPr>
        <w:t>ze</w:t>
      </w:r>
      <w:r>
        <w:rPr>
          <w:rStyle w:val="WrterbuchStandard"/>
          <w:b/>
        </w:rPr>
        <w:t>n</w:t>
      </w:r>
      <w:r>
        <w:rPr>
          <w:rStyle w:val="WrterbuchStandard"/>
        </w:rPr>
        <w:t>, dörchkrǖ</w:t>
      </w:r>
      <w:r>
        <w:rPr>
          <w:rStyle w:val="WrterbuchStandard"/>
          <w:rFonts w:cs="Times German"/>
        </w:rPr>
        <w:t>cen, dörchkrüssen, sw. V.: nhd. Grundstücksgrenzen feststecken</w:t>
      </w:r>
    </w:p>
    <w:p>
      <w:pPr>
        <w:pStyle w:val="Normal"/>
        <w:rPr/>
      </w:pPr>
      <w:r>
        <w:rPr>
          <w:rStyle w:val="Wrterbuchkopfzeile"/>
        </w:rPr>
        <w:t>feststecken, ae.</w:t>
      </w:r>
      <w:r>
        <w:rPr>
          <w:rStyle w:val="WrterbuchStandard"/>
          <w:b/>
        </w:rPr>
        <w:t xml:space="preserve"> sti-c</w:t>
        <w:noBreakHyphen/>
        <w:t>ian</w:t>
      </w:r>
      <w:r>
        <w:rPr>
          <w:rStyle w:val="WrterbuchStandard"/>
        </w:rPr>
        <w:t>, sw. V. (2): nhd. stechen, durchbohren, töten, feststecken, stecken bleiben, liegen, fest bleiben, gehemmt sein (V.)</w:t>
      </w:r>
    </w:p>
    <w:p>
      <w:pPr>
        <w:pStyle w:val="Normal"/>
        <w:rPr/>
      </w:pPr>
      <w:r>
        <w:rPr>
          <w:rStyle w:val="Wrterbuchkopfzeile"/>
        </w:rPr>
        <w:t>feststecken, mhd.</w:t>
      </w:r>
      <w:r>
        <w:rPr>
          <w:rStyle w:val="WrterbuchStandard"/>
          <w:b/>
        </w:rPr>
        <w:t xml:space="preserve"> behaften</w:t>
      </w:r>
      <w:r>
        <w:rPr>
          <w:rStyle w:val="WrterbuchStandard"/>
        </w:rPr>
        <w:t>, sw. V.: nhd. haften bleiben, feststecken, haften</w:t>
      </w:r>
    </w:p>
    <w:p>
      <w:pPr>
        <w:pStyle w:val="Normal"/>
        <w:rPr/>
      </w:pPr>
      <w:r>
        <w:rPr>
          <w:rStyle w:val="Wrterbuchkopfzeile"/>
        </w:rPr>
        <w:t>feststecken, mnd.</w:t>
      </w:r>
      <w:r>
        <w:rPr>
          <w:rStyle w:val="WrterbuchStandard"/>
          <w:b/>
        </w:rPr>
        <w:t xml:space="preserve"> pr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feststecken, mnd.</w:t>
      </w:r>
      <w:r>
        <w:rPr>
          <w:rStyle w:val="WrterbuchStandard"/>
          <w:b/>
        </w:rPr>
        <w:t xml:space="preserve">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icken (2), sw. V.: nhd. stecken, hineinstecken, anzünden, anstecken, entfachen, feststecken, stechend lösen, stecken bleiben, Getreidezehnt bemessen (V.)</w:t>
      </w:r>
    </w:p>
    <w:p>
      <w:pPr>
        <w:pStyle w:val="Normal"/>
        <w:rPr/>
      </w:pPr>
      <w:r>
        <w:rPr>
          <w:rStyle w:val="Wrterbuchkopfzeile"/>
        </w:rPr>
        <w:t>feststehen, germ.</w:t>
      </w:r>
      <w:r>
        <w:rPr>
          <w:rStyle w:val="WrterbuchStandard"/>
          <w:b/>
        </w:rPr>
        <w:t xml:space="preserve"> *gastandan</w:t>
      </w:r>
      <w:r>
        <w:rPr>
          <w:rStyle w:val="WrterbuchStandard"/>
        </w:rPr>
        <w:t>, st. V.: nhd. stehen, verharren, feststehen; *stag-, *stah</w:t>
        <w:noBreakHyphen/>
        <w:t>, germ.?, sw. V.: nhd. feststehen, steif sein (V.)</w:t>
      </w:r>
    </w:p>
    <w:p>
      <w:pPr>
        <w:pStyle w:val="Normal"/>
        <w:rPr/>
      </w:pPr>
      <w:r>
        <w:rPr>
          <w:rStyle w:val="Wrterbuchkopfzeile"/>
        </w:rPr>
        <w:t>feststehen, ae.</w:t>
      </w:r>
      <w:r>
        <w:rPr>
          <w:rStyle w:val="WrterbuchStandard"/>
          <w:b/>
        </w:rPr>
        <w:t xml:space="preserve"> st’-f-n-’t-t</w:t>
        <w:noBreakHyphen/>
        <w:t>an</w:t>
      </w:r>
      <w:r>
        <w:rPr>
          <w:rStyle w:val="WrterbuchStandard"/>
        </w:rPr>
        <w:t>, sw. V. (1): nhd. feststehen</w:t>
      </w:r>
    </w:p>
    <w:p>
      <w:pPr>
        <w:pStyle w:val="Normal"/>
        <w:rPr/>
      </w:pPr>
      <w:r>
        <w:rPr>
          <w:rStyle w:val="Wrterbuchkopfzeile"/>
        </w:rPr>
        <w:t>feststehen, ahd.</w:t>
      </w:r>
      <w:r>
        <w:rPr>
          <w:rStyle w:val="WrterbuchStandard"/>
          <w:b/>
        </w:rPr>
        <w:t xml:space="preserve"> gistõn* 60</w:t>
      </w:r>
      <w:r>
        <w:rPr>
          <w:rStyle w:val="WrterbuchStandard"/>
        </w:rPr>
        <w:t>,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 gizeman* 45, st. V. (4): nhd. sich geziemen für, sich gehören, angemessen sein (V.) für, notwendig sein (V.) für, zukommen, jemandem zukommen, seinen Platz haben, sein sollen, feststehen, entschieden sein für, übereinstimmen; stantan* (1) 145, st. V. (6): nhd. stehen, bestehen, sich befinden, bleiben, feststehen, unbeweglich sein (V.), stehen bleiben, beruhen, stellen, einsetzen, sich stellen, sich aufstellen, aufstehen, auferstehen, beginnen, sein (V.)</w:t>
      </w:r>
    </w:p>
    <w:p>
      <w:pPr>
        <w:pStyle w:val="Normal"/>
        <w:rPr/>
      </w:pPr>
      <w:r>
        <w:rPr>
          <w:rStyle w:val="Wrterbuchkopfzeile"/>
        </w:rPr>
        <w:t>Feststehen, mhd.</w:t>
      </w:r>
      <w:r>
        <w:rPr>
          <w:rStyle w:val="WrterbuchStandard"/>
          <w:b/>
        </w:rPr>
        <w:t xml:space="preserve"> enthabunge</w:t>
      </w:r>
      <w:r>
        <w:rPr>
          <w:rStyle w:val="WrterbuchStandard"/>
        </w:rPr>
        <w:t>, st. F.: nhd. Enthaltung, Enthaltsamkeit, Feststehen, Halt</w:t>
      </w:r>
    </w:p>
    <w:p>
      <w:pPr>
        <w:pStyle w:val="Normal"/>
        <w:rPr/>
      </w:pPr>
      <w:r>
        <w:rPr>
          <w:rStyle w:val="Wrterbuchkopfzeile"/>
        </w:rPr>
        <w:t>feststeh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Art großen Schildes mit Eisenspitze der in der Erde feststehen konnte und so zur Deckung des Schützen dienen konnte: mhd. setzschil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Fonts w:cs="Times German" w:ascii="Times German" w:hAnsi="Times German"/>
        </w:rPr>
        <w:t>feststehen, nhd.: nhd. ; L.: DRW</w:t>
      </w:r>
    </w:p>
    <w:p>
      <w:pPr>
        <w:pStyle w:val="Normal"/>
        <w:rPr/>
      </w:pPr>
      <w:r>
        <w:rPr>
          <w:rFonts w:cs="Times German" w:ascii="Times German" w:hAnsi="Times German"/>
        </w:rPr>
        <w:t>feststehen, nhd.: nhd. ; L.: DW</w:t>
      </w:r>
    </w:p>
    <w:p>
      <w:pPr>
        <w:pStyle w:val="Normal"/>
        <w:rPr/>
      </w:pPr>
      <w:r>
        <w:rPr>
          <w:rStyle w:val="Wrterbuchkopfzeile"/>
        </w:rPr>
        <w:t>feststehend, germ.</w:t>
      </w:r>
      <w:r>
        <w:rPr>
          <w:rStyle w:val="WrterbuchStandard"/>
          <w:b/>
        </w:rPr>
        <w:t xml:space="preserve"> *stalla-</w:t>
      </w:r>
      <w:r>
        <w:rPr>
          <w:rStyle w:val="WrterbuchStandard"/>
        </w:rPr>
        <w:t>, *stallaz, *stallja</w:t>
        <w:noBreakHyphen/>
        <w:t>, *stalljaz, Adj.: nhd. feststehend</w:t>
      </w:r>
    </w:p>
    <w:p>
      <w:pPr>
        <w:pStyle w:val="Normal"/>
        <w:rPr/>
      </w:pPr>
      <w:r>
        <w:rPr>
          <w:rStyle w:val="Wrterbuchkopfzeile"/>
        </w:rPr>
        <w:t>feststehend, an.</w:t>
      </w:r>
      <w:r>
        <w:rPr>
          <w:rStyle w:val="WrterbuchStandard"/>
          <w:b/>
        </w:rPr>
        <w:t xml:space="preserve"> *-stã-Œ-r</w:t>
      </w:r>
      <w:r>
        <w:rPr>
          <w:rStyle w:val="WrterbuchStandard"/>
        </w:rPr>
        <w:t>, Adj.: nhd. feststehend</w:t>
        <w:br/>
        <w:t>-- feststehend auf der Stelle: an. skjo</w:t>
        <w:noBreakHyphen/>
        <w:t>t</w:t>
        <w:noBreakHyphen/>
        <w:t>t, Adv.: nhd. feststehend auf der Stelle</w:t>
      </w:r>
    </w:p>
    <w:p>
      <w:pPr>
        <w:pStyle w:val="Normal"/>
        <w:rPr/>
      </w:pPr>
      <w:r>
        <w:rPr>
          <w:rStyle w:val="Wrterbuchkopfzeile"/>
        </w:rPr>
        <w:t>feststehend, ae.</w:t>
      </w:r>
      <w:r>
        <w:rPr>
          <w:rStyle w:val="WrterbuchStandard"/>
          <w:b/>
        </w:rPr>
        <w:t xml:space="preserve"> fÏst-hygd-dig*</w:t>
      </w:r>
      <w:r>
        <w:rPr>
          <w:rStyle w:val="WrterbuchStandard"/>
        </w:rPr>
        <w:t>, fÏst-h‘d-ig, Adj.: nhd. standfest, feststehend</w:t>
      </w:r>
    </w:p>
    <w:p>
      <w:pPr>
        <w:pStyle w:val="Normal"/>
        <w:rPr/>
      </w:pPr>
      <w:r>
        <w:rPr>
          <w:rStyle w:val="Wrterbuchkopfzeile"/>
        </w:rPr>
        <w:t>feststehend, ahd.</w:t>
      </w:r>
      <w:r>
        <w:rPr>
          <w:rStyle w:val="WrterbuchStandard"/>
          <w:b/>
        </w:rPr>
        <w:t xml:space="preserve"> stõtÆg 4</w:t>
      </w:r>
      <w:r>
        <w:rPr>
          <w:rStyle w:val="WrterbuchStandard"/>
        </w:rPr>
        <w:t>, Adj.: nhd. stet, beständig, fest, feststehend, standhaft; stetÆg* 4, Adj.: nhd. stetig, beständig, feststehend, geschickt; unfirwehsalæt* 4, (Part. Prät.=)Adj.: nhd. unverwechselt, unveränderlich, feststehend</w:t>
      </w:r>
    </w:p>
    <w:p>
      <w:pPr>
        <w:pStyle w:val="Normal"/>
        <w:rPr/>
      </w:pPr>
      <w:r>
        <w:rPr>
          <w:rStyle w:val="Wrterbuchkopfzeile"/>
        </w:rPr>
        <w:t>feststehend, mhd.</w:t>
      </w:r>
      <w:r>
        <w:rPr>
          <w:rStyle w:val="WrterbuchStandard"/>
          <w:b/>
        </w:rPr>
        <w:t xml:space="preserve"> unlöufec</w:t>
      </w:r>
      <w:r>
        <w:rPr>
          <w:rStyle w:val="WrterbuchStandard"/>
        </w:rPr>
        <w:t>, unlöufic, Adj.: nhd. feststehend, nicht gangbar, unbewandert</w:t>
      </w:r>
    </w:p>
    <w:p>
      <w:pPr>
        <w:pStyle w:val="Normal"/>
        <w:rPr/>
      </w:pPr>
      <w:r>
        <w:rPr>
          <w:rStyle w:val="Wrterbuchkopfzeile"/>
        </w:rPr>
        <w:t>feststehend,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tõnt*, stõnde, staende, stõne, stõn, (Part. Präs.=)Adj.: nhd. stehend, aufrecht stehend, feststehend, unbeweglich, bleibend, rechtlich geltend, ständig, unablöslich; stantvastich***, Adj.: nhd. feststehend, unbeweglich, beständig; stÐvich (1), Adj.: nhd. vom gleichen Stand seiend, feststehend, fest, beständig</w:t>
        <w:br/>
        <w:t>-- standfest feststehend: mnd. stantvast, Adj.: nhd. standfest feststehend, unbeweglich, beständig</w:t>
      </w:r>
    </w:p>
    <w:p>
      <w:pPr>
        <w:pStyle w:val="Normal"/>
        <w:rPr/>
      </w:pPr>
      <w:r>
        <w:rPr>
          <w:rStyle w:val="Wrterbuchkopfzeile"/>
        </w:rPr>
        <w:t>feststehende</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feststehender</w:t>
      </w:r>
      <w:r>
        <w:rPr>
          <w:rStyle w:val="WrterbuchStandard"/>
          <w:b/>
        </w:rPr>
        <w:t xml:space="preserve"> -- großer feststehender Hobel der Böttcher über den die Dauben gestrichen werden, mnd. strÆkbank</w:t>
      </w:r>
      <w:r>
        <w:rPr>
          <w:rStyle w:val="WrterbuchStandard"/>
        </w:rPr>
        <w:t>, strÆkbenke, F.: nhd. »Streichbank«, großer feststehender Hobel der Böttcher über den die Dauben gestrichen werden, Zugbank der Böttcher</w:t>
      </w:r>
    </w:p>
    <w:p>
      <w:pPr>
        <w:pStyle w:val="Normal"/>
        <w:rPr/>
      </w:pPr>
      <w:r>
        <w:rPr>
          <w:rStyle w:val="Wrterbuchkopfzeile"/>
        </w:rPr>
        <w:t>feststellen, germ.</w:t>
      </w:r>
      <w:r>
        <w:rPr>
          <w:rStyle w:val="WrterbuchStandard"/>
          <w:b/>
        </w:rPr>
        <w:t xml:space="preserve"> *stuþ-</w:t>
      </w:r>
      <w:r>
        <w:rPr>
          <w:rStyle w:val="WrterbuchStandard"/>
        </w:rPr>
        <w:t>, germ.?, sw. V.: nhd. feststellen</w:t>
      </w:r>
    </w:p>
    <w:p>
      <w:pPr>
        <w:pStyle w:val="Normal"/>
        <w:rPr/>
      </w:pPr>
      <w:r>
        <w:rPr>
          <w:rStyle w:val="Wrterbuchkopfzeile"/>
        </w:rPr>
        <w:t>feststellen, got.</w:t>
      </w:r>
      <w:r>
        <w:rPr>
          <w:rStyle w:val="WrterbuchStandard"/>
          <w:b/>
        </w:rPr>
        <w:t xml:space="preserve"> stiu-r-jan 2</w:t>
      </w:r>
      <w:r>
        <w:rPr>
          <w:rStyle w:val="WrterbuchStandard"/>
        </w:rPr>
        <w:t>, sw. V. (1): nhd. aufstellen, geltend machen, feststellen</w:t>
      </w:r>
    </w:p>
    <w:p>
      <w:pPr>
        <w:pStyle w:val="Normal"/>
        <w:rPr/>
      </w:pPr>
      <w:r>
        <w:rPr>
          <w:rStyle w:val="Wrterbuchkopfzeile"/>
        </w:rPr>
        <w:t>feststellen, afries.</w:t>
      </w:r>
      <w:r>
        <w:rPr>
          <w:rStyle w:val="WrterbuchStandard"/>
          <w:b/>
        </w:rPr>
        <w:t xml:space="preserve"> læg</w:t>
        <w:noBreakHyphen/>
        <w:t>ia 3</w:t>
      </w:r>
      <w:r>
        <w:rPr>
          <w:rStyle w:val="WrterbuchStandard"/>
        </w:rPr>
        <w:t>, sw. V. (2): nhd. feststellen, sich verheiraten; set-t-a (1) 60 und häufiger?, sw. V. (1): nhd. setzen, stellen, errichten, wohnen lassen, ein Pfand setzen, setzen, versetzen, verpfänden, festsetzen, feststellen, bestimmen, anstellen, anweisen, verpflichten; under</w:t>
        <w:noBreakHyphen/>
        <w:t>find-a 1, st. V. (3a): nhd. herausfinden, befinden, feststellen</w:t>
      </w:r>
    </w:p>
    <w:p>
      <w:pPr>
        <w:pStyle w:val="Normal"/>
        <w:rPr/>
      </w:pPr>
      <w:r>
        <w:rPr>
          <w:rStyle w:val="Wrterbuchkopfzeile"/>
        </w:rPr>
        <w:t>feststellen, as.</w:t>
      </w:r>
      <w:r>
        <w:rPr>
          <w:rStyle w:val="WrterbuchStandard"/>
          <w:b/>
        </w:rPr>
        <w:t xml:space="preserve"> bi</w:t>
        <w:noBreakHyphen/>
        <w:t>find</w:t>
        <w:noBreakHyphen/>
        <w:t>an* 3</w:t>
      </w:r>
      <w:r>
        <w:rPr>
          <w:rStyle w:val="WrterbuchStandard"/>
        </w:rPr>
        <w:t>, bi-fÆth-an*, st. V. (3a): nhd. bemerken, erforschen, feststellen</w:t>
      </w:r>
    </w:p>
    <w:p>
      <w:pPr>
        <w:pStyle w:val="Normal"/>
        <w:rPr/>
      </w:pPr>
      <w:r>
        <w:rPr>
          <w:rStyle w:val="Wrterbuchkopfzeile"/>
        </w:rPr>
        <w:t>feststellen, ahd.</w:t>
      </w:r>
      <w:r>
        <w:rPr>
          <w:rStyle w:val="WrterbuchStandard"/>
          <w:b/>
        </w:rPr>
        <w:t xml:space="preserve"> gistõtigæn* 3</w:t>
      </w:r>
      <w:r>
        <w:rPr>
          <w:rStyle w:val="WrterbuchStandard"/>
        </w:rPr>
        <w:t>, sw. V. (2): nhd. festigen, bestätigen, stützen, unterstützen, befestigen, feststellen, begründen; irrõtan (1), 35, red. V.: nhd. erraten, erforschen, feststellen, vermuten, erschließen, deuten, begreifen, Rätsel lösen, ersinnen; kiosan 86, st. V. (2b): nhd. wählen, kiesen, prüfen, beurteilen, erwägen, abwägen, erproben, wollen (V.), erwählen, auswählen, auserwählen, sich nehmen, heraussuchen, ausfindig machen, sehen, wahrnehmen, betrachten, urteilen, beurteilen, feststellen, erkennen; merken* 11, sw. V. (1a): nhd. bestimmen, wahrnehmen, verstehen, merken, festsetzen, feststellen, bezeichnen, begrenzen; metamÐn* 5, sw. V. (3): nhd. »mitteln«, mäßigen, regeln, festsetzen, einer Sache das rechte Maß geben, feststellen, lenken</w:t>
        <w:br/>
        <w:t>-- feststellen dass die Gegenpartei ihrem Versprechen zum vereinbarten Termin zu erscheinen nicht nachgekommen ist: ahd. solsadire* 6 und häufiger?, lat.</w:t>
        <w:noBreakHyphen/>
        <w:t>ahd.?, V.: nhd. auswarten, feststellen dass die Gegenpartei ihrem Versprechen zum vereinbarten Termin zu erscheinen nicht nachgekommen ist</w:t>
      </w:r>
    </w:p>
    <w:p>
      <w:pPr>
        <w:pStyle w:val="Normal"/>
        <w:rPr/>
      </w:pPr>
      <w:r>
        <w:rPr>
          <w:rStyle w:val="Wrterbuchkopfzeile"/>
        </w:rPr>
        <w:t>feststell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agen (1), sw. V.: nhd. anschuldigen, schildern, sagen, besagen, bezeugen, bekräftigen, benennen, zusprechen, aussagen gegen, feststellen, beschuldigen, anklagen, verkünden, belangen, Rechtsbescheid erteilen, bestätigen, sich verschreiben, verleumd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teidingen, sw. V.: nhd. verabreden, unterhandeln, feststellen, vertraglich vereinbaren, vertraglich festlegen, vor Gericht bringen, anklagen, einbeziehen in; ergrÆfen, irgrÆfen, st. V.: nhd. ergreifen, festnehmen, erfassen, feststellen, einholen, zusammenfallen, terminlich zusammenfallen, fassen, erreichen, ereilen, begreifen, antreten, einschlag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langen, irlangen, sw. V.: nhd. lang dünken, langweilen, sich sehnen, verlangen, zu Ende führen, erreichen, erlangen, erhalten (V.), durchsetzen, feststellen, in Anspruch nehmen, erfassen, lang erscheinen, lang werd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orschen (1), erforschen*, sw. V.: nhd. erforschen, ausfindig machen, feststellen, herausfinden, finden, erfahren (V.)</w:t>
        <w:br/>
        <w:t>-- auf dem Rechtsweg feststell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feststellen, mhd.</w:t>
      </w:r>
      <w:r>
        <w:rPr>
          <w:rStyle w:val="WrterbuchStandard"/>
          <w:b/>
        </w:rPr>
        <w:t xml:space="preserve"> geprüeven</w:t>
      </w:r>
      <w:r>
        <w:rPr>
          <w:rStyle w:val="WrterbuchStandard"/>
        </w:rPr>
        <w:t>, geprüefen*, geprðven, geprðfen*, sw. V.: nhd. prüfen, beurteilen, feststellen, herstellen, zurecht machen, darstellen, schildern, beschaffen (V.), ausweisen als; gesagen, gisagen, gisegen, sw. V.: nhd. sagen, erzählen, beschreiben, erklären, bekennen, gestehen, zugestehen, benennen, feststellen, zubillige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 kerben, sw. V.: nhd. kerben, einkerben, einschneiden, aufs Kerbholz einschneiden, feststellen</w:t>
        <w:br/>
        <w:t>-- feststellen bei: mhd.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feststell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feststellen, mhd.</w:t>
      </w:r>
      <w:r>
        <w:rPr>
          <w:rStyle w:val="WrterbuchStandard"/>
          <w:b/>
        </w:rPr>
        <w:t xml:space="preserve">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llen, sw. V.: nhd. zielen, ringen, streben, feststellen, festsetzen</w:t>
        <w:br/>
        <w:t>-- durch Nachrechnen feststellen: mhd. überrechenen, sw. V.: nhd. überrechnen, durch Nachrechnen feststellen, zu viel anrechnen, übervorteilen</w:t>
      </w:r>
    </w:p>
    <w:p>
      <w:pPr>
        <w:pStyle w:val="Normal"/>
        <w:rPr/>
      </w:pPr>
      <w:r>
        <w:rPr>
          <w:rStyle w:val="Wrterbuchkopfzeile"/>
        </w:rPr>
        <w:t>feststellen, mnd.</w:t>
      </w:r>
      <w:r>
        <w:rPr>
          <w:rStyle w:val="WrterbuchStandard"/>
          <w:b/>
        </w:rPr>
        <w:t xml:space="preserve"> bestellen (1)</w:t>
      </w:r>
      <w:r>
        <w:rPr>
          <w:rStyle w:val="WrterbuchStandard"/>
        </w:rPr>
        <w:t>,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immen, sw. V.: nhd. bestimmen, festsetzen, feststellen</w:t>
      </w:r>
    </w:p>
    <w:p>
      <w:pPr>
        <w:pStyle w:val="Normal"/>
        <w:rPr/>
      </w:pPr>
      <w:r>
        <w:rPr>
          <w:rStyle w:val="Wrterbuchkopfzeile"/>
        </w:rPr>
        <w:t>feststellen, mnd.</w:t>
      </w:r>
      <w:r>
        <w:rPr>
          <w:rStyle w:val="WrterbuchStandard"/>
          <w:b/>
        </w:rPr>
        <w:t xml:space="preserve">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Ähnlichkeit feststellen: mnd. gelÆkenen,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feststellen, mnd.</w:t>
      </w:r>
      <w:r>
        <w:rPr>
          <w:rStyle w:val="WrterbuchStandard"/>
          <w:b/>
        </w:rPr>
        <w:t xml:space="preserve"> notÐren</w:t>
      </w:r>
      <w:r>
        <w:rPr>
          <w:rStyle w:val="WrterbuchStandard"/>
        </w:rPr>
        <w:t xml:space="preserve">, notÆren, sw. V.: nhd. vermerken, feststellen, aufschreiben, in Noten setzen, Gesang anstimm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w:t>
      </w:r>
      <w:r>
        <w:rPr>
          <w:rStyle w:val="WrterbuchStandard"/>
        </w:rPr>
        <w:t>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prænðntiÐren, prænðncciÐren, prænðnctiÐren, prænðciÐren, prænðncÆren, V.: nhd. »pronunzieren«, aussprechen, deutlich klar sprechen, Aussage machen, feststellen, für verbindlich erklären, für gültig erklären, entscheiden, festlegen, einen Rechtsspruch veröffentli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Pr>
        <w:t>ǖ</w:t>
      </w:r>
      <w:r>
        <w:rPr>
          <w:rStyle w:val="WrterbuchStandard"/>
          <w:rFonts w:cs="Times German"/>
        </w:rPr>
        <w:t>ven, sw. V.: nhd. prüfen, überprüfen, probieren, ausprobieren, erproben, auf die Probe stellen, kennen lernen</w:t>
      </w:r>
      <w:r>
        <w:rPr>
          <w:rStyle w:val="WrterbuchStandard"/>
        </w:rPr>
        <w:t>,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feststellen, mnd.</w:t>
      </w:r>
      <w:r>
        <w:rPr>
          <w:rStyle w:val="WrterbuchStandard"/>
          <w:b/>
        </w:rPr>
        <w:t xml:space="preserve"> tõlen</w:t>
      </w:r>
      <w:r>
        <w:rPr>
          <w:rStyle w:val="WrterbuchStandard"/>
        </w:rPr>
        <w:t>, sw. V.: nhd. zählen, erzählen, feststellen, abzählen, zuordnen, zahlen, bezahlen; terminÐren***, sw. V.: nhd. Termin festlegen, feststellen</w:t>
      </w:r>
    </w:p>
    <w:p>
      <w:pPr>
        <w:pStyle w:val="Normal"/>
        <w:rPr/>
      </w:pPr>
      <w:r>
        <w:rPr>
          <w:rStyle w:val="Wrterbuchkopfzeile"/>
        </w:rPr>
        <w:t>feststellen, mnd.</w:t>
      </w:r>
      <w:r>
        <w:rPr>
          <w:rStyle w:val="WrterbuchStandard"/>
          <w:b/>
        </w:rPr>
        <w:t xml:space="preserve"> vörförschen*</w:t>
      </w:r>
      <w:r>
        <w:rPr>
          <w:rStyle w:val="WrterbuchStandard"/>
        </w:rPr>
        <w:t>, vorvörschen, vorvorschen, vorvröschen, vorvroschen, sw. V.: nhd. forschen, erforschen, nachforschen, auskundschaften, erkunden, feststell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Fehlendes feststellen: mnd. vörmissen*, vormissen, sw. V.: nhd. vermissen, Fehlendes feststellen, verfehlen (Bedeutung örtlich beschränkt)</w:t>
        <w:br/>
        <w:t>-- vorsichtig feststellen: mnd. vörtasten*, vortasten, sw. V.: nhd. »vertasten«, abtasten, vorsichtig feststellen, antasten, betasten, anfassen, angreifen, versuchen, untersuchen, vorfühlen</w:t>
      </w:r>
    </w:p>
    <w:p>
      <w:pPr>
        <w:pStyle w:val="Normal"/>
        <w:rPr/>
      </w:pPr>
      <w:r>
        <w:rPr>
          <w:rFonts w:cs="Times German" w:ascii="Times German" w:hAnsi="Times German"/>
        </w:rPr>
        <w:t>feststellen, nhd.: nhd. ; L.: DW</w:t>
      </w:r>
    </w:p>
    <w:p>
      <w:pPr>
        <w:pStyle w:val="Normal"/>
        <w:rPr/>
      </w:pPr>
      <w:r>
        <w:rPr>
          <w:rStyle w:val="Wrterbuchkopfzeile"/>
        </w:rPr>
        <w:t>Feststellung</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Feststellung</w:t>
      </w:r>
      <w:r>
        <w:rPr>
          <w:rStyle w:val="WrterbuchStandard"/>
          <w:b/>
        </w:rPr>
        <w:t xml:space="preserve"> -- Feststellung dass die Gegenpartei ihrem Versprechen zum vereinbarten Termin zu erscheinen nicht nachgekommen ist, anfrk.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Feststellung</w:t>
      </w:r>
      <w:r>
        <w:rPr>
          <w:rStyle w:val="WrterbuchStandard"/>
          <w:b/>
        </w:rPr>
        <w:t xml:space="preserve"> -- ohne endgültige Feststellung seiend, mnd. ungeterminÐret</w:t>
      </w:r>
      <w:r>
        <w:rPr>
          <w:rStyle w:val="WrterbuchStandard"/>
        </w:rPr>
        <w:t>, mnd.?, (verneintes Part. Prät.=)Adj.: nhd. ohne endgültige Feststellung seiend</w:t>
      </w:r>
    </w:p>
    <w:p>
      <w:pPr>
        <w:pStyle w:val="Normal"/>
        <w:rPr/>
      </w:pPr>
      <w:r>
        <w:rPr>
          <w:rStyle w:val="Wrterbuchkopfzeile"/>
        </w:rPr>
        <w:t>Feststellung</w:t>
      </w:r>
      <w:r>
        <w:rPr>
          <w:rStyle w:val="WrterbuchStandard"/>
          <w:b/>
        </w:rPr>
        <w:t xml:space="preserve"> -- Wimpel an der Mastspitze der zur Feststellung der Windrichtung dient, mnd. vl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Feststellung, ahd.</w:t>
      </w:r>
      <w:r>
        <w:rPr>
          <w:rStyle w:val="WrterbuchStandard"/>
          <w:b/>
        </w:rPr>
        <w:t xml:space="preserve"> gistellida* 3</w:t>
      </w:r>
      <w:r>
        <w:rPr>
          <w:rStyle w:val="WrterbuchStandard"/>
        </w:rPr>
        <w:t>, st. F. (æ): nhd. Stellung, Lage, Feststellung; wizzæd* (1) 64, st. M. (a), st. N. (a): nhd. Gesetz, Gebot, Feststellung, Testament, Sakrament, Abendmahl, Eucharistie, Altes Testament, Neues Testament</w:t>
        <w:br/>
        <w:t>-- Feststellung dass die Gegenpartei ihrem Versprechen zum vereinbarten Termin zu erscheinen nicht nachgekommen ist: ahd. solsadium* 4, lat.-ahd.?, N.: nhd. »Sonnensetzung«, Auswartung, Feststellung dass die Gegenpartei ihrem Versprechen zum vereinbarten Termin zu erscheinen nicht nachgekommen ist</w:t>
      </w:r>
    </w:p>
    <w:p>
      <w:pPr>
        <w:pStyle w:val="Normal"/>
        <w:rPr/>
      </w:pPr>
      <w:r>
        <w:rPr>
          <w:rStyle w:val="Wrterbuchkopfzeile"/>
        </w:rPr>
        <w:t>Feststellung, mhd.</w:t>
      </w:r>
      <w:r>
        <w:rPr>
          <w:rStyle w:val="WrterbuchStandard"/>
          <w:b/>
        </w:rPr>
        <w:t xml:space="preserve"> bÆhte</w:t>
      </w:r>
      <w:r>
        <w:rPr>
          <w:rStyle w:val="WrterbuchStandard"/>
        </w:rPr>
        <w:t>, bigiht, bigihte, begihte, pÆhte, pÆgihte, bÆht, st. F.: nhd. Bekenntnis, Beichte, Feststellung, Erklärung, Aussage, Zeugnis, Lobpreis Gottes</w:t>
      </w:r>
    </w:p>
    <w:p>
      <w:pPr>
        <w:pStyle w:val="Normal"/>
        <w:rPr/>
      </w:pPr>
      <w:r>
        <w:rPr>
          <w:rStyle w:val="Wrterbuchkopfzeile"/>
        </w:rPr>
        <w:t>Feststellung, mhd.</w:t>
      </w:r>
      <w:r>
        <w:rPr>
          <w:rStyle w:val="WrterbuchStandard"/>
          <w:b/>
        </w:rPr>
        <w:t xml:space="preserve"> hebunge 1</w:t>
      </w:r>
      <w:r>
        <w:rPr>
          <w:rStyle w:val="WrterbuchStandard"/>
        </w:rPr>
        <w:t>, st. F.: nhd. »Hebung«, Beweiserhebung, Feststellung</w:t>
      </w:r>
    </w:p>
    <w:p>
      <w:pPr>
        <w:pStyle w:val="Normal"/>
        <w:rPr/>
      </w:pPr>
      <w:r>
        <w:rPr>
          <w:rStyle w:val="Wrterbuchkopfzeile"/>
        </w:rPr>
        <w:t>Feststellung,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tüden, st. N.: nhd. Feststellung, Gesetz</w:t>
      </w:r>
    </w:p>
    <w:p>
      <w:pPr>
        <w:pStyle w:val="Normal"/>
        <w:rPr/>
      </w:pPr>
      <w:r>
        <w:rPr>
          <w:rStyle w:val="Wrterbuchkopfzeile"/>
        </w:rPr>
        <w:t>Feststellung, mnd.</w:t>
      </w:r>
      <w:r>
        <w:rPr>
          <w:rStyle w:val="WrterbuchStandard"/>
          <w:b/>
        </w:rPr>
        <w:t xml:space="preserve"> begrÆpinge</w:t>
      </w:r>
      <w:r>
        <w:rPr>
          <w:rStyle w:val="WrterbuchStandard"/>
        </w:rPr>
        <w:t>, begripinge, F.: nhd. Ergreifen (N.), Begriff, Beschluss, Feststellung, Anordnung, Bestimmung, Gründung; behældinge, beholdinge, F.: nhd. Erhaltung, Bewahrung, Feststellung, Aufrechterhaltung, Schutz, Gewahrsam, Festhaltung, Vorbehalt</w:t>
      </w:r>
    </w:p>
    <w:p>
      <w:pPr>
        <w:pStyle w:val="Normal"/>
        <w:rPr/>
      </w:pPr>
      <w:r>
        <w:rPr>
          <w:rFonts w:cs="Times German" w:ascii="Times German" w:hAnsi="Times German"/>
        </w:rPr>
        <w:t>feststellung, nhd., F.: nhd. ; L.: DW</w:t>
      </w:r>
    </w:p>
    <w:p>
      <w:pPr>
        <w:pStyle w:val="Normal"/>
        <w:rPr/>
      </w:pPr>
      <w:r>
        <w:rPr>
          <w:rFonts w:cs="Times German" w:ascii="Times German" w:hAnsi="Times German"/>
        </w:rPr>
        <w:t>feststellung, nhd.: nhd. ; L.: DRW</w:t>
      </w:r>
    </w:p>
    <w:p>
      <w:pPr>
        <w:pStyle w:val="Normal"/>
        <w:rPr/>
      </w:pPr>
      <w:r>
        <w:rPr>
          <w:rStyle w:val="Wrterbuchkopfzeile"/>
        </w:rPr>
        <w:t>feststetzen, ae.</w:t>
      </w:r>
      <w:r>
        <w:rPr>
          <w:rStyle w:val="WrterbuchStandard"/>
          <w:b/>
        </w:rPr>
        <w:t xml:space="preserve"> be-s’t-t-an</w:t>
      </w:r>
      <w:r>
        <w:rPr>
          <w:rStyle w:val="WrterbuchStandard"/>
        </w:rPr>
        <w:t>, sw. V. (1): nhd. setzen, feststetzen, besetzen, besitzen, bedecken, umgeben mit, schmücken, belagern, einsetzen</w:t>
      </w:r>
    </w:p>
    <w:p>
      <w:pPr>
        <w:pStyle w:val="Normal"/>
        <w:rPr/>
      </w:pPr>
      <w:r>
        <w:rPr>
          <w:rStyle w:val="Wrterbuchkopfzeile"/>
        </w:rPr>
        <w:t>feststopfen, mhd.</w:t>
      </w:r>
      <w:r>
        <w:rPr>
          <w:rStyle w:val="WrterbuchStandard"/>
          <w:b/>
        </w:rPr>
        <w:t xml:space="preserve"> stopfen (1)</w:t>
      </w:r>
      <w:r>
        <w:rPr>
          <w:rStyle w:val="WrterbuchStandard"/>
        </w:rPr>
        <w:t>, stoppen, mmd., sw. V.: nhd. stechen, stopfen, feststopfen, verstopfen, stechend stoßen, ausbessern, verbergen</w:t>
      </w:r>
    </w:p>
    <w:p>
      <w:pPr>
        <w:pStyle w:val="Normal"/>
        <w:rPr/>
      </w:pPr>
      <w:r>
        <w:rPr>
          <w:rFonts w:cs="Times German" w:ascii="Times German" w:hAnsi="Times German"/>
        </w:rPr>
        <w:t>feststück, nhd.: nhd. ; L.: DW</w:t>
      </w:r>
    </w:p>
    <w:p>
      <w:pPr>
        <w:pStyle w:val="Normal"/>
        <w:rPr/>
      </w:pPr>
      <w:r>
        <w:rPr>
          <w:rStyle w:val="Wrterbuchkopfzeile"/>
        </w:rPr>
        <w:t>Festtag</w:t>
      </w:r>
      <w:r>
        <w:rPr>
          <w:rStyle w:val="WrterbuchStandard"/>
          <w:b/>
        </w:rPr>
        <w:t xml:space="preserve"> -- kirchlicher Festtag, mnd. vÆrdach</w:t>
      </w:r>
      <w:r>
        <w:rPr>
          <w:rStyle w:val="WrterbuchStandard"/>
        </w:rPr>
        <w:t>, vÆredach, M.: nhd. kirchlicher Festtag, Feiertag, Sonntag; vÆreldach, virledach, vÆrledach, M.: nhd. kirchlicher Feiertag, kirchlicher Festtag, Tag an dem nicht gearbeitet wird; vrÐdedach,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Festtag, an.</w:t>
      </w:r>
      <w:r>
        <w:rPr>
          <w:rStyle w:val="WrterbuchStandard"/>
          <w:b/>
        </w:rPr>
        <w:t xml:space="preserve"> hel-g-r</w:t>
      </w:r>
      <w:r>
        <w:rPr>
          <w:rStyle w:val="WrterbuchStandard"/>
        </w:rPr>
        <w:t>, st. F. (jæ): nhd. heilige Zeit, Festtag</w:t>
      </w:r>
    </w:p>
    <w:p>
      <w:pPr>
        <w:pStyle w:val="Normal"/>
        <w:rPr/>
      </w:pPr>
      <w:r>
        <w:rPr>
          <w:rStyle w:val="Wrterbuchkopfzeile"/>
        </w:rPr>
        <w:t>Festtag, ae.</w:t>
      </w:r>
      <w:r>
        <w:rPr>
          <w:rStyle w:val="WrterbuchStandard"/>
          <w:b/>
        </w:rPr>
        <w:t xml:space="preserve"> frí</w:t>
        <w:noBreakHyphen/>
        <w:t>o-l-s (1)</w:t>
      </w:r>
      <w:r>
        <w:rPr>
          <w:rStyle w:val="WrterbuchStandard"/>
        </w:rPr>
        <w:t>, fré-o-l-s (1), st. M. (a), st. N. (a)?: nhd. Freiheit, Vorrecht, Festtag; frí-o-l-s-dÏg, fré-o-l-s-dÏg, st. M. (a): nhd. Festtag, Feiertag; r’s-t</w:t>
        <w:noBreakHyphen/>
        <w:t>e</w:t>
        <w:noBreakHyphen/>
        <w:t>dÏg, st. M. (a): nhd. »Rasttag«, Ruhetag, Festtag, Sabbat; symbel, st. N. (a): nhd. Schmaus, Mahl, Gastmahl, Fest, Festtag; symbel-dÏg, st. M. (a): nhd. Festtag, Feiertag</w:t>
      </w:r>
    </w:p>
    <w:p>
      <w:pPr>
        <w:pStyle w:val="Normal"/>
        <w:rPr/>
      </w:pPr>
      <w:r>
        <w:rPr>
          <w:rStyle w:val="Wrterbuchkopfzeile"/>
        </w:rPr>
        <w:t>Festtag, afries.</w:t>
      </w:r>
      <w:r>
        <w:rPr>
          <w:rStyle w:val="WrterbuchStandard"/>
          <w:b/>
        </w:rPr>
        <w:t xml:space="preserve"> dei 70 und häufiger</w:t>
      </w:r>
      <w:r>
        <w:rPr>
          <w:rStyle w:val="WrterbuchStandard"/>
        </w:rPr>
        <w:t>, dî, st. M. (a): nhd. Tag, Festtag, Lebenstag, Frist</w:t>
      </w:r>
    </w:p>
    <w:p>
      <w:pPr>
        <w:pStyle w:val="Normal"/>
        <w:rPr/>
      </w:pPr>
      <w:r>
        <w:rPr>
          <w:rStyle w:val="Wrterbuchkopfzeile"/>
        </w:rPr>
        <w:t>Festtag, ahd.</w:t>
      </w:r>
      <w:r>
        <w:rPr>
          <w:rStyle w:val="WrterbuchStandard"/>
          <w:b/>
        </w:rPr>
        <w:t xml:space="preserve"> Ðrtag* 1</w:t>
      </w:r>
      <w:r>
        <w:rPr>
          <w:rStyle w:val="WrterbuchStandard"/>
        </w:rPr>
        <w:t>, Ðratag*, st. M. (a): nhd. »Ehrentag«, Gedenktag, Festtag; tuld* 13, st. F. (i): nhd. Dult, Fest, Feier, Feiertag, Festtag; tulditag* 2, st. M. (a): nhd. Festtag, Feiertag; tulditago* 7, sw. M. (n): nhd. Festtag, Feiertag</w:t>
      </w:r>
    </w:p>
    <w:p>
      <w:pPr>
        <w:pStyle w:val="Normal"/>
        <w:rPr/>
      </w:pPr>
      <w:r>
        <w:rPr>
          <w:rStyle w:val="Wrterbuchkopfzeile"/>
        </w:rPr>
        <w:t>Festtag, mhd.</w:t>
      </w:r>
      <w:r>
        <w:rPr>
          <w:rStyle w:val="WrterbuchStandard"/>
          <w:b/>
        </w:rPr>
        <w:t xml:space="preserve"> dult (2)</w:t>
      </w:r>
      <w:r>
        <w:rPr>
          <w:rStyle w:val="WrterbuchStandard"/>
        </w:rPr>
        <w:t>, st. F.: nhd. »Dult«, Fest, Festtag, Jahrmarkt; dulttac, tulttac, st. M.: nhd. Festtag</w:t>
        <w:br/>
        <w:t>-- Festtag einer Handwerkszunft: mhd. dinzeltac, st. M.: nhd. »Dinzeltag«, Festtag einer Handwerkszunft</w:t>
      </w:r>
    </w:p>
    <w:p>
      <w:pPr>
        <w:pStyle w:val="Normal"/>
        <w:rPr/>
      </w:pPr>
      <w:r>
        <w:rPr>
          <w:rStyle w:val="Wrterbuchkopfzeile"/>
        </w:rPr>
        <w:t>Festtag, mhd.</w:t>
      </w:r>
      <w:r>
        <w:rPr>
          <w:rStyle w:val="WrterbuchStandard"/>
          <w:b/>
        </w:rPr>
        <w:t xml:space="preserve"> hæchgezÆt 17 und häufiger?</w:t>
      </w:r>
      <w:r>
        <w:rPr>
          <w:rStyle w:val="WrterbuchStandard"/>
        </w:rPr>
        <w:t>, st. F., st. N.: nhd. hohes Fest, Fest, Festtag, kirchlicher Festtag, höchste Herrlichkeit, höchste Freude, Vermählungsfeier, Beilager, Fest, Hochzeit</w:t>
        <w:br/>
        <w:t>-- Festtag der Kreuzerhöhung: mhd. kriuzetac, st. M.: nhd. Kreuztag, einer der drei Tage vor Himmelfahrt an denen Kreuzgänge gehalten werden, Festtag der Kreuzfindung, Festtag der Kreuzerhöhung, Tag in der Woche vor Pfingsten an dem Bußprozessionen stattfinden</w:t>
        <w:br/>
        <w:t>-- Festtag der Kreuzfindung: mhd. kriuzetac, st. M.: nhd. Kreuztag, einer der drei Tage vor Himmelfahrt an denen Kreuzgänge gehalten werden, Festtag der Kreuzfindung, Festtag der Kreuzerhöhung, Tag in der Woche vor Pfingsten an dem Bußprozessionen stattfinden</w:t>
        <w:br/>
        <w:t>-- kirchlicher Festtag: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r>
    </w:p>
    <w:p>
      <w:pPr>
        <w:pStyle w:val="Normal"/>
        <w:rPr/>
      </w:pPr>
      <w:r>
        <w:rPr>
          <w:rStyle w:val="Wrterbuchkopfzeile"/>
        </w:rPr>
        <w:t>Festtag, mhd.</w:t>
      </w:r>
      <w:r>
        <w:rPr>
          <w:rStyle w:val="WrterbuchStandard"/>
          <w:b/>
        </w:rPr>
        <w:t xml:space="preserve"> messetac</w:t>
      </w:r>
      <w:r>
        <w:rPr>
          <w:rStyle w:val="WrterbuchStandard"/>
        </w:rPr>
        <w:t>, st. M.: nhd. »Messetag«, Kirchenfesttag, kirchlicher Festtag, Festtag, Kirchweihe</w:t>
        <w:br/>
        <w:t>-- Festtag Christi Himmelfahrt: mhd. nænetac, nontac, st. M.: nhd. »Nonetag«, Himmelfahrtstag, Festtag Christi Himmelfahrt</w:t>
        <w:br/>
        <w:t>-- kirchlicher Festtag: mhd. messetac, st. M.: nhd. »Messetag«, Kirchenfesttag, kirchlicher Festtag, Festtag, Kirchweihe</w:t>
      </w:r>
    </w:p>
    <w:p>
      <w:pPr>
        <w:pStyle w:val="Normal"/>
        <w:rPr/>
      </w:pPr>
      <w:r>
        <w:rPr>
          <w:rStyle w:val="Wrterbuchkopfzeile"/>
        </w:rPr>
        <w:t>Fest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ulttac, st. M.: nhd. Festtag</w:t>
      </w:r>
    </w:p>
    <w:p>
      <w:pPr>
        <w:pStyle w:val="Normal"/>
        <w:rPr/>
      </w:pPr>
      <w:r>
        <w:rPr>
          <w:rStyle w:val="Wrterbuchkopfzeile"/>
        </w:rPr>
        <w:t>Festtag, mhd.</w:t>
      </w:r>
      <w:r>
        <w:rPr>
          <w:rStyle w:val="WrterbuchStandard"/>
          <w:b/>
        </w:rPr>
        <w:t xml:space="preserve"> vÆr? (1)</w:t>
      </w:r>
      <w:r>
        <w:rPr>
          <w:rStyle w:val="WrterbuchStandard"/>
        </w:rPr>
        <w:t>, fÆr*, st. M.: nhd. Festtag; vÆre (1), virre, vÆere, vÆer, fÆre*, firre*, fÆere*, fÆer*, st. F.: nhd. Festtag, Feier, Feiertag, Feiern (N.), Ausruhen von der Arbeit, Ruhe, Erholung; vÆrede, fÆrede*, st. F.: nhd. Festtag, Feier, Feiern (N.), Ausruhen von der Arbeit; vÆretac, vÆrtac, vÆeretac, vÆretac, vÆrdac, vÆerdac, vÆgerdac, fÆretac*, fÆrdac*, fÆerdac*, fÆgerdac*, st. M.: nhd. Feiertag, Festtag; zÆt (1), zÆth, zÆch, st. F., st. N.: nhd. Zeit, Zeitalter, Lebensalter, Leben, Lebensumstände, zeitliches Leben, Jahreszeit, Tageszeit, Stunde, Dauer, Zeitraum, Weile, Zeitpunkt, Frist, Termin, Periode, Alter (N.), Betzeit, kanonische Hore, Gebetszeit, kanonische Gebetszeit, Fest, Festtag, Frühling</w:t>
        <w:br/>
        <w:t>-- Festtag der Frauen: mhd. vrouwenmesse, frouwenmesse*, st. F.: nhd. »Frauenmesse«, Festtag der Frauen, Heiligenfest der Frauen</w:t>
      </w:r>
    </w:p>
    <w:p>
      <w:pPr>
        <w:pStyle w:val="Normal"/>
        <w:rPr/>
      </w:pPr>
      <w:r>
        <w:rPr>
          <w:rStyle w:val="Wrterbuchkopfzeile"/>
        </w:rPr>
        <w:t>Festtag, mnd.</w:t>
      </w:r>
      <w:r>
        <w:rPr>
          <w:rStyle w:val="WrterbuchStandard"/>
          <w:b/>
        </w:rPr>
        <w:t xml:space="preserve"> ? stõtedach</w:t>
      </w:r>
      <w:r>
        <w:rPr>
          <w:rStyle w:val="WrterbuchStandard"/>
        </w:rPr>
        <w:t>, M.?: nhd. mit besonderen Festlichkeiten im Kloster Preetz gefeierter Tag, Festtag?</w:t>
        <w:br/>
        <w:t>-- ein Festtag des Kürschneramts in Bremen bei der Wahl zweier neuer Altmeister: mnd. schorseldach, M.: nhd. ein Festtag des Kürschneramts in Bremen bei der Wahl zweier neuer Altmeister</w:t>
      </w:r>
    </w:p>
    <w:p>
      <w:pPr>
        <w:pStyle w:val="Normal"/>
        <w:rPr/>
      </w:pPr>
      <w:r>
        <w:rPr>
          <w:rStyle w:val="Wrterbuchkopfzeile"/>
        </w:rPr>
        <w:t>Festtag, mnd.</w:t>
      </w:r>
      <w:r>
        <w:rPr>
          <w:rStyle w:val="WrterbuchStandard"/>
          <w:b/>
        </w:rPr>
        <w:t xml:space="preserve"> Ðrendach</w:t>
      </w:r>
      <w:r>
        <w:rPr>
          <w:rStyle w:val="WrterbuchStandard"/>
        </w:rPr>
        <w:t>, M.: nhd. »Ehrentag«, Hochzeitstag, Festtag</w:t>
      </w:r>
    </w:p>
    <w:p>
      <w:pPr>
        <w:pStyle w:val="Normal"/>
        <w:rPr/>
      </w:pPr>
      <w:r>
        <w:rPr>
          <w:rStyle w:val="Wrterbuchkopfzeile"/>
        </w:rPr>
        <w:t>Festtag, mnd.</w:t>
      </w:r>
      <w:r>
        <w:rPr>
          <w:rStyle w:val="WrterbuchStandard"/>
          <w:b/>
        </w:rPr>
        <w:t xml:space="preserve"> fest (1)</w:t>
      </w:r>
      <w:r>
        <w:rPr>
          <w:rStyle w:val="WrterbuchStandard"/>
        </w:rPr>
        <w:t>, vest*, N.: nhd. Fest (N.), Festtag, kirchlicher Feiertag, Heiligentag, Jahrzeit eines Verstorbenen, Freudenfest, Festjubel, Feier; festdach, festedach, fefstach, M.: nhd. Festtag, kirchlicher Feiertag, Jahrtag eines Heiligen; festÐringe, F.: nhd. Festtag, Heiligentag, Begehung, Festlichkeit; hÐrdach*, herdõg, M.: nhd. Festtag, Fest; hillichdach, M.: nhd. Feiertag, Festtag; hilligedach, M.: nhd. Feiertag, Festtag, Heiligentag; hæchtÆt, hoechtÆt, hohtÆt, hogtÆt, hoghtÆt, hochtÆt, hoftÆt, hæchtide, F.: nhd. »Hochzeit«, Festfeier, kirchliches Fest, Hochzeitsfeier, festliches Mahl, festliches Gelage, Festtag, Jahrtag eines Apostels, Jahrtag eines Heiligen, Vermählungsfeier, Brautmahl</w:t>
        <w:br/>
        <w:t>-- Festtag begehen: mnd. festÐren***?, sw. V.: nhd. feiern, Festtag begehen; festinÐren***, V.: nhd. Festtag begehen, Heiligentag feiern</w:t>
        <w:br/>
        <w:t>-- hoher Festtag: mnd. hæchtÆdesdach, M.: nhd. hoher Festtag</w:t>
        <w:br/>
        <w:t>-- hoher kirchlicher Festtag: mnd. hæchfestdach, M.: nhd. hoher kirchlicher Festtag</w:t>
        <w:br/>
        <w:t>-- Predigt am kirchlichen Festtag: mnd. festprÐdike, F.: nhd. Festpredigt, Predigt am kirchlichen Festtag</w:t>
      </w:r>
    </w:p>
    <w:p>
      <w:pPr>
        <w:pStyle w:val="Normal"/>
        <w:rPr/>
      </w:pPr>
      <w:r>
        <w:rPr>
          <w:rStyle w:val="Wrterbuchkopfzeile"/>
        </w:rPr>
        <w:t>Festtag, mnd.</w:t>
      </w:r>
      <w:r>
        <w:rPr>
          <w:rStyle w:val="WrterbuchStandard"/>
          <w:b/>
        </w:rPr>
        <w:t xml:space="preserve"> missedach*</w:t>
      </w:r>
      <w:r>
        <w:rPr>
          <w:rStyle w:val="WrterbuchStandard"/>
        </w:rPr>
        <w:t>, misdach, M.: nhd. Messetag, Festtag, Tag wo Messe gelesen wird, Festtag; missedach*, misdach, M.: nhd. Messetag, Festtag, Tag wo Messe gelesen wird, Festtag</w:t>
      </w:r>
    </w:p>
    <w:p>
      <w:pPr>
        <w:pStyle w:val="Normal"/>
        <w:rPr/>
      </w:pPr>
      <w:r>
        <w:rPr>
          <w:rFonts w:cs="Times German" w:ascii="Times German" w:hAnsi="Times German"/>
        </w:rPr>
        <w:t>festtag, nhd.: nhd. ; L.: DRW</w:t>
      </w:r>
    </w:p>
    <w:p>
      <w:pPr>
        <w:pStyle w:val="Normal"/>
        <w:rPr/>
      </w:pPr>
      <w:r>
        <w:rPr>
          <w:rFonts w:cs="Times German" w:ascii="Times German" w:hAnsi="Times German"/>
        </w:rPr>
        <w:t>festtag, nhd.: nhd. ; L.: DW Luther</w:t>
      </w:r>
    </w:p>
    <w:p>
      <w:pPr>
        <w:pStyle w:val="Normal"/>
        <w:rPr/>
      </w:pPr>
      <w:r>
        <w:rPr>
          <w:rStyle w:val="Wrterbuchkopfzeile"/>
        </w:rPr>
        <w:t>Festtage</w:t>
      </w:r>
      <w:r>
        <w:rPr>
          <w:rStyle w:val="WrterbuchStandard"/>
          <w:b/>
        </w:rPr>
        <w:t xml:space="preserve"> -- Andachtsbuch für Festtage, mnd. festbæk</w:t>
      </w:r>
      <w:r>
        <w:rPr>
          <w:rStyle w:val="WrterbuchStandard"/>
        </w:rPr>
        <w:t>, N.: nhd. »Festbuch«, Andachtsbuch für Festtage</w:t>
      </w:r>
    </w:p>
    <w:p>
      <w:pPr>
        <w:pStyle w:val="Normal"/>
        <w:rPr/>
      </w:pPr>
      <w:r>
        <w:rPr>
          <w:rStyle w:val="Wrterbuchkopfzeile"/>
        </w:rPr>
        <w:t>Festtage</w:t>
      </w:r>
      <w:r>
        <w:rPr>
          <w:rStyle w:val="WrterbuchStandard"/>
          <w:b/>
        </w:rPr>
        <w:t xml:space="preserve"> -- Brot für Festtage, mnd. hæchtÆdesbræt</w:t>
      </w:r>
      <w:r>
        <w:rPr>
          <w:rStyle w:val="WrterbuchStandard"/>
        </w:rPr>
        <w:t>, N.: nhd. Brot für Festtage</w:t>
      </w:r>
    </w:p>
    <w:p>
      <w:pPr>
        <w:pStyle w:val="Normal"/>
        <w:rPr/>
      </w:pPr>
      <w:r>
        <w:rPr>
          <w:rStyle w:val="Wrterbuchkopfzeile"/>
        </w:rPr>
        <w:t>Festtage</w:t>
      </w:r>
      <w:r>
        <w:rPr>
          <w:rStyle w:val="WrterbuchStandard"/>
          <w:b/>
        </w:rPr>
        <w:t xml:space="preserve"> -- Datum bestimmter Festtage,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Festtage</w:t>
      </w:r>
      <w:r>
        <w:rPr>
          <w:rStyle w:val="WrterbuchStandard"/>
          <w:b/>
        </w:rPr>
        <w:t xml:space="preserve"> -- Messbuch für die Festtage, mnd. festival</w:t>
      </w:r>
      <w:r>
        <w:rPr>
          <w:rStyle w:val="WrterbuchStandard"/>
        </w:rPr>
        <w:t>, N.: nhd. Messbuch für die Festtage</w:t>
      </w:r>
    </w:p>
    <w:p>
      <w:pPr>
        <w:pStyle w:val="Normal"/>
        <w:rPr/>
      </w:pPr>
      <w:r>
        <w:rPr>
          <w:rStyle w:val="Wrterbuchkopfzeile"/>
        </w:rPr>
        <w:t>Festtage</w:t>
      </w:r>
      <w:r>
        <w:rPr>
          <w:rStyle w:val="WrterbuchStandard"/>
          <w:b/>
        </w:rPr>
        <w:t xml:space="preserve"> -- Priestergewand für Festtage, mnd. hæchtÆdesgerwe</w:t>
      </w:r>
      <w:r>
        <w:rPr>
          <w:rStyle w:val="WrterbuchStandard"/>
        </w:rPr>
        <w:t>, N.: nhd. Priestergewand für Festtage</w:t>
      </w:r>
    </w:p>
    <w:p>
      <w:pPr>
        <w:pStyle w:val="Normal"/>
        <w:rPr/>
      </w:pPr>
      <w:r>
        <w:rPr>
          <w:rStyle w:val="Wrterbuchkopfzeile"/>
        </w:rPr>
        <w:t>Festtagen</w:t>
      </w:r>
      <w:r>
        <w:rPr>
          <w:rStyle w:val="WrterbuchStandard"/>
          <w:b/>
        </w:rPr>
        <w:t xml:space="preserve"> -- Umzug an kirchlichen Festtagen bzw. Feiertag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Festtages</w:t>
      </w:r>
      <w:r>
        <w:rPr>
          <w:rStyle w:val="WrterbuchStandard"/>
          <w:b/>
        </w:rPr>
        <w:t xml:space="preserve"> -- Begehung eines Festtages, mnd. vÆringe</w:t>
      </w:r>
      <w:r>
        <w:rPr>
          <w:rStyle w:val="WrterbuchStandard"/>
        </w:rPr>
        <w:t>, viringe, F.: nhd. Begehung eines Festtages, Feiern (N.), Feier</w:t>
      </w:r>
    </w:p>
    <w:p>
      <w:pPr>
        <w:pStyle w:val="Normal"/>
        <w:rPr/>
      </w:pPr>
      <w:r>
        <w:rPr>
          <w:rFonts w:cs="Times German" w:ascii="Times German" w:hAnsi="Times German"/>
        </w:rPr>
        <w:t>festtägig, nhd.: nhd. ; L.: DW</w:t>
      </w:r>
    </w:p>
    <w:p>
      <w:pPr>
        <w:pStyle w:val="Normal"/>
        <w:rPr/>
      </w:pPr>
      <w:r>
        <w:rPr>
          <w:rStyle w:val="Wrterbuchkopfzeile"/>
        </w:rPr>
        <w:t>festtäglich, mhd.</w:t>
      </w:r>
      <w:r>
        <w:rPr>
          <w:rStyle w:val="WrterbuchStandard"/>
          <w:b/>
        </w:rPr>
        <w:t xml:space="preserve"> vÆretagelich*</w:t>
      </w:r>
      <w:r>
        <w:rPr>
          <w:rStyle w:val="WrterbuchStandard"/>
        </w:rPr>
        <w:t>, vÆretegelich, vÆreteglich, vÆeretegelich, vÆertegelich, fÆretagelich*, fÆreteglich*, Adj.: nhd. »feiertäglich«, festtäglich; vÆretagelÆche, vÆretegelÆche, Adv.: nhd. »feiertäglich«, festtäglich</w:t>
      </w:r>
    </w:p>
    <w:p>
      <w:pPr>
        <w:pStyle w:val="Normal"/>
        <w:rPr/>
      </w:pPr>
      <w:r>
        <w:rPr>
          <w:rStyle w:val="Wrterbuchkopfzeile"/>
        </w:rPr>
        <w:t>festtäglich, mnd.</w:t>
      </w:r>
      <w:r>
        <w:rPr>
          <w:rStyle w:val="WrterbuchStandard"/>
          <w:b/>
        </w:rPr>
        <w:t xml:space="preserve"> hæchtÆdelÆk</w:t>
      </w:r>
      <w:r>
        <w:rPr>
          <w:rStyle w:val="WrterbuchStandard"/>
        </w:rPr>
        <w:t>, Adj.: nhd. festlich, feierlich, festtäglich; hæchtÆdich, hæchtÆch, Adj.: nhd. feierlich, festtäglich; hæchtÆtlÆk, hochtitlik, hæchtÆdelÆk, hochtidich, hæchtÆlÆk, Adj.: nhd. »hochzeitlich«, festlich, feierlich, festtäglich; hæchtÆtlÆken, hæchtÆdeliken, Adv.: nhd. »hochzeitlich«, festlich, feierlich, festtäglich</w:t>
      </w:r>
    </w:p>
    <w:p>
      <w:pPr>
        <w:pStyle w:val="Normal"/>
        <w:rPr/>
      </w:pPr>
      <w:r>
        <w:rPr>
          <w:rFonts w:cs="Times German" w:ascii="Times German" w:hAnsi="Times German"/>
        </w:rPr>
        <w:t>festtäglich, nhd.: nhd. ; L.: DW</w:t>
      </w:r>
    </w:p>
    <w:p>
      <w:pPr>
        <w:pStyle w:val="Normal"/>
        <w:rPr/>
      </w:pPr>
      <w:r>
        <w:rPr>
          <w:rFonts w:cs="Times German" w:ascii="Times German" w:hAnsi="Times German"/>
        </w:rPr>
        <w:t>festtäglich, nhd.: nhd. ; L.: DW</w:t>
      </w:r>
    </w:p>
    <w:p>
      <w:pPr>
        <w:pStyle w:val="Normal"/>
        <w:rPr/>
      </w:pPr>
      <w:r>
        <w:rPr>
          <w:rStyle w:val="Wrterbuchkopfzeile"/>
        </w:rPr>
        <w:t>festtägliche</w:t>
      </w:r>
      <w:r>
        <w:rPr>
          <w:rStyle w:val="WrterbuchStandard"/>
          <w:b/>
        </w:rPr>
        <w:t xml:space="preserve"> -- festtägliche Kappe, mnd. danselkægele</w:t>
      </w:r>
      <w:r>
        <w:rPr>
          <w:rStyle w:val="WrterbuchStandard"/>
        </w:rPr>
        <w:t>, danselkægel, danzelkægele, F.: nhd. festtägliche Kappe, Kappe die man beim Tanzen trägt</w:t>
      </w:r>
    </w:p>
    <w:p>
      <w:pPr>
        <w:pStyle w:val="Normal"/>
        <w:rPr/>
      </w:pPr>
      <w:r>
        <w:rPr>
          <w:rStyle w:val="Wrterbuchkopfzeile"/>
        </w:rPr>
        <w:t>festtägliches</w:t>
      </w:r>
      <w:r>
        <w:rPr>
          <w:rStyle w:val="WrterbuchStandard"/>
          <w:b/>
        </w:rPr>
        <w:t xml:space="preserve"> -- festtägliches Fischgericht, mnd. hæchtÆdesvisch</w:t>
      </w:r>
      <w:r>
        <w:rPr>
          <w:rStyle w:val="WrterbuchStandard"/>
        </w:rPr>
        <w:t>, N.: nhd. »Hochzeitsfisch«, festtägliches Fischgericht</w:t>
      </w:r>
    </w:p>
    <w:p>
      <w:pPr>
        <w:pStyle w:val="Normal"/>
        <w:rPr/>
      </w:pPr>
      <w:r>
        <w:rPr>
          <w:rStyle w:val="Wrterbuchkopfzeile"/>
        </w:rPr>
        <w:t>Festtäglichkeit, mnd.</w:t>
      </w:r>
      <w:r>
        <w:rPr>
          <w:rStyle w:val="WrterbuchStandard"/>
          <w:b/>
        </w:rPr>
        <w:t xml:space="preserve">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Festtags</w:t>
      </w:r>
      <w:r>
        <w:rPr>
          <w:rStyle w:val="WrterbuchStandard"/>
          <w:b/>
        </w:rPr>
        <w:t xml:space="preserve"> -- Hauptamt eines Festtags, mnd. dachambacht</w:t>
      </w:r>
      <w:r>
        <w:rPr>
          <w:rStyle w:val="WrterbuchStandard"/>
        </w:rPr>
        <w:t>, dachamt, dõgeambacht, dõgeamt, N.: nhd. Hauptamt eines Festtags, nach der Frühmette gesungenes Amt</w:t>
      </w:r>
    </w:p>
    <w:p>
      <w:pPr>
        <w:pStyle w:val="Normal"/>
        <w:rPr/>
      </w:pPr>
      <w:r>
        <w:rPr>
          <w:rStyle w:val="Wrterbuchkopfzeile"/>
        </w:rPr>
        <w:t>Festtags</w:t>
      </w:r>
      <w:r>
        <w:rPr>
          <w:rStyle w:val="WrterbuchStandard"/>
          <w:b/>
        </w:rPr>
        <w:t xml:space="preserve"> -- Heiligung des Festtags,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Festtags</w:t>
      </w:r>
      <w:r>
        <w:rPr>
          <w:rStyle w:val="WrterbuchStandard"/>
          <w:b/>
        </w:rPr>
        <w:t xml:space="preserve"> -- Vorabend eines Festtags, mnd. rouwedach</w:t>
      </w:r>
      <w:r>
        <w:rPr>
          <w:rStyle w:val="WrterbuchStandard"/>
        </w:rPr>
        <w:t>, M.: nhd. »Ruhetag«, Vorabend eines Festtags, Vorabend des Sabbats</w:t>
      </w:r>
    </w:p>
    <w:p>
      <w:pPr>
        <w:pStyle w:val="Normal"/>
        <w:rPr/>
      </w:pPr>
      <w:r>
        <w:rPr>
          <w:rStyle w:val="Wrterbuchkopfzeile"/>
        </w:rPr>
        <w:t>Festtags</w:t>
      </w:r>
      <w:r>
        <w:rPr>
          <w:rStyle w:val="WrterbuchStandard"/>
          <w:b/>
        </w:rPr>
        <w:t xml:space="preserve"> -- Vorabend eines kirchlichen Festtags, mnd. v</w:t>
      </w:r>
      <w:r>
        <w:rPr>
          <w:rStyle w:val="WrterbuchStandard"/>
          <w:rFonts w:cs="Microsoft Sans Serif" w:ascii="Microsoft Sans Serif" w:hAnsi="Microsoft Sans Serif"/>
          <w:b/>
        </w:rPr>
        <w:t>ȫ</w:t>
      </w:r>
      <w:r>
        <w:rPr>
          <w:rStyle w:val="WrterbuchStandard"/>
          <w:rFonts w:cs="Times German"/>
          <w:b/>
        </w:rPr>
        <w:t>rhæchtÆ</w:t>
      </w:r>
      <w:r>
        <w:rPr>
          <w:rStyle w:val="WrterbuchStandard"/>
          <w:b/>
        </w:rPr>
        <w:t>t</w:t>
      </w:r>
      <w:r>
        <w:rPr>
          <w:rStyle w:val="WrterbuchStandard"/>
        </w:rPr>
        <w:t>, vorhæchtÆt, F.: nhd. Vorabend eines kirchlichen Festtags, Vorfest, Tag vor dem Fest</w:t>
      </w:r>
    </w:p>
    <w:p>
      <w:pPr>
        <w:pStyle w:val="Normal"/>
        <w:rPr/>
      </w:pPr>
      <w:r>
        <w:rPr>
          <w:rFonts w:cs="Times German" w:ascii="Times German" w:hAnsi="Times German"/>
        </w:rPr>
        <w:t>festtags, nhd., Adv.: nhd. ; L.: DW</w:t>
      </w:r>
    </w:p>
    <w:p>
      <w:pPr>
        <w:pStyle w:val="Normal"/>
        <w:rPr/>
      </w:pPr>
      <w:r>
        <w:rPr>
          <w:rStyle w:val="Wrterbuchkopfzeile"/>
        </w:rPr>
        <w:t>Festtagsbrot</w:t>
      </w:r>
      <w:r>
        <w:rPr>
          <w:rStyle w:val="WrterbuchStandard"/>
          <w:b/>
        </w:rPr>
        <w:t xml:space="preserve"> -- größeres Festtagsbrot, mnd. grÐmbræt</w:t>
      </w:r>
      <w:r>
        <w:rPr>
          <w:rStyle w:val="WrterbuchStandard"/>
        </w:rPr>
        <w:t>, N.: nhd. größeres Festtagsbrot, Gewürzgebäck; grÐmenbræt, N.: nhd. größeres Festtagsbrot, Gewürzgebäck; grÐnbræt, N.: nhd. größeres Festtagsbrot, Gewürzgebäck; grÐnenbræt, N.: nhd. größeres Festtagsbrot, Gewürzgebäck; greuenbræt?, N.: nhd. größeres Festtagsbrot, Gewürzgebäck; grÐvenbræt, N.: nhd. »Griebenbrot?«, größeres Festtagsbrot</w:t>
      </w:r>
    </w:p>
    <w:p>
      <w:pPr>
        <w:pStyle w:val="Normal"/>
        <w:rPr/>
      </w:pPr>
      <w:r>
        <w:rPr>
          <w:rStyle w:val="Wrterbuchkopfzeile"/>
        </w:rPr>
        <w:t>Festtagsfreude, ae.</w:t>
      </w:r>
      <w:r>
        <w:rPr>
          <w:rStyle w:val="WrterbuchStandard"/>
          <w:b/>
        </w:rPr>
        <w:t xml:space="preserve"> symbel-wyn-n</w:t>
      </w:r>
      <w:r>
        <w:rPr>
          <w:rStyle w:val="WrterbuchStandard"/>
        </w:rPr>
        <w:t>, st. F. (jæ): nhd. Festtagsfreude</w:t>
      </w:r>
    </w:p>
    <w:p>
      <w:pPr>
        <w:pStyle w:val="Normal"/>
        <w:rPr/>
      </w:pPr>
      <w:r>
        <w:rPr>
          <w:rStyle w:val="Wrterbuchkopfzeile"/>
        </w:rPr>
        <w:t>Festtagsgebäck, mnd.</w:t>
      </w:r>
      <w:r>
        <w:rPr>
          <w:rStyle w:val="WrterbuchStandard"/>
          <w:b/>
        </w:rPr>
        <w:t xml:space="preserve"> kringel</w:t>
      </w:r>
      <w:r>
        <w:rPr>
          <w:rStyle w:val="WrterbuchStandard"/>
        </w:rPr>
        <w:t>, kringele, krengel, kringele, M., F.: nhd. Kringel, Kreis, kreisförmiger Streifen, Ring, rundes Gebäck, Brezel, Festtagsgebäck, milde Gabe</w:t>
      </w:r>
    </w:p>
    <w:p>
      <w:pPr>
        <w:pStyle w:val="Normal"/>
        <w:rPr/>
      </w:pPr>
      <w:r>
        <w:rPr>
          <w:rStyle w:val="Wrterbuchkopfzeile"/>
        </w:rPr>
        <w:t>Festtagsgebäck, mnd.</w:t>
      </w:r>
      <w:r>
        <w:rPr>
          <w:rStyle w:val="WrterbuchStandard"/>
          <w:b/>
        </w:rPr>
        <w:t xml:space="preserve"> stackelwegge</w:t>
      </w:r>
      <w:r>
        <w:rPr>
          <w:rStyle w:val="WrterbuchStandard"/>
        </w:rPr>
        <w:t>, N.: nhd. »Stachelweck«, Festtagsgebäck, Brot mit scharfen Ecken; stÐkelwegge, stÐkelwege, N.: nhd. Festtagsgebäck, Brot mit scharfen Ecken</w:t>
      </w:r>
    </w:p>
    <w:p>
      <w:pPr>
        <w:pStyle w:val="Normal"/>
        <w:rPr/>
      </w:pPr>
      <w:r>
        <w:rPr>
          <w:rFonts w:cs="Times German" w:ascii="Times German" w:hAnsi="Times German"/>
        </w:rPr>
        <w:t>festtagskleid, nhd.: nhd. ; L.: DW</w:t>
      </w:r>
    </w:p>
    <w:p>
      <w:pPr>
        <w:pStyle w:val="Normal"/>
        <w:rPr/>
      </w:pPr>
      <w:r>
        <w:rPr>
          <w:rFonts w:cs="Times German" w:ascii="Times German" w:hAnsi="Times German"/>
        </w:rPr>
        <w:t>festtagslied, nhd., N.: nhd. ; L.: DW</w:t>
      </w:r>
    </w:p>
    <w:p>
      <w:pPr>
        <w:pStyle w:val="Normal"/>
        <w:rPr/>
      </w:pPr>
      <w:r>
        <w:rPr>
          <w:rFonts w:cs="Times German" w:ascii="Times German" w:hAnsi="Times German"/>
        </w:rPr>
        <w:t>festtagsmensch, nhd., M.: nhd. ; L.: DW</w:t>
      </w:r>
    </w:p>
    <w:p>
      <w:pPr>
        <w:pStyle w:val="Normal"/>
        <w:rPr/>
      </w:pPr>
      <w:r>
        <w:rPr>
          <w:rFonts w:cs="Times German" w:ascii="Times German" w:hAnsi="Times German"/>
        </w:rPr>
        <w:t>festtagswitz, nhd., M.: nhd. ; L.: DW</w:t>
      </w:r>
    </w:p>
    <w:p>
      <w:pPr>
        <w:pStyle w:val="Normal"/>
        <w:rPr/>
      </w:pPr>
      <w:r>
        <w:rPr>
          <w:rFonts w:cs="Times German" w:ascii="Times German" w:hAnsi="Times German"/>
        </w:rPr>
        <w:t>festtanz, nhd.: nhd. ; L.: DW</w:t>
      </w:r>
    </w:p>
    <w:p>
      <w:pPr>
        <w:pStyle w:val="Normal"/>
        <w:rPr/>
      </w:pPr>
      <w:r>
        <w:rPr>
          <w:rStyle w:val="Wrterbuchkopfzeile"/>
        </w:rPr>
        <w:t>festtreten, ahd.</w:t>
      </w:r>
      <w:r>
        <w:rPr>
          <w:rStyle w:val="WrterbuchStandard"/>
          <w:b/>
        </w:rPr>
        <w:t xml:space="preserve"> bistæzan* 11</w:t>
      </w:r>
      <w:r>
        <w:rPr>
          <w:rStyle w:val="WrterbuchStandard"/>
        </w:rPr>
        <w:t>, red. V.: nhd. wegstoßen, zurückstoßen, entleeren, berauben, stoßen, mit der Wirkung der Abtreibung gegen den Leib stoßen, verstopfen, festtreten, fortstoßen, durchstoßen</w:t>
      </w:r>
    </w:p>
    <w:p>
      <w:pPr>
        <w:pStyle w:val="Normal"/>
        <w:rPr/>
      </w:pPr>
      <w:r>
        <w:rPr>
          <w:rFonts w:cs="Times German" w:ascii="Times German" w:hAnsi="Times German"/>
        </w:rPr>
        <w:t>festumhegt, nhd.: nhd. ; L.: DW</w:t>
      </w:r>
    </w:p>
    <w:p>
      <w:pPr>
        <w:pStyle w:val="Normal"/>
        <w:rPr/>
      </w:pPr>
      <w:r>
        <w:rPr>
          <w:rFonts w:cs="Times German" w:ascii="Times German" w:hAnsi="Times German"/>
        </w:rPr>
        <w:t>festummauert, nhd.: nhd. ; L.: DW</w:t>
      </w:r>
    </w:p>
    <w:p>
      <w:pPr>
        <w:pStyle w:val="Normal"/>
        <w:rPr/>
      </w:pPr>
      <w:r>
        <w:rPr>
          <w:rStyle w:val="Wrterbuchkopfzeile"/>
        </w:rPr>
        <w:t>festumschließendes</w:t>
      </w:r>
      <w:r>
        <w:rPr>
          <w:rStyle w:val="WrterbuchStandard"/>
          <w:b/>
        </w:rPr>
        <w:t xml:space="preserve"> -- festumschließendes Band, mhd. slozbant</w:t>
      </w:r>
      <w:r>
        <w:rPr>
          <w:rStyle w:val="WrterbuchStandard"/>
        </w:rPr>
        <w:t>, st. N.: nhd. »Schlossband«, festumschließendes Band</w:t>
      </w:r>
    </w:p>
    <w:p>
      <w:pPr>
        <w:pStyle w:val="Normal"/>
        <w:rPr/>
      </w:pPr>
      <w:r>
        <w:rPr>
          <w:rStyle w:val="Wrterbuchkopfzeile"/>
        </w:rPr>
        <w:t>Festung</w:t>
      </w:r>
      <w:r>
        <w:rPr>
          <w:rStyle w:val="WrterbuchStandard"/>
          <w:b/>
        </w:rPr>
        <w:t xml:space="preserve"> -- Außenwerk der Festung, mhd. hachelwerc</w:t>
      </w:r>
      <w:r>
        <w:rPr>
          <w:rStyle w:val="WrterbuchStandard"/>
        </w:rPr>
        <w:t>, st. N.: nhd. Außenwerk der Festung</w:t>
      </w:r>
    </w:p>
    <w:p>
      <w:pPr>
        <w:pStyle w:val="Normal"/>
        <w:rPr/>
      </w:pPr>
      <w:r>
        <w:rPr>
          <w:rStyle w:val="Wrterbuchkopfzeile"/>
        </w:rPr>
        <w:t>Festung</w:t>
      </w:r>
      <w:r>
        <w:rPr>
          <w:rStyle w:val="WrterbuchStandard"/>
          <w:b/>
        </w:rPr>
        <w:t xml:space="preserve"> (Bedeutung örtlich beschränk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Festung, germ.</w:t>
      </w:r>
      <w:r>
        <w:rPr>
          <w:rStyle w:val="WrterbuchStandard"/>
          <w:b/>
        </w:rPr>
        <w:t xml:space="preserve"> *fastenja-</w:t>
      </w:r>
      <w:r>
        <w:rPr>
          <w:rStyle w:val="WrterbuchStandard"/>
        </w:rPr>
        <w:t>, *fastenjam, germ.?, st. N. (a): nhd. Festung</w:t>
      </w:r>
    </w:p>
    <w:p>
      <w:pPr>
        <w:pStyle w:val="Normal"/>
        <w:rPr/>
      </w:pPr>
      <w:r>
        <w:rPr>
          <w:rStyle w:val="Wrterbuchkopfzeile"/>
        </w:rPr>
        <w:t>Festung, ae.</w:t>
      </w:r>
      <w:r>
        <w:rPr>
          <w:rStyle w:val="WrterbuchStandard"/>
          <w:b/>
        </w:rPr>
        <w:t xml:space="preserve"> fÏst-en (1)</w:t>
      </w:r>
      <w:r>
        <w:rPr>
          <w:rStyle w:val="WrterbuchStandard"/>
        </w:rPr>
        <w:t>, st. N. (ja): nhd. Feste (F.), Festung, befestigter Ort, Burg, Gefängnis, Kloster, Firmament; héa-h-bur-g, héa-bur-g, F. (kons.): nhd. Hochburg, Hochsitz, Festung</w:t>
      </w:r>
    </w:p>
    <w:p>
      <w:pPr>
        <w:pStyle w:val="Normal"/>
        <w:rPr/>
      </w:pPr>
      <w:r>
        <w:rPr>
          <w:rStyle w:val="Wrterbuchkopfzeile"/>
        </w:rPr>
        <w:t>Festung,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 festida 4, st. F. (æ): nhd. Festung, Befestigung, Schutzwehr, Stärke, Kraft; kastel 3, st. N. (a): nhd. Burg, Kastell, Festung, Stadt, Ortschaft; kastella* 2, st. F. (æ): nhd. Burg, Kastell, Festung, befestigte Ortschaft; wer* (5) 1 und häufiger, st. F. (i): nhd. »Wehr« (F.), Schutzwehr, Festung, Verteidigungsmittel; werÆ* (1) 22, st. F. (Æ): nhd. Wehr (F.), Abwehr, Verteidigung, Waffe, Gegenwehr, Verteidigungsmittel, Schutzvorrichtung, Schutzwehr, Festung, Schlupfwinkel; weriburg* 3, st. F. (i): nhd. »Wehrburg«, Stadt der Vorratshäuser?, Festung</w:t>
      </w:r>
    </w:p>
    <w:p>
      <w:pPr>
        <w:pStyle w:val="Normal"/>
        <w:rPr/>
      </w:pPr>
      <w:r>
        <w:rPr>
          <w:rStyle w:val="Wrterbuchkopfzeile"/>
        </w:rPr>
        <w:t>Festung, mhd.</w:t>
      </w:r>
      <w:r>
        <w:rPr>
          <w:rStyle w:val="WrterbuchStandard"/>
          <w:b/>
        </w:rPr>
        <w:t xml:space="preserve"> burcveste</w:t>
      </w:r>
      <w:r>
        <w:rPr>
          <w:rStyle w:val="WrterbuchStandard"/>
        </w:rPr>
        <w:t>, burcfeste*, st. F.: nhd. »Burgfeste«, Festung, befestigte Burg, Burgabgabe</w:t>
      </w:r>
    </w:p>
    <w:p>
      <w:pPr>
        <w:pStyle w:val="Normal"/>
        <w:rPr/>
      </w:pPr>
      <w:r>
        <w:rPr>
          <w:rStyle w:val="Wrterbuchkopfzeile"/>
        </w:rPr>
        <w:t>Festung, mhd.</w:t>
      </w:r>
      <w:r>
        <w:rPr>
          <w:rStyle w:val="WrterbuchStandard"/>
          <w:b/>
        </w:rPr>
        <w:t xml:space="preserve"> veste (3)</w:t>
      </w:r>
      <w:r>
        <w:rPr>
          <w:rStyle w:val="WrterbuchStandard"/>
        </w:rPr>
        <w:t>, vest, feste*, fest*, st. F.: nhd. Festigkeit, Härte, Stärke, Unerweichlichkeit, Beständigkeit, feste Schar (F.) (1), geschlossene Schar (F.) (1), Reihe, Sicherheit, sicherer Ort, Schutz, befestigter Ort, feste Stadt, befestigte Stadt, Gefängnis, Bekräftigung, Sicherung, Trauung, Festung, Burg; vestene, vesten, festene*, festen*, sw. F., st. F.: nhd. Festung, Burg; vestenunge, festenunge*, st. F.: nhd. Festigung, Festung, Befestigung, Festsetzung, Bestätigung, Bekräftigung, Himmelsfirmament, Festigkeit, Kraft, Grund, Boden, Gewölbe, Halt, Stärkung, Sicherung, Grundfeste; vestigunge, festigunge*, st. F.: nhd. Festigung, Befestigung, Festung, Bestätigung, Bekräftigung; vestÆn, vesten, festÆn*, festen*, sw. F., st. F.: nhd. Festung</w:t>
        <w:br/>
        <w:t>-- als Festung erbauen: mhd.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Festung, mnd.</w:t>
      </w:r>
      <w:r>
        <w:rPr>
          <w:rStyle w:val="WrterbuchStandard"/>
          <w:b/>
        </w:rPr>
        <w:t xml:space="preserve"> armõde</w:t>
      </w:r>
      <w:r>
        <w:rPr>
          <w:rStyle w:val="WrterbuchStandard"/>
        </w:rPr>
        <w:t>, armady, armedÆe, F.: nhd. Flotte, Truppen, Heer, Festung</w:t>
      </w:r>
    </w:p>
    <w:p>
      <w:pPr>
        <w:pStyle w:val="Normal"/>
        <w:rPr>
          <w:rStyle w:val="WrterbuchStandard"/>
        </w:rPr>
      </w:pPr>
      <w:r>
        <w:rPr>
          <w:rStyle w:val="Wrterbuchkopfzeile"/>
        </w:rPr>
        <w:t>Festung, mnd.</w:t>
      </w:r>
      <w:r>
        <w:rPr>
          <w:rStyle w:val="WrterbuchStandard"/>
          <w:b/>
        </w:rPr>
        <w:t xml:space="preserve"> rÆskarmedÆe</w:t>
      </w:r>
      <w:r>
        <w:rPr>
          <w:rStyle w:val="WrterbuchStandard"/>
        </w:rPr>
        <w:t>, F.: nhd. Festung</w:t>
        <w:br/>
        <w:t xml:space="preserve">-- höher gelegener Teil einer Festung: mnd. </w:t>
      </w:r>
      <w:r>
        <w:rPr>
          <w:rStyle w:val="WrterbuchStandard"/>
          <w:rFonts w:cs="Microsoft Sans Serif" w:ascii="Microsoft Sans Serif" w:hAnsi="Microsoft Sans Serif"/>
        </w:rPr>
        <w:t>ȫ</w:t>
      </w:r>
      <w:r>
        <w:rPr>
          <w:rStyle w:val="WrterbuchStandard"/>
          <w:rFonts w:cs="Times German"/>
        </w:rPr>
        <w:t>verborch, æverborch, F.: nhd. Hauptburg, innerer Teil einer Burg, höher gelegener Teil einer Festung</w:t>
      </w:r>
    </w:p>
    <w:p>
      <w:pPr>
        <w:pStyle w:val="Normal"/>
        <w:rPr/>
      </w:pPr>
      <w:r>
        <w:rPr>
          <w:rStyle w:val="Wrterbuchkopfzeile"/>
        </w:rPr>
        <w:t>Festung, mnd.</w:t>
      </w:r>
      <w:r>
        <w:rPr>
          <w:rStyle w:val="WrterbuchStandard"/>
          <w:b/>
        </w:rPr>
        <w:t xml:space="preserve"> slotveste</w:t>
      </w:r>
      <w:r>
        <w:rPr>
          <w:rStyle w:val="WrterbuchStandard"/>
        </w:rPr>
        <w:t>, F.: nhd. »Schlossfeste«, feste Burg, Festung</w:t>
        <w:br/>
        <w:t>-- Brustwehr einer Festung: mnd. strÆkwÐre, strÆkwÐr, F.: nhd. Streichwehr einer Festung, Brustwehr einer Festung, Flanke einer Befestigungsanlage, vortretende Bastei, Verteidigungsbau, Befestigungswerk</w:t>
        <w:br/>
        <w:t>-- Kriegsgerät zum Ansturm auf eine Festung: mnd. stormeschot, N.: nhd. Kriegsgerät zum Ansturm auf eine Festung</w:t>
        <w:br/>
        <w:t>-- Streichwehr einer Festung: mnd. strÆkwÐre, strÆkwÐr, F.: nhd. Streichwehr einer Festung, Brustwehr einer Festung, Flanke einer Befestigungsanlage, vortretende Bastei, Verteidigungsbau, Befestigungswerk</w:t>
      </w:r>
    </w:p>
    <w:p>
      <w:pPr>
        <w:pStyle w:val="Normal"/>
        <w:rPr/>
      </w:pPr>
      <w:r>
        <w:rPr>
          <w:rStyle w:val="Wrterbuchkopfzeile"/>
        </w:rPr>
        <w:t>Festun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eninge, F.: nhd. Befestigung, Wehrhaftmachung, Befestigungsanlage, Schutzbau, Festung, Bekräftigung, Sicherung; vestinge (1), F.: nhd. Befestigung, Sicherung, Befestigungsanlage, Landwehr, Festung, Burg, Sicherheit, Bekräftigung, Beglaubigung, Gültigkeit, Kraft, Verfestung, Friedloslegung; vestinge (2), F., N.: nhd. Festigkeit, Festigung, Umfriedung, Einzäunung, Befestigung, Befestigungsanlage, Wallgraben, Landwehr, befestigter Platz, befestigter Ort, festes Haus, Festung, Burg, Raubritterburg, Haus; vestnisse, vestnis, vestenisse, vostnisse, F., N.: nhd. Sicherheit, Schutz, Befestigung, Anlage von Befestigungen, Befestigungsanlage, Festung, Bekräftigung</w:t>
      </w:r>
      <w:r>
        <w:rPr>
          <w:rStyle w:val="WrterbuchStandard"/>
          <w:rFonts w:eastAsia="Batang;Arial Unicode MS" w:cs="Batang;Arial Unicode MS" w:ascii="Batang;Arial Unicode MS" w:hAnsi="Batang;Arial Unicode MS"/>
        </w:rPr>
        <w:br/>
      </w:r>
      <w:r>
        <w:rPr>
          <w:rStyle w:val="WrterbuchStandard"/>
          <w:rFonts w:cs="Times German"/>
        </w:rPr>
        <w:t>-- Außenwerk einer Burg oder Festung: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 xml:space="preserve">rewerk, N.: nhd. Vorwerk, Nebengut, freies Nebengut, Außengut, Allod, Landgut, abgesonderter Hof eines Gutes zur Viehzucht, herrschaftliches Landgut, </w:t>
      </w:r>
      <w:r>
        <w:rPr>
          <w:rStyle w:val="WrterbuchStandard"/>
        </w:rPr>
        <w:t>klösterliches Landgut, städtisches Landgut, Außenwerk einer Burg oder Festung, Außenbefestigung, Schanze, Fort</w:t>
      </w:r>
    </w:p>
    <w:p>
      <w:pPr>
        <w:pStyle w:val="Normal"/>
        <w:rPr/>
      </w:pPr>
      <w:r>
        <w:rPr>
          <w:rFonts w:cs="Times German" w:ascii="Times German" w:hAnsi="Times German"/>
        </w:rPr>
        <w:t>festung, nhd., F.: nhd. ; L.: DW Luther</w:t>
      </w:r>
    </w:p>
    <w:p>
      <w:pPr>
        <w:pStyle w:val="Normal"/>
        <w:rPr/>
      </w:pPr>
      <w:r>
        <w:rPr>
          <w:rFonts w:cs="Times German" w:ascii="Times German" w:hAnsi="Times German"/>
        </w:rPr>
        <w:t>festung, nhd.: nhd. ; L.: DRW</w:t>
      </w:r>
    </w:p>
    <w:p>
      <w:pPr>
        <w:pStyle w:val="Normal"/>
        <w:rPr/>
      </w:pPr>
      <w:r>
        <w:rPr>
          <w:rFonts w:cs="Times German" w:ascii="Times German" w:hAnsi="Times German"/>
        </w:rPr>
        <w:t>festungarbeit, nhd.: nhd. ; L.: DRW</w:t>
      </w:r>
    </w:p>
    <w:p>
      <w:pPr>
        <w:pStyle w:val="Normal"/>
        <w:rPr/>
      </w:pPr>
      <w:r>
        <w:rPr>
          <w:rFonts w:cs="Times German" w:ascii="Times German" w:hAnsi="Times German"/>
        </w:rPr>
        <w:t>festungarrest, nhd.: nhd. ; L.: DRW</w:t>
      </w:r>
    </w:p>
    <w:p>
      <w:pPr>
        <w:pStyle w:val="Normal"/>
        <w:rPr/>
      </w:pPr>
      <w:r>
        <w:rPr>
          <w:rFonts w:cs="Times German" w:ascii="Times German" w:hAnsi="Times German"/>
        </w:rPr>
        <w:t>festungbau, nhd.: nhd. ; L.: DRW</w:t>
      </w:r>
    </w:p>
    <w:p>
      <w:pPr>
        <w:pStyle w:val="Normal"/>
        <w:rPr/>
      </w:pPr>
      <w:r>
        <w:rPr>
          <w:rFonts w:cs="Times German" w:ascii="Times German" w:hAnsi="Times German"/>
        </w:rPr>
        <w:t>festungbauarbeit, nhd.: nhd. ; L.: DRW</w:t>
      </w:r>
    </w:p>
    <w:p>
      <w:pPr>
        <w:pStyle w:val="Normal"/>
        <w:rPr/>
      </w:pPr>
      <w:r>
        <w:rPr>
          <w:rFonts w:cs="Times German" w:ascii="Times German" w:hAnsi="Times German"/>
        </w:rPr>
        <w:t>festungbaufuhre, nhd.: nhd. ; L.: DRW</w:t>
      </w:r>
    </w:p>
    <w:p>
      <w:pPr>
        <w:pStyle w:val="Normal"/>
        <w:rPr/>
      </w:pPr>
      <w:r>
        <w:rPr>
          <w:rStyle w:val="Wrterbuchkopfzeile"/>
        </w:rPr>
        <w:t>Festungen</w:t>
      </w:r>
      <w:r>
        <w:rPr>
          <w:rStyle w:val="WrterbuchStandard"/>
          <w:b/>
        </w:rPr>
        <w:t xml:space="preserve"> -- Geschütz zum Stürmen von Festungen, mnd. stormehõke</w:t>
      </w:r>
      <w:r>
        <w:rPr>
          <w:rStyle w:val="WrterbuchStandard"/>
        </w:rPr>
        <w:t>, mnd.?, M.: nhd. »Sturmhaken«, Geschütz zum Stürmen von Festungen; stormhõke, M.: nhd. »Sturmhaken«, Geschütz zum Stürmen von Festungen, eine Art (F.) (1) Feuerwaffe</w:t>
      </w:r>
    </w:p>
    <w:p>
      <w:pPr>
        <w:pStyle w:val="Normal"/>
        <w:rPr/>
      </w:pPr>
      <w:r>
        <w:rPr>
          <w:rFonts w:cs="Times German" w:ascii="Times German" w:hAnsi="Times German"/>
        </w:rPr>
        <w:t>festungmann, nhd.: nhd. ; L.: DRW</w:t>
      </w:r>
    </w:p>
    <w:p>
      <w:pPr>
        <w:pStyle w:val="Normal"/>
        <w:rPr/>
      </w:pPr>
      <w:r>
        <w:rPr>
          <w:rFonts w:cs="Times German" w:ascii="Times German" w:hAnsi="Times German"/>
        </w:rPr>
        <w:t>festungrecht, nhd.: nhd. ; L.: DRW</w:t>
      </w:r>
    </w:p>
    <w:p>
      <w:pPr>
        <w:pStyle w:val="Normal"/>
        <w:rPr/>
      </w:pPr>
      <w:r>
        <w:rPr>
          <w:rFonts w:cs="Times German" w:ascii="Times German" w:hAnsi="Times German"/>
        </w:rPr>
        <w:t>festungsarbeit, nhd., F.: nhd. ; L.: DW</w:t>
      </w:r>
    </w:p>
    <w:p>
      <w:pPr>
        <w:pStyle w:val="Normal"/>
        <w:rPr/>
      </w:pPr>
      <w:r>
        <w:rPr>
          <w:rFonts w:cs="Times German" w:ascii="Times German" w:hAnsi="Times German"/>
        </w:rPr>
        <w:t>festungsarbeit, nhd.: nhd. ; L.: DRW</w:t>
      </w:r>
    </w:p>
    <w:p>
      <w:pPr>
        <w:pStyle w:val="Normal"/>
        <w:rPr/>
      </w:pPr>
      <w:r>
        <w:rPr>
          <w:rFonts w:cs="Times German" w:ascii="Times German" w:hAnsi="Times German"/>
        </w:rPr>
        <w:t>festungsarrest, nhd.: nhd. ; L.: DRW</w:t>
      </w:r>
    </w:p>
    <w:p>
      <w:pPr>
        <w:pStyle w:val="Normal"/>
        <w:rPr/>
      </w:pPr>
      <w:r>
        <w:rPr>
          <w:rFonts w:cs="Times German" w:ascii="Times German" w:hAnsi="Times German"/>
        </w:rPr>
        <w:t>festungsbau, nhd., M.: nhd. ; L.: DW</w:t>
      </w:r>
    </w:p>
    <w:p>
      <w:pPr>
        <w:pStyle w:val="Normal"/>
        <w:rPr/>
      </w:pPr>
      <w:r>
        <w:rPr>
          <w:rFonts w:cs="Times German" w:ascii="Times German" w:hAnsi="Times German"/>
        </w:rPr>
        <w:t>festungsbau, nhd.: nhd. ; L.: DRW</w:t>
      </w:r>
    </w:p>
    <w:p>
      <w:pPr>
        <w:pStyle w:val="Normal"/>
        <w:rPr/>
      </w:pPr>
      <w:r>
        <w:rPr>
          <w:rFonts w:cs="Times German" w:ascii="Times German" w:hAnsi="Times German"/>
        </w:rPr>
        <w:t>festungsbauarbeit, nhd.: nhd. ; L.: DRW</w:t>
      </w:r>
    </w:p>
    <w:p>
      <w:pPr>
        <w:pStyle w:val="Normal"/>
        <w:rPr/>
      </w:pPr>
      <w:r>
        <w:rPr>
          <w:rFonts w:cs="Times German" w:ascii="Times German" w:hAnsi="Times German"/>
        </w:rPr>
        <w:t>festungsbaufuhre, nhd.: nhd. ; L.: DRW</w:t>
      </w:r>
    </w:p>
    <w:p>
      <w:pPr>
        <w:pStyle w:val="Normal"/>
        <w:rPr/>
      </w:pPr>
      <w:r>
        <w:rPr>
          <w:rFonts w:cs="Times German" w:ascii="Times German" w:hAnsi="Times German"/>
        </w:rPr>
        <w:t>festungsbaukunst, nhd., F.: nhd. ; L.: DW</w:t>
      </w:r>
    </w:p>
    <w:p>
      <w:pPr>
        <w:pStyle w:val="Normal"/>
        <w:rPr/>
      </w:pPr>
      <w:r>
        <w:rPr>
          <w:rFonts w:cs="Times German" w:ascii="Times German" w:hAnsi="Times German"/>
        </w:rPr>
        <w:t>festungsbezirk, nhd., M.: nhd. ; L.: DW</w:t>
      </w:r>
    </w:p>
    <w:p>
      <w:pPr>
        <w:pStyle w:val="Normal"/>
        <w:rPr/>
      </w:pPr>
      <w:r>
        <w:rPr>
          <w:rStyle w:val="Wrterbuchkopfzeile"/>
        </w:rPr>
        <w:t>Festungscharakter</w:t>
      </w:r>
      <w:r>
        <w:rPr>
          <w:rStyle w:val="WrterbuchStandard"/>
          <w:b/>
        </w:rPr>
        <w:t xml:space="preserve"> -- den Festungscharakter beseitigen, mhd. unvesten 1</w:t>
      </w:r>
      <w:r>
        <w:rPr>
          <w:rStyle w:val="WrterbuchStandard"/>
        </w:rPr>
        <w:t>, unfesten*, sw. V.: nhd. den Festungscharakter beseitigen</w:t>
      </w:r>
    </w:p>
    <w:p>
      <w:pPr>
        <w:pStyle w:val="Normal"/>
        <w:rPr/>
      </w:pPr>
      <w:r>
        <w:rPr>
          <w:rFonts w:cs="Times German" w:ascii="Times German" w:hAnsi="Times German"/>
        </w:rPr>
        <w:t>festungsgrabe, nhd., M.: nhd. ; L.: DW</w:t>
      </w:r>
    </w:p>
    <w:p>
      <w:pPr>
        <w:pStyle w:val="Normal"/>
        <w:rPr/>
      </w:pPr>
      <w:r>
        <w:rPr>
          <w:rStyle w:val="Wrterbuchkopfzeile"/>
        </w:rPr>
        <w:t>Festungsgraben, mhd.</w:t>
      </w:r>
      <w:r>
        <w:rPr>
          <w:rStyle w:val="WrterbuchStandard"/>
          <w:b/>
        </w:rPr>
        <w:t xml:space="preserve"> voregrabe*</w:t>
      </w:r>
      <w:r>
        <w:rPr>
          <w:rStyle w:val="WrterbuchStandard"/>
        </w:rPr>
        <w:t>, vorgrabe, foregrabe*, sw. M.: nhd. »Vorgrabe«, Vorgraben (M.) der Festung, Festungsgraben</w:t>
      </w:r>
    </w:p>
    <w:p>
      <w:pPr>
        <w:pStyle w:val="Normal"/>
        <w:rPr/>
      </w:pPr>
      <w:r>
        <w:rPr>
          <w:rStyle w:val="Wrterbuchkopfzeile"/>
        </w:rPr>
        <w:t>Festungsgraben, mnd.</w:t>
      </w:r>
      <w:r>
        <w:rPr>
          <w:rStyle w:val="WrterbuchStandard"/>
          <w:b/>
        </w:rPr>
        <w:t xml:space="preserve"> læpgrõve</w:t>
      </w:r>
      <w:r>
        <w:rPr>
          <w:rStyle w:val="WrterbuchStandard"/>
        </w:rPr>
        <w:t>, M.: nhd. Laufgraben, Festungsgraben</w:t>
      </w:r>
    </w:p>
    <w:p>
      <w:pPr>
        <w:pStyle w:val="Normal"/>
        <w:rPr/>
      </w:pPr>
      <w:r>
        <w:rPr>
          <w:rFonts w:cs="Times German" w:ascii="Times German" w:hAnsi="Times German"/>
        </w:rPr>
        <w:t>festungshaft, nhd., F.: nhd. ; L.: DW</w:t>
      </w:r>
    </w:p>
    <w:p>
      <w:pPr>
        <w:pStyle w:val="Normal"/>
        <w:rPr/>
      </w:pPr>
      <w:r>
        <w:rPr>
          <w:rStyle w:val="Wrterbuchkopfzeile"/>
        </w:rPr>
        <w:t>Festungskanone</w:t>
      </w:r>
      <w:r>
        <w:rPr>
          <w:rStyle w:val="WrterbuchStandard"/>
          <w:b/>
        </w:rPr>
        <w:t xml:space="preserve"> -- Festungskanone mit der vornehmlich Steingeschosse abgefeuert werden, mnd. tarrasbüsse</w:t>
      </w:r>
      <w:r>
        <w:rPr>
          <w:rStyle w:val="WrterbuchStandard"/>
        </w:rPr>
        <w:t>, tarrisbüsse, terrasbüsse, F.: nhd. ein Geschütz, Wallbüchse, Festungskanone mit der vornehmlich Steingeschosse abgefeuert werden</w:t>
      </w:r>
    </w:p>
    <w:p>
      <w:pPr>
        <w:pStyle w:val="Normal"/>
        <w:rPr/>
      </w:pPr>
      <w:r>
        <w:rPr>
          <w:rStyle w:val="Wrterbuchkopfzeile"/>
        </w:rPr>
        <w:t>Festungskanone, mhd.</w:t>
      </w:r>
      <w:r>
        <w:rPr>
          <w:rStyle w:val="WrterbuchStandard"/>
          <w:b/>
        </w:rPr>
        <w:t xml:space="preserve"> terrazbühse*</w:t>
      </w:r>
      <w:r>
        <w:rPr>
          <w:rStyle w:val="WrterbuchStandard"/>
        </w:rPr>
        <w:t>, terrõzbühse, F.: nhd. »Terrassbüchse«, Festungskanone</w:t>
      </w:r>
    </w:p>
    <w:p>
      <w:pPr>
        <w:pStyle w:val="Normal"/>
        <w:rPr/>
      </w:pPr>
      <w:r>
        <w:rPr>
          <w:rFonts w:cs="Times German" w:ascii="Times German" w:hAnsi="Times German"/>
        </w:rPr>
        <w:t>festungskrieg, nhd., M.: nhd. ; L.: DW</w:t>
      </w:r>
    </w:p>
    <w:p>
      <w:pPr>
        <w:pStyle w:val="Normal"/>
        <w:rPr/>
      </w:pPr>
      <w:r>
        <w:rPr>
          <w:rFonts w:cs="Times German" w:ascii="Times German" w:hAnsi="Times German"/>
        </w:rPr>
        <w:t>festungsrecht, nhd.: nhd. ; L.: DRW</w:t>
      </w:r>
    </w:p>
    <w:p>
      <w:pPr>
        <w:pStyle w:val="Normal"/>
        <w:rPr/>
      </w:pPr>
      <w:r>
        <w:rPr>
          <w:rFonts w:cs="Times German" w:ascii="Times German" w:hAnsi="Times German"/>
        </w:rPr>
        <w:t>festungsschlüssel, nhd., M.: nhd. ; L.: DW</w:t>
      </w:r>
    </w:p>
    <w:p>
      <w:pPr>
        <w:pStyle w:val="Normal"/>
        <w:rPr/>
      </w:pPr>
      <w:r>
        <w:rPr>
          <w:rFonts w:cs="Times German" w:ascii="Times German" w:hAnsi="Times German"/>
        </w:rPr>
        <w:t>festungsstrafe, nhd., F.: nhd. ; L.: DW</w:t>
      </w:r>
    </w:p>
    <w:p>
      <w:pPr>
        <w:pStyle w:val="Normal"/>
        <w:rPr/>
      </w:pPr>
      <w:r>
        <w:rPr>
          <w:rFonts w:cs="Times German" w:ascii="Times German" w:hAnsi="Times German"/>
        </w:rPr>
        <w:t>festungsstrafe, nhd.: nhd. ; L.: DRW</w:t>
      </w:r>
    </w:p>
    <w:p>
      <w:pPr>
        <w:pStyle w:val="Normal"/>
        <w:rPr/>
      </w:pPr>
      <w:r>
        <w:rPr>
          <w:rFonts w:cs="Times German" w:ascii="Times German" w:hAnsi="Times German"/>
        </w:rPr>
        <w:t>festungstrafe, nhd.: nhd. ; L.: DRW</w:t>
      </w:r>
    </w:p>
    <w:p>
      <w:pPr>
        <w:pStyle w:val="Normal"/>
        <w:rPr/>
      </w:pPr>
      <w:r>
        <w:rPr>
          <w:rStyle w:val="Wrterbuchkopfzeile"/>
        </w:rPr>
        <w:t>Festungsturm, as.</w:t>
      </w:r>
      <w:r>
        <w:rPr>
          <w:rStyle w:val="WrterbuchStandard"/>
          <w:b/>
        </w:rPr>
        <w:t xml:space="preserve"> wÆg</w:t>
        <w:noBreakHyphen/>
        <w:t>hð</w:t>
        <w:noBreakHyphen/>
        <w:t>s* 1</w:t>
      </w:r>
      <w:r>
        <w:rPr>
          <w:rStyle w:val="WrterbuchStandard"/>
        </w:rPr>
        <w:t>, st. N. (a): nhd. »Kampfhaus«, Festungsturm</w:t>
      </w:r>
    </w:p>
    <w:p>
      <w:pPr>
        <w:pStyle w:val="Normal"/>
        <w:rPr/>
      </w:pPr>
      <w:r>
        <w:rPr>
          <w:rStyle w:val="Wrterbuchkopfzeile"/>
        </w:rPr>
        <w:t>Festungsturm, ahd.</w:t>
      </w:r>
      <w:r>
        <w:rPr>
          <w:rStyle w:val="WrterbuchStandard"/>
          <w:b/>
        </w:rPr>
        <w:t xml:space="preserve"> wÆghðs* 20</w:t>
      </w:r>
      <w:r>
        <w:rPr>
          <w:rStyle w:val="WrterbuchStandard"/>
        </w:rPr>
        <w:t>, st. N. (a): nhd. »Kampfhaus«, Wehrbau, Turm, Wehrturm, Festungsturm, Bollwerk</w:t>
      </w:r>
    </w:p>
    <w:p>
      <w:pPr>
        <w:pStyle w:val="Normal"/>
        <w:rPr/>
      </w:pPr>
      <w:r>
        <w:rPr>
          <w:rStyle w:val="Wrterbuchkopfzeile"/>
        </w:rPr>
        <w:t>Festungsturm, mhd.</w:t>
      </w:r>
      <w:r>
        <w:rPr>
          <w:rStyle w:val="WrterbuchStandard"/>
          <w:b/>
        </w:rPr>
        <w:t xml:space="preserve"> wÆchðs</w:t>
      </w:r>
      <w:r>
        <w:rPr>
          <w:rStyle w:val="WrterbuchStandard"/>
        </w:rPr>
        <w:t>, st. N.: nhd. »Weichhaus«, kriegsfestes Gebäude, Festungsturm, Wehrturm, Wehrbau, Blockhaus, Turm auf einem Elefanten</w:t>
      </w:r>
    </w:p>
    <w:p>
      <w:pPr>
        <w:pStyle w:val="Normal"/>
        <w:rPr/>
      </w:pPr>
      <w:r>
        <w:rPr>
          <w:rStyle w:val="Wrterbuchkopfzeile"/>
        </w:rPr>
        <w:t>Festungsturm, mnd.</w:t>
      </w:r>
      <w:r>
        <w:rPr>
          <w:rStyle w:val="WrterbuchStandard"/>
          <w:b/>
        </w:rPr>
        <w:t xml:space="preserve"> wÆchhðs*</w:t>
      </w:r>
      <w:r>
        <w:rPr>
          <w:rStyle w:val="WrterbuchStandard"/>
        </w:rPr>
        <w:t>, wÆchðs, wÆkhðs, mnd.?, N.: nhd. Gebäude zu Kriegszwecken, Festungsturm, erkerförmiger Halbturm in der Stadtmauer</w:t>
      </w:r>
    </w:p>
    <w:p>
      <w:pPr>
        <w:pStyle w:val="Normal"/>
        <w:rPr/>
      </w:pPr>
      <w:r>
        <w:rPr>
          <w:rStyle w:val="Wrterbuchkopfzeile"/>
        </w:rPr>
        <w:t>Festungswall, mnd.</w:t>
      </w:r>
      <w:r>
        <w:rPr>
          <w:rStyle w:val="WrterbuchStandard"/>
          <w:b/>
        </w:rPr>
        <w:t xml:space="preserve"> wal (1)</w:t>
      </w:r>
      <w:r>
        <w:rPr>
          <w:rStyle w:val="WrterbuchStandard"/>
        </w:rPr>
        <w:t>, M.: nhd. Wall (M.), Erddamm, Festungswall, festes Land</w:t>
      </w:r>
    </w:p>
    <w:p>
      <w:pPr>
        <w:pStyle w:val="Normal"/>
        <w:rPr/>
      </w:pPr>
      <w:r>
        <w:rPr>
          <w:rStyle w:val="Wrterbuchkopfzeile"/>
        </w:rPr>
        <w:t>Festungswerk</w:t>
      </w:r>
      <w:r>
        <w:rPr>
          <w:rStyle w:val="WrterbuchStandard"/>
          <w:b/>
        </w:rPr>
        <w:t xml:space="preserve"> -- äußeres Festungswerk, mhd. vorewerc*</w:t>
      </w:r>
      <w:r>
        <w:rPr>
          <w:rStyle w:val="WrterbuchStandard"/>
        </w:rPr>
        <w:t>,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Festungswerk, ae.</w:t>
      </w:r>
      <w:r>
        <w:rPr>
          <w:rStyle w:val="WrterbuchStandard"/>
          <w:b/>
        </w:rPr>
        <w:t xml:space="preserve"> ge-weorc</w:t>
      </w:r>
      <w:r>
        <w:rPr>
          <w:rStyle w:val="WrterbuchStandard"/>
        </w:rPr>
        <w:t>, ge-worc, st. N. (a): nhd. Werk, Festungswerk, Arbeit, Leiden, Last, Kummer, Sorge</w:t>
      </w:r>
    </w:p>
    <w:p>
      <w:pPr>
        <w:pStyle w:val="Normal"/>
        <w:rPr/>
      </w:pPr>
      <w:r>
        <w:rPr>
          <w:rStyle w:val="Wrterbuchkopfzeile"/>
        </w:rPr>
        <w:t>Festungswerk,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Festungswerk, mnd.</w:t>
      </w:r>
      <w:r>
        <w:rPr>
          <w:rStyle w:val="WrterbuchStandard"/>
          <w:b/>
        </w:rPr>
        <w:t xml:space="preserve">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Fonts w:cs="Times German" w:ascii="Times German" w:hAnsi="Times German"/>
        </w:rPr>
        <w:t>festungswerk, nhd.: nhd. ; L.: DW</w:t>
      </w:r>
    </w:p>
    <w:p>
      <w:pPr>
        <w:pStyle w:val="Normal"/>
        <w:rPr/>
      </w:pPr>
      <w:r>
        <w:rPr>
          <w:rFonts w:cs="Times German" w:ascii="Times German" w:hAnsi="Times German"/>
        </w:rPr>
        <w:t>festurteil, nhd.: nhd. ; L.: DRW</w:t>
      </w:r>
    </w:p>
    <w:p>
      <w:pPr>
        <w:pStyle w:val="Normal"/>
        <w:rPr/>
      </w:pPr>
      <w:r>
        <w:rPr>
          <w:rStyle w:val="Wrterbuchkopfzeile"/>
        </w:rPr>
        <w:t>Festveranstaltung</w:t>
      </w:r>
      <w:r>
        <w:rPr>
          <w:rStyle w:val="WrterbuchStandard"/>
          <w:b/>
        </w:rPr>
        <w:t xml:space="preserve"> -- Festveranstaltung der Patrizierbrüderschaft, mnd. kunstabelÆe*</w:t>
      </w:r>
      <w:r>
        <w:rPr>
          <w:rStyle w:val="WrterbuchStandard"/>
        </w:rPr>
        <w:t>, kunstavelÆe, F.: nhd. Festveranstaltung der Patrizierbrüderschaft</w:t>
      </w:r>
    </w:p>
    <w:p>
      <w:pPr>
        <w:pStyle w:val="Normal"/>
        <w:rPr/>
      </w:pPr>
      <w:r>
        <w:rPr>
          <w:rStyle w:val="Wrterbuchkopfzeile"/>
        </w:rPr>
        <w:t>Festveranstaltung</w:t>
      </w:r>
      <w:r>
        <w:rPr>
          <w:rStyle w:val="WrterbuchStandard"/>
          <w:b/>
        </w:rPr>
        <w:t xml:space="preserve"> -- profane Festveranstaltung, ahd. weraltspil* 1</w:t>
      </w:r>
      <w:r>
        <w:rPr>
          <w:rStyle w:val="WrterbuchStandard"/>
        </w:rPr>
        <w:t>, st. N. (a): nhd. weltliches Spiel, profane Festveranstaltung</w:t>
      </w:r>
    </w:p>
    <w:p>
      <w:pPr>
        <w:pStyle w:val="Normal"/>
        <w:rPr/>
      </w:pPr>
      <w:r>
        <w:rPr>
          <w:rStyle w:val="Wrterbuchkopfzeile"/>
        </w:rPr>
        <w:t>Festversammlung, mnd.</w:t>
      </w:r>
      <w:r>
        <w:rPr>
          <w:rStyle w:val="WrterbuchStandard"/>
          <w:b/>
        </w:rPr>
        <w:t xml:space="preserve">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Festversammlung, mnd.</w:t>
      </w:r>
      <w:r>
        <w:rPr>
          <w:rStyle w:val="WrterbuchStandard"/>
          <w:b/>
        </w:rPr>
        <w:t xml:space="preserve"> kollõcie</w:t>
      </w:r>
      <w:r>
        <w:rPr>
          <w:rStyle w:val="WrterbuchStandard"/>
        </w:rPr>
        <w:t>, kolatzie, kalatie, kollõtz, koltz, F.: nhd. festliche Zusammenkunft, Gastmahl, Festversammlung, Festschmaus, Gelage, Zecherei, Festanprache, mahnende Predigt</w:t>
      </w:r>
    </w:p>
    <w:p>
      <w:pPr>
        <w:pStyle w:val="Normal"/>
        <w:rPr/>
      </w:pPr>
      <w:r>
        <w:rPr>
          <w:rStyle w:val="Wrterbuchkopfzeile"/>
        </w:rPr>
        <w:t>Festversammlung,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vom Stadtrat veranlasste Festversammlung: mnd. rõdeslach (1), N.: nhd. »Ratslage«, vom Stadtrat veranlasste Festversammlung, Festlichkeit der Ratsherren</w:t>
        <w:br/>
        <w:t>-- zu Pfingsten abgehaltene Festversammlung einer Gilde: mnd. pingestelach, pingstlach, pynxtlach, pintelach, pingstelach, N.: nhd. nhd. »Pfingstlager«, zu Pfingsten abgehaltene Festversammlung einer Gilde; pingestenlach*, pinstenlach, N.: nhd. »Pfingstlager«, zu Pfingsten abgehaltene Festversammlung einer Gilde</w:t>
      </w:r>
    </w:p>
    <w:p>
      <w:pPr>
        <w:pStyle w:val="Normal"/>
        <w:rPr/>
      </w:pPr>
      <w:r>
        <w:rPr>
          <w:rFonts w:cs="Times German" w:ascii="Times German" w:hAnsi="Times German"/>
        </w:rPr>
        <w:t>festverschlossen, nhd.: nhd. ; L.: DW</w:t>
      </w:r>
    </w:p>
    <w:p>
      <w:pPr>
        <w:pStyle w:val="Normal"/>
        <w:rPr/>
      </w:pPr>
      <w:r>
        <w:rPr>
          <w:rFonts w:cs="Times German" w:ascii="Times German" w:hAnsi="Times German"/>
        </w:rPr>
        <w:t>festverweser, nhd., M.: nhd. ; L.: DW</w:t>
      </w:r>
    </w:p>
    <w:p>
      <w:pPr>
        <w:pStyle w:val="Normal"/>
        <w:rPr/>
      </w:pPr>
      <w:r>
        <w:rPr>
          <w:rStyle w:val="Wrterbuchkopfzeile"/>
        </w:rPr>
        <w:t>festwachsen</w:t>
      </w:r>
      <w:r>
        <w:rPr>
          <w:rStyle w:val="WrterbuchStandard"/>
          <w:b/>
        </w:rPr>
        <w:t xml:space="preserve"> -- festwachsen a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festwachsen, mnd.</w:t>
      </w:r>
      <w:r>
        <w:rPr>
          <w:rStyle w:val="WrterbuchStandard"/>
          <w:b/>
        </w:rPr>
        <w:t xml:space="preserve"> anewassen*?</w:t>
      </w:r>
      <w:r>
        <w:rPr>
          <w:rStyle w:val="WrterbuchStandard"/>
        </w:rPr>
        <w:t>, õnwassen, st. V.: nhd. anwachsen, festwachsen, wachsen (V.) (1), sich ausbreiten, zunehmen</w:t>
      </w:r>
    </w:p>
    <w:p>
      <w:pPr>
        <w:pStyle w:val="Normal"/>
        <w:rPr/>
      </w:pPr>
      <w:r>
        <w:rPr>
          <w:rStyle w:val="Wrterbuchkopfzeile"/>
        </w:rPr>
        <w:t>festwachsen, mnd.</w:t>
      </w:r>
      <w:r>
        <w:rPr>
          <w:rStyle w:val="WrterbuchStandard"/>
          <w:b/>
        </w:rPr>
        <w:t xml:space="preserve"> vörwörtelen*</w:t>
      </w:r>
      <w:r>
        <w:rPr>
          <w:rStyle w:val="WrterbuchStandard"/>
        </w:rPr>
        <w:t>, vorwörtelen, vorwortelen, sw. V.: nhd. verwurzeln, einwurzeln, festwurzeln, Wurzel fassen, festwachsen, sich verzweigen, sich entwickeln</w:t>
      </w:r>
    </w:p>
    <w:p>
      <w:pPr>
        <w:pStyle w:val="Normal"/>
        <w:rPr/>
      </w:pPr>
      <w:r>
        <w:rPr>
          <w:rFonts w:cs="Times German" w:ascii="Times German" w:hAnsi="Times German"/>
        </w:rPr>
        <w:t>festwählung, nhd., F.: nhd. ; L.: DW</w:t>
      </w:r>
    </w:p>
    <w:p>
      <w:pPr>
        <w:pStyle w:val="Normal"/>
        <w:rPr/>
      </w:pPr>
      <w:r>
        <w:rPr>
          <w:rStyle w:val="Wrterbuchkopfzeile"/>
        </w:rPr>
        <w:t>Festwecken</w:t>
      </w:r>
      <w:r>
        <w:rPr>
          <w:rStyle w:val="WrterbuchStandard"/>
          <w:b/>
        </w:rPr>
        <w:t xml:space="preserve"> (M.), mnd. brðtwegge</w:t>
      </w:r>
      <w:r>
        <w:rPr>
          <w:rStyle w:val="WrterbuchStandard"/>
        </w:rPr>
        <w:t>, M.: nhd. Hochzeitswecken (M.), Festwecken (M.), Weizengebäck</w:t>
      </w:r>
    </w:p>
    <w:p>
      <w:pPr>
        <w:pStyle w:val="Normal"/>
        <w:rPr/>
      </w:pPr>
      <w:r>
        <w:rPr>
          <w:rFonts w:cs="Times German" w:ascii="Times German" w:hAnsi="Times German"/>
        </w:rPr>
        <w:t>festweibel, nhd.: nhd. ; L.: DRW</w:t>
      </w:r>
    </w:p>
    <w:p>
      <w:pPr>
        <w:pStyle w:val="Normal"/>
        <w:rPr/>
      </w:pPr>
      <w:r>
        <w:rPr>
          <w:rFonts w:cs="Times German" w:ascii="Times German" w:hAnsi="Times German"/>
        </w:rPr>
        <w:t>festwein, nhd., N.: nhd. ; L.: DW</w:t>
      </w:r>
    </w:p>
    <w:p>
      <w:pPr>
        <w:pStyle w:val="Normal"/>
        <w:rPr/>
      </w:pPr>
      <w:r>
        <w:rPr>
          <w:rFonts w:cs="Times German" w:ascii="Times German" w:hAnsi="Times German"/>
        </w:rPr>
        <w:t>festwein, nhd.: nhd. ; L.: DRW</w:t>
      </w:r>
    </w:p>
    <w:p>
      <w:pPr>
        <w:pStyle w:val="Normal"/>
        <w:rPr/>
      </w:pPr>
      <w:r>
        <w:rPr>
          <w:rFonts w:cs="Times German" w:ascii="Times German" w:hAnsi="Times German"/>
        </w:rPr>
        <w:t>festwillig, nhd.: nhd. ; L.: DW</w:t>
      </w:r>
    </w:p>
    <w:p>
      <w:pPr>
        <w:pStyle w:val="Normal"/>
        <w:rPr/>
      </w:pPr>
      <w:r>
        <w:rPr>
          <w:rFonts w:cs="Times German" w:ascii="Times German" w:hAnsi="Times German"/>
        </w:rPr>
        <w:t>festwirt, nhd., M.: nhd. ; L.: DW</w:t>
      </w:r>
    </w:p>
    <w:p>
      <w:pPr>
        <w:pStyle w:val="Normal"/>
        <w:rPr/>
      </w:pPr>
      <w:r>
        <w:rPr>
          <w:rStyle w:val="Wrterbuchkopfzeile"/>
        </w:rPr>
        <w:t>Festwoche</w:t>
      </w:r>
      <w:r>
        <w:rPr>
          <w:rStyle w:val="WrterbuchStandard"/>
          <w:b/>
        </w:rPr>
        <w:t xml:space="preserve"> -- die Festwoche nach Pfingsten, mnd. pingestenwÐke*</w:t>
      </w:r>
      <w:r>
        <w:rPr>
          <w:rStyle w:val="WrterbuchStandard"/>
        </w:rPr>
        <w:t>, pingstenwÐke, F.: nhd. Pfingstwoche, die Festwoche nach Pfingsten; pingestewÐke*, pingestwÐke, pingstwÐke, pinxtweke, pinxteweke, pinkestwÐke, F.: nhd. Pfingstwoche, die Festwoche nach Pfingsten</w:t>
      </w:r>
    </w:p>
    <w:p>
      <w:pPr>
        <w:pStyle w:val="Normal"/>
        <w:rPr/>
      </w:pPr>
      <w:r>
        <w:rPr>
          <w:rStyle w:val="Wrterbuchkopfzeile"/>
        </w:rPr>
        <w:t>Festwoche</w:t>
      </w:r>
      <w:r>
        <w:rPr>
          <w:rStyle w:val="WrterbuchStandard"/>
          <w:b/>
        </w:rPr>
        <w:t xml:space="preserve"> -- die mit dem Pfingstfest beginnende Festwoche,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Festwoche</w:t>
      </w:r>
      <w:r>
        <w:rPr>
          <w:rStyle w:val="WrterbuchStandard"/>
          <w:b/>
        </w:rPr>
        <w:t xml:space="preserve"> -- Markt am Pfingstfest oder in der folgenden Festwoche, mnd.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Style w:val="Wrterbuchkopfzeile"/>
        </w:rPr>
        <w:t>festwurzeln, mhd.</w:t>
      </w:r>
      <w:r>
        <w:rPr>
          <w:rStyle w:val="WrterbuchStandard"/>
          <w:b/>
        </w:rPr>
        <w:t xml:space="preserve"> gewurzen</w:t>
      </w:r>
      <w:r>
        <w:rPr>
          <w:rStyle w:val="WrterbuchStandard"/>
        </w:rPr>
        <w:t>, sw. V.: nhd. Wurzel schlagen, Wurzeln schlagen unter, wurzeln in, festwurzeln</w:t>
      </w:r>
    </w:p>
    <w:p>
      <w:pPr>
        <w:pStyle w:val="Normal"/>
        <w:rPr/>
      </w:pPr>
      <w:r>
        <w:rPr>
          <w:rStyle w:val="Wrterbuchkopfzeile"/>
        </w:rPr>
        <w:t>festwurzeln, mnd.</w:t>
      </w:r>
      <w:r>
        <w:rPr>
          <w:rStyle w:val="WrterbuchStandard"/>
          <w:b/>
        </w:rPr>
        <w:t xml:space="preserve"> vörwörtelen*</w:t>
      </w:r>
      <w:r>
        <w:rPr>
          <w:rStyle w:val="WrterbuchStandard"/>
        </w:rPr>
        <w:t>, vorwörtelen, vorwortelen, sw. V.: nhd. verwurzeln, einwurzeln, festwurzeln, Wurzel fassen, festwachsen, sich verzweigen, sich entwickeln</w:t>
      </w:r>
    </w:p>
    <w:p>
      <w:pPr>
        <w:pStyle w:val="Normal"/>
        <w:rPr/>
      </w:pPr>
      <w:r>
        <w:rPr>
          <w:rStyle w:val="Wrterbuchkopfzeile"/>
        </w:rPr>
        <w:t>Festzeit, ae.</w:t>
      </w:r>
      <w:r>
        <w:rPr>
          <w:rStyle w:val="WrterbuchStandard"/>
          <w:b/>
        </w:rPr>
        <w:t xml:space="preserve"> symbel-tÆ-d</w:t>
      </w:r>
      <w:r>
        <w:rPr>
          <w:rStyle w:val="WrterbuchStandard"/>
        </w:rPr>
        <w:t>, st. F. (i): nhd. Festzeit</w:t>
      </w:r>
    </w:p>
    <w:p>
      <w:pPr>
        <w:pStyle w:val="Normal"/>
        <w:rPr/>
      </w:pPr>
      <w:r>
        <w:rPr>
          <w:rStyle w:val="Wrterbuchkopfzeile"/>
        </w:rPr>
        <w:t>Festzeit, mhd.</w:t>
      </w:r>
      <w:r>
        <w:rPr>
          <w:rStyle w:val="WrterbuchStandard"/>
          <w:b/>
        </w:rPr>
        <w:t xml:space="preserve"> ahtebÏregezÆt*</w:t>
      </w:r>
      <w:r>
        <w:rPr>
          <w:rStyle w:val="WrterbuchStandard"/>
        </w:rPr>
        <w:t>, ahtbÏrgezÆt, st. F.: nhd. Fest, Festzeit, Feier</w:t>
      </w:r>
    </w:p>
    <w:p>
      <w:pPr>
        <w:pStyle w:val="Normal"/>
        <w:rPr/>
      </w:pPr>
      <w:r>
        <w:rPr>
          <w:rStyle w:val="Wrterbuchkopfzeile"/>
        </w:rPr>
        <w:t>Festzeit, mnd.</w:t>
      </w:r>
      <w:r>
        <w:rPr>
          <w:rStyle w:val="WrterbuchStandard"/>
          <w:b/>
        </w:rPr>
        <w:t xml:space="preserve"> festtÆt</w:t>
      </w:r>
      <w:r>
        <w:rPr>
          <w:rStyle w:val="WrterbuchStandard"/>
        </w:rPr>
        <w:t>, F.: nhd. Festzeit, Zeit des Festes, Termin des Festes</w:t>
      </w:r>
    </w:p>
    <w:p>
      <w:pPr>
        <w:pStyle w:val="Normal"/>
        <w:rPr/>
      </w:pPr>
      <w:r>
        <w:rPr>
          <w:rFonts w:cs="Times German" w:ascii="Times German" w:hAnsi="Times German"/>
        </w:rPr>
        <w:t>festzeit, nhd., F.: nhd. ; L.: DW</w:t>
      </w:r>
    </w:p>
    <w:p>
      <w:pPr>
        <w:pStyle w:val="Normal"/>
        <w:rPr/>
      </w:pPr>
      <w:r>
        <w:rPr>
          <w:rStyle w:val="Wrterbuchkopfzeile"/>
        </w:rPr>
        <w:t>Festzeiten</w:t>
      </w:r>
      <w:r>
        <w:rPr>
          <w:rStyle w:val="WrterbuchStandard"/>
          <w:b/>
        </w:rPr>
        <w:t xml:space="preserve"> -- Abgabe zu Festzeiten an Braut bzw. Kirche bzw. Herrn, mhd. wisæde</w:t>
      </w:r>
      <w:r>
        <w:rPr>
          <w:rStyle w:val="WrterbuchStandard"/>
        </w:rPr>
        <w:t>, st. N., st. M., st. F.: nhd. Geschenk, Abgabe, Abgabe in Naturalien, Abgabe zu Festzeiten an Braut bzw. Kirche bzw. Herrn</w:t>
      </w:r>
    </w:p>
    <w:p>
      <w:pPr>
        <w:pStyle w:val="Normal"/>
        <w:rPr/>
      </w:pPr>
      <w:r>
        <w:rPr>
          <w:rStyle w:val="Wrterbuchkopfzeile"/>
        </w:rPr>
        <w:t>Festzeiten</w:t>
      </w:r>
      <w:r>
        <w:rPr>
          <w:rStyle w:val="WrterbuchStandard"/>
          <w:b/>
        </w:rPr>
        <w:t xml:space="preserve"> -- Geschenk an Kinder und Gesinde zu kirchlichen Festzeiten, mnd. offergelt</w:t>
      </w:r>
      <w:r>
        <w:rPr>
          <w:rStyle w:val="WrterbuchStandard"/>
        </w:rPr>
        <w:t>, N.: nhd. Opfergeld der Geistlichen, Geschenk an Kinder und Gesinde zu kirchlichen Festzeiten, Geschenk, Trinkgeld, Sonderzahlung</w:t>
      </w:r>
    </w:p>
    <w:p>
      <w:pPr>
        <w:pStyle w:val="Normal"/>
        <w:rPr/>
      </w:pPr>
      <w:r>
        <w:rPr>
          <w:rStyle w:val="Wrterbuchkopfzeile"/>
        </w:rPr>
        <w:t>Festzeiten</w:t>
      </w:r>
      <w:r>
        <w:rPr>
          <w:rStyle w:val="WrterbuchStandard"/>
          <w:b/>
        </w:rPr>
        <w:t xml:space="preserve"> -- Geschenk oder Abgabe zu Festzeiten an Braut bzw. Kirche bzw. Herrn,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Festzeiten</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festziehen</w:t>
      </w:r>
      <w:r>
        <w:rPr>
          <w:rStyle w:val="WrterbuchStandard"/>
          <w:b/>
        </w:rPr>
        <w:t xml:space="preserve"> -- Sattelgurt festziehen,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festzubinden</w:t>
      </w:r>
      <w:r>
        <w:rPr>
          <w:rStyle w:val="WrterbuchStandard"/>
          <w:b/>
        </w:rPr>
        <w:t xml:space="preserve"> -- Riemen um die Ruder festzubinden, an. h‡m-l-u-band</w:t>
      </w:r>
      <w:r>
        <w:rPr>
          <w:rStyle w:val="WrterbuchStandard"/>
        </w:rPr>
        <w:t>, st. N. (a): nhd. Riemen um die Ruder festzubinden</w:t>
      </w:r>
    </w:p>
    <w:p>
      <w:pPr>
        <w:pStyle w:val="Normal"/>
        <w:rPr/>
      </w:pPr>
      <w:r>
        <w:rPr>
          <w:rStyle w:val="Wrterbuchkopfzeile"/>
        </w:rPr>
        <w:t>festzubindende</w:t>
      </w:r>
      <w:r>
        <w:rPr>
          <w:rStyle w:val="WrterbuchStandard"/>
          <w:b/>
        </w:rPr>
        <w:t xml:space="preserve"> -- Karrenzieher für schwere und festzubindende Transportgüter, mnd. knÐvelÏre*</w:t>
      </w:r>
      <w:r>
        <w:rPr>
          <w:rStyle w:val="WrterbuchStandard"/>
        </w:rPr>
        <w:t>, knÐveler, M.: nhd. Karrenzieher für schwere und festzubindende Transportgüter, Biertonnenführer</w:t>
      </w:r>
    </w:p>
    <w:p>
      <w:pPr>
        <w:pStyle w:val="Normal"/>
        <w:rPr/>
      </w:pPr>
      <w:r>
        <w:rPr>
          <w:rFonts w:cs="Times German" w:ascii="Times German" w:hAnsi="Times German"/>
        </w:rPr>
        <w:t>festzug, nhd., M.: nhd. ; L.: DW</w:t>
      </w:r>
    </w:p>
    <w:p>
      <w:pPr>
        <w:pStyle w:val="Normal"/>
        <w:rPr/>
      </w:pPr>
      <w:r>
        <w:rPr>
          <w:rStyle w:val="Wrterbuchkopfzeile"/>
        </w:rPr>
        <w:t>Festzugs</w:t>
      </w:r>
      <w:r>
        <w:rPr>
          <w:rStyle w:val="WrterbuchStandard"/>
          <w:b/>
        </w:rPr>
        <w:t xml:space="preserve"> -- Führer des Festzugs im Mai, mnd. meigrÐve*</w:t>
      </w:r>
      <w:r>
        <w:rPr>
          <w:rStyle w:val="WrterbuchStandard"/>
        </w:rPr>
        <w:t>, meygrÐve, meigrõve, sw. M.: nhd. Maigraf, Führer des Festzugs im Mai</w:t>
      </w:r>
    </w:p>
    <w:p>
      <w:pPr>
        <w:pStyle w:val="Normal"/>
        <w:rPr/>
      </w:pPr>
      <w:r>
        <w:rPr>
          <w:rStyle w:val="Wrterbuchkopfzeile"/>
        </w:rPr>
        <w:t>Festzugs</w:t>
      </w:r>
      <w:r>
        <w:rPr>
          <w:rStyle w:val="WrterbuchStandard"/>
          <w:b/>
        </w:rPr>
        <w:t xml:space="preserve"> -- Spitze bzw. Kopfende eines Festzugs oder einer Prozession oder einer Reihe von Tanzend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festzupackend,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Fonts w:cs="Times German" w:ascii="Times German" w:hAnsi="Times German"/>
        </w:rPr>
        <w:t>festzweigig, nhd.: nhd. ; L.: DW</w:t>
      </w:r>
    </w:p>
    <w:p>
      <w:pPr>
        <w:pStyle w:val="Normal"/>
        <w:rPr/>
      </w:pPr>
      <w:r>
        <w:rPr>
          <w:rFonts w:cs="Times German" w:ascii="Times German" w:hAnsi="Times German"/>
        </w:rPr>
        <w:t>fesz, nhd., F.: nhd. ; L.: DW</w:t>
      </w:r>
    </w:p>
    <w:p>
      <w:pPr>
        <w:pStyle w:val="Normal"/>
        <w:rPr/>
      </w:pPr>
      <w:r>
        <w:rPr>
          <w:rFonts w:cs="Times German" w:ascii="Times German" w:hAnsi="Times German"/>
        </w:rPr>
        <w:t>feszlein, nhd., N.: nhd. ; L.: DW</w:t>
      </w:r>
    </w:p>
    <w:p>
      <w:pPr>
        <w:pStyle w:val="Normal"/>
        <w:rPr/>
      </w:pPr>
      <w:r>
        <w:rPr>
          <w:rFonts w:cs="Times German" w:ascii="Times German" w:hAnsi="Times German"/>
        </w:rPr>
        <w:t>feszlerin, nhd., F.: nhd. ; L.: DW</w:t>
      </w:r>
    </w:p>
    <w:p>
      <w:pPr>
        <w:pStyle w:val="Normal"/>
        <w:rPr/>
      </w:pPr>
      <w:r>
        <w:rPr>
          <w:rFonts w:cs="Times German" w:ascii="Times German" w:hAnsi="Times German"/>
        </w:rPr>
        <w:t>fetsche, nhd., F.: nhd. ; L.: DW</w:t>
      </w:r>
    </w:p>
    <w:p>
      <w:pPr>
        <w:pStyle w:val="Normal"/>
        <w:rPr/>
      </w:pPr>
      <w:r>
        <w:rPr>
          <w:rFonts w:cs="Times German" w:ascii="Times German" w:hAnsi="Times German"/>
        </w:rPr>
        <w:t>fetscheln, nhd.: nhd. ; L.: DW</w:t>
      </w:r>
    </w:p>
    <w:p>
      <w:pPr>
        <w:pStyle w:val="Normal"/>
        <w:rPr/>
      </w:pPr>
      <w:r>
        <w:rPr>
          <w:rFonts w:cs="Times German" w:ascii="Times German" w:hAnsi="Times German"/>
        </w:rPr>
        <w:t>fetschen, nhd.: nhd. ; L.: DW</w:t>
      </w:r>
    </w:p>
    <w:p>
      <w:pPr>
        <w:pStyle w:val="Normal"/>
        <w:rPr/>
      </w:pPr>
      <w:r>
        <w:rPr>
          <w:rFonts w:cs="Times German" w:ascii="Times German" w:hAnsi="Times German"/>
        </w:rPr>
        <w:t>fetschen, nhd.: nhd. ; L.: DW</w:t>
      </w:r>
    </w:p>
    <w:p>
      <w:pPr>
        <w:pStyle w:val="Normal"/>
        <w:rPr/>
      </w:pPr>
      <w:r>
        <w:rPr>
          <w:rStyle w:val="Wrterbuchkopfzeile"/>
        </w:rPr>
        <w:t>Fett</w:t>
      </w:r>
      <w:r>
        <w:rPr>
          <w:rStyle w:val="WrterbuchStandard"/>
          <w:b/>
        </w:rPr>
        <w:t xml:space="preserve"> -- auf der Milch sich absetzendes Fett, mnd. ræm (2)</w:t>
      </w:r>
      <w:r>
        <w:rPr>
          <w:rStyle w:val="WrterbuchStandard"/>
        </w:rPr>
        <w:t>, ræme, rõme, M.: nhd. Rahm (M.) (1), Sahne, auf der Milch sich absetzendes Fett</w:t>
      </w:r>
    </w:p>
    <w:p>
      <w:pPr>
        <w:pStyle w:val="Normal"/>
        <w:rPr/>
      </w:pPr>
      <w:r>
        <w:rPr>
          <w:rStyle w:val="Wrterbuchkopfzeile"/>
        </w:rPr>
        <w:t>Fett</w:t>
      </w:r>
      <w:r>
        <w:rPr>
          <w:rStyle w:val="WrterbuchStandard"/>
          <w:b/>
        </w:rPr>
        <w:t xml:space="preserve"> -- aus Flomen ausgelassenes Fett, mnd. ? vlæmensmÐr</w:t>
      </w:r>
      <w:r>
        <w:rPr>
          <w:rStyle w:val="WrterbuchStandard"/>
        </w:rPr>
        <w:t>, N.: nhd. »Flomenschmer«, aus Flomen ausgelassenes Fett?</w:t>
      </w:r>
    </w:p>
    <w:p>
      <w:pPr>
        <w:pStyle w:val="Normal"/>
        <w:rPr/>
      </w:pPr>
      <w:r>
        <w:rPr>
          <w:rStyle w:val="Wrterbuchkopfzeile"/>
        </w:rPr>
        <w:t>Fett</w:t>
      </w:r>
      <w:r>
        <w:rPr>
          <w:rStyle w:val="WrterbuchStandard"/>
          <w:b/>
        </w:rPr>
        <w:t xml:space="preserve"> -- die Niere umschließendes Fett, mnd. nÐrentalch*</w:t>
      </w:r>
      <w:r>
        <w:rPr>
          <w:rStyle w:val="WrterbuchStandard"/>
        </w:rPr>
        <w:t>, nÐrentallich, N.: nhd. »Nierentalg«, die Niere umschließendes Fett</w:t>
      </w:r>
    </w:p>
    <w:p>
      <w:pPr>
        <w:pStyle w:val="Normal"/>
        <w:rPr/>
      </w:pPr>
      <w:r>
        <w:rPr>
          <w:rStyle w:val="Wrterbuchkopfzeile"/>
        </w:rPr>
        <w:t>fett</w:t>
      </w:r>
      <w:r>
        <w:rPr>
          <w:rStyle w:val="WrterbuchStandard"/>
          <w:b/>
        </w:rPr>
        <w:t xml:space="preserve"> -- durch Mastfutter fett machen, mnd. mesten</w:t>
      </w:r>
      <w:r>
        <w:rPr>
          <w:rStyle w:val="WrterbuchStandard"/>
        </w:rPr>
        <w:t>, sw. V.: nhd. mästen, durch Mastfutter fett machen, den Bauch voll schlagen, sich mästen, fett werden</w:t>
      </w:r>
    </w:p>
    <w:p>
      <w:pPr>
        <w:pStyle w:val="Normal"/>
        <w:rPr/>
      </w:pPr>
      <w:r>
        <w:rPr>
          <w:rStyle w:val="Wrterbuchkopfzeile"/>
        </w:rPr>
        <w:t>Fett</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Fett</w:t>
      </w:r>
      <w:r>
        <w:rPr>
          <w:rStyle w:val="WrterbuchStandard"/>
          <w:b/>
        </w:rPr>
        <w:t xml:space="preserve"> -- Fett aus der Lebergegend, mnd. lÐvertalch</w:t>
      </w:r>
      <w:r>
        <w:rPr>
          <w:rStyle w:val="WrterbuchStandard"/>
        </w:rPr>
        <w:t>, M.: nhd. »Lebertalg«, Fett aus der Lebergegend</w:t>
      </w:r>
    </w:p>
    <w:p>
      <w:pPr>
        <w:pStyle w:val="Normal"/>
        <w:rPr/>
      </w:pPr>
      <w:r>
        <w:rPr>
          <w:rStyle w:val="Wrterbuchkopfzeile"/>
        </w:rPr>
        <w:t>Fett</w:t>
      </w:r>
      <w:r>
        <w:rPr>
          <w:rStyle w:val="WrterbuchStandard"/>
          <w:b/>
        </w:rPr>
        <w:t xml:space="preserve"> -- Fett der Fische, mnd. vlæme (2)</w:t>
      </w:r>
      <w:r>
        <w:rPr>
          <w:rStyle w:val="WrterbuchStandard"/>
        </w:rPr>
        <w:t>, sw. M.?: nhd. rohes talgiges Fett, Bauchfett der Schweine, Nierenfett der Schweine, noch nicht ausgelassenes Schmalzfett, Schmalzfett der Gänse, Flomen, Fett der Fische</w:t>
        <w:br/>
        <w:t>-- fett machen: mnd. vetmõken, st. V.: nhd. fett machen, stark machen, kräftigen; vetten, fetten*, sw. V.: nhd. »fetten«, fett machen, mästen, einfetten, mit Fett bestreichen, mit Fett kochen, kräftigen, fett werden; vettenen***, sw. V.: nhd. fett machen, mästen</w:t>
      </w:r>
    </w:p>
    <w:p>
      <w:pPr>
        <w:pStyle w:val="Normal"/>
        <w:rPr/>
      </w:pPr>
      <w:r>
        <w:rPr>
          <w:rStyle w:val="Wrterbuchkopfzeile"/>
        </w:rPr>
        <w:t>Fett</w:t>
      </w:r>
      <w:r>
        <w:rPr>
          <w:rStyle w:val="WrterbuchStandard"/>
          <w:b/>
        </w:rPr>
        <w:t xml:space="preserve"> -- Fett der Schweine unter den Rippen, mnd.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rStyle w:val="WrterbuchStandard"/>
        </w:rPr>
      </w:pPr>
      <w:r>
        <w:rPr>
          <w:rStyle w:val="Wrterbuchkopfzeile"/>
        </w:rPr>
        <w:t>Fett</w:t>
      </w:r>
      <w:r>
        <w:rPr>
          <w:rStyle w:val="WrterbuchStandard"/>
          <w:b/>
        </w:rPr>
        <w:t xml:space="preserve"> -- Fett für den Küchenbedarf, mnd. k</w:t>
      </w:r>
      <w:r>
        <w:rPr>
          <w:rStyle w:val="WrterbuchStandard"/>
          <w:rFonts w:cs="Microsoft Sans Serif" w:ascii="Microsoft Sans Serif" w:hAnsi="Microsoft Sans Serif"/>
          <w:b/>
        </w:rPr>
        <w:t>ȫ</w:t>
      </w:r>
      <w:r>
        <w:rPr>
          <w:rStyle w:val="WrterbuchStandard"/>
          <w:rFonts w:cs="Times German"/>
          <w:b/>
        </w:rPr>
        <w:t>keneve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et, N.: nhd. Fett für den Küchenbedarf, Kochfett; k</w:t>
      </w:r>
      <w:r>
        <w:rPr>
          <w:rStyle w:val="WrterbuchStandard"/>
          <w:rFonts w:cs="Microsoft Sans Serif" w:ascii="Microsoft Sans Serif" w:hAnsi="Microsoft Sans Serif"/>
        </w:rPr>
        <w:t>ȫ</w:t>
      </w:r>
      <w:r>
        <w:rPr>
          <w:rStyle w:val="WrterbuchStandard"/>
          <w:rFonts w:cs="Times German"/>
        </w:rPr>
        <w:t>kevet, N.: nhd. Fett für den Küchenbedarf, Kochfett</w:t>
      </w:r>
    </w:p>
    <w:p>
      <w:pPr>
        <w:pStyle w:val="Normal"/>
        <w:rPr/>
      </w:pPr>
      <w:r>
        <w:rPr>
          <w:rStyle w:val="Wrterbuchkopfzeile"/>
        </w:rPr>
        <w:t>fett</w:t>
      </w:r>
      <w:r>
        <w:rPr>
          <w:rStyle w:val="WrterbuchStandard"/>
          <w:b/>
        </w:rPr>
        <w:t xml:space="preserve"> -- fett gemacht, mhd. gevettet</w:t>
      </w:r>
      <w:r>
        <w:rPr>
          <w:rStyle w:val="WrterbuchStandard"/>
        </w:rPr>
        <w:t>, gefettet*, (Part. Prät.=)Adj.: nhd. »gefettet«, fett gemacht</w:t>
      </w:r>
    </w:p>
    <w:p>
      <w:pPr>
        <w:pStyle w:val="Normal"/>
        <w:rPr/>
      </w:pPr>
      <w:r>
        <w:rPr>
          <w:rStyle w:val="Wrterbuchkopfzeile"/>
        </w:rPr>
        <w:t>fett</w:t>
      </w:r>
      <w:r>
        <w:rPr>
          <w:rStyle w:val="WrterbuchStandard"/>
          <w:b/>
        </w:rPr>
        <w:t xml:space="preserve"> -- fett machen, ae. fÚ-t</w:t>
        <w:noBreakHyphen/>
        <w:t>an (2)</w:t>
      </w:r>
      <w:r>
        <w:rPr>
          <w:rStyle w:val="WrterbuchStandard"/>
        </w:rPr>
        <w:t>, sw. V. (1): nhd. mästen, fett machen, stopfen, beladen (V.), packen; ge-fÚ-t</w:t>
        <w:noBreakHyphen/>
        <w:t>an, sw. V. (1): nhd. mästen, fett machen, stopfen, beladen (V.), packen; ge-fÚ-t-t-ian, sw. V.: nhd. fett werden, fett machen</w:t>
      </w:r>
    </w:p>
    <w:p>
      <w:pPr>
        <w:pStyle w:val="Normal"/>
        <w:rPr/>
      </w:pPr>
      <w:r>
        <w:rPr>
          <w:rStyle w:val="Wrterbuchkopfzeile"/>
        </w:rPr>
        <w:t>fett</w:t>
      </w:r>
      <w:r>
        <w:rPr>
          <w:rStyle w:val="WrterbuchStandard"/>
          <w:b/>
        </w:rPr>
        <w:t xml:space="preserve"> -- fett machen, ahd. gifeiziten* 2</w:t>
      </w:r>
      <w:r>
        <w:rPr>
          <w:rStyle w:val="WrterbuchStandard"/>
        </w:rPr>
        <w:t>, sw. V. (1a): nhd. mästen, fett machen; gimesten* 1, gimasten*, sw. V. (1a): nhd. mästen, fett machen; irfeiziten* 2, sw. V. (1a): nhd. mästen, fett machen; mesten* 15, masten*, sw. V. (1a): nhd. mästen, nähren, fett machen, fett werden, ernähren; smirwen* 3, sw. V. (1b): nhd. schmieren (V.) (1), beschmieren, fetten, fett machen</w:t>
      </w:r>
    </w:p>
    <w:p>
      <w:pPr>
        <w:pStyle w:val="Normal"/>
        <w:rPr/>
      </w:pPr>
      <w:r>
        <w:rPr>
          <w:rStyle w:val="Wrterbuchkopfzeile"/>
        </w:rPr>
        <w:t>fett</w:t>
      </w:r>
      <w:r>
        <w:rPr>
          <w:rStyle w:val="WrterbuchStandard"/>
          <w:b/>
        </w:rPr>
        <w:t xml:space="preserve"> -- fett machen, mhd. gevetten*</w:t>
      </w:r>
      <w:r>
        <w:rPr>
          <w:rStyle w:val="WrterbuchStandard"/>
        </w:rPr>
        <w:t>, gevetzen, gefetzen*, sw. V.: nhd. fett machen</w:t>
      </w:r>
    </w:p>
    <w:p>
      <w:pPr>
        <w:pStyle w:val="Normal"/>
        <w:rPr/>
      </w:pPr>
      <w:r>
        <w:rPr>
          <w:rStyle w:val="Wrterbuchkopfzeile"/>
        </w:rPr>
        <w:t>Fett</w:t>
      </w:r>
      <w:r>
        <w:rPr>
          <w:rStyle w:val="WrterbuchStandard"/>
          <w:b/>
        </w:rPr>
        <w:t xml:space="preserve"> -- Fett vom Raben, mnd. rõvensmÐr</w:t>
      </w:r>
      <w:r>
        <w:rPr>
          <w:rStyle w:val="WrterbuchStandard"/>
        </w:rPr>
        <w:t>, N.: nhd. »Rabenschmer«, Fett vom Raben</w:t>
      </w:r>
    </w:p>
    <w:p>
      <w:pPr>
        <w:pStyle w:val="Normal"/>
        <w:rPr/>
      </w:pPr>
      <w:r>
        <w:rPr>
          <w:rStyle w:val="Wrterbuchkopfzeile"/>
        </w:rPr>
        <w:t>Fett</w:t>
      </w:r>
      <w:r>
        <w:rPr>
          <w:rStyle w:val="WrterbuchStandard"/>
          <w:b/>
        </w:rPr>
        <w:t xml:space="preserve"> -- Fett von einem verschnittenen Eber, mnd. borchvet</w:t>
      </w:r>
      <w:r>
        <w:rPr>
          <w:rStyle w:val="WrterbuchStandard"/>
        </w:rPr>
        <w:t>, N.: nhd. Borgfett, Fett von einem verschnittenen Eber</w:t>
      </w:r>
    </w:p>
    <w:p>
      <w:pPr>
        <w:pStyle w:val="Normal"/>
        <w:rPr/>
      </w:pPr>
      <w:r>
        <w:rPr>
          <w:rStyle w:val="Wrterbuchkopfzeile"/>
        </w:rPr>
        <w:t>Fett</w:t>
      </w:r>
      <w:r>
        <w:rPr>
          <w:rStyle w:val="WrterbuchStandard"/>
          <w:b/>
        </w:rPr>
        <w:t xml:space="preserve"> -- Fett von einer Flüssigkeit abnehmen, mnd. vl</w:t>
      </w:r>
      <w:r>
        <w:rPr>
          <w:rStyle w:val="WrterbuchStandard"/>
          <w:rFonts w:cs="Microsoft Sans Serif" w:ascii="Microsoft Sans Serif" w:hAnsi="Microsoft Sans Serif"/>
          <w:b/>
        </w:rPr>
        <w:t>ȫ</w:t>
      </w:r>
      <w:r>
        <w:rPr>
          <w:rStyle w:val="WrterbuchStandard"/>
          <w:rFonts w:cs="Times German"/>
          <w:b/>
        </w:rPr>
        <w:t>ten* (4</w:t>
      </w:r>
      <w:r>
        <w:rPr>
          <w:rStyle w:val="WrterbuchStandard"/>
          <w:b/>
        </w:rPr>
        <w:t>)</w:t>
      </w:r>
      <w:r>
        <w:rPr>
          <w:rStyle w:val="WrterbuchStandard"/>
        </w:rPr>
        <w:t>, flöten*, mnd.?, sw. V.: nhd. Sahne abschöpfen, Fett von einer Flüssigkeit abnehmen</w:t>
      </w:r>
    </w:p>
    <w:p>
      <w:pPr>
        <w:pStyle w:val="Normal"/>
        <w:rPr/>
      </w:pPr>
      <w:r>
        <w:rPr>
          <w:rStyle w:val="Wrterbuchkopfzeile"/>
        </w:rPr>
        <w:t>Fett</w:t>
      </w:r>
      <w:r>
        <w:rPr>
          <w:rStyle w:val="WrterbuchStandard"/>
          <w:b/>
        </w:rPr>
        <w:t xml:space="preserve"> -- Fett von jungen Pferden, mnd. ? völlesmÐr?</w:t>
      </w:r>
      <w:r>
        <w:rPr>
          <w:rStyle w:val="WrterbuchStandard"/>
        </w:rPr>
        <w:t>, N.: nhd. Fett von jungen Pferden?</w:t>
        <w:br/>
        <w:t>-- fett werden: mnd. vetten, fetten*, sw. V.: nhd. »fetten«, fett machen, mästen, einfetten, mit Fett bestreichen, mit Fett kochen, kräftigen, fett werden</w:t>
      </w:r>
    </w:p>
    <w:p>
      <w:pPr>
        <w:pStyle w:val="Normal"/>
        <w:rPr/>
      </w:pPr>
      <w:r>
        <w:rPr>
          <w:rStyle w:val="Wrterbuchkopfzeile"/>
        </w:rPr>
        <w:t>fett</w:t>
      </w:r>
      <w:r>
        <w:rPr>
          <w:rStyle w:val="WrterbuchStandard"/>
          <w:b/>
        </w:rPr>
        <w:t xml:space="preserve"> -- fett werden, ae. bat-ian</w:t>
      </w:r>
      <w:r>
        <w:rPr>
          <w:rStyle w:val="WrterbuchStandard"/>
        </w:rPr>
        <w:t>, sw. V.: nhd. sich mästen, fett werden, besser werden, heilen (V.) (1); fÚ-t-t-ian, sw. V.: nhd. fett werden; ge-fÚ-t-t-ian, sw. V.: nhd. fett werden, fett machen</w:t>
        <w:br/>
        <w:t>-- inneres Fett: ae. ? heort-ham-a, sw. M. (n): nhd. Herzkammer, inneres Fett?</w:t>
      </w:r>
    </w:p>
    <w:p>
      <w:pPr>
        <w:pStyle w:val="Normal"/>
        <w:rPr/>
      </w:pPr>
      <w:r>
        <w:rPr>
          <w:rStyle w:val="Wrterbuchkopfzeile"/>
        </w:rPr>
        <w:t>fett</w:t>
      </w:r>
      <w:r>
        <w:rPr>
          <w:rStyle w:val="WrterbuchStandard"/>
          <w:b/>
        </w:rPr>
        <w:t xml:space="preserve"> -- fett werden, ahd. breitÐn* 7</w:t>
      </w:r>
      <w:r>
        <w:rPr>
          <w:rStyle w:val="WrterbuchStandard"/>
        </w:rPr>
        <w:t>, sw. V. (3): nhd. hervorragen, breit werden, fett werden, groß werden; feizitÐn* 2?, feiztÐn*, sw. V. (3): nhd. fett werden, verfetten; græzÐn* 2, sw. V. (3): nhd. vergrößern, dick werden, stark werden, fett werden, anschwellen; irfeizitÐn* 1?, sw. V. (3): nhd. fett werden, verfetten, feist werden; mesten* 15, masten*, sw. V. (1a): nhd. mästen, nähren, fett machen, fett werden, ernähren</w:t>
        <w:br/>
        <w:t>-- zerlassenes Fett: ahd. smalz 19, st. N. (a): nhd. Schmalz, Fett, zerlassenes Fett, Öl</w:t>
      </w:r>
    </w:p>
    <w:p>
      <w:pPr>
        <w:pStyle w:val="Normal"/>
        <w:rPr/>
      </w:pPr>
      <w:r>
        <w:rPr>
          <w:rStyle w:val="Wrterbuchkopfzeile"/>
        </w:rPr>
        <w:t>fett</w:t>
      </w:r>
      <w:r>
        <w:rPr>
          <w:rStyle w:val="WrterbuchStandard"/>
          <w:b/>
        </w:rPr>
        <w:t xml:space="preserve"> -- fett werden, mhd. erveizten</w:t>
      </w:r>
      <w:r>
        <w:rPr>
          <w:rStyle w:val="WrterbuchStandard"/>
        </w:rPr>
        <w:t>, erfeizten*, erveizeten*, sw. V.: nhd. fett werden, fettig werden</w:t>
      </w:r>
    </w:p>
    <w:p>
      <w:pPr>
        <w:pStyle w:val="Normal"/>
        <w:rPr/>
      </w:pPr>
      <w:r>
        <w:rPr>
          <w:rStyle w:val="Wrterbuchkopfzeile"/>
        </w:rPr>
        <w:t>fett</w:t>
      </w:r>
      <w:r>
        <w:rPr>
          <w:rStyle w:val="WrterbuchStandard"/>
          <w:b/>
        </w:rPr>
        <w:t xml:space="preserve"> -- fett werden, mhd. gemasten</w:t>
      </w:r>
      <w:r>
        <w:rPr>
          <w:rStyle w:val="WrterbuchStandard"/>
        </w:rPr>
        <w:t>, sw. V.: nhd. fett werden</w:t>
      </w:r>
    </w:p>
    <w:p>
      <w:pPr>
        <w:pStyle w:val="Normal"/>
        <w:rPr/>
      </w:pPr>
      <w:r>
        <w:rPr>
          <w:rStyle w:val="Wrterbuchkopfzeile"/>
        </w:rPr>
        <w:t>fett</w:t>
      </w:r>
      <w:r>
        <w:rPr>
          <w:rStyle w:val="WrterbuchStandard"/>
          <w:b/>
        </w:rPr>
        <w:t xml:space="preserve"> -- fett werden, mnd. mesten</w:t>
      </w:r>
      <w:r>
        <w:rPr>
          <w:rStyle w:val="WrterbuchStandard"/>
        </w:rPr>
        <w:t>, sw. V.: nhd. mästen, durch Mastfutter fett machen, den Bauch voll schlagen, sich mästen, fett werden</w:t>
      </w:r>
    </w:p>
    <w:p>
      <w:pPr>
        <w:pStyle w:val="Normal"/>
        <w:rPr>
          <w:rStyle w:val="WrterbuchStandard"/>
        </w:rPr>
      </w:pPr>
      <w:r>
        <w:rPr>
          <w:rStyle w:val="Wrterbuchkopfzeile"/>
        </w:rPr>
        <w:t>Fett</w:t>
      </w:r>
      <w:r>
        <w:rPr>
          <w:rStyle w:val="WrterbuchStandard"/>
          <w:b/>
        </w:rPr>
        <w:t xml:space="preserve"> -- Gewichtsbestimmung für Fett, mnd. klðwede</w:t>
      </w:r>
      <w:r>
        <w:rPr>
          <w:rStyle w:val="WrterbuchStandard"/>
        </w:rPr>
        <w:t>, kluede, clowede, klauwede, klude, kliwede, klǖ</w:t>
      </w:r>
      <w:r>
        <w:rPr>
          <w:rStyle w:val="WrterbuchStandard"/>
          <w:rFonts w:cs="Times German"/>
        </w:rPr>
        <w:t>wede, N., F.: nhd. Gewichtsbestimmung für Wolle, Gewichtsbestimmung für Garn, Gewichtsbestimmung für Fett, Klumpen (M.) als eine feste Gewichtsmenge</w:t>
      </w:r>
    </w:p>
    <w:p>
      <w:pPr>
        <w:pStyle w:val="Normal"/>
        <w:rPr/>
      </w:pPr>
      <w:r>
        <w:rPr>
          <w:rStyle w:val="Wrterbuchkopfzeile"/>
        </w:rPr>
        <w:t>Fett</w:t>
      </w:r>
      <w:r>
        <w:rPr>
          <w:rStyle w:val="WrterbuchStandard"/>
          <w:b/>
        </w:rPr>
        <w:t xml:space="preserve"> -- mit Fett bestreichen, mnd. vetten</w:t>
      </w:r>
      <w:r>
        <w:rPr>
          <w:rStyle w:val="WrterbuchStandard"/>
        </w:rPr>
        <w:t>, fetten*, sw. V.: nhd. »fetten«, fett machen, mästen, einfetten, mit Fett bestreichen, mit Fett kochen, kräftigen, fett werden</w:t>
      </w:r>
    </w:p>
    <w:p>
      <w:pPr>
        <w:pStyle w:val="Normal"/>
        <w:rPr/>
      </w:pPr>
      <w:r>
        <w:rPr>
          <w:rStyle w:val="Wrterbuchkopfzeile"/>
        </w:rPr>
        <w:t>Fett</w:t>
      </w:r>
      <w:r>
        <w:rPr>
          <w:rStyle w:val="WrterbuchStandard"/>
          <w:b/>
        </w:rPr>
        <w:t xml:space="preserve"> -- mit Fett gemischt, mhd. veizet</w:t>
      </w:r>
      <w:r>
        <w:rPr>
          <w:rStyle w:val="WrterbuchStandard"/>
        </w:rPr>
        <w:t>, veizt, vÐzt, viezt, feizet, feizt, fÐzt, fiezt, Adj.: nhd. fruchtbar, reich, dicht, gemästet, beleibt, ergiebig, gesättigt, dunkel, feist, fettig, mit Fett gemischt, fett, dick, satt, fest</w:t>
        <w:br/>
        <w:t>-- zu fett machen: mhd. übervetten*, übervetzen, sw. V.: nhd. zu fett machen</w:t>
      </w:r>
    </w:p>
    <w:p>
      <w:pPr>
        <w:pStyle w:val="Normal"/>
        <w:rPr/>
      </w:pPr>
      <w:r>
        <w:rPr>
          <w:rStyle w:val="Wrterbuchkopfzeile"/>
        </w:rPr>
        <w:t>Fett</w:t>
      </w:r>
      <w:r>
        <w:rPr>
          <w:rStyle w:val="WrterbuchStandard"/>
          <w:b/>
        </w:rPr>
        <w:t xml:space="preserve"> -- mit Fett gespickt, mnd. vetgespecket</w:t>
      </w:r>
      <w:r>
        <w:rPr>
          <w:rStyle w:val="WrterbuchStandard"/>
        </w:rPr>
        <w:t>, (Part. Prät.=)Adj.: nhd. mit Fett gespickt, dick aufgetragen; vetspecket, (Part. Prät.=)Adj.: nhd. mit Fett gespickt, dick aufgetragen</w:t>
      </w:r>
    </w:p>
    <w:p>
      <w:pPr>
        <w:pStyle w:val="Normal"/>
        <w:rPr/>
      </w:pPr>
      <w:r>
        <w:rPr>
          <w:rStyle w:val="Wrterbuchkopfzeile"/>
        </w:rPr>
        <w:t>Fett</w:t>
      </w:r>
      <w:r>
        <w:rPr>
          <w:rStyle w:val="WrterbuchStandard"/>
          <w:b/>
        </w:rPr>
        <w:t xml:space="preserve"> -- mit Fett kochen, mnd. vetten</w:t>
      </w:r>
      <w:r>
        <w:rPr>
          <w:rStyle w:val="WrterbuchStandard"/>
        </w:rPr>
        <w:t>, fetten*, sw. V.: nhd. »fetten«, fett machen, mästen, einfetten, mit Fett bestreichen, mit Fett kochen, kräftigen, fett werden</w:t>
      </w:r>
    </w:p>
    <w:p>
      <w:pPr>
        <w:pStyle w:val="Normal"/>
        <w:rPr/>
      </w:pPr>
      <w:r>
        <w:rPr>
          <w:rStyle w:val="Wrterbuchkopfzeile"/>
        </w:rPr>
        <w:t>Fett</w:t>
      </w:r>
      <w:r>
        <w:rPr>
          <w:rStyle w:val="WrterbuchStandard"/>
          <w:b/>
        </w:rPr>
        <w:t xml:space="preserve"> -- mit Fett vermischt, mnd.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Style w:val="Wrterbuchkopfzeile"/>
        </w:rPr>
        <w:t>Fett</w:t>
      </w:r>
      <w:r>
        <w:rPr>
          <w:rStyle w:val="WrterbuchStandard"/>
          <w:b/>
        </w:rPr>
        <w:t xml:space="preserve"> -- rohes talgiges 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Fett</w:t>
      </w:r>
      <w:r>
        <w:rPr>
          <w:rStyle w:val="WrterbuchStandard"/>
          <w:b/>
        </w:rPr>
        <w:t xml:space="preserve"> -- schwimmendes Fett, an. flo-t</w:t>
      </w:r>
      <w:r>
        <w:rPr>
          <w:rStyle w:val="WrterbuchStandard"/>
        </w:rPr>
        <w:t>, st. N. (a): nhd. Fließen, Bewegung, Fahrwasser, schwimmendes Fett</w:t>
      </w:r>
    </w:p>
    <w:p>
      <w:pPr>
        <w:pStyle w:val="Normal"/>
        <w:rPr/>
      </w:pPr>
      <w:r>
        <w:rPr>
          <w:rStyle w:val="Wrterbuchkopfzeile"/>
        </w:rPr>
        <w:t>fett</w:t>
      </w:r>
      <w:r>
        <w:rPr>
          <w:rStyle w:val="WrterbuchStandard"/>
          <w:b/>
        </w:rPr>
        <w:t xml:space="preserve"> -- sehr fett, ae. fré-a-fÚ-t-t</w:t>
      </w:r>
      <w:r>
        <w:rPr>
          <w:rStyle w:val="WrterbuchStandard"/>
        </w:rPr>
        <w:t>, Adj.: nhd. sehr fett</w:t>
      </w:r>
    </w:p>
    <w:p>
      <w:pPr>
        <w:pStyle w:val="Normal"/>
        <w:rPr/>
      </w:pPr>
      <w:r>
        <w:rPr>
          <w:rStyle w:val="Wrterbuchkopfzeile"/>
        </w:rPr>
        <w:t>Fett</w:t>
      </w:r>
      <w:r>
        <w:rPr>
          <w:rStyle w:val="WrterbuchStandard"/>
          <w:b/>
        </w:rPr>
        <w:t xml:space="preserve"> -- sich mit Fett einreiben, mnd. vettesmÐren</w:t>
      </w:r>
      <w:r>
        <w:rPr>
          <w:rStyle w:val="WrterbuchStandard"/>
        </w:rPr>
        <w:t>, sw. V.: nhd. sich mit Fett einreiben, sich mit Fett einschmieren</w:t>
      </w:r>
    </w:p>
    <w:p>
      <w:pPr>
        <w:pStyle w:val="Normal"/>
        <w:rPr/>
      </w:pPr>
      <w:r>
        <w:rPr>
          <w:rStyle w:val="Wrterbuchkopfzeile"/>
        </w:rPr>
        <w:t>Fett</w:t>
      </w:r>
      <w:r>
        <w:rPr>
          <w:rStyle w:val="WrterbuchStandard"/>
          <w:b/>
        </w:rPr>
        <w:t xml:space="preserve"> -- sich mit Fett einschmieren, mnd. vettesmÐren</w:t>
      </w:r>
      <w:r>
        <w:rPr>
          <w:rStyle w:val="WrterbuchStandard"/>
        </w:rPr>
        <w:t>, sw. V.: nhd. sich mit Fett einreiben, sich mit Fett einschmieren</w:t>
      </w:r>
    </w:p>
    <w:p>
      <w:pPr>
        <w:pStyle w:val="Normal"/>
        <w:rPr/>
      </w:pPr>
      <w:r>
        <w:rPr>
          <w:rStyle w:val="Wrterbuchkopfzeile"/>
        </w:rPr>
        <w:t>Fett</w:t>
      </w:r>
      <w:r>
        <w:rPr>
          <w:rStyle w:val="WrterbuchStandard"/>
          <w:b/>
        </w:rPr>
        <w:t xml:space="preserve"> -- vom Grapenbraten abgenommenes Fett das vermutlich zur Brotsuppe verwendet wurde, mnd. græpenbrõdenvet</w:t>
      </w:r>
      <w:r>
        <w:rPr>
          <w:rStyle w:val="WrterbuchStandard"/>
        </w:rPr>
        <w:t>, N.: nhd. Grapenbratenfett, vom Grapenbraten abgenommenes Fett das vermutlich zur Brotsuppe verwendet wurde</w:t>
      </w:r>
    </w:p>
    <w:p>
      <w:pPr>
        <w:pStyle w:val="Normal"/>
        <w:rPr/>
      </w:pPr>
      <w:r>
        <w:rPr>
          <w:rStyle w:val="Wrterbuchkopfzeile"/>
        </w:rPr>
        <w:t>Fett</w:t>
      </w:r>
      <w:r>
        <w:rPr>
          <w:rStyle w:val="WrterbuchStandard"/>
          <w:b/>
        </w:rPr>
        <w:t xml:space="preserve"> -- vom Pferd gewonnenes Fett, mnd. pÐrdesmÐr</w:t>
      </w:r>
      <w:r>
        <w:rPr>
          <w:rStyle w:val="WrterbuchStandard"/>
        </w:rPr>
        <w:t>, N.: nhd. »Pferdeschmer«, vom Pferd gewonnenes Fett</w:t>
      </w:r>
    </w:p>
    <w:p>
      <w:pPr>
        <w:pStyle w:val="Normal"/>
        <w:rPr/>
      </w:pPr>
      <w:r>
        <w:rPr>
          <w:rStyle w:val="Wrterbuchkopfzeile"/>
        </w:rPr>
        <w:t>fett</w:t>
      </w:r>
      <w:r>
        <w:rPr>
          <w:rStyle w:val="WrterbuchStandard"/>
          <w:b/>
        </w:rPr>
        <w:t xml:space="preserve"> sein (V.), idg. *peØý-</w:t>
      </w:r>
      <w:r>
        <w:rPr>
          <w:rStyle w:val="WrterbuchStandard"/>
        </w:rPr>
        <w:t>, *pei</w:t>
        <w:noBreakHyphen/>
        <w:t>, *pÂ</w:t>
        <w:noBreakHyphen/>
        <w:t>, V.: nhd. fett sein (V.), strot</w:t>
        <w:softHyphen/>
        <w:t>zen</w:t>
      </w:r>
    </w:p>
    <w:p>
      <w:pPr>
        <w:pStyle w:val="Normal"/>
        <w:rPr/>
      </w:pPr>
      <w:r>
        <w:rPr>
          <w:rStyle w:val="Wrterbuchkopfzeile"/>
        </w:rPr>
        <w:t>fett</w:t>
      </w:r>
      <w:r>
        <w:rPr>
          <w:rStyle w:val="WrterbuchStandard"/>
          <w:b/>
        </w:rPr>
        <w:t xml:space="preserve"> sein (V.), germ. *liban?</w:t>
      </w:r>
      <w:r>
        <w:rPr>
          <w:rStyle w:val="WrterbuchStandard"/>
        </w:rPr>
        <w:t>, germ.?, sw. V.: nhd. kleben, fett sein (V.)</w:t>
      </w:r>
    </w:p>
    <w:p>
      <w:pPr>
        <w:pStyle w:val="Normal"/>
        <w:rPr/>
      </w:pPr>
      <w:r>
        <w:rPr>
          <w:rStyle w:val="Wrterbuchkopfzeile"/>
        </w:rPr>
        <w:t>fett, idg.</w:t>
      </w:r>
      <w:r>
        <w:rPr>
          <w:rStyle w:val="WrterbuchStandard"/>
          <w:b/>
        </w:rPr>
        <w:t xml:space="preserve"> *lai</w:t>
        <w:noBreakHyphen/>
        <w:t>?</w:t>
      </w:r>
      <w:r>
        <w:rPr>
          <w:rStyle w:val="WrterbuchStandard"/>
        </w:rPr>
        <w:t>, Adj.: nhd. fett</w:t>
      </w:r>
    </w:p>
    <w:p>
      <w:pPr>
        <w:pStyle w:val="Normal"/>
        <w:rPr/>
      </w:pPr>
      <w:r>
        <w:rPr>
          <w:rStyle w:val="Wrterbuchkopfzeile"/>
        </w:rPr>
        <w:t>Fett, idg.</w:t>
      </w:r>
      <w:r>
        <w:rPr>
          <w:rStyle w:val="WrterbuchStandard"/>
          <w:b/>
        </w:rPr>
        <w:t xml:space="preserve"> *laØos?</w:t>
      </w:r>
      <w:r>
        <w:rPr>
          <w:rStyle w:val="WrterbuchStandard"/>
        </w:rPr>
        <w:t>, Sb.: nhd. Speck, Fett</w:t>
      </w:r>
    </w:p>
    <w:p>
      <w:pPr>
        <w:pStyle w:val="Normal"/>
        <w:rPr/>
      </w:pPr>
      <w:r>
        <w:rPr>
          <w:rStyle w:val="Wrterbuchkopfzeile"/>
        </w:rPr>
        <w:t>fett, idg.</w:t>
      </w:r>
      <w:r>
        <w:rPr>
          <w:rStyle w:val="WrterbuchStandard"/>
          <w:b/>
        </w:rPr>
        <w:t xml:space="preserve"> *mad-</w:t>
      </w:r>
      <w:r>
        <w:rPr>
          <w:rStyle w:val="WrterbuchStandard"/>
        </w:rPr>
        <w:t>, Adj., V.: nhd. nass, fett, triefen</w:t>
      </w:r>
    </w:p>
    <w:p>
      <w:pPr>
        <w:pStyle w:val="Normal"/>
        <w:rPr/>
      </w:pPr>
      <w:r>
        <w:rPr>
          <w:rStyle w:val="Wrterbuchkopfzeile"/>
        </w:rPr>
        <w:t>fett, idg.</w:t>
      </w:r>
      <w:r>
        <w:rPr>
          <w:rStyle w:val="WrterbuchStandard"/>
          <w:b/>
        </w:rPr>
        <w:t xml:space="preserve"> *pÆmos</w:t>
      </w:r>
      <w:r>
        <w:rPr>
          <w:rStyle w:val="WrterbuchStandard"/>
        </w:rPr>
        <w:t>, Adj.: nhd. fett; *pÆøer</w:t>
        <w:noBreakHyphen/>
        <w:t>, *pÆøen</w:t>
        <w:noBreakHyphen/>
        <w:t>, Sb., Adj.: nhd. Fett, fett</w:t>
      </w:r>
    </w:p>
    <w:p>
      <w:pPr>
        <w:pStyle w:val="Normal"/>
        <w:rPr/>
      </w:pPr>
      <w:r>
        <w:rPr>
          <w:rStyle w:val="Wrterbuchkopfzeile"/>
        </w:rPr>
        <w:t>Fett, idg.</w:t>
      </w:r>
      <w:r>
        <w:rPr>
          <w:rStyle w:val="WrterbuchStandard"/>
          <w:b/>
        </w:rPr>
        <w:t xml:space="preserve"> *pÆøer</w:t>
        <w:noBreakHyphen/>
      </w:r>
      <w:r>
        <w:rPr>
          <w:rStyle w:val="WrterbuchStandard"/>
        </w:rPr>
        <w:t>, *pÆøen</w:t>
        <w:noBreakHyphen/>
        <w:t>, Sb., Adj.: nhd. Fett, fett</w:t>
      </w:r>
    </w:p>
    <w:p>
      <w:pPr>
        <w:pStyle w:val="Normal"/>
        <w:rPr/>
      </w:pPr>
      <w:r>
        <w:rPr>
          <w:rStyle w:val="Wrterbuchkopfzeile"/>
        </w:rPr>
        <w:t>fett, idg.</w:t>
      </w:r>
      <w:r>
        <w:rPr>
          <w:rStyle w:val="WrterbuchStandard"/>
          <w:b/>
        </w:rPr>
        <w:t xml:space="preserve"> *pÆøos</w:t>
      </w:r>
      <w:r>
        <w:rPr>
          <w:rStyle w:val="WrterbuchStandard"/>
        </w:rPr>
        <w:t>, Sb., Adj.: nhd. Fett, fett</w:t>
      </w:r>
    </w:p>
    <w:p>
      <w:pPr>
        <w:pStyle w:val="Normal"/>
        <w:rPr/>
      </w:pPr>
      <w:r>
        <w:rPr>
          <w:rStyle w:val="Wrterbuchkopfzeile"/>
        </w:rPr>
        <w:t>Fett, idg.</w:t>
      </w:r>
      <w:r>
        <w:rPr>
          <w:rStyle w:val="WrterbuchStandard"/>
          <w:b/>
        </w:rPr>
        <w:t xml:space="preserve"> *pÆøos</w:t>
      </w:r>
      <w:r>
        <w:rPr>
          <w:rStyle w:val="WrterbuchStandard"/>
        </w:rPr>
        <w:t>, Sb., Adj.: nhd. Fett, fett</w:t>
      </w:r>
    </w:p>
    <w:p>
      <w:pPr>
        <w:pStyle w:val="Normal"/>
        <w:rPr/>
      </w:pPr>
      <w:r>
        <w:rPr>
          <w:rStyle w:val="Wrterbuchkopfzeile"/>
        </w:rPr>
        <w:t>fett, idg.</w:t>
      </w:r>
      <w:r>
        <w:rPr>
          <w:rStyle w:val="WrterbuchStandard"/>
          <w:b/>
        </w:rPr>
        <w:t xml:space="preserve"> *poid-</w:t>
      </w:r>
      <w:r>
        <w:rPr>
          <w:rStyle w:val="WrterbuchStandard"/>
        </w:rPr>
        <w:t>, *pÂd</w:t>
        <w:noBreakHyphen/>
        <w:t>, Adj.: nhd. fett</w:t>
      </w:r>
    </w:p>
    <w:p>
      <w:pPr>
        <w:pStyle w:val="Normal"/>
        <w:rPr/>
      </w:pPr>
      <w:r>
        <w:rPr>
          <w:rStyle w:val="Wrterbuchkopfzeile"/>
        </w:rPr>
        <w:t>Fett, idg.</w:t>
      </w:r>
      <w:r>
        <w:rPr>
          <w:rStyle w:val="WrterbuchStandard"/>
          <w:b/>
        </w:rPr>
        <w:t xml:space="preserve"> *selp-</w:t>
      </w:r>
      <w:r>
        <w:rPr>
          <w:rStyle w:val="WrterbuchStandard"/>
        </w:rPr>
        <w:t>, Sb.: nhd. Fett; *smeru-, Sb.: nhd. Schmer, Fett; *teuk-, V., Sb.: nhd. schwellen, Fett; *teuko</w:t>
        <w:noBreakHyphen/>
        <w:t>, *tuko</w:t>
        <w:noBreakHyphen/>
        <w:t>, Sb.: nhd. Fett</w:t>
      </w:r>
    </w:p>
    <w:p>
      <w:pPr>
        <w:pStyle w:val="Normal"/>
        <w:rPr/>
      </w:pPr>
      <w:r>
        <w:rPr>
          <w:rStyle w:val="Wrterbuchkopfzeile"/>
        </w:rPr>
        <w:t>Fett, idg.</w:t>
      </w:r>
      <w:r>
        <w:rPr>
          <w:rStyle w:val="WrterbuchStandard"/>
          <w:b/>
        </w:rPr>
        <w:t xml:space="preserve"> ? *maddo-</w:t>
      </w:r>
      <w:r>
        <w:rPr>
          <w:rStyle w:val="WrterbuchStandard"/>
        </w:rPr>
        <w:t>, Sb.: nhd. Mästung, Fett?; *peitu</w:t>
        <w:noBreakHyphen/>
        <w:t>, *pÂtu</w:t>
        <w:noBreakHyphen/>
        <w:t>, *poitu</w:t>
        <w:noBreakHyphen/>
        <w:t>, Sb.: nhd. Fett, Saft, Trank</w:t>
      </w:r>
    </w:p>
    <w:p>
      <w:pPr>
        <w:pStyle w:val="Normal"/>
        <w:rPr/>
      </w:pPr>
      <w:r>
        <w:rPr>
          <w:rStyle w:val="Wrterbuchkopfzeile"/>
        </w:rPr>
        <w:t>Fett, germ.</w:t>
      </w:r>
      <w:r>
        <w:rPr>
          <w:rStyle w:val="WrterbuchStandard"/>
          <w:b/>
        </w:rPr>
        <w:t xml:space="preserve"> *ankwæ-</w:t>
      </w:r>
      <w:r>
        <w:rPr>
          <w:rStyle w:val="WrterbuchStandard"/>
        </w:rPr>
        <w:t>, *ankwæn, *ankwa</w:t>
        <w:noBreakHyphen/>
        <w:t>, *ankwan, germ. sw. M. (n): nhd. Schmer, Fett, Butter; *faita-, *faitam, germ.?, st. N. (a): nhd. Fett</w:t>
      </w:r>
    </w:p>
    <w:p>
      <w:pPr>
        <w:pStyle w:val="Normal"/>
        <w:rPr/>
      </w:pPr>
      <w:r>
        <w:rPr>
          <w:rStyle w:val="Wrterbuchkopfzeile"/>
        </w:rPr>
        <w:t>fett, germ.</w:t>
      </w:r>
      <w:r>
        <w:rPr>
          <w:rStyle w:val="WrterbuchStandard"/>
          <w:b/>
        </w:rPr>
        <w:t xml:space="preserve"> *faita-</w:t>
      </w:r>
      <w:r>
        <w:rPr>
          <w:rStyle w:val="WrterbuchStandard"/>
        </w:rPr>
        <w:t>, *faitaz, Adj.: nhd. fett, feist</w:t>
      </w:r>
    </w:p>
    <w:p>
      <w:pPr>
        <w:pStyle w:val="Normal"/>
        <w:rPr/>
      </w:pPr>
      <w:r>
        <w:rPr>
          <w:rStyle w:val="Wrterbuchkopfzeile"/>
        </w:rPr>
        <w:t>Fett, germ.</w:t>
      </w:r>
      <w:r>
        <w:rPr>
          <w:rStyle w:val="WrterbuchStandard"/>
          <w:b/>
        </w:rPr>
        <w:t xml:space="preserve"> *faitÆ-</w:t>
      </w:r>
      <w:r>
        <w:rPr>
          <w:rStyle w:val="WrterbuchStandard"/>
        </w:rPr>
        <w:t>, *faitÆn, germ.?, sw. F. (n): nhd. Fett</w:t>
      </w:r>
    </w:p>
    <w:p>
      <w:pPr>
        <w:pStyle w:val="Normal"/>
        <w:rPr/>
      </w:pPr>
      <w:r>
        <w:rPr>
          <w:rStyle w:val="Wrterbuchkopfzeile"/>
        </w:rPr>
        <w:t>fett, germ.</w:t>
      </w:r>
      <w:r>
        <w:rPr>
          <w:rStyle w:val="WrterbuchStandard"/>
          <w:b/>
        </w:rPr>
        <w:t xml:space="preserve"> *faitida-</w:t>
      </w:r>
      <w:r>
        <w:rPr>
          <w:rStyle w:val="WrterbuchStandard"/>
        </w:rPr>
        <w:t>, *faitidaz, Adj.: nhd. fett, feist</w:t>
      </w:r>
    </w:p>
    <w:p>
      <w:pPr>
        <w:pStyle w:val="Normal"/>
        <w:rPr/>
      </w:pPr>
      <w:r>
        <w:rPr>
          <w:rStyle w:val="Wrterbuchkopfzeile"/>
        </w:rPr>
        <w:t>Fett, germ.</w:t>
      </w:r>
      <w:r>
        <w:rPr>
          <w:rStyle w:val="WrterbuchStandard"/>
          <w:b/>
        </w:rPr>
        <w:t xml:space="preserve"> *salbæ</w:t>
      </w:r>
      <w:r>
        <w:rPr>
          <w:rStyle w:val="WrterbuchStandard"/>
        </w:rPr>
        <w:t>, st. F. (æ): nhd. Salbe, Fett; *smeru, Sb.: nhd. Schmer, Fett; *smerwa-, *smerwam, st. N. (a): nhd. Schmer, Fett, Butter; *spenda, *spenþa, Sb.: nhd. Fett; *unge-, germ.?, Sb.: nhd. Fett, Salbe</w:t>
      </w:r>
    </w:p>
    <w:p>
      <w:pPr>
        <w:pStyle w:val="Normal"/>
        <w:rPr/>
      </w:pPr>
      <w:r>
        <w:rPr>
          <w:rStyle w:val="Wrterbuchkopfzeile"/>
        </w:rPr>
        <w:t>Fett, got.</w:t>
      </w:r>
      <w:r>
        <w:rPr>
          <w:rStyle w:val="WrterbuchStandard"/>
          <w:b/>
        </w:rPr>
        <w:t xml:space="preserve"> smaír-þr* 1</w:t>
      </w:r>
      <w:r>
        <w:rPr>
          <w:rStyle w:val="WrterbuchStandard"/>
        </w:rPr>
        <w:t>, st. N. (a): nhd. Fett, Schmer</w:t>
      </w:r>
    </w:p>
    <w:p>
      <w:pPr>
        <w:pStyle w:val="Normal"/>
        <w:rPr/>
      </w:pPr>
      <w:r>
        <w:rPr>
          <w:rStyle w:val="Wrterbuchkopfzeile"/>
        </w:rPr>
        <w:t>Fett, an.</w:t>
      </w:r>
      <w:r>
        <w:rPr>
          <w:rStyle w:val="WrterbuchStandard"/>
          <w:b/>
        </w:rPr>
        <w:t xml:space="preserve"> fei-t-i</w:t>
      </w:r>
      <w:r>
        <w:rPr>
          <w:rStyle w:val="WrterbuchStandard"/>
        </w:rPr>
        <w:t>, sw. F. (Æn): nhd. Fett</w:t>
      </w:r>
    </w:p>
    <w:p>
      <w:pPr>
        <w:pStyle w:val="Normal"/>
        <w:rPr/>
      </w:pPr>
      <w:r>
        <w:rPr>
          <w:rStyle w:val="Wrterbuchkopfzeile"/>
        </w:rPr>
        <w:t>fett, an.</w:t>
      </w:r>
      <w:r>
        <w:rPr>
          <w:rStyle w:val="WrterbuchStandard"/>
          <w:b/>
        </w:rPr>
        <w:t xml:space="preserve"> fei-t-r</w:t>
      </w:r>
      <w:r>
        <w:rPr>
          <w:rStyle w:val="WrterbuchStandard"/>
        </w:rPr>
        <w:t>, Adj.: nhd. feist, fett</w:t>
      </w:r>
    </w:p>
    <w:p>
      <w:pPr>
        <w:pStyle w:val="Normal"/>
        <w:rPr/>
      </w:pPr>
      <w:r>
        <w:rPr>
          <w:rStyle w:val="Wrterbuchkopfzeile"/>
        </w:rPr>
        <w:t>Fett, an.</w:t>
      </w:r>
      <w:r>
        <w:rPr>
          <w:rStyle w:val="WrterbuchStandard"/>
          <w:b/>
        </w:rPr>
        <w:t xml:space="preserve"> fit-a</w:t>
      </w:r>
      <w:r>
        <w:rPr>
          <w:rStyle w:val="WrterbuchStandard"/>
        </w:rPr>
        <w:t>, sw. F. (n): nhd. Fett; smj‡r, smr, st. N. (a): nhd. Butter, Fett</w:t>
      </w:r>
    </w:p>
    <w:p>
      <w:pPr>
        <w:pStyle w:val="Normal"/>
        <w:rPr/>
      </w:pPr>
      <w:r>
        <w:rPr>
          <w:rStyle w:val="Wrterbuchkopfzeile"/>
        </w:rPr>
        <w:t>fett, an.</w:t>
      </w:r>
      <w:r>
        <w:rPr>
          <w:rStyle w:val="WrterbuchStandard"/>
          <w:b/>
        </w:rPr>
        <w:t xml:space="preserve"> þÐt-t-r</w:t>
      </w:r>
      <w:r>
        <w:rPr>
          <w:rStyle w:val="WrterbuchStandard"/>
        </w:rPr>
        <w:t>, Adj.: nhd. dicht, dick, fett</w:t>
        <w:br/>
        <w:t>-- fett machen: an. fei-t-a, sw. V. (1): nhd. fett machen</w:t>
        <w:br/>
        <w:t>-- fett werden: an. fi-t-n-a, sw. V. (1): nhd. fett werden</w:t>
      </w:r>
    </w:p>
    <w:p>
      <w:pPr>
        <w:pStyle w:val="Normal"/>
        <w:rPr/>
      </w:pPr>
      <w:r>
        <w:rPr>
          <w:rStyle w:val="Wrterbuchkopfzeile"/>
        </w:rPr>
        <w:t>fett, ae.</w:t>
      </w:r>
      <w:r>
        <w:rPr>
          <w:rStyle w:val="WrterbuchStandard"/>
          <w:b/>
        </w:rPr>
        <w:t xml:space="preserve"> fÚ-t-t (2)</w:t>
      </w:r>
      <w:r>
        <w:rPr>
          <w:rStyle w:val="WrterbuchStandard"/>
        </w:rPr>
        <w:t>, Adj.: nhd. fett, feist</w:t>
      </w:r>
    </w:p>
    <w:p>
      <w:pPr>
        <w:pStyle w:val="Normal"/>
        <w:rPr/>
      </w:pPr>
      <w:r>
        <w:rPr>
          <w:rStyle w:val="Wrterbuchkopfzeile"/>
        </w:rPr>
        <w:t>Fett, ae.</w:t>
      </w:r>
      <w:r>
        <w:rPr>
          <w:rStyle w:val="WrterbuchStandard"/>
          <w:b/>
        </w:rPr>
        <w:t xml:space="preserve"> ge</w:t>
        <w:noBreakHyphen/>
        <w:t>lynd-e</w:t>
      </w:r>
      <w:r>
        <w:rPr>
          <w:rStyle w:val="WrterbuchStandard"/>
        </w:rPr>
        <w:t>, N.: nhd. Fett, Rückenwirbel</w:t>
      </w:r>
    </w:p>
    <w:p>
      <w:pPr>
        <w:pStyle w:val="Normal"/>
        <w:rPr/>
      </w:pPr>
      <w:r>
        <w:rPr>
          <w:rStyle w:val="Wrterbuchkopfzeile"/>
        </w:rPr>
        <w:t>fett, ae.</w:t>
      </w:r>
      <w:r>
        <w:rPr>
          <w:rStyle w:val="WrterbuchStandard"/>
          <w:b/>
        </w:rPr>
        <w:t xml:space="preserve"> ge</w:t>
        <w:noBreakHyphen/>
        <w:t>mearg</w:t>
        <w:noBreakHyphen/>
        <w:t>od</w:t>
      </w:r>
      <w:r>
        <w:rPr>
          <w:rStyle w:val="WrterbuchStandard"/>
        </w:rPr>
        <w:t>, Adj.: nhd. markig, fett</w:t>
      </w:r>
    </w:p>
    <w:p>
      <w:pPr>
        <w:pStyle w:val="Normal"/>
        <w:rPr/>
      </w:pPr>
      <w:r>
        <w:rPr>
          <w:rStyle w:val="Wrterbuchkopfzeile"/>
        </w:rPr>
        <w:t>Fett, ae.</w:t>
      </w:r>
      <w:r>
        <w:rPr>
          <w:rStyle w:val="WrterbuchStandard"/>
          <w:b/>
        </w:rPr>
        <w:t xml:space="preserve"> lynd</w:t>
      </w:r>
      <w:r>
        <w:rPr>
          <w:rStyle w:val="WrterbuchStandard"/>
        </w:rPr>
        <w:t>, st. F. (æ): nhd. Fett</w:t>
      </w:r>
    </w:p>
    <w:p>
      <w:pPr>
        <w:pStyle w:val="Normal"/>
        <w:rPr/>
      </w:pPr>
      <w:r>
        <w:rPr>
          <w:rStyle w:val="Wrterbuchkopfzeile"/>
        </w:rPr>
        <w:t>fett, ae.</w:t>
      </w:r>
      <w:r>
        <w:rPr>
          <w:rStyle w:val="WrterbuchStandard"/>
          <w:b/>
        </w:rPr>
        <w:t xml:space="preserve"> mearg</w:t>
        <w:noBreakHyphen/>
        <w:t>lÆc</w:t>
      </w:r>
      <w:r>
        <w:rPr>
          <w:rStyle w:val="WrterbuchStandard"/>
        </w:rPr>
        <w:t>, Adj.: nhd. markig, fett; of</w:t>
        <w:noBreakHyphen/>
        <w:t>Út</w:t>
        <w:noBreakHyphen/>
        <w:t>e, Adj.: nhd. fett</w:t>
      </w:r>
    </w:p>
    <w:p>
      <w:pPr>
        <w:pStyle w:val="Normal"/>
        <w:rPr/>
      </w:pPr>
      <w:r>
        <w:rPr>
          <w:rStyle w:val="Wrterbuchkopfzeile"/>
        </w:rPr>
        <w:t>Fett, ae.</w:t>
      </w:r>
      <w:r>
        <w:rPr>
          <w:rStyle w:val="WrterbuchStandard"/>
          <w:b/>
        </w:rPr>
        <w:t xml:space="preserve"> ry-s-el</w:t>
      </w:r>
      <w:r>
        <w:rPr>
          <w:rStyle w:val="WrterbuchStandard"/>
        </w:rPr>
        <w:t>, ry-s-el-e, st. M. (a): nhd. Fett, Harz; seim, Sb.: nhd. Fett; smeor</w:t>
        <w:noBreakHyphen/>
        <w:t>u, st. N. (wa): nhd. Schmer, Fett, Talg; s-mol-t (1), st. N. (a): nhd. Fett, Schmalz; spind, st. N. (a): nhd. Fett; ung-el, M.: nhd. Fett, Talg; un</w:t>
        <w:noBreakHyphen/>
        <w:t>slit, N.: nhd. Unschlitt, Fett, Talg</w:t>
      </w:r>
    </w:p>
    <w:p>
      <w:pPr>
        <w:pStyle w:val="Normal"/>
        <w:rPr/>
      </w:pPr>
      <w:r>
        <w:rPr>
          <w:rStyle w:val="Wrterbuchkopfzeile"/>
        </w:rPr>
        <w:t>fett, afries.</w:t>
      </w:r>
      <w:r>
        <w:rPr>
          <w:rStyle w:val="WrterbuchStandard"/>
          <w:b/>
        </w:rPr>
        <w:t xml:space="preserve"> fa-t-t 1</w:t>
      </w:r>
      <w:r>
        <w:rPr>
          <w:rStyle w:val="WrterbuchStandard"/>
        </w:rPr>
        <w:t>, fa-t, fe-t (2), Adj.: nhd. fett</w:t>
      </w:r>
    </w:p>
    <w:p>
      <w:pPr>
        <w:pStyle w:val="Normal"/>
        <w:rPr/>
      </w:pPr>
      <w:r>
        <w:rPr>
          <w:rStyle w:val="Wrterbuchkopfzeile"/>
        </w:rPr>
        <w:t>fett, anfrk.</w:t>
      </w:r>
      <w:r>
        <w:rPr>
          <w:rStyle w:val="WrterbuchStandard"/>
          <w:b/>
        </w:rPr>
        <w:t xml:space="preserve"> fÐit (1) 2</w:t>
      </w:r>
      <w:r>
        <w:rPr>
          <w:rStyle w:val="WrterbuchStandard"/>
        </w:rPr>
        <w:t>, Adj.: nhd. fett, feist</w:t>
      </w:r>
    </w:p>
    <w:p>
      <w:pPr>
        <w:pStyle w:val="Normal"/>
        <w:rPr/>
      </w:pPr>
      <w:r>
        <w:rPr>
          <w:rStyle w:val="Wrterbuchkopfzeile"/>
        </w:rPr>
        <w:t>Fett, anfrk.</w:t>
      </w:r>
      <w:r>
        <w:rPr>
          <w:rStyle w:val="WrterbuchStandard"/>
          <w:b/>
        </w:rPr>
        <w:t xml:space="preserve"> fÐit* (2) 1</w:t>
      </w:r>
      <w:r>
        <w:rPr>
          <w:rStyle w:val="WrterbuchStandard"/>
        </w:rPr>
        <w:t>, st. N. (a): nhd. Fett, Fettheit</w:t>
      </w:r>
    </w:p>
    <w:p>
      <w:pPr>
        <w:pStyle w:val="Normal"/>
        <w:rPr/>
      </w:pPr>
      <w:r>
        <w:rPr>
          <w:rStyle w:val="Wrterbuchkopfzeile"/>
        </w:rPr>
        <w:t>fett, anfrk.</w:t>
      </w:r>
      <w:r>
        <w:rPr>
          <w:rStyle w:val="WrterbuchStandard"/>
          <w:b/>
        </w:rPr>
        <w:t xml:space="preserve"> feit-it 1</w:t>
      </w:r>
      <w:r>
        <w:rPr>
          <w:rStyle w:val="WrterbuchStandard"/>
        </w:rPr>
        <w:t>, Adj.: nhd. fett, feist</w:t>
      </w:r>
    </w:p>
    <w:p>
      <w:pPr>
        <w:pStyle w:val="Normal"/>
        <w:rPr/>
      </w:pPr>
      <w:r>
        <w:rPr>
          <w:rStyle w:val="Wrterbuchkopfzeile"/>
        </w:rPr>
        <w:t>Fett, anfrk.</w:t>
      </w:r>
      <w:r>
        <w:rPr>
          <w:rStyle w:val="WrterbuchStandard"/>
          <w:b/>
        </w:rPr>
        <w:t xml:space="preserve"> smer-o* 3</w:t>
      </w:r>
      <w:r>
        <w:rPr>
          <w:rStyle w:val="WrterbuchStandard"/>
        </w:rPr>
        <w:t>, st. N. (wa): nhd. Fett, Schmer</w:t>
      </w:r>
    </w:p>
    <w:p>
      <w:pPr>
        <w:pStyle w:val="Normal"/>
        <w:rPr/>
      </w:pPr>
      <w:r>
        <w:rPr>
          <w:rStyle w:val="Wrterbuchkopfzeile"/>
        </w:rPr>
        <w:t>Fett, as.</w:t>
      </w:r>
      <w:r>
        <w:rPr>
          <w:rStyle w:val="WrterbuchStandard"/>
          <w:b/>
        </w:rPr>
        <w:t xml:space="preserve"> ru</w:t>
        <w:noBreakHyphen/>
        <w:t>s</w:t>
        <w:noBreakHyphen/>
        <w:t>al* 1</w:t>
      </w:r>
      <w:r>
        <w:rPr>
          <w:rStyle w:val="WrterbuchStandard"/>
        </w:rPr>
        <w:t>, h</w:t>
        <w:noBreakHyphen/>
        <w:t>ru</w:t>
        <w:noBreakHyphen/>
        <w:t>s</w:t>
        <w:noBreakHyphen/>
        <w:t>al*, st. M. (a): nhd. Schmer, Fett; ru</w:t>
        <w:noBreakHyphen/>
        <w:t>s</w:t>
        <w:noBreakHyphen/>
        <w:t>li* 1, h</w:t>
        <w:noBreakHyphen/>
        <w:t>ru</w:t>
        <w:noBreakHyphen/>
        <w:t>s</w:t>
        <w:noBreakHyphen/>
        <w:t>li*, st. N. (ja): nhd. Schmer, Fett; smero 7, st. N. (wa): nhd. Schmer, Fett; spind 1, st. M. (a): nhd. Fett, Speck</w:t>
      </w:r>
    </w:p>
    <w:p>
      <w:pPr>
        <w:pStyle w:val="Normal"/>
        <w:rPr/>
      </w:pPr>
      <w:r>
        <w:rPr>
          <w:rStyle w:val="Wrterbuchkopfzeile"/>
        </w:rPr>
        <w:t>Fett, ahd.</w:t>
      </w:r>
      <w:r>
        <w:rPr>
          <w:rStyle w:val="WrterbuchStandard"/>
          <w:b/>
        </w:rPr>
        <w:t xml:space="preserve"> alapi (?) 2</w:t>
      </w:r>
      <w:r>
        <w:rPr>
          <w:rStyle w:val="WrterbuchStandard"/>
        </w:rPr>
        <w:t>, st. N. (a, ja)?: nhd. Fett; feizida* 1, st. F. (æ) (?): nhd. Fett</w:t>
      </w:r>
    </w:p>
    <w:p>
      <w:pPr>
        <w:pStyle w:val="Normal"/>
        <w:rPr/>
      </w:pPr>
      <w:r>
        <w:rPr>
          <w:rStyle w:val="Wrterbuchkopfzeile"/>
        </w:rPr>
        <w:t>fett, ahd.</w:t>
      </w:r>
      <w:r>
        <w:rPr>
          <w:rStyle w:val="WrterbuchStandard"/>
          <w:b/>
        </w:rPr>
        <w:t xml:space="preserve"> feizit 29?</w:t>
      </w:r>
      <w:r>
        <w:rPr>
          <w:rStyle w:val="WrterbuchStandard"/>
        </w:rPr>
        <w:t>, Adj.: nhd. feist, fett, dick, gemästet, fruchtbar, reich</w:t>
      </w:r>
    </w:p>
    <w:p>
      <w:pPr>
        <w:pStyle w:val="Normal"/>
        <w:rPr/>
      </w:pPr>
      <w:r>
        <w:rPr>
          <w:rStyle w:val="Wrterbuchkopfzeile"/>
        </w:rPr>
        <w:t>Fett, ahd.</w:t>
      </w:r>
      <w:r>
        <w:rPr>
          <w:rStyle w:val="WrterbuchStandard"/>
          <w:b/>
        </w:rPr>
        <w:t xml:space="preserve"> feizitÆ* 16</w:t>
      </w:r>
      <w:r>
        <w:rPr>
          <w:rStyle w:val="WrterbuchStandard"/>
        </w:rPr>
        <w:t>, feizitÆn*, st. F. (Æ): nhd. Fett, Dicke, Fettigkeit, Mästung, Ergiebigkeit; lunta* 3, lunda, st. F. (æ)?, sw. F. (n)?: nhd. Fett, Bauchfett</w:t>
      </w:r>
    </w:p>
    <w:p>
      <w:pPr>
        <w:pStyle w:val="Normal"/>
        <w:rPr/>
      </w:pPr>
      <w:r>
        <w:rPr>
          <w:rStyle w:val="Wrterbuchkopfzeile"/>
        </w:rPr>
        <w:t>fett, ahd.</w:t>
      </w:r>
      <w:r>
        <w:rPr>
          <w:rStyle w:val="WrterbuchStandard"/>
          <w:b/>
        </w:rPr>
        <w:t xml:space="preserve"> marghaft* 1</w:t>
      </w:r>
      <w:r>
        <w:rPr>
          <w:rStyle w:val="WrterbuchStandard"/>
        </w:rPr>
        <w:t>, Adj.: nhd. »markig«, fett</w:t>
      </w:r>
    </w:p>
    <w:p>
      <w:pPr>
        <w:pStyle w:val="Normal"/>
        <w:rPr/>
      </w:pPr>
      <w:r>
        <w:rPr>
          <w:rStyle w:val="Wrterbuchkopfzeile"/>
        </w:rPr>
        <w:t>Fett, ahd.</w:t>
      </w:r>
      <w:r>
        <w:rPr>
          <w:rStyle w:val="WrterbuchStandard"/>
          <w:b/>
        </w:rPr>
        <w:t xml:space="preserve"> mitgarni* 1</w:t>
      </w:r>
      <w:r>
        <w:rPr>
          <w:rStyle w:val="WrterbuchStandard"/>
        </w:rPr>
        <w:t>, ahd.?, st. N. (ja): nhd. Fett; smalz 19, st. N. (a): nhd. Schmalz, Fett, zerlassenes Fett, Öl; smero 34, st. N. (wa): nhd. Schmer, Fett, Schmalz, Schmiere, Talg, Salbe; spek 16, spec, st. M. (a): nhd. Speck, Fett; spint 25, st. M. (a): nhd. Fett, Mark (N.), Schmer, Bauchfettgewebe; spunniruns* 5, st. F. (i): nhd. Muttermilch, Fett, Schweinebauch?; spunnirunst* 4, st. F. (i): nhd. Muttermilch, Fett, Saueuter?; ubarspikki* 1, ubarspicki*, st. N. (ja): nhd. Speck, Fett, Schmer; unsliht* 30, unslit, st. N. (a): nhd. Unschlitt, Talg, Fett</w:t>
      </w:r>
    </w:p>
    <w:p>
      <w:pPr>
        <w:pStyle w:val="Normal"/>
        <w:rPr/>
      </w:pPr>
      <w:r>
        <w:rPr>
          <w:rStyle w:val="Wrterbuchkopfzeile"/>
        </w:rPr>
        <w:t>Fett, mhd.</w:t>
      </w:r>
      <w:r>
        <w:rPr>
          <w:rStyle w:val="WrterbuchStandard"/>
          <w:b/>
        </w:rPr>
        <w:t xml:space="preserve"> smalz</w:t>
      </w:r>
      <w:r>
        <w:rPr>
          <w:rStyle w:val="WrterbuchStandard"/>
        </w:rPr>
        <w:t>, st. N.: nhd. Schmalz, Fett, Butter; smer, smere, st. N., st. M.: nhd. Fett, Schmiere, Schmer; spint (1), st. M.: nhd. »Spint«, Fett, Schmer</w:t>
        <w:br/>
        <w:t>-- mit Fett kochen: mhd. smalzen, red. V., st. V.: nhd. schmelzen, zerfließen, fettig machen, mit Fett kochen, mit Schmalz kochen</w:t>
        <w:br/>
        <w:t>-- nach Fett riechen: mhd. smirken, sw. V.: nhd. nach Fett riechen, ranzig sein (V.)</w:t>
      </w:r>
    </w:p>
    <w:p>
      <w:pPr>
        <w:pStyle w:val="Normal"/>
        <w:rPr/>
      </w:pPr>
      <w:r>
        <w:rPr>
          <w:rStyle w:val="Wrterbuchkopfzeile"/>
        </w:rPr>
        <w:t>fett, mhd.</w:t>
      </w:r>
      <w:r>
        <w:rPr>
          <w:rStyle w:val="WrterbuchStandard"/>
          <w:b/>
        </w:rPr>
        <w:t xml:space="preserve"> veiz (1)</w:t>
      </w:r>
      <w:r>
        <w:rPr>
          <w:rStyle w:val="WrterbuchStandard"/>
        </w:rPr>
        <w:t>, veize, feiz*, feize*, Adj.: nhd. gemästet, beleibt, feist, fett, rund</w:t>
      </w:r>
    </w:p>
    <w:p>
      <w:pPr>
        <w:pStyle w:val="Normal"/>
        <w:rPr/>
      </w:pPr>
      <w:r>
        <w:rPr>
          <w:rStyle w:val="Wrterbuchkopfzeile"/>
        </w:rPr>
        <w:t>Fett, mhd.</w:t>
      </w:r>
      <w:r>
        <w:rPr>
          <w:rStyle w:val="WrterbuchStandard"/>
          <w:b/>
        </w:rPr>
        <w:t xml:space="preserve"> veize (1)</w:t>
      </w:r>
      <w:r>
        <w:rPr>
          <w:rStyle w:val="WrterbuchStandard"/>
        </w:rPr>
        <w:t>, veiz, feize*, feiz*, st. F.: nhd. Fett, Feistheit, Fülle, Zeit für die Hirschjagd</w:t>
      </w:r>
    </w:p>
    <w:p>
      <w:pPr>
        <w:pStyle w:val="Normal"/>
        <w:rPr/>
      </w:pPr>
      <w:r>
        <w:rPr>
          <w:rStyle w:val="Wrterbuchkopfzeile"/>
        </w:rPr>
        <w:t>fett,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w:t>
      </w:r>
    </w:p>
    <w:p>
      <w:pPr>
        <w:pStyle w:val="Normal"/>
        <w:rPr/>
      </w:pPr>
      <w:r>
        <w:rPr>
          <w:rStyle w:val="Wrterbuchkopfzeile"/>
        </w:rPr>
        <w:t>Fett, mhd.</w:t>
      </w:r>
      <w:r>
        <w:rPr>
          <w:rStyle w:val="WrterbuchStandard"/>
          <w:b/>
        </w:rPr>
        <w:t xml:space="preserve"> veizete</w:t>
      </w:r>
      <w:r>
        <w:rPr>
          <w:rStyle w:val="WrterbuchStandard"/>
        </w:rPr>
        <w:t>, veizte, feizete*, feizte*, st. F., sw. F.: nhd. »Feiste«, Feistheit, Fett, Fülle, Zeit für die Hirschjagd</w:t>
      </w:r>
    </w:p>
    <w:p>
      <w:pPr>
        <w:pStyle w:val="Normal"/>
        <w:rPr/>
      </w:pPr>
      <w:r>
        <w:rPr>
          <w:rStyle w:val="Wrterbuchkopfzeile"/>
        </w:rPr>
        <w:t>fett, mhd.</w:t>
      </w:r>
      <w:r>
        <w:rPr>
          <w:rStyle w:val="WrterbuchStandard"/>
          <w:b/>
        </w:rPr>
        <w:t xml:space="preserve"> vet (1)</w:t>
      </w:r>
      <w:r>
        <w:rPr>
          <w:rStyle w:val="WrterbuchStandard"/>
        </w:rPr>
        <w:t>, fet*, Adj.: nhd. fett; vleischic, fleischic*, Adj.: nhd. fleischig, fett</w:t>
        <w:br/>
        <w:t>-- fett machen: mhd. veizen, feizen*, sw. V.: nhd. mästen, fett machen; veizeten*, veizten, feizeten*, sw. V.: nhd. erquicken, fett machen, dick machen, mästen, fett werden, gemästet werden; vetten, vetzen, fetten*, fetzen*, sw. V.: nhd. »fetten«, fett machen</w:t>
        <w:br/>
        <w:t>-- fett werden: mhd. vatzen, fatzen*, sw. V.: nhd. dick werden, fett werden; veizeten*, veizten, feizeten*, sw. V.: nhd. erquicken, fett machen, dick machen, mästen, fett werden, gemästet werden</w:t>
      </w:r>
    </w:p>
    <w:p>
      <w:pPr>
        <w:pStyle w:val="Normal"/>
        <w:rPr/>
      </w:pPr>
      <w:r>
        <w:rPr>
          <w:rStyle w:val="Wrterbuchkopfzeile"/>
        </w:rPr>
        <w:t>Fett, mnd.</w:t>
      </w:r>
      <w:r>
        <w:rPr>
          <w:rStyle w:val="WrterbuchStandard"/>
          <w:b/>
        </w:rPr>
        <w:t xml:space="preserve"> smÐr</w:t>
      </w:r>
      <w:r>
        <w:rPr>
          <w:rStyle w:val="WrterbuchStandard"/>
        </w:rPr>
        <w:t>, smer, smör, N.: nhd. Schmer, Fett, Bauchfett, Stück Schmer von bestimmter Größe?, Schmierfett, Wagenschmiere, Fett zur Pflege von Tieren; smÐrvlæme, smervlome, N.: nhd. »Schmerflomen«, Fett; smolt, smalt, smolten, N.: nhd. Schmalz, Fett, Fettschicht</w:t>
        <w:br/>
        <w:t>-- durch Einschmieren von Fett beweglich machen: mnd. smÐren (1), smeren, sw. V.: nhd. schmieren, salben, Substanz auftragen, verschmieren, einreiben, bestreichen, mit Aufstrich versehen (V.), durch Einschmieren von Fett beweglich machen, geschmeidig machen, ölen, einölen, einwichsen, einfetten, anmalen, tünchen, weißen, schminken, bestechen, prügeln</w:t>
        <w:br/>
        <w:t>-- Fett zur Pflege von Tieren: mnd. smÐr, smer, smör, N.: nhd. Schmer, Fett, Bauchfett, Stück Schmer von bestimmter Größe?, Schmierfett, Wagenschmiere, Fett zur Pflege von Tieren</w:t>
        <w:br/>
        <w:t>-- mit Fett verfälscht: mnd. smÐrich, Adj.: nhd. schmierig, fettig, fetthaltig, mit Fett verfälscht, schmutzig, klebrig</w:t>
        <w:br/>
        <w:t>-- tierisches Fett: mnd. talch, tallich, tallech, tõlech, N.: nhd. Talg, tierisches Fett</w:t>
        <w:br/>
        <w:t>-- vom Schwein gewonnenes Fett: mnd. swÆnensmÐr, N.: nhd. »Schweineschmer«, vom Schwein gewonnenes Fett; swÆnensmolt, swÆnensmalt, swÆnensmælt, N.: nhd. Schweineschmalz, vom Schwein gewonnenes Fett; swÆnesmÐr, N.: nhd. vom Schwein gewonnenes Fett; swÆnesmolt, swÆnesmalt, N.: nhd. Schweineschmalz, vom Schwein gewonnenes Fett; swÆnessmÐr, swÆnssmÐr, N.: nhd. »Schweinsschmer«, vom Schwein gewonnenes Fett; swÆnessmolt, swÆnssmolt, swÆnssmalt, N.: nhd. »Schweinsschmalz«, Schweineschmalz, vom Schwein gewonnenes Fett; swÆnsmolt, swÆnsmalt, N.: nhd. Schweineschmalz, vom Schwein gewonnenes Fett</w:t>
      </w:r>
    </w:p>
    <w:p>
      <w:pPr>
        <w:pStyle w:val="Normal"/>
        <w:rPr/>
      </w:pPr>
      <w:r>
        <w:rPr>
          <w:rStyle w:val="Wrterbuchkopfzeile"/>
        </w:rPr>
        <w:t>fett, mnd.</w:t>
      </w:r>
      <w:r>
        <w:rPr>
          <w:rStyle w:val="WrterbuchStandard"/>
          <w:b/>
        </w:rPr>
        <w:t xml:space="preserve"> vÐt</w:t>
      </w:r>
      <w:r>
        <w:rPr>
          <w:rStyle w:val="WrterbuchStandard"/>
        </w:rPr>
        <w:t>, veit, veet, Adj.: nhd. fett, feist; vethaft***, Adj.: nhd. fett, fettig; vethaftich, Adj.: nhd. fett, fettig, saftig, nicht trocken, schmierig; vettich***, Adj.: nhd. »fettig«, fett, dick</w:t>
      </w:r>
    </w:p>
    <w:p>
      <w:pPr>
        <w:pStyle w:val="Normal"/>
        <w:rPr/>
      </w:pPr>
      <w:r>
        <w:rPr>
          <w:rStyle w:val="Wrterbuchkopfzeile"/>
        </w:rPr>
        <w:t>fett,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Style w:val="Wrterbuchkopfzeile"/>
        </w:rPr>
        <w:t>Fett,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pPr>
      <w:r>
        <w:rPr>
          <w:rFonts w:cs="Times German" w:ascii="Times German" w:hAnsi="Times German"/>
        </w:rPr>
        <w:t>fett, nhd., N.: nhd. ; L.: DW Luther</w:t>
      </w:r>
    </w:p>
    <w:p>
      <w:pPr>
        <w:pStyle w:val="Normal"/>
        <w:rPr/>
      </w:pPr>
      <w:r>
        <w:rPr>
          <w:rFonts w:cs="Times German" w:ascii="Times German" w:hAnsi="Times German"/>
        </w:rPr>
        <w:t>fett, nhd.: nhd. ; L.: DW</w:t>
      </w:r>
    </w:p>
    <w:p>
      <w:pPr>
        <w:pStyle w:val="Normal"/>
        <w:rPr/>
      </w:pPr>
      <w:r>
        <w:rPr>
          <w:rFonts w:cs="Times German" w:ascii="Times German" w:hAnsi="Times German"/>
        </w:rPr>
        <w:t>fett, nhd.: nhd. ; L.: DW</w:t>
      </w:r>
    </w:p>
    <w:p>
      <w:pPr>
        <w:pStyle w:val="Normal"/>
        <w:rPr/>
      </w:pPr>
      <w:r>
        <w:rPr>
          <w:rFonts w:cs="Times German" w:ascii="Times German" w:hAnsi="Times German"/>
        </w:rPr>
        <w:t>fettach, nhd., M.: nhd. ; L.: DW</w:t>
      </w:r>
    </w:p>
    <w:p>
      <w:pPr>
        <w:pStyle w:val="Normal"/>
        <w:rPr/>
      </w:pPr>
      <w:r>
        <w:rPr>
          <w:rFonts w:cs="Times German" w:ascii="Times German" w:hAnsi="Times German"/>
        </w:rPr>
        <w:t>fettader, nhd., F.: nhd. ; L.: DW</w:t>
      </w:r>
    </w:p>
    <w:p>
      <w:pPr>
        <w:pStyle w:val="Normal"/>
        <w:rPr/>
      </w:pPr>
      <w:r>
        <w:rPr>
          <w:rFonts w:cs="Times German" w:ascii="Times German" w:hAnsi="Times German"/>
        </w:rPr>
        <w:t>fettammer, nhd., F.: nhd. ; L.: DW</w:t>
      </w:r>
    </w:p>
    <w:p>
      <w:pPr>
        <w:pStyle w:val="Normal"/>
        <w:rPr/>
      </w:pPr>
      <w:r>
        <w:rPr>
          <w:rFonts w:cs="Times German" w:ascii="Times German" w:hAnsi="Times German"/>
        </w:rPr>
        <w:t>fettansatz, nhd., M.: nhd. ; L.: DW</w:t>
      </w:r>
    </w:p>
    <w:p>
      <w:pPr>
        <w:pStyle w:val="Normal"/>
        <w:rPr/>
      </w:pPr>
      <w:r>
        <w:rPr>
          <w:rStyle w:val="Wrterbuchkopfzeile"/>
        </w:rPr>
        <w:t>fettarmer</w:t>
      </w:r>
      <w:r>
        <w:rPr>
          <w:rStyle w:val="WrterbuchStandard"/>
          <w:b/>
        </w:rPr>
        <w:t xml:space="preserve"> -- fettarmer Schinken, ahd. magarbahho* 2</w:t>
      </w:r>
      <w:r>
        <w:rPr>
          <w:rStyle w:val="WrterbuchStandard"/>
        </w:rPr>
        <w:t>, magarbacho*, sw. M. (n): nhd. Magerschinken, Schweinsrücken, fettarmer Schweinsrücken, fettarmer Schinken</w:t>
      </w:r>
    </w:p>
    <w:p>
      <w:pPr>
        <w:pStyle w:val="Normal"/>
        <w:rPr/>
      </w:pPr>
      <w:r>
        <w:rPr>
          <w:rStyle w:val="Wrterbuchkopfzeile"/>
        </w:rPr>
        <w:t>fettarmer</w:t>
      </w:r>
      <w:r>
        <w:rPr>
          <w:rStyle w:val="WrterbuchStandard"/>
          <w:b/>
        </w:rPr>
        <w:t xml:space="preserve"> -- fettarmer Schweinsrücken, ahd. magarbahho* 2</w:t>
      </w:r>
      <w:r>
        <w:rPr>
          <w:rStyle w:val="WrterbuchStandard"/>
        </w:rPr>
        <w:t>, magarbacho*, sw. M. (n): nhd. Magerschinken, Schweinsrücken, fettarmer Schweinsrücken, fettarmer Schinken</w:t>
      </w:r>
    </w:p>
    <w:p>
      <w:pPr>
        <w:pStyle w:val="Normal"/>
        <w:rPr/>
      </w:pPr>
      <w:r>
        <w:rPr>
          <w:rStyle w:val="Wrterbuchkopfzeile"/>
        </w:rPr>
        <w:t>Fettart</w:t>
      </w:r>
      <w:r>
        <w:rPr>
          <w:rStyle w:val="WrterbuchStandard"/>
          <w:b/>
        </w:rPr>
        <w:t xml:space="preserve"> -- eine Fettart, mnd. ? stolpe (1)</w:t>
      </w:r>
      <w:r>
        <w:rPr>
          <w:rStyle w:val="WrterbuchStandard"/>
        </w:rPr>
        <w:t>, mnd.?, Sb.: nhd. Schmalz?, eine Fettart?</w:t>
      </w:r>
    </w:p>
    <w:p>
      <w:pPr>
        <w:pStyle w:val="Normal"/>
        <w:rPr/>
      </w:pPr>
      <w:r>
        <w:rPr>
          <w:rFonts w:cs="Times German" w:ascii="Times German" w:hAnsi="Times German"/>
        </w:rPr>
        <w:t>fettauge, nhd., N.: nhd. ; L.: DW</w:t>
      </w:r>
    </w:p>
    <w:p>
      <w:pPr>
        <w:pStyle w:val="Normal"/>
        <w:rPr/>
      </w:pPr>
      <w:r>
        <w:rPr>
          <w:rStyle w:val="Wrterbuchkopfzeile"/>
        </w:rPr>
        <w:t>Fettbauch, ahd.</w:t>
      </w:r>
      <w:r>
        <w:rPr>
          <w:rStyle w:val="WrterbuchStandard"/>
          <w:b/>
        </w:rPr>
        <w:t xml:space="preserve"> ambo* 3</w:t>
      </w:r>
      <w:r>
        <w:rPr>
          <w:rStyle w:val="WrterbuchStandard"/>
        </w:rPr>
        <w:t>, sw. M. (n): nhd. Bauch, Fettbauch, Schweinebauch, Schmerbauch, Bauchspeck</w:t>
      </w:r>
    </w:p>
    <w:p>
      <w:pPr>
        <w:pStyle w:val="Normal"/>
        <w:rPr/>
      </w:pPr>
      <w:r>
        <w:rPr>
          <w:rStyle w:val="Wrterbuchkopfzeile"/>
        </w:rPr>
        <w:t>Fettbauch, mnd.</w:t>
      </w:r>
      <w:r>
        <w:rPr>
          <w:rStyle w:val="WrterbuchStandard"/>
          <w:b/>
        </w:rPr>
        <w:t xml:space="preserve"> vettebðk</w:t>
      </w:r>
      <w:r>
        <w:rPr>
          <w:rStyle w:val="WrterbuchStandard"/>
        </w:rPr>
        <w:t>, M.: nhd. Fettbauch, Fettwanst, Schmerbauch</w:t>
      </w:r>
    </w:p>
    <w:p>
      <w:pPr>
        <w:pStyle w:val="Normal"/>
        <w:rPr/>
      </w:pPr>
      <w:r>
        <w:rPr>
          <w:rFonts w:cs="Times German" w:ascii="Times German" w:hAnsi="Times German"/>
        </w:rPr>
        <w:t>fettbauch, nhd.: nhd. ; L.: DW</w:t>
      </w:r>
    </w:p>
    <w:p>
      <w:pPr>
        <w:pStyle w:val="Normal"/>
        <w:rPr/>
      </w:pPr>
      <w:r>
        <w:rPr>
          <w:rFonts w:cs="Times German" w:ascii="Times German" w:hAnsi="Times German"/>
        </w:rPr>
        <w:t>fettbäuchig, nhd.: nhd. ; L.: DW</w:t>
      </w:r>
    </w:p>
    <w:p>
      <w:pPr>
        <w:pStyle w:val="Normal"/>
        <w:rPr/>
      </w:pPr>
      <w:r>
        <w:rPr>
          <w:rFonts w:cs="Times German" w:ascii="Times German" w:hAnsi="Times German"/>
        </w:rPr>
        <w:t>fettbläschen, nhd., N.: nhd. ; L.: DW</w:t>
      </w:r>
    </w:p>
    <w:p>
      <w:pPr>
        <w:pStyle w:val="Normal"/>
        <w:rPr/>
      </w:pPr>
      <w:r>
        <w:rPr>
          <w:rFonts w:cs="Times German" w:ascii="Times German" w:hAnsi="Times German"/>
        </w:rPr>
        <w:t>fettblatt, nhd., N.: nhd. ; L.: DW</w:t>
      </w:r>
    </w:p>
    <w:p>
      <w:pPr>
        <w:pStyle w:val="Normal"/>
        <w:rPr/>
      </w:pPr>
      <w:r>
        <w:rPr>
          <w:rStyle w:val="Wrterbuchkopfzeile"/>
        </w:rPr>
        <w:t>Fettbrühe</w:t>
      </w:r>
      <w:r>
        <w:rPr>
          <w:rStyle w:val="WrterbuchStandard"/>
          <w:b/>
        </w:rPr>
        <w:t xml:space="preserve"> -- Brotstücke in Suppe mit Öl weichgekocht oder einer Fettbrühe übergossen,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Fonts w:cs="Times German" w:ascii="Times German" w:hAnsi="Times German"/>
          <w:lang w:val="en-GB"/>
        </w:rPr>
        <w:t>fettdarm, nhd., M.: nhd. ; L.: DW</w:t>
      </w:r>
    </w:p>
    <w:p>
      <w:pPr>
        <w:pStyle w:val="Normal"/>
        <w:rPr/>
      </w:pPr>
      <w:r>
        <w:rPr>
          <w:rStyle w:val="Wrterbuchkopfzeile"/>
        </w:rPr>
        <w:t>Fettdrüse</w:t>
      </w:r>
      <w:r>
        <w:rPr>
          <w:rStyle w:val="WrterbuchStandard"/>
          <w:b/>
        </w:rPr>
        <w:t xml:space="preserve"> -- Feder an der Fettdrüse, mnd. vetvÐdere*</w:t>
      </w:r>
      <w:r>
        <w:rPr>
          <w:rStyle w:val="WrterbuchStandard"/>
        </w:rPr>
        <w:t>, vetvedder, vetvÐder, vetveder, F.: nhd. Feder an der Fettdrüse, Schwanzfeder</w:t>
      </w:r>
    </w:p>
    <w:p>
      <w:pPr>
        <w:pStyle w:val="Normal"/>
        <w:rPr/>
      </w:pPr>
      <w:r>
        <w:rPr>
          <w:rFonts w:cs="Times German" w:ascii="Times German" w:hAnsi="Times German"/>
          <w:lang w:val="en-GB"/>
        </w:rPr>
        <w:t>fettdrüse, nhd., F.: nhd. ; L.: DW</w:t>
      </w:r>
    </w:p>
    <w:p>
      <w:pPr>
        <w:pStyle w:val="Normal"/>
        <w:rPr/>
      </w:pPr>
      <w:r>
        <w:rPr>
          <w:rStyle w:val="Wrterbuchkopfzeile"/>
        </w:rPr>
        <w:t>Fettdrüsen</w:t>
      </w:r>
      <w:r>
        <w:rPr>
          <w:rStyle w:val="WrterbuchStandard"/>
          <w:b/>
        </w:rPr>
        <w:t xml:space="preserve"> -- Feder an den Fettdrüsen der Vögel, mnd. smoltvÐdere*</w:t>
      </w:r>
      <w:r>
        <w:rPr>
          <w:rStyle w:val="WrterbuchStandard"/>
        </w:rPr>
        <w:t>, smaltvÐder, F.: nhd. »Schmalzfeder«, Feder an den Fettdrüsen der Vögel</w:t>
      </w:r>
    </w:p>
    <w:p>
      <w:pPr>
        <w:pStyle w:val="Normal"/>
        <w:rPr/>
      </w:pPr>
      <w:r>
        <w:rPr>
          <w:rStyle w:val="Wrterbuchkopfzeile"/>
        </w:rPr>
        <w:t>fette</w:t>
      </w:r>
      <w:r>
        <w:rPr>
          <w:rStyle w:val="WrterbuchStandard"/>
          <w:b/>
        </w:rPr>
        <w:t xml:space="preserve"> -- fette Brotsuppe,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fette</w:t>
      </w:r>
      <w:r>
        <w:rPr>
          <w:rStyle w:val="WrterbuchStandard"/>
          <w:b/>
        </w:rPr>
        <w:t xml:space="preserve"> -- fette Eingeweide, ahd. innarsmero* 1</w:t>
      </w:r>
      <w:r>
        <w:rPr>
          <w:rStyle w:val="WrterbuchStandard"/>
        </w:rPr>
        <w:t>, sw. M. (n): nhd. »Innenfett«, »Eingeweidefett«, fette Eingeweide, Bauchfett; krõling* 1, st. M. (a): nhd. fette Eingeweide</w:t>
      </w:r>
    </w:p>
    <w:p>
      <w:pPr>
        <w:pStyle w:val="Normal"/>
        <w:rPr/>
      </w:pPr>
      <w:r>
        <w:rPr>
          <w:rStyle w:val="Wrterbuchkopfzeile"/>
        </w:rPr>
        <w:t>fette</w:t>
      </w:r>
      <w:r>
        <w:rPr>
          <w:rStyle w:val="WrterbuchStandard"/>
          <w:b/>
        </w:rPr>
        <w:t xml:space="preserve"> -- fette Milch, ahd. spunna 2</w:t>
      </w:r>
      <w:r>
        <w:rPr>
          <w:rStyle w:val="WrterbuchStandard"/>
        </w:rPr>
        <w:t>, st. F. (æ): nhd. fette Milch, Muttermilch</w:t>
      </w:r>
    </w:p>
    <w:p>
      <w:pPr>
        <w:pStyle w:val="Normal"/>
        <w:rPr/>
      </w:pPr>
      <w:r>
        <w:rPr>
          <w:rStyle w:val="Wrterbuchkopfzeile"/>
        </w:rPr>
        <w:t>fette</w:t>
      </w:r>
      <w:r>
        <w:rPr>
          <w:rStyle w:val="WrterbuchStandard"/>
          <w:b/>
        </w:rPr>
        <w:t xml:space="preserve"> -- schwere bzw. fette Erde der Marschländer, mnd. klei</w:t>
      </w:r>
      <w:r>
        <w:rPr>
          <w:rStyle w:val="WrterbuchStandard"/>
        </w:rPr>
        <w:t>, kley, kleye, M.: nhd. Klei, Lehmboden, schwere bzw. fette Erde der Marschländer, fruchtbarer Boden</w:t>
      </w:r>
    </w:p>
    <w:p>
      <w:pPr>
        <w:pStyle w:val="Normal"/>
        <w:rPr/>
      </w:pPr>
      <w:r>
        <w:rPr>
          <w:rStyle w:val="Wrterbuchkopfzeile"/>
        </w:rPr>
        <w:t>Fette</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fette</w:t>
      </w:r>
      <w:r>
        <w:rPr>
          <w:rStyle w:val="WrterbuchStandard"/>
          <w:b/>
        </w:rPr>
        <w:t xml:space="preserve"> -- zum Düngen verwendete fette Lehmart, mnd. mergel (1)</w:t>
      </w:r>
      <w:r>
        <w:rPr>
          <w:rStyle w:val="WrterbuchStandard"/>
        </w:rPr>
        <w:t>, M.?: nhd. Mergel, zum Düngen verwendete fette Lehmart; mergelÐrde, F.: nhd. Mergel, zum Düngen verwendete fette Lehmart</w:t>
      </w:r>
    </w:p>
    <w:p>
      <w:pPr>
        <w:pStyle w:val="Normal"/>
        <w:rPr/>
      </w:pPr>
      <w:r>
        <w:rPr>
          <w:rStyle w:val="Wrterbuchkopfzeile"/>
        </w:rPr>
        <w:t>Fette, mhd.</w:t>
      </w:r>
      <w:r>
        <w:rPr>
          <w:rStyle w:val="WrterbuchStandard"/>
          <w:b/>
        </w:rPr>
        <w:t xml:space="preserve"> vette</w:t>
      </w:r>
      <w:r>
        <w:rPr>
          <w:rStyle w:val="WrterbuchStandard"/>
        </w:rPr>
        <w:t>, fette*, st. F.: nhd. »Fette«, Üppigkeit</w:t>
      </w:r>
    </w:p>
    <w:p>
      <w:pPr>
        <w:pStyle w:val="Normal"/>
        <w:rPr/>
      </w:pPr>
      <w:r>
        <w:rPr>
          <w:rFonts w:cs="Times German" w:ascii="Times German" w:hAnsi="Times German"/>
          <w:lang w:val="en-GB"/>
        </w:rPr>
        <w:t>fette, nhd., F.: nhd. ; L.: DW</w:t>
      </w:r>
    </w:p>
    <w:p>
      <w:pPr>
        <w:pStyle w:val="Normal"/>
        <w:rPr/>
      </w:pPr>
      <w:r>
        <w:rPr>
          <w:rFonts w:cs="Times German" w:ascii="Times German" w:hAnsi="Times German"/>
          <w:lang w:val="en-GB"/>
        </w:rPr>
        <w:t>fette, nhd., F.: nhd. ; L.: DW Luther</w:t>
      </w:r>
    </w:p>
    <w:p>
      <w:pPr>
        <w:pStyle w:val="Normal"/>
        <w:rPr/>
      </w:pPr>
      <w:r>
        <w:rPr>
          <w:rStyle w:val="Wrterbuchkopfzeile"/>
        </w:rPr>
        <w:t>fetten, ahd.</w:t>
      </w:r>
      <w:r>
        <w:rPr>
          <w:rStyle w:val="WrterbuchStandard"/>
          <w:b/>
        </w:rPr>
        <w:t xml:space="preserve"> smirwen* 3</w:t>
      </w:r>
      <w:r>
        <w:rPr>
          <w:rStyle w:val="WrterbuchStandard"/>
        </w:rPr>
        <w:t>, sw. V. (1b): nhd. schmieren (V.) (1), beschmieren, fetten, fett machen</w:t>
      </w:r>
    </w:p>
    <w:p>
      <w:pPr>
        <w:pStyle w:val="Normal"/>
        <w:rPr/>
      </w:pPr>
      <w:r>
        <w:rPr>
          <w:rStyle w:val="Wrterbuchkopfzeile"/>
        </w:rPr>
        <w:t>fetten, mhd.</w:t>
      </w:r>
      <w:r>
        <w:rPr>
          <w:rStyle w:val="WrterbuchStandard"/>
          <w:b/>
        </w:rPr>
        <w:t xml:space="preserve"> vetten</w:t>
      </w:r>
      <w:r>
        <w:rPr>
          <w:rStyle w:val="WrterbuchStandard"/>
        </w:rPr>
        <w:t>, vetzen, fetten*, fetzen*, sw. V.: nhd. »fetten«, fett machen</w:t>
      </w:r>
    </w:p>
    <w:p>
      <w:pPr>
        <w:pStyle w:val="Normal"/>
        <w:rPr/>
      </w:pPr>
      <w:r>
        <w:rPr>
          <w:rStyle w:val="Wrterbuchkopfzeile"/>
        </w:rPr>
        <w:t>fetten, mnd.</w:t>
      </w:r>
      <w:r>
        <w:rPr>
          <w:rStyle w:val="WrterbuchStandard"/>
          <w:b/>
        </w:rPr>
        <w:t xml:space="preserve"> insmÐren</w:t>
      </w:r>
      <w:r>
        <w:rPr>
          <w:rStyle w:val="WrterbuchStandard"/>
        </w:rPr>
        <w:t>, sw. V.: nhd. »einschmieren«, fetten, ölen</w:t>
      </w:r>
    </w:p>
    <w:p>
      <w:pPr>
        <w:pStyle w:val="Normal"/>
        <w:rPr/>
      </w:pPr>
      <w:r>
        <w:rPr>
          <w:rStyle w:val="Wrterbuchkopfzeile"/>
        </w:rPr>
        <w:t>fetten, mnd.</w:t>
      </w:r>
      <w:r>
        <w:rPr>
          <w:rStyle w:val="WrterbuchStandard"/>
          <w:b/>
        </w:rPr>
        <w:t xml:space="preserve"> vetten</w:t>
      </w:r>
      <w:r>
        <w:rPr>
          <w:rStyle w:val="WrterbuchStandard"/>
        </w:rPr>
        <w:t>, fetten*, sw. V.: nhd. »fetten«, fett machen, mästen, einfetten, mit Fett bestreichen, mit Fett kochen, kräftigen, fett werden</w:t>
      </w:r>
    </w:p>
    <w:p>
      <w:pPr>
        <w:pStyle w:val="Normal"/>
        <w:rPr/>
      </w:pPr>
      <w:r>
        <w:rPr>
          <w:rFonts w:cs="Times German" w:ascii="Times German" w:hAnsi="Times German"/>
        </w:rPr>
        <w:t>fetten, nhd.: nhd. ; L.: DW</w:t>
      </w:r>
    </w:p>
    <w:p>
      <w:pPr>
        <w:pStyle w:val="Normal"/>
        <w:rPr/>
      </w:pPr>
      <w:r>
        <w:rPr>
          <w:rFonts w:cs="Times German" w:ascii="Times German" w:hAnsi="Times German"/>
        </w:rPr>
        <w:t>fettenthaltend, nhd.: nhd. ; L.: DW</w:t>
      </w:r>
    </w:p>
    <w:p>
      <w:pPr>
        <w:pStyle w:val="Normal"/>
        <w:rPr/>
      </w:pPr>
      <w:r>
        <w:rPr>
          <w:rStyle w:val="Wrterbuchkopfzeile"/>
        </w:rPr>
        <w:t>fetter</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fetter</w:t>
      </w:r>
      <w:r>
        <w:rPr>
          <w:rStyle w:val="WrterbuchStandard"/>
          <w:b/>
        </w:rPr>
        <w:t xml:space="preserve"> -- in einer Salzlake haltbar gemachter fetter Fisch, mnd. rõkelvisch</w:t>
      </w:r>
      <w:r>
        <w:rPr>
          <w:rStyle w:val="WrterbuchStandard"/>
        </w:rPr>
        <w:t>, rõkevisch, rõkvisch, rackvisch, M.: nhd. »Rakelfisch«, in einer Salzlake haltbar gemachter fetter Fisch</w:t>
      </w:r>
    </w:p>
    <w:p>
      <w:pPr>
        <w:pStyle w:val="Normal"/>
        <w:rPr/>
      </w:pPr>
      <w:r>
        <w:rPr>
          <w:rStyle w:val="Wrterbuchkopfzeile"/>
        </w:rPr>
        <w:t>Fetter, ahd.</w:t>
      </w:r>
      <w:r>
        <w:rPr>
          <w:rStyle w:val="WrterbuchStandard"/>
          <w:b/>
        </w:rPr>
        <w:t xml:space="preserve"> mast* (3) 1</w:t>
      </w:r>
      <w:r>
        <w:rPr>
          <w:rStyle w:val="WrterbuchStandard"/>
        </w:rPr>
        <w:t>, st. M. (a?, i?): nhd. Dicker, Fetter</w:t>
      </w:r>
    </w:p>
    <w:p>
      <w:pPr>
        <w:pStyle w:val="Normal"/>
        <w:rPr/>
      </w:pPr>
      <w:r>
        <w:rPr>
          <w:rStyle w:val="Wrterbuchkopfzeile"/>
        </w:rPr>
        <w:t>Fetter, mnd.</w:t>
      </w:r>
      <w:r>
        <w:rPr>
          <w:rStyle w:val="WrterbuchStandard"/>
          <w:b/>
        </w:rPr>
        <w:t xml:space="preserve"> ? vettÏre*?</w:t>
      </w:r>
      <w:r>
        <w:rPr>
          <w:rStyle w:val="WrterbuchStandard"/>
        </w:rPr>
        <w:t>, vetter, mnd.?, M.: nhd. Aufladender, Fetter?</w:t>
      </w:r>
    </w:p>
    <w:p>
      <w:pPr>
        <w:pStyle w:val="Normal"/>
        <w:rPr/>
      </w:pPr>
      <w:r>
        <w:rPr>
          <w:rStyle w:val="Wrterbuchkopfzeile"/>
        </w:rPr>
        <w:t>fetteste</w:t>
      </w:r>
      <w:r>
        <w:rPr>
          <w:rStyle w:val="WrterbuchStandard"/>
          <w:b/>
        </w:rPr>
        <w:t xml:space="preserve"> -- der fetteste Teil von etwas, ae. fÚt-n’s-s</w:t>
      </w:r>
      <w:r>
        <w:rPr>
          <w:rStyle w:val="WrterbuchStandard"/>
        </w:rPr>
        <w:t>, fÚt-n’s, st. F. (jæ): nhd. der fetteste Teil von etwas</w:t>
      </w:r>
    </w:p>
    <w:p>
      <w:pPr>
        <w:pStyle w:val="Normal"/>
        <w:rPr/>
      </w:pPr>
      <w:r>
        <w:rPr>
          <w:rFonts w:cs="Times German" w:ascii="Times German" w:hAnsi="Times German"/>
        </w:rPr>
        <w:t>fettfeder, nhd., F.: nhd. ; L.: DW</w:t>
      </w:r>
    </w:p>
    <w:p>
      <w:pPr>
        <w:pStyle w:val="Normal"/>
        <w:rPr/>
      </w:pPr>
      <w:r>
        <w:rPr>
          <w:rFonts w:cs="Times German" w:ascii="Times German" w:hAnsi="Times German"/>
        </w:rPr>
        <w:t>fettfell, nhd., N.: nhd. ; L.: DW</w:t>
      </w:r>
    </w:p>
    <w:p>
      <w:pPr>
        <w:pStyle w:val="Normal"/>
        <w:rPr/>
      </w:pPr>
      <w:r>
        <w:rPr>
          <w:rFonts w:cs="Times German" w:ascii="Times German" w:hAnsi="Times German"/>
        </w:rPr>
        <w:t>fettfinne, nhd., F.: nhd. ; L.: DW</w:t>
      </w:r>
    </w:p>
    <w:p>
      <w:pPr>
        <w:pStyle w:val="Normal"/>
        <w:rPr/>
      </w:pPr>
      <w:r>
        <w:rPr>
          <w:rFonts w:cs="Times German" w:ascii="Times German" w:hAnsi="Times German"/>
          <w:lang w:val="en-GB"/>
        </w:rPr>
        <w:t>fettfleck, nhd., M.: nhd. ; L.: DW</w:t>
      </w:r>
    </w:p>
    <w:p>
      <w:pPr>
        <w:pStyle w:val="Normal"/>
        <w:rPr/>
      </w:pPr>
      <w:r>
        <w:rPr>
          <w:rFonts w:cs="Times German" w:ascii="Times German" w:hAnsi="Times German"/>
          <w:lang w:val="en-GB"/>
        </w:rPr>
        <w:t>fettfleisch, nhd.: nhd. ; L.: DRW</w:t>
      </w:r>
    </w:p>
    <w:p>
      <w:pPr>
        <w:pStyle w:val="Normal"/>
        <w:rPr/>
      </w:pPr>
      <w:r>
        <w:rPr>
          <w:rFonts w:cs="Times German" w:ascii="Times German" w:hAnsi="Times German"/>
          <w:lang w:val="en-GB"/>
        </w:rPr>
        <w:t>fettflosse, nhd., F.: nhd. ; L.: DW</w:t>
      </w:r>
    </w:p>
    <w:p>
      <w:pPr>
        <w:pStyle w:val="Normal"/>
        <w:rPr/>
      </w:pPr>
      <w:r>
        <w:rPr>
          <w:rFonts w:cs="Times German" w:ascii="Times German" w:hAnsi="Times German"/>
        </w:rPr>
        <w:t>fettgang, nhd., M.: nhd. ; L.: DW</w:t>
      </w:r>
    </w:p>
    <w:p>
      <w:pPr>
        <w:pStyle w:val="Normal"/>
        <w:rPr/>
      </w:pPr>
      <w:r>
        <w:rPr>
          <w:rFonts w:cs="Times German" w:ascii="Times German" w:hAnsi="Times German"/>
          <w:lang w:val="en-GB"/>
        </w:rPr>
        <w:t>fettgans, nhd., F.: nhd. ; L.: DW</w:t>
      </w:r>
    </w:p>
    <w:p>
      <w:pPr>
        <w:pStyle w:val="Normal"/>
        <w:rPr/>
      </w:pPr>
      <w:r>
        <w:rPr>
          <w:rFonts w:cs="Times German" w:ascii="Times German" w:hAnsi="Times German"/>
          <w:lang w:val="en-GB"/>
        </w:rPr>
        <w:t>fettgar, nhd.: nhd. ; L.: DW</w:t>
      </w:r>
    </w:p>
    <w:p>
      <w:pPr>
        <w:pStyle w:val="Normal"/>
        <w:rPr/>
      </w:pPr>
      <w:r>
        <w:rPr>
          <w:rStyle w:val="Wrterbuchkopfzeile"/>
        </w:rPr>
        <w:t>Fettgehalt, mnd.</w:t>
      </w:r>
      <w:r>
        <w:rPr>
          <w:rStyle w:val="WrterbuchStandard"/>
          <w:b/>
        </w:rPr>
        <w:t xml:space="preserve"> vettichhÐt*</w:t>
      </w:r>
      <w:r>
        <w:rPr>
          <w:rStyle w:val="WrterbuchStandard"/>
        </w:rPr>
        <w:t>, vettichÐt, vetticheit, F.: nhd. »Fettigkeit«, Fettheit, Dicke, Korpulenz, Fettgehalt, Fruchtbarkeit, Schwere des Bodens</w:t>
      </w:r>
    </w:p>
    <w:p>
      <w:pPr>
        <w:pStyle w:val="Normal"/>
        <w:rPr/>
      </w:pPr>
      <w:r>
        <w:rPr>
          <w:rFonts w:cs="Times German" w:ascii="Times German" w:hAnsi="Times German"/>
          <w:lang w:val="en-GB"/>
        </w:rPr>
        <w:t>fettgelb, nhd.: nhd. ; L.: DW</w:t>
      </w:r>
    </w:p>
    <w:p>
      <w:pPr>
        <w:pStyle w:val="Normal"/>
        <w:rPr/>
      </w:pPr>
      <w:r>
        <w:rPr>
          <w:rFonts w:cs="Times German" w:ascii="Times German" w:hAnsi="Times German"/>
          <w:lang w:val="en-GB"/>
        </w:rPr>
        <w:t>fettgemästet, nhd.: nhd. ; L.: DW</w:t>
      </w:r>
    </w:p>
    <w:p>
      <w:pPr>
        <w:pStyle w:val="Normal"/>
        <w:rPr/>
      </w:pPr>
      <w:r>
        <w:rPr>
          <w:rFonts w:cs="Times German" w:ascii="Times German" w:hAnsi="Times German"/>
          <w:lang w:val="en-GB"/>
        </w:rPr>
        <w:t>fettgerisz, nhd.: nhd. ; L.: DW</w:t>
      </w:r>
    </w:p>
    <w:p>
      <w:pPr>
        <w:pStyle w:val="Normal"/>
        <w:rPr/>
      </w:pPr>
      <w:r>
        <w:rPr>
          <w:rFonts w:cs="Times German" w:ascii="Times German" w:hAnsi="Times German"/>
        </w:rPr>
        <w:t>fettgeruch, nhd., M.: nhd. ; L.: DW</w:t>
      </w:r>
    </w:p>
    <w:p>
      <w:pPr>
        <w:pStyle w:val="Normal"/>
        <w:rPr/>
      </w:pPr>
      <w:r>
        <w:rPr>
          <w:rFonts w:cs="Times German" w:ascii="Times German" w:hAnsi="Times German"/>
        </w:rPr>
        <w:t>fettgesäuert, nhd.: nhd. ; L.: DW</w:t>
      </w:r>
    </w:p>
    <w:p>
      <w:pPr>
        <w:pStyle w:val="Normal"/>
        <w:rPr/>
      </w:pPr>
      <w:r>
        <w:rPr>
          <w:rFonts w:cs="Times German" w:ascii="Times German" w:hAnsi="Times German"/>
        </w:rPr>
        <w:t>fettgestrecke, nhd., N.: nhd. ; L.: DW</w:t>
      </w:r>
    </w:p>
    <w:p>
      <w:pPr>
        <w:pStyle w:val="Normal"/>
        <w:rPr/>
      </w:pPr>
      <w:r>
        <w:rPr>
          <w:rStyle w:val="Wrterbuchkopfzeile"/>
        </w:rPr>
        <w:t>Fettgewebe</w:t>
      </w:r>
      <w:r>
        <w:rPr>
          <w:rStyle w:val="WrterbuchStandard"/>
          <w:b/>
        </w:rPr>
        <w:t xml:space="preserve"> -- netzartiges Fettgewebe, ahd. nezzismero 9</w:t>
      </w:r>
      <w:r>
        <w:rPr>
          <w:rStyle w:val="WrterbuchStandard"/>
        </w:rPr>
        <w:t>, st. N. (wa): nhd. »Netzfett«, Darmnetz, netzartiges Fettgewebe; smeronezzi* 2, st. N. (ja): nhd. Bauchfettgewebe, netzartiges Fettgewebe</w:t>
      </w:r>
    </w:p>
    <w:p>
      <w:pPr>
        <w:pStyle w:val="Normal"/>
        <w:rPr/>
      </w:pPr>
      <w:r>
        <w:rPr>
          <w:rFonts w:cs="Times German" w:ascii="Times German" w:hAnsi="Times German"/>
        </w:rPr>
        <w:t>fettgewicht, nhd.: nhd. ; L.: DW</w:t>
      </w:r>
    </w:p>
    <w:p>
      <w:pPr>
        <w:pStyle w:val="Normal"/>
        <w:rPr/>
      </w:pPr>
      <w:r>
        <w:rPr>
          <w:rFonts w:cs="Times German" w:ascii="Times German" w:hAnsi="Times German"/>
        </w:rPr>
        <w:t>fettglanz, nhd., M.: nhd. ; L.: DW</w:t>
      </w:r>
    </w:p>
    <w:p>
      <w:pPr>
        <w:pStyle w:val="Normal"/>
        <w:rPr/>
      </w:pPr>
      <w:r>
        <w:rPr>
          <w:rFonts w:cs="Times German" w:ascii="Times German" w:hAnsi="Times German"/>
        </w:rPr>
        <w:t>fettgras, nhd., N.: nhd. ; L.: DW</w:t>
      </w:r>
    </w:p>
    <w:p>
      <w:pPr>
        <w:pStyle w:val="Normal"/>
        <w:rPr/>
      </w:pPr>
      <w:r>
        <w:rPr>
          <w:rStyle w:val="Wrterbuchkopfzeile"/>
        </w:rPr>
        <w:t>Fettguss</w:t>
      </w:r>
      <w:r>
        <w:rPr>
          <w:rStyle w:val="WrterbuchStandard"/>
          <w:b/>
        </w:rPr>
        <w:t xml:space="preserve"> -- Brot mit Fettguss, mnd. bottermölje</w:t>
      </w:r>
      <w:r>
        <w:rPr>
          <w:rStyle w:val="WrterbuchStandard"/>
        </w:rPr>
        <w:t>, F.: nhd. Suppe, Butterbrühe, Brot mit Fettguss</w:t>
      </w:r>
    </w:p>
    <w:p>
      <w:pPr>
        <w:pStyle w:val="Normal"/>
        <w:rPr/>
      </w:pPr>
      <w:r>
        <w:rPr>
          <w:rFonts w:cs="Times German" w:ascii="Times German" w:hAnsi="Times German"/>
        </w:rPr>
        <w:t>fetthals, nhd., M.: nhd. ; L.: DW</w:t>
      </w:r>
    </w:p>
    <w:p>
      <w:pPr>
        <w:pStyle w:val="Normal"/>
        <w:rPr/>
      </w:pPr>
      <w:r>
        <w:rPr>
          <w:rStyle w:val="Wrterbuchkopfzeile"/>
        </w:rPr>
        <w:t>fetthaltig, mnd.</w:t>
      </w:r>
      <w:r>
        <w:rPr>
          <w:rStyle w:val="WrterbuchStandard"/>
          <w:b/>
        </w:rPr>
        <w:t xml:space="preserve"> smÐrich</w:t>
      </w:r>
      <w:r>
        <w:rPr>
          <w:rStyle w:val="WrterbuchStandard"/>
        </w:rPr>
        <w:t>, Adj.: nhd. schmierig, fettig, fetthaltig, mit Fett verfälscht, schmutzig, klebrig</w:t>
      </w:r>
    </w:p>
    <w:p>
      <w:pPr>
        <w:pStyle w:val="Normal"/>
        <w:rPr/>
      </w:pPr>
      <w:r>
        <w:rPr>
          <w:rStyle w:val="Wrterbuchkopfzeile"/>
        </w:rPr>
        <w:t>fetthaltig,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Fonts w:cs="Times German" w:ascii="Times German" w:hAnsi="Times German"/>
        </w:rPr>
        <w:t>fetthammel, nhd., M.: nhd. ; L.: DW</w:t>
      </w:r>
    </w:p>
    <w:p>
      <w:pPr>
        <w:pStyle w:val="Normal"/>
        <w:rPr/>
      </w:pPr>
      <w:r>
        <w:rPr>
          <w:rStyle w:val="Wrterbuchkopfzeile"/>
        </w:rPr>
        <w:t>Fetthändler, mhd.</w:t>
      </w:r>
      <w:r>
        <w:rPr>
          <w:rStyle w:val="WrterbuchStandard"/>
          <w:b/>
        </w:rPr>
        <w:t xml:space="preserve"> smirwÏre*</w:t>
      </w:r>
      <w:r>
        <w:rPr>
          <w:rStyle w:val="WrterbuchStandard"/>
        </w:rPr>
        <w:t>, smirwer, smirÏre*, smirer, st. M.: nhd. Fetthändler, Schmierer, Schmeichler</w:t>
      </w:r>
    </w:p>
    <w:p>
      <w:pPr>
        <w:pStyle w:val="Normal"/>
        <w:rPr/>
      </w:pPr>
      <w:r>
        <w:rPr>
          <w:rStyle w:val="Wrterbuchkopfzeile"/>
        </w:rPr>
        <w:t>Fetthändler, mnd.</w:t>
      </w:r>
      <w:r>
        <w:rPr>
          <w:rStyle w:val="WrterbuchStandard"/>
          <w:b/>
        </w:rPr>
        <w:t xml:space="preserve"> smÐrhÐre</w:t>
      </w:r>
      <w:r>
        <w:rPr>
          <w:rStyle w:val="WrterbuchStandard"/>
        </w:rPr>
        <w:t>, M.: nhd. »Schmierherr«, Fetthändler, Verkäufer von Fettwaren; smÐrsnÆdÏre*, smÐrsnÆder, M.: nhd. »Schmerschneider«, Fettverkäufer, Fetthändler</w:t>
      </w:r>
    </w:p>
    <w:p>
      <w:pPr>
        <w:pStyle w:val="Normal"/>
        <w:rPr/>
      </w:pPr>
      <w:r>
        <w:rPr>
          <w:rStyle w:val="Wrterbuchkopfzeile"/>
        </w:rPr>
        <w:t>Fetthaut</w:t>
      </w:r>
      <w:r>
        <w:rPr>
          <w:rStyle w:val="WrterbuchStandard"/>
          <w:b/>
        </w:rPr>
        <w:t xml:space="preserve"> -- innere Fetthaut, mhd. flÏme</w:t>
      </w:r>
      <w:r>
        <w:rPr>
          <w:rStyle w:val="WrterbuchStandard"/>
        </w:rPr>
        <w:t>, sw. F.: nhd. innere Fetthaut</w:t>
      </w:r>
    </w:p>
    <w:p>
      <w:pPr>
        <w:pStyle w:val="Normal"/>
        <w:rPr/>
      </w:pPr>
      <w:r>
        <w:rPr>
          <w:rFonts w:cs="Times German" w:ascii="Times German" w:hAnsi="Times German"/>
        </w:rPr>
        <w:t>fetthaut, nhd., F.: nhd. ; L.: DW</w:t>
      </w:r>
    </w:p>
    <w:p>
      <w:pPr>
        <w:pStyle w:val="Normal"/>
        <w:rPr/>
      </w:pPr>
      <w:r>
        <w:rPr>
          <w:rStyle w:val="Wrterbuchkopfzeile"/>
        </w:rPr>
        <w:t>Fettheit, germ.</w:t>
      </w:r>
      <w:r>
        <w:rPr>
          <w:rStyle w:val="WrterbuchStandard"/>
          <w:b/>
        </w:rPr>
        <w:t xml:space="preserve"> *smerþra-</w:t>
      </w:r>
      <w:r>
        <w:rPr>
          <w:rStyle w:val="WrterbuchStandard"/>
        </w:rPr>
        <w:t>, *smerþram, germ.?, st. N. (a): nhd. Fettheit, Fettigkeit</w:t>
      </w:r>
    </w:p>
    <w:p>
      <w:pPr>
        <w:pStyle w:val="Normal"/>
        <w:rPr/>
      </w:pPr>
      <w:r>
        <w:rPr>
          <w:rStyle w:val="Wrterbuchkopfzeile"/>
        </w:rPr>
        <w:t>Fettheit, anfrk.</w:t>
      </w:r>
      <w:r>
        <w:rPr>
          <w:rStyle w:val="WrterbuchStandard"/>
          <w:b/>
        </w:rPr>
        <w:t xml:space="preserve"> fÐit* (2) 1</w:t>
      </w:r>
      <w:r>
        <w:rPr>
          <w:rStyle w:val="WrterbuchStandard"/>
        </w:rPr>
        <w:t>, st. N. (a): nhd. Fett, Fettheit</w:t>
      </w:r>
    </w:p>
    <w:p>
      <w:pPr>
        <w:pStyle w:val="Normal"/>
        <w:rPr/>
      </w:pPr>
      <w:r>
        <w:rPr>
          <w:rStyle w:val="Wrterbuchkopfzeile"/>
        </w:rPr>
        <w:t>Fettheit, mnd.</w:t>
      </w:r>
      <w:r>
        <w:rPr>
          <w:rStyle w:val="WrterbuchStandard"/>
          <w:b/>
        </w:rPr>
        <w:t xml:space="preserve"> vet (2)</w:t>
      </w:r>
      <w:r>
        <w:rPr>
          <w:rStyle w:val="WrterbuchStandard"/>
        </w:rPr>
        <w:t>, vett, vÐt, vette, veth, fet*, N.: nhd. Fett, Talg, Schmalz, Fettwaren, Schmierfett, Lampenfett, Brennöl, Fettheit, Ertrag, Einkommen, Gewinn, Schmer; vette (2), fette*, st. F.: nhd. Fettigkeit, Dicke, Fettheit; vettichhÐt*, vettichÐt, vetticheit, F.: nhd. »Fettigkeit«, Fettheit, Dicke, Korpulenz, Fettgehalt, Fruchtbarkeit, Schwere des Bodens</w:t>
      </w:r>
    </w:p>
    <w:p>
      <w:pPr>
        <w:pStyle w:val="Normal"/>
        <w:rPr/>
      </w:pPr>
      <w:r>
        <w:rPr>
          <w:rStyle w:val="Wrterbuchkopfzeile"/>
        </w:rPr>
        <w:t>Fettheit, mnd.</w:t>
      </w:r>
      <w:r>
        <w:rPr>
          <w:rStyle w:val="WrterbuchStandard"/>
          <w:b/>
        </w:rPr>
        <w:t xml:space="preserve"> vethÐt</w:t>
      </w:r>
      <w:r>
        <w:rPr>
          <w:rStyle w:val="WrterbuchStandard"/>
        </w:rPr>
        <w:t>, vetheit, F.: nhd. »Fettheit«, Fruchtbarkeit</w:t>
      </w:r>
    </w:p>
    <w:p>
      <w:pPr>
        <w:pStyle w:val="Normal"/>
        <w:rPr/>
      </w:pPr>
      <w:r>
        <w:rPr>
          <w:rStyle w:val="Wrterbuchkopfzeile"/>
        </w:rPr>
        <w:t>Fetthenne</w:t>
      </w:r>
      <w:r>
        <w:rPr>
          <w:rStyle w:val="WrterbuchStandard"/>
          <w:b/>
        </w:rPr>
        <w:t xml:space="preserve"> -- große Fetthenne, mnd. jæhanneskrðt</w:t>
      </w:r>
      <w:r>
        <w:rPr>
          <w:rStyle w:val="WrterbuchStandard"/>
        </w:rPr>
        <w:t>, jæhanneskruet, N.: nhd. Johanniskraut, große Fetthenne</w:t>
      </w:r>
    </w:p>
    <w:p>
      <w:pPr>
        <w:pStyle w:val="Normal"/>
        <w:rPr/>
      </w:pPr>
      <w:r>
        <w:rPr>
          <w:rStyle w:val="Wrterbuchkopfzeile"/>
        </w:rPr>
        <w:t>Fetthenne, ahd.</w:t>
      </w:r>
      <w:r>
        <w:rPr>
          <w:rStyle w:val="WrterbuchStandard"/>
          <w:b/>
        </w:rPr>
        <w:t xml:space="preserve"> bænwurz* 2</w:t>
      </w:r>
      <w:r>
        <w:rPr>
          <w:rStyle w:val="WrterbuchStandard"/>
        </w:rPr>
        <w:t>, st. F. (i): nhd. Braunwurz, Fetthenne; denswurz (?) 2, ahd.?, st. F. (i): nhd. Fetthenne, Kreuzdorn (?), Hederich; druoswurz* 39, st. F. (i): nhd. Braunwurz, Fetthenne, Knollen-Hahnenfuß</w:t>
        <w:br/>
        <w:t>-- Große Fetthenne: ahd. donarwurz* 1, ahd.?, st. F. (i): nhd. Dürrwurz, Große Fetthenne; erdapful* 28, erdaphul*, st. M. (i): nhd. »Erdapfel«, Kürbis, Melone, Alpenveilchen, Mandragora, Große Fetthenne; ? wintwurz* 1, ahd.?, st. F. (i): nhd. Dürrwurz?, Große Fetthenne?</w:t>
      </w:r>
    </w:p>
    <w:p>
      <w:pPr>
        <w:pStyle w:val="Normal"/>
        <w:rPr/>
      </w:pPr>
      <w:r>
        <w:rPr>
          <w:rStyle w:val="Wrterbuchkopfzeile"/>
        </w:rPr>
        <w:t>Fetthenne, mhd.</w:t>
      </w:r>
      <w:r>
        <w:rPr>
          <w:rStyle w:val="WrterbuchStandard"/>
          <w:b/>
        </w:rPr>
        <w:t xml:space="preserve"> bænwurz</w:t>
      </w:r>
      <w:r>
        <w:rPr>
          <w:rStyle w:val="WrterbuchStandard"/>
        </w:rPr>
        <w:t>, st. F.: nhd. »Bohnenwurz«, Braunwurz, Fetthenne; ? druosebluome 1, sw. M.: nhd. »Drüseblume«, Braunwurz?, Fetthenne?</w:t>
        <w:br/>
        <w:t>-- Große Fetthenne: mhd. donerwurz, st. F.: nhd. Große Fetthenne</w:t>
      </w:r>
    </w:p>
    <w:p>
      <w:pPr>
        <w:pStyle w:val="Normal"/>
        <w:rPr/>
      </w:pPr>
      <w:r>
        <w:rPr>
          <w:rStyle w:val="Wrterbuchkopfzeile"/>
        </w:rPr>
        <w:t>Fetthenne, mnd.</w:t>
      </w:r>
      <w:r>
        <w:rPr>
          <w:rStyle w:val="WrterbuchStandard"/>
          <w:b/>
        </w:rPr>
        <w:t xml:space="preserve"> dænerbæne</w:t>
      </w:r>
      <w:r>
        <w:rPr>
          <w:rStyle w:val="WrterbuchStandard"/>
        </w:rPr>
        <w:t>, donnerbæne, F.: nhd. Fetthenne, eine Pflanze; dænerlæk, donerlæk, N.: nhd. Fetthenne, eine Pflanze</w:t>
      </w:r>
    </w:p>
    <w:p>
      <w:pPr>
        <w:pStyle w:val="Normal"/>
        <w:rPr/>
      </w:pPr>
      <w:r>
        <w:rPr>
          <w:rFonts w:cs="Times German" w:ascii="Times German" w:hAnsi="Times German"/>
        </w:rPr>
        <w:t>fetthenne, nhd., F.: nhd. ; L.: DW</w:t>
      </w:r>
    </w:p>
    <w:p>
      <w:pPr>
        <w:pStyle w:val="Normal"/>
        <w:rPr/>
      </w:pPr>
      <w:r>
        <w:rPr>
          <w:rStyle w:val="Wrterbuchkopfzeile"/>
        </w:rPr>
        <w:t>Fetthülle</w:t>
      </w:r>
      <w:r>
        <w:rPr>
          <w:rStyle w:val="WrterbuchStandard"/>
          <w:b/>
        </w:rPr>
        <w:t xml:space="preserve"> -- Fetthülle der Eingeweide, an. Æs-t-r</w:t>
      </w:r>
      <w:r>
        <w:rPr>
          <w:rStyle w:val="WrterbuchStandard"/>
        </w:rPr>
        <w:t>, st. M. (a): nhd. Fetthülle der Eingeweide; Æs-t-r-a, sw. F. (n): nhd. Fetthülle der Eingeweide</w:t>
      </w:r>
    </w:p>
    <w:p>
      <w:pPr>
        <w:pStyle w:val="Normal"/>
        <w:rPr/>
      </w:pPr>
      <w:r>
        <w:rPr>
          <w:rFonts w:cs="Times German" w:ascii="Times German" w:hAnsi="Times German"/>
        </w:rPr>
        <w:t>fettich, nhd., M.: nhd. ; L.: DW</w:t>
      </w:r>
    </w:p>
    <w:p>
      <w:pPr>
        <w:pStyle w:val="Normal"/>
        <w:rPr/>
      </w:pPr>
      <w:r>
        <w:rPr>
          <w:rFonts w:cs="Times German" w:ascii="Times German" w:hAnsi="Times German"/>
        </w:rPr>
        <w:t>fetticht, nhd.: nhd. ; L.: DW</w:t>
      </w:r>
    </w:p>
    <w:p>
      <w:pPr>
        <w:pStyle w:val="Normal"/>
        <w:rPr/>
      </w:pPr>
      <w:r>
        <w:rPr>
          <w:rStyle w:val="Wrterbuchkopfzeile"/>
        </w:rPr>
        <w:t>fettig</w:t>
      </w:r>
      <w:r>
        <w:rPr>
          <w:rStyle w:val="WrterbuchStandard"/>
          <w:b/>
        </w:rPr>
        <w:t xml:space="preserve"> -- fettig machen, mhd. besmalzen</w:t>
      </w:r>
      <w:r>
        <w:rPr>
          <w:rStyle w:val="WrterbuchStandard"/>
        </w:rPr>
        <w:t>, sw. V.: nhd. »beschmalzen«, fettig machen</w:t>
      </w:r>
    </w:p>
    <w:p>
      <w:pPr>
        <w:pStyle w:val="Normal"/>
        <w:rPr/>
      </w:pPr>
      <w:r>
        <w:rPr>
          <w:rStyle w:val="Wrterbuchkopfzeile"/>
        </w:rPr>
        <w:t>fettig</w:t>
      </w:r>
      <w:r>
        <w:rPr>
          <w:rStyle w:val="WrterbuchStandard"/>
          <w:b/>
        </w:rPr>
        <w:t xml:space="preserve"> -- fettig werden, mhd. erveizten</w:t>
      </w:r>
      <w:r>
        <w:rPr>
          <w:rStyle w:val="WrterbuchStandard"/>
        </w:rPr>
        <w:t>, erfeizten*, erveizeten*, sw. V.: nhd. fett werden, fettig werden</w:t>
      </w:r>
    </w:p>
    <w:p>
      <w:pPr>
        <w:pStyle w:val="Normal"/>
        <w:rPr/>
      </w:pPr>
      <w:r>
        <w:rPr>
          <w:rStyle w:val="Wrterbuchkopfzeile"/>
        </w:rPr>
        <w:t>fettig, ae.</w:t>
      </w:r>
      <w:r>
        <w:rPr>
          <w:rStyle w:val="WrterbuchStandard"/>
          <w:b/>
        </w:rPr>
        <w:t xml:space="preserve"> éow-oc</w:t>
        <w:noBreakHyphen/>
        <w:t>ig</w:t>
      </w:r>
      <w:r>
        <w:rPr>
          <w:rStyle w:val="WrterbuchStandard"/>
        </w:rPr>
        <w:t>, Adj.: nhd. fettig, ölig (von Schafwolle)</w:t>
      </w:r>
    </w:p>
    <w:p>
      <w:pPr>
        <w:pStyle w:val="Normal"/>
        <w:rPr/>
      </w:pPr>
      <w:r>
        <w:rPr>
          <w:rStyle w:val="Wrterbuchkopfzeile"/>
        </w:rPr>
        <w:t>fettig, mhd.</w:t>
      </w:r>
      <w:r>
        <w:rPr>
          <w:rStyle w:val="WrterbuchStandard"/>
          <w:b/>
        </w:rPr>
        <w:t xml:space="preserve"> smalzhaft</w:t>
      </w:r>
      <w:r>
        <w:rPr>
          <w:rStyle w:val="WrterbuchStandard"/>
        </w:rPr>
        <w:t>, Adj.: nhd. schmalzig, fettig; smalzic, smalzec, Adj.: nhd. fettig, schmalzig, geschmalzen</w:t>
        <w:br/>
        <w:t>-- fettig machen: mhd. smalzen, red. V., st. V.: nhd. schmelzen, zerfließen, fettig machen, mit Fett kochen, mit Schmalz kochen; smelzen (2), sw. V.: nhd. schmelzen, fettig machen, einfetten, emaillieren, anbringen auf, anbringen unter, herstellen aus, versenken in</w:t>
      </w:r>
    </w:p>
    <w:p>
      <w:pPr>
        <w:pStyle w:val="Normal"/>
        <w:rPr/>
      </w:pPr>
      <w:r>
        <w:rPr>
          <w:rStyle w:val="Wrterbuchkopfzeile"/>
        </w:rPr>
        <w:t>fettig,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w:t>
      </w:r>
    </w:p>
    <w:p>
      <w:pPr>
        <w:pStyle w:val="Normal"/>
        <w:rPr/>
      </w:pPr>
      <w:r>
        <w:rPr>
          <w:rStyle w:val="Wrterbuchkopfzeile"/>
        </w:rPr>
        <w:t>fettig, mhd.</w:t>
      </w:r>
      <w:r>
        <w:rPr>
          <w:rStyle w:val="WrterbuchStandard"/>
          <w:b/>
        </w:rPr>
        <w:t xml:space="preserve"> vettic***</w:t>
      </w:r>
      <w:r>
        <w:rPr>
          <w:rStyle w:val="WrterbuchStandard"/>
        </w:rPr>
        <w:t>, fettic***, Adj.: nhd. »fettig«</w:t>
      </w:r>
    </w:p>
    <w:p>
      <w:pPr>
        <w:pStyle w:val="Normal"/>
        <w:rPr/>
      </w:pPr>
      <w:r>
        <w:rPr>
          <w:rStyle w:val="Wrterbuchkopfzeile"/>
        </w:rPr>
        <w:t>fettig, mnd.</w:t>
      </w:r>
      <w:r>
        <w:rPr>
          <w:rStyle w:val="WrterbuchStandard"/>
          <w:b/>
        </w:rPr>
        <w:t xml:space="preserve"> smÐrhaftich</w:t>
      </w:r>
      <w:r>
        <w:rPr>
          <w:rStyle w:val="WrterbuchStandard"/>
        </w:rPr>
        <w:t>, Adj.: nhd. »schmierhaftig«, fettig, ölig; smÐrich, Adj.: nhd. schmierig, fettig, fetthaltig, mit Fett verfälscht, schmutzig, klebrig</w:t>
      </w:r>
    </w:p>
    <w:p>
      <w:pPr>
        <w:pStyle w:val="Normal"/>
        <w:rPr/>
      </w:pPr>
      <w:r>
        <w:rPr>
          <w:rStyle w:val="Wrterbuchkopfzeile"/>
        </w:rPr>
        <w:t>fettig,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 vethaft***, Adj.: nhd. fett, fettig; vethaftich, Adj.: nhd. fett, fettig, saftig, nicht trocken, schmierig</w:t>
        <w:br/>
        <w:t>-- sich fettig anfühlend: mnd. vetlechtich, Adj.: nhd. sich fettig anfühlend, noch nicht ganz getrocknet</w:t>
      </w:r>
    </w:p>
    <w:p>
      <w:pPr>
        <w:pStyle w:val="Normal"/>
        <w:rPr/>
      </w:pPr>
      <w:r>
        <w:rPr>
          <w:rStyle w:val="Wrterbuchkopfzeile"/>
        </w:rPr>
        <w:t>fettig, mnd.</w:t>
      </w:r>
      <w:r>
        <w:rPr>
          <w:rStyle w:val="WrterbuchStandard"/>
          <w:b/>
        </w:rPr>
        <w:t xml:space="preserve"> vettich***</w:t>
      </w:r>
      <w:r>
        <w:rPr>
          <w:rStyle w:val="WrterbuchStandard"/>
        </w:rPr>
        <w:t>, Adj.: nhd. »fettig«, fett, dick</w:t>
      </w:r>
    </w:p>
    <w:p>
      <w:pPr>
        <w:pStyle w:val="Normal"/>
        <w:rPr/>
      </w:pPr>
      <w:r>
        <w:rPr>
          <w:rFonts w:cs="Times German" w:ascii="Times German" w:hAnsi="Times German"/>
        </w:rPr>
        <w:t>fettig, nhd.: nhd. ; L.: DW</w:t>
      </w:r>
    </w:p>
    <w:p>
      <w:pPr>
        <w:pStyle w:val="Normal"/>
        <w:rPr/>
      </w:pPr>
      <w:r>
        <w:rPr>
          <w:rStyle w:val="Wrterbuchkopfzeile"/>
        </w:rPr>
        <w:t>fettige</w:t>
      </w:r>
      <w:r>
        <w:rPr>
          <w:rStyle w:val="WrterbuchStandard"/>
          <w:b/>
        </w:rPr>
        <w:t xml:space="preserve"> -- zu Arzneizwecken gebrauchte fettige Tonerde, mnd. bolus</w:t>
      </w:r>
      <w:r>
        <w:rPr>
          <w:rStyle w:val="WrterbuchStandard"/>
        </w:rPr>
        <w:t>, Sb.: nhd. zu Arzneizwecken gebrauchte fettige Tonerde</w:t>
      </w:r>
    </w:p>
    <w:p>
      <w:pPr>
        <w:pStyle w:val="Normal"/>
        <w:rPr/>
      </w:pPr>
      <w:r>
        <w:rPr>
          <w:rStyle w:val="Wrterbuchkopfzeile"/>
        </w:rPr>
        <w:t>Fettigkeit, germ.</w:t>
      </w:r>
      <w:r>
        <w:rPr>
          <w:rStyle w:val="WrterbuchStandard"/>
          <w:b/>
        </w:rPr>
        <w:t xml:space="preserve"> *smerþra-</w:t>
      </w:r>
      <w:r>
        <w:rPr>
          <w:rStyle w:val="WrterbuchStandard"/>
        </w:rPr>
        <w:t>, *smerþram, germ.?, st. N. (a): nhd. Fettheit, Fettigkeit</w:t>
      </w:r>
    </w:p>
    <w:p>
      <w:pPr>
        <w:pStyle w:val="Normal"/>
        <w:rPr/>
      </w:pPr>
      <w:r>
        <w:rPr>
          <w:rStyle w:val="Wrterbuchkopfzeile"/>
        </w:rPr>
        <w:t>Fettigkeit, ahd.</w:t>
      </w:r>
      <w:r>
        <w:rPr>
          <w:rStyle w:val="WrterbuchStandard"/>
          <w:b/>
        </w:rPr>
        <w:t xml:space="preserve"> feizitÆ* 16</w:t>
      </w:r>
      <w:r>
        <w:rPr>
          <w:rStyle w:val="WrterbuchStandard"/>
        </w:rPr>
        <w:t>, feizitÆn*, st. F. (Æ): nhd. Fett, Dicke, Fettigkeit, Mästung, Ergiebigkeit</w:t>
      </w:r>
    </w:p>
    <w:p>
      <w:pPr>
        <w:pStyle w:val="Normal"/>
        <w:rPr/>
      </w:pPr>
      <w:r>
        <w:rPr>
          <w:rStyle w:val="Wrterbuchkopfzeile"/>
        </w:rPr>
        <w:t>Fettigkeit, mhd.</w:t>
      </w:r>
      <w:r>
        <w:rPr>
          <w:rStyle w:val="WrterbuchStandard"/>
          <w:b/>
        </w:rPr>
        <w:t xml:space="preserve"> vetticheit*</w:t>
      </w:r>
      <w:r>
        <w:rPr>
          <w:rStyle w:val="WrterbuchStandard"/>
        </w:rPr>
        <w:t>, vettekeit, veticheit, fetticheit*, fettekeit*, st. F.: nhd. Fettigkeit</w:t>
      </w:r>
    </w:p>
    <w:p>
      <w:pPr>
        <w:pStyle w:val="Normal"/>
        <w:rPr/>
      </w:pPr>
      <w:r>
        <w:rPr>
          <w:rStyle w:val="Wrterbuchkopfzeile"/>
        </w:rPr>
        <w:t>Fettigkeit, mnd.</w:t>
      </w:r>
      <w:r>
        <w:rPr>
          <w:rStyle w:val="WrterbuchStandard"/>
          <w:b/>
        </w:rPr>
        <w:t xml:space="preserve"> vette (2)</w:t>
      </w:r>
      <w:r>
        <w:rPr>
          <w:rStyle w:val="WrterbuchStandard"/>
        </w:rPr>
        <w:t>, fette*, st. F.: nhd. Fettigkeit, Dicke, Fettheit</w:t>
      </w:r>
    </w:p>
    <w:p>
      <w:pPr>
        <w:pStyle w:val="Normal"/>
        <w:rPr/>
      </w:pPr>
      <w:r>
        <w:rPr>
          <w:rStyle w:val="Wrterbuchkopfzeile"/>
        </w:rPr>
        <w:t>Fettigkeit, mnd.</w:t>
      </w:r>
      <w:r>
        <w:rPr>
          <w:rStyle w:val="WrterbuchStandard"/>
          <w:b/>
        </w:rPr>
        <w:t xml:space="preserve"> vettichhÐt*</w:t>
      </w:r>
      <w:r>
        <w:rPr>
          <w:rStyle w:val="WrterbuchStandard"/>
        </w:rPr>
        <w:t>, vettichÐt, vetticheit, F.: nhd. »Fettigkeit«, Fettheit, Dicke, Korpulenz, Fettgehalt, Fruchtbarkeit, Schwere des Bodens</w:t>
      </w:r>
    </w:p>
    <w:p>
      <w:pPr>
        <w:pStyle w:val="Normal"/>
        <w:rPr/>
      </w:pPr>
      <w:r>
        <w:rPr>
          <w:rFonts w:cs="Times German" w:ascii="Times German" w:hAnsi="Times German"/>
        </w:rPr>
        <w:t>fettigkeit, nhd., F.: nhd. ; L.: DW Luther</w:t>
      </w:r>
    </w:p>
    <w:p>
      <w:pPr>
        <w:pStyle w:val="Normal"/>
        <w:rPr/>
      </w:pPr>
      <w:r>
        <w:rPr>
          <w:rFonts w:cs="Times German" w:ascii="Times German" w:hAnsi="Times German"/>
          <w:lang w:val="en-GB"/>
        </w:rPr>
        <w:t>fetting, nhd., M.: nhd. ; L.: DW</w:t>
      </w:r>
    </w:p>
    <w:p>
      <w:pPr>
        <w:pStyle w:val="Normal"/>
        <w:rPr/>
      </w:pPr>
      <w:r>
        <w:rPr>
          <w:rFonts w:cs="Times German" w:ascii="Times German" w:hAnsi="Times German"/>
          <w:lang w:val="en-GB"/>
        </w:rPr>
        <w:t>fettkaeufer, nhd.: nhd. ; L.: DRW</w:t>
      </w:r>
    </w:p>
    <w:p>
      <w:pPr>
        <w:pStyle w:val="Normal"/>
        <w:rPr/>
      </w:pPr>
      <w:r>
        <w:rPr>
          <w:rFonts w:cs="Times German" w:ascii="Times German" w:hAnsi="Times German"/>
          <w:lang w:val="en-GB"/>
        </w:rPr>
        <w:t>fettkäfer, nhd., M.: nhd. ; L.: DW</w:t>
      </w:r>
    </w:p>
    <w:p>
      <w:pPr>
        <w:pStyle w:val="Normal"/>
        <w:rPr/>
      </w:pPr>
      <w:r>
        <w:rPr>
          <w:rFonts w:cs="Times German" w:ascii="Times German" w:hAnsi="Times German"/>
          <w:lang w:val="en-GB"/>
        </w:rPr>
        <w:t>fettkammer, nhd.: nhd. ; L.: DRW</w:t>
      </w:r>
    </w:p>
    <w:p>
      <w:pPr>
        <w:pStyle w:val="Normal"/>
        <w:rPr/>
      </w:pPr>
      <w:r>
        <w:rPr>
          <w:rStyle w:val="Wrterbuchkopfzeile"/>
        </w:rPr>
        <w:t>Fettkäufer, afries.</w:t>
      </w:r>
      <w:r>
        <w:rPr>
          <w:rStyle w:val="WrterbuchStandard"/>
          <w:b/>
        </w:rPr>
        <w:t xml:space="preserve"> fa-t-t</w:t>
        <w:noBreakHyphen/>
        <w:t>kêp</w:t>
        <w:noBreakHyphen/>
        <w:t>er 1 und häufiger?</w:t>
      </w:r>
      <w:r>
        <w:rPr>
          <w:rStyle w:val="WrterbuchStandard"/>
        </w:rPr>
        <w:t>, M.: nhd. »Fettkäufer«, Angehöriger einer der beiden Parteien im westerlauwerschen Friesland</w:t>
      </w:r>
    </w:p>
    <w:p>
      <w:pPr>
        <w:pStyle w:val="Normal"/>
        <w:rPr/>
      </w:pPr>
      <w:r>
        <w:rPr>
          <w:rFonts w:cs="Times German" w:ascii="Times German" w:hAnsi="Times German"/>
          <w:lang w:val="en-GB"/>
        </w:rPr>
        <w:t>fettkausch, nhd., M.: nhd. ; L.: DW</w:t>
      </w:r>
    </w:p>
    <w:p>
      <w:pPr>
        <w:pStyle w:val="Normal"/>
        <w:rPr/>
      </w:pPr>
      <w:r>
        <w:rPr>
          <w:rFonts w:cs="Times German" w:ascii="Times German" w:hAnsi="Times German"/>
          <w:lang w:val="en-GB"/>
        </w:rPr>
        <w:t>fettklumpe, nhd., M.: nhd. ; L.: DW</w:t>
      </w:r>
    </w:p>
    <w:p>
      <w:pPr>
        <w:pStyle w:val="Normal"/>
        <w:rPr/>
      </w:pPr>
      <w:r>
        <w:rPr>
          <w:rStyle w:val="Wrterbuchkopfzeile"/>
        </w:rPr>
        <w:t>Fettklumpen, ahd.</w:t>
      </w:r>
      <w:r>
        <w:rPr>
          <w:rStyle w:val="WrterbuchStandard"/>
          <w:b/>
        </w:rPr>
        <w:t xml:space="preserve"> smeroleib* 15</w:t>
      </w:r>
      <w:r>
        <w:rPr>
          <w:rStyle w:val="WrterbuchStandard"/>
        </w:rPr>
        <w:t>, st. M. (a): nhd. Fettklumpen, Bauchfettgewebe, Wagenschmiere</w:t>
      </w:r>
    </w:p>
    <w:p>
      <w:pPr>
        <w:pStyle w:val="Normal"/>
        <w:rPr/>
      </w:pPr>
      <w:r>
        <w:rPr>
          <w:rStyle w:val="Wrterbuchkopfzeile"/>
        </w:rPr>
        <w:t>Fettklumpen, mhd.</w:t>
      </w:r>
      <w:r>
        <w:rPr>
          <w:rStyle w:val="WrterbuchStandard"/>
          <w:b/>
        </w:rPr>
        <w:t xml:space="preserve"> smerleip</w:t>
      </w:r>
      <w:r>
        <w:rPr>
          <w:rStyle w:val="WrterbuchStandard"/>
        </w:rPr>
        <w:t>, smereleip, st. M.: nhd. »Schmerleib«, Fettklumpen</w:t>
      </w:r>
    </w:p>
    <w:p>
      <w:pPr>
        <w:pStyle w:val="Normal"/>
        <w:rPr/>
      </w:pPr>
      <w:r>
        <w:rPr>
          <w:rFonts w:cs="Times German" w:ascii="Times German" w:hAnsi="Times German"/>
        </w:rPr>
        <w:t>fettkohle, nhd., F.: nhd. ; L.: DW</w:t>
      </w:r>
    </w:p>
    <w:p>
      <w:pPr>
        <w:pStyle w:val="Normal"/>
        <w:rPr/>
      </w:pPr>
      <w:r>
        <w:rPr>
          <w:rFonts w:cs="Times German" w:ascii="Times German" w:hAnsi="Times German"/>
        </w:rPr>
        <w:t>fettkram, nhd., M.: nhd. ; L.: DW</w:t>
      </w:r>
    </w:p>
    <w:p>
      <w:pPr>
        <w:pStyle w:val="Normal"/>
        <w:rPr/>
      </w:pPr>
      <w:r>
        <w:rPr>
          <w:rStyle w:val="Wrterbuchkopfzeile"/>
        </w:rPr>
        <w:t>Fettkrämer, mnd.</w:t>
      </w:r>
      <w:r>
        <w:rPr>
          <w:rStyle w:val="WrterbuchStandard"/>
          <w:b/>
        </w:rPr>
        <w:t xml:space="preserve"> botterlǖ</w:t>
      </w:r>
      <w:r>
        <w:rPr>
          <w:rStyle w:val="WrterbuchStandard"/>
          <w:rFonts w:cs="Times German"/>
          <w:b/>
        </w:rPr>
        <w:t>d</w:t>
      </w:r>
      <w:r>
        <w:rPr>
          <w:rStyle w:val="WrterbuchStandard"/>
          <w:b/>
        </w:rPr>
        <w:t>e</w:t>
      </w:r>
      <w:r>
        <w:rPr>
          <w:rStyle w:val="WrterbuchStandard"/>
        </w:rPr>
        <w:t>, botterlude, Pl.: nhd. Händler mit Butter bzw. Fettwaren, Fettkrämer</w:t>
      </w:r>
    </w:p>
    <w:p>
      <w:pPr>
        <w:pStyle w:val="Normal"/>
        <w:rPr/>
      </w:pPr>
      <w:r>
        <w:rPr>
          <w:rFonts w:cs="Times German" w:ascii="Times German" w:hAnsi="Times German"/>
        </w:rPr>
        <w:t>fettkrämer, nhd.: nhd. ; L.: DW</w:t>
      </w:r>
    </w:p>
    <w:p>
      <w:pPr>
        <w:pStyle w:val="Normal"/>
        <w:rPr/>
      </w:pPr>
      <w:r>
        <w:rPr>
          <w:rFonts w:cs="Times German" w:ascii="Times German" w:hAnsi="Times German"/>
        </w:rPr>
        <w:t>fettkrankheit, nhd., F.: nhd. ; L.: DW</w:t>
      </w:r>
    </w:p>
    <w:p>
      <w:pPr>
        <w:pStyle w:val="Normal"/>
        <w:rPr/>
      </w:pPr>
      <w:r>
        <w:rPr>
          <w:rFonts w:cs="Times German" w:ascii="Times German" w:hAnsi="Times German"/>
        </w:rPr>
        <w:t>fettkranz, nhd., M.: nhd. ; L.: DW</w:t>
      </w:r>
    </w:p>
    <w:p>
      <w:pPr>
        <w:pStyle w:val="Normal"/>
        <w:rPr/>
      </w:pPr>
      <w:r>
        <w:rPr>
          <w:rFonts w:cs="Times German" w:ascii="Times German" w:hAnsi="Times German"/>
        </w:rPr>
        <w:t>fettkraut, nhd., N.: nhd. ; L.: DW</w:t>
      </w:r>
    </w:p>
    <w:p>
      <w:pPr>
        <w:pStyle w:val="Normal"/>
        <w:rPr/>
      </w:pPr>
      <w:r>
        <w:rPr>
          <w:rFonts w:cs="Times German" w:ascii="Times German" w:hAnsi="Times German"/>
        </w:rPr>
        <w:t>fettlaubig, nhd.: nhd. ; L.: DW</w:t>
      </w:r>
    </w:p>
    <w:p>
      <w:pPr>
        <w:pStyle w:val="Normal"/>
        <w:rPr/>
      </w:pPr>
      <w:r>
        <w:rPr>
          <w:rStyle w:val="Wrterbuchkopfzeile"/>
        </w:rPr>
        <w:t>Fettleibigkeit, mhd.</w:t>
      </w:r>
      <w:r>
        <w:rPr>
          <w:rStyle w:val="WrterbuchStandard"/>
          <w:b/>
        </w:rPr>
        <w:t xml:space="preserve"> veizetichheit*</w:t>
      </w:r>
      <w:r>
        <w:rPr>
          <w:rStyle w:val="WrterbuchStandard"/>
        </w:rPr>
        <w:t>, veizticheit, veiztecheit, feizeticheit*, veizetkeit, feizetkeit*, st. F.: nhd. »Feistigheit«, Fettleibigkeit, Fruchtbarkeit</w:t>
      </w:r>
    </w:p>
    <w:p>
      <w:pPr>
        <w:pStyle w:val="Normal"/>
        <w:rPr/>
      </w:pPr>
      <w:r>
        <w:rPr>
          <w:rStyle w:val="Wrterbuchkopfzeile"/>
        </w:rPr>
        <w:t>Fettlein, ahd.</w:t>
      </w:r>
      <w:r>
        <w:rPr>
          <w:rStyle w:val="WrterbuchStandard"/>
          <w:b/>
        </w:rPr>
        <w:t xml:space="preserve"> smerolÆn* 1</w:t>
      </w:r>
      <w:r>
        <w:rPr>
          <w:rStyle w:val="WrterbuchStandard"/>
        </w:rPr>
        <w:t>, st. N. (a): nhd. »Fettlein«, Bauchfettgewebe</w:t>
      </w:r>
    </w:p>
    <w:p>
      <w:pPr>
        <w:pStyle w:val="Normal"/>
        <w:rPr/>
      </w:pPr>
      <w:r>
        <w:rPr>
          <w:rFonts w:cs="Times German" w:ascii="Times German" w:hAnsi="Times German"/>
        </w:rPr>
        <w:t>fettlich, nhd.: nhd. ; L.: DW</w:t>
      </w:r>
    </w:p>
    <w:p>
      <w:pPr>
        <w:pStyle w:val="Normal"/>
        <w:rPr/>
      </w:pPr>
      <w:r>
        <w:rPr>
          <w:rFonts w:cs="Times German" w:ascii="Times German" w:hAnsi="Times German"/>
        </w:rPr>
        <w:t>fettling, nhd., M.: nhd. ; L.: DW</w:t>
      </w:r>
    </w:p>
    <w:p>
      <w:pPr>
        <w:pStyle w:val="Normal"/>
        <w:rPr/>
      </w:pPr>
      <w:r>
        <w:rPr>
          <w:rFonts w:cs="Times German" w:ascii="Times German" w:hAnsi="Times German"/>
        </w:rPr>
        <w:t>fettloch, nhd., N.: nhd. ; L.: DW</w:t>
      </w:r>
    </w:p>
    <w:p>
      <w:pPr>
        <w:pStyle w:val="Normal"/>
        <w:rPr/>
      </w:pPr>
      <w:r>
        <w:rPr>
          <w:rStyle w:val="Wrterbuchkopfzeile"/>
        </w:rPr>
        <w:t>fettlos, ahd.</w:t>
      </w:r>
      <w:r>
        <w:rPr>
          <w:rStyle w:val="WrterbuchStandard"/>
          <w:b/>
        </w:rPr>
        <w:t xml:space="preserve"> magar 19</w:t>
      </w:r>
      <w:r>
        <w:rPr>
          <w:rStyle w:val="WrterbuchStandard"/>
        </w:rPr>
        <w:t>, Adj.: nhd. mager, abgemagert, dünn, fettlos, entkräftet</w:t>
      </w:r>
    </w:p>
    <w:p>
      <w:pPr>
        <w:pStyle w:val="Normal"/>
        <w:rPr/>
      </w:pPr>
      <w:r>
        <w:rPr>
          <w:rStyle w:val="Wrterbuchkopfzeile"/>
        </w:rPr>
        <w:t>fettlos, mnd.</w:t>
      </w:r>
      <w:r>
        <w:rPr>
          <w:rStyle w:val="WrterbuchStandard"/>
          <w:b/>
        </w:rPr>
        <w:t xml:space="preserve"> mõger (1)</w:t>
      </w:r>
      <w:r>
        <w:rPr>
          <w:rStyle w:val="WrterbuchStandard"/>
        </w:rPr>
        <w:t>, mager, Adj.: nhd. mager, abgemagert, dürr, fettlos, von geringem Schlachtwert seiend, kraftlos, trocken, unfruchtbar, ausgedörrt</w:t>
      </w:r>
    </w:p>
    <w:p>
      <w:pPr>
        <w:pStyle w:val="Normal"/>
        <w:rPr/>
      </w:pPr>
      <w:r>
        <w:rPr>
          <w:rStyle w:val="Wrterbuchkopfzeile"/>
        </w:rPr>
        <w:t>fettloses</w:t>
      </w:r>
      <w:r>
        <w:rPr>
          <w:rStyle w:val="WrterbuchStandard"/>
          <w:b/>
        </w:rPr>
        <w:t xml:space="preserve"> -- fettloses Fleisch, ahd. magarfleisk* 1</w:t>
      </w:r>
      <w:r>
        <w:rPr>
          <w:rStyle w:val="WrterbuchStandard"/>
        </w:rPr>
        <w:t>, magarfleisc*, st. N. (a): nhd. Magerfleisch, fettloses Fleisch, Muskelfleisch</w:t>
      </w:r>
    </w:p>
    <w:p>
      <w:pPr>
        <w:pStyle w:val="Normal"/>
        <w:rPr/>
      </w:pPr>
      <w:r>
        <w:rPr>
          <w:rFonts w:cs="Times German" w:ascii="Times German" w:hAnsi="Times German"/>
        </w:rPr>
        <w:t>fettmacher, nhd., M.: nhd. ; L.: DW</w:t>
      </w:r>
    </w:p>
    <w:p>
      <w:pPr>
        <w:pStyle w:val="Normal"/>
        <w:rPr/>
      </w:pPr>
      <w:r>
        <w:rPr>
          <w:rFonts w:cs="Times German" w:ascii="Times German" w:hAnsi="Times German"/>
        </w:rPr>
        <w:t>fettmaennchen, nhd.: nhd. ; L.: DRW</w:t>
      </w:r>
    </w:p>
    <w:p>
      <w:pPr>
        <w:pStyle w:val="Normal"/>
        <w:rPr/>
      </w:pPr>
      <w:r>
        <w:rPr>
          <w:rFonts w:cs="Times German" w:ascii="Times German" w:hAnsi="Times German"/>
        </w:rPr>
        <w:t>fettmage, nhd., M.: nhd. ; L.: DW</w:t>
      </w:r>
    </w:p>
    <w:p>
      <w:pPr>
        <w:pStyle w:val="Normal"/>
        <w:rPr/>
      </w:pPr>
      <w:r>
        <w:rPr>
          <w:rFonts w:cs="Times German" w:ascii="Times German" w:hAnsi="Times German"/>
        </w:rPr>
        <w:t>fettmännchen, nhd., N.: nhd. ; L.: DW</w:t>
      </w:r>
    </w:p>
    <w:p>
      <w:pPr>
        <w:pStyle w:val="Normal"/>
        <w:rPr/>
      </w:pPr>
      <w:r>
        <w:rPr>
          <w:rFonts w:cs="Times German" w:ascii="Times German" w:hAnsi="Times German"/>
        </w:rPr>
        <w:t>fettmarkt, nhd., M.: nhd. ; L.: DW</w:t>
      </w:r>
    </w:p>
    <w:p>
      <w:pPr>
        <w:pStyle w:val="Normal"/>
        <w:rPr/>
      </w:pPr>
      <w:r>
        <w:rPr>
          <w:rFonts w:cs="Times German" w:ascii="Times German" w:hAnsi="Times German"/>
          <w:lang w:val="en-GB"/>
        </w:rPr>
        <w:t>fettmass, nhd.: nhd. ; L.: DRW</w:t>
      </w:r>
    </w:p>
    <w:p>
      <w:pPr>
        <w:pStyle w:val="Normal"/>
        <w:rPr/>
      </w:pPr>
      <w:r>
        <w:rPr>
          <w:rFonts w:cs="Times German" w:ascii="Times German" w:hAnsi="Times German"/>
          <w:lang w:val="en-GB"/>
        </w:rPr>
        <w:t>fettmasse, nhd., F.: nhd. ; L.: DW</w:t>
      </w:r>
    </w:p>
    <w:p>
      <w:pPr>
        <w:pStyle w:val="Normal"/>
        <w:rPr/>
      </w:pPr>
      <w:r>
        <w:rPr>
          <w:rFonts w:cs="Times German" w:ascii="Times German" w:hAnsi="Times German"/>
          <w:lang w:val="en-GB"/>
        </w:rPr>
        <w:t>fettmengeramtgenosse, nhd.: nhd. ; L.: DRW</w:t>
      </w:r>
    </w:p>
    <w:p>
      <w:pPr>
        <w:pStyle w:val="Normal"/>
        <w:rPr/>
      </w:pPr>
      <w:r>
        <w:rPr>
          <w:rFonts w:cs="Times German" w:ascii="Times German" w:hAnsi="Times German"/>
          <w:lang w:val="en-GB"/>
        </w:rPr>
        <w:t>fettmengeramtsgenosse, nhd.: nhd. ; L.: DRW</w:t>
      </w:r>
    </w:p>
    <w:p>
      <w:pPr>
        <w:pStyle w:val="Normal"/>
        <w:rPr/>
      </w:pPr>
      <w:r>
        <w:rPr>
          <w:rFonts w:cs="Times German" w:ascii="Times German" w:hAnsi="Times German"/>
          <w:lang w:val="en-GB"/>
        </w:rPr>
        <w:t>fettmoench, nhd.: nhd. ; L.: DRW</w:t>
      </w:r>
    </w:p>
    <w:p>
      <w:pPr>
        <w:pStyle w:val="Normal"/>
        <w:rPr/>
      </w:pPr>
      <w:r>
        <w:rPr>
          <w:rFonts w:cs="Times German" w:ascii="Times German" w:hAnsi="Times German"/>
          <w:lang w:val="en-GB"/>
        </w:rPr>
        <w:t>fettmoenchlein, nhd.: nhd. ; L.: DRW</w:t>
      </w:r>
    </w:p>
    <w:p>
      <w:pPr>
        <w:pStyle w:val="Normal"/>
        <w:rPr/>
      </w:pPr>
      <w:r>
        <w:rPr>
          <w:rFonts w:cs="Times German" w:ascii="Times German" w:hAnsi="Times German"/>
          <w:lang w:val="en-GB"/>
        </w:rPr>
        <w:t>fettmönch, nhd., M.: nhd. ; L.: DW</w:t>
      </w:r>
    </w:p>
    <w:p>
      <w:pPr>
        <w:pStyle w:val="Normal"/>
        <w:rPr/>
      </w:pPr>
      <w:r>
        <w:rPr>
          <w:rFonts w:cs="Times German" w:ascii="Times German" w:hAnsi="Times German"/>
          <w:lang w:val="en-GB"/>
        </w:rPr>
        <w:t>fettnäpfchen, nhd., N.: nhd. ; L.: DW</w:t>
      </w:r>
    </w:p>
    <w:p>
      <w:pPr>
        <w:pStyle w:val="Normal"/>
        <w:rPr/>
      </w:pPr>
      <w:r>
        <w:rPr>
          <w:rFonts w:cs="Times German" w:ascii="Times German" w:hAnsi="Times German"/>
          <w:lang w:val="en-GB"/>
        </w:rPr>
        <w:t>fettnopper, nhd., M.: nhd. ; L.: DW</w:t>
      </w:r>
    </w:p>
    <w:p>
      <w:pPr>
        <w:pStyle w:val="Normal"/>
        <w:rPr/>
      </w:pPr>
      <w:r>
        <w:rPr>
          <w:rFonts w:cs="Times German" w:ascii="Times German" w:hAnsi="Times German"/>
          <w:lang w:val="en-GB"/>
        </w:rPr>
        <w:t>fettpfründe, nhd., F.: nhd. ; L.: DW</w:t>
      </w:r>
    </w:p>
    <w:p>
      <w:pPr>
        <w:pStyle w:val="Normal"/>
        <w:rPr/>
      </w:pPr>
      <w:r>
        <w:rPr>
          <w:rFonts w:cs="Times German" w:ascii="Times German" w:hAnsi="Times German"/>
          <w:lang w:val="en-GB"/>
        </w:rPr>
        <w:t>fettpolster, nhd.: nhd. ; L.: DW</w:t>
      </w:r>
    </w:p>
    <w:p>
      <w:pPr>
        <w:pStyle w:val="Normal"/>
        <w:rPr/>
      </w:pPr>
      <w:r>
        <w:rPr>
          <w:rFonts w:cs="Times German" w:ascii="Times German" w:hAnsi="Times German"/>
          <w:lang w:val="en-GB"/>
        </w:rPr>
        <w:t>fettrahmig, nhd.: nhd. ; L.: DW</w:t>
      </w:r>
    </w:p>
    <w:p>
      <w:pPr>
        <w:pStyle w:val="Normal"/>
        <w:rPr/>
      </w:pPr>
      <w:r>
        <w:rPr>
          <w:rFonts w:cs="Times German" w:ascii="Times German" w:hAnsi="Times German"/>
          <w:lang w:val="en-GB"/>
        </w:rPr>
        <w:t>fettrübe, nhd., F.: nhd. ; L.: DW</w:t>
      </w:r>
    </w:p>
    <w:p>
      <w:pPr>
        <w:pStyle w:val="Normal"/>
        <w:rPr/>
      </w:pPr>
      <w:r>
        <w:rPr>
          <w:rFonts w:cs="Times German" w:ascii="Times German" w:hAnsi="Times German"/>
        </w:rPr>
        <w:t>fettsäckchen, nhd., N.: nhd. ; L.: DW</w:t>
      </w:r>
    </w:p>
    <w:p>
      <w:pPr>
        <w:pStyle w:val="Normal"/>
        <w:rPr/>
      </w:pPr>
      <w:r>
        <w:rPr>
          <w:rFonts w:cs="Times German" w:ascii="Times German" w:hAnsi="Times German"/>
        </w:rPr>
        <w:t>fettsauer, nhd.: nhd. ; L.: DW</w:t>
      </w:r>
    </w:p>
    <w:p>
      <w:pPr>
        <w:pStyle w:val="Normal"/>
        <w:rPr/>
      </w:pPr>
      <w:r>
        <w:rPr>
          <w:rFonts w:cs="Times German" w:ascii="Times German" w:hAnsi="Times German"/>
        </w:rPr>
        <w:t>fettsäure, nhd., F.: nhd. ; L.: DW</w:t>
      </w:r>
    </w:p>
    <w:p>
      <w:pPr>
        <w:pStyle w:val="Normal"/>
        <w:rPr/>
      </w:pPr>
      <w:r>
        <w:rPr>
          <w:rStyle w:val="Wrterbuchkopfzeile"/>
        </w:rPr>
        <w:t>Fettschicht, mnd.</w:t>
      </w:r>
      <w:r>
        <w:rPr>
          <w:rStyle w:val="WrterbuchStandard"/>
          <w:b/>
        </w:rPr>
        <w:t xml:space="preserve"> smolt</w:t>
      </w:r>
      <w:r>
        <w:rPr>
          <w:rStyle w:val="WrterbuchStandard"/>
        </w:rPr>
        <w:t>, smalt, smolten, N.: nhd. Schmalz, Fett, Fettschicht</w:t>
      </w:r>
    </w:p>
    <w:p>
      <w:pPr>
        <w:pStyle w:val="Normal"/>
        <w:rPr/>
      </w:pPr>
      <w:r>
        <w:rPr>
          <w:rFonts w:cs="Times German" w:ascii="Times German" w:hAnsi="Times German"/>
        </w:rPr>
        <w:t>fettschlamm, nhd., M.: nhd. ; L.: DW</w:t>
      </w:r>
    </w:p>
    <w:p>
      <w:pPr>
        <w:pStyle w:val="Normal"/>
        <w:rPr/>
      </w:pPr>
      <w:r>
        <w:rPr>
          <w:rFonts w:cs="Times German" w:ascii="Times German" w:hAnsi="Times German"/>
        </w:rPr>
        <w:t>fettschleisser, nhd.: nhd. ; L.: DRW</w:t>
      </w:r>
    </w:p>
    <w:p>
      <w:pPr>
        <w:pStyle w:val="Normal"/>
        <w:rPr/>
      </w:pPr>
      <w:r>
        <w:rPr>
          <w:rFonts w:cs="Times German" w:ascii="Times German" w:hAnsi="Times German"/>
        </w:rPr>
        <w:t>fettschrot, nhd., N.: nhd. ; L.: DW</w:t>
      </w:r>
    </w:p>
    <w:p>
      <w:pPr>
        <w:pStyle w:val="Normal"/>
        <w:rPr/>
      </w:pPr>
      <w:r>
        <w:rPr>
          <w:rFonts w:cs="Times German" w:ascii="Times German" w:hAnsi="Times German"/>
        </w:rPr>
        <w:t>fettschwamm, nhd., M.: nhd. ; L.: DW</w:t>
      </w:r>
    </w:p>
    <w:p>
      <w:pPr>
        <w:pStyle w:val="Normal"/>
        <w:rPr/>
      </w:pPr>
      <w:r>
        <w:rPr>
          <w:rFonts w:cs="Times German" w:ascii="Times German" w:hAnsi="Times German"/>
        </w:rPr>
        <w:t>fettschwanz, nhd., M.: nhd. ; L.: DW</w:t>
      </w:r>
    </w:p>
    <w:p>
      <w:pPr>
        <w:pStyle w:val="Normal"/>
        <w:rPr/>
      </w:pPr>
      <w:r>
        <w:rPr>
          <w:rFonts w:cs="Times German" w:ascii="Times German" w:hAnsi="Times German"/>
        </w:rPr>
        <w:t>fettschwimmend, nhd.: nhd. ; L.: DW</w:t>
      </w:r>
    </w:p>
    <w:p>
      <w:pPr>
        <w:pStyle w:val="Normal"/>
        <w:rPr/>
      </w:pPr>
      <w:r>
        <w:rPr>
          <w:rFonts w:cs="Times German" w:ascii="Times German" w:hAnsi="Times German"/>
        </w:rPr>
        <w:t>fettspeiser, nhd., M.: nhd. ; L.: DW</w:t>
      </w:r>
    </w:p>
    <w:p>
      <w:pPr>
        <w:pStyle w:val="Normal"/>
        <w:rPr/>
      </w:pPr>
      <w:r>
        <w:rPr>
          <w:rFonts w:cs="Times German" w:ascii="Times German" w:hAnsi="Times German"/>
        </w:rPr>
        <w:t>fettstein, nhd., M.: nhd. ; L.: DW</w:t>
      </w:r>
    </w:p>
    <w:p>
      <w:pPr>
        <w:pStyle w:val="Normal"/>
        <w:rPr/>
      </w:pPr>
      <w:r>
        <w:rPr>
          <w:rStyle w:val="Wrterbuchkopfzeile"/>
        </w:rPr>
        <w:t>Fettstoff</w:t>
      </w:r>
      <w:r>
        <w:rPr>
          <w:rStyle w:val="WrterbuchStandard"/>
          <w:b/>
        </w:rPr>
        <w:t xml:space="preserve"> -- Fettstoff im Walleib, mhd. walrõm</w:t>
      </w:r>
      <w:r>
        <w:rPr>
          <w:rStyle w:val="WrterbuchStandard"/>
        </w:rPr>
        <w:t>, st. M.: nhd. »Walram«, Walrat, Walsperma, Pottfischöl, Fettstoff im Walleib, Ambra, Heilmittel</w:t>
      </w:r>
    </w:p>
    <w:p>
      <w:pPr>
        <w:pStyle w:val="Normal"/>
        <w:rPr/>
      </w:pPr>
      <w:r>
        <w:rPr>
          <w:rFonts w:cs="Times German" w:ascii="Times German" w:hAnsi="Times German"/>
        </w:rPr>
        <w:t>fettstreife, nhd., M.: nhd. ; L.: DW</w:t>
      </w:r>
    </w:p>
    <w:p>
      <w:pPr>
        <w:pStyle w:val="Normal"/>
        <w:rPr/>
      </w:pPr>
      <w:r>
        <w:rPr>
          <w:rStyle w:val="Wrterbuchkopfzeile"/>
        </w:rPr>
        <w:t>Fetttopf, mnd.</w:t>
      </w:r>
      <w:r>
        <w:rPr>
          <w:rStyle w:val="WrterbuchStandard"/>
          <w:b/>
        </w:rPr>
        <w:t xml:space="preserve"> vetpot</w:t>
      </w:r>
      <w:r>
        <w:rPr>
          <w:rStyle w:val="WrterbuchStandard"/>
        </w:rPr>
        <w:t>, M.: nhd. Fetttopf, Fleischtopf</w:t>
      </w:r>
    </w:p>
    <w:p>
      <w:pPr>
        <w:pStyle w:val="Normal"/>
        <w:rPr/>
      </w:pPr>
      <w:r>
        <w:rPr>
          <w:rStyle w:val="Wrterbuchkopfzeile"/>
        </w:rPr>
        <w:t>Fettung, mnd.</w:t>
      </w:r>
      <w:r>
        <w:rPr>
          <w:rStyle w:val="WrterbuchStandard"/>
          <w:b/>
        </w:rPr>
        <w:t xml:space="preserve"> vetteninge</w:t>
      </w:r>
      <w:r>
        <w:rPr>
          <w:rStyle w:val="WrterbuchStandard"/>
        </w:rPr>
        <w:t>, F.: nhd. Fettung, Düngung, Fruchtbarmachung; vettinge, vettunge, F.: nhd. Fettung, Düngung, Dünger</w:t>
      </w:r>
    </w:p>
    <w:p>
      <w:pPr>
        <w:pStyle w:val="Normal"/>
        <w:rPr/>
      </w:pPr>
      <w:r>
        <w:rPr>
          <w:rFonts w:cs="Times German" w:ascii="Times German" w:hAnsi="Times German"/>
        </w:rPr>
        <w:t>fettung, nhd., F.: nhd. ; L.: DW</w:t>
      </w:r>
    </w:p>
    <w:p>
      <w:pPr>
        <w:pStyle w:val="Normal"/>
        <w:rPr/>
      </w:pPr>
      <w:r>
        <w:rPr>
          <w:rFonts w:cs="Times German" w:ascii="Times German" w:hAnsi="Times German"/>
        </w:rPr>
        <w:t>fettung, nhd.: nhd. ; L.: DRW</w:t>
      </w:r>
    </w:p>
    <w:p>
      <w:pPr>
        <w:pStyle w:val="Normal"/>
        <w:rPr/>
      </w:pPr>
      <w:r>
        <w:rPr>
          <w:rStyle w:val="Wrterbuchkopfzeile"/>
        </w:rPr>
        <w:t>Fettverkäufer, mnd.</w:t>
      </w:r>
      <w:r>
        <w:rPr>
          <w:rStyle w:val="WrterbuchStandard"/>
          <w:b/>
        </w:rPr>
        <w:t xml:space="preserve"> smÐrsnÆdÏre*</w:t>
      </w:r>
      <w:r>
        <w:rPr>
          <w:rStyle w:val="WrterbuchStandard"/>
        </w:rPr>
        <w:t>, smÐrsnÆder, M.: nhd. »Schmerschneider«, Fettverkäufer, Fetthändler</w:t>
      </w:r>
    </w:p>
    <w:p>
      <w:pPr>
        <w:pStyle w:val="Normal"/>
        <w:rPr/>
      </w:pPr>
      <w:r>
        <w:rPr>
          <w:rFonts w:cs="Times German" w:ascii="Times German" w:hAnsi="Times German"/>
        </w:rPr>
        <w:t>fettvögelchen, nhd., N.: nhd. ; L.: DW</w:t>
      </w:r>
    </w:p>
    <w:p>
      <w:pPr>
        <w:pStyle w:val="Normal"/>
        <w:rPr/>
      </w:pPr>
      <w:r>
        <w:rPr>
          <w:rFonts w:cs="Times German" w:ascii="Times German" w:hAnsi="Times German"/>
        </w:rPr>
        <w:t>fettwaare, nhd., F.: nhd. ; L.: DW</w:t>
      </w:r>
    </w:p>
    <w:p>
      <w:pPr>
        <w:pStyle w:val="Normal"/>
        <w:rPr/>
      </w:pPr>
      <w:r>
        <w:rPr>
          <w:rFonts w:cs="Times German" w:ascii="Times German" w:hAnsi="Times German"/>
        </w:rPr>
        <w:t>fettwage, nhd.: nhd. ; L.: DRW</w:t>
      </w:r>
    </w:p>
    <w:p>
      <w:pPr>
        <w:pStyle w:val="Normal"/>
        <w:rPr/>
      </w:pPr>
      <w:r>
        <w:rPr>
          <w:rStyle w:val="Wrterbuchkopfzeile"/>
        </w:rPr>
        <w:t>Fettwanst, ahd.</w:t>
      </w:r>
      <w:r>
        <w:rPr>
          <w:rStyle w:val="WrterbuchStandard"/>
          <w:b/>
        </w:rPr>
        <w:t xml:space="preserve"> amban 17</w:t>
      </w:r>
      <w:r>
        <w:rPr>
          <w:rStyle w:val="WrterbuchStandard"/>
        </w:rPr>
        <w:t>, st. M. (a): nhd. Wanst, Fettwanst, Bauch, Schmerbauch, Bauchspeck</w:t>
      </w:r>
    </w:p>
    <w:p>
      <w:pPr>
        <w:pStyle w:val="Normal"/>
        <w:rPr/>
      </w:pPr>
      <w:r>
        <w:rPr>
          <w:rStyle w:val="Wrterbuchkopfzeile"/>
        </w:rPr>
        <w:t>Fettwanst, mnd.</w:t>
      </w:r>
      <w:r>
        <w:rPr>
          <w:rStyle w:val="WrterbuchStandard"/>
          <w:b/>
        </w:rPr>
        <w:t xml:space="preserve"> vettebðk</w:t>
      </w:r>
      <w:r>
        <w:rPr>
          <w:rStyle w:val="WrterbuchStandard"/>
        </w:rPr>
        <w:t>, M.: nhd. Fettbauch, Fettwanst, Schmerbauch</w:t>
      </w:r>
    </w:p>
    <w:p>
      <w:pPr>
        <w:pStyle w:val="Normal"/>
        <w:rPr/>
      </w:pPr>
      <w:r>
        <w:rPr>
          <w:rFonts w:cs="Times German" w:ascii="Times German" w:hAnsi="Times German"/>
        </w:rPr>
        <w:t>fettwanst, nhd., M.: nhd. ; L.: DW</w:t>
      </w:r>
    </w:p>
    <w:p>
      <w:pPr>
        <w:pStyle w:val="Normal"/>
        <w:rPr/>
      </w:pPr>
      <w:r>
        <w:rPr>
          <w:rFonts w:cs="Times German" w:ascii="Times German" w:hAnsi="Times German"/>
        </w:rPr>
        <w:t>fettwanstig, nhd.: nhd. ; L.: DW</w:t>
      </w:r>
    </w:p>
    <w:p>
      <w:pPr>
        <w:pStyle w:val="Normal"/>
        <w:rPr/>
      </w:pPr>
      <w:r>
        <w:rPr>
          <w:rStyle w:val="Wrterbuchkopfzeile"/>
        </w:rPr>
        <w:t>Fettware, mnd.</w:t>
      </w:r>
      <w:r>
        <w:rPr>
          <w:rStyle w:val="WrterbuchStandard"/>
          <w:b/>
        </w:rPr>
        <w:t xml:space="preserve"> vÐtgæt</w:t>
      </w:r>
      <w:r>
        <w:rPr>
          <w:rStyle w:val="WrterbuchStandard"/>
        </w:rPr>
        <w:t>, vÐtgðt, N.: nhd. Fettware; vettewõre, F.: nhd. Fettware</w:t>
      </w:r>
    </w:p>
    <w:p>
      <w:pPr>
        <w:pStyle w:val="Normal"/>
        <w:rPr/>
      </w:pPr>
      <w:r>
        <w:rPr>
          <w:rStyle w:val="Wrterbuchkopfzeile"/>
        </w:rPr>
        <w:t>Fettwaren</w:t>
      </w:r>
      <w:r>
        <w:rPr>
          <w:rStyle w:val="WrterbuchStandard"/>
          <w:b/>
        </w:rPr>
        <w:t xml:space="preserve"> -- Händler mit Butter bzw. Fettwaren, mnd. botterlǖ</w:t>
      </w:r>
      <w:r>
        <w:rPr>
          <w:rStyle w:val="WrterbuchStandard"/>
          <w:rFonts w:cs="Times German"/>
          <w:b/>
        </w:rPr>
        <w:t>d</w:t>
      </w:r>
      <w:r>
        <w:rPr>
          <w:rStyle w:val="WrterbuchStandard"/>
          <w:b/>
        </w:rPr>
        <w:t>e</w:t>
      </w:r>
      <w:r>
        <w:rPr>
          <w:rStyle w:val="WrterbuchStandard"/>
        </w:rPr>
        <w:t>, botterlude, Pl.: nhd. Händler mit Butter bzw. Fettwaren, Fettkrämer</w:t>
      </w:r>
    </w:p>
    <w:p>
      <w:pPr>
        <w:pStyle w:val="Normal"/>
        <w:rPr/>
      </w:pPr>
      <w:r>
        <w:rPr>
          <w:rStyle w:val="Wrterbuchkopfzeile"/>
        </w:rPr>
        <w:t>Fettwaren</w:t>
      </w:r>
      <w:r>
        <w:rPr>
          <w:rStyle w:val="WrterbuchStandard"/>
          <w:b/>
        </w:rPr>
        <w:t xml:space="preserve"> -- Verkäufer von Fettwaren, mnd. smÐrhÐre</w:t>
      </w:r>
      <w:r>
        <w:rPr>
          <w:rStyle w:val="WrterbuchStandard"/>
        </w:rPr>
        <w:t>, M.: nhd. »Schmierherr«, Fetthändler, Verkäufer von Fettwaren</w:t>
      </w:r>
    </w:p>
    <w:p>
      <w:pPr>
        <w:pStyle w:val="Normal"/>
        <w:rPr/>
      </w:pPr>
      <w:r>
        <w:rPr>
          <w:rStyle w:val="Wrterbuchkopfzeile"/>
        </w:rPr>
        <w:t>Fettwaren</w:t>
      </w:r>
      <w:r>
        <w:rPr>
          <w:rStyle w:val="WrterbuchStandard"/>
          <w:b/>
        </w:rPr>
        <w:t xml:space="preserve"> -- Verkaufsstand für Butter und andere Fettwaren, mnd. botterbæde</w:t>
      </w:r>
      <w:r>
        <w:rPr>
          <w:rStyle w:val="WrterbuchStandard"/>
        </w:rPr>
        <w:t>, F.: nhd. »Butterbude«, Verkaufsstand für Butter und andere Fettwaren</w:t>
      </w:r>
    </w:p>
    <w:p>
      <w:pPr>
        <w:pStyle w:val="Normal"/>
        <w:rPr/>
      </w:pPr>
      <w:r>
        <w:rPr>
          <w:rStyle w:val="Wrterbuchkopfzeile"/>
        </w:rPr>
        <w:t>Fettwaren,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rStyle w:val="WrterbuchStandard"/>
        </w:rPr>
      </w:pPr>
      <w:r>
        <w:rPr>
          <w:rStyle w:val="Wrterbuchkopfzeile"/>
        </w:rPr>
        <w:t>Fettwarenhändler, mnd.</w:t>
      </w:r>
      <w:r>
        <w:rPr>
          <w:rStyle w:val="WrterbuchStandard"/>
          <w:b/>
        </w:rPr>
        <w:t xml:space="preserve">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 nhd. »Speckhöker«, Händler der Speck verkauft, Fettwarenhändler</w:t>
      </w:r>
    </w:p>
    <w:p>
      <w:pPr>
        <w:pStyle w:val="Normal"/>
        <w:rPr/>
      </w:pPr>
      <w:r>
        <w:rPr>
          <w:rFonts w:cs="Times German" w:ascii="Times German" w:hAnsi="Times German"/>
        </w:rPr>
        <w:t>fettwasser, nhd., N.: nhd. ; L.: DW</w:t>
      </w:r>
    </w:p>
    <w:p>
      <w:pPr>
        <w:pStyle w:val="Normal"/>
        <w:rPr/>
      </w:pPr>
      <w:r>
        <w:rPr>
          <w:rFonts w:cs="Times German" w:ascii="Times German" w:hAnsi="Times German"/>
        </w:rPr>
        <w:t>fettweide, nhd., F.: nhd. ; L.: DW</w:t>
      </w:r>
    </w:p>
    <w:p>
      <w:pPr>
        <w:pStyle w:val="Normal"/>
        <w:rPr/>
      </w:pPr>
      <w:r>
        <w:rPr>
          <w:rStyle w:val="Wrterbuchkopfzeile"/>
        </w:rPr>
        <w:t>fettwerden, ae.</w:t>
      </w:r>
      <w:r>
        <w:rPr>
          <w:rStyle w:val="WrterbuchStandard"/>
          <w:b/>
        </w:rPr>
        <w:t xml:space="preserve"> ge</w:t>
        <w:noBreakHyphen/>
        <w:t>swet</w:t>
        <w:noBreakHyphen/>
        <w:t>lÚc-an</w:t>
      </w:r>
      <w:r>
        <w:rPr>
          <w:rStyle w:val="WrterbuchStandard"/>
        </w:rPr>
        <w:t>, sw. V. (1): nhd. sich mästen, fettwerden, duften?</w:t>
      </w:r>
    </w:p>
    <w:p>
      <w:pPr>
        <w:pStyle w:val="Normal"/>
        <w:rPr/>
      </w:pPr>
      <w:r>
        <w:rPr>
          <w:rFonts w:cs="Times German" w:ascii="Times German" w:hAnsi="Times German"/>
        </w:rPr>
        <w:t>fettwolle, nhd., F.: nhd. ; L.: DW</w:t>
      </w:r>
    </w:p>
    <w:p>
      <w:pPr>
        <w:pStyle w:val="Normal"/>
        <w:rPr/>
      </w:pPr>
      <w:r>
        <w:rPr>
          <w:rStyle w:val="Wrterbuchkopfzeile"/>
        </w:rPr>
        <w:t>Fettwürfel</w:t>
      </w:r>
      <w:r>
        <w:rPr>
          <w:rStyle w:val="WrterbuchStandard"/>
          <w:b/>
        </w:rPr>
        <w:t xml:space="preserve"> -- ausgelassener Fettwürfel, ahd. ? griobo* 5</w:t>
      </w:r>
      <w:r>
        <w:rPr>
          <w:rStyle w:val="WrterbuchStandard"/>
        </w:rPr>
        <w:t>, sw. M. (n): nhd. »Griebe«, Brennholz, Reisig, ausgelassener Fettwürfel?</w:t>
      </w:r>
    </w:p>
    <w:p>
      <w:pPr>
        <w:pStyle w:val="Normal"/>
        <w:rPr/>
      </w:pPr>
      <w:r>
        <w:rPr>
          <w:rStyle w:val="Wrterbuchkopfzeile"/>
        </w:rPr>
        <w:t>Fettwürfel</w:t>
      </w:r>
      <w:r>
        <w:rPr>
          <w:rStyle w:val="WrterbuchStandard"/>
          <w:b/>
        </w:rPr>
        <w:t xml:space="preserve"> -- ausgeschmelzter Fettwürfel, mhd. griebe (1)</w:t>
      </w:r>
      <w:r>
        <w:rPr>
          <w:rStyle w:val="WrterbuchStandard"/>
        </w:rPr>
        <w:t>, sw. M.: nhd. »Griebe«, Ausgelassenes, Zusammengetrocknetes, ausgeschmelzter Fettwürfel, Grieb, Grebe, Grieve</w:t>
      </w:r>
    </w:p>
    <w:p>
      <w:pPr>
        <w:pStyle w:val="Normal"/>
        <w:rPr/>
      </w:pPr>
      <w:r>
        <w:rPr>
          <w:rFonts w:cs="Times German" w:ascii="Times German" w:hAnsi="Times German"/>
        </w:rPr>
        <w:t>fettwurm, nhd., M.: nhd. ; L.: DW</w:t>
      </w:r>
    </w:p>
    <w:p>
      <w:pPr>
        <w:pStyle w:val="Normal"/>
        <w:rPr/>
      </w:pPr>
      <w:r>
        <w:rPr>
          <w:rFonts w:cs="Times German" w:ascii="Times German" w:hAnsi="Times German"/>
        </w:rPr>
        <w:t>fettwurz, nhd., F.: nhd. ; L.: DW</w:t>
      </w:r>
    </w:p>
    <w:p>
      <w:pPr>
        <w:pStyle w:val="Normal"/>
        <w:rPr/>
      </w:pPr>
      <w:r>
        <w:rPr>
          <w:rFonts w:cs="Times German" w:ascii="Times German" w:hAnsi="Times German"/>
        </w:rPr>
        <w:t>fettzäh, nhd.: nhd. ; L.: DW</w:t>
      </w:r>
    </w:p>
    <w:p>
      <w:pPr>
        <w:pStyle w:val="Normal"/>
        <w:rPr/>
      </w:pPr>
      <w:r>
        <w:rPr>
          <w:rFonts w:cs="Times German" w:ascii="Times German" w:hAnsi="Times German"/>
        </w:rPr>
        <w:t>fettzelle, nhd., F.: nhd. ; L.: DW</w:t>
      </w:r>
    </w:p>
    <w:p>
      <w:pPr>
        <w:pStyle w:val="Normal"/>
        <w:rPr/>
      </w:pPr>
      <w:r>
        <w:rPr>
          <w:rFonts w:cs="Times German" w:ascii="Times German" w:hAnsi="Times German"/>
        </w:rPr>
        <w:t>fetzchen, nhd., N.: nhd. ; L.: DW</w:t>
      </w:r>
    </w:p>
    <w:p>
      <w:pPr>
        <w:pStyle w:val="Normal"/>
        <w:rPr/>
      </w:pPr>
      <w:r>
        <w:rPr>
          <w:rFonts w:cs="Times German" w:ascii="Times German" w:hAnsi="Times German"/>
        </w:rPr>
        <w:t>fetze, nhd., M.: nhd. ; L.: DW</w:t>
      </w:r>
    </w:p>
    <w:p>
      <w:pPr>
        <w:pStyle w:val="Normal"/>
        <w:rPr/>
      </w:pPr>
      <w:r>
        <w:rPr>
          <w:rFonts w:cs="Times German" w:ascii="Times German" w:hAnsi="Times German"/>
        </w:rPr>
        <w:t>fetzel, nhd., M.: nhd. ; L.: DW</w:t>
      </w:r>
    </w:p>
    <w:p>
      <w:pPr>
        <w:pStyle w:val="Normal"/>
        <w:rPr/>
      </w:pPr>
      <w:r>
        <w:rPr>
          <w:rFonts w:cs="Times German" w:ascii="Times German" w:hAnsi="Times German"/>
        </w:rPr>
        <w:t>fetzeln, nhd.: nhd. ; L.: DW Luther</w:t>
      </w:r>
    </w:p>
    <w:p>
      <w:pPr>
        <w:pStyle w:val="Normal"/>
        <w:rPr/>
      </w:pPr>
      <w:r>
        <w:rPr>
          <w:rStyle w:val="Wrterbuchkopfzeile"/>
        </w:rPr>
        <w:t>Fetzen</w:t>
      </w:r>
      <w:r>
        <w:rPr>
          <w:rStyle w:val="WrterbuchStandard"/>
          <w:b/>
        </w:rPr>
        <w:t xml:space="preserve"> -- in Fetzen reißen, mhd. zervitzen</w:t>
      </w:r>
      <w:r>
        <w:rPr>
          <w:rStyle w:val="WrterbuchStandard"/>
        </w:rPr>
        <w:t>, zerfitzen*, sw. V.: nhd. »zerfitzen«, in Fetzen reißen</w:t>
      </w:r>
    </w:p>
    <w:p>
      <w:pPr>
        <w:pStyle w:val="Normal"/>
        <w:rPr/>
      </w:pPr>
      <w:r>
        <w:rPr>
          <w:rStyle w:val="Wrterbuchkopfzeile"/>
        </w:rPr>
        <w:t>Fetzen</w:t>
      </w:r>
      <w:r>
        <w:rPr>
          <w:rStyle w:val="WrterbuchStandard"/>
          <w:b/>
        </w:rPr>
        <w:t xml:space="preserve"> -- in Fetzen reißen, mnd. læderen</w:t>
      </w:r>
      <w:r>
        <w:rPr>
          <w:rStyle w:val="WrterbuchStandard"/>
        </w:rPr>
        <w:t>, læteren, sw. V.: nhd. in Fetzen reißen</w:t>
      </w:r>
    </w:p>
    <w:p>
      <w:pPr>
        <w:pStyle w:val="Normal"/>
        <w:rPr/>
      </w:pPr>
      <w:r>
        <w:rPr>
          <w:rStyle w:val="Wrterbuchkopfzeile"/>
        </w:rPr>
        <w:t>Fetzen</w:t>
      </w:r>
      <w:r>
        <w:rPr>
          <w:rStyle w:val="WrterbuchStandard"/>
          <w:b/>
        </w:rPr>
        <w:t xml:space="preserve"> (M.) (Bedeutung örtlich beschränkt),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Ðte (1), rÐt, reett, rette, M., F.: nhd. Ritze, Spalte, Riss, abgerissenes Stück, Fetzen (M.) (Bedeutung örtlich beschränkt)</w:t>
      </w:r>
    </w:p>
    <w:p>
      <w:pPr>
        <w:pStyle w:val="Normal"/>
        <w:rPr/>
      </w:pPr>
      <w:r>
        <w:rPr>
          <w:rStyle w:val="Wrterbuchkopfzeile"/>
        </w:rPr>
        <w:t>Fetzen</w:t>
      </w:r>
      <w:r>
        <w:rPr>
          <w:rStyle w:val="WrterbuchStandard"/>
          <w:b/>
        </w:rPr>
        <w:t xml:space="preserve"> (M.) Tuches oder Leders,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Fetzen</w:t>
      </w:r>
      <w:r>
        <w:rPr>
          <w:rStyle w:val="WrterbuchStandard"/>
          <w:b/>
        </w:rPr>
        <w:t xml:space="preserve"> (M.), idg. *drep</w:t>
        <w:noBreakHyphen/>
      </w:r>
      <w:r>
        <w:rPr>
          <w:rStyle w:val="WrterbuchStandard"/>
        </w:rPr>
        <w:t>, *drop</w:t>
        <w:noBreakHyphen/>
        <w:t>, V., Sb.: nhd. reißen, Fetzen (M.); *drip</w:t>
        <w:noBreakHyphen/>
        <w:t>, V., Sb.: nhd. reißen, Fetzen (M.); *sper- (4), *per- (5), *sperýg</w:t>
        <w:noBreakHyphen/>
        <w:t>?, *perýg</w:t>
        <w:noBreakHyphen/>
        <w:t>?, V., Sb.: nhd. reißen, Fetzen (M.)</w:t>
      </w:r>
    </w:p>
    <w:p>
      <w:pPr>
        <w:pStyle w:val="Normal"/>
        <w:rPr/>
      </w:pPr>
      <w:r>
        <w:rPr>
          <w:rStyle w:val="Wrterbuchkopfzeile"/>
        </w:rPr>
        <w:t>Fetzen</w:t>
      </w:r>
      <w:r>
        <w:rPr>
          <w:rStyle w:val="WrterbuchStandard"/>
          <w:b/>
        </w:rPr>
        <w:t xml:space="preserve"> (M.), germ. *luþræ</w:t>
      </w:r>
      <w:r>
        <w:rPr>
          <w:rStyle w:val="WrterbuchStandard"/>
        </w:rPr>
        <w:t>, st. F. (æ): nhd. Fetzen (M.), Windel; *palta?, *paltra?, germ.?, Sb.: nhd. Fetzen (M.), Lappen (M.); *plagga-, *plaggam, germ.?, st. N. (a): nhd. Fetzen (M.); *plata-, *plataz, *platja</w:t>
        <w:noBreakHyphen/>
        <w:t>, *platjaz, st. M. (a): nhd. Lappen (M.), Fetzen (M.); *rafa-, *rafaz, germ.?, st. M. (a): nhd. Streifen (M.), Fetzen (M.); *ripti-, *riptiz, st. F. (i): nhd. Fetzen (M.); *sperræ, *sperzæ, germ.?, st. F. (æ): nhd. Fetzen (M.), Streifen (M.); *tadæ-, *tadæn, sw. F. (n): nhd. Zotte (F.) (1), Zottel, Fetzen (M.); *tuddæ-, *tuddæn, *tudda</w:t>
        <w:noBreakHyphen/>
        <w:t>, *tuddan, Sb.: nhd. Fetzen (M.)</w:t>
      </w:r>
    </w:p>
    <w:p>
      <w:pPr>
        <w:pStyle w:val="Normal"/>
        <w:rPr/>
      </w:pPr>
      <w:r>
        <w:rPr>
          <w:rStyle w:val="Wrterbuchkopfzeile"/>
        </w:rPr>
        <w:t>Fetzen</w:t>
      </w:r>
      <w:r>
        <w:rPr>
          <w:rStyle w:val="WrterbuchStandard"/>
          <w:b/>
        </w:rPr>
        <w:t xml:space="preserve"> (M.), an. lep-p-r</w:t>
      </w:r>
      <w:r>
        <w:rPr>
          <w:rStyle w:val="WrterbuchStandard"/>
        </w:rPr>
        <w:t>, st. M. (a): nhd. Fetzen (M.), Lappen (M.); sli-t-r-i, sli</w:t>
        <w:noBreakHyphen/>
        <w:t>t-t</w:t>
        <w:noBreakHyphen/>
        <w:t>i, N.: nhd. Fetzen (M.), Lumpen; t‡-t-ur-r, st. M. (a): nhd. Fetzen (M.), Lumpen</w:t>
      </w:r>
    </w:p>
    <w:p>
      <w:pPr>
        <w:pStyle w:val="Normal"/>
        <w:rPr/>
      </w:pPr>
      <w:r>
        <w:rPr>
          <w:rStyle w:val="Wrterbuchkopfzeile"/>
        </w:rPr>
        <w:t>Fetzen</w:t>
      </w:r>
      <w:r>
        <w:rPr>
          <w:rStyle w:val="WrterbuchStandard"/>
          <w:b/>
        </w:rPr>
        <w:t xml:space="preserve"> (M.), ae. scréa-d</w:t>
      </w:r>
      <w:r>
        <w:rPr>
          <w:rStyle w:val="WrterbuchStandard"/>
        </w:rPr>
        <w:t>, scréa-d-e, st. F. (æ): nhd. Fetzen (M.), Stück, Abschnitt; tÏ-t-t-ec, Sb.: nhd. Lappen (M.), Lumpen (M.), Fetzen (M.)</w:t>
      </w:r>
    </w:p>
    <w:p>
      <w:pPr>
        <w:pStyle w:val="Normal"/>
        <w:rPr/>
      </w:pPr>
      <w:r>
        <w:rPr>
          <w:rStyle w:val="Wrterbuchkopfzeile"/>
        </w:rPr>
        <w:t>Fetzen</w:t>
      </w:r>
      <w:r>
        <w:rPr>
          <w:rStyle w:val="WrterbuchStandard"/>
          <w:b/>
        </w:rPr>
        <w:t xml:space="preserve"> (M.), ahd. õskræt* 3</w:t>
      </w:r>
      <w:r>
        <w:rPr>
          <w:rStyle w:val="WrterbuchStandard"/>
        </w:rPr>
        <w:t>, õscræt*, st. M. (a?): nhd. Abgeschnittenes, Reisig, Lappen (M.), Flicken (M.), Fetzen (M.); õskræta* 2, õscræta, sw. F. (n): nhd. Abgeschnittenes, Lappen (M.), Flicken (M.), Stück, Fetzen (M.); gisliz* 7, st. N. (a): nhd. Spaltung, Trennung, Zwiespalt, Riss, Fetzen (M.), Stück, Bruchstück; hadara 7, sw. F. (n): nhd. »Hader« (M.) (2), Lumpen, Lappen, Tuch, Fetzen (M.)</w:t>
      </w:r>
    </w:p>
    <w:p>
      <w:pPr>
        <w:pStyle w:val="Normal"/>
        <w:rPr/>
      </w:pPr>
      <w:r>
        <w:rPr>
          <w:rStyle w:val="Wrterbuchkopfzeile"/>
        </w:rPr>
        <w:t>Fetzen</w:t>
      </w:r>
      <w:r>
        <w:rPr>
          <w:rStyle w:val="WrterbuchStandard"/>
          <w:b/>
        </w:rPr>
        <w:t xml:space="preserve"> (M.), mhd. blez</w:t>
      </w:r>
      <w:r>
        <w:rPr>
          <w:rStyle w:val="WrterbuchStandard"/>
        </w:rPr>
        <w:t>, bletze, st. M., st. N., sw. M.: nhd. Lappen (M.), Flicken (M.), Fetzen (M.), Streifen (M.), Flecken, kleines Stück Land, Plätzchen (Gebäck), Land, Beet</w:t>
      </w:r>
    </w:p>
    <w:p>
      <w:pPr>
        <w:pStyle w:val="Normal"/>
        <w:rPr/>
      </w:pPr>
      <w:r>
        <w:rPr>
          <w:rStyle w:val="Wrterbuchkopfzeile"/>
        </w:rPr>
        <w:t>Fetzen</w:t>
      </w:r>
      <w:r>
        <w:rPr>
          <w:rStyle w:val="WrterbuchStandard"/>
          <w:b/>
        </w:rPr>
        <w:t xml:space="preserve"> (M.), mhd. hader (2)</w:t>
      </w:r>
      <w:r>
        <w:rPr>
          <w:rStyle w:val="WrterbuchStandard"/>
        </w:rPr>
        <w:t>, st. M., sw. M.: nhd. »Hader« (M.) (2), Lumpen (M.), Lappen (M.), Fetzen (M.); knode, knote, sw. M.: nhd. Knoten (M.), Schlinge, Rätsel, Wirrsal, Verwirrung, Knolle, Knöchel, Loch, Fetzen (M.), Naht</w:t>
      </w:r>
    </w:p>
    <w:p>
      <w:pPr>
        <w:pStyle w:val="Normal"/>
        <w:rPr/>
      </w:pPr>
      <w:r>
        <w:rPr>
          <w:rStyle w:val="Wrterbuchkopfzeile"/>
        </w:rPr>
        <w:t>Fetzen</w:t>
      </w:r>
      <w:r>
        <w:rPr>
          <w:rStyle w:val="WrterbuchStandard"/>
          <w:b/>
        </w:rPr>
        <w:t xml:space="preserve"> (M.), mhd. lasche (1)</w:t>
      </w:r>
      <w:r>
        <w:rPr>
          <w:rStyle w:val="WrterbuchStandard"/>
        </w:rPr>
        <w:t>, sw. M.: nhd. Lappen (M.), Fetzen (M.); lumpe, sw. M.: nhd. Lumpen (M.), Fetzen (M.)</w:t>
      </w:r>
    </w:p>
    <w:p>
      <w:pPr>
        <w:pStyle w:val="Normal"/>
        <w:rPr/>
      </w:pPr>
      <w:r>
        <w:rPr>
          <w:rStyle w:val="Wrterbuchkopfzeile"/>
        </w:rPr>
        <w:t>Fetzen</w:t>
      </w:r>
      <w:r>
        <w:rPr>
          <w:rStyle w:val="WrterbuchStandard"/>
          <w:b/>
        </w:rPr>
        <w:t xml:space="preserve"> (M.), mhd. spidel</w:t>
      </w:r>
      <w:r>
        <w:rPr>
          <w:rStyle w:val="WrterbuchStandard"/>
        </w:rPr>
        <w:t>, spedel, st. M.: nhd. Splitter, Fetzen (M.), Lappen (M.)</w:t>
      </w:r>
    </w:p>
    <w:p>
      <w:pPr>
        <w:pStyle w:val="Normal"/>
        <w:rPr/>
      </w:pPr>
      <w:r>
        <w:rPr>
          <w:rStyle w:val="Wrterbuchkopfzeile"/>
        </w:rPr>
        <w:t>Fetzen</w:t>
      </w:r>
      <w:r>
        <w:rPr>
          <w:rStyle w:val="WrterbuchStandard"/>
          <w:b/>
        </w:rPr>
        <w:t xml:space="preserve"> (M.), mhd. vetze</w:t>
      </w:r>
      <w:r>
        <w:rPr>
          <w:rStyle w:val="WrterbuchStandard"/>
        </w:rPr>
        <w:t>, fetze*, vese, sw. M.: nhd. Fetzen (M.), Lumpen (M.);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zar, st. M.: nhd. Riss, Fetzen (M.), Abgerissenes; zote, zotte, sw. F., sw. N.: nhd. »Zotte« (F.) (1), Flausch, Zipfel, Fetzen (M.)</w:t>
      </w:r>
    </w:p>
    <w:p>
      <w:pPr>
        <w:pStyle w:val="Normal"/>
        <w:rPr/>
      </w:pPr>
      <w:r>
        <w:rPr>
          <w:rStyle w:val="Wrterbuchkopfzeile"/>
        </w:rPr>
        <w:t>Fetzen</w:t>
      </w:r>
      <w:r>
        <w:rPr>
          <w:rStyle w:val="WrterbuchStandard"/>
          <w:b/>
        </w:rPr>
        <w:t xml:space="preserve"> (M.), mnd. lompe***</w:t>
      </w:r>
      <w:r>
        <w:rPr>
          <w:rStyle w:val="WrterbuchStandard"/>
        </w:rPr>
        <w:t>, M.: nhd. Lumpen (M.), Fetzen (M.); lumpe*, M.: nhd. Lumpen (M.), Fetzen (M.); palterlappe*, mnd.?, M.: nhd. Lappen (M.), Fetzen (M.); pl</w:t>
      </w:r>
      <w:r>
        <w:rPr>
          <w:rStyle w:val="WrterbuchStandard"/>
          <w:rFonts w:cs="Microsoft Sans Serif" w:ascii="Microsoft Sans Serif" w:hAnsi="Microsoft Sans Serif"/>
        </w:rPr>
        <w:t>ȫ</w:t>
      </w:r>
      <w:r>
        <w:rPr>
          <w:rStyle w:val="WrterbuchStandard"/>
          <w:rFonts w:cs="Times German"/>
        </w:rPr>
        <w:t>de, pl²de, F.: nhd. abgetragenes heruntergekommenes Kleidungsstück, Fetzen (M.), Lumpen (M.); polterlappe, M.: nhd. L</w:t>
      </w:r>
      <w:r>
        <w:rPr>
          <w:rStyle w:val="WrterbuchStandard"/>
        </w:rPr>
        <w:t>appen (M.), Fetzen (M.), Lumpen (M.)</w:t>
      </w:r>
    </w:p>
    <w:p>
      <w:pPr>
        <w:pStyle w:val="Normal"/>
        <w:rPr/>
      </w:pPr>
      <w:r>
        <w:rPr>
          <w:rStyle w:val="Wrterbuchkopfzeile"/>
        </w:rPr>
        <w:t>Fetzen</w:t>
      </w:r>
      <w:r>
        <w:rPr>
          <w:rStyle w:val="WrterbuchStandard"/>
          <w:b/>
        </w:rPr>
        <w:t xml:space="preserve"> (M.), mnd. slatte</w:t>
      </w:r>
      <w:r>
        <w:rPr>
          <w:rStyle w:val="WrterbuchStandard"/>
        </w:rPr>
        <w:t>, Sb.: nhd. Lumpen (M.), Fetzen (M.);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Fetzen</w:t>
      </w:r>
      <w:r>
        <w:rPr>
          <w:rStyle w:val="WrterbuchStandard"/>
          <w:b/>
        </w:rPr>
        <w:t xml:space="preserve"> (N.) von Pelzwerk, mnd. pelslappe</w:t>
      </w:r>
      <w:r>
        <w:rPr>
          <w:rStyle w:val="WrterbuchStandard"/>
        </w:rPr>
        <w:t>, pilzlappe, piltzlappe, M.: nhd. »Pelzlappen«, abgerissenes Stück Pelzwerk, Fetzen (N.) von Pelzwerk</w:t>
      </w:r>
    </w:p>
    <w:p>
      <w:pPr>
        <w:pStyle w:val="Normal"/>
        <w:rPr/>
      </w:pPr>
      <w:r>
        <w:rPr>
          <w:rStyle w:val="Wrterbuchkopfzeile"/>
        </w:rPr>
        <w:t>Fetzen, germ.</w:t>
      </w:r>
      <w:r>
        <w:rPr>
          <w:rStyle w:val="WrterbuchStandard"/>
          <w:b/>
        </w:rPr>
        <w:t xml:space="preserve"> *bebura-</w:t>
      </w:r>
      <w:r>
        <w:rPr>
          <w:rStyle w:val="WrterbuchStandard"/>
        </w:rPr>
        <w:t>, *beburaz, *bibura</w:t>
        <w:noBreakHyphen/>
        <w:t>, *biburaz, germ.?, st. M. (a): nhd. Fetzen</w:t>
      </w:r>
    </w:p>
    <w:p>
      <w:pPr>
        <w:pStyle w:val="Normal"/>
        <w:rPr/>
      </w:pPr>
      <w:r>
        <w:rPr>
          <w:rStyle w:val="Wrterbuchkopfzeile"/>
        </w:rPr>
        <w:t>Fetzen, got.</w:t>
      </w:r>
      <w:r>
        <w:rPr>
          <w:rStyle w:val="WrterbuchStandard"/>
          <w:b/>
        </w:rPr>
        <w:t xml:space="preserve"> *fat-a</w:t>
      </w:r>
      <w:r>
        <w:rPr>
          <w:rStyle w:val="WrterbuchStandard"/>
        </w:rPr>
        <w:t>, st. F. (æ): nhd. Umfassung, Kleiderbündel, Fetzen; *lask-a?, st. F. (æ): nhd. Fetzen; *ta-d-dor-a?, st. F. (æ): nhd. Zottel, Fetzen, Flausch</w:t>
      </w:r>
    </w:p>
    <w:p>
      <w:pPr>
        <w:pStyle w:val="Normal"/>
        <w:rPr/>
      </w:pPr>
      <w:r>
        <w:rPr>
          <w:rStyle w:val="Wrterbuchkopfzeile"/>
        </w:rPr>
        <w:t>Fetzen, afries.</w:t>
      </w:r>
      <w:r>
        <w:rPr>
          <w:rStyle w:val="WrterbuchStandard"/>
          <w:b/>
        </w:rPr>
        <w:t xml:space="preserve"> lap-p-a 8</w:t>
      </w:r>
      <w:r>
        <w:rPr>
          <w:rStyle w:val="WrterbuchStandard"/>
        </w:rPr>
        <w:t>, sw. M. (n): nhd. Lappen (M.), Fetzen, Stück</w:t>
      </w:r>
    </w:p>
    <w:p>
      <w:pPr>
        <w:pStyle w:val="Normal"/>
        <w:rPr/>
      </w:pPr>
      <w:r>
        <w:rPr>
          <w:rStyle w:val="Wrterbuchkopfzeile"/>
        </w:rPr>
        <w:t>Fetzen, ahd.</w:t>
      </w:r>
      <w:r>
        <w:rPr>
          <w:rStyle w:val="WrterbuchStandard"/>
          <w:b/>
        </w:rPr>
        <w:t xml:space="preserve"> *fazzjo</w:t>
      </w:r>
      <w:r>
        <w:rPr>
          <w:rStyle w:val="WrterbuchStandard"/>
        </w:rPr>
        <w:t>, *fazzo, lang., Sb.: nhd. Fetzen, Tuch</w:t>
      </w:r>
    </w:p>
    <w:p>
      <w:pPr>
        <w:pStyle w:val="Normal"/>
        <w:rPr/>
      </w:pPr>
      <w:r>
        <w:rPr>
          <w:rStyle w:val="Wrterbuchkopfzeile"/>
        </w:rPr>
        <w:t>fetzen, mhd.</w:t>
      </w:r>
      <w:r>
        <w:rPr>
          <w:rStyle w:val="WrterbuchStandard"/>
          <w:b/>
        </w:rPr>
        <w:t xml:space="preserve"> vetzen (2)</w:t>
      </w:r>
      <w:r>
        <w:rPr>
          <w:rStyle w:val="WrterbuchStandard"/>
        </w:rPr>
        <w:t>,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Fetzen, mnd.</w:t>
      </w:r>
      <w:r>
        <w:rPr>
          <w:rStyle w:val="WrterbuchStandard"/>
          <w:b/>
        </w:rPr>
        <w:t xml:space="preserve"> ? klatte (1)</w:t>
      </w:r>
      <w:r>
        <w:rPr>
          <w:rStyle w:val="WrterbuchStandard"/>
        </w:rPr>
        <w:t>, kladde, F.: nhd. Schmutzfleck, lose Zusammenhängendes?, Fetzen?</w:t>
        <w:br/>
        <w:t>-- in Fetzen zerrissen: mnd. gelæderet*, gelædert, (Part. Prät.=)Adj.: nhd. in Fetzen zerrissen</w:t>
      </w:r>
    </w:p>
    <w:p>
      <w:pPr>
        <w:pStyle w:val="Normal"/>
        <w:rPr/>
      </w:pPr>
      <w:r>
        <w:rPr>
          <w:rFonts w:cs="Times German" w:ascii="Times German" w:hAnsi="Times German"/>
        </w:rPr>
        <w:t>fetzen, nhd.: nhd. ; L.: DRW</w:t>
      </w:r>
    </w:p>
    <w:p>
      <w:pPr>
        <w:pStyle w:val="Normal"/>
        <w:rPr/>
      </w:pPr>
      <w:r>
        <w:rPr>
          <w:rFonts w:cs="Times German" w:ascii="Times German" w:hAnsi="Times German"/>
        </w:rPr>
        <w:t>fetzen, nhd.: nhd. ; L.: DW Luther (V.)</w:t>
      </w:r>
    </w:p>
    <w:p>
      <w:pPr>
        <w:pStyle w:val="Normal"/>
        <w:rPr/>
      </w:pPr>
      <w:r>
        <w:rPr>
          <w:rFonts w:cs="Times German" w:ascii="Times German" w:hAnsi="Times German"/>
        </w:rPr>
        <w:t>fetzengaul, nhd., M.: nhd. ; L.: DW</w:t>
      </w:r>
    </w:p>
    <w:p>
      <w:pPr>
        <w:pStyle w:val="Normal"/>
        <w:rPr/>
      </w:pPr>
      <w:r>
        <w:rPr>
          <w:rFonts w:cs="Times German" w:ascii="Times German" w:hAnsi="Times German"/>
        </w:rPr>
        <w:t>fetzenkerl, nhd., M.: nhd. ; L.: DW</w:t>
      </w:r>
    </w:p>
    <w:p>
      <w:pPr>
        <w:pStyle w:val="Normal"/>
        <w:rPr/>
      </w:pPr>
      <w:r>
        <w:rPr>
          <w:rFonts w:cs="Times German" w:ascii="Times German" w:hAnsi="Times German"/>
        </w:rPr>
        <w:t>fetzenlump, nhd., M.: nhd. ; L.: DW</w:t>
      </w:r>
    </w:p>
    <w:p>
      <w:pPr>
        <w:pStyle w:val="Normal"/>
        <w:rPr/>
      </w:pPr>
      <w:r>
        <w:rPr>
          <w:rFonts w:cs="Times German" w:ascii="Times German" w:hAnsi="Times German"/>
        </w:rPr>
        <w:t>Fetzenlumper, nhd., M.: nhd. ; L.: DW</w:t>
      </w:r>
    </w:p>
    <w:p>
      <w:pPr>
        <w:pStyle w:val="Normal"/>
        <w:rPr/>
      </w:pPr>
      <w:r>
        <w:rPr>
          <w:rFonts w:cs="Times German" w:ascii="Times German" w:hAnsi="Times German"/>
        </w:rPr>
        <w:t>fetzer, nhd., M.: nhd. ; L.: DW</w:t>
      </w:r>
    </w:p>
    <w:p>
      <w:pPr>
        <w:pStyle w:val="Normal"/>
        <w:rPr/>
      </w:pPr>
      <w:r>
        <w:rPr>
          <w:rFonts w:cs="Times German" w:ascii="Times German" w:hAnsi="Times German"/>
        </w:rPr>
        <w:t>fetzer, nhd.: nhd. ; L.: DRW</w:t>
      </w:r>
    </w:p>
    <w:p>
      <w:pPr>
        <w:pStyle w:val="Normal"/>
        <w:rPr/>
      </w:pPr>
      <w:r>
        <w:rPr>
          <w:rFonts w:cs="Times German" w:ascii="Times German" w:hAnsi="Times German"/>
        </w:rPr>
        <w:t>fetzglocke, nhd., F.: nhd. ; L.: DW</w:t>
      </w:r>
    </w:p>
    <w:p>
      <w:pPr>
        <w:pStyle w:val="Normal"/>
        <w:rPr/>
      </w:pPr>
      <w:r>
        <w:rPr>
          <w:rFonts w:cs="Times German" w:ascii="Times German" w:hAnsi="Times German"/>
        </w:rPr>
        <w:t>fetzig, nhd.: nhd. ; L.: DW</w:t>
      </w:r>
    </w:p>
    <w:p>
      <w:pPr>
        <w:pStyle w:val="Normal"/>
        <w:rPr/>
      </w:pPr>
      <w:r>
        <w:rPr>
          <w:rStyle w:val="Wrterbuchkopfzeile"/>
        </w:rPr>
        <w:t>feucht</w:t>
      </w:r>
      <w:r>
        <w:rPr>
          <w:rStyle w:val="WrterbuchStandard"/>
          <w:b/>
        </w:rPr>
        <w:t xml:space="preserve"> -- feucht machen, germ. *þainjan</w:t>
      </w:r>
      <w:r>
        <w:rPr>
          <w:rStyle w:val="WrterbuchStandard"/>
        </w:rPr>
        <w:t>, germ.?, sw. V.: nhd. feucht machen; *wlak-, germ.?, V.: nhd. befeuchten, feucht machen</w:t>
      </w:r>
    </w:p>
    <w:p>
      <w:pPr>
        <w:pStyle w:val="Normal"/>
        <w:rPr/>
      </w:pPr>
      <w:r>
        <w:rPr>
          <w:rStyle w:val="Wrterbuchkopfzeile"/>
        </w:rPr>
        <w:t>feucht</w:t>
      </w:r>
      <w:r>
        <w:rPr>
          <w:rStyle w:val="WrterbuchStandard"/>
          <w:b/>
        </w:rPr>
        <w:t xml:space="preserve"> -- feucht machen, mnd. vörvüchtigen*</w:t>
      </w:r>
      <w:r>
        <w:rPr>
          <w:rStyle w:val="WrterbuchStandard"/>
        </w:rPr>
        <w:t>, vorvüchtigen, sw. V.: nhd. befeuchten, bewässern, erfrischen, feucht machen; vüchten, füchten*, sw. V.: nhd. feucht machen, anfeuchten, bewässern, beregnen, begießen, befeuchten, Gewebefeuchtigkeit bei kalten und trockenen Temperaturen vermehren; vüchtigen, sw. V.: nhd. feucht machen, anfeuchten, aufweichen, bewässern, begießen, besprengen, feucht sein (V.), nass werden</w:t>
      </w:r>
    </w:p>
    <w:p>
      <w:pPr>
        <w:pStyle w:val="Normal"/>
        <w:rPr/>
      </w:pPr>
      <w:r>
        <w:rPr>
          <w:rStyle w:val="Wrterbuchkopfzeile"/>
        </w:rPr>
        <w:t>feucht</w:t>
      </w:r>
      <w:r>
        <w:rPr>
          <w:rStyle w:val="WrterbuchStandard"/>
          <w:b/>
        </w:rPr>
        <w:t xml:space="preserve"> -- feucht werden, germ. *þainÐn</w:t>
      </w:r>
      <w:r>
        <w:rPr>
          <w:rStyle w:val="WrterbuchStandard"/>
        </w:rPr>
        <w:t>, *þainÚn, germ.?, sw. V.: nhd. feucht werden; *þeinan, *þÆnan, st. V.: nhd. feucht werden; *wakwanæn, sw. V.: nhd. feucht werden</w:t>
      </w:r>
    </w:p>
    <w:p>
      <w:pPr>
        <w:pStyle w:val="Normal"/>
        <w:rPr/>
      </w:pPr>
      <w:r>
        <w:rPr>
          <w:rStyle w:val="Wrterbuchkopfzeile"/>
        </w:rPr>
        <w:t>feucht</w:t>
      </w:r>
      <w:r>
        <w:rPr>
          <w:rStyle w:val="WrterbuchStandard"/>
          <w:b/>
        </w:rPr>
        <w:t xml:space="preserve"> -- feucht werden, ae. þõ-n-ian</w:t>
      </w:r>
      <w:r>
        <w:rPr>
          <w:rStyle w:val="WrterbuchStandard"/>
        </w:rPr>
        <w:t>, sw. V. (2?): nhd. feucht sein (V.), feucht werden; þÆ-n-an, st. V. (1): nhd. feucht werden</w:t>
      </w:r>
    </w:p>
    <w:p>
      <w:pPr>
        <w:pStyle w:val="Normal"/>
        <w:rPr/>
      </w:pPr>
      <w:r>
        <w:rPr>
          <w:rStyle w:val="Wrterbuchkopfzeile"/>
        </w:rPr>
        <w:t>feucht</w:t>
      </w:r>
      <w:r>
        <w:rPr>
          <w:rStyle w:val="WrterbuchStandard"/>
          <w:b/>
        </w:rPr>
        <w:t xml:space="preserve"> -- feucht werden, mhd. betouwen</w:t>
      </w:r>
      <w:r>
        <w:rPr>
          <w:rStyle w:val="WrterbuchStandard"/>
        </w:rPr>
        <w:t>, betöuwen, sw. V.: nhd. sich mit Tau (M.) bedecken, betauen, nass werden, benetzen, feucht werden</w:t>
      </w:r>
    </w:p>
    <w:p>
      <w:pPr>
        <w:pStyle w:val="Normal"/>
        <w:rPr/>
      </w:pPr>
      <w:r>
        <w:rPr>
          <w:rStyle w:val="Wrterbuchkopfzeile"/>
        </w:rPr>
        <w:t>feucht</w:t>
      </w:r>
      <w:r>
        <w:rPr>
          <w:rStyle w:val="WrterbuchStandard"/>
          <w:b/>
        </w:rPr>
        <w:t xml:space="preserve"> -- wieder feucht werden, mnd. vörverschen*</w:t>
      </w:r>
      <w:r>
        <w:rPr>
          <w:rStyle w:val="WrterbuchStandard"/>
        </w:rPr>
        <w:t>, vorverschen, vorvÐrschen, sw. V.: nhd. »verfrischen«, erfrischen, frisch machen, frisch werden, auffrischen, erneuen, erquicken, wieder feucht werden</w:t>
      </w:r>
    </w:p>
    <w:p>
      <w:pPr>
        <w:pStyle w:val="Normal"/>
        <w:rPr/>
      </w:pPr>
      <w:r>
        <w:rPr>
          <w:rStyle w:val="Wrterbuchkopfzeile"/>
        </w:rPr>
        <w:t>feucht</w:t>
      </w:r>
      <w:r>
        <w:rPr>
          <w:rStyle w:val="WrterbuchStandard"/>
          <w:b/>
        </w:rPr>
        <w:t xml:space="preserve"> sein (V.), germ. *mu-</w:t>
      </w:r>
      <w:r>
        <w:rPr>
          <w:rStyle w:val="WrterbuchStandard"/>
        </w:rPr>
        <w:t>, V.: nhd. feucht sein (V.), schmutzig sein (V.); *mug-, V.: nhd. feucht sein (V.); *muk-, V.: nhd. feucht sein (V.); *mus-, sw. V.: nhd. feucht sein (V.); *mut-, V.: nhd. feucht sein (V.); *rek-, germ.?, V.: nhd. feucht sein (V.); *slag-, *slah</w:t>
        <w:noBreakHyphen/>
        <w:t>, germ.?, V.: nhd. feucht sein (V.); *was-, V.: nhd. feucht sein (V.); *wras-, germ.?, V.: nhd. feucht sein (V.)</w:t>
      </w:r>
    </w:p>
    <w:p>
      <w:pPr>
        <w:pStyle w:val="Normal"/>
        <w:rPr/>
      </w:pPr>
      <w:r>
        <w:rPr>
          <w:rStyle w:val="Wrterbuchkopfzeile"/>
        </w:rPr>
        <w:t>feucht</w:t>
      </w:r>
      <w:r>
        <w:rPr>
          <w:rStyle w:val="WrterbuchStandard"/>
          <w:b/>
        </w:rPr>
        <w:t xml:space="preserve"> sein (V.), ae. þõ-n-ian</w:t>
      </w:r>
      <w:r>
        <w:rPr>
          <w:rStyle w:val="WrterbuchStandard"/>
        </w:rPr>
        <w:t>, sw. V. (2?): nhd. feucht sein (V.), feucht werden</w:t>
      </w:r>
    </w:p>
    <w:p>
      <w:pPr>
        <w:pStyle w:val="Normal"/>
        <w:rPr/>
      </w:pPr>
      <w:r>
        <w:rPr>
          <w:rStyle w:val="Wrterbuchkopfzeile"/>
        </w:rPr>
        <w:t>feucht</w:t>
      </w:r>
      <w:r>
        <w:rPr>
          <w:rStyle w:val="WrterbuchStandard"/>
          <w:b/>
        </w:rPr>
        <w:t xml:space="preserve"> sein (V.), as. fð</w:t>
        <w:noBreakHyphen/>
        <w:t>h</w:t>
        <w:noBreakHyphen/>
        <w:t>t</w:t>
        <w:noBreakHyphen/>
        <w:t>on 1</w:t>
      </w:r>
      <w:r>
        <w:rPr>
          <w:rStyle w:val="WrterbuchStandard"/>
        </w:rPr>
        <w:t>, as.?, sw. V. (2): nhd. feucht sein (V.)</w:t>
      </w:r>
    </w:p>
    <w:p>
      <w:pPr>
        <w:pStyle w:val="Normal"/>
        <w:rPr/>
      </w:pPr>
      <w:r>
        <w:rPr>
          <w:rStyle w:val="Wrterbuchkopfzeile"/>
        </w:rPr>
        <w:t>feucht</w:t>
      </w:r>
      <w:r>
        <w:rPr>
          <w:rStyle w:val="WrterbuchStandard"/>
          <w:b/>
        </w:rPr>
        <w:t xml:space="preserve"> sein (V.), mnd. vüchtigen</w:t>
      </w:r>
      <w:r>
        <w:rPr>
          <w:rStyle w:val="WrterbuchStandard"/>
        </w:rPr>
        <w:t>, sw. V.: nhd. feucht machen, anfeuchten, aufweichen, bewässern, begießen, besprengen, feucht sein (V.), nass werden</w:t>
      </w:r>
    </w:p>
    <w:p>
      <w:pPr>
        <w:pStyle w:val="Normal"/>
        <w:rPr/>
      </w:pPr>
      <w:r>
        <w:rPr>
          <w:rStyle w:val="Wrterbuchkopfzeile"/>
        </w:rPr>
        <w:t>feucht, idg.</w:t>
      </w:r>
      <w:r>
        <w:rPr>
          <w:rStyle w:val="WrterbuchStandard"/>
          <w:b/>
        </w:rPr>
        <w:t xml:space="preserve"> *dõmo</w:t>
        <w:noBreakHyphen/>
      </w:r>
      <w:r>
        <w:rPr>
          <w:rStyle w:val="WrterbuchStandard"/>
        </w:rPr>
        <w:t>, Adj.: nhd. flüssig, feucht; *grem-, Adj., V.: nhd. feucht, tauen, sinken; ? *klep</w:t>
        <w:noBreakHyphen/>
        <w:t>, Adj.: nhd. feucht?; *lat-, Adj., Sb.: nhd. feucht, nass, Sumpf, Lache (F.) (1); *mõno</w:t>
        <w:noBreakHyphen/>
        <w:t>, *mõni</w:t>
        <w:noBreakHyphen/>
        <w:t>, Adj.: nhd. feucht, nass; *meu- (1), *meøý</w:t>
        <w:noBreakHyphen/>
        <w:t>, *mÈ</w:t>
        <w:noBreakHyphen/>
        <w:t>, Adj., Sb., V.: nhd. feucht, Flüssigkeit, beschmutzen, waschen, reini</w:t>
        <w:softHyphen/>
        <w:t>gen; *meudes</w:t>
        <w:noBreakHyphen/>
        <w:t>, *mudes</w:t>
        <w:noBreakHyphen/>
        <w:t>, Adj.: nhd. nass, feucht, schmut</w:t>
        <w:softHyphen/>
        <w:t>zig; *meuro</w:t>
        <w:noBreakHyphen/>
        <w:t>, *meur</w:t>
        <w:noBreakHyphen/>
        <w:t>, Adj., Sb.: nhd. feucht, Sumpf, Moos; *meus-, *mðs-, Adj., Sb.: nhd. feucht, Sumpf, Moos, Schimmel; *meut</w:t>
        <w:noBreakHyphen/>
        <w:t>, Adj., Sb.: nhd. feucht, Schlamm, Schmutz; *nembh</w:t>
        <w:noBreakHyphen/>
        <w:t>, Adj., Sb.: nhd. feucht, Wasser, Regen; *peled-, Sb., Adj.: nhd. Feuchtigkeit, feucht; *pelýk</w:t>
        <w:noBreakHyphen/>
        <w:t>, *plõk</w:t>
        <w:noBreakHyphen/>
        <w:t>, Adj., Sb.: nhd. feucht, Sumpf; *pen- (2), Adj., Sb.: nhd. feucht, Schlamm, Sumpf, Wasser; *penko-, Adj., Sb.: nhd. feucht, Schlamm, Sumpf, Wasser; *re- (2), *re¨-, (*rek</w:t>
        <w:noBreakHyphen/>
        <w:t>?), Adj., V., Sb.: nhd. feucht, wässern, Regen; *sei-, *soi</w:t>
        <w:noBreakHyphen/>
        <w:t>, V., Adj.: nhd. tröpfeln, rinnen, feucht; *seu- (1), *seøý</w:t>
        <w:noBreakHyphen/>
        <w:t>, *sð-, Sb., Adj., V.: nhd. Saft, feucht, regnen, rinnen, saugen; ? *seup</w:t>
        <w:noBreakHyphen/>
        <w:t>, *seub</w:t>
        <w:noBreakHyphen/>
        <w:t>, Sb., Adj., V.: nhd. Saft?, feucht?, schlürfen?; *ukÝs</w:t>
        <w:noBreakHyphen/>
        <w:t>, Adj., V.: nhd. feucht, netzen; *øegÝ-, *ÈgÝ</w:t>
        <w:noBreakHyphen/>
        <w:t>, Adj., V.: nhd. feucht, netzen; *øelk- (2), *øelg-, Adj.: nhd. feucht, nass; *øes- (3), V., Adj.: nhd. feuchten, feucht, nass</w:t>
      </w:r>
    </w:p>
    <w:p>
      <w:pPr>
        <w:pStyle w:val="Normal"/>
        <w:rPr/>
      </w:pPr>
      <w:r>
        <w:rPr>
          <w:rStyle w:val="Wrterbuchkopfzeile"/>
        </w:rPr>
        <w:t>feucht, germ.</w:t>
      </w:r>
      <w:r>
        <w:rPr>
          <w:rStyle w:val="WrterbuchStandard"/>
          <w:b/>
        </w:rPr>
        <w:t xml:space="preserve"> *fðhti-</w:t>
      </w:r>
      <w:r>
        <w:rPr>
          <w:rStyle w:val="WrterbuchStandard"/>
        </w:rPr>
        <w:t>, *fðhtiz, *funhti</w:t>
        <w:noBreakHyphen/>
        <w:t>, *funhtiz, westAdj.: nhd. feucht; *funhta-, *funhtaz, *fðhta</w:t>
        <w:noBreakHyphen/>
        <w:t>, *fðhtaz, Adj.: nhd. feucht; *funhtu-, *funhtuz, germ.?, Adj.: nhd. feucht; *kramma-, *krammaz, *kwramma</w:t>
        <w:noBreakHyphen/>
        <w:t>, *kwrammaz, Adj.: nhd. feucht, pappig, klumpig; *sðra-, *sðraz, Adj.: nhd. sauer, salzig, feucht; *þaina-, *þainaz, Adj.: nhd. feucht; *wakwa-, *wakwaz, germ.?, Adj.: nhd. feucht</w:t>
      </w:r>
    </w:p>
    <w:p>
      <w:pPr>
        <w:pStyle w:val="Normal"/>
        <w:rPr/>
      </w:pPr>
      <w:r>
        <w:rPr>
          <w:rStyle w:val="Wrterbuchkopfzeile"/>
        </w:rPr>
        <w:t>feucht, got.</w:t>
      </w:r>
      <w:r>
        <w:rPr>
          <w:rStyle w:val="WrterbuchStandard"/>
          <w:b/>
        </w:rPr>
        <w:t xml:space="preserve"> *qram-m-s?</w:t>
      </w:r>
      <w:r>
        <w:rPr>
          <w:rStyle w:val="WrterbuchStandard"/>
        </w:rPr>
        <w:t>, Adj. (a): nhd. feucht</w:t>
      </w:r>
    </w:p>
    <w:p>
      <w:pPr>
        <w:pStyle w:val="Normal"/>
        <w:rPr/>
      </w:pPr>
      <w:r>
        <w:rPr>
          <w:rStyle w:val="Wrterbuchkopfzeile"/>
        </w:rPr>
        <w:t>feucht, an.</w:t>
      </w:r>
      <w:r>
        <w:rPr>
          <w:rStyle w:val="WrterbuchStandard"/>
          <w:b/>
        </w:rPr>
        <w:t xml:space="preserve"> võ-t-r</w:t>
      </w:r>
      <w:r>
        <w:rPr>
          <w:rStyle w:val="WrterbuchStandard"/>
        </w:rPr>
        <w:t>, Adj.: nhd. feucht, nass; v‡-k-r, Adj.: nhd. nass, feucht</w:t>
        <w:br/>
        <w:t>-- feucht werden: an. v‡-k-n-a, sw. V. (2): nhd. feucht werden, nass werden</w:t>
      </w:r>
    </w:p>
    <w:p>
      <w:pPr>
        <w:pStyle w:val="Normal"/>
        <w:rPr/>
      </w:pPr>
      <w:r>
        <w:rPr>
          <w:rStyle w:val="Wrterbuchkopfzeile"/>
        </w:rPr>
        <w:t>feucht, ae.</w:t>
      </w:r>
      <w:r>
        <w:rPr>
          <w:rStyle w:val="WrterbuchStandard"/>
          <w:b/>
        </w:rPr>
        <w:t xml:space="preserve"> fð-h-t</w:t>
      </w:r>
      <w:r>
        <w:rPr>
          <w:rStyle w:val="WrterbuchStandard"/>
        </w:rPr>
        <w:t>, Adj.: nhd. feucht; þõ-n (1), Adj.: nhd. feucht; ð-r</w:t>
        <w:noBreakHyphen/>
        <w:t>ig, Adj.: nhd. feucht; wÚ-t (1), wÐ-t (1), wõ</w:t>
        <w:noBreakHyphen/>
        <w:t>t (1), Adj.: nhd. feucht, nass; wÊs-e, Adj.: nhd. feucht</w:t>
      </w:r>
    </w:p>
    <w:p>
      <w:pPr>
        <w:pStyle w:val="Normal"/>
        <w:rPr/>
      </w:pPr>
      <w:r>
        <w:rPr>
          <w:rStyle w:val="Wrterbuchkopfzeile"/>
        </w:rPr>
        <w:t>feucht, as.</w:t>
      </w:r>
      <w:r>
        <w:rPr>
          <w:rStyle w:val="WrterbuchStandard"/>
          <w:b/>
        </w:rPr>
        <w:t xml:space="preserve"> fð</w:t>
        <w:noBreakHyphen/>
        <w:t>h</w:t>
        <w:noBreakHyphen/>
        <w:t>t* 1</w:t>
      </w:r>
      <w:r>
        <w:rPr>
          <w:rStyle w:val="WrterbuchStandard"/>
        </w:rPr>
        <w:t>, Adj.: nhd. feucht</w:t>
      </w:r>
    </w:p>
    <w:p>
      <w:pPr>
        <w:pStyle w:val="Normal"/>
        <w:rPr/>
      </w:pPr>
      <w:r>
        <w:rPr>
          <w:rStyle w:val="Wrterbuchkopfzeile"/>
        </w:rPr>
        <w:t>feucht, ahd.</w:t>
      </w:r>
      <w:r>
        <w:rPr>
          <w:rStyle w:val="WrterbuchStandard"/>
          <w:b/>
        </w:rPr>
        <w:t xml:space="preserve"> fðht 15?</w:t>
      </w:r>
      <w:r>
        <w:rPr>
          <w:rStyle w:val="WrterbuchStandard"/>
        </w:rPr>
        <w:t>, Adj.: nhd. feucht, nass, bewässert; fðhti 1 und häufiger?, Adj.: nhd. feucht, nass, bewässert, flüssig, saftig; naz 26, Adj.: nhd. nass, feucht, triefend, flüssig; welk* 20, welc*, welh*, Adj.: nhd. weich, milde, feucht, welk</w:t>
        <w:br/>
        <w:t>-- feucht werden: ahd. nazzÐn* 10, sw. V. (3): nhd. »nässen«, regnen, nass werden, feucht werden, ausdünsten; nezzen (1) 58, sw. V. (1a): nhd. netzen, benetzen, feuchten, feucht werden, befeuchten, nass machen, in eine Flüssigkeit tauchen, tränken</w:t>
      </w:r>
    </w:p>
    <w:p>
      <w:pPr>
        <w:pStyle w:val="Normal"/>
        <w:rPr/>
      </w:pPr>
      <w:r>
        <w:rPr>
          <w:rStyle w:val="Wrterbuchkopfzeile"/>
        </w:rPr>
        <w:t>feucht, mhd.</w:t>
      </w:r>
      <w:r>
        <w:rPr>
          <w:rStyle w:val="WrterbuchStandard"/>
          <w:b/>
        </w:rPr>
        <w:t xml:space="preserve"> naz (1)</w:t>
      </w:r>
      <w:r>
        <w:rPr>
          <w:rStyle w:val="WrterbuchStandard"/>
        </w:rPr>
        <w:t>, Adj.: nhd. nass, feucht, durchnässt, durchtränkt, benetzt, betrunken</w:t>
      </w:r>
    </w:p>
    <w:p>
      <w:pPr>
        <w:pStyle w:val="Normal"/>
        <w:rPr/>
      </w:pPr>
      <w:r>
        <w:rPr>
          <w:rStyle w:val="Wrterbuchkopfzeile"/>
        </w:rPr>
        <w:t>feucht, mhd.</w:t>
      </w:r>
      <w:r>
        <w:rPr>
          <w:rStyle w:val="WrterbuchStandard"/>
          <w:b/>
        </w:rPr>
        <w:t xml:space="preserve"> tempfic</w:t>
      </w:r>
      <w:r>
        <w:rPr>
          <w:rStyle w:val="WrterbuchStandard"/>
        </w:rPr>
        <w:t>, tempfec, Adj.: nhd. »dämpfig«, feucht, kurzatmig; touhaftic*, touhtic, Adj.: nhd. feucht; tüftic***, Adj.: nhd. feucht; tüfticlich, Adj.: nhd. feucht</w:t>
        <w:br/>
        <w:t>-- angenehm feucht: mhd. senftviuht, senftfiuht*, Adj.: nhd. angenehm feucht</w:t>
      </w:r>
    </w:p>
    <w:p>
      <w:pPr>
        <w:pStyle w:val="Normal"/>
        <w:rPr/>
      </w:pPr>
      <w:r>
        <w:rPr>
          <w:rStyle w:val="Wrterbuchkopfzeile"/>
        </w:rPr>
        <w:t>feucht, mhd.</w:t>
      </w:r>
      <w:r>
        <w:rPr>
          <w:rStyle w:val="WrterbuchStandard"/>
          <w:b/>
        </w:rPr>
        <w:t xml:space="preserve"> viuht (2)</w:t>
      </w:r>
      <w:r>
        <w:rPr>
          <w:rStyle w:val="WrterbuchStandard"/>
        </w:rPr>
        <w:t>, vðht, fiuht*, fðht*, Adj.: nhd. feucht, nass; viuhte (1), fiuhte*, Adj.: nhd. feucht; viuhtic, viuhtec, fiuhtec*, fiuhtic*, Adj.: nhd. »feuchtig«, feucht; wazzeric, Adj.: nhd. wässerig, feucht; welc, welch, wilch, Adj.: nhd. feucht, lau, weich, milde, gelinde, welk; wezzeric, wezric, wezzric, Adj.: nhd. wässerig, feucht</w:t>
        <w:br/>
        <w:t>-- feucht machen: mhd. viuhten, vðhten, fiuhten*, fðhten*, sw. V.: nhd. feucht machen, befeuchten, feucht werden, nass werden</w:t>
        <w:br/>
        <w:t>-- feucht werden: mhd. viuhten, vðhten, fiuhten*, fðhten*, sw. V.: nhd. feucht machen, befeuchten, feucht werden, nass werden</w:t>
      </w:r>
    </w:p>
    <w:p>
      <w:pPr>
        <w:pStyle w:val="Normal"/>
        <w:rPr/>
      </w:pPr>
      <w:r>
        <w:rPr>
          <w:rStyle w:val="Wrterbuchkopfzeile"/>
        </w:rPr>
        <w:t>feucht, mnd.</w:t>
      </w:r>
      <w:r>
        <w:rPr>
          <w:rStyle w:val="WrterbuchStandard"/>
          <w:b/>
        </w:rPr>
        <w:t xml:space="preserve"> dampich</w:t>
      </w:r>
      <w:r>
        <w:rPr>
          <w:rStyle w:val="WrterbuchStandard"/>
        </w:rPr>
        <w:t>, Adj.: nhd. dampfig, feucht, engbrüstig, asthmatisch, stockend (Blut), lungensüchtig; dumpich, Adj.: nhd. dampfig, feucht, engbrüstig, asthmatisch, stockend (Blut), lungensüchtig, mit Dampf behaftet</w:t>
        <w:br/>
        <w:t>-- feucht werden: mnd. ervüchten, ervuchten, irvüchten, sw. V.: nhd. befeuchten, feucht werden</w:t>
      </w:r>
    </w:p>
    <w:p>
      <w:pPr>
        <w:pStyle w:val="Normal"/>
        <w:rPr/>
      </w:pPr>
      <w:r>
        <w:rPr>
          <w:rStyle w:val="Wrterbuchkopfzeile"/>
        </w:rPr>
        <w:t>feucht, mnd.</w:t>
      </w:r>
      <w:r>
        <w:rPr>
          <w:rStyle w:val="WrterbuchStandard"/>
          <w:b/>
        </w:rPr>
        <w:t xml:space="preserve">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feucht,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 vuchtich, vüchtich*?, Adj.: nhd. feucht, reich an Feuchtigkeit seiend, von feuchter Witterung seiend, saftig, frisch; vuchtlÆk***, Adj.: nhd. feucht, nass, getränkt; vuchtlÆke, Adv.: nhd. feucht, nass, getränkt</w:t>
      </w:r>
    </w:p>
    <w:p>
      <w:pPr>
        <w:pStyle w:val="Normal"/>
        <w:rPr/>
      </w:pPr>
      <w:r>
        <w:rPr>
          <w:rFonts w:cs="Times German" w:ascii="Times German" w:hAnsi="Times German"/>
        </w:rPr>
        <w:t>feucht, nhd.: nhd. ; L.: DRW</w:t>
      </w:r>
    </w:p>
    <w:p>
      <w:pPr>
        <w:pStyle w:val="Normal"/>
        <w:rPr/>
      </w:pPr>
      <w:r>
        <w:rPr>
          <w:rFonts w:cs="Times German" w:ascii="Times German" w:hAnsi="Times German"/>
        </w:rPr>
        <w:t>feucht, nhd.: nhd. ; L.: DW Luther</w:t>
      </w:r>
    </w:p>
    <w:p>
      <w:pPr>
        <w:pStyle w:val="Normal"/>
        <w:rPr/>
      </w:pPr>
      <w:r>
        <w:rPr>
          <w:rFonts w:cs="Times German" w:ascii="Times German" w:hAnsi="Times German"/>
        </w:rPr>
        <w:t>feuchtarsch, nhd., M.: nhd. ; L.: DW</w:t>
      </w:r>
    </w:p>
    <w:p>
      <w:pPr>
        <w:pStyle w:val="Normal"/>
        <w:rPr/>
      </w:pPr>
      <w:r>
        <w:rPr>
          <w:rFonts w:cs="Times German" w:ascii="Times German" w:hAnsi="Times German"/>
        </w:rPr>
        <w:t>feuchtblatt, nhd., N.: nhd. ; L.: DW</w:t>
      </w:r>
    </w:p>
    <w:p>
      <w:pPr>
        <w:pStyle w:val="Normal"/>
        <w:rPr/>
      </w:pPr>
      <w:r>
        <w:rPr>
          <w:rFonts w:cs="Times German" w:ascii="Times German" w:hAnsi="Times German"/>
        </w:rPr>
        <w:t>feuchtbret, nhd., N.: nhd. ; L.: DW</w:t>
      </w:r>
    </w:p>
    <w:p>
      <w:pPr>
        <w:pStyle w:val="Normal"/>
        <w:rPr/>
      </w:pPr>
      <w:r>
        <w:rPr>
          <w:rFonts w:cs="Times German" w:ascii="Times German" w:hAnsi="Times German"/>
        </w:rPr>
        <w:t>feuchtbruder, nhd., M.: nhd. ; L.: DW</w:t>
      </w:r>
    </w:p>
    <w:p>
      <w:pPr>
        <w:pStyle w:val="Normal"/>
        <w:rPr/>
      </w:pPr>
      <w:r>
        <w:rPr>
          <w:rStyle w:val="Wrterbuchkopfzeile"/>
        </w:rPr>
        <w:t>Feuchte, ahd.</w:t>
      </w:r>
      <w:r>
        <w:rPr>
          <w:rStyle w:val="WrterbuchStandard"/>
          <w:b/>
        </w:rPr>
        <w:t xml:space="preserve"> selbfðhtÆ* 1</w:t>
      </w:r>
      <w:r>
        <w:rPr>
          <w:rStyle w:val="WrterbuchStandard"/>
        </w:rPr>
        <w:t>, st. F. (Æ): nhd. Feuchte, Nässe, natürliche Feuchtigkeit</w:t>
      </w:r>
    </w:p>
    <w:p>
      <w:pPr>
        <w:pStyle w:val="Normal"/>
        <w:rPr/>
      </w:pPr>
      <w:r>
        <w:rPr>
          <w:rStyle w:val="Wrterbuchkopfzeile"/>
        </w:rPr>
        <w:t>Feuchte, mhd.</w:t>
      </w:r>
      <w:r>
        <w:rPr>
          <w:rStyle w:val="WrterbuchStandard"/>
          <w:b/>
        </w:rPr>
        <w:t xml:space="preserve"> viuhte (2)</w:t>
      </w:r>
      <w:r>
        <w:rPr>
          <w:rStyle w:val="WrterbuchStandard"/>
        </w:rPr>
        <w:t>, vðhte, fiuhte*, fðhte*, st. F., sw. F.: nhd. »Feuchte«, Feuchtigkeit, Feuchtheit, Flüssigkeit, Saft, Körpersaft</w:t>
      </w:r>
    </w:p>
    <w:p>
      <w:pPr>
        <w:pStyle w:val="Normal"/>
        <w:rPr/>
      </w:pPr>
      <w:r>
        <w:rPr>
          <w:rStyle w:val="Wrterbuchkopfzeile"/>
        </w:rPr>
        <w:t>Feuchte, mnd.</w:t>
      </w:r>
      <w:r>
        <w:rPr>
          <w:rStyle w:val="WrterbuchStandard"/>
          <w:b/>
        </w:rPr>
        <w:t xml:space="preserve"> swÐt</w:t>
      </w:r>
      <w:r>
        <w:rPr>
          <w:rStyle w:val="WrterbuchStandard"/>
        </w:rPr>
        <w:t>, sweit, schwÐt, schweit, schwÆt, N., M.: nhd. Schweiß, wässerige Absonderung der Haut, eine epidemische Krankheit, englischer Schweiß, Mühe, Anstrengung, Feuchte, Tropfen (M.)</w:t>
      </w:r>
    </w:p>
    <w:p>
      <w:pPr>
        <w:pStyle w:val="Normal"/>
        <w:rPr/>
      </w:pPr>
      <w:r>
        <w:rPr>
          <w:rFonts w:cs="Times German" w:ascii="Times German" w:hAnsi="Times German"/>
        </w:rPr>
        <w:t>feuchte, nhd., F.: nhd. ; L.: DW</w:t>
      </w:r>
    </w:p>
    <w:p>
      <w:pPr>
        <w:pStyle w:val="Normal"/>
        <w:rPr/>
      </w:pPr>
      <w:r>
        <w:rPr>
          <w:rFonts w:cs="Times German" w:ascii="Times German" w:hAnsi="Times German"/>
        </w:rPr>
        <w:t>feuchte, nhd., F.: nhd. ; L.: DW Luther</w:t>
      </w:r>
    </w:p>
    <w:p>
      <w:pPr>
        <w:pStyle w:val="Normal"/>
        <w:rPr/>
      </w:pPr>
      <w:r>
        <w:rPr>
          <w:rStyle w:val="Wrterbuchkopfzeile"/>
        </w:rPr>
        <w:t>feuchten, idg.</w:t>
      </w:r>
      <w:r>
        <w:rPr>
          <w:rStyle w:val="WrterbuchStandard"/>
          <w:b/>
        </w:rPr>
        <w:t xml:space="preserve"> *mÀk- (1)</w:t>
      </w:r>
      <w:r>
        <w:rPr>
          <w:rStyle w:val="WrterbuchStandard"/>
        </w:rPr>
        <w:t>, Adj., V.: nhd. nass, feuchten; *øes- (3), V., Adj.: nhd. feuchten, feucht, nass</w:t>
      </w:r>
    </w:p>
    <w:p>
      <w:pPr>
        <w:pStyle w:val="Normal"/>
        <w:rPr/>
      </w:pPr>
      <w:r>
        <w:rPr>
          <w:rStyle w:val="Wrterbuchkopfzeile"/>
        </w:rPr>
        <w:t>feuchten, germ.</w:t>
      </w:r>
      <w:r>
        <w:rPr>
          <w:rStyle w:val="WrterbuchStandard"/>
          <w:b/>
        </w:rPr>
        <w:t xml:space="preserve"> *welk-</w:t>
      </w:r>
      <w:r>
        <w:rPr>
          <w:rStyle w:val="WrterbuchStandard"/>
        </w:rPr>
        <w:t>, germ.?, V.: nhd. feuchten, befeuchten</w:t>
      </w:r>
    </w:p>
    <w:p>
      <w:pPr>
        <w:pStyle w:val="Normal"/>
        <w:rPr/>
      </w:pPr>
      <w:r>
        <w:rPr>
          <w:rStyle w:val="Wrterbuchkopfzeile"/>
        </w:rPr>
        <w:t>feuchten, ahd.</w:t>
      </w:r>
      <w:r>
        <w:rPr>
          <w:rStyle w:val="WrterbuchStandard"/>
          <w:b/>
        </w:rPr>
        <w:t xml:space="preserve"> nezzen (1) 58</w:t>
      </w:r>
      <w:r>
        <w:rPr>
          <w:rStyle w:val="WrterbuchStandard"/>
        </w:rPr>
        <w:t>, sw. V. (1a): nhd. netzen, benetzen, feuchten, feucht werden, befeuchten, nass machen, in eine Flüssigkeit tauchen, tränken</w:t>
      </w:r>
    </w:p>
    <w:p>
      <w:pPr>
        <w:pStyle w:val="Normal"/>
        <w:rPr/>
      </w:pPr>
      <w:r>
        <w:rPr>
          <w:rFonts w:cs="Times German" w:ascii="Times German" w:hAnsi="Times German"/>
        </w:rPr>
        <w:t>feuchten, nhd.: nhd. ; L.: DW Luther</w:t>
      </w:r>
    </w:p>
    <w:p>
      <w:pPr>
        <w:pStyle w:val="Normal"/>
        <w:rPr/>
      </w:pPr>
      <w:r>
        <w:rPr>
          <w:rStyle w:val="Wrterbuchkopfzeile"/>
        </w:rPr>
        <w:t>feuchtfedrig, ae.</w:t>
      </w:r>
      <w:r>
        <w:rPr>
          <w:rStyle w:val="WrterbuchStandard"/>
          <w:b/>
        </w:rPr>
        <w:t xml:space="preserve"> ð-r-ig-feþ-er-a</w:t>
      </w:r>
      <w:r>
        <w:rPr>
          <w:rStyle w:val="WrterbuchStandard"/>
        </w:rPr>
        <w:t>, Adj.: nhd. nassfedrig, feuchtfedrig</w:t>
      </w:r>
    </w:p>
    <w:p>
      <w:pPr>
        <w:pStyle w:val="Normal"/>
        <w:rPr/>
      </w:pPr>
      <w:r>
        <w:rPr>
          <w:rStyle w:val="Wrterbuchkopfzeile"/>
        </w:rPr>
        <w:t>Feuchtgebiet</w:t>
      </w:r>
      <w:r>
        <w:rPr>
          <w:rStyle w:val="WrterbuchStandard"/>
          <w:b/>
        </w:rPr>
        <w:t xml:space="preserve"> -- Geländeerhebung im Feuchtgebiet, afries. wer-th* (3) 1 und häufiger?</w:t>
      </w:r>
      <w:r>
        <w:rPr>
          <w:rStyle w:val="WrterbuchStandard"/>
        </w:rPr>
        <w:t>, wer-d, wir-th, wir-d, st. M. (a): nhd. »Wörth«, Insel, Geländeerhebung im Feuchtgebiet</w:t>
      </w:r>
    </w:p>
    <w:p>
      <w:pPr>
        <w:pStyle w:val="Normal"/>
        <w:rPr/>
      </w:pPr>
      <w:r>
        <w:rPr>
          <w:rFonts w:cs="Times German" w:ascii="Times German" w:hAnsi="Times German"/>
        </w:rPr>
        <w:t>feuchtgefühl, nhd., N.: nhd. ; L.: DW</w:t>
      </w:r>
    </w:p>
    <w:p>
      <w:pPr>
        <w:pStyle w:val="Normal"/>
        <w:rPr/>
      </w:pPr>
      <w:r>
        <w:rPr>
          <w:rFonts w:cs="Times German" w:ascii="Times German" w:hAnsi="Times German"/>
        </w:rPr>
        <w:t>feuchtgefüllt, nhd.: nhd. ; L.: DW</w:t>
      </w:r>
    </w:p>
    <w:p>
      <w:pPr>
        <w:pStyle w:val="Normal"/>
        <w:rPr/>
      </w:pPr>
      <w:r>
        <w:rPr>
          <w:rFonts w:cs="Times German" w:ascii="Times German" w:hAnsi="Times German"/>
        </w:rPr>
        <w:t>feuchtglied, nhd., N.: nhd. ; L.: DW</w:t>
      </w:r>
    </w:p>
    <w:p>
      <w:pPr>
        <w:pStyle w:val="Normal"/>
        <w:rPr/>
      </w:pPr>
      <w:r>
        <w:rPr>
          <w:rFonts w:cs="Times German" w:ascii="Times German" w:hAnsi="Times German"/>
        </w:rPr>
        <w:t>feuchtheisz, nhd.: nhd. ; L.: DW</w:t>
      </w:r>
    </w:p>
    <w:p>
      <w:pPr>
        <w:pStyle w:val="Normal"/>
        <w:rPr/>
      </w:pPr>
      <w:r>
        <w:rPr>
          <w:rStyle w:val="Wrterbuchkopfzeile"/>
        </w:rPr>
        <w:t>Feuchtheit, mhd.</w:t>
      </w:r>
      <w:r>
        <w:rPr>
          <w:rStyle w:val="WrterbuchStandard"/>
          <w:b/>
        </w:rPr>
        <w:t xml:space="preserve"> viuhte (2)</w:t>
      </w:r>
      <w:r>
        <w:rPr>
          <w:rStyle w:val="WrterbuchStandard"/>
        </w:rPr>
        <w:t>, vðhte, fiuhte*, fðhte*, st. F., sw. F.: nhd. »Feuchte«, Feuchtigkeit, Feuchtheit, Flüssigkeit, Saft, Körpersaft</w:t>
      </w:r>
    </w:p>
    <w:p>
      <w:pPr>
        <w:pStyle w:val="Normal"/>
        <w:rPr/>
      </w:pPr>
      <w:r>
        <w:rPr>
          <w:rStyle w:val="Wrterbuchkopfzeile"/>
        </w:rPr>
        <w:t>feuchtig, mhd.</w:t>
      </w:r>
      <w:r>
        <w:rPr>
          <w:rStyle w:val="WrterbuchStandard"/>
          <w:b/>
        </w:rPr>
        <w:t xml:space="preserve"> viuhtic</w:t>
      </w:r>
      <w:r>
        <w:rPr>
          <w:rStyle w:val="WrterbuchStandard"/>
        </w:rPr>
        <w:t>, viuhtec, fiuhtec*, fiuhtic*, Adj.: nhd. »feuchtig«, feucht</w:t>
      </w:r>
    </w:p>
    <w:p>
      <w:pPr>
        <w:pStyle w:val="Normal"/>
        <w:rPr/>
      </w:pPr>
      <w:r>
        <w:rPr>
          <w:rFonts w:cs="Times German" w:ascii="Times German" w:hAnsi="Times German"/>
        </w:rPr>
        <w:t>feuchtig, nhd.: nhd. ; L.: DW</w:t>
      </w:r>
    </w:p>
    <w:p>
      <w:pPr>
        <w:pStyle w:val="Normal"/>
        <w:rPr/>
      </w:pPr>
      <w:r>
        <w:rPr>
          <w:rStyle w:val="Wrterbuchkopfzeile"/>
        </w:rPr>
        <w:t>feuchtigen, mhd.</w:t>
      </w:r>
      <w:r>
        <w:rPr>
          <w:rStyle w:val="WrterbuchStandard"/>
          <w:b/>
        </w:rPr>
        <w:t xml:space="preserve"> viuhtigen</w:t>
      </w:r>
      <w:r>
        <w:rPr>
          <w:rStyle w:val="WrterbuchStandard"/>
        </w:rPr>
        <w:t>, viuhtegen, fiuhtigen*, sw. V.: nhd. »feuchtigen«, befeuchten, besänftigen</w:t>
      </w:r>
    </w:p>
    <w:p>
      <w:pPr>
        <w:pStyle w:val="Normal"/>
        <w:rPr/>
      </w:pPr>
      <w:r>
        <w:rPr>
          <w:rFonts w:cs="Times German" w:ascii="Times German" w:hAnsi="Times German"/>
        </w:rPr>
        <w:t>feuchtigen, nhd.: nhd. ; L.: DW Luther</w:t>
      </w:r>
    </w:p>
    <w:p>
      <w:pPr>
        <w:pStyle w:val="Normal"/>
        <w:rPr/>
      </w:pPr>
      <w:r>
        <w:rPr>
          <w:rStyle w:val="Wrterbuchkopfzeile"/>
        </w:rPr>
        <w:t>Feuchtigkeit, idg.</w:t>
      </w:r>
      <w:r>
        <w:rPr>
          <w:rStyle w:val="WrterbuchStandard"/>
          <w:b/>
        </w:rPr>
        <w:t xml:space="preserve"> *ered</w:t>
        <w:noBreakHyphen/>
      </w:r>
      <w:r>
        <w:rPr>
          <w:rStyle w:val="WrterbuchStandard"/>
        </w:rPr>
        <w:t>, V., Sb.: nhd. fließen, Feuchtigkeit; *peled-, Sb., Adj.: nhd. Feuchtigkeit, feucht; *rosõ, F.: nhd. Feuchtigkeit, Tau (M.); *snõ- , *sný</w:t>
        <w:noBreakHyphen/>
        <w:t>, *snõu</w:t>
        <w:noBreakHyphen/>
        <w:t>, *sneu-, V., Sb.: nhd. fließen, Feuchtigkeit</w:t>
      </w:r>
    </w:p>
    <w:p>
      <w:pPr>
        <w:pStyle w:val="Normal"/>
        <w:rPr/>
      </w:pPr>
      <w:r>
        <w:rPr>
          <w:rStyle w:val="Wrterbuchkopfzeile"/>
        </w:rPr>
        <w:t>Feuch</w:t>
        <w:softHyphen/>
        <w:t>tigkeit, idg.</w:t>
      </w:r>
      <w:r>
        <w:rPr>
          <w:rStyle w:val="WrterbuchStandard"/>
          <w:b/>
        </w:rPr>
        <w:t xml:space="preserve"> *snet</w:t>
        <w:noBreakHyphen/>
      </w:r>
      <w:r>
        <w:rPr>
          <w:rStyle w:val="WrterbuchStandard"/>
        </w:rPr>
        <w:t>, *snot</w:t>
        <w:noBreakHyphen/>
        <w:t>, V., Sb.: nhd. fließen, Feuch</w:t>
        <w:softHyphen/>
        <w:t>tigkeit</w:t>
      </w:r>
    </w:p>
    <w:p>
      <w:pPr>
        <w:pStyle w:val="Normal"/>
        <w:rPr/>
      </w:pPr>
      <w:r>
        <w:rPr>
          <w:rStyle w:val="Wrterbuchkopfzeile"/>
        </w:rPr>
        <w:t>Feuchtigkeit, idg.</w:t>
      </w:r>
      <w:r>
        <w:rPr>
          <w:rStyle w:val="WrterbuchStandard"/>
          <w:b/>
        </w:rPr>
        <w:t xml:space="preserve"> *snýt</w:t>
        <w:noBreakHyphen/>
      </w:r>
      <w:r>
        <w:rPr>
          <w:rStyle w:val="WrterbuchStandard"/>
        </w:rPr>
        <w:t>, V., Sb.: nhd. fließen, Feuchtigkeit</w:t>
      </w:r>
    </w:p>
    <w:p>
      <w:pPr>
        <w:pStyle w:val="Normal"/>
        <w:rPr/>
      </w:pPr>
      <w:r>
        <w:rPr>
          <w:rStyle w:val="Wrterbuchkopfzeile"/>
        </w:rPr>
        <w:t>Feuchtigkeit, germ.</w:t>
      </w:r>
      <w:r>
        <w:rPr>
          <w:rStyle w:val="WrterbuchStandard"/>
          <w:b/>
        </w:rPr>
        <w:t xml:space="preserve"> *dawwa-</w:t>
      </w:r>
      <w:r>
        <w:rPr>
          <w:rStyle w:val="WrterbuchStandard"/>
        </w:rPr>
        <w:t>, *dawwam, st. N. (a): nhd. Tau (M.), Feuchtigkeit; *dawwa-, *dawwaz, st. M. (a): nhd. Tau (M.), Feuchtigkeit; *dawwæ, germ.?, st. F. (æ): nhd. Tau (M.), Feuchtigkeit; *funhtÆ-, *funhtÆn, germ.?, sw. F. (n): nhd. Feuchtigkeit; *funhtiþæ, *funhteþæ, st. F. (æ): nhd. Feuchtigkeit; *krammiþæ, *krammeþæ, *kwrammiþæ, *kwrammeþæ, germ.?, st. F. (æ): nhd. Klumpigkeit, Feuchtigkeit; *muska, germ.?, Sb.: nhd. Feuchtigkeit; *sagja, germ.?, Sb.: nhd. Feuchtigkeit; *wakwjæ-, *wakwjæn, *wakwja</w:t>
        <w:noBreakHyphen/>
        <w:t>, *wakwjan, germ.?, sw. M. (n): nhd. Nässe, Feuchtigkeit; *wakwæ-, *wakwæn, *wakwjæ</w:t>
        <w:noBreakHyphen/>
        <w:t>, *wakwjæn, sw. F. (n): nhd. Nässe, Feuchtigkeit, Eisloch; *was-, Sb.: nhd. Feuchtigkeit, Boden, Wasen (M.)?; *wæsa-, *wæsaz, st. M. (a): nhd. Feuchtigkeit, Saft</w:t>
      </w:r>
    </w:p>
    <w:p>
      <w:pPr>
        <w:pStyle w:val="Normal"/>
        <w:rPr/>
      </w:pPr>
      <w:r>
        <w:rPr>
          <w:rStyle w:val="Wrterbuchkopfzeile"/>
        </w:rPr>
        <w:t>Feuchtigkeit, got.</w:t>
      </w:r>
      <w:r>
        <w:rPr>
          <w:rStyle w:val="WrterbuchStandard"/>
          <w:b/>
        </w:rPr>
        <w:t xml:space="preserve"> qram-m-iþ-a* 1?</w:t>
      </w:r>
      <w:r>
        <w:rPr>
          <w:rStyle w:val="WrterbuchStandard"/>
        </w:rPr>
        <w:t>, st. F. (æ), (vgl. Streitberg, Gotisches Elementarbuch 122 Anm. 1, Krause, Handbuch des Gotischen 49a): nhd. Feuchtigkeit</w:t>
      </w:r>
    </w:p>
    <w:p>
      <w:pPr>
        <w:pStyle w:val="Normal"/>
        <w:rPr/>
      </w:pPr>
      <w:r>
        <w:rPr>
          <w:rStyle w:val="Wrterbuchkopfzeile"/>
        </w:rPr>
        <w:t>Feuchtigkeit, an.</w:t>
      </w:r>
      <w:r>
        <w:rPr>
          <w:rStyle w:val="WrterbuchStandard"/>
          <w:b/>
        </w:rPr>
        <w:t xml:space="preserve"> ? aur-r (2)</w:t>
      </w:r>
      <w:r>
        <w:rPr>
          <w:rStyle w:val="WrterbuchStandard"/>
        </w:rPr>
        <w:t>, st. M. (a): nhd. Feuchtigkeit?, Nässe?; rak-i (1), sw. M. (n): nhd. Feuchtigkeit, Nässe; ð-r (2), st. N. (a): nhd. Feuchtigkeit, feiner Regen; vak-a (2), sw. F. (n): nhd. Feuchtigkeit; vÏ-t-a (1), sw. F. (n): nhd. Nässe, Feuchtigkeit; v-k-v-a (1), vek-v-a, sw. F. (n): nhd. Flüssigkeit, Nässe, Feuchtigkeit; v-k-v-i, sw. M. (n): nhd. Flüssigkeit, Feuchtigkeit, Nässe</w:t>
      </w:r>
    </w:p>
    <w:p>
      <w:pPr>
        <w:pStyle w:val="Normal"/>
        <w:rPr/>
      </w:pPr>
      <w:r>
        <w:rPr>
          <w:rStyle w:val="Wrterbuchkopfzeile"/>
        </w:rPr>
        <w:t>Feuchtigkeit, ae.</w:t>
      </w:r>
      <w:r>
        <w:rPr>
          <w:rStyle w:val="WrterbuchStandard"/>
          <w:b/>
        </w:rPr>
        <w:t xml:space="preserve"> fyn-e</w:t>
      </w:r>
      <w:r>
        <w:rPr>
          <w:rStyle w:val="WrterbuchStandard"/>
        </w:rPr>
        <w:t>, Sb.: nhd. Feuchtigkeit, Schimmel (M.) (1), Kahm; séaw (1), st. M. (wa): nhd. Saft, Feuchtigkeit; wÚ-t-a, sw. M. (n): nhd. Feuchtigkeit, Nässe, Flüssigkeit, Trunk; wÚ-t-e, sw. F. (n): nhd. Feuchtigkeit, Nässe; wÏ-t-n’s-s, wÏ-t-n’s, st. F. (jæ): nhd. Feuchtigkeit</w:t>
      </w:r>
    </w:p>
    <w:p>
      <w:pPr>
        <w:pStyle w:val="Normal"/>
        <w:rPr/>
      </w:pPr>
      <w:r>
        <w:rPr>
          <w:rStyle w:val="Wrterbuchkopfzeile"/>
        </w:rPr>
        <w:t>Feuchtigkeit, as.</w:t>
      </w:r>
      <w:r>
        <w:rPr>
          <w:rStyle w:val="WrterbuchStandard"/>
          <w:b/>
        </w:rPr>
        <w:t xml:space="preserve"> fð</w:t>
        <w:noBreakHyphen/>
        <w:t>h</w:t>
        <w:noBreakHyphen/>
        <w:t>t</w:t>
        <w:noBreakHyphen/>
        <w:t>in</w:t>
        <w:noBreakHyphen/>
        <w:t>ung</w:t>
        <w:noBreakHyphen/>
        <w:t>a 1</w:t>
      </w:r>
      <w:r>
        <w:rPr>
          <w:rStyle w:val="WrterbuchStandard"/>
        </w:rPr>
        <w:t>, st. F. (æ): nhd. Feuchtigkeit; *fð</w:t>
        <w:noBreakHyphen/>
        <w:t>h</w:t>
        <w:noBreakHyphen/>
        <w:t>t</w:t>
        <w:noBreakHyphen/>
        <w:t>ith</w:t>
        <w:noBreakHyphen/>
        <w:t>a?, st.? F. (æ): nhd. Feuchtigkeit</w:t>
        <w:br/>
        <w:t>-- natürliche Feuchtigkeit: as. se</w:t>
        <w:noBreakHyphen/>
        <w:t>lf-fð-h-t</w:t>
        <w:noBreakHyphen/>
        <w:t>ith</w:t>
        <w:noBreakHyphen/>
        <w:t>a 1, st.? F. (æ): nhd. »Selbstfeuchtigkeit«, natürliche Feuchtigkeit</w:t>
      </w:r>
    </w:p>
    <w:p>
      <w:pPr>
        <w:pStyle w:val="Normal"/>
        <w:rPr/>
      </w:pPr>
      <w:r>
        <w:rPr>
          <w:rStyle w:val="Wrterbuchkopfzeile"/>
        </w:rPr>
        <w:t>Feuchtigkeit, ahd.</w:t>
      </w:r>
      <w:r>
        <w:rPr>
          <w:rStyle w:val="WrterbuchStandard"/>
          <w:b/>
        </w:rPr>
        <w:t xml:space="preserve"> fðhtÆ 13</w:t>
      </w:r>
      <w:r>
        <w:rPr>
          <w:rStyle w:val="WrterbuchStandard"/>
        </w:rPr>
        <w:t>, st. F. (Æ): nhd. Feuchtigkeit, Nässe, Flüssigkeit, Nass; *fðhtida?, st. F. (æ): nhd. Feuchtigkeit; nazzÆ 22, st. F. (Æ): nhd. Feuchtigkeit, Nässe, Wasser, Flüssigkeit; saf 40, st. M. (a?), st. N. (a): nhd. Saft, Feuchtigkeit, Bast; tropfezzunga* 3, trophezzunga*, st. F. (æ): nhd. Tropfen (N.), Träufeln (N.), Besprengen, Feuchtigkeit; wasilus* 2, lat.</w:t>
        <w:noBreakHyphen/>
        <w:t>ahd.?, Sb.: nhd. Feuchtigkeit</w:t>
        <w:br/>
        <w:t>-- natürliche Feuchtigkeit: ahd. selbfðhtÆ* 1, st. F. (Æ): nhd. Feuchte, Nässe, natürliche Feuchtigkeit</w:t>
      </w:r>
    </w:p>
    <w:p>
      <w:pPr>
        <w:pStyle w:val="Normal"/>
        <w:rPr/>
      </w:pPr>
      <w:r>
        <w:rPr>
          <w:rStyle w:val="Wrterbuchkopfzeile"/>
        </w:rPr>
        <w:t>Feuchtigkeit, mhd.</w:t>
      </w:r>
      <w:r>
        <w:rPr>
          <w:rStyle w:val="WrterbuchStandard"/>
          <w:b/>
        </w:rPr>
        <w:t xml:space="preserve"> bützenveizten</w:t>
      </w:r>
      <w:r>
        <w:rPr>
          <w:rStyle w:val="WrterbuchStandard"/>
        </w:rPr>
        <w:t>, F.: nhd. Feuchtigkeit</w:t>
        <w:br/>
        <w:t>-- mit Feuchtigkeit durchdringen: mhd. durchviuhten, durchfiuhten*, sw. V.: nhd. durchfeuchten, bewässern, begießen, mit Feuchtigkeit durchdringen</w:t>
      </w:r>
    </w:p>
    <w:p>
      <w:pPr>
        <w:pStyle w:val="Normal"/>
        <w:rPr/>
      </w:pPr>
      <w:r>
        <w:rPr>
          <w:rStyle w:val="Wrterbuchkopfzeile"/>
        </w:rPr>
        <w:t>Feuchtigkeit, mhd.</w:t>
      </w:r>
      <w:r>
        <w:rPr>
          <w:rStyle w:val="WrterbuchStandard"/>
          <w:b/>
        </w:rPr>
        <w:t xml:space="preserve"> himeltrær</w:t>
      </w:r>
      <w:r>
        <w:rPr>
          <w:rStyle w:val="WrterbuchStandard"/>
        </w:rPr>
        <w:t>, st. M., st. N.: nhd. Himmelstau, Feuchtigkeit</w:t>
      </w:r>
    </w:p>
    <w:p>
      <w:pPr>
        <w:pStyle w:val="Normal"/>
        <w:rPr/>
      </w:pPr>
      <w:r>
        <w:rPr>
          <w:rStyle w:val="Wrterbuchkopfzeile"/>
        </w:rPr>
        <w:t>Feuchtigkeit, mhd.</w:t>
      </w:r>
      <w:r>
        <w:rPr>
          <w:rStyle w:val="WrterbuchStandard"/>
          <w:b/>
        </w:rPr>
        <w:t xml:space="preserve"> laf</w:t>
      </w:r>
      <w:r>
        <w:rPr>
          <w:rStyle w:val="WrterbuchStandard"/>
        </w:rPr>
        <w:t>, mmd., st. M.: nhd. »Laf«, Saft, Feuchtigkeit; naz (2), st. N.: nhd. Nass, Nässe, Flüssigkeit, Feuchtigkeit; nezze (1), nesse, st. F., sw. F.: nhd. Nässe, Feuchtigkeit; nezzede, sw. F.: nhd. Nässe, Feuchtigkeit</w:t>
        <w:br/>
        <w:t>-- mit Wasser oder einer anderen Feuchtigkeit benetzen: mhd. laben (1), sw. V.: nhd. waschen, mit Wasser oder einer anderen Feuchtigkeit benetzen, tränken, erquicken, erfrischen, laben, erfreuen, trösten, stärken, stärken an, stärken mit, pflegen, behandeln</w:t>
      </w:r>
    </w:p>
    <w:p>
      <w:pPr>
        <w:pStyle w:val="Normal"/>
        <w:rPr/>
      </w:pPr>
      <w:r>
        <w:rPr>
          <w:rStyle w:val="Wrterbuchkopfzeile"/>
        </w:rPr>
        <w:t>Feuchtigkeit, mhd.</w:t>
      </w:r>
      <w:r>
        <w:rPr>
          <w:rStyle w:val="WrterbuchStandard"/>
          <w:b/>
        </w:rPr>
        <w:t xml:space="preserve"> saf</w:t>
      </w:r>
      <w:r>
        <w:rPr>
          <w:rStyle w:val="WrterbuchStandard"/>
        </w:rPr>
        <w:t>, st. N.: nhd. Saft, Saft der Pflanzen, Tränen, Blut, Wasser, Feuchtigkeit; touwende (2), st. N.: nhd. Feuchtigkeit; tuft (1), st. M.: nhd. Duft, Dunst, Nebel, Tau (M.), Reif (M.) (1), Feuchtigkeit</w:t>
        <w:br/>
        <w:t>-- mäßige Feuchtigkeit: mhd. senftviuhte, senftfiuhte*, st. F.: nhd. mäßige Feuchtigkeit</w:t>
        <w:br/>
        <w:t>-- tropfende Feuchtigkeit: mhd. trær, drær, st. M., st. N.: nhd. Saft, Tau (M.), Regen (M.), Wasser, Blut, Schlamm, Duft, tropfende Feuchtigkeit</w:t>
      </w:r>
    </w:p>
    <w:p>
      <w:pPr>
        <w:pStyle w:val="Normal"/>
        <w:rPr/>
      </w:pPr>
      <w:r>
        <w:rPr>
          <w:rStyle w:val="Wrterbuchkopfzeile"/>
        </w:rPr>
        <w:t>Feuchtigkeit, mhd.</w:t>
      </w:r>
      <w:r>
        <w:rPr>
          <w:rStyle w:val="WrterbuchStandard"/>
          <w:b/>
        </w:rPr>
        <w:t xml:space="preserve"> viuht (1)</w:t>
      </w:r>
      <w:r>
        <w:rPr>
          <w:rStyle w:val="WrterbuchStandard"/>
        </w:rPr>
        <w:t>, fiuht*, st. M.: nhd. Feuchtigkeit; viuhte (2), vðhte, fiuhte*, fðhte*, st. F., sw. F.: nhd. »Feuchte«, Feuchtigkeit, Feuchtheit, Flüssigkeit, Saft, Körpersaft; viuhtene, fiuhtene*, st. F.: nhd. Feuchtigkeit; viuhtenunge, fiuhtenunge*, st. F.: nhd. Feuchtigkeit, Befeuchtung; viuhticheit, viuhtecheit, viuhtikeit, vðhtekeit, fiuhticheit*, fiuhtecheit*, fiuhtikeit*, fðhtekeit*, st. F.: nhd. Feuchtigkeit, Flüssigkeit; viuhtunge, fiuhtunge*, st. F.: nhd. »Feuchtung«, Feuchtigkeit, Befeuchtung; wezzericheit, st. F.: nhd. Wässerigkeit, Feuchtigkeit</w:t>
        <w:br/>
        <w:t>-- ohne Feuchtigkeit seiend: mhd. viuhtelæs, fiuhtelæs*, Adj.: nhd. »feuchtlos«, ohne Feuchtigkeit seiend</w:t>
      </w:r>
    </w:p>
    <w:p>
      <w:pPr>
        <w:pStyle w:val="Normal"/>
        <w:rPr/>
      </w:pPr>
      <w:r>
        <w:rPr>
          <w:rStyle w:val="Wrterbuchkopfzeile"/>
        </w:rPr>
        <w:t>Feuchtigkeit, mnd.</w:t>
      </w:r>
      <w:r>
        <w:rPr>
          <w:rStyle w:val="WrterbuchStandard"/>
          <w:b/>
        </w:rPr>
        <w:t xml:space="preserve"> hðmer</w:t>
      </w:r>
      <w:r>
        <w:rPr>
          <w:rStyle w:val="WrterbuchStandard"/>
        </w:rPr>
        <w:t>, M.: nhd. Feuchtigkeit, Saft des menschlichen Körpers, die aus den Säften des menschlichen Körpers entwachsenden Stimmungen</w:t>
        <w:br/>
        <w:t>-- zusammengeflossene garstige Feuchtigkeit: mnd. iddel (1), M., N.: nhd. Odel, Jauche, zusammengeflossene garstige Feuchtigkeit</w:t>
      </w:r>
    </w:p>
    <w:p>
      <w:pPr>
        <w:pStyle w:val="Normal"/>
        <w:rPr/>
      </w:pPr>
      <w:r>
        <w:rPr>
          <w:rStyle w:val="Wrterbuchkopfzeile"/>
        </w:rPr>
        <w:t>Feuchtigkeit, mnd.</w:t>
      </w:r>
      <w:r>
        <w:rPr>
          <w:rStyle w:val="WrterbuchStandard"/>
          <w:b/>
        </w:rPr>
        <w:t xml:space="preserve"> vucht (2)</w:t>
      </w:r>
      <w:r>
        <w:rPr>
          <w:rStyle w:val="WrterbuchStandard"/>
        </w:rPr>
        <w:t>, N.: nhd. Feuchtigkeit, feuchtes Wetter, Wasserdunst; vüchte (2), st. F.: nhd. Feuchtigkeit, feuchte Luft, feuchter Schweiß, Wasserdunst, Nebel; vuchtichhÐt*, vuchtichÐt, vuchticheit, vochtichÐt, F.: nhd. Feuchtigkeit, Nässe, Nass, feuchtes Wetter, Eigenschaft der Luft, Saft, Frische, Gewebeflüssigkeit, Gelenkflüssigkeit; vuchtnisse, vuchtenisse, F.: nhd. Feuchtigkeit, feuchter Boden, nasses Gelände, feuchtes Wetter, Flüssigkeit, flüssiger Stoff, Gewebeflüssigkeit, Schleim, Auswurf</w:t>
        <w:br/>
        <w:t>-- Feuchtigkeit austreiben aus: mnd. vördr</w:t>
      </w:r>
      <w:r>
        <w:rPr>
          <w:rStyle w:val="WrterbuchStandard"/>
          <w:rFonts w:cs="Microsoft Sans Serif" w:ascii="Microsoft Sans Serif" w:hAnsi="Microsoft Sans Serif"/>
        </w:rPr>
        <w:t>ȫ</w:t>
      </w:r>
      <w:r>
        <w:rPr>
          <w:rStyle w:val="WrterbuchStandard"/>
          <w:rFonts w:cs="Times German"/>
        </w:rPr>
        <w:t>gen*,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 bewirken, Feuchtigkeit austreiben aus</w:t>
      </w:r>
      <w:r>
        <w:rPr>
          <w:rStyle w:val="WrterbuchStandard"/>
          <w:rFonts w:eastAsia="Batang;Arial Unicode MS" w:cs="Batang;Arial Unicode MS" w:ascii="Batang;Arial Unicode MS" w:hAnsi="Batang;Arial Unicode MS"/>
        </w:rPr>
        <w:br/>
      </w:r>
      <w:r>
        <w:rPr>
          <w:rStyle w:val="WrterbuchStandard"/>
          <w:rFonts w:cs="Times German"/>
        </w:rPr>
        <w:t>-- Feuchtigkeit von sich geben: mnd. wõteren*, wateren, mnd.?, sw. V.: nhd. wässern, Wasser lassen, sei</w:t>
      </w:r>
      <w:r>
        <w:rPr>
          <w:rStyle w:val="WrterbuchStandard"/>
        </w:rPr>
        <w:t>nen Abfluss haben, Feuchtigkeit von sich geben, mit Wasser spülen, mit Wasser vermischen</w:t>
        <w:br/>
        <w:t>-- reich an Feuchtigkeit seiend: mnd. vuchtich, vüchtich*?, Adj.: nhd. feucht, reich an Feuchtigkeit seiend, von feuchter Witterung seiend, saftig, frisch</w:t>
      </w:r>
    </w:p>
    <w:p>
      <w:pPr>
        <w:pStyle w:val="Normal"/>
        <w:rPr/>
      </w:pPr>
      <w:r>
        <w:rPr>
          <w:rFonts w:cs="Times German" w:ascii="Times German" w:hAnsi="Times German"/>
        </w:rPr>
        <w:t>feuchtigkeit, nhd., F.: nhd. ; L.: DW</w:t>
      </w:r>
    </w:p>
    <w:p>
      <w:pPr>
        <w:pStyle w:val="Normal"/>
        <w:rPr/>
      </w:pPr>
      <w:r>
        <w:rPr>
          <w:rFonts w:cs="Times German" w:ascii="Times German" w:hAnsi="Times German"/>
        </w:rPr>
        <w:t>feuchtigkeitsmesser, nhd., M.: nhd. ; L.: DW</w:t>
      </w:r>
    </w:p>
    <w:p>
      <w:pPr>
        <w:pStyle w:val="Normal"/>
        <w:rPr/>
      </w:pPr>
      <w:r>
        <w:rPr>
          <w:rFonts w:cs="Times German" w:ascii="Times German" w:hAnsi="Times German"/>
        </w:rPr>
        <w:t>feuchtkalt, nhd.: nhd. ; L.: DW</w:t>
      </w:r>
    </w:p>
    <w:p>
      <w:pPr>
        <w:pStyle w:val="Normal"/>
        <w:rPr/>
      </w:pPr>
      <w:r>
        <w:rPr>
          <w:rFonts w:cs="Times German" w:ascii="Times German" w:hAnsi="Times German"/>
        </w:rPr>
        <w:t>feuchtlich, nhd., Adv.: nhd. ; L.: DW</w:t>
      </w:r>
    </w:p>
    <w:p>
      <w:pPr>
        <w:pStyle w:val="Normal"/>
        <w:rPr/>
      </w:pPr>
      <w:r>
        <w:rPr>
          <w:rFonts w:cs="Times German" w:ascii="Times German" w:hAnsi="Times German"/>
        </w:rPr>
        <w:t>feuchtlich, nhd.: nhd. ; L.: DW</w:t>
      </w:r>
    </w:p>
    <w:p>
      <w:pPr>
        <w:pStyle w:val="Normal"/>
        <w:rPr/>
      </w:pPr>
      <w:r>
        <w:rPr>
          <w:rStyle w:val="Wrterbuchkopfzeile"/>
        </w:rPr>
        <w:t>feuchtlos, mhd.</w:t>
      </w:r>
      <w:r>
        <w:rPr>
          <w:rStyle w:val="WrterbuchStandard"/>
          <w:b/>
        </w:rPr>
        <w:t xml:space="preserve"> viuhtelæs</w:t>
      </w:r>
      <w:r>
        <w:rPr>
          <w:rStyle w:val="WrterbuchStandard"/>
        </w:rPr>
        <w:t>, fiuhtelæs*, Adj.: nhd. »feuchtlos«, ohne Feuchtigkeit seiend</w:t>
      </w:r>
    </w:p>
    <w:p>
      <w:pPr>
        <w:pStyle w:val="Normal"/>
        <w:rPr/>
      </w:pPr>
      <w:r>
        <w:rPr>
          <w:rFonts w:cs="Times German" w:ascii="Times German" w:hAnsi="Times German"/>
        </w:rPr>
        <w:t>feuchtohrig, nhd.: nhd. ; L.: DW</w:t>
      </w:r>
    </w:p>
    <w:p>
      <w:pPr>
        <w:pStyle w:val="Normal"/>
        <w:rPr/>
      </w:pPr>
      <w:r>
        <w:rPr>
          <w:rFonts w:cs="Times German" w:ascii="Times German" w:hAnsi="Times German"/>
        </w:rPr>
        <w:t>feuchtschau, nhd.: nhd. ; L.: DRW</w:t>
      </w:r>
    </w:p>
    <w:p>
      <w:pPr>
        <w:pStyle w:val="Normal"/>
        <w:rPr/>
      </w:pPr>
      <w:r>
        <w:rPr>
          <w:rFonts w:cs="Times German" w:ascii="Times German" w:hAnsi="Times German"/>
        </w:rPr>
        <w:t>feuchtschimmernd, nhd.: nhd. ; L.: DW</w:t>
      </w:r>
    </w:p>
    <w:p>
      <w:pPr>
        <w:pStyle w:val="Normal"/>
        <w:rPr/>
      </w:pPr>
      <w:r>
        <w:rPr>
          <w:rFonts w:cs="Times German" w:ascii="Times German" w:hAnsi="Times German"/>
        </w:rPr>
        <w:t>feuchttrocken, nhd.: nhd. ; L.: DW</w:t>
      </w:r>
    </w:p>
    <w:p>
      <w:pPr>
        <w:pStyle w:val="Normal"/>
        <w:rPr/>
      </w:pPr>
      <w:r>
        <w:rPr>
          <w:rStyle w:val="Wrterbuchkopfzeile"/>
        </w:rPr>
        <w:t>Feuchtung, mhd.</w:t>
      </w:r>
      <w:r>
        <w:rPr>
          <w:rStyle w:val="WrterbuchStandard"/>
          <w:b/>
        </w:rPr>
        <w:t xml:space="preserve"> viuhtunge</w:t>
      </w:r>
      <w:r>
        <w:rPr>
          <w:rStyle w:val="WrterbuchStandard"/>
        </w:rPr>
        <w:t>, fiuhtunge*, st. F.: nhd. »Feuchtung«, Feuchtigkeit, Befeuchtung</w:t>
      </w:r>
    </w:p>
    <w:p>
      <w:pPr>
        <w:pStyle w:val="Normal"/>
        <w:rPr/>
      </w:pPr>
      <w:r>
        <w:rPr>
          <w:rFonts w:cs="Times German" w:ascii="Times German" w:hAnsi="Times German"/>
        </w:rPr>
        <w:t>feuchtung, nhd., F.: nhd. ; L.: DW</w:t>
      </w:r>
    </w:p>
    <w:p>
      <w:pPr>
        <w:pStyle w:val="Normal"/>
        <w:rPr/>
      </w:pPr>
      <w:r>
        <w:rPr>
          <w:rStyle w:val="Wrterbuchkopfzeile"/>
        </w:rPr>
        <w:t>feuchtwarm, mnd.</w:t>
      </w:r>
      <w:r>
        <w:rPr>
          <w:rStyle w:val="WrterbuchStandard"/>
          <w:b/>
        </w:rPr>
        <w:t xml:space="preserve"> vucht (1)</w:t>
      </w:r>
      <w:r>
        <w:rPr>
          <w:rStyle w:val="WrterbuchStandard"/>
        </w:rPr>
        <w:t>,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Fonts w:cs="Times German" w:ascii="Times German" w:hAnsi="Times German"/>
        </w:rPr>
        <w:t>feuchtwarm, nhd.: nhd. ; L.: DW</w:t>
      </w:r>
    </w:p>
    <w:p>
      <w:pPr>
        <w:pStyle w:val="Normal"/>
        <w:rPr/>
      </w:pPr>
      <w:r>
        <w:rPr>
          <w:rStyle w:val="Wrterbuchkopfzeile"/>
        </w:rPr>
        <w:t>Feuchtwiese</w:t>
      </w:r>
      <w:r>
        <w:rPr>
          <w:rStyle w:val="WrterbuchStandard"/>
          <w:b/>
        </w:rPr>
        <w:t xml:space="preserve"> -- mit Schilf bewachsene Feuchtwiese, mnd. ruschwische</w:t>
      </w:r>
      <w:r>
        <w:rPr>
          <w:rStyle w:val="WrterbuchStandard"/>
        </w:rPr>
        <w:t>, ruschwisch, F.: nhd. mit Schilf bewachsene Feuchtwiese</w:t>
      </w:r>
    </w:p>
    <w:p>
      <w:pPr>
        <w:pStyle w:val="Normal"/>
        <w:rPr/>
      </w:pPr>
      <w:r>
        <w:rPr>
          <w:rStyle w:val="Wrterbuchkopfzeile"/>
        </w:rPr>
        <w:t>Feudalabgabe</w:t>
      </w:r>
      <w:r>
        <w:rPr>
          <w:rStyle w:val="WrterbuchStandard"/>
          <w:b/>
        </w:rPr>
        <w:t xml:space="preserve"> -- als Feudalabgabe entrichten, mnd. dÐnen (1)</w:t>
      </w:r>
      <w:r>
        <w:rPr>
          <w:rStyle w:val="WrterbuchStandard"/>
        </w:rPr>
        <w:t>, sw. V.: nhd. dienen, Dienst verrichten, helfen, als Pflicht geben, leisten, als Feudalabgabe entrichten, aufwarten, bedienen, dienlich sein (V.)</w:t>
      </w:r>
    </w:p>
    <w:p>
      <w:pPr>
        <w:pStyle w:val="Normal"/>
        <w:rPr/>
      </w:pPr>
      <w:r>
        <w:rPr>
          <w:rFonts w:cs="Times German" w:ascii="Times German" w:hAnsi="Times German"/>
        </w:rPr>
        <w:t>feudum, nhd.: nhd. ; L.: DRW</w:t>
      </w:r>
    </w:p>
    <w:p>
      <w:pPr>
        <w:pStyle w:val="Normal"/>
        <w:rPr/>
      </w:pPr>
      <w:r>
        <w:rPr>
          <w:rStyle w:val="Wrterbuchkopfzeile"/>
        </w:rPr>
        <w:t>Feuer</w:t>
      </w:r>
      <w:r>
        <w:rPr>
          <w:rStyle w:val="WrterbuchStandard"/>
          <w:b/>
        </w:rPr>
        <w:t xml:space="preserve"> (N.), mnd. vlamme</w:t>
      </w:r>
      <w:r>
        <w:rPr>
          <w:rStyle w:val="WrterbuchStandard"/>
        </w:rPr>
        <w:t>, flamme, sw. F., M.: nhd. Flamme, Feuerflamme, Feuer (N.), Licht, Erleuchtung, Flamme des Heiligen Geistes</w:t>
      </w:r>
    </w:p>
    <w:p>
      <w:pPr>
        <w:pStyle w:val="Normal"/>
        <w:rPr/>
      </w:pPr>
      <w:r>
        <w:rPr>
          <w:rStyle w:val="Wrterbuchkopfzeile"/>
        </w:rPr>
        <w:t>Feuer</w:t>
      </w:r>
      <w:r>
        <w:rPr>
          <w:rStyle w:val="WrterbuchStandard"/>
          <w:b/>
        </w:rPr>
        <w:t xml:space="preserve"> aus Johannisgerten (als Volksbrauch), mnd. ? jæhanneslætvǖr</w:t>
      </w:r>
      <w:r>
        <w:rPr>
          <w:rStyle w:val="WrterbuchStandard"/>
        </w:rPr>
        <w:t>, N.: nhd. Feuer aus Johannisgerten? (als Volksbrauch)</w:t>
      </w:r>
    </w:p>
    <w:p>
      <w:pPr>
        <w:pStyle w:val="Normal"/>
        <w:rPr/>
      </w:pPr>
      <w:r>
        <w:rPr>
          <w:rStyle w:val="Wrterbuchkopfzeile"/>
        </w:rPr>
        <w:t>Feuer</w:t>
      </w:r>
      <w:r>
        <w:rPr>
          <w:rStyle w:val="WrterbuchStandard"/>
          <w:b/>
        </w:rPr>
        <w:t xml:space="preserve"> los (alter Feuerruf), mnd. vǖ</w:t>
      </w:r>
      <w:r>
        <w:rPr>
          <w:rStyle w:val="WrterbuchStandard"/>
          <w:rFonts w:cs="Times German"/>
          <w:b/>
        </w:rPr>
        <w:t>rlæ</w:t>
      </w:r>
      <w:r>
        <w:rPr>
          <w:rStyle w:val="WrterbuchStandard"/>
          <w:b/>
        </w:rPr>
        <w:t>s</w:t>
      </w:r>
      <w:r>
        <w:rPr>
          <w:rStyle w:val="WrterbuchStandard"/>
        </w:rPr>
        <w:t>, Adv?: nhd. »Feuer los« (alter Feuerruf)</w:t>
      </w:r>
    </w:p>
    <w:p>
      <w:pPr>
        <w:pStyle w:val="Normal"/>
        <w:rPr/>
      </w:pPr>
      <w:r>
        <w:rPr>
          <w:rStyle w:val="Wrterbuchkopfzeile"/>
        </w:rPr>
        <w:t>Feuer</w:t>
      </w:r>
      <w:r>
        <w:rPr>
          <w:rStyle w:val="WrterbuchStandard"/>
          <w:b/>
        </w:rPr>
        <w:t xml:space="preserve"> unterhalten (V.), mnd. grðden</w:t>
      </w:r>
      <w:r>
        <w:rPr>
          <w:rStyle w:val="WrterbuchStandard"/>
        </w:rPr>
        <w:t>, sw. V.: nhd. Feuer unterhalten (V.)</w:t>
      </w:r>
    </w:p>
    <w:p>
      <w:pPr>
        <w:pStyle w:val="Normal"/>
        <w:rPr/>
      </w:pPr>
      <w:r>
        <w:rPr>
          <w:rStyle w:val="Wrterbuchkopfzeile"/>
        </w:rPr>
        <w:t>Feuer..., mhd.</w:t>
      </w:r>
      <w:r>
        <w:rPr>
          <w:rStyle w:val="WrterbuchStandard"/>
          <w:b/>
        </w:rPr>
        <w:t xml:space="preserve"> brantlich</w:t>
      </w:r>
      <w:r>
        <w:rPr>
          <w:rStyle w:val="WrterbuchStandard"/>
        </w:rPr>
        <w:t>, Adj.: nhd. Feuer..., Brand..., brennend</w:t>
      </w:r>
    </w:p>
    <w:p>
      <w:pPr>
        <w:pStyle w:val="Normal"/>
        <w:rPr/>
      </w:pPr>
      <w:r>
        <w:rPr>
          <w:rStyle w:val="Wrterbuchkopfzeile"/>
        </w:rPr>
        <w:t>Feuer..., mhd.</w:t>
      </w:r>
      <w:r>
        <w:rPr>
          <w:rStyle w:val="WrterbuchStandard"/>
          <w:b/>
        </w:rPr>
        <w:t xml:space="preserve"> viurÆn</w:t>
      </w:r>
      <w:r>
        <w:rPr>
          <w:rStyle w:val="WrterbuchStandard"/>
        </w:rPr>
        <w:t>, vðrin, viurne, fiurÆn*, fðrÆn*, fiurne*, Adj.: nhd. Feuer..., aus Feuer bestehend, feurig, glühend, brennend; viurlich***, fiurlich***, Adj.: nhd. »feurig«, Feuer...</w:t>
      </w:r>
    </w:p>
    <w:p>
      <w:pPr>
        <w:pStyle w:val="Normal"/>
        <w:rPr/>
      </w:pPr>
      <w:r>
        <w:rPr>
          <w:rStyle w:val="Wrterbuchkopfzeile"/>
        </w:rPr>
        <w:t>Feuer, idg.</w:t>
      </w:r>
      <w:r>
        <w:rPr>
          <w:rStyle w:val="WrterbuchStandard"/>
          <w:b/>
        </w:rPr>
        <w:t xml:space="preserve"> *õter</w:t>
        <w:noBreakHyphen/>
      </w:r>
      <w:r>
        <w:rPr>
          <w:rStyle w:val="WrterbuchStandard"/>
        </w:rPr>
        <w:t>, *õtr</w:t>
        <w:noBreakHyphen/>
        <w:t>, Sb.: nhd. Feuer; *egnis, *ognis, M.: nhd. Feuer; *pehø¥, *phønos, *péh2ø¥</w:t>
        <w:noBreakHyphen/>
        <w:t>, N.: nhd. Feuer; *peøær, *pÈr, Sb.: nhd. Feuer</w:t>
      </w:r>
    </w:p>
    <w:p>
      <w:pPr>
        <w:pStyle w:val="Normal"/>
        <w:rPr/>
      </w:pPr>
      <w:r>
        <w:rPr>
          <w:rStyle w:val="Wrterbuchkopfzeile"/>
        </w:rPr>
        <w:t>Feuer, germ.</w:t>
      </w:r>
      <w:r>
        <w:rPr>
          <w:rStyle w:val="WrterbuchStandard"/>
          <w:b/>
        </w:rPr>
        <w:t xml:space="preserve"> *ailida-</w:t>
      </w:r>
      <w:r>
        <w:rPr>
          <w:rStyle w:val="WrterbuchStandard"/>
        </w:rPr>
        <w:t>, *ailidaz, st. M. (a): nhd. Feuer; *aisæ-, *aisæn, germ.?, sw. F. (n): nhd. Feuer; *fewur, westN.: nhd. Feuer; *fæn, N., M.: nhd. Feuer; *fðir, *fðr, N.: nhd. Feuer; *funæ-, *funæn, *funa-, *funan, germ.?, sw. N. (n), sw. M. (n): nhd. Feuer; *hurja-, *hurjam, st. N. (a): nhd. Feuer; *tandræ-, *tandræn, *tandra</w:t>
        <w:noBreakHyphen/>
        <w:t>, *tandran, sw. M. (n): nhd. Feuer</w:t>
      </w:r>
    </w:p>
    <w:p>
      <w:pPr>
        <w:pStyle w:val="Normal"/>
        <w:rPr/>
      </w:pPr>
      <w:r>
        <w:rPr>
          <w:rStyle w:val="Wrterbuchkopfzeile"/>
        </w:rPr>
        <w:t>Feuer, got.</w:t>
      </w:r>
      <w:r>
        <w:rPr>
          <w:rStyle w:val="WrterbuchStandard"/>
          <w:b/>
        </w:rPr>
        <w:t xml:space="preserve"> *ai-d-s?</w:t>
      </w:r>
      <w:r>
        <w:rPr>
          <w:rStyle w:val="WrterbuchStandard"/>
        </w:rPr>
        <w:t>, st. M. (a): nhd. Feuer, Brand; *blÐ-s-i, Sb.: nhd. Fackel, Feuer; fæn 20, unr. N. (r/n), (Streitberg, Gotisches Elementarbuch 162a, Krause, Handbuch des Gotischen 150,1): nhd. Feuer</w:t>
        <w:br/>
        <w:t>-- Feuer anzünden: got. *qaiw-jan, sw. V. (1): nhd. Feuer anzünden, lebendig machen</w:t>
      </w:r>
    </w:p>
    <w:p>
      <w:pPr>
        <w:pStyle w:val="Normal"/>
        <w:rPr/>
      </w:pPr>
      <w:r>
        <w:rPr>
          <w:rStyle w:val="Wrterbuchkopfzeile"/>
        </w:rPr>
        <w:t>Feuer-, an.</w:t>
      </w:r>
      <w:r>
        <w:rPr>
          <w:rStyle w:val="WrterbuchStandard"/>
          <w:b/>
        </w:rPr>
        <w:t xml:space="preserve"> ? *gamban-</w:t>
      </w:r>
      <w:r>
        <w:rPr>
          <w:rStyle w:val="WrterbuchStandard"/>
        </w:rPr>
        <w:t>, Sb.: nhd. Feuer-?, Zauber-?</w:t>
      </w:r>
    </w:p>
    <w:p>
      <w:pPr>
        <w:pStyle w:val="Normal"/>
        <w:rPr/>
      </w:pPr>
      <w:r>
        <w:rPr>
          <w:rStyle w:val="Wrterbuchkopfzeile"/>
        </w:rPr>
        <w:t>Feuer, an.</w:t>
      </w:r>
      <w:r>
        <w:rPr>
          <w:rStyle w:val="WrterbuchStandard"/>
          <w:b/>
        </w:rPr>
        <w:t xml:space="preserve"> al-d-r-nar-i</w:t>
      </w:r>
      <w:r>
        <w:rPr>
          <w:rStyle w:val="WrterbuchStandard"/>
        </w:rPr>
        <w:t>, Sb.: nhd. Lebensernährer, Feuer; bõl, st. N. (a): nhd. Feuer, Scheiterhaufen; blo-s-s-i, sw. M. (n): nhd. Feuer, Wärme; brim-i (2), N.: nhd. Feuer; brÆs-ing-r, Sb.: nhd. Feuer; bðŒ-i, sw. M. (n): nhd. Feuer; bus-i, sw. M. (n): nhd. Feuer; din-i, M.: nhd. Feuer; dðn-i, sw. M. (n): nhd. Feuer, das tosende Feuer; dun-suŒ-r, st. M. (a): nhd. Feuer; du-s-il-l, st. M. (a): nhd. Feuer; eim-i, sw. M. (n): nhd. Rauch, Dampf (M.) (1), Feuer; eim-r, st. M. (a): nhd. Rauch, Dampf (M.) (1), Feuer; eis-a (1), sw. F. (n): nhd. glühende Asche, Feuer; e-l-d-r, st. M. (a): nhd. Feuer; eld-s-neyt-i, N.: nhd. Brennstoff, Feuerung, brennendes Holz, Feuer; farr-i (2), sw. M. (n): nhd. Feuer; fast-i (2), sw. M. (n): nhd. Feuer, Stärke, Kraft; fre-k-i, sw. M. (n): nhd. Wolf (M.) (1), Feuer, Schiff, der Gierige; fun-i, sw. M. (n): nhd. Feuer; fðr-r, M.: nhd. Feuer, Schlange; f‘r-i (2), N.: nhd. Feuer; f‘r-r, M.: nhd. Feuer</w:t>
      </w:r>
    </w:p>
    <w:p>
      <w:pPr>
        <w:pStyle w:val="Normal"/>
        <w:rPr/>
      </w:pPr>
      <w:r>
        <w:rPr>
          <w:rStyle w:val="Wrterbuchkopfzeile"/>
        </w:rPr>
        <w:t>Feuer, an.</w:t>
      </w:r>
      <w:r>
        <w:rPr>
          <w:rStyle w:val="WrterbuchStandard"/>
          <w:b/>
        </w:rPr>
        <w:t xml:space="preserve"> geir-i (2)</w:t>
      </w:r>
      <w:r>
        <w:rPr>
          <w:rStyle w:val="WrterbuchStandard"/>
        </w:rPr>
        <w:t>, sw. M. (n): nhd. Feuer; gim, st. M. (a): nhd. Feuer; gnip-al-l, st. M. (a): nhd. Feuer; har</w:t>
        <w:noBreakHyphen/>
        <w:t>k-r, st. M. (a): nhd. Feuer, Knisterndes; herk-ir, M.: nhd. Veröder, Feuer, Riese (M.); hra-p-i (2), sw. M. (n): nhd. Feuer; HrÆm-nir, M.: nhd. Feuer, Eber, Habicht, Schreier; hrip-uŒ-r, st. M. (a): nhd. Feuer, der Hurtige; hr‡Œ-uŒ-r, st. M. (a): nhd. Feuer, das Schnelle; hr‡t-uŒ-r, st. M. (a): nhd. Feuer, hin und her Bewegende; hyr-r, st. M. (ja?): nhd. Feuer; kynd-r (1), st. M. (a): nhd. Feuer; leyg-r (2), st. M. (i): nhd. Flamme, Feuer; linn-r, st. M. (a): nhd. Schlange, Baum, Feuer; myln, st. N. (a): nhd. Feuer; nert-il-l, st. M. (a): nhd. Feuer; olg-r, ‡lg-r, st. M. (a): nhd. Odinsname, Ochs, Ochse, Habicht, Feuer; set-i, sw. M. (n): nhd. Sitzer, Feuer; skerk-ir, M.: nhd. Feuer, Schwertname, Riesenname, Läreer; snÏr-a, sw. F. (n): nhd. Feuer, Prassler; tand-r, st. M. (a): nhd. Feuer; tand-ri, sw. M. (n): nhd. Feuer; tus-i, sw. M. (n): nhd. Feuer, Knisterndes, Prasselndes; ðŒ-i, sw. M. (n): nhd. Feuer; võg-r, st. M. (a): nhd. Meer, See (F.), Bucht, Flüssigkeit, Eiter, Feuer; vÏg-in-n (1), st. M. (a): nhd. Feuer; ys-ja, sw. F. (n): nhd. Feuer; ‡lg-yld-ir, M.: nhd. Feuer</w:t>
        <w:br/>
        <w:t>-- das tosende Feuer: an. dðn-i, sw. M. (n): nhd. Feuer, das tosende Feuer</w:t>
        <w:br/>
        <w:t>-- Feuer anzünden: an. e-l-d-a (1), sw. V.: nhd. Feuer anzünden</w:t>
        <w:br/>
        <w:t>-- gerne am Feuer sitzend: an. e-l-d-sÏt-r, Adj.: nhd. gerne am Feuer sitzend</w:t>
        <w:br/>
        <w:t>-- weiße leichte Asche über dem angebrannten Feuer: an. f‡l-sk-i, sw. M. (n): nhd. weiße leichte Asche über dem angebrannten Feuer</w:t>
      </w:r>
    </w:p>
    <w:p>
      <w:pPr>
        <w:pStyle w:val="Normal"/>
        <w:rPr/>
      </w:pPr>
      <w:r>
        <w:rPr>
          <w:rStyle w:val="Wrterbuchkopfzeile"/>
        </w:rPr>
        <w:t>Feuer, ae.</w:t>
      </w:r>
      <w:r>
        <w:rPr>
          <w:rStyle w:val="WrterbuchStandard"/>
          <w:b/>
        </w:rPr>
        <w:t xml:space="preserve"> õ-d</w:t>
      </w:r>
      <w:r>
        <w:rPr>
          <w:rStyle w:val="WrterbuchStandard"/>
        </w:rPr>
        <w:t>, st. M. (a): nhd. Scheiterhaufe, Scheiterhaufen, Feuer, Flamme; Ú-l-ed, Ú-l-d, st. M. (a): nhd. Feuer, Feuerbrand; õ-l (1), st. N. (a): nhd. Feuer, Brand; bÚl, st. N. (a): nhd. Feuer, Flamme, Scheiterhaufe, Scheiterhaufen; bÏr</w:t>
        <w:noBreakHyphen/>
        <w:t>n’s-s, bÏr-n’s, st. F. (jæ): nhd. Brand, Feuer; bran-d (1), bron-d (1), st. M. (a): nhd. Feuer, Flamme, Brand, Fackel; bry-n-e, st. M. (i): nhd. Brand, Feuer, Flamme, Fackel, Hitze, Ent</w:t>
        <w:softHyphen/>
        <w:t>zündung, Verbrühung, Leidenschaft; f‘r, fÆr, st. N. (a): nhd. Feuer; f‘r-cyn-n, st. N. (ja): nhd. Feuer; glÊ-d, glÐ-d, st. F. (i): nhd. Glut, glühende Kohle, Feuer, Flamme; hõ-t (2), st. N. (a): nhd. Hitze, Feuer; lÆ-g-f‘r, st. N. (a): nhd. Feuer; swal</w:t>
        <w:noBreakHyphen/>
        <w:t>oþ, M.: nhd. Hitze, Glut, Feuer, Flamme; sweol</w:t>
        <w:noBreakHyphen/>
        <w:t>oþ, swol</w:t>
        <w:noBreakHyphen/>
        <w:t>oþ, st. M. (a), st. N. (a): nhd. brennende Hitze, Glut, Feuer, Flamme; sweol</w:t>
        <w:noBreakHyphen/>
        <w:t>oþ-a, sw. M. (n): nhd. brennende Hitze, Glut, Feuer, Flamme</w:t>
        <w:br/>
        <w:t>-- grausames Feuer: ae. heat-u-f‘r, heaþ-u-f‘r, st. N. (a): nhd. grausames Feuer</w:t>
        <w:br/>
        <w:t>-- mit Feuer unterstützen: ae. f‘r-ian (1), sw. V.: nhd. mit Feuer unterstützen</w:t>
        <w:br/>
        <w:t>-- qualmendes Feuer: ae. wan-f‘r, st. N. (a): nhd. qualmendes Feuer</w:t>
        <w:br/>
        <w:t>-- tödliches Feuer: ae. wÏl-f‘r, st. N. (a): nhd. Begräbnisfeuer, tödliches Feuer</w:t>
      </w:r>
    </w:p>
    <w:p>
      <w:pPr>
        <w:pStyle w:val="Normal"/>
        <w:rPr/>
      </w:pPr>
      <w:r>
        <w:rPr>
          <w:rStyle w:val="Wrterbuchkopfzeile"/>
        </w:rPr>
        <w:t>Feuer, afries.</w:t>
      </w:r>
      <w:r>
        <w:rPr>
          <w:rStyle w:val="WrterbuchStandard"/>
          <w:b/>
        </w:rPr>
        <w:t xml:space="preserve"> fior 17</w:t>
      </w:r>
      <w:r>
        <w:rPr>
          <w:rStyle w:val="WrterbuchStandard"/>
        </w:rPr>
        <w:t>, fiur, st. N. (a): nhd. Feuer</w:t>
        <w:br/>
        <w:t>-- Feuer machen: afries. *fior-ia, sw. V. (2): nhd. feuern, Feuer machen</w:t>
      </w:r>
    </w:p>
    <w:p>
      <w:pPr>
        <w:pStyle w:val="Normal"/>
        <w:rPr/>
      </w:pPr>
      <w:r>
        <w:rPr>
          <w:rStyle w:val="Wrterbuchkopfzeile"/>
        </w:rPr>
        <w:t>Feuer, anfrk.</w:t>
      </w:r>
      <w:r>
        <w:rPr>
          <w:rStyle w:val="WrterbuchStandard"/>
          <w:b/>
        </w:rPr>
        <w:t xml:space="preserve"> fðir 5</w:t>
      </w:r>
      <w:r>
        <w:rPr>
          <w:rStyle w:val="WrterbuchStandard"/>
        </w:rPr>
        <w:t>, st. N. (a): nhd. Feuer</w:t>
        <w:br/>
        <w:t>-- unrechtmäßiges Feuer: anfrk. an-d-a-dil 2, Sb.: nhd. unrechtmäßiges Feuer, Brandstiftung</w:t>
      </w:r>
    </w:p>
    <w:p>
      <w:pPr>
        <w:pStyle w:val="Normal"/>
        <w:rPr/>
      </w:pPr>
      <w:r>
        <w:rPr>
          <w:rStyle w:val="Wrterbuchkopfzeile"/>
        </w:rPr>
        <w:t>Feuer, as.</w:t>
      </w:r>
      <w:r>
        <w:rPr>
          <w:rStyle w:val="WrterbuchStandard"/>
          <w:b/>
        </w:rPr>
        <w:t xml:space="preserve"> ê</w:t>
        <w:noBreakHyphen/>
        <w:t>l</w:t>
        <w:noBreakHyphen/>
        <w:t>d* 3</w:t>
      </w:r>
      <w:r>
        <w:rPr>
          <w:rStyle w:val="WrterbuchStandard"/>
        </w:rPr>
        <w:t>, st. M. (a?, i?), st. N. (a)?: nhd. Feuer; fiur 27, st. N. (a): nhd. Feuer</w:t>
      </w:r>
    </w:p>
    <w:p>
      <w:pPr>
        <w:pStyle w:val="Normal"/>
        <w:rPr/>
      </w:pPr>
      <w:r>
        <w:rPr>
          <w:rStyle w:val="Wrterbuchkopfzeile"/>
        </w:rPr>
        <w:t>Feuer, ahd.</w:t>
      </w:r>
      <w:r>
        <w:rPr>
          <w:rStyle w:val="WrterbuchStandard"/>
          <w:b/>
        </w:rPr>
        <w:t xml:space="preserve"> blikfiur* 5</w:t>
      </w:r>
      <w:r>
        <w:rPr>
          <w:rStyle w:val="WrterbuchStandard"/>
        </w:rPr>
        <w:t>, blicfiur*, bligfiur, st. N. (a): nhd. »Blitzfeuer«, Feuer, Blitzstrahl; *brunask?, lang., Adj.= Sb.: nhd. Feuer; eit 7, st. M. (a): nhd. Feuer, Brand, Scheiterhaufen, Feuerstätte; fiur 183, fuir, st. N. (a): nhd. Feuer, Brand, Feuerstätte, Feuerstelle, Herd; flamma 5, sw. F. (n), st. F. (æ)?: nhd. Flamme, Feuer; heizÆ 16, st. F. (Æ): nhd. Hitze, Glut, Feuer, Feuersglut; intbrennunga* 1, st. F. (æ) (?): nhd. Feuer, Brand; lioht (2) 260?, st. N. (a): nhd. Licht, Helle, Helligkeit, Feuer, Tagesanbruch, Augenlicht, Tageslicht, Lichtstrahl, Beleuchtung, Leuchte; loug 12, st. M. (i): nhd. »Lohe«, Feuer, Flamme; louga* (1) 2, st. F. (æ), sw. F. (n): nhd. »Lohe«, Feuer, Flamme</w:t>
        <w:br/>
        <w:t>-- durch Feuer läutern: ahd. irsiodan* 8, st. V. (2b): nhd. »sieden«, läutern, durch Feuer läutern, reinigen, auskochen, ausbrennen, aussinnen, erwägen</w:t>
        <w:br/>
        <w:t>-- Feuer ausspeien: ahd. ðzlougazzen* 1, ðzlougezzen*, sw. V. (1a): nhd. ausspeien, erbrechen, Feuer ausspeien</w:t>
        <w:br/>
        <w:t>-- Feuer des Himmels: ahd. himilfiur* 3, st. N. (a): nhd. »Himmelfeuer«, Feuer des Himmels</w:t>
        <w:br/>
        <w:t>-- Feuer schlagen: ahd. skurpfen* 23, scurphen*, skurfen*, sw. V. (1a): nhd. »schürfen«, ausweiden, zerfleischen, aufschneiden, schlagen, herausschlagen, Feuer schlagen</w:t>
        <w:br/>
        <w:t>-- Feuer speien: ahd. fiurÐn* 3, sw. V. (3): nhd. feuern, flammen, Feuer speien, entbrennen, erglühen</w:t>
        <w:br/>
        <w:t>-- Feuer tragend: ahd. fiurÆn 12, Adj.: nhd. feurig, glühend, leuchtend, brennend, Feuer tragend</w:t>
        <w:br/>
        <w:t>-- im Feuer härten: ahd. eiten* 4, sw. V. (1a): nhd. kochen, brennen, härten, im Feuer härten</w:t>
        <w:br/>
        <w:t>-- irdisches Feuer: ahd. erdfiur 8, st. N. (a): nhd. »Erdfeuer«, Schwefel, irdisches Feuer</w:t>
        <w:br/>
        <w:t>-- loderndes Feuer: ahd. lougazzunga* 1, lougezzunga*, lougizzunga*, st. F. (æ): nhd. Verbrennung, loderndes Feuer</w:t>
        <w:br/>
        <w:t>-- unrechtmäßiges Feuer: ahd. antadil* 2, ahd.?, Sb.: nhd. unrechtmäßiges Feuer, Brandstiftung</w:t>
      </w:r>
    </w:p>
    <w:p>
      <w:pPr>
        <w:pStyle w:val="Normal"/>
        <w:rPr/>
      </w:pPr>
      <w:r>
        <w:rPr>
          <w:rStyle w:val="Wrterbuchkopfzeile"/>
        </w:rPr>
        <w:t>Feuer, mhd.</w:t>
      </w:r>
      <w:r>
        <w:rPr>
          <w:rStyle w:val="WrterbuchStandard"/>
          <w:b/>
        </w:rPr>
        <w:t xml:space="preserve"> brenne</w:t>
      </w:r>
      <w:r>
        <w:rPr>
          <w:rStyle w:val="WrterbuchStandard"/>
        </w:rPr>
        <w:t>, st. F.: nhd. Feuer, Flamme; brennunge, st. F.: nhd. »Brennung«, Feuer; brunst (2), prunst, st. F.: nhd. »Brunst«, Brunstzeit, Brennen, Brand, Glut, Hitze, Glanz, Feuer, Feuerbrunst, Feuerverwüstung, Verbrennung, Überhitzung, Brandwunde, Qual, Inbrunst; burnunge, st. F.: nhd. Feuer, Brennen, Hitze; eit (1), st. M.: nhd. Feuer, Ofen, Brand</w:t>
      </w:r>
    </w:p>
    <w:p>
      <w:pPr>
        <w:pStyle w:val="Normal"/>
        <w:rPr/>
      </w:pPr>
      <w:r>
        <w:rPr>
          <w:rStyle w:val="Wrterbuchkopfzeile"/>
        </w:rPr>
        <w:t>Feuer, mhd.</w:t>
      </w:r>
      <w:r>
        <w:rPr>
          <w:rStyle w:val="WrterbuchStandard"/>
          <w:b/>
        </w:rPr>
        <w:t xml:space="preserve"> gluot (1)</w:t>
      </w:r>
      <w:r>
        <w:rPr>
          <w:rStyle w:val="WrterbuchStandard"/>
        </w:rPr>
        <w:t>, glðt, st. F.: nhd. Glut, Feuer, glühende Kohlen, Kohlenglut; hitze (1), st. F., sw. F.: nhd. Hitze, Wärme, Glut, Feuer, heiße Behandlung des Erzes, Ausrösten, Fieber, Flamme</w:t>
        <w:br/>
        <w:t>-- Feuer der Gnade: mhd. genõdenviur, genõdeviur, genõdevðer, genõdenfiur*, genõdefiur*, genõdefðer*, st. N.: nhd. »Gnadenfeuer«, Begeisterung, Feuer der Gnade</w:t>
        <w:br/>
        <w:t>-- griechisches Feuer: mhd. kriechviur* 1, st. N.: nhd. griechisches Feuer</w:t>
        <w:br/>
        <w:t>-- mit Feuer: mhd. hitzelÆche, Adv.: nhd. mit Feuer, mit Eifer; hitzelÆchen, Adv.: nhd. mit Feuer, mit Eifer</w:t>
        <w:br/>
        <w:t>-- mit Feuer verbunden: mhd. hitziclich***, Adj.: nhd. hitzig, Hitze betreffend, mit Feuer verbunden</w:t>
        <w:br/>
        <w:t>-- Schmied der mit Feuer arbeitet: mhd. hertsmit, st. M.: nhd. »Herdschmied«, Schmied der mit Feuer arbeitet</w:t>
        <w:br/>
        <w:t>-- Schmied der ohne Feuer arbeitet: mhd. kaltsmit, st. M.: nhd. Kaltschmied, Schmied der ohne Feuer arbeitet, Kesselschmied, Kupferschmied, Messingschmied, Fahrender, umherziehendes Gesindel, Zigeuner</w:t>
        <w:br/>
        <w:t>-- starkes Feuer: mhd. inviur, infiur*, st. N.: nhd. starkes Feuer</w:t>
      </w:r>
    </w:p>
    <w:p>
      <w:pPr>
        <w:pStyle w:val="Normal"/>
        <w:rPr/>
      </w:pPr>
      <w:r>
        <w:rPr>
          <w:rStyle w:val="Wrterbuchkopfzeile"/>
        </w:rPr>
        <w:t>Feuer, mhd.</w:t>
      </w:r>
      <w:r>
        <w:rPr>
          <w:rStyle w:val="WrterbuchStandard"/>
          <w:b/>
        </w:rPr>
        <w:t xml:space="preserve"> louc</w:t>
      </w:r>
      <w:r>
        <w:rPr>
          <w:rStyle w:val="WrterbuchStandard"/>
        </w:rPr>
        <w:t>, louch, st. M.: nhd. »Lauch« (M.) (2), Flamme, Feuer; ræst, st. M.: nhd. Rost (M.) (1), Glut, Feuer, Scheiterhaufe, Scheiterhaufen, Feuerrost, Feuerbrunst, auf eingerammten Grundpfählen liegender Balken als Unterlage; ræste, st. F.: nhd. Rost (M.) (1), auf eingerammten Grundpfählen liegende Balken als Unterlage, Scheiterhaufe, Scheiterhaufen, Glut, Feuer, Feuerbrunst</w:t>
        <w:br/>
        <w:t>-- durch geheime Künste bereitetes Feuer: mhd. listviur, listfiur*, listviuwer, lisfiuwer*, st. N.: nhd. durch geheime Künste bereitetes Feuer, Zauberfeuer</w:t>
        <w:br/>
        <w:t>-- in Feuer geraten: mhd. pfõhen, phõhen, st. V., red. V.: nhd. trächtig werden, an sich nehmen, aufnehmen, empfangen, Kind empfangen, anfangen, in Feuer versetzen, in Feuer geraten</w:t>
        <w:br/>
        <w:t>-- in Feuer versetzen: mhd. pfõhen, phõhen, st. V., red. V.: nhd. trächtig werden, an sich nehmen, aufnehmen, empfangen, Kind empfangen, anfangen, in Feuer versetzen, in Feuer geraten</w:t>
      </w:r>
    </w:p>
    <w:p>
      <w:pPr>
        <w:pStyle w:val="Normal"/>
        <w:rPr/>
      </w:pPr>
      <w:r>
        <w:rPr>
          <w:rStyle w:val="Wrterbuchkopfzeile"/>
        </w:rPr>
        <w:t>Feuer,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zundel, st. M.: nhd. »Zundel«, Feuerschwamm, Zunder, Feuer, Brand; zunder, st. M., st. N.: nhd. Zunder, Zündstoff, Zündholz, Feuer, Feuerschwamm; zunt, st. M.: nhd. Feuerschwamm, Feuer, Brand</w:t>
      </w:r>
    </w:p>
    <w:p>
      <w:pPr>
        <w:pStyle w:val="Normal"/>
        <w:rPr/>
      </w:pPr>
      <w:r>
        <w:rPr>
          <w:rStyle w:val="Wrterbuchkopfzeile"/>
        </w:rPr>
        <w:t>Feuer, mnd.</w:t>
      </w:r>
      <w:r>
        <w:rPr>
          <w:rStyle w:val="WrterbuchStandard"/>
          <w:b/>
        </w:rPr>
        <w:t xml:space="preserve"> vörlüchtinge* vorlüchtinge</w:t>
      </w:r>
      <w:r>
        <w:rPr>
          <w:rStyle w:val="WrterbuchStandard"/>
        </w:rPr>
        <w:t>, vorluchtinge, vorlægtinge, F.: nhd. Glanz, Licht, geistige Erleuchtung, geistliche Erleuchtung, Verherrlichung, Auszeichnung, Entflammtheit, Glut, Feuer, Erklärung, Erläuterung; vǖ</w:t>
      </w:r>
      <w:r>
        <w:rPr>
          <w:rStyle w:val="WrterbuchStandard"/>
          <w:rFonts w:cs="Times German"/>
        </w:rPr>
        <w:t>r, v</w:t>
      </w:r>
      <w:r>
        <w:rPr>
          <w:rStyle w:val="WrterbuchStandard"/>
        </w:rPr>
        <w:t>ǖ</w:t>
      </w:r>
      <w:r>
        <w:rPr>
          <w:rStyle w:val="WrterbuchStandard"/>
          <w:rFonts w:cs="Times German"/>
        </w:rPr>
        <w:t>er, vuer, vuir, viur, fuhr, vyr, vour, f</w:t>
      </w:r>
      <w:r>
        <w:rPr>
          <w:rStyle w:val="WrterbuchStandard"/>
        </w:rPr>
        <w:t>ǖ</w:t>
      </w:r>
      <w:r>
        <w:rPr>
          <w:rStyle w:val="WrterbuchStandard"/>
          <w:rFonts w:cs="Times German"/>
        </w:rPr>
        <w:t>r*, N.: nhd. Feuer, Verbrenn</w:t>
      </w:r>
      <w:r>
        <w:rPr>
          <w:rStyle w:val="WrterbuchStandard"/>
        </w:rPr>
        <w:t>ungsvorgang, Feuer als Naturerscheinung, Brand, Flamme, Feu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feuer, nhd., N.: nhd. ; L.: DW Luther</w:t>
      </w:r>
    </w:p>
    <w:p>
      <w:pPr>
        <w:pStyle w:val="Normal"/>
        <w:rPr/>
      </w:pPr>
      <w:r>
        <w:rPr>
          <w:rFonts w:cs="Times German" w:ascii="Times German" w:hAnsi="Times German"/>
        </w:rPr>
        <w:t>feuer, nhd.: nhd. ; L.: DRW</w:t>
      </w:r>
    </w:p>
    <w:p>
      <w:pPr>
        <w:pStyle w:val="Normal"/>
        <w:rPr/>
      </w:pPr>
      <w:r>
        <w:rPr>
          <w:rFonts w:cs="Times German" w:ascii="Times German" w:hAnsi="Times German"/>
        </w:rPr>
        <w:t>feuerabgang, nhd.: nhd. ; L.: DRW</w:t>
      </w:r>
    </w:p>
    <w:p>
      <w:pPr>
        <w:pStyle w:val="Normal"/>
        <w:rPr/>
      </w:pPr>
      <w:r>
        <w:rPr>
          <w:rFonts w:cs="Times German" w:ascii="Times German" w:hAnsi="Times German"/>
        </w:rPr>
        <w:t>feuerader, nhd., F.: nhd. ; L.: DW</w:t>
      </w:r>
    </w:p>
    <w:p>
      <w:pPr>
        <w:pStyle w:val="Normal"/>
        <w:rPr/>
      </w:pPr>
      <w:r>
        <w:rPr>
          <w:rStyle w:val="Wrterbuchkopfzeile"/>
        </w:rPr>
        <w:t>Feueralarm</w:t>
      </w:r>
      <w:r>
        <w:rPr>
          <w:rStyle w:val="WrterbuchStandard"/>
          <w:b/>
        </w:rPr>
        <w:t xml:space="preserve"> -- Fahne als Feueralarm, mnd. vǖ</w:t>
      </w:r>
      <w:r>
        <w:rPr>
          <w:rStyle w:val="WrterbuchStandard"/>
          <w:rFonts w:cs="Times German"/>
          <w:b/>
        </w:rPr>
        <w:t>rvõn</w:t>
      </w:r>
      <w:r>
        <w:rPr>
          <w:rStyle w:val="WrterbuchStandard"/>
          <w:b/>
        </w:rPr>
        <w:t>e</w:t>
      </w:r>
      <w:r>
        <w:rPr>
          <w:rStyle w:val="WrterbuchStandard"/>
        </w:rPr>
        <w:t>, F.: nhd. »Feuerfahne«, Fahne als Feueralarm</w:t>
      </w:r>
    </w:p>
    <w:p>
      <w:pPr>
        <w:pStyle w:val="Normal"/>
        <w:rPr/>
      </w:pPr>
      <w:r>
        <w:rPr>
          <w:rStyle w:val="Wrterbuchkopfzeile"/>
        </w:rPr>
        <w:t>Feueralarm,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Fonts w:cs="Times German" w:ascii="Times German" w:hAnsi="Times German"/>
        </w:rPr>
        <w:t>feuerambosz, nhd., M.: nhd. ; L.: DW</w:t>
      </w:r>
    </w:p>
    <w:p>
      <w:pPr>
        <w:pStyle w:val="Normal"/>
        <w:rPr/>
      </w:pPr>
      <w:r>
        <w:rPr>
          <w:rFonts w:cs="Times German" w:ascii="Times German" w:hAnsi="Times German"/>
        </w:rPr>
        <w:t>feueramt, nhd., N.: nhd. ; L.: DW</w:t>
      </w:r>
    </w:p>
    <w:p>
      <w:pPr>
        <w:pStyle w:val="Normal"/>
        <w:rPr/>
      </w:pPr>
      <w:r>
        <w:rPr>
          <w:rFonts w:cs="Times German" w:ascii="Times German" w:hAnsi="Times German"/>
        </w:rPr>
        <w:t>feueramt, nhd.: nhd. ; L.: DRW</w:t>
      </w:r>
    </w:p>
    <w:p>
      <w:pPr>
        <w:pStyle w:val="Normal"/>
        <w:rPr/>
      </w:pPr>
      <w:r>
        <w:rPr>
          <w:rFonts w:cs="Times German" w:ascii="Times German" w:hAnsi="Times German"/>
        </w:rPr>
        <w:t>feueranbeter, nhd., M.: nhd. ; L.: DW</w:t>
      </w:r>
    </w:p>
    <w:p>
      <w:pPr>
        <w:pStyle w:val="Normal"/>
        <w:rPr/>
      </w:pPr>
      <w:r>
        <w:rPr>
          <w:rStyle w:val="Wrterbuchkopfzeile"/>
        </w:rPr>
        <w:t>Feueranlegen</w:t>
      </w:r>
      <w:r>
        <w:rPr>
          <w:rStyle w:val="WrterbuchStandard"/>
          <w:b/>
        </w:rPr>
        <w:t xml:space="preserve"> -- Schädigung durch Feueranlegen,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Fonts w:cs="Times German" w:ascii="Times German" w:hAnsi="Times German"/>
        </w:rPr>
        <w:t>feueranlegen, nhd.: nhd. ; L.: DRW</w:t>
      </w:r>
    </w:p>
    <w:p>
      <w:pPr>
        <w:pStyle w:val="Normal"/>
        <w:rPr/>
      </w:pPr>
      <w:r>
        <w:rPr>
          <w:rFonts w:cs="Times German" w:ascii="Times German" w:hAnsi="Times German"/>
        </w:rPr>
        <w:t>feueranleger, nhd.: nhd. ; L.: DRW</w:t>
      </w:r>
    </w:p>
    <w:p>
      <w:pPr>
        <w:pStyle w:val="Normal"/>
        <w:rPr/>
      </w:pPr>
      <w:r>
        <w:rPr>
          <w:rFonts w:cs="Times German" w:ascii="Times German" w:hAnsi="Times German"/>
        </w:rPr>
        <w:t>feueranlegung, nhd.: nhd. ; L.: DRW</w:t>
      </w:r>
    </w:p>
    <w:p>
      <w:pPr>
        <w:pStyle w:val="Normal"/>
        <w:rPr/>
      </w:pPr>
      <w:r>
        <w:rPr>
          <w:rStyle w:val="Wrterbuchkopfzeile"/>
        </w:rPr>
        <w:t>Feueranmachen</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Fonts w:cs="Times German" w:ascii="Times German" w:hAnsi="Times German"/>
        </w:rPr>
        <w:t>feueranmacher, nhd., M.: nhd. ; L.: DW</w:t>
      </w:r>
    </w:p>
    <w:p>
      <w:pPr>
        <w:pStyle w:val="Normal"/>
        <w:rPr/>
      </w:pPr>
      <w:r>
        <w:rPr>
          <w:rFonts w:cs="Times German" w:ascii="Times German" w:hAnsi="Times German"/>
        </w:rPr>
        <w:t>feueransager, nhd., M.: nhd. ; L.: DW</w:t>
      </w:r>
    </w:p>
    <w:p>
      <w:pPr>
        <w:pStyle w:val="Normal"/>
        <w:rPr>
          <w:rStyle w:val="WrterbuchStandard"/>
        </w:rPr>
      </w:pPr>
      <w:r>
        <w:rPr>
          <w:rStyle w:val="Wrterbuchkopfzeile"/>
        </w:rPr>
        <w:t>Feueranschlagen</w:t>
      </w:r>
      <w:r>
        <w:rPr>
          <w:rStyle w:val="WrterbuchStandard"/>
          <w:b/>
        </w:rPr>
        <w:t xml:space="preserve"> -- ein Stück Eisen zum Feueranschlagen von bestimmter Form, mnd. vǖ</w:t>
      </w:r>
      <w:r>
        <w:rPr>
          <w:rStyle w:val="WrterbuchStandard"/>
          <w:rFonts w:cs="Times German"/>
          <w:b/>
        </w:rPr>
        <w:t>rÆsern</w:t>
      </w:r>
      <w:r>
        <w:rPr>
          <w:rStyle w:val="WrterbuchStandard"/>
          <w:b/>
        </w:rPr>
        <w:t>*</w:t>
      </w:r>
      <w:r>
        <w:rPr>
          <w:rStyle w:val="WrterbuchStandard"/>
        </w:rPr>
        <w:t>, vǖ</w:t>
      </w:r>
      <w:r>
        <w:rPr>
          <w:rStyle w:val="WrterbuchStandard"/>
          <w:rFonts w:cs="Times German"/>
        </w:rPr>
        <w:t>rÆseren, v</w:t>
      </w:r>
      <w:r>
        <w:rPr>
          <w:rStyle w:val="WrterbuchStandard"/>
        </w:rPr>
        <w:t>ǖ</w:t>
      </w:r>
      <w:r>
        <w:rPr>
          <w:rStyle w:val="WrterbuchStandard"/>
          <w:rFonts w:cs="Times German"/>
        </w:rPr>
        <w:t>risern, N.: nhd. »Feuereisen«, ein Stück Eisen zum Feueranschlagen von bestimmter Form, Feuerstahl, Silbermünze im Wert von 11 Pfennigen (Bedeutung örtlich beschränkt [Dortmund 1512])</w:t>
      </w:r>
    </w:p>
    <w:p>
      <w:pPr>
        <w:pStyle w:val="Normal"/>
        <w:rPr/>
      </w:pPr>
      <w:r>
        <w:rPr>
          <w:rFonts w:cs="Times German" w:ascii="Times German" w:hAnsi="Times German"/>
        </w:rPr>
        <w:t>feueranstalt, nhd., F.: nhd. ; L.: DW</w:t>
      </w:r>
    </w:p>
    <w:p>
      <w:pPr>
        <w:pStyle w:val="Normal"/>
        <w:rPr/>
      </w:pPr>
      <w:r>
        <w:rPr>
          <w:rFonts w:cs="Times German" w:ascii="Times German" w:hAnsi="Times German"/>
        </w:rPr>
        <w:t>feueranzeiger, nhd., M.: nhd. ; L.: DW</w:t>
      </w:r>
    </w:p>
    <w:p>
      <w:pPr>
        <w:pStyle w:val="Normal"/>
        <w:rPr/>
      </w:pPr>
      <w:r>
        <w:rPr>
          <w:rStyle w:val="Wrterbuchkopfzeile"/>
        </w:rPr>
        <w:t>feueranzündend, mnd.</w:t>
      </w:r>
      <w:r>
        <w:rPr>
          <w:rStyle w:val="WrterbuchStandard"/>
          <w:b/>
        </w:rPr>
        <w:t xml:space="preserve"> ? v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Adj.: nhd. feueranzündend?, Feueranzünder betreffend?</w:t>
      </w:r>
    </w:p>
    <w:p>
      <w:pPr>
        <w:pStyle w:val="Normal"/>
        <w:rPr/>
      </w:pPr>
      <w:r>
        <w:rPr>
          <w:rStyle w:val="Wrterbuchkopfzeile"/>
        </w:rPr>
        <w:t>Feueranzünder, an.</w:t>
      </w:r>
      <w:r>
        <w:rPr>
          <w:rStyle w:val="WrterbuchStandard"/>
          <w:b/>
        </w:rPr>
        <w:t xml:space="preserve"> e-l-d-ing</w:t>
      </w:r>
      <w:r>
        <w:rPr>
          <w:rStyle w:val="WrterbuchStandard"/>
        </w:rPr>
        <w:t>, st. F. (æ): nhd. Feueranzünder, Blitz</w:t>
      </w:r>
    </w:p>
    <w:p>
      <w:pPr>
        <w:pStyle w:val="Normal"/>
        <w:rPr/>
      </w:pPr>
      <w:r>
        <w:rPr>
          <w:rStyle w:val="Wrterbuchkopfzeile"/>
        </w:rPr>
        <w:t>Feueranzünd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v</w:t>
      </w:r>
      <w:r>
        <w:rPr>
          <w:rStyle w:val="WrterbuchStandard"/>
          <w:b/>
        </w:rPr>
        <w:t>ǖr</w:t>
      </w:r>
      <w:r>
        <w:rPr>
          <w:rStyle w:val="WrterbuchStandard"/>
        </w:rPr>
        <w:t>, botevðr, N.: nhd. Feueranzünder, Anschürer, Hetzer</w:t>
      </w:r>
    </w:p>
    <w:p>
      <w:pPr>
        <w:pStyle w:val="Normal"/>
        <w:rPr/>
      </w:pPr>
      <w:r>
        <w:rPr>
          <w:rStyle w:val="Wrterbuchkopfzeile"/>
        </w:rPr>
        <w:t>Feueranzünder, mnd.</w:t>
      </w:r>
      <w:r>
        <w:rPr>
          <w:rStyle w:val="WrterbuchStandard"/>
          <w:b/>
        </w:rPr>
        <w:t xml:space="preserve"> v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Pr>
        <w:t>ǖ</w:t>
      </w:r>
      <w:r>
        <w:rPr>
          <w:rStyle w:val="WrterbuchStandard"/>
          <w:rFonts w:cs="Times German"/>
        </w:rPr>
        <w:t>rbuter, M.: nhd. Feueranzünder, Heizer, Ofenheizer, Siegelbewahrer (Bedeutung örtlich beschränkt), Siegelbeamter (Bedeutung örtlich beschränkt)</w:t>
      </w:r>
      <w:r>
        <w:rPr>
          <w:rStyle w:val="WrterbuchStandard"/>
          <w:rFonts w:eastAsia="Batang;Arial Unicode MS" w:cs="Batang;Arial Unicode MS" w:ascii="Batang;Arial Unicode MS" w:hAnsi="Batang;Arial Unicode MS"/>
        </w:rPr>
        <w:br/>
      </w:r>
      <w:r>
        <w:rPr>
          <w:rStyle w:val="WrterbuchStandard"/>
          <w:rFonts w:cs="Times German"/>
        </w:rPr>
        <w:t>-- Feueranzünder betreffend: mnd. ? v</w:t>
      </w:r>
      <w:r>
        <w:rPr>
          <w:rStyle w:val="WrterbuchStandard"/>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Ïrisch***, Adj.: nhd. feueranzündend?, Feueranzünder</w:t>
      </w:r>
      <w:r>
        <w:rPr>
          <w:rStyle w:val="WrterbuchStandard"/>
        </w:rPr>
        <w:t xml:space="preserve"> betreffend?</w:t>
      </w:r>
    </w:p>
    <w:p>
      <w:pPr>
        <w:pStyle w:val="Normal"/>
        <w:rPr>
          <w:rStyle w:val="WrterbuchStandard"/>
        </w:rPr>
      </w:pPr>
      <w:r>
        <w:rPr>
          <w:rStyle w:val="Wrterbuchkopfzeile"/>
        </w:rPr>
        <w:t>Feueranzünderin, mnd.</w:t>
      </w:r>
      <w:r>
        <w:rPr>
          <w:rStyle w:val="WrterbuchStandard"/>
          <w:b/>
        </w:rPr>
        <w:t xml:space="preserve"> v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v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sche, F.: nhd. Feueranzünderin, Küchenmädchen</w:t>
      </w:r>
    </w:p>
    <w:p>
      <w:pPr>
        <w:pStyle w:val="Normal"/>
        <w:rPr/>
      </w:pPr>
      <w:r>
        <w:rPr>
          <w:rFonts w:cs="Times German" w:ascii="Times German" w:hAnsi="Times German"/>
        </w:rPr>
        <w:t>feuerarbeit, nhd., F.: nhd. ; L.: DW</w:t>
      </w:r>
    </w:p>
    <w:p>
      <w:pPr>
        <w:pStyle w:val="Normal"/>
        <w:rPr/>
      </w:pPr>
      <w:r>
        <w:rPr>
          <w:rFonts w:cs="Times German" w:ascii="Times German" w:hAnsi="Times German"/>
        </w:rPr>
        <w:t>feuerarbeiter, nhd., M.: nhd. ; L.: DW</w:t>
      </w:r>
    </w:p>
    <w:p>
      <w:pPr>
        <w:pStyle w:val="Normal"/>
        <w:rPr/>
      </w:pPr>
      <w:r>
        <w:rPr>
          <w:rFonts w:cs="Times German" w:ascii="Times German" w:hAnsi="Times German"/>
        </w:rPr>
        <w:t>feuerarmig, nhd.: nhd. ; L.: DW</w:t>
      </w:r>
    </w:p>
    <w:p>
      <w:pPr>
        <w:pStyle w:val="Normal"/>
        <w:rPr/>
      </w:pPr>
      <w:r>
        <w:rPr>
          <w:rFonts w:cs="Times German" w:ascii="Times German" w:hAnsi="Times German"/>
        </w:rPr>
        <w:t>feuerathem, nhd., M.: nhd. ; L.: DW</w:t>
      </w:r>
    </w:p>
    <w:p>
      <w:pPr>
        <w:pStyle w:val="Normal"/>
        <w:rPr/>
      </w:pPr>
      <w:r>
        <w:rPr>
          <w:rFonts w:cs="Times German" w:ascii="Times German" w:hAnsi="Times German"/>
        </w:rPr>
        <w:t>feuerauge, nhd., N.: nhd. ; L.: DW</w:t>
      </w:r>
    </w:p>
    <w:p>
      <w:pPr>
        <w:pStyle w:val="Normal"/>
        <w:rPr/>
      </w:pPr>
      <w:r>
        <w:rPr>
          <w:rFonts w:cs="Times German" w:ascii="Times German" w:hAnsi="Times German"/>
        </w:rPr>
        <w:t>feueraugig, nhd.: nhd. ; L.: DW</w:t>
      </w:r>
    </w:p>
    <w:p>
      <w:pPr>
        <w:pStyle w:val="Normal"/>
        <w:rPr/>
      </w:pPr>
      <w:r>
        <w:rPr>
          <w:rFonts w:cs="Times German" w:ascii="Times German" w:hAnsi="Times German"/>
        </w:rPr>
        <w:t>feueraus, nhd.: nhd. ; L.: DRW</w:t>
      </w:r>
    </w:p>
    <w:p>
      <w:pPr>
        <w:pStyle w:val="Normal"/>
        <w:rPr/>
      </w:pPr>
      <w:r>
        <w:rPr>
          <w:rFonts w:cs="Times German" w:ascii="Times German" w:hAnsi="Times German"/>
        </w:rPr>
        <w:t>feuerausgiessen, nhd.: nhd. ; L.: DRW</w:t>
      </w:r>
    </w:p>
    <w:p>
      <w:pPr>
        <w:pStyle w:val="Normal"/>
        <w:rPr/>
      </w:pPr>
      <w:r>
        <w:rPr>
          <w:rFonts w:cs="Times German" w:ascii="Times German" w:hAnsi="Times German"/>
        </w:rPr>
        <w:t>feuerausgiessung, nhd.: nhd. ; L.: DRW</w:t>
      </w:r>
    </w:p>
    <w:p>
      <w:pPr>
        <w:pStyle w:val="Normal"/>
        <w:rPr/>
      </w:pPr>
      <w:r>
        <w:rPr>
          <w:rFonts w:cs="Times German" w:ascii="Times German" w:hAnsi="Times German"/>
        </w:rPr>
        <w:t>feuerbach: M. nhd., F.: nhd. ; L.: DW</w:t>
      </w:r>
    </w:p>
    <w:p>
      <w:pPr>
        <w:pStyle w:val="Normal"/>
        <w:rPr/>
      </w:pPr>
      <w:r>
        <w:rPr>
          <w:rFonts w:cs="Times German" w:ascii="Times German" w:hAnsi="Times German"/>
        </w:rPr>
        <w:t>feuerbacke, nhd., M.: nhd. ; L.: DW</w:t>
      </w:r>
    </w:p>
    <w:p>
      <w:pPr>
        <w:pStyle w:val="Normal"/>
        <w:rPr/>
      </w:pPr>
      <w:r>
        <w:rPr>
          <w:rFonts w:cs="Times German" w:ascii="Times German" w:hAnsi="Times German"/>
        </w:rPr>
        <w:t>feuerbad, nhd., N.: nhd. ; L.: DW</w:t>
      </w:r>
    </w:p>
    <w:p>
      <w:pPr>
        <w:pStyle w:val="Normal"/>
        <w:rPr/>
      </w:pPr>
      <w:r>
        <w:rPr>
          <w:rFonts w:cs="Times German" w:ascii="Times German" w:hAnsi="Times German"/>
        </w:rPr>
        <w:t>feuerbahn, nhd., F.: nhd. ; L.: DW</w:t>
      </w:r>
    </w:p>
    <w:p>
      <w:pPr>
        <w:pStyle w:val="Normal"/>
        <w:rPr/>
      </w:pPr>
      <w:r>
        <w:rPr>
          <w:rStyle w:val="Wrterbuchkopfzeile"/>
        </w:rPr>
        <w:t>Feuerbake, mnd.</w:t>
      </w:r>
      <w:r>
        <w:rPr>
          <w:rStyle w:val="WrterbuchStandard"/>
          <w:b/>
        </w:rPr>
        <w:t xml:space="preserve"> vǖ</w:t>
      </w:r>
      <w:r>
        <w:rPr>
          <w:rStyle w:val="WrterbuchStandard"/>
          <w:rFonts w:cs="Times German"/>
          <w:b/>
        </w:rPr>
        <w:t>rbõk</w:t>
      </w:r>
      <w:r>
        <w:rPr>
          <w:rStyle w:val="WrterbuchStandard"/>
          <w:b/>
        </w:rPr>
        <w:t>e</w:t>
      </w:r>
      <w:r>
        <w:rPr>
          <w:rStyle w:val="WrterbuchStandard"/>
        </w:rPr>
        <w:t>, F.: nhd. »Feuerbake«</w:t>
      </w:r>
    </w:p>
    <w:p>
      <w:pPr>
        <w:pStyle w:val="Normal"/>
        <w:rPr/>
      </w:pPr>
      <w:r>
        <w:rPr>
          <w:rFonts w:cs="Times German" w:ascii="Times German" w:hAnsi="Times German"/>
        </w:rPr>
        <w:t>feuerbake, nhd.: nhd. ; L.: DRW</w:t>
      </w:r>
    </w:p>
    <w:p>
      <w:pPr>
        <w:pStyle w:val="Normal"/>
        <w:rPr/>
      </w:pPr>
      <w:r>
        <w:rPr>
          <w:rFonts w:cs="Times German" w:ascii="Times German" w:hAnsi="Times German"/>
        </w:rPr>
        <w:t>feuerbaken, nhd., N.: nhd. ; L.: DW</w:t>
      </w:r>
    </w:p>
    <w:p>
      <w:pPr>
        <w:pStyle w:val="Normal"/>
        <w:rPr/>
      </w:pPr>
      <w:r>
        <w:rPr>
          <w:rStyle w:val="Wrterbuchkopfzeile"/>
        </w:rPr>
        <w:t>Feuerbalg, mnd.</w:t>
      </w:r>
      <w:r>
        <w:rPr>
          <w:rStyle w:val="WrterbuchStandard"/>
          <w:b/>
        </w:rPr>
        <w:t xml:space="preserve"> v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Style w:val="Wrterbuchkopfzeile"/>
        </w:rPr>
        <w:t>Feuerball, ahd.</w:t>
      </w:r>
      <w:r>
        <w:rPr>
          <w:rStyle w:val="WrterbuchStandard"/>
          <w:b/>
        </w:rPr>
        <w:t xml:space="preserve"> sutÆ* 1</w:t>
      </w:r>
      <w:r>
        <w:rPr>
          <w:rStyle w:val="WrterbuchStandard"/>
        </w:rPr>
        <w:t>, st. F. (Æ): nhd. Feuerball</w:t>
      </w:r>
    </w:p>
    <w:p>
      <w:pPr>
        <w:pStyle w:val="Normal"/>
        <w:rPr>
          <w:rStyle w:val="WrterbuchStandard"/>
        </w:rPr>
      </w:pPr>
      <w:r>
        <w:rPr>
          <w:rStyle w:val="Wrterbuchkopfzeile"/>
        </w:rPr>
        <w:t>Feuerball,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ǖ</w:t>
      </w:r>
      <w:r>
        <w:rPr>
          <w:rStyle w:val="WrterbuchStandard"/>
          <w:rFonts w:cs="Times German"/>
        </w:rPr>
        <w:t>rklump, M.: nhd. »Feuerklumpe«, Feuerball, Meteor</w:t>
      </w:r>
    </w:p>
    <w:p>
      <w:pPr>
        <w:pStyle w:val="Normal"/>
        <w:rPr/>
      </w:pPr>
      <w:r>
        <w:rPr>
          <w:rStyle w:val="Wrterbuchkopfzeile"/>
        </w:rPr>
        <w:t>Feuerball, mnd.</w:t>
      </w:r>
      <w:r>
        <w:rPr>
          <w:rStyle w:val="WrterbuchStandard"/>
          <w:b/>
        </w:rPr>
        <w:t xml:space="preserve"> v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Fonts w:cs="Times German" w:ascii="Times German" w:hAnsi="Times German"/>
        </w:rPr>
        <w:t>feuerball, nhd., M.: nhd. ; L.: DW</w:t>
      </w:r>
    </w:p>
    <w:p>
      <w:pPr>
        <w:pStyle w:val="Normal"/>
        <w:rPr/>
      </w:pPr>
      <w:r>
        <w:rPr>
          <w:rFonts w:cs="Times German" w:ascii="Times German" w:hAnsi="Times German"/>
        </w:rPr>
        <w:t>feuerband, nhd., N.: nhd. ; L.: DW</w:t>
      </w:r>
    </w:p>
    <w:p>
      <w:pPr>
        <w:pStyle w:val="Normal"/>
        <w:rPr/>
      </w:pPr>
      <w:r>
        <w:rPr>
          <w:rFonts w:cs="Times German" w:ascii="Times German" w:hAnsi="Times German"/>
        </w:rPr>
        <w:t>feuerbann, nhd.: nhd. ; L.: DRW</w:t>
      </w:r>
    </w:p>
    <w:p>
      <w:pPr>
        <w:pStyle w:val="Normal"/>
        <w:rPr/>
      </w:pPr>
      <w:r>
        <w:rPr>
          <w:rFonts w:cs="Times German" w:ascii="Times German" w:hAnsi="Times German"/>
        </w:rPr>
        <w:t>feuerbanner, nhd.: nhd. ; L.: DRW</w:t>
      </w:r>
    </w:p>
    <w:p>
      <w:pPr>
        <w:pStyle w:val="Normal"/>
        <w:rPr/>
      </w:pPr>
      <w:r>
        <w:rPr>
          <w:rStyle w:val="Wrterbuchkopfzeile"/>
        </w:rPr>
        <w:t>Feuerbaum, mhd.</w:t>
      </w:r>
      <w:r>
        <w:rPr>
          <w:rStyle w:val="WrterbuchStandard"/>
          <w:b/>
        </w:rPr>
        <w:t xml:space="preserve"> viurboum</w:t>
      </w:r>
      <w:r>
        <w:rPr>
          <w:rStyle w:val="WrterbuchStandard"/>
        </w:rPr>
        <w:t>, viurpoum, fiurboum*, fiurpoum*, st. M.: nhd. Feuerbaum</w:t>
      </w:r>
    </w:p>
    <w:p>
      <w:pPr>
        <w:pStyle w:val="Normal"/>
        <w:rPr/>
      </w:pPr>
      <w:r>
        <w:rPr>
          <w:rFonts w:cs="Times German" w:ascii="Times German" w:hAnsi="Times German"/>
        </w:rPr>
        <w:t>feuerbaum, nhd., M.: nhd. ; L.: DW</w:t>
      </w:r>
    </w:p>
    <w:p>
      <w:pPr>
        <w:pStyle w:val="Normal"/>
        <w:rPr/>
      </w:pPr>
      <w:r>
        <w:rPr>
          <w:rStyle w:val="Wrterbuchkopfzeile"/>
        </w:rPr>
        <w:t>Feuerbecken, afries.</w:t>
      </w:r>
      <w:r>
        <w:rPr>
          <w:rStyle w:val="WrterbuchStandard"/>
          <w:b/>
        </w:rPr>
        <w:t xml:space="preserve"> kroch-a 4</w:t>
      </w:r>
      <w:r>
        <w:rPr>
          <w:rStyle w:val="WrterbuchStandard"/>
        </w:rPr>
        <w:t>, sw. M. (n): nhd. Feuerbecken</w:t>
      </w:r>
    </w:p>
    <w:p>
      <w:pPr>
        <w:pStyle w:val="Normal"/>
        <w:rPr/>
      </w:pPr>
      <w:r>
        <w:rPr>
          <w:rStyle w:val="Wrterbuchkopfzeile"/>
        </w:rPr>
        <w:t>Feuerbecken, as.</w:t>
      </w:r>
      <w:r>
        <w:rPr>
          <w:rStyle w:val="WrterbuchStandard"/>
          <w:b/>
        </w:rPr>
        <w:t xml:space="preserve"> fiur</w:t>
        <w:noBreakHyphen/>
        <w:t>pan</w:t>
        <w:noBreakHyphen/>
        <w:t>n</w:t>
        <w:noBreakHyphen/>
        <w:t>a* 1</w:t>
      </w:r>
      <w:r>
        <w:rPr>
          <w:rStyle w:val="WrterbuchStandard"/>
        </w:rPr>
        <w:t>, st. F. (æ)?, sw. F. (n)?: nhd. Feuerpfanne, Feuerbecken</w:t>
      </w:r>
    </w:p>
    <w:p>
      <w:pPr>
        <w:pStyle w:val="Normal"/>
        <w:rPr/>
      </w:pPr>
      <w:r>
        <w:rPr>
          <w:rStyle w:val="Wrterbuchkopfzeile"/>
        </w:rPr>
        <w:t>Feuerbecken, ahd.</w:t>
      </w:r>
      <w:r>
        <w:rPr>
          <w:rStyle w:val="WrterbuchStandard"/>
          <w:b/>
        </w:rPr>
        <w:t xml:space="preserve"> fiurkella* 1</w:t>
      </w:r>
      <w:r>
        <w:rPr>
          <w:rStyle w:val="WrterbuchStandard"/>
        </w:rPr>
        <w:t>, st. F. (æ)?, sw. F. (n): nhd. Feuerbecken, Feuerpfanne</w:t>
      </w:r>
    </w:p>
    <w:p>
      <w:pPr>
        <w:pStyle w:val="Normal"/>
        <w:rPr>
          <w:rStyle w:val="WrterbuchStandard"/>
        </w:rPr>
      </w:pPr>
      <w:r>
        <w:rPr>
          <w:rStyle w:val="Wrterbuchkopfzeile"/>
        </w:rPr>
        <w:t>Feuerbecken, mnd.</w:t>
      </w:r>
      <w:r>
        <w:rPr>
          <w:rStyle w:val="WrterbuchStandard"/>
          <w:b/>
        </w:rPr>
        <w:t xml:space="preserve"> vǖ</w:t>
      </w:r>
      <w:r>
        <w:rPr>
          <w:rStyle w:val="WrterbuchStandard"/>
          <w:rFonts w:cs="Times German"/>
          <w:b/>
        </w:rPr>
        <w:t>rbecke</w:t>
      </w:r>
      <w:r>
        <w:rPr>
          <w:rStyle w:val="WrterbuchStandard"/>
          <w:b/>
        </w:rPr>
        <w:t>n</w:t>
      </w:r>
      <w:r>
        <w:rPr>
          <w:rStyle w:val="WrterbuchStandard"/>
        </w:rPr>
        <w:t>, N.: nhd. Feuerbecken, Kohlenbecken; vǖ</w:t>
      </w:r>
      <w:r>
        <w:rPr>
          <w:rStyle w:val="WrterbuchStandard"/>
          <w:rFonts w:cs="Times German"/>
        </w:rPr>
        <w:t>rvat, N.: nhd. »Feuerfass«, Feuerbecken, Kohlenbecken aus Messing zum Warmhalten der Speisen</w:t>
      </w:r>
    </w:p>
    <w:p>
      <w:pPr>
        <w:pStyle w:val="Normal"/>
        <w:rPr/>
      </w:pPr>
      <w:r>
        <w:rPr>
          <w:rFonts w:cs="Times German" w:ascii="Times German" w:hAnsi="Times German"/>
        </w:rPr>
        <w:t>feuerbecken, nhd.: nhd. ; L.: DW</w:t>
      </w:r>
    </w:p>
    <w:p>
      <w:pPr>
        <w:pStyle w:val="Normal"/>
        <w:rPr/>
      </w:pPr>
      <w:r>
        <w:rPr>
          <w:rFonts w:cs="Times German" w:ascii="Times German" w:hAnsi="Times German"/>
        </w:rPr>
        <w:t>feuerbedrohung, nhd.: nhd. ; L.: DRW</w:t>
      </w:r>
    </w:p>
    <w:p>
      <w:pPr>
        <w:pStyle w:val="Normal"/>
        <w:rPr/>
      </w:pPr>
      <w:r>
        <w:rPr>
          <w:rStyle w:val="Wrterbuchkopfzeile"/>
        </w:rPr>
        <w:t>Feuerbehälter</w:t>
      </w:r>
      <w:r>
        <w:rPr>
          <w:rStyle w:val="WrterbuchStandard"/>
          <w:b/>
        </w:rPr>
        <w:t xml:space="preserve"> -- gestieltes Gefäß als Feuerbehälter zur Erwärmung, mnd. v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Feuerbehälter</w:t>
      </w:r>
      <w:r>
        <w:rPr>
          <w:rStyle w:val="WrterbuchStandard"/>
          <w:b/>
        </w:rPr>
        <w:t xml:space="preserve"> -- offener gestielter Feuerbehälter zur festlichen Beleuchtung, mnd. v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Feuerberg, mhd.</w:t>
      </w:r>
      <w:r>
        <w:rPr>
          <w:rStyle w:val="WrterbuchStandard"/>
          <w:b/>
        </w:rPr>
        <w:t xml:space="preserve"> donergebirge</w:t>
      </w:r>
      <w:r>
        <w:rPr>
          <w:rStyle w:val="WrterbuchStandard"/>
        </w:rPr>
        <w:t>, st. N.: nhd. »Donnergebirge«, Feuerberg</w:t>
      </w:r>
    </w:p>
    <w:p>
      <w:pPr>
        <w:pStyle w:val="Normal"/>
        <w:rPr/>
      </w:pPr>
      <w:r>
        <w:rPr>
          <w:rFonts w:cs="Times German" w:ascii="Times German" w:hAnsi="Times German"/>
        </w:rPr>
        <w:t>feuerberg, nhd., M.: nhd. ; L.: DW</w:t>
      </w:r>
    </w:p>
    <w:p>
      <w:pPr>
        <w:pStyle w:val="Normal"/>
        <w:rPr/>
      </w:pPr>
      <w:r>
        <w:rPr>
          <w:rStyle w:val="Wrterbuchkopfzeile"/>
        </w:rPr>
        <w:t>Feuerbeschau, mhd.</w:t>
      </w:r>
      <w:r>
        <w:rPr>
          <w:rStyle w:val="WrterbuchStandard"/>
          <w:b/>
        </w:rPr>
        <w:t xml:space="preserve"> viurbeschouwe</w:t>
      </w:r>
      <w:r>
        <w:rPr>
          <w:rStyle w:val="WrterbuchStandard"/>
        </w:rPr>
        <w:t>,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Fonts w:cs="Times German" w:ascii="Times German" w:hAnsi="Times German"/>
        </w:rPr>
        <w:t>feuerbeschau, nhd.: nhd. ; L.: DRW</w:t>
      </w:r>
    </w:p>
    <w:p>
      <w:pPr>
        <w:pStyle w:val="Normal"/>
        <w:rPr/>
      </w:pPr>
      <w:r>
        <w:rPr>
          <w:rFonts w:cs="Times German" w:ascii="Times German" w:hAnsi="Times German"/>
        </w:rPr>
        <w:t>feuerbeschauer, nhd.: nhd. ; L.: DRW</w:t>
      </w:r>
    </w:p>
    <w:p>
      <w:pPr>
        <w:pStyle w:val="Normal"/>
        <w:rPr/>
      </w:pPr>
      <w:r>
        <w:rPr>
          <w:rFonts w:cs="Times German" w:ascii="Times German" w:hAnsi="Times German"/>
        </w:rPr>
        <w:t>feuerbeseher, nhd.: nhd. ; L.: DRW</w:t>
      </w:r>
    </w:p>
    <w:p>
      <w:pPr>
        <w:pStyle w:val="Normal"/>
        <w:rPr/>
      </w:pPr>
      <w:r>
        <w:rPr>
          <w:rFonts w:cs="Times German" w:ascii="Times German" w:hAnsi="Times German"/>
        </w:rPr>
        <w:t>feuerbesichter, nhd.: nhd. ; L.: DRW</w:t>
      </w:r>
    </w:p>
    <w:p>
      <w:pPr>
        <w:pStyle w:val="Normal"/>
        <w:rPr/>
      </w:pPr>
      <w:r>
        <w:rPr>
          <w:rFonts w:cs="Times German" w:ascii="Times German" w:hAnsi="Times German"/>
        </w:rPr>
        <w:t>feuerbesichtiger, nhd.: nhd. ; L.: DRW</w:t>
      </w:r>
    </w:p>
    <w:p>
      <w:pPr>
        <w:pStyle w:val="Normal"/>
        <w:rPr/>
      </w:pPr>
      <w:r>
        <w:rPr>
          <w:rFonts w:cs="Times German" w:ascii="Times German" w:hAnsi="Times German"/>
        </w:rPr>
        <w:t>feuerbeständig, nhd.: nhd. ; L.: DW</w:t>
      </w:r>
    </w:p>
    <w:p>
      <w:pPr>
        <w:pStyle w:val="Normal"/>
        <w:rPr/>
      </w:pPr>
      <w:r>
        <w:rPr>
          <w:rFonts w:cs="Times German" w:ascii="Times German" w:hAnsi="Times German"/>
        </w:rPr>
        <w:t>feuerbeständigkeit, nhd., F.: nhd. ; L.: DW</w:t>
      </w:r>
    </w:p>
    <w:p>
      <w:pPr>
        <w:pStyle w:val="Normal"/>
        <w:rPr/>
      </w:pPr>
      <w:r>
        <w:rPr>
          <w:rFonts w:cs="Times German" w:ascii="Times German" w:hAnsi="Times German"/>
        </w:rPr>
        <w:t>feuerbesucher, nhd.: nhd. ; L.: DRW</w:t>
      </w:r>
    </w:p>
    <w:p>
      <w:pPr>
        <w:pStyle w:val="Normal"/>
        <w:rPr/>
      </w:pPr>
      <w:r>
        <w:rPr>
          <w:rFonts w:cs="Times German" w:ascii="Times German" w:hAnsi="Times German"/>
        </w:rPr>
        <w:t>feuerbewährt, nhd.: nhd. ; L.: DW</w:t>
      </w:r>
    </w:p>
    <w:p>
      <w:pPr>
        <w:pStyle w:val="Normal"/>
        <w:rPr/>
      </w:pPr>
      <w:r>
        <w:rPr>
          <w:rFonts w:cs="Times German" w:ascii="Times German" w:hAnsi="Times German"/>
        </w:rPr>
        <w:t>feuerbild, nhd., N.: nhd. ; L.: DW</w:t>
      </w:r>
    </w:p>
    <w:p>
      <w:pPr>
        <w:pStyle w:val="Normal"/>
        <w:rPr/>
      </w:pPr>
      <w:r>
        <w:rPr>
          <w:rStyle w:val="Wrterbuchkopfzeile"/>
        </w:rPr>
        <w:t>Feuerblase</w:t>
      </w:r>
      <w:r>
        <w:rPr>
          <w:rStyle w:val="WrterbuchStandard"/>
          <w:b/>
        </w:rPr>
        <w:t xml:space="preserve"> (eine Schiffsart), mnd. ? vǖ</w:t>
      </w:r>
      <w:r>
        <w:rPr>
          <w:rStyle w:val="WrterbuchStandard"/>
          <w:rFonts w:cs="Times German"/>
          <w:b/>
        </w:rPr>
        <w:t>rblõse</w:t>
      </w:r>
      <w:r>
        <w:rPr>
          <w:rStyle w:val="WrterbuchStandard"/>
          <w:b/>
        </w:rPr>
        <w:t>?</w:t>
      </w:r>
      <w:r>
        <w:rPr>
          <w:rStyle w:val="WrterbuchStandard"/>
        </w:rPr>
        <w:t>, F.: nhd. »Feuerblase« (eine Schiffsart?)</w:t>
      </w:r>
    </w:p>
    <w:p>
      <w:pPr>
        <w:pStyle w:val="Normal"/>
        <w:rPr/>
      </w:pPr>
      <w:r>
        <w:rPr>
          <w:rFonts w:cs="Times German" w:ascii="Times German" w:hAnsi="Times German"/>
        </w:rPr>
        <w:t>feuerblase, nhd., F.: nhd. ; L.: DW</w:t>
      </w:r>
    </w:p>
    <w:p>
      <w:pPr>
        <w:pStyle w:val="Normal"/>
        <w:rPr/>
      </w:pPr>
      <w:r>
        <w:rPr>
          <w:rFonts w:cs="Times German" w:ascii="Times German" w:hAnsi="Times German"/>
        </w:rPr>
        <w:t>feuerblase, nhd.: nhd. ; L.: DRW</w:t>
      </w:r>
    </w:p>
    <w:p>
      <w:pPr>
        <w:pStyle w:val="Normal"/>
        <w:rPr/>
      </w:pPr>
      <w:r>
        <w:rPr>
          <w:rFonts w:cs="Times German" w:ascii="Times German" w:hAnsi="Times German"/>
        </w:rPr>
        <w:t>feuerblaser, nhd., M.: nhd. ; L.: DW</w:t>
      </w:r>
    </w:p>
    <w:p>
      <w:pPr>
        <w:pStyle w:val="Normal"/>
        <w:rPr/>
      </w:pPr>
      <w:r>
        <w:rPr>
          <w:rFonts w:cs="Times German" w:ascii="Times German" w:hAnsi="Times German"/>
        </w:rPr>
        <w:t>feuerblatter, nhd., F.: nhd. ; L.: DW</w:t>
      </w:r>
    </w:p>
    <w:p>
      <w:pPr>
        <w:pStyle w:val="Normal"/>
        <w:rPr/>
      </w:pPr>
      <w:r>
        <w:rPr>
          <w:rStyle w:val="Wrterbuchkopfzeile"/>
        </w:rPr>
        <w:t>Feuerblick, mhd.</w:t>
      </w:r>
      <w:r>
        <w:rPr>
          <w:rStyle w:val="WrterbuchStandard"/>
          <w:b/>
        </w:rPr>
        <w:t xml:space="preserve"> viurblic</w:t>
      </w:r>
      <w:r>
        <w:rPr>
          <w:rStyle w:val="WrterbuchStandard"/>
        </w:rPr>
        <w:t>, vðwerblic, fiurblic*, fðwerblic*, st. M.: nhd. Feuerblick, feuriger Blick</w:t>
      </w:r>
    </w:p>
    <w:p>
      <w:pPr>
        <w:pStyle w:val="Normal"/>
        <w:rPr/>
      </w:pPr>
      <w:r>
        <w:rPr>
          <w:rFonts w:cs="Times German" w:ascii="Times German" w:hAnsi="Times German"/>
        </w:rPr>
        <w:t>feuerblick, nhd.: nhd. ; L.: DW</w:t>
      </w:r>
    </w:p>
    <w:p>
      <w:pPr>
        <w:pStyle w:val="Normal"/>
        <w:rPr/>
      </w:pPr>
      <w:r>
        <w:rPr>
          <w:rFonts w:cs="Times German" w:ascii="Times German" w:hAnsi="Times German"/>
        </w:rPr>
        <w:t>feuerblinkend, nhd.: nhd. ; L.: DW</w:t>
      </w:r>
    </w:p>
    <w:p>
      <w:pPr>
        <w:pStyle w:val="Normal"/>
        <w:rPr/>
      </w:pPr>
      <w:r>
        <w:rPr>
          <w:rStyle w:val="Wrterbuchkopfzeile"/>
        </w:rPr>
        <w:t>Feuerblock, mnd.</w:t>
      </w:r>
      <w:r>
        <w:rPr>
          <w:rStyle w:val="WrterbuchStandard"/>
          <w:b/>
        </w:rPr>
        <w:t xml:space="preserve"> brantÆsern</w:t>
      </w:r>
      <w:r>
        <w:rPr>
          <w:rStyle w:val="WrterbuchStandard"/>
        </w:rPr>
        <w:t>, brantÆser, brantÆsen, N.: nhd. »Brandeisen«, Brenneisen, Feuerblock; brentÆsern, brentÆser, brentÆsen, N.: nhd. »Brandeisen«, Brenneisen, Feuerblock</w:t>
      </w:r>
    </w:p>
    <w:p>
      <w:pPr>
        <w:pStyle w:val="Normal"/>
        <w:rPr/>
      </w:pPr>
      <w:r>
        <w:rPr>
          <w:rFonts w:cs="Times German" w:ascii="Times German" w:hAnsi="Times German"/>
        </w:rPr>
        <w:t>feuerblume, nhd., F.: nhd. ; L.: DW</w:t>
      </w:r>
    </w:p>
    <w:p>
      <w:pPr>
        <w:pStyle w:val="Normal"/>
        <w:rPr/>
      </w:pPr>
      <w:r>
        <w:rPr>
          <w:rStyle w:val="Wrterbuchkopfzeile"/>
        </w:rPr>
        <w:t>Feuerbock, ae.</w:t>
      </w:r>
      <w:r>
        <w:rPr>
          <w:rStyle w:val="WrterbuchStandard"/>
          <w:b/>
        </w:rPr>
        <w:t xml:space="preserve"> bran-d-rõd</w:t>
      </w:r>
      <w:r>
        <w:rPr>
          <w:rStyle w:val="WrterbuchStandard"/>
        </w:rPr>
        <w:t>, st. F. (æ): nhd. Feuerbock</w:t>
      </w:r>
    </w:p>
    <w:p>
      <w:pPr>
        <w:pStyle w:val="Normal"/>
        <w:rPr/>
      </w:pPr>
      <w:r>
        <w:rPr>
          <w:rStyle w:val="Wrterbuchkopfzeile"/>
        </w:rPr>
        <w:t>Feuerbock, as.</w:t>
      </w:r>
      <w:r>
        <w:rPr>
          <w:rStyle w:val="WrterbuchStandard"/>
          <w:b/>
        </w:rPr>
        <w:t xml:space="preserve"> brand</w:t>
        <w:noBreakHyphen/>
        <w:t>e</w:t>
        <w:noBreakHyphen/>
        <w:t>rêd</w:t>
        <w:noBreakHyphen/>
        <w:t>a (1) 4</w:t>
      </w:r>
      <w:r>
        <w:rPr>
          <w:rStyle w:val="WrterbuchStandard"/>
        </w:rPr>
        <w:t>, st. F. (æ): nhd. Feuerbock, Brandbock</w:t>
      </w:r>
    </w:p>
    <w:p>
      <w:pPr>
        <w:pStyle w:val="Normal"/>
        <w:rPr/>
      </w:pPr>
      <w:r>
        <w:rPr>
          <w:rStyle w:val="Wrterbuchkopfzeile"/>
        </w:rPr>
        <w:t>Feuerbock, ahd.</w:t>
      </w:r>
      <w:r>
        <w:rPr>
          <w:rStyle w:val="WrterbuchStandard"/>
          <w:b/>
        </w:rPr>
        <w:t xml:space="preserve"> brantereita* 24</w:t>
      </w:r>
      <w:r>
        <w:rPr>
          <w:rStyle w:val="WrterbuchStandard"/>
        </w:rPr>
        <w:t>, st. F. (æ): nhd. Feuerbock; branterita* 2, st. F. (æ): nhd. Feuerbock</w:t>
      </w:r>
    </w:p>
    <w:p>
      <w:pPr>
        <w:pStyle w:val="Normal"/>
        <w:rPr/>
      </w:pPr>
      <w:r>
        <w:rPr>
          <w:rStyle w:val="Wrterbuchkopfzeile"/>
        </w:rPr>
        <w:t>Feuerbock, mhd.</w:t>
      </w:r>
      <w:r>
        <w:rPr>
          <w:rStyle w:val="WrterbuchStandard"/>
          <w:b/>
        </w:rPr>
        <w:t xml:space="preserve"> brantreite</w:t>
      </w:r>
      <w:r>
        <w:rPr>
          <w:rStyle w:val="WrterbuchStandard"/>
        </w:rPr>
        <w:t>, brantereite*, st. F.: nhd. Feuerbock</w:t>
      </w:r>
    </w:p>
    <w:p>
      <w:pPr>
        <w:pStyle w:val="Normal"/>
        <w:rPr/>
      </w:pPr>
      <w:r>
        <w:rPr>
          <w:rStyle w:val="Wrterbuchkopfzeile"/>
        </w:rPr>
        <w:t>Feuerbock, mnd.</w:t>
      </w:r>
      <w:r>
        <w:rPr>
          <w:rStyle w:val="WrterbuchStandard"/>
          <w:b/>
        </w:rPr>
        <w:t xml:space="preserve"> bok</w:t>
      </w:r>
      <w:r>
        <w:rPr>
          <w:rStyle w:val="WrterbuchStandard"/>
        </w:rPr>
        <w:t>, buk*, M.: nhd. Bock, Schafbock, Ziegenbock, Bocksfell, Bockshaut, Schragen, Feuerbock, Sturmbock, Sternbild des Steinbocks, Dudelsack; brantrÐde, brantreide, brantræde, F.: nhd. Brandbock, Feuerbock, eiserner Bock zum Auflegen der Holzscheite auf den Herd</w:t>
      </w:r>
    </w:p>
    <w:p>
      <w:pPr>
        <w:pStyle w:val="Normal"/>
        <w:rPr/>
      </w:pPr>
      <w:r>
        <w:rPr>
          <w:rFonts w:cs="Times German" w:ascii="Times German" w:hAnsi="Times German"/>
        </w:rPr>
        <w:t>feuerbock, nhd.: nhd. ; L.: DW</w:t>
      </w:r>
    </w:p>
    <w:p>
      <w:pPr>
        <w:pStyle w:val="Normal"/>
        <w:rPr/>
      </w:pPr>
      <w:r>
        <w:rPr>
          <w:rFonts w:cs="Times German" w:ascii="Times German" w:hAnsi="Times German"/>
        </w:rPr>
        <w:t>feuerbohne, nhd., F.: nhd. ; L.: DW</w:t>
      </w:r>
    </w:p>
    <w:p>
      <w:pPr>
        <w:pStyle w:val="Normal"/>
        <w:rPr>
          <w:rStyle w:val="WrterbuchStandard"/>
        </w:rPr>
      </w:pPr>
      <w:r>
        <w:rPr>
          <w:rStyle w:val="Wrterbuchkopfzeile"/>
        </w:rPr>
        <w:t>Feuerbomb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Ïrev</w:t>
      </w:r>
      <w:r>
        <w:rPr>
          <w:rStyle w:val="WrterbuchStandard"/>
          <w:b/>
        </w:rPr>
        <w:t>ǖ</w:t>
      </w:r>
      <w:r>
        <w:rPr>
          <w:rStyle w:val="WrterbuchStandard"/>
          <w:rFonts w:cs="Times German"/>
          <w:b/>
        </w:rPr>
        <w:t>rbal</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serv</w:t>
      </w:r>
      <w:r>
        <w:rPr>
          <w:rStyle w:val="WrterbuchStandard"/>
        </w:rPr>
        <w:t>ǖ</w:t>
      </w:r>
      <w:r>
        <w:rPr>
          <w:rStyle w:val="WrterbuchStandard"/>
          <w:rFonts w:cs="Times German"/>
        </w:rPr>
        <w:t>rbal, M.: nhd. »Mörserfeuerball«, Feuerbombe</w:t>
      </w:r>
    </w:p>
    <w:p>
      <w:pPr>
        <w:pStyle w:val="Normal"/>
        <w:rPr/>
      </w:pPr>
      <w:r>
        <w:rPr>
          <w:rFonts w:cs="Times German" w:ascii="Times German" w:hAnsi="Times German"/>
        </w:rPr>
        <w:t>feuerborn, nhd., M.: nhd. ; L.: DW</w:t>
      </w:r>
    </w:p>
    <w:p>
      <w:pPr>
        <w:pStyle w:val="Normal"/>
        <w:rPr/>
      </w:pPr>
      <w:r>
        <w:rPr>
          <w:rFonts w:cs="Times German" w:ascii="Times German" w:hAnsi="Times German"/>
        </w:rPr>
        <w:t>feuerböter, nhd.: nhd. ; L.: DW</w:t>
      </w:r>
    </w:p>
    <w:p>
      <w:pPr>
        <w:pStyle w:val="Normal"/>
        <w:rPr/>
      </w:pPr>
      <w:r>
        <w:rPr>
          <w:rStyle w:val="Wrterbuchkopfzeile"/>
        </w:rPr>
        <w:t>Feuerbrand, got.</w:t>
      </w:r>
      <w:r>
        <w:rPr>
          <w:rStyle w:val="WrterbuchStandard"/>
          <w:b/>
        </w:rPr>
        <w:t xml:space="preserve"> *bran-d-a?</w:t>
      </w:r>
      <w:r>
        <w:rPr>
          <w:rStyle w:val="WrterbuchStandard"/>
        </w:rPr>
        <w:t>, sw. M. (n): nhd. Feuerbrand, Brand</w:t>
      </w:r>
    </w:p>
    <w:p>
      <w:pPr>
        <w:pStyle w:val="Normal"/>
        <w:rPr/>
      </w:pPr>
      <w:r>
        <w:rPr>
          <w:rStyle w:val="Wrterbuchkopfzeile"/>
        </w:rPr>
        <w:t>Feuerbrand, ae.</w:t>
      </w:r>
      <w:r>
        <w:rPr>
          <w:rStyle w:val="WrterbuchStandard"/>
          <w:b/>
        </w:rPr>
        <w:t xml:space="preserve"> Ú-l-ed</w:t>
      </w:r>
      <w:r>
        <w:rPr>
          <w:rStyle w:val="WrterbuchStandard"/>
        </w:rPr>
        <w:t>, Ú-l-d, st. M. (a): nhd. Feuer, Feuerbrand; blÏ-s-e, bla-s-e, sw. F. (n): nhd. Feuerbrand, Fackel, Lampe; bl‘-s-a, sw. M. (n): nhd. Feuerbrand, Fackel; bl‘-s-e, bl‘-s-ig-e, sw. F. (n): nhd. Feuerbrand, Fackel; f‘r-en-þÏcell-e, sw. F. (n): nhd. Feuerbrand</w:t>
      </w:r>
    </w:p>
    <w:p>
      <w:pPr>
        <w:pStyle w:val="Normal"/>
        <w:rPr/>
      </w:pPr>
      <w:r>
        <w:rPr>
          <w:rStyle w:val="Wrterbuchkopfzeile"/>
        </w:rPr>
        <w:t>Feuerbrand, afries.</w:t>
      </w:r>
      <w:r>
        <w:rPr>
          <w:rStyle w:val="WrterbuchStandard"/>
          <w:b/>
        </w:rPr>
        <w:t xml:space="preserve"> bran-d 50 und häufiger</w:t>
      </w:r>
      <w:r>
        <w:rPr>
          <w:rStyle w:val="WrterbuchStandard"/>
        </w:rPr>
        <w:t>, bron-d, st. M. (a): nhd. Brand, Brennen, Feuerbrand, Niederbrennung, Brandwunde</w:t>
      </w:r>
    </w:p>
    <w:p>
      <w:pPr>
        <w:pStyle w:val="Normal"/>
        <w:rPr/>
      </w:pPr>
      <w:r>
        <w:rPr>
          <w:rStyle w:val="Wrterbuchkopfzeile"/>
        </w:rPr>
        <w:t>Feuerbrand, ahd.</w:t>
      </w:r>
      <w:r>
        <w:rPr>
          <w:rStyle w:val="WrterbuchStandard"/>
          <w:b/>
        </w:rPr>
        <w:t xml:space="preserve"> brant 65</w:t>
      </w:r>
      <w:r>
        <w:rPr>
          <w:rStyle w:val="WrterbuchStandard"/>
        </w:rPr>
        <w:t>, st. M. (a?, i): nhd. Brand, Brandscheit, Brenneisen, Holzscheit, Feuerbrand, Brennbolzen; brentilÆn* 2, st. N. (a): nhd. »Brändlein«, Feuerbrand</w:t>
      </w:r>
    </w:p>
    <w:p>
      <w:pPr>
        <w:pStyle w:val="Normal"/>
        <w:rPr/>
      </w:pPr>
      <w:r>
        <w:rPr>
          <w:rStyle w:val="Wrterbuchkopfzeile"/>
        </w:rPr>
        <w:t>Feuerbrand,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Feuerbrand, mhd.</w:t>
      </w:r>
      <w:r>
        <w:rPr>
          <w:rStyle w:val="WrterbuchStandard"/>
          <w:b/>
        </w:rPr>
        <w:t xml:space="preserve"> ræstbrant</w:t>
      </w:r>
      <w:r>
        <w:rPr>
          <w:rStyle w:val="WrterbuchStandard"/>
        </w:rPr>
        <w:t>, st. M.: nhd. »Rostbrand«, Feuerbrand, Feuerbrunst</w:t>
      </w:r>
    </w:p>
    <w:p>
      <w:pPr>
        <w:pStyle w:val="Normal"/>
        <w:rPr/>
      </w:pPr>
      <w:r>
        <w:rPr>
          <w:rStyle w:val="Wrterbuchkopfzeile"/>
        </w:rPr>
        <w:t>Feuerbrand, mhd.</w:t>
      </w:r>
      <w:r>
        <w:rPr>
          <w:rStyle w:val="WrterbuchStandard"/>
          <w:b/>
        </w:rPr>
        <w:t xml:space="preserve"> viurlunder</w:t>
      </w:r>
      <w:r>
        <w:rPr>
          <w:rStyle w:val="WrterbuchStandard"/>
        </w:rPr>
        <w:t>, fiurlunder*, st. M.: nhd. Feuerbrand</w:t>
      </w:r>
    </w:p>
    <w:p>
      <w:pPr>
        <w:pStyle w:val="Normal"/>
        <w:rPr/>
      </w:pPr>
      <w:r>
        <w:rPr>
          <w:rStyle w:val="Wrterbuchkopfzeile"/>
        </w:rPr>
        <w:t>Feuerbrand, mnd.</w:t>
      </w:r>
      <w:r>
        <w:rPr>
          <w:rStyle w:val="WrterbuchStandard"/>
          <w:b/>
        </w:rPr>
        <w:t xml:space="preserve"> bÐke (2)</w:t>
      </w:r>
      <w:r>
        <w:rPr>
          <w:rStyle w:val="WrterbuchStandard"/>
        </w:rPr>
        <w:t>, Sb.: nhd. Feuerbrand</w:t>
      </w:r>
    </w:p>
    <w:p>
      <w:pPr>
        <w:pStyle w:val="Normal"/>
        <w:rPr>
          <w:rStyle w:val="WrterbuchStandard"/>
        </w:rPr>
      </w:pPr>
      <w:r>
        <w:rPr>
          <w:rStyle w:val="Wrterbuchkopfzeile"/>
        </w:rPr>
        <w:t>Feuerbrand, mnd.</w:t>
      </w:r>
      <w:r>
        <w:rPr>
          <w:rStyle w:val="WrterbuchStandard"/>
          <w:b/>
        </w:rPr>
        <w:t xml:space="preserve"> vǖ</w:t>
      </w:r>
      <w:r>
        <w:rPr>
          <w:rStyle w:val="WrterbuchStandard"/>
          <w:rFonts w:cs="Times German"/>
          <w:b/>
        </w:rPr>
        <w:t>rbla</w:t>
      </w:r>
      <w:r>
        <w:rPr>
          <w:rStyle w:val="WrterbuchStandard"/>
          <w:b/>
        </w:rPr>
        <w:t>s</w:t>
      </w:r>
      <w:r>
        <w:rPr>
          <w:rStyle w:val="WrterbuchStandard"/>
        </w:rPr>
        <w:t>, N.: nhd. Feuerbrand, brennendes Licht, Fackel; vǖ</w:t>
      </w:r>
      <w:r>
        <w:rPr>
          <w:rStyle w:val="WrterbuchStandard"/>
          <w:rFonts w:cs="Times German"/>
        </w:rPr>
        <w:t>rbrant, M.: nhd. Feuerbrand, brennendes Holzscheit</w:t>
      </w:r>
    </w:p>
    <w:p>
      <w:pPr>
        <w:pStyle w:val="Normal"/>
        <w:rPr/>
      </w:pPr>
      <w:r>
        <w:rPr>
          <w:rFonts w:cs="Times German" w:ascii="Times German" w:hAnsi="Times German"/>
        </w:rPr>
        <w:t>feuerbrand, nhd., M.: nhd. ; L.: DW</w:t>
      </w:r>
    </w:p>
    <w:p>
      <w:pPr>
        <w:pStyle w:val="Normal"/>
        <w:rPr/>
      </w:pPr>
      <w:r>
        <w:rPr>
          <w:rStyle w:val="Wrterbuchkopfzeile"/>
        </w:rPr>
        <w:t>Feuerbrände, mnd.</w:t>
      </w:r>
      <w:r>
        <w:rPr>
          <w:rStyle w:val="WrterbuchStandard"/>
          <w:b/>
        </w:rPr>
        <w:t xml:space="preserve"> bernde</w:t>
      </w:r>
      <w:r>
        <w:rPr>
          <w:rStyle w:val="WrterbuchStandard"/>
        </w:rPr>
        <w:t>, Pl.: nhd. Feuerbrände, Holzscheit</w:t>
      </w:r>
    </w:p>
    <w:p>
      <w:pPr>
        <w:pStyle w:val="Normal"/>
        <w:rPr/>
      </w:pPr>
      <w:r>
        <w:rPr>
          <w:rFonts w:cs="Times German" w:ascii="Times German" w:hAnsi="Times German"/>
        </w:rPr>
        <w:t>feuerbraun, nhd.: nhd. ; L.: DW</w:t>
      </w:r>
    </w:p>
    <w:p>
      <w:pPr>
        <w:pStyle w:val="Normal"/>
        <w:rPr/>
      </w:pPr>
      <w:r>
        <w:rPr>
          <w:rFonts w:cs="Times German" w:ascii="Times German" w:hAnsi="Times German"/>
        </w:rPr>
        <w:t>feuerbrennend, nhd.: nhd. ; L.: DW</w:t>
      </w:r>
    </w:p>
    <w:p>
      <w:pPr>
        <w:pStyle w:val="Normal"/>
        <w:rPr/>
      </w:pPr>
      <w:r>
        <w:rPr>
          <w:rFonts w:cs="Times German" w:ascii="Times German" w:hAnsi="Times German"/>
        </w:rPr>
        <w:t>feuerbrief, nhd., M.: nhd. ; L.: DW</w:t>
      </w:r>
    </w:p>
    <w:p>
      <w:pPr>
        <w:pStyle w:val="Normal"/>
        <w:rPr/>
      </w:pPr>
      <w:r>
        <w:rPr>
          <w:rFonts w:cs="Times German" w:ascii="Times German" w:hAnsi="Times German"/>
        </w:rPr>
        <w:t>feuerbrief, nhd.: nhd. ; L.: DRW</w:t>
      </w:r>
    </w:p>
    <w:p>
      <w:pPr>
        <w:pStyle w:val="Normal"/>
        <w:rPr/>
      </w:pPr>
      <w:r>
        <w:rPr>
          <w:rFonts w:cs="Times German" w:ascii="Times German" w:hAnsi="Times German"/>
        </w:rPr>
        <w:t>feuerbrücke, nhd.: nhd. ; L.: DW</w:t>
      </w:r>
    </w:p>
    <w:p>
      <w:pPr>
        <w:pStyle w:val="Normal"/>
        <w:rPr/>
      </w:pPr>
      <w:r>
        <w:rPr>
          <w:rStyle w:val="Wrterbuchkopfzeile"/>
        </w:rPr>
        <w:t>Feuerbrunst</w:t>
      </w:r>
      <w:r>
        <w:rPr>
          <w:rStyle w:val="WrterbuchStandard"/>
          <w:b/>
        </w:rPr>
        <w:t xml:space="preserve"> -- durch Feuerbrunst Schaden leiden, mhd. zerbrinnen</w:t>
      </w:r>
      <w:r>
        <w:rPr>
          <w:rStyle w:val="WrterbuchStandard"/>
        </w:rPr>
        <w:t>, st. V.: nhd. verbrennen, abbrennen, durch Feuer verzehrt werden, umkommen, sich verbrennen, eine Brandwunde erhalten (V.), durch Sonnenhitze gebräunt werden, durch Feuerbrunst Schaden leiden</w:t>
      </w:r>
    </w:p>
    <w:p>
      <w:pPr>
        <w:pStyle w:val="Normal"/>
        <w:rPr/>
      </w:pPr>
      <w:r>
        <w:rPr>
          <w:rStyle w:val="Wrterbuchkopfzeile"/>
        </w:rPr>
        <w:t>Feuerbrunst,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w:t>
      </w:r>
    </w:p>
    <w:p>
      <w:pPr>
        <w:pStyle w:val="Normal"/>
        <w:rPr/>
      </w:pPr>
      <w:r>
        <w:rPr>
          <w:rStyle w:val="Wrterbuchkopfzeile"/>
        </w:rPr>
        <w:t>Feuerbrunst, mhd.</w:t>
      </w:r>
      <w:r>
        <w:rPr>
          <w:rStyle w:val="WrterbuchStandard"/>
          <w:b/>
        </w:rPr>
        <w:t xml:space="preserve"> ræst</w:t>
      </w:r>
      <w:r>
        <w:rPr>
          <w:rStyle w:val="WrterbuchStandard"/>
        </w:rPr>
        <w:t>, st. M.: nhd. Rost (M.) (1), Glut, Feuer, Scheiterhaufe, Scheiterhaufen, Feuerrost, Feuerbrunst, auf eingerammten Grundpfählen liegender Balken als Unterlage; ræstbrant, st. M.: nhd. »Rostbrand«, Feuerbrand, Feuerbrunst; ræste, st. F.: nhd. Rost (M.) (1), auf eingerammten Grundpfählen liegende Balken als Unterlage, Scheiterhaufe, Scheiterhaufen, Glut, Feuer, Feuerbrunst</w:t>
      </w:r>
    </w:p>
    <w:p>
      <w:pPr>
        <w:pStyle w:val="Normal"/>
        <w:rPr/>
      </w:pPr>
      <w:r>
        <w:rPr>
          <w:rStyle w:val="Wrterbuchkopfzeile"/>
        </w:rPr>
        <w:t>Feuerbrunst, mhd.</w:t>
      </w:r>
      <w:r>
        <w:rPr>
          <w:rStyle w:val="WrterbuchStandard"/>
          <w:b/>
        </w:rPr>
        <w:t xml:space="preserve"> viurbrunst</w:t>
      </w:r>
      <w:r>
        <w:rPr>
          <w:rStyle w:val="WrterbuchStandard"/>
        </w:rPr>
        <w:t>, viures brunst, vuerbrunst, st. F.: nhd. »Feuerbrunst«</w:t>
      </w:r>
    </w:p>
    <w:p>
      <w:pPr>
        <w:pStyle w:val="Normal"/>
        <w:rPr/>
      </w:pPr>
      <w:r>
        <w:rPr>
          <w:rFonts w:cs="Times German" w:ascii="Times German" w:hAnsi="Times German"/>
        </w:rPr>
        <w:t>feuerbrunst, nhd., F.: nhd. ; L.: DW</w:t>
      </w:r>
    </w:p>
    <w:p>
      <w:pPr>
        <w:pStyle w:val="Normal"/>
        <w:rPr/>
      </w:pPr>
      <w:r>
        <w:rPr>
          <w:rFonts w:cs="Times German" w:ascii="Times German" w:hAnsi="Times German"/>
        </w:rPr>
        <w:t>feuerbrunst, nhd.: nhd. ; L.: DRW</w:t>
      </w:r>
    </w:p>
    <w:p>
      <w:pPr>
        <w:pStyle w:val="Normal"/>
        <w:rPr/>
      </w:pPr>
      <w:r>
        <w:rPr>
          <w:rStyle w:val="Wrterbuchkopfzeile"/>
        </w:rPr>
        <w:t>Feuerbüchse, mnd.</w:t>
      </w:r>
      <w:r>
        <w:rPr>
          <w:rStyle w:val="WrterbuchStandard"/>
          <w:b/>
        </w:rPr>
        <w:t xml:space="preserve"> sintbüsse</w:t>
      </w:r>
      <w:r>
        <w:rPr>
          <w:rStyle w:val="WrterbuchStandard"/>
        </w:rPr>
        <w:t>, F.: nhd. »Zündbüchse«, Feuerbüchse, Schießgewehr</w:t>
      </w:r>
    </w:p>
    <w:p>
      <w:pPr>
        <w:pStyle w:val="Normal"/>
        <w:rPr/>
      </w:pPr>
      <w:r>
        <w:rPr>
          <w:rStyle w:val="Wrterbuchkopfzeile"/>
        </w:rPr>
        <w:t>Feuerbüchse, mnd.</w:t>
      </w:r>
      <w:r>
        <w:rPr>
          <w:rStyle w:val="WrterbuchStandard"/>
          <w:b/>
        </w:rPr>
        <w:t xml:space="preserve"> vǖ</w:t>
      </w:r>
      <w:r>
        <w:rPr>
          <w:rStyle w:val="WrterbuchStandard"/>
          <w:rFonts w:cs="Times German"/>
          <w:b/>
        </w:rPr>
        <w:t>rbüss</w:t>
      </w:r>
      <w:r>
        <w:rPr>
          <w:rStyle w:val="WrterbuchStandard"/>
          <w:b/>
        </w:rPr>
        <w:t>e</w:t>
      </w:r>
      <w:r>
        <w:rPr>
          <w:rStyle w:val="WrterbuchStandard"/>
        </w:rPr>
        <w:t>, F.: nhd. Feuerbüchse, Handfeuerwaffe, Schießgewehr, Pulvergeschütz</w:t>
      </w:r>
    </w:p>
    <w:p>
      <w:pPr>
        <w:pStyle w:val="Normal"/>
        <w:rPr/>
      </w:pPr>
      <w:r>
        <w:rPr>
          <w:rFonts w:cs="Times German" w:ascii="Times German" w:hAnsi="Times German"/>
        </w:rPr>
        <w:t>feuerbüchse, nhd., F.: nhd. ; L.: DW</w:t>
      </w:r>
    </w:p>
    <w:p>
      <w:pPr>
        <w:pStyle w:val="Normal"/>
        <w:rPr/>
      </w:pPr>
      <w:r>
        <w:rPr>
          <w:rFonts w:cs="Times German" w:ascii="Times German" w:hAnsi="Times German"/>
        </w:rPr>
        <w:t>feuerbude, nhd.: nhd. ; L.: DRW</w:t>
      </w:r>
    </w:p>
    <w:p>
      <w:pPr>
        <w:pStyle w:val="Normal"/>
        <w:rPr/>
      </w:pPr>
      <w:r>
        <w:rPr>
          <w:rFonts w:cs="Times German" w:ascii="Times German" w:hAnsi="Times German"/>
        </w:rPr>
        <w:t>feuerbuechse, nhd.: nhd. ; L.: DRW</w:t>
      </w:r>
    </w:p>
    <w:p>
      <w:pPr>
        <w:pStyle w:val="Normal"/>
        <w:rPr/>
      </w:pPr>
      <w:r>
        <w:rPr>
          <w:rFonts w:cs="Times German" w:ascii="Times German" w:hAnsi="Times German"/>
        </w:rPr>
        <w:t>feuerbuessmeister, nhd.: nhd. ; L.: DRW</w:t>
      </w:r>
    </w:p>
    <w:p>
      <w:pPr>
        <w:pStyle w:val="Normal"/>
        <w:rPr/>
      </w:pPr>
      <w:r>
        <w:rPr>
          <w:rFonts w:cs="Times German" w:ascii="Times German" w:hAnsi="Times German"/>
        </w:rPr>
        <w:t>feuerbühne, nhd., F.: nhd. ; L.: DW</w:t>
      </w:r>
    </w:p>
    <w:p>
      <w:pPr>
        <w:pStyle w:val="Normal"/>
        <w:rPr/>
      </w:pPr>
      <w:r>
        <w:rPr>
          <w:rFonts w:cs="Times German" w:ascii="Times German" w:hAnsi="Times German"/>
        </w:rPr>
        <w:t>feuerbusch, nhd., M.: nhd. ; L.: DW</w:t>
      </w:r>
    </w:p>
    <w:p>
      <w:pPr>
        <w:pStyle w:val="Normal"/>
        <w:rPr/>
      </w:pPr>
      <w:r>
        <w:rPr>
          <w:rFonts w:cs="Times German" w:ascii="Times German" w:hAnsi="Times German"/>
        </w:rPr>
        <w:t>feuerbüschel, nhd.: nhd. ; L.: DW</w:t>
      </w:r>
    </w:p>
    <w:p>
      <w:pPr>
        <w:pStyle w:val="Normal"/>
        <w:rPr/>
      </w:pPr>
      <w:r>
        <w:rPr>
          <w:rFonts w:cs="Times German" w:ascii="Times German" w:hAnsi="Times German"/>
        </w:rPr>
        <w:t>feuerbusse, nhd.: nhd. ; L.: DRW</w:t>
      </w:r>
    </w:p>
    <w:p>
      <w:pPr>
        <w:pStyle w:val="Normal"/>
        <w:rPr/>
      </w:pPr>
      <w:r>
        <w:rPr>
          <w:rFonts w:cs="Times German" w:ascii="Times German" w:hAnsi="Times German"/>
        </w:rPr>
        <w:t>feuerbussgeld, nhd.: nhd. ; L.: DRW</w:t>
      </w:r>
    </w:p>
    <w:p>
      <w:pPr>
        <w:pStyle w:val="Normal"/>
        <w:rPr/>
      </w:pPr>
      <w:r>
        <w:rPr>
          <w:rFonts w:cs="Times German" w:ascii="Times German" w:hAnsi="Times German"/>
        </w:rPr>
        <w:t>feuerbutz, nhd., M.: nhd. ; L.: DW</w:t>
      </w:r>
    </w:p>
    <w:p>
      <w:pPr>
        <w:pStyle w:val="Normal"/>
        <w:rPr/>
      </w:pPr>
      <w:r>
        <w:rPr>
          <w:rStyle w:val="Wrterbuchkopfzeile"/>
        </w:rPr>
        <w:t>Feuerchen, mhd.</w:t>
      </w:r>
      <w:r>
        <w:rPr>
          <w:rStyle w:val="WrterbuchStandard"/>
          <w:b/>
        </w:rPr>
        <w:t xml:space="preserve"> viurlÆn</w:t>
      </w:r>
      <w:r>
        <w:rPr>
          <w:rStyle w:val="WrterbuchStandard"/>
        </w:rPr>
        <w:t>, viurellÆn, vuerlin, fiurlÆn*, st. N.: nhd. »Feuerlein«, Feuerchen</w:t>
      </w:r>
    </w:p>
    <w:p>
      <w:pPr>
        <w:pStyle w:val="Normal"/>
        <w:rPr>
          <w:rStyle w:val="WrterbuchStandard"/>
        </w:rPr>
      </w:pPr>
      <w:r>
        <w:rPr>
          <w:rStyle w:val="Wrterbuchkopfzeile"/>
        </w:rPr>
        <w:t>Feuerchen, mnd.</w:t>
      </w:r>
      <w:r>
        <w:rPr>
          <w:rStyle w:val="WrterbuchStandard"/>
          <w:b/>
        </w:rPr>
        <w:t xml:space="preserve"> vǖ</w:t>
      </w:r>
      <w:r>
        <w:rPr>
          <w:rStyle w:val="WrterbuchStandard"/>
          <w:rFonts w:cs="Times German"/>
          <w:b/>
        </w:rPr>
        <w:t>rke</w:t>
      </w:r>
      <w:r>
        <w:rPr>
          <w:rStyle w:val="WrterbuchStandard"/>
          <w:b/>
        </w:rPr>
        <w:t>n</w:t>
      </w:r>
      <w:r>
        <w:rPr>
          <w:rStyle w:val="WrterbuchStandard"/>
        </w:rPr>
        <w:t>, vǖ</w:t>
      </w:r>
      <w:r>
        <w:rPr>
          <w:rStyle w:val="WrterbuchStandard"/>
          <w:rFonts w:cs="Times German"/>
        </w:rPr>
        <w:t>reken, N.: nhd. Feuerchen, kleines Feuer</w:t>
      </w:r>
    </w:p>
    <w:p>
      <w:pPr>
        <w:pStyle w:val="Normal"/>
        <w:rPr/>
      </w:pPr>
      <w:r>
        <w:rPr>
          <w:rFonts w:cs="Times German" w:ascii="Times German" w:hAnsi="Times German"/>
        </w:rPr>
        <w:t>feuerchen, nhd., N.: nhd. ; L.: DW</w:t>
      </w:r>
    </w:p>
    <w:p>
      <w:pPr>
        <w:pStyle w:val="Normal"/>
        <w:rPr/>
      </w:pPr>
      <w:r>
        <w:rPr>
          <w:rStyle w:val="Wrterbuchkopfzeile"/>
        </w:rPr>
        <w:t>Feuerdeckel, mnd.</w:t>
      </w:r>
      <w:r>
        <w:rPr>
          <w:rStyle w:val="WrterbuchStandard"/>
          <w:b/>
        </w:rPr>
        <w:t xml:space="preserve"> vǖ</w:t>
      </w:r>
      <w:r>
        <w:rPr>
          <w:rStyle w:val="WrterbuchStandard"/>
          <w:rFonts w:cs="Times German"/>
          <w:b/>
        </w:rPr>
        <w:t>rdecksel</w:t>
      </w:r>
      <w:r>
        <w:rPr>
          <w:rStyle w:val="WrterbuchStandard"/>
          <w:b/>
        </w:rPr>
        <w:t>*</w:t>
      </w:r>
      <w:r>
        <w:rPr>
          <w:rStyle w:val="WrterbuchStandard"/>
        </w:rPr>
        <w:t>, vðrdeksel, mnd.?, N.: nhd. »Feuerdeckel«, Deckel zur Erhaltung der glühenden Herdkohlen während der Nacht</w:t>
      </w:r>
    </w:p>
    <w:p>
      <w:pPr>
        <w:pStyle w:val="Normal"/>
        <w:rPr/>
      </w:pPr>
      <w:r>
        <w:rPr>
          <w:rFonts w:cs="Times German" w:ascii="Times German" w:hAnsi="Times German"/>
        </w:rPr>
        <w:t>feuerdieb, nhd.: nhd. ; L.: DRW</w:t>
      </w:r>
    </w:p>
    <w:p>
      <w:pPr>
        <w:pStyle w:val="Normal"/>
        <w:rPr/>
      </w:pPr>
      <w:r>
        <w:rPr>
          <w:rStyle w:val="Wrterbuchkopfzeile"/>
        </w:rPr>
        <w:t>Feuerdiebin, mhd.</w:t>
      </w:r>
      <w:r>
        <w:rPr>
          <w:rStyle w:val="WrterbuchStandard"/>
          <w:b/>
        </w:rPr>
        <w:t xml:space="preserve"> viurstele</w:t>
      </w:r>
      <w:r>
        <w:rPr>
          <w:rStyle w:val="WrterbuchStandard"/>
        </w:rPr>
        <w:t>, viuwerstele, viwerstele, fiurstele*, fiuwerstele*, fiwerstele*, sw. F.: nhd. »Feuerstehle«, Feuerdiebin, Motte (F.) (1), Lichtmotte; viurstelÆn, viursetlinne* (?), viwerstelÆn, viuwerstelÆn, viurstelin, fiurstelÆn*, fiwerstelÆn*, fiuwerstelÆn*, fiurstelin*, fiurstelinne* (?), st. F.: nhd. Lichtmotte, Feuerdiebin, Motte (F.) (1)</w:t>
      </w:r>
    </w:p>
    <w:p>
      <w:pPr>
        <w:pStyle w:val="Normal"/>
        <w:rPr/>
      </w:pPr>
      <w:r>
        <w:rPr>
          <w:rFonts w:cs="Times German" w:ascii="Times German" w:hAnsi="Times German"/>
        </w:rPr>
        <w:t>feuerdiener, nhd., M.: nhd. ; L.: DW</w:t>
      </w:r>
    </w:p>
    <w:p>
      <w:pPr>
        <w:pStyle w:val="Normal"/>
        <w:rPr/>
      </w:pPr>
      <w:r>
        <w:rPr>
          <w:rFonts w:cs="Times German" w:ascii="Times German" w:hAnsi="Times German"/>
        </w:rPr>
        <w:t>feuerdienst, nhd., M.: nhd. ; L.: DW</w:t>
      </w:r>
    </w:p>
    <w:p>
      <w:pPr>
        <w:pStyle w:val="Normal"/>
        <w:rPr/>
      </w:pPr>
      <w:r>
        <w:rPr>
          <w:rFonts w:cs="Times German" w:ascii="Times German" w:hAnsi="Times German"/>
        </w:rPr>
        <w:t>feuerdorn, nhd., M.: nhd. ; L.: DW</w:t>
      </w:r>
    </w:p>
    <w:p>
      <w:pPr>
        <w:pStyle w:val="Normal"/>
        <w:rPr/>
      </w:pPr>
      <w:r>
        <w:rPr>
          <w:rStyle w:val="Wrterbuchkopfzeile"/>
        </w:rPr>
        <w:t>Feuerdrache, mnd.</w:t>
      </w:r>
      <w:r>
        <w:rPr>
          <w:rStyle w:val="WrterbuchStandard"/>
          <w:b/>
        </w:rPr>
        <w:t xml:space="preserve"> vǖ</w:t>
      </w:r>
      <w:r>
        <w:rPr>
          <w:rStyle w:val="WrterbuchStandard"/>
          <w:rFonts w:cs="Times German"/>
          <w:b/>
        </w:rPr>
        <w:t>rdrõk</w:t>
      </w:r>
      <w:r>
        <w:rPr>
          <w:rStyle w:val="WrterbuchStandard"/>
          <w:b/>
        </w:rPr>
        <w:t>e</w:t>
      </w:r>
      <w:r>
        <w:rPr>
          <w:rStyle w:val="WrterbuchStandard"/>
        </w:rPr>
        <w:t>, M.: nhd. Feuerdrache</w:t>
      </w:r>
    </w:p>
    <w:p>
      <w:pPr>
        <w:pStyle w:val="Normal"/>
        <w:rPr/>
      </w:pPr>
      <w:r>
        <w:rPr>
          <w:rFonts w:cs="Times German" w:ascii="Times German" w:hAnsi="Times German"/>
        </w:rPr>
        <w:t>feuerdrache, nhd., M.: nhd. ; L.: DW</w:t>
      </w:r>
    </w:p>
    <w:p>
      <w:pPr>
        <w:pStyle w:val="Normal"/>
        <w:rPr/>
      </w:pPr>
      <w:r>
        <w:rPr>
          <w:rFonts w:cs="Times German" w:ascii="Times German" w:hAnsi="Times German"/>
        </w:rPr>
        <w:t>feuerdrohend, nhd.: nhd. ; L.: DW</w:t>
      </w:r>
    </w:p>
    <w:p>
      <w:pPr>
        <w:pStyle w:val="Normal"/>
        <w:rPr/>
      </w:pPr>
      <w:r>
        <w:rPr>
          <w:rFonts w:cs="Times German" w:ascii="Times German" w:hAnsi="Times German"/>
        </w:rPr>
        <w:t>feuerdunst, nhd., M.: nhd. ; L.: DW</w:t>
      </w:r>
    </w:p>
    <w:p>
      <w:pPr>
        <w:pStyle w:val="Normal"/>
        <w:rPr/>
      </w:pPr>
      <w:r>
        <w:rPr>
          <w:rFonts w:cs="Times German" w:ascii="Times German" w:hAnsi="Times German"/>
        </w:rPr>
        <w:t>feuerdurchwebt, nhd.: nhd. ; L.: DW</w:t>
      </w:r>
    </w:p>
    <w:p>
      <w:pPr>
        <w:pStyle w:val="Normal"/>
        <w:rPr/>
      </w:pPr>
      <w:r>
        <w:rPr>
          <w:rFonts w:cs="Times German" w:ascii="Times German" w:hAnsi="Times German"/>
        </w:rPr>
        <w:t>feuerecke, nhd., F.: nhd. ; L.: DW</w:t>
      </w:r>
    </w:p>
    <w:p>
      <w:pPr>
        <w:pStyle w:val="Normal"/>
        <w:rPr/>
      </w:pPr>
      <w:r>
        <w:rPr>
          <w:rStyle w:val="Wrterbuchkopfzeile"/>
        </w:rPr>
        <w:t>Feuereifer, mnd.</w:t>
      </w:r>
      <w:r>
        <w:rPr>
          <w:rStyle w:val="WrterbuchStandard"/>
          <w:b/>
        </w:rPr>
        <w:t xml:space="preserve"> vǖ</w:t>
      </w:r>
      <w:r>
        <w:rPr>
          <w:rStyle w:val="WrterbuchStandard"/>
          <w:rFonts w:cs="Times German"/>
          <w:b/>
        </w:rPr>
        <w:t>rÆve</w:t>
      </w:r>
      <w:r>
        <w:rPr>
          <w:rStyle w:val="WrterbuchStandard"/>
          <w:b/>
        </w:rPr>
        <w:t>r</w:t>
      </w:r>
      <w:r>
        <w:rPr>
          <w:rStyle w:val="WrterbuchStandard"/>
        </w:rPr>
        <w:t>, M.: nhd. Feuereifer, zornig flammendes Feuer des Strafgerichts</w:t>
      </w:r>
    </w:p>
    <w:p>
      <w:pPr>
        <w:pStyle w:val="Normal"/>
        <w:rPr/>
      </w:pPr>
      <w:r>
        <w:rPr>
          <w:rFonts w:cs="Times German" w:ascii="Times German" w:hAnsi="Times German"/>
        </w:rPr>
        <w:t>feuereifer, nhd., M.: nhd. ; L.: DW Luther</w:t>
      </w:r>
    </w:p>
    <w:p>
      <w:pPr>
        <w:pStyle w:val="Normal"/>
        <w:rPr/>
      </w:pPr>
      <w:r>
        <w:rPr>
          <w:rStyle w:val="Wrterbuchkopfzeile"/>
        </w:rPr>
        <w:t>Feuereimer</w:t>
      </w:r>
      <w:r>
        <w:rPr>
          <w:rStyle w:val="WrterbuchStandard"/>
          <w:b/>
        </w:rPr>
        <w:t xml:space="preserve"> -- lederner Feuereimer, mnd. ledderammer</w:t>
      </w:r>
      <w:r>
        <w:rPr>
          <w:rStyle w:val="WrterbuchStandard"/>
        </w:rPr>
        <w:t>, lÐderammer, M.: nhd. Ledereimer, lederner Feuereimer</w:t>
      </w:r>
    </w:p>
    <w:p>
      <w:pPr>
        <w:pStyle w:val="Normal"/>
        <w:rPr/>
      </w:pPr>
      <w:r>
        <w:rPr>
          <w:rStyle w:val="Wrterbuchkopfzeile"/>
        </w:rPr>
        <w:t>Feuereimer, mnd.</w:t>
      </w:r>
      <w:r>
        <w:rPr>
          <w:rStyle w:val="WrterbuchStandard"/>
          <w:b/>
        </w:rPr>
        <w:t xml:space="preserve"> vǖ</w:t>
      </w:r>
      <w:r>
        <w:rPr>
          <w:rStyle w:val="WrterbuchStandard"/>
          <w:rFonts w:cs="Times German"/>
          <w:b/>
        </w:rPr>
        <w:t>remme</w:t>
      </w:r>
      <w:r>
        <w:rPr>
          <w:rStyle w:val="WrterbuchStandard"/>
          <w:b/>
        </w:rPr>
        <w:t>r</w:t>
      </w:r>
      <w:r>
        <w:rPr>
          <w:rStyle w:val="WrterbuchStandard"/>
        </w:rPr>
        <w:t>, M.: nhd. Feuereimer, Löscheimer</w:t>
      </w:r>
    </w:p>
    <w:p>
      <w:pPr>
        <w:pStyle w:val="Normal"/>
        <w:rPr/>
      </w:pPr>
      <w:r>
        <w:rPr>
          <w:rFonts w:cs="Times German" w:ascii="Times German" w:hAnsi="Times German"/>
        </w:rPr>
        <w:t>feuereimer, nhd., M.: nhd. ; L.: DW</w:t>
      </w:r>
    </w:p>
    <w:p>
      <w:pPr>
        <w:pStyle w:val="Normal"/>
        <w:rPr/>
      </w:pPr>
      <w:r>
        <w:rPr>
          <w:rFonts w:cs="Times German" w:ascii="Times German" w:hAnsi="Times German"/>
        </w:rPr>
        <w:t>feuereimer, nhd.: nhd. ; L.: DRW</w:t>
      </w:r>
    </w:p>
    <w:p>
      <w:pPr>
        <w:pStyle w:val="Normal"/>
        <w:rPr/>
      </w:pPr>
      <w:r>
        <w:rPr>
          <w:rFonts w:cs="Times German" w:ascii="Times German" w:hAnsi="Times German"/>
        </w:rPr>
        <w:t>feuereimergeld, nhd.: nhd. ; L.: DRW</w:t>
      </w:r>
    </w:p>
    <w:p>
      <w:pPr>
        <w:pStyle w:val="Normal"/>
        <w:rPr/>
      </w:pPr>
      <w:r>
        <w:rPr>
          <w:rStyle w:val="Wrterbuchkopfzeile"/>
        </w:rPr>
        <w:t>Feuereimern</w:t>
      </w:r>
      <w:r>
        <w:rPr>
          <w:rStyle w:val="WrterbuchStandard"/>
          <w:b/>
        </w:rPr>
        <w:t xml:space="preserve"> -- Hersteller von ledernen Feuereimern, mnd. emmermõkÏre*</w:t>
      </w:r>
      <w:r>
        <w:rPr>
          <w:rStyle w:val="WrterbuchStandard"/>
        </w:rPr>
        <w:t>, emmermõker, M.: nhd. »Eimermacher«, Hersteller von ledernen Feuereimern; emmermÐkÏre*, emmermÐker, M.: nhd. »Eimermächer«, Hersteller von ledernen Feuereimern</w:t>
      </w:r>
    </w:p>
    <w:p>
      <w:pPr>
        <w:pStyle w:val="Normal"/>
        <w:rPr/>
      </w:pPr>
      <w:r>
        <w:rPr>
          <w:rFonts w:cs="Times German" w:ascii="Times German" w:hAnsi="Times German"/>
        </w:rPr>
        <w:t>feuereinung, nhd.: nhd. ; L.: DRW</w:t>
      </w:r>
    </w:p>
    <w:p>
      <w:pPr>
        <w:pStyle w:val="Normal"/>
        <w:rPr/>
      </w:pPr>
      <w:r>
        <w:rPr>
          <w:rFonts w:cs="Times German" w:ascii="Times German" w:hAnsi="Times German"/>
        </w:rPr>
        <w:t>feuereinwerfen, nhd., N.: nhd. ; L.: DW</w:t>
      </w:r>
    </w:p>
    <w:p>
      <w:pPr>
        <w:pStyle w:val="Normal"/>
        <w:rPr/>
      </w:pPr>
      <w:r>
        <w:rPr>
          <w:rStyle w:val="Wrterbuchkopfzeile"/>
        </w:rPr>
        <w:t>Feuereisen, ahd.</w:t>
      </w:r>
      <w:r>
        <w:rPr>
          <w:rStyle w:val="WrterbuchStandard"/>
          <w:b/>
        </w:rPr>
        <w:t xml:space="preserve"> fiurstahal* 1</w:t>
      </w:r>
      <w:r>
        <w:rPr>
          <w:rStyle w:val="WrterbuchStandard"/>
        </w:rPr>
        <w:t>, fiurstõl*, ahd.?, st. M. (a?), st. N. (a?): nhd. »Feuerstahl«, Feuereisen, Schürhaken</w:t>
      </w:r>
    </w:p>
    <w:p>
      <w:pPr>
        <w:pStyle w:val="Normal"/>
        <w:rPr/>
      </w:pPr>
      <w:r>
        <w:rPr>
          <w:rStyle w:val="Wrterbuchkopfzeile"/>
        </w:rPr>
        <w:t>Feuereisen, mhd.</w:t>
      </w:r>
      <w:r>
        <w:rPr>
          <w:rStyle w:val="WrterbuchStandard"/>
          <w:b/>
        </w:rPr>
        <w:t xml:space="preserve"> viurÆsen</w:t>
      </w:r>
      <w:r>
        <w:rPr>
          <w:rStyle w:val="WrterbuchStandard"/>
        </w:rPr>
        <w:t>, st. N.: nhd. »Feuereisen«</w:t>
      </w:r>
    </w:p>
    <w:p>
      <w:pPr>
        <w:pStyle w:val="Normal"/>
        <w:rPr/>
      </w:pPr>
      <w:r>
        <w:rPr>
          <w:rStyle w:val="Wrterbuchkopfzeile"/>
        </w:rPr>
        <w:t>Feuereisen, mnd.</w:t>
      </w:r>
      <w:r>
        <w:rPr>
          <w:rStyle w:val="WrterbuchStandard"/>
          <w:b/>
        </w:rPr>
        <w:t xml:space="preserve"> rõke</w:t>
      </w:r>
      <w:r>
        <w:rPr>
          <w:rStyle w:val="WrterbuchStandard"/>
        </w:rPr>
        <w:t>, racke, rake, F.: nhd. Ofenkrücke, Scharreisen? Harke, Rechen, Feuereisen, Schüreisen</w:t>
      </w:r>
    </w:p>
    <w:p>
      <w:pPr>
        <w:pStyle w:val="Normal"/>
        <w:rPr>
          <w:rStyle w:val="WrterbuchStandard"/>
        </w:rPr>
      </w:pPr>
      <w:r>
        <w:rPr>
          <w:rStyle w:val="Wrterbuchkopfzeile"/>
        </w:rPr>
        <w:t>Feuereisen, mnd.</w:t>
      </w:r>
      <w:r>
        <w:rPr>
          <w:rStyle w:val="WrterbuchStandard"/>
          <w:b/>
        </w:rPr>
        <w:t xml:space="preserve"> vǖ</w:t>
      </w:r>
      <w:r>
        <w:rPr>
          <w:rStyle w:val="WrterbuchStandard"/>
          <w:rFonts w:cs="Times German"/>
          <w:b/>
        </w:rPr>
        <w:t>rÆsern</w:t>
      </w:r>
      <w:r>
        <w:rPr>
          <w:rStyle w:val="WrterbuchStandard"/>
          <w:b/>
        </w:rPr>
        <w:t>*</w:t>
      </w:r>
      <w:r>
        <w:rPr>
          <w:rStyle w:val="WrterbuchStandard"/>
        </w:rPr>
        <w:t>, vǖ</w:t>
      </w:r>
      <w:r>
        <w:rPr>
          <w:rStyle w:val="WrterbuchStandard"/>
          <w:rFonts w:cs="Times German"/>
        </w:rPr>
        <w:t>rÆseren, v</w:t>
      </w:r>
      <w:r>
        <w:rPr>
          <w:rStyle w:val="WrterbuchStandard"/>
        </w:rPr>
        <w:t>ǖ</w:t>
      </w:r>
      <w:r>
        <w:rPr>
          <w:rStyle w:val="WrterbuchStandard"/>
          <w:rFonts w:cs="Times German"/>
        </w:rPr>
        <w:t>risern, N.: nhd. »Feuereisen«, ein Stück Eisen zum Feueranschlagen von bestimmter Form, Feuerstahl, Silbermünze im Wert von 11 Pfennigen (Bedeutung örtlich beschränkt [Dortmund 1512])</w:t>
      </w:r>
    </w:p>
    <w:p>
      <w:pPr>
        <w:pStyle w:val="Normal"/>
        <w:rPr/>
      </w:pPr>
      <w:r>
        <w:rPr>
          <w:rFonts w:cs="Times German" w:ascii="Times German" w:hAnsi="Times German"/>
        </w:rPr>
        <w:t>feuereisen, nhd., N.: nhd. ; L.: DW</w:t>
      </w:r>
    </w:p>
    <w:p>
      <w:pPr>
        <w:pStyle w:val="Normal"/>
        <w:rPr/>
      </w:pPr>
      <w:r>
        <w:rPr>
          <w:rFonts w:cs="Times German" w:ascii="Times German" w:hAnsi="Times German"/>
        </w:rPr>
        <w:t>feuereisenamt, nhd., N.: nhd. ; L.: DW</w:t>
      </w:r>
    </w:p>
    <w:p>
      <w:pPr>
        <w:pStyle w:val="Normal"/>
        <w:rPr/>
      </w:pPr>
      <w:r>
        <w:rPr>
          <w:rFonts w:cs="Times German" w:ascii="Times German" w:hAnsi="Times German"/>
        </w:rPr>
        <w:t>feuereiser, nhd.: nhd. ; L.: DRW</w:t>
      </w:r>
    </w:p>
    <w:p>
      <w:pPr>
        <w:pStyle w:val="Normal"/>
        <w:rPr/>
      </w:pPr>
      <w:r>
        <w:rPr>
          <w:rStyle w:val="Wrterbuchkopfzeile"/>
        </w:rPr>
        <w:t>Feuereiter, mhd.</w:t>
      </w:r>
      <w:r>
        <w:rPr>
          <w:rStyle w:val="WrterbuchStandard"/>
          <w:b/>
        </w:rPr>
        <w:t xml:space="preserve"> viureiter</w:t>
      </w:r>
      <w:r>
        <w:rPr>
          <w:rStyle w:val="WrterbuchStandard"/>
        </w:rPr>
        <w:t>, vÆwereiter, fiureiter*, fÆwereiter*, st. M.: nhd. »Feuereiter«, brennendes Gift, Gift</w:t>
      </w:r>
    </w:p>
    <w:p>
      <w:pPr>
        <w:pStyle w:val="Normal"/>
        <w:rPr/>
      </w:pPr>
      <w:r>
        <w:rPr>
          <w:rFonts w:cs="Times German" w:ascii="Times German" w:hAnsi="Times German"/>
        </w:rPr>
        <w:t>feuerentzücken, nhd., N.: nhd. ; L.: DW</w:t>
      </w:r>
    </w:p>
    <w:p>
      <w:pPr>
        <w:pStyle w:val="Normal"/>
        <w:rPr/>
      </w:pPr>
      <w:r>
        <w:rPr>
          <w:rStyle w:val="Wrterbuchkopfzeile"/>
        </w:rPr>
        <w:t>Feuerer, ahd.</w:t>
      </w:r>
      <w:r>
        <w:rPr>
          <w:rStyle w:val="WrterbuchStandard"/>
          <w:b/>
        </w:rPr>
        <w:t xml:space="preserve"> fiurõri* 3</w:t>
      </w:r>
      <w:r>
        <w:rPr>
          <w:rStyle w:val="WrterbuchStandard"/>
        </w:rPr>
        <w:t>, st. M. (ja): nhd. »Feuerer«, Küchenknecht, Brandknecht, Feuerschürer; fiurskaltõri* 1, fiurscaltõri*, st. M. (ja): nhd. »Feuerer«, Schürer, Feuerschürer</w:t>
      </w:r>
    </w:p>
    <w:p>
      <w:pPr>
        <w:pStyle w:val="Normal"/>
        <w:rPr/>
      </w:pPr>
      <w:r>
        <w:rPr>
          <w:rStyle w:val="Wrterbuchkopfzeile"/>
        </w:rPr>
        <w:t>Feuerer, mhd.</w:t>
      </w:r>
      <w:r>
        <w:rPr>
          <w:rStyle w:val="WrterbuchStandard"/>
          <w:b/>
        </w:rPr>
        <w:t xml:space="preserve"> viurÏre</w:t>
      </w:r>
      <w:r>
        <w:rPr>
          <w:rStyle w:val="WrterbuchStandard"/>
        </w:rPr>
        <w:t>, fiurÏre*, st. M.: nhd. »Feuerer«, Anfeuerer</w:t>
      </w:r>
    </w:p>
    <w:p>
      <w:pPr>
        <w:pStyle w:val="Normal"/>
        <w:rPr/>
      </w:pPr>
      <w:r>
        <w:rPr>
          <w:rStyle w:val="Wrterbuchkopfzeile"/>
        </w:rPr>
        <w:t>Feuererin, ahd.</w:t>
      </w:r>
      <w:r>
        <w:rPr>
          <w:rStyle w:val="WrterbuchStandard"/>
          <w:b/>
        </w:rPr>
        <w:t xml:space="preserve"> fiurõra* 1</w:t>
      </w:r>
      <w:r>
        <w:rPr>
          <w:rStyle w:val="WrterbuchStandard"/>
        </w:rPr>
        <w:t>, sw. F. (n): nhd. »Feuererin«, Küchenmagd, Herdmagd, Köchin; fiurõrin* 1, st. F. (jæ): nhd. »Feuererin«, Küchenmagd, Herdmagd, Köchin; fiureitila* 1, sw. F. (n): nhd. »Feuererin«, Küchenmagd, Köchin</w:t>
      </w:r>
    </w:p>
    <w:p>
      <w:pPr>
        <w:pStyle w:val="Normal"/>
        <w:rPr/>
      </w:pPr>
      <w:r>
        <w:rPr>
          <w:rStyle w:val="Wrterbuchkopfzeile"/>
        </w:rPr>
        <w:t>Feuererin, mhd.</w:t>
      </w:r>
      <w:r>
        <w:rPr>
          <w:rStyle w:val="WrterbuchStandard"/>
          <w:b/>
        </w:rPr>
        <w:t xml:space="preserve"> viurÏrinne</w:t>
      </w:r>
      <w:r>
        <w:rPr>
          <w:rStyle w:val="WrterbuchStandard"/>
        </w:rPr>
        <w:t>, fiurÏrinne*, st. F.: nhd. »Feuererin«, Feuermacherin, Herdmagd, Anfacherin, Flammenschürerin</w:t>
      </w:r>
    </w:p>
    <w:p>
      <w:pPr>
        <w:pStyle w:val="Normal"/>
        <w:rPr/>
      </w:pPr>
      <w:r>
        <w:rPr>
          <w:rStyle w:val="Wrterbuchkopfzeile"/>
        </w:rPr>
        <w:t>Feuererscheinung, mnd.</w:t>
      </w:r>
      <w:r>
        <w:rPr>
          <w:rStyle w:val="WrterbuchStandard"/>
          <w:b/>
        </w:rPr>
        <w:t xml:space="preserve"> vǖ</w:t>
      </w:r>
      <w:r>
        <w:rPr>
          <w:rStyle w:val="WrterbuchStandard"/>
          <w:rFonts w:cs="Times German"/>
          <w:b/>
        </w:rPr>
        <w:t>rgesicht</w:t>
      </w:r>
      <w:r>
        <w:rPr>
          <w:rStyle w:val="WrterbuchStandard"/>
          <w:b/>
        </w:rPr>
        <w:t>e</w:t>
      </w:r>
      <w:r>
        <w:rPr>
          <w:rStyle w:val="WrterbuchStandard"/>
        </w:rPr>
        <w:t>, N.: nhd. »Feuergesicht«, Feuererscheinung, feurige Luftspiegelung</w:t>
      </w:r>
    </w:p>
    <w:p>
      <w:pPr>
        <w:pStyle w:val="Normal"/>
        <w:rPr/>
      </w:pPr>
      <w:r>
        <w:rPr>
          <w:rFonts w:cs="Times German" w:ascii="Times German" w:hAnsi="Times German"/>
        </w:rPr>
        <w:t>feuererzeugnis, nhd., N.: nhd. ; L.: DW</w:t>
      </w:r>
    </w:p>
    <w:p>
      <w:pPr>
        <w:pStyle w:val="Normal"/>
        <w:rPr/>
      </w:pPr>
      <w:r>
        <w:rPr>
          <w:rFonts w:cs="Times German" w:ascii="Times German" w:hAnsi="Times German"/>
        </w:rPr>
        <w:t>feueresse, nhd., F.: nhd. ; L.: DW</w:t>
      </w:r>
    </w:p>
    <w:p>
      <w:pPr>
        <w:pStyle w:val="Normal"/>
        <w:rPr/>
      </w:pPr>
      <w:r>
        <w:rPr>
          <w:rFonts w:cs="Times German" w:ascii="Times German" w:hAnsi="Times German"/>
        </w:rPr>
        <w:t>feueressenarbeit, nhd., F.: nhd. ; L.: DW</w:t>
      </w:r>
    </w:p>
    <w:p>
      <w:pPr>
        <w:pStyle w:val="Normal"/>
        <w:rPr/>
      </w:pPr>
      <w:r>
        <w:rPr>
          <w:rFonts w:cs="Times German" w:ascii="Times German" w:hAnsi="Times German"/>
        </w:rPr>
        <w:t>feueressenkehrer, nhd.: nhd. ; L.: DW</w:t>
      </w:r>
    </w:p>
    <w:p>
      <w:pPr>
        <w:pStyle w:val="Normal"/>
        <w:rPr/>
      </w:pPr>
      <w:r>
        <w:rPr>
          <w:rStyle w:val="Wrterbuchkopfzeile"/>
        </w:rPr>
        <w:t>Feuerfach, mnd.</w:t>
      </w:r>
      <w:r>
        <w:rPr>
          <w:rStyle w:val="WrterbuchStandard"/>
          <w:b/>
        </w:rPr>
        <w:t xml:space="preserve"> vǖ</w:t>
      </w:r>
      <w:r>
        <w:rPr>
          <w:rStyle w:val="WrterbuchStandard"/>
          <w:rFonts w:cs="Times German"/>
          <w:b/>
        </w:rPr>
        <w:t>rva</w:t>
      </w:r>
      <w:r>
        <w:rPr>
          <w:rStyle w:val="WrterbuchStandard"/>
          <w:b/>
        </w:rPr>
        <w:t>k</w:t>
      </w:r>
      <w:r>
        <w:rPr>
          <w:rStyle w:val="WrterbuchStandard"/>
        </w:rPr>
        <w:t>, N.: nhd. »Feuerfach«, Geviert des Bauernhauses in dem sich ein Herd befindet</w:t>
      </w:r>
    </w:p>
    <w:p>
      <w:pPr>
        <w:pStyle w:val="Normal"/>
        <w:rPr/>
      </w:pPr>
      <w:r>
        <w:rPr>
          <w:rFonts w:cs="Times German" w:ascii="Times German" w:hAnsi="Times German"/>
        </w:rPr>
        <w:t>feuerfach, nhd.: nhd. ; L.: DRW</w:t>
      </w:r>
    </w:p>
    <w:p>
      <w:pPr>
        <w:pStyle w:val="Normal"/>
        <w:rPr/>
      </w:pPr>
      <w:r>
        <w:rPr>
          <w:rFonts w:cs="Times German" w:ascii="Times German" w:hAnsi="Times German"/>
        </w:rPr>
        <w:t>feuerfach, nhd.: nhd. ; L.: DW</w:t>
      </w:r>
    </w:p>
    <w:p>
      <w:pPr>
        <w:pStyle w:val="Normal"/>
        <w:rPr/>
      </w:pPr>
      <w:r>
        <w:rPr>
          <w:rFonts w:cs="Times German" w:ascii="Times German" w:hAnsi="Times German"/>
        </w:rPr>
        <w:t>feuerfachgeld, nhd., N.: nhd. ; L.: DW</w:t>
      </w:r>
    </w:p>
    <w:p>
      <w:pPr>
        <w:pStyle w:val="Normal"/>
        <w:rPr/>
      </w:pPr>
      <w:r>
        <w:rPr>
          <w:rFonts w:cs="Times German" w:ascii="Times German" w:hAnsi="Times German"/>
        </w:rPr>
        <w:t>feuerfachs, nhd.: nhd. ; L.: DW</w:t>
      </w:r>
    </w:p>
    <w:p>
      <w:pPr>
        <w:pStyle w:val="Normal"/>
        <w:rPr/>
      </w:pPr>
      <w:r>
        <w:rPr>
          <w:rStyle w:val="Wrterbuchkopfzeile"/>
        </w:rPr>
        <w:t>Feuerfackel, mhd.</w:t>
      </w:r>
      <w:r>
        <w:rPr>
          <w:rStyle w:val="WrterbuchStandard"/>
          <w:b/>
        </w:rPr>
        <w:t xml:space="preserve"> viurvackel</w:t>
      </w:r>
      <w:r>
        <w:rPr>
          <w:rStyle w:val="WrterbuchStandard"/>
        </w:rPr>
        <w:t>, vuervakele, st. F.: nhd. »Feuerfackel«</w:t>
      </w:r>
    </w:p>
    <w:p>
      <w:pPr>
        <w:pStyle w:val="Normal"/>
        <w:rPr/>
      </w:pPr>
      <w:r>
        <w:rPr>
          <w:rFonts w:cs="Times German" w:ascii="Times German" w:hAnsi="Times German"/>
        </w:rPr>
        <w:t>feuerfackel, nhd., F.: nhd. ; L.: DW</w:t>
      </w:r>
    </w:p>
    <w:p>
      <w:pPr>
        <w:pStyle w:val="Normal"/>
        <w:rPr/>
      </w:pPr>
      <w:r>
        <w:rPr>
          <w:rFonts w:cs="Times German" w:ascii="Times German" w:hAnsi="Times German"/>
        </w:rPr>
        <w:t>feuerfackel, nhd.: nhd. ; L.: DRW</w:t>
      </w:r>
    </w:p>
    <w:p>
      <w:pPr>
        <w:pStyle w:val="Normal"/>
        <w:rPr/>
      </w:pPr>
      <w:r>
        <w:rPr>
          <w:rFonts w:cs="Times German" w:ascii="Times German" w:hAnsi="Times German"/>
        </w:rPr>
        <w:t>feuerfahend, nhd.: nhd. ; L.: DW</w:t>
      </w:r>
    </w:p>
    <w:p>
      <w:pPr>
        <w:pStyle w:val="Normal"/>
        <w:rPr/>
      </w:pPr>
      <w:r>
        <w:rPr>
          <w:rFonts w:cs="Times German" w:ascii="Times German" w:hAnsi="Times German"/>
        </w:rPr>
        <w:t>feuerfähig, nhd.: nhd. ; L.: DW</w:t>
      </w:r>
    </w:p>
    <w:p>
      <w:pPr>
        <w:pStyle w:val="Normal"/>
        <w:rPr/>
      </w:pPr>
      <w:r>
        <w:rPr>
          <w:rStyle w:val="Wrterbuchkopfzeile"/>
        </w:rPr>
        <w:t>Feuerfahne, mnd.</w:t>
      </w:r>
      <w:r>
        <w:rPr>
          <w:rStyle w:val="WrterbuchStandard"/>
          <w:b/>
        </w:rPr>
        <w:t xml:space="preserve"> vǖ</w:t>
      </w:r>
      <w:r>
        <w:rPr>
          <w:rStyle w:val="WrterbuchStandard"/>
          <w:rFonts w:cs="Times German"/>
          <w:b/>
        </w:rPr>
        <w:t>rvõn</w:t>
      </w:r>
      <w:r>
        <w:rPr>
          <w:rStyle w:val="WrterbuchStandard"/>
          <w:b/>
        </w:rPr>
        <w:t>e</w:t>
      </w:r>
      <w:r>
        <w:rPr>
          <w:rStyle w:val="WrterbuchStandard"/>
        </w:rPr>
        <w:t>, F.: nhd. »Feuerfahne«, Fahne als Feueralarm</w:t>
      </w:r>
    </w:p>
    <w:p>
      <w:pPr>
        <w:pStyle w:val="Normal"/>
        <w:rPr/>
      </w:pPr>
      <w:r>
        <w:rPr>
          <w:rFonts w:cs="Times German" w:ascii="Times German" w:hAnsi="Times German"/>
        </w:rPr>
        <w:t>feuerfahne, nhd., F.: nhd. ; L.: DW</w:t>
      </w:r>
    </w:p>
    <w:p>
      <w:pPr>
        <w:pStyle w:val="Normal"/>
        <w:rPr/>
      </w:pPr>
      <w:r>
        <w:rPr>
          <w:rFonts w:cs="Times German" w:ascii="Times German" w:hAnsi="Times German"/>
        </w:rPr>
        <w:t>feuerfahne, nhd.: nhd. ; L.: DRW</w:t>
      </w:r>
    </w:p>
    <w:p>
      <w:pPr>
        <w:pStyle w:val="Normal"/>
        <w:rPr/>
      </w:pPr>
      <w:r>
        <w:rPr>
          <w:rFonts w:cs="Times German" w:ascii="Times German" w:hAnsi="Times German"/>
        </w:rPr>
        <w:t>feuerfahrt, nhd.: nhd. ; L.: DRW</w:t>
      </w:r>
    </w:p>
    <w:p>
      <w:pPr>
        <w:pStyle w:val="Normal"/>
        <w:rPr/>
      </w:pPr>
      <w:r>
        <w:rPr>
          <w:rFonts w:cs="Times German" w:ascii="Times German" w:hAnsi="Times German"/>
        </w:rPr>
        <w:t>feuerfalter, nhd.: nhd. ; L.: DW</w:t>
      </w:r>
    </w:p>
    <w:p>
      <w:pPr>
        <w:pStyle w:val="Normal"/>
        <w:rPr/>
      </w:pPr>
      <w:r>
        <w:rPr>
          <w:rFonts w:cs="Times German" w:ascii="Times German" w:hAnsi="Times German"/>
        </w:rPr>
        <w:t>feuerfangend, nhd.: nhd. ; L.: DRW</w:t>
      </w:r>
    </w:p>
    <w:p>
      <w:pPr>
        <w:pStyle w:val="Normal"/>
        <w:rPr/>
      </w:pPr>
      <w:r>
        <w:rPr>
          <w:rFonts w:cs="Times German" w:ascii="Times German" w:hAnsi="Times German"/>
        </w:rPr>
        <w:t>feuerfangend, nhd.: nhd. ; L.: DW</w:t>
      </w:r>
    </w:p>
    <w:p>
      <w:pPr>
        <w:pStyle w:val="Normal"/>
        <w:rPr/>
      </w:pPr>
      <w:r>
        <w:rPr>
          <w:rFonts w:cs="Times German" w:ascii="Times German" w:hAnsi="Times German"/>
        </w:rPr>
        <w:t>feuerfängig, nhd.: nhd. ; L.: DW</w:t>
      </w:r>
    </w:p>
    <w:p>
      <w:pPr>
        <w:pStyle w:val="Normal"/>
        <w:rPr/>
      </w:pPr>
      <w:r>
        <w:rPr>
          <w:rFonts w:cs="Times German" w:ascii="Times German" w:hAnsi="Times German"/>
        </w:rPr>
        <w:t>feuerfarb, nhd.: nhd. ; L.: DW</w:t>
      </w:r>
    </w:p>
    <w:p>
      <w:pPr>
        <w:pStyle w:val="Normal"/>
        <w:rPr/>
      </w:pPr>
      <w:r>
        <w:rPr>
          <w:rFonts w:cs="Times German" w:ascii="Times German" w:hAnsi="Times German"/>
        </w:rPr>
        <w:t>feuerfarbe, nhd., F.: nhd. ; L.: DW</w:t>
      </w:r>
    </w:p>
    <w:p>
      <w:pPr>
        <w:pStyle w:val="Normal"/>
        <w:rPr/>
      </w:pPr>
      <w:r>
        <w:rPr>
          <w:rStyle w:val="Wrterbuchkopfzeile"/>
        </w:rPr>
        <w:t>feuerfarben, mhd.</w:t>
      </w:r>
      <w:r>
        <w:rPr>
          <w:rStyle w:val="WrterbuchStandard"/>
          <w:b/>
        </w:rPr>
        <w:t xml:space="preserve"> loucvar</w:t>
      </w:r>
      <w:r>
        <w:rPr>
          <w:rStyle w:val="WrterbuchStandard"/>
        </w:rPr>
        <w:t>, loucfar*, Adj.: nhd. feuerfarben</w:t>
      </w:r>
    </w:p>
    <w:p>
      <w:pPr>
        <w:pStyle w:val="Normal"/>
        <w:rPr/>
      </w:pPr>
      <w:r>
        <w:rPr>
          <w:rStyle w:val="Wrterbuchkopfzeile"/>
        </w:rPr>
        <w:t>feuerfarben, mhd.</w:t>
      </w:r>
      <w:r>
        <w:rPr>
          <w:rStyle w:val="WrterbuchStandard"/>
          <w:b/>
        </w:rPr>
        <w:t xml:space="preserve"> viurvar</w:t>
      </w:r>
      <w:r>
        <w:rPr>
          <w:rStyle w:val="WrterbuchStandard"/>
        </w:rPr>
        <w:t>, viuwervar, viwervar, viurfar*, viuwerfar*, fiwerfar*, Adj.: nhd. feuerfarben, feuerfarbig, feuerrot</w:t>
      </w:r>
    </w:p>
    <w:p>
      <w:pPr>
        <w:pStyle w:val="Normal"/>
        <w:rPr/>
      </w:pPr>
      <w:r>
        <w:rPr>
          <w:rStyle w:val="Wrterbuchkopfzeile"/>
        </w:rPr>
        <w:t>feuerfarben, mnd.</w:t>
      </w:r>
      <w:r>
        <w:rPr>
          <w:rStyle w:val="WrterbuchStandard"/>
          <w:b/>
        </w:rPr>
        <w:t xml:space="preserve"> vlammenvõr</w:t>
      </w:r>
      <w:r>
        <w:rPr>
          <w:rStyle w:val="WrterbuchStandard"/>
        </w:rPr>
        <w:t>, vlammenvar, Adj.: nhd. »flammenfarben«, feuerfarben, feurig rot</w:t>
      </w:r>
    </w:p>
    <w:p>
      <w:pPr>
        <w:pStyle w:val="Normal"/>
        <w:rPr/>
      </w:pPr>
      <w:r>
        <w:rPr>
          <w:rFonts w:cs="Times German" w:ascii="Times German" w:hAnsi="Times German"/>
        </w:rPr>
        <w:t>feuerfarben, nhd.: nhd. ; L.: DW</w:t>
      </w:r>
    </w:p>
    <w:p>
      <w:pPr>
        <w:pStyle w:val="Normal"/>
        <w:rPr/>
      </w:pPr>
      <w:r>
        <w:rPr>
          <w:rStyle w:val="Wrterbuchkopfzeile"/>
        </w:rPr>
        <w:t>feuerfarbener</w:t>
      </w:r>
      <w:r>
        <w:rPr>
          <w:rStyle w:val="WrterbuchStandard"/>
          <w:b/>
        </w:rPr>
        <w:t xml:space="preserve"> -- feuerfarbener Rubin,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feuerfarbig, ahd.</w:t>
      </w:r>
      <w:r>
        <w:rPr>
          <w:rStyle w:val="WrterbuchStandard"/>
          <w:b/>
        </w:rPr>
        <w:t xml:space="preserve"> fiurfaro* 1</w:t>
      </w:r>
      <w:r>
        <w:rPr>
          <w:rStyle w:val="WrterbuchStandard"/>
        </w:rPr>
        <w:t>, Adj.: nhd. feuerfarbig</w:t>
      </w:r>
    </w:p>
    <w:p>
      <w:pPr>
        <w:pStyle w:val="Normal"/>
        <w:rPr/>
      </w:pPr>
      <w:r>
        <w:rPr>
          <w:rStyle w:val="Wrterbuchkopfzeile"/>
        </w:rPr>
        <w:t>feuerfarbig, mhd.</w:t>
      </w:r>
      <w:r>
        <w:rPr>
          <w:rStyle w:val="WrterbuchStandard"/>
          <w:b/>
        </w:rPr>
        <w:t xml:space="preserve"> viurvar</w:t>
      </w:r>
      <w:r>
        <w:rPr>
          <w:rStyle w:val="WrterbuchStandard"/>
        </w:rPr>
        <w:t>, viuwervar, viwervar, viurfar*, viuwerfar*, fiwerfar*, Adj.: nhd. feuerfarben, feuerfarbig, feuerrot</w:t>
      </w:r>
    </w:p>
    <w:p>
      <w:pPr>
        <w:pStyle w:val="Normal"/>
        <w:rPr/>
      </w:pPr>
      <w:r>
        <w:rPr>
          <w:rFonts w:cs="Times German" w:ascii="Times German" w:hAnsi="Times German"/>
        </w:rPr>
        <w:t>feuerfarbig, nhd.: nhd. ; L.: DW</w:t>
      </w:r>
    </w:p>
    <w:p>
      <w:pPr>
        <w:pStyle w:val="Normal"/>
        <w:rPr/>
      </w:pPr>
      <w:r>
        <w:rPr>
          <w:rStyle w:val="Wrterbuchkopfzeile"/>
        </w:rPr>
        <w:t>Feuerfass, ae.</w:t>
      </w:r>
      <w:r>
        <w:rPr>
          <w:rStyle w:val="WrterbuchStandard"/>
          <w:b/>
        </w:rPr>
        <w:t xml:space="preserve"> õ</w:t>
        <w:noBreakHyphen/>
        <w:t>l-fÏt</w:t>
      </w:r>
      <w:r>
        <w:rPr>
          <w:rStyle w:val="WrterbuchStandard"/>
        </w:rPr>
        <w:t>, st. N. (a): nhd. »Feuerfass«, Kochtopf, Kochkessel</w:t>
      </w:r>
    </w:p>
    <w:p>
      <w:pPr>
        <w:pStyle w:val="Normal"/>
        <w:rPr/>
      </w:pPr>
      <w:r>
        <w:rPr>
          <w:rStyle w:val="Wrterbuchkopfzeile"/>
        </w:rPr>
        <w:t>Feuerfass, mnd.</w:t>
      </w:r>
      <w:r>
        <w:rPr>
          <w:rStyle w:val="WrterbuchStandard"/>
          <w:b/>
        </w:rPr>
        <w:t xml:space="preserve"> vǖ</w:t>
      </w:r>
      <w:r>
        <w:rPr>
          <w:rStyle w:val="WrterbuchStandard"/>
          <w:rFonts w:cs="Times German"/>
          <w:b/>
        </w:rPr>
        <w:t>rva</w:t>
      </w:r>
      <w:r>
        <w:rPr>
          <w:rStyle w:val="WrterbuchStandard"/>
          <w:b/>
        </w:rPr>
        <w:t>t</w:t>
      </w:r>
      <w:r>
        <w:rPr>
          <w:rStyle w:val="WrterbuchStandard"/>
        </w:rPr>
        <w:t>, N.: nhd. »Feuerfass«, Feuerbecken, Kohlenbecken aus Messing zum Warmhalten der Speisen</w:t>
      </w:r>
    </w:p>
    <w:p>
      <w:pPr>
        <w:pStyle w:val="Normal"/>
        <w:rPr/>
      </w:pPr>
      <w:r>
        <w:rPr>
          <w:rFonts w:cs="Times German" w:ascii="Times German" w:hAnsi="Times German"/>
        </w:rPr>
        <w:t>feuerfasz, nhd., N.: nhd. ; L.: DW</w:t>
      </w:r>
    </w:p>
    <w:p>
      <w:pPr>
        <w:pStyle w:val="Normal"/>
        <w:rPr/>
      </w:pPr>
      <w:r>
        <w:rPr>
          <w:rFonts w:cs="Times German" w:ascii="Times German" w:hAnsi="Times German"/>
        </w:rPr>
        <w:t>feuerfax, nhd.: nhd. ; L.: DW</w:t>
      </w:r>
    </w:p>
    <w:p>
      <w:pPr>
        <w:pStyle w:val="Normal"/>
        <w:rPr/>
      </w:pPr>
      <w:r>
        <w:rPr>
          <w:rFonts w:cs="Times German" w:ascii="Times German" w:hAnsi="Times German"/>
        </w:rPr>
        <w:t>feuerfeld, nhd., N.: nhd. ; L.: DW</w:t>
      </w:r>
    </w:p>
    <w:p>
      <w:pPr>
        <w:pStyle w:val="Normal"/>
        <w:rPr/>
      </w:pPr>
      <w:r>
        <w:rPr>
          <w:rStyle w:val="Wrterbuchkopfzeile"/>
        </w:rPr>
        <w:t>feuerfest, mhd.</w:t>
      </w:r>
      <w:r>
        <w:rPr>
          <w:rStyle w:val="WrterbuchStandard"/>
          <w:b/>
        </w:rPr>
        <w:t xml:space="preserve"> vein</w:t>
      </w:r>
      <w:r>
        <w:rPr>
          <w:rStyle w:val="WrterbuchStandard"/>
        </w:rPr>
        <w:t>, fein, Adj.: nhd. fest, feuerfest, unverbrennlich</w:t>
      </w:r>
    </w:p>
    <w:p>
      <w:pPr>
        <w:pStyle w:val="Normal"/>
        <w:rPr/>
      </w:pPr>
      <w:r>
        <w:rPr>
          <w:rFonts w:cs="Times German" w:ascii="Times German" w:hAnsi="Times German"/>
        </w:rPr>
        <w:t>feuerfest, nhd.: nhd. ; L.: DW</w:t>
      </w:r>
    </w:p>
    <w:p>
      <w:pPr>
        <w:pStyle w:val="Normal"/>
        <w:rPr/>
      </w:pPr>
      <w:r>
        <w:rPr>
          <w:rStyle w:val="Wrterbuchkopfzeile"/>
        </w:rPr>
        <w:t>feuerfestes</w:t>
      </w:r>
      <w:r>
        <w:rPr>
          <w:rStyle w:val="WrterbuchStandard"/>
          <w:b/>
        </w:rPr>
        <w:t xml:space="preserve"> -- feuerfestes Gemach, mnd. stÐnkõmer</w:t>
      </w:r>
      <w:r>
        <w:rPr>
          <w:rStyle w:val="WrterbuchStandard"/>
        </w:rPr>
        <w:t>, steinkõmer, stÐnkamere, F.: nhd. »Steinkammer«, steinernes Schlafgemach, kleiner Steinbau, Steinbude, feuerfestes Gemach, Gefängnis, Steinbruch, Steinmetzhütte</w:t>
      </w:r>
    </w:p>
    <w:p>
      <w:pPr>
        <w:pStyle w:val="Normal"/>
        <w:rPr/>
      </w:pPr>
      <w:r>
        <w:rPr>
          <w:rFonts w:cs="Times German" w:ascii="Times German" w:hAnsi="Times German"/>
        </w:rPr>
        <w:t>feuerfestigkeit, nhd., F.: nhd. ; L.: DW</w:t>
      </w:r>
    </w:p>
    <w:p>
      <w:pPr>
        <w:pStyle w:val="Normal"/>
        <w:rPr/>
      </w:pPr>
      <w:r>
        <w:rPr>
          <w:rFonts w:cs="Times German" w:ascii="Times German" w:hAnsi="Times German"/>
        </w:rPr>
        <w:t>feuerfinger, nhd., M.: nhd. ; L.: DW</w:t>
      </w:r>
    </w:p>
    <w:p>
      <w:pPr>
        <w:pStyle w:val="Normal"/>
        <w:rPr/>
      </w:pPr>
      <w:r>
        <w:rPr>
          <w:rFonts w:cs="Times German" w:ascii="Times German" w:hAnsi="Times German"/>
        </w:rPr>
        <w:t>feuerfinke, nhd.: nhd. ; L.: DW</w:t>
      </w:r>
    </w:p>
    <w:p>
      <w:pPr>
        <w:pStyle w:val="Normal"/>
        <w:rPr/>
      </w:pPr>
      <w:r>
        <w:rPr>
          <w:rStyle w:val="Wrterbuchkopfzeile"/>
        </w:rPr>
        <w:t>Feuerflamme, mhd.</w:t>
      </w:r>
      <w:r>
        <w:rPr>
          <w:rStyle w:val="WrterbuchStandard"/>
          <w:b/>
        </w:rPr>
        <w:t xml:space="preserve"> vlammenviur</w:t>
      </w:r>
      <w:r>
        <w:rPr>
          <w:rStyle w:val="WrterbuchStandard"/>
        </w:rPr>
        <w:t>, vlammenvðwer, flammenfiur*, flammenfðwer*, st. N.: nhd. »Flammenfeuer«, Feuerflamme</w:t>
      </w:r>
    </w:p>
    <w:p>
      <w:pPr>
        <w:pStyle w:val="Normal"/>
        <w:rPr>
          <w:rStyle w:val="WrterbuchStandard"/>
        </w:rPr>
      </w:pPr>
      <w:r>
        <w:rPr>
          <w:rStyle w:val="Wrterbuchkopfzeile"/>
        </w:rPr>
        <w:t>Feuerflamme, mnd.</w:t>
      </w:r>
      <w:r>
        <w:rPr>
          <w:rStyle w:val="WrterbuchStandard"/>
          <w:b/>
        </w:rPr>
        <w:t xml:space="preserve"> vlamme</w:t>
      </w:r>
      <w:r>
        <w:rPr>
          <w:rStyle w:val="WrterbuchStandard"/>
        </w:rPr>
        <w:t>, flamme, sw. F., M.: nhd. Flamme, Feuerflamme, Feuer (N.), Licht, Erleuchtung, Flamme des Heiligen Geistes; vǖ</w:t>
      </w:r>
      <w:r>
        <w:rPr>
          <w:rStyle w:val="WrterbuchStandard"/>
          <w:rFonts w:cs="Times German"/>
        </w:rPr>
        <w:t>rvlamme, vðrflamme, F.: nhd. feurige Flamme, Feuerflamme</w:t>
      </w:r>
    </w:p>
    <w:p>
      <w:pPr>
        <w:pStyle w:val="Normal"/>
        <w:rPr/>
      </w:pPr>
      <w:r>
        <w:rPr>
          <w:rFonts w:cs="Times German" w:ascii="Times German" w:hAnsi="Times German"/>
        </w:rPr>
        <w:t>feuerflamme, nhd., F.: nhd. ; L.: DW Luther</w:t>
      </w:r>
    </w:p>
    <w:p>
      <w:pPr>
        <w:pStyle w:val="Normal"/>
        <w:rPr/>
      </w:pPr>
      <w:r>
        <w:rPr>
          <w:rFonts w:cs="Times German" w:ascii="Times German" w:hAnsi="Times German"/>
        </w:rPr>
        <w:t>feuerflammen, nhd.: nhd. ; L.: DW</w:t>
      </w:r>
    </w:p>
    <w:p>
      <w:pPr>
        <w:pStyle w:val="Normal"/>
        <w:rPr/>
      </w:pPr>
      <w:r>
        <w:rPr>
          <w:rStyle w:val="Wrterbuchkopfzeile"/>
        </w:rPr>
        <w:t>feuerflammenrot, mnd.</w:t>
      </w:r>
      <w:r>
        <w:rPr>
          <w:rStyle w:val="WrterbuchStandard"/>
          <w:b/>
        </w:rPr>
        <w:t xml:space="preserve"> vǖ</w:t>
      </w:r>
      <w:r>
        <w:rPr>
          <w:rStyle w:val="WrterbuchStandard"/>
          <w:rFonts w:cs="Times German"/>
          <w:b/>
        </w:rPr>
        <w:t>rvlammenræ</w:t>
      </w:r>
      <w:r>
        <w:rPr>
          <w:rStyle w:val="WrterbuchStandard"/>
          <w:b/>
        </w:rPr>
        <w:t>t</w:t>
      </w:r>
      <w:r>
        <w:rPr>
          <w:rStyle w:val="WrterbuchStandard"/>
        </w:rPr>
        <w:t>, Adj.: nhd. feuerflammenrot, feuerrot</w:t>
      </w:r>
    </w:p>
    <w:p>
      <w:pPr>
        <w:pStyle w:val="Normal"/>
        <w:rPr/>
      </w:pPr>
      <w:r>
        <w:rPr>
          <w:rFonts w:cs="Times German" w:ascii="Times German" w:hAnsi="Times German"/>
        </w:rPr>
        <w:t>feuerfliege, nhd.: nhd. ; L.: DW</w:t>
      </w:r>
    </w:p>
    <w:p>
      <w:pPr>
        <w:pStyle w:val="Normal"/>
        <w:rPr/>
      </w:pPr>
      <w:r>
        <w:rPr>
          <w:rFonts w:cs="Times German" w:ascii="Times German" w:hAnsi="Times German"/>
        </w:rPr>
        <w:t>feuerflocke, nhd., F.: nhd. ; L.: DW</w:t>
      </w:r>
    </w:p>
    <w:p>
      <w:pPr>
        <w:pStyle w:val="Normal"/>
        <w:rPr/>
      </w:pPr>
      <w:r>
        <w:rPr>
          <w:rFonts w:cs="Times German" w:ascii="Times German" w:hAnsi="Times German"/>
        </w:rPr>
        <w:t>feuerflug, nhd., M.: nhd. ; L.: DW</w:t>
      </w:r>
    </w:p>
    <w:p>
      <w:pPr>
        <w:pStyle w:val="Normal"/>
        <w:rPr/>
      </w:pPr>
      <w:r>
        <w:rPr>
          <w:rFonts w:cs="Times German" w:ascii="Times German" w:hAnsi="Times German"/>
        </w:rPr>
        <w:t>feuerflügel, nhd., M.: nhd. ; L.: DW</w:t>
      </w:r>
    </w:p>
    <w:p>
      <w:pPr>
        <w:pStyle w:val="Normal"/>
        <w:rPr/>
      </w:pPr>
      <w:r>
        <w:rPr>
          <w:rFonts w:cs="Times German" w:ascii="Times German" w:hAnsi="Times German"/>
        </w:rPr>
        <w:t>feuerflut, nhd., F.: nhd. ; L.: DW</w:t>
      </w:r>
    </w:p>
    <w:p>
      <w:pPr>
        <w:pStyle w:val="Normal"/>
        <w:rPr/>
      </w:pPr>
      <w:r>
        <w:rPr>
          <w:rFonts w:cs="Times German" w:ascii="Times German" w:hAnsi="Times German"/>
        </w:rPr>
        <w:t>feuerfolge, nhd., F.: nhd. ; L.: DW</w:t>
      </w:r>
    </w:p>
    <w:p>
      <w:pPr>
        <w:pStyle w:val="Normal"/>
        <w:rPr/>
      </w:pPr>
      <w:r>
        <w:rPr>
          <w:rFonts w:cs="Times German" w:ascii="Times German" w:hAnsi="Times German"/>
        </w:rPr>
        <w:t>feuerfolge, nhd.: nhd. ; L.: DRW</w:t>
      </w:r>
    </w:p>
    <w:p>
      <w:pPr>
        <w:pStyle w:val="Normal"/>
        <w:rPr/>
      </w:pPr>
      <w:r>
        <w:rPr>
          <w:rFonts w:cs="Times German" w:ascii="Times German" w:hAnsi="Times German"/>
        </w:rPr>
        <w:t>feuerfolter, nhd., F.: nhd. ; L.: DW</w:t>
      </w:r>
    </w:p>
    <w:p>
      <w:pPr>
        <w:pStyle w:val="Normal"/>
        <w:rPr>
          <w:rStyle w:val="WrterbuchStandard"/>
        </w:rPr>
      </w:pPr>
      <w:r>
        <w:rPr>
          <w:rStyle w:val="Wrterbuchkopfzeile"/>
        </w:rPr>
        <w:t>Feuerforke, mnd.</w:t>
      </w:r>
      <w:r>
        <w:rPr>
          <w:rStyle w:val="WrterbuchStandard"/>
          <w:b/>
        </w:rPr>
        <w:t xml:space="preserve"> vǖ</w:t>
      </w:r>
      <w:r>
        <w:rPr>
          <w:rStyle w:val="WrterbuchStandard"/>
          <w:rFonts w:cs="Times German"/>
          <w:b/>
        </w:rPr>
        <w:t>rvork</w:t>
      </w:r>
      <w:r>
        <w:rPr>
          <w:rStyle w:val="WrterbuchStandard"/>
          <w:b/>
        </w:rPr>
        <w:t>e</w:t>
      </w:r>
      <w:r>
        <w:rPr>
          <w:rStyle w:val="WrterbuchStandard"/>
        </w:rPr>
        <w:t>, vðrforke, fhuervorke, voyrvorke, vǖ</w:t>
      </w:r>
      <w:r>
        <w:rPr>
          <w:rStyle w:val="WrterbuchStandard"/>
          <w:rFonts w:cs="Times German"/>
        </w:rPr>
        <w:t>revorke, F.: nhd. »Feuerforke«, Feuergabel, Ofengabel</w:t>
      </w:r>
    </w:p>
    <w:p>
      <w:pPr>
        <w:pStyle w:val="Normal"/>
        <w:rPr/>
      </w:pPr>
      <w:r>
        <w:rPr>
          <w:rFonts w:cs="Times German" w:ascii="Times German" w:hAnsi="Times German"/>
        </w:rPr>
        <w:t>feuerfresser, nhd., M.: nhd. ; L.: DW</w:t>
      </w:r>
    </w:p>
    <w:p>
      <w:pPr>
        <w:pStyle w:val="Normal"/>
        <w:rPr/>
      </w:pPr>
      <w:r>
        <w:rPr>
          <w:rFonts w:cs="Times German" w:ascii="Times German" w:hAnsi="Times German"/>
        </w:rPr>
        <w:t>feuerfuchs, nhd., M.: nhd. ; L.: DW</w:t>
      </w:r>
    </w:p>
    <w:p>
      <w:pPr>
        <w:pStyle w:val="Normal"/>
        <w:rPr/>
      </w:pPr>
      <w:r>
        <w:rPr>
          <w:rStyle w:val="Wrterbuchkopfzeile"/>
        </w:rPr>
        <w:t>Feuerfunke, mhd.</w:t>
      </w:r>
      <w:r>
        <w:rPr>
          <w:rStyle w:val="WrterbuchStandard"/>
          <w:b/>
        </w:rPr>
        <w:t xml:space="preserve"> viurvanke</w:t>
      </w:r>
      <w:r>
        <w:rPr>
          <w:rStyle w:val="WrterbuchStandard"/>
        </w:rPr>
        <w:t>, viwervanke, viuwervanke, vðwervanke, fiurfanke*, fiwerfanke*, fiuwerfanke*, fiuwerfanke*, fðwerfanke*, sw. M.: nhd. Feuerfunke; viurvunke, viwervunke, viuwervunke, fiurfunke*, fiwerfunke*, fiuwerfunke*, sw. M.: nhd. Feuerfunke; zaher, zeher, zõr, czor, st. M., st. F.: nhd. Zähre, Träne, Tropfen (M.), Harz, Saft, tropfende Flüssigkeit, Blitzstrahl, Feuerfunke, Feuersfunke</w:t>
      </w:r>
    </w:p>
    <w:p>
      <w:pPr>
        <w:pStyle w:val="Normal"/>
        <w:rPr/>
      </w:pPr>
      <w:r>
        <w:rPr>
          <w:rFonts w:cs="Times German" w:ascii="Times German" w:hAnsi="Times German"/>
        </w:rPr>
        <w:t>feuerfunke, nhd., M.: nhd. ; L.: DW</w:t>
      </w:r>
    </w:p>
    <w:p>
      <w:pPr>
        <w:pStyle w:val="Normal"/>
        <w:rPr/>
      </w:pPr>
      <w:r>
        <w:rPr>
          <w:rStyle w:val="Wrterbuchkopfzeile"/>
        </w:rPr>
        <w:t>Feuergabel, as.</w:t>
      </w:r>
      <w:r>
        <w:rPr>
          <w:rStyle w:val="WrterbuchStandard"/>
          <w:b/>
        </w:rPr>
        <w:t xml:space="preserve"> fiur</w:t>
        <w:noBreakHyphen/>
        <w:t>gard* 1</w:t>
      </w:r>
      <w:r>
        <w:rPr>
          <w:rStyle w:val="WrterbuchStandard"/>
        </w:rPr>
        <w:t>, st. F. (jæ), st. M.? (a?): nhd. »Feuergerte«, Feuergabel</w:t>
      </w:r>
    </w:p>
    <w:p>
      <w:pPr>
        <w:pStyle w:val="Normal"/>
        <w:rPr>
          <w:rStyle w:val="WrterbuchStandard"/>
        </w:rPr>
      </w:pPr>
      <w:r>
        <w:rPr>
          <w:rStyle w:val="Wrterbuchkopfzeile"/>
        </w:rPr>
        <w:t>Feuergabel, mnd.</w:t>
      </w:r>
      <w:r>
        <w:rPr>
          <w:rStyle w:val="WrterbuchStandard"/>
          <w:b/>
        </w:rPr>
        <w:t xml:space="preserve"> ? kÆs</w:t>
      </w:r>
      <w:r>
        <w:rPr>
          <w:rStyle w:val="WrterbuchStandard"/>
        </w:rPr>
        <w:t>, Sb.?: nhd. Feuergabel?</w:t>
        <w:br/>
        <w:t>-- Feuergabel für den Backofen: mnd. ? klðve (2), klǖ</w:t>
      </w:r>
      <w:r>
        <w:rPr>
          <w:rStyle w:val="WrterbuchStandard"/>
          <w:rFonts w:cs="Times German"/>
        </w:rPr>
        <w:t>ve, N.: nhd. am unteren Ende gegabelter Springstock zum Überspringen der Gräben, Feuergabel für den Backofen?</w:t>
      </w:r>
    </w:p>
    <w:p>
      <w:pPr>
        <w:pStyle w:val="Normal"/>
        <w:rPr/>
      </w:pPr>
      <w:r>
        <w:rPr>
          <w:rStyle w:val="Wrterbuchkopfzeile"/>
        </w:rPr>
        <w:t>Feuergabel, mnd.</w:t>
      </w:r>
      <w:r>
        <w:rPr>
          <w:rStyle w:val="WrterbuchStandard"/>
          <w:b/>
        </w:rPr>
        <w:t xml:space="preserve"> v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 nhd. Feuergabel, Ofengabel, Feuerkrücke zum Feuerscharren; vǖ</w:t>
      </w:r>
      <w:r>
        <w:rPr>
          <w:rStyle w:val="WrterbuchStandard"/>
          <w:rFonts w:cs="Times German"/>
        </w:rPr>
        <w:t>rvorke, vðrforke, fhuervorke, voyrvorke, v</w:t>
      </w:r>
      <w:r>
        <w:rPr>
          <w:rStyle w:val="WrterbuchStandard"/>
        </w:rPr>
        <w:t>ǖ</w:t>
      </w:r>
      <w:r>
        <w:rPr>
          <w:rStyle w:val="WrterbuchStandard"/>
          <w:rFonts w:cs="Times German"/>
        </w:rPr>
        <w:t>revorke, F.: nhd. »Feuerforke«, Feuergabel, Ofengabel</w:t>
      </w:r>
      <w:r>
        <w:rPr>
          <w:rStyle w:val="WrterbuchStandard"/>
          <w:rFonts w:eastAsia="Batang;Arial Unicode MS" w:cs="Batang;Arial Unicode MS" w:ascii="Batang;Arial Unicode MS" w:hAnsi="Batang;Arial Unicode MS"/>
        </w:rPr>
        <w:br/>
      </w:r>
      <w:r>
        <w:rPr>
          <w:rStyle w:val="WrterbuchStandard"/>
          <w:rFonts w:cs="Times German"/>
        </w:rPr>
        <w:t>-- große Feuergabel: mnd. vorke, forke, F.: nhd. Forke, Gabel jeder Art, zweizinkige ode</w:t>
      </w:r>
      <w:r>
        <w:rPr>
          <w:rStyle w:val="WrterbuchStandard"/>
        </w:rPr>
        <w:t>r dreizinkige Tischgabel, große Feuergabel, Heugabel, Mistgabel, drei Finger der zum Eidschwur erhobenen Hand</w:t>
      </w:r>
    </w:p>
    <w:p>
      <w:pPr>
        <w:pStyle w:val="Normal"/>
        <w:rPr/>
      </w:pPr>
      <w:r>
        <w:rPr>
          <w:rFonts w:cs="Times German" w:ascii="Times German" w:hAnsi="Times German"/>
        </w:rPr>
        <w:t>feuergabel, nhd., F.: nhd. ; L.: DW</w:t>
      </w:r>
    </w:p>
    <w:p>
      <w:pPr>
        <w:pStyle w:val="Normal"/>
        <w:rPr/>
      </w:pPr>
      <w:r>
        <w:rPr>
          <w:rStyle w:val="Wrterbuchkopfzeile"/>
        </w:rPr>
        <w:t>Feuergang, afries.</w:t>
      </w:r>
      <w:r>
        <w:rPr>
          <w:rStyle w:val="WrterbuchStandard"/>
          <w:b/>
        </w:rPr>
        <w:t xml:space="preserve"> fior</w:t>
        <w:noBreakHyphen/>
        <w:t>ga-ng* 1</w:t>
      </w:r>
      <w:r>
        <w:rPr>
          <w:rStyle w:val="WrterbuchStandard"/>
        </w:rPr>
        <w:t>, fior-go-ng*, st. M. (a): nhd. Feuergang, Hochzeitszug mit Feuern</w:t>
      </w:r>
    </w:p>
    <w:p>
      <w:pPr>
        <w:pStyle w:val="Normal"/>
        <w:rPr/>
      </w:pPr>
      <w:r>
        <w:rPr>
          <w:rFonts w:cs="Times German" w:ascii="Times German" w:hAnsi="Times German"/>
        </w:rPr>
        <w:t>feuergang, nhd.: nhd. ; L.: DRW</w:t>
      </w:r>
    </w:p>
    <w:p>
      <w:pPr>
        <w:pStyle w:val="Normal"/>
        <w:rPr/>
      </w:pPr>
      <w:r>
        <w:rPr>
          <w:rStyle w:val="Wrterbuchkopfzeile"/>
        </w:rPr>
        <w:t>Feuergänger, an.</w:t>
      </w:r>
      <w:r>
        <w:rPr>
          <w:rStyle w:val="WrterbuchStandard"/>
          <w:b/>
        </w:rPr>
        <w:t xml:space="preserve"> (Dun-eyrr</w:t>
      </w:r>
      <w:r>
        <w:rPr>
          <w:rStyle w:val="WrterbuchStandard"/>
        </w:rPr>
        <w:t>, M.: nhd. »Feuergänger«, (Hirschname)</w:t>
      </w:r>
    </w:p>
    <w:p>
      <w:pPr>
        <w:pStyle w:val="Normal"/>
        <w:rPr/>
      </w:pPr>
      <w:r>
        <w:rPr>
          <w:rFonts w:cs="Times German" w:ascii="Times German" w:hAnsi="Times German"/>
        </w:rPr>
        <w:t>feuergarbe, nhd., F.: nhd. ; L.: DW</w:t>
      </w:r>
    </w:p>
    <w:p>
      <w:pPr>
        <w:pStyle w:val="Normal"/>
        <w:rPr/>
      </w:pPr>
      <w:r>
        <w:rPr>
          <w:rFonts w:cs="Times German" w:ascii="Times German" w:hAnsi="Times German"/>
        </w:rPr>
        <w:t>feuergasse, nhd., F.: nhd. ; L.: DW</w:t>
      </w:r>
    </w:p>
    <w:p>
      <w:pPr>
        <w:pStyle w:val="Normal"/>
        <w:rPr/>
      </w:pPr>
      <w:r>
        <w:rPr>
          <w:rFonts w:cs="Times German" w:ascii="Times German" w:hAnsi="Times German"/>
        </w:rPr>
        <w:t>feuergasse, nhd.: nhd. ; L.: DRW</w:t>
      </w:r>
    </w:p>
    <w:p>
      <w:pPr>
        <w:pStyle w:val="Normal"/>
        <w:rPr/>
      </w:pPr>
      <w:r>
        <w:rPr>
          <w:rFonts w:cs="Times German" w:ascii="Times German" w:hAnsi="Times German"/>
        </w:rPr>
        <w:t>feuergatter, nhd., N.: nhd. ; L.: DW</w:t>
      </w:r>
    </w:p>
    <w:p>
      <w:pPr>
        <w:pStyle w:val="Normal"/>
        <w:rPr/>
      </w:pPr>
      <w:r>
        <w:rPr>
          <w:rFonts w:cs="Times German" w:ascii="Times German" w:hAnsi="Times German"/>
        </w:rPr>
        <w:t>feuergaul, nhd., M.: nhd. ; L.: DW</w:t>
      </w:r>
    </w:p>
    <w:p>
      <w:pPr>
        <w:pStyle w:val="Normal"/>
        <w:rPr/>
      </w:pPr>
      <w:r>
        <w:rPr>
          <w:rFonts w:cs="Times German" w:ascii="Times German" w:hAnsi="Times German"/>
        </w:rPr>
        <w:t>feuergebet, nhd., N.: nhd. ; L.: DW</w:t>
      </w:r>
    </w:p>
    <w:p>
      <w:pPr>
        <w:pStyle w:val="Normal"/>
        <w:rPr/>
      </w:pPr>
      <w:r>
        <w:rPr>
          <w:rFonts w:cs="Times German" w:ascii="Times German" w:hAnsi="Times German"/>
        </w:rPr>
        <w:t>feuergebilde, nhd., N.: nhd. ; L.: DW</w:t>
      </w:r>
    </w:p>
    <w:p>
      <w:pPr>
        <w:pStyle w:val="Normal"/>
        <w:rPr/>
      </w:pPr>
      <w:r>
        <w:rPr>
          <w:rFonts w:cs="Times German" w:ascii="Times German" w:hAnsi="Times German"/>
        </w:rPr>
        <w:t>feuergebirge, nhd.: nhd. ; L.: DW</w:t>
      </w:r>
    </w:p>
    <w:p>
      <w:pPr>
        <w:pStyle w:val="Normal"/>
        <w:rPr/>
      </w:pPr>
      <w:r>
        <w:rPr>
          <w:rStyle w:val="Wrterbuchkopfzeile"/>
        </w:rPr>
        <w:t>Feuergebläse, mnd.</w:t>
      </w:r>
      <w:r>
        <w:rPr>
          <w:rStyle w:val="WrterbuchStandard"/>
          <w:b/>
        </w:rPr>
        <w:t xml:space="preserve"> v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Fonts w:cs="Times German" w:ascii="Times German" w:hAnsi="Times German"/>
        </w:rPr>
        <w:t>feuergeboren, nhd.: nhd. ; L.: DW</w:t>
      </w:r>
    </w:p>
    <w:p>
      <w:pPr>
        <w:pStyle w:val="Normal"/>
        <w:rPr/>
      </w:pPr>
      <w:r>
        <w:rPr>
          <w:rFonts w:cs="Times German" w:ascii="Times German" w:hAnsi="Times German"/>
        </w:rPr>
        <w:t>feuergefahr, nhd.: nhd. ; L.: DRW</w:t>
      </w:r>
    </w:p>
    <w:p>
      <w:pPr>
        <w:pStyle w:val="Normal"/>
        <w:rPr/>
      </w:pPr>
      <w:r>
        <w:rPr>
          <w:rFonts w:cs="Times German" w:ascii="Times German" w:hAnsi="Times German"/>
        </w:rPr>
        <w:t>feuergefährlich, nhd.: nhd. ; L.: DW</w:t>
      </w:r>
    </w:p>
    <w:p>
      <w:pPr>
        <w:pStyle w:val="Normal"/>
        <w:rPr/>
      </w:pPr>
      <w:r>
        <w:rPr>
          <w:rStyle w:val="Wrterbuchkopfzeile"/>
        </w:rPr>
        <w:t>Feuergefährlichkeiten</w:t>
      </w:r>
      <w:r>
        <w:rPr>
          <w:rStyle w:val="WrterbuchStandard"/>
          <w:b/>
        </w:rPr>
        <w:t xml:space="preserve"> -- Besichtigung der Häuser zur Entdeckung von Feuergefährlichkeiten, mhd. viurbeschouwe</w:t>
      </w:r>
      <w:r>
        <w:rPr>
          <w:rStyle w:val="WrterbuchStandard"/>
        </w:rPr>
        <w:t>,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Fonts w:cs="Times German" w:ascii="Times German" w:hAnsi="Times German"/>
        </w:rPr>
        <w:t>feuergefäsz, nhd.: nhd. ; L.: DW</w:t>
      </w:r>
    </w:p>
    <w:p>
      <w:pPr>
        <w:pStyle w:val="Normal"/>
        <w:rPr/>
      </w:pPr>
      <w:r>
        <w:rPr>
          <w:rStyle w:val="Wrterbuchkopfzeile"/>
        </w:rPr>
        <w:t>Feuergefecht, mnd.</w:t>
      </w:r>
      <w:r>
        <w:rPr>
          <w:rStyle w:val="WrterbuchStandard"/>
          <w:b/>
        </w:rPr>
        <w:t xml:space="preserve"> schüttengevechte</w:t>
      </w:r>
      <w:r>
        <w:rPr>
          <w:rStyle w:val="WrterbuchStandard"/>
        </w:rPr>
        <w:t>, N.: nhd. Schießgefecht, Feuergefecht; schüttengevÐr, N.: nhd. Schießgefecht, Feuergefecht, Scharmützel, Wettkampf im Schießen, Preisschießen; schüttengevÐrde, schüttengevÐrt, schuttengeverde, N.: nhd. Schießgefecht, Feuergefecht, Scharmützel, Wettkampf im Schießen, Preisschießen</w:t>
      </w:r>
    </w:p>
    <w:p>
      <w:pPr>
        <w:pStyle w:val="Normal"/>
        <w:rPr/>
      </w:pPr>
      <w:r>
        <w:rPr>
          <w:rFonts w:cs="Times German" w:ascii="Times German" w:hAnsi="Times German"/>
        </w:rPr>
        <w:t>feuergehorsam, nhd.: nhd. ; L.: DRW</w:t>
      </w:r>
    </w:p>
    <w:p>
      <w:pPr>
        <w:pStyle w:val="Normal"/>
        <w:rPr/>
      </w:pPr>
      <w:r>
        <w:rPr>
          <w:rFonts w:cs="Times German" w:ascii="Times German" w:hAnsi="Times German"/>
        </w:rPr>
        <w:t>feuergeisel, nhd., F.: nhd. ; L.: DW</w:t>
      </w:r>
    </w:p>
    <w:p>
      <w:pPr>
        <w:pStyle w:val="Normal"/>
        <w:rPr/>
      </w:pPr>
      <w:r>
        <w:rPr>
          <w:rFonts w:cs="Times German" w:ascii="Times German" w:hAnsi="Times German"/>
        </w:rPr>
        <w:t>feuergeist, nhd.: nhd. ; L.: DW</w:t>
      </w:r>
    </w:p>
    <w:p>
      <w:pPr>
        <w:pStyle w:val="Normal"/>
        <w:rPr/>
      </w:pPr>
      <w:r>
        <w:rPr>
          <w:rStyle w:val="Wrterbuchkopfzeile"/>
        </w:rPr>
        <w:t>Feuergeld, mnd.</w:t>
      </w:r>
      <w:r>
        <w:rPr>
          <w:rStyle w:val="WrterbuchStandard"/>
          <w:b/>
        </w:rPr>
        <w:t xml:space="preserve"> vǖ</w:t>
      </w:r>
      <w:r>
        <w:rPr>
          <w:rStyle w:val="WrterbuchStandard"/>
          <w:rFonts w:cs="Times German"/>
          <w:b/>
        </w:rPr>
        <w:t>rgel</w:t>
      </w:r>
      <w:r>
        <w:rPr>
          <w:rStyle w:val="WrterbuchStandard"/>
          <w:b/>
        </w:rPr>
        <w:t>t</w:t>
      </w:r>
      <w:r>
        <w:rPr>
          <w:rStyle w:val="WrterbuchStandard"/>
        </w:rPr>
        <w:t>, N.: nhd. »Feuergeld«, Abgabe für die Herdstelle</w:t>
      </w:r>
    </w:p>
    <w:p>
      <w:pPr>
        <w:pStyle w:val="Normal"/>
        <w:rPr/>
      </w:pPr>
      <w:r>
        <w:rPr>
          <w:rFonts w:cs="Times German" w:ascii="Times German" w:hAnsi="Times German"/>
        </w:rPr>
        <w:t>feuergeld, nhd., N.: nhd. ; L.: DW</w:t>
      </w:r>
    </w:p>
    <w:p>
      <w:pPr>
        <w:pStyle w:val="Normal"/>
        <w:rPr/>
      </w:pPr>
      <w:r>
        <w:rPr>
          <w:rFonts w:cs="Times German" w:ascii="Times German" w:hAnsi="Times German"/>
        </w:rPr>
        <w:t>feuergeld, nhd.: nhd. ; L.: DRW</w:t>
      </w:r>
    </w:p>
    <w:p>
      <w:pPr>
        <w:pStyle w:val="Normal"/>
        <w:rPr>
          <w:rStyle w:val="WrterbuchStandard"/>
        </w:rPr>
      </w:pPr>
      <w:r>
        <w:rPr>
          <w:rStyle w:val="Wrterbuchkopfzeile"/>
        </w:rPr>
        <w:t>Feuergerät, mnd.</w:t>
      </w:r>
      <w:r>
        <w:rPr>
          <w:rStyle w:val="WrterbuchStandard"/>
          <w:b/>
        </w:rPr>
        <w:t xml:space="preserve"> vǖ</w:t>
      </w:r>
      <w:r>
        <w:rPr>
          <w:rStyle w:val="WrterbuchStandard"/>
          <w:rFonts w:cs="Times German"/>
          <w:b/>
        </w:rPr>
        <w:t>rgerÐd</w:t>
      </w:r>
      <w:r>
        <w:rPr>
          <w:rStyle w:val="WrterbuchStandard"/>
          <w:b/>
        </w:rPr>
        <w:t>e</w:t>
      </w:r>
      <w:r>
        <w:rPr>
          <w:rStyle w:val="WrterbuchStandard"/>
        </w:rPr>
        <w:t>, vǖ</w:t>
      </w:r>
      <w:r>
        <w:rPr>
          <w:rStyle w:val="WrterbuchStandard"/>
          <w:rFonts w:cs="Times German"/>
        </w:rPr>
        <w:t>rgerõde, N.: nhd. »Feuergerät«, Feuerlöschgerät</w:t>
      </w:r>
    </w:p>
    <w:p>
      <w:pPr>
        <w:pStyle w:val="Normal"/>
        <w:rPr/>
      </w:pPr>
      <w:r>
        <w:rPr>
          <w:rFonts w:cs="Times German" w:ascii="Times German" w:hAnsi="Times German"/>
        </w:rPr>
        <w:t>feuergeräth, nhd., N.: nhd. ; L.: DW</w:t>
      </w:r>
    </w:p>
    <w:p>
      <w:pPr>
        <w:pStyle w:val="Normal"/>
        <w:rPr/>
      </w:pPr>
      <w:r>
        <w:rPr>
          <w:rFonts w:cs="Times German" w:ascii="Times German" w:hAnsi="Times German"/>
        </w:rPr>
        <w:t>feuergeräthschaft, nhd., F.: nhd. ; L.: DW</w:t>
      </w:r>
    </w:p>
    <w:p>
      <w:pPr>
        <w:pStyle w:val="Normal"/>
        <w:rPr/>
      </w:pPr>
      <w:r>
        <w:rPr>
          <w:rFonts w:cs="Times German" w:ascii="Times German" w:hAnsi="Times German"/>
        </w:rPr>
        <w:t>feuergerechtigkeit, nhd.: nhd. ; L.: DRW</w:t>
      </w:r>
    </w:p>
    <w:p>
      <w:pPr>
        <w:pStyle w:val="Normal"/>
        <w:rPr/>
      </w:pPr>
      <w:r>
        <w:rPr>
          <w:rStyle w:val="Wrterbuchkopfzeile"/>
        </w:rPr>
        <w:t>Feuergerte, as.</w:t>
      </w:r>
      <w:r>
        <w:rPr>
          <w:rStyle w:val="WrterbuchStandard"/>
          <w:b/>
        </w:rPr>
        <w:t xml:space="preserve"> fiur</w:t>
        <w:noBreakHyphen/>
        <w:t>gard* 1</w:t>
      </w:r>
      <w:r>
        <w:rPr>
          <w:rStyle w:val="WrterbuchStandard"/>
        </w:rPr>
        <w:t>, st. F. (jæ), st. M.? (a?): nhd. »Feuergerte«, Feuergabel</w:t>
      </w:r>
    </w:p>
    <w:p>
      <w:pPr>
        <w:pStyle w:val="Normal"/>
        <w:rPr/>
      </w:pPr>
      <w:r>
        <w:rPr>
          <w:rFonts w:cs="Times German" w:ascii="Times German" w:hAnsi="Times German"/>
        </w:rPr>
        <w:t>feuergeruch, nhd.: nhd. ; L.: DW</w:t>
      </w:r>
    </w:p>
    <w:p>
      <w:pPr>
        <w:pStyle w:val="Normal"/>
        <w:rPr/>
      </w:pPr>
      <w:r>
        <w:rPr>
          <w:rFonts w:cs="Times German" w:ascii="Times German" w:hAnsi="Times German"/>
        </w:rPr>
        <w:t>feuergeschauer, nhd.: nhd. ; L.: DRW</w:t>
      </w:r>
    </w:p>
    <w:p>
      <w:pPr>
        <w:pStyle w:val="Normal"/>
        <w:rPr/>
      </w:pPr>
      <w:r>
        <w:rPr>
          <w:rFonts w:cs="Times German" w:ascii="Times German" w:hAnsi="Times German"/>
        </w:rPr>
        <w:t>feuergeschirr, nhd., N.: nhd. ; L.: DW</w:t>
      </w:r>
    </w:p>
    <w:p>
      <w:pPr>
        <w:pStyle w:val="Normal"/>
        <w:rPr/>
      </w:pPr>
      <w:r>
        <w:rPr>
          <w:rStyle w:val="Wrterbuchkopfzeile"/>
        </w:rPr>
        <w:t>Feuergeschoss, mhd.</w:t>
      </w:r>
      <w:r>
        <w:rPr>
          <w:rStyle w:val="WrterbuchStandard"/>
          <w:b/>
        </w:rPr>
        <w:t xml:space="preserve"> viurschæz</w:t>
      </w:r>
      <w:r>
        <w:rPr>
          <w:rStyle w:val="WrterbuchStandard"/>
        </w:rPr>
        <w:t>, viwerschæz, viuwerschæz, st. N.: nhd. »Feuergeschoss«, Brandgeschoss, Brandpfeil</w:t>
      </w:r>
    </w:p>
    <w:p>
      <w:pPr>
        <w:pStyle w:val="Normal"/>
        <w:rPr/>
      </w:pPr>
      <w:r>
        <w:rPr>
          <w:rFonts w:cs="Times German" w:ascii="Times German" w:hAnsi="Times German"/>
        </w:rPr>
        <w:t>feuergeschosz, nhd., N.: nhd. ; L.: DW</w:t>
      </w:r>
    </w:p>
    <w:p>
      <w:pPr>
        <w:pStyle w:val="Normal"/>
        <w:rPr/>
      </w:pPr>
      <w:r>
        <w:rPr>
          <w:rFonts w:cs="Times German" w:ascii="Times German" w:hAnsi="Times German"/>
        </w:rPr>
        <w:t>feuergeschrei, nhd., N.: nhd. ; L.: DW</w:t>
      </w:r>
    </w:p>
    <w:p>
      <w:pPr>
        <w:pStyle w:val="Normal"/>
        <w:rPr/>
      </w:pPr>
      <w:r>
        <w:rPr>
          <w:rFonts w:cs="Times German" w:ascii="Times German" w:hAnsi="Times German"/>
        </w:rPr>
        <w:t>feuergeschrei, nhd.: nhd. ; L.: DRW</w:t>
      </w:r>
    </w:p>
    <w:p>
      <w:pPr>
        <w:pStyle w:val="Normal"/>
        <w:rPr/>
      </w:pPr>
      <w:r>
        <w:rPr>
          <w:rStyle w:val="Wrterbuchkopfzeile"/>
        </w:rPr>
        <w:t>Feuergeschütz, mnd.</w:t>
      </w:r>
      <w:r>
        <w:rPr>
          <w:rStyle w:val="WrterbuchStandard"/>
          <w:b/>
        </w:rPr>
        <w:t xml:space="preserve"> dænerbüsse</w:t>
      </w:r>
      <w:r>
        <w:rPr>
          <w:rStyle w:val="WrterbuchStandard"/>
        </w:rPr>
        <w:t>, donnerbüsse, donrebüsse, F.: nhd. »Donnerbüchse«, Feuergeschütz, Kanone</w:t>
      </w:r>
    </w:p>
    <w:p>
      <w:pPr>
        <w:pStyle w:val="Normal"/>
        <w:rPr/>
      </w:pPr>
      <w:r>
        <w:rPr>
          <w:rStyle w:val="Wrterbuchkopfzeile"/>
        </w:rPr>
        <w:t>Feuergeschütz, mnd.</w:t>
      </w:r>
      <w:r>
        <w:rPr>
          <w:rStyle w:val="WrterbuchStandard"/>
          <w:b/>
        </w:rPr>
        <w:t xml:space="preserve"> mærtÏre*</w:t>
      </w:r>
      <w:r>
        <w:rPr>
          <w:rStyle w:val="WrterbuchStandard"/>
        </w:rPr>
        <w:t>, mærtÐr, mærteer, mærtier, martÐr, mærte, mortÐr, morter, mottÐr?, morten?, M.: nhd. Mörser, Gefäß zum Zerstoßen, Feuergeschütz, Wurfgeschütz</w:t>
      </w:r>
    </w:p>
    <w:p>
      <w:pPr>
        <w:pStyle w:val="Normal"/>
        <w:rPr/>
      </w:pPr>
      <w:r>
        <w:rPr>
          <w:rFonts w:cs="Times German" w:ascii="Times German" w:hAnsi="Times German"/>
        </w:rPr>
        <w:t>feuergeschworener, nhd.: nhd. ; L.: DRW</w:t>
      </w:r>
    </w:p>
    <w:p>
      <w:pPr>
        <w:pStyle w:val="Normal"/>
        <w:rPr/>
      </w:pPr>
      <w:r>
        <w:rPr>
          <w:rFonts w:cs="Times German" w:ascii="Times German" w:hAnsi="Times German"/>
        </w:rPr>
        <w:t>feuergeschworne, nhd.: nhd. ; L.: DW</w:t>
      </w:r>
    </w:p>
    <w:p>
      <w:pPr>
        <w:pStyle w:val="Normal"/>
        <w:rPr/>
      </w:pPr>
      <w:r>
        <w:rPr>
          <w:rFonts w:cs="Times German" w:ascii="Times German" w:hAnsi="Times German"/>
        </w:rPr>
        <w:t>feuergeselle, nhd.: nhd. ; L.: DRW</w:t>
      </w:r>
    </w:p>
    <w:p>
      <w:pPr>
        <w:pStyle w:val="Normal"/>
        <w:rPr/>
      </w:pPr>
      <w:r>
        <w:rPr>
          <w:rStyle w:val="Wrterbuchkopfzeile"/>
        </w:rPr>
        <w:t>Feuergesicht, mnd.</w:t>
      </w:r>
      <w:r>
        <w:rPr>
          <w:rStyle w:val="WrterbuchStandard"/>
          <w:b/>
        </w:rPr>
        <w:t xml:space="preserve"> vǖ</w:t>
      </w:r>
      <w:r>
        <w:rPr>
          <w:rStyle w:val="WrterbuchStandard"/>
          <w:rFonts w:cs="Times German"/>
          <w:b/>
        </w:rPr>
        <w:t>rgesicht</w:t>
      </w:r>
      <w:r>
        <w:rPr>
          <w:rStyle w:val="WrterbuchStandard"/>
          <w:b/>
        </w:rPr>
        <w:t>e</w:t>
      </w:r>
      <w:r>
        <w:rPr>
          <w:rStyle w:val="WrterbuchStandard"/>
        </w:rPr>
        <w:t>, N.: nhd. »Feuergesicht«, Feuererscheinung, feurige Luftspiegelung</w:t>
      </w:r>
    </w:p>
    <w:p>
      <w:pPr>
        <w:pStyle w:val="Normal"/>
        <w:rPr/>
      </w:pPr>
      <w:r>
        <w:rPr>
          <w:rFonts w:cs="Times German" w:ascii="Times German" w:hAnsi="Times German"/>
        </w:rPr>
        <w:t>feuergesicht, nhd., N.: nhd. ; L.: DW</w:t>
      </w:r>
    </w:p>
    <w:p>
      <w:pPr>
        <w:pStyle w:val="Normal"/>
        <w:rPr/>
      </w:pPr>
      <w:r>
        <w:rPr>
          <w:rStyle w:val="Wrterbuchkopfzeile"/>
        </w:rPr>
        <w:t>Feuergewehr</w:t>
      </w:r>
      <w:r>
        <w:rPr>
          <w:rStyle w:val="WrterbuchStandard"/>
          <w:b/>
        </w:rPr>
        <w:t xml:space="preserve"> -- eine Art Feuergewehr, mnd. tÐlrær</w:t>
      </w:r>
      <w:r>
        <w:rPr>
          <w:rStyle w:val="WrterbuchStandard"/>
        </w:rPr>
        <w:t>, telrær, mnd.?, N.: nhd. »Zielrohr«, Zielbüchse, eine Art Feuergewehr</w:t>
      </w:r>
    </w:p>
    <w:p>
      <w:pPr>
        <w:pStyle w:val="Normal"/>
        <w:rPr/>
      </w:pPr>
      <w:r>
        <w:rPr>
          <w:rStyle w:val="Wrterbuchkopfzeile"/>
        </w:rPr>
        <w:t>Feuergewehr</w:t>
      </w:r>
      <w:r>
        <w:rPr>
          <w:rStyle w:val="WrterbuchStandard"/>
          <w:b/>
        </w:rPr>
        <w:t xml:space="preserve"> -- Feuergewehr aus dem Kugeln geschossen werden, mnd. lætbüsse</w:t>
      </w:r>
      <w:r>
        <w:rPr>
          <w:rStyle w:val="WrterbuchStandard"/>
        </w:rPr>
        <w:t>, lætbusse, F.: nhd. Handfeuerwaffe, kleines Geschütz für Bleigeschosse, Feuergewehr aus dem Kugeln geschossen werden</w:t>
      </w:r>
    </w:p>
    <w:p>
      <w:pPr>
        <w:pStyle w:val="Normal"/>
        <w:rPr/>
      </w:pPr>
      <w:r>
        <w:rPr>
          <w:rStyle w:val="Wrterbuchkopfzeile"/>
        </w:rPr>
        <w:t>Feuergewehr</w:t>
      </w:r>
      <w:r>
        <w:rPr>
          <w:rStyle w:val="WrterbuchStandard"/>
          <w:b/>
        </w:rPr>
        <w:t xml:space="preserve"> -- Feuergewehr das man mit der Hand abknippt, mnd. knipbüsse</w:t>
      </w:r>
      <w:r>
        <w:rPr>
          <w:rStyle w:val="WrterbuchStandard"/>
        </w:rPr>
        <w:t>, knibbusse, klipbüsse, F.: nhd. Handfeuerwaffe, Schießwaffe die durch Federungsvorrichtung entzündet wird, Feuergewehr das man mit der Hand »abknippt«, Pistole</w:t>
      </w:r>
    </w:p>
    <w:p>
      <w:pPr>
        <w:pStyle w:val="Normal"/>
        <w:rPr/>
      </w:pPr>
      <w:r>
        <w:rPr>
          <w:rStyle w:val="Wrterbuchkopfzeile"/>
        </w:rPr>
        <w:t>Feuergewehr</w:t>
      </w:r>
      <w:r>
        <w:rPr>
          <w:rStyle w:val="WrterbuchStandard"/>
          <w:b/>
        </w:rPr>
        <w:t xml:space="preserve"> -- Feuergewehr mit einem Haken am Schaft,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Feuergewehr</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Feuergewehr</w:t>
      </w:r>
      <w:r>
        <w:rPr>
          <w:rStyle w:val="WrterbuchStandard"/>
          <w:b/>
        </w:rPr>
        <w:t xml:space="preserve"> -- mit Feuergewehr bewaffneter Stadtsoldat, mnd. vǖ</w:t>
      </w:r>
      <w:r>
        <w:rPr>
          <w:rStyle w:val="WrterbuchStandard"/>
          <w:rFonts w:cs="Times German"/>
          <w:b/>
        </w:rPr>
        <w:t>rschütt</w:t>
      </w:r>
      <w:r>
        <w:rPr>
          <w:rStyle w:val="WrterbuchStandard"/>
          <w:b/>
        </w:rPr>
        <w:t>e</w:t>
      </w:r>
      <w:r>
        <w:rPr>
          <w:rStyle w:val="WrterbuchStandard"/>
        </w:rPr>
        <w:t>, M.: nhd. »Feuerschütze«, mit Feuergewehr bewaffneter Stadtsoldat</w:t>
      </w:r>
    </w:p>
    <w:p>
      <w:pPr>
        <w:pStyle w:val="Normal"/>
        <w:rPr/>
      </w:pPr>
      <w:r>
        <w:rPr>
          <w:rFonts w:cs="Times German" w:ascii="Times German" w:hAnsi="Times German"/>
        </w:rPr>
        <w:t>feuergewehr, nhd., N.: nhd. ; L.: DW</w:t>
      </w:r>
    </w:p>
    <w:p>
      <w:pPr>
        <w:pStyle w:val="Normal"/>
        <w:rPr/>
      </w:pPr>
      <w:r>
        <w:rPr>
          <w:rStyle w:val="Wrterbuchkopfzeile"/>
        </w:rPr>
        <w:t>Feuergewehren</w:t>
      </w:r>
      <w:r>
        <w:rPr>
          <w:rStyle w:val="WrterbuchStandard"/>
          <w:b/>
        </w:rPr>
        <w:t xml:space="preserve"> -- hölzerner bzw. eiserner Ladestock von Feuergewehren bzw. Geschützen, mnd.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Feuergewehren</w:t>
      </w:r>
      <w:r>
        <w:rPr>
          <w:rStyle w:val="WrterbuchStandard"/>
          <w:b/>
        </w:rPr>
        <w:t xml:space="preserve"> -- Instrument zu Feuergewehren, mnd. micke (1)</w:t>
      </w:r>
      <w:r>
        <w:rPr>
          <w:rStyle w:val="WrterbuchStandard"/>
        </w:rPr>
        <w:t>, mnd.?, sw. F.: nhd. Lunte?, Richtkeil der Kanone?, Furketgabel?, Instrument zu Feuergewehren</w:t>
      </w:r>
    </w:p>
    <w:p>
      <w:pPr>
        <w:pStyle w:val="Normal"/>
        <w:rPr/>
      </w:pPr>
      <w:r>
        <w:rPr>
          <w:rFonts w:cs="Times German" w:ascii="Times German" w:hAnsi="Times German"/>
        </w:rPr>
        <w:t>feuergezau, nhd., N.: nhd. ; L.: DW</w:t>
      </w:r>
    </w:p>
    <w:p>
      <w:pPr>
        <w:pStyle w:val="Normal"/>
        <w:rPr/>
      </w:pPr>
      <w:r>
        <w:rPr>
          <w:rFonts w:cs="Times German" w:ascii="Times German" w:hAnsi="Times German"/>
        </w:rPr>
        <w:t>feuergezeug, nhd., N.: nhd. ; L.: DW</w:t>
      </w:r>
    </w:p>
    <w:p>
      <w:pPr>
        <w:pStyle w:val="Normal"/>
        <w:rPr/>
      </w:pPr>
      <w:r>
        <w:rPr>
          <w:rFonts w:cs="Times German" w:ascii="Times German" w:hAnsi="Times German"/>
        </w:rPr>
        <w:t>feuergieke, nhd., F.: nhd. ; L.: DW</w:t>
      </w:r>
    </w:p>
    <w:p>
      <w:pPr>
        <w:pStyle w:val="Normal"/>
        <w:rPr/>
      </w:pPr>
      <w:r>
        <w:rPr>
          <w:rFonts w:cs="Times German" w:ascii="Times German" w:hAnsi="Times German"/>
        </w:rPr>
        <w:t>feuergift, nhd., N.: nhd. ; L.: DW</w:t>
      </w:r>
    </w:p>
    <w:p>
      <w:pPr>
        <w:pStyle w:val="Normal"/>
        <w:rPr/>
      </w:pPr>
      <w:r>
        <w:rPr>
          <w:rFonts w:cs="Times German" w:ascii="Times German" w:hAnsi="Times German"/>
        </w:rPr>
        <w:t>feuergilde, nhd.: nhd. ; L.: DRW</w:t>
      </w:r>
    </w:p>
    <w:p>
      <w:pPr>
        <w:pStyle w:val="Normal"/>
        <w:rPr/>
      </w:pPr>
      <w:r>
        <w:rPr>
          <w:rFonts w:cs="Times German" w:ascii="Times German" w:hAnsi="Times German"/>
        </w:rPr>
        <w:t>feuergipfel, nhd., M.: nhd. ; L.: DW</w:t>
      </w:r>
    </w:p>
    <w:p>
      <w:pPr>
        <w:pStyle w:val="Normal"/>
        <w:rPr/>
      </w:pPr>
      <w:r>
        <w:rPr>
          <w:rStyle w:val="Wrterbuchkopfzeile"/>
        </w:rPr>
        <w:t>Feuerglanz, an.</w:t>
      </w:r>
      <w:r>
        <w:rPr>
          <w:rStyle w:val="WrterbuchStandard"/>
          <w:b/>
        </w:rPr>
        <w:t xml:space="preserve"> eld-s-glæ</w:t>
        <w:noBreakHyphen/>
        <w:t>r</w:t>
      </w:r>
      <w:r>
        <w:rPr>
          <w:rStyle w:val="WrterbuchStandard"/>
        </w:rPr>
        <w:t>, st. N. (a): nhd. Feuerglanz</w:t>
      </w:r>
    </w:p>
    <w:p>
      <w:pPr>
        <w:pStyle w:val="Normal"/>
        <w:rPr>
          <w:rStyle w:val="WrterbuchStandard"/>
        </w:rPr>
      </w:pPr>
      <w:r>
        <w:rPr>
          <w:rStyle w:val="Wrterbuchkopfzeile"/>
        </w:rPr>
        <w:t>Feuerglanz, mnd.</w:t>
      </w:r>
      <w:r>
        <w:rPr>
          <w:rStyle w:val="WrterbuchStandard"/>
          <w:b/>
        </w:rPr>
        <w:t xml:space="preserve"> vǖ</w:t>
      </w:r>
      <w:r>
        <w:rPr>
          <w:rStyle w:val="WrterbuchStandard"/>
          <w:rFonts w:cs="Times German"/>
          <w:b/>
        </w:rPr>
        <w:t>rglan</w:t>
      </w:r>
      <w:r>
        <w:rPr>
          <w:rStyle w:val="WrterbuchStandard"/>
          <w:b/>
        </w:rPr>
        <w:t>s</w:t>
      </w:r>
      <w:r>
        <w:rPr>
          <w:rStyle w:val="WrterbuchStandard"/>
        </w:rPr>
        <w:t>, vǖ</w:t>
      </w:r>
      <w:r>
        <w:rPr>
          <w:rStyle w:val="WrterbuchStandard"/>
          <w:rFonts w:cs="Times German"/>
        </w:rPr>
        <w:t>rglantz, M.: nhd. Feuerglanz</w:t>
      </w:r>
    </w:p>
    <w:p>
      <w:pPr>
        <w:pStyle w:val="Normal"/>
        <w:rPr/>
      </w:pPr>
      <w:r>
        <w:rPr>
          <w:rFonts w:cs="Times German" w:ascii="Times German" w:hAnsi="Times German"/>
        </w:rPr>
        <w:t>feuerglanz, nhd., M.: nhd. ; L.: DW Luther</w:t>
      </w:r>
    </w:p>
    <w:p>
      <w:pPr>
        <w:pStyle w:val="Normal"/>
        <w:rPr/>
      </w:pPr>
      <w:r>
        <w:rPr>
          <w:rFonts w:cs="Times German" w:ascii="Times German" w:hAnsi="Times German"/>
        </w:rPr>
        <w:t>feuerglanzend, nhd.: nhd. ; L.: DW</w:t>
      </w:r>
    </w:p>
    <w:p>
      <w:pPr>
        <w:pStyle w:val="Normal"/>
        <w:rPr/>
      </w:pPr>
      <w:r>
        <w:rPr>
          <w:rFonts w:cs="Times German" w:ascii="Times German" w:hAnsi="Times German"/>
        </w:rPr>
        <w:t>feuerglast, nhd., M.: nhd. ; L.: DW</w:t>
      </w:r>
    </w:p>
    <w:p>
      <w:pPr>
        <w:pStyle w:val="Normal"/>
        <w:rPr/>
      </w:pPr>
      <w:r>
        <w:rPr>
          <w:rFonts w:cs="Times German" w:ascii="Times German" w:hAnsi="Times German"/>
        </w:rPr>
        <w:t>feuerglastig, nhd.: nhd. ; L.: DW</w:t>
      </w:r>
    </w:p>
    <w:p>
      <w:pPr>
        <w:pStyle w:val="Normal"/>
        <w:rPr/>
      </w:pPr>
      <w:r>
        <w:rPr>
          <w:rStyle w:val="Wrterbuchkopfzeile"/>
        </w:rPr>
        <w:t>Feuerglocke</w:t>
      </w:r>
      <w:r>
        <w:rPr>
          <w:rStyle w:val="WrterbuchStandard"/>
          <w:b/>
        </w:rPr>
        <w:t xml:space="preserve"> -- Feuerglocke aus Metall die über das Herdfeuer gestülpt wird, mnd. ævenstülpe</w:t>
      </w:r>
      <w:r>
        <w:rPr>
          <w:rStyle w:val="WrterbuchStandard"/>
        </w:rPr>
        <w:t>, abenstülpe, F.: nhd. Feuerglocke aus Metall die über das Herdfeuer gestülpt wird</w:t>
      </w:r>
    </w:p>
    <w:p>
      <w:pPr>
        <w:pStyle w:val="Normal"/>
        <w:rPr/>
      </w:pPr>
      <w:r>
        <w:rPr>
          <w:rStyle w:val="Wrterbuchkopfzeile"/>
        </w:rPr>
        <w:t>Feuerglocke</w:t>
      </w:r>
      <w:r>
        <w:rPr>
          <w:rStyle w:val="WrterbuchStandard"/>
          <w:b/>
        </w:rPr>
        <w:t xml:space="preserve"> -- Feuerglocke oder Herdtrommel die über das Herdfeuer gestülpt wird,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Feuerglocke, mhd.</w:t>
      </w:r>
      <w:r>
        <w:rPr>
          <w:rStyle w:val="WrterbuchStandard"/>
          <w:b/>
        </w:rPr>
        <w:t xml:space="preserve"> viurglocke</w:t>
      </w:r>
      <w:r>
        <w:rPr>
          <w:rStyle w:val="WrterbuchStandard"/>
        </w:rPr>
        <w:t>, viwerglocke, viuwerglocke, fiurglocke*, fiwerglocke*, fiuwerglocke*, F.: nhd. »Feuerglocke«, Brandglocke, Sturmglocke, Glocke womit das Signal zum Löschen des Feuers bei Einbruch der Nacht gegeben wird</w:t>
      </w:r>
    </w:p>
    <w:p>
      <w:pPr>
        <w:pStyle w:val="Normal"/>
        <w:rPr/>
      </w:pPr>
      <w:r>
        <w:rPr>
          <w:rStyle w:val="Wrterbuchkopfzeile"/>
        </w:rPr>
        <w:t>Feuer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Feuerglocke, mnd.</w:t>
      </w:r>
      <w:r>
        <w:rPr>
          <w:rStyle w:val="WrterbuchStandard"/>
          <w:b/>
        </w:rPr>
        <w:t xml:space="preserve"> vǖ</w:t>
      </w:r>
      <w:r>
        <w:rPr>
          <w:rStyle w:val="WrterbuchStandard"/>
          <w:rFonts w:cs="Times German"/>
          <w:b/>
        </w:rPr>
        <w:t>rklock</w:t>
      </w:r>
      <w:r>
        <w:rPr>
          <w:rStyle w:val="WrterbuchStandard"/>
          <w:b/>
        </w:rPr>
        <w:t>e</w:t>
      </w:r>
      <w:r>
        <w:rPr>
          <w:rStyle w:val="WrterbuchStandard"/>
        </w:rPr>
        <w:t>, F.: nhd. Feuerglocke</w:t>
      </w:r>
    </w:p>
    <w:p>
      <w:pPr>
        <w:pStyle w:val="Normal"/>
        <w:rPr/>
      </w:pPr>
      <w:r>
        <w:rPr>
          <w:rFonts w:cs="Times German" w:ascii="Times German" w:hAnsi="Times German"/>
        </w:rPr>
        <w:t>feuerglocke, nhd., F.: nhd. ; L.: DW</w:t>
      </w:r>
    </w:p>
    <w:p>
      <w:pPr>
        <w:pStyle w:val="Normal"/>
        <w:rPr/>
      </w:pPr>
      <w:r>
        <w:rPr>
          <w:rFonts w:cs="Times German" w:ascii="Times German" w:hAnsi="Times German"/>
        </w:rPr>
        <w:t>feuerglocke, nhd.: nhd. ; L.: DRW</w:t>
      </w:r>
    </w:p>
    <w:p>
      <w:pPr>
        <w:pStyle w:val="Normal"/>
        <w:rPr/>
      </w:pPr>
      <w:r>
        <w:rPr>
          <w:rFonts w:cs="Times German" w:ascii="Times German" w:hAnsi="Times German"/>
        </w:rPr>
        <w:t>feuerglockenzeit, nhd., F.: nhd. ; L.: DW</w:t>
      </w:r>
    </w:p>
    <w:p>
      <w:pPr>
        <w:pStyle w:val="Normal"/>
        <w:rPr/>
      </w:pPr>
      <w:r>
        <w:rPr>
          <w:rFonts w:cs="Times German" w:ascii="Times German" w:hAnsi="Times German"/>
        </w:rPr>
        <w:t>feuerglockenzeit, nhd.: nhd. ; L.: DRW</w:t>
      </w:r>
    </w:p>
    <w:p>
      <w:pPr>
        <w:pStyle w:val="Normal"/>
        <w:rPr/>
      </w:pPr>
      <w:r>
        <w:rPr>
          <w:rStyle w:val="Wrterbuchkopfzeile"/>
        </w:rPr>
        <w:t>Feuerglut</w:t>
      </w:r>
      <w:r>
        <w:rPr>
          <w:rStyle w:val="WrterbuchStandard"/>
          <w:b/>
        </w:rPr>
        <w:t xml:space="preserve"> -- höllische Feuerglut, mhd. helleræst</w:t>
      </w:r>
      <w:r>
        <w:rPr>
          <w:rStyle w:val="WrterbuchStandard"/>
        </w:rPr>
        <w:t>, st. M.: nhd. Höllenrost, höllische Feuerglut, Höllenfeuer</w:t>
      </w:r>
    </w:p>
    <w:p>
      <w:pPr>
        <w:pStyle w:val="Normal"/>
        <w:rPr/>
      </w:pPr>
      <w:r>
        <w:rPr>
          <w:rStyle w:val="Wrterbuchkopfzeile"/>
        </w:rPr>
        <w:t>Feuerglut, mhd.</w:t>
      </w:r>
      <w:r>
        <w:rPr>
          <w:rStyle w:val="WrterbuchStandard"/>
          <w:b/>
        </w:rPr>
        <w:t xml:space="preserve"> viurgluot</w:t>
      </w:r>
      <w:r>
        <w:rPr>
          <w:rStyle w:val="WrterbuchStandard"/>
        </w:rPr>
        <w:t>, vuerglut, st. F.: nhd. »Feuerglut«</w:t>
      </w:r>
    </w:p>
    <w:p>
      <w:pPr>
        <w:pStyle w:val="Normal"/>
        <w:rPr/>
      </w:pPr>
      <w:r>
        <w:rPr>
          <w:rFonts w:cs="Times German" w:ascii="Times German" w:hAnsi="Times German"/>
        </w:rPr>
        <w:t>feuerglut, nhd., F.: nhd. ; L.: DW</w:t>
      </w:r>
    </w:p>
    <w:p>
      <w:pPr>
        <w:pStyle w:val="Normal"/>
        <w:rPr/>
      </w:pPr>
      <w:r>
        <w:rPr>
          <w:rStyle w:val="Wrterbuchkopfzeile"/>
        </w:rPr>
        <w:t>Feuergold, mhd.</w:t>
      </w:r>
      <w:r>
        <w:rPr>
          <w:rStyle w:val="WrterbuchStandard"/>
          <w:b/>
        </w:rPr>
        <w:t xml:space="preserve"> viurgolt</w:t>
      </w:r>
      <w:r>
        <w:rPr>
          <w:rStyle w:val="WrterbuchStandard"/>
        </w:rPr>
        <w:t>, st. N.: nhd. »Feuergold«</w:t>
      </w:r>
    </w:p>
    <w:p>
      <w:pPr>
        <w:pStyle w:val="Normal"/>
        <w:rPr/>
      </w:pPr>
      <w:r>
        <w:rPr>
          <w:rStyle w:val="Wrterbuchkopfzeile"/>
        </w:rPr>
        <w:t>feuergolden, mhd.</w:t>
      </w:r>
      <w:r>
        <w:rPr>
          <w:rStyle w:val="WrterbuchStandard"/>
          <w:b/>
        </w:rPr>
        <w:t xml:space="preserve"> viurguldÆn</w:t>
      </w:r>
      <w:r>
        <w:rPr>
          <w:rStyle w:val="WrterbuchStandard"/>
        </w:rPr>
        <w:t>, fiurguldÆn*, Adj.: nhd. »feuergolden«, aus geläutertem Gold seiend</w:t>
      </w:r>
    </w:p>
    <w:p>
      <w:pPr>
        <w:pStyle w:val="Normal"/>
        <w:rPr/>
      </w:pPr>
      <w:r>
        <w:rPr>
          <w:rStyle w:val="Wrterbuchkopfzeile"/>
        </w:rPr>
        <w:t>Feuergott, ahd.</w:t>
      </w:r>
      <w:r>
        <w:rPr>
          <w:rStyle w:val="WrterbuchStandard"/>
          <w:b/>
        </w:rPr>
        <w:t xml:space="preserve"> fiurgot 2</w:t>
      </w:r>
      <w:r>
        <w:rPr>
          <w:rStyle w:val="WrterbuchStandard"/>
        </w:rPr>
        <w:t>, st. M. (a): nhd. Feuergott, Gott am Herd, Gott des Herdfeuers</w:t>
      </w:r>
    </w:p>
    <w:p>
      <w:pPr>
        <w:pStyle w:val="Normal"/>
        <w:rPr/>
      </w:pPr>
      <w:r>
        <w:rPr>
          <w:rFonts w:cs="Times German" w:ascii="Times German" w:hAnsi="Times German"/>
        </w:rPr>
        <w:t>feuergott, nhd., M.: nhd. ; L.: DW</w:t>
      </w:r>
    </w:p>
    <w:p>
      <w:pPr>
        <w:pStyle w:val="Normal"/>
        <w:rPr/>
      </w:pPr>
      <w:r>
        <w:rPr>
          <w:rStyle w:val="Wrterbuchkopfzeile"/>
        </w:rPr>
        <w:t>Feuergraben, mnd.</w:t>
      </w:r>
      <w:r>
        <w:rPr>
          <w:rStyle w:val="WrterbuchStandard"/>
          <w:b/>
        </w:rPr>
        <w:t xml:space="preserve"> vǖ</w:t>
      </w:r>
      <w:r>
        <w:rPr>
          <w:rStyle w:val="WrterbuchStandard"/>
          <w:rFonts w:cs="Times German"/>
          <w:b/>
        </w:rPr>
        <w:t>rslæ</w:t>
      </w:r>
      <w:r>
        <w:rPr>
          <w:rStyle w:val="WrterbuchStandard"/>
          <w:b/>
        </w:rPr>
        <w:t>t</w:t>
      </w:r>
      <w:r>
        <w:rPr>
          <w:rStyle w:val="WrterbuchStandard"/>
        </w:rPr>
        <w:t>, M.: nhd. »Feuerschloss«?, Feuergraben</w:t>
      </w:r>
    </w:p>
    <w:p>
      <w:pPr>
        <w:pStyle w:val="Normal"/>
        <w:rPr/>
      </w:pPr>
      <w:r>
        <w:rPr>
          <w:rStyle w:val="Wrterbuchkopfzeile"/>
        </w:rPr>
        <w:t>Feuergraf, mnd.</w:t>
      </w:r>
      <w:r>
        <w:rPr>
          <w:rStyle w:val="WrterbuchStandard"/>
          <w:b/>
        </w:rPr>
        <w:t xml:space="preserve"> vǖ</w:t>
      </w:r>
      <w:r>
        <w:rPr>
          <w:rStyle w:val="WrterbuchStandard"/>
          <w:rFonts w:cs="Times German"/>
          <w:b/>
        </w:rPr>
        <w:t>rgrÐv</w:t>
      </w:r>
      <w:r>
        <w:rPr>
          <w:rStyle w:val="WrterbuchStandard"/>
          <w:b/>
        </w:rPr>
        <w:t>e</w:t>
      </w:r>
      <w:r>
        <w:rPr>
          <w:rStyle w:val="WrterbuchStandard"/>
        </w:rPr>
        <w:t>, forgrÐfe, M.: nhd. »Feuergraf«, Aufseher über das Feuerlöschwesen?</w:t>
      </w:r>
    </w:p>
    <w:p>
      <w:pPr>
        <w:pStyle w:val="Normal"/>
        <w:rPr/>
      </w:pPr>
      <w:r>
        <w:rPr>
          <w:rFonts w:cs="Times German" w:ascii="Times German" w:hAnsi="Times German"/>
        </w:rPr>
        <w:t>feuergraf, nhd.: nhd. ; L.: DRW</w:t>
      </w:r>
    </w:p>
    <w:p>
      <w:pPr>
        <w:pStyle w:val="Normal"/>
        <w:rPr/>
      </w:pPr>
      <w:r>
        <w:rPr>
          <w:rFonts w:cs="Times German" w:ascii="Times German" w:hAnsi="Times German"/>
        </w:rPr>
        <w:t>feuergrafenstrafe, nhd.: nhd. ; L.: DRW</w:t>
      </w:r>
    </w:p>
    <w:p>
      <w:pPr>
        <w:pStyle w:val="Normal"/>
        <w:rPr/>
      </w:pPr>
      <w:r>
        <w:rPr>
          <w:rFonts w:cs="Times German" w:ascii="Times German" w:hAnsi="Times German"/>
        </w:rPr>
        <w:t>feuergriffel, nhd., M.: nhd. ; L.: DW</w:t>
      </w:r>
    </w:p>
    <w:p>
      <w:pPr>
        <w:pStyle w:val="Normal"/>
        <w:rPr/>
      </w:pPr>
      <w:r>
        <w:rPr>
          <w:rStyle w:val="Wrterbuchkopfzeile"/>
        </w:rPr>
        <w:t>Feuergrube, ahd.</w:t>
      </w:r>
      <w:r>
        <w:rPr>
          <w:rStyle w:val="WrterbuchStandard"/>
          <w:b/>
        </w:rPr>
        <w:t xml:space="preserve"> dola 8</w:t>
      </w:r>
      <w:r>
        <w:rPr>
          <w:rStyle w:val="WrterbuchStandard"/>
        </w:rPr>
        <w:t>, st. F. (æ)?, sw. F. (n)?: nhd. Röhre, Rinne, Kanal, Abzugskanal, Kloake, Feuergrube</w:t>
      </w:r>
    </w:p>
    <w:p>
      <w:pPr>
        <w:pStyle w:val="Normal"/>
        <w:rPr/>
      </w:pPr>
      <w:r>
        <w:rPr>
          <w:rStyle w:val="Wrterbuchkopfzeile"/>
        </w:rPr>
        <w:t>Feuer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feuergruft, nhd., F.: nhd. ; L.: DW</w:t>
      </w:r>
    </w:p>
    <w:p>
      <w:pPr>
        <w:pStyle w:val="Normal"/>
        <w:rPr/>
      </w:pPr>
      <w:r>
        <w:rPr>
          <w:rFonts w:cs="Times German" w:ascii="Times German" w:hAnsi="Times German"/>
        </w:rPr>
        <w:t>feuergulden, nhd.: nhd. ; L.: DRW</w:t>
      </w:r>
    </w:p>
    <w:p>
      <w:pPr>
        <w:pStyle w:val="Normal"/>
        <w:rPr/>
      </w:pPr>
      <w:r>
        <w:rPr>
          <w:rFonts w:cs="Times German" w:ascii="Times German" w:hAnsi="Times German"/>
        </w:rPr>
        <w:t>feuerhaelbling, nhd.: nhd. ; L.: DRW</w:t>
      </w:r>
    </w:p>
    <w:p>
      <w:pPr>
        <w:pStyle w:val="Normal"/>
        <w:rPr/>
      </w:pPr>
      <w:r>
        <w:rPr>
          <w:rFonts w:cs="Times German" w:ascii="Times German" w:hAnsi="Times German"/>
        </w:rPr>
        <w:t>feuerhäfelein, nhd., N.: nhd. ; L.: DW</w:t>
      </w:r>
    </w:p>
    <w:p>
      <w:pPr>
        <w:pStyle w:val="Normal"/>
        <w:rPr/>
      </w:pPr>
      <w:r>
        <w:rPr>
          <w:rFonts w:cs="Times German" w:ascii="Times German" w:hAnsi="Times German"/>
        </w:rPr>
        <w:t>feuerhafen, nhd., M.: nhd. ; L.: DW</w:t>
      </w:r>
    </w:p>
    <w:p>
      <w:pPr>
        <w:pStyle w:val="Normal"/>
        <w:rPr/>
      </w:pPr>
      <w:r>
        <w:rPr>
          <w:rFonts w:cs="Times German" w:ascii="Times German" w:hAnsi="Times German"/>
        </w:rPr>
        <w:t>feuerhafer, nhd.: nhd. ; L.: DRW</w:t>
      </w:r>
    </w:p>
    <w:p>
      <w:pPr>
        <w:pStyle w:val="Normal"/>
        <w:rPr/>
      </w:pPr>
      <w:r>
        <w:rPr>
          <w:rFonts w:cs="Times German" w:ascii="Times German" w:hAnsi="Times German"/>
        </w:rPr>
        <w:t>feuerhahn, nhd., M.: nhd. ; L.: DW</w:t>
      </w:r>
    </w:p>
    <w:p>
      <w:pPr>
        <w:pStyle w:val="Normal"/>
        <w:rPr/>
      </w:pPr>
      <w:r>
        <w:rPr>
          <w:rStyle w:val="Wrterbuchkopfzeile"/>
        </w:rPr>
        <w:t>Feuerhaken</w:t>
      </w:r>
      <w:r>
        <w:rPr>
          <w:rStyle w:val="WrterbuchStandard"/>
          <w:b/>
        </w:rPr>
        <w:t xml:space="preserve"> (M.), mnd. vǖ</w:t>
      </w:r>
      <w:r>
        <w:rPr>
          <w:rStyle w:val="WrterbuchStandard"/>
          <w:rFonts w:cs="Times German"/>
          <w:b/>
        </w:rPr>
        <w:t>rhõk</w:t>
      </w:r>
      <w:r>
        <w:rPr>
          <w:rStyle w:val="WrterbuchStandard"/>
          <w:b/>
        </w:rPr>
        <w:t>e</w:t>
      </w:r>
      <w:r>
        <w:rPr>
          <w:rStyle w:val="WrterbuchStandard"/>
        </w:rPr>
        <w:t>, M.: nhd. Feuerhaken (M.), Haken (M.) mit langem hölzernen Stiel zum Einreißen von Mauern oder Balken oder Dächern beim Feuerlöschen</w:t>
      </w:r>
    </w:p>
    <w:p>
      <w:pPr>
        <w:pStyle w:val="Normal"/>
        <w:rPr/>
      </w:pPr>
      <w:r>
        <w:rPr>
          <w:rStyle w:val="Wrterbuchkopfzeile"/>
        </w:rPr>
        <w:t>Feuerhaken, ahd.</w:t>
      </w:r>
      <w:r>
        <w:rPr>
          <w:rStyle w:val="WrterbuchStandard"/>
          <w:b/>
        </w:rPr>
        <w:t xml:space="preserve"> kella 45</w:t>
      </w:r>
      <w:r>
        <w:rPr>
          <w:rStyle w:val="WrterbuchStandard"/>
        </w:rPr>
        <w:t>, st. F. (æ), sw. F. (n): nhd. Kelle, Löffel (M.) (1), Schaufel, Schöpflöffel, Feuerhaken, Behälter; krukka* 6?, krucka*, sw. F. (n): nhd. Krummholz, Krummstab, Krücke, Hirtenstab, Feuerhaken, Marterinstrument</w:t>
      </w:r>
    </w:p>
    <w:p>
      <w:pPr>
        <w:pStyle w:val="Normal"/>
        <w:rPr/>
      </w:pPr>
      <w:r>
        <w:rPr>
          <w:rStyle w:val="Wrterbuchkopfzeile"/>
        </w:rPr>
        <w:t>Feuerhaken, mhd.</w:t>
      </w:r>
      <w:r>
        <w:rPr>
          <w:rStyle w:val="WrterbuchStandard"/>
          <w:b/>
        </w:rPr>
        <w:t xml:space="preserve"> viurhõke</w:t>
      </w:r>
      <w:r>
        <w:rPr>
          <w:rStyle w:val="WrterbuchStandard"/>
        </w:rPr>
        <w:t>, fiurhõke*, sw. M.: nhd. Feuerhaken</w:t>
      </w:r>
    </w:p>
    <w:p>
      <w:pPr>
        <w:pStyle w:val="Normal"/>
        <w:rPr/>
      </w:pPr>
      <w:r>
        <w:rPr>
          <w:rStyle w:val="Wrterbuchkopfzeile"/>
        </w:rPr>
        <w:t>Feuerhaken, mnd.</w:t>
      </w:r>
      <w:r>
        <w:rPr>
          <w:rStyle w:val="WrterbuchStandard"/>
          <w:b/>
        </w:rPr>
        <w:t xml:space="preserve">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Feuerhaken, mnd.</w:t>
      </w:r>
      <w:r>
        <w:rPr>
          <w:rStyle w:val="WrterbuchStandard"/>
          <w:b/>
        </w:rPr>
        <w:t xml:space="preserve"> næthõke</w:t>
      </w:r>
      <w:r>
        <w:rPr>
          <w:rStyle w:val="WrterbuchStandard"/>
        </w:rPr>
        <w:t>, M.: nhd. »Nothaken«, Feuerhaken; rackestok, M.: nhd. Feuerhaken, Schüreisen</w:t>
      </w:r>
    </w:p>
    <w:p>
      <w:pPr>
        <w:pStyle w:val="Normal"/>
        <w:rPr/>
      </w:pPr>
      <w:r>
        <w:rPr>
          <w:rFonts w:cs="Times German" w:ascii="Times German" w:hAnsi="Times German"/>
        </w:rPr>
        <w:t>feuerhaken, nhd., M.: nhd. ; L.: DW</w:t>
      </w:r>
    </w:p>
    <w:p>
      <w:pPr>
        <w:pStyle w:val="Normal"/>
        <w:rPr/>
      </w:pPr>
      <w:r>
        <w:rPr>
          <w:rFonts w:cs="Times German" w:ascii="Times German" w:hAnsi="Times German"/>
        </w:rPr>
        <w:t>feuerhaken, nhd.: nhd. ; L.: DRW</w:t>
      </w:r>
    </w:p>
    <w:p>
      <w:pPr>
        <w:pStyle w:val="Normal"/>
        <w:rPr/>
      </w:pPr>
      <w:r>
        <w:rPr>
          <w:rStyle w:val="Wrterbuchkopfzeile"/>
        </w:rPr>
        <w:t>Feuerhakens</w:t>
      </w:r>
      <w:r>
        <w:rPr>
          <w:rStyle w:val="WrterbuchStandard"/>
          <w:b/>
        </w:rPr>
        <w:t xml:space="preserve"> -- Stiel des Feuerhakens, mnd. vǖ</w:t>
      </w:r>
      <w:r>
        <w:rPr>
          <w:rStyle w:val="WrterbuchStandard"/>
          <w:rFonts w:cs="Times German"/>
          <w:b/>
        </w:rPr>
        <w:t>rhõkenstõk</w:t>
      </w:r>
      <w:r>
        <w:rPr>
          <w:rStyle w:val="WrterbuchStandard"/>
          <w:b/>
        </w:rPr>
        <w:t>e</w:t>
      </w:r>
      <w:r>
        <w:rPr>
          <w:rStyle w:val="WrterbuchStandard"/>
        </w:rPr>
        <w:t>, M.: nhd. Stiel des Feuerhakens</w:t>
      </w:r>
    </w:p>
    <w:p>
      <w:pPr>
        <w:pStyle w:val="Normal"/>
        <w:rPr/>
      </w:pPr>
      <w:r>
        <w:rPr>
          <w:rFonts w:cs="Times German" w:ascii="Times German" w:hAnsi="Times German"/>
        </w:rPr>
        <w:t>feuerhal, nhd., M.: nhd. ; L.: DW</w:t>
      </w:r>
    </w:p>
    <w:p>
      <w:pPr>
        <w:pStyle w:val="Normal"/>
        <w:rPr/>
      </w:pPr>
      <w:r>
        <w:rPr>
          <w:rFonts w:cs="Times German" w:ascii="Times German" w:hAnsi="Times German"/>
        </w:rPr>
        <w:t>feuerhalt, nhd.: nhd. ; L.: DW</w:t>
      </w:r>
    </w:p>
    <w:p>
      <w:pPr>
        <w:pStyle w:val="Normal"/>
        <w:rPr/>
      </w:pPr>
      <w:r>
        <w:rPr>
          <w:rFonts w:cs="Times German" w:ascii="Times German" w:hAnsi="Times German"/>
        </w:rPr>
        <w:t>feuerhaltend, nhd.: nhd. ; L.: DW</w:t>
      </w:r>
    </w:p>
    <w:p>
      <w:pPr>
        <w:pStyle w:val="Normal"/>
        <w:rPr>
          <w:rStyle w:val="WrterbuchStandard"/>
        </w:rPr>
      </w:pPr>
      <w:r>
        <w:rPr>
          <w:rStyle w:val="Wrterbuchkopfzeile"/>
        </w:rPr>
        <w:t>Feuerhammer, mnd.</w:t>
      </w:r>
      <w:r>
        <w:rPr>
          <w:rStyle w:val="WrterbuchStandard"/>
          <w:b/>
        </w:rPr>
        <w:t xml:space="preserve"> vǖ</w:t>
      </w:r>
      <w:r>
        <w:rPr>
          <w:rStyle w:val="WrterbuchStandard"/>
          <w:rFonts w:cs="Times German"/>
          <w:b/>
        </w:rPr>
        <w:t>rhõme</w:t>
      </w:r>
      <w:r>
        <w:rPr>
          <w:rStyle w:val="WrterbuchStandard"/>
          <w:b/>
        </w:rPr>
        <w:t>r</w:t>
      </w:r>
      <w:r>
        <w:rPr>
          <w:rStyle w:val="WrterbuchStandard"/>
        </w:rPr>
        <w:t>, vǖ</w:t>
      </w:r>
      <w:r>
        <w:rPr>
          <w:rStyle w:val="WrterbuchStandard"/>
          <w:rFonts w:cs="Times German"/>
        </w:rPr>
        <w:t>rhammer, M.: nhd. »Feuerhammer«, Schmiedehammer</w:t>
      </w:r>
    </w:p>
    <w:p>
      <w:pPr>
        <w:pStyle w:val="Normal"/>
        <w:rPr/>
      </w:pPr>
      <w:r>
        <w:rPr>
          <w:rFonts w:cs="Times German" w:ascii="Times German" w:hAnsi="Times German"/>
        </w:rPr>
        <w:t>feuerhandwerk, nhd., N.: nhd. ; L.: DW</w:t>
      </w:r>
    </w:p>
    <w:p>
      <w:pPr>
        <w:pStyle w:val="Normal"/>
        <w:rPr/>
      </w:pPr>
      <w:r>
        <w:rPr>
          <w:rFonts w:cs="Times German" w:ascii="Times German" w:hAnsi="Times German"/>
        </w:rPr>
        <w:t>feuerhangel, nhd., M.: nhd. ; L.: DW</w:t>
      </w:r>
    </w:p>
    <w:p>
      <w:pPr>
        <w:pStyle w:val="Normal"/>
        <w:rPr/>
      </w:pPr>
      <w:r>
        <w:rPr>
          <w:rStyle w:val="Wrterbuchkopfzeile"/>
        </w:rPr>
        <w:t>Feuerharke, mnd.</w:t>
      </w:r>
      <w:r>
        <w:rPr>
          <w:rStyle w:val="WrterbuchStandard"/>
          <w:b/>
        </w:rPr>
        <w:t xml:space="preserve"> vǖ</w:t>
      </w:r>
      <w:r>
        <w:rPr>
          <w:rStyle w:val="WrterbuchStandard"/>
          <w:rFonts w:cs="Times German"/>
          <w:b/>
        </w:rPr>
        <w:t>rrõk</w:t>
      </w:r>
      <w:r>
        <w:rPr>
          <w:rStyle w:val="WrterbuchStandard"/>
          <w:b/>
        </w:rPr>
        <w:t>e</w:t>
      </w:r>
      <w:r>
        <w:rPr>
          <w:rStyle w:val="WrterbuchStandard"/>
        </w:rPr>
        <w:t>, F.: nhd. Feuerharke</w:t>
      </w:r>
    </w:p>
    <w:p>
      <w:pPr>
        <w:pStyle w:val="Normal"/>
        <w:rPr/>
      </w:pPr>
      <w:r>
        <w:rPr>
          <w:rFonts w:cs="Times German" w:ascii="Times German" w:hAnsi="Times German"/>
        </w:rPr>
        <w:t>feuerhaufe, nhd., M.: nhd. ; L.: DW</w:t>
      </w:r>
    </w:p>
    <w:p>
      <w:pPr>
        <w:pStyle w:val="Normal"/>
        <w:rPr/>
      </w:pPr>
      <w:r>
        <w:rPr>
          <w:rFonts w:cs="Times German" w:ascii="Times German" w:hAnsi="Times German"/>
        </w:rPr>
        <w:t>feuerhauptmann, nhd.: nhd. ; L.: DRW</w:t>
      </w:r>
    </w:p>
    <w:p>
      <w:pPr>
        <w:pStyle w:val="Normal"/>
        <w:rPr/>
      </w:pPr>
      <w:r>
        <w:rPr>
          <w:rFonts w:cs="Times German" w:ascii="Times German" w:hAnsi="Times German"/>
        </w:rPr>
        <w:t>feuerheisz, nhd.: nhd. ; L.: DW</w:t>
      </w:r>
    </w:p>
    <w:p>
      <w:pPr>
        <w:pStyle w:val="Normal"/>
        <w:rPr/>
      </w:pPr>
      <w:r>
        <w:rPr>
          <w:rFonts w:cs="Times German" w:ascii="Times German" w:hAnsi="Times German"/>
        </w:rPr>
        <w:t>feuerhell, nhd.: nhd. ; L.: DW</w:t>
      </w:r>
    </w:p>
    <w:p>
      <w:pPr>
        <w:pStyle w:val="Normal"/>
        <w:rPr/>
      </w:pPr>
      <w:r>
        <w:rPr>
          <w:rFonts w:cs="Times German" w:ascii="Times German" w:hAnsi="Times German"/>
        </w:rPr>
        <w:t>feuerhelle, nhd., F.: nhd. ; L.: DW</w:t>
      </w:r>
    </w:p>
    <w:p>
      <w:pPr>
        <w:pStyle w:val="Normal"/>
        <w:rPr/>
      </w:pPr>
      <w:r>
        <w:rPr>
          <w:rFonts w:cs="Times German" w:ascii="Times German" w:hAnsi="Times German"/>
        </w:rPr>
        <w:t>feuerhemde, nhd., N.: nhd. ; L.: DW</w:t>
      </w:r>
    </w:p>
    <w:p>
      <w:pPr>
        <w:pStyle w:val="Normal"/>
        <w:rPr/>
      </w:pPr>
      <w:r>
        <w:rPr>
          <w:rFonts w:cs="Times German" w:ascii="Times German" w:hAnsi="Times German"/>
        </w:rPr>
        <w:t>feuerhengst, nhd., M.: nhd. ; L.: DW</w:t>
      </w:r>
    </w:p>
    <w:p>
      <w:pPr>
        <w:pStyle w:val="Normal"/>
        <w:rPr/>
      </w:pPr>
      <w:r>
        <w:rPr>
          <w:rStyle w:val="Wrterbuchkopfzeile"/>
        </w:rPr>
        <w:t>Feuerherd</w:t>
      </w:r>
      <w:r>
        <w:rPr>
          <w:rStyle w:val="WrterbuchStandard"/>
          <w:b/>
        </w:rPr>
        <w:t xml:space="preserve"> -- Feuerherd zum Schmieden, an. afl (2)</w:t>
      </w:r>
      <w:r>
        <w:rPr>
          <w:rStyle w:val="WrterbuchStandard"/>
        </w:rPr>
        <w:t>, st. M. (a): nhd. Feuerherd zum Schmieden</w:t>
      </w:r>
    </w:p>
    <w:p>
      <w:pPr>
        <w:pStyle w:val="Normal"/>
        <w:rPr/>
      </w:pPr>
      <w:r>
        <w:rPr>
          <w:rStyle w:val="Wrterbuchkopfzeile"/>
        </w:rPr>
        <w:t>Feuerherd, ahd.</w:t>
      </w:r>
      <w:r>
        <w:rPr>
          <w:rStyle w:val="WrterbuchStandard"/>
          <w:b/>
        </w:rPr>
        <w:t xml:space="preserve"> herda* 1?</w:t>
      </w:r>
      <w:r>
        <w:rPr>
          <w:rStyle w:val="WrterbuchStandard"/>
        </w:rPr>
        <w:t>, st. F. (æ): nhd. Herd, Feuerherd, Schmelzofen; herdÆ 1?, st. F. (Æ): nhd. Herd, Feuerherd, Schmelzofen</w:t>
        <w:br/>
        <w:t>-- Feuerherd des Schmiedes: ahd. essa (1) 19, st. F. (jæ): nhd. Esse, Schmelzofen, Schmiedeofen, Feuerherd des Schmiedes</w:t>
      </w:r>
    </w:p>
    <w:p>
      <w:pPr>
        <w:pStyle w:val="Normal"/>
        <w:rPr/>
      </w:pPr>
      <w:r>
        <w:rPr>
          <w:rStyle w:val="Wrterbuchkopfzeile"/>
        </w:rPr>
        <w:t>Feuerherd, mhd.</w:t>
      </w:r>
      <w:r>
        <w:rPr>
          <w:rStyle w:val="WrterbuchStandard"/>
          <w:b/>
        </w:rPr>
        <w:t xml:space="preserve"> esse (2)</w:t>
      </w:r>
      <w:r>
        <w:rPr>
          <w:rStyle w:val="WrterbuchStandard"/>
        </w:rPr>
        <w:t>, st. F.: nhd. Esse, Schmelzofen, Feuerherd</w:t>
      </w:r>
    </w:p>
    <w:p>
      <w:pPr>
        <w:pStyle w:val="Normal"/>
        <w:rPr/>
      </w:pPr>
      <w:r>
        <w:rPr>
          <w:rStyle w:val="Wrterbuchkopfzeile"/>
        </w:rPr>
        <w:t>Feuerherd, mhd.</w:t>
      </w:r>
      <w:r>
        <w:rPr>
          <w:rStyle w:val="WrterbuchStandard"/>
          <w:b/>
        </w:rPr>
        <w:t xml:space="preserve"> gluothert</w:t>
      </w:r>
      <w:r>
        <w:rPr>
          <w:rStyle w:val="WrterbuchStandard"/>
        </w:rPr>
        <w:t>, st. M.: nhd. »Glutherd«, Herd, Feuerherd; kõmÆn, kamÆn, kémÆn, st. M., st. N.: nhd. »Kamin«, Schornstein, Feuerstätte, Feuerherd</w:t>
      </w:r>
    </w:p>
    <w:p>
      <w:pPr>
        <w:pStyle w:val="Normal"/>
        <w:rPr/>
      </w:pPr>
      <w:r>
        <w:rPr>
          <w:rStyle w:val="Wrterbuchkopfzeile"/>
        </w:rPr>
        <w:t>Feuerherd, mnd.</w:t>
      </w:r>
      <w:r>
        <w:rPr>
          <w:rStyle w:val="WrterbuchStandard"/>
          <w:b/>
        </w:rPr>
        <w:t xml:space="preserve"> Ðse</w:t>
      </w:r>
      <w:r>
        <w:rPr>
          <w:rStyle w:val="WrterbuchStandard"/>
        </w:rPr>
        <w:t>, esse, F.: nhd. Esse, Feuerherd, Schmiedeesse</w:t>
      </w:r>
    </w:p>
    <w:p>
      <w:pPr>
        <w:pStyle w:val="Normal"/>
        <w:rPr/>
      </w:pPr>
      <w:r>
        <w:rPr>
          <w:rStyle w:val="Wrterbuchkopfzeile"/>
        </w:rPr>
        <w:t>Feuerherd,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kamÆn***, M.: nhd. Kamin, Schornstein, Feuerstätte, Feuerherd</w:t>
      </w:r>
    </w:p>
    <w:p>
      <w:pPr>
        <w:pStyle w:val="Normal"/>
        <w:rPr>
          <w:rStyle w:val="WrterbuchStandard"/>
        </w:rPr>
      </w:pPr>
      <w:r>
        <w:rPr>
          <w:rStyle w:val="Wrterbuchkopfzeile"/>
        </w:rPr>
        <w:t>Feuerherd, mnd.</w:t>
      </w:r>
      <w:r>
        <w:rPr>
          <w:rStyle w:val="WrterbuchStandard"/>
          <w:b/>
        </w:rPr>
        <w:t xml:space="preserve"> vǖ</w:t>
      </w:r>
      <w:r>
        <w:rPr>
          <w:rStyle w:val="WrterbuchStandard"/>
          <w:rFonts w:cs="Times German"/>
          <w:b/>
        </w:rPr>
        <w:t>rhÐr</w:t>
      </w:r>
      <w:r>
        <w:rPr>
          <w:rStyle w:val="WrterbuchStandard"/>
          <w:b/>
        </w:rPr>
        <w:t>t</w:t>
      </w:r>
      <w:r>
        <w:rPr>
          <w:rStyle w:val="WrterbuchStandard"/>
        </w:rPr>
        <w:t>, M.: nhd. Feuerherd; ? vǖ</w:t>
      </w:r>
      <w:r>
        <w:rPr>
          <w:rStyle w:val="WrterbuchStandard"/>
          <w:rFonts w:cs="Times German"/>
        </w:rPr>
        <w:t>rlõde, wurlõde, F.: nhd. Feuerherd?, Zunderlade</w:t>
      </w:r>
    </w:p>
    <w:p>
      <w:pPr>
        <w:pStyle w:val="Normal"/>
        <w:rPr/>
      </w:pPr>
      <w:r>
        <w:rPr>
          <w:rFonts w:cs="Times German" w:ascii="Times German" w:hAnsi="Times German"/>
        </w:rPr>
        <w:t>feuerherd, nhd.: nhd. ; L.: DRW</w:t>
      </w:r>
    </w:p>
    <w:p>
      <w:pPr>
        <w:pStyle w:val="Normal"/>
        <w:rPr/>
      </w:pPr>
      <w:r>
        <w:rPr>
          <w:rFonts w:cs="Times German" w:ascii="Times German" w:hAnsi="Times German"/>
        </w:rPr>
        <w:t>feuerherd, nhd.: nhd. ; L.: DW</w:t>
      </w:r>
    </w:p>
    <w:p>
      <w:pPr>
        <w:pStyle w:val="Normal"/>
        <w:rPr/>
      </w:pPr>
      <w:r>
        <w:rPr>
          <w:rStyle w:val="Wrterbuchkopfzeile"/>
        </w:rPr>
        <w:t>Feuerherr</w:t>
      </w:r>
      <w:r>
        <w:rPr>
          <w:rStyle w:val="WrterbuchStandard"/>
          <w:b/>
        </w:rPr>
        <w:t xml:space="preserve"> mit zeitweilig stark erweiterten Befugnissen (Bedeutung örtlich beschränkt [Hannover]), mnd. vǖ</w:t>
      </w:r>
      <w:r>
        <w:rPr>
          <w:rStyle w:val="WrterbuchStandard"/>
          <w:rFonts w:cs="Times German"/>
          <w:b/>
        </w:rPr>
        <w:t>rhÐr</w:t>
      </w:r>
      <w:r>
        <w:rPr>
          <w:rStyle w:val="WrterbuchStandard"/>
          <w:b/>
        </w:rPr>
        <w:t>e</w:t>
      </w:r>
      <w:r>
        <w:rPr>
          <w:rStyle w:val="WrterbuchStandard"/>
        </w:rPr>
        <w:t>, M.: nhd. Feuerherr, Ratsherr der die Aufsicht über das Feuerlöschwesen und die Feuerpolizei ausübt (Bedeutung örtlich beschränkt [Hildesheim, Braunschweig]), Feuerherr mit zeitweilig stark erweiterten Befugnissen (Bedeutung örtlich beschränkt [Hannover])</w:t>
      </w:r>
    </w:p>
    <w:p>
      <w:pPr>
        <w:pStyle w:val="Normal"/>
        <w:rPr/>
      </w:pPr>
      <w:r>
        <w:rPr>
          <w:rStyle w:val="Wrterbuchkopfzeile"/>
        </w:rPr>
        <w:t>Feuerherr, mnd.</w:t>
      </w:r>
      <w:r>
        <w:rPr>
          <w:rStyle w:val="WrterbuchStandard"/>
          <w:b/>
        </w:rPr>
        <w:t xml:space="preserve"> vǖ</w:t>
      </w:r>
      <w:r>
        <w:rPr>
          <w:rStyle w:val="WrterbuchStandard"/>
          <w:rFonts w:cs="Times German"/>
          <w:b/>
        </w:rPr>
        <w:t>rhÐr</w:t>
      </w:r>
      <w:r>
        <w:rPr>
          <w:rStyle w:val="WrterbuchStandard"/>
          <w:b/>
        </w:rPr>
        <w:t>e</w:t>
      </w:r>
      <w:r>
        <w:rPr>
          <w:rStyle w:val="WrterbuchStandard"/>
        </w:rPr>
        <w:t>, M.: nhd. Feuerherr, Ratsherr der die Aufsicht über das Feuerlöschwesen und die Feuerpolizei ausübt (Bedeutung örtlich beschränkt [Hildesheim, Braunschweig]), Feuerherr mit zeitweilig stark erweiterten Befugnissen (Bedeutung örtlich beschränkt [Hannover])</w:t>
      </w:r>
    </w:p>
    <w:p>
      <w:pPr>
        <w:pStyle w:val="Normal"/>
        <w:rPr/>
      </w:pPr>
      <w:r>
        <w:rPr>
          <w:rFonts w:cs="Times German" w:ascii="Times German" w:hAnsi="Times German"/>
        </w:rPr>
        <w:t>feuerherr, nhd., M.: nhd. ; L.: DW</w:t>
      </w:r>
    </w:p>
    <w:p>
      <w:pPr>
        <w:pStyle w:val="Normal"/>
        <w:rPr/>
      </w:pPr>
      <w:r>
        <w:rPr>
          <w:rFonts w:cs="Times German" w:ascii="Times German" w:hAnsi="Times German"/>
        </w:rPr>
        <w:t>feuerherr, nhd.: nhd. ; L.: DRW</w:t>
      </w:r>
    </w:p>
    <w:p>
      <w:pPr>
        <w:pStyle w:val="Normal"/>
        <w:rPr/>
      </w:pPr>
      <w:r>
        <w:rPr>
          <w:rStyle w:val="Wrterbuchkopfzeile"/>
        </w:rPr>
        <w:t>Feuerherrn</w:t>
      </w:r>
      <w:r>
        <w:rPr>
          <w:rStyle w:val="WrterbuchStandard"/>
          <w:b/>
        </w:rPr>
        <w:t xml:space="preserve"> -- Knecht des Feuerherrn, mnd. vǖ</w:t>
      </w:r>
      <w:r>
        <w:rPr>
          <w:rStyle w:val="WrterbuchStandard"/>
          <w:rFonts w:cs="Times German"/>
          <w:b/>
        </w:rPr>
        <w:t>rhÐrenknech</w:t>
      </w:r>
      <w:r>
        <w:rPr>
          <w:rStyle w:val="WrterbuchStandard"/>
          <w:b/>
        </w:rPr>
        <w:t>t</w:t>
      </w:r>
      <w:r>
        <w:rPr>
          <w:rStyle w:val="WrterbuchStandard"/>
        </w:rPr>
        <w:t>, M.: nhd. Knecht des Feuerherrn</w:t>
      </w:r>
    </w:p>
    <w:p>
      <w:pPr>
        <w:pStyle w:val="Normal"/>
        <w:rPr/>
      </w:pPr>
      <w:r>
        <w:rPr>
          <w:rFonts w:cs="Times German" w:ascii="Times German" w:hAnsi="Times German"/>
        </w:rPr>
        <w:t>feuerherz, nhd., N.: nhd. ; L.: DW</w:t>
      </w:r>
    </w:p>
    <w:p>
      <w:pPr>
        <w:pStyle w:val="Normal"/>
        <w:rPr/>
      </w:pPr>
      <w:r>
        <w:rPr>
          <w:rFonts w:cs="Times German" w:ascii="Times German" w:hAnsi="Times German"/>
        </w:rPr>
        <w:t>feuerhimmel, nhd., M.: nhd. ; L.: DW</w:t>
      </w:r>
    </w:p>
    <w:p>
      <w:pPr>
        <w:pStyle w:val="Normal"/>
        <w:rPr/>
      </w:pPr>
      <w:r>
        <w:rPr>
          <w:rFonts w:cs="Times German" w:ascii="Times German" w:hAnsi="Times German"/>
        </w:rPr>
        <w:t>feuerhitze, nhd., F.: nhd. ; L.: DW</w:t>
      </w:r>
    </w:p>
    <w:p>
      <w:pPr>
        <w:pStyle w:val="Normal"/>
        <w:rPr/>
      </w:pPr>
      <w:r>
        <w:rPr>
          <w:rFonts w:cs="Times German" w:ascii="Times German" w:hAnsi="Times German"/>
        </w:rPr>
        <w:t>feuerhöhle, nhd., F.: nhd. ; L.: DW</w:t>
      </w:r>
    </w:p>
    <w:p>
      <w:pPr>
        <w:pStyle w:val="Normal"/>
        <w:rPr/>
      </w:pPr>
      <w:r>
        <w:rPr>
          <w:rStyle w:val="Wrterbuchkopfzeile"/>
        </w:rPr>
        <w:t>Feuerholz, mhd.</w:t>
      </w:r>
      <w:r>
        <w:rPr>
          <w:rStyle w:val="WrterbuchStandard"/>
          <w:b/>
        </w:rPr>
        <w:t xml:space="preserve"> viurholz</w:t>
      </w:r>
      <w:r>
        <w:rPr>
          <w:rStyle w:val="WrterbuchStandard"/>
        </w:rPr>
        <w:t>, viwerholz, viuwerholz, fiurholz*, fiwerholz*, fiuwerholz*, st. N.: nhd. »Feuerholz«, Brennholz</w:t>
      </w:r>
    </w:p>
    <w:p>
      <w:pPr>
        <w:pStyle w:val="Normal"/>
        <w:rPr>
          <w:rStyle w:val="WrterbuchStandard"/>
        </w:rPr>
      </w:pPr>
      <w:r>
        <w:rPr>
          <w:rStyle w:val="Wrterbuchkopfzeile"/>
        </w:rPr>
        <w:t>Feuerholz, mnd.</w:t>
      </w:r>
      <w:r>
        <w:rPr>
          <w:rStyle w:val="WrterbuchStandard"/>
          <w:b/>
        </w:rPr>
        <w:t xml:space="preserve"> ævenvǖ</w:t>
      </w:r>
      <w:r>
        <w:rPr>
          <w:rStyle w:val="WrterbuchStandard"/>
          <w:rFonts w:cs="Times German"/>
          <w:b/>
        </w:rPr>
        <w:t>ring</w:t>
      </w:r>
      <w:r>
        <w:rPr>
          <w:rStyle w:val="WrterbuchStandard"/>
          <w:b/>
        </w:rPr>
        <w:t>e</w:t>
      </w:r>
      <w:r>
        <w:rPr>
          <w:rStyle w:val="WrterbuchStandard"/>
        </w:rPr>
        <w:t>, æverv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F.: nhd. »Ofenfeuerung«, Heizmaterial für Öfen, Feuerholz</w:t>
      </w:r>
    </w:p>
    <w:p>
      <w:pPr>
        <w:pStyle w:val="Normal"/>
        <w:rPr/>
      </w:pPr>
      <w:r>
        <w:rPr>
          <w:rStyle w:val="Wrterbuchkopfzeile"/>
        </w:rPr>
        <w:t>Feuerholz,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ǖ</w:t>
      </w:r>
      <w:r>
        <w:rPr>
          <w:rStyle w:val="WrterbuchStandard"/>
          <w:rFonts w:cs="Times German"/>
        </w:rPr>
        <w:t>rholt, N.: nhd. Feuerholz, Kleinholz; v</w:t>
      </w:r>
      <w:r>
        <w:rPr>
          <w:rStyle w:val="WrterbuchStandard"/>
        </w:rPr>
        <w:t>ǖ</w:t>
      </w:r>
      <w:r>
        <w:rPr>
          <w:rStyle w:val="WrterbuchStandard"/>
          <w:rFonts w:cs="Times German"/>
        </w:rPr>
        <w:t>ringe, vöringhe, furing, F.: nhd. Feuerung, Feuerungsmaterial, Heizmaterial, Feuerholz, Feuerschein, feurige Lufterscheinung, Leuchten des Blitzes, Feuersbrunst; v</w:t>
      </w:r>
      <w:r>
        <w:rPr>
          <w:rStyle w:val="WrterbuchStandard"/>
        </w:rPr>
        <w:t>ǖ</w:t>
      </w:r>
      <w:r>
        <w:rPr>
          <w:rStyle w:val="WrterbuchStandard"/>
          <w:rFonts w:cs="Times German"/>
        </w:rPr>
        <w:t>rwerk, v</w:t>
      </w:r>
      <w:r>
        <w:rPr>
          <w:rStyle w:val="WrterbuchStandard"/>
        </w:rPr>
        <w:t>ǖ</w:t>
      </w:r>
      <w:r>
        <w:rPr>
          <w:rStyle w:val="WrterbuchStandard"/>
          <w:rFonts w:cs="Times German"/>
        </w:rPr>
        <w:t>rw</w:t>
      </w:r>
      <w:r>
        <w:rPr>
          <w:rStyle w:val="WrterbuchStandard"/>
        </w:rPr>
        <w:t>ark, N.: nhd. »Feuerwerk«, Feuerung, Feuerholz, Heizmaterial, Feuerzeug (Bedeutung Fremdwort in mnd. Form, örtlich beschränkt), Zündstoff (Bedeutung Fremdwort in mnd. Form, örtlich beschränkt), Feuerwerk (Bedeutung jünger)</w:t>
      </w:r>
    </w:p>
    <w:p>
      <w:pPr>
        <w:pStyle w:val="Normal"/>
        <w:rPr/>
      </w:pPr>
      <w:r>
        <w:rPr>
          <w:rFonts w:cs="Times German" w:ascii="Times German" w:hAnsi="Times German"/>
        </w:rPr>
        <w:t>feuerholz, nhd., N.: nhd. ; L.: DW</w:t>
      </w:r>
    </w:p>
    <w:p>
      <w:pPr>
        <w:pStyle w:val="Normal"/>
        <w:rPr/>
      </w:pPr>
      <w:r>
        <w:rPr>
          <w:rFonts w:cs="Times German" w:ascii="Times German" w:hAnsi="Times German"/>
        </w:rPr>
        <w:t>feuerhuhn, nhd.: nhd. ; L.: DRW</w:t>
      </w:r>
    </w:p>
    <w:p>
      <w:pPr>
        <w:pStyle w:val="Normal"/>
        <w:rPr/>
      </w:pPr>
      <w:r>
        <w:rPr>
          <w:rFonts w:cs="Times German" w:ascii="Times German" w:hAnsi="Times German"/>
        </w:rPr>
        <w:t>feuerhund, nhd.: nhd. ; L.: DW</w:t>
      </w:r>
    </w:p>
    <w:p>
      <w:pPr>
        <w:pStyle w:val="Normal"/>
        <w:rPr/>
      </w:pPr>
      <w:r>
        <w:rPr>
          <w:rFonts w:cs="Times German" w:ascii="Times German" w:hAnsi="Times German"/>
        </w:rPr>
        <w:t>feuerhut, nhd., M.: nhd. ; L.: DW</w:t>
      </w:r>
    </w:p>
    <w:p>
      <w:pPr>
        <w:pStyle w:val="Normal"/>
        <w:rPr>
          <w:rStyle w:val="WrterbuchStandard"/>
        </w:rPr>
      </w:pPr>
      <w:r>
        <w:rPr>
          <w:rStyle w:val="Wrterbuchkopfzeile"/>
        </w:rPr>
        <w:t>Feuerhüter, mnd.</w:t>
      </w:r>
      <w:r>
        <w:rPr>
          <w:rStyle w:val="WrterbuchStandard"/>
          <w:b/>
        </w:rPr>
        <w:t xml:space="preserve"> v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Feuerhüter«, Aufseher über das Feuerwesen im Bergwerk</w:t>
      </w:r>
    </w:p>
    <w:p>
      <w:pPr>
        <w:pStyle w:val="Normal"/>
        <w:rPr/>
      </w:pPr>
      <w:r>
        <w:rPr>
          <w:rFonts w:cs="Times German" w:ascii="Times German" w:hAnsi="Times German"/>
        </w:rPr>
        <w:t>feuerhütung, nhd., F.: nhd. ; L.: DW</w:t>
      </w:r>
    </w:p>
    <w:p>
      <w:pPr>
        <w:pStyle w:val="Normal"/>
        <w:rPr/>
      </w:pPr>
      <w:r>
        <w:rPr>
          <w:rStyle w:val="Wrterbuchkopfzeile"/>
        </w:rPr>
        <w:t>feuerig</w:t>
      </w:r>
      <w:r>
        <w:rPr>
          <w:rStyle w:val="WrterbuchStandard"/>
          <w:b/>
        </w:rPr>
        <w:t xml:space="preserve"> -- feuerig rot, mhd. viurræt</w:t>
      </w:r>
      <w:r>
        <w:rPr>
          <w:rStyle w:val="WrterbuchStandard"/>
        </w:rPr>
        <w:t>, viuwerræt, vðwerræt, vÆwerræt, fiurræt*, fiuwerræt*, fðwerræt*, fÆwerræt*, Adj.: nhd. feuerrot, von Feuer gerötet, feuerig rot</w:t>
      </w:r>
    </w:p>
    <w:p>
      <w:pPr>
        <w:pStyle w:val="Normal"/>
        <w:rPr/>
      </w:pPr>
      <w:r>
        <w:rPr>
          <w:rStyle w:val="Wrterbuchkopfzeile"/>
        </w:rPr>
        <w:t>feuerig, mnd.</w:t>
      </w:r>
      <w:r>
        <w:rPr>
          <w:rStyle w:val="WrterbuchStandard"/>
          <w:b/>
        </w:rPr>
        <w:t xml:space="preserve"> vǖ</w:t>
      </w:r>
      <w:r>
        <w:rPr>
          <w:rStyle w:val="WrterbuchStandard"/>
          <w:rFonts w:cs="Times German"/>
          <w:b/>
        </w:rPr>
        <w:t>rech</w:t>
      </w:r>
      <w:r>
        <w:rPr>
          <w:rStyle w:val="WrterbuchStandard"/>
          <w:b/>
        </w:rPr>
        <w:t>t</w:t>
      </w:r>
      <w:r>
        <w:rPr>
          <w:rStyle w:val="WrterbuchStandard"/>
        </w:rPr>
        <w:t>, Adj.: nhd. »feuerig«, wie Feuer leuchtend</w:t>
      </w:r>
    </w:p>
    <w:p>
      <w:pPr>
        <w:pStyle w:val="Normal"/>
        <w:rPr/>
      </w:pPr>
      <w:r>
        <w:rPr>
          <w:rFonts w:cs="Times German" w:ascii="Times German" w:hAnsi="Times German"/>
        </w:rPr>
        <w:t>feuerig, nhd.: Vw.. s. feurig; L.: DW Luther (feurig)</w:t>
      </w:r>
    </w:p>
    <w:p>
      <w:pPr>
        <w:pStyle w:val="Normal"/>
        <w:rPr/>
      </w:pPr>
      <w:r>
        <w:rPr>
          <w:rFonts w:cs="Times German" w:ascii="Times German" w:hAnsi="Times German"/>
        </w:rPr>
        <w:t>feuerin, nhd.: nhd. ; L.: DW</w:t>
      </w:r>
    </w:p>
    <w:p>
      <w:pPr>
        <w:pStyle w:val="Normal"/>
        <w:rPr/>
      </w:pPr>
      <w:r>
        <w:rPr>
          <w:rFonts w:cs="Times German" w:ascii="Times German" w:hAnsi="Times German"/>
        </w:rPr>
        <w:t>feuerinspektion, nhd.: nhd. ; L.: DRW</w:t>
      </w:r>
    </w:p>
    <w:p>
      <w:pPr>
        <w:pStyle w:val="Normal"/>
        <w:rPr/>
      </w:pPr>
      <w:r>
        <w:rPr>
          <w:rFonts w:cs="Times German" w:ascii="Times German" w:hAnsi="Times German"/>
        </w:rPr>
        <w:t>feuerio, nhd.: nhd. ; L.: DRW</w:t>
      </w:r>
    </w:p>
    <w:p>
      <w:pPr>
        <w:pStyle w:val="Normal"/>
        <w:rPr/>
      </w:pPr>
      <w:r>
        <w:rPr>
          <w:rFonts w:cs="Times German" w:ascii="Times German" w:hAnsi="Times German"/>
        </w:rPr>
        <w:t>feuerio, nhd.: nhd. ; L.: DW</w:t>
      </w:r>
    </w:p>
    <w:p>
      <w:pPr>
        <w:pStyle w:val="Normal"/>
        <w:rPr/>
      </w:pPr>
      <w:r>
        <w:rPr>
          <w:rFonts w:cs="Times German" w:ascii="Times German" w:hAnsi="Times German"/>
        </w:rPr>
        <w:t>feuerkäfer, nhd., M.: nhd. ; L.: DW</w:t>
      </w:r>
    </w:p>
    <w:p>
      <w:pPr>
        <w:pStyle w:val="Normal"/>
        <w:rPr/>
      </w:pPr>
      <w:r>
        <w:rPr>
          <w:rFonts w:cs="Times German" w:ascii="Times German" w:hAnsi="Times German"/>
        </w:rPr>
        <w:t>feuerkatze, nhd., F.: nhd. ; L.: DW</w:t>
      </w:r>
    </w:p>
    <w:p>
      <w:pPr>
        <w:pStyle w:val="Normal"/>
        <w:rPr/>
      </w:pPr>
      <w:r>
        <w:rPr>
          <w:rFonts w:cs="Times German" w:ascii="Times German" w:hAnsi="Times German"/>
        </w:rPr>
        <w:t>feuerkelch, nhd., M.: nhd. ; L.: DW</w:t>
      </w:r>
    </w:p>
    <w:p>
      <w:pPr>
        <w:pStyle w:val="Normal"/>
        <w:rPr/>
      </w:pPr>
      <w:r>
        <w:rPr>
          <w:rFonts w:cs="Times German" w:ascii="Times German" w:hAnsi="Times German"/>
        </w:rPr>
        <w:t>feuerkerze, nhd., F.: nhd. ; L.: DW</w:t>
      </w:r>
    </w:p>
    <w:p>
      <w:pPr>
        <w:pStyle w:val="Normal"/>
        <w:rPr/>
      </w:pPr>
      <w:r>
        <w:rPr>
          <w:rFonts w:cs="Times German" w:ascii="Times German" w:hAnsi="Times German"/>
        </w:rPr>
        <w:t>feuerkessel, nhd., M.: nhd. ; L.: DW</w:t>
      </w:r>
    </w:p>
    <w:p>
      <w:pPr>
        <w:pStyle w:val="Normal"/>
        <w:rPr/>
      </w:pPr>
      <w:r>
        <w:rPr>
          <w:rFonts w:cs="Times German" w:ascii="Times German" w:hAnsi="Times German"/>
        </w:rPr>
        <w:t>feuerkette, nhd., F.: nhd. ; L.: DW</w:t>
      </w:r>
    </w:p>
    <w:p>
      <w:pPr>
        <w:pStyle w:val="Normal"/>
        <w:rPr/>
      </w:pPr>
      <w:r>
        <w:rPr>
          <w:rStyle w:val="Wrterbuchkopfzeile"/>
        </w:rPr>
        <w:t>Feuerkieke, mnd.</w:t>
      </w:r>
      <w:r>
        <w:rPr>
          <w:rStyle w:val="WrterbuchStandard"/>
          <w:b/>
        </w:rPr>
        <w:t xml:space="preserve"> huchtel (1)</w:t>
      </w:r>
      <w:r>
        <w:rPr>
          <w:rStyle w:val="WrterbuchStandard"/>
        </w:rPr>
        <w:t>, Sb.: nhd. Feuerkieke, Wärmpfanne</w:t>
      </w:r>
    </w:p>
    <w:p>
      <w:pPr>
        <w:pStyle w:val="Normal"/>
        <w:rPr/>
      </w:pPr>
      <w:r>
        <w:rPr>
          <w:rStyle w:val="Wrterbuchkopfzeile"/>
        </w:rPr>
        <w:t>Feuerkieke, mnd.</w:t>
      </w:r>
      <w:r>
        <w:rPr>
          <w:rStyle w:val="WrterbuchStandard"/>
          <w:b/>
        </w:rPr>
        <w:t xml:space="preserve">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Feuerkieke, mnd.</w:t>
      </w:r>
      <w:r>
        <w:rPr>
          <w:rStyle w:val="WrterbuchStandard"/>
          <w:b/>
        </w:rPr>
        <w:t xml:space="preserve"> vrouwenkÆke</w:t>
      </w:r>
      <w:r>
        <w:rPr>
          <w:rStyle w:val="WrterbuchStandard"/>
        </w:rPr>
        <w:t>, vrouwenkike, vrowenkike, F.: nhd. »Frauenkieke«, Feuerkieke, Feuerstübchen für Frauen; vǖ</w:t>
      </w:r>
      <w:r>
        <w:rPr>
          <w:rStyle w:val="WrterbuchStandard"/>
          <w:rFonts w:cs="Times German"/>
        </w:rPr>
        <w:t>rpanne, F.: nhd. Feuerpfanne, gestieltes Gefäß als Feuerbehälter zur Erwärmung, Heizpfanne aus Kupfer oder Eisen, Feuerkieke, Bettwärmer, offener gestielter Feuerbeh</w:t>
      </w:r>
      <w:r>
        <w:rPr>
          <w:rStyle w:val="WrterbuchStandard"/>
        </w:rPr>
        <w:t>älter zur festlichen Beleuchtung</w:t>
      </w:r>
    </w:p>
    <w:p>
      <w:pPr>
        <w:pStyle w:val="Normal"/>
        <w:rPr/>
      </w:pPr>
      <w:r>
        <w:rPr>
          <w:rFonts w:cs="Times German" w:ascii="Times German" w:hAnsi="Times German"/>
        </w:rPr>
        <w:t>feuerkieke, nhd., F.: nhd. ; L.: DW</w:t>
      </w:r>
    </w:p>
    <w:p>
      <w:pPr>
        <w:pStyle w:val="Normal"/>
        <w:rPr/>
      </w:pPr>
      <w:r>
        <w:rPr>
          <w:rStyle w:val="Wrterbuchkopfzeile"/>
        </w:rPr>
        <w:t>Feuerkiele, mnd.</w:t>
      </w:r>
      <w:r>
        <w:rPr>
          <w:rStyle w:val="WrterbuchStandard"/>
          <w:b/>
        </w:rPr>
        <w:t xml:space="preserve"> kÆke</w:t>
      </w:r>
      <w:r>
        <w:rPr>
          <w:rStyle w:val="WrterbuchStandard"/>
        </w:rPr>
        <w:t>, kike, F.: nhd. Feuerstübchen, Feuerkiele</w:t>
      </w:r>
    </w:p>
    <w:p>
      <w:pPr>
        <w:pStyle w:val="Normal"/>
        <w:rPr/>
      </w:pPr>
      <w:r>
        <w:rPr>
          <w:rFonts w:cs="Times German" w:ascii="Times German" w:hAnsi="Times German"/>
        </w:rPr>
        <w:t>feuerklang, nhd., M.: nhd. ; L.: DW</w:t>
      </w:r>
    </w:p>
    <w:p>
      <w:pPr>
        <w:pStyle w:val="Normal"/>
        <w:rPr>
          <w:rStyle w:val="WrterbuchStandard"/>
        </w:rPr>
      </w:pPr>
      <w:r>
        <w:rPr>
          <w:rStyle w:val="Wrterbuchkopfzeile"/>
        </w:rPr>
        <w:t>Feuerklaue</w:t>
      </w:r>
      <w:r>
        <w:rPr>
          <w:rStyle w:val="WrterbuchStandard"/>
          <w:b/>
        </w:rPr>
        <w:t xml:space="preserve"> (eine Waffe), mnd. ? vǖ</w:t>
      </w:r>
      <w:r>
        <w:rPr>
          <w:rStyle w:val="WrterbuchStandard"/>
          <w:rFonts w:cs="Times German"/>
          <w:b/>
        </w:rPr>
        <w:t>rklauwe</w:t>
      </w:r>
      <w:r>
        <w:rPr>
          <w:rStyle w:val="WrterbuchStandard"/>
          <w:b/>
        </w:rPr>
        <w:t>*</w:t>
      </w:r>
      <w:r>
        <w:rPr>
          <w:rStyle w:val="WrterbuchStandard"/>
        </w:rPr>
        <w:t>, vǖ</w:t>
      </w:r>
      <w:r>
        <w:rPr>
          <w:rStyle w:val="WrterbuchStandard"/>
          <w:rFonts w:cs="Times German"/>
        </w:rPr>
        <w:t>rklõwe, v</w:t>
      </w:r>
      <w:r>
        <w:rPr>
          <w:rStyle w:val="WrterbuchStandard"/>
        </w:rPr>
        <w:t>ǖ</w:t>
      </w:r>
      <w:r>
        <w:rPr>
          <w:rStyle w:val="WrterbuchStandard"/>
          <w:rFonts w:cs="Times German"/>
        </w:rPr>
        <w:t>rklaue, F.: nhd. »Feuerklaue« (eine Waffe)?, Haken (M.) mit langem hölzernen Stiel zum Einreißen von Mauern oder Dächern oder Balken beim Feuerlöschen</w:t>
      </w:r>
    </w:p>
    <w:p>
      <w:pPr>
        <w:pStyle w:val="Normal"/>
        <w:rPr/>
      </w:pPr>
      <w:r>
        <w:rPr>
          <w:rFonts w:cs="Times German" w:ascii="Times German" w:hAnsi="Times German"/>
        </w:rPr>
        <w:t>feuerklaue, nhd., F.: nhd. ; L.: DW</w:t>
      </w:r>
    </w:p>
    <w:p>
      <w:pPr>
        <w:pStyle w:val="Normal"/>
        <w:rPr/>
      </w:pPr>
      <w:r>
        <w:rPr>
          <w:rFonts w:cs="Times German" w:ascii="Times German" w:hAnsi="Times German"/>
        </w:rPr>
        <w:t>feuerkleid, nhd., N.: nhd. ; L.: DW</w:t>
      </w:r>
    </w:p>
    <w:p>
      <w:pPr>
        <w:pStyle w:val="Normal"/>
        <w:rPr/>
      </w:pPr>
      <w:r>
        <w:rPr>
          <w:rFonts w:cs="Times German" w:ascii="Times German" w:hAnsi="Times German"/>
        </w:rPr>
        <w:t>feuerkluft, nhd.: nhd. ; L.: DW</w:t>
      </w:r>
    </w:p>
    <w:p>
      <w:pPr>
        <w:pStyle w:val="Normal"/>
        <w:rPr/>
      </w:pPr>
      <w:r>
        <w:rPr>
          <w:rStyle w:val="Wrterbuchkopfzeile"/>
        </w:rPr>
        <w:t>Feuerklumpe, mnd.</w:t>
      </w:r>
      <w:r>
        <w:rPr>
          <w:rStyle w:val="WrterbuchStandard"/>
          <w:b/>
        </w:rPr>
        <w:t xml:space="preserve"> vǖ</w:t>
      </w:r>
      <w:r>
        <w:rPr>
          <w:rStyle w:val="WrterbuchStandard"/>
          <w:rFonts w:cs="Times German"/>
          <w:b/>
        </w:rPr>
        <w:t>rklum</w:t>
      </w:r>
      <w:r>
        <w:rPr>
          <w:rStyle w:val="WrterbuchStandard"/>
          <w:b/>
        </w:rPr>
        <w:t>p</w:t>
      </w:r>
      <w:r>
        <w:rPr>
          <w:rStyle w:val="WrterbuchStandard"/>
        </w:rPr>
        <w:t>, M.: nhd. »Feuerklumpe«, Feuerball, Meteor</w:t>
      </w:r>
    </w:p>
    <w:p>
      <w:pPr>
        <w:pStyle w:val="Normal"/>
        <w:rPr/>
      </w:pPr>
      <w:r>
        <w:rPr>
          <w:rFonts w:cs="Times German" w:ascii="Times German" w:hAnsi="Times German"/>
        </w:rPr>
        <w:t>feuerklumpe, nhd., M.: nhd. ; L.: DW</w:t>
      </w:r>
    </w:p>
    <w:p>
      <w:pPr>
        <w:pStyle w:val="Normal"/>
        <w:rPr/>
      </w:pPr>
      <w:r>
        <w:rPr>
          <w:rFonts w:cs="Times German" w:ascii="Times German" w:hAnsi="Times German"/>
        </w:rPr>
        <w:t>feuerknecht, nhd.: nhd. ; L.: DRW</w:t>
      </w:r>
    </w:p>
    <w:p>
      <w:pPr>
        <w:pStyle w:val="Normal"/>
        <w:rPr/>
      </w:pPr>
      <w:r>
        <w:rPr>
          <w:rStyle w:val="Wrterbuchkopfzeile"/>
        </w:rPr>
        <w:t>Feuerkohle, mhd.</w:t>
      </w:r>
      <w:r>
        <w:rPr>
          <w:rStyle w:val="WrterbuchStandard"/>
          <w:b/>
        </w:rPr>
        <w:t xml:space="preserve"> viurkol</w:t>
      </w:r>
      <w:r>
        <w:rPr>
          <w:rStyle w:val="WrterbuchStandard"/>
        </w:rPr>
        <w:t>, vuerkole, sw. M.: nhd. »Feuerkohle«</w:t>
      </w:r>
    </w:p>
    <w:p>
      <w:pPr>
        <w:pStyle w:val="Normal"/>
        <w:rPr/>
      </w:pPr>
      <w:r>
        <w:rPr>
          <w:rFonts w:cs="Times German" w:ascii="Times German" w:hAnsi="Times German"/>
        </w:rPr>
        <w:t>feuerkohle, nhd., F.: nhd. ; L.: DW Luther</w:t>
      </w:r>
    </w:p>
    <w:p>
      <w:pPr>
        <w:pStyle w:val="Normal"/>
        <w:rPr/>
      </w:pPr>
      <w:r>
        <w:rPr>
          <w:rFonts w:cs="Times German" w:ascii="Times German" w:hAnsi="Times German"/>
        </w:rPr>
        <w:t>feuerkopf, nhd., M.: nhd. ; L.: DW</w:t>
      </w:r>
    </w:p>
    <w:p>
      <w:pPr>
        <w:pStyle w:val="Normal"/>
        <w:rPr/>
      </w:pPr>
      <w:r>
        <w:rPr>
          <w:rFonts w:cs="Times German" w:ascii="Times German" w:hAnsi="Times German"/>
        </w:rPr>
        <w:t>feuerkraft, nhd., F.: nhd. ; L.: DW</w:t>
      </w:r>
    </w:p>
    <w:p>
      <w:pPr>
        <w:pStyle w:val="Normal"/>
        <w:rPr/>
      </w:pPr>
      <w:r>
        <w:rPr>
          <w:rFonts w:cs="Times German" w:ascii="Times German" w:hAnsi="Times German"/>
        </w:rPr>
        <w:t>feuerkrankheit, nhd., F.: nhd. ; L.: DW</w:t>
      </w:r>
    </w:p>
    <w:p>
      <w:pPr>
        <w:pStyle w:val="Normal"/>
        <w:rPr/>
      </w:pPr>
      <w:r>
        <w:rPr>
          <w:rStyle w:val="Wrterbuchkopfzeile"/>
        </w:rPr>
        <w:t>Feuerkranz, mnd.</w:t>
      </w:r>
      <w:r>
        <w:rPr>
          <w:rStyle w:val="WrterbuchStandard"/>
          <w:b/>
        </w:rPr>
        <w:t xml:space="preserve"> vǖ</w:t>
      </w:r>
      <w:r>
        <w:rPr>
          <w:rStyle w:val="WrterbuchStandard"/>
          <w:rFonts w:cs="Times German"/>
          <w:b/>
        </w:rPr>
        <w:t>rkran</w:t>
      </w:r>
      <w:r>
        <w:rPr>
          <w:rStyle w:val="WrterbuchStandard"/>
          <w:b/>
        </w:rPr>
        <w:t>s</w:t>
      </w:r>
      <w:r>
        <w:rPr>
          <w:rStyle w:val="WrterbuchStandard"/>
        </w:rPr>
        <w:t>, M.: nhd. Feuerkranz, Pechkranz (als Belagerungswerkzeug)</w:t>
      </w:r>
    </w:p>
    <w:p>
      <w:pPr>
        <w:pStyle w:val="Normal"/>
        <w:rPr/>
      </w:pPr>
      <w:r>
        <w:rPr>
          <w:rFonts w:cs="Times German" w:ascii="Times German" w:hAnsi="Times German"/>
        </w:rPr>
        <w:t>feuerkranz, nhd., M.: nhd. ; L.: DW</w:t>
      </w:r>
    </w:p>
    <w:p>
      <w:pPr>
        <w:pStyle w:val="Normal"/>
        <w:rPr/>
      </w:pPr>
      <w:r>
        <w:rPr>
          <w:rFonts w:cs="Times German" w:ascii="Times German" w:hAnsi="Times German"/>
        </w:rPr>
        <w:t>feuerkraut, nhd., N.: nhd. ; L.: DW</w:t>
      </w:r>
    </w:p>
    <w:p>
      <w:pPr>
        <w:pStyle w:val="Normal"/>
        <w:rPr/>
      </w:pPr>
      <w:r>
        <w:rPr>
          <w:rFonts w:cs="Times German" w:ascii="Times German" w:hAnsi="Times German"/>
        </w:rPr>
        <w:t>feuerkreis, nhd., N.: nhd. ; L.: DW</w:t>
      </w:r>
    </w:p>
    <w:p>
      <w:pPr>
        <w:pStyle w:val="Normal"/>
        <w:rPr/>
      </w:pPr>
      <w:r>
        <w:rPr>
          <w:rFonts w:cs="Times German" w:ascii="Times German" w:hAnsi="Times German"/>
        </w:rPr>
        <w:t>feuerkrone, nhd., F.: nhd. ; L.: DW</w:t>
      </w:r>
    </w:p>
    <w:p>
      <w:pPr>
        <w:pStyle w:val="Normal"/>
        <w:rPr/>
      </w:pPr>
      <w:r>
        <w:rPr>
          <w:rFonts w:cs="Times German" w:ascii="Times German" w:hAnsi="Times German"/>
        </w:rPr>
        <w:t>feuerkröte, nhd., F.: nhd. ; L.: DW</w:t>
      </w:r>
    </w:p>
    <w:p>
      <w:pPr>
        <w:pStyle w:val="Normal"/>
        <w:rPr/>
      </w:pPr>
      <w:r>
        <w:rPr>
          <w:rStyle w:val="Wrterbuchkopfzeile"/>
        </w:rPr>
        <w:t>Feuerkrücke</w:t>
      </w:r>
      <w:r>
        <w:rPr>
          <w:rStyle w:val="WrterbuchStandard"/>
          <w:b/>
        </w:rPr>
        <w:t xml:space="preserve"> -- Feuerkrücke zum Feuerscharren, mnd. v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 nhd. Feuergabel, Ofengabel, Feuerkrücke zum Feuerscharren</w:t>
      </w:r>
    </w:p>
    <w:p>
      <w:pPr>
        <w:pStyle w:val="Normal"/>
        <w:rPr/>
      </w:pPr>
      <w:r>
        <w:rPr>
          <w:rFonts w:cs="Times German" w:ascii="Times German" w:hAnsi="Times German"/>
        </w:rPr>
        <w:t>feuerkrücke, nhd., F.: nhd. ; L.: DW</w:t>
      </w:r>
    </w:p>
    <w:p>
      <w:pPr>
        <w:pStyle w:val="Normal"/>
        <w:rPr/>
      </w:pPr>
      <w:r>
        <w:rPr>
          <w:rFonts w:cs="Times German" w:ascii="Times German" w:hAnsi="Times German"/>
        </w:rPr>
        <w:t>feuerkübel, nhd., M.: nhd. ; L.: DW</w:t>
      </w:r>
    </w:p>
    <w:p>
      <w:pPr>
        <w:pStyle w:val="Normal"/>
        <w:rPr/>
      </w:pPr>
      <w:r>
        <w:rPr>
          <w:rStyle w:val="Wrterbuchkopfzeile"/>
        </w:rPr>
        <w:t>Feuerkugel, mhd.</w:t>
      </w:r>
      <w:r>
        <w:rPr>
          <w:rStyle w:val="WrterbuchStandard"/>
          <w:b/>
        </w:rPr>
        <w:t xml:space="preserve"> viurkugel</w:t>
      </w:r>
      <w:r>
        <w:rPr>
          <w:rStyle w:val="WrterbuchStandard"/>
        </w:rPr>
        <w:t>, fiurkugel*, st. F.: nhd. »Feuerkugel«, Belagerungswerkzeug</w:t>
      </w:r>
    </w:p>
    <w:p>
      <w:pPr>
        <w:pStyle w:val="Normal"/>
        <w:rPr/>
      </w:pPr>
      <w:r>
        <w:rPr>
          <w:rFonts w:cs="Times German" w:ascii="Times German" w:hAnsi="Times German"/>
        </w:rPr>
        <w:t>feuerkugel, nhd., F.: nhd. ; L.: DW</w:t>
      </w:r>
    </w:p>
    <w:p>
      <w:pPr>
        <w:pStyle w:val="Normal"/>
        <w:rPr/>
      </w:pPr>
      <w:r>
        <w:rPr>
          <w:rStyle w:val="Wrterbuchkopfzeile"/>
        </w:rPr>
        <w:t>Feuerkunst, mnd.</w:t>
      </w:r>
      <w:r>
        <w:rPr>
          <w:rStyle w:val="WrterbuchStandard"/>
          <w:b/>
        </w:rPr>
        <w:t xml:space="preserve"> vǖ</w:t>
      </w:r>
      <w:r>
        <w:rPr>
          <w:rStyle w:val="WrterbuchStandard"/>
          <w:rFonts w:cs="Times German"/>
          <w:b/>
        </w:rPr>
        <w:t>rkuns</w:t>
      </w:r>
      <w:r>
        <w:rPr>
          <w:rStyle w:val="WrterbuchStandard"/>
          <w:b/>
        </w:rPr>
        <w:t>t</w:t>
      </w:r>
      <w:r>
        <w:rPr>
          <w:rStyle w:val="WrterbuchStandard"/>
        </w:rPr>
        <w:t>, F.: nhd. »Feuerkunst«, Feuerwerk</w:t>
      </w:r>
    </w:p>
    <w:p>
      <w:pPr>
        <w:pStyle w:val="Normal"/>
        <w:rPr/>
      </w:pPr>
      <w:r>
        <w:rPr>
          <w:rFonts w:cs="Times German" w:ascii="Times German" w:hAnsi="Times German"/>
        </w:rPr>
        <w:t>feuerkunst, nhd., F.: nhd. ; L.: DW</w:t>
      </w:r>
    </w:p>
    <w:p>
      <w:pPr>
        <w:pStyle w:val="Normal"/>
        <w:rPr/>
      </w:pPr>
      <w:r>
        <w:rPr>
          <w:rFonts w:cs="Times German" w:ascii="Times German" w:hAnsi="Times German"/>
        </w:rPr>
        <w:t>feuerkünstler, nhd.: nhd. ; L.: DW</w:t>
      </w:r>
    </w:p>
    <w:p>
      <w:pPr>
        <w:pStyle w:val="Normal"/>
        <w:rPr/>
      </w:pPr>
      <w:r>
        <w:rPr>
          <w:rFonts w:cs="Times German" w:ascii="Times German" w:hAnsi="Times German"/>
        </w:rPr>
        <w:t>feuerkus, nhd., M.: nhd. ; L.: DW</w:t>
      </w:r>
    </w:p>
    <w:p>
      <w:pPr>
        <w:pStyle w:val="Normal"/>
        <w:rPr/>
      </w:pPr>
      <w:r>
        <w:rPr>
          <w:rFonts w:cs="Times German" w:ascii="Times German" w:hAnsi="Times German"/>
        </w:rPr>
        <w:t>feuerlade, nhd., F.: nhd. ; L.: DW</w:t>
      </w:r>
    </w:p>
    <w:p>
      <w:pPr>
        <w:pStyle w:val="Normal"/>
        <w:rPr/>
      </w:pPr>
      <w:r>
        <w:rPr>
          <w:rFonts w:cs="Times German" w:ascii="Times German" w:hAnsi="Times German"/>
        </w:rPr>
        <w:t>feuerlaeufer, nhd.: nhd. ; L.: DRW</w:t>
      </w:r>
    </w:p>
    <w:p>
      <w:pPr>
        <w:pStyle w:val="Normal"/>
        <w:rPr/>
      </w:pPr>
      <w:r>
        <w:rPr>
          <w:rFonts w:cs="Times German" w:ascii="Times German" w:hAnsi="Times German"/>
        </w:rPr>
        <w:t>feuerlaeuferordnung, nhd.: nhd. ; L.: DRW</w:t>
      </w:r>
    </w:p>
    <w:p>
      <w:pPr>
        <w:pStyle w:val="Normal"/>
        <w:rPr/>
      </w:pPr>
      <w:r>
        <w:rPr>
          <w:rFonts w:cs="Times German" w:ascii="Times German" w:hAnsi="Times German"/>
        </w:rPr>
        <w:t>feuerlärm, nhd., M.: nhd. ; L.: DW</w:t>
      </w:r>
    </w:p>
    <w:p>
      <w:pPr>
        <w:pStyle w:val="Normal"/>
        <w:rPr/>
      </w:pPr>
      <w:r>
        <w:rPr>
          <w:rFonts w:cs="Times German" w:ascii="Times German" w:hAnsi="Times German"/>
        </w:rPr>
        <w:t>feuerlauf, nhd.: nhd. ; L.: DRW</w:t>
      </w:r>
    </w:p>
    <w:p>
      <w:pPr>
        <w:pStyle w:val="Normal"/>
        <w:rPr/>
      </w:pPr>
      <w:r>
        <w:rPr>
          <w:rFonts w:cs="Times German" w:ascii="Times German" w:hAnsi="Times German"/>
        </w:rPr>
        <w:t>feuerläufer, nhd.: nhd. ; L.: DW</w:t>
      </w:r>
    </w:p>
    <w:p>
      <w:pPr>
        <w:pStyle w:val="Normal"/>
        <w:rPr/>
      </w:pPr>
      <w:r>
        <w:rPr>
          <w:rFonts w:cs="Times German" w:ascii="Times German" w:hAnsi="Times German"/>
        </w:rPr>
        <w:t>feuerläuterung, nhd., F.: nhd. ; L.: DW</w:t>
      </w:r>
    </w:p>
    <w:p>
      <w:pPr>
        <w:pStyle w:val="Normal"/>
        <w:rPr/>
      </w:pPr>
      <w:r>
        <w:rPr>
          <w:rFonts w:cs="Times German" w:ascii="Times German" w:hAnsi="Times German"/>
        </w:rPr>
        <w:t>feuerleer, nhd.: nhd. ; L.: DW</w:t>
      </w:r>
    </w:p>
    <w:p>
      <w:pPr>
        <w:pStyle w:val="Normal"/>
        <w:rPr/>
      </w:pPr>
      <w:r>
        <w:rPr>
          <w:rFonts w:cs="Times German" w:ascii="Times German" w:hAnsi="Times German"/>
        </w:rPr>
        <w:t>feuerleger, nhd.: nhd. ; L.: DRW</w:t>
      </w:r>
    </w:p>
    <w:p>
      <w:pPr>
        <w:pStyle w:val="Normal"/>
        <w:rPr/>
      </w:pPr>
      <w:r>
        <w:rPr>
          <w:rFonts w:cs="Times German" w:ascii="Times German" w:hAnsi="Times German"/>
        </w:rPr>
        <w:t>feuerlehen, nhd.: nhd. ; L.: DRW</w:t>
      </w:r>
    </w:p>
    <w:p>
      <w:pPr>
        <w:pStyle w:val="Normal"/>
        <w:rPr/>
      </w:pPr>
      <w:r>
        <w:rPr>
          <w:rStyle w:val="Wrterbuchkopfzeile"/>
        </w:rPr>
        <w:t>Feuerlein, mhd.</w:t>
      </w:r>
      <w:r>
        <w:rPr>
          <w:rStyle w:val="WrterbuchStandard"/>
          <w:b/>
        </w:rPr>
        <w:t xml:space="preserve"> viurlÆn</w:t>
      </w:r>
      <w:r>
        <w:rPr>
          <w:rStyle w:val="WrterbuchStandard"/>
        </w:rPr>
        <w:t>, viurellÆn, vuerlin, fiurlÆn*, st. N.: nhd. »Feuerlein«, Feuerchen</w:t>
      </w:r>
    </w:p>
    <w:p>
      <w:pPr>
        <w:pStyle w:val="Normal"/>
        <w:rPr/>
      </w:pPr>
      <w:r>
        <w:rPr>
          <w:rFonts w:cs="Times German" w:ascii="Times German" w:hAnsi="Times German"/>
        </w:rPr>
        <w:t>feuerlein, nhd., N.: nhd. ; L.: DW Luther</w:t>
      </w:r>
    </w:p>
    <w:p>
      <w:pPr>
        <w:pStyle w:val="Normal"/>
        <w:rPr/>
      </w:pPr>
      <w:r>
        <w:rPr>
          <w:rStyle w:val="Wrterbuchkopfzeile"/>
        </w:rPr>
        <w:t>Feuerleiter</w:t>
      </w:r>
      <w:r>
        <w:rPr>
          <w:rStyle w:val="WrterbuchStandard"/>
          <w:b/>
        </w:rPr>
        <w:t xml:space="preserve"> (F.),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Feuerleiter</w:t>
      </w:r>
      <w:r>
        <w:rPr>
          <w:rStyle w:val="WrterbuchStandard"/>
          <w:b/>
        </w:rPr>
        <w:t xml:space="preserve"> (F.), mnd. vǖ</w:t>
      </w:r>
      <w:r>
        <w:rPr>
          <w:rStyle w:val="WrterbuchStandard"/>
          <w:rFonts w:cs="Times German"/>
          <w:b/>
        </w:rPr>
        <w:t>rledde</w:t>
      </w:r>
      <w:r>
        <w:rPr>
          <w:rStyle w:val="WrterbuchStandard"/>
          <w:b/>
        </w:rPr>
        <w:t>r</w:t>
      </w:r>
      <w:r>
        <w:rPr>
          <w:rStyle w:val="WrterbuchStandard"/>
        </w:rPr>
        <w:t>, vðrleddere, F.: nhd. Feuerleiter (F.), Leiter (F.) die beim Feuerlöschen gebraucht wird</w:t>
      </w:r>
    </w:p>
    <w:p>
      <w:pPr>
        <w:pStyle w:val="Normal"/>
        <w:rPr/>
      </w:pPr>
      <w:r>
        <w:rPr>
          <w:rFonts w:cs="Times German" w:ascii="Times German" w:hAnsi="Times German"/>
        </w:rPr>
        <w:t>feuerleiter, nhd., F.: nhd. ; L.: DW</w:t>
      </w:r>
    </w:p>
    <w:p>
      <w:pPr>
        <w:pStyle w:val="Normal"/>
        <w:rPr/>
      </w:pPr>
      <w:r>
        <w:rPr>
          <w:rStyle w:val="Wrterbuchkopfzeile"/>
        </w:rPr>
        <w:t>Feuerleitern</w:t>
      </w:r>
      <w:r>
        <w:rPr>
          <w:rStyle w:val="WrterbuchStandard"/>
          <w:b/>
        </w:rPr>
        <w:t xml:space="preserve"> -- Haus zur Aufbewahrung der Feuerleitern, mnd. ledderhðs (2)</w:t>
      </w:r>
      <w:r>
        <w:rPr>
          <w:rStyle w:val="WrterbuchStandard"/>
        </w:rPr>
        <w:t>, N.: nhd. »Leiterhaus«, Haus zur Aufbewahrung der Feuerleitern</w:t>
      </w:r>
    </w:p>
    <w:p>
      <w:pPr>
        <w:pStyle w:val="Normal"/>
        <w:rPr/>
      </w:pPr>
      <w:r>
        <w:rPr>
          <w:rFonts w:cs="Times German" w:ascii="Times German" w:hAnsi="Times German"/>
        </w:rPr>
        <w:t>feuerlicht, nhd., N.: nhd. ; L.: DW</w:t>
      </w:r>
    </w:p>
    <w:p>
      <w:pPr>
        <w:pStyle w:val="Normal"/>
        <w:rPr/>
      </w:pPr>
      <w:r>
        <w:rPr>
          <w:rFonts w:cs="Times German" w:ascii="Times German" w:hAnsi="Times German"/>
        </w:rPr>
        <w:t>feuerliebe, nhd., F.: nhd. ; L.: DW</w:t>
      </w:r>
    </w:p>
    <w:p>
      <w:pPr>
        <w:pStyle w:val="Normal"/>
        <w:rPr/>
      </w:pPr>
      <w:r>
        <w:rPr>
          <w:rStyle w:val="Wrterbuchkopfzeile"/>
        </w:rPr>
        <w:t>Feuerloch, mhd.</w:t>
      </w:r>
      <w:r>
        <w:rPr>
          <w:rStyle w:val="WrterbuchStandard"/>
          <w:b/>
        </w:rPr>
        <w:t xml:space="preserve"> eitloch</w:t>
      </w:r>
      <w:r>
        <w:rPr>
          <w:rStyle w:val="WrterbuchStandard"/>
        </w:rPr>
        <w:t>, st. N.: nhd. »Feuerloch«, Mündung des Hauskanals in einen anderen</w:t>
      </w:r>
    </w:p>
    <w:p>
      <w:pPr>
        <w:pStyle w:val="Normal"/>
        <w:rPr/>
      </w:pPr>
      <w:r>
        <w:rPr>
          <w:rFonts w:cs="Times German" w:ascii="Times German" w:hAnsi="Times German"/>
        </w:rPr>
        <w:t>feuerloch, nhd., N.: nhd. ; L.: DW</w:t>
      </w:r>
    </w:p>
    <w:p>
      <w:pPr>
        <w:pStyle w:val="Normal"/>
        <w:rPr/>
      </w:pPr>
      <w:r>
        <w:rPr>
          <w:rFonts w:cs="Times German" w:ascii="Times German" w:hAnsi="Times German"/>
        </w:rPr>
        <w:t>feuerlocke, nhd., F.: nhd. ; L.: DW</w:t>
      </w:r>
    </w:p>
    <w:p>
      <w:pPr>
        <w:pStyle w:val="Normal"/>
        <w:rPr/>
      </w:pPr>
      <w:r>
        <w:rPr>
          <w:rStyle w:val="Wrterbuchkopfzeile"/>
        </w:rPr>
        <w:t>Feuerlöffel, mnd.</w:t>
      </w:r>
      <w:r>
        <w:rPr>
          <w:rStyle w:val="WrterbuchStandard"/>
          <w:b/>
        </w:rPr>
        <w:t xml:space="preserve"> vǖ</w:t>
      </w:r>
      <w:r>
        <w:rPr>
          <w:rStyle w:val="WrterbuchStandard"/>
          <w:rFonts w:cs="Times German"/>
          <w:b/>
        </w:rPr>
        <w:t>rlÐpe</w:t>
      </w:r>
      <w:r>
        <w:rPr>
          <w:rStyle w:val="WrterbuchStandard"/>
          <w:b/>
        </w:rPr>
        <w:t>l</w:t>
      </w:r>
      <w:r>
        <w:rPr>
          <w:rStyle w:val="WrterbuchStandard"/>
        </w:rPr>
        <w:t>, M.: nhd. »Feuerlöffel«, kleine Schaufel zum Schmiedefeuer</w:t>
      </w:r>
    </w:p>
    <w:p>
      <w:pPr>
        <w:pStyle w:val="Normal"/>
        <w:rPr/>
      </w:pPr>
      <w:r>
        <w:rPr>
          <w:rFonts w:cs="Times German" w:ascii="Times German" w:hAnsi="Times German"/>
        </w:rPr>
        <w:t>feuerlos, nhd.: nhd. ; L.: DW</w:t>
      </w:r>
    </w:p>
    <w:p>
      <w:pPr>
        <w:pStyle w:val="Normal"/>
        <w:rPr/>
      </w:pPr>
      <w:r>
        <w:rPr>
          <w:rStyle w:val="Wrterbuchkopfzeile"/>
        </w:rPr>
        <w:t>Feuerlöschen</w:t>
      </w:r>
      <w:r>
        <w:rPr>
          <w:rStyle w:val="WrterbuchStandard"/>
          <w:b/>
        </w:rPr>
        <w:t xml:space="preserve"> -- lederner Eimer zum Feuerlöschen, mnd. span (3)</w:t>
      </w:r>
      <w:r>
        <w:rPr>
          <w:rStyle w:val="WrterbuchStandard"/>
        </w:rPr>
        <w:t>, spõn, N.: nhd. Gefäß, Zuber, Bottich, Holzeimer, Kübel, Abfalleimer, lederner Eimer zum Feuerlöschen</w:t>
      </w:r>
    </w:p>
    <w:p>
      <w:pPr>
        <w:pStyle w:val="Normal"/>
        <w:rPr/>
      </w:pPr>
      <w:r>
        <w:rPr>
          <w:rStyle w:val="Wrterbuchkopfzeile"/>
        </w:rPr>
        <w:t>Feuerlöschgerät</w:t>
      </w:r>
      <w:r>
        <w:rPr>
          <w:rStyle w:val="WrterbuchStandard"/>
          <w:b/>
        </w:rPr>
        <w:t xml:space="preserve"> (Bedeutung jünger), mnd. vǖ</w:t>
      </w:r>
      <w:r>
        <w:rPr>
          <w:rStyle w:val="WrterbuchStandard"/>
          <w:rFonts w:cs="Times German"/>
          <w:b/>
        </w:rPr>
        <w:t>rt</w:t>
      </w:r>
      <w:r>
        <w:rPr>
          <w:rStyle w:val="WrterbuchStandard"/>
          <w:b/>
        </w:rPr>
        <w:t>ǖ</w:t>
      </w:r>
      <w:r>
        <w:rPr>
          <w:rStyle w:val="WrterbuchStandard"/>
          <w:rFonts w:cs="Times German"/>
          <w:b/>
        </w:rPr>
        <w:t>c</w:t>
      </w:r>
      <w:r>
        <w:rPr>
          <w:rStyle w:val="WrterbuchStandard"/>
          <w:b/>
        </w:rPr>
        <w:t>h</w:t>
      </w:r>
      <w:r>
        <w:rPr>
          <w:rStyle w:val="WrterbuchStandard"/>
        </w:rPr>
        <w:t>, N.: nhd. Feuerzeug, Stahl und Stein zum Feuerschlagen, Feuerlöschgerät (Bedeutung jünger)</w:t>
      </w:r>
    </w:p>
    <w:p>
      <w:pPr>
        <w:pStyle w:val="Normal"/>
        <w:rPr>
          <w:rStyle w:val="WrterbuchStandard"/>
        </w:rPr>
      </w:pPr>
      <w:r>
        <w:rPr>
          <w:rStyle w:val="Wrterbuchkopfzeile"/>
        </w:rPr>
        <w:t>Feuerlöschgerät, mnd.</w:t>
      </w:r>
      <w:r>
        <w:rPr>
          <w:rStyle w:val="WrterbuchStandard"/>
          <w:b/>
        </w:rPr>
        <w:t xml:space="preserve"> vǖ</w:t>
      </w:r>
      <w:r>
        <w:rPr>
          <w:rStyle w:val="WrterbuchStandard"/>
          <w:rFonts w:cs="Times German"/>
          <w:b/>
        </w:rPr>
        <w:t>rgerÐd</w:t>
      </w:r>
      <w:r>
        <w:rPr>
          <w:rStyle w:val="WrterbuchStandard"/>
          <w:b/>
        </w:rPr>
        <w:t>e</w:t>
      </w:r>
      <w:r>
        <w:rPr>
          <w:rStyle w:val="WrterbuchStandard"/>
        </w:rPr>
        <w:t>, vǖ</w:t>
      </w:r>
      <w:r>
        <w:rPr>
          <w:rStyle w:val="WrterbuchStandard"/>
          <w:rFonts w:cs="Times German"/>
        </w:rPr>
        <w:t>rgerõde, N.: nhd. »Feuergerät«, Feuerlöschgerät</w:t>
      </w:r>
    </w:p>
    <w:p>
      <w:pPr>
        <w:pStyle w:val="Normal"/>
        <w:rPr/>
      </w:pPr>
      <w:r>
        <w:rPr>
          <w:rStyle w:val="Wrterbuchkopfzeile"/>
        </w:rPr>
        <w:t>Feuerlöschordnung, mnd.</w:t>
      </w:r>
      <w:r>
        <w:rPr>
          <w:rStyle w:val="WrterbuchStandard"/>
          <w:b/>
        </w:rPr>
        <w:t xml:space="preserve"> vǖ</w:t>
      </w:r>
      <w:r>
        <w:rPr>
          <w:rStyle w:val="WrterbuchStandard"/>
          <w:rFonts w:cs="Times German"/>
          <w:b/>
        </w:rPr>
        <w:t>rærdening</w:t>
      </w:r>
      <w:r>
        <w:rPr>
          <w:rStyle w:val="WrterbuchStandard"/>
          <w:b/>
        </w:rPr>
        <w:t>e</w:t>
      </w:r>
      <w:r>
        <w:rPr>
          <w:rStyle w:val="WrterbuchStandard"/>
        </w:rPr>
        <w:t>, F.: nhd. »Feuerordnung«, Feuerlöschordnung</w:t>
      </w:r>
    </w:p>
    <w:p>
      <w:pPr>
        <w:pStyle w:val="Normal"/>
        <w:rPr/>
      </w:pPr>
      <w:r>
        <w:rPr>
          <w:rStyle w:val="Wrterbuchkopfzeile"/>
        </w:rPr>
        <w:t>Feuerlöschpumpe</w:t>
      </w:r>
      <w:r>
        <w:rPr>
          <w:rStyle w:val="WrterbuchStandard"/>
          <w:b/>
        </w:rPr>
        <w:t xml:space="preserve"> (im Schiff), mnd. vǖ</w:t>
      </w:r>
      <w:r>
        <w:rPr>
          <w:rStyle w:val="WrterbuchStandard"/>
          <w:rFonts w:cs="Times German"/>
          <w:b/>
        </w:rPr>
        <w:t>rpump</w:t>
      </w:r>
      <w:r>
        <w:rPr>
          <w:rStyle w:val="WrterbuchStandard"/>
          <w:b/>
        </w:rPr>
        <w:t>e</w:t>
      </w:r>
      <w:r>
        <w:rPr>
          <w:rStyle w:val="WrterbuchStandard"/>
        </w:rPr>
        <w:t>, F.: nhd. »Feuerpumpe«, Feuerlöschpumpe (im Schiff)</w:t>
      </w:r>
    </w:p>
    <w:p>
      <w:pPr>
        <w:pStyle w:val="Normal"/>
        <w:rPr/>
      </w:pPr>
      <w:r>
        <w:rPr>
          <w:rFonts w:cs="Times German" w:ascii="Times German" w:hAnsi="Times German"/>
        </w:rPr>
        <w:t>feuerlöschung, nhd., F.: nhd. ; L.: DW</w:t>
      </w:r>
    </w:p>
    <w:p>
      <w:pPr>
        <w:pStyle w:val="Normal"/>
        <w:rPr/>
      </w:pPr>
      <w:r>
        <w:rPr>
          <w:rStyle w:val="Wrterbuchkopfzeile"/>
        </w:rPr>
        <w:t>Feuerlöschwesen</w:t>
      </w:r>
      <w:r>
        <w:rPr>
          <w:rStyle w:val="WrterbuchStandard"/>
          <w:b/>
        </w:rPr>
        <w:t xml:space="preserve"> -- Aufseher über das Feuerlöschwesen, mnd. ? vǖ</w:t>
      </w:r>
      <w:r>
        <w:rPr>
          <w:rStyle w:val="WrterbuchStandard"/>
          <w:rFonts w:cs="Times German"/>
          <w:b/>
        </w:rPr>
        <w:t>rgrÐv</w:t>
      </w:r>
      <w:r>
        <w:rPr>
          <w:rStyle w:val="WrterbuchStandard"/>
          <w:b/>
        </w:rPr>
        <w:t>e</w:t>
      </w:r>
      <w:r>
        <w:rPr>
          <w:rStyle w:val="WrterbuchStandard"/>
        </w:rPr>
        <w:t>, forgrÐfe, M.: nhd. »Feuergraf«, Aufseher über das Feuerlöschwesen?</w:t>
      </w:r>
    </w:p>
    <w:p>
      <w:pPr>
        <w:pStyle w:val="Normal"/>
        <w:rPr/>
      </w:pPr>
      <w:r>
        <w:rPr>
          <w:rFonts w:cs="Times German" w:ascii="Times German" w:hAnsi="Times German"/>
        </w:rPr>
        <w:t>feuerluft, nhd., F.: nhd. ; L.: DW</w:t>
      </w:r>
    </w:p>
    <w:p>
      <w:pPr>
        <w:pStyle w:val="Normal"/>
        <w:rPr/>
      </w:pPr>
      <w:r>
        <w:rPr>
          <w:rFonts w:cs="Times German" w:ascii="Times German" w:hAnsi="Times German"/>
        </w:rPr>
        <w:t>feuerlustig, nhd.: nhd. ; L.: DW</w:t>
      </w:r>
    </w:p>
    <w:p>
      <w:pPr>
        <w:pStyle w:val="Normal"/>
        <w:rPr/>
      </w:pPr>
      <w:r>
        <w:rPr>
          <w:rStyle w:val="Wrterbuchkopfzeile"/>
        </w:rPr>
        <w:t>Feuermachen, ae.</w:t>
      </w:r>
      <w:r>
        <w:rPr>
          <w:rStyle w:val="WrterbuchStandard"/>
          <w:b/>
        </w:rPr>
        <w:t xml:space="preserve"> õ-l-ge-weorc</w:t>
      </w:r>
      <w:r>
        <w:rPr>
          <w:rStyle w:val="WrterbuchStandard"/>
        </w:rPr>
        <w:t>, st. N. (a): nhd. Feuermachen, Zündeln</w:t>
      </w:r>
    </w:p>
    <w:p>
      <w:pPr>
        <w:pStyle w:val="Normal"/>
        <w:rPr>
          <w:rStyle w:val="WrterbuchStandard"/>
        </w:rPr>
      </w:pPr>
      <w:r>
        <w:rPr>
          <w:rStyle w:val="Wrterbuchkopfzeile"/>
        </w:rPr>
        <w:t>Feuermachen, mnd.</w:t>
      </w:r>
      <w:r>
        <w:rPr>
          <w:rStyle w:val="WrterbuchStandard"/>
          <w:b/>
        </w:rPr>
        <w:t xml:space="preserve"> vǖ</w:t>
      </w:r>
      <w:r>
        <w:rPr>
          <w:rStyle w:val="WrterbuchStandard"/>
          <w:rFonts w:cs="Times German"/>
          <w:b/>
        </w:rPr>
        <w:t>ren (2</w:t>
      </w:r>
      <w:r>
        <w:rPr>
          <w:rStyle w:val="WrterbuchStandard"/>
          <w:b/>
        </w:rPr>
        <w:t>)</w:t>
      </w:r>
      <w:r>
        <w:rPr>
          <w:rStyle w:val="WrterbuchStandard"/>
        </w:rPr>
        <w:t>, vǖ</w:t>
      </w:r>
      <w:r>
        <w:rPr>
          <w:rStyle w:val="WrterbuchStandard"/>
          <w:rFonts w:cs="Times German"/>
        </w:rPr>
        <w:t>rent, N.: nhd. »Feuern«, Abfeuern, Feuermachen</w:t>
      </w:r>
    </w:p>
    <w:p>
      <w:pPr>
        <w:pStyle w:val="Normal"/>
        <w:rPr/>
      </w:pPr>
      <w:r>
        <w:rPr>
          <w:rStyle w:val="Wrterbuchkopfzeile"/>
        </w:rPr>
        <w:t>Feuermacherin, mhd.</w:t>
      </w:r>
      <w:r>
        <w:rPr>
          <w:rStyle w:val="WrterbuchStandard"/>
          <w:b/>
        </w:rPr>
        <w:t xml:space="preserve"> viurÏrinne</w:t>
      </w:r>
      <w:r>
        <w:rPr>
          <w:rStyle w:val="WrterbuchStandard"/>
        </w:rPr>
        <w:t>, fiurÏrinne*, st. F.: nhd. »Feuererin«, Feuermacherin, Herdmagd, Anfacherin, Flammenschürerin</w:t>
      </w:r>
    </w:p>
    <w:p>
      <w:pPr>
        <w:pStyle w:val="Normal"/>
        <w:rPr/>
      </w:pPr>
      <w:r>
        <w:rPr>
          <w:rFonts w:cs="Times German" w:ascii="Times German" w:hAnsi="Times German"/>
        </w:rPr>
        <w:t>feuermacht, nhd., F.: nhd. ; L.: DW</w:t>
      </w:r>
    </w:p>
    <w:p>
      <w:pPr>
        <w:pStyle w:val="Normal"/>
        <w:rPr/>
      </w:pPr>
      <w:r>
        <w:rPr>
          <w:rFonts w:cs="Times German" w:ascii="Times German" w:hAnsi="Times German"/>
        </w:rPr>
        <w:t>feuermaessig, nhd.: nhd. ; L.: DRW</w:t>
      </w:r>
    </w:p>
    <w:p>
      <w:pPr>
        <w:pStyle w:val="Normal"/>
        <w:rPr/>
      </w:pPr>
      <w:r>
        <w:rPr>
          <w:rFonts w:cs="Times German" w:ascii="Times German" w:hAnsi="Times German"/>
        </w:rPr>
        <w:t>feuermal, nhd.: nhd. ; L.: DW</w:t>
      </w:r>
    </w:p>
    <w:p>
      <w:pPr>
        <w:pStyle w:val="Normal"/>
        <w:rPr/>
      </w:pPr>
      <w:r>
        <w:rPr>
          <w:rFonts w:cs="Times German" w:ascii="Times German" w:hAnsi="Times German"/>
        </w:rPr>
        <w:t>feuermann, nhd., M.: nhd. ; L.: DW</w:t>
      </w:r>
    </w:p>
    <w:p>
      <w:pPr>
        <w:pStyle w:val="Normal"/>
        <w:rPr/>
      </w:pPr>
      <w:r>
        <w:rPr>
          <w:rFonts w:cs="Times German" w:ascii="Times German" w:hAnsi="Times German"/>
        </w:rPr>
        <w:t>feuermännchen, nhd.: nhd. ; L.: DW</w:t>
      </w:r>
    </w:p>
    <w:p>
      <w:pPr>
        <w:pStyle w:val="Normal"/>
        <w:rPr/>
      </w:pPr>
      <w:r>
        <w:rPr>
          <w:rFonts w:cs="Times German" w:ascii="Times German" w:hAnsi="Times German"/>
        </w:rPr>
        <w:t>feuermasse, nhd.: nhd. ; L.: DW</w:t>
      </w:r>
    </w:p>
    <w:p>
      <w:pPr>
        <w:pStyle w:val="Normal"/>
        <w:rPr/>
      </w:pPr>
      <w:r>
        <w:rPr>
          <w:rStyle w:val="Wrterbuchkopfzeile"/>
        </w:rPr>
        <w:t>Feuermauer, mhd.</w:t>
      </w:r>
      <w:r>
        <w:rPr>
          <w:rStyle w:val="WrterbuchStandard"/>
          <w:b/>
        </w:rPr>
        <w:t xml:space="preserve"> viurmðre</w:t>
      </w:r>
      <w:r>
        <w:rPr>
          <w:rStyle w:val="WrterbuchStandard"/>
        </w:rPr>
        <w:t>, vuermur, fiurmðre*, st. M., st. F.: nhd. »Feuermauer«, Schornstein</w:t>
      </w:r>
    </w:p>
    <w:p>
      <w:pPr>
        <w:pStyle w:val="Normal"/>
        <w:rPr/>
      </w:pPr>
      <w:r>
        <w:rPr>
          <w:rFonts w:cs="Times German" w:ascii="Times German" w:hAnsi="Times German"/>
        </w:rPr>
        <w:t>feuermauer, nhd., F.: nhd. ; L.: DW Luther</w:t>
      </w:r>
    </w:p>
    <w:p>
      <w:pPr>
        <w:pStyle w:val="Normal"/>
        <w:rPr/>
      </w:pPr>
      <w:r>
        <w:rPr>
          <w:rFonts w:cs="Times German" w:ascii="Times German" w:hAnsi="Times German"/>
        </w:rPr>
        <w:t>feuermauer, nhd.: nhd. ; L.: DRW</w:t>
      </w:r>
    </w:p>
    <w:p>
      <w:pPr>
        <w:pStyle w:val="Normal"/>
        <w:rPr/>
      </w:pPr>
      <w:r>
        <w:rPr>
          <w:rFonts w:cs="Times German" w:ascii="Times German" w:hAnsi="Times German"/>
        </w:rPr>
        <w:t>feuermauerkehrer, nhd., M.: nhd. ; L.: DW</w:t>
      </w:r>
    </w:p>
    <w:p>
      <w:pPr>
        <w:pStyle w:val="Normal"/>
        <w:rPr/>
      </w:pPr>
      <w:r>
        <w:rPr>
          <w:rFonts w:cs="Times German" w:ascii="Times German" w:hAnsi="Times German"/>
        </w:rPr>
        <w:t>feuermauerkehrer, nhd.: nhd. ; L.: DRW</w:t>
      </w:r>
    </w:p>
    <w:p>
      <w:pPr>
        <w:pStyle w:val="Normal"/>
        <w:rPr/>
      </w:pPr>
      <w:r>
        <w:rPr>
          <w:rFonts w:cs="Times German" w:ascii="Times German" w:hAnsi="Times German"/>
        </w:rPr>
        <w:t>feuermeer, nhd., N.: nhd. ; L.: DW</w:t>
      </w:r>
    </w:p>
    <w:p>
      <w:pPr>
        <w:pStyle w:val="Normal"/>
        <w:rPr>
          <w:rStyle w:val="WrterbuchStandard"/>
        </w:rPr>
      </w:pPr>
      <w:r>
        <w:rPr>
          <w:rStyle w:val="Wrterbuchkopfzeile"/>
        </w:rPr>
        <w:t>Feuermeister, mnd.</w:t>
      </w:r>
      <w:r>
        <w:rPr>
          <w:rStyle w:val="WrterbuchStandard"/>
          <w:b/>
        </w:rPr>
        <w:t xml:space="preserve"> vǖ</w:t>
      </w:r>
      <w:r>
        <w:rPr>
          <w:rStyle w:val="WrterbuchStandard"/>
          <w:rFonts w:cs="Times German"/>
          <w:b/>
        </w:rPr>
        <w:t>rmÐste</w:t>
      </w:r>
      <w:r>
        <w:rPr>
          <w:rStyle w:val="WrterbuchStandard"/>
          <w:b/>
        </w:rPr>
        <w:t>r</w:t>
      </w:r>
      <w:r>
        <w:rPr>
          <w:rStyle w:val="WrterbuchStandard"/>
        </w:rPr>
        <w:t>, vǖ</w:t>
      </w:r>
      <w:r>
        <w:rPr>
          <w:rStyle w:val="WrterbuchStandard"/>
          <w:rFonts w:cs="Times German"/>
        </w:rPr>
        <w:t>rmeister, M.: nhd. Feuermeister, Beherrscher des Feuers</w:t>
      </w:r>
    </w:p>
    <w:p>
      <w:pPr>
        <w:pStyle w:val="Normal"/>
        <w:rPr>
          <w:rFonts w:ascii="Times German" w:hAnsi="Times German" w:cs="Times German"/>
        </w:rPr>
      </w:pPr>
      <w:r>
        <w:rPr>
          <w:rFonts w:cs="Times German" w:ascii="Times German" w:hAnsi="Times German"/>
        </w:rPr>
        <w:t>feuermeister, nhd., M.: nhd. ; L.: DW</w:t>
      </w:r>
    </w:p>
    <w:p>
      <w:pPr>
        <w:pStyle w:val="Normal"/>
        <w:rPr/>
      </w:pPr>
      <w:r>
        <w:rPr>
          <w:rFonts w:cs="Times German" w:ascii="Times German" w:hAnsi="Times German"/>
        </w:rPr>
        <w:t>feuermeister, nhd.: nhd. ; L.: DRW</w:t>
      </w:r>
    </w:p>
    <w:p>
      <w:pPr>
        <w:pStyle w:val="Normal"/>
        <w:rPr/>
      </w:pPr>
      <w:r>
        <w:rPr>
          <w:rFonts w:cs="Times German" w:ascii="Times German" w:hAnsi="Times German"/>
        </w:rPr>
        <w:t>feuermesser, nhd., M.: nhd. ; L.: DW</w:t>
      </w:r>
    </w:p>
    <w:p>
      <w:pPr>
        <w:pStyle w:val="Normal"/>
        <w:rPr/>
      </w:pPr>
      <w:r>
        <w:rPr>
          <w:rFonts w:cs="Times German" w:ascii="Times German" w:hAnsi="Times German"/>
        </w:rPr>
        <w:t>feuermitte, nhd.: nhd. ; L.: DW</w:t>
      </w:r>
    </w:p>
    <w:p>
      <w:pPr>
        <w:pStyle w:val="Normal"/>
        <w:rPr/>
      </w:pPr>
      <w:r>
        <w:rPr>
          <w:rFonts w:cs="Times German" w:ascii="Times German" w:hAnsi="Times German"/>
        </w:rPr>
        <w:t>feuermörser, nhd., M.: nhd. ; L.: DW</w:t>
      </w:r>
    </w:p>
    <w:p>
      <w:pPr>
        <w:pStyle w:val="Normal"/>
        <w:rPr/>
      </w:pPr>
      <w:r>
        <w:rPr>
          <w:rStyle w:val="Wrterbuchkopfzeile"/>
        </w:rPr>
        <w:t>Feuermücke, mhd.</w:t>
      </w:r>
      <w:r>
        <w:rPr>
          <w:rStyle w:val="WrterbuchStandard"/>
          <w:b/>
        </w:rPr>
        <w:t xml:space="preserve"> viurmücke*</w:t>
      </w:r>
      <w:r>
        <w:rPr>
          <w:rStyle w:val="WrterbuchStandard"/>
        </w:rPr>
        <w:t>, viurmucke, viwermuke, viuwermuke, fiurmücke*, fiwermuke*, fiuwermuke*, st. F.: nhd. »Feuermücke«, Motte (F.) (1), Lichtmotte</w:t>
      </w:r>
    </w:p>
    <w:p>
      <w:pPr>
        <w:pStyle w:val="Normal"/>
        <w:rPr/>
      </w:pPr>
      <w:r>
        <w:rPr>
          <w:rFonts w:cs="Times German" w:ascii="Times German" w:hAnsi="Times German"/>
        </w:rPr>
        <w:t>feuermücke, nhd., F.: nhd. ; L.: DW</w:t>
      </w:r>
    </w:p>
    <w:p>
      <w:pPr>
        <w:pStyle w:val="Normal"/>
        <w:rPr/>
      </w:pPr>
      <w:r>
        <w:rPr>
          <w:rFonts w:cs="Times German" w:ascii="Times German" w:hAnsi="Times German"/>
        </w:rPr>
        <w:t>feuermund, nhd., M.: nhd. ; L.: DW</w:t>
      </w:r>
    </w:p>
    <w:p>
      <w:pPr>
        <w:pStyle w:val="Normal"/>
        <w:rPr/>
      </w:pPr>
      <w:r>
        <w:rPr>
          <w:rFonts w:cs="Times German" w:ascii="Times German" w:hAnsi="Times German"/>
        </w:rPr>
        <w:t>feuermuth, nhd., M.: nhd. ; L.: DW</w:t>
      </w:r>
    </w:p>
    <w:p>
      <w:pPr>
        <w:pStyle w:val="Normal"/>
        <w:rPr/>
      </w:pPr>
      <w:r>
        <w:rPr>
          <w:rStyle w:val="Wrterbuchkopfzeile"/>
        </w:rPr>
        <w:t>feuern</w:t>
      </w:r>
      <w:r>
        <w:rPr>
          <w:rStyle w:val="WrterbuchStandard"/>
          <w:b/>
        </w:rPr>
        <w:t xml:space="preserve"> -- Geschützkugeln in flacher Bahn feuer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Feuern</w:t>
      </w:r>
      <w:r>
        <w:rPr>
          <w:rStyle w:val="WrterbuchStandard"/>
          <w:b/>
        </w:rPr>
        <w:t xml:space="preserve"> -- Hochzeitszug mit Feuern, afries. fior</w:t>
        <w:noBreakHyphen/>
        <w:t>ga-ng* 1</w:t>
      </w:r>
      <w:r>
        <w:rPr>
          <w:rStyle w:val="WrterbuchStandard"/>
        </w:rPr>
        <w:t>, fior-go-ng*, st. M. (a): nhd. Feuergang, Hochzeitszug mit Feuern</w:t>
      </w:r>
    </w:p>
    <w:p>
      <w:pPr>
        <w:pStyle w:val="Normal"/>
        <w:rPr/>
      </w:pPr>
      <w:r>
        <w:rPr>
          <w:rStyle w:val="Wrterbuchkopfzeile"/>
        </w:rPr>
        <w:t>feuern, afries.</w:t>
      </w:r>
      <w:r>
        <w:rPr>
          <w:rStyle w:val="WrterbuchStandard"/>
          <w:b/>
        </w:rPr>
        <w:t xml:space="preserve"> *fior-ia</w:t>
      </w:r>
      <w:r>
        <w:rPr>
          <w:rStyle w:val="WrterbuchStandard"/>
        </w:rPr>
        <w:t>, sw. V. (2): nhd. feuern, Feuer machen</w:t>
      </w:r>
    </w:p>
    <w:p>
      <w:pPr>
        <w:pStyle w:val="Normal"/>
        <w:rPr/>
      </w:pPr>
      <w:r>
        <w:rPr>
          <w:rStyle w:val="Wrterbuchkopfzeile"/>
        </w:rPr>
        <w:t>feuern, ahd.</w:t>
      </w:r>
      <w:r>
        <w:rPr>
          <w:rStyle w:val="WrterbuchStandard"/>
          <w:b/>
        </w:rPr>
        <w:t xml:space="preserve"> fiurÐn* 3</w:t>
      </w:r>
      <w:r>
        <w:rPr>
          <w:rStyle w:val="WrterbuchStandard"/>
        </w:rPr>
        <w:t>, sw. V. (3): nhd. feuern, flammen, Feuer speien, entbrennen, erglühen</w:t>
      </w:r>
    </w:p>
    <w:p>
      <w:pPr>
        <w:pStyle w:val="Normal"/>
        <w:rPr/>
      </w:pPr>
      <w:r>
        <w:rPr>
          <w:rStyle w:val="Wrterbuchkopfzeile"/>
        </w:rPr>
        <w:t>feuern, mhd.</w:t>
      </w:r>
      <w:r>
        <w:rPr>
          <w:rStyle w:val="WrterbuchStandard"/>
          <w:b/>
        </w:rPr>
        <w:t xml:space="preserve"> schüren* (1)</w:t>
      </w:r>
      <w:r>
        <w:rPr>
          <w:rStyle w:val="WrterbuchStandard"/>
        </w:rPr>
        <w:t>, schürn, sw. V.: nhd. anstoßen, antreiben, treiben, reizen, brennen machen, entzünden, feuern, schüren, entfachen, beitragen zu, mit sich bringen</w:t>
      </w:r>
    </w:p>
    <w:p>
      <w:pPr>
        <w:pStyle w:val="Normal"/>
        <w:rPr/>
      </w:pPr>
      <w:r>
        <w:rPr>
          <w:rStyle w:val="Wrterbuchkopfzeile"/>
        </w:rPr>
        <w:t>feuern, mhd.</w:t>
      </w:r>
      <w:r>
        <w:rPr>
          <w:rStyle w:val="WrterbuchStandard"/>
          <w:b/>
        </w:rPr>
        <w:t xml:space="preserve"> viuren</w:t>
      </w:r>
      <w:r>
        <w:rPr>
          <w:rStyle w:val="WrterbuchStandard"/>
        </w:rPr>
        <w:t>, viuweren, fiuren*, fiuweren*, sw. V.: nhd. »feuern«, feurig werden, feurig machen, feurig sein (V.), glühen, Feuer machen, brennen, entflammen, entzünden, läutern, im Feuer läutern</w:t>
      </w:r>
    </w:p>
    <w:p>
      <w:pPr>
        <w:pStyle w:val="Normal"/>
        <w:rPr>
          <w:rStyle w:val="WrterbuchStandard"/>
        </w:rPr>
      </w:pPr>
      <w:r>
        <w:rPr>
          <w:rStyle w:val="Wrterbuchkopfzeile"/>
        </w:rPr>
        <w:t>feuern, mnd.</w:t>
      </w:r>
      <w:r>
        <w:rPr>
          <w:rStyle w:val="WrterbuchStandard"/>
          <w:b/>
        </w:rPr>
        <w:t xml:space="preserve"> blǖ</w:t>
      </w:r>
      <w:r>
        <w:rPr>
          <w:rStyle w:val="WrterbuchStandard"/>
          <w:rFonts w:cs="Times German"/>
          <w:b/>
        </w:rPr>
        <w:t>seme</w:t>
      </w:r>
      <w:r>
        <w:rPr>
          <w:rStyle w:val="WrterbuchStandard"/>
          <w:b/>
        </w:rPr>
        <w:t>n</w:t>
      </w:r>
      <w:r>
        <w:rPr>
          <w:rStyle w:val="WrterbuchStandard"/>
        </w:rPr>
        <w:t>, blusemen, blǖ</w:t>
      </w:r>
      <w:r>
        <w:rPr>
          <w:rStyle w:val="WrterbuchStandard"/>
          <w:rFonts w:cs="Times German"/>
        </w:rPr>
        <w:t>smen, sw. V.: nhd. feuern, heiß machen</w:t>
      </w:r>
    </w:p>
    <w:p>
      <w:pPr>
        <w:pStyle w:val="Normal"/>
        <w:rPr/>
      </w:pPr>
      <w:r>
        <w:rPr>
          <w:rStyle w:val="Wrterbuchkopfzeile"/>
        </w:rPr>
        <w:t>feuern, mnd.</w:t>
      </w:r>
      <w:r>
        <w:rPr>
          <w:rStyle w:val="WrterbuchStandard"/>
          <w:b/>
        </w:rPr>
        <w:t xml:space="preserve"> inhitten</w:t>
      </w:r>
      <w:r>
        <w:rPr>
          <w:rStyle w:val="WrterbuchStandard"/>
        </w:rPr>
        <w:t>, sw. V.: nhd. einheizen, feuern</w:t>
      </w:r>
    </w:p>
    <w:p>
      <w:pPr>
        <w:pStyle w:val="Normal"/>
        <w:rPr/>
      </w:pPr>
      <w:r>
        <w:rPr>
          <w:rStyle w:val="Wrterbuchkopfzeile"/>
        </w:rPr>
        <w:t>feuern, mnd.</w:t>
      </w:r>
      <w:r>
        <w:rPr>
          <w:rStyle w:val="WrterbuchStandard"/>
          <w:b/>
        </w:rPr>
        <w:t xml:space="preserve"> v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rStyle w:val="WrterbuchStandard"/>
        </w:rPr>
      </w:pPr>
      <w:r>
        <w:rPr>
          <w:rStyle w:val="Wrterbuchkopfzeile"/>
        </w:rPr>
        <w:t>Feuern, mnd.</w:t>
      </w:r>
      <w:r>
        <w:rPr>
          <w:rStyle w:val="WrterbuchStandard"/>
          <w:b/>
        </w:rPr>
        <w:t xml:space="preserve"> vǖ</w:t>
      </w:r>
      <w:r>
        <w:rPr>
          <w:rStyle w:val="WrterbuchStandard"/>
          <w:rFonts w:cs="Times German"/>
          <w:b/>
        </w:rPr>
        <w:t>ren (2</w:t>
      </w:r>
      <w:r>
        <w:rPr>
          <w:rStyle w:val="WrterbuchStandard"/>
          <w:b/>
        </w:rPr>
        <w:t>)</w:t>
      </w:r>
      <w:r>
        <w:rPr>
          <w:rStyle w:val="WrterbuchStandard"/>
        </w:rPr>
        <w:t>, vǖ</w:t>
      </w:r>
      <w:r>
        <w:rPr>
          <w:rStyle w:val="WrterbuchStandard"/>
          <w:rFonts w:cs="Times German"/>
        </w:rPr>
        <w:t>rent, N.: nhd. »Feuern«, Abfeuern, Feuermachen</w:t>
      </w:r>
    </w:p>
    <w:p>
      <w:pPr>
        <w:pStyle w:val="Normal"/>
        <w:rPr/>
      </w:pPr>
      <w:r>
        <w:rPr>
          <w:rFonts w:cs="Times German" w:ascii="Times German" w:hAnsi="Times German"/>
        </w:rPr>
        <w:t>feuern, nhd.: nhd. ; L.: DW Luther (feurig sein)</w:t>
      </w:r>
    </w:p>
    <w:p>
      <w:pPr>
        <w:pStyle w:val="Normal"/>
        <w:rPr/>
      </w:pPr>
      <w:r>
        <w:rPr>
          <w:rFonts w:cs="Times German" w:ascii="Times German" w:hAnsi="Times German"/>
        </w:rPr>
        <w:t>feuern-1, nhd.: nhd. ; L.: DRW</w:t>
      </w:r>
    </w:p>
    <w:p>
      <w:pPr>
        <w:pStyle w:val="Normal"/>
        <w:rPr/>
      </w:pPr>
      <w:r>
        <w:rPr>
          <w:rFonts w:cs="Times German" w:ascii="Times German" w:hAnsi="Times German"/>
        </w:rPr>
        <w:t>feuern-2, nhd.: nhd. ; L.: DRW</w:t>
      </w:r>
    </w:p>
    <w:p>
      <w:pPr>
        <w:pStyle w:val="Normal"/>
        <w:rPr/>
      </w:pPr>
      <w:r>
        <w:rPr>
          <w:rFonts w:cs="Times German" w:ascii="Times German" w:hAnsi="Times German"/>
        </w:rPr>
        <w:t>feuernessel, nhd., F.: nhd. ; L.: DW</w:t>
      </w:r>
    </w:p>
    <w:p>
      <w:pPr>
        <w:pStyle w:val="Normal"/>
        <w:rPr/>
      </w:pPr>
      <w:r>
        <w:rPr>
          <w:rStyle w:val="Wrterbuchkopfzeile"/>
        </w:rPr>
        <w:t>feuerneu, mhd.</w:t>
      </w:r>
      <w:r>
        <w:rPr>
          <w:rStyle w:val="WrterbuchStandard"/>
          <w:b/>
        </w:rPr>
        <w:t xml:space="preserve"> viurniuwe</w:t>
      </w:r>
      <w:r>
        <w:rPr>
          <w:rStyle w:val="WrterbuchStandard"/>
        </w:rPr>
        <w:t>, viwerniuwe, fiurniuwe*, fiwerniuwe*, Adj.: nhd. »feuerneu«, von einem Feuer neu entzündet</w:t>
      </w:r>
    </w:p>
    <w:p>
      <w:pPr>
        <w:pStyle w:val="Normal"/>
        <w:rPr/>
      </w:pPr>
      <w:r>
        <w:rPr>
          <w:rFonts w:cs="Times German" w:ascii="Times German" w:hAnsi="Times German"/>
        </w:rPr>
        <w:t>feuerneu, nhd.: nhd. ; L.: DW</w:t>
      </w:r>
    </w:p>
    <w:p>
      <w:pPr>
        <w:pStyle w:val="Normal"/>
        <w:rPr/>
      </w:pPr>
      <w:r>
        <w:rPr>
          <w:rFonts w:cs="Times German" w:ascii="Times German" w:hAnsi="Times German"/>
        </w:rPr>
        <w:t>feuerneuen, nhd.: nhd. ; L.: DW</w:t>
      </w:r>
    </w:p>
    <w:p>
      <w:pPr>
        <w:pStyle w:val="Normal"/>
        <w:rPr/>
      </w:pPr>
      <w:r>
        <w:rPr>
          <w:rFonts w:cs="Times German" w:ascii="Times German" w:hAnsi="Times German"/>
        </w:rPr>
        <w:t>feuernis, nhd.: nhd. ; L.: DW</w:t>
      </w:r>
    </w:p>
    <w:p>
      <w:pPr>
        <w:pStyle w:val="Normal"/>
        <w:rPr/>
      </w:pPr>
      <w:r>
        <w:rPr>
          <w:rFonts w:cs="Times German" w:ascii="Times German" w:hAnsi="Times German"/>
        </w:rPr>
        <w:t>feuernot, nhd.: nhd. ; L.: DRW</w:t>
      </w:r>
    </w:p>
    <w:p>
      <w:pPr>
        <w:pStyle w:val="Normal"/>
        <w:rPr/>
      </w:pPr>
      <w:r>
        <w:rPr>
          <w:rFonts w:cs="Times German" w:ascii="Times German" w:hAnsi="Times German"/>
        </w:rPr>
        <w:t>feuernotdurft, nhd.: nhd. ; L.: DRW</w:t>
      </w:r>
    </w:p>
    <w:p>
      <w:pPr>
        <w:pStyle w:val="Normal"/>
        <w:rPr/>
      </w:pPr>
      <w:r>
        <w:rPr>
          <w:rFonts w:cs="Times German" w:ascii="Times German" w:hAnsi="Times German"/>
        </w:rPr>
        <w:t>feuernotordnung, nhd.: nhd. ; L.: DRW</w:t>
      </w:r>
    </w:p>
    <w:p>
      <w:pPr>
        <w:pStyle w:val="Normal"/>
        <w:rPr/>
      </w:pPr>
      <w:r>
        <w:rPr>
          <w:rFonts w:cs="Times German" w:ascii="Times German" w:hAnsi="Times German"/>
        </w:rPr>
        <w:t>feuerochse, nhd., M.: nhd. ; L.: DW</w:t>
      </w:r>
    </w:p>
    <w:p>
      <w:pPr>
        <w:pStyle w:val="Normal"/>
        <w:rPr/>
      </w:pPr>
      <w:r>
        <w:rPr>
          <w:rFonts w:cs="Times German" w:ascii="Times German" w:hAnsi="Times German"/>
        </w:rPr>
        <w:t>feuerodem, nhd., M.: nhd. ; L.: DW</w:t>
      </w:r>
    </w:p>
    <w:p>
      <w:pPr>
        <w:pStyle w:val="Normal"/>
        <w:rPr/>
      </w:pPr>
      <w:r>
        <w:rPr>
          <w:rStyle w:val="Wrterbuchkopfzeile"/>
        </w:rPr>
        <w:t>Feuerofen, ahd.</w:t>
      </w:r>
      <w:r>
        <w:rPr>
          <w:rStyle w:val="WrterbuchStandard"/>
          <w:b/>
        </w:rPr>
        <w:t xml:space="preserve"> eitofan* 3</w:t>
      </w:r>
      <w:r>
        <w:rPr>
          <w:rStyle w:val="WrterbuchStandard"/>
        </w:rPr>
        <w:t>, eitovan*, st. M. (a): nhd. Feuerofen, Kamin, Schmelzofen; fiurofan* 1, fiurovan*, st. M. (a): nhd. Feuerofen</w:t>
      </w:r>
    </w:p>
    <w:p>
      <w:pPr>
        <w:pStyle w:val="Normal"/>
        <w:rPr/>
      </w:pPr>
      <w:r>
        <w:rPr>
          <w:rStyle w:val="Wrterbuchkopfzeile"/>
        </w:rPr>
        <w:t>Feuerofen, mhd.</w:t>
      </w:r>
      <w:r>
        <w:rPr>
          <w:rStyle w:val="WrterbuchStandard"/>
          <w:b/>
        </w:rPr>
        <w:t xml:space="preserve"> eitoven</w:t>
      </w:r>
      <w:r>
        <w:rPr>
          <w:rStyle w:val="WrterbuchStandard"/>
        </w:rPr>
        <w:t>, eitofen*, st. M.: nhd. Feuerofen, Schmelzofen, Ofen</w:t>
      </w:r>
    </w:p>
    <w:p>
      <w:pPr>
        <w:pStyle w:val="Normal"/>
        <w:rPr/>
      </w:pPr>
      <w:r>
        <w:rPr>
          <w:rStyle w:val="Wrterbuchkopfzeile"/>
        </w:rPr>
        <w:t>Feuerofen, mhd.</w:t>
      </w:r>
      <w:r>
        <w:rPr>
          <w:rStyle w:val="WrterbuchStandard"/>
          <w:b/>
        </w:rPr>
        <w:t xml:space="preserve"> viuroven</w:t>
      </w:r>
      <w:r>
        <w:rPr>
          <w:rStyle w:val="WrterbuchStandard"/>
        </w:rPr>
        <w:t>, fiurofen*, st. M.: nhd. Feuerofen</w:t>
      </w:r>
    </w:p>
    <w:p>
      <w:pPr>
        <w:pStyle w:val="Normal"/>
        <w:rPr/>
      </w:pPr>
      <w:r>
        <w:rPr>
          <w:rStyle w:val="Wrterbuchkopfzeile"/>
        </w:rPr>
        <w:t>Feuerofen, mnd.</w:t>
      </w:r>
      <w:r>
        <w:rPr>
          <w:rStyle w:val="WrterbuchStandard"/>
          <w:b/>
        </w:rPr>
        <w:t xml:space="preserve"> vǖ</w:t>
      </w:r>
      <w:r>
        <w:rPr>
          <w:rStyle w:val="WrterbuchStandard"/>
          <w:rFonts w:cs="Times German"/>
          <w:b/>
        </w:rPr>
        <w:t>ræve</w:t>
      </w:r>
      <w:r>
        <w:rPr>
          <w:rStyle w:val="WrterbuchStandard"/>
          <w:b/>
        </w:rPr>
        <w:t>n</w:t>
      </w:r>
      <w:r>
        <w:rPr>
          <w:rStyle w:val="WrterbuchStandard"/>
        </w:rPr>
        <w:t>, M.: nhd. Feuerofen</w:t>
      </w:r>
    </w:p>
    <w:p>
      <w:pPr>
        <w:pStyle w:val="Normal"/>
        <w:rPr/>
      </w:pPr>
      <w:r>
        <w:rPr>
          <w:rFonts w:cs="Times German" w:ascii="Times German" w:hAnsi="Times German"/>
        </w:rPr>
        <w:t>feuerofen, nhd., M.: nhd. ; L.: DW Luther</w:t>
      </w:r>
    </w:p>
    <w:p>
      <w:pPr>
        <w:pStyle w:val="Normal"/>
        <w:rPr/>
      </w:pPr>
      <w:r>
        <w:rPr>
          <w:rStyle w:val="Wrterbuchkopfzeile"/>
        </w:rPr>
        <w:t>Feuerordnung, mnd.</w:t>
      </w:r>
      <w:r>
        <w:rPr>
          <w:rStyle w:val="WrterbuchStandard"/>
          <w:b/>
        </w:rPr>
        <w:t xml:space="preserve"> vǖ</w:t>
      </w:r>
      <w:r>
        <w:rPr>
          <w:rStyle w:val="WrterbuchStandard"/>
          <w:rFonts w:cs="Times German"/>
          <w:b/>
        </w:rPr>
        <w:t>rærdening</w:t>
      </w:r>
      <w:r>
        <w:rPr>
          <w:rStyle w:val="WrterbuchStandard"/>
          <w:b/>
        </w:rPr>
        <w:t>e</w:t>
      </w:r>
      <w:r>
        <w:rPr>
          <w:rStyle w:val="WrterbuchStandard"/>
        </w:rPr>
        <w:t>, F.: nhd. »Feuerordnung«, Feuerlöschordnung</w:t>
      </w:r>
    </w:p>
    <w:p>
      <w:pPr>
        <w:pStyle w:val="Normal"/>
        <w:rPr/>
      </w:pPr>
      <w:r>
        <w:rPr>
          <w:rFonts w:cs="Times German" w:ascii="Times German" w:hAnsi="Times German"/>
        </w:rPr>
        <w:t>feuerordnung, nhd., F.: nhd. ; L.: DW</w:t>
      </w:r>
    </w:p>
    <w:p>
      <w:pPr>
        <w:pStyle w:val="Normal"/>
        <w:rPr/>
      </w:pPr>
      <w:r>
        <w:rPr>
          <w:rFonts w:cs="Times German" w:ascii="Times German" w:hAnsi="Times German"/>
        </w:rPr>
        <w:t>feuerordnung, nhd.: nhd. ; L.: DRW</w:t>
      </w:r>
    </w:p>
    <w:p>
      <w:pPr>
        <w:pStyle w:val="Normal"/>
        <w:rPr>
          <w:rFonts w:ascii="Times German" w:hAnsi="Times German" w:cs="Times German"/>
        </w:rPr>
      </w:pPr>
      <w:r>
        <w:rPr>
          <w:rFonts w:cs="Times German" w:ascii="Times German" w:hAnsi="Times German"/>
        </w:rPr>
        <w:t>feuerordnungherr, nhd.: nhd. ; L.: DRW</w:t>
      </w:r>
    </w:p>
    <w:p>
      <w:pPr>
        <w:pStyle w:val="Normal"/>
        <w:rPr/>
      </w:pPr>
      <w:r>
        <w:rPr>
          <w:rFonts w:cs="Times German" w:ascii="Times German" w:hAnsi="Times German"/>
        </w:rPr>
        <w:t>feuerordnungsherr, nhd.: nhd. ; L.: DRW</w:t>
      </w:r>
    </w:p>
    <w:p>
      <w:pPr>
        <w:pStyle w:val="Normal"/>
        <w:rPr/>
      </w:pPr>
      <w:r>
        <w:rPr>
          <w:rFonts w:cs="Times German" w:ascii="Times German" w:hAnsi="Times German"/>
        </w:rPr>
        <w:t>feuerpein, nhd., F.: nhd. ; L.: DW</w:t>
      </w:r>
    </w:p>
    <w:p>
      <w:pPr>
        <w:pStyle w:val="Normal"/>
        <w:rPr/>
      </w:pPr>
      <w:r>
        <w:rPr>
          <w:rFonts w:cs="Times German" w:ascii="Times German" w:hAnsi="Times German"/>
        </w:rPr>
        <w:t>feuerpfännchen, nhd.: nhd. ; L.: DW</w:t>
      </w:r>
    </w:p>
    <w:p>
      <w:pPr>
        <w:pStyle w:val="Normal"/>
        <w:rPr/>
      </w:pPr>
      <w:r>
        <w:rPr>
          <w:rStyle w:val="Wrterbuchkopfzeile"/>
        </w:rPr>
        <w:t>Feuerpfanne, ae.</w:t>
      </w:r>
      <w:r>
        <w:rPr>
          <w:rStyle w:val="WrterbuchStandard"/>
          <w:b/>
        </w:rPr>
        <w:t xml:space="preserve"> ciell-e</w:t>
      </w:r>
      <w:r>
        <w:rPr>
          <w:rStyle w:val="WrterbuchStandard"/>
        </w:rPr>
        <w:t>, sw. F. (n): nhd. Feuerpfanne, Lampe</w:t>
      </w:r>
    </w:p>
    <w:p>
      <w:pPr>
        <w:pStyle w:val="Normal"/>
        <w:rPr/>
      </w:pPr>
      <w:r>
        <w:rPr>
          <w:rStyle w:val="Wrterbuchkopfzeile"/>
        </w:rPr>
        <w:t>Feuerpfanne, ae.</w:t>
      </w:r>
      <w:r>
        <w:rPr>
          <w:rStyle w:val="WrterbuchStandard"/>
          <w:b/>
        </w:rPr>
        <w:t xml:space="preserve"> f‘r-pan-n-e</w:t>
      </w:r>
      <w:r>
        <w:rPr>
          <w:rStyle w:val="WrterbuchStandard"/>
        </w:rPr>
        <w:t>, sw. F. (n): nhd. »Feuerpfanne«, Kohlenpfanne</w:t>
      </w:r>
    </w:p>
    <w:p>
      <w:pPr>
        <w:pStyle w:val="Normal"/>
        <w:rPr/>
      </w:pPr>
      <w:r>
        <w:rPr>
          <w:rStyle w:val="Wrterbuchkopfzeile"/>
        </w:rPr>
        <w:t>Feuerpfanne, as.</w:t>
      </w:r>
      <w:r>
        <w:rPr>
          <w:rStyle w:val="WrterbuchStandard"/>
          <w:b/>
        </w:rPr>
        <w:t xml:space="preserve"> fiur</w:t>
        <w:noBreakHyphen/>
        <w:t>pan</w:t>
        <w:noBreakHyphen/>
        <w:t>n</w:t>
        <w:noBreakHyphen/>
        <w:t>a* 1</w:t>
      </w:r>
      <w:r>
        <w:rPr>
          <w:rStyle w:val="WrterbuchStandard"/>
        </w:rPr>
        <w:t>, st. F. (æ)?, sw. F. (n)?: nhd. Feuerpfanne, Feuerbecken</w:t>
      </w:r>
    </w:p>
    <w:p>
      <w:pPr>
        <w:pStyle w:val="Normal"/>
        <w:rPr/>
      </w:pPr>
      <w:r>
        <w:rPr>
          <w:rStyle w:val="Wrterbuchkopfzeile"/>
        </w:rPr>
        <w:t>Feuerpfanne, ahd.</w:t>
      </w:r>
      <w:r>
        <w:rPr>
          <w:rStyle w:val="WrterbuchStandard"/>
          <w:b/>
        </w:rPr>
        <w:t xml:space="preserve"> fiurkella* 1</w:t>
      </w:r>
      <w:r>
        <w:rPr>
          <w:rStyle w:val="WrterbuchStandard"/>
        </w:rPr>
        <w:t>, st. F. (æ)?, sw. F. (n): nhd. Feuerbecken, Feuerpfanne</w:t>
      </w:r>
    </w:p>
    <w:p>
      <w:pPr>
        <w:pStyle w:val="Normal"/>
        <w:rPr/>
      </w:pPr>
      <w:r>
        <w:rPr>
          <w:rStyle w:val="Wrterbuchkopfzeile"/>
        </w:rPr>
        <w:t>Feuerpfanne, mnd.</w:t>
      </w:r>
      <w:r>
        <w:rPr>
          <w:rStyle w:val="WrterbuchStandard"/>
          <w:b/>
        </w:rPr>
        <w:t xml:space="preserve"> v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Fonts w:cs="Times German" w:ascii="Times German" w:hAnsi="Times German"/>
        </w:rPr>
        <w:t>feuerpfanne, nhd., F.: nhd. ; L.: DW</w:t>
      </w:r>
    </w:p>
    <w:p>
      <w:pPr>
        <w:pStyle w:val="Normal"/>
        <w:rPr/>
      </w:pPr>
      <w:r>
        <w:rPr>
          <w:rStyle w:val="Wrterbuchkopfzeile"/>
        </w:rPr>
        <w:t>Feuerpfannen</w:t>
      </w:r>
      <w:r>
        <w:rPr>
          <w:rStyle w:val="WrterbuchStandard"/>
          <w:b/>
        </w:rPr>
        <w:t xml:space="preserve"> -- Pfahl für die Feuerpfannen zur Stadtbeleuchtung,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Fonts w:cs="Times German" w:ascii="Times German" w:hAnsi="Times German"/>
        </w:rPr>
        <w:t>feuerpfännlein, nhd.: nhd. ; L.: DW</w:t>
      </w:r>
    </w:p>
    <w:p>
      <w:pPr>
        <w:pStyle w:val="Normal"/>
        <w:rPr/>
      </w:pPr>
      <w:r>
        <w:rPr>
          <w:rStyle w:val="Wrterbuchkopfzeile"/>
        </w:rPr>
        <w:t>Feuerpfeil, mhd.</w:t>
      </w:r>
      <w:r>
        <w:rPr>
          <w:rStyle w:val="WrterbuchStandard"/>
          <w:b/>
        </w:rPr>
        <w:t xml:space="preserve"> viurpfÆl</w:t>
      </w:r>
      <w:r>
        <w:rPr>
          <w:rStyle w:val="WrterbuchStandard"/>
        </w:rPr>
        <w:t>, viwerpfÆl, viuwerpfÆl, fiurpfÆl*, fiwerpfil*, fiuwerpfÆl*, st. M.: nhd. »Feuerpfeil«, Brandpfeil, Rakete</w:t>
      </w:r>
    </w:p>
    <w:p>
      <w:pPr>
        <w:pStyle w:val="Normal"/>
        <w:rPr/>
      </w:pPr>
      <w:r>
        <w:rPr>
          <w:rStyle w:val="Wrterbuchkopfzeile"/>
        </w:rPr>
        <w:t>Feuerpfeil, mnd.</w:t>
      </w:r>
      <w:r>
        <w:rPr>
          <w:rStyle w:val="WrterbuchStandard"/>
          <w:b/>
        </w:rPr>
        <w:t xml:space="preserve"> vǖ</w:t>
      </w:r>
      <w:r>
        <w:rPr>
          <w:rStyle w:val="WrterbuchStandard"/>
          <w:rFonts w:cs="Times German"/>
          <w:b/>
        </w:rPr>
        <w:t>rpÆ</w:t>
      </w:r>
      <w:r>
        <w:rPr>
          <w:rStyle w:val="WrterbuchStandard"/>
          <w:b/>
        </w:rPr>
        <w:t>l</w:t>
      </w:r>
      <w:r>
        <w:rPr>
          <w:rStyle w:val="WrterbuchStandard"/>
        </w:rPr>
        <w:t>, M.: nhd. »Feuerpfeil«, Brandpfeil, Brandgeschoß</w:t>
      </w:r>
    </w:p>
    <w:p>
      <w:pPr>
        <w:pStyle w:val="Normal"/>
        <w:rPr/>
      </w:pPr>
      <w:r>
        <w:rPr>
          <w:rFonts w:cs="Times German" w:ascii="Times German" w:hAnsi="Times German"/>
        </w:rPr>
        <w:t>feuerpfeil, nhd., M.: nhd. ; L.: DW</w:t>
      </w:r>
    </w:p>
    <w:p>
      <w:pPr>
        <w:pStyle w:val="Normal"/>
        <w:rPr/>
      </w:pPr>
      <w:r>
        <w:rPr>
          <w:rStyle w:val="Wrterbuchkopfzeile"/>
        </w:rPr>
        <w:t>Feuerpfeiler, mnd.</w:t>
      </w:r>
      <w:r>
        <w:rPr>
          <w:rStyle w:val="WrterbuchStandard"/>
          <w:b/>
        </w:rPr>
        <w:t xml:space="preserve"> vǖ</w:t>
      </w:r>
      <w:r>
        <w:rPr>
          <w:rStyle w:val="WrterbuchStandard"/>
          <w:rFonts w:cs="Times German"/>
          <w:b/>
        </w:rPr>
        <w:t>rpÆle</w:t>
      </w:r>
      <w:r>
        <w:rPr>
          <w:rStyle w:val="WrterbuchStandard"/>
          <w:b/>
        </w:rPr>
        <w:t>r</w:t>
      </w:r>
      <w:r>
        <w:rPr>
          <w:rStyle w:val="WrterbuchStandard"/>
        </w:rPr>
        <w:t>, M.: nhd. »Feuerpfeiler«, Feuersäule</w:t>
      </w:r>
    </w:p>
    <w:p>
      <w:pPr>
        <w:pStyle w:val="Normal"/>
        <w:rPr/>
      </w:pPr>
      <w:r>
        <w:rPr>
          <w:rFonts w:cs="Times German" w:ascii="Times German" w:hAnsi="Times German"/>
        </w:rPr>
        <w:t>feuerpfeiler, nhd., M.: nhd. ; L.: DW Luther</w:t>
      </w:r>
    </w:p>
    <w:p>
      <w:pPr>
        <w:pStyle w:val="Normal"/>
        <w:rPr/>
      </w:pPr>
      <w:r>
        <w:rPr>
          <w:rStyle w:val="Wrterbuchkopfzeile"/>
        </w:rPr>
        <w:t>Feuerpfennig, mnd.</w:t>
      </w:r>
      <w:r>
        <w:rPr>
          <w:rStyle w:val="WrterbuchStandard"/>
          <w:b/>
        </w:rPr>
        <w:t xml:space="preserve"> vǖ</w:t>
      </w:r>
      <w:r>
        <w:rPr>
          <w:rStyle w:val="WrterbuchStandard"/>
          <w:rFonts w:cs="Times German"/>
          <w:b/>
        </w:rPr>
        <w:t>rpenninc</w:t>
      </w:r>
      <w:r>
        <w:rPr>
          <w:rStyle w:val="WrterbuchStandard"/>
          <w:b/>
        </w:rPr>
        <w:t>*</w:t>
      </w:r>
      <w:r>
        <w:rPr>
          <w:rStyle w:val="WrterbuchStandard"/>
        </w:rPr>
        <w:t>, M.: nhd. »Feuerpfennig«, Abgabe von der Herdstelle</w:t>
      </w:r>
    </w:p>
    <w:p>
      <w:pPr>
        <w:pStyle w:val="Normal"/>
        <w:rPr/>
      </w:pPr>
      <w:r>
        <w:rPr>
          <w:rFonts w:cs="Times German" w:ascii="Times German" w:hAnsi="Times German"/>
        </w:rPr>
        <w:t>feuerpfennig, nhd.: nhd. ; L.: DRW</w:t>
      </w:r>
    </w:p>
    <w:p>
      <w:pPr>
        <w:pStyle w:val="Normal"/>
        <w:rPr/>
      </w:pPr>
      <w:r>
        <w:rPr>
          <w:rFonts w:cs="Times German" w:ascii="Times German" w:hAnsi="Times German"/>
        </w:rPr>
        <w:t>feuerpferd, nhd., N.: nhd. ; L.: DW</w:t>
      </w:r>
    </w:p>
    <w:p>
      <w:pPr>
        <w:pStyle w:val="Normal"/>
        <w:rPr/>
      </w:pPr>
      <w:r>
        <w:rPr>
          <w:rFonts w:cs="Times German" w:ascii="Times German" w:hAnsi="Times German"/>
        </w:rPr>
        <w:t>feuerpfuhl, nhd., M.: nhd. ; L.: DW</w:t>
      </w:r>
    </w:p>
    <w:p>
      <w:pPr>
        <w:pStyle w:val="Normal"/>
        <w:rPr/>
      </w:pPr>
      <w:r>
        <w:rPr>
          <w:rFonts w:cs="Times German" w:ascii="Times German" w:hAnsi="Times German"/>
        </w:rPr>
        <w:t>feuerpfund, nhd.: nhd. ; L.: DRW</w:t>
      </w:r>
    </w:p>
    <w:p>
      <w:pPr>
        <w:pStyle w:val="Normal"/>
        <w:rPr/>
      </w:pPr>
      <w:r>
        <w:rPr>
          <w:rFonts w:cs="Times German" w:ascii="Times German" w:hAnsi="Times German"/>
        </w:rPr>
        <w:t>feuerplatte, nhd., F.: nhd. ; L.: DW</w:t>
      </w:r>
    </w:p>
    <w:p>
      <w:pPr>
        <w:pStyle w:val="Normal"/>
        <w:rPr/>
      </w:pPr>
      <w:r>
        <w:rPr>
          <w:rFonts w:cs="Times German" w:ascii="Times German" w:hAnsi="Times German"/>
        </w:rPr>
        <w:t>feuerplattenhuhn, nhd.: nhd. ; L.: DRW</w:t>
      </w:r>
    </w:p>
    <w:p>
      <w:pPr>
        <w:pStyle w:val="Normal"/>
        <w:rPr/>
      </w:pPr>
      <w:r>
        <w:rPr>
          <w:rFonts w:cs="Times German" w:ascii="Times German" w:hAnsi="Times German"/>
        </w:rPr>
        <w:t>feuerplatz, nhd.: nhd. ; L.: DRW</w:t>
      </w:r>
    </w:p>
    <w:p>
      <w:pPr>
        <w:pStyle w:val="Normal"/>
        <w:rPr>
          <w:rStyle w:val="WrterbuchStandard"/>
        </w:rPr>
      </w:pPr>
      <w:r>
        <w:rPr>
          <w:rStyle w:val="Wrterbuchkopfzeile"/>
        </w:rPr>
        <w:t>Feuerpolizei</w:t>
      </w:r>
      <w:r>
        <w:rPr>
          <w:rStyle w:val="WrterbuchStandard"/>
          <w:b/>
        </w:rPr>
        <w:t xml:space="preserve"> -- Mitglied der Feuerpolizei, mnd. vǖ</w:t>
      </w:r>
      <w:r>
        <w:rPr>
          <w:rStyle w:val="WrterbuchStandard"/>
          <w:rFonts w:cs="Times German"/>
          <w:b/>
        </w:rPr>
        <w:t>rschouwÏre</w:t>
      </w:r>
      <w:r>
        <w:rPr>
          <w:rStyle w:val="WrterbuchStandard"/>
          <w:b/>
        </w:rPr>
        <w:t>*</w:t>
      </w:r>
      <w:r>
        <w:rPr>
          <w:rStyle w:val="WrterbuchStandard"/>
        </w:rPr>
        <w:t>, vǖ</w:t>
      </w:r>
      <w:r>
        <w:rPr>
          <w:rStyle w:val="WrterbuchStandard"/>
          <w:rFonts w:cs="Times German"/>
        </w:rPr>
        <w:t>rschouwer, v</w:t>
      </w:r>
      <w:r>
        <w:rPr>
          <w:rStyle w:val="WrterbuchStandard"/>
        </w:rPr>
        <w:t>ǖ</w:t>
      </w:r>
      <w:r>
        <w:rPr>
          <w:rStyle w:val="WrterbuchStandard"/>
          <w:rFonts w:cs="Times German"/>
        </w:rPr>
        <w:t>rschawer, M.: nhd. »Feuerschauer«, Mitglied der Feuerpolizei, Kontrollbeamter für Feuersicherheit, Aufseher über die Heizanlagen in der Stadt</w:t>
      </w:r>
    </w:p>
    <w:p>
      <w:pPr>
        <w:pStyle w:val="Normal"/>
        <w:rPr/>
      </w:pPr>
      <w:r>
        <w:rPr>
          <w:rStyle w:val="Wrterbuchkopfzeile"/>
        </w:rPr>
        <w:t>Feuerprobe, afries.</w:t>
      </w:r>
      <w:r>
        <w:rPr>
          <w:rStyle w:val="WrterbuchStandard"/>
          <w:b/>
        </w:rPr>
        <w:t xml:space="preserve"> hand</w:t>
        <w:noBreakHyphen/>
        <w:t>or</w:t>
        <w:noBreakHyphen/>
        <w:t>dê-l 1 und häufiger?</w:t>
      </w:r>
      <w:r>
        <w:rPr>
          <w:rStyle w:val="WrterbuchStandard"/>
        </w:rPr>
        <w:t>, hond-or-dê-l, N.: nhd. Handurteil, Kesselprobe, Kesselfang, Feuerprobe</w:t>
      </w:r>
    </w:p>
    <w:p>
      <w:pPr>
        <w:pStyle w:val="Normal"/>
        <w:rPr/>
      </w:pPr>
      <w:r>
        <w:rPr>
          <w:rStyle w:val="Wrterbuchkopfzeile"/>
        </w:rPr>
        <w:t>Feuerprobe,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Feuerprobe,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feuerprobe, nhd., F.: nhd. ; L.: DW</w:t>
      </w:r>
    </w:p>
    <w:p>
      <w:pPr>
        <w:pStyle w:val="Normal"/>
        <w:rPr/>
      </w:pPr>
      <w:r>
        <w:rPr>
          <w:rFonts w:cs="Times German" w:ascii="Times German" w:hAnsi="Times German"/>
        </w:rPr>
        <w:t>feuerprobe, nhd.: nhd. ; L.: DRW</w:t>
      </w:r>
    </w:p>
    <w:p>
      <w:pPr>
        <w:pStyle w:val="Normal"/>
        <w:rPr/>
      </w:pPr>
      <w:r>
        <w:rPr>
          <w:rStyle w:val="Wrterbuchkopfzeile"/>
        </w:rPr>
        <w:t>Feuerpumpe, mnd.</w:t>
      </w:r>
      <w:r>
        <w:rPr>
          <w:rStyle w:val="WrterbuchStandard"/>
          <w:b/>
        </w:rPr>
        <w:t xml:space="preserve"> vǖ</w:t>
      </w:r>
      <w:r>
        <w:rPr>
          <w:rStyle w:val="WrterbuchStandard"/>
          <w:rFonts w:cs="Times German"/>
          <w:b/>
        </w:rPr>
        <w:t>rpump</w:t>
      </w:r>
      <w:r>
        <w:rPr>
          <w:rStyle w:val="WrterbuchStandard"/>
          <w:b/>
        </w:rPr>
        <w:t>e</w:t>
      </w:r>
      <w:r>
        <w:rPr>
          <w:rStyle w:val="WrterbuchStandard"/>
        </w:rPr>
        <w:t>, F.: nhd. »Feuerpumpe«, Feuerlöschpumpe (im Schiff)</w:t>
      </w:r>
    </w:p>
    <w:p>
      <w:pPr>
        <w:pStyle w:val="Normal"/>
        <w:rPr/>
      </w:pPr>
      <w:r>
        <w:rPr>
          <w:rFonts w:cs="Times German" w:ascii="Times German" w:hAnsi="Times German"/>
        </w:rPr>
        <w:t>feuerpumpe, nhd., F.: nhd. ; L.: DW</w:t>
      </w:r>
    </w:p>
    <w:p>
      <w:pPr>
        <w:pStyle w:val="Normal"/>
        <w:rPr/>
      </w:pPr>
      <w:r>
        <w:rPr>
          <w:rFonts w:cs="Times German" w:ascii="Times German" w:hAnsi="Times German"/>
        </w:rPr>
        <w:t>feuerpunct, nhd., M.: nhd. ; L.: DW</w:t>
      </w:r>
    </w:p>
    <w:p>
      <w:pPr>
        <w:pStyle w:val="Normal"/>
        <w:rPr>
          <w:rStyle w:val="WrterbuchStandard"/>
        </w:rPr>
      </w:pPr>
      <w:r>
        <w:rPr>
          <w:rStyle w:val="Wrterbuchkopfzeile"/>
        </w:rPr>
        <w:t>Feuerpuster, mnd.</w:t>
      </w:r>
      <w:r>
        <w:rPr>
          <w:rStyle w:val="WrterbuchStandard"/>
          <w:b/>
        </w:rPr>
        <w:t xml:space="preserve"> vǖ</w:t>
      </w:r>
      <w:r>
        <w:rPr>
          <w:rStyle w:val="WrterbuchStandard"/>
          <w:rFonts w:cs="Times German"/>
          <w:b/>
        </w:rPr>
        <w:t>rp</w:t>
      </w:r>
      <w:r>
        <w:rPr>
          <w:rStyle w:val="WrterbuchStandard"/>
          <w:b/>
        </w:rPr>
        <w:t>ǖ</w:t>
      </w:r>
      <w:r>
        <w:rPr>
          <w:rStyle w:val="WrterbuchStandard"/>
          <w:rFonts w:cs="Times German"/>
          <w:b/>
        </w:rPr>
        <w:t>stÏre</w:t>
      </w:r>
      <w:r>
        <w:rPr>
          <w:rStyle w:val="WrterbuchStandard"/>
          <w:b/>
        </w:rPr>
        <w:t>*</w:t>
      </w:r>
      <w:r>
        <w:rPr>
          <w:rStyle w:val="WrterbuchStandard"/>
        </w:rPr>
        <w:t>, vǖ</w:t>
      </w:r>
      <w:r>
        <w:rPr>
          <w:rStyle w:val="WrterbuchStandard"/>
          <w:rFonts w:cs="Times German"/>
        </w:rPr>
        <w:t>rp</w:t>
      </w:r>
      <w:r>
        <w:rPr>
          <w:rStyle w:val="WrterbuchStandard"/>
        </w:rPr>
        <w:t>ǖ</w:t>
      </w:r>
      <w:r>
        <w:rPr>
          <w:rStyle w:val="WrterbuchStandard"/>
          <w:rFonts w:cs="Times German"/>
        </w:rPr>
        <w:t>ster, M.: nhd. »Feuerpuster«, kleiner Blaseblag</w:t>
      </w:r>
    </w:p>
    <w:p>
      <w:pPr>
        <w:pStyle w:val="Normal"/>
        <w:rPr/>
      </w:pPr>
      <w:r>
        <w:rPr>
          <w:rFonts w:cs="Times German" w:ascii="Times German" w:hAnsi="Times German"/>
        </w:rPr>
        <w:t>feuerquall, nhd.: nhd. ; L.: DW</w:t>
      </w:r>
    </w:p>
    <w:p>
      <w:pPr>
        <w:pStyle w:val="Normal"/>
        <w:rPr/>
      </w:pPr>
      <w:r>
        <w:rPr>
          <w:rFonts w:cs="Times German" w:ascii="Times German" w:hAnsi="Times German"/>
        </w:rPr>
        <w:t>feuerqualm, nhd., M.: nhd. ; L.: DW</w:t>
      </w:r>
    </w:p>
    <w:p>
      <w:pPr>
        <w:pStyle w:val="Normal"/>
        <w:rPr/>
      </w:pPr>
      <w:r>
        <w:rPr>
          <w:rStyle w:val="Wrterbuchkopfzeile"/>
        </w:rPr>
        <w:t>Feuerquaste, mnd.</w:t>
      </w:r>
      <w:r>
        <w:rPr>
          <w:rStyle w:val="WrterbuchStandard"/>
          <w:b/>
        </w:rPr>
        <w:t xml:space="preserve"> vǖ</w:t>
      </w:r>
      <w:r>
        <w:rPr>
          <w:rStyle w:val="WrterbuchStandard"/>
          <w:rFonts w:cs="Times German"/>
          <w:b/>
        </w:rPr>
        <w:t>rquas</w:t>
      </w:r>
      <w:r>
        <w:rPr>
          <w:rStyle w:val="WrterbuchStandard"/>
          <w:b/>
        </w:rPr>
        <w:t>t</w:t>
      </w:r>
      <w:r>
        <w:rPr>
          <w:rStyle w:val="WrterbuchStandard"/>
        </w:rPr>
        <w:t>, M.: nhd. »Feuerquaste«</w:t>
      </w:r>
    </w:p>
    <w:p>
      <w:pPr>
        <w:pStyle w:val="Normal"/>
        <w:rPr/>
      </w:pPr>
      <w:r>
        <w:rPr>
          <w:rFonts w:cs="Times German" w:ascii="Times German" w:hAnsi="Times German"/>
        </w:rPr>
        <w:t>feuerquelle, nhd., F.: nhd. ; L.: DW</w:t>
      </w:r>
    </w:p>
    <w:p>
      <w:pPr>
        <w:pStyle w:val="Normal"/>
        <w:rPr/>
      </w:pPr>
      <w:r>
        <w:rPr>
          <w:rFonts w:cs="Times German" w:ascii="Times German" w:hAnsi="Times German"/>
        </w:rPr>
        <w:t>feuerrabe, nhd., M.: nhd. ; L.: DW</w:t>
      </w:r>
    </w:p>
    <w:p>
      <w:pPr>
        <w:pStyle w:val="Normal"/>
        <w:rPr/>
      </w:pPr>
      <w:r>
        <w:rPr>
          <w:rFonts w:cs="Times German" w:ascii="Times German" w:hAnsi="Times German"/>
        </w:rPr>
        <w:t>feuerrache, nhd.: nhd. ; L.: DW</w:t>
      </w:r>
    </w:p>
    <w:p>
      <w:pPr>
        <w:pStyle w:val="Normal"/>
        <w:rPr/>
      </w:pPr>
      <w:r>
        <w:rPr>
          <w:rFonts w:cs="Times German" w:ascii="Times German" w:hAnsi="Times German"/>
        </w:rPr>
        <w:t>feuerrad, nhd., N.: nhd. ; L.: DW</w:t>
      </w:r>
    </w:p>
    <w:p>
      <w:pPr>
        <w:pStyle w:val="Normal"/>
        <w:rPr/>
      </w:pPr>
      <w:r>
        <w:rPr>
          <w:rStyle w:val="Wrterbuchkopfzeile"/>
        </w:rPr>
        <w:t>Feuerrake</w:t>
      </w:r>
      <w:r>
        <w:rPr>
          <w:rStyle w:val="WrterbuchStandard"/>
          <w:b/>
        </w:rPr>
        <w:t xml:space="preserve"> -- Feuerrake für ein Bratenfeuer, mnd. brõdenkönke</w:t>
      </w:r>
      <w:r>
        <w:rPr>
          <w:rStyle w:val="WrterbuchStandard"/>
        </w:rPr>
        <w:t>, brõdenköneke, M.: nhd. Feuerrake für ein Bratenfeuer</w:t>
      </w:r>
    </w:p>
    <w:p>
      <w:pPr>
        <w:pStyle w:val="Normal"/>
        <w:rPr>
          <w:rStyle w:val="WrterbuchStandard"/>
        </w:rPr>
      </w:pPr>
      <w:r>
        <w:rPr>
          <w:rStyle w:val="Wrterbuchkopfzeile"/>
        </w:rPr>
        <w:t>Feuerrak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Style w:val="Wrterbuchkopfzeile"/>
        </w:rPr>
        <w:t>Feuerrat</w:t>
      </w:r>
      <w:r>
        <w:rPr>
          <w:rStyle w:val="WrterbuchStandard"/>
          <w:b/>
        </w:rPr>
        <w:t xml:space="preserve"> (Rat der die Aufsicht über das Feuerlöschwesen und die Feuerpolizei ausübt), mnd. vǖ</w:t>
      </w:r>
      <w:r>
        <w:rPr>
          <w:rStyle w:val="WrterbuchStandard"/>
          <w:rFonts w:cs="Times German"/>
          <w:b/>
        </w:rPr>
        <w:t>rrõ</w:t>
      </w:r>
      <w:r>
        <w:rPr>
          <w:rStyle w:val="WrterbuchStandard"/>
          <w:b/>
        </w:rPr>
        <w:t>t</w:t>
      </w:r>
      <w:r>
        <w:rPr>
          <w:rStyle w:val="WrterbuchStandard"/>
        </w:rPr>
        <w:t>, M.: nhd. »Feuerrat« (Rat der die Aufsicht über das Feuerlöschwesen und die Feuerpolizei ausübt)</w:t>
      </w:r>
    </w:p>
    <w:p>
      <w:pPr>
        <w:pStyle w:val="Normal"/>
        <w:rPr/>
      </w:pPr>
      <w:r>
        <w:rPr>
          <w:rFonts w:cs="Times German" w:ascii="Times German" w:hAnsi="Times German"/>
        </w:rPr>
        <w:t>feuerrat, nhd.: nhd. ; L.: DRW</w:t>
      </w:r>
    </w:p>
    <w:p>
      <w:pPr>
        <w:pStyle w:val="Normal"/>
        <w:rPr/>
      </w:pPr>
      <w:r>
        <w:rPr>
          <w:rFonts w:cs="Times German" w:ascii="Times German" w:hAnsi="Times German"/>
        </w:rPr>
        <w:t>feuerrauch, nhd., M.: nhd. ; L.: DW</w:t>
      </w:r>
    </w:p>
    <w:p>
      <w:pPr>
        <w:pStyle w:val="Normal"/>
        <w:rPr/>
      </w:pPr>
      <w:r>
        <w:rPr>
          <w:rFonts w:cs="Times German" w:ascii="Times German" w:hAnsi="Times German"/>
        </w:rPr>
        <w:t>feuerraum, nhd., M.: nhd. ; L.: DW</w:t>
      </w:r>
    </w:p>
    <w:p>
      <w:pPr>
        <w:pStyle w:val="Normal"/>
        <w:rPr/>
      </w:pPr>
      <w:r>
        <w:rPr>
          <w:rStyle w:val="Wrterbuchkopfzeile"/>
        </w:rPr>
        <w:t>Feuerre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 krücke, krucke, krükke*, krocke, F.: nhd. Krücke, Krückstock, Stütze des Lahmen, Stelzbein, gekrümmtes Stück, hakenförmiges Gerät, ga</w:t>
      </w:r>
      <w:r>
        <w:rPr>
          <w:rStyle w:val="WrterbuchStandard"/>
        </w:rPr>
        <w:t>belförmiges Gerät, Feuerhaken, Feuerrechen, Ofengabel, Stützgabel, Werkzeug um etwas zusammen zu scharren bzw. umzuwenden</w:t>
      </w:r>
    </w:p>
    <w:p>
      <w:pPr>
        <w:pStyle w:val="Normal"/>
        <w:rPr>
          <w:rStyle w:val="WrterbuchStandard"/>
        </w:rPr>
      </w:pPr>
      <w:r>
        <w:rPr>
          <w:rStyle w:val="Wrterbuchkopfzeile"/>
        </w:rPr>
        <w:t>Feuerrechen, mnd.</w:t>
      </w:r>
      <w:r>
        <w:rPr>
          <w:rStyle w:val="WrterbuchStandard"/>
          <w:b/>
        </w:rPr>
        <w:t xml:space="preserve"> vǖ</w:t>
      </w:r>
      <w:r>
        <w:rPr>
          <w:rStyle w:val="WrterbuchStandard"/>
          <w:rFonts w:cs="Times German"/>
          <w:b/>
        </w:rPr>
        <w:t>rkrück</w:t>
      </w:r>
      <w:r>
        <w:rPr>
          <w:rStyle w:val="WrterbuchStandard"/>
          <w:b/>
        </w:rPr>
        <w:t>e</w:t>
      </w:r>
      <w:r>
        <w:rPr>
          <w:rStyle w:val="WrterbuchStandard"/>
        </w:rPr>
        <w:t>, vǖ</w:t>
      </w:r>
      <w:r>
        <w:rPr>
          <w:rStyle w:val="WrterbuchStandard"/>
          <w:rFonts w:cs="Times German"/>
        </w:rPr>
        <w:t>rkruk, v</w:t>
      </w:r>
      <w:r>
        <w:rPr>
          <w:rStyle w:val="WrterbuchStandard"/>
        </w:rPr>
        <w:t>ǖ</w:t>
      </w:r>
      <w:r>
        <w:rPr>
          <w:rStyle w:val="WrterbuchStandard"/>
          <w:rFonts w:cs="Times German"/>
        </w:rPr>
        <w:t>rkrock, F.: nhd. Feuerrechen, eisernes Werkzeug zum Zusammenscharren oder Auseinanderscharren der Feuersglut</w:t>
      </w:r>
    </w:p>
    <w:p>
      <w:pPr>
        <w:pStyle w:val="Normal"/>
        <w:rPr/>
      </w:pPr>
      <w:r>
        <w:rPr>
          <w:rFonts w:cs="Times German" w:ascii="Times German" w:hAnsi="Times German"/>
        </w:rPr>
        <w:t>feuerrecht, nhd.: nhd. ; L.: DRW</w:t>
      </w:r>
    </w:p>
    <w:p>
      <w:pPr>
        <w:pStyle w:val="Normal"/>
        <w:rPr/>
      </w:pPr>
      <w:r>
        <w:rPr>
          <w:rFonts w:cs="Times German" w:ascii="Times German" w:hAnsi="Times German"/>
        </w:rPr>
        <w:t>feuerredner, nhd., M.: nhd. ; L.: DW</w:t>
      </w:r>
    </w:p>
    <w:p>
      <w:pPr>
        <w:pStyle w:val="Normal"/>
        <w:rPr/>
      </w:pPr>
      <w:r>
        <w:rPr>
          <w:rFonts w:cs="Times German" w:ascii="Times German" w:hAnsi="Times German"/>
        </w:rPr>
        <w:t>feuerregen, nhd., M.: nhd. ; L.: DW</w:t>
      </w:r>
    </w:p>
    <w:p>
      <w:pPr>
        <w:pStyle w:val="Normal"/>
        <w:rPr/>
      </w:pPr>
      <w:r>
        <w:rPr>
          <w:rFonts w:cs="Times German" w:ascii="Times German" w:hAnsi="Times German"/>
        </w:rPr>
        <w:t>feuerreich, nhd., N.: nhd. ; L.: DW</w:t>
      </w:r>
    </w:p>
    <w:p>
      <w:pPr>
        <w:pStyle w:val="Normal"/>
        <w:rPr/>
      </w:pPr>
      <w:r>
        <w:rPr>
          <w:rFonts w:cs="Times German" w:ascii="Times German" w:hAnsi="Times German"/>
        </w:rPr>
        <w:t>feuerreich, nhd.: nhd. ; L.: DW</w:t>
      </w:r>
    </w:p>
    <w:p>
      <w:pPr>
        <w:pStyle w:val="Normal"/>
        <w:rPr/>
      </w:pPr>
      <w:r>
        <w:rPr>
          <w:rFonts w:cs="Times German" w:ascii="Times German" w:hAnsi="Times German"/>
        </w:rPr>
        <w:t>feuerreiter, nhd.: nhd. ; L.: DRW</w:t>
      </w:r>
    </w:p>
    <w:p>
      <w:pPr>
        <w:pStyle w:val="Normal"/>
        <w:rPr/>
      </w:pPr>
      <w:r>
        <w:rPr>
          <w:rFonts w:cs="Times German" w:ascii="Times German" w:hAnsi="Times German"/>
        </w:rPr>
        <w:t>feuerreiz, nhd., M.: nhd. ; L.: DW</w:t>
      </w:r>
    </w:p>
    <w:p>
      <w:pPr>
        <w:pStyle w:val="Normal"/>
        <w:rPr/>
      </w:pPr>
      <w:r>
        <w:rPr>
          <w:rFonts w:cs="Times German" w:ascii="Times German" w:hAnsi="Times German"/>
        </w:rPr>
        <w:t>feuerring, nhd., M.: nhd. ; L.: DW</w:t>
      </w:r>
    </w:p>
    <w:p>
      <w:pPr>
        <w:pStyle w:val="Normal"/>
        <w:rPr/>
      </w:pPr>
      <w:r>
        <w:rPr>
          <w:rStyle w:val="Wrterbuchkopfzeile"/>
        </w:rPr>
        <w:t>Feuerrohr</w:t>
      </w:r>
      <w:r>
        <w:rPr>
          <w:rStyle w:val="WrterbuchStandard"/>
          <w:b/>
        </w:rPr>
        <w:t xml:space="preserve"> -- Hahn an einem Feuerrohr,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Feuerrohr, mhd.</w:t>
      </w:r>
      <w:r>
        <w:rPr>
          <w:rStyle w:val="WrterbuchStandard"/>
          <w:b/>
        </w:rPr>
        <w:t xml:space="preserve"> bühse</w:t>
      </w:r>
      <w:r>
        <w:rPr>
          <w:rStyle w:val="WrterbuchStandard"/>
        </w:rPr>
        <w:t>, pühse, sw. F., st. F.: nhd. Salbenbüchse, Büchse, Zauberbüchse, Eisenbeschläge, Feuerrohr, Feuerwaffe, Geschütz, Gefäß, Behälter, Köcher</w:t>
        <w:br/>
        <w:t>-- durch Feuerrohr geschleuderter Stein: mhd. bühsenstein, st. M.: nhd. »Büchsenstein«, durch Feuerrohr geschleuderter Stein, steinerne Geschützkugel</w:t>
      </w:r>
    </w:p>
    <w:p>
      <w:pPr>
        <w:pStyle w:val="Normal"/>
        <w:rPr>
          <w:rStyle w:val="WrterbuchStandard"/>
        </w:rPr>
      </w:pPr>
      <w:r>
        <w:rPr>
          <w:rStyle w:val="Wrterbuchkopfzeile"/>
        </w:rPr>
        <w:t>Feuerrohr, mnd.</w:t>
      </w:r>
      <w:r>
        <w:rPr>
          <w:rStyle w:val="WrterbuchStandard"/>
          <w:b/>
        </w:rPr>
        <w:t xml:space="preserve"> vǖ</w:t>
      </w:r>
      <w:r>
        <w:rPr>
          <w:rStyle w:val="WrterbuchStandard"/>
          <w:rFonts w:cs="Times German"/>
          <w:b/>
        </w:rPr>
        <w:t>rræ</w:t>
      </w:r>
      <w:r>
        <w:rPr>
          <w:rStyle w:val="WrterbuchStandard"/>
          <w:b/>
        </w:rPr>
        <w:t>r</w:t>
      </w:r>
      <w:r>
        <w:rPr>
          <w:rStyle w:val="WrterbuchStandard"/>
        </w:rPr>
        <w:t>, vǖ</w:t>
      </w:r>
      <w:r>
        <w:rPr>
          <w:rStyle w:val="WrterbuchStandard"/>
          <w:rFonts w:cs="Times German"/>
        </w:rPr>
        <w:t>rerær, v</w:t>
      </w:r>
      <w:r>
        <w:rPr>
          <w:rStyle w:val="WrterbuchStandard"/>
        </w:rPr>
        <w:t>ǖ</w:t>
      </w:r>
      <w:r>
        <w:rPr>
          <w:rStyle w:val="WrterbuchStandard"/>
          <w:rFonts w:cs="Times German"/>
        </w:rPr>
        <w:t>rrohr, N.: nhd. Feuerrohr, Flinte</w:t>
      </w:r>
    </w:p>
    <w:p>
      <w:pPr>
        <w:pStyle w:val="Normal"/>
        <w:rPr/>
      </w:pPr>
      <w:r>
        <w:rPr>
          <w:rFonts w:cs="Times German" w:ascii="Times German" w:hAnsi="Times German"/>
        </w:rPr>
        <w:t>feuerrohr, nhd.: nhd. ; L.: DW</w:t>
      </w:r>
    </w:p>
    <w:p>
      <w:pPr>
        <w:pStyle w:val="Normal"/>
        <w:rPr/>
      </w:pPr>
      <w:r>
        <w:rPr>
          <w:rFonts w:cs="Times German" w:ascii="Times German" w:hAnsi="Times German"/>
        </w:rPr>
        <w:t>feuerros, nhd.: nhd. ; L.: DW</w:t>
      </w:r>
    </w:p>
    <w:p>
      <w:pPr>
        <w:pStyle w:val="Normal"/>
        <w:rPr/>
      </w:pPr>
      <w:r>
        <w:rPr>
          <w:rFonts w:cs="Times German" w:ascii="Times German" w:hAnsi="Times German"/>
        </w:rPr>
        <w:t>feuerröschen, nhd., N.: nhd. ; L.: DW</w:t>
      </w:r>
    </w:p>
    <w:p>
      <w:pPr>
        <w:pStyle w:val="Normal"/>
        <w:rPr/>
      </w:pPr>
      <w:r>
        <w:rPr>
          <w:rFonts w:cs="Times German" w:ascii="Times German" w:hAnsi="Times German"/>
        </w:rPr>
        <w:t>feuerrose, nhd., F.: nhd. ; L.: DW</w:t>
      </w:r>
    </w:p>
    <w:p>
      <w:pPr>
        <w:pStyle w:val="Normal"/>
        <w:rPr/>
      </w:pPr>
      <w:r>
        <w:rPr>
          <w:rStyle w:val="Wrterbuchkopfzeile"/>
        </w:rPr>
        <w:t>Feuerrost, mhd.</w:t>
      </w:r>
      <w:r>
        <w:rPr>
          <w:rStyle w:val="WrterbuchStandard"/>
          <w:b/>
        </w:rPr>
        <w:t xml:space="preserve">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Feuerros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ræst</w:t>
      </w:r>
      <w:r>
        <w:rPr>
          <w:rStyle w:val="WrterbuchStandard"/>
          <w:b/>
        </w:rPr>
        <w:t>e</w:t>
      </w:r>
      <w:r>
        <w:rPr>
          <w:rStyle w:val="WrterbuchStandard"/>
        </w:rPr>
        <w:t>, kænræste*, kÐnræste, F.: nhd. Feuerrost, Kienrost</w:t>
      </w:r>
    </w:p>
    <w:p>
      <w:pPr>
        <w:pStyle w:val="Normal"/>
        <w:rPr>
          <w:rStyle w:val="WrterbuchStandard"/>
        </w:rPr>
      </w:pPr>
      <w:r>
        <w:rPr>
          <w:rStyle w:val="Wrterbuchkopfzeile"/>
        </w:rPr>
        <w:t>Feuerrost, mnd.</w:t>
      </w:r>
      <w:r>
        <w:rPr>
          <w:rStyle w:val="WrterbuchStandard"/>
          <w:b/>
        </w:rPr>
        <w:t xml:space="preserve"> vǖ</w:t>
      </w:r>
      <w:r>
        <w:rPr>
          <w:rStyle w:val="WrterbuchStandard"/>
          <w:rFonts w:cs="Times German"/>
          <w:b/>
        </w:rPr>
        <w:t>rræst</w:t>
      </w:r>
      <w:r>
        <w:rPr>
          <w:rStyle w:val="WrterbuchStandard"/>
          <w:b/>
        </w:rPr>
        <w:t>e</w:t>
      </w:r>
      <w:r>
        <w:rPr>
          <w:rStyle w:val="WrterbuchStandard"/>
        </w:rPr>
        <w:t>, vǖ</w:t>
      </w:r>
      <w:r>
        <w:rPr>
          <w:rStyle w:val="WrterbuchStandard"/>
          <w:rFonts w:cs="Times German"/>
        </w:rPr>
        <w:t>rruste, F.: nhd. Feuerrost</w:t>
      </w:r>
    </w:p>
    <w:p>
      <w:pPr>
        <w:pStyle w:val="Normal"/>
        <w:rPr/>
      </w:pPr>
      <w:r>
        <w:rPr>
          <w:rFonts w:cs="Times German" w:ascii="Times German" w:hAnsi="Times German"/>
        </w:rPr>
        <w:t>feuerrost, nhd., M.: nhd. ; L.: DW</w:t>
      </w:r>
    </w:p>
    <w:p>
      <w:pPr>
        <w:pStyle w:val="Normal"/>
        <w:rPr/>
      </w:pPr>
      <w:r>
        <w:rPr>
          <w:rStyle w:val="Wrterbuchkopfzeile"/>
        </w:rPr>
        <w:t>feuerrot</w:t>
      </w:r>
      <w:r>
        <w:rPr>
          <w:rStyle w:val="WrterbuchStandard"/>
          <w:b/>
        </w:rPr>
        <w:t xml:space="preserve"> -- feuerrot aussehen, mnd. blðsen*</w:t>
      </w:r>
      <w:r>
        <w:rPr>
          <w:rStyle w:val="WrterbuchStandard"/>
        </w:rPr>
        <w:t>, blusen, mnd.?, sw. V.: nhd. Wartfeuer machen, feuerrot aussehen</w:t>
      </w:r>
    </w:p>
    <w:p>
      <w:pPr>
        <w:pStyle w:val="Normal"/>
        <w:rPr/>
      </w:pPr>
      <w:r>
        <w:rPr>
          <w:rStyle w:val="Wrterbuchkopfzeile"/>
        </w:rPr>
        <w:t>feuerrot, afries.</w:t>
      </w:r>
      <w:r>
        <w:rPr>
          <w:rStyle w:val="WrterbuchStandard"/>
          <w:b/>
        </w:rPr>
        <w:t xml:space="preserve"> bran-d</w:t>
        <w:noBreakHyphen/>
        <w:t>râd* 2</w:t>
      </w:r>
      <w:r>
        <w:rPr>
          <w:rStyle w:val="WrterbuchStandard"/>
        </w:rPr>
        <w:t>, Adj.: nhd. »brandrot«, feuerrot</w:t>
      </w:r>
    </w:p>
    <w:p>
      <w:pPr>
        <w:pStyle w:val="Normal"/>
        <w:rPr/>
      </w:pPr>
      <w:r>
        <w:rPr>
          <w:rStyle w:val="Wrterbuchkopfzeile"/>
        </w:rPr>
        <w:t>feuerrot, mhd.</w:t>
      </w:r>
      <w:r>
        <w:rPr>
          <w:rStyle w:val="WrterbuchStandard"/>
          <w:b/>
        </w:rPr>
        <w:t xml:space="preserve"> viurræt</w:t>
      </w:r>
      <w:r>
        <w:rPr>
          <w:rStyle w:val="WrterbuchStandard"/>
        </w:rPr>
        <w:t>, viuwerræt, vðwerræt, vÆwerræt, fiurræt*, fiuwerræt*, fðwerræt*, fÆwerræt*, Adj.: nhd. feuerrot, von Feuer gerötet, feuerig rot; viurvar, viuwervar, viwervar, viurfar*, viuwerfar*, fiwerfar*, Adj.: nhd. feuerfarben, feuerfarbig, feuerrot; zunderræt, Adj.: nhd. »zunderrot«, feuerrot; zundervar, zunderfar*, Adj.: nhd. »zunderfarben«, feuerrot, brandrot</w:t>
      </w:r>
    </w:p>
    <w:p>
      <w:pPr>
        <w:pStyle w:val="Normal"/>
        <w:rPr>
          <w:rStyle w:val="WrterbuchStandard"/>
        </w:rPr>
      </w:pPr>
      <w:r>
        <w:rPr>
          <w:rStyle w:val="Wrterbuchkopfzeile"/>
        </w:rPr>
        <w:t>feuerrot, mnd.</w:t>
      </w:r>
      <w:r>
        <w:rPr>
          <w:rStyle w:val="WrterbuchStandard"/>
          <w:b/>
        </w:rPr>
        <w:t xml:space="preserve"> vǖ</w:t>
      </w:r>
      <w:r>
        <w:rPr>
          <w:rStyle w:val="WrterbuchStandard"/>
          <w:rFonts w:cs="Times German"/>
          <w:b/>
        </w:rPr>
        <w:t>rræ</w:t>
      </w:r>
      <w:r>
        <w:rPr>
          <w:rStyle w:val="WrterbuchStandard"/>
          <w:b/>
        </w:rPr>
        <w:t>t</w:t>
      </w:r>
      <w:r>
        <w:rPr>
          <w:rStyle w:val="WrterbuchStandard"/>
        </w:rPr>
        <w:t>, Adj.: nhd. feuerrot; vǖ</w:t>
      </w:r>
      <w:r>
        <w:rPr>
          <w:rStyle w:val="WrterbuchStandard"/>
          <w:rFonts w:cs="Times German"/>
        </w:rPr>
        <w:t>rvlammenræt, Adj.: nhd. feuerflammenrot, feuerrot</w:t>
      </w:r>
    </w:p>
    <w:p>
      <w:pPr>
        <w:pStyle w:val="Normal"/>
        <w:rPr/>
      </w:pPr>
      <w:r>
        <w:rPr>
          <w:rFonts w:cs="Times German" w:ascii="Times German" w:hAnsi="Times German"/>
          <w:lang w:val="en-GB"/>
        </w:rPr>
        <w:t>feuerrot: feuerroth, nhd.: nhd. ; L.: DW Luther (feuerroth)</w:t>
      </w:r>
    </w:p>
    <w:p>
      <w:pPr>
        <w:pStyle w:val="Normal"/>
        <w:rPr/>
      </w:pPr>
      <w:r>
        <w:rPr>
          <w:rFonts w:cs="Times German" w:ascii="Times German" w:hAnsi="Times German"/>
          <w:lang w:val="en-GB"/>
        </w:rPr>
        <w:t>feuerroth, nhd., Adj.: Vw.: s. feuerrot ; L.: DW Luther (feuerroth)</w:t>
      </w:r>
    </w:p>
    <w:p>
      <w:pPr>
        <w:pStyle w:val="Normal"/>
        <w:rPr/>
      </w:pPr>
      <w:r>
        <w:rPr>
          <w:rFonts w:cs="Times German" w:ascii="Times German" w:hAnsi="Times German"/>
        </w:rPr>
        <w:t>feuerruf, nhd., M.: nhd. ; L.: DW</w:t>
      </w:r>
    </w:p>
    <w:p>
      <w:pPr>
        <w:pStyle w:val="Normal"/>
        <w:rPr/>
      </w:pPr>
      <w:r>
        <w:rPr>
          <w:rFonts w:cs="Times German" w:ascii="Times German" w:hAnsi="Times German"/>
        </w:rPr>
        <w:t>feuerruf, nhd.: nhd. ; L.: DRW</w:t>
      </w:r>
    </w:p>
    <w:p>
      <w:pPr>
        <w:pStyle w:val="Normal"/>
        <w:rPr>
          <w:rStyle w:val="WrterbuchStandard"/>
        </w:rPr>
      </w:pPr>
      <w:r>
        <w:rPr>
          <w:rStyle w:val="Wrterbuchkopfzeile"/>
        </w:rPr>
        <w:t>Feuers</w:t>
      </w:r>
      <w:r>
        <w:rPr>
          <w:rStyle w:val="WrterbuchStandard"/>
          <w:b/>
        </w:rPr>
        <w:t xml:space="preserve"> -- Beherrscher des Feuers, mnd. vǖ</w:t>
      </w:r>
      <w:r>
        <w:rPr>
          <w:rStyle w:val="WrterbuchStandard"/>
          <w:rFonts w:cs="Times German"/>
          <w:b/>
        </w:rPr>
        <w:t>rmÐste</w:t>
      </w:r>
      <w:r>
        <w:rPr>
          <w:rStyle w:val="WrterbuchStandard"/>
          <w:b/>
        </w:rPr>
        <w:t>r</w:t>
      </w:r>
      <w:r>
        <w:rPr>
          <w:rStyle w:val="WrterbuchStandard"/>
        </w:rPr>
        <w:t>, vǖ</w:t>
      </w:r>
      <w:r>
        <w:rPr>
          <w:rStyle w:val="WrterbuchStandard"/>
          <w:rFonts w:cs="Times German"/>
        </w:rPr>
        <w:t>rmeister, M.: nhd. Feuermeister, Beherrscher des Feuers</w:t>
      </w:r>
    </w:p>
    <w:p>
      <w:pPr>
        <w:pStyle w:val="Normal"/>
        <w:rPr/>
      </w:pPr>
      <w:r>
        <w:rPr>
          <w:rStyle w:val="Wrterbuchkopfzeile"/>
        </w:rPr>
        <w:t>Feuers</w:t>
      </w:r>
      <w:r>
        <w:rPr>
          <w:rStyle w:val="WrterbuchStandard"/>
          <w:b/>
        </w:rPr>
        <w:t xml:space="preserve"> -- Funke als Quelle oder Erreger eines Feuers,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Feuers</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Feuers</w:t>
      </w:r>
      <w:r>
        <w:rPr>
          <w:rStyle w:val="WrterbuchStandard"/>
          <w:b/>
        </w:rPr>
        <w:t xml:space="preserve"> -- Nahrung des Feuers, mhd. vuorunge</w:t>
      </w:r>
      <w:r>
        <w:rPr>
          <w:rStyle w:val="WrterbuchStandard"/>
        </w:rPr>
        <w:t>, vüerunge, fuorunge*, füerunge*, st. F.: nhd. Nahrung, Speisung, Ernährung, Nahrung des Feuers, Zündstoff, Überführung, Transport, Fuhrdienst</w:t>
      </w:r>
    </w:p>
    <w:p>
      <w:pPr>
        <w:pStyle w:val="Normal"/>
        <w:rPr>
          <w:rStyle w:val="WrterbuchStandard"/>
        </w:rPr>
      </w:pPr>
      <w:r>
        <w:rPr>
          <w:rStyle w:val="Wrterbuchkopfzeile"/>
        </w:rPr>
        <w:t>Feuers</w:t>
      </w:r>
      <w:r>
        <w:rPr>
          <w:rStyle w:val="WrterbuchStandard"/>
          <w:b/>
        </w:rPr>
        <w:t xml:space="preserve"> -- Wedel zum Anfachen des Feuers, mnd. vǖ</w:t>
      </w:r>
      <w:r>
        <w:rPr>
          <w:rStyle w:val="WrterbuchStandard"/>
          <w:rFonts w:cs="Times German"/>
          <w:b/>
        </w:rPr>
        <w:t>rweiÏre</w:t>
      </w:r>
      <w:r>
        <w:rPr>
          <w:rStyle w:val="WrterbuchStandard"/>
          <w:b/>
        </w:rPr>
        <w:t>*</w:t>
      </w:r>
      <w:r>
        <w:rPr>
          <w:rStyle w:val="WrterbuchStandard"/>
        </w:rPr>
        <w:t>, vǖ</w:t>
      </w:r>
      <w:r>
        <w:rPr>
          <w:rStyle w:val="WrterbuchStandard"/>
          <w:rFonts w:cs="Times German"/>
        </w:rPr>
        <w:t>rweyer, v</w:t>
      </w:r>
      <w:r>
        <w:rPr>
          <w:rStyle w:val="WrterbuchStandard"/>
        </w:rPr>
        <w:t>ǖ</w:t>
      </w:r>
      <w:r>
        <w:rPr>
          <w:rStyle w:val="WrterbuchStandard"/>
          <w:rFonts w:cs="Times German"/>
        </w:rPr>
        <w:t>rweyger, vðrweiger, M.: nhd. Wedel zum Anfachen des Feuers, Antreiber, Hetzer; v</w:t>
      </w:r>
      <w:r>
        <w:rPr>
          <w:rStyle w:val="WrterbuchStandard"/>
        </w:rPr>
        <w:t>ǖ</w:t>
      </w:r>
      <w:r>
        <w:rPr>
          <w:rStyle w:val="WrterbuchStandard"/>
          <w:rFonts w:cs="Times German"/>
        </w:rPr>
        <w:t>rweiel*, v</w:t>
      </w:r>
      <w:r>
        <w:rPr>
          <w:rStyle w:val="WrterbuchStandard"/>
        </w:rPr>
        <w:t>ǖ</w:t>
      </w:r>
      <w:r>
        <w:rPr>
          <w:rStyle w:val="WrterbuchStandard"/>
          <w:rFonts w:cs="Times German"/>
        </w:rPr>
        <w:t>rweyel, M.: nhd. Wedel zum Anfachen des Feuers, Antreiber, Hetzer</w:t>
      </w:r>
    </w:p>
    <w:p>
      <w:pPr>
        <w:pStyle w:val="Normal"/>
        <w:rPr/>
      </w:pPr>
      <w:r>
        <w:rPr>
          <w:rFonts w:cs="Times German" w:ascii="Times German" w:hAnsi="Times German"/>
        </w:rPr>
        <w:t>feuersack, nhd., M.: nhd. ; L.: DW</w:t>
      </w:r>
    </w:p>
    <w:p>
      <w:pPr>
        <w:pStyle w:val="Normal"/>
        <w:rPr/>
      </w:pPr>
      <w:r>
        <w:rPr>
          <w:rFonts w:cs="Times German" w:ascii="Times German" w:hAnsi="Times German"/>
        </w:rPr>
        <w:t>feuersaft, nhd., M.: nhd. ; L.: DW</w:t>
      </w:r>
    </w:p>
    <w:p>
      <w:pPr>
        <w:pStyle w:val="Normal"/>
        <w:rPr/>
      </w:pPr>
      <w:r>
        <w:rPr>
          <w:rFonts w:cs="Times German" w:ascii="Times German" w:hAnsi="Times German"/>
        </w:rPr>
        <w:t>feuersal, nhd.: nhd. ; L.: DRW</w:t>
      </w:r>
    </w:p>
    <w:p>
      <w:pPr>
        <w:pStyle w:val="Normal"/>
        <w:rPr/>
      </w:pPr>
      <w:r>
        <w:rPr>
          <w:rStyle w:val="Wrterbuchkopfzeile"/>
        </w:rPr>
        <w:t>Feuersalamander, ahd.</w:t>
      </w:r>
      <w:r>
        <w:rPr>
          <w:rStyle w:val="WrterbuchStandard"/>
          <w:b/>
        </w:rPr>
        <w:t xml:space="preserve"> ? fÐhmol* 1</w:t>
      </w:r>
      <w:r>
        <w:rPr>
          <w:rStyle w:val="WrterbuchStandard"/>
        </w:rPr>
        <w:t>, ahd.?, st. M. (a?): nhd. Molch, gefleckter Salamander, Feuersalamander?, Sterneidechse?</w:t>
      </w:r>
    </w:p>
    <w:p>
      <w:pPr>
        <w:pStyle w:val="Normal"/>
        <w:rPr/>
      </w:pPr>
      <w:r>
        <w:rPr>
          <w:rFonts w:cs="Times German" w:ascii="Times German" w:hAnsi="Times German"/>
        </w:rPr>
        <w:t>feuersart, nhd., F.: nhd. ; L.: DW</w:t>
      </w:r>
    </w:p>
    <w:p>
      <w:pPr>
        <w:pStyle w:val="Normal"/>
        <w:rPr/>
      </w:pPr>
      <w:r>
        <w:rPr>
          <w:rFonts w:cs="Times German" w:ascii="Times German" w:hAnsi="Times German"/>
        </w:rPr>
        <w:t>feuersäufer, nhd., M.: nhd. ; L.: DW</w:t>
      </w:r>
    </w:p>
    <w:p>
      <w:pPr>
        <w:pStyle w:val="Normal"/>
        <w:rPr/>
      </w:pPr>
      <w:r>
        <w:rPr>
          <w:rStyle w:val="Wrterbuchkopfzeile"/>
        </w:rPr>
        <w:t>Feuersäule,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Feuersäule, mhd.</w:t>
      </w:r>
      <w:r>
        <w:rPr>
          <w:rStyle w:val="WrterbuchStandard"/>
          <w:b/>
        </w:rPr>
        <w:t xml:space="preserve"> viursðl</w:t>
      </w:r>
      <w:r>
        <w:rPr>
          <w:rStyle w:val="WrterbuchStandard"/>
        </w:rPr>
        <w:t>, vðersðl, fiursðl*, fðersðl*, st. F.: nhd. Feuersäule</w:t>
      </w:r>
    </w:p>
    <w:p>
      <w:pPr>
        <w:pStyle w:val="Normal"/>
        <w:rPr>
          <w:rStyle w:val="WrterbuchStandard"/>
        </w:rPr>
      </w:pPr>
      <w:r>
        <w:rPr>
          <w:rStyle w:val="Wrterbuchkopfzeile"/>
        </w:rPr>
        <w:t>Feuersäule, mnd.</w:t>
      </w:r>
      <w:r>
        <w:rPr>
          <w:rStyle w:val="WrterbuchStandard"/>
          <w:b/>
        </w:rPr>
        <w:t xml:space="preserve"> vǖ</w:t>
      </w:r>
      <w:r>
        <w:rPr>
          <w:rStyle w:val="WrterbuchStandard"/>
          <w:rFonts w:cs="Times German"/>
          <w:b/>
        </w:rPr>
        <w:t>rpÆle</w:t>
      </w:r>
      <w:r>
        <w:rPr>
          <w:rStyle w:val="WrterbuchStandard"/>
          <w:b/>
        </w:rPr>
        <w:t>r</w:t>
      </w:r>
      <w:r>
        <w:rPr>
          <w:rStyle w:val="WrterbuchStandard"/>
        </w:rPr>
        <w:t>, M.: nhd. »Feuerpfeiler«, Feuersäule; vǖ</w:t>
      </w:r>
      <w:r>
        <w:rPr>
          <w:rStyle w:val="WrterbuchStandard"/>
          <w:rFonts w:cs="Times German"/>
        </w:rPr>
        <w:t>rs</w:t>
      </w:r>
      <w:r>
        <w:rPr>
          <w:rStyle w:val="WrterbuchStandard"/>
        </w:rPr>
        <w:t>ǖ</w:t>
      </w:r>
      <w:r>
        <w:rPr>
          <w:rStyle w:val="WrterbuchStandard"/>
          <w:rFonts w:cs="Times German"/>
        </w:rPr>
        <w:t>le, F.: nhd. Feuersäule</w:t>
      </w:r>
    </w:p>
    <w:p>
      <w:pPr>
        <w:pStyle w:val="Normal"/>
        <w:rPr/>
      </w:pPr>
      <w:r>
        <w:rPr>
          <w:rFonts w:cs="Times German" w:ascii="Times German" w:hAnsi="Times German"/>
        </w:rPr>
        <w:t>feuersäule, nhd.: nhd. ; L.: DW Luther</w:t>
      </w:r>
    </w:p>
    <w:p>
      <w:pPr>
        <w:pStyle w:val="Normal"/>
        <w:rPr/>
      </w:pPr>
      <w:r>
        <w:rPr>
          <w:rFonts w:cs="Times German" w:ascii="Times German" w:hAnsi="Times German"/>
        </w:rPr>
        <w:t>feuersbedrohung, nhd.: nhd. ; L.: DRW</w:t>
      </w:r>
    </w:p>
    <w:p>
      <w:pPr>
        <w:pStyle w:val="Normal"/>
        <w:rPr/>
      </w:pPr>
      <w:r>
        <w:rPr>
          <w:rStyle w:val="Wrterbuchkopfzeile"/>
        </w:rPr>
        <w:t>Feuersbrunst</w:t>
      </w:r>
      <w:r>
        <w:rPr>
          <w:rStyle w:val="WrterbuchStandard"/>
          <w:b/>
        </w:rPr>
        <w:t xml:space="preserve"> -- von selbst entstandene Feuersbrunst, mhd. selpviur</w:t>
      </w:r>
      <w:r>
        <w:rPr>
          <w:rStyle w:val="WrterbuchStandard"/>
        </w:rPr>
        <w:t>, selpfiur*, st. N.: nhd. von selbst entstandene Feuersbrunst</w:t>
      </w:r>
    </w:p>
    <w:p>
      <w:pPr>
        <w:pStyle w:val="Normal"/>
        <w:rPr/>
      </w:pPr>
      <w:r>
        <w:rPr>
          <w:rStyle w:val="Wrterbuchkopfzeile"/>
        </w:rPr>
        <w:t>Feuersbrunst, ahd.</w:t>
      </w:r>
      <w:r>
        <w:rPr>
          <w:rStyle w:val="WrterbuchStandard"/>
          <w:b/>
        </w:rPr>
        <w:t xml:space="preserve"> brinnantÆ* 1</w:t>
      </w:r>
      <w:r>
        <w:rPr>
          <w:rStyle w:val="WrterbuchStandard"/>
        </w:rPr>
        <w:t>, st. F. (Æ): nhd. Feuersbrunst</w:t>
      </w:r>
    </w:p>
    <w:p>
      <w:pPr>
        <w:pStyle w:val="Normal"/>
        <w:rPr/>
      </w:pPr>
      <w:r>
        <w:rPr>
          <w:rStyle w:val="Wrterbuchkopfzeile"/>
        </w:rPr>
        <w:t>Feuersbrunst,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Feuersbrunst, mhd.</w:t>
      </w:r>
      <w:r>
        <w:rPr>
          <w:rStyle w:val="WrterbuchStandard"/>
          <w:b/>
        </w:rPr>
        <w:t xml:space="preserve"> zündesal</w:t>
      </w:r>
      <w:r>
        <w:rPr>
          <w:rStyle w:val="WrterbuchStandard"/>
        </w:rPr>
        <w:t>, st. N.: nhd. Feuersbrunst</w:t>
        <w:br/>
        <w:t>-- durch Feuersbrunst Schaden leiden: mhd. verbrinnen, virprinnen, vorprinnen,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Feuersbrunst,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 brunst, F.: nhd. Brunst, Inbrunst, Feuersbrunst, Brand, Glanz</w:t>
      </w:r>
    </w:p>
    <w:p>
      <w:pPr>
        <w:pStyle w:val="Normal"/>
        <w:rPr>
          <w:rStyle w:val="WrterbuchStandard"/>
        </w:rPr>
      </w:pPr>
      <w:r>
        <w:rPr>
          <w:rStyle w:val="Wrterbuchkopfzeile"/>
        </w:rPr>
        <w:t>Feuersbrunst,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ǖ</w:t>
      </w:r>
      <w:r>
        <w:rPr>
          <w:rStyle w:val="WrterbuchStandard"/>
          <w:rFonts w:cs="Times German"/>
        </w:rPr>
        <w:t>ringe, vöringhe, furing, F.: nhd. Feuerung, Feuerungsmaterial, Heizmaterial, Feuerholz, Feuerschein, feurige Lufterscheinung, Leuchten des Blitzes, Feuersbrunst</w:t>
      </w:r>
    </w:p>
    <w:p>
      <w:pPr>
        <w:pStyle w:val="Normal"/>
        <w:rPr/>
      </w:pPr>
      <w:r>
        <w:rPr>
          <w:rFonts w:cs="Times German" w:ascii="Times German" w:hAnsi="Times German"/>
        </w:rPr>
        <w:t>feuersbrunst, nhd., F.: nhd. ; L.: DW</w:t>
      </w:r>
    </w:p>
    <w:p>
      <w:pPr>
        <w:pStyle w:val="Normal"/>
        <w:rPr/>
      </w:pPr>
      <w:r>
        <w:rPr>
          <w:rFonts w:cs="Times German" w:ascii="Times German" w:hAnsi="Times German"/>
        </w:rPr>
        <w:t>feuersbrunst, nhd.: nhd. ; L.: DRW</w:t>
      </w:r>
    </w:p>
    <w:p>
      <w:pPr>
        <w:pStyle w:val="Normal"/>
        <w:rPr/>
      </w:pPr>
      <w:r>
        <w:rPr>
          <w:rStyle w:val="Wrterbuchkopfzeile"/>
        </w:rPr>
        <w:t>Feuerschabe, mhd.</w:t>
      </w:r>
      <w:r>
        <w:rPr>
          <w:rStyle w:val="WrterbuchStandard"/>
          <w:b/>
        </w:rPr>
        <w:t xml:space="preserve"> viurschabe</w:t>
      </w:r>
      <w:r>
        <w:rPr>
          <w:rStyle w:val="WrterbuchStandard"/>
        </w:rPr>
        <w:t>, viwerschabe, viuwerschabe, fiurschabe*, fiwerschabe*, fiuwerschabe*, sw. F.: nhd. Feuerschabe, Lichtmotte</w:t>
      </w:r>
    </w:p>
    <w:p>
      <w:pPr>
        <w:pStyle w:val="Normal"/>
        <w:rPr>
          <w:rStyle w:val="WrterbuchStandard"/>
        </w:rPr>
      </w:pPr>
      <w:r>
        <w:rPr>
          <w:rStyle w:val="Wrterbuchkopfzeile"/>
        </w:rPr>
        <w:t>Feuerschade, mnd.</w:t>
      </w:r>
      <w:r>
        <w:rPr>
          <w:rStyle w:val="WrterbuchStandard"/>
          <w:b/>
        </w:rPr>
        <w:t xml:space="preserve"> vǖ</w:t>
      </w:r>
      <w:r>
        <w:rPr>
          <w:rStyle w:val="WrterbuchStandard"/>
          <w:rFonts w:cs="Times German"/>
          <w:b/>
        </w:rPr>
        <w:t>resschõd</w:t>
      </w:r>
      <w:r>
        <w:rPr>
          <w:rStyle w:val="WrterbuchStandard"/>
          <w:b/>
        </w:rPr>
        <w:t>e</w:t>
      </w:r>
      <w:r>
        <w:rPr>
          <w:rStyle w:val="WrterbuchStandard"/>
        </w:rPr>
        <w:t>, M.: nhd. Feuerschade, Feuerschaden, Schadenfeuer; vǖ</w:t>
      </w:r>
      <w:r>
        <w:rPr>
          <w:rStyle w:val="WrterbuchStandard"/>
          <w:rFonts w:cs="Times German"/>
        </w:rPr>
        <w:t>rschõde, M.: nhd. Feuerschade, Feuerschaden, Schadenfeuer</w:t>
      </w:r>
    </w:p>
    <w:p>
      <w:pPr>
        <w:pStyle w:val="Normal"/>
        <w:rPr/>
      </w:pPr>
      <w:r>
        <w:rPr>
          <w:rFonts w:cs="Times German" w:ascii="Times German" w:hAnsi="Times German"/>
        </w:rPr>
        <w:t>feuerschade, nhd., M.: nhd. ; L.: DW</w:t>
      </w:r>
    </w:p>
    <w:p>
      <w:pPr>
        <w:pStyle w:val="Normal"/>
        <w:rPr>
          <w:rStyle w:val="WrterbuchStandard"/>
        </w:rPr>
      </w:pPr>
      <w:r>
        <w:rPr>
          <w:rStyle w:val="Wrterbuchkopfzeile"/>
        </w:rPr>
        <w:t>Feuerschaden, mnd.</w:t>
      </w:r>
      <w:r>
        <w:rPr>
          <w:rStyle w:val="WrterbuchStandard"/>
          <w:b/>
        </w:rPr>
        <w:t xml:space="preserve"> vǖ</w:t>
      </w:r>
      <w:r>
        <w:rPr>
          <w:rStyle w:val="WrterbuchStandard"/>
          <w:rFonts w:cs="Times German"/>
          <w:b/>
        </w:rPr>
        <w:t>resschõd</w:t>
      </w:r>
      <w:r>
        <w:rPr>
          <w:rStyle w:val="WrterbuchStandard"/>
          <w:b/>
        </w:rPr>
        <w:t>e</w:t>
      </w:r>
      <w:r>
        <w:rPr>
          <w:rStyle w:val="WrterbuchStandard"/>
        </w:rPr>
        <w:t>, M.: nhd. Feuerschade, Feuerschaden, Schadenfeuer; vǖ</w:t>
      </w:r>
      <w:r>
        <w:rPr>
          <w:rStyle w:val="WrterbuchStandard"/>
          <w:rFonts w:cs="Times German"/>
        </w:rPr>
        <w:t>rschõde, M.: nhd. Feuerschade, Feuerschaden, Schadenfeuer</w:t>
      </w:r>
    </w:p>
    <w:p>
      <w:pPr>
        <w:pStyle w:val="Normal"/>
        <w:rPr/>
      </w:pPr>
      <w:r>
        <w:rPr>
          <w:rFonts w:cs="Times German" w:ascii="Times German" w:hAnsi="Times German"/>
        </w:rPr>
        <w:t>feuerschaden, nhd.: nhd. ; L.: DRW</w:t>
      </w:r>
    </w:p>
    <w:p>
      <w:pPr>
        <w:pStyle w:val="Normal"/>
        <w:rPr/>
      </w:pPr>
      <w:r>
        <w:rPr>
          <w:rFonts w:cs="Times German" w:ascii="Times German" w:hAnsi="Times German"/>
        </w:rPr>
        <w:t>feuerschaedenversicherung, nhd.: nhd. ; L.: DRW</w:t>
      </w:r>
    </w:p>
    <w:p>
      <w:pPr>
        <w:pStyle w:val="Normal"/>
        <w:rPr/>
      </w:pPr>
      <w:r>
        <w:rPr>
          <w:rFonts w:cs="Times German" w:ascii="Times German" w:hAnsi="Times German"/>
        </w:rPr>
        <w:t>feuerschale, nhd., F.: nhd. ; L.: DW</w:t>
      </w:r>
    </w:p>
    <w:p>
      <w:pPr>
        <w:pStyle w:val="Normal"/>
        <w:rPr/>
      </w:pPr>
      <w:r>
        <w:rPr>
          <w:rStyle w:val="Wrterbuchkopfzeile"/>
        </w:rPr>
        <w:t>Feuerscharren</w:t>
      </w:r>
      <w:r>
        <w:rPr>
          <w:rStyle w:val="WrterbuchStandard"/>
          <w:b/>
        </w:rPr>
        <w:t xml:space="preserve"> -- Feuerkrücke zum Feuerscharren, mnd. v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 nhd. Feuergabel, Ofengabel, Feuerkrücke zum Feuerscharren</w:t>
      </w:r>
    </w:p>
    <w:p>
      <w:pPr>
        <w:pStyle w:val="Normal"/>
        <w:rPr/>
      </w:pPr>
      <w:r>
        <w:rPr>
          <w:rFonts w:cs="Times German" w:ascii="Times German" w:hAnsi="Times German"/>
        </w:rPr>
        <w:t>feuerschatz, nhd., M.: nhd. ; L.: DW</w:t>
      </w:r>
    </w:p>
    <w:p>
      <w:pPr>
        <w:pStyle w:val="Normal"/>
        <w:rPr/>
      </w:pPr>
      <w:r>
        <w:rPr>
          <w:rStyle w:val="Wrterbuchkopfzeile"/>
        </w:rPr>
        <w:t>Feuerschau, mnd.</w:t>
      </w:r>
      <w:r>
        <w:rPr>
          <w:rStyle w:val="WrterbuchStandard"/>
          <w:b/>
        </w:rPr>
        <w:t xml:space="preserve"> vǖ</w:t>
      </w:r>
      <w:r>
        <w:rPr>
          <w:rStyle w:val="WrterbuchStandard"/>
          <w:rFonts w:cs="Times German"/>
          <w:b/>
        </w:rPr>
        <w:t>rschouwing</w:t>
      </w:r>
      <w:r>
        <w:rPr>
          <w:rStyle w:val="WrterbuchStandard"/>
          <w:b/>
        </w:rPr>
        <w:t>e</w:t>
      </w:r>
      <w:r>
        <w:rPr>
          <w:rStyle w:val="WrterbuchStandard"/>
        </w:rPr>
        <w:t>, F.: nhd. Feuerschau, Kontrolle der Feuersicherheit</w:t>
      </w:r>
    </w:p>
    <w:p>
      <w:pPr>
        <w:pStyle w:val="Normal"/>
        <w:rPr/>
      </w:pPr>
      <w:r>
        <w:rPr>
          <w:rFonts w:cs="Times German" w:ascii="Times German" w:hAnsi="Times German"/>
        </w:rPr>
        <w:t>feuerschau, nhd., F.: nhd. ; L.: DW</w:t>
      </w:r>
    </w:p>
    <w:p>
      <w:pPr>
        <w:pStyle w:val="Normal"/>
        <w:rPr/>
      </w:pPr>
      <w:r>
        <w:rPr>
          <w:rFonts w:cs="Times German" w:ascii="Times German" w:hAnsi="Times German"/>
        </w:rPr>
        <w:t>feuerschau, nhd.: nhd. ; L.: DRW</w:t>
      </w:r>
    </w:p>
    <w:p>
      <w:pPr>
        <w:pStyle w:val="Normal"/>
        <w:rPr/>
      </w:pPr>
      <w:r>
        <w:rPr>
          <w:rFonts w:cs="Times German" w:ascii="Times German" w:hAnsi="Times German"/>
        </w:rPr>
        <w:t>feuerschaub, nhd., M.: nhd. ; L.: DW</w:t>
      </w:r>
    </w:p>
    <w:p>
      <w:pPr>
        <w:pStyle w:val="Normal"/>
        <w:rPr/>
      </w:pPr>
      <w:r>
        <w:rPr>
          <w:rFonts w:cs="Times German" w:ascii="Times German" w:hAnsi="Times German"/>
        </w:rPr>
        <w:t>feuerschauen, nhd.: nhd. ; L.: DRW</w:t>
      </w:r>
    </w:p>
    <w:p>
      <w:pPr>
        <w:pStyle w:val="Normal"/>
        <w:rPr/>
      </w:pPr>
      <w:r>
        <w:rPr>
          <w:rStyle w:val="Wrterbuchkopfzeile"/>
        </w:rPr>
        <w:t>Feuerschauer, mnd.</w:t>
      </w:r>
      <w:r>
        <w:rPr>
          <w:rStyle w:val="WrterbuchStandard"/>
          <w:b/>
        </w:rPr>
        <w:t xml:space="preserve"> brantschouwÏre*</w:t>
      </w:r>
      <w:r>
        <w:rPr>
          <w:rStyle w:val="WrterbuchStandard"/>
        </w:rPr>
        <w:t>, brantschouwer, M.: nhd. Feuerschauer</w:t>
      </w:r>
    </w:p>
    <w:p>
      <w:pPr>
        <w:pStyle w:val="Normal"/>
        <w:rPr>
          <w:rStyle w:val="WrterbuchStandard"/>
        </w:rPr>
      </w:pPr>
      <w:r>
        <w:rPr>
          <w:rStyle w:val="Wrterbuchkopfzeile"/>
        </w:rPr>
        <w:t>Feuerschauer, mnd.</w:t>
      </w:r>
      <w:r>
        <w:rPr>
          <w:rStyle w:val="WrterbuchStandard"/>
          <w:b/>
        </w:rPr>
        <w:t xml:space="preserve"> vǖ</w:t>
      </w:r>
      <w:r>
        <w:rPr>
          <w:rStyle w:val="WrterbuchStandard"/>
          <w:rFonts w:cs="Times German"/>
          <w:b/>
        </w:rPr>
        <w:t>rschouwÏre</w:t>
      </w:r>
      <w:r>
        <w:rPr>
          <w:rStyle w:val="WrterbuchStandard"/>
          <w:b/>
        </w:rPr>
        <w:t>*</w:t>
      </w:r>
      <w:r>
        <w:rPr>
          <w:rStyle w:val="WrterbuchStandard"/>
        </w:rPr>
        <w:t>, vǖ</w:t>
      </w:r>
      <w:r>
        <w:rPr>
          <w:rStyle w:val="WrterbuchStandard"/>
          <w:rFonts w:cs="Times German"/>
        </w:rPr>
        <w:t>rschouwer, v</w:t>
      </w:r>
      <w:r>
        <w:rPr>
          <w:rStyle w:val="WrterbuchStandard"/>
        </w:rPr>
        <w:t>ǖ</w:t>
      </w:r>
      <w:r>
        <w:rPr>
          <w:rStyle w:val="WrterbuchStandard"/>
          <w:rFonts w:cs="Times German"/>
        </w:rPr>
        <w:t>rschawer, M.: nhd. »Feuerschauer«, Mitglied der Feuerpolizei, Kontrollbeamter für Feuersicherheit, Aufseher über die Heizanlagen in der Stadt</w:t>
      </w:r>
    </w:p>
    <w:p>
      <w:pPr>
        <w:pStyle w:val="Normal"/>
        <w:rPr/>
      </w:pPr>
      <w:r>
        <w:rPr>
          <w:rFonts w:cs="Times German" w:ascii="Times German" w:hAnsi="Times German"/>
        </w:rPr>
        <w:t>feuerschauer, nhd.: nhd. ; L.: DRW</w:t>
      </w:r>
    </w:p>
    <w:p>
      <w:pPr>
        <w:pStyle w:val="Normal"/>
        <w:rPr/>
      </w:pPr>
      <w:r>
        <w:rPr>
          <w:rStyle w:val="Wrterbuchkopfzeile"/>
        </w:rPr>
        <w:t>Feuerschaufe, ahd.</w:t>
      </w:r>
      <w:r>
        <w:rPr>
          <w:rStyle w:val="WrterbuchStandard"/>
          <w:b/>
        </w:rPr>
        <w:t xml:space="preserve"> rehhõri* (2) 1</w:t>
      </w:r>
      <w:r>
        <w:rPr>
          <w:rStyle w:val="WrterbuchStandard"/>
        </w:rPr>
        <w:t>, rechõri, st. M. (ja): nhd. »Recher«, Schippe, Schaufel, Feuerschaufe, Schürhaken</w:t>
      </w:r>
    </w:p>
    <w:p>
      <w:pPr>
        <w:pStyle w:val="Normal"/>
        <w:rPr/>
      </w:pPr>
      <w:r>
        <w:rPr>
          <w:rStyle w:val="Wrterbuchkopfzeile"/>
        </w:rPr>
        <w:t>Feuerschaufel, ae.</w:t>
      </w:r>
      <w:r>
        <w:rPr>
          <w:rStyle w:val="WrterbuchStandard"/>
          <w:b/>
        </w:rPr>
        <w:t xml:space="preserve"> glÊ-d-scof-l</w:t>
      </w:r>
      <w:r>
        <w:rPr>
          <w:rStyle w:val="WrterbuchStandard"/>
        </w:rPr>
        <w:t>, glÐ-d-scof-l, st. F. (æ): nhd. »Glutschaufel«, Feuerschaufel</w:t>
      </w:r>
    </w:p>
    <w:p>
      <w:pPr>
        <w:pStyle w:val="Normal"/>
        <w:rPr/>
      </w:pPr>
      <w:r>
        <w:rPr>
          <w:rStyle w:val="Wrterbuchkopfzeile"/>
        </w:rPr>
        <w:t>Feuerschaufel, ahd.</w:t>
      </w:r>
      <w:r>
        <w:rPr>
          <w:rStyle w:val="WrterbuchStandard"/>
          <w:b/>
        </w:rPr>
        <w:t xml:space="preserve"> skirmskðfala* 3</w:t>
      </w:r>
      <w:r>
        <w:rPr>
          <w:rStyle w:val="WrterbuchStandard"/>
        </w:rPr>
        <w:t>, scirmscðvala*, skermskðfala*, st. F. (æ)?, sw. F. (n)?: nhd. Kohlenschaufel, Feuerschaufel</w:t>
      </w:r>
    </w:p>
    <w:p>
      <w:pPr>
        <w:pStyle w:val="Normal"/>
        <w:rPr>
          <w:rStyle w:val="WrterbuchStandard"/>
        </w:rPr>
      </w:pPr>
      <w:r>
        <w:rPr>
          <w:rStyle w:val="Wrterbuchkopfzeile"/>
        </w:rPr>
        <w:t>Feuerschaufel, mnd.</w:t>
      </w:r>
      <w:r>
        <w:rPr>
          <w:rStyle w:val="WrterbuchStandard"/>
          <w:b/>
        </w:rPr>
        <w:t xml:space="preserve"> vǖ</w:t>
      </w:r>
      <w:r>
        <w:rPr>
          <w:rStyle w:val="WrterbuchStandard"/>
          <w:rFonts w:cs="Times German"/>
          <w:b/>
        </w:rPr>
        <w:t>rschüffe</w:t>
      </w:r>
      <w:r>
        <w:rPr>
          <w:rStyle w:val="WrterbuchStandard"/>
          <w:b/>
        </w:rPr>
        <w:t>l</w:t>
      </w:r>
      <w:r>
        <w:rPr>
          <w:rStyle w:val="WrterbuchStandard"/>
        </w:rPr>
        <w:t>, vǖ</w:t>
      </w:r>
      <w:r>
        <w:rPr>
          <w:rStyle w:val="WrterbuchStandard"/>
          <w:rFonts w:cs="Times German"/>
        </w:rPr>
        <w:t>rschüffele, F.: nhd. »Feuerschaufel«, Kohlenschaufel, Aschenschaufel</w:t>
      </w:r>
    </w:p>
    <w:p>
      <w:pPr>
        <w:pStyle w:val="Normal"/>
        <w:rPr/>
      </w:pPr>
      <w:r>
        <w:rPr>
          <w:rFonts w:cs="Times German" w:ascii="Times German" w:hAnsi="Times German"/>
        </w:rPr>
        <w:t>feuerschaufel, nhd., F.: nhd. ; L.: DW</w:t>
      </w:r>
    </w:p>
    <w:p>
      <w:pPr>
        <w:pStyle w:val="Normal"/>
        <w:rPr/>
      </w:pPr>
      <w:r>
        <w:rPr>
          <w:rStyle w:val="Wrterbuchkopfzeile"/>
        </w:rPr>
        <w:t>Feuerschein, mhd.</w:t>
      </w:r>
      <w:r>
        <w:rPr>
          <w:rStyle w:val="WrterbuchStandard"/>
          <w:b/>
        </w:rPr>
        <w:t xml:space="preserve"> viursschÆn</w:t>
      </w:r>
      <w:r>
        <w:rPr>
          <w:rStyle w:val="WrterbuchStandard"/>
        </w:rPr>
        <w:t>, vuersschin, st. M.: nhd. »Feuerschein«</w:t>
      </w:r>
    </w:p>
    <w:p>
      <w:pPr>
        <w:pStyle w:val="Normal"/>
        <w:rPr>
          <w:rStyle w:val="WrterbuchStandard"/>
        </w:rPr>
      </w:pPr>
      <w:r>
        <w:rPr>
          <w:rStyle w:val="Wrterbuchkopfzeile"/>
        </w:rPr>
        <w:t>Feuerschein,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w:t>
      </w:r>
      <w:r>
        <w:rPr>
          <w:rStyle w:val="WrterbuchStandard"/>
        </w:rPr>
        <w:t>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ǖ</w:t>
      </w:r>
      <w:r>
        <w:rPr>
          <w:rStyle w:val="WrterbuchStandard"/>
          <w:rFonts w:cs="Times German"/>
        </w:rPr>
        <w:t>ringe, vöringhe, furing, F.: nhd. Feuerung, Feuerungsmaterial, Heizmaterial, Feuerholz, Feuerschein, feurige Lufterscheinung, Leuchten des Blitzes, Feuersbrunst</w:t>
      </w:r>
    </w:p>
    <w:p>
      <w:pPr>
        <w:pStyle w:val="Normal"/>
        <w:rPr/>
      </w:pPr>
      <w:r>
        <w:rPr>
          <w:rFonts w:cs="Times German" w:ascii="Times German" w:hAnsi="Times German"/>
        </w:rPr>
        <w:t>feuerschein, nhd., M.: nhd. ; L.: DW</w:t>
      </w:r>
    </w:p>
    <w:p>
      <w:pPr>
        <w:pStyle w:val="Normal"/>
        <w:rPr/>
      </w:pPr>
      <w:r>
        <w:rPr>
          <w:rStyle w:val="Wrterbuchkopfzeile"/>
        </w:rPr>
        <w:t>Feuerscheit,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Fonts w:cs="Times German" w:ascii="Times German" w:hAnsi="Times German"/>
        </w:rPr>
        <w:t>feuerscheu, nhd., F.: nhd. ; L.: DW</w:t>
      </w:r>
    </w:p>
    <w:p>
      <w:pPr>
        <w:pStyle w:val="Normal"/>
        <w:rPr/>
      </w:pPr>
      <w:r>
        <w:rPr>
          <w:rFonts w:cs="Times German" w:ascii="Times German" w:hAnsi="Times German"/>
        </w:rPr>
        <w:t>feuerscheu, nhd.: nhd. ; L.: DW</w:t>
      </w:r>
    </w:p>
    <w:p>
      <w:pPr>
        <w:pStyle w:val="Normal"/>
        <w:rPr/>
      </w:pPr>
      <w:r>
        <w:rPr>
          <w:rFonts w:cs="Times German" w:ascii="Times German" w:hAnsi="Times German"/>
        </w:rPr>
        <w:t>feuerschieszend, nhd.: nhd. ; L.: DW</w:t>
      </w:r>
    </w:p>
    <w:p>
      <w:pPr>
        <w:pStyle w:val="Normal"/>
        <w:rPr/>
      </w:pPr>
      <w:r>
        <w:rPr>
          <w:rFonts w:cs="Times German" w:ascii="Times German" w:hAnsi="Times German"/>
        </w:rPr>
        <w:t>feuerschif, nhd., N.: nhd. ; L.: DW</w:t>
      </w:r>
    </w:p>
    <w:p>
      <w:pPr>
        <w:pStyle w:val="Normal"/>
        <w:rPr/>
      </w:pPr>
      <w:r>
        <w:rPr>
          <w:rFonts w:cs="Times German" w:ascii="Times German" w:hAnsi="Times German"/>
        </w:rPr>
        <w:t>feuerschild, nhd., M.: nhd. ; L.: DW</w:t>
      </w:r>
    </w:p>
    <w:p>
      <w:pPr>
        <w:pStyle w:val="Normal"/>
        <w:rPr/>
      </w:pPr>
      <w:r>
        <w:rPr>
          <w:rFonts w:cs="Times German" w:ascii="Times German" w:hAnsi="Times German"/>
        </w:rPr>
        <w:t>feuerschilling, nhd., M.: nhd. ; L.: DW</w:t>
      </w:r>
    </w:p>
    <w:p>
      <w:pPr>
        <w:pStyle w:val="Normal"/>
        <w:rPr/>
      </w:pPr>
      <w:r>
        <w:rPr>
          <w:rFonts w:cs="Times German" w:ascii="Times German" w:hAnsi="Times German"/>
        </w:rPr>
        <w:t>feuerschilling, nhd.: nhd. ; L.: DRW</w:t>
      </w:r>
    </w:p>
    <w:p>
      <w:pPr>
        <w:pStyle w:val="Normal"/>
        <w:rPr/>
      </w:pPr>
      <w:r>
        <w:rPr>
          <w:rFonts w:cs="Times German" w:ascii="Times German" w:hAnsi="Times German"/>
        </w:rPr>
        <w:t>feuerschimmer, nhd., M.: nhd. ; L.: DW</w:t>
      </w:r>
    </w:p>
    <w:p>
      <w:pPr>
        <w:pStyle w:val="Normal"/>
        <w:rPr/>
      </w:pPr>
      <w:r>
        <w:rPr>
          <w:rStyle w:val="Wrterbuchkopfzeile"/>
        </w:rPr>
        <w:t>Feuerschippe, mnd.</w:t>
      </w:r>
      <w:r>
        <w:rPr>
          <w:rStyle w:val="WrterbuchStandard"/>
          <w:b/>
        </w:rPr>
        <w:t xml:space="preserve"> vǖ</w:t>
      </w:r>
      <w:r>
        <w:rPr>
          <w:rStyle w:val="WrterbuchStandard"/>
          <w:rFonts w:cs="Times German"/>
          <w:b/>
        </w:rPr>
        <w:t>rschüpp</w:t>
      </w:r>
      <w:r>
        <w:rPr>
          <w:rStyle w:val="WrterbuchStandard"/>
          <w:b/>
        </w:rPr>
        <w:t>e</w:t>
      </w:r>
      <w:r>
        <w:rPr>
          <w:rStyle w:val="WrterbuchStandard"/>
        </w:rPr>
        <w:t>, F.: nhd. »Feuerschippe«, Kohlenschaufel, Aschenschaufel</w:t>
      </w:r>
    </w:p>
    <w:p>
      <w:pPr>
        <w:pStyle w:val="Normal"/>
        <w:rPr/>
      </w:pPr>
      <w:r>
        <w:rPr>
          <w:rFonts w:cs="Times German" w:ascii="Times German" w:hAnsi="Times German"/>
        </w:rPr>
        <w:t>feuerschirm, nhd., M.: nhd. ; L.: DW</w:t>
      </w:r>
    </w:p>
    <w:p>
      <w:pPr>
        <w:pStyle w:val="Normal"/>
        <w:rPr/>
      </w:pPr>
      <w:r>
        <w:rPr>
          <w:rFonts w:cs="Times German" w:ascii="Times German" w:hAnsi="Times German"/>
        </w:rPr>
        <w:t>feuerschlacht, nhd., F.: nhd. ; L.: DW</w:t>
      </w:r>
    </w:p>
    <w:p>
      <w:pPr>
        <w:pStyle w:val="Normal"/>
        <w:rPr/>
      </w:pPr>
      <w:r>
        <w:rPr>
          <w:rStyle w:val="Wrterbuchkopfzeile"/>
        </w:rPr>
        <w:t>Feuerschlagen</w:t>
      </w:r>
      <w:r>
        <w:rPr>
          <w:rStyle w:val="WrterbuchStandard"/>
          <w:b/>
        </w:rPr>
        <w:t xml:space="preserve"> -- Feuerstahl zum Feuerschlagen am Feuerstein, mhd. stahelviurÆsen</w:t>
      </w:r>
      <w:r>
        <w:rPr>
          <w:rStyle w:val="WrterbuchStandard"/>
        </w:rPr>
        <w:t>, stahelfiurÆsen, st. N.: nhd. Feuerstahl zum Feuerschlagen am Feuerstein</w:t>
      </w:r>
    </w:p>
    <w:p>
      <w:pPr>
        <w:pStyle w:val="Normal"/>
        <w:rPr/>
      </w:pPr>
      <w:r>
        <w:rPr>
          <w:rStyle w:val="Wrterbuchkopfzeile"/>
        </w:rPr>
        <w:t>Feuerschlagen</w:t>
      </w:r>
      <w:r>
        <w:rPr>
          <w:rStyle w:val="WrterbuchStandard"/>
          <w:b/>
        </w:rPr>
        <w:t xml:space="preserve"> -- Stahl und Stein zum Feuerschlagen, mnd. vǖ</w:t>
      </w:r>
      <w:r>
        <w:rPr>
          <w:rStyle w:val="WrterbuchStandard"/>
          <w:rFonts w:cs="Times German"/>
          <w:b/>
        </w:rPr>
        <w:t>rt</w:t>
      </w:r>
      <w:r>
        <w:rPr>
          <w:rStyle w:val="WrterbuchStandard"/>
          <w:b/>
        </w:rPr>
        <w:t>ǖ</w:t>
      </w:r>
      <w:r>
        <w:rPr>
          <w:rStyle w:val="WrterbuchStandard"/>
          <w:rFonts w:cs="Times German"/>
          <w:b/>
        </w:rPr>
        <w:t>c</w:t>
      </w:r>
      <w:r>
        <w:rPr>
          <w:rStyle w:val="WrterbuchStandard"/>
          <w:b/>
        </w:rPr>
        <w:t>h</w:t>
      </w:r>
      <w:r>
        <w:rPr>
          <w:rStyle w:val="WrterbuchStandard"/>
        </w:rPr>
        <w:t>, N.: nhd. Feuerzeug, Stahl und Stein zum Feuerschlagen, Feuerlöschgerät (Bedeutung jünger)</w:t>
      </w:r>
    </w:p>
    <w:p>
      <w:pPr>
        <w:pStyle w:val="Normal"/>
        <w:rPr>
          <w:rStyle w:val="WrterbuchStandard"/>
        </w:rPr>
      </w:pPr>
      <w:r>
        <w:rPr>
          <w:rStyle w:val="Wrterbuchkopfzeile"/>
        </w:rPr>
        <w:t>Feuerschlagen</w:t>
      </w:r>
      <w:r>
        <w:rPr>
          <w:rStyle w:val="WrterbuchStandard"/>
          <w:b/>
        </w:rPr>
        <w:t xml:space="preserve"> -- Stein zum Feuerschlagen, mnd. vǖ</w:t>
      </w:r>
      <w:r>
        <w:rPr>
          <w:rStyle w:val="WrterbuchStandard"/>
          <w:rFonts w:cs="Times German"/>
          <w:b/>
        </w:rPr>
        <w:t>rstÐ</w:t>
      </w:r>
      <w:r>
        <w:rPr>
          <w:rStyle w:val="WrterbuchStandard"/>
          <w:b/>
        </w:rPr>
        <w:t>n</w:t>
      </w:r>
      <w:r>
        <w:rPr>
          <w:rStyle w:val="WrterbuchStandard"/>
        </w:rPr>
        <w:t>, vǖ</w:t>
      </w:r>
      <w:r>
        <w:rPr>
          <w:rStyle w:val="WrterbuchStandard"/>
          <w:rFonts w:cs="Times German"/>
        </w:rPr>
        <w:t>rstein, M.: nhd. Feuerstein, Stein zum Feuerschlagen</w:t>
      </w:r>
    </w:p>
    <w:p>
      <w:pPr>
        <w:pStyle w:val="Normal"/>
        <w:rPr/>
      </w:pPr>
      <w:r>
        <w:rPr>
          <w:rFonts w:cs="Times German" w:ascii="Times German" w:hAnsi="Times German"/>
        </w:rPr>
        <w:t>feuerschlange, nhd., F.: nhd. ; L.: DW</w:t>
      </w:r>
    </w:p>
    <w:p>
      <w:pPr>
        <w:pStyle w:val="Normal"/>
        <w:rPr/>
      </w:pPr>
      <w:r>
        <w:rPr>
          <w:rFonts w:cs="Times German" w:ascii="Times German" w:hAnsi="Times German"/>
        </w:rPr>
        <w:t>feuerschlippe, nhd., F.: nhd. ; L.: DW</w:t>
      </w:r>
    </w:p>
    <w:p>
      <w:pPr>
        <w:pStyle w:val="Normal"/>
        <w:rPr>
          <w:rStyle w:val="WrterbuchStandard"/>
        </w:rPr>
      </w:pPr>
      <w:r>
        <w:rPr>
          <w:rStyle w:val="Wrterbuchkopfzeile"/>
        </w:rPr>
        <w:t>Feuerschloss, mnd.</w:t>
      </w:r>
      <w:r>
        <w:rPr>
          <w:rStyle w:val="WrterbuchStandard"/>
          <w:b/>
        </w:rPr>
        <w:t xml:space="preserve"> vǖ</w:t>
      </w:r>
      <w:r>
        <w:rPr>
          <w:rStyle w:val="WrterbuchStandard"/>
          <w:rFonts w:cs="Times German"/>
          <w:b/>
        </w:rPr>
        <w:t>rslo</w:t>
      </w:r>
      <w:r>
        <w:rPr>
          <w:rStyle w:val="WrterbuchStandard"/>
          <w:b/>
        </w:rPr>
        <w:t>t</w:t>
      </w:r>
      <w:r>
        <w:rPr>
          <w:rStyle w:val="WrterbuchStandard"/>
        </w:rPr>
        <w:t>, vörslot, N.: nhd. »Feuerschloss«, Gewehrschloss; ? vǖ</w:t>
      </w:r>
      <w:r>
        <w:rPr>
          <w:rStyle w:val="WrterbuchStandard"/>
          <w:rFonts w:cs="Times German"/>
        </w:rPr>
        <w:t>rslæt, M.: nhd. »Feuerschloss«?, Feuergraben</w:t>
      </w:r>
    </w:p>
    <w:p>
      <w:pPr>
        <w:pStyle w:val="Normal"/>
        <w:rPr/>
      </w:pPr>
      <w:r>
        <w:rPr>
          <w:rFonts w:cs="Times German" w:ascii="Times German" w:hAnsi="Times German"/>
        </w:rPr>
        <w:t>feuerschlosz, nhd., N.: nhd. ; L.: DW</w:t>
      </w:r>
    </w:p>
    <w:p>
      <w:pPr>
        <w:pStyle w:val="Normal"/>
        <w:rPr/>
      </w:pPr>
      <w:r>
        <w:rPr>
          <w:rFonts w:cs="Times German" w:ascii="Times German" w:hAnsi="Times German"/>
        </w:rPr>
        <w:t>feuerschlucht, nhd.: nhd. ; L.: DW</w:t>
      </w:r>
    </w:p>
    <w:p>
      <w:pPr>
        <w:pStyle w:val="Normal"/>
        <w:rPr/>
      </w:pPr>
      <w:r>
        <w:rPr>
          <w:rFonts w:cs="Times German" w:ascii="Times German" w:hAnsi="Times German"/>
        </w:rPr>
        <w:t>feuerschlund, nhd., M.: nhd. ; L.: DW</w:t>
      </w:r>
    </w:p>
    <w:p>
      <w:pPr>
        <w:pStyle w:val="Normal"/>
        <w:rPr/>
      </w:pPr>
      <w:r>
        <w:rPr>
          <w:rFonts w:cs="Times German" w:ascii="Times German" w:hAnsi="Times German"/>
        </w:rPr>
        <w:t>feuerschnaubend, nhd.: nhd. ; L.: DW</w:t>
      </w:r>
    </w:p>
    <w:p>
      <w:pPr>
        <w:pStyle w:val="Normal"/>
        <w:rPr/>
      </w:pPr>
      <w:r>
        <w:rPr>
          <w:rFonts w:cs="Times German" w:ascii="Times German" w:hAnsi="Times German"/>
        </w:rPr>
        <w:t>feuerschnell, nhd.: nhd. ; L.: DW</w:t>
      </w:r>
    </w:p>
    <w:p>
      <w:pPr>
        <w:pStyle w:val="Normal"/>
        <w:rPr/>
      </w:pPr>
      <w:r>
        <w:rPr>
          <w:rStyle w:val="Wrterbuchkopfzeile"/>
        </w:rPr>
        <w:t>Feuerschober, mhd.</w:t>
      </w:r>
      <w:r>
        <w:rPr>
          <w:rStyle w:val="WrterbuchStandard"/>
          <w:b/>
        </w:rPr>
        <w:t xml:space="preserve"> viurschober</w:t>
      </w:r>
      <w:r>
        <w:rPr>
          <w:rStyle w:val="WrterbuchStandard"/>
        </w:rPr>
        <w:t>, fiurschober*, st. M.: nhd. »Feuerschober«, brennender Schober</w:t>
      </w:r>
    </w:p>
    <w:p>
      <w:pPr>
        <w:pStyle w:val="Normal"/>
        <w:rPr/>
      </w:pPr>
      <w:r>
        <w:rPr>
          <w:rFonts w:cs="Times German" w:ascii="Times German" w:hAnsi="Times German"/>
        </w:rPr>
        <w:t>feuerschrack, nhd., M.: nhd. ; L.: DW</w:t>
      </w:r>
    </w:p>
    <w:p>
      <w:pPr>
        <w:pStyle w:val="Normal"/>
        <w:rPr/>
      </w:pPr>
      <w:r>
        <w:rPr>
          <w:rFonts w:cs="Times German" w:ascii="Times German" w:hAnsi="Times German"/>
        </w:rPr>
        <w:t>feuerschreben, nhd., N.: nhd. ; L.: DW</w:t>
      </w:r>
    </w:p>
    <w:p>
      <w:pPr>
        <w:pStyle w:val="Normal"/>
        <w:rPr/>
      </w:pPr>
      <w:r>
        <w:rPr>
          <w:rFonts w:cs="Times German" w:ascii="Times German" w:hAnsi="Times German"/>
        </w:rPr>
        <w:t>feuerschrei, nhd.: nhd. ; L.: DW</w:t>
      </w:r>
    </w:p>
    <w:p>
      <w:pPr>
        <w:pStyle w:val="Normal"/>
        <w:rPr/>
      </w:pPr>
      <w:r>
        <w:rPr>
          <w:rFonts w:cs="Times German" w:ascii="Times German" w:hAnsi="Times German"/>
        </w:rPr>
        <w:t>feuerschreiend, nhd.: nhd. ; L.: DW</w:t>
      </w:r>
    </w:p>
    <w:p>
      <w:pPr>
        <w:pStyle w:val="Normal"/>
        <w:rPr/>
      </w:pPr>
      <w:r>
        <w:rPr>
          <w:rFonts w:cs="Times German" w:ascii="Times German" w:hAnsi="Times German"/>
        </w:rPr>
        <w:t>feuerschritt, nhd., M.: nhd. ; L.: DW</w:t>
      </w:r>
    </w:p>
    <w:p>
      <w:pPr>
        <w:pStyle w:val="Normal"/>
        <w:rPr/>
      </w:pPr>
      <w:r>
        <w:rPr>
          <w:rFonts w:cs="Times German" w:ascii="Times German" w:hAnsi="Times German"/>
        </w:rPr>
        <w:t>feuerschröter, nhd., M.: nhd. ; L.: DW</w:t>
      </w:r>
    </w:p>
    <w:p>
      <w:pPr>
        <w:pStyle w:val="Normal"/>
        <w:rPr/>
      </w:pPr>
      <w:r>
        <w:rPr>
          <w:rFonts w:cs="Times German" w:ascii="Times German" w:hAnsi="Times German"/>
        </w:rPr>
        <w:t>feuerschuerze, nhd.: nhd. ; L.: DRW</w:t>
      </w:r>
    </w:p>
    <w:p>
      <w:pPr>
        <w:pStyle w:val="Normal"/>
        <w:rPr/>
      </w:pPr>
      <w:r>
        <w:rPr>
          <w:rFonts w:cs="Times German" w:ascii="Times German" w:hAnsi="Times German"/>
        </w:rPr>
        <w:t>feuerschuetze, nhd.: nhd. ; L.: DRW</w:t>
      </w:r>
    </w:p>
    <w:p>
      <w:pPr>
        <w:pStyle w:val="Normal"/>
        <w:rPr/>
      </w:pPr>
      <w:r>
        <w:rPr>
          <w:rFonts w:cs="Times German" w:ascii="Times German" w:hAnsi="Times German"/>
        </w:rPr>
        <w:t>feuerschuppig, nhd.: nhd. ; L.: DW</w:t>
      </w:r>
    </w:p>
    <w:p>
      <w:pPr>
        <w:pStyle w:val="Normal"/>
        <w:rPr/>
      </w:pPr>
      <w:r>
        <w:rPr>
          <w:rStyle w:val="Wrterbuchkopfzeile"/>
        </w:rPr>
        <w:t>Feuerschürer, ahd.</w:t>
      </w:r>
      <w:r>
        <w:rPr>
          <w:rStyle w:val="WrterbuchStandard"/>
          <w:b/>
        </w:rPr>
        <w:t xml:space="preserve"> brantskurgõri* 2</w:t>
      </w:r>
      <w:r>
        <w:rPr>
          <w:rStyle w:val="WrterbuchStandard"/>
        </w:rPr>
        <w:t>, brantskurgeri*, brantscurgõri*, st. M. (ja): nhd. Feuerschürer; fiurõri* 3, st. M. (ja): nhd. »Feuerer«, Küchenknecht, Brandknecht, Feuerschürer; fiurskaltõri* 1, fiurscaltõri*, st. M. (ja): nhd. »Feuerer«, Schürer, Feuerschürer; fiurskurgo* 2, fiurscurgo*, fiurscurio*, sw. M. (n): nhd. Feuerschürer</w:t>
      </w:r>
    </w:p>
    <w:p>
      <w:pPr>
        <w:pStyle w:val="Normal"/>
        <w:rPr/>
      </w:pPr>
      <w:r>
        <w:rPr>
          <w:rStyle w:val="Wrterbuchkopfzeile"/>
        </w:rPr>
        <w:t>Feuerschürerin, ahd.</w:t>
      </w:r>
      <w:r>
        <w:rPr>
          <w:rStyle w:val="WrterbuchStandard"/>
          <w:b/>
        </w:rPr>
        <w:t xml:space="preserve"> fiurskura* 1</w:t>
      </w:r>
      <w:r>
        <w:rPr>
          <w:rStyle w:val="WrterbuchStandard"/>
        </w:rPr>
        <w:t>, fiurscura*, fiurskuria*, sw. F. (n): nhd. »Feuerschürerin«, Küchenmagd, Herdmagd</w:t>
      </w:r>
    </w:p>
    <w:p>
      <w:pPr>
        <w:pStyle w:val="Normal"/>
        <w:rPr/>
      </w:pPr>
      <w:r>
        <w:rPr>
          <w:rStyle w:val="Wrterbuchkopfzeile"/>
        </w:rPr>
        <w:t>Feuerschütze, mnd.</w:t>
      </w:r>
      <w:r>
        <w:rPr>
          <w:rStyle w:val="WrterbuchStandard"/>
          <w:b/>
        </w:rPr>
        <w:t xml:space="preserve"> vǖ</w:t>
      </w:r>
      <w:r>
        <w:rPr>
          <w:rStyle w:val="WrterbuchStandard"/>
          <w:rFonts w:cs="Times German"/>
          <w:b/>
        </w:rPr>
        <w:t>rschütt</w:t>
      </w:r>
      <w:r>
        <w:rPr>
          <w:rStyle w:val="WrterbuchStandard"/>
          <w:b/>
        </w:rPr>
        <w:t>e</w:t>
      </w:r>
      <w:r>
        <w:rPr>
          <w:rStyle w:val="WrterbuchStandard"/>
        </w:rPr>
        <w:t>, M.: nhd. »Feuerschütze«, mit Feuergewehr bewaffneter Stadtsoldat</w:t>
      </w:r>
    </w:p>
    <w:p>
      <w:pPr>
        <w:pStyle w:val="Normal"/>
        <w:rPr/>
      </w:pPr>
      <w:r>
        <w:rPr>
          <w:rFonts w:cs="Times German" w:ascii="Times German" w:hAnsi="Times German"/>
        </w:rPr>
        <w:t>feuerschwaden, nhd., M.: nhd. ; L.: DW</w:t>
      </w:r>
    </w:p>
    <w:p>
      <w:pPr>
        <w:pStyle w:val="Normal"/>
        <w:rPr/>
      </w:pPr>
      <w:r>
        <w:rPr>
          <w:rFonts w:cs="Times German" w:ascii="Times German" w:hAnsi="Times German"/>
        </w:rPr>
        <w:t>feuerschwalbe, nhd., F.: nhd. ; L.: DW</w:t>
      </w:r>
    </w:p>
    <w:p>
      <w:pPr>
        <w:pStyle w:val="Normal"/>
        <w:rPr/>
      </w:pPr>
      <w:r>
        <w:rPr>
          <w:rStyle w:val="Wrterbuchkopfzeile"/>
        </w:rPr>
        <w:t>Feuerschwamm, an.</w:t>
      </w:r>
      <w:r>
        <w:rPr>
          <w:rStyle w:val="WrterbuchStandard"/>
          <w:b/>
        </w:rPr>
        <w:t xml:space="preserve"> fnjæsk-r</w:t>
      </w:r>
      <w:r>
        <w:rPr>
          <w:rStyle w:val="WrterbuchStandard"/>
        </w:rPr>
        <w:t>, st. M. (a): nhd. Feuerschwamm; hnjæsk-r, st. M. (a): nhd. Feuerschwamm</w:t>
      </w:r>
    </w:p>
    <w:p>
      <w:pPr>
        <w:pStyle w:val="Normal"/>
        <w:rPr/>
      </w:pPr>
      <w:r>
        <w:rPr>
          <w:rStyle w:val="Wrterbuchkopfzeile"/>
        </w:rPr>
        <w:t>Feuerschwamm, mhd.</w:t>
      </w:r>
      <w:r>
        <w:rPr>
          <w:rStyle w:val="WrterbuchStandard"/>
          <w:b/>
        </w:rPr>
        <w:t xml:space="preserve"> buochswam</w:t>
      </w:r>
      <w:r>
        <w:rPr>
          <w:rStyle w:val="WrterbuchStandard"/>
        </w:rPr>
        <w:t>, puochswam, st. M.: nhd. Stockschwamm, Buchschwamm, Feuerschwamm, Zunderschwamm; buochswamme 1, sw. M.: nhd. Buchschwamm, Feuerschwamm, Zunderschwamm</w:t>
      </w:r>
    </w:p>
    <w:p>
      <w:pPr>
        <w:pStyle w:val="Normal"/>
        <w:rPr/>
      </w:pPr>
      <w:r>
        <w:rPr>
          <w:rStyle w:val="Wrterbuchkopfzeile"/>
        </w:rPr>
        <w:t>Feuerschwamm, mhd.</w:t>
      </w:r>
      <w:r>
        <w:rPr>
          <w:rStyle w:val="WrterbuchStandard"/>
          <w:b/>
        </w:rPr>
        <w:t xml:space="preserve"> glosenzunder</w:t>
      </w:r>
      <w:r>
        <w:rPr>
          <w:rStyle w:val="WrterbuchStandard"/>
        </w:rPr>
        <w:t>, st. M.: nhd. Feuerschwamm</w:t>
      </w:r>
    </w:p>
    <w:p>
      <w:pPr>
        <w:pStyle w:val="Normal"/>
        <w:rPr/>
      </w:pPr>
      <w:r>
        <w:rPr>
          <w:rStyle w:val="Wrterbuchkopfzeile"/>
        </w:rPr>
        <w:t>Feuerschwamm, mhd.</w:t>
      </w:r>
      <w:r>
        <w:rPr>
          <w:rStyle w:val="WrterbuchStandard"/>
          <w:b/>
        </w:rPr>
        <w:t xml:space="preserve"> zundel</w:t>
      </w:r>
      <w:r>
        <w:rPr>
          <w:rStyle w:val="WrterbuchStandard"/>
        </w:rPr>
        <w:t>, st. M.: nhd. »Zundel«, Feuerschwamm, Zunder, Feuer, Brand; zunder, st. M., st. N.: nhd. Zunder, Zündstoff, Zündholz, Feuer, Feuerschwamm; zunt, st. M.: nhd. Feuerschwamm, Feuer, Brand</w:t>
      </w:r>
    </w:p>
    <w:p>
      <w:pPr>
        <w:pStyle w:val="Normal"/>
        <w:rPr/>
      </w:pPr>
      <w:r>
        <w:rPr>
          <w:rFonts w:cs="Times German" w:ascii="Times German" w:hAnsi="Times German"/>
        </w:rPr>
        <w:t>feuerschwamm, nhd., M.: nhd. ; L.: DW</w:t>
      </w:r>
    </w:p>
    <w:p>
      <w:pPr>
        <w:pStyle w:val="Normal"/>
        <w:rPr/>
      </w:pPr>
      <w:r>
        <w:rPr>
          <w:rFonts w:cs="Times German" w:ascii="Times German" w:hAnsi="Times German"/>
        </w:rPr>
        <w:t>feuerschwanger, nhd.: nhd. ; L.: DW</w:t>
      </w:r>
    </w:p>
    <w:p>
      <w:pPr>
        <w:pStyle w:val="Normal"/>
        <w:rPr/>
      </w:pPr>
      <w:r>
        <w:rPr>
          <w:rFonts w:cs="Times German" w:ascii="Times German" w:hAnsi="Times German"/>
        </w:rPr>
        <w:t>feuerschwänzend, nhd.: nhd. ; L.: DW</w:t>
      </w:r>
    </w:p>
    <w:p>
      <w:pPr>
        <w:pStyle w:val="Normal"/>
        <w:rPr/>
      </w:pPr>
      <w:r>
        <w:rPr>
          <w:rFonts w:cs="Times German" w:ascii="Times German" w:hAnsi="Times German"/>
        </w:rPr>
        <w:t>feuerschwefel, nhd., M.: nhd. ; L.: DW</w:t>
      </w:r>
    </w:p>
    <w:p>
      <w:pPr>
        <w:pStyle w:val="Normal"/>
        <w:rPr/>
      </w:pPr>
      <w:r>
        <w:rPr>
          <w:rFonts w:cs="Times German" w:ascii="Times German" w:hAnsi="Times German"/>
        </w:rPr>
        <w:t>feuerschweif, nhd., M.: nhd. ; L.: DW</w:t>
      </w:r>
    </w:p>
    <w:p>
      <w:pPr>
        <w:pStyle w:val="Normal"/>
        <w:rPr/>
      </w:pPr>
      <w:r>
        <w:rPr>
          <w:rFonts w:cs="Times German" w:ascii="Times German" w:hAnsi="Times German"/>
        </w:rPr>
        <w:t>feuerschwert, nhd.: nhd. ; L.: DW</w:t>
      </w:r>
    </w:p>
    <w:p>
      <w:pPr>
        <w:pStyle w:val="Normal"/>
        <w:rPr/>
      </w:pPr>
      <w:r>
        <w:rPr>
          <w:rFonts w:cs="Times German" w:ascii="Times German" w:hAnsi="Times German"/>
        </w:rPr>
        <w:t>feuerschwinge, nhd., F.: nhd. ; L.: DW</w:t>
      </w:r>
    </w:p>
    <w:p>
      <w:pPr>
        <w:pStyle w:val="Normal"/>
        <w:rPr/>
      </w:pPr>
      <w:r>
        <w:rPr>
          <w:rFonts w:cs="Times German" w:ascii="Times German" w:hAnsi="Times German"/>
        </w:rPr>
        <w:t>feuerschwung, nhd., M.: nhd. ; L.: DW</w:t>
      </w:r>
    </w:p>
    <w:p>
      <w:pPr>
        <w:pStyle w:val="Normal"/>
        <w:rPr/>
      </w:pPr>
      <w:r>
        <w:rPr>
          <w:rFonts w:cs="Times German" w:ascii="Times German" w:hAnsi="Times German"/>
        </w:rPr>
        <w:t>feuersee, nhd., F.: nhd. ; L.: DW</w:t>
      </w:r>
    </w:p>
    <w:p>
      <w:pPr>
        <w:pStyle w:val="Normal"/>
        <w:rPr/>
      </w:pPr>
      <w:r>
        <w:rPr>
          <w:rFonts w:cs="Times German" w:ascii="Times German" w:hAnsi="Times German"/>
        </w:rPr>
        <w:t>feuersee, nhd., M.: nhd. ; L.: DW</w:t>
      </w:r>
    </w:p>
    <w:p>
      <w:pPr>
        <w:pStyle w:val="Normal"/>
        <w:rPr/>
      </w:pPr>
      <w:r>
        <w:rPr>
          <w:rFonts w:cs="Times German" w:ascii="Times German" w:hAnsi="Times German"/>
        </w:rPr>
        <w:t>feuerseele, nhd., F.: nhd. ; L.: DW</w:t>
      </w:r>
    </w:p>
    <w:p>
      <w:pPr>
        <w:pStyle w:val="Normal"/>
        <w:rPr/>
      </w:pPr>
      <w:r>
        <w:rPr>
          <w:rFonts w:cs="Times German" w:ascii="Times German" w:hAnsi="Times German"/>
        </w:rPr>
        <w:t>feuersegen, nhd., M.: nhd. ; L.: DW</w:t>
      </w:r>
    </w:p>
    <w:p>
      <w:pPr>
        <w:pStyle w:val="Normal"/>
        <w:rPr/>
      </w:pPr>
      <w:r>
        <w:rPr>
          <w:rStyle w:val="Wrterbuchkopfzeile"/>
        </w:rPr>
        <w:t>Feuersehnen, mhd.</w:t>
      </w:r>
      <w:r>
        <w:rPr>
          <w:rStyle w:val="WrterbuchStandard"/>
          <w:b/>
        </w:rPr>
        <w:t xml:space="preserve"> viursehene</w:t>
      </w:r>
      <w:r>
        <w:rPr>
          <w:rStyle w:val="WrterbuchStandard"/>
        </w:rPr>
        <w:t>, viursehen, viwersehen, viuwersehen, fiursehene*, fiwersehen*, fiuwesrehen*, st. N.: nhd. »Feuersehnen«, Pyromanie</w:t>
      </w:r>
    </w:p>
    <w:p>
      <w:pPr>
        <w:pStyle w:val="Normal"/>
        <w:rPr/>
      </w:pPr>
      <w:r>
        <w:rPr>
          <w:rFonts w:cs="Times German" w:ascii="Times German" w:hAnsi="Times German"/>
        </w:rPr>
        <w:t>feuersetzen, nhd., N.: nhd. ; L.: DW</w:t>
      </w:r>
    </w:p>
    <w:p>
      <w:pPr>
        <w:pStyle w:val="Normal"/>
        <w:rPr/>
      </w:pPr>
      <w:r>
        <w:rPr>
          <w:rFonts w:cs="Times German" w:ascii="Times German" w:hAnsi="Times German"/>
        </w:rPr>
        <w:t>feuerseule, nhd.: nhd. ; L.: DW</w:t>
      </w:r>
    </w:p>
    <w:p>
      <w:pPr>
        <w:pStyle w:val="Normal"/>
        <w:rPr/>
      </w:pPr>
      <w:r>
        <w:rPr>
          <w:rFonts w:cs="Times German" w:ascii="Times German" w:hAnsi="Times German"/>
        </w:rPr>
        <w:t>feuersflamme, nhd., F.: nhd. ; L.: DW</w:t>
      </w:r>
    </w:p>
    <w:p>
      <w:pPr>
        <w:pStyle w:val="Normal"/>
        <w:rPr/>
      </w:pPr>
      <w:r>
        <w:rPr>
          <w:rStyle w:val="Wrterbuchkopfzeile"/>
        </w:rPr>
        <w:t>Feuersfunke, mhd.</w:t>
      </w:r>
      <w:r>
        <w:rPr>
          <w:rStyle w:val="WrterbuchStandard"/>
          <w:b/>
        </w:rPr>
        <w:t xml:space="preserve">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Fonts w:cs="Times German" w:ascii="Times German" w:hAnsi="Times German"/>
        </w:rPr>
        <w:t>feuersfurcht, nhd., F.: nhd. ; L.: DW</w:t>
      </w:r>
    </w:p>
    <w:p>
      <w:pPr>
        <w:pStyle w:val="Normal"/>
        <w:rPr>
          <w:rStyle w:val="WrterbuchStandard"/>
        </w:rPr>
      </w:pPr>
      <w:r>
        <w:rPr>
          <w:rStyle w:val="Wrterbuchkopfzeile"/>
        </w:rPr>
        <w:t>Feuersgefahr, mnd.</w:t>
      </w:r>
      <w:r>
        <w:rPr>
          <w:rStyle w:val="WrterbuchStandard"/>
          <w:b/>
        </w:rPr>
        <w:t xml:space="preserve"> vǖ</w:t>
      </w:r>
      <w:r>
        <w:rPr>
          <w:rStyle w:val="WrterbuchStandard"/>
          <w:rFonts w:cs="Times German"/>
          <w:b/>
        </w:rPr>
        <w:t>resnæ</w:t>
      </w:r>
      <w:r>
        <w:rPr>
          <w:rStyle w:val="WrterbuchStandard"/>
          <w:b/>
        </w:rPr>
        <w:t>t</w:t>
      </w:r>
      <w:r>
        <w:rPr>
          <w:rStyle w:val="WrterbuchStandard"/>
        </w:rPr>
        <w:t>, vǖ</w:t>
      </w:r>
      <w:r>
        <w:rPr>
          <w:rStyle w:val="WrterbuchStandard"/>
          <w:rFonts w:cs="Times German"/>
        </w:rPr>
        <w:t>rsnæt, F.: nhd. Feuersnot, Feuersgefahr, Behinderung durch Feuersnot; v</w:t>
      </w:r>
      <w:r>
        <w:rPr>
          <w:rStyle w:val="WrterbuchStandard"/>
        </w:rPr>
        <w:t>ǖ</w:t>
      </w:r>
      <w:r>
        <w:rPr>
          <w:rStyle w:val="WrterbuchStandard"/>
          <w:rFonts w:cs="Times German"/>
        </w:rPr>
        <w:t>rnæt, F.: nhd. Feuersnot, Feuersgefahr, Behinderung durch Feuersnot</w:t>
      </w:r>
    </w:p>
    <w:p>
      <w:pPr>
        <w:pStyle w:val="Normal"/>
        <w:rPr/>
      </w:pPr>
      <w:r>
        <w:rPr>
          <w:rFonts w:cs="Times German" w:ascii="Times German" w:hAnsi="Times German"/>
        </w:rPr>
        <w:t>feuersgefahr, nhd., F.: nhd. ; L.: DW</w:t>
      </w:r>
    </w:p>
    <w:p>
      <w:pPr>
        <w:pStyle w:val="Normal"/>
        <w:rPr/>
      </w:pPr>
      <w:r>
        <w:rPr>
          <w:rFonts w:cs="Times German" w:ascii="Times German" w:hAnsi="Times German"/>
        </w:rPr>
        <w:t>feuersgefahr, nhd.: nhd. ; L.: DRW</w:t>
      </w:r>
    </w:p>
    <w:p>
      <w:pPr>
        <w:pStyle w:val="Normal"/>
        <w:rPr>
          <w:rStyle w:val="WrterbuchStandard"/>
        </w:rPr>
      </w:pPr>
      <w:r>
        <w:rPr>
          <w:rStyle w:val="Wrterbuchkopfzeile"/>
        </w:rPr>
        <w:t>Feuersglut</w:t>
      </w:r>
      <w:r>
        <w:rPr>
          <w:rStyle w:val="WrterbuchStandard"/>
          <w:b/>
        </w:rPr>
        <w:t xml:space="preserve"> -- eisernes Werkzeug zum Zusammenscharren oder Auseinanderscharren der Feuersglut, mnd. vǖ</w:t>
      </w:r>
      <w:r>
        <w:rPr>
          <w:rStyle w:val="WrterbuchStandard"/>
          <w:rFonts w:cs="Times German"/>
          <w:b/>
        </w:rPr>
        <w:t>rkrück</w:t>
      </w:r>
      <w:r>
        <w:rPr>
          <w:rStyle w:val="WrterbuchStandard"/>
          <w:b/>
        </w:rPr>
        <w:t>e</w:t>
      </w:r>
      <w:r>
        <w:rPr>
          <w:rStyle w:val="WrterbuchStandard"/>
        </w:rPr>
        <w:t>, vǖ</w:t>
      </w:r>
      <w:r>
        <w:rPr>
          <w:rStyle w:val="WrterbuchStandard"/>
          <w:rFonts w:cs="Times German"/>
        </w:rPr>
        <w:t>rkruk, v</w:t>
      </w:r>
      <w:r>
        <w:rPr>
          <w:rStyle w:val="WrterbuchStandard"/>
        </w:rPr>
        <w:t>ǖ</w:t>
      </w:r>
      <w:r>
        <w:rPr>
          <w:rStyle w:val="WrterbuchStandard"/>
          <w:rFonts w:cs="Times German"/>
        </w:rPr>
        <w:t>rkrock, F.: nhd. Feuerrechen, eisernes Werkzeug zum Zusammenscharren oder Auseinanderscharren der Feuersglut</w:t>
      </w:r>
    </w:p>
    <w:p>
      <w:pPr>
        <w:pStyle w:val="Normal"/>
        <w:rPr/>
      </w:pPr>
      <w:r>
        <w:rPr>
          <w:rStyle w:val="Wrterbuchkopfzeile"/>
        </w:rPr>
        <w:t>Feuersglut</w:t>
      </w:r>
      <w:r>
        <w:rPr>
          <w:rStyle w:val="WrterbuchStandard"/>
          <w:b/>
        </w:rPr>
        <w:t xml:space="preserve"> -- letzter Rest einer Feuersglut,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Feuersglut, ahd.</w:t>
      </w:r>
      <w:r>
        <w:rPr>
          <w:rStyle w:val="WrterbuchStandard"/>
          <w:b/>
        </w:rPr>
        <w:t xml:space="preserve"> heizÆ 16</w:t>
      </w:r>
      <w:r>
        <w:rPr>
          <w:rStyle w:val="WrterbuchStandard"/>
        </w:rPr>
        <w:t>, st. F. (Æ): nhd. Hitze, Glut, Feuer, Feuersglut</w:t>
      </w:r>
    </w:p>
    <w:p>
      <w:pPr>
        <w:pStyle w:val="Normal"/>
        <w:rPr/>
      </w:pPr>
      <w:r>
        <w:rPr>
          <w:rFonts w:cs="Times German" w:ascii="Times German" w:hAnsi="Times German"/>
        </w:rPr>
        <w:t>feuersglut, nhd., F.: nhd. ; L.: DW</w:t>
      </w:r>
    </w:p>
    <w:p>
      <w:pPr>
        <w:pStyle w:val="Normal"/>
        <w:rPr/>
      </w:pPr>
      <w:r>
        <w:rPr>
          <w:rFonts w:cs="Times German" w:ascii="Times German" w:hAnsi="Times German"/>
        </w:rPr>
        <w:t>feuersgneist, nhd., M.: nhd. ; L.: DW</w:t>
      </w:r>
    </w:p>
    <w:p>
      <w:pPr>
        <w:pStyle w:val="Normal"/>
        <w:rPr/>
      </w:pPr>
      <w:r>
        <w:rPr>
          <w:rFonts w:cs="Times German" w:ascii="Times German" w:hAnsi="Times German"/>
        </w:rPr>
        <w:t>feuersicher, nhd.: nhd. ; L.: DW</w:t>
      </w:r>
    </w:p>
    <w:p>
      <w:pPr>
        <w:pStyle w:val="Normal"/>
        <w:rPr/>
      </w:pPr>
      <w:r>
        <w:rPr>
          <w:rStyle w:val="Wrterbuchkopfzeile"/>
        </w:rPr>
        <w:t>Feuersicherheit</w:t>
      </w:r>
      <w:r>
        <w:rPr>
          <w:rStyle w:val="WrterbuchStandard"/>
          <w:b/>
        </w:rPr>
        <w:t xml:space="preserve"> -- Feuersicherheit kontrollieren, mnd. vǖ</w:t>
      </w:r>
      <w:r>
        <w:rPr>
          <w:rStyle w:val="WrterbuchStandard"/>
          <w:rFonts w:cs="Times German"/>
          <w:b/>
        </w:rPr>
        <w:t>rschouwen**</w:t>
      </w:r>
      <w:r>
        <w:rPr>
          <w:rStyle w:val="WrterbuchStandard"/>
          <w:b/>
        </w:rPr>
        <w:t>*</w:t>
      </w:r>
      <w:r>
        <w:rPr>
          <w:rStyle w:val="WrterbuchStandard"/>
        </w:rPr>
        <w:t>, sw. V.: nhd. Feuer kontrollieren, Feuersicherheit kontrollieren</w:t>
      </w:r>
    </w:p>
    <w:p>
      <w:pPr>
        <w:pStyle w:val="Normal"/>
        <w:rPr>
          <w:rStyle w:val="WrterbuchStandard"/>
        </w:rPr>
      </w:pPr>
      <w:r>
        <w:rPr>
          <w:rStyle w:val="Wrterbuchkopfzeile"/>
        </w:rPr>
        <w:t>Feuersicherheit</w:t>
      </w:r>
      <w:r>
        <w:rPr>
          <w:rStyle w:val="WrterbuchStandard"/>
          <w:b/>
        </w:rPr>
        <w:t xml:space="preserve"> -- Kontrollbeamter für Feuersicherheit, mnd. vǖ</w:t>
      </w:r>
      <w:r>
        <w:rPr>
          <w:rStyle w:val="WrterbuchStandard"/>
          <w:rFonts w:cs="Times German"/>
          <w:b/>
        </w:rPr>
        <w:t>rschouwÏre</w:t>
      </w:r>
      <w:r>
        <w:rPr>
          <w:rStyle w:val="WrterbuchStandard"/>
          <w:b/>
        </w:rPr>
        <w:t>*</w:t>
      </w:r>
      <w:r>
        <w:rPr>
          <w:rStyle w:val="WrterbuchStandard"/>
        </w:rPr>
        <w:t>, vǖ</w:t>
      </w:r>
      <w:r>
        <w:rPr>
          <w:rStyle w:val="WrterbuchStandard"/>
          <w:rFonts w:cs="Times German"/>
        </w:rPr>
        <w:t>rschouwer, v</w:t>
      </w:r>
      <w:r>
        <w:rPr>
          <w:rStyle w:val="WrterbuchStandard"/>
        </w:rPr>
        <w:t>ǖ</w:t>
      </w:r>
      <w:r>
        <w:rPr>
          <w:rStyle w:val="WrterbuchStandard"/>
          <w:rFonts w:cs="Times German"/>
        </w:rPr>
        <w:t>rschawer, M.: nhd. »Feuerschauer«, Mitglied der Feuerpolizei, Kontrollbeamter für Feuersicherheit, Aufseher über die Heizanlagen in der Stadt</w:t>
      </w:r>
    </w:p>
    <w:p>
      <w:pPr>
        <w:pStyle w:val="Normal"/>
        <w:rPr/>
      </w:pPr>
      <w:r>
        <w:rPr>
          <w:rStyle w:val="Wrterbuchkopfzeile"/>
        </w:rPr>
        <w:t>Feuersicherheit</w:t>
      </w:r>
      <w:r>
        <w:rPr>
          <w:rStyle w:val="WrterbuchStandard"/>
          <w:b/>
        </w:rPr>
        <w:t xml:space="preserve"> -- Kontrolle der Feuersicherheit, mnd. vǖ</w:t>
      </w:r>
      <w:r>
        <w:rPr>
          <w:rStyle w:val="WrterbuchStandard"/>
          <w:rFonts w:cs="Times German"/>
          <w:b/>
        </w:rPr>
        <w:t>rschouwing</w:t>
      </w:r>
      <w:r>
        <w:rPr>
          <w:rStyle w:val="WrterbuchStandard"/>
          <w:b/>
        </w:rPr>
        <w:t>e</w:t>
      </w:r>
      <w:r>
        <w:rPr>
          <w:rStyle w:val="WrterbuchStandard"/>
        </w:rPr>
        <w:t>, F.: nhd. Feuerschau, Kontrolle der Feuersicherheit</w:t>
      </w:r>
    </w:p>
    <w:p>
      <w:pPr>
        <w:pStyle w:val="Normal"/>
        <w:rPr/>
      </w:pPr>
      <w:r>
        <w:rPr>
          <w:rFonts w:cs="Times German" w:ascii="Times German" w:hAnsi="Times German"/>
        </w:rPr>
        <w:t>feuersignal, nhd., N.: nhd. ; L.: DW</w:t>
      </w:r>
    </w:p>
    <w:p>
      <w:pPr>
        <w:pStyle w:val="Normal"/>
        <w:rPr/>
      </w:pPr>
      <w:r>
        <w:rPr>
          <w:rFonts w:cs="Times German" w:ascii="Times German" w:hAnsi="Times German"/>
        </w:rPr>
        <w:t>feuersmacht, nhd., F.: nhd. ; L.: DW</w:t>
      </w:r>
    </w:p>
    <w:p>
      <w:pPr>
        <w:pStyle w:val="Normal"/>
        <w:rPr/>
      </w:pPr>
      <w:r>
        <w:rPr>
          <w:rStyle w:val="Wrterbuchkopfzeile"/>
        </w:rPr>
        <w:t>Feuersnot, mhd.</w:t>
      </w:r>
      <w:r>
        <w:rPr>
          <w:rStyle w:val="WrterbuchStandard"/>
          <w:b/>
        </w:rPr>
        <w:t xml:space="preserve"> nætviur</w:t>
      </w:r>
      <w:r>
        <w:rPr>
          <w:rStyle w:val="WrterbuchStandard"/>
        </w:rPr>
        <w:t>, nætfiur*, st. M.: nhd. Notfeuer, Feuersnot</w:t>
      </w:r>
    </w:p>
    <w:p>
      <w:pPr>
        <w:pStyle w:val="Normal"/>
        <w:rPr>
          <w:rStyle w:val="WrterbuchStandard"/>
        </w:rPr>
      </w:pPr>
      <w:r>
        <w:rPr>
          <w:rStyle w:val="Wrterbuchkopfzeile"/>
        </w:rPr>
        <w:t>Feuersnot, mnd.</w:t>
      </w:r>
      <w:r>
        <w:rPr>
          <w:rStyle w:val="WrterbuchStandard"/>
          <w:b/>
        </w:rPr>
        <w:t xml:space="preserve"> vǖ</w:t>
      </w:r>
      <w:r>
        <w:rPr>
          <w:rStyle w:val="WrterbuchStandard"/>
          <w:rFonts w:cs="Times German"/>
          <w:b/>
        </w:rPr>
        <w:t>resnæ</w:t>
      </w:r>
      <w:r>
        <w:rPr>
          <w:rStyle w:val="WrterbuchStandard"/>
          <w:b/>
        </w:rPr>
        <w:t>t</w:t>
      </w:r>
      <w:r>
        <w:rPr>
          <w:rStyle w:val="WrterbuchStandard"/>
        </w:rPr>
        <w:t>, vǖ</w:t>
      </w:r>
      <w:r>
        <w:rPr>
          <w:rStyle w:val="WrterbuchStandard"/>
          <w:rFonts w:cs="Times German"/>
        </w:rPr>
        <w:t>rsnæt, F.: nhd. Feuersnot, Feuersgefahr, Behinderung durch Feuersnot; v</w:t>
      </w:r>
      <w:r>
        <w:rPr>
          <w:rStyle w:val="WrterbuchStandard"/>
        </w:rPr>
        <w:t>ǖ</w:t>
      </w:r>
      <w:r>
        <w:rPr>
          <w:rStyle w:val="WrterbuchStandard"/>
          <w:rFonts w:cs="Times German"/>
        </w:rPr>
        <w:t>rnæt, F.: nhd. Feuersnot, Feuersgefahr, Behinderung durch Feuersnot</w:t>
      </w:r>
      <w:r>
        <w:rPr>
          <w:rStyle w:val="WrterbuchStandard"/>
          <w:rFonts w:eastAsia="Batang;Arial Unicode MS" w:cs="Batang;Arial Unicode MS" w:ascii="Batang;Arial Unicode MS" w:hAnsi="Batang;Arial Unicode MS"/>
        </w:rPr>
        <w:br/>
      </w:r>
      <w:r>
        <w:rPr>
          <w:rStyle w:val="WrterbuchStandard"/>
          <w:rFonts w:cs="Times German"/>
        </w:rPr>
        <w:t>-- Behinderung durch Feuersnot: mnd. v</w:t>
      </w:r>
      <w:r>
        <w:rPr>
          <w:rStyle w:val="WrterbuchStandard"/>
        </w:rPr>
        <w:t>ǖ</w:t>
      </w:r>
      <w:r>
        <w:rPr>
          <w:rStyle w:val="WrterbuchStandard"/>
          <w:rFonts w:cs="Times German"/>
        </w:rPr>
        <w:t>resnæt, v</w:t>
      </w:r>
      <w:r>
        <w:rPr>
          <w:rStyle w:val="WrterbuchStandard"/>
        </w:rPr>
        <w:t>ǖ</w:t>
      </w:r>
      <w:r>
        <w:rPr>
          <w:rStyle w:val="WrterbuchStandard"/>
          <w:rFonts w:cs="Times German"/>
        </w:rPr>
        <w:t>rsnæt, F.: nhd. Feuersnot, Feuersgefahr, Behinderung durch F</w:t>
      </w:r>
      <w:r>
        <w:rPr>
          <w:rStyle w:val="WrterbuchStandard"/>
        </w:rPr>
        <w:t>euersnot; vǖ</w:t>
      </w:r>
      <w:r>
        <w:rPr>
          <w:rStyle w:val="WrterbuchStandard"/>
          <w:rFonts w:cs="Times German"/>
        </w:rPr>
        <w:t>rnæt, F.: nhd. Feuersnot, Feuersgefahr, Behinderung durch Feuersnot</w:t>
      </w:r>
    </w:p>
    <w:p>
      <w:pPr>
        <w:pStyle w:val="Normal"/>
        <w:rPr/>
      </w:pPr>
      <w:r>
        <w:rPr>
          <w:rFonts w:cs="Times German" w:ascii="Times German" w:hAnsi="Times German"/>
        </w:rPr>
        <w:t>feuersnot, nhd.: nhd. ; L.: DRW</w:t>
      </w:r>
    </w:p>
    <w:p>
      <w:pPr>
        <w:pStyle w:val="Normal"/>
        <w:rPr/>
      </w:pPr>
      <w:r>
        <w:rPr>
          <w:rFonts w:cs="Times German" w:ascii="Times German" w:hAnsi="Times German"/>
        </w:rPr>
        <w:t>feuersnotdurft, nhd.: nhd. ; L.: DRW</w:t>
      </w:r>
    </w:p>
    <w:p>
      <w:pPr>
        <w:pStyle w:val="Normal"/>
        <w:rPr/>
      </w:pPr>
      <w:r>
        <w:rPr>
          <w:rFonts w:cs="Times German" w:ascii="Times German" w:hAnsi="Times German"/>
        </w:rPr>
        <w:t>feuersnoth, nhd., F.: nhd. ; L.: DW</w:t>
      </w:r>
    </w:p>
    <w:p>
      <w:pPr>
        <w:pStyle w:val="Normal"/>
        <w:rPr/>
      </w:pPr>
      <w:r>
        <w:rPr>
          <w:rFonts w:cs="Times German" w:ascii="Times German" w:hAnsi="Times German"/>
        </w:rPr>
        <w:t>feuersorge, nhd., F.: nhd. ; L.: DW</w:t>
      </w:r>
    </w:p>
    <w:p>
      <w:pPr>
        <w:pStyle w:val="Normal"/>
        <w:rPr/>
      </w:pPr>
      <w:r>
        <w:rPr>
          <w:rFonts w:cs="Times German" w:ascii="Times German" w:hAnsi="Times German"/>
        </w:rPr>
        <w:t>feuersozietaetgeld, nhd.: nhd. ; L.: DRW</w:t>
      </w:r>
    </w:p>
    <w:p>
      <w:pPr>
        <w:pStyle w:val="Normal"/>
        <w:rPr/>
      </w:pPr>
      <w:r>
        <w:rPr>
          <w:rFonts w:cs="Times German" w:ascii="Times German" w:hAnsi="Times German"/>
        </w:rPr>
        <w:t>feuersozietaetsgeld, nhd.: nhd. ; L.: DRW</w:t>
      </w:r>
    </w:p>
    <w:p>
      <w:pPr>
        <w:pStyle w:val="Normal"/>
        <w:rPr/>
      </w:pPr>
      <w:r>
        <w:rPr>
          <w:rFonts w:cs="Times German" w:ascii="Times German" w:hAnsi="Times German"/>
        </w:rPr>
        <w:t>feuerspanner, nhd., M.: nhd. ; L.: DW</w:t>
      </w:r>
    </w:p>
    <w:p>
      <w:pPr>
        <w:pStyle w:val="Normal"/>
        <w:rPr/>
      </w:pPr>
      <w:r>
        <w:rPr>
          <w:rFonts w:cs="Times German" w:ascii="Times German" w:hAnsi="Times German"/>
        </w:rPr>
        <w:t>feuerspatz, nhd., M.: nhd. ; L.: DW</w:t>
      </w:r>
    </w:p>
    <w:p>
      <w:pPr>
        <w:pStyle w:val="Normal"/>
        <w:rPr/>
      </w:pPr>
      <w:r>
        <w:rPr>
          <w:rStyle w:val="Wrterbuchkopfzeile"/>
        </w:rPr>
        <w:t>feuerspeiend, ae.</w:t>
      </w:r>
      <w:r>
        <w:rPr>
          <w:rStyle w:val="WrterbuchStandard"/>
          <w:b/>
        </w:rPr>
        <w:t xml:space="preserve"> líeg-spiw-ol</w:t>
      </w:r>
      <w:r>
        <w:rPr>
          <w:rStyle w:val="WrterbuchStandard"/>
        </w:rPr>
        <w:t>, Adj.: nhd. feuerspeiend</w:t>
      </w:r>
    </w:p>
    <w:p>
      <w:pPr>
        <w:pStyle w:val="Normal"/>
        <w:rPr/>
      </w:pPr>
      <w:r>
        <w:rPr>
          <w:rStyle w:val="Wrterbuchkopfzeile"/>
        </w:rPr>
        <w:t>feuerspeiend, ahd.</w:t>
      </w:r>
      <w:r>
        <w:rPr>
          <w:rStyle w:val="WrterbuchStandard"/>
          <w:b/>
        </w:rPr>
        <w:t xml:space="preserve"> lougspÆwanti* 1</w:t>
      </w:r>
      <w:r>
        <w:rPr>
          <w:rStyle w:val="WrterbuchStandard"/>
        </w:rPr>
        <w:t>, Part. Präs.=Adj.: nhd. Flammen speiend, flammenspeiend, feuerspeiend</w:t>
      </w:r>
    </w:p>
    <w:p>
      <w:pPr>
        <w:pStyle w:val="Normal"/>
        <w:rPr/>
      </w:pPr>
      <w:r>
        <w:rPr>
          <w:rFonts w:cs="Times German" w:ascii="Times German" w:hAnsi="Times German"/>
        </w:rPr>
        <w:t>feuerspeiend, nhd.: nhd. ; L.: DW</w:t>
      </w:r>
    </w:p>
    <w:p>
      <w:pPr>
        <w:pStyle w:val="Normal"/>
        <w:rPr/>
      </w:pPr>
      <w:r>
        <w:rPr>
          <w:rStyle w:val="Wrterbuchkopfzeile"/>
        </w:rPr>
        <w:t>feuerspeiender</w:t>
      </w:r>
      <w:r>
        <w:rPr>
          <w:rStyle w:val="WrterbuchStandard"/>
          <w:b/>
        </w:rPr>
        <w:t xml:space="preserve"> -- ein feuerspeiender Berg auf Island, mnd. swÐvelberch</w:t>
      </w:r>
      <w:r>
        <w:rPr>
          <w:rStyle w:val="WrterbuchStandard"/>
        </w:rPr>
        <w:t>, swevelberch, M.: nhd. »Schwefelberg«, Vulkan, ein feuerspeiender Berg auf Island; swÐvelesberch*, schwÐvelsberch, M.: nhd. »Schwefelberg«, Vulkan, ein feuerspeiender Berg auf Island</w:t>
      </w:r>
    </w:p>
    <w:p>
      <w:pPr>
        <w:pStyle w:val="Normal"/>
        <w:rPr/>
      </w:pPr>
      <w:r>
        <w:rPr>
          <w:rFonts w:cs="Times German" w:ascii="Times German" w:hAnsi="Times German"/>
        </w:rPr>
        <w:t>feuerspiegel, nhd., M.: nhd. ; L.: DW</w:t>
      </w:r>
    </w:p>
    <w:p>
      <w:pPr>
        <w:pStyle w:val="Normal"/>
        <w:rPr/>
      </w:pPr>
      <w:r>
        <w:rPr>
          <w:rStyle w:val="Wrterbuchkopfzeile"/>
        </w:rPr>
        <w:t>Feuerspritze, mhd.</w:t>
      </w:r>
      <w:r>
        <w:rPr>
          <w:rStyle w:val="WrterbuchStandard"/>
          <w:b/>
        </w:rPr>
        <w:t xml:space="preserve"> sprütze</w:t>
      </w:r>
      <w:r>
        <w:rPr>
          <w:rStyle w:val="WrterbuchStandard"/>
        </w:rPr>
        <w:t>, sw. F.: nhd. Spritze, Feuerspritze</w:t>
      </w:r>
    </w:p>
    <w:p>
      <w:pPr>
        <w:pStyle w:val="Normal"/>
        <w:rPr/>
      </w:pPr>
      <w:r>
        <w:rPr>
          <w:rStyle w:val="Wrterbuchkopfzeile"/>
        </w:rPr>
        <w:t>Feuerspritze, mnd.</w:t>
      </w:r>
      <w:r>
        <w:rPr>
          <w:rStyle w:val="WrterbuchStandard"/>
          <w:b/>
        </w:rPr>
        <w:t xml:space="preserve"> sprütte</w:t>
      </w:r>
      <w:r>
        <w:rPr>
          <w:rStyle w:val="WrterbuchStandard"/>
        </w:rPr>
        <w:t>, sprutte, F.: nhd. Spritze, Feuerspritze</w:t>
      </w:r>
    </w:p>
    <w:p>
      <w:pPr>
        <w:pStyle w:val="Normal"/>
        <w:rPr>
          <w:rStyle w:val="WrterbuchStandard"/>
        </w:rPr>
      </w:pPr>
      <w:r>
        <w:rPr>
          <w:rStyle w:val="Wrterbuchkopfzeile"/>
        </w:rPr>
        <w:t>Feuerspritze, mnd.</w:t>
      </w:r>
      <w:r>
        <w:rPr>
          <w:rStyle w:val="WrterbuchStandard"/>
          <w:b/>
        </w:rPr>
        <w:t xml:space="preserve"> vǖ</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lte</w:t>
      </w:r>
      <w:r>
        <w:rPr>
          <w:rStyle w:val="WrterbuchStandard"/>
          <w:b/>
        </w:rPr>
        <w:t>*</w:t>
      </w:r>
      <w:r>
        <w:rPr>
          <w:rStyle w:val="WrterbuchStandard"/>
        </w:rPr>
        <w:t>, vǖ</w:t>
      </w:r>
      <w:r>
        <w:rPr>
          <w:rStyle w:val="WrterbuchStandard"/>
          <w:rFonts w:cs="Times German"/>
        </w:rPr>
        <w:t>rspölte, F.: nhd. Feuerspritze; v</w:t>
      </w:r>
      <w:r>
        <w:rPr>
          <w:rStyle w:val="WrterbuchStandard"/>
        </w:rPr>
        <w:t>ǖ</w:t>
      </w:r>
      <w:r>
        <w:rPr>
          <w:rStyle w:val="WrterbuchStandard"/>
          <w:rFonts w:cs="Times German"/>
        </w:rPr>
        <w:t>rsprütte, F.: nhd. Feuerspritze</w:t>
      </w:r>
    </w:p>
    <w:p>
      <w:pPr>
        <w:pStyle w:val="Normal"/>
        <w:rPr/>
      </w:pPr>
      <w:r>
        <w:rPr>
          <w:rFonts w:cs="Times German" w:ascii="Times German" w:hAnsi="Times German"/>
        </w:rPr>
        <w:t>feuerspritze, nhd., F.: nhd. ; L.: DW</w:t>
      </w:r>
    </w:p>
    <w:p>
      <w:pPr>
        <w:pStyle w:val="Normal"/>
        <w:rPr/>
      </w:pPr>
      <w:r>
        <w:rPr>
          <w:rFonts w:cs="Times German" w:ascii="Times German" w:hAnsi="Times German"/>
        </w:rPr>
        <w:t>feuerspritzend, nhd.: nhd. ; L.: DW</w:t>
      </w:r>
    </w:p>
    <w:p>
      <w:pPr>
        <w:pStyle w:val="Normal"/>
        <w:rPr/>
      </w:pPr>
      <w:r>
        <w:rPr>
          <w:rFonts w:cs="Times German" w:ascii="Times German" w:hAnsi="Times German"/>
        </w:rPr>
        <w:t>feuerspur, nhd., F.: nhd. ; L.: DW</w:t>
      </w:r>
    </w:p>
    <w:p>
      <w:pPr>
        <w:pStyle w:val="Normal"/>
        <w:rPr/>
      </w:pPr>
      <w:r>
        <w:rPr>
          <w:rFonts w:cs="Times German" w:ascii="Times German" w:hAnsi="Times German"/>
        </w:rPr>
        <w:t>feuerstaette, nhd.: nhd. ; L.: DRW</w:t>
      </w:r>
    </w:p>
    <w:p>
      <w:pPr>
        <w:pStyle w:val="Normal"/>
        <w:rPr/>
      </w:pPr>
      <w:r>
        <w:rPr>
          <w:rFonts w:cs="Times German" w:ascii="Times German" w:hAnsi="Times German"/>
        </w:rPr>
        <w:t>feuerstaettgeld, nhd.: nhd. ; L.: DRW</w:t>
      </w:r>
    </w:p>
    <w:p>
      <w:pPr>
        <w:pStyle w:val="Normal"/>
        <w:rPr/>
      </w:pPr>
      <w:r>
        <w:rPr>
          <w:rFonts w:cs="Times German" w:ascii="Times German" w:hAnsi="Times German"/>
        </w:rPr>
        <w:t>feuerstaettgulden, nhd.: nhd. ; L.: DRW</w:t>
      </w:r>
    </w:p>
    <w:p>
      <w:pPr>
        <w:pStyle w:val="Normal"/>
        <w:rPr/>
      </w:pPr>
      <w:r>
        <w:rPr>
          <w:rFonts w:cs="Times German" w:ascii="Times German" w:hAnsi="Times German"/>
        </w:rPr>
        <w:t>feuerstaetthafer, nhd.: nhd. ; L.: DRW</w:t>
      </w:r>
    </w:p>
    <w:p>
      <w:pPr>
        <w:pStyle w:val="Normal"/>
        <w:rPr/>
      </w:pPr>
      <w:r>
        <w:rPr>
          <w:rFonts w:cs="Times German" w:ascii="Times German" w:hAnsi="Times German"/>
        </w:rPr>
        <w:t>feuerstaetthuhn, nhd.: nhd. ; L.: DRW</w:t>
      </w:r>
    </w:p>
    <w:p>
      <w:pPr>
        <w:pStyle w:val="Normal"/>
        <w:rPr/>
      </w:pPr>
      <w:r>
        <w:rPr>
          <w:rFonts w:cs="Times German" w:ascii="Times German" w:hAnsi="Times German"/>
        </w:rPr>
        <w:t>feuerstaettpfennig, nhd.: nhd. ; L.: DRW</w:t>
      </w:r>
    </w:p>
    <w:p>
      <w:pPr>
        <w:pStyle w:val="Normal"/>
        <w:rPr/>
      </w:pPr>
      <w:r>
        <w:rPr>
          <w:rFonts w:cs="Times German" w:ascii="Times German" w:hAnsi="Times German"/>
        </w:rPr>
        <w:t>feuerstaettrecht, nhd.: nhd. ; L.: DRW</w:t>
      </w:r>
    </w:p>
    <w:p>
      <w:pPr>
        <w:pStyle w:val="Normal"/>
        <w:rPr/>
      </w:pPr>
      <w:r>
        <w:rPr>
          <w:rFonts w:cs="Times German" w:ascii="Times German" w:hAnsi="Times German"/>
        </w:rPr>
        <w:t>feuerstaettzins, nhd.: nhd. ; L.: DRW</w:t>
      </w:r>
    </w:p>
    <w:p>
      <w:pPr>
        <w:pStyle w:val="Normal"/>
        <w:rPr/>
      </w:pPr>
      <w:r>
        <w:rPr>
          <w:rStyle w:val="Wrterbuchkopfzeile"/>
        </w:rPr>
        <w:t>Feuerstahl</w:t>
      </w:r>
      <w:r>
        <w:rPr>
          <w:rStyle w:val="WrterbuchStandard"/>
          <w:b/>
        </w:rPr>
        <w:t xml:space="preserve"> -- Feuerstahl zum Feuerschlagen am Feuerstein, mhd. stahelviurÆsen</w:t>
      </w:r>
      <w:r>
        <w:rPr>
          <w:rStyle w:val="WrterbuchStandard"/>
        </w:rPr>
        <w:t>, stahelfiurÆsen, st. N.: nhd. Feuerstahl zum Feuerschlagen am Feuerstein</w:t>
      </w:r>
    </w:p>
    <w:p>
      <w:pPr>
        <w:pStyle w:val="Normal"/>
        <w:rPr/>
      </w:pPr>
      <w:r>
        <w:rPr>
          <w:rStyle w:val="Wrterbuchkopfzeile"/>
        </w:rPr>
        <w:t>Feuerstahl, ahd.</w:t>
      </w:r>
      <w:r>
        <w:rPr>
          <w:rStyle w:val="WrterbuchStandard"/>
          <w:b/>
        </w:rPr>
        <w:t xml:space="preserve"> fiurstahal* 1</w:t>
      </w:r>
      <w:r>
        <w:rPr>
          <w:rStyle w:val="WrterbuchStandard"/>
        </w:rPr>
        <w:t>, fiurstõl*, ahd.?, st. M. (a?), st. N. (a?): nhd. »Feuerstahl«, Feuereisen, Schürhaken</w:t>
      </w:r>
    </w:p>
    <w:p>
      <w:pPr>
        <w:pStyle w:val="Normal"/>
        <w:rPr/>
      </w:pPr>
      <w:r>
        <w:rPr>
          <w:rStyle w:val="Wrterbuchkopfzeile"/>
        </w:rPr>
        <w:t>Feuerstahl,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Feuerstahl, mnd.</w:t>
      </w:r>
      <w:r>
        <w:rPr>
          <w:rStyle w:val="WrterbuchStandard"/>
          <w:b/>
        </w:rPr>
        <w:t xml:space="preserve"> vǖ</w:t>
      </w:r>
      <w:r>
        <w:rPr>
          <w:rStyle w:val="WrterbuchStandard"/>
          <w:rFonts w:cs="Times German"/>
          <w:b/>
        </w:rPr>
        <w:t>rÆsern</w:t>
      </w:r>
      <w:r>
        <w:rPr>
          <w:rStyle w:val="WrterbuchStandard"/>
          <w:b/>
        </w:rPr>
        <w:t>*</w:t>
      </w:r>
      <w:r>
        <w:rPr>
          <w:rStyle w:val="WrterbuchStandard"/>
        </w:rPr>
        <w:t>, vǖ</w:t>
      </w:r>
      <w:r>
        <w:rPr>
          <w:rStyle w:val="WrterbuchStandard"/>
          <w:rFonts w:cs="Times German"/>
        </w:rPr>
        <w:t>rÆseren, v</w:t>
      </w:r>
      <w:r>
        <w:rPr>
          <w:rStyle w:val="WrterbuchStandard"/>
        </w:rPr>
        <w:t>ǖ</w:t>
      </w:r>
      <w:r>
        <w:rPr>
          <w:rStyle w:val="WrterbuchStandard"/>
          <w:rFonts w:cs="Times German"/>
        </w:rPr>
        <w:t>risern, N.: nhd. »Feuereisen«, ein Stück Eisen zum Feueranschlagen von bestimmter Form, Feuerstahl, Silbermünze im Wert von 11 Pfennigen (Bedeutung örtlich beschränkt [Dortmund 1512]); v</w:t>
      </w:r>
      <w:r>
        <w:rPr>
          <w:rStyle w:val="WrterbuchStandard"/>
        </w:rPr>
        <w:t>ǖ</w:t>
      </w:r>
      <w:r>
        <w:rPr>
          <w:rStyle w:val="WrterbuchStandard"/>
          <w:rFonts w:cs="Times German"/>
        </w:rPr>
        <w:t>rstõl, v</w:t>
      </w:r>
      <w:r>
        <w:rPr>
          <w:rStyle w:val="WrterbuchStandard"/>
        </w:rPr>
        <w:t>ǖ</w:t>
      </w:r>
      <w:r>
        <w:rPr>
          <w:rStyle w:val="WrterbuchStandard"/>
          <w:rFonts w:cs="Times German"/>
        </w:rPr>
        <w:t>rstael, M.: nhd. Feuerstahl, Feuerzeug, Silb</w:t>
      </w:r>
      <w:r>
        <w:rPr>
          <w:rStyle w:val="WrterbuchStandard"/>
        </w:rPr>
        <w:t>ermünze aus Burgund-Brabant mit dem Feuerstahl aus der Kette des Goldenen Vlieses (Bedeutung örtlich beschränkt)</w:t>
      </w:r>
    </w:p>
    <w:p>
      <w:pPr>
        <w:pStyle w:val="Normal"/>
        <w:rPr/>
      </w:pPr>
      <w:r>
        <w:rPr>
          <w:rFonts w:cs="Times German" w:ascii="Times German" w:hAnsi="Times German"/>
        </w:rPr>
        <w:t>feuerstahl, nhd., M.: nhd. ; L.: DW</w:t>
      </w:r>
    </w:p>
    <w:p>
      <w:pPr>
        <w:pStyle w:val="Normal"/>
        <w:rPr/>
      </w:pPr>
      <w:r>
        <w:rPr>
          <w:rFonts w:cs="Times German" w:ascii="Times German" w:hAnsi="Times German"/>
        </w:rPr>
        <w:t>feuerstahl, nhd.: nhd. ; L.: DRW</w:t>
      </w:r>
    </w:p>
    <w:p>
      <w:pPr>
        <w:pStyle w:val="Normal"/>
        <w:rPr/>
      </w:pPr>
      <w:r>
        <w:rPr>
          <w:rFonts w:cs="Times German" w:ascii="Times German" w:hAnsi="Times German"/>
        </w:rPr>
        <w:t>feuerstank, nhd.: nhd. ; L.: DW</w:t>
      </w:r>
    </w:p>
    <w:p>
      <w:pPr>
        <w:pStyle w:val="Normal"/>
        <w:rPr/>
      </w:pPr>
      <w:r>
        <w:rPr>
          <w:rStyle w:val="Wrterbuchkopfzeile"/>
        </w:rPr>
        <w:t>Feuerstatt,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Feuerstatt, mnd.</w:t>
      </w:r>
      <w:r>
        <w:rPr>
          <w:rStyle w:val="WrterbuchStandard"/>
          <w:b/>
        </w:rPr>
        <w:t xml:space="preserve"> vǖ</w:t>
      </w:r>
      <w:r>
        <w:rPr>
          <w:rStyle w:val="WrterbuchStandard"/>
          <w:rFonts w:cs="Times German"/>
          <w:b/>
        </w:rPr>
        <w:t>rsta</w:t>
      </w:r>
      <w:r>
        <w:rPr>
          <w:rStyle w:val="WrterbuchStandard"/>
          <w:b/>
        </w:rPr>
        <w:t>t</w:t>
      </w:r>
      <w:r>
        <w:rPr>
          <w:rStyle w:val="WrterbuchStandard"/>
        </w:rPr>
        <w:t>, F.: nhd. »Feuerstatt«, Feuerstelle, Unterkunft auf der Reise, Feldlager</w:t>
      </w:r>
    </w:p>
    <w:p>
      <w:pPr>
        <w:pStyle w:val="Normal"/>
        <w:rPr/>
      </w:pPr>
      <w:r>
        <w:rPr>
          <w:rFonts w:cs="Times German" w:ascii="Times German" w:hAnsi="Times German"/>
        </w:rPr>
        <w:t>feuerstattbeschauer, nhd.: nhd. ; L.: DRW</w:t>
      </w:r>
    </w:p>
    <w:p>
      <w:pPr>
        <w:pStyle w:val="Normal"/>
        <w:rPr/>
      </w:pPr>
      <w:r>
        <w:rPr>
          <w:rStyle w:val="Wrterbuchkopfzeile"/>
        </w:rPr>
        <w:t>Feuerstätte</w:t>
      </w:r>
      <w:r>
        <w:rPr>
          <w:rStyle w:val="WrterbuchStandard"/>
          <w:b/>
        </w:rPr>
        <w:t xml:space="preserve"> -- zum Opfer bestimmte Feuerstätte, an. ar-in-n</w:t>
      </w:r>
      <w:r>
        <w:rPr>
          <w:rStyle w:val="WrterbuchStandard"/>
        </w:rPr>
        <w:t>, st. M. (a): nhd. zum Opfer bestimmte Feuerstätte, Herd</w:t>
      </w:r>
    </w:p>
    <w:p>
      <w:pPr>
        <w:pStyle w:val="Normal"/>
        <w:rPr/>
      </w:pPr>
      <w:r>
        <w:rPr>
          <w:rStyle w:val="Wrterbuchkopfzeile"/>
        </w:rPr>
        <w:t>Feuerstätte, germ.</w:t>
      </w:r>
      <w:r>
        <w:rPr>
          <w:rStyle w:val="WrterbuchStandard"/>
          <w:b/>
        </w:rPr>
        <w:t xml:space="preserve"> *herþa-</w:t>
      </w:r>
      <w:r>
        <w:rPr>
          <w:rStyle w:val="WrterbuchStandard"/>
        </w:rPr>
        <w:t>, *herþaz, st. M. (a): nhd. Herd, Feuerstätte</w:t>
      </w:r>
    </w:p>
    <w:p>
      <w:pPr>
        <w:pStyle w:val="Normal"/>
        <w:rPr/>
      </w:pPr>
      <w:r>
        <w:rPr>
          <w:rStyle w:val="Wrterbuchkopfzeile"/>
        </w:rPr>
        <w:t>Feuerstätte, ahd.</w:t>
      </w:r>
      <w:r>
        <w:rPr>
          <w:rStyle w:val="WrterbuchStandard"/>
          <w:b/>
        </w:rPr>
        <w:t xml:space="preserve"> eit 7</w:t>
      </w:r>
      <w:r>
        <w:rPr>
          <w:rStyle w:val="WrterbuchStandard"/>
        </w:rPr>
        <w:t>, st. M. (a): nhd. Feuer, Brand, Scheiterhaufen, Feuerstätte; fiur 183, fuir, st. N. (a): nhd. Feuer, Brand, Feuerstätte, Feuerstelle, Herd; herdstat 4, st. F. (i): nhd. Feuerstätte, Herd</w:t>
      </w:r>
    </w:p>
    <w:p>
      <w:pPr>
        <w:pStyle w:val="Normal"/>
        <w:rPr/>
      </w:pPr>
      <w:r>
        <w:rPr>
          <w:rStyle w:val="Wrterbuchkopfzeile"/>
        </w:rPr>
        <w:t>Feuerstätte, mhd.</w:t>
      </w:r>
      <w:r>
        <w:rPr>
          <w:rStyle w:val="WrterbuchStandard"/>
          <w:b/>
        </w:rPr>
        <w:t xml:space="preserve"> kõmÆn</w:t>
      </w:r>
      <w:r>
        <w:rPr>
          <w:rStyle w:val="WrterbuchStandard"/>
        </w:rPr>
        <w:t>, kamÆn, kémÆn, st. M., st. N.: nhd. »Kamin«, Schornstein, Feuerstätte, Feuerherd</w:t>
      </w:r>
    </w:p>
    <w:p>
      <w:pPr>
        <w:pStyle w:val="Normal"/>
        <w:rPr/>
      </w:pPr>
      <w:r>
        <w:rPr>
          <w:rStyle w:val="Wrterbuchkopfzeile"/>
        </w:rPr>
        <w:t>Feuerstätte,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Feuerstätte,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kamÆn***, M.: nhd. Kamin, Schornstein, Feuerstätte, Feuerherd</w:t>
      </w:r>
    </w:p>
    <w:p>
      <w:pPr>
        <w:pStyle w:val="Normal"/>
        <w:rPr/>
      </w:pPr>
      <w:r>
        <w:rPr>
          <w:rStyle w:val="Wrterbuchkopfzeile"/>
        </w:rPr>
        <w:t>Feuerstätte, mnd.</w:t>
      </w:r>
      <w:r>
        <w:rPr>
          <w:rStyle w:val="WrterbuchStandard"/>
          <w:b/>
        </w:rPr>
        <w:t xml:space="preserve"> schorstÐn</w:t>
      </w:r>
      <w:r>
        <w:rPr>
          <w:rStyle w:val="WrterbuchStandard"/>
        </w:rPr>
        <w:t>, schorstein, M.: nhd. Schornstein, Kamin, Herdstätte, Feuerstätte, die ganze Vorrichtung im Hause um Feuer zu machen und zu unterhalten (V.)</w:t>
      </w:r>
    </w:p>
    <w:p>
      <w:pPr>
        <w:pStyle w:val="Normal"/>
        <w:rPr/>
      </w:pPr>
      <w:r>
        <w:rPr>
          <w:rStyle w:val="Wrterbuchkopfzeile"/>
        </w:rPr>
        <w:t>Feuerstätte, mnd.</w:t>
      </w:r>
      <w:r>
        <w:rPr>
          <w:rStyle w:val="WrterbuchStandard"/>
          <w:b/>
        </w:rPr>
        <w:t xml:space="preserve"> v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Fonts w:cs="Times German" w:ascii="Times German" w:hAnsi="Times German"/>
        </w:rPr>
        <w:t>feuerstätte, nhd., F.: nhd. ; L.: DW Luther</w:t>
      </w:r>
    </w:p>
    <w:p>
      <w:pPr>
        <w:pStyle w:val="Normal"/>
        <w:rPr/>
      </w:pPr>
      <w:r>
        <w:rPr>
          <w:rStyle w:val="Wrterbuchkopfzeile"/>
        </w:rPr>
        <w:t>Feuerstättengeld, mnd.</w:t>
      </w:r>
      <w:r>
        <w:rPr>
          <w:rStyle w:val="WrterbuchStandard"/>
          <w:b/>
        </w:rPr>
        <w:t xml:space="preserve"> vǖ</w:t>
      </w:r>
      <w:r>
        <w:rPr>
          <w:rStyle w:val="WrterbuchStandard"/>
          <w:rFonts w:cs="Times German"/>
          <w:b/>
        </w:rPr>
        <w:t>rstÐdengel</w:t>
      </w:r>
      <w:r>
        <w:rPr>
          <w:rStyle w:val="WrterbuchStandard"/>
          <w:b/>
        </w:rPr>
        <w:t>t</w:t>
      </w:r>
      <w:r>
        <w:rPr>
          <w:rStyle w:val="WrterbuchStandard"/>
        </w:rPr>
        <w:t>, N.: nhd. »Feuerstättengeld«, Haushaltssteuer (F.)</w:t>
      </w:r>
    </w:p>
    <w:p>
      <w:pPr>
        <w:pStyle w:val="Normal"/>
        <w:rPr/>
      </w:pPr>
      <w:r>
        <w:rPr>
          <w:rFonts w:cs="Times German" w:ascii="Times German" w:hAnsi="Times German"/>
        </w:rPr>
        <w:t>feuerstätter, nhd., M.: nhd. ; L.: DW</w:t>
      </w:r>
    </w:p>
    <w:p>
      <w:pPr>
        <w:pStyle w:val="Normal"/>
        <w:rPr/>
      </w:pPr>
      <w:r>
        <w:rPr>
          <w:rStyle w:val="Wrterbuchkopfzeile"/>
        </w:rPr>
        <w:t>Feuerstehle, mhd.</w:t>
      </w:r>
      <w:r>
        <w:rPr>
          <w:rStyle w:val="WrterbuchStandard"/>
          <w:b/>
        </w:rPr>
        <w:t xml:space="preserve"> viurstele</w:t>
      </w:r>
      <w:r>
        <w:rPr>
          <w:rStyle w:val="WrterbuchStandard"/>
        </w:rPr>
        <w:t>, viuwerstele, viwerstele, fiurstele*, fiuwerstele*, fiwerstele*, sw. F.: nhd. »Feuerstehle«, Feuerdiebin, Motte (F.) (1), Lichtmotte</w:t>
      </w:r>
    </w:p>
    <w:p>
      <w:pPr>
        <w:pStyle w:val="Normal"/>
        <w:rPr/>
      </w:pPr>
      <w:r>
        <w:rPr>
          <w:rFonts w:cs="Times German" w:ascii="Times German" w:hAnsi="Times German"/>
        </w:rPr>
        <w:t>feuerstehle, nhd., F.: nhd. ; L.: DW</w:t>
      </w:r>
    </w:p>
    <w:p>
      <w:pPr>
        <w:pStyle w:val="Normal"/>
        <w:rPr/>
      </w:pPr>
      <w:r>
        <w:rPr>
          <w:rStyle w:val="Wrterbuchkopfzeile"/>
        </w:rPr>
        <w:t>Feuerstein</w:t>
      </w:r>
      <w:r>
        <w:rPr>
          <w:rStyle w:val="WrterbuchStandard"/>
          <w:b/>
        </w:rPr>
        <w:t xml:space="preserve"> -- Feuerstahl zum Feuerschlagen am Feuerstein, mhd. stahelviurÆsen</w:t>
      </w:r>
      <w:r>
        <w:rPr>
          <w:rStyle w:val="WrterbuchStandard"/>
        </w:rPr>
        <w:t>, stahelfiurÆsen, st. N.: nhd. Feuerstahl zum Feuerschlagen am Feuerstein</w:t>
      </w:r>
    </w:p>
    <w:p>
      <w:pPr>
        <w:pStyle w:val="Normal"/>
        <w:rPr/>
      </w:pPr>
      <w:r>
        <w:rPr>
          <w:rStyle w:val="Wrterbuchkopfzeile"/>
        </w:rPr>
        <w:t>Feuerstein, germ.</w:t>
      </w:r>
      <w:r>
        <w:rPr>
          <w:rStyle w:val="WrterbuchStandard"/>
          <w:b/>
        </w:rPr>
        <w:t xml:space="preserve"> *flinta-</w:t>
      </w:r>
      <w:r>
        <w:rPr>
          <w:rStyle w:val="WrterbuchStandard"/>
        </w:rPr>
        <w:t>, *flintaz, st. M. (a): nhd. Feuerstein, Flint</w:t>
      </w:r>
    </w:p>
    <w:p>
      <w:pPr>
        <w:pStyle w:val="Normal"/>
        <w:rPr/>
      </w:pPr>
      <w:r>
        <w:rPr>
          <w:rStyle w:val="Wrterbuchkopfzeile"/>
        </w:rPr>
        <w:t>Feuerstein, ahd.</w:t>
      </w:r>
      <w:r>
        <w:rPr>
          <w:rStyle w:val="WrterbuchStandard"/>
          <w:b/>
        </w:rPr>
        <w:t xml:space="preserve"> fiurstein 1?</w:t>
      </w:r>
      <w:r>
        <w:rPr>
          <w:rStyle w:val="WrterbuchStandard"/>
        </w:rPr>
        <w:t>, st. M. (a): nhd. Feuerstein; flins 17, st. M. (a?, i?): nhd. Kiesel, Feuerstein, Fels</w:t>
      </w:r>
    </w:p>
    <w:p>
      <w:pPr>
        <w:pStyle w:val="Normal"/>
        <w:rPr/>
      </w:pPr>
      <w:r>
        <w:rPr>
          <w:rStyle w:val="Wrterbuchkopfzeile"/>
        </w:rPr>
        <w:t>Feuerstein, mhd.</w:t>
      </w:r>
      <w:r>
        <w:rPr>
          <w:rStyle w:val="WrterbuchStandard"/>
          <w:b/>
        </w:rPr>
        <w:t xml:space="preserve"> viurstein</w:t>
      </w:r>
      <w:r>
        <w:rPr>
          <w:rStyle w:val="WrterbuchStandard"/>
        </w:rPr>
        <w:t>, fiurstein*, st. M.: nhd. Feuerstein</w:t>
      </w:r>
    </w:p>
    <w:p>
      <w:pPr>
        <w:pStyle w:val="Normal"/>
        <w:rPr/>
      </w:pPr>
      <w:r>
        <w:rPr>
          <w:rStyle w:val="Wrterbuchkopfzeile"/>
        </w:rPr>
        <w:t>Feuerstein, mnd.</w:t>
      </w:r>
      <w:r>
        <w:rPr>
          <w:rStyle w:val="WrterbuchStandard"/>
          <w:b/>
        </w:rPr>
        <w:t xml:space="preserve"> kÐserlinc</w:t>
      </w:r>
      <w:r>
        <w:rPr>
          <w:rStyle w:val="WrterbuchStandard"/>
        </w:rPr>
        <w:t>, kesserling, kÐselinc, kÆserlinc*, M.: nhd. Kieselstein, Feuerstein, großer Feldstein, Findling</w:t>
      </w:r>
    </w:p>
    <w:p>
      <w:pPr>
        <w:pStyle w:val="Normal"/>
        <w:rPr/>
      </w:pPr>
      <w:r>
        <w:rPr>
          <w:rStyle w:val="Wrterbuchkopfzeile"/>
        </w:rPr>
        <w:t>Feuer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rStyle w:val="WrterbuchStandard"/>
        </w:rPr>
      </w:pPr>
      <w:r>
        <w:rPr>
          <w:rStyle w:val="Wrterbuchkopfzeile"/>
        </w:rPr>
        <w:t>Feuerstein, mnd.</w:t>
      </w:r>
      <w:r>
        <w:rPr>
          <w:rStyle w:val="WrterbuchStandard"/>
          <w:b/>
        </w:rPr>
        <w:t xml:space="preserve"> vlins</w:t>
      </w:r>
      <w:r>
        <w:rPr>
          <w:rStyle w:val="WrterbuchStandard"/>
        </w:rPr>
        <w:t>, flins*, M.: nhd. Flins, Kieselstein, Feuerstein, harter und fester Stein, hartes Gestein, Fels; vǖ</w:t>
      </w:r>
      <w:r>
        <w:rPr>
          <w:rStyle w:val="WrterbuchStandard"/>
          <w:rFonts w:cs="Times German"/>
        </w:rPr>
        <w:t>rstÐn, v</w:t>
      </w:r>
      <w:r>
        <w:rPr>
          <w:rStyle w:val="WrterbuchStandard"/>
        </w:rPr>
        <w:t>ǖ</w:t>
      </w:r>
      <w:r>
        <w:rPr>
          <w:rStyle w:val="WrterbuchStandard"/>
          <w:rFonts w:cs="Times German"/>
        </w:rPr>
        <w:t>rstein, M.: nhd. Feuerstein, Stein zum Feuerschlagen</w:t>
      </w:r>
    </w:p>
    <w:p>
      <w:pPr>
        <w:pStyle w:val="Normal"/>
        <w:rPr/>
      </w:pPr>
      <w:r>
        <w:rPr>
          <w:rFonts w:cs="Times German" w:ascii="Times German" w:hAnsi="Times German"/>
        </w:rPr>
        <w:t>feuerstein, nhd., M.: nhd. ; L.: DW Luther</w:t>
      </w:r>
    </w:p>
    <w:p>
      <w:pPr>
        <w:pStyle w:val="Normal"/>
        <w:rPr/>
      </w:pPr>
      <w:r>
        <w:rPr>
          <w:rStyle w:val="Wrterbuchkopfzeile"/>
        </w:rPr>
        <w:t>Feuerstelle, ahd.</w:t>
      </w:r>
      <w:r>
        <w:rPr>
          <w:rStyle w:val="WrterbuchStandard"/>
          <w:b/>
        </w:rPr>
        <w:t xml:space="preserve"> fiur 183</w:t>
      </w:r>
      <w:r>
        <w:rPr>
          <w:rStyle w:val="WrterbuchStandard"/>
        </w:rPr>
        <w:t>, fuir, st. N. (a): nhd. Feuer, Brand, Feuerstätte, Feuerstelle, Herd; fiurstat 8, fuirstat, st. F. (i): nhd. Feuerstelle, Herd, Leichenbrandstätte, Verbrennungsstätte</w:t>
      </w:r>
    </w:p>
    <w:p>
      <w:pPr>
        <w:pStyle w:val="Normal"/>
        <w:rPr/>
      </w:pPr>
      <w:r>
        <w:rPr>
          <w:rStyle w:val="Wrterbuchkopfzeile"/>
        </w:rPr>
        <w:t>Feuerstelle,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Feuerstelle, mnd.</w:t>
      </w:r>
      <w:r>
        <w:rPr>
          <w:rStyle w:val="WrterbuchStandard"/>
          <w:b/>
        </w:rPr>
        <w:t xml:space="preserve"> æven (1)</w:t>
      </w:r>
      <w:r>
        <w:rPr>
          <w:rStyle w:val="WrterbuchStandard"/>
        </w:rPr>
        <w:t>, ævent, æve, õven, aven, avent, M.: nhd. Ofen, Heizofen, Kachelofen, Küchenherd, Backofen, Brennofen, Feuerstelle</w:t>
        <w:br/>
        <w:t>-- Besen zum Reinigen der Feuerstelle eines Backofens: mnd. ævenwisch, avenwisch, M.: nhd. Besen zum Reinigen der Feuerstelle eines Backofens</w:t>
        <w:br/>
        <w:t>-- Besen zur Reinigung der Feuerstelle: mnd. ævenquast, ovenquast, M.: nhd. »Ofenquast«, Besen zur Reinigung der Feuerstelle</w:t>
        <w:br/>
        <w:t>-- eisernes Gitter über einer Feuerstelle: mnd. ræstÏre*?, ræster, ræstere, M.: nhd. Bratrost, eisernes Gitter über einer Feuerstelle</w:t>
        <w:br/>
        <w:t>-- Feuerstelle zur Versorgung einer Hausgemeinschaft: mnd.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br/>
        <w:t>-- flaches metallenes Gefäß über einer Feuerstelle: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Feuerstelle,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rStyle w:val="WrterbuchStandard"/>
        </w:rPr>
      </w:pPr>
      <w:r>
        <w:rPr>
          <w:rStyle w:val="Wrterbuchkopfzeile"/>
        </w:rPr>
        <w:t>Feuerstelle,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ǖ</w:t>
      </w:r>
      <w:r>
        <w:rPr>
          <w:rStyle w:val="WrterbuchStandard"/>
          <w:rFonts w:cs="Times German"/>
        </w:rPr>
        <w:t>rstat, F.: nhd. »Feuerstatt«, Feuerstelle, Unterkunft auf der Reise, Feldlager; v</w:t>
      </w:r>
      <w:r>
        <w:rPr>
          <w:rStyle w:val="WrterbuchStandard"/>
        </w:rPr>
        <w:t>ǖ</w:t>
      </w:r>
      <w:r>
        <w:rPr>
          <w:rStyle w:val="WrterbuchStandard"/>
          <w:rFonts w:cs="Times German"/>
        </w:rPr>
        <w:t>rstÐde, F.: nhd. Feuerstätte, Feuerstelle, Herdstelle, Haushalt, Wohnhaus, offene Feuerstelle, Behälter für offenes Feuer, Brandstell</w:t>
      </w:r>
      <w:r>
        <w:rPr>
          <w:rStyle w:val="WrterbuchStandard"/>
        </w:rPr>
        <w:t>e</w:t>
        <w:br/>
        <w:t>-- offene Feuerstelle: mnd. vǖ</w:t>
      </w:r>
      <w:r>
        <w:rPr>
          <w:rStyle w:val="WrterbuchStandard"/>
          <w:rFonts w:cs="Times German"/>
        </w:rPr>
        <w:t>rstÐde, F.: nhd. Feuerstätte, Feuerstelle, Herdstelle, Haushalt, Wohnhaus, offene Feuerstelle, Behälter für offenes Feuer, Brandstelle</w:t>
      </w:r>
    </w:p>
    <w:p>
      <w:pPr>
        <w:pStyle w:val="Normal"/>
        <w:rPr/>
      </w:pPr>
      <w:r>
        <w:rPr>
          <w:rFonts w:cs="Times German" w:ascii="Times German" w:hAnsi="Times German"/>
        </w:rPr>
        <w:t>feuerstelle, nhd., F.: nhd. ; L.: DW</w:t>
      </w:r>
    </w:p>
    <w:p>
      <w:pPr>
        <w:pStyle w:val="Normal"/>
        <w:rPr/>
      </w:pPr>
      <w:r>
        <w:rPr>
          <w:rFonts w:cs="Times German" w:ascii="Times German" w:hAnsi="Times German"/>
        </w:rPr>
        <w:t>feuerstelle, nhd.: nhd. ; L.: DRW</w:t>
      </w:r>
    </w:p>
    <w:p>
      <w:pPr>
        <w:pStyle w:val="Normal"/>
        <w:rPr/>
      </w:pPr>
      <w:r>
        <w:rPr>
          <w:rStyle w:val="Wrterbuchkopfzeile"/>
        </w:rPr>
        <w:t>Feuerstellen</w:t>
      </w:r>
      <w:r>
        <w:rPr>
          <w:rStyle w:val="WrterbuchStandard"/>
          <w:b/>
        </w:rPr>
        <w:t xml:space="preserve"> -- aus Stein gehauene Bodenplatte oder Abdeckplatte für Feuerstelle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Fonts w:cs="Times German" w:ascii="Times German" w:hAnsi="Times German"/>
        </w:rPr>
        <w:t>feuerstern, nhd., M.: nhd. ; L.: DW</w:t>
      </w:r>
    </w:p>
    <w:p>
      <w:pPr>
        <w:pStyle w:val="Normal"/>
        <w:rPr/>
      </w:pPr>
      <w:r>
        <w:rPr>
          <w:rFonts w:cs="Times German" w:ascii="Times German" w:hAnsi="Times German"/>
        </w:rPr>
        <w:t>feuersteuer, nhd.: nhd. ; L.: DRW</w:t>
      </w:r>
    </w:p>
    <w:p>
      <w:pPr>
        <w:pStyle w:val="Normal"/>
        <w:rPr/>
      </w:pPr>
      <w:r>
        <w:rPr>
          <w:rFonts w:cs="Times German" w:ascii="Times German" w:hAnsi="Times German"/>
        </w:rPr>
        <w:t>feuerstiefel, nhd., M.: nhd. ; L.: DW</w:t>
      </w:r>
    </w:p>
    <w:p>
      <w:pPr>
        <w:pStyle w:val="Normal"/>
        <w:rPr/>
      </w:pPr>
      <w:r>
        <w:rPr>
          <w:rFonts w:cs="Times German" w:ascii="Times German" w:hAnsi="Times German"/>
        </w:rPr>
        <w:t>feuerstof, nhd., M.: nhd. ; L.: DW</w:t>
      </w:r>
    </w:p>
    <w:p>
      <w:pPr>
        <w:pStyle w:val="Normal"/>
        <w:rPr/>
      </w:pPr>
      <w:r>
        <w:rPr>
          <w:rFonts w:cs="Times German" w:ascii="Times German" w:hAnsi="Times German"/>
        </w:rPr>
        <w:t>feuerstrafe, nhd., F.: nhd. ; L.: DW</w:t>
      </w:r>
    </w:p>
    <w:p>
      <w:pPr>
        <w:pStyle w:val="Normal"/>
        <w:rPr/>
      </w:pPr>
      <w:r>
        <w:rPr>
          <w:rFonts w:cs="Times German" w:ascii="Times German" w:hAnsi="Times German"/>
        </w:rPr>
        <w:t>feuerstrafe, nhd.: nhd. ; L.: DRW</w:t>
      </w:r>
    </w:p>
    <w:p>
      <w:pPr>
        <w:pStyle w:val="Normal"/>
        <w:rPr/>
      </w:pPr>
      <w:r>
        <w:rPr>
          <w:rFonts w:cs="Times German" w:ascii="Times German" w:hAnsi="Times German"/>
        </w:rPr>
        <w:t>feuerstrafgeld, nhd.: nhd. ; L.: DRW</w:t>
      </w:r>
    </w:p>
    <w:p>
      <w:pPr>
        <w:pStyle w:val="Normal"/>
        <w:rPr/>
      </w:pPr>
      <w:r>
        <w:rPr>
          <w:rFonts w:cs="Times German" w:ascii="Times German" w:hAnsi="Times German"/>
        </w:rPr>
        <w:t>feuerstrahl, nhd.: nhd. ; L.: DW</w:t>
      </w:r>
    </w:p>
    <w:p>
      <w:pPr>
        <w:pStyle w:val="Normal"/>
        <w:rPr/>
      </w:pPr>
      <w:r>
        <w:rPr>
          <w:rFonts w:cs="Times German" w:ascii="Times German" w:hAnsi="Times German"/>
        </w:rPr>
        <w:t>feuerstrahlend, nhd.: nhd. ; L.: DW</w:t>
      </w:r>
    </w:p>
    <w:p>
      <w:pPr>
        <w:pStyle w:val="Normal"/>
        <w:rPr/>
      </w:pPr>
      <w:r>
        <w:rPr>
          <w:rFonts w:cs="Times German" w:ascii="Times German" w:hAnsi="Times German"/>
        </w:rPr>
        <w:t>feuerstrich, nhd., M.: nhd. ; L.: DW</w:t>
      </w:r>
    </w:p>
    <w:p>
      <w:pPr>
        <w:pStyle w:val="Normal"/>
        <w:rPr/>
      </w:pPr>
      <w:r>
        <w:rPr>
          <w:rFonts w:cs="Times German" w:ascii="Times German" w:hAnsi="Times German"/>
        </w:rPr>
        <w:t>feuerstrom, nhd., M.: nhd. ; L.: DW</w:t>
      </w:r>
    </w:p>
    <w:p>
      <w:pPr>
        <w:pStyle w:val="Normal"/>
        <w:rPr/>
      </w:pPr>
      <w:r>
        <w:rPr>
          <w:rFonts w:cs="Times German" w:ascii="Times German" w:hAnsi="Times German"/>
        </w:rPr>
        <w:t>feuerstrudel, nhd., M.: nhd. ; L.: DW</w:t>
      </w:r>
    </w:p>
    <w:p>
      <w:pPr>
        <w:pStyle w:val="Normal"/>
        <w:rPr/>
      </w:pPr>
      <w:r>
        <w:rPr>
          <w:rStyle w:val="Wrterbuchkopfzeile"/>
        </w:rPr>
        <w:t>Feuerstübchen</w:t>
      </w:r>
      <w:r>
        <w:rPr>
          <w:rStyle w:val="WrterbuchStandard"/>
          <w:b/>
        </w:rPr>
        <w:t xml:space="preserve"> -- Feuerstübchen für Frauen, mnd. vrouwenkÆke</w:t>
      </w:r>
      <w:r>
        <w:rPr>
          <w:rStyle w:val="WrterbuchStandard"/>
        </w:rPr>
        <w:t>, vrouwenkike, vrowenkike, F.: nhd. »Frauenkieke«, Feuerkieke, Feuerstübchen für Frauen</w:t>
      </w:r>
    </w:p>
    <w:p>
      <w:pPr>
        <w:pStyle w:val="Normal"/>
        <w:rPr/>
      </w:pPr>
      <w:r>
        <w:rPr>
          <w:rStyle w:val="Wrterbuchkopfzeile"/>
        </w:rPr>
        <w:t>Feuerstübchen, mnd.</w:t>
      </w:r>
      <w:r>
        <w:rPr>
          <w:rStyle w:val="WrterbuchStandard"/>
          <w:b/>
        </w:rPr>
        <w:t xml:space="preserve"> kÆke</w:t>
      </w:r>
      <w:r>
        <w:rPr>
          <w:rStyle w:val="WrterbuchStandard"/>
        </w:rPr>
        <w:t>, kike, F.: nhd. Feuerstübchen, Feuerkiele</w:t>
      </w:r>
    </w:p>
    <w:p>
      <w:pPr>
        <w:pStyle w:val="Normal"/>
        <w:rPr/>
      </w:pPr>
      <w:r>
        <w:rPr>
          <w:rFonts w:cs="Times German" w:ascii="Times German" w:hAnsi="Times German"/>
        </w:rPr>
        <w:t>feuerstübchen, nhd., N.: nhd. ; L.: DW</w:t>
      </w:r>
    </w:p>
    <w:p>
      <w:pPr>
        <w:pStyle w:val="Normal"/>
        <w:rPr/>
      </w:pPr>
      <w:r>
        <w:rPr>
          <w:rFonts w:cs="Times German" w:ascii="Times German" w:hAnsi="Times German"/>
        </w:rPr>
        <w:t>feuerstube, nhd., F.: nhd. ; L.: DW</w:t>
      </w:r>
    </w:p>
    <w:p>
      <w:pPr>
        <w:pStyle w:val="Normal"/>
        <w:rPr>
          <w:rStyle w:val="WrterbuchStandard"/>
        </w:rPr>
      </w:pPr>
      <w:r>
        <w:rPr>
          <w:rStyle w:val="Wrterbuchkopfzeile"/>
        </w:rPr>
        <w:t>Feuerstülpe, mnd.</w:t>
      </w:r>
      <w:r>
        <w:rPr>
          <w:rStyle w:val="WrterbuchStandard"/>
          <w:b/>
        </w:rPr>
        <w:t xml:space="preserve"> vǖ</w:t>
      </w:r>
      <w:r>
        <w:rPr>
          <w:rStyle w:val="WrterbuchStandard"/>
          <w:rFonts w:cs="Times German"/>
          <w:b/>
        </w:rPr>
        <w:t>rstül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tülpe, F.: nhd. »Feuerstülpe«</w:t>
      </w:r>
    </w:p>
    <w:p>
      <w:pPr>
        <w:pStyle w:val="Normal"/>
        <w:rPr>
          <w:rStyle w:val="WrterbuchStandard"/>
        </w:rPr>
      </w:pPr>
      <w:r>
        <w:rPr>
          <w:rStyle w:val="Wrterbuchkopfzeile"/>
        </w:rPr>
        <w:t>Feuerstülper, mnd.</w:t>
      </w:r>
      <w:r>
        <w:rPr>
          <w:rStyle w:val="WrterbuchStandard"/>
          <w:b/>
        </w:rPr>
        <w:t xml:space="preserve"> vǖ</w:t>
      </w:r>
      <w:r>
        <w:rPr>
          <w:rStyle w:val="WrterbuchStandard"/>
          <w:rFonts w:cs="Times German"/>
          <w:b/>
        </w:rPr>
        <w:t>rstülpÏre</w:t>
      </w:r>
      <w:r>
        <w:rPr>
          <w:rStyle w:val="WrterbuchStandard"/>
          <w:b/>
        </w:rPr>
        <w:t>*</w:t>
      </w:r>
      <w:r>
        <w:rPr>
          <w:rStyle w:val="WrterbuchStandard"/>
        </w:rPr>
        <w:t>, vǖ</w:t>
      </w:r>
      <w:r>
        <w:rPr>
          <w:rStyle w:val="WrterbuchStandard"/>
          <w:rFonts w:cs="Times German"/>
        </w:rPr>
        <w:t>rstülper, v</w:t>
      </w:r>
      <w:r>
        <w:rPr>
          <w:rStyle w:val="WrterbuchStandard"/>
        </w:rPr>
        <w:t>ǖ</w:t>
      </w:r>
      <w:r>
        <w:rPr>
          <w:rStyle w:val="WrterbuchStandard"/>
          <w:rFonts w:cs="Times German"/>
        </w:rPr>
        <w:t>rstolper, M.: nhd. »Feuerstülper«</w:t>
      </w:r>
    </w:p>
    <w:p>
      <w:pPr>
        <w:pStyle w:val="Normal"/>
        <w:rPr/>
      </w:pPr>
      <w:r>
        <w:rPr>
          <w:rFonts w:cs="Times German" w:ascii="Times German" w:hAnsi="Times German"/>
        </w:rPr>
        <w:t>feuersturm, nhd., M.: nhd. ; L.: DW</w:t>
      </w:r>
    </w:p>
    <w:p>
      <w:pPr>
        <w:pStyle w:val="Normal"/>
        <w:rPr/>
      </w:pPr>
      <w:r>
        <w:rPr>
          <w:rFonts w:cs="Times German" w:ascii="Times German" w:hAnsi="Times German"/>
        </w:rPr>
        <w:t>feuersucher, nhd.: nhd. ; L.: DRW</w:t>
      </w:r>
    </w:p>
    <w:p>
      <w:pPr>
        <w:pStyle w:val="Normal"/>
        <w:rPr/>
      </w:pPr>
      <w:r>
        <w:rPr>
          <w:rFonts w:cs="Times German" w:ascii="Times German" w:hAnsi="Times German"/>
        </w:rPr>
        <w:t>feuertaufe, nhd., F.: nhd. ; L.: DW</w:t>
      </w:r>
    </w:p>
    <w:p>
      <w:pPr>
        <w:pStyle w:val="Normal"/>
        <w:rPr/>
      </w:pPr>
      <w:r>
        <w:rPr>
          <w:rStyle w:val="Wrterbuchkopfzeile"/>
        </w:rPr>
        <w:t>Feuerteich, mnd.</w:t>
      </w:r>
      <w:r>
        <w:rPr>
          <w:rStyle w:val="WrterbuchStandard"/>
          <w:b/>
        </w:rPr>
        <w:t xml:space="preserve"> vǖ</w:t>
      </w:r>
      <w:r>
        <w:rPr>
          <w:rStyle w:val="WrterbuchStandard"/>
          <w:rFonts w:cs="Times German"/>
          <w:b/>
        </w:rPr>
        <w:t>rdÆ</w:t>
      </w:r>
      <w:r>
        <w:rPr>
          <w:rStyle w:val="WrterbuchStandard"/>
          <w:b/>
        </w:rPr>
        <w:t>k</w:t>
      </w:r>
      <w:r>
        <w:rPr>
          <w:rStyle w:val="WrterbuchStandard"/>
        </w:rPr>
        <w:t>, M.: nhd. Feuerteich</w:t>
      </w:r>
    </w:p>
    <w:p>
      <w:pPr>
        <w:pStyle w:val="Normal"/>
        <w:rPr/>
      </w:pPr>
      <w:r>
        <w:rPr>
          <w:rFonts w:cs="Times German" w:ascii="Times German" w:hAnsi="Times German"/>
        </w:rPr>
        <w:t>feuerteilung, nhd.: nhd. ; L.: DRW</w:t>
      </w:r>
    </w:p>
    <w:p>
      <w:pPr>
        <w:pStyle w:val="Normal"/>
        <w:rPr/>
      </w:pPr>
      <w:r>
        <w:rPr>
          <w:rFonts w:cs="Times German" w:ascii="Times German" w:hAnsi="Times German"/>
        </w:rPr>
        <w:t>feuertessle, nhd.: nhd. ; L.: DRW</w:t>
      </w:r>
    </w:p>
    <w:p>
      <w:pPr>
        <w:pStyle w:val="Normal"/>
        <w:rPr/>
      </w:pPr>
      <w:r>
        <w:rPr>
          <w:rFonts w:cs="Times German" w:ascii="Times German" w:hAnsi="Times German"/>
        </w:rPr>
        <w:t>feuerteufel, nhd., M.: nhd. ; L.: DW</w:t>
      </w:r>
    </w:p>
    <w:p>
      <w:pPr>
        <w:pStyle w:val="Normal"/>
        <w:rPr/>
      </w:pPr>
      <w:r>
        <w:rPr>
          <w:rFonts w:cs="Times German" w:ascii="Times German" w:hAnsi="Times German"/>
        </w:rPr>
        <w:t>feuerteuflein, nhd., N.: nhd. ; L.: DW</w:t>
      </w:r>
    </w:p>
    <w:p>
      <w:pPr>
        <w:pStyle w:val="Normal"/>
        <w:rPr/>
      </w:pPr>
      <w:r>
        <w:rPr>
          <w:rFonts w:cs="Times German" w:ascii="Times German" w:hAnsi="Times German"/>
        </w:rPr>
        <w:t>feuertheil, nhd., M.: nhd. ; L.: DW</w:t>
      </w:r>
    </w:p>
    <w:p>
      <w:pPr>
        <w:pStyle w:val="Normal"/>
        <w:rPr/>
      </w:pPr>
      <w:r>
        <w:rPr>
          <w:rFonts w:cs="Times German" w:ascii="Times German" w:hAnsi="Times German"/>
        </w:rPr>
        <w:t>feuertheilchen, nhd., N.: nhd. ; L.: DW</w:t>
      </w:r>
    </w:p>
    <w:p>
      <w:pPr>
        <w:pStyle w:val="Normal"/>
        <w:rPr/>
      </w:pPr>
      <w:r>
        <w:rPr>
          <w:rFonts w:cs="Times German" w:ascii="Times German" w:hAnsi="Times German"/>
        </w:rPr>
        <w:t>feuerthür, nhd., F.: nhd. ; L.: DW</w:t>
      </w:r>
    </w:p>
    <w:p>
      <w:pPr>
        <w:pStyle w:val="Normal"/>
        <w:rPr/>
      </w:pPr>
      <w:r>
        <w:rPr>
          <w:rFonts w:cs="Times German" w:ascii="Times German" w:hAnsi="Times German"/>
        </w:rPr>
        <w:t>feuerthurm, nhd., M.: nhd. ; L.: DW</w:t>
      </w:r>
    </w:p>
    <w:p>
      <w:pPr>
        <w:pStyle w:val="Normal"/>
        <w:rPr/>
      </w:pPr>
      <w:r>
        <w:rPr>
          <w:rFonts w:cs="Times German" w:ascii="Times German" w:hAnsi="Times German"/>
        </w:rPr>
        <w:t>feuertilgen, nhd., N.: nhd. ; L.: DW</w:t>
      </w:r>
    </w:p>
    <w:p>
      <w:pPr>
        <w:pStyle w:val="Normal"/>
        <w:rPr/>
      </w:pPr>
      <w:r>
        <w:rPr>
          <w:rStyle w:val="Wrterbuchkopfzeile"/>
        </w:rPr>
        <w:t>Feuertod,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br/>
        <w:t>-- mit dem Feuertod bestrafen: mhd. brõten, prõten, red. V., st. V.: nhd. braten, rösten, dörren, mit dem Feuertod bestraf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Feuertod,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br/>
        <w:t>-- dem Feuertod überliefer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Fonts w:cs="Times German" w:ascii="Times German" w:hAnsi="Times German"/>
        </w:rPr>
        <w:t>feuertod, nhd., M.: nhd. ; L.: DW</w:t>
      </w:r>
    </w:p>
    <w:p>
      <w:pPr>
        <w:pStyle w:val="Normal"/>
        <w:rPr/>
      </w:pPr>
      <w:r>
        <w:rPr>
          <w:rFonts w:cs="Times German" w:ascii="Times German" w:hAnsi="Times German"/>
        </w:rPr>
        <w:t>feuertonne, nhd., F.: nhd. ; L.: DW</w:t>
      </w:r>
    </w:p>
    <w:p>
      <w:pPr>
        <w:pStyle w:val="Normal"/>
        <w:rPr/>
      </w:pPr>
      <w:r>
        <w:rPr>
          <w:rFonts w:cs="Times German" w:ascii="Times German" w:hAnsi="Times German"/>
        </w:rPr>
        <w:t>feuertopf, nhd., M.: nhd. ; L.: DW</w:t>
      </w:r>
    </w:p>
    <w:p>
      <w:pPr>
        <w:pStyle w:val="Normal"/>
        <w:rPr/>
      </w:pPr>
      <w:r>
        <w:rPr>
          <w:rStyle w:val="Wrterbuchkopfzeile"/>
        </w:rPr>
        <w:t>Feuerträger, mhd.</w:t>
      </w:r>
      <w:r>
        <w:rPr>
          <w:rStyle w:val="WrterbuchStandard"/>
          <w:b/>
        </w:rPr>
        <w:t xml:space="preserve"> viurtragÏre*</w:t>
      </w:r>
      <w:r>
        <w:rPr>
          <w:rStyle w:val="WrterbuchStandard"/>
        </w:rPr>
        <w:t>, viurtrager, viwertrager, viuwertrager, fiurtragÏre*, fiurtrager*, fiwertrager*, fiuwertrager*, st. M.: nhd. »Feuerträger«, Luzifer</w:t>
      </w:r>
    </w:p>
    <w:p>
      <w:pPr>
        <w:pStyle w:val="Normal"/>
        <w:rPr/>
      </w:pPr>
      <w:r>
        <w:rPr>
          <w:rFonts w:cs="Times German" w:ascii="Times German" w:hAnsi="Times German"/>
        </w:rPr>
        <w:t>feuertrank, nhd., M.: nhd. ; L.: DW</w:t>
      </w:r>
    </w:p>
    <w:p>
      <w:pPr>
        <w:pStyle w:val="Normal"/>
        <w:rPr/>
      </w:pPr>
      <w:r>
        <w:rPr>
          <w:rFonts w:cs="Times German" w:ascii="Times German" w:hAnsi="Times German"/>
        </w:rPr>
        <w:t>feuertrieb, nhd., M.: nhd. ; L.: DW</w:t>
      </w:r>
    </w:p>
    <w:p>
      <w:pPr>
        <w:pStyle w:val="Normal"/>
        <w:rPr/>
      </w:pPr>
      <w:r>
        <w:rPr>
          <w:rFonts w:cs="Times German" w:ascii="Times German" w:hAnsi="Times German"/>
        </w:rPr>
        <w:t>feuertriefend, nhd.: nhd. ; L.: DW</w:t>
      </w:r>
    </w:p>
    <w:p>
      <w:pPr>
        <w:pStyle w:val="Normal"/>
        <w:rPr/>
      </w:pPr>
      <w:r>
        <w:rPr>
          <w:rFonts w:cs="Times German" w:ascii="Times German" w:hAnsi="Times German"/>
        </w:rPr>
        <w:t>feuertrommel, nhd., F.: nhd. ; L.: DW</w:t>
      </w:r>
    </w:p>
    <w:p>
      <w:pPr>
        <w:pStyle w:val="Normal"/>
        <w:rPr/>
      </w:pPr>
      <w:r>
        <w:rPr>
          <w:rFonts w:cs="Times German" w:ascii="Times German" w:hAnsi="Times German"/>
        </w:rPr>
        <w:t>feuertropfe, nhd., M.: nhd. ; L.: DW</w:t>
      </w:r>
    </w:p>
    <w:p>
      <w:pPr>
        <w:pStyle w:val="Normal"/>
        <w:rPr/>
      </w:pPr>
      <w:r>
        <w:rPr>
          <w:rFonts w:cs="Times German" w:ascii="Times German" w:hAnsi="Times German"/>
        </w:rPr>
        <w:t>feuertröpflein, nhd., N.: nhd. ; L.: DW</w:t>
      </w:r>
    </w:p>
    <w:p>
      <w:pPr>
        <w:pStyle w:val="Normal"/>
        <w:rPr/>
      </w:pPr>
      <w:r>
        <w:rPr>
          <w:rFonts w:cs="Times German" w:ascii="Times German" w:hAnsi="Times German"/>
        </w:rPr>
        <w:t>feuertrunk, nhd., M.: nhd. ; L.: DW</w:t>
      </w:r>
    </w:p>
    <w:p>
      <w:pPr>
        <w:pStyle w:val="Normal"/>
        <w:rPr/>
      </w:pPr>
      <w:r>
        <w:rPr>
          <w:rFonts w:cs="Times German" w:ascii="Times German" w:hAnsi="Times German"/>
        </w:rPr>
        <w:t>feuertrunken, nhd.: nhd. ; L.: DW</w:t>
      </w:r>
    </w:p>
    <w:p>
      <w:pPr>
        <w:pStyle w:val="Normal"/>
        <w:rPr>
          <w:rStyle w:val="WrterbuchStandard"/>
        </w:rPr>
      </w:pPr>
      <w:r>
        <w:rPr>
          <w:rStyle w:val="Wrterbuchkopfzeile"/>
        </w:rPr>
        <w:t>Feuerturm, mnd.</w:t>
      </w:r>
      <w:r>
        <w:rPr>
          <w:rStyle w:val="WrterbuchStandard"/>
          <w:b/>
        </w:rPr>
        <w:t xml:space="preserve"> blas</w:t>
      </w:r>
      <w:r>
        <w:rPr>
          <w:rStyle w:val="WrterbuchStandard"/>
        </w:rPr>
        <w:t>, N.: nhd. brennende Kerze, Fackel, Brand, Leuchte, Leuchtfeuer, Feuerturm, Feuerwarte; blǖ</w:t>
      </w:r>
      <w:r>
        <w:rPr>
          <w:rStyle w:val="WrterbuchStandard"/>
          <w:rFonts w:cs="Times German"/>
        </w:rPr>
        <w:t>se, bl</w:t>
      </w:r>
      <w:r>
        <w:rPr>
          <w:rStyle w:val="WrterbuchStandard"/>
        </w:rPr>
        <w:t>ǖ</w:t>
      </w:r>
      <w:r>
        <w:rPr>
          <w:rStyle w:val="WrterbuchStandard"/>
          <w:rFonts w:cs="Times German"/>
        </w:rPr>
        <w:t>s, F.: nhd. brennende Kerze, Fackel, Brand, Leuchte, Leuchtfeuer, Feuerturm, Feuerwarte; blðsetærm*, blusetorm, mnd.?, M.: nhd. Feuerturm</w:t>
      </w:r>
    </w:p>
    <w:p>
      <w:pPr>
        <w:pStyle w:val="Normal"/>
        <w:rPr/>
      </w:pPr>
      <w:r>
        <w:rPr>
          <w:rFonts w:cs="Times German" w:ascii="Times German" w:hAnsi="Times German"/>
        </w:rPr>
        <w:t>feuerumleuchtet, nhd.: nhd. ; L.: DW</w:t>
      </w:r>
    </w:p>
    <w:p>
      <w:pPr>
        <w:pStyle w:val="Normal"/>
        <w:rPr/>
      </w:pPr>
      <w:r>
        <w:rPr>
          <w:rStyle w:val="Wrterbuchkopfzeile"/>
        </w:rPr>
        <w:t>Feuerung</w:t>
      </w:r>
      <w:r>
        <w:rPr>
          <w:rStyle w:val="WrterbuchStandard"/>
          <w:b/>
        </w:rPr>
        <w:t xml:space="preserve"> -- Feuerung hinzulegen, mnd.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Feuerung, an.</w:t>
      </w:r>
      <w:r>
        <w:rPr>
          <w:rStyle w:val="WrterbuchStandard"/>
          <w:b/>
        </w:rPr>
        <w:t xml:space="preserve"> eld-s-neyt-i</w:t>
      </w:r>
      <w:r>
        <w:rPr>
          <w:rStyle w:val="WrterbuchStandard"/>
        </w:rPr>
        <w:t>, N.: nhd. Brennstoff, Feuerung, brennendes Holz, Feuer</w:t>
      </w:r>
    </w:p>
    <w:p>
      <w:pPr>
        <w:pStyle w:val="Normal"/>
        <w:rPr/>
      </w:pPr>
      <w:r>
        <w:rPr>
          <w:rStyle w:val="Wrterbuchkopfzeile"/>
        </w:rPr>
        <w:t>Feuerung, ae.</w:t>
      </w:r>
      <w:r>
        <w:rPr>
          <w:rStyle w:val="WrterbuchStandard"/>
          <w:b/>
        </w:rPr>
        <w:t xml:space="preserve"> fæ-d-a</w:t>
      </w:r>
      <w:r>
        <w:rPr>
          <w:rStyle w:val="WrterbuchStandard"/>
        </w:rPr>
        <w:t>, sw. M. (n): nhd. Nahrung, Unterhalt, Feuerung</w:t>
      </w:r>
    </w:p>
    <w:p>
      <w:pPr>
        <w:pStyle w:val="Normal"/>
        <w:rPr/>
      </w:pPr>
      <w:r>
        <w:rPr>
          <w:rStyle w:val="Wrterbuchkopfzeile"/>
        </w:rPr>
        <w:t>Feuerung, afries.</w:t>
      </w:r>
      <w:r>
        <w:rPr>
          <w:rStyle w:val="WrterbuchStandard"/>
          <w:b/>
        </w:rPr>
        <w:t xml:space="preserve"> bar-n-inge* 2</w:t>
      </w:r>
      <w:r>
        <w:rPr>
          <w:rStyle w:val="WrterbuchStandard"/>
        </w:rPr>
        <w:t>, ber-n-inge* (2), st. F. (æ): nhd. Feuerung, Brennholz; fior</w:t>
        <w:noBreakHyphen/>
        <w:t>inge 1, st. F. (æ): nhd. Feuerung</w:t>
      </w:r>
    </w:p>
    <w:p>
      <w:pPr>
        <w:pStyle w:val="Normal"/>
        <w:rPr/>
      </w:pPr>
      <w:r>
        <w:rPr>
          <w:rStyle w:val="Wrterbuchkopfzeile"/>
        </w:rPr>
        <w:t>Feuerung, mnd.</w:t>
      </w:r>
      <w:r>
        <w:rPr>
          <w:rStyle w:val="WrterbuchStandard"/>
          <w:b/>
        </w:rPr>
        <w:t xml:space="preserve"> berninge</w:t>
      </w:r>
      <w:r>
        <w:rPr>
          <w:rStyle w:val="WrterbuchStandard"/>
        </w:rPr>
        <w:t>, barninge, F.: nhd. Brand, Feuerung, Brennmaterial, Brandopfer</w:t>
      </w:r>
    </w:p>
    <w:p>
      <w:pPr>
        <w:pStyle w:val="Normal"/>
        <w:rPr/>
      </w:pPr>
      <w:r>
        <w:rPr>
          <w:rStyle w:val="Wrterbuchkopfzeile"/>
        </w:rPr>
        <w:t>Feuerung, mnd.</w:t>
      </w:r>
      <w:r>
        <w:rPr>
          <w:rStyle w:val="WrterbuchStandard"/>
          <w:b/>
        </w:rPr>
        <w:t xml:space="preserve"> vǖ</w:t>
      </w:r>
      <w:r>
        <w:rPr>
          <w:rStyle w:val="WrterbuchStandard"/>
          <w:rFonts w:cs="Times German"/>
          <w:b/>
        </w:rPr>
        <w:t>r</w:t>
      </w:r>
      <w:r>
        <w:rPr>
          <w:rStyle w:val="WrterbuchStandard"/>
          <w:b/>
        </w:rPr>
        <w:t>e</w:t>
      </w:r>
      <w:r>
        <w:rPr>
          <w:rStyle w:val="WrterbuchStandard"/>
        </w:rPr>
        <w:t>, F.: nhd. Feuerung, Feuerungsmaterial; vǖ</w:t>
      </w:r>
      <w:r>
        <w:rPr>
          <w:rStyle w:val="WrterbuchStandard"/>
          <w:rFonts w:cs="Times German"/>
        </w:rPr>
        <w:t>ringe, vöringhe, furing, F.: nhd. Feuerung, Feuerungsmaterial, Heizmaterial, Feuerholz, Feuerschein, feurige Lufterscheinung, Leuchten des Blitzes, Feuersbrunst; v</w:t>
      </w:r>
      <w:r>
        <w:rPr>
          <w:rStyle w:val="WrterbuchStandard"/>
        </w:rPr>
        <w:t>ǖ</w:t>
      </w:r>
      <w:r>
        <w:rPr>
          <w:rStyle w:val="WrterbuchStandard"/>
          <w:rFonts w:cs="Times German"/>
        </w:rPr>
        <w:t>rwerk, v</w:t>
      </w:r>
      <w:r>
        <w:rPr>
          <w:rStyle w:val="WrterbuchStandard"/>
        </w:rPr>
        <w:t>ǖ</w:t>
      </w:r>
      <w:r>
        <w:rPr>
          <w:rStyle w:val="WrterbuchStandard"/>
          <w:rFonts w:cs="Times German"/>
        </w:rPr>
        <w:t>rwark, N.: nhd. »Feuerwerk«, Feuerung, F</w:t>
      </w:r>
      <w:r>
        <w:rPr>
          <w:rStyle w:val="WrterbuchStandard"/>
        </w:rPr>
        <w:t>euerholz, Heizmaterial, Feuerzeug (Bedeutung Fremdwort in mnd. Form, örtlich beschränkt), Zündstoff (Bedeutung Fremdwort in mnd. Form, örtlich beschränkt), Feuerwerk (Bedeutung jünger)</w:t>
        <w:br/>
        <w:t>-- nur zur Feuerung dienlich: mnd. unechte (1), unecht, mnd.?, Adj.: nhd. unecht, rechtlos, unfrei, gemein, verworfen, unehelich, unfruchtbar, nutzlos, nur zur Feuerung dienlich</w:t>
      </w:r>
    </w:p>
    <w:p>
      <w:pPr>
        <w:pStyle w:val="Normal"/>
        <w:rPr/>
      </w:pPr>
      <w:r>
        <w:rPr>
          <w:rFonts w:cs="Times German" w:ascii="Times German" w:hAnsi="Times German"/>
        </w:rPr>
        <w:t>feuerung, nhd., F.: nhd. ; L.: DW</w:t>
      </w:r>
    </w:p>
    <w:p>
      <w:pPr>
        <w:pStyle w:val="Normal"/>
        <w:rPr/>
      </w:pPr>
      <w:r>
        <w:rPr>
          <w:rFonts w:cs="Times German" w:ascii="Times German" w:hAnsi="Times German"/>
        </w:rPr>
        <w:t>feuerung, nhd.: nhd. ; L.: DRW</w:t>
      </w:r>
    </w:p>
    <w:p>
      <w:pPr>
        <w:pStyle w:val="Normal"/>
        <w:rPr/>
      </w:pPr>
      <w:r>
        <w:rPr>
          <w:rFonts w:cs="Times German" w:ascii="Times German" w:hAnsi="Times German"/>
        </w:rPr>
        <w:t>feuerungestüm, nhd.: nhd. ; L.: DW</w:t>
      </w:r>
    </w:p>
    <w:p>
      <w:pPr>
        <w:pStyle w:val="Normal"/>
        <w:rPr/>
      </w:pPr>
      <w:r>
        <w:rPr>
          <w:rStyle w:val="Wrterbuchkopfzeile"/>
        </w:rPr>
        <w:t>Feuerungsanlage, mnd.</w:t>
      </w:r>
      <w:r>
        <w:rPr>
          <w:rStyle w:val="WrterbuchStandard"/>
          <w:b/>
        </w:rPr>
        <w:t xml:space="preserve"> wulf</w:t>
      </w:r>
      <w:r>
        <w:rPr>
          <w:rStyle w:val="WrterbuchStandard"/>
        </w:rPr>
        <w:t>, wullef, M.: nhd. Wolf, Wolfsfell, Wolfspelz, gieriger grausamer Mensch, Name von Hautkrankheiten, in der Malzdarre der eigene Ofen, Feuerungsanlage</w:t>
      </w:r>
    </w:p>
    <w:p>
      <w:pPr>
        <w:pStyle w:val="Normal"/>
        <w:rPr/>
      </w:pPr>
      <w:r>
        <w:rPr>
          <w:rFonts w:cs="Times German" w:ascii="Times German" w:hAnsi="Times German"/>
        </w:rPr>
        <w:t>feuerungsbedarf, nhd., M.: nhd. ; L.: DW</w:t>
      </w:r>
    </w:p>
    <w:p>
      <w:pPr>
        <w:pStyle w:val="Normal"/>
        <w:rPr/>
      </w:pPr>
      <w:r>
        <w:rPr>
          <w:rStyle w:val="Wrterbuchkopfzeile"/>
        </w:rPr>
        <w:t>Feuerungskanälen</w:t>
      </w:r>
      <w:r>
        <w:rPr>
          <w:rStyle w:val="WrterbuchStandard"/>
          <w:b/>
        </w:rPr>
        <w:t xml:space="preserve"> -- Stein zu den Feuerungskanälen der Kalkröse, mnd. ? pÆpestÐn*</w:t>
      </w:r>
      <w:r>
        <w:rPr>
          <w:rStyle w:val="WrterbuchStandard"/>
        </w:rPr>
        <w:t>, pÆpstÐn, pÆpstein, M.: nhd. »Pfeifestein«, Mauerstein oder Bodenstein des Kalkofens an dem eine Lüftungsröhre ansetzt?, Stein zu den Feuerungskanälen der Kalkröse?</w:t>
      </w:r>
    </w:p>
    <w:p>
      <w:pPr>
        <w:pStyle w:val="Normal"/>
        <w:rPr/>
      </w:pPr>
      <w:r>
        <w:rPr>
          <w:rStyle w:val="Wrterbuchkopfzeile"/>
        </w:rPr>
        <w:t>Feuerungsmaterial,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ǖ</w:t>
      </w:r>
      <w:r>
        <w:rPr>
          <w:rStyle w:val="WrterbuchStandard"/>
          <w:rFonts w:cs="Times German"/>
        </w:rPr>
        <w:t>re, F.: nhd. Feuerung, Feuerungsmaterial; v</w:t>
      </w:r>
      <w:r>
        <w:rPr>
          <w:rStyle w:val="WrterbuchStandard"/>
        </w:rPr>
        <w:t>ǖ</w:t>
      </w:r>
      <w:r>
        <w:rPr>
          <w:rStyle w:val="WrterbuchStandard"/>
          <w:rFonts w:cs="Times German"/>
        </w:rPr>
        <w:t>ringe, vöringhe, furing, F.: nhd. Feuerung, Feuerungsmaterial, Heizmaterial, Feuerholz, Feuerschein, feurige Lufterscheinung, Leuchten des Blitzes, Feuersbrunst</w:t>
      </w:r>
      <w:r>
        <w:rPr>
          <w:rStyle w:val="WrterbuchStandard"/>
          <w:rFonts w:eastAsia="Batang;Arial Unicode MS" w:cs="Batang;Arial Unicode MS" w:ascii="Batang;Arial Unicode MS" w:hAnsi="Batang;Arial Unicode MS"/>
        </w:rPr>
        <w:br/>
      </w:r>
      <w:r>
        <w:rPr>
          <w:rStyle w:val="WrterbuchStandard"/>
          <w:rFonts w:cs="Times German"/>
        </w:rPr>
        <w:t>-- als Feu</w:t>
      </w:r>
      <w:r>
        <w:rPr>
          <w:rStyle w:val="WrterbuchStandard"/>
        </w:rPr>
        <w:t>erungsmaterial verbrenn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Fonts w:cs="Times German" w:ascii="Times German" w:hAnsi="Times German"/>
        </w:rPr>
        <w:t>feuerungsmittel, nhd., N.: nhd. ; L.: DW</w:t>
      </w:r>
    </w:p>
    <w:p>
      <w:pPr>
        <w:pStyle w:val="Normal"/>
        <w:rPr/>
      </w:pPr>
      <w:r>
        <w:rPr>
          <w:rStyle w:val="Wrterbuchkopfzeile"/>
        </w:rPr>
        <w:t>Feuerungsstelle, mnd.</w:t>
      </w:r>
      <w:r>
        <w:rPr>
          <w:rStyle w:val="WrterbuchStandard"/>
          <w:b/>
        </w:rPr>
        <w:t xml:space="preserve"> ævenhÐrt</w:t>
      </w:r>
      <w:r>
        <w:rPr>
          <w:rStyle w:val="WrterbuchStandard"/>
        </w:rPr>
        <w:t>, M.: nhd. »Ofenherd«, Feuerungsstelle, Boden auf dem das Feuer brennt</w:t>
      </w:r>
    </w:p>
    <w:p>
      <w:pPr>
        <w:pStyle w:val="Normal"/>
        <w:rPr/>
      </w:pPr>
      <w:r>
        <w:rPr>
          <w:rFonts w:cs="Times German" w:ascii="Times German" w:hAnsi="Times German"/>
        </w:rPr>
        <w:t>feuerurteil, nhd.: nhd. ; L.: DRW</w:t>
      </w:r>
    </w:p>
    <w:p>
      <w:pPr>
        <w:pStyle w:val="Normal"/>
        <w:rPr/>
      </w:pPr>
      <w:r>
        <w:rPr>
          <w:rFonts w:cs="Times German" w:ascii="Times German" w:hAnsi="Times German"/>
        </w:rPr>
        <w:t>feuervergoldet, nhd.: nhd. ; L.: DW</w:t>
      </w:r>
    </w:p>
    <w:p>
      <w:pPr>
        <w:pStyle w:val="Normal"/>
        <w:rPr/>
      </w:pPr>
      <w:r>
        <w:rPr>
          <w:rFonts w:cs="Times German" w:ascii="Times German" w:hAnsi="Times German"/>
        </w:rPr>
        <w:t>feuervergoldung, nhd., F.: nhd. ; L.: DW</w:t>
      </w:r>
    </w:p>
    <w:p>
      <w:pPr>
        <w:pStyle w:val="Normal"/>
        <w:rPr/>
      </w:pPr>
      <w:r>
        <w:rPr>
          <w:rFonts w:cs="Times German" w:ascii="Times German" w:hAnsi="Times German"/>
        </w:rPr>
        <w:t>feuerverheert, nhd.: nhd. ; L.: DW</w:t>
      </w:r>
    </w:p>
    <w:p>
      <w:pPr>
        <w:pStyle w:val="Normal"/>
        <w:rPr/>
      </w:pPr>
      <w:r>
        <w:rPr>
          <w:rFonts w:cs="Times German" w:ascii="Times German" w:hAnsi="Times German"/>
        </w:rPr>
        <w:t>feuerversicherung, nhd., F.: nhd. ; L.: DW</w:t>
      </w:r>
    </w:p>
    <w:p>
      <w:pPr>
        <w:pStyle w:val="Normal"/>
        <w:rPr/>
      </w:pPr>
      <w:r>
        <w:rPr>
          <w:rFonts w:cs="Times German" w:ascii="Times German" w:hAnsi="Times German"/>
        </w:rPr>
        <w:t>feuerversicherung, nhd.: nhd. ; L.: DRW</w:t>
      </w:r>
    </w:p>
    <w:p>
      <w:pPr>
        <w:pStyle w:val="Normal"/>
        <w:rPr/>
      </w:pPr>
      <w:r>
        <w:rPr>
          <w:rFonts w:cs="Times German" w:ascii="Times German" w:hAnsi="Times German"/>
        </w:rPr>
        <w:t>feuerversicherungsanstalt, nhd., F.: nhd. ; L.: DW</w:t>
      </w:r>
    </w:p>
    <w:p>
      <w:pPr>
        <w:pStyle w:val="Normal"/>
        <w:rPr/>
      </w:pPr>
      <w:r>
        <w:rPr>
          <w:rFonts w:cs="Times German" w:ascii="Times German" w:hAnsi="Times German"/>
        </w:rPr>
        <w:t>feuerversilberung, nhd., F.: nhd. ; L.: DW</w:t>
      </w:r>
    </w:p>
    <w:p>
      <w:pPr>
        <w:pStyle w:val="Normal"/>
        <w:rPr/>
      </w:pPr>
      <w:r>
        <w:rPr>
          <w:rFonts w:cs="Times German" w:ascii="Times German" w:hAnsi="Times German"/>
        </w:rPr>
        <w:t>feuerverwalter, nhd.: nhd. ; L.: DRW</w:t>
      </w:r>
    </w:p>
    <w:p>
      <w:pPr>
        <w:pStyle w:val="Normal"/>
        <w:rPr/>
      </w:pPr>
      <w:r>
        <w:rPr>
          <w:rStyle w:val="Wrterbuchkopfzeile"/>
        </w:rPr>
        <w:t>Feuerverwüstung,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w:t>
      </w:r>
    </w:p>
    <w:p>
      <w:pPr>
        <w:pStyle w:val="Normal"/>
        <w:rPr/>
      </w:pPr>
      <w:r>
        <w:rPr>
          <w:rStyle w:val="Wrterbuchkopfzeile"/>
        </w:rPr>
        <w:t>Feuerverwüstung, mhd.</w:t>
      </w:r>
      <w:r>
        <w:rPr>
          <w:rStyle w:val="WrterbuchStandard"/>
          <w:b/>
        </w:rPr>
        <w:t xml:space="preserve"> nætbrant</w:t>
      </w:r>
      <w:r>
        <w:rPr>
          <w:rStyle w:val="WrterbuchStandard"/>
        </w:rPr>
        <w:t>, st. M.: nhd. Feuerverwüstung</w:t>
      </w:r>
    </w:p>
    <w:p>
      <w:pPr>
        <w:pStyle w:val="Normal"/>
        <w:rPr/>
      </w:pPr>
      <w:r>
        <w:rPr>
          <w:rFonts w:cs="Times German" w:ascii="Times German" w:hAnsi="Times German"/>
        </w:rPr>
        <w:t>feuervogel, nhd., M.: nhd. ; L.: DW</w:t>
      </w:r>
    </w:p>
    <w:p>
      <w:pPr>
        <w:pStyle w:val="Normal"/>
        <w:rPr/>
      </w:pPr>
      <w:r>
        <w:rPr>
          <w:rFonts w:cs="Times German" w:ascii="Times German" w:hAnsi="Times German"/>
        </w:rPr>
        <w:t>feuervögelchen, nhd., N.: nhd. ; L.: DW</w:t>
      </w:r>
    </w:p>
    <w:p>
      <w:pPr>
        <w:pStyle w:val="Normal"/>
        <w:rPr/>
      </w:pPr>
      <w:r>
        <w:rPr>
          <w:rFonts w:cs="Times German" w:ascii="Times German" w:hAnsi="Times German"/>
        </w:rPr>
        <w:t>feuervoll, nhd.: nhd. ; L.: DW</w:t>
      </w:r>
    </w:p>
    <w:p>
      <w:pPr>
        <w:pStyle w:val="Normal"/>
        <w:rPr>
          <w:rStyle w:val="WrterbuchStandard"/>
        </w:rPr>
      </w:pPr>
      <w:r>
        <w:rPr>
          <w:rStyle w:val="Wrterbuchkopfzeile"/>
        </w:rPr>
        <w:t>Feuerwache</w:t>
      </w:r>
      <w:r>
        <w:rPr>
          <w:rStyle w:val="WrterbuchStandard"/>
          <w:b/>
        </w:rPr>
        <w:t xml:space="preserve"> (Bürgerpflicht), mnd. vǖ</w:t>
      </w:r>
      <w:r>
        <w:rPr>
          <w:rStyle w:val="WrterbuchStandard"/>
          <w:rFonts w:cs="Times German"/>
          <w:b/>
        </w:rPr>
        <w:t>rwacht</w:t>
      </w:r>
      <w:r>
        <w:rPr>
          <w:rStyle w:val="WrterbuchStandard"/>
          <w:b/>
        </w:rPr>
        <w:t>*</w:t>
      </w:r>
      <w:r>
        <w:rPr>
          <w:rStyle w:val="WrterbuchStandard"/>
        </w:rPr>
        <w:t>, vǖ</w:t>
      </w:r>
      <w:r>
        <w:rPr>
          <w:rStyle w:val="WrterbuchStandard"/>
          <w:rFonts w:cs="Times German"/>
        </w:rPr>
        <w:t>rwachte, F.: nhd. »Feuerwacht«, Feuerwache (Bürgerpflicht)</w:t>
      </w:r>
    </w:p>
    <w:p>
      <w:pPr>
        <w:pStyle w:val="Normal"/>
        <w:rPr/>
      </w:pPr>
      <w:r>
        <w:rPr>
          <w:rFonts w:cs="Times German" w:ascii="Times German" w:hAnsi="Times German"/>
        </w:rPr>
        <w:t>feuerwache, nhd., F.: nhd. ; L.: DW</w:t>
      </w:r>
    </w:p>
    <w:p>
      <w:pPr>
        <w:pStyle w:val="Normal"/>
        <w:rPr>
          <w:rStyle w:val="WrterbuchStandard"/>
        </w:rPr>
      </w:pPr>
      <w:r>
        <w:rPr>
          <w:rStyle w:val="Wrterbuchkopfzeile"/>
        </w:rPr>
        <w:t>Feuerwacht, mnd.</w:t>
      </w:r>
      <w:r>
        <w:rPr>
          <w:rStyle w:val="WrterbuchStandard"/>
          <w:b/>
        </w:rPr>
        <w:t xml:space="preserve"> vǖ</w:t>
      </w:r>
      <w:r>
        <w:rPr>
          <w:rStyle w:val="WrterbuchStandard"/>
          <w:rFonts w:cs="Times German"/>
          <w:b/>
        </w:rPr>
        <w:t>rwacht</w:t>
      </w:r>
      <w:r>
        <w:rPr>
          <w:rStyle w:val="WrterbuchStandard"/>
          <w:b/>
        </w:rPr>
        <w:t>*</w:t>
      </w:r>
      <w:r>
        <w:rPr>
          <w:rStyle w:val="WrterbuchStandard"/>
        </w:rPr>
        <w:t>, vǖ</w:t>
      </w:r>
      <w:r>
        <w:rPr>
          <w:rStyle w:val="WrterbuchStandard"/>
          <w:rFonts w:cs="Times German"/>
        </w:rPr>
        <w:t>rwachte, F.: nhd. »Feuerwacht«, Feuerwache (Bürgerpflicht)</w:t>
      </w:r>
    </w:p>
    <w:p>
      <w:pPr>
        <w:pStyle w:val="Normal"/>
        <w:rPr/>
      </w:pPr>
      <w:r>
        <w:rPr>
          <w:rFonts w:cs="Times German" w:ascii="Times German" w:hAnsi="Times German"/>
        </w:rPr>
        <w:t>feuerwächter, nhd., M.: nhd. ; L.: DW</w:t>
      </w:r>
    </w:p>
    <w:p>
      <w:pPr>
        <w:pStyle w:val="Normal"/>
        <w:rPr/>
      </w:pPr>
      <w:r>
        <w:rPr>
          <w:rFonts w:cs="Times German" w:ascii="Times German" w:hAnsi="Times German"/>
        </w:rPr>
        <w:t>feuerwaechter, nhd.: nhd. ; L.: DRW</w:t>
      </w:r>
    </w:p>
    <w:p>
      <w:pPr>
        <w:pStyle w:val="Normal"/>
        <w:rPr/>
      </w:pPr>
      <w:r>
        <w:rPr>
          <w:rStyle w:val="Wrterbuchkopfzeile"/>
        </w:rPr>
        <w:t>Feuerwaffe</w:t>
      </w:r>
      <w:r>
        <w:rPr>
          <w:rStyle w:val="WrterbuchStandard"/>
          <w:b/>
        </w:rPr>
        <w:t xml:space="preserve"> -- eine Feuerwaffe abschießen, mnd. v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Feuerwaffe, mhd.</w:t>
      </w:r>
      <w:r>
        <w:rPr>
          <w:rStyle w:val="WrterbuchStandard"/>
          <w:b/>
        </w:rPr>
        <w:t xml:space="preserve"> bühse</w:t>
      </w:r>
      <w:r>
        <w:rPr>
          <w:rStyle w:val="WrterbuchStandard"/>
        </w:rPr>
        <w:t>, pühse, sw. F., st. F.: nhd. Salbenbüchse, Büchse, Zauberbüchse, Eisenbeschläge, Feuerrohr, Feuerwaffe, Geschütz, Gefäß, Behälter, Köcher</w:t>
      </w:r>
    </w:p>
    <w:p>
      <w:pPr>
        <w:pStyle w:val="Normal"/>
        <w:rPr/>
      </w:pPr>
      <w:r>
        <w:rPr>
          <w:rStyle w:val="Wrterbuchkopfzeile"/>
        </w:rPr>
        <w:t>Feuerwaffe, mnd.</w:t>
      </w:r>
      <w:r>
        <w:rPr>
          <w:rStyle w:val="WrterbuchStandard"/>
          <w:b/>
        </w:rPr>
        <w:t xml:space="preserve"> müsewerk</w:t>
      </w:r>
      <w:r>
        <w:rPr>
          <w:rStyle w:val="WrterbuchStandard"/>
        </w:rPr>
        <w:t>, N.: nhd. Feuerwaffe</w:t>
        <w:br/>
        <w:t>-- Geschoss das vom Bogen bzw. von der Armbrust bzw. von der Feuerwaffe abgefeuert wird: mnd. pÆl (1), piil, phil, piell, pÆle, M.: nhd. Pfeil, Pfeilspitze, zugespitzer Stab, größeres Wurfgeschoss, Wurfspieß, Geschoss das vom Bogen bzw. von der Armbrust bzw. von der Feuerwaffe abgefeuert wird, Bolzen, Art Nägel, treffende Äußerung, Anspielung, Unruhestiftung</w:t>
        <w:br/>
        <w:t>-- langer Stab zum Einbringen der Ladung in den Lauf der Feuerwaffe: mnd. propholt, N.: nhd. langer Stab zum Einbringen der Ladung in den Lauf der Feuerwaffe, Ladestock</w:t>
        <w:br/>
        <w:t>-- Teil der Feuerwaffe in das die Treibladung eingebracht wird: mnd. pulverbüsse, F.: nhd. »Pulverbüchse«, Teil der Feuerwaffe in das die Treibladung eingebracht wird; pulverbüsseken, N.: nhd. »Pulverbüchschen«, Teil der Feuerwaffe in das die Treibladung eingebracht wird</w:t>
        <w:br/>
        <w:t>-- Zündstock für die Feuerwaffe: mnd. lunte, F.: nhd. Lunte, Zündfaden, Zündstrick, Zündstock für die Feuerwaffe</w:t>
      </w:r>
    </w:p>
    <w:p>
      <w:pPr>
        <w:pStyle w:val="Normal"/>
        <w:rPr/>
      </w:pPr>
      <w:r>
        <w:rPr>
          <w:rStyle w:val="Wrterbuchkopfzeile"/>
        </w:rPr>
        <w:t>Feuerwaffen</w:t>
      </w:r>
      <w:r>
        <w:rPr>
          <w:rStyle w:val="WrterbuchStandard"/>
          <w:b/>
        </w:rPr>
        <w:t xml:space="preserve"> -- Aufwendung der Zunftgenossen zur Anschaffung von Feuerwaffen, mnd. rærgelt</w:t>
      </w:r>
      <w:r>
        <w:rPr>
          <w:rStyle w:val="WrterbuchStandard"/>
        </w:rPr>
        <w:t>, N.: nhd. Aufwendung der Zunftgenossen zur Anschaffung von Feuerwaffen</w:t>
      </w:r>
    </w:p>
    <w:p>
      <w:pPr>
        <w:pStyle w:val="Normal"/>
        <w:rPr/>
      </w:pPr>
      <w:r>
        <w:rPr>
          <w:rStyle w:val="Wrterbuchkopfzeile"/>
        </w:rPr>
        <w:t>Feuerwaffen</w:t>
      </w:r>
      <w:r>
        <w:rPr>
          <w:rStyle w:val="WrterbuchStandard"/>
          <w:b/>
        </w:rPr>
        <w:t xml:space="preserve"> -- Feuerwaffen laden, mnd. proppen</w:t>
      </w:r>
      <w:r>
        <w:rPr>
          <w:rStyle w:val="WrterbuchStandard"/>
        </w:rPr>
        <w:t>, sw. V.: nhd. stopfen, hineinstopfen, zustopfen, Feuerwaffen laden</w:t>
      </w:r>
    </w:p>
    <w:p>
      <w:pPr>
        <w:pStyle w:val="Normal"/>
        <w:rPr/>
      </w:pPr>
      <w:r>
        <w:rPr>
          <w:rStyle w:val="Wrterbuchkopfzeile"/>
        </w:rPr>
        <w:t>Feuerwaffen</w:t>
      </w:r>
      <w:r>
        <w:rPr>
          <w:rStyle w:val="WrterbuchStandard"/>
          <w:b/>
        </w:rPr>
        <w:t xml:space="preserve"> -- Kontrollbuch über Feuerwaffen, mnd. müserÆebæk</w:t>
      </w:r>
      <w:r>
        <w:rPr>
          <w:rStyle w:val="WrterbuchStandard"/>
        </w:rPr>
        <w:t>, N.: nhd. Kontrollbuch über Feuerwaffen</w:t>
      </w:r>
    </w:p>
    <w:p>
      <w:pPr>
        <w:pStyle w:val="Normal"/>
        <w:rPr/>
      </w:pPr>
      <w:r>
        <w:rPr>
          <w:rStyle w:val="Wrterbuchkopfzeile"/>
        </w:rPr>
        <w:t>Feuerwaffen</w:t>
      </w:r>
      <w:r>
        <w:rPr>
          <w:rStyle w:val="WrterbuchStandard"/>
          <w:b/>
        </w:rPr>
        <w:t xml:space="preserve"> -- Magazin für Feuerwaffen, mnd. müserÆe</w:t>
      </w:r>
      <w:r>
        <w:rPr>
          <w:rStyle w:val="WrterbuchStandard"/>
        </w:rPr>
        <w:t>, F.: nhd. Zeughaus, Magazin für Feuerwaffen</w:t>
      </w:r>
    </w:p>
    <w:p>
      <w:pPr>
        <w:pStyle w:val="Normal"/>
        <w:rPr/>
      </w:pPr>
      <w:r>
        <w:rPr>
          <w:rFonts w:cs="Times German" w:ascii="Times German" w:hAnsi="Times German"/>
        </w:rPr>
        <w:t>feuerwagen, nhd., M.: nhd. ; L.: DW</w:t>
      </w:r>
    </w:p>
    <w:p>
      <w:pPr>
        <w:pStyle w:val="Normal"/>
        <w:rPr/>
      </w:pPr>
      <w:r>
        <w:rPr>
          <w:rFonts w:cs="Times German" w:ascii="Times German" w:hAnsi="Times German"/>
        </w:rPr>
        <w:t>feuerwange, nhd., F.: nhd. ; L.: DW</w:t>
      </w:r>
    </w:p>
    <w:p>
      <w:pPr>
        <w:pStyle w:val="Normal"/>
        <w:rPr/>
      </w:pPr>
      <w:r>
        <w:rPr>
          <w:rFonts w:cs="Times German" w:ascii="Times German" w:hAnsi="Times German"/>
        </w:rPr>
        <w:t>feuerwanze, nhd., F.: nhd. ; L.: DW</w:t>
      </w:r>
    </w:p>
    <w:p>
      <w:pPr>
        <w:pStyle w:val="Normal"/>
        <w:rPr>
          <w:rStyle w:val="WrterbuchStandard"/>
        </w:rPr>
      </w:pPr>
      <w:r>
        <w:rPr>
          <w:rStyle w:val="Wrterbuchkopfzeile"/>
        </w:rPr>
        <w:t>Feuerwarte, mnd.</w:t>
      </w:r>
      <w:r>
        <w:rPr>
          <w:rStyle w:val="WrterbuchStandard"/>
          <w:b/>
        </w:rPr>
        <w:t xml:space="preserve"> blas</w:t>
      </w:r>
      <w:r>
        <w:rPr>
          <w:rStyle w:val="WrterbuchStandard"/>
        </w:rPr>
        <w:t>, N.: nhd. brennende Kerze, Fackel, Brand, Leuchte, Leuchtfeuer, Feuerturm, Feuerwarte; blǖ</w:t>
      </w:r>
      <w:r>
        <w:rPr>
          <w:rStyle w:val="WrterbuchStandard"/>
          <w:rFonts w:cs="Times German"/>
        </w:rPr>
        <w:t>se, bl</w:t>
      </w:r>
      <w:r>
        <w:rPr>
          <w:rStyle w:val="WrterbuchStandard"/>
        </w:rPr>
        <w:t>ǖ</w:t>
      </w:r>
      <w:r>
        <w:rPr>
          <w:rStyle w:val="WrterbuchStandard"/>
          <w:rFonts w:cs="Times German"/>
        </w:rPr>
        <w:t>s, F.: nhd. brennende Kerze, Fackel, Brand, Leuchte, Leuchtfeuer, Feuerturm, Feuerwarte</w:t>
      </w:r>
    </w:p>
    <w:p>
      <w:pPr>
        <w:pStyle w:val="Normal"/>
        <w:rPr/>
      </w:pPr>
      <w:r>
        <w:rPr>
          <w:rFonts w:cs="Times German" w:ascii="Times German" w:hAnsi="Times German"/>
        </w:rPr>
        <w:t>feuerwarte, nhd., F.: nhd. ; L.: DW</w:t>
      </w:r>
    </w:p>
    <w:p>
      <w:pPr>
        <w:pStyle w:val="Normal"/>
        <w:rPr/>
      </w:pPr>
      <w:r>
        <w:rPr>
          <w:rStyle w:val="Wrterbuchkopfzeile"/>
        </w:rPr>
        <w:t>Feuerwärter, mnd.</w:t>
      </w:r>
      <w:r>
        <w:rPr>
          <w:rStyle w:val="WrterbuchStandard"/>
          <w:b/>
        </w:rPr>
        <w:t xml:space="preserve"> blðsÏre*</w:t>
      </w:r>
      <w:r>
        <w:rPr>
          <w:rStyle w:val="WrterbuchStandard"/>
        </w:rPr>
        <w:t>, bluser, mnd.?, M.: nhd. Feuerwärter</w:t>
      </w:r>
    </w:p>
    <w:p>
      <w:pPr>
        <w:pStyle w:val="Normal"/>
        <w:rPr/>
      </w:pPr>
      <w:r>
        <w:rPr>
          <w:rFonts w:cs="Times German" w:ascii="Times German" w:hAnsi="Times German"/>
        </w:rPr>
        <w:t>feuerwasser, nhd.: nhd. ; L.: DRW</w:t>
      </w:r>
    </w:p>
    <w:p>
      <w:pPr>
        <w:pStyle w:val="Normal"/>
        <w:rPr/>
      </w:pPr>
      <w:r>
        <w:rPr>
          <w:rStyle w:val="Wrterbuchkopfzeile"/>
        </w:rPr>
        <w:t>Feuerwedel,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Fonts w:cs="Times German" w:ascii="Times German" w:hAnsi="Times German"/>
        </w:rPr>
        <w:t>feuerwedel, nhd.: nhd. ; L.: DW</w:t>
      </w:r>
    </w:p>
    <w:p>
      <w:pPr>
        <w:pStyle w:val="Normal"/>
        <w:rPr/>
      </w:pPr>
      <w:r>
        <w:rPr>
          <w:rStyle w:val="Wrterbuchkopfzeile"/>
        </w:rPr>
        <w:t>Feuerweh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N.: nhd. unter Leitung eines Stadthauptmanns stehende Menschengruppe, Bürgerwehr, Feuerwehr</w:t>
      </w:r>
    </w:p>
    <w:p>
      <w:pPr>
        <w:pStyle w:val="Normal"/>
        <w:rPr/>
      </w:pPr>
      <w:r>
        <w:rPr>
          <w:rFonts w:cs="Times German" w:ascii="Times German" w:hAnsi="Times German"/>
        </w:rPr>
        <w:t>feuerwehr, nhd.: nhd. ; L.: DW</w:t>
      </w:r>
    </w:p>
    <w:p>
      <w:pPr>
        <w:pStyle w:val="Normal"/>
        <w:rPr/>
      </w:pPr>
      <w:r>
        <w:rPr>
          <w:rFonts w:cs="Times German" w:ascii="Times German" w:hAnsi="Times German"/>
        </w:rPr>
        <w:t>feuerwein, nhd., M.: nhd. ; L.: DW</w:t>
      </w:r>
    </w:p>
    <w:p>
      <w:pPr>
        <w:pStyle w:val="Normal"/>
        <w:rPr/>
      </w:pPr>
      <w:r>
        <w:rPr>
          <w:rFonts w:cs="Times German" w:ascii="Times German" w:hAnsi="Times German"/>
        </w:rPr>
        <w:t>feuerwellchen, nhd., N.: nhd. ; L.: DW</w:t>
      </w:r>
    </w:p>
    <w:p>
      <w:pPr>
        <w:pStyle w:val="Normal"/>
        <w:rPr/>
      </w:pPr>
      <w:r>
        <w:rPr>
          <w:rFonts w:cs="Times German" w:ascii="Times German" w:hAnsi="Times German"/>
        </w:rPr>
        <w:t>feuerwelt, nhd.: nhd. ; L.: DW</w:t>
      </w:r>
    </w:p>
    <w:p>
      <w:pPr>
        <w:pStyle w:val="Normal"/>
        <w:rPr/>
      </w:pPr>
      <w:r>
        <w:rPr>
          <w:rFonts w:cs="Times German" w:ascii="Times German" w:hAnsi="Times German"/>
        </w:rPr>
        <w:t>feuerwerfend, nhd.: nhd. ; L.: DW</w:t>
      </w:r>
    </w:p>
    <w:p>
      <w:pPr>
        <w:pStyle w:val="Normal"/>
        <w:rPr>
          <w:rStyle w:val="WrterbuchStandard"/>
        </w:rPr>
      </w:pPr>
      <w:r>
        <w:rPr>
          <w:rStyle w:val="Wrterbuchkopfzeile"/>
        </w:rPr>
        <w:t>Feuerwerk</w:t>
      </w:r>
      <w:r>
        <w:rPr>
          <w:rStyle w:val="WrterbuchStandard"/>
          <w:b/>
        </w:rPr>
        <w:t xml:space="preserve"> (Bedeutung jünger), mnd. vǖ</w:t>
      </w:r>
      <w:r>
        <w:rPr>
          <w:rStyle w:val="WrterbuchStandard"/>
          <w:rFonts w:cs="Times German"/>
          <w:b/>
        </w:rPr>
        <w:t>rwer</w:t>
      </w:r>
      <w:r>
        <w:rPr>
          <w:rStyle w:val="WrterbuchStandard"/>
          <w:b/>
        </w:rPr>
        <w:t>k</w:t>
      </w:r>
      <w:r>
        <w:rPr>
          <w:rStyle w:val="WrterbuchStandard"/>
        </w:rPr>
        <w:t>, v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Feuerwerk, mhd.</w:t>
      </w:r>
      <w:r>
        <w:rPr>
          <w:rStyle w:val="WrterbuchStandard"/>
          <w:b/>
        </w:rPr>
        <w:t xml:space="preserve"> viurwerc</w:t>
      </w:r>
      <w:r>
        <w:rPr>
          <w:rStyle w:val="WrterbuchStandard"/>
        </w:rPr>
        <w:t>, viwerwerc, viuwerwerc, fiurwerc*, fiwerwerc*, fiuwerwerc*, st. N.: nhd. »Feuerwerk«, Brennmaterial</w:t>
      </w:r>
    </w:p>
    <w:p>
      <w:pPr>
        <w:pStyle w:val="Normal"/>
        <w:rPr/>
      </w:pPr>
      <w:r>
        <w:rPr>
          <w:rStyle w:val="Wrterbuchkopfzeile"/>
        </w:rPr>
        <w:t>Feuerwerk, mnd.</w:t>
      </w:r>
      <w:r>
        <w:rPr>
          <w:rStyle w:val="WrterbuchStandard"/>
          <w:b/>
        </w:rPr>
        <w:t xml:space="preserve"> ? schalbüsse</w:t>
      </w:r>
      <w:r>
        <w:rPr>
          <w:rStyle w:val="WrterbuchStandard"/>
        </w:rPr>
        <w:t>, F.: nhd. Feuerwerk?</w:t>
      </w:r>
    </w:p>
    <w:p>
      <w:pPr>
        <w:pStyle w:val="Normal"/>
        <w:rPr>
          <w:rStyle w:val="WrterbuchStandard"/>
        </w:rPr>
      </w:pPr>
      <w:r>
        <w:rPr>
          <w:rStyle w:val="Wrterbuchkopfzeile"/>
        </w:rPr>
        <w:t>Feuerwerk, mnd.</w:t>
      </w:r>
      <w:r>
        <w:rPr>
          <w:rStyle w:val="WrterbuchStandard"/>
          <w:b/>
        </w:rPr>
        <w:t xml:space="preserve"> vǖ</w:t>
      </w:r>
      <w:r>
        <w:rPr>
          <w:rStyle w:val="WrterbuchStandard"/>
          <w:rFonts w:cs="Times German"/>
          <w:b/>
        </w:rPr>
        <w:t>rkuns</w:t>
      </w:r>
      <w:r>
        <w:rPr>
          <w:rStyle w:val="WrterbuchStandard"/>
          <w:b/>
        </w:rPr>
        <w:t>t</w:t>
      </w:r>
      <w:r>
        <w:rPr>
          <w:rStyle w:val="WrterbuchStandard"/>
        </w:rPr>
        <w:t>, F.: nhd. »Feuerkunst«, Feuerwerk</w:t>
      </w:r>
      <w:r>
        <w:rPr>
          <w:rStyle w:val="WrterbuchStandard"/>
          <w:rFonts w:eastAsia="Batang;Arial Unicode MS" w:cs="Batang;Arial Unicode MS" w:ascii="Batang;Arial Unicode MS" w:hAnsi="Batang;Arial Unicode MS"/>
        </w:rPr>
        <w:br/>
      </w:r>
      <w:r>
        <w:rPr>
          <w:rStyle w:val="WrterbuchStandard"/>
          <w:rFonts w:cs="Times German"/>
        </w:rPr>
        <w:t>-- Leuchtkugel als Feuerwerk: mnd. v</w:t>
      </w:r>
      <w:r>
        <w:rPr>
          <w:rStyle w:val="WrterbuchStandard"/>
        </w:rPr>
        <w:t>ǖ</w:t>
      </w:r>
      <w:r>
        <w:rPr>
          <w:rStyle w:val="WrterbuchStandard"/>
          <w:rFonts w:cs="Times German"/>
        </w:rPr>
        <w:t>rbal, M.: nhd. »Feuerball«, Leuchtkugel als Feuerwerk, glühende Kugel als Geschoß, zu erhitzende Kugel die zur Heizung dient</w:t>
      </w:r>
    </w:p>
    <w:p>
      <w:pPr>
        <w:pStyle w:val="Normal"/>
        <w:rPr>
          <w:rStyle w:val="WrterbuchStandard"/>
        </w:rPr>
      </w:pPr>
      <w:r>
        <w:rPr>
          <w:rStyle w:val="Wrterbuchkopfzeile"/>
        </w:rPr>
        <w:t>Feuerwerk, mnd.</w:t>
      </w:r>
      <w:r>
        <w:rPr>
          <w:rStyle w:val="WrterbuchStandard"/>
          <w:b/>
        </w:rPr>
        <w:t xml:space="preserve"> vǖ</w:t>
      </w:r>
      <w:r>
        <w:rPr>
          <w:rStyle w:val="WrterbuchStandard"/>
          <w:rFonts w:cs="Times German"/>
          <w:b/>
        </w:rPr>
        <w:t>rwer</w:t>
      </w:r>
      <w:r>
        <w:rPr>
          <w:rStyle w:val="WrterbuchStandard"/>
          <w:b/>
        </w:rPr>
        <w:t>k</w:t>
      </w:r>
      <w:r>
        <w:rPr>
          <w:rStyle w:val="WrterbuchStandard"/>
        </w:rPr>
        <w:t>, v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w:t>
      </w:r>
    </w:p>
    <w:p>
      <w:pPr>
        <w:pStyle w:val="Normal"/>
        <w:rPr/>
      </w:pPr>
      <w:r>
        <w:rPr>
          <w:rFonts w:cs="Times German" w:ascii="Times German" w:hAnsi="Times German"/>
        </w:rPr>
        <w:t>feuerwerk, nhd., N.: nhd. ; L.: DW Luther</w:t>
      </w:r>
    </w:p>
    <w:p>
      <w:pPr>
        <w:pStyle w:val="Normal"/>
        <w:rPr/>
      </w:pPr>
      <w:r>
        <w:rPr>
          <w:rFonts w:cs="Times German" w:ascii="Times German" w:hAnsi="Times German"/>
        </w:rPr>
        <w:t>feuerwerk, nhd.: nhd. ; L.: DRW</w:t>
      </w:r>
    </w:p>
    <w:p>
      <w:pPr>
        <w:pStyle w:val="Normal"/>
        <w:rPr/>
      </w:pPr>
      <w:r>
        <w:rPr>
          <w:rFonts w:cs="Times German" w:ascii="Times German" w:hAnsi="Times German"/>
        </w:rPr>
        <w:t>feuerwerker, nhd., M.: nhd. ; L.: DW</w:t>
      </w:r>
    </w:p>
    <w:p>
      <w:pPr>
        <w:pStyle w:val="Normal"/>
        <w:rPr/>
      </w:pPr>
      <w:r>
        <w:rPr>
          <w:rFonts w:cs="Times German" w:ascii="Times German" w:hAnsi="Times German"/>
        </w:rPr>
        <w:t>feuerwerkerei, nhd., F.: nhd. ; L.: DW</w:t>
      </w:r>
    </w:p>
    <w:p>
      <w:pPr>
        <w:pStyle w:val="Normal"/>
        <w:rPr/>
      </w:pPr>
      <w:r>
        <w:rPr>
          <w:rFonts w:cs="Times German" w:ascii="Times German" w:hAnsi="Times German"/>
        </w:rPr>
        <w:t>feuerwerkerkunst, nhd., F.: nhd. ; L.: DW</w:t>
      </w:r>
    </w:p>
    <w:p>
      <w:pPr>
        <w:pStyle w:val="Normal"/>
        <w:rPr/>
      </w:pPr>
      <w:r>
        <w:rPr>
          <w:rFonts w:cs="Times German" w:ascii="Times German" w:hAnsi="Times German"/>
        </w:rPr>
        <w:t>feuerwerkgeprassel, nhd., N.: nhd. ; L.: DW</w:t>
      </w:r>
    </w:p>
    <w:p>
      <w:pPr>
        <w:pStyle w:val="Normal"/>
        <w:rPr/>
      </w:pPr>
      <w:r>
        <w:rPr>
          <w:rStyle w:val="Wrterbuchkopfzeile"/>
        </w:rPr>
        <w:t>Feuerwerkskörper, mnd.</w:t>
      </w:r>
      <w:r>
        <w:rPr>
          <w:rStyle w:val="WrterbuchStandard"/>
          <w:b/>
        </w:rPr>
        <w:t xml:space="preserve"> rackete</w:t>
      </w:r>
      <w:r>
        <w:rPr>
          <w:rStyle w:val="WrterbuchStandard"/>
        </w:rPr>
        <w:t>, Sb.: nhd. Rakete, Feuerwerkskörper; racketele, Sb.: nhd. Rakete, Feuerwerkskörper</w:t>
        <w:br/>
        <w:t>-- ein Feuerwerkskörper: mnd. rõse (2), Sb.: nhd. ein Feuerwerkskörper</w:t>
      </w:r>
    </w:p>
    <w:p>
      <w:pPr>
        <w:pStyle w:val="Normal"/>
        <w:rPr/>
      </w:pPr>
      <w:r>
        <w:rPr>
          <w:rStyle w:val="Wrterbuchkopfzeile"/>
        </w:rPr>
        <w:t>Feuerwerkskörpern</w:t>
      </w:r>
      <w:r>
        <w:rPr>
          <w:rStyle w:val="WrterbuchStandard"/>
          <w:b/>
        </w:rPr>
        <w:t xml:space="preserve"> -- Abschießen von Feuerwerkskörpern, mnd. racketwerpen* (2)</w:t>
      </w:r>
      <w:r>
        <w:rPr>
          <w:rStyle w:val="WrterbuchStandard"/>
        </w:rPr>
        <w:t>, racketwerfen, N.: nhd. Zünden von Raketen, Abschießen von Feuerwerkskörpern</w:t>
      </w:r>
    </w:p>
    <w:p>
      <w:pPr>
        <w:pStyle w:val="Normal"/>
        <w:rPr>
          <w:rStyle w:val="WrterbuchStandard"/>
        </w:rPr>
      </w:pPr>
      <w:r>
        <w:rPr>
          <w:rStyle w:val="Wrterbuchkopfzeile"/>
        </w:rPr>
        <w:t>Feuerwesen</w:t>
      </w:r>
      <w:r>
        <w:rPr>
          <w:rStyle w:val="WrterbuchStandard"/>
          <w:b/>
        </w:rPr>
        <w:t xml:space="preserve"> -- Aufseher über das Feuerwesen im Bergwerk, mnd. v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Feuerhüter«, Aufseher über das Feuerwesen im Bergwerk</w:t>
      </w:r>
    </w:p>
    <w:p>
      <w:pPr>
        <w:pStyle w:val="Normal"/>
        <w:rPr/>
      </w:pPr>
      <w:r>
        <w:rPr>
          <w:rFonts w:cs="Times German" w:ascii="Times German" w:hAnsi="Times German"/>
        </w:rPr>
        <w:t>feuerwesen, nhd., N.: nhd. ; L.: DW</w:t>
      </w:r>
    </w:p>
    <w:p>
      <w:pPr>
        <w:pStyle w:val="Normal"/>
        <w:rPr/>
      </w:pPr>
      <w:r>
        <w:rPr>
          <w:rStyle w:val="Wrterbuchkopfzeile"/>
        </w:rPr>
        <w:t>feuerwild, mhd.</w:t>
      </w:r>
      <w:r>
        <w:rPr>
          <w:rStyle w:val="WrterbuchStandard"/>
          <w:b/>
        </w:rPr>
        <w:t xml:space="preserve"> viurwilde</w:t>
      </w:r>
      <w:r>
        <w:rPr>
          <w:rStyle w:val="WrterbuchStandard"/>
        </w:rPr>
        <w:t>, viwerwilde, viuwerwilde, fiurwilde*, fiwerwilde*, fiuwerwilde*, Adj.: nhd. feuerwild, wild wie das Feuer</w:t>
      </w:r>
    </w:p>
    <w:p>
      <w:pPr>
        <w:pStyle w:val="Normal"/>
        <w:rPr/>
      </w:pPr>
      <w:r>
        <w:rPr>
          <w:rFonts w:cs="Times German" w:ascii="Times German" w:hAnsi="Times German"/>
        </w:rPr>
        <w:t>feuerwirbel, nhd., M.: nhd. ; L.: DW</w:t>
      </w:r>
    </w:p>
    <w:p>
      <w:pPr>
        <w:pStyle w:val="Normal"/>
        <w:rPr/>
      </w:pPr>
      <w:r>
        <w:rPr>
          <w:rFonts w:cs="Times German" w:ascii="Times German" w:hAnsi="Times German"/>
        </w:rPr>
        <w:t>feuerwolf, nhd., M.: nhd. ; L.: DW</w:t>
      </w:r>
    </w:p>
    <w:p>
      <w:pPr>
        <w:pStyle w:val="Normal"/>
        <w:rPr/>
      </w:pPr>
      <w:r>
        <w:rPr>
          <w:rFonts w:cs="Times German" w:ascii="Times German" w:hAnsi="Times German"/>
        </w:rPr>
        <w:t>feuerwolke, nhd.: nhd. ; L.: DW</w:t>
      </w:r>
    </w:p>
    <w:p>
      <w:pPr>
        <w:pStyle w:val="Normal"/>
        <w:rPr/>
      </w:pPr>
      <w:r>
        <w:rPr>
          <w:rFonts w:cs="Times German" w:ascii="Times German" w:hAnsi="Times German"/>
        </w:rPr>
        <w:t>feuerwort, nhd., N.: nhd. ; L.: DW</w:t>
      </w:r>
    </w:p>
    <w:p>
      <w:pPr>
        <w:pStyle w:val="Normal"/>
        <w:rPr/>
      </w:pPr>
      <w:r>
        <w:rPr>
          <w:rFonts w:cs="Times German" w:ascii="Times German" w:hAnsi="Times German"/>
        </w:rPr>
        <w:t>feuerwunde, nhd., F.: nhd. ; L.: DW</w:t>
      </w:r>
    </w:p>
    <w:p>
      <w:pPr>
        <w:pStyle w:val="Normal"/>
        <w:rPr/>
      </w:pPr>
      <w:r>
        <w:rPr>
          <w:rStyle w:val="Wrterbuchkopfzeile"/>
        </w:rPr>
        <w:t>Feuerwurm, mnd.</w:t>
      </w:r>
      <w:r>
        <w:rPr>
          <w:rStyle w:val="WrterbuchStandard"/>
          <w:b/>
        </w:rPr>
        <w:t xml:space="preserve"> v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Fonts w:cs="Times German" w:ascii="Times German" w:hAnsi="Times German"/>
        </w:rPr>
        <w:t>feuerwurm, nhd., M.: nhd. ; L.: DW</w:t>
      </w:r>
    </w:p>
    <w:p>
      <w:pPr>
        <w:pStyle w:val="Normal"/>
        <w:rPr/>
      </w:pPr>
      <w:r>
        <w:rPr>
          <w:rFonts w:cs="Times German" w:ascii="Times German" w:hAnsi="Times German"/>
        </w:rPr>
        <w:t>feuerwürmchen, nhd., N.: nhd. ; L.: DW</w:t>
      </w:r>
    </w:p>
    <w:p>
      <w:pPr>
        <w:pStyle w:val="Normal"/>
        <w:rPr/>
      </w:pPr>
      <w:r>
        <w:rPr>
          <w:rFonts w:cs="Times German" w:ascii="Times German" w:hAnsi="Times German"/>
        </w:rPr>
        <w:t>feuerwürmlein, nhd., N.: nhd. ; L.: DW</w:t>
      </w:r>
    </w:p>
    <w:p>
      <w:pPr>
        <w:pStyle w:val="Normal"/>
        <w:rPr/>
      </w:pPr>
      <w:r>
        <w:rPr>
          <w:rFonts w:cs="Times German" w:ascii="Times German" w:hAnsi="Times German"/>
        </w:rPr>
        <w:t>feuerwurz, nhd., F.: nhd. ; L.: DW</w:t>
      </w:r>
    </w:p>
    <w:p>
      <w:pPr>
        <w:pStyle w:val="Normal"/>
        <w:rPr/>
      </w:pPr>
      <w:r>
        <w:rPr>
          <w:rStyle w:val="Wrterbuchkopfzeile"/>
        </w:rPr>
        <w:t>Feuerzange, ahd.</w:t>
      </w:r>
      <w:r>
        <w:rPr>
          <w:rStyle w:val="WrterbuchStandard"/>
          <w:b/>
        </w:rPr>
        <w:t xml:space="preserve"> gluotzanga* 1</w:t>
      </w:r>
      <w:r>
        <w:rPr>
          <w:rStyle w:val="WrterbuchStandard"/>
        </w:rPr>
        <w:t>, sw. F. (n): nhd. »Glutzange«, Feuerzange, Kohlenzange; kluft* 16, kluht, st. F. (i): nhd. Putzschere, Lichtschere, Dochtschere, Lichtputze, Zange?, Feuerzange</w:t>
      </w:r>
    </w:p>
    <w:p>
      <w:pPr>
        <w:pStyle w:val="Normal"/>
        <w:rPr/>
      </w:pPr>
      <w:r>
        <w:rPr>
          <w:rStyle w:val="Wrterbuchkopfzeile"/>
        </w:rPr>
        <w:t>Feuerzange,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klufttange*, kluftange, F.: nhd. Feuerzange, Zange</w:t>
      </w:r>
    </w:p>
    <w:p>
      <w:pPr>
        <w:pStyle w:val="Normal"/>
        <w:rPr/>
      </w:pPr>
      <w:r>
        <w:rPr>
          <w:rStyle w:val="Wrterbuchkopfzeile"/>
        </w:rPr>
        <w:t>Feuerzange, mnd.</w:t>
      </w:r>
      <w:r>
        <w:rPr>
          <w:rStyle w:val="WrterbuchStandard"/>
          <w:b/>
        </w:rPr>
        <w:t xml:space="preserve">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Feuerzange, mnd.</w:t>
      </w:r>
      <w:r>
        <w:rPr>
          <w:rStyle w:val="WrterbuchStandard"/>
          <w:b/>
        </w:rPr>
        <w:t xml:space="preserve"> vǖ</w:t>
      </w:r>
      <w:r>
        <w:rPr>
          <w:rStyle w:val="WrterbuchStandard"/>
          <w:rFonts w:cs="Times German"/>
          <w:b/>
        </w:rPr>
        <w:t>rtang</w:t>
      </w:r>
      <w:r>
        <w:rPr>
          <w:rStyle w:val="WrterbuchStandard"/>
          <w:b/>
        </w:rPr>
        <w:t>e</w:t>
      </w:r>
      <w:r>
        <w:rPr>
          <w:rStyle w:val="WrterbuchStandard"/>
        </w:rPr>
        <w:t>, F.: nhd. Feuerzange, Ofenzange, Kohlenzange, Schmiedezange</w:t>
      </w:r>
    </w:p>
    <w:p>
      <w:pPr>
        <w:pStyle w:val="Normal"/>
        <w:rPr/>
      </w:pPr>
      <w:r>
        <w:rPr>
          <w:rFonts w:cs="Times German" w:ascii="Times German" w:hAnsi="Times German"/>
        </w:rPr>
        <w:t>feuerzange, nhd., F.: nhd. ; L.: DW</w:t>
      </w:r>
    </w:p>
    <w:p>
      <w:pPr>
        <w:pStyle w:val="Normal"/>
        <w:rPr/>
      </w:pPr>
      <w:r>
        <w:rPr>
          <w:rStyle w:val="Wrterbuchkopfzeile"/>
        </w:rPr>
        <w:t>Feuerzangen..., mnd.</w:t>
      </w:r>
      <w:r>
        <w:rPr>
          <w:rStyle w:val="WrterbuchStandard"/>
          <w:b/>
        </w:rPr>
        <w:t xml:space="preserve"> vǖ</w:t>
      </w:r>
      <w:r>
        <w:rPr>
          <w:rStyle w:val="WrterbuchStandard"/>
          <w:rFonts w:cs="Times German"/>
          <w:b/>
        </w:rPr>
        <w:t>rtangich*** (1</w:t>
      </w:r>
      <w:r>
        <w:rPr>
          <w:rStyle w:val="WrterbuchStandard"/>
          <w:b/>
        </w:rPr>
        <w:t>)</w:t>
      </w:r>
      <w:r>
        <w:rPr>
          <w:rStyle w:val="WrterbuchStandard"/>
        </w:rPr>
        <w:t>, Adj.: nhd. »Feuerzangen...«</w:t>
      </w:r>
    </w:p>
    <w:p>
      <w:pPr>
        <w:pStyle w:val="Normal"/>
        <w:rPr/>
      </w:pPr>
      <w:r>
        <w:rPr>
          <w:rStyle w:val="Wrterbuchkopfzeile"/>
        </w:rPr>
        <w:t>Feuerzapfen</w:t>
      </w:r>
      <w:r>
        <w:rPr>
          <w:rStyle w:val="WrterbuchStandard"/>
          <w:b/>
        </w:rPr>
        <w:t xml:space="preserve"> (M.), mnd. dÆktappe</w:t>
      </w:r>
      <w:r>
        <w:rPr>
          <w:rStyle w:val="WrterbuchStandard"/>
        </w:rPr>
        <w:t>, M.: nhd. Zapfen (M.) zum Feuerteich, Feuerzapfen (M.)</w:t>
      </w:r>
    </w:p>
    <w:p>
      <w:pPr>
        <w:pStyle w:val="Normal"/>
        <w:rPr/>
      </w:pPr>
      <w:r>
        <w:rPr>
          <w:rFonts w:cs="Times German" w:ascii="Times German" w:hAnsi="Times German"/>
        </w:rPr>
        <w:t>feuerzauber, nhd., M.: nhd. ; L.: DW</w:t>
      </w:r>
    </w:p>
    <w:p>
      <w:pPr>
        <w:pStyle w:val="Normal"/>
        <w:rPr/>
      </w:pPr>
      <w:r>
        <w:rPr>
          <w:rFonts w:cs="Times German" w:ascii="Times German" w:hAnsi="Times German"/>
        </w:rPr>
        <w:t>feuerzauberei, nhd., F.: nhd. ; L.: DW</w:t>
      </w:r>
    </w:p>
    <w:p>
      <w:pPr>
        <w:pStyle w:val="Normal"/>
        <w:rPr/>
      </w:pPr>
      <w:r>
        <w:rPr>
          <w:rStyle w:val="Wrterbuchkopfzeile"/>
        </w:rPr>
        <w:t>Feuerzeichen</w:t>
      </w:r>
      <w:r>
        <w:rPr>
          <w:rStyle w:val="WrterbuchStandard"/>
          <w:b/>
        </w:rPr>
        <w:t xml:space="preserve"> -- Strohwisch zur Beleuchtung und als Feuerzeich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Feuerzeichen, afries.</w:t>
      </w:r>
      <w:r>
        <w:rPr>
          <w:rStyle w:val="WrterbuchStandard"/>
          <w:b/>
        </w:rPr>
        <w:t xml:space="preserve"> bâ-k-en* 8</w:t>
      </w:r>
      <w:r>
        <w:rPr>
          <w:rStyle w:val="WrterbuchStandard"/>
        </w:rPr>
        <w:t>, bê-k-en*, st. N. (a): nhd. Zeichen, Feuerzeichen</w:t>
      </w:r>
    </w:p>
    <w:p>
      <w:pPr>
        <w:pStyle w:val="Normal"/>
        <w:rPr/>
      </w:pPr>
      <w:r>
        <w:rPr>
          <w:rStyle w:val="Wrterbuchkopfzeile"/>
        </w:rPr>
        <w:t>Feuerzeichen, mhd.</w:t>
      </w:r>
      <w:r>
        <w:rPr>
          <w:rStyle w:val="WrterbuchStandard"/>
          <w:b/>
        </w:rPr>
        <w:t xml:space="preserve"> viurzeichen</w:t>
      </w:r>
      <w:r>
        <w:rPr>
          <w:rStyle w:val="WrterbuchStandard"/>
        </w:rPr>
        <w:t>, fiurzeichen*, st. N.: nhd. »Feuerzeichen«, Lichtzeichen, Lichtsignal</w:t>
      </w:r>
    </w:p>
    <w:p>
      <w:pPr>
        <w:pStyle w:val="Normal"/>
        <w:rPr/>
      </w:pPr>
      <w:r>
        <w:rPr>
          <w:rFonts w:cs="Times German" w:ascii="Times German" w:hAnsi="Times German"/>
        </w:rPr>
        <w:t>feuerzeichen, nhd., N.: nhd. ; L.: DW</w:t>
      </w:r>
    </w:p>
    <w:p>
      <w:pPr>
        <w:pStyle w:val="Normal"/>
        <w:rPr/>
      </w:pPr>
      <w:r>
        <w:rPr>
          <w:rFonts w:cs="Times German" w:ascii="Times German" w:hAnsi="Times German"/>
        </w:rPr>
        <w:t>feuerzeichen, nhd.: nhd. ; L.: DRW</w:t>
      </w:r>
    </w:p>
    <w:p>
      <w:pPr>
        <w:pStyle w:val="Normal"/>
        <w:rPr/>
      </w:pPr>
      <w:r>
        <w:rPr>
          <w:rFonts w:cs="Times German" w:ascii="Times German" w:hAnsi="Times German"/>
        </w:rPr>
        <w:t>feuerzeit, nhd., F.: nhd. ; L.: DW</w:t>
      </w:r>
    </w:p>
    <w:p>
      <w:pPr>
        <w:pStyle w:val="Normal"/>
        <w:rPr/>
      </w:pPr>
      <w:r>
        <w:rPr>
          <w:rFonts w:cs="Times German" w:ascii="Times German" w:hAnsi="Times German"/>
        </w:rPr>
        <w:t>feuerzettel, nhd.: nhd. ; L.: DRW</w:t>
      </w:r>
    </w:p>
    <w:p>
      <w:pPr>
        <w:pStyle w:val="Normal"/>
        <w:rPr>
          <w:rStyle w:val="WrterbuchStandard"/>
        </w:rPr>
      </w:pPr>
      <w:r>
        <w:rPr>
          <w:rStyle w:val="Wrterbuchkopfzeile"/>
        </w:rPr>
        <w:t>Feuerzeug</w:t>
      </w:r>
      <w:r>
        <w:rPr>
          <w:rStyle w:val="WrterbuchStandard"/>
          <w:b/>
        </w:rPr>
        <w:t xml:space="preserve"> (Bedeutung Fremdwort in mnd. Form, mnd. vǖ</w:t>
      </w:r>
      <w:r>
        <w:rPr>
          <w:rStyle w:val="WrterbuchStandard"/>
          <w:rFonts w:cs="Times German"/>
          <w:b/>
        </w:rPr>
        <w:t>rwer</w:t>
      </w:r>
      <w:r>
        <w:rPr>
          <w:rStyle w:val="WrterbuchStandard"/>
          <w:b/>
        </w:rPr>
        <w:t>k</w:t>
      </w:r>
      <w:r>
        <w:rPr>
          <w:rStyle w:val="WrterbuchStandard"/>
        </w:rPr>
        <w:t>, v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Feuerzeug, mhd.</w:t>
      </w:r>
      <w:r>
        <w:rPr>
          <w:rStyle w:val="WrterbuchStandard"/>
          <w:b/>
        </w:rPr>
        <w:t xml:space="preserve"> viurgeziuc</w:t>
      </w:r>
      <w:r>
        <w:rPr>
          <w:rStyle w:val="WrterbuchStandard"/>
        </w:rPr>
        <w:t>, viwergeziuc, viuwergeziuc, fiurgeziuc*, fiwergeziuc*, fiuwergeziuc*, st. M.: nhd. Feuerzeug; viurgezouwe, viwergezouwe, viuwergezouwe, fiurgezouwe*, fiwergezouwe*, fiuwergezouwe*, st. N.: nhd. Feuerzeug; viurziuc, viwerziuc, viuwerziuc, fiurziuc*, fiwerziuc*, fiuwerziuc*, st. M., st. N.: nhd. Feuerzeug</w:t>
      </w:r>
    </w:p>
    <w:p>
      <w:pPr>
        <w:pStyle w:val="Normal"/>
        <w:rPr/>
      </w:pPr>
      <w:r>
        <w:rPr>
          <w:rStyle w:val="Wrterbuchkopfzeile"/>
        </w:rPr>
        <w:t>Feuerzeug, mnd.</w:t>
      </w:r>
      <w:r>
        <w:rPr>
          <w:rStyle w:val="WrterbuchStandard"/>
          <w:b/>
        </w:rPr>
        <w:t xml:space="preserve"> vǖ</w:t>
      </w:r>
      <w:r>
        <w:rPr>
          <w:rStyle w:val="WrterbuchStandard"/>
          <w:rFonts w:cs="Times German"/>
          <w:b/>
        </w:rPr>
        <w:t>rstõ</w:t>
      </w:r>
      <w:r>
        <w:rPr>
          <w:rStyle w:val="WrterbuchStandard"/>
          <w:b/>
        </w:rPr>
        <w:t>l</w:t>
      </w:r>
      <w:r>
        <w:rPr>
          <w:rStyle w:val="WrterbuchStandard"/>
        </w:rPr>
        <w:t>, vǖ</w:t>
      </w:r>
      <w:r>
        <w:rPr>
          <w:rStyle w:val="WrterbuchStandard"/>
          <w:rFonts w:cs="Times German"/>
        </w:rPr>
        <w:t>rstael, M.: nhd. Feuerstahl, Feuerzeug, Silbermünze aus Burgund-Brabant mit dem Feuerstahl aus der Kette des Goldenen Vlieses (Bedeutung örtlich beschränkt); v</w:t>
      </w:r>
      <w:r>
        <w:rPr>
          <w:rStyle w:val="WrterbuchStandard"/>
        </w:rPr>
        <w:t>ǖ</w:t>
      </w:r>
      <w:r>
        <w:rPr>
          <w:rStyle w:val="WrterbuchStandard"/>
          <w:rFonts w:cs="Times German"/>
        </w:rPr>
        <w:t>rtouwe, N.: nhd. Feuerzeug; v</w:t>
      </w:r>
      <w:r>
        <w:rPr>
          <w:rStyle w:val="WrterbuchStandard"/>
        </w:rPr>
        <w:t>ǖ</w:t>
      </w:r>
      <w:r>
        <w:rPr>
          <w:rStyle w:val="WrterbuchStandard"/>
          <w:rFonts w:cs="Times German"/>
        </w:rPr>
        <w:t>rt</w:t>
      </w:r>
      <w:r>
        <w:rPr>
          <w:rStyle w:val="WrterbuchStandard"/>
        </w:rPr>
        <w:t>ǖ</w:t>
      </w:r>
      <w:r>
        <w:rPr>
          <w:rStyle w:val="WrterbuchStandard"/>
          <w:rFonts w:cs="Times German"/>
        </w:rPr>
        <w:t>ch, N.: nhd. Feuerzeug, Stahl und Stein zu</w:t>
      </w:r>
      <w:r>
        <w:rPr>
          <w:rStyle w:val="WrterbuchStandard"/>
        </w:rPr>
        <w:t>m Feuerschlagen, Feuerlöschgerät (Bedeutung jünger)</w:t>
      </w:r>
    </w:p>
    <w:p>
      <w:pPr>
        <w:pStyle w:val="Normal"/>
        <w:rPr/>
      </w:pPr>
      <w:r>
        <w:rPr>
          <w:rFonts w:cs="Times German" w:ascii="Times German" w:hAnsi="Times German"/>
        </w:rPr>
        <w:t>feuerzeug, nhd., M.: nhd. ; L.: DW Luther</w:t>
      </w:r>
    </w:p>
    <w:p>
      <w:pPr>
        <w:pStyle w:val="Normal"/>
        <w:rPr/>
      </w:pPr>
      <w:r>
        <w:rPr>
          <w:rFonts w:cs="Times German" w:ascii="Times German" w:hAnsi="Times German"/>
        </w:rPr>
        <w:t>feuerzeugherr, nhd.: nhd. ; L.: DRW</w:t>
      </w:r>
    </w:p>
    <w:p>
      <w:pPr>
        <w:pStyle w:val="Normal"/>
        <w:rPr/>
      </w:pPr>
      <w:r>
        <w:rPr>
          <w:rFonts w:cs="Times German" w:ascii="Times German" w:hAnsi="Times German"/>
        </w:rPr>
        <w:t>feuerzeugsherr, nhd.: nhd. ; L.: DRW</w:t>
      </w:r>
    </w:p>
    <w:p>
      <w:pPr>
        <w:pStyle w:val="Normal"/>
        <w:rPr/>
      </w:pPr>
      <w:r>
        <w:rPr>
          <w:rFonts w:cs="Times German" w:ascii="Times German" w:hAnsi="Times German"/>
        </w:rPr>
        <w:t>feuerzins, nhd.: nhd. ; L.: DRW</w:t>
      </w:r>
    </w:p>
    <w:p>
      <w:pPr>
        <w:pStyle w:val="Normal"/>
        <w:rPr/>
      </w:pPr>
      <w:r>
        <w:rPr>
          <w:rFonts w:cs="Times German" w:ascii="Times German" w:hAnsi="Times German"/>
        </w:rPr>
        <w:t>feuerzug, nhd., M.: nhd. ; L.: DW</w:t>
      </w:r>
    </w:p>
    <w:p>
      <w:pPr>
        <w:pStyle w:val="Normal"/>
        <w:rPr/>
      </w:pPr>
      <w:r>
        <w:rPr>
          <w:rFonts w:cs="Times German" w:ascii="Times German" w:hAnsi="Times German"/>
        </w:rPr>
        <w:t>feuerzunder, nhd.: nhd. ; L.: DW</w:t>
      </w:r>
    </w:p>
    <w:p>
      <w:pPr>
        <w:pStyle w:val="Normal"/>
        <w:rPr/>
      </w:pPr>
      <w:r>
        <w:rPr>
          <w:rFonts w:cs="Times German" w:ascii="Times German" w:hAnsi="Times German"/>
        </w:rPr>
        <w:t>feuerzunge, nhd., F.: nhd. ; L.: DW</w:t>
      </w:r>
    </w:p>
    <w:p>
      <w:pPr>
        <w:pStyle w:val="Normal"/>
        <w:rPr/>
      </w:pPr>
      <w:r>
        <w:rPr>
          <w:rFonts w:cs="Times German" w:ascii="Times German" w:hAnsi="Times German"/>
        </w:rPr>
        <w:t>feufel, nhd.: nhd. ; L.: DW</w:t>
      </w:r>
    </w:p>
    <w:p>
      <w:pPr>
        <w:pStyle w:val="Normal"/>
        <w:rPr/>
      </w:pPr>
      <w:r>
        <w:rPr>
          <w:rFonts w:cs="Times German" w:ascii="Times German" w:hAnsi="Times German"/>
        </w:rPr>
        <w:t>feuken, nhd.: nhd. ; L.: DW</w:t>
      </w:r>
    </w:p>
    <w:p>
      <w:pPr>
        <w:pStyle w:val="Normal"/>
        <w:rPr/>
      </w:pPr>
      <w:r>
        <w:rPr>
          <w:rFonts w:cs="Times German" w:ascii="Times German" w:hAnsi="Times German"/>
        </w:rPr>
        <w:t>feunf, nhd.: nhd. ; L.: DW</w:t>
      </w:r>
    </w:p>
    <w:p>
      <w:pPr>
        <w:pStyle w:val="Normal"/>
        <w:rPr/>
      </w:pPr>
      <w:r>
        <w:rPr>
          <w:rFonts w:cs="Times German" w:ascii="Times German" w:hAnsi="Times German"/>
        </w:rPr>
        <w:t>feure, nhd.: nhd. ; L.: DW</w:t>
      </w:r>
    </w:p>
    <w:p>
      <w:pPr>
        <w:pStyle w:val="Normal"/>
        <w:rPr/>
      </w:pPr>
      <w:r>
        <w:rPr>
          <w:rFonts w:cs="Times German" w:ascii="Times German" w:hAnsi="Times German"/>
        </w:rPr>
        <w:t>feuren, nhd.: nhd. ; L.: DW</w:t>
      </w:r>
    </w:p>
    <w:p>
      <w:pPr>
        <w:pStyle w:val="Normal"/>
        <w:rPr/>
      </w:pPr>
      <w:r>
        <w:rPr>
          <w:rFonts w:cs="Times German" w:ascii="Times German" w:hAnsi="Times German"/>
        </w:rPr>
        <w:t>feurenföhre, nhd., F.: nhd. ; L.: DW</w:t>
      </w:r>
    </w:p>
    <w:p>
      <w:pPr>
        <w:pStyle w:val="Normal"/>
        <w:rPr/>
      </w:pPr>
      <w:r>
        <w:rPr>
          <w:rFonts w:cs="Times German" w:ascii="Times German" w:hAnsi="Times German"/>
        </w:rPr>
        <w:t>feurenholz, nhd., N.: nhd. ; L.: DW</w:t>
      </w:r>
    </w:p>
    <w:p>
      <w:pPr>
        <w:pStyle w:val="Normal"/>
        <w:rPr/>
      </w:pPr>
      <w:r>
        <w:rPr>
          <w:rFonts w:cs="Times German" w:ascii="Times German" w:hAnsi="Times German"/>
        </w:rPr>
        <w:t>feurer, nhd., M.: nhd. ; L.: DW</w:t>
      </w:r>
    </w:p>
    <w:p>
      <w:pPr>
        <w:pStyle w:val="Normal"/>
        <w:rPr/>
      </w:pPr>
      <w:r>
        <w:rPr>
          <w:rFonts w:cs="Times German" w:ascii="Times German" w:hAnsi="Times German"/>
        </w:rPr>
        <w:t>feurerin, nhd., F.: nhd. ; L.: DW</w:t>
      </w:r>
    </w:p>
    <w:p>
      <w:pPr>
        <w:pStyle w:val="Normal"/>
        <w:rPr/>
      </w:pPr>
      <w:r>
        <w:rPr>
          <w:rFonts w:cs="Times German" w:ascii="Times German" w:hAnsi="Times German"/>
        </w:rPr>
        <w:t>feurerzen, nhd.: nhd. ; L.: DW</w:t>
      </w:r>
    </w:p>
    <w:p>
      <w:pPr>
        <w:pStyle w:val="Normal"/>
        <w:rPr/>
      </w:pPr>
      <w:r>
        <w:rPr>
          <w:rStyle w:val="Wrterbuchkopfzeile"/>
        </w:rPr>
        <w:t>feurig</w:t>
      </w:r>
      <w:r>
        <w:rPr>
          <w:rStyle w:val="WrterbuchStandard"/>
          <w:b/>
        </w:rPr>
        <w:t xml:space="preserve"> -- feurig machen, mhd. viuren</w:t>
      </w:r>
      <w:r>
        <w:rPr>
          <w:rStyle w:val="WrterbuchStandard"/>
        </w:rPr>
        <w:t>, viuweren, fiuren*, fiuweren*, sw. V.: nhd. »feuern«, feurig werden, feurig machen, feurig sein (V.), glühen, Feuer machen, brennen, entflammen, entzünden, läutern, im Feuer läutern; vunken, funken*, sw. V.: nhd. »funken«, Funken von sich geben, funkenartig schimmern, funkenartig glänzen, glänzen, Feuer machen, feurig machen, entzünden, läutern</w:t>
      </w:r>
    </w:p>
    <w:p>
      <w:pPr>
        <w:pStyle w:val="Normal"/>
        <w:rPr/>
      </w:pPr>
      <w:r>
        <w:rPr>
          <w:rStyle w:val="Wrterbuchkopfzeile"/>
        </w:rPr>
        <w:t>feurig</w:t>
      </w:r>
      <w:r>
        <w:rPr>
          <w:rStyle w:val="WrterbuchStandard"/>
          <w:b/>
        </w:rPr>
        <w:t xml:space="preserve"> -- feurig werden, mhd. viuren</w:t>
      </w:r>
      <w:r>
        <w:rPr>
          <w:rStyle w:val="WrterbuchStandard"/>
        </w:rPr>
        <w:t>, viuweren, fiuren*, fiuweren*, sw. V.: nhd. »feuern«, feurig werden, feurig machen, feurig sein (V.), glühen, Feuer machen, brennen, entflammen, entzünden, läutern, im Feuer läutern</w:t>
      </w:r>
    </w:p>
    <w:p>
      <w:pPr>
        <w:pStyle w:val="Normal"/>
        <w:rPr/>
      </w:pPr>
      <w:r>
        <w:rPr>
          <w:rStyle w:val="Wrterbuchkopfzeile"/>
        </w:rPr>
        <w:t>feurig</w:t>
      </w:r>
      <w:r>
        <w:rPr>
          <w:rStyle w:val="WrterbuchStandard"/>
          <w:b/>
        </w:rPr>
        <w:t xml:space="preserve"> sein (V.), mhd. viuren</w:t>
      </w:r>
      <w:r>
        <w:rPr>
          <w:rStyle w:val="WrterbuchStandard"/>
        </w:rPr>
        <w:t>, viuweren, fiuren*, fiuweren*, sw. V.: nhd. »feuern«, feurig werden, feurig machen, feurig sein (V.), glühen, Feuer machen, brennen, entflammen, entzünden, läutern, im Feuer läutern</w:t>
      </w:r>
    </w:p>
    <w:p>
      <w:pPr>
        <w:pStyle w:val="Normal"/>
        <w:rPr/>
      </w:pPr>
      <w:r>
        <w:rPr>
          <w:rStyle w:val="Wrterbuchkopfzeile"/>
        </w:rPr>
        <w:t>feu</w:t>
        <w:softHyphen/>
        <w:t>rig, idg.</w:t>
      </w:r>
      <w:r>
        <w:rPr>
          <w:rStyle w:val="WrterbuchStandard"/>
          <w:b/>
        </w:rPr>
        <w:t xml:space="preserve"> ? *ølek</w:t>
        <w:noBreakHyphen/>
      </w:r>
      <w:r>
        <w:rPr>
          <w:rStyle w:val="WrterbuchStandard"/>
        </w:rPr>
        <w:t>, *ø¢k</w:t>
        <w:noBreakHyphen/>
        <w:t>, V., Adj.: nhd. leuchten?, feu</w:t>
        <w:softHyphen/>
        <w:t>rig?</w:t>
      </w:r>
    </w:p>
    <w:p>
      <w:pPr>
        <w:pStyle w:val="Normal"/>
        <w:rPr/>
      </w:pPr>
      <w:r>
        <w:rPr>
          <w:rStyle w:val="Wrterbuchkopfzeile"/>
        </w:rPr>
        <w:t>feurig, got.</w:t>
      </w:r>
      <w:r>
        <w:rPr>
          <w:rStyle w:val="WrterbuchStandard"/>
          <w:b/>
        </w:rPr>
        <w:t xml:space="preserve"> fun-isk-s* 1</w:t>
      </w:r>
      <w:r>
        <w:rPr>
          <w:rStyle w:val="WrterbuchStandard"/>
        </w:rPr>
        <w:t>, Adj. (a), (Krause, Handbuch des Gotischen 145,2): nhd. feurig</w:t>
      </w:r>
    </w:p>
    <w:p>
      <w:pPr>
        <w:pStyle w:val="Normal"/>
        <w:rPr/>
      </w:pPr>
      <w:r>
        <w:rPr>
          <w:rStyle w:val="Wrterbuchkopfzeile"/>
        </w:rPr>
        <w:t>feurig, an.</w:t>
      </w:r>
      <w:r>
        <w:rPr>
          <w:rStyle w:val="WrterbuchStandard"/>
          <w:b/>
        </w:rPr>
        <w:t xml:space="preserve"> hvat-r</w:t>
      </w:r>
      <w:r>
        <w:rPr>
          <w:rStyle w:val="WrterbuchStandard"/>
        </w:rPr>
        <w:t>, Adj.: nhd. rasch, feurig</w:t>
      </w:r>
    </w:p>
    <w:p>
      <w:pPr>
        <w:pStyle w:val="Normal"/>
        <w:rPr/>
      </w:pPr>
      <w:r>
        <w:rPr>
          <w:rStyle w:val="Wrterbuchkopfzeile"/>
        </w:rPr>
        <w:t>feurig, ae.</w:t>
      </w:r>
      <w:r>
        <w:rPr>
          <w:rStyle w:val="WrterbuchStandard"/>
          <w:b/>
        </w:rPr>
        <w:t xml:space="preserve"> f‘r-en</w:t>
      </w:r>
      <w:r>
        <w:rPr>
          <w:rStyle w:val="WrterbuchStandard"/>
        </w:rPr>
        <w:t>, Adj.: nhd. feurig</w:t>
      </w:r>
    </w:p>
    <w:p>
      <w:pPr>
        <w:pStyle w:val="Normal"/>
        <w:rPr/>
      </w:pPr>
      <w:r>
        <w:rPr>
          <w:rStyle w:val="Wrterbuchkopfzeile"/>
        </w:rPr>
        <w:t>feurig, afries.</w:t>
      </w:r>
      <w:r>
        <w:rPr>
          <w:rStyle w:val="WrterbuchStandard"/>
          <w:b/>
        </w:rPr>
        <w:t xml:space="preserve"> fior-ich* 1</w:t>
      </w:r>
      <w:r>
        <w:rPr>
          <w:rStyle w:val="WrterbuchStandard"/>
        </w:rPr>
        <w:t>, fior-ech, Adj.: nhd. feurig</w:t>
      </w:r>
    </w:p>
    <w:p>
      <w:pPr>
        <w:pStyle w:val="Normal"/>
        <w:rPr/>
      </w:pPr>
      <w:r>
        <w:rPr>
          <w:rStyle w:val="Wrterbuchkopfzeile"/>
        </w:rPr>
        <w:t>feurig, ahd.</w:t>
      </w:r>
      <w:r>
        <w:rPr>
          <w:rStyle w:val="WrterbuchStandard"/>
          <w:b/>
        </w:rPr>
        <w:t xml:space="preserve"> fiurÆn 12</w:t>
      </w:r>
      <w:r>
        <w:rPr>
          <w:rStyle w:val="WrterbuchStandard"/>
        </w:rPr>
        <w:t>, Adj.: nhd. feurig, glühend, leuchtend, brennend, Feuer tragend; gizal* (1) 27, Adj.: nhd. schnell, schnellfüßig, munter, rasch, behende, leicht, mutig, zum Handeln bereit, feurig</w:t>
      </w:r>
    </w:p>
    <w:p>
      <w:pPr>
        <w:pStyle w:val="Normal"/>
        <w:rPr/>
      </w:pPr>
      <w:r>
        <w:rPr>
          <w:rStyle w:val="Wrterbuchkopfzeile"/>
        </w:rPr>
        <w:t>feurig, mhd.</w:t>
      </w:r>
      <w:r>
        <w:rPr>
          <w:rStyle w:val="WrterbuchStandard"/>
          <w:b/>
        </w:rPr>
        <w:t xml:space="preserve"> bremzelich</w:t>
      </w:r>
      <w:r>
        <w:rPr>
          <w:rStyle w:val="WrterbuchStandard"/>
        </w:rPr>
        <w:t>, Adj.: nhd. brennend, feurig, leuchtend</w:t>
        <w:br/>
        <w:t>-- feurig werden: mhd. erheizen, sw. V.: nhd. heiß werden, feurig werden, anfeuern, heiß machen</w:t>
      </w:r>
    </w:p>
    <w:p>
      <w:pPr>
        <w:pStyle w:val="Normal"/>
        <w:rPr/>
      </w:pPr>
      <w:r>
        <w:rPr>
          <w:rStyle w:val="Wrterbuchkopfzeile"/>
        </w:rPr>
        <w:t>feurig, mhd.</w:t>
      </w:r>
      <w:r>
        <w:rPr>
          <w:rStyle w:val="WrterbuchStandard"/>
          <w:b/>
        </w:rPr>
        <w:t xml:space="preserve"> heiz (2)</w:t>
      </w:r>
      <w:r>
        <w:rPr>
          <w:rStyle w:val="WrterbuchStandard"/>
        </w:rPr>
        <w:t>, Adj.: nhd. heiß, hitzig, heftig, stark, inbrünstig, erbittert, erzürnt, brennend, feurig, warm, erhitzt, groß</w:t>
      </w:r>
    </w:p>
    <w:p>
      <w:pPr>
        <w:pStyle w:val="Normal"/>
        <w:rPr/>
      </w:pPr>
      <w:r>
        <w:rPr>
          <w:rStyle w:val="Wrterbuchkopfzeile"/>
        </w:rPr>
        <w:t>feurig, mhd.</w:t>
      </w:r>
      <w:r>
        <w:rPr>
          <w:rStyle w:val="WrterbuchStandard"/>
          <w:b/>
        </w:rPr>
        <w:t xml:space="preserve"> viurhaft</w:t>
      </w:r>
      <w:r>
        <w:rPr>
          <w:rStyle w:val="WrterbuchStandard"/>
        </w:rPr>
        <w:t>, viwerhaft, viuwerhaft, fiurhaft*, fiwerhaft*, fiuwerhaft*, Adj.: nhd. feurig; viurhafte, Adv.: nhd. feurig; viuric, viurec, vðrec, fiuric*, fiurec*, fðrec*, Adj.: nhd. feurig, brennend; viurÆn, vðrin, viurne, fiurÆn*, fðrÆn*, fiurne*, Adj.: nhd. Feuer..., aus Feuer bestehend, feurig, glühend, brennend; viurlÆche, fiurlÆche*, Adv.: nhd. feurig; vlammenrÆche*, vlammenrÆch, flammenrÆch*, Adj.: nhd. »flammenreich«, feurig, flammend</w:t>
      </w:r>
    </w:p>
    <w:p>
      <w:pPr>
        <w:pStyle w:val="Normal"/>
        <w:rPr/>
      </w:pPr>
      <w:r>
        <w:rPr>
          <w:rStyle w:val="Wrterbuchkopfzeile"/>
        </w:rPr>
        <w:t>feurig, mhd.</w:t>
      </w:r>
      <w:r>
        <w:rPr>
          <w:rStyle w:val="WrterbuchStandard"/>
          <w:b/>
        </w:rPr>
        <w:t xml:space="preserve"> viurisch</w:t>
      </w:r>
      <w:r>
        <w:rPr>
          <w:rStyle w:val="WrterbuchStandard"/>
        </w:rPr>
        <w:t>, viursch, fiursch*, fiurisch*, Adj.: nhd. »feurig«; viurlich***, fiurlich***, Adj.: nhd. »feurig«, Feuer...</w:t>
      </w:r>
    </w:p>
    <w:p>
      <w:pPr>
        <w:pStyle w:val="Normal"/>
        <w:rPr/>
      </w:pPr>
      <w:r>
        <w:rPr>
          <w:rStyle w:val="Wrterbuchkopfzeile"/>
        </w:rPr>
        <w:t>feurig, mnd.</w:t>
      </w:r>
      <w:r>
        <w:rPr>
          <w:rStyle w:val="WrterbuchStandard"/>
          <w:b/>
        </w:rPr>
        <w:t xml:space="preserve"> anevǖ</w:t>
      </w:r>
      <w:r>
        <w:rPr>
          <w:rStyle w:val="WrterbuchStandard"/>
          <w:rFonts w:cs="Times German"/>
          <w:b/>
        </w:rPr>
        <w:t>rigen</w:t>
      </w:r>
      <w:r>
        <w:rPr>
          <w:rStyle w:val="WrterbuchStandard"/>
          <w:b/>
        </w:rPr>
        <w:t>*</w:t>
      </w:r>
      <w:r>
        <w:rPr>
          <w:rStyle w:val="WrterbuchStandard"/>
        </w:rPr>
        <w:t>, anvǖ</w:t>
      </w:r>
      <w:r>
        <w:rPr>
          <w:rStyle w:val="WrterbuchStandard"/>
          <w:rFonts w:cs="Times German"/>
        </w:rPr>
        <w:t>rigen, Adv.: nhd. feurig</w:t>
      </w:r>
      <w:r>
        <w:rPr>
          <w:rStyle w:val="WrterbuchStandard"/>
          <w:rFonts w:eastAsia="Batang;Arial Unicode MS" w:cs="Batang;Arial Unicode MS" w:ascii="Batang;Arial Unicode MS" w:hAnsi="Batang;Arial Unicode MS"/>
        </w:rPr>
        <w:br/>
      </w:r>
      <w:r>
        <w:rPr>
          <w:rStyle w:val="WrterbuchStandard"/>
          <w:rFonts w:cs="Times German"/>
        </w:rPr>
        <w:t>-- sehr feurig: mnd. allerberneste*, allerbernest, alderbernest, Adj.? (Superl.): nhd. sehr hell lodernd, sehr feurig; allerbernichlÆkest, alderbernichlÆkest, allerbernichlÆkst, Adv.: nhd. sehr hell lo</w:t>
      </w:r>
      <w:r>
        <w:rPr>
          <w:rStyle w:val="WrterbuchStandard"/>
        </w:rPr>
        <w:t>dernd, sehr feurig</w:t>
      </w:r>
    </w:p>
    <w:p>
      <w:pPr>
        <w:pStyle w:val="Normal"/>
        <w:rPr/>
      </w:pPr>
      <w:r>
        <w:rPr>
          <w:rStyle w:val="Wrterbuchkopfzeile"/>
        </w:rPr>
        <w:t>feurig, mnd.</w:t>
      </w:r>
      <w:r>
        <w:rPr>
          <w:rStyle w:val="WrterbuchStandard"/>
          <w:b/>
        </w:rPr>
        <w:t xml:space="preserve"> gevǖ</w:t>
      </w:r>
      <w:r>
        <w:rPr>
          <w:rStyle w:val="WrterbuchStandard"/>
          <w:rFonts w:cs="Times German"/>
          <w:b/>
        </w:rPr>
        <w:t>rich**</w:t>
      </w:r>
      <w:r>
        <w:rPr>
          <w:rStyle w:val="WrterbuchStandard"/>
          <w:b/>
        </w:rPr>
        <w:t>*</w:t>
      </w:r>
      <w:r>
        <w:rPr>
          <w:rStyle w:val="WrterbuchStandard"/>
        </w:rPr>
        <w:t>, Adj.: nhd. feurig, aus Feuer bestehend, brennend, glühend; gewillich, Adj.: nhd. willig, freiwillig, eifrig, feurig; hillich? (1),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feurig, mnd.</w:t>
      </w:r>
      <w:r>
        <w:rPr>
          <w:rStyle w:val="WrterbuchStandard"/>
          <w:b/>
        </w:rPr>
        <w:t xml:space="preserve"> vlammich</w:t>
      </w:r>
      <w:r>
        <w:rPr>
          <w:rStyle w:val="WrterbuchStandard"/>
        </w:rPr>
        <w:t>, Adj.: nhd. flammend, in Flammen stehend, feurig, entflammt; ? vǖ</w:t>
      </w:r>
      <w:r>
        <w:rPr>
          <w:rStyle w:val="WrterbuchStandard"/>
          <w:rFonts w:cs="Times German"/>
        </w:rPr>
        <w:t>redich (1), Adj.: nhd. feurig?; v</w:t>
      </w:r>
      <w:r>
        <w:rPr>
          <w:rStyle w:val="WrterbuchStandard"/>
        </w:rPr>
        <w:t>ǖ</w:t>
      </w:r>
      <w:r>
        <w:rPr>
          <w:rStyle w:val="WrterbuchStandard"/>
          <w:rFonts w:cs="Times German"/>
        </w:rPr>
        <w:t>ren (3), v</w:t>
      </w:r>
      <w:r>
        <w:rPr>
          <w:rStyle w:val="WrterbuchStandard"/>
        </w:rPr>
        <w:t>ǖ</w:t>
      </w:r>
      <w:r>
        <w:rPr>
          <w:rStyle w:val="WrterbuchStandard"/>
          <w:rFonts w:cs="Times German"/>
        </w:rPr>
        <w:t>rn, Adj.: nhd. feurig; v</w:t>
      </w:r>
      <w:r>
        <w:rPr>
          <w:rStyle w:val="WrterbuchStandard"/>
        </w:rPr>
        <w:t>ǖ</w:t>
      </w:r>
      <w:r>
        <w:rPr>
          <w:rStyle w:val="WrterbuchStandard"/>
          <w:rFonts w:cs="Times German"/>
        </w:rPr>
        <w:t>rich (1), v</w:t>
      </w:r>
      <w:r>
        <w:rPr>
          <w:rStyle w:val="WrterbuchStandard"/>
        </w:rPr>
        <w:t>ǖ</w:t>
      </w:r>
      <w:r>
        <w:rPr>
          <w:rStyle w:val="WrterbuchStandard"/>
          <w:rFonts w:cs="Times German"/>
        </w:rPr>
        <w:t>rig, v</w:t>
      </w:r>
      <w:r>
        <w:rPr>
          <w:rStyle w:val="WrterbuchStandard"/>
        </w:rPr>
        <w:t>ǖ</w:t>
      </w:r>
      <w:r>
        <w:rPr>
          <w:rStyle w:val="WrterbuchStandard"/>
          <w:rFonts w:cs="Times German"/>
        </w:rPr>
        <w:t xml:space="preserve">reg, Adj.: nhd. feurig, aus Feuer bestehend, brennend, glühend, Feuer führend, wie Feuer leuchtend, </w:t>
      </w:r>
      <w:r>
        <w:rPr>
          <w:rStyle w:val="WrterbuchStandard"/>
        </w:rPr>
        <w:t>mit Feuerschein umgeben (Adj.), flammend, glühend (Bedeutung jünger), heiß (Bedeutung örtlich beschränkt), brennend (Bedeutung örtlich beschränkt), gewöhnlich, hitzig, eifrig, innig, zutiefst ergriffen, beherzt, andächtig, ganz auf Gott gerichtet, beweglich?; vǖ</w:t>
      </w:r>
      <w:r>
        <w:rPr>
          <w:rStyle w:val="WrterbuchStandard"/>
          <w:rFonts w:cs="Times German"/>
        </w:rPr>
        <w:t>rich*** (2), Adv.: nhd. feurig; v</w:t>
      </w:r>
      <w:r>
        <w:rPr>
          <w:rStyle w:val="WrterbuchStandard"/>
        </w:rPr>
        <w:t>ǖ</w:t>
      </w:r>
      <w:r>
        <w:rPr>
          <w:rStyle w:val="WrterbuchStandard"/>
          <w:rFonts w:cs="Times German"/>
        </w:rPr>
        <w:t>richlÆk***, Adj.: nhd. feurig, eifrig, innig, andächtig; v</w:t>
      </w:r>
      <w:r>
        <w:rPr>
          <w:rStyle w:val="WrterbuchStandard"/>
        </w:rPr>
        <w:t>ǖ</w:t>
      </w:r>
      <w:r>
        <w:rPr>
          <w:rStyle w:val="WrterbuchStandard"/>
          <w:rFonts w:cs="Times German"/>
        </w:rPr>
        <w:t>richlÆke, Adv.: nhd. feurig, eifrig, innig, andächtig; v</w:t>
      </w:r>
      <w:r>
        <w:rPr>
          <w:rStyle w:val="WrterbuchStandard"/>
        </w:rPr>
        <w:t>ǖ</w:t>
      </w:r>
      <w:r>
        <w:rPr>
          <w:rStyle w:val="WrterbuchStandard"/>
          <w:rFonts w:cs="Times German"/>
        </w:rPr>
        <w:t>richlÆken, Adv.: nhd. feurig, eifrig, innig, andächtig; v</w:t>
      </w:r>
      <w:r>
        <w:rPr>
          <w:rStyle w:val="WrterbuchStandard"/>
        </w:rPr>
        <w:t>ǖ</w:t>
      </w:r>
      <w:r>
        <w:rPr>
          <w:rStyle w:val="WrterbuchStandard"/>
          <w:rFonts w:cs="Times German"/>
        </w:rPr>
        <w:t>rÆn, Adj.: nhd. feurig; v</w:t>
      </w:r>
      <w:r>
        <w:rPr>
          <w:rStyle w:val="WrterbuchStandard"/>
        </w:rPr>
        <w:t>ǖ</w:t>
      </w:r>
      <w:r>
        <w:rPr>
          <w:rStyle w:val="WrterbuchStandard"/>
          <w:rFonts w:cs="Times German"/>
        </w:rPr>
        <w:t xml:space="preserve">risch***, Adj.: </w:t>
      </w:r>
      <w:r>
        <w:rPr>
          <w:rStyle w:val="WrterbuchStandard"/>
        </w:rPr>
        <w:t>nhd. feurig; vǖ</w:t>
      </w:r>
      <w:r>
        <w:rPr>
          <w:rStyle w:val="WrterbuchStandard"/>
          <w:rFonts w:cs="Times German"/>
        </w:rPr>
        <w:t>rlÆk***, Adj.: nhd. feurig, eifrig, innig, andächtig; v</w:t>
      </w:r>
      <w:r>
        <w:rPr>
          <w:rStyle w:val="WrterbuchStandard"/>
        </w:rPr>
        <w:t>ǖ</w:t>
      </w:r>
      <w:r>
        <w:rPr>
          <w:rStyle w:val="WrterbuchStandard"/>
          <w:rFonts w:cs="Times German"/>
        </w:rPr>
        <w:t>rlÆken, Adv.: nhd. feurig, eifrig, innig, andächtig</w:t>
      </w:r>
      <w:r>
        <w:rPr>
          <w:rStyle w:val="WrterbuchStandard"/>
          <w:rFonts w:eastAsia="Batang;Arial Unicode MS" w:cs="Batang;Arial Unicode MS" w:ascii="Batang;Arial Unicode MS" w:hAnsi="Batang;Arial Unicode MS"/>
        </w:rPr>
        <w:br/>
      </w:r>
      <w:r>
        <w:rPr>
          <w:rStyle w:val="WrterbuchStandard"/>
          <w:rFonts w:cs="Times German"/>
        </w:rPr>
        <w:t>-- feurig leuchten: mnd. vlammen, sw. V.: nhd. »flammen«, Flammen schlagen, aufflammen, feurig leuchten</w:t>
      </w:r>
      <w:r>
        <w:rPr>
          <w:rStyle w:val="WrterbuchStandard"/>
          <w:rFonts w:eastAsia="Batang;Arial Unicode MS" w:cs="Batang;Arial Unicode MS" w:ascii="Batang;Arial Unicode MS" w:hAnsi="Batang;Arial Unicode MS"/>
        </w:rPr>
        <w:br/>
      </w:r>
      <w:r>
        <w:rPr>
          <w:rStyle w:val="WrterbuchStandard"/>
          <w:rFonts w:cs="Times German"/>
        </w:rPr>
        <w:t>-- feurig rot: mnd. vla</w:t>
      </w:r>
      <w:r>
        <w:rPr>
          <w:rStyle w:val="WrterbuchStandard"/>
        </w:rPr>
        <w:t>mmenvõr, vlammenvar, Adj.: nhd. »flammenfarben«, feuerfarben, feurig rot</w:t>
      </w:r>
    </w:p>
    <w:p>
      <w:pPr>
        <w:pStyle w:val="Normal"/>
        <w:rPr/>
      </w:pPr>
      <w:r>
        <w:rPr>
          <w:rFonts w:cs="Times German" w:ascii="Times German" w:hAnsi="Times German"/>
        </w:rPr>
        <w:t>feurig: feuerig, nhd.: nhd. ; L.: DW Luther (feurig)</w:t>
      </w:r>
    </w:p>
    <w:p>
      <w:pPr>
        <w:pStyle w:val="Normal"/>
        <w:rPr/>
      </w:pPr>
      <w:r>
        <w:rPr>
          <w:rFonts w:cs="Times German" w:ascii="Times German" w:hAnsi="Times German"/>
        </w:rPr>
        <w:t>feurig, nhd.: nhd. ; L.: DRW</w:t>
      </w:r>
    </w:p>
    <w:p>
      <w:pPr>
        <w:pStyle w:val="Normal"/>
        <w:rPr/>
      </w:pPr>
      <w:r>
        <w:rPr>
          <w:rFonts w:cs="Times German" w:ascii="Times German" w:hAnsi="Times German"/>
        </w:rPr>
        <w:t>feurig, nhd.: nhd. ; L.: DW</w:t>
      </w:r>
    </w:p>
    <w:p>
      <w:pPr>
        <w:pStyle w:val="Normal"/>
        <w:rPr/>
      </w:pPr>
      <w:r>
        <w:rPr>
          <w:rStyle w:val="Wrterbuchkopfzeile"/>
        </w:rPr>
        <w:t>feurige</w:t>
      </w:r>
      <w:r>
        <w:rPr>
          <w:rStyle w:val="WrterbuchStandard"/>
          <w:b/>
        </w:rPr>
        <w:t xml:space="preserve"> -- feurige Empfindung, mnd. sÐlenvǖr</w:t>
      </w:r>
      <w:r>
        <w:rPr>
          <w:rStyle w:val="WrterbuchStandard"/>
        </w:rPr>
        <w:t>, N.: nhd. »Seelenfeuer«, feurige Empfindung</w:t>
      </w:r>
    </w:p>
    <w:p>
      <w:pPr>
        <w:pStyle w:val="Normal"/>
        <w:rPr/>
      </w:pPr>
      <w:r>
        <w:rPr>
          <w:rStyle w:val="Wrterbuchkopfzeile"/>
        </w:rPr>
        <w:t>feurige</w:t>
      </w:r>
      <w:r>
        <w:rPr>
          <w:rStyle w:val="WrterbuchStandard"/>
          <w:b/>
        </w:rPr>
        <w:t xml:space="preserve"> -- feurige Flamme, mnd. vǖ</w:t>
      </w:r>
      <w:r>
        <w:rPr>
          <w:rStyle w:val="WrterbuchStandard"/>
          <w:rFonts w:cs="Times German"/>
          <w:b/>
        </w:rPr>
        <w:t>rvlamm</w:t>
      </w:r>
      <w:r>
        <w:rPr>
          <w:rStyle w:val="WrterbuchStandard"/>
          <w:b/>
        </w:rPr>
        <w:t>e</w:t>
      </w:r>
      <w:r>
        <w:rPr>
          <w:rStyle w:val="WrterbuchStandard"/>
        </w:rPr>
        <w:t>, vðrflamme, F.: nhd. feurige Flamme, Feuerflamme</w:t>
      </w:r>
    </w:p>
    <w:p>
      <w:pPr>
        <w:pStyle w:val="Normal"/>
        <w:rPr/>
      </w:pPr>
      <w:r>
        <w:rPr>
          <w:rStyle w:val="Wrterbuchkopfzeile"/>
        </w:rPr>
        <w:t>feurige</w:t>
      </w:r>
      <w:r>
        <w:rPr>
          <w:rStyle w:val="WrterbuchStandard"/>
          <w:b/>
        </w:rPr>
        <w:t xml:space="preserve"> -- feurige Garbe, mnd. schÆnschæve</w:t>
      </w:r>
      <w:r>
        <w:rPr>
          <w:rStyle w:val="WrterbuchStandard"/>
        </w:rPr>
        <w:t>, F.: nhd. feurige Garbe, Strahlenkranz, Strahlenbündel</w:t>
      </w:r>
    </w:p>
    <w:p>
      <w:pPr>
        <w:pStyle w:val="Normal"/>
        <w:rPr/>
      </w:pPr>
      <w:r>
        <w:rPr>
          <w:rStyle w:val="Wrterbuchkopfzeile"/>
        </w:rPr>
        <w:t>feurige</w:t>
      </w:r>
      <w:r>
        <w:rPr>
          <w:rStyle w:val="WrterbuchStandard"/>
          <w:b/>
        </w:rPr>
        <w:t xml:space="preserve"> -- feurige Lufterscheinung, mnd. v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w:t>
      </w:r>
    </w:p>
    <w:p>
      <w:pPr>
        <w:pStyle w:val="Normal"/>
        <w:rPr/>
      </w:pPr>
      <w:r>
        <w:rPr>
          <w:rStyle w:val="Wrterbuchkopfzeile"/>
        </w:rPr>
        <w:t>feurige</w:t>
      </w:r>
      <w:r>
        <w:rPr>
          <w:rStyle w:val="WrterbuchStandard"/>
          <w:b/>
        </w:rPr>
        <w:t xml:space="preserve"> -- feurige Luftspiegelung, mnd. vǖ</w:t>
      </w:r>
      <w:r>
        <w:rPr>
          <w:rStyle w:val="WrterbuchStandard"/>
          <w:rFonts w:cs="Times German"/>
          <w:b/>
        </w:rPr>
        <w:t>rgesicht</w:t>
      </w:r>
      <w:r>
        <w:rPr>
          <w:rStyle w:val="WrterbuchStandard"/>
          <w:b/>
        </w:rPr>
        <w:t>e</w:t>
      </w:r>
      <w:r>
        <w:rPr>
          <w:rStyle w:val="WrterbuchStandard"/>
        </w:rPr>
        <w:t>, N.: nhd. »Feuergesicht«, Feuererscheinung, feurige Luftspiegelung</w:t>
      </w:r>
    </w:p>
    <w:p>
      <w:pPr>
        <w:pStyle w:val="Normal"/>
        <w:rPr/>
      </w:pPr>
      <w:r>
        <w:rPr>
          <w:rStyle w:val="Wrterbuchkopfzeile"/>
        </w:rPr>
        <w:t>feuriger</w:t>
      </w:r>
      <w:r>
        <w:rPr>
          <w:rStyle w:val="WrterbuchStandard"/>
          <w:b/>
        </w:rPr>
        <w:t xml:space="preserve"> -- feuriger Blick, mhd. viurblic</w:t>
      </w:r>
      <w:r>
        <w:rPr>
          <w:rStyle w:val="WrterbuchStandard"/>
        </w:rPr>
        <w:t>, vðwerblic, fiurblic*, fðwerblic*, st. M.: nhd. Feuerblick, feuriger Blick</w:t>
      </w:r>
    </w:p>
    <w:p>
      <w:pPr>
        <w:pStyle w:val="Normal"/>
        <w:rPr/>
      </w:pPr>
      <w:r>
        <w:rPr>
          <w:rStyle w:val="Wrterbuchkopfzeile"/>
        </w:rPr>
        <w:t>Feuriger</w:t>
      </w:r>
      <w:r>
        <w:rPr>
          <w:rStyle w:val="WrterbuchStandard"/>
          <w:b/>
        </w:rPr>
        <w:t xml:space="preserve"> (Name des 7. Himmels), an. Gim-ir</w:t>
      </w:r>
      <w:r>
        <w:rPr>
          <w:rStyle w:val="WrterbuchStandard"/>
        </w:rPr>
        <w:t>, M.: nhd. Feuriger (Name des 7. Himmels)</w:t>
      </w:r>
    </w:p>
    <w:p>
      <w:pPr>
        <w:pStyle w:val="Normal"/>
        <w:rPr/>
      </w:pPr>
      <w:r>
        <w:rPr>
          <w:rStyle w:val="Wrterbuchkopfzeile"/>
        </w:rPr>
        <w:t>feuriges</w:t>
      </w:r>
      <w:r>
        <w:rPr>
          <w:rStyle w:val="WrterbuchStandard"/>
          <w:b/>
        </w:rPr>
        <w:t xml:space="preserve"> -- feuriges Teufelshorn, mnd. vǖ</w:t>
      </w:r>
      <w:r>
        <w:rPr>
          <w:rStyle w:val="WrterbuchStandard"/>
          <w:rFonts w:cs="Times German"/>
          <w:b/>
        </w:rPr>
        <w:t>rtack</w:t>
      </w:r>
      <w:r>
        <w:rPr>
          <w:rStyle w:val="WrterbuchStandard"/>
          <w:b/>
        </w:rPr>
        <w:t>e</w:t>
      </w:r>
      <w:r>
        <w:rPr>
          <w:rStyle w:val="WrterbuchStandard"/>
        </w:rPr>
        <w:t>, M., F.: nhd. feuriges Teufelshorn</w:t>
      </w:r>
    </w:p>
    <w:p>
      <w:pPr>
        <w:pStyle w:val="Normal"/>
        <w:rPr>
          <w:rStyle w:val="WrterbuchStandard"/>
        </w:rPr>
      </w:pPr>
      <w:r>
        <w:rPr>
          <w:rStyle w:val="Wrterbuchkopfzeile"/>
        </w:rPr>
        <w:t>Feurigkeit, mnd.</w:t>
      </w:r>
      <w:r>
        <w:rPr>
          <w:rStyle w:val="WrterbuchStandard"/>
          <w:b/>
        </w:rPr>
        <w:t xml:space="preserve"> gevǖ</w:t>
      </w:r>
      <w:r>
        <w:rPr>
          <w:rStyle w:val="WrterbuchStandard"/>
          <w:rFonts w:cs="Times German"/>
          <w:b/>
        </w:rPr>
        <w:t>richhÐt</w:t>
      </w:r>
      <w:r>
        <w:rPr>
          <w:rStyle w:val="WrterbuchStandard"/>
          <w:b/>
        </w:rPr>
        <w:t>*</w:t>
      </w:r>
      <w:r>
        <w:rPr>
          <w:rStyle w:val="WrterbuchStandard"/>
        </w:rPr>
        <w:t>, gevǖ</w:t>
      </w:r>
      <w:r>
        <w:rPr>
          <w:rStyle w:val="WrterbuchStandard"/>
          <w:rFonts w:cs="Times German"/>
        </w:rPr>
        <w:t>richÐt, gev</w:t>
      </w:r>
      <w:r>
        <w:rPr>
          <w:rStyle w:val="WrterbuchStandard"/>
        </w:rPr>
        <w:t>ǖ</w:t>
      </w:r>
      <w:r>
        <w:rPr>
          <w:rStyle w:val="WrterbuchStandard"/>
          <w:rFonts w:cs="Times German"/>
        </w:rPr>
        <w:t>richeit, F.: nhd. Feurigkeit, Hitze, Eifer, Begeisterung, Innigkeit</w:t>
      </w:r>
    </w:p>
    <w:p>
      <w:pPr>
        <w:pStyle w:val="Normal"/>
        <w:rPr>
          <w:rStyle w:val="WrterbuchStandard"/>
        </w:rPr>
      </w:pPr>
      <w:r>
        <w:rPr>
          <w:rStyle w:val="Wrterbuchkopfzeile"/>
        </w:rPr>
        <w:t>Feurigkeit, mnd.</w:t>
      </w:r>
      <w:r>
        <w:rPr>
          <w:rStyle w:val="WrterbuchStandard"/>
          <w:b/>
        </w:rPr>
        <w:t xml:space="preserve"> vrÐidichhÐt*</w:t>
      </w:r>
      <w:r>
        <w:rPr>
          <w:rStyle w:val="WrterbuchStandard"/>
        </w:rPr>
        <w:t>, vrÐidichÐt, vreidicheit, F.: nhd. Mut, Übermut, Lebhaftigkeit, Kühnheit, Feurigkeit; vǖ</w:t>
      </w:r>
      <w:r>
        <w:rPr>
          <w:rStyle w:val="WrterbuchStandard"/>
          <w:rFonts w:cs="Times German"/>
        </w:rPr>
        <w:t>richhÐt*, v</w:t>
      </w:r>
      <w:r>
        <w:rPr>
          <w:rStyle w:val="WrterbuchStandard"/>
        </w:rPr>
        <w:t>ǖ</w:t>
      </w:r>
      <w:r>
        <w:rPr>
          <w:rStyle w:val="WrterbuchStandard"/>
          <w:rFonts w:cs="Times German"/>
        </w:rPr>
        <w:t>richÐt, v</w:t>
      </w:r>
      <w:r>
        <w:rPr>
          <w:rStyle w:val="WrterbuchStandard"/>
        </w:rPr>
        <w:t>ǖ</w:t>
      </w:r>
      <w:r>
        <w:rPr>
          <w:rStyle w:val="WrterbuchStandard"/>
          <w:rFonts w:cs="Times German"/>
        </w:rPr>
        <w:t>richeit, F.: nhd. Feurigkeit, Hitze, Eifer, Begeisterung, Innerlichkeit, Innigkeit, Andächtigkeit</w:t>
      </w:r>
    </w:p>
    <w:p>
      <w:pPr>
        <w:pStyle w:val="Normal"/>
        <w:rPr/>
      </w:pPr>
      <w:r>
        <w:rPr>
          <w:rFonts w:cs="Times German" w:ascii="Times German" w:hAnsi="Times German"/>
        </w:rPr>
        <w:t>feurio, nhd.: nhd. ; L.: DW</w:t>
      </w:r>
    </w:p>
    <w:p>
      <w:pPr>
        <w:pStyle w:val="Normal"/>
        <w:rPr/>
      </w:pPr>
      <w:r>
        <w:rPr>
          <w:rFonts w:cs="Times German" w:ascii="Times German" w:hAnsi="Times German"/>
        </w:rPr>
        <w:t>feurisch, nhd.: nhd. ; L.: DW</w:t>
      </w:r>
    </w:p>
    <w:p>
      <w:pPr>
        <w:pStyle w:val="Normal"/>
        <w:rPr/>
      </w:pPr>
      <w:r>
        <w:rPr>
          <w:rFonts w:cs="Times German" w:ascii="Times German" w:hAnsi="Times German"/>
        </w:rPr>
        <w:t>feurzen, nhd.: nhd. ; L.: DW</w:t>
      </w:r>
    </w:p>
    <w:p>
      <w:pPr>
        <w:pStyle w:val="Normal"/>
        <w:rPr/>
      </w:pPr>
      <w:r>
        <w:rPr>
          <w:rFonts w:cs="Times German" w:ascii="Times German" w:hAnsi="Times German"/>
        </w:rPr>
        <w:t>feuser, nhd., M.: nhd. ; L.: DW</w:t>
      </w:r>
    </w:p>
    <w:p>
      <w:pPr>
        <w:pStyle w:val="Normal"/>
        <w:rPr/>
      </w:pPr>
      <w:r>
        <w:rPr>
          <w:rFonts w:cs="Times German" w:ascii="Times German" w:hAnsi="Times German"/>
        </w:rPr>
        <w:t>feusten, nhd.: nhd. ; L.: DW</w:t>
      </w:r>
    </w:p>
    <w:p>
      <w:pPr>
        <w:pStyle w:val="Normal"/>
        <w:rPr/>
      </w:pPr>
      <w:r>
        <w:rPr>
          <w:rFonts w:cs="Times German" w:ascii="Times German" w:hAnsi="Times German"/>
        </w:rPr>
        <w:t>feuwer, nhd.: nhd. ; L.: DW</w:t>
      </w:r>
    </w:p>
    <w:p>
      <w:pPr>
        <w:pStyle w:val="Normal"/>
        <w:rPr/>
      </w:pPr>
      <w:r>
        <w:rPr>
          <w:rFonts w:cs="Times German" w:ascii="Times German" w:hAnsi="Times German"/>
        </w:rPr>
        <w:t>feuzen, nhd.: nhd. ; L.: DW</w:t>
      </w:r>
    </w:p>
    <w:p>
      <w:pPr>
        <w:pStyle w:val="Normal"/>
        <w:rPr/>
      </w:pPr>
      <w:r>
        <w:rPr>
          <w:rFonts w:cs="Times German" w:ascii="Times German" w:hAnsi="Times German"/>
        </w:rPr>
        <w:t>fewer, nhd.: nhd. ; L.: DW</w:t>
      </w:r>
    </w:p>
    <w:p>
      <w:pPr>
        <w:pStyle w:val="Normal"/>
        <w:rPr/>
      </w:pPr>
      <w:r>
        <w:rPr>
          <w:rFonts w:cs="Times German" w:ascii="Times German" w:hAnsi="Times German"/>
        </w:rPr>
        <w:t>fex, nhd.: nhd. ; L.: DW</w:t>
      </w:r>
    </w:p>
    <w:p>
      <w:pPr>
        <w:pStyle w:val="Normal"/>
        <w:rPr/>
      </w:pPr>
      <w:r>
        <w:rPr>
          <w:rFonts w:cs="Times German" w:ascii="Times German" w:hAnsi="Times German"/>
        </w:rPr>
        <w:t>fexel, nhd., M.: nhd. ; L.: DW</w:t>
      </w:r>
    </w:p>
    <w:p>
      <w:pPr>
        <w:pStyle w:val="Normal"/>
        <w:rPr>
          <w:rFonts w:ascii="Times German" w:hAnsi="Times German" w:cs="Times German"/>
        </w:rPr>
      </w:pPr>
      <w:r>
        <w:rPr>
          <w:rFonts w:cs="Times German" w:ascii="Times German" w:hAnsi="Times German"/>
        </w:rPr>
        <w:t>fexen, nhd.: nhd. ; L.: DW</w:t>
      </w:r>
    </w:p>
    <w:p>
      <w:pPr>
        <w:pStyle w:val="Normal"/>
        <w:rPr/>
      </w:pPr>
      <w:r>
        <w:rPr>
          <w:rStyle w:val="Wrterbuchkopfzeile"/>
        </w:rPr>
        <w:t>fi, mhd.</w:t>
      </w:r>
      <w:r>
        <w:rPr>
          <w:rStyle w:val="WrterbuchStandard"/>
          <w:b/>
        </w:rPr>
        <w:t xml:space="preserve"> fÆ (1)</w:t>
      </w:r>
      <w:r>
        <w:rPr>
          <w:rStyle w:val="WrterbuchStandard"/>
        </w:rPr>
        <w:t>, fÆa, Interj.: nhd. »fi«</w:t>
      </w:r>
    </w:p>
    <w:p>
      <w:pPr>
        <w:pStyle w:val="Normal"/>
        <w:rPr/>
      </w:pPr>
      <w:r>
        <w:rPr>
          <w:rFonts w:cs="Times German" w:ascii="Times German" w:hAnsi="Times German"/>
        </w:rPr>
        <w:t>fi, nhd.: nhd. ; L.: DW</w:t>
      </w:r>
    </w:p>
    <w:p>
      <w:pPr>
        <w:pStyle w:val="Normal"/>
        <w:rPr/>
      </w:pPr>
      <w:r>
        <w:rPr>
          <w:rFonts w:cs="Times German" w:ascii="Times German" w:hAnsi="Times German"/>
        </w:rPr>
        <w:t>fia, nhd.: nhd. ; L.: DRW</w:t>
      </w:r>
    </w:p>
    <w:p>
      <w:pPr>
        <w:pStyle w:val="Normal"/>
        <w:rPr/>
      </w:pPr>
      <w:r>
        <w:rPr>
          <w:rFonts w:cs="Times German" w:ascii="Times German" w:hAnsi="Times German"/>
        </w:rPr>
        <w:t>fiamonda, nhd.: nhd. ; L.: DRW</w:t>
      </w:r>
    </w:p>
    <w:p>
      <w:pPr>
        <w:pStyle w:val="Normal"/>
        <w:rPr/>
      </w:pPr>
      <w:r>
        <w:rPr>
          <w:rStyle w:val="Wrterbuchkopfzeile"/>
        </w:rPr>
        <w:t>Fibel</w:t>
      </w:r>
      <w:r>
        <w:rPr>
          <w:rStyle w:val="WrterbuchStandard"/>
          <w:b/>
        </w:rPr>
        <w:t xml:space="preserve"> -- lange Fibel, an. dõlk-r</w:t>
      </w:r>
      <w:r>
        <w:rPr>
          <w:rStyle w:val="WrterbuchStandard"/>
        </w:rPr>
        <w:t>, st. M. (a): nhd. lange Fibel, Spange</w:t>
      </w:r>
    </w:p>
    <w:p>
      <w:pPr>
        <w:pStyle w:val="Normal"/>
        <w:rPr/>
      </w:pPr>
      <w:r>
        <w:rPr>
          <w:rStyle w:val="Wrterbuchkopfzeile"/>
        </w:rPr>
        <w:t>Fibel</w:t>
      </w:r>
      <w:r>
        <w:rPr>
          <w:rStyle w:val="WrterbuchStandard"/>
          <w:b/>
        </w:rPr>
        <w:t xml:space="preserve"> (F.) (1), as. hring-a 1</w:t>
      </w:r>
      <w:r>
        <w:rPr>
          <w:rStyle w:val="WrterbuchStandard"/>
        </w:rPr>
        <w:t>, st. F. (æ)?, sw. F. (n)?: nhd. Schnalle, Fibel (F.) (1)</w:t>
      </w:r>
    </w:p>
    <w:p>
      <w:pPr>
        <w:pStyle w:val="Normal"/>
        <w:rPr/>
      </w:pPr>
      <w:r>
        <w:rPr>
          <w:rStyle w:val="Wrterbuchkopfzeile"/>
        </w:rPr>
        <w:t>Fibel</w:t>
      </w:r>
      <w:r>
        <w:rPr>
          <w:rStyle w:val="WrterbuchStandard"/>
          <w:b/>
        </w:rPr>
        <w:t xml:space="preserve"> (F.) (1), ahd. ringa (1) 15</w:t>
      </w:r>
      <w:r>
        <w:rPr>
          <w:rStyle w:val="WrterbuchStandard"/>
        </w:rPr>
        <w:t>, st. F. (æ), sw. F. (n): nhd. Ring?, Fibel (F.) (1), Haken, Schnalle, Spange, Rink</w:t>
      </w:r>
    </w:p>
    <w:p>
      <w:pPr>
        <w:pStyle w:val="Normal"/>
        <w:rPr/>
      </w:pPr>
      <w:r>
        <w:rPr>
          <w:rStyle w:val="Wrterbuchkopfzeile"/>
        </w:rPr>
        <w:t>Fibel</w:t>
      </w:r>
      <w:r>
        <w:rPr>
          <w:rStyle w:val="WrterbuchStandard"/>
          <w:b/>
        </w:rPr>
        <w:t xml:space="preserve"> (F.) (1), mnd. ? õbÐcÐdÐ</w:t>
      </w:r>
      <w:r>
        <w:rPr>
          <w:rStyle w:val="WrterbuchStandard"/>
        </w:rPr>
        <w:t>, õbÐcÐtÐ, abcete, õbÐsÐte, N., F.: nhd. »Abcd«, Abc, Alphabet, Abecedarium, Fibel (F.) (1?), alphabetisches Verzeichnis</w:t>
      </w:r>
    </w:p>
    <w:p>
      <w:pPr>
        <w:pStyle w:val="Normal"/>
        <w:rPr/>
      </w:pPr>
      <w:r>
        <w:rPr>
          <w:rStyle w:val="Wrterbuchkopfzeile"/>
        </w:rPr>
        <w:t>Fibel</w:t>
      </w:r>
      <w:r>
        <w:rPr>
          <w:rStyle w:val="WrterbuchStandard"/>
          <w:b/>
        </w:rPr>
        <w:t xml:space="preserve"> (F.) (2), an. spen-zl</w:t>
      </w:r>
      <w:r>
        <w:rPr>
          <w:rStyle w:val="WrterbuchStandard"/>
        </w:rPr>
        <w:t>, st. N. (a) Pl.: nhd. Spange, Fibel (F.) (2)</w:t>
      </w:r>
    </w:p>
    <w:p>
      <w:pPr>
        <w:pStyle w:val="Normal"/>
        <w:rPr/>
      </w:pPr>
      <w:r>
        <w:rPr>
          <w:rStyle w:val="Wrterbuchkopfzeile"/>
        </w:rPr>
        <w:t>Fibel</w:t>
      </w:r>
      <w:r>
        <w:rPr>
          <w:rStyle w:val="WrterbuchStandard"/>
          <w:b/>
        </w:rPr>
        <w:t xml:space="preserve"> (F.) (2), ae. cnÏ</w:t>
        <w:noBreakHyphen/>
        <w:t>p</w:t>
        <w:noBreakHyphen/>
        <w:t>p</w:t>
      </w:r>
      <w:r>
        <w:rPr>
          <w:rStyle w:val="WrterbuchStandard"/>
        </w:rPr>
        <w:t>, st. M. (a): nhd. Spitze, Gipfel, Fibel (F.) (2), Spange, Knopf; sigel (1), segel, segl (2), st. M. (a), st. N. (a): nhd. Sonne, Fibel (F.) (2), Brosche, Edel</w:t>
        <w:softHyphen/>
        <w:t>stein</w:t>
      </w:r>
    </w:p>
    <w:p>
      <w:pPr>
        <w:pStyle w:val="Normal"/>
        <w:rPr/>
      </w:pPr>
      <w:r>
        <w:rPr>
          <w:rStyle w:val="Wrterbuchkopfzeile"/>
        </w:rPr>
        <w:t>Fibel, ahd.</w:t>
      </w:r>
      <w:r>
        <w:rPr>
          <w:rStyle w:val="WrterbuchStandard"/>
          <w:b/>
        </w:rPr>
        <w:t xml:space="preserve"> nastula* 4 und häufiger?</w:t>
      </w:r>
      <w:r>
        <w:rPr>
          <w:rStyle w:val="WrterbuchStandard"/>
        </w:rPr>
        <w:t>, nascula*, lat.</w:t>
        <w:noBreakHyphen/>
        <w:t>ahd.?, F.: nhd. Fibel, Nestel; nastulus* 2, lat.</w:t>
        <w:noBreakHyphen/>
        <w:t>ahd.?, M.: nhd. Binde, Fibel; nusca* 6, lat.</w:t>
        <w:noBreakHyphen/>
        <w:t>ahd.?, F.: nhd. Fibel; nuscinula 1, lat.</w:t>
        <w:noBreakHyphen/>
        <w:t>ahd.?, F.: nhd. Fibel; nuska* 36, nusca, st. F. (æ), sw. F. (n): nhd. Spange, Fibel, Schnalle; nuskil 32, nuscil, st. N. (a): nhd. Spange, Fibel, Schnalle</w:t>
      </w:r>
    </w:p>
    <w:p>
      <w:pPr>
        <w:pStyle w:val="Normal"/>
        <w:rPr/>
      </w:pPr>
      <w:r>
        <w:rPr>
          <w:rStyle w:val="Wrterbuchkopfzeile"/>
        </w:rPr>
        <w:t>Fibel, mnd.</w:t>
      </w:r>
      <w:r>
        <w:rPr>
          <w:rStyle w:val="WrterbuchStandard"/>
          <w:b/>
        </w:rPr>
        <w:t xml:space="preserve">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Fibel, mnd.</w:t>
      </w:r>
      <w:r>
        <w:rPr>
          <w:rStyle w:val="WrterbuchStandard"/>
          <w:b/>
        </w:rPr>
        <w:t xml:space="preserve"> õbÐbæk</w:t>
      </w:r>
      <w:r>
        <w:rPr>
          <w:rStyle w:val="WrterbuchStandard"/>
        </w:rPr>
        <w:t>, N.: nhd. »a-b-Buch«, Abecedarium, Fibel; bibel, bybbele, bybyle, biblie, F.: nhd. Bibel, Fibel, Trinkgefäß in Buchform</w:t>
      </w:r>
    </w:p>
    <w:p>
      <w:pPr>
        <w:pStyle w:val="Normal"/>
        <w:rPr/>
      </w:pPr>
      <w:r>
        <w:rPr>
          <w:rFonts w:cs="Times German" w:ascii="Times German" w:hAnsi="Times German"/>
        </w:rPr>
        <w:t>fibel, nhd., F.: nhd. ; L.: DW Luther</w:t>
      </w:r>
    </w:p>
    <w:p>
      <w:pPr>
        <w:pStyle w:val="Normal"/>
        <w:rPr/>
      </w:pPr>
      <w:r>
        <w:rPr>
          <w:rFonts w:cs="Times German" w:ascii="Times German" w:hAnsi="Times German"/>
        </w:rPr>
        <w:t>fibelbuch, nhd., N.: nhd. ; L.: DW</w:t>
      </w:r>
    </w:p>
    <w:p>
      <w:pPr>
        <w:pStyle w:val="Normal"/>
        <w:rPr/>
      </w:pPr>
      <w:r>
        <w:rPr>
          <w:rFonts w:cs="Times German" w:ascii="Times German" w:hAnsi="Times German"/>
        </w:rPr>
        <w:t>fibelhahn, nhd., M.: nhd. ; L.: DW</w:t>
      </w:r>
    </w:p>
    <w:p>
      <w:pPr>
        <w:pStyle w:val="Normal"/>
        <w:rPr/>
      </w:pPr>
      <w:r>
        <w:rPr>
          <w:rFonts w:cs="Times German" w:ascii="Times German" w:hAnsi="Times German"/>
        </w:rPr>
        <w:t>Fibelist: Fibulist, nhd., M.: nhd. ; E.. s. Fibel: ist; L.: DW Luther</w:t>
      </w:r>
    </w:p>
    <w:p>
      <w:pPr>
        <w:pStyle w:val="Normal"/>
        <w:rPr/>
      </w:pPr>
      <w:r>
        <w:rPr>
          <w:rStyle w:val="Wrterbuchkopfzeile"/>
        </w:rPr>
        <w:t>Fibeltafel, mnd.</w:t>
      </w:r>
      <w:r>
        <w:rPr>
          <w:rStyle w:val="WrterbuchStandard"/>
          <w:b/>
        </w:rPr>
        <w:t xml:space="preserve"> fibeltõfel</w:t>
      </w:r>
      <w:r>
        <w:rPr>
          <w:rStyle w:val="WrterbuchStandard"/>
        </w:rPr>
        <w:t>, F.: nhd. »Fibeltafel«, Buchstabiertafel</w:t>
      </w:r>
    </w:p>
    <w:p>
      <w:pPr>
        <w:pStyle w:val="Normal"/>
        <w:rPr/>
      </w:pPr>
      <w:r>
        <w:rPr>
          <w:rFonts w:cs="Times German" w:ascii="Times German" w:hAnsi="Times German"/>
        </w:rPr>
        <w:t>fiber, nhd., F.: nhd. ; L.: DW</w:t>
      </w:r>
    </w:p>
    <w:p>
      <w:pPr>
        <w:pStyle w:val="Normal"/>
        <w:rPr/>
      </w:pPr>
      <w:r>
        <w:rPr>
          <w:rFonts w:cs="Times German" w:ascii="Times German" w:hAnsi="Times German"/>
        </w:rPr>
        <w:t>fibern, nhd.: nhd. ; L.: DW</w:t>
      </w:r>
    </w:p>
    <w:p>
      <w:pPr>
        <w:pStyle w:val="Normal"/>
        <w:rPr/>
      </w:pPr>
      <w:r>
        <w:rPr>
          <w:rFonts w:cs="Times German" w:ascii="Times German" w:hAnsi="Times German"/>
        </w:rPr>
        <w:t>fiberngarn, nhd.: nhd. ; L.: DW</w:t>
      </w:r>
    </w:p>
    <w:p>
      <w:pPr>
        <w:pStyle w:val="Normal"/>
        <w:rPr/>
      </w:pPr>
      <w:r>
        <w:rPr>
          <w:rFonts w:cs="Times German" w:ascii="Times German" w:hAnsi="Times German"/>
        </w:rPr>
        <w:t>fiberngewebe, nhd., N.: nhd. ; L.: DW</w:t>
      </w:r>
    </w:p>
    <w:p>
      <w:pPr>
        <w:pStyle w:val="Normal"/>
        <w:rPr/>
      </w:pPr>
      <w:r>
        <w:rPr>
          <w:rFonts w:cs="Times German" w:ascii="Times German" w:hAnsi="Times German"/>
        </w:rPr>
        <w:t>Fibulist, nhd., M.: Vw.: s. Febelist; L.. Luther</w:t>
      </w:r>
    </w:p>
    <w:p>
      <w:pPr>
        <w:pStyle w:val="Normal"/>
        <w:rPr/>
      </w:pPr>
      <w:r>
        <w:rPr>
          <w:rFonts w:cs="Times German" w:ascii="Times German" w:hAnsi="Times German"/>
        </w:rPr>
        <w:t>ficheln, nhd.: nhd. ; L.: DW</w:t>
      </w:r>
    </w:p>
    <w:p>
      <w:pPr>
        <w:pStyle w:val="Normal"/>
        <w:rPr/>
      </w:pPr>
      <w:r>
        <w:rPr>
          <w:rFonts w:cs="Times German" w:ascii="Times German" w:hAnsi="Times German"/>
        </w:rPr>
        <w:t>fichler, nhd., M.: nhd. ; L.: DW</w:t>
      </w:r>
    </w:p>
    <w:p>
      <w:pPr>
        <w:pStyle w:val="Normal"/>
        <w:rPr/>
      </w:pPr>
      <w:r>
        <w:rPr>
          <w:rStyle w:val="Wrterbuchkopfzeile"/>
        </w:rPr>
        <w:t>Fichtach, mhd.</w:t>
      </w:r>
      <w:r>
        <w:rPr>
          <w:rStyle w:val="WrterbuchStandard"/>
          <w:b/>
        </w:rPr>
        <w:t xml:space="preserve"> viehtach</w:t>
      </w:r>
      <w:r>
        <w:rPr>
          <w:rStyle w:val="WrterbuchStandard"/>
        </w:rPr>
        <w:t>, fiehtach*, st. N.: nhd. »Fichtach«, Fichtenwald, Fichtengehölz</w:t>
      </w:r>
    </w:p>
    <w:p>
      <w:pPr>
        <w:pStyle w:val="Normal"/>
        <w:rPr/>
      </w:pPr>
      <w:r>
        <w:rPr>
          <w:rStyle w:val="Wrterbuchkopfzeile"/>
        </w:rPr>
        <w:t>Fichte, idg.</w:t>
      </w:r>
      <w:r>
        <w:rPr>
          <w:rStyle w:val="WrterbuchStandard"/>
          <w:b/>
        </w:rPr>
        <w:t xml:space="preserve"> *peu¨-</w:t>
      </w:r>
      <w:r>
        <w:rPr>
          <w:rStyle w:val="WrterbuchStandard"/>
        </w:rPr>
        <w:t>, *pu¨</w:t>
        <w:noBreakHyphen/>
        <w:t>, V., Sb.: nhd. stechen, Spitze, Fichte</w:t>
      </w:r>
    </w:p>
    <w:p>
      <w:pPr>
        <w:pStyle w:val="Normal"/>
        <w:rPr/>
      </w:pPr>
      <w:r>
        <w:rPr>
          <w:rStyle w:val="Wrterbuchkopfzeile"/>
        </w:rPr>
        <w:t>Fichte, germ.</w:t>
      </w:r>
      <w:r>
        <w:rPr>
          <w:rStyle w:val="WrterbuchStandard"/>
          <w:b/>
        </w:rPr>
        <w:t xml:space="preserve"> *dannjæ-</w:t>
      </w:r>
      <w:r>
        <w:rPr>
          <w:rStyle w:val="WrterbuchStandard"/>
        </w:rPr>
        <w:t>, *dannjæn, sw. F. (n): nhd. Tanne, Fichte; *dannæ?, st. F. (æ): nhd. Tanne, Fichte; *danwæ, Sb.: nhd. Tanne, Fichte; *feuhtjæ-, *feuhtjæn, *fiuhtjæ</w:t>
        <w:noBreakHyphen/>
        <w:t>, *fiuhtjæn, sw. F. (n): nhd. Fichte; *pin-, Sb.: nhd. Fichte, Pinie</w:t>
      </w:r>
    </w:p>
    <w:p>
      <w:pPr>
        <w:pStyle w:val="Normal"/>
        <w:rPr/>
      </w:pPr>
      <w:r>
        <w:rPr>
          <w:rStyle w:val="Wrterbuchkopfzeile"/>
        </w:rPr>
        <w:t>Fichte, an.</w:t>
      </w:r>
      <w:r>
        <w:rPr>
          <w:rStyle w:val="WrterbuchStandard"/>
          <w:b/>
        </w:rPr>
        <w:t xml:space="preserve"> gre-n-i</w:t>
      </w:r>
      <w:r>
        <w:rPr>
          <w:rStyle w:val="WrterbuchStandard"/>
        </w:rPr>
        <w:t>, N.: nhd. Tanne, Fichte</w:t>
      </w:r>
    </w:p>
    <w:p>
      <w:pPr>
        <w:pStyle w:val="Normal"/>
        <w:rPr/>
      </w:pPr>
      <w:r>
        <w:rPr>
          <w:rStyle w:val="Wrterbuchkopfzeile"/>
        </w:rPr>
        <w:t>Fichte, ae.</w:t>
      </w:r>
      <w:r>
        <w:rPr>
          <w:rStyle w:val="WrterbuchStandard"/>
          <w:b/>
        </w:rPr>
        <w:t xml:space="preserve"> gyr-r</w:t>
      </w:r>
      <w:r>
        <w:rPr>
          <w:rStyle w:val="WrterbuchStandard"/>
        </w:rPr>
        <w:t>, Sb.: nhd. Fichte; pin</w:t>
        <w:noBreakHyphen/>
        <w:t>béam, st. M. (a): nhd. Fichte, Kiefer (F.); sÏpp-e, sw. F. (n): nhd. Fichte, Föhre</w:t>
      </w:r>
    </w:p>
    <w:p>
      <w:pPr>
        <w:pStyle w:val="Normal"/>
        <w:rPr/>
      </w:pPr>
      <w:r>
        <w:rPr>
          <w:rStyle w:val="Wrterbuchkopfzeile"/>
        </w:rPr>
        <w:t>Fichte, as.</w:t>
      </w:r>
      <w:r>
        <w:rPr>
          <w:rStyle w:val="WrterbuchStandard"/>
          <w:b/>
        </w:rPr>
        <w:t xml:space="preserve"> fioh</w:t>
        <w:noBreakHyphen/>
        <w:t>t</w:t>
        <w:noBreakHyphen/>
        <w:t>a* 1</w:t>
      </w:r>
      <w:r>
        <w:rPr>
          <w:rStyle w:val="WrterbuchStandard"/>
        </w:rPr>
        <w:t>, fiuh-t-a*, st. F. (æ)?, sw. F. (n)?: nhd. Fichte; fiuht</w:t>
        <w:noBreakHyphen/>
        <w:t>ia* 1, st. F. (æ), sw. F. (n)?: nhd. Fichte</w:t>
      </w:r>
    </w:p>
    <w:p>
      <w:pPr>
        <w:pStyle w:val="Normal"/>
        <w:rPr/>
      </w:pPr>
      <w:r>
        <w:rPr>
          <w:rStyle w:val="Wrterbuchkopfzeile"/>
        </w:rPr>
        <w:t>Fichte, ahd.</w:t>
      </w:r>
      <w:r>
        <w:rPr>
          <w:rStyle w:val="WrterbuchStandard"/>
          <w:b/>
        </w:rPr>
        <w:t xml:space="preserve"> ? anifal? 1</w:t>
      </w:r>
      <w:r>
        <w:rPr>
          <w:rStyle w:val="WrterbuchStandard"/>
        </w:rPr>
        <w:t>, ahd.?, Sb.?: nhd. Fichte?, Föhre?, Kiefer (F.)?, Pinie?; fiohta* 6, st. F. (æ)?, sw. F. (n)?: nhd. Fichte, Föhre; fiuhta 5, st. F. (æ), sw. F. (n): nhd. Fichte; pÆnboum 19, st. M. (a): nhd. »Pinie«, Fichte, Kiefer (F.); tanna 34, sw. F. (n): nhd. Tanne, Edeltanne, Fichte, Kiefer (F.)</w:t>
      </w:r>
    </w:p>
    <w:p>
      <w:pPr>
        <w:pStyle w:val="Normal"/>
        <w:rPr/>
      </w:pPr>
      <w:r>
        <w:rPr>
          <w:rStyle w:val="Wrterbuchkopfzeile"/>
        </w:rPr>
        <w:t>Fichte, mhd.</w:t>
      </w:r>
      <w:r>
        <w:rPr>
          <w:rStyle w:val="WrterbuchStandard"/>
          <w:b/>
        </w:rPr>
        <w:t xml:space="preserve"> dehse (1)</w:t>
      </w:r>
      <w:r>
        <w:rPr>
          <w:rStyle w:val="WrterbuchStandard"/>
        </w:rPr>
        <w:t>, sw. F.: nhd. Fichte</w:t>
      </w:r>
    </w:p>
    <w:p>
      <w:pPr>
        <w:pStyle w:val="Normal"/>
        <w:rPr/>
      </w:pPr>
      <w:r>
        <w:rPr>
          <w:rStyle w:val="Wrterbuchkopfzeile"/>
        </w:rPr>
        <w:t>Fichte, mhd.</w:t>
      </w:r>
      <w:r>
        <w:rPr>
          <w:rStyle w:val="WrterbuchStandard"/>
          <w:b/>
        </w:rPr>
        <w:t xml:space="preserve"> pinboum</w:t>
      </w:r>
      <w:r>
        <w:rPr>
          <w:rStyle w:val="WrterbuchStandard"/>
        </w:rPr>
        <w:t>, pineboum, bineboum, st. M.: nhd. »Pinbaum«, Pinienbaum, Pinie, Fichte</w:t>
      </w:r>
    </w:p>
    <w:p>
      <w:pPr>
        <w:pStyle w:val="Normal"/>
        <w:rPr/>
      </w:pPr>
      <w:r>
        <w:rPr>
          <w:rStyle w:val="Wrterbuchkopfzeile"/>
        </w:rPr>
        <w:t>Fichte, mhd.</w:t>
      </w:r>
      <w:r>
        <w:rPr>
          <w:rStyle w:val="WrterbuchStandard"/>
          <w:b/>
        </w:rPr>
        <w:t xml:space="preserve"> viehte</w:t>
      </w:r>
      <w:r>
        <w:rPr>
          <w:rStyle w:val="WrterbuchStandard"/>
        </w:rPr>
        <w:t>, veucht, viuhte, fiehte*, feucht*, fiuhte*, sw. F., st. F.: nhd. Fichte, Trinkbecher aus Fichtenholz</w:t>
        <w:br/>
        <w:t>-- kleine Fichte: mhd. viehtelÆn, fiehtelÆn*, st. N.: nhd. »Fichtelein«, kleine Fichte</w:t>
        <w:br/>
        <w:t>-- von der Fichte stammend: mhd. viehtÆn, fiehtÆn*, Adj.: nhd. fichten, von der Fichte stammend, aus Fichten hergestellt, aus Fichten bestehend, Fichten...</w:t>
      </w:r>
    </w:p>
    <w:p>
      <w:pPr>
        <w:pStyle w:val="Normal"/>
        <w:rPr/>
      </w:pPr>
      <w:r>
        <w:rPr>
          <w:rStyle w:val="Wrterbuchkopfzeile"/>
        </w:rPr>
        <w:t>Fichte, mnd.</w:t>
      </w:r>
      <w:r>
        <w:rPr>
          <w:rStyle w:val="WrterbuchStandard"/>
          <w:b/>
        </w:rPr>
        <w:t xml:space="preserve"> vüchte (3)</w:t>
      </w:r>
      <w:r>
        <w:rPr>
          <w:rStyle w:val="WrterbuchStandard"/>
        </w:rPr>
        <w:t>, füchte*, sw. F.: nhd. Fichte, Kiefer (F.), Föhre, Tanne; vüchtenbæm, F.: nhd. Fichtenbaum, Fichte, Kiefer (F.), Föhre, Tanne</w:t>
      </w:r>
    </w:p>
    <w:p>
      <w:pPr>
        <w:pStyle w:val="Normal"/>
        <w:rPr/>
      </w:pPr>
      <w:r>
        <w:rPr>
          <w:rFonts w:cs="Times German" w:ascii="Times German" w:hAnsi="Times German"/>
        </w:rPr>
        <w:t>fichte, nhd., F.: nhd. ; L.: DW Luther</w:t>
      </w:r>
    </w:p>
    <w:p>
      <w:pPr>
        <w:pStyle w:val="Normal"/>
        <w:rPr/>
      </w:pPr>
      <w:r>
        <w:rPr>
          <w:rFonts w:cs="Times German" w:ascii="Times German" w:hAnsi="Times German"/>
        </w:rPr>
        <w:t>fichte, nhd.: nhd. ; L.: DRW</w:t>
      </w:r>
    </w:p>
    <w:p>
      <w:pPr>
        <w:pStyle w:val="Normal"/>
        <w:rPr/>
      </w:pPr>
      <w:r>
        <w:rPr>
          <w:rFonts w:cs="Times German" w:ascii="Times German" w:hAnsi="Times German"/>
        </w:rPr>
        <w:t>fichtegaenger, nhd.: nhd. ; L.: DRW</w:t>
      </w:r>
    </w:p>
    <w:p>
      <w:pPr>
        <w:pStyle w:val="Normal"/>
        <w:rPr/>
      </w:pPr>
      <w:r>
        <w:rPr>
          <w:rFonts w:cs="Times German" w:ascii="Times German" w:hAnsi="Times German"/>
        </w:rPr>
        <w:t>fichtelberg, nhd., M.: nhd. ; L.: DW</w:t>
      </w:r>
    </w:p>
    <w:p>
      <w:pPr>
        <w:pStyle w:val="Normal"/>
        <w:rPr/>
      </w:pPr>
      <w:r>
        <w:rPr>
          <w:rStyle w:val="Wrterbuchkopfzeile"/>
        </w:rPr>
        <w:t>Fichtelein, mhd.</w:t>
      </w:r>
      <w:r>
        <w:rPr>
          <w:rStyle w:val="WrterbuchStandard"/>
          <w:b/>
        </w:rPr>
        <w:t xml:space="preserve"> viehtelÆn</w:t>
      </w:r>
      <w:r>
        <w:rPr>
          <w:rStyle w:val="WrterbuchStandard"/>
        </w:rPr>
        <w:t>, fiehtelÆn*, st. N.: nhd. »Fichtelein«, kleine Fichte</w:t>
      </w:r>
    </w:p>
    <w:p>
      <w:pPr>
        <w:pStyle w:val="Normal"/>
        <w:rPr/>
      </w:pPr>
      <w:r>
        <w:rPr>
          <w:rFonts w:cs="Times German" w:ascii="Times German" w:hAnsi="Times German"/>
        </w:rPr>
        <w:t>fichtelgebirg, nhd., N.: nhd. ; L.: DW</w:t>
      </w:r>
    </w:p>
    <w:p>
      <w:pPr>
        <w:pStyle w:val="Normal"/>
        <w:rPr/>
      </w:pPr>
      <w:r>
        <w:rPr>
          <w:rFonts w:cs="Times German" w:ascii="Times German" w:hAnsi="Times German"/>
        </w:rPr>
        <w:t>fichteln, nhd.: nhd. ; L.: DW</w:t>
      </w:r>
    </w:p>
    <w:p>
      <w:pPr>
        <w:pStyle w:val="Normal"/>
        <w:rPr/>
      </w:pPr>
      <w:r>
        <w:rPr>
          <w:rStyle w:val="Wrterbuchkopfzeile"/>
        </w:rPr>
        <w:t>Fichten</w:t>
      </w:r>
      <w:r>
        <w:rPr>
          <w:rStyle w:val="WrterbuchStandard"/>
          <w:b/>
        </w:rPr>
        <w:t xml:space="preserve"> -- aus Fichten bestehend, mhd. viehtÆn</w:t>
      </w:r>
      <w:r>
        <w:rPr>
          <w:rStyle w:val="WrterbuchStandard"/>
        </w:rPr>
        <w:t>, fiehtÆn*, Adj.: nhd. fichten, von der Fichte stammend, aus Fichten hergestellt, aus Fichten bestehend, Fichten...</w:t>
      </w:r>
    </w:p>
    <w:p>
      <w:pPr>
        <w:pStyle w:val="Normal"/>
        <w:rPr/>
      </w:pPr>
      <w:r>
        <w:rPr>
          <w:rStyle w:val="Wrterbuchkopfzeile"/>
        </w:rPr>
        <w:t>Fichten</w:t>
      </w:r>
      <w:r>
        <w:rPr>
          <w:rStyle w:val="WrterbuchStandard"/>
          <w:b/>
        </w:rPr>
        <w:t xml:space="preserve"> -- aus Fichten hergestellt, mhd. viehtÆn</w:t>
      </w:r>
      <w:r>
        <w:rPr>
          <w:rStyle w:val="WrterbuchStandard"/>
        </w:rPr>
        <w:t>, fiehtÆn*, Adj.: nhd. fichten, von der Fichte stammend, aus Fichten hergestellt, aus Fichten bestehend, Fichten...</w:t>
      </w:r>
    </w:p>
    <w:p>
      <w:pPr>
        <w:pStyle w:val="Normal"/>
        <w:rPr/>
      </w:pPr>
      <w:r>
        <w:rPr>
          <w:rStyle w:val="Wrterbuchkopfzeile"/>
        </w:rPr>
        <w:t>Fichten..., ahd.</w:t>
      </w:r>
      <w:r>
        <w:rPr>
          <w:rStyle w:val="WrterbuchStandard"/>
          <w:b/>
        </w:rPr>
        <w:t xml:space="preserve"> pÆnboumlÆh* 1</w:t>
      </w:r>
      <w:r>
        <w:rPr>
          <w:rStyle w:val="WrterbuchStandard"/>
        </w:rPr>
        <w:t>, Adj.: nhd. »Pinien«..., Fichten..., aus Fichtenholz</w:t>
      </w:r>
    </w:p>
    <w:p>
      <w:pPr>
        <w:pStyle w:val="Normal"/>
        <w:rPr/>
      </w:pPr>
      <w:r>
        <w:rPr>
          <w:rStyle w:val="Wrterbuchkopfzeile"/>
        </w:rPr>
        <w:t>Fichten..., mhd.</w:t>
      </w:r>
      <w:r>
        <w:rPr>
          <w:rStyle w:val="WrterbuchStandard"/>
          <w:b/>
        </w:rPr>
        <w:t xml:space="preserve"> viehtÆn</w:t>
      </w:r>
      <w:r>
        <w:rPr>
          <w:rStyle w:val="WrterbuchStandard"/>
        </w:rPr>
        <w:t>, fiehtÆn*, Adj.: nhd. fichten, von der Fichte stammend, aus Fichten hergestellt, aus Fichten bestehend, Fichten...</w:t>
      </w:r>
    </w:p>
    <w:p>
      <w:pPr>
        <w:pStyle w:val="Normal"/>
        <w:rPr/>
      </w:pPr>
      <w:r>
        <w:rPr>
          <w:rStyle w:val="Wrterbuchkopfzeile"/>
        </w:rPr>
        <w:t>fichten, mhd.</w:t>
      </w:r>
      <w:r>
        <w:rPr>
          <w:rStyle w:val="WrterbuchStandard"/>
          <w:b/>
        </w:rPr>
        <w:t xml:space="preserve"> viehtÆn</w:t>
      </w:r>
      <w:r>
        <w:rPr>
          <w:rStyle w:val="WrterbuchStandard"/>
        </w:rPr>
        <w:t>, fiehtÆn*, Adj.: nhd. fichten, von der Fichte stammend, aus Fichten hergestellt, aus Fichten bestehend, Fichten...</w:t>
      </w:r>
    </w:p>
    <w:p>
      <w:pPr>
        <w:pStyle w:val="Normal"/>
        <w:rPr/>
      </w:pPr>
      <w:r>
        <w:rPr>
          <w:rFonts w:cs="Times German" w:ascii="Times German" w:hAnsi="Times German"/>
        </w:rPr>
        <w:t>fichten, nhd.: nhd. ; L.: DW</w:t>
      </w:r>
    </w:p>
    <w:p>
      <w:pPr>
        <w:pStyle w:val="Normal"/>
        <w:rPr/>
      </w:pPr>
      <w:r>
        <w:rPr>
          <w:rFonts w:cs="Times German" w:ascii="Times German" w:hAnsi="Times German"/>
        </w:rPr>
        <w:t>fichtenapfel, nhd., M.: nhd. ; L.: DW</w:t>
      </w:r>
    </w:p>
    <w:p>
      <w:pPr>
        <w:pStyle w:val="Normal"/>
        <w:rPr/>
      </w:pPr>
      <w:r>
        <w:rPr>
          <w:rFonts w:cs="Times German" w:ascii="Times German" w:hAnsi="Times German"/>
        </w:rPr>
        <w:t>fichtenast, nhd., M.: nhd. ; L.: DW</w:t>
      </w:r>
    </w:p>
    <w:p>
      <w:pPr>
        <w:pStyle w:val="Normal"/>
        <w:rPr/>
      </w:pPr>
      <w:r>
        <w:rPr>
          <w:rFonts w:cs="Times German" w:ascii="Times German" w:hAnsi="Times German"/>
        </w:rPr>
        <w:t>fichtenbauer, nhd.: nhd. ; L.: DRW</w:t>
      </w:r>
    </w:p>
    <w:p>
      <w:pPr>
        <w:pStyle w:val="Normal"/>
        <w:rPr/>
      </w:pPr>
      <w:r>
        <w:rPr>
          <w:rStyle w:val="Wrterbuchkopfzeile"/>
        </w:rPr>
        <w:t>Fichtenbaum</w:t>
      </w:r>
      <w:r>
        <w:rPr>
          <w:rStyle w:val="WrterbuchStandard"/>
          <w:b/>
        </w:rPr>
        <w:t xml:space="preserve"> -- junger Fichtenbaum, an. þ‡ll</w:t>
      </w:r>
      <w:r>
        <w:rPr>
          <w:rStyle w:val="WrterbuchStandard"/>
        </w:rPr>
        <w:t>, st. F. (æ): nhd. junger Fichtenbaum</w:t>
      </w:r>
    </w:p>
    <w:p>
      <w:pPr>
        <w:pStyle w:val="Normal"/>
        <w:rPr/>
      </w:pPr>
      <w:r>
        <w:rPr>
          <w:rStyle w:val="Wrterbuchkopfzeile"/>
        </w:rPr>
        <w:t>Fichtenbaum, mnd.</w:t>
      </w:r>
      <w:r>
        <w:rPr>
          <w:rStyle w:val="WrterbuchStandard"/>
          <w:b/>
        </w:rPr>
        <w:t xml:space="preserve"> vüchtenbæm</w:t>
      </w:r>
      <w:r>
        <w:rPr>
          <w:rStyle w:val="WrterbuchStandard"/>
        </w:rPr>
        <w:t>, F.: nhd. Fichtenbaum, Fichte, Kiefer (F.), Föhre, Tanne</w:t>
      </w:r>
    </w:p>
    <w:p>
      <w:pPr>
        <w:pStyle w:val="Normal"/>
        <w:rPr/>
      </w:pPr>
      <w:r>
        <w:rPr>
          <w:rFonts w:cs="Times German" w:ascii="Times German" w:hAnsi="Times German"/>
        </w:rPr>
        <w:t>fichtenbaum, nhd., M.: nhd. ; L.: DW</w:t>
      </w:r>
    </w:p>
    <w:p>
      <w:pPr>
        <w:pStyle w:val="Normal"/>
        <w:rPr/>
      </w:pPr>
      <w:r>
        <w:rPr>
          <w:rFonts w:cs="Times German" w:ascii="Times German" w:hAnsi="Times German"/>
        </w:rPr>
        <w:t>fichtenbekränzt, nhd.: nhd. ; L.: DW</w:t>
      </w:r>
    </w:p>
    <w:p>
      <w:pPr>
        <w:pStyle w:val="Normal"/>
        <w:rPr/>
      </w:pPr>
      <w:r>
        <w:rPr>
          <w:rFonts w:cs="Times German" w:ascii="Times German" w:hAnsi="Times German"/>
        </w:rPr>
        <w:t>fichtenberg, nhd., M.: nhd. ; L.: DW</w:t>
      </w:r>
    </w:p>
    <w:p>
      <w:pPr>
        <w:pStyle w:val="Normal"/>
        <w:rPr/>
      </w:pPr>
      <w:r>
        <w:rPr>
          <w:rFonts w:cs="Times German" w:ascii="Times German" w:hAnsi="Times German"/>
        </w:rPr>
        <w:t>fichtenbewachsen, nhd.: nhd. ; L.: DW</w:t>
      </w:r>
    </w:p>
    <w:p>
      <w:pPr>
        <w:pStyle w:val="Normal"/>
        <w:rPr/>
      </w:pPr>
      <w:r>
        <w:rPr>
          <w:rFonts w:cs="Times German" w:ascii="Times German" w:hAnsi="Times German"/>
        </w:rPr>
        <w:t>fichtenbohrer, nhd., M.: nhd. ; L.: DW</w:t>
      </w:r>
    </w:p>
    <w:p>
      <w:pPr>
        <w:pStyle w:val="Normal"/>
        <w:rPr/>
      </w:pPr>
      <w:r>
        <w:rPr>
          <w:rFonts w:cs="Times German" w:ascii="Times German" w:hAnsi="Times German"/>
        </w:rPr>
        <w:t>fichteneule, nhd., F.: nhd. ; L.: DW</w:t>
      </w:r>
    </w:p>
    <w:p>
      <w:pPr>
        <w:pStyle w:val="Normal"/>
        <w:rPr/>
      </w:pPr>
      <w:r>
        <w:rPr>
          <w:rFonts w:cs="Times German" w:ascii="Times German" w:hAnsi="Times German"/>
        </w:rPr>
        <w:t>fichtenfink, nhd.: nhd. ; L.: DW</w:t>
      </w:r>
    </w:p>
    <w:p>
      <w:pPr>
        <w:pStyle w:val="Normal"/>
        <w:rPr/>
      </w:pPr>
      <w:r>
        <w:rPr>
          <w:rFonts w:cs="Times German" w:ascii="Times German" w:hAnsi="Times German"/>
        </w:rPr>
        <w:t>fichtengaenger, nhd.: nhd. ; L.: DRW</w:t>
      </w:r>
    </w:p>
    <w:p>
      <w:pPr>
        <w:pStyle w:val="Normal"/>
        <w:rPr/>
      </w:pPr>
      <w:r>
        <w:rPr>
          <w:rStyle w:val="Wrterbuchkopfzeile"/>
        </w:rPr>
        <w:t>Fichtengehölz, mhd.</w:t>
      </w:r>
      <w:r>
        <w:rPr>
          <w:rStyle w:val="WrterbuchStandard"/>
          <w:b/>
        </w:rPr>
        <w:t xml:space="preserve"> viehtach</w:t>
      </w:r>
      <w:r>
        <w:rPr>
          <w:rStyle w:val="WrterbuchStandard"/>
        </w:rPr>
        <w:t>, fiehtach*, st. N.: nhd. »Fichtach«, Fichtenwald, Fichtengehölz</w:t>
      </w:r>
    </w:p>
    <w:p>
      <w:pPr>
        <w:pStyle w:val="Normal"/>
        <w:rPr/>
      </w:pPr>
      <w:r>
        <w:rPr>
          <w:rFonts w:cs="Times German" w:ascii="Times German" w:hAnsi="Times German"/>
        </w:rPr>
        <w:t>fichtengehölz, nhd., N.: nhd. ; L.: DW</w:t>
      </w:r>
    </w:p>
    <w:p>
      <w:pPr>
        <w:pStyle w:val="Normal"/>
        <w:rPr/>
      </w:pPr>
      <w:r>
        <w:rPr>
          <w:rFonts w:cs="Times German" w:ascii="Times German" w:hAnsi="Times German"/>
        </w:rPr>
        <w:t>fichtengipfel, nhd., M.: nhd. ; L.: DW</w:t>
      </w:r>
    </w:p>
    <w:p>
      <w:pPr>
        <w:pStyle w:val="Normal"/>
        <w:rPr/>
      </w:pPr>
      <w:r>
        <w:rPr>
          <w:rFonts w:cs="Times German" w:ascii="Times German" w:hAnsi="Times German"/>
        </w:rPr>
        <w:t>fichtenglucke, nhd., F.: nhd. ; L.: DW</w:t>
      </w:r>
    </w:p>
    <w:p>
      <w:pPr>
        <w:pStyle w:val="Normal"/>
        <w:rPr/>
      </w:pPr>
      <w:r>
        <w:rPr>
          <w:rFonts w:cs="Times German" w:ascii="Times German" w:hAnsi="Times German"/>
        </w:rPr>
        <w:t>fichtengrün, nhd., N.: nhd. ; L.: DW</w:t>
      </w:r>
    </w:p>
    <w:p>
      <w:pPr>
        <w:pStyle w:val="Normal"/>
        <w:rPr/>
      </w:pPr>
      <w:r>
        <w:rPr>
          <w:rFonts w:cs="Times German" w:ascii="Times German" w:hAnsi="Times German"/>
        </w:rPr>
        <w:t>fichtenhacker, nhd., M.: nhd. ; L.: DW</w:t>
      </w:r>
    </w:p>
    <w:p>
      <w:pPr>
        <w:pStyle w:val="Normal"/>
        <w:rPr/>
      </w:pPr>
      <w:r>
        <w:rPr>
          <w:rFonts w:cs="Times German" w:ascii="Times German" w:hAnsi="Times German"/>
        </w:rPr>
        <w:t>fichtenhain, nhd., M.: nhd. ; L.: DW</w:t>
      </w:r>
    </w:p>
    <w:p>
      <w:pPr>
        <w:pStyle w:val="Normal"/>
        <w:rPr/>
      </w:pPr>
      <w:r>
        <w:rPr>
          <w:rFonts w:cs="Times German" w:ascii="Times German" w:hAnsi="Times German"/>
        </w:rPr>
        <w:t>fichtenharz, nhd., N.: nhd. ; L.: DW</w:t>
      </w:r>
    </w:p>
    <w:p>
      <w:pPr>
        <w:pStyle w:val="Normal"/>
        <w:rPr/>
      </w:pPr>
      <w:r>
        <w:rPr>
          <w:rFonts w:cs="Times German" w:ascii="Times German" w:hAnsi="Times German"/>
        </w:rPr>
        <w:t>fichtenhaupt, nhd., N.: nhd. ; L.: DW</w:t>
      </w:r>
    </w:p>
    <w:p>
      <w:pPr>
        <w:pStyle w:val="Normal"/>
        <w:rPr/>
      </w:pPr>
      <w:r>
        <w:rPr>
          <w:rFonts w:cs="Times German" w:ascii="Times German" w:hAnsi="Times German"/>
        </w:rPr>
        <w:t>fichtenhaus, nhd., N.: nhd. ; L.: DW</w:t>
      </w:r>
    </w:p>
    <w:p>
      <w:pPr>
        <w:pStyle w:val="Normal"/>
        <w:rPr/>
      </w:pPr>
      <w:r>
        <w:rPr>
          <w:rFonts w:cs="Times German" w:ascii="Times German" w:hAnsi="Times German"/>
        </w:rPr>
        <w:t>fichtenhöhe, nhd., F.: nhd. ; L.: DW</w:t>
      </w:r>
    </w:p>
    <w:p>
      <w:pPr>
        <w:pStyle w:val="Normal"/>
        <w:rPr/>
      </w:pPr>
      <w:r>
        <w:rPr>
          <w:rStyle w:val="Wrterbuchkopfzeile"/>
        </w:rPr>
        <w:t>Fichtenholz</w:t>
      </w:r>
      <w:r>
        <w:rPr>
          <w:rStyle w:val="WrterbuchStandard"/>
          <w:b/>
        </w:rPr>
        <w:t xml:space="preserve"> -- aus Fichtenholz, ahd. pÆnboumlÆh* 1</w:t>
      </w:r>
      <w:r>
        <w:rPr>
          <w:rStyle w:val="WrterbuchStandard"/>
        </w:rPr>
        <w:t>, Adj.: nhd. »Pinien«..., Fichten..., aus Fichtenholz</w:t>
      </w:r>
    </w:p>
    <w:p>
      <w:pPr>
        <w:pStyle w:val="Normal"/>
        <w:rPr/>
      </w:pPr>
      <w:r>
        <w:rPr>
          <w:rStyle w:val="Wrterbuchkopfzeile"/>
        </w:rPr>
        <w:t>Fichtenholz</w:t>
      </w:r>
      <w:r>
        <w:rPr>
          <w:rStyle w:val="WrterbuchStandard"/>
          <w:b/>
        </w:rPr>
        <w:t xml:space="preserve"> -- Trinkbecher aus Fichtenholz, mhd. viehte</w:t>
      </w:r>
      <w:r>
        <w:rPr>
          <w:rStyle w:val="WrterbuchStandard"/>
        </w:rPr>
        <w:t>, veucht, viuhte, fiehte*, feucht*, fiuhte*, sw. F., st. F.: nhd. Fichte, Trinkbecher aus Fichtenholz</w:t>
      </w:r>
    </w:p>
    <w:p>
      <w:pPr>
        <w:pStyle w:val="Normal"/>
        <w:rPr/>
      </w:pPr>
      <w:r>
        <w:rPr>
          <w:rStyle w:val="Wrterbuchkopfzeile"/>
        </w:rPr>
        <w:t>Fichtenholz, mnd.</w:t>
      </w:r>
      <w:r>
        <w:rPr>
          <w:rStyle w:val="WrterbuchStandard"/>
          <w:b/>
        </w:rPr>
        <w:t xml:space="preserve"> kernenholt</w:t>
      </w:r>
      <w:r>
        <w:rPr>
          <w:rStyle w:val="WrterbuchStandard"/>
        </w:rPr>
        <w:t>, N.: nhd. Fichtenholz, Kiefernholz</w:t>
      </w:r>
    </w:p>
    <w:p>
      <w:pPr>
        <w:pStyle w:val="Normal"/>
        <w:rPr/>
      </w:pPr>
      <w:r>
        <w:rPr>
          <w:rFonts w:cs="Times German" w:ascii="Times German" w:hAnsi="Times German"/>
        </w:rPr>
        <w:t>fichtenholz, nhd., N.: nhd. ; L.: DW</w:t>
      </w:r>
    </w:p>
    <w:p>
      <w:pPr>
        <w:pStyle w:val="Normal"/>
        <w:rPr/>
      </w:pPr>
      <w:r>
        <w:rPr>
          <w:rFonts w:cs="Times German" w:ascii="Times German" w:hAnsi="Times German"/>
        </w:rPr>
        <w:t>fichtenholztute, nhd., F.: nhd. ; L.: DW</w:t>
      </w:r>
    </w:p>
    <w:p>
      <w:pPr>
        <w:pStyle w:val="Normal"/>
        <w:rPr/>
      </w:pPr>
      <w:r>
        <w:rPr>
          <w:rFonts w:cs="Times German" w:ascii="Times German" w:hAnsi="Times German"/>
        </w:rPr>
        <w:t>fichtenkäfer, nhd., M.: nhd. ; L.: DW</w:t>
      </w:r>
    </w:p>
    <w:p>
      <w:pPr>
        <w:pStyle w:val="Normal"/>
        <w:rPr/>
      </w:pPr>
      <w:r>
        <w:rPr>
          <w:rFonts w:cs="Times German" w:ascii="Times German" w:hAnsi="Times German"/>
        </w:rPr>
        <w:t>fichtenkranz, nhd., M.: nhd. ; L.: DW</w:t>
      </w:r>
    </w:p>
    <w:p>
      <w:pPr>
        <w:pStyle w:val="Normal"/>
        <w:rPr/>
      </w:pPr>
      <w:r>
        <w:rPr>
          <w:rFonts w:cs="Times German" w:ascii="Times German" w:hAnsi="Times German"/>
        </w:rPr>
        <w:t>fichtenkrebs, nhd., M.: nhd. ; L.: DW</w:t>
      </w:r>
    </w:p>
    <w:p>
      <w:pPr>
        <w:pStyle w:val="Normal"/>
        <w:rPr/>
      </w:pPr>
      <w:r>
        <w:rPr>
          <w:rFonts w:cs="Times German" w:ascii="Times German" w:hAnsi="Times German"/>
        </w:rPr>
        <w:t>fichtenlaub, nhd.: nhd. ; L.: DW</w:t>
      </w:r>
    </w:p>
    <w:p>
      <w:pPr>
        <w:pStyle w:val="Normal"/>
        <w:rPr/>
      </w:pPr>
      <w:r>
        <w:rPr>
          <w:rFonts w:cs="Times German" w:ascii="Times German" w:hAnsi="Times German"/>
        </w:rPr>
        <w:t>fichtenläufer, nhd., M.: nhd. ; L.: DW</w:t>
      </w:r>
    </w:p>
    <w:p>
      <w:pPr>
        <w:pStyle w:val="Normal"/>
        <w:rPr/>
      </w:pPr>
      <w:r>
        <w:rPr>
          <w:rFonts w:cs="Times German" w:ascii="Times German" w:hAnsi="Times German"/>
        </w:rPr>
        <w:t>fichtenlaus, nhd., F.: nhd. ; L.: DW</w:t>
      </w:r>
    </w:p>
    <w:p>
      <w:pPr>
        <w:pStyle w:val="Normal"/>
        <w:rPr/>
      </w:pPr>
      <w:r>
        <w:rPr>
          <w:rFonts w:cs="Times German" w:ascii="Times German" w:hAnsi="Times German"/>
        </w:rPr>
        <w:t>fichtenmarder, nhd., M.: nhd. ; L.: DW</w:t>
      </w:r>
    </w:p>
    <w:p>
      <w:pPr>
        <w:pStyle w:val="Normal"/>
        <w:rPr/>
      </w:pPr>
      <w:r>
        <w:rPr>
          <w:rFonts w:cs="Times German" w:ascii="Times German" w:hAnsi="Times German"/>
        </w:rPr>
        <w:t>fichtenmotte, nhd., F.: nhd. ; L.: DW</w:t>
      </w:r>
    </w:p>
    <w:p>
      <w:pPr>
        <w:pStyle w:val="Normal"/>
        <w:rPr/>
      </w:pPr>
      <w:r>
        <w:rPr>
          <w:rStyle w:val="Wrterbuchkopfzeile"/>
        </w:rPr>
        <w:t>Fichtennadel, germ.</w:t>
      </w:r>
      <w:r>
        <w:rPr>
          <w:rStyle w:val="WrterbuchStandard"/>
          <w:b/>
        </w:rPr>
        <w:t xml:space="preserve"> *barza-</w:t>
      </w:r>
      <w:r>
        <w:rPr>
          <w:rStyle w:val="WrterbuchStandard"/>
        </w:rPr>
        <w:t>, *barzam, germ.?, st. N. (a): nhd. Fichtennadel, Nadelbaum, Baum</w:t>
      </w:r>
    </w:p>
    <w:p>
      <w:pPr>
        <w:pStyle w:val="Normal"/>
        <w:rPr/>
      </w:pPr>
      <w:r>
        <w:rPr>
          <w:rFonts w:cs="Times German" w:ascii="Times German" w:hAnsi="Times German"/>
        </w:rPr>
        <w:t>fichtennadel, nhd., F.: nhd. ; L.: DW</w:t>
      </w:r>
    </w:p>
    <w:p>
      <w:pPr>
        <w:pStyle w:val="Normal"/>
        <w:rPr/>
      </w:pPr>
      <w:r>
        <w:rPr>
          <w:rFonts w:cs="Times German" w:ascii="Times German" w:hAnsi="Times German"/>
        </w:rPr>
        <w:t>fichtennadelbad, nhd., N.: nhd. ; L.: DW</w:t>
      </w:r>
    </w:p>
    <w:p>
      <w:pPr>
        <w:pStyle w:val="Normal"/>
        <w:rPr/>
      </w:pPr>
      <w:r>
        <w:rPr>
          <w:rFonts w:cs="Times German" w:ascii="Times German" w:hAnsi="Times German"/>
        </w:rPr>
        <w:t>fichtennusz, nhd.: nhd. ; L.: DW</w:t>
      </w:r>
    </w:p>
    <w:p>
      <w:pPr>
        <w:pStyle w:val="Normal"/>
        <w:rPr/>
      </w:pPr>
      <w:r>
        <w:rPr>
          <w:rFonts w:cs="Times German" w:ascii="Times German" w:hAnsi="Times German"/>
        </w:rPr>
        <w:t>fichtenöl, nhd., N.: nhd. ; L.: DW</w:t>
      </w:r>
    </w:p>
    <w:p>
      <w:pPr>
        <w:pStyle w:val="Normal"/>
        <w:rPr/>
      </w:pPr>
      <w:r>
        <w:rPr>
          <w:rFonts w:cs="Times German" w:ascii="Times German" w:hAnsi="Times German"/>
        </w:rPr>
        <w:t>fichtenpflanzung, nhd., F.: nhd. ; L.: DW</w:t>
      </w:r>
    </w:p>
    <w:p>
      <w:pPr>
        <w:pStyle w:val="Normal"/>
        <w:rPr/>
      </w:pPr>
      <w:r>
        <w:rPr>
          <w:rFonts w:cs="Times German" w:ascii="Times German" w:hAnsi="Times German"/>
        </w:rPr>
        <w:t>fichtenraupe, nhd., F.: nhd. ; L.: DW</w:t>
      </w:r>
    </w:p>
    <w:p>
      <w:pPr>
        <w:pStyle w:val="Normal"/>
        <w:rPr/>
      </w:pPr>
      <w:r>
        <w:rPr>
          <w:rFonts w:cs="Times German" w:ascii="Times German" w:hAnsi="Times German"/>
        </w:rPr>
        <w:t>fichtenrinde, nhd., F.: nhd. ; L.: DW</w:t>
      </w:r>
    </w:p>
    <w:p>
      <w:pPr>
        <w:pStyle w:val="Normal"/>
        <w:rPr/>
      </w:pPr>
      <w:r>
        <w:rPr>
          <w:rFonts w:cs="Times German" w:ascii="Times German" w:hAnsi="Times German"/>
        </w:rPr>
        <w:t>fichtenrüsselkäfer, nhd., M.: nhd. ; L.: DW</w:t>
      </w:r>
    </w:p>
    <w:p>
      <w:pPr>
        <w:pStyle w:val="Normal"/>
        <w:rPr/>
      </w:pPr>
      <w:r>
        <w:rPr>
          <w:rFonts w:cs="Times German" w:ascii="Times German" w:hAnsi="Times German"/>
        </w:rPr>
        <w:t>fichtensänger, nhd., M.: nhd. ; L.: DW</w:t>
      </w:r>
    </w:p>
    <w:p>
      <w:pPr>
        <w:pStyle w:val="Normal"/>
        <w:rPr/>
      </w:pPr>
      <w:r>
        <w:rPr>
          <w:rFonts w:cs="Times German" w:ascii="Times German" w:hAnsi="Times German"/>
        </w:rPr>
        <w:t>fichtensauger, nhd., M.: nhd. ; L.: DW</w:t>
      </w:r>
    </w:p>
    <w:p>
      <w:pPr>
        <w:pStyle w:val="Normal"/>
        <w:rPr/>
      </w:pPr>
      <w:r>
        <w:rPr>
          <w:rFonts w:cs="Times German" w:ascii="Times German" w:hAnsi="Times German"/>
        </w:rPr>
        <w:t>fichtenschlag, nhd., M.: nhd. ; L.: DW</w:t>
      </w:r>
    </w:p>
    <w:p>
      <w:pPr>
        <w:pStyle w:val="Normal"/>
        <w:rPr/>
      </w:pPr>
      <w:r>
        <w:rPr>
          <w:rFonts w:cs="Times German" w:ascii="Times German" w:hAnsi="Times German"/>
        </w:rPr>
        <w:t>fichtenschonung, nhd., F.: nhd. ; L.: DW</w:t>
      </w:r>
    </w:p>
    <w:p>
      <w:pPr>
        <w:pStyle w:val="Normal"/>
        <w:rPr/>
      </w:pPr>
      <w:r>
        <w:rPr>
          <w:rFonts w:cs="Times German" w:ascii="Times German" w:hAnsi="Times German"/>
        </w:rPr>
        <w:t>fichtenschwärmer, nhd., M.: nhd. ; L.: DW</w:t>
      </w:r>
    </w:p>
    <w:p>
      <w:pPr>
        <w:pStyle w:val="Normal"/>
        <w:rPr/>
      </w:pPr>
      <w:r>
        <w:rPr>
          <w:rFonts w:cs="Times German" w:ascii="Times German" w:hAnsi="Times German"/>
        </w:rPr>
        <w:t>fichtenspan, nhd., M.: nhd. ; L.: DW</w:t>
      </w:r>
    </w:p>
    <w:p>
      <w:pPr>
        <w:pStyle w:val="Normal"/>
        <w:rPr/>
      </w:pPr>
      <w:r>
        <w:rPr>
          <w:rFonts w:cs="Times German" w:ascii="Times German" w:hAnsi="Times German"/>
        </w:rPr>
        <w:t>fichtenspanner, nhd., M.: nhd. ; L.: DW</w:t>
      </w:r>
    </w:p>
    <w:p>
      <w:pPr>
        <w:pStyle w:val="Normal"/>
        <w:rPr/>
      </w:pPr>
      <w:r>
        <w:rPr>
          <w:rFonts w:cs="Times German" w:ascii="Times German" w:hAnsi="Times German"/>
        </w:rPr>
        <w:t>fichtenspargel, nhd.: nhd. ; L.: DW</w:t>
      </w:r>
    </w:p>
    <w:p>
      <w:pPr>
        <w:pStyle w:val="Normal"/>
        <w:rPr/>
      </w:pPr>
      <w:r>
        <w:rPr>
          <w:rFonts w:cs="Times German" w:ascii="Times German" w:hAnsi="Times German"/>
        </w:rPr>
        <w:t>fichtenspinner, nhd., M.: nhd. ; L.: DW</w:t>
      </w:r>
    </w:p>
    <w:p>
      <w:pPr>
        <w:pStyle w:val="Normal"/>
        <w:rPr/>
      </w:pPr>
      <w:r>
        <w:rPr>
          <w:rFonts w:cs="Times German" w:ascii="Times German" w:hAnsi="Times German"/>
        </w:rPr>
        <w:t>fichtenstamm, nhd., M.: nhd. ; L.: DW</w:t>
      </w:r>
    </w:p>
    <w:p>
      <w:pPr>
        <w:pStyle w:val="Normal"/>
        <w:rPr/>
      </w:pPr>
      <w:r>
        <w:rPr>
          <w:rFonts w:cs="Times German" w:ascii="Times German" w:hAnsi="Times German"/>
        </w:rPr>
        <w:t>fichtenstarr, nhd.: nhd. ; L.: DW</w:t>
      </w:r>
    </w:p>
    <w:p>
      <w:pPr>
        <w:pStyle w:val="Normal"/>
        <w:rPr/>
      </w:pPr>
      <w:r>
        <w:rPr>
          <w:rFonts w:cs="Times German" w:ascii="Times German" w:hAnsi="Times German"/>
        </w:rPr>
        <w:t>fichtentanne, nhd., F.: nhd. ; L.: DW</w:t>
      </w:r>
    </w:p>
    <w:p>
      <w:pPr>
        <w:pStyle w:val="Normal"/>
        <w:rPr/>
      </w:pPr>
      <w:r>
        <w:rPr>
          <w:rFonts w:cs="Times German" w:ascii="Times German" w:hAnsi="Times German"/>
        </w:rPr>
        <w:t>fichtenthal, nhd., N.: nhd. ; L.: DW</w:t>
      </w:r>
    </w:p>
    <w:p>
      <w:pPr>
        <w:pStyle w:val="Normal"/>
        <w:rPr/>
      </w:pPr>
      <w:r>
        <w:rPr>
          <w:rStyle w:val="Wrterbuchkopfzeile"/>
        </w:rPr>
        <w:t>Fichtenwald, mhd.</w:t>
      </w:r>
      <w:r>
        <w:rPr>
          <w:rStyle w:val="WrterbuchStandard"/>
          <w:b/>
        </w:rPr>
        <w:t xml:space="preserve"> viehtach</w:t>
      </w:r>
      <w:r>
        <w:rPr>
          <w:rStyle w:val="WrterbuchStandard"/>
        </w:rPr>
        <w:t>, fiehtach*, st. N.: nhd. »Fichtach«, Fichtenwald, Fichtengehölz</w:t>
      </w:r>
    </w:p>
    <w:p>
      <w:pPr>
        <w:pStyle w:val="Normal"/>
        <w:rPr/>
      </w:pPr>
      <w:r>
        <w:rPr>
          <w:rFonts w:cs="Times German" w:ascii="Times German" w:hAnsi="Times German"/>
        </w:rPr>
        <w:t>fichtenwald, nhd., M.: nhd. ; L.: DW</w:t>
      </w:r>
    </w:p>
    <w:p>
      <w:pPr>
        <w:pStyle w:val="Normal"/>
        <w:rPr/>
      </w:pPr>
      <w:r>
        <w:rPr>
          <w:rFonts w:cs="Times German" w:ascii="Times German" w:hAnsi="Times German"/>
        </w:rPr>
        <w:t>fichtenwäldchen, nhd., N.: nhd. ; L.: DW</w:t>
      </w:r>
    </w:p>
    <w:p>
      <w:pPr>
        <w:pStyle w:val="Normal"/>
        <w:rPr/>
      </w:pPr>
      <w:r>
        <w:rPr>
          <w:rFonts w:cs="Times German" w:ascii="Times German" w:hAnsi="Times German"/>
        </w:rPr>
        <w:t>fichtenwandler, nhd.: nhd. ; L.: DW</w:t>
      </w:r>
    </w:p>
    <w:p>
      <w:pPr>
        <w:pStyle w:val="Normal"/>
        <w:rPr/>
      </w:pPr>
      <w:r>
        <w:rPr>
          <w:rFonts w:cs="Times German" w:ascii="Times German" w:hAnsi="Times German"/>
        </w:rPr>
        <w:t>fichtenwanze, nhd., F.: nhd. ; L.: DW</w:t>
      </w:r>
    </w:p>
    <w:p>
      <w:pPr>
        <w:pStyle w:val="Normal"/>
        <w:rPr/>
      </w:pPr>
      <w:r>
        <w:rPr>
          <w:rFonts w:cs="Times German" w:ascii="Times German" w:hAnsi="Times German"/>
        </w:rPr>
        <w:t>fichtenwickler, nhd.: nhd. ; L.: DW</w:t>
      </w:r>
    </w:p>
    <w:p>
      <w:pPr>
        <w:pStyle w:val="Normal"/>
        <w:rPr/>
      </w:pPr>
      <w:r>
        <w:rPr>
          <w:rFonts w:cs="Times German" w:ascii="Times German" w:hAnsi="Times German"/>
        </w:rPr>
        <w:t>fichtenwurm, nhd., M.: nhd. ; L.: DW</w:t>
      </w:r>
    </w:p>
    <w:p>
      <w:pPr>
        <w:pStyle w:val="Normal"/>
        <w:rPr/>
      </w:pPr>
      <w:r>
        <w:rPr>
          <w:rFonts w:cs="Times German" w:ascii="Times German" w:hAnsi="Times German"/>
        </w:rPr>
        <w:t>fichtenzapfe, nhd., M.: nhd. ; L.: DW</w:t>
      </w:r>
    </w:p>
    <w:p>
      <w:pPr>
        <w:pStyle w:val="Normal"/>
        <w:rPr/>
      </w:pPr>
      <w:r>
        <w:rPr>
          <w:rStyle w:val="Wrterbuchkopfzeile"/>
        </w:rPr>
        <w:t>Fichtenzapfen, ahd.</w:t>
      </w:r>
      <w:r>
        <w:rPr>
          <w:rStyle w:val="WrterbuchStandard"/>
          <w:b/>
        </w:rPr>
        <w:t xml:space="preserve"> pfinapful</w:t>
      </w:r>
      <w:r>
        <w:rPr>
          <w:rStyle w:val="WrterbuchStandard"/>
        </w:rPr>
        <w:t>, st. M. (i): nhd. Fichtenzapfen, Kiefernzapfen; pÆnapful* 6, pinaphul*, st. M. (i): nhd. Fichtenzapfen, Tannenzapfen</w:t>
      </w:r>
    </w:p>
    <w:p>
      <w:pPr>
        <w:pStyle w:val="Normal"/>
        <w:rPr/>
      </w:pPr>
      <w:r>
        <w:rPr>
          <w:rFonts w:cs="Times German" w:ascii="Times German" w:hAnsi="Times German"/>
        </w:rPr>
        <w:t>fichtern, nhd.: nhd. ; L.: DRW</w:t>
      </w:r>
    </w:p>
    <w:p>
      <w:pPr>
        <w:pStyle w:val="Normal"/>
        <w:rPr/>
      </w:pPr>
      <w:r>
        <w:rPr>
          <w:rFonts w:cs="Times German" w:ascii="Times German" w:hAnsi="Times German"/>
        </w:rPr>
        <w:t>fichtgarbe, nhd.: nhd. ; L.: DRW</w:t>
      </w:r>
    </w:p>
    <w:p>
      <w:pPr>
        <w:pStyle w:val="Normal"/>
        <w:rPr/>
      </w:pPr>
      <w:r>
        <w:rPr>
          <w:rFonts w:cs="Times German" w:ascii="Times German" w:hAnsi="Times German"/>
        </w:rPr>
        <w:t>fichtigation, nhd.: nhd. ; L.: DRW</w:t>
      </w:r>
    </w:p>
    <w:p>
      <w:pPr>
        <w:pStyle w:val="Normal"/>
        <w:rPr/>
      </w:pPr>
      <w:r>
        <w:rPr>
          <w:rFonts w:cs="Times German" w:ascii="Times German" w:hAnsi="Times German"/>
        </w:rPr>
        <w:t>fichtling, nhd.: nhd. ; L.: DRW</w:t>
      </w:r>
    </w:p>
    <w:p>
      <w:pPr>
        <w:pStyle w:val="Normal"/>
        <w:rPr/>
      </w:pPr>
      <w:r>
        <w:rPr>
          <w:rFonts w:cs="Times German" w:ascii="Times German" w:hAnsi="Times German"/>
        </w:rPr>
        <w:t>fichtzirne, nhd.: nhd. ; L.: DW</w:t>
      </w:r>
    </w:p>
    <w:p>
      <w:pPr>
        <w:pStyle w:val="Normal"/>
        <w:rPr/>
      </w:pPr>
      <w:r>
        <w:rPr>
          <w:rFonts w:cs="Times German" w:ascii="Times German" w:hAnsi="Times German"/>
        </w:rPr>
        <w:t>fichtzirnenbaum, nhd.: nhd. ; L.: DW</w:t>
      </w:r>
    </w:p>
    <w:p>
      <w:pPr>
        <w:pStyle w:val="Normal"/>
        <w:rPr/>
      </w:pPr>
      <w:r>
        <w:rPr>
          <w:rFonts w:cs="Times German" w:ascii="Times German" w:hAnsi="Times German"/>
        </w:rPr>
        <w:t>fick, nhd., M.: nhd. ; L.: DW</w:t>
      </w:r>
    </w:p>
    <w:p>
      <w:pPr>
        <w:pStyle w:val="Normal"/>
        <w:rPr/>
      </w:pPr>
      <w:r>
        <w:rPr>
          <w:rFonts w:cs="Times German" w:ascii="Times German" w:hAnsi="Times German"/>
        </w:rPr>
        <w:t>fickchen, nhd., N.: nhd. ; L.: DW</w:t>
      </w:r>
    </w:p>
    <w:p>
      <w:pPr>
        <w:pStyle w:val="Normal"/>
        <w:rPr/>
      </w:pPr>
      <w:r>
        <w:rPr>
          <w:rFonts w:cs="Times German" w:ascii="Times German" w:hAnsi="Times German"/>
        </w:rPr>
        <w:t>ficke, nhd., F.: nhd. ; L.: DW</w:t>
      </w:r>
    </w:p>
    <w:p>
      <w:pPr>
        <w:pStyle w:val="Normal"/>
        <w:rPr/>
      </w:pPr>
      <w:r>
        <w:rPr>
          <w:rFonts w:cs="Times German" w:ascii="Times German" w:hAnsi="Times German"/>
        </w:rPr>
        <w:t>ficke, nhd., F.: nhd. ; L.: DW</w:t>
      </w:r>
    </w:p>
    <w:p>
      <w:pPr>
        <w:pStyle w:val="Normal"/>
        <w:rPr/>
      </w:pPr>
      <w:r>
        <w:rPr>
          <w:rFonts w:cs="Times German" w:ascii="Times German" w:hAnsi="Times German"/>
        </w:rPr>
        <w:t>fickeisen, nhd., N.: nhd. ; L.: DW</w:t>
      </w:r>
    </w:p>
    <w:p>
      <w:pPr>
        <w:pStyle w:val="Normal"/>
        <w:rPr/>
      </w:pPr>
      <w:r>
        <w:rPr>
          <w:rFonts w:cs="Times German" w:ascii="Times German" w:hAnsi="Times German"/>
        </w:rPr>
        <w:t>fickel, nhd., N.: nhd. ; L.: DW</w:t>
      </w:r>
    </w:p>
    <w:p>
      <w:pPr>
        <w:pStyle w:val="Normal"/>
        <w:rPr/>
      </w:pPr>
      <w:r>
        <w:rPr>
          <w:rFonts w:cs="Times German" w:ascii="Times German" w:hAnsi="Times German"/>
        </w:rPr>
        <w:t>fickel, nhd.: nhd. ; L.: DW</w:t>
      </w:r>
    </w:p>
    <w:p>
      <w:pPr>
        <w:pStyle w:val="Normal"/>
        <w:rPr/>
      </w:pPr>
      <w:r>
        <w:rPr>
          <w:rFonts w:cs="Times German" w:ascii="Times German" w:hAnsi="Times German"/>
        </w:rPr>
        <w:t>fickeler, nhd., M.: nhd. ; L.: DW</w:t>
      </w:r>
    </w:p>
    <w:p>
      <w:pPr>
        <w:pStyle w:val="Normal"/>
        <w:rPr/>
      </w:pPr>
      <w:r>
        <w:rPr>
          <w:rFonts w:cs="Times German" w:ascii="Times German" w:hAnsi="Times German"/>
        </w:rPr>
        <w:t>fickelfackel, nhd.: nhd. ; L.: DW</w:t>
      </w:r>
    </w:p>
    <w:p>
      <w:pPr>
        <w:pStyle w:val="Normal"/>
        <w:rPr/>
      </w:pPr>
      <w:r>
        <w:rPr>
          <w:rFonts w:cs="Times German" w:ascii="Times German" w:hAnsi="Times German"/>
        </w:rPr>
        <w:t>fickeln, nhd.: nhd. ; L.: DW</w:t>
      </w:r>
    </w:p>
    <w:p>
      <w:pPr>
        <w:pStyle w:val="Normal"/>
        <w:rPr/>
      </w:pPr>
      <w:r>
        <w:rPr>
          <w:rFonts w:cs="Times German" w:ascii="Times German" w:hAnsi="Times German"/>
        </w:rPr>
        <w:t>fickelscher, nhd., M.: nhd. ; L.: DW</w:t>
      </w:r>
    </w:p>
    <w:p>
      <w:pPr>
        <w:pStyle w:val="Normal"/>
        <w:rPr/>
      </w:pPr>
      <w:r>
        <w:rPr>
          <w:rStyle w:val="Wrterbuchkopfzeile"/>
        </w:rPr>
        <w:t>ficken, mhd.</w:t>
      </w:r>
      <w:r>
        <w:rPr>
          <w:rStyle w:val="WrterbuchStandard"/>
          <w:b/>
        </w:rPr>
        <w:t xml:space="preserve"> nollen</w:t>
      </w:r>
      <w:r>
        <w:rPr>
          <w:rStyle w:val="WrterbuchStandard"/>
        </w:rPr>
        <w:t>, sw. V.: nhd. ficken</w:t>
      </w:r>
    </w:p>
    <w:p>
      <w:pPr>
        <w:pStyle w:val="Normal"/>
        <w:rPr/>
      </w:pPr>
      <w:r>
        <w:rPr>
          <w:rFonts w:cs="Times German" w:ascii="Times German" w:hAnsi="Times German"/>
        </w:rPr>
        <w:t>ficken, nhd.: nhd. ; L.: DW</w:t>
      </w:r>
    </w:p>
    <w:p>
      <w:pPr>
        <w:pStyle w:val="Normal"/>
        <w:rPr/>
      </w:pPr>
      <w:r>
        <w:rPr>
          <w:rFonts w:cs="Times German" w:ascii="Times German" w:hAnsi="Times German"/>
        </w:rPr>
        <w:t>fickenfaul, nhd.: nhd. ; L.: DW</w:t>
      </w:r>
    </w:p>
    <w:p>
      <w:pPr>
        <w:pStyle w:val="Normal"/>
        <w:rPr/>
      </w:pPr>
      <w:r>
        <w:rPr>
          <w:rFonts w:cs="Times German" w:ascii="Times German" w:hAnsi="Times German"/>
        </w:rPr>
        <w:t>fickenuhr, nhd., F.: nhd. ; L.: DW</w:t>
      </w:r>
    </w:p>
    <w:p>
      <w:pPr>
        <w:pStyle w:val="Normal"/>
        <w:rPr/>
      </w:pPr>
      <w:r>
        <w:rPr>
          <w:rFonts w:cs="Times German" w:ascii="Times German" w:hAnsi="Times German"/>
        </w:rPr>
        <w:t>fickenührchen, nhd., N.: nhd. ; L.: DW</w:t>
      </w:r>
    </w:p>
    <w:p>
      <w:pPr>
        <w:pStyle w:val="Normal"/>
        <w:rPr/>
      </w:pPr>
      <w:r>
        <w:rPr>
          <w:rFonts w:cs="Times German" w:ascii="Times German" w:hAnsi="Times German"/>
        </w:rPr>
        <w:t>ficker, nhd., M.: nhd. ; L.: DW</w:t>
      </w:r>
    </w:p>
    <w:p>
      <w:pPr>
        <w:pStyle w:val="Normal"/>
        <w:rPr/>
      </w:pPr>
      <w:r>
        <w:rPr>
          <w:rFonts w:cs="Times German" w:ascii="Times German" w:hAnsi="Times German"/>
        </w:rPr>
        <w:t>fickerlatz, nhd.: nhd. ; L.: DW</w:t>
      </w:r>
    </w:p>
    <w:p>
      <w:pPr>
        <w:pStyle w:val="Normal"/>
        <w:rPr/>
      </w:pPr>
      <w:r>
        <w:rPr>
          <w:rFonts w:cs="Times German" w:ascii="Times German" w:hAnsi="Times German"/>
        </w:rPr>
        <w:t>fickerlot, nhd.: nhd. ; L.: DW</w:t>
      </w:r>
    </w:p>
    <w:p>
      <w:pPr>
        <w:pStyle w:val="Normal"/>
        <w:rPr/>
      </w:pPr>
      <w:r>
        <w:rPr>
          <w:rFonts w:cs="Times German" w:ascii="Times German" w:hAnsi="Times German"/>
        </w:rPr>
        <w:t>fickerment, nhd.: nhd. ; L.: DW</w:t>
      </w:r>
    </w:p>
    <w:p>
      <w:pPr>
        <w:pStyle w:val="Normal"/>
        <w:rPr/>
      </w:pPr>
      <w:r>
        <w:rPr>
          <w:rFonts w:cs="Times German" w:ascii="Times German" w:hAnsi="Times German"/>
        </w:rPr>
        <w:t>fickestiel, nhd., M.: nhd. ; L.: DW</w:t>
      </w:r>
    </w:p>
    <w:p>
      <w:pPr>
        <w:pStyle w:val="Normal"/>
        <w:rPr/>
      </w:pPr>
      <w:r>
        <w:rPr>
          <w:rFonts w:cs="Times German" w:ascii="Times German" w:hAnsi="Times German"/>
          <w:lang w:val="en-GB"/>
        </w:rPr>
        <w:t>fickfack, nhd., M.: nhd. ; L.: DW</w:t>
      </w:r>
    </w:p>
    <w:p>
      <w:pPr>
        <w:pStyle w:val="Normal"/>
        <w:rPr/>
      </w:pPr>
      <w:r>
        <w:rPr>
          <w:rFonts w:cs="Times German" w:ascii="Times German" w:hAnsi="Times German"/>
          <w:lang w:val="en-GB"/>
        </w:rPr>
        <w:t>fickfacken, nhd.: nhd. ; L.: DW</w:t>
      </w:r>
    </w:p>
    <w:p>
      <w:pPr>
        <w:pStyle w:val="Normal"/>
        <w:rPr/>
      </w:pPr>
      <w:r>
        <w:rPr>
          <w:rFonts w:cs="Times German" w:ascii="Times German" w:hAnsi="Times German"/>
          <w:lang w:val="en-GB"/>
        </w:rPr>
        <w:t>fickfacker, nhd., M.: nhd. ; L.: DW</w:t>
      </w:r>
    </w:p>
    <w:p>
      <w:pPr>
        <w:pStyle w:val="Normal"/>
        <w:rPr/>
      </w:pPr>
      <w:r>
        <w:rPr>
          <w:rFonts w:cs="Times German" w:ascii="Times German" w:hAnsi="Times German"/>
        </w:rPr>
        <w:t>fickfackerei, nhd., F.: nhd. ; L.: DW</w:t>
      </w:r>
    </w:p>
    <w:p>
      <w:pPr>
        <w:pStyle w:val="Normal"/>
        <w:rPr/>
      </w:pPr>
      <w:r>
        <w:rPr>
          <w:rFonts w:cs="Times German" w:ascii="Times German" w:hAnsi="Times German"/>
        </w:rPr>
        <w:t>fickfackerei, nhd.: nhd. ; L.: DRW</w:t>
      </w:r>
    </w:p>
    <w:p>
      <w:pPr>
        <w:pStyle w:val="Normal"/>
        <w:rPr/>
      </w:pPr>
      <w:r>
        <w:rPr>
          <w:rFonts w:cs="Times German" w:ascii="Times German" w:hAnsi="Times German"/>
        </w:rPr>
        <w:t>fickfackerin, nhd., F.: nhd. ; L.: DW</w:t>
      </w:r>
    </w:p>
    <w:p>
      <w:pPr>
        <w:pStyle w:val="Normal"/>
        <w:rPr/>
      </w:pPr>
      <w:r>
        <w:rPr>
          <w:rFonts w:cs="Times German" w:ascii="Times German" w:hAnsi="Times German"/>
        </w:rPr>
        <w:t>fickgeld, nhd.: nhd. ; L.: DRW</w:t>
      </w:r>
    </w:p>
    <w:p>
      <w:pPr>
        <w:pStyle w:val="Normal"/>
        <w:rPr/>
      </w:pPr>
      <w:r>
        <w:rPr>
          <w:rFonts w:cs="Times German" w:ascii="Times German" w:hAnsi="Times German"/>
        </w:rPr>
        <w:t>fickler, nhd., M.: nhd. ; L.: DW</w:t>
      </w:r>
    </w:p>
    <w:p>
      <w:pPr>
        <w:pStyle w:val="Normal"/>
        <w:rPr/>
      </w:pPr>
      <w:r>
        <w:rPr>
          <w:rFonts w:cs="Times German" w:ascii="Times German" w:hAnsi="Times German"/>
        </w:rPr>
        <w:t>fickmül, nhd., F.: nhd. ; L.: DW</w:t>
      </w:r>
    </w:p>
    <w:p>
      <w:pPr>
        <w:pStyle w:val="Normal"/>
        <w:rPr/>
      </w:pPr>
      <w:r>
        <w:rPr>
          <w:rFonts w:cs="Times German" w:ascii="Times German" w:hAnsi="Times German"/>
        </w:rPr>
        <w:t>fickmülen, nhd.: nhd. ; L.: DW</w:t>
      </w:r>
    </w:p>
    <w:p>
      <w:pPr>
        <w:pStyle w:val="Normal"/>
        <w:rPr/>
      </w:pPr>
      <w:r>
        <w:rPr>
          <w:rFonts w:cs="Times German" w:ascii="Times German" w:hAnsi="Times German"/>
        </w:rPr>
        <w:t>fickrament, nhd.: nhd. ; L.: DW</w:t>
      </w:r>
    </w:p>
    <w:p>
      <w:pPr>
        <w:pStyle w:val="Normal"/>
        <w:rPr/>
      </w:pPr>
      <w:r>
        <w:rPr>
          <w:rFonts w:cs="Times German" w:ascii="Times German" w:hAnsi="Times German"/>
        </w:rPr>
        <w:t>fideikommissbuch, nhd.: nhd. ; L.: DRW</w:t>
      </w:r>
    </w:p>
    <w:p>
      <w:pPr>
        <w:pStyle w:val="Normal"/>
        <w:rPr/>
      </w:pPr>
      <w:r>
        <w:rPr>
          <w:rFonts w:cs="Times German" w:ascii="Times German" w:hAnsi="Times German"/>
        </w:rPr>
        <w:t>fideikommisserbe, nhd.: nhd. ; L.: DRW</w:t>
      </w:r>
    </w:p>
    <w:p>
      <w:pPr>
        <w:pStyle w:val="Normal"/>
        <w:rPr/>
      </w:pPr>
      <w:r>
        <w:rPr>
          <w:rFonts w:cs="Times German" w:ascii="Times German" w:hAnsi="Times German"/>
        </w:rPr>
        <w:t>fideikommissguelte, nhd.: nhd. ; L.: DRW</w:t>
      </w:r>
    </w:p>
    <w:p>
      <w:pPr>
        <w:pStyle w:val="Normal"/>
        <w:rPr/>
      </w:pPr>
      <w:r>
        <w:rPr>
          <w:rFonts w:cs="Times German" w:ascii="Times German" w:hAnsi="Times German"/>
        </w:rPr>
        <w:t>fideikommissgut, nhd.: nhd. ; L.: DRW</w:t>
      </w:r>
    </w:p>
    <w:p>
      <w:pPr>
        <w:pStyle w:val="Normal"/>
        <w:rPr/>
      </w:pPr>
      <w:r>
        <w:rPr>
          <w:rFonts w:cs="Times German" w:ascii="Times German" w:hAnsi="Times German"/>
        </w:rPr>
        <w:t>fideikommissinhaber, nhd.: nhd. ; L.: DRW</w:t>
      </w:r>
    </w:p>
    <w:p>
      <w:pPr>
        <w:pStyle w:val="Normal"/>
        <w:rPr/>
      </w:pPr>
      <w:r>
        <w:rPr>
          <w:rFonts w:cs="Times German" w:ascii="Times German" w:hAnsi="Times German"/>
        </w:rPr>
        <w:t>fideikommissnutzniesser, nhd.: nhd. ; L.: DRW</w:t>
      </w:r>
    </w:p>
    <w:p>
      <w:pPr>
        <w:pStyle w:val="Normal"/>
        <w:rPr/>
      </w:pPr>
      <w:r>
        <w:rPr>
          <w:rStyle w:val="Wrterbuchkopfzeile"/>
        </w:rPr>
        <w:t>Fidel, an.</w:t>
      </w:r>
      <w:r>
        <w:rPr>
          <w:rStyle w:val="WrterbuchStandard"/>
          <w:b/>
        </w:rPr>
        <w:t xml:space="preserve"> fiŒl-a</w:t>
      </w:r>
      <w:r>
        <w:rPr>
          <w:rStyle w:val="WrterbuchStandard"/>
        </w:rPr>
        <w:t>, F.: nhd. Fidel</w:t>
      </w:r>
    </w:p>
    <w:p>
      <w:pPr>
        <w:pStyle w:val="Normal"/>
        <w:rPr/>
      </w:pPr>
      <w:r>
        <w:rPr>
          <w:rFonts w:cs="Times German" w:ascii="Times German" w:hAnsi="Times German"/>
          <w:lang w:val="en-GB"/>
        </w:rPr>
        <w:t>fidel, nhd., F.: nhd. ; L.: DW Luther</w:t>
      </w:r>
    </w:p>
    <w:p>
      <w:pPr>
        <w:pStyle w:val="Normal"/>
        <w:rPr/>
      </w:pPr>
      <w:r>
        <w:rPr>
          <w:rFonts w:cs="Times German" w:ascii="Times German" w:hAnsi="Times German"/>
          <w:lang w:val="en-GB"/>
        </w:rPr>
        <w:t>fidel, nhd.: nhd. ; L.: DRW</w:t>
      </w:r>
    </w:p>
    <w:p>
      <w:pPr>
        <w:pStyle w:val="Normal"/>
        <w:rPr/>
      </w:pPr>
      <w:r>
        <w:rPr>
          <w:rFonts w:cs="Times German" w:ascii="Times German" w:hAnsi="Times German"/>
          <w:lang w:val="en-GB"/>
        </w:rPr>
        <w:t>fidel, nhd.: nhd. ; L.: DW</w:t>
      </w:r>
    </w:p>
    <w:p>
      <w:pPr>
        <w:pStyle w:val="Normal"/>
        <w:rPr/>
      </w:pPr>
      <w:r>
        <w:rPr>
          <w:rFonts w:cs="Times German" w:ascii="Times German" w:hAnsi="Times German"/>
        </w:rPr>
        <w:t>fidertsche, nhd., F.: nhd. ; L.: DW</w:t>
      </w:r>
    </w:p>
    <w:p>
      <w:pPr>
        <w:pStyle w:val="Normal"/>
        <w:rPr/>
      </w:pPr>
      <w:r>
        <w:rPr>
          <w:rFonts w:cs="Times German" w:ascii="Times German" w:hAnsi="Times German"/>
        </w:rPr>
        <w:t>fideshuhn, nhd.: nhd. ; L.: DRW</w:t>
      </w:r>
    </w:p>
    <w:p>
      <w:pPr>
        <w:pStyle w:val="Normal"/>
        <w:rPr/>
      </w:pPr>
      <w:r>
        <w:rPr>
          <w:rFonts w:cs="Times German" w:ascii="Times German" w:hAnsi="Times German"/>
        </w:rPr>
        <w:t>fidibus, nhd., M.: nhd. ; L.: DW</w:t>
      </w:r>
    </w:p>
    <w:p>
      <w:pPr>
        <w:pStyle w:val="Normal"/>
        <w:rPr/>
      </w:pPr>
      <w:r>
        <w:rPr>
          <w:rFonts w:cs="Times German" w:ascii="Times German" w:hAnsi="Times German"/>
        </w:rPr>
        <w:t>fiduzen, nhd.: nhd. ; L.: DRW</w:t>
      </w:r>
    </w:p>
    <w:p>
      <w:pPr>
        <w:pStyle w:val="Normal"/>
        <w:rPr/>
      </w:pPr>
      <w:r>
        <w:rPr>
          <w:rFonts w:cs="Times German" w:ascii="Times German" w:hAnsi="Times German"/>
        </w:rPr>
        <w:t>fiduzer, nhd.: nhd. ; L.: DRW</w:t>
      </w:r>
    </w:p>
    <w:p>
      <w:pPr>
        <w:pStyle w:val="Normal"/>
        <w:rPr/>
      </w:pPr>
      <w:r>
        <w:rPr>
          <w:rStyle w:val="Wrterbuchkopfzeile"/>
        </w:rPr>
        <w:t>fie, mhd.</w:t>
      </w:r>
      <w:r>
        <w:rPr>
          <w:rStyle w:val="WrterbuchStandard"/>
          <w:b/>
        </w:rPr>
        <w:t xml:space="preserve"> fÆe</w:t>
      </w:r>
      <w:r>
        <w:rPr>
          <w:rStyle w:val="WrterbuchStandard"/>
        </w:rPr>
        <w:t>, Interj.: nhd. »fie«</w:t>
      </w:r>
    </w:p>
    <w:p>
      <w:pPr>
        <w:pStyle w:val="Normal"/>
        <w:rPr/>
      </w:pPr>
      <w:r>
        <w:rPr>
          <w:rStyle w:val="Wrterbuchkopfzeile"/>
        </w:rPr>
        <w:t>Fieber</w:t>
      </w:r>
      <w:r>
        <w:rPr>
          <w:rStyle w:val="WrterbuchStandard"/>
          <w:b/>
        </w:rPr>
        <w:t xml:space="preserve"> -- kaltes Fieber, mnd. vrÐsen (2)</w:t>
      </w:r>
      <w:r>
        <w:rPr>
          <w:rStyle w:val="WrterbuchStandard"/>
        </w:rPr>
        <w:t>, vrÐsent, N.: nhd. Fieberschauer, Fieberfrost, kaltes Fieber; vrost, frost*, M.: nhd. Frost, strenge Kälte, Frostzeit, Winterzeit, gefrorener Zustand, festgefrorene Erde, zugefrorenes freies Wasser, Schüttelfrost, Fieberfrost, kaltes Fieber</w:t>
      </w:r>
    </w:p>
    <w:p>
      <w:pPr>
        <w:pStyle w:val="Normal"/>
        <w:rPr/>
      </w:pPr>
      <w:r>
        <w:rPr>
          <w:rStyle w:val="Wrterbuchkopfzeile"/>
        </w:rPr>
        <w:t>Fieber</w:t>
      </w:r>
      <w:r>
        <w:rPr>
          <w:rStyle w:val="WrterbuchStandard"/>
          <w:b/>
        </w:rPr>
        <w:t xml:space="preserve"> -- viertägiges Fieber, mnd. vÐrdÐgelÆk</w:t>
      </w:r>
      <w:r>
        <w:rPr>
          <w:rStyle w:val="WrterbuchStandard"/>
        </w:rPr>
        <w:t>, Sb.: nhd. viertägiges Fieber, Quartanfieber</w:t>
      </w:r>
    </w:p>
    <w:p>
      <w:pPr>
        <w:pStyle w:val="Normal"/>
        <w:rPr/>
      </w:pPr>
      <w:r>
        <w:rPr>
          <w:rStyle w:val="Wrterbuchkopfzeile"/>
        </w:rPr>
        <w:t>Fieber, idg.</w:t>
      </w:r>
      <w:r>
        <w:rPr>
          <w:rStyle w:val="WrterbuchStandard"/>
          <w:b/>
        </w:rPr>
        <w:t xml:space="preserve"> *dhegÝhros</w:t>
      </w:r>
      <w:r>
        <w:rPr>
          <w:rStyle w:val="WrterbuchStandard"/>
        </w:rPr>
        <w:t>, Sb.: nhd. Brennen, Fieber</w:t>
      </w:r>
    </w:p>
    <w:p>
      <w:pPr>
        <w:pStyle w:val="Normal"/>
        <w:rPr/>
      </w:pPr>
      <w:r>
        <w:rPr>
          <w:rStyle w:val="Wrterbuchkopfzeile"/>
        </w:rPr>
        <w:t>Fieber, germ.</w:t>
      </w:r>
      <w:r>
        <w:rPr>
          <w:rStyle w:val="WrterbuchStandard"/>
          <w:b/>
        </w:rPr>
        <w:t xml:space="preserve"> *hridæ-</w:t>
      </w:r>
      <w:r>
        <w:rPr>
          <w:rStyle w:val="WrterbuchStandard"/>
        </w:rPr>
        <w:t>, *hridæn, *hrida</w:t>
        <w:noBreakHyphen/>
        <w:t>, *hridan, sw. M. (n): nhd. Fieber; *hriþi-, *hriþiz, st. M. (i): nhd. Fieber</w:t>
      </w:r>
    </w:p>
    <w:p>
      <w:pPr>
        <w:pStyle w:val="Normal"/>
        <w:rPr/>
      </w:pPr>
      <w:r>
        <w:rPr>
          <w:rStyle w:val="Wrterbuchkopfzeile"/>
        </w:rPr>
        <w:t>Fieber, got.</w:t>
      </w:r>
      <w:r>
        <w:rPr>
          <w:rStyle w:val="WrterbuchStandard"/>
          <w:b/>
        </w:rPr>
        <w:t xml:space="preserve"> bri-n-n-æ 4</w:t>
      </w:r>
      <w:r>
        <w:rPr>
          <w:rStyle w:val="WrterbuchStandard"/>
        </w:rPr>
        <w:t>, sw. F. (n), (Krause, Handbuch des Gotischen 139,1): nhd. Fieber; hei-t-æ 2, sw. F. (n), (Krause, Handbuch des Gotischen 139,1): nhd. »Hitze«, Fieber</w:t>
      </w:r>
    </w:p>
    <w:p>
      <w:pPr>
        <w:pStyle w:val="Normal"/>
        <w:rPr/>
      </w:pPr>
      <w:r>
        <w:rPr>
          <w:rStyle w:val="Wrterbuchkopfzeile"/>
        </w:rPr>
        <w:t>Fieber, ae.</w:t>
      </w:r>
      <w:r>
        <w:rPr>
          <w:rStyle w:val="WrterbuchStandard"/>
          <w:b/>
        </w:rPr>
        <w:t xml:space="preserve"> Ïl-f-si-d-en</w:t>
      </w:r>
      <w:r>
        <w:rPr>
          <w:rStyle w:val="WrterbuchStandard"/>
        </w:rPr>
        <w:t>, st. F. (æ): nhd. Elfenzauber, Fieber; bÏr-n</w:t>
        <w:noBreakHyphen/>
        <w:t>et-t, st. N. (ja): nhd. Verbrennung, Brand, Fieber; dri</w:t>
        <w:noBreakHyphen/>
        <w:t>f, st. F. (æ): nhd. Fieber; dweorg, st. M. (a): nhd. Zwerg, Fieber; fef-er, feof-or, st. M. (a), st. N. (a): nhd. Fieber; fef-er-õdl, st. F. (æ): nhd. Fieber; hri-þ, st. M. (i?): nhd. Fieber</w:t>
      </w:r>
    </w:p>
    <w:p>
      <w:pPr>
        <w:pStyle w:val="Normal"/>
        <w:rPr/>
      </w:pPr>
      <w:r>
        <w:rPr>
          <w:rStyle w:val="Wrterbuchkopfzeile"/>
        </w:rPr>
        <w:t>Fieber, anfrk.</w:t>
      </w:r>
      <w:r>
        <w:rPr>
          <w:rStyle w:val="WrterbuchStandard"/>
          <w:b/>
        </w:rPr>
        <w:t xml:space="preserve"> fÐv-er* 1</w:t>
      </w:r>
      <w:r>
        <w:rPr>
          <w:rStyle w:val="WrterbuchStandard"/>
        </w:rPr>
        <w:t>, st. N. (a): nhd. Fieber</w:t>
      </w:r>
    </w:p>
    <w:p>
      <w:pPr>
        <w:pStyle w:val="Normal"/>
        <w:rPr/>
      </w:pPr>
      <w:r>
        <w:rPr>
          <w:rStyle w:val="Wrterbuchkopfzeile"/>
        </w:rPr>
        <w:t>Fieber, as.</w:t>
      </w:r>
      <w:r>
        <w:rPr>
          <w:rStyle w:val="WrterbuchStandard"/>
          <w:b/>
        </w:rPr>
        <w:t xml:space="preserve"> fÐver* 2</w:t>
      </w:r>
      <w:r>
        <w:rPr>
          <w:rStyle w:val="WrterbuchStandard"/>
        </w:rPr>
        <w:t>, fÐªer*, st. N. (a): nhd. Fieber; hri</w:t>
        <w:noBreakHyphen/>
        <w:t>d</w:t>
        <w:noBreakHyphen/>
        <w:t>o* 2, sw. M. (n): nhd. Fieber</w:t>
      </w:r>
    </w:p>
    <w:p>
      <w:pPr>
        <w:pStyle w:val="Normal"/>
        <w:rPr/>
      </w:pPr>
      <w:r>
        <w:rPr>
          <w:rStyle w:val="Wrterbuchkopfzeile"/>
        </w:rPr>
        <w:t>Fieber, ahd.</w:t>
      </w:r>
      <w:r>
        <w:rPr>
          <w:rStyle w:val="WrterbuchStandard"/>
          <w:b/>
        </w:rPr>
        <w:t xml:space="preserve"> fiebar 4</w:t>
      </w:r>
      <w:r>
        <w:rPr>
          <w:rStyle w:val="WrterbuchStandard"/>
        </w:rPr>
        <w:t>, st. N. (a): nhd. Fieber; rito 11, ritto, sw. M. (n): nhd. Fieber, Zittern</w:t>
        <w:br/>
        <w:t>-- wiederkehrendes Fieber: ahd. itslaht 3, st. F. (i): nhd. Rückschlag, Rückfall, wiederkehrendes Fieber; itslahtÆ 1, st. F. (Æ): nhd. Rückschlag, Rückfall, wiederkehrendes Fieber; itslahtigÆ* 2, st. F. (Æ): nhd. Rückschlag, Rückfall, wiederkehrendes Fieber</w:t>
      </w:r>
    </w:p>
    <w:p>
      <w:pPr>
        <w:pStyle w:val="Normal"/>
        <w:rPr/>
      </w:pPr>
      <w:r>
        <w:rPr>
          <w:rStyle w:val="Wrterbuchkopfzeile"/>
        </w:rPr>
        <w:t>Fieber, mhd.</w:t>
      </w:r>
      <w:r>
        <w:rPr>
          <w:rStyle w:val="WrterbuchStandard"/>
          <w:b/>
        </w:rPr>
        <w:t xml:space="preserve"> biever</w:t>
      </w:r>
      <w:r>
        <w:rPr>
          <w:rStyle w:val="WrterbuchStandard"/>
        </w:rPr>
        <w:t>, biefer*, st. N.: nhd. Fieber</w:t>
      </w:r>
    </w:p>
    <w:p>
      <w:pPr>
        <w:pStyle w:val="Normal"/>
        <w:rPr/>
      </w:pPr>
      <w:r>
        <w:rPr>
          <w:rStyle w:val="Wrterbuchkopfzeile"/>
        </w:rPr>
        <w:t>Fieber, mhd.</w:t>
      </w:r>
      <w:r>
        <w:rPr>
          <w:rStyle w:val="WrterbuchStandard"/>
          <w:b/>
        </w:rPr>
        <w:t xml:space="preserve"> fieber</w:t>
      </w:r>
      <w:r>
        <w:rPr>
          <w:rStyle w:val="WrterbuchStandard"/>
        </w:rPr>
        <w:t>, vieber, st. N.: nhd. Fieber; fieberhitze, st. F.: nhd. »Fieberhitze«, Fieber; fiebersuht, st. F.: nhd. »Fiebersucht«, Fieber; hitze (1), st. F., sw. F.: nhd. Hitze, Wärme, Glut, Feuer, heiße Behandlung des Erzes, Ausrösten, Fieber, Flamme</w:t>
        <w:br/>
        <w:t>-- Fieber haben: mhd. fieberen, fiebern, sw. V.: nhd. »fiebern«, Fieber haben</w:t>
        <w:br/>
        <w:t>-- kaltes Fieber: mhd. kalte (1), kalde, st. N.: nhd. Kälte, kaltes Fieber</w:t>
      </w:r>
    </w:p>
    <w:p>
      <w:pPr>
        <w:pStyle w:val="Normal"/>
        <w:rPr/>
      </w:pPr>
      <w:r>
        <w:rPr>
          <w:rStyle w:val="Wrterbuchkopfzeile"/>
        </w:rPr>
        <w:t>Fieber, mhd.</w:t>
      </w:r>
      <w:r>
        <w:rPr>
          <w:rStyle w:val="WrterbuchStandard"/>
          <w:b/>
        </w:rPr>
        <w:t xml:space="preserve"> rite (1)</w:t>
      </w:r>
      <w:r>
        <w:rPr>
          <w:rStyle w:val="WrterbuchStandard"/>
        </w:rPr>
        <w:t>, rit, ritte, rüt, sw. M.: nhd. Fieber</w:t>
        <w:br/>
        <w:t>-- Fieber haben: mhd. ritesuhten, sw. V.: nhd. Fieber haben</w:t>
      </w:r>
    </w:p>
    <w:p>
      <w:pPr>
        <w:pStyle w:val="Normal"/>
        <w:rPr/>
      </w:pPr>
      <w:r>
        <w:rPr>
          <w:rStyle w:val="Wrterbuchkopfzeile"/>
        </w:rPr>
        <w:t>Fieber, mhd.</w:t>
      </w:r>
      <w:r>
        <w:rPr>
          <w:rStyle w:val="WrterbuchStandard"/>
          <w:b/>
        </w:rPr>
        <w:t xml:space="preserve"> suht</w:t>
      </w:r>
      <w:r>
        <w:rPr>
          <w:rStyle w:val="WrterbuchStandard"/>
        </w:rPr>
        <w:t>, st. F.: nhd. Sucht, Krankheit, Leiden, Pest, Aussatz, Fieber, Rheuma, Tobsucht, Wahnsinn, Gift, Plage</w:t>
        <w:br/>
        <w:t>-- dreitägiges Fieber: mhd. terziõne, terciõne, sw. F.: nhd. dreitägiges Fieber</w:t>
        <w:br/>
        <w:t>-- kaltes Fieber: mhd. schütel, st. M.: nhd. kaltes Fieber</w:t>
      </w:r>
    </w:p>
    <w:p>
      <w:pPr>
        <w:pStyle w:val="Normal"/>
        <w:rPr/>
      </w:pPr>
      <w:r>
        <w:rPr>
          <w:rStyle w:val="Wrterbuchkopfzeile"/>
        </w:rPr>
        <w:t>Fieber, mnd.</w:t>
      </w:r>
      <w:r>
        <w:rPr>
          <w:rStyle w:val="WrterbuchStandard"/>
          <w:b/>
        </w:rPr>
        <w:t xml:space="preserve"> fÐber</w:t>
      </w:r>
      <w:r>
        <w:rPr>
          <w:rStyle w:val="WrterbuchStandard"/>
        </w:rPr>
        <w:t>, feber, N.: nhd. Fieber, mit Fieber verbundene Krankheit; fÐbers, vebers, febersch, febres, N.: nhd. Fieber, mit Fieber verbundene Krankheit; fÐver, vÐver, vever, N.: nhd. Fieber, mit Fieber verbundene Krankheit; kærts, N.: nhd. Fieber</w:t>
        <w:br/>
        <w:t>-- kaltes Fieber: mnd. k</w:t>
      </w:r>
      <w:r>
        <w:rPr>
          <w:rStyle w:val="WrterbuchStandard"/>
          <w:rFonts w:cs="Microsoft Sans Serif" w:ascii="Microsoft Sans Serif" w:hAnsi="Microsoft Sans Serif"/>
        </w:rPr>
        <w:t>ȫ</w:t>
      </w:r>
      <w:r>
        <w:rPr>
          <w:rStyle w:val="WrterbuchStandard"/>
          <w:rFonts w:cs="Times German"/>
        </w:rPr>
        <w:t>lde,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w:t>
      </w:r>
      <w:r>
        <w:rPr>
          <w:rStyle w:val="WrterbuchStandard"/>
        </w:rPr>
        <w:t xml:space="preserve"> F.: nhd. Kälte, Frost, kalte Witterung, niedrige Temperatur, Auskühlung, Erkältungskrankheit, kaltes Fieber, Schüttelfrost, Wechselfieber</w:t>
        <w:br/>
        <w:t>-- mit Fieber verbundene Krankheit: mnd. fÐber, feber, N.: nhd. Fieber, mit Fieber verbundene Krankheit; fÐbers, vebers, febersch, febres, N.: nhd. Fieber, mit Fieber verbundene Krankheit; fÐver, vÐver, vever, N.: nhd. Fieber, mit Fieber verbundene Krankheit; hitte,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Fieber, mnd.</w:t>
      </w:r>
      <w:r>
        <w:rPr>
          <w:rStyle w:val="WrterbuchStandard"/>
          <w:b/>
        </w:rPr>
        <w:t xml:space="preserve"> rÐde (6)</w:t>
      </w:r>
      <w:r>
        <w:rPr>
          <w:rStyle w:val="WrterbuchStandard"/>
        </w:rPr>
        <w:t>, rÐte, rÆte, rit, M.: nhd. Fieber; rÐdesucht***, F.: nhd. Fieber</w:t>
        <w:br/>
        <w:t>-- ein Heilmittel gegen Fieber: mnd. matere, mõter, F.: nhd. Meter, Metram, Mutterkraut, ein Heilmittel gegen Fieber</w:t>
      </w:r>
    </w:p>
    <w:p>
      <w:pPr>
        <w:pStyle w:val="Normal"/>
        <w:rPr/>
      </w:pPr>
      <w:r>
        <w:rPr>
          <w:rStyle w:val="Wrterbuchkopfzeile"/>
        </w:rPr>
        <w:t>Fieber, mnd.</w:t>
      </w:r>
      <w:r>
        <w:rPr>
          <w:rStyle w:val="WrterbuchStandard"/>
          <w:b/>
        </w:rPr>
        <w:t xml:space="preserve"> sõge (6)</w:t>
      </w:r>
      <w:r>
        <w:rPr>
          <w:rStyle w:val="WrterbuchStandard"/>
        </w:rPr>
        <w:t>, sage, sÐge, M., F.: nhd. Fieber</w:t>
        <w:br/>
        <w:t>-- anhaltendes Fieber: mnd. sinocha, synocha, Sb.: nhd. anhaltendes Fieber</w:t>
      </w:r>
    </w:p>
    <w:p>
      <w:pPr>
        <w:pStyle w:val="Normal"/>
        <w:rPr/>
      </w:pPr>
      <w:r>
        <w:rPr>
          <w:rFonts w:cs="Times German" w:ascii="Times German" w:hAnsi="Times German"/>
        </w:rPr>
        <w:t>fieber, nhd.: nhd. ; L.: DW Luther</w:t>
      </w:r>
    </w:p>
    <w:p>
      <w:pPr>
        <w:pStyle w:val="Normal"/>
        <w:rPr/>
      </w:pPr>
      <w:r>
        <w:rPr>
          <w:rStyle w:val="Wrterbuchkopfzeile"/>
        </w:rPr>
        <w:t>Fieberanfall, an.</w:t>
      </w:r>
      <w:r>
        <w:rPr>
          <w:rStyle w:val="WrterbuchStandard"/>
          <w:b/>
        </w:rPr>
        <w:t xml:space="preserve"> ri-Œ-a (1)</w:t>
      </w:r>
      <w:r>
        <w:rPr>
          <w:rStyle w:val="WrterbuchStandard"/>
        </w:rPr>
        <w:t>, sw. F. (n): nhd. Fieberanfall</w:t>
      </w:r>
    </w:p>
    <w:p>
      <w:pPr>
        <w:pStyle w:val="Normal"/>
        <w:rPr/>
      </w:pPr>
      <w:r>
        <w:rPr>
          <w:rFonts w:cs="Times German" w:ascii="Times German" w:hAnsi="Times German"/>
        </w:rPr>
        <w:t>fieberanfall, nhd., M.: nhd. ; L.: DW</w:t>
      </w:r>
    </w:p>
    <w:p>
      <w:pPr>
        <w:pStyle w:val="Normal"/>
        <w:rPr/>
      </w:pPr>
      <w:r>
        <w:rPr>
          <w:rStyle w:val="Wrterbuchkopfzeile"/>
        </w:rPr>
        <w:t>fieberanfällig, mhd.</w:t>
      </w:r>
      <w:r>
        <w:rPr>
          <w:rStyle w:val="WrterbuchStandard"/>
          <w:b/>
        </w:rPr>
        <w:t xml:space="preserve"> heizsüchtic</w:t>
      </w:r>
      <w:r>
        <w:rPr>
          <w:rStyle w:val="WrterbuchStandard"/>
        </w:rPr>
        <w:t>, Adj.: nhd. »heißsüchtig«, zu hitziger Krankheit geneigt, fieberanfällig, fieberkrank</w:t>
      </w:r>
    </w:p>
    <w:p>
      <w:pPr>
        <w:pStyle w:val="Normal"/>
        <w:rPr/>
      </w:pPr>
      <w:r>
        <w:rPr>
          <w:rFonts w:cs="Times German" w:ascii="Times German" w:hAnsi="Times German"/>
        </w:rPr>
        <w:t>fieberangst, nhd., F.: nhd. ; L.: DW</w:t>
      </w:r>
    </w:p>
    <w:p>
      <w:pPr>
        <w:pStyle w:val="Normal"/>
        <w:rPr/>
      </w:pPr>
      <w:r>
        <w:rPr>
          <w:rFonts w:cs="Times German" w:ascii="Times German" w:hAnsi="Times German"/>
        </w:rPr>
        <w:t>fieberanstosz, nhd., M.: nhd. ; L.: DW</w:t>
      </w:r>
    </w:p>
    <w:p>
      <w:pPr>
        <w:pStyle w:val="Normal"/>
        <w:rPr/>
      </w:pPr>
      <w:r>
        <w:rPr>
          <w:rFonts w:cs="Times German" w:ascii="Times German" w:hAnsi="Times German"/>
        </w:rPr>
        <w:t>fieberartig, nhd.: nhd. ; L.: DW</w:t>
      </w:r>
    </w:p>
    <w:p>
      <w:pPr>
        <w:pStyle w:val="Normal"/>
        <w:rPr/>
      </w:pPr>
      <w:r>
        <w:rPr>
          <w:rFonts w:cs="Times German" w:ascii="Times German" w:hAnsi="Times German"/>
        </w:rPr>
        <w:t>fieberauge, nhd., N.: nhd. ; L.: DW</w:t>
      </w:r>
    </w:p>
    <w:p>
      <w:pPr>
        <w:pStyle w:val="Normal"/>
        <w:rPr/>
      </w:pPr>
      <w:r>
        <w:rPr>
          <w:rFonts w:cs="Times German" w:ascii="Times German" w:hAnsi="Times German"/>
        </w:rPr>
        <w:t>fieberbewegung, nhd., F.: nhd. ; L.: DW</w:t>
      </w:r>
    </w:p>
    <w:p>
      <w:pPr>
        <w:pStyle w:val="Normal"/>
        <w:rPr/>
      </w:pPr>
      <w:r>
        <w:rPr>
          <w:rFonts w:cs="Times German" w:ascii="Times German" w:hAnsi="Times German"/>
        </w:rPr>
        <w:t>fieberbild, nhd., N.: nhd. ; L.: DW</w:t>
      </w:r>
    </w:p>
    <w:p>
      <w:pPr>
        <w:pStyle w:val="Normal"/>
        <w:rPr/>
      </w:pPr>
      <w:r>
        <w:rPr>
          <w:rFonts w:cs="Times German" w:ascii="Times German" w:hAnsi="Times German"/>
        </w:rPr>
        <w:t>fieberblässe, nhd., F.: nhd. ; L.: DW</w:t>
      </w:r>
    </w:p>
    <w:p>
      <w:pPr>
        <w:pStyle w:val="Normal"/>
        <w:rPr/>
      </w:pPr>
      <w:r>
        <w:rPr>
          <w:rStyle w:val="Wrterbuchkopfzeile"/>
        </w:rPr>
        <w:t>Fieberblume, mhd.</w:t>
      </w:r>
      <w:r>
        <w:rPr>
          <w:rStyle w:val="WrterbuchStandard"/>
          <w:b/>
        </w:rPr>
        <w:t xml:space="preserve"> bieverbluome 1</w:t>
      </w:r>
      <w:r>
        <w:rPr>
          <w:rStyle w:val="WrterbuchStandard"/>
        </w:rPr>
        <w:t>, sw. M., sw. F.: nhd. Osterluzei, Fieberblume</w:t>
      </w:r>
    </w:p>
    <w:p>
      <w:pPr>
        <w:pStyle w:val="Normal"/>
        <w:rPr/>
      </w:pPr>
      <w:r>
        <w:rPr>
          <w:rFonts w:cs="Times German" w:ascii="Times German" w:hAnsi="Times German"/>
        </w:rPr>
        <w:t>fieberblut, nhd., N.: nhd. ; L.: DW</w:t>
      </w:r>
    </w:p>
    <w:p>
      <w:pPr>
        <w:pStyle w:val="Normal"/>
        <w:rPr/>
      </w:pPr>
      <w:r>
        <w:rPr>
          <w:rFonts w:cs="Times German" w:ascii="Times German" w:hAnsi="Times German"/>
        </w:rPr>
        <w:t>fieberbrand, nhd., M.: nhd. ; L.: DW</w:t>
      </w:r>
    </w:p>
    <w:p>
      <w:pPr>
        <w:pStyle w:val="Normal"/>
        <w:rPr/>
      </w:pPr>
      <w:r>
        <w:rPr>
          <w:rFonts w:cs="Times German" w:ascii="Times German" w:hAnsi="Times German"/>
        </w:rPr>
        <w:t>fieberchen, nhd.: nhd. ; L.: DW</w:t>
      </w:r>
    </w:p>
    <w:p>
      <w:pPr>
        <w:pStyle w:val="Normal"/>
        <w:rPr/>
      </w:pPr>
      <w:r>
        <w:rPr>
          <w:rFonts w:cs="Times German" w:ascii="Times German" w:hAnsi="Times German"/>
        </w:rPr>
        <w:t>fieberfarbe, nhd., F.: nhd. ; L.: DW</w:t>
      </w:r>
    </w:p>
    <w:p>
      <w:pPr>
        <w:pStyle w:val="Normal"/>
        <w:rPr/>
      </w:pPr>
      <w:r>
        <w:rPr>
          <w:rFonts w:cs="Times German" w:ascii="Times German" w:hAnsi="Times German"/>
        </w:rPr>
        <w:t>fieberflamme, nhd., F.: nhd. ; L.: DW</w:t>
      </w:r>
    </w:p>
    <w:p>
      <w:pPr>
        <w:pStyle w:val="Normal"/>
        <w:rPr/>
      </w:pPr>
      <w:r>
        <w:rPr>
          <w:rStyle w:val="Wrterbuchkopfzeile"/>
        </w:rPr>
        <w:t>Fieberfrost, mhd.</w:t>
      </w:r>
      <w:r>
        <w:rPr>
          <w:rStyle w:val="WrterbuchStandard"/>
          <w:b/>
        </w:rPr>
        <w:t xml:space="preserve"> vrãrÏre*</w:t>
      </w:r>
      <w:r>
        <w:rPr>
          <w:rStyle w:val="WrterbuchStandard"/>
        </w:rPr>
        <w:t>, vrãrer, frãrÏre*, st. M.: nhd. »Frörer«, Fieberfrost</w:t>
      </w:r>
    </w:p>
    <w:p>
      <w:pPr>
        <w:pStyle w:val="Normal"/>
        <w:rPr/>
      </w:pPr>
      <w:r>
        <w:rPr>
          <w:rStyle w:val="Wrterbuchkopfzeile"/>
        </w:rPr>
        <w:t>Fieberfrost, mnd.</w:t>
      </w:r>
      <w:r>
        <w:rPr>
          <w:rStyle w:val="WrterbuchStandard"/>
          <w:b/>
        </w:rPr>
        <w:t xml:space="preserve"> grÐsinge</w:t>
      </w:r>
      <w:r>
        <w:rPr>
          <w:rStyle w:val="WrterbuchStandard"/>
        </w:rPr>
        <w:t>, gresinge, F.: nhd. Schauder, Fieberfrost</w:t>
      </w:r>
    </w:p>
    <w:p>
      <w:pPr>
        <w:pStyle w:val="Normal"/>
        <w:rPr/>
      </w:pPr>
      <w:r>
        <w:rPr>
          <w:rStyle w:val="Wrterbuchkopfzeile"/>
        </w:rPr>
        <w:t>Fieberfrost, mnd.</w:t>
      </w:r>
      <w:r>
        <w:rPr>
          <w:rStyle w:val="WrterbuchStandard"/>
          <w:b/>
        </w:rPr>
        <w:t xml:space="preserve"> vrÐsen (2)</w:t>
      </w:r>
      <w:r>
        <w:rPr>
          <w:rStyle w:val="WrterbuchStandard"/>
        </w:rPr>
        <w:t>, vrÐsent, N.: nhd. Fieberschauer, Fieberfrost, kaltes Fieber; vrost, frost*, M.: nhd. Frost, strenge Kälte, Frostzeit, Winterzeit, gefrorener Zustand, festgefrorene Erde, zugefrorenes freies Wasser, Schüttelfrost, Fieberfrost, kaltes Fieber</w:t>
      </w:r>
    </w:p>
    <w:p>
      <w:pPr>
        <w:pStyle w:val="Normal"/>
        <w:rPr/>
      </w:pPr>
      <w:r>
        <w:rPr>
          <w:rFonts w:cs="Times German" w:ascii="Times German" w:hAnsi="Times German"/>
        </w:rPr>
        <w:t>fieberfrost, nhd.: nhd. ; L.: DW</w:t>
      </w:r>
    </w:p>
    <w:p>
      <w:pPr>
        <w:pStyle w:val="Normal"/>
        <w:rPr/>
      </w:pPr>
      <w:r>
        <w:rPr>
          <w:rFonts w:cs="Times German" w:ascii="Times German" w:hAnsi="Times German"/>
        </w:rPr>
        <w:t>fieberfrostig, nhd.: nhd. ; L.: DW</w:t>
      </w:r>
    </w:p>
    <w:p>
      <w:pPr>
        <w:pStyle w:val="Normal"/>
        <w:rPr/>
      </w:pPr>
      <w:r>
        <w:rPr>
          <w:rFonts w:cs="Times German" w:ascii="Times German" w:hAnsi="Times German"/>
        </w:rPr>
        <w:t>fiebergeschwätz, nhd., N.: nhd. ; L.: DW</w:t>
      </w:r>
    </w:p>
    <w:p>
      <w:pPr>
        <w:pStyle w:val="Normal"/>
        <w:rPr/>
      </w:pPr>
      <w:r>
        <w:rPr>
          <w:rFonts w:cs="Times German" w:ascii="Times German" w:hAnsi="Times German"/>
        </w:rPr>
        <w:t>fieberglut, nhd., F.: nhd. ; L.: DW</w:t>
      </w:r>
    </w:p>
    <w:p>
      <w:pPr>
        <w:pStyle w:val="Normal"/>
        <w:rPr/>
      </w:pPr>
      <w:r>
        <w:rPr>
          <w:rFonts w:cs="Times German" w:ascii="Times German" w:hAnsi="Times German"/>
        </w:rPr>
        <w:t>fiebergrillen, nhd.: nhd. ; L.: DW</w:t>
      </w:r>
    </w:p>
    <w:p>
      <w:pPr>
        <w:pStyle w:val="Normal"/>
        <w:rPr/>
      </w:pPr>
      <w:r>
        <w:rPr>
          <w:rFonts w:cs="Times German" w:ascii="Times German" w:hAnsi="Times German"/>
        </w:rPr>
        <w:t>fieberhaft, nhd.: nhd. ; L.: DW</w:t>
      </w:r>
    </w:p>
    <w:p>
      <w:pPr>
        <w:pStyle w:val="Normal"/>
        <w:rPr/>
      </w:pPr>
      <w:r>
        <w:rPr>
          <w:rStyle w:val="Wrterbuchkopfzeile"/>
        </w:rPr>
        <w:t>fieberhaftes</w:t>
      </w:r>
      <w:r>
        <w:rPr>
          <w:rStyle w:val="WrterbuchStandard"/>
          <w:b/>
        </w:rPr>
        <w:t xml:space="preserve"> -- fieberhaftes Schlafen, mnd. slõpen (2)</w:t>
      </w:r>
      <w:r>
        <w:rPr>
          <w:rStyle w:val="WrterbuchStandard"/>
        </w:rPr>
        <w:t>, slõpent, N.: nhd. Schlaf, Schlafen, Schlummern, fieberhaftes Schlafen</w:t>
      </w:r>
    </w:p>
    <w:p>
      <w:pPr>
        <w:pStyle w:val="Normal"/>
        <w:rPr/>
      </w:pPr>
      <w:r>
        <w:rPr>
          <w:rFonts w:cs="Times German" w:ascii="Times German" w:hAnsi="Times German"/>
        </w:rPr>
        <w:t>fieberhaftigkeit, nhd., F.: nhd. ; L.: DW</w:t>
      </w:r>
    </w:p>
    <w:p>
      <w:pPr>
        <w:pStyle w:val="Normal"/>
        <w:rPr/>
      </w:pPr>
      <w:r>
        <w:rPr>
          <w:rFonts w:cs="Times German" w:ascii="Times German" w:hAnsi="Times German"/>
        </w:rPr>
        <w:t>fieberheisz, nhd.: nhd. ; L.: DW</w:t>
      </w:r>
    </w:p>
    <w:p>
      <w:pPr>
        <w:pStyle w:val="Normal"/>
        <w:rPr/>
      </w:pPr>
      <w:r>
        <w:rPr>
          <w:rStyle w:val="Wrterbuchkopfzeile"/>
        </w:rPr>
        <w:t>Fieberhitze</w:t>
      </w:r>
      <w:r>
        <w:rPr>
          <w:rStyle w:val="WrterbuchStandard"/>
          <w:b/>
        </w:rPr>
        <w:t xml:space="preserve"> -- vor Fieberhitze oder Frost beben, mnd. hittebÐven*</w:t>
      </w:r>
      <w:r>
        <w:rPr>
          <w:rStyle w:val="WrterbuchStandard"/>
        </w:rPr>
        <w:t>, hiddebeven, mnd.?, sw. V.: nhd. vor Fieberhitze oder Frost beben</w:t>
      </w:r>
    </w:p>
    <w:p>
      <w:pPr>
        <w:pStyle w:val="Normal"/>
        <w:rPr/>
      </w:pPr>
      <w:r>
        <w:rPr>
          <w:rStyle w:val="Wrterbuchkopfzeile"/>
        </w:rPr>
        <w:t>Fieberhitze, mhd.</w:t>
      </w:r>
      <w:r>
        <w:rPr>
          <w:rStyle w:val="WrterbuchStandard"/>
          <w:b/>
        </w:rPr>
        <w:t xml:space="preserve"> fieberhitze</w:t>
      </w:r>
      <w:r>
        <w:rPr>
          <w:rStyle w:val="WrterbuchStandard"/>
        </w:rPr>
        <w:t>, st. F.: nhd. »Fieberhitze«, Fieber</w:t>
      </w:r>
    </w:p>
    <w:p>
      <w:pPr>
        <w:pStyle w:val="Normal"/>
        <w:rPr/>
      </w:pPr>
      <w:r>
        <w:rPr>
          <w:rFonts w:cs="Times German" w:ascii="Times German" w:hAnsi="Times German"/>
        </w:rPr>
        <w:t>fieberhitze, nhd., F.: nhd. ; L.: DW</w:t>
      </w:r>
    </w:p>
    <w:p>
      <w:pPr>
        <w:pStyle w:val="Normal"/>
        <w:rPr/>
      </w:pPr>
      <w:r>
        <w:rPr>
          <w:rFonts w:cs="Times German" w:ascii="Times German" w:hAnsi="Times German"/>
        </w:rPr>
        <w:t>fiebericht, nhd.: nhd. ; L.: DW</w:t>
      </w:r>
    </w:p>
    <w:p>
      <w:pPr>
        <w:pStyle w:val="Normal"/>
        <w:rPr/>
      </w:pPr>
      <w:r>
        <w:rPr>
          <w:rStyle w:val="Wrterbuchkopfzeile"/>
        </w:rPr>
        <w:t>fieberig, mhd.</w:t>
      </w:r>
      <w:r>
        <w:rPr>
          <w:rStyle w:val="WrterbuchStandard"/>
          <w:b/>
        </w:rPr>
        <w:t xml:space="preserve"> fiebersiech</w:t>
      </w:r>
      <w:r>
        <w:rPr>
          <w:rStyle w:val="WrterbuchStandard"/>
        </w:rPr>
        <w:t>, viebersiech, Adj.: nhd. fieberkrank, fieberig</w:t>
      </w:r>
    </w:p>
    <w:p>
      <w:pPr>
        <w:pStyle w:val="Normal"/>
        <w:rPr/>
      </w:pPr>
      <w:r>
        <w:rPr>
          <w:rFonts w:cs="Times German" w:ascii="Times German" w:hAnsi="Times German"/>
        </w:rPr>
        <w:t>fieberig, nhd.: nhd. ; L.: DW</w:t>
      </w:r>
    </w:p>
    <w:p>
      <w:pPr>
        <w:pStyle w:val="Normal"/>
        <w:rPr/>
      </w:pPr>
      <w:r>
        <w:rPr>
          <w:rFonts w:cs="Times German" w:ascii="Times German" w:hAnsi="Times German"/>
        </w:rPr>
        <w:t>fieberisch, nhd.: nhd. ; L.: DW</w:t>
      </w:r>
    </w:p>
    <w:p>
      <w:pPr>
        <w:pStyle w:val="Normal"/>
        <w:rPr/>
      </w:pPr>
      <w:r>
        <w:rPr>
          <w:rFonts w:cs="Times German" w:ascii="Times German" w:hAnsi="Times German"/>
        </w:rPr>
        <w:t>fieberkalt, nhd.: nhd. ; L.: DW</w:t>
      </w:r>
    </w:p>
    <w:p>
      <w:pPr>
        <w:pStyle w:val="Normal"/>
        <w:rPr/>
      </w:pPr>
      <w:r>
        <w:rPr>
          <w:rFonts w:cs="Times German" w:ascii="Times German" w:hAnsi="Times German"/>
        </w:rPr>
        <w:t>fieberkälte, nhd., F.: nhd. ; L.: DW</w:t>
      </w:r>
    </w:p>
    <w:p>
      <w:pPr>
        <w:pStyle w:val="Normal"/>
        <w:rPr/>
      </w:pPr>
      <w:r>
        <w:rPr>
          <w:rStyle w:val="Wrterbuchkopfzeile"/>
        </w:rPr>
        <w:t>Fieberklee, ae.</w:t>
      </w:r>
      <w:r>
        <w:rPr>
          <w:rStyle w:val="WrterbuchStandard"/>
          <w:b/>
        </w:rPr>
        <w:t xml:space="preserve"> glÏp-p-e</w:t>
      </w:r>
      <w:r>
        <w:rPr>
          <w:rStyle w:val="WrterbuchStandard"/>
        </w:rPr>
        <w:t>, sw. F. (n): nhd. Sumpfklee, Fieberklee</w:t>
      </w:r>
    </w:p>
    <w:p>
      <w:pPr>
        <w:pStyle w:val="Normal"/>
        <w:rPr/>
      </w:pPr>
      <w:r>
        <w:rPr>
          <w:rStyle w:val="Wrterbuchkopfzeile"/>
        </w:rPr>
        <w:t>Fieberklee, mnd.</w:t>
      </w:r>
      <w:r>
        <w:rPr>
          <w:rStyle w:val="WrterbuchStandard"/>
          <w:b/>
        </w:rPr>
        <w:t xml:space="preserve"> drÐblat</w:t>
      </w:r>
      <w:r>
        <w:rPr>
          <w:rStyle w:val="WrterbuchStandard"/>
        </w:rPr>
        <w:t>, drÆblat, N.: nhd. Klee, Fieberklee, Dreiblattpflanze; drÆblÐdere, N.: nhd. Klee, Fieberklee, Dreiblattpflanze</w:t>
      </w:r>
    </w:p>
    <w:p>
      <w:pPr>
        <w:pStyle w:val="Normal"/>
        <w:rPr/>
      </w:pPr>
      <w:r>
        <w:rPr>
          <w:rFonts w:cs="Times German" w:ascii="Times German" w:hAnsi="Times German"/>
        </w:rPr>
        <w:t>fieberklee, nhd., M.: nhd. ; L.: DW</w:t>
      </w:r>
    </w:p>
    <w:p>
      <w:pPr>
        <w:pStyle w:val="Normal"/>
        <w:rPr/>
      </w:pPr>
      <w:r>
        <w:rPr>
          <w:rStyle w:val="Wrterbuchkopfzeile"/>
        </w:rPr>
        <w:t>fieberkrank, mhd.</w:t>
      </w:r>
      <w:r>
        <w:rPr>
          <w:rStyle w:val="WrterbuchStandard"/>
          <w:b/>
        </w:rPr>
        <w:t xml:space="preserve"> fiebersiech</w:t>
      </w:r>
      <w:r>
        <w:rPr>
          <w:rStyle w:val="WrterbuchStandard"/>
        </w:rPr>
        <w:t>, viebersiech, Adj.: nhd. fieberkrank, fieberig; heizsüchtic, Adj.: nhd. »heißsüchtig«, zu hitziger Krankheit geneigt, fieberanfällig, fieberkrank</w:t>
      </w:r>
    </w:p>
    <w:p>
      <w:pPr>
        <w:pStyle w:val="Normal"/>
        <w:rPr/>
      </w:pPr>
      <w:r>
        <w:rPr>
          <w:rStyle w:val="Wrterbuchkopfzeile"/>
        </w:rPr>
        <w:t>fieberkrank, mhd.</w:t>
      </w:r>
      <w:r>
        <w:rPr>
          <w:rStyle w:val="WrterbuchStandard"/>
          <w:b/>
        </w:rPr>
        <w:t xml:space="preserve"> ritic*</w:t>
      </w:r>
      <w:r>
        <w:rPr>
          <w:rStyle w:val="WrterbuchStandard"/>
        </w:rPr>
        <w:t>, ritec, Adj.: nhd. fieberkrank</w:t>
      </w:r>
    </w:p>
    <w:p>
      <w:pPr>
        <w:pStyle w:val="Normal"/>
        <w:rPr/>
      </w:pPr>
      <w:r>
        <w:rPr>
          <w:rFonts w:cs="Times German" w:ascii="Times German" w:hAnsi="Times German"/>
        </w:rPr>
        <w:t>fieberkrank, nhd.: nhd. ; L.: DW Luther</w:t>
      </w:r>
    </w:p>
    <w:p>
      <w:pPr>
        <w:pStyle w:val="Normal"/>
        <w:rPr/>
      </w:pPr>
      <w:r>
        <w:rPr>
          <w:rStyle w:val="Wrterbuchkopfzeile"/>
        </w:rPr>
        <w:t>Fieberkrankheit, mhd.</w:t>
      </w:r>
      <w:r>
        <w:rPr>
          <w:rStyle w:val="WrterbuchStandard"/>
          <w:b/>
        </w:rPr>
        <w:t xml:space="preserve"> ræt (3)</w:t>
      </w:r>
      <w:r>
        <w:rPr>
          <w:rStyle w:val="WrterbuchStandard"/>
        </w:rPr>
        <w:t>, M.: nhd. Fieberkrankheit</w:t>
      </w:r>
    </w:p>
    <w:p>
      <w:pPr>
        <w:pStyle w:val="Normal"/>
        <w:rPr/>
      </w:pPr>
      <w:r>
        <w:rPr>
          <w:rStyle w:val="Wrterbuchkopfzeile"/>
        </w:rPr>
        <w:t>Fieberkrankheit, mhd.</w:t>
      </w:r>
      <w:r>
        <w:rPr>
          <w:rStyle w:val="WrterbuchStandard"/>
          <w:b/>
        </w:rPr>
        <w:t xml:space="preserve"> sumer (1)</w:t>
      </w:r>
      <w:r>
        <w:rPr>
          <w:rStyle w:val="WrterbuchStandard"/>
        </w:rPr>
        <w:t>, st. M.: nhd. Sommer, Frühling, Fieberkrankheit</w:t>
      </w:r>
    </w:p>
    <w:p>
      <w:pPr>
        <w:pStyle w:val="Normal"/>
        <w:rPr/>
      </w:pPr>
      <w:r>
        <w:rPr>
          <w:rFonts w:cs="Times German" w:ascii="Times German" w:hAnsi="Times German"/>
        </w:rPr>
        <w:t>fieberkrankheit, nhd., F.: nhd. ; L.: DW</w:t>
      </w:r>
    </w:p>
    <w:p>
      <w:pPr>
        <w:pStyle w:val="Normal"/>
        <w:rPr/>
      </w:pPr>
      <w:r>
        <w:rPr>
          <w:rStyle w:val="Wrterbuchkopfzeile"/>
        </w:rPr>
        <w:t>Fieberkraut, mhd.</w:t>
      </w:r>
      <w:r>
        <w:rPr>
          <w:rStyle w:val="WrterbuchStandard"/>
          <w:b/>
        </w:rPr>
        <w:t xml:space="preserve"> fieberkrðt 1</w:t>
      </w:r>
      <w:r>
        <w:rPr>
          <w:rStyle w:val="WrterbuchStandard"/>
        </w:rPr>
        <w:t>, st. N., st. M.: nhd. »Fieberkraut«, Tausendguldenkraut, Tausendgüldenkraut</w:t>
      </w:r>
    </w:p>
    <w:p>
      <w:pPr>
        <w:pStyle w:val="Normal"/>
        <w:rPr/>
      </w:pPr>
      <w:r>
        <w:rPr>
          <w:rFonts w:cs="Times German" w:ascii="Times German" w:hAnsi="Times German"/>
        </w:rPr>
        <w:t>fieberkraut, nhd., N.: nhd. ; L.: DW</w:t>
      </w:r>
    </w:p>
    <w:p>
      <w:pPr>
        <w:pStyle w:val="Normal"/>
        <w:rPr/>
      </w:pPr>
      <w:r>
        <w:rPr>
          <w:rFonts w:cs="Times German" w:ascii="Times German" w:hAnsi="Times German"/>
        </w:rPr>
        <w:t>fieberkuchen, nhd., M.: nhd. ; L.: DW</w:t>
      </w:r>
    </w:p>
    <w:p>
      <w:pPr>
        <w:pStyle w:val="Normal"/>
        <w:rPr/>
      </w:pPr>
      <w:r>
        <w:rPr>
          <w:rFonts w:cs="Times German" w:ascii="Times German" w:hAnsi="Times German"/>
        </w:rPr>
        <w:t>fieberlehre, nhd., F.: nhd. ; L.: DW</w:t>
      </w:r>
    </w:p>
    <w:p>
      <w:pPr>
        <w:pStyle w:val="Normal"/>
        <w:rPr/>
      </w:pPr>
      <w:r>
        <w:rPr>
          <w:rFonts w:cs="Times German" w:ascii="Times German" w:hAnsi="Times German"/>
        </w:rPr>
        <w:t>fieberlein, nhd.: nhd. ; L.: DW</w:t>
      </w:r>
    </w:p>
    <w:p>
      <w:pPr>
        <w:pStyle w:val="Normal"/>
        <w:rPr/>
      </w:pPr>
      <w:r>
        <w:rPr>
          <w:rFonts w:cs="Times German" w:ascii="Times German" w:hAnsi="Times German"/>
        </w:rPr>
        <w:t>fieberlich, nhd.: nhd. ; L.: DW</w:t>
      </w:r>
    </w:p>
    <w:p>
      <w:pPr>
        <w:pStyle w:val="Normal"/>
        <w:rPr/>
      </w:pPr>
      <w:r>
        <w:rPr>
          <w:rFonts w:cs="Times German" w:ascii="Times German" w:hAnsi="Times German"/>
        </w:rPr>
        <w:t>fieberlos, nhd.: nhd. ; L.: DW</w:t>
      </w:r>
    </w:p>
    <w:p>
      <w:pPr>
        <w:pStyle w:val="Normal"/>
        <w:rPr/>
      </w:pPr>
      <w:r>
        <w:rPr>
          <w:rFonts w:cs="Times German" w:ascii="Times German" w:hAnsi="Times German"/>
        </w:rPr>
        <w:t>fieberlosigkeit, nhd., F.: nhd. ; L.: DW</w:t>
      </w:r>
    </w:p>
    <w:p>
      <w:pPr>
        <w:pStyle w:val="Normal"/>
        <w:rPr/>
      </w:pPr>
      <w:r>
        <w:rPr>
          <w:rFonts w:cs="Times German" w:ascii="Times German" w:hAnsi="Times German"/>
        </w:rPr>
        <w:t>fiebermaterie, nhd.: nhd. ; L.: DW</w:t>
      </w:r>
    </w:p>
    <w:p>
      <w:pPr>
        <w:pStyle w:val="Normal"/>
        <w:rPr/>
      </w:pPr>
      <w:r>
        <w:rPr>
          <w:rFonts w:cs="Times German" w:ascii="Times German" w:hAnsi="Times German"/>
        </w:rPr>
        <w:t>fiebermittel, nhd.: nhd. ; L.: DW</w:t>
      </w:r>
    </w:p>
    <w:p>
      <w:pPr>
        <w:pStyle w:val="Normal"/>
        <w:rPr/>
      </w:pPr>
      <w:r>
        <w:rPr>
          <w:rFonts w:cs="Times German" w:ascii="Times German" w:hAnsi="Times German"/>
        </w:rPr>
        <w:t>fiebermücke, nhd., F.: nhd. ; L.: DW</w:t>
      </w:r>
    </w:p>
    <w:p>
      <w:pPr>
        <w:pStyle w:val="Normal"/>
        <w:rPr/>
      </w:pPr>
      <w:r>
        <w:rPr>
          <w:rStyle w:val="Wrterbuchkopfzeile"/>
        </w:rPr>
        <w:t>fiebern, ae.</w:t>
      </w:r>
      <w:r>
        <w:rPr>
          <w:rStyle w:val="WrterbuchStandard"/>
          <w:b/>
        </w:rPr>
        <w:t xml:space="preserve"> fef-er-ian</w:t>
      </w:r>
      <w:r>
        <w:rPr>
          <w:rStyle w:val="WrterbuchStandard"/>
        </w:rPr>
        <w:t>, sw. V.: nhd. fiebern</w:t>
      </w:r>
    </w:p>
    <w:p>
      <w:pPr>
        <w:pStyle w:val="Normal"/>
        <w:rPr/>
      </w:pPr>
      <w:r>
        <w:rPr>
          <w:rStyle w:val="Wrterbuchkopfzeile"/>
        </w:rPr>
        <w:t>fiebern, ahd.</w:t>
      </w:r>
      <w:r>
        <w:rPr>
          <w:rStyle w:val="WrterbuchStandard"/>
          <w:b/>
        </w:rPr>
        <w:t xml:space="preserve"> rÆdÐn* 1</w:t>
      </w:r>
      <w:r>
        <w:rPr>
          <w:rStyle w:val="WrterbuchStandard"/>
        </w:rPr>
        <w:t>, ridÐn*, sw. V. (3): nhd. zittern, fiebern</w:t>
      </w:r>
    </w:p>
    <w:p>
      <w:pPr>
        <w:pStyle w:val="Normal"/>
        <w:rPr/>
      </w:pPr>
      <w:r>
        <w:rPr>
          <w:rStyle w:val="Wrterbuchkopfzeile"/>
        </w:rPr>
        <w:t>fiebern, mhd.</w:t>
      </w:r>
      <w:r>
        <w:rPr>
          <w:rStyle w:val="WrterbuchStandard"/>
          <w:b/>
        </w:rPr>
        <w:t xml:space="preserve"> brüsten</w:t>
      </w:r>
      <w:r>
        <w:rPr>
          <w:rStyle w:val="WrterbuchStandard"/>
        </w:rPr>
        <w:t>, sw. V.: nhd. »brüsten«, mit Brust versehen (V.), bekleiden, sich in die Brust werfen, freudig erregt sein (V.), fiebern</w:t>
      </w:r>
    </w:p>
    <w:p>
      <w:pPr>
        <w:pStyle w:val="Normal"/>
        <w:rPr/>
      </w:pPr>
      <w:r>
        <w:rPr>
          <w:rStyle w:val="Wrterbuchkopfzeile"/>
        </w:rPr>
        <w:t>fiebern, mhd.</w:t>
      </w:r>
      <w:r>
        <w:rPr>
          <w:rStyle w:val="WrterbuchStandard"/>
          <w:b/>
        </w:rPr>
        <w:t xml:space="preserve"> febrieren</w:t>
      </w:r>
      <w:r>
        <w:rPr>
          <w:rStyle w:val="WrterbuchStandard"/>
        </w:rPr>
        <w:t>, sw. V.: nhd. fiebern</w:t>
      </w:r>
    </w:p>
    <w:p>
      <w:pPr>
        <w:pStyle w:val="Normal"/>
        <w:rPr/>
      </w:pPr>
      <w:r>
        <w:rPr>
          <w:rStyle w:val="Wrterbuchkopfzeile"/>
        </w:rPr>
        <w:t>fiebern, mhd.</w:t>
      </w:r>
      <w:r>
        <w:rPr>
          <w:rStyle w:val="WrterbuchStandard"/>
          <w:b/>
        </w:rPr>
        <w:t xml:space="preserve"> fieberen</w:t>
      </w:r>
      <w:r>
        <w:rPr>
          <w:rStyle w:val="WrterbuchStandard"/>
        </w:rPr>
        <w:t>, fiebern, sw. V.: nhd. »fiebern«, Fieber haben</w:t>
      </w:r>
    </w:p>
    <w:p>
      <w:pPr>
        <w:pStyle w:val="Normal"/>
        <w:rPr/>
      </w:pPr>
      <w:r>
        <w:rPr>
          <w:rStyle w:val="Wrterbuchkopfzeile"/>
        </w:rPr>
        <w:t>fiebern, mnd.</w:t>
      </w:r>
      <w:r>
        <w:rPr>
          <w:rStyle w:val="WrterbuchStandard"/>
          <w:b/>
        </w:rPr>
        <w:t xml:space="preserve"> rÐdesüchten</w:t>
      </w:r>
      <w:r>
        <w:rPr>
          <w:rStyle w:val="WrterbuchStandard"/>
        </w:rPr>
        <w:t>, rÐtesüchten, sw. V.: nhd. fiebern</w:t>
      </w:r>
    </w:p>
    <w:p>
      <w:pPr>
        <w:pStyle w:val="Normal"/>
        <w:rPr/>
      </w:pPr>
      <w:r>
        <w:rPr>
          <w:rFonts w:cs="Times German" w:ascii="Times German" w:hAnsi="Times German"/>
        </w:rPr>
        <w:t>fiebern, nhd.: nhd. ; L.: DW</w:t>
      </w:r>
    </w:p>
    <w:p>
      <w:pPr>
        <w:pStyle w:val="Normal"/>
        <w:rPr/>
      </w:pPr>
      <w:r>
        <w:rPr>
          <w:rFonts w:cs="Times German" w:ascii="Times German" w:hAnsi="Times German"/>
        </w:rPr>
        <w:t>fiebernacht, nhd.: nhd. ; L.: DW</w:t>
      </w:r>
    </w:p>
    <w:p>
      <w:pPr>
        <w:pStyle w:val="Normal"/>
        <w:rPr/>
      </w:pPr>
      <w:r>
        <w:rPr>
          <w:rStyle w:val="Wrterbuchkopfzeile"/>
        </w:rPr>
        <w:t>fiebernd, mhd.</w:t>
      </w:r>
      <w:r>
        <w:rPr>
          <w:rStyle w:val="WrterbuchStandard"/>
          <w:b/>
        </w:rPr>
        <w:t xml:space="preserve"> fieberic</w:t>
      </w:r>
      <w:r>
        <w:rPr>
          <w:rStyle w:val="WrterbuchStandard"/>
        </w:rPr>
        <w:t>, fiebric, Adj.: nhd. fiebrig, fiebernd</w:t>
      </w:r>
    </w:p>
    <w:p>
      <w:pPr>
        <w:pStyle w:val="Normal"/>
        <w:rPr/>
      </w:pPr>
      <w:r>
        <w:rPr>
          <w:rFonts w:cs="Times German" w:ascii="Times German" w:hAnsi="Times German"/>
        </w:rPr>
        <w:t>fieberöl, nhd., N.: nhd. ; L.: DW</w:t>
      </w:r>
    </w:p>
    <w:p>
      <w:pPr>
        <w:pStyle w:val="Normal"/>
        <w:rPr/>
      </w:pPr>
      <w:r>
        <w:rPr>
          <w:rFonts w:cs="Times German" w:ascii="Times German" w:hAnsi="Times German"/>
        </w:rPr>
        <w:t>fieberpillen, nhd.: nhd. ; L.: DW</w:t>
      </w:r>
    </w:p>
    <w:p>
      <w:pPr>
        <w:pStyle w:val="Normal"/>
        <w:rPr/>
      </w:pPr>
      <w:r>
        <w:rPr>
          <w:rFonts w:cs="Times German" w:ascii="Times German" w:hAnsi="Times German"/>
        </w:rPr>
        <w:t>fieberpuls, nhd., M.: nhd. ; L.: DW</w:t>
      </w:r>
    </w:p>
    <w:p>
      <w:pPr>
        <w:pStyle w:val="Normal"/>
        <w:rPr/>
      </w:pPr>
      <w:r>
        <w:rPr>
          <w:rFonts w:cs="Times German" w:ascii="Times German" w:hAnsi="Times German"/>
        </w:rPr>
        <w:t>fieberreich, nhd.: nhd. ; L.: DW</w:t>
      </w:r>
    </w:p>
    <w:p>
      <w:pPr>
        <w:pStyle w:val="Normal"/>
        <w:rPr/>
      </w:pPr>
      <w:r>
        <w:rPr>
          <w:rFonts w:cs="Times German" w:ascii="Times German" w:hAnsi="Times German"/>
        </w:rPr>
        <w:t>fieberrinde, nhd., F.: nhd. ; L.: DW</w:t>
      </w:r>
    </w:p>
    <w:p>
      <w:pPr>
        <w:pStyle w:val="Normal"/>
        <w:rPr/>
      </w:pPr>
      <w:r>
        <w:rPr>
          <w:rFonts w:cs="Times German" w:ascii="Times German" w:hAnsi="Times German"/>
        </w:rPr>
        <w:t>fieberröthe, nhd., F.: nhd. ; L.: DW</w:t>
      </w:r>
    </w:p>
    <w:p>
      <w:pPr>
        <w:pStyle w:val="Normal"/>
        <w:rPr/>
      </w:pPr>
      <w:r>
        <w:rPr>
          <w:rFonts w:cs="Times German" w:ascii="Times German" w:hAnsi="Times German"/>
        </w:rPr>
        <w:t>fiebersand, nhd., M.: nhd. ; L.: DW</w:t>
      </w:r>
    </w:p>
    <w:p>
      <w:pPr>
        <w:pStyle w:val="Normal"/>
        <w:rPr/>
      </w:pPr>
      <w:r>
        <w:rPr>
          <w:rFonts w:cs="Times German" w:ascii="Times German" w:hAnsi="Times German"/>
        </w:rPr>
        <w:t>fieberschauder, nhd.: nhd. ; L.: DW</w:t>
      </w:r>
    </w:p>
    <w:p>
      <w:pPr>
        <w:pStyle w:val="Normal"/>
        <w:rPr/>
      </w:pPr>
      <w:r>
        <w:rPr>
          <w:rFonts w:cs="Times German" w:ascii="Times German" w:hAnsi="Times German"/>
        </w:rPr>
        <w:t>fieberschäuderchen, nhd.: nhd. ; L.: DW</w:t>
      </w:r>
    </w:p>
    <w:p>
      <w:pPr>
        <w:pStyle w:val="Normal"/>
        <w:rPr/>
      </w:pPr>
      <w:r>
        <w:rPr>
          <w:rStyle w:val="Wrterbuchkopfzeile"/>
        </w:rPr>
        <w:t>Fieberschauer</w:t>
      </w:r>
      <w:r>
        <w:rPr>
          <w:rStyle w:val="WrterbuchStandard"/>
          <w:b/>
        </w:rPr>
        <w:t xml:space="preserve"> überlaufen (V.), mnd. vrÐsen (1)</w:t>
      </w:r>
      <w:r>
        <w:rPr>
          <w:rStyle w:val="WrterbuchStandard"/>
        </w:rPr>
        <w:t>, vreisen, vreysen, st. V.: nhd. frieren, zufrieren, Frostwetter sein (V.), Frostschauer überlaufen (V.), Fieberschauer überlaufen (V.)</w:t>
      </w:r>
    </w:p>
    <w:p>
      <w:pPr>
        <w:pStyle w:val="Normal"/>
        <w:rPr/>
      </w:pPr>
      <w:r>
        <w:rPr>
          <w:rStyle w:val="Wrterbuchkopfzeile"/>
        </w:rPr>
        <w:t>Fieberschauer, mhd.</w:t>
      </w:r>
      <w:r>
        <w:rPr>
          <w:rStyle w:val="WrterbuchStandard"/>
          <w:b/>
        </w:rPr>
        <w:t xml:space="preserve"> ridel</w:t>
      </w:r>
      <w:r>
        <w:rPr>
          <w:rStyle w:val="WrterbuchStandard"/>
        </w:rPr>
        <w:t>, rÆdel, st. M.: nhd. Fieberschauer</w:t>
      </w:r>
    </w:p>
    <w:p>
      <w:pPr>
        <w:pStyle w:val="Normal"/>
        <w:rPr/>
      </w:pPr>
      <w:r>
        <w:rPr>
          <w:rStyle w:val="Wrterbuchkopfzeile"/>
        </w:rPr>
        <w:t>Fieberschauer, mnd.</w:t>
      </w:r>
      <w:r>
        <w:rPr>
          <w:rStyle w:val="WrterbuchStandard"/>
          <w:b/>
        </w:rPr>
        <w:t xml:space="preserve"> vrÐsen (2)</w:t>
      </w:r>
      <w:r>
        <w:rPr>
          <w:rStyle w:val="WrterbuchStandard"/>
        </w:rPr>
        <w:t>, vrÐsent, N.: nhd. Fieberschauer, Fieberfrost, kaltes Fieber</w:t>
      </w:r>
    </w:p>
    <w:p>
      <w:pPr>
        <w:pStyle w:val="Normal"/>
        <w:rPr/>
      </w:pPr>
      <w:r>
        <w:rPr>
          <w:rFonts w:cs="Times German" w:ascii="Times German" w:hAnsi="Times German"/>
        </w:rPr>
        <w:t>Fieberschauer, nhd.: nhd. ; L.: DW</w:t>
      </w:r>
    </w:p>
    <w:p>
      <w:pPr>
        <w:pStyle w:val="Normal"/>
        <w:rPr/>
      </w:pPr>
      <w:r>
        <w:rPr>
          <w:rFonts w:cs="Times German" w:ascii="Times German" w:hAnsi="Times German"/>
        </w:rPr>
        <w:t>fieberschlag, nhd., M.: nhd. ; L.: DW</w:t>
      </w:r>
    </w:p>
    <w:p>
      <w:pPr>
        <w:pStyle w:val="Normal"/>
        <w:rPr/>
      </w:pPr>
      <w:r>
        <w:rPr>
          <w:rFonts w:cs="Times German" w:ascii="Times German" w:hAnsi="Times German"/>
        </w:rPr>
        <w:t>fieberschlummer, nhd., M.: nhd. ; L.: DW</w:t>
      </w:r>
    </w:p>
    <w:p>
      <w:pPr>
        <w:pStyle w:val="Normal"/>
        <w:rPr/>
      </w:pPr>
      <w:r>
        <w:rPr>
          <w:rStyle w:val="Wrterbuchkopfzeile"/>
        </w:rPr>
        <w:t>Fieberschüben</w:t>
      </w:r>
      <w:r>
        <w:rPr>
          <w:rStyle w:val="WrterbuchStandard"/>
          <w:b/>
        </w:rPr>
        <w:t xml:space="preserve"> -- Krankheit mit viertägig wiederkehrenden Fieberschüben und kalten Schweißausbrüchen, mnd. quõrtõne (1)</w:t>
      </w:r>
      <w:r>
        <w:rPr>
          <w:rStyle w:val="WrterbuchStandard"/>
        </w:rPr>
        <w:t>, quõrtõna, quõrtõnia, quõrtõnie, quõtönnie, F.: nhd. Quartana, Krankheit mit viertägig wiederkehrenden Fieberschüben und kalten Schweißausbrüchen</w:t>
      </w:r>
    </w:p>
    <w:p>
      <w:pPr>
        <w:pStyle w:val="Normal"/>
        <w:rPr/>
      </w:pPr>
      <w:r>
        <w:rPr>
          <w:rFonts w:cs="Times German" w:ascii="Times German" w:hAnsi="Times German"/>
        </w:rPr>
        <w:t>fiebersiech, nhd.: nhd. ; L.: DW</w:t>
      </w:r>
    </w:p>
    <w:p>
      <w:pPr>
        <w:pStyle w:val="Normal"/>
        <w:rPr/>
      </w:pPr>
      <w:r>
        <w:rPr>
          <w:rFonts w:cs="Times German" w:ascii="Times German" w:hAnsi="Times German"/>
        </w:rPr>
        <w:t>fiebersnoth, nhd., F.: nhd. ; L.: DW</w:t>
      </w:r>
    </w:p>
    <w:p>
      <w:pPr>
        <w:pStyle w:val="Normal"/>
        <w:rPr/>
      </w:pPr>
      <w:r>
        <w:rPr>
          <w:rFonts w:cs="Times German" w:ascii="Times German" w:hAnsi="Times German"/>
        </w:rPr>
        <w:t>fiebersturz, nhd., M.: nhd. ; L.: DW</w:t>
      </w:r>
    </w:p>
    <w:p>
      <w:pPr>
        <w:pStyle w:val="Normal"/>
        <w:rPr/>
      </w:pPr>
      <w:r>
        <w:rPr>
          <w:rStyle w:val="Wrterbuchkopfzeile"/>
        </w:rPr>
        <w:t>Fiebersucht, mhd.</w:t>
      </w:r>
      <w:r>
        <w:rPr>
          <w:rStyle w:val="WrterbuchStandard"/>
          <w:b/>
        </w:rPr>
        <w:t xml:space="preserve"> fiebersuht</w:t>
      </w:r>
      <w:r>
        <w:rPr>
          <w:rStyle w:val="WrterbuchStandard"/>
        </w:rPr>
        <w:t>, st. F.: nhd. »Fiebersucht«, Fieber</w:t>
      </w:r>
    </w:p>
    <w:p>
      <w:pPr>
        <w:pStyle w:val="Normal"/>
        <w:rPr/>
      </w:pPr>
      <w:r>
        <w:rPr>
          <w:rFonts w:cs="Times German" w:ascii="Times German" w:hAnsi="Times German"/>
        </w:rPr>
        <w:t>fiebertag, nhd., M.: nhd. ; L.: DW</w:t>
      </w:r>
    </w:p>
    <w:p>
      <w:pPr>
        <w:pStyle w:val="Normal"/>
        <w:rPr/>
      </w:pPr>
      <w:r>
        <w:rPr>
          <w:rFonts w:cs="Times German" w:ascii="Times German" w:hAnsi="Times German"/>
        </w:rPr>
        <w:t>fiebertrank, nhd., M.: nhd. ; L.: DW</w:t>
      </w:r>
    </w:p>
    <w:p>
      <w:pPr>
        <w:pStyle w:val="Normal"/>
        <w:rPr/>
      </w:pPr>
      <w:r>
        <w:rPr>
          <w:rFonts w:cs="Times German" w:ascii="Times German" w:hAnsi="Times German"/>
        </w:rPr>
        <w:t>fiebertraum, nhd., M.: nhd. ; L.: DW</w:t>
      </w:r>
    </w:p>
    <w:p>
      <w:pPr>
        <w:pStyle w:val="Normal"/>
        <w:rPr/>
      </w:pPr>
      <w:r>
        <w:rPr>
          <w:rFonts w:cs="Times German" w:ascii="Times German" w:hAnsi="Times German"/>
        </w:rPr>
        <w:t>fiebertraumgeschwätz, nhd., N.: nhd. ; L.: DW</w:t>
      </w:r>
    </w:p>
    <w:p>
      <w:pPr>
        <w:pStyle w:val="Normal"/>
        <w:rPr/>
      </w:pPr>
      <w:r>
        <w:rPr>
          <w:rFonts w:cs="Times German" w:ascii="Times German" w:hAnsi="Times German"/>
        </w:rPr>
        <w:t>fieberunruhe, nhd., F.: nhd. ; L.: DW</w:t>
      </w:r>
    </w:p>
    <w:p>
      <w:pPr>
        <w:pStyle w:val="Normal"/>
        <w:rPr/>
      </w:pPr>
      <w:r>
        <w:rPr>
          <w:rFonts w:cs="Times German" w:ascii="Times German" w:hAnsi="Times German"/>
        </w:rPr>
        <w:t>fieberwahn, nhd., M.: nhd. ; L.: DW</w:t>
      </w:r>
    </w:p>
    <w:p>
      <w:pPr>
        <w:pStyle w:val="Normal"/>
        <w:rPr/>
      </w:pPr>
      <w:r>
        <w:rPr>
          <w:rFonts w:cs="Times German" w:ascii="Times German" w:hAnsi="Times German"/>
        </w:rPr>
        <w:t>fieberwechsel, nhd., M.: nhd. ; L.: DW</w:t>
      </w:r>
    </w:p>
    <w:p>
      <w:pPr>
        <w:pStyle w:val="Normal"/>
        <w:rPr/>
      </w:pPr>
      <w:r>
        <w:rPr>
          <w:rFonts w:cs="Times German" w:ascii="Times German" w:hAnsi="Times German"/>
        </w:rPr>
        <w:t>fieberweide, nhd., F.: nhd. ; L.: DW</w:t>
      </w:r>
    </w:p>
    <w:p>
      <w:pPr>
        <w:pStyle w:val="Normal"/>
        <w:rPr/>
      </w:pPr>
      <w:r>
        <w:rPr>
          <w:rStyle w:val="Wrterbuchkopfzeile"/>
        </w:rPr>
        <w:t>Fieberwurz, mhd.</w:t>
      </w:r>
      <w:r>
        <w:rPr>
          <w:rStyle w:val="WrterbuchStandard"/>
          <w:b/>
        </w:rPr>
        <w:t xml:space="preserve"> fieberwurz</w:t>
      </w:r>
      <w:r>
        <w:rPr>
          <w:rStyle w:val="WrterbuchStandard"/>
        </w:rPr>
        <w:t>, st. F.: nhd. »Fieberwurz«, Osterluzei, Hauhechel</w:t>
      </w:r>
    </w:p>
    <w:p>
      <w:pPr>
        <w:pStyle w:val="Normal"/>
        <w:rPr/>
      </w:pPr>
      <w:r>
        <w:rPr>
          <w:rFonts w:cs="Times German" w:ascii="Times German" w:hAnsi="Times German"/>
        </w:rPr>
        <w:t>fieberwurz, nhd., F.: nhd. ; L.: DW</w:t>
      </w:r>
    </w:p>
    <w:p>
      <w:pPr>
        <w:pStyle w:val="Normal"/>
        <w:rPr/>
      </w:pPr>
      <w:r>
        <w:rPr>
          <w:rFonts w:cs="Times German" w:ascii="Times German" w:hAnsi="Times German"/>
        </w:rPr>
        <w:t>fieberwurzel, nhd., F.: nhd. ; L.: DW</w:t>
      </w:r>
    </w:p>
    <w:p>
      <w:pPr>
        <w:pStyle w:val="Normal"/>
        <w:rPr/>
      </w:pPr>
      <w:r>
        <w:rPr>
          <w:rFonts w:cs="Times German" w:ascii="Times German" w:hAnsi="Times German"/>
        </w:rPr>
        <w:t>fieberwuth, nhd.: nhd. ; L.: DW</w:t>
      </w:r>
    </w:p>
    <w:p>
      <w:pPr>
        <w:pStyle w:val="Normal"/>
        <w:rPr/>
      </w:pPr>
      <w:r>
        <w:rPr>
          <w:rFonts w:cs="Times German" w:ascii="Times German" w:hAnsi="Times German"/>
        </w:rPr>
        <w:t>fieberzettel, nhd., M.: nhd. ; L.: DW</w:t>
      </w:r>
    </w:p>
    <w:p>
      <w:pPr>
        <w:pStyle w:val="Normal"/>
        <w:rPr/>
      </w:pPr>
      <w:r>
        <w:rPr>
          <w:rStyle w:val="Wrterbuchkopfzeile"/>
        </w:rPr>
        <w:t>fiebrig, ae.</w:t>
      </w:r>
      <w:r>
        <w:rPr>
          <w:rStyle w:val="WrterbuchStandard"/>
          <w:b/>
        </w:rPr>
        <w:t xml:space="preserve"> feb-r</w:t>
        <w:noBreakHyphen/>
        <w:t>ig</w:t>
      </w:r>
      <w:r>
        <w:rPr>
          <w:rStyle w:val="WrterbuchStandard"/>
        </w:rPr>
        <w:t>, Adj.: nhd. fiebrig</w:t>
      </w:r>
    </w:p>
    <w:p>
      <w:pPr>
        <w:pStyle w:val="Normal"/>
        <w:rPr/>
      </w:pPr>
      <w:r>
        <w:rPr>
          <w:rStyle w:val="Wrterbuchkopfzeile"/>
        </w:rPr>
        <w:t>fiebrig, mhd.</w:t>
      </w:r>
      <w:r>
        <w:rPr>
          <w:rStyle w:val="WrterbuchStandard"/>
          <w:b/>
        </w:rPr>
        <w:t xml:space="preserve"> fieberic</w:t>
      </w:r>
      <w:r>
        <w:rPr>
          <w:rStyle w:val="WrterbuchStandard"/>
        </w:rPr>
        <w:t>, fiebric, Adj.: nhd. fiebrig, fiebernd</w:t>
      </w:r>
    </w:p>
    <w:p>
      <w:pPr>
        <w:pStyle w:val="Normal"/>
        <w:rPr/>
      </w:pPr>
      <w:r>
        <w:rPr>
          <w:rStyle w:val="Wrterbuchkopfzeile"/>
        </w:rPr>
        <w:t>fiebrig, mnd.</w:t>
      </w:r>
      <w:r>
        <w:rPr>
          <w:rStyle w:val="WrterbuchStandard"/>
          <w:b/>
        </w:rPr>
        <w:t xml:space="preserve"> fÐberisch***?</w:t>
      </w:r>
      <w:r>
        <w:rPr>
          <w:rStyle w:val="WrterbuchStandard"/>
        </w:rPr>
        <w:t>, Adj.: nhd. fiebrig; hittich, hittech, Adj.: nhd. hitzig, glühend, heiß, erhitzt, fiebrig</w:t>
        <w:br/>
        <w:t>-- sich fiebrig entzünden: mnd. hitten, sw. V.: nhd. heiß machen, erhitzen, erwärmen, heizen, einheizen, beheizen, reizen, aufbringen, heiß werden, sich erhitzen, sich fiebrig entzünden</w:t>
      </w:r>
    </w:p>
    <w:p>
      <w:pPr>
        <w:pStyle w:val="Normal"/>
        <w:rPr/>
      </w:pPr>
      <w:r>
        <w:rPr>
          <w:rFonts w:cs="Times German" w:ascii="Times German" w:hAnsi="Times German"/>
        </w:rPr>
        <w:t>fiebrisch, nhd.: nhd. ; L.: DW</w:t>
      </w:r>
    </w:p>
    <w:p>
      <w:pPr>
        <w:pStyle w:val="Normal"/>
        <w:rPr/>
      </w:pPr>
      <w:r>
        <w:rPr>
          <w:rFonts w:cs="Times German" w:ascii="Times German" w:hAnsi="Times German"/>
        </w:rPr>
        <w:t>fiebrisch, nhd.: nhd. ; L.: DW</w:t>
      </w:r>
    </w:p>
    <w:p>
      <w:pPr>
        <w:pStyle w:val="Normal"/>
        <w:rPr/>
      </w:pPr>
      <w:r>
        <w:rPr>
          <w:rFonts w:cs="Times German" w:ascii="Times German" w:hAnsi="Times German"/>
        </w:rPr>
        <w:t>fiecht, nhd.: nhd. ; L.: DW</w:t>
      </w:r>
    </w:p>
    <w:p>
      <w:pPr>
        <w:pStyle w:val="Normal"/>
        <w:rPr/>
      </w:pPr>
      <w:r>
        <w:rPr>
          <w:rStyle w:val="Wrterbuchkopfzeile"/>
        </w:rPr>
        <w:t>Fiedel</w:t>
      </w:r>
      <w:r>
        <w:rPr>
          <w:rStyle w:val="WrterbuchStandard"/>
          <w:b/>
        </w:rPr>
        <w:t xml:space="preserve"> -- heitere Lieder die zur Fiedel gesungen werden,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Fiedel, ae.</w:t>
      </w:r>
      <w:r>
        <w:rPr>
          <w:rStyle w:val="WrterbuchStandard"/>
          <w:b/>
        </w:rPr>
        <w:t xml:space="preserve"> fiþel-e</w:t>
      </w:r>
      <w:r>
        <w:rPr>
          <w:rStyle w:val="WrterbuchStandard"/>
        </w:rPr>
        <w:t>, sw. F. (n): nhd. Fiedel</w:t>
      </w:r>
    </w:p>
    <w:p>
      <w:pPr>
        <w:pStyle w:val="Normal"/>
        <w:rPr/>
      </w:pPr>
      <w:r>
        <w:rPr>
          <w:rStyle w:val="Wrterbuchkopfzeile"/>
        </w:rPr>
        <w:t>Fiedel, ahd.</w:t>
      </w:r>
      <w:r>
        <w:rPr>
          <w:rStyle w:val="WrterbuchStandard"/>
          <w:b/>
        </w:rPr>
        <w:t xml:space="preserve"> fidula 4</w:t>
      </w:r>
      <w:r>
        <w:rPr>
          <w:rStyle w:val="WrterbuchStandard"/>
        </w:rPr>
        <w:t>, sw. F. (n): nhd. Fiedel, Geige, Saiteninstrument</w:t>
      </w:r>
    </w:p>
    <w:p>
      <w:pPr>
        <w:pStyle w:val="Normal"/>
        <w:rPr/>
      </w:pPr>
      <w:r>
        <w:rPr>
          <w:rStyle w:val="Wrterbuchkopfzeile"/>
        </w:rPr>
        <w:t>Fiedel, mhd.</w:t>
      </w:r>
      <w:r>
        <w:rPr>
          <w:rStyle w:val="WrterbuchStandard"/>
          <w:b/>
        </w:rPr>
        <w:t xml:space="preserve"> videle</w:t>
      </w:r>
      <w:r>
        <w:rPr>
          <w:rStyle w:val="WrterbuchStandard"/>
        </w:rPr>
        <w:t>, videl, vigele, fidele*, fidel*, sw. F., st. F.: nhd. Geige, Fiedel</w:t>
      </w:r>
    </w:p>
    <w:p>
      <w:pPr>
        <w:pStyle w:val="Normal"/>
        <w:rPr/>
      </w:pPr>
      <w:r>
        <w:rPr>
          <w:rStyle w:val="Wrterbuchkopfzeile"/>
        </w:rPr>
        <w:t>Fiedel, mnd.</w:t>
      </w:r>
      <w:r>
        <w:rPr>
          <w:rStyle w:val="WrterbuchStandard"/>
          <w:b/>
        </w:rPr>
        <w:t xml:space="preserve"> hantvÐdele*</w:t>
      </w:r>
      <w:r>
        <w:rPr>
          <w:rStyle w:val="WrterbuchStandard"/>
        </w:rPr>
        <w:t>, hantfiddel, F.: nhd. Handfiedel (ein Streichinstrument), Fiedel, Bratsche</w:t>
      </w:r>
    </w:p>
    <w:p>
      <w:pPr>
        <w:pStyle w:val="Normal"/>
        <w:rPr/>
      </w:pPr>
      <w:r>
        <w:rPr>
          <w:rStyle w:val="Wrterbuchkopfzeile"/>
        </w:rPr>
        <w:t>Fiedel, mnd.</w:t>
      </w:r>
      <w:r>
        <w:rPr>
          <w:rStyle w:val="WrterbuchStandard"/>
          <w:b/>
        </w:rPr>
        <w:t xml:space="preserve"> vÐdele</w:t>
      </w:r>
      <w:r>
        <w:rPr>
          <w:rStyle w:val="WrterbuchStandard"/>
        </w:rPr>
        <w:t>, vedele, veddel, veddele, viddele, viddel, F.: nhd. Fiedel, Geige</w:t>
      </w:r>
    </w:p>
    <w:p>
      <w:pPr>
        <w:pStyle w:val="Normal"/>
        <w:rPr/>
      </w:pPr>
      <w:r>
        <w:rPr>
          <w:rFonts w:cs="Times German" w:ascii="Times German" w:hAnsi="Times German"/>
        </w:rPr>
        <w:t>fiedel: Fidel, nhd., F.: nhd. ; L.: DW Luther (Fidel)</w:t>
      </w:r>
    </w:p>
    <w:p>
      <w:pPr>
        <w:pStyle w:val="Normal"/>
        <w:rPr/>
      </w:pPr>
      <w:r>
        <w:rPr>
          <w:rFonts w:cs="Times German" w:ascii="Times German" w:hAnsi="Times German"/>
        </w:rPr>
        <w:t>fiedel, nhd.: nhd. ; L.: DRW</w:t>
      </w:r>
    </w:p>
    <w:p>
      <w:pPr>
        <w:pStyle w:val="Normal"/>
        <w:rPr/>
      </w:pPr>
      <w:r>
        <w:rPr>
          <w:rFonts w:cs="Times German" w:ascii="Times German" w:hAnsi="Times German"/>
        </w:rPr>
        <w:t>fiedelboge, nhd., M.: nhd. ; L.: DW</w:t>
      </w:r>
    </w:p>
    <w:p>
      <w:pPr>
        <w:pStyle w:val="Normal"/>
        <w:rPr/>
      </w:pPr>
      <w:r>
        <w:rPr>
          <w:rStyle w:val="Wrterbuchkopfzeile"/>
        </w:rPr>
        <w:t>Fiedelbogen, mhd.</w:t>
      </w:r>
      <w:r>
        <w:rPr>
          <w:rStyle w:val="WrterbuchStandard"/>
          <w:b/>
        </w:rPr>
        <w:t xml:space="preserve"> videlboge</w:t>
      </w:r>
      <w:r>
        <w:rPr>
          <w:rStyle w:val="WrterbuchStandard"/>
        </w:rPr>
        <w:t>, fidelboge*, sw. M.: nhd. Fiedelbogen, Penis; videlstap 1, fidelstap*, st. M.: nhd. »Fiedelstab«, Fiedelbogen, Penis</w:t>
      </w:r>
    </w:p>
    <w:p>
      <w:pPr>
        <w:pStyle w:val="Normal"/>
        <w:rPr/>
      </w:pPr>
      <w:r>
        <w:rPr>
          <w:rStyle w:val="Wrterbuchkopfzeile"/>
        </w:rPr>
        <w:t>Fiedelbogen, mnd.</w:t>
      </w:r>
      <w:r>
        <w:rPr>
          <w:rStyle w:val="WrterbuchStandard"/>
          <w:b/>
        </w:rPr>
        <w:t xml:space="preserve"> vÐdelbæge</w:t>
      </w:r>
      <w:r>
        <w:rPr>
          <w:rStyle w:val="WrterbuchStandard"/>
        </w:rPr>
        <w:t>, vedelboge, vÐdelbægen, veddelbæge, viddelbæge, veddelboge, M.: nhd. Fiedelbogen</w:t>
      </w:r>
    </w:p>
    <w:p>
      <w:pPr>
        <w:pStyle w:val="Normal"/>
        <w:rPr/>
      </w:pPr>
      <w:r>
        <w:rPr>
          <w:rFonts w:cs="Times German" w:ascii="Times German" w:hAnsi="Times German"/>
        </w:rPr>
        <w:t>fiedelbogentragen, nhd.: nhd. ; L.: DRW</w:t>
      </w:r>
    </w:p>
    <w:p>
      <w:pPr>
        <w:pStyle w:val="Normal"/>
        <w:rPr/>
      </w:pPr>
      <w:r>
        <w:rPr>
          <w:rFonts w:cs="Times German" w:ascii="Times German" w:hAnsi="Times German"/>
        </w:rPr>
        <w:t>fiedelbret, nhd., N.: nhd. ; L.: DW</w:t>
      </w:r>
    </w:p>
    <w:p>
      <w:pPr>
        <w:pStyle w:val="Normal"/>
        <w:rPr/>
      </w:pPr>
      <w:r>
        <w:rPr>
          <w:rFonts w:cs="Times German" w:ascii="Times German" w:hAnsi="Times German"/>
        </w:rPr>
        <w:t>fiedelchen, nhd., N.: nhd. ; L.: DW</w:t>
      </w:r>
    </w:p>
    <w:p>
      <w:pPr>
        <w:pStyle w:val="Normal"/>
        <w:rPr/>
      </w:pPr>
      <w:r>
        <w:rPr>
          <w:rFonts w:cs="Times German" w:ascii="Times German" w:hAnsi="Times German"/>
        </w:rPr>
        <w:t>fiedelei, nhd., F.: nhd. ; L.: DW</w:t>
      </w:r>
    </w:p>
    <w:p>
      <w:pPr>
        <w:pStyle w:val="Normal"/>
        <w:rPr/>
      </w:pPr>
      <w:r>
        <w:rPr>
          <w:rFonts w:cs="Times German" w:ascii="Times German" w:hAnsi="Times German"/>
        </w:rPr>
        <w:t>fiedelelse, nhd.: nhd. ; L.: DRW</w:t>
      </w:r>
    </w:p>
    <w:p>
      <w:pPr>
        <w:pStyle w:val="Normal"/>
        <w:rPr/>
      </w:pPr>
      <w:r>
        <w:rPr>
          <w:rFonts w:cs="Times German" w:ascii="Times German" w:hAnsi="Times German"/>
        </w:rPr>
        <w:t>fiedeler: Fideler, nhd., M.: nhd. Fiedler: Fiedelspieler: Geigenspieler; E.: s. fideln: er; L.: DW Luther (Fideler)</w:t>
      </w:r>
    </w:p>
    <w:p>
      <w:pPr>
        <w:pStyle w:val="Normal"/>
        <w:rPr/>
      </w:pPr>
      <w:r>
        <w:rPr>
          <w:rFonts w:cs="Times German" w:ascii="Times German" w:hAnsi="Times German"/>
        </w:rPr>
        <w:t>fiedeler, nhd.: nhd. ; L.: DRW</w:t>
      </w:r>
    </w:p>
    <w:p>
      <w:pPr>
        <w:pStyle w:val="Normal"/>
        <w:rPr/>
      </w:pPr>
      <w:r>
        <w:rPr>
          <w:rFonts w:cs="Times German" w:ascii="Times German" w:hAnsi="Times German"/>
        </w:rPr>
        <w:t>fiedelharz, nhd., N.: nhd. ; L.: DW</w:t>
      </w:r>
    </w:p>
    <w:p>
      <w:pPr>
        <w:pStyle w:val="Normal"/>
        <w:rPr/>
      </w:pPr>
      <w:r>
        <w:rPr>
          <w:rStyle w:val="Wrterbuchkopfzeile"/>
        </w:rPr>
        <w:t>Fiedellein, mhd.</w:t>
      </w:r>
      <w:r>
        <w:rPr>
          <w:rStyle w:val="WrterbuchStandard"/>
          <w:b/>
        </w:rPr>
        <w:t xml:space="preserve"> videllen</w:t>
      </w:r>
      <w:r>
        <w:rPr>
          <w:rStyle w:val="WrterbuchStandard"/>
        </w:rPr>
        <w:t>, fidellen*, st. N.: nhd. »Fiedellein«, kleine Geige</w:t>
      </w:r>
    </w:p>
    <w:p>
      <w:pPr>
        <w:pStyle w:val="Normal"/>
        <w:rPr/>
      </w:pPr>
      <w:r>
        <w:rPr>
          <w:rFonts w:cs="Times German" w:ascii="Times German" w:hAnsi="Times German"/>
        </w:rPr>
        <w:t>fiedellein, nhd., N.: nhd. ; L.: DW</w:t>
      </w:r>
    </w:p>
    <w:p>
      <w:pPr>
        <w:pStyle w:val="Normal"/>
        <w:rPr/>
      </w:pPr>
      <w:r>
        <w:rPr>
          <w:rFonts w:cs="Times German" w:ascii="Times German" w:hAnsi="Times German"/>
        </w:rPr>
        <w:t>fiedelmann, nhd.: nhd. ; L.: DW</w:t>
      </w:r>
    </w:p>
    <w:p>
      <w:pPr>
        <w:pStyle w:val="Normal"/>
        <w:rPr/>
      </w:pPr>
      <w:r>
        <w:rPr>
          <w:rStyle w:val="Wrterbuchkopfzeile"/>
        </w:rPr>
        <w:t>Fiedeln</w:t>
      </w:r>
      <w:r>
        <w:rPr>
          <w:rStyle w:val="WrterbuchStandard"/>
          <w:b/>
        </w:rPr>
        <w:t xml:space="preserve"> (N.), mhd. videlen (2)</w:t>
      </w:r>
      <w:r>
        <w:rPr>
          <w:rStyle w:val="WrterbuchStandard"/>
        </w:rPr>
        <w:t>, (subst. Inf.=)st. N.: nhd. Fiedeln (N.), Geigen (N.)</w:t>
      </w:r>
    </w:p>
    <w:p>
      <w:pPr>
        <w:pStyle w:val="Normal"/>
        <w:rPr/>
      </w:pPr>
      <w:r>
        <w:rPr>
          <w:rStyle w:val="Wrterbuchkopfzeile"/>
        </w:rPr>
        <w:t>fiedeln, mhd.</w:t>
      </w:r>
      <w:r>
        <w:rPr>
          <w:rStyle w:val="WrterbuchStandard"/>
          <w:b/>
        </w:rPr>
        <w:t xml:space="preserve"> videlen (1)</w:t>
      </w:r>
      <w:r>
        <w:rPr>
          <w:rStyle w:val="WrterbuchStandard"/>
        </w:rPr>
        <w:t>, videln, vidlen, fidelen*, feideln*, fidlen*, sw. V.: nhd. fiedeln, geigen, Frau beschlafen (V.)</w:t>
      </w:r>
    </w:p>
    <w:p>
      <w:pPr>
        <w:pStyle w:val="Normal"/>
        <w:rPr/>
      </w:pPr>
      <w:r>
        <w:rPr>
          <w:rStyle w:val="Wrterbuchkopfzeile"/>
        </w:rPr>
        <w:t>fiedeln, mnd.</w:t>
      </w:r>
      <w:r>
        <w:rPr>
          <w:rStyle w:val="WrterbuchStandard"/>
          <w:b/>
        </w:rPr>
        <w:t xml:space="preserve"> vÐdelen</w:t>
      </w:r>
      <w:r>
        <w:rPr>
          <w:rStyle w:val="WrterbuchStandard"/>
        </w:rPr>
        <w:t>, vedelen, veddelen, viddelen, videlen, sw. V.: nhd. fiedeln, geigen, aufspielen</w:t>
      </w:r>
    </w:p>
    <w:p>
      <w:pPr>
        <w:pStyle w:val="Normal"/>
        <w:rPr/>
      </w:pPr>
      <w:r>
        <w:rPr>
          <w:rFonts w:cs="Times German" w:ascii="Times German" w:hAnsi="Times German"/>
        </w:rPr>
        <w:t>fiedeln: fideln, nhd.: nhd. fiedeln: geigen; E.: s. Fiedel; L.: DW Luther (fideln)</w:t>
      </w:r>
    </w:p>
    <w:p>
      <w:pPr>
        <w:pStyle w:val="Normal"/>
        <w:rPr/>
      </w:pPr>
      <w:r>
        <w:rPr>
          <w:rFonts w:cs="Times German" w:ascii="Times German" w:hAnsi="Times German"/>
          <w:lang w:val="en-GB"/>
        </w:rPr>
        <w:t>fiedelpech, nhd., N.: nhd. ; L.: DW</w:t>
      </w:r>
    </w:p>
    <w:p>
      <w:pPr>
        <w:pStyle w:val="Normal"/>
        <w:rPr/>
      </w:pPr>
      <w:r>
        <w:rPr>
          <w:rFonts w:cs="Times German" w:ascii="Times German" w:hAnsi="Times German"/>
        </w:rPr>
        <w:t>fiedelrümpfchen, nhd., N.: nhd. ; L.: DW</w:t>
      </w:r>
    </w:p>
    <w:p>
      <w:pPr>
        <w:pStyle w:val="Normal"/>
        <w:rPr/>
      </w:pPr>
      <w:r>
        <w:rPr>
          <w:rStyle w:val="Wrterbuchkopfzeile"/>
        </w:rPr>
        <w:t>Fiedelsack, mnd.</w:t>
      </w:r>
      <w:r>
        <w:rPr>
          <w:rStyle w:val="WrterbuchStandard"/>
          <w:b/>
        </w:rPr>
        <w:t xml:space="preserve"> vÐdelesak*</w:t>
      </w:r>
      <w:r>
        <w:rPr>
          <w:rStyle w:val="WrterbuchStandard"/>
        </w:rPr>
        <w:t>, vedelsak, mnd.?, M.: nhd. »Fiedelsack«, Geigenfutteral</w:t>
      </w:r>
    </w:p>
    <w:p>
      <w:pPr>
        <w:pStyle w:val="Normal"/>
        <w:rPr/>
      </w:pPr>
      <w:r>
        <w:rPr>
          <w:rStyle w:val="Wrterbuchkopfzeile"/>
        </w:rPr>
        <w:t>Fiedelseite, mhd.</w:t>
      </w:r>
      <w:r>
        <w:rPr>
          <w:rStyle w:val="WrterbuchStandard"/>
          <w:b/>
        </w:rPr>
        <w:t xml:space="preserve"> videlsnare 2</w:t>
      </w:r>
      <w:r>
        <w:rPr>
          <w:rStyle w:val="WrterbuchStandard"/>
        </w:rPr>
        <w:t>, st. F.: nhd. Fiedelseite</w:t>
      </w:r>
    </w:p>
    <w:p>
      <w:pPr>
        <w:pStyle w:val="Normal"/>
        <w:rPr/>
      </w:pPr>
      <w:r>
        <w:rPr>
          <w:rStyle w:val="Wrterbuchkopfzeile"/>
        </w:rPr>
        <w:t>Fiedelspieler, mhd.</w:t>
      </w:r>
      <w:r>
        <w:rPr>
          <w:rStyle w:val="WrterbuchStandard"/>
          <w:b/>
        </w:rPr>
        <w:t xml:space="preserve"> videlÏre</w:t>
      </w:r>
      <w:r>
        <w:rPr>
          <w:rStyle w:val="WrterbuchStandard"/>
        </w:rPr>
        <w:t>, videler, fidelÏre*, fideler*, st. M.: nhd. Fiedler, Fiedelspieler, Spielmann als Bote</w:t>
      </w:r>
    </w:p>
    <w:p>
      <w:pPr>
        <w:pStyle w:val="Normal"/>
        <w:rPr/>
      </w:pPr>
      <w:r>
        <w:rPr>
          <w:rStyle w:val="Wrterbuchkopfzeile"/>
        </w:rPr>
        <w:t>Fiedelstab, mhd.</w:t>
      </w:r>
      <w:r>
        <w:rPr>
          <w:rStyle w:val="WrterbuchStandard"/>
          <w:b/>
        </w:rPr>
        <w:t xml:space="preserve"> videlstap 1</w:t>
      </w:r>
      <w:r>
        <w:rPr>
          <w:rStyle w:val="WrterbuchStandard"/>
        </w:rPr>
        <w:t>, fidelstap*, st. M.: nhd. »Fiedelstab«, Fiedelbogen, Penis</w:t>
      </w:r>
    </w:p>
    <w:p>
      <w:pPr>
        <w:pStyle w:val="Normal"/>
        <w:rPr/>
      </w:pPr>
      <w:r>
        <w:rPr>
          <w:rFonts w:cs="Times German" w:ascii="Times German" w:hAnsi="Times German"/>
        </w:rPr>
        <w:t>fiedeltreutchen, nhd., N.: nhd. ; L.: DW</w:t>
      </w:r>
    </w:p>
    <w:p>
      <w:pPr>
        <w:pStyle w:val="Normal"/>
        <w:rPr/>
      </w:pPr>
      <w:r>
        <w:rPr>
          <w:rFonts w:cs="Times German" w:ascii="Times German" w:hAnsi="Times German"/>
        </w:rPr>
        <w:t>fiedelumpump, nhd.: nhd. ; L.: DW</w:t>
      </w:r>
    </w:p>
    <w:p>
      <w:pPr>
        <w:pStyle w:val="Normal"/>
        <w:rPr/>
      </w:pPr>
      <w:r>
        <w:rPr>
          <w:rFonts w:cs="Times German" w:ascii="Times German" w:hAnsi="Times German"/>
        </w:rPr>
        <w:t>fiedelung, nhd., F.: nhd. ; L.: DW</w:t>
      </w:r>
    </w:p>
    <w:p>
      <w:pPr>
        <w:pStyle w:val="Normal"/>
        <w:rPr/>
      </w:pPr>
      <w:r>
        <w:rPr>
          <w:rFonts w:cs="Times German" w:ascii="Times German" w:hAnsi="Times German"/>
        </w:rPr>
        <w:t>fiedelwerk, nhd., N.: nhd. ; L.: DW</w:t>
      </w:r>
    </w:p>
    <w:p>
      <w:pPr>
        <w:pStyle w:val="Normal"/>
        <w:rPr/>
      </w:pPr>
      <w:r>
        <w:rPr>
          <w:rStyle w:val="Wrterbuchkopfzeile"/>
        </w:rPr>
        <w:t>Fieder, mnd.</w:t>
      </w:r>
      <w:r>
        <w:rPr>
          <w:rStyle w:val="WrterbuchStandard"/>
          <w:b/>
        </w:rPr>
        <w:t xml:space="preserve"> ? pl</w:t>
      </w:r>
      <w:r>
        <w:rPr>
          <w:rStyle w:val="WrterbuchStandard"/>
          <w:rFonts w:cs="Times New Roman;Times New Roman"/>
          <w:b/>
        </w:rPr>
        <w:t>ǖ</w:t>
      </w:r>
      <w:r>
        <w:rPr>
          <w:rStyle w:val="WrterbuchStandard"/>
          <w:rFonts w:cs="Times German"/>
          <w:b/>
        </w:rPr>
        <w:t>mede**</w:t>
      </w:r>
      <w:r>
        <w:rPr>
          <w:rStyle w:val="WrterbuchStandard"/>
          <w:b/>
        </w:rPr>
        <w:t>*</w:t>
      </w:r>
      <w:r>
        <w:rPr>
          <w:rStyle w:val="WrterbuchStandard"/>
        </w:rPr>
        <w:t>, N.: nhd. »Fieder«?, Gefieder?, Federn?</w:t>
      </w:r>
    </w:p>
    <w:p>
      <w:pPr>
        <w:pStyle w:val="Normal"/>
        <w:rPr/>
      </w:pPr>
      <w:r>
        <w:rPr>
          <w:rFonts w:cs="Times German" w:ascii="Times German" w:hAnsi="Times German"/>
        </w:rPr>
        <w:t>fiedericht, nhd.: nhd. ; L.: DW</w:t>
      </w:r>
    </w:p>
    <w:p>
      <w:pPr>
        <w:pStyle w:val="Normal"/>
        <w:rPr/>
      </w:pPr>
      <w:r>
        <w:rPr>
          <w:rFonts w:cs="Times German" w:ascii="Times German" w:hAnsi="Times German"/>
        </w:rPr>
        <w:t>fiederig: fiderig: fidderig, nhd., Adj.:: nhd. mit Federn versehen (Adj.): gefiedert ; L.: DW Luther (fiderig)</w:t>
      </w:r>
    </w:p>
    <w:p>
      <w:pPr>
        <w:pStyle w:val="Normal"/>
        <w:rPr/>
      </w:pPr>
      <w:r>
        <w:rPr>
          <w:rFonts w:cs="Times German" w:ascii="Times German" w:hAnsi="Times German"/>
        </w:rPr>
        <w:t>fiedering, nhd., M.: nhd. ; L.: DW</w:t>
      </w:r>
    </w:p>
    <w:p>
      <w:pPr>
        <w:pStyle w:val="Normal"/>
        <w:rPr/>
      </w:pPr>
      <w:r>
        <w:rPr>
          <w:rFonts w:cs="Times German" w:ascii="Times German" w:hAnsi="Times German"/>
        </w:rPr>
        <w:t>fiederling, nhd., M.: nhd. ; L.: DW</w:t>
      </w:r>
    </w:p>
    <w:p>
      <w:pPr>
        <w:pStyle w:val="Normal"/>
        <w:rPr/>
      </w:pPr>
      <w:r>
        <w:rPr>
          <w:rStyle w:val="Wrterbuchkopfzeile"/>
        </w:rPr>
        <w:t>fiedern, mnd.</w:t>
      </w:r>
      <w:r>
        <w:rPr>
          <w:rStyle w:val="WrterbuchStandard"/>
          <w:b/>
        </w:rPr>
        <w:t xml:space="preserve"> plðmen</w:t>
      </w:r>
      <w:r>
        <w:rPr>
          <w:rStyle w:val="WrterbuchStandard"/>
        </w:rPr>
        <w:t>, sw. V.: nhd. federn (V.), von Flaumen befreien, von Fäserchen reinigen, rupfen, mit Federn versehen (V.), fiedern</w:t>
        <w:br/>
        <w:t>-- Pfeile schäften und fiedern: mnd. pÆlsticken, sw. V.: nhd. Pfeile herstellen, Pfeile schäften und fiedern</w:t>
      </w:r>
    </w:p>
    <w:p>
      <w:pPr>
        <w:pStyle w:val="Normal"/>
        <w:rPr/>
      </w:pPr>
      <w:r>
        <w:rPr>
          <w:rStyle w:val="Wrterbuchkopfzeile"/>
        </w:rPr>
        <w:t>fiedern, mnd.</w:t>
      </w:r>
      <w:r>
        <w:rPr>
          <w:rStyle w:val="WrterbuchStandard"/>
          <w:b/>
        </w:rPr>
        <w:t xml:space="preserve"> stecken (1)</w:t>
      </w:r>
      <w:r>
        <w:rPr>
          <w:rStyle w:val="WrterbuchStandard"/>
        </w:rPr>
        <w:t>, sw. V.: nhd. schäften, fiedern; sticken (1), stigken, sw. V.: nhd. sticken, stecken, aufstecken, sich schmücken, sich zieren, herrichten, gebrauchsfertig machen, schäften, fiedern, einnähen, verzieren, sich putzen</w:t>
      </w:r>
    </w:p>
    <w:p>
      <w:pPr>
        <w:pStyle w:val="Normal"/>
        <w:rPr/>
      </w:pPr>
      <w:r>
        <w:rPr>
          <w:rFonts w:cs="Times German" w:ascii="Times German" w:hAnsi="Times German"/>
        </w:rPr>
        <w:t>fiedern: fidern: fiddern, nhd.: nhd. ; L.: DW Luther (fidern)</w:t>
      </w:r>
    </w:p>
    <w:p>
      <w:pPr>
        <w:pStyle w:val="Normal"/>
        <w:rPr/>
      </w:pPr>
      <w:r>
        <w:rPr>
          <w:rStyle w:val="Wrterbuchkopfzeile"/>
        </w:rPr>
        <w:t>fiedert</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Fonts w:cs="Times German" w:ascii="Times German" w:hAnsi="Times German"/>
        </w:rPr>
        <w:t>fiedle, nhd.: nhd. ; L.: DW</w:t>
      </w:r>
    </w:p>
    <w:p>
      <w:pPr>
        <w:pStyle w:val="Normal"/>
        <w:rPr/>
      </w:pPr>
      <w:r>
        <w:rPr>
          <w:rStyle w:val="Wrterbuchkopfzeile"/>
        </w:rPr>
        <w:t>Fiedler, mhd.</w:t>
      </w:r>
      <w:r>
        <w:rPr>
          <w:rStyle w:val="WrterbuchStandard"/>
          <w:b/>
        </w:rPr>
        <w:t xml:space="preserve"> videlÏre</w:t>
      </w:r>
      <w:r>
        <w:rPr>
          <w:rStyle w:val="WrterbuchStandard"/>
        </w:rPr>
        <w:t>, videler, fidelÏre*, fideler*, st. M.: nhd. Fiedler, Fiedelspieler, Spielmann als Bote</w:t>
      </w:r>
    </w:p>
    <w:p>
      <w:pPr>
        <w:pStyle w:val="Normal"/>
        <w:rPr/>
      </w:pPr>
      <w:r>
        <w:rPr>
          <w:rStyle w:val="Wrterbuchkopfzeile"/>
        </w:rPr>
        <w:t>Fiedler, mnd.</w:t>
      </w:r>
      <w:r>
        <w:rPr>
          <w:rStyle w:val="WrterbuchStandard"/>
          <w:b/>
        </w:rPr>
        <w:t xml:space="preserve"> vÐdelÏre*</w:t>
      </w:r>
      <w:r>
        <w:rPr>
          <w:rStyle w:val="WrterbuchStandard"/>
        </w:rPr>
        <w:t>, vÐdelÐre, vedelÐre, veddelÐre, veddeler, fiddelÐre, fiddeler, M.: nhd. Fiedler, Geiger, Musikant</w:t>
      </w:r>
    </w:p>
    <w:p>
      <w:pPr>
        <w:pStyle w:val="Normal"/>
        <w:rPr/>
      </w:pPr>
      <w:r>
        <w:rPr>
          <w:rFonts w:cs="Times German" w:ascii="Times German" w:hAnsi="Times German"/>
        </w:rPr>
        <w:t>fiedler, nhd.: nhd. ; L.: DW</w:t>
      </w:r>
    </w:p>
    <w:p>
      <w:pPr>
        <w:pStyle w:val="Normal"/>
        <w:rPr/>
      </w:pPr>
      <w:r>
        <w:rPr>
          <w:rFonts w:cs="Times German" w:ascii="Times German" w:hAnsi="Times German"/>
        </w:rPr>
        <w:t>fiedlerin, nhd., F.: nhd. ; L.: DW</w:t>
      </w:r>
    </w:p>
    <w:p>
      <w:pPr>
        <w:pStyle w:val="Normal"/>
        <w:rPr/>
      </w:pPr>
      <w:r>
        <w:rPr>
          <w:rFonts w:cs="Times German" w:ascii="Times German" w:hAnsi="Times German"/>
        </w:rPr>
        <w:t>fiedrig, nhd.: nhd. ; L.: DW</w:t>
      </w:r>
    </w:p>
    <w:p>
      <w:pPr>
        <w:pStyle w:val="Normal"/>
        <w:rPr/>
      </w:pPr>
      <w:r>
        <w:rPr>
          <w:rStyle w:val="Wrterbuchkopfzeile"/>
        </w:rPr>
        <w:t>Fiehender</w:t>
      </w:r>
      <w:r>
        <w:rPr>
          <w:rStyle w:val="WrterbuchStandard"/>
          <w:b/>
        </w:rPr>
        <w:t xml:space="preserve"> -- als Fiehender, mnd. vlüchtinges</w:t>
      </w:r>
      <w:r>
        <w:rPr>
          <w:rStyle w:val="WrterbuchStandard"/>
        </w:rPr>
        <w:t>, Adv.: nhd. flüchtlings, fluchtartig, als Fiehender</w:t>
      </w:r>
    </w:p>
    <w:p>
      <w:pPr>
        <w:pStyle w:val="Normal"/>
        <w:rPr/>
      </w:pPr>
      <w:r>
        <w:rPr>
          <w:rFonts w:cs="Times German" w:ascii="Times German" w:hAnsi="Times German"/>
        </w:rPr>
        <w:t>fiek, nhd., M.: nhd. ; L.: DW</w:t>
      </w:r>
    </w:p>
    <w:p>
      <w:pPr>
        <w:pStyle w:val="Normal"/>
        <w:rPr/>
      </w:pPr>
      <w:r>
        <w:rPr>
          <w:rFonts w:cs="Times German" w:ascii="Times German" w:hAnsi="Times German"/>
        </w:rPr>
        <w:t>fiekchen, nhd., N.: nhd. ; L.: DW</w:t>
      </w:r>
    </w:p>
    <w:p>
      <w:pPr>
        <w:pStyle w:val="Normal"/>
        <w:rPr/>
      </w:pPr>
      <w:r>
        <w:rPr>
          <w:rFonts w:cs="Times German" w:ascii="Times German" w:hAnsi="Times German"/>
        </w:rPr>
        <w:t>fiepen, nhd.: nhd. ; L.: DW</w:t>
      </w:r>
    </w:p>
    <w:p>
      <w:pPr>
        <w:pStyle w:val="Normal"/>
        <w:rPr/>
      </w:pPr>
      <w:r>
        <w:rPr>
          <w:rFonts w:cs="Times German" w:ascii="Times German" w:hAnsi="Times German"/>
        </w:rPr>
        <w:t>fierdfaereld, nhd.: nhd. ; L.: DRW</w:t>
      </w:r>
    </w:p>
    <w:p>
      <w:pPr>
        <w:pStyle w:val="Normal"/>
        <w:rPr/>
      </w:pPr>
      <w:r>
        <w:rPr>
          <w:rFonts w:cs="Times German" w:ascii="Times German" w:hAnsi="Times German"/>
        </w:rPr>
        <w:t>fiere, nhd., F.: nhd. ; L.: DW</w:t>
      </w:r>
    </w:p>
    <w:p>
      <w:pPr>
        <w:pStyle w:val="Normal"/>
        <w:rPr/>
      </w:pPr>
      <w:r>
        <w:rPr>
          <w:rFonts w:cs="Times German" w:ascii="Times German" w:hAnsi="Times German"/>
        </w:rPr>
        <w:t>fieren, nhd.: nhd. ; L.: DW</w:t>
      </w:r>
    </w:p>
    <w:p>
      <w:pPr>
        <w:pStyle w:val="Normal"/>
        <w:rPr/>
      </w:pPr>
      <w:r>
        <w:rPr>
          <w:rStyle w:val="Wrterbuchkopfzeile"/>
        </w:rPr>
        <w:t>Fiesel</w:t>
      </w:r>
      <w:r>
        <w:rPr>
          <w:rStyle w:val="WrterbuchStandard"/>
          <w:b/>
        </w:rPr>
        <w:t xml:space="preserve"> (), mhd. ? visel</w:t>
      </w:r>
      <w:r>
        <w:rPr>
          <w:rStyle w:val="WrterbuchStandard"/>
        </w:rPr>
        <w:t>, vesel, fisel*, fesel*, st. M.: nhd. »Fiesel (?)«, Penis</w:t>
      </w:r>
    </w:p>
    <w:p>
      <w:pPr>
        <w:pStyle w:val="Normal"/>
        <w:rPr/>
      </w:pPr>
      <w:r>
        <w:rPr>
          <w:rStyle w:val="Wrterbuchkopfzeile"/>
        </w:rPr>
        <w:t>Fiesel, mnd.</w:t>
      </w:r>
      <w:r>
        <w:rPr>
          <w:rStyle w:val="WrterbuchStandard"/>
          <w:b/>
        </w:rPr>
        <w:t xml:space="preserve"> vÆsel</w:t>
      </w:r>
      <w:r>
        <w:rPr>
          <w:rStyle w:val="WrterbuchStandard"/>
        </w:rPr>
        <w:t>, fÆsel*, M.: nhd. Mörserkeule, Stößel, Fiesel, Penis (euphem.)</w:t>
      </w:r>
    </w:p>
    <w:p>
      <w:pPr>
        <w:pStyle w:val="Normal"/>
        <w:rPr/>
      </w:pPr>
      <w:r>
        <w:rPr>
          <w:rStyle w:val="Wrterbuchkopfzeile"/>
        </w:rPr>
        <w:t>fieseln, mhd.</w:t>
      </w:r>
      <w:r>
        <w:rPr>
          <w:rStyle w:val="WrterbuchStandard"/>
          <w:b/>
        </w:rPr>
        <w:t xml:space="preserve"> viselen</w:t>
      </w:r>
      <w:r>
        <w:rPr>
          <w:rStyle w:val="WrterbuchStandard"/>
        </w:rPr>
        <w:t>, fiselen*, sw. V.: nhd. »fieseln«, nagen, knaupeln</w:t>
      </w:r>
    </w:p>
    <w:p>
      <w:pPr>
        <w:pStyle w:val="Normal"/>
        <w:rPr/>
      </w:pPr>
      <w:r>
        <w:rPr>
          <w:rFonts w:cs="Times German" w:ascii="Times German" w:hAnsi="Times German"/>
        </w:rPr>
        <w:t>fiesz, nhd., M.: nhd. ; L.: DW</w:t>
      </w:r>
    </w:p>
    <w:p>
      <w:pPr>
        <w:pStyle w:val="Normal"/>
        <w:rPr/>
      </w:pPr>
      <w:r>
        <w:rPr>
          <w:rFonts w:cs="Times German" w:ascii="Times German" w:hAnsi="Times German"/>
        </w:rPr>
        <w:t>fieszheit, nhd., F.: nhd. ; L.: DW</w:t>
      </w:r>
    </w:p>
    <w:p>
      <w:pPr>
        <w:pStyle w:val="Normal"/>
        <w:rPr/>
      </w:pPr>
      <w:r>
        <w:rPr>
          <w:rFonts w:cs="Times German" w:ascii="Times German" w:hAnsi="Times German"/>
        </w:rPr>
        <w:t>fieszlich, nhd.: nhd. ; L.: DW</w:t>
      </w:r>
    </w:p>
    <w:p>
      <w:pPr>
        <w:pStyle w:val="Normal"/>
        <w:rPr/>
      </w:pPr>
      <w:r>
        <w:rPr>
          <w:rFonts w:cs="Times German" w:ascii="Times German" w:hAnsi="Times German"/>
        </w:rPr>
        <w:t>figatter, nhd.: nhd. ; L.: DW</w:t>
      </w:r>
    </w:p>
    <w:p>
      <w:pPr>
        <w:pStyle w:val="Normal"/>
        <w:rPr/>
      </w:pPr>
      <w:r>
        <w:rPr>
          <w:rFonts w:cs="Times German" w:ascii="Times German" w:hAnsi="Times German"/>
        </w:rPr>
        <w:t>figel, nhd., F.: nhd. ; L.: DW</w:t>
      </w:r>
    </w:p>
    <w:p>
      <w:pPr>
        <w:pStyle w:val="Normal"/>
        <w:rPr/>
      </w:pPr>
      <w:r>
        <w:rPr>
          <w:rFonts w:cs="Times German" w:ascii="Times German" w:hAnsi="Times German"/>
        </w:rPr>
        <w:t>figeln, nhd.: nhd. ; L.: DW</w:t>
      </w:r>
    </w:p>
    <w:p>
      <w:pPr>
        <w:pStyle w:val="Normal"/>
        <w:rPr/>
      </w:pPr>
      <w:r>
        <w:rPr>
          <w:rFonts w:cs="Times German" w:ascii="Times German" w:hAnsi="Times German"/>
        </w:rPr>
        <w:t>figkeneisl, nhd.: nhd. ; L.: DRW</w:t>
      </w:r>
    </w:p>
    <w:p>
      <w:pPr>
        <w:pStyle w:val="Normal"/>
        <w:rPr/>
      </w:pPr>
      <w:r>
        <w:rPr>
          <w:rStyle w:val="Wrterbuchkopfzeile"/>
        </w:rPr>
        <w:t>Figur</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Figur</w:t>
      </w:r>
      <w:r>
        <w:rPr>
          <w:rStyle w:val="WrterbuchStandard"/>
          <w:b/>
        </w:rPr>
        <w:t xml:space="preserve"> -- eine bewegliche Figur an der Orgel des Straßburger Münsters, mnd. rærõpe</w:t>
      </w:r>
      <w:r>
        <w:rPr>
          <w:rStyle w:val="WrterbuchStandard"/>
        </w:rPr>
        <w:t>, M.: nhd. »Rühraffe«, eine bewegliche Figur an der Orgel des Straßburger Münsters</w:t>
      </w:r>
    </w:p>
    <w:p>
      <w:pPr>
        <w:pStyle w:val="Normal"/>
        <w:rPr/>
      </w:pPr>
      <w:r>
        <w:rPr>
          <w:rStyle w:val="Wrterbuchkopfzeile"/>
        </w:rPr>
        <w:t>Figur</w:t>
      </w:r>
      <w:r>
        <w:rPr>
          <w:rStyle w:val="WrterbuchStandard"/>
          <w:b/>
        </w:rPr>
        <w:t xml:space="preserve"> -- eine Figur im Schachspiel nehmen, mnd.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w:t>
      </w:r>
    </w:p>
    <w:p>
      <w:pPr>
        <w:pStyle w:val="Normal"/>
        <w:rPr/>
      </w:pPr>
      <w:r>
        <w:rPr>
          <w:rStyle w:val="Wrterbuchkopfzeile"/>
        </w:rPr>
        <w:t>Figur</w:t>
      </w:r>
      <w:r>
        <w:rPr>
          <w:rStyle w:val="WrterbuchStandard"/>
          <w:b/>
        </w:rPr>
        <w:t xml:space="preserve"> -- eine lustige Figur, mnd. possenelk</w:t>
      </w:r>
      <w:r>
        <w:rPr>
          <w:rStyle w:val="WrterbuchStandard"/>
        </w:rPr>
        <w:t>, M.: nhd. eine lustige Figur, Kasper Putschenelle</w:t>
      </w:r>
    </w:p>
    <w:p>
      <w:pPr>
        <w:pStyle w:val="Normal"/>
        <w:rPr/>
      </w:pPr>
      <w:r>
        <w:rPr>
          <w:rStyle w:val="Wrterbuchkopfzeile"/>
        </w:rPr>
        <w:t>Figur</w:t>
      </w:r>
      <w:r>
        <w:rPr>
          <w:rStyle w:val="WrterbuchStandard"/>
          <w:b/>
        </w:rPr>
        <w:t xml:space="preserve"> -- Figur der höfischen Dichtung, mnd. Parseval</w:t>
      </w:r>
      <w:r>
        <w:rPr>
          <w:rStyle w:val="WrterbuchStandard"/>
        </w:rPr>
        <w:t>, M.: nhd. Parzival, Figur der höfischen Dichtung</w:t>
      </w:r>
    </w:p>
    <w:p>
      <w:pPr>
        <w:pStyle w:val="Normal"/>
        <w:rPr/>
      </w:pPr>
      <w:r>
        <w:rPr>
          <w:rStyle w:val="Wrterbuchkopfzeile"/>
        </w:rPr>
        <w:t>Figur</w:t>
      </w:r>
      <w:r>
        <w:rPr>
          <w:rStyle w:val="WrterbuchStandard"/>
          <w:b/>
        </w:rPr>
        <w:t xml:space="preserve"> -- Figur eines Meergottes, mnd. mÐrman</w:t>
      </w:r>
      <w:r>
        <w:rPr>
          <w:rStyle w:val="WrterbuchStandard"/>
        </w:rPr>
        <w:t>, M.: nhd. »Meermann«, Figur eines Meergottes</w:t>
      </w:r>
    </w:p>
    <w:p>
      <w:pPr>
        <w:pStyle w:val="Normal"/>
        <w:rPr/>
      </w:pPr>
      <w:r>
        <w:rPr>
          <w:rStyle w:val="Wrterbuchkopfzeile"/>
        </w:rPr>
        <w:t>Figur</w:t>
      </w:r>
      <w:r>
        <w:rPr>
          <w:rStyle w:val="WrterbuchStandard"/>
          <w:b/>
        </w:rPr>
        <w:t xml:space="preserve"> -- plumpe Figur, germ. *kulta-</w:t>
      </w:r>
      <w:r>
        <w:rPr>
          <w:rStyle w:val="WrterbuchStandard"/>
        </w:rPr>
        <w:t>, *kultaz, germ.?, st. M. (a): nhd. Stumpf, plumpe Figur</w:t>
      </w:r>
    </w:p>
    <w:p>
      <w:pPr>
        <w:pStyle w:val="Normal"/>
        <w:rPr/>
      </w:pPr>
      <w:r>
        <w:rPr>
          <w:rStyle w:val="Wrterbuchkopfzeile"/>
        </w:rPr>
        <w:t>Figur</w:t>
      </w:r>
      <w:r>
        <w:rPr>
          <w:rStyle w:val="WrterbuchStandard"/>
          <w:b/>
        </w:rPr>
        <w:t xml:space="preserve"> -- Rolle oder Figur im Schauspiel,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Figur</w:t>
      </w:r>
      <w:r>
        <w:rPr>
          <w:rStyle w:val="WrterbuchStandard"/>
          <w:b/>
        </w:rPr>
        <w:t xml:space="preserve"> -- Standbild einer männlichen Figur mit einem Schwert in der Hand, mnd. rælandesbilde</w:t>
      </w:r>
      <w:r>
        <w:rPr>
          <w:rStyle w:val="WrterbuchStandard"/>
        </w:rPr>
        <w:t>, N.: nhd. »Rolandsbild«, Standbild einer männlichen Figur mit einem Schwert in der Hand</w:t>
      </w:r>
    </w:p>
    <w:p>
      <w:pPr>
        <w:pStyle w:val="Normal"/>
        <w:rPr/>
      </w:pPr>
      <w:r>
        <w:rPr>
          <w:rStyle w:val="Wrterbuchkopfzeile"/>
        </w:rPr>
        <w:t>Figur, an.</w:t>
      </w:r>
      <w:r>
        <w:rPr>
          <w:rStyle w:val="WrterbuchStandard"/>
          <w:b/>
        </w:rPr>
        <w:t xml:space="preserve"> fõ-i</w:t>
      </w:r>
      <w:r>
        <w:rPr>
          <w:rStyle w:val="WrterbuchStandard"/>
        </w:rPr>
        <w:t>, sw. M. (n): nhd. Bild, Figur; lÆk-an, st. N. (a): nhd. Gleichnis, Figur</w:t>
      </w:r>
    </w:p>
    <w:p>
      <w:pPr>
        <w:pStyle w:val="Normal"/>
        <w:rPr/>
      </w:pPr>
      <w:r>
        <w:rPr>
          <w:rStyle w:val="Wrterbuchkopfzeile"/>
        </w:rPr>
        <w:t>Figur, ae.</w:t>
      </w:r>
      <w:r>
        <w:rPr>
          <w:rStyle w:val="WrterbuchStandard"/>
          <w:b/>
        </w:rPr>
        <w:t xml:space="preserve"> man</w:t>
        <w:noBreakHyphen/>
        <w:t>lÆc-a</w:t>
      </w:r>
      <w:r>
        <w:rPr>
          <w:rStyle w:val="WrterbuchStandard"/>
        </w:rPr>
        <w:t>, sw. M. (n): nhd. Bild, Figur, menschliche Gestalt</w:t>
      </w:r>
    </w:p>
    <w:p>
      <w:pPr>
        <w:pStyle w:val="Normal"/>
        <w:rPr/>
      </w:pPr>
      <w:r>
        <w:rPr>
          <w:rStyle w:val="Wrterbuchkopfzeile"/>
        </w:rPr>
        <w:t>Figur, ahd.</w:t>
      </w:r>
      <w:r>
        <w:rPr>
          <w:rStyle w:val="WrterbuchStandard"/>
          <w:b/>
        </w:rPr>
        <w:t xml:space="preserve"> bilidi 216</w:t>
      </w:r>
      <w:r>
        <w:rPr>
          <w:rStyle w:val="WrterbuchStandard"/>
        </w:rPr>
        <w:t>, st. N. (ja): nhd. Bild, Darstellung, Beispiel, Vorbild, Gestalt, Form, Wesen, Vorstellung, Begriff, Urbild, Abbild, Ebenbild, Mal (N.) (2), Gleichnis, Beschaffenheit, Aussehen, Figur, Bildwerk</w:t>
      </w:r>
    </w:p>
    <w:p>
      <w:pPr>
        <w:pStyle w:val="Normal"/>
        <w:rPr/>
      </w:pPr>
      <w:r>
        <w:rPr>
          <w:rStyle w:val="Wrterbuchkopfzeile"/>
        </w:rPr>
        <w:t>Figur, mhd.</w:t>
      </w:r>
      <w:r>
        <w:rPr>
          <w:rStyle w:val="WrterbuchStandard"/>
          <w:b/>
        </w:rPr>
        <w:t xml:space="preserve"> figðr</w:t>
      </w:r>
      <w:r>
        <w:rPr>
          <w:rStyle w:val="WrterbuchStandard"/>
        </w:rPr>
        <w:t>, st. F.: nhd. »Figur«, Gestalt, Symbol, Gleichnis, Bedeutung, Ding; figure, figðre, figiure, sw. F.: nhd. »Figur«, Gestalt, Symbol, Bild, Abbild, Beispiel, Gleichnis, Bedeutung, Ding</w:t>
      </w:r>
    </w:p>
    <w:p>
      <w:pPr>
        <w:pStyle w:val="Normal"/>
        <w:rPr/>
      </w:pPr>
      <w:r>
        <w:rPr>
          <w:rStyle w:val="Wrterbuchkopfzeile"/>
        </w:rPr>
        <w:t>Figur, mhd.</w:t>
      </w:r>
      <w:r>
        <w:rPr>
          <w:rStyle w:val="WrterbuchStandard"/>
          <w:b/>
        </w:rPr>
        <w:t xml:space="preserve"> gesteltenisse</w:t>
      </w:r>
      <w:r>
        <w:rPr>
          <w:rStyle w:val="WrterbuchStandard"/>
        </w:rPr>
        <w:t>, gesteltnisse, gestaltnisse, st. F., st. N.: nhd. Gestalt, Erscheinung, Form, Aussehen, Figur; gæz, st. M., st. N.: nhd. Guss, Regenguss, Metallguss, gegossenes Gefäß, Figur, Bild, Kalkguss, Mörtel, Schlussstein</w:t>
      </w:r>
    </w:p>
    <w:p>
      <w:pPr>
        <w:pStyle w:val="Normal"/>
        <w:rPr/>
      </w:pPr>
      <w:r>
        <w:rPr>
          <w:rStyle w:val="Wrterbuchkopfzeile"/>
        </w:rPr>
        <w:t>Figur, mhd.</w:t>
      </w:r>
      <w:r>
        <w:rPr>
          <w:rStyle w:val="WrterbuchStandard"/>
          <w:b/>
        </w:rPr>
        <w:t xml:space="preserve"> steltnisse</w:t>
      </w:r>
      <w:r>
        <w:rPr>
          <w:rStyle w:val="WrterbuchStandard"/>
        </w:rPr>
        <w:t>, staltnisse*, st. F., st. N.: nhd. Gestalt, Figur</w:t>
      </w:r>
    </w:p>
    <w:p>
      <w:pPr>
        <w:pStyle w:val="Normal"/>
        <w:rPr/>
      </w:pPr>
      <w:r>
        <w:rPr>
          <w:rStyle w:val="Wrterbuchkopfzeile"/>
        </w:rPr>
        <w:t>Figur, mnd.</w:t>
      </w:r>
      <w:r>
        <w:rPr>
          <w:rStyle w:val="WrterbuchStandard"/>
          <w:b/>
        </w:rPr>
        <w:t xml:space="preserve"> bilde</w:t>
      </w:r>
      <w:r>
        <w:rPr>
          <w:rStyle w:val="WrterbuchStandard"/>
        </w:rPr>
        <w:t>, bÐlde, bilt, bÐlt, N.: nhd. Bild, Figur, Schachfigur, Abbild, Gestalt, Sinnbild, Vorstellung, Darstellung, Vorbild, Beispiel, Exempel, Gleichnis, Muster;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Figur,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staltnisse, gestaltenisse, F.: nhd. Gestalt, Beschaffenheit, Verhältnis, Figur, Erscheinungsform; gesteltnisse, gesteltenisse, F.: nhd. Gestalt, Beschaffenheit, Verhältnis, Figur, Erscheinungsform</w:t>
        <w:br/>
        <w:t>-- astronomische Figur: mnd. figðre, figure, figðr, F.: nhd. Gestalt, Menschengestalt, Erscheinung, Person, Aussehen, Form, Bild, Zeichnung, Figur, geometrische Figur, astronomische Figur, Redefigur, Stilfigur, Vorbild, Vorlage, Abbild, Beispiel, Sinnbild</w:t>
        <w:br/>
        <w:t>-- Figur einer Jungfrau: mnd. juncvrouwenbilde*, juncvrðwenbÐlde, juncvrðwenbilt, N.: nhd. Figur einer Jungfrau, Bildwerk einer Jungfrau, junges Mädchen, Jungfrau</w:t>
        <w:br/>
        <w:t>-- geometrische Figur: mnd. figðre, figure, figðr, F.: nhd. Gestalt, Menschengestalt, Erscheinung, Person, Aussehen, Form, Bild, Zeichnung, Figur, geometrische Figur, astronomische Figur, Redefigur, Stilfigur, Vorbild, Vorlage, Abbild, Beispiel, Sinnbild</w:t>
      </w:r>
    </w:p>
    <w:p>
      <w:pPr>
        <w:pStyle w:val="Normal"/>
        <w:rPr/>
      </w:pPr>
      <w:r>
        <w:rPr>
          <w:rFonts w:cs="Times German" w:ascii="Times German" w:hAnsi="Times German"/>
          <w:lang w:val="en-GB"/>
        </w:rPr>
        <w:t>figur, nhd., F.: nhd. ; L.: DW Luther</w:t>
      </w:r>
    </w:p>
    <w:p>
      <w:pPr>
        <w:pStyle w:val="Normal"/>
        <w:rPr/>
      </w:pPr>
      <w:r>
        <w:rPr>
          <w:rFonts w:cs="Times German" w:ascii="Times German" w:hAnsi="Times German"/>
          <w:lang w:val="en-GB"/>
        </w:rPr>
        <w:t>figural, nhd., M.: nhd. ; L.: DW</w:t>
      </w:r>
    </w:p>
    <w:p>
      <w:pPr>
        <w:pStyle w:val="Normal"/>
        <w:rPr/>
      </w:pPr>
      <w:r>
        <w:rPr>
          <w:rStyle w:val="Wrterbuchkopfzeile"/>
        </w:rPr>
        <w:t>Figuralgesang, mnd.</w:t>
      </w:r>
      <w:r>
        <w:rPr>
          <w:rStyle w:val="WrterbuchStandard"/>
          <w:b/>
        </w:rPr>
        <w:t xml:space="preserve"> figðrõlgesanc</w:t>
      </w:r>
      <w:r>
        <w:rPr>
          <w:rStyle w:val="WrterbuchStandard"/>
        </w:rPr>
        <w:t>, M.: nhd. Figuralgesang, Mensuralgesang; figðrõlsanc, M.: nhd. Figuralgesang, Mensuralgesang</w:t>
        <w:br/>
        <w:t>-- Figuralgesang anstimmen: mnd. figðrÐren, figðriren, sw. V.: nhd. mit Figuren oder Bildern versehen (V.), mit kunstvollen Redewendungen versehen (V.), Figuralgesang anstimmen, künstlich singen, kunstvoll singen oder spielen, mit Verzierungen singen oder spielen</w:t>
      </w:r>
    </w:p>
    <w:p>
      <w:pPr>
        <w:pStyle w:val="Normal"/>
        <w:rPr/>
      </w:pPr>
      <w:r>
        <w:rPr>
          <w:rFonts w:cs="Times German" w:ascii="Times German" w:hAnsi="Times German"/>
          <w:lang w:val="en-GB"/>
        </w:rPr>
        <w:t>figurant, nhd., M.: nhd. ; L.: DW</w:t>
      </w:r>
    </w:p>
    <w:p>
      <w:pPr>
        <w:pStyle w:val="Normal"/>
        <w:rPr/>
      </w:pPr>
      <w:r>
        <w:rPr>
          <w:rFonts w:cs="Times German" w:ascii="Times German" w:hAnsi="Times German"/>
          <w:lang w:val="en-GB"/>
        </w:rPr>
        <w:t>figürchen, nhd., N.: nhd. ; L.: DW</w:t>
      </w:r>
    </w:p>
    <w:p>
      <w:pPr>
        <w:pStyle w:val="Normal"/>
        <w:rPr/>
      </w:pPr>
      <w:r>
        <w:rPr>
          <w:rStyle w:val="Wrterbuchkopfzeile"/>
        </w:rPr>
        <w:t>Figuren</w:t>
      </w:r>
      <w:r>
        <w:rPr>
          <w:rStyle w:val="WrterbuchStandard"/>
          <w:b/>
        </w:rPr>
        <w:t xml:space="preserve"> -- Baldachin über dem Altarbild oder Figuren des Altarbilds,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Figuren</w:t>
      </w:r>
      <w:r>
        <w:rPr>
          <w:rStyle w:val="WrterbuchStandard"/>
          <w:b/>
        </w:rPr>
        <w:t xml:space="preserve"> -- durch aufgesetzte Figuren schmücken, an. krot-a</w:t>
      </w:r>
      <w:r>
        <w:rPr>
          <w:rStyle w:val="WrterbuchStandard"/>
        </w:rPr>
        <w:t>, sw. V. (2): nhd. durch aufgesetzte Figuren schmücken</w:t>
      </w:r>
    </w:p>
    <w:p>
      <w:pPr>
        <w:pStyle w:val="Normal"/>
        <w:rPr/>
      </w:pPr>
      <w:r>
        <w:rPr>
          <w:rStyle w:val="Wrterbuchkopfzeile"/>
        </w:rPr>
        <w:t>Figuren</w:t>
      </w:r>
      <w:r>
        <w:rPr>
          <w:rStyle w:val="WrterbuchStandard"/>
          <w:b/>
        </w:rPr>
        <w:t xml:space="preserve"> -- farbige Figuren bildender Schichtedelstein, mnd. kamahu</w:t>
      </w:r>
      <w:r>
        <w:rPr>
          <w:rStyle w:val="WrterbuchStandard"/>
        </w:rPr>
        <w:t>, kamehu, kammehui, kabahu, M.: nhd. geschnittener Edelstein, Onyx, Camée, farbige Figuren bildender Schichtedelstein</w:t>
      </w:r>
    </w:p>
    <w:p>
      <w:pPr>
        <w:pStyle w:val="Normal"/>
        <w:rPr/>
      </w:pPr>
      <w:r>
        <w:rPr>
          <w:rStyle w:val="Wrterbuchkopfzeile"/>
        </w:rPr>
        <w:t>Figuren</w:t>
      </w:r>
      <w:r>
        <w:rPr>
          <w:rStyle w:val="WrterbuchStandard"/>
          <w:b/>
        </w:rPr>
        <w:t xml:space="preserve"> -- Figuren im Schachspiel, mhd. gesteine</w:t>
      </w:r>
      <w:r>
        <w:rPr>
          <w:rStyle w:val="WrterbuchStandard"/>
        </w:rPr>
        <w:t>, gisteine, st. N.: nhd. Gestein, Edelsteine, Schmuck aus Edelstein, Edelsteinschmuck, Figuren im Schachspiel; gesteineze*, gesteinze, st. N.: nhd. Gestein, Edelsteine, Schmuck aus Edelstein, Edelsteinschmuck, Figuren im Schachspiel</w:t>
      </w:r>
    </w:p>
    <w:p>
      <w:pPr>
        <w:pStyle w:val="Normal"/>
        <w:rPr/>
      </w:pPr>
      <w:r>
        <w:rPr>
          <w:rStyle w:val="Wrterbuchkopfzeile"/>
        </w:rPr>
        <w:t>Figuren</w:t>
      </w:r>
      <w:r>
        <w:rPr>
          <w:rStyle w:val="WrterbuchStandard"/>
          <w:b/>
        </w:rPr>
        <w:t xml:space="preserve"> -- Figuren in Metall treiben, mnd. stempelen</w:t>
      </w:r>
      <w:r>
        <w:rPr>
          <w:rStyle w:val="WrterbuchStandard"/>
        </w:rPr>
        <w:t>,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Figuren</w:t>
      </w:r>
      <w:r>
        <w:rPr>
          <w:rStyle w:val="WrterbuchStandard"/>
          <w:b/>
        </w:rPr>
        <w:t xml:space="preserve"> -- mit getriebenen Figuren verziert, mnd. gestempet</w:t>
      </w:r>
      <w:r>
        <w:rPr>
          <w:rStyle w:val="WrterbuchStandard"/>
        </w:rPr>
        <w:t>, (Part. Prät.=)Adj.: nhd. gestempelt, in bestimmter Technik verziert, graviert, mit getriebenen Figuren verziert</w:t>
      </w:r>
    </w:p>
    <w:p>
      <w:pPr>
        <w:pStyle w:val="Normal"/>
        <w:rPr/>
      </w:pPr>
      <w:r>
        <w:rPr>
          <w:rStyle w:val="Wrterbuchkopfzeile"/>
        </w:rPr>
        <w:t>Figuren</w:t>
      </w:r>
      <w:r>
        <w:rPr>
          <w:rStyle w:val="WrterbuchStandard"/>
          <w:b/>
        </w:rPr>
        <w:t xml:space="preserve"> -- mit getriebenen Figuren verziert, mnd. stempet</w:t>
      </w:r>
      <w:r>
        <w:rPr>
          <w:rStyle w:val="WrterbuchStandard"/>
        </w:rPr>
        <w:t>, (Part. Prät.=)Adj.: nhd. gestempelt, in bestimmter Technik verziert, mit getriebenen Figuren verziert, graviert</w:t>
      </w:r>
    </w:p>
    <w:p>
      <w:pPr>
        <w:pStyle w:val="Normal"/>
        <w:rPr/>
      </w:pPr>
      <w:r>
        <w:rPr>
          <w:rStyle w:val="Wrterbuchkopfzeile"/>
        </w:rPr>
        <w:t>Figuren</w:t>
      </w:r>
      <w:r>
        <w:rPr>
          <w:rStyle w:val="WrterbuchStandard"/>
          <w:b/>
        </w:rPr>
        <w:t xml:space="preserve"> -- Schild mit eingeritzten Figuren, an. graf-ning-r</w:t>
      </w:r>
      <w:r>
        <w:rPr>
          <w:rStyle w:val="WrterbuchStandard"/>
        </w:rPr>
        <w:t>, st. M. (a): nhd. Untersuchung, Erklärung, Schlange, Schild mit eingeritzten Figuren</w:t>
      </w:r>
    </w:p>
    <w:p>
      <w:pPr>
        <w:pStyle w:val="Normal"/>
        <w:rPr/>
      </w:pPr>
      <w:r>
        <w:rPr>
          <w:rStyle w:val="Wrterbuchkopfzeile"/>
        </w:rPr>
        <w:t>Figuren</w:t>
      </w:r>
      <w:r>
        <w:rPr>
          <w:rStyle w:val="WrterbuchStandard"/>
          <w:b/>
        </w:rPr>
        <w:t xml:space="preserve"> -- Teppich mit eingewirkten Figuren, mhd.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Figurenabdruck, mhd.</w:t>
      </w:r>
      <w:r>
        <w:rPr>
          <w:rStyle w:val="WrterbuchStandard"/>
          <w:b/>
        </w:rPr>
        <w:t xml:space="preserve"> karacter</w:t>
      </w:r>
      <w:r>
        <w:rPr>
          <w:rStyle w:val="WrterbuchStandard"/>
        </w:rPr>
        <w:t>, kracter, st. M., sw. M.: nhd. Buchstabe, Zauberschrift, Zauberspruch, heiliges Zeichen, magisches Zeichen, Abdruck, Gepräge, Merkmal, Figurenabdruck</w:t>
      </w:r>
    </w:p>
    <w:p>
      <w:pPr>
        <w:pStyle w:val="Normal"/>
        <w:rPr/>
      </w:pPr>
      <w:r>
        <w:rPr>
          <w:rFonts w:cs="Times German" w:ascii="Times German" w:hAnsi="Times German"/>
        </w:rPr>
        <w:t>figurenschnitzer, nhd., M.: nhd. ; L.: DW</w:t>
      </w:r>
    </w:p>
    <w:p>
      <w:pPr>
        <w:pStyle w:val="Normal"/>
        <w:rPr/>
      </w:pPr>
      <w:r>
        <w:rPr>
          <w:rStyle w:val="Wrterbuchkopfzeile"/>
        </w:rPr>
        <w:t>figurieren</w:t>
      </w:r>
      <w:r>
        <w:rPr>
          <w:rStyle w:val="WrterbuchStandard"/>
          <w:b/>
        </w:rPr>
        <w:t xml:space="preserve"> -- musikalisch figurieren, mnd. figuren</w:t>
      </w:r>
      <w:r>
        <w:rPr>
          <w:rStyle w:val="WrterbuchStandard"/>
        </w:rPr>
        <w:t>, figurÐren, mnd.?, sw. V.: nhd. musikalisch figurieren</w:t>
      </w:r>
    </w:p>
    <w:p>
      <w:pPr>
        <w:pStyle w:val="Normal"/>
        <w:rPr/>
      </w:pPr>
      <w:r>
        <w:rPr>
          <w:rFonts w:cs="Times German" w:ascii="Times German" w:hAnsi="Times German"/>
        </w:rPr>
        <w:t>figurieren, nhd.: nhd. ; L.: DW Luther</w:t>
      </w:r>
    </w:p>
    <w:p>
      <w:pPr>
        <w:pStyle w:val="Normal"/>
        <w:rPr/>
      </w:pPr>
      <w:r>
        <w:rPr>
          <w:rStyle w:val="Wrterbuchkopfzeile"/>
        </w:rPr>
        <w:t>figurierter</w:t>
      </w:r>
      <w:r>
        <w:rPr>
          <w:rStyle w:val="WrterbuchStandard"/>
          <w:b/>
        </w:rPr>
        <w:t xml:space="preserve"> -- golddurchwirkter figurierter Seidenstoff, mnd. sickeltðn</w:t>
      </w:r>
      <w:r>
        <w:rPr>
          <w:rStyle w:val="WrterbuchStandard"/>
        </w:rPr>
        <w:t>, sicceltðn, sicheltðn, tzickeltðn, sigeltðn, sickeldðn, sigellðn, N.: nhd. golddurchwirkter figurierter Seidenstoff, Dekorationsstoff</w:t>
      </w:r>
    </w:p>
    <w:p>
      <w:pPr>
        <w:pStyle w:val="Normal"/>
        <w:rPr/>
      </w:pPr>
      <w:r>
        <w:rPr>
          <w:rFonts w:cs="Times German" w:ascii="Times German" w:hAnsi="Times German"/>
        </w:rPr>
        <w:t>figurist, nhd., M.: nhd. ; L.: DW Luther</w:t>
      </w:r>
    </w:p>
    <w:p>
      <w:pPr>
        <w:pStyle w:val="Normal"/>
        <w:rPr/>
      </w:pPr>
      <w:r>
        <w:rPr>
          <w:rFonts w:cs="Times German" w:ascii="Times German" w:hAnsi="Times German"/>
        </w:rPr>
        <w:t>figürlein, nhd.: nhd. ; L.: DW</w:t>
      </w:r>
    </w:p>
    <w:p>
      <w:pPr>
        <w:pStyle w:val="Normal"/>
        <w:rPr/>
      </w:pPr>
      <w:r>
        <w:rPr>
          <w:rStyle w:val="Wrterbuchkopfzeile"/>
        </w:rPr>
        <w:t>figürlich, mhd.</w:t>
      </w:r>
      <w:r>
        <w:rPr>
          <w:rStyle w:val="WrterbuchStandard"/>
          <w:b/>
        </w:rPr>
        <w:t xml:space="preserve"> bezeichenlich</w:t>
      </w:r>
      <w:r>
        <w:rPr>
          <w:rStyle w:val="WrterbuchStandard"/>
        </w:rPr>
        <w:t>, wezeichenlich, Adj.: nhd. sinnbildlich, bedeutsam, figürlich, bedeutungsvoll, symbolisch; bezeichenlÆche, wezeichenlÆche, Adv.: nhd. sinnbildlich, bedeutsam, figürlich, bedeutungsvoll, symbolisch</w:t>
      </w:r>
    </w:p>
    <w:p>
      <w:pPr>
        <w:pStyle w:val="Normal"/>
        <w:rPr>
          <w:rStyle w:val="WrterbuchStandard"/>
        </w:rPr>
      </w:pPr>
      <w:r>
        <w:rPr>
          <w:rStyle w:val="Wrterbuchkopfzeile"/>
        </w:rPr>
        <w:t>figürlich, mnd.</w:t>
      </w:r>
      <w:r>
        <w:rPr>
          <w:rStyle w:val="WrterbuchStandard"/>
          <w:b/>
        </w:rPr>
        <w:t xml:space="preserve"> fig</w:t>
      </w:r>
      <w:r>
        <w:rPr>
          <w:rStyle w:val="WrterbuchStandard"/>
          <w:rFonts w:cs="Times New Roman;Times New Roman"/>
          <w:b/>
        </w:rPr>
        <w:t>ǖ</w:t>
      </w:r>
      <w:r>
        <w:rPr>
          <w:rStyle w:val="WrterbuchStandard"/>
          <w:rFonts w:cs="Times German"/>
          <w:b/>
        </w:rPr>
        <w:t>rlÆk (1</w:t>
      </w:r>
      <w:r>
        <w:rPr>
          <w:rStyle w:val="WrterbuchStandard"/>
          <w:b/>
        </w:rPr>
        <w:t>)</w:t>
      </w:r>
      <w:r>
        <w:rPr>
          <w:rStyle w:val="WrterbuchStandard"/>
        </w:rPr>
        <w:t>, figðrlik, Adj.: nhd. figürlich, bildlich, sinnbildlich, im Gleichnis seiend; fig</w:t>
      </w:r>
      <w:r>
        <w:rPr>
          <w:rStyle w:val="WrterbuchStandard"/>
          <w:rFonts w:cs="Times New Roman;Times New Roman"/>
        </w:rPr>
        <w:t>ǖ</w:t>
      </w:r>
      <w:r>
        <w:rPr>
          <w:rStyle w:val="WrterbuchStandard"/>
          <w:rFonts w:cs="Times German"/>
        </w:rPr>
        <w:t>rlÆke, fig</w:t>
      </w:r>
      <w:r>
        <w:rPr>
          <w:rStyle w:val="WrterbuchStandard"/>
          <w:rFonts w:cs="Times New Roman;Times New Roman"/>
        </w:rPr>
        <w:t>ǖ</w:t>
      </w:r>
      <w:r>
        <w:rPr>
          <w:rStyle w:val="WrterbuchStandard"/>
          <w:rFonts w:cs="Times German"/>
        </w:rPr>
        <w:t>rlÆk, Adv.: nhd. figürlich, bildlich, sinnbildlich, im Gleichnis seiend; fig</w:t>
      </w:r>
      <w:r>
        <w:rPr>
          <w:rStyle w:val="WrterbuchStandard"/>
          <w:rFonts w:cs="Times New Roman;Times New Roman"/>
        </w:rPr>
        <w:t>ǖ</w:t>
      </w:r>
      <w:r>
        <w:rPr>
          <w:rStyle w:val="WrterbuchStandard"/>
          <w:rFonts w:cs="Times German"/>
        </w:rPr>
        <w:t>rlÆken, Adv.: nhd. figürlich, bildlich, sinnbildlich, im Gleichnis seiend</w:t>
      </w:r>
    </w:p>
    <w:p>
      <w:pPr>
        <w:pStyle w:val="Normal"/>
        <w:rPr/>
      </w:pPr>
      <w:r>
        <w:rPr>
          <w:rFonts w:cs="Times German" w:ascii="Times German" w:hAnsi="Times German"/>
        </w:rPr>
        <w:t>figürlich, nhd.: nhd. ; L.: DW</w:t>
      </w:r>
    </w:p>
    <w:p>
      <w:pPr>
        <w:pStyle w:val="Normal"/>
        <w:rPr/>
      </w:pPr>
      <w:r>
        <w:rPr>
          <w:rFonts w:cs="Times German" w:ascii="Times German" w:hAnsi="Times German"/>
        </w:rPr>
        <w:t>figürlich, nhd.: nhd. ; L.: DW Luther</w:t>
      </w:r>
    </w:p>
    <w:p>
      <w:pPr>
        <w:pStyle w:val="Normal"/>
        <w:rPr/>
      </w:pPr>
      <w:r>
        <w:rPr>
          <w:rStyle w:val="Wrterbuchkopfzeile"/>
        </w:rPr>
        <w:t>figurlichen</w:t>
      </w:r>
      <w:r>
        <w:rPr>
          <w:rStyle w:val="WrterbuchStandard"/>
          <w:b/>
        </w:rPr>
        <w:t xml:space="preserve"> -- Fläche einer figurlichen Darstellung,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Fonts w:cs="Times German" w:ascii="Times German" w:hAnsi="Times German"/>
        </w:rPr>
        <w:t>figürlichkeit, nhd., F.: nhd. ; L.: DW</w:t>
      </w:r>
    </w:p>
    <w:p>
      <w:pPr>
        <w:pStyle w:val="Normal"/>
        <w:rPr/>
      </w:pPr>
      <w:r>
        <w:rPr>
          <w:rFonts w:cs="Times German" w:ascii="Times German" w:hAnsi="Times German"/>
        </w:rPr>
        <w:t>figurstein, nhd., M.: nhd. ; L.: DW</w:t>
      </w:r>
    </w:p>
    <w:p>
      <w:pPr>
        <w:pStyle w:val="Normal"/>
        <w:rPr/>
      </w:pPr>
      <w:r>
        <w:rPr>
          <w:rFonts w:cs="Times German" w:ascii="Times German" w:hAnsi="Times German"/>
        </w:rPr>
        <w:t>fijn, nhd.: nhd. ; L.: DRW</w:t>
      </w:r>
    </w:p>
    <w:p>
      <w:pPr>
        <w:pStyle w:val="Normal"/>
        <w:rPr/>
      </w:pPr>
      <w:r>
        <w:rPr>
          <w:rFonts w:cs="Times German" w:ascii="Times German" w:hAnsi="Times German"/>
        </w:rPr>
        <w:t>fikari, nhd., M.: nhd. ; L.: DW</w:t>
      </w:r>
    </w:p>
    <w:p>
      <w:pPr>
        <w:pStyle w:val="Normal"/>
        <w:rPr/>
      </w:pPr>
      <w:r>
        <w:rPr>
          <w:rFonts w:cs="Times German" w:ascii="Times German" w:hAnsi="Times German"/>
        </w:rPr>
        <w:t>fiks, nhd.: nhd. ; L.: DRW</w:t>
      </w:r>
    </w:p>
    <w:p>
      <w:pPr>
        <w:pStyle w:val="Normal"/>
        <w:rPr/>
      </w:pPr>
      <w:r>
        <w:rPr>
          <w:rFonts w:cs="Times German" w:ascii="Times German" w:hAnsi="Times German"/>
        </w:rPr>
        <w:t>filben, nhd.: nhd. ; L.: DW</w:t>
      </w:r>
    </w:p>
    <w:p>
      <w:pPr>
        <w:pStyle w:val="Normal"/>
        <w:rPr/>
      </w:pPr>
      <w:r>
        <w:rPr>
          <w:rFonts w:cs="Times German" w:ascii="Times German" w:hAnsi="Times German"/>
        </w:rPr>
        <w:t>filialaemtlein, nhd.: nhd. ; L.: DRW</w:t>
      </w:r>
    </w:p>
    <w:p>
      <w:pPr>
        <w:pStyle w:val="Normal"/>
        <w:rPr/>
      </w:pPr>
      <w:r>
        <w:rPr>
          <w:rFonts w:cs="Times German" w:ascii="Times German" w:hAnsi="Times German"/>
        </w:rPr>
        <w:t>filialjunker, nhd.: nhd. ; L.: DRW</w:t>
      </w:r>
    </w:p>
    <w:p>
      <w:pPr>
        <w:pStyle w:val="Normal"/>
        <w:rPr/>
      </w:pPr>
      <w:r>
        <w:rPr>
          <w:rStyle w:val="Wrterbuchkopfzeile"/>
        </w:rPr>
        <w:t>Filialkirche, mhd.</w:t>
      </w:r>
      <w:r>
        <w:rPr>
          <w:rStyle w:val="WrterbuchStandard"/>
          <w:b/>
        </w:rPr>
        <w:t xml:space="preserve"> zuokirche</w:t>
      </w:r>
      <w:r>
        <w:rPr>
          <w:rStyle w:val="WrterbuchStandard"/>
        </w:rPr>
        <w:t>, sw. F.: nhd. »Zukirche«, Nebenkirche, Filialkirche</w:t>
      </w:r>
    </w:p>
    <w:p>
      <w:pPr>
        <w:pStyle w:val="Normal"/>
        <w:rPr/>
      </w:pPr>
      <w:r>
        <w:rPr>
          <w:rStyle w:val="Wrterbuchkopfzeile"/>
        </w:rPr>
        <w:t>Filialkirche, mnd.</w:t>
      </w:r>
      <w:r>
        <w:rPr>
          <w:rStyle w:val="WrterbuchStandard"/>
          <w:b/>
        </w:rPr>
        <w:t xml:space="preserve"> bÆkerke</w:t>
      </w:r>
      <w:r>
        <w:rPr>
          <w:rStyle w:val="WrterbuchStandard"/>
        </w:rPr>
        <w:t>, F.: nhd. Filialkirche</w:t>
      </w:r>
    </w:p>
    <w:p>
      <w:pPr>
        <w:pStyle w:val="Normal"/>
        <w:rPr/>
      </w:pPr>
      <w:r>
        <w:rPr>
          <w:rFonts w:cs="Times German" w:ascii="Times German" w:hAnsi="Times German"/>
        </w:rPr>
        <w:t>filialkirche, nhd.: nhd. ; L.: DRW</w:t>
      </w:r>
    </w:p>
    <w:p>
      <w:pPr>
        <w:pStyle w:val="Normal"/>
        <w:rPr/>
      </w:pPr>
      <w:r>
        <w:rPr>
          <w:rFonts w:cs="Times German" w:ascii="Times German" w:hAnsi="Times German"/>
        </w:rPr>
        <w:t>filialladen, nhd.: nhd. ; L.: DRW</w:t>
      </w:r>
    </w:p>
    <w:p>
      <w:pPr>
        <w:pStyle w:val="Normal"/>
        <w:rPr/>
      </w:pPr>
      <w:r>
        <w:rPr>
          <w:rFonts w:cs="Times German" w:ascii="Times German" w:hAnsi="Times German"/>
        </w:rPr>
        <w:t>filialsjunker, nhd.: nhd. ; L.: DRW</w:t>
      </w:r>
    </w:p>
    <w:p>
      <w:pPr>
        <w:pStyle w:val="Normal"/>
        <w:rPr/>
      </w:pPr>
      <w:r>
        <w:rPr>
          <w:rFonts w:cs="Times German" w:ascii="Times German" w:hAnsi="Times German"/>
        </w:rPr>
        <w:t>filialunterpfarre, nhd.: nhd. ; L.: DRW</w:t>
      </w:r>
    </w:p>
    <w:p>
      <w:pPr>
        <w:pStyle w:val="Normal"/>
        <w:rPr/>
      </w:pPr>
      <w:r>
        <w:rPr>
          <w:rStyle w:val="Wrterbuchkopfzeile"/>
        </w:rPr>
        <w:t>Filigranarbeit, an.</w:t>
      </w:r>
      <w:r>
        <w:rPr>
          <w:rStyle w:val="WrterbuchStandard"/>
          <w:b/>
        </w:rPr>
        <w:t xml:space="preserve"> vÆ-r-a-virk-i</w:t>
      </w:r>
      <w:r>
        <w:rPr>
          <w:rStyle w:val="WrterbuchStandard"/>
        </w:rPr>
        <w:t>, N.: nhd. Filigranarbeit</w:t>
      </w:r>
    </w:p>
    <w:p>
      <w:pPr>
        <w:pStyle w:val="Normal"/>
        <w:rPr/>
      </w:pPr>
      <w:r>
        <w:rPr>
          <w:rStyle w:val="Wrterbuchkopfzeile"/>
        </w:rPr>
        <w:t>filigranisieren, mnd.</w:t>
      </w:r>
      <w:r>
        <w:rPr>
          <w:rStyle w:val="WrterbuchStandard"/>
          <w:b/>
        </w:rPr>
        <w:t xml:space="preserve"> dörchwÆren</w:t>
      </w:r>
      <w:r>
        <w:rPr>
          <w:rStyle w:val="WrterbuchStandard"/>
        </w:rPr>
        <w:t>, sw. V.: nhd. mit Goldfäden oder Metallfäden durchflechten, filigranisieren, durchwirken</w:t>
      </w:r>
    </w:p>
    <w:p>
      <w:pPr>
        <w:pStyle w:val="Normal"/>
        <w:rPr/>
      </w:pPr>
      <w:r>
        <w:rPr>
          <w:rFonts w:cs="Times German" w:ascii="Times German" w:hAnsi="Times German"/>
        </w:rPr>
        <w:t>fillade, nhd.: nhd. ; L.: DRW</w:t>
      </w:r>
    </w:p>
    <w:p>
      <w:pPr>
        <w:pStyle w:val="Normal"/>
        <w:rPr/>
      </w:pPr>
      <w:r>
        <w:rPr>
          <w:rStyle w:val="Wrterbuchkopfzeile"/>
        </w:rPr>
        <w:t>fillen, afries.</w:t>
      </w:r>
      <w:r>
        <w:rPr>
          <w:rStyle w:val="WrterbuchStandard"/>
          <w:b/>
        </w:rPr>
        <w:t xml:space="preserve"> fil-l-a 1</w:t>
      </w:r>
      <w:r>
        <w:rPr>
          <w:rStyle w:val="WrterbuchStandard"/>
        </w:rPr>
        <w:t>, sw. V. (1): nhd. geißeln, fillen</w:t>
      </w:r>
    </w:p>
    <w:p>
      <w:pPr>
        <w:pStyle w:val="Normal"/>
        <w:rPr/>
      </w:pPr>
      <w:r>
        <w:rPr>
          <w:rStyle w:val="Wrterbuchkopfzeile"/>
        </w:rPr>
        <w:t>fillen, as.</w:t>
      </w:r>
      <w:r>
        <w:rPr>
          <w:rStyle w:val="WrterbuchStandard"/>
          <w:b/>
        </w:rPr>
        <w:t xml:space="preserve"> fil</w:t>
        <w:noBreakHyphen/>
        <w:t>l</w:t>
        <w:noBreakHyphen/>
        <w:t>ian 1</w:t>
      </w:r>
      <w:r>
        <w:rPr>
          <w:rStyle w:val="WrterbuchStandard"/>
        </w:rPr>
        <w:t>, sw. V. (1a): nhd. fillen, schlagen</w:t>
      </w:r>
    </w:p>
    <w:p>
      <w:pPr>
        <w:pStyle w:val="Normal"/>
        <w:rPr/>
      </w:pPr>
      <w:r>
        <w:rPr>
          <w:rFonts w:cs="Times German" w:ascii="Times German" w:hAnsi="Times German"/>
        </w:rPr>
        <w:t>fillen, nhd.: nhd. ; L.: DRW</w:t>
      </w:r>
    </w:p>
    <w:p>
      <w:pPr>
        <w:pStyle w:val="Normal"/>
        <w:rPr/>
      </w:pPr>
      <w:r>
        <w:rPr>
          <w:rFonts w:cs="Times German" w:ascii="Times German" w:hAnsi="Times German"/>
        </w:rPr>
        <w:t>fillen, nhd.: nhd. ; L.: DW</w:t>
      </w:r>
    </w:p>
    <w:p>
      <w:pPr>
        <w:pStyle w:val="Normal"/>
        <w:rPr/>
      </w:pPr>
      <w:r>
        <w:rPr>
          <w:rFonts w:cs="Times German" w:ascii="Times German" w:hAnsi="Times German"/>
        </w:rPr>
        <w:t>filler, nhd., M.: nhd. ; L.: DW</w:t>
      </w:r>
    </w:p>
    <w:p>
      <w:pPr>
        <w:pStyle w:val="Normal"/>
        <w:rPr/>
      </w:pPr>
      <w:r>
        <w:rPr>
          <w:rFonts w:cs="Times German" w:ascii="Times German" w:hAnsi="Times German"/>
        </w:rPr>
        <w:t>filler, nhd.: nhd. ; L.: DRW</w:t>
      </w:r>
    </w:p>
    <w:p>
      <w:pPr>
        <w:pStyle w:val="Normal"/>
        <w:rPr/>
      </w:pPr>
      <w:r>
        <w:rPr>
          <w:rFonts w:cs="Times German" w:ascii="Times German" w:hAnsi="Times German"/>
        </w:rPr>
        <w:t>fillerei, nhd.: nhd. ; L.: DRW</w:t>
      </w:r>
    </w:p>
    <w:p>
      <w:pPr>
        <w:pStyle w:val="Normal"/>
        <w:rPr/>
      </w:pPr>
      <w:r>
        <w:rPr>
          <w:rFonts w:cs="Times German" w:ascii="Times German" w:hAnsi="Times German"/>
        </w:rPr>
        <w:t>fillo, nhd.: nhd. ; L.: DRW</w:t>
      </w:r>
    </w:p>
    <w:p>
      <w:pPr>
        <w:pStyle w:val="Normal"/>
        <w:rPr/>
      </w:pPr>
      <w:r>
        <w:rPr>
          <w:rFonts w:cs="Times German" w:ascii="Times German" w:hAnsi="Times German"/>
        </w:rPr>
        <w:t>filmenebreke, nhd.: nhd. ; L.: DRW</w:t>
      </w:r>
    </w:p>
    <w:p>
      <w:pPr>
        <w:pStyle w:val="Normal"/>
        <w:rPr/>
      </w:pPr>
      <w:r>
        <w:rPr>
          <w:rFonts w:cs="Times German" w:ascii="Times German" w:hAnsi="Times German"/>
        </w:rPr>
        <w:t>filpen, nhd.: nhd. ; L.: DW</w:t>
      </w:r>
    </w:p>
    <w:p>
      <w:pPr>
        <w:pStyle w:val="Normal"/>
        <w:rPr/>
      </w:pPr>
      <w:r>
        <w:rPr>
          <w:rFonts w:cs="Times German" w:ascii="Times German" w:hAnsi="Times German"/>
        </w:rPr>
        <w:t>filsen, nhd.: nhd. ; L.: DW</w:t>
      </w:r>
    </w:p>
    <w:p>
      <w:pPr>
        <w:pStyle w:val="Normal"/>
        <w:rPr/>
      </w:pPr>
      <w:r>
        <w:rPr>
          <w:rStyle w:val="Wrterbuchkopfzeile"/>
        </w:rPr>
        <w:t>filtern, mhd.</w:t>
      </w:r>
      <w:r>
        <w:rPr>
          <w:rStyle w:val="WrterbuchStandard"/>
          <w:b/>
        </w:rPr>
        <w:t xml:space="preserve"> bornen (1)</w:t>
      </w:r>
      <w:r>
        <w:rPr>
          <w:rStyle w:val="WrterbuchStandard"/>
        </w:rPr>
        <w:t>, sw. V.: nhd. anzünden, verwüsten, filtern, härten, brennen, leuchten, glänzen, glüh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urnen (1), bornen, sw. V.: nhd. verbrennen, verfeuern, durch Brandstiftung schädigen, schmelzen, gießen, anzünden, anbrennen, verwüsten, filtern, härten, leuchten, glänzen, glühen</w:t>
      </w:r>
    </w:p>
    <w:p>
      <w:pPr>
        <w:pStyle w:val="Normal"/>
        <w:rPr/>
      </w:pPr>
      <w:r>
        <w:rPr>
          <w:rStyle w:val="Wrterbuchkopfzeile"/>
        </w:rPr>
        <w:t>filtern, mhd.</w:t>
      </w:r>
      <w:r>
        <w:rPr>
          <w:rStyle w:val="WrterbuchStandard"/>
          <w:b/>
        </w:rPr>
        <w:t xml:space="preserve"> sÆhen</w:t>
      </w:r>
      <w:r>
        <w:rPr>
          <w:rStyle w:val="WrterbuchStandard"/>
        </w:rPr>
        <w:t>, st. V.: nhd. seihen, filtern, tröpfelnd sickern durch, sickern lassen durch, fließen</w:t>
      </w:r>
    </w:p>
    <w:p>
      <w:pPr>
        <w:pStyle w:val="Normal"/>
        <w:rPr/>
      </w:pPr>
      <w:r>
        <w:rPr>
          <w:rFonts w:cs="Times German" w:ascii="Times German" w:hAnsi="Times German"/>
        </w:rPr>
        <w:t>filtortus, nhd.: nhd. ; L.: DRW</w:t>
      </w:r>
    </w:p>
    <w:p>
      <w:pPr>
        <w:pStyle w:val="Normal"/>
        <w:rPr/>
      </w:pPr>
      <w:r>
        <w:rPr>
          <w:rStyle w:val="Wrterbuchkopfzeile"/>
        </w:rPr>
        <w:t>Filtrieren</w:t>
      </w:r>
      <w:r>
        <w:rPr>
          <w:rStyle w:val="WrterbuchStandard"/>
          <w:b/>
        </w:rPr>
        <w:t xml:space="preserve"> -- Vorrichtung zum Filtrieren von Flüssigkeiten, mnd.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filtrier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w:t>
      </w:r>
    </w:p>
    <w:p>
      <w:pPr>
        <w:pStyle w:val="Normal"/>
        <w:rPr/>
      </w:pPr>
      <w:r>
        <w:rPr>
          <w:rFonts w:cs="Times German" w:ascii="Times German" w:hAnsi="Times German"/>
        </w:rPr>
        <w:t>filtrieren, nhd.: nhd. ; L.: DW</w:t>
      </w:r>
    </w:p>
    <w:p>
      <w:pPr>
        <w:pStyle w:val="Normal"/>
        <w:rPr/>
      </w:pPr>
      <w:r>
        <w:rPr>
          <w:rFonts w:cs="Times German" w:ascii="Times German" w:hAnsi="Times German"/>
        </w:rPr>
        <w:t>filtrierhut, nhd., M.: nhd. ; L.: DW</w:t>
      </w:r>
    </w:p>
    <w:p>
      <w:pPr>
        <w:pStyle w:val="Normal"/>
        <w:rPr/>
      </w:pPr>
      <w:r>
        <w:rPr>
          <w:rFonts w:cs="Times German" w:ascii="Times German" w:hAnsi="Times German"/>
        </w:rPr>
        <w:t>filtriersack, nhd., M.: nhd. ; L.: DW</w:t>
      </w:r>
    </w:p>
    <w:p>
      <w:pPr>
        <w:pStyle w:val="Normal"/>
        <w:rPr/>
      </w:pPr>
      <w:r>
        <w:rPr>
          <w:rFonts w:cs="Times German" w:ascii="Times German" w:hAnsi="Times German"/>
        </w:rPr>
        <w:t>filtrierstein, nhd., M.: nhd. ; L.: DW</w:t>
      </w:r>
    </w:p>
    <w:p>
      <w:pPr>
        <w:pStyle w:val="Normal"/>
        <w:rPr/>
      </w:pPr>
      <w:r>
        <w:rPr>
          <w:rFonts w:cs="Times German" w:ascii="Times German" w:hAnsi="Times German"/>
        </w:rPr>
        <w:t>filwerk, nhd., N.: nhd. ; L.: DW</w:t>
      </w:r>
    </w:p>
    <w:p>
      <w:pPr>
        <w:pStyle w:val="Normal"/>
        <w:rPr/>
      </w:pPr>
      <w:r>
        <w:rPr>
          <w:rStyle w:val="Wrterbuchkopfzeile"/>
        </w:rPr>
        <w:t>Filz</w:t>
      </w:r>
      <w:r>
        <w:rPr>
          <w:rStyle w:val="WrterbuchStandard"/>
          <w:b/>
        </w:rPr>
        <w:t xml:space="preserve"> -- aus Fellen oder Pelzwerk oder Wolle oder Filz gefertigte Decke, mnd.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Style w:val="Wrterbuchkopfzeile"/>
        </w:rPr>
        <w:t>Filz</w:t>
      </w:r>
      <w:r>
        <w:rPr>
          <w:rStyle w:val="WrterbuchStandard"/>
          <w:b/>
        </w:rPr>
        <w:t xml:space="preserve"> -- aus Filz bestehend, mhd. vilzÆn</w:t>
      </w:r>
      <w:r>
        <w:rPr>
          <w:rStyle w:val="WrterbuchStandard"/>
        </w:rPr>
        <w:t>, filzÆn*, Adj.: nhd. Filz..., aus Filz bestehend, von Filz hergestellt</w:t>
      </w:r>
    </w:p>
    <w:p>
      <w:pPr>
        <w:pStyle w:val="Normal"/>
        <w:rPr/>
      </w:pPr>
      <w:r>
        <w:rPr>
          <w:rStyle w:val="Wrterbuchkopfzeile"/>
        </w:rPr>
        <w:t>Filz</w:t>
      </w:r>
      <w:r>
        <w:rPr>
          <w:rStyle w:val="WrterbuchStandard"/>
          <w:b/>
        </w:rPr>
        <w:t xml:space="preserve"> -- aus Filz, ahd. filzÆn* 2</w:t>
      </w:r>
      <w:r>
        <w:rPr>
          <w:rStyle w:val="WrterbuchStandard"/>
        </w:rPr>
        <w:t>, Adj.: nhd. Filz..., aus Filz, aus grobem Wollstoff</w:t>
      </w:r>
    </w:p>
    <w:p>
      <w:pPr>
        <w:pStyle w:val="Normal"/>
        <w:rPr/>
      </w:pPr>
      <w:r>
        <w:rPr>
          <w:rStyle w:val="Wrterbuchkopfzeile"/>
        </w:rPr>
        <w:t>Filz</w:t>
      </w:r>
      <w:r>
        <w:rPr>
          <w:rStyle w:val="WrterbuchStandard"/>
          <w:b/>
        </w:rPr>
        <w:t xml:space="preserve"> -- Haus aus Filz, ahd. filzhðs 1?</w:t>
      </w:r>
      <w:r>
        <w:rPr>
          <w:rStyle w:val="WrterbuchStandard"/>
        </w:rPr>
        <w:t>, st. N. (a): nhd. »Filzhaus«, Haus aus Filz</w:t>
      </w:r>
    </w:p>
    <w:p>
      <w:pPr>
        <w:pStyle w:val="Normal"/>
        <w:rPr/>
      </w:pPr>
      <w:r>
        <w:rPr>
          <w:rStyle w:val="Wrterbuchkopfzeile"/>
        </w:rPr>
        <w:t>Filz</w:t>
      </w:r>
      <w:r>
        <w:rPr>
          <w:rStyle w:val="WrterbuchStandard"/>
          <w:b/>
        </w:rPr>
        <w:t xml:space="preserve"> -- rauher Filz, mhd. vulter</w:t>
      </w:r>
      <w:r>
        <w:rPr>
          <w:rStyle w:val="WrterbuchStandard"/>
        </w:rPr>
        <w:t>, fulter*, st. N.: nhd. rauher Filz, unreiner Filz, Unreinheit</w:t>
      </w:r>
    </w:p>
    <w:p>
      <w:pPr>
        <w:pStyle w:val="Normal"/>
        <w:rPr/>
      </w:pPr>
      <w:r>
        <w:rPr>
          <w:rStyle w:val="Wrterbuchkopfzeile"/>
        </w:rPr>
        <w:t>Filz</w:t>
      </w:r>
      <w:r>
        <w:rPr>
          <w:rStyle w:val="WrterbuchStandard"/>
          <w:b/>
        </w:rPr>
        <w:t xml:space="preserve"> -- Seihgerät aus Filz, ahd. filtrum 32 und häufiger</w:t>
      </w:r>
      <w:r>
        <w:rPr>
          <w:rStyle w:val="WrterbuchStandard"/>
        </w:rPr>
        <w:t>, feltrum*, lat.</w:t>
        <w:noBreakHyphen/>
        <w:t>ahd.?, N.: nhd. Filzstück, Seihgerät aus Filz, Filzdecke</w:t>
      </w:r>
    </w:p>
    <w:p>
      <w:pPr>
        <w:pStyle w:val="Normal"/>
        <w:rPr/>
      </w:pPr>
      <w:r>
        <w:rPr>
          <w:rStyle w:val="Wrterbuchkopfzeile"/>
        </w:rPr>
        <w:t>Filz</w:t>
      </w:r>
      <w:r>
        <w:rPr>
          <w:rStyle w:val="WrterbuchStandard"/>
          <w:b/>
        </w:rPr>
        <w:t xml:space="preserve"> -- Stiefel aus Tuch bzw. Filz, mnd. sok</w:t>
      </w:r>
      <w:r>
        <w:rPr>
          <w:rStyle w:val="WrterbuchStandard"/>
        </w:rPr>
        <w:t>, M., F.: nhd. Socke, Fußbekleidung, Überschuh, Stiefel aus Tuch bzw. Filz, Schuhfutter</w:t>
      </w:r>
    </w:p>
    <w:p>
      <w:pPr>
        <w:pStyle w:val="Normal"/>
        <w:rPr/>
      </w:pPr>
      <w:r>
        <w:rPr>
          <w:rStyle w:val="Wrterbuchkopfzeile"/>
        </w:rPr>
        <w:t>Filz</w:t>
      </w:r>
      <w:r>
        <w:rPr>
          <w:rStyle w:val="WrterbuchStandard"/>
          <w:b/>
        </w:rPr>
        <w:t xml:space="preserve"> -- unreiner Filz, mhd. vulter</w:t>
      </w:r>
      <w:r>
        <w:rPr>
          <w:rStyle w:val="WrterbuchStandard"/>
        </w:rPr>
        <w:t>, fulter*, st. N.: nhd. rauher Filz, unreiner Filz, Unreinheit</w:t>
      </w:r>
    </w:p>
    <w:p>
      <w:pPr>
        <w:pStyle w:val="Normal"/>
        <w:rPr/>
      </w:pPr>
      <w:r>
        <w:rPr>
          <w:rStyle w:val="Wrterbuchkopfzeile"/>
        </w:rPr>
        <w:t>Filz</w:t>
      </w:r>
      <w:r>
        <w:rPr>
          <w:rStyle w:val="WrterbuchStandard"/>
          <w:b/>
        </w:rPr>
        <w:t xml:space="preserve"> -- Verfertiger von Filz für Hüte, mnd.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w:t>
      </w:r>
      <w:r>
        <w:rPr>
          <w:rStyle w:val="WrterbuchStandard"/>
        </w:rPr>
        <w:t>zmacher, Verfertiger von Filz für Hüte, Filzhutmacher</w:t>
      </w:r>
    </w:p>
    <w:p>
      <w:pPr>
        <w:pStyle w:val="Normal"/>
        <w:rPr/>
      </w:pPr>
      <w:r>
        <w:rPr>
          <w:rStyle w:val="Wrterbuchkopfzeile"/>
        </w:rPr>
        <w:t>Filz</w:t>
      </w:r>
      <w:r>
        <w:rPr>
          <w:rStyle w:val="WrterbuchStandard"/>
          <w:b/>
        </w:rPr>
        <w:t xml:space="preserve"> -- von Filz hergestellt, mhd. vilzÆn</w:t>
      </w:r>
      <w:r>
        <w:rPr>
          <w:rStyle w:val="WrterbuchStandard"/>
        </w:rPr>
        <w:t>, filzÆn*, Adj.: nhd. Filz..., aus Filz bestehend, von Filz hergestellt</w:t>
      </w:r>
    </w:p>
    <w:p>
      <w:pPr>
        <w:pStyle w:val="Normal"/>
        <w:rPr/>
      </w:pPr>
      <w:r>
        <w:rPr>
          <w:rStyle w:val="Wrterbuchkopfzeile"/>
        </w:rPr>
        <w:t>Filz</w:t>
      </w:r>
      <w:r>
        <w:rPr>
          <w:rStyle w:val="WrterbuchStandard"/>
          <w:b/>
        </w:rPr>
        <w:t xml:space="preserve"> -- von Filz machen, mhd. vilzen</w:t>
      </w:r>
      <w:r>
        <w:rPr>
          <w:rStyle w:val="WrterbuchStandard"/>
        </w:rPr>
        <w:t>, filzen*, sw. V.: nhd. »filzen«, zu Filz machen, von Filz machen</w:t>
      </w:r>
    </w:p>
    <w:p>
      <w:pPr>
        <w:pStyle w:val="Normal"/>
        <w:rPr/>
      </w:pPr>
      <w:r>
        <w:rPr>
          <w:rStyle w:val="Wrterbuchkopfzeile"/>
        </w:rPr>
        <w:t>Filz</w:t>
      </w:r>
      <w:r>
        <w:rPr>
          <w:rStyle w:val="WrterbuchStandard"/>
          <w:b/>
        </w:rPr>
        <w:t xml:space="preserve"> -- zu Filz machen, mhd. vilzen</w:t>
      </w:r>
      <w:r>
        <w:rPr>
          <w:rStyle w:val="WrterbuchStandard"/>
        </w:rPr>
        <w:t>, filzen*, sw. V.: nhd. »filzen«, zu Filz machen, von Filz machen</w:t>
      </w:r>
    </w:p>
    <w:p>
      <w:pPr>
        <w:pStyle w:val="Normal"/>
        <w:rPr/>
      </w:pPr>
      <w:r>
        <w:rPr>
          <w:rStyle w:val="Wrterbuchkopfzeile"/>
        </w:rPr>
        <w:t>Filz..., ahd.</w:t>
      </w:r>
      <w:r>
        <w:rPr>
          <w:rStyle w:val="WrterbuchStandard"/>
          <w:b/>
        </w:rPr>
        <w:t xml:space="preserve"> filtrinus* 3</w:t>
      </w:r>
      <w:r>
        <w:rPr>
          <w:rStyle w:val="WrterbuchStandard"/>
        </w:rPr>
        <w:t>, lat.</w:t>
        <w:noBreakHyphen/>
        <w:t>ahd.?, Adj.: nhd. Filz...; filzÆn* 2, Adj.: nhd. Filz..., aus Filz, aus grobem Wollstoff</w:t>
      </w:r>
    </w:p>
    <w:p>
      <w:pPr>
        <w:pStyle w:val="Normal"/>
        <w:rPr/>
      </w:pPr>
      <w:r>
        <w:rPr>
          <w:rStyle w:val="Wrterbuchkopfzeile"/>
        </w:rPr>
        <w:t>Filz..., mhd.</w:t>
      </w:r>
      <w:r>
        <w:rPr>
          <w:rStyle w:val="WrterbuchStandard"/>
          <w:b/>
        </w:rPr>
        <w:t xml:space="preserve"> vilzÆn</w:t>
      </w:r>
      <w:r>
        <w:rPr>
          <w:rStyle w:val="WrterbuchStandard"/>
        </w:rPr>
        <w:t>, filzÆn*, Adj.: nhd. Filz..., aus Filz bestehend, von Filz hergestellt</w:t>
      </w:r>
    </w:p>
    <w:p>
      <w:pPr>
        <w:pStyle w:val="Normal"/>
        <w:rPr/>
      </w:pPr>
      <w:r>
        <w:rPr>
          <w:rStyle w:val="Wrterbuchkopfzeile"/>
        </w:rPr>
        <w:t>Filz, germ.</w:t>
      </w:r>
      <w:r>
        <w:rPr>
          <w:rStyle w:val="WrterbuchStandard"/>
          <w:b/>
        </w:rPr>
        <w:t xml:space="preserve"> *felta-</w:t>
      </w:r>
      <w:r>
        <w:rPr>
          <w:rStyle w:val="WrterbuchStandard"/>
        </w:rPr>
        <w:t>, *feltaz, *filta</w:t>
        <w:noBreakHyphen/>
        <w:t>, *filtaz, st. M. (a): nhd. Filz, Gestampftes, Umhang; *felti-, *feltiz, *filti</w:t>
        <w:noBreakHyphen/>
        <w:t>, *filtiz, st. M. (i): nhd. Filz, Gestampftes</w:t>
      </w:r>
    </w:p>
    <w:p>
      <w:pPr>
        <w:pStyle w:val="Normal"/>
        <w:rPr/>
      </w:pPr>
      <w:r>
        <w:rPr>
          <w:rStyle w:val="Wrterbuchkopfzeile"/>
        </w:rPr>
        <w:t>Filz, got.</w:t>
      </w:r>
      <w:r>
        <w:rPr>
          <w:rStyle w:val="WrterbuchStandard"/>
          <w:b/>
        </w:rPr>
        <w:t xml:space="preserve"> *fil-t-ur?</w:t>
      </w:r>
      <w:r>
        <w:rPr>
          <w:rStyle w:val="WrterbuchStandard"/>
        </w:rPr>
        <w:t>, st. Sb.: nhd. Filz</w:t>
      </w:r>
    </w:p>
    <w:p>
      <w:pPr>
        <w:pStyle w:val="Normal"/>
        <w:rPr/>
      </w:pPr>
      <w:r>
        <w:rPr>
          <w:rStyle w:val="Wrterbuchkopfzeile"/>
        </w:rPr>
        <w:t>Filz, an.</w:t>
      </w:r>
      <w:r>
        <w:rPr>
          <w:rStyle w:val="WrterbuchStandard"/>
          <w:b/>
        </w:rPr>
        <w:t xml:space="preserve"> flæk-i (1)</w:t>
      </w:r>
      <w:r>
        <w:rPr>
          <w:rStyle w:val="WrterbuchStandard"/>
        </w:rPr>
        <w:t>, sw. M. (n): nhd. Flocke, Filz; þæf-i, sw. M. (n): nhd. Filz, das Gewalkte</w:t>
      </w:r>
    </w:p>
    <w:p>
      <w:pPr>
        <w:pStyle w:val="Normal"/>
        <w:rPr/>
      </w:pPr>
      <w:r>
        <w:rPr>
          <w:rStyle w:val="Wrterbuchkopfzeile"/>
        </w:rPr>
        <w:t>Filz, ae.</w:t>
      </w:r>
      <w:r>
        <w:rPr>
          <w:rStyle w:val="WrterbuchStandard"/>
          <w:b/>
        </w:rPr>
        <w:t xml:space="preserve"> fel-t</w:t>
      </w:r>
      <w:r>
        <w:rPr>
          <w:rStyle w:val="WrterbuchStandard"/>
        </w:rPr>
        <w:t>, Sb.: nhd. Filz</w:t>
      </w:r>
    </w:p>
    <w:p>
      <w:pPr>
        <w:pStyle w:val="Normal"/>
        <w:rPr/>
      </w:pPr>
      <w:r>
        <w:rPr>
          <w:rStyle w:val="Wrterbuchkopfzeile"/>
        </w:rPr>
        <w:t>Filz, as.</w:t>
      </w:r>
      <w:r>
        <w:rPr>
          <w:rStyle w:val="WrterbuchStandard"/>
          <w:b/>
        </w:rPr>
        <w:t xml:space="preserve"> fil</w:t>
        <w:noBreakHyphen/>
        <w:t>t* 2</w:t>
      </w:r>
      <w:r>
        <w:rPr>
          <w:rStyle w:val="WrterbuchStandard"/>
        </w:rPr>
        <w:t>, st. N. (a?, i?): nhd. Filz; fil</w:t>
        <w:noBreakHyphen/>
        <w:t>t</w:t>
        <w:noBreakHyphen/>
        <w:t>werk*, st. N. (a): nhd. Filz</w:t>
      </w:r>
    </w:p>
    <w:p>
      <w:pPr>
        <w:pStyle w:val="Normal"/>
        <w:rPr/>
      </w:pPr>
      <w:r>
        <w:rPr>
          <w:rStyle w:val="Wrterbuchkopfzeile"/>
        </w:rPr>
        <w:t>Filz, ahd.</w:t>
      </w:r>
      <w:r>
        <w:rPr>
          <w:rStyle w:val="WrterbuchStandard"/>
          <w:b/>
        </w:rPr>
        <w:t xml:space="preserve"> filtro 2?</w:t>
      </w:r>
      <w:r>
        <w:rPr>
          <w:rStyle w:val="WrterbuchStandard"/>
        </w:rPr>
        <w:t>, lat.</w:t>
        <w:noBreakHyphen/>
        <w:t>ahd.?, Sb.: nhd. Filz, Futterung (?), Filzpantoffel (?); *filz?, lang., st. M. (a?, i?): nhd. Filz; ? skellifilz* 3, scellifilz*, st. M. (a?, i?): nhd. Filz?, Zeltbahn?</w:t>
      </w:r>
    </w:p>
    <w:p>
      <w:pPr>
        <w:pStyle w:val="Normal"/>
        <w:rPr/>
      </w:pPr>
      <w:r>
        <w:rPr>
          <w:rStyle w:val="Wrterbuchkopfzeile"/>
        </w:rPr>
        <w:t>Filz, mhd.</w:t>
      </w:r>
      <w:r>
        <w:rPr>
          <w:rStyle w:val="WrterbuchStandard"/>
          <w:b/>
        </w:rPr>
        <w:t xml:space="preserve"> vilz</w:t>
      </w:r>
      <w:r>
        <w:rPr>
          <w:rStyle w:val="WrterbuchStandard"/>
        </w:rPr>
        <w:t>, filz*, st. M.: nhd. Filz, Moor, Moorgrund, Strohmatte, grober Mensch, geiziger Mensch</w:t>
      </w:r>
    </w:p>
    <w:p>
      <w:pPr>
        <w:pStyle w:val="Normal"/>
        <w:rPr/>
      </w:pPr>
      <w:r>
        <w:rPr>
          <w:rStyle w:val="Wrterbuchkopfzeile"/>
        </w:rPr>
        <w:t>Filz, mnd.</w:t>
      </w:r>
      <w:r>
        <w:rPr>
          <w:rStyle w:val="WrterbuchStandard"/>
          <w:b/>
        </w:rPr>
        <w:t xml:space="preserve"> vilt (1)</w:t>
      </w:r>
      <w:r>
        <w:rPr>
          <w:rStyle w:val="WrterbuchStandard"/>
        </w:rPr>
        <w:t>, filt, M.: nhd. Filz, Stück Filz, aus Filz gefertigtes Bekleidungsstück, Filzmantel, Filzdecke, Filzschuh, Klotz, grober Mensch</w:t>
        <w:br/>
        <w:t>-- aus Filz gefertigtes Bekleidungsstück: mnd. vilt (1), filt, M.: nhd. Filz, Stück Filz, aus Filz gefertigtes Bekleidungsstück, Filzmantel, Filzdecke, Filzschuh, Klotz, grober Mensch</w:t>
        <w:br/>
        <w:t>-- aus Filz hergestellt: mnd. vilt (2), Adj.: nhd. aus Filz hergestellt, filzig, verfilzt</w:t>
        <w:br/>
        <w:t>-- Stück Filz: mnd. vilt (1), filt, M.: nhd. Filz, Stück Filz, aus Filz gefertigtes Bekleidungsstück, Filzmantel, Filzdecke, Filzschuh, Klotz, grober Mensch</w:t>
      </w:r>
    </w:p>
    <w:p>
      <w:pPr>
        <w:pStyle w:val="Normal"/>
        <w:rPr/>
      </w:pPr>
      <w:r>
        <w:rPr>
          <w:rFonts w:cs="Times German" w:ascii="Times German" w:hAnsi="Times German"/>
        </w:rPr>
        <w:t>filz, nhd., M.: nhd. ; L.: DW Luther</w:t>
      </w:r>
    </w:p>
    <w:p>
      <w:pPr>
        <w:pStyle w:val="Normal"/>
        <w:rPr/>
      </w:pPr>
      <w:r>
        <w:rPr>
          <w:rFonts w:cs="Times German" w:ascii="Times German" w:hAnsi="Times German"/>
        </w:rPr>
        <w:t>filz, nhd.: nhd. ; L.: DRW</w:t>
      </w:r>
    </w:p>
    <w:p>
      <w:pPr>
        <w:pStyle w:val="Normal"/>
        <w:rPr/>
      </w:pPr>
      <w:r>
        <w:rPr>
          <w:rFonts w:cs="Times German" w:ascii="Times German" w:hAnsi="Times German"/>
        </w:rPr>
        <w:t>filzarbeit, nhd., F.: nhd. ; L.: DW</w:t>
      </w:r>
    </w:p>
    <w:p>
      <w:pPr>
        <w:pStyle w:val="Normal"/>
        <w:rPr/>
      </w:pPr>
      <w:r>
        <w:rPr>
          <w:rFonts w:cs="Times German" w:ascii="Times German" w:hAnsi="Times German"/>
        </w:rPr>
        <w:t>filzartig, nhd.: nhd. ; L.: DW</w:t>
      </w:r>
    </w:p>
    <w:p>
      <w:pPr>
        <w:pStyle w:val="Normal"/>
        <w:rPr/>
      </w:pPr>
      <w:r>
        <w:rPr>
          <w:rFonts w:cs="Times German" w:ascii="Times German" w:hAnsi="Times German"/>
        </w:rPr>
        <w:t>filzball, nhd., M.: nhd. ; L.: DW</w:t>
      </w:r>
    </w:p>
    <w:p>
      <w:pPr>
        <w:pStyle w:val="Normal"/>
        <w:rPr/>
      </w:pPr>
      <w:r>
        <w:rPr>
          <w:rFonts w:cs="Times German" w:ascii="Times German" w:hAnsi="Times German"/>
        </w:rPr>
        <w:t>filzbällchen, nhd., N.: nhd. ; L.: DW</w:t>
      </w:r>
    </w:p>
    <w:p>
      <w:pPr>
        <w:pStyle w:val="Normal"/>
        <w:rPr/>
      </w:pPr>
      <w:r>
        <w:rPr>
          <w:rFonts w:cs="Times German" w:ascii="Times German" w:hAnsi="Times German"/>
        </w:rPr>
        <w:t>filzbauer, nhd., M.: nhd. ; L.: DW</w:t>
      </w:r>
    </w:p>
    <w:p>
      <w:pPr>
        <w:pStyle w:val="Normal"/>
        <w:rPr/>
      </w:pPr>
      <w:r>
        <w:rPr>
          <w:rStyle w:val="Wrterbuchkopfzeile"/>
        </w:rPr>
        <w:t>Filzbereitung</w:t>
      </w:r>
      <w:r>
        <w:rPr>
          <w:rStyle w:val="WrterbuchStandard"/>
          <w:b/>
        </w:rPr>
        <w:t xml:space="preserve"> -- gröbere Wollart zur Filzbereitung, mnd. viltwulle</w:t>
      </w:r>
      <w:r>
        <w:rPr>
          <w:rStyle w:val="WrterbuchStandard"/>
        </w:rPr>
        <w:t>, F.: nhd. Filzwolle, gröbere Wollart zur Filzbereitung, Lämmerwolle</w:t>
      </w:r>
    </w:p>
    <w:p>
      <w:pPr>
        <w:pStyle w:val="Normal"/>
        <w:rPr/>
      </w:pPr>
      <w:r>
        <w:rPr>
          <w:rFonts w:cs="Times German" w:ascii="Times German" w:hAnsi="Times German"/>
        </w:rPr>
        <w:t>filzbesatz, nhd., M.: nhd. ; L.: DW</w:t>
      </w:r>
    </w:p>
    <w:p>
      <w:pPr>
        <w:pStyle w:val="Normal"/>
        <w:rPr/>
      </w:pPr>
      <w:r>
        <w:rPr>
          <w:rFonts w:cs="Times German" w:ascii="Times German" w:hAnsi="Times German"/>
        </w:rPr>
        <w:t>filzblech, nhd., N.: nhd. ; L.: DW</w:t>
      </w:r>
    </w:p>
    <w:p>
      <w:pPr>
        <w:pStyle w:val="Normal"/>
        <w:rPr/>
      </w:pPr>
      <w:r>
        <w:rPr>
          <w:rStyle w:val="Wrterbuchkopfzeile"/>
        </w:rPr>
        <w:t>Filzdecke, ahd.</w:t>
      </w:r>
      <w:r>
        <w:rPr>
          <w:rStyle w:val="WrterbuchStandard"/>
          <w:b/>
        </w:rPr>
        <w:t xml:space="preserve"> filtrum 32 und häufiger</w:t>
      </w:r>
      <w:r>
        <w:rPr>
          <w:rStyle w:val="WrterbuchStandard"/>
        </w:rPr>
        <w:t>, feltrum*, lat.</w:t>
        <w:noBreakHyphen/>
        <w:t>ahd.?, N.: nhd. Filzstück, Seihgerät aus Filz, Filzdecke; filtrus* 1 und häufiger?, lat.</w:t>
        <w:noBreakHyphen/>
        <w:t>ahd.?, M.: nhd. Filzstück, Filzdecke; filz 41, st. M. (a?, i?): nhd. Lumpen, Tuch, Umwurf, Umhang, grobes Tuch, Filzdecke</w:t>
      </w:r>
    </w:p>
    <w:p>
      <w:pPr>
        <w:pStyle w:val="Normal"/>
        <w:rPr/>
      </w:pPr>
      <w:r>
        <w:rPr>
          <w:rStyle w:val="Wrterbuchkopfzeile"/>
        </w:rPr>
        <w:t>Filzdecke, mnd.</w:t>
      </w:r>
      <w:r>
        <w:rPr>
          <w:rStyle w:val="WrterbuchStandard"/>
          <w:b/>
        </w:rPr>
        <w:t xml:space="preserve"> vilt (1)</w:t>
      </w:r>
      <w:r>
        <w:rPr>
          <w:rStyle w:val="WrterbuchStandard"/>
        </w:rPr>
        <w:t>, filt, M.: nhd. Filz, Stück Filz, aus Filz gefertigtes Bekleidungsstück, Filzmantel, Filzdecke, Filzschuh, Klotz, grober Mensch</w:t>
      </w:r>
    </w:p>
    <w:p>
      <w:pPr>
        <w:pStyle w:val="Normal"/>
        <w:rPr/>
      </w:pPr>
      <w:r>
        <w:rPr>
          <w:rFonts w:cs="Times German" w:ascii="Times German" w:hAnsi="Times German"/>
        </w:rPr>
        <w:t>filzdecke, nhd., F.: nhd. ; L.: DW</w:t>
      </w:r>
    </w:p>
    <w:p>
      <w:pPr>
        <w:pStyle w:val="Normal"/>
        <w:rPr/>
      </w:pPr>
      <w:r>
        <w:rPr>
          <w:rStyle w:val="Wrterbuchkopfzeile"/>
        </w:rPr>
        <w:t>Filzdecken</w:t>
      </w:r>
      <w:r>
        <w:rPr>
          <w:rStyle w:val="WrterbuchStandard"/>
          <w:b/>
        </w:rPr>
        <w:t xml:space="preserve"> -- Hersteller von Filzdecken, ahd. filzinõri* 2</w:t>
      </w:r>
      <w:r>
        <w:rPr>
          <w:rStyle w:val="WrterbuchStandard"/>
        </w:rPr>
        <w:t>, st. M. (ja): nhd. Hersteller von Filzdecken</w:t>
      </w:r>
    </w:p>
    <w:p>
      <w:pPr>
        <w:pStyle w:val="Normal"/>
        <w:rPr/>
      </w:pPr>
      <w:r>
        <w:rPr>
          <w:rStyle w:val="Wrterbuchkopfzeile"/>
        </w:rPr>
        <w:t>Filzeinlage</w:t>
      </w:r>
      <w:r>
        <w:rPr>
          <w:rStyle w:val="WrterbuchStandard"/>
          <w:b/>
        </w:rPr>
        <w:t xml:space="preserve"> -- Filzeinlage von Schuhwerk, mnd. viltsocke</w:t>
      </w:r>
      <w:r>
        <w:rPr>
          <w:rStyle w:val="WrterbuchStandard"/>
        </w:rPr>
        <w:t>, F.: nhd. Filzschuh, Filzsocke, Filzfütterung, Filzeinlage von Schuhwerk</w:t>
      </w:r>
    </w:p>
    <w:p>
      <w:pPr>
        <w:pStyle w:val="Normal"/>
        <w:rPr/>
      </w:pPr>
      <w:r>
        <w:rPr>
          <w:rStyle w:val="Wrterbuchkopfzeile"/>
        </w:rPr>
        <w:t>Filzeinlage</w:t>
      </w:r>
      <w:r>
        <w:rPr>
          <w:rStyle w:val="WrterbuchStandard"/>
          <w:b/>
        </w:rPr>
        <w:t xml:space="preserve"> -- hohes und weites Schuhwerk gegen die Kälte mit Filzeinlage oder Stroheinlage, mnd.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Fonts w:cs="Times German" w:ascii="Times German" w:hAnsi="Times German"/>
        </w:rPr>
        <w:t>filzeisen, nhd., N.: nhd. ; L.: DW</w:t>
      </w:r>
    </w:p>
    <w:p>
      <w:pPr>
        <w:pStyle w:val="Normal"/>
        <w:rPr/>
      </w:pPr>
      <w:r>
        <w:rPr>
          <w:rFonts w:cs="Times German" w:ascii="Times German" w:hAnsi="Times German"/>
        </w:rPr>
        <w:t>filzel, nhd., N.: nhd. ; L.: DW</w:t>
      </w:r>
    </w:p>
    <w:p>
      <w:pPr>
        <w:pStyle w:val="Normal"/>
        <w:rPr/>
      </w:pPr>
      <w:r>
        <w:rPr>
          <w:rStyle w:val="Wrterbuchkopfzeile"/>
        </w:rPr>
        <w:t>filzen, mhd.</w:t>
      </w:r>
      <w:r>
        <w:rPr>
          <w:rStyle w:val="WrterbuchStandard"/>
          <w:b/>
        </w:rPr>
        <w:t xml:space="preserve"> vilzen</w:t>
      </w:r>
      <w:r>
        <w:rPr>
          <w:rStyle w:val="WrterbuchStandard"/>
        </w:rPr>
        <w:t>, filzen*, sw. V.: nhd. »filzen«, zu Filz machen, von Filz machen</w:t>
      </w:r>
    </w:p>
    <w:p>
      <w:pPr>
        <w:pStyle w:val="Normal"/>
        <w:rPr/>
      </w:pPr>
      <w:r>
        <w:rPr>
          <w:rFonts w:cs="Times German" w:ascii="Times German" w:hAnsi="Times German"/>
        </w:rPr>
        <w:t>filzen, nhd.: nhd. ; L.: DW</w:t>
      </w:r>
    </w:p>
    <w:p>
      <w:pPr>
        <w:pStyle w:val="Normal"/>
        <w:rPr/>
      </w:pPr>
      <w:r>
        <w:rPr>
          <w:rFonts w:cs="Times German" w:ascii="Times German" w:hAnsi="Times German"/>
        </w:rPr>
        <w:t>filzen, nhd.: nhd. ; L.: DW</w:t>
      </w:r>
    </w:p>
    <w:p>
      <w:pPr>
        <w:pStyle w:val="Normal"/>
        <w:rPr/>
      </w:pPr>
      <w:r>
        <w:rPr>
          <w:rFonts w:cs="Times German" w:ascii="Times German" w:hAnsi="Times German"/>
        </w:rPr>
        <w:t>filzer, nhd., M.: nhd. ; L.: DW</w:t>
      </w:r>
    </w:p>
    <w:p>
      <w:pPr>
        <w:pStyle w:val="Normal"/>
        <w:rPr/>
      </w:pPr>
      <w:r>
        <w:rPr>
          <w:rStyle w:val="Wrterbuchkopfzeile"/>
        </w:rPr>
        <w:t>Filzeramt, mnd.</w:t>
      </w:r>
      <w:r>
        <w:rPr>
          <w:rStyle w:val="WrterbuchStandard"/>
          <w:b/>
        </w:rPr>
        <w:t xml:space="preserve"> hõrviltÏreambacht*</w:t>
      </w:r>
      <w:r>
        <w:rPr>
          <w:rStyle w:val="WrterbuchStandard"/>
        </w:rPr>
        <w:t>, hõrvilterambacht, hõrvilterambt, N.: nhd. Amt der Haarfilzhutmacher, Filzeramt, Amt der Hutwalker</w:t>
      </w:r>
    </w:p>
    <w:p>
      <w:pPr>
        <w:pStyle w:val="Normal"/>
        <w:rPr/>
      </w:pPr>
      <w:r>
        <w:rPr>
          <w:rFonts w:cs="Times German" w:ascii="Times German" w:hAnsi="Times German"/>
        </w:rPr>
        <w:t>filzerei, nhd., F.: nhd. ; L.: DW Luther</w:t>
      </w:r>
    </w:p>
    <w:p>
      <w:pPr>
        <w:pStyle w:val="Normal"/>
        <w:rPr/>
      </w:pPr>
      <w:r>
        <w:rPr>
          <w:rStyle w:val="Wrterbuchkopfzeile"/>
        </w:rPr>
        <w:t>Filzfütterung, mnd.</w:t>
      </w:r>
      <w:r>
        <w:rPr>
          <w:rStyle w:val="WrterbuchStandard"/>
          <w:b/>
        </w:rPr>
        <w:t xml:space="preserve"> viltsocke</w:t>
      </w:r>
      <w:r>
        <w:rPr>
          <w:rStyle w:val="WrterbuchStandard"/>
        </w:rPr>
        <w:t>, F.: nhd. Filzschuh, Filzsocke, Filzfütterung, Filzeinlage von Schuhwerk</w:t>
      </w:r>
    </w:p>
    <w:p>
      <w:pPr>
        <w:pStyle w:val="Normal"/>
        <w:rPr/>
      </w:pPr>
      <w:r>
        <w:rPr>
          <w:rFonts w:cs="Times German" w:ascii="Times German" w:hAnsi="Times German"/>
        </w:rPr>
        <w:t>filzgebauer, nhd., M.: nhd. ; L.: DW</w:t>
      </w:r>
    </w:p>
    <w:p>
      <w:pPr>
        <w:pStyle w:val="Normal"/>
        <w:rPr/>
      </w:pPr>
      <w:r>
        <w:rPr>
          <w:rFonts w:cs="Times German" w:ascii="Times German" w:hAnsi="Times German"/>
        </w:rPr>
        <w:t>filzgefüllsel, nhd., N.: nhd. ; L.: DW</w:t>
      </w:r>
    </w:p>
    <w:p>
      <w:pPr>
        <w:pStyle w:val="Normal"/>
        <w:rPr/>
      </w:pPr>
      <w:r>
        <w:rPr>
          <w:rFonts w:cs="Times German" w:ascii="Times German" w:hAnsi="Times German"/>
        </w:rPr>
        <w:t>filzgeige, nhd., F.: nhd. ; L.: DW</w:t>
      </w:r>
    </w:p>
    <w:p>
      <w:pPr>
        <w:pStyle w:val="Normal"/>
        <w:rPr/>
      </w:pPr>
      <w:r>
        <w:rPr>
          <w:rFonts w:cs="Times German" w:ascii="Times German" w:hAnsi="Times German"/>
        </w:rPr>
        <w:t>filzgeleich, nhd., M.: nhd. ; L.: DW</w:t>
      </w:r>
    </w:p>
    <w:p>
      <w:pPr>
        <w:pStyle w:val="Normal"/>
        <w:rPr/>
      </w:pPr>
      <w:r>
        <w:rPr>
          <w:rFonts w:cs="Times German" w:ascii="Times German" w:hAnsi="Times German"/>
        </w:rPr>
        <w:t>filzgezelt, nhd., N.: nhd. ; L.: DW</w:t>
      </w:r>
    </w:p>
    <w:p>
      <w:pPr>
        <w:pStyle w:val="Normal"/>
        <w:rPr/>
      </w:pPr>
      <w:r>
        <w:rPr>
          <w:rFonts w:cs="Times German" w:ascii="Times German" w:hAnsi="Times German"/>
        </w:rPr>
        <w:t>filzgras, nhd.: nhd. ; L.: DW</w:t>
      </w:r>
    </w:p>
    <w:p>
      <w:pPr>
        <w:pStyle w:val="Normal"/>
        <w:rPr/>
      </w:pPr>
      <w:r>
        <w:rPr>
          <w:rStyle w:val="Wrterbuchkopfzeile"/>
        </w:rPr>
        <w:t>Filzhaus, ahd.</w:t>
      </w:r>
      <w:r>
        <w:rPr>
          <w:rStyle w:val="WrterbuchStandard"/>
          <w:b/>
        </w:rPr>
        <w:t xml:space="preserve"> filzhðs 1?</w:t>
      </w:r>
      <w:r>
        <w:rPr>
          <w:rStyle w:val="WrterbuchStandard"/>
        </w:rPr>
        <w:t>, st. N. (a): nhd. »Filzhaus«, Haus aus Filz</w:t>
      </w:r>
    </w:p>
    <w:p>
      <w:pPr>
        <w:pStyle w:val="Normal"/>
        <w:rPr/>
      </w:pPr>
      <w:r>
        <w:rPr>
          <w:rStyle w:val="Wrterbuchkopfzeile"/>
        </w:rPr>
        <w:t>Filzhaus, mhd.</w:t>
      </w:r>
      <w:r>
        <w:rPr>
          <w:rStyle w:val="WrterbuchStandard"/>
          <w:b/>
        </w:rPr>
        <w:t xml:space="preserve"> vilzhðs</w:t>
      </w:r>
      <w:r>
        <w:rPr>
          <w:rStyle w:val="WrterbuchStandard"/>
        </w:rPr>
        <w:t>, st. N.: nhd. »Filzhaus«</w:t>
      </w:r>
    </w:p>
    <w:p>
      <w:pPr>
        <w:pStyle w:val="Normal"/>
        <w:rPr/>
      </w:pPr>
      <w:r>
        <w:rPr>
          <w:rFonts w:cs="Times German" w:ascii="Times German" w:hAnsi="Times German"/>
        </w:rPr>
        <w:t>filzhaus, nhd., N.: nhd. ; L.: DW</w:t>
      </w:r>
    </w:p>
    <w:p>
      <w:pPr>
        <w:pStyle w:val="Normal"/>
        <w:rPr/>
      </w:pPr>
      <w:r>
        <w:rPr>
          <w:rFonts w:cs="Times German" w:ascii="Times German" w:hAnsi="Times German"/>
        </w:rPr>
        <w:t>filzholz, nhd., N.: nhd. ; L.: DW</w:t>
      </w:r>
    </w:p>
    <w:p>
      <w:pPr>
        <w:pStyle w:val="Normal"/>
        <w:rPr/>
      </w:pPr>
      <w:r>
        <w:rPr>
          <w:rStyle w:val="Wrterbuchkopfzeile"/>
        </w:rPr>
        <w:t>Filzhut</w:t>
      </w:r>
      <w:r>
        <w:rPr>
          <w:rStyle w:val="WrterbuchStandard"/>
          <w:b/>
        </w:rPr>
        <w:t xml:space="preserve"> (M.), mnd. vilthæt</w:t>
      </w:r>
      <w:r>
        <w:rPr>
          <w:rStyle w:val="WrterbuchStandard"/>
        </w:rPr>
        <w:t>, M.: nhd. Filzhut (M.), Hut (M.), geringe Sache, Kleinigkeit, Nichtigkeit</w:t>
      </w:r>
    </w:p>
    <w:p>
      <w:pPr>
        <w:pStyle w:val="Normal"/>
        <w:rPr/>
      </w:pPr>
      <w:r>
        <w:rPr>
          <w:rStyle w:val="Wrterbuchkopfzeile"/>
        </w:rPr>
        <w:t>Filzhut, mhd.</w:t>
      </w:r>
      <w:r>
        <w:rPr>
          <w:rStyle w:val="WrterbuchStandard"/>
          <w:b/>
        </w:rPr>
        <w:t xml:space="preserve"> vilzhuot</w:t>
      </w:r>
      <w:r>
        <w:rPr>
          <w:rStyle w:val="WrterbuchStandard"/>
        </w:rPr>
        <w:t>, viltzhuot, filzhuot*, filtzhuot*, st. M.: nhd. Filzhut, Schelte</w:t>
      </w:r>
    </w:p>
    <w:p>
      <w:pPr>
        <w:pStyle w:val="Normal"/>
        <w:rPr/>
      </w:pPr>
      <w:r>
        <w:rPr>
          <w:rFonts w:cs="Times German" w:ascii="Times German" w:hAnsi="Times German"/>
        </w:rPr>
        <w:t>filzhut, nhd., M.: nhd. ; L.: DW Luther</w:t>
      </w:r>
    </w:p>
    <w:p>
      <w:pPr>
        <w:pStyle w:val="Normal"/>
        <w:rPr/>
      </w:pPr>
      <w:r>
        <w:rPr>
          <w:rFonts w:cs="Times German" w:ascii="Times German" w:hAnsi="Times German"/>
        </w:rPr>
        <w:t>filzhut, nhd.: nhd. ; L.: DRW</w:t>
      </w:r>
    </w:p>
    <w:p>
      <w:pPr>
        <w:pStyle w:val="Normal"/>
        <w:rPr/>
      </w:pPr>
      <w:r>
        <w:rPr>
          <w:rFonts w:cs="Times German" w:ascii="Times German" w:hAnsi="Times German"/>
        </w:rPr>
        <w:t>filzhütel, nhd., N.: nhd. ; L.: DW</w:t>
      </w:r>
    </w:p>
    <w:p>
      <w:pPr>
        <w:pStyle w:val="Normal"/>
        <w:rPr/>
      </w:pPr>
      <w:r>
        <w:rPr>
          <w:rStyle w:val="Wrterbuchkopfzeile"/>
        </w:rPr>
        <w:t>Filzhutmacher, mnd.</w:t>
      </w:r>
      <w:r>
        <w:rPr>
          <w:rStyle w:val="WrterbuchStandard"/>
          <w:b/>
        </w:rPr>
        <w:t xml:space="preserve"> hætviltÏre*</w:t>
      </w:r>
      <w:r>
        <w:rPr>
          <w:rStyle w:val="WrterbuchStandard"/>
        </w:rPr>
        <w:t>, hætvilter, hætviltker, M.: nhd. Filzhutmacher; hætwalkÏre*,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w:t>
      </w:r>
      <w:r>
        <w:rPr>
          <w:rStyle w:val="WrterbuchStandard"/>
        </w:rPr>
        <w:t>, Filzmacher, Verfertiger von Filz für Hüte, Filzhutmacher</w:t>
        <w:br/>
        <w:t>-- Innung der Filzhutmacher: mnd. hætviltÏreambacht*, hætvilteramt, N.: nhd. Filzhutmacheramt, Innung der Filzhutmacher; hætviltÏrewerk*, hætvilterwerk, N.: nhd. Filzhutmacherwerk, Innung der Filzhutmacher</w:t>
      </w:r>
    </w:p>
    <w:p>
      <w:pPr>
        <w:pStyle w:val="Normal"/>
        <w:rPr/>
      </w:pPr>
      <w:r>
        <w:rPr>
          <w:rStyle w:val="Wrterbuchkopfzeile"/>
        </w:rPr>
        <w:t>Filzhutmacher, mnd.</w:t>
      </w:r>
      <w:r>
        <w:rPr>
          <w:rStyle w:val="WrterbuchStandard"/>
          <w:b/>
        </w:rPr>
        <w:t xml:space="preserve"> viltÏre*</w:t>
      </w:r>
      <w:r>
        <w:rPr>
          <w:rStyle w:val="WrterbuchStandard"/>
        </w:rPr>
        <w:t>, viltÐr, viltÐre, vilter, viltere, M.: nhd. Filzmacher, Filzhutmacher, Hutwalker; viltmÐkÏre, viltmÐker, M.: nhd. »Filzmächer«, Filzhutmacher</w:t>
        <w:br/>
        <w:t>-- Verkaufsbude der Filzhutmacher: mnd. viltÏrebæde*, vilterbæde, F.: nhd. Verkaufsbude der Filzhutmacher</w:t>
      </w:r>
    </w:p>
    <w:p>
      <w:pPr>
        <w:pStyle w:val="Normal"/>
        <w:rPr/>
      </w:pPr>
      <w:r>
        <w:rPr>
          <w:rStyle w:val="Wrterbuchkopfzeile"/>
        </w:rPr>
        <w:t>Filzhutmacheramt, mnd.</w:t>
      </w:r>
      <w:r>
        <w:rPr>
          <w:rStyle w:val="WrterbuchStandard"/>
          <w:b/>
        </w:rPr>
        <w:t xml:space="preserve"> hætviltÏreambacht*</w:t>
      </w:r>
      <w:r>
        <w:rPr>
          <w:rStyle w:val="WrterbuchStandard"/>
        </w:rPr>
        <w:t>, hætvilteramt, N.: nhd. Filzhutmacheramt, Innung der Filzhutmacher</w:t>
      </w:r>
    </w:p>
    <w:p>
      <w:pPr>
        <w:pStyle w:val="Normal"/>
        <w:rPr/>
      </w:pPr>
      <w:r>
        <w:rPr>
          <w:rStyle w:val="Wrterbuchkopfzeile"/>
        </w:rPr>
        <w:t>Filzhutmacherwerk, mnd.</w:t>
      </w:r>
      <w:r>
        <w:rPr>
          <w:rStyle w:val="WrterbuchStandard"/>
          <w:b/>
        </w:rPr>
        <w:t xml:space="preserve"> hætviltÏrewerk*</w:t>
      </w:r>
      <w:r>
        <w:rPr>
          <w:rStyle w:val="WrterbuchStandard"/>
        </w:rPr>
        <w:t>, hætvilterwerk, N.: nhd. Filzhutmacherwerk, Innung der Filzhutmacher</w:t>
      </w:r>
    </w:p>
    <w:p>
      <w:pPr>
        <w:pStyle w:val="Normal"/>
        <w:rPr/>
      </w:pPr>
      <w:r>
        <w:rPr>
          <w:rStyle w:val="Wrterbuchkopfzeile"/>
        </w:rPr>
        <w:t>filzicht, mhd.</w:t>
      </w:r>
      <w:r>
        <w:rPr>
          <w:rStyle w:val="WrterbuchStandard"/>
          <w:b/>
        </w:rPr>
        <w:t xml:space="preserve"> vilzeht</w:t>
      </w:r>
      <w:r>
        <w:rPr>
          <w:rStyle w:val="WrterbuchStandard"/>
        </w:rPr>
        <w:t>, filzeht*, Adj.: nhd. »filzicht«, verfilzt</w:t>
      </w:r>
    </w:p>
    <w:p>
      <w:pPr>
        <w:pStyle w:val="Normal"/>
        <w:rPr/>
      </w:pPr>
      <w:r>
        <w:rPr>
          <w:rFonts w:cs="Times German" w:ascii="Times German" w:hAnsi="Times German"/>
        </w:rPr>
        <w:t>filzicht, nhd.: nhd. ; L.: DW Luther</w:t>
      </w:r>
    </w:p>
    <w:p>
      <w:pPr>
        <w:pStyle w:val="Normal"/>
        <w:rPr/>
      </w:pPr>
      <w:r>
        <w:rPr>
          <w:rStyle w:val="Wrterbuchkopfzeile"/>
        </w:rPr>
        <w:t>filzig, mnd.</w:t>
      </w:r>
      <w:r>
        <w:rPr>
          <w:rStyle w:val="WrterbuchStandard"/>
          <w:b/>
        </w:rPr>
        <w:t xml:space="preserve"> vilt (2)</w:t>
      </w:r>
      <w:r>
        <w:rPr>
          <w:rStyle w:val="WrterbuchStandard"/>
        </w:rPr>
        <w:t>, Adj.: nhd. aus Filz hergestellt, filzig, verfilzt; viltich, Adj.: nhd. filzig, verfilzt</w:t>
      </w:r>
    </w:p>
    <w:p>
      <w:pPr>
        <w:pStyle w:val="Normal"/>
        <w:rPr/>
      </w:pPr>
      <w:r>
        <w:rPr>
          <w:rFonts w:cs="Times German" w:ascii="Times German" w:hAnsi="Times German"/>
        </w:rPr>
        <w:t>filzig, nhd., Adv.: nhd. ; L.: DW</w:t>
      </w:r>
    </w:p>
    <w:p>
      <w:pPr>
        <w:pStyle w:val="Normal"/>
        <w:rPr/>
      </w:pPr>
      <w:r>
        <w:rPr>
          <w:rFonts w:cs="Times German" w:ascii="Times German" w:hAnsi="Times German"/>
        </w:rPr>
        <w:t>filzig, nhd.: nhd. ; L.: DW</w:t>
      </w:r>
    </w:p>
    <w:p>
      <w:pPr>
        <w:pStyle w:val="Normal"/>
        <w:rPr/>
      </w:pPr>
      <w:r>
        <w:rPr>
          <w:rFonts w:cs="Times German" w:ascii="Times German" w:hAnsi="Times German"/>
        </w:rPr>
        <w:t>filzigkeit, nhd.: nhd. ; L.: DW</w:t>
      </w:r>
    </w:p>
    <w:p>
      <w:pPr>
        <w:pStyle w:val="Normal"/>
        <w:rPr/>
      </w:pPr>
      <w:r>
        <w:rPr>
          <w:rFonts w:cs="Times German" w:ascii="Times German" w:hAnsi="Times German"/>
        </w:rPr>
        <w:t>filzität, nhd., F.: nhd. ; L.: DW</w:t>
      </w:r>
    </w:p>
    <w:p>
      <w:pPr>
        <w:pStyle w:val="Normal"/>
        <w:rPr/>
      </w:pPr>
      <w:r>
        <w:rPr>
          <w:rFonts w:cs="Times German" w:ascii="Times German" w:hAnsi="Times German"/>
        </w:rPr>
        <w:t>filzkappe, nhd., F.: nhd. ; L.: DW</w:t>
      </w:r>
    </w:p>
    <w:p>
      <w:pPr>
        <w:pStyle w:val="Normal"/>
        <w:rPr/>
      </w:pPr>
      <w:r>
        <w:rPr>
          <w:rFonts w:cs="Times German" w:ascii="Times German" w:hAnsi="Times German"/>
        </w:rPr>
        <w:t>filzkegel, nhd., M.: nhd. ; L.: DW</w:t>
      </w:r>
    </w:p>
    <w:p>
      <w:pPr>
        <w:pStyle w:val="Normal"/>
        <w:rPr/>
      </w:pPr>
      <w:r>
        <w:rPr>
          <w:rFonts w:cs="Times German" w:ascii="Times German" w:hAnsi="Times German"/>
        </w:rPr>
        <w:t>filzkern, nhd., M.: nhd. ; L.: DW</w:t>
      </w:r>
    </w:p>
    <w:p>
      <w:pPr>
        <w:pStyle w:val="Normal"/>
        <w:rPr/>
      </w:pPr>
      <w:r>
        <w:rPr>
          <w:rFonts w:cs="Times German" w:ascii="Times German" w:hAnsi="Times German"/>
        </w:rPr>
        <w:t>filzkleid, nhd., N.: nhd. ; L.: DW</w:t>
      </w:r>
    </w:p>
    <w:p>
      <w:pPr>
        <w:pStyle w:val="Normal"/>
        <w:rPr/>
      </w:pPr>
      <w:r>
        <w:rPr>
          <w:rFonts w:cs="Times German" w:ascii="Times German" w:hAnsi="Times German"/>
        </w:rPr>
        <w:t>filzkraut, nhd., N.: nhd. ; L.: DW</w:t>
      </w:r>
    </w:p>
    <w:p>
      <w:pPr>
        <w:pStyle w:val="Normal"/>
        <w:rPr/>
      </w:pPr>
      <w:r>
        <w:rPr>
          <w:rFonts w:cs="Times German" w:ascii="Times German" w:hAnsi="Times German"/>
        </w:rPr>
        <w:t>filzkrautwasser, nhd., N.: nhd. ; L.: DW</w:t>
      </w:r>
    </w:p>
    <w:p>
      <w:pPr>
        <w:pStyle w:val="Normal"/>
        <w:rPr/>
      </w:pPr>
      <w:r>
        <w:rPr>
          <w:rFonts w:cs="Times German" w:ascii="Times German" w:hAnsi="Times German"/>
        </w:rPr>
        <w:t>filzläppchen, nhd., N.: nhd. ; L.: DW</w:t>
      </w:r>
    </w:p>
    <w:p>
      <w:pPr>
        <w:pStyle w:val="Normal"/>
        <w:rPr/>
      </w:pPr>
      <w:r>
        <w:rPr>
          <w:rFonts w:cs="Times German" w:ascii="Times German" w:hAnsi="Times German"/>
        </w:rPr>
        <w:t>filzlappe, nhd., M.: nhd. ; L.: DW</w:t>
      </w:r>
    </w:p>
    <w:p>
      <w:pPr>
        <w:pStyle w:val="Normal"/>
        <w:rPr/>
      </w:pPr>
      <w:r>
        <w:rPr>
          <w:rStyle w:val="Wrterbuchkopfzeile"/>
        </w:rPr>
        <w:t>Filzlaus, mnd.</w:t>
      </w:r>
      <w:r>
        <w:rPr>
          <w:rStyle w:val="WrterbuchStandard"/>
          <w:b/>
        </w:rPr>
        <w:t xml:space="preserve"> klÐvelðs</w:t>
      </w:r>
      <w:r>
        <w:rPr>
          <w:rStyle w:val="WrterbuchStandard"/>
        </w:rPr>
        <w:t>, F.: nhd. Filzlaus, Grindlaus</w:t>
      </w:r>
    </w:p>
    <w:p>
      <w:pPr>
        <w:pStyle w:val="Normal"/>
        <w:rPr/>
      </w:pPr>
      <w:r>
        <w:rPr>
          <w:rStyle w:val="Wrterbuchkopfzeile"/>
        </w:rPr>
        <w:t>Filzlaus, mnd.</w:t>
      </w:r>
      <w:r>
        <w:rPr>
          <w:rStyle w:val="WrterbuchStandard"/>
          <w:b/>
        </w:rPr>
        <w:t xml:space="preserve"> platlðs</w:t>
      </w:r>
      <w:r>
        <w:rPr>
          <w:rStyle w:val="WrterbuchStandard"/>
        </w:rPr>
        <w:t>, F.: nhd. Filzlaus</w:t>
      </w:r>
    </w:p>
    <w:p>
      <w:pPr>
        <w:pStyle w:val="Normal"/>
        <w:rPr/>
      </w:pPr>
      <w:r>
        <w:rPr>
          <w:rFonts w:cs="Times German" w:ascii="Times German" w:hAnsi="Times German"/>
        </w:rPr>
        <w:t>filzlaus, nhd., F.: nhd. ; L.: DW</w:t>
      </w:r>
    </w:p>
    <w:p>
      <w:pPr>
        <w:pStyle w:val="Normal"/>
        <w:rPr/>
      </w:pPr>
      <w:r>
        <w:rPr>
          <w:rStyle w:val="Wrterbuchkopfzeile"/>
        </w:rPr>
        <w:t>Filzläuschen</w:t>
      </w:r>
      <w:r>
        <w:rPr>
          <w:rStyle w:val="WrterbuchStandard"/>
          <w:b/>
        </w:rPr>
        <w:t xml:space="preserve"> (ein Schimpfwort für eine leichtfertige Frau), mnd. klÐvel</w:t>
      </w:r>
      <w:r>
        <w:rPr>
          <w:rStyle w:val="WrterbuchStandard"/>
          <w:rFonts w:cs="Times New Roman;Times New Roman"/>
          <w:b/>
        </w:rPr>
        <w:t>ǖ</w:t>
      </w:r>
      <w:r>
        <w:rPr>
          <w:rStyle w:val="WrterbuchStandard"/>
          <w:rFonts w:cs="Times German"/>
          <w:b/>
        </w:rPr>
        <w:t>ske</w:t>
      </w:r>
      <w:r>
        <w:rPr>
          <w:rStyle w:val="WrterbuchStandard"/>
          <w:b/>
        </w:rPr>
        <w:t>n</w:t>
      </w:r>
      <w:r>
        <w:rPr>
          <w:rStyle w:val="WrterbuchStandard"/>
        </w:rPr>
        <w:t>, N.: nhd. »Filzläuschen« (ein Schimpfwort für eine leichtfertige Frau)</w:t>
      </w:r>
    </w:p>
    <w:p>
      <w:pPr>
        <w:pStyle w:val="Normal"/>
        <w:rPr/>
      </w:pPr>
      <w:r>
        <w:rPr>
          <w:rStyle w:val="Wrterbuchkopfzeile"/>
        </w:rPr>
        <w:t>Filzlein, mhd.</w:t>
      </w:r>
      <w:r>
        <w:rPr>
          <w:rStyle w:val="WrterbuchStandard"/>
          <w:b/>
        </w:rPr>
        <w:t xml:space="preserve"> vilzelÆn</w:t>
      </w:r>
      <w:r>
        <w:rPr>
          <w:rStyle w:val="WrterbuchStandard"/>
        </w:rPr>
        <w:t>, filzelÆn, st. N.: nhd. »Filzlein«</w:t>
      </w:r>
    </w:p>
    <w:p>
      <w:pPr>
        <w:pStyle w:val="Normal"/>
        <w:rPr/>
      </w:pPr>
      <w:r>
        <w:rPr>
          <w:rFonts w:cs="Times German" w:ascii="Times German" w:hAnsi="Times German"/>
        </w:rPr>
        <w:t>filzlein, nhd.: nhd. ; L.: DW</w:t>
      </w:r>
    </w:p>
    <w:p>
      <w:pPr>
        <w:pStyle w:val="Normal"/>
        <w:rPr>
          <w:rStyle w:val="WrterbuchStandard"/>
        </w:rPr>
      </w:pPr>
      <w:r>
        <w:rPr>
          <w:rStyle w:val="Wrterbuchkopfzeile"/>
        </w:rPr>
        <w:t>Filzmacher, mnd.</w:t>
      </w:r>
      <w:r>
        <w:rPr>
          <w:rStyle w:val="WrterbuchStandard"/>
          <w:b/>
        </w:rPr>
        <w:t xml:space="preserve">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zmacher, Verfertiger von Filz für Hüte, Filzhutmacher</w:t>
      </w:r>
    </w:p>
    <w:p>
      <w:pPr>
        <w:pStyle w:val="Normal"/>
        <w:rPr/>
      </w:pPr>
      <w:r>
        <w:rPr>
          <w:rStyle w:val="Wrterbuchkopfzeile"/>
        </w:rPr>
        <w:t>Filzmacher, mnd.</w:t>
      </w:r>
      <w:r>
        <w:rPr>
          <w:rStyle w:val="WrterbuchStandard"/>
          <w:b/>
        </w:rPr>
        <w:t xml:space="preserve"> viltÏre*</w:t>
      </w:r>
      <w:r>
        <w:rPr>
          <w:rStyle w:val="WrterbuchStandard"/>
        </w:rPr>
        <w:t>, viltÐr, viltÐre, vilter, viltere, M.: nhd. Filzmacher, Filzhutmacher, Hutwalker</w:t>
        <w:br/>
        <w:t>-- Amt der Filzmacher: mnd. viltwerk, N.: nhd. Hutmacherhandwerk, Handwerk der Filzmacher, Amt der Filzmacher</w:t>
        <w:br/>
        <w:t>-- Handwerk der Filzmacher: mnd. viltwerk, N.: nhd. Hutmacherhandwerk, Handwerk der Filzmacher, Amt der Filzmacher</w:t>
      </w:r>
    </w:p>
    <w:p>
      <w:pPr>
        <w:pStyle w:val="Normal"/>
        <w:rPr/>
      </w:pPr>
      <w:r>
        <w:rPr>
          <w:rStyle w:val="Wrterbuchkopfzeile"/>
        </w:rPr>
        <w:t>Filzmächer, mnd.</w:t>
      </w:r>
      <w:r>
        <w:rPr>
          <w:rStyle w:val="WrterbuchStandard"/>
          <w:b/>
        </w:rPr>
        <w:t xml:space="preserve"> viltmÐkÏre</w:t>
      </w:r>
      <w:r>
        <w:rPr>
          <w:rStyle w:val="WrterbuchStandard"/>
        </w:rPr>
        <w:t>, viltmÐker, M.: nhd. »Filzmächer«, Filzhutmacher</w:t>
      </w:r>
    </w:p>
    <w:p>
      <w:pPr>
        <w:pStyle w:val="Normal"/>
        <w:rPr/>
      </w:pPr>
      <w:r>
        <w:rPr>
          <w:rFonts w:cs="Times German" w:ascii="Times German" w:hAnsi="Times German"/>
        </w:rPr>
        <w:t>filzmacher, nhd., M.: nhd. ; L.: DW</w:t>
      </w:r>
    </w:p>
    <w:p>
      <w:pPr>
        <w:pStyle w:val="Normal"/>
        <w:rPr/>
      </w:pPr>
      <w:r>
        <w:rPr>
          <w:rStyle w:val="Wrterbuchkopfzeile"/>
        </w:rPr>
        <w:t>Filzmachers</w:t>
      </w:r>
      <w:r>
        <w:rPr>
          <w:rStyle w:val="WrterbuchStandard"/>
          <w:b/>
        </w:rPr>
        <w:t xml:space="preserve"> -- Frau des Filzmachers, mnd. hætwalkÏrinne*</w:t>
      </w:r>
      <w:r>
        <w:rPr>
          <w:rStyle w:val="WrterbuchStandard"/>
        </w:rPr>
        <w:t>, hætwelkerinne, h¦twelkerinne, F.: nhd. Frau des Filzmachers</w:t>
      </w:r>
    </w:p>
    <w:p>
      <w:pPr>
        <w:pStyle w:val="Normal"/>
        <w:rPr/>
      </w:pPr>
      <w:r>
        <w:rPr>
          <w:rStyle w:val="Wrterbuchkopfzeile"/>
        </w:rPr>
        <w:t>Filzmantel, mnd.</w:t>
      </w:r>
      <w:r>
        <w:rPr>
          <w:rStyle w:val="WrterbuchStandard"/>
          <w:b/>
        </w:rPr>
        <w:t xml:space="preserve"> vilt (1)</w:t>
      </w:r>
      <w:r>
        <w:rPr>
          <w:rStyle w:val="WrterbuchStandard"/>
        </w:rPr>
        <w:t>, filt, M.: nhd. Filz, Stück Filz, aus Filz gefertigtes Bekleidungsstück, Filzmantel, Filzdecke, Filzschuh, Klotz, grober Mensch; viltmantel, M.: nhd. Filzmantel</w:t>
      </w:r>
    </w:p>
    <w:p>
      <w:pPr>
        <w:pStyle w:val="Normal"/>
        <w:rPr/>
      </w:pPr>
      <w:r>
        <w:rPr>
          <w:rFonts w:cs="Times German" w:ascii="Times German" w:hAnsi="Times German"/>
        </w:rPr>
        <w:t>filzmantel, nhd., M.: nhd. ; L.: DW</w:t>
      </w:r>
    </w:p>
    <w:p>
      <w:pPr>
        <w:pStyle w:val="Normal"/>
        <w:rPr/>
      </w:pPr>
      <w:r>
        <w:rPr>
          <w:rFonts w:cs="Times German" w:ascii="Times German" w:hAnsi="Times German"/>
        </w:rPr>
        <w:t>filzmütze, nhd., F.: nhd. ; L.: DW</w:t>
      </w:r>
    </w:p>
    <w:p>
      <w:pPr>
        <w:pStyle w:val="Normal"/>
        <w:rPr/>
      </w:pPr>
      <w:r>
        <w:rPr>
          <w:rStyle w:val="Wrterbuchkopfzeile"/>
        </w:rPr>
        <w:t>Filzpantoffel</w:t>
      </w:r>
      <w:r>
        <w:rPr>
          <w:rStyle w:val="WrterbuchStandard"/>
          <w:b/>
        </w:rPr>
        <w:t xml:space="preserve"> (), ahd. ? filtro 2?</w:t>
      </w:r>
      <w:r>
        <w:rPr>
          <w:rStyle w:val="WrterbuchStandard"/>
        </w:rPr>
        <w:t>, lat.</w:t>
        <w:noBreakHyphen/>
        <w:t>ahd.?, Sb.: nhd. Filz, Futterung (?), Filzpantoffel (?)</w:t>
      </w:r>
    </w:p>
    <w:p>
      <w:pPr>
        <w:pStyle w:val="Normal"/>
        <w:rPr/>
      </w:pPr>
      <w:r>
        <w:rPr>
          <w:rStyle w:val="Wrterbuchkopfzeile"/>
        </w:rPr>
        <w:t>Filzpfennig, mnd.</w:t>
      </w:r>
      <w:r>
        <w:rPr>
          <w:rStyle w:val="WrterbuchStandard"/>
          <w:b/>
        </w:rPr>
        <w:t xml:space="preserve"> viltpenninc</w:t>
      </w:r>
      <w:r>
        <w:rPr>
          <w:rStyle w:val="WrterbuchStandard"/>
        </w:rPr>
        <w:t>, M.: nhd. »Filzpfennig«</w:t>
      </w:r>
    </w:p>
    <w:p>
      <w:pPr>
        <w:pStyle w:val="Normal"/>
        <w:rPr/>
      </w:pPr>
      <w:r>
        <w:rPr>
          <w:rFonts w:cs="Times German" w:ascii="Times German" w:hAnsi="Times German"/>
        </w:rPr>
        <w:t>filzpfennig, nhd.: nhd. ; L.: DRW</w:t>
      </w:r>
    </w:p>
    <w:p>
      <w:pPr>
        <w:pStyle w:val="Normal"/>
        <w:rPr/>
      </w:pPr>
      <w:r>
        <w:rPr>
          <w:rFonts w:cs="Times German" w:ascii="Times German" w:hAnsi="Times German"/>
        </w:rPr>
        <w:t>filzraupe, nhd., F.: nhd. ; L.: DW</w:t>
      </w:r>
    </w:p>
    <w:p>
      <w:pPr>
        <w:pStyle w:val="Normal"/>
        <w:rPr/>
      </w:pPr>
      <w:r>
        <w:rPr>
          <w:rFonts w:cs="Times German" w:ascii="Times German" w:hAnsi="Times German"/>
        </w:rPr>
        <w:t>filzrock, nhd., M.: nhd. ; L.: DW</w:t>
      </w:r>
    </w:p>
    <w:p>
      <w:pPr>
        <w:pStyle w:val="Normal"/>
        <w:rPr/>
      </w:pPr>
      <w:r>
        <w:rPr>
          <w:rFonts w:cs="Times German" w:ascii="Times German" w:hAnsi="Times German"/>
        </w:rPr>
        <w:t>filzsattel, nhd., M.: nhd. ; L.: DW</w:t>
      </w:r>
    </w:p>
    <w:p>
      <w:pPr>
        <w:pStyle w:val="Normal"/>
        <w:rPr/>
      </w:pPr>
      <w:r>
        <w:rPr>
          <w:rStyle w:val="Wrterbuchkopfzeile"/>
        </w:rPr>
        <w:t>Filzschuh, mhd.</w:t>
      </w:r>
      <w:r>
        <w:rPr>
          <w:rStyle w:val="WrterbuchStandard"/>
          <w:b/>
        </w:rPr>
        <w:t xml:space="preserve"> ? vilzeling 1</w:t>
      </w:r>
      <w:r>
        <w:rPr>
          <w:rStyle w:val="WrterbuchStandard"/>
        </w:rPr>
        <w:t>, filzeling*, st. M.: nhd. grobe Decke?, Filzschuh?; winterschuoch, winderschuoch, st. M.: nhd. Winterschuh, Filzschuh</w:t>
      </w:r>
    </w:p>
    <w:p>
      <w:pPr>
        <w:pStyle w:val="Normal"/>
        <w:rPr/>
      </w:pPr>
      <w:r>
        <w:rPr>
          <w:rStyle w:val="Wrterbuchkopfzeile"/>
        </w:rPr>
        <w:t>Filzschuh, mhd.</w:t>
      </w:r>
      <w:r>
        <w:rPr>
          <w:rStyle w:val="WrterbuchStandard"/>
          <w:b/>
        </w:rPr>
        <w:t xml:space="preserve"> kotzinc 1</w:t>
      </w:r>
      <w:r>
        <w:rPr>
          <w:rStyle w:val="WrterbuchStandard"/>
        </w:rPr>
        <w:t>, st. M.: nhd. Filzschuh, Schuh aus grobem Wollstoff</w:t>
      </w:r>
    </w:p>
    <w:p>
      <w:pPr>
        <w:pStyle w:val="Normal"/>
        <w:rPr/>
      </w:pPr>
      <w:r>
        <w:rPr>
          <w:rStyle w:val="Wrterbuchkopfzeile"/>
        </w:rPr>
        <w:t>Filzschuh, mnd.</w:t>
      </w:r>
      <w:r>
        <w:rPr>
          <w:rStyle w:val="WrterbuchStandard"/>
          <w:b/>
        </w:rPr>
        <w:t xml:space="preserve"> vilt (1)</w:t>
      </w:r>
      <w:r>
        <w:rPr>
          <w:rStyle w:val="WrterbuchStandard"/>
        </w:rPr>
        <w:t>, filt, M.: nhd. Filz, Stück Filz, aus Filz gefertigtes Bekleidungsstück, Filzmantel, Filzdecke, Filzschuh, Klotz, grober Mensch; viltsocke, F.: nhd. Filzschuh, Filzsocke, Filzfütterung, Filzeinlage von Schuhwerk</w:t>
      </w:r>
    </w:p>
    <w:p>
      <w:pPr>
        <w:pStyle w:val="Normal"/>
        <w:rPr/>
      </w:pPr>
      <w:r>
        <w:rPr>
          <w:rFonts w:cs="Times German" w:ascii="Times German" w:hAnsi="Times German"/>
        </w:rPr>
        <w:t>filzschuh, nhd., M.: nhd. ; L.: DW</w:t>
      </w:r>
    </w:p>
    <w:p>
      <w:pPr>
        <w:pStyle w:val="Normal"/>
        <w:rPr/>
      </w:pPr>
      <w:r>
        <w:rPr>
          <w:rFonts w:cs="Times German" w:ascii="Times German" w:hAnsi="Times German"/>
        </w:rPr>
        <w:t>filzschuh, nhd.: nhd. ; L.: DRW</w:t>
      </w:r>
    </w:p>
    <w:p>
      <w:pPr>
        <w:pStyle w:val="Normal"/>
        <w:rPr/>
      </w:pPr>
      <w:r>
        <w:rPr>
          <w:rStyle w:val="Wrterbuchkopfzeile"/>
        </w:rPr>
        <w:t>Filzsocke, mnd.</w:t>
      </w:r>
      <w:r>
        <w:rPr>
          <w:rStyle w:val="WrterbuchStandard"/>
          <w:b/>
        </w:rPr>
        <w:t xml:space="preserve"> viltsocke</w:t>
      </w:r>
      <w:r>
        <w:rPr>
          <w:rStyle w:val="WrterbuchStandard"/>
        </w:rPr>
        <w:t>, F.: nhd. Filzschuh, Filzsocke, Filzfütterung, Filzeinlage von Schuhwerk</w:t>
      </w:r>
    </w:p>
    <w:p>
      <w:pPr>
        <w:pStyle w:val="Normal"/>
        <w:rPr/>
      </w:pPr>
      <w:r>
        <w:rPr>
          <w:rFonts w:cs="Times German" w:ascii="Times German" w:hAnsi="Times German"/>
        </w:rPr>
        <w:t>filzsocke, nhd., M.: nhd. ; L.: DW</w:t>
      </w:r>
    </w:p>
    <w:p>
      <w:pPr>
        <w:pStyle w:val="Normal"/>
        <w:rPr/>
      </w:pPr>
      <w:r>
        <w:rPr>
          <w:rStyle w:val="Wrterbuchkopfzeile"/>
        </w:rPr>
        <w:t>Filzsock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Fonts w:cs="Times German" w:ascii="Times German" w:hAnsi="Times German"/>
        </w:rPr>
        <w:t>filzsohle, nhd., F.: nhd. ; L.: DW</w:t>
      </w:r>
    </w:p>
    <w:p>
      <w:pPr>
        <w:pStyle w:val="Normal"/>
        <w:rPr/>
      </w:pPr>
      <w:r>
        <w:rPr>
          <w:rFonts w:cs="Times German" w:ascii="Times German" w:hAnsi="Times German"/>
        </w:rPr>
        <w:t>filzstiefel, nhd., M.: nhd. ; L.: DW</w:t>
      </w:r>
    </w:p>
    <w:p>
      <w:pPr>
        <w:pStyle w:val="Normal"/>
        <w:rPr/>
      </w:pPr>
      <w:r>
        <w:rPr>
          <w:rStyle w:val="Wrterbuchkopfzeile"/>
        </w:rPr>
        <w:t>Filzstück, ahd.</w:t>
      </w:r>
      <w:r>
        <w:rPr>
          <w:rStyle w:val="WrterbuchStandard"/>
          <w:b/>
        </w:rPr>
        <w:t xml:space="preserve"> filtrum 32 und häufiger</w:t>
      </w:r>
      <w:r>
        <w:rPr>
          <w:rStyle w:val="WrterbuchStandard"/>
        </w:rPr>
        <w:t>, feltrum*, lat.</w:t>
        <w:noBreakHyphen/>
        <w:t>ahd.?, N.: nhd. Filzstück, Seihgerät aus Filz, Filzdecke; filtrus* 1 und häufiger?, lat.</w:t>
        <w:noBreakHyphen/>
        <w:t>ahd.?, M.: nhd. Filzstück, Filzdecke</w:t>
      </w:r>
    </w:p>
    <w:p>
      <w:pPr>
        <w:pStyle w:val="Normal"/>
        <w:rPr/>
      </w:pPr>
      <w:r>
        <w:rPr>
          <w:rFonts w:cs="Times German" w:ascii="Times German" w:hAnsi="Times German"/>
        </w:rPr>
        <w:t>filzstück, nhd., N.: nhd. ; L.: DW</w:t>
      </w:r>
    </w:p>
    <w:p>
      <w:pPr>
        <w:pStyle w:val="Normal"/>
        <w:rPr/>
      </w:pPr>
      <w:r>
        <w:rPr>
          <w:rFonts w:cs="Times German" w:ascii="Times German" w:hAnsi="Times German"/>
        </w:rPr>
        <w:t>filztafel, nhd., F.: nhd. ; L.: DW</w:t>
      </w:r>
    </w:p>
    <w:p>
      <w:pPr>
        <w:pStyle w:val="Normal"/>
        <w:rPr/>
      </w:pPr>
      <w:r>
        <w:rPr>
          <w:rStyle w:val="Wrterbuchkopfzeile"/>
        </w:rPr>
        <w:t>Filztuch, ahd.</w:t>
      </w:r>
      <w:r>
        <w:rPr>
          <w:rStyle w:val="WrterbuchStandard"/>
          <w:b/>
        </w:rPr>
        <w:t xml:space="preserve"> filzlahhan* 1</w:t>
      </w:r>
      <w:r>
        <w:rPr>
          <w:rStyle w:val="WrterbuchStandard"/>
        </w:rPr>
        <w:t>, filzlachan*, st. N. (a): nhd. »Filztuch«, grobes wollenes Tuch</w:t>
      </w:r>
    </w:p>
    <w:p>
      <w:pPr>
        <w:pStyle w:val="Normal"/>
        <w:rPr/>
      </w:pPr>
      <w:r>
        <w:rPr>
          <w:rFonts w:cs="Times German" w:ascii="Times German" w:hAnsi="Times German"/>
        </w:rPr>
        <w:t>filztuch, nhd., N.: nhd. ; L.: DW</w:t>
      </w:r>
    </w:p>
    <w:p>
      <w:pPr>
        <w:pStyle w:val="Normal"/>
        <w:rPr/>
      </w:pPr>
      <w:r>
        <w:rPr>
          <w:rFonts w:cs="Times German" w:ascii="Times German" w:hAnsi="Times German"/>
        </w:rPr>
        <w:t>filzüberzug, nhd., M.: nhd. ; L.: DW</w:t>
      </w:r>
    </w:p>
    <w:p>
      <w:pPr>
        <w:pStyle w:val="Normal"/>
        <w:rPr/>
      </w:pPr>
      <w:r>
        <w:rPr>
          <w:rFonts w:cs="Times German" w:ascii="Times German" w:hAnsi="Times German"/>
        </w:rPr>
        <w:t>filzung, nhd., F.: nhd. ; L.: DW</w:t>
      </w:r>
    </w:p>
    <w:p>
      <w:pPr>
        <w:pStyle w:val="Normal"/>
        <w:rPr/>
      </w:pPr>
      <w:r>
        <w:rPr>
          <w:rFonts w:cs="Times German" w:ascii="Times German" w:hAnsi="Times German"/>
        </w:rPr>
        <w:t>filzwerk, nhd., N.: nhd. ; L.: DW</w:t>
      </w:r>
    </w:p>
    <w:p>
      <w:pPr>
        <w:pStyle w:val="Normal"/>
        <w:rPr/>
      </w:pPr>
      <w:r>
        <w:rPr>
          <w:rStyle w:val="Wrterbuchkopfzeile"/>
        </w:rPr>
        <w:t>Filzwolle, mnd.</w:t>
      </w:r>
      <w:r>
        <w:rPr>
          <w:rStyle w:val="WrterbuchStandard"/>
          <w:b/>
        </w:rPr>
        <w:t xml:space="preserve"> viltwulle</w:t>
      </w:r>
      <w:r>
        <w:rPr>
          <w:rStyle w:val="WrterbuchStandard"/>
        </w:rPr>
        <w:t>, F.: nhd. Filzwolle, gröbere Wollart zur Filzbereitung, Lämmerwolle</w:t>
      </w:r>
    </w:p>
    <w:p>
      <w:pPr>
        <w:pStyle w:val="Normal"/>
        <w:rPr/>
      </w:pPr>
      <w:r>
        <w:rPr>
          <w:rFonts w:cs="Times German" w:ascii="Times German" w:hAnsi="Times German"/>
        </w:rPr>
        <w:t>filzwolle, nhd., F.: nhd. ; L.: DW</w:t>
      </w:r>
    </w:p>
    <w:p>
      <w:pPr>
        <w:pStyle w:val="Normal"/>
        <w:rPr/>
      </w:pPr>
      <w:r>
        <w:rPr>
          <w:rFonts w:cs="Times German" w:ascii="Times German" w:hAnsi="Times German"/>
          <w:lang w:val="en-GB"/>
        </w:rPr>
        <w:t>fime, nhd., F.: nhd. ; L.: DW</w:t>
      </w:r>
    </w:p>
    <w:p>
      <w:pPr>
        <w:pStyle w:val="Normal"/>
        <w:rPr/>
      </w:pPr>
      <w:r>
        <w:rPr>
          <w:rFonts w:cs="Times German" w:ascii="Times German" w:hAnsi="Times German"/>
        </w:rPr>
        <w:t>fimer, nhd., M.: nhd. ; L.: DW</w:t>
      </w:r>
    </w:p>
    <w:p>
      <w:pPr>
        <w:pStyle w:val="Normal"/>
        <w:rPr/>
      </w:pPr>
      <w:r>
        <w:rPr>
          <w:rFonts w:cs="Times German" w:ascii="Times German" w:hAnsi="Times German"/>
        </w:rPr>
        <w:t>fimmel, nhd., M.: nhd. ; L.: DW</w:t>
      </w:r>
    </w:p>
    <w:p>
      <w:pPr>
        <w:pStyle w:val="Normal"/>
        <w:rPr/>
      </w:pPr>
      <w:r>
        <w:rPr>
          <w:rFonts w:cs="Times German" w:ascii="Times German" w:hAnsi="Times German"/>
        </w:rPr>
        <w:t>fimmel, nhd., M.: nhd. ; L.: DW</w:t>
      </w:r>
    </w:p>
    <w:p>
      <w:pPr>
        <w:pStyle w:val="Normal"/>
        <w:rPr/>
      </w:pPr>
      <w:r>
        <w:rPr>
          <w:rFonts w:cs="Times German" w:ascii="Times German" w:hAnsi="Times German"/>
        </w:rPr>
        <w:t>fimmel, nhd.: nhd. ; L.: DRW</w:t>
      </w:r>
    </w:p>
    <w:p>
      <w:pPr>
        <w:pStyle w:val="Normal"/>
        <w:rPr/>
      </w:pPr>
      <w:r>
        <w:rPr>
          <w:rFonts w:cs="Times German" w:ascii="Times German" w:hAnsi="Times German"/>
        </w:rPr>
        <w:t>fimmelbäuschel, nhd., M.: nhd. ; L.: DW</w:t>
      </w:r>
    </w:p>
    <w:p>
      <w:pPr>
        <w:pStyle w:val="Normal"/>
        <w:rPr/>
      </w:pPr>
      <w:r>
        <w:rPr>
          <w:rFonts w:cs="Times German" w:ascii="Times German" w:hAnsi="Times German"/>
        </w:rPr>
        <w:t>fimmelding, nhd.: nhd. ; L.: DRW</w:t>
      </w:r>
    </w:p>
    <w:p>
      <w:pPr>
        <w:pStyle w:val="Normal"/>
        <w:rPr/>
      </w:pPr>
      <w:r>
        <w:rPr>
          <w:rFonts w:cs="Times German" w:ascii="Times German" w:hAnsi="Times German"/>
        </w:rPr>
        <w:t>fimmelfäustel, nhd., M.: nhd. ; L.: DW</w:t>
      </w:r>
    </w:p>
    <w:p>
      <w:pPr>
        <w:pStyle w:val="Normal"/>
        <w:rPr/>
      </w:pPr>
      <w:r>
        <w:rPr>
          <w:rFonts w:cs="Times German" w:ascii="Times German" w:hAnsi="Times German"/>
        </w:rPr>
        <w:t>fimmeln, nhd.: nhd. ; L.: DW</w:t>
      </w:r>
    </w:p>
    <w:p>
      <w:pPr>
        <w:pStyle w:val="Normal"/>
        <w:rPr/>
      </w:pPr>
      <w:r>
        <w:rPr>
          <w:rFonts w:cs="Times German" w:ascii="Times German" w:hAnsi="Times German"/>
        </w:rPr>
        <w:t>fimmeln, nhd.: nhd. ; L.: DW</w:t>
      </w:r>
    </w:p>
    <w:p>
      <w:pPr>
        <w:pStyle w:val="Normal"/>
        <w:rPr/>
      </w:pPr>
      <w:r>
        <w:rPr>
          <w:rFonts w:cs="Times German" w:ascii="Times German" w:hAnsi="Times German"/>
        </w:rPr>
        <w:t>fimmelzehnt, nhd.: nhd. ; L.: DRW</w:t>
      </w:r>
    </w:p>
    <w:p>
      <w:pPr>
        <w:pStyle w:val="Normal"/>
        <w:rPr/>
      </w:pPr>
      <w:r>
        <w:rPr>
          <w:rFonts w:cs="Times German" w:ascii="Times German" w:hAnsi="Times German"/>
        </w:rPr>
        <w:t>fin, nhd.: nhd. ; L.: DW</w:t>
      </w:r>
    </w:p>
    <w:p>
      <w:pPr>
        <w:pStyle w:val="Normal"/>
        <w:rPr/>
      </w:pPr>
      <w:r>
        <w:rPr>
          <w:rFonts w:cs="Times German" w:ascii="Times German" w:hAnsi="Times German"/>
        </w:rPr>
        <w:t>finalrechenschaft, nhd.: nhd. ; L.: DRW</w:t>
      </w:r>
    </w:p>
    <w:p>
      <w:pPr>
        <w:pStyle w:val="Normal"/>
        <w:rPr/>
      </w:pPr>
      <w:r>
        <w:rPr>
          <w:rFonts w:cs="Times German" w:ascii="Times German" w:hAnsi="Times German"/>
        </w:rPr>
        <w:t>finanz, nhd., F.: nhd. ; L.: DW Luther</w:t>
      </w:r>
    </w:p>
    <w:p>
      <w:pPr>
        <w:pStyle w:val="Normal"/>
        <w:rPr/>
      </w:pPr>
      <w:r>
        <w:rPr>
          <w:rFonts w:cs="Times German" w:ascii="Times German" w:hAnsi="Times German"/>
        </w:rPr>
        <w:t>finanz, nhd.: nhd. ; L.: DRW</w:t>
      </w:r>
    </w:p>
    <w:p>
      <w:pPr>
        <w:pStyle w:val="Normal"/>
        <w:rPr/>
      </w:pPr>
      <w:r>
        <w:rPr>
          <w:rStyle w:val="Wrterbuchkopfzeile"/>
        </w:rPr>
        <w:t>Finanzangelegenheiten</w:t>
      </w:r>
      <w:r>
        <w:rPr>
          <w:rStyle w:val="WrterbuchStandard"/>
          <w:b/>
        </w:rPr>
        <w:t xml:space="preserve"> -- Aufseher oder Verwalter eines Fürsten in Finanzangelegenheiten, mnd. rÐkenesvæget*</w:t>
      </w:r>
      <w:r>
        <w:rPr>
          <w:rStyle w:val="WrterbuchStandard"/>
        </w:rPr>
        <w:t>, rÐkensvæget, M.: nhd. Aufseher oder Verwalter eines Fürsten in Finanzangelegenheiten</w:t>
      </w:r>
    </w:p>
    <w:p>
      <w:pPr>
        <w:pStyle w:val="Normal"/>
        <w:rPr/>
      </w:pPr>
      <w:r>
        <w:rPr>
          <w:rStyle w:val="Wrterbuchkopfzeile"/>
        </w:rPr>
        <w:t>Finanzangelegenheiten</w:t>
      </w:r>
      <w:r>
        <w:rPr>
          <w:rStyle w:val="WrterbuchStandard"/>
          <w:b/>
        </w:rPr>
        <w:t xml:space="preserve"> -- Bearbeitung von Finanzangelegenheiten, mnd. pennincsorge</w:t>
      </w:r>
      <w:r>
        <w:rPr>
          <w:rStyle w:val="WrterbuchStandard"/>
        </w:rPr>
        <w:t>, F.: nhd. »Pfennigsorge«, Bearbeitung von Finanzangelegenheiten; penningesorge*, pennigesorge, F.: nhd. »Pfennigsorge«, Bearbeitung von Finanzangelegenheiten</w:t>
      </w:r>
    </w:p>
    <w:p>
      <w:pPr>
        <w:pStyle w:val="Normal"/>
        <w:rPr/>
      </w:pPr>
      <w:r>
        <w:rPr>
          <w:rStyle w:val="Wrterbuchkopfzeile"/>
        </w:rPr>
        <w:t>Finanzangelegenheiten</w:t>
      </w:r>
      <w:r>
        <w:rPr>
          <w:rStyle w:val="WrterbuchStandard"/>
          <w:b/>
        </w:rPr>
        <w:t xml:space="preserve"> -- Ordensgeistlicher der Organisationsangelegenheiten und Finanz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Fonts w:cs="Times German" w:ascii="Times German" w:hAnsi="Times German"/>
        </w:rPr>
        <w:t>finanzanstalt, nhd., F.: nhd. ; L.: DW</w:t>
      </w:r>
    </w:p>
    <w:p>
      <w:pPr>
        <w:pStyle w:val="Normal"/>
        <w:rPr/>
      </w:pPr>
      <w:r>
        <w:rPr>
          <w:rStyle w:val="Wrterbuchkopfzeile"/>
        </w:rPr>
        <w:t>Finanzbeamter</w:t>
      </w:r>
      <w:r>
        <w:rPr>
          <w:rStyle w:val="WrterbuchStandard"/>
          <w:b/>
        </w:rPr>
        <w:t xml:space="preserve"> -- höherer Finanzbeamter, mnd. kastenÏre*</w:t>
      </w:r>
      <w:r>
        <w:rPr>
          <w:rStyle w:val="WrterbuchStandard"/>
        </w:rPr>
        <w:t>, kastener, kastner, M.: nhd. Kästner, Kassenführer, Kassenverwalter, höherer Finanzbeamter</w:t>
      </w:r>
    </w:p>
    <w:p>
      <w:pPr>
        <w:pStyle w:val="Normal"/>
        <w:rPr/>
      </w:pPr>
      <w:r>
        <w:rPr>
          <w:rFonts w:cs="Times German" w:ascii="Times German" w:hAnsi="Times German"/>
        </w:rPr>
        <w:t>finanzbehörde, nhd., F.: nhd. ; L.: DW</w:t>
      </w:r>
    </w:p>
    <w:p>
      <w:pPr>
        <w:pStyle w:val="Normal"/>
        <w:rPr/>
      </w:pPr>
      <w:r>
        <w:rPr>
          <w:rStyle w:val="Wrterbuchkopfzeile"/>
        </w:rPr>
        <w:t>Finanzbevollmächtiger,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Fonts w:cs="Times German" w:ascii="Times German" w:hAnsi="Times German"/>
        </w:rPr>
        <w:t>finanzblitzer, nhd.: nhd. ; L.: DW</w:t>
      </w:r>
    </w:p>
    <w:p>
      <w:pPr>
        <w:pStyle w:val="Normal"/>
        <w:rPr/>
      </w:pPr>
      <w:r>
        <w:rPr>
          <w:rStyle w:val="Wrterbuchkopfzeile"/>
        </w:rPr>
        <w:t>Finanzen</w:t>
      </w:r>
      <w:r>
        <w:rPr>
          <w:rStyle w:val="WrterbuchStandard"/>
          <w:b/>
        </w:rPr>
        <w:t xml:space="preserve"> -- Ratsherr für die Verwaltung der städtischen Finanzen, mnd. kõmermÐster</w:t>
      </w:r>
      <w:r>
        <w:rPr>
          <w:rStyle w:val="WrterbuchStandard"/>
        </w:rPr>
        <w:t>, kõmermÐister, M.: nhd. »Kammermeister«, Oberkämmerer, Ratsherr für die Verwaltung der städtischen Finanzen, Kämmereiherr, Verwalter fürstlicher Vermögenswerte, Schatzmeister, Rentmeister; kÐmerÏremÐster*, kÐmerermÐster, kÐmerermeister, kÐmermÐster, M.: nhd. Stadtkämmerer, Ratsherr für die Verwaltung der städtischen Finanzen; kÐmermÐster, kÐmermeister, M.: nhd. Stadtkämmerer, Ratsherr für die Verwaltung der städtischen Finanzen</w:t>
      </w:r>
    </w:p>
    <w:p>
      <w:pPr>
        <w:pStyle w:val="Normal"/>
        <w:rPr/>
      </w:pPr>
      <w:r>
        <w:rPr>
          <w:rStyle w:val="Wrterbuchkopfzeile"/>
        </w:rPr>
        <w:t>Finanzen</w:t>
      </w:r>
      <w:r>
        <w:rPr>
          <w:rStyle w:val="WrterbuchStandard"/>
          <w:b/>
        </w:rPr>
        <w:t xml:space="preserve"> -- zur Verwaltung der städtischen Finanzen abgeordneter Ratsherr, mnd. kõmereshÐre*</w:t>
      </w:r>
      <w:r>
        <w:rPr>
          <w:rStyle w:val="WrterbuchStandard"/>
        </w:rPr>
        <w:t>, kõmershÐre, M.: nhd. Kämmereiherr, zur Verwaltung der städtischen Finanzen abgeordneter Ratsherr, hoher Beamter eines Fürsten; kõmerhÐre, kõmmerhÐre, M.: nhd. »Kammerherr«, Kämmereiherr, zur Verwaltung der städtischen Finanzen abgeordneter Ratsherr, hoher Beamter eines Fürsten</w:t>
      </w:r>
    </w:p>
    <w:p>
      <w:pPr>
        <w:pStyle w:val="Normal"/>
        <w:rPr/>
      </w:pPr>
      <w:r>
        <w:rPr>
          <w:rFonts w:cs="Times German" w:ascii="Times German" w:hAnsi="Times German"/>
        </w:rPr>
        <w:t>finanzen, nhd.: nhd. ; L.: DRW</w:t>
      </w:r>
    </w:p>
    <w:p>
      <w:pPr>
        <w:pStyle w:val="Normal"/>
        <w:rPr/>
      </w:pPr>
      <w:r>
        <w:rPr>
          <w:rFonts w:cs="Times German" w:ascii="Times German" w:hAnsi="Times German"/>
        </w:rPr>
        <w:t>finanzen, nhd.: nhd. ; L.: DW Luther (V.)</w:t>
      </w:r>
    </w:p>
    <w:p>
      <w:pPr>
        <w:pStyle w:val="Normal"/>
        <w:rPr/>
      </w:pPr>
      <w:r>
        <w:rPr>
          <w:rFonts w:cs="Times German" w:ascii="Times German" w:hAnsi="Times German"/>
        </w:rPr>
        <w:t>finanzenfresser, nhd., M.: nhd. ; L.: DW</w:t>
      </w:r>
    </w:p>
    <w:p>
      <w:pPr>
        <w:pStyle w:val="Normal"/>
        <w:rPr/>
      </w:pPr>
      <w:r>
        <w:rPr>
          <w:rFonts w:cs="Times German" w:ascii="Times German" w:hAnsi="Times German"/>
        </w:rPr>
        <w:t>finanzenpachter, nhd., M.: nhd. ; L.: DW</w:t>
      </w:r>
    </w:p>
    <w:p>
      <w:pPr>
        <w:pStyle w:val="Normal"/>
        <w:rPr/>
      </w:pPr>
      <w:r>
        <w:rPr>
          <w:rFonts w:cs="Times German" w:ascii="Times German" w:hAnsi="Times German"/>
        </w:rPr>
        <w:t>finanzer, nhd., M.: nhd. ; L.: DW Luther</w:t>
      </w:r>
    </w:p>
    <w:p>
      <w:pPr>
        <w:pStyle w:val="Normal"/>
        <w:rPr/>
      </w:pPr>
      <w:r>
        <w:rPr>
          <w:rFonts w:cs="Times German" w:ascii="Times German" w:hAnsi="Times German"/>
        </w:rPr>
        <w:t>finanzer, nhd.: nhd. ; L.: DRW</w:t>
      </w:r>
    </w:p>
    <w:p>
      <w:pPr>
        <w:pStyle w:val="Normal"/>
        <w:rPr/>
      </w:pPr>
      <w:r>
        <w:rPr>
          <w:rFonts w:cs="Times German" w:ascii="Times German" w:hAnsi="Times German"/>
        </w:rPr>
        <w:t>finanzerei, nhd., F.: nhd. ; L.: DW Luther</w:t>
      </w:r>
    </w:p>
    <w:p>
      <w:pPr>
        <w:pStyle w:val="Normal"/>
        <w:rPr/>
      </w:pPr>
      <w:r>
        <w:rPr>
          <w:rFonts w:cs="Times German" w:ascii="Times German" w:hAnsi="Times German"/>
        </w:rPr>
        <w:t>finanzerei, nhd.: nhd. ; L.: DRW</w:t>
      </w:r>
    </w:p>
    <w:p>
      <w:pPr>
        <w:pStyle w:val="Normal"/>
        <w:rPr/>
      </w:pPr>
      <w:r>
        <w:rPr>
          <w:rStyle w:val="Wrterbuchkopfzeile"/>
        </w:rPr>
        <w:t>Finanzgeschäfte</w:t>
      </w:r>
      <w:r>
        <w:rPr>
          <w:rStyle w:val="WrterbuchStandard"/>
          <w:b/>
        </w:rPr>
        <w:t xml:space="preserve"> -- Verzeichnis über Finanzgeschäfte, mnd. pennincbæk</w:t>
      </w:r>
      <w:r>
        <w:rPr>
          <w:rStyle w:val="WrterbuchStandard"/>
        </w:rPr>
        <w:t>, N.: nhd. »Pfennigbuch«, Verzeichnis über Finanzgeschäfte</w:t>
      </w:r>
    </w:p>
    <w:p>
      <w:pPr>
        <w:pStyle w:val="Normal"/>
        <w:rPr/>
      </w:pPr>
      <w:r>
        <w:rPr>
          <w:rStyle w:val="Wrterbuchkopfzeile"/>
        </w:rPr>
        <w:t>finanziell</w:t>
      </w:r>
      <w:r>
        <w:rPr>
          <w:rStyle w:val="WrterbuchStandard"/>
          <w:b/>
        </w:rPr>
        <w:t xml:space="preserve"> -- finanziell ausgleichen, mnd.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finanziell</w:t>
      </w:r>
      <w:r>
        <w:rPr>
          <w:rStyle w:val="WrterbuchStandard"/>
          <w:b/>
        </w:rPr>
        <w:t xml:space="preserve"> -- finanziell schulden, mhd.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finanziell</w:t>
      </w:r>
      <w:r>
        <w:rPr>
          <w:rStyle w:val="WrterbuchStandard"/>
          <w:b/>
        </w:rPr>
        <w:t xml:space="preserve"> -- finanziell vorteilhaft, an. fÐ-neyt-r</w:t>
      </w:r>
      <w:r>
        <w:rPr>
          <w:rStyle w:val="WrterbuchStandard"/>
        </w:rPr>
        <w:t>, Adj.: nhd. finanziell vorteilhaft, wertvoll, Geldwert habend</w:t>
      </w:r>
    </w:p>
    <w:p>
      <w:pPr>
        <w:pStyle w:val="Normal"/>
        <w:rPr/>
      </w:pPr>
      <w:r>
        <w:rPr>
          <w:rStyle w:val="Wrterbuchkopfzeile"/>
        </w:rPr>
        <w:t>finanzielle</w:t>
      </w:r>
      <w:r>
        <w:rPr>
          <w:rStyle w:val="WrterbuchStandard"/>
          <w:b/>
        </w:rPr>
        <w:t xml:space="preserve"> -- Buch über finanzielle Sachverhalte, mnd. puntbæk</w:t>
      </w:r>
      <w:r>
        <w:rPr>
          <w:rStyle w:val="WrterbuchStandard"/>
        </w:rPr>
        <w:t>, N.: nhd. »Pfundbuch«, Buch über Pfunde, Buch über finanzielle Sachverhalte</w:t>
      </w:r>
    </w:p>
    <w:p>
      <w:pPr>
        <w:pStyle w:val="Normal"/>
        <w:rPr/>
      </w:pPr>
      <w:r>
        <w:rPr>
          <w:rStyle w:val="Wrterbuchkopfzeile"/>
        </w:rPr>
        <w:t>finanzielle</w:t>
      </w:r>
      <w:r>
        <w:rPr>
          <w:rStyle w:val="WrterbuchStandard"/>
          <w:b/>
        </w:rPr>
        <w:t xml:space="preserve"> -- finanzielle Belastung, mhd. bekumbersal</w:t>
      </w:r>
      <w:r>
        <w:rPr>
          <w:rStyle w:val="WrterbuchStandard"/>
        </w:rPr>
        <w:t>, st. N.: nhd. Verschuldung, finanzielle Belastung</w:t>
      </w:r>
    </w:p>
    <w:p>
      <w:pPr>
        <w:pStyle w:val="Normal"/>
        <w:rPr/>
      </w:pPr>
      <w:r>
        <w:rPr>
          <w:rStyle w:val="Wrterbuchkopfzeile"/>
        </w:rPr>
        <w:t>finanzielle</w:t>
      </w:r>
      <w:r>
        <w:rPr>
          <w:rStyle w:val="WrterbuchStandard"/>
          <w:b/>
        </w:rPr>
        <w:t xml:space="preserve"> -- finanzielle Forderungen stellen, ahd. nætsuohhæn* 1</w:t>
      </w:r>
      <w:r>
        <w:rPr>
          <w:rStyle w:val="WrterbuchStandard"/>
        </w:rPr>
        <w:t>, nætsuochæn*, sw. V. (2): nhd. finanzielle Forderungen stellen, mit Gewalt eintreiben</w:t>
      </w:r>
    </w:p>
    <w:p>
      <w:pPr>
        <w:pStyle w:val="Normal"/>
        <w:rPr/>
      </w:pPr>
      <w:r>
        <w:rPr>
          <w:rStyle w:val="Wrterbuchkopfzeile"/>
        </w:rPr>
        <w:t>finanzielle</w:t>
      </w:r>
      <w:r>
        <w:rPr>
          <w:rStyle w:val="WrterbuchStandard"/>
          <w:b/>
        </w:rPr>
        <w:t xml:space="preserve"> -- finanzielle Notlage, mhd.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finanzielle</w:t>
      </w:r>
      <w:r>
        <w:rPr>
          <w:rStyle w:val="WrterbuchStandard"/>
          <w:b/>
        </w:rPr>
        <w:t xml:space="preserve"> -- finanzielle Notlage, mhd. nætgülte 2</w:t>
      </w:r>
      <w:r>
        <w:rPr>
          <w:rStyle w:val="WrterbuchStandard"/>
        </w:rPr>
        <w:t>, st. F.: nhd. »Notgülte«, finanzielle Notlage</w:t>
      </w:r>
    </w:p>
    <w:p>
      <w:pPr>
        <w:pStyle w:val="Normal"/>
        <w:rPr/>
      </w:pPr>
      <w:r>
        <w:rPr>
          <w:rStyle w:val="Wrterbuchkopfzeile"/>
        </w:rPr>
        <w:t>finanzielle</w:t>
      </w:r>
      <w:r>
        <w:rPr>
          <w:rStyle w:val="WrterbuchStandard"/>
          <w:b/>
        </w:rPr>
        <w:t xml:space="preserve"> -- finanzielle Unterstützung für Studienzwecke, mnd. stÆpendium</w:t>
      </w:r>
      <w:r>
        <w:rPr>
          <w:rStyle w:val="WrterbuchStandard"/>
        </w:rPr>
        <w:t>, N.: nhd. Stipendium, finanzielle Unterstützung für Studienzwecke</w:t>
      </w:r>
    </w:p>
    <w:p>
      <w:pPr>
        <w:pStyle w:val="Normal"/>
        <w:rPr/>
      </w:pPr>
      <w:r>
        <w:rPr>
          <w:rStyle w:val="Wrterbuchkopfzeile"/>
        </w:rPr>
        <w:t>finanzielle</w:t>
      </w:r>
      <w:r>
        <w:rPr>
          <w:rStyle w:val="WrterbuchStandard"/>
          <w:b/>
        </w:rPr>
        <w:t xml:space="preserve"> -- Geld bzw. finanzielle Unterstützung für Waffen und Kriegsausrüstung, mnd. rüstegelt</w:t>
      </w:r>
      <w:r>
        <w:rPr>
          <w:rStyle w:val="WrterbuchStandard"/>
        </w:rPr>
        <w:t>, N.: nhd. Geld bzw. finanzielle Unterstützung für Waffen und Kriegsausrüstung</w:t>
      </w:r>
    </w:p>
    <w:p>
      <w:pPr>
        <w:pStyle w:val="Normal"/>
        <w:rPr/>
      </w:pPr>
      <w:r>
        <w:rPr>
          <w:rStyle w:val="Wrterbuchkopfzeile"/>
        </w:rPr>
        <w:t>finanzielle</w:t>
      </w:r>
      <w:r>
        <w:rPr>
          <w:rStyle w:val="WrterbuchStandard"/>
          <w:b/>
        </w:rPr>
        <w:t xml:space="preserve"> -- missliche finanzielle Lage, mhd. kumber</w:t>
      </w:r>
      <w:r>
        <w:rPr>
          <w:rStyle w:val="WrterbuchStandard"/>
        </w:rPr>
        <w:t>, kummer,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finanzieren, mnd.</w:t>
      </w:r>
      <w:r>
        <w:rPr>
          <w:rStyle w:val="WrterbuchStandard"/>
          <w:b/>
        </w:rPr>
        <w:t xml:space="preserve"> fenÐren</w:t>
      </w:r>
      <w:r>
        <w:rPr>
          <w:rStyle w:val="WrterbuchStandard"/>
        </w:rPr>
        <w:t>, phenÐren, finÐren, feneiren, feniren, sw. V.: nhd. finanzieren, leihen, Geld aufnehmen, Geldgeschäfte machen durch Anleihe oder Beleihung</w:t>
      </w:r>
    </w:p>
    <w:p>
      <w:pPr>
        <w:pStyle w:val="Normal"/>
        <w:rPr/>
      </w:pPr>
      <w:r>
        <w:rPr>
          <w:rStyle w:val="Wrterbuchkopfzeile"/>
        </w:rPr>
        <w:t>Finanzierung</w:t>
      </w:r>
      <w:r>
        <w:rPr>
          <w:rStyle w:val="WrterbuchStandard"/>
          <w:b/>
        </w:rPr>
        <w:t xml:space="preserve"> -- Finanzierung eines Handelsgeschäfts durch Bürger der Stadt,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pPr>
      <w:r>
        <w:rPr>
          <w:rStyle w:val="Wrterbuchkopfzeile"/>
        </w:rPr>
        <w:t>Finanzierung</w:t>
      </w:r>
      <w:r>
        <w:rPr>
          <w:rStyle w:val="WrterbuchStandard"/>
          <w:b/>
        </w:rPr>
        <w:t xml:space="preserve"> -- Finanzierung eines Vorhabens,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Finanzierung, mnd.</w:t>
      </w:r>
      <w:r>
        <w:rPr>
          <w:rStyle w:val="WrterbuchStandard"/>
          <w:b/>
        </w:rPr>
        <w:t xml:space="preserve"> fenÐringe</w:t>
      </w:r>
      <w:r>
        <w:rPr>
          <w:rStyle w:val="WrterbuchStandard"/>
        </w:rPr>
        <w:t>, F.: nhd. Anleihe, geliehenes Geld, geliehenes Gut, Finanzierung</w:t>
      </w:r>
    </w:p>
    <w:p>
      <w:pPr>
        <w:pStyle w:val="Normal"/>
        <w:rPr/>
      </w:pPr>
      <w:r>
        <w:rPr>
          <w:rFonts w:cs="Times German" w:ascii="Times German" w:hAnsi="Times German"/>
        </w:rPr>
        <w:t>finanzisch, nhd.: nhd. ; L.: DW</w:t>
      </w:r>
    </w:p>
    <w:p>
      <w:pPr>
        <w:pStyle w:val="Normal"/>
        <w:rPr/>
      </w:pPr>
      <w:r>
        <w:rPr>
          <w:rStyle w:val="Wrterbuchkopfzeile"/>
        </w:rPr>
        <w:t>Finanzkammer</w:t>
      </w:r>
      <w:r>
        <w:rPr>
          <w:rStyle w:val="WrterbuchStandard"/>
          <w:b/>
        </w:rPr>
        <w:t xml:space="preserve"> -- Amt an einer fürstlichen Finanzkammer, mhd. kamerambehte*</w:t>
      </w:r>
      <w:r>
        <w:rPr>
          <w:rStyle w:val="WrterbuchStandard"/>
        </w:rPr>
        <w:t>, kamerambet, kamerampt, kameramt, st. N.: nhd. »Kammeramt«, Amt des Kammerdieners, Amt an einer fürstlichen Finanzkammer; kamertuom, st. N.: nhd. Amt des Kammerdieners, Amt an einer fürstlichen Finanzkammer</w:t>
      </w:r>
    </w:p>
    <w:p>
      <w:pPr>
        <w:pStyle w:val="Normal"/>
        <w:rPr/>
      </w:pPr>
      <w:r>
        <w:rPr>
          <w:rFonts w:cs="Times German" w:ascii="Times German" w:hAnsi="Times German"/>
        </w:rPr>
        <w:t>finanzkammer, nhd.: nhd. ; L.: DRW</w:t>
      </w:r>
    </w:p>
    <w:p>
      <w:pPr>
        <w:pStyle w:val="Normal"/>
        <w:rPr/>
      </w:pPr>
      <w:r>
        <w:rPr>
          <w:rStyle w:val="Wrterbuchkopfzeile"/>
        </w:rPr>
        <w:t>Finanzmann, mnd.</w:t>
      </w:r>
      <w:r>
        <w:rPr>
          <w:rStyle w:val="WrterbuchStandard"/>
          <w:b/>
        </w:rPr>
        <w:t xml:space="preserve"> finantzÏre*</w:t>
      </w:r>
      <w:r>
        <w:rPr>
          <w:rStyle w:val="WrterbuchStandard"/>
        </w:rPr>
        <w:t>, finantzer, M.: nhd. Finanzmann, Geldmann, Bankier, betrügerischer Geschäftemacher, unredlicher Geldmann, Wucherer; Fucker, M.: nhd. »Fugger«, Großkaufmann, Geldmann, Finanzmann, Bankier</w:t>
      </w:r>
    </w:p>
    <w:p>
      <w:pPr>
        <w:pStyle w:val="Normal"/>
        <w:rPr/>
      </w:pPr>
      <w:r>
        <w:rPr>
          <w:rFonts w:cs="Times German" w:ascii="Times German" w:hAnsi="Times German"/>
        </w:rPr>
        <w:t>finanzmann, nhd., M.: nhd. ; L.: DW</w:t>
      </w:r>
    </w:p>
    <w:p>
      <w:pPr>
        <w:pStyle w:val="Normal"/>
        <w:rPr/>
      </w:pPr>
      <w:r>
        <w:rPr>
          <w:rFonts w:cs="Times German" w:ascii="Times German" w:hAnsi="Times German"/>
        </w:rPr>
        <w:t>finanzmäszig, nhd., Adv.: nhd. ; L.: DW</w:t>
      </w:r>
    </w:p>
    <w:p>
      <w:pPr>
        <w:pStyle w:val="Normal"/>
        <w:rPr/>
      </w:pPr>
      <w:r>
        <w:rPr>
          <w:rStyle w:val="Wrterbuchkopfzeile"/>
        </w:rPr>
        <w:t>Finanzminister, mnd.</w:t>
      </w:r>
      <w:r>
        <w:rPr>
          <w:rStyle w:val="WrterbuchStandard"/>
          <w:b/>
        </w:rPr>
        <w:t xml:space="preserve">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Fonts w:cs="Times German" w:ascii="Times German" w:hAnsi="Times German"/>
        </w:rPr>
        <w:t>finanzminister, nhd., M.: nhd. ; L.: DW</w:t>
      </w:r>
    </w:p>
    <w:p>
      <w:pPr>
        <w:pStyle w:val="Normal"/>
        <w:rPr/>
      </w:pPr>
      <w:r>
        <w:rPr>
          <w:rStyle w:val="Wrterbuchkopfzeile"/>
        </w:rPr>
        <w:t>Finanzmittel</w:t>
      </w:r>
      <w:r>
        <w:rPr>
          <w:rStyle w:val="WrterbuchStandard"/>
          <w:b/>
        </w:rPr>
        <w:t xml:space="preserve"> -- Finanzmittel einer Zunft,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Fonts w:cs="Times German" w:ascii="Times German" w:hAnsi="Times German"/>
          <w:lang w:val="en-GB"/>
        </w:rPr>
        <w:t>finanznoth, nhd., F.: nhd. ; L.: DW</w:t>
      </w:r>
    </w:p>
    <w:p>
      <w:pPr>
        <w:pStyle w:val="Normal"/>
        <w:rPr/>
      </w:pPr>
      <w:r>
        <w:rPr>
          <w:rFonts w:cs="Times German" w:ascii="Times German" w:hAnsi="Times German"/>
        </w:rPr>
        <w:t>finanzsache, nhd., F.: nhd. ; L.: DW</w:t>
      </w:r>
    </w:p>
    <w:p>
      <w:pPr>
        <w:pStyle w:val="Normal"/>
        <w:rPr/>
      </w:pPr>
      <w:r>
        <w:rPr>
          <w:rStyle w:val="Wrterbuchkopfzeile"/>
        </w:rPr>
        <w:t>Finanzschreiber, mnd.</w:t>
      </w:r>
      <w:r>
        <w:rPr>
          <w:rStyle w:val="WrterbuchStandard"/>
          <w:b/>
        </w:rPr>
        <w:t xml:space="preserve"> pennincschrÆvÏre*</w:t>
      </w:r>
      <w:r>
        <w:rPr>
          <w:rStyle w:val="WrterbuchStandard"/>
        </w:rPr>
        <w:t>, pennincschrÆver, pennischrÆver, M.: nhd. »Pfennigschreiber«, Finanzschreiber, Abgabeneinnehmer des Hildesheimer Domkapitels</w:t>
        <w:br/>
        <w:t>-- den Finanzschreiber betreffend: mnd. pennincschrÆvÏrisch***, Adj.: nhd. den Finanzschreiber betreffend</w:t>
      </w:r>
    </w:p>
    <w:p>
      <w:pPr>
        <w:pStyle w:val="Normal"/>
        <w:rPr/>
      </w:pPr>
      <w:r>
        <w:rPr>
          <w:rStyle w:val="Wrterbuchkopfzeile"/>
        </w:rPr>
        <w:t>Finanzschreibers</w:t>
      </w:r>
      <w:r>
        <w:rPr>
          <w:rStyle w:val="WrterbuchStandard"/>
          <w:b/>
        </w:rPr>
        <w:t xml:space="preserve"> -- Frau des Finanzschreibers, mnd. pennincschrÆvÏrische*</w:t>
      </w:r>
      <w:r>
        <w:rPr>
          <w:rStyle w:val="WrterbuchStandard"/>
        </w:rPr>
        <w:t>, pennincschrÆversche, pennischrÆversche, F.: nhd. Frau des Finanzschreibers</w:t>
      </w:r>
    </w:p>
    <w:p>
      <w:pPr>
        <w:pStyle w:val="Normal"/>
        <w:rPr/>
      </w:pPr>
      <w:r>
        <w:rPr>
          <w:rFonts w:cs="Times German" w:ascii="Times German" w:hAnsi="Times German"/>
        </w:rPr>
        <w:t>finanzstand, nhd., M.: nhd. ; L.: DW</w:t>
      </w:r>
    </w:p>
    <w:p>
      <w:pPr>
        <w:pStyle w:val="Normal"/>
        <w:rPr/>
      </w:pPr>
      <w:r>
        <w:rPr>
          <w:rFonts w:cs="Times German" w:ascii="Times German" w:hAnsi="Times German"/>
        </w:rPr>
        <w:t>finanztag, nhd.: nhd. ; L.: DRW</w:t>
      </w:r>
    </w:p>
    <w:p>
      <w:pPr>
        <w:pStyle w:val="Normal"/>
        <w:rPr/>
      </w:pPr>
      <w:r>
        <w:rPr>
          <w:rFonts w:cs="Times German" w:ascii="Times German" w:hAnsi="Times German"/>
        </w:rPr>
        <w:t>finanzverfassung, nhd.: nhd. ; L.: DRW</w:t>
      </w:r>
    </w:p>
    <w:p>
      <w:pPr>
        <w:pStyle w:val="Normal"/>
        <w:rPr/>
      </w:pPr>
      <w:r>
        <w:rPr>
          <w:rStyle w:val="Wrterbuchkopfzeile"/>
        </w:rPr>
        <w:t>Finanzverwalter, mnd.</w:t>
      </w:r>
      <w:r>
        <w:rPr>
          <w:rStyle w:val="WrterbuchStandard"/>
          <w:b/>
        </w:rPr>
        <w:t xml:space="preserve"> rentenÏre*</w:t>
      </w:r>
      <w:r>
        <w:rPr>
          <w:rStyle w:val="WrterbuchStandard"/>
        </w:rPr>
        <w:t>, rentenÐr, rentener, M.: nhd. »Rentner«, Bezieher von Einkünften aus Vermögen und Rechten gegen andere, Rentherr, Hypothekengläubiger, Abgabepflichtiger, Schuldner gegenüber einem Rentherrn, Finanzverwalter, Rentmeister</w:t>
        <w:br/>
        <w:t>-- landesherrlicher oder städtischer Finanzverwalter: mnd. rentemÐster, rentemeister, rentmÐster, M.: nhd. landesherrlicher oder städtischer Finanzverwalter, Steuereinnehmer, Rentmeister</w:t>
      </w:r>
    </w:p>
    <w:p>
      <w:pPr>
        <w:pStyle w:val="Normal"/>
        <w:rPr/>
      </w:pPr>
      <w:r>
        <w:rPr>
          <w:rStyle w:val="Wrterbuchkopfzeile"/>
        </w:rPr>
        <w:t>Finanzverwalters</w:t>
      </w:r>
      <w:r>
        <w:rPr>
          <w:rStyle w:val="WrterbuchStandard"/>
          <w:b/>
        </w:rPr>
        <w:t xml:space="preserve"> -- Amt des landesherrlichen Finanzverwalters, mnd. renteambacht*</w:t>
      </w:r>
      <w:r>
        <w:rPr>
          <w:rStyle w:val="WrterbuchStandard"/>
        </w:rPr>
        <w:t>, rentampt, N.: nhd. »Rentamt«, Amt des landesherrlichen Finanzverwalters</w:t>
      </w:r>
    </w:p>
    <w:p>
      <w:pPr>
        <w:pStyle w:val="Normal"/>
        <w:rPr/>
      </w:pPr>
      <w:r>
        <w:rPr>
          <w:rStyle w:val="Wrterbuchkopfzeile"/>
        </w:rPr>
        <w:t>Finanzverwalters</w:t>
      </w:r>
      <w:r>
        <w:rPr>
          <w:rStyle w:val="WrterbuchStandard"/>
          <w:b/>
        </w:rPr>
        <w:t xml:space="preserve"> -- Amt und Tätigkeit eines Finanzverwalters, mnd. rentemÐsterschop</w:t>
      </w:r>
      <w:r>
        <w:rPr>
          <w:rStyle w:val="WrterbuchStandard"/>
        </w:rPr>
        <w:t>, rentemeisterschop, F.: nhd. Amt und Tätigkeit eines Finanzverwalters</w:t>
      </w:r>
    </w:p>
    <w:p>
      <w:pPr>
        <w:pStyle w:val="Normal"/>
        <w:rPr/>
      </w:pPr>
      <w:r>
        <w:rPr>
          <w:rStyle w:val="Wrterbuchkopfzeile"/>
        </w:rPr>
        <w:t>Finanzverwaltung</w:t>
      </w:r>
      <w:r>
        <w:rPr>
          <w:rStyle w:val="WrterbuchStandard"/>
          <w:b/>
        </w:rPr>
        <w:t xml:space="preserve"> -- Abgabe an die fürstliche Finanzverwaltung, mnd. kõmertins</w:t>
      </w:r>
      <w:r>
        <w:rPr>
          <w:rStyle w:val="WrterbuchStandard"/>
        </w:rPr>
        <w:t>, M.: nhd. Abgabe an die fürstliche Finanzverwaltung</w:t>
      </w:r>
    </w:p>
    <w:p>
      <w:pPr>
        <w:pStyle w:val="Normal"/>
        <w:rPr/>
      </w:pPr>
      <w:r>
        <w:rPr>
          <w:rStyle w:val="Wrterbuchkopfzeile"/>
        </w:rPr>
        <w:t>Finanzverwaltung</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Finanzverwaltung</w:t>
      </w:r>
      <w:r>
        <w:rPr>
          <w:rStyle w:val="WrterbuchStandard"/>
          <w:b/>
        </w:rPr>
        <w:t xml:space="preserve"> -- Beisitzer in der Finanzverwaltung Braunschweigs, mnd. teinman*</w:t>
      </w:r>
      <w:r>
        <w:rPr>
          <w:rStyle w:val="WrterbuchStandard"/>
        </w:rPr>
        <w:t>, teynman*, M.: nhd. »Zehnmann«, Beisitzer in der Finanzverwaltung Braunschweigs</w:t>
      </w:r>
    </w:p>
    <w:p>
      <w:pPr>
        <w:pStyle w:val="Normal"/>
        <w:rPr/>
      </w:pPr>
      <w:r>
        <w:rPr>
          <w:rStyle w:val="Wrterbuchkopfzeile"/>
        </w:rPr>
        <w:t>Finanzverwaltung</w:t>
      </w:r>
      <w:r>
        <w:rPr>
          <w:rStyle w:val="WrterbuchStandard"/>
          <w:b/>
        </w:rPr>
        <w:t xml:space="preserve"> -- hoher Beamter der fürstlichen Finanzverwaltung, mnd. kõmerrõt</w:t>
      </w:r>
      <w:r>
        <w:rPr>
          <w:rStyle w:val="WrterbuchStandard"/>
        </w:rPr>
        <w:t>, M.: nhd. »Kammerrat«, hoher Beamter der fürstlichen Finanzverwaltung</w:t>
      </w:r>
    </w:p>
    <w:p>
      <w:pPr>
        <w:pStyle w:val="Normal"/>
        <w:rPr/>
      </w:pPr>
      <w:r>
        <w:rPr>
          <w:rStyle w:val="Wrterbuchkopfzeile"/>
        </w:rPr>
        <w:t>Finanzverwaltung</w:t>
      </w:r>
      <w:r>
        <w:rPr>
          <w:rStyle w:val="WrterbuchStandard"/>
          <w:b/>
        </w:rPr>
        <w:t xml:space="preserve"> -- leitender Beamter der Finanzverwaltung, mhd. kamergrõve 2</w:t>
      </w:r>
      <w:r>
        <w:rPr>
          <w:rStyle w:val="WrterbuchStandard"/>
        </w:rPr>
        <w:t>, kamergrõfe*, sw. M.: nhd. Kammergraf, leitender Beamter der Finanzverwaltung</w:t>
      </w:r>
    </w:p>
    <w:p>
      <w:pPr>
        <w:pStyle w:val="Normal"/>
        <w:rPr/>
      </w:pPr>
      <w:r>
        <w:rPr>
          <w:rStyle w:val="Wrterbuchkopfzeile"/>
        </w:rPr>
        <w:t>Finanzverwaltung</w:t>
      </w:r>
      <w:r>
        <w:rPr>
          <w:rStyle w:val="WrterbuchStandard"/>
          <w:b/>
        </w:rPr>
        <w:t xml:space="preserve"> -- Ratsherr für die Finanzverwaltung, mnd. kÐmerÏreshÐre*</w:t>
      </w:r>
      <w:r>
        <w:rPr>
          <w:rStyle w:val="WrterbuchStandard"/>
        </w:rPr>
        <w:t>, kÐmerershÐre, kÐmershÐre, M.: nhd. Kämmereiherr, Ratsherr für die Finanzverwaltung; kÐmereshÐre*, kÐmershÐre, M.: nhd. Kämmereiherr, Ratsherr für die Finanzverwaltung</w:t>
      </w:r>
    </w:p>
    <w:p>
      <w:pPr>
        <w:pStyle w:val="Normal"/>
        <w:rPr/>
      </w:pPr>
      <w:r>
        <w:rPr>
          <w:rStyle w:val="Wrterbuchkopfzeile"/>
        </w:rPr>
        <w:t>Finanzverwaltung</w:t>
      </w:r>
      <w:r>
        <w:rPr>
          <w:rStyle w:val="WrterbuchStandard"/>
          <w:b/>
        </w:rPr>
        <w:t xml:space="preserve"> -- Ratsherr oder Gemeindevertreter der die Aufsicht über die städtische bzw. die kirchliche Finanzverwaltung führt,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Finanzverwaltung</w:t>
      </w:r>
      <w:r>
        <w:rPr>
          <w:rStyle w:val="WrterbuchStandard"/>
          <w:b/>
        </w:rPr>
        <w:t xml:space="preserve"> -- Sekretär in der Finanzverwaltung, mnd. kõmerschrÆvÏre</w:t>
      </w:r>
      <w:r>
        <w:rPr>
          <w:rStyle w:val="WrterbuchStandard"/>
        </w:rPr>
        <w:t>, M.: nhd. »Kammerschreiber«, Sekretär in der Finanzverwaltung</w:t>
      </w:r>
    </w:p>
    <w:p>
      <w:pPr>
        <w:pStyle w:val="Normal"/>
        <w:rPr/>
      </w:pPr>
      <w:r>
        <w:rPr>
          <w:rStyle w:val="Wrterbuchkopfzeile"/>
        </w:rPr>
        <w:t>Finanzverwaltung</w:t>
      </w:r>
      <w:r>
        <w:rPr>
          <w:rStyle w:val="WrterbuchStandard"/>
          <w:b/>
        </w:rPr>
        <w:t xml:space="preserve"> -- Träger eines Ratsamts in Goslar der mit Aufgaben der Finanzverwaltung betraut ist, mnd. tõfelhÐre</w:t>
      </w:r>
      <w:r>
        <w:rPr>
          <w:rStyle w:val="WrterbuchStandard"/>
        </w:rPr>
        <w:t>, taffelhÐre, tõvelhÐre, M.: nhd. »Tafelherr«, Träger eines Ratsamts in Goslar der mit Aufgaben der Finanzverwaltung betraut ist, Münzgenosse in Goslar</w:t>
      </w:r>
    </w:p>
    <w:p>
      <w:pPr>
        <w:pStyle w:val="Normal"/>
        <w:rPr/>
      </w:pPr>
      <w:r>
        <w:rPr>
          <w:rStyle w:val="Wrterbuchkopfzeile"/>
        </w:rPr>
        <w:t>Finanzverwaltung, mnd.</w:t>
      </w:r>
      <w:r>
        <w:rPr>
          <w:rStyle w:val="WrterbuchStandard"/>
          <w:b/>
        </w:rPr>
        <w:t xml:space="preserve"> rentemÐsterei</w:t>
      </w:r>
      <w:r>
        <w:rPr>
          <w:rStyle w:val="WrterbuchStandard"/>
        </w:rPr>
        <w:t>, rentemÐsterey, rentemeisterey, F.: nhd. Finanzverwaltung</w:t>
        <w:br/>
        <w:t>-- städtischer Beamter in der Finanzverwaltung: mnd. pensionõris, pensionõrÆs, M.: nhd. städtischer Beamter in der Finanzverwaltung</w:t>
        <w:br/>
        <w:t>-- Verantwortlicher für die Finanzverwaltung einer Institution: mnd. pennincmÐster, pennincmeister, pennincmeyster, M.: nhd. »Pfennigmeister«, Handwerker der Edelmetall verarbeitet, Handwerker der Münzen schlägt, Verantwortlicher für die Finanzverwaltung einer Institution</w:t>
        <w:br/>
        <w:t>-- Vorsteher einer Finanzverwaltung: mnd. rÐtmÐster, reitmeister, rethmÐster, retmÐster, M.: nhd. »Rittmeister«, Anführer einer Reitergruppe, Vorsteher einer Finanzverwaltung</w:t>
      </w:r>
    </w:p>
    <w:p>
      <w:pPr>
        <w:pStyle w:val="Normal"/>
        <w:rPr/>
      </w:pPr>
      <w:r>
        <w:rPr>
          <w:rFonts w:cs="Times German" w:ascii="Times German" w:hAnsi="Times German"/>
        </w:rPr>
        <w:t>finanzwesen, nhd., N.: nhd. ; L.: DW</w:t>
      </w:r>
    </w:p>
    <w:p>
      <w:pPr>
        <w:pStyle w:val="Normal"/>
        <w:rPr/>
      </w:pPr>
      <w:r>
        <w:rPr>
          <w:rFonts w:cs="Times German" w:ascii="Times German" w:hAnsi="Times German"/>
        </w:rPr>
        <w:t>finanzwissenschaft, nhd., F.: nhd. ; L.: DW</w:t>
      </w:r>
    </w:p>
    <w:p>
      <w:pPr>
        <w:pStyle w:val="Normal"/>
        <w:rPr/>
      </w:pPr>
      <w:r>
        <w:rPr>
          <w:rFonts w:cs="Times German" w:ascii="Times German" w:hAnsi="Times German"/>
        </w:rPr>
        <w:t>findamt, nhd.: nhd. ; L.: DRW</w:t>
      </w:r>
    </w:p>
    <w:p>
      <w:pPr>
        <w:pStyle w:val="Normal"/>
        <w:rPr/>
      </w:pPr>
      <w:r>
        <w:rPr>
          <w:rFonts w:cs="Times German" w:ascii="Times German" w:hAnsi="Times German"/>
        </w:rPr>
        <w:t>findanstalt, nhd., F.: nhd. ; L.: DW</w:t>
      </w:r>
    </w:p>
    <w:p>
      <w:pPr>
        <w:pStyle w:val="Normal"/>
        <w:rPr/>
      </w:pPr>
      <w:r>
        <w:rPr>
          <w:rStyle w:val="Wrterbuchkopfzeile"/>
        </w:rPr>
        <w:t>findbar</w:t>
      </w:r>
      <w:r>
        <w:rPr>
          <w:rStyle w:val="WrterbuchStandard"/>
          <w:b/>
        </w:rPr>
        <w:t xml:space="preserve"> -- nicht findbar, mhd. missevündic</w:t>
      </w:r>
      <w:r>
        <w:rPr>
          <w:rStyle w:val="WrterbuchStandard"/>
        </w:rPr>
        <w:t>, missefündic*, Adj.: nhd. schlecht findbar, nicht findbar</w:t>
      </w:r>
    </w:p>
    <w:p>
      <w:pPr>
        <w:pStyle w:val="Normal"/>
        <w:rPr/>
      </w:pPr>
      <w:r>
        <w:rPr>
          <w:rStyle w:val="Wrterbuchkopfzeile"/>
        </w:rPr>
        <w:t>findbar</w:t>
      </w:r>
      <w:r>
        <w:rPr>
          <w:rStyle w:val="WrterbuchStandard"/>
          <w:b/>
        </w:rPr>
        <w:t xml:space="preserve"> -- schlecht findbar, mhd. missevündic</w:t>
      </w:r>
      <w:r>
        <w:rPr>
          <w:rStyle w:val="WrterbuchStandard"/>
        </w:rPr>
        <w:t>, missefündic*, Adj.: nhd. schlecht findbar, nicht findbar</w:t>
      </w:r>
    </w:p>
    <w:p>
      <w:pPr>
        <w:pStyle w:val="Normal"/>
        <w:rPr/>
      </w:pPr>
      <w:r>
        <w:rPr>
          <w:rStyle w:val="Wrterbuchkopfzeile"/>
        </w:rPr>
        <w:t>findbar, germ.</w:t>
      </w:r>
      <w:r>
        <w:rPr>
          <w:rStyle w:val="WrterbuchStandard"/>
          <w:b/>
        </w:rPr>
        <w:t xml:space="preserve"> *fundi-</w:t>
      </w:r>
      <w:r>
        <w:rPr>
          <w:rStyle w:val="WrterbuchStandard"/>
        </w:rPr>
        <w:t>, *fundiz, Adj.: nhd. findbar</w:t>
      </w:r>
    </w:p>
    <w:p>
      <w:pPr>
        <w:pStyle w:val="Normal"/>
        <w:rPr/>
      </w:pPr>
      <w:r>
        <w:rPr>
          <w:rStyle w:val="Wrterbuchkopfzeile"/>
        </w:rPr>
        <w:t>findbar, ae.</w:t>
      </w:r>
      <w:r>
        <w:rPr>
          <w:rStyle w:val="WrterbuchStandard"/>
          <w:b/>
        </w:rPr>
        <w:t xml:space="preserve"> *fynd-e</w:t>
      </w:r>
      <w:r>
        <w:rPr>
          <w:rStyle w:val="WrterbuchStandard"/>
        </w:rPr>
        <w:t>, Adj.: nhd. zu finden, findbar</w:t>
      </w:r>
    </w:p>
    <w:p>
      <w:pPr>
        <w:pStyle w:val="Normal"/>
        <w:rPr/>
      </w:pPr>
      <w:r>
        <w:rPr>
          <w:rStyle w:val="Wrterbuchkopfzeile"/>
        </w:rPr>
        <w:t>findbar, mhd.</w:t>
      </w:r>
      <w:r>
        <w:rPr>
          <w:rStyle w:val="WrterbuchStandard"/>
          <w:b/>
        </w:rPr>
        <w:t xml:space="preserve"> vündic</w:t>
      </w:r>
      <w:r>
        <w:rPr>
          <w:rStyle w:val="WrterbuchStandard"/>
        </w:rPr>
        <w:t>, vündec, fündic*, fündec*, Adj.: nhd. »fündig«, erfinderisch, findbar, auffindbar; vündiclich*, vündeclich, fündiclich*, fündeclich*, Adj.: nhd. erfinderisch, findbar</w:t>
      </w:r>
    </w:p>
    <w:p>
      <w:pPr>
        <w:pStyle w:val="Normal"/>
        <w:rPr/>
      </w:pPr>
      <w:r>
        <w:rPr>
          <w:rFonts w:cs="Times German" w:ascii="Times German" w:hAnsi="Times German"/>
        </w:rPr>
        <w:t>findbar, nhd.: nhd. ; L.: DW</w:t>
      </w:r>
    </w:p>
    <w:p>
      <w:pPr>
        <w:pStyle w:val="Normal"/>
        <w:rPr/>
      </w:pPr>
      <w:r>
        <w:rPr>
          <w:rStyle w:val="Wrterbuchkopfzeile"/>
        </w:rPr>
        <w:t>Findbuch, mnd.</w:t>
      </w:r>
      <w:r>
        <w:rPr>
          <w:rStyle w:val="WrterbuchStandard"/>
          <w:b/>
        </w:rPr>
        <w:t xml:space="preserve"> lantbæk</w:t>
      </w:r>
      <w:r>
        <w:rPr>
          <w:rStyle w:val="WrterbuchStandard"/>
        </w:rPr>
        <w:t>, N.: nhd. »Landbuch«, Rechtsbuch der Landschaft, Findbuch, Lassungsbuch</w:t>
      </w:r>
    </w:p>
    <w:p>
      <w:pPr>
        <w:pStyle w:val="Normal"/>
        <w:rPr/>
      </w:pPr>
      <w:r>
        <w:rPr>
          <w:rFonts w:cs="Times German" w:ascii="Times German" w:hAnsi="Times German"/>
        </w:rPr>
        <w:t>findebuch, nhd.: nhd. ; L.: DRW</w:t>
      </w:r>
    </w:p>
    <w:p>
      <w:pPr>
        <w:pStyle w:val="Normal"/>
        <w:rPr/>
      </w:pPr>
      <w:r>
        <w:rPr>
          <w:rFonts w:cs="Times German" w:ascii="Times German" w:hAnsi="Times German"/>
        </w:rPr>
        <w:t>findegeld, nhd., N.: nhd. ; L.: DW</w:t>
      </w:r>
    </w:p>
    <w:p>
      <w:pPr>
        <w:pStyle w:val="Normal"/>
        <w:rPr/>
      </w:pPr>
      <w:r>
        <w:rPr>
          <w:rFonts w:cs="Times German" w:ascii="Times German" w:hAnsi="Times German"/>
        </w:rPr>
        <w:t>findel, nhd., N.: nhd. ; L.: DW</w:t>
      </w:r>
    </w:p>
    <w:p>
      <w:pPr>
        <w:pStyle w:val="Normal"/>
        <w:rPr/>
      </w:pPr>
      <w:r>
        <w:rPr>
          <w:rFonts w:cs="Times German" w:ascii="Times German" w:hAnsi="Times German"/>
        </w:rPr>
        <w:t>findel, nhd.: nhd. ; L.: DRW</w:t>
      </w:r>
    </w:p>
    <w:p>
      <w:pPr>
        <w:pStyle w:val="Normal"/>
        <w:rPr/>
      </w:pPr>
      <w:r>
        <w:rPr>
          <w:rFonts w:cs="Times German" w:ascii="Times German" w:hAnsi="Times German"/>
        </w:rPr>
        <w:t>findele, nhd., N.: nhd. ; L.: DW</w:t>
      </w:r>
    </w:p>
    <w:p>
      <w:pPr>
        <w:pStyle w:val="Normal"/>
        <w:rPr/>
      </w:pPr>
      <w:r>
        <w:rPr>
          <w:rFonts w:cs="Times German" w:ascii="Times German" w:hAnsi="Times German"/>
        </w:rPr>
        <w:t>findelgäszchen, nhd., N.: nhd. ; L.: DW</w:t>
      </w:r>
    </w:p>
    <w:p>
      <w:pPr>
        <w:pStyle w:val="Normal"/>
        <w:rPr/>
      </w:pPr>
      <w:r>
        <w:rPr>
          <w:rStyle w:val="Wrterbuchkopfzeile"/>
        </w:rPr>
        <w:t>Findelhaus, mhd.</w:t>
      </w:r>
      <w:r>
        <w:rPr>
          <w:rStyle w:val="WrterbuchStandard"/>
          <w:b/>
        </w:rPr>
        <w:t xml:space="preserve"> fündel</w:t>
      </w:r>
      <w:r>
        <w:rPr>
          <w:rStyle w:val="WrterbuchStandard"/>
        </w:rPr>
        <w:t>, findel, st. F.: nhd. »Fündel«, Findelhaus</w:t>
      </w:r>
    </w:p>
    <w:p>
      <w:pPr>
        <w:pStyle w:val="Normal"/>
        <w:rPr/>
      </w:pPr>
      <w:r>
        <w:rPr>
          <w:rFonts w:cs="Times German" w:ascii="Times German" w:hAnsi="Times German"/>
        </w:rPr>
        <w:t>findelhaus, nhd., N.: nhd. ; L.: DW</w:t>
      </w:r>
    </w:p>
    <w:p>
      <w:pPr>
        <w:pStyle w:val="Normal"/>
        <w:rPr/>
      </w:pPr>
      <w:r>
        <w:rPr>
          <w:rFonts w:cs="Times German" w:ascii="Times German" w:hAnsi="Times German"/>
        </w:rPr>
        <w:t>findelhaus, nhd.: nhd. ; L.: DRW</w:t>
      </w:r>
    </w:p>
    <w:p>
      <w:pPr>
        <w:pStyle w:val="Normal"/>
        <w:rPr/>
      </w:pPr>
      <w:r>
        <w:rPr>
          <w:rFonts w:cs="Times German" w:ascii="Times German" w:hAnsi="Times German"/>
        </w:rPr>
        <w:t>findelholz, nhd.: nhd. ; L.: DRW</w:t>
      </w:r>
    </w:p>
    <w:p>
      <w:pPr>
        <w:pStyle w:val="Normal"/>
        <w:rPr/>
      </w:pPr>
      <w:r>
        <w:rPr>
          <w:rFonts w:cs="Times German" w:ascii="Times German" w:hAnsi="Times German"/>
        </w:rPr>
        <w:t>findelin, nhd., M.: nhd. ; L.: DW</w:t>
      </w:r>
    </w:p>
    <w:p>
      <w:pPr>
        <w:pStyle w:val="Normal"/>
        <w:rPr/>
      </w:pPr>
      <w:r>
        <w:rPr>
          <w:rStyle w:val="Wrterbuchkopfzeile"/>
        </w:rPr>
        <w:t>Findelkind, mhd.</w:t>
      </w:r>
      <w:r>
        <w:rPr>
          <w:rStyle w:val="WrterbuchStandard"/>
          <w:b/>
        </w:rPr>
        <w:t xml:space="preserve"> vindelkint</w:t>
      </w:r>
      <w:r>
        <w:rPr>
          <w:rStyle w:val="WrterbuchStandard"/>
        </w:rPr>
        <w:t>, findelkint*, st. N.: nhd. Findelkind; vündelÆn, fündelÆn*, st. N.: nhd. »Fündlein«, kleine Erfindung, Findelkind; vundelinc, fundelinc*, st. N.: nhd. Findelkind, Findling; vündelkint, fündelkint*, st. N.: nhd. Findelkind, Findling; vuntkint, funtkint*, st. N.: nhd. »Fundkind«, Findelkind, Findling</w:t>
      </w:r>
    </w:p>
    <w:p>
      <w:pPr>
        <w:pStyle w:val="Normal"/>
        <w:rPr/>
      </w:pPr>
      <w:r>
        <w:rPr>
          <w:rStyle w:val="Wrterbuchkopfzeile"/>
        </w:rPr>
        <w:t>Findelkind, mnd.</w:t>
      </w:r>
      <w:r>
        <w:rPr>
          <w:rStyle w:val="WrterbuchStandard"/>
          <w:b/>
        </w:rPr>
        <w:t xml:space="preserve"> vindelinc</w:t>
      </w:r>
      <w:r>
        <w:rPr>
          <w:rStyle w:val="WrterbuchStandard"/>
        </w:rPr>
        <w:t>, M.: nhd. Findling, Findelkind; vündelinc, vundelink, vündeling, M.: nhd. Findling, Findelkind, ausgesetztes Kind; vündelkint, vundelkint, N.: nhd. Findling, Findelkind, ausgesetztes Kind</w:t>
      </w:r>
    </w:p>
    <w:p>
      <w:pPr>
        <w:pStyle w:val="Normal"/>
        <w:rPr/>
      </w:pPr>
      <w:r>
        <w:rPr>
          <w:rFonts w:cs="Times German" w:ascii="Times German" w:hAnsi="Times German"/>
        </w:rPr>
        <w:t>findelkind, nhd., N.: nhd. ; L.: DW Luther</w:t>
      </w:r>
    </w:p>
    <w:p>
      <w:pPr>
        <w:pStyle w:val="Normal"/>
        <w:rPr/>
      </w:pPr>
      <w:r>
        <w:rPr>
          <w:rFonts w:cs="Times German" w:ascii="Times German" w:hAnsi="Times German"/>
        </w:rPr>
        <w:t>findelkind, nhd.: nhd. ; L.: DRW</w:t>
      </w:r>
    </w:p>
    <w:p>
      <w:pPr>
        <w:pStyle w:val="Normal"/>
        <w:rPr/>
      </w:pPr>
      <w:r>
        <w:rPr>
          <w:rFonts w:cs="Times German" w:ascii="Times German" w:hAnsi="Times German"/>
        </w:rPr>
        <w:t>findelmann, nhd.: nhd. ; L.: DRW</w:t>
      </w:r>
    </w:p>
    <w:p>
      <w:pPr>
        <w:pStyle w:val="Normal"/>
        <w:rPr/>
      </w:pPr>
      <w:r>
        <w:rPr>
          <w:rFonts w:cs="Times German" w:ascii="Times German" w:hAnsi="Times German"/>
        </w:rPr>
        <w:t>findelmiete, nhd.: nhd. ; L.: DRW</w:t>
      </w:r>
    </w:p>
    <w:p>
      <w:pPr>
        <w:pStyle w:val="Normal"/>
        <w:rPr/>
      </w:pPr>
      <w:r>
        <w:rPr>
          <w:rFonts w:cs="Times German" w:ascii="Times German" w:hAnsi="Times German"/>
        </w:rPr>
        <w:t>findelmutter, nhd., F.: nhd. ; L.: DW</w:t>
      </w:r>
    </w:p>
    <w:p>
      <w:pPr>
        <w:pStyle w:val="Normal"/>
        <w:rPr/>
      </w:pPr>
      <w:r>
        <w:rPr>
          <w:rFonts w:cs="Times German" w:ascii="Times German" w:hAnsi="Times German"/>
        </w:rPr>
        <w:t>findelmutter, nhd.: nhd. ; L.: DRW</w:t>
      </w:r>
    </w:p>
    <w:p>
      <w:pPr>
        <w:pStyle w:val="Normal"/>
        <w:rPr/>
      </w:pPr>
      <w:r>
        <w:rPr>
          <w:rStyle w:val="Wrterbuchkopfzeile"/>
        </w:rPr>
        <w:t>Findelohn, mnd.</w:t>
      </w:r>
      <w:r>
        <w:rPr>
          <w:rStyle w:val="WrterbuchStandard"/>
          <w:b/>
        </w:rPr>
        <w:t xml:space="preserve"> vindelæn</w:t>
      </w:r>
      <w:r>
        <w:rPr>
          <w:rStyle w:val="WrterbuchStandard"/>
        </w:rPr>
        <w:t>, N.: nhd. Findelohn, Finderlohn</w:t>
      </w:r>
    </w:p>
    <w:p>
      <w:pPr>
        <w:pStyle w:val="Normal"/>
        <w:rPr/>
      </w:pPr>
      <w:r>
        <w:rPr>
          <w:rFonts w:cs="Times German" w:ascii="Times German" w:hAnsi="Times German"/>
        </w:rPr>
        <w:t>findelohn, nhd., M.: nhd. ; L.: DW</w:t>
      </w:r>
    </w:p>
    <w:p>
      <w:pPr>
        <w:pStyle w:val="Normal"/>
        <w:rPr/>
      </w:pPr>
      <w:r>
        <w:rPr>
          <w:rFonts w:cs="Times German" w:ascii="Times German" w:hAnsi="Times German"/>
        </w:rPr>
        <w:t>findelohn, nhd.: nhd. ; L.: DRW</w:t>
      </w:r>
    </w:p>
    <w:p>
      <w:pPr>
        <w:pStyle w:val="Normal"/>
        <w:rPr/>
      </w:pPr>
      <w:r>
        <w:rPr>
          <w:rFonts w:cs="Times German" w:ascii="Times German" w:hAnsi="Times German"/>
        </w:rPr>
        <w:t>findelsmann, nhd.: nhd. ; L.: DRW</w:t>
      </w:r>
    </w:p>
    <w:p>
      <w:pPr>
        <w:pStyle w:val="Normal"/>
        <w:rPr/>
      </w:pPr>
      <w:r>
        <w:rPr>
          <w:rFonts w:cs="Times German" w:ascii="Times German" w:hAnsi="Times German"/>
        </w:rPr>
        <w:t>findelvater, nhd., M.: nhd. ; L.: DW</w:t>
      </w:r>
    </w:p>
    <w:p>
      <w:pPr>
        <w:pStyle w:val="Normal"/>
        <w:rPr/>
      </w:pPr>
      <w:r>
        <w:rPr>
          <w:rFonts w:cs="Times German" w:ascii="Times German" w:hAnsi="Times German"/>
        </w:rPr>
        <w:t>findelvater, nhd.: nhd. ; L.: DRW</w:t>
      </w:r>
    </w:p>
    <w:p>
      <w:pPr>
        <w:pStyle w:val="Normal"/>
        <w:rPr/>
      </w:pPr>
      <w:r>
        <w:rPr>
          <w:rStyle w:val="Wrterbuchkopfzeile"/>
        </w:rPr>
        <w:t>finden</w:t>
      </w:r>
      <w:r>
        <w:rPr>
          <w:rStyle w:val="WrterbuchStandard"/>
          <w:b/>
        </w:rPr>
        <w:t xml:space="preserve"> -- den Weg finden zu,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finden</w:t>
      </w:r>
      <w:r>
        <w:rPr>
          <w:rStyle w:val="WrterbuchStandard"/>
          <w:b/>
        </w:rPr>
        <w:t xml:space="preserve"> -- Ende finden,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finden</w:t>
      </w:r>
      <w:r>
        <w:rPr>
          <w:rStyle w:val="WrterbuchStandard"/>
          <w:b/>
        </w:rPr>
        <w:t xml:space="preserve"> -- forschend finden, mhd. vündelen*</w:t>
      </w:r>
      <w:r>
        <w:rPr>
          <w:rStyle w:val="WrterbuchStandard"/>
        </w:rPr>
        <w:t>, vündeln, vundlen, fündelen*, fündeln*, fundlen*, sw. V.: nhd. forschend finden, dichterisch erfinden, forschen</w:t>
      </w:r>
    </w:p>
    <w:p>
      <w:pPr>
        <w:pStyle w:val="Normal"/>
        <w:rPr/>
      </w:pPr>
      <w:r>
        <w:rPr>
          <w:rStyle w:val="Wrterbuchkopfzeile"/>
        </w:rPr>
        <w:t>finden</w:t>
      </w:r>
      <w:r>
        <w:rPr>
          <w:rStyle w:val="WrterbuchStandard"/>
          <w:b/>
        </w:rPr>
        <w:t xml:space="preserve"> -- Gott finden, mhd. gotvinden***</w:t>
      </w:r>
      <w:r>
        <w:rPr>
          <w:rStyle w:val="WrterbuchStandard"/>
        </w:rPr>
        <w:t>, V.: nhd. »Gott finden«</w:t>
      </w:r>
    </w:p>
    <w:p>
      <w:pPr>
        <w:pStyle w:val="Normal"/>
        <w:rPr/>
      </w:pPr>
      <w:r>
        <w:rPr>
          <w:rStyle w:val="Wrterbuchkopfzeile"/>
        </w:rPr>
        <w:t>finden</w:t>
      </w:r>
      <w:r>
        <w:rPr>
          <w:rStyle w:val="WrterbuchStandard"/>
          <w:b/>
        </w:rPr>
        <w:t xml:space="preserve"> -- Grenzen find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finden</w:t>
      </w:r>
      <w:r>
        <w:rPr>
          <w:rStyle w:val="WrterbuchStandard"/>
          <w:b/>
        </w:rPr>
        <w:t xml:space="preserve"> -- Halt finden, mnd. ? st</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sw. V.: nhd. stützen?, Halt finden?</w:t>
      </w:r>
    </w:p>
    <w:p>
      <w:pPr>
        <w:pStyle w:val="Normal"/>
        <w:rPr/>
      </w:pPr>
      <w:r>
        <w:rPr>
          <w:rStyle w:val="Wrterbuchkopfzeile"/>
        </w:rPr>
        <w:t>finden</w:t>
      </w:r>
      <w:r>
        <w:rPr>
          <w:rStyle w:val="WrterbuchStandard"/>
          <w:b/>
        </w:rPr>
        <w:t xml:space="preserve"> -- jemandes Spur finden, mhd. ðzspüren*</w:t>
      </w:r>
      <w:r>
        <w:rPr>
          <w:rStyle w:val="WrterbuchStandard"/>
        </w:rPr>
        <w:t>, ðzspürn, ðz spürn, sw. V.: nhd. »ausspüren«, auskundschaften, ermitteln, jemandes Spur finden</w:t>
        <w:br/>
        <w:t>-- mit Finden verbunden: mhd. vindenlich, findenlich*, Adj.: nhd. mit Finden verbunden</w:t>
      </w:r>
    </w:p>
    <w:p>
      <w:pPr>
        <w:pStyle w:val="Normal"/>
        <w:rPr/>
      </w:pPr>
      <w:r>
        <w:rPr>
          <w:rStyle w:val="Wrterbuchkopfzeile"/>
        </w:rPr>
        <w:t>finden</w:t>
      </w:r>
      <w:r>
        <w:rPr>
          <w:rStyle w:val="WrterbuchStandard"/>
          <w:b/>
        </w:rPr>
        <w:t xml:space="preserve"> -- Mädchen das auf der Straße zu finden ist, mnd. strõtenjuncvrouwe</w:t>
      </w:r>
      <w:r>
        <w:rPr>
          <w:rStyle w:val="WrterbuchStandard"/>
        </w:rPr>
        <w:t>, strõtenjuncvrðwe, F.: nhd. »Straßenjungfrau«, Mädchen das auf der Straße zu finden ist</w:t>
      </w:r>
    </w:p>
    <w:p>
      <w:pPr>
        <w:pStyle w:val="Normal"/>
        <w:rPr/>
      </w:pPr>
      <w:r>
        <w:rPr>
          <w:rStyle w:val="Wrterbuchkopfzeile"/>
        </w:rPr>
        <w:t>finden</w:t>
      </w:r>
      <w:r>
        <w:rPr>
          <w:rStyle w:val="WrterbuchStandard"/>
          <w:b/>
        </w:rPr>
        <w:t xml:space="preserve"> -- nicht finden, mhd.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finden</w:t>
      </w:r>
      <w:r>
        <w:rPr>
          <w:rStyle w:val="WrterbuchStandard"/>
          <w:b/>
        </w:rPr>
        <w:t xml:space="preserve"> -- nicht zu finden seiend, mhd. unvindelich*</w:t>
      </w:r>
      <w:r>
        <w:rPr>
          <w:rStyle w:val="WrterbuchStandard"/>
        </w:rPr>
        <w:t>, Adj.: nhd. »unfindlich«, unfindbar, nicht zu finden seiend</w:t>
      </w:r>
    </w:p>
    <w:p>
      <w:pPr>
        <w:pStyle w:val="Normal"/>
        <w:rPr/>
      </w:pPr>
      <w:r>
        <w:rPr>
          <w:rStyle w:val="Wrterbuchkopfzeile"/>
        </w:rPr>
        <w:t>finden</w:t>
      </w:r>
      <w:r>
        <w:rPr>
          <w:rStyle w:val="WrterbuchStandard"/>
          <w:b/>
        </w:rPr>
        <w:t xml:space="preserve"> -- Ruhe finden,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finden</w:t>
      </w:r>
      <w:r>
        <w:rPr>
          <w:rStyle w:val="WrterbuchStandard"/>
          <w:b/>
        </w:rPr>
        <w:t xml:space="preserve"> -- sich in etwas find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finden</w:t>
      </w:r>
      <w:r>
        <w:rPr>
          <w:rStyle w:val="WrterbuchStandard"/>
          <w:b/>
        </w:rPr>
        <w:t xml:space="preserve"> -- wieder finden, mhd. widervinden</w:t>
      </w:r>
      <w:r>
        <w:rPr>
          <w:rStyle w:val="WrterbuchStandard"/>
        </w:rPr>
        <w:t>, widerfinden*, st. V.: nhd. wieder finden, wieder bekommen</w:t>
      </w:r>
    </w:p>
    <w:p>
      <w:pPr>
        <w:pStyle w:val="Normal"/>
        <w:rPr/>
      </w:pPr>
      <w:r>
        <w:rPr>
          <w:rStyle w:val="Wrterbuchkopfzeile"/>
        </w:rPr>
        <w:t>finden</w:t>
      </w:r>
      <w:r>
        <w:rPr>
          <w:rStyle w:val="WrterbuchStandard"/>
          <w:b/>
        </w:rPr>
        <w:t xml:space="preserve"> -- Ziel finden,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finden</w:t>
      </w:r>
      <w:r>
        <w:rPr>
          <w:rStyle w:val="WrterbuchStandard"/>
          <w:b/>
        </w:rPr>
        <w:t xml:space="preserve"> -- zueinander finden, mhd.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r>
    </w:p>
    <w:p>
      <w:pPr>
        <w:pStyle w:val="Normal"/>
        <w:rPr/>
      </w:pPr>
      <w:r>
        <w:rPr>
          <w:rStyle w:val="Wrterbuchkopfzeile"/>
        </w:rPr>
        <w:t>finden</w:t>
      </w:r>
      <w:r>
        <w:rPr>
          <w:rStyle w:val="WrterbuchStandard"/>
          <w:b/>
        </w:rPr>
        <w:t xml:space="preserve"> (Bedeutung örtlich beschränkt), mnd. vörvinden*</w:t>
      </w:r>
      <w:r>
        <w:rPr>
          <w:rStyle w:val="WrterbuchStandard"/>
        </w:rPr>
        <w:t>, vorvinden,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finden, idg.</w:t>
      </w:r>
      <w:r>
        <w:rPr>
          <w:rStyle w:val="WrterbuchStandard"/>
          <w:b/>
        </w:rPr>
        <w:t xml:space="preserve"> *des</w:t>
        <w:noBreakHyphen/>
      </w:r>
      <w:r>
        <w:rPr>
          <w:rStyle w:val="WrterbuchStandard"/>
        </w:rPr>
        <w:t>, *dÐs</w:t>
        <w:noBreakHyphen/>
        <w:t>, V.: nhd. finden, nachspüren; *øeid- (2), *øedi</w:t>
        <w:noBreakHyphen/>
        <w:t>, *udi</w:t>
        <w:noBreakHyphen/>
        <w:t>, V.: nhd. sehen, erblicken, finden; *øer- (4), V.: nhd. finden, nehmen; *øerÐi</w:t>
        <w:noBreakHyphen/>
        <w:t>, *øerÐ</w:t>
        <w:noBreakHyphen/>
        <w:t>, *øerÆ</w:t>
        <w:noBreakHyphen/>
        <w:t>, V.: nhd. finden, nehmen</w:t>
      </w:r>
    </w:p>
    <w:p>
      <w:pPr>
        <w:pStyle w:val="Normal"/>
        <w:rPr/>
      </w:pPr>
      <w:r>
        <w:rPr>
          <w:rStyle w:val="Wrterbuchkopfzeile"/>
        </w:rPr>
        <w:t>finden, germ.</w:t>
      </w:r>
      <w:r>
        <w:rPr>
          <w:rStyle w:val="WrterbuchStandard"/>
          <w:b/>
        </w:rPr>
        <w:t xml:space="preserve"> *bigetan</w:t>
      </w:r>
      <w:r>
        <w:rPr>
          <w:rStyle w:val="WrterbuchStandard"/>
        </w:rPr>
        <w:t>, st. V.: nhd. finden, erfassen; *fenþan, *finþan, st. V.: nhd. gehen?, finden</w:t>
      </w:r>
    </w:p>
    <w:p>
      <w:pPr>
        <w:pStyle w:val="Normal"/>
        <w:rPr/>
      </w:pPr>
      <w:r>
        <w:rPr>
          <w:rStyle w:val="Wrterbuchkopfzeile"/>
        </w:rPr>
        <w:t>Finden, germ.</w:t>
      </w:r>
      <w:r>
        <w:rPr>
          <w:rStyle w:val="WrterbuchStandard"/>
          <w:b/>
        </w:rPr>
        <w:t xml:space="preserve"> *geta-</w:t>
      </w:r>
      <w:r>
        <w:rPr>
          <w:rStyle w:val="WrterbuchStandard"/>
        </w:rPr>
        <w:t>, *getam, st. N. (a): nhd. Finden, Erfassen</w:t>
      </w:r>
    </w:p>
    <w:p>
      <w:pPr>
        <w:pStyle w:val="Normal"/>
        <w:rPr/>
      </w:pPr>
      <w:r>
        <w:rPr>
          <w:rStyle w:val="Wrterbuchkopfzeile"/>
        </w:rPr>
        <w:t>finden, got.</w:t>
      </w:r>
      <w:r>
        <w:rPr>
          <w:rStyle w:val="WrterbuchStandard"/>
          <w:b/>
        </w:rPr>
        <w:t xml:space="preserve"> bi-git-an 66</w:t>
      </w:r>
      <w:r>
        <w:rPr>
          <w:rStyle w:val="WrterbuchStandard"/>
        </w:rPr>
        <w:t>, st. V. (5), (Streitberg, Gotisches Elementarbuch 208): nhd. finden, antreffen, auffinden; *git-an, st. V. (5): nhd. finden, bekommen, erlangen</w:t>
        <w:br/>
        <w:t>-- Herberge finden: got. sal-jan (1) 9, sw. V. (1): nhd. herbergen, bleiben, unterkommen, Herberge finden</w:t>
        <w:br/>
        <w:t>-- Raum finden: got. ga-mæt-an* 3, Prät.-Präs. (6), (perfektiv, Streitberg, Gotisches Elementarbuch 294 ff.): nhd. Raum finden, Erlaubnis haben, dürfen; *mæt-an, Prät.-Präs. (6), (vgl. Krause, Handbuch des Gotischen 248): nhd. Raum finden, Erlaubnis haben, dürfen</w:t>
      </w:r>
    </w:p>
    <w:p>
      <w:pPr>
        <w:pStyle w:val="Normal"/>
        <w:rPr/>
      </w:pPr>
      <w:r>
        <w:rPr>
          <w:rStyle w:val="Wrterbuchkopfzeile"/>
        </w:rPr>
        <w:t>finden, an.</w:t>
      </w:r>
      <w:r>
        <w:rPr>
          <w:rStyle w:val="WrterbuchStandard"/>
          <w:b/>
        </w:rPr>
        <w:t xml:space="preserve"> fat-a (2)</w:t>
      </w:r>
      <w:r>
        <w:rPr>
          <w:rStyle w:val="WrterbuchStandard"/>
        </w:rPr>
        <w:t>, sw. V. (2): nhd. finden, Weg finden; fin-n-a, st. V. (3a): nhd. finden, besuchen, wahrnehmen</w:t>
      </w:r>
    </w:p>
    <w:p>
      <w:pPr>
        <w:pStyle w:val="Normal"/>
        <w:rPr/>
      </w:pPr>
      <w:r>
        <w:rPr>
          <w:rStyle w:val="Wrterbuchkopfzeile"/>
        </w:rPr>
        <w:t>Finden, an.</w:t>
      </w:r>
      <w:r>
        <w:rPr>
          <w:rStyle w:val="WrterbuchStandard"/>
          <w:b/>
        </w:rPr>
        <w:t xml:space="preserve"> fun-d-r</w:t>
      </w:r>
      <w:r>
        <w:rPr>
          <w:rStyle w:val="WrterbuchStandard"/>
        </w:rPr>
        <w:t>, st. M. (a): nhd. Finden, Fund, Begegnung</w:t>
      </w:r>
    </w:p>
    <w:p>
      <w:pPr>
        <w:pStyle w:val="Normal"/>
        <w:rPr/>
      </w:pPr>
      <w:r>
        <w:rPr>
          <w:rStyle w:val="Wrterbuchkopfzeile"/>
        </w:rPr>
        <w:t>finden, an.</w:t>
      </w:r>
      <w:r>
        <w:rPr>
          <w:rStyle w:val="WrterbuchStandard"/>
          <w:b/>
        </w:rPr>
        <w:t xml:space="preserve"> hit-t-a</w:t>
      </w:r>
      <w:r>
        <w:rPr>
          <w:rStyle w:val="WrterbuchStandard"/>
        </w:rPr>
        <w:t>, sw. V.: nhd. aufsuchen, finden, treffen</w:t>
        <w:br/>
        <w:t>-- sich finden in: an. sãm-a, sw. V. (1): nhd. sich finden in, beobachten, ehren, sich ziemen</w:t>
        <w:br/>
        <w:t>-- Weg finden: an. fat-a (2), sw. V. (2): nhd. finden, Weg finden</w:t>
      </w:r>
    </w:p>
    <w:p>
      <w:pPr>
        <w:pStyle w:val="Normal"/>
        <w:rPr/>
      </w:pPr>
      <w:r>
        <w:rPr>
          <w:rStyle w:val="Wrterbuchkopfzeile"/>
        </w:rPr>
        <w:t>finden, ae.</w:t>
      </w:r>
      <w:r>
        <w:rPr>
          <w:rStyle w:val="WrterbuchStandard"/>
          <w:b/>
        </w:rPr>
        <w:t xml:space="preserve"> õ-find-an</w:t>
      </w:r>
      <w:r>
        <w:rPr>
          <w:rStyle w:val="WrterbuchStandard"/>
        </w:rPr>
        <w:t>, st. V. (3a): nhd. finden, herausfinden, entdecken; õ-re-d-ian, sw. V. (2): nhd. bereiten, bereitstellen, durchführen, finden, seinen Weg finden, erreichen, herausfinden, begreifen; be</w:t>
        <w:noBreakHyphen/>
        <w:t>giet</w:t>
        <w:noBreakHyphen/>
        <w:t>an, be-git-an, be-get-an, be-gyt-an, be-geot-an, st. V. (5): nhd. erlangen, bekommen, finden, erwerben, empfangen, nehmen, geschehen, erzeugen; find-an, st. V. (3a): nhd. finden, auffinden, treffen, entdecken, erlangen, vorsorgen, betrachten, ordnen, entscheiden, zeigen; ge-find-an, st. V. (3a): nhd. finden, treffen; ge-mÊt-an (2), ge-mÐt-an (2), sw. V. (1): nhd. begegnen, treffen, finden, stoßen auf; in-find-an, st. V. (3a): nhd. finden, entdecken; in-ge-mÊt-an, sw. V. (1): nhd. finden, antreffen, entdecken; in-on-find-an, st. V. (3a): nhd. finden, antreffen; mÊt-an (2), mÐt-an (2), sw. V. (1): nhd. begegnen, treffen, finden, stoßen auf; re-d</w:t>
        <w:noBreakHyphen/>
        <w:t>ian, sw. V. (2): nhd. bereit machen, fertig machen, planen, sorgen, einrichten, ausführen, finden, seinen Weg finden, erreichen, entdecken, verstehen</w:t>
        <w:br/>
        <w:t>-- leicht zu finden: ae. éa</w:t>
        <w:noBreakHyphen/>
        <w:t>þ</w:t>
        <w:noBreakHyphen/>
        <w:t>fynd-e, Ð-þ-fynd-e, Adj.: nhd. leicht zu finden</w:t>
        <w:br/>
        <w:t>-- seinen Weg finden: ae. õ-re-d-ian, sw. V. (2): nhd. bereiten, bereitstellen, durchführen, finden, seinen Weg finden, erreichen, herausfinden, begreifen; re-d</w:t>
        <w:noBreakHyphen/>
        <w:t>ian, sw. V. (2): nhd. bereit machen, fertig machen, planen, sorgen, einrichten, ausführen, finden, seinen Weg finden, erreichen, entdecken, verstehen</w:t>
        <w:br/>
        <w:t>-- zu finden: ae. *fynd-e, Adj.: nhd. zu finden, findbar</w:t>
      </w:r>
    </w:p>
    <w:p>
      <w:pPr>
        <w:pStyle w:val="Normal"/>
        <w:rPr/>
      </w:pPr>
      <w:r>
        <w:rPr>
          <w:rStyle w:val="Wrterbuchkopfzeile"/>
        </w:rPr>
        <w:t>finden, afries.</w:t>
      </w:r>
      <w:r>
        <w:rPr>
          <w:rStyle w:val="WrterbuchStandard"/>
          <w:b/>
        </w:rPr>
        <w:t xml:space="preserve"> bi</w:t>
        <w:noBreakHyphen/>
        <w:t>find-a* 2</w:t>
      </w:r>
      <w:r>
        <w:rPr>
          <w:rStyle w:val="WrterbuchStandard"/>
        </w:rPr>
        <w:t>, st. V. (3a): nhd. finden; find-a 40, st. V. (3a): nhd. finden, antreffen, Urteil finden, Recht finden, weisen, erfinden</w:t>
        <w:br/>
        <w:t>-- Recht finden: afries. find-a 40, st. V. (3a): nhd. finden, antreffen, Urteil finden, Recht finden, weisen, erfinden</w:t>
        <w:br/>
        <w:t>-- Urteil finden: afries. find-a 40, st. V. (3a): nhd. finden, antreffen, Urteil finden, Recht finden, weisen, erfinden</w:t>
      </w:r>
    </w:p>
    <w:p>
      <w:pPr>
        <w:pStyle w:val="Normal"/>
        <w:rPr/>
      </w:pPr>
      <w:r>
        <w:rPr>
          <w:rStyle w:val="Wrterbuchkopfzeile"/>
        </w:rPr>
        <w:t>finden, anfrk.</w:t>
      </w:r>
      <w:r>
        <w:rPr>
          <w:rStyle w:val="WrterbuchStandard"/>
          <w:b/>
        </w:rPr>
        <w:t xml:space="preserve"> fi-n-d-an* 2</w:t>
      </w:r>
      <w:r>
        <w:rPr>
          <w:rStyle w:val="WrterbuchStandard"/>
        </w:rPr>
        <w:t>, fi-n-d-on*, st. V. (3a): nhd. finden</w:t>
      </w:r>
    </w:p>
    <w:p>
      <w:pPr>
        <w:pStyle w:val="Normal"/>
        <w:rPr/>
      </w:pPr>
      <w:r>
        <w:rPr>
          <w:rStyle w:val="Wrterbuchkopfzeile"/>
        </w:rPr>
        <w:t>finden, as.</w:t>
      </w:r>
      <w:r>
        <w:rPr>
          <w:rStyle w:val="WrterbuchStandard"/>
          <w:b/>
        </w:rPr>
        <w:t xml:space="preserve"> and</w:t>
        <w:noBreakHyphen/>
        <w:t>find</w:t>
        <w:noBreakHyphen/>
        <w:t>an* 3</w:t>
      </w:r>
      <w:r>
        <w:rPr>
          <w:rStyle w:val="WrterbuchStandard"/>
        </w:rPr>
        <w:t>, and-fÆth-an*, st. V. (3a): nhd. finden, wahrnehmen; bi</w:t>
        <w:noBreakHyphen/>
        <w:t>get</w:t>
        <w:noBreakHyphen/>
        <w:t>an 1, st. V. (5): nhd. finden, ergreifen; find</w:t>
        <w:noBreakHyphen/>
        <w:t>an 43, fÆth-an, st. V. (3a): nhd. finden</w:t>
      </w:r>
    </w:p>
    <w:p>
      <w:pPr>
        <w:pStyle w:val="Normal"/>
        <w:rPr/>
      </w:pPr>
      <w:r>
        <w:rPr>
          <w:rStyle w:val="Wrterbuchkopfzeile"/>
        </w:rPr>
        <w:t>finden, ahd.</w:t>
      </w:r>
      <w:r>
        <w:rPr>
          <w:rStyle w:val="WrterbuchStandard"/>
          <w:b/>
        </w:rPr>
        <w:t xml:space="preserve"> bifindan* 42</w:t>
      </w:r>
      <w:r>
        <w:rPr>
          <w:rStyle w:val="WrterbuchStandard"/>
        </w:rPr>
        <w:t>, st. V. (3a): nhd. finden, erkennen, entdecken, erfahren (V.), erleiden, erkennen, bemerken, beurteilen, erweisen, versuchen, erproben; bikennen* 242?, sw. V. (1a): nhd. kennen, bekennen, erkennen, begreifen, finden, kennenlernen, bemerken, wahrnehmen, ausfindig machen, finden, sich erinnern, jemanden erkennen als, etwas für etwas halten, wieder zu Verstand kommen, wieder zur Einsicht kommen, voraussehen; bikennen* 242?, sw. V. (1a): nhd. kennen, bekennen, erkennen, begreifen, finden, kennenlernen, bemerken, wahrnehmen, ausfindig machen, finden, sich erinnern, jemanden erkennen als, etwas für etwas halten, wieder zu Verstand kommen, wieder zur Einsicht kommen, voraussehen; biniusen* 13, sw. V. (1a): nhd. erreichen, erlangen, finden, entdecken, erfahren (V.), auf die Probe stellen, erfragen; findan 411?, st. V. (3a): nhd. finden, wieder finden, entdecken, bestimmen, festsetzen, antreffen, stoßen auf, bemerken, erblicken, erkennen, wiedererkennen, erfahren (V.), befinden, befinden als, erlangen, festsetzen, erfinden, ausdenken, ersinnen, aufsuchen, heimsuchen, sich erweisen (= funtan werden); intfindan* 31, st. V. (3a): nhd. empfinden, fühlen, mitfühlen, finden, wahrnehmen, erfahren (V.), erleiden, kennen, erkennen; ðzirfindan* 1, st. V. (3a) (?): nhd. finden, entdecken, ausfindig machen, herausfinden</w:t>
        <w:br/>
        <w:t>-- Eingang finden: ahd. infallan* 2, red. V.: nhd. »einfallen«, anstoßen, treffen, fallen auf, Eingang finden</w:t>
        <w:br/>
        <w:t>-- Gefallen finden: ahd. gilÆhhÐn* 14, gilÆchÐn*, sw. V. (3): nhd. gefallen (V.), Gefallen haben, wohlgefällig sein (V.), Gefallen finden, freuen, sich erfreuen, angenehm sein (V.), ähnlich machen; lÆhhÐn* 88, lÆchÐn, lÆhhen*, lÆchen, sw. V. (3): nhd. gefallen (V.), angenehm sein (V.), Gefallen finden, wohlgefällig sein (V.), freuen über, sich erfreuen, glätten</w:t>
        <w:br/>
        <w:t>-- Gefallen finden an: ahd. lustæn* 6, sw. V. (2): nhd. »gelüsten«, begehren, Verlangen tragen nach, sich ergötzen an, Gefallen finden an</w:t>
        <w:br/>
        <w:t>-- Halt finden an: ahd. anaspirdaren* 1, sw. V. (1a): nhd. stützen, sich stützen, Halt finden an</w:t>
        <w:br/>
        <w:t>-- nicht finden: ahd. firmissen* 12, sw. V. (1a): nhd. vermissen, verlassen (V.), nicht finden, entbehren</w:t>
        <w:br/>
        <w:t>-- Ruhe finden: ahd. rõwÐn* 20, sw. V. (3): nhd. ruhen, rasten, ausruhen, Ruhe finden, sich erholen</w:t>
        <w:br/>
        <w:t>-- wieder finden: ahd. findan 411?, st. V. (3a): nhd. finden, wieder finden, entdecken, bestimmen, festsetzen, antreffen, stoßen auf, bemerken, erblicken, erkennen, wiedererkennen, erfahren (V.), befinden, befinden als, erlangen, festsetzen, erfinden, ausdenken, ersinnen, aufsuchen, heimsuchen, sich erweisen (= funtan werden)</w:t>
      </w:r>
    </w:p>
    <w:p>
      <w:pPr>
        <w:pStyle w:val="Normal"/>
        <w:rPr/>
      </w:pPr>
      <w:r>
        <w:rPr>
          <w:rStyle w:val="Wrterbuchkopfzeile"/>
        </w:rPr>
        <w:t>find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uochen, besðchen, sw. V.: nhd. besuchen, sich wenden an, versuchen, untersuchen, nachsuchen, aufsuchen, erproben, aussuchen, ersuchen, bewohnen, benutzen, anfallen, besichtigen, durchsuchen, finden, erfahren (V.), merken, prüfen; bevinden (1), befinden*, st. V.: nhd. befinden, urteilen, finden, antreffen, erfahren (V.), in Erfahrung bringen, erkennen, beurteilen, ausfindig machen, kennenlernen, vernehmen, empfinden, sich befinden in, herausfinden, fühlen, bemerk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iesen (1), irkiesen, rekiesen, st. V., sw. V.: nhd. »erkiesen«, erwählen, gewahren, sehen, ersinnen, erfinden, erkennen, bemerken, merken, wählen, bestimmen, durch Wahl bestimmen, erklären, bekräftigen, suchen, erringen, erlangen, finden, zielen auf, greifen;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 erspehen, irspehen, erspÐn, irspÐn, sw. V.: nhd. erspähen, ersehen, erforschen, sehen, erkennen, finden, auskundschaften, herausfinden; ersuochen, resuochen, sw. V.: nhd. »ersuchen«, suchen, begehren, ausforschen, ergründen, untersuchen, durchsuchen, absuchen, finden, herausfinden, erforschen, aufsuchen, heimsuchen, reizen, erreg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inden, irvinden, ervenden, irvenden, erfinden*, irfinden*, erfenden*, irfenden*, st. V.: nhd. mit den Sinnen wahrnehmen, erkennen, beweisen, begreifen, ausfindig machen, bemerken, erfahren (V.), finden, kennenlernen, ertappen; ervorschen (1), erforschen*, sw. V.: nhd. erforschen, ausfindig machen, feststellen, herausfinden, finden, erfahren (V.); erwerben, irwerven, derwerven, rewerven, irwerfen*, derwerfen*, rewerfen*, st. V.: nhd. erhalten (V.), erwirken, durchsetzen, erreichen, gewinnen, beenden, ausrichten, erlangen, erwerben, finden, davontragen, einbringen, bewirken, erwirken, ausführen</w:t>
        <w:br/>
        <w:t>-- angemessen finden: mhd. billÆchen (2), sw. V.: nhd. »billigen«, zubilligen, angemessen finden</w:t>
        <w:br/>
        <w:t>-- Unterkunft find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verdächtig finden: mhd. bezwÆvelen*, bezwÆveln, bezwÆfelen*, bezwÆfeln*, sw. V.: nhd. bezweifeln, verdächtig finden</w:t>
      </w:r>
    </w:p>
    <w:p>
      <w:pPr>
        <w:pStyle w:val="Normal"/>
        <w:rPr/>
      </w:pPr>
      <w:r>
        <w:rPr>
          <w:rStyle w:val="Wrterbuchkopfzeile"/>
        </w:rPr>
        <w:t>finden, mhd.</w:t>
      </w:r>
      <w:r>
        <w:rPr>
          <w:rStyle w:val="WrterbuchStandard"/>
          <w:b/>
        </w:rPr>
        <w:t xml:space="preserve"> ðzmerken</w:t>
      </w:r>
      <w:r>
        <w:rPr>
          <w:rStyle w:val="WrterbuchStandard"/>
        </w:rPr>
        <w:t>, ðz merken, sw. V.: nhd. auswählen, finden, herausfinden, hervorheben, heraussuch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find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nemen (1), ginemen, st. V.: nhd. gefangennehmen, entfernen, nehmen, wegnehmen, einnehmen, erlangen, gewinnen, ergreifen, finden, annehmen, aufnehmen, übernehmen, entlasten, sich entlasten, erhalten (V.), empfangen, erwählen, ansehen als, wahrnehmen; gereichen, gerõchen, sw. V.: nhd. reichen, erreichen, treffen, ausreichen, sich erstrecken, finden, berühren, ausreichen; getreffen, st. V.: nhd. treffen, finden, zielen auf; gevinden, gefinden*, st. V.: nhd. finden, ausfindig mach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zeigen, sw. V.: nhd. zeigen, vorweisen, beweisen, nachweisen, finden, aufzei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olen* (1), holn, haln, sw. V.: nhd. berufen (V.), zu sich rufen, rufen, herbeibringen, erreichen, erwerben, mit sich fortführen, finden, sich erholen, sich abwenden, abholen, einholen, herholen, holen, bringen, erringen, erlangen, aussuchen, suchen, besteh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angemessen finden: mhd. gelimpfen (2), glimpfen, sw. V.: nhd. recht machen, angemessen machen, fügen, angemessen finden, Nachsicht üben, verzeihen, gestatten, angemessen sein (V.), sich benehmen, dulden, nachsehen, anrechnen als;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den Tod finden: mhd. geenden, geinden, sw. V.: nhd. enden, zu Ende sein (V.), beenden, beilegen, Genüge tun, sterben, in Einklang bringen, den Tod finden, geschehen, ausführen, vollbringen</w:t>
        <w:br/>
        <w:t>-- einen Weg finden: mhd. gestegen, sw. V.: nhd. einen Weg finden</w:t>
        <w:br/>
        <w:t>-- Gefallen finden an: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Grund finden: mhd. gegründen, sw. V.: nhd. Grund finden, ergründen; gründen, grunden, sw. V.: nhd. gründen, Grund finden, Grund finden in, gründlich erörtern, auf den Grund kommen, ergründen, kundgeben</w:t>
        <w:br/>
        <w:t>-- Grund finden in: mhd. gründen, grunden, sw. V.: nhd. gründen, Grund finden, Grund finden in, gründlich erörtern, auf den Grund kommen, ergründen, kundgeben</w:t>
        <w:br/>
        <w:t>-- Halt finden: mhd. haften (1), sw. V.: nhd. haften, verhaften, pfänden, befestigt sein (V.), festhangen, ankleben, zugehören, anhangen, steckenbleiben, Halt finden, hängenbleiben, festhalten an</w:t>
        <w:br/>
        <w:t>-- Ruhe finden: mhd. geruowen, geruon, gerðn, gerðwen, sw. V.: nhd. ausruhen, ruhen, Ruhe finden, warten, in Ruhe lassen; gevriden, gefriden*, sw. V.: nhd. beschützen, Ruhe finden, beruhigen, schlichten, Frieden schließen, sich versöhnen</w:t>
        <w:br/>
        <w:t>-- Wohlgefallen finden: mhd. gelüsten, gelusten, glusten, sw. V.: nhd. gelüsten, Lust haben, verlangen, sich freuen, belustigen, Wohlgefallen finden, verlangen, Gelüste haben, Freude bereiten, anregen</w:t>
      </w:r>
    </w:p>
    <w:p>
      <w:pPr>
        <w:pStyle w:val="Normal"/>
        <w:rPr/>
      </w:pPr>
      <w:r>
        <w:rPr>
          <w:rStyle w:val="Wrterbuchkopfzeile"/>
        </w:rPr>
        <w:t>find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üren*, spürn, spuren, sw. V.: nhd. spüren, aufspüren, suchen, finden, verfolgen, anfassen, fühlen, merken, erkennen, aufsuchen, Wildfährte suchen, wahrnehm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effen, st. V.: nhd. bedeuten, betreffen, zusammentreffen, kämpfen, treffen, Erfolg haben, gelten für, sich beziehen auf, sich vergleichen mit, gehören zu, hinausreichen über, fallen auf, antreffen, finden, stoßen auf, angehen</w:t>
        <w:br/>
        <w:t>-- sich im Besitze find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zu finden suche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Finden, mhd.</w:t>
      </w:r>
      <w:r>
        <w:rPr>
          <w:rStyle w:val="WrterbuchStandard"/>
          <w:b/>
        </w:rPr>
        <w:t xml:space="preserve"> vinden (3)</w:t>
      </w:r>
      <w:r>
        <w:rPr>
          <w:rStyle w:val="WrterbuchStandard"/>
        </w:rPr>
        <w:t>, (subst. Inf.=)st. N.: nhd. Finden, Sehen, Antreffen, Erlangen; vintnisse, fintnisse*, st. F.: nhd. Finden, Fund</w:t>
      </w:r>
    </w:p>
    <w:p>
      <w:pPr>
        <w:pStyle w:val="Normal"/>
        <w:rPr/>
      </w:pPr>
      <w:r>
        <w:rPr>
          <w:rStyle w:val="Wrterbuchkopfzeile"/>
        </w:rPr>
        <w:t>finden, mhd.</w:t>
      </w:r>
      <w:r>
        <w:rPr>
          <w:rStyle w:val="WrterbuchStandard"/>
          <w:b/>
        </w:rPr>
        <w:t xml:space="preserve"> vollensuochen</w:t>
      </w:r>
      <w:r>
        <w:rPr>
          <w:rStyle w:val="WrterbuchStandard"/>
        </w:rPr>
        <w:t>, follensuochen*, sw. V.: nhd. finden; volsuochen, folsuochen*, sw. V.: nhd. finden; vreischen (1), vereischen, vireischen, vrÐschen, vreizen, freischen*, fereischen*, fireischen*, frÐschen*, freizen*, red. V., st. V.: nhd. erfahren (V.), hören, vernehmen, finden, herausfinden, kennenlernen, kennen</w:t>
      </w:r>
    </w:p>
    <w:p>
      <w:pPr>
        <w:pStyle w:val="Normal"/>
        <w:rPr/>
      </w:pPr>
      <w:r>
        <w:rPr>
          <w:rStyle w:val="Wrterbuchkopfzeile"/>
        </w:rPr>
        <w:t>Finden,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rStyle w:val="WrterbuchStandard"/>
        </w:rPr>
      </w:pPr>
      <w:r>
        <w:rPr>
          <w:rStyle w:val="Wrterbuchkopfzeile"/>
        </w:rPr>
        <w:t>finden, mnd.</w:t>
      </w:r>
      <w:r>
        <w:rPr>
          <w:rStyle w:val="WrterbuchStandard"/>
          <w:b/>
        </w:rPr>
        <w:t xml:space="preserve"> bevinden</w:t>
      </w:r>
      <w:r>
        <w:rPr>
          <w:rStyle w:val="WrterbuchStandard"/>
        </w:rPr>
        <w:t>, st. V.: nhd. finden, auffinden, wahrnehmen, erfinden, herausfinden, herausstellen, ersehen, erfahren (V.), ertappen, zeigen; entvinden, entfinden, envinden, sw. V.: nhd. durch Urteil aberkennen, durch Gerichtsspruch aberkennen, finden, erfinden, empfinden; ersp</w:t>
      </w:r>
      <w:r>
        <w:rPr>
          <w:rStyle w:val="WrterbuchStandard"/>
          <w:rFonts w:cs="Microsoft Sans Serif" w:ascii="Microsoft Sans Serif" w:hAnsi="Microsoft Sans Serif"/>
        </w:rPr>
        <w:t>ȫ</w:t>
      </w:r>
      <w:r>
        <w:rPr>
          <w:rStyle w:val="WrterbuchStandard"/>
          <w:rFonts w:cs="Times German"/>
        </w:rPr>
        <w:t>ren, sw. V.: nhd. verspüren, merken, finden, erspüren, erfahren (V.), aufspüren, untersuchen, prüfen; ervinden, st. V.: nhd. finden, herausfinden, als wahr erfinden, erfahren (V.), erdenken, erfinden, entdecken, ausfindig machen, ermitteln, erkenn</w:t>
      </w:r>
      <w:r>
        <w:rPr>
          <w:rStyle w:val="WrterbuchStandard"/>
        </w:rPr>
        <w:t>en</w:t>
        <w:br/>
        <w:t>-- denkend finden: mnd. erdenken, sw. V.: nhd. erdenken, ersinnen, ausdenken, überlegen (V.), gedenken, zurückdenken, denkend finden, erinnern</w:t>
        <w:br/>
        <w:t>-- Gefallen finden an: mnd. behõgen (1), sw. V.: nhd. behagen, gefallen (V.), angenehm sein (V.), Gefallen finden an, sich freuen, sich selbst wohlgefallen</w:t>
        <w:br/>
        <w:t>-- Halt find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r>
        <w:rPr>
          <w:rStyle w:val="WrterbuchStandard"/>
          <w:rFonts w:eastAsia="Batang;Arial Unicode MS" w:cs="Batang;Arial Unicode MS" w:ascii="Batang;Arial Unicode MS" w:hAnsi="Batang;Arial Unicode MS"/>
        </w:rPr>
        <w:br/>
      </w:r>
      <w:r>
        <w:rPr>
          <w:rStyle w:val="WrterbuchStandard"/>
          <w:rFonts w:cs="Times German"/>
        </w:rPr>
        <w:t>-- Raum finden: mnd. ber</w:t>
      </w:r>
      <w:r>
        <w:rPr>
          <w:rStyle w:val="WrterbuchStandard"/>
          <w:rFonts w:cs="Times New Roman;Times New Roman"/>
        </w:rPr>
        <w:t>ǖ</w:t>
      </w:r>
      <w:r>
        <w:rPr>
          <w:rStyle w:val="WrterbuchStandard"/>
          <w:rFonts w:cs="Times German"/>
        </w:rPr>
        <w:t>men, berðmen, sw. V.: nhd. Raum finden</w:t>
      </w:r>
      <w:r>
        <w:rPr>
          <w:rStyle w:val="WrterbuchStandard"/>
          <w:rFonts w:eastAsia="Batang;Arial Unicode MS" w:cs="Batang;Arial Unicode MS" w:ascii="Batang;Arial Unicode MS" w:hAnsi="Batang;Arial Unicode MS"/>
        </w:rPr>
        <w:br/>
      </w:r>
      <w:r>
        <w:rPr>
          <w:rStyle w:val="WrterbuchStandard"/>
          <w:rFonts w:cs="Times German"/>
        </w:rPr>
        <w:t>-- Urteil finden über: mnd.</w:t>
      </w:r>
      <w:r>
        <w:rPr>
          <w:rStyle w:val="WrterbuchStandard"/>
        </w:rPr>
        <w:t xml:space="preserve"> be</w:t>
      </w:r>
      <w:r>
        <w:rPr>
          <w:rStyle w:val="WrterbuchStandard"/>
          <w:rFonts w:cs="Microsoft Sans Serif" w:ascii="Microsoft Sans Serif" w:hAnsi="Microsoft Sans Serif"/>
        </w:rPr>
        <w:t>ȫ</w:t>
      </w:r>
      <w:r>
        <w:rPr>
          <w:rStyle w:val="WrterbuchStandard"/>
          <w:rFonts w:cs="Times German"/>
        </w:rPr>
        <w:t>rdÐlen, be</w:t>
      </w:r>
      <w:r>
        <w:rPr>
          <w:rStyle w:val="WrterbuchStandard"/>
          <w:rFonts w:cs="Microsoft Sans Serif" w:ascii="Microsoft Sans Serif" w:hAnsi="Microsoft Sans Serif"/>
        </w:rPr>
        <w:t>ȫ</w:t>
      </w:r>
      <w:r>
        <w:rPr>
          <w:rStyle w:val="WrterbuchStandard"/>
          <w:rFonts w:cs="Times German"/>
        </w:rPr>
        <w:t>rdeilen, beærdÐlen, beærdeilen, sw. V.: nhd. »beurteilen«, urteilen, Urteil finden über</w:t>
      </w:r>
    </w:p>
    <w:p>
      <w:pPr>
        <w:pStyle w:val="Normal"/>
        <w:rPr/>
      </w:pPr>
      <w:r>
        <w:rPr>
          <w:rStyle w:val="Wrterbuchkopfzeile"/>
        </w:rPr>
        <w:t>finden, mnd.</w:t>
      </w:r>
      <w:r>
        <w:rPr>
          <w:rStyle w:val="WrterbuchStandard"/>
          <w:b/>
        </w:rPr>
        <w:t xml:space="preserve"> gevinden</w:t>
      </w:r>
      <w:r>
        <w:rPr>
          <w:rStyle w:val="WrterbuchStandard"/>
        </w:rPr>
        <w:t>, mnd.?, st. V.: nhd. finden</w:t>
        <w:br/>
        <w:t>-- Beachtung finden: mnd. hæchachten***, V.: nhd. hoch aufragen, Beachtung finden</w:t>
        <w:br/>
        <w:t>-- den besten Weg zu finden suchen: mnd. inrõmen, inramen, sw. V.: nhd. ins Auge fassen, zielen, bestimmen, auf das Beste zur Unterstützung einer Sache abzielen, den besten Weg zu finden suchen</w:t>
        <w:br/>
        <w:t>-- Platz finden: mnd. innestõn, st. V.: nhd. Platz finden, stehen in, im Haus liegen, aufgebahrt sein (V.); instõn (2), st. V.: nhd. Platz finden, stehen in, im Haus liegen, aufbahren</w:t>
        <w:br/>
        <w:t>-- Quote finden: mnd. kottisÐren***, V.: nhd. Quote finden</w:t>
        <w:br/>
        <w:t>-- Raum finden i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find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r>
        <w:rPr>
          <w:rStyle w:val="WrterbuchStandard"/>
          <w:rFonts w:eastAsia="Batang;Arial Unicode MS" w:cs="Batang;Arial Unicode MS" w:ascii="Batang;Arial Unicode MS" w:hAnsi="Batang;Arial Unicode MS"/>
        </w:rPr>
        <w:br/>
      </w:r>
      <w:r>
        <w:rPr>
          <w:rStyle w:val="WrterbuchStandard"/>
          <w:rFonts w:cs="Times German"/>
        </w:rPr>
        <w:t>-- Ausreden finden: mnd. nÆevinden***, sw. V.: nhd. Ausreden finden, neue Gründe suchen, Ränke schmieden</w:t>
      </w:r>
      <w:r>
        <w:rPr>
          <w:rStyle w:val="WrterbuchStandard"/>
          <w:rFonts w:eastAsia="Batang;Arial Unicode MS" w:cs="Batang;Arial Unicode MS" w:ascii="Batang;Arial Unicode MS" w:hAnsi="Batang;Arial Unicode MS"/>
        </w:rPr>
        <w:br/>
      </w:r>
      <w:r>
        <w:rPr>
          <w:rStyle w:val="WrterbuchStandard"/>
          <w:rFonts w:cs="Times German"/>
        </w:rPr>
        <w:t xml:space="preserve">-- ein Urteil finden: mnd. ærdÐlen (1), ærdeilen, </w:t>
      </w:r>
      <w:r>
        <w:rPr>
          <w:rStyle w:val="WrterbuchStandard"/>
          <w:rFonts w:cs="Microsoft Sans Serif" w:ascii="Microsoft Sans Serif" w:hAnsi="Microsoft Sans Serif"/>
        </w:rPr>
        <w:t>ȫ</w:t>
      </w:r>
      <w:r>
        <w:rPr>
          <w:rStyle w:val="WrterbuchStandard"/>
          <w:rFonts w:cs="Times German"/>
        </w:rPr>
        <w:t>rdÐlen, ærdÐln, ærdÐil</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 sich entscheiden, sich entschließe</w:t>
      </w:r>
      <w:r>
        <w:rPr>
          <w:rStyle w:val="WrterbuchStandard"/>
        </w:rPr>
        <w:t>n, zuteilen, zuerkennen</w:t>
        <w:br/>
        <w:t>-- einen Kompromiss finden: mnd. middelen, sw. V.: nhd. in zwei Hälften teilen, in zwei gleiche Hälften teilen, zur Hälfte teilen, mittendurch teilen, halbieren, vermitteln, beilegen, ausgleichen, einen Kompromiss finden, gemeinsame Sache machen</w:t>
        <w:br/>
        <w:t>-- keinen Gefallen finden: mnd. missebehõgen*,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r>
        <w:rPr>
          <w:rStyle w:val="WrterbuchStandard"/>
          <w:rFonts w:eastAsia="Batang;Arial Unicode MS" w:cs="Batang;Arial Unicode MS" w:ascii="Batang;Arial Unicode MS" w:hAnsi="Batang;Arial Unicode MS"/>
        </w:rPr>
        <w:br/>
      </w:r>
      <w:r>
        <w:rPr>
          <w:rStyle w:val="WrterbuchStandard"/>
          <w:rFonts w:cs="Times German"/>
        </w:rPr>
        <w:t xml:space="preserve">-- mehr Nahrung finden: mnd. </w:t>
      </w:r>
      <w:r>
        <w:rPr>
          <w:rStyle w:val="WrterbuchStandard"/>
          <w:rFonts w:cs="Microsoft Sans Serif" w:ascii="Microsoft Sans Serif" w:hAnsi="Microsoft Sans Serif"/>
        </w:rPr>
        <w:t>ȫ</w:t>
      </w:r>
      <w:r>
        <w:rPr>
          <w:rStyle w:val="WrterbuchStandard"/>
          <w:rFonts w:cs="Times German"/>
        </w:rPr>
        <w:t xml:space="preserve">vertÐren, ævertÐren, ²uertÐren, sw. V.: nhd. »überzehren«, mehr Nahrung finden, mehr haben als, länger haben </w:t>
      </w:r>
      <w:r>
        <w:rPr>
          <w:rStyle w:val="WrterbuchStandard"/>
        </w:rPr>
        <w:t>als</w:t>
        <w:br/>
        <w:t>-- Rat finden: mnd.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r>
        <w:rPr>
          <w:rStyle w:val="WrterbuchStandard"/>
          <w:rFonts w:eastAsia="Batang;Arial Unicode MS" w:cs="Batang;Arial Unicode MS" w:ascii="Batang;Arial Unicode MS" w:hAnsi="Batang;Arial Unicode MS"/>
        </w:rPr>
        <w:br/>
      </w:r>
      <w:r>
        <w:rPr>
          <w:rStyle w:val="WrterbuchStandard"/>
          <w:rFonts w:cs="Times German"/>
        </w:rPr>
        <w:t>-- sich bereit find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w:t>
      </w:r>
      <w:r>
        <w:rPr>
          <w:rStyle w:val="WrterbuchStandard"/>
        </w:rPr>
        <w:t xml:space="preserve"> erniedrigen, Demut zeigen, Demut beweisen, einwilligen, sich bereit finden, sich auf etwas einlassen, sich fügen, sich untertänig machen, sich folgsam machen, sich unterwerfen</w:t>
        <w:br/>
        <w:t>-- Urteil finden: mnd. ærdÐlvinden*** (1), V.: nhd. Urteil finden, Auskunft über das bestehende Recht vor Gericht (N.) (1) geben</w:t>
      </w:r>
    </w:p>
    <w:p>
      <w:pPr>
        <w:pStyle w:val="Normal"/>
        <w:rPr/>
      </w:pPr>
      <w:r>
        <w:rPr>
          <w:rStyle w:val="Wrterbuchkopfzeile"/>
        </w:rPr>
        <w:t>finden, mnd.</w:t>
      </w:r>
      <w:r>
        <w:rPr>
          <w:rStyle w:val="WrterbuchStandard"/>
          <w:b/>
        </w:rPr>
        <w:t xml:space="preserve">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br/>
        <w:t>-- den Tod im Wasser finden: mnd.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w:t>
        <w:br/>
        <w:t>-- ein Ende finden: mnd. wedderwinden, mnd.?, st. V.: nhd. umkehren, zurückkehren, ein Ende finden, aufhören</w:t>
        <w:br/>
        <w:t>-- ein Urteil finden: mnd. ðtvinden, mnd.?, st. V.: nhd. »ausfinden«, ein Urteil finden, erkennen</w:t>
        <w:br/>
        <w:t>-- ein Urteil gegen jemanden finden: mnd. vörvinden*, vorvinden, st. V.: nhd. finden (Bedeutung örtlich beschränkt), ausfindig machen (Bedeutung örtlich beschränkt), erfahren (V.) (Bedeutung örtlich beschränkt), ein Urteil gegen jemanden finden, durch Gerichtsurteil abweisen, schuldig befinden, verurteilen</w:t>
        <w:br/>
        <w:t>-- einen Kompromiss finden: mnd. vörmiddelen*, vormiddelen, sw. V.: nhd. vermitteln, einen Kompromiss finden</w:t>
        <w:br/>
        <w:t>-- Ersatz finden: mnd. vörkæveren*, vorkæveren, sw. V.: nhd. sich etwas verschaffen, besorgen, sich einer Sache versichern, wieder bekommen, Ersatz finden, bekommen, anschaffen</w:t>
        <w:br/>
        <w:t>-- Glück finden an: mnd. vörlüstigen* (1), vorlüstigen, vorlustigen, vorlostien, sw. V.: nhd. »verlustigen«, belustigen, erheitern, erfreuen, Lust empfinden, Glück finden an, sich gut unterhalten (V.) (1)</w:t>
        <w:br/>
        <w:t>-- Urteil finden: mnd.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zu finden seiend: mnd. vindelÆk, Adj.: nhd. »findlich«, auffindbar, zu finden seiend</w:t>
      </w:r>
    </w:p>
    <w:p>
      <w:pPr>
        <w:pStyle w:val="Normal"/>
        <w:rPr/>
      </w:pPr>
      <w:r>
        <w:rPr>
          <w:rFonts w:cs="Times German" w:ascii="Times German" w:hAnsi="Times German"/>
        </w:rPr>
        <w:t>finden, nhd.: nhd. ; L.: DRW</w:t>
      </w:r>
    </w:p>
    <w:p>
      <w:pPr>
        <w:pStyle w:val="Normal"/>
        <w:rPr/>
      </w:pPr>
      <w:r>
        <w:rPr>
          <w:rFonts w:cs="Times German" w:ascii="Times German" w:hAnsi="Times German"/>
        </w:rPr>
        <w:t>finden, nhd.: nhd. ; L.: DW Luther</w:t>
      </w:r>
    </w:p>
    <w:p>
      <w:pPr>
        <w:pStyle w:val="Normal"/>
        <w:rPr/>
      </w:pPr>
      <w:r>
        <w:rPr>
          <w:rStyle w:val="Wrterbuchkopfzeile"/>
        </w:rPr>
        <w:t>findend</w:t>
      </w:r>
      <w:r>
        <w:rPr>
          <w:rStyle w:val="WrterbuchStandard"/>
          <w:b/>
        </w:rPr>
        <w:t xml:space="preserve"> -- Gott findend, mhd. gotvindende</w:t>
      </w:r>
      <w:r>
        <w:rPr>
          <w:rStyle w:val="WrterbuchStandard"/>
        </w:rPr>
        <w:t>, gotfindende*, Adj.: nhd. Gott findend</w:t>
      </w:r>
    </w:p>
    <w:p>
      <w:pPr>
        <w:pStyle w:val="Normal"/>
        <w:rPr/>
      </w:pPr>
      <w:r>
        <w:rPr>
          <w:rStyle w:val="Wrterbuchkopfzeile"/>
        </w:rPr>
        <w:t>findend</w:t>
      </w:r>
      <w:r>
        <w:rPr>
          <w:rStyle w:val="WrterbuchStandard"/>
          <w:b/>
        </w:rPr>
        <w:t xml:space="preserve"> -- in der Bibel zu findend, mhd. schriftvundec</w:t>
      </w:r>
      <w:r>
        <w:rPr>
          <w:rStyle w:val="WrterbuchStandard"/>
        </w:rPr>
        <w:t>, schriftfundec*, schriftvündec, Adj.: nhd. in der Bibel zu findend, in der Schrift zu findend (?)</w:t>
      </w:r>
    </w:p>
    <w:p>
      <w:pPr>
        <w:pStyle w:val="Normal"/>
        <w:rPr/>
      </w:pPr>
      <w:r>
        <w:rPr>
          <w:rStyle w:val="Wrterbuchkopfzeile"/>
        </w:rPr>
        <w:t>findend</w:t>
      </w:r>
      <w:r>
        <w:rPr>
          <w:rStyle w:val="WrterbuchStandard"/>
          <w:b/>
        </w:rPr>
        <w:t xml:space="preserve"> -- keinen Glauben des Siegels mehr findend, mnd. sÐgellæs</w:t>
      </w:r>
      <w:r>
        <w:rPr>
          <w:rStyle w:val="WrterbuchStandard"/>
        </w:rPr>
        <w:t>, Adj.: nhd. »siegellos«, keinen Glauben des Siegels mehr findend</w:t>
      </w:r>
    </w:p>
    <w:p>
      <w:pPr>
        <w:pStyle w:val="Normal"/>
        <w:rPr/>
      </w:pPr>
      <w:r>
        <w:rPr>
          <w:rStyle w:val="Wrterbuchkopfzeile"/>
        </w:rPr>
        <w:t>findend, mhd.</w:t>
      </w:r>
      <w:r>
        <w:rPr>
          <w:rStyle w:val="WrterbuchStandard"/>
          <w:b/>
        </w:rPr>
        <w:t xml:space="preserve"> vindende***</w:t>
      </w:r>
      <w:r>
        <w:rPr>
          <w:rStyle w:val="WrterbuchStandard"/>
        </w:rPr>
        <w:t>, findende***, (Part. Präs.=)Adj.: nhd. findend</w:t>
      </w:r>
    </w:p>
    <w:p>
      <w:pPr>
        <w:pStyle w:val="Normal"/>
        <w:rPr/>
      </w:pPr>
      <w:r>
        <w:rPr>
          <w:rStyle w:val="Wrterbuchkopfzeile"/>
        </w:rPr>
        <w:t>findend, mhd.</w:t>
      </w:r>
      <w:r>
        <w:rPr>
          <w:rStyle w:val="WrterbuchStandard"/>
          <w:b/>
        </w:rPr>
        <w:t xml:space="preserve"> vundelÆche</w:t>
      </w:r>
      <w:r>
        <w:rPr>
          <w:rStyle w:val="WrterbuchStandard"/>
        </w:rPr>
        <w:t>, fundelÆche*, Adv.: nhd. »findend«</w:t>
      </w:r>
    </w:p>
    <w:p>
      <w:pPr>
        <w:pStyle w:val="Normal"/>
        <w:rPr/>
      </w:pPr>
      <w:r>
        <w:rPr>
          <w:rStyle w:val="Wrterbuchkopfzeile"/>
        </w:rPr>
        <w:t>Finder, an.</w:t>
      </w:r>
      <w:r>
        <w:rPr>
          <w:rStyle w:val="WrterbuchStandard"/>
          <w:b/>
        </w:rPr>
        <w:t xml:space="preserve"> r‡t-uŒ-r</w:t>
      </w:r>
      <w:r>
        <w:rPr>
          <w:rStyle w:val="WrterbuchStandard"/>
        </w:rPr>
        <w:t>, v-r‡t-uŒ-r, st. M. (a): nhd. Finder</w:t>
      </w:r>
    </w:p>
    <w:p>
      <w:pPr>
        <w:pStyle w:val="Normal"/>
        <w:rPr/>
      </w:pPr>
      <w:r>
        <w:rPr>
          <w:rStyle w:val="Wrterbuchkopfzeile"/>
        </w:rPr>
        <w:t>Finder, ahd.</w:t>
      </w:r>
      <w:r>
        <w:rPr>
          <w:rStyle w:val="WrterbuchStandard"/>
          <w:b/>
        </w:rPr>
        <w:t xml:space="preserve"> findo 1</w:t>
      </w:r>
      <w:r>
        <w:rPr>
          <w:rStyle w:val="WrterbuchStandard"/>
        </w:rPr>
        <w:t>, sw. M. (n): nhd. »Finder«, Erfinder, Schöpfer (M.) (2)</w:t>
      </w:r>
    </w:p>
    <w:p>
      <w:pPr>
        <w:pStyle w:val="Normal"/>
        <w:rPr/>
      </w:pPr>
      <w:r>
        <w:rPr>
          <w:rStyle w:val="Wrterbuchkopfzeile"/>
        </w:rPr>
        <w:t>Finder, mhd.</w:t>
      </w:r>
      <w:r>
        <w:rPr>
          <w:rStyle w:val="WrterbuchStandard"/>
          <w:b/>
        </w:rPr>
        <w:t xml:space="preserve"> vindÏre</w:t>
      </w:r>
      <w:r>
        <w:rPr>
          <w:rStyle w:val="WrterbuchStandard"/>
        </w:rPr>
        <w:t>, vinder, findÏre*, finder*, st. M.: nhd. Finder, Erfinder, Verfasser, Erdichter</w:t>
        <w:br/>
        <w:t>-- dem Finder zukommender Anteil: mhd. vuntreht, funtreht*, st. N.: nhd. »Fundrecht«, dem Finder zukommender Anteil, Finderlohn, Recht auf Finderlohn</w:t>
      </w:r>
    </w:p>
    <w:p>
      <w:pPr>
        <w:pStyle w:val="Normal"/>
        <w:rPr/>
      </w:pPr>
      <w:r>
        <w:rPr>
          <w:rStyle w:val="Wrterbuchkopfzeile"/>
        </w:rPr>
        <w:t>Finder, mnd.</w:t>
      </w:r>
      <w:r>
        <w:rPr>
          <w:rStyle w:val="WrterbuchStandard"/>
          <w:b/>
        </w:rPr>
        <w:t xml:space="preserve">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Fonts w:cs="Times German" w:ascii="Times German" w:hAnsi="Times German"/>
        </w:rPr>
        <w:t>finder, nhd., M.: nhd. ; L.: DW</w:t>
      </w:r>
    </w:p>
    <w:p>
      <w:pPr>
        <w:pStyle w:val="Normal"/>
        <w:rPr/>
      </w:pPr>
      <w:r>
        <w:rPr>
          <w:rFonts w:cs="Times German" w:ascii="Times German" w:hAnsi="Times German"/>
        </w:rPr>
        <w:t>finder, nhd.: nhd. ; L.: DRW</w:t>
      </w:r>
    </w:p>
    <w:p>
      <w:pPr>
        <w:pStyle w:val="Normal"/>
        <w:rPr/>
      </w:pPr>
      <w:r>
        <w:rPr>
          <w:rFonts w:cs="Times German" w:ascii="Times German" w:hAnsi="Times German"/>
        </w:rPr>
        <w:t>finderbalken, nhd.: nhd. ; L.: DRW</w:t>
      </w:r>
    </w:p>
    <w:p>
      <w:pPr>
        <w:pStyle w:val="Normal"/>
        <w:rPr/>
      </w:pPr>
      <w:r>
        <w:rPr>
          <w:rFonts w:cs="Times German" w:ascii="Times German" w:hAnsi="Times German"/>
        </w:rPr>
        <w:t>finderbote, nhd.: nhd. ; L.: DRW</w:t>
      </w:r>
    </w:p>
    <w:p>
      <w:pPr>
        <w:pStyle w:val="Normal"/>
        <w:rPr/>
      </w:pPr>
      <w:r>
        <w:rPr>
          <w:rFonts w:cs="Times German" w:ascii="Times German" w:hAnsi="Times German"/>
        </w:rPr>
        <w:t>finderei, nhd.: nhd. ; L.: DRW</w:t>
      </w:r>
    </w:p>
    <w:p>
      <w:pPr>
        <w:pStyle w:val="Normal"/>
        <w:rPr/>
      </w:pPr>
      <w:r>
        <w:rPr>
          <w:rStyle w:val="Wrterbuchkopfzeile"/>
        </w:rPr>
        <w:t>Finderin, mhd.</w:t>
      </w:r>
      <w:r>
        <w:rPr>
          <w:rStyle w:val="WrterbuchStandard"/>
          <w:b/>
        </w:rPr>
        <w:t xml:space="preserve"> vindÏrinne</w:t>
      </w:r>
      <w:r>
        <w:rPr>
          <w:rStyle w:val="WrterbuchStandard"/>
        </w:rPr>
        <w:t>, findÏrinne*, st. F.: nhd. Finderin, Erfinderin</w:t>
      </w:r>
    </w:p>
    <w:p>
      <w:pPr>
        <w:pStyle w:val="Normal"/>
        <w:rPr/>
      </w:pPr>
      <w:r>
        <w:rPr>
          <w:rStyle w:val="Wrterbuchkopfzeile"/>
        </w:rPr>
        <w:t>Finderin, mnd.</w:t>
      </w:r>
      <w:r>
        <w:rPr>
          <w:rStyle w:val="WrterbuchStandard"/>
          <w:b/>
        </w:rPr>
        <w:t xml:space="preserve"> vindÏrinne*</w:t>
      </w:r>
      <w:r>
        <w:rPr>
          <w:rStyle w:val="WrterbuchStandard"/>
        </w:rPr>
        <w:t>, vinderinne, F.: nhd. Finderin, die wiederfinden Helfende</w:t>
      </w:r>
    </w:p>
    <w:p>
      <w:pPr>
        <w:pStyle w:val="Normal"/>
        <w:rPr/>
      </w:pPr>
      <w:r>
        <w:rPr>
          <w:rFonts w:cs="Times German" w:ascii="Times German" w:hAnsi="Times German"/>
        </w:rPr>
        <w:t>finderin, nhd., F.: nhd. ; L.: DW</w:t>
      </w:r>
    </w:p>
    <w:p>
      <w:pPr>
        <w:pStyle w:val="Normal"/>
        <w:rPr/>
      </w:pPr>
      <w:r>
        <w:rPr>
          <w:rFonts w:cs="Times German" w:ascii="Times German" w:hAnsi="Times German"/>
        </w:rPr>
        <w:t>finderknappe, nhd.: nhd. ; L.: DRW</w:t>
      </w:r>
    </w:p>
    <w:p>
      <w:pPr>
        <w:pStyle w:val="Normal"/>
        <w:rPr/>
      </w:pPr>
      <w:r>
        <w:rPr>
          <w:rStyle w:val="Wrterbuchkopfzeile"/>
        </w:rPr>
        <w:t>Finderlohn, mhd.</w:t>
      </w:r>
      <w:r>
        <w:rPr>
          <w:rStyle w:val="WrterbuchStandard"/>
          <w:b/>
        </w:rPr>
        <w:t xml:space="preserve"> vuntreht</w:t>
      </w:r>
      <w:r>
        <w:rPr>
          <w:rStyle w:val="WrterbuchStandard"/>
        </w:rPr>
        <w:t>, funtreht*, st. N.: nhd. »Fundrecht«, dem Finder zukommender Anteil, Finderlohn, Recht auf Finderlohn</w:t>
        <w:br/>
        <w:t>-- Recht auf Finderlohn: mhd. vuntreht, funtreht*, st. N.: nhd. »Fundrecht«, dem Finder zukommender Anteil, Finderlohn, Recht auf Finderlohn</w:t>
      </w:r>
    </w:p>
    <w:p>
      <w:pPr>
        <w:pStyle w:val="Normal"/>
        <w:rPr/>
      </w:pPr>
      <w:r>
        <w:rPr>
          <w:rStyle w:val="Wrterbuchkopfzeile"/>
        </w:rPr>
        <w:t>Finderlohn, mnd.</w:t>
      </w:r>
      <w:r>
        <w:rPr>
          <w:rStyle w:val="WrterbuchStandard"/>
          <w:b/>
        </w:rPr>
        <w:t xml:space="preserve"> vindelæn</w:t>
      </w:r>
      <w:r>
        <w:rPr>
          <w:rStyle w:val="WrterbuchStandard"/>
        </w:rPr>
        <w:t>, N.: nhd. Findelohn, Finderlohn</w:t>
      </w:r>
    </w:p>
    <w:p>
      <w:pPr>
        <w:pStyle w:val="Normal"/>
        <w:rPr/>
      </w:pPr>
      <w:r>
        <w:rPr>
          <w:rFonts w:cs="Times German" w:ascii="Times German" w:hAnsi="Times German"/>
        </w:rPr>
        <w:t>finderlohn, nhd.: nhd. ; L.: DRW</w:t>
      </w:r>
    </w:p>
    <w:p>
      <w:pPr>
        <w:pStyle w:val="Normal"/>
        <w:rPr/>
      </w:pPr>
      <w:r>
        <w:rPr>
          <w:rFonts w:cs="Times German" w:ascii="Times German" w:hAnsi="Times German"/>
        </w:rPr>
        <w:t>findermann, nhd.: nhd. ; L.: DRW</w:t>
      </w:r>
    </w:p>
    <w:p>
      <w:pPr>
        <w:pStyle w:val="Normal"/>
        <w:rPr/>
      </w:pPr>
      <w:r>
        <w:rPr>
          <w:rFonts w:cs="Times German" w:ascii="Times German" w:hAnsi="Times German"/>
        </w:rPr>
        <w:t>finderrecht, nhd.: nhd. ; L.: DRW</w:t>
      </w:r>
    </w:p>
    <w:p>
      <w:pPr>
        <w:pStyle w:val="Normal"/>
        <w:rPr/>
      </w:pPr>
      <w:r>
        <w:rPr>
          <w:rFonts w:cs="Times German" w:ascii="Times German" w:hAnsi="Times German"/>
        </w:rPr>
        <w:t>findersbote, nhd.: nhd. ; L.: DRW</w:t>
      </w:r>
    </w:p>
    <w:p>
      <w:pPr>
        <w:pStyle w:val="Normal"/>
        <w:rPr/>
      </w:pPr>
      <w:r>
        <w:rPr>
          <w:rFonts w:cs="Times German" w:ascii="Times German" w:hAnsi="Times German"/>
        </w:rPr>
        <w:t>finderschaft, nhd.: nhd. ; L.: DRW</w:t>
      </w:r>
    </w:p>
    <w:p>
      <w:pPr>
        <w:pStyle w:val="Normal"/>
        <w:rPr/>
      </w:pPr>
      <w:r>
        <w:rPr>
          <w:rFonts w:cs="Times German" w:ascii="Times German" w:hAnsi="Times German"/>
        </w:rPr>
        <w:t>findersmann, nhd.: nhd. ; L.: DRW</w:t>
      </w:r>
    </w:p>
    <w:p>
      <w:pPr>
        <w:pStyle w:val="Normal"/>
        <w:rPr/>
      </w:pPr>
      <w:r>
        <w:rPr>
          <w:rFonts w:cs="Times German" w:ascii="Times German" w:hAnsi="Times German"/>
        </w:rPr>
        <w:t>finderweistum, nhd.: nhd. ; L.: DRW</w:t>
      </w:r>
    </w:p>
    <w:p>
      <w:pPr>
        <w:pStyle w:val="Normal"/>
        <w:rPr/>
      </w:pPr>
      <w:r>
        <w:rPr>
          <w:rStyle w:val="Wrterbuchkopfzeile"/>
        </w:rPr>
        <w:t>findet</w:t>
      </w:r>
      <w:r>
        <w:rPr>
          <w:rStyle w:val="WrterbuchStandard"/>
          <w:b/>
        </w:rPr>
        <w:t xml:space="preserve"> -- dort wo jemand seinen Vorteil findet, mhd. bræteshalben</w:t>
      </w:r>
      <w:r>
        <w:rPr>
          <w:rStyle w:val="WrterbuchStandard"/>
        </w:rPr>
        <w:t>, Adv.: nhd. dort wo jemand seinen Vorteil findet</w:t>
      </w:r>
    </w:p>
    <w:p>
      <w:pPr>
        <w:pStyle w:val="Normal"/>
        <w:rPr/>
      </w:pPr>
      <w:r>
        <w:rPr>
          <w:rStyle w:val="Wrterbuchkopfzeile"/>
        </w:rPr>
        <w:t>findet</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findet</w:t>
      </w:r>
      <w:r>
        <w:rPr>
          <w:rStyle w:val="WrterbuchStandard"/>
          <w:b/>
        </w:rPr>
        <w:t xml:space="preserve"> -- gewählter vereidigter Gerichtsschöffe der das Urteil finde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findet</w:t>
      </w:r>
      <w:r>
        <w:rPr>
          <w:rStyle w:val="WrterbuchStandard"/>
          <w:b/>
        </w:rPr>
        <w:t xml:space="preserve"> -- Ort wo sich Waschmetall findet,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findet</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Style w:val="Wrterbuchkopfzeile"/>
        </w:rPr>
        <w:t>findet</w:t>
      </w:r>
      <w:r>
        <w:rPr>
          <w:rStyle w:val="WrterbuchStandard"/>
          <w:b/>
        </w:rPr>
        <w:t xml:space="preserve"> -- Stein der sich laut Volksglauben im Nest des Wiedehopfs findet, mnd. quirÆn</w:t>
      </w:r>
      <w:r>
        <w:rPr>
          <w:rStyle w:val="WrterbuchStandard"/>
        </w:rPr>
        <w:t>, M.: nhd. Stein der sich laut Volksglauben im Nest des Wiedehopfs findet</w:t>
      </w:r>
    </w:p>
    <w:p>
      <w:pPr>
        <w:pStyle w:val="Normal"/>
        <w:rPr/>
      </w:pPr>
      <w:r>
        <w:rPr>
          <w:rStyle w:val="Wrterbuchkopfzeile"/>
        </w:rPr>
        <w:t>findet</w:t>
      </w:r>
      <w:r>
        <w:rPr>
          <w:rStyle w:val="WrterbuchStandard"/>
          <w:b/>
        </w:rPr>
        <w:t xml:space="preserve"> -- Ware die im Sommer Absatz findet, mnd. sæmerwõre</w:t>
      </w:r>
      <w:r>
        <w:rPr>
          <w:rStyle w:val="WrterbuchStandard"/>
        </w:rPr>
        <w:t>, sÅmmerwõre, sommerwÅre, F.: nhd. »Sommerware«, Ware die im Sommer Absatz findet</w:t>
      </w:r>
    </w:p>
    <w:p>
      <w:pPr>
        <w:pStyle w:val="Normal"/>
        <w:rPr/>
      </w:pPr>
      <w:r>
        <w:rPr>
          <w:rFonts w:cs="Times German" w:ascii="Times German" w:hAnsi="Times German"/>
        </w:rPr>
        <w:t>findgeld, nhd., N.: nhd. ; L.: DW</w:t>
      </w:r>
    </w:p>
    <w:p>
      <w:pPr>
        <w:pStyle w:val="Normal"/>
        <w:rPr/>
      </w:pPr>
      <w:r>
        <w:rPr>
          <w:rFonts w:cs="Times German" w:ascii="Times German" w:hAnsi="Times German"/>
        </w:rPr>
        <w:t>findgeld, nhd.: nhd. ; L.: DRW</w:t>
      </w:r>
    </w:p>
    <w:p>
      <w:pPr>
        <w:pStyle w:val="Normal"/>
        <w:rPr/>
      </w:pPr>
      <w:r>
        <w:rPr>
          <w:rFonts w:cs="Times German" w:ascii="Times German" w:hAnsi="Times German"/>
        </w:rPr>
        <w:t>findgrube, nhd., F.: nhd. ; L.: DW</w:t>
      </w:r>
    </w:p>
    <w:p>
      <w:pPr>
        <w:pStyle w:val="Normal"/>
        <w:rPr/>
      </w:pPr>
      <w:r>
        <w:rPr>
          <w:rStyle w:val="Wrterbuchkopfzeile"/>
        </w:rPr>
        <w:t>findig, ae.</w:t>
      </w:r>
      <w:r>
        <w:rPr>
          <w:rStyle w:val="WrterbuchStandard"/>
          <w:b/>
        </w:rPr>
        <w:t xml:space="preserve"> *fynd</w:t>
        <w:noBreakHyphen/>
        <w:t>ig</w:t>
      </w:r>
      <w:r>
        <w:rPr>
          <w:rStyle w:val="WrterbuchStandard"/>
        </w:rPr>
        <w:t>, Adj.: nhd. findig, fähig; ge</w:t>
        <w:noBreakHyphen/>
        <w:t>fynd</w:t>
        <w:noBreakHyphen/>
        <w:t>ig, Adj.: nhd. findig, fähig</w:t>
      </w:r>
    </w:p>
    <w:p>
      <w:pPr>
        <w:pStyle w:val="Normal"/>
        <w:rPr/>
      </w:pPr>
      <w:r>
        <w:rPr>
          <w:rStyle w:val="Wrterbuchkopfzeile"/>
        </w:rPr>
        <w:t>findig, mhd.</w:t>
      </w:r>
      <w:r>
        <w:rPr>
          <w:rStyle w:val="WrterbuchStandard"/>
          <w:b/>
        </w:rPr>
        <w:t xml:space="preserve"> vindic***</w:t>
      </w:r>
      <w:r>
        <w:rPr>
          <w:rStyle w:val="WrterbuchStandard"/>
        </w:rPr>
        <w:t>, findic***, Adj.: nhd. findig</w:t>
      </w:r>
    </w:p>
    <w:p>
      <w:pPr>
        <w:pStyle w:val="Normal"/>
        <w:rPr/>
      </w:pPr>
      <w:r>
        <w:rPr>
          <w:rStyle w:val="Wrterbuchkopfzeile"/>
        </w:rPr>
        <w:t>findig, mnd.</w:t>
      </w:r>
      <w:r>
        <w:rPr>
          <w:rStyle w:val="WrterbuchStandard"/>
          <w:b/>
        </w:rPr>
        <w:t xml:space="preserve"> vindich</w:t>
      </w:r>
      <w:r>
        <w:rPr>
          <w:rStyle w:val="WrterbuchStandard"/>
        </w:rPr>
        <w:t>, Adj.: nhd. findig, erfinderisch; vündich, vundich, Adj.: nhd. findig, erfinderisch, schlau, listig, listenreich</w:t>
      </w:r>
    </w:p>
    <w:p>
      <w:pPr>
        <w:pStyle w:val="Normal"/>
        <w:rPr/>
      </w:pPr>
      <w:r>
        <w:rPr>
          <w:rFonts w:cs="Times German" w:ascii="Times German" w:hAnsi="Times German"/>
        </w:rPr>
        <w:t>findig, nhd.: nhd. ; L.: DW</w:t>
      </w:r>
    </w:p>
    <w:p>
      <w:pPr>
        <w:pStyle w:val="Normal"/>
        <w:rPr/>
      </w:pPr>
      <w:r>
        <w:rPr>
          <w:rStyle w:val="Wrterbuchkopfzeile"/>
        </w:rPr>
        <w:t>Findigkeit, mnd.</w:t>
      </w:r>
      <w:r>
        <w:rPr>
          <w:rStyle w:val="WrterbuchStandard"/>
          <w:b/>
        </w:rPr>
        <w:t xml:space="preserve"> vindichhÐt*</w:t>
      </w:r>
      <w:r>
        <w:rPr>
          <w:rStyle w:val="WrterbuchStandard"/>
        </w:rPr>
        <w:t>, vindichÐt, vindicheit, vindecheit, F.: nhd. Findigkeit, Schlauheit, List; vündichhÐt***, F.: nhd. Findigkeit, Gefundenheit</w:t>
      </w:r>
    </w:p>
    <w:p>
      <w:pPr>
        <w:pStyle w:val="Normal"/>
        <w:rPr/>
      </w:pPr>
      <w:r>
        <w:rPr>
          <w:rFonts w:cs="Times German" w:ascii="Times German" w:hAnsi="Times German"/>
        </w:rPr>
        <w:t>findkunst, nhd., F.: nhd. ; L.: DW</w:t>
      </w:r>
    </w:p>
    <w:p>
      <w:pPr>
        <w:pStyle w:val="Normal"/>
        <w:rPr/>
      </w:pPr>
      <w:r>
        <w:rPr>
          <w:rStyle w:val="Wrterbuchkopfzeile"/>
        </w:rPr>
        <w:t>findlich, mnd.</w:t>
      </w:r>
      <w:r>
        <w:rPr>
          <w:rStyle w:val="WrterbuchStandard"/>
          <w:b/>
        </w:rPr>
        <w:t xml:space="preserve"> vindelÆk</w:t>
      </w:r>
      <w:r>
        <w:rPr>
          <w:rStyle w:val="WrterbuchStandard"/>
        </w:rPr>
        <w:t>, Adj.: nhd. »findlich«, auffindbar, zu finden seiend</w:t>
      </w:r>
    </w:p>
    <w:p>
      <w:pPr>
        <w:pStyle w:val="Normal"/>
        <w:rPr/>
      </w:pPr>
      <w:r>
        <w:rPr>
          <w:rFonts w:cs="Times German" w:ascii="Times German" w:hAnsi="Times German"/>
        </w:rPr>
        <w:t>findlich, nhd.: nhd. ; L.: DRW</w:t>
      </w:r>
    </w:p>
    <w:p>
      <w:pPr>
        <w:pStyle w:val="Normal"/>
        <w:rPr/>
      </w:pPr>
      <w:r>
        <w:rPr>
          <w:rFonts w:cs="Times German" w:ascii="Times German" w:hAnsi="Times German"/>
        </w:rPr>
        <w:t>findlich, nhd.: nhd. ; L.: DW</w:t>
      </w:r>
    </w:p>
    <w:p>
      <w:pPr>
        <w:pStyle w:val="Normal"/>
        <w:rPr/>
      </w:pPr>
      <w:r>
        <w:rPr>
          <w:rFonts w:cs="Times German" w:ascii="Times German" w:hAnsi="Times German"/>
        </w:rPr>
        <w:t>findlich, nhd.: nhd. ; L.: DW</w:t>
      </w:r>
    </w:p>
    <w:p>
      <w:pPr>
        <w:pStyle w:val="Normal"/>
        <w:rPr/>
      </w:pPr>
      <w:r>
        <w:rPr>
          <w:rStyle w:val="Wrterbuchkopfzeile"/>
        </w:rPr>
        <w:t>Findling, mhd.</w:t>
      </w:r>
      <w:r>
        <w:rPr>
          <w:rStyle w:val="WrterbuchStandard"/>
          <w:b/>
        </w:rPr>
        <w:t xml:space="preserve"> funde</w:t>
      </w:r>
      <w:r>
        <w:rPr>
          <w:rStyle w:val="WrterbuchStandard"/>
        </w:rPr>
        <w:t>, sw. M.: nhd. Findling</w:t>
      </w:r>
    </w:p>
    <w:p>
      <w:pPr>
        <w:pStyle w:val="Normal"/>
        <w:rPr/>
      </w:pPr>
      <w:r>
        <w:rPr>
          <w:rStyle w:val="Wrterbuchkopfzeile"/>
        </w:rPr>
        <w:t>Findling, mhd.</w:t>
      </w:r>
      <w:r>
        <w:rPr>
          <w:rStyle w:val="WrterbuchStandard"/>
          <w:b/>
        </w:rPr>
        <w:t xml:space="preserve"> vundelinc</w:t>
      </w:r>
      <w:r>
        <w:rPr>
          <w:rStyle w:val="WrterbuchStandard"/>
        </w:rPr>
        <w:t>, fundelinc*, st. N.: nhd. Findelkind, Findling; vündelkint, fündelkint*, st. N.: nhd. Findelkind, Findling; vuntkint, funtkint*, st. N.: nhd. »Fundkind«, Findelkind, Findling</w:t>
      </w:r>
    </w:p>
    <w:p>
      <w:pPr>
        <w:pStyle w:val="Normal"/>
        <w:rPr/>
      </w:pPr>
      <w:r>
        <w:rPr>
          <w:rStyle w:val="Wrterbuchkopfzeile"/>
        </w:rPr>
        <w:t>Findling, mnd.</w:t>
      </w:r>
      <w:r>
        <w:rPr>
          <w:rStyle w:val="WrterbuchStandard"/>
          <w:b/>
        </w:rPr>
        <w:t xml:space="preserve"> kÐserlinc</w:t>
      </w:r>
      <w:r>
        <w:rPr>
          <w:rStyle w:val="WrterbuchStandard"/>
        </w:rPr>
        <w:t>, kesserling, kÐselinc, kÆserlinc*, M.: nhd. Kieselstein, Feuerstein, großer Feldstein, Findling</w:t>
      </w:r>
    </w:p>
    <w:p>
      <w:pPr>
        <w:pStyle w:val="Normal"/>
        <w:rPr/>
      </w:pPr>
      <w:r>
        <w:rPr>
          <w:rStyle w:val="Wrterbuchkopfzeile"/>
        </w:rPr>
        <w:t>Findling, mnd.</w:t>
      </w:r>
      <w:r>
        <w:rPr>
          <w:rStyle w:val="WrterbuchStandard"/>
          <w:b/>
        </w:rPr>
        <w:t xml:space="preserve"> veltstÐn</w:t>
      </w:r>
      <w:r>
        <w:rPr>
          <w:rStyle w:val="WrterbuchStandard"/>
        </w:rPr>
        <w:t>, veltstein, velstÐn, velstein, M.: nhd. Feldstein, Kieselstein, Granitstein, Felsen, Findling, natürlicher Stein, erratischer Felsblock; vindelinc, M.: nhd. Findling, Findelkind; vündelinc, vundelink, vündeling, M.: nhd. Findling, Findelkind, ausgesetztes Kind; vündelkint, vundelkint, N.: nhd. Findling, Findelkind, ausgesetztes Kind</w:t>
      </w:r>
    </w:p>
    <w:p>
      <w:pPr>
        <w:pStyle w:val="Normal"/>
        <w:rPr/>
      </w:pPr>
      <w:r>
        <w:rPr>
          <w:rFonts w:cs="Times German" w:ascii="Times German" w:hAnsi="Times German"/>
        </w:rPr>
        <w:t>findling, nhd., M.: nhd. ; L.: DW Luther</w:t>
      </w:r>
    </w:p>
    <w:p>
      <w:pPr>
        <w:pStyle w:val="Normal"/>
        <w:rPr/>
      </w:pPr>
      <w:r>
        <w:rPr>
          <w:rFonts w:cs="Times German" w:ascii="Times German" w:hAnsi="Times German"/>
        </w:rPr>
        <w:t>findling, nhd.: nhd. ; L.: DRW</w:t>
      </w:r>
    </w:p>
    <w:p>
      <w:pPr>
        <w:pStyle w:val="Normal"/>
        <w:rPr/>
      </w:pPr>
      <w:r>
        <w:rPr>
          <w:rFonts w:cs="Times German" w:ascii="Times German" w:hAnsi="Times German"/>
        </w:rPr>
        <w:t>findlinghaus, nhd.: nhd. ; L.: DW</w:t>
      </w:r>
    </w:p>
    <w:p>
      <w:pPr>
        <w:pStyle w:val="Normal"/>
        <w:rPr/>
      </w:pPr>
      <w:r>
        <w:rPr>
          <w:rFonts w:cs="Times German" w:ascii="Times German" w:hAnsi="Times German"/>
        </w:rPr>
        <w:t>findmann, nhd.: nhd. ; L.: DRW</w:t>
      </w:r>
    </w:p>
    <w:p>
      <w:pPr>
        <w:pStyle w:val="Normal"/>
        <w:rPr/>
      </w:pPr>
      <w:r>
        <w:rPr>
          <w:rFonts w:cs="Times German" w:ascii="Times German" w:hAnsi="Times German"/>
        </w:rPr>
        <w:t>findmass, nhd.: nhd. ; L.: DRW</w:t>
      </w:r>
    </w:p>
    <w:p>
      <w:pPr>
        <w:pStyle w:val="Normal"/>
        <w:rPr/>
      </w:pPr>
      <w:r>
        <w:rPr>
          <w:rFonts w:cs="Times German" w:ascii="Times German" w:hAnsi="Times German"/>
        </w:rPr>
        <w:t>findner, nhd.: nhd. ; L.: DRW</w:t>
      </w:r>
    </w:p>
    <w:p>
      <w:pPr>
        <w:pStyle w:val="Normal"/>
        <w:rPr/>
      </w:pPr>
      <w:r>
        <w:rPr>
          <w:rFonts w:cs="Times German" w:ascii="Times German" w:hAnsi="Times German"/>
        </w:rPr>
        <w:t>findnis, nhd.: nhd. ; L.: DRW</w:t>
      </w:r>
    </w:p>
    <w:p>
      <w:pPr>
        <w:pStyle w:val="Normal"/>
        <w:rPr/>
      </w:pPr>
      <w:r>
        <w:rPr>
          <w:rStyle w:val="Wrterbuchkopfzeile"/>
        </w:rPr>
        <w:t>Findung, afries.</w:t>
      </w:r>
      <w:r>
        <w:rPr>
          <w:rStyle w:val="WrterbuchStandard"/>
          <w:b/>
        </w:rPr>
        <w:t xml:space="preserve"> find-inge 1 und häufiger?</w:t>
      </w:r>
      <w:r>
        <w:rPr>
          <w:rStyle w:val="WrterbuchStandard"/>
        </w:rPr>
        <w:t>, st. F. (æ): nhd. Findung, Erfindung, Einrede</w:t>
      </w:r>
    </w:p>
    <w:p>
      <w:pPr>
        <w:pStyle w:val="Normal"/>
        <w:rPr/>
      </w:pPr>
      <w:r>
        <w:rPr>
          <w:rStyle w:val="Wrterbuchkopfzeile"/>
        </w:rPr>
        <w:t>Findung, ahd.</w:t>
      </w:r>
      <w:r>
        <w:rPr>
          <w:rStyle w:val="WrterbuchStandard"/>
          <w:b/>
        </w:rPr>
        <w:t xml:space="preserve"> bifindunga* 4</w:t>
      </w:r>
      <w:r>
        <w:rPr>
          <w:rStyle w:val="WrterbuchStandard"/>
        </w:rPr>
        <w:t>, st. F. (æ): nhd. »Findung«, Erfahrung, Erfahrungsbeweis, Erfolg, Erprobung; bifuntannissi* 2, st. N. (ja): nhd. »Findung«, Erfahrung, Erfahrungsbeweis, Beweis; bifuntannussidÆ* 1, st. F. (Æ): nhd. »Findung«, Erfahrung, Erfindung, Erdachtes; bifuntnussida* 2, st. F. (æ): nhd. »Findung«, Erfahrung, Erfahrungsbeweis, Erfindung; bifuntnussidÆ* 1, st. F. (Æ): nhd. »Findung«, Erfahrung, Erfindung, Empfindung, Gefühl, Wahrnehmung</w:t>
      </w:r>
    </w:p>
    <w:p>
      <w:pPr>
        <w:pStyle w:val="Normal"/>
        <w:rPr/>
      </w:pPr>
      <w:r>
        <w:rPr>
          <w:rStyle w:val="Wrterbuchkopfzeile"/>
        </w:rPr>
        <w:t>Findung, mhd.</w:t>
      </w:r>
      <w:r>
        <w:rPr>
          <w:rStyle w:val="WrterbuchStandard"/>
          <w:b/>
        </w:rPr>
        <w:t xml:space="preserve"> vinde</w:t>
      </w:r>
      <w:r>
        <w:rPr>
          <w:rStyle w:val="WrterbuchStandard"/>
        </w:rPr>
        <w:t>, finde*, st. F.: nhd. Findung; vindunge, findunge*, st. F.: nhd. Findung, Auffindung, Erforschung</w:t>
      </w:r>
    </w:p>
    <w:p>
      <w:pPr>
        <w:pStyle w:val="Normal"/>
        <w:rPr/>
      </w:pPr>
      <w:r>
        <w:rPr>
          <w:rStyle w:val="Wrterbuchkopfzeile"/>
        </w:rPr>
        <w:t>Findung,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w:t>
      </w:r>
    </w:p>
    <w:p>
      <w:pPr>
        <w:pStyle w:val="Normal"/>
        <w:rPr/>
      </w:pPr>
      <w:r>
        <w:rPr>
          <w:rFonts w:cs="Times German" w:ascii="Times German" w:hAnsi="Times German"/>
        </w:rPr>
        <w:t>findung, nhd., F.: nhd. ; L.: DW</w:t>
      </w:r>
    </w:p>
    <w:p>
      <w:pPr>
        <w:pStyle w:val="Normal"/>
        <w:rPr/>
      </w:pPr>
      <w:r>
        <w:rPr>
          <w:rFonts w:cs="Times German" w:ascii="Times German" w:hAnsi="Times German"/>
        </w:rPr>
        <w:t>findung, nhd.: nhd. ; L.: DRW</w:t>
      </w:r>
    </w:p>
    <w:p>
      <w:pPr>
        <w:pStyle w:val="Normal"/>
        <w:rPr/>
      </w:pPr>
      <w:r>
        <w:rPr>
          <w:rFonts w:cs="Times German" w:ascii="Times German" w:hAnsi="Times German"/>
        </w:rPr>
        <w:t>findungleute, nhd.: nhd. ; L.: DRW</w:t>
      </w:r>
    </w:p>
    <w:p>
      <w:pPr>
        <w:pStyle w:val="Normal"/>
        <w:rPr/>
      </w:pPr>
      <w:r>
        <w:rPr>
          <w:rFonts w:cs="Times German" w:ascii="Times German" w:hAnsi="Times German"/>
        </w:rPr>
        <w:t>findungsleute, nhd.: nhd. ; L.: DRW</w:t>
      </w:r>
    </w:p>
    <w:p>
      <w:pPr>
        <w:pStyle w:val="Normal"/>
        <w:rPr/>
      </w:pPr>
      <w:r>
        <w:rPr>
          <w:rFonts w:cs="Times German" w:ascii="Times German" w:hAnsi="Times German"/>
        </w:rPr>
        <w:t>findungsleute, nhd.: nhd. ; L.: DW</w:t>
      </w:r>
    </w:p>
    <w:p>
      <w:pPr>
        <w:pStyle w:val="Normal"/>
        <w:rPr/>
      </w:pPr>
      <w:r>
        <w:rPr>
          <w:rFonts w:cs="Times German" w:ascii="Times German" w:hAnsi="Times German"/>
        </w:rPr>
        <w:t>findzettel, nhd.: nhd. ; L.: DRW</w:t>
      </w:r>
    </w:p>
    <w:p>
      <w:pPr>
        <w:pStyle w:val="Normal"/>
        <w:rPr/>
      </w:pPr>
      <w:r>
        <w:rPr>
          <w:rFonts w:cs="Times German" w:ascii="Times German" w:hAnsi="Times German"/>
        </w:rPr>
        <w:t>fine, nhd.: nhd. ; L.: DW</w:t>
      </w:r>
    </w:p>
    <w:p>
      <w:pPr>
        <w:pStyle w:val="Normal"/>
        <w:rPr/>
      </w:pPr>
      <w:r>
        <w:rPr>
          <w:rStyle w:val="Wrterbuchkopfzeile"/>
        </w:rPr>
        <w:t>Fines</w:t>
      </w:r>
      <w:r>
        <w:rPr>
          <w:rStyle w:val="WrterbuchStandard"/>
          <w:b/>
        </w:rPr>
        <w:t xml:space="preserve"> (bei Arbon), germ. Fines</w:t>
      </w:r>
      <w:r>
        <w:rPr>
          <w:rStyle w:val="WrterbuchStandard"/>
        </w:rPr>
        <w:t>, lat.-germ.?, ON: nhd. Fines (bei Arbon)</w:t>
      </w:r>
    </w:p>
    <w:p>
      <w:pPr>
        <w:pStyle w:val="Normal"/>
        <w:rPr/>
      </w:pPr>
      <w:r>
        <w:rPr>
          <w:rStyle w:val="Wrterbuchkopfzeile"/>
        </w:rPr>
        <w:t>Finesse, mnd.</w:t>
      </w:r>
      <w:r>
        <w:rPr>
          <w:rStyle w:val="WrterbuchStandard"/>
          <w:b/>
        </w:rPr>
        <w:t xml:space="preserve"> finantzie</w:t>
      </w:r>
      <w:r>
        <w:rPr>
          <w:rStyle w:val="WrterbuchStandard"/>
        </w:rPr>
        <w:t>, finantz, finantze, financie, finantie, F.: nhd. betrügerisches Geschäft, Betrügerei, Gewinn eines Geldgeschäfts, Wucher, Finesse, List, Hinterlist, ränkevolles Spiel</w:t>
      </w:r>
    </w:p>
    <w:p>
      <w:pPr>
        <w:pStyle w:val="Normal"/>
        <w:rPr/>
      </w:pPr>
      <w:r>
        <w:rPr>
          <w:rFonts w:cs="Times German" w:ascii="Times German" w:hAnsi="Times German"/>
        </w:rPr>
        <w:t>fingeler, nhd., M.: nhd. ; L.: DW</w:t>
      </w:r>
    </w:p>
    <w:p>
      <w:pPr>
        <w:pStyle w:val="Normal"/>
        <w:rPr/>
      </w:pPr>
      <w:r>
        <w:rPr>
          <w:rStyle w:val="Wrterbuchkopfzeile"/>
        </w:rPr>
        <w:t>Finger</w:t>
      </w:r>
      <w:r>
        <w:rPr>
          <w:rStyle w:val="WrterbuchStandard"/>
          <w:b/>
        </w:rPr>
        <w:t xml:space="preserve"> -- der kleine Finger, mnd. ærelinc* (2)</w:t>
      </w:r>
      <w:r>
        <w:rPr>
          <w:rStyle w:val="WrterbuchStandard"/>
        </w:rPr>
        <w:t>, ærlinc, ærlink, M.: nhd. der kleine Finger</w:t>
      </w:r>
    </w:p>
    <w:p>
      <w:pPr>
        <w:pStyle w:val="Normal"/>
        <w:rPr/>
      </w:pPr>
      <w:r>
        <w:rPr>
          <w:rStyle w:val="Wrterbuchkopfzeile"/>
        </w:rPr>
        <w:t>Finger</w:t>
      </w:r>
      <w:r>
        <w:rPr>
          <w:rStyle w:val="WrterbuchStandard"/>
          <w:b/>
        </w:rPr>
        <w:t xml:space="preserve"> -- die Finger zum Schwur auf die Reliquien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Finger</w:t>
      </w:r>
      <w:r>
        <w:rPr>
          <w:rStyle w:val="WrterbuchStandard"/>
          <w:b/>
        </w:rPr>
        <w:t xml:space="preserve"> -- diebischer Finger, mnd. dÐvesvinger</w:t>
      </w:r>
      <w:r>
        <w:rPr>
          <w:rStyle w:val="WrterbuchStandard"/>
        </w:rPr>
        <w:t>, M.: nhd. diebischer Finger, Finger eines Diebes</w:t>
      </w:r>
    </w:p>
    <w:p>
      <w:pPr>
        <w:pStyle w:val="Normal"/>
        <w:rPr/>
      </w:pPr>
      <w:r>
        <w:rPr>
          <w:rStyle w:val="Wrterbuchkopfzeile"/>
        </w:rPr>
        <w:t>Finger</w:t>
      </w:r>
      <w:r>
        <w:rPr>
          <w:rStyle w:val="WrterbuchStandard"/>
          <w:b/>
        </w:rPr>
        <w:t xml:space="preserve"> -- drei Finger der zum Eidschwur erhobenen Hand,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Finger</w:t>
      </w:r>
      <w:r>
        <w:rPr>
          <w:rStyle w:val="WrterbuchStandard"/>
          <w:b/>
        </w:rPr>
        <w:t xml:space="preserve"> -- Finger der zum Schwur erhoben wird, mnd. swÐrvinger</w:t>
      </w:r>
      <w:r>
        <w:rPr>
          <w:rStyle w:val="WrterbuchStandard"/>
        </w:rPr>
        <w:t>, schwÐrvinger, M.: nhd. »Schwörfinger«, Schwurfinger, Finger der zum Schwur erhoben wird</w:t>
      </w:r>
    </w:p>
    <w:p>
      <w:pPr>
        <w:pStyle w:val="Normal"/>
        <w:rPr/>
      </w:pPr>
      <w:r>
        <w:rPr>
          <w:rStyle w:val="Wrterbuchkopfzeile"/>
        </w:rPr>
        <w:t>Finger</w:t>
      </w:r>
      <w:r>
        <w:rPr>
          <w:rStyle w:val="WrterbuchStandard"/>
          <w:b/>
        </w:rPr>
        <w:t xml:space="preserve"> -- Finger eines Diebes, mnd. dÐvesvinger</w:t>
      </w:r>
      <w:r>
        <w:rPr>
          <w:rStyle w:val="WrterbuchStandard"/>
        </w:rPr>
        <w:t>, M.: nhd. diebischer Finger, Finger eines Diebes</w:t>
      </w:r>
    </w:p>
    <w:p>
      <w:pPr>
        <w:pStyle w:val="Normal"/>
        <w:rPr/>
      </w:pPr>
      <w:r>
        <w:rPr>
          <w:rStyle w:val="Wrterbuchkopfzeile"/>
        </w:rPr>
        <w:t>Finger</w:t>
      </w:r>
      <w:r>
        <w:rPr>
          <w:rStyle w:val="WrterbuchStandard"/>
          <w:b/>
        </w:rPr>
        <w:t xml:space="preserve"> -- Finger mit dem geschossen wird, mnd. schotvinger</w:t>
      </w:r>
      <w:r>
        <w:rPr>
          <w:rStyle w:val="WrterbuchStandard"/>
        </w:rPr>
        <w:t>, M.: nhd. »Schussfinger«, Finger mit dem geschossen wird, Zeigefinger</w:t>
      </w:r>
    </w:p>
    <w:p>
      <w:pPr>
        <w:pStyle w:val="Normal"/>
        <w:rPr/>
      </w:pPr>
      <w:r>
        <w:rPr>
          <w:rStyle w:val="Wrterbuchkopfzeile"/>
        </w:rPr>
        <w:t>Finger</w:t>
      </w:r>
      <w:r>
        <w:rPr>
          <w:rStyle w:val="WrterbuchStandard"/>
          <w:b/>
        </w:rPr>
        <w:t xml:space="preserve"> -- Finger zum Schwur emporhalten oder auflegen, mnd. upstõven*</w:t>
      </w:r>
      <w:r>
        <w:rPr>
          <w:rStyle w:val="WrterbuchStandard"/>
        </w:rPr>
        <w:t>, upstaven, mnd.?, sw. V.: nhd. Finger zum Schwur emporhalten oder auflegen</w:t>
      </w:r>
    </w:p>
    <w:p>
      <w:pPr>
        <w:pStyle w:val="Normal"/>
        <w:rPr/>
      </w:pPr>
      <w:r>
        <w:rPr>
          <w:rStyle w:val="Wrterbuchkopfzeile"/>
        </w:rPr>
        <w:t>Finger</w:t>
      </w:r>
      <w:r>
        <w:rPr>
          <w:rStyle w:val="WrterbuchStandard"/>
          <w:b/>
        </w:rPr>
        <w:t xml:space="preserve"> -- Finger zum Schwur emporhalten, mnd.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Finger</w:t>
      </w:r>
      <w:r>
        <w:rPr>
          <w:rStyle w:val="WrterbuchStandard"/>
          <w:b/>
        </w:rPr>
        <w:t xml:space="preserve"> -- in die Finger bekommen, mnd. vörkrÆgen* (1)</w:t>
      </w:r>
      <w:r>
        <w:rPr>
          <w:rStyle w:val="WrterbuchStandard"/>
        </w:rPr>
        <w:t>, vorkrÆgen, st. V.: nhd. erhalten (V.), mit der Hand erreichen können, zu fassen bekommen, in die Finger bekommen, an sich bringen, erlangen, bekommen, erwirken, durchsetzen, erreichen, zustande bringen</w:t>
      </w:r>
    </w:p>
    <w:p>
      <w:pPr>
        <w:pStyle w:val="Normal"/>
        <w:rPr/>
      </w:pPr>
      <w:r>
        <w:rPr>
          <w:rStyle w:val="Wrterbuchkopfzeile"/>
        </w:rPr>
        <w:t>Finger</w:t>
      </w:r>
      <w:r>
        <w:rPr>
          <w:rStyle w:val="WrterbuchStandard"/>
          <w:b/>
        </w:rPr>
        <w:t xml:space="preserve"> -- kleiner Finger, anfrk. mi-n-n-i-klÆn* 2</w:t>
      </w:r>
      <w:r>
        <w:rPr>
          <w:rStyle w:val="WrterbuchStandard"/>
        </w:rPr>
        <w:t>, anfrk.?, Sb.: nhd. kleiner Finger, Kleinfinger</w:t>
      </w:r>
    </w:p>
    <w:p>
      <w:pPr>
        <w:pStyle w:val="Normal"/>
        <w:rPr/>
      </w:pPr>
      <w:r>
        <w:rPr>
          <w:rStyle w:val="Wrterbuchkopfzeile"/>
        </w:rPr>
        <w:t>Finger</w:t>
      </w:r>
      <w:r>
        <w:rPr>
          <w:rStyle w:val="WrterbuchStandard"/>
          <w:b/>
        </w:rPr>
        <w:t xml:space="preserve"> -- kleiner Finger, mnd. vingerlÆn*** (1)</w:t>
      </w:r>
      <w:r>
        <w:rPr>
          <w:rStyle w:val="WrterbuchStandard"/>
        </w:rPr>
        <w:t>, N.: nhd. »Fingerlein«, kleiner Finger</w:t>
      </w:r>
    </w:p>
    <w:p>
      <w:pPr>
        <w:pStyle w:val="Normal"/>
        <w:rPr/>
      </w:pPr>
      <w:r>
        <w:rPr>
          <w:rStyle w:val="Wrterbuchkopfzeile"/>
        </w:rPr>
        <w:t>Finger</w:t>
      </w:r>
      <w:r>
        <w:rPr>
          <w:rStyle w:val="WrterbuchStandard"/>
          <w:b/>
        </w:rPr>
        <w:t xml:space="preserve"> -- mehrgliedrige Kette zur Fesselung der Finger, mnd. põternoster</w:t>
      </w:r>
      <w:r>
        <w:rPr>
          <w:rStyle w:val="WrterbuchStandard"/>
        </w:rPr>
        <w:t>, N.: nhd. »Paternoster«, Vaterunser, Rosenkranz, mehrgliedrige Kette zur Fesselung der Finger, Daumenschraube</w:t>
      </w:r>
    </w:p>
    <w:p>
      <w:pPr>
        <w:pStyle w:val="Normal"/>
        <w:rPr/>
      </w:pPr>
      <w:r>
        <w:rPr>
          <w:rStyle w:val="Wrterbuchkopfzeile"/>
        </w:rPr>
        <w:t>Finger</w:t>
      </w:r>
      <w:r>
        <w:rPr>
          <w:rStyle w:val="WrterbuchStandard"/>
          <w:b/>
        </w:rPr>
        <w:t xml:space="preserve"> -- mit dem Finger fahren über,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Finger</w:t>
      </w:r>
      <w:r>
        <w:rPr>
          <w:rStyle w:val="WrterbuchStandard"/>
          <w:b/>
        </w:rPr>
        <w:t xml:space="preserve"> -- mit dem Finger streichen,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Finger</w:t>
      </w:r>
      <w:r>
        <w:rPr>
          <w:rStyle w:val="WrterbuchStandard"/>
          <w:b/>
        </w:rPr>
        <w:t xml:space="preserve"> -- so stark wie ein Finger, mnd. vingerstark</w:t>
      </w:r>
      <w:r>
        <w:rPr>
          <w:rStyle w:val="WrterbuchStandard"/>
        </w:rPr>
        <w:t>, Adj.: nhd. »fingerstark«, so stark wie ein Finger</w:t>
      </w:r>
    </w:p>
    <w:p>
      <w:pPr>
        <w:pStyle w:val="Normal"/>
        <w:rPr/>
      </w:pPr>
      <w:r>
        <w:rPr>
          <w:rStyle w:val="Wrterbuchkopfzeile"/>
        </w:rPr>
        <w:t>Finger</w:t>
      </w:r>
      <w:r>
        <w:rPr>
          <w:rStyle w:val="WrterbuchStandard"/>
          <w:b/>
        </w:rPr>
        <w:t xml:space="preserve"> -- vierter Finger, mnd. arstedÆer</w:t>
      </w:r>
      <w:r>
        <w:rPr>
          <w:rStyle w:val="WrterbuchStandard"/>
        </w:rPr>
        <w:t>, M.: nhd. vierter Finger</w:t>
      </w:r>
    </w:p>
    <w:p>
      <w:pPr>
        <w:pStyle w:val="Normal"/>
        <w:rPr/>
      </w:pPr>
      <w:r>
        <w:rPr>
          <w:rStyle w:val="Wrterbuchkopfzeile"/>
        </w:rPr>
        <w:t>Finger</w:t>
      </w:r>
      <w:r>
        <w:rPr>
          <w:rStyle w:val="WrterbuchStandard"/>
          <w:b/>
        </w:rPr>
        <w:t xml:space="preserve"> (M.) zum Zeigen,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Finger</w:t>
      </w:r>
      <w:r>
        <w:rPr>
          <w:rStyle w:val="WrterbuchStandard"/>
          <w:b/>
        </w:rPr>
        <w:t xml:space="preserve"> (M.),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Finger, idg.</w:t>
      </w:r>
      <w:r>
        <w:rPr>
          <w:rStyle w:val="WrterbuchStandard"/>
          <w:b/>
        </w:rPr>
        <w:t xml:space="preserve"> ? *gÝistis?</w:t>
      </w:r>
      <w:r>
        <w:rPr>
          <w:rStyle w:val="WrterbuchStandard"/>
        </w:rPr>
        <w:t>, Sb.: nhd. Finger?</w:t>
      </w:r>
    </w:p>
    <w:p>
      <w:pPr>
        <w:pStyle w:val="Normal"/>
        <w:rPr/>
      </w:pPr>
      <w:r>
        <w:rPr>
          <w:rStyle w:val="Wrterbuchkopfzeile"/>
        </w:rPr>
        <w:t>Finger, germ.</w:t>
      </w:r>
      <w:r>
        <w:rPr>
          <w:rStyle w:val="WrterbuchStandard"/>
          <w:b/>
        </w:rPr>
        <w:t xml:space="preserve"> *fengra-</w:t>
      </w:r>
      <w:r>
        <w:rPr>
          <w:rStyle w:val="WrterbuchStandard"/>
        </w:rPr>
        <w:t>, *fengraz, *fingra-, *fingraz, st. M. (a): nhd. Finger; *fengru-, *fengruz, *fingru-, *fingruz, st. M. (u): nhd. Finger</w:t>
      </w:r>
    </w:p>
    <w:p>
      <w:pPr>
        <w:pStyle w:val="Normal"/>
        <w:rPr/>
      </w:pPr>
      <w:r>
        <w:rPr>
          <w:rStyle w:val="Wrterbuchkopfzeile"/>
        </w:rPr>
        <w:t>Finger, got.</w:t>
      </w:r>
      <w:r>
        <w:rPr>
          <w:rStyle w:val="WrterbuchStandard"/>
          <w:b/>
        </w:rPr>
        <w:t xml:space="preserve"> figg-r-s* 1</w:t>
      </w:r>
      <w:r>
        <w:rPr>
          <w:rStyle w:val="WrterbuchStandard"/>
        </w:rPr>
        <w:t>, st. M. (a): nhd. Finger</w:t>
      </w:r>
    </w:p>
    <w:p>
      <w:pPr>
        <w:pStyle w:val="Normal"/>
        <w:rPr/>
      </w:pPr>
      <w:r>
        <w:rPr>
          <w:rStyle w:val="Wrterbuchkopfzeile"/>
        </w:rPr>
        <w:t>Finger, an.</w:t>
      </w:r>
      <w:r>
        <w:rPr>
          <w:rStyle w:val="WrterbuchStandard"/>
          <w:b/>
        </w:rPr>
        <w:t xml:space="preserve"> fing-r</w:t>
      </w:r>
      <w:r>
        <w:rPr>
          <w:rStyle w:val="WrterbuchStandard"/>
        </w:rPr>
        <w:t>, st. M. (a), später st. N. (a): nhd. Finger</w:t>
        <w:br/>
        <w:t>-- Spitze an Finger oder Zehe: an. k‡gg-ul-l, st. M. (a): nhd. Spitze an Finger oder Zehe, Fingerspitze, Zehenspitze</w:t>
      </w:r>
    </w:p>
    <w:p>
      <w:pPr>
        <w:pStyle w:val="Normal"/>
        <w:rPr/>
      </w:pPr>
      <w:r>
        <w:rPr>
          <w:rStyle w:val="Wrterbuchkopfzeile"/>
        </w:rPr>
        <w:t>Finger, ae.</w:t>
      </w:r>
      <w:r>
        <w:rPr>
          <w:rStyle w:val="WrterbuchStandard"/>
          <w:b/>
        </w:rPr>
        <w:t xml:space="preserve"> fing-er</w:t>
      </w:r>
      <w:r>
        <w:rPr>
          <w:rStyle w:val="WrterbuchStandard"/>
        </w:rPr>
        <w:t>, st. M. (a): nhd. Finger</w:t>
        <w:br/>
        <w:t>-- kleiner Finger: ae. éar</w:t>
        <w:noBreakHyphen/>
        <w:t>scri-p-el, st. M. (a): nhd. »Ohrkratzer«, kleiner Finger</w:t>
      </w:r>
    </w:p>
    <w:p>
      <w:pPr>
        <w:pStyle w:val="Normal"/>
        <w:rPr/>
      </w:pPr>
      <w:r>
        <w:rPr>
          <w:rStyle w:val="Wrterbuchkopfzeile"/>
        </w:rPr>
        <w:t>Finger, afries.</w:t>
      </w:r>
      <w:r>
        <w:rPr>
          <w:rStyle w:val="WrterbuchStandard"/>
          <w:b/>
        </w:rPr>
        <w:t xml:space="preserve"> fing-er 40 und häufiger?</w:t>
      </w:r>
      <w:r>
        <w:rPr>
          <w:rStyle w:val="WrterbuchStandard"/>
        </w:rPr>
        <w:t>, st. M. (a): nhd. Finger</w:t>
      </w:r>
    </w:p>
    <w:p>
      <w:pPr>
        <w:pStyle w:val="Normal"/>
        <w:rPr/>
      </w:pPr>
      <w:r>
        <w:rPr>
          <w:rStyle w:val="Wrterbuchkopfzeile"/>
        </w:rPr>
        <w:t>Finger, as.</w:t>
      </w:r>
      <w:r>
        <w:rPr>
          <w:rStyle w:val="WrterbuchStandard"/>
          <w:b/>
        </w:rPr>
        <w:t xml:space="preserve"> fing</w:t>
        <w:noBreakHyphen/>
        <w:t>ar* 3</w:t>
      </w:r>
      <w:r>
        <w:rPr>
          <w:rStyle w:val="WrterbuchStandard"/>
        </w:rPr>
        <w:t>, st. M. (a): nhd. Finger</w:t>
      </w:r>
    </w:p>
    <w:p>
      <w:pPr>
        <w:pStyle w:val="Normal"/>
        <w:rPr/>
      </w:pPr>
      <w:r>
        <w:rPr>
          <w:rStyle w:val="Wrterbuchkopfzeile"/>
        </w:rPr>
        <w:t>Finger, ahd.</w:t>
      </w:r>
      <w:r>
        <w:rPr>
          <w:rStyle w:val="WrterbuchStandard"/>
          <w:b/>
        </w:rPr>
        <w:t xml:space="preserve"> fingar 45</w:t>
      </w:r>
      <w:r>
        <w:rPr>
          <w:rStyle w:val="WrterbuchStandard"/>
        </w:rPr>
        <w:t>, st. M. (a): nhd. Finger; fornænti? 1?, st. N. (ja): nhd. Glied, Finger; lidilÆn 5?, lidilÆ*, st. N. (a): nhd. »Gliedlein«, Finger, kleines Glied, Zeitpunkt</w:t>
        <w:br/>
        <w:t>-- kleiner Finger: ahd. minniklÆn* 2, ahd.?, Sb.: nhd. kleiner Finger, Kleinfinger; ærfingar* 4, st. M. (a): nhd. kleiner Finger</w:t>
      </w:r>
    </w:p>
    <w:p>
      <w:pPr>
        <w:pStyle w:val="Normal"/>
        <w:rPr/>
      </w:pPr>
      <w:r>
        <w:rPr>
          <w:rStyle w:val="Wrterbuchkopfzeile"/>
        </w:rPr>
        <w:t>Finger, mhd.</w:t>
      </w:r>
      <w:r>
        <w:rPr>
          <w:rStyle w:val="WrterbuchStandard"/>
          <w:b/>
        </w:rPr>
        <w:t xml:space="preserve"> knubel</w:t>
      </w:r>
      <w:r>
        <w:rPr>
          <w:rStyle w:val="WrterbuchStandard"/>
        </w:rPr>
        <w:t>, knübel, chunebel, st. M.: nhd. Fingerknöchel, Finger, Faust, Knöchel</w:t>
      </w:r>
    </w:p>
    <w:p>
      <w:pPr>
        <w:pStyle w:val="Normal"/>
        <w:rPr/>
      </w:pPr>
      <w:r>
        <w:rPr>
          <w:rStyle w:val="Wrterbuchkopfzeile"/>
        </w:rPr>
        <w:t>Finger, mhd.</w:t>
      </w:r>
      <w:r>
        <w:rPr>
          <w:rStyle w:val="WrterbuchStandard"/>
          <w:b/>
        </w:rPr>
        <w:t xml:space="preserve"> vinger</w:t>
      </w:r>
      <w:r>
        <w:rPr>
          <w:rStyle w:val="WrterbuchStandard"/>
        </w:rPr>
        <w:t>, finger*, st. M.: nhd. Finger, Hand, Kralle, Fingerring, Ring, kleinstes Glied, kleinster Teil, Teilchen, Quentchen</w:t>
        <w:br/>
        <w:t>-- »mit dem Finger drohen«: mhd. vingerdröuwen*** (1), fingerdröuwen***, V.: nhd. »mit dem Finger drohen«</w:t>
        <w:br/>
        <w:t>-- bar wie ein Finger: mhd. vingerbar, fingerbar*, Adj.: nhd. bar wie ein Finger, splitternackt</w:t>
        <w:br/>
        <w:t>-- Deuten mit dem Finger: mhd. vingerdiuten (2), fingerdiuten*, st. N.: nhd. Deuten mit dem Finger, Tadel, Hohn</w:t>
        <w:br/>
        <w:t>-- Drohen mit dem Finger: mhd. vingerdröuwen* (2), vingerdræen, fingerdröuwen*, st. N.: nhd. Drohen mit dem Finger</w:t>
        <w:br/>
        <w:t>-- mit dem Finger deuten: mhd. vingerdiuten*** (1), fingerdiuten***, V.: nhd. mit dem Finger deuten, tadeln</w:t>
        <w:br/>
        <w:t>-- mit dem Finger deuten auf um zu zeigen oder um zu tadeln: mhd. vingerzeigen (1), fingerzeigen*, sw. V.: nhd. mit dem Finger deuten auf um zu zeigen oder um zu tadeln, tadeln, verspotten</w:t>
        <w:br/>
        <w:t>-- nackt wie ein Finger: mhd. vingerblæz, fingerblæz*, Adj.: nhd. »fingerbloß«, splitternackt, nackt wie ein Finger, unbehaart</w:t>
      </w:r>
    </w:p>
    <w:p>
      <w:pPr>
        <w:pStyle w:val="Normal"/>
        <w:rPr/>
      </w:pPr>
      <w:r>
        <w:rPr>
          <w:rStyle w:val="Wrterbuchkopfzeile"/>
        </w:rPr>
        <w:t>Finger, mnd.</w:t>
      </w:r>
      <w:r>
        <w:rPr>
          <w:rStyle w:val="WrterbuchStandard"/>
          <w:b/>
        </w:rPr>
        <w:t xml:space="preserve"> hantvinger</w:t>
      </w:r>
      <w:r>
        <w:rPr>
          <w:rStyle w:val="WrterbuchStandard"/>
        </w:rPr>
        <w:t>, M.: nhd. Handfinger, Finger</w:t>
      </w:r>
    </w:p>
    <w:p>
      <w:pPr>
        <w:pStyle w:val="Normal"/>
        <w:rPr/>
      </w:pPr>
      <w:r>
        <w:rPr>
          <w:rFonts w:cs="Times German" w:ascii="Times German" w:hAnsi="Times German"/>
        </w:rPr>
        <w:t>finger, nhd., M.: nhd. ; L.: DW Luther</w:t>
      </w:r>
    </w:p>
    <w:p>
      <w:pPr>
        <w:pStyle w:val="Normal"/>
        <w:rPr/>
      </w:pPr>
      <w:r>
        <w:rPr>
          <w:rFonts w:cs="Times German" w:ascii="Times German" w:hAnsi="Times German"/>
        </w:rPr>
        <w:t>finger, nhd.: nhd. ; L.: DRW</w:t>
      </w:r>
    </w:p>
    <w:p>
      <w:pPr>
        <w:pStyle w:val="Normal"/>
        <w:rPr/>
      </w:pPr>
      <w:r>
        <w:rPr>
          <w:rFonts w:cs="Times German" w:ascii="Times German" w:hAnsi="Times German"/>
        </w:rPr>
        <w:t>fingerab, nhd.: nhd. ; L.: DW</w:t>
      </w:r>
    </w:p>
    <w:p>
      <w:pPr>
        <w:pStyle w:val="Normal"/>
        <w:rPr/>
      </w:pPr>
      <w:r>
        <w:rPr>
          <w:rStyle w:val="Wrterbuchkopfzeile"/>
        </w:rPr>
        <w:t>Fingerabdruck, mhd.</w:t>
      </w:r>
      <w:r>
        <w:rPr>
          <w:rStyle w:val="WrterbuchStandard"/>
          <w:b/>
        </w:rPr>
        <w:t xml:space="preserve"> karacte</w:t>
      </w:r>
      <w:r>
        <w:rPr>
          <w:rStyle w:val="WrterbuchStandard"/>
        </w:rPr>
        <w:t>, sw. M.: nhd. Buchstabe, Zauberschrift, Zauberspruch, Gepräge, Merkmal, Fingerabdruck</w:t>
      </w:r>
    </w:p>
    <w:p>
      <w:pPr>
        <w:pStyle w:val="Normal"/>
        <w:rPr/>
      </w:pPr>
      <w:r>
        <w:rPr>
          <w:rFonts w:cs="Times German" w:ascii="Times German" w:hAnsi="Times German"/>
        </w:rPr>
        <w:t>fingerabhauung, nhd.: nhd. ; L.: DRW</w:t>
      </w:r>
    </w:p>
    <w:p>
      <w:pPr>
        <w:pStyle w:val="Normal"/>
        <w:rPr/>
      </w:pPr>
      <w:r>
        <w:rPr>
          <w:rFonts w:cs="Times German" w:ascii="Times German" w:hAnsi="Times German"/>
        </w:rPr>
        <w:t>fingerarbeit, nhd., F.: nhd. ; L.: DW</w:t>
      </w:r>
    </w:p>
    <w:p>
      <w:pPr>
        <w:pStyle w:val="Normal"/>
        <w:rPr/>
      </w:pPr>
      <w:r>
        <w:rPr>
          <w:rStyle w:val="Wrterbuchkopfzeile"/>
        </w:rPr>
        <w:t>Fingerbad</w:t>
      </w:r>
      <w:r>
        <w:rPr>
          <w:rStyle w:val="WrterbuchStandard"/>
          <w:b/>
        </w:rPr>
        <w:t xml:space="preserve"> (ironisch für Folterung an den Fingern wie zum Beispiel Daumenschrauben), mnd. vingerbat</w:t>
      </w:r>
      <w:r>
        <w:rPr>
          <w:rStyle w:val="WrterbuchStandard"/>
        </w:rPr>
        <w:t>, N.: nhd. »Fingerbad« (ironisch für Folterung an den Fingern wie zum Beispiel Daumenschrauben)</w:t>
      </w:r>
    </w:p>
    <w:p>
      <w:pPr>
        <w:pStyle w:val="Normal"/>
        <w:rPr/>
      </w:pPr>
      <w:r>
        <w:rPr>
          <w:rFonts w:cs="Times German" w:ascii="Times German" w:hAnsi="Times German"/>
        </w:rPr>
        <w:t>fingerbad, nhd., N.: nhd. ; L.: DW</w:t>
      </w:r>
    </w:p>
    <w:p>
      <w:pPr>
        <w:pStyle w:val="Normal"/>
        <w:rPr/>
      </w:pPr>
      <w:r>
        <w:rPr>
          <w:rFonts w:cs="Times German" w:ascii="Times German" w:hAnsi="Times German"/>
        </w:rPr>
        <w:t>fingerbad, nhd.: nhd. ; L.: DRW</w:t>
      </w:r>
    </w:p>
    <w:p>
      <w:pPr>
        <w:pStyle w:val="Normal"/>
        <w:rPr/>
      </w:pPr>
      <w:r>
        <w:rPr>
          <w:rFonts w:cs="Times German" w:ascii="Times German" w:hAnsi="Times German"/>
        </w:rPr>
        <w:t>fingerbeer, nhd., N.: nhd. ; L.: DW</w:t>
      </w:r>
    </w:p>
    <w:p>
      <w:pPr>
        <w:pStyle w:val="Normal"/>
        <w:rPr/>
      </w:pPr>
      <w:r>
        <w:rPr>
          <w:rFonts w:cs="Times German" w:ascii="Times German" w:hAnsi="Times German"/>
        </w:rPr>
        <w:t>fingerbein, nhd., N.: nhd. ; L.: DW</w:t>
      </w:r>
    </w:p>
    <w:p>
      <w:pPr>
        <w:pStyle w:val="Normal"/>
        <w:rPr/>
      </w:pPr>
      <w:r>
        <w:rPr>
          <w:rFonts w:cs="Times German" w:ascii="Times German" w:hAnsi="Times German"/>
        </w:rPr>
        <w:t>fingerbeuger, nhd.: nhd. ; L.: DW</w:t>
      </w:r>
    </w:p>
    <w:p>
      <w:pPr>
        <w:pStyle w:val="Normal"/>
        <w:rPr/>
      </w:pPr>
      <w:r>
        <w:rPr>
          <w:rFonts w:cs="Times German" w:ascii="Times German" w:hAnsi="Times German"/>
        </w:rPr>
        <w:t>fingerbewegung, nhd.: nhd. ; L.: DW</w:t>
      </w:r>
    </w:p>
    <w:p>
      <w:pPr>
        <w:pStyle w:val="Normal"/>
        <w:rPr/>
      </w:pPr>
      <w:r>
        <w:rPr>
          <w:rStyle w:val="Wrterbuchkopfzeile"/>
        </w:rPr>
        <w:t>fingerbloß, mhd.</w:t>
      </w:r>
      <w:r>
        <w:rPr>
          <w:rStyle w:val="WrterbuchStandard"/>
          <w:b/>
        </w:rPr>
        <w:t xml:space="preserve"> vingerblæz</w:t>
      </w:r>
      <w:r>
        <w:rPr>
          <w:rStyle w:val="WrterbuchStandard"/>
        </w:rPr>
        <w:t>, fingerblæz*, Adj.: nhd. »fingerbloß«, splitternackt, nackt wie ein Finger, unbehaart</w:t>
      </w:r>
    </w:p>
    <w:p>
      <w:pPr>
        <w:pStyle w:val="Normal"/>
        <w:rPr/>
      </w:pPr>
      <w:r>
        <w:rPr>
          <w:rFonts w:cs="Times German" w:ascii="Times German" w:hAnsi="Times German"/>
        </w:rPr>
        <w:t>fingerblosz, nhd.: nhd. ; L.: DW</w:t>
      </w:r>
    </w:p>
    <w:p>
      <w:pPr>
        <w:pStyle w:val="Normal"/>
        <w:rPr/>
      </w:pPr>
      <w:r>
        <w:rPr>
          <w:rFonts w:cs="Times German" w:ascii="Times German" w:hAnsi="Times German"/>
        </w:rPr>
        <w:t>fingerblutader, nhd., F.: nhd. ; L.: DW</w:t>
      </w:r>
    </w:p>
    <w:p>
      <w:pPr>
        <w:pStyle w:val="Normal"/>
        <w:rPr/>
      </w:pPr>
      <w:r>
        <w:rPr>
          <w:rStyle w:val="Wrterbuchkopfzeile"/>
        </w:rPr>
        <w:t>fingerbreit, mnd.</w:t>
      </w:r>
      <w:r>
        <w:rPr>
          <w:rStyle w:val="WrterbuchStandard"/>
          <w:b/>
        </w:rPr>
        <w:t xml:space="preserve"> vingerbrÐt</w:t>
      </w:r>
      <w:r>
        <w:rPr>
          <w:rStyle w:val="WrterbuchStandard"/>
        </w:rPr>
        <w:t>, mnd.?, Adj.: nhd. fingerbreit, von der Breite eines Fingers seiend</w:t>
      </w:r>
    </w:p>
    <w:p>
      <w:pPr>
        <w:pStyle w:val="Normal"/>
        <w:rPr/>
      </w:pPr>
      <w:r>
        <w:rPr>
          <w:rFonts w:cs="Times German" w:ascii="Times German" w:hAnsi="Times German"/>
        </w:rPr>
        <w:t>fingerbreit, nhd.: nhd. ; L.: DW</w:t>
      </w:r>
    </w:p>
    <w:p>
      <w:pPr>
        <w:pStyle w:val="Normal"/>
        <w:rPr/>
      </w:pPr>
      <w:r>
        <w:rPr>
          <w:rStyle w:val="Wrterbuchkopfzeile"/>
        </w:rPr>
        <w:t>Fingerbreite, mhd.</w:t>
      </w:r>
      <w:r>
        <w:rPr>
          <w:rStyle w:val="WrterbuchStandard"/>
          <w:b/>
        </w:rPr>
        <w:t xml:space="preserve"> twerchvinger</w:t>
      </w:r>
      <w:r>
        <w:rPr>
          <w:rStyle w:val="WrterbuchStandard"/>
        </w:rPr>
        <w:t>, twerchfinger*, st. M.: nhd. »Zwerchfinger«, Fingerbreite</w:t>
      </w:r>
    </w:p>
    <w:p>
      <w:pPr>
        <w:pStyle w:val="Normal"/>
        <w:rPr/>
      </w:pPr>
      <w:r>
        <w:rPr>
          <w:rFonts w:cs="Times German" w:ascii="Times German" w:hAnsi="Times German"/>
        </w:rPr>
        <w:t>fingerbreite, nhd.: nhd. ; L.: DRW</w:t>
      </w:r>
    </w:p>
    <w:p>
      <w:pPr>
        <w:pStyle w:val="Normal"/>
        <w:rPr/>
      </w:pPr>
      <w:r>
        <w:rPr>
          <w:rFonts w:cs="Times German" w:ascii="Times German" w:hAnsi="Times German"/>
        </w:rPr>
        <w:t>fingerbrille, nhd., F.: nhd. ; L.: DW</w:t>
      </w:r>
    </w:p>
    <w:p>
      <w:pPr>
        <w:pStyle w:val="Normal"/>
        <w:rPr/>
      </w:pPr>
      <w:r>
        <w:rPr>
          <w:rFonts w:cs="Times German" w:ascii="Times German" w:hAnsi="Times German"/>
        </w:rPr>
        <w:t>fingerbruch, nhd.: nhd. ; L.: DW</w:t>
      </w:r>
    </w:p>
    <w:p>
      <w:pPr>
        <w:pStyle w:val="Normal"/>
        <w:rPr/>
      </w:pPr>
      <w:r>
        <w:rPr>
          <w:rStyle w:val="Wrterbuchkopfzeile"/>
        </w:rPr>
        <w:t>Fingerbuße, mnd.</w:t>
      </w:r>
      <w:r>
        <w:rPr>
          <w:rStyle w:val="WrterbuchStandard"/>
          <w:b/>
        </w:rPr>
        <w:t xml:space="preserve"> vingerbæte</w:t>
      </w:r>
      <w:r>
        <w:rPr>
          <w:rStyle w:val="WrterbuchStandard"/>
        </w:rPr>
        <w:t>, F.: nhd. »Fingerbuße«, Bußzahlung, Strafsumme für Lähmung oder Abhauen eines Fingers</w:t>
      </w:r>
    </w:p>
    <w:p>
      <w:pPr>
        <w:pStyle w:val="Normal"/>
        <w:rPr/>
      </w:pPr>
      <w:r>
        <w:rPr>
          <w:rStyle w:val="Wrterbuchkopfzeile"/>
        </w:rPr>
        <w:t>Fingerchen, mhd.</w:t>
      </w:r>
      <w:r>
        <w:rPr>
          <w:rStyle w:val="WrterbuchStandard"/>
          <w:b/>
        </w:rPr>
        <w:t xml:space="preserve"> vingerlÆn</w:t>
      </w:r>
      <w:r>
        <w:rPr>
          <w:rStyle w:val="WrterbuchStandard"/>
        </w:rPr>
        <w:t>, vingerlÆ, fingerlÆn*, fingerlÆ*, st. N.: nhd. Fingerlein, Fingerchen, Fingerring</w:t>
      </w:r>
    </w:p>
    <w:p>
      <w:pPr>
        <w:pStyle w:val="Normal"/>
        <w:rPr/>
      </w:pPr>
      <w:r>
        <w:rPr>
          <w:rFonts w:cs="Times German" w:ascii="Times German" w:hAnsi="Times German"/>
        </w:rPr>
        <w:t>fingerchen, nhd., N.: nhd. ; L.: DW</w:t>
      </w:r>
    </w:p>
    <w:p>
      <w:pPr>
        <w:pStyle w:val="Normal"/>
        <w:rPr/>
      </w:pPr>
      <w:r>
        <w:rPr>
          <w:rFonts w:cs="Times German" w:ascii="Times German" w:hAnsi="Times German"/>
        </w:rPr>
        <w:t>fingerdeuten, nhd., N.: nhd. ; L.: DW</w:t>
      </w:r>
    </w:p>
    <w:p>
      <w:pPr>
        <w:pStyle w:val="Normal"/>
        <w:rPr/>
      </w:pPr>
      <w:r>
        <w:rPr>
          <w:rFonts w:cs="Times German" w:ascii="Times German" w:hAnsi="Times German"/>
        </w:rPr>
        <w:t>fingerdeutlich, nhd.: nhd. ; L.: DW</w:t>
      </w:r>
    </w:p>
    <w:p>
      <w:pPr>
        <w:pStyle w:val="Normal"/>
        <w:rPr/>
      </w:pPr>
      <w:r>
        <w:rPr>
          <w:rStyle w:val="Wrterbuchkopfzeile"/>
        </w:rPr>
        <w:t>fingerdick, mhd.</w:t>
      </w:r>
      <w:r>
        <w:rPr>
          <w:rStyle w:val="WrterbuchStandard"/>
          <w:b/>
        </w:rPr>
        <w:t xml:space="preserve"> vingergræz</w:t>
      </w:r>
      <w:r>
        <w:rPr>
          <w:rStyle w:val="WrterbuchStandard"/>
        </w:rPr>
        <w:t>, fingergræz*, Adj.: nhd. »fingergroß«, fingerdick</w:t>
      </w:r>
    </w:p>
    <w:p>
      <w:pPr>
        <w:pStyle w:val="Normal"/>
        <w:rPr/>
      </w:pPr>
      <w:r>
        <w:rPr>
          <w:rStyle w:val="Wrterbuchkopfzeile"/>
        </w:rPr>
        <w:t>fingerdick, mnd.</w:t>
      </w:r>
      <w:r>
        <w:rPr>
          <w:rStyle w:val="WrterbuchStandard"/>
          <w:b/>
        </w:rPr>
        <w:t xml:space="preserve"> vingerdicke</w:t>
      </w:r>
      <w:r>
        <w:rPr>
          <w:rStyle w:val="WrterbuchStandard"/>
        </w:rPr>
        <w:t>, Adj.: nhd. fingerdick, von der Dicke eines Fingers seiend</w:t>
      </w:r>
    </w:p>
    <w:p>
      <w:pPr>
        <w:pStyle w:val="Normal"/>
        <w:rPr/>
      </w:pPr>
      <w:r>
        <w:rPr>
          <w:rFonts w:cs="Times German" w:ascii="Times German" w:hAnsi="Times German"/>
        </w:rPr>
        <w:t>fingerdick, nhd.: nhd. ; L.: DW</w:t>
      </w:r>
    </w:p>
    <w:p>
      <w:pPr>
        <w:pStyle w:val="Normal"/>
        <w:rPr/>
      </w:pPr>
      <w:r>
        <w:rPr>
          <w:rFonts w:cs="Times German" w:ascii="Times German" w:hAnsi="Times German"/>
        </w:rPr>
        <w:t>fingerdruck, nhd., M.: nhd. ; L.: DW</w:t>
      </w:r>
    </w:p>
    <w:p>
      <w:pPr>
        <w:pStyle w:val="Normal"/>
        <w:rPr/>
      </w:pPr>
      <w:r>
        <w:rPr>
          <w:rStyle w:val="Wrterbuchkopfzeile"/>
        </w:rPr>
        <w:t>Fingereide, mhd.</w:t>
      </w:r>
      <w:r>
        <w:rPr>
          <w:rStyle w:val="WrterbuchStandard"/>
          <w:b/>
        </w:rPr>
        <w:t xml:space="preserve"> vingerÆde</w:t>
      </w:r>
      <w:r>
        <w:rPr>
          <w:rStyle w:val="WrterbuchStandard"/>
        </w:rPr>
        <w:t>, fingerÆde*, st. N.: nhd. »Fingereide«, Fingerring</w:t>
      </w:r>
    </w:p>
    <w:p>
      <w:pPr>
        <w:pStyle w:val="Normal"/>
        <w:rPr/>
      </w:pPr>
      <w:r>
        <w:rPr>
          <w:rFonts w:cs="Times German" w:ascii="Times German" w:hAnsi="Times German"/>
        </w:rPr>
        <w:t>fingereide, nhd., N.: nhd. ; L.: DW</w:t>
      </w:r>
    </w:p>
    <w:p>
      <w:pPr>
        <w:pStyle w:val="Normal"/>
        <w:rPr/>
      </w:pPr>
      <w:r>
        <w:rPr>
          <w:rFonts w:cs="Times German" w:ascii="Times German" w:hAnsi="Times German"/>
        </w:rPr>
        <w:t>fingerende, nhd., N.: nhd. ; L.: DW</w:t>
      </w:r>
    </w:p>
    <w:p>
      <w:pPr>
        <w:pStyle w:val="Normal"/>
        <w:rPr/>
      </w:pPr>
      <w:r>
        <w:rPr>
          <w:rFonts w:cs="Times German" w:ascii="Times German" w:hAnsi="Times German"/>
        </w:rPr>
        <w:t>fingerfasenackt, nhd.: nhd. ; L.: DW</w:t>
      </w:r>
    </w:p>
    <w:p>
      <w:pPr>
        <w:pStyle w:val="Normal"/>
        <w:rPr/>
      </w:pPr>
      <w:r>
        <w:rPr>
          <w:rFonts w:cs="Times German" w:ascii="Times German" w:hAnsi="Times German"/>
        </w:rPr>
        <w:t>fingerfertig, nhd.: nhd. ; L.: DW</w:t>
      </w:r>
    </w:p>
    <w:p>
      <w:pPr>
        <w:pStyle w:val="Normal"/>
        <w:rPr/>
      </w:pPr>
      <w:r>
        <w:rPr>
          <w:rFonts w:cs="Times German" w:ascii="Times German" w:hAnsi="Times German"/>
        </w:rPr>
        <w:t>fingerfertigkeit, nhd., F.: nhd. ; L.: DW</w:t>
      </w:r>
    </w:p>
    <w:p>
      <w:pPr>
        <w:pStyle w:val="Normal"/>
        <w:rPr/>
      </w:pPr>
      <w:r>
        <w:rPr>
          <w:rFonts w:cs="Times German" w:ascii="Times German" w:hAnsi="Times German"/>
        </w:rPr>
        <w:t>fingerfisch, nhd., M.: nhd. ; L.: DW</w:t>
      </w:r>
    </w:p>
    <w:p>
      <w:pPr>
        <w:pStyle w:val="Normal"/>
        <w:rPr/>
      </w:pPr>
      <w:r>
        <w:rPr>
          <w:rFonts w:cs="Times German" w:ascii="Times German" w:hAnsi="Times German"/>
        </w:rPr>
        <w:t>fingerfix, nhd.: nhd. ; L.: DW</w:t>
      </w:r>
    </w:p>
    <w:p>
      <w:pPr>
        <w:pStyle w:val="Normal"/>
        <w:rPr/>
      </w:pPr>
      <w:r>
        <w:rPr>
          <w:rFonts w:cs="Times German" w:ascii="Times German" w:hAnsi="Times German"/>
        </w:rPr>
        <w:t>fingerfläche, nhd., F.: nhd. ; L.: DW</w:t>
      </w:r>
    </w:p>
    <w:p>
      <w:pPr>
        <w:pStyle w:val="Normal"/>
        <w:rPr/>
      </w:pPr>
      <w:r>
        <w:rPr>
          <w:rFonts w:cs="Times German" w:ascii="Times German" w:hAnsi="Times German"/>
        </w:rPr>
        <w:t>fingerförmig, nhd.: nhd. ; L.: DW</w:t>
      </w:r>
    </w:p>
    <w:p>
      <w:pPr>
        <w:pStyle w:val="Normal"/>
        <w:rPr/>
      </w:pPr>
      <w:r>
        <w:rPr>
          <w:rStyle w:val="Wrterbuchkopfzeile"/>
        </w:rPr>
        <w:t>Fingergelenk,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knævel, M.: nhd. Knöchel, Fingergelenk, Fußknöchel</w:t>
      </w:r>
    </w:p>
    <w:p>
      <w:pPr>
        <w:pStyle w:val="Normal"/>
        <w:rPr/>
      </w:pPr>
      <w:r>
        <w:rPr>
          <w:rFonts w:cs="Times German" w:ascii="Times German" w:hAnsi="Times German"/>
        </w:rPr>
        <w:t>fingergelenk, nhd., N.: nhd. ; L.: DW</w:t>
      </w:r>
    </w:p>
    <w:p>
      <w:pPr>
        <w:pStyle w:val="Normal"/>
        <w:rPr/>
      </w:pPr>
      <w:r>
        <w:rPr>
          <w:rStyle w:val="Wrterbuchkopfzeile"/>
        </w:rPr>
        <w:t>Fingergeschwür, mnd.</w:t>
      </w:r>
      <w:r>
        <w:rPr>
          <w:rStyle w:val="WrterbuchStandard"/>
          <w:b/>
        </w:rPr>
        <w:t xml:space="preserve"> Ðk (1)</w:t>
      </w:r>
      <w:r>
        <w:rPr>
          <w:rStyle w:val="WrterbuchStandard"/>
        </w:rPr>
        <w:t>, eck, õk, Sb.: nhd. Eiter, eiterndes Geschwür, Fingergeschwür, verhärteter Augenschleim</w:t>
      </w:r>
    </w:p>
    <w:p>
      <w:pPr>
        <w:pStyle w:val="Normal"/>
        <w:rPr/>
      </w:pPr>
      <w:r>
        <w:rPr>
          <w:rStyle w:val="Wrterbuchkopfzeile"/>
        </w:rPr>
        <w:t>Fingergeschwür, mnd.</w:t>
      </w:r>
      <w:r>
        <w:rPr>
          <w:rStyle w:val="WrterbuchStandard"/>
          <w:b/>
        </w:rPr>
        <w:t xml:space="preserve"> vÆc</w:t>
      </w:r>
      <w:r>
        <w:rPr>
          <w:rStyle w:val="WrterbuchStandard"/>
        </w:rPr>
        <w:t>, fÆc, vÆg, vÆk, M.: nhd. »Feige«, Eingeweidewurm, Finne, Blutfluss am After, Hämorrhoide, Entzündung, Geschwür, Feigwarze, Fingergeschwür</w:t>
      </w:r>
    </w:p>
    <w:p>
      <w:pPr>
        <w:pStyle w:val="Normal"/>
        <w:rPr/>
      </w:pPr>
      <w:r>
        <w:rPr>
          <w:rFonts w:cs="Times German" w:ascii="Times German" w:hAnsi="Times German"/>
        </w:rPr>
        <w:t>fingergeschwür, nhd., N.: nhd. ; L.: DW</w:t>
      </w:r>
    </w:p>
    <w:p>
      <w:pPr>
        <w:pStyle w:val="Normal"/>
        <w:rPr/>
      </w:pPr>
      <w:r>
        <w:rPr>
          <w:rFonts w:cs="Times German" w:ascii="Times German" w:hAnsi="Times German"/>
        </w:rPr>
        <w:t>fingergleich, nhd., N.: nhd. ; L.: DW</w:t>
      </w:r>
    </w:p>
    <w:p>
      <w:pPr>
        <w:pStyle w:val="Normal"/>
        <w:rPr/>
      </w:pPr>
      <w:r>
        <w:rPr>
          <w:rStyle w:val="Wrterbuchkopfzeile"/>
        </w:rPr>
        <w:t>Fingerglied, afries.</w:t>
      </w:r>
      <w:r>
        <w:rPr>
          <w:rStyle w:val="WrterbuchStandard"/>
          <w:b/>
        </w:rPr>
        <w:t xml:space="preserve"> kâ-t-e 9</w:t>
      </w:r>
      <w:r>
        <w:rPr>
          <w:rStyle w:val="WrterbuchStandard"/>
        </w:rPr>
        <w:t>, F.: nhd. Fingerglied, Knochen (Pl.)</w:t>
      </w:r>
    </w:p>
    <w:p>
      <w:pPr>
        <w:pStyle w:val="Normal"/>
        <w:rPr/>
      </w:pPr>
      <w:r>
        <w:rPr>
          <w:rStyle w:val="Wrterbuchkopfzeile"/>
        </w:rPr>
        <w:t>Fingerglied, ahd.</w:t>
      </w:r>
      <w:r>
        <w:rPr>
          <w:rStyle w:val="WrterbuchStandard"/>
          <w:b/>
        </w:rPr>
        <w:t xml:space="preserve"> gileihhi* 2</w:t>
      </w:r>
      <w:r>
        <w:rPr>
          <w:rStyle w:val="WrterbuchStandard"/>
        </w:rPr>
        <w:t>, gileichi*, st. N. (ja): nhd. Gelenk, Glied, Fleisch, Fingerglied; gilidilÆn* 1, ahd.?, st. N. (a): nhd. »Gliedlein«, Glied, Fingerglied; lid (1) 107, st. M. (i), st. F. (i), st. N. (iz/az): nhd. Glied, Gelenk, Körperteil, Fingerglied, Diener</w:t>
      </w:r>
    </w:p>
    <w:p>
      <w:pPr>
        <w:pStyle w:val="Normal"/>
        <w:rPr/>
      </w:pPr>
      <w:r>
        <w:rPr>
          <w:rStyle w:val="Wrterbuchkopfzeile"/>
        </w:rPr>
        <w:t>Fingerglied, mnd.</w:t>
      </w:r>
      <w:r>
        <w:rPr>
          <w:rStyle w:val="WrterbuchStandard"/>
          <w:b/>
        </w:rPr>
        <w:t xml:space="preserve"> vingerlit</w:t>
      </w:r>
      <w:r>
        <w:rPr>
          <w:rStyle w:val="WrterbuchStandard"/>
        </w:rPr>
        <w:t>, N.: nhd. Fingerglied, Glied eines Fingers</w:t>
      </w:r>
    </w:p>
    <w:p>
      <w:pPr>
        <w:pStyle w:val="Normal"/>
        <w:rPr/>
      </w:pPr>
      <w:r>
        <w:rPr>
          <w:rFonts w:cs="Times German" w:ascii="Times German" w:hAnsi="Times German"/>
        </w:rPr>
        <w:t>fingerglied, nhd., N.: nhd. ; L.: DW</w:t>
      </w:r>
    </w:p>
    <w:p>
      <w:pPr>
        <w:pStyle w:val="Normal"/>
        <w:rPr/>
      </w:pPr>
      <w:r>
        <w:rPr>
          <w:rStyle w:val="Wrterbuchkopfzeile"/>
        </w:rPr>
        <w:t>Fingergold, got.</w:t>
      </w:r>
      <w:r>
        <w:rPr>
          <w:rStyle w:val="WrterbuchStandard"/>
          <w:b/>
        </w:rPr>
        <w:t xml:space="preserve"> figg-r-a-gul-þ* 1</w:t>
      </w:r>
      <w:r>
        <w:rPr>
          <w:rStyle w:val="WrterbuchStandard"/>
        </w:rPr>
        <w:t>, st. N. (a): nhd. »Fingergold«, Fingerring</w:t>
      </w:r>
    </w:p>
    <w:p>
      <w:pPr>
        <w:pStyle w:val="Normal"/>
        <w:rPr/>
      </w:pPr>
      <w:r>
        <w:rPr>
          <w:rFonts w:cs="Times German" w:ascii="Times German" w:hAnsi="Times German"/>
        </w:rPr>
        <w:t>fingergold, nhd., N.: nhd. ; L.: DW</w:t>
      </w:r>
    </w:p>
    <w:p>
      <w:pPr>
        <w:pStyle w:val="Normal"/>
        <w:rPr/>
      </w:pPr>
      <w:r>
        <w:rPr>
          <w:rFonts w:cs="Times German" w:ascii="Times German" w:hAnsi="Times German"/>
        </w:rPr>
        <w:t>fingergras, nhd., N.: nhd. ; L.: DW</w:t>
      </w:r>
    </w:p>
    <w:p>
      <w:pPr>
        <w:pStyle w:val="Normal"/>
        <w:rPr/>
      </w:pPr>
      <w:r>
        <w:rPr>
          <w:rFonts w:cs="Times German" w:ascii="Times German" w:hAnsi="Times German"/>
        </w:rPr>
        <w:t>fingergrif, nhd., M.: nhd. ; L.: DW</w:t>
      </w:r>
    </w:p>
    <w:p>
      <w:pPr>
        <w:pStyle w:val="Normal"/>
        <w:rPr/>
      </w:pPr>
      <w:r>
        <w:rPr>
          <w:rStyle w:val="Wrterbuchkopfzeile"/>
        </w:rPr>
        <w:t>fingergroß, mhd.</w:t>
      </w:r>
      <w:r>
        <w:rPr>
          <w:rStyle w:val="WrterbuchStandard"/>
          <w:b/>
        </w:rPr>
        <w:t xml:space="preserve"> vingergræz</w:t>
      </w:r>
      <w:r>
        <w:rPr>
          <w:rStyle w:val="WrterbuchStandard"/>
        </w:rPr>
        <w:t>, fingergræz*, Adj.: nhd. »fingergroß«, fingerdick</w:t>
      </w:r>
    </w:p>
    <w:p>
      <w:pPr>
        <w:pStyle w:val="Normal"/>
        <w:rPr/>
      </w:pPr>
      <w:r>
        <w:rPr>
          <w:rFonts w:cs="Times German" w:ascii="Times German" w:hAnsi="Times German"/>
        </w:rPr>
        <w:t>fingergrosz, nhd.: nhd. ; L.: DW</w:t>
      </w:r>
    </w:p>
    <w:p>
      <w:pPr>
        <w:pStyle w:val="Normal"/>
        <w:rPr/>
      </w:pPr>
      <w:r>
        <w:rPr>
          <w:rFonts w:cs="Times German" w:ascii="Times German" w:hAnsi="Times German"/>
        </w:rPr>
        <w:t>fingergucker, nhd., M.: nhd. ; L.: DW</w:t>
      </w:r>
    </w:p>
    <w:p>
      <w:pPr>
        <w:pStyle w:val="Normal"/>
        <w:rPr/>
      </w:pPr>
      <w:r>
        <w:rPr>
          <w:rStyle w:val="Wrterbuchkopfzeile"/>
        </w:rPr>
        <w:t>Fingerhandschuh, mnd.</w:t>
      </w:r>
      <w:r>
        <w:rPr>
          <w:rStyle w:val="WrterbuchStandard"/>
          <w:b/>
        </w:rPr>
        <w:t xml:space="preserve"> vingerhantschæ*</w:t>
      </w:r>
      <w:r>
        <w:rPr>
          <w:rStyle w:val="WrterbuchStandard"/>
        </w:rPr>
        <w:t>, vingerhantsche, vingerhansche, M.: nhd. Fingerhandschuh</w:t>
      </w:r>
    </w:p>
    <w:p>
      <w:pPr>
        <w:pStyle w:val="Normal"/>
        <w:rPr/>
      </w:pPr>
      <w:r>
        <w:rPr>
          <w:rFonts w:cs="Times German" w:ascii="Times German" w:hAnsi="Times German"/>
        </w:rPr>
        <w:t>fingerhandschuh, nhd., M.: nhd. ; L.: DW</w:t>
      </w:r>
    </w:p>
    <w:p>
      <w:pPr>
        <w:pStyle w:val="Normal"/>
        <w:rPr/>
      </w:pPr>
      <w:r>
        <w:rPr>
          <w:rFonts w:cs="Times German" w:ascii="Times German" w:hAnsi="Times German"/>
        </w:rPr>
        <w:t>fingerhäuble, nhd.: nhd. ; L.: DW</w:t>
      </w:r>
    </w:p>
    <w:p>
      <w:pPr>
        <w:pStyle w:val="Normal"/>
        <w:rPr/>
      </w:pPr>
      <w:r>
        <w:rPr>
          <w:rFonts w:cs="Times German" w:ascii="Times German" w:hAnsi="Times German"/>
        </w:rPr>
        <w:t>fingerhoch, nhd.: nhd. ; L.: DW</w:t>
      </w:r>
    </w:p>
    <w:p>
      <w:pPr>
        <w:pStyle w:val="Normal"/>
        <w:rPr/>
      </w:pPr>
      <w:r>
        <w:rPr>
          <w:rStyle w:val="Wrterbuchkopfzeile"/>
        </w:rPr>
        <w:t>Fingerhut, ae.</w:t>
      </w:r>
      <w:r>
        <w:rPr>
          <w:rStyle w:val="WrterbuchStandard"/>
          <w:b/>
        </w:rPr>
        <w:t xml:space="preserve"> þ‘-m-el</w:t>
      </w:r>
      <w:r>
        <w:rPr>
          <w:rStyle w:val="WrterbuchStandard"/>
        </w:rPr>
        <w:t>, st. M. (a): nhd. »Däumel«, Fingerhut</w:t>
      </w:r>
    </w:p>
    <w:p>
      <w:pPr>
        <w:pStyle w:val="Normal"/>
        <w:rPr/>
      </w:pPr>
      <w:r>
        <w:rPr>
          <w:rStyle w:val="Wrterbuchkopfzeile"/>
        </w:rPr>
        <w:t>Fingerhut, mhd.</w:t>
      </w:r>
      <w:r>
        <w:rPr>
          <w:rStyle w:val="WrterbuchStandard"/>
          <w:b/>
        </w:rPr>
        <w:t xml:space="preserve"> vingerhuot 1</w:t>
      </w:r>
      <w:r>
        <w:rPr>
          <w:rStyle w:val="WrterbuchStandard"/>
        </w:rPr>
        <w:t>, fingerhuot*, st. M.: nhd. Fingerhut, Kleines, Geringes</w:t>
      </w:r>
    </w:p>
    <w:p>
      <w:pPr>
        <w:pStyle w:val="Normal"/>
        <w:rPr/>
      </w:pPr>
      <w:r>
        <w:rPr>
          <w:rStyle w:val="Wrterbuchkopfzeile"/>
        </w:rPr>
        <w:t>Fingerhut, mnd.</w:t>
      </w:r>
      <w:r>
        <w:rPr>
          <w:rStyle w:val="WrterbuchStandard"/>
          <w:b/>
        </w:rPr>
        <w:t xml:space="preserve"> vingerhæt</w:t>
      </w:r>
      <w:r>
        <w:rPr>
          <w:rStyle w:val="WrterbuchStandard"/>
        </w:rPr>
        <w:t>, M.: nhd. Fingerhut</w:t>
      </w:r>
    </w:p>
    <w:p>
      <w:pPr>
        <w:pStyle w:val="Normal"/>
        <w:rPr/>
      </w:pPr>
      <w:r>
        <w:rPr>
          <w:rFonts w:cs="Times German" w:ascii="Times German" w:hAnsi="Times German"/>
        </w:rPr>
        <w:t>fingerhut, nhd., M.: nhd. ; L.: DW Luther</w:t>
      </w:r>
    </w:p>
    <w:p>
      <w:pPr>
        <w:pStyle w:val="Normal"/>
        <w:rPr/>
      </w:pPr>
      <w:r>
        <w:rPr>
          <w:rFonts w:cs="Times German" w:ascii="Times German" w:hAnsi="Times German"/>
        </w:rPr>
        <w:t>fingerhüter, nhd.: nhd. ; L.: DW</w:t>
      </w:r>
    </w:p>
    <w:p>
      <w:pPr>
        <w:pStyle w:val="Normal"/>
        <w:rPr/>
      </w:pPr>
      <w:r>
        <w:rPr>
          <w:rFonts w:cs="Times German" w:ascii="Times German" w:hAnsi="Times German"/>
        </w:rPr>
        <w:t>fingerhütlein, nhd., N.: nhd. ; L.: DW</w:t>
      </w:r>
    </w:p>
    <w:p>
      <w:pPr>
        <w:pStyle w:val="Normal"/>
        <w:rPr/>
      </w:pPr>
      <w:r>
        <w:rPr>
          <w:rFonts w:cs="Times German" w:ascii="Times German" w:hAnsi="Times German"/>
        </w:rPr>
        <w:t>fingerieren, nhd.: nhd. ; L.: DW</w:t>
      </w:r>
    </w:p>
    <w:p>
      <w:pPr>
        <w:pStyle w:val="Normal"/>
        <w:rPr/>
      </w:pPr>
      <w:r>
        <w:rPr>
          <w:rFonts w:cs="Times German" w:ascii="Times German" w:hAnsi="Times German"/>
        </w:rPr>
        <w:t>fingerig, nhd.: nhd. ; L.: DW</w:t>
      </w:r>
    </w:p>
    <w:p>
      <w:pPr>
        <w:pStyle w:val="Normal"/>
        <w:rPr/>
      </w:pPr>
      <w:r>
        <w:rPr>
          <w:rFonts w:cs="Times German" w:ascii="Times German" w:hAnsi="Times German"/>
        </w:rPr>
        <w:t>fingerkalender, nhd., M.: nhd. ; L.: DW</w:t>
      </w:r>
    </w:p>
    <w:p>
      <w:pPr>
        <w:pStyle w:val="Normal"/>
        <w:rPr/>
      </w:pPr>
      <w:r>
        <w:rPr>
          <w:rFonts w:cs="Times German" w:ascii="Times German" w:hAnsi="Times German"/>
        </w:rPr>
        <w:t>fingerkalt, nhd.: nhd. ; L.: DW</w:t>
      </w:r>
    </w:p>
    <w:p>
      <w:pPr>
        <w:pStyle w:val="Normal"/>
        <w:rPr/>
      </w:pPr>
      <w:r>
        <w:rPr>
          <w:rStyle w:val="Wrterbuchkopfzeile"/>
        </w:rPr>
        <w:t>Fingerknips, mnd.</w:t>
      </w:r>
      <w:r>
        <w:rPr>
          <w:rStyle w:val="WrterbuchStandard"/>
          <w:b/>
        </w:rPr>
        <w:t xml:space="preserve"> knippe</w:t>
      </w:r>
      <w:r>
        <w:rPr>
          <w:rStyle w:val="WrterbuchStandard"/>
        </w:rPr>
        <w:t>, M.: nhd. Fingerschnippen, Schnellen (N.) mit dem Finger, Fingerknips</w:t>
      </w:r>
    </w:p>
    <w:p>
      <w:pPr>
        <w:pStyle w:val="Normal"/>
        <w:rPr/>
      </w:pPr>
      <w:r>
        <w:rPr>
          <w:rStyle w:val="Wrterbuchkopfzeile"/>
        </w:rPr>
        <w:t>Fingerknipsen, mnd.</w:t>
      </w:r>
      <w:r>
        <w:rPr>
          <w:rStyle w:val="WrterbuchStandard"/>
          <w:b/>
        </w:rPr>
        <w:t xml:space="preserve"> knippeken</w:t>
      </w:r>
      <w:r>
        <w:rPr>
          <w:rStyle w:val="WrterbuchStandard"/>
        </w:rPr>
        <w:t>, knipken, knipgen, N.: nhd. Schnippchen, Fingerschnippen, Fingerknipsen, Prise, zwischen Daumen und Zeigefinger Gefasstes</w:t>
      </w:r>
    </w:p>
    <w:p>
      <w:pPr>
        <w:pStyle w:val="Normal"/>
        <w:rPr/>
      </w:pPr>
      <w:r>
        <w:rPr>
          <w:rStyle w:val="Wrterbuchkopfzeile"/>
        </w:rPr>
        <w:t>Fingerknöchel, an.</w:t>
      </w:r>
      <w:r>
        <w:rPr>
          <w:rStyle w:val="WrterbuchStandard"/>
          <w:b/>
        </w:rPr>
        <w:t xml:space="preserve"> knð-i</w:t>
      </w:r>
      <w:r>
        <w:rPr>
          <w:rStyle w:val="WrterbuchStandard"/>
        </w:rPr>
        <w:t>, sw. M. (n): nhd. Knöchel, Fingerknöchel</w:t>
      </w:r>
    </w:p>
    <w:p>
      <w:pPr>
        <w:pStyle w:val="Normal"/>
        <w:rPr/>
      </w:pPr>
      <w:r>
        <w:rPr>
          <w:rStyle w:val="Wrterbuchkopfzeile"/>
        </w:rPr>
        <w:t>Fingerknöchel, mhd.</w:t>
      </w:r>
      <w:r>
        <w:rPr>
          <w:rStyle w:val="WrterbuchStandard"/>
          <w:b/>
        </w:rPr>
        <w:t xml:space="preserve"> knubel</w:t>
      </w:r>
      <w:r>
        <w:rPr>
          <w:rStyle w:val="WrterbuchStandard"/>
        </w:rPr>
        <w:t>, knübel, chunebel, st. M.: nhd. Fingerknöchel, Finger, Faust, Knöchel</w:t>
      </w:r>
    </w:p>
    <w:p>
      <w:pPr>
        <w:pStyle w:val="Normal"/>
        <w:rPr/>
      </w:pPr>
      <w:r>
        <w:rPr>
          <w:rStyle w:val="Wrterbuchkopfzeile"/>
        </w:rPr>
        <w:t>Fingerknöch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Fingerknoten, mnd.</w:t>
      </w:r>
      <w:r>
        <w:rPr>
          <w:rStyle w:val="WrterbuchStandard"/>
          <w:b/>
        </w:rPr>
        <w:t xml:space="preserve"> knæde</w:t>
      </w:r>
      <w:r>
        <w:rPr>
          <w:rStyle w:val="WrterbuchStandard"/>
        </w:rPr>
        <w:t>, M.: nhd. Knoten (M.), Knoten (M.) im Faden oder Seil, Stengelknoten, Halmknoten, Fingerknoten, Knöchel, Hautknoten, Hautverhärtung</w:t>
      </w:r>
    </w:p>
    <w:p>
      <w:pPr>
        <w:pStyle w:val="Normal"/>
        <w:rPr/>
      </w:pPr>
      <w:r>
        <w:rPr>
          <w:rFonts w:cs="Times German" w:ascii="Times German" w:hAnsi="Times German"/>
        </w:rPr>
        <w:t>fingerkoppe, nhd., F.: nhd. ; L.: DW</w:t>
      </w:r>
    </w:p>
    <w:p>
      <w:pPr>
        <w:pStyle w:val="Normal"/>
        <w:rPr/>
      </w:pPr>
      <w:r>
        <w:rPr>
          <w:rStyle w:val="Wrterbuchkopfzeile"/>
        </w:rPr>
        <w:t>Fingerkrachen, mhd.</w:t>
      </w:r>
      <w:r>
        <w:rPr>
          <w:rStyle w:val="WrterbuchStandard"/>
          <w:b/>
        </w:rPr>
        <w:t xml:space="preserve"> vingerkrachen (2)</w:t>
      </w:r>
      <w:r>
        <w:rPr>
          <w:rStyle w:val="WrterbuchStandard"/>
        </w:rPr>
        <w:t>, fingerkrachen*, (subst. Inf.=)st. N.: nhd. »Fingerkrachen«</w:t>
      </w:r>
    </w:p>
    <w:p>
      <w:pPr>
        <w:pStyle w:val="Normal"/>
        <w:rPr/>
      </w:pPr>
      <w:r>
        <w:rPr>
          <w:rStyle w:val="Wrterbuchkopfzeile"/>
        </w:rPr>
        <w:t>fingerkrachen, mhd.</w:t>
      </w:r>
      <w:r>
        <w:rPr>
          <w:rStyle w:val="WrterbuchStandard"/>
          <w:b/>
        </w:rPr>
        <w:t xml:space="preserve"> vingerkrachen*** (1)</w:t>
      </w:r>
      <w:r>
        <w:rPr>
          <w:rStyle w:val="WrterbuchStandard"/>
        </w:rPr>
        <w:t>, fingerkrachen***, sw. V.: nhd. »fingerkrachen«</w:t>
      </w:r>
    </w:p>
    <w:p>
      <w:pPr>
        <w:pStyle w:val="Normal"/>
        <w:rPr/>
      </w:pPr>
      <w:r>
        <w:rPr>
          <w:rStyle w:val="Wrterbuchkopfzeile"/>
        </w:rPr>
        <w:t>Fingerkraut, ae.</w:t>
      </w:r>
      <w:r>
        <w:rPr>
          <w:rStyle w:val="WrterbuchStandard"/>
          <w:b/>
        </w:rPr>
        <w:t xml:space="preserve"> siofun</w:t>
        <w:noBreakHyphen/>
        <w:t>léa-f</w:t>
        <w:noBreakHyphen/>
        <w:t>e</w:t>
      </w:r>
      <w:r>
        <w:rPr>
          <w:rStyle w:val="WrterbuchStandard"/>
        </w:rPr>
        <w:t>, sw. F. (n): nhd. Siebenblatt, Fingerkraut</w:t>
      </w:r>
    </w:p>
    <w:p>
      <w:pPr>
        <w:pStyle w:val="Normal"/>
        <w:rPr/>
      </w:pPr>
      <w:r>
        <w:rPr>
          <w:rStyle w:val="Wrterbuchkopfzeile"/>
        </w:rPr>
        <w:t>Fingerkraut, mhd.</w:t>
      </w:r>
      <w:r>
        <w:rPr>
          <w:rStyle w:val="WrterbuchStandard"/>
          <w:b/>
        </w:rPr>
        <w:t xml:space="preserve"> vünfblat</w:t>
      </w:r>
      <w:r>
        <w:rPr>
          <w:rStyle w:val="WrterbuchStandard"/>
        </w:rPr>
        <w:t>, fünfblat*, vünfbleter, fünfbleter*, st. N.: nhd. »Fünfblatt«, Fünffingerkraut, Fingerkraut</w:t>
      </w:r>
    </w:p>
    <w:p>
      <w:pPr>
        <w:pStyle w:val="Normal"/>
        <w:rPr/>
      </w:pPr>
      <w:r>
        <w:rPr>
          <w:rFonts w:cs="Times German" w:ascii="Times German" w:hAnsi="Times German"/>
        </w:rPr>
        <w:t>fingerkraut, nhd., N.: nhd. ; L.: DW</w:t>
      </w:r>
    </w:p>
    <w:p>
      <w:pPr>
        <w:pStyle w:val="Normal"/>
        <w:rPr/>
      </w:pPr>
      <w:r>
        <w:rPr>
          <w:rFonts w:cs="Times German" w:ascii="Times German" w:hAnsi="Times German"/>
        </w:rPr>
        <w:t>fingerkuppe, nhd., F.: nhd. ; L.: DW</w:t>
      </w:r>
    </w:p>
    <w:p>
      <w:pPr>
        <w:pStyle w:val="Normal"/>
        <w:rPr/>
      </w:pPr>
      <w:r>
        <w:rPr>
          <w:rFonts w:cs="Times German" w:ascii="Times German" w:hAnsi="Times German"/>
        </w:rPr>
        <w:t>fingerl, nhd., N.: nhd. ; L.: DW</w:t>
      </w:r>
    </w:p>
    <w:p>
      <w:pPr>
        <w:pStyle w:val="Normal"/>
        <w:rPr/>
      </w:pPr>
      <w:r>
        <w:rPr>
          <w:rFonts w:cs="Times German" w:ascii="Times German" w:hAnsi="Times German"/>
        </w:rPr>
        <w:t>fingerlaehmde, nhd.: nhd. ; L.: DRW</w:t>
      </w:r>
    </w:p>
    <w:p>
      <w:pPr>
        <w:pStyle w:val="Normal"/>
        <w:rPr/>
      </w:pPr>
      <w:r>
        <w:rPr>
          <w:rFonts w:cs="Times German" w:ascii="Times German" w:hAnsi="Times German"/>
        </w:rPr>
        <w:t>fingerlang, nhd.: nhd. ; L.: DW</w:t>
      </w:r>
    </w:p>
    <w:p>
      <w:pPr>
        <w:pStyle w:val="Normal"/>
        <w:rPr/>
      </w:pPr>
      <w:r>
        <w:rPr>
          <w:rStyle w:val="Wrterbuchkopfzeile"/>
        </w:rPr>
        <w:t>Fingerlein, mhd.</w:t>
      </w:r>
      <w:r>
        <w:rPr>
          <w:rStyle w:val="WrterbuchStandard"/>
          <w:b/>
        </w:rPr>
        <w:t xml:space="preserve"> vingerlÆn</w:t>
      </w:r>
      <w:r>
        <w:rPr>
          <w:rStyle w:val="WrterbuchStandard"/>
        </w:rPr>
        <w:t>, vingerlÆ, fingerlÆn*, fingerlÆ*, st. N.: nhd. Fingerlein, Fingerchen, Fingerring</w:t>
      </w:r>
    </w:p>
    <w:p>
      <w:pPr>
        <w:pStyle w:val="Normal"/>
        <w:rPr/>
      </w:pPr>
      <w:r>
        <w:rPr>
          <w:rStyle w:val="Wrterbuchkopfzeile"/>
        </w:rPr>
        <w:t>Fingerlein, mnd.</w:t>
      </w:r>
      <w:r>
        <w:rPr>
          <w:rStyle w:val="WrterbuchStandard"/>
          <w:b/>
        </w:rPr>
        <w:t xml:space="preserve"> vingerlÆn*** (1)</w:t>
      </w:r>
      <w:r>
        <w:rPr>
          <w:rStyle w:val="WrterbuchStandard"/>
        </w:rPr>
        <w:t>, N.: nhd. »Fingerlein«, kleiner Finger; ? vingerlÆn (2), N.: nhd. »Fingerlein«?, Fingerring, kleiner Metallring, Eisenring, Kettenring, ringartiger Splint zum Verschluss von Bolzen</w:t>
      </w:r>
    </w:p>
    <w:p>
      <w:pPr>
        <w:pStyle w:val="Normal"/>
        <w:rPr/>
      </w:pPr>
      <w:r>
        <w:rPr>
          <w:rFonts w:cs="Times German" w:ascii="Times German" w:hAnsi="Times German"/>
        </w:rPr>
        <w:t>fingerlein, nhd., N.: nhd. ; L.: DW Luther</w:t>
      </w:r>
    </w:p>
    <w:p>
      <w:pPr>
        <w:pStyle w:val="Normal"/>
        <w:rPr/>
      </w:pPr>
      <w:r>
        <w:rPr>
          <w:rFonts w:cs="Times German" w:ascii="Times German" w:hAnsi="Times German"/>
        </w:rPr>
        <w:t>fingerlein, nhd.: nhd. ; L.: DRW</w:t>
      </w:r>
    </w:p>
    <w:p>
      <w:pPr>
        <w:pStyle w:val="Normal"/>
        <w:rPr/>
      </w:pPr>
      <w:r>
        <w:rPr>
          <w:rFonts w:cs="Times German" w:ascii="Times German" w:hAnsi="Times German"/>
        </w:rPr>
        <w:t>fingerlen, nhd.: nhd. ; L.: DW</w:t>
      </w:r>
    </w:p>
    <w:p>
      <w:pPr>
        <w:pStyle w:val="Normal"/>
        <w:rPr/>
      </w:pPr>
      <w:r>
        <w:rPr>
          <w:rStyle w:val="Wrterbuchkopfzeile"/>
        </w:rPr>
        <w:t>Fingerler, mhd.</w:t>
      </w:r>
      <w:r>
        <w:rPr>
          <w:rStyle w:val="WrterbuchStandard"/>
          <w:b/>
        </w:rPr>
        <w:t xml:space="preserve"> vingerlÏre* (?)</w:t>
      </w:r>
      <w:r>
        <w:rPr>
          <w:rStyle w:val="WrterbuchStandard"/>
        </w:rPr>
        <w:t>, vingerler, fingerlÏre*, st. M.: nhd. »Fingerler«, Ringfinger</w:t>
      </w:r>
    </w:p>
    <w:p>
      <w:pPr>
        <w:pStyle w:val="Normal"/>
        <w:rPr/>
      </w:pPr>
      <w:r>
        <w:rPr>
          <w:rStyle w:val="Wrterbuchkopfzeile"/>
        </w:rPr>
        <w:t>fingerlesen, mhd.</w:t>
      </w:r>
      <w:r>
        <w:rPr>
          <w:rStyle w:val="WrterbuchStandard"/>
          <w:b/>
        </w:rPr>
        <w:t xml:space="preserve"> vingerlesen</w:t>
      </w:r>
      <w:r>
        <w:rPr>
          <w:rStyle w:val="WrterbuchStandard"/>
        </w:rPr>
        <w:t>, fingerlesen*, st. V.: nhd. »fingerlesen«, sich mit Fingersprache verständlich machen, sich mit Zeichensprache verständlich machen</w:t>
      </w:r>
    </w:p>
    <w:p>
      <w:pPr>
        <w:pStyle w:val="Normal"/>
        <w:rPr/>
      </w:pPr>
      <w:r>
        <w:rPr>
          <w:rFonts w:cs="Times German" w:ascii="Times German" w:hAnsi="Times German"/>
        </w:rPr>
        <w:t>fingerlesen, nhd.: nhd. ; L.: DW</w:t>
      </w:r>
    </w:p>
    <w:p>
      <w:pPr>
        <w:pStyle w:val="Normal"/>
        <w:rPr/>
      </w:pPr>
      <w:r>
        <w:rPr>
          <w:rStyle w:val="Wrterbuchkopfzeile"/>
        </w:rPr>
        <w:t>Fingerling, mhd.</w:t>
      </w:r>
      <w:r>
        <w:rPr>
          <w:rStyle w:val="WrterbuchStandard"/>
          <w:b/>
        </w:rPr>
        <w:t xml:space="preserve"> vingerlinc</w:t>
      </w:r>
      <w:r>
        <w:rPr>
          <w:rStyle w:val="WrterbuchStandard"/>
        </w:rPr>
        <w:t>, st. M.: nhd. »Fingerling«, Fingerring, Siegelring</w:t>
      </w:r>
    </w:p>
    <w:p>
      <w:pPr>
        <w:pStyle w:val="Normal"/>
        <w:rPr/>
      </w:pPr>
      <w:r>
        <w:rPr>
          <w:rStyle w:val="Wrterbuchkopfzeile"/>
        </w:rPr>
        <w:t>Fingerling, mnd.</w:t>
      </w:r>
      <w:r>
        <w:rPr>
          <w:rStyle w:val="WrterbuchStandard"/>
          <w:b/>
        </w:rPr>
        <w:t xml:space="preserve"> vingerlinc</w:t>
      </w:r>
      <w:r>
        <w:rPr>
          <w:rStyle w:val="WrterbuchStandard"/>
        </w:rPr>
        <w:t>, vingerling, vingerlink, M.: nhd. »Fingerling«, Handschuhfinger, Fingerring, kleiner Metallring, Eisenring, Kettenring, Ring mit dem das Ruderblatt eingehängt ist</w:t>
      </w:r>
    </w:p>
    <w:p>
      <w:pPr>
        <w:pStyle w:val="Normal"/>
        <w:rPr/>
      </w:pPr>
      <w:r>
        <w:rPr>
          <w:rFonts w:cs="Times German" w:ascii="Times German" w:hAnsi="Times German"/>
        </w:rPr>
        <w:t>fingerling, nhd., M.: nhd. ; L.: DW</w:t>
      </w:r>
    </w:p>
    <w:p>
      <w:pPr>
        <w:pStyle w:val="Normal"/>
        <w:rPr/>
      </w:pPr>
      <w:r>
        <w:rPr>
          <w:rFonts w:cs="Times German" w:ascii="Times German" w:hAnsi="Times German"/>
        </w:rPr>
        <w:t>fingerlos, nhd.: nhd. ; L.: DW</w:t>
      </w:r>
    </w:p>
    <w:p>
      <w:pPr>
        <w:pStyle w:val="Normal"/>
        <w:rPr/>
      </w:pPr>
      <w:r>
        <w:rPr>
          <w:rFonts w:cs="Times German" w:ascii="Times German" w:hAnsi="Times German"/>
        </w:rPr>
        <w:t>fingerloszen, nhd.: nhd. ; L.: DW</w:t>
      </w:r>
    </w:p>
    <w:p>
      <w:pPr>
        <w:pStyle w:val="Normal"/>
        <w:rPr/>
      </w:pPr>
      <w:r>
        <w:rPr>
          <w:rFonts w:cs="Times German" w:ascii="Times German" w:hAnsi="Times German"/>
        </w:rPr>
        <w:t>fingermuschel, nhd., F.: nhd. ; L.: DW</w:t>
      </w:r>
    </w:p>
    <w:p>
      <w:pPr>
        <w:pStyle w:val="Normal"/>
        <w:rPr/>
      </w:pPr>
      <w:r>
        <w:rPr>
          <w:rStyle w:val="Wrterbuchkopfzeile"/>
        </w:rPr>
        <w:t>Fingermuskel, ae.</w:t>
      </w:r>
      <w:r>
        <w:rPr>
          <w:rStyle w:val="WrterbuchStandard"/>
          <w:b/>
        </w:rPr>
        <w:t xml:space="preserve"> fing-er</w:t>
        <w:noBreakHyphen/>
        <w:t>doc-c-a</w:t>
      </w:r>
      <w:r>
        <w:rPr>
          <w:rStyle w:val="WrterbuchStandard"/>
        </w:rPr>
        <w:t>, sw. M. (n)?: nhd. Fingermuskel</w:t>
      </w:r>
    </w:p>
    <w:p>
      <w:pPr>
        <w:pStyle w:val="Normal"/>
        <w:rPr/>
      </w:pPr>
      <w:r>
        <w:rPr>
          <w:rFonts w:cs="Times German" w:ascii="Times German" w:hAnsi="Times German"/>
        </w:rPr>
        <w:t>fingermuskel, nhd.: nhd. ; L.: DW</w:t>
      </w:r>
    </w:p>
    <w:p>
      <w:pPr>
        <w:pStyle w:val="Normal"/>
        <w:rPr/>
      </w:pPr>
      <w:r>
        <w:rPr>
          <w:rStyle w:val="Wrterbuchkopfzeile"/>
        </w:rPr>
        <w:t>fingern, mhd.</w:t>
      </w:r>
      <w:r>
        <w:rPr>
          <w:rStyle w:val="WrterbuchStandard"/>
          <w:b/>
        </w:rPr>
        <w:t xml:space="preserve"> vingeren</w:t>
      </w:r>
      <w:r>
        <w:rPr>
          <w:rStyle w:val="WrterbuchStandard"/>
        </w:rPr>
        <w:t>, vingern, fingeren*, sw. V.: nhd. »fingern«, mit den Fingern Zeichen machen, mit den Fingern rühren, sich in der Zeichensprache verständigen</w:t>
      </w:r>
    </w:p>
    <w:p>
      <w:pPr>
        <w:pStyle w:val="Normal"/>
        <w:rPr/>
      </w:pPr>
      <w:r>
        <w:rPr>
          <w:rStyle w:val="Wrterbuchkopfzeile"/>
        </w:rPr>
        <w:t>fingern, mnd.</w:t>
      </w:r>
      <w:r>
        <w:rPr>
          <w:rStyle w:val="WrterbuchStandard"/>
          <w:b/>
        </w:rPr>
        <w:t xml:space="preserve"> vingerÐren</w:t>
      </w:r>
      <w:r>
        <w:rPr>
          <w:rStyle w:val="WrterbuchStandard"/>
        </w:rPr>
        <w:t>, fingerÐren*, sw. V.: nhd. fingern, mit den Fingern hantieren, mit den Fingern bearbeiten, etwas heimlich betreiben</w:t>
      </w:r>
    </w:p>
    <w:p>
      <w:pPr>
        <w:pStyle w:val="Normal"/>
        <w:rPr/>
      </w:pPr>
      <w:r>
        <w:rPr>
          <w:rFonts w:cs="Times German" w:ascii="Times German" w:hAnsi="Times German"/>
        </w:rPr>
        <w:t>fingern, nhd.: nhd. ; L.: DW</w:t>
      </w:r>
    </w:p>
    <w:p>
      <w:pPr>
        <w:pStyle w:val="Normal"/>
        <w:rPr/>
      </w:pPr>
      <w:r>
        <w:rPr>
          <w:rFonts w:cs="Times German" w:ascii="Times German" w:hAnsi="Times German"/>
        </w:rPr>
        <w:t>fingernackend, nhd.: nhd. ; L.: DW</w:t>
      </w:r>
    </w:p>
    <w:p>
      <w:pPr>
        <w:pStyle w:val="Normal"/>
        <w:rPr/>
      </w:pPr>
      <w:r>
        <w:rPr>
          <w:rFonts w:cs="Times German" w:ascii="Times German" w:hAnsi="Times German"/>
        </w:rPr>
        <w:t>fingernackt, nhd.: nhd. ; L.: DW Luther</w:t>
      </w:r>
    </w:p>
    <w:p>
      <w:pPr>
        <w:pStyle w:val="Normal"/>
        <w:rPr/>
      </w:pPr>
      <w:r>
        <w:rPr>
          <w:rStyle w:val="Wrterbuchkopfzeile"/>
        </w:rPr>
        <w:t>Fingernagel, ae.</w:t>
      </w:r>
      <w:r>
        <w:rPr>
          <w:rStyle w:val="WrterbuchStandard"/>
          <w:b/>
        </w:rPr>
        <w:t xml:space="preserve"> hand-nÏg-l</w:t>
      </w:r>
      <w:r>
        <w:rPr>
          <w:rStyle w:val="WrterbuchStandard"/>
        </w:rPr>
        <w:t>, st. M. (a): nhd. »Handnagel«, Fingernagel</w:t>
      </w:r>
    </w:p>
    <w:p>
      <w:pPr>
        <w:pStyle w:val="Normal"/>
        <w:rPr/>
      </w:pPr>
      <w:r>
        <w:rPr>
          <w:rStyle w:val="Wrterbuchkopfzeile"/>
        </w:rPr>
        <w:t>Fingernagel, mhd.</w:t>
      </w:r>
      <w:r>
        <w:rPr>
          <w:rStyle w:val="WrterbuchStandard"/>
          <w:b/>
        </w:rPr>
        <w:t xml:space="preserve"> litnagel</w:t>
      </w:r>
      <w:r>
        <w:rPr>
          <w:rStyle w:val="WrterbuchStandard"/>
        </w:rPr>
        <w:t>, st. M.: nhd. »Gliednagel«, Fingernagel; nagel,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Finger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Fonts w:cs="Times German" w:ascii="Times German" w:hAnsi="Times German"/>
        </w:rPr>
        <w:t>fingernagel, nhd., M.: nhd. ; L.: DW Luther</w:t>
      </w:r>
    </w:p>
    <w:p>
      <w:pPr>
        <w:pStyle w:val="Normal"/>
        <w:rPr/>
      </w:pPr>
      <w:r>
        <w:rPr>
          <w:rFonts w:cs="Times German" w:ascii="Times German" w:hAnsi="Times German"/>
        </w:rPr>
        <w:t>fingernagelkraut, nhd.: nhd. ; L.: DW</w:t>
      </w:r>
    </w:p>
    <w:p>
      <w:pPr>
        <w:pStyle w:val="Normal"/>
        <w:rPr/>
      </w:pPr>
      <w:r>
        <w:rPr>
          <w:rFonts w:cs="Times German" w:ascii="Times German" w:hAnsi="Times German"/>
        </w:rPr>
        <w:t>Fingernägellein: Fingernäglein: Fingernegelin, nhd., N.. nhd. Fingernägellein: kleiner Fingernagel; E.: s. Fingernagel: lein; L.. Luther (Fingernäglein)</w:t>
      </w:r>
    </w:p>
    <w:p>
      <w:pPr>
        <w:pStyle w:val="Normal"/>
        <w:rPr/>
      </w:pPr>
      <w:r>
        <w:rPr>
          <w:rFonts w:cs="Times German" w:ascii="Times German" w:hAnsi="Times German"/>
        </w:rPr>
        <w:t>fingernudel, nhd.: nhd. ; L.: DW</w:t>
      </w:r>
    </w:p>
    <w:p>
      <w:pPr>
        <w:pStyle w:val="Normal"/>
        <w:rPr/>
      </w:pPr>
      <w:r>
        <w:rPr>
          <w:rFonts w:cs="Times German" w:ascii="Times German" w:hAnsi="Times German"/>
        </w:rPr>
        <w:t>fingerrechnung, nhd., F.: nhd. ; L.: DW</w:t>
      </w:r>
    </w:p>
    <w:p>
      <w:pPr>
        <w:pStyle w:val="Normal"/>
        <w:rPr/>
      </w:pPr>
      <w:r>
        <w:rPr>
          <w:rFonts w:cs="Times German" w:ascii="Times German" w:hAnsi="Times German"/>
        </w:rPr>
        <w:t>fingerrecht, nhd., N.: nhd. ; L.: DW</w:t>
      </w:r>
    </w:p>
    <w:p>
      <w:pPr>
        <w:pStyle w:val="Normal"/>
        <w:rPr/>
      </w:pPr>
      <w:r>
        <w:rPr>
          <w:rFonts w:cs="Times German" w:ascii="Times German" w:hAnsi="Times German"/>
        </w:rPr>
        <w:t>fingerregung, nhd., F.: nhd. ; L.: DW</w:t>
      </w:r>
    </w:p>
    <w:p>
      <w:pPr>
        <w:pStyle w:val="Normal"/>
        <w:rPr/>
      </w:pPr>
      <w:r>
        <w:rPr>
          <w:rFonts w:cs="Times German" w:ascii="Times German" w:hAnsi="Times German"/>
        </w:rPr>
        <w:t>fingerreif, nhd., M.: nhd. ; L.: DW Luther</w:t>
      </w:r>
    </w:p>
    <w:p>
      <w:pPr>
        <w:pStyle w:val="Normal"/>
        <w:rPr/>
      </w:pPr>
      <w:r>
        <w:rPr>
          <w:rStyle w:val="Wrterbuchkopfzeile"/>
        </w:rPr>
        <w:t>Fingerring</w:t>
      </w:r>
      <w:r>
        <w:rPr>
          <w:rStyle w:val="WrterbuchStandard"/>
          <w:b/>
        </w:rPr>
        <w:t xml:space="preserve"> -- kleiner Fingerring, mnd. rincesken*</w:t>
      </w:r>
      <w:r>
        <w:rPr>
          <w:rStyle w:val="WrterbuchStandard"/>
        </w:rPr>
        <w:t>, rinksken, N.: nhd. »Ringchen«, kleiner Fingerring</w:t>
      </w:r>
    </w:p>
    <w:p>
      <w:pPr>
        <w:pStyle w:val="Normal"/>
        <w:rPr/>
      </w:pPr>
      <w:r>
        <w:rPr>
          <w:rStyle w:val="Wrterbuchkopfzeile"/>
        </w:rPr>
        <w:t>Fingerring, got.</w:t>
      </w:r>
      <w:r>
        <w:rPr>
          <w:rStyle w:val="WrterbuchStandard"/>
          <w:b/>
        </w:rPr>
        <w:t xml:space="preserve"> figg-r-a-gul-þ* 1</w:t>
      </w:r>
      <w:r>
        <w:rPr>
          <w:rStyle w:val="WrterbuchStandard"/>
        </w:rPr>
        <w:t>, st. N. (a): nhd. »Fingergold«, Fingerring</w:t>
      </w:r>
    </w:p>
    <w:p>
      <w:pPr>
        <w:pStyle w:val="Normal"/>
        <w:rPr/>
      </w:pPr>
      <w:r>
        <w:rPr>
          <w:rStyle w:val="Wrterbuchkopfzeile"/>
        </w:rPr>
        <w:t>Fingerring, ahd.</w:t>
      </w:r>
      <w:r>
        <w:rPr>
          <w:rStyle w:val="WrterbuchStandard"/>
          <w:b/>
        </w:rPr>
        <w:t xml:space="preserve"> fingarÆ* 15?</w:t>
      </w:r>
      <w:r>
        <w:rPr>
          <w:rStyle w:val="WrterbuchStandard"/>
        </w:rPr>
        <w:t>, fingarÆn*, st. N. (a): nhd. Ring, Fingerring</w:t>
      </w:r>
    </w:p>
    <w:p>
      <w:pPr>
        <w:pStyle w:val="Normal"/>
        <w:rPr/>
      </w:pPr>
      <w:r>
        <w:rPr>
          <w:rStyle w:val="Wrterbuchkopfzeile"/>
        </w:rPr>
        <w:t>Fingerring, mhd.</w:t>
      </w:r>
      <w:r>
        <w:rPr>
          <w:rStyle w:val="WrterbuchStandard"/>
          <w:b/>
        </w:rPr>
        <w:t xml:space="preserve"> gevinger</w:t>
      </w:r>
      <w:r>
        <w:rPr>
          <w:rStyle w:val="WrterbuchStandard"/>
        </w:rPr>
        <w:t>, givinger, gefinger*, gifinger*, st. N.: nhd. Fingerring, Fingerringe; gevingerede*, gevingerde, gefingerde*, st. N.: nhd. Fingerring, Fingerringe; hantvinger, hantfinger*, st. M.: nhd. »Handfinger«, Fingerring, Siegelring; hantvingerl, hantfingerl*, st. N.: nhd. »Handfingerlein«, Fingerring, Siegelring; hantvingerlÆn, hanfingerlÆn, st. N.: nhd. »Handfingerlein«, Fingerring, Siegelring</w:t>
      </w:r>
    </w:p>
    <w:p>
      <w:pPr>
        <w:pStyle w:val="Normal"/>
        <w:rPr/>
      </w:pPr>
      <w:r>
        <w:rPr>
          <w:rStyle w:val="Wrterbuchkopfzeile"/>
        </w:rPr>
        <w:t>Fingerring,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Fingerring, mhd.</w:t>
      </w:r>
      <w:r>
        <w:rPr>
          <w:rStyle w:val="WrterbuchStandard"/>
          <w:b/>
        </w:rPr>
        <w:t xml:space="preserve"> vinger</w:t>
      </w:r>
      <w:r>
        <w:rPr>
          <w:rStyle w:val="WrterbuchStandard"/>
        </w:rPr>
        <w:t>, finger*, st. M.: nhd. Finger, Hand, Kralle, Fingerring, Ring, kleinstes Glied, kleinster Teil, Teilchen, Quentchen; vingerÆde, fingerÆde*, st. N.: nhd. »Fingereide«, Fingerring; vingerÆn, fingerÆn*, st. N.: nhd. Fingerring; vingerlach, fingerlach*, st. N.: nhd. Fingerring; vingerlÆn, vingerlÆ, fingerlÆn*, fingerlÆ*, st. N.: nhd. Fingerlein, Fingerchen, Fingerring; vingerlinc, st. M.: nhd. »Fingerling«, Fingerring, Siegelring</w:t>
      </w:r>
    </w:p>
    <w:p>
      <w:pPr>
        <w:pStyle w:val="Normal"/>
        <w:rPr/>
      </w:pPr>
      <w:r>
        <w:rPr>
          <w:rStyle w:val="Wrterbuchkopfzeile"/>
        </w:rPr>
        <w:t>Fingerring, mnd.</w:t>
      </w:r>
      <w:r>
        <w:rPr>
          <w:rStyle w:val="WrterbuchStandard"/>
          <w:b/>
        </w:rPr>
        <w:t xml:space="preserve"> hantgolt</w:t>
      </w:r>
      <w:r>
        <w:rPr>
          <w:rStyle w:val="WrterbuchStandard"/>
        </w:rPr>
        <w:t>, N.: nhd. Handgold, Fingerring; hantvingeren, N.: nhd. Fingerring</w:t>
        <w:br/>
        <w:t>-- ritterlicher Fingerring mit Wappenstein: mnd. hÐrenvingeren, M.: nhd. ritterlicher Fingerring mit Wappenstein</w:t>
      </w:r>
    </w:p>
    <w:p>
      <w:pPr>
        <w:pStyle w:val="Normal"/>
        <w:rPr/>
      </w:pPr>
      <w:r>
        <w:rPr>
          <w:rStyle w:val="Wrterbuchkopfzeile"/>
        </w:rPr>
        <w:t>Fingerring, mnd.</w:t>
      </w:r>
      <w:r>
        <w:rPr>
          <w:rStyle w:val="WrterbuchStandard"/>
          <w:b/>
        </w:rPr>
        <w:t xml:space="preserve"> vinger (2)</w:t>
      </w:r>
      <w:r>
        <w:rPr>
          <w:rStyle w:val="WrterbuchStandard"/>
        </w:rPr>
        <w:t>, vingere, finger*, N.: nhd. Fingerring; vingerbæch, M.: nhd. Fingerring; vingeren, vingern, vingerÆn, vingere, fingeren*, N.: nhd. Fingerring, Verlobungsring, Trauring, Zauberring, eiserner Ring, Mauerring; vingerlÆn (2), N.: nhd. »Fingerlein«?, Fingerring, kleiner Metallring, Eisenring, Kettenring, ringartiger Splint zum Verschluss von Bolzen; vingerlinc, vingerling, vingerlink, M.: nhd. »Fingerling«, Handschuhfinger, Fingerring, kleiner Metallring, Eisenring, Kettenring, Ring mit dem das Ruderblatt eingehängt ist; vingerrinc, vingerrink, vingerne, M.: nhd. Fingerring</w:t>
      </w:r>
    </w:p>
    <w:p>
      <w:pPr>
        <w:pStyle w:val="Normal"/>
        <w:rPr/>
      </w:pPr>
      <w:r>
        <w:rPr>
          <w:rFonts w:cs="Times German" w:ascii="Times German" w:hAnsi="Times German"/>
        </w:rPr>
        <w:t>fingerring, nhd., M.: nhd. ; L.: DW</w:t>
      </w:r>
    </w:p>
    <w:p>
      <w:pPr>
        <w:pStyle w:val="Normal"/>
        <w:rPr/>
      </w:pPr>
      <w:r>
        <w:rPr>
          <w:rFonts w:cs="Times German" w:ascii="Times German" w:hAnsi="Times German"/>
        </w:rPr>
        <w:t>fingerring, nhd.: nhd. ; L.: DRW</w:t>
      </w:r>
    </w:p>
    <w:p>
      <w:pPr>
        <w:pStyle w:val="Normal"/>
        <w:rPr/>
      </w:pPr>
      <w:r>
        <w:rPr>
          <w:rStyle w:val="Wrterbuchkopfzeile"/>
        </w:rPr>
        <w:t>Fingerringe, mhd.</w:t>
      </w:r>
      <w:r>
        <w:rPr>
          <w:rStyle w:val="WrterbuchStandard"/>
          <w:b/>
        </w:rPr>
        <w:t xml:space="preserve"> gevinger</w:t>
      </w:r>
      <w:r>
        <w:rPr>
          <w:rStyle w:val="WrterbuchStandard"/>
        </w:rPr>
        <w:t>, givinger, gefinger*, gifinger*, st. N.: nhd. Fingerring, Fingerringe; gevingerede*, gevingerde, gefingerde*, st. N.: nhd. Fingerring, Fingerringe</w:t>
      </w:r>
    </w:p>
    <w:p>
      <w:pPr>
        <w:pStyle w:val="Normal"/>
        <w:rPr/>
      </w:pPr>
      <w:r>
        <w:rPr>
          <w:rFonts w:cs="Times German" w:ascii="Times German" w:hAnsi="Times German"/>
        </w:rPr>
        <w:t>fingerrücken, nhd., M.: nhd. ; L.: DW</w:t>
      </w:r>
    </w:p>
    <w:p>
      <w:pPr>
        <w:pStyle w:val="Normal"/>
        <w:rPr/>
      </w:pPr>
      <w:r>
        <w:rPr>
          <w:rFonts w:cs="Times German" w:ascii="Times German" w:hAnsi="Times German"/>
        </w:rPr>
        <w:t>fingerrückennerv, nhd., M.: nhd. ; L.: DW</w:t>
      </w:r>
    </w:p>
    <w:p>
      <w:pPr>
        <w:pStyle w:val="Normal"/>
        <w:rPr/>
      </w:pPr>
      <w:r>
        <w:rPr>
          <w:rStyle w:val="Wrterbuchkopfzeile"/>
        </w:rPr>
        <w:t>Fingers</w:t>
      </w:r>
      <w:r>
        <w:rPr>
          <w:rStyle w:val="WrterbuchStandard"/>
          <w:b/>
        </w:rPr>
        <w:t xml:space="preserve"> -- Breite eines Fingers als Maß,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Fingers</w:t>
      </w:r>
      <w:r>
        <w:rPr>
          <w:rStyle w:val="WrterbuchStandard"/>
          <w:b/>
        </w:rPr>
        <w:t xml:space="preserve"> -- Geschwür im Nagelglied des Fingers, mnd. õdel (1)</w:t>
      </w:r>
      <w:r>
        <w:rPr>
          <w:rStyle w:val="WrterbuchStandard"/>
        </w:rPr>
        <w:t>, õl, M., N.: nhd. Geschwulst, Geschwür, Geschwür im Nagelglied des Fingers, Panaritium; õlre (2), alre, M., F.: nhd. stinkendes Geschwür, Geschwür im Nagelglied des Fingers, Panaritium</w:t>
      </w:r>
    </w:p>
    <w:p>
      <w:pPr>
        <w:pStyle w:val="Normal"/>
        <w:rPr/>
      </w:pPr>
      <w:r>
        <w:rPr>
          <w:rStyle w:val="Wrterbuchkopfzeile"/>
        </w:rPr>
        <w:t>Fingers</w:t>
      </w:r>
      <w:r>
        <w:rPr>
          <w:rStyle w:val="WrterbuchStandard"/>
          <w:b/>
        </w:rPr>
        <w:t xml:space="preserve"> -- Glied eines Fingers, mnd. vingerlit</w:t>
      </w:r>
      <w:r>
        <w:rPr>
          <w:rStyle w:val="WrterbuchStandard"/>
        </w:rPr>
        <w:t>, N.: nhd. Fingerglied, Glied eines Fingers</w:t>
      </w:r>
    </w:p>
    <w:p>
      <w:pPr>
        <w:pStyle w:val="Normal"/>
        <w:rPr/>
      </w:pPr>
      <w:r>
        <w:rPr>
          <w:rStyle w:val="Wrterbuchkopfzeile"/>
        </w:rPr>
        <w:t>Fingers</w:t>
      </w:r>
      <w:r>
        <w:rPr>
          <w:rStyle w:val="WrterbuchStandard"/>
          <w:b/>
        </w:rPr>
        <w:t xml:space="preserve"> -- Strafsumme für Lähmung oder Abhauen eines Fingers, mnd. vingerbæte</w:t>
      </w:r>
      <w:r>
        <w:rPr>
          <w:rStyle w:val="WrterbuchStandard"/>
        </w:rPr>
        <w:t>, F.: nhd. »Fingerbuße«, Bußzahlung, Strafsumme für Lähmung oder Abhauen eines Fingers</w:t>
      </w:r>
    </w:p>
    <w:p>
      <w:pPr>
        <w:pStyle w:val="Normal"/>
        <w:rPr/>
      </w:pPr>
      <w:r>
        <w:rPr>
          <w:rStyle w:val="Wrterbuchkopfzeile"/>
        </w:rPr>
        <w:t>Fingers</w:t>
      </w:r>
      <w:r>
        <w:rPr>
          <w:rStyle w:val="WrterbuchStandard"/>
          <w:b/>
        </w:rPr>
        <w:t xml:space="preserve"> -- von der Breite eines Fingers seiend, mnd. vingerbrÐt</w:t>
      </w:r>
      <w:r>
        <w:rPr>
          <w:rStyle w:val="WrterbuchStandard"/>
        </w:rPr>
        <w:t>, mnd.?, Adj.: nhd. fingerbreit, von der Breite eines Fingers seiend</w:t>
      </w:r>
    </w:p>
    <w:p>
      <w:pPr>
        <w:pStyle w:val="Normal"/>
        <w:rPr/>
      </w:pPr>
      <w:r>
        <w:rPr>
          <w:rStyle w:val="Wrterbuchkopfzeile"/>
        </w:rPr>
        <w:t>Fingers</w:t>
      </w:r>
      <w:r>
        <w:rPr>
          <w:rStyle w:val="WrterbuchStandard"/>
          <w:b/>
        </w:rPr>
        <w:t xml:space="preserve"> -- von der Dicke eines Fingers seiend, mnd. vingerdicke</w:t>
      </w:r>
      <w:r>
        <w:rPr>
          <w:rStyle w:val="WrterbuchStandard"/>
        </w:rPr>
        <w:t>, Adj.: nhd. fingerdick, von der Dicke eines Fingers seiend</w:t>
      </w:r>
    </w:p>
    <w:p>
      <w:pPr>
        <w:pStyle w:val="Normal"/>
        <w:rPr/>
      </w:pPr>
      <w:r>
        <w:rPr>
          <w:rFonts w:cs="Times German" w:ascii="Times German" w:hAnsi="Times German"/>
        </w:rPr>
        <w:t>fingersatz, nhd., M.: nhd. ; L.: DW</w:t>
      </w:r>
    </w:p>
    <w:p>
      <w:pPr>
        <w:pStyle w:val="Normal"/>
        <w:rPr/>
      </w:pPr>
      <w:r>
        <w:rPr>
          <w:rFonts w:cs="Times German" w:ascii="Times German" w:hAnsi="Times German"/>
        </w:rPr>
        <w:t>fingersbreit, nhd.: nhd. ; L.: DW</w:t>
      </w:r>
    </w:p>
    <w:p>
      <w:pPr>
        <w:pStyle w:val="Normal"/>
        <w:rPr/>
      </w:pPr>
      <w:r>
        <w:rPr>
          <w:rFonts w:cs="Times German" w:ascii="Times German" w:hAnsi="Times German"/>
        </w:rPr>
        <w:t>fingerschlag, nhd., M.: nhd. ; L.: DW</w:t>
      </w:r>
    </w:p>
    <w:p>
      <w:pPr>
        <w:pStyle w:val="Normal"/>
        <w:rPr/>
      </w:pPr>
      <w:r>
        <w:rPr>
          <w:rFonts w:cs="Times German" w:ascii="Times German" w:hAnsi="Times German"/>
        </w:rPr>
        <w:t>fingerschlagader, nhd., F.: nhd. ; L.: DW</w:t>
      </w:r>
    </w:p>
    <w:p>
      <w:pPr>
        <w:pStyle w:val="Normal"/>
        <w:rPr/>
      </w:pPr>
      <w:r>
        <w:rPr>
          <w:rFonts w:cs="Times German" w:ascii="Times German" w:hAnsi="Times German"/>
        </w:rPr>
        <w:t>fingerschnalz, nhd., M.: nhd. ; L.: DW</w:t>
      </w:r>
    </w:p>
    <w:p>
      <w:pPr>
        <w:pStyle w:val="Normal"/>
        <w:rPr/>
      </w:pPr>
      <w:r>
        <w:rPr>
          <w:rFonts w:cs="Times German" w:ascii="Times German" w:hAnsi="Times German"/>
        </w:rPr>
        <w:t>fingerschnecke, nhd., F.: nhd. ; L.: DW</w:t>
      </w:r>
    </w:p>
    <w:p>
      <w:pPr>
        <w:pStyle w:val="Normal"/>
        <w:rPr/>
      </w:pPr>
      <w:r>
        <w:rPr>
          <w:rFonts w:cs="Times German" w:ascii="Times German" w:hAnsi="Times German"/>
        </w:rPr>
        <w:t>fingerschnell, nhd.: nhd. ; L.: DW</w:t>
      </w:r>
    </w:p>
    <w:p>
      <w:pPr>
        <w:pStyle w:val="Normal"/>
        <w:rPr/>
      </w:pPr>
      <w:r>
        <w:rPr>
          <w:rFonts w:cs="Times German" w:ascii="Times German" w:hAnsi="Times German"/>
        </w:rPr>
        <w:t>fingerschnellen, nhd.: nhd. ; L.: DW</w:t>
      </w:r>
    </w:p>
    <w:p>
      <w:pPr>
        <w:pStyle w:val="Normal"/>
        <w:rPr/>
      </w:pPr>
      <w:r>
        <w:rPr>
          <w:rStyle w:val="Wrterbuchkopfzeile"/>
        </w:rPr>
        <w:t>Fingerschnippen, mnd.</w:t>
      </w:r>
      <w:r>
        <w:rPr>
          <w:rStyle w:val="WrterbuchStandard"/>
          <w:b/>
        </w:rPr>
        <w:t xml:space="preserve"> knippe</w:t>
      </w:r>
      <w:r>
        <w:rPr>
          <w:rStyle w:val="WrterbuchStandard"/>
        </w:rPr>
        <w:t>, M.: nhd. Fingerschnippen, Schnellen (N.) mit dem Finger, Fingerknips; knippeken, knipken, knipgen, N.: nhd. Schnippchen, Fingerschnippen, Fingerknipsen, Prise, zwischen Daumen und Zeigefinger Gefasstes</w:t>
      </w:r>
    </w:p>
    <w:p>
      <w:pPr>
        <w:pStyle w:val="Normal"/>
        <w:rPr/>
      </w:pPr>
      <w:r>
        <w:rPr>
          <w:rFonts w:cs="Times German" w:ascii="Times German" w:hAnsi="Times German"/>
        </w:rPr>
        <w:t>fingersdick, nhd.: nhd. ; L.: DW</w:t>
      </w:r>
    </w:p>
    <w:p>
      <w:pPr>
        <w:pStyle w:val="Normal"/>
        <w:rPr/>
      </w:pPr>
      <w:r>
        <w:rPr>
          <w:rFonts w:cs="Times German" w:ascii="Times German" w:hAnsi="Times German"/>
        </w:rPr>
        <w:t>fingersdicke, nhd., F.: nhd. ; L.: DW</w:t>
      </w:r>
    </w:p>
    <w:p>
      <w:pPr>
        <w:pStyle w:val="Normal"/>
        <w:rPr/>
      </w:pPr>
      <w:r>
        <w:rPr>
          <w:rFonts w:cs="Times German" w:ascii="Times German" w:hAnsi="Times German"/>
        </w:rPr>
        <w:t>fingersetzung, nhd., F.: nhd. ; L.: DW</w:t>
      </w:r>
    </w:p>
    <w:p>
      <w:pPr>
        <w:pStyle w:val="Normal"/>
        <w:rPr/>
      </w:pPr>
      <w:r>
        <w:rPr>
          <w:rFonts w:cs="Times German" w:ascii="Times German" w:hAnsi="Times German"/>
        </w:rPr>
        <w:t>fingersglied, nhd., N.: nhd. ; L.: DW</w:t>
      </w:r>
    </w:p>
    <w:p>
      <w:pPr>
        <w:pStyle w:val="Normal"/>
        <w:rPr/>
      </w:pPr>
      <w:r>
        <w:rPr>
          <w:rFonts w:cs="Times German" w:ascii="Times German" w:hAnsi="Times German"/>
        </w:rPr>
        <w:t>fingershoch, nhd.: nhd. ; L.: DW</w:t>
      </w:r>
    </w:p>
    <w:p>
      <w:pPr>
        <w:pStyle w:val="Normal"/>
        <w:rPr/>
      </w:pPr>
      <w:r>
        <w:rPr>
          <w:rFonts w:cs="Times German" w:ascii="Times German" w:hAnsi="Times German"/>
        </w:rPr>
        <w:t>fingersiegel, nhd.: nhd. ; L.: DRW</w:t>
      </w:r>
    </w:p>
    <w:p>
      <w:pPr>
        <w:pStyle w:val="Normal"/>
        <w:rPr/>
      </w:pPr>
      <w:r>
        <w:rPr>
          <w:rFonts w:cs="Times German" w:ascii="Times German" w:hAnsi="Times German"/>
        </w:rPr>
        <w:t>fingersinnlich, nhd.: nhd. ; L.: DW</w:t>
      </w:r>
    </w:p>
    <w:p>
      <w:pPr>
        <w:pStyle w:val="Normal"/>
        <w:rPr/>
      </w:pPr>
      <w:r>
        <w:rPr>
          <w:rFonts w:cs="Times German" w:ascii="Times German" w:hAnsi="Times German"/>
        </w:rPr>
        <w:t>fingerslang, nhd.: nhd. ; L.: DW</w:t>
      </w:r>
    </w:p>
    <w:p>
      <w:pPr>
        <w:pStyle w:val="Normal"/>
        <w:rPr/>
      </w:pPr>
      <w:r>
        <w:rPr>
          <w:rFonts w:cs="Times German" w:ascii="Times German" w:hAnsi="Times German"/>
        </w:rPr>
        <w:t>fingerspiel, nhd., N.: nhd. ; L.: DW</w:t>
      </w:r>
    </w:p>
    <w:p>
      <w:pPr>
        <w:pStyle w:val="Normal"/>
        <w:rPr/>
      </w:pPr>
      <w:r>
        <w:rPr>
          <w:rStyle w:val="Wrterbuchkopfzeile"/>
        </w:rPr>
        <w:t>Fingerspitze, an.</w:t>
      </w:r>
      <w:r>
        <w:rPr>
          <w:rStyle w:val="WrterbuchStandard"/>
          <w:b/>
        </w:rPr>
        <w:t xml:space="preserve"> k‡gg-ul-l</w:t>
      </w:r>
      <w:r>
        <w:rPr>
          <w:rStyle w:val="WrterbuchStandard"/>
        </w:rPr>
        <w:t>, st. M. (a): nhd. Spitze an Finger oder Zehe, Fingerspitze, Zehenspitze</w:t>
      </w:r>
    </w:p>
    <w:p>
      <w:pPr>
        <w:pStyle w:val="Normal"/>
        <w:rPr/>
      </w:pPr>
      <w:r>
        <w:rPr>
          <w:rStyle w:val="Wrterbuchkopfzeile"/>
        </w:rPr>
        <w:t>Fingerspitze,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Fonts w:cs="Times German" w:ascii="Times German" w:hAnsi="Times German"/>
        </w:rPr>
        <w:t>fingerspitze, nhd., F.: nhd. ; L.: DW</w:t>
      </w:r>
    </w:p>
    <w:p>
      <w:pPr>
        <w:pStyle w:val="Normal"/>
        <w:rPr/>
      </w:pPr>
      <w:r>
        <w:rPr>
          <w:rStyle w:val="Wrterbuchkopfzeile"/>
        </w:rPr>
        <w:t>Fingerspitzen</w:t>
      </w:r>
      <w:r>
        <w:rPr>
          <w:rStyle w:val="WrterbuchStandard"/>
          <w:b/>
        </w:rPr>
        <w:t xml:space="preserve"> -- mit den Fingerspitzen angreifen, mnd.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Fingersprache</w:t>
      </w:r>
      <w:r>
        <w:rPr>
          <w:rStyle w:val="WrterbuchStandard"/>
          <w:b/>
        </w:rPr>
        <w:t xml:space="preserve"> -- sich mit Fingersprache verständlich machen, mhd. vingerlesen</w:t>
      </w:r>
      <w:r>
        <w:rPr>
          <w:rStyle w:val="WrterbuchStandard"/>
        </w:rPr>
        <w:t>, fingerlesen*, st. V.: nhd. »fingerlesen«, sich mit Fingersprache verständlich machen, sich mit Zeichensprache verständlich machen</w:t>
      </w:r>
    </w:p>
    <w:p>
      <w:pPr>
        <w:pStyle w:val="Normal"/>
        <w:rPr/>
      </w:pPr>
      <w:r>
        <w:rPr>
          <w:rFonts w:cs="Times German" w:ascii="Times German" w:hAnsi="Times German"/>
        </w:rPr>
        <w:t>fingersprache, nhd., F.: nhd. ; L.: DW</w:t>
      </w:r>
    </w:p>
    <w:p>
      <w:pPr>
        <w:pStyle w:val="Normal"/>
        <w:rPr/>
      </w:pPr>
      <w:r>
        <w:rPr>
          <w:rStyle w:val="Wrterbuchkopfzeile"/>
        </w:rPr>
        <w:t>fingerstark, mnd.</w:t>
      </w:r>
      <w:r>
        <w:rPr>
          <w:rStyle w:val="WrterbuchStandard"/>
          <w:b/>
        </w:rPr>
        <w:t xml:space="preserve"> vingerstark</w:t>
      </w:r>
      <w:r>
        <w:rPr>
          <w:rStyle w:val="WrterbuchStandard"/>
        </w:rPr>
        <w:t>, Adj.: nhd. »fingerstark«, so stark wie ein Finger</w:t>
      </w:r>
    </w:p>
    <w:p>
      <w:pPr>
        <w:pStyle w:val="Normal"/>
        <w:rPr/>
      </w:pPr>
      <w:r>
        <w:rPr>
          <w:rFonts w:cs="Times German" w:ascii="Times German" w:hAnsi="Times German"/>
        </w:rPr>
        <w:t>fingerstark, nhd.: nhd. ; L.: DW</w:t>
      </w:r>
    </w:p>
    <w:p>
      <w:pPr>
        <w:pStyle w:val="Normal"/>
        <w:rPr/>
      </w:pPr>
      <w:r>
        <w:rPr>
          <w:rFonts w:cs="Times German" w:ascii="Times German" w:hAnsi="Times German"/>
        </w:rPr>
        <w:t>fingerstein, nhd., M.: nhd. ; L.: DW</w:t>
      </w:r>
    </w:p>
    <w:p>
      <w:pPr>
        <w:pStyle w:val="Normal"/>
        <w:rPr/>
      </w:pPr>
      <w:r>
        <w:rPr>
          <w:rFonts w:cs="Times German" w:ascii="Times German" w:hAnsi="Times German"/>
        </w:rPr>
        <w:t>fingerstock, nhd., M.: nhd. ; L.: DW</w:t>
      </w:r>
    </w:p>
    <w:p>
      <w:pPr>
        <w:pStyle w:val="Normal"/>
        <w:rPr/>
      </w:pPr>
      <w:r>
        <w:rPr>
          <w:rFonts w:cs="Times German" w:ascii="Times German" w:hAnsi="Times German"/>
        </w:rPr>
        <w:t>fingersträl, nhd.: nhd. ; L.: DW</w:t>
      </w:r>
    </w:p>
    <w:p>
      <w:pPr>
        <w:pStyle w:val="Normal"/>
        <w:rPr/>
      </w:pPr>
      <w:r>
        <w:rPr>
          <w:rFonts w:cs="Times German" w:ascii="Times German" w:hAnsi="Times German"/>
        </w:rPr>
        <w:t>fingerstrecker, nhd., M.: nhd. ; L.: DW</w:t>
      </w:r>
    </w:p>
    <w:p>
      <w:pPr>
        <w:pStyle w:val="Normal"/>
        <w:rPr/>
      </w:pPr>
      <w:r>
        <w:rPr>
          <w:rFonts w:cs="Times German" w:ascii="Times German" w:hAnsi="Times German"/>
        </w:rPr>
        <w:t>fingerstück, nhd., N.: nhd. ; L.: DW</w:t>
      </w:r>
    </w:p>
    <w:p>
      <w:pPr>
        <w:pStyle w:val="Normal"/>
        <w:rPr/>
      </w:pPr>
      <w:r>
        <w:rPr>
          <w:rFonts w:cs="Times German" w:ascii="Times German" w:hAnsi="Times German"/>
        </w:rPr>
        <w:t>fingerstunde, nhd., F.: nhd. ; L.: DW</w:t>
      </w:r>
    </w:p>
    <w:p>
      <w:pPr>
        <w:pStyle w:val="Normal"/>
        <w:rPr/>
      </w:pPr>
      <w:r>
        <w:rPr>
          <w:rFonts w:cs="Times German" w:ascii="Times German" w:hAnsi="Times German"/>
        </w:rPr>
        <w:t>fingersucht, nhd., F.: nhd. ; L.: DW</w:t>
      </w:r>
    </w:p>
    <w:p>
      <w:pPr>
        <w:pStyle w:val="Normal"/>
        <w:rPr/>
      </w:pPr>
      <w:r>
        <w:rPr>
          <w:rFonts w:cs="Times German" w:ascii="Times German" w:hAnsi="Times German"/>
        </w:rPr>
        <w:t>fingertuch, nhd.: nhd. ; L.: DW</w:t>
      </w:r>
    </w:p>
    <w:p>
      <w:pPr>
        <w:pStyle w:val="Normal"/>
        <w:rPr/>
      </w:pPr>
      <w:r>
        <w:rPr>
          <w:rFonts w:cs="Times German" w:ascii="Times German" w:hAnsi="Times German"/>
        </w:rPr>
        <w:t>fingerwald, nhd., M.: nhd. ; L.: DW</w:t>
      </w:r>
    </w:p>
    <w:p>
      <w:pPr>
        <w:pStyle w:val="Normal"/>
        <w:rPr/>
      </w:pPr>
      <w:r>
        <w:rPr>
          <w:rFonts w:cs="Times German" w:ascii="Times German" w:hAnsi="Times German"/>
        </w:rPr>
        <w:t>fingerwechsel, nhd., M.: nhd. ; L.: DW</w:t>
      </w:r>
    </w:p>
    <w:p>
      <w:pPr>
        <w:pStyle w:val="Normal"/>
        <w:rPr/>
      </w:pPr>
      <w:r>
        <w:rPr>
          <w:rFonts w:cs="Times German" w:ascii="Times German" w:hAnsi="Times German"/>
        </w:rPr>
        <w:t>fingerwink, nhd.: nhd. ; L.: DW</w:t>
      </w:r>
    </w:p>
    <w:p>
      <w:pPr>
        <w:pStyle w:val="Normal"/>
        <w:rPr/>
      </w:pPr>
      <w:r>
        <w:rPr>
          <w:rFonts w:cs="Times German" w:ascii="Times German" w:hAnsi="Times German"/>
        </w:rPr>
        <w:t>fingerwund, nhd.: nhd. ; L.: DW</w:t>
      </w:r>
    </w:p>
    <w:p>
      <w:pPr>
        <w:pStyle w:val="Normal"/>
        <w:rPr/>
      </w:pPr>
      <w:r>
        <w:rPr>
          <w:rFonts w:cs="Times German" w:ascii="Times German" w:hAnsi="Times German"/>
        </w:rPr>
        <w:t>fingerwunde, nhd., F.: nhd. ; L.: DW</w:t>
      </w:r>
    </w:p>
    <w:p>
      <w:pPr>
        <w:pStyle w:val="Normal"/>
        <w:rPr/>
      </w:pPr>
      <w:r>
        <w:rPr>
          <w:rFonts w:cs="Times German" w:ascii="Times German" w:hAnsi="Times German"/>
        </w:rPr>
        <w:t>fingerwurm, nhd., M.: nhd. ; L.: DW</w:t>
      </w:r>
    </w:p>
    <w:p>
      <w:pPr>
        <w:pStyle w:val="Normal"/>
        <w:rPr/>
      </w:pPr>
      <w:r>
        <w:rPr>
          <w:rFonts w:cs="Times German" w:ascii="Times German" w:hAnsi="Times German"/>
        </w:rPr>
        <w:t>fingerwurz, nhd., F.: nhd. ; L.: DW</w:t>
      </w:r>
    </w:p>
    <w:p>
      <w:pPr>
        <w:pStyle w:val="Normal"/>
        <w:rPr/>
      </w:pPr>
      <w:r>
        <w:rPr>
          <w:rFonts w:cs="Times German" w:ascii="Times German" w:hAnsi="Times German"/>
        </w:rPr>
        <w:t>fingerzahlen, nhd.: nhd. ; L.: DW</w:t>
      </w:r>
    </w:p>
    <w:p>
      <w:pPr>
        <w:pStyle w:val="Normal"/>
        <w:rPr/>
      </w:pPr>
      <w:r>
        <w:rPr>
          <w:rStyle w:val="Wrterbuchkopfzeile"/>
        </w:rPr>
        <w:t>fingerzahm, mhd.</w:t>
      </w:r>
      <w:r>
        <w:rPr>
          <w:rStyle w:val="WrterbuchStandard"/>
          <w:b/>
        </w:rPr>
        <w:t xml:space="preserve"> vingerzam</w:t>
      </w:r>
      <w:r>
        <w:rPr>
          <w:rStyle w:val="WrterbuchStandard"/>
        </w:rPr>
        <w:t>, fingerzam*, Adj.: nhd. »fingerzahm«, handzahm</w:t>
      </w:r>
    </w:p>
    <w:p>
      <w:pPr>
        <w:pStyle w:val="Normal"/>
        <w:rPr/>
      </w:pPr>
      <w:r>
        <w:rPr>
          <w:rFonts w:cs="Times German" w:ascii="Times German" w:hAnsi="Times German"/>
        </w:rPr>
        <w:t>fingerzahm, nhd.: nhd. ; L.: DW</w:t>
      </w:r>
    </w:p>
    <w:p>
      <w:pPr>
        <w:pStyle w:val="Normal"/>
        <w:rPr/>
      </w:pPr>
      <w:r>
        <w:rPr>
          <w:rFonts w:cs="Times German" w:ascii="Times German" w:hAnsi="Times German"/>
        </w:rPr>
        <w:t>fingerzähmen, nhd.: nhd. ; L.: DW</w:t>
      </w:r>
    </w:p>
    <w:p>
      <w:pPr>
        <w:pStyle w:val="Normal"/>
        <w:rPr/>
      </w:pPr>
      <w:r>
        <w:rPr>
          <w:rStyle w:val="Wrterbuchkopfzeile"/>
        </w:rPr>
        <w:t>Fingerzeichen, ahd.</w:t>
      </w:r>
      <w:r>
        <w:rPr>
          <w:rStyle w:val="WrterbuchStandard"/>
          <w:b/>
        </w:rPr>
        <w:t xml:space="preserve"> fingarzeihhan* 2</w:t>
      </w:r>
      <w:r>
        <w:rPr>
          <w:rStyle w:val="WrterbuchStandard"/>
        </w:rPr>
        <w:t>, fingarzeichan*, st. N. (a): nhd. »Fingerzeichen«, Siegelring, schmachvolle Zurschaustellung, Verspottung</w:t>
      </w:r>
    </w:p>
    <w:p>
      <w:pPr>
        <w:pStyle w:val="Normal"/>
        <w:rPr/>
      </w:pPr>
      <w:r>
        <w:rPr>
          <w:rStyle w:val="Wrterbuchkopfzeile"/>
        </w:rPr>
        <w:t>Fingerzeig, mhd.</w:t>
      </w:r>
      <w:r>
        <w:rPr>
          <w:rStyle w:val="WrterbuchStandard"/>
          <w:b/>
        </w:rPr>
        <w:t xml:space="preserve"> vingerzeic</w:t>
      </w:r>
      <w:r>
        <w:rPr>
          <w:rStyle w:val="WrterbuchStandard"/>
        </w:rPr>
        <w:t>, fingerzeic*, st. M.: nhd. Fingerzeig, Tadel, Hohn; vingerzeige, fingerzeige*, st. F.: nhd. Fingerzeig, Tadel, Hohn, Gespött</w:t>
      </w:r>
    </w:p>
    <w:p>
      <w:pPr>
        <w:pStyle w:val="Normal"/>
        <w:rPr/>
      </w:pPr>
      <w:r>
        <w:rPr>
          <w:rFonts w:cs="Times German" w:ascii="Times German" w:hAnsi="Times German"/>
        </w:rPr>
        <w:t>fingerzeig, nhd., M.: nhd. ; L.: DW</w:t>
      </w:r>
    </w:p>
    <w:p>
      <w:pPr>
        <w:pStyle w:val="Normal"/>
        <w:rPr/>
      </w:pPr>
      <w:r>
        <w:rPr>
          <w:rFonts w:cs="Times German" w:ascii="Times German" w:hAnsi="Times German"/>
        </w:rPr>
        <w:t>fingerzeig, nhd.: nhd. ; L.: DRW</w:t>
      </w:r>
    </w:p>
    <w:p>
      <w:pPr>
        <w:pStyle w:val="Normal"/>
        <w:rPr/>
      </w:pPr>
      <w:r>
        <w:rPr>
          <w:rFonts w:cs="Times German" w:ascii="Times German" w:hAnsi="Times German"/>
        </w:rPr>
        <w:t>fingerzeig, nhd.: nhd. ; L.: DW</w:t>
      </w:r>
    </w:p>
    <w:p>
      <w:pPr>
        <w:pStyle w:val="Normal"/>
        <w:rPr/>
      </w:pPr>
      <w:r>
        <w:rPr>
          <w:rFonts w:cs="Times German" w:ascii="Times German" w:hAnsi="Times German"/>
        </w:rPr>
        <w:t>fingerzeige, nhd., M.: nhd. ; L.: DW</w:t>
      </w:r>
    </w:p>
    <w:p>
      <w:pPr>
        <w:pStyle w:val="Normal"/>
        <w:rPr/>
      </w:pPr>
      <w:r>
        <w:rPr>
          <w:rStyle w:val="Wrterbuchkopfzeile"/>
        </w:rPr>
        <w:t>Fingerzeigen, mhd.</w:t>
      </w:r>
      <w:r>
        <w:rPr>
          <w:rStyle w:val="WrterbuchStandard"/>
          <w:b/>
        </w:rPr>
        <w:t xml:space="preserve"> vingerzeigen (2)</w:t>
      </w:r>
      <w:r>
        <w:rPr>
          <w:rStyle w:val="WrterbuchStandard"/>
        </w:rPr>
        <w:t>, fingerzeigen*, st. N.: nhd. Fingerzeigen</w:t>
      </w:r>
    </w:p>
    <w:p>
      <w:pPr>
        <w:pStyle w:val="Normal"/>
        <w:rPr/>
      </w:pPr>
      <w:r>
        <w:rPr>
          <w:rFonts w:cs="Times German" w:ascii="Times German" w:hAnsi="Times German"/>
        </w:rPr>
        <w:t>fingerzeigen, nhd.: nhd. ; L.: DRW</w:t>
      </w:r>
    </w:p>
    <w:p>
      <w:pPr>
        <w:pStyle w:val="Normal"/>
        <w:rPr/>
      </w:pPr>
      <w:r>
        <w:rPr>
          <w:rFonts w:cs="Times German" w:ascii="Times German" w:hAnsi="Times German"/>
        </w:rPr>
        <w:t>fingerzeigen, nhd.: nhd. ; L.: DW</w:t>
      </w:r>
    </w:p>
    <w:p>
      <w:pPr>
        <w:pStyle w:val="Normal"/>
        <w:rPr/>
      </w:pPr>
      <w:r>
        <w:rPr>
          <w:rFonts w:cs="Times German" w:ascii="Times German" w:hAnsi="Times German"/>
        </w:rPr>
        <w:t>fingerzeigung, nhd.: nhd. ; L.: DW</w:t>
      </w:r>
    </w:p>
    <w:p>
      <w:pPr>
        <w:pStyle w:val="Normal"/>
        <w:rPr/>
      </w:pPr>
      <w:r>
        <w:rPr>
          <w:rFonts w:cs="Times German" w:ascii="Times German" w:hAnsi="Times German"/>
        </w:rPr>
        <w:t>fingerzinke, nhd., F.: nhd. ; L.: DW</w:t>
      </w:r>
    </w:p>
    <w:p>
      <w:pPr>
        <w:pStyle w:val="Normal"/>
        <w:rPr/>
      </w:pPr>
      <w:r>
        <w:rPr>
          <w:rFonts w:cs="Times German" w:ascii="Times German" w:hAnsi="Times German"/>
        </w:rPr>
        <w:t>fingerzweig, nhd., M.: nhd. ; L.: DW</w:t>
      </w:r>
    </w:p>
    <w:p>
      <w:pPr>
        <w:pStyle w:val="Normal"/>
        <w:rPr/>
      </w:pPr>
      <w:r>
        <w:rPr>
          <w:rStyle w:val="Wrterbuchkopfzeile"/>
        </w:rPr>
        <w:t>fingieren, ahd.</w:t>
      </w:r>
      <w:r>
        <w:rPr>
          <w:rStyle w:val="WrterbuchStandard"/>
          <w:b/>
        </w:rPr>
        <w:t xml:space="preserve"> gitruginæn* 1</w:t>
      </w:r>
      <w:r>
        <w:rPr>
          <w:rStyle w:val="WrterbuchStandard"/>
        </w:rPr>
        <w:t>, sw. V. (2): nhd. trügen, fälschen, erdichten, fingieren; truginæn* 10, truganæn, sw. V. (2): nhd. trügen, heucheln, verfälschen, lügen, erdichten, fingieren, vortäuschen, sich verstellen</w:t>
      </w:r>
    </w:p>
    <w:p>
      <w:pPr>
        <w:pStyle w:val="Normal"/>
        <w:rPr/>
      </w:pPr>
      <w:r>
        <w:rPr>
          <w:rFonts w:cs="Times German" w:ascii="Times German" w:hAnsi="Times German"/>
        </w:rPr>
        <w:t>fingieren, nhd.: nhd. ; L.: DW</w:t>
      </w:r>
    </w:p>
    <w:p>
      <w:pPr>
        <w:pStyle w:val="Normal"/>
        <w:rPr/>
      </w:pPr>
      <w:r>
        <w:rPr>
          <w:rStyle w:val="Wrterbuchkopfzeile"/>
        </w:rPr>
        <w:t>Fink, idg.</w:t>
      </w:r>
      <w:r>
        <w:rPr>
          <w:rStyle w:val="WrterbuchStandard"/>
          <w:b/>
        </w:rPr>
        <w:t xml:space="preserve"> *spingo-</w:t>
      </w:r>
      <w:r>
        <w:rPr>
          <w:rStyle w:val="WrterbuchStandard"/>
        </w:rPr>
        <w:t>, *pingo-, Sb.: nhd. Sperling, Fink</w:t>
      </w:r>
    </w:p>
    <w:p>
      <w:pPr>
        <w:pStyle w:val="Normal"/>
        <w:rPr/>
      </w:pPr>
      <w:r>
        <w:rPr>
          <w:rStyle w:val="Wrterbuchkopfzeile"/>
        </w:rPr>
        <w:t>Fink, germ.</w:t>
      </w:r>
      <w:r>
        <w:rPr>
          <w:rStyle w:val="WrterbuchStandard"/>
          <w:b/>
        </w:rPr>
        <w:t xml:space="preserve"> *finki-</w:t>
      </w:r>
      <w:r>
        <w:rPr>
          <w:rStyle w:val="WrterbuchStandard"/>
        </w:rPr>
        <w:t>, *finkiz, *fenki</w:t>
        <w:noBreakHyphen/>
        <w:t>, *fenkiz, germ.? st. M. (i): nhd. Fink; *finkæ-, *finkæn, *finka</w:t>
        <w:noBreakHyphen/>
        <w:t>, *finkan, *fenkæ-, *fenkæn, *fenka</w:t>
        <w:noBreakHyphen/>
        <w:t>, *fenkan, sw. M. (n): nhd. Fink</w:t>
      </w:r>
    </w:p>
    <w:p>
      <w:pPr>
        <w:pStyle w:val="Normal"/>
        <w:rPr/>
      </w:pPr>
      <w:r>
        <w:rPr>
          <w:rStyle w:val="Wrterbuchkopfzeile"/>
        </w:rPr>
        <w:t>Fink, ae.</w:t>
      </w:r>
      <w:r>
        <w:rPr>
          <w:rStyle w:val="WrterbuchStandard"/>
          <w:b/>
        </w:rPr>
        <w:t xml:space="preserve"> finc</w:t>
      </w:r>
      <w:r>
        <w:rPr>
          <w:rStyle w:val="WrterbuchStandard"/>
        </w:rPr>
        <w:t>, st. M. (a?): nhd. Fink</w:t>
      </w:r>
    </w:p>
    <w:p>
      <w:pPr>
        <w:pStyle w:val="Normal"/>
        <w:rPr/>
      </w:pPr>
      <w:r>
        <w:rPr>
          <w:rStyle w:val="Wrterbuchkopfzeile"/>
        </w:rPr>
        <w:t>Fink, as.</w:t>
      </w:r>
      <w:r>
        <w:rPr>
          <w:rStyle w:val="WrterbuchStandard"/>
          <w:b/>
        </w:rPr>
        <w:t xml:space="preserve"> fink</w:t>
        <w:noBreakHyphen/>
        <w:t>o* 3</w:t>
      </w:r>
      <w:r>
        <w:rPr>
          <w:rStyle w:val="WrterbuchStandard"/>
        </w:rPr>
        <w:t>, sw. M. (n): nhd. Fink</w:t>
      </w:r>
    </w:p>
    <w:p>
      <w:pPr>
        <w:pStyle w:val="Normal"/>
        <w:rPr/>
      </w:pPr>
      <w:r>
        <w:rPr>
          <w:rStyle w:val="Wrterbuchkopfzeile"/>
        </w:rPr>
        <w:t>Fink, ahd.</w:t>
      </w:r>
      <w:r>
        <w:rPr>
          <w:rStyle w:val="WrterbuchStandard"/>
          <w:b/>
        </w:rPr>
        <w:t xml:space="preserve"> 3zwistilafinko* 1</w:t>
      </w:r>
      <w:r>
        <w:rPr>
          <w:rStyle w:val="WrterbuchStandard"/>
        </w:rPr>
        <w:t>, zwistilafinco*, sw. M. (n): nhd. Fink, Distelfink, Stieglitz; fink* 5?, finc*, ahd.?, st. M. (a?, i?): nhd. Fink; *fink, lang., st. M. (a?, i?): nhd. Fink; finko 25, finco, sw. M. (n): nhd. Fink</w:t>
      </w:r>
    </w:p>
    <w:p>
      <w:pPr>
        <w:pStyle w:val="Normal"/>
        <w:rPr/>
      </w:pPr>
      <w:r>
        <w:rPr>
          <w:rStyle w:val="Wrterbuchkopfzeile"/>
        </w:rPr>
        <w:t>Fink, mhd.</w:t>
      </w:r>
      <w:r>
        <w:rPr>
          <w:rStyle w:val="WrterbuchStandard"/>
          <w:b/>
        </w:rPr>
        <w:t xml:space="preserve"> vinke</w:t>
      </w:r>
      <w:r>
        <w:rPr>
          <w:rStyle w:val="WrterbuchStandard"/>
        </w:rPr>
        <w:t>, finke*, sw. M.: nhd. Fink</w:t>
      </w:r>
    </w:p>
    <w:p>
      <w:pPr>
        <w:pStyle w:val="Normal"/>
        <w:rPr/>
      </w:pPr>
      <w:r>
        <w:rPr>
          <w:rStyle w:val="Wrterbuchkopfzeile"/>
        </w:rPr>
        <w:t>Fink, mnd.</w:t>
      </w:r>
      <w:r>
        <w:rPr>
          <w:rStyle w:val="WrterbuchStandard"/>
          <w:b/>
        </w:rPr>
        <w:t xml:space="preserve"> vinke</w:t>
      </w:r>
      <w:r>
        <w:rPr>
          <w:rStyle w:val="WrterbuchStandard"/>
        </w:rPr>
        <w:t>, finke*, M.: nhd. Fink, ein Singvogel, männliches Glied (euphem.), loser Vogel</w:t>
      </w:r>
    </w:p>
    <w:p>
      <w:pPr>
        <w:pStyle w:val="Normal"/>
        <w:rPr/>
      </w:pPr>
      <w:r>
        <w:rPr>
          <w:rFonts w:cs="Times German" w:ascii="Times German" w:hAnsi="Times German"/>
        </w:rPr>
        <w:t>fink, nhd.: nhd. ; Hw.. s. Finke; L.: DW Luther</w:t>
      </w:r>
    </w:p>
    <w:p>
      <w:pPr>
        <w:pStyle w:val="Normal"/>
        <w:rPr/>
      </w:pPr>
      <w:r>
        <w:rPr>
          <w:rFonts w:cs="Times German" w:ascii="Times German" w:hAnsi="Times German"/>
        </w:rPr>
        <w:t>fink, nhd.: nhd. ; L.: DRW</w:t>
      </w:r>
    </w:p>
    <w:p>
      <w:pPr>
        <w:pStyle w:val="Normal"/>
        <w:rPr/>
      </w:pPr>
      <w:r>
        <w:rPr>
          <w:rFonts w:cs="Times German" w:ascii="Times German" w:hAnsi="Times German"/>
        </w:rPr>
        <w:t>finke, nhd.: nhd. ; Hw.. s. Fink; L.: DW Luther</w:t>
      </w:r>
    </w:p>
    <w:p>
      <w:pPr>
        <w:pStyle w:val="Normal"/>
        <w:rPr/>
      </w:pPr>
      <w:r>
        <w:rPr>
          <w:rFonts w:cs="Times German" w:ascii="Times German" w:hAnsi="Times German"/>
        </w:rPr>
        <w:t>finkeler, nhd.: nhd. ; L.: DW</w:t>
      </w:r>
    </w:p>
    <w:p>
      <w:pPr>
        <w:pStyle w:val="Normal"/>
        <w:rPr/>
      </w:pPr>
      <w:r>
        <w:rPr>
          <w:rFonts w:cs="Times German" w:ascii="Times German" w:hAnsi="Times German"/>
        </w:rPr>
        <w:t>finkelfech, nhd.: nhd. ; L.: DW</w:t>
      </w:r>
    </w:p>
    <w:p>
      <w:pPr>
        <w:pStyle w:val="Normal"/>
        <w:rPr/>
      </w:pPr>
      <w:r>
        <w:rPr>
          <w:rFonts w:cs="Times German" w:ascii="Times German" w:hAnsi="Times German"/>
        </w:rPr>
        <w:t>finkeljochem, nhd., M.: nhd. ; L.: DW</w:t>
      </w:r>
    </w:p>
    <w:p>
      <w:pPr>
        <w:pStyle w:val="Normal"/>
        <w:rPr/>
      </w:pPr>
      <w:r>
        <w:rPr>
          <w:rFonts w:cs="Times German" w:ascii="Times German" w:hAnsi="Times German"/>
        </w:rPr>
        <w:t>finkeln, nhd.: nhd. ; L.: DW</w:t>
      </w:r>
    </w:p>
    <w:p>
      <w:pPr>
        <w:pStyle w:val="Normal"/>
        <w:rPr/>
      </w:pPr>
      <w:r>
        <w:rPr>
          <w:rFonts w:cs="Times German" w:ascii="Times German" w:hAnsi="Times German"/>
        </w:rPr>
        <w:t>finkelschieber, nhd.: nhd. ; L.: DRW</w:t>
      </w:r>
    </w:p>
    <w:p>
      <w:pPr>
        <w:pStyle w:val="Normal"/>
        <w:rPr/>
      </w:pPr>
      <w:r>
        <w:rPr>
          <w:rFonts w:cs="Times German" w:ascii="Times German" w:hAnsi="Times German"/>
        </w:rPr>
        <w:t>finkelstein, nhd., M.: nhd. ; L.: DW</w:t>
      </w:r>
    </w:p>
    <w:p>
      <w:pPr>
        <w:pStyle w:val="Normal"/>
        <w:rPr/>
      </w:pPr>
      <w:r>
        <w:rPr>
          <w:rStyle w:val="Wrterbuchkopfzeile"/>
        </w:rPr>
        <w:t>finken, mnd.</w:t>
      </w:r>
      <w:r>
        <w:rPr>
          <w:rStyle w:val="WrterbuchStandard"/>
          <w:b/>
        </w:rPr>
        <w:t xml:space="preserve"> vinken</w:t>
      </w:r>
      <w:r>
        <w:rPr>
          <w:rStyle w:val="WrterbuchStandard"/>
        </w:rPr>
        <w:t>, finken*, sw. V.: nhd. »finken«</w:t>
      </w:r>
    </w:p>
    <w:p>
      <w:pPr>
        <w:pStyle w:val="Normal"/>
        <w:rPr/>
      </w:pPr>
      <w:r>
        <w:rPr>
          <w:rFonts w:cs="Times German" w:ascii="Times German" w:hAnsi="Times German"/>
        </w:rPr>
        <w:t>finken, nhd.: nhd. ; L.: DW</w:t>
      </w:r>
    </w:p>
    <w:p>
      <w:pPr>
        <w:pStyle w:val="Normal"/>
        <w:rPr/>
      </w:pPr>
      <w:r>
        <w:rPr>
          <w:rStyle w:val="Wrterbuchkopfzeile"/>
        </w:rPr>
        <w:t>Finkenart</w:t>
      </w:r>
      <w:r>
        <w:rPr>
          <w:rStyle w:val="WrterbuchStandard"/>
          <w:b/>
        </w:rPr>
        <w:t xml:space="preserve"> -- eine Finkenart mit roter Gesichtsmaske im Gefieder, mnd. rætk</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N.: nhd. eine Finkenart mit roter Gesichtsmaske im Gefieder, Stieglitz</w:t>
      </w:r>
    </w:p>
    <w:p>
      <w:pPr>
        <w:pStyle w:val="Normal"/>
        <w:rPr/>
      </w:pPr>
      <w:r>
        <w:rPr>
          <w:rStyle w:val="Wrterbuchkopfzeile"/>
        </w:rPr>
        <w:t>Finkenauge, mnd.</w:t>
      </w:r>
      <w:r>
        <w:rPr>
          <w:rStyle w:val="WrterbuchStandard"/>
          <w:b/>
        </w:rPr>
        <w:t xml:space="preserve"> vinkenæge</w:t>
      </w:r>
      <w:r>
        <w:rPr>
          <w:rStyle w:val="WrterbuchStandard"/>
        </w:rPr>
        <w:t>, N.: nhd. »Finkenauge«, Münze von kleinstem Wert im norddeutschen Kolonialland (Pommern und Mecklenburg und Brandenburg), Achtelgroschen oder Vierundzwanzigstelschilling</w:t>
      </w:r>
    </w:p>
    <w:p>
      <w:pPr>
        <w:pStyle w:val="Normal"/>
        <w:rPr/>
      </w:pPr>
      <w:r>
        <w:rPr>
          <w:rFonts w:cs="Times German" w:ascii="Times German" w:hAnsi="Times German"/>
        </w:rPr>
        <w:t>finkenauge, nhd., N.: nhd. ; L.: DW</w:t>
      </w:r>
    </w:p>
    <w:p>
      <w:pPr>
        <w:pStyle w:val="Normal"/>
        <w:rPr/>
      </w:pPr>
      <w:r>
        <w:rPr>
          <w:rFonts w:cs="Times German" w:ascii="Times German" w:hAnsi="Times German"/>
        </w:rPr>
        <w:t>finkenauge, nhd.: nhd. ; L.: DRW</w:t>
      </w:r>
    </w:p>
    <w:p>
      <w:pPr>
        <w:pStyle w:val="Normal"/>
        <w:rPr/>
      </w:pPr>
      <w:r>
        <w:rPr>
          <w:rStyle w:val="Wrterbuchkopfzeile"/>
        </w:rPr>
        <w:t>Finkenaugenpfennig, mnd.</w:t>
      </w:r>
      <w:r>
        <w:rPr>
          <w:rStyle w:val="WrterbuchStandard"/>
          <w:b/>
        </w:rPr>
        <w:t xml:space="preserve"> vinkenægenpenninc</w:t>
      </w:r>
      <w:r>
        <w:rPr>
          <w:rStyle w:val="WrterbuchStandard"/>
        </w:rPr>
        <w:t>, vinkenogenpennink, M.: nhd. »Finkenaugenpfennig«, Pfennig von kleinstem Wert im norddeutschen Kolonialland, Achtelgroschen oder 1,24 Schilling</w:t>
      </w:r>
    </w:p>
    <w:p>
      <w:pPr>
        <w:pStyle w:val="Normal"/>
        <w:rPr/>
      </w:pPr>
      <w:r>
        <w:rPr>
          <w:rFonts w:cs="Times German" w:ascii="Times German" w:hAnsi="Times German"/>
        </w:rPr>
        <w:t>finkenaugenpfennig, nhd.: nhd. ; L.: DRW</w:t>
      </w:r>
    </w:p>
    <w:p>
      <w:pPr>
        <w:pStyle w:val="Normal"/>
        <w:rPr/>
      </w:pPr>
      <w:r>
        <w:rPr>
          <w:rStyle w:val="Wrterbuchkopfzeile"/>
        </w:rPr>
        <w:t>Finkenbauer</w:t>
      </w:r>
      <w:r>
        <w:rPr>
          <w:rStyle w:val="WrterbuchStandard"/>
          <w:b/>
        </w:rPr>
        <w:t xml:space="preserve"> (M.) (2), mnd. vinkenbðr</w:t>
      </w:r>
      <w:r>
        <w:rPr>
          <w:rStyle w:val="WrterbuchStandard"/>
        </w:rPr>
        <w:t>, N.: nhd. Finkenbauer (M.) (2), Käfig in dem leichtfertige Leute ausgestellt werden, Kaak, Pranger, Gefängnis, Gebäude vor dem der Pranger steht</w:t>
      </w:r>
    </w:p>
    <w:p>
      <w:pPr>
        <w:pStyle w:val="Normal"/>
        <w:rPr/>
      </w:pPr>
      <w:r>
        <w:rPr>
          <w:rFonts w:cs="Times German" w:ascii="Times German" w:hAnsi="Times German"/>
        </w:rPr>
        <w:t>finkenbauer, nhd., M.: nhd. ; L.: DW</w:t>
      </w:r>
    </w:p>
    <w:p>
      <w:pPr>
        <w:pStyle w:val="Normal"/>
        <w:rPr/>
      </w:pPr>
      <w:r>
        <w:rPr>
          <w:rFonts w:cs="Times German" w:ascii="Times German" w:hAnsi="Times German"/>
        </w:rPr>
        <w:t>finkenbauer, nhd.: nhd. ; L.: DRW</w:t>
      </w:r>
    </w:p>
    <w:p>
      <w:pPr>
        <w:pStyle w:val="Normal"/>
        <w:rPr/>
      </w:pPr>
      <w:r>
        <w:rPr>
          <w:rFonts w:cs="Times German" w:ascii="Times German" w:hAnsi="Times German"/>
        </w:rPr>
        <w:t>finkenbeiszer, nhd., M.: nhd. ; L.: DW</w:t>
      </w:r>
    </w:p>
    <w:p>
      <w:pPr>
        <w:pStyle w:val="Normal"/>
        <w:rPr/>
      </w:pPr>
      <w:r>
        <w:rPr>
          <w:rFonts w:cs="Times German" w:ascii="Times German" w:hAnsi="Times German"/>
        </w:rPr>
        <w:t>finkenblock, nhd.: nhd. ; L.: DRW</w:t>
      </w:r>
    </w:p>
    <w:p>
      <w:pPr>
        <w:pStyle w:val="Normal"/>
        <w:rPr/>
      </w:pPr>
      <w:r>
        <w:rPr>
          <w:rFonts w:cs="Times German" w:ascii="Times German" w:hAnsi="Times German"/>
        </w:rPr>
        <w:t>finkenbusch, nhd., M.: nhd. ; L.: DW</w:t>
      </w:r>
    </w:p>
    <w:p>
      <w:pPr>
        <w:pStyle w:val="Normal"/>
        <w:rPr/>
      </w:pPr>
      <w:r>
        <w:rPr>
          <w:rFonts w:cs="Times German" w:ascii="Times German" w:hAnsi="Times German"/>
        </w:rPr>
        <w:t>finkenchor, nhd.: nhd. ; L.: DW</w:t>
      </w:r>
    </w:p>
    <w:p>
      <w:pPr>
        <w:pStyle w:val="Normal"/>
        <w:rPr/>
      </w:pPr>
      <w:r>
        <w:rPr>
          <w:rFonts w:cs="Times German" w:ascii="Times German" w:hAnsi="Times German"/>
        </w:rPr>
        <w:t>finkenér, nhd.: nhd. ; L.: DW</w:t>
      </w:r>
    </w:p>
    <w:p>
      <w:pPr>
        <w:pStyle w:val="Normal"/>
        <w:rPr/>
      </w:pPr>
      <w:r>
        <w:rPr>
          <w:rFonts w:cs="Times German" w:ascii="Times German" w:hAnsi="Times German"/>
        </w:rPr>
        <w:t>finkenfaher, nhd., M.: nhd. ; L.: DW</w:t>
      </w:r>
    </w:p>
    <w:p>
      <w:pPr>
        <w:pStyle w:val="Normal"/>
        <w:rPr/>
      </w:pPr>
      <w:r>
        <w:rPr>
          <w:rFonts w:cs="Times German" w:ascii="Times German" w:hAnsi="Times German"/>
        </w:rPr>
        <w:t>finkenfalk, nhd.: nhd. ; L.: DW</w:t>
      </w:r>
    </w:p>
    <w:p>
      <w:pPr>
        <w:pStyle w:val="Normal"/>
        <w:rPr/>
      </w:pPr>
      <w:r>
        <w:rPr>
          <w:rFonts w:cs="Times German" w:ascii="Times German" w:hAnsi="Times German"/>
        </w:rPr>
        <w:t>finkenfang, nhd., M.: nhd. ; L.: DW</w:t>
      </w:r>
    </w:p>
    <w:p>
      <w:pPr>
        <w:pStyle w:val="Normal"/>
        <w:rPr/>
      </w:pPr>
      <w:r>
        <w:rPr>
          <w:rStyle w:val="Wrterbuchkopfzeile"/>
        </w:rPr>
        <w:t>Finkenfanger, mnd.</w:t>
      </w:r>
      <w:r>
        <w:rPr>
          <w:rStyle w:val="WrterbuchStandard"/>
          <w:b/>
        </w:rPr>
        <w:t xml:space="preserve"> vinkenvangÏre*</w:t>
      </w:r>
      <w:r>
        <w:rPr>
          <w:rStyle w:val="WrterbuchStandard"/>
        </w:rPr>
        <w:t>, vinkenvanger, M.: nhd. »Finkenfanger«, Vogelfänger, Vogelhändler, Vogelsteller, Singmeister</w:t>
      </w:r>
    </w:p>
    <w:p>
      <w:pPr>
        <w:pStyle w:val="Normal"/>
        <w:rPr/>
      </w:pPr>
      <w:r>
        <w:rPr>
          <w:rStyle w:val="Wrterbuchkopfzeile"/>
        </w:rPr>
        <w:t>Finkenfänger, mnd.</w:t>
      </w:r>
      <w:r>
        <w:rPr>
          <w:rStyle w:val="WrterbuchStandard"/>
          <w:b/>
        </w:rPr>
        <w:t xml:space="preserve"> vinkenvengÏre*</w:t>
      </w:r>
      <w:r>
        <w:rPr>
          <w:rStyle w:val="WrterbuchStandard"/>
        </w:rPr>
        <w:t>, vinkenvenger, M.: nhd. »Finkenfänger«, Vogelfänger, Vogelhändler, Vogelsteller, Singmeister</w:t>
      </w:r>
    </w:p>
    <w:p>
      <w:pPr>
        <w:pStyle w:val="Normal"/>
        <w:rPr/>
      </w:pPr>
      <w:r>
        <w:rPr>
          <w:rFonts w:cs="Times German" w:ascii="Times German" w:hAnsi="Times German"/>
        </w:rPr>
        <w:t>finkenfänger, nhd., M.: nhd. ; L.: DW</w:t>
      </w:r>
    </w:p>
    <w:p>
      <w:pPr>
        <w:pStyle w:val="Normal"/>
        <w:rPr/>
      </w:pPr>
      <w:r>
        <w:rPr>
          <w:rFonts w:cs="Times German" w:ascii="Times German" w:hAnsi="Times German"/>
        </w:rPr>
        <w:t>finkengarn, nhd., N.: nhd. ; L.: DW</w:t>
      </w:r>
    </w:p>
    <w:p>
      <w:pPr>
        <w:pStyle w:val="Normal"/>
        <w:rPr/>
      </w:pPr>
      <w:r>
        <w:rPr>
          <w:rFonts w:cs="Times German" w:ascii="Times German" w:hAnsi="Times German"/>
        </w:rPr>
        <w:t>finkenhabicht, nhd., M.: nhd. ; L.: DW</w:t>
      </w:r>
    </w:p>
    <w:p>
      <w:pPr>
        <w:pStyle w:val="Normal"/>
        <w:rPr/>
      </w:pPr>
      <w:r>
        <w:rPr>
          <w:rStyle w:val="Wrterbuchkopfzeile"/>
        </w:rPr>
        <w:t>Finkenherd, mnd.</w:t>
      </w:r>
      <w:r>
        <w:rPr>
          <w:rStyle w:val="WrterbuchStandard"/>
          <w:b/>
        </w:rPr>
        <w:t xml:space="preserve"> vinkenhÐrt</w:t>
      </w:r>
      <w:r>
        <w:rPr>
          <w:rStyle w:val="WrterbuchStandard"/>
        </w:rPr>
        <w:t>, M.: nhd. »Finkenherd«, Vogelherd</w:t>
      </w:r>
    </w:p>
    <w:p>
      <w:pPr>
        <w:pStyle w:val="Normal"/>
        <w:rPr/>
      </w:pPr>
      <w:r>
        <w:rPr>
          <w:rFonts w:cs="Times German" w:ascii="Times German" w:hAnsi="Times German"/>
        </w:rPr>
        <w:t>finkenherd, nhd., M.: nhd. ; L.: DW Luther</w:t>
      </w:r>
    </w:p>
    <w:p>
      <w:pPr>
        <w:pStyle w:val="Normal"/>
        <w:rPr/>
      </w:pPr>
      <w:r>
        <w:rPr>
          <w:rFonts w:cs="Times German" w:ascii="Times German" w:hAnsi="Times German"/>
        </w:rPr>
        <w:t>finkenherd, nhd.: nhd. ; L.: DRW</w:t>
      </w:r>
    </w:p>
    <w:p>
      <w:pPr>
        <w:pStyle w:val="Normal"/>
        <w:rPr/>
      </w:pPr>
      <w:r>
        <w:rPr>
          <w:rFonts w:cs="Times German" w:ascii="Times German" w:hAnsi="Times German"/>
        </w:rPr>
        <w:t>finkenklobe, nhd., M.: nhd. ; L.: DW</w:t>
      </w:r>
    </w:p>
    <w:p>
      <w:pPr>
        <w:pStyle w:val="Normal"/>
        <w:rPr/>
      </w:pPr>
      <w:r>
        <w:rPr>
          <w:rFonts w:cs="Times German" w:ascii="Times German" w:hAnsi="Times German"/>
        </w:rPr>
        <w:t>finkenlied, nhd., N.: nhd. ; L.: DW</w:t>
      </w:r>
    </w:p>
    <w:p>
      <w:pPr>
        <w:pStyle w:val="Normal"/>
        <w:rPr/>
      </w:pPr>
      <w:r>
        <w:rPr>
          <w:rFonts w:cs="Times German" w:ascii="Times German" w:hAnsi="Times German"/>
        </w:rPr>
        <w:t>finkenlohn, nhd., M.: nhd. ; L.: DW</w:t>
      </w:r>
    </w:p>
    <w:p>
      <w:pPr>
        <w:pStyle w:val="Normal"/>
        <w:rPr/>
      </w:pPr>
      <w:r>
        <w:rPr>
          <w:rFonts w:cs="Times German" w:ascii="Times German" w:hAnsi="Times German"/>
        </w:rPr>
        <w:t>finkenmarkt, nhd.: nhd. ; L.: DRW</w:t>
      </w:r>
    </w:p>
    <w:p>
      <w:pPr>
        <w:pStyle w:val="Normal"/>
        <w:rPr/>
      </w:pPr>
      <w:r>
        <w:rPr>
          <w:rStyle w:val="Wrterbuchkopfzeile"/>
        </w:rPr>
        <w:t>Finkenmond, mnd.</w:t>
      </w:r>
      <w:r>
        <w:rPr>
          <w:rStyle w:val="WrterbuchStandard"/>
          <w:b/>
        </w:rPr>
        <w:t xml:space="preserve"> vinkemõne*</w:t>
      </w:r>
      <w:r>
        <w:rPr>
          <w:rStyle w:val="WrterbuchStandard"/>
        </w:rPr>
        <w:t>, vinkemaen, M.: nhd. »Finkenmond«, September</w:t>
      </w:r>
    </w:p>
    <w:p>
      <w:pPr>
        <w:pStyle w:val="Normal"/>
        <w:rPr/>
      </w:pPr>
      <w:r>
        <w:rPr>
          <w:rFonts w:cs="Times German" w:ascii="Times German" w:hAnsi="Times German"/>
        </w:rPr>
        <w:t>finkennäpfchen, nhd., N.: nhd. ; L.: DW</w:t>
      </w:r>
    </w:p>
    <w:p>
      <w:pPr>
        <w:pStyle w:val="Normal"/>
        <w:rPr/>
      </w:pPr>
      <w:r>
        <w:rPr>
          <w:rFonts w:cs="Times German" w:ascii="Times German" w:hAnsi="Times German"/>
        </w:rPr>
        <w:t>finkennest, nhd.: nhd. ; L.: DW</w:t>
      </w:r>
    </w:p>
    <w:p>
      <w:pPr>
        <w:pStyle w:val="Normal"/>
        <w:rPr/>
      </w:pPr>
      <w:r>
        <w:rPr>
          <w:rFonts w:cs="Times German" w:ascii="Times German" w:hAnsi="Times German"/>
        </w:rPr>
        <w:t>finkennetz, nhd., N.: nhd. ; L.: DW</w:t>
      </w:r>
    </w:p>
    <w:p>
      <w:pPr>
        <w:pStyle w:val="Normal"/>
        <w:rPr/>
      </w:pPr>
      <w:r>
        <w:rPr>
          <w:rFonts w:cs="Times German" w:ascii="Times German" w:hAnsi="Times German"/>
        </w:rPr>
        <w:t>finkenohren, nhd.: nhd. ; L.: DW</w:t>
      </w:r>
    </w:p>
    <w:p>
      <w:pPr>
        <w:pStyle w:val="Normal"/>
        <w:rPr/>
      </w:pPr>
      <w:r>
        <w:rPr>
          <w:rFonts w:cs="Times German" w:ascii="Times German" w:hAnsi="Times German"/>
        </w:rPr>
        <w:t>finkenplatz, nhd.: nhd. ; L.: DRW</w:t>
      </w:r>
    </w:p>
    <w:p>
      <w:pPr>
        <w:pStyle w:val="Normal"/>
        <w:rPr/>
      </w:pPr>
      <w:r>
        <w:rPr>
          <w:rFonts w:cs="Times German" w:ascii="Times German" w:hAnsi="Times German"/>
        </w:rPr>
        <w:t>finkenritter, nhd., M.: nhd. ; L.: DW</w:t>
      </w:r>
    </w:p>
    <w:p>
      <w:pPr>
        <w:pStyle w:val="Normal"/>
        <w:rPr/>
      </w:pPr>
      <w:r>
        <w:rPr>
          <w:rFonts w:cs="Times German" w:ascii="Times German" w:hAnsi="Times German"/>
        </w:rPr>
        <w:t>finkenritter, nhd.: nhd. ; L.: DRW</w:t>
      </w:r>
    </w:p>
    <w:p>
      <w:pPr>
        <w:pStyle w:val="Normal"/>
        <w:rPr/>
      </w:pPr>
      <w:r>
        <w:rPr>
          <w:rFonts w:cs="Times German" w:ascii="Times German" w:hAnsi="Times German"/>
        </w:rPr>
        <w:t>finkensame, nhd., M.: nhd. ; L.: DW</w:t>
      </w:r>
    </w:p>
    <w:p>
      <w:pPr>
        <w:pStyle w:val="Normal"/>
        <w:rPr/>
      </w:pPr>
      <w:r>
        <w:rPr>
          <w:rFonts w:cs="Times German" w:ascii="Times German" w:hAnsi="Times German"/>
        </w:rPr>
        <w:t>finkenschlag, nhd., M.: nhd. ; L.: DW</w:t>
      </w:r>
    </w:p>
    <w:p>
      <w:pPr>
        <w:pStyle w:val="Normal"/>
        <w:rPr/>
      </w:pPr>
      <w:r>
        <w:rPr>
          <w:rFonts w:cs="Times German" w:ascii="Times German" w:hAnsi="Times German"/>
        </w:rPr>
        <w:t>finkenstecher, nhd., M.: nhd. ; L.: DW</w:t>
      </w:r>
    </w:p>
    <w:p>
      <w:pPr>
        <w:pStyle w:val="Normal"/>
        <w:rPr/>
      </w:pPr>
      <w:r>
        <w:rPr>
          <w:rFonts w:cs="Times German" w:ascii="Times German" w:hAnsi="Times German"/>
        </w:rPr>
        <w:t>finkenstrich, nhd., M.: nhd. ; L.: DW</w:t>
      </w:r>
    </w:p>
    <w:p>
      <w:pPr>
        <w:pStyle w:val="Normal"/>
        <w:rPr/>
      </w:pPr>
      <w:r>
        <w:rPr>
          <w:rFonts w:cs="Times German" w:ascii="Times German" w:hAnsi="Times German"/>
        </w:rPr>
        <w:t>finkenstuhl, nhd.: nhd. ; L.: DRW</w:t>
      </w:r>
    </w:p>
    <w:p>
      <w:pPr>
        <w:pStyle w:val="Normal"/>
        <w:rPr/>
      </w:pPr>
      <w:r>
        <w:rPr>
          <w:rFonts w:cs="Times German" w:ascii="Times German" w:hAnsi="Times German"/>
        </w:rPr>
        <w:t>finkentenne, nhd.: nhd. ; L.: DRW</w:t>
      </w:r>
    </w:p>
    <w:p>
      <w:pPr>
        <w:pStyle w:val="Normal"/>
        <w:rPr>
          <w:rStyle w:val="WrterbuchStandard"/>
        </w:rPr>
      </w:pPr>
      <w:r>
        <w:rPr>
          <w:rStyle w:val="Wrterbuchkopfzeile"/>
        </w:rPr>
        <w:t>Finkenverkäufer, mnd.</w:t>
      </w:r>
      <w:r>
        <w:rPr>
          <w:rStyle w:val="WrterbuchStandard"/>
          <w:b/>
        </w:rPr>
        <w:t xml:space="preserve"> vinken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inkenvork</w:t>
      </w:r>
      <w:r>
        <w:rPr>
          <w:rStyle w:val="WrterbuchStandard"/>
          <w:rFonts w:cs="Microsoft Sans Serif" w:ascii="Microsoft Sans Serif" w:hAnsi="Microsoft Sans Serif"/>
        </w:rPr>
        <w:t>ȫ</w:t>
      </w:r>
      <w:r>
        <w:rPr>
          <w:rStyle w:val="WrterbuchStandard"/>
          <w:rFonts w:cs="Times German"/>
        </w:rPr>
        <w:t>per, M.: nhd. »Finkenverkäufer«, Vogelhändler</w:t>
      </w:r>
    </w:p>
    <w:p>
      <w:pPr>
        <w:pStyle w:val="Normal"/>
        <w:rPr/>
      </w:pPr>
      <w:r>
        <w:rPr>
          <w:rStyle w:val="Wrterbuchkopfzeile"/>
        </w:rPr>
        <w:t>Finkenvogel, mnd.</w:t>
      </w:r>
      <w:r>
        <w:rPr>
          <w:rStyle w:val="WrterbuchStandard"/>
          <w:b/>
        </w:rPr>
        <w:t xml:space="preserve"> rÐtvinke</w:t>
      </w:r>
      <w:r>
        <w:rPr>
          <w:rStyle w:val="WrterbuchStandard"/>
        </w:rPr>
        <w:t>, M.: nhd. »Reetfink«?, Finkenvogel, Stieglitz</w:t>
      </w:r>
    </w:p>
    <w:p>
      <w:pPr>
        <w:pStyle w:val="Normal"/>
        <w:rPr/>
      </w:pPr>
      <w:r>
        <w:rPr>
          <w:rFonts w:cs="Times German" w:ascii="Times German" w:hAnsi="Times German"/>
        </w:rPr>
        <w:t>finkenwürger, nhd., M.: nhd. ; L.: DW</w:t>
      </w:r>
    </w:p>
    <w:p>
      <w:pPr>
        <w:pStyle w:val="Normal"/>
        <w:rPr/>
      </w:pPr>
      <w:r>
        <w:rPr>
          <w:rFonts w:cs="Times German" w:ascii="Times German" w:hAnsi="Times German"/>
        </w:rPr>
        <w:t>finker, nhd.: nhd. ; L.: DRW</w:t>
      </w:r>
    </w:p>
    <w:p>
      <w:pPr>
        <w:pStyle w:val="Normal"/>
        <w:rPr/>
      </w:pPr>
      <w:r>
        <w:rPr>
          <w:rStyle w:val="Wrterbuchkopfzeile"/>
        </w:rPr>
        <w:t>Finkler, mnd.</w:t>
      </w:r>
      <w:r>
        <w:rPr>
          <w:rStyle w:val="WrterbuchStandard"/>
          <w:b/>
        </w:rPr>
        <w:t xml:space="preserve"> vinkelÏre*</w:t>
      </w:r>
      <w:r>
        <w:rPr>
          <w:rStyle w:val="WrterbuchStandard"/>
        </w:rPr>
        <w:t>, vinkelÐr, vinkelÐre, M.: nhd. Finkler, Vogler, Vogelsteller</w:t>
      </w:r>
    </w:p>
    <w:p>
      <w:pPr>
        <w:pStyle w:val="Normal"/>
        <w:rPr/>
      </w:pPr>
      <w:r>
        <w:rPr>
          <w:rFonts w:cs="Times German" w:ascii="Times German" w:hAnsi="Times German"/>
        </w:rPr>
        <w:t>finkler, nhd.: nhd. ; L.: DW</w:t>
      </w:r>
    </w:p>
    <w:p>
      <w:pPr>
        <w:pStyle w:val="Normal"/>
        <w:rPr/>
      </w:pPr>
      <w:r>
        <w:rPr>
          <w:rFonts w:cs="Times German" w:ascii="Times German" w:hAnsi="Times German"/>
        </w:rPr>
        <w:t>finkli, nhd.: nhd. ; L.: DW</w:t>
      </w:r>
    </w:p>
    <w:p>
      <w:pPr>
        <w:pStyle w:val="Normal"/>
        <w:rPr/>
      </w:pPr>
      <w:r>
        <w:rPr>
          <w:rStyle w:val="Wrterbuchkopfzeile"/>
        </w:rPr>
        <w:t>Finkmeise, mnd.</w:t>
      </w:r>
      <w:r>
        <w:rPr>
          <w:rStyle w:val="WrterbuchStandard"/>
          <w:b/>
        </w:rPr>
        <w:t xml:space="preserve"> brantmÐse***</w:t>
      </w:r>
      <w:r>
        <w:rPr>
          <w:rStyle w:val="WrterbuchStandard"/>
        </w:rPr>
        <w:t>, F.: nhd. Kohlmeise, Finkmeise; brantmÐseke, brantmeiseke, F.: nhd. Kohlmeise, Finkmeise</w:t>
      </w:r>
    </w:p>
    <w:p>
      <w:pPr>
        <w:pStyle w:val="Normal"/>
        <w:rPr/>
      </w:pPr>
      <w:r>
        <w:rPr>
          <w:rStyle w:val="Wrterbuchkopfzeile"/>
        </w:rPr>
        <w:t>Finnahaithi</w:t>
      </w:r>
      <w:r>
        <w:rPr>
          <w:rStyle w:val="WrterbuchStandard"/>
          <w:b/>
        </w:rPr>
        <w:t xml:space="preserve"> -- Bewohner von Finnahaithi, got. *Finn-haiþ-a-s</w:t>
      </w:r>
      <w:r>
        <w:rPr>
          <w:rStyle w:val="WrterbuchStandard"/>
        </w:rPr>
        <w:t>, *Finnhaiþae, M. Pl.: nhd. Bewohner von Finnahaithi</w:t>
      </w:r>
    </w:p>
    <w:p>
      <w:pPr>
        <w:pStyle w:val="Normal"/>
        <w:rPr/>
      </w:pPr>
      <w:r>
        <w:rPr>
          <w:rFonts w:cs="Times German" w:ascii="Times German" w:hAnsi="Times German"/>
        </w:rPr>
        <w:t>finnbank, nhd.: nhd. ; L.: DRW</w:t>
      </w:r>
    </w:p>
    <w:p>
      <w:pPr>
        <w:pStyle w:val="Normal"/>
        <w:rPr/>
      </w:pPr>
      <w:r>
        <w:rPr>
          <w:rStyle w:val="Wrterbuchkopfzeile"/>
        </w:rPr>
        <w:t>Finne</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Finne</w:t>
      </w:r>
      <w:r>
        <w:rPr>
          <w:rStyle w:val="WrterbuchStandard"/>
          <w:b/>
        </w:rPr>
        <w:t xml:space="preserve"> (F.) (2), germ. *finnæ</w:t>
      </w:r>
      <w:r>
        <w:rPr>
          <w:rStyle w:val="WrterbuchStandard"/>
        </w:rPr>
        <w:t>, st. F. (æ): nhd. Flosse, Finne (F.) (2), Auswuchs; *finæ-, *finæn, sw. F. (n): nhd. Flosse, Finne (F.) (2), Auswuchs</w:t>
      </w:r>
    </w:p>
    <w:p>
      <w:pPr>
        <w:pStyle w:val="Normal"/>
        <w:rPr/>
      </w:pPr>
      <w:r>
        <w:rPr>
          <w:rStyle w:val="Wrterbuchkopfzeile"/>
        </w:rPr>
        <w:t>Finne</w:t>
      </w:r>
      <w:r>
        <w:rPr>
          <w:rStyle w:val="WrterbuchStandard"/>
          <w:b/>
        </w:rPr>
        <w:t xml:space="preserve"> (F.) (2), ae. fi-n-n (2)</w:t>
      </w:r>
      <w:r>
        <w:rPr>
          <w:rStyle w:val="WrterbuchStandard"/>
        </w:rPr>
        <w:t>, st. M. (a?): nhd. Finne (F.) (2), Floßfeder</w:t>
      </w:r>
    </w:p>
    <w:p>
      <w:pPr>
        <w:pStyle w:val="Normal"/>
        <w:rPr/>
      </w:pPr>
      <w:r>
        <w:rPr>
          <w:rStyle w:val="Wrterbuchkopfzeile"/>
        </w:rPr>
        <w:t>Finne</w:t>
      </w:r>
      <w:r>
        <w:rPr>
          <w:rStyle w:val="WrterbuchStandard"/>
          <w:b/>
        </w:rPr>
        <w:t xml:space="preserve"> (M.), an. finn-r</w:t>
      </w:r>
      <w:r>
        <w:rPr>
          <w:rStyle w:val="WrterbuchStandard"/>
        </w:rPr>
        <w:t>, fiŒ-r, st. M. (a): nhd. Finne (M.), Lappe</w:t>
      </w:r>
    </w:p>
    <w:p>
      <w:pPr>
        <w:pStyle w:val="Normal"/>
        <w:rPr/>
      </w:pPr>
      <w:r>
        <w:rPr>
          <w:rStyle w:val="Wrterbuchkopfzeile"/>
        </w:rPr>
        <w:t>Finne</w:t>
      </w:r>
      <w:r>
        <w:rPr>
          <w:rStyle w:val="WrterbuchStandard"/>
          <w:b/>
        </w:rPr>
        <w:t xml:space="preserve"> (M.), ae. Fin-n (1)</w:t>
      </w:r>
      <w:r>
        <w:rPr>
          <w:rStyle w:val="WrterbuchStandard"/>
        </w:rPr>
        <w:t>, st. M. (a?, i?): nhd. Finne (M.), Lappe; Scri-d-e-fin-n*, st. M. (a): nhd. Finne (M.)</w:t>
      </w:r>
    </w:p>
    <w:p>
      <w:pPr>
        <w:pStyle w:val="Normal"/>
        <w:rPr/>
      </w:pPr>
      <w:r>
        <w:rPr>
          <w:rStyle w:val="Wrterbuchkopfzeile"/>
        </w:rPr>
        <w:t>Finne</w:t>
      </w:r>
      <w:r>
        <w:rPr>
          <w:rStyle w:val="WrterbuchStandard"/>
          <w:b/>
        </w:rPr>
        <w:t xml:space="preserve"> (M.), mnd. vinne*** (5)</w:t>
      </w:r>
      <w:r>
        <w:rPr>
          <w:rStyle w:val="WrterbuchStandard"/>
        </w:rPr>
        <w:t>, M.: nhd. Finne (M.)</w:t>
      </w:r>
    </w:p>
    <w:p>
      <w:pPr>
        <w:pStyle w:val="Normal"/>
        <w:rPr/>
      </w:pPr>
      <w:r>
        <w:rPr>
          <w:rStyle w:val="Wrterbuchkopfzeile"/>
        </w:rPr>
        <w:t>Finne, mhd.</w:t>
      </w:r>
      <w:r>
        <w:rPr>
          <w:rStyle w:val="WrterbuchStandard"/>
          <w:b/>
        </w:rPr>
        <w:t xml:space="preserve"> pfinne</w:t>
      </w:r>
      <w:r>
        <w:rPr>
          <w:rStyle w:val="WrterbuchStandard"/>
        </w:rPr>
        <w:t>, phinne, vinne, st. F., sw. F.: nhd. »Finne«, Nagel, Hautausschlag</w:t>
      </w:r>
    </w:p>
    <w:p>
      <w:pPr>
        <w:pStyle w:val="Normal"/>
        <w:rPr/>
      </w:pPr>
      <w:r>
        <w:rPr>
          <w:rStyle w:val="Wrterbuchkopfzeile"/>
        </w:rPr>
        <w:t>Finne, mnd.</w:t>
      </w:r>
      <w:r>
        <w:rPr>
          <w:rStyle w:val="WrterbuchStandard"/>
          <w:b/>
        </w:rPr>
        <w:t xml:space="preserve"> sǖ</w:t>
      </w:r>
      <w:r>
        <w:rPr>
          <w:rStyle w:val="WrterbuchStandard"/>
          <w:rFonts w:cs="Times German"/>
          <w:b/>
        </w:rPr>
        <w:t>re (1</w:t>
      </w:r>
      <w:r>
        <w:rPr>
          <w:rStyle w:val="WrterbuchStandard"/>
          <w:b/>
        </w:rPr>
        <w:t>)</w:t>
      </w:r>
      <w:r>
        <w:rPr>
          <w:rStyle w:val="WrterbuchStandard"/>
        </w:rPr>
        <w:t>, sure, F.: nhd. Blatter, Hitzblatter, Finne, Krätzmilbe</w:t>
      </w:r>
    </w:p>
    <w:p>
      <w:pPr>
        <w:pStyle w:val="Normal"/>
        <w:rPr/>
      </w:pPr>
      <w:r>
        <w:rPr>
          <w:rStyle w:val="Wrterbuchkopfzeile"/>
        </w:rPr>
        <w:t>Finne, mnd.</w:t>
      </w:r>
      <w:r>
        <w:rPr>
          <w:rStyle w:val="WrterbuchStandard"/>
          <w:b/>
        </w:rPr>
        <w:t xml:space="preserve"> vÆc</w:t>
      </w:r>
      <w:r>
        <w:rPr>
          <w:rStyle w:val="WrterbuchStandard"/>
        </w:rPr>
        <w:t>, fÆc, vÆg, vÆk, M.: nhd. »Feige«, Eingeweidewurm, Finne, Blutfluss am After, Hämorrhoide, Entzündung, Geschwür, Feigwarze, Fingergeschwür</w:t>
        <w:br/>
        <w:t>-- Finne der Schweine: mnd. vinne (1), venne, finne*, sw. F.: nhd. »Finne«, Hautfinne, Blatter, Pustel, Bläschen, Entzündung, Schmarotzer (Schimpfwort), Geschwulst, Geschwulstkrankheit der Pferde, Finne der Schweine, Hitzblatter an der Hand</w:t>
      </w:r>
    </w:p>
    <w:p>
      <w:pPr>
        <w:pStyle w:val="Normal"/>
        <w:rPr/>
      </w:pPr>
      <w:r>
        <w:rPr>
          <w:rStyle w:val="Wrterbuchkopfzeile"/>
        </w:rPr>
        <w:t>Finne,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Fonts w:cs="Times German" w:ascii="Times German" w:hAnsi="Times German"/>
        </w:rPr>
        <w:t>finne, nhd., F.: nhd. ; L.: DW</w:t>
      </w:r>
    </w:p>
    <w:p>
      <w:pPr>
        <w:pStyle w:val="Normal"/>
        <w:rPr/>
      </w:pPr>
      <w:r>
        <w:rPr>
          <w:rStyle w:val="Wrterbuchkopfzeile"/>
        </w:rPr>
        <w:t>Finnen</w:t>
      </w:r>
      <w:r>
        <w:rPr>
          <w:rStyle w:val="WrterbuchStandard"/>
          <w:b/>
        </w:rPr>
        <w:t xml:space="preserve"> -- Behaftetheit mit Finnen, mnd. vinnichhÐt*</w:t>
      </w:r>
      <w:r>
        <w:rPr>
          <w:rStyle w:val="WrterbuchStandard"/>
        </w:rPr>
        <w:t>, vinnichÐt, vinnicheit, F.: nhd. Behaftetheit mit Finnen, Garstigkeit, hässliches Wesen, Erbittertheit</w:t>
      </w:r>
    </w:p>
    <w:p>
      <w:pPr>
        <w:pStyle w:val="Normal"/>
        <w:rPr/>
      </w:pPr>
      <w:r>
        <w:rPr>
          <w:rStyle w:val="Wrterbuchkopfzeile"/>
        </w:rPr>
        <w:t>Finnen</w:t>
      </w:r>
      <w:r>
        <w:rPr>
          <w:rStyle w:val="WrterbuchStandard"/>
          <w:b/>
        </w:rPr>
        <w:t xml:space="preserve"> (M. Pl.), germ. *Fenni</w:t>
      </w:r>
      <w:r>
        <w:rPr>
          <w:rStyle w:val="WrterbuchStandard"/>
        </w:rPr>
        <w:t>, M. Pl.=PN: nhd. Lappen (M. Pl.), Finnen (M. Pl.)</w:t>
      </w:r>
    </w:p>
    <w:p>
      <w:pPr>
        <w:pStyle w:val="Normal"/>
        <w:rPr/>
      </w:pPr>
      <w:r>
        <w:rPr>
          <w:rStyle w:val="Wrterbuchkopfzeile"/>
        </w:rPr>
        <w:t>Finnen</w:t>
      </w:r>
      <w:r>
        <w:rPr>
          <w:rStyle w:val="WrterbuchStandard"/>
          <w:b/>
        </w:rPr>
        <w:t xml:space="preserve"> (M. Pl.), ae. Scri-d-e</w:t>
        <w:noBreakHyphen/>
        <w:t>fin-n-as</w:t>
      </w:r>
      <w:r>
        <w:rPr>
          <w:rStyle w:val="WrterbuchStandard"/>
        </w:rPr>
        <w:t>, M. Pl., PN: nhd. Finnen (M. Pl.)</w:t>
      </w:r>
    </w:p>
    <w:p>
      <w:pPr>
        <w:pStyle w:val="Normal"/>
        <w:rPr/>
      </w:pPr>
      <w:r>
        <w:rPr>
          <w:rFonts w:cs="Times German" w:ascii="Times German" w:hAnsi="Times German"/>
        </w:rPr>
        <w:t>finnengucker, nhd.: nhd. ; L.: DRW</w:t>
      </w:r>
    </w:p>
    <w:p>
      <w:pPr>
        <w:pStyle w:val="Normal"/>
        <w:rPr/>
      </w:pPr>
      <w:r>
        <w:rPr>
          <w:rStyle w:val="Wrterbuchkopfzeile"/>
        </w:rPr>
        <w:t>Finnenknötchen</w:t>
      </w:r>
      <w:r>
        <w:rPr>
          <w:rStyle w:val="WrterbuchStandard"/>
          <w:b/>
        </w:rPr>
        <w:t xml:space="preserve"> -- mit Finnenknötchen behaftet, mnd. vinnich</w:t>
      </w:r>
      <w:r>
        <w:rPr>
          <w:rStyle w:val="WrterbuchStandard"/>
        </w:rPr>
        <w:t>, vinnech, Adj.: nhd. finnig (Schweinefleisch), mit Finnenknötchen behaftet, mit Blasenwürmern behaftet, verdorben, ranzig, stinkend, hässlich, übel</w:t>
      </w:r>
    </w:p>
    <w:p>
      <w:pPr>
        <w:pStyle w:val="Normal"/>
        <w:rPr/>
      </w:pPr>
      <w:r>
        <w:rPr>
          <w:rFonts w:cs="Times German" w:ascii="Times German" w:hAnsi="Times German"/>
        </w:rPr>
        <w:t>finnenschmer, nhd., N.: nhd. ; L.: DW</w:t>
      </w:r>
    </w:p>
    <w:p>
      <w:pPr>
        <w:pStyle w:val="Normal"/>
        <w:rPr/>
      </w:pPr>
      <w:r>
        <w:rPr>
          <w:rFonts w:cs="Times German" w:ascii="Times German" w:hAnsi="Times German"/>
        </w:rPr>
        <w:t>finnenwurm, nhd., M.: nhd. ; L.: DW</w:t>
      </w:r>
    </w:p>
    <w:p>
      <w:pPr>
        <w:pStyle w:val="Normal"/>
        <w:rPr/>
      </w:pPr>
      <w:r>
        <w:rPr>
          <w:rFonts w:cs="Times German" w:ascii="Times German" w:hAnsi="Times German"/>
        </w:rPr>
        <w:t>finnfleisch, nhd.: nhd. ; L.: DRW</w:t>
      </w:r>
    </w:p>
    <w:p>
      <w:pPr>
        <w:pStyle w:val="Normal"/>
        <w:rPr/>
      </w:pPr>
      <w:r>
        <w:rPr>
          <w:rFonts w:cs="Times German" w:ascii="Times German" w:hAnsi="Times German"/>
        </w:rPr>
        <w:t>finnhammer, nhd., M.: nhd. ; L.: DW</w:t>
      </w:r>
    </w:p>
    <w:p>
      <w:pPr>
        <w:pStyle w:val="Normal"/>
        <w:rPr/>
      </w:pPr>
      <w:r>
        <w:rPr>
          <w:rFonts w:cs="Times German" w:ascii="Times German" w:hAnsi="Times German"/>
        </w:rPr>
        <w:t>finnicht, nhd.: nhd. ; L.: DRW</w:t>
      </w:r>
    </w:p>
    <w:p>
      <w:pPr>
        <w:pStyle w:val="Normal"/>
        <w:rPr/>
      </w:pPr>
      <w:r>
        <w:rPr>
          <w:rFonts w:cs="Times German" w:ascii="Times German" w:hAnsi="Times German"/>
        </w:rPr>
        <w:t>finnicht, nhd.: nhd. ; L.: DW</w:t>
      </w:r>
    </w:p>
    <w:p>
      <w:pPr>
        <w:pStyle w:val="Normal"/>
        <w:rPr/>
      </w:pPr>
      <w:r>
        <w:rPr>
          <w:rStyle w:val="Wrterbuchkopfzeile"/>
        </w:rPr>
        <w:t>finnig</w:t>
      </w:r>
      <w:r>
        <w:rPr>
          <w:rStyle w:val="WrterbuchStandard"/>
          <w:b/>
        </w:rPr>
        <w:t xml:space="preserve"> (Schweinefleisch), mnd. vinnich</w:t>
      </w:r>
      <w:r>
        <w:rPr>
          <w:rStyle w:val="WrterbuchStandard"/>
        </w:rPr>
        <w:t>, vinnech, Adj.: nhd. finnig (Schweinefleisch), mit Finnenknötchen behaftet, mit Blasenwürmern behaftet, verdorben, ranzig, stinkend, hässlich, übel</w:t>
      </w:r>
    </w:p>
    <w:p>
      <w:pPr>
        <w:pStyle w:val="Normal"/>
        <w:rPr/>
      </w:pPr>
      <w:r>
        <w:rPr>
          <w:rStyle w:val="Wrterbuchkopfzeile"/>
        </w:rPr>
        <w:t>finnig, ae.</w:t>
      </w:r>
      <w:r>
        <w:rPr>
          <w:rStyle w:val="WrterbuchStandard"/>
          <w:b/>
        </w:rPr>
        <w:t xml:space="preserve"> fi-n</w:t>
        <w:noBreakHyphen/>
        <w:t>iht</w:t>
      </w:r>
      <w:r>
        <w:rPr>
          <w:rStyle w:val="WrterbuchStandard"/>
        </w:rPr>
        <w:t>, Adj.: nhd. finnig</w:t>
      </w:r>
    </w:p>
    <w:p>
      <w:pPr>
        <w:pStyle w:val="Normal"/>
        <w:rPr/>
      </w:pPr>
      <w:r>
        <w:rPr>
          <w:rStyle w:val="Wrterbuchkopfzeile"/>
        </w:rPr>
        <w:t>finnig, afries.</w:t>
      </w:r>
      <w:r>
        <w:rPr>
          <w:rStyle w:val="WrterbuchStandard"/>
          <w:b/>
        </w:rPr>
        <w:t xml:space="preserve"> fi-n-n</w:t>
        <w:noBreakHyphen/>
        <w:t>ich 1 und häufiger?</w:t>
      </w:r>
      <w:r>
        <w:rPr>
          <w:rStyle w:val="WrterbuchStandard"/>
        </w:rPr>
        <w:t>, Adj.: nhd. »finnig«, schlecht</w:t>
      </w:r>
    </w:p>
    <w:p>
      <w:pPr>
        <w:pStyle w:val="Normal"/>
        <w:rPr/>
      </w:pPr>
      <w:r>
        <w:rPr>
          <w:rStyle w:val="Wrterbuchkopfzeile"/>
        </w:rPr>
        <w:t>finnig, mhd.</w:t>
      </w:r>
      <w:r>
        <w:rPr>
          <w:rStyle w:val="WrterbuchStandard"/>
          <w:b/>
        </w:rPr>
        <w:t xml:space="preserve"> pfinnic</w:t>
      </w:r>
      <w:r>
        <w:rPr>
          <w:rStyle w:val="WrterbuchStandard"/>
        </w:rPr>
        <w:t>, vinnic, phinnic, vinnic, Adj.: nhd. »finnig«, verseucht</w:t>
      </w:r>
    </w:p>
    <w:p>
      <w:pPr>
        <w:pStyle w:val="Normal"/>
        <w:rPr/>
      </w:pPr>
      <w:r>
        <w:rPr>
          <w:rStyle w:val="Wrterbuchkopfzeile"/>
        </w:rPr>
        <w:t>finnig, mhd.</w:t>
      </w:r>
      <w:r>
        <w:rPr>
          <w:rStyle w:val="WrterbuchStandard"/>
          <w:b/>
        </w:rPr>
        <w:t xml:space="preserve"> vinneht</w:t>
      </w:r>
      <w:r>
        <w:rPr>
          <w:rStyle w:val="WrterbuchStandard"/>
        </w:rPr>
        <w:t>, finneht*, Adj.: nhd. finnig</w:t>
      </w:r>
    </w:p>
    <w:p>
      <w:pPr>
        <w:pStyle w:val="Normal"/>
        <w:rPr/>
      </w:pPr>
      <w:r>
        <w:rPr>
          <w:rFonts w:cs="Times German" w:ascii="Times German" w:hAnsi="Times German"/>
        </w:rPr>
        <w:t>finnig, nhd.: nhd. ; L.: DRW</w:t>
      </w:r>
    </w:p>
    <w:p>
      <w:pPr>
        <w:pStyle w:val="Normal"/>
        <w:rPr/>
      </w:pPr>
      <w:r>
        <w:rPr>
          <w:rFonts w:cs="Times German" w:ascii="Times German" w:hAnsi="Times German"/>
        </w:rPr>
        <w:t>finnig, nhd.: nhd. ; L.: DW</w:t>
      </w:r>
    </w:p>
    <w:p>
      <w:pPr>
        <w:pStyle w:val="Normal"/>
        <w:rPr/>
      </w:pPr>
      <w:r>
        <w:rPr>
          <w:rStyle w:val="Wrterbuchkopfzeile"/>
        </w:rPr>
        <w:t>finnisch, mnd.</w:t>
      </w:r>
      <w:r>
        <w:rPr>
          <w:rStyle w:val="WrterbuchStandard"/>
          <w:b/>
        </w:rPr>
        <w:t xml:space="preserve"> vinnisch*</w:t>
      </w:r>
      <w:r>
        <w:rPr>
          <w:rStyle w:val="WrterbuchStandard"/>
        </w:rPr>
        <w:t>, vinsch, vinnesch, Adj.: nhd. finnisch</w:t>
      </w:r>
    </w:p>
    <w:p>
      <w:pPr>
        <w:pStyle w:val="Normal"/>
        <w:rPr/>
      </w:pPr>
      <w:r>
        <w:rPr>
          <w:rStyle w:val="Wrterbuchkopfzeile"/>
        </w:rPr>
        <w:t>Finnland</w:t>
      </w:r>
      <w:r>
        <w:rPr>
          <w:rStyle w:val="WrterbuchStandard"/>
          <w:b/>
        </w:rPr>
        <w:t xml:space="preserve"> -- Pelz aus Finnmarken oder Finnland, mnd. vinnenpels</w:t>
      </w:r>
      <w:r>
        <w:rPr>
          <w:rStyle w:val="WrterbuchStandard"/>
        </w:rPr>
        <w:t>, M.: nhd. Pelz aus Finnmarken oder Finnland</w:t>
      </w:r>
    </w:p>
    <w:p>
      <w:pPr>
        <w:pStyle w:val="Normal"/>
        <w:rPr/>
      </w:pPr>
      <w:r>
        <w:rPr>
          <w:rStyle w:val="Wrterbuchkopfzeile"/>
        </w:rPr>
        <w:t>Finnmarken</w:t>
      </w:r>
      <w:r>
        <w:rPr>
          <w:rStyle w:val="WrterbuchStandard"/>
          <w:b/>
        </w:rPr>
        <w:t xml:space="preserve"> -- Pelz aus Finnmarken oder Finnland, mnd. vinnenpels</w:t>
      </w:r>
      <w:r>
        <w:rPr>
          <w:rStyle w:val="WrterbuchStandard"/>
        </w:rPr>
        <w:t>, M.: nhd. Pelz aus Finnmarken oder Finnland</w:t>
      </w:r>
    </w:p>
    <w:p>
      <w:pPr>
        <w:pStyle w:val="Normal"/>
        <w:rPr/>
      </w:pPr>
      <w:r>
        <w:rPr>
          <w:rFonts w:cs="Times German" w:ascii="Times German" w:hAnsi="Times German"/>
        </w:rPr>
        <w:t>finsteler, nhd., M.: nhd. ; L.: DW Luther</w:t>
      </w:r>
    </w:p>
    <w:p>
      <w:pPr>
        <w:pStyle w:val="Normal"/>
        <w:rPr/>
      </w:pPr>
      <w:r>
        <w:rPr>
          <w:rStyle w:val="Wrterbuchkopfzeile"/>
        </w:rPr>
        <w:t>finster</w:t>
      </w:r>
      <w:r>
        <w:rPr>
          <w:rStyle w:val="WrterbuchStandard"/>
          <w:b/>
        </w:rPr>
        <w:t xml:space="preserve"> -- finster machen, mhd. vinsteren (1)</w:t>
      </w:r>
      <w:r>
        <w:rPr>
          <w:rStyle w:val="WrterbuchStandard"/>
        </w:rPr>
        <w:t>, vinstern, finsteren*, sw. V.: nhd. finstern, dunkel machen, dunkel sein (V.), dunkel werden, verfinstern, finster sein (V.), finster werden, finster machen</w:t>
      </w:r>
    </w:p>
    <w:p>
      <w:pPr>
        <w:pStyle w:val="Normal"/>
        <w:rPr/>
      </w:pPr>
      <w:r>
        <w:rPr>
          <w:rStyle w:val="Wrterbuchkopfzeile"/>
        </w:rPr>
        <w:t>finster</w:t>
      </w:r>
      <w:r>
        <w:rPr>
          <w:rStyle w:val="WrterbuchStandard"/>
          <w:b/>
        </w:rPr>
        <w:t xml:space="preserve"> -- finster werden, germ. *þemstrÐn</w:t>
      </w:r>
      <w:r>
        <w:rPr>
          <w:rStyle w:val="WrterbuchStandard"/>
        </w:rPr>
        <w:t>, *þemstrÚn, *þenstrÐn, *þemstrÚn, sw. V.: nhd. dunkel werden, finster werden</w:t>
      </w:r>
    </w:p>
    <w:p>
      <w:pPr>
        <w:pStyle w:val="Normal"/>
        <w:rPr/>
      </w:pPr>
      <w:r>
        <w:rPr>
          <w:rStyle w:val="Wrterbuchkopfzeile"/>
        </w:rPr>
        <w:t>finster</w:t>
      </w:r>
      <w:r>
        <w:rPr>
          <w:rStyle w:val="WrterbuchStandard"/>
          <w:b/>
        </w:rPr>
        <w:t xml:space="preserve"> -- finster werden, mhd. vinsteren (1)</w:t>
      </w:r>
      <w:r>
        <w:rPr>
          <w:rStyle w:val="WrterbuchStandard"/>
        </w:rPr>
        <w:t>, vinstern, finsteren*, sw. V.: nhd. finstern, dunkel machen, dunkel sein (V.), dunkel werden, verfinstern, finster sein (V.), finster werden, finster machen; vinsteren (2), vinstern, sw. V.: nhd. finster sein (V.), finster werden; vinsternissen, finsternissen*, sw. V.: nhd. finster werden</w:t>
      </w:r>
    </w:p>
    <w:p>
      <w:pPr>
        <w:pStyle w:val="Normal"/>
        <w:rPr/>
      </w:pPr>
      <w:r>
        <w:rPr>
          <w:rStyle w:val="Wrterbuchkopfzeile"/>
        </w:rPr>
        <w:t>finster</w:t>
      </w:r>
      <w:r>
        <w:rPr>
          <w:rStyle w:val="WrterbuchStandard"/>
          <w:b/>
        </w:rPr>
        <w:t xml:space="preserve"> -- finster wie die Nacht, mnd. nachtdǖ</w:t>
      </w:r>
      <w:r>
        <w:rPr>
          <w:rStyle w:val="WrterbuchStandard"/>
          <w:rFonts w:cs="Times German"/>
          <w:b/>
        </w:rPr>
        <w:t>ste</w:t>
      </w:r>
      <w:r>
        <w:rPr>
          <w:rStyle w:val="WrterbuchStandard"/>
          <w:b/>
        </w:rPr>
        <w:t>r</w:t>
      </w:r>
      <w:r>
        <w:rPr>
          <w:rStyle w:val="WrterbuchStandard"/>
        </w:rPr>
        <w:t>, Adj.: nhd. finster wie die Nacht</w:t>
      </w:r>
    </w:p>
    <w:p>
      <w:pPr>
        <w:pStyle w:val="Normal"/>
        <w:rPr/>
      </w:pPr>
      <w:r>
        <w:rPr>
          <w:rStyle w:val="Wrterbuchkopfzeile"/>
        </w:rPr>
        <w:t>finster</w:t>
      </w:r>
      <w:r>
        <w:rPr>
          <w:rStyle w:val="WrterbuchStandard"/>
          <w:b/>
        </w:rPr>
        <w:t xml:space="preserve"> sein (V.), germ. *þem-</w:t>
      </w:r>
      <w:r>
        <w:rPr>
          <w:rStyle w:val="WrterbuchStandard"/>
        </w:rPr>
        <w:t>, V.: nhd. dunkel sein (V.), finster sein (V.)</w:t>
      </w:r>
    </w:p>
    <w:p>
      <w:pPr>
        <w:pStyle w:val="Normal"/>
        <w:rPr/>
      </w:pPr>
      <w:r>
        <w:rPr>
          <w:rStyle w:val="Wrterbuchkopfzeile"/>
        </w:rPr>
        <w:t>finster</w:t>
      </w:r>
      <w:r>
        <w:rPr>
          <w:rStyle w:val="WrterbuchStandard"/>
          <w:b/>
        </w:rPr>
        <w:t xml:space="preserve"> sein (V.), mhd. vinsteren (1)</w:t>
      </w:r>
      <w:r>
        <w:rPr>
          <w:rStyle w:val="WrterbuchStandard"/>
        </w:rPr>
        <w:t>, vinstern, finsteren*, sw. V.: nhd. finstern, dunkel machen, dunkel sein (V.), dunkel werden, verfinstern, finster sein (V.), finster werden, finster machen; vinsteren (2), vinstern, sw. V.: nhd. finster sein (V.), finster werden</w:t>
      </w:r>
    </w:p>
    <w:p>
      <w:pPr>
        <w:pStyle w:val="Normal"/>
        <w:rPr/>
      </w:pPr>
      <w:r>
        <w:rPr>
          <w:rStyle w:val="Wrterbuchkopfzeile"/>
        </w:rPr>
        <w:t>finster, idg.</w:t>
      </w:r>
      <w:r>
        <w:rPr>
          <w:rStyle w:val="WrterbuchStandard"/>
          <w:b/>
        </w:rPr>
        <w:t xml:space="preserve"> *temý-</w:t>
      </w:r>
      <w:r>
        <w:rPr>
          <w:rStyle w:val="WrterbuchStandard"/>
        </w:rPr>
        <w:t>, *tem-, Adj.: nhd. dunkel, finster; *temso</w:t>
        <w:noBreakHyphen/>
        <w:t>, Adj.: nhd. dunkel, finster; *treisti</w:t>
        <w:noBreakHyphen/>
        <w:t>?, Adj.: nhd. trotzig, finster; *trÆsti</w:t>
        <w:noBreakHyphen/>
        <w:t>?, Adj.: nhd. trotzig, finster</w:t>
      </w:r>
    </w:p>
    <w:p>
      <w:pPr>
        <w:pStyle w:val="Normal"/>
        <w:rPr/>
      </w:pPr>
      <w:r>
        <w:rPr>
          <w:rStyle w:val="Wrterbuchkopfzeile"/>
        </w:rPr>
        <w:t>finster, germ.</w:t>
      </w:r>
      <w:r>
        <w:rPr>
          <w:rStyle w:val="WrterbuchStandard"/>
          <w:b/>
        </w:rPr>
        <w:t xml:space="preserve"> *merkwa-</w:t>
      </w:r>
      <w:r>
        <w:rPr>
          <w:rStyle w:val="WrterbuchStandard"/>
        </w:rPr>
        <w:t>, *merkwaz, *merkwu</w:t>
        <w:noBreakHyphen/>
        <w:t>, *merkwuz, Adj.: nhd. dunkel, finster; *skuma-, *skumaz, Adj.: nhd. finster; *þemstra-, *þemstraz, *þenstra</w:t>
        <w:noBreakHyphen/>
        <w:t>, *þenstraz, *þemsa</w:t>
        <w:noBreakHyphen/>
        <w:t>, *þemsaz, Adj.: nhd. finster, dunkel</w:t>
      </w:r>
    </w:p>
    <w:p>
      <w:pPr>
        <w:pStyle w:val="Normal"/>
        <w:rPr/>
      </w:pPr>
      <w:r>
        <w:rPr>
          <w:rStyle w:val="Wrterbuchkopfzeile"/>
        </w:rPr>
        <w:t>finster, got.</w:t>
      </w:r>
      <w:r>
        <w:rPr>
          <w:rStyle w:val="WrterbuchStandard"/>
          <w:b/>
        </w:rPr>
        <w:t xml:space="preserve"> riq-i-z-ein-s* 2</w:t>
      </w:r>
      <w:r>
        <w:rPr>
          <w:rStyle w:val="WrterbuchStandard"/>
        </w:rPr>
        <w:t>, Adj. (a), (Krause, Handbuch des Gotischen 154,2): nhd. finster</w:t>
        <w:br/>
        <w:t>-- finster werden: got. riq-i-z-jan* 1, sw. V. (1): nhd. finster werden, dunkel werden</w:t>
      </w:r>
    </w:p>
    <w:p>
      <w:pPr>
        <w:pStyle w:val="Normal"/>
        <w:rPr/>
      </w:pPr>
      <w:r>
        <w:rPr>
          <w:rStyle w:val="Wrterbuchkopfzeile"/>
        </w:rPr>
        <w:t>finster, an.</w:t>
      </w:r>
      <w:r>
        <w:rPr>
          <w:rStyle w:val="WrterbuchStandard"/>
          <w:b/>
        </w:rPr>
        <w:t xml:space="preserve"> dk-k-r</w:t>
      </w:r>
      <w:r>
        <w:rPr>
          <w:rStyle w:val="WrterbuchStandard"/>
        </w:rPr>
        <w:t>, d‡k-k-r, Adj.: nhd. finster, dunkelfarbig; myr-k-r (1), Adj.: nhd. finster</w:t>
        <w:br/>
        <w:t>-- finster werden: an. dim-m-a (2), sw. V. (2): nhd. finster werden, dunkel werden; draf-n-a, sw. V. (2): nhd. sich auflösen, finster werden; skðm-a, sw. V.: nhd. finster werden</w:t>
      </w:r>
    </w:p>
    <w:p>
      <w:pPr>
        <w:pStyle w:val="Normal"/>
        <w:rPr/>
      </w:pPr>
      <w:r>
        <w:rPr>
          <w:rStyle w:val="Wrterbuchkopfzeile"/>
        </w:rPr>
        <w:t>finster, ae.</w:t>
      </w:r>
      <w:r>
        <w:rPr>
          <w:rStyle w:val="WrterbuchStandard"/>
          <w:b/>
        </w:rPr>
        <w:t xml:space="preserve"> deor-c</w:t>
      </w:r>
      <w:r>
        <w:rPr>
          <w:rStyle w:val="WrterbuchStandard"/>
        </w:rPr>
        <w:t>, dear-c, Adj.: nhd. dunkel, finster, traurig, böse; dim-m, Adj.: nhd. düster, dunkel, finster, schwach, böse; mier-c-e (6), Adj.: nhd. dunkel, finster, schwarz, böse; sweart, Adj.: nhd. schwarz, dunkel, finster, böse, übel, schändlich, verderblich; þéo-st-or, Adj.: nhd. düster, finster, dunkel, traurig; þic-c-e, Adj., Adv.: nhd. dick, dicht, fest, steif, zahlreich, häufig, finster, neblig; þíe-st-r</w:t>
        <w:noBreakHyphen/>
        <w:t>e (1), þÆ-st-r-e, þ‘-st-r-e, þío-st-r</w:t>
        <w:noBreakHyphen/>
        <w:t>e, þéo-st-r-e, Adj. (ja): nhd. düster, finster, verblendet, trau</w:t>
        <w:softHyphen/>
        <w:t>rig</w:t>
        <w:br/>
        <w:t>-- finster blicken: ae. hni-p</w:t>
        <w:noBreakHyphen/>
        <w:t>ian, sw. V. (2): nhd. sich beugen, den Kopf senken, finster blicken</w:t>
        <w:br/>
        <w:t>-- finster werden: ae. for-sweorc</w:t>
        <w:noBreakHyphen/>
        <w:t>an, st. V. (3b): nhd. sich verfinstern, finster werden, dunkel werden; ge-sweorc</w:t>
        <w:noBreakHyphen/>
        <w:t>an, st. V. (3b): nhd. finster werden, dunkel werden, traurig werden, unruhig werden, zornig werden; sweorc</w:t>
        <w:noBreakHyphen/>
        <w:t>an, st. V. (3b): nhd. finster werden, dunkel werden, sich verfinstern, traurig werden, unruhig werden, zornig werden</w:t>
      </w:r>
    </w:p>
    <w:p>
      <w:pPr>
        <w:pStyle w:val="Normal"/>
        <w:rPr/>
      </w:pPr>
      <w:r>
        <w:rPr>
          <w:rStyle w:val="Wrterbuchkopfzeile"/>
        </w:rPr>
        <w:t>finster, anfrk.</w:t>
      </w:r>
      <w:r>
        <w:rPr>
          <w:rStyle w:val="WrterbuchStandard"/>
          <w:b/>
        </w:rPr>
        <w:t xml:space="preserve"> *fin-i-st-ar?</w:t>
      </w:r>
      <w:r>
        <w:rPr>
          <w:rStyle w:val="WrterbuchStandard"/>
        </w:rPr>
        <w:t>, Adj.: nhd. finster</w:t>
      </w:r>
    </w:p>
    <w:p>
      <w:pPr>
        <w:pStyle w:val="Normal"/>
        <w:rPr/>
      </w:pPr>
      <w:r>
        <w:rPr>
          <w:rStyle w:val="Wrterbuchkopfzeile"/>
        </w:rPr>
        <w:t>finster, as.</w:t>
      </w:r>
      <w:r>
        <w:rPr>
          <w:rStyle w:val="WrterbuchStandard"/>
          <w:b/>
        </w:rPr>
        <w:t xml:space="preserve"> blõ</w:t>
        <w:noBreakHyphen/>
        <w:t>o* 2</w:t>
      </w:r>
      <w:r>
        <w:rPr>
          <w:rStyle w:val="WrterbuchStandard"/>
        </w:rPr>
        <w:t>, Adj.: nhd. blau, bläulich, blass, dunkel, finster, falsch; *fin</w:t>
        <w:noBreakHyphen/>
        <w:t>i</w:t>
        <w:noBreakHyphen/>
        <w:t>st</w:t>
        <w:noBreakHyphen/>
        <w:t>ar? (2), Adj.: nhd. finster; gi</w:t>
        <w:noBreakHyphen/>
        <w:t>thru</w:t>
        <w:noBreakHyphen/>
        <w:t>s</w:t>
        <w:noBreakHyphen/>
        <w:t>m</w:t>
        <w:noBreakHyphen/>
        <w:t>od* 1, gi-thi-s-m-od*, (Part. Prät.=)Adj.: nhd. dunkel, finster; mir</w:t>
        <w:noBreakHyphen/>
        <w:t>k</w:t>
        <w:noBreakHyphen/>
        <w:t>i 3, Adj.: nhd. finster, unheimlich, böse, grauenhaft; na</w:t>
        <w:noBreakHyphen/>
        <w:t>r</w:t>
        <w:noBreakHyphen/>
        <w:t>u* 4, Adj.: nhd. eng, kummervoll, finster; thi</w:t>
        <w:noBreakHyphen/>
        <w:t>u</w:t>
        <w:noBreakHyphen/>
        <w:t>str-i (1) 8, Adj.: nhd. düster, dunkel, finster, feindlich, böse; *th</w:t>
        <w:noBreakHyphen/>
        <w:t>r</w:t>
        <w:noBreakHyphen/>
        <w:t>u</w:t>
        <w:noBreakHyphen/>
        <w:t>sm</w:t>
        <w:noBreakHyphen/>
        <w:t>od?, *thi</w:t>
        <w:noBreakHyphen/>
        <w:t>sm</w:t>
        <w:noBreakHyphen/>
        <w:t>od?, (Part. Prät.=)Adj.: nhd. dunkel, finster</w:t>
        <w:br/>
        <w:t>-- finster werden: as. swerk</w:t>
        <w:noBreakHyphen/>
        <w:t>an* 1, st. V. (3b): nhd. »schwarz werden«, finster werden, traurig werden; *th</w:t>
        <w:noBreakHyphen/>
        <w:t>r</w:t>
        <w:noBreakHyphen/>
        <w:t>u</w:t>
        <w:noBreakHyphen/>
        <w:t>sm</w:t>
        <w:noBreakHyphen/>
        <w:t>on?, *thi</w:t>
        <w:noBreakHyphen/>
        <w:t>sm</w:t>
        <w:noBreakHyphen/>
        <w:t>on?, sw. V. (2): nhd. finster werden</w:t>
      </w:r>
    </w:p>
    <w:p>
      <w:pPr>
        <w:pStyle w:val="Normal"/>
        <w:rPr/>
      </w:pPr>
      <w:r>
        <w:rPr>
          <w:rStyle w:val="Wrterbuchkopfzeile"/>
        </w:rPr>
        <w:t>finster, ahd.</w:t>
      </w:r>
      <w:r>
        <w:rPr>
          <w:rStyle w:val="WrterbuchStandard"/>
          <w:b/>
        </w:rPr>
        <w:t xml:space="preserve"> dinstar* 1</w:t>
      </w:r>
      <w:r>
        <w:rPr>
          <w:rStyle w:val="WrterbuchStandard"/>
        </w:rPr>
        <w:t>, Adj.: nhd. düster, dunkel, finster; finstar (1) 24?, Adj.: nhd. finster, dunkel, voll Finsternis, schattig; gremizlÆh* 2, Adj.: nhd. grimmig, zornig, finster, grausig; gremizzi* 9, gremiz, Adj.: nhd. grimmig, wild, heftig, leidenschaftlich, traurig, betrübt, finster, mürrisch; missifaro* 23, missafaro, misfaro, Adj.: nhd. verschiedenfarbig, farbig, bunt, verfärbt, dunkelhäutig, finster; salo (1) 13, Adj.: nhd. dunkel, schwarz, finster, schmutzig, dunkelhäutig; tunkal* (1) 22, tuncal*, Adj.: nhd. dunkel, finster, gedämpft, schwer verständlich, verborgen, unverständlich; tunkalo* 4, tuncalo*, Adv.: nhd. dunkel, finster, dumpf?, verborgen</w:t>
        <w:br/>
        <w:t>-- finster werden: ahd. finstarÐn* 6, sw. V. (3): nhd. dunkel werden, finster werden, sich verfinstern, sich verdunkeln, verblassen; irswarzÐn* 2, sw. V. (3): nhd. schwarz werden, finster werden</w:t>
      </w:r>
    </w:p>
    <w:p>
      <w:pPr>
        <w:pStyle w:val="Normal"/>
        <w:rPr/>
      </w:pPr>
      <w:r>
        <w:rPr>
          <w:rStyle w:val="Wrterbuchkopfzeile"/>
        </w:rPr>
        <w:t>finster, mhd.</w:t>
      </w:r>
      <w:r>
        <w:rPr>
          <w:rStyle w:val="WrterbuchStandard"/>
          <w:b/>
        </w:rPr>
        <w:t xml:space="preserve"> dinster (1)</w:t>
      </w:r>
      <w:r>
        <w:rPr>
          <w:rStyle w:val="WrterbuchStandard"/>
        </w:rPr>
        <w:t>, dunster, duster, Adj.: nhd. finster, düster, link, dunkel</w:t>
        <w:br/>
        <w:t>-- finster werden: mhd. ervinsteren*, ervinstern, erfinsteren*, erfinstern*, sw. V.: nhd. finster werden, sich verfinstern</w:t>
      </w:r>
    </w:p>
    <w:p>
      <w:pPr>
        <w:pStyle w:val="Normal"/>
        <w:rPr/>
      </w:pPr>
      <w:r>
        <w:rPr>
          <w:rStyle w:val="Wrterbuchkopfzeile"/>
        </w:rPr>
        <w:t>finster, mhd.</w:t>
      </w:r>
      <w:r>
        <w:rPr>
          <w:rStyle w:val="WrterbuchStandard"/>
          <w:b/>
        </w:rPr>
        <w:t xml:space="preserve"> dinster (2)</w:t>
      </w:r>
      <w:r>
        <w:rPr>
          <w:rStyle w:val="WrterbuchStandard"/>
        </w:rPr>
        <w:t>, Adv.: nhd. »finster«</w:t>
      </w:r>
    </w:p>
    <w:p>
      <w:pPr>
        <w:pStyle w:val="Normal"/>
        <w:rPr/>
      </w:pPr>
      <w:r>
        <w:rPr>
          <w:rStyle w:val="Wrterbuchkopfzeile"/>
        </w:rPr>
        <w:t>finster, mhd.</w:t>
      </w:r>
      <w:r>
        <w:rPr>
          <w:rStyle w:val="WrterbuchStandard"/>
          <w:b/>
        </w:rPr>
        <w:t xml:space="preserve"> liehtelæs</w:t>
      </w:r>
      <w:r>
        <w:rPr>
          <w:rStyle w:val="WrterbuchStandard"/>
        </w:rPr>
        <w:t>, Adj.: nhd. »lichtlos«, dunkel, finster; liehtlæs, Adj.: nhd. »lichtlos«, dunkel, finster, blind</w:t>
      </w:r>
    </w:p>
    <w:p>
      <w:pPr>
        <w:pStyle w:val="Normal"/>
        <w:rPr/>
      </w:pPr>
      <w:r>
        <w:rPr>
          <w:rStyle w:val="Wrterbuchkopfzeile"/>
        </w:rPr>
        <w:t>finster, mhd.</w:t>
      </w:r>
      <w:r>
        <w:rPr>
          <w:rStyle w:val="WrterbuchStandard"/>
          <w:b/>
        </w:rPr>
        <w:t xml:space="preserve"> swarc</w:t>
      </w:r>
      <w:r>
        <w:rPr>
          <w:rStyle w:val="WrterbuchStandard"/>
        </w:rPr>
        <w:t>, Adj.: nhd. finster; timber (1), tinber, timmer, Adj.: nhd. finster, dunkel, trüb, düster, dumpf, leise, heiser; timberhaft, timmerhaft, Adj.: nhd. finster, dunkel; tougen (1), tægen, dougen, Adj.: nhd. dunkel, verborgen, geheim, heimlich, finster, geheimnisvoll, verschwiegen, wunderbar; trüebe (1),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 trðric, trðrec, træric, trðrc, drðric, Adj.: nhd. traurig, zornig, wütend, bedrückt, betrübt, trauernd, leiderfüllt, leidend, sorgenvoll, niedergeschlagen, finster; tunkel (1), dunkel, Adj.: nhd. dunkel, trübe, finster, schwach, blind, unklar, verborgen, dunkelhäutig, dumpf, leise, klar, unverständlich</w:t>
        <w:br/>
        <w:t>-- finster wie der Tod: mhd. tætvinster, tætfinster*, Adj.: nhd. stockfinster, finster wie der Tod</w:t>
      </w:r>
    </w:p>
    <w:p>
      <w:pPr>
        <w:pStyle w:val="Normal"/>
        <w:rPr/>
      </w:pPr>
      <w:r>
        <w:rPr>
          <w:rStyle w:val="Wrterbuchkopfzeile"/>
        </w:rPr>
        <w:t>finster, mhd.</w:t>
      </w:r>
      <w:r>
        <w:rPr>
          <w:rStyle w:val="WrterbuchStandard"/>
          <w:b/>
        </w:rPr>
        <w:t xml:space="preserve"> vinster (1)</w:t>
      </w:r>
      <w:r>
        <w:rPr>
          <w:rStyle w:val="WrterbuchStandard"/>
        </w:rPr>
        <w:t>, finster*, Adj.: nhd. dunkel, finster, trüb, unergründlich; vinsterlich, finsterlich*, Adj.: nhd. dunkel, finster, trüb</w:t>
      </w:r>
    </w:p>
    <w:p>
      <w:pPr>
        <w:pStyle w:val="Normal"/>
        <w:rPr/>
      </w:pPr>
      <w:r>
        <w:rPr>
          <w:rStyle w:val="Wrterbuchkopfzeile"/>
        </w:rPr>
        <w:t>finster, mnd.</w:t>
      </w:r>
      <w:r>
        <w:rPr>
          <w:rStyle w:val="WrterbuchStandard"/>
          <w:b/>
        </w:rPr>
        <w:t xml:space="preserve"> blõ (1)</w:t>
      </w:r>
      <w:r>
        <w:rPr>
          <w:rStyle w:val="WrterbuchStandard"/>
        </w:rPr>
        <w:t>, bla, blõw, blaw, blõwe, blau, blõuwe, blauwe, blõch, Adj.: nhd. blau, blaubrennend (Flamme), dunkel, finster, falsch, unecht, betrügerisch schlecht, minderwertig, nicht vollwichtig; dinster***, Adj.: nhd. finster, düster; dunkerhaft***, Adj.: nhd. finster, dunkel; dunkerhaftich, Adj.: nhd. finster, dunkel; dunkerich, Adj.: nhd. finster, neblig; dunkerlÆk, Adj.: nhd. finster, neblig; dǖ</w:t>
      </w:r>
      <w:r>
        <w:rPr>
          <w:rStyle w:val="WrterbuchStandard"/>
          <w:rFonts w:cs="Times German"/>
        </w:rPr>
        <w:t>ster (1), dðster, düster, Adj.: nhd. »düster«, finster, trübe, unklar, zweifelhaft</w:t>
      </w:r>
      <w:r>
        <w:rPr>
          <w:rStyle w:val="WrterbuchStandard"/>
          <w:rFonts w:eastAsia="Batang;Arial Unicode MS" w:cs="Batang;Arial Unicode MS" w:ascii="Batang;Arial Unicode MS" w:hAnsi="Batang;Arial Unicode MS"/>
        </w:rPr>
        <w:br/>
      </w:r>
      <w:r>
        <w:rPr>
          <w:rStyle w:val="WrterbuchStandard"/>
          <w:rFonts w:cs="Times German"/>
        </w:rPr>
        <w:t xml:space="preserve">-- finster aussehend: mnd. drðste, </w:t>
      </w:r>
      <w:r>
        <w:rPr>
          <w:rStyle w:val="WrterbuchStandard"/>
        </w:rPr>
        <w:t>Adj.: nhd. ernst aussehend, finster aussehend</w:t>
        <w:br/>
        <w:t>-- finster werden: mnd. beswerken, st. V.: nhd. schwarz werden, finster werden, traurig werden, bestürzt werden, erschrecken</w:t>
      </w:r>
    </w:p>
    <w:p>
      <w:pPr>
        <w:pStyle w:val="Normal"/>
        <w:rPr>
          <w:rStyle w:val="WrterbuchStandard"/>
        </w:rPr>
      </w:pPr>
      <w:r>
        <w:rPr>
          <w:rStyle w:val="Wrterbuchkopfzeile"/>
        </w:rPr>
        <w:t>finster, mnd.</w:t>
      </w:r>
      <w:r>
        <w:rPr>
          <w:rStyle w:val="WrterbuchStandard"/>
          <w:b/>
        </w:rPr>
        <w:t xml:space="preserve"> stofdǖ</w:t>
      </w:r>
      <w:r>
        <w:rPr>
          <w:rStyle w:val="WrterbuchStandard"/>
          <w:rFonts w:cs="Times German"/>
          <w:b/>
        </w:rPr>
        <w:t>ste</w:t>
      </w:r>
      <w:r>
        <w:rPr>
          <w:rStyle w:val="WrterbuchStandard"/>
          <w:b/>
        </w:rPr>
        <w:t>r</w:t>
      </w:r>
      <w:r>
        <w:rPr>
          <w:rStyle w:val="WrterbuchStandard"/>
        </w:rPr>
        <w:t>, Adv.: nhd. düster, finster;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artsteltich, Adj.: nhd. »schwarzstelzig«?, übel, finster</w:t>
        <w:br/>
        <w:t>-- finster werden: mnd. swerken, sw. V.: nhd. sich bewölken, mit dunklen Wolken bedeckt werden, verhüllt werden, finster werden, erschrecken, traurig werden</w:t>
      </w:r>
      <w:r>
        <w:rPr>
          <w:rStyle w:val="WrterbuchStandard"/>
          <w:rFonts w:eastAsia="Batang;Arial Unicode MS" w:cs="Batang;Arial Unicode MS" w:ascii="Batang;Arial Unicode MS" w:hAnsi="Batang;Arial Unicode MS"/>
        </w:rPr>
        <w:br/>
      </w:r>
      <w:r>
        <w:rPr>
          <w:rStyle w:val="WrterbuchStandard"/>
          <w:rFonts w:cs="Times German"/>
        </w:rPr>
        <w:t>-- sehr finster: mnd. swartd</w:t>
      </w:r>
      <w:r>
        <w:rPr>
          <w:rStyle w:val="WrterbuchStandard"/>
        </w:rPr>
        <w:t>ǖ</w:t>
      </w:r>
      <w:r>
        <w:rPr>
          <w:rStyle w:val="WrterbuchStandard"/>
          <w:rFonts w:cs="Times German"/>
        </w:rPr>
        <w:t>ster, schwartd</w:t>
      </w:r>
      <w:r>
        <w:rPr>
          <w:rStyle w:val="WrterbuchStandard"/>
        </w:rPr>
        <w:t>ǖ</w:t>
      </w:r>
      <w:r>
        <w:rPr>
          <w:rStyle w:val="WrterbuchStandard"/>
          <w:rFonts w:cs="Times German"/>
        </w:rPr>
        <w:t>ster, Adj.: nhd. »schwarzdüster«, sehr düster, sehr finster</w:t>
      </w:r>
    </w:p>
    <w:p>
      <w:pPr>
        <w:pStyle w:val="Normal"/>
        <w:rPr/>
      </w:pPr>
      <w:r>
        <w:rPr>
          <w:rStyle w:val="Wrterbuchkopfzeile"/>
        </w:rPr>
        <w:t>finster, mnd.</w:t>
      </w:r>
      <w:r>
        <w:rPr>
          <w:rStyle w:val="WrterbuchStandard"/>
          <w:b/>
        </w:rPr>
        <w:t xml:space="preserve"> vinster (3)</w:t>
      </w:r>
      <w:r>
        <w:rPr>
          <w:rStyle w:val="WrterbuchStandard"/>
        </w:rPr>
        <w:t>, finster*, Adj.: nhd. finster, dunkel</w:t>
      </w:r>
    </w:p>
    <w:p>
      <w:pPr>
        <w:pStyle w:val="Normal"/>
        <w:rPr/>
      </w:pPr>
      <w:r>
        <w:rPr>
          <w:rFonts w:cs="Times German" w:ascii="Times German" w:hAnsi="Times German"/>
          <w:lang w:val="en-GB"/>
        </w:rPr>
        <w:t>finster, nhd., Adj.: nhd. ; L.: DW Luther</w:t>
      </w:r>
    </w:p>
    <w:p>
      <w:pPr>
        <w:pStyle w:val="Normal"/>
        <w:rPr/>
      </w:pPr>
      <w:r>
        <w:rPr>
          <w:rFonts w:cs="Times German" w:ascii="Times German" w:hAnsi="Times German"/>
          <w:lang w:val="en-GB"/>
        </w:rPr>
        <w:t>finster, nhd., Adv.: nhd. finster; L.: DW Luther</w:t>
      </w:r>
    </w:p>
    <w:p>
      <w:pPr>
        <w:pStyle w:val="Normal"/>
        <w:rPr/>
      </w:pPr>
      <w:r>
        <w:rPr>
          <w:rFonts w:cs="Times German" w:ascii="Times German" w:hAnsi="Times German"/>
          <w:lang w:val="en-GB"/>
        </w:rPr>
        <w:t>finster, nhd., F.: nhd. ; L.: DW</w:t>
      </w:r>
    </w:p>
    <w:p>
      <w:pPr>
        <w:pStyle w:val="Normal"/>
        <w:rPr/>
      </w:pPr>
      <w:r>
        <w:rPr>
          <w:rFonts w:cs="Times German" w:ascii="Times German" w:hAnsi="Times German"/>
          <w:lang w:val="en-GB"/>
        </w:rPr>
        <w:t>finster, nhd.: nhd. ; L.: DRW</w:t>
      </w:r>
    </w:p>
    <w:p>
      <w:pPr>
        <w:pStyle w:val="Normal"/>
        <w:rPr/>
      </w:pPr>
      <w:r>
        <w:rPr>
          <w:rFonts w:cs="Times German" w:ascii="Times German" w:hAnsi="Times German"/>
        </w:rPr>
        <w:t>finster-1, nhd.: nhd. ; L.: DRW</w:t>
      </w:r>
    </w:p>
    <w:p>
      <w:pPr>
        <w:pStyle w:val="Normal"/>
        <w:rPr/>
      </w:pPr>
      <w:r>
        <w:rPr>
          <w:rFonts w:cs="Times German" w:ascii="Times German" w:hAnsi="Times German"/>
        </w:rPr>
        <w:t>finsterbang, nhd.: nhd. ; L.: DW</w:t>
      </w:r>
    </w:p>
    <w:p>
      <w:pPr>
        <w:pStyle w:val="Normal"/>
        <w:rPr/>
      </w:pPr>
      <w:r>
        <w:rPr>
          <w:rFonts w:cs="Times German" w:ascii="Times German" w:hAnsi="Times German"/>
        </w:rPr>
        <w:t>Finsterberg, nhd., M.: nhd. finsterer Berg: dunkler Berg; E.: s. finster: Berg; L.. Luther (1521)</w:t>
      </w:r>
    </w:p>
    <w:p>
      <w:pPr>
        <w:pStyle w:val="Normal"/>
        <w:rPr/>
      </w:pPr>
      <w:r>
        <w:rPr>
          <w:rFonts w:cs="Times German" w:ascii="Times German" w:hAnsi="Times German"/>
        </w:rPr>
        <w:t>finsterblau, nhd.: nhd. ; L.: DW</w:t>
      </w:r>
    </w:p>
    <w:p>
      <w:pPr>
        <w:pStyle w:val="Normal"/>
        <w:rPr/>
      </w:pPr>
      <w:r>
        <w:rPr>
          <w:rFonts w:cs="Times German" w:ascii="Times German" w:hAnsi="Times German"/>
        </w:rPr>
        <w:t>finsterbraun, nhd.: nhd. ; L.: DW</w:t>
      </w:r>
    </w:p>
    <w:p>
      <w:pPr>
        <w:pStyle w:val="Normal"/>
        <w:rPr/>
      </w:pPr>
      <w:r>
        <w:rPr>
          <w:rStyle w:val="Wrterbuchkopfzeile"/>
        </w:rPr>
        <w:t>finstere</w:t>
      </w:r>
      <w:r>
        <w:rPr>
          <w:rStyle w:val="WrterbuchStandard"/>
          <w:b/>
        </w:rPr>
        <w:t xml:space="preserve"> -- finstere Wolke, ahd. skatowolkan* 1</w:t>
      </w:r>
      <w:r>
        <w:rPr>
          <w:rStyle w:val="WrterbuchStandard"/>
        </w:rPr>
        <w:t>, scatowolcan*, st. N. (a): nhd. finstere Wolke, Umnebelung</w:t>
      </w:r>
    </w:p>
    <w:p>
      <w:pPr>
        <w:pStyle w:val="Normal"/>
        <w:rPr/>
      </w:pPr>
      <w:r>
        <w:rPr>
          <w:rStyle w:val="Wrterbuchkopfzeile"/>
        </w:rPr>
        <w:t>finsterer</w:t>
      </w:r>
      <w:r>
        <w:rPr>
          <w:rStyle w:val="WrterbuchStandard"/>
          <w:b/>
        </w:rPr>
        <w:t xml:space="preserve"> -- von finsterer Miene, ahd. grunzÆg* 1</w:t>
      </w:r>
      <w:r>
        <w:rPr>
          <w:rStyle w:val="WrterbuchStandard"/>
        </w:rPr>
        <w:t>, Adj.: nhd. von finsterer Miene</w:t>
      </w:r>
    </w:p>
    <w:p>
      <w:pPr>
        <w:pStyle w:val="Normal"/>
        <w:rPr/>
      </w:pPr>
      <w:r>
        <w:rPr>
          <w:rFonts w:cs="Times German" w:ascii="Times German" w:hAnsi="Times German"/>
        </w:rPr>
        <w:t>finsterernsthaft, nhd.: nhd. ; L.: DW</w:t>
      </w:r>
    </w:p>
    <w:p>
      <w:pPr>
        <w:pStyle w:val="Normal"/>
        <w:rPr/>
      </w:pPr>
      <w:r>
        <w:rPr>
          <w:rStyle w:val="Wrterbuchkopfzeile"/>
        </w:rPr>
        <w:t>finsteres</w:t>
      </w:r>
      <w:r>
        <w:rPr>
          <w:rStyle w:val="WrterbuchStandard"/>
          <w:b/>
        </w:rPr>
        <w:t xml:space="preserve"> -- finsteres dunkles Gewölk, mnd. swerk</w:t>
      </w:r>
      <w:r>
        <w:rPr>
          <w:rStyle w:val="WrterbuchStandard"/>
        </w:rPr>
        <w:t>, schwerk, schwerg, swark, N.: nhd. finsteres dunkles Gewölk, dunkle Wolke, Leid, Kummer</w:t>
      </w:r>
    </w:p>
    <w:p>
      <w:pPr>
        <w:pStyle w:val="Normal"/>
        <w:rPr/>
      </w:pPr>
      <w:r>
        <w:rPr>
          <w:rStyle w:val="Wrterbuchkopfzeile"/>
        </w:rPr>
        <w:t>finsterfarben, mhd.</w:t>
      </w:r>
      <w:r>
        <w:rPr>
          <w:rStyle w:val="WrterbuchStandard"/>
          <w:b/>
        </w:rPr>
        <w:t xml:space="preserve"> vinstervar</w:t>
      </w:r>
      <w:r>
        <w:rPr>
          <w:rStyle w:val="WrterbuchStandard"/>
        </w:rPr>
        <w:t>, finsterfar*, Adj.: nhd. »finsterfarben«, dunkelfarbig</w:t>
      </w:r>
    </w:p>
    <w:p>
      <w:pPr>
        <w:pStyle w:val="Normal"/>
        <w:rPr/>
      </w:pPr>
      <w:r>
        <w:rPr>
          <w:rFonts w:cs="Times German" w:ascii="Times German" w:hAnsi="Times German"/>
        </w:rPr>
        <w:t>finstergelb, nhd.: nhd. ; L.: DW</w:t>
      </w:r>
    </w:p>
    <w:p>
      <w:pPr>
        <w:pStyle w:val="Normal"/>
        <w:rPr/>
      </w:pPr>
      <w:r>
        <w:rPr>
          <w:rFonts w:cs="Times German" w:ascii="Times German" w:hAnsi="Times German"/>
        </w:rPr>
        <w:t>finstergelockt, nhd.: nhd. ; L.: DW</w:t>
      </w:r>
    </w:p>
    <w:p>
      <w:pPr>
        <w:pStyle w:val="Normal"/>
        <w:rPr/>
      </w:pPr>
      <w:r>
        <w:rPr>
          <w:rStyle w:val="Wrterbuchkopfzeile"/>
        </w:rPr>
        <w:t>Finsterheit, mhd.</w:t>
      </w:r>
      <w:r>
        <w:rPr>
          <w:rStyle w:val="WrterbuchStandard"/>
          <w:b/>
        </w:rPr>
        <w:t xml:space="preserve"> dinsterheit</w:t>
      </w:r>
      <w:r>
        <w:rPr>
          <w:rStyle w:val="WrterbuchStandard"/>
        </w:rPr>
        <w:t>, dunsterheit, st. F.: nhd. »Finsterheit«, Dunkelheit</w:t>
      </w:r>
    </w:p>
    <w:p>
      <w:pPr>
        <w:pStyle w:val="Normal"/>
        <w:rPr/>
      </w:pPr>
      <w:r>
        <w:rPr>
          <w:rStyle w:val="Wrterbuchkopfzeile"/>
        </w:rPr>
        <w:t>Finsterheit, mhd.</w:t>
      </w:r>
      <w:r>
        <w:rPr>
          <w:rStyle w:val="WrterbuchStandard"/>
          <w:b/>
        </w:rPr>
        <w:t xml:space="preserve"> vinsterheit</w:t>
      </w:r>
      <w:r>
        <w:rPr>
          <w:rStyle w:val="WrterbuchStandard"/>
        </w:rPr>
        <w:t>, finsterheit*, st. F.: nhd. »Finsterheit«, Finsternis, Dunkel</w:t>
      </w:r>
    </w:p>
    <w:p>
      <w:pPr>
        <w:pStyle w:val="Normal"/>
        <w:rPr/>
      </w:pPr>
      <w:r>
        <w:rPr>
          <w:rFonts w:cs="Times German" w:ascii="Times German" w:hAnsi="Times German"/>
        </w:rPr>
        <w:t>finsterheit, nhd., F.: nhd. ; L.: DW</w:t>
      </w:r>
    </w:p>
    <w:p>
      <w:pPr>
        <w:pStyle w:val="Normal"/>
        <w:rPr/>
      </w:pPr>
      <w:r>
        <w:rPr>
          <w:rStyle w:val="Wrterbuchkopfzeile"/>
        </w:rPr>
        <w:t>finsterig, mhd.</w:t>
      </w:r>
      <w:r>
        <w:rPr>
          <w:rStyle w:val="WrterbuchStandard"/>
          <w:b/>
        </w:rPr>
        <w:t xml:space="preserve"> vinsteric***</w:t>
      </w:r>
      <w:r>
        <w:rPr>
          <w:rStyle w:val="WrterbuchStandard"/>
        </w:rPr>
        <w:t>, finsteric***, Adj.: nhd. »finsterig«</w:t>
      </w:r>
    </w:p>
    <w:p>
      <w:pPr>
        <w:pStyle w:val="Normal"/>
        <w:rPr/>
      </w:pPr>
      <w:r>
        <w:rPr>
          <w:rFonts w:cs="Times German" w:ascii="Times German" w:hAnsi="Times German"/>
        </w:rPr>
        <w:t>finsterig, nhd.: nhd. ; L.: DW</w:t>
      </w:r>
    </w:p>
    <w:p>
      <w:pPr>
        <w:pStyle w:val="Normal"/>
        <w:rPr/>
      </w:pPr>
      <w:r>
        <w:rPr>
          <w:rFonts w:cs="Times German" w:ascii="Times German" w:hAnsi="Times German"/>
        </w:rPr>
        <w:t>finsterigkeit, nhd., F.: nhd. ; L.: DW</w:t>
      </w:r>
    </w:p>
    <w:p>
      <w:pPr>
        <w:pStyle w:val="Normal"/>
        <w:rPr/>
      </w:pPr>
      <w:r>
        <w:rPr>
          <w:rStyle w:val="Wrterbuchkopfzeile"/>
        </w:rPr>
        <w:t>Finsterkeit, mnd.</w:t>
      </w:r>
      <w:r>
        <w:rPr>
          <w:rStyle w:val="WrterbuchStandard"/>
          <w:b/>
        </w:rPr>
        <w:t xml:space="preserve"> vrÐissõmichhÐt*</w:t>
      </w:r>
      <w:r>
        <w:rPr>
          <w:rStyle w:val="WrterbuchStandard"/>
        </w:rPr>
        <w:t>, vrÐissõmichÐt, vrÐssamicheit, F.: nhd. Finsterkeit, Unfreundlichkeit, Grobheit, Griesgrämigkeit</w:t>
      </w:r>
    </w:p>
    <w:p>
      <w:pPr>
        <w:pStyle w:val="Normal"/>
        <w:rPr/>
      </w:pPr>
      <w:r>
        <w:rPr>
          <w:rFonts w:cs="Times German" w:ascii="Times German" w:hAnsi="Times German"/>
        </w:rPr>
        <w:t>finsterkeit, nhd., F.: nhd. ; L.: DW</w:t>
      </w:r>
    </w:p>
    <w:p>
      <w:pPr>
        <w:pStyle w:val="Normal"/>
        <w:rPr/>
      </w:pPr>
      <w:r>
        <w:rPr>
          <w:rStyle w:val="Wrterbuchkopfzeile"/>
        </w:rPr>
        <w:t>Finsterland, ahd.</w:t>
      </w:r>
      <w:r>
        <w:rPr>
          <w:rStyle w:val="WrterbuchStandard"/>
          <w:b/>
        </w:rPr>
        <w:t xml:space="preserve"> finstarlant* 1</w:t>
      </w:r>
      <w:r>
        <w:rPr>
          <w:rStyle w:val="WrterbuchStandard"/>
        </w:rPr>
        <w:t>, st. N. (a): nhd. »Finsterland«, Land der Finsternis</w:t>
      </w:r>
    </w:p>
    <w:p>
      <w:pPr>
        <w:pStyle w:val="Normal"/>
        <w:rPr/>
      </w:pPr>
      <w:r>
        <w:rPr>
          <w:rFonts w:cs="Times German" w:ascii="Times German" w:hAnsi="Times German"/>
          <w:lang w:val="en-GB"/>
        </w:rPr>
        <w:t>finsterling, nhd., Adv.: nhd. ; L.: DW Luther</w:t>
      </w:r>
    </w:p>
    <w:p>
      <w:pPr>
        <w:pStyle w:val="Normal"/>
        <w:rPr/>
      </w:pPr>
      <w:r>
        <w:rPr>
          <w:rFonts w:cs="Times German" w:ascii="Times German" w:hAnsi="Times German"/>
        </w:rPr>
        <w:t>finsterling, nhd., M.: nhd. ; L.: DW</w:t>
      </w:r>
    </w:p>
    <w:p>
      <w:pPr>
        <w:pStyle w:val="Normal"/>
        <w:rPr/>
      </w:pPr>
      <w:r>
        <w:rPr>
          <w:rFonts w:cs="Times German" w:ascii="Times German" w:hAnsi="Times German"/>
        </w:rPr>
        <w:t>finsterlings, nhd.: nhd. ; L.: DW</w:t>
      </w:r>
    </w:p>
    <w:p>
      <w:pPr>
        <w:pStyle w:val="Normal"/>
        <w:rPr/>
      </w:pPr>
      <w:r>
        <w:rPr>
          <w:rStyle w:val="Wrterbuchkopfzeile"/>
        </w:rPr>
        <w:t>Finstermesse, mnd.</w:t>
      </w:r>
      <w:r>
        <w:rPr>
          <w:rStyle w:val="WrterbuchStandard"/>
          <w:b/>
        </w:rPr>
        <w:t xml:space="preserve"> d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Finstermette, mhd.</w:t>
      </w:r>
      <w:r>
        <w:rPr>
          <w:rStyle w:val="WrterbuchStandard"/>
          <w:b/>
        </w:rPr>
        <w:t xml:space="preserve"> vinstermetten</w:t>
      </w:r>
      <w:r>
        <w:rPr>
          <w:rStyle w:val="WrterbuchStandard"/>
        </w:rPr>
        <w:t>, finstermetten*, st. F.: nhd. »Finstermette«, kirchlicher Chorgesang am Karfreitag</w:t>
      </w:r>
    </w:p>
    <w:p>
      <w:pPr>
        <w:pStyle w:val="Normal"/>
        <w:rPr/>
      </w:pPr>
      <w:r>
        <w:rPr>
          <w:rStyle w:val="Wrterbuchkopfzeile"/>
        </w:rPr>
        <w:t>Finstern</w:t>
      </w:r>
      <w:r>
        <w:rPr>
          <w:rStyle w:val="WrterbuchStandard"/>
          <w:b/>
        </w:rPr>
        <w:t xml:space="preserve"> -- im Finstern, mhd. vinsterlingen</w:t>
      </w:r>
      <w:r>
        <w:rPr>
          <w:rStyle w:val="WrterbuchStandard"/>
        </w:rPr>
        <w:t>, finsterlingen*, Adv.: nhd. im Finstern, im Dunkeln</w:t>
      </w:r>
    </w:p>
    <w:p>
      <w:pPr>
        <w:pStyle w:val="Normal"/>
        <w:rPr/>
      </w:pPr>
      <w:r>
        <w:rPr>
          <w:rStyle w:val="Wrterbuchkopfzeile"/>
        </w:rPr>
        <w:t>finstern, mhd.</w:t>
      </w:r>
      <w:r>
        <w:rPr>
          <w:rStyle w:val="WrterbuchStandard"/>
          <w:b/>
        </w:rPr>
        <w:t xml:space="preserve"> vinsteren (1)</w:t>
      </w:r>
      <w:r>
        <w:rPr>
          <w:rStyle w:val="WrterbuchStandard"/>
        </w:rPr>
        <w:t>, vinstern, finsteren*, sw. V.: nhd. finstern, dunkel machen, dunkel sein (V.), dunkel werden, verfinstern, finster sein (V.), finster werden, finster machen</w:t>
      </w:r>
    </w:p>
    <w:p>
      <w:pPr>
        <w:pStyle w:val="Normal"/>
        <w:rPr/>
      </w:pPr>
      <w:r>
        <w:rPr>
          <w:rStyle w:val="Wrterbuchkopfzeile"/>
        </w:rPr>
        <w:t>finstern, mnd.</w:t>
      </w:r>
      <w:r>
        <w:rPr>
          <w:rStyle w:val="WrterbuchStandard"/>
          <w:b/>
        </w:rPr>
        <w:t xml:space="preserve"> dǖ</w:t>
      </w:r>
      <w:r>
        <w:rPr>
          <w:rStyle w:val="WrterbuchStandard"/>
          <w:rFonts w:cs="Times German"/>
          <w:b/>
        </w:rPr>
        <w:t>stere</w:t>
      </w:r>
      <w:r>
        <w:rPr>
          <w:rStyle w:val="WrterbuchStandard"/>
          <w:b/>
        </w:rPr>
        <w:t>n</w:t>
      </w:r>
      <w:r>
        <w:rPr>
          <w:rStyle w:val="WrterbuchStandard"/>
        </w:rPr>
        <w:t>, sw. V.: nhd. finstern, Finsternis verbreiten, Nebel verbreiten, dunkeln, erregen</w:t>
      </w:r>
    </w:p>
    <w:p>
      <w:pPr>
        <w:pStyle w:val="Normal"/>
        <w:rPr/>
      </w:pPr>
      <w:r>
        <w:rPr>
          <w:rFonts w:cs="Times German" w:ascii="Times German" w:hAnsi="Times German"/>
        </w:rPr>
        <w:t>finstern, nhd.: nhd. ; L.: DW Luther</w:t>
      </w:r>
    </w:p>
    <w:p>
      <w:pPr>
        <w:pStyle w:val="Normal"/>
        <w:rPr/>
      </w:pPr>
      <w:r>
        <w:rPr>
          <w:rStyle w:val="Wrterbuchkopfzeile"/>
        </w:rPr>
        <w:t>Finsternis, germ.</w:t>
      </w:r>
      <w:r>
        <w:rPr>
          <w:rStyle w:val="WrterbuchStandard"/>
          <w:b/>
        </w:rPr>
        <w:t xml:space="preserve"> *merkwa-</w:t>
      </w:r>
      <w:r>
        <w:rPr>
          <w:rStyle w:val="WrterbuchStandard"/>
        </w:rPr>
        <w:t>, *merkwam, germ.?, st. N. (a): nhd. Dunkelheit, Finsternis; *merkwi-, *merkwiz, germ.?, st. N. (i): nhd. Finsternis, Dunkelheit; *merkwæ-, *merkwæn, *merkwa</w:t>
        <w:noBreakHyphen/>
        <w:t>, *merkwan, germ.?, sw. M. (n): nhd. Finsternis, Dunkelheit; *rekwe-, *rekwez, *rekwi</w:t>
        <w:noBreakHyphen/>
        <w:t>, *rekwiz, st. N.: nhd. Finsternis, Dunkelheit, PN?; *swerka-, *swerkam, st. N. (a): nhd. Finsternis, Dunkelheit; *þemstra-, *þemstram, *þenstra</w:t>
        <w:noBreakHyphen/>
        <w:t>, *þenstram, germ.?, st. N. (a): nhd. Finsternis; *þemstrÆ-, *þemstrÆn, *þenstrÆ</w:t>
        <w:noBreakHyphen/>
        <w:t>, *þenstrÆn, sw. F. (n): nhd. Finsternis</w:t>
      </w:r>
    </w:p>
    <w:p>
      <w:pPr>
        <w:pStyle w:val="Normal"/>
        <w:rPr/>
      </w:pPr>
      <w:r>
        <w:rPr>
          <w:rStyle w:val="Wrterbuchkopfzeile"/>
        </w:rPr>
        <w:t>Finsternis, got.</w:t>
      </w:r>
      <w:r>
        <w:rPr>
          <w:rStyle w:val="WrterbuchStandard"/>
          <w:b/>
        </w:rPr>
        <w:t xml:space="preserve"> riq-i-s 22</w:t>
      </w:r>
      <w:r>
        <w:rPr>
          <w:rStyle w:val="WrterbuchStandard"/>
        </w:rPr>
        <w:t>, st. N. (a), (Krause, Handbuch des Gotischen 94,4, 103,,1, 107, 108,5, 120,2, 121,1a): nhd. Finsternis</w:t>
      </w:r>
    </w:p>
    <w:p>
      <w:pPr>
        <w:pStyle w:val="Normal"/>
        <w:rPr/>
      </w:pPr>
      <w:r>
        <w:rPr>
          <w:rStyle w:val="Wrterbuchkopfzeile"/>
        </w:rPr>
        <w:t>Finsternis, an.</w:t>
      </w:r>
      <w:r>
        <w:rPr>
          <w:rStyle w:val="WrterbuchStandard"/>
          <w:b/>
        </w:rPr>
        <w:t xml:space="preserve"> dim-m-a (1)</w:t>
      </w:r>
      <w:r>
        <w:rPr>
          <w:rStyle w:val="WrterbuchStandard"/>
        </w:rPr>
        <w:t>, sw. F. (n): nhd. Finsternis; myr-k-r (2), st. N. (i): nhd. Finsternis</w:t>
      </w:r>
    </w:p>
    <w:p>
      <w:pPr>
        <w:pStyle w:val="Normal"/>
        <w:rPr/>
      </w:pPr>
      <w:r>
        <w:rPr>
          <w:rStyle w:val="Wrterbuchkopfzeile"/>
        </w:rPr>
        <w:t>Finsternis, ae.</w:t>
      </w:r>
      <w:r>
        <w:rPr>
          <w:rStyle w:val="WrterbuchStandard"/>
          <w:b/>
        </w:rPr>
        <w:t xml:space="preserve"> dim-n’s</w:t>
        <w:noBreakHyphen/>
        <w:t>s</w:t>
      </w:r>
      <w:r>
        <w:rPr>
          <w:rStyle w:val="WrterbuchStandard"/>
        </w:rPr>
        <w:t>, dim-n’s, st. F. (jæ): nhd. Dunkelheit, Finsternis, Böses; ge</w:t>
        <w:noBreakHyphen/>
        <w:t>nip, st. N. (a): nhd. Dunkel, Dunkelheit, Finsternis, Nebel, Wolke; mier-c-e (5), st. N. (wa): nhd. Dunkel, Finsternis</w:t>
      </w:r>
    </w:p>
    <w:p>
      <w:pPr>
        <w:pStyle w:val="Normal"/>
        <w:rPr/>
      </w:pPr>
      <w:r>
        <w:rPr>
          <w:rStyle w:val="Wrterbuchkopfzeile"/>
        </w:rPr>
        <w:t>Finsternis, anfrk.</w:t>
      </w:r>
      <w:r>
        <w:rPr>
          <w:rStyle w:val="WrterbuchStandard"/>
          <w:b/>
        </w:rPr>
        <w:t xml:space="preserve"> fin-i-str-i* 1</w:t>
      </w:r>
      <w:r>
        <w:rPr>
          <w:rStyle w:val="WrterbuchStandard"/>
        </w:rPr>
        <w:t>, st. F. (Æ): nhd. Finsternis; thiu-st-er-nis-s-i* 2, st. F. (jæ): nhd. Düsternis, Düsterkeit, Finsternis; thiu-st-er-nus-s-i*, thui-st-er-nus-s-i, st. N. (ja): nhd. Düsternis, Finsternis, Düsterkeit</w:t>
        <w:br/>
        <w:t>-- Finsternis dieser Welt: anfrk. wer-ol-d-thiu-st-er-nis-s-i* 4, st. F. (jæ): nhd. »Weltfinsternis«, Finsternis dieser Welt</w:t>
      </w:r>
    </w:p>
    <w:p>
      <w:pPr>
        <w:pStyle w:val="Normal"/>
        <w:rPr/>
      </w:pPr>
      <w:r>
        <w:rPr>
          <w:rStyle w:val="Wrterbuchkopfzeile"/>
        </w:rPr>
        <w:t>Finsternis, as.</w:t>
      </w:r>
      <w:r>
        <w:rPr>
          <w:rStyle w:val="WrterbuchStandard"/>
          <w:b/>
        </w:rPr>
        <w:t xml:space="preserve"> fin</w:t>
        <w:noBreakHyphen/>
        <w:t>i</w:t>
        <w:noBreakHyphen/>
        <w:t>st</w:t>
        <w:noBreakHyphen/>
        <w:t>ar* (1) 1</w:t>
      </w:r>
      <w:r>
        <w:rPr>
          <w:rStyle w:val="WrterbuchStandard"/>
        </w:rPr>
        <w:t>, st. N. (a): nhd. Finsternis; fin</w:t>
        <w:noBreakHyphen/>
        <w:t>i</w:t>
        <w:noBreakHyphen/>
        <w:t>st</w:t>
        <w:noBreakHyphen/>
        <w:t>r</w:t>
        <w:noBreakHyphen/>
        <w:t>i* 1, st. F. (Æ): nhd. Finsternis; gi</w:t>
        <w:noBreakHyphen/>
        <w:t>swerk* 3, st. N. (a): nhd. Finsternis; swart* (1) 2, st. N. (a): nhd. »Schwärze«, Finsternis; thi</w:t>
        <w:noBreakHyphen/>
        <w:t>u</w:t>
        <w:noBreakHyphen/>
        <w:t>ster</w:t>
        <w:noBreakHyphen/>
        <w:t>n</w:t>
        <w:noBreakHyphen/>
        <w:t>us</w:t>
        <w:noBreakHyphen/>
        <w:t>s</w:t>
        <w:noBreakHyphen/>
        <w:t>i* 1, st. F. (Æ), st. N. (ja)?: nhd. »Düsterkeit«, Finsternis; thi-u</w:t>
        <w:noBreakHyphen/>
        <w:t>stri? (2) 4, st. N. (ja): nhd. Finsternis; thi</w:t>
        <w:noBreakHyphen/>
        <w:t>u</w:t>
        <w:noBreakHyphen/>
        <w:t>stri</w:t>
        <w:noBreakHyphen/>
        <w:t>a* 4, st. F. (æ): nhd. Finsternis</w:t>
      </w:r>
    </w:p>
    <w:p>
      <w:pPr>
        <w:pStyle w:val="Normal"/>
        <w:rPr/>
      </w:pPr>
      <w:r>
        <w:rPr>
          <w:rStyle w:val="Wrterbuchkopfzeile"/>
        </w:rPr>
        <w:t>Finsternis, ahd.</w:t>
      </w:r>
      <w:r>
        <w:rPr>
          <w:rStyle w:val="WrterbuchStandard"/>
          <w:b/>
        </w:rPr>
        <w:t xml:space="preserve"> dinstarÆ* 1</w:t>
      </w:r>
      <w:r>
        <w:rPr>
          <w:rStyle w:val="WrterbuchStandard"/>
        </w:rPr>
        <w:t>, dinstrÆ, st. F. (Æ): nhd. Düsternis, Dunkelheit, Finsternis; finstar (2) 6?, st. M. (a), st. N. (a): nhd. Finsternis, Verfinsterung, Dunkelheit; finstarÆ 64, finstarÆn*, st. F. (Æ): nhd. Finsternis, Dunkelheit; finstarnissi* 24, finstarnessi, st. N. (ja): nhd. Finsternis, Dunkelheit, Nacht; finstarnissÆ* 2, st. F. (Æ): nhd. Finsternis, Dunkelheit; finstarnissida* 1, st. F. (æ): nhd. Finsternis, Dunkel, dunkle Tiefe; firnibuli 1, st. N. (ja): nhd. »Nebel«, Finsternis, Trübheit; swerza* 3, st. F. (æ): nhd. Schwärze, Finsternis; tunkalÆ* 13, tuncalÆ, tunkalÆn*, st. F. (Æ): nhd. Dunkel, Dunkelheit, Finsternis, Verdunkelung</w:t>
        <w:br/>
        <w:t>-- Finsternis der Nacht: ahd. nahttimbarÆ*, nahttimberÆ* 1, st. F. (Æ): nhd. »Nachtdunkel«, »Nachtfinsternis«, Finsternis der Nacht</w:t>
        <w:br/>
        <w:t>-- Finsternis der Welt: ahd. weraltfinstarÆ* 5, st. F. (Æ): nhd. »Weltfinsternis«, Finsternis der Welt, irdene Finsternis</w:t>
        <w:br/>
        <w:t>-- irdene Finsternis: ahd. weraltfinstarÆ* 5, st. F. (Æ): nhd. »Weltfinsternis«, Finsternis der Welt, irdene Finsternis</w:t>
        <w:br/>
        <w:t>-- Land der Finsternis: ahd. finstarlant* 1, st. N. (a): nhd. »Finsterland«, Land der Finsternis</w:t>
        <w:br/>
        <w:t>-- nächtliche Finsternis: ahd. nahtfinstarÆ* 1, st. F. (Æ): nhd. Nachtfinsternis, nächtliche Finsternis</w:t>
        <w:br/>
        <w:t>-- voll Finsternis: ahd. finstar (1) 24?, Adj.: nhd. finster, dunkel, voll Finsternis, schattig</w:t>
      </w:r>
    </w:p>
    <w:p>
      <w:pPr>
        <w:pStyle w:val="Normal"/>
        <w:rPr/>
      </w:pPr>
      <w:r>
        <w:rPr>
          <w:rStyle w:val="Wrterbuchkopfzeile"/>
        </w:rPr>
        <w:t>Finsternis, mhd.</w:t>
      </w:r>
      <w:r>
        <w:rPr>
          <w:rStyle w:val="WrterbuchStandard"/>
          <w:b/>
        </w:rPr>
        <w:t xml:space="preserve"> demerunge</w:t>
      </w:r>
      <w:r>
        <w:rPr>
          <w:rStyle w:val="WrterbuchStandard"/>
        </w:rPr>
        <w:t>, st. F.: nhd. Dämmerung, Dunkelheit, Finsternis; dicke (3), st. F., sw. F.: nhd. Dichtigkeit, Dicke, Breite, Dickicht, dichte Schar (F.) (1), Gedränge, Kampfgetümmel, Menge, Dichte, Finsternis; dinster (3), dinstere, st. F.: nhd. Dunkelheit, Finsternis; dinsternisse, dunsternisse, dosternisse, dusternisse, tunsternisse, st. F., st. N.: nhd. Dunkelheit, Finsternis, dunkler Schatten, schattenhafte Erscheinung</w:t>
      </w:r>
    </w:p>
    <w:p>
      <w:pPr>
        <w:pStyle w:val="Normal"/>
        <w:rPr/>
      </w:pPr>
      <w:r>
        <w:rPr>
          <w:rStyle w:val="Wrterbuchkopfzeile"/>
        </w:rPr>
        <w:t>Finsternis, mhd.</w:t>
      </w:r>
      <w:r>
        <w:rPr>
          <w:rStyle w:val="WrterbuchStandard"/>
          <w:b/>
        </w:rPr>
        <w:t xml:space="preserve"> schÆngebreche</w:t>
      </w:r>
      <w:r>
        <w:rPr>
          <w:rStyle w:val="WrterbuchStandard"/>
        </w:rPr>
        <w:t>, schÆngeprechen, sw. M.: nhd. »Finsternis«, Glanzlosigkeit, Verblassen</w:t>
      </w:r>
    </w:p>
    <w:p>
      <w:pPr>
        <w:pStyle w:val="Normal"/>
        <w:rPr/>
      </w:pPr>
      <w:r>
        <w:rPr>
          <w:rStyle w:val="Wrterbuchkopfzeile"/>
        </w:rPr>
        <w:t>Finsternis, mhd.</w:t>
      </w:r>
      <w:r>
        <w:rPr>
          <w:rStyle w:val="WrterbuchStandard"/>
          <w:b/>
        </w:rPr>
        <w:t xml:space="preserve"> swerc</w:t>
      </w:r>
      <w:r>
        <w:rPr>
          <w:rStyle w:val="WrterbuchStandard"/>
        </w:rPr>
        <w:t>, st. N.: nhd. Gewölke, Finsternis; swerze, st. F., sw. F.: nhd. Schwärze, Finsternis, schwarze Farbe; timberheit, st. F.: nhd. Finsternis; timel (2), st. F.: nhd. Dunkelheit, Tiefe, Finsternis; trüebe (3), trðbe, st. F.: nhd. Trübheit, Trübung, Unklarheit, Finsternis, Dunkelheit, Betrübnis, Aufregung, Trübsal; trüebede, st. F.: nhd. Trübheit, Unklarheit, Finsternis, Betrübnis, Aufregung; trüebeheit, truopheit, trðfheit, st. F.: nhd. Trübheit, Trübung, Unlauterkeit, Unklarheit, Finsternis, Betrübnis, Aufregung; trüebenisse, trüepnisse, st. F., st. N.: nhd. Trübheit, Finsternis, Trübsal, Betrübnis, Traurigkeit; trüebesal, truobesail, trüebsail, trüebeseli, st. N., st. M., F.: nhd. Trübheit, Finsternis, Trübsal, Kummer, Betrübnis; trüebesalunge, trðbsalunge, st. F.: nhd. »Trübsalung«, Trübheit, Finsternis, Trübsal, Betrübnis; trüebicheit*, trüebecheit, trðbekeit, trüebekeit, drðvicheit, st. F.: nhd. Trauer, Trübsal, Trübheit, Trübung, Unlauterkeit, Unklarheit, Finsternis, Betrübnis, Aufregung; tusternis, st. F.: nhd. »Düsternis«, Finsternis</w:t>
      </w:r>
    </w:p>
    <w:p>
      <w:pPr>
        <w:pStyle w:val="Normal"/>
        <w:rPr/>
      </w:pPr>
      <w:r>
        <w:rPr>
          <w:rStyle w:val="Wrterbuchkopfzeile"/>
        </w:rPr>
        <w:t>Finsternis, mhd.</w:t>
      </w:r>
      <w:r>
        <w:rPr>
          <w:rStyle w:val="WrterbuchStandard"/>
          <w:b/>
        </w:rPr>
        <w:t xml:space="preserve"> vinster (2)</w:t>
      </w:r>
      <w:r>
        <w:rPr>
          <w:rStyle w:val="WrterbuchStandard"/>
        </w:rPr>
        <w:t>, vinstere, vinstre, finster*, finstere*, finstre*, st. F.: nhd. Finsternis, Dunkel, Dunkelheit, Trübung, Verfinsterung, Hölle, dichte Menge, Schar (F.) (1); vinsterheit, finsterheit*, st. F.: nhd. »Finsterheit«, Finsternis, Dunkel; vinsterÆ, vinstere, vinstre, finsterÆ*, finstere*, finstre*, st. F.: nhd. Dunkel, Dunkelheit, Finsternis; vinstericheit, vinsterkeit, finstericheit*, finsterkeit*, st. F.: nhd. Dunkel, Finsternis; vinsterÆn, vinsterÆ, finsterÆn*, finsterÆ*, st. F.: nhd. Finsternis, Dunkel, Dunkelheit, Verfinsterung, Hölle, dichte Menge, Schar (F.) (1); vinsternisse, vinesternus, vinesternüsse, finsternisse*, finesternus*, finesternüsse*, st. F., st. N.: nhd. Dunkelheit, Finsternis, Trübung, Unklarheit, Gefängnis; vinsterunge, st. F.: nhd. »Finsterung«, Finsternis</w:t>
        <w:br/>
        <w:t>-- die Finsternis erleuchtend: mhd. vinsterlieht, finsterlieht*, Adj.: nhd. die Finsternis erleuchtend</w:t>
      </w:r>
    </w:p>
    <w:p>
      <w:pPr>
        <w:pStyle w:val="Normal"/>
        <w:rPr>
          <w:rStyle w:val="WrterbuchStandard"/>
        </w:rPr>
      </w:pPr>
      <w:r>
        <w:rPr>
          <w:rStyle w:val="Wrterbuchkopfzeile"/>
        </w:rPr>
        <w:t>Finsternis, mnd.</w:t>
      </w:r>
      <w:r>
        <w:rPr>
          <w:rStyle w:val="WrterbuchStandard"/>
          <w:b/>
        </w:rPr>
        <w:t xml:space="preserve"> beschÐdinge (2)</w:t>
      </w:r>
      <w:r>
        <w:rPr>
          <w:rStyle w:val="WrterbuchStandard"/>
        </w:rPr>
        <w:t>, beschÐdewinge, beschÐtewinge, beschetewunge, F.: nhd. Beschattung, Schatten, Finsternis; dinsternisse, diensternisse, F.: nhd. Finsternis, Dunkelheit; dǖ</w:t>
      </w:r>
      <w:r>
        <w:rPr>
          <w:rStyle w:val="WrterbuchStandard"/>
          <w:rFonts w:cs="Times German"/>
        </w:rPr>
        <w:t>sternis, d</w:t>
      </w:r>
      <w:r>
        <w:rPr>
          <w:rStyle w:val="WrterbuchStandard"/>
        </w:rPr>
        <w:t>ǖ</w:t>
      </w:r>
      <w:r>
        <w:rPr>
          <w:rStyle w:val="WrterbuchStandard"/>
          <w:rFonts w:cs="Times German"/>
        </w:rPr>
        <w:t>sternisse, dðsternisse, F.: nhd. Finsternis; eclipse, N.: nhd. Finsternis, Sonnenfinstern</w:t>
      </w:r>
      <w:r>
        <w:rPr>
          <w:rStyle w:val="WrterbuchStandard"/>
        </w:rPr>
        <w:t>is, Mondfinsternis</w:t>
        <w:br/>
        <w:t>-- Finsternis verbreiten: mnd. dǖ</w:t>
      </w:r>
      <w:r>
        <w:rPr>
          <w:rStyle w:val="WrterbuchStandard"/>
          <w:rFonts w:cs="Times German"/>
        </w:rPr>
        <w:t>steren, sw. V.: nhd. finstern, Finsternis verbreiten, Nebel verbreiten, dunkeln, erregen</w:t>
      </w:r>
    </w:p>
    <w:p>
      <w:pPr>
        <w:pStyle w:val="Normal"/>
        <w:rPr/>
      </w:pPr>
      <w:r>
        <w:rPr>
          <w:rStyle w:val="Wrterbuchkopfzeile"/>
        </w:rPr>
        <w:t>Finsternis, mnd.</w:t>
      </w:r>
      <w:r>
        <w:rPr>
          <w:rStyle w:val="WrterbuchStandard"/>
          <w:b/>
        </w:rPr>
        <w:t xml:space="preserve"> schõde (3)</w:t>
      </w:r>
      <w:r>
        <w:rPr>
          <w:rStyle w:val="WrterbuchStandard"/>
        </w:rPr>
        <w:t>, schÐde, M.: nhd. Schatten, Dunkel, Finsternis, Schutz, Schirm, Friede; schõduwe, schadewe, M.: nhd. Schatten, Dunkelheit, Finsternis, Schutz, Schirm; swõshÐt, swõsheit, F.: nhd. Finsternis, Dunkelheit</w:t>
      </w:r>
    </w:p>
    <w:p>
      <w:pPr>
        <w:pStyle w:val="Normal"/>
        <w:rPr/>
      </w:pPr>
      <w:r>
        <w:rPr>
          <w:rStyle w:val="Wrterbuchkopfzeile"/>
        </w:rPr>
        <w:t>Finsternis, mnd.</w:t>
      </w:r>
      <w:r>
        <w:rPr>
          <w:rStyle w:val="WrterbuchStandard"/>
          <w:b/>
        </w:rPr>
        <w:t xml:space="preserve"> vinster (2)</w:t>
      </w:r>
      <w:r>
        <w:rPr>
          <w:rStyle w:val="WrterbuchStandard"/>
        </w:rPr>
        <w:t>, finster*, N.: nhd. Finsternis, Dunkelheit, Verborgenheit, Unbekanntheit; vinsterhÐt, vinsterheit, F.: nhd. Dunkelheit, Unverständlichkeit, Finsternis; vinsternisse, N., F.: nhd. Finsternis, Dunkelheit, Verfinsterung; vördǖ</w:t>
      </w:r>
      <w:r>
        <w:rPr>
          <w:rStyle w:val="WrterbuchStandard"/>
          <w:rFonts w:cs="Times German"/>
        </w:rPr>
        <w:t>steringe*, vord</w:t>
      </w:r>
      <w:r>
        <w:rPr>
          <w:rStyle w:val="WrterbuchStandard"/>
        </w:rPr>
        <w:t>ǖ</w:t>
      </w:r>
      <w:r>
        <w:rPr>
          <w:rStyle w:val="WrterbuchStandard"/>
          <w:rFonts w:cs="Times German"/>
        </w:rPr>
        <w:t>steringe, F.: nh</w:t>
      </w:r>
      <w:r>
        <w:rPr>
          <w:rStyle w:val="WrterbuchStandard"/>
        </w:rPr>
        <w:t>d. Verdüsterung, Verfinsterung, Finsternis</w:t>
      </w:r>
    </w:p>
    <w:p>
      <w:pPr>
        <w:pStyle w:val="Normal"/>
        <w:rPr/>
      </w:pPr>
      <w:r>
        <w:rPr>
          <w:rFonts w:cs="Times German" w:ascii="Times German" w:hAnsi="Times German"/>
        </w:rPr>
        <w:t>finsternis, nhd., F.: nhd. ; L.: DW Luther</w:t>
      </w:r>
    </w:p>
    <w:p>
      <w:pPr>
        <w:pStyle w:val="Normal"/>
        <w:rPr/>
      </w:pPr>
      <w:r>
        <w:rPr>
          <w:rFonts w:cs="Times German" w:ascii="Times German" w:hAnsi="Times German"/>
        </w:rPr>
        <w:t>finsternis, nhd.: nhd. ; L.: DRW</w:t>
      </w:r>
    </w:p>
    <w:p>
      <w:pPr>
        <w:pStyle w:val="Normal"/>
        <w:rPr/>
      </w:pPr>
      <w:r>
        <w:rPr>
          <w:rFonts w:cs="Times German" w:ascii="Times German" w:hAnsi="Times German"/>
        </w:rPr>
        <w:t>finsternislehrer, nhd., M.: nhd. ; L.: DW Luther</w:t>
      </w:r>
    </w:p>
    <w:p>
      <w:pPr>
        <w:pStyle w:val="Normal"/>
        <w:rPr/>
      </w:pPr>
      <w:r>
        <w:rPr>
          <w:rStyle w:val="Wrterbuchkopfzeile"/>
        </w:rPr>
        <w:t>Finsternisteiler</w:t>
      </w:r>
      <w:r>
        <w:rPr>
          <w:rStyle w:val="WrterbuchStandard"/>
          <w:b/>
        </w:rPr>
        <w:t xml:space="preserve"> (ein Mönchsorden), mnd. vinsterdÐlÏre*</w:t>
      </w:r>
      <w:r>
        <w:rPr>
          <w:rStyle w:val="WrterbuchStandard"/>
        </w:rPr>
        <w:t>, vinsterdÐler, vinsterdeiler, M.: nhd. »Finsternisteiler« (ein Mönchsorden)</w:t>
      </w:r>
    </w:p>
    <w:p>
      <w:pPr>
        <w:pStyle w:val="Normal"/>
        <w:rPr/>
      </w:pPr>
      <w:r>
        <w:rPr>
          <w:rFonts w:cs="Times German" w:ascii="Times German" w:hAnsi="Times German"/>
        </w:rPr>
        <w:t>finsterstündig, nhd., Adv.: nhd. ; L.: DW</w:t>
      </w:r>
    </w:p>
    <w:p>
      <w:pPr>
        <w:pStyle w:val="Normal"/>
        <w:rPr/>
      </w:pPr>
      <w:r>
        <w:rPr>
          <w:rFonts w:cs="Times German" w:ascii="Times German" w:hAnsi="Times German"/>
        </w:rPr>
        <w:t>finsterthal, nhd., N.: nhd. ; L.: DW</w:t>
      </w:r>
    </w:p>
    <w:p>
      <w:pPr>
        <w:pStyle w:val="Normal"/>
        <w:rPr/>
      </w:pPr>
      <w:r>
        <w:rPr>
          <w:rStyle w:val="Wrterbuchkopfzeile"/>
        </w:rPr>
        <w:t>Finsterung, mhd.</w:t>
      </w:r>
      <w:r>
        <w:rPr>
          <w:rStyle w:val="WrterbuchStandard"/>
          <w:b/>
        </w:rPr>
        <w:t xml:space="preserve"> vinsterunge</w:t>
      </w:r>
      <w:r>
        <w:rPr>
          <w:rStyle w:val="WrterbuchStandard"/>
        </w:rPr>
        <w:t>, st. F.: nhd. »Finsterung«, Finsternis</w:t>
      </w:r>
    </w:p>
    <w:p>
      <w:pPr>
        <w:pStyle w:val="Normal"/>
        <w:rPr/>
      </w:pPr>
      <w:r>
        <w:rPr>
          <w:rStyle w:val="Wrterbuchkopfzeile"/>
        </w:rPr>
        <w:t>Finsterwerk, mhd.</w:t>
      </w:r>
      <w:r>
        <w:rPr>
          <w:rStyle w:val="WrterbuchStandard"/>
          <w:b/>
        </w:rPr>
        <w:t xml:space="preserve"> vinsterwerc</w:t>
      </w:r>
      <w:r>
        <w:rPr>
          <w:rStyle w:val="WrterbuchStandard"/>
        </w:rPr>
        <w:t>, finsterwerc*, st. N.: nhd. Schattenwerk, Finsterwerk</w:t>
      </w:r>
    </w:p>
    <w:p>
      <w:pPr>
        <w:pStyle w:val="Normal"/>
        <w:rPr/>
      </w:pPr>
      <w:r>
        <w:rPr>
          <w:rStyle w:val="Wrterbuchkopfzeile"/>
        </w:rPr>
        <w:t>Finsterzeit, mhd.</w:t>
      </w:r>
      <w:r>
        <w:rPr>
          <w:rStyle w:val="WrterbuchStandard"/>
          <w:b/>
        </w:rPr>
        <w:t xml:space="preserve"> vinsterðre</w:t>
      </w:r>
      <w:r>
        <w:rPr>
          <w:rStyle w:val="WrterbuchStandard"/>
        </w:rPr>
        <w:t>, st. F.: nhd. Finsterzeit</w:t>
      </w:r>
    </w:p>
    <w:p>
      <w:pPr>
        <w:pStyle w:val="Normal"/>
        <w:rPr/>
      </w:pPr>
      <w:r>
        <w:rPr>
          <w:rFonts w:cs="Times German" w:ascii="Times German" w:hAnsi="Times German"/>
        </w:rPr>
        <w:t>finstrigkeit, nhd., F.: nhd. ; L.: DW</w:t>
      </w:r>
    </w:p>
    <w:p>
      <w:pPr>
        <w:pStyle w:val="Normal"/>
        <w:rPr/>
      </w:pPr>
      <w:r>
        <w:rPr>
          <w:rFonts w:cs="Times German" w:ascii="Times German" w:hAnsi="Times German"/>
        </w:rPr>
        <w:t>finstrung, nhd.: nhd. ; L.: DW</w:t>
      </w:r>
    </w:p>
    <w:p>
      <w:pPr>
        <w:pStyle w:val="Normal"/>
        <w:rPr/>
      </w:pPr>
      <w:r>
        <w:rPr>
          <w:rStyle w:val="Wrterbuchkopfzeile"/>
        </w:rPr>
        <w:t>Finte, afries.</w:t>
      </w:r>
      <w:r>
        <w:rPr>
          <w:rStyle w:val="WrterbuchStandard"/>
          <w:b/>
        </w:rPr>
        <w:t xml:space="preserve"> in-find-elsa 1</w:t>
      </w:r>
      <w:r>
        <w:rPr>
          <w:rStyle w:val="WrterbuchStandard"/>
        </w:rPr>
        <w:t>, sw. M. (n): nhd. Einrede, Vorwand, Finte; in-find-e-nisse 9, st. F. (jæ): nhd. Erfindung, Einrede, Vorwand, Finte; in</w:t>
        <w:noBreakHyphen/>
        <w:t>find</w:t>
        <w:noBreakHyphen/>
        <w:t>inge 114, in-fund-inge, st. F. (æ): nhd. Erfindung, Einrede, Ausflucht, Vorwand, Finte; in-fund-e-nisse 1, st. F. (jæ): nhd. Erfindung, Einrede, Vorwand, Finte</w:t>
      </w:r>
    </w:p>
    <w:p>
      <w:pPr>
        <w:pStyle w:val="Normal"/>
        <w:rPr/>
      </w:pPr>
      <w:r>
        <w:rPr>
          <w:rStyle w:val="Wrterbuchkopfzeile"/>
        </w:rPr>
        <w:t>Finte, ahd.</w:t>
      </w:r>
      <w:r>
        <w:rPr>
          <w:rStyle w:val="WrterbuchStandard"/>
          <w:b/>
        </w:rPr>
        <w:t xml:space="preserve"> urdõht* 7</w:t>
      </w:r>
      <w:r>
        <w:rPr>
          <w:rStyle w:val="WrterbuchStandard"/>
        </w:rPr>
        <w:t>, st. F. (i): nhd. Erfindung, Erdachtes, Ersonnenes, Hirngespinst, Finte, Lüge, Erdichtung</w:t>
      </w:r>
    </w:p>
    <w:p>
      <w:pPr>
        <w:pStyle w:val="Normal"/>
        <w:rPr/>
      </w:pPr>
      <w:r>
        <w:rPr>
          <w:rStyle w:val="Wrterbuchkopfzeile"/>
        </w:rPr>
        <w:t>Finte, mhd.</w:t>
      </w:r>
      <w:r>
        <w:rPr>
          <w:rStyle w:val="WrterbuchStandard"/>
          <w:b/>
        </w:rPr>
        <w:t xml:space="preserve">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Finte, mnd.</w:t>
      </w:r>
      <w:r>
        <w:rPr>
          <w:rStyle w:val="WrterbuchStandard"/>
          <w:b/>
        </w:rPr>
        <w:t xml:space="preserve"> listichhÐt*</w:t>
      </w:r>
      <w:r>
        <w:rPr>
          <w:rStyle w:val="WrterbuchStandard"/>
        </w:rPr>
        <w:t>, listichÐt, listicheit, F.: nhd. Listigkeit, Klugheit, Schlauheit, kluges Verhalten, Verschlagenheit, Hinterlist, List, Finte</w:t>
      </w:r>
    </w:p>
    <w:p>
      <w:pPr>
        <w:pStyle w:val="Normal"/>
        <w:rPr/>
      </w:pPr>
      <w:r>
        <w:rPr>
          <w:rStyle w:val="Wrterbuchkopfzeile"/>
        </w:rPr>
        <w:t>Finte,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Style w:val="Wrterbuchkopfzeile"/>
        </w:rPr>
        <w:t>Finte, mnd.</w:t>
      </w:r>
      <w:r>
        <w:rPr>
          <w:rStyle w:val="WrterbuchStandard"/>
          <w:b/>
        </w:rPr>
        <w:t xml:space="preserve"> varwe</w:t>
      </w:r>
      <w:r>
        <w:rPr>
          <w:rStyle w:val="WrterbuchStandard"/>
        </w:rPr>
        <w:t>, varue, varve, varfe, F.: nhd. Farbe, Blendwerk, Finte, Farbstoff, Aussehen, Kennzeichen, Abzeichen, Abzeichen auf dem Ärmel (Galgen und Rad als Verhöhnung der ritterlichen Wappen); vechteslach, M.: nhd. Fechthieb, Fechterschlag, Fechterstreich, Finte; vechtestrÐke*, vechtestrÐk, vechtestreke, M.: nhd. Fechthieb, Fechtstreich, Fechterschlag, Fechterstreich, Finte</w:t>
      </w:r>
    </w:p>
    <w:p>
      <w:pPr>
        <w:pStyle w:val="Normal"/>
        <w:rPr/>
      </w:pPr>
      <w:r>
        <w:rPr>
          <w:rFonts w:cs="Times German" w:ascii="Times German" w:hAnsi="Times German"/>
        </w:rPr>
        <w:t>finte, nhd., F.: nhd. ; L.: DW</w:t>
      </w:r>
    </w:p>
    <w:p>
      <w:pPr>
        <w:pStyle w:val="Normal"/>
        <w:rPr/>
      </w:pPr>
      <w:r>
        <w:rPr>
          <w:rFonts w:cs="Times German" w:ascii="Times German" w:hAnsi="Times German"/>
        </w:rPr>
        <w:t>fintenvoll, nhd.: nhd. ; L.: DW</w:t>
      </w:r>
    </w:p>
    <w:p>
      <w:pPr>
        <w:pStyle w:val="Normal"/>
        <w:rPr/>
      </w:pPr>
      <w:r>
        <w:rPr>
          <w:rFonts w:cs="Times German" w:ascii="Times German" w:hAnsi="Times German"/>
        </w:rPr>
        <w:t>fipperdäuschen, nhd., N.: nhd. ; L.: DW</w:t>
      </w:r>
    </w:p>
    <w:p>
      <w:pPr>
        <w:pStyle w:val="Normal"/>
        <w:rPr/>
      </w:pPr>
      <w:r>
        <w:rPr>
          <w:rFonts w:cs="Times German" w:ascii="Times German" w:hAnsi="Times German"/>
        </w:rPr>
        <w:t>fipperdäusel, nhd., N.: nhd. ; L.: DW</w:t>
      </w:r>
    </w:p>
    <w:p>
      <w:pPr>
        <w:pStyle w:val="Normal"/>
        <w:rPr/>
      </w:pPr>
      <w:r>
        <w:rPr>
          <w:rFonts w:cs="Times German" w:ascii="Times German" w:hAnsi="Times German"/>
        </w:rPr>
        <w:t>fippern, nhd.: nhd. ; L.: DW</w:t>
      </w:r>
    </w:p>
    <w:p>
      <w:pPr>
        <w:pStyle w:val="Normal"/>
        <w:rPr/>
      </w:pPr>
      <w:r>
        <w:rPr>
          <w:rFonts w:cs="Times German" w:ascii="Times German" w:hAnsi="Times German"/>
        </w:rPr>
        <w:t>fipprig, nhd.: nhd. ; L.: DW</w:t>
      </w:r>
    </w:p>
    <w:p>
      <w:pPr>
        <w:pStyle w:val="Normal"/>
        <w:rPr/>
      </w:pPr>
      <w:r>
        <w:rPr>
          <w:rFonts w:cs="Times German" w:ascii="Times German" w:hAnsi="Times German"/>
          <w:lang w:val="en-GB"/>
        </w:rPr>
        <w:t>fips, nhd., Adv.: nhd. ; L.: DW</w:t>
      </w:r>
    </w:p>
    <w:p>
      <w:pPr>
        <w:pStyle w:val="Normal"/>
        <w:rPr/>
      </w:pPr>
      <w:r>
        <w:rPr>
          <w:rFonts w:cs="Times German" w:ascii="Times German" w:hAnsi="Times German"/>
          <w:lang w:val="en-GB"/>
        </w:rPr>
        <w:t>fips, nhd., M.: nhd. ; L.: DW</w:t>
      </w:r>
    </w:p>
    <w:p>
      <w:pPr>
        <w:pStyle w:val="Normal"/>
        <w:rPr/>
      </w:pPr>
      <w:r>
        <w:rPr>
          <w:rFonts w:cs="Times German" w:ascii="Times German" w:hAnsi="Times German"/>
          <w:lang w:val="en-GB"/>
        </w:rPr>
        <w:t>fipsen, nhd.: nhd. ; L.: DW</w:t>
      </w:r>
    </w:p>
    <w:p>
      <w:pPr>
        <w:pStyle w:val="Normal"/>
        <w:rPr/>
      </w:pPr>
      <w:r>
        <w:rPr>
          <w:rFonts w:cs="Times German" w:ascii="Times German" w:hAnsi="Times German"/>
          <w:lang w:val="en-GB"/>
        </w:rPr>
        <w:t>firdig, nhd.: nhd. ; L.: DRW</w:t>
      </w:r>
    </w:p>
    <w:p>
      <w:pPr>
        <w:pStyle w:val="Normal"/>
        <w:rPr/>
      </w:pPr>
      <w:r>
        <w:rPr>
          <w:rFonts w:cs="Times German" w:ascii="Times German" w:hAnsi="Times German"/>
          <w:lang w:val="en-GB"/>
        </w:rPr>
        <w:t>firgeln, nhd.: nhd. ; L.: DW</w:t>
      </w:r>
    </w:p>
    <w:p>
      <w:pPr>
        <w:pStyle w:val="Normal"/>
        <w:rPr/>
      </w:pPr>
      <w:r>
        <w:rPr>
          <w:rFonts w:cs="Times German" w:ascii="Times German" w:hAnsi="Times German"/>
          <w:lang w:val="en-GB"/>
        </w:rPr>
        <w:t>firinbero, nhd.: nhd. ; L.: DRW</w:t>
      </w:r>
    </w:p>
    <w:p>
      <w:pPr>
        <w:pStyle w:val="Normal"/>
        <w:rPr/>
      </w:pPr>
      <w:r>
        <w:rPr>
          <w:rFonts w:cs="Times German" w:ascii="Times German" w:hAnsi="Times German"/>
        </w:rPr>
        <w:t>firkelecht, nhd.: nhd. ; L.: DW</w:t>
      </w:r>
    </w:p>
    <w:p>
      <w:pPr>
        <w:pStyle w:val="Normal"/>
        <w:rPr/>
      </w:pPr>
      <w:r>
        <w:rPr>
          <w:rFonts w:cs="Times German" w:ascii="Times German" w:hAnsi="Times German"/>
        </w:rPr>
        <w:t>firkeln, nhd.: nhd. ; L.: DW</w:t>
      </w:r>
    </w:p>
    <w:p>
      <w:pPr>
        <w:pStyle w:val="Normal"/>
        <w:rPr/>
      </w:pPr>
      <w:r>
        <w:rPr>
          <w:rStyle w:val="Wrterbuchkopfzeile"/>
        </w:rPr>
        <w:t>Firlefanz, mhd.</w:t>
      </w:r>
      <w:r>
        <w:rPr>
          <w:rStyle w:val="WrterbuchStandard"/>
          <w:b/>
        </w:rPr>
        <w:t xml:space="preserve"> firlafei</w:t>
      </w:r>
      <w:r>
        <w:rPr>
          <w:rStyle w:val="WrterbuchStandard"/>
        </w:rPr>
        <w:t>, st. M.: nhd. »Firlefanz«, Tanz; firlifanz, st. M.: nhd. »Firlefanz«, Tanz</w:t>
      </w:r>
    </w:p>
    <w:p>
      <w:pPr>
        <w:pStyle w:val="Normal"/>
        <w:rPr/>
      </w:pPr>
      <w:r>
        <w:rPr>
          <w:rFonts w:cs="Times German" w:ascii="Times German" w:hAnsi="Times German"/>
        </w:rPr>
        <w:t>firlefanz, nhd., M.: nhd. ; L.: DW</w:t>
      </w:r>
    </w:p>
    <w:p>
      <w:pPr>
        <w:pStyle w:val="Normal"/>
        <w:rPr/>
      </w:pPr>
      <w:r>
        <w:rPr>
          <w:rFonts w:cs="Times German" w:ascii="Times German" w:hAnsi="Times German"/>
        </w:rPr>
        <w:t>firlefanzen, nhd.: nhd. ; L.: DW Luther</w:t>
      </w:r>
    </w:p>
    <w:p>
      <w:pPr>
        <w:pStyle w:val="Normal"/>
        <w:rPr/>
      </w:pPr>
      <w:r>
        <w:rPr>
          <w:rFonts w:cs="Times German" w:ascii="Times German" w:hAnsi="Times German"/>
        </w:rPr>
        <w:t>firlefanzer, nhd.: nhd. ; L.: DW</w:t>
      </w:r>
    </w:p>
    <w:p>
      <w:pPr>
        <w:pStyle w:val="Normal"/>
        <w:rPr/>
      </w:pPr>
      <w:r>
        <w:rPr>
          <w:rFonts w:cs="Times German" w:ascii="Times German" w:hAnsi="Times German"/>
        </w:rPr>
        <w:t>firlefanzerei, nhd., F.: nhd. ; L.: DW</w:t>
      </w:r>
    </w:p>
    <w:p>
      <w:pPr>
        <w:pStyle w:val="Normal"/>
        <w:rPr/>
      </w:pPr>
      <w:r>
        <w:rPr>
          <w:rFonts w:cs="Times German" w:ascii="Times German" w:hAnsi="Times German"/>
        </w:rPr>
        <w:t>firlefanzerin, nhd., F.: nhd. ; L.: DW</w:t>
      </w:r>
    </w:p>
    <w:p>
      <w:pPr>
        <w:pStyle w:val="Normal"/>
        <w:rPr/>
      </w:pPr>
      <w:r>
        <w:rPr>
          <w:rFonts w:cs="Times German" w:ascii="Times German" w:hAnsi="Times German"/>
        </w:rPr>
        <w:t>firlefanzicht, nhd.: nhd. ; L.: DW</w:t>
      </w:r>
    </w:p>
    <w:p>
      <w:pPr>
        <w:pStyle w:val="Normal"/>
        <w:rPr/>
      </w:pPr>
      <w:r>
        <w:rPr>
          <w:rFonts w:cs="Times German" w:ascii="Times German" w:hAnsi="Times German"/>
        </w:rPr>
        <w:t>firlefei, nhd., M.: nhd. ; L.: DW</w:t>
      </w:r>
    </w:p>
    <w:p>
      <w:pPr>
        <w:pStyle w:val="Normal"/>
        <w:rPr/>
      </w:pPr>
      <w:r>
        <w:rPr>
          <w:rFonts w:cs="Times German" w:ascii="Times German" w:hAnsi="Times German"/>
          <w:lang w:val="en-GB"/>
        </w:rPr>
        <w:t>firm, nhd., F.: nhd. ; L.: DW</w:t>
      </w:r>
    </w:p>
    <w:p>
      <w:pPr>
        <w:pStyle w:val="Normal"/>
        <w:rPr/>
      </w:pPr>
      <w:r>
        <w:rPr>
          <w:rFonts w:cs="Times German" w:ascii="Times German" w:hAnsi="Times German"/>
          <w:lang w:val="en-GB"/>
        </w:rPr>
        <w:t>firm, nhd.: nhd. ; L.: DW</w:t>
      </w:r>
    </w:p>
    <w:p>
      <w:pPr>
        <w:pStyle w:val="Normal"/>
        <w:rPr/>
      </w:pPr>
      <w:r>
        <w:rPr>
          <w:rFonts w:cs="Times German" w:ascii="Times German" w:hAnsi="Times German"/>
          <w:lang w:val="en-GB"/>
        </w:rPr>
        <w:t>firma, nhd.: nhd. ; L.: DW</w:t>
      </w:r>
    </w:p>
    <w:p>
      <w:pPr>
        <w:pStyle w:val="Normal"/>
        <w:rPr/>
      </w:pPr>
      <w:r>
        <w:rPr>
          <w:rFonts w:cs="Times German" w:ascii="Times German" w:hAnsi="Times German"/>
        </w:rPr>
        <w:t>firma-1, nhd.: nhd. ; L.: DRW</w:t>
      </w:r>
    </w:p>
    <w:p>
      <w:pPr>
        <w:pStyle w:val="Normal"/>
        <w:rPr/>
      </w:pPr>
      <w:r>
        <w:rPr>
          <w:rFonts w:cs="Times German" w:ascii="Times German" w:hAnsi="Times German"/>
        </w:rPr>
        <w:t>firma-2, nhd.: nhd. ; L.: DRW</w:t>
      </w:r>
    </w:p>
    <w:p>
      <w:pPr>
        <w:pStyle w:val="Normal"/>
        <w:rPr/>
      </w:pPr>
      <w:r>
        <w:rPr>
          <w:rStyle w:val="Wrterbuchkopfzeile"/>
        </w:rPr>
        <w:t>Firmament</w:t>
      </w:r>
      <w:r>
        <w:rPr>
          <w:rStyle w:val="WrterbuchStandard"/>
          <w:b/>
        </w:rPr>
        <w:t xml:space="preserve"> -- Bahn der Gestirne am Firmament,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Firmament</w:t>
      </w:r>
      <w:r>
        <w:rPr>
          <w:rStyle w:val="WrterbuchStandard"/>
          <w:b/>
        </w:rPr>
        <w:t xml:space="preserve"> (Bibelsprach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Firmament, ae.</w:t>
      </w:r>
      <w:r>
        <w:rPr>
          <w:rStyle w:val="WrterbuchStandard"/>
          <w:b/>
        </w:rPr>
        <w:t xml:space="preserve"> fÏst-en (1)</w:t>
      </w:r>
      <w:r>
        <w:rPr>
          <w:rStyle w:val="WrterbuchStandard"/>
        </w:rPr>
        <w:t>, st. N. (ja): nhd. Feste (F.), Festung, befestigter Ort, Burg, Gefängnis, Kloster, Firmament; ge</w:t>
        <w:noBreakHyphen/>
        <w:t>try-m, st. N. (a): nhd. Firmament; ge-try-m</w:t>
        <w:noBreakHyphen/>
        <w:t>n’s-s, ge-try-m-n’s, ge-tru-m</w:t>
        <w:noBreakHyphen/>
        <w:t>n’s</w:t>
        <w:noBreakHyphen/>
        <w:t>s, ge-tru</w:t>
        <w:noBreakHyphen/>
        <w:t>m-n’s, st. F. (jæ): nhd. Stärkung, Stütze, Hilfe, Firmament; rod-o-r, rad-o-r, rod-e-r, st. M. (a): nhd. Äther, Himmel, Firmament; sta-þol, sta-þul, st. M. (a): nhd. Grund, Stütze, Unterlage, Stand, Stellung, Lage, Landgut, Sicherheit, Himmel, Firmament; sta-þol</w:t>
        <w:noBreakHyphen/>
        <w:t>fÏst</w:t>
        <w:noBreakHyphen/>
        <w:t>nis, st. F. (jæ): nhd. Stütze, Firmament; sta-þol</w:t>
        <w:noBreakHyphen/>
        <w:t>n’s-s, sta-þol-n’s, st. F. (jæ): nhd. Stütze, Firmament; swegel (1), swegl (1), st. N. (a): nhd. Himmel, Firmament, Luft, Sonne; try-m</w:t>
        <w:noBreakHyphen/>
        <w:t>n’s-s, try-m-n’s, tru-m</w:t>
        <w:noBreakHyphen/>
        <w:t>n’s</w:t>
        <w:noBreakHyphen/>
        <w:t>s, tru</w:t>
        <w:noBreakHyphen/>
        <w:t>m-n’s, st. F. (jæ): nhd. Stärkung, Stütze, Hilfe, Firmament; up-rod-o-r, up-rad-o-r, st. M. (a): nhd. Äther, Firmament</w:t>
      </w:r>
    </w:p>
    <w:p>
      <w:pPr>
        <w:pStyle w:val="Normal"/>
        <w:rPr/>
      </w:pPr>
      <w:r>
        <w:rPr>
          <w:rStyle w:val="Wrterbuchkopfzeile"/>
        </w:rPr>
        <w:t>Firmament,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w:t>
      </w:r>
    </w:p>
    <w:p>
      <w:pPr>
        <w:pStyle w:val="Normal"/>
        <w:rPr/>
      </w:pPr>
      <w:r>
        <w:rPr>
          <w:rStyle w:val="Wrterbuchkopfzeile"/>
        </w:rPr>
        <w:t>Firmament, mhd.</w:t>
      </w:r>
      <w:r>
        <w:rPr>
          <w:rStyle w:val="WrterbuchStandard"/>
          <w:b/>
        </w:rPr>
        <w:t xml:space="preserve"> firmament</w:t>
      </w:r>
      <w:r>
        <w:rPr>
          <w:rStyle w:val="WrterbuchStandard"/>
        </w:rPr>
        <w:t>, firmamente, st. N.: nhd. Firmament, Himmelsfeste, Kompassorientierung; firme (1), st. F.: nhd. Firmament; himel, st. M.: nhd. Himmel, Firmament, Baldachin, Traghimmel, Thronhimmel; himelveste, himelfeste*, st. F.: nhd. »Himmelfeste«, Firmament</w:t>
      </w:r>
    </w:p>
    <w:p>
      <w:pPr>
        <w:pStyle w:val="Normal"/>
        <w:rPr/>
      </w:pPr>
      <w:r>
        <w:rPr>
          <w:rStyle w:val="Wrterbuchkopfzeile"/>
        </w:rPr>
        <w:t>Firmament, mhd.</w:t>
      </w:r>
      <w:r>
        <w:rPr>
          <w:rStyle w:val="WrterbuchStandard"/>
          <w:b/>
        </w:rPr>
        <w:t xml:space="preserve"> oberhimel</w:t>
      </w:r>
      <w:r>
        <w:rPr>
          <w:rStyle w:val="WrterbuchStandard"/>
        </w:rPr>
        <w:t>, st. M.: nhd. »Oberhimmel«, Fixstern, Firmament</w:t>
      </w:r>
    </w:p>
    <w:p>
      <w:pPr>
        <w:pStyle w:val="Normal"/>
        <w:rPr/>
      </w:pPr>
      <w:r>
        <w:rPr>
          <w:rStyle w:val="Wrterbuchkopfzeile"/>
        </w:rPr>
        <w:t>Firmament, mhd.</w:t>
      </w:r>
      <w:r>
        <w:rPr>
          <w:rStyle w:val="WrterbuchStandard"/>
          <w:b/>
        </w:rPr>
        <w:t xml:space="preserve"> sternhimel</w:t>
      </w:r>
      <w:r>
        <w:rPr>
          <w:rStyle w:val="WrterbuchStandard"/>
        </w:rPr>
        <w:t>, st. M.: nhd. »Sternhimmel«, Firmament; sunnendach, st. N.: nhd. Sonnendach, Firmament</w:t>
      </w:r>
    </w:p>
    <w:p>
      <w:pPr>
        <w:pStyle w:val="Normal"/>
        <w:rPr/>
      </w:pPr>
      <w:r>
        <w:rPr>
          <w:rStyle w:val="Wrterbuchkopfzeile"/>
        </w:rPr>
        <w:t>Firmament, mhd.</w:t>
      </w:r>
      <w:r>
        <w:rPr>
          <w:rStyle w:val="WrterbuchStandard"/>
          <w:b/>
        </w:rPr>
        <w:t xml:space="preserve"> vestnisse</w:t>
      </w:r>
      <w:r>
        <w:rPr>
          <w:rStyle w:val="WrterbuchStandard"/>
        </w:rPr>
        <w:t>, festnisse*, st. F.: nhd. Firmament; zesem (1), zesen, st. M.: nhd. Macht, Herrlichkeit, ununterbrochene Linie, ununterbrochene Reihe, Firmament, Himmel</w:t>
      </w:r>
    </w:p>
    <w:p>
      <w:pPr>
        <w:pStyle w:val="Normal"/>
        <w:rPr/>
      </w:pPr>
      <w:r>
        <w:rPr>
          <w:rStyle w:val="Wrterbuchkopfzeile"/>
        </w:rPr>
        <w:t>Firmament, mnd.</w:t>
      </w:r>
      <w:r>
        <w:rPr>
          <w:rStyle w:val="WrterbuchStandard"/>
          <w:b/>
        </w:rPr>
        <w:t xml:space="preserve"> hÐven (4)</w:t>
      </w:r>
      <w:r>
        <w:rPr>
          <w:rStyle w:val="WrterbuchStandard"/>
        </w:rPr>
        <w:t>, M.: nhd. Himmel, Himmelsgewölbe, Firmament, Atmosphäre</w:t>
      </w:r>
    </w:p>
    <w:p>
      <w:pPr>
        <w:pStyle w:val="Normal"/>
        <w:rPr/>
      </w:pPr>
      <w:r>
        <w:rPr>
          <w:rStyle w:val="Wrterbuchkopfzeile"/>
        </w:rPr>
        <w:t>Firmament, mnd.</w:t>
      </w:r>
      <w:r>
        <w:rPr>
          <w:rStyle w:val="WrterbuchStandard"/>
          <w:b/>
        </w:rPr>
        <w:t xml:space="preserve"> vestene (2)</w:t>
      </w:r>
      <w:r>
        <w:rPr>
          <w:rStyle w:val="WrterbuchStandard"/>
        </w:rPr>
        <w:t>, vesten, st. F.: nhd. Firmament, Befestigung, Befestigungsanlage, Haltetrosse eines Schiffes</w:t>
      </w:r>
    </w:p>
    <w:p>
      <w:pPr>
        <w:pStyle w:val="Normal"/>
        <w:rPr/>
      </w:pPr>
      <w:r>
        <w:rPr>
          <w:rFonts w:cs="Times German" w:ascii="Times German" w:hAnsi="Times German"/>
        </w:rPr>
        <w:t>firmament, nhd., N.: nhd. ; L.: DW Luther</w:t>
      </w:r>
    </w:p>
    <w:p>
      <w:pPr>
        <w:pStyle w:val="Normal"/>
        <w:rPr/>
      </w:pPr>
      <w:r>
        <w:rPr>
          <w:rFonts w:cs="Times German" w:ascii="Times German" w:hAnsi="Times German"/>
        </w:rPr>
        <w:t>firmarienmeister, nhd.: nhd. ; L.: DRW</w:t>
      </w:r>
    </w:p>
    <w:p>
      <w:pPr>
        <w:pStyle w:val="Normal"/>
        <w:rPr/>
      </w:pPr>
      <w:r>
        <w:rPr>
          <w:rStyle w:val="Wrterbuchkopfzeile"/>
        </w:rPr>
        <w:t>Firmband, mhd.</w:t>
      </w:r>
      <w:r>
        <w:rPr>
          <w:rStyle w:val="WrterbuchStandard"/>
          <w:b/>
        </w:rPr>
        <w:t xml:space="preserve"> firmbinde</w:t>
      </w:r>
      <w:r>
        <w:rPr>
          <w:rStyle w:val="WrterbuchStandard"/>
        </w:rPr>
        <w:t>, F.: nhd. »Firmbinde«, Firmband, Firmtuch</w:t>
      </w:r>
    </w:p>
    <w:p>
      <w:pPr>
        <w:pStyle w:val="Normal"/>
        <w:rPr/>
      </w:pPr>
      <w:r>
        <w:rPr>
          <w:rStyle w:val="Wrterbuchkopfzeile"/>
        </w:rPr>
        <w:t>Firmbinde, mhd.</w:t>
      </w:r>
      <w:r>
        <w:rPr>
          <w:rStyle w:val="WrterbuchStandard"/>
          <w:b/>
        </w:rPr>
        <w:t xml:space="preserve"> firmbinde</w:t>
      </w:r>
      <w:r>
        <w:rPr>
          <w:rStyle w:val="WrterbuchStandard"/>
        </w:rPr>
        <w:t>, F.: nhd. »Firmbinde«, Firmband, Firmtuch</w:t>
      </w:r>
    </w:p>
    <w:p>
      <w:pPr>
        <w:pStyle w:val="Normal"/>
        <w:rPr/>
      </w:pPr>
      <w:r>
        <w:rPr>
          <w:rFonts w:cs="Times German" w:ascii="Times German" w:hAnsi="Times German"/>
        </w:rPr>
        <w:t>firmbinde, nhd., F.: nhd. ; L.: DW</w:t>
      </w:r>
    </w:p>
    <w:p>
      <w:pPr>
        <w:pStyle w:val="Normal"/>
        <w:rPr/>
      </w:pPr>
      <w:r>
        <w:rPr>
          <w:rFonts w:cs="Times German" w:ascii="Times German" w:hAnsi="Times German"/>
        </w:rPr>
        <w:t>firmel, nhd.: nhd. ; L.: DRW</w:t>
      </w:r>
    </w:p>
    <w:p>
      <w:pPr>
        <w:pStyle w:val="Normal"/>
        <w:rPr/>
      </w:pPr>
      <w:r>
        <w:rPr>
          <w:rStyle w:val="Wrterbuchkopfzeile"/>
        </w:rPr>
        <w:t>Firmelkreuzes</w:t>
      </w:r>
      <w:r>
        <w:rPr>
          <w:rStyle w:val="WrterbuchStandard"/>
          <w:b/>
        </w:rPr>
        <w:t xml:space="preserve"> -- bei der Firmung benutzte Stirnbinde zur Bedeckung des gesalbten Firmelkreuzes, mnd. fermedæk</w:t>
      </w:r>
      <w:r>
        <w:rPr>
          <w:rStyle w:val="WrterbuchStandard"/>
        </w:rPr>
        <w:t>, M.: nhd. bei der Firmung benutzte Stirnbinde zur Bedeckung des gesalbten Firmelkreuzes; fermeldæk, M.: nhd. bei der Firmung benutzte Stirnbinde zur Bedeckung des gesalbten Firmelkreuzes</w:t>
      </w:r>
    </w:p>
    <w:p>
      <w:pPr>
        <w:pStyle w:val="Normal"/>
        <w:rPr/>
      </w:pPr>
      <w:r>
        <w:rPr>
          <w:rStyle w:val="Wrterbuchkopfzeile"/>
        </w:rPr>
        <w:t>firmeln, ahd.</w:t>
      </w:r>
      <w:r>
        <w:rPr>
          <w:rStyle w:val="WrterbuchStandard"/>
          <w:b/>
        </w:rPr>
        <w:t xml:space="preserve"> firmæn* (1) 4?</w:t>
      </w:r>
      <w:r>
        <w:rPr>
          <w:rStyle w:val="WrterbuchStandard"/>
        </w:rPr>
        <w:t>, sw. V. (2): nhd. firmen, firmeln, bestärken, bezeichnen; gifirmæn* 2?, sw. V. (2): nhd. firmen, firmeln, bezeichnen, taufen</w:t>
      </w:r>
    </w:p>
    <w:p>
      <w:pPr>
        <w:pStyle w:val="Normal"/>
        <w:rPr/>
      </w:pPr>
      <w:r>
        <w:rPr>
          <w:rStyle w:val="Wrterbuchkopfzeile"/>
        </w:rPr>
        <w:t>firmeln, mnd.</w:t>
      </w:r>
      <w:r>
        <w:rPr>
          <w:rStyle w:val="WrterbuchStandard"/>
          <w:b/>
        </w:rPr>
        <w:t xml:space="preserve"> fermelen</w:t>
      </w:r>
      <w:r>
        <w:rPr>
          <w:rStyle w:val="WrterbuchStandard"/>
        </w:rPr>
        <w:t>, sw. V.: nhd. firmeln, konfirmieren, firmen; fermen, vermen, vormen, sw. V.: nhd. firmeln, konfirmieren, die Firmungen vornehmen, firmen; formen (2), sw. V.: nhd. konfirmieren, firmeln</w:t>
      </w:r>
    </w:p>
    <w:p>
      <w:pPr>
        <w:pStyle w:val="Normal"/>
        <w:rPr/>
      </w:pPr>
      <w:r>
        <w:rPr>
          <w:rFonts w:cs="Times German" w:ascii="Times German" w:hAnsi="Times German"/>
        </w:rPr>
        <w:t>Firmeln, nhd., N.. nhd. Firmen: Bestätigen; E.: s. firmeln; L.: Luther</w:t>
      </w:r>
    </w:p>
    <w:p>
      <w:pPr>
        <w:pStyle w:val="Normal"/>
        <w:rPr/>
      </w:pPr>
      <w:r>
        <w:rPr>
          <w:rFonts w:cs="Times German" w:ascii="Times German" w:hAnsi="Times German"/>
        </w:rPr>
        <w:t>firmeln, nhd.: nhd. ; Hw.: s. fermeln; L.: DW Luther</w:t>
      </w:r>
    </w:p>
    <w:p>
      <w:pPr>
        <w:pStyle w:val="Normal"/>
        <w:rPr/>
      </w:pPr>
      <w:r>
        <w:rPr>
          <w:rStyle w:val="Wrterbuchkopfzeile"/>
        </w:rPr>
        <w:t>Firmelpate, mnd.</w:t>
      </w:r>
      <w:r>
        <w:rPr>
          <w:rStyle w:val="WrterbuchStandard"/>
          <w:b/>
        </w:rPr>
        <w:t xml:space="preserve"> fermelvõder*</w:t>
      </w:r>
      <w:r>
        <w:rPr>
          <w:rStyle w:val="WrterbuchStandard"/>
        </w:rPr>
        <w:t>, fermelvadder, M.: nhd. Zeuge bei der Firmung, Firmelpate</w:t>
      </w:r>
    </w:p>
    <w:p>
      <w:pPr>
        <w:pStyle w:val="Normal"/>
        <w:rPr/>
      </w:pPr>
      <w:r>
        <w:rPr>
          <w:rStyle w:val="Wrterbuchkopfzeile"/>
        </w:rPr>
        <w:t>Firmelung, mhd.</w:t>
      </w:r>
      <w:r>
        <w:rPr>
          <w:rStyle w:val="WrterbuchStandard"/>
          <w:b/>
        </w:rPr>
        <w:t xml:space="preserve"> firmunge</w:t>
      </w:r>
      <w:r>
        <w:rPr>
          <w:rStyle w:val="WrterbuchStandard"/>
        </w:rPr>
        <w:t>, virmunge, st. F.: nhd. Firmung, Firmelung, Stärkung</w:t>
      </w:r>
    </w:p>
    <w:p>
      <w:pPr>
        <w:pStyle w:val="Normal"/>
        <w:rPr/>
      </w:pPr>
      <w:r>
        <w:rPr>
          <w:rStyle w:val="Wrterbuchkopfzeile"/>
        </w:rPr>
        <w:t>Firmelung, mnd.</w:t>
      </w:r>
      <w:r>
        <w:rPr>
          <w:rStyle w:val="WrterbuchStandard"/>
          <w:b/>
        </w:rPr>
        <w:t xml:space="preserve"> fermelinge</w:t>
      </w:r>
      <w:r>
        <w:rPr>
          <w:rStyle w:val="WrterbuchStandard"/>
        </w:rPr>
        <w:t>, vermelinge, F.: nhd. Firmung, Firmelung</w:t>
      </w:r>
    </w:p>
    <w:p>
      <w:pPr>
        <w:pStyle w:val="Normal"/>
        <w:rPr/>
      </w:pPr>
      <w:r>
        <w:rPr>
          <w:rFonts w:cs="Times German" w:ascii="Times German" w:hAnsi="Times German"/>
        </w:rPr>
        <w:t>Firmelung, nhd., F.: nhd. Firmung: Bestätigung; E.: s. firmeln: ung; L.: Luther</w:t>
      </w:r>
    </w:p>
    <w:p>
      <w:pPr>
        <w:pStyle w:val="Normal"/>
        <w:rPr/>
      </w:pPr>
      <w:r>
        <w:rPr>
          <w:rFonts w:cs="Times German" w:ascii="Times German" w:hAnsi="Times German"/>
        </w:rPr>
        <w:t>firmelung, nhd.: nhd. ; L.: DRW</w:t>
      </w:r>
    </w:p>
    <w:p>
      <w:pPr>
        <w:pStyle w:val="Normal"/>
        <w:rPr/>
      </w:pPr>
      <w:r>
        <w:rPr>
          <w:rFonts w:cs="Times German" w:ascii="Times German" w:hAnsi="Times German"/>
        </w:rPr>
        <w:t>firmelvater, nhd.: nhd. ; L.: DRW</w:t>
      </w:r>
    </w:p>
    <w:p>
      <w:pPr>
        <w:pStyle w:val="Normal"/>
        <w:rPr/>
      </w:pPr>
      <w:r>
        <w:rPr>
          <w:rStyle w:val="Wrterbuchkopfzeile"/>
        </w:rPr>
        <w:t>Firmen</w:t>
      </w:r>
      <w:r>
        <w:rPr>
          <w:rStyle w:val="WrterbuchStandard"/>
          <w:b/>
        </w:rPr>
        <w:t xml:space="preserve"> (N.), mhd. firmen (2)</w:t>
      </w:r>
      <w:r>
        <w:rPr>
          <w:rStyle w:val="WrterbuchStandard"/>
        </w:rPr>
        <w:t>, st. N.: nhd. Firmen (N.), Stärken, Bekräftigen</w:t>
      </w:r>
    </w:p>
    <w:p>
      <w:pPr>
        <w:pStyle w:val="Normal"/>
        <w:rPr/>
      </w:pPr>
      <w:r>
        <w:rPr>
          <w:rStyle w:val="Wrterbuchkopfzeile"/>
        </w:rPr>
        <w:t>firmen, ae.</w:t>
      </w:r>
      <w:r>
        <w:rPr>
          <w:rStyle w:val="WrterbuchStandard"/>
          <w:b/>
        </w:rPr>
        <w:t xml:space="preserve"> cri-st</w:t>
        <w:noBreakHyphen/>
        <w:t>n</w:t>
        <w:noBreakHyphen/>
        <w:t>ian</w:t>
      </w:r>
      <w:r>
        <w:rPr>
          <w:rStyle w:val="WrterbuchStandard"/>
        </w:rPr>
        <w:t>, sw. V.: nhd. firmen</w:t>
      </w:r>
    </w:p>
    <w:p>
      <w:pPr>
        <w:pStyle w:val="Normal"/>
        <w:rPr/>
      </w:pPr>
      <w:r>
        <w:rPr>
          <w:rStyle w:val="Wrterbuchkopfzeile"/>
        </w:rPr>
        <w:t>firmen, afries.</w:t>
      </w:r>
      <w:r>
        <w:rPr>
          <w:rStyle w:val="WrterbuchStandard"/>
          <w:b/>
        </w:rPr>
        <w:t xml:space="preserve"> fer-m-ia* 1</w:t>
      </w:r>
      <w:r>
        <w:rPr>
          <w:rStyle w:val="WrterbuchStandard"/>
        </w:rPr>
        <w:t>, fer-m-a, sw. V. (2): nhd. firmen</w:t>
      </w:r>
    </w:p>
    <w:p>
      <w:pPr>
        <w:pStyle w:val="Normal"/>
        <w:rPr/>
      </w:pPr>
      <w:r>
        <w:rPr>
          <w:rStyle w:val="Wrterbuchkopfzeile"/>
        </w:rPr>
        <w:t>firmen, ahd.</w:t>
      </w:r>
      <w:r>
        <w:rPr>
          <w:rStyle w:val="WrterbuchStandard"/>
          <w:b/>
        </w:rPr>
        <w:t xml:space="preserve"> firmæn* (1) 4?</w:t>
      </w:r>
      <w:r>
        <w:rPr>
          <w:rStyle w:val="WrterbuchStandard"/>
        </w:rPr>
        <w:t>, sw. V. (2): nhd. firmen, firmeln, bestärken, bezeichnen; gifirmæn* 2?, sw. V. (2): nhd. firmen, firmeln, bezeichnen, taufen</w:t>
      </w:r>
    </w:p>
    <w:p>
      <w:pPr>
        <w:pStyle w:val="Normal"/>
        <w:rPr/>
      </w:pPr>
      <w:r>
        <w:rPr>
          <w:rStyle w:val="Wrterbuchkopfzeile"/>
        </w:rPr>
        <w:t>firmen, mhd.</w:t>
      </w:r>
      <w:r>
        <w:rPr>
          <w:rStyle w:val="WrterbuchStandard"/>
          <w:b/>
        </w:rPr>
        <w:t xml:space="preserve"> firmelen***</w:t>
      </w:r>
      <w:r>
        <w:rPr>
          <w:rStyle w:val="WrterbuchStandard"/>
        </w:rPr>
        <w:t>, V.: nhd. firmen; firmen (1), virmen*, sw. V.: nhd. firmen, stärken, bekräftigen, befestigen, bewahren, bewahren vor</w:t>
      </w:r>
    </w:p>
    <w:p>
      <w:pPr>
        <w:pStyle w:val="Normal"/>
        <w:rPr/>
      </w:pPr>
      <w:r>
        <w:rPr>
          <w:rStyle w:val="Wrterbuchkopfzeile"/>
        </w:rPr>
        <w:t>firmen, mnd.</w:t>
      </w:r>
      <w:r>
        <w:rPr>
          <w:rStyle w:val="WrterbuchStandard"/>
          <w:b/>
        </w:rPr>
        <w:t xml:space="preserve"> fermelen</w:t>
      </w:r>
      <w:r>
        <w:rPr>
          <w:rStyle w:val="WrterbuchStandard"/>
        </w:rPr>
        <w:t>, sw. V.: nhd. firmeln, konfirmieren, firmen; fermen, vermen, vormen, sw. V.: nhd. firmeln, konfirmieren, die Firmungen vornehmen, firmen</w:t>
      </w:r>
    </w:p>
    <w:p>
      <w:pPr>
        <w:pStyle w:val="Normal"/>
        <w:rPr/>
      </w:pPr>
      <w:r>
        <w:rPr>
          <w:rFonts w:cs="Times German" w:ascii="Times German" w:hAnsi="Times German"/>
        </w:rPr>
        <w:t>firmen, nhd.: nhd. ; L.: DRW</w:t>
      </w:r>
    </w:p>
    <w:p>
      <w:pPr>
        <w:pStyle w:val="Normal"/>
        <w:rPr/>
      </w:pPr>
      <w:r>
        <w:rPr>
          <w:rFonts w:cs="Times German" w:ascii="Times German" w:hAnsi="Times German"/>
        </w:rPr>
        <w:t>firmen, nhd.: nhd. ; L.: DW</w:t>
      </w:r>
    </w:p>
    <w:p>
      <w:pPr>
        <w:pStyle w:val="Normal"/>
        <w:rPr/>
      </w:pPr>
      <w:r>
        <w:rPr>
          <w:rStyle w:val="Wrterbuchkopfzeile"/>
        </w:rPr>
        <w:t>Firmenzeichen,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Fonts w:cs="Times German" w:ascii="Times German" w:hAnsi="Times German"/>
        </w:rPr>
        <w:t>firmerie, nhd.: nhd. ; L.: DRW</w:t>
      </w:r>
    </w:p>
    <w:p>
      <w:pPr>
        <w:pStyle w:val="Normal"/>
        <w:rPr/>
      </w:pPr>
      <w:r>
        <w:rPr>
          <w:rFonts w:cs="Times German" w:ascii="Times German" w:hAnsi="Times German"/>
        </w:rPr>
        <w:t>firmgoettin, nhd.: nhd. ; L.: DRW</w:t>
      </w:r>
    </w:p>
    <w:p>
      <w:pPr>
        <w:pStyle w:val="Normal"/>
        <w:rPr/>
      </w:pPr>
      <w:r>
        <w:rPr>
          <w:rFonts w:cs="Times German" w:ascii="Times German" w:hAnsi="Times German"/>
        </w:rPr>
        <w:t>firmgöttin, nhd., F.: nhd. ; L.: DW</w:t>
      </w:r>
    </w:p>
    <w:p>
      <w:pPr>
        <w:pStyle w:val="Normal"/>
        <w:rPr/>
      </w:pPr>
      <w:r>
        <w:rPr>
          <w:rFonts w:cs="Times German" w:ascii="Times German" w:hAnsi="Times German"/>
        </w:rPr>
        <w:t>firmling, nhd., M.: nhd. ; L.: DW</w:t>
      </w:r>
    </w:p>
    <w:p>
      <w:pPr>
        <w:pStyle w:val="Normal"/>
        <w:rPr/>
      </w:pPr>
      <w:r>
        <w:rPr>
          <w:rStyle w:val="Wrterbuchkopfzeile"/>
        </w:rPr>
        <w:t>Firmlinge</w:t>
      </w:r>
      <w:r>
        <w:rPr>
          <w:rStyle w:val="WrterbuchStandard"/>
          <w:b/>
        </w:rPr>
        <w:t xml:space="preserve"> -- Stirnbinde der Firmlinge, ae. cri-sm-a-l</w:t>
      </w:r>
      <w:r>
        <w:rPr>
          <w:rStyle w:val="WrterbuchStandard"/>
        </w:rPr>
        <w:t>, M., st. N. (a): nhd. Stirnbinde der Firmlinge</w:t>
      </w:r>
    </w:p>
    <w:p>
      <w:pPr>
        <w:pStyle w:val="Normal"/>
        <w:rPr/>
      </w:pPr>
      <w:r>
        <w:rPr>
          <w:rStyle w:val="Wrterbuchkopfzeile"/>
        </w:rPr>
        <w:t>Firmnis, mhd.</w:t>
      </w:r>
      <w:r>
        <w:rPr>
          <w:rStyle w:val="WrterbuchStandard"/>
          <w:b/>
        </w:rPr>
        <w:t xml:space="preserve"> firmnisse</w:t>
      </w:r>
      <w:r>
        <w:rPr>
          <w:rStyle w:val="WrterbuchStandard"/>
        </w:rPr>
        <w:t>, st. F.: nhd. »Firmnis«, Stärkung, Firmung</w:t>
      </w:r>
    </w:p>
    <w:p>
      <w:pPr>
        <w:pStyle w:val="Normal"/>
        <w:rPr/>
      </w:pPr>
      <w:r>
        <w:rPr>
          <w:rStyle w:val="Wrterbuchkopfzeile"/>
        </w:rPr>
        <w:t>Firmpate, mnd.</w:t>
      </w:r>
      <w:r>
        <w:rPr>
          <w:rStyle w:val="WrterbuchStandard"/>
          <w:b/>
        </w:rPr>
        <w:t xml:space="preserve"> fermelpõde</w:t>
      </w:r>
      <w:r>
        <w:rPr>
          <w:rStyle w:val="WrterbuchStandard"/>
        </w:rPr>
        <w:t>, M.: nhd. Firmpate, Zeuge bei der Firmung</w:t>
      </w:r>
    </w:p>
    <w:p>
      <w:pPr>
        <w:pStyle w:val="Normal"/>
        <w:rPr/>
      </w:pPr>
      <w:r>
        <w:rPr>
          <w:rFonts w:cs="Times German" w:ascii="Times German" w:hAnsi="Times German"/>
        </w:rPr>
        <w:t>firmth, nhd.: nhd. ; L.: DRW</w:t>
      </w:r>
    </w:p>
    <w:p>
      <w:pPr>
        <w:pStyle w:val="Normal"/>
        <w:rPr/>
      </w:pPr>
      <w:r>
        <w:rPr>
          <w:rStyle w:val="Wrterbuchkopfzeile"/>
        </w:rPr>
        <w:t>Firmtuch, mhd.</w:t>
      </w:r>
      <w:r>
        <w:rPr>
          <w:rStyle w:val="WrterbuchStandard"/>
          <w:b/>
        </w:rPr>
        <w:t xml:space="preserve"> firmbinde</w:t>
      </w:r>
      <w:r>
        <w:rPr>
          <w:rStyle w:val="WrterbuchStandard"/>
        </w:rPr>
        <w:t>, F.: nhd. »Firmbinde«, Firmband, Firmtuch; firme (2), st. F.: nhd. Firmung, Firmtuch</w:t>
      </w:r>
    </w:p>
    <w:p>
      <w:pPr>
        <w:pStyle w:val="Normal"/>
        <w:rPr/>
      </w:pPr>
      <w:r>
        <w:rPr>
          <w:rFonts w:cs="Times German" w:ascii="Times German" w:hAnsi="Times German"/>
        </w:rPr>
        <w:t>firmtuch, nhd., N.: nhd. ; L.: DW Luther</w:t>
      </w:r>
    </w:p>
    <w:p>
      <w:pPr>
        <w:pStyle w:val="Normal"/>
        <w:rPr/>
      </w:pPr>
      <w:r>
        <w:rPr>
          <w:rStyle w:val="Wrterbuchkopfzeile"/>
        </w:rPr>
        <w:t>Firmung</w:t>
      </w:r>
      <w:r>
        <w:rPr>
          <w:rStyle w:val="WrterbuchStandard"/>
          <w:b/>
        </w:rPr>
        <w:t xml:space="preserve"> -- Backenstreich bei der Firmung, mnd. muntslach</w:t>
      </w:r>
      <w:r>
        <w:rPr>
          <w:rStyle w:val="WrterbuchStandard"/>
        </w:rPr>
        <w:t>, M.: nhd. Schlag auf den Mund als strafbare Handlung, Backenstreich (spöttisch), Backenstreich bei der Firmung</w:t>
      </w:r>
    </w:p>
    <w:p>
      <w:pPr>
        <w:pStyle w:val="Normal"/>
        <w:rPr/>
      </w:pPr>
      <w:r>
        <w:rPr>
          <w:rStyle w:val="Wrterbuchkopfzeile"/>
        </w:rPr>
        <w:t>Firmung, afries.</w:t>
      </w:r>
      <w:r>
        <w:rPr>
          <w:rStyle w:val="WrterbuchStandard"/>
          <w:b/>
        </w:rPr>
        <w:t xml:space="preserve"> for-m-inge 2</w:t>
      </w:r>
      <w:r>
        <w:rPr>
          <w:rStyle w:val="WrterbuchStandard"/>
        </w:rPr>
        <w:t>, st. F. (æ): nhd. Firmung</w:t>
      </w:r>
    </w:p>
    <w:p>
      <w:pPr>
        <w:pStyle w:val="Normal"/>
        <w:rPr/>
      </w:pPr>
      <w:r>
        <w:rPr>
          <w:rStyle w:val="Wrterbuchkopfzeile"/>
        </w:rPr>
        <w:t>Firmung, ahd.</w:t>
      </w:r>
      <w:r>
        <w:rPr>
          <w:rStyle w:val="WrterbuchStandard"/>
          <w:b/>
        </w:rPr>
        <w:t xml:space="preserve"> firmunga 1 und häufiger?</w:t>
      </w:r>
      <w:r>
        <w:rPr>
          <w:rStyle w:val="WrterbuchStandard"/>
        </w:rPr>
        <w:t>, st. F. (æ): nhd. Firmung</w:t>
      </w:r>
    </w:p>
    <w:p>
      <w:pPr>
        <w:pStyle w:val="Normal"/>
        <w:rPr/>
      </w:pPr>
      <w:r>
        <w:rPr>
          <w:rStyle w:val="Wrterbuchkopfzeile"/>
        </w:rPr>
        <w:t>Firmung, mhd.</w:t>
      </w:r>
      <w:r>
        <w:rPr>
          <w:rStyle w:val="WrterbuchStandard"/>
          <w:b/>
        </w:rPr>
        <w:t xml:space="preserve"> firme (2)</w:t>
      </w:r>
      <w:r>
        <w:rPr>
          <w:rStyle w:val="WrterbuchStandard"/>
        </w:rPr>
        <w:t>, st. F.: nhd. Firmung, Firmtuch; firmelunge, st. F.: nhd. Firmung; firmnisse, st. F.: nhd. »Firmnis«, Stärkung, Firmung; firmunge, virmunge, st. F.: nhd. Firmung, Firmelung, Stärkung</w:t>
      </w:r>
    </w:p>
    <w:p>
      <w:pPr>
        <w:pStyle w:val="Normal"/>
        <w:rPr/>
      </w:pPr>
      <w:r>
        <w:rPr>
          <w:rStyle w:val="Wrterbuchkopfzeile"/>
        </w:rPr>
        <w:t>Firmung, mnd.</w:t>
      </w:r>
      <w:r>
        <w:rPr>
          <w:rStyle w:val="WrterbuchStandard"/>
          <w:b/>
        </w:rPr>
        <w:t xml:space="preserve"> fermelinge</w:t>
      </w:r>
      <w:r>
        <w:rPr>
          <w:rStyle w:val="WrterbuchStandard"/>
        </w:rPr>
        <w:t>, vermelinge, F.: nhd. Firmung, Firmelung; ferminge, verminge, F.: nhd. Firmung, Sakrament der Firmung, Vornahme der Firmung</w:t>
        <w:br/>
        <w:t>-- Anhänger des katholischen Sakraments der Firmung: mnd. fermelpõpiste, M.: nhd. Anhänger des katholischen Sakraments der Firmung</w:t>
        <w:br/>
        <w:t>-- bei der Firmung benutzte Stirnbinde zur Bedeckung des gesalbten Firmelkreuzes: mnd. fermedæk, M.: nhd. bei der Firmung benutzte Stirnbinde zur Bedeckung des gesalbten Firmelkreuzes; fermeldæk, M.: nhd. bei der Firmung benutzte Stirnbinde zur Bedeckung des gesalbten Firmelkreuzes</w:t>
        <w:br/>
        <w:t>-- Geldgeschenk zur Firmung: mnd. fermegelt, N.: nhd. Geldgeschenk zur Firmung</w:t>
        <w:br/>
        <w:t>-- Sakrament der Firmung: mnd. fermelsacramente, N.: nhd. Sakrament der Firmung; ferminge, verminge, F.: nhd. Firmung, Sakrament der Firmung, Vornahme der Firmung; forminge (2), F.: nhd. Sakrament der Firmung</w:t>
        <w:br/>
        <w:t>-- Vornahme der Firmung: mnd. ferminge, verminge, F.: nhd. Firmung, Sakrament der Firmung, Vornahme der Firmung</w:t>
        <w:br/>
        <w:t>-- Zeuge bei der Firmung: mnd. fermelpõde, M.: nhd. Firmpate, Zeuge bei der Firmung; fermelvõder*, fermelvadder, M.: nhd. Zeuge bei der Firmung, Firmelpate</w:t>
      </w:r>
    </w:p>
    <w:p>
      <w:pPr>
        <w:pStyle w:val="Normal"/>
        <w:rPr/>
      </w:pPr>
      <w:r>
        <w:rPr>
          <w:rFonts w:cs="Times German" w:ascii="Times German" w:hAnsi="Times German"/>
        </w:rPr>
        <w:t>firmung, nhd., F.: nhd. ; L.: DW Luther (s. Fermel)</w:t>
      </w:r>
    </w:p>
    <w:p>
      <w:pPr>
        <w:pStyle w:val="Normal"/>
        <w:rPr/>
      </w:pPr>
      <w:r>
        <w:rPr>
          <w:rFonts w:cs="Times German" w:ascii="Times German" w:hAnsi="Times German"/>
        </w:rPr>
        <w:t>firmung, nhd.: nhd. ; L.: DRW</w:t>
      </w:r>
    </w:p>
    <w:p>
      <w:pPr>
        <w:pStyle w:val="Normal"/>
        <w:rPr/>
      </w:pPr>
      <w:r>
        <w:rPr>
          <w:rFonts w:cs="Times German" w:ascii="Times German" w:hAnsi="Times German"/>
        </w:rPr>
        <w:t>firmungeltern, nhd.: nhd. ; L.: DRW</w:t>
      </w:r>
    </w:p>
    <w:p>
      <w:pPr>
        <w:pStyle w:val="Normal"/>
        <w:rPr/>
      </w:pPr>
      <w:r>
        <w:rPr>
          <w:rStyle w:val="Wrterbuchkopfzeile"/>
        </w:rPr>
        <w:t>Firmungen</w:t>
      </w:r>
      <w:r>
        <w:rPr>
          <w:rStyle w:val="WrterbuchStandard"/>
          <w:b/>
        </w:rPr>
        <w:t xml:space="preserve"> -- die Firmungen vornehmen, mnd. fermen</w:t>
      </w:r>
      <w:r>
        <w:rPr>
          <w:rStyle w:val="WrterbuchStandard"/>
        </w:rPr>
        <w:t>, vermen, vormen, sw. V.: nhd. firmeln, konfirmieren, die Firmungen vornehmen, firmen</w:t>
      </w:r>
    </w:p>
    <w:p>
      <w:pPr>
        <w:pStyle w:val="Normal"/>
        <w:rPr/>
      </w:pPr>
      <w:r>
        <w:rPr>
          <w:rFonts w:cs="Times German" w:ascii="Times German" w:hAnsi="Times German"/>
        </w:rPr>
        <w:t>firmungseltern, nhd.: nhd. ; L.: DRW</w:t>
      </w:r>
    </w:p>
    <w:p>
      <w:pPr>
        <w:pStyle w:val="Normal"/>
        <w:rPr/>
      </w:pPr>
      <w:r>
        <w:rPr>
          <w:rFonts w:cs="Times German" w:ascii="Times German" w:hAnsi="Times German"/>
        </w:rPr>
        <w:t>firn, nhd., M.: nhd. ; L.: DW</w:t>
      </w:r>
    </w:p>
    <w:p>
      <w:pPr>
        <w:pStyle w:val="Normal"/>
        <w:rPr/>
      </w:pPr>
      <w:r>
        <w:rPr>
          <w:rFonts w:cs="Times German" w:ascii="Times German" w:hAnsi="Times German"/>
        </w:rPr>
        <w:t>firn, nhd.: nhd. ; Hw.: s. firne; L.: DW Luther</w:t>
      </w:r>
    </w:p>
    <w:p>
      <w:pPr>
        <w:pStyle w:val="Normal"/>
        <w:rPr/>
      </w:pPr>
      <w:r>
        <w:rPr>
          <w:rFonts w:cs="Times German" w:ascii="Times German" w:hAnsi="Times German"/>
        </w:rPr>
        <w:t>firn, nhd.: nhd. ; L.: DRW</w:t>
      </w:r>
    </w:p>
    <w:p>
      <w:pPr>
        <w:pStyle w:val="Normal"/>
        <w:rPr/>
      </w:pPr>
      <w:r>
        <w:rPr>
          <w:rFonts w:cs="Times German" w:ascii="Times German" w:hAnsi="Times German"/>
        </w:rPr>
        <w:t>firn-1, nhd.: nhd. ; L.: DRW</w:t>
      </w:r>
    </w:p>
    <w:p>
      <w:pPr>
        <w:pStyle w:val="Normal"/>
        <w:rPr/>
      </w:pPr>
      <w:r>
        <w:rPr>
          <w:rFonts w:cs="Times German" w:ascii="Times German" w:hAnsi="Times German"/>
        </w:rPr>
        <w:t>firn-2, nhd.: nhd. ; L.: DRW</w:t>
      </w:r>
    </w:p>
    <w:p>
      <w:pPr>
        <w:pStyle w:val="Normal"/>
        <w:rPr/>
      </w:pPr>
      <w:r>
        <w:rPr>
          <w:rFonts w:cs="Times German" w:ascii="Times German" w:hAnsi="Times German"/>
        </w:rPr>
        <w:t>firne, nhd., M.: nhd. ; L.: DW</w:t>
      </w:r>
    </w:p>
    <w:p>
      <w:pPr>
        <w:pStyle w:val="Normal"/>
        <w:rPr/>
      </w:pPr>
      <w:r>
        <w:rPr>
          <w:rFonts w:cs="Times German" w:ascii="Times German" w:hAnsi="Times German"/>
        </w:rPr>
        <w:t>firne, nhd.: nhd. ; Hw.. s. finr; L.: DW Luther</w:t>
      </w:r>
    </w:p>
    <w:p>
      <w:pPr>
        <w:pStyle w:val="Normal"/>
        <w:rPr/>
      </w:pPr>
      <w:r>
        <w:rPr>
          <w:rFonts w:cs="Times German" w:ascii="Times German" w:hAnsi="Times German"/>
        </w:rPr>
        <w:t>firnekorn, nhd., N.: nhd. ; L.: DW</w:t>
      </w:r>
    </w:p>
    <w:p>
      <w:pPr>
        <w:pStyle w:val="Normal"/>
        <w:rPr/>
      </w:pPr>
      <w:r>
        <w:rPr>
          <w:rFonts w:cs="Times German" w:ascii="Times German" w:hAnsi="Times German"/>
          <w:lang w:val="en-GB"/>
        </w:rPr>
        <w:t>firnemost, nhd., M.: nhd. ; L.: DW</w:t>
      </w:r>
    </w:p>
    <w:p>
      <w:pPr>
        <w:pStyle w:val="Normal"/>
        <w:rPr/>
      </w:pPr>
      <w:r>
        <w:rPr>
          <w:rFonts w:cs="Times German" w:ascii="Times German" w:hAnsi="Times German"/>
        </w:rPr>
        <w:t>firnen, nhd.: nhd. ; L.: DRW</w:t>
      </w:r>
    </w:p>
    <w:p>
      <w:pPr>
        <w:pStyle w:val="Normal"/>
        <w:rPr/>
      </w:pPr>
      <w:r>
        <w:rPr>
          <w:rStyle w:val="Wrterbuchkopfzeile"/>
        </w:rPr>
        <w:t>Firnestück, mnd.</w:t>
      </w:r>
      <w:r>
        <w:rPr>
          <w:rStyle w:val="WrterbuchStandard"/>
          <w:b/>
        </w:rPr>
        <w:t xml:space="preserve"> vernestücke</w:t>
      </w:r>
      <w:r>
        <w:rPr>
          <w:rStyle w:val="WrterbuchStandard"/>
        </w:rPr>
        <w:t>, N.: nhd. »Firnestück«</w:t>
      </w:r>
    </w:p>
    <w:p>
      <w:pPr>
        <w:pStyle w:val="Normal"/>
        <w:rPr/>
      </w:pPr>
      <w:r>
        <w:rPr>
          <w:rFonts w:cs="Times German" w:ascii="Times German" w:hAnsi="Times German"/>
        </w:rPr>
        <w:t>firnewasser, nhd., N.: nhd. ; L.: DW</w:t>
      </w:r>
    </w:p>
    <w:p>
      <w:pPr>
        <w:pStyle w:val="Normal"/>
        <w:rPr/>
      </w:pPr>
      <w:r>
        <w:rPr>
          <w:rStyle w:val="Wrterbuchkopfzeile"/>
        </w:rPr>
        <w:t>Firnewein, mnd.</w:t>
      </w:r>
      <w:r>
        <w:rPr>
          <w:rStyle w:val="WrterbuchStandard"/>
          <w:b/>
        </w:rPr>
        <w:t xml:space="preserve"> vernewÆn</w:t>
      </w:r>
      <w:r>
        <w:rPr>
          <w:rStyle w:val="WrterbuchStandard"/>
        </w:rPr>
        <w:t>, M.: nhd. Firnewein, vorjähriger Wein, alter Wein</w:t>
      </w:r>
    </w:p>
    <w:p>
      <w:pPr>
        <w:pStyle w:val="Normal"/>
        <w:rPr/>
      </w:pPr>
      <w:r>
        <w:rPr>
          <w:rFonts w:cs="Times German" w:ascii="Times German" w:hAnsi="Times German"/>
        </w:rPr>
        <w:t>firnewein, nhd., N.: nhd. ; L.: DW</w:t>
      </w:r>
    </w:p>
    <w:p>
      <w:pPr>
        <w:pStyle w:val="Normal"/>
        <w:rPr/>
      </w:pPr>
      <w:r>
        <w:rPr>
          <w:rFonts w:cs="Times German" w:ascii="Times German" w:hAnsi="Times German"/>
        </w:rPr>
        <w:t>firnhaft, nhd.: nhd. ; L.: DRW</w:t>
      </w:r>
    </w:p>
    <w:p>
      <w:pPr>
        <w:pStyle w:val="Normal"/>
        <w:rPr/>
      </w:pPr>
      <w:r>
        <w:rPr>
          <w:rFonts w:cs="Times German" w:ascii="Times German" w:hAnsi="Times German"/>
        </w:rPr>
        <w:t>firnig, nhd.: nhd. ; L.: DW</w:t>
      </w:r>
    </w:p>
    <w:p>
      <w:pPr>
        <w:pStyle w:val="Normal"/>
        <w:rPr/>
      </w:pPr>
      <w:r>
        <w:rPr>
          <w:rStyle w:val="Wrterbuchkopfzeile"/>
        </w:rPr>
        <w:t>Firnis, ahd.</w:t>
      </w:r>
      <w:r>
        <w:rPr>
          <w:rStyle w:val="WrterbuchStandard"/>
          <w:b/>
        </w:rPr>
        <w:t xml:space="preserve"> firnis* 1?</w:t>
      </w:r>
      <w:r>
        <w:rPr>
          <w:rStyle w:val="WrterbuchStandard"/>
        </w:rPr>
        <w:t>, ahd.?, st. M. (a?): nhd. »Firnis«, Harz, Bernstein</w:t>
      </w:r>
    </w:p>
    <w:p>
      <w:pPr>
        <w:pStyle w:val="Normal"/>
        <w:rPr/>
      </w:pPr>
      <w:r>
        <w:rPr>
          <w:rStyle w:val="Wrterbuchkopfzeile"/>
        </w:rPr>
        <w:t>Firnis, mhd.</w:t>
      </w:r>
      <w:r>
        <w:rPr>
          <w:rStyle w:val="WrterbuchStandard"/>
          <w:b/>
        </w:rPr>
        <w:t xml:space="preserve"> firnÆs</w:t>
      </w:r>
      <w:r>
        <w:rPr>
          <w:rStyle w:val="WrterbuchStandard"/>
        </w:rPr>
        <w:t>, firniz, firnes, firnÆz, verniz, vernÆz, vernis, farniz, st. M.: nhd. Firnis, Schminke, Firnisbaum?, Wacholderharz?</w:t>
        <w:br/>
        <w:t>-- mit Firnis überziehen: mhd. firnÆsen, sw. V.: nhd. »firnissen«, mit Firnis überziehen, wie mit Firnis überziehen</w:t>
        <w:br/>
        <w:t>-- wie mit Firnis überziehen: mhd. firnÆsen, sw. V.: nhd. »firnissen«, mit Firnis überziehen, wie mit Firnis überziehen</w:t>
      </w:r>
    </w:p>
    <w:p>
      <w:pPr>
        <w:pStyle w:val="Normal"/>
        <w:rPr/>
      </w:pPr>
      <w:r>
        <w:rPr>
          <w:rStyle w:val="Wrterbuchkopfzeile"/>
        </w:rPr>
        <w:t>Firnis, mnd.</w:t>
      </w:r>
      <w:r>
        <w:rPr>
          <w:rStyle w:val="WrterbuchStandard"/>
          <w:b/>
        </w:rPr>
        <w:t xml:space="preserve"> vernis</w:t>
      </w:r>
      <w:r>
        <w:rPr>
          <w:rStyle w:val="WrterbuchStandard"/>
        </w:rPr>
        <w:t>, vornis, vernus, fernis, ferniis, fornisse, M.: nhd. Firnis, zur Bereitung von Firnis verwendeter Bernstein</w:t>
        <w:br/>
        <w:t>-- mit Firnis überziehen: mnd. vernissen, vornissen, fornitzen, fornytzen, virnissen, vernitzen, firnitzen, sw. V.: nhd. firnissen, mit Firnis überziehen</w:t>
        <w:br/>
        <w:t>-- zur Bereitung von Firnis verwendeter Bernstein: mnd. vernis, vornis, vernus, fernis, ferniis, fornisse, M.: nhd. Firnis, zur Bereitung von Firnis verwendeter Bernstein</w:t>
      </w:r>
    </w:p>
    <w:p>
      <w:pPr>
        <w:pStyle w:val="Normal"/>
        <w:rPr/>
      </w:pPr>
      <w:r>
        <w:rPr>
          <w:rFonts w:cs="Times German" w:ascii="Times German" w:hAnsi="Times German"/>
        </w:rPr>
        <w:t>firnis, nhd., M.: nhd. ; L.: DW Luther</w:t>
      </w:r>
    </w:p>
    <w:p>
      <w:pPr>
        <w:pStyle w:val="Normal"/>
        <w:rPr/>
      </w:pPr>
      <w:r>
        <w:rPr>
          <w:rStyle w:val="Wrterbuchkopfzeile"/>
        </w:rPr>
        <w:t>Firnisbaum, mhd.</w:t>
      </w:r>
      <w:r>
        <w:rPr>
          <w:rStyle w:val="WrterbuchStandard"/>
          <w:b/>
        </w:rPr>
        <w:t xml:space="preserve"> ? firnÆs</w:t>
      </w:r>
      <w:r>
        <w:rPr>
          <w:rStyle w:val="WrterbuchStandard"/>
        </w:rPr>
        <w:t>, firniz, firnes, firnÆz, verniz, vernÆz, vernis, farniz, st. M.: nhd. Firnis, Schminke, Firnisbaum?, Wacholderharz?</w:t>
      </w:r>
    </w:p>
    <w:p>
      <w:pPr>
        <w:pStyle w:val="Normal"/>
        <w:rPr/>
      </w:pPr>
      <w:r>
        <w:rPr>
          <w:rFonts w:cs="Times German" w:ascii="Times German" w:hAnsi="Times German"/>
        </w:rPr>
        <w:t>firnisblase, nhd., F.: nhd. ; L.: DW</w:t>
      </w:r>
    </w:p>
    <w:p>
      <w:pPr>
        <w:pStyle w:val="Normal"/>
        <w:rPr/>
      </w:pPr>
      <w:r>
        <w:rPr>
          <w:rFonts w:cs="Times German" w:ascii="Times German" w:hAnsi="Times German"/>
        </w:rPr>
        <w:t>firnischwein, nhd.: nhd. ; L.: DRW</w:t>
      </w:r>
    </w:p>
    <w:p>
      <w:pPr>
        <w:pStyle w:val="Normal"/>
        <w:rPr/>
      </w:pPr>
      <w:r>
        <w:rPr>
          <w:rFonts w:cs="Times German" w:ascii="Times German" w:hAnsi="Times German"/>
        </w:rPr>
        <w:t>firnisgleich, nhd.: nhd. ; L.: DW</w:t>
      </w:r>
    </w:p>
    <w:p>
      <w:pPr>
        <w:pStyle w:val="Normal"/>
        <w:rPr/>
      </w:pPr>
      <w:r>
        <w:rPr>
          <w:rStyle w:val="Wrterbuchkopfzeile"/>
        </w:rPr>
        <w:t>Firniss</w:t>
      </w:r>
      <w:r>
        <w:rPr>
          <w:rStyle w:val="WrterbuchStandard"/>
          <w:b/>
        </w:rPr>
        <w:t xml:space="preserve"> -- den rohen Schwarzbrotteig mit einem Firniss mittelst eines Quastes überstreichen,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firnissen, mhd.</w:t>
      </w:r>
      <w:r>
        <w:rPr>
          <w:rStyle w:val="WrterbuchStandard"/>
          <w:b/>
        </w:rPr>
        <w:t xml:space="preserve"> firnÆsen</w:t>
      </w:r>
      <w:r>
        <w:rPr>
          <w:rStyle w:val="WrterbuchStandard"/>
        </w:rPr>
        <w:t>, sw. V.: nhd. »firnissen«, mit Firnis überziehen, wie mit Firnis überziehen</w:t>
      </w:r>
    </w:p>
    <w:p>
      <w:pPr>
        <w:pStyle w:val="Normal"/>
        <w:rPr/>
      </w:pPr>
      <w:r>
        <w:rPr>
          <w:rStyle w:val="Wrterbuchkopfzeile"/>
        </w:rPr>
        <w:t>firnissen, mnd.</w:t>
      </w:r>
      <w:r>
        <w:rPr>
          <w:rStyle w:val="WrterbuchStandard"/>
          <w:b/>
        </w:rPr>
        <w:t xml:space="preserve"> vernissen</w:t>
      </w:r>
      <w:r>
        <w:rPr>
          <w:rStyle w:val="WrterbuchStandard"/>
        </w:rPr>
        <w:t>, vornissen, fornitzen, fornytzen, virnissen, vernitzen, firnitzen, sw. V.: nhd. firnissen, mit Firnis überziehen</w:t>
      </w:r>
    </w:p>
    <w:p>
      <w:pPr>
        <w:pStyle w:val="Normal"/>
        <w:rPr/>
      </w:pPr>
      <w:r>
        <w:rPr>
          <w:rFonts w:cs="Times German" w:ascii="Times German" w:hAnsi="Times German"/>
        </w:rPr>
        <w:t>firnissen, nhd.: nhd. ; L.: DW</w:t>
      </w:r>
    </w:p>
    <w:p>
      <w:pPr>
        <w:pStyle w:val="Normal"/>
        <w:rPr/>
      </w:pPr>
      <w:r>
        <w:rPr>
          <w:rFonts w:cs="Times German" w:ascii="Times German" w:hAnsi="Times German"/>
        </w:rPr>
        <w:t>firnlich, nhd.: nhd. ; L.: DRW</w:t>
      </w:r>
    </w:p>
    <w:p>
      <w:pPr>
        <w:pStyle w:val="Normal"/>
        <w:rPr/>
      </w:pPr>
      <w:r>
        <w:rPr>
          <w:rFonts w:cs="Times German" w:ascii="Times German" w:hAnsi="Times German"/>
        </w:rPr>
        <w:t>firnlust, nhd.: nhd. ; L.: DRW</w:t>
      </w:r>
    </w:p>
    <w:p>
      <w:pPr>
        <w:pStyle w:val="Normal"/>
        <w:rPr/>
      </w:pPr>
      <w:r>
        <w:rPr>
          <w:rFonts w:cs="Times German" w:ascii="Times German" w:hAnsi="Times German"/>
        </w:rPr>
        <w:t>firnsuende, nhd.: nhd. ; L.: DRW</w:t>
      </w:r>
    </w:p>
    <w:p>
      <w:pPr>
        <w:pStyle w:val="Normal"/>
        <w:rPr/>
      </w:pPr>
      <w:r>
        <w:rPr>
          <w:rFonts w:cs="Times German" w:ascii="Times German" w:hAnsi="Times German"/>
        </w:rPr>
        <w:t>firntaetig, nhd.: nhd. ; L.: DRW</w:t>
      </w:r>
    </w:p>
    <w:p>
      <w:pPr>
        <w:pStyle w:val="Normal"/>
        <w:rPr/>
      </w:pPr>
      <w:r>
        <w:rPr>
          <w:rFonts w:cs="Times German" w:ascii="Times German" w:hAnsi="Times German"/>
        </w:rPr>
        <w:t>firntat, nhd.: nhd. ; L.: DRW</w:t>
      </w:r>
    </w:p>
    <w:p>
      <w:pPr>
        <w:pStyle w:val="Normal"/>
        <w:rPr/>
      </w:pPr>
      <w:r>
        <w:rPr>
          <w:rStyle w:val="Wrterbuchkopfzeile"/>
        </w:rPr>
        <w:t>Firnwein, mhd.</w:t>
      </w:r>
      <w:r>
        <w:rPr>
          <w:rStyle w:val="WrterbuchStandard"/>
          <w:b/>
        </w:rPr>
        <w:t xml:space="preserve"> vernewÆn</w:t>
      </w:r>
      <w:r>
        <w:rPr>
          <w:rStyle w:val="WrterbuchStandard"/>
        </w:rPr>
        <w:t>, fernewÆn*, st. N.: nhd. Firnwein</w:t>
      </w:r>
    </w:p>
    <w:p>
      <w:pPr>
        <w:pStyle w:val="Normal"/>
        <w:rPr/>
      </w:pPr>
      <w:r>
        <w:rPr>
          <w:rFonts w:cs="Times German" w:ascii="Times German" w:hAnsi="Times German"/>
        </w:rPr>
        <w:t>firnwerk, nhd.: nhd. ; L.: DRW</w:t>
      </w:r>
    </w:p>
    <w:p>
      <w:pPr>
        <w:pStyle w:val="Normal"/>
        <w:rPr/>
      </w:pPr>
      <w:r>
        <w:rPr>
          <w:rFonts w:cs="Times German" w:ascii="Times German" w:hAnsi="Times German"/>
        </w:rPr>
        <w:t>firnwucher, nhd.: nhd. ; L.: DRW</w:t>
      </w:r>
    </w:p>
    <w:p>
      <w:pPr>
        <w:pStyle w:val="Normal"/>
        <w:rPr/>
      </w:pPr>
      <w:r>
        <w:rPr>
          <w:rFonts w:cs="Times German" w:ascii="Times German" w:hAnsi="Times German"/>
        </w:rPr>
        <w:t>firnzel, nhd., N.: nhd. ; L.: DW</w:t>
      </w:r>
    </w:p>
    <w:p>
      <w:pPr>
        <w:pStyle w:val="Normal"/>
        <w:rPr/>
      </w:pPr>
      <w:r>
        <w:rPr>
          <w:rStyle w:val="Wrterbuchkopfzeile"/>
        </w:rPr>
        <w:t>First</w:t>
      </w:r>
      <w:r>
        <w:rPr>
          <w:rStyle w:val="WrterbuchStandard"/>
          <w:b/>
        </w:rPr>
        <w:t xml:space="preserve"> -- rechteckige Stücke zur Befestigung des Strohs am First, mnd. dõkhÐde</w:t>
      </w:r>
      <w:r>
        <w:rPr>
          <w:rStyle w:val="WrterbuchStandard"/>
        </w:rPr>
        <w:t>, dõkhÐide, F.: nhd. Heideplaggen, rechteckige Stücke zur Befestigung des Strohs am First</w:t>
      </w:r>
    </w:p>
    <w:p>
      <w:pPr>
        <w:pStyle w:val="Normal"/>
        <w:rPr/>
      </w:pPr>
      <w:r>
        <w:rPr>
          <w:rStyle w:val="Wrterbuchkopfzeile"/>
        </w:rPr>
        <w:t>First, germ.</w:t>
      </w:r>
      <w:r>
        <w:rPr>
          <w:rStyle w:val="WrterbuchStandard"/>
          <w:b/>
        </w:rPr>
        <w:t xml:space="preserve"> *fersti-</w:t>
      </w:r>
      <w:r>
        <w:rPr>
          <w:rStyle w:val="WrterbuchStandard"/>
        </w:rPr>
        <w:t>, *ferstiz, *firsti</w:t>
        <w:noBreakHyphen/>
        <w:t>, *firstiz, st. M. (i): nhd. Gipfel, First; *mænja-, *mænjaz, germ.?, st. M. (a): nhd. First, Dachfirst</w:t>
      </w:r>
    </w:p>
    <w:p>
      <w:pPr>
        <w:pStyle w:val="Normal"/>
        <w:rPr/>
      </w:pPr>
      <w:r>
        <w:rPr>
          <w:rStyle w:val="Wrterbuchkopfzeile"/>
        </w:rPr>
        <w:t>First, ae.</w:t>
      </w:r>
      <w:r>
        <w:rPr>
          <w:rStyle w:val="WrterbuchStandard"/>
          <w:b/>
        </w:rPr>
        <w:t xml:space="preserve"> fier-st (2)</w:t>
      </w:r>
      <w:r>
        <w:rPr>
          <w:rStyle w:val="WrterbuchStandard"/>
        </w:rPr>
        <w:t>, st. F. (i): nhd. First, Dach, Decke</w:t>
      </w:r>
    </w:p>
    <w:p>
      <w:pPr>
        <w:pStyle w:val="Normal"/>
        <w:rPr/>
      </w:pPr>
      <w:r>
        <w:rPr>
          <w:rStyle w:val="Wrterbuchkopfzeile"/>
        </w:rPr>
        <w:t>First, as.</w:t>
      </w:r>
      <w:r>
        <w:rPr>
          <w:rStyle w:val="WrterbuchStandard"/>
          <w:b/>
        </w:rPr>
        <w:t xml:space="preserve"> fir</w:t>
        <w:noBreakHyphen/>
        <w:t>st* 3</w:t>
      </w:r>
      <w:r>
        <w:rPr>
          <w:rStyle w:val="WrterbuchStandard"/>
        </w:rPr>
        <w:t>, st. M. (i)?: nhd. First, Spitze</w:t>
      </w:r>
    </w:p>
    <w:p>
      <w:pPr>
        <w:pStyle w:val="Normal"/>
        <w:rPr/>
      </w:pPr>
      <w:r>
        <w:rPr>
          <w:rStyle w:val="Wrterbuchkopfzeile"/>
        </w:rPr>
        <w:t>First, ahd.</w:t>
      </w:r>
      <w:r>
        <w:rPr>
          <w:rStyle w:val="WrterbuchStandard"/>
          <w:b/>
        </w:rPr>
        <w:t xml:space="preserve"> fersta*</w:t>
      </w:r>
      <w:r>
        <w:rPr>
          <w:rStyle w:val="WrterbuchStandard"/>
        </w:rPr>
        <w:t>, lat.</w:t>
        <w:noBreakHyphen/>
        <w:t>F.?: nhd. First, Gebirgskamm; first 37?, st. M. (i): nhd. First, Spitze, Gipfel, Dach, Mauerspitze, Kuppel, Gebirgskamm; obanenti* 6, st. N. (ja): nhd. oberes Ende, First, oberer Rand, Gipfel, Spitze, Höhe</w:t>
      </w:r>
    </w:p>
    <w:p>
      <w:pPr>
        <w:pStyle w:val="Normal"/>
        <w:rPr/>
      </w:pPr>
      <w:r>
        <w:rPr>
          <w:rStyle w:val="Wrterbuchkopfzeile"/>
        </w:rPr>
        <w:t>First, mhd.</w:t>
      </w:r>
      <w:r>
        <w:rPr>
          <w:rStyle w:val="WrterbuchStandard"/>
          <w:b/>
        </w:rPr>
        <w:t xml:space="preserve"> virst</w:t>
      </w:r>
      <w:r>
        <w:rPr>
          <w:rStyle w:val="WrterbuchStandard"/>
        </w:rPr>
        <w:t>, vierst, vorst, first*, fierst*, forst*, verst, ferst*, mmd., st. M.: nhd. First, Giebel (M.) (1), Spitze, Dachspitze, Helmspitze, Decke, Helmdecke, Gebirgskamm</w:t>
      </w:r>
    </w:p>
    <w:p>
      <w:pPr>
        <w:pStyle w:val="Normal"/>
        <w:rPr/>
      </w:pPr>
      <w:r>
        <w:rPr>
          <w:rStyle w:val="Wrterbuchkopfzeile"/>
        </w:rPr>
        <w:t>First, mhd.</w:t>
      </w:r>
      <w:r>
        <w:rPr>
          <w:rStyle w:val="WrterbuchStandard"/>
          <w:b/>
        </w:rPr>
        <w:t xml:space="preserve"> virste 2 und häufiger?</w:t>
      </w:r>
      <w:r>
        <w:rPr>
          <w:rStyle w:val="WrterbuchStandard"/>
        </w:rPr>
        <w:t>, firste*, st. F.: nhd. »First«, Dachspitze, Helmspitze, Gebirgskamm</w:t>
      </w:r>
    </w:p>
    <w:p>
      <w:pPr>
        <w:pStyle w:val="Normal"/>
        <w:rPr/>
      </w:pPr>
      <w:r>
        <w:rPr>
          <w:rStyle w:val="Wrterbuchkopfzeile"/>
        </w:rPr>
        <w:t>First, mnd.</w:t>
      </w:r>
      <w:r>
        <w:rPr>
          <w:rStyle w:val="WrterbuchStandard"/>
          <w:b/>
        </w:rPr>
        <w:t xml:space="preserve"> verst (2)</w:t>
      </w:r>
      <w:r>
        <w:rPr>
          <w:rStyle w:val="WrterbuchStandard"/>
        </w:rPr>
        <w:t>, ferst, verste, varst, varste, vorste, M., F.: nhd. First, Dachfirst, Dachspitze, Dachkante, oberste Kante des Daches, Giebel, oberster Boden des Hauses, Hahnenbalken; vorst (1), forst*, F.: nhd. First</w:t>
      </w:r>
    </w:p>
    <w:p>
      <w:pPr>
        <w:pStyle w:val="Normal"/>
        <w:rPr/>
      </w:pPr>
      <w:r>
        <w:rPr>
          <w:rFonts w:cs="Times German" w:ascii="Times German" w:hAnsi="Times German"/>
          <w:lang w:val="en-GB"/>
        </w:rPr>
        <w:t>first: M. und nhd., F.: nhd. ; L.: DW Luther</w:t>
      </w:r>
    </w:p>
    <w:p>
      <w:pPr>
        <w:pStyle w:val="Normal"/>
        <w:rPr/>
      </w:pPr>
      <w:r>
        <w:rPr>
          <w:rFonts w:cs="Times German" w:ascii="Times German" w:hAnsi="Times German"/>
          <w:lang w:val="en-GB"/>
        </w:rPr>
        <w:t>first, nhd.: nhd. ; L.: DRW</w:t>
      </w:r>
    </w:p>
    <w:p>
      <w:pPr>
        <w:pStyle w:val="Normal"/>
        <w:rPr/>
      </w:pPr>
      <w:r>
        <w:rPr>
          <w:rFonts w:cs="Times German" w:ascii="Times German" w:hAnsi="Times German"/>
          <w:lang w:val="en-GB"/>
        </w:rPr>
        <w:t>firstbalke, nhd., M.: nhd. ; L.: DW</w:t>
      </w:r>
    </w:p>
    <w:p>
      <w:pPr>
        <w:pStyle w:val="Normal"/>
        <w:rPr/>
      </w:pPr>
      <w:r>
        <w:rPr>
          <w:rStyle w:val="Wrterbuchkopfzeile"/>
        </w:rPr>
        <w:t>Firstbalken, ahd.</w:t>
      </w:r>
      <w:r>
        <w:rPr>
          <w:rStyle w:val="WrterbuchStandard"/>
          <w:b/>
        </w:rPr>
        <w:t xml:space="preserve"> firstboum* 1</w:t>
      </w:r>
      <w:r>
        <w:rPr>
          <w:rStyle w:val="WrterbuchStandard"/>
        </w:rPr>
        <w:t>, st. M. (a): nhd. »Firstbaum«, Firstbalken, Giebel (M.) (1) (= firstbouma)</w:t>
      </w:r>
    </w:p>
    <w:p>
      <w:pPr>
        <w:pStyle w:val="Normal"/>
        <w:rPr/>
      </w:pPr>
      <w:r>
        <w:rPr>
          <w:rStyle w:val="Wrterbuchkopfzeile"/>
        </w:rPr>
        <w:t>Firstbalken, mhd.</w:t>
      </w:r>
      <w:r>
        <w:rPr>
          <w:rStyle w:val="WrterbuchStandard"/>
          <w:b/>
        </w:rPr>
        <w:t xml:space="preserve"> virstbalke 1</w:t>
      </w:r>
      <w:r>
        <w:rPr>
          <w:rStyle w:val="WrterbuchStandard"/>
        </w:rPr>
        <w:t>, firstbalke*, sw. M.: nhd. Firstbalken; virstboum, firstboum*, st. M.: nhd. »Firstbaum«, Firstbalken, Giebel (M.) (1)</w:t>
      </w:r>
    </w:p>
    <w:p>
      <w:pPr>
        <w:pStyle w:val="Normal"/>
        <w:rPr/>
      </w:pPr>
      <w:r>
        <w:rPr>
          <w:rStyle w:val="Wrterbuchkopfzeile"/>
        </w:rPr>
        <w:t>Firstbalken, mnd.</w:t>
      </w:r>
      <w:r>
        <w:rPr>
          <w:rStyle w:val="WrterbuchStandard"/>
          <w:b/>
        </w:rPr>
        <w:t xml:space="preserve"> verstbæm</w:t>
      </w:r>
      <w:r>
        <w:rPr>
          <w:rStyle w:val="WrterbuchStandard"/>
        </w:rPr>
        <w:t>, M.: nhd. Firstbalken, den Dachfirst entlang liegender Balken</w:t>
      </w:r>
    </w:p>
    <w:p>
      <w:pPr>
        <w:pStyle w:val="Normal"/>
        <w:rPr/>
      </w:pPr>
      <w:r>
        <w:rPr>
          <w:rStyle w:val="Wrterbuchkopfzeile"/>
        </w:rPr>
        <w:t>Firstbaum, ahd.</w:t>
      </w:r>
      <w:r>
        <w:rPr>
          <w:rStyle w:val="WrterbuchStandard"/>
          <w:b/>
        </w:rPr>
        <w:t xml:space="preserve"> firstboum* 1</w:t>
      </w:r>
      <w:r>
        <w:rPr>
          <w:rStyle w:val="WrterbuchStandard"/>
        </w:rPr>
        <w:t>, st. M. (a): nhd. »Firstbaum«, Firstbalken, Giebel (M.) (1) (= firstbouma)</w:t>
      </w:r>
    </w:p>
    <w:p>
      <w:pPr>
        <w:pStyle w:val="Normal"/>
        <w:rPr/>
      </w:pPr>
      <w:r>
        <w:rPr>
          <w:rStyle w:val="Wrterbuchkopfzeile"/>
        </w:rPr>
        <w:t>Firstbaum, mhd.</w:t>
      </w:r>
      <w:r>
        <w:rPr>
          <w:rStyle w:val="WrterbuchStandard"/>
          <w:b/>
        </w:rPr>
        <w:t xml:space="preserve"> virstboum</w:t>
      </w:r>
      <w:r>
        <w:rPr>
          <w:rStyle w:val="WrterbuchStandard"/>
        </w:rPr>
        <w:t>, firstboum*, st. M.: nhd. »Firstbaum«, Firstbalken, Giebel (M.) (1)</w:t>
      </w:r>
    </w:p>
    <w:p>
      <w:pPr>
        <w:pStyle w:val="Normal"/>
        <w:rPr/>
      </w:pPr>
      <w:r>
        <w:rPr>
          <w:rFonts w:cs="Times German" w:ascii="Times German" w:hAnsi="Times German"/>
        </w:rPr>
        <w:t>firstbaum, nhd., M.: nhd. ; L.: DW</w:t>
      </w:r>
    </w:p>
    <w:p>
      <w:pPr>
        <w:pStyle w:val="Normal"/>
        <w:rPr/>
      </w:pPr>
      <w:r>
        <w:rPr>
          <w:rFonts w:cs="Times German" w:ascii="Times German" w:hAnsi="Times German"/>
        </w:rPr>
        <w:t>firstbaum, nhd.: nhd. ; L.: DRW</w:t>
      </w:r>
    </w:p>
    <w:p>
      <w:pPr>
        <w:pStyle w:val="Normal"/>
        <w:rPr/>
      </w:pPr>
      <w:r>
        <w:rPr>
          <w:rFonts w:cs="Times German" w:ascii="Times German" w:hAnsi="Times German"/>
        </w:rPr>
        <w:t>firstenweise, nhd., Adv.: nhd. ; L.: DW</w:t>
      </w:r>
    </w:p>
    <w:p>
      <w:pPr>
        <w:pStyle w:val="Normal"/>
        <w:rPr/>
      </w:pPr>
      <w:r>
        <w:rPr>
          <w:rStyle w:val="Wrterbuchkopfzeile"/>
        </w:rPr>
        <w:t>Firstfällung, ahd.</w:t>
      </w:r>
      <w:r>
        <w:rPr>
          <w:rStyle w:val="WrterbuchStandard"/>
          <w:b/>
        </w:rPr>
        <w:t xml:space="preserve"> firstfallÆ* 2</w:t>
      </w:r>
      <w:r>
        <w:rPr>
          <w:rStyle w:val="WrterbuchStandard"/>
        </w:rPr>
        <w:t>, st. F. (Æ): nhd. Firstfällung</w:t>
      </w:r>
    </w:p>
    <w:p>
      <w:pPr>
        <w:pStyle w:val="Normal"/>
        <w:rPr/>
      </w:pPr>
      <w:r>
        <w:rPr>
          <w:rFonts w:cs="Times German" w:ascii="Times German" w:hAnsi="Times German"/>
          <w:lang w:val="en-GB"/>
        </w:rPr>
        <w:t>firsthafer, nhd.: nhd. ; L.: DRW</w:t>
      </w:r>
    </w:p>
    <w:p>
      <w:pPr>
        <w:pStyle w:val="Normal"/>
        <w:rPr/>
      </w:pPr>
      <w:r>
        <w:rPr>
          <w:rFonts w:cs="Times German" w:ascii="Times German" w:hAnsi="Times German"/>
          <w:lang w:val="en-GB"/>
        </w:rPr>
        <w:t>firstpflock, nhd.: nhd. ; L.: DRW</w:t>
      </w:r>
    </w:p>
    <w:p>
      <w:pPr>
        <w:pStyle w:val="Normal"/>
        <w:rPr/>
      </w:pPr>
      <w:r>
        <w:rPr>
          <w:rFonts w:cs="Times German" w:ascii="Times German" w:hAnsi="Times German"/>
          <w:lang w:val="en-GB"/>
        </w:rPr>
        <w:t>firstsaul, nhd., F.: nhd. ; L.: DW</w:t>
      </w:r>
    </w:p>
    <w:p>
      <w:pPr>
        <w:pStyle w:val="Normal"/>
        <w:rPr/>
      </w:pPr>
      <w:r>
        <w:rPr>
          <w:rStyle w:val="Wrterbuchkopfzeile"/>
        </w:rPr>
        <w:t>Firstsäule, ahd.</w:t>
      </w:r>
      <w:r>
        <w:rPr>
          <w:rStyle w:val="WrterbuchStandard"/>
          <w:b/>
        </w:rPr>
        <w:t xml:space="preserve"> firstsðl* 2?</w:t>
      </w:r>
      <w:r>
        <w:rPr>
          <w:rStyle w:val="WrterbuchStandard"/>
        </w:rPr>
        <w:t>, st. F. (i): nhd. Firstsäule</w:t>
      </w:r>
    </w:p>
    <w:p>
      <w:pPr>
        <w:pStyle w:val="Normal"/>
        <w:rPr/>
      </w:pPr>
      <w:r>
        <w:rPr>
          <w:rStyle w:val="Wrterbuchkopfzeile"/>
        </w:rPr>
        <w:t>Firstsäule, mhd.</w:t>
      </w:r>
      <w:r>
        <w:rPr>
          <w:rStyle w:val="WrterbuchStandard"/>
          <w:b/>
        </w:rPr>
        <w:t xml:space="preserve"> virstsðl*</w:t>
      </w:r>
      <w:r>
        <w:rPr>
          <w:rStyle w:val="WrterbuchStandard"/>
        </w:rPr>
        <w:t>, virstsðle, firstsðl*, st. F.: nhd. »Firstsäule«, Giebelsäule</w:t>
      </w:r>
    </w:p>
    <w:p>
      <w:pPr>
        <w:pStyle w:val="Normal"/>
        <w:rPr/>
      </w:pPr>
      <w:r>
        <w:rPr>
          <w:rStyle w:val="Wrterbuchkopfzeile"/>
        </w:rPr>
        <w:t>Firstschindel, as.</w:t>
      </w:r>
      <w:r>
        <w:rPr>
          <w:rStyle w:val="WrterbuchStandard"/>
          <w:b/>
        </w:rPr>
        <w:t xml:space="preserve"> fir</w:t>
        <w:noBreakHyphen/>
        <w:t>st</w:t>
        <w:noBreakHyphen/>
        <w:t>s</w:t>
        <w:noBreakHyphen/>
        <w:t>ki</w:t>
        <w:noBreakHyphen/>
        <w:t>n</w:t>
        <w:noBreakHyphen/>
        <w:t>d</w:t>
        <w:noBreakHyphen/>
        <w:t>ul</w:t>
        <w:noBreakHyphen/>
        <w:t>a* 1</w:t>
      </w:r>
      <w:r>
        <w:rPr>
          <w:rStyle w:val="WrterbuchStandard"/>
        </w:rPr>
        <w:t>, sw. F. (n): nhd. »Firstschindel«, Dachschindel</w:t>
      </w:r>
    </w:p>
    <w:p>
      <w:pPr>
        <w:pStyle w:val="Normal"/>
        <w:rPr/>
      </w:pPr>
      <w:r>
        <w:rPr>
          <w:rFonts w:cs="Times German" w:ascii="Times German" w:hAnsi="Times German"/>
          <w:lang w:val="en-GB"/>
        </w:rPr>
        <w:t>firstspruch, nhd.: nhd. ; L.: DRW</w:t>
      </w:r>
    </w:p>
    <w:p>
      <w:pPr>
        <w:pStyle w:val="Normal"/>
        <w:rPr/>
      </w:pPr>
      <w:r>
        <w:rPr>
          <w:rFonts w:cs="Times German" w:ascii="Times German" w:hAnsi="Times German"/>
          <w:lang w:val="en-GB"/>
        </w:rPr>
        <w:t>firstwein, nhd., M.: nhd. ; L.: DW</w:t>
      </w:r>
    </w:p>
    <w:p>
      <w:pPr>
        <w:pStyle w:val="Normal"/>
        <w:rPr/>
      </w:pPr>
      <w:r>
        <w:rPr>
          <w:rStyle w:val="Wrterbuchkopfzeile"/>
        </w:rPr>
        <w:t>Firstziegel, mnd.</w:t>
      </w:r>
      <w:r>
        <w:rPr>
          <w:rStyle w:val="WrterbuchStandard"/>
          <w:b/>
        </w:rPr>
        <w:t xml:space="preserve"> hõlenstÐn</w:t>
      </w:r>
      <w:r>
        <w:rPr>
          <w:rStyle w:val="WrterbuchStandard"/>
        </w:rPr>
        <w:t>, hõlenstein, M.: nhd. Ziegelstein, Dachziegel, Firstziegel; holdak, N.: nhd. Dachziegel, Firstziegel, Ziegelstein mit eingesenktem Profil; ? holfte (2), Sb.: nhd. eine Ziegelsteinart, Firstziegel?; ? holfter (2), halfter, Sb.: nhd. eine Ziegelsteinart, Firstziegel?; holstÐn, holstein, M.: nhd. hohler Stein?, Dachziegel, Firstziegel</w:t>
      </w:r>
    </w:p>
    <w:p>
      <w:pPr>
        <w:pStyle w:val="Normal"/>
        <w:rPr/>
      </w:pPr>
      <w:r>
        <w:rPr>
          <w:rFonts w:cs="Times German" w:ascii="Times German" w:hAnsi="Times German"/>
          <w:lang w:val="en-GB"/>
        </w:rPr>
        <w:t>Fiscal, nhd., M.: Vw.: s. Fiskal; L.: Luther (Fiscal)</w:t>
      </w:r>
    </w:p>
    <w:p>
      <w:pPr>
        <w:pStyle w:val="Normal"/>
        <w:rPr/>
      </w:pPr>
      <w:r>
        <w:rPr>
          <w:rStyle w:val="Wrterbuchkopfzeile"/>
        </w:rPr>
        <w:t>Fisch..., ahd.</w:t>
      </w:r>
      <w:r>
        <w:rPr>
          <w:rStyle w:val="WrterbuchStandard"/>
          <w:b/>
        </w:rPr>
        <w:t xml:space="preserve"> fisklÆh* 2</w:t>
      </w:r>
      <w:r>
        <w:rPr>
          <w:rStyle w:val="WrterbuchStandard"/>
        </w:rPr>
        <w:t>, fisclÆh*, Adj.: nhd. »fischartig«, Fisch..., in der Art eines Seetieres</w:t>
      </w:r>
    </w:p>
    <w:p>
      <w:pPr>
        <w:pStyle w:val="Normal"/>
        <w:rPr/>
      </w:pPr>
      <w:r>
        <w:rPr>
          <w:rStyle w:val="Wrterbuchkopfzeile"/>
        </w:rPr>
        <w:t>Fisch..., mhd.</w:t>
      </w:r>
      <w:r>
        <w:rPr>
          <w:rStyle w:val="WrterbuchStandard"/>
          <w:b/>
        </w:rPr>
        <w:t xml:space="preserve"> vischÆn</w:t>
      </w:r>
      <w:r>
        <w:rPr>
          <w:rStyle w:val="WrterbuchStandard"/>
        </w:rPr>
        <w:t>, fischÆn*, Adj.: nhd. Fisch..., vom Fisch stammend, aus Fisch hergestellt</w:t>
      </w:r>
    </w:p>
    <w:p>
      <w:pPr>
        <w:pStyle w:val="Normal"/>
        <w:rPr/>
      </w:pPr>
      <w:r>
        <w:rPr>
          <w:rStyle w:val="Wrterbuchkopfzeile"/>
        </w:rPr>
        <w:t>Fisch, idg.</w:t>
      </w:r>
      <w:r>
        <w:rPr>
          <w:rStyle w:val="WrterbuchStandard"/>
          <w:b/>
        </w:rPr>
        <w:t xml:space="preserve"> *hºð</w:t>
        <w:noBreakHyphen/>
      </w:r>
      <w:r>
        <w:rPr>
          <w:rStyle w:val="WrterbuchStandard"/>
        </w:rPr>
        <w:t>, *hØð</w:t>
        <w:noBreakHyphen/>
        <w:t>?, Sb.: nhd. Fisch; *peisk-, *pisk-, *peitsk-, *peiskos, *piskos, *piskis, Sb.: nhd. Zukost?, Fisch</w:t>
        <w:br/>
        <w:t>-- ein Fisch: idg. ? *meni</w:t>
        <w:noBreakHyphen/>
        <w:t>?, Sb.: nhd. ein Fisch?; *skÝalos, *kÝalos, Sb.: nhd. ein Fisch</w:t>
      </w:r>
    </w:p>
    <w:p>
      <w:pPr>
        <w:pStyle w:val="Normal"/>
        <w:rPr/>
      </w:pPr>
      <w:r>
        <w:rPr>
          <w:rStyle w:val="Wrterbuchkopfzeile"/>
        </w:rPr>
        <w:t>Fisch, germ.</w:t>
      </w:r>
      <w:r>
        <w:rPr>
          <w:rStyle w:val="WrterbuchStandard"/>
          <w:b/>
        </w:rPr>
        <w:t xml:space="preserve"> *fiska-</w:t>
      </w:r>
      <w:r>
        <w:rPr>
          <w:rStyle w:val="WrterbuchStandard"/>
        </w:rPr>
        <w:t>, *fiskaz, st. M. (a): nhd. Fisch</w:t>
        <w:br/>
        <w:t>-- ein Fisch: germ. (*gersu, germ.?, Sb.: nhd. (ein Fisch)); *saida-, *saidaz?, germ.?, st. M. (a): nhd. ein Fisch; *smelta, germ.?, Sb.: nhd. ein Fisch</w:t>
      </w:r>
    </w:p>
    <w:p>
      <w:pPr>
        <w:pStyle w:val="Normal"/>
        <w:rPr/>
      </w:pPr>
      <w:r>
        <w:rPr>
          <w:rStyle w:val="Wrterbuchkopfzeile"/>
        </w:rPr>
        <w:t>Fisch, got.</w:t>
      </w:r>
      <w:r>
        <w:rPr>
          <w:rStyle w:val="WrterbuchStandard"/>
          <w:b/>
        </w:rPr>
        <w:t xml:space="preserve"> fisk-s* 14</w:t>
      </w:r>
      <w:r>
        <w:rPr>
          <w:rStyle w:val="WrterbuchStandard"/>
        </w:rPr>
        <w:t>, fisc*, fisct, krimst. M. (a), außer im Krimgotischen nur im Pl. belegt, (Krause, Handbuch des Gotischen 119,1): nhd. Fisch</w:t>
      </w:r>
    </w:p>
    <w:p>
      <w:pPr>
        <w:pStyle w:val="Normal"/>
        <w:rPr/>
      </w:pPr>
      <w:r>
        <w:rPr>
          <w:rStyle w:val="Wrterbuchkopfzeile"/>
        </w:rPr>
        <w:t>Fisch, an.</w:t>
      </w:r>
      <w:r>
        <w:rPr>
          <w:rStyle w:val="WrterbuchStandard"/>
          <w:b/>
        </w:rPr>
        <w:t xml:space="preserve"> fisk-r</w:t>
      </w:r>
      <w:r>
        <w:rPr>
          <w:rStyle w:val="WrterbuchStandard"/>
        </w:rPr>
        <w:t>, st. M. (a): nhd. Fisch; fyl-ving-r, st. M. (a): nhd. Nuss (F.) (1), Schwert, Fisch; lðr-a, sw. F. (n): nhd. Fisch; vart-ar-i (2), M.: nhd. Fisch</w:t>
        <w:br/>
        <w:t>-- gesalzener Fisch: an. ? sall-aŒ-r, st. M. (a): nhd. gesalzener Fisch?</w:t>
        <w:br/>
        <w:t>-- kleiner Fisch: an. murt-i, sw. M. (n): nhd. kleiner Fisch; murt-r, st. M. (a): nhd. kleiner Fisch</w:t>
      </w:r>
    </w:p>
    <w:p>
      <w:pPr>
        <w:pStyle w:val="Normal"/>
        <w:rPr/>
      </w:pPr>
      <w:r>
        <w:rPr>
          <w:rStyle w:val="Wrterbuchkopfzeile"/>
        </w:rPr>
        <w:t>Fisch, ae.</w:t>
      </w:r>
      <w:r>
        <w:rPr>
          <w:rStyle w:val="WrterbuchStandard"/>
          <w:b/>
        </w:rPr>
        <w:t xml:space="preserve"> fisc</w:t>
      </w:r>
      <w:r>
        <w:rPr>
          <w:rStyle w:val="WrterbuchStandard"/>
        </w:rPr>
        <w:t>, fix, st. M. (kons.): nhd. Fisch</w:t>
        <w:br/>
        <w:t>-- ein Fisch: ae. healic, Sb.: nhd. ein Fisch</w:t>
        <w:br/>
        <w:t>-- kleiner Fisch: ae. fisc</w:t>
        <w:noBreakHyphen/>
        <w:t>trðt, fisc-þrðt, st. M. (a): nhd. kleiner Fisch</w:t>
      </w:r>
    </w:p>
    <w:p>
      <w:pPr>
        <w:pStyle w:val="Normal"/>
        <w:rPr/>
      </w:pPr>
      <w:r>
        <w:rPr>
          <w:rStyle w:val="Wrterbuchkopfzeile"/>
        </w:rPr>
        <w:t>Fisch, afries.</w:t>
      </w:r>
      <w:r>
        <w:rPr>
          <w:rStyle w:val="WrterbuchStandard"/>
          <w:b/>
        </w:rPr>
        <w:t xml:space="preserve"> fisk 2</w:t>
      </w:r>
      <w:r>
        <w:rPr>
          <w:rStyle w:val="WrterbuchStandard"/>
        </w:rPr>
        <w:t>, st. M. (a): nhd. Fisch</w:t>
      </w:r>
    </w:p>
    <w:p>
      <w:pPr>
        <w:pStyle w:val="Normal"/>
        <w:rPr/>
      </w:pPr>
      <w:r>
        <w:rPr>
          <w:rStyle w:val="Wrterbuchkopfzeile"/>
        </w:rPr>
        <w:t>Fisch, as.</w:t>
      </w:r>
      <w:r>
        <w:rPr>
          <w:rStyle w:val="WrterbuchStandard"/>
          <w:b/>
        </w:rPr>
        <w:t xml:space="preserve"> fisk* (1) 7</w:t>
      </w:r>
      <w:r>
        <w:rPr>
          <w:rStyle w:val="WrterbuchStandard"/>
        </w:rPr>
        <w:t>, st. M. (a): nhd. Fisch</w:t>
        <w:br/>
        <w:t>-- ein Fisch: as. ? s</w:t>
        <w:noBreakHyphen/>
        <w:t>kôf</w:t>
        <w:noBreakHyphen/>
        <w:t>fisk* 1, st. M. (a): nhd. »Schaubfisch«, ein Fisch?</w:t>
      </w:r>
    </w:p>
    <w:p>
      <w:pPr>
        <w:pStyle w:val="Normal"/>
        <w:rPr/>
      </w:pPr>
      <w:r>
        <w:rPr>
          <w:rStyle w:val="Wrterbuchkopfzeile"/>
        </w:rPr>
        <w:t>Fisch, ahd.</w:t>
      </w:r>
      <w:r>
        <w:rPr>
          <w:rStyle w:val="WrterbuchStandard"/>
          <w:b/>
        </w:rPr>
        <w:t xml:space="preserve"> fisk* (1) 44</w:t>
      </w:r>
      <w:r>
        <w:rPr>
          <w:rStyle w:val="WrterbuchStandard"/>
        </w:rPr>
        <w:t>, fisc, st. M. (a): nhd. Fisch, Meerestier</w:t>
      </w:r>
    </w:p>
    <w:p>
      <w:pPr>
        <w:pStyle w:val="Normal"/>
        <w:rPr/>
      </w:pPr>
      <w:r>
        <w:rPr>
          <w:rStyle w:val="Wrterbuchkopfzeile"/>
        </w:rPr>
        <w:t>Fisch, mhd.</w:t>
      </w:r>
      <w:r>
        <w:rPr>
          <w:rStyle w:val="WrterbuchStandard"/>
          <w:b/>
        </w:rPr>
        <w:t xml:space="preserve"> heselinc 1</w:t>
      </w:r>
      <w:r>
        <w:rPr>
          <w:rStyle w:val="WrterbuchStandard"/>
        </w:rPr>
        <w:t>, heseling, st. M.: nhd. Hasel (F.) (2), Fisch, Art Weißfisch, Meeraal?</w:t>
        <w:br/>
        <w:t>-- ein Fisch: mhd. kaplðn, st. M.: nhd. ein Fisch</w:t>
        <w:br/>
        <w:t>-- Fisch von diesem Jahr: mhd. hiurlinc 3, st. M.: nhd. »Heuerling«, junger Fisch, Fisch von diesem Jahr</w:t>
        <w:br/>
        <w:t>-- junger Fisch: mhd. hiurlinc 3, st. M.: nhd. »Heuerling«, junger Fisch, Fisch von diesem Jahr</w:t>
        <w:br/>
        <w:t>-- mit dem Netz gefangener Fisch: mhd. garnvisch 2, garnfisch*, st. M.: nhd. Garnfisch, mit dem Netz gefangener Fisch</w:t>
      </w:r>
    </w:p>
    <w:p>
      <w:pPr>
        <w:pStyle w:val="Normal"/>
        <w:rPr/>
      </w:pPr>
      <w:r>
        <w:rPr>
          <w:rStyle w:val="Wrterbuchkopfzeile"/>
        </w:rPr>
        <w:t>Fisch, mhd.</w:t>
      </w:r>
      <w:r>
        <w:rPr>
          <w:rStyle w:val="WrterbuchStandard"/>
          <w:b/>
        </w:rPr>
        <w:t xml:space="preserve"> smerl (1)</w:t>
      </w:r>
      <w:r>
        <w:rPr>
          <w:rStyle w:val="WrterbuchStandard"/>
        </w:rPr>
        <w:t>, smerle, smarle, sw. F., st. F.: nhd. Schmetterling, Gründling, Schmerle, Fisch</w:t>
        <w:br/>
        <w:t>-- eingesülzter Fisch: mhd. sulzvisch, sulzfisch*, st. M.: nhd. eingesülzter Fisch</w:t>
        <w:br/>
        <w:t>-- junger Fisch: mhd. sange (2) 1, sw. F.: nhd. junger Fisch</w:t>
      </w:r>
    </w:p>
    <w:p>
      <w:pPr>
        <w:pStyle w:val="Normal"/>
        <w:rPr/>
      </w:pPr>
      <w:r>
        <w:rPr>
          <w:rStyle w:val="Wrterbuchkopfzeile"/>
        </w:rPr>
        <w:t>Fisch, mhd.</w:t>
      </w:r>
      <w:r>
        <w:rPr>
          <w:rStyle w:val="WrterbuchStandard"/>
          <w:b/>
        </w:rPr>
        <w:t xml:space="preserve"> visch</w:t>
      </w:r>
      <w:r>
        <w:rPr>
          <w:rStyle w:val="WrterbuchStandard"/>
        </w:rPr>
        <w:t>, visc, fisch*, fisc*, st. M.: nhd. Fisch; zelebrant, celebrant, M.: nhd. fabelhafter Fisch, Fisch</w:t>
      </w:r>
    </w:p>
    <w:p>
      <w:pPr>
        <w:pStyle w:val="Normal"/>
        <w:rPr/>
      </w:pPr>
      <w:r>
        <w:rPr>
          <w:rStyle w:val="Wrterbuchkopfzeile"/>
        </w:rPr>
        <w:t>Fisch, mnd.</w:t>
      </w:r>
      <w:r>
        <w:rPr>
          <w:rStyle w:val="WrterbuchStandard"/>
          <w:b/>
        </w:rPr>
        <w:t xml:space="preserve"> bricke (1)</w:t>
      </w:r>
      <w:r>
        <w:rPr>
          <w:rStyle w:val="WrterbuchStandard"/>
        </w:rPr>
        <w:t>, M.: nhd. Scheibe, Holzscheibe, Stein im Brettspiel, Untersatz, Holzteller, Spiel auf dem Eis, Fisch</w:t>
        <w:br/>
        <w:t>-- ein Fisch: mnd. blecke***, blekke***, M.: nhd. Blecke, ein Fisch</w:t>
        <w:br/>
        <w:t>-- gebackener Fisch: mnd. backvisch, M.: nhd. Backfisch, gebackener Fisch</w:t>
        <w:br/>
        <w:t>-- gewöhnlicher kleiner Fisch: mnd. Ðtevisch, M.: nhd. Speisefisch, Abgabe der Fischer an den Herrn, gewöhnlicher kleiner Fisch</w:t>
        <w:br/>
        <w:t>-- großer Fisch: mnd. bulk (1), bolk, bulik, bullek, bulleck, bulle?, M.: nhd. Bolch, großer Fisch, Kabeljau</w:t>
      </w:r>
    </w:p>
    <w:p>
      <w:pPr>
        <w:pStyle w:val="Normal"/>
        <w:rPr/>
      </w:pPr>
      <w:r>
        <w:rPr>
          <w:rStyle w:val="Wrterbuchkopfzeile"/>
        </w:rPr>
        <w:t>Fisch, mnd.</w:t>
      </w:r>
      <w:r>
        <w:rPr>
          <w:rStyle w:val="WrterbuchStandard"/>
          <w:b/>
        </w:rPr>
        <w:t xml:space="preserve"> visch (1)</w:t>
      </w:r>
      <w:r>
        <w:rPr>
          <w:rStyle w:val="WrterbuchStandard"/>
        </w:rPr>
        <w:t>, vis, visk*, fisch, M.: nhd. Fisch, Fisch als im Wasser lebendes Tier, Fisch als Handelsware oder Lebensmittel, Sternbild der Fische</w:t>
        <w:br/>
        <w:t>-- beschädigter Fisch: mnd. wrakvisch, mnd.?, M.: nhd. beschädigter Fisch, verdorbener Fisch</w:t>
        <w:br/>
        <w:t>-- ein Fisch: mnd. ukelei, uklei, mnd.?, Sb.: nhd. ein Fisch; walre, mnd.?, Sb.: nhd. »Waller«?, ein Fisch; wils, mnd.?, M.: nhd. Wels, ein Fisch</w:t>
        <w:br/>
        <w:t>-- Fisch als Handelsware oder Lebensmittel: mnd. visch (1), vis, visk*, fisch, M.: nhd. Fisch, Fisch als im Wasser lebendes Tier, Fisch als Handelsware oder Lebensmittel, Sternbild der Fische</w:t>
        <w:br/>
        <w:t>-- Fisch als im Wasser lebendes Tier: mnd. visch (1), vis, visk*, fisch, M.: nhd. Fisch, Fisch als im Wasser lebendes Tier, Fisch als Handelsware oder Lebensmittel, Sternbild der Fische</w:t>
        <w:br/>
        <w:t>-- Fisch mit Schuppen: mnd. vlæmvisch, vlæmfisch, M.: nhd. schuppichter Fisch, Schuppenfisch, Fisch mit Schuppen</w:t>
        <w:br/>
        <w:t>-- Fisch trocknen: mnd. vlõken, flacken, flaken, sw. V.: nhd. mit kleinem Netz fischen, Fisch trocknen, Fisch zum Trocknen spalten und ausbreiten</w:t>
        <w:br/>
        <w:t>-- Fisch zum Trocknen spalten und ausbreiten: mnd. vlõken, flacken, flaken, sw. V.: nhd. mit kleinem Netz fischen, Fisch trocknen, Fisch zum Trocknen spalten und ausbreiten</w:t>
        <w:br/>
        <w:t>-- Kessel zum Kochen von Fisch: mnd. vischkÐtel, M.: nhd. Kessel zum Kochen von Fisch</w:t>
        <w:br/>
        <w:t>-- schuppichter Fisch: mnd. vlæmvisch, vlæmfisch, M.: nhd. schuppichter Fisch, Schuppenfisch, Fisch mit Schuppen</w:t>
        <w:br/>
        <w:t>-- Tag an dem nur Fisch gegessen werd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br/>
        <w:t>-- verdorbener Fisch: mnd. wrakvisch, mnd.?, M.: nhd. beschädigter Fisch, verdorbener Fisch</w:t>
        <w:br/>
        <w:t>-- Wochentag an dem jeder Bürger von ihm selbst eingeführten gesalzenen und geräucherten Fisch feil biet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Fonts w:cs="Times German" w:ascii="Times German" w:hAnsi="Times German"/>
          <w:lang w:val="en-GB"/>
        </w:rPr>
        <w:t>fisch, nhd., M.: nhd. ; L.: DW Luther</w:t>
      </w:r>
    </w:p>
    <w:p>
      <w:pPr>
        <w:pStyle w:val="Normal"/>
        <w:rPr/>
      </w:pPr>
      <w:r>
        <w:rPr>
          <w:rFonts w:cs="Times German" w:ascii="Times German" w:hAnsi="Times German"/>
        </w:rPr>
        <w:t>fisch, nhd.: nhd. ; L.: DRW</w:t>
      </w:r>
    </w:p>
    <w:p>
      <w:pPr>
        <w:pStyle w:val="Normal"/>
        <w:rPr/>
      </w:pPr>
      <w:r>
        <w:rPr>
          <w:rFonts w:cs="Times German" w:ascii="Times German" w:hAnsi="Times German"/>
        </w:rPr>
        <w:t>fischaar, nhd.: nhd. ; L.: DW Luther</w:t>
      </w:r>
    </w:p>
    <w:p>
      <w:pPr>
        <w:pStyle w:val="Normal"/>
        <w:rPr/>
      </w:pPr>
      <w:r>
        <w:rPr>
          <w:rStyle w:val="Wrterbuchkopfzeile"/>
        </w:rPr>
        <w:t>Fischabgabe</w:t>
      </w:r>
      <w:r>
        <w:rPr>
          <w:rStyle w:val="WrterbuchStandard"/>
          <w:b/>
        </w:rPr>
        <w:t xml:space="preserve"> -- Ablösung für Fischabgabe, mnd. vischepennink</w:t>
      </w:r>
      <w:r>
        <w:rPr>
          <w:rStyle w:val="WrterbuchStandard"/>
        </w:rPr>
        <w:t>, M.: nhd. eine Abgabe, Ablösung für Fischabgabe; vischgelt, N.: nhd. Fischzins, Fischereiabgabe, Ablösung für Fischabgabe, Ausgabe für Fische; vischpenninc, vischpennink, M.: nhd. eine Abgabe, Ablösung für Fischabgabe</w:t>
      </w:r>
    </w:p>
    <w:p>
      <w:pPr>
        <w:pStyle w:val="Normal"/>
        <w:rPr/>
      </w:pPr>
      <w:r>
        <w:rPr>
          <w:rStyle w:val="Wrterbuchkopfzeile"/>
        </w:rPr>
        <w:t>Fischabgabe</w:t>
      </w:r>
      <w:r>
        <w:rPr>
          <w:rStyle w:val="WrterbuchStandard"/>
          <w:b/>
        </w:rPr>
        <w:t xml:space="preserve"> -- Fischabgabe für die Benutzung des Fischerfahrzeugs, mnd. kõnevisch</w:t>
      </w:r>
      <w:r>
        <w:rPr>
          <w:rStyle w:val="WrterbuchStandard"/>
        </w:rPr>
        <w:t>, M.: nhd. Fischabgabe für die Benutzung des Fischerfahrzeugs</w:t>
      </w:r>
    </w:p>
    <w:p>
      <w:pPr>
        <w:pStyle w:val="Normal"/>
        <w:rPr/>
      </w:pPr>
      <w:r>
        <w:rPr>
          <w:rStyle w:val="Wrterbuchkopfzeile"/>
        </w:rPr>
        <w:t>Fischabgabe, mhd.</w:t>
      </w:r>
      <w:r>
        <w:rPr>
          <w:rStyle w:val="WrterbuchStandard"/>
          <w:b/>
        </w:rPr>
        <w:t xml:space="preserve"> vischlÐhen</w:t>
      </w:r>
      <w:r>
        <w:rPr>
          <w:rStyle w:val="WrterbuchStandard"/>
        </w:rPr>
        <w:t>, fischlÐhen*, st. N.: nhd. »Fischlehen«, verlehntes Fischfanggebiet, Fischabgabe</w:t>
      </w:r>
    </w:p>
    <w:p>
      <w:pPr>
        <w:pStyle w:val="Normal"/>
        <w:rPr/>
      </w:pPr>
      <w:r>
        <w:rPr>
          <w:rStyle w:val="Wrterbuchkopfzeile"/>
        </w:rPr>
        <w:t>Fischadler, an.</w:t>
      </w:r>
      <w:r>
        <w:rPr>
          <w:rStyle w:val="WrterbuchStandard"/>
          <w:b/>
        </w:rPr>
        <w:t xml:space="preserve"> gjæŒ-r</w:t>
      </w:r>
      <w:r>
        <w:rPr>
          <w:rStyle w:val="WrterbuchStandard"/>
        </w:rPr>
        <w:t>, st. M. (a): nhd. Fischadler</w:t>
      </w:r>
    </w:p>
    <w:p>
      <w:pPr>
        <w:pStyle w:val="Normal"/>
        <w:rPr/>
      </w:pPr>
      <w:r>
        <w:rPr>
          <w:rStyle w:val="Wrterbuchkopfzeile"/>
        </w:rPr>
        <w:t>Fischadler, ae.</w:t>
      </w:r>
      <w:r>
        <w:rPr>
          <w:rStyle w:val="WrterbuchStandard"/>
          <w:b/>
        </w:rPr>
        <w:t xml:space="preserve"> h’r-e</w:t>
        <w:noBreakHyphen/>
        <w:t>fa-n-g</w:t>
      </w:r>
      <w:r>
        <w:rPr>
          <w:rStyle w:val="WrterbuchStandard"/>
        </w:rPr>
        <w:t>, st. M. (i): nhd. Fischadler</w:t>
      </w:r>
    </w:p>
    <w:p>
      <w:pPr>
        <w:pStyle w:val="Normal"/>
        <w:rPr/>
      </w:pPr>
      <w:r>
        <w:rPr>
          <w:rStyle w:val="Wrterbuchkopfzeile"/>
        </w:rPr>
        <w:t>Fischadler, ahd.</w:t>
      </w:r>
      <w:r>
        <w:rPr>
          <w:rStyle w:val="WrterbuchStandard"/>
          <w:b/>
        </w:rPr>
        <w:t xml:space="preserve"> eringrioz 22</w:t>
      </w:r>
      <w:r>
        <w:rPr>
          <w:rStyle w:val="WrterbuchStandard"/>
        </w:rPr>
        <w:t>, arangroz*, st. M. (a?, i?): nhd. Seeadler, Fischadler; ? stæzilwigil* 2, ahd.?, st. M. (a): nhd. Fischadler?, Rohrweihe?; ? wigil* 1, st. M. (a?): nhd. Fischadler?, Rohrweihe?</w:t>
      </w:r>
    </w:p>
    <w:p>
      <w:pPr>
        <w:pStyle w:val="Normal"/>
        <w:rPr/>
      </w:pPr>
      <w:r>
        <w:rPr>
          <w:rStyle w:val="Wrterbuchkopfzeile"/>
        </w:rPr>
        <w:t>Fischadler, mnd.</w:t>
      </w:r>
      <w:r>
        <w:rPr>
          <w:rStyle w:val="WrterbuchStandard"/>
          <w:b/>
        </w:rPr>
        <w:t xml:space="preserve"> vischõrn</w:t>
      </w:r>
      <w:r>
        <w:rPr>
          <w:rStyle w:val="WrterbuchStandard"/>
        </w:rPr>
        <w:t>, M.: nhd. Fischadler</w:t>
      </w:r>
    </w:p>
    <w:p>
      <w:pPr>
        <w:pStyle w:val="Normal"/>
        <w:rPr/>
      </w:pPr>
      <w:r>
        <w:rPr>
          <w:rFonts w:cs="Times German" w:ascii="Times German" w:hAnsi="Times German"/>
        </w:rPr>
        <w:t>fischakzise, nhd.: nhd. ; L.: DRW</w:t>
      </w:r>
    </w:p>
    <w:p>
      <w:pPr>
        <w:pStyle w:val="Normal"/>
        <w:rPr/>
      </w:pPr>
      <w:r>
        <w:rPr>
          <w:rFonts w:cs="Times German" w:ascii="Times German" w:hAnsi="Times German"/>
        </w:rPr>
        <w:t>fischallmende, nhd.: nhd. ; L.: DRW</w:t>
      </w:r>
    </w:p>
    <w:p>
      <w:pPr>
        <w:pStyle w:val="Normal"/>
        <w:rPr/>
      </w:pPr>
      <w:r>
        <w:rPr>
          <w:rStyle w:val="Wrterbuchkopfzeile"/>
        </w:rPr>
        <w:t>Fischamt, mhd.</w:t>
      </w:r>
      <w:r>
        <w:rPr>
          <w:rStyle w:val="WrterbuchStandard"/>
          <w:b/>
        </w:rPr>
        <w:t xml:space="preserve"> vischeambahte* 1</w:t>
      </w:r>
      <w:r>
        <w:rPr>
          <w:rStyle w:val="WrterbuchStandard"/>
        </w:rPr>
        <w:t>, vischeambet, fischeambahte*, fischeambet*, st. N.: nhd. Fischamt, Fischfangrecht</w:t>
      </w:r>
    </w:p>
    <w:p>
      <w:pPr>
        <w:pStyle w:val="Normal"/>
        <w:rPr/>
      </w:pPr>
      <w:r>
        <w:rPr>
          <w:rFonts w:cs="Times German" w:ascii="Times German" w:hAnsi="Times German"/>
        </w:rPr>
        <w:t>fischamt, nhd.: nhd. ; L.: DRW</w:t>
      </w:r>
    </w:p>
    <w:p>
      <w:pPr>
        <w:pStyle w:val="Normal"/>
        <w:rPr/>
      </w:pPr>
      <w:r>
        <w:rPr>
          <w:rStyle w:val="Wrterbuchkopfzeile"/>
        </w:rPr>
        <w:t>Fischangel</w:t>
      </w:r>
      <w:r>
        <w:rPr>
          <w:rStyle w:val="WrterbuchStandard"/>
          <w:b/>
        </w:rPr>
        <w:t xml:space="preserve"> -- eine Art Fischangel, mnd. klickangel</w:t>
      </w:r>
      <w:r>
        <w:rPr>
          <w:rStyle w:val="WrterbuchStandard"/>
        </w:rPr>
        <w:t>, F.: nhd. eine Art Fischangel, mit Steinen beschwerte Setzangel (Bedeutung örtlich beschränkt [Brandenburg])</w:t>
      </w:r>
    </w:p>
    <w:p>
      <w:pPr>
        <w:pStyle w:val="Normal"/>
        <w:rPr/>
      </w:pPr>
      <w:r>
        <w:rPr>
          <w:rStyle w:val="Wrterbuchkopfzeile"/>
        </w:rPr>
        <w:t>Fischangel</w:t>
      </w:r>
      <w:r>
        <w:rPr>
          <w:rStyle w:val="WrterbuchStandard"/>
          <w:b/>
        </w:rPr>
        <w:t xml:space="preserve"> -- feine Fischangel mit Insektenköder, mhd. vederangel</w:t>
      </w:r>
      <w:r>
        <w:rPr>
          <w:rStyle w:val="WrterbuchStandard"/>
        </w:rPr>
        <w:t>, federangel*, st. M.: nhd. »Federangel«, feine Fischangel mit Insektenköder, Angelhaken, Angelhaken mit Federkiel</w:t>
      </w:r>
    </w:p>
    <w:p>
      <w:pPr>
        <w:pStyle w:val="Normal"/>
        <w:rPr/>
      </w:pPr>
      <w:r>
        <w:rPr>
          <w:rStyle w:val="Wrterbuchkopfzeile"/>
        </w:rPr>
        <w:t>Fischangel, mhd.</w:t>
      </w:r>
      <w:r>
        <w:rPr>
          <w:rStyle w:val="WrterbuchStandard"/>
          <w:b/>
        </w:rPr>
        <w:t xml:space="preserve"> ange (1)</w:t>
      </w:r>
      <w:r>
        <w:rPr>
          <w:rStyle w:val="WrterbuchStandard"/>
        </w:rPr>
        <w:t>, sw. M., sw. F.: nhd. Angel (F.), Türangel, Stachel, Fischangel, Schoß (M.) (1), Pein, Angelrute, Angelhaken, Angelpunkt</w:t>
      </w:r>
    </w:p>
    <w:p>
      <w:pPr>
        <w:pStyle w:val="Normal"/>
        <w:rPr/>
      </w:pPr>
      <w:r>
        <w:rPr>
          <w:rStyle w:val="Wrterbuchkopfzeile"/>
        </w:rPr>
        <w:t>Fischangel, mnd.</w:t>
      </w:r>
      <w:r>
        <w:rPr>
          <w:rStyle w:val="WrterbuchStandard"/>
          <w:b/>
        </w:rPr>
        <w:t xml:space="preserve"> angel</w:t>
      </w:r>
      <w:r>
        <w:rPr>
          <w:rStyle w:val="WrterbuchStandard"/>
        </w:rPr>
        <w:t>, M.: nhd. »Angel« (F.), Spitze, Stachel (Biene), Haken (M.), Dornspitze, Zungenspitze, Fischangel, Fußangel, Türangel</w:t>
      </w:r>
    </w:p>
    <w:p>
      <w:pPr>
        <w:pStyle w:val="Normal"/>
        <w:rPr/>
      </w:pPr>
      <w:r>
        <w:rPr>
          <w:rStyle w:val="Wrterbuchkopfzeile"/>
        </w:rPr>
        <w:t>Fischangel, mnd.</w:t>
      </w:r>
      <w:r>
        <w:rPr>
          <w:rStyle w:val="WrterbuchStandard"/>
          <w:b/>
        </w:rPr>
        <w:t xml:space="preserve"> vischangel</w:t>
      </w:r>
      <w:r>
        <w:rPr>
          <w:rStyle w:val="WrterbuchStandard"/>
        </w:rPr>
        <w:t>, F.: nhd. »Fischangel«, Angel</w:t>
      </w:r>
    </w:p>
    <w:p>
      <w:pPr>
        <w:pStyle w:val="Normal"/>
        <w:rPr/>
      </w:pPr>
      <w:r>
        <w:rPr>
          <w:rFonts w:cs="Times German" w:ascii="Times German" w:hAnsi="Times German"/>
        </w:rPr>
        <w:t>fischangel, nhd.: nhd. ; L.: DW Luther</w:t>
      </w:r>
    </w:p>
    <w:p>
      <w:pPr>
        <w:pStyle w:val="Normal"/>
        <w:rPr/>
      </w:pPr>
      <w:r>
        <w:rPr>
          <w:rStyle w:val="Wrterbuchkopfzeile"/>
        </w:rPr>
        <w:t>Fischart</w:t>
      </w:r>
      <w:r>
        <w:rPr>
          <w:rStyle w:val="WrterbuchStandard"/>
          <w:b/>
        </w:rPr>
        <w:t xml:space="preserve"> -- eine Fischart, germ. *geusa-</w:t>
      </w:r>
      <w:r>
        <w:rPr>
          <w:rStyle w:val="WrterbuchStandard"/>
        </w:rPr>
        <w:t>, *geusaz, germ.?, st. M. (a): nhd. eine Fischart</w:t>
      </w:r>
    </w:p>
    <w:p>
      <w:pPr>
        <w:pStyle w:val="Normal"/>
        <w:rPr/>
      </w:pPr>
      <w:r>
        <w:rPr>
          <w:rStyle w:val="Wrterbuchkopfzeile"/>
        </w:rPr>
        <w:t>Fischart</w:t>
      </w:r>
      <w:r>
        <w:rPr>
          <w:rStyle w:val="WrterbuchStandard"/>
          <w:b/>
        </w:rPr>
        <w:t xml:space="preserve"> -- eine Fischart, mnd. ? mÐrspek</w:t>
      </w:r>
      <w:r>
        <w:rPr>
          <w:rStyle w:val="WrterbuchStandard"/>
        </w:rPr>
        <w:t>, M.: nhd. «Meerspeck«, eine Fischart?, Speck des Delphins?; ? nüddel, Sb.: nhd. eine Fischart?; ? æstermõndach, M.: nhd. Ostermontag, eine Fischart?; plattatse, plattatze, plattaze, Sb.: nhd. eine Fischart; rinne (2), F.: nhd. eine Fischart; rottel, Sb.: nhd. eine Fischart; rðbevisch, M.: nhd. eine Fischart</w:t>
      </w:r>
    </w:p>
    <w:p>
      <w:pPr>
        <w:pStyle w:val="Normal"/>
        <w:rPr/>
      </w:pPr>
      <w:r>
        <w:rPr>
          <w:rStyle w:val="Wrterbuchkopfzeile"/>
        </w:rPr>
        <w:t>Fischart</w:t>
      </w:r>
      <w:r>
        <w:rPr>
          <w:rStyle w:val="WrterbuchStandard"/>
          <w:b/>
        </w:rPr>
        <w:t xml:space="preserve"> -- eine Fischart, mnd. galiatze</w:t>
      </w:r>
      <w:r>
        <w:rPr>
          <w:rStyle w:val="WrterbuchStandard"/>
        </w:rPr>
        <w:t>, galeatze, Sb.: nhd. eine Schiffsart, eine Fischart; ? kõpehærn, kõpehærne, kopehorn, N.: nhd. ein Nahrungsmittel, Schiffsproviant, eine Fischart?, modische weibliche Kopfbedeckung mit vorspringenden Hörnern (Bedeutung örtlich beschränkt)</w:t>
      </w:r>
    </w:p>
    <w:p>
      <w:pPr>
        <w:pStyle w:val="Normal"/>
        <w:rPr/>
      </w:pPr>
      <w:r>
        <w:rPr>
          <w:rStyle w:val="Wrterbuchkopfzeile"/>
        </w:rPr>
        <w:t>Fischart</w:t>
      </w:r>
      <w:r>
        <w:rPr>
          <w:rStyle w:val="WrterbuchStandard"/>
          <w:b/>
        </w:rPr>
        <w:t xml:space="preserve"> -- eine Fischart, mnd. schÐr (2)</w:t>
      </w:r>
      <w:r>
        <w:rPr>
          <w:rStyle w:val="WrterbuchStandard"/>
        </w:rPr>
        <w:t>, M.: nhd. Rotscher, eine Fischart; snoppe (1), Sb.: nhd. eine Fischart; ? spralinge, Sb.: nhd. Grashalm?, Spilling?, eine Fischart?; ? sprÆlinge, F.: nhd. Grashalm?, Spilling?, eine Fischart?; tabberleike*, tabberleyke*, Sb.: eine Fischart, Weißfisch?; taim*, taym, Sb.: nhd. eine Fischart, Forelle, Lachsforelle; tappe (2), F.?: nhd. Zope?, eine Fischart</w:t>
      </w:r>
    </w:p>
    <w:p>
      <w:pPr>
        <w:pStyle w:val="Normal"/>
        <w:rPr/>
      </w:pPr>
      <w:r>
        <w:rPr>
          <w:rStyle w:val="Wrterbuchkopfzeile"/>
        </w:rPr>
        <w:t>Fischart</w:t>
      </w:r>
      <w:r>
        <w:rPr>
          <w:rStyle w:val="WrterbuchStandard"/>
          <w:b/>
        </w:rPr>
        <w:t xml:space="preserve"> -- geringwertige kleine Fischart, mnd. kattevisch*</w:t>
      </w:r>
      <w:r>
        <w:rPr>
          <w:rStyle w:val="WrterbuchStandard"/>
        </w:rPr>
        <w:t>, katvisch, M.: nhd. geringwertige kleine Fischart</w:t>
      </w:r>
    </w:p>
    <w:p>
      <w:pPr>
        <w:pStyle w:val="Normal"/>
        <w:rPr/>
      </w:pPr>
      <w:r>
        <w:rPr>
          <w:rStyle w:val="Wrterbuchkopfzeile"/>
        </w:rPr>
        <w:t>Fischart, an.</w:t>
      </w:r>
      <w:r>
        <w:rPr>
          <w:rStyle w:val="WrterbuchStandard"/>
          <w:b/>
        </w:rPr>
        <w:t xml:space="preserve"> aug-r</w:t>
      </w:r>
      <w:r>
        <w:rPr>
          <w:rStyle w:val="WrterbuchStandard"/>
        </w:rPr>
        <w:t>, aug-ur-r, st. N. (a): nhd. Fischart; bust, st. F. (æ): nhd. Fischart; (fu-Œ-rysk-il-l, fyŒ-rysk-il-l, st. M. (a): nhd. (Fischart)); (fyld-ing-r, st. M. (a): nhd. (Fischart)); gj‡l-n-ir, M.: nhd. Fischart; hõ-merr, st. F. (æ): nhd. Fischart; hnyss-ing-r, st. M. (a): nhd. Fischart; hry-g-n-a, sw. F. (n): nhd. Fischart, Weibchen von Lachs?, Forelle?; hvÆ-t-ing-r, st. M. (a): nhd. der Weiße, Felsen mit weißer Farbe, weiße Welle, Meer, Walart, Fischart, (Schwertname), (Pferdename), Trinkhorn; lang-a (1), sw. F. (n): nhd. Fischart, Dorschart, (gadus molva); mar-þvar-a, sw. F. (n): nhd. Fischart, Garnelenart; mar-þvar-i, sw. M. (n): nhd. Fischart, Garnelenart; þr‡mm-ung-r, st. M. (a): nhd. Habicht, auf seine Beute ungestüm Andringender, aus dem Wasser Aufspringender, Fischart; ‡l-un-n, st. M. (a): nhd. Fischart, Makrele</w:t>
      </w:r>
    </w:p>
    <w:p>
      <w:pPr>
        <w:pStyle w:val="Normal"/>
        <w:rPr/>
      </w:pPr>
      <w:r>
        <w:rPr>
          <w:rStyle w:val="Wrterbuchkopfzeile"/>
        </w:rPr>
        <w:t>Fischart, ahd.</w:t>
      </w:r>
      <w:r>
        <w:rPr>
          <w:rStyle w:val="WrterbuchStandard"/>
          <w:b/>
        </w:rPr>
        <w:t xml:space="preserve"> fiskkunni* 1</w:t>
      </w:r>
      <w:r>
        <w:rPr>
          <w:rStyle w:val="WrterbuchStandard"/>
        </w:rPr>
        <w:t>, fisckunni*, st. N. (ja): nhd. Fischart</w:t>
      </w:r>
    </w:p>
    <w:p>
      <w:pPr>
        <w:pStyle w:val="Normal"/>
        <w:rPr/>
      </w:pPr>
      <w:r>
        <w:rPr>
          <w:rStyle w:val="Wrterbuchkopfzeile"/>
        </w:rPr>
        <w:t>Fischart, mhd.</w:t>
      </w:r>
      <w:r>
        <w:rPr>
          <w:rStyle w:val="WrterbuchStandard"/>
          <w:b/>
        </w:rPr>
        <w:t xml:space="preserve"> persisch</w:t>
      </w:r>
      <w:r>
        <w:rPr>
          <w:rStyle w:val="WrterbuchStandard"/>
        </w:rPr>
        <w:t>, st. M.: nhd. Fischart</w:t>
      </w:r>
    </w:p>
    <w:p>
      <w:pPr>
        <w:pStyle w:val="Normal"/>
        <w:rPr/>
      </w:pPr>
      <w:r>
        <w:rPr>
          <w:rStyle w:val="Wrterbuchkopfzeile"/>
        </w:rPr>
        <w:t>fischartig, ahd.</w:t>
      </w:r>
      <w:r>
        <w:rPr>
          <w:rStyle w:val="WrterbuchStandard"/>
          <w:b/>
        </w:rPr>
        <w:t xml:space="preserve"> fisklÆh* 2</w:t>
      </w:r>
      <w:r>
        <w:rPr>
          <w:rStyle w:val="WrterbuchStandard"/>
        </w:rPr>
        <w:t>, fisclÆh*, Adj.: nhd. »fischartig«, Fisch..., in der Art eines Seetieres</w:t>
      </w:r>
    </w:p>
    <w:p>
      <w:pPr>
        <w:pStyle w:val="Normal"/>
        <w:rPr/>
      </w:pPr>
      <w:r>
        <w:rPr>
          <w:rFonts w:cs="Times German" w:ascii="Times German" w:hAnsi="Times German"/>
        </w:rPr>
        <w:t>fischartig, nhd.: nhd. ; L.: DW</w:t>
      </w:r>
    </w:p>
    <w:p>
      <w:pPr>
        <w:pStyle w:val="Normal"/>
        <w:rPr/>
      </w:pPr>
      <w:r>
        <w:rPr>
          <w:rStyle w:val="Wrterbuchkopfzeile"/>
        </w:rPr>
        <w:t>fischartiges</w:t>
      </w:r>
      <w:r>
        <w:rPr>
          <w:rStyle w:val="WrterbuchStandard"/>
          <w:b/>
        </w:rPr>
        <w:t xml:space="preserve"> -- fischartiges Tier, mhd. zÆte (1)</w:t>
      </w:r>
      <w:r>
        <w:rPr>
          <w:rStyle w:val="WrterbuchStandard"/>
        </w:rPr>
        <w:t>, cÆte, sw. M.: nhd. großer Fisch, fischartiges Tier</w:t>
      </w:r>
    </w:p>
    <w:p>
      <w:pPr>
        <w:pStyle w:val="Normal"/>
        <w:rPr/>
      </w:pPr>
      <w:r>
        <w:rPr>
          <w:rFonts w:cs="Times German" w:ascii="Times German" w:hAnsi="Times German"/>
        </w:rPr>
        <w:t>fischasz, nhd., N.: nhd. ; L.: DW</w:t>
      </w:r>
    </w:p>
    <w:p>
      <w:pPr>
        <w:pStyle w:val="Normal"/>
        <w:rPr>
          <w:rStyle w:val="WrterbuchStandard"/>
        </w:rPr>
      </w:pPr>
      <w:r>
        <w:rPr>
          <w:rStyle w:val="Wrterbuchkopfzeile"/>
        </w:rPr>
        <w:t>Fischaufkäufer, mnd.</w:t>
      </w:r>
      <w:r>
        <w:rPr>
          <w:rStyle w:val="WrterbuchStandard"/>
          <w:b/>
        </w:rPr>
        <w:t xml:space="preserve"> visch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ischekæper, mnd.?, M.: nhd. Fischaufkäufer, Fischhändler; vischk</w:t>
      </w:r>
      <w:r>
        <w:rPr>
          <w:rStyle w:val="WrterbuchStandard"/>
          <w:rFonts w:cs="Microsoft Sans Serif" w:ascii="Microsoft Sans Serif" w:hAnsi="Microsoft Sans Serif"/>
        </w:rPr>
        <w:t>ȫ</w:t>
      </w:r>
      <w:r>
        <w:rPr>
          <w:rStyle w:val="WrterbuchStandard"/>
          <w:rFonts w:cs="Times German"/>
        </w:rPr>
        <w:t>pÏre*, vischk</w:t>
      </w:r>
      <w:r>
        <w:rPr>
          <w:rStyle w:val="WrterbuchStandard"/>
          <w:rFonts w:cs="Microsoft Sans Serif" w:ascii="Microsoft Sans Serif" w:hAnsi="Microsoft Sans Serif"/>
        </w:rPr>
        <w:t>ȫ</w:t>
      </w:r>
      <w:r>
        <w:rPr>
          <w:rStyle w:val="WrterbuchStandard"/>
          <w:rFonts w:cs="Times German"/>
        </w:rPr>
        <w:t>per, M.: nhd. Fischaufkäufer, Fischhändler</w:t>
      </w:r>
    </w:p>
    <w:p>
      <w:pPr>
        <w:pStyle w:val="Normal"/>
        <w:rPr/>
      </w:pPr>
      <w:r>
        <w:rPr>
          <w:rFonts w:cs="Times German" w:ascii="Times German" w:hAnsi="Times German"/>
        </w:rPr>
        <w:t>fischäugel, nhd.: nhd. ; L.: DW</w:t>
      </w:r>
    </w:p>
    <w:p>
      <w:pPr>
        <w:pStyle w:val="Normal"/>
        <w:rPr/>
      </w:pPr>
      <w:r>
        <w:rPr>
          <w:rStyle w:val="Wrterbuchkopfzeile"/>
        </w:rPr>
        <w:t>Fischauges</w:t>
      </w:r>
      <w:r>
        <w:rPr>
          <w:rStyle w:val="WrterbuchStandard"/>
          <w:b/>
        </w:rPr>
        <w:t xml:space="preserve"> -- Glaskörper des Fischauges,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Fonts w:cs="Times German" w:ascii="Times German" w:hAnsi="Times German"/>
        </w:rPr>
        <w:t>fischbach, nhd., M.: nhd. ; L.: DW</w:t>
      </w:r>
    </w:p>
    <w:p>
      <w:pPr>
        <w:pStyle w:val="Normal"/>
        <w:rPr/>
      </w:pPr>
      <w:r>
        <w:rPr>
          <w:rFonts w:cs="Times German" w:ascii="Times German" w:hAnsi="Times German"/>
        </w:rPr>
        <w:t>fischbach, nhd.: nhd. ; L.: DRW</w:t>
      </w:r>
    </w:p>
    <w:p>
      <w:pPr>
        <w:pStyle w:val="Normal"/>
        <w:rPr/>
      </w:pPr>
      <w:r>
        <w:rPr>
          <w:rFonts w:cs="Times German" w:ascii="Times German" w:hAnsi="Times German"/>
        </w:rPr>
        <w:t>fischbachgeld, nhd.: nhd. ; L.: DRW</w:t>
      </w:r>
    </w:p>
    <w:p>
      <w:pPr>
        <w:pStyle w:val="Normal"/>
        <w:rPr/>
      </w:pPr>
      <w:r>
        <w:rPr>
          <w:rFonts w:cs="Times German" w:ascii="Times German" w:hAnsi="Times German"/>
        </w:rPr>
        <w:t>fischbachmeister, nhd.: nhd. ; L.: DRW</w:t>
      </w:r>
    </w:p>
    <w:p>
      <w:pPr>
        <w:pStyle w:val="Normal"/>
        <w:rPr/>
      </w:pPr>
      <w:r>
        <w:rPr>
          <w:rFonts w:cs="Times German" w:ascii="Times German" w:hAnsi="Times German"/>
        </w:rPr>
        <w:t>fischbaechel, nhd.: nhd. ; L.: DRW</w:t>
      </w:r>
    </w:p>
    <w:p>
      <w:pPr>
        <w:pStyle w:val="Normal"/>
        <w:rPr/>
      </w:pPr>
      <w:r>
        <w:rPr>
          <w:rStyle w:val="Wrterbuchkopfzeile"/>
        </w:rPr>
        <w:t>Fischband, mhd.</w:t>
      </w:r>
      <w:r>
        <w:rPr>
          <w:rStyle w:val="WrterbuchStandard"/>
          <w:b/>
        </w:rPr>
        <w:t xml:space="preserve"> vischbant</w:t>
      </w:r>
      <w:r>
        <w:rPr>
          <w:rStyle w:val="WrterbuchStandard"/>
        </w:rPr>
        <w:t>, fischbant*, st. N.: nhd. »Fischband«, Fischernetz</w:t>
      </w:r>
    </w:p>
    <w:p>
      <w:pPr>
        <w:pStyle w:val="Normal"/>
        <w:rPr/>
      </w:pPr>
      <w:r>
        <w:rPr>
          <w:rFonts w:cs="Times German" w:ascii="Times German" w:hAnsi="Times German"/>
        </w:rPr>
        <w:t>fischband, nhd., N.: nhd. ; L.: DW</w:t>
      </w:r>
    </w:p>
    <w:p>
      <w:pPr>
        <w:pStyle w:val="Normal"/>
        <w:rPr/>
      </w:pPr>
      <w:r>
        <w:rPr>
          <w:rStyle w:val="Wrterbuchkopfzeile"/>
        </w:rPr>
        <w:t>Fischbank, mhd.</w:t>
      </w:r>
      <w:r>
        <w:rPr>
          <w:rStyle w:val="WrterbuchStandard"/>
          <w:b/>
        </w:rPr>
        <w:t xml:space="preserve"> vischbanc</w:t>
      </w:r>
      <w:r>
        <w:rPr>
          <w:rStyle w:val="WrterbuchStandard"/>
        </w:rPr>
        <w:t>, fischbanc*, st. F., M.: nhd. Fischbank, Fischtisch auf dem Fischmarkt</w:t>
      </w:r>
    </w:p>
    <w:p>
      <w:pPr>
        <w:pStyle w:val="Normal"/>
        <w:rPr/>
      </w:pPr>
      <w:r>
        <w:rPr>
          <w:rStyle w:val="Wrterbuchkopfzeile"/>
        </w:rPr>
        <w:t>Fischbank, mnd.</w:t>
      </w:r>
      <w:r>
        <w:rPr>
          <w:rStyle w:val="WrterbuchStandard"/>
          <w:b/>
        </w:rPr>
        <w:t xml:space="preserve"> vischbank</w:t>
      </w:r>
      <w:r>
        <w:rPr>
          <w:rStyle w:val="WrterbuchStandard"/>
        </w:rPr>
        <w:t>, visbank, vischbenke, F.: nhd. »Fischbank«, Verkaufstisch der Fischer, Verkaufsstand der Fischhändler</w:t>
      </w:r>
    </w:p>
    <w:p>
      <w:pPr>
        <w:pStyle w:val="Normal"/>
        <w:rPr/>
      </w:pPr>
      <w:r>
        <w:rPr>
          <w:rFonts w:cs="Times German" w:ascii="Times German" w:hAnsi="Times German"/>
        </w:rPr>
        <w:t>fischbank, nhd., F.: nhd. ; L.: DW</w:t>
      </w:r>
    </w:p>
    <w:p>
      <w:pPr>
        <w:pStyle w:val="Normal"/>
        <w:rPr/>
      </w:pPr>
      <w:r>
        <w:rPr>
          <w:rFonts w:cs="Times German" w:ascii="Times German" w:hAnsi="Times German"/>
        </w:rPr>
        <w:t>fischbank, nhd.: nhd. ; L.: DRW</w:t>
      </w:r>
    </w:p>
    <w:p>
      <w:pPr>
        <w:pStyle w:val="Normal"/>
        <w:rPr/>
      </w:pPr>
      <w:r>
        <w:rPr>
          <w:rFonts w:cs="Times German" w:ascii="Times German" w:hAnsi="Times German"/>
        </w:rPr>
        <w:t>fischbann, nhd.: nhd. ; L.: DRW</w:t>
      </w:r>
    </w:p>
    <w:p>
      <w:pPr>
        <w:pStyle w:val="Normal"/>
        <w:rPr/>
      </w:pPr>
      <w:r>
        <w:rPr>
          <w:rFonts w:cs="Times German" w:ascii="Times German" w:hAnsi="Times German"/>
        </w:rPr>
        <w:t>fischbär, nhd., M.: nhd. ; L.: DW</w:t>
      </w:r>
    </w:p>
    <w:p>
      <w:pPr>
        <w:pStyle w:val="Normal"/>
        <w:rPr/>
      </w:pPr>
      <w:r>
        <w:rPr>
          <w:rFonts w:cs="Times German" w:ascii="Times German" w:hAnsi="Times German"/>
        </w:rPr>
        <w:t>fischbar, nhd.: nhd. ; L.: DW</w:t>
      </w:r>
    </w:p>
    <w:p>
      <w:pPr>
        <w:pStyle w:val="Normal"/>
        <w:rPr/>
      </w:pPr>
      <w:r>
        <w:rPr>
          <w:rStyle w:val="Wrterbuchkopfzeile"/>
        </w:rPr>
        <w:t>fischbarer</w:t>
      </w:r>
      <w:r>
        <w:rPr>
          <w:rStyle w:val="WrterbuchStandard"/>
          <w:b/>
        </w:rPr>
        <w:t xml:space="preserve"> Graben (M.), mnd. vischgrõve</w:t>
      </w:r>
      <w:r>
        <w:rPr>
          <w:rStyle w:val="WrterbuchStandard"/>
        </w:rPr>
        <w:t>, vischgrave, M.: nhd. Fischgraben (M.), fischbarer Graben (M.), Weiher mit fließendem Wasser</w:t>
      </w:r>
    </w:p>
    <w:p>
      <w:pPr>
        <w:pStyle w:val="Normal"/>
        <w:rPr/>
      </w:pPr>
      <w:r>
        <w:rPr>
          <w:rFonts w:cs="Times German" w:ascii="Times German" w:hAnsi="Times German"/>
        </w:rPr>
        <w:t>Fischbauch, nhd., M.: nhd. Fischbauch: Bauch des Fisches; ÜG.: lat venter piscis; I.: Lüs. lat. venter piscis; E.: s. Fisch: Bauch; L.. Luther</w:t>
      </w:r>
    </w:p>
    <w:p>
      <w:pPr>
        <w:pStyle w:val="Normal"/>
        <w:rPr/>
      </w:pPr>
      <w:r>
        <w:rPr>
          <w:rFonts w:cs="Times German" w:ascii="Times German" w:hAnsi="Times German"/>
        </w:rPr>
        <w:t>fischbauer, nhd.: nhd. ; L.: DRW</w:t>
      </w:r>
    </w:p>
    <w:p>
      <w:pPr>
        <w:pStyle w:val="Normal"/>
        <w:rPr/>
      </w:pPr>
      <w:r>
        <w:rPr>
          <w:rStyle w:val="Wrterbuchkopfzeile"/>
        </w:rPr>
        <w:t>Fischbaus</w:t>
      </w:r>
      <w:r>
        <w:rPr>
          <w:rStyle w:val="WrterbuchStandard"/>
          <w:b/>
        </w:rPr>
        <w:t xml:space="preserve"> -- schädliche Einrichtung eines Fischbaus, mhd. überbð</w:t>
      </w:r>
      <w:r>
        <w:rPr>
          <w:rStyle w:val="WrterbuchStandard"/>
        </w:rPr>
        <w:t>, st. M., st. N.: nhd. Überbau, schädliche Einrichtung eines Fischbaus, Pflügen über die Grenze</w:t>
      </w:r>
    </w:p>
    <w:p>
      <w:pPr>
        <w:pStyle w:val="Normal"/>
        <w:rPr/>
      </w:pPr>
      <w:r>
        <w:rPr>
          <w:rFonts w:cs="Times German" w:ascii="Times German" w:hAnsi="Times German"/>
        </w:rPr>
        <w:t>fischbeere, nhd., F.: nhd. ; L.: DW</w:t>
      </w:r>
    </w:p>
    <w:p>
      <w:pPr>
        <w:pStyle w:val="Normal"/>
        <w:rPr/>
      </w:pPr>
      <w:r>
        <w:rPr>
          <w:rFonts w:cs="Times German" w:ascii="Times German" w:hAnsi="Times German"/>
        </w:rPr>
        <w:t>fischbeere, nhd.: nhd. ; L.: DW</w:t>
      </w:r>
    </w:p>
    <w:p>
      <w:pPr>
        <w:pStyle w:val="Normal"/>
        <w:rPr/>
      </w:pPr>
      <w:r>
        <w:rPr>
          <w:rStyle w:val="Wrterbuchkopfzeile"/>
        </w:rPr>
        <w:t>Fischbehälter</w:t>
      </w:r>
      <w:r>
        <w:rPr>
          <w:rStyle w:val="WrterbuchStandard"/>
          <w:b/>
        </w:rPr>
        <w:t xml:space="preserve"> -- durchlöcherter Fischbehälter zur Aufbewahrung des Fang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rStyle w:val="WrterbuchStandard"/>
        </w:rPr>
      </w:pPr>
      <w:r>
        <w:rPr>
          <w:rStyle w:val="Wrterbuchkopfzeile"/>
        </w:rPr>
        <w:t>Fischbehälter</w:t>
      </w:r>
      <w:r>
        <w:rPr>
          <w:rStyle w:val="WrterbuchStandard"/>
          <w:b/>
        </w:rPr>
        <w:t xml:space="preserve"> -- Fischerfahrzeug mit durchlöchertem Fischbehälter, mnd. vischÏres</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ischers</w:t>
      </w:r>
      <w:r>
        <w:rPr>
          <w:rStyle w:val="WrterbuchStandard"/>
          <w:rFonts w:cs="Microsoft Sans Serif" w:ascii="Microsoft Sans Serif" w:hAnsi="Microsoft Sans Serif"/>
        </w:rPr>
        <w:t>ȫ</w:t>
      </w:r>
      <w:r>
        <w:rPr>
          <w:rStyle w:val="WrterbuchStandard"/>
          <w:rFonts w:cs="Times German"/>
        </w:rPr>
        <w:t>ge, F.: nhd. Fischerfahrzeug mit durchlöchertem Fischbehälter</w:t>
      </w:r>
    </w:p>
    <w:p>
      <w:pPr>
        <w:pStyle w:val="Normal"/>
        <w:rPr/>
      </w:pPr>
      <w:r>
        <w:rPr>
          <w:rStyle w:val="Wrterbuchkopfzeile"/>
        </w:rPr>
        <w:t>Fischbehälter, mnd.</w:t>
      </w:r>
      <w:r>
        <w:rPr>
          <w:rStyle w:val="WrterbuchStandard"/>
          <w:b/>
        </w:rPr>
        <w:t xml:space="preserve"> kumis</w:t>
      </w:r>
      <w:r>
        <w:rPr>
          <w:rStyle w:val="WrterbuchStandard"/>
        </w:rPr>
        <w:t>, Sb.: nhd. Fischbehälter</w:t>
      </w:r>
    </w:p>
    <w:p>
      <w:pPr>
        <w:pStyle w:val="Normal"/>
        <w:rPr/>
      </w:pPr>
      <w:r>
        <w:rPr>
          <w:rFonts w:cs="Times German" w:ascii="Times German" w:hAnsi="Times German"/>
        </w:rPr>
        <w:t>fischbehälter, nhd., M.: nhd. ; L.: DW</w:t>
      </w:r>
    </w:p>
    <w:p>
      <w:pPr>
        <w:pStyle w:val="Normal"/>
        <w:rPr/>
      </w:pPr>
      <w:r>
        <w:rPr>
          <w:rStyle w:val="Wrterbuchkopfzeile"/>
        </w:rPr>
        <w:t>Fischbein, an.</w:t>
      </w:r>
      <w:r>
        <w:rPr>
          <w:rStyle w:val="WrterbuchStandard"/>
          <w:b/>
        </w:rPr>
        <w:t xml:space="preserve"> talk-n</w:t>
      </w:r>
      <w:r>
        <w:rPr>
          <w:rStyle w:val="WrterbuchStandard"/>
        </w:rPr>
        <w:t>, st. N. (a): nhd. Fischbein, Walbarte</w:t>
        <w:br/>
        <w:t>-- Faser im Fischbein: an. talk-n-f‡n, st. F. (æ): nhd. Faser im Fischbein</w:t>
      </w:r>
    </w:p>
    <w:p>
      <w:pPr>
        <w:pStyle w:val="Normal"/>
        <w:rPr/>
      </w:pPr>
      <w:r>
        <w:rPr>
          <w:rStyle w:val="Wrterbuchkopfzeile"/>
        </w:rPr>
        <w:t>Fischbein, mnd.</w:t>
      </w:r>
      <w:r>
        <w:rPr>
          <w:rStyle w:val="WrterbuchStandard"/>
          <w:b/>
        </w:rPr>
        <w:t xml:space="preserve"> vischbÐn</w:t>
      </w:r>
      <w:r>
        <w:rPr>
          <w:rStyle w:val="WrterbuchStandard"/>
        </w:rPr>
        <w:t>, visbÐn, vischbein, N.: nhd. Fischbein</w:t>
      </w:r>
    </w:p>
    <w:p>
      <w:pPr>
        <w:pStyle w:val="Normal"/>
        <w:rPr/>
      </w:pPr>
      <w:r>
        <w:rPr>
          <w:rFonts w:cs="Times German" w:ascii="Times German" w:hAnsi="Times German"/>
        </w:rPr>
        <w:t>fischbein, nhd.: nhd. ; L.: DW</w:t>
      </w:r>
    </w:p>
    <w:p>
      <w:pPr>
        <w:pStyle w:val="Normal"/>
        <w:rPr/>
      </w:pPr>
      <w:r>
        <w:rPr>
          <w:rFonts w:cs="Times German" w:ascii="Times German" w:hAnsi="Times German"/>
        </w:rPr>
        <w:t>fischbeinern, nhd.: nhd. ; L.: DW</w:t>
      </w:r>
    </w:p>
    <w:p>
      <w:pPr>
        <w:pStyle w:val="Normal"/>
        <w:rPr/>
      </w:pPr>
      <w:r>
        <w:rPr>
          <w:rFonts w:cs="Times German" w:ascii="Times German" w:hAnsi="Times German"/>
        </w:rPr>
        <w:t>fischbeinreiszer, nhd., M.: nhd. ; L.: DW</w:t>
      </w:r>
    </w:p>
    <w:p>
      <w:pPr>
        <w:pStyle w:val="Normal"/>
        <w:rPr/>
      </w:pPr>
      <w:r>
        <w:rPr>
          <w:rFonts w:cs="Times German" w:ascii="Times German" w:hAnsi="Times German"/>
        </w:rPr>
        <w:t>fischbeinreiszerei, nhd., F.: nhd. ; L.: DW</w:t>
      </w:r>
    </w:p>
    <w:p>
      <w:pPr>
        <w:pStyle w:val="Normal"/>
        <w:rPr/>
      </w:pPr>
      <w:r>
        <w:rPr>
          <w:rFonts w:cs="Times German" w:ascii="Times German" w:hAnsi="Times German"/>
        </w:rPr>
        <w:t>fischbeinrock, nhd., M.: nhd. ; L.: DW</w:t>
      </w:r>
    </w:p>
    <w:p>
      <w:pPr>
        <w:pStyle w:val="Normal"/>
        <w:rPr/>
      </w:pPr>
      <w:r>
        <w:rPr>
          <w:rFonts w:cs="Times German" w:ascii="Times German" w:hAnsi="Times German"/>
        </w:rPr>
        <w:t>fischbeinsieden, nhd., N.: nhd. ; L.: DW</w:t>
      </w:r>
    </w:p>
    <w:p>
      <w:pPr>
        <w:pStyle w:val="Normal"/>
        <w:rPr/>
      </w:pPr>
      <w:r>
        <w:rPr>
          <w:rFonts w:cs="Times German" w:ascii="Times German" w:hAnsi="Times German"/>
        </w:rPr>
        <w:t>fischbere, nhd.: nhd. ; L.: DRW</w:t>
      </w:r>
    </w:p>
    <w:p>
      <w:pPr>
        <w:pStyle w:val="Normal"/>
        <w:rPr/>
      </w:pPr>
      <w:r>
        <w:rPr>
          <w:rFonts w:cs="Times German" w:ascii="Times German" w:hAnsi="Times German"/>
        </w:rPr>
        <w:t>fischbeschauer, nhd.: nhd. ; L.: DRW</w:t>
      </w:r>
    </w:p>
    <w:p>
      <w:pPr>
        <w:pStyle w:val="Normal"/>
        <w:rPr/>
      </w:pPr>
      <w:r>
        <w:rPr>
          <w:rFonts w:cs="Times German" w:ascii="Times German" w:hAnsi="Times German"/>
        </w:rPr>
        <w:t>fischbesuch, nhd.: nhd. ; L.: DRW</w:t>
      </w:r>
    </w:p>
    <w:p>
      <w:pPr>
        <w:pStyle w:val="Normal"/>
        <w:rPr/>
      </w:pPr>
      <w:r>
        <w:rPr>
          <w:rFonts w:cs="Times German" w:ascii="Times German" w:hAnsi="Times German"/>
        </w:rPr>
        <w:t>fischbewohnt, nhd.: nhd. ; L.: DW</w:t>
      </w:r>
    </w:p>
    <w:p>
      <w:pPr>
        <w:pStyle w:val="Normal"/>
        <w:rPr/>
      </w:pPr>
      <w:r>
        <w:rPr>
          <w:rStyle w:val="Wrterbuchkopfzeile"/>
        </w:rPr>
        <w:t>Fischbildern</w:t>
      </w:r>
      <w:r>
        <w:rPr>
          <w:rStyle w:val="WrterbuchStandard"/>
          <w:b/>
        </w:rPr>
        <w:t xml:space="preserve"> -- Kissen mit aufgestickten Fischbildern, mnd. vischesküssen</w:t>
      </w:r>
      <w:r>
        <w:rPr>
          <w:rStyle w:val="WrterbuchStandard"/>
        </w:rPr>
        <w:t>, N.?: nhd. Kissen mit aufgestickten Fischbildern; vischküssen, N.?: nhd. Kissen mit aufgestickten Fischbildern</w:t>
      </w:r>
    </w:p>
    <w:p>
      <w:pPr>
        <w:pStyle w:val="Normal"/>
        <w:rPr/>
      </w:pPr>
      <w:r>
        <w:rPr>
          <w:rStyle w:val="Wrterbuchkopfzeile"/>
        </w:rPr>
        <w:t>Fischblase, mnd.</w:t>
      </w:r>
      <w:r>
        <w:rPr>
          <w:rStyle w:val="WrterbuchStandard"/>
          <w:b/>
        </w:rPr>
        <w:t xml:space="preserve">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Fischblase, mnd.</w:t>
      </w:r>
      <w:r>
        <w:rPr>
          <w:rStyle w:val="WrterbuchStandard"/>
          <w:b/>
        </w:rPr>
        <w:t xml:space="preserve"> vischblõse</w:t>
      </w:r>
      <w:r>
        <w:rPr>
          <w:rStyle w:val="WrterbuchStandard"/>
        </w:rPr>
        <w:t>, F.: nhd. Fischblase, Schwimmblase des Fisches; vischesblõse, F.: nhd. Fischblase, Schwimmblase des Fisches</w:t>
      </w:r>
    </w:p>
    <w:p>
      <w:pPr>
        <w:pStyle w:val="Normal"/>
        <w:rPr/>
      </w:pPr>
      <w:r>
        <w:rPr>
          <w:rFonts w:cs="Times German" w:ascii="Times German" w:hAnsi="Times German"/>
        </w:rPr>
        <w:t>fischblase, nhd., F.: nhd. ; L.: DW</w:t>
      </w:r>
    </w:p>
    <w:p>
      <w:pPr>
        <w:pStyle w:val="Normal"/>
        <w:rPr/>
      </w:pPr>
      <w:r>
        <w:rPr>
          <w:rFonts w:cs="Times German" w:ascii="Times German" w:hAnsi="Times German"/>
        </w:rPr>
        <w:t>fischblatte, nhd., F.: nhd. ; L.: DW</w:t>
      </w:r>
    </w:p>
    <w:p>
      <w:pPr>
        <w:pStyle w:val="Normal"/>
        <w:rPr/>
      </w:pPr>
      <w:r>
        <w:rPr>
          <w:rFonts w:cs="Times German" w:ascii="Times German" w:hAnsi="Times German"/>
        </w:rPr>
        <w:t>fischblotz, nhd., M.: nhd. ; L.: DW</w:t>
      </w:r>
    </w:p>
    <w:p>
      <w:pPr>
        <w:pStyle w:val="Normal"/>
        <w:rPr/>
      </w:pPr>
      <w:r>
        <w:rPr>
          <w:rFonts w:cs="Times German" w:ascii="Times German" w:hAnsi="Times German"/>
        </w:rPr>
        <w:t>fischblütig, nhd.: nhd. ; L.: DW</w:t>
      </w:r>
    </w:p>
    <w:p>
      <w:pPr>
        <w:pStyle w:val="Normal"/>
        <w:rPr/>
      </w:pPr>
      <w:r>
        <w:rPr>
          <w:rFonts w:cs="Times German" w:ascii="Times German" w:hAnsi="Times German"/>
        </w:rPr>
        <w:t>fischbret, nhd., N.: nhd. ; L.: DW</w:t>
      </w:r>
    </w:p>
    <w:p>
      <w:pPr>
        <w:pStyle w:val="Normal"/>
        <w:rPr/>
      </w:pPr>
      <w:r>
        <w:rPr>
          <w:rFonts w:cs="Times German" w:ascii="Times German" w:hAnsi="Times German"/>
        </w:rPr>
        <w:t>fischbrot, nhd., N.: nhd. ; L.: DW</w:t>
      </w:r>
    </w:p>
    <w:p>
      <w:pPr>
        <w:pStyle w:val="Normal"/>
        <w:rPr/>
      </w:pPr>
      <w:r>
        <w:rPr>
          <w:rStyle w:val="Wrterbuchkopfzeile"/>
        </w:rPr>
        <w:t>Fischbrühe</w:t>
      </w:r>
      <w:r>
        <w:rPr>
          <w:rStyle w:val="WrterbuchStandard"/>
          <w:b/>
        </w:rPr>
        <w:t xml:space="preserve"> -- salzige Fischbrühe, mhd. vischgegæz 1</w:t>
      </w:r>
      <w:r>
        <w:rPr>
          <w:rStyle w:val="WrterbuchStandard"/>
        </w:rPr>
        <w:t>, st. M.: nhd. salzige Fischbrühe; vischsulze 2, fischsulze*, st. F., sw. F.: nhd. »Fischsulze«, salzige Fischbrühe, Fischlake, Fischgallerte?</w:t>
      </w:r>
    </w:p>
    <w:p>
      <w:pPr>
        <w:pStyle w:val="Normal"/>
        <w:rPr/>
      </w:pPr>
      <w:r>
        <w:rPr>
          <w:rStyle w:val="Wrterbuchkopfzeile"/>
        </w:rPr>
        <w:t>Fischbrühe, ahd.</w:t>
      </w:r>
      <w:r>
        <w:rPr>
          <w:rStyle w:val="WrterbuchStandard"/>
          <w:b/>
        </w:rPr>
        <w:t xml:space="preserve"> fiskbrod* 2</w:t>
      </w:r>
      <w:r>
        <w:rPr>
          <w:rStyle w:val="WrterbuchStandard"/>
        </w:rPr>
        <w:t>, fiscbrod*, st. N. (a): nhd. Fischgallerte, Fischbrühe, Fischsauce; fiskgigæz* 1, fiscgigæz*, ahd.?, st. M. (a?, i?), st. N. (a?, i?): nhd. Fischgallerte, Fischbrühe; grosola 1, st. F. (æ)?, sw. F. (n)?: nhd. Fischsoße, Fischbrühe</w:t>
      </w:r>
    </w:p>
    <w:p>
      <w:pPr>
        <w:pStyle w:val="Normal"/>
        <w:rPr/>
      </w:pPr>
      <w:r>
        <w:rPr>
          <w:rFonts w:cs="Times German" w:ascii="Times German" w:hAnsi="Times German"/>
        </w:rPr>
        <w:t>fischbrühe, nhd., F.: nhd. ; L.: DW</w:t>
      </w:r>
    </w:p>
    <w:p>
      <w:pPr>
        <w:pStyle w:val="Normal"/>
        <w:rPr/>
      </w:pPr>
      <w:r>
        <w:rPr>
          <w:rStyle w:val="Wrterbuchkopfzeile"/>
        </w:rPr>
        <w:t>Fischbrut</w:t>
      </w:r>
      <w:r>
        <w:rPr>
          <w:rStyle w:val="WrterbuchStandard"/>
          <w:b/>
        </w:rPr>
        <w:t xml:space="preserve"> -- junge Fischbrut, mnd. grüe</w:t>
      </w:r>
      <w:r>
        <w:rPr>
          <w:rStyle w:val="WrterbuchStandard"/>
        </w:rPr>
        <w:t>, grÆe, Sb.: nhd. Greu, Grei, kleine Köderfische, junge Fischbrut</w:t>
      </w:r>
    </w:p>
    <w:p>
      <w:pPr>
        <w:pStyle w:val="Normal"/>
        <w:rPr/>
      </w:pPr>
      <w:r>
        <w:rPr>
          <w:rStyle w:val="Wrterbuchkopfzeile"/>
        </w:rPr>
        <w:t>Fischbrut, germ.</w:t>
      </w:r>
      <w:r>
        <w:rPr>
          <w:rStyle w:val="WrterbuchStandard"/>
          <w:b/>
        </w:rPr>
        <w:t xml:space="preserve"> *kæda-</w:t>
      </w:r>
      <w:r>
        <w:rPr>
          <w:rStyle w:val="WrterbuchStandard"/>
        </w:rPr>
        <w:t>, *kædam, germ.?, st. N. (a): nhd. Fischbrut</w:t>
      </w:r>
    </w:p>
    <w:p>
      <w:pPr>
        <w:pStyle w:val="Normal"/>
        <w:rPr/>
      </w:pPr>
      <w:r>
        <w:rPr>
          <w:rStyle w:val="Wrterbuchkopfzeile"/>
        </w:rPr>
        <w:t>Fischbrut, mhd.</w:t>
      </w:r>
      <w:r>
        <w:rPr>
          <w:rStyle w:val="WrterbuchStandard"/>
          <w:b/>
        </w:rPr>
        <w:t xml:space="preserve"> bðvisch 2</w:t>
      </w:r>
      <w:r>
        <w:rPr>
          <w:rStyle w:val="WrterbuchStandard"/>
        </w:rPr>
        <w:t>, bðfisch*, st. M.: nhd. Fisch der mit baulicher Vorrichtung gefangen wird, Fischbrut, Setzling</w:t>
      </w:r>
    </w:p>
    <w:p>
      <w:pPr>
        <w:pStyle w:val="Normal"/>
        <w:rPr/>
      </w:pPr>
      <w:r>
        <w:rPr>
          <w:rStyle w:val="Wrterbuchkopfzeile"/>
        </w:rPr>
        <w:t>Fischbrut, mnd.</w:t>
      </w:r>
      <w:r>
        <w:rPr>
          <w:rStyle w:val="WrterbuchStandard"/>
          <w:b/>
        </w:rPr>
        <w:t xml:space="preserve"> bræt (2)</w:t>
      </w:r>
      <w:r>
        <w:rPr>
          <w:rStyle w:val="WrterbuchStandard"/>
        </w:rPr>
        <w:t>, N.: nhd. Brut, Fischbrut, Laich</w:t>
      </w:r>
    </w:p>
    <w:p>
      <w:pPr>
        <w:pStyle w:val="Normal"/>
        <w:rPr/>
      </w:pPr>
      <w:r>
        <w:rPr>
          <w:rFonts w:cs="Times German" w:ascii="Times German" w:hAnsi="Times German"/>
        </w:rPr>
        <w:t>fischbrut, nhd., F.: nhd. ; L.: DW</w:t>
      </w:r>
    </w:p>
    <w:p>
      <w:pPr>
        <w:pStyle w:val="Normal"/>
        <w:rPr/>
      </w:pPr>
      <w:r>
        <w:rPr>
          <w:rFonts w:cs="Times German" w:ascii="Times German" w:hAnsi="Times German"/>
        </w:rPr>
        <w:t>fischbuch, nhd., N.: nhd. ; L.: DW</w:t>
      </w:r>
    </w:p>
    <w:p>
      <w:pPr>
        <w:pStyle w:val="Normal"/>
        <w:rPr/>
      </w:pPr>
      <w:r>
        <w:rPr>
          <w:rFonts w:cs="Times German" w:ascii="Times German" w:hAnsi="Times German"/>
        </w:rPr>
        <w:t>fischbuettelherr, nhd.: nhd. ; L.: DRW</w:t>
      </w:r>
    </w:p>
    <w:p>
      <w:pPr>
        <w:pStyle w:val="Normal"/>
        <w:rPr/>
      </w:pPr>
      <w:r>
        <w:rPr>
          <w:rStyle w:val="Wrterbuchkopfzeile"/>
        </w:rPr>
        <w:t>Fischbühl, mhd.</w:t>
      </w:r>
      <w:r>
        <w:rPr>
          <w:rStyle w:val="WrterbuchStandard"/>
          <w:b/>
        </w:rPr>
        <w:t xml:space="preserve"> vischebühel 2</w:t>
      </w:r>
      <w:r>
        <w:rPr>
          <w:rStyle w:val="WrterbuchStandard"/>
        </w:rPr>
        <w:t>, fischebühel*, st. M.: nhd. Fischbühl, Fischmarkt in Straßburg</w:t>
      </w:r>
    </w:p>
    <w:p>
      <w:pPr>
        <w:pStyle w:val="Normal"/>
        <w:rPr/>
      </w:pPr>
      <w:r>
        <w:rPr>
          <w:rFonts w:cs="Times German" w:ascii="Times German" w:hAnsi="Times German"/>
        </w:rPr>
        <w:t>fischbusse, nhd.: nhd. ; L.: DRW</w:t>
      </w:r>
    </w:p>
    <w:p>
      <w:pPr>
        <w:pStyle w:val="Normal"/>
        <w:rPr/>
      </w:pPr>
      <w:r>
        <w:rPr>
          <w:rFonts w:cs="Times German" w:ascii="Times German" w:hAnsi="Times German"/>
        </w:rPr>
        <w:t>fischbutte, nhd., F.: nhd. ; L.: DW</w:t>
      </w:r>
    </w:p>
    <w:p>
      <w:pPr>
        <w:pStyle w:val="Normal"/>
        <w:rPr/>
      </w:pPr>
      <w:r>
        <w:rPr>
          <w:rStyle w:val="Wrterbuchkopfzeile"/>
        </w:rPr>
        <w:t>Fischchen, mhd.</w:t>
      </w:r>
      <w:r>
        <w:rPr>
          <w:rStyle w:val="WrterbuchStandard"/>
          <w:b/>
        </w:rPr>
        <w:t xml:space="preserve"> vischel</w:t>
      </w:r>
      <w:r>
        <w:rPr>
          <w:rStyle w:val="WrterbuchStandard"/>
        </w:rPr>
        <w:t>, fischel*, st. N.: nhd. »Fischel«, Fischchen; vischelech, fischelech*, st. N.: nhd. Fische, Fischchen; vischelÆn, fischelÆn*, st. N.: nhd. Fischlein, Fischchen</w:t>
      </w:r>
    </w:p>
    <w:p>
      <w:pPr>
        <w:pStyle w:val="Normal"/>
        <w:rPr/>
      </w:pPr>
      <w:r>
        <w:rPr>
          <w:rFonts w:cs="Times German" w:ascii="Times German" w:hAnsi="Times German"/>
        </w:rPr>
        <w:t>fischchen, nhd., N.: nhd. ; L.: DW</w:t>
      </w:r>
    </w:p>
    <w:p>
      <w:pPr>
        <w:pStyle w:val="Normal"/>
        <w:rPr/>
      </w:pPr>
      <w:r>
        <w:rPr>
          <w:rStyle w:val="Wrterbuchkopfzeile"/>
        </w:rPr>
        <w:t>Fischdamm, afries.</w:t>
      </w:r>
      <w:r>
        <w:rPr>
          <w:rStyle w:val="WrterbuchStandard"/>
          <w:b/>
        </w:rPr>
        <w:t xml:space="preserve"> fisk</w:t>
        <w:noBreakHyphen/>
        <w:t>dam-m 2</w:t>
      </w:r>
      <w:r>
        <w:rPr>
          <w:rStyle w:val="WrterbuchStandard"/>
        </w:rPr>
        <w:t>, fisk-dom-m, st. M. (a): nhd. Fischdamm</w:t>
      </w:r>
    </w:p>
    <w:p>
      <w:pPr>
        <w:pStyle w:val="Normal"/>
        <w:rPr/>
      </w:pPr>
      <w:r>
        <w:rPr>
          <w:rFonts w:cs="Times German" w:ascii="Times German" w:hAnsi="Times German"/>
        </w:rPr>
        <w:t>fischdamm, nhd.: nhd. ; L.: DRW</w:t>
      </w:r>
    </w:p>
    <w:p>
      <w:pPr>
        <w:pStyle w:val="Normal"/>
        <w:rPr/>
      </w:pPr>
      <w:r>
        <w:rPr>
          <w:rFonts w:cs="Times German" w:ascii="Times German" w:hAnsi="Times German"/>
        </w:rPr>
        <w:t>fischdampf, nhd., M.: nhd. ; L.: DW</w:t>
      </w:r>
    </w:p>
    <w:p>
      <w:pPr>
        <w:pStyle w:val="Normal"/>
        <w:rPr/>
      </w:pPr>
      <w:r>
        <w:rPr>
          <w:rFonts w:cs="Times German" w:ascii="Times German" w:hAnsi="Times German"/>
        </w:rPr>
        <w:t>fischdarm, nhd., M.: nhd. ; L.: DW</w:t>
      </w:r>
    </w:p>
    <w:p>
      <w:pPr>
        <w:pStyle w:val="Normal"/>
        <w:rPr/>
      </w:pPr>
      <w:r>
        <w:rPr>
          <w:rFonts w:cs="Times German" w:ascii="Times German" w:hAnsi="Times German"/>
        </w:rPr>
        <w:t>fischdenar, nhd.: nhd. ; L.: DRW</w:t>
      </w:r>
    </w:p>
    <w:p>
      <w:pPr>
        <w:pStyle w:val="Normal"/>
        <w:rPr/>
      </w:pPr>
      <w:r>
        <w:rPr>
          <w:rFonts w:cs="Times German" w:ascii="Times German" w:hAnsi="Times German"/>
        </w:rPr>
        <w:t>fischdieb, nhd., M.: nhd. ; L.: DW</w:t>
      </w:r>
    </w:p>
    <w:p>
      <w:pPr>
        <w:pStyle w:val="Normal"/>
        <w:rPr/>
      </w:pPr>
      <w:r>
        <w:rPr>
          <w:rFonts w:cs="Times German" w:ascii="Times German" w:hAnsi="Times German"/>
        </w:rPr>
        <w:t>fischdieb, nhd.: nhd. ; L.: DRW</w:t>
      </w:r>
    </w:p>
    <w:p>
      <w:pPr>
        <w:pStyle w:val="Normal"/>
        <w:rPr/>
      </w:pPr>
      <w:r>
        <w:rPr>
          <w:rFonts w:cs="Times German" w:ascii="Times German" w:hAnsi="Times German"/>
        </w:rPr>
        <w:t>fischdiebstahl, nhd.: nhd. ; L.: DRW</w:t>
      </w:r>
    </w:p>
    <w:p>
      <w:pPr>
        <w:pStyle w:val="Normal"/>
        <w:rPr/>
      </w:pPr>
      <w:r>
        <w:rPr>
          <w:rFonts w:cs="Times German" w:ascii="Times German" w:hAnsi="Times German"/>
        </w:rPr>
        <w:t>fischdienst, nhd.: nhd. ; L.: DRW</w:t>
      </w:r>
    </w:p>
    <w:p>
      <w:pPr>
        <w:pStyle w:val="Normal"/>
        <w:rPr/>
      </w:pPr>
      <w:r>
        <w:rPr>
          <w:rFonts w:cs="Times German" w:ascii="Times German" w:hAnsi="Times German"/>
        </w:rPr>
        <w:t>fischdistel, nhd., F.: nhd. ; L.: DW</w:t>
      </w:r>
    </w:p>
    <w:p>
      <w:pPr>
        <w:pStyle w:val="Normal"/>
        <w:rPr/>
      </w:pPr>
      <w:r>
        <w:rPr>
          <w:rStyle w:val="Wrterbuchkopfzeile"/>
        </w:rPr>
        <w:t>Fische, mhd.</w:t>
      </w:r>
      <w:r>
        <w:rPr>
          <w:rStyle w:val="WrterbuchStandard"/>
          <w:b/>
        </w:rPr>
        <w:t xml:space="preserve"> vischelech</w:t>
      </w:r>
      <w:r>
        <w:rPr>
          <w:rStyle w:val="WrterbuchStandard"/>
        </w:rPr>
        <w:t>, fischelech*, st. N.: nhd. Fische, Fischchen</w:t>
        <w:br/>
        <w:t>-- allerlei Fische: mhd. vischwerc, fischwerc*, st. N.: nhd. »Fischwerk«, allerlei Fische</w:t>
        <w:br/>
        <w:t>-- Fische fangen: mhd. vischen (1), fischen*, sw. V.: nhd. fischen, Fische fangen</w:t>
        <w:br/>
        <w:t>-- Hütte zur Aufbewahrung der Fische: mhd. vischehðs 1, fischehðs*, st. N.: nhd. »Fischehaus«, Fischhütte, Hütte zur Aufbewahrung der Fische</w:t>
        <w:br/>
        <w:t>-- Samenstrang der Fische: mhd. vischmilch, fischmilch*, st. F.: nhd. »Fischmilch«, männlicher Same, Samenstrang der Fische</w:t>
        <w:br/>
        <w:t>-- Stange zum Aufstören der Fische: mhd. vischrudel, fischrudel*, st. N.: nhd. Stange zum Aufstören der Fische; vischruoder*, fischruoder*, st. N.: nhd. Stange zum Aufstören der Fische</w:t>
      </w:r>
    </w:p>
    <w:p>
      <w:pPr>
        <w:pStyle w:val="Normal"/>
        <w:rPr/>
      </w:pPr>
      <w:r>
        <w:rPr>
          <w:rStyle w:val="Wrterbuchkopfzeile"/>
        </w:rPr>
        <w:t>Fische, mnd.</w:t>
      </w:r>
      <w:r>
        <w:rPr>
          <w:rStyle w:val="WrterbuchStandard"/>
          <w:b/>
        </w:rPr>
        <w:t xml:space="preserve"> vischwerk</w:t>
      </w:r>
      <w:r>
        <w:rPr>
          <w:rStyle w:val="WrterbuchStandard"/>
        </w:rPr>
        <w:t>, vischewerk, viswerk, vischwark, N.: nhd. Fische, Fischware, Fischwaren, allerlei Fische</w:t>
        <w:br/>
        <w:t>-- allerlei Fische: mnd. vischwerk, vischewerk, viswerk, vischwark, N.: nhd. Fische, Fischware, Fischwaren, allerlei Fische</w:t>
        <w:br/>
        <w:t>-- Ausgabe für Fische: mnd. vischgelt, N.: nhd. Fischzins, Fischereiabgabe, Ablösung für Fischabgabe, Ausgabe für Fische</w:t>
        <w:br/>
        <w:t>-- Fett der Fische: mnd. vlæme (2), sw. M.?: nhd. rohes talgiges Fett, Bauchfett der Schweine, Nierenfett der Schweine, noch nicht ausgelassenes Schmalzfett, Schmalzfett der Gänse, Flomen, Fett der Fische</w:t>
      </w:r>
      <w:r>
        <w:rPr>
          <w:rStyle w:val="WrterbuchStandard"/>
          <w:rFonts w:eastAsia="Batang;Arial Unicode MS" w:cs="Batang;Arial Unicode MS" w:ascii="Batang;Arial Unicode MS" w:hAnsi="Batang;Arial Unicode MS"/>
        </w:rPr>
        <w:br/>
      </w:r>
      <w:r>
        <w:rPr>
          <w:rStyle w:val="WrterbuchStandard"/>
          <w:rFonts w:cs="Times German"/>
        </w:rPr>
        <w:t>-- Fische abschuppen: mnd. vl</w:t>
      </w:r>
      <w:r>
        <w:rPr>
          <w:rStyle w:val="WrterbuchStandard"/>
          <w:rFonts w:cs="Microsoft Sans Serif" w:ascii="Microsoft Sans Serif" w:hAnsi="Microsoft Sans Serif"/>
        </w:rPr>
        <w:t>ȫ</w:t>
      </w:r>
      <w:r>
        <w:rPr>
          <w:rStyle w:val="WrterbuchStandard"/>
          <w:rFonts w:cs="Times German"/>
        </w:rPr>
        <w:t>men (1), vlæmen, sw. V.: nhd. Schuppen (F. Pl.) von einem Fisch entfernen, abschuppen, Fische abschuppen, befreien, reinigen, berauben, bringen um, mit Schuppen (F. Pl.) versehen (V.), s</w:t>
      </w:r>
      <w:r>
        <w:rPr>
          <w:rStyle w:val="WrterbuchStandard"/>
        </w:rPr>
        <w:t>chuppenartig treiben (Metall)</w:t>
        <w:br/>
        <w:t>-- Fische befördern: mnd. vischev</w:t>
      </w:r>
      <w:r>
        <w:rPr>
          <w:rStyle w:val="WrterbuchStandard"/>
          <w:rFonts w:cs="Microsoft Sans Serif" w:ascii="Microsoft Sans Serif" w:hAnsi="Microsoft Sans Serif"/>
        </w:rPr>
        <w:t>ȫ</w:t>
      </w:r>
      <w:r>
        <w:rPr>
          <w:rStyle w:val="WrterbuchStandard"/>
          <w:rFonts w:cs="Times German"/>
        </w:rPr>
        <w:t>ren** (1), V.: nhd. Fische befördern, Fische fahren; vischv</w:t>
      </w:r>
      <w:r>
        <w:rPr>
          <w:rStyle w:val="WrterbuchStandard"/>
          <w:rFonts w:cs="Microsoft Sans Serif" w:ascii="Microsoft Sans Serif" w:hAnsi="Microsoft Sans Serif"/>
        </w:rPr>
        <w:t>ȫ</w:t>
      </w:r>
      <w:r>
        <w:rPr>
          <w:rStyle w:val="WrterbuchStandard"/>
          <w:rFonts w:cs="Times German"/>
        </w:rPr>
        <w:t>ren*** (1), V.: nhd. Fische befördern, Fische fahren</w:t>
      </w:r>
      <w:r>
        <w:rPr>
          <w:rStyle w:val="WrterbuchStandard"/>
          <w:rFonts w:eastAsia="Batang;Arial Unicode MS" w:cs="Batang;Arial Unicode MS" w:ascii="Batang;Arial Unicode MS" w:hAnsi="Batang;Arial Unicode MS"/>
        </w:rPr>
        <w:br/>
      </w:r>
      <w:r>
        <w:rPr>
          <w:rStyle w:val="WrterbuchStandard"/>
          <w:rFonts w:cs="Times German"/>
        </w:rPr>
        <w:t>-- Fische fahren: mnd. vischev</w:t>
      </w:r>
      <w:r>
        <w:rPr>
          <w:rStyle w:val="WrterbuchStandard"/>
          <w:rFonts w:cs="Microsoft Sans Serif" w:ascii="Microsoft Sans Serif" w:hAnsi="Microsoft Sans Serif"/>
        </w:rPr>
        <w:t>ȫ</w:t>
      </w:r>
      <w:r>
        <w:rPr>
          <w:rStyle w:val="WrterbuchStandard"/>
          <w:rFonts w:cs="Times German"/>
        </w:rPr>
        <w:t>ren** (1), V.: nhd. Fische befördern, Fisc</w:t>
      </w:r>
      <w:r>
        <w:rPr>
          <w:rStyle w:val="WrterbuchStandard"/>
        </w:rPr>
        <w:t>he fahren; vischv</w:t>
      </w:r>
      <w:r>
        <w:rPr>
          <w:rStyle w:val="WrterbuchStandard"/>
          <w:rFonts w:cs="Microsoft Sans Serif" w:ascii="Microsoft Sans Serif" w:hAnsi="Microsoft Sans Serif"/>
        </w:rPr>
        <w:t>ȫ</w:t>
      </w:r>
      <w:r>
        <w:rPr>
          <w:rStyle w:val="WrterbuchStandard"/>
          <w:rFonts w:cs="Times German"/>
        </w:rPr>
        <w:t>ren*** (1), V.: nhd. Fische befördern, Fische fahren</w:t>
      </w:r>
      <w:r>
        <w:rPr>
          <w:rStyle w:val="WrterbuchStandard"/>
          <w:rFonts w:eastAsia="Batang;Arial Unicode MS" w:cs="Batang;Arial Unicode MS" w:ascii="Batang;Arial Unicode MS" w:hAnsi="Batang;Arial Unicode MS"/>
        </w:rPr>
        <w:br/>
      </w:r>
      <w:r>
        <w:rPr>
          <w:rStyle w:val="WrterbuchStandard"/>
          <w:rFonts w:cs="Times German"/>
        </w:rPr>
        <w:t>-- Fische verkaufend: mnd. vischsellÏrisch***, Adj.: nhd. Fische verkaufend, Fischhändler betreffend</w:t>
      </w:r>
      <w:r>
        <w:rPr>
          <w:rStyle w:val="WrterbuchStandard"/>
          <w:rFonts w:eastAsia="Batang;Arial Unicode MS" w:cs="Batang;Arial Unicode MS" w:ascii="Batang;Arial Unicode MS" w:hAnsi="Batang;Arial Unicode MS"/>
        </w:rPr>
        <w:br/>
      </w:r>
      <w:r>
        <w:rPr>
          <w:rStyle w:val="WrterbuchStandard"/>
          <w:rFonts w:cs="Times German"/>
        </w:rPr>
        <w:t>-- Fischhändler der die Fische selbst zum Markt führt: mnd. vischv</w:t>
      </w:r>
      <w:r>
        <w:rPr>
          <w:rStyle w:val="WrterbuchStandard"/>
          <w:rFonts w:cs="Microsoft Sans Serif" w:ascii="Microsoft Sans Serif" w:hAnsi="Microsoft Sans Serif"/>
        </w:rPr>
        <w:t>ȫ</w:t>
      </w:r>
      <w:r>
        <w:rPr>
          <w:rStyle w:val="WrterbuchStandard"/>
          <w:rFonts w:cs="Times German"/>
        </w:rPr>
        <w:t>rÏre*, visc</w:t>
      </w:r>
      <w:r>
        <w:rPr>
          <w:rStyle w:val="WrterbuchStandard"/>
        </w:rPr>
        <w:t>hv</w:t>
      </w:r>
      <w:r>
        <w:rPr>
          <w:rStyle w:val="WrterbuchStandard"/>
          <w:rFonts w:cs="Microsoft Sans Serif" w:ascii="Microsoft Sans Serif" w:hAnsi="Microsoft Sans Serif"/>
        </w:rPr>
        <w:t>ȫ</w:t>
      </w:r>
      <w:r>
        <w:rPr>
          <w:rStyle w:val="WrterbuchStandard"/>
          <w:rFonts w:cs="Times German"/>
        </w:rPr>
        <w:t>rer, M.: nhd. Fischhändler der die Fische selbst zum Markt führt</w:t>
      </w:r>
      <w:r>
        <w:rPr>
          <w:rStyle w:val="WrterbuchStandard"/>
          <w:rFonts w:eastAsia="Batang;Arial Unicode MS" w:cs="Batang;Arial Unicode MS" w:ascii="Batang;Arial Unicode MS" w:hAnsi="Batang;Arial Unicode MS"/>
        </w:rPr>
        <w:br/>
      </w:r>
      <w:r>
        <w:rPr>
          <w:rStyle w:val="WrterbuchStandard"/>
          <w:rFonts w:cs="Times German"/>
        </w:rPr>
        <w:t xml:space="preserve">-- Fischhändler der getrocknete und wieder aufgeweichte Fische verkauft: mnd. vischewÐkÏre*, vischewÐker, M.: nhd. Fischhändler der getrocknete und wieder aufgeweichte Fische verkauft, </w:t>
      </w:r>
      <w:r>
        <w:rPr>
          <w:rStyle w:val="WrterbuchStandard"/>
        </w:rPr>
        <w:t>Fischweicher der getrocknete bzw. besondere Stockfische aufweicht und verkauft; vischwÐkÏre*, vischwÐker, vischweiker, M.: nhd. Fischhändler der getrocknete und wieder aufgeweichte Fische verkauft, Fischweicher der getrocknete bzw. besondere Stockfische aufweicht und verkauft</w:t>
        <w:br/>
        <w:t>-- gefangene Fische: mnd. vischÏrÆe*, vischerÆe, vischerie, vischerige, vischerey, vischereyge, vysserye, vischriye, vischrygge, F.: nhd. Fischerei, Fischfang, Fischereihandwerk, Fischplatz, Fischgelegenheit, Recht zu fischen, Fischereigerechtigkeit, Ertrag aus der Fischerei, gefangene Fische, Fischware</w:t>
        <w:br/>
        <w:t>-- gesalzene Fische auswässern: mnd. verschen, ferschen, varschen, sw. V.: nhd. »frischen«, frisch machen, auffrischen, erfrischen, kühlen, gesalzene Fische auswässern</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br/>
        <w:t>-- Korb in dem die Fische befördert werden: mnd. vischekorf, M.: nhd. Fischkorb, Fischreuse, Korb in dem die Fische befördert werden, Korb in dem die Fische zum Verkauf ausliegen; vischkorf, viskorf M.: nhd. Fischkorb, Fischreuse, Korb in dem die Fische befördert werden, Korb in dem die Fische zum Verkauf ausliegen</w:t>
        <w:br/>
        <w:t>-- Korb in dem die Fische zum Verkauf ausliegen: mnd. vischekorf, M.: nhd. Fischkorb, Fischreuse, Korb in dem die Fische befördert werden, Korb in dem die Fische zum Verkauf ausliegen; vischkorf, viskorf M.: nhd. Fischkorb, Fischreuse, Korb in dem die Fische befördert werden, Korb in dem die Fische zum Verkauf ausliegen</w:t>
        <w:br/>
        <w:t>-- Ort wo Fische sich aufhalten: mnd. vischeweide, F.: nhd. Fischplatz, Fischgelegenheit, Fischereigerechtsame, Ort wo Fische sich aufhalten, Fischerei; vischwÐide, vischweide, F.: nhd. Fischplatz, Fischgelegenheit, Fischereigerechtsame, Ort wo Fische sich aufhalten, Fischerei</w:t>
        <w:br/>
        <w:t>-- Stein auf dem Fische hergerichtet werden: mnd. vischstÐn, vischstein, visteyn, vischestÐn, vischestein, M.: nhd. Stein auf dem Fische hergerichtet werden</w:t>
        <w:br/>
        <w:t>-- Sternbild der Fische: mnd. visch (1), vis, visk*, fisch, M.: nhd. Fisch, Fisch als im Wasser lebendes Tier, Fisch als Handelsware oder Lebensmittel, Sternbild der Fische</w:t>
        <w:br/>
        <w:t>-- Vierteltonne als Gewicht für Fische: mnd. v</w:t>
      </w:r>
      <w:r>
        <w:rPr>
          <w:rStyle w:val="WrterbuchStandard"/>
          <w:rFonts w:cs="Microsoft Sans Serif" w:ascii="Microsoft Sans Serif" w:hAnsi="Microsoft Sans Serif"/>
        </w:rPr>
        <w:t>ȫ</w:t>
      </w:r>
      <w:r>
        <w:rPr>
          <w:rStyle w:val="WrterbuchStandard"/>
          <w:rFonts w:cs="Times German"/>
        </w:rPr>
        <w:t>rndinc, M.: nhd. ein Viertel einer Gewichtseinheit, Vierteltonne als Gewicht für Fische</w:t>
      </w:r>
      <w:r>
        <w:rPr>
          <w:rStyle w:val="WrterbuchStandard"/>
          <w:rFonts w:eastAsia="Batang;Arial Unicode MS" w:cs="Batang;Arial Unicode MS" w:ascii="Batang;Arial Unicode MS" w:hAnsi="Batang;Arial Unicode MS"/>
        </w:rPr>
        <w:br/>
      </w:r>
      <w:r>
        <w:rPr>
          <w:rStyle w:val="WrterbuchStandard"/>
          <w:rFonts w:cs="Times German"/>
        </w:rPr>
        <w:t>-- Viertelttonne als Gewicht für Fische: mnd. v</w:t>
      </w:r>
      <w:r>
        <w:rPr>
          <w:rStyle w:val="WrterbuchStandard"/>
          <w:rFonts w:cs="Microsoft Sans Serif" w:ascii="Microsoft Sans Serif" w:hAnsi="Microsoft Sans Serif"/>
        </w:rPr>
        <w:t>ȫ</w:t>
      </w:r>
      <w:r>
        <w:rPr>
          <w:rStyle w:val="WrterbuchStandard"/>
          <w:rFonts w:cs="Times German"/>
        </w:rPr>
        <w:t>rdinc, M.: nhd. ein Viertel einer Ge</w:t>
      </w:r>
      <w:r>
        <w:rPr>
          <w:rStyle w:val="WrterbuchStandard"/>
        </w:rPr>
        <w:t>wichtseinheit, Viertelttonne als Gewicht für Fische</w:t>
      </w:r>
    </w:p>
    <w:p>
      <w:pPr>
        <w:pStyle w:val="Normal"/>
        <w:rPr/>
      </w:pPr>
      <w:r>
        <w:rPr>
          <w:rStyle w:val="Wrterbuchkopfzeile"/>
        </w:rPr>
        <w:t>Fischebank, mnd.</w:t>
      </w:r>
      <w:r>
        <w:rPr>
          <w:rStyle w:val="WrterbuchStandard"/>
          <w:b/>
        </w:rPr>
        <w:t xml:space="preserve"> vischebank</w:t>
      </w:r>
      <w:r>
        <w:rPr>
          <w:rStyle w:val="WrterbuchStandard"/>
        </w:rPr>
        <w:t>, F.: nhd. »Fischebank«, Verkaufstisch der Fischer, Verkaufsstand der Fischhändler</w:t>
      </w:r>
    </w:p>
    <w:p>
      <w:pPr>
        <w:pStyle w:val="Normal"/>
        <w:rPr/>
      </w:pPr>
      <w:r>
        <w:rPr>
          <w:rStyle w:val="Wrterbuchkopfzeile"/>
        </w:rPr>
        <w:t>Fischegarten, mnd.</w:t>
      </w:r>
      <w:r>
        <w:rPr>
          <w:rStyle w:val="WrterbuchStandard"/>
          <w:b/>
        </w:rPr>
        <w:t xml:space="preserve"> vischegõrde</w:t>
      </w:r>
      <w:r>
        <w:rPr>
          <w:rStyle w:val="WrterbuchStandard"/>
        </w:rPr>
        <w:t>, M.: nhd. »Fischegarten«, Fischgehege</w:t>
      </w:r>
    </w:p>
    <w:p>
      <w:pPr>
        <w:pStyle w:val="Normal"/>
        <w:rPr/>
      </w:pPr>
      <w:r>
        <w:rPr>
          <w:rStyle w:val="Wrterbuchkopfzeile"/>
        </w:rPr>
        <w:t>Fischehaus, mhd.</w:t>
      </w:r>
      <w:r>
        <w:rPr>
          <w:rStyle w:val="WrterbuchStandard"/>
          <w:b/>
        </w:rPr>
        <w:t xml:space="preserve"> vischehðs 1</w:t>
      </w:r>
      <w:r>
        <w:rPr>
          <w:rStyle w:val="WrterbuchStandard"/>
        </w:rPr>
        <w:t>, fischehðs*, st. N.: nhd. »Fischehaus«, Fischhütte, Hütte zur Aufbewahrung der Fische</w:t>
      </w:r>
    </w:p>
    <w:p>
      <w:pPr>
        <w:pStyle w:val="Normal"/>
        <w:rPr/>
      </w:pPr>
      <w:r>
        <w:rPr>
          <w:rStyle w:val="Wrterbuchkopfzeile"/>
        </w:rPr>
        <w:t>Fischei, mhd.</w:t>
      </w:r>
      <w:r>
        <w:rPr>
          <w:rStyle w:val="WrterbuchStandard"/>
          <w:b/>
        </w:rPr>
        <w:t xml:space="preserve"> vischei</w:t>
      </w:r>
      <w:r>
        <w:rPr>
          <w:rStyle w:val="WrterbuchStandard"/>
        </w:rPr>
        <w:t>, fischei*, st. N.: nhd. »Fischei«, Fischrogen</w:t>
      </w:r>
    </w:p>
    <w:p>
      <w:pPr>
        <w:pStyle w:val="Normal"/>
        <w:rPr/>
      </w:pPr>
      <w:r>
        <w:rPr>
          <w:rFonts w:cs="Times German" w:ascii="Times German" w:hAnsi="Times German"/>
        </w:rPr>
        <w:t>fischei, nhd., N.: nhd. ; L.: DW</w:t>
      </w:r>
    </w:p>
    <w:p>
      <w:pPr>
        <w:pStyle w:val="Normal"/>
        <w:rPr/>
      </w:pPr>
      <w:r>
        <w:rPr>
          <w:rStyle w:val="Wrterbuchkopfzeile"/>
        </w:rPr>
        <w:t>Fischeier, ahd.</w:t>
      </w:r>
      <w:r>
        <w:rPr>
          <w:rStyle w:val="WrterbuchStandard"/>
          <w:b/>
        </w:rPr>
        <w:t xml:space="preserve"> rogan 2</w:t>
      </w:r>
      <w:r>
        <w:rPr>
          <w:rStyle w:val="WrterbuchStandard"/>
        </w:rPr>
        <w:t>, st. M. (a): nhd. Rogen, Fischeier, Laich</w:t>
      </w:r>
    </w:p>
    <w:p>
      <w:pPr>
        <w:pStyle w:val="Normal"/>
        <w:rPr/>
      </w:pPr>
      <w:r>
        <w:rPr>
          <w:rStyle w:val="Wrterbuchkopfzeile"/>
        </w:rPr>
        <w:t>Fischeier, mhd.</w:t>
      </w:r>
      <w:r>
        <w:rPr>
          <w:rStyle w:val="WrterbuchStandard"/>
          <w:b/>
        </w:rPr>
        <w:t xml:space="preserve"> roge (1)</w:t>
      </w:r>
      <w:r>
        <w:rPr>
          <w:rStyle w:val="WrterbuchStandard"/>
        </w:rPr>
        <w:t>, st. M.: nhd. »Roge«, »Rogen«, Fischeier; roge (2), sw. M.: nhd. »Roge«, Fischeier, »Rogen«, Bestes, Vorteil; rogen (1), st. M.: nhd. Fischeier, Rogen, Bestes, Vorteil; rogen (2), sw. M.: nhd. Fischeier, Rogen, Bestes, Vorteil</w:t>
      </w:r>
    </w:p>
    <w:p>
      <w:pPr>
        <w:pStyle w:val="Normal"/>
        <w:rPr>
          <w:rStyle w:val="WrterbuchStandard"/>
        </w:rPr>
      </w:pPr>
      <w:r>
        <w:rPr>
          <w:rStyle w:val="Wrterbuchkopfzeile"/>
        </w:rPr>
        <w:t>Fischeier, mnd.</w:t>
      </w:r>
      <w:r>
        <w:rPr>
          <w:rStyle w:val="WrterbuchStandard"/>
          <w:b/>
        </w:rPr>
        <w:t xml:space="preserve"> lÐk (1)</w:t>
      </w:r>
      <w:r>
        <w:rPr>
          <w:rStyle w:val="WrterbuchStandard"/>
        </w:rPr>
        <w:t>, lÐik, leik, leck, M., N.: nhd. Laich, Fischeier, Fischlaich, Zeit des Laichens; rægen (1), r</w:t>
      </w:r>
      <w:r>
        <w:rPr>
          <w:rStyle w:val="WrterbuchStandard"/>
          <w:rFonts w:cs="Microsoft Sans Serif" w:ascii="Microsoft Sans Serif" w:hAnsi="Microsoft Sans Serif"/>
        </w:rPr>
        <w:t>ȫ</w:t>
      </w:r>
      <w:r>
        <w:rPr>
          <w:rStyle w:val="WrterbuchStandard"/>
          <w:rFonts w:cs="Times German"/>
        </w:rPr>
        <w:t>gen, rogen, rogel, roge, rogge, reggen, N.: nhd. Rogen, Fischeier</w:t>
      </w:r>
    </w:p>
    <w:p>
      <w:pPr>
        <w:pStyle w:val="Normal"/>
        <w:rPr/>
      </w:pPr>
      <w:r>
        <w:rPr>
          <w:rFonts w:cs="Times German" w:ascii="Times German" w:hAnsi="Times German"/>
        </w:rPr>
        <w:t>fischeinen, nhd.: nhd. ; L.: DW</w:t>
      </w:r>
    </w:p>
    <w:p>
      <w:pPr>
        <w:pStyle w:val="Normal"/>
        <w:rPr/>
      </w:pPr>
      <w:r>
        <w:rPr>
          <w:rStyle w:val="Wrterbuchkopfzeile"/>
        </w:rPr>
        <w:t>Fischeingeweide, mnd.</w:t>
      </w:r>
      <w:r>
        <w:rPr>
          <w:rStyle w:val="WrterbuchStandard"/>
          <w:b/>
        </w:rPr>
        <w:t xml:space="preserve"> grum (2)</w:t>
      </w:r>
      <w:r>
        <w:rPr>
          <w:rStyle w:val="WrterbuchStandard"/>
        </w:rPr>
        <w:t>, grom, græm, N.: nhd. Überbleibsel, Abfall, Fischeingeweide, Abfall beim Zurechtmachen der Heringe</w:t>
      </w:r>
    </w:p>
    <w:p>
      <w:pPr>
        <w:pStyle w:val="Normal"/>
        <w:rPr/>
      </w:pPr>
      <w:r>
        <w:rPr>
          <w:rFonts w:cs="Times German" w:ascii="Times German" w:hAnsi="Times German"/>
        </w:rPr>
        <w:t>fischeinung, nhd.: nhd. ; L.: DRW</w:t>
      </w:r>
    </w:p>
    <w:p>
      <w:pPr>
        <w:pStyle w:val="Normal"/>
        <w:rPr/>
      </w:pPr>
      <w:r>
        <w:rPr>
          <w:rStyle w:val="Wrterbuchkopfzeile"/>
        </w:rPr>
        <w:t>Fischel, mhd.</w:t>
      </w:r>
      <w:r>
        <w:rPr>
          <w:rStyle w:val="WrterbuchStandard"/>
          <w:b/>
        </w:rPr>
        <w:t xml:space="preserve"> vischel</w:t>
      </w:r>
      <w:r>
        <w:rPr>
          <w:rStyle w:val="WrterbuchStandard"/>
        </w:rPr>
        <w:t>, fischel*, st. N.: nhd. »Fischel«, Fischchen</w:t>
      </w:r>
    </w:p>
    <w:p>
      <w:pPr>
        <w:pStyle w:val="Normal"/>
        <w:rPr/>
      </w:pPr>
      <w:r>
        <w:rPr>
          <w:rFonts w:cs="Times German" w:ascii="Times German" w:hAnsi="Times German"/>
        </w:rPr>
        <w:t>fischel, nhd., N.: nhd. ; L.: DW</w:t>
      </w:r>
    </w:p>
    <w:p>
      <w:pPr>
        <w:pStyle w:val="Normal"/>
        <w:rPr/>
      </w:pPr>
      <w:r>
        <w:rPr>
          <w:rFonts w:cs="Times German" w:ascii="Times German" w:hAnsi="Times German"/>
        </w:rPr>
        <w:t>fischel, nhd.: nhd. ; L.: DRW</w:t>
      </w:r>
    </w:p>
    <w:p>
      <w:pPr>
        <w:pStyle w:val="Normal"/>
        <w:rPr/>
      </w:pPr>
      <w:r>
        <w:rPr>
          <w:rFonts w:cs="Times German" w:ascii="Times German" w:hAnsi="Times German"/>
        </w:rPr>
        <w:t>fischelgroschen, nhd.: nhd. ; L.: DRW</w:t>
      </w:r>
    </w:p>
    <w:p>
      <w:pPr>
        <w:pStyle w:val="Normal"/>
        <w:rPr/>
      </w:pPr>
      <w:r>
        <w:rPr>
          <w:rFonts w:cs="Times German" w:ascii="Times German" w:hAnsi="Times German"/>
        </w:rPr>
        <w:t>fischeln, nhd.: nhd. ; L.: DW</w:t>
      </w:r>
    </w:p>
    <w:p>
      <w:pPr>
        <w:pStyle w:val="Normal"/>
        <w:rPr/>
      </w:pPr>
      <w:r>
        <w:rPr>
          <w:rStyle w:val="Wrterbuchkopfzeile"/>
        </w:rPr>
        <w:t>fischelos, mhd.</w:t>
      </w:r>
      <w:r>
        <w:rPr>
          <w:rStyle w:val="WrterbuchStandard"/>
          <w:b/>
        </w:rPr>
        <w:t xml:space="preserve"> vischelæs</w:t>
      </w:r>
      <w:r>
        <w:rPr>
          <w:rStyle w:val="WrterbuchStandard"/>
        </w:rPr>
        <w:t>, fischelæs*, Adj.: nhd. fischelos, fischlos</w:t>
      </w:r>
    </w:p>
    <w:p>
      <w:pPr>
        <w:pStyle w:val="Normal"/>
        <w:rPr/>
      </w:pPr>
      <w:r>
        <w:rPr>
          <w:rStyle w:val="Wrterbuchkopfzeile"/>
        </w:rPr>
        <w:t>Fischen</w:t>
      </w:r>
      <w:r>
        <w:rPr>
          <w:rStyle w:val="WrterbuchStandard"/>
          <w:b/>
        </w:rPr>
        <w:t xml:space="preserve"> (N.), mnd. vischen (2)</w:t>
      </w:r>
      <w:r>
        <w:rPr>
          <w:rStyle w:val="WrterbuchStandard"/>
        </w:rPr>
        <w:t>, vischent, N.: nhd. Fischen (N.), Fischereiberechtigung</w:t>
      </w:r>
    </w:p>
    <w:p>
      <w:pPr>
        <w:pStyle w:val="Normal"/>
        <w:rPr/>
      </w:pPr>
      <w:r>
        <w:rPr>
          <w:rStyle w:val="Wrterbuchkopfzeile"/>
        </w:rPr>
        <w:t>fischen</w:t>
      </w:r>
      <w:r>
        <w:rPr>
          <w:rStyle w:val="WrterbuchStandard"/>
          <w:b/>
        </w:rPr>
        <w:t xml:space="preserve"> (verstärkt), mhd. gevischen</w:t>
      </w:r>
      <w:r>
        <w:rPr>
          <w:rStyle w:val="WrterbuchStandard"/>
        </w:rPr>
        <w:t>, gefischen*, sw. V.: nhd. fischen (verstärkt)</w:t>
      </w:r>
    </w:p>
    <w:p>
      <w:pPr>
        <w:pStyle w:val="Normal"/>
        <w:rPr/>
      </w:pPr>
      <w:r>
        <w:rPr>
          <w:rStyle w:val="Wrterbuchkopfzeile"/>
        </w:rPr>
        <w:t>fischen, germ.</w:t>
      </w:r>
      <w:r>
        <w:rPr>
          <w:rStyle w:val="WrterbuchStandard"/>
          <w:b/>
        </w:rPr>
        <w:t xml:space="preserve"> *fiskæn</w:t>
      </w:r>
      <w:r>
        <w:rPr>
          <w:rStyle w:val="WrterbuchStandard"/>
        </w:rPr>
        <w:t>, sw. V.: nhd. fischen</w:t>
      </w:r>
    </w:p>
    <w:p>
      <w:pPr>
        <w:pStyle w:val="Normal"/>
        <w:rPr/>
      </w:pPr>
      <w:r>
        <w:rPr>
          <w:rStyle w:val="Wrterbuchkopfzeile"/>
        </w:rPr>
        <w:t>fischen, got.</w:t>
      </w:r>
      <w:r>
        <w:rPr>
          <w:rStyle w:val="WrterbuchStandard"/>
          <w:b/>
        </w:rPr>
        <w:t xml:space="preserve"> fisk-æn 1</w:t>
      </w:r>
      <w:r>
        <w:rPr>
          <w:rStyle w:val="WrterbuchStandard"/>
        </w:rPr>
        <w:t>, sw. V. (2), (Krause, Handbuch des Gotischen 242,2b): nhd. fischen</w:t>
      </w:r>
    </w:p>
    <w:p>
      <w:pPr>
        <w:pStyle w:val="Normal"/>
        <w:rPr/>
      </w:pPr>
      <w:r>
        <w:rPr>
          <w:rStyle w:val="Wrterbuchkopfzeile"/>
        </w:rPr>
        <w:t>fischen, an.</w:t>
      </w:r>
      <w:r>
        <w:rPr>
          <w:rStyle w:val="WrterbuchStandard"/>
          <w:b/>
        </w:rPr>
        <w:t xml:space="preserve"> fisk-a</w:t>
      </w:r>
      <w:r>
        <w:rPr>
          <w:rStyle w:val="WrterbuchStandard"/>
        </w:rPr>
        <w:t>, sw. V. (2): nhd. fischen</w:t>
        <w:br/>
        <w:t>-- mit Angelschnur fischen: an. dyrg-ja (2), sw. V.: nhd. mit Angelschnur fischen</w:t>
      </w:r>
    </w:p>
    <w:p>
      <w:pPr>
        <w:pStyle w:val="Normal"/>
        <w:rPr/>
      </w:pPr>
      <w:r>
        <w:rPr>
          <w:rStyle w:val="Wrterbuchkopfzeile"/>
        </w:rPr>
        <w:t>Fischen, ae.</w:t>
      </w:r>
      <w:r>
        <w:rPr>
          <w:rStyle w:val="WrterbuchStandard"/>
          <w:b/>
        </w:rPr>
        <w:t xml:space="preserve"> fisc-aþ</w:t>
      </w:r>
      <w:r>
        <w:rPr>
          <w:rStyle w:val="WrterbuchStandard"/>
        </w:rPr>
        <w:t>, M. (kons.): nhd. Fischen</w:t>
      </w:r>
    </w:p>
    <w:p>
      <w:pPr>
        <w:pStyle w:val="Normal"/>
        <w:rPr/>
      </w:pPr>
      <w:r>
        <w:rPr>
          <w:rStyle w:val="Wrterbuchkopfzeile"/>
        </w:rPr>
        <w:t>fischen, ae.</w:t>
      </w:r>
      <w:r>
        <w:rPr>
          <w:rStyle w:val="WrterbuchStandard"/>
          <w:b/>
        </w:rPr>
        <w:t xml:space="preserve"> fisc-ian</w:t>
      </w:r>
      <w:r>
        <w:rPr>
          <w:rStyle w:val="WrterbuchStandard"/>
        </w:rPr>
        <w:t>, sw. V. (2): nhd. fischen</w:t>
      </w:r>
    </w:p>
    <w:p>
      <w:pPr>
        <w:pStyle w:val="Normal"/>
        <w:rPr/>
      </w:pPr>
      <w:r>
        <w:rPr>
          <w:rStyle w:val="Wrterbuchkopfzeile"/>
        </w:rPr>
        <w:t>Fischen, afries.</w:t>
      </w:r>
      <w:r>
        <w:rPr>
          <w:rStyle w:val="WrterbuchStandard"/>
          <w:b/>
        </w:rPr>
        <w:t xml:space="preserve"> *fisk-inge</w:t>
      </w:r>
      <w:r>
        <w:rPr>
          <w:rStyle w:val="WrterbuchStandard"/>
        </w:rPr>
        <w:t>, st. F. (æ): nhd. Fischen</w:t>
      </w:r>
    </w:p>
    <w:p>
      <w:pPr>
        <w:pStyle w:val="Normal"/>
        <w:rPr/>
      </w:pPr>
      <w:r>
        <w:rPr>
          <w:rStyle w:val="Wrterbuchkopfzeile"/>
        </w:rPr>
        <w:t>Fischen, afries.</w:t>
      </w:r>
      <w:r>
        <w:rPr>
          <w:rStyle w:val="WrterbuchStandard"/>
          <w:b/>
        </w:rPr>
        <w:t xml:space="preserve"> fisk-ene* 1 und häufiger?</w:t>
      </w:r>
      <w:r>
        <w:rPr>
          <w:rStyle w:val="WrterbuchStandard"/>
        </w:rPr>
        <w:t>, F.: nhd. Fischen</w:t>
      </w:r>
    </w:p>
    <w:p>
      <w:pPr>
        <w:pStyle w:val="Normal"/>
        <w:rPr/>
      </w:pPr>
      <w:r>
        <w:rPr>
          <w:rStyle w:val="Wrterbuchkopfzeile"/>
        </w:rPr>
        <w:t>fischen, afries.</w:t>
      </w:r>
      <w:r>
        <w:rPr>
          <w:rStyle w:val="WrterbuchStandard"/>
          <w:b/>
        </w:rPr>
        <w:t xml:space="preserve"> fisk</w:t>
        <w:noBreakHyphen/>
        <w:t>ia 3</w:t>
      </w:r>
      <w:r>
        <w:rPr>
          <w:rStyle w:val="WrterbuchStandard"/>
        </w:rPr>
        <w:t>, sw. V. (2): nhd. fischen</w:t>
      </w:r>
    </w:p>
    <w:p>
      <w:pPr>
        <w:pStyle w:val="Normal"/>
        <w:rPr/>
      </w:pPr>
      <w:r>
        <w:rPr>
          <w:rStyle w:val="Wrterbuchkopfzeile"/>
        </w:rPr>
        <w:t>fischen, as.</w:t>
      </w:r>
      <w:r>
        <w:rPr>
          <w:rStyle w:val="WrterbuchStandard"/>
          <w:b/>
        </w:rPr>
        <w:t xml:space="preserve"> fisk</w:t>
        <w:noBreakHyphen/>
        <w:t>on* 1</w:t>
      </w:r>
      <w:r>
        <w:rPr>
          <w:rStyle w:val="WrterbuchStandard"/>
        </w:rPr>
        <w:t>, sw. V. (2): nhd. fischen</w:t>
      </w:r>
    </w:p>
    <w:p>
      <w:pPr>
        <w:pStyle w:val="Normal"/>
        <w:rPr/>
      </w:pPr>
      <w:r>
        <w:rPr>
          <w:rStyle w:val="Wrterbuchkopfzeile"/>
        </w:rPr>
        <w:t>fischen, ahd.</w:t>
      </w:r>
      <w:r>
        <w:rPr>
          <w:rStyle w:val="WrterbuchStandard"/>
          <w:b/>
        </w:rPr>
        <w:t xml:space="preserve"> fiskæn* 4</w:t>
      </w:r>
      <w:r>
        <w:rPr>
          <w:rStyle w:val="WrterbuchStandard"/>
        </w:rPr>
        <w:t>, fiscæn, sw. V. (2): nhd. fischen; gifiskæn* 1, gifiscæn*, sw. V. (2): nhd. fischen; irfiskæn* 1, irfiscæn*, sw. V. (2): nhd. fischen, auffischen</w:t>
      </w:r>
    </w:p>
    <w:p>
      <w:pPr>
        <w:pStyle w:val="Normal"/>
        <w:rPr/>
      </w:pPr>
      <w:r>
        <w:rPr>
          <w:rStyle w:val="Wrterbuchkopfzeile"/>
        </w:rPr>
        <w:t>Fischen, ahd.</w:t>
      </w:r>
      <w:r>
        <w:rPr>
          <w:rStyle w:val="WrterbuchStandard"/>
          <w:b/>
        </w:rPr>
        <w:t xml:space="preserve"> fiskizzi* 2</w:t>
      </w:r>
      <w:r>
        <w:rPr>
          <w:rStyle w:val="WrterbuchStandard"/>
        </w:rPr>
        <w:t>, fiscizzi*, st. N. (ja): nhd. Fischzug, Fischen</w:t>
      </w:r>
    </w:p>
    <w:p>
      <w:pPr>
        <w:pStyle w:val="Normal"/>
        <w:rPr/>
      </w:pPr>
      <w:r>
        <w:rPr>
          <w:rStyle w:val="Wrterbuchkopfzeile"/>
        </w:rPr>
        <w:t>fischen, mhd.</w:t>
      </w:r>
      <w:r>
        <w:rPr>
          <w:rStyle w:val="WrterbuchStandard"/>
          <w:b/>
        </w:rPr>
        <w:t xml:space="preserve"> vischelen***</w:t>
      </w:r>
      <w:r>
        <w:rPr>
          <w:rStyle w:val="WrterbuchStandard"/>
        </w:rPr>
        <w:t>, fischelen***, sw. V.: nhd. fischen; vischen (1), fischen*, sw. V.: nhd. fischen, Fische fangen</w:t>
      </w:r>
    </w:p>
    <w:p>
      <w:pPr>
        <w:pStyle w:val="Normal"/>
        <w:rPr/>
      </w:pPr>
      <w:r>
        <w:rPr>
          <w:rStyle w:val="Wrterbuchkopfzeile"/>
        </w:rPr>
        <w:t>Fischen, mhd.</w:t>
      </w:r>
      <w:r>
        <w:rPr>
          <w:rStyle w:val="WrterbuchStandard"/>
          <w:b/>
        </w:rPr>
        <w:t xml:space="preserve"> vischen (2)</w:t>
      </w:r>
      <w:r>
        <w:rPr>
          <w:rStyle w:val="WrterbuchStandard"/>
        </w:rPr>
        <w:t>, st. N.: nhd. Fischen, Fischfang</w:t>
      </w:r>
    </w:p>
    <w:p>
      <w:pPr>
        <w:pStyle w:val="Normal"/>
        <w:rPr/>
      </w:pPr>
      <w:r>
        <w:rPr>
          <w:rStyle w:val="Wrterbuchkopfzeile"/>
        </w:rPr>
        <w:t>fischen, mnd.</w:t>
      </w:r>
      <w:r>
        <w:rPr>
          <w:rStyle w:val="WrterbuchStandard"/>
          <w:b/>
        </w:rPr>
        <w:t xml:space="preserve"> õlvangen***</w:t>
      </w:r>
      <w:r>
        <w:rPr>
          <w:rStyle w:val="WrterbuchStandard"/>
        </w:rPr>
        <w:t>, st. V.?: nhd. Aale fangen, fischen</w:t>
      </w:r>
    </w:p>
    <w:p>
      <w:pPr>
        <w:pStyle w:val="Normal"/>
        <w:rPr/>
      </w:pPr>
      <w:r>
        <w:rPr>
          <w:rStyle w:val="Wrterbuchkopfzeile"/>
        </w:rPr>
        <w:t>fischen, mnd.</w:t>
      </w:r>
      <w:r>
        <w:rPr>
          <w:rStyle w:val="WrterbuchStandard"/>
          <w:b/>
        </w:rPr>
        <w:t xml:space="preserve"> vischen (1)</w:t>
      </w:r>
      <w:r>
        <w:rPr>
          <w:rStyle w:val="WrterbuchStandard"/>
        </w:rPr>
        <w:t>, fischen, sw. V.: nhd. fischen, auf Fischfang aus sein (V.), einen Fischzug tun, fangen, auffischen, aus dem Wasser ziehen, befischen, abfischen; wõden (2), mnd.?, sw. V.: nhd. fischen, befischen; wÐidewerken*, weidewerken, mnd.?, sw. V.: nhd. jagen, fischen, Weidwerk ausüben</w:t>
      </w:r>
    </w:p>
    <w:p>
      <w:pPr>
        <w:pStyle w:val="Normal"/>
        <w:rPr/>
      </w:pPr>
      <w:r>
        <w:rPr>
          <w:rStyle w:val="WrterbuchStandard"/>
          <w:b/>
        </w:rPr>
        <w:t>Fischen, mnd. vischÏreschðte*</w:t>
      </w:r>
      <w:r>
        <w:rPr>
          <w:rStyle w:val="WrterbuchStandard"/>
        </w:rPr>
        <w:t>, vischerschðte, vischereschðte, F.: nhd. Fischerschute, flaches Fahrzeug zum Fischfang oder zu Beförderung von Fischen, Fischerschiff</w:t>
      </w:r>
    </w:p>
    <w:p>
      <w:pPr>
        <w:pStyle w:val="Normal"/>
        <w:rPr/>
      </w:pPr>
      <w:r>
        <w:rPr>
          <w:rFonts w:cs="Times German" w:ascii="Times German" w:hAnsi="Times German"/>
        </w:rPr>
        <w:t>fischen, nhd.: nhd. ; L.: DRW</w:t>
      </w:r>
    </w:p>
    <w:p>
      <w:pPr>
        <w:pStyle w:val="Normal"/>
        <w:rPr/>
      </w:pPr>
      <w:r>
        <w:rPr>
          <w:rFonts w:cs="Times German" w:ascii="Times German" w:hAnsi="Times German"/>
        </w:rPr>
        <w:t>fischen, nhd.: nhd. ; L.: DW Luther</w:t>
      </w:r>
    </w:p>
    <w:p>
      <w:pPr>
        <w:pStyle w:val="Normal"/>
        <w:rPr/>
      </w:pPr>
      <w:r>
        <w:rPr>
          <w:rStyle w:val="Wrterbuchkopfzeile"/>
        </w:rPr>
        <w:t>Fischende</w:t>
      </w:r>
      <w:r>
        <w:rPr>
          <w:rStyle w:val="WrterbuchStandard"/>
          <w:b/>
        </w:rPr>
        <w:t xml:space="preserve"> -- der mit einem Fangnetz Fischende, mhd. vechÏre*</w:t>
      </w:r>
      <w:r>
        <w:rPr>
          <w:rStyle w:val="WrterbuchStandard"/>
        </w:rPr>
        <w:t>, vecher, fechÏre*, fecher*, st. M.: nhd. Aufseher über den Fischfang, der mit einem Fangnetz Fischende</w:t>
      </w:r>
    </w:p>
    <w:p>
      <w:pPr>
        <w:pStyle w:val="Normal"/>
        <w:rPr/>
      </w:pPr>
      <w:r>
        <w:rPr>
          <w:rStyle w:val="Wrterbuchkopfzeile"/>
        </w:rPr>
        <w:t>Fischender</w:t>
      </w:r>
      <w:r>
        <w:rPr>
          <w:rStyle w:val="WrterbuchStandard"/>
          <w:b/>
        </w:rPr>
        <w:t xml:space="preserve"> -- dem Schareisen Fischender, mhd. (scherre (2)</w:t>
      </w:r>
      <w:r>
        <w:rPr>
          <w:rStyle w:val="WrterbuchStandard"/>
        </w:rPr>
        <w:t>, st. M.: nhd. mit der »scherre«, (dem Schareisen) Fischender)</w:t>
      </w:r>
    </w:p>
    <w:p>
      <w:pPr>
        <w:pStyle w:val="Normal"/>
        <w:rPr/>
      </w:pPr>
      <w:r>
        <w:rPr>
          <w:rFonts w:cs="Times German" w:ascii="Times German" w:hAnsi="Times German"/>
        </w:rPr>
        <w:t>fischengerechtigkeit, nhd.: nhd. ; L.: DRW</w:t>
      </w:r>
    </w:p>
    <w:p>
      <w:pPr>
        <w:pStyle w:val="Normal"/>
        <w:rPr/>
      </w:pPr>
      <w:r>
        <w:rPr>
          <w:rFonts w:cs="Times German" w:ascii="Times German" w:hAnsi="Times German"/>
        </w:rPr>
        <w:t>fischensgerechtigkeit, nhd.: nhd. ; L.: DRW</w:t>
      </w:r>
    </w:p>
    <w:p>
      <w:pPr>
        <w:pStyle w:val="Normal"/>
        <w:rPr/>
      </w:pPr>
      <w:r>
        <w:rPr>
          <w:rStyle w:val="Wrterbuchkopfzeile"/>
        </w:rPr>
        <w:t>Fischenz, mhd.</w:t>
      </w:r>
      <w:r>
        <w:rPr>
          <w:rStyle w:val="WrterbuchStandard"/>
          <w:b/>
        </w:rPr>
        <w:t xml:space="preserve"> vischenz</w:t>
      </w:r>
      <w:r>
        <w:rPr>
          <w:rStyle w:val="WrterbuchStandard"/>
        </w:rPr>
        <w:t>, fischenz*, st. F.: nhd. »Fischenz«, Ort wo gefischt wird, Fischgrund, Fischfanggebiet, Fischrecht, Fischfangrecht; vischenze, fischenze*, sw. F.: nhd. »Fischenz«, Ort wo gefischt wird, Fischgrund, Fischfanggebiet, Fischrecht, Fischfangrecht</w:t>
      </w:r>
    </w:p>
    <w:p>
      <w:pPr>
        <w:pStyle w:val="Normal"/>
        <w:rPr/>
      </w:pPr>
      <w:r>
        <w:rPr>
          <w:rFonts w:cs="Times German" w:ascii="Times German" w:hAnsi="Times German"/>
        </w:rPr>
        <w:t>fischenz, nhd., F.: nhd. ; L.: DW</w:t>
      </w:r>
    </w:p>
    <w:p>
      <w:pPr>
        <w:pStyle w:val="Normal"/>
        <w:rPr/>
      </w:pPr>
      <w:r>
        <w:rPr>
          <w:rFonts w:cs="Times German" w:ascii="Times German" w:hAnsi="Times German"/>
        </w:rPr>
        <w:t>fischenz, nhd.: nhd. ; L.: DRW</w:t>
      </w:r>
    </w:p>
    <w:p>
      <w:pPr>
        <w:pStyle w:val="Normal"/>
        <w:rPr/>
      </w:pPr>
      <w:r>
        <w:rPr>
          <w:rFonts w:cs="Times German" w:ascii="Times German" w:hAnsi="Times German"/>
        </w:rPr>
        <w:t>fischenzen, nhd.: nhd. ; L.: DW</w:t>
      </w:r>
    </w:p>
    <w:p>
      <w:pPr>
        <w:pStyle w:val="Normal"/>
        <w:rPr/>
      </w:pPr>
      <w:r>
        <w:rPr>
          <w:rFonts w:cs="Times German" w:ascii="Times German" w:hAnsi="Times German"/>
        </w:rPr>
        <w:t>fischenzenabruf, nhd.: nhd. ; L.: DRW</w:t>
      </w:r>
    </w:p>
    <w:p>
      <w:pPr>
        <w:pStyle w:val="Normal"/>
        <w:rPr/>
      </w:pPr>
      <w:r>
        <w:rPr>
          <w:rFonts w:cs="Times German" w:ascii="Times German" w:hAnsi="Times German"/>
        </w:rPr>
        <w:t>fischenzenschaffner, nhd.: nhd. ; L.: DRW</w:t>
      </w:r>
    </w:p>
    <w:p>
      <w:pPr>
        <w:pStyle w:val="Normal"/>
        <w:rPr/>
      </w:pPr>
      <w:r>
        <w:rPr>
          <w:rStyle w:val="Wrterbuchkopfzeile"/>
        </w:rPr>
        <w:t>Fischer</w:t>
      </w:r>
      <w:r>
        <w:rPr>
          <w:rStyle w:val="WrterbuchStandard"/>
          <w:b/>
        </w:rPr>
        <w:t xml:space="preserve"> (Bedeutung örtlich beschränkt), mnd. vischmÐster</w:t>
      </w:r>
      <w:r>
        <w:rPr>
          <w:rStyle w:val="WrterbuchStandard"/>
        </w:rPr>
        <w:t>,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Fischer</w:t>
      </w:r>
      <w:r>
        <w:rPr>
          <w:rStyle w:val="WrterbuchStandard"/>
          <w:b/>
        </w:rPr>
        <w:t xml:space="preserve"> (M. Pl.), mnd. wÐidelǖ</w:t>
      </w:r>
      <w:r>
        <w:rPr>
          <w:rStyle w:val="WrterbuchStandard"/>
          <w:rFonts w:cs="Times German"/>
          <w:b/>
        </w:rPr>
        <w:t>de</w:t>
      </w:r>
      <w:r>
        <w:rPr>
          <w:rStyle w:val="WrterbuchStandard"/>
          <w:b/>
        </w:rPr>
        <w:t>*</w:t>
      </w:r>
      <w:r>
        <w:rPr>
          <w:rStyle w:val="WrterbuchStandard"/>
        </w:rPr>
        <w:t>, weidelude, mnd.?, Pl.: nhd. »Waidleute«, Jäger (M. Pl.), Fischer (M. Pl.)</w:t>
      </w:r>
    </w:p>
    <w:p>
      <w:pPr>
        <w:pStyle w:val="Normal"/>
        <w:rPr/>
      </w:pPr>
      <w:r>
        <w:rPr>
          <w:rStyle w:val="Wrterbuchkopfzeile"/>
        </w:rPr>
        <w:t>Fischer</w:t>
      </w:r>
      <w:r>
        <w:rPr>
          <w:rStyle w:val="WrterbuchStandard"/>
          <w:b/>
        </w:rPr>
        <w:t xml:space="preserve"> der mit Körben (Bungen oder Reusen) fischt, mnd. korfvischÏre*</w:t>
      </w:r>
      <w:r>
        <w:rPr>
          <w:rStyle w:val="WrterbuchStandard"/>
        </w:rPr>
        <w:t>, korfvischer, M.: nhd. Korbfischer, Fischer der mit Körben (Bungen oder Reusen) fischt</w:t>
      </w:r>
    </w:p>
    <w:p>
      <w:pPr>
        <w:pStyle w:val="Normal"/>
        <w:rPr>
          <w:rStyle w:val="WrterbuchStandard"/>
        </w:rPr>
      </w:pPr>
      <w:r>
        <w:rPr>
          <w:rStyle w:val="Wrterbuchkopfzeile"/>
        </w:rPr>
        <w:t>Fischer</w:t>
      </w:r>
      <w:r>
        <w:rPr>
          <w:rStyle w:val="WrterbuchStandard"/>
          <w:b/>
        </w:rPr>
        <w:t xml:space="preserve"> der nicht gegen festen Lohn sondern auf Anteil am Gewinn arbeitet (Knecht oder Teilhaber), mnd. dÐlesvischÏre*</w:t>
      </w:r>
      <w:r>
        <w:rPr>
          <w:rStyle w:val="WrterbuchStandard"/>
        </w:rPr>
        <w:t>, dÐlsvischer, dÐilsvischer, M.: nhd. Fischer der nicht gegen festen Lohn sondern auf Anteil am Gewinn arbeitet (Knecht oder Teilhaber); dÐlvischÏre*, dÐlvischer, dÐilvischer, M.: nhd. Fischer der nicht gegen festen Lohn sondern auf Anteil am Gewinn arbeitet (Knecht oder Teilhaber); dÐlv</w:t>
      </w:r>
      <w:r>
        <w:rPr>
          <w:rStyle w:val="WrterbuchStandard"/>
          <w:rFonts w:cs="Microsoft Sans Serif" w:ascii="Microsoft Sans Serif" w:hAnsi="Microsoft Sans Serif"/>
        </w:rPr>
        <w:t>ȫ</w:t>
      </w:r>
      <w:r>
        <w:rPr>
          <w:rStyle w:val="WrterbuchStandard"/>
          <w:rFonts w:cs="Times German"/>
        </w:rPr>
        <w:t>rÏre*,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 nhd. Anteilhabender am Geschäft, Anteilhabender am Gewerbe, Fischer der nicht gegen festen Lohn sondern auf Anteil am Gewinn arbeitet (Knecht oder Teilhaber)</w:t>
      </w:r>
    </w:p>
    <w:p>
      <w:pPr>
        <w:pStyle w:val="Normal"/>
        <w:rPr/>
      </w:pPr>
      <w:r>
        <w:rPr>
          <w:rStyle w:val="Wrterbuchkopfzeile"/>
        </w:rPr>
        <w:t>Fischer, got.</w:t>
      </w:r>
      <w:r>
        <w:rPr>
          <w:rStyle w:val="WrterbuchStandard"/>
          <w:b/>
        </w:rPr>
        <w:t xml:space="preserve"> fisk-j-a* 2</w:t>
      </w:r>
      <w:r>
        <w:rPr>
          <w:rStyle w:val="WrterbuchStandard"/>
        </w:rPr>
        <w:t>, sw. M. (n), (Krause, Handbuch des Gotischen 137,3): nhd. Fischer; nut-a* 2, sw. M. (n), (Krause, Handbuch des Gotischen 137,1): nhd. Fänger, Fischer</w:t>
      </w:r>
    </w:p>
    <w:p>
      <w:pPr>
        <w:pStyle w:val="Normal"/>
        <w:rPr/>
      </w:pPr>
      <w:r>
        <w:rPr>
          <w:rStyle w:val="Wrterbuchkopfzeile"/>
        </w:rPr>
        <w:t>Fischer, an.</w:t>
      </w:r>
      <w:r>
        <w:rPr>
          <w:rStyle w:val="WrterbuchStandard"/>
          <w:b/>
        </w:rPr>
        <w:t xml:space="preserve"> fisk-ar-i</w:t>
      </w:r>
      <w:r>
        <w:rPr>
          <w:rStyle w:val="WrterbuchStandard"/>
        </w:rPr>
        <w:t>, st. M. (ja): nhd. Fischer</w:t>
      </w:r>
    </w:p>
    <w:p>
      <w:pPr>
        <w:pStyle w:val="Normal"/>
        <w:rPr/>
      </w:pPr>
      <w:r>
        <w:rPr>
          <w:rStyle w:val="Wrterbuchkopfzeile"/>
        </w:rPr>
        <w:t>Fischer, ae.</w:t>
      </w:r>
      <w:r>
        <w:rPr>
          <w:rStyle w:val="WrterbuchStandard"/>
          <w:b/>
        </w:rPr>
        <w:t xml:space="preserve"> fisc-er-e</w:t>
      </w:r>
      <w:r>
        <w:rPr>
          <w:rStyle w:val="WrterbuchStandard"/>
        </w:rPr>
        <w:t>, st. M. (ja): nhd. Fischer</w:t>
      </w:r>
    </w:p>
    <w:p>
      <w:pPr>
        <w:pStyle w:val="Normal"/>
        <w:rPr/>
      </w:pPr>
      <w:r>
        <w:rPr>
          <w:rStyle w:val="Wrterbuchkopfzeile"/>
        </w:rPr>
        <w:t>Fischer, afries.</w:t>
      </w:r>
      <w:r>
        <w:rPr>
          <w:rStyle w:val="WrterbuchStandard"/>
          <w:b/>
        </w:rPr>
        <w:t xml:space="preserve"> fisk</w:t>
        <w:noBreakHyphen/>
        <w:t>ere 2</w:t>
      </w:r>
      <w:r>
        <w:rPr>
          <w:rStyle w:val="WrterbuchStandard"/>
        </w:rPr>
        <w:t>, st. M. (ja): nhd. Fischer</w:t>
      </w:r>
    </w:p>
    <w:p>
      <w:pPr>
        <w:pStyle w:val="Normal"/>
        <w:rPr/>
      </w:pPr>
      <w:r>
        <w:rPr>
          <w:rStyle w:val="Wrterbuchkopfzeile"/>
        </w:rPr>
        <w:t>Fischer, as.</w:t>
      </w:r>
      <w:r>
        <w:rPr>
          <w:rStyle w:val="WrterbuchStandard"/>
          <w:b/>
        </w:rPr>
        <w:t xml:space="preserve"> fisk</w:t>
        <w:noBreakHyphen/>
        <w:t>õr</w:t>
        <w:noBreakHyphen/>
        <w:t>i* 1</w:t>
      </w:r>
      <w:r>
        <w:rPr>
          <w:rStyle w:val="WrterbuchStandard"/>
        </w:rPr>
        <w:t>, st. M. (ja): nhd. Fischer</w:t>
      </w:r>
    </w:p>
    <w:p>
      <w:pPr>
        <w:pStyle w:val="Normal"/>
        <w:rPr/>
      </w:pPr>
      <w:r>
        <w:rPr>
          <w:rStyle w:val="Wrterbuchkopfzeile"/>
        </w:rPr>
        <w:t>Fischer, ahd.</w:t>
      </w:r>
      <w:r>
        <w:rPr>
          <w:rStyle w:val="WrterbuchStandard"/>
          <w:b/>
        </w:rPr>
        <w:t xml:space="preserve"> fiskõri* 10</w:t>
      </w:r>
      <w:r>
        <w:rPr>
          <w:rStyle w:val="WrterbuchStandard"/>
        </w:rPr>
        <w:t>, fiscõri, st. M. (ja): nhd. Fischer</w:t>
      </w:r>
    </w:p>
    <w:p>
      <w:pPr>
        <w:pStyle w:val="Normal"/>
        <w:rPr/>
      </w:pPr>
      <w:r>
        <w:rPr>
          <w:rStyle w:val="Wrterbuchkopfzeile"/>
        </w:rPr>
        <w:t>Fischer, mhd.</w:t>
      </w:r>
      <w:r>
        <w:rPr>
          <w:rStyle w:val="WrterbuchStandard"/>
          <w:b/>
        </w:rPr>
        <w:t xml:space="preserve"> riusÏre* (1)</w:t>
      </w:r>
      <w:r>
        <w:rPr>
          <w:rStyle w:val="WrterbuchStandard"/>
        </w:rPr>
        <w:t>, riuser, st. M.: nhd. »Reuser«, Reusenfischer, Fischer</w:t>
      </w:r>
    </w:p>
    <w:p>
      <w:pPr>
        <w:pStyle w:val="Normal"/>
        <w:rPr/>
      </w:pPr>
      <w:r>
        <w:rPr>
          <w:rStyle w:val="Wrterbuchkopfzeile"/>
        </w:rPr>
        <w:t>Fischer, mhd.</w:t>
      </w:r>
      <w:r>
        <w:rPr>
          <w:rStyle w:val="WrterbuchStandard"/>
          <w:b/>
        </w:rPr>
        <w:t xml:space="preserve"> vischÏre</w:t>
      </w:r>
      <w:r>
        <w:rPr>
          <w:rStyle w:val="WrterbuchStandard"/>
        </w:rPr>
        <w:t>, vischõre, vischer, fischÏre*, fischõre*, fischer*, st. M.: nhd. Fischer; weideliute, st. M. Pl.: nhd. »Weidleute«, »Waidleute«, Jäger, Fischer; weideman, weidman, st. M.: nhd. Waidmann, Jäger, Fischer</w:t>
        <w:br/>
        <w:t>-- Fischer an einem Fischwehr: mhd. vachman, fachman*, st. M.: nhd. »Fachmann«, Fachfischer, Fischer an einem Fischwehr</w:t>
        <w:br/>
        <w:t>-- Fischer eines Klosters: mhd. vrænvischÏre*, vrænfischer, frænfischÏre*, st. M.: nhd. »Fronfischer«, herrschaftlicher Fischer, Fischer eines Klosters</w:t>
        <w:br/>
        <w:t>-- Fischer über herrschaftliche Fischgewässer: mhd. vrænevischÏre* 4, vrænefischer, frænefischÏre*, st. M.: nhd. »Fronfischer«, herrschaftlicher Fischer, Fischer über herrschaftliche Fischgewässer, Aufseher über herrschaftliche Fischgewässer</w:t>
        <w:br/>
        <w:t>-- herrschaftlicher Fischer: mhd. vrænevischÏre* 4, vrænefischer, frænefischÏre*, st. M.: nhd. »Fronfischer«, herrschaftlicher Fischer, Fischer über herrschaftliche Fischgewässer, Aufseher über herrschaftliche Fischgewässer; vrænvischÏre*, vrænfischer, frænfischÏre*, st. M.: nhd. »Fronfischer«, herrschaftlicher Fischer, Fischer eines Klosters</w:t>
      </w:r>
    </w:p>
    <w:p>
      <w:pPr>
        <w:pStyle w:val="Normal"/>
        <w:rPr/>
      </w:pPr>
      <w:r>
        <w:rPr>
          <w:rStyle w:val="Wrterbuchkopfzeile"/>
        </w:rPr>
        <w:t>Fischer, mnd.</w:t>
      </w:r>
      <w:r>
        <w:rPr>
          <w:rStyle w:val="WrterbuchStandard"/>
          <w:b/>
        </w:rPr>
        <w:t xml:space="preserve"> õlvangÏre*</w:t>
      </w:r>
      <w:r>
        <w:rPr>
          <w:rStyle w:val="WrterbuchStandard"/>
        </w:rPr>
        <w:t>, õlvanger, mnd.?, M.: nhd. Aalfänger, Fischer</w:t>
      </w:r>
    </w:p>
    <w:p>
      <w:pPr>
        <w:pStyle w:val="Normal"/>
        <w:rPr/>
      </w:pPr>
      <w:r>
        <w:rPr>
          <w:rStyle w:val="Wrterbuchkopfzeile"/>
        </w:rPr>
        <w:t>Fischer, mnd.</w:t>
      </w:r>
      <w:r>
        <w:rPr>
          <w:rStyle w:val="WrterbuchStandard"/>
          <w:b/>
        </w:rPr>
        <w:t xml:space="preserve"> vischÏre*</w:t>
      </w:r>
      <w:r>
        <w:rPr>
          <w:rStyle w:val="WrterbuchStandard"/>
        </w:rPr>
        <w:t>, vischer, vischÐr, vischÐre, visger, M.: nhd. Fischer, Inhaber des Fischeramts, Dummenfänger, Betrüger, Fischerfahrzeug;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an, visman, vischeman, M.: nhd. Fischer; wÐideman*, weideman, mnd.?, M.: nhd. »Waidmann«, Jäger, Fischer</w:t>
        <w:br/>
        <w:t>-- Anlegeplatz für die Fischer: mnd. vischÏrelÐge*,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br/>
        <w:t>-- Feilplatz der Fischer oder Fischhändler: mnd. vischblÐk*, vischblek, mnd.?, N.: nhd. Feilplatz der Fischer oder Fischhändler; vischeblÐk*, vischeblek, mnd.?, N.: nhd. Feilplatz der Fischer oder Fischhändler</w:t>
        <w:br/>
        <w:t>-- Fischer der mit dem Schwimmnetz fischt: mnd. vlætendrÆvÏre*, vlætendrÆver, M.: nhd. Fischer der mit dem Schwimmnetz fischt</w:t>
        <w:br/>
        <w:t>-- Fischer der mit der Floßangel fischt: mnd. vlætÏre*, vlæter, M.: nhd. Fischer der mit der Floßangel fischt</w:t>
        <w:br/>
        <w:t>-- Fischer der mit einem kleinen Fischernetz fischt: mnd. vlõkÏre***, vlõker***, M.: nhd. Fischer der mit einem kleinen Fischernetz fischt</w:t>
        <w:br/>
        <w:t>-- Fischer mit einem kleinen sackförmigen Fischnetz: mnd. vlockÏre***, M.: nhd. Fischer mit einem kleinen sackförmigen Fischnetz</w:t>
        <w:br/>
        <w:t>-- Jahresabgabe der Fischer an das Domkapitel: mnd. vrænnacht, F.: nhd. Jahresabgabe der Fischer an das Domkapitel</w:t>
        <w:br/>
        <w:t>-- Verkaufstisch der Fischer: mnd. vischbank, visbank, vischbenke, F.: nhd. »Fischbank«, Verkaufstisch der Fischer, Verkaufsstand der Fischhändler; vischebank, F.: nhd. »Fischebank«, Verkaufstisch der Fischer, Verkaufsstand der Fischhändler</w:t>
      </w:r>
    </w:p>
    <w:p>
      <w:pPr>
        <w:pStyle w:val="Normal"/>
        <w:rPr/>
      </w:pPr>
      <w:r>
        <w:rPr>
          <w:rFonts w:cs="Times German" w:ascii="Times German" w:hAnsi="Times German"/>
        </w:rPr>
        <w:t>fischer, nhd., M.: nhd. ; L.: DW Luther</w:t>
      </w:r>
    </w:p>
    <w:p>
      <w:pPr>
        <w:pStyle w:val="Normal"/>
        <w:rPr/>
      </w:pPr>
      <w:r>
        <w:rPr>
          <w:rFonts w:cs="Times German" w:ascii="Times German" w:hAnsi="Times German"/>
        </w:rPr>
        <w:t>fischer, nhd.: nhd. ; L.: DRW</w:t>
      </w:r>
    </w:p>
    <w:p>
      <w:pPr>
        <w:pStyle w:val="Normal"/>
        <w:rPr/>
      </w:pPr>
      <w:r>
        <w:rPr>
          <w:rFonts w:cs="Times German" w:ascii="Times German" w:hAnsi="Times German"/>
        </w:rPr>
        <w:t>fischeraelteste, nhd.: nhd. ; L.: DRW</w:t>
      </w:r>
    </w:p>
    <w:p>
      <w:pPr>
        <w:pStyle w:val="Normal"/>
        <w:rPr/>
      </w:pPr>
      <w:r>
        <w:rPr>
          <w:rFonts w:cs="Times German" w:ascii="Times German" w:hAnsi="Times German"/>
        </w:rPr>
        <w:t>fischeramt, nhd.: nhd. ; L.: DW Luther</w:t>
      </w:r>
    </w:p>
    <w:p>
      <w:pPr>
        <w:pStyle w:val="Normal"/>
        <w:rPr/>
      </w:pPr>
      <w:r>
        <w:rPr>
          <w:rStyle w:val="Wrterbuchkopfzeile"/>
        </w:rPr>
        <w:t>Fischeramts</w:t>
      </w:r>
      <w:r>
        <w:rPr>
          <w:rStyle w:val="WrterbuchStandard"/>
          <w:b/>
        </w:rPr>
        <w:t xml:space="preserve"> -- Inhaber des Fischeramts, mnd. vischÏre*</w:t>
      </w:r>
      <w:r>
        <w:rPr>
          <w:rStyle w:val="WrterbuchStandard"/>
        </w:rPr>
        <w:t>, vischer, vischÐr, vischÐre, visger, M.: nhd. Fischer, Inhaber des Fischeramts, Dummenfänger, Betrüger, Fischerfahrzeug</w:t>
      </w:r>
    </w:p>
    <w:p>
      <w:pPr>
        <w:pStyle w:val="Normal"/>
        <w:rPr/>
      </w:pPr>
      <w:r>
        <w:rPr>
          <w:rFonts w:cs="Times German" w:ascii="Times German" w:hAnsi="Times German"/>
        </w:rPr>
        <w:t>fischerbarke, nhd., F.: nhd. ; L.: DW</w:t>
      </w:r>
    </w:p>
    <w:p>
      <w:pPr>
        <w:pStyle w:val="Normal"/>
        <w:rPr/>
      </w:pPr>
      <w:r>
        <w:rPr>
          <w:rFonts w:cs="Times German" w:ascii="Times German" w:hAnsi="Times German"/>
        </w:rPr>
        <w:t>fischerbauer, nhd.: nhd. ; L.: DRW</w:t>
      </w:r>
    </w:p>
    <w:p>
      <w:pPr>
        <w:pStyle w:val="Normal"/>
        <w:rPr/>
      </w:pPr>
      <w:r>
        <w:rPr>
          <w:rFonts w:cs="Times German" w:ascii="Times German" w:hAnsi="Times German"/>
        </w:rPr>
        <w:t>fischerbeere, nhd., M.: nhd. ; L.: DW</w:t>
      </w:r>
    </w:p>
    <w:p>
      <w:pPr>
        <w:pStyle w:val="Normal"/>
        <w:rPr/>
      </w:pPr>
      <w:r>
        <w:rPr>
          <w:rStyle w:val="Wrterbuchkopfzeile"/>
        </w:rPr>
        <w:t>Fischerboot</w:t>
      </w:r>
      <w:r>
        <w:rPr>
          <w:rStyle w:val="WrterbuchStandard"/>
          <w:b/>
        </w:rPr>
        <w:t xml:space="preserve"> -- Fischerboot das Hamen setzt, mnd. hõmenschip</w:t>
      </w:r>
      <w:r>
        <w:rPr>
          <w:rStyle w:val="WrterbuchStandard"/>
        </w:rPr>
        <w:t>, N.: nhd. Fischerboot das Hamen setzt</w:t>
      </w:r>
    </w:p>
    <w:p>
      <w:pPr>
        <w:pStyle w:val="Normal"/>
        <w:rPr/>
      </w:pPr>
      <w:r>
        <w:rPr>
          <w:rStyle w:val="Wrterbuchkopfzeile"/>
        </w:rPr>
        <w:t>Fischerboot, mhd.</w:t>
      </w:r>
      <w:r>
        <w:rPr>
          <w:rStyle w:val="WrterbuchStandard"/>
          <w:b/>
        </w:rPr>
        <w:t xml:space="preserve"> vischschiflÆn</w:t>
      </w:r>
      <w:r>
        <w:rPr>
          <w:rStyle w:val="WrterbuchStandard"/>
        </w:rPr>
        <w:t>, fischschiflÆn*, st. N.: nhd. Fischschifflein, Fischerboot; vischzülle, fischzülle*, sw. F.: nhd. »Fischzille«, Fischerboot</w:t>
      </w:r>
    </w:p>
    <w:p>
      <w:pPr>
        <w:pStyle w:val="Normal"/>
        <w:rPr/>
      </w:pPr>
      <w:r>
        <w:rPr>
          <w:rStyle w:val="Wrterbuchkopfzeile"/>
        </w:rPr>
        <w:t>Fischerboot,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Fischerboot, mnd.</w:t>
      </w:r>
      <w:r>
        <w:rPr>
          <w:rStyle w:val="WrterbuchStandard"/>
          <w:b/>
        </w:rPr>
        <w:t xml:space="preserve"> vischÏrebæt*</w:t>
      </w:r>
      <w:r>
        <w:rPr>
          <w:rStyle w:val="WrterbuchStandard"/>
        </w:rPr>
        <w:t>, vischerbæt, N.: nhd. Fischerboot, Fischerfahrzeug</w:t>
      </w:r>
    </w:p>
    <w:p>
      <w:pPr>
        <w:pStyle w:val="Normal"/>
        <w:rPr/>
      </w:pPr>
      <w:r>
        <w:rPr>
          <w:rFonts w:cs="Times German" w:ascii="Times German" w:hAnsi="Times German"/>
        </w:rPr>
        <w:t>fischerboot, nhd., N.: nhd. ; L.: DW</w:t>
      </w:r>
    </w:p>
    <w:p>
      <w:pPr>
        <w:pStyle w:val="Normal"/>
        <w:rPr/>
      </w:pPr>
      <w:r>
        <w:rPr>
          <w:rFonts w:cs="Times German" w:ascii="Times German" w:hAnsi="Times German"/>
        </w:rPr>
        <w:t>fischerbote, nhd.: nhd. ; L.: DRW</w:t>
      </w:r>
    </w:p>
    <w:p>
      <w:pPr>
        <w:pStyle w:val="Normal"/>
        <w:rPr/>
      </w:pPr>
      <w:r>
        <w:rPr>
          <w:rFonts w:cs="Times German" w:ascii="Times German" w:hAnsi="Times German"/>
        </w:rPr>
        <w:t>fischerbrief, nhd.: nhd. ; L.: DRW</w:t>
      </w:r>
    </w:p>
    <w:p>
      <w:pPr>
        <w:pStyle w:val="Normal"/>
        <w:rPr/>
      </w:pPr>
      <w:r>
        <w:rPr>
          <w:rStyle w:val="Wrterbuchkopfzeile"/>
        </w:rPr>
        <w:t>Fischerbude, mnd.</w:t>
      </w:r>
      <w:r>
        <w:rPr>
          <w:rStyle w:val="WrterbuchStandard"/>
          <w:b/>
        </w:rPr>
        <w:t xml:space="preserve"> vischÏrebæde*</w:t>
      </w:r>
      <w:r>
        <w:rPr>
          <w:rStyle w:val="WrterbuchStandard"/>
        </w:rPr>
        <w:t>, vischerbæde, vischerbðde, vischerbode, F.: nhd. »Fischerbude«, Bude zur Aufbewahrung der Fischereigeräte</w:t>
      </w:r>
    </w:p>
    <w:p>
      <w:pPr>
        <w:pStyle w:val="Normal"/>
        <w:rPr/>
      </w:pPr>
      <w:r>
        <w:rPr>
          <w:rFonts w:cs="Times German" w:ascii="Times German" w:hAnsi="Times German"/>
        </w:rPr>
        <w:t>fischerbuendnis, nhd.: nhd. ; L.: DRW</w:t>
      </w:r>
    </w:p>
    <w:p>
      <w:pPr>
        <w:pStyle w:val="Normal"/>
        <w:rPr/>
      </w:pPr>
      <w:r>
        <w:rPr>
          <w:rFonts w:cs="Times German" w:ascii="Times German" w:hAnsi="Times German"/>
        </w:rPr>
        <w:t>fischerbusse, nhd.: nhd. ; L.: DRW</w:t>
      </w:r>
    </w:p>
    <w:p>
      <w:pPr>
        <w:pStyle w:val="Normal"/>
        <w:rPr/>
      </w:pPr>
      <w:r>
        <w:rPr>
          <w:rFonts w:cs="Times German" w:ascii="Times German" w:hAnsi="Times German"/>
        </w:rPr>
        <w:t>fischerdienst, nhd.: nhd. ; L.: DRW</w:t>
      </w:r>
    </w:p>
    <w:p>
      <w:pPr>
        <w:pStyle w:val="Normal"/>
        <w:rPr/>
      </w:pPr>
      <w:r>
        <w:rPr>
          <w:rStyle w:val="Wrterbuchkopfzeile"/>
        </w:rPr>
        <w:t>Fischerdorf, mnd.</w:t>
      </w:r>
      <w:r>
        <w:rPr>
          <w:rStyle w:val="WrterbuchStandard"/>
          <w:b/>
        </w:rPr>
        <w:t xml:space="preserve"> vischÏrelÐge*</w:t>
      </w:r>
      <w:r>
        <w:rPr>
          <w:rStyle w:val="WrterbuchStandard"/>
        </w:rPr>
        <w:t>,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r>
    </w:p>
    <w:p>
      <w:pPr>
        <w:pStyle w:val="Normal"/>
        <w:rPr/>
      </w:pPr>
      <w:r>
        <w:rPr>
          <w:rFonts w:cs="Times German" w:ascii="Times German" w:hAnsi="Times German"/>
        </w:rPr>
        <w:t>fischerdorf, nhd., N.: nhd. ; L.: DW</w:t>
      </w:r>
    </w:p>
    <w:p>
      <w:pPr>
        <w:pStyle w:val="Normal"/>
        <w:rPr/>
      </w:pPr>
      <w:r>
        <w:rPr>
          <w:rStyle w:val="Wrterbuchkopfzeile"/>
        </w:rPr>
        <w:t>Fischerei</w:t>
      </w:r>
      <w:r>
        <w:rPr>
          <w:rStyle w:val="WrterbuchStandard"/>
          <w:b/>
        </w:rPr>
        <w:t xml:space="preserve"> -- abgegrenzter Platz für die Fischerei, mnd. swÐnestÐde</w:t>
      </w:r>
      <w:r>
        <w:rPr>
          <w:rStyle w:val="WrterbuchStandard"/>
        </w:rPr>
        <w:t>, swenestede, F.: nhd. abgegrenzter Platz für die Fischerei</w:t>
      </w:r>
    </w:p>
    <w:p>
      <w:pPr>
        <w:pStyle w:val="Normal"/>
        <w:rPr/>
      </w:pPr>
      <w:r>
        <w:rPr>
          <w:rStyle w:val="Wrterbuchkopfzeile"/>
        </w:rPr>
        <w:t>Fischerei</w:t>
      </w:r>
      <w:r>
        <w:rPr>
          <w:rStyle w:val="WrterbuchStandard"/>
          <w:b/>
        </w:rPr>
        <w:t xml:space="preserve"> -- Aufseher über Gewässer und Fischerei, mnd. pristõvel</w:t>
      </w:r>
      <w:r>
        <w:rPr>
          <w:rStyle w:val="WrterbuchStandard"/>
        </w:rPr>
        <w:t>, M.: nhd. Aufseher über Gewässer und Fischerei</w:t>
      </w:r>
    </w:p>
    <w:p>
      <w:pPr>
        <w:pStyle w:val="Normal"/>
        <w:rPr/>
      </w:pPr>
      <w:r>
        <w:rPr>
          <w:rStyle w:val="Wrterbuchkopfzeile"/>
        </w:rPr>
        <w:t>Fischerei</w:t>
      </w:r>
      <w:r>
        <w:rPr>
          <w:rStyle w:val="WrterbuchStandard"/>
          <w:b/>
        </w:rPr>
        <w:t xml:space="preserve"> -- Fischerei mit kleinem Netz, mnd. smal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 nhd. Fischerei mit kleinem Netz; smalvischÏrÆe*, smalvischerÆe, F.: nhd. Fischerei mit kleinem Netz</w:t>
      </w:r>
    </w:p>
    <w:p>
      <w:pPr>
        <w:pStyle w:val="Normal"/>
        <w:rPr/>
      </w:pPr>
      <w:r>
        <w:rPr>
          <w:rStyle w:val="Wrterbuchkopfzeile"/>
        </w:rPr>
        <w:t>Fischerei</w:t>
      </w:r>
      <w:r>
        <w:rPr>
          <w:rStyle w:val="WrterbuchStandard"/>
          <w:b/>
        </w:rPr>
        <w:t xml:space="preserve"> -- Fischgrund für die Fischerei mit dem Schleppnetz, mnd. seinenvært</w:t>
      </w:r>
      <w:r>
        <w:rPr>
          <w:rStyle w:val="WrterbuchStandard"/>
        </w:rPr>
        <w:t>, M.: nhd. Fischgrund für die Fischerei mit dem Schleppnetz</w:t>
      </w:r>
    </w:p>
    <w:p>
      <w:pPr>
        <w:pStyle w:val="Normal"/>
        <w:rPr/>
      </w:pPr>
      <w:r>
        <w:rPr>
          <w:rStyle w:val="Wrterbuchkopfzeile"/>
        </w:rPr>
        <w:t>Fischerei</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w:t>
      </w:r>
      <w:r>
        <w:rPr>
          <w:rStyle w:val="WrterbuchStandard"/>
        </w:rPr>
        <w:t>lsterbo zur Beschwörung des Marktfriedens und der vom dänischen König für die schonische Fischerei gegebenen Verordnung</w:t>
      </w:r>
    </w:p>
    <w:p>
      <w:pPr>
        <w:pStyle w:val="Normal"/>
        <w:rPr>
          <w:rStyle w:val="WrterbuchStandard"/>
        </w:rPr>
      </w:pPr>
      <w:r>
        <w:rPr>
          <w:rStyle w:val="Wrterbuchkopfzeile"/>
        </w:rPr>
        <w:t>Fischerei</w:t>
      </w:r>
      <w:r>
        <w:rPr>
          <w:rStyle w:val="WrterbuchStandard"/>
          <w:b/>
        </w:rPr>
        <w:t xml:space="preserve"> -- kleines Schiff in der Frachtfahrt und Fischerei, mnd. bǖ</w:t>
      </w:r>
      <w:r>
        <w:rPr>
          <w:rStyle w:val="WrterbuchStandard"/>
          <w:rFonts w:cs="Times German"/>
          <w:b/>
        </w:rPr>
        <w:t>s</w:t>
      </w:r>
      <w:r>
        <w:rPr>
          <w:rStyle w:val="WrterbuchStandard"/>
          <w:b/>
        </w:rPr>
        <w:t>e</w:t>
      </w:r>
      <w:r>
        <w:rPr>
          <w:rStyle w:val="WrterbuchStandard"/>
        </w:rPr>
        <w:t>, buse, b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 b</w:t>
      </w:r>
      <w:r>
        <w:rPr>
          <w:rStyle w:val="WrterbuchStandard"/>
        </w:rPr>
        <w:t>ǖ</w:t>
      </w:r>
      <w:r>
        <w:rPr>
          <w:rStyle w:val="WrterbuchStandard"/>
          <w:rFonts w:cs="Times German"/>
        </w:rPr>
        <w:t>shulk, F.: nhd. kleines</w:t>
      </w:r>
      <w:r>
        <w:rPr>
          <w:rStyle w:val="WrterbuchStandard"/>
        </w:rPr>
        <w:t xml:space="preserve"> Schiff in der Frachtfahrt und Fischerei; bǖ</w:t>
      </w:r>
      <w:r>
        <w:rPr>
          <w:rStyle w:val="WrterbuchStandard"/>
          <w:rFonts w:cs="Times German"/>
        </w:rPr>
        <w:t>skravÐl, N., F.: nhd. kleines Schiff in der Frachtfahrt und Fischerei; b</w:t>
      </w:r>
      <w:r>
        <w:rPr>
          <w:rStyle w:val="WrterbuchStandard"/>
        </w:rPr>
        <w:t>ǖ</w:t>
      </w:r>
      <w:r>
        <w:rPr>
          <w:rStyle w:val="WrterbuchStandard"/>
          <w:rFonts w:cs="Times German"/>
        </w:rPr>
        <w:t>sschip, F.: nhd. kleines Schiff in der Frachtfahrt und Fischerei</w:t>
      </w:r>
    </w:p>
    <w:p>
      <w:pPr>
        <w:pStyle w:val="Normal"/>
        <w:rPr/>
      </w:pPr>
      <w:r>
        <w:rPr>
          <w:rStyle w:val="Wrterbuchkopfzeile"/>
        </w:rPr>
        <w:t>Fischerei</w:t>
      </w:r>
      <w:r>
        <w:rPr>
          <w:rStyle w:val="WrterbuchStandard"/>
          <w:b/>
        </w:rPr>
        <w:t xml:space="preserve"> -- Recht der Fischerei mit kleinem Netz, mnd. smaltouwe</w:t>
      </w:r>
      <w:r>
        <w:rPr>
          <w:rStyle w:val="WrterbuchStandard"/>
        </w:rPr>
        <w:t>, smõltouwe, smaeltouwe, smaltowe, N.: nhd. kleines Fischernetz, Recht der Fischerei mit kleinem Netz, Webstuhl für schmale Leinwand</w:t>
      </w:r>
    </w:p>
    <w:p>
      <w:pPr>
        <w:pStyle w:val="Normal"/>
        <w:rPr/>
      </w:pPr>
      <w:r>
        <w:rPr>
          <w:rStyle w:val="Wrterbuchkopfzeile"/>
        </w:rPr>
        <w:t>Fischerei</w:t>
      </w:r>
      <w:r>
        <w:rPr>
          <w:rStyle w:val="WrterbuchStandard"/>
          <w:b/>
        </w:rPr>
        <w:t xml:space="preserve"> -- Zugnetz zur Fischerei während der eisfreien Zeit, mnd. sæmernette</w:t>
      </w:r>
      <w:r>
        <w:rPr>
          <w:rStyle w:val="WrterbuchStandard"/>
        </w:rPr>
        <w:t>, sÅmmernette, N.: nhd. Sommergarn, Zugnetz zur Fischerei während der eisfreien Zeit</w:t>
      </w:r>
    </w:p>
    <w:p>
      <w:pPr>
        <w:pStyle w:val="Normal"/>
        <w:rPr/>
      </w:pPr>
      <w:r>
        <w:rPr>
          <w:rStyle w:val="Wrterbuchkopfzeile"/>
        </w:rPr>
        <w:t>Fischerei</w:t>
      </w:r>
      <w:r>
        <w:rPr>
          <w:rStyle w:val="WrterbuchStandard"/>
          <w:b/>
        </w:rPr>
        <w:t xml:space="preserve"> -- zur Fischerei nutzbarer Wasserlauf,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Fischerei, afries.</w:t>
      </w:r>
      <w:r>
        <w:rPr>
          <w:rStyle w:val="WrterbuchStandard"/>
          <w:b/>
        </w:rPr>
        <w:t xml:space="preserve"> fisk-en-Æe 18</w:t>
      </w:r>
      <w:r>
        <w:rPr>
          <w:rStyle w:val="WrterbuchStandard"/>
        </w:rPr>
        <w:t>, F.: nhd. Fischerei, Fischwasser</w:t>
      </w:r>
    </w:p>
    <w:p>
      <w:pPr>
        <w:pStyle w:val="Normal"/>
        <w:rPr/>
      </w:pPr>
      <w:r>
        <w:rPr>
          <w:rStyle w:val="Wrterbuchkopfzeile"/>
        </w:rPr>
        <w:t>Fischerei, as.</w:t>
      </w:r>
      <w:r>
        <w:rPr>
          <w:rStyle w:val="WrterbuchStandard"/>
          <w:b/>
        </w:rPr>
        <w:t xml:space="preserve"> hæk</w:t>
        <w:noBreakHyphen/>
        <w:t>war* 1</w:t>
      </w:r>
      <w:r>
        <w:rPr>
          <w:rStyle w:val="WrterbuchStandard"/>
        </w:rPr>
        <w:t>, st. F. (i)?: nhd. Fischerei; ? *war? (1), st. F. (i?)?: nhd. Fischerei?</w:t>
      </w:r>
    </w:p>
    <w:p>
      <w:pPr>
        <w:pStyle w:val="Normal"/>
        <w:rPr/>
      </w:pPr>
      <w:r>
        <w:rPr>
          <w:rStyle w:val="Wrterbuchkopfzeile"/>
        </w:rPr>
        <w:t>Fischerei, mhd.</w:t>
      </w:r>
      <w:r>
        <w:rPr>
          <w:rStyle w:val="WrterbuchStandard"/>
          <w:b/>
        </w:rPr>
        <w:t xml:space="preserve"> vischerÆe</w:t>
      </w:r>
      <w:r>
        <w:rPr>
          <w:rStyle w:val="WrterbuchStandard"/>
        </w:rPr>
        <w:t>, fischerÆe*, st. F.: nhd. Fischerei, Fischrecht, Raubzug; vischerwerc, fischerwerc*, st. N.: nhd. »Fischerwerk«, Fischerei; vischweide, fischweide*, st. F.: nhd. »Fischweide«, Fischfanggebiet, Fischerei, Fischfang, Fischrecht; weide (1), weid, st. F., st. N.: nhd. Futter (N.) (1), Nahrungserwerb, Nahrung, Speise, Erquickung, Freude, Weide (F.) (2), Weideplatz, Futterplatz, Tagreise, Weg, Jagd, Fischerei; weidenÆe, st. F.: nhd. Jagd, Fischerei</w:t>
        <w:br/>
        <w:t>-- Fischerei mit dem Wurfnetz: mhd. wurf, worf, st. M.: nhd. Wurf, Entscheidung, Wurf beim Würfelspiel, Wurf bei der Falkenbeize, Fischerei mit dem Wurfnetz, Schürfung (bergmännisch)</w:t>
      </w:r>
    </w:p>
    <w:p>
      <w:pPr>
        <w:pStyle w:val="Normal"/>
        <w:rPr/>
      </w:pPr>
      <w:r>
        <w:rPr>
          <w:rStyle w:val="Wrterbuchkopfzeile"/>
        </w:rPr>
        <w:t>Fischerei,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 vischeware, M.: nhd. Fischerei, Fischereigerechtsame; vischeweide, F.: nhd. Fischplatz, Fischgelegenheit, Fischereigerechtsame, Ort wo Fische sich aufhalten, Fischerei; ? vischverde, visverde, M.: nhd. Fischerei?, Fischereigerechtsame?, Stelle zum Fischfang?; vischwõre, viswõre, M.: nhd. Fischerei, Fischereigerechtsame; vischwÐide, vischweide, F.: nhd. Fischplatz, Fischgelegenheit, Fischereigerechtsame, Ort wo Fische sich aufhalten, Fischerei; wÐidespil*, weidespil, mnd.?, N.: nhd. »Weidespiel«, Jagd, Fischerei; wÐidewerk*, weidewerk, mnd.?, N.: nhd. Weidwerk, Waidwerk, Jagd, Fischerei, Jagdtier, Jagdhund, Jagdfalke</w:t>
        <w:br/>
        <w:t>-- Abgabe von Jagd und Fischerei: mnd. wÐidegelt*, weidegelt, mnd.?, N.: nhd. »Waidgeld«?, Einnahme, Abgabe von Jagd und Fischerei</w:t>
        <w:br/>
        <w:t>-- Aufseher über die Fischerei ode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Ertrag aus der Fischerei: mnd. vischÏrÆe*, vischerÆe, vischerie, vischerige, vischerey, vischereyge, vysserye, vischriye, vischrygge, F.: nhd. Fischerei, Fischfang, Fischereihandwerk, Fischplatz, Fischgelegenheit, Recht zu fischen, Fischereigerechtigkeit, Ertrag aus der Fischerei, gefangene Fische, Fischware</w:t>
        <w:br/>
        <w:t>-- Fischerei mit dem Schwimmnetz: mnd. vlætdrift, F.: nhd. Fischerei mit dem Schwimmnetz, Treibgarnfischerei im Strom</w:t>
        <w:br/>
        <w:t>-- Fischerei mit kleinem Fischernetz: mnd. vlõkÏrÆe*, vlõkerÆe, flakerie, F.: nhd. Fischerei mit kleinem Fischernetz</w:t>
        <w:br/>
        <w:t>-- in das Wasser durch Pfähle bzw. Steine hineingebaute Sperrung zur Fischerei bzw. zum Mühlenbetrieb: mnd. war (1), N.: nhd. Wehr (N.) (2), in das Wasser durch Pfähle bzw. Steine hineingebaute Sperrung zur Fischerei bzw. zum Mühlenbetrieb</w:t>
        <w:br/>
        <w:t>-- städtischer Bediensteter der die Aufsicht über die Fischerei führ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über die Fischerei gesetzter Ratsherr: mnd. vischehÐre, M.: nhd. Ratsherr zur Beaufsichtigung des Fischereiwesens, über die Fischerei gesetzter Ratsherr; vischhÐre, vischere, M.: nhd. Ratsherr zur Beaufsichtigung des Fischereiwesens, über die Fischerei gesetzter Ratsherr</w:t>
      </w:r>
    </w:p>
    <w:p>
      <w:pPr>
        <w:pStyle w:val="Normal"/>
        <w:rPr/>
      </w:pPr>
      <w:r>
        <w:rPr>
          <w:rFonts w:cs="Times German" w:ascii="Times German" w:hAnsi="Times German"/>
        </w:rPr>
        <w:t>fischerei, nhd., F.: nhd. ; L.: DW Luther</w:t>
      </w:r>
    </w:p>
    <w:p>
      <w:pPr>
        <w:pStyle w:val="Normal"/>
        <w:rPr/>
      </w:pPr>
      <w:r>
        <w:rPr>
          <w:rFonts w:cs="Times German" w:ascii="Times German" w:hAnsi="Times German"/>
        </w:rPr>
        <w:t>fischerei, nhd.: nhd. ; L.: DRW</w:t>
      </w:r>
    </w:p>
    <w:p>
      <w:pPr>
        <w:pStyle w:val="Normal"/>
        <w:rPr/>
      </w:pPr>
      <w:r>
        <w:rPr>
          <w:rStyle w:val="Wrterbuchkopfzeile"/>
        </w:rPr>
        <w:t>Fischereiabgabe, mnd.</w:t>
      </w:r>
      <w:r>
        <w:rPr>
          <w:rStyle w:val="WrterbuchStandard"/>
          <w:b/>
        </w:rPr>
        <w:t xml:space="preserve"> vischegelt</w:t>
      </w:r>
      <w:r>
        <w:rPr>
          <w:rStyle w:val="WrterbuchStandard"/>
        </w:rPr>
        <w:t>, vischgelt, N.: nhd. Fischzins, Fischereiabgabe; vischgelt, N.: nhd. Fischzins, Fischereiabgabe, Ablösung für Fischabgabe, Ausgabe für Fische</w:t>
      </w:r>
    </w:p>
    <w:p>
      <w:pPr>
        <w:pStyle w:val="Normal"/>
        <w:rPr/>
      </w:pPr>
      <w:r>
        <w:rPr>
          <w:rStyle w:val="Wrterbuchkopfzeile"/>
        </w:rPr>
        <w:t>Fischereianteil, mnd.</w:t>
      </w:r>
      <w:r>
        <w:rPr>
          <w:rStyle w:val="WrterbuchStandard"/>
          <w:b/>
        </w:rPr>
        <w:t xml:space="preserve">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Fischereianteil, mnd.</w:t>
      </w:r>
      <w:r>
        <w:rPr>
          <w:rStyle w:val="WrterbuchStandard"/>
          <w:b/>
        </w:rPr>
        <w:t xml:space="preserve">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Fischereiaufseher</w:t>
      </w:r>
      <w:r>
        <w:rPr>
          <w:rStyle w:val="WrterbuchStandard"/>
          <w:b/>
        </w:rPr>
        <w:t xml:space="preserve"> -- Fischereiaufseher im Kietz, mnd. kÆpÏre*</w:t>
      </w:r>
      <w:r>
        <w:rPr>
          <w:rStyle w:val="WrterbuchStandard"/>
        </w:rPr>
        <w:t>, kÆper, M.: nhd. Zollaufseher, Fischereiaufseher im Kietz</w:t>
      </w:r>
    </w:p>
    <w:p>
      <w:pPr>
        <w:pStyle w:val="Normal"/>
        <w:rPr/>
      </w:pPr>
      <w:r>
        <w:rPr>
          <w:rFonts w:cs="Times German" w:ascii="Times German" w:hAnsi="Times German"/>
        </w:rPr>
        <w:t>fischereiberechtigte, nhd.: nhd. ; L.: DRW</w:t>
      </w:r>
    </w:p>
    <w:p>
      <w:pPr>
        <w:pStyle w:val="Normal"/>
        <w:rPr/>
      </w:pPr>
      <w:r>
        <w:rPr>
          <w:rStyle w:val="Wrterbuchkopfzeile"/>
        </w:rPr>
        <w:t>Fischereiberechtigung, mnd.</w:t>
      </w:r>
      <w:r>
        <w:rPr>
          <w:rStyle w:val="WrterbuchStandard"/>
          <w:b/>
        </w:rPr>
        <w:t xml:space="preserve"> vischen (2)</w:t>
      </w:r>
      <w:r>
        <w:rPr>
          <w:rStyle w:val="WrterbuchStandard"/>
        </w:rPr>
        <w:t>, vischent, N.: nhd. Fischen (N.), Fischereiberechtigung</w:t>
      </w:r>
    </w:p>
    <w:p>
      <w:pPr>
        <w:pStyle w:val="Normal"/>
        <w:rPr/>
      </w:pPr>
      <w:r>
        <w:rPr>
          <w:rStyle w:val="Wrterbuchkopfzeile"/>
        </w:rPr>
        <w:t>Fischereigebiet</w:t>
      </w:r>
      <w:r>
        <w:rPr>
          <w:rStyle w:val="WrterbuchStandard"/>
          <w:b/>
        </w:rPr>
        <w:t xml:space="preserve"> -- Fischereigebiet befischen, mnd. afvischen</w:t>
      </w:r>
      <w:r>
        <w:rPr>
          <w:rStyle w:val="WrterbuchStandard"/>
        </w:rPr>
        <w:t>, sw. V.: nhd. abfischen, Fischereigebiet befischen, Fische fortfangen</w:t>
      </w:r>
    </w:p>
    <w:p>
      <w:pPr>
        <w:pStyle w:val="Normal"/>
        <w:rPr/>
      </w:pPr>
      <w:r>
        <w:rPr>
          <w:rStyle w:val="Wrterbuchkopfzeile"/>
        </w:rPr>
        <w:t>Fischereigebiets</w:t>
      </w:r>
      <w:r>
        <w:rPr>
          <w:rStyle w:val="WrterbuchStandard"/>
          <w:b/>
        </w:rPr>
        <w:t xml:space="preserve"> -- Abschnitt des Werdener Fischereigebiets in der Ruhr für die einzelne Pfründe, mnd. kõr (2)</w:t>
      </w:r>
      <w:r>
        <w:rPr>
          <w:rStyle w:val="WrterbuchStandard"/>
        </w:rPr>
        <w:t>, kair, kare, N.: nhd. Gefäß, Geschirr, Gefäßteil eines Kelches, Korb, Abschnitt des Werdener Fischereigebiets in der Ruhr für die einzelne Pfründe</w:t>
      </w:r>
    </w:p>
    <w:p>
      <w:pPr>
        <w:pStyle w:val="Normal"/>
        <w:rPr/>
      </w:pPr>
      <w:r>
        <w:rPr>
          <w:rStyle w:val="Wrterbuchkopfzeile"/>
        </w:rPr>
        <w:t>Fischereigeräte</w:t>
      </w:r>
      <w:r>
        <w:rPr>
          <w:rStyle w:val="WrterbuchStandard"/>
          <w:b/>
        </w:rPr>
        <w:t xml:space="preserve"> -- Bude zur Aufbewahrung der Fischereigeräte, mnd. vischÏrebæde*</w:t>
      </w:r>
      <w:r>
        <w:rPr>
          <w:rStyle w:val="WrterbuchStandard"/>
        </w:rPr>
        <w:t>, vischerbæde, vischerbðde, vischerbode, F.: nhd. »Fischerbude«, Bude zur Aufbewahrung der Fischereigeräte</w:t>
      </w:r>
    </w:p>
    <w:p>
      <w:pPr>
        <w:pStyle w:val="Normal"/>
        <w:rPr/>
      </w:pPr>
      <w:r>
        <w:rPr>
          <w:rStyle w:val="Wrterbuchkopfzeile"/>
        </w:rPr>
        <w:t>Fischereigerechtigkeit, mnd.</w:t>
      </w:r>
      <w:r>
        <w:rPr>
          <w:rStyle w:val="WrterbuchStandard"/>
          <w:b/>
        </w:rPr>
        <w:t xml:space="preserve">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Fischereigerechtigkeit, mnd.</w:t>
      </w:r>
      <w:r>
        <w:rPr>
          <w:rStyle w:val="WrterbuchStandard"/>
          <w:b/>
        </w:rPr>
        <w:t xml:space="preserve">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br/>
        <w:t>-- Gewässer mit vorbehaltener Fischereigerechtigkeit: mnd. hÐgewõter, N.: nhd. Gewässer mit vorbehaltener Fischereigerechtigkeit</w:t>
      </w:r>
    </w:p>
    <w:p>
      <w:pPr>
        <w:pStyle w:val="Normal"/>
        <w:rPr/>
      </w:pPr>
      <w:r>
        <w:rPr>
          <w:rStyle w:val="Wrterbuchkopfzeile"/>
        </w:rPr>
        <w:t>Fischereigerechtigkeit,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r>
    </w:p>
    <w:p>
      <w:pPr>
        <w:pStyle w:val="Normal"/>
        <w:rPr/>
      </w:pPr>
      <w:r>
        <w:rPr>
          <w:rFonts w:cs="Times German" w:ascii="Times German" w:hAnsi="Times German"/>
        </w:rPr>
        <w:t>fischereigerechtigkeit, nhd.: nhd. ; L.: DRW</w:t>
      </w:r>
    </w:p>
    <w:p>
      <w:pPr>
        <w:pStyle w:val="Normal"/>
        <w:rPr/>
      </w:pPr>
      <w:r>
        <w:rPr>
          <w:rStyle w:val="Wrterbuchkopfzeile"/>
        </w:rPr>
        <w:t>Fischereigerechtsame, mnd.</w:t>
      </w:r>
      <w:r>
        <w:rPr>
          <w:rStyle w:val="WrterbuchStandard"/>
          <w:b/>
        </w:rPr>
        <w:t xml:space="preserve"> vischeware</w:t>
      </w:r>
      <w:r>
        <w:rPr>
          <w:rStyle w:val="WrterbuchStandard"/>
        </w:rPr>
        <w:t>, M.: nhd. Fischerei, Fischereigerechtsame; vischeweide, F.: nhd. Fischplatz, Fischgelegenheit, Fischereigerechtsame, Ort wo Fische sich aufhalten, Fischerei; ? vischverde, visverde, M.: nhd. Fischerei?, Fischereigerechtsame?, Stelle zum Fischfang?; vischwõre, viswõre, M.: nhd. Fischerei, Fischereigerechtsame; vischwÐide, vischweide, F.: nhd. Fischplatz, Fischgelegenheit, Fischereigerechtsame, Ort wo Fische sich aufhalten, Fischerei</w:t>
      </w:r>
    </w:p>
    <w:p>
      <w:pPr>
        <w:pStyle w:val="Normal"/>
        <w:rPr/>
      </w:pPr>
      <w:r>
        <w:rPr>
          <w:rFonts w:cs="Times German" w:ascii="Times German" w:hAnsi="Times German"/>
        </w:rPr>
        <w:t>fischereigerechtsame, nhd., F.: nhd. ; L.: DW</w:t>
      </w:r>
    </w:p>
    <w:p>
      <w:pPr>
        <w:pStyle w:val="Normal"/>
        <w:rPr/>
      </w:pPr>
      <w:r>
        <w:rPr>
          <w:rFonts w:cs="Times German" w:ascii="Times German" w:hAnsi="Times German"/>
        </w:rPr>
        <w:t>fischereigezau, nhd.: nhd. ; L.: DRW</w:t>
      </w:r>
    </w:p>
    <w:p>
      <w:pPr>
        <w:pStyle w:val="Normal"/>
        <w:rPr/>
      </w:pPr>
      <w:r>
        <w:rPr>
          <w:rStyle w:val="Wrterbuchkopfzeile"/>
        </w:rPr>
        <w:t>Fischereigrund, ae.</w:t>
      </w:r>
      <w:r>
        <w:rPr>
          <w:rStyle w:val="WrterbuchStandard"/>
          <w:b/>
        </w:rPr>
        <w:t xml:space="preserve"> fisc-w’r</w:t>
      </w:r>
      <w:r>
        <w:rPr>
          <w:rStyle w:val="WrterbuchStandard"/>
        </w:rPr>
        <w:t>, st. M. (a): nhd. Fischfalle, Fischereigrund</w:t>
      </w:r>
    </w:p>
    <w:p>
      <w:pPr>
        <w:pStyle w:val="Normal"/>
        <w:rPr/>
      </w:pPr>
      <w:r>
        <w:rPr>
          <w:rStyle w:val="Wrterbuchkopfzeile"/>
        </w:rPr>
        <w:t>Fischerei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stÐde, F.: nhd. Fischereigrund, Fischgrund wo die Reusen ausgelegt werden</w:t>
      </w:r>
    </w:p>
    <w:p>
      <w:pPr>
        <w:pStyle w:val="Normal"/>
        <w:rPr/>
      </w:pPr>
      <w:r>
        <w:rPr>
          <w:rStyle w:val="Wrterbuchkopfzeile"/>
        </w:rPr>
        <w:t>Fischereihandwerk,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r>
    </w:p>
    <w:p>
      <w:pPr>
        <w:pStyle w:val="Normal"/>
        <w:rPr/>
      </w:pPr>
      <w:r>
        <w:rPr>
          <w:rFonts w:cs="Times German" w:ascii="Times German" w:hAnsi="Times German"/>
        </w:rPr>
        <w:t>fischereinung, nhd.: nhd. ; L.: DRW</w:t>
      </w:r>
    </w:p>
    <w:p>
      <w:pPr>
        <w:pStyle w:val="Normal"/>
        <w:rPr/>
      </w:pPr>
      <w:r>
        <w:rPr>
          <w:rStyle w:val="Wrterbuchkopfzeile"/>
        </w:rPr>
        <w:t>Fischereipächter</w:t>
      </w:r>
      <w:r>
        <w:rPr>
          <w:rStyle w:val="WrterbuchStandard"/>
          <w:b/>
        </w:rPr>
        <w:t xml:space="preserve"> der mit dem großen Garn fischt (später), mnd. gõrnemÐster</w:t>
      </w:r>
      <w:r>
        <w:rPr>
          <w:rStyle w:val="WrterbuchStandard"/>
        </w:rPr>
        <w:t>, gõrnemeister, M.: nhd. herrschaftlicher Fischmeister, Fischereipächter der mit dem großen Garn fischt (später); gõrnmÐster, gõrnmÐister, M.: nhd. herrschaftlicher Fischmeister, Fischereipächter der mit dem großen Garn fischt (später)</w:t>
      </w:r>
    </w:p>
    <w:p>
      <w:pPr>
        <w:pStyle w:val="Normal"/>
        <w:rPr/>
      </w:pPr>
      <w:r>
        <w:rPr>
          <w:rFonts w:cs="Times German" w:ascii="Times German" w:hAnsi="Times German"/>
        </w:rPr>
        <w:t>fischereipaechter, nhd.: nhd. ; L.: DRW</w:t>
      </w:r>
    </w:p>
    <w:p>
      <w:pPr>
        <w:pStyle w:val="Normal"/>
        <w:rPr/>
      </w:pPr>
      <w:r>
        <w:rPr>
          <w:rStyle w:val="Wrterbuchkopfzeile"/>
        </w:rPr>
        <w:t>Fischereiplatz</w:t>
      </w:r>
      <w:r>
        <w:rPr>
          <w:rStyle w:val="WrterbuchStandard"/>
          <w:b/>
        </w:rPr>
        <w:t xml:space="preserve"> -- Pachtgelt für einen Fischereiplatz, mnd. værthǖ</w:t>
      </w:r>
      <w:r>
        <w:rPr>
          <w:rStyle w:val="WrterbuchStandard"/>
          <w:rFonts w:cs="Times German"/>
          <w:b/>
        </w:rPr>
        <w:t>r</w:t>
      </w:r>
      <w:r>
        <w:rPr>
          <w:rStyle w:val="WrterbuchStandard"/>
          <w:b/>
        </w:rPr>
        <w:t>e</w:t>
      </w:r>
      <w:r>
        <w:rPr>
          <w:rStyle w:val="WrterbuchStandard"/>
        </w:rPr>
        <w:t>, F.: nhd. »Furtheuer«, Pachtgelt für einen Fischereiplatz</w:t>
      </w:r>
    </w:p>
    <w:p>
      <w:pPr>
        <w:pStyle w:val="Normal"/>
        <w:rPr/>
      </w:pPr>
      <w:r>
        <w:rPr>
          <w:rStyle w:val="Wrterbuchkopfzeile"/>
        </w:rPr>
        <w:t>Fischereirecht</w:t>
      </w:r>
      <w:r>
        <w:rPr>
          <w:rStyle w:val="WrterbuchStandard"/>
          <w:b/>
        </w:rPr>
        <w:t xml:space="preserve"> -- Gewässer in denen die Gemeinde das Fischereirecht ausübt, mnd. bðrwõter</w:t>
      </w:r>
      <w:r>
        <w:rPr>
          <w:rStyle w:val="WrterbuchStandard"/>
        </w:rPr>
        <w:t>, bðrewõter*?, N.: nhd. Gewässer in denen die Gemeinde das Fischereirecht ausübt</w:t>
      </w:r>
    </w:p>
    <w:p>
      <w:pPr>
        <w:pStyle w:val="Normal"/>
        <w:rPr/>
      </w:pPr>
      <w:r>
        <w:rPr>
          <w:rStyle w:val="Wrterbuchkopfzeile"/>
        </w:rPr>
        <w:t>Fischereirecht</w:t>
      </w:r>
      <w:r>
        <w:rPr>
          <w:rStyle w:val="WrterbuchStandard"/>
          <w:b/>
        </w:rPr>
        <w:t xml:space="preserve"> -- halbes Fischereirecht, mnd. halfschip</w:t>
      </w:r>
      <w:r>
        <w:rPr>
          <w:rStyle w:val="WrterbuchStandard"/>
        </w:rPr>
        <w:t>, N.: nhd. halbes Fischereirecht, Fischer der jede zweite Nacht den Fang ausüben darf</w:t>
      </w:r>
    </w:p>
    <w:p>
      <w:pPr>
        <w:pStyle w:val="Normal"/>
        <w:rPr/>
      </w:pPr>
      <w:r>
        <w:rPr>
          <w:rStyle w:val="Wrterbuchkopfzeile"/>
        </w:rPr>
        <w:t>Fischereirechte</w:t>
      </w:r>
      <w:r>
        <w:rPr>
          <w:rStyle w:val="WrterbuchStandard"/>
          <w:b/>
        </w:rPr>
        <w:t xml:space="preserve"> -- Getreideabgabe für Fischereirechte, mnd. vischmolder</w:t>
      </w:r>
      <w:r>
        <w:rPr>
          <w:rStyle w:val="WrterbuchStandard"/>
        </w:rPr>
        <w:t>, Sb.: nhd. Getreideabgabe für Fischereirechte</w:t>
      </w:r>
    </w:p>
    <w:p>
      <w:pPr>
        <w:pStyle w:val="Normal"/>
        <w:rPr/>
      </w:pPr>
      <w:r>
        <w:rPr>
          <w:rStyle w:val="Wrterbuchkopfzeile"/>
        </w:rPr>
        <w:t>Fischereirechten</w:t>
      </w:r>
      <w:r>
        <w:rPr>
          <w:rStyle w:val="WrterbuchStandard"/>
          <w:b/>
        </w:rPr>
        <w:t xml:space="preserve"> -- See mit landesherrlichen Fischereirechten, mnd. hÐgesÐ</w:t>
      </w:r>
      <w:r>
        <w:rPr>
          <w:rStyle w:val="WrterbuchStandard"/>
        </w:rPr>
        <w:t>, M.: nhd. gehegter See, Banngewässer, See mit landesherrlichen Fischereirechten</w:t>
      </w:r>
    </w:p>
    <w:p>
      <w:pPr>
        <w:pStyle w:val="Normal"/>
        <w:rPr/>
      </w:pPr>
      <w:r>
        <w:rPr>
          <w:rStyle w:val="Wrterbuchkopfzeile"/>
        </w:rPr>
        <w:t>Fischereivorrichtung, mnd.</w:t>
      </w:r>
      <w:r>
        <w:rPr>
          <w:rStyle w:val="WrterbuchStandard"/>
          <w:b/>
        </w:rPr>
        <w:t xml:space="preserve"> valtðn</w:t>
      </w:r>
      <w:r>
        <w:rPr>
          <w:rStyle w:val="WrterbuchStandard"/>
        </w:rPr>
        <w:t>, faltðn, M.: nhd. »Fallzaun«?, Fischereivorrichtung</w:t>
      </w:r>
    </w:p>
    <w:p>
      <w:pPr>
        <w:pStyle w:val="Normal"/>
        <w:rPr/>
      </w:pPr>
      <w:r>
        <w:rPr>
          <w:rStyle w:val="Wrterbuchkopfzeile"/>
        </w:rPr>
        <w:t>Fischereiwesens</w:t>
      </w:r>
      <w:r>
        <w:rPr>
          <w:rStyle w:val="WrterbuchStandard"/>
          <w:b/>
        </w:rPr>
        <w:t xml:space="preserve"> -- Ratsherr zur Beaufsichtigung des Fischereiwesens, mnd. vischehÐre</w:t>
      </w:r>
      <w:r>
        <w:rPr>
          <w:rStyle w:val="WrterbuchStandard"/>
        </w:rPr>
        <w:t>, M.: nhd. Ratsherr zur Beaufsichtigung des Fischereiwesens, über die Fischerei gesetzter Ratsherr; vischhÐre, vischere, M.: nhd. Ratsherr zur Beaufsichtigung des Fischereiwesens, über die Fischerei gesetzter Ratsherr</w:t>
      </w:r>
    </w:p>
    <w:p>
      <w:pPr>
        <w:pStyle w:val="Normal"/>
        <w:rPr/>
      </w:pPr>
      <w:r>
        <w:rPr>
          <w:rFonts w:cs="Times German" w:ascii="Times German" w:hAnsi="Times German"/>
        </w:rPr>
        <w:t>fischereizins, nhd.: nhd. ; L.: DRW</w:t>
      </w:r>
    </w:p>
    <w:p>
      <w:pPr>
        <w:pStyle w:val="Normal"/>
        <w:rPr/>
      </w:pPr>
      <w:r>
        <w:rPr>
          <w:rFonts w:cs="Times German" w:ascii="Times German" w:hAnsi="Times German"/>
        </w:rPr>
        <w:t>fischererbe, nhd., N.: nhd. ; L.: DW</w:t>
      </w:r>
    </w:p>
    <w:p>
      <w:pPr>
        <w:pStyle w:val="Normal"/>
        <w:rPr/>
      </w:pPr>
      <w:r>
        <w:rPr>
          <w:rFonts w:cs="Times German" w:ascii="Times German" w:hAnsi="Times German"/>
        </w:rPr>
        <w:t>fischererbe, nhd.: nhd. ; L.: DRW</w:t>
      </w:r>
    </w:p>
    <w:p>
      <w:pPr>
        <w:pStyle w:val="Normal"/>
        <w:rPr/>
      </w:pPr>
      <w:r>
        <w:rPr>
          <w:rStyle w:val="Wrterbuchkopfzeile"/>
        </w:rPr>
        <w:t>Fischerewer, mnd.</w:t>
      </w:r>
      <w:r>
        <w:rPr>
          <w:rStyle w:val="WrterbuchStandard"/>
          <w:b/>
        </w:rPr>
        <w:t xml:space="preserve"> vischÏreÐver*</w:t>
      </w:r>
      <w:r>
        <w:rPr>
          <w:rStyle w:val="WrterbuchStandard"/>
        </w:rPr>
        <w:t>, vischerÐver, vischerewar, M.: nhd. Fischerewer</w:t>
      </w:r>
    </w:p>
    <w:p>
      <w:pPr>
        <w:pStyle w:val="Normal"/>
        <w:rPr/>
      </w:pPr>
      <w:r>
        <w:rPr>
          <w:rStyle w:val="Wrterbuchkopfzeile"/>
        </w:rPr>
        <w:t>Fischerfahrzeug</w:t>
      </w:r>
      <w:r>
        <w:rPr>
          <w:rStyle w:val="WrterbuchStandard"/>
          <w:b/>
        </w:rPr>
        <w:t xml:space="preserve"> -- kleines Fischerfahrzeug, mnd. kõne</w:t>
      </w:r>
      <w:r>
        <w:rPr>
          <w:rStyle w:val="WrterbuchStandard"/>
        </w:rPr>
        <w:t>, kane, kõn, M.: nhd. Kahn, Boot, kleines Boot, Ruderboot, kleines Fischerfahrzeug, schräggeneigter Holzrost zum Ablaufen der Lauge über der Salzpfanne</w:t>
      </w:r>
    </w:p>
    <w:p>
      <w:pPr>
        <w:pStyle w:val="Normal"/>
        <w:rPr/>
      </w:pPr>
      <w:r>
        <w:rPr>
          <w:rStyle w:val="Wrterbuchkopfzeile"/>
        </w:rPr>
        <w:t>Fischerfahrzeug, mnd.</w:t>
      </w:r>
      <w:r>
        <w:rPr>
          <w:rStyle w:val="WrterbuchStandard"/>
          <w:b/>
        </w:rPr>
        <w:t xml:space="preserve"> vischÏre*</w:t>
      </w:r>
      <w:r>
        <w:rPr>
          <w:rStyle w:val="WrterbuchStandard"/>
        </w:rPr>
        <w:t>, vischer, vischÐr, vischÐre, visger, M.: nhd. Fischer, Inhaber des Fischeramts, Dummenfänger, Betrüger, Fischerfahrzeug; vischÏrebæt*, vischerbæt, N.: nhd. Fischerboot, Fischerfahrzeug; vischÏreschip*, vischerschip, N.: nhd. »Fischerschiff«, Fischerfahrzeug</w:t>
        <w:br/>
        <w:t>-- Fischerfahrzeug mit durchlöchertem Fischbehälter: mnd. vischÏres</w:t>
      </w:r>
      <w:r>
        <w:rPr>
          <w:rStyle w:val="WrterbuchStandard"/>
          <w:rFonts w:cs="Microsoft Sans Serif" w:ascii="Microsoft Sans Serif" w:hAnsi="Microsoft Sans Serif"/>
        </w:rPr>
        <w:t>ȫ</w:t>
      </w:r>
      <w:r>
        <w:rPr>
          <w:rStyle w:val="WrterbuchStandard"/>
          <w:rFonts w:cs="Times German"/>
        </w:rPr>
        <w:t>ge*, vischers</w:t>
      </w:r>
      <w:r>
        <w:rPr>
          <w:rStyle w:val="WrterbuchStandard"/>
          <w:rFonts w:cs="Microsoft Sans Serif" w:ascii="Microsoft Sans Serif" w:hAnsi="Microsoft Sans Serif"/>
        </w:rPr>
        <w:t>ȫ</w:t>
      </w:r>
      <w:r>
        <w:rPr>
          <w:rStyle w:val="WrterbuchStandard"/>
          <w:rFonts w:cs="Times German"/>
        </w:rPr>
        <w:t>ge, F.: nhd. Fischerfahrzeug mit durchlöchertem Fischbehälter</w:t>
      </w:r>
      <w:r>
        <w:rPr>
          <w:rStyle w:val="WrterbuchStandard"/>
          <w:rFonts w:eastAsia="Batang;Arial Unicode MS" w:cs="Batang;Arial Unicode MS" w:ascii="Batang;Arial Unicode MS" w:hAnsi="Batang;Arial Unicode MS"/>
        </w:rPr>
        <w:br/>
      </w:r>
      <w:r>
        <w:rPr>
          <w:rStyle w:val="WrterbuchStandard"/>
          <w:rFonts w:cs="Times German"/>
        </w:rPr>
        <w:t>-- kleines Fischerfahrzeug: mnd. vischÏrekõne*, vischerkõne, vischerekõne, M.: nhd. Fischerkahn, kleine</w:t>
      </w:r>
      <w:r>
        <w:rPr>
          <w:rStyle w:val="WrterbuchStandard"/>
        </w:rPr>
        <w:t>s Fischerfahrzeug</w:t>
      </w:r>
    </w:p>
    <w:p>
      <w:pPr>
        <w:pStyle w:val="Normal"/>
        <w:rPr/>
      </w:pPr>
      <w:r>
        <w:rPr>
          <w:rStyle w:val="Wrterbuchkopfzeile"/>
        </w:rPr>
        <w:t>Fischerfahrzeugs</w:t>
      </w:r>
      <w:r>
        <w:rPr>
          <w:rStyle w:val="WrterbuchStandard"/>
          <w:b/>
        </w:rPr>
        <w:t xml:space="preserve"> -- Fischabgabe für die Benutzung des Fischerfahrzeugs, mnd. kõnevisch</w:t>
      </w:r>
      <w:r>
        <w:rPr>
          <w:rStyle w:val="WrterbuchStandard"/>
        </w:rPr>
        <w:t>, M.: nhd. Fischabgabe für die Benutzung des Fischerfahrzeugs</w:t>
      </w:r>
    </w:p>
    <w:p>
      <w:pPr>
        <w:pStyle w:val="Normal"/>
        <w:rPr/>
      </w:pPr>
      <w:r>
        <w:rPr>
          <w:rStyle w:val="Wrterbuchkopfzeile"/>
        </w:rPr>
        <w:t>Fischerfahrzeugs</w:t>
      </w:r>
      <w:r>
        <w:rPr>
          <w:rStyle w:val="WrterbuchStandard"/>
          <w:b/>
        </w:rPr>
        <w:t xml:space="preserve"> -- Querbank des Fischerfahrzeug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Fonts w:cs="Times German" w:ascii="Times German" w:hAnsi="Times German"/>
        </w:rPr>
        <w:t>fischerfalk, nhd.: nhd. ; L.: DW</w:t>
      </w:r>
    </w:p>
    <w:p>
      <w:pPr>
        <w:pStyle w:val="Normal"/>
        <w:rPr/>
      </w:pPr>
      <w:r>
        <w:rPr>
          <w:rFonts w:cs="Times German" w:ascii="Times German" w:hAnsi="Times German"/>
        </w:rPr>
        <w:t>fischerfeld, nhd., N.: nhd. ; L.: DW</w:t>
      </w:r>
    </w:p>
    <w:p>
      <w:pPr>
        <w:pStyle w:val="Normal"/>
        <w:rPr/>
      </w:pPr>
      <w:r>
        <w:rPr>
          <w:rFonts w:cs="Times German" w:ascii="Times German" w:hAnsi="Times German"/>
        </w:rPr>
        <w:t>fischerfron, nhd.: nhd. ; L.: DRW</w:t>
      </w:r>
    </w:p>
    <w:p>
      <w:pPr>
        <w:pStyle w:val="Normal"/>
        <w:rPr/>
      </w:pPr>
      <w:r>
        <w:rPr>
          <w:rFonts w:cs="Times German" w:ascii="Times German" w:hAnsi="Times German"/>
        </w:rPr>
        <w:t>fischerfüllt, nhd.: nhd. ; L.: DW</w:t>
      </w:r>
    </w:p>
    <w:p>
      <w:pPr>
        <w:pStyle w:val="Normal"/>
        <w:rPr/>
      </w:pPr>
      <w:r>
        <w:rPr>
          <w:rStyle w:val="Wrterbuchkopfzeile"/>
        </w:rPr>
        <w:t>Fischerfurt, mnd.</w:t>
      </w:r>
      <w:r>
        <w:rPr>
          <w:rStyle w:val="WrterbuchStandard"/>
          <w:b/>
        </w:rPr>
        <w:t xml:space="preserve"> vischÏrevært*</w:t>
      </w:r>
      <w:r>
        <w:rPr>
          <w:rStyle w:val="WrterbuchStandard"/>
        </w:rPr>
        <w:t>, vischervært, vischerværd, F.: nhd. »Fischerfurt«, Stelle zum Fischfang</w:t>
      </w:r>
    </w:p>
    <w:p>
      <w:pPr>
        <w:pStyle w:val="Normal"/>
        <w:rPr/>
      </w:pPr>
      <w:r>
        <w:rPr>
          <w:rFonts w:cs="Times German" w:ascii="Times German" w:hAnsi="Times German"/>
        </w:rPr>
        <w:t>fischergarn, nhd., N.: nhd. ; L.: DW</w:t>
      </w:r>
    </w:p>
    <w:p>
      <w:pPr>
        <w:pStyle w:val="Normal"/>
        <w:rPr/>
      </w:pPr>
      <w:r>
        <w:rPr>
          <w:rFonts w:cs="Times German" w:ascii="Times German" w:hAnsi="Times German"/>
        </w:rPr>
        <w:t>fischergedicht, nhd., N.: nhd. ; L.: DW</w:t>
      </w:r>
    </w:p>
    <w:p>
      <w:pPr>
        <w:pStyle w:val="Normal"/>
        <w:rPr/>
      </w:pPr>
      <w:r>
        <w:rPr>
          <w:rFonts w:cs="Times German" w:ascii="Times German" w:hAnsi="Times German"/>
        </w:rPr>
        <w:t>fischergeld, nhd.: nhd. ; L.: DRW</w:t>
      </w:r>
    </w:p>
    <w:p>
      <w:pPr>
        <w:pStyle w:val="Normal"/>
        <w:rPr/>
      </w:pPr>
      <w:r>
        <w:rPr>
          <w:rFonts w:cs="Times German" w:ascii="Times German" w:hAnsi="Times German"/>
        </w:rPr>
        <w:t>fischerger, nhd., M.: nhd. ; L.: DW</w:t>
      </w:r>
    </w:p>
    <w:p>
      <w:pPr>
        <w:pStyle w:val="Normal"/>
        <w:rPr/>
      </w:pPr>
      <w:r>
        <w:rPr>
          <w:rStyle w:val="Wrterbuchkopfzeile"/>
        </w:rPr>
        <w:t>Fischergerät</w:t>
      </w:r>
      <w:r>
        <w:rPr>
          <w:rStyle w:val="WrterbuchStandard"/>
          <w:b/>
        </w:rPr>
        <w:t xml:space="preserve"> -- ein Fischergerät, mnd. sÐm (3)</w:t>
      </w:r>
      <w:r>
        <w:rPr>
          <w:rStyle w:val="WrterbuchStandard"/>
        </w:rPr>
        <w:t>, Sb.: nhd. ein Fischergerät, Angelschnur, Teil des Netzes (untere verstärkte Ränder der Flügel?)</w:t>
      </w:r>
    </w:p>
    <w:p>
      <w:pPr>
        <w:pStyle w:val="Normal"/>
        <w:rPr/>
      </w:pPr>
      <w:r>
        <w:rPr>
          <w:rStyle w:val="Wrterbuchkopfzeile"/>
        </w:rPr>
        <w:t>Fischergerät, mnd.</w:t>
      </w:r>
      <w:r>
        <w:rPr>
          <w:rStyle w:val="WrterbuchStandard"/>
          <w:b/>
        </w:rPr>
        <w:t xml:space="preserve"> vischÏretouwe*</w:t>
      </w:r>
      <w:r>
        <w:rPr>
          <w:rStyle w:val="WrterbuchStandard"/>
        </w:rPr>
        <w:t>, vischertouwe, N.: nhd. Fischergerät, Fischfanggerät; vischÏretǖ</w:t>
      </w:r>
      <w:r>
        <w:rPr>
          <w:rStyle w:val="WrterbuchStandard"/>
          <w:rFonts w:cs="Times German"/>
        </w:rPr>
        <w:t>ch*, vischertðch, N.: nhd. Fischergerät; vischet</w:t>
      </w:r>
      <w:r>
        <w:rPr>
          <w:rStyle w:val="WrterbuchStandard"/>
        </w:rPr>
        <w:t>ǖ</w:t>
      </w:r>
      <w:r>
        <w:rPr>
          <w:rStyle w:val="WrterbuchStandard"/>
          <w:rFonts w:cs="Times German"/>
        </w:rPr>
        <w:t>ch*, vischetðch, N.: nhd. »Fischzeug«, Gerät zum Fischfang, Fischergerät; vischt</w:t>
      </w:r>
      <w:r>
        <w:rPr>
          <w:rStyle w:val="WrterbuchStandard"/>
        </w:rPr>
        <w:t>ǖ</w:t>
      </w:r>
      <w:r>
        <w:rPr>
          <w:rStyle w:val="WrterbuchStandard"/>
          <w:rFonts w:cs="Times German"/>
        </w:rPr>
        <w:t>ch*, vischtðch, N.: nhd. »Fischzeug«, Gerät zum Fischfang, F</w:t>
      </w:r>
      <w:r>
        <w:rPr>
          <w:rStyle w:val="WrterbuchStandard"/>
        </w:rPr>
        <w:t>ischergerät</w:t>
      </w:r>
    </w:p>
    <w:p>
      <w:pPr>
        <w:pStyle w:val="Normal"/>
        <w:rPr/>
      </w:pPr>
      <w:r>
        <w:rPr>
          <w:rFonts w:cs="Times German" w:ascii="Times German" w:hAnsi="Times German"/>
        </w:rPr>
        <w:t>fischergeräth, nhd., N.: nhd. ; L.: DW</w:t>
      </w:r>
    </w:p>
    <w:p>
      <w:pPr>
        <w:pStyle w:val="Normal"/>
        <w:rPr/>
      </w:pPr>
      <w:r>
        <w:rPr>
          <w:rFonts w:cs="Times German" w:ascii="Times German" w:hAnsi="Times German"/>
        </w:rPr>
        <w:t>fischergericht, nhd.: nhd. ; L.: DRW</w:t>
      </w:r>
    </w:p>
    <w:p>
      <w:pPr>
        <w:pStyle w:val="Normal"/>
        <w:rPr/>
      </w:pPr>
      <w:r>
        <w:rPr>
          <w:rStyle w:val="Wrterbuchkopfzeile"/>
        </w:rPr>
        <w:t>Fischergeselle, mnd.</w:t>
      </w:r>
      <w:r>
        <w:rPr>
          <w:rStyle w:val="WrterbuchStandard"/>
          <w:b/>
        </w:rPr>
        <w:t xml:space="preserve"> vischÏreknecht*</w:t>
      </w:r>
      <w:r>
        <w:rPr>
          <w:rStyle w:val="WrterbuchStandard"/>
        </w:rPr>
        <w:t>, vischerknecht, M.: nhd. Fischerknecht, Fischergeselle</w:t>
      </w:r>
    </w:p>
    <w:p>
      <w:pPr>
        <w:pStyle w:val="Normal"/>
        <w:rPr/>
      </w:pPr>
      <w:r>
        <w:rPr>
          <w:rFonts w:cs="Times German" w:ascii="Times German" w:hAnsi="Times German"/>
        </w:rPr>
        <w:t>fischergeselle, nhd.: nhd. ; L.: DRW</w:t>
      </w:r>
    </w:p>
    <w:p>
      <w:pPr>
        <w:pStyle w:val="Normal"/>
        <w:rPr/>
      </w:pPr>
      <w:r>
        <w:rPr>
          <w:rFonts w:cs="Times German" w:ascii="Times German" w:hAnsi="Times German"/>
        </w:rPr>
        <w:t>fischergewerbe, nhd., N.: nhd. ; L.: DW</w:t>
      </w:r>
    </w:p>
    <w:p>
      <w:pPr>
        <w:pStyle w:val="Normal"/>
        <w:rPr/>
      </w:pPr>
      <w:r>
        <w:rPr>
          <w:rFonts w:cs="Times German" w:ascii="Times German" w:hAnsi="Times German"/>
        </w:rPr>
        <w:t>fischergewerbe, nhd.: nhd. ; L.: DRW</w:t>
      </w:r>
    </w:p>
    <w:p>
      <w:pPr>
        <w:pStyle w:val="Normal"/>
        <w:rPr/>
      </w:pPr>
      <w:r>
        <w:rPr>
          <w:rFonts w:cs="Times German" w:ascii="Times German" w:hAnsi="Times German"/>
        </w:rPr>
        <w:t>fischergewerk, nhd.: nhd. ; L.: DRW</w:t>
      </w:r>
    </w:p>
    <w:p>
      <w:pPr>
        <w:pStyle w:val="Normal"/>
        <w:rPr/>
      </w:pPr>
      <w:r>
        <w:rPr>
          <w:rFonts w:cs="Times German" w:ascii="Times German" w:hAnsi="Times German"/>
        </w:rPr>
        <w:t>fischergewerkmeister, nhd.: nhd. ; L.: DRW</w:t>
      </w:r>
    </w:p>
    <w:p>
      <w:pPr>
        <w:pStyle w:val="Normal"/>
        <w:rPr/>
      </w:pPr>
      <w:r>
        <w:rPr>
          <w:rFonts w:cs="Times German" w:ascii="Times German" w:hAnsi="Times German"/>
        </w:rPr>
        <w:t>fischergransen, nhd., M.: nhd. ; L.: DW</w:t>
      </w:r>
    </w:p>
    <w:p>
      <w:pPr>
        <w:pStyle w:val="Normal"/>
        <w:rPr/>
      </w:pPr>
      <w:r>
        <w:rPr>
          <w:rStyle w:val="Wrterbuchkopfzeile"/>
        </w:rPr>
        <w:t>Fischergrube, mnd.</w:t>
      </w:r>
      <w:r>
        <w:rPr>
          <w:rStyle w:val="WrterbuchStandard"/>
          <w:b/>
        </w:rPr>
        <w:t xml:space="preserve"> vischÏregræve*</w:t>
      </w:r>
      <w:r>
        <w:rPr>
          <w:rStyle w:val="WrterbuchStandard"/>
        </w:rPr>
        <w:t>, vischergræve, F.: nhd. Fischergrube, eine Straße in Lübeck</w:t>
      </w:r>
    </w:p>
    <w:p>
      <w:pPr>
        <w:pStyle w:val="Normal"/>
        <w:rPr/>
      </w:pPr>
      <w:r>
        <w:rPr>
          <w:rFonts w:cs="Times German" w:ascii="Times German" w:hAnsi="Times German"/>
        </w:rPr>
        <w:t>fischergut, nhd.: nhd. ; L.: DRW</w:t>
      </w:r>
    </w:p>
    <w:p>
      <w:pPr>
        <w:pStyle w:val="Normal"/>
        <w:rPr/>
      </w:pPr>
      <w:r>
        <w:rPr>
          <w:rFonts w:cs="Times German" w:ascii="Times German" w:hAnsi="Times German"/>
        </w:rPr>
        <w:t>fischerhandwerk, nhd.: nhd. ; L.: DRW</w:t>
      </w:r>
    </w:p>
    <w:p>
      <w:pPr>
        <w:pStyle w:val="Normal"/>
        <w:rPr/>
      </w:pPr>
      <w:r>
        <w:rPr>
          <w:rFonts w:cs="Times German" w:ascii="Times German" w:hAnsi="Times German"/>
        </w:rPr>
        <w:t>fischerhandwerk, nhd.: nhd. ; L.: DW</w:t>
      </w:r>
    </w:p>
    <w:p>
      <w:pPr>
        <w:pStyle w:val="Normal"/>
        <w:rPr/>
      </w:pPr>
      <w:r>
        <w:rPr>
          <w:rFonts w:cs="Times German" w:ascii="Times German" w:hAnsi="Times German"/>
        </w:rPr>
        <w:t>fischerhaus, nhd., N.: nhd. ; L.: DW</w:t>
      </w:r>
    </w:p>
    <w:p>
      <w:pPr>
        <w:pStyle w:val="Normal"/>
        <w:rPr/>
      </w:pPr>
      <w:r>
        <w:rPr>
          <w:rFonts w:cs="Times German" w:ascii="Times German" w:hAnsi="Times German"/>
        </w:rPr>
        <w:t>fischerhimmel, nhd., M.: nhd. ; L.: DW</w:t>
      </w:r>
    </w:p>
    <w:p>
      <w:pPr>
        <w:pStyle w:val="Normal"/>
        <w:rPr/>
      </w:pPr>
      <w:r>
        <w:rPr>
          <w:rFonts w:cs="Times German" w:ascii="Times German" w:hAnsi="Times German"/>
        </w:rPr>
        <w:t>fischerhufe, nhd.: nhd. ; L.: DRW</w:t>
      </w:r>
    </w:p>
    <w:p>
      <w:pPr>
        <w:pStyle w:val="Normal"/>
        <w:rPr/>
      </w:pPr>
      <w:r>
        <w:rPr>
          <w:rStyle w:val="Wrterbuchkopfzeile"/>
        </w:rPr>
        <w:t>Fischerhütte, mnd.</w:t>
      </w:r>
      <w:r>
        <w:rPr>
          <w:rStyle w:val="WrterbuchStandard"/>
          <w:b/>
        </w:rPr>
        <w:t xml:space="preserve"> vischÏrehðs*</w:t>
      </w:r>
      <w:r>
        <w:rPr>
          <w:rStyle w:val="WrterbuchStandard"/>
        </w:rPr>
        <w:t>, vischerhðs, N.: nhd. Fischerhütte; vischÏrekõte*, vischerkõte, vischerkote, F.: nhd. Fischerhütte</w:t>
      </w:r>
    </w:p>
    <w:p>
      <w:pPr>
        <w:pStyle w:val="Normal"/>
        <w:rPr/>
      </w:pPr>
      <w:r>
        <w:rPr>
          <w:rFonts w:cs="Times German" w:ascii="Times German" w:hAnsi="Times German"/>
        </w:rPr>
        <w:t>fischerhütte, nhd., F.: nhd. ; L.: DW</w:t>
      </w:r>
    </w:p>
    <w:p>
      <w:pPr>
        <w:pStyle w:val="Normal"/>
        <w:rPr/>
      </w:pPr>
      <w:r>
        <w:rPr>
          <w:rStyle w:val="Wrterbuchkopfzeile"/>
        </w:rPr>
        <w:t>Fischerin, mnd.</w:t>
      </w:r>
      <w:r>
        <w:rPr>
          <w:rStyle w:val="WrterbuchStandard"/>
          <w:b/>
        </w:rPr>
        <w:t xml:space="preserve"> vischÏrische*</w:t>
      </w:r>
      <w:r>
        <w:rPr>
          <w:rStyle w:val="WrterbuchStandard"/>
        </w:rPr>
        <w:t>, vischerische, vischersche, F.: nhd. Fischerin, Fischfrau, Fischhändlerin</w:t>
      </w:r>
    </w:p>
    <w:p>
      <w:pPr>
        <w:pStyle w:val="Normal"/>
        <w:rPr/>
      </w:pPr>
      <w:r>
        <w:rPr>
          <w:rFonts w:cs="Times German" w:ascii="Times German" w:hAnsi="Times German"/>
        </w:rPr>
        <w:t>fischerin, nhd., F.: nhd. ; L.: DW</w:t>
      </w:r>
    </w:p>
    <w:p>
      <w:pPr>
        <w:pStyle w:val="Normal"/>
        <w:rPr/>
      </w:pPr>
      <w:r>
        <w:rPr>
          <w:rFonts w:cs="Times German" w:ascii="Times German" w:hAnsi="Times German"/>
        </w:rPr>
        <w:t>fischerinnung, nhd., F.: nhd. ; L.: DW</w:t>
      </w:r>
    </w:p>
    <w:p>
      <w:pPr>
        <w:pStyle w:val="Normal"/>
        <w:rPr/>
      </w:pPr>
      <w:r>
        <w:rPr>
          <w:rFonts w:cs="Times German" w:ascii="Times German" w:hAnsi="Times German"/>
        </w:rPr>
        <w:t>fischerinnung, nhd.: nhd. ; L.: DRW</w:t>
      </w:r>
    </w:p>
    <w:p>
      <w:pPr>
        <w:pStyle w:val="Normal"/>
        <w:rPr/>
      </w:pPr>
      <w:r>
        <w:rPr>
          <w:rStyle w:val="Wrterbuchkopfzeile"/>
        </w:rPr>
        <w:t>Fischerkahn</w:t>
      </w:r>
      <w:r>
        <w:rPr>
          <w:rStyle w:val="WrterbuchStandard"/>
          <w:b/>
        </w:rPr>
        <w:t xml:space="preserve"> -- Fischerkahn der Netze auslegt, mnd. gõrnschip</w:t>
      </w:r>
      <w:r>
        <w:rPr>
          <w:rStyle w:val="WrterbuchStandard"/>
        </w:rPr>
        <w:t>, gõrenschip, N.: nhd. Fischerkahn der Netze auslegt, Fischerkahn der Netze einholt</w:t>
      </w:r>
    </w:p>
    <w:p>
      <w:pPr>
        <w:pStyle w:val="Normal"/>
        <w:rPr/>
      </w:pPr>
      <w:r>
        <w:rPr>
          <w:rStyle w:val="Wrterbuchkopfzeile"/>
        </w:rPr>
        <w:t>Fischerkahn</w:t>
      </w:r>
      <w:r>
        <w:rPr>
          <w:rStyle w:val="WrterbuchStandard"/>
          <w:b/>
        </w:rPr>
        <w:t xml:space="preserve"> -- Fischerkahn der Netze einholt, mnd. gõrnschip</w:t>
      </w:r>
      <w:r>
        <w:rPr>
          <w:rStyle w:val="WrterbuchStandard"/>
        </w:rPr>
        <w:t>, gõrenschip, N.: nhd. Fischerkahn der Netze auslegt, Fischerkahn der Netze einholt</w:t>
      </w:r>
    </w:p>
    <w:p>
      <w:pPr>
        <w:pStyle w:val="Normal"/>
        <w:rPr/>
      </w:pPr>
      <w:r>
        <w:rPr>
          <w:rStyle w:val="Wrterbuchkopfzeile"/>
        </w:rPr>
        <w:t>Fischerkahn, mhd.</w:t>
      </w:r>
      <w:r>
        <w:rPr>
          <w:rStyle w:val="WrterbuchStandard"/>
          <w:b/>
        </w:rPr>
        <w:t xml:space="preserve"> vischeschif 1</w:t>
      </w:r>
      <w:r>
        <w:rPr>
          <w:rStyle w:val="WrterbuchStandard"/>
        </w:rPr>
        <w:t>, fischescif*, st. N.: nhd. »Fischeschiff«, Fischerkahn, Fischkutter; weidelinc, st. M.: nhd. »Weidling«, Fischerkahn, kleiner Nachen; weideschif, st. N.: nhd. Fischerkahn; weidezülle, sw. F.: nhd. »Weidzille«, Fischerkahn</w:t>
      </w:r>
    </w:p>
    <w:p>
      <w:pPr>
        <w:pStyle w:val="Normal"/>
        <w:rPr/>
      </w:pPr>
      <w:r>
        <w:rPr>
          <w:rStyle w:val="Wrterbuchkopfzeile"/>
        </w:rPr>
        <w:t>Fischerkahn, mnd.</w:t>
      </w:r>
      <w:r>
        <w:rPr>
          <w:rStyle w:val="WrterbuchStandard"/>
          <w:b/>
        </w:rPr>
        <w:t xml:space="preserve"> vischÏrekõne*</w:t>
      </w:r>
      <w:r>
        <w:rPr>
          <w:rStyle w:val="WrterbuchStandard"/>
        </w:rPr>
        <w:t>, vischerkõne, vischerekõne, M.: nhd. Fischerkahn, kleines Fischerfahrzeug; wÐidelinc*, weidelink, weidlink, mnd.?, M.: nhd. »Waidling«, Fischerkahn; wÐideschip*, weideschep, mnd.?, N.: nhd. Fischerkahn</w:t>
      </w:r>
    </w:p>
    <w:p>
      <w:pPr>
        <w:pStyle w:val="Normal"/>
        <w:rPr/>
      </w:pPr>
      <w:r>
        <w:rPr>
          <w:rFonts w:cs="Times German" w:ascii="Times German" w:hAnsi="Times German"/>
        </w:rPr>
        <w:t>fischerkahn, nhd., M.: nhd. ; L.: DW</w:t>
      </w:r>
    </w:p>
    <w:p>
      <w:pPr>
        <w:pStyle w:val="Normal"/>
        <w:rPr/>
      </w:pPr>
      <w:r>
        <w:rPr>
          <w:rFonts w:cs="Times German" w:ascii="Times German" w:hAnsi="Times German"/>
        </w:rPr>
        <w:t>fischerkahn, nhd.: nhd. ; L.: DRW</w:t>
      </w:r>
    </w:p>
    <w:p>
      <w:pPr>
        <w:pStyle w:val="Normal"/>
        <w:rPr/>
      </w:pPr>
      <w:r>
        <w:rPr>
          <w:rFonts w:cs="Times German" w:ascii="Times German" w:hAnsi="Times German"/>
        </w:rPr>
        <w:t>fischerkarpfe, nhd., M.: nhd. ; L.: DW</w:t>
      </w:r>
    </w:p>
    <w:p>
      <w:pPr>
        <w:pStyle w:val="Normal"/>
        <w:rPr/>
      </w:pPr>
      <w:r>
        <w:rPr>
          <w:rFonts w:cs="Times German" w:ascii="Times German" w:hAnsi="Times German"/>
        </w:rPr>
        <w:t>fischerkittel, nhd., M.: nhd. ; L.: DW</w:t>
      </w:r>
    </w:p>
    <w:p>
      <w:pPr>
        <w:pStyle w:val="Normal"/>
        <w:rPr/>
      </w:pPr>
      <w:r>
        <w:rPr>
          <w:rFonts w:cs="Times German" w:ascii="Times German" w:hAnsi="Times German"/>
        </w:rPr>
        <w:t>fischerknabe, nhd., M.: nhd. ; L.: DW</w:t>
      </w:r>
    </w:p>
    <w:p>
      <w:pPr>
        <w:pStyle w:val="Normal"/>
        <w:rPr/>
      </w:pPr>
      <w:r>
        <w:rPr>
          <w:rStyle w:val="Wrterbuchkopfzeile"/>
        </w:rPr>
        <w:t>Fischerknecht, mnd.</w:t>
      </w:r>
      <w:r>
        <w:rPr>
          <w:rStyle w:val="WrterbuchStandard"/>
          <w:b/>
        </w:rPr>
        <w:t xml:space="preserve"> vischÏreknecht*</w:t>
      </w:r>
      <w:r>
        <w:rPr>
          <w:rStyle w:val="WrterbuchStandard"/>
        </w:rPr>
        <w:t>, vischerknecht, M.: nhd. Fischerknecht, Fischergeselle</w:t>
      </w:r>
    </w:p>
    <w:p>
      <w:pPr>
        <w:pStyle w:val="Normal"/>
        <w:rPr/>
      </w:pPr>
      <w:r>
        <w:rPr>
          <w:rFonts w:cs="Times German" w:ascii="Times German" w:hAnsi="Times German"/>
        </w:rPr>
        <w:t>fischerknecht, nhd., M.: nhd. ; L.: DW</w:t>
      </w:r>
    </w:p>
    <w:p>
      <w:pPr>
        <w:pStyle w:val="Normal"/>
        <w:rPr/>
      </w:pPr>
      <w:r>
        <w:rPr>
          <w:rFonts w:cs="Times German" w:ascii="Times German" w:hAnsi="Times German"/>
        </w:rPr>
        <w:t>fischerkolbe, nhd.: nhd. ; L.: DW</w:t>
      </w:r>
    </w:p>
    <w:p>
      <w:pPr>
        <w:pStyle w:val="Normal"/>
        <w:rPr/>
      </w:pPr>
      <w:r>
        <w:rPr>
          <w:rFonts w:cs="Times German" w:ascii="Times German" w:hAnsi="Times German"/>
        </w:rPr>
        <w:t>fischerkompanie, nhd.: nhd. ; L.: DRW</w:t>
      </w:r>
    </w:p>
    <w:p>
      <w:pPr>
        <w:pStyle w:val="Normal"/>
        <w:rPr/>
      </w:pPr>
      <w:r>
        <w:rPr>
          <w:rStyle w:val="Wrterbuchkopfzeile"/>
        </w:rPr>
        <w:t>Fischerlade</w:t>
      </w:r>
      <w:r>
        <w:rPr>
          <w:rStyle w:val="WrterbuchStandard"/>
          <w:b/>
        </w:rPr>
        <w:t xml:space="preserve"> -- eine Abgabe an die Fischerlade, mnd.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 nhd. »Störschilling«, eine Abgabe an die Fischerlade</w:t>
      </w:r>
    </w:p>
    <w:p>
      <w:pPr>
        <w:pStyle w:val="Normal"/>
        <w:rPr/>
      </w:pPr>
      <w:r>
        <w:rPr>
          <w:rFonts w:cs="Times German" w:ascii="Times German" w:hAnsi="Times German"/>
        </w:rPr>
        <w:t>fischerlage, nhd.: nhd. ; L.: DRW</w:t>
      </w:r>
    </w:p>
    <w:p>
      <w:pPr>
        <w:pStyle w:val="Normal"/>
        <w:rPr/>
      </w:pPr>
      <w:r>
        <w:rPr>
          <w:rStyle w:val="Wrterbuchkopfzeile"/>
        </w:rPr>
        <w:t>Fischerlager,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Fonts w:cs="Times German" w:ascii="Times German" w:hAnsi="Times German"/>
        </w:rPr>
        <w:t>fischerlehen, nhd.: nhd. ; L.: DRW</w:t>
      </w:r>
    </w:p>
    <w:p>
      <w:pPr>
        <w:pStyle w:val="Normal"/>
        <w:rPr/>
      </w:pPr>
      <w:r>
        <w:rPr>
          <w:rFonts w:cs="Times German" w:ascii="Times German" w:hAnsi="Times German"/>
        </w:rPr>
        <w:t>fischerlein, nhd., N.: nhd. ; L.: DW</w:t>
      </w:r>
    </w:p>
    <w:p>
      <w:pPr>
        <w:pStyle w:val="Normal"/>
        <w:rPr/>
      </w:pPr>
      <w:r>
        <w:rPr>
          <w:rFonts w:cs="Times German" w:ascii="Times German" w:hAnsi="Times German"/>
        </w:rPr>
        <w:t>fischerlied, nhd., N.: nhd. ; L.: DW</w:t>
      </w:r>
    </w:p>
    <w:p>
      <w:pPr>
        <w:pStyle w:val="Normal"/>
        <w:rPr/>
      </w:pPr>
      <w:r>
        <w:rPr>
          <w:rFonts w:cs="Times German" w:ascii="Times German" w:hAnsi="Times German"/>
        </w:rPr>
        <w:t>fischermädchen, nhd., N.: nhd. ; L.: DW</w:t>
      </w:r>
    </w:p>
    <w:p>
      <w:pPr>
        <w:pStyle w:val="Normal"/>
        <w:rPr/>
      </w:pPr>
      <w:r>
        <w:rPr>
          <w:rFonts w:cs="Times German" w:ascii="Times German" w:hAnsi="Times German"/>
        </w:rPr>
        <w:t>fischermai, nhd.: nhd. ; L.: DRW</w:t>
      </w:r>
    </w:p>
    <w:p>
      <w:pPr>
        <w:pStyle w:val="Normal"/>
        <w:rPr/>
      </w:pPr>
      <w:r>
        <w:rPr>
          <w:rFonts w:cs="Times German" w:ascii="Times German" w:hAnsi="Times German"/>
        </w:rPr>
        <w:t>fischermaientag, nhd.: nhd. ; L.: DRW</w:t>
      </w:r>
    </w:p>
    <w:p>
      <w:pPr>
        <w:pStyle w:val="Normal"/>
        <w:rPr/>
      </w:pPr>
      <w:r>
        <w:rPr>
          <w:rFonts w:cs="Times German" w:ascii="Times German" w:hAnsi="Times German"/>
        </w:rPr>
        <w:t>Fischermann, nhd., M.. nhd. Fischer; E.: s. Fischer: Mann; L.. Luther</w:t>
      </w:r>
    </w:p>
    <w:p>
      <w:pPr>
        <w:pStyle w:val="Normal"/>
        <w:rPr/>
      </w:pPr>
      <w:r>
        <w:rPr>
          <w:rFonts w:cs="Times German" w:ascii="Times German" w:hAnsi="Times German"/>
        </w:rPr>
        <w:t>fischermay, nhd.: nhd. ; L.: DRW</w:t>
      </w:r>
    </w:p>
    <w:p>
      <w:pPr>
        <w:pStyle w:val="Normal"/>
        <w:rPr/>
      </w:pPr>
      <w:r>
        <w:rPr>
          <w:rFonts w:cs="Times German" w:ascii="Times German" w:hAnsi="Times German"/>
        </w:rPr>
        <w:t>fischermeister, nhd., M.: nhd. ; L.: DW</w:t>
      </w:r>
    </w:p>
    <w:p>
      <w:pPr>
        <w:pStyle w:val="Normal"/>
        <w:rPr/>
      </w:pPr>
      <w:r>
        <w:rPr>
          <w:rFonts w:cs="Times German" w:ascii="Times German" w:hAnsi="Times German"/>
        </w:rPr>
        <w:t>fischermeister, nhd.: nhd. ; L.: DRW</w:t>
      </w:r>
    </w:p>
    <w:p>
      <w:pPr>
        <w:pStyle w:val="Normal"/>
        <w:rPr/>
      </w:pPr>
      <w:r>
        <w:rPr>
          <w:rFonts w:cs="Times German" w:ascii="Times German" w:hAnsi="Times German"/>
        </w:rPr>
        <w:t>fischermeistertum, nhd.: nhd. ; L.: DRW</w:t>
      </w:r>
    </w:p>
    <w:p>
      <w:pPr>
        <w:pStyle w:val="Normal"/>
        <w:rPr/>
      </w:pPr>
      <w:r>
        <w:rPr>
          <w:rStyle w:val="Wrterbuchkopfzeile"/>
        </w:rPr>
        <w:t>Fischernachen, mhd.</w:t>
      </w:r>
      <w:r>
        <w:rPr>
          <w:rStyle w:val="WrterbuchStandard"/>
          <w:b/>
        </w:rPr>
        <w:t xml:space="preserve"> weidenache</w:t>
      </w:r>
      <w:r>
        <w:rPr>
          <w:rStyle w:val="WrterbuchStandard"/>
        </w:rPr>
        <w:t>, sw. M.: nhd. Fischernachen</w:t>
      </w:r>
    </w:p>
    <w:p>
      <w:pPr>
        <w:pStyle w:val="Normal"/>
        <w:rPr/>
      </w:pPr>
      <w:r>
        <w:rPr>
          <w:rStyle w:val="Wrterbuchkopfzeile"/>
        </w:rPr>
        <w:t>Fischernetz, mhd.</w:t>
      </w:r>
      <w:r>
        <w:rPr>
          <w:rStyle w:val="WrterbuchStandard"/>
          <w:b/>
        </w:rPr>
        <w:t xml:space="preserve"> affenbÐre</w:t>
      </w:r>
      <w:r>
        <w:rPr>
          <w:rStyle w:val="WrterbuchStandard"/>
        </w:rPr>
        <w:t>, sw. M.: nhd. Fischernetz; affengezouwe, st. N.: nhd. Fischernetz; berre*, perre, st. M.: nhd. Fischernetz; brÐse, sw. F.: nhd. Fischernetz</w:t>
        <w:br/>
        <w:t>-- sackförmiges Fischernetz: mhd. bÐre, st. M., sw. M.: nhd. Fischnetz, sackförmiges Fischernetz, Reuse</w:t>
      </w:r>
    </w:p>
    <w:p>
      <w:pPr>
        <w:pStyle w:val="Normal"/>
        <w:rPr/>
      </w:pPr>
      <w:r>
        <w:rPr>
          <w:rStyle w:val="Wrterbuchkopfzeile"/>
        </w:rPr>
        <w:t>Fischernetz, mhd.</w:t>
      </w:r>
      <w:r>
        <w:rPr>
          <w:rStyle w:val="WrterbuchStandard"/>
          <w:b/>
        </w:rPr>
        <w:t xml:space="preserve"> garn (1)</w:t>
      </w:r>
      <w:r>
        <w:rPr>
          <w:rStyle w:val="WrterbuchStandard"/>
        </w:rPr>
        <w:t>, st. N.: nhd. Garn, Faden, Stoff, Fischernetz, Netz</w:t>
      </w:r>
    </w:p>
    <w:p>
      <w:pPr>
        <w:pStyle w:val="Normal"/>
        <w:rPr/>
      </w:pPr>
      <w:r>
        <w:rPr>
          <w:rStyle w:val="Wrterbuchkopfzeile"/>
        </w:rPr>
        <w:t>Fischernetz, mhd.</w:t>
      </w:r>
      <w:r>
        <w:rPr>
          <w:rStyle w:val="WrterbuchStandard"/>
          <w:b/>
        </w:rPr>
        <w:t xml:space="preserve"> lðze (2)</w:t>
      </w:r>
      <w:r>
        <w:rPr>
          <w:rStyle w:val="WrterbuchStandard"/>
        </w:rPr>
        <w:t>, sw. F.: nhd. Fischernetz, Lauschnetz</w:t>
      </w:r>
    </w:p>
    <w:p>
      <w:pPr>
        <w:pStyle w:val="Normal"/>
        <w:rPr/>
      </w:pPr>
      <w:r>
        <w:rPr>
          <w:rStyle w:val="Wrterbuchkopfzeile"/>
        </w:rPr>
        <w:t>Fischernetz, mhd.</w:t>
      </w:r>
      <w:r>
        <w:rPr>
          <w:rStyle w:val="WrterbuchStandard"/>
          <w:b/>
        </w:rPr>
        <w:t xml:space="preserve"> scherrehame*</w:t>
      </w:r>
      <w:r>
        <w:rPr>
          <w:rStyle w:val="WrterbuchStandard"/>
        </w:rPr>
        <w:t>, scherreham, sw. M.: nhd. Fischernetz; sege (2), st. F., sw. F.: nhd. großes Zugnetz, Zugnetz zum Fischen, Fischernetz; segene, segen, st. F., sw. F.: nhd. großes Zugnetz, Zugnetz zum Fischen, Fischernetz; spangezouwe, st. N.: nhd. Fischernetz</w:t>
      </w:r>
    </w:p>
    <w:p>
      <w:pPr>
        <w:pStyle w:val="Normal"/>
        <w:rPr/>
      </w:pPr>
      <w:r>
        <w:rPr>
          <w:rStyle w:val="Wrterbuchkopfzeile"/>
        </w:rPr>
        <w:t>Fischernetz, mhd.</w:t>
      </w:r>
      <w:r>
        <w:rPr>
          <w:rStyle w:val="WrterbuchStandard"/>
          <w:b/>
        </w:rPr>
        <w:t xml:space="preserve"> veimÏre*</w:t>
      </w:r>
      <w:r>
        <w:rPr>
          <w:rStyle w:val="WrterbuchStandard"/>
        </w:rPr>
        <w:t>, veimer, feimer*, st. M.: nhd. »Feimer«, Fischernetz; vischbant, fischbant*, st. N.: nhd. »Fischband«, Fischernetz; vischgarn, fischgarn*, st. N.: nhd. »Fischgarn«, Fischernetz</w:t>
        <w:br/>
        <w:t>-- sackförmiges Fischernetz: mhd. vischbÐr, fischbÐr*, st. N.: nhd. sackförmiges Fischernetz</w:t>
      </w:r>
    </w:p>
    <w:p>
      <w:pPr>
        <w:pStyle w:val="Normal"/>
        <w:rPr/>
      </w:pPr>
      <w:r>
        <w:rPr>
          <w:rStyle w:val="Wrterbuchkopfzeile"/>
        </w:rPr>
        <w:t>Fischernetz, mnd.</w:t>
      </w:r>
      <w:r>
        <w:rPr>
          <w:rStyle w:val="WrterbuchStandard"/>
          <w:b/>
        </w:rPr>
        <w:t xml:space="preserve"> kabbe</w:t>
      </w:r>
      <w:r>
        <w:rPr>
          <w:rStyle w:val="WrterbuchStandard"/>
        </w:rPr>
        <w:t>, Sb.: nhd. Fischernetz</w:t>
        <w:br/>
        <w:t>-- kleines Fischernetz: mnd. flÐtje, fletje, Sb.: nhd. kleines Fischernetz</w:t>
      </w:r>
    </w:p>
    <w:p>
      <w:pPr>
        <w:pStyle w:val="Normal"/>
        <w:rPr/>
      </w:pPr>
      <w:r>
        <w:rPr>
          <w:rStyle w:val="Wrterbuchkopfzeile"/>
        </w:rPr>
        <w:t>Fischernetz, mnd.</w:t>
      </w:r>
      <w:r>
        <w:rPr>
          <w:rStyle w:val="WrterbuchStandard"/>
          <w:b/>
        </w:rPr>
        <w:t xml:space="preserve"> sÐgõrn</w:t>
      </w:r>
      <w:r>
        <w:rPr>
          <w:rStyle w:val="WrterbuchStandard"/>
        </w:rPr>
        <w:t>, N.: nhd. »Seegarn«, Fischernetz, offenes Treibnetz</w:t>
        <w:br/>
        <w:t>-- beschwertes Fischernetz: mnd. swõre (3), Sb.: nhd. beschwertes Fischernetz</w:t>
        <w:br/>
        <w:t>-- Fischernetz das mit Stangen im Wasser festgesetzt wird: mnd. stõkenette, N.: nhd. »Stakennetz«, Fischernetz das mit Stangen im Wasser festgesetzt wird</w:t>
        <w:br/>
        <w:t>-- kleines Fischernetz: mnd. smalgõrn, N.: nhd. kleines Fischernetz; smaltouwe, smõltouwe, smaeltouwe, smaltowe, N.: nhd. kleines Fischernetz, Recht der Fischerei mit kleinem Netz, Webstuhl für schmale Leinwand</w:t>
        <w:br/>
        <w:t>-- kleines sackförmiges Fischernetz: mnd. sÐvlok, Sb.: nhd. kleines sackförmiges Fischernetz</w:t>
        <w:br/>
        <w:t>-- mit Steinen beschwertes Fischernetz: mnd. stÐnnette, steinnette, N.: nhd. mit Steinen beschwertes Fischernetz</w:t>
      </w:r>
    </w:p>
    <w:p>
      <w:pPr>
        <w:pStyle w:val="Normal"/>
        <w:rPr/>
      </w:pPr>
      <w:r>
        <w:rPr>
          <w:rStyle w:val="Wrterbuchkopfzeile"/>
        </w:rPr>
        <w:t>Fischernetz, mnd.</w:t>
      </w:r>
      <w:r>
        <w:rPr>
          <w:rStyle w:val="WrterbuchStandard"/>
          <w:b/>
        </w:rPr>
        <w:t xml:space="preserve"> vlæmvischesseine*</w:t>
      </w:r>
      <w:r>
        <w:rPr>
          <w:rStyle w:val="WrterbuchStandard"/>
        </w:rPr>
        <w:t>, vlæmvischesseyne, N., F.: nhd. »Flomfischnetz«, Fischernetz</w:t>
        <w:br/>
        <w:t>-- Fischer der mit einem kleinen Fischernetz fischt: mnd. vlõkÏre***, vlõker***, M.: nhd. Fischer der mit einem kleinen Fischernetz fischt</w:t>
        <w:br/>
        <w:t>-- Fischerei mit kleinem Fischernetz: mnd. vlõkÏrÆe*, vlõkerÆe, flakerie, F.: nhd. Fischerei mit kleinem Fischernetz</w:t>
        <w:br/>
        <w:t>-- Fischfang mit einem kleinen sackförmigen Fischernetz: mnd. vlockÏrÆe*, vlockerÆe, vlockerie, F.: nhd. Fischfang mit einem kleinen sackförmigen Fischernetz</w:t>
        <w:br/>
        <w:t>-- kleines Fischernetz: mnd. vlõk, flõk, N.: nhd. kleines Fischernetz; vlõke, vlacke, flacke, F.: nhd. Zweiggeflecht, Flechtwerk, flaches Flechtwerk aus Zweigen als Hürde, geflochtener Zaun, Darre, Wagenleiter (F.), kleines Fischernetz; vlõknette, N.: nhd. kleines Fischernetz</w:t>
        <w:br/>
        <w:t>-- kleines sackförmiges Fischernetz: mnd. vlok, vloch, flok, N.?: nhd. kleines sackförmiges Fischernetz</w:t>
        <w:br/>
        <w:t>-- mit einem kleinen sackförmigen Fischernetz fischen: mnd. vlocken (2), flocken, sw. V.: nhd. mit einem kleinen sackförmigen Fischernetz fischen</w:t>
      </w:r>
    </w:p>
    <w:p>
      <w:pPr>
        <w:pStyle w:val="Normal"/>
        <w:rPr/>
      </w:pPr>
      <w:r>
        <w:rPr>
          <w:rFonts w:cs="Times German" w:ascii="Times German" w:hAnsi="Times German"/>
        </w:rPr>
        <w:t>fischernetz, nhd., N.: nhd. ; L.: DW</w:t>
      </w:r>
    </w:p>
    <w:p>
      <w:pPr>
        <w:pStyle w:val="Normal"/>
        <w:rPr/>
      </w:pPr>
      <w:r>
        <w:rPr>
          <w:rStyle w:val="Wrterbuchkopfzeile"/>
        </w:rPr>
        <w:t>Fischerniederlassung, mnd.</w:t>
      </w:r>
      <w:r>
        <w:rPr>
          <w:rStyle w:val="WrterbuchStandard"/>
          <w:b/>
        </w:rPr>
        <w:t xml:space="preserve"> vischÏrelÐge*</w:t>
      </w:r>
      <w:r>
        <w:rPr>
          <w:rStyle w:val="WrterbuchStandard"/>
        </w:rPr>
        <w:t>,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r>
    </w:p>
    <w:p>
      <w:pPr>
        <w:pStyle w:val="Normal"/>
        <w:rPr/>
      </w:pPr>
      <w:r>
        <w:rPr>
          <w:rFonts w:cs="Times German" w:ascii="Times German" w:hAnsi="Times German"/>
        </w:rPr>
        <w:t>fischerordnung, nhd.: nhd. ; L.: DRW</w:t>
      </w:r>
    </w:p>
    <w:p>
      <w:pPr>
        <w:pStyle w:val="Normal"/>
        <w:rPr/>
      </w:pPr>
      <w:r>
        <w:rPr>
          <w:rFonts w:cs="Times German" w:ascii="Times German" w:hAnsi="Times German"/>
        </w:rPr>
        <w:t>fischerordnungschreiber, nhd.: nhd. ; L.: DRW</w:t>
      </w:r>
    </w:p>
    <w:p>
      <w:pPr>
        <w:pStyle w:val="Normal"/>
        <w:rPr/>
      </w:pPr>
      <w:r>
        <w:rPr>
          <w:rFonts w:cs="Times German" w:ascii="Times German" w:hAnsi="Times German"/>
        </w:rPr>
        <w:t>fischerordnungsschreiber, nhd.: nhd. ; L.: DRW</w:t>
      </w:r>
    </w:p>
    <w:p>
      <w:pPr>
        <w:pStyle w:val="Normal"/>
        <w:rPr/>
      </w:pPr>
      <w:r>
        <w:rPr>
          <w:rFonts w:cs="Times German" w:ascii="Times German" w:hAnsi="Times German"/>
        </w:rPr>
        <w:t>fischerpfennig, nhd.: nhd. ; L.: DRW</w:t>
      </w:r>
    </w:p>
    <w:p>
      <w:pPr>
        <w:pStyle w:val="Normal"/>
        <w:rPr/>
      </w:pPr>
      <w:r>
        <w:rPr>
          <w:rFonts w:cs="Times German" w:ascii="Times German" w:hAnsi="Times German"/>
        </w:rPr>
        <w:t>fischerpfundzoll, nhd.: nhd. ; L.: DRW</w:t>
      </w:r>
    </w:p>
    <w:p>
      <w:pPr>
        <w:pStyle w:val="Normal"/>
        <w:rPr/>
      </w:pPr>
      <w:r>
        <w:rPr>
          <w:rStyle w:val="Wrterbuchkopfzeile"/>
        </w:rPr>
        <w:t>Fischerplatz, mnd.</w:t>
      </w:r>
      <w:r>
        <w:rPr>
          <w:rStyle w:val="WrterbuchStandard"/>
          <w:b/>
        </w:rPr>
        <w:t xml:space="preserve"> vischÏrelÐge*</w:t>
      </w:r>
      <w:r>
        <w:rPr>
          <w:rStyle w:val="WrterbuchStandard"/>
        </w:rPr>
        <w:t>,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r>
    </w:p>
    <w:p>
      <w:pPr>
        <w:pStyle w:val="Normal"/>
        <w:rPr/>
      </w:pPr>
      <w:r>
        <w:rPr>
          <w:rFonts w:cs="Times German" w:ascii="Times German" w:hAnsi="Times German"/>
        </w:rPr>
        <w:t>fischerplaute, nhd., F.: nhd. ; L.: DW</w:t>
      </w:r>
    </w:p>
    <w:p>
      <w:pPr>
        <w:pStyle w:val="Normal"/>
        <w:rPr/>
      </w:pPr>
      <w:r>
        <w:rPr>
          <w:rFonts w:cs="Times German" w:ascii="Times German" w:hAnsi="Times German"/>
        </w:rPr>
        <w:t>fischerrecht, nhd.: nhd. ; L.: DRW</w:t>
      </w:r>
    </w:p>
    <w:p>
      <w:pPr>
        <w:pStyle w:val="Normal"/>
        <w:rPr/>
      </w:pPr>
      <w:r>
        <w:rPr>
          <w:rFonts w:cs="Times German" w:ascii="Times German" w:hAnsi="Times German"/>
        </w:rPr>
        <w:t>fischerreuse, nhd.: nhd. ; L.: DW</w:t>
      </w:r>
    </w:p>
    <w:p>
      <w:pPr>
        <w:pStyle w:val="Normal"/>
        <w:rPr/>
      </w:pPr>
      <w:r>
        <w:rPr>
          <w:rFonts w:cs="Times German" w:ascii="Times German" w:hAnsi="Times German"/>
        </w:rPr>
        <w:t>fischerrichter, nhd.: nhd. ; L.: DRW</w:t>
      </w:r>
    </w:p>
    <w:p>
      <w:pPr>
        <w:pStyle w:val="Normal"/>
        <w:rPr/>
      </w:pPr>
      <w:r>
        <w:rPr>
          <w:rFonts w:cs="Times German" w:ascii="Times German" w:hAnsi="Times German"/>
        </w:rPr>
        <w:t>fischerring, nhd., M.: nhd. ; L.: DW</w:t>
      </w:r>
    </w:p>
    <w:p>
      <w:pPr>
        <w:pStyle w:val="Normal"/>
        <w:rPr/>
      </w:pPr>
      <w:r>
        <w:rPr>
          <w:rFonts w:cs="Times German" w:ascii="Times German" w:hAnsi="Times German"/>
        </w:rPr>
        <w:t>fischerrohr, nhd., N.: nhd. ; L.: DW</w:t>
      </w:r>
    </w:p>
    <w:p>
      <w:pPr>
        <w:pStyle w:val="Normal"/>
        <w:rPr/>
      </w:pPr>
      <w:r>
        <w:rPr>
          <w:rFonts w:cs="Times German" w:ascii="Times German" w:hAnsi="Times German"/>
        </w:rPr>
        <w:t>fischerruthe, nhd., F.: nhd. ; L.: DW</w:t>
      </w:r>
    </w:p>
    <w:p>
      <w:pPr>
        <w:pStyle w:val="Normal"/>
        <w:rPr/>
      </w:pPr>
      <w:r>
        <w:rPr>
          <w:rStyle w:val="Wrterbuchkopfzeile"/>
        </w:rPr>
        <w:t>Fischers</w:t>
      </w:r>
      <w:r>
        <w:rPr>
          <w:rStyle w:val="WrterbuchStandard"/>
          <w:b/>
        </w:rPr>
        <w:t xml:space="preserve"> -- Abgabe des Fischers, an. land-varŒ-a</w:t>
      </w:r>
      <w:r>
        <w:rPr>
          <w:rStyle w:val="WrterbuchStandard"/>
        </w:rPr>
        <w:t>, sw. F. (n): nhd. Abgabe des Fischers</w:t>
      </w:r>
    </w:p>
    <w:p>
      <w:pPr>
        <w:pStyle w:val="Normal"/>
        <w:rPr/>
      </w:pPr>
      <w:r>
        <w:rPr>
          <w:rFonts w:cs="Times German" w:ascii="Times German" w:hAnsi="Times German"/>
        </w:rPr>
        <w:t>fischersache, nhd.: nhd. ; L.: DRW</w:t>
      </w:r>
    </w:p>
    <w:p>
      <w:pPr>
        <w:pStyle w:val="Normal"/>
        <w:rPr/>
      </w:pPr>
      <w:r>
        <w:rPr>
          <w:rFonts w:cs="Times German" w:ascii="Times German" w:hAnsi="Times German"/>
        </w:rPr>
        <w:t>fischerschaetzung, nhd.: nhd. ; L.: DRW</w:t>
      </w:r>
    </w:p>
    <w:p>
      <w:pPr>
        <w:pStyle w:val="Normal"/>
        <w:rPr/>
      </w:pPr>
      <w:r>
        <w:rPr>
          <w:rFonts w:cs="Times German" w:ascii="Times German" w:hAnsi="Times German"/>
        </w:rPr>
        <w:t>fischerschif, nhd., N.: nhd. ; L.: DW</w:t>
      </w:r>
    </w:p>
    <w:p>
      <w:pPr>
        <w:pStyle w:val="Normal"/>
        <w:rPr/>
      </w:pPr>
      <w:r>
        <w:rPr>
          <w:rStyle w:val="Wrterbuchkopfzeile"/>
        </w:rPr>
        <w:t>Fischerschiff, mnd.</w:t>
      </w:r>
      <w:r>
        <w:rPr>
          <w:rStyle w:val="WrterbuchStandard"/>
          <w:b/>
        </w:rPr>
        <w:t xml:space="preserve"> vischÏreschðte*</w:t>
      </w:r>
      <w:r>
        <w:rPr>
          <w:rStyle w:val="WrterbuchStandard"/>
        </w:rPr>
        <w:t>, vischerschðte, vischereschðte, F.: nhd. Fischerschute, flaches Fahrzeug zum Fischfang oder zu Beförderung von Fischen, Fischerschiff</w:t>
      </w:r>
    </w:p>
    <w:p>
      <w:pPr>
        <w:pStyle w:val="Normal"/>
        <w:rPr/>
      </w:pPr>
      <w:r>
        <w:rPr>
          <w:rStyle w:val="Wrterbuchkopfzeile"/>
        </w:rPr>
        <w:t>Fischerschiff, mnd.</w:t>
      </w:r>
      <w:r>
        <w:rPr>
          <w:rStyle w:val="WrterbuchStandard"/>
          <w:b/>
        </w:rPr>
        <w:t xml:space="preserve"> vischÏreschip*</w:t>
      </w:r>
      <w:r>
        <w:rPr>
          <w:rStyle w:val="WrterbuchStandard"/>
        </w:rPr>
        <w:t>, vischerschip, N.: nhd. »Fischerschiff«, Fischerfahrzeug</w:t>
      </w:r>
    </w:p>
    <w:p>
      <w:pPr>
        <w:pStyle w:val="Normal"/>
        <w:rPr/>
      </w:pPr>
      <w:r>
        <w:rPr>
          <w:rFonts w:cs="Times German" w:ascii="Times German" w:hAnsi="Times German"/>
        </w:rPr>
        <w:t>fischerschlag, nhd., M.: nhd. ; L.: DW</w:t>
      </w:r>
    </w:p>
    <w:p>
      <w:pPr>
        <w:pStyle w:val="Normal"/>
        <w:rPr/>
      </w:pPr>
      <w:r>
        <w:rPr>
          <w:rFonts w:cs="Times German" w:ascii="Times German" w:hAnsi="Times German"/>
        </w:rPr>
        <w:t>fischerschlag, nhd.: nhd. ; L.: DRW</w:t>
      </w:r>
    </w:p>
    <w:p>
      <w:pPr>
        <w:pStyle w:val="Normal"/>
        <w:rPr/>
      </w:pPr>
      <w:r>
        <w:rPr>
          <w:rFonts w:cs="Times German" w:ascii="Times German" w:hAnsi="Times German"/>
        </w:rPr>
        <w:t>fischerschnur, nhd., F.: nhd. ; L.: DW</w:t>
      </w:r>
    </w:p>
    <w:p>
      <w:pPr>
        <w:pStyle w:val="Normal"/>
        <w:rPr/>
      </w:pPr>
      <w:r>
        <w:rPr>
          <w:rFonts w:cs="Times German" w:ascii="Times German" w:hAnsi="Times German"/>
        </w:rPr>
        <w:t>fischerschulze, nhd.: nhd. ; L.: DRW</w:t>
      </w:r>
    </w:p>
    <w:p>
      <w:pPr>
        <w:pStyle w:val="Normal"/>
        <w:rPr/>
      </w:pPr>
      <w:r>
        <w:rPr>
          <w:rStyle w:val="Wrterbuchkopfzeile"/>
        </w:rPr>
        <w:t>Fischerschute, mnd.</w:t>
      </w:r>
      <w:r>
        <w:rPr>
          <w:rStyle w:val="WrterbuchStandard"/>
          <w:b/>
        </w:rPr>
        <w:t xml:space="preserve"> vischÏreschðte*</w:t>
      </w:r>
      <w:r>
        <w:rPr>
          <w:rStyle w:val="WrterbuchStandard"/>
        </w:rPr>
        <w:t>, vischerschðte, vischereschðte, F.: nhd. Fischerschute, flaches Fahrzeug zum Fischfang oder zu Beförderung von Fischen, Fischerschiff; vischeschute, F.: nhd. Fischerschute; vischschðte, vischschute, F.: nhd. »Fischschute«, Fischerschute</w:t>
      </w:r>
    </w:p>
    <w:p>
      <w:pPr>
        <w:pStyle w:val="Normal"/>
        <w:rPr/>
      </w:pPr>
      <w:r>
        <w:rPr>
          <w:rFonts w:cs="Times German" w:ascii="Times German" w:hAnsi="Times German"/>
        </w:rPr>
        <w:t>fischersplotz, nhd., N.: nhd. ; L.: DW</w:t>
      </w:r>
    </w:p>
    <w:p>
      <w:pPr>
        <w:pStyle w:val="Normal"/>
        <w:rPr/>
      </w:pPr>
      <w:r>
        <w:rPr>
          <w:rFonts w:cs="Times German" w:ascii="Times German" w:hAnsi="Times German"/>
        </w:rPr>
        <w:t>fischersschaetzung, nhd.: nhd. ; L.: DRW</w:t>
      </w:r>
    </w:p>
    <w:p>
      <w:pPr>
        <w:pStyle w:val="Normal"/>
        <w:rPr/>
      </w:pPr>
      <w:r>
        <w:rPr>
          <w:rStyle w:val="Wrterbuchkopfzeile"/>
        </w:rPr>
        <w:t>Fischerstange, mnd.</w:t>
      </w:r>
      <w:r>
        <w:rPr>
          <w:rStyle w:val="WrterbuchStandard"/>
          <w:b/>
        </w:rPr>
        <w:t xml:space="preserve"> spÐrkǖ</w:t>
      </w:r>
      <w:r>
        <w:rPr>
          <w:rStyle w:val="WrterbuchStandard"/>
          <w:rFonts w:cs="Times German"/>
          <w:b/>
        </w:rPr>
        <w:t>l</w:t>
      </w:r>
      <w:r>
        <w:rPr>
          <w:rStyle w:val="WrterbuchStandard"/>
          <w:b/>
        </w:rPr>
        <w:t>e</w:t>
      </w:r>
      <w:r>
        <w:rPr>
          <w:rStyle w:val="WrterbuchStandard"/>
        </w:rPr>
        <w:t>, mnd.?, F.: nhd. »Speerkeule«, Stoßstange, Fischerstange</w:t>
      </w:r>
    </w:p>
    <w:p>
      <w:pPr>
        <w:pStyle w:val="Normal"/>
        <w:rPr>
          <w:rStyle w:val="WrterbuchStandard"/>
        </w:rPr>
      </w:pPr>
      <w:r>
        <w:rPr>
          <w:rStyle w:val="Wrterbuchkopfzeile"/>
        </w:rPr>
        <w:t>Fischerstange, mnd.</w:t>
      </w:r>
      <w:r>
        <w:rPr>
          <w:rStyle w:val="WrterbuchStandard"/>
          <w:b/>
        </w:rPr>
        <w:t xml:space="preserve"> vischekǖ</w:t>
      </w:r>
      <w:r>
        <w:rPr>
          <w:rStyle w:val="WrterbuchStandard"/>
          <w:rFonts w:cs="Times German"/>
          <w:b/>
        </w:rPr>
        <w:t>l</w:t>
      </w:r>
      <w:r>
        <w:rPr>
          <w:rStyle w:val="WrterbuchStandard"/>
          <w:b/>
        </w:rPr>
        <w:t>e</w:t>
      </w:r>
      <w:r>
        <w:rPr>
          <w:rStyle w:val="WrterbuchStandard"/>
        </w:rPr>
        <w:t>, Sb.: nhd. »Fischkeule«, Fischerstange; vischkǖ</w:t>
      </w:r>
      <w:r>
        <w:rPr>
          <w:rStyle w:val="WrterbuchStandard"/>
          <w:rFonts w:cs="Times German"/>
        </w:rPr>
        <w:t>le, vischküle, Sb.: nhd. Fischerstange</w:t>
      </w:r>
    </w:p>
    <w:p>
      <w:pPr>
        <w:pStyle w:val="Normal"/>
        <w:rPr/>
      </w:pPr>
      <w:r>
        <w:rPr>
          <w:rFonts w:cs="Times German" w:ascii="Times German" w:hAnsi="Times German"/>
        </w:rPr>
        <w:t>fischerstange, nhd., F.: nhd. ; L.: DW</w:t>
      </w:r>
    </w:p>
    <w:p>
      <w:pPr>
        <w:pStyle w:val="Normal"/>
        <w:rPr>
          <w:rFonts w:ascii="Times German" w:hAnsi="Times German" w:cs="Times German"/>
        </w:rPr>
      </w:pPr>
      <w:r>
        <w:rPr>
          <w:rFonts w:cs="Times German" w:ascii="Times German" w:hAnsi="Times German"/>
        </w:rPr>
        <w:t>fischerstechen, nhd., N.: nhd. ; L.: DW</w:t>
      </w:r>
    </w:p>
    <w:p>
      <w:pPr>
        <w:pStyle w:val="Normal"/>
        <w:rPr/>
      </w:pPr>
      <w:r>
        <w:rPr>
          <w:rFonts w:cs="Times German" w:ascii="Times German" w:hAnsi="Times German"/>
        </w:rPr>
        <w:t>fischerstift, nhd.: nhd. ; L.: DRW</w:t>
      </w:r>
    </w:p>
    <w:p>
      <w:pPr>
        <w:pStyle w:val="Normal"/>
        <w:rPr/>
      </w:pPr>
      <w:r>
        <w:rPr>
          <w:rFonts w:cs="Times German" w:ascii="Times German" w:hAnsi="Times German"/>
        </w:rPr>
        <w:t>fischerstrafe, nhd.: nhd. ; L.: DRW</w:t>
      </w:r>
    </w:p>
    <w:p>
      <w:pPr>
        <w:pStyle w:val="Normal"/>
        <w:rPr/>
      </w:pPr>
      <w:r>
        <w:rPr>
          <w:rFonts w:cs="Times German" w:ascii="Times German" w:hAnsi="Times German"/>
        </w:rPr>
        <w:t>fischertag, nhd.: nhd. ; L.: DRW</w:t>
      </w:r>
    </w:p>
    <w:p>
      <w:pPr>
        <w:pStyle w:val="Normal"/>
        <w:rPr/>
      </w:pPr>
      <w:r>
        <w:rPr>
          <w:rFonts w:cs="Times German" w:ascii="Times German" w:hAnsi="Times German"/>
        </w:rPr>
        <w:t>fischerumsass, nhd.: nhd. ; L.: DRW</w:t>
      </w:r>
    </w:p>
    <w:p>
      <w:pPr>
        <w:pStyle w:val="Normal"/>
        <w:rPr/>
      </w:pPr>
      <w:r>
        <w:rPr>
          <w:rStyle w:val="Wrterbuchkopfzeile"/>
        </w:rPr>
        <w:t>Fischerversorgung</w:t>
      </w:r>
      <w:r>
        <w:rPr>
          <w:rStyle w:val="WrterbuchStandard"/>
          <w:b/>
        </w:rPr>
        <w:t xml:space="preserve"> -- klösterlicher Aufseher über die Fischerversorgung,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Fonts w:cs="Times German" w:ascii="Times German" w:hAnsi="Times German"/>
        </w:rPr>
        <w:t>fischervogel, nhd., M.: nhd. ; L.: DW</w:t>
      </w:r>
    </w:p>
    <w:p>
      <w:pPr>
        <w:pStyle w:val="Normal"/>
        <w:rPr/>
      </w:pPr>
      <w:r>
        <w:rPr>
          <w:rFonts w:cs="Times German" w:ascii="Times German" w:hAnsi="Times German"/>
        </w:rPr>
        <w:t>fischerweide, nhd., F.: nhd. ; L.: DW</w:t>
      </w:r>
    </w:p>
    <w:p>
      <w:pPr>
        <w:pStyle w:val="Normal"/>
        <w:rPr/>
      </w:pPr>
      <w:r>
        <w:rPr>
          <w:rStyle w:val="Wrterbuchkopfzeile"/>
        </w:rPr>
        <w:t>Fischerwerk, mhd.</w:t>
      </w:r>
      <w:r>
        <w:rPr>
          <w:rStyle w:val="WrterbuchStandard"/>
          <w:b/>
        </w:rPr>
        <w:t xml:space="preserve"> vischerwerc</w:t>
      </w:r>
      <w:r>
        <w:rPr>
          <w:rStyle w:val="WrterbuchStandard"/>
        </w:rPr>
        <w:t>, fischerwerc*, st. N.: nhd. »Fischerwerk«, Fischerei</w:t>
      </w:r>
    </w:p>
    <w:p>
      <w:pPr>
        <w:pStyle w:val="Normal"/>
        <w:rPr/>
      </w:pPr>
      <w:r>
        <w:rPr>
          <w:rFonts w:cs="Times German" w:ascii="Times German" w:hAnsi="Times German"/>
        </w:rPr>
        <w:t>fischerzeche, nhd.: nhd. ; L.: DRW</w:t>
      </w:r>
    </w:p>
    <w:p>
      <w:pPr>
        <w:pStyle w:val="Normal"/>
        <w:rPr/>
      </w:pPr>
      <w:r>
        <w:rPr>
          <w:rFonts w:cs="Times German" w:ascii="Times German" w:hAnsi="Times German"/>
        </w:rPr>
        <w:t>fischerzins, nhd.: nhd. ; L.: DRW</w:t>
      </w:r>
    </w:p>
    <w:p>
      <w:pPr>
        <w:pStyle w:val="Normal"/>
        <w:rPr/>
      </w:pPr>
      <w:r>
        <w:rPr>
          <w:rFonts w:cs="Times German" w:ascii="Times German" w:hAnsi="Times German"/>
        </w:rPr>
        <w:t>fischerzinser, nhd.: nhd. ; L.: DRW</w:t>
      </w:r>
    </w:p>
    <w:p>
      <w:pPr>
        <w:pStyle w:val="Normal"/>
        <w:rPr/>
      </w:pPr>
      <w:r>
        <w:rPr>
          <w:rFonts w:cs="Times German" w:ascii="Times German" w:hAnsi="Times German"/>
        </w:rPr>
        <w:t>fischerzoll, nhd.: nhd. ; L.: DRW</w:t>
      </w:r>
    </w:p>
    <w:p>
      <w:pPr>
        <w:pStyle w:val="Normal"/>
        <w:rPr/>
      </w:pPr>
      <w:r>
        <w:rPr>
          <w:rFonts w:cs="Times German" w:ascii="Times German" w:hAnsi="Times German"/>
        </w:rPr>
        <w:t>fischerzoller, nhd.: nhd. ; L.: DRW</w:t>
      </w:r>
    </w:p>
    <w:p>
      <w:pPr>
        <w:pStyle w:val="Normal"/>
        <w:rPr/>
      </w:pPr>
      <w:r>
        <w:rPr>
          <w:rStyle w:val="Wrterbuchkopfzeile"/>
        </w:rPr>
        <w:t>Fischerzunft, mnd.</w:t>
      </w:r>
      <w:r>
        <w:rPr>
          <w:rStyle w:val="WrterbuchStandard"/>
          <w:b/>
        </w:rPr>
        <w:t xml:space="preserve"> vischambacht*</w:t>
      </w:r>
      <w:r>
        <w:rPr>
          <w:rStyle w:val="WrterbuchStandard"/>
        </w:rPr>
        <w:t>, vischampt, N.: nhd. Fischerzunft; vischÏreambacht*, vischerampt, N.: nhd. Fischerzunft</w:t>
        <w:br/>
        <w:t>-- Vorsteher der Fischerzunf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Fonts w:cs="Times German" w:ascii="Times German" w:hAnsi="Times German"/>
        </w:rPr>
        <w:t>fischerzunft, nhd., F.: nhd. ; L.: DW</w:t>
      </w:r>
    </w:p>
    <w:p>
      <w:pPr>
        <w:pStyle w:val="Normal"/>
        <w:rPr/>
      </w:pPr>
      <w:r>
        <w:rPr>
          <w:rFonts w:cs="Times German" w:ascii="Times German" w:hAnsi="Times German"/>
        </w:rPr>
        <w:t>fischerzunft, nhd.: nhd. ; L.: DRW</w:t>
      </w:r>
    </w:p>
    <w:p>
      <w:pPr>
        <w:pStyle w:val="Normal"/>
        <w:rPr/>
      </w:pPr>
      <w:r>
        <w:rPr>
          <w:rFonts w:cs="Times German" w:ascii="Times German" w:hAnsi="Times German"/>
        </w:rPr>
        <w:t>fischerzunftmeister, nhd.: nhd. ; L.: DRW</w:t>
      </w:r>
    </w:p>
    <w:p>
      <w:pPr>
        <w:pStyle w:val="Normal"/>
        <w:rPr/>
      </w:pPr>
      <w:r>
        <w:rPr>
          <w:rStyle w:val="Wrterbuchkopfzeile"/>
        </w:rPr>
        <w:t>Fisches</w:t>
      </w:r>
      <w:r>
        <w:rPr>
          <w:rStyle w:val="WrterbuchStandard"/>
          <w:b/>
        </w:rPr>
        <w:t xml:space="preserve"> -- Flossfeder eines Fische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Fisches</w:t>
      </w:r>
      <w:r>
        <w:rPr>
          <w:rStyle w:val="WrterbuchStandard"/>
          <w:b/>
        </w:rPr>
        <w:t xml:space="preserve"> -- Kork in der Mitte der Angelschnur der die Schnur trägt und den Biss des Fisches anzeigt, mnd. dobber</w:t>
      </w:r>
      <w:r>
        <w:rPr>
          <w:rStyle w:val="WrterbuchStandard"/>
        </w:rPr>
        <w:t>, dober, dubber, M.: nhd. kleine Schwimmboje welche die Lage des Ankers anzeigt, Kork in der Mitte der Angelschnur der die Schnur trägt und den Biss des Fisches anzeigt</w:t>
      </w:r>
    </w:p>
    <w:p>
      <w:pPr>
        <w:pStyle w:val="Normal"/>
        <w:rPr/>
      </w:pPr>
      <w:r>
        <w:rPr>
          <w:rStyle w:val="Wrterbuchkopfzeile"/>
        </w:rPr>
        <w:t>Fisches</w:t>
      </w:r>
      <w:r>
        <w:rPr>
          <w:rStyle w:val="WrterbuchStandard"/>
          <w:b/>
        </w:rPr>
        <w:t xml:space="preserve"> -- Name eines Fische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Fisches</w:t>
      </w:r>
      <w:r>
        <w:rPr>
          <w:rStyle w:val="WrterbuchStandard"/>
          <w:b/>
        </w:rPr>
        <w:t xml:space="preserve"> -- Schuppe eines Fisches, mnd. vischschubbe</w:t>
      </w:r>
      <w:r>
        <w:rPr>
          <w:rStyle w:val="WrterbuchStandard"/>
        </w:rPr>
        <w:t>, F.: nhd. Fischschuppe, Schuppe eines Fisches, Fischhaut</w:t>
      </w:r>
    </w:p>
    <w:p>
      <w:pPr>
        <w:pStyle w:val="Normal"/>
        <w:rPr/>
      </w:pPr>
      <w:r>
        <w:rPr>
          <w:rStyle w:val="Wrterbuchkopfzeile"/>
        </w:rPr>
        <w:t>Fisches</w:t>
      </w:r>
      <w:r>
        <w:rPr>
          <w:rStyle w:val="WrterbuchStandard"/>
          <w:b/>
        </w:rPr>
        <w:t xml:space="preserve"> -- Schwimmblase des Fisches, mnd. vischblõse</w:t>
      </w:r>
      <w:r>
        <w:rPr>
          <w:rStyle w:val="WrterbuchStandard"/>
        </w:rPr>
        <w:t>, F.: nhd. Fischblase, Schwimmblase des Fisches; vischesblõse, F.: nhd. Fischblase, Schwimmblase des Fisches</w:t>
      </w:r>
    </w:p>
    <w:p>
      <w:pPr>
        <w:pStyle w:val="Normal"/>
        <w:rPr/>
      </w:pPr>
      <w:r>
        <w:rPr>
          <w:rStyle w:val="Wrterbuchkopfzeile"/>
        </w:rPr>
        <w:t>Fischeschiff, mhd.</w:t>
      </w:r>
      <w:r>
        <w:rPr>
          <w:rStyle w:val="WrterbuchStandard"/>
          <w:b/>
        </w:rPr>
        <w:t xml:space="preserve"> vischeschif 1</w:t>
      </w:r>
      <w:r>
        <w:rPr>
          <w:rStyle w:val="WrterbuchStandard"/>
        </w:rPr>
        <w:t>, fischescif*, st. N.: nhd. »Fischeschiff«, Fischerkahn, Fischkutter</w:t>
      </w:r>
    </w:p>
    <w:p>
      <w:pPr>
        <w:pStyle w:val="Normal"/>
        <w:rPr/>
      </w:pPr>
      <w:r>
        <w:rPr>
          <w:rStyle w:val="Wrterbuchkopfzeile"/>
        </w:rPr>
        <w:t>Fischessen</w:t>
      </w:r>
      <w:r>
        <w:rPr>
          <w:rStyle w:val="WrterbuchStandard"/>
          <w:b/>
        </w:rPr>
        <w:t xml:space="preserve"> -- gemeinsames Fischessen aus Anlass einer Festlichkeit, mnd. vischeköst</w:t>
      </w:r>
      <w:r>
        <w:rPr>
          <w:rStyle w:val="WrterbuchStandard"/>
        </w:rPr>
        <w:t>, F.: nhd. gemeinsames Fischessen aus Anlass einer Festlichkeit; vischköst, F.: nhd. gemeinsames Fischessen aus Anlass einer Festlichkeit</w:t>
      </w:r>
    </w:p>
    <w:p>
      <w:pPr>
        <w:pStyle w:val="Normal"/>
        <w:rPr/>
      </w:pPr>
      <w:r>
        <w:rPr>
          <w:rFonts w:cs="Times German" w:ascii="Times German" w:hAnsi="Times German"/>
        </w:rPr>
        <w:t>fischesser, nhd., M.: nhd. ; L.: DW</w:t>
      </w:r>
    </w:p>
    <w:p>
      <w:pPr>
        <w:pStyle w:val="Normal"/>
        <w:rPr/>
      </w:pPr>
      <w:r>
        <w:rPr>
          <w:rFonts w:cs="Times German" w:ascii="Times German" w:hAnsi="Times German"/>
        </w:rPr>
        <w:t>fischete, nhd., F.: nhd. ; L.: DW</w:t>
      </w:r>
    </w:p>
    <w:p>
      <w:pPr>
        <w:pStyle w:val="Normal"/>
        <w:rPr/>
      </w:pPr>
      <w:r>
        <w:rPr>
          <w:rFonts w:cs="Times German" w:ascii="Times German" w:hAnsi="Times German"/>
        </w:rPr>
        <w:t>fischfach, nhd.: nhd. ; L.: DRW</w:t>
      </w:r>
    </w:p>
    <w:p>
      <w:pPr>
        <w:pStyle w:val="Normal"/>
        <w:rPr/>
      </w:pPr>
      <w:r>
        <w:rPr>
          <w:rFonts w:cs="Times German" w:ascii="Times German" w:hAnsi="Times German"/>
        </w:rPr>
        <w:t>fischfahrt, nhd.: nhd. ; L.: DRW</w:t>
      </w:r>
    </w:p>
    <w:p>
      <w:pPr>
        <w:pStyle w:val="Normal"/>
        <w:rPr/>
      </w:pPr>
      <w:r>
        <w:rPr>
          <w:rStyle w:val="Wrterbuchkopfzeile"/>
        </w:rPr>
        <w:t>Fischfahrzeuge</w:t>
      </w:r>
      <w:r>
        <w:rPr>
          <w:rStyle w:val="WrterbuchStandard"/>
          <w:b/>
        </w:rPr>
        <w:t xml:space="preserve"> -- Anlegebrücke der Fischfahrzeuge, mnd. vischbrügge</w:t>
      </w:r>
      <w:r>
        <w:rPr>
          <w:rStyle w:val="WrterbuchStandard"/>
        </w:rPr>
        <w:t>, F.: nhd. Anlegebrücke der Fischfahrzeuge; vischebrügge, F.: nhd. Anlegebrücke der Fischfahrzeuge</w:t>
      </w:r>
    </w:p>
    <w:p>
      <w:pPr>
        <w:pStyle w:val="Normal"/>
        <w:rPr/>
      </w:pPr>
      <w:r>
        <w:rPr>
          <w:rStyle w:val="Wrterbuchkopfzeile"/>
        </w:rPr>
        <w:t>Fischfalle, ae.</w:t>
      </w:r>
      <w:r>
        <w:rPr>
          <w:rStyle w:val="WrterbuchStandard"/>
          <w:b/>
        </w:rPr>
        <w:t xml:space="preserve"> fisc-w’r</w:t>
      </w:r>
      <w:r>
        <w:rPr>
          <w:rStyle w:val="WrterbuchStandard"/>
        </w:rPr>
        <w:t>, st. M. (a): nhd. Fischfalle, Fischereigrund</w:t>
      </w:r>
    </w:p>
    <w:p>
      <w:pPr>
        <w:pStyle w:val="Normal"/>
        <w:rPr/>
      </w:pPr>
      <w:r>
        <w:rPr>
          <w:rStyle w:val="Wrterbuchkopfzeile"/>
        </w:rPr>
        <w:t>Fischfalle, ahd.</w:t>
      </w:r>
      <w:r>
        <w:rPr>
          <w:rStyle w:val="WrterbuchStandard"/>
          <w:b/>
        </w:rPr>
        <w:t xml:space="preserve"> gistella* 1</w:t>
      </w:r>
      <w:r>
        <w:rPr>
          <w:rStyle w:val="WrterbuchStandard"/>
        </w:rPr>
        <w:t>, lat.</w:t>
        <w:noBreakHyphen/>
        <w:t>ahd.?, F.: nhd. »Gestell«, Fischfalle</w:t>
      </w:r>
    </w:p>
    <w:p>
      <w:pPr>
        <w:pStyle w:val="Normal"/>
        <w:rPr/>
      </w:pPr>
      <w:r>
        <w:rPr>
          <w:rStyle w:val="Wrterbuchkopfzeile"/>
        </w:rPr>
        <w:t>Fischfang</w:t>
      </w:r>
      <w:r>
        <w:rPr>
          <w:rStyle w:val="WrterbuchStandard"/>
          <w:b/>
        </w:rPr>
        <w:t xml:space="preserve"> -- an einer langen Stange befestigtes Reisigbündel zum Fischfang bzw. Aalfang, mnd. questpõl</w:t>
      </w:r>
      <w:r>
        <w:rPr>
          <w:rStyle w:val="WrterbuchStandard"/>
        </w:rPr>
        <w:t>, M.: nhd. ein Fischfanggerät, an einer langen Stange befestigtes Reisigbündel zum Fischfang bzw. Aalfang</w:t>
      </w:r>
    </w:p>
    <w:p>
      <w:pPr>
        <w:pStyle w:val="Normal"/>
        <w:rPr/>
      </w:pPr>
      <w:r>
        <w:rPr>
          <w:rStyle w:val="Wrterbuchkopfzeile"/>
        </w:rPr>
        <w:t>Fischfang</w:t>
      </w:r>
      <w:r>
        <w:rPr>
          <w:rStyle w:val="WrterbuchStandard"/>
          <w:b/>
        </w:rPr>
        <w:t xml:space="preserve"> -- ein Gerät zum Fischfang, mnd. lÐde (5)</w:t>
      </w:r>
      <w:r>
        <w:rPr>
          <w:rStyle w:val="WrterbuchStandard"/>
        </w:rPr>
        <w:t>, leide, F.: nhd. ein Gerät zum Fischfang, Spezialnetz zum Aalfang oder Buttfang?</w:t>
      </w:r>
    </w:p>
    <w:p>
      <w:pPr>
        <w:pStyle w:val="Normal"/>
        <w:rPr/>
      </w:pPr>
      <w:r>
        <w:rPr>
          <w:rStyle w:val="Wrterbuchkopfzeile"/>
        </w:rPr>
        <w:t>Fischfang</w:t>
      </w:r>
      <w:r>
        <w:rPr>
          <w:rStyle w:val="WrterbuchStandard"/>
          <w:b/>
        </w:rPr>
        <w:t xml:space="preserve"> -- ein Gerät zum Fischfang, mnd. schupstok*</w:t>
      </w:r>
      <w:r>
        <w:rPr>
          <w:rStyle w:val="WrterbuchStandard"/>
        </w:rPr>
        <w:t>, schupstock, M.: nhd. »Schubstock«, ein Gerät zum Fischfang</w:t>
      </w:r>
    </w:p>
    <w:p>
      <w:pPr>
        <w:pStyle w:val="Normal"/>
        <w:rPr/>
      </w:pPr>
      <w:r>
        <w:rPr>
          <w:rStyle w:val="Wrterbuchkopfzeile"/>
        </w:rPr>
        <w:t>Fischfang</w:t>
      </w:r>
      <w:r>
        <w:rPr>
          <w:rStyle w:val="WrterbuchStandard"/>
          <w:b/>
        </w:rPr>
        <w:t xml:space="preserve"> -- eine verbotene Vorrichtung zum Fischfang im Ablaufbereich der Wassermühle, mnd. swÐderik</w:t>
      </w:r>
      <w:r>
        <w:rPr>
          <w:rStyle w:val="WrterbuchStandard"/>
        </w:rPr>
        <w:t>, M.: nhd. eine verbotene Vorrichtung zum Fischfang im Ablaufbereich der Wassermühle</w:t>
      </w:r>
    </w:p>
    <w:p>
      <w:pPr>
        <w:pStyle w:val="Normal"/>
        <w:rPr/>
      </w:pPr>
      <w:r>
        <w:rPr>
          <w:rStyle w:val="Wrterbuchkopfzeile"/>
        </w:rPr>
        <w:t>Fischfang</w:t>
      </w:r>
      <w:r>
        <w:rPr>
          <w:rStyle w:val="WrterbuchStandard"/>
          <w:b/>
        </w:rPr>
        <w:t xml:space="preserve"> -- Fischfang im Frühjahr, mnd. ? meierÆe*</w:t>
      </w:r>
      <w:r>
        <w:rPr>
          <w:rStyle w:val="WrterbuchStandard"/>
        </w:rPr>
        <w:t>, meyerÆe, eggerye, F.: nhd. Fischfang im Frühjahr?</w:t>
      </w:r>
    </w:p>
    <w:p>
      <w:pPr>
        <w:pStyle w:val="Normal"/>
        <w:rPr/>
      </w:pPr>
      <w:r>
        <w:rPr>
          <w:rStyle w:val="Wrterbuchkopfzeile"/>
        </w:rPr>
        <w:t>Fischfang</w:t>
      </w:r>
      <w:r>
        <w:rPr>
          <w:rStyle w:val="WrterbuchStandard"/>
          <w:b/>
        </w:rPr>
        <w:t xml:space="preserve"> -- Fischfang mit einem Spiegelnetz betreiben, mnd. pðvertjõgen</w:t>
      </w:r>
      <w:r>
        <w:rPr>
          <w:rStyle w:val="WrterbuchStandard"/>
        </w:rPr>
        <w:t>, sw. V.: nhd. Fischfang mit einem Spiegelnetz betreiben</w:t>
      </w:r>
    </w:p>
    <w:p>
      <w:pPr>
        <w:pStyle w:val="Normal"/>
        <w:rPr/>
      </w:pPr>
      <w:r>
        <w:rPr>
          <w:rStyle w:val="Wrterbuchkopfzeile"/>
        </w:rPr>
        <w:t>Fischfang</w:t>
      </w:r>
      <w:r>
        <w:rPr>
          <w:rStyle w:val="WrterbuchStandard"/>
          <w:b/>
        </w:rPr>
        <w:t xml:space="preserve"> -- Gerät zum Fischfang, mnd. rÐp</w:t>
      </w:r>
      <w:r>
        <w:rPr>
          <w:rStyle w:val="WrterbuchStandard"/>
        </w:rPr>
        <w:t>, rÐip, repp, reep, reip, rÐpe, rÐipe, M., N.: nhd. »Reep«, Seil, Strick (M.), Strang, Tau (N.), Reif (M.), Längenmaß für Tuch und Leinwand, Flächenmaß, Landstück von bestimmter Größe, Körpermaß, Gerät zum Fischfang, Maßband, Maßschnur;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Fischfang</w:t>
      </w:r>
      <w:r>
        <w:rPr>
          <w:rStyle w:val="WrterbuchStandard"/>
          <w:b/>
        </w:rPr>
        <w:t xml:space="preserve"> -- Gertenzaun im Watt zum Fischfang, mnd. rÆsgõrt</w:t>
      </w:r>
      <w:r>
        <w:rPr>
          <w:rStyle w:val="WrterbuchStandard"/>
        </w:rPr>
        <w:t>, rÆßgart, M.: nhd. Gertenzaun im Watt zum Fischfang</w:t>
      </w:r>
    </w:p>
    <w:p>
      <w:pPr>
        <w:pStyle w:val="Normal"/>
        <w:rPr/>
      </w:pPr>
      <w:r>
        <w:rPr>
          <w:rStyle w:val="Wrterbuchkopfzeile"/>
        </w:rPr>
        <w:t>Fischfang</w:t>
      </w:r>
      <w:r>
        <w:rPr>
          <w:rStyle w:val="WrterbuchStandard"/>
          <w:b/>
        </w:rPr>
        <w:t xml:space="preserve"> -- Gewässer aufstauen für den Fischfang, mnd. spÆken</w:t>
      </w:r>
      <w:r>
        <w:rPr>
          <w:rStyle w:val="WrterbuchStandard"/>
        </w:rPr>
        <w:t>, spycken, sw. V.: nhd. Gewässer aufstauen für den Fischfang</w:t>
      </w:r>
    </w:p>
    <w:p>
      <w:pPr>
        <w:pStyle w:val="Normal"/>
        <w:rPr/>
      </w:pPr>
      <w:r>
        <w:rPr>
          <w:rStyle w:val="Wrterbuchkopfzeile"/>
        </w:rPr>
        <w:t>Fischfang</w:t>
      </w:r>
      <w:r>
        <w:rPr>
          <w:rStyle w:val="WrterbuchStandard"/>
          <w:b/>
        </w:rPr>
        <w:t xml:space="preserve"> -- kleinmaschiger Netzsack für den Fischfang, mnd. ? stinthõke</w:t>
      </w:r>
      <w:r>
        <w:rPr>
          <w:rStyle w:val="WrterbuchStandard"/>
        </w:rPr>
        <w:t>, M.: nhd. kleinmaschiger Netzsack für den Fischfang?</w:t>
      </w:r>
    </w:p>
    <w:p>
      <w:pPr>
        <w:pStyle w:val="Normal"/>
        <w:rPr/>
      </w:pPr>
      <w:r>
        <w:rPr>
          <w:rStyle w:val="Wrterbuchkopfzeile"/>
        </w:rPr>
        <w:t>Fischfang</w:t>
      </w:r>
      <w:r>
        <w:rPr>
          <w:rStyle w:val="WrterbuchStandard"/>
          <w:b/>
        </w:rPr>
        <w:t xml:space="preserve"> -- Klippe am Meer zum Fischfang, an. ver (1)</w:t>
      </w:r>
      <w:r>
        <w:rPr>
          <w:rStyle w:val="WrterbuchStandard"/>
        </w:rPr>
        <w:t>, st. N. (ja): nhd. Klippe am Meer zum Fischfang</w:t>
      </w:r>
    </w:p>
    <w:p>
      <w:pPr>
        <w:pStyle w:val="Normal"/>
        <w:rPr/>
      </w:pPr>
      <w:r>
        <w:rPr>
          <w:rStyle w:val="Wrterbuchkopfzeile"/>
        </w:rPr>
        <w:t>Fischfang</w:t>
      </w:r>
      <w:r>
        <w:rPr>
          <w:rStyle w:val="WrterbuchStandard"/>
          <w:b/>
        </w:rPr>
        <w:t xml:space="preserve"> -- Korb zum Fischfang,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Fischfang</w:t>
      </w:r>
      <w:r>
        <w:rPr>
          <w:rStyle w:val="WrterbuchStandard"/>
          <w:b/>
        </w:rPr>
        <w:t xml:space="preserve"> -- Korbgeflecht mit Netzen zum Fischfang,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Fischfang</w:t>
      </w:r>
      <w:r>
        <w:rPr>
          <w:rStyle w:val="WrterbuchStandard"/>
          <w:b/>
        </w:rPr>
        <w:t xml:space="preserve"> -- Netz für den Fischfang, mnd. schÐpesgõrn</w:t>
      </w:r>
      <w:r>
        <w:rPr>
          <w:rStyle w:val="WrterbuchStandard"/>
        </w:rPr>
        <w:t>, N.: nhd. »Schiffsgarn«, Netz für den Fischfang, offenes Treibgarn</w:t>
      </w:r>
    </w:p>
    <w:p>
      <w:pPr>
        <w:pStyle w:val="Normal"/>
        <w:rPr/>
      </w:pPr>
      <w:r>
        <w:rPr>
          <w:rStyle w:val="Wrterbuchkopfzeile"/>
        </w:rPr>
        <w:t>Fischfang</w:t>
      </w:r>
      <w:r>
        <w:rPr>
          <w:rStyle w:val="WrterbuchStandard"/>
          <w:b/>
        </w:rPr>
        <w:t xml:space="preserve"> -- Pfahlwerk zum Fischfang, mnd. stõlbæm</w:t>
      </w:r>
      <w:r>
        <w:rPr>
          <w:rStyle w:val="WrterbuchStandard"/>
        </w:rPr>
        <w:t>, stalbæm, M.: nhd. Pfahlwerk zum Fischfang</w:t>
      </w:r>
    </w:p>
    <w:p>
      <w:pPr>
        <w:pStyle w:val="Normal"/>
        <w:rPr/>
      </w:pPr>
      <w:r>
        <w:rPr>
          <w:rStyle w:val="Wrterbuchkopfzeile"/>
        </w:rPr>
        <w:t>Fischfang</w:t>
      </w:r>
      <w:r>
        <w:rPr>
          <w:rStyle w:val="WrterbuchStandard"/>
          <w:b/>
        </w:rPr>
        <w:t xml:space="preserve"> -- Reuse zum Fischfang, mnd. balrǖ</w:t>
      </w:r>
      <w:r>
        <w:rPr>
          <w:rStyle w:val="WrterbuchStandard"/>
          <w:rFonts w:cs="Times German"/>
          <w:b/>
        </w:rPr>
        <w:t>s</w:t>
      </w:r>
      <w:r>
        <w:rPr>
          <w:rStyle w:val="WrterbuchStandard"/>
          <w:b/>
        </w:rPr>
        <w:t>e</w:t>
      </w:r>
      <w:r>
        <w:rPr>
          <w:rStyle w:val="WrterbuchStandard"/>
        </w:rPr>
        <w:t>, balruse, F.: nhd. Ballreuse, Bollreuse, Reuse zum Fischfang</w:t>
      </w:r>
    </w:p>
    <w:p>
      <w:pPr>
        <w:pStyle w:val="Normal"/>
        <w:rPr/>
      </w:pPr>
      <w:r>
        <w:rPr>
          <w:rStyle w:val="Wrterbuchkopfzeile"/>
        </w:rPr>
        <w:t>Fischfang</w:t>
      </w:r>
      <w:r>
        <w:rPr>
          <w:rStyle w:val="WrterbuchStandard"/>
          <w:b/>
        </w:rPr>
        <w:t xml:space="preserve"> -- Vorrichtung zum Aalfang und Fischfang, mnd. serõn</w:t>
      </w:r>
      <w:r>
        <w:rPr>
          <w:rStyle w:val="WrterbuchStandard"/>
        </w:rPr>
        <w:t>, zeran, ceran, serahn, serrõn, zerran, serrahn, sarõn, zaran, tzaran, sarrõn, tzarran, M., F.: nhd. Vorrichtung zum Aalfang und Fischfang, Wehr (N.) mit Aufziehschleuse und Aalkiste</w:t>
      </w:r>
    </w:p>
    <w:p>
      <w:pPr>
        <w:pStyle w:val="Normal"/>
        <w:rPr/>
      </w:pPr>
      <w:r>
        <w:rPr>
          <w:rStyle w:val="Wrterbuchkopfzeile"/>
        </w:rPr>
        <w:t>Fischfang</w:t>
      </w:r>
      <w:r>
        <w:rPr>
          <w:rStyle w:val="WrterbuchStandard"/>
          <w:b/>
        </w:rPr>
        <w:t xml:space="preserve"> -- Vorrichtung zum Fischfang, mnd. ? sÐf*</w:t>
      </w:r>
      <w:r>
        <w:rPr>
          <w:rStyle w:val="WrterbuchStandard"/>
        </w:rPr>
        <w:t>, sef, N.: nhd. Sieb, Siel, Vorrichtung zum Fischfang?</w:t>
      </w:r>
    </w:p>
    <w:p>
      <w:pPr>
        <w:pStyle w:val="Normal"/>
        <w:rPr/>
      </w:pPr>
      <w:r>
        <w:rPr>
          <w:rStyle w:val="Wrterbuchkopfzeile"/>
        </w:rPr>
        <w:t>Fischfang</w:t>
      </w:r>
      <w:r>
        <w:rPr>
          <w:rStyle w:val="WrterbuchStandard"/>
          <w:b/>
        </w:rPr>
        <w:t xml:space="preserve"> -- zum Fischfang gebrauchte Stange, mhd. pfulse*</w:t>
      </w:r>
      <w:r>
        <w:rPr>
          <w:rStyle w:val="WrterbuchStandard"/>
        </w:rPr>
        <w:t>, phulse, puulse, mmd., sw. F.: nhd. zum Fischfang gebrauchte Stange</w:t>
      </w:r>
    </w:p>
    <w:p>
      <w:pPr>
        <w:pStyle w:val="Normal"/>
        <w:rPr/>
      </w:pPr>
      <w:r>
        <w:rPr>
          <w:rStyle w:val="Wrterbuchkopfzeile"/>
        </w:rPr>
        <w:t>Fischfang, ahd.</w:t>
      </w:r>
      <w:r>
        <w:rPr>
          <w:rStyle w:val="WrterbuchStandard"/>
          <w:b/>
        </w:rPr>
        <w:t xml:space="preserve"> 7zug (1) 15</w:t>
      </w:r>
      <w:r>
        <w:rPr>
          <w:rStyle w:val="WrterbuchStandard"/>
        </w:rPr>
        <w:t>, st. M. (i): nhd. Ziehen, Zug, Fischzug, Fischfang</w:t>
      </w:r>
    </w:p>
    <w:p>
      <w:pPr>
        <w:pStyle w:val="Normal"/>
        <w:rPr/>
      </w:pPr>
      <w:r>
        <w:rPr>
          <w:rStyle w:val="Wrterbuchkopfzeile"/>
        </w:rPr>
        <w:t>Fischfang, mhd.</w:t>
      </w:r>
      <w:r>
        <w:rPr>
          <w:rStyle w:val="WrterbuchStandard"/>
          <w:b/>
        </w:rPr>
        <w:t xml:space="preserve"> bejac</w:t>
      </w:r>
      <w:r>
        <w:rPr>
          <w:rStyle w:val="WrterbuchStandard"/>
        </w:rPr>
        <w:t>, st. M.: nhd. Beute (F.) (1), Jagdbeute, Erwerb, Errungenschaft, Gewinn, Jagd, Fischfang, Lohn, Lebensunterhalt, Nutzen (M.), Streben (N.), Bemühen; bejagen (3), st. M.: nhd. Beute (F.) (1), Erwerb, Errungenschaft, Gewinn, Jagd, Fischfang, Lohn, Lebensunterhalt, Nutzen (M.), Streben (N.), Bemühen</w:t>
        <w:br/>
        <w:t>-- Schlinge zum Fischfang: mhd. bogelÆn, st. N.: nhd. »Bögelein«, kleiner Bogen, Schlinge beim Vogelfang, Schlinge zum Fischfang</w:t>
        <w:br/>
        <w:t>-- Vorrichtung zum Fischfang: mhd. arke (1),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Fischfang, mhd.</w:t>
      </w:r>
      <w:r>
        <w:rPr>
          <w:rStyle w:val="WrterbuchStandard"/>
          <w:b/>
        </w:rPr>
        <w:t xml:space="preserve"> vischen (2)</w:t>
      </w:r>
      <w:r>
        <w:rPr>
          <w:rStyle w:val="WrterbuchStandard"/>
        </w:rPr>
        <w:t>, st. N.: nhd. Fischen, Fischfang; vischvanc, fischfanc*, st. M.: nhd. Fischfang; vischweide, fischweide*, st. F.: nhd. »Fischweide«, Fischfanggebiet, Fischerei, Fischfang, Fischrecht</w:t>
        <w:br/>
        <w:t>-- Aufseher über den Fischfang: mhd. vechÏre*, vecher, fechÏre*, fecher*, st. M.: nhd. Aufseher über den Fischfang, der mit einem Fangnetz Fischende</w:t>
        <w:br/>
        <w:t>-- Geflecht aus Weiden zum Fischfang: mhd. velwÏre 12, velwer, velber, velar, felwÏre*, felwer*, felber*, felar*, st. M.: nhd. Weide (F.) (1), Korbweide, Weidenbaum, Geflecht aus Weiden zum Fischfang; velwe (1), felwe*, sw. F., st. F., sw. M.: nhd. Weide (F.) (1), Weidengeflecht, Weidenbaum, Geflecht aus Weiden zum Fischfang</w:t>
        <w:br/>
        <w:t>-- Vorrichtung zum Fischfang: mhd. vach (1), vaht, fach*, faht*, st. N.: nhd. »Fach«, Gefäß, Raum, Zone, Art (F.) (2), Beet, Wehr (N.), Fischwehr, Abteilung, Vorrichtung zum Wasseraufstauen, Vorrichtung zum Fischfang, Vorrichtung zum Vogelfang, Fangnetz, Stück, Teil</w:t>
      </w:r>
    </w:p>
    <w:p>
      <w:pPr>
        <w:pStyle w:val="Normal"/>
        <w:rPr/>
      </w:pPr>
      <w:r>
        <w:rPr>
          <w:rStyle w:val="Wrterbuchkopfzeile"/>
        </w:rPr>
        <w:t>Fischfang,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br/>
        <w:t>-- Fischfang mit einem kleinen sackförmigen Fischernetz: mnd. vlockÏrÆe*, vlockerÆe, vlockerie, F.: nhd. Fischfang mit einem kleinen sackförmigen Fischernetz</w:t>
        <w:br/>
        <w:t>-- flaches Fahrzeug zum Fischfang oder zu Beförderung von Fischen: mnd. vischÏreschðte*, vischerschðte, vischereschðte, F.: nhd. Fischerschute, flaches Fahrzeug zum Fischfang oder zu Beförderung von Fischen, Fischerschiff</w:t>
      </w:r>
      <w:r>
        <w:rPr>
          <w:rStyle w:val="WrterbuchStandard"/>
          <w:rFonts w:eastAsia="Batang;Arial Unicode MS" w:cs="Batang;Arial Unicode MS" w:ascii="Batang;Arial Unicode MS" w:hAnsi="Batang;Arial Unicode MS"/>
        </w:rPr>
        <w:br/>
      </w:r>
      <w:r>
        <w:rPr>
          <w:rStyle w:val="WrterbuchStandard"/>
          <w:rFonts w:cs="Times German"/>
        </w:rPr>
        <w:t>-- Gerät zum Fischfang: mnd. vischetouwe, N.: nhd. Gerät zum Fischfang; vischet</w:t>
      </w:r>
      <w:r>
        <w:rPr>
          <w:rStyle w:val="WrterbuchStandard"/>
        </w:rPr>
        <w:t>ǖ</w:t>
      </w:r>
      <w:r>
        <w:rPr>
          <w:rStyle w:val="WrterbuchStandard"/>
          <w:rFonts w:cs="Times German"/>
        </w:rPr>
        <w:t>ch*, vischetðch, N.: nhd. »Fi</w:t>
      </w:r>
      <w:r>
        <w:rPr>
          <w:rStyle w:val="WrterbuchStandard"/>
        </w:rPr>
        <w:t>schzeug«, Gerät zum Fischfang, Fischergerät; vischtouwe, N.: nhd. Gerät zum Fischfang; vischtǖ</w:t>
      </w:r>
      <w:r>
        <w:rPr>
          <w:rStyle w:val="WrterbuchStandard"/>
          <w:rFonts w:cs="Times German"/>
        </w:rPr>
        <w:t>ch*, vischtðch, N.: nhd. »Fischzeug«, Gerät zum Fischfang, Fischergerät</w:t>
      </w:r>
      <w:r>
        <w:rPr>
          <w:rStyle w:val="WrterbuchStandard"/>
          <w:rFonts w:eastAsia="Batang;Arial Unicode MS" w:cs="Batang;Arial Unicode MS" w:ascii="Batang;Arial Unicode MS" w:hAnsi="Batang;Arial Unicode MS"/>
        </w:rPr>
        <w:br/>
      </w:r>
      <w:r>
        <w:rPr>
          <w:rStyle w:val="WrterbuchStandard"/>
          <w:rFonts w:cs="Times German"/>
        </w:rPr>
        <w:t>-- großes Zugnetz zum Fischfang: mnd. vischÏrewõde*, vischerwõde, F.: nhd. großes Zugne</w:t>
      </w:r>
      <w:r>
        <w:rPr>
          <w:rStyle w:val="WrterbuchStandard"/>
        </w:rPr>
        <w:t>tz zum Fischfang; vischwõde, F.: nhd. großes Zugnetz zum Fischfang</w:t>
        <w:br/>
        <w:t>-- kleines Netz zum Fischfang: mnd. vischenetken, N.: nhd. Fischnetzchen, kleines Netz zum Fischfang</w:t>
        <w:br/>
        <w:t>-- Korb zum Fischfang an einem Wehr: mnd. upkorf, mnd.?, M.: nhd. Korb zum Fischfang an einem Wehr</w:t>
        <w:br/>
        <w:t>-- Netz zum Fischfang: mnd. vischenet, N.: nhd. Fischnetz, Netz zum Fischfang; vischenette, N.: nhd. Fischnetz, Netz zum Fischfang; vischnet, N.: nhd. Fischnetz, Netz zum Fischfang; vischnette, N.: nhd. Fischnetz, Netz zum Fischfang</w:t>
        <w:br/>
        <w:t>-- Platz der für den Fischfang besonders wichtig ist: mnd. vischlant, N.: nhd. Platz der für den Fischfang besonders wichtig ist</w:t>
        <w:br/>
        <w:t>-- Schilfgewässer zum Fischfang: mnd. ? vischrÐt, vischrÆt, Sb.: nhd. Schilfgewässer zum Fischfang?</w:t>
        <w:br/>
        <w:t>-- Stelle zum Fischfang: mnd. vischÏrevært*, vischervært, vischerværd, F.: nhd. »Fischerfurt«, Stelle zum Fischfang; ? vischverde, visverde, M.: nhd. Fischerei?, Fischereigerechtsame?, Stelle zum Fischfang?; vischvært, vischværd, F.: nhd. Stelle zum Fischfang</w:t>
        <w:br/>
        <w:t>-- Treibnetz zum Fischfang: mnd. vischegõrn, vischegarn, N.: nhd. Fischgarn, Fischnetz, Treibnetz zum Fischfang; vischgõrn, vischgarn, N.: nhd. Fischgarn, Fischnetz, Treibnetz zum Fischfang</w:t>
        <w:br/>
        <w:t>-- Umzäunung für den Fischfang: mnd. vischetðn, M.: nhd. in den Strom gesetzer Flechtzaun der die Fische ins Netz leiten soll, Umzäunung für den Fischfang; vischtðn, M.: nhd. in den Strom gesetzer Flechtzaun der die Fische ins Netz leiten soll, Umzäunung für den Fischfang</w:t>
      </w:r>
    </w:p>
    <w:p>
      <w:pPr>
        <w:pStyle w:val="Normal"/>
        <w:rPr/>
      </w:pPr>
      <w:r>
        <w:rPr>
          <w:rFonts w:cs="Times German" w:ascii="Times German" w:hAnsi="Times German"/>
        </w:rPr>
        <w:t>fischfang, nhd., M.: nhd. ; L.: DW</w:t>
      </w:r>
    </w:p>
    <w:p>
      <w:pPr>
        <w:pStyle w:val="Normal"/>
        <w:rPr/>
      </w:pPr>
      <w:r>
        <w:rPr>
          <w:rFonts w:cs="Times German" w:ascii="Times German" w:hAnsi="Times German"/>
        </w:rPr>
        <w:t>fischfang, nhd.: nhd. ; L.: DRW</w:t>
      </w:r>
    </w:p>
    <w:p>
      <w:pPr>
        <w:pStyle w:val="Normal"/>
        <w:rPr/>
      </w:pPr>
      <w:r>
        <w:rPr>
          <w:rFonts w:cs="Times German" w:ascii="Times German" w:hAnsi="Times German"/>
        </w:rPr>
        <w:t>fischfänger, nhd., M.: nhd. ; L.: DW</w:t>
      </w:r>
    </w:p>
    <w:p>
      <w:pPr>
        <w:pStyle w:val="Normal"/>
        <w:rPr/>
      </w:pPr>
      <w:r>
        <w:rPr>
          <w:rStyle w:val="Wrterbuchkopfzeile"/>
        </w:rPr>
        <w:t>Fischfanggebiet, mhd.</w:t>
      </w:r>
      <w:r>
        <w:rPr>
          <w:rStyle w:val="WrterbuchStandard"/>
          <w:b/>
        </w:rPr>
        <w:t xml:space="preserve"> vische 1</w:t>
      </w:r>
      <w:r>
        <w:rPr>
          <w:rStyle w:val="WrterbuchStandard"/>
        </w:rPr>
        <w:t>, fische*, st. F.: nhd. Fischzucht, Fischfanggebiet; vischehof 1, fischehof*, st. M.: nhd. Fischhof, Fischfanggebiet; vischenz, fischenz*, st. F.: nhd. »Fischenz«, Ort wo gefischt wird, Fischgrund, Fischfanggebiet, Fischrecht, Fischfangrecht; vischenze, fischenze*, sw. F.: nhd. »Fischenz«, Ort wo gefischt wird, Fischgrund, Fischfanggebiet, Fischrecht, Fischfangrecht; vischhuobe 1, fischhuobe*, st. F.: nhd. Fischhufe, Fischfanggebiet; vischwazzer 5, vischewazzer, fischwazzer*, fischewazzer*, st. N.: nhd. Fischwasser, Fischfanggebiet; vischweide, fischweide*, st. F.: nhd. »Fischweide«, Fischfanggebiet, Fischerei, Fischfang, Fischrecht</w:t>
        <w:br/>
        <w:t>-- verlehntes Fischfanggebiet: mhd. vischlÐhen, fischlÐhen*, st. N.: nhd. »Fischlehen«, verlehntes Fischfanggebiet, Fischabgabe</w:t>
      </w:r>
    </w:p>
    <w:p>
      <w:pPr>
        <w:pStyle w:val="Normal"/>
        <w:rPr/>
      </w:pPr>
      <w:r>
        <w:rPr>
          <w:rStyle w:val="Wrterbuchkopfzeile"/>
        </w:rPr>
        <w:t>Fischfanggerät</w:t>
      </w:r>
      <w:r>
        <w:rPr>
          <w:rStyle w:val="WrterbuchStandard"/>
          <w:b/>
        </w:rPr>
        <w:t xml:space="preserve"> -- ein Fischfanggerät, mnd. barmkorf</w:t>
      </w:r>
      <w:r>
        <w:rPr>
          <w:rStyle w:val="WrterbuchStandard"/>
        </w:rPr>
        <w:t>, M.: nhd. Fangkorb für barme (2), ein Fischfanggerät</w:t>
      </w:r>
    </w:p>
    <w:p>
      <w:pPr>
        <w:pStyle w:val="Normal"/>
        <w:rPr/>
      </w:pPr>
      <w:r>
        <w:rPr>
          <w:rStyle w:val="Wrterbuchkopfzeile"/>
        </w:rPr>
        <w:t>Fischfanggerät</w:t>
      </w:r>
      <w:r>
        <w:rPr>
          <w:rStyle w:val="WrterbuchStandard"/>
          <w:b/>
        </w:rPr>
        <w:t xml:space="preserve"> -- ein Fischfanggerät, mnd. pærtewÐre</w:t>
      </w:r>
      <w:r>
        <w:rPr>
          <w:rStyle w:val="WrterbuchStandard"/>
        </w:rPr>
        <w:t>, F.: nhd. ein Fischfanggerät, eine Art Stellnetz?; pückel, pµckel, puckel, Sb.: nhd. eine Art (F.) (1) Fischnetz, ein Fischfanggerät, Reuse; pðvertnette, N.: nhd. ein Fischfanggerät, Spiegelnetz, Staknetz; quast (1),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 questpõl, M.: nhd. ein Fischfanggerät, an einer langen Stange befestigtes Reisigbündel zum Fischfang bzw. Aalfang</w:t>
      </w:r>
    </w:p>
    <w:p>
      <w:pPr>
        <w:pStyle w:val="Normal"/>
        <w:rPr/>
      </w:pPr>
      <w:r>
        <w:rPr>
          <w:rStyle w:val="Wrterbuchkopfzeile"/>
        </w:rPr>
        <w:t>Fischfanggerät, mnd.</w:t>
      </w:r>
      <w:r>
        <w:rPr>
          <w:rStyle w:val="WrterbuchStandard"/>
          <w:b/>
        </w:rPr>
        <w:t xml:space="preserve"> vischÏretouwe*</w:t>
      </w:r>
      <w:r>
        <w:rPr>
          <w:rStyle w:val="WrterbuchStandard"/>
        </w:rPr>
        <w:t>, vischertouwe, N.: nhd. Fischergerät, Fischfanggerät</w:t>
      </w:r>
    </w:p>
    <w:p>
      <w:pPr>
        <w:pStyle w:val="Normal"/>
        <w:rPr/>
      </w:pPr>
      <w:r>
        <w:rPr>
          <w:rStyle w:val="Wrterbuchkopfzeile"/>
        </w:rPr>
        <w:t>Fischfangrecht, mhd.</w:t>
      </w:r>
      <w:r>
        <w:rPr>
          <w:rStyle w:val="WrterbuchStandard"/>
          <w:b/>
        </w:rPr>
        <w:t xml:space="preserve"> vischeambahte* 1</w:t>
      </w:r>
      <w:r>
        <w:rPr>
          <w:rStyle w:val="WrterbuchStandard"/>
        </w:rPr>
        <w:t>, vischeambet, fischeambahte*, fischeambet*, st. N.: nhd. Fischamt, Fischfangrecht; vischenz, fischenz*, st. F.: nhd. »Fischenz«, Ort wo gefischt wird, Fischgrund, Fischfanggebiet, Fischrecht, Fischfangrecht; vischenze, fischenze*, sw. F.: nhd. »Fischenz«, Ort wo gefischt wird, Fischgrund, Fischfanggebiet, Fischrecht, Fischfangrecht</w:t>
      </w:r>
    </w:p>
    <w:p>
      <w:pPr>
        <w:pStyle w:val="Normal"/>
        <w:rPr/>
      </w:pPr>
      <w:r>
        <w:rPr>
          <w:rStyle w:val="Wrterbuchkopfzeile"/>
        </w:rPr>
        <w:t>Fischfangs</w:t>
      </w:r>
      <w:r>
        <w:rPr>
          <w:rStyle w:val="WrterbuchStandard"/>
          <w:b/>
        </w:rPr>
        <w:t xml:space="preserve"> -- an die Kirche abgetretener Anteil eines Fischfangs, mnd. kerkenvisch</w:t>
      </w:r>
      <w:r>
        <w:rPr>
          <w:rStyle w:val="WrterbuchStandard"/>
        </w:rPr>
        <w:t>, M.: nhd. an die Kirche abgetretener Anteil eines Fischfangs</w:t>
      </w:r>
    </w:p>
    <w:p>
      <w:pPr>
        <w:pStyle w:val="Normal"/>
        <w:rPr/>
      </w:pPr>
      <w:r>
        <w:rPr>
          <w:rStyle w:val="Wrterbuchkopfzeile"/>
        </w:rPr>
        <w:t>Fischfangs</w:t>
      </w:r>
      <w:r>
        <w:rPr>
          <w:rStyle w:val="WrterbuchStandard"/>
          <w:b/>
        </w:rPr>
        <w:t xml:space="preserve"> -- Vorrichtung an Pfählen zur Behinderung des Fischfangs, mnd. snitÆsern*</w:t>
      </w:r>
      <w:r>
        <w:rPr>
          <w:rStyle w:val="WrterbuchStandard"/>
        </w:rPr>
        <w:t>, snÆtisern, snÆtÆseren, N.: nhd. Schneideeisen, Vorrichtung an Pfählen zur Behinderung des Fischfangs</w:t>
      </w:r>
    </w:p>
    <w:p>
      <w:pPr>
        <w:pStyle w:val="Normal"/>
        <w:rPr/>
      </w:pPr>
      <w:r>
        <w:rPr>
          <w:rFonts w:cs="Times German" w:ascii="Times German" w:hAnsi="Times German"/>
        </w:rPr>
        <w:t>fischfangzeit, nhd.: nhd. ; L.: DRW</w:t>
      </w:r>
    </w:p>
    <w:p>
      <w:pPr>
        <w:pStyle w:val="Normal"/>
        <w:rPr/>
      </w:pPr>
      <w:r>
        <w:rPr>
          <w:rStyle w:val="Wrterbuchkopfzeile"/>
        </w:rPr>
        <w:t>Fischfass, mnd.</w:t>
      </w:r>
      <w:r>
        <w:rPr>
          <w:rStyle w:val="WrterbuchStandard"/>
          <w:b/>
        </w:rPr>
        <w:t xml:space="preserve"> ? vischevat</w:t>
      </w:r>
      <w:r>
        <w:rPr>
          <w:rStyle w:val="WrterbuchStandard"/>
        </w:rPr>
        <w:t>, F.?: nhd. Fischreuse, Fischfass?; ? vischvat, F.?: nhd. Fischreuse, Fischfass?</w:t>
      </w:r>
    </w:p>
    <w:p>
      <w:pPr>
        <w:pStyle w:val="Normal"/>
        <w:rPr/>
      </w:pPr>
      <w:r>
        <w:rPr>
          <w:rFonts w:cs="Times German" w:ascii="Times German" w:hAnsi="Times German"/>
        </w:rPr>
        <w:t>fischfasz, nhd.: nhd. ; L.: DW</w:t>
      </w:r>
    </w:p>
    <w:p>
      <w:pPr>
        <w:pStyle w:val="Normal"/>
        <w:rPr/>
      </w:pPr>
      <w:r>
        <w:rPr>
          <w:rStyle w:val="Wrterbuchkopfzeile"/>
        </w:rPr>
        <w:t>Fischfeder, mnd.</w:t>
      </w:r>
      <w:r>
        <w:rPr>
          <w:rStyle w:val="WrterbuchStandard"/>
          <w:b/>
        </w:rPr>
        <w:t xml:space="preserve"> vischvÐdere*</w:t>
      </w:r>
      <w:r>
        <w:rPr>
          <w:rStyle w:val="WrterbuchStandard"/>
        </w:rPr>
        <w:t>, vischvÐder, vischvedere, vischevedere, F.: nhd. Fischfeder, Flosse</w:t>
      </w:r>
    </w:p>
    <w:p>
      <w:pPr>
        <w:pStyle w:val="Normal"/>
        <w:rPr/>
      </w:pPr>
      <w:r>
        <w:rPr>
          <w:rFonts w:cs="Times German" w:ascii="Times German" w:hAnsi="Times German"/>
        </w:rPr>
        <w:t>fischfeder, nhd., F.: nhd. ; L.: DW</w:t>
      </w:r>
    </w:p>
    <w:p>
      <w:pPr>
        <w:pStyle w:val="Normal"/>
        <w:rPr/>
      </w:pPr>
      <w:r>
        <w:rPr>
          <w:rFonts w:cs="Times German" w:ascii="Times German" w:hAnsi="Times German"/>
        </w:rPr>
        <w:t>fischfertigung, nhd.: nhd. ; L.: DRW</w:t>
      </w:r>
    </w:p>
    <w:p>
      <w:pPr>
        <w:pStyle w:val="Normal"/>
        <w:rPr/>
      </w:pPr>
      <w:r>
        <w:rPr>
          <w:rStyle w:val="Wrterbuchkopfzeile"/>
        </w:rPr>
        <w:t>Fischflosse, mhd.</w:t>
      </w:r>
      <w:r>
        <w:rPr>
          <w:rStyle w:val="WrterbuchStandard"/>
          <w:b/>
        </w:rPr>
        <w:t xml:space="preserve"> vischvlozze</w:t>
      </w:r>
      <w:r>
        <w:rPr>
          <w:rStyle w:val="WrterbuchStandard"/>
        </w:rPr>
        <w:t>, fischflozze*, sw. F.: nhd. Fischflosse</w:t>
      </w:r>
    </w:p>
    <w:p>
      <w:pPr>
        <w:pStyle w:val="Normal"/>
        <w:rPr/>
      </w:pPr>
      <w:r>
        <w:rPr>
          <w:rStyle w:val="Wrterbuchkopfzeile"/>
        </w:rPr>
        <w:t>Fischflosse, mnd.</w:t>
      </w:r>
      <w:r>
        <w:rPr>
          <w:rStyle w:val="WrterbuchStandard"/>
          <w:b/>
        </w:rPr>
        <w:t xml:space="preserve"> vischevinne</w:t>
      </w:r>
      <w:r>
        <w:rPr>
          <w:rStyle w:val="WrterbuchStandard"/>
        </w:rPr>
        <w:t>, mnd.?, F.?: nhd. Fischflosse; vischvinne, mnd.?, F.?: nhd. Fischflosse</w:t>
      </w:r>
    </w:p>
    <w:p>
      <w:pPr>
        <w:pStyle w:val="Normal"/>
        <w:rPr/>
      </w:pPr>
      <w:r>
        <w:rPr>
          <w:rFonts w:cs="Times German" w:ascii="Times German" w:hAnsi="Times German"/>
        </w:rPr>
        <w:t>fischfoerde, nhd.: nhd. ; L.: DRW</w:t>
      </w:r>
    </w:p>
    <w:p>
      <w:pPr>
        <w:pStyle w:val="Normal"/>
        <w:rPr/>
      </w:pPr>
      <w:r>
        <w:rPr>
          <w:rStyle w:val="Wrterbuchkopfzeile"/>
        </w:rPr>
        <w:t>Fischfrau, mnd.</w:t>
      </w:r>
      <w:r>
        <w:rPr>
          <w:rStyle w:val="WrterbuchStandard"/>
          <w:b/>
        </w:rPr>
        <w:t xml:space="preserve"> schullensellÏrische*</w:t>
      </w:r>
      <w:r>
        <w:rPr>
          <w:rStyle w:val="WrterbuchStandard"/>
        </w:rPr>
        <w:t>, schullensellersche, F.: nhd. Schollenverkäuferin, Fischfrau</w:t>
      </w:r>
    </w:p>
    <w:p>
      <w:pPr>
        <w:pStyle w:val="Normal"/>
        <w:rPr/>
      </w:pPr>
      <w:r>
        <w:rPr>
          <w:rStyle w:val="Wrterbuchkopfzeile"/>
        </w:rPr>
        <w:t>Fischfrau, mnd.</w:t>
      </w:r>
      <w:r>
        <w:rPr>
          <w:rStyle w:val="WrterbuchStandard"/>
          <w:b/>
        </w:rPr>
        <w:t xml:space="preserve"> vischÏrische*</w:t>
      </w:r>
      <w:r>
        <w:rPr>
          <w:rStyle w:val="WrterbuchStandard"/>
        </w:rPr>
        <w:t>, vischerische, vischersche, F.: nhd. Fischerin, Fischfrau, Fischhändlerin</w:t>
      </w:r>
    </w:p>
    <w:p>
      <w:pPr>
        <w:pStyle w:val="Normal"/>
        <w:rPr/>
      </w:pPr>
      <w:r>
        <w:rPr>
          <w:rFonts w:cs="Times German" w:ascii="Times German" w:hAnsi="Times German"/>
        </w:rPr>
        <w:t>fischfresser, nhd., M.: nhd. ; L.: DW</w:t>
      </w:r>
    </w:p>
    <w:p>
      <w:pPr>
        <w:pStyle w:val="Normal"/>
        <w:rPr/>
      </w:pPr>
      <w:r>
        <w:rPr>
          <w:rFonts w:cs="Times German" w:ascii="Times German" w:hAnsi="Times German"/>
        </w:rPr>
        <w:t>fischfrosch, nhd., M.: nhd. ; L.: DW</w:t>
      </w:r>
    </w:p>
    <w:p>
      <w:pPr>
        <w:pStyle w:val="Normal"/>
        <w:rPr/>
      </w:pPr>
      <w:r>
        <w:rPr>
          <w:rFonts w:cs="Times German" w:ascii="Times German" w:hAnsi="Times German"/>
        </w:rPr>
        <w:t>fischfuehrer, nhd.: nhd. ; L.: DRW</w:t>
      </w:r>
    </w:p>
    <w:p>
      <w:pPr>
        <w:pStyle w:val="Normal"/>
        <w:rPr/>
      </w:pPr>
      <w:r>
        <w:rPr>
          <w:rFonts w:cs="Times German" w:ascii="Times German" w:hAnsi="Times German"/>
        </w:rPr>
        <w:t>fischfuhr, nhd.: nhd. ; L.: DRW</w:t>
      </w:r>
    </w:p>
    <w:p>
      <w:pPr>
        <w:pStyle w:val="Normal"/>
        <w:rPr/>
      </w:pPr>
      <w:r>
        <w:rPr>
          <w:rFonts w:cs="Times German" w:ascii="Times German" w:hAnsi="Times German"/>
        </w:rPr>
        <w:t>fischgabel, nhd.: nhd. ; L.: DW</w:t>
      </w:r>
    </w:p>
    <w:p>
      <w:pPr>
        <w:pStyle w:val="Normal"/>
        <w:rPr/>
      </w:pPr>
      <w:r>
        <w:rPr>
          <w:rFonts w:cs="Times German" w:ascii="Times German" w:hAnsi="Times German"/>
        </w:rPr>
        <w:t>fischgalle, nhd., F.: nhd. ; L.: DW</w:t>
      </w:r>
    </w:p>
    <w:p>
      <w:pPr>
        <w:pStyle w:val="Normal"/>
        <w:rPr/>
      </w:pPr>
      <w:r>
        <w:rPr>
          <w:rStyle w:val="Wrterbuchkopfzeile"/>
        </w:rPr>
        <w:t>Fischgallerte, ahd.</w:t>
      </w:r>
      <w:r>
        <w:rPr>
          <w:rStyle w:val="WrterbuchStandard"/>
          <w:b/>
        </w:rPr>
        <w:t xml:space="preserve"> fiskbrod* 2</w:t>
      </w:r>
      <w:r>
        <w:rPr>
          <w:rStyle w:val="WrterbuchStandard"/>
        </w:rPr>
        <w:t>, fiscbrod*, st. N. (a): nhd. Fischgallerte, Fischbrühe, Fischsauce; fiskgigæz* 1, fiscgigæz*, ahd.?, st. M. (a?, i?), st. N. (a?, i?): nhd. Fischgallerte, Fischbrühe</w:t>
      </w:r>
    </w:p>
    <w:p>
      <w:pPr>
        <w:pStyle w:val="Normal"/>
        <w:rPr/>
      </w:pPr>
      <w:r>
        <w:rPr>
          <w:rStyle w:val="Wrterbuchkopfzeile"/>
        </w:rPr>
        <w:t>Fischgallerte, mhd.</w:t>
      </w:r>
      <w:r>
        <w:rPr>
          <w:rStyle w:val="WrterbuchStandard"/>
          <w:b/>
        </w:rPr>
        <w:t xml:space="preserve"> ? vischsulze 2</w:t>
      </w:r>
      <w:r>
        <w:rPr>
          <w:rStyle w:val="WrterbuchStandard"/>
        </w:rPr>
        <w:t>, fischsulze*, st. F., sw. F.: nhd. »Fischsulze«, salzige Fischbrühe, Fischlake, Fischgallerte?</w:t>
      </w:r>
    </w:p>
    <w:p>
      <w:pPr>
        <w:pStyle w:val="Normal"/>
        <w:rPr/>
      </w:pPr>
      <w:r>
        <w:rPr>
          <w:rFonts w:cs="Times German" w:ascii="Times German" w:hAnsi="Times German"/>
        </w:rPr>
        <w:t>fischgallerte, nhd., F.: nhd. ; L.: DW Luther (Fischgalrede)</w:t>
      </w:r>
    </w:p>
    <w:p>
      <w:pPr>
        <w:pStyle w:val="Normal"/>
        <w:rPr/>
      </w:pPr>
      <w:r>
        <w:rPr>
          <w:rFonts w:cs="Times German" w:ascii="Times German" w:hAnsi="Times German"/>
        </w:rPr>
        <w:t>Fischgalrede, nhd., F.. Vw.. s. Fischgallerte; L.. Luther (Fischlgalrede)</w:t>
      </w:r>
    </w:p>
    <w:p>
      <w:pPr>
        <w:pStyle w:val="Normal"/>
        <w:rPr/>
      </w:pPr>
      <w:r>
        <w:rPr>
          <w:rStyle w:val="Wrterbuchkopfzeile"/>
        </w:rPr>
        <w:t>Fischgarn</w:t>
      </w:r>
      <w:r>
        <w:rPr>
          <w:rStyle w:val="WrterbuchStandard"/>
          <w:b/>
        </w:rPr>
        <w:t xml:space="preserve"> (das offene Treibgarn und nicht das sackartige Netz),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Fischgarn, mhd.</w:t>
      </w:r>
      <w:r>
        <w:rPr>
          <w:rStyle w:val="WrterbuchStandard"/>
          <w:b/>
        </w:rPr>
        <w:t xml:space="preserve"> vischgarn</w:t>
      </w:r>
      <w:r>
        <w:rPr>
          <w:rStyle w:val="WrterbuchStandard"/>
        </w:rPr>
        <w:t>, fischgarn*, st. N.: nhd. »Fischgarn«, Fischernetz</w:t>
      </w:r>
    </w:p>
    <w:p>
      <w:pPr>
        <w:pStyle w:val="Normal"/>
        <w:rPr/>
      </w:pPr>
      <w:r>
        <w:rPr>
          <w:rStyle w:val="Wrterbuchkopfzeile"/>
        </w:rPr>
        <w:t>Fischgarn, mnd.</w:t>
      </w:r>
      <w:r>
        <w:rPr>
          <w:rStyle w:val="WrterbuchStandard"/>
          <w:b/>
        </w:rPr>
        <w:t xml:space="preserve"> õke (2)</w:t>
      </w:r>
      <w:r>
        <w:rPr>
          <w:rStyle w:val="WrterbuchStandard"/>
        </w:rPr>
        <w:t>, æke, acke, M.?: nhd. Netzsack, Fischgarn</w:t>
        <w:br/>
        <w:t>-- größeres Fischgarn: mnd. drachgõrn, drachgõrne, N.: nhd. größeres Fischgarn, Trachtgarn, Zuggarn, Schleppnetz</w:t>
      </w:r>
    </w:p>
    <w:p>
      <w:pPr>
        <w:pStyle w:val="Normal"/>
        <w:rPr/>
      </w:pPr>
      <w:r>
        <w:rPr>
          <w:rStyle w:val="Wrterbuchkopfzeile"/>
        </w:rPr>
        <w:t>Fischgarn,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Fischgarn, mnd.</w:t>
      </w:r>
      <w:r>
        <w:rPr>
          <w:rStyle w:val="WrterbuchStandard"/>
          <w:b/>
        </w:rPr>
        <w:t xml:space="preserve"> vischegõrn</w:t>
      </w:r>
      <w:r>
        <w:rPr>
          <w:rStyle w:val="WrterbuchStandard"/>
        </w:rPr>
        <w:t>, vischegarn, N.: nhd. Fischgarn, Fischnetz, Treibnetz zum Fischfang; vischgõrn, vischgarn, N.: nhd. Fischgarn, Fischnetz, Treibnetz zum Fischfang</w:t>
      </w:r>
    </w:p>
    <w:p>
      <w:pPr>
        <w:pStyle w:val="Normal"/>
        <w:rPr/>
      </w:pPr>
      <w:r>
        <w:rPr>
          <w:rFonts w:cs="Times German" w:ascii="Times German" w:hAnsi="Times German"/>
        </w:rPr>
        <w:t>fischgarn, nhd., N.: nhd. ; L.: DW Luther</w:t>
      </w:r>
    </w:p>
    <w:p>
      <w:pPr>
        <w:pStyle w:val="Normal"/>
        <w:rPr/>
      </w:pPr>
      <w:r>
        <w:rPr>
          <w:rFonts w:cs="Times German" w:ascii="Times German" w:hAnsi="Times German"/>
        </w:rPr>
        <w:t>fischgebäck, nhd., N.: nhd. ; L.: DW</w:t>
      </w:r>
    </w:p>
    <w:p>
      <w:pPr>
        <w:pStyle w:val="Normal"/>
        <w:rPr/>
      </w:pPr>
      <w:r>
        <w:rPr>
          <w:rFonts w:cs="Times German" w:ascii="Times German" w:hAnsi="Times German"/>
        </w:rPr>
        <w:t>fischgebacknes, nhd., N.: nhd. ; L.: DW</w:t>
      </w:r>
    </w:p>
    <w:p>
      <w:pPr>
        <w:pStyle w:val="Normal"/>
        <w:rPr/>
      </w:pPr>
      <w:r>
        <w:rPr>
          <w:rFonts w:cs="Times German" w:ascii="Times German" w:hAnsi="Times German"/>
        </w:rPr>
        <w:t>fischgebuehr, nhd.: nhd. ; L.: DRW</w:t>
      </w:r>
    </w:p>
    <w:p>
      <w:pPr>
        <w:pStyle w:val="Normal"/>
        <w:rPr/>
      </w:pPr>
      <w:r>
        <w:rPr>
          <w:rFonts w:cs="Times German" w:ascii="Times German" w:hAnsi="Times German"/>
        </w:rPr>
        <w:t>fischgehalter, nhd.: nhd. ; L.: DRW</w:t>
      </w:r>
    </w:p>
    <w:p>
      <w:pPr>
        <w:pStyle w:val="Normal"/>
        <w:rPr/>
      </w:pPr>
      <w:r>
        <w:rPr>
          <w:rFonts w:cs="Times German" w:ascii="Times German" w:hAnsi="Times German"/>
        </w:rPr>
        <w:t>fischgehalter, nhd.: nhd. ; L.: DW</w:t>
      </w:r>
    </w:p>
    <w:p>
      <w:pPr>
        <w:pStyle w:val="Normal"/>
        <w:rPr/>
      </w:pPr>
      <w:r>
        <w:rPr>
          <w:rStyle w:val="Wrterbuchkopfzeile"/>
        </w:rPr>
        <w:t>Fischgehege, mnd.</w:t>
      </w:r>
      <w:r>
        <w:rPr>
          <w:rStyle w:val="WrterbuchStandard"/>
          <w:b/>
        </w:rPr>
        <w:t xml:space="preserve"> vischegõrde</w:t>
      </w:r>
      <w:r>
        <w:rPr>
          <w:rStyle w:val="WrterbuchStandard"/>
        </w:rPr>
        <w:t>, M.: nhd. »Fischegarten«, Fischgehege; vischgõrde, M.: nhd. Fischgehege</w:t>
      </w:r>
    </w:p>
    <w:p>
      <w:pPr>
        <w:pStyle w:val="Normal"/>
        <w:rPr/>
      </w:pPr>
      <w:r>
        <w:rPr>
          <w:rFonts w:cs="Times German" w:ascii="Times German" w:hAnsi="Times German"/>
        </w:rPr>
        <w:t>fischgeier, nhd.: nhd. ; L.: DW</w:t>
      </w:r>
    </w:p>
    <w:p>
      <w:pPr>
        <w:pStyle w:val="Normal"/>
        <w:rPr/>
      </w:pPr>
      <w:r>
        <w:rPr>
          <w:rStyle w:val="Wrterbuchkopfzeile"/>
        </w:rPr>
        <w:t>Fischgeld, mhd.</w:t>
      </w:r>
      <w:r>
        <w:rPr>
          <w:rStyle w:val="WrterbuchStandard"/>
          <w:b/>
        </w:rPr>
        <w:t xml:space="preserve"> vischgelt</w:t>
      </w:r>
      <w:r>
        <w:rPr>
          <w:rStyle w:val="WrterbuchStandard"/>
        </w:rPr>
        <w:t>, fischgelt*, st. N.: nhd. »Fischgeld«, Fischzins</w:t>
      </w:r>
    </w:p>
    <w:p>
      <w:pPr>
        <w:pStyle w:val="Normal"/>
        <w:rPr/>
      </w:pPr>
      <w:r>
        <w:rPr>
          <w:rFonts w:cs="Times German" w:ascii="Times German" w:hAnsi="Times German"/>
        </w:rPr>
        <w:t>fischgeld, nhd.: nhd. ; L.: DRW</w:t>
      </w:r>
    </w:p>
    <w:p>
      <w:pPr>
        <w:pStyle w:val="Normal"/>
        <w:rPr/>
      </w:pPr>
      <w:r>
        <w:rPr>
          <w:rStyle w:val="Wrterbuchkopfzeile"/>
        </w:rPr>
        <w:t>Fischgelegenheit,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 vischeweide, F.: nhd. Fischplatz, Fischgelegenheit, Fischereigerechtsame, Ort wo Fische sich aufhalten, Fischerei; vischwÐide, vischweide, F.: nhd. Fischplatz, Fischgelegenheit, Fischereigerechtsame, Ort wo Fische sich aufhalten, Fischerei</w:t>
      </w:r>
    </w:p>
    <w:p>
      <w:pPr>
        <w:pStyle w:val="Normal"/>
        <w:rPr/>
      </w:pPr>
      <w:r>
        <w:rPr>
          <w:rFonts w:cs="Times German" w:ascii="Times German" w:hAnsi="Times German"/>
        </w:rPr>
        <w:t>fischgeleich, nhd.: nhd. ; L.: DW</w:t>
      </w:r>
    </w:p>
    <w:p>
      <w:pPr>
        <w:pStyle w:val="Normal"/>
        <w:rPr/>
      </w:pPr>
      <w:r>
        <w:rPr>
          <w:rStyle w:val="Wrterbuchkopfzeile"/>
        </w:rPr>
        <w:t>Fischgerät, afries.</w:t>
      </w:r>
      <w:r>
        <w:rPr>
          <w:rStyle w:val="WrterbuchStandard"/>
          <w:b/>
        </w:rPr>
        <w:t xml:space="preserve"> fisk</w:t>
        <w:noBreakHyphen/>
        <w:t>tõu-w-e* 2</w:t>
      </w:r>
      <w:r>
        <w:rPr>
          <w:rStyle w:val="WrterbuchStandard"/>
        </w:rPr>
        <w:t>, fisk-tõu-w, N.: nhd. Fischgerät; gê-r</w:t>
        <w:noBreakHyphen/>
        <w:t>fa-n-g 1, gê-r-fo-n-g, M.?: nhd. Fischgerät; ? ink (1) 1 und häufiger?, ink-e, sw. M. (n): nhd. Fischgerät?</w:t>
      </w:r>
    </w:p>
    <w:p>
      <w:pPr>
        <w:pStyle w:val="Normal"/>
        <w:rPr/>
      </w:pPr>
      <w:r>
        <w:rPr>
          <w:rStyle w:val="Wrterbuchkopfzeile"/>
        </w:rPr>
        <w:t>Fischgerät, mhd.</w:t>
      </w:r>
      <w:r>
        <w:rPr>
          <w:rStyle w:val="WrterbuchStandard"/>
          <w:b/>
        </w:rPr>
        <w:t xml:space="preserve">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Fischgerechtigkeit</w:t>
      </w:r>
      <w:r>
        <w:rPr>
          <w:rStyle w:val="WrterbuchStandard"/>
          <w:b/>
        </w:rPr>
        <w:t xml:space="preserve"> -- Fischgerechtigkeit an einer Furt,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rStyle w:val="WrterbuchStandard"/>
        </w:rPr>
      </w:pPr>
      <w:r>
        <w:rPr>
          <w:rStyle w:val="Wrterbuchkopfzeile"/>
        </w:rPr>
        <w:t>Fischgerechtigkeit</w:t>
      </w:r>
      <w:r>
        <w:rPr>
          <w:rStyle w:val="WrterbuchStandard"/>
          <w:b/>
        </w:rPr>
        <w:t xml:space="preserve"> -- Störfang als Fischgerechtigkeit, mnd. st</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st</w:t>
      </w:r>
      <w:r>
        <w:rPr>
          <w:rStyle w:val="WrterbuchStandard"/>
          <w:rFonts w:cs="Microsoft Sans Serif" w:ascii="Microsoft Sans Serif" w:hAnsi="Microsoft Sans Serif"/>
        </w:rPr>
        <w:t>ȫ</w:t>
      </w:r>
      <w:r>
        <w:rPr>
          <w:rStyle w:val="WrterbuchStandard"/>
          <w:rFonts w:cs="Times German"/>
        </w:rPr>
        <w:t>revanc, storevank, M.: nhd. Störfang, Störfang als Fischgerechtigkeit</w:t>
      </w:r>
    </w:p>
    <w:p>
      <w:pPr>
        <w:pStyle w:val="Normal"/>
        <w:rPr/>
      </w:pPr>
      <w:r>
        <w:rPr>
          <w:rFonts w:cs="Times German" w:ascii="Times German" w:hAnsi="Times German"/>
        </w:rPr>
        <w:t>fischgerechtigkeit, nhd.: nhd. ; L.: DRW</w:t>
      </w:r>
    </w:p>
    <w:p>
      <w:pPr>
        <w:pStyle w:val="Normal"/>
        <w:rPr/>
      </w:pPr>
      <w:r>
        <w:rPr>
          <w:rStyle w:val="Wrterbuchkopfzeile"/>
        </w:rPr>
        <w:t>Fischgericht</w:t>
      </w:r>
      <w:r>
        <w:rPr>
          <w:rStyle w:val="WrterbuchStandard"/>
          <w:b/>
        </w:rPr>
        <w:t xml:space="preserve"> -- festtägliches Fischgericht, mnd. hæchtÆdesvisch</w:t>
      </w:r>
      <w:r>
        <w:rPr>
          <w:rStyle w:val="WrterbuchStandard"/>
        </w:rPr>
        <w:t>, N.: nhd. »Hochzeitsfisch«, festtägliches Fischgericht</w:t>
      </w:r>
    </w:p>
    <w:p>
      <w:pPr>
        <w:pStyle w:val="Normal"/>
        <w:rPr/>
      </w:pPr>
      <w:r>
        <w:rPr>
          <w:rStyle w:val="Wrterbuchkopfzeile"/>
        </w:rPr>
        <w:t>Fischgericht</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Fischgericht</w:t>
      </w:r>
      <w:r>
        <w:rPr>
          <w:rStyle w:val="WrterbuchStandard"/>
          <w:b/>
        </w:rPr>
        <w:t xml:space="preserve"> -- Fleischgericht oder Fischgericht in der geronnenen Brühe,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Fischgericht</w:t>
      </w:r>
      <w:r>
        <w:rPr>
          <w:rStyle w:val="WrterbuchStandard"/>
          <w:b/>
        </w:rPr>
        <w:t xml:space="preserve"> -- im Mörser zerstampftes Fischgericht, ahd. martis 1</w:t>
      </w:r>
      <w:r>
        <w:rPr>
          <w:rStyle w:val="WrterbuchStandard"/>
        </w:rPr>
        <w:t>, ahd.?, Sb.: nhd. im Mörser zerstampftes Fleischgericht, im Mörser zerstampftes Fischgericht</w:t>
      </w:r>
    </w:p>
    <w:p>
      <w:pPr>
        <w:pStyle w:val="Normal"/>
        <w:rPr/>
      </w:pPr>
      <w:r>
        <w:rPr>
          <w:rStyle w:val="Wrterbuchkopfzeile"/>
        </w:rPr>
        <w:t>Fischgericht</w:t>
      </w:r>
      <w:r>
        <w:rPr>
          <w:rStyle w:val="WrterbuchStandard"/>
          <w:b/>
        </w:rPr>
        <w:t xml:space="preserve"> -- in einer Teighülle zubereitetes Fleischgericht oder Fischgericht, mnd. posteide</w:t>
      </w:r>
      <w:r>
        <w:rPr>
          <w:rStyle w:val="WrterbuchStandard"/>
        </w:rPr>
        <w:t>, posteige, posteie, posteyde, poststeyde, posteye, potstyde, pasteyde, pasteye, F.: nhd. Pastete, in einer Teighülle zubereitetes Fleischgericht oder Fischgericht</w:t>
      </w:r>
    </w:p>
    <w:p>
      <w:pPr>
        <w:pStyle w:val="Normal"/>
        <w:rPr/>
      </w:pPr>
      <w:r>
        <w:rPr>
          <w:rStyle w:val="Wrterbuchkopfzeile"/>
        </w:rPr>
        <w:t>Fischgericht, mnd.</w:t>
      </w:r>
      <w:r>
        <w:rPr>
          <w:rStyle w:val="WrterbuchStandard"/>
          <w:b/>
        </w:rPr>
        <w:t xml:space="preserve"> vischrichte</w:t>
      </w:r>
      <w:r>
        <w:rPr>
          <w:rStyle w:val="WrterbuchStandard"/>
        </w:rPr>
        <w:t>, N.: nhd. Fischgericht, Fischmahlzeit</w:t>
      </w:r>
    </w:p>
    <w:p>
      <w:pPr>
        <w:pStyle w:val="Normal"/>
        <w:rPr/>
      </w:pPr>
      <w:r>
        <w:rPr>
          <w:rFonts w:cs="Times German" w:ascii="Times German" w:hAnsi="Times German"/>
        </w:rPr>
        <w:t>fischgericht, nhd.: nhd. ; L.: DRW</w:t>
      </w:r>
    </w:p>
    <w:p>
      <w:pPr>
        <w:pStyle w:val="Normal"/>
        <w:rPr/>
      </w:pPr>
      <w:r>
        <w:rPr>
          <w:rFonts w:cs="Times German" w:ascii="Times German" w:hAnsi="Times German"/>
        </w:rPr>
        <w:t>fischgerippe, nhd., N.: nhd. ; L.: DW</w:t>
      </w:r>
    </w:p>
    <w:p>
      <w:pPr>
        <w:pStyle w:val="Normal"/>
        <w:rPr/>
      </w:pPr>
      <w:r>
        <w:rPr>
          <w:rFonts w:cs="Times German" w:ascii="Times German" w:hAnsi="Times German"/>
        </w:rPr>
        <w:t>fischgesatz, nhd.: nhd. ; L.: DRW</w:t>
      </w:r>
    </w:p>
    <w:p>
      <w:pPr>
        <w:pStyle w:val="Normal"/>
        <w:rPr/>
      </w:pPr>
      <w:r>
        <w:rPr>
          <w:rFonts w:cs="Times German" w:ascii="Times German" w:hAnsi="Times German"/>
        </w:rPr>
        <w:t>fischgeschauer, nhd.: nhd. ; L.: DRW</w:t>
      </w:r>
    </w:p>
    <w:p>
      <w:pPr>
        <w:pStyle w:val="Normal"/>
        <w:rPr/>
      </w:pPr>
      <w:r>
        <w:rPr>
          <w:rFonts w:cs="Times German" w:ascii="Times German" w:hAnsi="Times German"/>
        </w:rPr>
        <w:t>fischgeschlecht, nhd., N.: nhd. ; L.: DW</w:t>
      </w:r>
    </w:p>
    <w:p>
      <w:pPr>
        <w:pStyle w:val="Normal"/>
        <w:rPr/>
      </w:pPr>
      <w:r>
        <w:rPr>
          <w:rFonts w:cs="Times German" w:ascii="Times German" w:hAnsi="Times German"/>
        </w:rPr>
        <w:t>fischgespannschaft, nhd.: nhd. ; L.: DRW</w:t>
      </w:r>
    </w:p>
    <w:p>
      <w:pPr>
        <w:pStyle w:val="Normal"/>
        <w:rPr/>
      </w:pPr>
      <w:r>
        <w:rPr>
          <w:rFonts w:cs="Times German" w:ascii="Times German" w:hAnsi="Times German"/>
        </w:rPr>
        <w:t>fischgewalt, nhd.: nhd. ; L.: DRW</w:t>
      </w:r>
    </w:p>
    <w:p>
      <w:pPr>
        <w:pStyle w:val="Normal"/>
        <w:rPr/>
      </w:pPr>
      <w:r>
        <w:rPr>
          <w:rStyle w:val="Wrterbuchkopfzeile"/>
        </w:rPr>
        <w:t>Fischgewässer</w:t>
      </w:r>
      <w:r>
        <w:rPr>
          <w:rStyle w:val="WrterbuchStandard"/>
          <w:b/>
        </w:rPr>
        <w:t xml:space="preserve"> -- Aufseher über herrschaftliche Fischgewässer, mhd. vrænevischÏre* 4</w:t>
      </w:r>
      <w:r>
        <w:rPr>
          <w:rStyle w:val="WrterbuchStandard"/>
        </w:rPr>
        <w:t>, vrænefischer, frænefischÏre*, st. M.: nhd. »Fronfischer«, herrschaftlicher Fischer, Fischer über herrschaftliche Fischgewässer, Aufseher über herrschaftliche Fischgewässer</w:t>
      </w:r>
    </w:p>
    <w:p>
      <w:pPr>
        <w:pStyle w:val="Normal"/>
        <w:rPr/>
      </w:pPr>
      <w:r>
        <w:rPr>
          <w:rStyle w:val="Wrterbuchkopfzeile"/>
        </w:rPr>
        <w:t>Fischgewässer</w:t>
      </w:r>
      <w:r>
        <w:rPr>
          <w:rStyle w:val="WrterbuchStandard"/>
          <w:b/>
        </w:rPr>
        <w:t xml:space="preserve"> -- Fischer über herrschaftliche Fischgewässer, mhd. vrænevischÏre* 4</w:t>
      </w:r>
      <w:r>
        <w:rPr>
          <w:rStyle w:val="WrterbuchStandard"/>
        </w:rPr>
        <w:t>, vrænefischer, frænefischÏre*, st. M.: nhd. »Fronfischer«, herrschaftlicher Fischer, Fischer über herrschaftliche Fischgewässer, Aufseher über herrschaftliche Fischgewässer</w:t>
      </w:r>
    </w:p>
    <w:p>
      <w:pPr>
        <w:pStyle w:val="Normal"/>
        <w:rPr/>
      </w:pPr>
      <w:r>
        <w:rPr>
          <w:rStyle w:val="Wrterbuchkopfzeile"/>
        </w:rPr>
        <w:t>Fischgewässer</w:t>
      </w:r>
      <w:r>
        <w:rPr>
          <w:rStyle w:val="WrterbuchStandard"/>
          <w:b/>
        </w:rPr>
        <w:t xml:space="preserve"> -- gepachtetes Fischgewässer, mnd. hǖ</w:t>
      </w:r>
      <w:r>
        <w:rPr>
          <w:rStyle w:val="WrterbuchStandard"/>
          <w:rFonts w:cs="Times German"/>
          <w:b/>
        </w:rPr>
        <w:t>rewõte</w:t>
      </w:r>
      <w:r>
        <w:rPr>
          <w:rStyle w:val="WrterbuchStandard"/>
          <w:b/>
        </w:rPr>
        <w:t>r</w:t>
      </w:r>
      <w:r>
        <w:rPr>
          <w:rStyle w:val="WrterbuchStandard"/>
        </w:rPr>
        <w:t>, N.: nhd. gepachtetes Fischgewässer</w:t>
      </w:r>
    </w:p>
    <w:p>
      <w:pPr>
        <w:pStyle w:val="Normal"/>
        <w:rPr/>
      </w:pPr>
      <w:r>
        <w:rPr>
          <w:rStyle w:val="Wrterbuchkopfzeile"/>
        </w:rPr>
        <w:t>Fischgewässer</w:t>
      </w:r>
      <w:r>
        <w:rPr>
          <w:rStyle w:val="WrterbuchStandard"/>
          <w:b/>
        </w:rPr>
        <w:t xml:space="preserve"> -- herrschaftliches Fischgewässer, mhd. vrænwõc</w:t>
      </w:r>
      <w:r>
        <w:rPr>
          <w:rStyle w:val="WrterbuchStandard"/>
        </w:rPr>
        <w:t>, frænwac*, st. M.: nhd. herrschaftliches Fischwasser, herrschaftliches Fischgewässer</w:t>
      </w:r>
    </w:p>
    <w:p>
      <w:pPr>
        <w:pStyle w:val="Normal"/>
        <w:rPr/>
      </w:pPr>
      <w:r>
        <w:rPr>
          <w:rStyle w:val="Wrterbuchkopfzeile"/>
        </w:rPr>
        <w:t>Fischgewässer, ae.</w:t>
      </w:r>
      <w:r>
        <w:rPr>
          <w:rStyle w:val="WrterbuchStandard"/>
          <w:b/>
        </w:rPr>
        <w:t xml:space="preserve"> fisc-lac-u</w:t>
      </w:r>
      <w:r>
        <w:rPr>
          <w:rStyle w:val="WrterbuchStandard"/>
        </w:rPr>
        <w:t>, st. F. (æ): nhd. Fischteich, Fischgewässer</w:t>
      </w:r>
    </w:p>
    <w:p>
      <w:pPr>
        <w:pStyle w:val="Normal"/>
        <w:rPr/>
      </w:pPr>
      <w:r>
        <w:rPr>
          <w:rFonts w:cs="Times German" w:ascii="Times German" w:hAnsi="Times German"/>
        </w:rPr>
        <w:t>fischgewicht, nhd.: nhd. ; L.: DRW</w:t>
      </w:r>
    </w:p>
    <w:p>
      <w:pPr>
        <w:pStyle w:val="Normal"/>
        <w:rPr/>
      </w:pPr>
      <w:r>
        <w:rPr>
          <w:rStyle w:val="Wrterbuchkopfzeile"/>
        </w:rPr>
        <w:t>Fischgraben</w:t>
      </w:r>
      <w:r>
        <w:rPr>
          <w:rStyle w:val="WrterbuchStandard"/>
          <w:b/>
        </w:rPr>
        <w:t xml:space="preserve"> (M.), mnd. vischegrõve*</w:t>
      </w:r>
      <w:r>
        <w:rPr>
          <w:rStyle w:val="WrterbuchStandard"/>
        </w:rPr>
        <w:t>, vischegrave, M.: nhd. Fischgraben (M.), Weiher (M.) (1) mit fließendem Wasser; vischgrõve, vischgrave, M.: nhd. Fischgraben (M.), fischbarer Graben (M.), Weiher mit fließendem Wasser</w:t>
      </w:r>
    </w:p>
    <w:p>
      <w:pPr>
        <w:pStyle w:val="Normal"/>
        <w:rPr/>
      </w:pPr>
      <w:r>
        <w:rPr>
          <w:rFonts w:cs="Times German" w:ascii="Times German" w:hAnsi="Times German"/>
        </w:rPr>
        <w:t>fischgraben, nhd.: nhd. ; L.: DRW</w:t>
      </w:r>
    </w:p>
    <w:p>
      <w:pPr>
        <w:pStyle w:val="Normal"/>
        <w:rPr/>
      </w:pPr>
      <w:r>
        <w:rPr>
          <w:rStyle w:val="Wrterbuchkopfzeile"/>
        </w:rPr>
        <w:t>Fischgrat, mhd.</w:t>
      </w:r>
      <w:r>
        <w:rPr>
          <w:rStyle w:val="WrterbuchStandard"/>
          <w:b/>
        </w:rPr>
        <w:t xml:space="preserve"> vischgrõt</w:t>
      </w:r>
      <w:r>
        <w:rPr>
          <w:rStyle w:val="WrterbuchStandard"/>
        </w:rPr>
        <w:t>, fischgrõt*, st. M.: nhd. »Fischgrat«, Fischgräte</w:t>
      </w:r>
    </w:p>
    <w:p>
      <w:pPr>
        <w:pStyle w:val="Normal"/>
        <w:rPr/>
      </w:pPr>
      <w:r>
        <w:rPr>
          <w:rFonts w:cs="Times German" w:ascii="Times German" w:hAnsi="Times German"/>
        </w:rPr>
        <w:t>fischgrat, nhd., M.: nhd. ; L.: DW</w:t>
      </w:r>
    </w:p>
    <w:p>
      <w:pPr>
        <w:pStyle w:val="Normal"/>
        <w:rPr/>
      </w:pPr>
      <w:r>
        <w:rPr>
          <w:rStyle w:val="Wrterbuchkopfzeile"/>
        </w:rPr>
        <w:t>Fischgräte, mhd.</w:t>
      </w:r>
      <w:r>
        <w:rPr>
          <w:rStyle w:val="WrterbuchStandard"/>
          <w:b/>
        </w:rPr>
        <w:t xml:space="preserve"> grõt (1)</w:t>
      </w:r>
      <w:r>
        <w:rPr>
          <w:rStyle w:val="WrterbuchStandard"/>
        </w:rPr>
        <w:t>, st. M.: nhd. »Grat«, Gräte, Fischgräte, Rückgrat</w:t>
      </w:r>
    </w:p>
    <w:p>
      <w:pPr>
        <w:pStyle w:val="Normal"/>
        <w:rPr/>
      </w:pPr>
      <w:r>
        <w:rPr>
          <w:rStyle w:val="Wrterbuchkopfzeile"/>
        </w:rPr>
        <w:t>Fischgräte, mhd.</w:t>
      </w:r>
      <w:r>
        <w:rPr>
          <w:rStyle w:val="WrterbuchStandard"/>
          <w:b/>
        </w:rPr>
        <w:t xml:space="preserve"> vischgrõt</w:t>
      </w:r>
      <w:r>
        <w:rPr>
          <w:rStyle w:val="WrterbuchStandard"/>
        </w:rPr>
        <w:t>, fischgrõt*, st. M.: nhd. »Fischgrat«, Fischgräte</w:t>
      </w:r>
    </w:p>
    <w:p>
      <w:pPr>
        <w:pStyle w:val="Normal"/>
        <w:rPr/>
      </w:pPr>
      <w:r>
        <w:rPr>
          <w:rStyle w:val="Wrterbuchkopfzeile"/>
        </w:rPr>
        <w:t>Fischgräte, mnd.</w:t>
      </w:r>
      <w:r>
        <w:rPr>
          <w:rStyle w:val="WrterbuchStandard"/>
          <w:b/>
        </w:rPr>
        <w:t xml:space="preserve"> grõde (1)</w:t>
      </w:r>
      <w:r>
        <w:rPr>
          <w:rStyle w:val="WrterbuchStandard"/>
        </w:rPr>
        <w:t>, grade, F.: nhd. Gräte, Fischgräte, Knochen</w:t>
      </w:r>
    </w:p>
    <w:p>
      <w:pPr>
        <w:pStyle w:val="Normal"/>
        <w:rPr/>
      </w:pPr>
      <w:r>
        <w:rPr>
          <w:rStyle w:val="Wrterbuchkopfzeile"/>
        </w:rPr>
        <w:t>Fischgräte, mnd.</w:t>
      </w:r>
      <w:r>
        <w:rPr>
          <w:rStyle w:val="WrterbuchStandard"/>
          <w:b/>
        </w:rPr>
        <w:t xml:space="preserve"> vischeknæke</w:t>
      </w:r>
      <w:r>
        <w:rPr>
          <w:rStyle w:val="WrterbuchStandard"/>
        </w:rPr>
        <w:t>, vischeknoke, M.: nhd. Fischgräte; vischknæke, vischknõke, vischknoke, M.: nhd. Fischgräte</w:t>
      </w:r>
    </w:p>
    <w:p>
      <w:pPr>
        <w:pStyle w:val="Normal"/>
        <w:rPr/>
      </w:pPr>
      <w:r>
        <w:rPr>
          <w:rFonts w:cs="Times German" w:ascii="Times German" w:hAnsi="Times German"/>
        </w:rPr>
        <w:t>fischgräte, nhd., F.: nhd. ; L.: DW</w:t>
      </w:r>
    </w:p>
    <w:p>
      <w:pPr>
        <w:pStyle w:val="Normal"/>
        <w:rPr/>
      </w:pPr>
      <w:r>
        <w:rPr>
          <w:rFonts w:cs="Times German" w:ascii="Times German" w:hAnsi="Times German"/>
        </w:rPr>
        <w:t>fischgrätig, nhd.: nhd. ; L.: DW</w:t>
      </w:r>
    </w:p>
    <w:p>
      <w:pPr>
        <w:pStyle w:val="Normal"/>
        <w:rPr/>
      </w:pPr>
      <w:r>
        <w:rPr>
          <w:rFonts w:cs="Times German" w:ascii="Times German" w:hAnsi="Times German"/>
        </w:rPr>
        <w:t>fischgriff, nhd.: nhd. ; L.: DRW</w:t>
      </w:r>
    </w:p>
    <w:p>
      <w:pPr>
        <w:pStyle w:val="Normal"/>
        <w:rPr/>
      </w:pPr>
      <w:r>
        <w:rPr>
          <w:rStyle w:val="Wrterbuchkopfzeile"/>
        </w:rPr>
        <w:t>Fischgrube, mhd.</w:t>
      </w:r>
      <w:r>
        <w:rPr>
          <w:rStyle w:val="WrterbuchStandard"/>
          <w:b/>
        </w:rPr>
        <w:t xml:space="preserve"> vischgruobe</w:t>
      </w:r>
      <w:r>
        <w:rPr>
          <w:rStyle w:val="WrterbuchStandard"/>
        </w:rPr>
        <w:t>, fischgruobe*, sw. F.: nhd. »Fischgrube«, Fischteich</w:t>
      </w:r>
    </w:p>
    <w:p>
      <w:pPr>
        <w:pStyle w:val="Normal"/>
        <w:rPr/>
      </w:pPr>
      <w:r>
        <w:rPr>
          <w:rFonts w:cs="Times German" w:ascii="Times German" w:hAnsi="Times German"/>
        </w:rPr>
        <w:t>fischgrube, nhd., F.: nhd. ; L.: DW</w:t>
      </w:r>
    </w:p>
    <w:p>
      <w:pPr>
        <w:pStyle w:val="Normal"/>
        <w:rPr/>
      </w:pPr>
      <w:r>
        <w:rPr>
          <w:rFonts w:cs="Times German" w:ascii="Times German" w:hAnsi="Times German"/>
        </w:rPr>
        <w:t>fischgrube, nhd.: nhd. ; L.: DRW</w:t>
      </w:r>
    </w:p>
    <w:p>
      <w:pPr>
        <w:pStyle w:val="Normal"/>
        <w:rPr/>
      </w:pPr>
      <w:r>
        <w:rPr>
          <w:rStyle w:val="Wrterbuchkopfzeile"/>
        </w:rPr>
        <w:t>Fischgrund</w:t>
      </w:r>
      <w:r>
        <w:rPr>
          <w:rStyle w:val="WrterbuchStandard"/>
          <w:b/>
        </w:rPr>
        <w:t xml:space="preserve"> -- der seit alters eigene Fischgrund, mnd. ervegrunt</w:t>
      </w:r>
      <w:r>
        <w:rPr>
          <w:rStyle w:val="WrterbuchStandard"/>
        </w:rPr>
        <w:t>, erfgrunt, F., M.: nhd. Erbgrund, Erbgrundstück, erbeigenes Grundstück, der seit alters eigene Fischgrund</w:t>
      </w:r>
    </w:p>
    <w:p>
      <w:pPr>
        <w:pStyle w:val="Normal"/>
        <w:rPr/>
      </w:pPr>
      <w:r>
        <w:rPr>
          <w:rStyle w:val="Wrterbuchkopfzeile"/>
        </w:rPr>
        <w:t>Fischgrund</w:t>
      </w:r>
      <w:r>
        <w:rPr>
          <w:rStyle w:val="WrterbuchStandard"/>
          <w:b/>
        </w:rPr>
        <w:t xml:space="preserve"> -- durch den ganzen Fischgrund gesetzter Fischzaun, mnd. vulhõme</w:t>
      </w:r>
      <w:r>
        <w:rPr>
          <w:rStyle w:val="WrterbuchStandard"/>
        </w:rPr>
        <w:t>, volhõme, M.: nhd. durch den ganzen Fischgrund gesetzter Fischzaun</w:t>
      </w:r>
    </w:p>
    <w:p>
      <w:pPr>
        <w:pStyle w:val="Normal"/>
        <w:rPr/>
      </w:pPr>
      <w:r>
        <w:rPr>
          <w:rStyle w:val="Wrterbuchkopfzeile"/>
        </w:rPr>
        <w:t>Fischgrund</w:t>
      </w:r>
      <w:r>
        <w:rPr>
          <w:rStyle w:val="WrterbuchStandard"/>
          <w:b/>
        </w:rPr>
        <w:t xml:space="preserve"> -- Fischgrund der mit dem Schleppnetz befischt wird, mnd. sÐsentæm</w:t>
      </w:r>
      <w:r>
        <w:rPr>
          <w:rStyle w:val="WrterbuchStandard"/>
        </w:rPr>
        <w:t>, M.: nhd. Fischgrund der mit dem Schleppnetz befischt wird</w:t>
      </w:r>
    </w:p>
    <w:p>
      <w:pPr>
        <w:pStyle w:val="Normal"/>
        <w:rPr/>
      </w:pPr>
      <w:r>
        <w:rPr>
          <w:rStyle w:val="Wrterbuchkopfzeile"/>
        </w:rPr>
        <w:t>Fischgrund</w:t>
      </w:r>
      <w:r>
        <w:rPr>
          <w:rStyle w:val="WrterbuchStandard"/>
          <w:b/>
        </w:rPr>
        <w:t xml:space="preserve"> -- Fischgrund für die Fischerei mit dem Schleppnetz, mnd. seinenvært</w:t>
      </w:r>
      <w:r>
        <w:rPr>
          <w:rStyle w:val="WrterbuchStandard"/>
        </w:rPr>
        <w:t>, M.: nhd. Fischgrund für die Fischerei mit dem Schleppnetz</w:t>
      </w:r>
    </w:p>
    <w:p>
      <w:pPr>
        <w:pStyle w:val="Normal"/>
        <w:rPr/>
      </w:pPr>
      <w:r>
        <w:rPr>
          <w:rStyle w:val="Wrterbuchkopfzeile"/>
        </w:rPr>
        <w:t>Fischgrund, mhd.</w:t>
      </w:r>
      <w:r>
        <w:rPr>
          <w:rStyle w:val="WrterbuchStandard"/>
          <w:b/>
        </w:rPr>
        <w:t xml:space="preserve"> vindelsÐ</w:t>
      </w:r>
      <w:r>
        <w:rPr>
          <w:rStyle w:val="WrterbuchStandard"/>
        </w:rPr>
        <w:t>, findelsÐ*, st. M.: nhd. Fischgrund, Fanggrund; vischenz, fischenz*, st. F.: nhd. »Fischenz«, Ort wo gefischt wird, Fischgrund, Fischfanggebiet, Fischrecht, Fischfangrecht; vischenze, fischenze*, sw. F.: nhd. »Fischenz«, Ort wo gefischt wird, Fischgrund, Fischfanggebiet, Fischrecht, Fischfangrecht</w:t>
        <w:br/>
        <w:t>-- Wiese mit Fischgrund: mhd. vischwise 1, fischwise*, st. F., sw. F.: nhd. Fischwiese, Wiese mit Fischgrund</w:t>
      </w:r>
    </w:p>
    <w:p>
      <w:pPr>
        <w:pStyle w:val="Normal"/>
        <w:rPr/>
      </w:pPr>
      <w:r>
        <w:rPr>
          <w:rStyle w:val="Wrterbuchkopfzeile"/>
        </w:rPr>
        <w:t>Fisch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Fischgrund wo die Reusen ausgelegt werden: mnd. gruntstÐde, F.: nhd. Fischereigrund, Fischgrund wo die Reusen ausgelegt werden</w:t>
      </w:r>
    </w:p>
    <w:p>
      <w:pPr>
        <w:pStyle w:val="Normal"/>
        <w:rPr/>
      </w:pPr>
      <w:r>
        <w:rPr>
          <w:rStyle w:val="Wrterbuchkopfzeile"/>
        </w:rPr>
        <w:t>Fischgründen</w:t>
      </w:r>
      <w:r>
        <w:rPr>
          <w:rStyle w:val="WrterbuchStandard"/>
          <w:b/>
        </w:rPr>
        <w:t xml:space="preserve"> -- ein auf den Fischgründen im Winkel aufgestellter Fischzaun, mnd. eggenhõme</w:t>
      </w:r>
      <w:r>
        <w:rPr>
          <w:rStyle w:val="WrterbuchStandard"/>
        </w:rPr>
        <w:t>, M.: nhd. ein auf den Fischgründen im Winkel aufgestellter Fischzaun</w:t>
      </w:r>
    </w:p>
    <w:p>
      <w:pPr>
        <w:pStyle w:val="Normal"/>
        <w:rPr/>
      </w:pPr>
      <w:r>
        <w:rPr>
          <w:rStyle w:val="Wrterbuchkopfzeile"/>
        </w:rPr>
        <w:t>Fischgründen</w:t>
      </w:r>
      <w:r>
        <w:rPr>
          <w:rStyle w:val="WrterbuchStandard"/>
          <w:b/>
        </w:rPr>
        <w:t xml:space="preserve"> -- Heringszaun auf Fischgründen, mnd. hõmetðn</w:t>
      </w:r>
      <w:r>
        <w:rPr>
          <w:rStyle w:val="WrterbuchStandard"/>
        </w:rPr>
        <w:t>, M.: nhd. Fischzaun, Heringszaun auf Fischgründen, Eckzaun, im Winkel stehender Zaun, Pfahldamm?</w:t>
      </w:r>
    </w:p>
    <w:p>
      <w:pPr>
        <w:pStyle w:val="Normal"/>
        <w:rPr/>
      </w:pPr>
      <w:r>
        <w:rPr>
          <w:rFonts w:cs="Times German" w:ascii="Times German" w:hAnsi="Times German"/>
        </w:rPr>
        <w:t>fischguelte, nhd.: nhd. ; L.: DRW</w:t>
      </w:r>
    </w:p>
    <w:p>
      <w:pPr>
        <w:pStyle w:val="Normal"/>
        <w:rPr/>
      </w:pPr>
      <w:r>
        <w:rPr>
          <w:rStyle w:val="Wrterbuchkopfzeile"/>
        </w:rPr>
        <w:t>Fischgülte, mhd.</w:t>
      </w:r>
      <w:r>
        <w:rPr>
          <w:rStyle w:val="WrterbuchStandard"/>
          <w:b/>
        </w:rPr>
        <w:t xml:space="preserve"> vischgülte</w:t>
      </w:r>
      <w:r>
        <w:rPr>
          <w:rStyle w:val="WrterbuchStandard"/>
        </w:rPr>
        <w:t>, fischgülte*, st. F.: nhd. »Fischgülte«, Fischzins</w:t>
      </w:r>
    </w:p>
    <w:p>
      <w:pPr>
        <w:pStyle w:val="Normal"/>
        <w:rPr/>
      </w:pPr>
      <w:r>
        <w:rPr>
          <w:rFonts w:cs="Times German" w:ascii="Times German" w:hAnsi="Times German"/>
        </w:rPr>
        <w:t>fischgurre, nhd., F.: nhd. ; L.: DW</w:t>
      </w:r>
    </w:p>
    <w:p>
      <w:pPr>
        <w:pStyle w:val="Normal"/>
        <w:rPr/>
      </w:pPr>
      <w:r>
        <w:rPr>
          <w:rFonts w:cs="Times German" w:ascii="Times German" w:hAnsi="Times German"/>
        </w:rPr>
        <w:t>fischhaelbling, nhd.: nhd. ; L.: DRW</w:t>
      </w:r>
    </w:p>
    <w:p>
      <w:pPr>
        <w:pStyle w:val="Normal"/>
        <w:rPr/>
      </w:pPr>
      <w:r>
        <w:rPr>
          <w:rFonts w:cs="Times German" w:ascii="Times German" w:hAnsi="Times German"/>
        </w:rPr>
        <w:t>fischhäher, nhd., M.: nhd. ; L.: DW</w:t>
      </w:r>
    </w:p>
    <w:p>
      <w:pPr>
        <w:pStyle w:val="Normal"/>
        <w:rPr/>
      </w:pPr>
      <w:r>
        <w:rPr>
          <w:rStyle w:val="Wrterbuchkopfzeile"/>
        </w:rPr>
        <w:t>Fischhaken</w:t>
      </w:r>
      <w:r>
        <w:rPr>
          <w:rStyle w:val="WrterbuchStandard"/>
          <w:b/>
        </w:rPr>
        <w:t xml:space="preserve"> -- Fischhaken zum Herausholen der Fische, mnd. kexe</w:t>
      </w:r>
      <w:r>
        <w:rPr>
          <w:rStyle w:val="WrterbuchStandard"/>
        </w:rPr>
        <w:t>, kekse, keksche, F.: nhd. eiserner Haken (M.) mit Stiel, Bootshaken, Fischhaken zum Herausholen der Fische; kexhõken, M.: nhd. eiserner Haken (M.) mit Stiel, Bootshaken, Fischhaken zum Herausholen der Fische</w:t>
      </w:r>
    </w:p>
    <w:p>
      <w:pPr>
        <w:pStyle w:val="Normal"/>
        <w:rPr/>
      </w:pPr>
      <w:r>
        <w:rPr>
          <w:rStyle w:val="Wrterbuchkopfzeile"/>
        </w:rPr>
        <w:t>Fischhaken, ae.</w:t>
      </w:r>
      <w:r>
        <w:rPr>
          <w:rStyle w:val="WrterbuchStandard"/>
          <w:b/>
        </w:rPr>
        <w:t xml:space="preserve"> ang-el (2)</w:t>
      </w:r>
      <w:r>
        <w:rPr>
          <w:rStyle w:val="WrterbuchStandard"/>
        </w:rPr>
        <w:t>, st. M. (a): nhd. Angel (F.), Fischhaken, Haken</w:t>
      </w:r>
    </w:p>
    <w:p>
      <w:pPr>
        <w:pStyle w:val="Normal"/>
        <w:rPr/>
      </w:pPr>
      <w:r>
        <w:rPr>
          <w:rFonts w:cs="Times German" w:ascii="Times German" w:hAnsi="Times German"/>
        </w:rPr>
        <w:t>fischhaken, nhd., M.: nhd. ; L.: DW</w:t>
      </w:r>
    </w:p>
    <w:p>
      <w:pPr>
        <w:pStyle w:val="Normal"/>
        <w:rPr/>
      </w:pPr>
      <w:r>
        <w:rPr>
          <w:rFonts w:cs="Times German" w:ascii="Times German" w:hAnsi="Times German"/>
        </w:rPr>
        <w:t>fischhäklein, nhd., N.: nhd. ; L.: DW Luther</w:t>
      </w:r>
    </w:p>
    <w:p>
      <w:pPr>
        <w:pStyle w:val="Normal"/>
        <w:rPr/>
      </w:pPr>
      <w:r>
        <w:rPr>
          <w:rFonts w:cs="Times German" w:ascii="Times German" w:hAnsi="Times German"/>
        </w:rPr>
        <w:t>fischhalter, nhd., M.: nhd. ; L.: DW</w:t>
      </w:r>
    </w:p>
    <w:p>
      <w:pPr>
        <w:pStyle w:val="Normal"/>
        <w:rPr/>
      </w:pPr>
      <w:r>
        <w:rPr>
          <w:rFonts w:cs="Times German" w:ascii="Times German" w:hAnsi="Times German"/>
        </w:rPr>
        <w:t>fischhälter, nhd., M.: nhd. ; L.: DW</w:t>
      </w:r>
    </w:p>
    <w:p>
      <w:pPr>
        <w:pStyle w:val="Normal"/>
        <w:rPr/>
      </w:pPr>
      <w:r>
        <w:rPr>
          <w:rFonts w:cs="Times German" w:ascii="Times German" w:hAnsi="Times German"/>
        </w:rPr>
        <w:t>fischhame, nhd., M.: nhd. ; L.: DW</w:t>
      </w:r>
    </w:p>
    <w:p>
      <w:pPr>
        <w:pStyle w:val="Normal"/>
        <w:rPr/>
      </w:pPr>
      <w:r>
        <w:rPr>
          <w:rStyle w:val="Wrterbuchkopfzeile"/>
        </w:rPr>
        <w:t>Fischhamen, mnd.</w:t>
      </w:r>
      <w:r>
        <w:rPr>
          <w:rStyle w:val="WrterbuchStandard"/>
          <w:b/>
        </w:rPr>
        <w:t xml:space="preserve"> stöckehõme</w:t>
      </w:r>
      <w:r>
        <w:rPr>
          <w:rStyle w:val="WrterbuchStandard"/>
        </w:rPr>
        <w:t>, M.: nhd. Fischhamen, Fischreuse, Stellnetz</w:t>
      </w:r>
    </w:p>
    <w:p>
      <w:pPr>
        <w:pStyle w:val="Normal"/>
        <w:rPr/>
      </w:pPr>
      <w:r>
        <w:rPr>
          <w:rFonts w:cs="Times German" w:ascii="Times German" w:hAnsi="Times German"/>
        </w:rPr>
        <w:t>fischhandel, nhd., M.: nhd. ; L.: DW</w:t>
      </w:r>
    </w:p>
    <w:p>
      <w:pPr>
        <w:pStyle w:val="Normal"/>
        <w:rPr/>
      </w:pPr>
      <w:r>
        <w:rPr>
          <w:rStyle w:val="Wrterbuchkopfzeile"/>
        </w:rPr>
        <w:t>Fischhandelsplatz, ae.</w:t>
      </w:r>
      <w:r>
        <w:rPr>
          <w:rStyle w:val="WrterbuchStandard"/>
          <w:b/>
        </w:rPr>
        <w:t xml:space="preserve"> fisc-hð-s</w:t>
      </w:r>
      <w:r>
        <w:rPr>
          <w:rStyle w:val="WrterbuchStandard"/>
        </w:rPr>
        <w:t>, st. N. (a): nhd. Fischhandelsplatz</w:t>
      </w:r>
    </w:p>
    <w:p>
      <w:pPr>
        <w:pStyle w:val="Normal"/>
        <w:rPr/>
      </w:pPr>
      <w:r>
        <w:rPr>
          <w:rStyle w:val="Wrterbuchkopfzeile"/>
        </w:rPr>
        <w:t>Fischhändler</w:t>
      </w:r>
      <w:r>
        <w:rPr>
          <w:rStyle w:val="WrterbuchStandard"/>
          <w:b/>
        </w:rPr>
        <w:t xml:space="preserve"> -- fahrender russischer Fischhändler, mnd. rðmenik</w:t>
      </w:r>
      <w:r>
        <w:rPr>
          <w:rStyle w:val="WrterbuchStandard"/>
        </w:rPr>
        <w:t>, M.: nhd. fahrender russischer Fischhändler</w:t>
      </w:r>
    </w:p>
    <w:p>
      <w:pPr>
        <w:pStyle w:val="Normal"/>
        <w:rPr/>
      </w:pPr>
      <w:r>
        <w:rPr>
          <w:rStyle w:val="Wrterbuchkopfzeile"/>
        </w:rPr>
        <w:t>Fischhändler</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Fischhändler, mhd.</w:t>
      </w:r>
      <w:r>
        <w:rPr>
          <w:rStyle w:val="WrterbuchStandard"/>
          <w:b/>
        </w:rPr>
        <w:t xml:space="preserve"> vischköufel</w:t>
      </w:r>
      <w:r>
        <w:rPr>
          <w:rStyle w:val="WrterbuchStandard"/>
        </w:rPr>
        <w:t>, fischköufel*, st. M.: nhd. Fischhändler; vischmangÏre*, vischmengÏre*, vischmenger, fischmangÏre*, fischmenger*, st. M.: nhd. Fischhändler</w:t>
      </w:r>
    </w:p>
    <w:p>
      <w:pPr>
        <w:pStyle w:val="Normal"/>
        <w:rPr/>
      </w:pPr>
      <w:r>
        <w:rPr>
          <w:rStyle w:val="Wrterbuchkopfzeile"/>
        </w:rPr>
        <w:t>Fischhändler, mnd.</w:t>
      </w:r>
      <w:r>
        <w:rPr>
          <w:rStyle w:val="WrterbuchStandard"/>
          <w:b/>
        </w:rPr>
        <w:t xml:space="preserve"> visch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ischekæper, mnd.?, M.: nhd. Fischaufkäufer, Fischhändler; vischemengÏre*, vischemenger, M.: nhd. Fischhändler; vischesellÏre*, vischeseller, M.: nhd. Fischhändler; vischk</w:t>
      </w:r>
      <w:r>
        <w:rPr>
          <w:rStyle w:val="WrterbuchStandard"/>
          <w:rFonts w:cs="Microsoft Sans Serif" w:ascii="Microsoft Sans Serif" w:hAnsi="Microsoft Sans Serif"/>
        </w:rPr>
        <w:t>ȫ</w:t>
      </w:r>
      <w:r>
        <w:rPr>
          <w:rStyle w:val="WrterbuchStandard"/>
          <w:rFonts w:cs="Times German"/>
        </w:rPr>
        <w:t>pÏre*, vischk</w:t>
      </w:r>
      <w:r>
        <w:rPr>
          <w:rStyle w:val="WrterbuchStandard"/>
          <w:rFonts w:cs="Microsoft Sans Serif" w:ascii="Microsoft Sans Serif" w:hAnsi="Microsoft Sans Serif"/>
        </w:rPr>
        <w:t>ȫ</w:t>
      </w:r>
      <w:r>
        <w:rPr>
          <w:rStyle w:val="WrterbuchStandard"/>
          <w:rFonts w:cs="Times German"/>
        </w:rPr>
        <w:t>per, M.: nhd. Fischaufkäufer, Fischhändler; vischmengÏre*, vischmeng</w:t>
      </w:r>
      <w:r>
        <w:rPr>
          <w:rStyle w:val="WrterbuchStandard"/>
        </w:rPr>
        <w:t>er, M.: nhd. Fischhändler; vischsellÏre*, vischseller, M.: nhd. Fischhändler</w:t>
        <w:br/>
        <w:t>-- Feilplatz der Fischer oder Fischhändler: mnd. vischblÐk*, vischblek, mnd.?, N.: nhd. Feilplatz der Fischer oder Fischhändler; vischeblÐk*, vischeblek, mnd.?, N.: nhd. Feilplatz der Fischer oder Fischhändler</w:t>
        <w:br/>
        <w:t>-- Fischhändler betreffend: mnd. vischÏrisch***, Adj.: nhd. Fischhändler betreffend; vischsellÏrisch***, Adj.: nhd. Fische verkaufend, Fischhändler betreffend</w:t>
        <w:br/>
        <w:t>-- Fischhändler der die Fische selbst zum Markt führt: mnd. vischv</w:t>
      </w:r>
      <w:r>
        <w:rPr>
          <w:rStyle w:val="WrterbuchStandard"/>
          <w:rFonts w:cs="Microsoft Sans Serif" w:ascii="Microsoft Sans Serif" w:hAnsi="Microsoft Sans Serif"/>
        </w:rPr>
        <w:t>ȫ</w:t>
      </w:r>
      <w:r>
        <w:rPr>
          <w:rStyle w:val="WrterbuchStandard"/>
          <w:rFonts w:cs="Times German"/>
        </w:rPr>
        <w:t>rÏre*, vischv</w:t>
      </w:r>
      <w:r>
        <w:rPr>
          <w:rStyle w:val="WrterbuchStandard"/>
          <w:rFonts w:cs="Microsoft Sans Serif" w:ascii="Microsoft Sans Serif" w:hAnsi="Microsoft Sans Serif"/>
        </w:rPr>
        <w:t>ȫ</w:t>
      </w:r>
      <w:r>
        <w:rPr>
          <w:rStyle w:val="WrterbuchStandard"/>
          <w:rFonts w:cs="Times German"/>
        </w:rPr>
        <w:t>rer, M.: nhd. Fischhändler der die Fische selbst zum Markt führt</w:t>
      </w:r>
      <w:r>
        <w:rPr>
          <w:rStyle w:val="WrterbuchStandard"/>
          <w:rFonts w:eastAsia="Batang;Arial Unicode MS" w:cs="Batang;Arial Unicode MS" w:ascii="Batang;Arial Unicode MS" w:hAnsi="Batang;Arial Unicode MS"/>
        </w:rPr>
        <w:br/>
      </w:r>
      <w:r>
        <w:rPr>
          <w:rStyle w:val="WrterbuchStandard"/>
          <w:rFonts w:cs="Times German"/>
        </w:rPr>
        <w:t>-- Fischhändler der getrocknete und wieder aufgeweichte Fische verkauft: mnd. vischewÐkÏre*, vischewÐker, M.: nhd. Fischhändler der getrocknete und wieder aufgeweic</w:t>
      </w:r>
      <w:r>
        <w:rPr>
          <w:rStyle w:val="WrterbuchStandard"/>
        </w:rPr>
        <w:t>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br/>
        <w:t>-- Verkaufsstand der Fischhändler: mnd. vischbank, visbank, vischbenke, F.: nhd. »Fischbank«, Verkaufstisch der Fischer, Verkaufsstand der Fischhändler; vischebank, F.: nhd. »Fischebank«, Verkaufstisch der Fischer, Verkaufsstand der Fischhändler</w:t>
      </w:r>
    </w:p>
    <w:p>
      <w:pPr>
        <w:pStyle w:val="Normal"/>
        <w:rPr/>
      </w:pPr>
      <w:r>
        <w:rPr>
          <w:rFonts w:cs="Times German" w:ascii="Times German" w:hAnsi="Times German"/>
        </w:rPr>
        <w:t>fischhändler, nhd., M.: nhd. ; L.: DW</w:t>
      </w:r>
    </w:p>
    <w:p>
      <w:pPr>
        <w:pStyle w:val="Normal"/>
        <w:rPr/>
      </w:pPr>
      <w:r>
        <w:rPr>
          <w:rStyle w:val="Wrterbuchkopfzeile"/>
        </w:rPr>
        <w:t>Fischhändlerin, mnd.</w:t>
      </w:r>
      <w:r>
        <w:rPr>
          <w:rStyle w:val="WrterbuchStandard"/>
          <w:b/>
        </w:rPr>
        <w:t xml:space="preserve"> vischÏrische*</w:t>
      </w:r>
      <w:r>
        <w:rPr>
          <w:rStyle w:val="WrterbuchStandard"/>
        </w:rPr>
        <w:t>, vischerische, vischersche, F.: nhd. Fischerin, Fischfrau, Fischhändlerin; vischsellÏrische*, vischsellersche, F.: nhd. Fischhändlerin</w:t>
      </w:r>
    </w:p>
    <w:p>
      <w:pPr>
        <w:pStyle w:val="Normal"/>
        <w:rPr/>
      </w:pPr>
      <w:r>
        <w:rPr>
          <w:rStyle w:val="Wrterbuchkopfzeile"/>
        </w:rPr>
        <w:t>Fischhändlers</w:t>
      </w:r>
      <w:r>
        <w:rPr>
          <w:rStyle w:val="WrterbuchStandard"/>
          <w:b/>
        </w:rPr>
        <w:t xml:space="preserve"> -- Gehilfe des Fischhändlers, mnd. mengÏreknecht</w:t>
      </w:r>
      <w:r>
        <w:rPr>
          <w:rStyle w:val="WrterbuchStandard"/>
        </w:rPr>
        <w:t>, mängerknecht, M.: nhd. Gehilfe des Fischhändlers</w:t>
      </w:r>
    </w:p>
    <w:p>
      <w:pPr>
        <w:pStyle w:val="Normal"/>
        <w:rPr/>
      </w:pPr>
      <w:r>
        <w:rPr>
          <w:rStyle w:val="Wrterbuchkopfzeile"/>
        </w:rPr>
        <w:t>Fischhändlers</w:t>
      </w:r>
      <w:r>
        <w:rPr>
          <w:rStyle w:val="WrterbuchStandard"/>
          <w:b/>
        </w:rPr>
        <w:t xml:space="preserve"> -- Lastkahn des Fischhändlers, mnd. mangÏreÐver</w:t>
      </w:r>
      <w:r>
        <w:rPr>
          <w:rStyle w:val="WrterbuchStandard"/>
        </w:rPr>
        <w:t>, M.: nhd. Lastkahn des Fischhändlers</w:t>
      </w:r>
    </w:p>
    <w:p>
      <w:pPr>
        <w:pStyle w:val="Normal"/>
        <w:rPr/>
      </w:pPr>
      <w:r>
        <w:rPr>
          <w:rStyle w:val="Wrterbuchkopfzeile"/>
        </w:rPr>
        <w:t>Fischharken</w:t>
      </w:r>
      <w:r>
        <w:rPr>
          <w:rStyle w:val="WrterbuchStandard"/>
          <w:b/>
        </w:rPr>
        <w:t xml:space="preserve"> -- Fische mit Fischharken Fangender, mnd. hÐketharkÏre*</w:t>
      </w:r>
      <w:r>
        <w:rPr>
          <w:rStyle w:val="WrterbuchStandard"/>
        </w:rPr>
        <w:t>, hÐketharker, M.: nhd. Fische mit Fischharken Fangender, Hechte mit Fischspießen Fangender</w:t>
      </w:r>
    </w:p>
    <w:p>
      <w:pPr>
        <w:pStyle w:val="Normal"/>
        <w:rPr/>
      </w:pPr>
      <w:r>
        <w:rPr>
          <w:rFonts w:cs="Times German" w:ascii="Times German" w:hAnsi="Times German"/>
        </w:rPr>
        <w:t>fischhauen, nhd., N.: nhd. ; L.: DW</w:t>
      </w:r>
    </w:p>
    <w:p>
      <w:pPr>
        <w:pStyle w:val="Normal"/>
        <w:rPr/>
      </w:pPr>
      <w:r>
        <w:rPr>
          <w:rFonts w:cs="Times German" w:ascii="Times German" w:hAnsi="Times German"/>
        </w:rPr>
        <w:t>fischhaus, nhd., N.: nhd. ; L.: DW</w:t>
      </w:r>
    </w:p>
    <w:p>
      <w:pPr>
        <w:pStyle w:val="Normal"/>
        <w:rPr/>
      </w:pPr>
      <w:r>
        <w:rPr>
          <w:rFonts w:cs="Times German" w:ascii="Times German" w:hAnsi="Times German"/>
        </w:rPr>
        <w:t>fischhaus, nhd.: nhd. ; L.: DRW</w:t>
      </w:r>
    </w:p>
    <w:p>
      <w:pPr>
        <w:pStyle w:val="Normal"/>
        <w:rPr/>
      </w:pPr>
      <w:r>
        <w:rPr>
          <w:rStyle w:val="Wrterbuchkopfzeile"/>
        </w:rPr>
        <w:t>Fischhaut</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Fischhaut, an.</w:t>
      </w:r>
      <w:r>
        <w:rPr>
          <w:rStyle w:val="WrterbuchStandard"/>
          <w:b/>
        </w:rPr>
        <w:t xml:space="preserve"> ro-Œ (2)</w:t>
      </w:r>
      <w:r>
        <w:rPr>
          <w:rStyle w:val="WrterbuchStandard"/>
        </w:rPr>
        <w:t>, st. N. (a): nhd. Fischhaut</w:t>
        <w:br/>
        <w:t>-- Schleim auf der Fischhaut: an. slÆ</w:t>
        <w:noBreakHyphen/>
        <w:t>k-r (1), st. M. (a): nhd. Schleim auf der Fischhaut</w:t>
      </w:r>
    </w:p>
    <w:p>
      <w:pPr>
        <w:pStyle w:val="Normal"/>
        <w:rPr/>
      </w:pPr>
      <w:r>
        <w:rPr>
          <w:rStyle w:val="Wrterbuchkopfzeile"/>
        </w:rPr>
        <w:t>Fischhaut, mnd.</w:t>
      </w:r>
      <w:r>
        <w:rPr>
          <w:rStyle w:val="WrterbuchStandard"/>
          <w:b/>
        </w:rPr>
        <w:t xml:space="preserve"> vischschubbe</w:t>
      </w:r>
      <w:r>
        <w:rPr>
          <w:rStyle w:val="WrterbuchStandard"/>
        </w:rPr>
        <w:t>, F.: nhd. Fischschuppe, Schuppe eines Fisches, Fischhaut</w:t>
      </w:r>
    </w:p>
    <w:p>
      <w:pPr>
        <w:pStyle w:val="Normal"/>
        <w:rPr/>
      </w:pPr>
      <w:r>
        <w:rPr>
          <w:rFonts w:cs="Times German" w:ascii="Times German" w:hAnsi="Times German"/>
        </w:rPr>
        <w:t>fischhaut, nhd., F.: nhd. ; L.: DW</w:t>
      </w:r>
    </w:p>
    <w:p>
      <w:pPr>
        <w:pStyle w:val="Normal"/>
        <w:rPr/>
      </w:pPr>
      <w:r>
        <w:rPr>
          <w:rFonts w:cs="Times German" w:ascii="Times German" w:hAnsi="Times German"/>
        </w:rPr>
        <w:t>fischhei, nhd.: nhd. ; L.: DRW</w:t>
      </w:r>
    </w:p>
    <w:p>
      <w:pPr>
        <w:pStyle w:val="Normal"/>
        <w:rPr/>
      </w:pPr>
      <w:r>
        <w:rPr>
          <w:rFonts w:cs="Times German" w:ascii="Times German" w:hAnsi="Times German"/>
        </w:rPr>
        <w:t>fischherr, nhd., M.: nhd. ; L.: DW</w:t>
      </w:r>
    </w:p>
    <w:p>
      <w:pPr>
        <w:pStyle w:val="Normal"/>
        <w:rPr/>
      </w:pPr>
      <w:r>
        <w:rPr>
          <w:rFonts w:cs="Times German" w:ascii="Times German" w:hAnsi="Times German"/>
        </w:rPr>
        <w:t>fischherr, nhd.: nhd. ; L.: DRW</w:t>
      </w:r>
    </w:p>
    <w:p>
      <w:pPr>
        <w:pStyle w:val="Normal"/>
        <w:rPr/>
      </w:pPr>
      <w:r>
        <w:rPr>
          <w:rFonts w:cs="Times German" w:ascii="Times German" w:hAnsi="Times German"/>
        </w:rPr>
        <w:t>fischhocke, nhd.: nhd. ; L.: DRW</w:t>
      </w:r>
    </w:p>
    <w:p>
      <w:pPr>
        <w:pStyle w:val="Normal"/>
        <w:rPr/>
      </w:pPr>
      <w:r>
        <w:rPr>
          <w:rStyle w:val="Wrterbuchkopfzeile"/>
        </w:rPr>
        <w:t>Fischhof, mhd.</w:t>
      </w:r>
      <w:r>
        <w:rPr>
          <w:rStyle w:val="WrterbuchStandard"/>
          <w:b/>
        </w:rPr>
        <w:t xml:space="preserve"> vischehof 1</w:t>
      </w:r>
      <w:r>
        <w:rPr>
          <w:rStyle w:val="WrterbuchStandard"/>
        </w:rPr>
        <w:t>, fischehof*, st. M.: nhd. Fischhof, Fischfanggebiet</w:t>
      </w:r>
    </w:p>
    <w:p>
      <w:pPr>
        <w:pStyle w:val="Normal"/>
        <w:rPr/>
      </w:pPr>
      <w:r>
        <w:rPr>
          <w:rFonts w:cs="Times German" w:ascii="Times German" w:hAnsi="Times German"/>
        </w:rPr>
        <w:t>fischhöker, nhd., M.: nhd. ; L.: DW</w:t>
      </w:r>
    </w:p>
    <w:p>
      <w:pPr>
        <w:pStyle w:val="Normal"/>
        <w:rPr/>
      </w:pPr>
      <w:r>
        <w:rPr>
          <w:rFonts w:cs="Times German" w:ascii="Times German" w:hAnsi="Times German"/>
        </w:rPr>
        <w:t>fischholz, nhd., N.: nhd. ; L.: DW</w:t>
      </w:r>
    </w:p>
    <w:p>
      <w:pPr>
        <w:pStyle w:val="Normal"/>
        <w:rPr/>
      </w:pPr>
      <w:r>
        <w:rPr>
          <w:rFonts w:cs="Times German" w:ascii="Times German" w:hAnsi="Times German"/>
        </w:rPr>
        <w:t>fischholzzins, nhd.: nhd. ; L.: DRW</w:t>
      </w:r>
    </w:p>
    <w:p>
      <w:pPr>
        <w:pStyle w:val="Normal"/>
        <w:rPr/>
      </w:pPr>
      <w:r>
        <w:rPr>
          <w:rFonts w:cs="Times German" w:ascii="Times German" w:hAnsi="Times German"/>
        </w:rPr>
        <w:t>fischhueter, nhd.: nhd. ; L.: DRW</w:t>
      </w:r>
    </w:p>
    <w:p>
      <w:pPr>
        <w:pStyle w:val="Normal"/>
        <w:rPr/>
      </w:pPr>
      <w:r>
        <w:rPr>
          <w:rFonts w:cs="Times German" w:ascii="Times German" w:hAnsi="Times German"/>
        </w:rPr>
        <w:t>fischhueterdienst, nhd.: nhd. ; L.: DRW</w:t>
      </w:r>
    </w:p>
    <w:p>
      <w:pPr>
        <w:pStyle w:val="Normal"/>
        <w:rPr/>
      </w:pPr>
      <w:r>
        <w:rPr>
          <w:rStyle w:val="Wrterbuchkopfzeile"/>
        </w:rPr>
        <w:t>Fischhufe, mhd.</w:t>
      </w:r>
      <w:r>
        <w:rPr>
          <w:rStyle w:val="WrterbuchStandard"/>
          <w:b/>
        </w:rPr>
        <w:t xml:space="preserve"> vischhuobe 1</w:t>
      </w:r>
      <w:r>
        <w:rPr>
          <w:rStyle w:val="WrterbuchStandard"/>
        </w:rPr>
        <w:t>, fischhuobe*, st. F.: nhd. Fischhufe, Fischfanggebiet</w:t>
      </w:r>
    </w:p>
    <w:p>
      <w:pPr>
        <w:pStyle w:val="Normal"/>
        <w:rPr/>
      </w:pPr>
      <w:r>
        <w:rPr>
          <w:rFonts w:cs="Times German" w:ascii="Times German" w:hAnsi="Times German"/>
        </w:rPr>
        <w:t>fischhufe, nhd.: nhd. ; L.: DRW</w:t>
      </w:r>
    </w:p>
    <w:p>
      <w:pPr>
        <w:pStyle w:val="Normal"/>
        <w:rPr/>
      </w:pPr>
      <w:r>
        <w:rPr>
          <w:rStyle w:val="Wrterbuchkopfzeile"/>
        </w:rPr>
        <w:t>Fischhütte, mhd.</w:t>
      </w:r>
      <w:r>
        <w:rPr>
          <w:rStyle w:val="WrterbuchStandard"/>
          <w:b/>
        </w:rPr>
        <w:t xml:space="preserve"> vischehðs 1</w:t>
      </w:r>
      <w:r>
        <w:rPr>
          <w:rStyle w:val="WrterbuchStandard"/>
        </w:rPr>
        <w:t>, fischehðs*, st. N.: nhd. »Fischehaus«, Fischhütte, Hütte zur Aufbewahrung der Fische</w:t>
      </w:r>
    </w:p>
    <w:p>
      <w:pPr>
        <w:pStyle w:val="Normal"/>
        <w:rPr/>
      </w:pPr>
      <w:r>
        <w:rPr>
          <w:rStyle w:val="Wrterbuchkopfzeile"/>
        </w:rPr>
        <w:t>fischig, mhd.</w:t>
      </w:r>
      <w:r>
        <w:rPr>
          <w:rStyle w:val="WrterbuchStandard"/>
          <w:b/>
        </w:rPr>
        <w:t xml:space="preserve"> vischec</w:t>
      </w:r>
      <w:r>
        <w:rPr>
          <w:rStyle w:val="WrterbuchStandard"/>
        </w:rPr>
        <w:t>, fischec*, Adj.: nhd. »fischig«</w:t>
      </w:r>
    </w:p>
    <w:p>
      <w:pPr>
        <w:pStyle w:val="Normal"/>
        <w:rPr/>
      </w:pPr>
      <w:r>
        <w:rPr>
          <w:rFonts w:cs="Times German" w:ascii="Times German" w:hAnsi="Times German"/>
        </w:rPr>
        <w:t>fischig, nhd.: nhd. ; L.: DW</w:t>
      </w:r>
    </w:p>
    <w:p>
      <w:pPr>
        <w:pStyle w:val="Normal"/>
        <w:rPr/>
      </w:pPr>
      <w:r>
        <w:rPr>
          <w:rFonts w:cs="Times German" w:ascii="Times German" w:hAnsi="Times German"/>
        </w:rPr>
        <w:t>fischimmi, nhd.: nhd. ; L.: DRW</w:t>
      </w:r>
    </w:p>
    <w:p>
      <w:pPr>
        <w:pStyle w:val="Normal"/>
        <w:rPr/>
      </w:pPr>
      <w:r>
        <w:rPr>
          <w:rFonts w:cs="Times German" w:ascii="Times German" w:hAnsi="Times German"/>
        </w:rPr>
        <w:t>fischjahr, nhd.: nhd. ; L.: DRW</w:t>
      </w:r>
    </w:p>
    <w:p>
      <w:pPr>
        <w:pStyle w:val="Normal"/>
        <w:rPr/>
      </w:pPr>
      <w:r>
        <w:rPr>
          <w:rFonts w:cs="Times German" w:ascii="Times German" w:hAnsi="Times German"/>
        </w:rPr>
        <w:t>fischkaeufel, nhd.: nhd. ; L.: DRW</w:t>
      </w:r>
    </w:p>
    <w:p>
      <w:pPr>
        <w:pStyle w:val="Normal"/>
        <w:rPr/>
      </w:pPr>
      <w:r>
        <w:rPr>
          <w:rFonts w:cs="Times German" w:ascii="Times German" w:hAnsi="Times German"/>
        </w:rPr>
        <w:t>fischkaeufer, nhd.: nhd. ; L.: DRW</w:t>
      </w:r>
    </w:p>
    <w:p>
      <w:pPr>
        <w:pStyle w:val="Normal"/>
        <w:rPr/>
      </w:pPr>
      <w:r>
        <w:rPr>
          <w:rFonts w:cs="Times German" w:ascii="Times German" w:hAnsi="Times German"/>
        </w:rPr>
        <w:t>fischkaeuferbrief, nhd.: nhd. ; L.: DRW</w:t>
      </w:r>
    </w:p>
    <w:p>
      <w:pPr>
        <w:pStyle w:val="Normal"/>
        <w:rPr/>
      </w:pPr>
      <w:r>
        <w:rPr>
          <w:rFonts w:cs="Times German" w:ascii="Times German" w:hAnsi="Times German"/>
        </w:rPr>
        <w:t>fischkaeufler, nhd.: nhd. ; L.: DRW</w:t>
      </w:r>
    </w:p>
    <w:p>
      <w:pPr>
        <w:pStyle w:val="Normal"/>
        <w:rPr/>
      </w:pPr>
      <w:r>
        <w:rPr>
          <w:rFonts w:cs="Times German" w:ascii="Times German" w:hAnsi="Times German"/>
        </w:rPr>
        <w:t>fischkäfer, nhd., M.: nhd. ; L.: DW</w:t>
      </w:r>
    </w:p>
    <w:p>
      <w:pPr>
        <w:pStyle w:val="Normal"/>
        <w:rPr/>
      </w:pPr>
      <w:r>
        <w:rPr>
          <w:rFonts w:cs="Times German" w:ascii="Times German" w:hAnsi="Times German"/>
        </w:rPr>
        <w:t>fischkalter, nhd., M.: nhd. ; L.: DW</w:t>
      </w:r>
    </w:p>
    <w:p>
      <w:pPr>
        <w:pStyle w:val="Normal"/>
        <w:rPr/>
      </w:pPr>
      <w:r>
        <w:rPr>
          <w:rStyle w:val="Wrterbuchkopfzeile"/>
        </w:rPr>
        <w:t>Fischkarre, mnd.</w:t>
      </w:r>
      <w:r>
        <w:rPr>
          <w:rStyle w:val="WrterbuchStandard"/>
          <w:b/>
        </w:rPr>
        <w:t xml:space="preserve"> ? vischekõre*</w:t>
      </w:r>
      <w:r>
        <w:rPr>
          <w:rStyle w:val="WrterbuchStandard"/>
        </w:rPr>
        <w:t>, vischekare, mnd.?, F.: nhd. Fischkarre?; ? vischkõre*, vischkare, mnd.?, F.: nhd. Fischkarre?</w:t>
      </w:r>
    </w:p>
    <w:p>
      <w:pPr>
        <w:pStyle w:val="Normal"/>
        <w:rPr/>
      </w:pPr>
      <w:r>
        <w:rPr>
          <w:rFonts w:cs="Times German" w:ascii="Times German" w:hAnsi="Times German"/>
        </w:rPr>
        <w:t>fischkaste, nhd., M.: nhd. ; L.: DW</w:t>
      </w:r>
    </w:p>
    <w:p>
      <w:pPr>
        <w:pStyle w:val="Normal"/>
        <w:rPr/>
      </w:pPr>
      <w:r>
        <w:rPr>
          <w:rStyle w:val="Wrterbuchkopfzeile"/>
        </w:rPr>
        <w:t>Fischkasten</w:t>
      </w:r>
      <w:r>
        <w:rPr>
          <w:rStyle w:val="WrterbuchStandard"/>
          <w:b/>
        </w:rPr>
        <w:t xml:space="preserve"> (M.), mnd. vischlõde</w:t>
      </w:r>
      <w:r>
        <w:rPr>
          <w:rStyle w:val="WrterbuchStandard"/>
        </w:rPr>
        <w:t>, vischelõde, F.: nhd. Fischkasten (M.)</w:t>
      </w:r>
    </w:p>
    <w:p>
      <w:pPr>
        <w:pStyle w:val="Normal"/>
        <w:rPr/>
      </w:pPr>
      <w:r>
        <w:rPr>
          <w:rStyle w:val="Wrterbuchkopfzeile"/>
        </w:rPr>
        <w:t>Fischkasten, as.</w:t>
      </w:r>
      <w:r>
        <w:rPr>
          <w:rStyle w:val="WrterbuchStandard"/>
          <w:b/>
        </w:rPr>
        <w:t xml:space="preserve"> kudel*</w:t>
      </w:r>
      <w:r>
        <w:rPr>
          <w:rStyle w:val="WrterbuchStandard"/>
        </w:rPr>
        <w:t>, st. M. (a?): nhd. Fischkasten</w:t>
      </w:r>
    </w:p>
    <w:p>
      <w:pPr>
        <w:pStyle w:val="Normal"/>
        <w:rPr/>
      </w:pPr>
      <w:r>
        <w:rPr>
          <w:rStyle w:val="Wrterbuchkopfzeile"/>
        </w:rPr>
        <w:t>Fischkasten,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Fischkauf, afries.</w:t>
      </w:r>
      <w:r>
        <w:rPr>
          <w:rStyle w:val="WrterbuchStandard"/>
          <w:b/>
        </w:rPr>
        <w:t xml:space="preserve"> fisk</w:t>
        <w:noBreakHyphen/>
        <w:t>kâp 1 und häufiger?</w:t>
      </w:r>
      <w:r>
        <w:rPr>
          <w:rStyle w:val="WrterbuchStandard"/>
        </w:rPr>
        <w:t>, st. M. (a): nhd. Fischkauf</w:t>
      </w:r>
    </w:p>
    <w:p>
      <w:pPr>
        <w:pStyle w:val="Normal"/>
        <w:rPr/>
      </w:pPr>
      <w:r>
        <w:rPr>
          <w:rStyle w:val="Wrterbuchkopfzeile"/>
        </w:rPr>
        <w:t>Fischkauf, as.</w:t>
      </w:r>
      <w:r>
        <w:rPr>
          <w:rStyle w:val="WrterbuchStandard"/>
          <w:b/>
        </w:rPr>
        <w:t xml:space="preserve"> fisk</w:t>
        <w:noBreakHyphen/>
        <w:t>kôp* 1</w:t>
      </w:r>
      <w:r>
        <w:rPr>
          <w:rStyle w:val="WrterbuchStandard"/>
        </w:rPr>
        <w:t>, st. M. (a): nhd. Fischkauf</w:t>
      </w:r>
    </w:p>
    <w:p>
      <w:pPr>
        <w:pStyle w:val="Normal"/>
        <w:rPr/>
      </w:pPr>
      <w:r>
        <w:rPr>
          <w:rFonts w:cs="Times German" w:ascii="Times German" w:hAnsi="Times German"/>
        </w:rPr>
        <w:t>fischkauf, nhd.: nhd. ; L.: DRW</w:t>
      </w:r>
    </w:p>
    <w:p>
      <w:pPr>
        <w:pStyle w:val="Normal"/>
        <w:rPr/>
      </w:pPr>
      <w:r>
        <w:rPr>
          <w:rFonts w:cs="Times German" w:ascii="Times German" w:hAnsi="Times German"/>
        </w:rPr>
        <w:t>fischkaufhaus, nhd.: nhd. ; L.: DRW</w:t>
      </w:r>
    </w:p>
    <w:p>
      <w:pPr>
        <w:pStyle w:val="Normal"/>
        <w:rPr/>
      </w:pPr>
      <w:r>
        <w:rPr>
          <w:rFonts w:cs="Times German" w:ascii="Times German" w:hAnsi="Times German"/>
        </w:rPr>
        <w:t>fischkaufmannschaft, nhd.: nhd. ; L.: DRW</w:t>
      </w:r>
    </w:p>
    <w:p>
      <w:pPr>
        <w:pStyle w:val="Normal"/>
        <w:rPr/>
      </w:pPr>
      <w:r>
        <w:rPr>
          <w:rStyle w:val="Wrterbuchkopfzeile"/>
        </w:rPr>
        <w:t>Fischkaufmannslager</w:t>
      </w:r>
      <w:r>
        <w:rPr>
          <w:rStyle w:val="WrterbuchStandard"/>
          <w:b/>
        </w:rPr>
        <w:t xml:space="preserve"> -- Fischkaufmannslager auf Dragär, mnd.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Fischkehle, mnd.</w:t>
      </w:r>
      <w:r>
        <w:rPr>
          <w:rStyle w:val="WrterbuchStandard"/>
          <w:b/>
        </w:rPr>
        <w:t xml:space="preserve"> vischekÐle*</w:t>
      </w:r>
      <w:r>
        <w:rPr>
          <w:rStyle w:val="WrterbuchStandard"/>
        </w:rPr>
        <w:t>, vischekele, F.: nhd. Fischkehle; vischkÐle, vischkele, F.: nhd. Fischkehle</w:t>
      </w:r>
    </w:p>
    <w:p>
      <w:pPr>
        <w:pStyle w:val="Normal"/>
        <w:rPr/>
      </w:pPr>
      <w:r>
        <w:rPr>
          <w:rFonts w:cs="Times German" w:ascii="Times German" w:hAnsi="Times German"/>
        </w:rPr>
        <w:t>fischkelle, nhd., F.: nhd. ; L.: DW</w:t>
      </w:r>
    </w:p>
    <w:p>
      <w:pPr>
        <w:pStyle w:val="Normal"/>
        <w:rPr/>
      </w:pPr>
      <w:r>
        <w:rPr>
          <w:rFonts w:cs="Times German" w:ascii="Times German" w:hAnsi="Times German"/>
        </w:rPr>
        <w:t>fischkessel, nhd., M.: nhd. ; L.: DW Luther</w:t>
      </w:r>
    </w:p>
    <w:p>
      <w:pPr>
        <w:pStyle w:val="Normal"/>
        <w:rPr/>
      </w:pPr>
      <w:r>
        <w:rPr>
          <w:rFonts w:cs="Times German" w:ascii="Times German" w:hAnsi="Times German"/>
        </w:rPr>
        <w:t>fischkessel, nhd.: nhd. ; L.: DRW</w:t>
      </w:r>
    </w:p>
    <w:p>
      <w:pPr>
        <w:pStyle w:val="Normal"/>
        <w:rPr/>
      </w:pPr>
      <w:r>
        <w:rPr>
          <w:rStyle w:val="Wrterbuchkopfzeile"/>
        </w:rPr>
        <w:t>Fischkeule, mnd.</w:t>
      </w:r>
      <w:r>
        <w:rPr>
          <w:rStyle w:val="WrterbuchStandard"/>
          <w:b/>
        </w:rPr>
        <w:t xml:space="preserve"> vischekǖ</w:t>
      </w:r>
      <w:r>
        <w:rPr>
          <w:rStyle w:val="WrterbuchStandard"/>
          <w:rFonts w:cs="Times German"/>
          <w:b/>
        </w:rPr>
        <w:t>l</w:t>
      </w:r>
      <w:r>
        <w:rPr>
          <w:rStyle w:val="WrterbuchStandard"/>
          <w:b/>
        </w:rPr>
        <w:t>e</w:t>
      </w:r>
      <w:r>
        <w:rPr>
          <w:rStyle w:val="WrterbuchStandard"/>
        </w:rPr>
        <w:t>, Sb.: nhd. »Fischkeule«, Fischerstange</w:t>
      </w:r>
    </w:p>
    <w:p>
      <w:pPr>
        <w:pStyle w:val="Normal"/>
        <w:rPr/>
      </w:pPr>
      <w:r>
        <w:rPr>
          <w:rFonts w:cs="Times German" w:ascii="Times German" w:hAnsi="Times German"/>
        </w:rPr>
        <w:t>fischkiefer, nhd., M.: nhd. ; L.: DW</w:t>
      </w:r>
    </w:p>
    <w:p>
      <w:pPr>
        <w:pStyle w:val="Normal"/>
        <w:rPr/>
      </w:pPr>
      <w:r>
        <w:rPr>
          <w:rStyle w:val="Wrterbuchkopfzeile"/>
        </w:rPr>
        <w:t>Fischkieme, mnd.</w:t>
      </w:r>
      <w:r>
        <w:rPr>
          <w:rStyle w:val="WrterbuchStandard"/>
          <w:b/>
        </w:rPr>
        <w:t xml:space="preserve"> kÐke</w:t>
      </w:r>
      <w:r>
        <w:rPr>
          <w:rStyle w:val="WrterbuchStandard"/>
        </w:rPr>
        <w:t>, kÐch, kõke, F.: nhd. Gaumen, Kehle, Fischkieme, Kinnbacke, Wange, Mund, Schnabel (derb) (Bedeutung jünger), Maul (Bedeutung jünger)</w:t>
      </w:r>
    </w:p>
    <w:p>
      <w:pPr>
        <w:pStyle w:val="Normal"/>
        <w:rPr/>
      </w:pPr>
      <w:r>
        <w:rPr>
          <w:rFonts w:cs="Times German" w:ascii="Times German" w:hAnsi="Times German"/>
        </w:rPr>
        <w:t>fischkieme, nhd.: nhd. ; L.: DW</w:t>
      </w:r>
    </w:p>
    <w:p>
      <w:pPr>
        <w:pStyle w:val="Normal"/>
        <w:rPr/>
      </w:pPr>
      <w:r>
        <w:rPr>
          <w:rStyle w:val="Wrterbuchkopfzeile"/>
        </w:rPr>
        <w:t>Fischkiste, mnd.</w:t>
      </w:r>
      <w:r>
        <w:rPr>
          <w:rStyle w:val="WrterbuchStandard"/>
          <w:b/>
        </w:rPr>
        <w:t xml:space="preserve"> vischschrÆn</w:t>
      </w:r>
      <w:r>
        <w:rPr>
          <w:rStyle w:val="WrterbuchStandard"/>
        </w:rPr>
        <w:t>, M.: nhd. Fischkiste</w:t>
      </w:r>
    </w:p>
    <w:p>
      <w:pPr>
        <w:pStyle w:val="Normal"/>
        <w:rPr/>
      </w:pPr>
      <w:r>
        <w:rPr>
          <w:rStyle w:val="Wrterbuchkopfzeile"/>
        </w:rPr>
        <w:t>Fischkleinhändler, mnd.</w:t>
      </w:r>
      <w:r>
        <w:rPr>
          <w:rStyle w:val="WrterbuchStandard"/>
          <w:b/>
        </w:rPr>
        <w:t xml:space="preserve"> vischeslÆtÏre*</w:t>
      </w:r>
      <w:r>
        <w:rPr>
          <w:rStyle w:val="WrterbuchStandard"/>
        </w:rPr>
        <w:t>, vischeslÆter, M.: nhd. Fischkleinhändler; vischslÆtÏre*, vischslÆter, M.: nhd. Fischkleinhändler</w:t>
      </w:r>
    </w:p>
    <w:p>
      <w:pPr>
        <w:pStyle w:val="Normal"/>
        <w:rPr/>
      </w:pPr>
      <w:r>
        <w:rPr>
          <w:rFonts w:cs="Times German" w:ascii="Times German" w:hAnsi="Times German"/>
        </w:rPr>
        <w:t>fischknabe, nhd., M.: nhd. ; L.: DW</w:t>
      </w:r>
    </w:p>
    <w:p>
      <w:pPr>
        <w:pStyle w:val="Normal"/>
        <w:rPr/>
      </w:pPr>
      <w:r>
        <w:rPr>
          <w:rFonts w:cs="Times German" w:ascii="Times German" w:hAnsi="Times German"/>
        </w:rPr>
        <w:t>fischknecht, nhd.: nhd. ; L.: DRW</w:t>
      </w:r>
    </w:p>
    <w:p>
      <w:pPr>
        <w:pStyle w:val="Normal"/>
        <w:rPr/>
      </w:pPr>
      <w:r>
        <w:rPr>
          <w:rFonts w:cs="Times German" w:ascii="Times German" w:hAnsi="Times German"/>
        </w:rPr>
        <w:t>fischknoche, nhd.: nhd. ; L.: DW</w:t>
      </w:r>
    </w:p>
    <w:p>
      <w:pPr>
        <w:pStyle w:val="Normal"/>
        <w:rPr/>
      </w:pPr>
      <w:r>
        <w:rPr>
          <w:rFonts w:cs="Times German" w:ascii="Times German" w:hAnsi="Times German"/>
        </w:rPr>
        <w:t>fischkoch, nhd., M.: nhd. ; L.: DW</w:t>
      </w:r>
    </w:p>
    <w:p>
      <w:pPr>
        <w:pStyle w:val="Normal"/>
        <w:rPr/>
      </w:pPr>
      <w:r>
        <w:rPr>
          <w:rStyle w:val="Wrterbuchkopfzeile"/>
        </w:rPr>
        <w:t>Fischköder</w:t>
      </w:r>
      <w:r>
        <w:rPr>
          <w:rStyle w:val="WrterbuchStandard"/>
          <w:b/>
        </w:rPr>
        <w:t xml:space="preserve"> -- Fischköder an die Angel stecken, mnd. querderen*</w:t>
      </w:r>
      <w:r>
        <w:rPr>
          <w:rStyle w:val="WrterbuchStandard"/>
        </w:rPr>
        <w:t>, querdern, sw. V.: nhd. »ködern«, Fischköder aussetzen, Fischköder an die Angel stecken</w:t>
      </w:r>
    </w:p>
    <w:p>
      <w:pPr>
        <w:pStyle w:val="Normal"/>
        <w:rPr/>
      </w:pPr>
      <w:r>
        <w:rPr>
          <w:rStyle w:val="Wrterbuchkopfzeile"/>
        </w:rPr>
        <w:t>Fischköder</w:t>
      </w:r>
      <w:r>
        <w:rPr>
          <w:rStyle w:val="WrterbuchStandard"/>
          <w:b/>
        </w:rPr>
        <w:t xml:space="preserve"> -- Fischköder aussetzen, mnd. querderen*</w:t>
      </w:r>
      <w:r>
        <w:rPr>
          <w:rStyle w:val="WrterbuchStandard"/>
        </w:rPr>
        <w:t>, querdern, sw. V.: nhd. »ködern«, Fischköder aussetzen, Fischköder an die Angel stecken</w:t>
      </w:r>
    </w:p>
    <w:p>
      <w:pPr>
        <w:pStyle w:val="Normal"/>
        <w:rPr/>
      </w:pPr>
      <w:r>
        <w:rPr>
          <w:rFonts w:cs="Times German" w:ascii="Times German" w:hAnsi="Times German"/>
        </w:rPr>
        <w:t>fischköder, nhd., M.: nhd. ; L.: DW</w:t>
      </w:r>
    </w:p>
    <w:p>
      <w:pPr>
        <w:pStyle w:val="Normal"/>
        <w:rPr/>
      </w:pPr>
      <w:r>
        <w:rPr>
          <w:rStyle w:val="Wrterbuchkopfzeile"/>
        </w:rPr>
        <w:t>Fischkorb</w:t>
      </w:r>
      <w:r>
        <w:rPr>
          <w:rStyle w:val="WrterbuchStandard"/>
          <w:b/>
        </w:rPr>
        <w:t xml:space="preserve"> -- eine Art Fischkorb, mnd. hÐvekorf</w:t>
      </w:r>
      <w:r>
        <w:rPr>
          <w:rStyle w:val="WrterbuchStandard"/>
        </w:rPr>
        <w:t>, M.: nhd. mit einer Hebevorrichtung versehener Aalkorb, eine Art Fischkorb, Fischreuse</w:t>
      </w:r>
    </w:p>
    <w:p>
      <w:pPr>
        <w:pStyle w:val="Normal"/>
        <w:rPr/>
      </w:pPr>
      <w:r>
        <w:rPr>
          <w:rStyle w:val="Wrterbuchkopfzeile"/>
        </w:rPr>
        <w:t>Fischkorb</w:t>
      </w:r>
      <w:r>
        <w:rPr>
          <w:rStyle w:val="WrterbuchStandard"/>
          <w:b/>
        </w:rPr>
        <w:t xml:space="preserve"> -- mit Blei beschwerter Fischkorb, mnd. senkelkorf</w:t>
      </w:r>
      <w:r>
        <w:rPr>
          <w:rStyle w:val="WrterbuchStandard"/>
        </w:rPr>
        <w:t>, M.: nhd. »Senkkorb«, mit Blei beschwerter Fischkorb, bleibeschwerte Reuse</w:t>
      </w:r>
    </w:p>
    <w:p>
      <w:pPr>
        <w:pStyle w:val="Normal"/>
        <w:rPr/>
      </w:pPr>
      <w:r>
        <w:rPr>
          <w:rStyle w:val="Wrterbuchkopfzeile"/>
        </w:rPr>
        <w:t>Fischkorb</w:t>
      </w:r>
      <w:r>
        <w:rPr>
          <w:rStyle w:val="WrterbuchStandard"/>
          <w:b/>
        </w:rPr>
        <w:t xml:space="preserve"> -- mit Köder versehener Fischkorb, mnd. Ðsekorf</w:t>
      </w:r>
      <w:r>
        <w:rPr>
          <w:rStyle w:val="WrterbuchStandard"/>
        </w:rPr>
        <w:t>, F.: nhd. mit Köder versehener Fischkorb</w:t>
      </w:r>
    </w:p>
    <w:p>
      <w:pPr>
        <w:pStyle w:val="Normal"/>
        <w:rPr/>
      </w:pPr>
      <w:r>
        <w:rPr>
          <w:rStyle w:val="Wrterbuchkopfzeile"/>
        </w:rPr>
        <w:t>Fischkorb, mnd.</w:t>
      </w:r>
      <w:r>
        <w:rPr>
          <w:rStyle w:val="WrterbuchStandard"/>
          <w:b/>
        </w:rPr>
        <w:t xml:space="preserve"> vischekorf</w:t>
      </w:r>
      <w:r>
        <w:rPr>
          <w:rStyle w:val="WrterbuchStandard"/>
        </w:rPr>
        <w:t>, M.: nhd. Fischkorb, Fischreuse, Korb in dem die Fische befördert werden, Korb in dem die Fische zum Verkauf ausliegen; vischkorf, viskorf M.: nhd. Fischkorb, Fischreuse, Korb in dem die Fische befördert werden, Korb in dem die Fische zum Verkauf ausliegen</w:t>
      </w:r>
    </w:p>
    <w:p>
      <w:pPr>
        <w:pStyle w:val="Normal"/>
        <w:rPr/>
      </w:pPr>
      <w:r>
        <w:rPr>
          <w:rFonts w:cs="Times German" w:ascii="Times German" w:hAnsi="Times German"/>
        </w:rPr>
        <w:t>fischkorb, nhd., M.: nhd. ; L.: DW</w:t>
      </w:r>
    </w:p>
    <w:p>
      <w:pPr>
        <w:pStyle w:val="Normal"/>
        <w:rPr/>
      </w:pPr>
      <w:r>
        <w:rPr>
          <w:rFonts w:cs="Times German" w:ascii="Times German" w:hAnsi="Times German"/>
        </w:rPr>
        <w:t>fischkorb, nhd.: nhd. ; L.: DRW</w:t>
      </w:r>
    </w:p>
    <w:p>
      <w:pPr>
        <w:pStyle w:val="Normal"/>
        <w:rPr/>
      </w:pPr>
      <w:r>
        <w:rPr>
          <w:rStyle w:val="Wrterbuchkopfzeile"/>
        </w:rPr>
        <w:t>Fischkörbe</w:t>
      </w:r>
      <w:r>
        <w:rPr>
          <w:rStyle w:val="WrterbuchStandard"/>
          <w:b/>
        </w:rPr>
        <w:t xml:space="preserve"> -- Hebegerät für Fischkörbe, mnd. hÐve</w:t>
      </w:r>
      <w:r>
        <w:rPr>
          <w:rStyle w:val="WrterbuchStandard"/>
        </w:rPr>
        <w:t>, heffe, F.: nhd. Hefe, Übertragen, Erhebung von Einkommen, Einkünfte, Nutzung, Hebung, Einnahme, Hebegerät für Fischkörbe, bestimmte Salzmenge, bestimmte Solemenge</w:t>
      </w:r>
    </w:p>
    <w:p>
      <w:pPr>
        <w:pStyle w:val="Normal"/>
        <w:rPr/>
      </w:pPr>
      <w:r>
        <w:rPr>
          <w:rFonts w:cs="Times German" w:ascii="Times German" w:hAnsi="Times German"/>
        </w:rPr>
        <w:t>fischkram, nhd.: nhd. ; L.: DW</w:t>
      </w:r>
    </w:p>
    <w:p>
      <w:pPr>
        <w:pStyle w:val="Normal"/>
        <w:rPr/>
      </w:pPr>
      <w:r>
        <w:rPr>
          <w:rFonts w:cs="Times German" w:ascii="Times German" w:hAnsi="Times German"/>
        </w:rPr>
        <w:t>fischkrämer, nhd.: nhd. ; L.: DW</w:t>
      </w:r>
    </w:p>
    <w:p>
      <w:pPr>
        <w:pStyle w:val="Normal"/>
        <w:rPr/>
      </w:pPr>
      <w:r>
        <w:rPr>
          <w:rFonts w:cs="Times German" w:ascii="Times German" w:hAnsi="Times German"/>
        </w:rPr>
        <w:t>fischkraut, nhd., N.: nhd. ; L.: DW</w:t>
      </w:r>
    </w:p>
    <w:p>
      <w:pPr>
        <w:pStyle w:val="Normal"/>
        <w:rPr/>
      </w:pPr>
      <w:r>
        <w:rPr>
          <w:rFonts w:cs="Times German" w:ascii="Times German" w:hAnsi="Times German"/>
        </w:rPr>
        <w:t>fischkümmel, nhd., M.: nhd. ; L.: DW</w:t>
      </w:r>
    </w:p>
    <w:p>
      <w:pPr>
        <w:pStyle w:val="Normal"/>
        <w:rPr/>
      </w:pPr>
      <w:r>
        <w:rPr>
          <w:rFonts w:cs="Times German" w:ascii="Times German" w:hAnsi="Times German"/>
        </w:rPr>
        <w:t>fischkunde, nhd.: nhd. ; L.: DW</w:t>
      </w:r>
    </w:p>
    <w:p>
      <w:pPr>
        <w:pStyle w:val="Normal"/>
        <w:rPr/>
      </w:pPr>
      <w:r>
        <w:rPr>
          <w:rStyle w:val="Wrterbuchkopfzeile"/>
        </w:rPr>
        <w:t>Fischkutter, mhd.</w:t>
      </w:r>
      <w:r>
        <w:rPr>
          <w:rStyle w:val="WrterbuchStandard"/>
          <w:b/>
        </w:rPr>
        <w:t xml:space="preserve"> vischeschif 1</w:t>
      </w:r>
      <w:r>
        <w:rPr>
          <w:rStyle w:val="WrterbuchStandard"/>
        </w:rPr>
        <w:t>, fischescif*, st. N.: nhd. »Fischeschiff«, Fischerkahn, Fischkutter</w:t>
      </w:r>
    </w:p>
    <w:p>
      <w:pPr>
        <w:pStyle w:val="Normal"/>
        <w:rPr/>
      </w:pPr>
      <w:r>
        <w:rPr>
          <w:rStyle w:val="Wrterbuchkopfzeile"/>
        </w:rPr>
        <w:t>Fischlaibchen, mhd.</w:t>
      </w:r>
      <w:r>
        <w:rPr>
          <w:rStyle w:val="WrterbuchStandard"/>
          <w:b/>
        </w:rPr>
        <w:t xml:space="preserve"> leich (2)</w:t>
      </w:r>
      <w:r>
        <w:rPr>
          <w:rStyle w:val="WrterbuchStandard"/>
        </w:rPr>
        <w:t>, st. M.: nhd. »Laich«, Fischlaibchen, Laichen der Fische; leichen (2), st. N.: nhd. Fischlaibchen</w:t>
      </w:r>
    </w:p>
    <w:p>
      <w:pPr>
        <w:pStyle w:val="Normal"/>
        <w:rPr/>
      </w:pPr>
      <w:r>
        <w:rPr>
          <w:rStyle w:val="Wrterbuchkopfzeile"/>
        </w:rPr>
        <w:t>Fischlaich, mhd.</w:t>
      </w:r>
      <w:r>
        <w:rPr>
          <w:rStyle w:val="WrterbuchStandard"/>
          <w:b/>
        </w:rPr>
        <w:t xml:space="preserve"> geleiche (1)</w:t>
      </w:r>
      <w:r>
        <w:rPr>
          <w:rStyle w:val="WrterbuchStandard"/>
        </w:rPr>
        <w:t>, geleich, st. N., st. F.: nhd. Gelenk, Fuge (F.) (1), Glied, Fischlaich, Unglück, Betrug, Fopperei</w:t>
      </w:r>
    </w:p>
    <w:p>
      <w:pPr>
        <w:pStyle w:val="Normal"/>
        <w:rPr/>
      </w:pPr>
      <w:r>
        <w:rPr>
          <w:rStyle w:val="Wrterbuchkopfzeile"/>
        </w:rPr>
        <w:t>Fischlaich, mnd.</w:t>
      </w:r>
      <w:r>
        <w:rPr>
          <w:rStyle w:val="WrterbuchStandard"/>
          <w:b/>
        </w:rPr>
        <w:t xml:space="preserve"> lÐk (1)</w:t>
      </w:r>
      <w:r>
        <w:rPr>
          <w:rStyle w:val="WrterbuchStandard"/>
        </w:rPr>
        <w:t>, lÐik, leik, leck, M., N.: nhd. Laich, Fischeier, Fischlaich, Zeit des Laichens</w:t>
      </w:r>
    </w:p>
    <w:p>
      <w:pPr>
        <w:pStyle w:val="Normal"/>
        <w:rPr/>
      </w:pPr>
      <w:r>
        <w:rPr>
          <w:rStyle w:val="Wrterbuchkopfzeile"/>
        </w:rPr>
        <w:t>Fischlake, mhd.</w:t>
      </w:r>
      <w:r>
        <w:rPr>
          <w:rStyle w:val="WrterbuchStandard"/>
          <w:b/>
        </w:rPr>
        <w:t xml:space="preserve"> vischsulze 2</w:t>
      </w:r>
      <w:r>
        <w:rPr>
          <w:rStyle w:val="WrterbuchStandard"/>
        </w:rPr>
        <w:t>, fischsulze*, st. F., sw. F.: nhd. »Fischsulze«, salzige Fischbrühe, Fischlake, Fischgallerte?</w:t>
      </w:r>
    </w:p>
    <w:p>
      <w:pPr>
        <w:pStyle w:val="Normal"/>
        <w:rPr/>
      </w:pPr>
      <w:r>
        <w:rPr>
          <w:rFonts w:cs="Times German" w:ascii="Times German" w:hAnsi="Times German"/>
        </w:rPr>
        <w:t>fischlake, nhd.: nhd. ; L.: DW</w:t>
      </w:r>
    </w:p>
    <w:p>
      <w:pPr>
        <w:pStyle w:val="Normal"/>
        <w:rPr/>
      </w:pPr>
      <w:r>
        <w:rPr>
          <w:rStyle w:val="Wrterbuchkopfzeile"/>
        </w:rPr>
        <w:t>Fischlehen, mhd.</w:t>
      </w:r>
      <w:r>
        <w:rPr>
          <w:rStyle w:val="WrterbuchStandard"/>
          <w:b/>
        </w:rPr>
        <w:t xml:space="preserve"> vischlÐhen</w:t>
      </w:r>
      <w:r>
        <w:rPr>
          <w:rStyle w:val="WrterbuchStandard"/>
        </w:rPr>
        <w:t>, fischlÐhen*, st. N.: nhd. »Fischlehen«, verlehntes Fischfanggebiet, Fischabgabe</w:t>
      </w:r>
    </w:p>
    <w:p>
      <w:pPr>
        <w:pStyle w:val="Normal"/>
        <w:rPr/>
      </w:pPr>
      <w:r>
        <w:rPr>
          <w:rFonts w:cs="Times German" w:ascii="Times German" w:hAnsi="Times German"/>
        </w:rPr>
        <w:t>fischlehen, nhd.: nhd. ; L.: DRW</w:t>
      </w:r>
    </w:p>
    <w:p>
      <w:pPr>
        <w:pStyle w:val="Normal"/>
        <w:rPr/>
      </w:pPr>
      <w:r>
        <w:rPr>
          <w:rFonts w:cs="Times German" w:ascii="Times German" w:hAnsi="Times German"/>
        </w:rPr>
        <w:t>fischleich, nhd., M.: nhd. ; L.: DW</w:t>
      </w:r>
    </w:p>
    <w:p>
      <w:pPr>
        <w:pStyle w:val="Normal"/>
        <w:rPr/>
      </w:pPr>
      <w:r>
        <w:rPr>
          <w:rFonts w:cs="Times German" w:ascii="Times German" w:hAnsi="Times German"/>
        </w:rPr>
        <w:t>fischleim, nhd., M.: nhd. ; L.: DW</w:t>
      </w:r>
    </w:p>
    <w:p>
      <w:pPr>
        <w:pStyle w:val="Normal"/>
        <w:rPr/>
      </w:pPr>
      <w:r>
        <w:rPr>
          <w:rFonts w:cs="Times German" w:ascii="Times German" w:hAnsi="Times German"/>
        </w:rPr>
        <w:t>fischleimfirnis, nhd., M.: nhd. ; L.: DW</w:t>
      </w:r>
    </w:p>
    <w:p>
      <w:pPr>
        <w:pStyle w:val="Normal"/>
        <w:rPr/>
      </w:pPr>
      <w:r>
        <w:rPr>
          <w:rStyle w:val="Wrterbuchkopfzeile"/>
        </w:rPr>
        <w:t>Fischlein, mhd.</w:t>
      </w:r>
      <w:r>
        <w:rPr>
          <w:rStyle w:val="WrterbuchStandard"/>
          <w:b/>
        </w:rPr>
        <w:t xml:space="preserve"> vischelÆn</w:t>
      </w:r>
      <w:r>
        <w:rPr>
          <w:rStyle w:val="WrterbuchStandard"/>
        </w:rPr>
        <w:t>, fischelÆn*, st. N.: nhd. Fischlein, Fischchen</w:t>
      </w:r>
    </w:p>
    <w:p>
      <w:pPr>
        <w:pStyle w:val="Normal"/>
        <w:rPr/>
      </w:pPr>
      <w:r>
        <w:rPr>
          <w:rFonts w:cs="Times German" w:ascii="Times German" w:hAnsi="Times German"/>
        </w:rPr>
        <w:t>fischlein, nhd., N.: nhd. ; L.: DW</w:t>
      </w:r>
    </w:p>
    <w:p>
      <w:pPr>
        <w:pStyle w:val="Normal"/>
        <w:rPr/>
      </w:pPr>
      <w:r>
        <w:rPr>
          <w:rStyle w:val="Wrterbuchkopfzeile"/>
        </w:rPr>
        <w:t>Fischleine, mnd.</w:t>
      </w:r>
      <w:r>
        <w:rPr>
          <w:rStyle w:val="WrterbuchStandard"/>
          <w:b/>
        </w:rPr>
        <w:t xml:space="preserve"> vischlÆne</w:t>
      </w:r>
      <w:r>
        <w:rPr>
          <w:rStyle w:val="WrterbuchStandard"/>
        </w:rPr>
        <w:t>, vischeline, F.: nhd. Angelschnur (F.) (1), Fischleine, Fischschnur (F.) (1)</w:t>
        <w:br/>
        <w:t>-- Fischleine von bestimmter Länge: mnd. vÐrtichlÆne, F.: nhd. Fischleine von bestimmter Länge</w:t>
      </w:r>
    </w:p>
    <w:p>
      <w:pPr>
        <w:pStyle w:val="Normal"/>
        <w:rPr/>
      </w:pPr>
      <w:r>
        <w:rPr>
          <w:rFonts w:cs="Times German" w:ascii="Times German" w:hAnsi="Times German"/>
        </w:rPr>
        <w:t>fischleintraeger, nhd.: nhd. ; L.: DRW</w:t>
      </w:r>
    </w:p>
    <w:p>
      <w:pPr>
        <w:pStyle w:val="Normal"/>
        <w:rPr/>
      </w:pPr>
      <w:r>
        <w:rPr>
          <w:rFonts w:cs="Times German" w:ascii="Times German" w:hAnsi="Times German"/>
        </w:rPr>
        <w:t>fischler, nhd.: nhd. ; L.: DRW</w:t>
      </w:r>
    </w:p>
    <w:p>
      <w:pPr>
        <w:pStyle w:val="Normal"/>
        <w:rPr/>
      </w:pPr>
      <w:r>
        <w:rPr>
          <w:rFonts w:cs="Times German" w:ascii="Times German" w:hAnsi="Times German"/>
        </w:rPr>
        <w:t>fischlerzwanziger, nhd.: nhd. ; L.: DRW</w:t>
      </w:r>
    </w:p>
    <w:p>
      <w:pPr>
        <w:pStyle w:val="Normal"/>
        <w:rPr/>
      </w:pPr>
      <w:r>
        <w:rPr>
          <w:rStyle w:val="Wrterbuchkopfzeile"/>
        </w:rPr>
        <w:t>Fischlieferanten</w:t>
      </w:r>
      <w:r>
        <w:rPr>
          <w:rStyle w:val="WrterbuchStandard"/>
          <w:b/>
        </w:rPr>
        <w:t xml:space="preserve"> -- Schuldverpflichtung des Fischlieferanten, mnd. nærdervõrÏreschult*</w:t>
      </w:r>
      <w:r>
        <w:rPr>
          <w:rStyle w:val="WrterbuchStandard"/>
        </w:rPr>
        <w:t>, nærdervõrerschult, F.: nhd. »Nordfahrerschuld«, Schuldverpflichtung des Fischlieferanten</w:t>
      </w:r>
    </w:p>
    <w:p>
      <w:pPr>
        <w:pStyle w:val="Normal"/>
        <w:rPr>
          <w:rStyle w:val="WrterbuchStandard"/>
        </w:rPr>
      </w:pPr>
      <w:r>
        <w:rPr>
          <w:rStyle w:val="Wrterbuchkopfzeile"/>
        </w:rPr>
        <w:t>Fischlieferung</w:t>
      </w:r>
      <w:r>
        <w:rPr>
          <w:rStyle w:val="WrterbuchStandard"/>
          <w:b/>
        </w:rPr>
        <w:t xml:space="preserve"> -- Anteil an Fischlieferung, mnd. vischepravinge</w:t>
      </w:r>
      <w:r>
        <w:rPr>
          <w:rStyle w:val="WrterbuchStandard"/>
        </w:rPr>
        <w:t>, F.: nhd. Fischpräbende, Anteil an Fischlieferung; vischpr</w:t>
      </w:r>
      <w:r>
        <w:rPr>
          <w:rStyle w:val="WrterbuchStandard"/>
          <w:rFonts w:cs="Microsoft Sans Serif" w:ascii="Microsoft Sans Serif" w:hAnsi="Microsoft Sans Serif"/>
        </w:rPr>
        <w:t>ȫ</w:t>
      </w:r>
      <w:r>
        <w:rPr>
          <w:rStyle w:val="WrterbuchStandard"/>
          <w:rFonts w:cs="Times German"/>
        </w:rPr>
        <w:t>vinge, F.: nhd. Fischpräbende, Anteil an Fischlieferung</w:t>
      </w:r>
    </w:p>
    <w:p>
      <w:pPr>
        <w:pStyle w:val="Normal"/>
        <w:rPr/>
      </w:pPr>
      <w:r>
        <w:rPr>
          <w:rStyle w:val="Wrterbuchkopfzeile"/>
        </w:rPr>
        <w:t>Fischlieferung</w:t>
      </w:r>
      <w:r>
        <w:rPr>
          <w:rStyle w:val="WrterbuchStandard"/>
          <w:b/>
        </w:rPr>
        <w:t xml:space="preserve"> -- schriftliche Verpflichtung zur Fischlieferung nach Bergen, mnd. nærdervõrÏrerulle*</w:t>
      </w:r>
      <w:r>
        <w:rPr>
          <w:rStyle w:val="WrterbuchStandard"/>
        </w:rPr>
        <w:t>, nærdervõrerrulle, F.: nhd. schriftliche Verpflichtung zur Fischlieferung nach Bergen</w:t>
      </w:r>
    </w:p>
    <w:p>
      <w:pPr>
        <w:pStyle w:val="Normal"/>
        <w:rPr/>
      </w:pPr>
      <w:r>
        <w:rPr>
          <w:rFonts w:cs="Times German" w:ascii="Times German" w:hAnsi="Times German"/>
        </w:rPr>
        <w:t>fischlipfennig, nhd.: nhd. ; L.: DRW</w:t>
      </w:r>
    </w:p>
    <w:p>
      <w:pPr>
        <w:pStyle w:val="Normal"/>
        <w:rPr/>
      </w:pPr>
      <w:r>
        <w:rPr>
          <w:rStyle w:val="Wrterbuchkopfzeile"/>
        </w:rPr>
        <w:t>Fischlo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fischloch, nhd., N.: nhd. ; L.: DW</w:t>
      </w:r>
    </w:p>
    <w:p>
      <w:pPr>
        <w:pStyle w:val="Normal"/>
        <w:rPr/>
      </w:pPr>
      <w:r>
        <w:rPr>
          <w:rFonts w:cs="Times German" w:ascii="Times German" w:hAnsi="Times German"/>
        </w:rPr>
        <w:t>fischlöffel, nhd., M.: nhd. ; L.: DW</w:t>
      </w:r>
    </w:p>
    <w:p>
      <w:pPr>
        <w:pStyle w:val="Normal"/>
        <w:rPr/>
      </w:pPr>
      <w:r>
        <w:rPr>
          <w:rStyle w:val="Wrterbuchkopfzeile"/>
        </w:rPr>
        <w:t>fischlos, mhd.</w:t>
      </w:r>
      <w:r>
        <w:rPr>
          <w:rStyle w:val="WrterbuchStandard"/>
          <w:b/>
        </w:rPr>
        <w:t xml:space="preserve"> vischelæs</w:t>
      </w:r>
      <w:r>
        <w:rPr>
          <w:rStyle w:val="WrterbuchStandard"/>
        </w:rPr>
        <w:t>, fischelæs*, Adj.: nhd. fischelos, fischlos</w:t>
      </w:r>
    </w:p>
    <w:p>
      <w:pPr>
        <w:pStyle w:val="Normal"/>
        <w:rPr/>
      </w:pPr>
      <w:r>
        <w:rPr>
          <w:rStyle w:val="Wrterbuchkopfzeile"/>
        </w:rPr>
        <w:t>Fischmahl, mhd.</w:t>
      </w:r>
      <w:r>
        <w:rPr>
          <w:rStyle w:val="WrterbuchStandard"/>
          <w:b/>
        </w:rPr>
        <w:t xml:space="preserve"> vischmõl</w:t>
      </w:r>
      <w:r>
        <w:rPr>
          <w:rStyle w:val="WrterbuchStandard"/>
        </w:rPr>
        <w:t>, fischmõl*, st. N.: nhd. »Fischmahl«, Fischspeise</w:t>
      </w:r>
    </w:p>
    <w:p>
      <w:pPr>
        <w:pStyle w:val="Normal"/>
        <w:rPr/>
      </w:pPr>
      <w:r>
        <w:rPr>
          <w:rFonts w:cs="Times German" w:ascii="Times German" w:hAnsi="Times German"/>
        </w:rPr>
        <w:t>fischmahl, nhd.: nhd. ; L.: DRW</w:t>
      </w:r>
    </w:p>
    <w:p>
      <w:pPr>
        <w:pStyle w:val="Normal"/>
        <w:rPr/>
      </w:pPr>
      <w:r>
        <w:rPr>
          <w:rStyle w:val="Wrterbuchkopfzeile"/>
        </w:rPr>
        <w:t>Fischmahlzeit, mnd.</w:t>
      </w:r>
      <w:r>
        <w:rPr>
          <w:rStyle w:val="WrterbuchStandard"/>
          <w:b/>
        </w:rPr>
        <w:t xml:space="preserve"> vischrichte</w:t>
      </w:r>
      <w:r>
        <w:rPr>
          <w:rStyle w:val="WrterbuchStandard"/>
        </w:rPr>
        <w:t>, N.: nhd. Fischgericht, Fischmahlzeit</w:t>
      </w:r>
    </w:p>
    <w:p>
      <w:pPr>
        <w:pStyle w:val="Normal"/>
        <w:rPr/>
      </w:pPr>
      <w:r>
        <w:rPr>
          <w:rFonts w:cs="Times German" w:ascii="Times German" w:hAnsi="Times German"/>
        </w:rPr>
        <w:t>fischmann, nhd., M.: nhd. ; L.: DW</w:t>
      </w:r>
    </w:p>
    <w:p>
      <w:pPr>
        <w:pStyle w:val="Normal"/>
        <w:rPr/>
      </w:pPr>
      <w:r>
        <w:rPr>
          <w:rStyle w:val="Wrterbuchkopfzeile"/>
        </w:rPr>
        <w:t>Fischmarkt</w:t>
      </w:r>
      <w:r>
        <w:rPr>
          <w:rStyle w:val="WrterbuchStandard"/>
          <w:b/>
        </w:rPr>
        <w:t xml:space="preserve"> -- Aufseher über den Fischmarkt, mnd. marketslÆtÏre*</w:t>
      </w:r>
      <w:r>
        <w:rPr>
          <w:rStyle w:val="WrterbuchStandard"/>
        </w:rPr>
        <w:t>, marketslÆter, M.: nhd. Aufseher über den Fischmarkt</w:t>
      </w:r>
    </w:p>
    <w:p>
      <w:pPr>
        <w:pStyle w:val="Normal"/>
        <w:rPr/>
      </w:pPr>
      <w:r>
        <w:rPr>
          <w:rStyle w:val="Wrterbuchkopfzeile"/>
        </w:rPr>
        <w:t>Fischmarkt, mhd.</w:t>
      </w:r>
      <w:r>
        <w:rPr>
          <w:rStyle w:val="WrterbuchStandard"/>
          <w:b/>
        </w:rPr>
        <w:t xml:space="preserve"> vischmarket</w:t>
      </w:r>
      <w:r>
        <w:rPr>
          <w:rStyle w:val="WrterbuchStandard"/>
        </w:rPr>
        <w:t>, vischemarket, fischmarket*, fischemarket*, st. M.: nhd. Fischmarkt</w:t>
        <w:br/>
        <w:t>-- Fischmarkt in Straßburg: mhd. vischebühel 2, fischebühel*, st. M.: nhd. Fischbühl, Fischmarkt in Straßburg</w:t>
        <w:br/>
        <w:t>-- Fischtisch auf dem Fischmarkt: mhd. vischbanc, fischbanc*, st. F., M.: nhd. Fischbank, Fischtisch auf dem Fischmarkt</w:t>
      </w:r>
    </w:p>
    <w:p>
      <w:pPr>
        <w:pStyle w:val="Normal"/>
        <w:rPr/>
      </w:pPr>
      <w:r>
        <w:rPr>
          <w:rStyle w:val="Wrterbuchkopfzeile"/>
        </w:rPr>
        <w:t>Fischmarkt, mnd.</w:t>
      </w:r>
      <w:r>
        <w:rPr>
          <w:rStyle w:val="WrterbuchStandard"/>
          <w:b/>
        </w:rPr>
        <w:t xml:space="preserve">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br/>
        <w:t>-- Aufseher über die Fischerei ode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Marktmeister fü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Fonts w:cs="Times German" w:ascii="Times German" w:hAnsi="Times German"/>
        </w:rPr>
        <w:t>fischmarkt, nhd.: nhd. ; L.: DRW</w:t>
      </w:r>
    </w:p>
    <w:p>
      <w:pPr>
        <w:pStyle w:val="Normal"/>
        <w:rPr/>
      </w:pPr>
      <w:r>
        <w:rPr>
          <w:rFonts w:cs="Times German" w:ascii="Times German" w:hAnsi="Times German"/>
        </w:rPr>
        <w:t>fischmarkt, nhd.: nhd. ; L.: DW</w:t>
      </w:r>
    </w:p>
    <w:p>
      <w:pPr>
        <w:pStyle w:val="Normal"/>
        <w:rPr/>
      </w:pPr>
      <w:r>
        <w:rPr>
          <w:rFonts w:cs="Times German" w:ascii="Times German" w:hAnsi="Times German"/>
        </w:rPr>
        <w:t>fischmarktmeister, nhd.: nhd. ; L.: DRW</w:t>
      </w:r>
    </w:p>
    <w:p>
      <w:pPr>
        <w:pStyle w:val="Normal"/>
        <w:rPr/>
      </w:pPr>
      <w:r>
        <w:rPr>
          <w:rStyle w:val="Wrterbuchkopfzeile"/>
        </w:rPr>
        <w:t>Fischmarkts</w:t>
      </w:r>
      <w:r>
        <w:rPr>
          <w:rStyle w:val="WrterbuchStandard"/>
          <w:b/>
        </w:rPr>
        <w:t xml:space="preserve"> -- Ort des Fischmarkts,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Style w:val="Wrterbuchkopfzeile"/>
        </w:rPr>
        <w:t>Fischmarkts</w:t>
      </w:r>
      <w:r>
        <w:rPr>
          <w:rStyle w:val="WrterbuchStandard"/>
          <w:b/>
        </w:rPr>
        <w:t xml:space="preserve"> -- Zeit des Fischmarkts,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Fonts w:cs="Times German" w:ascii="Times German" w:hAnsi="Times German"/>
        </w:rPr>
        <w:t>fischmarkung, nhd.: nhd. ; L.: DRW</w:t>
      </w:r>
    </w:p>
    <w:p>
      <w:pPr>
        <w:pStyle w:val="Normal"/>
        <w:rPr/>
      </w:pPr>
      <w:r>
        <w:rPr>
          <w:rFonts w:cs="Times German" w:ascii="Times German" w:hAnsi="Times German"/>
        </w:rPr>
        <w:t>fischmass, nhd.: nhd. ; L.: DRW</w:t>
      </w:r>
    </w:p>
    <w:p>
      <w:pPr>
        <w:pStyle w:val="Normal"/>
        <w:rPr/>
      </w:pPr>
      <w:r>
        <w:rPr>
          <w:rFonts w:cs="Times German" w:ascii="Times German" w:hAnsi="Times German"/>
        </w:rPr>
        <w:t>fischmaul, nhd., N.: nhd. ; L.: DW</w:t>
      </w:r>
    </w:p>
    <w:p>
      <w:pPr>
        <w:pStyle w:val="Normal"/>
        <w:rPr/>
      </w:pPr>
      <w:r>
        <w:rPr>
          <w:rFonts w:cs="Times German" w:ascii="Times German" w:hAnsi="Times German"/>
        </w:rPr>
        <w:t>fischmaut, nhd.: nhd. ; L.: DRW</w:t>
      </w:r>
    </w:p>
    <w:p>
      <w:pPr>
        <w:pStyle w:val="Normal"/>
        <w:rPr/>
      </w:pPr>
      <w:r>
        <w:rPr>
          <w:rStyle w:val="Wrterbuchkopfzeile"/>
        </w:rPr>
        <w:t>Fischmeister</w:t>
      </w:r>
      <w:r>
        <w:rPr>
          <w:rStyle w:val="WrterbuchStandard"/>
          <w:b/>
        </w:rPr>
        <w:t xml:space="preserve"> -- Fischmeister betreffend, mnd. vischmÐsterisch***</w:t>
      </w:r>
      <w:r>
        <w:rPr>
          <w:rStyle w:val="WrterbuchStandard"/>
        </w:rPr>
        <w:t>, Adj.: nhd. Fischmeister betreffend</w:t>
      </w:r>
    </w:p>
    <w:p>
      <w:pPr>
        <w:pStyle w:val="Normal"/>
        <w:rPr/>
      </w:pPr>
      <w:r>
        <w:rPr>
          <w:rStyle w:val="Wrterbuchkopfzeile"/>
        </w:rPr>
        <w:t>Fischmeister</w:t>
      </w:r>
      <w:r>
        <w:rPr>
          <w:rStyle w:val="WrterbuchStandard"/>
          <w:b/>
        </w:rPr>
        <w:t xml:space="preserve"> -- herrschaftlicher Fischmeister, mnd. gõrnemÐster</w:t>
      </w:r>
      <w:r>
        <w:rPr>
          <w:rStyle w:val="WrterbuchStandard"/>
        </w:rPr>
        <w:t>, gõrnemeister, M.: nhd. herrschaftlicher Fischmeister, Fischereipächter der mit dem großen Garn fischt (später); gõrnmÐster, gõrnmÐister, M.: nhd. herrschaftlicher Fischmeister, Fischereipächter der mit dem großen Garn fischt (später)</w:t>
      </w:r>
    </w:p>
    <w:p>
      <w:pPr>
        <w:pStyle w:val="Normal"/>
        <w:rPr/>
      </w:pPr>
      <w:r>
        <w:rPr>
          <w:rStyle w:val="Wrterbuchkopfzeile"/>
        </w:rPr>
        <w:t>Fischmeister, mhd.</w:t>
      </w:r>
      <w:r>
        <w:rPr>
          <w:rStyle w:val="WrterbuchStandard"/>
          <w:b/>
        </w:rPr>
        <w:t xml:space="preserve"> keipÏre*</w:t>
      </w:r>
      <w:r>
        <w:rPr>
          <w:rStyle w:val="WrterbuchStandard"/>
        </w:rPr>
        <w:t>, keiper, st. M.: nhd. Fischmeister</w:t>
      </w:r>
    </w:p>
    <w:p>
      <w:pPr>
        <w:pStyle w:val="Normal"/>
        <w:rPr/>
      </w:pPr>
      <w:r>
        <w:rPr>
          <w:rStyle w:val="Wrterbuchkopfzeile"/>
        </w:rPr>
        <w:t>Fischmeister, mnd.</w:t>
      </w:r>
      <w:r>
        <w:rPr>
          <w:rStyle w:val="WrterbuchStandard"/>
          <w:b/>
        </w:rPr>
        <w:t xml:space="preserve"> vischmÐster</w:t>
      </w:r>
      <w:r>
        <w:rPr>
          <w:rStyle w:val="WrterbuchStandard"/>
        </w:rPr>
        <w:t>,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Fonts w:cs="Times German" w:ascii="Times German" w:hAnsi="Times German"/>
        </w:rPr>
        <w:t>fischmeister, nhd., M.: nhd. ; L.: DW</w:t>
      </w:r>
    </w:p>
    <w:p>
      <w:pPr>
        <w:pStyle w:val="Normal"/>
        <w:rPr/>
      </w:pPr>
      <w:r>
        <w:rPr>
          <w:rFonts w:cs="Times German" w:ascii="Times German" w:hAnsi="Times German"/>
        </w:rPr>
        <w:t>fischmeister-1, nhd.: nhd. ; L.: DRW</w:t>
      </w:r>
    </w:p>
    <w:p>
      <w:pPr>
        <w:pStyle w:val="Normal"/>
        <w:rPr/>
      </w:pPr>
      <w:r>
        <w:rPr>
          <w:rFonts w:cs="Times German" w:ascii="Times German" w:hAnsi="Times German"/>
        </w:rPr>
        <w:t>fischmeister-2, nhd.: nhd. ; L.: DRW</w:t>
      </w:r>
    </w:p>
    <w:p>
      <w:pPr>
        <w:pStyle w:val="Normal"/>
        <w:rPr/>
      </w:pPr>
      <w:r>
        <w:rPr>
          <w:rFonts w:cs="Times German" w:ascii="Times German" w:hAnsi="Times German"/>
        </w:rPr>
        <w:t>fischmeisterei, nhd., F.: nhd. ; L.: DW</w:t>
      </w:r>
    </w:p>
    <w:p>
      <w:pPr>
        <w:pStyle w:val="Normal"/>
        <w:rPr/>
      </w:pPr>
      <w:r>
        <w:rPr>
          <w:rStyle w:val="Wrterbuchkopfzeile"/>
        </w:rPr>
        <w:t>Fischmeisters</w:t>
      </w:r>
      <w:r>
        <w:rPr>
          <w:rStyle w:val="WrterbuchStandard"/>
          <w:b/>
        </w:rPr>
        <w:t xml:space="preserve"> -- Frau des Fischmeisters, mnd. vischmÐsterische*</w:t>
      </w:r>
      <w:r>
        <w:rPr>
          <w:rStyle w:val="WrterbuchStandard"/>
        </w:rPr>
        <w:t>, vischmÐstersche, vischmeistersche, vischmestersche, F.: Frau des Fischmeisters</w:t>
      </w:r>
    </w:p>
    <w:p>
      <w:pPr>
        <w:pStyle w:val="Normal"/>
        <w:rPr/>
      </w:pPr>
      <w:r>
        <w:rPr>
          <w:rFonts w:cs="Times German" w:ascii="Times German" w:hAnsi="Times German"/>
        </w:rPr>
        <w:t>fischmelde, nhd., F.: nhd. ; L.: DW</w:t>
      </w:r>
    </w:p>
    <w:p>
      <w:pPr>
        <w:pStyle w:val="Normal"/>
        <w:rPr/>
      </w:pPr>
      <w:r>
        <w:rPr>
          <w:rFonts w:cs="Times German" w:ascii="Times German" w:hAnsi="Times German"/>
        </w:rPr>
        <w:t>fischmenger, nhd., M.: nhd. ; L.: DW</w:t>
      </w:r>
    </w:p>
    <w:p>
      <w:pPr>
        <w:pStyle w:val="Normal"/>
        <w:rPr/>
      </w:pPr>
      <w:r>
        <w:rPr>
          <w:rFonts w:cs="Times German" w:ascii="Times German" w:hAnsi="Times German"/>
        </w:rPr>
        <w:t>fischmenger, nhd.: nhd. ; L.: DRW</w:t>
      </w:r>
    </w:p>
    <w:p>
      <w:pPr>
        <w:pStyle w:val="Normal"/>
        <w:rPr/>
      </w:pPr>
      <w:r>
        <w:rPr>
          <w:rFonts w:cs="Times German" w:ascii="Times German" w:hAnsi="Times German"/>
        </w:rPr>
        <w:t>fischmengergaffel, nhd.: nhd. ; L.: DRW</w:t>
      </w:r>
    </w:p>
    <w:p>
      <w:pPr>
        <w:pStyle w:val="Normal"/>
        <w:rPr/>
      </w:pPr>
      <w:r>
        <w:rPr>
          <w:rFonts w:cs="Times German" w:ascii="Times German" w:hAnsi="Times German"/>
        </w:rPr>
        <w:t>fischmess, nhd.: nhd. ; L.: DRW</w:t>
      </w:r>
    </w:p>
    <w:p>
      <w:pPr>
        <w:pStyle w:val="Normal"/>
        <w:rPr/>
      </w:pPr>
      <w:r>
        <w:rPr>
          <w:rStyle w:val="Wrterbuchkopfzeile"/>
        </w:rPr>
        <w:t>Fischmilch, germ.</w:t>
      </w:r>
      <w:r>
        <w:rPr>
          <w:rStyle w:val="WrterbuchStandard"/>
          <w:b/>
        </w:rPr>
        <w:t xml:space="preserve"> *melhtja-</w:t>
      </w:r>
      <w:r>
        <w:rPr>
          <w:rStyle w:val="WrterbuchStandard"/>
        </w:rPr>
        <w:t>, *melhtjam, germ.?, st. N. (a): nhd. Fischmilch</w:t>
      </w:r>
    </w:p>
    <w:p>
      <w:pPr>
        <w:pStyle w:val="Normal"/>
        <w:rPr/>
      </w:pPr>
      <w:r>
        <w:rPr>
          <w:rStyle w:val="Wrterbuchkopfzeile"/>
        </w:rPr>
        <w:t>Fischmilch, mhd.</w:t>
      </w:r>
      <w:r>
        <w:rPr>
          <w:rStyle w:val="WrterbuchStandard"/>
          <w:b/>
        </w:rPr>
        <w:t xml:space="preserve"> vischmilch</w:t>
      </w:r>
      <w:r>
        <w:rPr>
          <w:rStyle w:val="WrterbuchStandard"/>
        </w:rPr>
        <w:t>, fischmilch*, st. F.: nhd. »Fischmilch«, männlicher Same, Samenstrang der Fische</w:t>
      </w:r>
    </w:p>
    <w:p>
      <w:pPr>
        <w:pStyle w:val="Normal"/>
        <w:rPr/>
      </w:pPr>
      <w:r>
        <w:rPr>
          <w:rStyle w:val="Wrterbuchkopfzeile"/>
        </w:rPr>
        <w:t>Fischmilch, mnd.</w:t>
      </w:r>
      <w:r>
        <w:rPr>
          <w:rStyle w:val="WrterbuchStandard"/>
          <w:b/>
        </w:rPr>
        <w:t xml:space="preserve"> vischemelk</w:t>
      </w:r>
      <w:r>
        <w:rPr>
          <w:rStyle w:val="WrterbuchStandard"/>
        </w:rPr>
        <w:t>, F.?: nhd. Fischmilch, Fischsamen (M.), Same (M.) (1) der Fische, Samen (M.) der Fische; vischmelk, F.?: nhd. Fischmilch, Fischsamen (M.), Samen (M.) der Fische, Same (M.) (1) der Fische</w:t>
      </w:r>
    </w:p>
    <w:p>
      <w:pPr>
        <w:pStyle w:val="Normal"/>
        <w:rPr/>
      </w:pPr>
      <w:r>
        <w:rPr>
          <w:rFonts w:cs="Times German" w:ascii="Times German" w:hAnsi="Times German"/>
        </w:rPr>
        <w:t>fischmilch, nhd., F.: nhd. ; L.: DW</w:t>
      </w:r>
    </w:p>
    <w:p>
      <w:pPr>
        <w:pStyle w:val="Normal"/>
        <w:rPr/>
      </w:pPr>
      <w:r>
        <w:rPr>
          <w:rStyle w:val="Wrterbuchkopfzeile"/>
        </w:rPr>
        <w:t>Fischminze, ahd.</w:t>
      </w:r>
      <w:r>
        <w:rPr>
          <w:rStyle w:val="WrterbuchStandard"/>
          <w:b/>
        </w:rPr>
        <w:t xml:space="preserve"> fiskminza* 16</w:t>
      </w:r>
      <w:r>
        <w:rPr>
          <w:rStyle w:val="WrterbuchStandard"/>
        </w:rPr>
        <w:t>, fiscminza, sw. F. (n): nhd. Fischminze, Bachminze</w:t>
      </w:r>
    </w:p>
    <w:p>
      <w:pPr>
        <w:pStyle w:val="Normal"/>
        <w:rPr/>
      </w:pPr>
      <w:r>
        <w:rPr>
          <w:rStyle w:val="Wrterbuchkopfzeile"/>
        </w:rPr>
        <w:t>Fischminze, mhd.</w:t>
      </w:r>
      <w:r>
        <w:rPr>
          <w:rStyle w:val="WrterbuchStandard"/>
          <w:b/>
        </w:rPr>
        <w:t xml:space="preserve"> vischminze</w:t>
      </w:r>
      <w:r>
        <w:rPr>
          <w:rStyle w:val="WrterbuchStandard"/>
        </w:rPr>
        <w:t>, vischmünze, fischminze*, fischmünze*, sw. F.: nhd. Bachminze, Fischminze</w:t>
      </w:r>
    </w:p>
    <w:p>
      <w:pPr>
        <w:pStyle w:val="Normal"/>
        <w:rPr/>
      </w:pPr>
      <w:r>
        <w:rPr>
          <w:rFonts w:cs="Times German" w:ascii="Times German" w:hAnsi="Times German"/>
        </w:rPr>
        <w:t>fischminze, nhd.: nhd. ; L.: DW</w:t>
      </w:r>
    </w:p>
    <w:p>
      <w:pPr>
        <w:pStyle w:val="Normal"/>
        <w:rPr/>
      </w:pPr>
      <w:r>
        <w:rPr>
          <w:rFonts w:cs="Times German" w:ascii="Times German" w:hAnsi="Times German"/>
        </w:rPr>
        <w:t>fischmonat, nhd., M.: nhd. ; L.: DW</w:t>
      </w:r>
    </w:p>
    <w:p>
      <w:pPr>
        <w:pStyle w:val="Normal"/>
        <w:rPr/>
      </w:pPr>
      <w:r>
        <w:rPr>
          <w:rFonts w:cs="Times German" w:ascii="Times German" w:hAnsi="Times German"/>
        </w:rPr>
        <w:t>fischmönch, nhd., M.: nhd. ; L.: DW</w:t>
      </w:r>
    </w:p>
    <w:p>
      <w:pPr>
        <w:pStyle w:val="Normal"/>
        <w:rPr/>
      </w:pPr>
      <w:r>
        <w:rPr>
          <w:rStyle w:val="Wrterbuchkopfzeile"/>
        </w:rPr>
        <w:t>Fischmühl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F.: nhd. Mühle, Wassermühle, Windmühle, Handmühle, Getreidemühle, Fischmühle, Mühlengerechtigkeit; mölne, molne, F.: nhd. Mühle, Wassermühle, Windmühle, Mühlengerechtigkeit, Handmühle, Getreidemühle, Fischmühle</w:t>
      </w:r>
    </w:p>
    <w:p>
      <w:pPr>
        <w:pStyle w:val="Normal"/>
        <w:rPr/>
      </w:pPr>
      <w:r>
        <w:rPr>
          <w:rFonts w:cs="Times German" w:ascii="Times German" w:hAnsi="Times German"/>
        </w:rPr>
        <w:t>fischmuschel, nhd., F.: nhd. ; L.: DW</w:t>
      </w:r>
    </w:p>
    <w:p>
      <w:pPr>
        <w:pStyle w:val="Normal"/>
        <w:rPr/>
      </w:pPr>
      <w:r>
        <w:rPr>
          <w:rFonts w:cs="Times German" w:ascii="Times German" w:hAnsi="Times German"/>
        </w:rPr>
        <w:t>fischnahrung, nhd.: nhd. ; L.: DRW</w:t>
      </w:r>
    </w:p>
    <w:p>
      <w:pPr>
        <w:pStyle w:val="Normal"/>
        <w:rPr/>
      </w:pPr>
      <w:r>
        <w:rPr>
          <w:rStyle w:val="Wrterbuchkopfzeile"/>
        </w:rPr>
        <w:t>Fischname</w:t>
      </w:r>
      <w:r>
        <w:rPr>
          <w:rStyle w:val="WrterbuchStandard"/>
          <w:b/>
        </w:rPr>
        <w:t xml:space="preserve"> -- ein Fischname, mnd. sartanel</w:t>
      </w:r>
      <w:r>
        <w:rPr>
          <w:rStyle w:val="WrterbuchStandard"/>
        </w:rPr>
        <w:t>, Sb.: nhd. ein Fischname</w:t>
      </w:r>
    </w:p>
    <w:p>
      <w:pPr>
        <w:pStyle w:val="Normal"/>
        <w:rPr/>
      </w:pPr>
      <w:r>
        <w:rPr>
          <w:rStyle w:val="Wrterbuchkopfzeile"/>
        </w:rPr>
        <w:t>Fischname, idg.</w:t>
      </w:r>
      <w:r>
        <w:rPr>
          <w:rStyle w:val="WrterbuchStandard"/>
          <w:b/>
        </w:rPr>
        <w:t xml:space="preserve"> *ati</w:t>
        <w:noBreakHyphen/>
      </w:r>
      <w:r>
        <w:rPr>
          <w:rStyle w:val="WrterbuchStandard"/>
        </w:rPr>
        <w:t>, *ateli</w:t>
        <w:noBreakHyphen/>
        <w:t>, *atelo</w:t>
        <w:noBreakHyphen/>
        <w:t>, Sb.: nhd. Fischname</w:t>
      </w:r>
    </w:p>
    <w:p>
      <w:pPr>
        <w:pStyle w:val="Normal"/>
        <w:rPr/>
      </w:pPr>
      <w:r>
        <w:rPr>
          <w:rFonts w:cs="Times German" w:ascii="Times German" w:hAnsi="Times German"/>
        </w:rPr>
        <w:t>fischnehmen, nhd.: nhd. ; L.: DRW</w:t>
      </w:r>
    </w:p>
    <w:p>
      <w:pPr>
        <w:pStyle w:val="Normal"/>
        <w:rPr/>
      </w:pPr>
      <w:r>
        <w:rPr>
          <w:rStyle w:val="Wrterbuchkopfzeile"/>
        </w:rPr>
        <w:t>Fischnetz</w:t>
      </w:r>
      <w:r>
        <w:rPr>
          <w:rStyle w:val="WrterbuchStandard"/>
          <w:b/>
        </w:rPr>
        <w:t xml:space="preserve"> -- an kreuzweise gestellten Bügeln hängendes Fischnetz,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Fischnetz</w:t>
      </w:r>
      <w:r>
        <w:rPr>
          <w:rStyle w:val="WrterbuchStandard"/>
          <w:b/>
        </w:rPr>
        <w:t xml:space="preserve"> -- Art Fischnetz, mhd. lancwõt</w:t>
      </w:r>
      <w:r>
        <w:rPr>
          <w:rStyle w:val="WrterbuchStandard"/>
        </w:rPr>
        <w:t>, st. F.: nhd. Art Fischnetz</w:t>
      </w:r>
    </w:p>
    <w:p>
      <w:pPr>
        <w:pStyle w:val="Normal"/>
        <w:rPr/>
      </w:pPr>
      <w:r>
        <w:rPr>
          <w:rStyle w:val="Wrterbuchkopfzeile"/>
        </w:rPr>
        <w:t>Fischnetz</w:t>
      </w:r>
      <w:r>
        <w:rPr>
          <w:rStyle w:val="WrterbuchStandard"/>
          <w:b/>
        </w:rPr>
        <w:t xml:space="preserve"> -- Fischnetz aus feinem Garn, mnd. ? sch</w:t>
      </w:r>
      <w:r>
        <w:rPr>
          <w:rStyle w:val="WrterbuchStandard"/>
          <w:rFonts w:cs="Microsoft Sans Serif" w:ascii="Microsoft Sans Serif" w:hAnsi="Microsoft Sans Serif"/>
          <w:b/>
        </w:rPr>
        <w:t>ȫ</w:t>
      </w:r>
      <w:r>
        <w:rPr>
          <w:rStyle w:val="WrterbuchStandard"/>
          <w:rFonts w:cs="Times German"/>
          <w:b/>
        </w:rPr>
        <w:t>negõr</w:t>
      </w:r>
      <w:r>
        <w:rPr>
          <w:rStyle w:val="WrterbuchStandard"/>
          <w:b/>
        </w:rPr>
        <w:t>n</w:t>
      </w:r>
      <w:r>
        <w:rPr>
          <w:rStyle w:val="WrterbuchStandard"/>
        </w:rPr>
        <w:t>, N.: nhd. Fischnetz aus feinem Garn?</w:t>
      </w:r>
    </w:p>
    <w:p>
      <w:pPr>
        <w:pStyle w:val="Normal"/>
        <w:rPr/>
      </w:pPr>
      <w:r>
        <w:rPr>
          <w:rStyle w:val="Wrterbuchkopfzeile"/>
        </w:rPr>
        <w:t>Fischnetz</w:t>
      </w:r>
      <w:r>
        <w:rPr>
          <w:rStyle w:val="WrterbuchStandard"/>
          <w:b/>
        </w:rPr>
        <w:t xml:space="preserve"> -- Fischnetz mit weiten Öffnungen das über den Grund eines Gewässers gezogen wird, mnd. strÆkhõme</w:t>
      </w:r>
      <w:r>
        <w:rPr>
          <w:rStyle w:val="WrterbuchStandard"/>
        </w:rPr>
        <w:t>, M.: nhd. »Streichhamen«, Fischnetz mit weiten Öffnungen das über den Grund eines Gewässers gezogen wird</w:t>
      </w:r>
    </w:p>
    <w:p>
      <w:pPr>
        <w:pStyle w:val="Normal"/>
        <w:rPr/>
      </w:pPr>
      <w:r>
        <w:rPr>
          <w:rStyle w:val="Wrterbuchkopfzeile"/>
        </w:rPr>
        <w:t>Fischnetz</w:t>
      </w:r>
      <w:r>
        <w:rPr>
          <w:rStyle w:val="WrterbuchStandard"/>
          <w:b/>
        </w:rPr>
        <w:t xml:space="preserve"> -- sackförmiges Fischnetz, afries. hram</w:t>
        <w:noBreakHyphen/>
        <w:t>kor-f 1</w:t>
      </w:r>
      <w:r>
        <w:rPr>
          <w:rStyle w:val="WrterbuchStandard"/>
        </w:rPr>
        <w:t>, raemkor-f, st. M. (a): nhd. Hamen (M.) (2), sackförmiges Fischnetz</w:t>
      </w:r>
    </w:p>
    <w:p>
      <w:pPr>
        <w:pStyle w:val="Normal"/>
        <w:rPr/>
      </w:pPr>
      <w:r>
        <w:rPr>
          <w:rStyle w:val="Wrterbuchkopfzeile"/>
        </w:rPr>
        <w:t>Fischnetz</w:t>
      </w:r>
      <w:r>
        <w:rPr>
          <w:rStyle w:val="WrterbuchStandard"/>
          <w:b/>
        </w:rPr>
        <w:t xml:space="preserve"> das streichend über den Grund (M.) des Fischwassers gezogen wird, mnd. strÆkgõrn</w:t>
      </w:r>
      <w:r>
        <w:rPr>
          <w:rStyle w:val="WrterbuchStandard"/>
        </w:rPr>
        <w:t>, N.: nhd. Streichgarn, Fischnetz das streichend über den Grund (M.) des Fischwassers gezogen wird</w:t>
      </w:r>
    </w:p>
    <w:p>
      <w:pPr>
        <w:pStyle w:val="Normal"/>
        <w:rPr/>
      </w:pPr>
      <w:r>
        <w:rPr>
          <w:rStyle w:val="Wrterbuchkopfzeile"/>
        </w:rPr>
        <w:t>Fischnetz, as.</w:t>
      </w:r>
      <w:r>
        <w:rPr>
          <w:rStyle w:val="WrterbuchStandard"/>
          <w:b/>
        </w:rPr>
        <w:t xml:space="preserve"> fisk</w:t>
        <w:noBreakHyphen/>
        <w:t>n’t* 1</w:t>
      </w:r>
      <w:r>
        <w:rPr>
          <w:rStyle w:val="WrterbuchStandard"/>
        </w:rPr>
        <w:t>, fisk-n’t-t*, st. N. (ja): nhd. Fischnetz</w:t>
      </w:r>
    </w:p>
    <w:p>
      <w:pPr>
        <w:pStyle w:val="Normal"/>
        <w:rPr/>
      </w:pPr>
      <w:r>
        <w:rPr>
          <w:rStyle w:val="Wrterbuchkopfzeile"/>
        </w:rPr>
        <w:t>Fischnetz, ahd.</w:t>
      </w:r>
      <w:r>
        <w:rPr>
          <w:rStyle w:val="WrterbuchStandard"/>
          <w:b/>
        </w:rPr>
        <w:t xml:space="preserve"> kelhnezzi* 1</w:t>
      </w:r>
      <w:r>
        <w:rPr>
          <w:rStyle w:val="WrterbuchStandard"/>
        </w:rPr>
        <w:t>, st. N. (ja): nhd. Fischnetz</w:t>
        <w:br/>
        <w:t>-- ein Fischnetz: ahd. rÆnankera* 1, st. F. (æ)?, sw. F. (n)?: nhd. ein Fischnetz; sÐonezzi* 1, ahd.?, st. N. (ja): nhd. Seenetz, ein Fischnetz</w:t>
      </w:r>
    </w:p>
    <w:p>
      <w:pPr>
        <w:pStyle w:val="Normal"/>
        <w:rPr/>
      </w:pPr>
      <w:r>
        <w:rPr>
          <w:rStyle w:val="Wrterbuchkopfzeile"/>
        </w:rPr>
        <w:t>Fischnetz, mhd.</w:t>
      </w:r>
      <w:r>
        <w:rPr>
          <w:rStyle w:val="WrterbuchStandard"/>
          <w:b/>
        </w:rPr>
        <w:t xml:space="preserve"> bÐre</w:t>
      </w:r>
      <w:r>
        <w:rPr>
          <w:rStyle w:val="WrterbuchStandard"/>
        </w:rPr>
        <w:t>, st. M., sw. M.: nhd. Fischnetz, sackförmiges Fischernetz, Reuse</w:t>
      </w:r>
    </w:p>
    <w:p>
      <w:pPr>
        <w:pStyle w:val="Normal"/>
        <w:rPr/>
      </w:pPr>
      <w:r>
        <w:rPr>
          <w:rStyle w:val="Wrterbuchkopfzeile"/>
        </w:rPr>
        <w:t>Fischnetz, mhd.</w:t>
      </w:r>
      <w:r>
        <w:rPr>
          <w:rStyle w:val="WrterbuchStandard"/>
          <w:b/>
        </w:rPr>
        <w:t xml:space="preserve"> schrage</w:t>
      </w:r>
      <w:r>
        <w:rPr>
          <w:rStyle w:val="WrterbuchStandard"/>
        </w:rPr>
        <w:t>, sw. M.: nhd. »Schragen«, Holzgestell, Tischgestell, Gestell, Tribüne, Haspel, Winde, Fischnetz; statze, F.: nhd. Krämerbude, Apotheke, Fischnetz</w:t>
        <w:br/>
        <w:t>-- großes Fischnetz: mhd. scheffe (1), schepfe, sw. F.: nhd. großes Fischnetz</w:t>
      </w:r>
    </w:p>
    <w:p>
      <w:pPr>
        <w:pStyle w:val="Normal"/>
        <w:rPr/>
      </w:pPr>
      <w:r>
        <w:rPr>
          <w:rStyle w:val="Wrterbuchkopfzeile"/>
        </w:rPr>
        <w:t>Fischnetz, mhd.</w:t>
      </w:r>
      <w:r>
        <w:rPr>
          <w:rStyle w:val="WrterbuchStandard"/>
          <w:b/>
        </w:rPr>
        <w:t xml:space="preserve"> vischsac</w:t>
      </w:r>
      <w:r>
        <w:rPr>
          <w:rStyle w:val="WrterbuchStandard"/>
        </w:rPr>
        <w:t>, fischsac*, st. M.: nhd. »Fischsack«, Fischnetz; vlõder, flõder*, st. M.: nhd. Fischnetz</w:t>
      </w:r>
    </w:p>
    <w:p>
      <w:pPr>
        <w:pStyle w:val="Normal"/>
        <w:rPr/>
      </w:pPr>
      <w:r>
        <w:rPr>
          <w:rStyle w:val="Wrterbuchkopfzeile"/>
        </w:rPr>
        <w:t>Fischnetz,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Fischnetz, mnd.</w:t>
      </w:r>
      <w:r>
        <w:rPr>
          <w:rStyle w:val="WrterbuchStandard"/>
          <w:b/>
        </w:rPr>
        <w:t xml:space="preserve"> hõme (4)</w:t>
      </w:r>
      <w:r>
        <w:rPr>
          <w:rStyle w:val="WrterbuchStandard"/>
        </w:rPr>
        <w:t>, M.: nhd. Angel, Angelrute, Fischnetz; kerve (2), F.: nhd. Schleppnetz, Fischreuse, Fischnetz; klÐvegõrn, klÐfgõrn, N.: nhd. Fischnetz; klÐvenet, N.: nhd. Fischnetz, Stellnetz; klÐvenette, klÐvenet N.: nhd. Fischnetz, Stellnetz</w:t>
        <w:br/>
        <w:t>-- Fischnetz für den Fang von Kaulbarschen: mnd. kðlebõrsnet, kullebõrsnet, N.: nhd. Kaulbarschnetz, Fischnetz für den Fang von Kaulbarschen</w:t>
        <w:br/>
        <w:t>-- kleines Fischnetz zum Fang des Kaulbarschs: mnd. kðlebõrsvlõkÏrÆe*, kðlebõrsvlõkerÆe, kðlebarscheflackerye, F.: nhd. kleines Fischnetz zum Fang des Kaulbarschs</w:t>
      </w:r>
    </w:p>
    <w:p>
      <w:pPr>
        <w:pStyle w:val="Normal"/>
        <w:rPr/>
      </w:pPr>
      <w:r>
        <w:rPr>
          <w:rStyle w:val="Wrterbuchkopfzeile"/>
        </w:rPr>
        <w:t>Fischnetz, mnd.</w:t>
      </w:r>
      <w:r>
        <w:rPr>
          <w:rStyle w:val="WrterbuchStandard"/>
          <w:b/>
        </w:rPr>
        <w:t xml:space="preserve"> nette (2)</w:t>
      </w:r>
      <w:r>
        <w:rPr>
          <w:rStyle w:val="WrterbuchStandard"/>
        </w:rPr>
        <w:t>, N.: nhd. Netz, Fischnetz, Netz zum Vogelfang, netzartiges Gewebe, Haarnetz, Netzwerk, Netzbeutel der Bauchhöhle</w:t>
        <w:br/>
        <w:t>-- ein besonderes Fischnetz zum Fang von Plötzen: mnd. plötsenette*, plötsnette, N.: nhd. ein besonderes Fischnetz zum Fang von Plötzen</w:t>
        <w:br/>
        <w:t>-- ein Fischnetz: mnd. rostene, Sb.: nhd. ein Fischnetz</w:t>
      </w:r>
    </w:p>
    <w:p>
      <w:pPr>
        <w:pStyle w:val="Normal"/>
        <w:rPr/>
      </w:pPr>
      <w:r>
        <w:rPr>
          <w:rStyle w:val="Wrterbuchkopfzeile"/>
        </w:rPr>
        <w:t>Fischnetz,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Fischnetz, mnd.</w:t>
      </w:r>
      <w:r>
        <w:rPr>
          <w:rStyle w:val="WrterbuchStandard"/>
          <w:b/>
        </w:rPr>
        <w:t xml:space="preserve"> vÐmer</w:t>
      </w:r>
      <w:r>
        <w:rPr>
          <w:rStyle w:val="WrterbuchStandard"/>
        </w:rPr>
        <w:t>, veimer, M.: nhd. Fischnetz, Korbnetz; vischegõrn, vischegarn, N.: nhd. Fischgarn, Fischnetz, Treibnetz zum Fischfang; vischenet, N.: nhd. Fischnetz, Netz zum Fischfang; vischenette, N.: nhd. Fischnetz, Netz zum Fischfang; vischgõrn, vischgarn, N.: nhd. Fischgarn, Fischnetz, Treibnetz zum Fischfang; vischnet, N.: nhd. Fischnetz, Netz zum Fischfang; vischnette, N.: nhd. Fischnetz, Netz zum Fischfang</w:t>
        <w:br/>
        <w:t>-- Fischer mit einem kleinen sackförmigen Fischnetz: mnd. vlockÏre***, M.: nhd. Fischer mit einem kleinen sackförmigen Fischnetz</w:t>
        <w:br/>
        <w:t>-- Stelle wo das Fischnetz ausgeworfen ist: mnd. worp, wurp*, M., N.: nhd. Wurf, Wurf im Würfelspiel, Kette, Aufzug in der Weberei, Stelle wo das Fischnetz ausgeworfen ist</w:t>
      </w:r>
    </w:p>
    <w:p>
      <w:pPr>
        <w:pStyle w:val="Normal"/>
        <w:rPr/>
      </w:pPr>
      <w:r>
        <w:rPr>
          <w:rFonts w:cs="Times German" w:ascii="Times German" w:hAnsi="Times German"/>
        </w:rPr>
        <w:t>fischnetz, nhd., N.: nhd. ; L.: DW</w:t>
      </w:r>
    </w:p>
    <w:p>
      <w:pPr>
        <w:pStyle w:val="Normal"/>
        <w:rPr/>
      </w:pPr>
      <w:r>
        <w:rPr>
          <w:rFonts w:cs="Times German" w:ascii="Times German" w:hAnsi="Times German"/>
        </w:rPr>
        <w:t>fischnetz, nhd.: nhd. ; L.: DRW</w:t>
      </w:r>
    </w:p>
    <w:p>
      <w:pPr>
        <w:pStyle w:val="Normal"/>
        <w:rPr/>
      </w:pPr>
      <w:r>
        <w:rPr>
          <w:rStyle w:val="Wrterbuchkopfzeile"/>
        </w:rPr>
        <w:t>Fischnetzart</w:t>
      </w:r>
      <w:r>
        <w:rPr>
          <w:rStyle w:val="WrterbuchStandard"/>
          <w:b/>
        </w:rPr>
        <w:t xml:space="preserve"> -- eine Fischnetzart, mnd. mÐdem (2)</w:t>
      </w:r>
      <w:r>
        <w:rPr>
          <w:rStyle w:val="WrterbuchStandard"/>
        </w:rPr>
        <w:t>, N.: nhd. eine Fischnetzart; mÐdemnet, N.: nhd. eine Fischnetzart</w:t>
      </w:r>
    </w:p>
    <w:p>
      <w:pPr>
        <w:pStyle w:val="Normal"/>
        <w:rPr/>
      </w:pPr>
      <w:r>
        <w:rPr>
          <w:rStyle w:val="Wrterbuchkopfzeile"/>
        </w:rPr>
        <w:t>Fischnetzchen, mnd.</w:t>
      </w:r>
      <w:r>
        <w:rPr>
          <w:rStyle w:val="WrterbuchStandard"/>
          <w:b/>
        </w:rPr>
        <w:t xml:space="preserve"> vischenetken</w:t>
      </w:r>
      <w:r>
        <w:rPr>
          <w:rStyle w:val="WrterbuchStandard"/>
        </w:rPr>
        <w:t>, N.: nhd. Fischnetzchen, kleines Netz zum Fischfang</w:t>
      </w:r>
    </w:p>
    <w:p>
      <w:pPr>
        <w:pStyle w:val="Normal"/>
        <w:rPr/>
      </w:pPr>
      <w:r>
        <w:rPr>
          <w:rStyle w:val="Wrterbuchkopfzeile"/>
        </w:rPr>
        <w:t>Fischnetze</w:t>
      </w:r>
      <w:r>
        <w:rPr>
          <w:rStyle w:val="WrterbuchStandard"/>
          <w:b/>
        </w:rPr>
        <w:t xml:space="preserve"> -- Pfähle auf denen die Fischnetze trockn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Fischnetzen</w:t>
      </w:r>
      <w:r>
        <w:rPr>
          <w:rStyle w:val="WrterbuchStandard"/>
          <w:b/>
        </w:rPr>
        <w:t xml:space="preserve"> -- Knüpfer von Fischnetzen, mnd. strickÏre*</w:t>
      </w:r>
      <w:r>
        <w:rPr>
          <w:rStyle w:val="WrterbuchStandard"/>
        </w:rPr>
        <w:t>, stricker, M.: nhd. Stricker, Strickender, Knüpfer von Fischnetzen</w:t>
      </w:r>
    </w:p>
    <w:p>
      <w:pPr>
        <w:pStyle w:val="Normal"/>
        <w:rPr/>
      </w:pPr>
      <w:r>
        <w:rPr>
          <w:rStyle w:val="Wrterbuchkopfzeile"/>
        </w:rPr>
        <w:t>Fischnetzen</w:t>
      </w:r>
      <w:r>
        <w:rPr>
          <w:rStyle w:val="WrterbuchStandard"/>
          <w:b/>
        </w:rPr>
        <w:t xml:space="preserve"> -- Schiff zum Auflegen von Fischnetzen, mnd. leggeschip</w:t>
      </w:r>
      <w:r>
        <w:rPr>
          <w:rStyle w:val="WrterbuchStandard"/>
        </w:rPr>
        <w:t>, N.: nhd. Schiff zum Auflegen von Fischnetzen, Liegeschiff, Wachtschiff</w:t>
      </w:r>
    </w:p>
    <w:p>
      <w:pPr>
        <w:pStyle w:val="Normal"/>
        <w:rPr/>
      </w:pPr>
      <w:r>
        <w:rPr>
          <w:rStyle w:val="Wrterbuchkopfzeile"/>
        </w:rPr>
        <w:t>Fischnetzen</w:t>
      </w:r>
      <w:r>
        <w:rPr>
          <w:rStyle w:val="WrterbuchStandard"/>
          <w:b/>
        </w:rPr>
        <w:t xml:space="preserve"> -- Stange zur Befestigung von Fischnetzen, mnd. ? prÆdeke</w:t>
      </w:r>
      <w:r>
        <w:rPr>
          <w:rStyle w:val="WrterbuchStandard"/>
        </w:rPr>
        <w:t>, F.: nhd. Stange zur Befestigung von Fischnetzen?</w:t>
      </w:r>
    </w:p>
    <w:p>
      <w:pPr>
        <w:pStyle w:val="Normal"/>
        <w:rPr/>
      </w:pPr>
      <w:r>
        <w:rPr>
          <w:rStyle w:val="Wrterbuchkopfzeile"/>
        </w:rPr>
        <w:t>Fischnetzes</w:t>
      </w:r>
      <w:r>
        <w:rPr>
          <w:rStyle w:val="WrterbuchStandard"/>
          <w:b/>
        </w:rPr>
        <w:t xml:space="preserve"> -- Garnschlinge des Fischnetzes, mnd. masche</w:t>
      </w:r>
      <w:r>
        <w:rPr>
          <w:rStyle w:val="WrterbuchStandard"/>
        </w:rPr>
        <w:t>, F.: nhd. Masche eines Gewebes, Garnschlinge des Fischnetzes</w:t>
      </w:r>
    </w:p>
    <w:p>
      <w:pPr>
        <w:pStyle w:val="Normal"/>
        <w:rPr/>
      </w:pPr>
      <w:r>
        <w:rPr>
          <w:rStyle w:val="Wrterbuchkopfzeile"/>
        </w:rPr>
        <w:t>Fischnetzes</w:t>
      </w:r>
      <w:r>
        <w:rPr>
          <w:rStyle w:val="WrterbuchStandard"/>
          <w:b/>
        </w:rPr>
        <w:t xml:space="preserve"> -- Teil des Fischnetzes, mnd. kðlende</w:t>
      </w:r>
      <w:r>
        <w:rPr>
          <w:rStyle w:val="WrterbuchStandard"/>
        </w:rPr>
        <w:t>, N.: nhd. Teil des Fischnetzes</w:t>
      </w:r>
    </w:p>
    <w:p>
      <w:pPr>
        <w:pStyle w:val="Normal"/>
        <w:rPr/>
      </w:pPr>
      <w:r>
        <w:rPr>
          <w:rStyle w:val="Wrterbuchkopfzeile"/>
        </w:rPr>
        <w:t>Fischnetzflottes</w:t>
      </w:r>
      <w:r>
        <w:rPr>
          <w:rStyle w:val="WrterbuchStandard"/>
          <w:b/>
        </w:rPr>
        <w:t xml:space="preserve"> -- Reep der Ankerboje oder des Fischnetzflottes, mnd. ? vlætrÐp</w:t>
      </w:r>
      <w:r>
        <w:rPr>
          <w:rStyle w:val="WrterbuchStandard"/>
        </w:rPr>
        <w:t>, N.: nhd. Tau (N.) am Floßnetz?, Reep der Ankerboje oder des Fischnetzflottes?</w:t>
      </w:r>
    </w:p>
    <w:p>
      <w:pPr>
        <w:pStyle w:val="Normal"/>
        <w:rPr/>
      </w:pPr>
      <w:r>
        <w:rPr>
          <w:rFonts w:cs="Times German" w:ascii="Times German" w:hAnsi="Times German"/>
        </w:rPr>
        <w:t>fischniessung, nhd.: nhd. ; L.: DRW</w:t>
      </w:r>
    </w:p>
    <w:p>
      <w:pPr>
        <w:pStyle w:val="Normal"/>
        <w:rPr/>
      </w:pPr>
      <w:r>
        <w:rPr>
          <w:rFonts w:cs="Times German" w:ascii="Times German" w:hAnsi="Times German"/>
        </w:rPr>
        <w:t>fischnutzung, nhd.: nhd. ; L.: DRW</w:t>
      </w:r>
    </w:p>
    <w:p>
      <w:pPr>
        <w:pStyle w:val="Normal"/>
        <w:rPr/>
      </w:pPr>
      <w:r>
        <w:rPr>
          <w:rFonts w:cs="Times German" w:ascii="Times German" w:hAnsi="Times German"/>
        </w:rPr>
        <w:t>fischohr, nhd., N.: nhd. ; L.: DW</w:t>
      </w:r>
    </w:p>
    <w:p>
      <w:pPr>
        <w:pStyle w:val="Normal"/>
        <w:rPr/>
      </w:pPr>
      <w:r>
        <w:rPr>
          <w:rFonts w:cs="Times German" w:ascii="Times German" w:hAnsi="Times German"/>
        </w:rPr>
        <w:t>fischöl, nhd.: nhd. ; L.: DW</w:t>
      </w:r>
    </w:p>
    <w:p>
      <w:pPr>
        <w:pStyle w:val="Normal"/>
        <w:rPr/>
      </w:pPr>
      <w:r>
        <w:rPr>
          <w:rFonts w:cs="Times German" w:ascii="Times German" w:hAnsi="Times German"/>
        </w:rPr>
        <w:t>fischorder, nhd.: nhd. ; L.: DRW</w:t>
      </w:r>
    </w:p>
    <w:p>
      <w:pPr>
        <w:pStyle w:val="Normal"/>
        <w:rPr/>
      </w:pPr>
      <w:r>
        <w:rPr>
          <w:rFonts w:cs="Times German" w:ascii="Times German" w:hAnsi="Times German"/>
        </w:rPr>
        <w:t>fischordnung, nhd., F.: nhd. ; L.: DW</w:t>
      </w:r>
    </w:p>
    <w:p>
      <w:pPr>
        <w:pStyle w:val="Normal"/>
        <w:rPr/>
      </w:pPr>
      <w:r>
        <w:rPr>
          <w:rFonts w:cs="Times German" w:ascii="Times German" w:hAnsi="Times German"/>
        </w:rPr>
        <w:t>fischordnung, nhd.: nhd. ; L.: DRW</w:t>
      </w:r>
    </w:p>
    <w:p>
      <w:pPr>
        <w:pStyle w:val="Normal"/>
        <w:rPr/>
      </w:pPr>
      <w:r>
        <w:rPr>
          <w:rStyle w:val="Wrterbuchkopfzeile"/>
        </w:rPr>
        <w:t>Fischotter, ahd.</w:t>
      </w:r>
      <w:r>
        <w:rPr>
          <w:rStyle w:val="WrterbuchStandard"/>
          <w:b/>
        </w:rPr>
        <w:t xml:space="preserve"> bibar 47</w:t>
      </w:r>
      <w:r>
        <w:rPr>
          <w:rStyle w:val="WrterbuchStandard"/>
        </w:rPr>
        <w:t>, st. M. (a?): nhd. Biber, Otter (M.), Fischotter; ottar 39, st. M. (a?, i?): nhd. Otter (M.), Fischotter</w:t>
      </w:r>
    </w:p>
    <w:p>
      <w:pPr>
        <w:pStyle w:val="Normal"/>
        <w:rPr/>
      </w:pPr>
      <w:r>
        <w:rPr>
          <w:rStyle w:val="Wrterbuchkopfzeile"/>
        </w:rPr>
        <w:t>Fischotter, mhd.</w:t>
      </w:r>
      <w:r>
        <w:rPr>
          <w:rStyle w:val="WrterbuchStandard"/>
          <w:b/>
        </w:rPr>
        <w:t xml:space="preserve"> luter (1)</w:t>
      </w:r>
      <w:r>
        <w:rPr>
          <w:rStyle w:val="WrterbuchStandard"/>
        </w:rPr>
        <w:t>, st. F.: nhd. Fischotter; nurz, nürz, norz, nörz, st. M.: nhd. Fischotter, Fischotterpelz; oter, otter, st. M.: nhd. Otter, Fischotter</w:t>
      </w:r>
    </w:p>
    <w:p>
      <w:pPr>
        <w:pStyle w:val="Normal"/>
        <w:rPr/>
      </w:pPr>
      <w:r>
        <w:rPr>
          <w:rStyle w:val="Wrterbuchkopfzeile"/>
        </w:rPr>
        <w:t>Fischotter, mnd.</w:t>
      </w:r>
      <w:r>
        <w:rPr>
          <w:rStyle w:val="WrterbuchStandard"/>
          <w:b/>
        </w:rPr>
        <w:t xml:space="preserve"> otter</w:t>
      </w:r>
      <w:r>
        <w:rPr>
          <w:rStyle w:val="WrterbuchStandard"/>
        </w:rPr>
        <w:t>, atter, M.: nhd. Otter (M.), Fischotter, Otterfell</w:t>
      </w:r>
    </w:p>
    <w:p>
      <w:pPr>
        <w:pStyle w:val="Normal"/>
        <w:rPr/>
      </w:pPr>
      <w:r>
        <w:rPr>
          <w:rFonts w:cs="Times German" w:ascii="Times German" w:hAnsi="Times German"/>
        </w:rPr>
        <w:t>fischotter, nhd., F.: nhd. ; L.: DW</w:t>
      </w:r>
    </w:p>
    <w:p>
      <w:pPr>
        <w:pStyle w:val="Normal"/>
        <w:rPr/>
      </w:pPr>
      <w:r>
        <w:rPr>
          <w:rStyle w:val="Wrterbuchkopfzeile"/>
        </w:rPr>
        <w:t>Fischotterpelz, mhd.</w:t>
      </w:r>
      <w:r>
        <w:rPr>
          <w:rStyle w:val="WrterbuchStandard"/>
          <w:b/>
        </w:rPr>
        <w:t xml:space="preserve"> nurz</w:t>
      </w:r>
      <w:r>
        <w:rPr>
          <w:rStyle w:val="WrterbuchStandard"/>
        </w:rPr>
        <w:t>, nürz, norz, nörz, st. M.: nhd. Fischotter, Fischotterpelz</w:t>
      </w:r>
    </w:p>
    <w:p>
      <w:pPr>
        <w:pStyle w:val="Normal"/>
        <w:rPr>
          <w:rStyle w:val="WrterbuchStandard"/>
        </w:rPr>
      </w:pPr>
      <w:r>
        <w:rPr>
          <w:rStyle w:val="Wrterbuchkopfzeile"/>
        </w:rPr>
        <w:t>Fischotters</w:t>
      </w:r>
      <w:r>
        <w:rPr>
          <w:rStyle w:val="WrterbuchStandard"/>
          <w:b/>
        </w:rPr>
        <w:t xml:space="preserve"> -- Balg des Fischotters oder des Iltis, mnd. dǖ</w:t>
      </w:r>
      <w:r>
        <w:rPr>
          <w:rStyle w:val="WrterbuchStandard"/>
          <w:rFonts w:cs="Times German"/>
          <w:b/>
        </w:rPr>
        <w:t>kÏre</w:t>
      </w:r>
      <w:r>
        <w:rPr>
          <w:rStyle w:val="WrterbuchStandard"/>
          <w:b/>
        </w:rPr>
        <w:t>*</w:t>
      </w:r>
      <w:r>
        <w:rPr>
          <w:rStyle w:val="WrterbuchStandard"/>
        </w:rPr>
        <w:t>, dǖ</w:t>
      </w:r>
      <w:r>
        <w:rPr>
          <w:rStyle w:val="WrterbuchStandard"/>
          <w:rFonts w:cs="Times German"/>
        </w:rPr>
        <w:t>ker, dðker, M.: nhd. Taucher, Tauchente, nordische Ente, Balg der Tauchente, Balg des Fischotters oder des Iltis</w:t>
      </w:r>
    </w:p>
    <w:p>
      <w:pPr>
        <w:pStyle w:val="Normal"/>
        <w:rPr/>
      </w:pPr>
      <w:r>
        <w:rPr>
          <w:rStyle w:val="Wrterbuchkopfzeile"/>
        </w:rPr>
        <w:t>Fischotters</w:t>
      </w:r>
      <w:r>
        <w:rPr>
          <w:rStyle w:val="WrterbuchStandard"/>
          <w:b/>
        </w:rPr>
        <w:t xml:space="preserve"> -- Balg des Iltis oder Fischotters, mnd. ducker</w:t>
      </w:r>
      <w:r>
        <w:rPr>
          <w:rStyle w:val="WrterbuchStandard"/>
        </w:rPr>
        <w:t>, Sb.: nhd. Pelzwerk, Balg des Iltis oder Fischotters</w:t>
      </w:r>
    </w:p>
    <w:p>
      <w:pPr>
        <w:pStyle w:val="Normal"/>
        <w:rPr/>
      </w:pPr>
      <w:r>
        <w:rPr>
          <w:rFonts w:cs="Times German" w:ascii="Times German" w:hAnsi="Times German"/>
        </w:rPr>
        <w:t>fischpacht, nhd.: nhd. ; L.: DRW</w:t>
      </w:r>
    </w:p>
    <w:p>
      <w:pPr>
        <w:pStyle w:val="Normal"/>
        <w:rPr/>
      </w:pPr>
      <w:r>
        <w:rPr>
          <w:rFonts w:cs="Times German" w:ascii="Times German" w:hAnsi="Times German"/>
        </w:rPr>
        <w:t>fischpfanne, nhd., F.: nhd. ; L.: DW</w:t>
      </w:r>
    </w:p>
    <w:p>
      <w:pPr>
        <w:pStyle w:val="Normal"/>
        <w:rPr/>
      </w:pPr>
      <w:r>
        <w:rPr>
          <w:rStyle w:val="Wrterbuchkopfzeile"/>
        </w:rPr>
        <w:t>Fischpfennig, mhd.</w:t>
      </w:r>
      <w:r>
        <w:rPr>
          <w:rStyle w:val="WrterbuchStandard"/>
          <w:b/>
        </w:rPr>
        <w:t xml:space="preserve"> vischpfenninc*</w:t>
      </w:r>
      <w:r>
        <w:rPr>
          <w:rStyle w:val="WrterbuchStandard"/>
        </w:rPr>
        <w:t>, vischphennic, fischpfenninc*, fischphennic*, st. M.: nhd. »Fischpfennig«, Fischzins</w:t>
      </w:r>
    </w:p>
    <w:p>
      <w:pPr>
        <w:pStyle w:val="Normal"/>
        <w:rPr/>
      </w:pPr>
      <w:r>
        <w:rPr>
          <w:rFonts w:cs="Times German" w:ascii="Times German" w:hAnsi="Times German"/>
        </w:rPr>
        <w:t>fischpfennig, nhd.: nhd. ; L.: DRW</w:t>
      </w:r>
    </w:p>
    <w:p>
      <w:pPr>
        <w:pStyle w:val="Normal"/>
        <w:rPr/>
      </w:pPr>
      <w:r>
        <w:rPr>
          <w:rStyle w:val="Wrterbuchkopfzeile"/>
        </w:rPr>
        <w:t>Fischpforte, mhd.</w:t>
      </w:r>
      <w:r>
        <w:rPr>
          <w:rStyle w:val="WrterbuchStandard"/>
          <w:b/>
        </w:rPr>
        <w:t xml:space="preserve"> vischpforte</w:t>
      </w:r>
      <w:r>
        <w:rPr>
          <w:rStyle w:val="WrterbuchStandard"/>
        </w:rPr>
        <w:t>, vischphorte*, fischpforte*, fischphorte*, sw. F.: nhd. »Fischpforte«</w:t>
      </w:r>
    </w:p>
    <w:p>
      <w:pPr>
        <w:pStyle w:val="Normal"/>
        <w:rPr/>
      </w:pPr>
      <w:r>
        <w:rPr>
          <w:rFonts w:cs="Times German" w:ascii="Times German" w:hAnsi="Times German"/>
        </w:rPr>
        <w:t>fischpinsel, nhd., M.: nhd. ; L.: DW</w:t>
      </w:r>
    </w:p>
    <w:p>
      <w:pPr>
        <w:pStyle w:val="Normal"/>
        <w:rPr/>
      </w:pPr>
      <w:r>
        <w:rPr>
          <w:rStyle w:val="Wrterbuchkopfzeile"/>
        </w:rPr>
        <w:t>Fischplatz</w:t>
      </w:r>
      <w:r>
        <w:rPr>
          <w:rStyle w:val="WrterbuchStandard"/>
          <w:b/>
        </w:rPr>
        <w:t xml:space="preserve"> -- Fischplatz für den Stintfang, mnd. stintvært</w:t>
      </w:r>
      <w:r>
        <w:rPr>
          <w:rStyle w:val="WrterbuchStandard"/>
        </w:rPr>
        <w:t>, M.: nhd. »Stintfurt«, Fischplatz für den Stintfang</w:t>
      </w:r>
    </w:p>
    <w:p>
      <w:pPr>
        <w:pStyle w:val="Normal"/>
        <w:rPr/>
      </w:pPr>
      <w:r>
        <w:rPr>
          <w:rStyle w:val="Wrterbuchkopfzeile"/>
        </w:rPr>
        <w:t>Fischplatz</w:t>
      </w:r>
      <w:r>
        <w:rPr>
          <w:rStyle w:val="WrterbuchStandard"/>
          <w:b/>
        </w:rPr>
        <w:t xml:space="preserve"> -- Fischplatz im Meer, an. mi-Œ</w:t>
      </w:r>
      <w:r>
        <w:rPr>
          <w:rStyle w:val="WrterbuchStandard"/>
        </w:rPr>
        <w:t>, st. N. (a): nhd. Mitte, Fischplatz im Meer; v‡zt, st. F. (æ): nhd. Fischplatz im Meer</w:t>
      </w:r>
    </w:p>
    <w:p>
      <w:pPr>
        <w:pStyle w:val="Normal"/>
        <w:rPr/>
      </w:pPr>
      <w:r>
        <w:rPr>
          <w:rStyle w:val="Wrterbuchkopfzeile"/>
        </w:rPr>
        <w:t>Fischplatz, ae.</w:t>
      </w:r>
      <w:r>
        <w:rPr>
          <w:rStyle w:val="WrterbuchStandard"/>
          <w:b/>
        </w:rPr>
        <w:t xml:space="preserve"> stiel-l (2)</w:t>
      </w:r>
      <w:r>
        <w:rPr>
          <w:rStyle w:val="WrterbuchStandard"/>
        </w:rPr>
        <w:t>, M.: nhd. Fischplatz</w:t>
      </w:r>
    </w:p>
    <w:p>
      <w:pPr>
        <w:pStyle w:val="Normal"/>
        <w:rPr/>
      </w:pPr>
      <w:r>
        <w:rPr>
          <w:rStyle w:val="Wrterbuchkopfzeile"/>
        </w:rPr>
        <w:t>Fischplatz, ahd.</w:t>
      </w:r>
      <w:r>
        <w:rPr>
          <w:rStyle w:val="WrterbuchStandard"/>
          <w:b/>
        </w:rPr>
        <w:t xml:space="preserve"> arihstat* 2?</w:t>
      </w:r>
      <w:r>
        <w:rPr>
          <w:rStyle w:val="WrterbuchStandard"/>
        </w:rPr>
        <w:t>, st. F. (i): nhd. Fischplatz</w:t>
      </w:r>
    </w:p>
    <w:p>
      <w:pPr>
        <w:pStyle w:val="Normal"/>
        <w:rPr>
          <w:rStyle w:val="WrterbuchStandard"/>
        </w:rPr>
      </w:pPr>
      <w:r>
        <w:rPr>
          <w:rStyle w:val="Wrterbuchkopfzeile"/>
        </w:rPr>
        <w:t>Fischplatz,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 vischeweide, F.: nhd. Fischplatz, Fischgelegenheit, Fischereigerechtsame, Ort wo Fische sich aufhalten, Fischerei; vischwÐide, vischweide, F.: nhd. Fischplatz, Fischgelegenheit, Fischereigerechtsame, Ort wo Fische sich aufhalten, Fischerei;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br/>
        <w:t>-- Pachtgeld für Fischplatz: mnd. v</w:t>
      </w:r>
      <w:r>
        <w:rPr>
          <w:rStyle w:val="WrterbuchStandard"/>
          <w:rFonts w:cs="Microsoft Sans Serif" w:ascii="Microsoft Sans Serif" w:hAnsi="Microsoft Sans Serif"/>
        </w:rPr>
        <w:t>ȫ</w:t>
      </w:r>
      <w:r>
        <w:rPr>
          <w:rStyle w:val="WrterbuchStandard"/>
          <w:rFonts w:cs="Times German"/>
        </w:rPr>
        <w:t>rdeschillinc, M.: nhd. »Fördeschilling«, Pachtgeld für Fischplatz</w:t>
      </w:r>
    </w:p>
    <w:p>
      <w:pPr>
        <w:pStyle w:val="Normal"/>
        <w:rPr>
          <w:rStyle w:val="WrterbuchStandard"/>
        </w:rPr>
      </w:pPr>
      <w:r>
        <w:rPr>
          <w:rStyle w:val="Wrterbuchkopfzeile"/>
        </w:rPr>
        <w:t>Fischpräbende, mnd.</w:t>
      </w:r>
      <w:r>
        <w:rPr>
          <w:rStyle w:val="WrterbuchStandard"/>
          <w:b/>
        </w:rPr>
        <w:t xml:space="preserve"> vischepravinge</w:t>
      </w:r>
      <w:r>
        <w:rPr>
          <w:rStyle w:val="WrterbuchStandard"/>
        </w:rPr>
        <w:t>, F.: nhd. Fischpräbende, Anteil an Fischlieferung; vischpr</w:t>
      </w:r>
      <w:r>
        <w:rPr>
          <w:rStyle w:val="WrterbuchStandard"/>
          <w:rFonts w:cs="Microsoft Sans Serif" w:ascii="Microsoft Sans Serif" w:hAnsi="Microsoft Sans Serif"/>
        </w:rPr>
        <w:t>ȫ</w:t>
      </w:r>
      <w:r>
        <w:rPr>
          <w:rStyle w:val="WrterbuchStandard"/>
          <w:rFonts w:cs="Times German"/>
        </w:rPr>
        <w:t>vinge, F.: nhd. Fischpräbende, Anteil an Fischlieferung</w:t>
      </w:r>
    </w:p>
    <w:p>
      <w:pPr>
        <w:pStyle w:val="Normal"/>
        <w:rPr/>
      </w:pPr>
      <w:r>
        <w:rPr>
          <w:rFonts w:cs="Times German" w:ascii="Times German" w:hAnsi="Times German"/>
        </w:rPr>
        <w:t>fischraffel, nhd., F.: nhd. ; L.: DW</w:t>
      </w:r>
    </w:p>
    <w:p>
      <w:pPr>
        <w:pStyle w:val="Normal"/>
        <w:rPr/>
      </w:pPr>
      <w:r>
        <w:rPr>
          <w:rFonts w:cs="Times German" w:ascii="Times German" w:hAnsi="Times German"/>
        </w:rPr>
        <w:t>fischrath, nhd., M.: nhd. ; L.: DW</w:t>
      </w:r>
    </w:p>
    <w:p>
      <w:pPr>
        <w:pStyle w:val="Normal"/>
        <w:rPr/>
      </w:pPr>
      <w:r>
        <w:rPr>
          <w:rStyle w:val="Wrterbuchkopfzeile"/>
        </w:rPr>
        <w:t>Fischrecht, mhd.</w:t>
      </w:r>
      <w:r>
        <w:rPr>
          <w:rStyle w:val="WrterbuchStandard"/>
          <w:b/>
        </w:rPr>
        <w:t xml:space="preserve"> vischenz</w:t>
      </w:r>
      <w:r>
        <w:rPr>
          <w:rStyle w:val="WrterbuchStandard"/>
        </w:rPr>
        <w:t>, fischenz*, st. F.: nhd. »Fischenz«, Ort wo gefischt wird, Fischgrund, Fischfanggebiet, Fischrecht, Fischfangrecht; vischenze, fischenze*, sw. F.: nhd. »Fischenz«, Ort wo gefischt wird, Fischgrund, Fischfanggebiet, Fischrecht, Fischfangrecht; vischerÆe, fischerÆe*, st. F.: nhd. Fischerei, Fischrecht, Raubzug; vischweide, fischweide*, st. F.: nhd. »Fischweide«, Fischfanggebiet, Fischerei, Fischfang, Fischrecht</w:t>
      </w:r>
    </w:p>
    <w:p>
      <w:pPr>
        <w:pStyle w:val="Normal"/>
        <w:rPr/>
      </w:pPr>
      <w:r>
        <w:rPr>
          <w:rFonts w:cs="Times German" w:ascii="Times German" w:hAnsi="Times German"/>
        </w:rPr>
        <w:t>fischrecht, nhd.: nhd. ; L.: DRW</w:t>
      </w:r>
    </w:p>
    <w:p>
      <w:pPr>
        <w:pStyle w:val="Normal"/>
        <w:rPr/>
      </w:pPr>
      <w:r>
        <w:rPr>
          <w:rStyle w:val="Wrterbuchkopfzeile"/>
        </w:rPr>
        <w:t>fischreich, ae.</w:t>
      </w:r>
      <w:r>
        <w:rPr>
          <w:rStyle w:val="WrterbuchStandard"/>
          <w:b/>
        </w:rPr>
        <w:t xml:space="preserve"> fisc</w:t>
        <w:noBreakHyphen/>
        <w:t>wiel-l</w:t>
        <w:noBreakHyphen/>
        <w:t>e</w:t>
      </w:r>
      <w:r>
        <w:rPr>
          <w:rStyle w:val="WrterbuchStandard"/>
        </w:rPr>
        <w:t>, Adj.: nhd. fischreich</w:t>
      </w:r>
    </w:p>
    <w:p>
      <w:pPr>
        <w:pStyle w:val="Normal"/>
        <w:rPr/>
      </w:pPr>
      <w:r>
        <w:rPr>
          <w:rStyle w:val="Wrterbuchkopfzeile"/>
        </w:rPr>
        <w:t>fischreich, mhd.</w:t>
      </w:r>
      <w:r>
        <w:rPr>
          <w:rStyle w:val="WrterbuchStandard"/>
          <w:b/>
        </w:rPr>
        <w:t xml:space="preserve"> vischrÆche</w:t>
      </w:r>
      <w:r>
        <w:rPr>
          <w:rStyle w:val="WrterbuchStandard"/>
        </w:rPr>
        <w:t>, vischrÆch, fischrÆche*, fischrÆch*, Adj.: nhd. fischreich</w:t>
      </w:r>
    </w:p>
    <w:p>
      <w:pPr>
        <w:pStyle w:val="Normal"/>
        <w:rPr/>
      </w:pPr>
      <w:r>
        <w:rPr>
          <w:rStyle w:val="Wrterbuchkopfzeile"/>
        </w:rPr>
        <w:t>fischreich, mnd.</w:t>
      </w:r>
      <w:r>
        <w:rPr>
          <w:rStyle w:val="WrterbuchStandard"/>
          <w:b/>
        </w:rPr>
        <w:t xml:space="preserve"> vischerÆke</w:t>
      </w:r>
      <w:r>
        <w:rPr>
          <w:rStyle w:val="WrterbuchStandard"/>
        </w:rPr>
        <w:t>, Adj.: nhd. reich an Fischen seiend, fischreich; vischrÆk, vischrÆke, Adj.: nhd. reich an Fischen seiend, fischreich</w:t>
      </w:r>
    </w:p>
    <w:p>
      <w:pPr>
        <w:pStyle w:val="Normal"/>
        <w:rPr/>
      </w:pPr>
      <w:r>
        <w:rPr>
          <w:rFonts w:cs="Times German" w:ascii="Times German" w:hAnsi="Times German"/>
        </w:rPr>
        <w:t>fischreich, nhd.: nhd. ; L.: DW</w:t>
      </w:r>
    </w:p>
    <w:p>
      <w:pPr>
        <w:pStyle w:val="Normal"/>
        <w:rPr/>
      </w:pPr>
      <w:r>
        <w:rPr>
          <w:rFonts w:cs="Times German" w:ascii="Times German" w:hAnsi="Times German"/>
        </w:rPr>
        <w:t>Fischreiger, nhd., M.: nhd. ; L.: DW</w:t>
      </w:r>
    </w:p>
    <w:p>
      <w:pPr>
        <w:pStyle w:val="Normal"/>
        <w:rPr/>
      </w:pPr>
      <w:r>
        <w:rPr>
          <w:rFonts w:cs="Times German" w:ascii="Times German" w:hAnsi="Times German"/>
        </w:rPr>
        <w:t>fischreiher, nhd., M.: nhd. ; L.: DW</w:t>
      </w:r>
    </w:p>
    <w:p>
      <w:pPr>
        <w:pStyle w:val="Normal"/>
        <w:rPr/>
      </w:pPr>
      <w:r>
        <w:rPr>
          <w:rStyle w:val="Wrterbuchkopfzeile"/>
        </w:rPr>
        <w:t>Fischreuse, an.</w:t>
      </w:r>
      <w:r>
        <w:rPr>
          <w:rStyle w:val="WrterbuchStandard"/>
          <w:b/>
        </w:rPr>
        <w:t xml:space="preserve"> merŒ-r</w:t>
      </w:r>
      <w:r>
        <w:rPr>
          <w:rStyle w:val="WrterbuchStandard"/>
        </w:rPr>
        <w:t>, st. M. (a?): nhd. Fischreuse</w:t>
      </w:r>
    </w:p>
    <w:p>
      <w:pPr>
        <w:pStyle w:val="Normal"/>
        <w:rPr/>
      </w:pPr>
      <w:r>
        <w:rPr>
          <w:rStyle w:val="Wrterbuchkopfzeile"/>
        </w:rPr>
        <w:t>Fischreuse, ae.</w:t>
      </w:r>
      <w:r>
        <w:rPr>
          <w:rStyle w:val="WrterbuchStandard"/>
          <w:b/>
        </w:rPr>
        <w:t xml:space="preserve"> cíe-t</w:t>
        <w:noBreakHyphen/>
        <w:t>w’r</w:t>
      </w:r>
      <w:r>
        <w:rPr>
          <w:rStyle w:val="WrterbuchStandard"/>
        </w:rPr>
        <w:t>, st. M. (a): nhd. Fischwehr, Fischreuse</w:t>
      </w:r>
    </w:p>
    <w:p>
      <w:pPr>
        <w:pStyle w:val="Normal"/>
        <w:rPr/>
      </w:pPr>
      <w:r>
        <w:rPr>
          <w:rStyle w:val="Wrterbuchkopfzeile"/>
        </w:rPr>
        <w:t>Fischreuse, afries.</w:t>
      </w:r>
      <w:r>
        <w:rPr>
          <w:rStyle w:val="WrterbuchStandard"/>
          <w:b/>
        </w:rPr>
        <w:t xml:space="preserve"> fðk-e 1</w:t>
      </w:r>
      <w:r>
        <w:rPr>
          <w:rStyle w:val="WrterbuchStandard"/>
        </w:rPr>
        <w:t>, F.: nhd. Fischreuse</w:t>
      </w:r>
    </w:p>
    <w:p>
      <w:pPr>
        <w:pStyle w:val="Normal"/>
        <w:rPr/>
      </w:pPr>
      <w:r>
        <w:rPr>
          <w:rStyle w:val="Wrterbuchkopfzeile"/>
        </w:rPr>
        <w:t>Fischreuse, ahd.</w:t>
      </w:r>
      <w:r>
        <w:rPr>
          <w:rStyle w:val="WrterbuchStandard"/>
          <w:b/>
        </w:rPr>
        <w:t xml:space="preserve"> rðsa 12</w:t>
      </w:r>
      <w:r>
        <w:rPr>
          <w:rStyle w:val="WrterbuchStandard"/>
        </w:rPr>
        <w:t>, riusa, sw. F. (n): nhd. Reuse, Fischreuse</w:t>
        <w:br/>
        <w:t>-- Fischreuse mit Widerhaken: ahd. afarahi* 4, avarahi*, st. N. (ja): nhd. Widerhakenreihe, Fischreuse mit Widerhaken</w:t>
      </w:r>
    </w:p>
    <w:p>
      <w:pPr>
        <w:pStyle w:val="Normal"/>
        <w:rPr/>
      </w:pPr>
      <w:r>
        <w:rPr>
          <w:rStyle w:val="Wrterbuchkopfzeile"/>
        </w:rPr>
        <w:t>Fischreuse, mhd.</w:t>
      </w:r>
      <w:r>
        <w:rPr>
          <w:rStyle w:val="WrterbuchStandard"/>
          <w:b/>
        </w:rPr>
        <w:t xml:space="preserve"> bürde</w:t>
      </w:r>
      <w:r>
        <w:rPr>
          <w:rStyle w:val="WrterbuchStandard"/>
        </w:rPr>
        <w:t>, pürde, st. F., sw. F.: nhd. Bürde, Last, Gewicht (N.) (1), Fülle, Leibesfrucht, Fischreuse</w:t>
      </w:r>
    </w:p>
    <w:p>
      <w:pPr>
        <w:pStyle w:val="Normal"/>
        <w:rPr/>
      </w:pPr>
      <w:r>
        <w:rPr>
          <w:rStyle w:val="Wrterbuchkopfzeile"/>
        </w:rPr>
        <w:t>Fischreuse, mhd.</w:t>
      </w:r>
      <w:r>
        <w:rPr>
          <w:rStyle w:val="WrterbuchStandard"/>
          <w:b/>
        </w:rPr>
        <w:t xml:space="preserve"> körbel</w:t>
      </w:r>
      <w:r>
        <w:rPr>
          <w:rStyle w:val="WrterbuchStandard"/>
        </w:rPr>
        <w:t>, st. N.: nhd. Körblein, Körbchen, Fischreuse; körbelÆn, korbelÆn, kurbelÆn, st. N.: nhd. Körblein, Körbchen, Fischreuse; kurbelÆn, st. N.: nhd. Körblein, Körbchen, Fischreuse</w:t>
      </w:r>
    </w:p>
    <w:p>
      <w:pPr>
        <w:pStyle w:val="Normal"/>
        <w:rPr/>
      </w:pPr>
      <w:r>
        <w:rPr>
          <w:rStyle w:val="Wrterbuchkopfzeile"/>
        </w:rPr>
        <w:t>Fischreuse, mhd.</w:t>
      </w:r>
      <w:r>
        <w:rPr>
          <w:rStyle w:val="WrterbuchStandard"/>
          <w:b/>
        </w:rPr>
        <w:t xml:space="preserve"> riuse (1)</w:t>
      </w:r>
      <w:r>
        <w:rPr>
          <w:rStyle w:val="WrterbuchStandard"/>
        </w:rPr>
        <w:t>, riusche, sw. F.: nhd. Reuse, Fischreuse</w:t>
      </w:r>
    </w:p>
    <w:p>
      <w:pPr>
        <w:pStyle w:val="Normal"/>
        <w:rPr/>
      </w:pPr>
      <w:r>
        <w:rPr>
          <w:rStyle w:val="Wrterbuchkopfzeile"/>
        </w:rPr>
        <w:t>Fischreuse,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Fischreuse, mnd.</w:t>
      </w:r>
      <w:r>
        <w:rPr>
          <w:rStyle w:val="WrterbuchStandard"/>
          <w:b/>
        </w:rPr>
        <w:t xml:space="preserve"> bungenrǖ</w:t>
      </w:r>
      <w:r>
        <w:rPr>
          <w:rStyle w:val="WrterbuchStandard"/>
          <w:rFonts w:cs="Times German"/>
          <w:b/>
        </w:rPr>
        <w:t>s</w:t>
      </w:r>
      <w:r>
        <w:rPr>
          <w:rStyle w:val="WrterbuchStandard"/>
          <w:b/>
        </w:rPr>
        <w:t>e</w:t>
      </w:r>
      <w:r>
        <w:rPr>
          <w:rStyle w:val="WrterbuchStandard"/>
        </w:rPr>
        <w:t>, F.: nhd. Fischreuse</w:t>
      </w:r>
    </w:p>
    <w:p>
      <w:pPr>
        <w:pStyle w:val="Normal"/>
        <w:rPr/>
      </w:pPr>
      <w:r>
        <w:rPr>
          <w:rStyle w:val="Wrterbuchkopfzeile"/>
        </w:rPr>
        <w:t>Fischreuse, mnd.</w:t>
      </w:r>
      <w:r>
        <w:rPr>
          <w:rStyle w:val="WrterbuchStandard"/>
          <w:b/>
        </w:rPr>
        <w:t xml:space="preserve"> hÐvekorf</w:t>
      </w:r>
      <w:r>
        <w:rPr>
          <w:rStyle w:val="WrterbuchStandard"/>
        </w:rPr>
        <w:t>, M.: nhd. mit einer Hebevorrichtung versehener Aalkorb, eine Art Fischkorb, Fischreuse; kerve (2), F.: nhd. Schleppnetz, Fischreuse, Fischnetz</w:t>
      </w:r>
    </w:p>
    <w:p>
      <w:pPr>
        <w:pStyle w:val="Normal"/>
        <w:rPr>
          <w:rStyle w:val="WrterbuchStandard"/>
        </w:rPr>
      </w:pPr>
      <w:r>
        <w:rPr>
          <w:rStyle w:val="Wrterbuchkopfzeile"/>
        </w:rPr>
        <w:t>Fischreuse, mnd.</w:t>
      </w:r>
      <w:r>
        <w:rPr>
          <w:rStyle w:val="WrterbuchStandard"/>
          <w:b/>
        </w:rPr>
        <w:t xml:space="preserve"> rǖ</w:t>
      </w:r>
      <w:r>
        <w:rPr>
          <w:rStyle w:val="WrterbuchStandard"/>
          <w:rFonts w:cs="Times German"/>
          <w:b/>
        </w:rPr>
        <w:t>se (1</w:t>
      </w:r>
      <w:r>
        <w:rPr>
          <w:rStyle w:val="WrterbuchStandard"/>
          <w:b/>
        </w:rPr>
        <w:t>)</w:t>
      </w:r>
      <w:r>
        <w:rPr>
          <w:rStyle w:val="WrterbuchStandard"/>
        </w:rPr>
        <w:t>, rǖ</w:t>
      </w:r>
      <w:r>
        <w:rPr>
          <w:rStyle w:val="WrterbuchStandard"/>
          <w:rFonts w:cs="Times German"/>
        </w:rPr>
        <w:t>sse, F.: nhd. Reuse, Fischreuse, geflochtenes Behältnis, Korb</w:t>
      </w:r>
    </w:p>
    <w:p>
      <w:pPr>
        <w:pStyle w:val="Normal"/>
        <w:rPr/>
      </w:pPr>
      <w:r>
        <w:rPr>
          <w:rStyle w:val="Wrterbuchkopfzeile"/>
        </w:rPr>
        <w:t>Fischreus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 stöckehõme, M.: nhd. Fischhamen, Fischreuse, Stellnetz; stækenet, N.: nhd. Stocknetz, eine Art Stellnetz, Fischreuse; stækenette, stoknette, stöckenette, N.: nhd. Stocknetz, eine Art Stellnetz, Fischreuse; stækewõde, F.: nhd. eine bestimmte Art Stellnetz, Fischreuse; strætkorf, M.: nhd. in die Stræte (2) gelegte Reuse, Fischreuse</w:t>
      </w:r>
    </w:p>
    <w:p>
      <w:pPr>
        <w:pStyle w:val="Normal"/>
        <w:rPr>
          <w:rStyle w:val="WrterbuchStandard"/>
        </w:rPr>
      </w:pPr>
      <w:r>
        <w:rPr>
          <w:rStyle w:val="Wrterbuchkopfzeile"/>
        </w:rPr>
        <w:t>Fischreuse, mnd.</w:t>
      </w:r>
      <w:r>
        <w:rPr>
          <w:rStyle w:val="WrterbuchStandard"/>
          <w:b/>
        </w:rPr>
        <w:t xml:space="preserve"> vischekorf</w:t>
      </w:r>
      <w:r>
        <w:rPr>
          <w:rStyle w:val="WrterbuchStandard"/>
        </w:rPr>
        <w:t>, M.: nhd. Fischkorb, Fischreuse, Korb in dem die Fische befördert werden, Korb in dem die Fische zum Verkauf ausliegen; vischevat, F.?: nhd. Fischreuse, Fischfass?; vischkorf, viskorf M.: nhd. Fischkorb, Fischreuse, Korb in dem die Fische befördert werden, Korb in dem die Fische zum Verkauf ausliegen; vischvat, F.?: nhd. Fischreuse, Fischfass?; vðke, fuicke, fuyke, vuyck, F.: nhd. Fischreuse, korbartiges Stellnetz für Binnengewässer, weites Frauengewand, Reifrock, Unterrock</w:t>
        <w:br/>
        <w:t>-- Fischreuse mit Seitenflügeln: mnd. vl</w:t>
      </w:r>
      <w:r>
        <w:rPr>
          <w:rStyle w:val="WrterbuchStandard"/>
          <w:rFonts w:cs="Microsoft Sans Serif" w:ascii="Microsoft Sans Serif" w:hAnsi="Microsoft Sans Serif"/>
        </w:rPr>
        <w:t>ȫ</w:t>
      </w:r>
      <w:r>
        <w:rPr>
          <w:rStyle w:val="WrterbuchStandard"/>
          <w:rFonts w:cs="Times German"/>
        </w:rPr>
        <w:t>gelr</w:t>
      </w:r>
      <w:r>
        <w:rPr>
          <w:rStyle w:val="WrterbuchStandard"/>
        </w:rPr>
        <w:t>ǖ</w:t>
      </w:r>
      <w:r>
        <w:rPr>
          <w:rStyle w:val="WrterbuchStandard"/>
          <w:rFonts w:cs="Times German"/>
        </w:rPr>
        <w:t>se, vlogelruse, F.: nhd. Fischreuse mit Seitenflügeln, Reuse, Sacknetz mit Flügeln</w:t>
      </w:r>
    </w:p>
    <w:p>
      <w:pPr>
        <w:pStyle w:val="Normal"/>
        <w:rPr/>
      </w:pPr>
      <w:r>
        <w:rPr>
          <w:rFonts w:cs="Times German" w:ascii="Times German" w:hAnsi="Times German"/>
        </w:rPr>
        <w:t>fischreuse, nhd.: nhd. ; L.: DW Luther</w:t>
      </w:r>
    </w:p>
    <w:p>
      <w:pPr>
        <w:pStyle w:val="Normal"/>
        <w:rPr>
          <w:rStyle w:val="WrterbuchStandard"/>
        </w:rPr>
      </w:pPr>
      <w:r>
        <w:rPr>
          <w:rStyle w:val="Wrterbuchkopfzeile"/>
        </w:rPr>
        <w:t>Fischreusen</w:t>
      </w:r>
      <w:r>
        <w:rPr>
          <w:rStyle w:val="WrterbuchStandard"/>
          <w:b/>
        </w:rPr>
        <w:t xml:space="preserve"> -- Aussetzen von Fischreusen, mnd. rǖ</w:t>
      </w:r>
      <w:r>
        <w:rPr>
          <w:rStyle w:val="WrterbuchStandard"/>
          <w:rFonts w:cs="Times German"/>
          <w:b/>
        </w:rPr>
        <w:t>senstelle</w:t>
      </w:r>
      <w:r>
        <w:rPr>
          <w:rStyle w:val="WrterbuchStandard"/>
          <w:b/>
        </w:rPr>
        <w:t>n</w:t>
      </w:r>
      <w:r>
        <w:rPr>
          <w:rStyle w:val="WrterbuchStandard"/>
        </w:rPr>
        <w:t>, rǖ</w:t>
      </w:r>
      <w:r>
        <w:rPr>
          <w:rStyle w:val="WrterbuchStandard"/>
          <w:rFonts w:cs="Times German"/>
        </w:rPr>
        <w:t>sestellen, N.: nhd. »Reusenstellen«, Aussetzen von Fischreusen; r</w:t>
      </w:r>
      <w:r>
        <w:rPr>
          <w:rStyle w:val="WrterbuchStandard"/>
        </w:rPr>
        <w:t>ǖ</w:t>
      </w:r>
      <w:r>
        <w:rPr>
          <w:rStyle w:val="WrterbuchStandard"/>
          <w:rFonts w:cs="Times German"/>
        </w:rPr>
        <w:t>sestellen, N.: nhd. »Reusenstellen«, Aussetzen von Fischreusen</w:t>
      </w:r>
    </w:p>
    <w:p>
      <w:pPr>
        <w:pStyle w:val="Normal"/>
        <w:rPr/>
      </w:pPr>
      <w:r>
        <w:rPr>
          <w:rStyle w:val="Wrterbuchkopfzeile"/>
        </w:rPr>
        <w:t>Fischreusen</w:t>
      </w:r>
      <w:r>
        <w:rPr>
          <w:rStyle w:val="WrterbuchStandard"/>
          <w:b/>
        </w:rPr>
        <w:t xml:space="preserve"> -- eingeschlagene Pfähle zum Festmachen der Fischreusen, mnd. slenge (1)</w:t>
      </w:r>
      <w:r>
        <w:rPr>
          <w:rStyle w:val="WrterbuchStandard"/>
        </w:rPr>
        <w:t>, F.: nhd. Schlinge, Schleuder, Strick (M.) (1), Seil, Gitterstange, Pfahlwerk, eingeschlagene Pfähle zum Festmachen der Fischreusen</w:t>
      </w:r>
    </w:p>
    <w:p>
      <w:pPr>
        <w:pStyle w:val="Normal"/>
        <w:rPr/>
      </w:pPr>
      <w:r>
        <w:rPr>
          <w:rFonts w:cs="Times German" w:ascii="Times German" w:hAnsi="Times German"/>
        </w:rPr>
        <w:t>Fischreuslein, nhd., N.: nhd. kleine Fischreise; Hw. s. Fischreuslin; E.: s. Fisch: Reuslein; L.. Luther (Fischreuslein)</w:t>
      </w:r>
    </w:p>
    <w:p>
      <w:pPr>
        <w:pStyle w:val="Normal"/>
        <w:rPr/>
      </w:pPr>
      <w:r>
        <w:rPr>
          <w:rFonts w:cs="Times German" w:ascii="Times German" w:hAnsi="Times German"/>
        </w:rPr>
        <w:t>fischreuslin, nhd., N.: nhd. kleine Fischreuse; Hw.. s. Fischreuslein; L.: DW</w:t>
      </w:r>
    </w:p>
    <w:p>
      <w:pPr>
        <w:pStyle w:val="Normal"/>
        <w:rPr/>
      </w:pPr>
      <w:r>
        <w:rPr>
          <w:rFonts w:cs="Times German" w:ascii="Times German" w:hAnsi="Times German"/>
        </w:rPr>
        <w:t>fischrieme, nhd.: nhd. ; L.: DW</w:t>
      </w:r>
    </w:p>
    <w:p>
      <w:pPr>
        <w:pStyle w:val="Normal"/>
        <w:rPr/>
      </w:pPr>
      <w:r>
        <w:rPr>
          <w:rStyle w:val="Wrterbuchkopfzeile"/>
        </w:rPr>
        <w:t>Fischrogen, an.</w:t>
      </w:r>
      <w:r>
        <w:rPr>
          <w:rStyle w:val="WrterbuchStandard"/>
          <w:b/>
        </w:rPr>
        <w:t xml:space="preserve"> hrog-n</w:t>
      </w:r>
      <w:r>
        <w:rPr>
          <w:rStyle w:val="WrterbuchStandard"/>
        </w:rPr>
        <w:t>, st. N. (a): nhd. Fischrogen</w:t>
      </w:r>
    </w:p>
    <w:p>
      <w:pPr>
        <w:pStyle w:val="Normal"/>
        <w:rPr/>
      </w:pPr>
      <w:r>
        <w:rPr>
          <w:rStyle w:val="Wrterbuchkopfzeile"/>
        </w:rPr>
        <w:t>Fischrogen, mhd.</w:t>
      </w:r>
      <w:r>
        <w:rPr>
          <w:rStyle w:val="WrterbuchStandard"/>
          <w:b/>
        </w:rPr>
        <w:t xml:space="preserve"> vischei</w:t>
      </w:r>
      <w:r>
        <w:rPr>
          <w:rStyle w:val="WrterbuchStandard"/>
        </w:rPr>
        <w:t>, fischei*, st. N.: nhd. »Fischei«, Fischrogen; vischrogel, fischrogel*, st. M.: nhd. Fischrogen; vischrogen, st. M.: nhd. Fischrogen</w:t>
      </w:r>
    </w:p>
    <w:p>
      <w:pPr>
        <w:pStyle w:val="Normal"/>
        <w:rPr/>
      </w:pPr>
      <w:r>
        <w:rPr>
          <w:rFonts w:cs="Times German" w:ascii="Times German" w:hAnsi="Times German"/>
        </w:rPr>
        <w:t>fischrogen, nhd., M.: nhd. ; L.: DW</w:t>
      </w:r>
    </w:p>
    <w:p>
      <w:pPr>
        <w:pStyle w:val="Normal"/>
        <w:rPr/>
      </w:pPr>
      <w:r>
        <w:rPr>
          <w:rFonts w:cs="Times German" w:ascii="Times German" w:hAnsi="Times German"/>
        </w:rPr>
        <w:t>fischrogenfresser, nhd., M.: nhd. ; L.: DW</w:t>
      </w:r>
    </w:p>
    <w:p>
      <w:pPr>
        <w:pStyle w:val="Normal"/>
        <w:rPr/>
      </w:pPr>
      <w:r>
        <w:rPr>
          <w:rStyle w:val="Wrterbuchkopfzeile"/>
        </w:rPr>
        <w:t>Fischs</w:t>
      </w:r>
      <w:r>
        <w:rPr>
          <w:rStyle w:val="WrterbuchStandard"/>
          <w:b/>
        </w:rPr>
        <w:t xml:space="preserve"> -- Kieme des Fisch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Fischs</w:t>
      </w:r>
      <w:r>
        <w:rPr>
          <w:rStyle w:val="WrterbuchStandard"/>
          <w:b/>
        </w:rPr>
        <w:t xml:space="preserve"> -- Unterkiefer des Fisch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Fischsack, mhd.</w:t>
      </w:r>
      <w:r>
        <w:rPr>
          <w:rStyle w:val="WrterbuchStandard"/>
          <w:b/>
        </w:rPr>
        <w:t xml:space="preserve"> vischsac</w:t>
      </w:r>
      <w:r>
        <w:rPr>
          <w:rStyle w:val="WrterbuchStandard"/>
        </w:rPr>
        <w:t>, fischsac*, st. M.: nhd. »Fischsack«, Fischnetz</w:t>
      </w:r>
    </w:p>
    <w:p>
      <w:pPr>
        <w:pStyle w:val="Normal"/>
        <w:rPr/>
      </w:pPr>
      <w:r>
        <w:rPr>
          <w:rFonts w:cs="Times German" w:ascii="Times German" w:hAnsi="Times German"/>
        </w:rPr>
        <w:t>fischsack, nhd., M.: nhd. ; L.: DW</w:t>
      </w:r>
    </w:p>
    <w:p>
      <w:pPr>
        <w:pStyle w:val="Normal"/>
        <w:rPr/>
      </w:pPr>
      <w:r>
        <w:rPr>
          <w:rFonts w:cs="Times German" w:ascii="Times German" w:hAnsi="Times German"/>
        </w:rPr>
        <w:t>fischsäcklein, nhd., N.: nhd. ; L.: DW</w:t>
      </w:r>
    </w:p>
    <w:p>
      <w:pPr>
        <w:pStyle w:val="Normal"/>
        <w:rPr/>
      </w:pPr>
      <w:r>
        <w:rPr>
          <w:rFonts w:cs="Times German" w:ascii="Times German" w:hAnsi="Times German"/>
        </w:rPr>
        <w:t>fischsalzwasser, nhd., N.: nhd. ; L.: DW</w:t>
      </w:r>
    </w:p>
    <w:p>
      <w:pPr>
        <w:pStyle w:val="Normal"/>
        <w:rPr/>
      </w:pPr>
      <w:r>
        <w:rPr>
          <w:rStyle w:val="Wrterbuchkopfzeile"/>
        </w:rPr>
        <w:t>Fischsamen</w:t>
      </w:r>
      <w:r>
        <w:rPr>
          <w:rStyle w:val="WrterbuchStandard"/>
          <w:b/>
        </w:rPr>
        <w:t xml:space="preserve"> (M.), mnd. vischemelk</w:t>
      </w:r>
      <w:r>
        <w:rPr>
          <w:rStyle w:val="WrterbuchStandard"/>
        </w:rPr>
        <w:t>, F.?: nhd. Fischmilch, Fischsamen (M.), Same (M.) (1) der Fische, Samen (M.) der Fische; vischmelk, F.?: nhd. Fischmilch, Fischsamen (M.), Samen (M.) der Fische, Same (M.) (1) der Fische</w:t>
      </w:r>
    </w:p>
    <w:p>
      <w:pPr>
        <w:pStyle w:val="Normal"/>
        <w:rPr/>
      </w:pPr>
      <w:r>
        <w:rPr>
          <w:rFonts w:cs="Times German" w:ascii="Times German" w:hAnsi="Times German"/>
        </w:rPr>
        <w:t>fischsasse, nhd.: nhd. ; L.: DRW</w:t>
      </w:r>
    </w:p>
    <w:p>
      <w:pPr>
        <w:pStyle w:val="Normal"/>
        <w:rPr/>
      </w:pPr>
      <w:r>
        <w:rPr>
          <w:rFonts w:cs="Times German" w:ascii="Times German" w:hAnsi="Times German"/>
        </w:rPr>
        <w:t>fischsatz, nhd.: nhd. ; L.: DRW</w:t>
      </w:r>
    </w:p>
    <w:p>
      <w:pPr>
        <w:pStyle w:val="Normal"/>
        <w:rPr/>
      </w:pPr>
      <w:r>
        <w:rPr>
          <w:rFonts w:cs="Times German" w:ascii="Times German" w:hAnsi="Times German"/>
        </w:rPr>
        <w:t>fischsatz, nhd.: nhd. ; L.: DW</w:t>
      </w:r>
    </w:p>
    <w:p>
      <w:pPr>
        <w:pStyle w:val="Normal"/>
        <w:rPr/>
      </w:pPr>
      <w:r>
        <w:rPr>
          <w:rFonts w:cs="Times German" w:ascii="Times German" w:hAnsi="Times German"/>
        </w:rPr>
        <w:t>fischsatzung, nhd.: nhd. ; L.: DRW</w:t>
      </w:r>
    </w:p>
    <w:p>
      <w:pPr>
        <w:pStyle w:val="Normal"/>
        <w:rPr/>
      </w:pPr>
      <w:r>
        <w:rPr>
          <w:rStyle w:val="Wrterbuchkopfzeile"/>
        </w:rPr>
        <w:t>Fischsauce, ae.</w:t>
      </w:r>
      <w:r>
        <w:rPr>
          <w:rStyle w:val="WrterbuchStandard"/>
          <w:b/>
        </w:rPr>
        <w:t xml:space="preserve"> ? swéor</w:t>
        <w:noBreakHyphen/>
        <w:t>sag-a?</w:t>
      </w:r>
      <w:r>
        <w:rPr>
          <w:rStyle w:val="WrterbuchStandard"/>
        </w:rPr>
        <w:t>, sw. M. (n): nhd. Fischsauce?</w:t>
      </w:r>
    </w:p>
    <w:p>
      <w:pPr>
        <w:pStyle w:val="Normal"/>
        <w:rPr/>
      </w:pPr>
      <w:r>
        <w:rPr>
          <w:rStyle w:val="Wrterbuchkopfzeile"/>
        </w:rPr>
        <w:t>Fischsauce, ahd.</w:t>
      </w:r>
      <w:r>
        <w:rPr>
          <w:rStyle w:val="WrterbuchStandard"/>
          <w:b/>
        </w:rPr>
        <w:t xml:space="preserve"> fiskbrod* 2</w:t>
      </w:r>
      <w:r>
        <w:rPr>
          <w:rStyle w:val="WrterbuchStandard"/>
        </w:rPr>
        <w:t>, fiscbrod*, st. N. (a): nhd. Fischgallerte, Fischbrühe, Fischsauce</w:t>
      </w:r>
    </w:p>
    <w:p>
      <w:pPr>
        <w:pStyle w:val="Normal"/>
        <w:rPr/>
      </w:pPr>
      <w:r>
        <w:rPr>
          <w:rFonts w:cs="Times German" w:ascii="Times German" w:hAnsi="Times German"/>
        </w:rPr>
        <w:t>fischschaetzer, nhd.: nhd. ; L.: DRW</w:t>
      </w:r>
    </w:p>
    <w:p>
      <w:pPr>
        <w:pStyle w:val="Normal"/>
        <w:rPr/>
      </w:pPr>
      <w:r>
        <w:rPr>
          <w:rFonts w:cs="Times German" w:ascii="Times German" w:hAnsi="Times German"/>
        </w:rPr>
        <w:t>fischschau, nhd.: nhd. ; L.: DRW</w:t>
      </w:r>
    </w:p>
    <w:p>
      <w:pPr>
        <w:pStyle w:val="Normal"/>
        <w:rPr/>
      </w:pPr>
      <w:r>
        <w:rPr>
          <w:rFonts w:cs="Times German" w:ascii="Times German" w:hAnsi="Times German"/>
        </w:rPr>
        <w:t>fischschauer, nhd.: nhd. ; L.: DRW</w:t>
      </w:r>
    </w:p>
    <w:p>
      <w:pPr>
        <w:pStyle w:val="Normal"/>
        <w:rPr/>
      </w:pPr>
      <w:r>
        <w:rPr>
          <w:rFonts w:cs="Times German" w:ascii="Times German" w:hAnsi="Times German"/>
        </w:rPr>
        <w:t>fischschiefer, nhd., M.: nhd. ; L.: DW</w:t>
      </w:r>
    </w:p>
    <w:p>
      <w:pPr>
        <w:pStyle w:val="Normal"/>
        <w:rPr/>
      </w:pPr>
      <w:r>
        <w:rPr>
          <w:rFonts w:cs="Times German" w:ascii="Times German" w:hAnsi="Times German"/>
        </w:rPr>
        <w:t>fischschif, nhd., N.: nhd. ; L.: DW</w:t>
      </w:r>
    </w:p>
    <w:p>
      <w:pPr>
        <w:pStyle w:val="Normal"/>
        <w:rPr/>
      </w:pPr>
      <w:r>
        <w:rPr>
          <w:rStyle w:val="Wrterbuchkopfzeile"/>
        </w:rPr>
        <w:t>Fischschifflein, mhd.</w:t>
      </w:r>
      <w:r>
        <w:rPr>
          <w:rStyle w:val="WrterbuchStandard"/>
          <w:b/>
        </w:rPr>
        <w:t xml:space="preserve"> vischschiflÆn</w:t>
      </w:r>
      <w:r>
        <w:rPr>
          <w:rStyle w:val="WrterbuchStandard"/>
        </w:rPr>
        <w:t>, fischschiflÆn*, st. N.: nhd. Fischschifflein, Fischerboot</w:t>
      </w:r>
    </w:p>
    <w:p>
      <w:pPr>
        <w:pStyle w:val="Normal"/>
        <w:rPr/>
      </w:pPr>
      <w:r>
        <w:rPr>
          <w:rFonts w:cs="Times German" w:ascii="Times German" w:hAnsi="Times German"/>
        </w:rPr>
        <w:t>fischschleisser, nhd.: nhd. ; L.: DRW</w:t>
      </w:r>
    </w:p>
    <w:p>
      <w:pPr>
        <w:pStyle w:val="Normal"/>
        <w:rPr/>
      </w:pPr>
      <w:r>
        <w:rPr>
          <w:rFonts w:cs="Times German" w:ascii="Times German" w:hAnsi="Times German"/>
        </w:rPr>
        <w:t>fischschmalz, nhd., N.: nhd. ; L.: DW</w:t>
      </w:r>
    </w:p>
    <w:p>
      <w:pPr>
        <w:pStyle w:val="Normal"/>
        <w:rPr/>
      </w:pPr>
      <w:r>
        <w:rPr>
          <w:rStyle w:val="Wrterbuchkopfzeile"/>
        </w:rPr>
        <w:t>Fischschnur</w:t>
      </w:r>
      <w:r>
        <w:rPr>
          <w:rStyle w:val="WrterbuchStandard"/>
          <w:b/>
        </w:rPr>
        <w:t xml:space="preserve"> (F.) (1), mnd. vischlÆne</w:t>
      </w:r>
      <w:r>
        <w:rPr>
          <w:rStyle w:val="WrterbuchStandard"/>
        </w:rPr>
        <w:t>, vischeline, F.: nhd. Angelschnur (F.) (1), Fischleine, Fischschnur (F.) (1)</w:t>
      </w:r>
    </w:p>
    <w:p>
      <w:pPr>
        <w:pStyle w:val="Normal"/>
        <w:rPr/>
      </w:pPr>
      <w:r>
        <w:rPr>
          <w:rStyle w:val="Wrterbuchkopfzeile"/>
        </w:rPr>
        <w:t>Fischschraube</w:t>
      </w:r>
      <w:r>
        <w:rPr>
          <w:rStyle w:val="WrterbuchStandard"/>
          <w:b/>
        </w:rPr>
        <w:t xml:space="preserve"> -- Einpressen mittels Fischschraube in die Tonnen, mnd. schrðvinge</w:t>
      </w:r>
      <w:r>
        <w:rPr>
          <w:rStyle w:val="WrterbuchStandard"/>
        </w:rPr>
        <w:t>, F.: nhd. »Schraubung«, Einpressen mittels Fischschraube in die Tonnen</w:t>
      </w:r>
    </w:p>
    <w:p>
      <w:pPr>
        <w:pStyle w:val="Normal"/>
        <w:rPr/>
      </w:pPr>
      <w:r>
        <w:rPr>
          <w:rFonts w:cs="Times German" w:ascii="Times German" w:hAnsi="Times German"/>
        </w:rPr>
        <w:t>fischschreiber, nhd.: nhd. ; L.: DRW</w:t>
      </w:r>
    </w:p>
    <w:p>
      <w:pPr>
        <w:pStyle w:val="Normal"/>
        <w:rPr/>
      </w:pPr>
      <w:r>
        <w:rPr>
          <w:rStyle w:val="Wrterbuchkopfzeile"/>
        </w:rPr>
        <w:t>Fischschuppe, an.</w:t>
      </w:r>
      <w:r>
        <w:rPr>
          <w:rStyle w:val="WrterbuchStandard"/>
          <w:b/>
        </w:rPr>
        <w:t xml:space="preserve"> hreist-r</w:t>
      </w:r>
      <w:r>
        <w:rPr>
          <w:rStyle w:val="WrterbuchStandard"/>
        </w:rPr>
        <w:t>, st. N. (a): nhd. Fischschuppe</w:t>
      </w:r>
    </w:p>
    <w:p>
      <w:pPr>
        <w:pStyle w:val="Normal"/>
        <w:rPr/>
      </w:pPr>
      <w:r>
        <w:rPr>
          <w:rStyle w:val="Wrterbuchkopfzeile"/>
        </w:rPr>
        <w:t>Fischschuppe, mnd.</w:t>
      </w:r>
      <w:r>
        <w:rPr>
          <w:rStyle w:val="WrterbuchStandard"/>
          <w:b/>
        </w:rPr>
        <w:t xml:space="preserve"> schubbe</w:t>
      </w:r>
      <w:r>
        <w:rPr>
          <w:rStyle w:val="WrterbuchStandard"/>
        </w:rPr>
        <w:t>, schuppe, F.: nhd. Schuppe, Fischschuppe, Panzerschuppe</w:t>
      </w:r>
    </w:p>
    <w:p>
      <w:pPr>
        <w:pStyle w:val="Normal"/>
        <w:rPr/>
      </w:pPr>
      <w:r>
        <w:rPr>
          <w:rStyle w:val="Wrterbuchkopfzeile"/>
        </w:rPr>
        <w:t>Fischschuppe, mnd.</w:t>
      </w:r>
      <w:r>
        <w:rPr>
          <w:rStyle w:val="WrterbuchStandard"/>
          <w:b/>
        </w:rPr>
        <w:t xml:space="preserve"> vischevlæme</w:t>
      </w:r>
      <w:r>
        <w:rPr>
          <w:rStyle w:val="WrterbuchStandard"/>
        </w:rPr>
        <w:t>, F.: nhd. Fischschuppe, schuppenartig getriebene Metallverzierung; vischschubbe, F.: nhd. Fischschuppe, Schuppe eines Fisches, Fischhaut; vischvlæme, F.: nhd. Fischschuppe, schuppenartig getriebene Metallverzierung; vlæme (1), vloyeme, vlðme, F.: nhd. Schuppe, Fischschuppe, schuppenförmig getriebenes Metall, Metallplatte von Schuppenform</w:t>
      </w:r>
    </w:p>
    <w:p>
      <w:pPr>
        <w:pStyle w:val="Normal"/>
        <w:rPr/>
      </w:pPr>
      <w:r>
        <w:rPr>
          <w:rFonts w:cs="Times German" w:ascii="Times German" w:hAnsi="Times German"/>
        </w:rPr>
        <w:t>fischschuppe, nhd., F.: nhd. ; L.: DW Luther</w:t>
      </w:r>
    </w:p>
    <w:p>
      <w:pPr>
        <w:pStyle w:val="Normal"/>
        <w:rPr/>
      </w:pPr>
      <w:r>
        <w:rPr>
          <w:rStyle w:val="Wrterbuchkopfzeile"/>
        </w:rPr>
        <w:t>Fischschute, mnd.</w:t>
      </w:r>
      <w:r>
        <w:rPr>
          <w:rStyle w:val="WrterbuchStandard"/>
          <w:b/>
        </w:rPr>
        <w:t xml:space="preserve"> vischschðte</w:t>
      </w:r>
      <w:r>
        <w:rPr>
          <w:rStyle w:val="WrterbuchStandard"/>
        </w:rPr>
        <w:t>, vischschute, F.: nhd. »Fischschute«, Fischerschute</w:t>
      </w:r>
    </w:p>
    <w:p>
      <w:pPr>
        <w:pStyle w:val="Normal"/>
        <w:rPr/>
      </w:pPr>
      <w:r>
        <w:rPr>
          <w:rStyle w:val="Wrterbuchkopfzeile"/>
        </w:rPr>
        <w:t>Fischschwanz, germ.</w:t>
      </w:r>
      <w:r>
        <w:rPr>
          <w:rStyle w:val="WrterbuchStandard"/>
          <w:b/>
        </w:rPr>
        <w:t xml:space="preserve"> *spurda-</w:t>
      </w:r>
      <w:r>
        <w:rPr>
          <w:rStyle w:val="WrterbuchStandard"/>
        </w:rPr>
        <w:t>, *spurdaz, st. M. (a): nhd. Fischschwanz</w:t>
      </w:r>
    </w:p>
    <w:p>
      <w:pPr>
        <w:pStyle w:val="Normal"/>
        <w:rPr/>
      </w:pPr>
      <w:r>
        <w:rPr>
          <w:rStyle w:val="Wrterbuchkopfzeile"/>
        </w:rPr>
        <w:t>Fischschwanz, mhd.</w:t>
      </w:r>
      <w:r>
        <w:rPr>
          <w:rStyle w:val="WrterbuchStandard"/>
          <w:b/>
        </w:rPr>
        <w:t xml:space="preserve"> vischzagel</w:t>
      </w:r>
      <w:r>
        <w:rPr>
          <w:rStyle w:val="WrterbuchStandard"/>
        </w:rPr>
        <w:t>, fischzagel*, st. M.: nhd. Fischschwanz</w:t>
      </w:r>
    </w:p>
    <w:p>
      <w:pPr>
        <w:pStyle w:val="Normal"/>
        <w:rPr/>
      </w:pPr>
      <w:r>
        <w:rPr>
          <w:rFonts w:cs="Times German" w:ascii="Times German" w:hAnsi="Times German"/>
        </w:rPr>
        <w:t>fischschwanz, nhd., M.: nhd. ; L.: DW</w:t>
      </w:r>
    </w:p>
    <w:p>
      <w:pPr>
        <w:pStyle w:val="Normal"/>
        <w:rPr/>
      </w:pPr>
      <w:r>
        <w:rPr>
          <w:rStyle w:val="Wrterbuchkopfzeile"/>
        </w:rPr>
        <w:t>Fischschwarm</w:t>
      </w:r>
      <w:r>
        <w:rPr>
          <w:rStyle w:val="WrterbuchStandard"/>
          <w:b/>
        </w:rPr>
        <w:t xml:space="preserve"> -- kleiner Fischschwarm, an. bro-d-d-r</w:t>
      </w:r>
      <w:r>
        <w:rPr>
          <w:rStyle w:val="WrterbuchStandard"/>
        </w:rPr>
        <w:t>, st. M. (a): nhd. Spitze, Pfeil, Wurfspeer, Strahl, kleiner Fischschwarm</w:t>
      </w:r>
    </w:p>
    <w:p>
      <w:pPr>
        <w:pStyle w:val="Normal"/>
        <w:rPr/>
      </w:pPr>
      <w:r>
        <w:rPr>
          <w:rStyle w:val="Wrterbuchkopfzeile"/>
        </w:rPr>
        <w:t>Fischschwarm, ae.</w:t>
      </w:r>
      <w:r>
        <w:rPr>
          <w:rStyle w:val="WrterbuchStandard"/>
          <w:b/>
        </w:rPr>
        <w:t xml:space="preserve"> fisc-cyn-n</w:t>
      </w:r>
      <w:r>
        <w:rPr>
          <w:rStyle w:val="WrterbuchStandard"/>
        </w:rPr>
        <w:t>, st. N. (ja): nhd. Fischschwarm</w:t>
      </w:r>
    </w:p>
    <w:p>
      <w:pPr>
        <w:pStyle w:val="Normal"/>
        <w:rPr/>
      </w:pPr>
      <w:r>
        <w:rPr>
          <w:rFonts w:cs="Times German" w:ascii="Times German" w:hAnsi="Times German"/>
        </w:rPr>
        <w:t>fischschwiele, nhd.: nhd. ; L.: DW</w:t>
      </w:r>
    </w:p>
    <w:p>
      <w:pPr>
        <w:pStyle w:val="Normal"/>
        <w:rPr/>
      </w:pPr>
      <w:r>
        <w:rPr>
          <w:rFonts w:cs="Times German" w:ascii="Times German" w:hAnsi="Times German"/>
        </w:rPr>
        <w:t>fischseller, nhd.: nhd. ; L.: DRW</w:t>
      </w:r>
    </w:p>
    <w:p>
      <w:pPr>
        <w:pStyle w:val="Normal"/>
        <w:rPr/>
      </w:pPr>
      <w:r>
        <w:rPr>
          <w:rFonts w:cs="Times German" w:ascii="Times German" w:hAnsi="Times German"/>
        </w:rPr>
        <w:t>fischsellunggerechtigkeit, nhd.: nhd. ; L.: DRW</w:t>
      </w:r>
    </w:p>
    <w:p>
      <w:pPr>
        <w:pStyle w:val="Normal"/>
        <w:rPr/>
      </w:pPr>
      <w:r>
        <w:rPr>
          <w:rFonts w:cs="Times German" w:ascii="Times German" w:hAnsi="Times German"/>
        </w:rPr>
        <w:t>fischsellungsgerechtigkeit, nhd.: nhd. ; L.: DRW</w:t>
      </w:r>
    </w:p>
    <w:p>
      <w:pPr>
        <w:pStyle w:val="Normal"/>
        <w:rPr/>
      </w:pPr>
      <w:r>
        <w:rPr>
          <w:rFonts w:cs="Times German" w:ascii="Times German" w:hAnsi="Times German"/>
        </w:rPr>
        <w:t>fischsole, nhd., F.: nhd. ; L.: DW</w:t>
      </w:r>
    </w:p>
    <w:p>
      <w:pPr>
        <w:pStyle w:val="Normal"/>
        <w:rPr/>
      </w:pPr>
      <w:r>
        <w:rPr>
          <w:rStyle w:val="Wrterbuchkopfzeile"/>
        </w:rPr>
        <w:t>Fischsoße, ahd.</w:t>
      </w:r>
      <w:r>
        <w:rPr>
          <w:rStyle w:val="WrterbuchStandard"/>
          <w:b/>
        </w:rPr>
        <w:t xml:space="preserve"> grosola 1</w:t>
      </w:r>
      <w:r>
        <w:rPr>
          <w:rStyle w:val="WrterbuchStandard"/>
        </w:rPr>
        <w:t>, st. F. (æ)?, sw. F. (n)?: nhd. Fischsoße, Fischbrühe</w:t>
      </w:r>
    </w:p>
    <w:p>
      <w:pPr>
        <w:pStyle w:val="Normal"/>
        <w:rPr/>
      </w:pPr>
      <w:r>
        <w:rPr>
          <w:rStyle w:val="Wrterbuchkopfzeile"/>
        </w:rPr>
        <w:t>Fischspeer, ahd.</w:t>
      </w:r>
      <w:r>
        <w:rPr>
          <w:rStyle w:val="WrterbuchStandard"/>
          <w:b/>
        </w:rPr>
        <w:t xml:space="preserve"> fiskgÐr* 5</w:t>
      </w:r>
      <w:r>
        <w:rPr>
          <w:rStyle w:val="WrterbuchStandard"/>
        </w:rPr>
        <w:t>, fiscgÐr*, st. M. (a?), sw. M. (n): nhd. Fischspeer, Harpune, Dreizack; fiskgÐro* 1, fiscgÐro*, sw. M. (n): nhd. Fischspeer</w:t>
      </w:r>
    </w:p>
    <w:p>
      <w:pPr>
        <w:pStyle w:val="Normal"/>
        <w:rPr/>
      </w:pPr>
      <w:r>
        <w:rPr>
          <w:rStyle w:val="Wrterbuchkopfzeile"/>
        </w:rPr>
        <w:t>Fischspeer, mnd.</w:t>
      </w:r>
      <w:r>
        <w:rPr>
          <w:rStyle w:val="WrterbuchStandard"/>
          <w:b/>
        </w:rPr>
        <w:t xml:space="preserve"> swõte</w:t>
      </w:r>
      <w:r>
        <w:rPr>
          <w:rStyle w:val="WrterbuchStandard"/>
        </w:rPr>
        <w:t>, Sb.: nhd. Fischspeer, Gerät zum Aufbrechen des Eises für die Eisfischerei?</w:t>
      </w:r>
    </w:p>
    <w:p>
      <w:pPr>
        <w:pStyle w:val="Normal"/>
        <w:rPr/>
      </w:pPr>
      <w:r>
        <w:rPr>
          <w:rStyle w:val="Wrterbuchkopfzeile"/>
        </w:rPr>
        <w:t>Fischspeise, mhd.</w:t>
      </w:r>
      <w:r>
        <w:rPr>
          <w:rStyle w:val="WrterbuchStandard"/>
          <w:b/>
        </w:rPr>
        <w:t xml:space="preserve"> vischmõl</w:t>
      </w:r>
      <w:r>
        <w:rPr>
          <w:rStyle w:val="WrterbuchStandard"/>
        </w:rPr>
        <w:t>, fischmõl*, st. N.: nhd. »Fischmahl«, Fischspeise</w:t>
      </w:r>
    </w:p>
    <w:p>
      <w:pPr>
        <w:pStyle w:val="Normal"/>
        <w:rPr/>
      </w:pPr>
      <w:r>
        <w:rPr>
          <w:rFonts w:cs="Times German" w:ascii="Times German" w:hAnsi="Times German"/>
        </w:rPr>
        <w:t>fischspeise, nhd., F.: nhd. ; L.: DW</w:t>
      </w:r>
    </w:p>
    <w:p>
      <w:pPr>
        <w:pStyle w:val="Normal"/>
        <w:rPr/>
      </w:pPr>
      <w:r>
        <w:rPr>
          <w:rStyle w:val="Wrterbuchkopfzeile"/>
        </w:rPr>
        <w:t>Fischspeisen</w:t>
      </w:r>
      <w:r>
        <w:rPr>
          <w:rStyle w:val="WrterbuchStandard"/>
          <w:b/>
        </w:rPr>
        <w:t xml:space="preserve"> -- Saft bei Fleischspeisen und Fischspeisen,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Fischsperre, an.</w:t>
      </w:r>
      <w:r>
        <w:rPr>
          <w:rStyle w:val="WrterbuchStandard"/>
          <w:b/>
        </w:rPr>
        <w:t xml:space="preserve"> skurr-a</w:t>
      </w:r>
      <w:r>
        <w:rPr>
          <w:rStyle w:val="WrterbuchStandard"/>
        </w:rPr>
        <w:t>, sw. F. (n): nhd. Fischsperre</w:t>
      </w:r>
    </w:p>
    <w:p>
      <w:pPr>
        <w:pStyle w:val="Normal"/>
        <w:rPr/>
      </w:pPr>
      <w:r>
        <w:rPr>
          <w:rStyle w:val="Wrterbuchkopfzeile"/>
        </w:rPr>
        <w:t>Fischspießen</w:t>
      </w:r>
      <w:r>
        <w:rPr>
          <w:rStyle w:val="WrterbuchStandard"/>
          <w:b/>
        </w:rPr>
        <w:t xml:space="preserve"> -- Hechte mit Fischspießen Fangender, mnd. hÐketharkÏre*</w:t>
      </w:r>
      <w:r>
        <w:rPr>
          <w:rStyle w:val="WrterbuchStandard"/>
        </w:rPr>
        <w:t>, hÐketharker, M.: nhd. Fische mit Fischharken Fangender, Hechte mit Fischspießen Fangender</w:t>
      </w:r>
    </w:p>
    <w:p>
      <w:pPr>
        <w:pStyle w:val="Normal"/>
        <w:rPr/>
      </w:pPr>
      <w:r>
        <w:rPr>
          <w:rStyle w:val="Wrterbuchkopfzeile"/>
        </w:rPr>
        <w:t>Fischstange, mnd.</w:t>
      </w:r>
      <w:r>
        <w:rPr>
          <w:rStyle w:val="WrterbuchStandard"/>
          <w:b/>
        </w:rPr>
        <w:t xml:space="preserve"> vischepuls</w:t>
      </w:r>
      <w:r>
        <w:rPr>
          <w:rStyle w:val="WrterbuchStandard"/>
        </w:rPr>
        <w:t>, Sb.: nhd. Fischstange; vischpuls, vischpulse, Sb.: nhd. Fischstange</w:t>
      </w:r>
    </w:p>
    <w:p>
      <w:pPr>
        <w:pStyle w:val="Normal"/>
        <w:rPr/>
      </w:pPr>
      <w:r>
        <w:rPr>
          <w:rFonts w:cs="Times German" w:ascii="Times German" w:hAnsi="Times German"/>
        </w:rPr>
        <w:t>fischstange, nhd.: nhd. ; L.: DRW</w:t>
      </w:r>
    </w:p>
    <w:p>
      <w:pPr>
        <w:pStyle w:val="Normal"/>
        <w:rPr/>
      </w:pPr>
      <w:r>
        <w:rPr>
          <w:rStyle w:val="Wrterbuchkopfzeile"/>
        </w:rPr>
        <w:t>Fischstechen</w:t>
      </w:r>
      <w:r>
        <w:rPr>
          <w:rStyle w:val="WrterbuchStandard"/>
          <w:b/>
        </w:rPr>
        <w:t xml:space="preserve"> -- Gerät zum Fischstechen, an. ljæst-r</w:t>
      </w:r>
      <w:r>
        <w:rPr>
          <w:rStyle w:val="WrterbuchStandard"/>
        </w:rPr>
        <w:t>, st. M. (a?): nhd. Gerät zum Fischstechen, geschälte Stange</w:t>
      </w:r>
    </w:p>
    <w:p>
      <w:pPr>
        <w:pStyle w:val="Normal"/>
        <w:rPr/>
      </w:pPr>
      <w:r>
        <w:rPr>
          <w:rFonts w:cs="Times German" w:ascii="Times German" w:hAnsi="Times German"/>
        </w:rPr>
        <w:t>fischstein, nhd., M.: nhd. ; L.: DW</w:t>
      </w:r>
    </w:p>
    <w:p>
      <w:pPr>
        <w:pStyle w:val="Normal"/>
        <w:rPr/>
      </w:pPr>
      <w:r>
        <w:rPr>
          <w:rFonts w:cs="Times German" w:ascii="Times German" w:hAnsi="Times German"/>
        </w:rPr>
        <w:t>fischstein, nhd.: nhd. ; L.: DRW</w:t>
      </w:r>
    </w:p>
    <w:p>
      <w:pPr>
        <w:pStyle w:val="Normal"/>
        <w:rPr/>
      </w:pPr>
      <w:r>
        <w:rPr>
          <w:rFonts w:cs="Times German" w:ascii="Times German" w:hAnsi="Times German"/>
        </w:rPr>
        <w:t>fischstift, nhd.: nhd. ; L.: DRW</w:t>
      </w:r>
    </w:p>
    <w:p>
      <w:pPr>
        <w:pStyle w:val="Normal"/>
        <w:rPr/>
      </w:pPr>
      <w:r>
        <w:rPr>
          <w:rFonts w:cs="Times German" w:ascii="Times German" w:hAnsi="Times German"/>
        </w:rPr>
        <w:t>fischstrafgefaelle, nhd.: nhd. ; L.: DRW</w:t>
      </w:r>
    </w:p>
    <w:p>
      <w:pPr>
        <w:pStyle w:val="Normal"/>
        <w:rPr/>
      </w:pPr>
      <w:r>
        <w:rPr>
          <w:rStyle w:val="Wrterbuchkopfzeile"/>
        </w:rPr>
        <w:t>Fischsulze, mhd.</w:t>
      </w:r>
      <w:r>
        <w:rPr>
          <w:rStyle w:val="WrterbuchStandard"/>
          <w:b/>
        </w:rPr>
        <w:t xml:space="preserve"> vischsulze 2</w:t>
      </w:r>
      <w:r>
        <w:rPr>
          <w:rStyle w:val="WrterbuchStandard"/>
        </w:rPr>
        <w:t>, fischsulze*, st. F., sw. F.: nhd. »Fischsulze«, salzige Fischbrühe, Fischlake, Fischgallerte?</w:t>
      </w:r>
    </w:p>
    <w:p>
      <w:pPr>
        <w:pStyle w:val="Normal"/>
        <w:rPr/>
      </w:pPr>
      <w:r>
        <w:rPr>
          <w:rStyle w:val="Wrterbuchkopfzeile"/>
        </w:rPr>
        <w:t>fischt</w:t>
      </w:r>
      <w:r>
        <w:rPr>
          <w:rStyle w:val="WrterbuchStandard"/>
          <w:b/>
        </w:rPr>
        <w:t xml:space="preserve"> -- Fischer der mit dem Schleppnetz fischt, mnd. seinÏre*</w:t>
      </w:r>
      <w:r>
        <w:rPr>
          <w:rStyle w:val="WrterbuchStandard"/>
        </w:rPr>
        <w:t>, seiner, zeyner, sÐgener, M.: nhd. Fischer der mit dem Schleppnetz fischt</w:t>
      </w:r>
    </w:p>
    <w:p>
      <w:pPr>
        <w:pStyle w:val="Normal"/>
        <w:rPr/>
      </w:pPr>
      <w:r>
        <w:rPr>
          <w:rStyle w:val="Wrterbuchkopfzeile"/>
        </w:rPr>
        <w:t>fischt</w:t>
      </w:r>
      <w:r>
        <w:rPr>
          <w:rStyle w:val="WrterbuchStandard"/>
          <w:b/>
        </w:rPr>
        <w:t xml:space="preserve"> -- Fischer der mit dem Schwimmnetz fischt, mnd. vlætendrÆvÏre*</w:t>
      </w:r>
      <w:r>
        <w:rPr>
          <w:rStyle w:val="WrterbuchStandard"/>
        </w:rPr>
        <w:t>, vlætendrÆver, M.: nhd. Fischer der mit dem Schwimmnetz fischt</w:t>
      </w:r>
    </w:p>
    <w:p>
      <w:pPr>
        <w:pStyle w:val="Normal"/>
        <w:rPr/>
      </w:pPr>
      <w:r>
        <w:rPr>
          <w:rStyle w:val="Wrterbuchkopfzeile"/>
        </w:rPr>
        <w:t>fischt</w:t>
      </w:r>
      <w:r>
        <w:rPr>
          <w:rStyle w:val="WrterbuchStandard"/>
          <w:b/>
        </w:rPr>
        <w:t xml:space="preserve"> -- Fischer der mit der Floßangel fischt, mnd. vlætÏre*</w:t>
      </w:r>
      <w:r>
        <w:rPr>
          <w:rStyle w:val="WrterbuchStandard"/>
        </w:rPr>
        <w:t>, vlæter, M.: nhd. Fischer der mit der Floßangel fischt</w:t>
      </w:r>
    </w:p>
    <w:p>
      <w:pPr>
        <w:pStyle w:val="Normal"/>
        <w:rPr/>
      </w:pPr>
      <w:r>
        <w:rPr>
          <w:rStyle w:val="Wrterbuchkopfzeile"/>
        </w:rPr>
        <w:t>fischt</w:t>
      </w:r>
      <w:r>
        <w:rPr>
          <w:rStyle w:val="WrterbuchStandard"/>
          <w:b/>
        </w:rPr>
        <w:t xml:space="preserve"> -- Fischer der mit einem kleinen Fischernetz fischt, mnd. vlõkÏre***</w:t>
      </w:r>
      <w:r>
        <w:rPr>
          <w:rStyle w:val="WrterbuchStandard"/>
        </w:rPr>
        <w:t>, vlõker***, M.: nhd. Fischer der mit einem kleinen Fischernetz fischt</w:t>
      </w:r>
    </w:p>
    <w:p>
      <w:pPr>
        <w:pStyle w:val="Normal"/>
        <w:rPr/>
      </w:pPr>
      <w:r>
        <w:rPr>
          <w:rStyle w:val="Wrterbuchkopfzeile"/>
        </w:rPr>
        <w:t>fischt</w:t>
      </w:r>
      <w:r>
        <w:rPr>
          <w:rStyle w:val="WrterbuchStandard"/>
          <w:b/>
        </w:rPr>
        <w:t xml:space="preserve"> -- Fischer der mit einem Schleppnetz fischt, mnd. sÐsenÏre*</w:t>
      </w:r>
      <w:r>
        <w:rPr>
          <w:rStyle w:val="WrterbuchStandard"/>
        </w:rPr>
        <w:t>, sÐsener, M.: nhd. Fischer der mit einem Schleppnetz fischt</w:t>
      </w:r>
    </w:p>
    <w:p>
      <w:pPr>
        <w:pStyle w:val="Normal"/>
        <w:rPr>
          <w:rStyle w:val="WrterbuchStandard"/>
        </w:rPr>
      </w:pPr>
      <w:r>
        <w:rPr>
          <w:rStyle w:val="Wrterbuchkopfzeile"/>
        </w:rPr>
        <w:t>fischt</w:t>
      </w:r>
      <w:r>
        <w:rPr>
          <w:rStyle w:val="WrterbuchStandard"/>
          <w:b/>
        </w:rPr>
        <w:t xml:space="preserve"> -- Fischer der mit Reusen fischt, mnd. rǖ</w:t>
      </w:r>
      <w:r>
        <w:rPr>
          <w:rStyle w:val="WrterbuchStandard"/>
          <w:rFonts w:cs="Times German"/>
          <w:b/>
        </w:rPr>
        <w:t>senÏre</w:t>
      </w:r>
      <w:r>
        <w:rPr>
          <w:rStyle w:val="WrterbuchStandard"/>
          <w:b/>
        </w:rPr>
        <w:t>*</w:t>
      </w:r>
      <w:r>
        <w:rPr>
          <w:rStyle w:val="WrterbuchStandard"/>
        </w:rPr>
        <w:t>, rǖ</w:t>
      </w:r>
      <w:r>
        <w:rPr>
          <w:rStyle w:val="WrterbuchStandard"/>
          <w:rFonts w:cs="Times German"/>
        </w:rPr>
        <w:t>sener, M.: nhd. Fischer der mit Reusen fischt</w:t>
      </w:r>
    </w:p>
    <w:p>
      <w:pPr>
        <w:pStyle w:val="Normal"/>
        <w:rPr/>
      </w:pPr>
      <w:r>
        <w:rPr>
          <w:rFonts w:cs="Times German" w:ascii="Times German" w:hAnsi="Times German"/>
        </w:rPr>
        <w:t>fischtafel, nhd.: nhd. ; L.: DRW</w:t>
      </w:r>
    </w:p>
    <w:p>
      <w:pPr>
        <w:pStyle w:val="Normal"/>
        <w:rPr/>
      </w:pPr>
      <w:r>
        <w:rPr>
          <w:rStyle w:val="Wrterbuchkopfzeile"/>
        </w:rPr>
        <w:t>Fischtag, mnd.</w:t>
      </w:r>
      <w:r>
        <w:rPr>
          <w:rStyle w:val="WrterbuchStandard"/>
          <w:b/>
        </w:rPr>
        <w:t xml:space="preserve">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w:t>
      </w:r>
    </w:p>
    <w:p>
      <w:pPr>
        <w:pStyle w:val="Normal"/>
        <w:rPr/>
      </w:pPr>
      <w:r>
        <w:rPr>
          <w:rFonts w:cs="Times German" w:ascii="Times German" w:hAnsi="Times German"/>
        </w:rPr>
        <w:t>fischtag, nhd., M.: nhd. ; L.: DW Luther</w:t>
      </w:r>
    </w:p>
    <w:p>
      <w:pPr>
        <w:pStyle w:val="Normal"/>
        <w:rPr/>
      </w:pPr>
      <w:r>
        <w:rPr>
          <w:rFonts w:cs="Times German" w:ascii="Times German" w:hAnsi="Times German"/>
        </w:rPr>
        <w:t>fischtag, nhd.: nhd. ; L.: DRW</w:t>
      </w:r>
    </w:p>
    <w:p>
      <w:pPr>
        <w:pStyle w:val="Normal"/>
        <w:rPr/>
      </w:pPr>
      <w:r>
        <w:rPr>
          <w:rStyle w:val="Wrterbuchkopfzeile"/>
        </w:rPr>
        <w:t>Fischteich, ae.</w:t>
      </w:r>
      <w:r>
        <w:rPr>
          <w:rStyle w:val="WrterbuchStandard"/>
          <w:b/>
        </w:rPr>
        <w:t xml:space="preserve"> fisc-lac-u</w:t>
      </w:r>
      <w:r>
        <w:rPr>
          <w:rStyle w:val="WrterbuchStandard"/>
        </w:rPr>
        <w:t>, st. F. (æ): nhd. Fischteich, Fischgewässer; fisc-pæl, st. M. (a): nhd. Fischteich</w:t>
      </w:r>
    </w:p>
    <w:p>
      <w:pPr>
        <w:pStyle w:val="Normal"/>
        <w:rPr/>
      </w:pPr>
      <w:r>
        <w:rPr>
          <w:rStyle w:val="Wrterbuchkopfzeile"/>
        </w:rPr>
        <w:t>Fischteich, ahd.</w:t>
      </w:r>
      <w:r>
        <w:rPr>
          <w:rStyle w:val="WrterbuchStandard"/>
          <w:b/>
        </w:rPr>
        <w:t xml:space="preserve"> wÆwõri 28</w:t>
      </w:r>
      <w:r>
        <w:rPr>
          <w:rStyle w:val="WrterbuchStandard"/>
        </w:rPr>
        <w:t>, wÆõri, st. M. (ja): nhd. Weiher (M.) (1), Teich, Fischteich, Gewässer</w:t>
      </w:r>
    </w:p>
    <w:p>
      <w:pPr>
        <w:pStyle w:val="Normal"/>
        <w:rPr/>
      </w:pPr>
      <w:r>
        <w:rPr>
          <w:rStyle w:val="Wrterbuchkopfzeile"/>
        </w:rPr>
        <w:t>Fischteich, mhd.</w:t>
      </w:r>
      <w:r>
        <w:rPr>
          <w:rStyle w:val="WrterbuchStandard"/>
          <w:b/>
        </w:rPr>
        <w:t xml:space="preserve"> tÆch</w:t>
      </w:r>
      <w:r>
        <w:rPr>
          <w:rStyle w:val="WrterbuchStandard"/>
        </w:rPr>
        <w:t>, dÆch, st. M.: nhd. Deich, Damm, Teich, Fischteich, Krater, Sumpf, Strömung</w:t>
      </w:r>
    </w:p>
    <w:p>
      <w:pPr>
        <w:pStyle w:val="Normal"/>
        <w:rPr/>
      </w:pPr>
      <w:r>
        <w:rPr>
          <w:rStyle w:val="Wrterbuchkopfzeile"/>
        </w:rPr>
        <w:t>Fischteich, mhd.</w:t>
      </w:r>
      <w:r>
        <w:rPr>
          <w:rStyle w:val="WrterbuchStandard"/>
          <w:b/>
        </w:rPr>
        <w:t xml:space="preserve"> vischgruobe</w:t>
      </w:r>
      <w:r>
        <w:rPr>
          <w:rStyle w:val="WrterbuchStandard"/>
        </w:rPr>
        <w:t>, fischgruobe*, sw. F.: nhd. »Fischgrube«, Fischteich; vischtÆch, fischtÆch*, st. M.: nhd. Fischteich</w:t>
      </w:r>
    </w:p>
    <w:p>
      <w:pPr>
        <w:pStyle w:val="Normal"/>
        <w:rPr/>
      </w:pPr>
      <w:r>
        <w:rPr>
          <w:rStyle w:val="Wrterbuchkopfzeile"/>
        </w:rPr>
        <w:t>Fischtei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ischteich, mnd.</w:t>
      </w:r>
      <w:r>
        <w:rPr>
          <w:rStyle w:val="WrterbuchStandard"/>
          <w:b/>
        </w:rPr>
        <w:t xml:space="preserve"> piscÆne</w:t>
      </w:r>
      <w:r>
        <w:rPr>
          <w:rStyle w:val="WrterbuchStandard"/>
        </w:rPr>
        <w:t>, piscine, F.: nhd. Weiher (M.) (1), Fischteich, Teich</w:t>
      </w:r>
    </w:p>
    <w:p>
      <w:pPr>
        <w:pStyle w:val="Normal"/>
        <w:rPr/>
      </w:pPr>
      <w:r>
        <w:rPr>
          <w:rStyle w:val="Wrterbuchkopfzeile"/>
        </w:rPr>
        <w:t>Fischteich, mnd.</w:t>
      </w:r>
      <w:r>
        <w:rPr>
          <w:rStyle w:val="WrterbuchStandard"/>
          <w:b/>
        </w:rPr>
        <w:t xml:space="preserve"> vÆ</w:t>
      </w:r>
      <w:r>
        <w:rPr>
          <w:rStyle w:val="WrterbuchStandard"/>
        </w:rPr>
        <w:t>, vihe, vie, fÆ*, N.: nhd. Sumpf, Brook, Bruch, sumpfige Wiese, Sumpfweide, im Sumpfgelände liegender Teich, Fischteich; vischdam, vischdamm, M.: nhd. Fischteich; vischdÆk, vischdik, visdÆk, M.: nhd. Fischteich; vischedam, M.: nhd. Fischteich; vischedÆk, vischedik, M.: nhd. Fischteich</w:t>
      </w:r>
    </w:p>
    <w:p>
      <w:pPr>
        <w:pStyle w:val="Normal"/>
        <w:rPr/>
      </w:pPr>
      <w:r>
        <w:rPr>
          <w:rFonts w:cs="Times German" w:ascii="Times German" w:hAnsi="Times German"/>
        </w:rPr>
        <w:t>fischteich, nhd., M.: nhd. ; L.: DW</w:t>
      </w:r>
    </w:p>
    <w:p>
      <w:pPr>
        <w:pStyle w:val="Normal"/>
        <w:rPr/>
      </w:pPr>
      <w:r>
        <w:rPr>
          <w:rFonts w:cs="Times German" w:ascii="Times German" w:hAnsi="Times German"/>
        </w:rPr>
        <w:t>fischteich, nhd.: nhd. ; L.: DRW</w:t>
      </w:r>
    </w:p>
    <w:p>
      <w:pPr>
        <w:pStyle w:val="Normal"/>
        <w:rPr/>
      </w:pPr>
      <w:r>
        <w:rPr>
          <w:rFonts w:cs="Times German" w:ascii="Times German" w:hAnsi="Times German"/>
        </w:rPr>
        <w:t>fischteiding, nhd.: nhd. ; L.: DRW</w:t>
      </w:r>
    </w:p>
    <w:p>
      <w:pPr>
        <w:pStyle w:val="Normal"/>
        <w:rPr/>
      </w:pPr>
      <w:r>
        <w:rPr>
          <w:rFonts w:cs="Times German" w:ascii="Times German" w:hAnsi="Times German"/>
        </w:rPr>
        <w:t>fischthran, nhd., M.: nhd. ; L.: DW</w:t>
      </w:r>
    </w:p>
    <w:p>
      <w:pPr>
        <w:pStyle w:val="Normal"/>
        <w:rPr/>
      </w:pPr>
      <w:r>
        <w:rPr>
          <w:rFonts w:cs="Times German" w:ascii="Times German" w:hAnsi="Times German"/>
        </w:rPr>
        <w:t>fischtiegel, nhd.: nhd. ; L.: DW</w:t>
      </w:r>
    </w:p>
    <w:p>
      <w:pPr>
        <w:pStyle w:val="Normal"/>
        <w:rPr/>
      </w:pPr>
      <w:r>
        <w:rPr>
          <w:rStyle w:val="Wrterbuchkopfzeile"/>
        </w:rPr>
        <w:t>Fischtisch</w:t>
      </w:r>
      <w:r>
        <w:rPr>
          <w:rStyle w:val="WrterbuchStandard"/>
          <w:b/>
        </w:rPr>
        <w:t xml:space="preserve"> -- Fischtisch auf dem Fischmarkt, mhd. vischbanc</w:t>
      </w:r>
      <w:r>
        <w:rPr>
          <w:rStyle w:val="WrterbuchStandard"/>
        </w:rPr>
        <w:t>, fischbanc*, st. F., M.: nhd. Fischbank, Fischtisch auf dem Fischmarkt</w:t>
      </w:r>
    </w:p>
    <w:p>
      <w:pPr>
        <w:pStyle w:val="Normal"/>
        <w:rPr/>
      </w:pPr>
      <w:r>
        <w:rPr>
          <w:rFonts w:cs="Times German" w:ascii="Times German" w:hAnsi="Times German"/>
        </w:rPr>
        <w:t>fischtisch, nhd.: nhd. ; L.: DRW</w:t>
      </w:r>
    </w:p>
    <w:p>
      <w:pPr>
        <w:pStyle w:val="Normal"/>
        <w:rPr/>
      </w:pPr>
      <w:r>
        <w:rPr>
          <w:rFonts w:cs="Times German" w:ascii="Times German" w:hAnsi="Times German"/>
        </w:rPr>
        <w:t>fischtopf, nhd., M.: nhd. ; L.: DW</w:t>
      </w:r>
    </w:p>
    <w:p>
      <w:pPr>
        <w:pStyle w:val="Normal"/>
        <w:rPr/>
      </w:pPr>
      <w:r>
        <w:rPr>
          <w:rFonts w:cs="Times German" w:ascii="Times German" w:hAnsi="Times German"/>
        </w:rPr>
        <w:t>fischtraeger, nhd.: nhd. ; L.: DRW</w:t>
      </w:r>
    </w:p>
    <w:p>
      <w:pPr>
        <w:pStyle w:val="Normal"/>
        <w:rPr/>
      </w:pPr>
      <w:r>
        <w:rPr>
          <w:rFonts w:cs="Times German" w:ascii="Times German" w:hAnsi="Times German"/>
        </w:rPr>
        <w:t>fischtragend, nhd.: nhd. ; L.: DW</w:t>
      </w:r>
    </w:p>
    <w:p>
      <w:pPr>
        <w:pStyle w:val="Normal"/>
        <w:rPr/>
      </w:pPr>
      <w:r>
        <w:rPr>
          <w:rStyle w:val="Wrterbuchkopfzeile"/>
        </w:rPr>
        <w:t>Fischträger, mnd.</w:t>
      </w:r>
      <w:r>
        <w:rPr>
          <w:rStyle w:val="WrterbuchStandard"/>
          <w:b/>
        </w:rPr>
        <w:t xml:space="preserve"> vischdrÐgÏre*</w:t>
      </w:r>
      <w:r>
        <w:rPr>
          <w:rStyle w:val="WrterbuchStandard"/>
        </w:rPr>
        <w:t>, vischdrÐger, M.: nhd. Fischträger, Fischverlader</w:t>
      </w:r>
    </w:p>
    <w:p>
      <w:pPr>
        <w:pStyle w:val="Normal"/>
        <w:rPr/>
      </w:pPr>
      <w:r>
        <w:rPr>
          <w:rFonts w:cs="Times German" w:ascii="Times German" w:hAnsi="Times German"/>
        </w:rPr>
        <w:t>fischtrampe, nhd., F.: nhd. ; L.: DW</w:t>
      </w:r>
    </w:p>
    <w:p>
      <w:pPr>
        <w:pStyle w:val="Normal"/>
        <w:rPr/>
      </w:pPr>
      <w:r>
        <w:rPr>
          <w:rFonts w:cs="Times German" w:ascii="Times German" w:hAnsi="Times German"/>
        </w:rPr>
        <w:t>fischtraube, nhd., F.: nhd. ; L.: DW</w:t>
      </w:r>
    </w:p>
    <w:p>
      <w:pPr>
        <w:pStyle w:val="Normal"/>
        <w:rPr/>
      </w:pPr>
      <w:r>
        <w:rPr>
          <w:rFonts w:cs="Times German" w:ascii="Times German" w:hAnsi="Times German"/>
        </w:rPr>
        <w:t>fischtreiber, nhd., M.: nhd. ; L.: DW</w:t>
      </w:r>
    </w:p>
    <w:p>
      <w:pPr>
        <w:pStyle w:val="Normal"/>
        <w:rPr/>
      </w:pPr>
      <w:r>
        <w:rPr>
          <w:rFonts w:cs="Times German" w:ascii="Times German" w:hAnsi="Times German"/>
        </w:rPr>
        <w:t>fischtrog, nhd., M.: nhd. ; L.: DW</w:t>
      </w:r>
    </w:p>
    <w:p>
      <w:pPr>
        <w:pStyle w:val="Normal"/>
        <w:rPr/>
      </w:pPr>
      <w:r>
        <w:rPr>
          <w:rFonts w:cs="Times German" w:ascii="Times German" w:hAnsi="Times German"/>
        </w:rPr>
        <w:t>fischtrog, nhd.: nhd. ; L.: DRW</w:t>
      </w:r>
    </w:p>
    <w:p>
      <w:pPr>
        <w:pStyle w:val="Normal"/>
        <w:rPr/>
      </w:pPr>
      <w:r>
        <w:rPr>
          <w:rFonts w:cs="Times German" w:ascii="Times German" w:hAnsi="Times German"/>
        </w:rPr>
        <w:t>fischtrunk, nhd., M.: nhd. ; L.: DW</w:t>
      </w:r>
    </w:p>
    <w:p>
      <w:pPr>
        <w:pStyle w:val="Normal"/>
        <w:rPr/>
      </w:pPr>
      <w:r>
        <w:rPr>
          <w:rStyle w:val="Wrterbuchkopfzeile"/>
        </w:rPr>
        <w:t>Fischtümpel, mhd.</w:t>
      </w:r>
      <w:r>
        <w:rPr>
          <w:rStyle w:val="WrterbuchStandard"/>
          <w:b/>
        </w:rPr>
        <w:t xml:space="preserve"> kelle (1)</w:t>
      </w:r>
      <w:r>
        <w:rPr>
          <w:rStyle w:val="WrterbuchStandard"/>
        </w:rPr>
        <w:t>, st. F., sw. F.: nhd. Kelle, Schöpflöffel, Maurerkelle, Loch, Gefängnis, Fischtümpel, Hütte</w:t>
      </w:r>
    </w:p>
    <w:p>
      <w:pPr>
        <w:pStyle w:val="Normal"/>
        <w:rPr/>
      </w:pPr>
      <w:r>
        <w:rPr>
          <w:rFonts w:cs="Times German" w:ascii="Times German" w:hAnsi="Times German"/>
        </w:rPr>
        <w:t>fischtunke, nhd., F.: nhd. ; L.: DW</w:t>
      </w:r>
    </w:p>
    <w:p>
      <w:pPr>
        <w:pStyle w:val="Normal"/>
        <w:rPr/>
      </w:pPr>
      <w:r>
        <w:rPr>
          <w:rFonts w:cs="Times German" w:ascii="Times German" w:hAnsi="Times German"/>
        </w:rPr>
        <w:t>fischung, nhd., F.: nhd. ; L.: DW</w:t>
      </w:r>
    </w:p>
    <w:p>
      <w:pPr>
        <w:pStyle w:val="Normal"/>
        <w:rPr/>
      </w:pPr>
      <w:r>
        <w:rPr>
          <w:rFonts w:cs="Times German" w:ascii="Times German" w:hAnsi="Times German"/>
        </w:rPr>
        <w:t>fischung, nhd.: nhd. ; L.: DRW</w:t>
      </w:r>
    </w:p>
    <w:p>
      <w:pPr>
        <w:pStyle w:val="Normal"/>
        <w:rPr/>
      </w:pPr>
      <w:r>
        <w:rPr>
          <w:rFonts w:cs="Times German" w:ascii="Times German" w:hAnsi="Times German"/>
        </w:rPr>
        <w:t>fischungeld, nhd.: nhd. ; L.: DRW</w:t>
      </w:r>
    </w:p>
    <w:p>
      <w:pPr>
        <w:pStyle w:val="Normal"/>
        <w:rPr/>
      </w:pPr>
      <w:r>
        <w:rPr>
          <w:rFonts w:cs="Times German" w:ascii="Times German" w:hAnsi="Times German"/>
        </w:rPr>
        <w:t>fischverkaeufer, nhd.: nhd. ; L.: DRW</w:t>
      </w:r>
    </w:p>
    <w:p>
      <w:pPr>
        <w:pStyle w:val="Normal"/>
        <w:rPr>
          <w:rStyle w:val="WrterbuchStandard"/>
        </w:rPr>
      </w:pPr>
      <w:r>
        <w:rPr>
          <w:rStyle w:val="Wrterbuchkopfzeile"/>
        </w:rPr>
        <w:t>Fischverkäufer, mnd.</w:t>
      </w:r>
      <w:r>
        <w:rPr>
          <w:rStyle w:val="WrterbuchStandard"/>
          <w:b/>
        </w:rPr>
        <w:t xml:space="preserve"> visch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ischh</w:t>
      </w:r>
      <w:r>
        <w:rPr>
          <w:rStyle w:val="WrterbuchStandard"/>
          <w:rFonts w:cs="Microsoft Sans Serif" w:ascii="Microsoft Sans Serif" w:hAnsi="Microsoft Sans Serif"/>
        </w:rPr>
        <w:t>ȫ</w:t>
      </w:r>
      <w:r>
        <w:rPr>
          <w:rStyle w:val="WrterbuchStandard"/>
          <w:rFonts w:cs="Times German"/>
        </w:rPr>
        <w:t>ker, M.: nhd. Fischverkäufer</w:t>
      </w:r>
    </w:p>
    <w:p>
      <w:pPr>
        <w:pStyle w:val="Normal"/>
        <w:rPr/>
      </w:pPr>
      <w:r>
        <w:rPr>
          <w:rFonts w:cs="Times German" w:ascii="Times German" w:hAnsi="Times German"/>
        </w:rPr>
        <w:t>fischverkäufer, nhd., M.: nhd. ; L.: DW</w:t>
      </w:r>
    </w:p>
    <w:p>
      <w:pPr>
        <w:pStyle w:val="Normal"/>
        <w:rPr/>
      </w:pPr>
      <w:r>
        <w:rPr>
          <w:rStyle w:val="Wrterbuchkopfzeile"/>
        </w:rPr>
        <w:t>Fischverkaufsbank, mnd.</w:t>
      </w:r>
      <w:r>
        <w:rPr>
          <w:rStyle w:val="WrterbuchStandard"/>
          <w:b/>
        </w:rPr>
        <w:t xml:space="preserve"> dorschbank</w:t>
      </w:r>
      <w:r>
        <w:rPr>
          <w:rStyle w:val="WrterbuchStandard"/>
        </w:rPr>
        <w:t>, F.: nhd. Dorschbank, Fischverkaufsbank</w:t>
      </w:r>
    </w:p>
    <w:p>
      <w:pPr>
        <w:pStyle w:val="Normal"/>
        <w:rPr/>
      </w:pPr>
      <w:r>
        <w:rPr>
          <w:rStyle w:val="Wrterbuchkopfzeile"/>
        </w:rPr>
        <w:t>Fischverlader, mnd.</w:t>
      </w:r>
      <w:r>
        <w:rPr>
          <w:rStyle w:val="WrterbuchStandard"/>
          <w:b/>
        </w:rPr>
        <w:t xml:space="preserve"> vischdrÐgÏre*</w:t>
      </w:r>
      <w:r>
        <w:rPr>
          <w:rStyle w:val="WrterbuchStandard"/>
        </w:rPr>
        <w:t>, vischdrÐger, M.: nhd. Fischträger, Fischverlader</w:t>
      </w:r>
    </w:p>
    <w:p>
      <w:pPr>
        <w:pStyle w:val="Normal"/>
        <w:rPr/>
      </w:pPr>
      <w:r>
        <w:rPr>
          <w:rFonts w:cs="Times German" w:ascii="Times German" w:hAnsi="Times German"/>
        </w:rPr>
        <w:t>fischwaare, nhd., F.: nhd. ; L.: DW</w:t>
      </w:r>
    </w:p>
    <w:p>
      <w:pPr>
        <w:pStyle w:val="Normal"/>
        <w:rPr/>
      </w:pPr>
      <w:r>
        <w:rPr>
          <w:rFonts w:cs="Times German" w:ascii="Times German" w:hAnsi="Times German"/>
        </w:rPr>
        <w:t>fischwag, nhd.: nhd. ; L.: DRW</w:t>
      </w:r>
    </w:p>
    <w:p>
      <w:pPr>
        <w:pStyle w:val="Normal"/>
        <w:rPr/>
      </w:pPr>
      <w:r>
        <w:rPr>
          <w:rFonts w:cs="Times German" w:ascii="Times German" w:hAnsi="Times German"/>
        </w:rPr>
        <w:t>fischwage, nhd., F.: nhd. ; L.: DW</w:t>
      </w:r>
    </w:p>
    <w:p>
      <w:pPr>
        <w:pStyle w:val="Normal"/>
        <w:rPr/>
      </w:pPr>
      <w:r>
        <w:rPr>
          <w:rStyle w:val="Wrterbuchkopfzeile"/>
        </w:rPr>
        <w:t>Fischwagen, mhd.</w:t>
      </w:r>
      <w:r>
        <w:rPr>
          <w:rStyle w:val="WrterbuchStandard"/>
          <w:b/>
        </w:rPr>
        <w:t xml:space="preserve"> vischwagen 1</w:t>
      </w:r>
      <w:r>
        <w:rPr>
          <w:rStyle w:val="WrterbuchStandard"/>
        </w:rPr>
        <w:t>, fischwagen*, st. M.: nhd. Fischwagen, Wagen (M.) eines Fischhändlers</w:t>
      </w:r>
    </w:p>
    <w:p>
      <w:pPr>
        <w:pStyle w:val="Normal"/>
        <w:rPr/>
      </w:pPr>
      <w:r>
        <w:rPr>
          <w:rFonts w:cs="Times German" w:ascii="Times German" w:hAnsi="Times German"/>
        </w:rPr>
        <w:t>fischwanne, nhd., F.: nhd. ; L.: DW</w:t>
      </w:r>
    </w:p>
    <w:p>
      <w:pPr>
        <w:pStyle w:val="Normal"/>
        <w:rPr/>
      </w:pPr>
      <w:r>
        <w:rPr>
          <w:rStyle w:val="Wrterbuchkopfzeile"/>
        </w:rPr>
        <w:t>Fischware, mnd.</w:t>
      </w:r>
      <w:r>
        <w:rPr>
          <w:rStyle w:val="WrterbuchStandard"/>
          <w:b/>
        </w:rPr>
        <w:t xml:space="preserve">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 vischwerk, vischewerk, viswerk, vischwark, N.: nhd. Fische, Fischware, Fischwaren, allerlei Fische</w:t>
        <w:br/>
        <w:t>-- minderwertige Fischware: mnd. vrater, Sb.: nhd. minderwertige Fischware</w:t>
      </w:r>
    </w:p>
    <w:p>
      <w:pPr>
        <w:pStyle w:val="Normal"/>
        <w:rPr/>
      </w:pPr>
      <w:r>
        <w:rPr>
          <w:rFonts w:cs="Times German" w:ascii="Times German" w:hAnsi="Times German"/>
        </w:rPr>
        <w:t>fischware, nhd.: nhd. ; L.: DRW</w:t>
      </w:r>
    </w:p>
    <w:p>
      <w:pPr>
        <w:pStyle w:val="Normal"/>
        <w:rPr/>
      </w:pPr>
      <w:r>
        <w:rPr>
          <w:rStyle w:val="Wrterbuchkopfzeile"/>
        </w:rPr>
        <w:t>Fischwaren, mnd.</w:t>
      </w:r>
      <w:r>
        <w:rPr>
          <w:rStyle w:val="WrterbuchStandard"/>
          <w:b/>
        </w:rPr>
        <w:t xml:space="preserve"> vischwerk</w:t>
      </w:r>
      <w:r>
        <w:rPr>
          <w:rStyle w:val="WrterbuchStandard"/>
        </w:rPr>
        <w:t>, vischewerk, viswerk, vischwark, N.: nhd. Fische, Fischware, Fischwaren, allerlei Fische</w:t>
      </w:r>
    </w:p>
    <w:p>
      <w:pPr>
        <w:pStyle w:val="Normal"/>
        <w:rPr/>
      </w:pPr>
      <w:r>
        <w:rPr>
          <w:rStyle w:val="Wrterbuchkopfzeile"/>
        </w:rPr>
        <w:t>Fischwasser, afries.</w:t>
      </w:r>
      <w:r>
        <w:rPr>
          <w:rStyle w:val="WrterbuchStandard"/>
          <w:b/>
        </w:rPr>
        <w:t xml:space="preserve"> fisk-en-Æe 18</w:t>
      </w:r>
      <w:r>
        <w:rPr>
          <w:rStyle w:val="WrterbuchStandard"/>
        </w:rPr>
        <w:t>, F.: nhd. Fischerei, Fischwasser</w:t>
      </w:r>
    </w:p>
    <w:p>
      <w:pPr>
        <w:pStyle w:val="Normal"/>
        <w:rPr/>
      </w:pPr>
      <w:r>
        <w:rPr>
          <w:rStyle w:val="Wrterbuchkopfzeile"/>
        </w:rPr>
        <w:t>Fischwasser, mhd.</w:t>
      </w:r>
      <w:r>
        <w:rPr>
          <w:rStyle w:val="WrterbuchStandard"/>
          <w:b/>
        </w:rPr>
        <w:t xml:space="preserve"> vischwazzer 5</w:t>
      </w:r>
      <w:r>
        <w:rPr>
          <w:rStyle w:val="WrterbuchStandard"/>
        </w:rPr>
        <w:t>, vischewazzer, fischwazzer*, fischewazzer*, st. N.: nhd. Fischwasser, Fischfanggebiet</w:t>
        <w:br/>
        <w:t>-- herrschaftliches Fischwasser: mhd. vrænwõc, frænwac*, st. M.: nhd. herrschaftliches Fischwasser, herrschaftliches Fischgewässer; vrænwazzer, frænwazzer*, st. N.: nhd. »Fronwasser«, herrschaftliches Fischwasser</w:t>
      </w:r>
    </w:p>
    <w:p>
      <w:pPr>
        <w:pStyle w:val="Normal"/>
        <w:rPr/>
      </w:pPr>
      <w:r>
        <w:rPr>
          <w:rStyle w:val="Wrterbuchkopfzeile"/>
        </w:rPr>
        <w:t>Fischwasser, mnd.</w:t>
      </w:r>
      <w:r>
        <w:rPr>
          <w:rStyle w:val="WrterbuchStandard"/>
          <w:b/>
        </w:rPr>
        <w:t xml:space="preserve"> stellevært</w:t>
      </w:r>
      <w:r>
        <w:rPr>
          <w:rStyle w:val="WrterbuchStandard"/>
        </w:rPr>
        <w:t>, N.: nhd. »Stellfurt«, Fischwasser</w:t>
        <w:br/>
        <w:t>-- Fischwasser das innerhalb des herrschaftlichen Stromgebietes liegt und daher abgabenpflichtig ist: mnd. stræmwõter, N.: nhd. Fischwasser das innerhalb des herrschaftlichen Stromgebietes liegt und daher abgabenpflichtig ist</w:t>
        <w:br/>
        <w:t>-- Koppeljagd oder Klapperjagd in tiefem Fischwasser betreiben: mnd. strabuntsen, strabunzen, strabuntzen, starbuntsen*, sw. V.: nhd. Koppeljagd oder Klapperjagd in tiefem Fischwasser betreiben, Raubfischerei treiben ohne Schonzeit?</w:t>
        <w:br/>
        <w:t>-- vom Strand her befischtes Fischwasser: mnd. strantwõter, N.: nhd. »Strandwasser«, vom Strand her befischtes Fischwasser</w:t>
      </w:r>
    </w:p>
    <w:p>
      <w:pPr>
        <w:pStyle w:val="Normal"/>
        <w:rPr/>
      </w:pPr>
      <w:r>
        <w:rPr>
          <w:rFonts w:cs="Times German" w:ascii="Times German" w:hAnsi="Times German"/>
        </w:rPr>
        <w:t>fischwasser, nhd., N.: nhd. ; L.: DW</w:t>
      </w:r>
    </w:p>
    <w:p>
      <w:pPr>
        <w:pStyle w:val="Normal"/>
        <w:rPr/>
      </w:pPr>
      <w:r>
        <w:rPr>
          <w:rFonts w:cs="Times German" w:ascii="Times German" w:hAnsi="Times German"/>
        </w:rPr>
        <w:t>fischwasser, nhd.: nhd. ; L.: DRW</w:t>
      </w:r>
    </w:p>
    <w:p>
      <w:pPr>
        <w:pStyle w:val="Normal"/>
        <w:rPr/>
      </w:pPr>
      <w:r>
        <w:rPr>
          <w:rFonts w:cs="Times German" w:ascii="Times German" w:hAnsi="Times German"/>
        </w:rPr>
        <w:t>fischwasserlehen, nhd.: nhd. ; L.: DRW</w:t>
      </w:r>
    </w:p>
    <w:p>
      <w:pPr>
        <w:pStyle w:val="Normal"/>
        <w:rPr/>
      </w:pPr>
      <w:r>
        <w:rPr>
          <w:rStyle w:val="Wrterbuchkopfzeile"/>
        </w:rPr>
        <w:t>Fischwassers</w:t>
      </w:r>
      <w:r>
        <w:rPr>
          <w:rStyle w:val="WrterbuchStandard"/>
          <w:b/>
        </w:rPr>
        <w:t xml:space="preserve"> -- großes Schleppnetz zum Abfischen des Fischwassers in voller Breite, mnd. seine</w:t>
      </w:r>
      <w:r>
        <w:rPr>
          <w:rStyle w:val="WrterbuchStandard"/>
        </w:rPr>
        <w:t>, zeyne, tzeyne, sÐgen, N., F.: nhd. großes Schleppnetz zum Abfischen des Fischwassers in voller Breite</w:t>
      </w:r>
    </w:p>
    <w:p>
      <w:pPr>
        <w:pStyle w:val="Normal"/>
        <w:rPr/>
      </w:pPr>
      <w:r>
        <w:rPr>
          <w:rFonts w:cs="Times German" w:ascii="Times German" w:hAnsi="Times German"/>
        </w:rPr>
        <w:t>fischwasserstein, nhd.: nhd. ; L.: DRW</w:t>
      </w:r>
    </w:p>
    <w:p>
      <w:pPr>
        <w:pStyle w:val="Normal"/>
        <w:rPr/>
      </w:pPr>
      <w:r>
        <w:rPr>
          <w:rFonts w:cs="Times German" w:ascii="Times German" w:hAnsi="Times German"/>
        </w:rPr>
        <w:t>fischwasserzins, nhd.: nhd. ; L.: DRW</w:t>
      </w:r>
    </w:p>
    <w:p>
      <w:pPr>
        <w:pStyle w:val="Normal"/>
        <w:rPr/>
      </w:pPr>
      <w:r>
        <w:rPr>
          <w:rFonts w:cs="Times German" w:ascii="Times German" w:hAnsi="Times German"/>
        </w:rPr>
        <w:t>fischwat, nhd.: nhd. ; L.: DRW</w:t>
      </w:r>
    </w:p>
    <w:p>
      <w:pPr>
        <w:pStyle w:val="Normal"/>
        <w:rPr/>
      </w:pPr>
      <w:r>
        <w:rPr>
          <w:rFonts w:cs="Times German" w:ascii="Times German" w:hAnsi="Times German"/>
        </w:rPr>
        <w:t>fischwate, nhd.: nhd. ; L.: DW</w:t>
      </w:r>
    </w:p>
    <w:p>
      <w:pPr>
        <w:pStyle w:val="Normal"/>
        <w:rPr/>
      </w:pPr>
      <w:r>
        <w:rPr>
          <w:rStyle w:val="Wrterbuchkopfzeile"/>
        </w:rPr>
        <w:t>Fischwehr</w:t>
      </w:r>
      <w:r>
        <w:rPr>
          <w:rStyle w:val="WrterbuchStandard"/>
          <w:b/>
        </w:rPr>
        <w:t xml:space="preserve"> -- eine Art von Fischwehr, mnd. ? lancwÐr</w:t>
      </w:r>
      <w:r>
        <w:rPr>
          <w:rStyle w:val="WrterbuchStandard"/>
        </w:rPr>
        <w:t>, N.: nhd. eine Art von Fischwehr?</w:t>
      </w:r>
    </w:p>
    <w:p>
      <w:pPr>
        <w:pStyle w:val="Normal"/>
        <w:rPr/>
      </w:pPr>
      <w:r>
        <w:rPr>
          <w:rStyle w:val="Wrterbuchkopfzeile"/>
        </w:rPr>
        <w:t>Fischwehr</w:t>
      </w:r>
      <w:r>
        <w:rPr>
          <w:rStyle w:val="WrterbuchStandard"/>
          <w:b/>
        </w:rPr>
        <w:t xml:space="preserve"> -- Fischwehr zum Lachsfang, mnd. laswÐre</w:t>
      </w:r>
      <w:r>
        <w:rPr>
          <w:rStyle w:val="WrterbuchStandard"/>
        </w:rPr>
        <w:t>, F.: nhd. »Lachswehr«, Fischwehr zum Lachsfang</w:t>
      </w:r>
    </w:p>
    <w:p>
      <w:pPr>
        <w:pStyle w:val="Normal"/>
        <w:rPr/>
      </w:pPr>
      <w:r>
        <w:rPr>
          <w:rStyle w:val="Wrterbuchkopfzeile"/>
        </w:rPr>
        <w:t>Fischwehr</w:t>
      </w:r>
      <w:r>
        <w:rPr>
          <w:rStyle w:val="WrterbuchStandard"/>
          <w:b/>
        </w:rPr>
        <w:t xml:space="preserve"> (N.), mnd. vischewÐr</w:t>
      </w:r>
      <w:r>
        <w:rPr>
          <w:rStyle w:val="WrterbuchStandard"/>
        </w:rPr>
        <w:t>, vischewere, N.: nhd. Fischwehr (N.), Stauwehr (N.)zur Herstellung eines Fischbeckens; vischwÐr, vischwere, vischweer, N.: nhd. Fischwehr (N.), Stauwehr (N.) zur Herstellung eines Fischbeckens</w:t>
      </w:r>
    </w:p>
    <w:p>
      <w:pPr>
        <w:pStyle w:val="Normal"/>
        <w:rPr/>
      </w:pPr>
      <w:r>
        <w:rPr>
          <w:rStyle w:val="Wrterbuchkopfzeile"/>
        </w:rPr>
        <w:t>Fischwehr, germ.</w:t>
      </w:r>
      <w:r>
        <w:rPr>
          <w:rStyle w:val="WrterbuchStandard"/>
          <w:b/>
        </w:rPr>
        <w:t xml:space="preserve"> *fakin</w:t>
        <w:noBreakHyphen/>
      </w:r>
      <w:r>
        <w:rPr>
          <w:rStyle w:val="WrterbuchStandard"/>
        </w:rPr>
        <w:t>, germ.?, Sb.: nhd. Fischwehr</w:t>
      </w:r>
    </w:p>
    <w:p>
      <w:pPr>
        <w:pStyle w:val="Normal"/>
        <w:rPr/>
      </w:pPr>
      <w:r>
        <w:rPr>
          <w:rStyle w:val="Wrterbuchkopfzeile"/>
        </w:rPr>
        <w:t>Fischwehr, ae.</w:t>
      </w:r>
      <w:r>
        <w:rPr>
          <w:rStyle w:val="WrterbuchStandard"/>
          <w:b/>
        </w:rPr>
        <w:t xml:space="preserve"> cíe-t</w:t>
        <w:noBreakHyphen/>
        <w:t>w’r</w:t>
      </w:r>
      <w:r>
        <w:rPr>
          <w:rStyle w:val="WrterbuchStandard"/>
        </w:rPr>
        <w:t>, st. M. (a): nhd. Fischwehr, Fischreuse</w:t>
      </w:r>
    </w:p>
    <w:p>
      <w:pPr>
        <w:pStyle w:val="Normal"/>
        <w:rPr/>
      </w:pPr>
      <w:r>
        <w:rPr>
          <w:rStyle w:val="Wrterbuchkopfzeile"/>
        </w:rPr>
        <w:t>Fischwehr, anfrk.</w:t>
      </w:r>
      <w:r>
        <w:rPr>
          <w:rStyle w:val="WrterbuchStandard"/>
          <w:b/>
        </w:rPr>
        <w:t xml:space="preserve"> wer-e* 2</w:t>
      </w:r>
      <w:r>
        <w:rPr>
          <w:rStyle w:val="WrterbuchStandard"/>
        </w:rPr>
        <w:t>, anfrk.?, Sb.: nhd. »Wehr«, Fischwehr</w:t>
      </w:r>
    </w:p>
    <w:p>
      <w:pPr>
        <w:pStyle w:val="Normal"/>
        <w:rPr/>
      </w:pPr>
      <w:r>
        <w:rPr>
          <w:rStyle w:val="Wrterbuchkopfzeile"/>
        </w:rPr>
        <w:t>Fischwehr,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br/>
        <w:t>-- Fischer an einem Fischwehr: mhd. vachman, fachman*, st. M.: nhd. »Fachmann«, Fachfischer, Fischer an einem Fischwehr</w:t>
      </w:r>
    </w:p>
    <w:p>
      <w:pPr>
        <w:pStyle w:val="Normal"/>
        <w:rPr/>
      </w:pPr>
      <w:r>
        <w:rPr>
          <w:rStyle w:val="Wrterbuchkopfzeile"/>
        </w:rPr>
        <w:t>Fischwehr, mnd.</w:t>
      </w:r>
      <w:r>
        <w:rPr>
          <w:rStyle w:val="WrterbuchStandard"/>
          <w:b/>
        </w:rPr>
        <w:t xml:space="preserve"> bðne</w:t>
      </w:r>
      <w:r>
        <w:rPr>
          <w:rStyle w:val="WrterbuchStandard"/>
        </w:rPr>
        <w:t>, bðn, bune, F.: nhd. Buhne, Zaun, Schlingenwerk am Ufer, Deichschutz zum Abwehren des Wassers, Fischwehr</w:t>
      </w:r>
    </w:p>
    <w:p>
      <w:pPr>
        <w:pStyle w:val="Normal"/>
        <w:rPr/>
      </w:pPr>
      <w:r>
        <w:rPr>
          <w:rStyle w:val="Wrterbuchkopfzeile"/>
        </w:rPr>
        <w:t>Fischwehr, mnd.</w:t>
      </w:r>
      <w:r>
        <w:rPr>
          <w:rStyle w:val="WrterbuchStandard"/>
          <w:b/>
        </w:rPr>
        <w:t xml:space="preserve"> karpwÐr</w:t>
      </w:r>
      <w:r>
        <w:rPr>
          <w:rStyle w:val="WrterbuchStandard"/>
        </w:rPr>
        <w:t>, karpewÐr*, N.: nhd. Fischwehr, Fangplatz für Karpfen</w:t>
      </w:r>
    </w:p>
    <w:p>
      <w:pPr>
        <w:pStyle w:val="Normal"/>
        <w:rPr/>
      </w:pPr>
      <w:r>
        <w:rPr>
          <w:rStyle w:val="Wrterbuchkopfzeile"/>
        </w:rPr>
        <w:t>Fischwehr,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Æge (2), F.: nhd. Fischzaun, Fischwehr</w:t>
      </w:r>
    </w:p>
    <w:p>
      <w:pPr>
        <w:pStyle w:val="Normal"/>
        <w:rPr/>
      </w:pPr>
      <w:r>
        <w:rPr>
          <w:rFonts w:cs="Times German" w:ascii="Times German" w:hAnsi="Times German"/>
        </w:rPr>
        <w:t>fischweib, nhd.: nhd. ; L.: DW</w:t>
      </w:r>
    </w:p>
    <w:p>
      <w:pPr>
        <w:pStyle w:val="Normal"/>
        <w:rPr/>
      </w:pPr>
      <w:r>
        <w:rPr>
          <w:rFonts w:cs="Times German" w:ascii="Times German" w:hAnsi="Times German"/>
        </w:rPr>
        <w:t>fischweiberhaube, nhd., F.: nhd. ; L.: DW</w:t>
      </w:r>
    </w:p>
    <w:p>
      <w:pPr>
        <w:pStyle w:val="Normal"/>
        <w:rPr/>
      </w:pPr>
      <w:r>
        <w:rPr>
          <w:rStyle w:val="Wrterbuchkopfzeile"/>
        </w:rPr>
        <w:t>Fischweicher</w:t>
      </w:r>
      <w:r>
        <w:rPr>
          <w:rStyle w:val="WrterbuchStandard"/>
          <w:b/>
        </w:rPr>
        <w:t xml:space="preserve"> -- Bank der Fischweicher, mnd. wÐkebank</w:t>
      </w:r>
      <w:r>
        <w:rPr>
          <w:rStyle w:val="WrterbuchStandard"/>
        </w:rPr>
        <w:t>, mnd.?, F.: nhd. Bank der Fischweicher, Tisch der Fischweicher</w:t>
      </w:r>
    </w:p>
    <w:p>
      <w:pPr>
        <w:pStyle w:val="Normal"/>
        <w:rPr/>
      </w:pPr>
      <w:r>
        <w:rPr>
          <w:rStyle w:val="Wrterbuchkopfzeile"/>
        </w:rPr>
        <w:t>Fischweicher</w:t>
      </w:r>
      <w:r>
        <w:rPr>
          <w:rStyle w:val="WrterbuchStandard"/>
          <w:b/>
        </w:rPr>
        <w:t xml:space="preserve"> -- Fischweicher der getrocknete bzw. besondere Stockfische aufweicht und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Fischweicher</w:t>
      </w:r>
      <w:r>
        <w:rPr>
          <w:rStyle w:val="WrterbuchStandard"/>
          <w:b/>
        </w:rPr>
        <w:t xml:space="preserve"> -- Tisch der Fischweicher, mnd. wÐkebank</w:t>
      </w:r>
      <w:r>
        <w:rPr>
          <w:rStyle w:val="WrterbuchStandard"/>
        </w:rPr>
        <w:t>, mnd.?, F.: nhd. Bank der Fischweicher, Tisch der Fischweicher</w:t>
      </w:r>
    </w:p>
    <w:p>
      <w:pPr>
        <w:pStyle w:val="Normal"/>
        <w:rPr/>
      </w:pPr>
      <w:r>
        <w:rPr>
          <w:rFonts w:cs="Times German" w:ascii="Times German" w:hAnsi="Times German"/>
        </w:rPr>
        <w:t>fischweicher, nhd.: nhd. ; L.: DRW</w:t>
      </w:r>
    </w:p>
    <w:p>
      <w:pPr>
        <w:pStyle w:val="Normal"/>
        <w:rPr/>
      </w:pPr>
      <w:r>
        <w:rPr>
          <w:rStyle w:val="Wrterbuchkopfzeile"/>
        </w:rPr>
        <w:t>Fischweide, mhd.</w:t>
      </w:r>
      <w:r>
        <w:rPr>
          <w:rStyle w:val="WrterbuchStandard"/>
          <w:b/>
        </w:rPr>
        <w:t xml:space="preserve"> vischweide</w:t>
      </w:r>
      <w:r>
        <w:rPr>
          <w:rStyle w:val="WrterbuchStandard"/>
        </w:rPr>
        <w:t>, fischweide*, st. F.: nhd. »Fischweide«, Fischfanggebiet, Fischerei, Fischfang, Fischrecht</w:t>
      </w:r>
    </w:p>
    <w:p>
      <w:pPr>
        <w:pStyle w:val="Normal"/>
        <w:rPr/>
      </w:pPr>
      <w:r>
        <w:rPr>
          <w:rFonts w:cs="Times German" w:ascii="Times German" w:hAnsi="Times German"/>
        </w:rPr>
        <w:t>fischweide, nhd., F.: nhd. ; L.: DW</w:t>
      </w:r>
    </w:p>
    <w:p>
      <w:pPr>
        <w:pStyle w:val="Normal"/>
        <w:rPr/>
      </w:pPr>
      <w:r>
        <w:rPr>
          <w:rFonts w:cs="Times German" w:ascii="Times German" w:hAnsi="Times German"/>
        </w:rPr>
        <w:t>fischweide, nhd.: nhd. ; L.: DRW</w:t>
      </w:r>
    </w:p>
    <w:p>
      <w:pPr>
        <w:pStyle w:val="Normal"/>
        <w:rPr/>
      </w:pPr>
      <w:r>
        <w:rPr>
          <w:rFonts w:cs="Times German" w:ascii="Times German" w:hAnsi="Times German"/>
        </w:rPr>
        <w:t>fischweidenei, nhd.: nhd. ; L.: DRW</w:t>
      </w:r>
    </w:p>
    <w:p>
      <w:pPr>
        <w:pStyle w:val="Normal"/>
        <w:rPr/>
      </w:pPr>
      <w:r>
        <w:rPr>
          <w:rFonts w:cs="Times German" w:ascii="Times German" w:hAnsi="Times German"/>
        </w:rPr>
        <w:t>fischweihe, nhd., F.: nhd. ; L.: DW</w:t>
      </w:r>
    </w:p>
    <w:p>
      <w:pPr>
        <w:pStyle w:val="Normal"/>
        <w:rPr/>
      </w:pPr>
      <w:r>
        <w:rPr>
          <w:rFonts w:cs="Times German" w:ascii="Times German" w:hAnsi="Times German"/>
        </w:rPr>
        <w:t>fischweiher, nhd., M.: nhd. ; L.: DW</w:t>
      </w:r>
    </w:p>
    <w:p>
      <w:pPr>
        <w:pStyle w:val="Normal"/>
        <w:rPr/>
      </w:pPr>
      <w:r>
        <w:rPr>
          <w:rStyle w:val="Wrterbuchkopfzeile"/>
        </w:rPr>
        <w:t>Fischwerk, mhd.</w:t>
      </w:r>
      <w:r>
        <w:rPr>
          <w:rStyle w:val="WrterbuchStandard"/>
          <w:b/>
        </w:rPr>
        <w:t xml:space="preserve"> vischwerc</w:t>
      </w:r>
      <w:r>
        <w:rPr>
          <w:rStyle w:val="WrterbuchStandard"/>
        </w:rPr>
        <w:t>, fischwerc*, st. N.: nhd. »Fischwerk«, allerlei Fische</w:t>
      </w:r>
    </w:p>
    <w:p>
      <w:pPr>
        <w:pStyle w:val="Normal"/>
        <w:rPr/>
      </w:pPr>
      <w:r>
        <w:rPr>
          <w:rFonts w:cs="Times German" w:ascii="Times German" w:hAnsi="Times German"/>
        </w:rPr>
        <w:t>fischwerk, nhd., N.: nhd. ; L.: DW</w:t>
      </w:r>
    </w:p>
    <w:p>
      <w:pPr>
        <w:pStyle w:val="Normal"/>
        <w:rPr/>
      </w:pPr>
      <w:r>
        <w:rPr>
          <w:rFonts w:cs="Times German" w:ascii="Times German" w:hAnsi="Times German"/>
        </w:rPr>
        <w:t>fischwerk, nhd.: nhd. ; L.: DRW</w:t>
      </w:r>
    </w:p>
    <w:p>
      <w:pPr>
        <w:pStyle w:val="Normal"/>
        <w:rPr/>
      </w:pPr>
      <w:r>
        <w:rPr>
          <w:rFonts w:cs="Times German" w:ascii="Times German" w:hAnsi="Times German"/>
        </w:rPr>
        <w:t>fischwerkunterkaeuferamt, nhd.: nhd. ; L.: DRW</w:t>
      </w:r>
    </w:p>
    <w:p>
      <w:pPr>
        <w:pStyle w:val="Normal"/>
        <w:rPr/>
      </w:pPr>
      <w:r>
        <w:rPr>
          <w:rStyle w:val="Wrterbuchkopfzeile"/>
        </w:rPr>
        <w:t>Fischwerkzeug, mhd.</w:t>
      </w:r>
      <w:r>
        <w:rPr>
          <w:rStyle w:val="WrterbuchStandard"/>
          <w:b/>
        </w:rPr>
        <w:t xml:space="preserve"> zirbel</w:t>
      </w:r>
      <w:r>
        <w:rPr>
          <w:rStyle w:val="WrterbuchStandard"/>
        </w:rPr>
        <w:t>, st. M., sw. M.: nhd. »Zirbel«, Wirbel, Fischwerkzeug</w:t>
      </w:r>
    </w:p>
    <w:p>
      <w:pPr>
        <w:pStyle w:val="Normal"/>
        <w:rPr/>
      </w:pPr>
      <w:r>
        <w:rPr>
          <w:rStyle w:val="Wrterbuchkopfzeile"/>
        </w:rPr>
        <w:t>Fischwiese, mhd.</w:t>
      </w:r>
      <w:r>
        <w:rPr>
          <w:rStyle w:val="WrterbuchStandard"/>
          <w:b/>
        </w:rPr>
        <w:t xml:space="preserve"> vischwise 1</w:t>
      </w:r>
      <w:r>
        <w:rPr>
          <w:rStyle w:val="WrterbuchStandard"/>
        </w:rPr>
        <w:t>, fischwise*, st. F., sw. F.: nhd. Fischwiese, Wiese mit Fischgrund</w:t>
      </w:r>
    </w:p>
    <w:p>
      <w:pPr>
        <w:pStyle w:val="Normal"/>
        <w:rPr/>
      </w:pPr>
      <w:r>
        <w:rPr>
          <w:rFonts w:cs="Times German" w:ascii="Times German" w:hAnsi="Times German"/>
        </w:rPr>
        <w:t>fischwimmelnd, nhd.: nhd. ; L.: DW</w:t>
      </w:r>
    </w:p>
    <w:p>
      <w:pPr>
        <w:pStyle w:val="Normal"/>
        <w:rPr/>
      </w:pPr>
      <w:r>
        <w:rPr>
          <w:rFonts w:cs="Times German" w:ascii="Times German" w:hAnsi="Times German"/>
        </w:rPr>
        <w:t>fischwirtschaft, nhd., F.: nhd. ; L.: DW</w:t>
      </w:r>
    </w:p>
    <w:p>
      <w:pPr>
        <w:pStyle w:val="Normal"/>
        <w:rPr/>
      </w:pPr>
      <w:r>
        <w:rPr>
          <w:rFonts w:cs="Times German" w:ascii="Times German" w:hAnsi="Times German"/>
        </w:rPr>
        <w:t>fischwurm, nhd., M.: nhd. ; L.: DW</w:t>
      </w:r>
    </w:p>
    <w:p>
      <w:pPr>
        <w:pStyle w:val="Normal"/>
        <w:rPr/>
      </w:pPr>
      <w:r>
        <w:rPr>
          <w:rFonts w:cs="Times German" w:ascii="Times German" w:hAnsi="Times German"/>
        </w:rPr>
        <w:t>fischwurz, nhd., F.: nhd. ; L.: DW</w:t>
      </w:r>
    </w:p>
    <w:p>
      <w:pPr>
        <w:pStyle w:val="Normal"/>
        <w:rPr/>
      </w:pPr>
      <w:r>
        <w:rPr>
          <w:rFonts w:cs="Times German" w:ascii="Times German" w:hAnsi="Times German"/>
        </w:rPr>
        <w:t>fischwurzel, nhd., F.: nhd. ; L.: DW</w:t>
      </w:r>
    </w:p>
    <w:p>
      <w:pPr>
        <w:pStyle w:val="Normal"/>
        <w:rPr/>
      </w:pPr>
      <w:r>
        <w:rPr>
          <w:rFonts w:cs="Times German" w:ascii="Times German" w:hAnsi="Times German"/>
        </w:rPr>
        <w:t>fischzaehler, nhd.: nhd. ; L.: DRW</w:t>
      </w:r>
    </w:p>
    <w:p>
      <w:pPr>
        <w:pStyle w:val="Normal"/>
        <w:rPr/>
      </w:pPr>
      <w:r>
        <w:rPr>
          <w:rStyle w:val="Wrterbuchkopfzeile"/>
        </w:rPr>
        <w:t>Fischzahn, mnd.</w:t>
      </w:r>
      <w:r>
        <w:rPr>
          <w:rStyle w:val="WrterbuchStandard"/>
          <w:b/>
        </w:rPr>
        <w:t xml:space="preserve"> vischtõnt*</w:t>
      </w:r>
      <w:r>
        <w:rPr>
          <w:rStyle w:val="WrterbuchStandard"/>
        </w:rPr>
        <w:t>, F.: nhd. Fischzahn</w:t>
      </w:r>
    </w:p>
    <w:p>
      <w:pPr>
        <w:pStyle w:val="Normal"/>
        <w:rPr/>
      </w:pPr>
      <w:r>
        <w:rPr>
          <w:rFonts w:cs="Times German" w:ascii="Times German" w:hAnsi="Times German"/>
        </w:rPr>
        <w:t>fischzähne, nhd.: nhd. ; L.: DW</w:t>
      </w:r>
    </w:p>
    <w:p>
      <w:pPr>
        <w:pStyle w:val="Normal"/>
        <w:rPr/>
      </w:pPr>
      <w:r>
        <w:rPr>
          <w:rFonts w:cs="Times German" w:ascii="Times German" w:hAnsi="Times German"/>
        </w:rPr>
        <w:t>fischzau, nhd.: nhd. ; L.: DRW</w:t>
      </w:r>
    </w:p>
    <w:p>
      <w:pPr>
        <w:pStyle w:val="Normal"/>
        <w:rPr/>
      </w:pPr>
      <w:r>
        <w:rPr>
          <w:rStyle w:val="Wrterbuchkopfzeile"/>
        </w:rPr>
        <w:t>Fischzaun</w:t>
      </w:r>
      <w:r>
        <w:rPr>
          <w:rStyle w:val="WrterbuchStandard"/>
          <w:b/>
        </w:rPr>
        <w:t xml:space="preserve"> -- durch den ganzen Fischgrund gesetzter Fischzaun, mnd. vulhõme</w:t>
      </w:r>
      <w:r>
        <w:rPr>
          <w:rStyle w:val="WrterbuchStandard"/>
        </w:rPr>
        <w:t>, volhõme, M.: nhd. durch den ganzen Fischgrund gesetzter Fischzaun</w:t>
      </w:r>
    </w:p>
    <w:p>
      <w:pPr>
        <w:pStyle w:val="Normal"/>
        <w:rPr/>
      </w:pPr>
      <w:r>
        <w:rPr>
          <w:rStyle w:val="Wrterbuchkopfzeile"/>
        </w:rPr>
        <w:t>Fischzaun</w:t>
      </w:r>
      <w:r>
        <w:rPr>
          <w:rStyle w:val="WrterbuchStandard"/>
          <w:b/>
        </w:rPr>
        <w:t xml:space="preserve"> -- ein auf den Fischgründen im Winkel aufgestellter Fischzaun, mnd. eggenhõme</w:t>
      </w:r>
      <w:r>
        <w:rPr>
          <w:rStyle w:val="WrterbuchStandard"/>
        </w:rPr>
        <w:t>, M.: nhd. ein auf den Fischgründen im Winkel aufgestellter Fischzaun</w:t>
      </w:r>
    </w:p>
    <w:p>
      <w:pPr>
        <w:pStyle w:val="Normal"/>
        <w:rPr/>
      </w:pPr>
      <w:r>
        <w:rPr>
          <w:rStyle w:val="Wrterbuchkopfzeile"/>
        </w:rPr>
        <w:t>Fischzaun</w:t>
      </w:r>
      <w:r>
        <w:rPr>
          <w:rStyle w:val="WrterbuchStandard"/>
          <w:b/>
        </w:rPr>
        <w:t xml:space="preserve"> -- Fischzaun der nur in die Strömung gesetzt ist, mnd. vlæthõme</w:t>
      </w:r>
      <w:r>
        <w:rPr>
          <w:rStyle w:val="WrterbuchStandard"/>
        </w:rPr>
        <w:t>, vl¦thõme, M.: nhd. Fischzaun der nur in die Strömung gesetzt ist</w:t>
      </w:r>
    </w:p>
    <w:p>
      <w:pPr>
        <w:pStyle w:val="Normal"/>
        <w:rPr/>
      </w:pPr>
      <w:r>
        <w:rPr>
          <w:rStyle w:val="Wrterbuchkopfzeile"/>
        </w:rPr>
        <w:t>Fischzaun</w:t>
      </w:r>
      <w:r>
        <w:rPr>
          <w:rStyle w:val="WrterbuchStandard"/>
          <w:b/>
        </w:rPr>
        <w:t xml:space="preserve"> -- nächtlich gestellter Fischzaun, mnd. nachtstecke</w:t>
      </w:r>
      <w:r>
        <w:rPr>
          <w:rStyle w:val="WrterbuchStandard"/>
        </w:rPr>
        <w:t>, N.: nhd. nächtlich gestellter Fischzaun</w:t>
      </w:r>
    </w:p>
    <w:p>
      <w:pPr>
        <w:pStyle w:val="Normal"/>
        <w:rPr/>
      </w:pPr>
      <w:r>
        <w:rPr>
          <w:rStyle w:val="Wrterbuchkopfzeile"/>
        </w:rPr>
        <w:t>Fischzaun, afries.</w:t>
      </w:r>
      <w:r>
        <w:rPr>
          <w:rStyle w:val="WrterbuchStandard"/>
          <w:b/>
        </w:rPr>
        <w:t xml:space="preserve"> tÐ-n</w:t>
        <w:noBreakHyphen/>
        <w:t>inge 11</w:t>
      </w:r>
      <w:r>
        <w:rPr>
          <w:rStyle w:val="WrterbuchStandard"/>
        </w:rPr>
        <w:t>, st. F. (æ): nhd. »Umzäunung«, Fischzaun</w:t>
      </w:r>
    </w:p>
    <w:p>
      <w:pPr>
        <w:pStyle w:val="Normal"/>
        <w:rPr/>
      </w:pPr>
      <w:r>
        <w:rPr>
          <w:rStyle w:val="Wrterbuchkopfzeile"/>
        </w:rPr>
        <w:t>Fischzaun, mnd.</w:t>
      </w:r>
      <w:r>
        <w:rPr>
          <w:rStyle w:val="WrterbuchStandard"/>
          <w:b/>
        </w:rPr>
        <w:t xml:space="preserve"> hõme (3)</w:t>
      </w:r>
      <w:r>
        <w:rPr>
          <w:rStyle w:val="WrterbuchStandard"/>
        </w:rPr>
        <w:t>, M.: nhd. Zaun, Eckzaun, Fischzaun; hõmetðn, M.: nhd. Fischzaun, Heringszaun auf Fischgründen, Eckzaun, im Winkel stehender Zaun, Pfahldamm?</w:t>
      </w:r>
    </w:p>
    <w:p>
      <w:pPr>
        <w:pStyle w:val="Normal"/>
        <w:rPr/>
      </w:pPr>
      <w:r>
        <w:rPr>
          <w:rStyle w:val="Wrterbuchkopfzeile"/>
        </w:rPr>
        <w:t>Fischzaun,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al (2), stõl, stael, stail, stel, M., N.: nhd. Stall, Stellung, Zustand, Stallung, Gehege, Haftraum, Fischzaun; stecke (1), N.: nhd. Fischzaun; stÆge (2), F.: nhd. Fischzaun, Fischwehr</w:t>
      </w:r>
    </w:p>
    <w:p>
      <w:pPr>
        <w:pStyle w:val="Normal"/>
        <w:rPr/>
      </w:pPr>
      <w:r>
        <w:rPr>
          <w:rFonts w:cs="Times German" w:ascii="Times German" w:hAnsi="Times German"/>
        </w:rPr>
        <w:t>fischzaun, nhd., M.: nhd. ; L.: DW</w:t>
      </w:r>
    </w:p>
    <w:p>
      <w:pPr>
        <w:pStyle w:val="Normal"/>
        <w:rPr/>
      </w:pPr>
      <w:r>
        <w:rPr>
          <w:rStyle w:val="Wrterbuchkopfzeile"/>
        </w:rPr>
        <w:t>Fischzäunen</w:t>
      </w:r>
      <w:r>
        <w:rPr>
          <w:rStyle w:val="WrterbuchStandard"/>
          <w:b/>
        </w:rPr>
        <w:t xml:space="preserve"> -- Anlegen von Fischzäunen, mnd. stecken* steckent</w:t>
      </w:r>
      <w:r>
        <w:rPr>
          <w:rStyle w:val="WrterbuchStandard"/>
        </w:rPr>
        <w:t>, N.: nhd. »Stecken« (N.), Anlegen von Fischzäunen</w:t>
      </w:r>
    </w:p>
    <w:p>
      <w:pPr>
        <w:pStyle w:val="Normal"/>
        <w:rPr/>
      </w:pPr>
      <w:r>
        <w:rPr>
          <w:rFonts w:cs="Times German" w:ascii="Times German" w:hAnsi="Times German"/>
        </w:rPr>
        <w:t>fischzehnt, nhd.: nhd. ; L.: DRW</w:t>
      </w:r>
    </w:p>
    <w:p>
      <w:pPr>
        <w:pStyle w:val="Normal"/>
        <w:rPr/>
      </w:pPr>
      <w:r>
        <w:rPr>
          <w:rFonts w:cs="Times German" w:ascii="Times German" w:hAnsi="Times German"/>
        </w:rPr>
        <w:t>fischzehnte, nhd., M.: nhd. ; L.: DW</w:t>
      </w:r>
    </w:p>
    <w:p>
      <w:pPr>
        <w:pStyle w:val="Normal"/>
        <w:rPr/>
      </w:pPr>
      <w:r>
        <w:rPr>
          <w:rStyle w:val="Wrterbuchkopfzeile"/>
        </w:rPr>
        <w:t>Fischzeug</w:t>
      </w:r>
      <w:r>
        <w:rPr>
          <w:rStyle w:val="WrterbuchStandard"/>
          <w:b/>
        </w:rPr>
        <w:t xml:space="preserve"> -- schlechtes Fischzeug als Vogelfutter, mnd. ? nibbeldinc</w:t>
      </w:r>
      <w:r>
        <w:rPr>
          <w:rStyle w:val="WrterbuchStandard"/>
        </w:rPr>
        <w:t>, N.: nhd. schlechtes Fischzeug als Vogelfutter?</w:t>
      </w:r>
    </w:p>
    <w:p>
      <w:pPr>
        <w:pStyle w:val="Normal"/>
        <w:rPr>
          <w:rStyle w:val="WrterbuchStandard"/>
        </w:rPr>
      </w:pPr>
      <w:r>
        <w:rPr>
          <w:rStyle w:val="Wrterbuchkopfzeile"/>
        </w:rPr>
        <w:t>Fischzeug, mnd.</w:t>
      </w:r>
      <w:r>
        <w:rPr>
          <w:rStyle w:val="WrterbuchStandard"/>
          <w:b/>
        </w:rPr>
        <w:t xml:space="preserve"> vischetǖ</w:t>
      </w:r>
      <w:r>
        <w:rPr>
          <w:rStyle w:val="WrterbuchStandard"/>
          <w:rFonts w:cs="Times German"/>
          <w:b/>
        </w:rPr>
        <w:t>ch</w:t>
      </w:r>
      <w:r>
        <w:rPr>
          <w:rStyle w:val="WrterbuchStandard"/>
          <w:b/>
        </w:rPr>
        <w:t>*</w:t>
      </w:r>
      <w:r>
        <w:rPr>
          <w:rStyle w:val="WrterbuchStandard"/>
        </w:rPr>
        <w:t>, vischetðch, N.: nhd. »Fischzeug«, Gerät zum Fischfang, Fischergerät; vischtǖ</w:t>
      </w:r>
      <w:r>
        <w:rPr>
          <w:rStyle w:val="WrterbuchStandard"/>
          <w:rFonts w:cs="Times German"/>
        </w:rPr>
        <w:t>ch*, vischtðch, N.: nhd. »Fischzeug«, Gerät zum Fischfang, Fischergerät</w:t>
      </w:r>
    </w:p>
    <w:p>
      <w:pPr>
        <w:pStyle w:val="Normal"/>
        <w:rPr/>
      </w:pPr>
      <w:r>
        <w:rPr>
          <w:rFonts w:cs="Times German" w:ascii="Times German" w:hAnsi="Times German"/>
        </w:rPr>
        <w:t>fischzeug, nhd., M.: nhd. ; L.: DW</w:t>
      </w:r>
    </w:p>
    <w:p>
      <w:pPr>
        <w:pStyle w:val="Normal"/>
        <w:rPr/>
      </w:pPr>
      <w:r>
        <w:rPr>
          <w:rStyle w:val="Wrterbuchkopfzeile"/>
        </w:rPr>
        <w:t>Fischzille, mhd.</w:t>
      </w:r>
      <w:r>
        <w:rPr>
          <w:rStyle w:val="WrterbuchStandard"/>
          <w:b/>
        </w:rPr>
        <w:t xml:space="preserve"> vischzülle</w:t>
      </w:r>
      <w:r>
        <w:rPr>
          <w:rStyle w:val="WrterbuchStandard"/>
        </w:rPr>
        <w:t>, fischzülle*, sw. F.: nhd. »Fischzille«, Fischerboot</w:t>
      </w:r>
    </w:p>
    <w:p>
      <w:pPr>
        <w:pStyle w:val="Normal"/>
        <w:rPr/>
      </w:pPr>
      <w:r>
        <w:rPr>
          <w:rFonts w:cs="Times German" w:ascii="Times German" w:hAnsi="Times German"/>
        </w:rPr>
        <w:t>fischzille, nhd.: nhd. ; L.: DRW</w:t>
      </w:r>
    </w:p>
    <w:p>
      <w:pPr>
        <w:pStyle w:val="Normal"/>
        <w:rPr/>
      </w:pPr>
      <w:r>
        <w:rPr>
          <w:rStyle w:val="Wrterbuchkopfzeile"/>
        </w:rPr>
        <w:t>Fischzins, mhd.</w:t>
      </w:r>
      <w:r>
        <w:rPr>
          <w:rStyle w:val="WrterbuchStandard"/>
          <w:b/>
        </w:rPr>
        <w:t xml:space="preserve"> vischgelt</w:t>
      </w:r>
      <w:r>
        <w:rPr>
          <w:rStyle w:val="WrterbuchStandard"/>
        </w:rPr>
        <w:t>, fischgelt*, st. N.: nhd. »Fischgeld«, Fischzins; vischgülte, fischgülte*, st. F.: nhd. »Fischgülte«, Fischzins; vischpfenninc*, vischphennic, fischpfenninc*, fischphennic*, st. M.: nhd. »Fischpfennig«, Fischzins</w:t>
      </w:r>
    </w:p>
    <w:p>
      <w:pPr>
        <w:pStyle w:val="Normal"/>
        <w:rPr/>
      </w:pPr>
      <w:r>
        <w:rPr>
          <w:rStyle w:val="Wrterbuchkopfzeile"/>
        </w:rPr>
        <w:t>Fischzins, mnd.</w:t>
      </w:r>
      <w:r>
        <w:rPr>
          <w:rStyle w:val="WrterbuchStandard"/>
          <w:b/>
        </w:rPr>
        <w:t xml:space="preserve"> vischegelt</w:t>
      </w:r>
      <w:r>
        <w:rPr>
          <w:rStyle w:val="WrterbuchStandard"/>
        </w:rPr>
        <w:t>, vischgelt, N.: nhd. Fischzins, Fischereiabgabe; vischgelt, N.: nhd. Fischzins, Fischereiabgabe, Ablösung für Fischabgabe, Ausgabe für Fische</w:t>
      </w:r>
    </w:p>
    <w:p>
      <w:pPr>
        <w:pStyle w:val="Normal"/>
        <w:rPr/>
      </w:pPr>
      <w:r>
        <w:rPr>
          <w:rFonts w:cs="Times German" w:ascii="Times German" w:hAnsi="Times German"/>
        </w:rPr>
        <w:t>fischzins, nhd.: nhd. ; L.: DRW</w:t>
      </w:r>
    </w:p>
    <w:p>
      <w:pPr>
        <w:pStyle w:val="Normal"/>
        <w:rPr/>
      </w:pPr>
      <w:r>
        <w:rPr>
          <w:rFonts w:cs="Times German" w:ascii="Times German" w:hAnsi="Times German"/>
        </w:rPr>
        <w:t>fischzoellner, nhd.: nhd. ; L.: DRW</w:t>
      </w:r>
    </w:p>
    <w:p>
      <w:pPr>
        <w:pStyle w:val="Normal"/>
        <w:rPr/>
      </w:pPr>
      <w:r>
        <w:rPr>
          <w:rStyle w:val="Wrterbuchkopfzeile"/>
        </w:rPr>
        <w:t>Fischzoll</w:t>
      </w:r>
      <w:r>
        <w:rPr>
          <w:rStyle w:val="WrterbuchStandard"/>
          <w:b/>
        </w:rPr>
        <w:t xml:space="preserve"> -- Fischzoll fish-toll, afries. ? ka-th-en-tol* 1</w:t>
      </w:r>
      <w:r>
        <w:rPr>
          <w:rStyle w:val="WrterbuchStandard"/>
        </w:rPr>
        <w:t>, anfrk., Sb.: nhd. Fischzoll?: nhd. fish-toll</w:t>
      </w:r>
    </w:p>
    <w:p>
      <w:pPr>
        <w:pStyle w:val="Normal"/>
        <w:rPr/>
      </w:pPr>
      <w:r>
        <w:rPr>
          <w:rStyle w:val="Wrterbuchkopfzeile"/>
        </w:rPr>
        <w:t>Fischzoll</w:t>
      </w:r>
      <w:r>
        <w:rPr>
          <w:rStyle w:val="WrterbuchStandard"/>
          <w:b/>
        </w:rPr>
        <w:t xml:space="preserve"> (M.) (2), mnd. vischtol</w:t>
      </w:r>
      <w:r>
        <w:rPr>
          <w:rStyle w:val="WrterbuchStandard"/>
        </w:rPr>
        <w:t>, M.: nhd. Fischzoll (M.) (2)</w:t>
      </w:r>
    </w:p>
    <w:p>
      <w:pPr>
        <w:pStyle w:val="Normal"/>
        <w:rPr/>
      </w:pPr>
      <w:r>
        <w:rPr>
          <w:rStyle w:val="Wrterbuchkopfzeile"/>
        </w:rPr>
        <w:t>Fischzoll, anfrk.</w:t>
      </w:r>
      <w:r>
        <w:rPr>
          <w:rStyle w:val="WrterbuchStandard"/>
          <w:b/>
        </w:rPr>
        <w:t xml:space="preserve"> ? ka-th-en-tol* 1</w:t>
      </w:r>
      <w:r>
        <w:rPr>
          <w:rStyle w:val="WrterbuchStandard"/>
        </w:rPr>
        <w:t>, Sb.: nhd. Fischzoll?</w:t>
      </w:r>
    </w:p>
    <w:p>
      <w:pPr>
        <w:pStyle w:val="Normal"/>
        <w:rPr/>
      </w:pPr>
      <w:r>
        <w:rPr>
          <w:rFonts w:cs="Times German" w:ascii="Times German" w:hAnsi="Times German"/>
        </w:rPr>
        <w:t>fischzoll, nhd.: nhd. ; L.: DRW</w:t>
      </w:r>
    </w:p>
    <w:p>
      <w:pPr>
        <w:pStyle w:val="Normal"/>
        <w:rPr/>
      </w:pPr>
      <w:r>
        <w:rPr>
          <w:rStyle w:val="Wrterbuchkopfzeile"/>
        </w:rPr>
        <w:t>Fischzucht, mhd.</w:t>
      </w:r>
      <w:r>
        <w:rPr>
          <w:rStyle w:val="WrterbuchStandard"/>
          <w:b/>
        </w:rPr>
        <w:t xml:space="preserve"> vische 1</w:t>
      </w:r>
      <w:r>
        <w:rPr>
          <w:rStyle w:val="WrterbuchStandard"/>
        </w:rPr>
        <w:t>, fische*, st. F.: nhd. Fischzucht, Fischfanggebiet</w:t>
      </w:r>
    </w:p>
    <w:p>
      <w:pPr>
        <w:pStyle w:val="Normal"/>
        <w:rPr/>
      </w:pPr>
      <w:r>
        <w:rPr>
          <w:rStyle w:val="Wrterbuchkopfzeile"/>
        </w:rPr>
        <w:t>Fischzug</w:t>
      </w:r>
      <w:r>
        <w:rPr>
          <w:rStyle w:val="WrterbuchStandard"/>
          <w:b/>
        </w:rPr>
        <w:t xml:space="preserve"> -- einen Fischzug tun, mnd. vischen (1)</w:t>
      </w:r>
      <w:r>
        <w:rPr>
          <w:rStyle w:val="WrterbuchStandard"/>
        </w:rPr>
        <w:t>, fischen, sw. V.: nhd. fischen, auf Fischfang aus sein (V.), einen Fischzug tun, fangen, auffischen, aus dem Wasser ziehen, befischen, abfischen</w:t>
      </w:r>
    </w:p>
    <w:p>
      <w:pPr>
        <w:pStyle w:val="Normal"/>
        <w:rPr>
          <w:rStyle w:val="WrterbuchStandard"/>
        </w:rPr>
      </w:pPr>
      <w:r>
        <w:rPr>
          <w:rStyle w:val="Wrterbuchkopfzeile"/>
        </w:rPr>
        <w:t>Fischzug</w:t>
      </w:r>
      <w:r>
        <w:rPr>
          <w:rStyle w:val="WrterbuchStandard"/>
          <w:b/>
        </w:rPr>
        <w:t xml:space="preserve"> -- Fischzug auf Elte, mnd. 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 nhd. »Eltenzug«, Fischzug auf Elte</w:t>
      </w:r>
    </w:p>
    <w:p>
      <w:pPr>
        <w:pStyle w:val="Normal"/>
        <w:rPr/>
      </w:pPr>
      <w:r>
        <w:rPr>
          <w:rStyle w:val="Wrterbuchkopfzeile"/>
        </w:rPr>
        <w:t>Fischzug</w:t>
      </w:r>
      <w:r>
        <w:rPr>
          <w:rStyle w:val="WrterbuchStandard"/>
          <w:b/>
        </w:rPr>
        <w:t xml:space="preserve"> auf Elften (eine Fischart), mnd. elftentoch*</w:t>
      </w:r>
      <w:r>
        <w:rPr>
          <w:rStyle w:val="WrterbuchStandard"/>
        </w:rPr>
        <w:t>, elvetentoch, M.: nhd. Elftenfischzug, Elbfischerei, Fischzug auf Elften (eine Fischart)</w:t>
      </w:r>
    </w:p>
    <w:p>
      <w:pPr>
        <w:pStyle w:val="Normal"/>
        <w:rPr/>
      </w:pPr>
      <w:r>
        <w:rPr>
          <w:rStyle w:val="Wrterbuchkopfzeile"/>
        </w:rPr>
        <w:t>Fischzug, ahd.</w:t>
      </w:r>
      <w:r>
        <w:rPr>
          <w:rStyle w:val="WrterbuchStandard"/>
          <w:b/>
        </w:rPr>
        <w:t xml:space="preserve"> 7zug (1) 15</w:t>
      </w:r>
      <w:r>
        <w:rPr>
          <w:rStyle w:val="WrterbuchStandard"/>
        </w:rPr>
        <w:t>, st. M. (i): nhd. Ziehen, Zug, Fischzug, Fischfang; fiskizzi* 2, fiscizzi*, st. N. (ja): nhd. Fischzug, Fischen</w:t>
      </w:r>
    </w:p>
    <w:p>
      <w:pPr>
        <w:pStyle w:val="Normal"/>
        <w:rPr/>
      </w:pPr>
      <w:r>
        <w:rPr>
          <w:rStyle w:val="Wrterbuchkopfzeile"/>
        </w:rPr>
        <w:t>Fischzug, mhd.</w:t>
      </w:r>
      <w:r>
        <w:rPr>
          <w:rStyle w:val="WrterbuchStandard"/>
          <w:b/>
        </w:rPr>
        <w:t xml:space="preserve"> trahte (2)</w:t>
      </w:r>
      <w:r>
        <w:rPr>
          <w:rStyle w:val="WrterbuchStandard"/>
        </w:rPr>
        <w:t>, st. F.: nhd. Fischzug</w:t>
      </w:r>
    </w:p>
    <w:p>
      <w:pPr>
        <w:pStyle w:val="Normal"/>
        <w:rPr/>
      </w:pPr>
      <w:r>
        <w:rPr>
          <w:rStyle w:val="Wrterbuchkopfzeile"/>
        </w:rPr>
        <w:t>Fischzug, mnd.</w:t>
      </w:r>
      <w:r>
        <w:rPr>
          <w:rStyle w:val="WrterbuchStandard"/>
          <w:b/>
        </w:rPr>
        <w:t xml:space="preserve"> klippentoch</w:t>
      </w:r>
      <w:r>
        <w:rPr>
          <w:rStyle w:val="WrterbuchStandard"/>
        </w:rPr>
        <w:t>, M.: nhd. Fischzug</w:t>
      </w:r>
    </w:p>
    <w:p>
      <w:pPr>
        <w:pStyle w:val="Normal"/>
        <w:rPr/>
      </w:pPr>
      <w:r>
        <w:rPr>
          <w:rStyle w:val="Wrterbuchkopfzeile"/>
        </w:rPr>
        <w:t>Fischzug, mnd.</w:t>
      </w:r>
      <w:r>
        <w:rPr>
          <w:rStyle w:val="WrterbuchStandard"/>
          <w:b/>
        </w:rPr>
        <w:t xml:space="preserve"> schal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 nhd. Fischzug, Karpfenzug; toch (2)?, mnd.?, N.: nhd. Hebewerkzeug, Windewerkzeug, Zugbrücke, Zugnetz, Ort des Fischzugs, Fischzug</w:t>
        <w:br/>
        <w:t>-- Ort wo der Fischzug geschieht: mnd. tæm (3), mnd.?, M.: nhd. Ort wo der Fischzug geschieht</w:t>
      </w:r>
    </w:p>
    <w:p>
      <w:pPr>
        <w:pStyle w:val="Normal"/>
        <w:rPr/>
      </w:pPr>
      <w:r>
        <w:rPr>
          <w:rFonts w:cs="Times German" w:ascii="Times German" w:hAnsi="Times German"/>
        </w:rPr>
        <w:t>fischzug, nhd., M.: nhd. ; L.: DW Luther</w:t>
      </w:r>
    </w:p>
    <w:p>
      <w:pPr>
        <w:pStyle w:val="Normal"/>
        <w:rPr/>
      </w:pPr>
      <w:r>
        <w:rPr>
          <w:rFonts w:cs="Times German" w:ascii="Times German" w:hAnsi="Times German"/>
        </w:rPr>
        <w:t>fischzug, nhd.: nhd. ; L.: DRW</w:t>
      </w:r>
    </w:p>
    <w:p>
      <w:pPr>
        <w:pStyle w:val="Normal"/>
        <w:rPr/>
      </w:pPr>
      <w:r>
        <w:rPr>
          <w:rStyle w:val="Wrterbuchkopfzeile"/>
        </w:rPr>
        <w:t>Fischzugs</w:t>
      </w:r>
      <w:r>
        <w:rPr>
          <w:rStyle w:val="WrterbuchStandard"/>
          <w:b/>
        </w:rPr>
        <w:t xml:space="preserve"> -- Ort des Fischzugs, mnd. toch (2)?</w:t>
      </w:r>
      <w:r>
        <w:rPr>
          <w:rStyle w:val="WrterbuchStandard"/>
        </w:rPr>
        <w:t>, mnd.?, N.: nhd. Hebewerkzeug, Windewerkzeug, Zugbrücke, Zugnetz, Ort des Fischzugs, Fischzug</w:t>
      </w:r>
    </w:p>
    <w:p>
      <w:pPr>
        <w:pStyle w:val="Normal"/>
        <w:rPr/>
      </w:pPr>
      <w:r>
        <w:rPr>
          <w:rFonts w:cs="Times German" w:ascii="Times German" w:hAnsi="Times German"/>
        </w:rPr>
        <w:t>fischzunge, nhd., F.: nhd. ; L.: DW</w:t>
      </w:r>
    </w:p>
    <w:p>
      <w:pPr>
        <w:pStyle w:val="Normal"/>
        <w:rPr/>
      </w:pPr>
      <w:r>
        <w:rPr>
          <w:rFonts w:cs="Times German" w:ascii="Times German" w:hAnsi="Times German"/>
        </w:rPr>
        <w:t>fisel, nhd., M.: nhd. ; L.: DW</w:t>
      </w:r>
    </w:p>
    <w:p>
      <w:pPr>
        <w:pStyle w:val="Normal"/>
        <w:rPr/>
      </w:pPr>
      <w:r>
        <w:rPr>
          <w:rFonts w:cs="Times German" w:ascii="Times German" w:hAnsi="Times German"/>
        </w:rPr>
        <w:t>fisel, nhd.: nhd. ; L.: DRW</w:t>
      </w:r>
    </w:p>
    <w:p>
      <w:pPr>
        <w:pStyle w:val="Normal"/>
        <w:rPr/>
      </w:pPr>
      <w:r>
        <w:rPr>
          <w:rFonts w:cs="Times German" w:ascii="Times German" w:hAnsi="Times German"/>
        </w:rPr>
        <w:t>fisel, nhd.: nhd. ; L.: DW</w:t>
        <w:br/>
        <w:t>gefisel, nhd.: nhd. ; L.: DW</w:t>
      </w:r>
    </w:p>
    <w:p>
      <w:pPr>
        <w:pStyle w:val="Normal"/>
        <w:rPr/>
      </w:pPr>
      <w:r>
        <w:rPr>
          <w:rFonts w:cs="Times German" w:ascii="Times German" w:hAnsi="Times German"/>
        </w:rPr>
        <w:t>fiselhaar, nhd., N.: nhd. ; L.: DW</w:t>
      </w:r>
    </w:p>
    <w:p>
      <w:pPr>
        <w:pStyle w:val="Normal"/>
        <w:rPr/>
      </w:pPr>
      <w:r>
        <w:rPr>
          <w:rFonts w:cs="Times German" w:ascii="Times German" w:hAnsi="Times German"/>
        </w:rPr>
        <w:t>fisellein, nhd., N.: nhd. ; L.: DW</w:t>
      </w:r>
    </w:p>
    <w:p>
      <w:pPr>
        <w:pStyle w:val="Normal"/>
        <w:rPr/>
      </w:pPr>
      <w:r>
        <w:rPr>
          <w:rFonts w:cs="Times German" w:ascii="Times German" w:hAnsi="Times German"/>
        </w:rPr>
        <w:t>fiseln, nhd.: nhd. ; L.: DW</w:t>
      </w:r>
    </w:p>
    <w:p>
      <w:pPr>
        <w:pStyle w:val="Normal"/>
        <w:rPr/>
      </w:pPr>
      <w:r>
        <w:rPr>
          <w:rFonts w:cs="Times German" w:ascii="Times German" w:hAnsi="Times German"/>
        </w:rPr>
        <w:t>fiserchen, nhd.: nhd. ; L.: DW</w:t>
      </w:r>
    </w:p>
    <w:p>
      <w:pPr>
        <w:pStyle w:val="Normal"/>
        <w:rPr/>
      </w:pPr>
      <w:r>
        <w:rPr>
          <w:rFonts w:cs="Times German" w:ascii="Times German" w:hAnsi="Times German"/>
        </w:rPr>
        <w:t>fiserlen, nhd.: nhd. ; L.: DW</w:t>
      </w:r>
    </w:p>
    <w:p>
      <w:pPr>
        <w:pStyle w:val="Normal"/>
        <w:rPr/>
      </w:pPr>
      <w:r>
        <w:rPr>
          <w:rFonts w:cs="Times German" w:ascii="Times German" w:hAnsi="Times German"/>
        </w:rPr>
        <w:t>fisern, nhd.: nhd. ; L.: DW</w:t>
      </w:r>
    </w:p>
    <w:p>
      <w:pPr>
        <w:pStyle w:val="Normal"/>
        <w:rPr/>
      </w:pPr>
      <w:r>
        <w:rPr>
          <w:rStyle w:val="Wrterbuchkopfzeile"/>
        </w:rPr>
        <w:t>fish-toll</w:t>
      </w:r>
      <w:r>
        <w:rPr>
          <w:rStyle w:val="WrterbuchStandard"/>
          <w:b/>
        </w:rPr>
        <w:t xml:space="preserve"> -- Fischzoll fish-toll, afries. ? ka-th-en-tol* 1</w:t>
      </w:r>
      <w:r>
        <w:rPr>
          <w:rStyle w:val="WrterbuchStandard"/>
        </w:rPr>
        <w:t>, anfrk., Sb.: nhd. Fischzoll?: nhd. fish-toll</w:t>
      </w:r>
    </w:p>
    <w:p>
      <w:pPr>
        <w:pStyle w:val="Normal"/>
        <w:rPr/>
      </w:pPr>
      <w:r>
        <w:rPr>
          <w:rFonts w:cs="Times German" w:ascii="Times German" w:hAnsi="Times German"/>
        </w:rPr>
        <w:t>fisierlich, nhd.: nhd. ; L.: DW</w:t>
      </w:r>
    </w:p>
    <w:p>
      <w:pPr>
        <w:pStyle w:val="Normal"/>
        <w:rPr/>
      </w:pPr>
      <w:r>
        <w:rPr>
          <w:rFonts w:cs="Times German" w:ascii="Times German" w:hAnsi="Times German"/>
        </w:rPr>
        <w:t>fisierlich, nhd.: nhd. ; L.: DW</w:t>
      </w:r>
    </w:p>
    <w:p>
      <w:pPr>
        <w:pStyle w:val="Normal"/>
        <w:rPr/>
      </w:pPr>
      <w:r>
        <w:rPr>
          <w:rFonts w:cs="Times German" w:ascii="Times German" w:hAnsi="Times German"/>
        </w:rPr>
        <w:t>fisigug, nhd., M.: nhd. ; L.: DW</w:t>
      </w:r>
    </w:p>
    <w:p>
      <w:pPr>
        <w:pStyle w:val="Normal"/>
        <w:rPr/>
      </w:pPr>
      <w:r>
        <w:rPr>
          <w:rFonts w:cs="Times German" w:ascii="Times German" w:hAnsi="Times German"/>
        </w:rPr>
        <w:t>fisigunkes, nhd., M.: nhd. ; L.: DW</w:t>
      </w:r>
    </w:p>
    <w:p>
      <w:pPr>
        <w:pStyle w:val="Normal"/>
        <w:rPr/>
      </w:pPr>
      <w:r>
        <w:rPr>
          <w:rStyle w:val="Wrterbuchkopfzeile"/>
        </w:rPr>
        <w:t>Fiskal</w:t>
      </w:r>
      <w:r>
        <w:rPr>
          <w:rStyle w:val="WrterbuchStandard"/>
          <w:b/>
        </w:rPr>
        <w:t xml:space="preserve"> -- geistlicher Fiskal, afries. stæl-e 6</w:t>
      </w:r>
      <w:r>
        <w:rPr>
          <w:rStyle w:val="WrterbuchStandard"/>
        </w:rPr>
        <w:t>, st. F. (æ): nhd. Stola, geistlicher Fiskal</w:t>
      </w:r>
    </w:p>
    <w:p>
      <w:pPr>
        <w:pStyle w:val="Normal"/>
        <w:rPr/>
      </w:pPr>
      <w:r>
        <w:rPr>
          <w:rFonts w:cs="Times German" w:ascii="Times German" w:hAnsi="Times German"/>
          <w:lang w:val="en-GB"/>
        </w:rPr>
        <w:t xml:space="preserve">Fiskal: Fiscal, nhd., M.: nhd. </w:t>
      </w:r>
      <w:r>
        <w:rPr>
          <w:rFonts w:cs="Times German" w:ascii="Times German" w:hAnsi="Times German"/>
        </w:rPr>
        <w:t>Fiskal: öffentlicher Ankläger: I.: Lw.; E.: s. lat. fiscalis: s. lat. fiscus; L.: Luther (Fiscal)</w:t>
      </w:r>
    </w:p>
    <w:p>
      <w:pPr>
        <w:pStyle w:val="Normal"/>
        <w:rPr/>
      </w:pPr>
      <w:r>
        <w:rPr>
          <w:rFonts w:cs="Times German" w:ascii="Times German" w:hAnsi="Times German"/>
        </w:rPr>
        <w:t>fiskalamt, nhd.: nhd. ; L.: DRW</w:t>
      </w:r>
    </w:p>
    <w:p>
      <w:pPr>
        <w:pStyle w:val="Normal"/>
        <w:rPr/>
      </w:pPr>
      <w:r>
        <w:rPr>
          <w:rStyle w:val="Wrterbuchkopfzeile"/>
        </w:rPr>
        <w:t>Fiskaline, ahd.</w:t>
      </w:r>
      <w:r>
        <w:rPr>
          <w:rStyle w:val="WrterbuchStandard"/>
          <w:b/>
        </w:rPr>
        <w:t xml:space="preserve"> frænoskalk* 1</w:t>
      </w:r>
      <w:r>
        <w:rPr>
          <w:rStyle w:val="WrterbuchStandard"/>
        </w:rPr>
        <w:t>, frænoscalc*, ahd.?, st. M. (a): nhd. Fiskaline, Diener, Königsknecht, Diener am Königshof, Amtsdiener</w:t>
      </w:r>
    </w:p>
    <w:p>
      <w:pPr>
        <w:pStyle w:val="Normal"/>
        <w:rPr/>
      </w:pPr>
      <w:r>
        <w:rPr>
          <w:rStyle w:val="Wrterbuchkopfzeile"/>
        </w:rPr>
        <w:t>fiskalisch, ae.</w:t>
      </w:r>
      <w:r>
        <w:rPr>
          <w:rStyle w:val="WrterbuchStandard"/>
          <w:b/>
        </w:rPr>
        <w:t xml:space="preserve"> geb-el</w:t>
        <w:noBreakHyphen/>
        <w:t>lÆc</w:t>
      </w:r>
      <w:r>
        <w:rPr>
          <w:rStyle w:val="WrterbuchStandard"/>
        </w:rPr>
        <w:t>, Adj.: nhd. fiskalisch</w:t>
      </w:r>
    </w:p>
    <w:p>
      <w:pPr>
        <w:pStyle w:val="Normal"/>
        <w:rPr/>
      </w:pPr>
      <w:r>
        <w:rPr>
          <w:rStyle w:val="Wrterbuchkopfzeile"/>
        </w:rPr>
        <w:t>fiskalisch, ahd.</w:t>
      </w:r>
      <w:r>
        <w:rPr>
          <w:rStyle w:val="WrterbuchStandard"/>
          <w:b/>
        </w:rPr>
        <w:t xml:space="preserve"> fiskilÆh* 1</w:t>
      </w:r>
      <w:r>
        <w:rPr>
          <w:rStyle w:val="WrterbuchStandard"/>
        </w:rPr>
        <w:t>, fiscilÆh, Adj.: nhd. »fiskalisch«, königlich, zum Fiskus gehörig, zur Staatskasse gehörig</w:t>
      </w:r>
    </w:p>
    <w:p>
      <w:pPr>
        <w:pStyle w:val="Normal"/>
        <w:rPr/>
      </w:pPr>
      <w:r>
        <w:rPr>
          <w:rStyle w:val="Wrterbuchkopfzeile"/>
        </w:rPr>
        <w:t>fiskalisches</w:t>
      </w:r>
      <w:r>
        <w:rPr>
          <w:rStyle w:val="WrterbuchStandard"/>
          <w:b/>
        </w:rPr>
        <w:t xml:space="preserve"> -- fiskalisches Gut, mhd. vræneguot</w:t>
      </w:r>
      <w:r>
        <w:rPr>
          <w:rStyle w:val="WrterbuchStandard"/>
        </w:rPr>
        <w:t>, fræneguot*, st. N.: nhd. »Frongut«, fiskalisches Gut</w:t>
      </w:r>
    </w:p>
    <w:p>
      <w:pPr>
        <w:pStyle w:val="Normal"/>
        <w:rPr/>
      </w:pPr>
      <w:r>
        <w:rPr>
          <w:rStyle w:val="Wrterbuchkopfzeile"/>
        </w:rPr>
        <w:t>Fiskus</w:t>
      </w:r>
      <w:r>
        <w:rPr>
          <w:rStyle w:val="WrterbuchStandard"/>
          <w:b/>
        </w:rPr>
        <w:t xml:space="preserve"> -- Abgabe an den Fiskus, mnd. k</w:t>
      </w:r>
      <w:r>
        <w:rPr>
          <w:rStyle w:val="WrterbuchStandard"/>
          <w:rFonts w:cs="Microsoft Sans Serif" w:ascii="Microsoft Sans Serif" w:hAnsi="Microsoft Sans Serif"/>
          <w:b/>
        </w:rPr>
        <w:t>ȫ</w:t>
      </w:r>
      <w:r>
        <w:rPr>
          <w:rStyle w:val="WrterbuchStandard"/>
          <w:rFonts w:cs="Times German"/>
          <w:b/>
        </w:rPr>
        <w:t>ningesschat</w:t>
      </w:r>
      <w:r>
        <w:rPr>
          <w:rStyle w:val="WrterbuchStandard"/>
          <w:b/>
        </w:rPr>
        <w:t>*</w:t>
      </w:r>
      <w:r>
        <w:rPr>
          <w:rStyle w:val="WrterbuchStandard"/>
        </w:rPr>
        <w:t>, koningesschat, mnd.?, M.: nhd. »Königsschatz«, Abgabe an den Fiskus</w:t>
      </w:r>
    </w:p>
    <w:p>
      <w:pPr>
        <w:pStyle w:val="Normal"/>
        <w:rPr/>
      </w:pPr>
      <w:r>
        <w:rPr>
          <w:rStyle w:val="Wrterbuchkopfzeile"/>
        </w:rPr>
        <w:t>Fiskus, ae.</w:t>
      </w:r>
      <w:r>
        <w:rPr>
          <w:rStyle w:val="WrterbuchStandard"/>
          <w:b/>
        </w:rPr>
        <w:t xml:space="preserve"> gaf-ol-gield</w:t>
      </w:r>
      <w:r>
        <w:rPr>
          <w:rStyle w:val="WrterbuchStandard"/>
        </w:rPr>
        <w:t>, gaf-ol-gyld, st. N. (a): nhd. Fiskus, Einkommen?</w:t>
      </w:r>
    </w:p>
    <w:p>
      <w:pPr>
        <w:pStyle w:val="Normal"/>
        <w:rPr/>
      </w:pPr>
      <w:r>
        <w:rPr>
          <w:rStyle w:val="Wrterbuchkopfzeile"/>
        </w:rPr>
        <w:t>Fiskus, ahd.</w:t>
      </w:r>
      <w:r>
        <w:rPr>
          <w:rStyle w:val="WrterbuchStandard"/>
          <w:b/>
        </w:rPr>
        <w:t xml:space="preserve"> frænogelt* 5</w:t>
      </w:r>
      <w:r>
        <w:rPr>
          <w:rStyle w:val="WrterbuchStandard"/>
        </w:rPr>
        <w:t>, st. N. (a): nhd. Fiskus, Staatskasse, Staatsgelder; frænohof 7, st. M. (a): nhd. Herrenhof, Fronhof, Fiskus, Staatskasse, öffentliche Abgabe?</w:t>
        <w:br/>
        <w:t>-- zum Fiskus gehörig: ahd. fiskilÆh* 1, fiscilÆh, Adj.: nhd. »fiskalisch«, königlich, zum Fiskus gehörig, zur Staatskasse gehörig</w:t>
      </w:r>
    </w:p>
    <w:p>
      <w:pPr>
        <w:pStyle w:val="Normal"/>
        <w:rPr/>
      </w:pPr>
      <w:r>
        <w:rPr>
          <w:rStyle w:val="Wrterbuchkopfzeile"/>
        </w:rPr>
        <w:t>Fiskus,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Fonts w:cs="Times German" w:ascii="Times German" w:hAnsi="Times German"/>
        </w:rPr>
        <w:t>fislach, nhd.: nhd. ; L.: DW</w:t>
      </w:r>
    </w:p>
    <w:p>
      <w:pPr>
        <w:pStyle w:val="Normal"/>
        <w:rPr/>
      </w:pPr>
      <w:r>
        <w:rPr>
          <w:rFonts w:cs="Times German" w:ascii="Times German" w:hAnsi="Times German"/>
        </w:rPr>
        <w:t>fislgunk, nhd., M.: nhd. ; L.: DW</w:t>
      </w:r>
    </w:p>
    <w:p>
      <w:pPr>
        <w:pStyle w:val="Normal"/>
        <w:rPr/>
      </w:pPr>
      <w:r>
        <w:rPr>
          <w:rFonts w:cs="Times German" w:ascii="Times German" w:hAnsi="Times German"/>
        </w:rPr>
        <w:t>fisloch, nhd.: nhd. ; L.: DW</w:t>
      </w:r>
    </w:p>
    <w:p>
      <w:pPr>
        <w:pStyle w:val="Normal"/>
        <w:rPr/>
      </w:pPr>
      <w:r>
        <w:rPr>
          <w:rStyle w:val="Wrterbuchkopfzeile"/>
        </w:rPr>
        <w:t>Fisole, mhd.</w:t>
      </w:r>
      <w:r>
        <w:rPr>
          <w:rStyle w:val="WrterbuchStandard"/>
          <w:b/>
        </w:rPr>
        <w:t xml:space="preserve"> visæl</w:t>
      </w:r>
      <w:r>
        <w:rPr>
          <w:rStyle w:val="WrterbuchStandard"/>
        </w:rPr>
        <w:t>, fisæl*, st. F.: nhd. Bohne, Fisole</w:t>
      </w:r>
    </w:p>
    <w:p>
      <w:pPr>
        <w:pStyle w:val="Normal"/>
        <w:rPr/>
      </w:pPr>
      <w:r>
        <w:rPr>
          <w:rFonts w:cs="Times German" w:ascii="Times German" w:hAnsi="Times German"/>
        </w:rPr>
        <w:t>fispen, nhd.: nhd. ; L.: DW</w:t>
      </w:r>
    </w:p>
    <w:p>
      <w:pPr>
        <w:pStyle w:val="Normal"/>
        <w:rPr/>
      </w:pPr>
      <w:r>
        <w:rPr>
          <w:rFonts w:cs="Times German" w:ascii="Times German" w:hAnsi="Times German"/>
        </w:rPr>
        <w:t>fisperer, nhd., M.: nhd. ; L.: DW</w:t>
      </w:r>
    </w:p>
    <w:p>
      <w:pPr>
        <w:pStyle w:val="Normal"/>
        <w:rPr/>
      </w:pPr>
      <w:r>
        <w:rPr>
          <w:rFonts w:cs="Times German" w:ascii="Times German" w:hAnsi="Times German"/>
        </w:rPr>
        <w:t>fispericht, nhd.: nhd. ; L.: DW</w:t>
      </w:r>
    </w:p>
    <w:p>
      <w:pPr>
        <w:pStyle w:val="Normal"/>
        <w:rPr/>
      </w:pPr>
      <w:r>
        <w:rPr>
          <w:rFonts w:cs="Times German" w:ascii="Times German" w:hAnsi="Times German"/>
        </w:rPr>
        <w:t>fispern, nhd.: nhd. ; L.: DW</w:t>
      </w:r>
    </w:p>
    <w:p>
      <w:pPr>
        <w:pStyle w:val="Normal"/>
        <w:rPr/>
      </w:pPr>
      <w:r>
        <w:rPr>
          <w:rFonts w:cs="Times German" w:ascii="Times German" w:hAnsi="Times German"/>
        </w:rPr>
        <w:t>fisperung, nhd., F.: nhd. ; L.: DW</w:t>
      </w:r>
    </w:p>
    <w:p>
      <w:pPr>
        <w:pStyle w:val="Normal"/>
        <w:rPr/>
      </w:pPr>
      <w:r>
        <w:rPr>
          <w:rFonts w:cs="Times German" w:ascii="Times German" w:hAnsi="Times German"/>
        </w:rPr>
        <w:t>fissel, nhd., F.: nhd. ; L.: DW</w:t>
      </w:r>
    </w:p>
    <w:p>
      <w:pPr>
        <w:pStyle w:val="Normal"/>
        <w:rPr/>
      </w:pPr>
      <w:r>
        <w:rPr>
          <w:rFonts w:cs="Times German" w:ascii="Times German" w:hAnsi="Times German"/>
        </w:rPr>
        <w:t>fissel, nhd., F.: nhd. ; L.: DW</w:t>
      </w:r>
    </w:p>
    <w:p>
      <w:pPr>
        <w:pStyle w:val="Normal"/>
        <w:rPr/>
      </w:pPr>
      <w:r>
        <w:rPr>
          <w:rFonts w:cs="Times German" w:ascii="Times German" w:hAnsi="Times German"/>
        </w:rPr>
        <w:t>fisseln, nhd.: nhd. ; L.: DW</w:t>
      </w:r>
    </w:p>
    <w:p>
      <w:pPr>
        <w:pStyle w:val="Normal"/>
        <w:rPr/>
      </w:pPr>
      <w:r>
        <w:rPr>
          <w:rStyle w:val="Wrterbuchkopfzeile"/>
        </w:rPr>
        <w:t>Fist, ahd.</w:t>
      </w:r>
      <w:r>
        <w:rPr>
          <w:rStyle w:val="WrterbuchStandard"/>
          <w:b/>
        </w:rPr>
        <w:t xml:space="preserve"> fist* 2</w:t>
      </w:r>
      <w:r>
        <w:rPr>
          <w:rStyle w:val="WrterbuchStandard"/>
        </w:rPr>
        <w:t>, st. M. (a): nhd. Fist, Darmwind</w:t>
      </w:r>
    </w:p>
    <w:p>
      <w:pPr>
        <w:pStyle w:val="Normal"/>
        <w:rPr/>
      </w:pPr>
      <w:r>
        <w:rPr>
          <w:rStyle w:val="Wrterbuchkopfzeile"/>
        </w:rPr>
        <w:t>Fist, mhd.</w:t>
      </w:r>
      <w:r>
        <w:rPr>
          <w:rStyle w:val="WrterbuchStandard"/>
          <w:b/>
        </w:rPr>
        <w:t xml:space="preserve"> veist</w:t>
      </w:r>
      <w:r>
        <w:rPr>
          <w:rStyle w:val="WrterbuchStandard"/>
        </w:rPr>
        <w:t>, feist*, st. M.: nhd. Fist, Klappern</w:t>
      </w:r>
    </w:p>
    <w:p>
      <w:pPr>
        <w:pStyle w:val="Normal"/>
        <w:rPr/>
      </w:pPr>
      <w:r>
        <w:rPr>
          <w:rStyle w:val="Wrterbuchkopfzeile"/>
        </w:rPr>
        <w:t>Fist, mhd.</w:t>
      </w:r>
      <w:r>
        <w:rPr>
          <w:rStyle w:val="WrterbuchStandard"/>
          <w:b/>
        </w:rPr>
        <w:t xml:space="preserve"> vist</w:t>
      </w:r>
      <w:r>
        <w:rPr>
          <w:rStyle w:val="WrterbuchStandard"/>
        </w:rPr>
        <w:t>, vÆst, fist*, fÆst*, st. M.: nhd. »Fist«, Furz, lautlose Blähung, Klappern</w:t>
      </w:r>
    </w:p>
    <w:p>
      <w:pPr>
        <w:pStyle w:val="Normal"/>
        <w:rPr/>
      </w:pPr>
      <w:r>
        <w:rPr>
          <w:rFonts w:cs="Times German" w:ascii="Times German" w:hAnsi="Times German"/>
        </w:rPr>
        <w:t>fist, nhd., M.: nhd. ; L.: DW</w:t>
      </w:r>
    </w:p>
    <w:p>
      <w:pPr>
        <w:pStyle w:val="Normal"/>
        <w:rPr/>
      </w:pPr>
      <w:r>
        <w:rPr>
          <w:rStyle w:val="Wrterbuchkopfzeile"/>
        </w:rPr>
        <w:t>Fistel, mhd.</w:t>
      </w:r>
      <w:r>
        <w:rPr>
          <w:rStyle w:val="WrterbuchStandard"/>
          <w:b/>
        </w:rPr>
        <w:t xml:space="preserve"> fistel</w:t>
      </w:r>
      <w:r>
        <w:rPr>
          <w:rStyle w:val="WrterbuchStandard"/>
        </w:rPr>
        <w:t>, st. F., sw. F.: nhd. Fistel, Geschwür</w:t>
      </w:r>
    </w:p>
    <w:p>
      <w:pPr>
        <w:pStyle w:val="Normal"/>
        <w:rPr/>
      </w:pPr>
      <w:r>
        <w:rPr>
          <w:rStyle w:val="Wrterbuchkopfzeile"/>
        </w:rPr>
        <w:t>Fistel, mnd.</w:t>
      </w:r>
      <w:r>
        <w:rPr>
          <w:rStyle w:val="WrterbuchStandard"/>
          <w:b/>
        </w:rPr>
        <w:t xml:space="preserve"> fistel</w:t>
      </w:r>
      <w:r>
        <w:rPr>
          <w:rStyle w:val="WrterbuchStandard"/>
        </w:rPr>
        <w:t>, fistele, sw. F.: nhd. Fistel, tiefgehendes röhrenförmiges Geschwür, Röhrengeschwür, fließende Wunde</w:t>
      </w:r>
    </w:p>
    <w:p>
      <w:pPr>
        <w:pStyle w:val="Normal"/>
        <w:rPr>
          <w:rStyle w:val="WrterbuchStandard"/>
        </w:rPr>
      </w:pPr>
      <w:r>
        <w:rPr>
          <w:rStyle w:val="Wrterbuchkopfzeile"/>
        </w:rPr>
        <w:t>Fistel, mnd.</w:t>
      </w:r>
      <w:r>
        <w:rPr>
          <w:rStyle w:val="WrterbuchStandard"/>
          <w:b/>
        </w:rPr>
        <w:t xml:space="preserve">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Fonts w:cs="Times German" w:ascii="Times German" w:hAnsi="Times German"/>
        </w:rPr>
        <w:t>fistel, nhd., F.: nhd. ; L.: DW</w:t>
      </w:r>
    </w:p>
    <w:p>
      <w:pPr>
        <w:pStyle w:val="Normal"/>
        <w:rPr/>
      </w:pPr>
      <w:r>
        <w:rPr>
          <w:rFonts w:cs="Times German" w:ascii="Times German" w:hAnsi="Times German"/>
        </w:rPr>
        <w:t>fistelarzt, nhd., M.: nhd. ; L.: DW</w:t>
      </w:r>
    </w:p>
    <w:p>
      <w:pPr>
        <w:pStyle w:val="Normal"/>
        <w:rPr/>
      </w:pPr>
      <w:r>
        <w:rPr>
          <w:rStyle w:val="Wrterbuchkopfzeile"/>
        </w:rPr>
        <w:t>Fisteleiter, afries.</w:t>
      </w:r>
      <w:r>
        <w:rPr>
          <w:rStyle w:val="WrterbuchStandard"/>
          <w:b/>
        </w:rPr>
        <w:t xml:space="preserve"> si-õ</w:t>
        <w:noBreakHyphen/>
        <w:t>m-a 1</w:t>
      </w:r>
      <w:r>
        <w:rPr>
          <w:rStyle w:val="WrterbuchStandard"/>
        </w:rPr>
        <w:t>, sÆ-m-a (2), sw. M. (n): nhd. Fisteleiter, Fistelerguss, Flüssigkeit</w:t>
      </w:r>
    </w:p>
    <w:p>
      <w:pPr>
        <w:pStyle w:val="Normal"/>
        <w:rPr/>
      </w:pPr>
      <w:r>
        <w:rPr>
          <w:rStyle w:val="Wrterbuchkopfzeile"/>
        </w:rPr>
        <w:t>Fistelerguss, afries.</w:t>
      </w:r>
      <w:r>
        <w:rPr>
          <w:rStyle w:val="WrterbuchStandard"/>
          <w:b/>
        </w:rPr>
        <w:t xml:space="preserve"> si-õ</w:t>
        <w:noBreakHyphen/>
        <w:t>m-a 1</w:t>
      </w:r>
      <w:r>
        <w:rPr>
          <w:rStyle w:val="WrterbuchStandard"/>
        </w:rPr>
        <w:t>, sÆ-m-a (2), sw. M. (n): nhd. Fisteleiter, Fistelerguss, Flüssigkeit</w:t>
        <w:br/>
        <w:t>-- Fistelerguss am Knorpel: afries. gri-s-t-el</w:t>
        <w:noBreakHyphen/>
        <w:t>si-õ-m-a 2, sw. M. (n): nhd. Knorpelerguss, Fistelerguss am Knorpel</w:t>
        <w:br/>
        <w:t>-- Fistelerguss aus dem Gehirn: afries. brein</w:t>
        <w:noBreakHyphen/>
        <w:t>si-õ-m-a 8, sw. M. (n): nhd. Hirnfistelerguss, Fistelerguss aus dem Gehirn</w:t>
        <w:br/>
        <w:t>-- Fistelerguss aus der Lunge: afries. lu-n-g-en</w:t>
        <w:noBreakHyphen/>
        <w:t>si-õ-m-a 10, sw. M. (n): nhd. Lungenfistelerguss, Fistelerguss aus der Lunge</w:t>
      </w:r>
    </w:p>
    <w:p>
      <w:pPr>
        <w:pStyle w:val="Normal"/>
        <w:rPr/>
      </w:pPr>
      <w:r>
        <w:rPr>
          <w:rFonts w:cs="Times German" w:ascii="Times German" w:hAnsi="Times German"/>
        </w:rPr>
        <w:t>fistelgeschwür, nhd., N.: nhd. ; L.: DW</w:t>
      </w:r>
    </w:p>
    <w:p>
      <w:pPr>
        <w:pStyle w:val="Normal"/>
        <w:rPr/>
      </w:pPr>
      <w:r>
        <w:rPr>
          <w:rFonts w:cs="Times German" w:ascii="Times German" w:hAnsi="Times German"/>
        </w:rPr>
        <w:t>fistelieren, nhd.: nhd. ; L.: DW</w:t>
      </w:r>
    </w:p>
    <w:p>
      <w:pPr>
        <w:pStyle w:val="Normal"/>
        <w:rPr/>
      </w:pPr>
      <w:r>
        <w:rPr>
          <w:rFonts w:cs="Times German" w:ascii="Times German" w:hAnsi="Times German"/>
        </w:rPr>
        <w:t>fistelierschnabel, nhd.: nhd. ; L.: DW</w:t>
      </w:r>
    </w:p>
    <w:p>
      <w:pPr>
        <w:pStyle w:val="Normal"/>
        <w:rPr/>
      </w:pPr>
      <w:r>
        <w:rPr>
          <w:rFonts w:cs="Times German" w:ascii="Times German" w:hAnsi="Times German"/>
        </w:rPr>
        <w:t>fistelisch, nhd.: nhd. ; L.: DW</w:t>
      </w:r>
    </w:p>
    <w:p>
      <w:pPr>
        <w:pStyle w:val="Normal"/>
        <w:rPr/>
      </w:pPr>
      <w:r>
        <w:rPr>
          <w:rFonts w:cs="Times German" w:ascii="Times German" w:hAnsi="Times German"/>
        </w:rPr>
        <w:t>fistelkraut, nhd., N.: nhd. ; L.: DW</w:t>
      </w:r>
    </w:p>
    <w:p>
      <w:pPr>
        <w:pStyle w:val="Normal"/>
        <w:rPr/>
      </w:pPr>
      <w:r>
        <w:rPr>
          <w:rFonts w:cs="Times German" w:ascii="Times German" w:hAnsi="Times German"/>
        </w:rPr>
        <w:t>fistelmesser, nhd., N.: nhd. ; L.: DW</w:t>
      </w:r>
    </w:p>
    <w:p>
      <w:pPr>
        <w:pStyle w:val="Normal"/>
        <w:rPr/>
      </w:pPr>
      <w:r>
        <w:rPr>
          <w:rFonts w:cs="Times German" w:ascii="Times German" w:hAnsi="Times German"/>
        </w:rPr>
        <w:t>fisteln, nhd.: nhd. ; L.: DW</w:t>
      </w:r>
    </w:p>
    <w:p>
      <w:pPr>
        <w:pStyle w:val="Normal"/>
        <w:rPr/>
      </w:pPr>
      <w:r>
        <w:rPr>
          <w:rFonts w:cs="Times German" w:ascii="Times German" w:hAnsi="Times German"/>
        </w:rPr>
        <w:t>fistelsänger, nhd., M.: nhd. ; L.: DW</w:t>
      </w:r>
    </w:p>
    <w:p>
      <w:pPr>
        <w:pStyle w:val="Normal"/>
        <w:rPr/>
      </w:pPr>
      <w:r>
        <w:rPr>
          <w:rFonts w:cs="Times German" w:ascii="Times German" w:hAnsi="Times German"/>
        </w:rPr>
        <w:t>fistelschneider, nhd.: nhd. ; L.: DW</w:t>
      </w:r>
    </w:p>
    <w:p>
      <w:pPr>
        <w:pStyle w:val="Normal"/>
        <w:rPr/>
      </w:pPr>
      <w:r>
        <w:rPr>
          <w:rFonts w:cs="Times German" w:ascii="Times German" w:hAnsi="Times German"/>
        </w:rPr>
        <w:t>fistelstimme, nhd., F.: nhd. ; L.: DW</w:t>
      </w:r>
    </w:p>
    <w:p>
      <w:pPr>
        <w:pStyle w:val="Normal"/>
        <w:rPr/>
      </w:pPr>
      <w:r>
        <w:rPr>
          <w:rStyle w:val="Wrterbuchkopfzeile"/>
        </w:rPr>
        <w:t>Fisten, ae.</w:t>
      </w:r>
      <w:r>
        <w:rPr>
          <w:rStyle w:val="WrterbuchStandard"/>
          <w:b/>
        </w:rPr>
        <w:t xml:space="preserve"> fÆs-t</w:t>
        <w:noBreakHyphen/>
        <w:t>ing</w:t>
      </w:r>
      <w:r>
        <w:rPr>
          <w:rStyle w:val="WrterbuchStandard"/>
        </w:rPr>
        <w:t>, st. F. (æ): nhd. Fisten, Furzen</w:t>
      </w:r>
    </w:p>
    <w:p>
      <w:pPr>
        <w:pStyle w:val="Normal"/>
        <w:rPr/>
      </w:pPr>
      <w:r>
        <w:rPr>
          <w:rStyle w:val="Wrterbuchkopfzeile"/>
        </w:rPr>
        <w:t>fisten, mhd.</w:t>
      </w:r>
      <w:r>
        <w:rPr>
          <w:rStyle w:val="WrterbuchStandard"/>
          <w:b/>
        </w:rPr>
        <w:t xml:space="preserve"> veisten</w:t>
      </w:r>
      <w:r>
        <w:rPr>
          <w:rStyle w:val="WrterbuchStandard"/>
        </w:rPr>
        <w:t>, feisten*, sw. V.: nhd. fisten</w:t>
      </w:r>
    </w:p>
    <w:p>
      <w:pPr>
        <w:pStyle w:val="Normal"/>
        <w:rPr/>
      </w:pPr>
      <w:r>
        <w:rPr>
          <w:rStyle w:val="Wrterbuchkopfzeile"/>
        </w:rPr>
        <w:t>fisten, mhd.</w:t>
      </w:r>
      <w:r>
        <w:rPr>
          <w:rStyle w:val="WrterbuchStandard"/>
          <w:b/>
        </w:rPr>
        <w:t xml:space="preserve"> visten</w:t>
      </w:r>
      <w:r>
        <w:rPr>
          <w:rStyle w:val="WrterbuchStandard"/>
        </w:rPr>
        <w:t>, vÆsten, fisten*, fÆsten*, st. V., sw. V.: nhd. »fisten«, furzen</w:t>
      </w:r>
    </w:p>
    <w:p>
      <w:pPr>
        <w:pStyle w:val="Normal"/>
        <w:rPr/>
      </w:pPr>
      <w:r>
        <w:rPr>
          <w:rFonts w:cs="Times German" w:ascii="Times German" w:hAnsi="Times German"/>
        </w:rPr>
        <w:t>fisten, nhd.: nhd. ; L.: DW</w:t>
      </w:r>
    </w:p>
    <w:p>
      <w:pPr>
        <w:pStyle w:val="Normal"/>
        <w:rPr/>
      </w:pPr>
      <w:r>
        <w:rPr>
          <w:rFonts w:cs="Times German" w:ascii="Times German" w:hAnsi="Times German"/>
        </w:rPr>
        <w:t>fister, nhd., M.: nhd. ; L.: DW</w:t>
      </w:r>
    </w:p>
    <w:p>
      <w:pPr>
        <w:pStyle w:val="Normal"/>
        <w:rPr/>
      </w:pPr>
      <w:r>
        <w:rPr>
          <w:rFonts w:cs="Times German" w:ascii="Times German" w:hAnsi="Times German"/>
        </w:rPr>
        <w:t>fisticht, nhd.: nhd. ; L.: DW</w:t>
      </w:r>
    </w:p>
    <w:p>
      <w:pPr>
        <w:pStyle w:val="Normal"/>
        <w:rPr/>
      </w:pPr>
      <w:r>
        <w:rPr>
          <w:rFonts w:cs="Times German" w:ascii="Times German" w:hAnsi="Times German"/>
        </w:rPr>
        <w:t>fistig, nhd.: nhd. ; L.: DW</w:t>
      </w:r>
    </w:p>
    <w:p>
      <w:pPr>
        <w:pStyle w:val="Normal"/>
        <w:rPr/>
      </w:pPr>
      <w:r>
        <w:rPr>
          <w:rFonts w:cs="Times German" w:ascii="Times German" w:hAnsi="Times German"/>
        </w:rPr>
        <w:t>fistulieren, nhd.: nhd. ; L.: DW</w:t>
      </w:r>
    </w:p>
    <w:p>
      <w:pPr>
        <w:pStyle w:val="Normal"/>
        <w:rPr/>
      </w:pPr>
      <w:r>
        <w:rPr>
          <w:rFonts w:cs="Times German" w:ascii="Times German" w:hAnsi="Times German"/>
        </w:rPr>
        <w:t>fistwarm, nhd.: nhd. ; L.: DW</w:t>
      </w:r>
    </w:p>
    <w:p>
      <w:pPr>
        <w:pStyle w:val="Normal"/>
        <w:rPr/>
      </w:pPr>
      <w:r>
        <w:rPr>
          <w:rFonts w:cs="Times German" w:ascii="Times German" w:hAnsi="Times German"/>
        </w:rPr>
        <w:t>fistweide, nhd., F.: nhd. ; L.: DW</w:t>
      </w:r>
    </w:p>
    <w:p>
      <w:pPr>
        <w:pStyle w:val="Normal"/>
        <w:rPr/>
      </w:pPr>
      <w:r>
        <w:rPr>
          <w:rFonts w:cs="Times German" w:ascii="Times German" w:hAnsi="Times German"/>
        </w:rPr>
        <w:t>fiszloch, nhd., N.: nhd. ; L.: DW</w:t>
      </w:r>
    </w:p>
    <w:p>
      <w:pPr>
        <w:pStyle w:val="Normal"/>
        <w:rPr/>
      </w:pPr>
      <w:r>
        <w:rPr>
          <w:rFonts w:cs="Times German" w:ascii="Times German" w:hAnsi="Times German"/>
        </w:rPr>
        <w:t>fitnovel, nhd.: nhd. ; L.: DRW</w:t>
      </w:r>
    </w:p>
    <w:p>
      <w:pPr>
        <w:pStyle w:val="Normal"/>
        <w:rPr/>
      </w:pPr>
      <w:r>
        <w:rPr>
          <w:rFonts w:cs="Times German" w:ascii="Times German" w:hAnsi="Times German"/>
        </w:rPr>
        <w:t>fitnovellzins, nhd.: nhd. ; L.: DRW</w:t>
      </w:r>
    </w:p>
    <w:p>
      <w:pPr>
        <w:pStyle w:val="Normal"/>
        <w:rPr/>
      </w:pPr>
      <w:r>
        <w:rPr>
          <w:rFonts w:cs="Times German" w:ascii="Times German" w:hAnsi="Times German"/>
        </w:rPr>
        <w:t>fitschel, nhd., F.: nhd. ; L.: DW</w:t>
      </w:r>
    </w:p>
    <w:p>
      <w:pPr>
        <w:pStyle w:val="Normal"/>
        <w:rPr/>
      </w:pPr>
      <w:r>
        <w:rPr>
          <w:rFonts w:cs="Times German" w:ascii="Times German" w:hAnsi="Times German"/>
        </w:rPr>
        <w:t>fitschel, nhd.: nhd. ; L.: DRW</w:t>
      </w:r>
    </w:p>
    <w:p>
      <w:pPr>
        <w:pStyle w:val="Normal"/>
        <w:rPr/>
      </w:pPr>
      <w:r>
        <w:rPr>
          <w:rFonts w:cs="Times German" w:ascii="Times German" w:hAnsi="Times German"/>
        </w:rPr>
        <w:t>fitscheln, nhd.: nhd. ; L.: DW</w:t>
      </w:r>
    </w:p>
    <w:p>
      <w:pPr>
        <w:pStyle w:val="Normal"/>
        <w:rPr/>
      </w:pPr>
      <w:r>
        <w:rPr>
          <w:rFonts w:cs="Times German" w:ascii="Times German" w:hAnsi="Times German"/>
        </w:rPr>
        <w:t>fitschen, nhd.: nhd. ; L.: DW</w:t>
      </w:r>
    </w:p>
    <w:p>
      <w:pPr>
        <w:pStyle w:val="Normal"/>
        <w:rPr/>
      </w:pPr>
      <w:r>
        <w:rPr>
          <w:rFonts w:cs="Times German" w:ascii="Times German" w:hAnsi="Times German"/>
        </w:rPr>
        <w:t>fitschepfeil, nhd., M.: nhd. ; L.: DW</w:t>
      </w:r>
    </w:p>
    <w:p>
      <w:pPr>
        <w:pStyle w:val="Normal"/>
        <w:rPr/>
      </w:pPr>
      <w:r>
        <w:rPr>
          <w:rFonts w:cs="Times German" w:ascii="Times German" w:hAnsi="Times German"/>
        </w:rPr>
        <w:t>fitscherling, nhd., M.: nhd. ; L.: DW</w:t>
      </w:r>
    </w:p>
    <w:p>
      <w:pPr>
        <w:pStyle w:val="Normal"/>
        <w:rPr/>
      </w:pPr>
      <w:r>
        <w:rPr>
          <w:rFonts w:cs="Times German" w:ascii="Times German" w:hAnsi="Times German"/>
        </w:rPr>
        <w:t>fitschlfaetschlhandel, nhd.: nhd. ; L.: DRW</w:t>
      </w:r>
    </w:p>
    <w:p>
      <w:pPr>
        <w:pStyle w:val="Normal"/>
        <w:rPr/>
      </w:pPr>
      <w:r>
        <w:rPr>
          <w:rStyle w:val="Wrterbuchkopfzeile"/>
        </w:rPr>
        <w:t>Fitten</w:t>
      </w:r>
      <w:r>
        <w:rPr>
          <w:rStyle w:val="WrterbuchStandard"/>
          <w:b/>
        </w:rPr>
        <w:t xml:space="preserve"> -- Vertreter der Hansestädte für die Verwaltung der Fitten auf Schone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Fittich, germ.</w:t>
      </w:r>
      <w:r>
        <w:rPr>
          <w:rStyle w:val="WrterbuchStandard"/>
          <w:b/>
        </w:rPr>
        <w:t xml:space="preserve"> *feþarak-</w:t>
      </w:r>
      <w:r>
        <w:rPr>
          <w:rStyle w:val="WrterbuchStandard"/>
        </w:rPr>
        <w:t>, Sb.: nhd. Flügel, Fittich</w:t>
      </w:r>
    </w:p>
    <w:p>
      <w:pPr>
        <w:pStyle w:val="Normal"/>
        <w:rPr/>
      </w:pPr>
      <w:r>
        <w:rPr>
          <w:rStyle w:val="Wrterbuchkopfzeile"/>
        </w:rPr>
        <w:t>Fittich, an.</w:t>
      </w:r>
      <w:r>
        <w:rPr>
          <w:rStyle w:val="WrterbuchStandard"/>
          <w:b/>
        </w:rPr>
        <w:t xml:space="preserve"> vÏng-r</w:t>
      </w:r>
      <w:r>
        <w:rPr>
          <w:rStyle w:val="WrterbuchStandard"/>
        </w:rPr>
        <w:t>, st. M. (a): nhd. Flügel, Fittich, Ausbau am Hause</w:t>
      </w:r>
    </w:p>
    <w:p>
      <w:pPr>
        <w:pStyle w:val="Normal"/>
        <w:rPr/>
      </w:pPr>
      <w:r>
        <w:rPr>
          <w:rStyle w:val="Wrterbuchkopfzeile"/>
        </w:rPr>
        <w:t>Fittich, anfrk.</w:t>
      </w:r>
      <w:r>
        <w:rPr>
          <w:rStyle w:val="WrterbuchStandard"/>
          <w:b/>
        </w:rPr>
        <w:t xml:space="preserve"> feth-er-ak* 3</w:t>
      </w:r>
      <w:r>
        <w:rPr>
          <w:rStyle w:val="WrterbuchStandard"/>
        </w:rPr>
        <w:t>, feth-er-ac*, st. M. (a): nhd. Fittich, Flügel</w:t>
      </w:r>
    </w:p>
    <w:p>
      <w:pPr>
        <w:pStyle w:val="Normal"/>
        <w:rPr/>
      </w:pPr>
      <w:r>
        <w:rPr>
          <w:rStyle w:val="Wrterbuchkopfzeile"/>
        </w:rPr>
        <w:t>Fittich, as.</w:t>
      </w:r>
      <w:r>
        <w:rPr>
          <w:rStyle w:val="WrterbuchStandard"/>
          <w:b/>
        </w:rPr>
        <w:t xml:space="preserve"> feth</w:t>
        <w:noBreakHyphen/>
        <w:t>er</w:t>
        <w:noBreakHyphen/>
        <w:t>ak* 1</w:t>
      </w:r>
      <w:r>
        <w:rPr>
          <w:rStyle w:val="WrterbuchStandard"/>
        </w:rPr>
        <w:t>, st. M. (a): nhd. Fittich</w:t>
      </w:r>
    </w:p>
    <w:p>
      <w:pPr>
        <w:pStyle w:val="Normal"/>
        <w:rPr/>
      </w:pPr>
      <w:r>
        <w:rPr>
          <w:rStyle w:val="Wrterbuchkopfzeile"/>
        </w:rPr>
        <w:t>Fittich, ahd.</w:t>
      </w:r>
      <w:r>
        <w:rPr>
          <w:rStyle w:val="WrterbuchStandard"/>
          <w:b/>
        </w:rPr>
        <w:t xml:space="preserve"> fedarah* 5</w:t>
      </w:r>
      <w:r>
        <w:rPr>
          <w:rStyle w:val="WrterbuchStandard"/>
        </w:rPr>
        <w:t>, fiderih*, viderih*, st. M. (a): nhd. Fittich, Flügel, Gefieder; feddõh 35, fettõh, st. M. (a): nhd. Flügel, Fittich; feddõhho* 1, fettõhho*, feddõcho*, sw. M. (n): nhd. Flügel, Fittich</w:t>
      </w:r>
    </w:p>
    <w:p>
      <w:pPr>
        <w:pStyle w:val="Normal"/>
        <w:rPr/>
      </w:pPr>
      <w:r>
        <w:rPr>
          <w:rStyle w:val="Wrterbuchkopfzeile"/>
        </w:rPr>
        <w:t>Fittich, mhd.</w:t>
      </w:r>
      <w:r>
        <w:rPr>
          <w:rStyle w:val="WrterbuchStandard"/>
          <w:b/>
        </w:rPr>
        <w:t xml:space="preserve"> vederich (1)</w:t>
      </w:r>
      <w:r>
        <w:rPr>
          <w:rStyle w:val="WrterbuchStandard"/>
        </w:rPr>
        <w:t>, federich*, st. M., sw. M., st. F., sw. F., st. N.: nhd. Gefieder, Federn, Fittich, Flügel, Art Schutzwehr; vedrach, fedrach*, st. M.: nhd. Federn (F. Pl.), Fittich, Flügel; vetach, vetech, vetich, vitech, vitich, vedach, vedrach, vederich, vetche, vitche, veck, fetach*, fetech*, fetich*, fitech*, fitich*, fedach*, fedrach*, federich*, fetche*, fitche*, feck*, st. M., st. N., sw. M., sw. F.: nhd. Gefieder, Federn, Fittich, Flügel, Engelsflügel, Art Schutzwehr; veteche, viteche, feteche*, fiteche*, sw. F., sw. M.: nhd. Fittich, Art Schutzwehr; vletach, fletach*, st. M.: nhd. Fittich, Schutzwehr</w:t>
      </w:r>
    </w:p>
    <w:p>
      <w:pPr>
        <w:pStyle w:val="Normal"/>
        <w:rPr/>
      </w:pPr>
      <w:r>
        <w:rPr>
          <w:rStyle w:val="Wrterbuchkopfzeile"/>
        </w:rPr>
        <w:t>Fittich, mnd.</w:t>
      </w:r>
      <w:r>
        <w:rPr>
          <w:rStyle w:val="WrterbuchStandard"/>
          <w:b/>
        </w:rPr>
        <w:t xml:space="preserve"> vÐderik</w:t>
      </w:r>
      <w:r>
        <w:rPr>
          <w:rStyle w:val="WrterbuchStandard"/>
        </w:rPr>
        <w:t>, viderik, veddrek, M.: nhd. Fittich; vittek, vitk, fittek*, M.: nhd. Fittich, Flügel; vlitke*, flitke, Sb.: nhd. Fittich;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gelsflügel (M.), Flügel (M.) der Insekten, Flügel (M.)</w:t>
      </w:r>
      <w:r>
        <w:rPr>
          <w:rStyle w:val="WrterbuchStandard"/>
        </w:rPr>
        <w:t xml:space="preserve">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schützender Fittich: mnd.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gelsflügel (M.), Flügel (M.) der Insekten, Flügel (M.) als Helmzierde, Mittel (N.) zur Erhebung, Mittel (N.) zum Aufstieg, schützender Fittich, Windmühlenfl</w:t>
      </w:r>
      <w:r>
        <w:rPr>
          <w:rStyle w:val="WrterbuchStandard"/>
        </w:rPr>
        <w:t>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Fonts w:cs="Times German" w:ascii="Times German" w:hAnsi="Times German"/>
        </w:rPr>
        <w:t>fittich, nhd., M.: nhd. ; L.: DW Luther</w:t>
      </w:r>
    </w:p>
    <w:p>
      <w:pPr>
        <w:pStyle w:val="Normal"/>
        <w:rPr/>
      </w:pPr>
      <w:r>
        <w:rPr>
          <w:rStyle w:val="Wrterbuchkopfzeile"/>
        </w:rPr>
        <w:t>fittichen, mhd.</w:t>
      </w:r>
      <w:r>
        <w:rPr>
          <w:rStyle w:val="WrterbuchStandard"/>
          <w:b/>
        </w:rPr>
        <w:t xml:space="preserve"> vettachen***</w:t>
      </w:r>
      <w:r>
        <w:rPr>
          <w:rStyle w:val="WrterbuchStandard"/>
        </w:rPr>
        <w:t>, fettachen***, sw. V.: nhd. »fittichen«</w:t>
      </w:r>
    </w:p>
    <w:p>
      <w:pPr>
        <w:pStyle w:val="Normal"/>
        <w:rPr/>
      </w:pPr>
      <w:r>
        <w:rPr>
          <w:rFonts w:cs="Times German" w:ascii="Times German" w:hAnsi="Times German"/>
        </w:rPr>
        <w:t>fittichen, nhd.: nhd. ; L.: DW</w:t>
      </w:r>
    </w:p>
    <w:p>
      <w:pPr>
        <w:pStyle w:val="Normal"/>
        <w:rPr/>
      </w:pPr>
      <w:r>
        <w:rPr>
          <w:rFonts w:cs="Times German" w:ascii="Times German" w:hAnsi="Times German"/>
        </w:rPr>
        <w:t>fittichlahm, nhd.: nhd. ; L.: DW</w:t>
      </w:r>
    </w:p>
    <w:p>
      <w:pPr>
        <w:pStyle w:val="Normal"/>
        <w:rPr/>
      </w:pPr>
      <w:r>
        <w:rPr>
          <w:rFonts w:cs="Times German" w:ascii="Times German" w:hAnsi="Times German"/>
        </w:rPr>
        <w:t>fittichschwebend, nhd.: nhd. ; L.: DW</w:t>
      </w:r>
    </w:p>
    <w:p>
      <w:pPr>
        <w:pStyle w:val="Normal"/>
        <w:rPr/>
      </w:pPr>
      <w:r>
        <w:rPr>
          <w:rFonts w:cs="Times German" w:ascii="Times German" w:hAnsi="Times German"/>
        </w:rPr>
        <w:t>fittigstein, nhd., M.: nhd. ; L.: DW</w:t>
      </w:r>
    </w:p>
    <w:p>
      <w:pPr>
        <w:pStyle w:val="Normal"/>
        <w:rPr/>
      </w:pPr>
      <w:r>
        <w:rPr>
          <w:rStyle w:val="Wrterbuchkopfzeile"/>
        </w:rPr>
        <w:t>Fitz, mhd.</w:t>
      </w:r>
      <w:r>
        <w:rPr>
          <w:rStyle w:val="WrterbuchStandard"/>
          <w:b/>
        </w:rPr>
        <w:t xml:space="preserve"> viz</w:t>
      </w:r>
      <w:r>
        <w:rPr>
          <w:rStyle w:val="WrterbuchStandard"/>
        </w:rPr>
        <w:t>, vitz, fiz*, fitz*, st. M.: nhd. »Fitz«, eine beim Haspeln durch einen quer darum gewundenen Zwischenfaden abgeteilte und für sich verbundene Anzahl Fäden</w:t>
      </w:r>
    </w:p>
    <w:p>
      <w:pPr>
        <w:pStyle w:val="Normal"/>
        <w:rPr/>
      </w:pPr>
      <w:r>
        <w:rPr>
          <w:rFonts w:cs="Times German" w:ascii="Times German" w:hAnsi="Times German"/>
        </w:rPr>
        <w:t>fitz: M.?, nhd.: nhd. ; L.: DW</w:t>
      </w:r>
    </w:p>
    <w:p>
      <w:pPr>
        <w:pStyle w:val="Normal"/>
        <w:rPr/>
      </w:pPr>
      <w:r>
        <w:rPr>
          <w:rFonts w:cs="Times German" w:ascii="Times German" w:hAnsi="Times German"/>
        </w:rPr>
        <w:t>fitz, nhd., M.: nhd. ; L.: DW</w:t>
      </w:r>
    </w:p>
    <w:p>
      <w:pPr>
        <w:pStyle w:val="Normal"/>
        <w:rPr/>
      </w:pPr>
      <w:r>
        <w:rPr>
          <w:rFonts w:cs="Times German" w:ascii="Times German" w:hAnsi="Times German"/>
        </w:rPr>
        <w:t>fitzchen, nhd.: nhd. ; L.: DW</w:t>
      </w:r>
    </w:p>
    <w:p>
      <w:pPr>
        <w:pStyle w:val="Normal"/>
        <w:rPr/>
      </w:pPr>
      <w:r>
        <w:rPr>
          <w:rStyle w:val="Wrterbuchkopfzeile"/>
        </w:rPr>
        <w:t>Fitze, an.</w:t>
      </w:r>
      <w:r>
        <w:rPr>
          <w:rStyle w:val="WrterbuchStandard"/>
          <w:b/>
        </w:rPr>
        <w:t xml:space="preserve"> þrõŒ-a-riŒ-a</w:t>
      </w:r>
      <w:r>
        <w:rPr>
          <w:rStyle w:val="WrterbuchStandard"/>
        </w:rPr>
        <w:t>, sw. F. (n): nhd. Fitze</w:t>
      </w:r>
    </w:p>
    <w:p>
      <w:pPr>
        <w:pStyle w:val="Normal"/>
        <w:rPr/>
      </w:pPr>
      <w:r>
        <w:rPr>
          <w:rStyle w:val="Wrterbuchkopfzeile"/>
        </w:rPr>
        <w:t>Fitze, as.</w:t>
      </w:r>
      <w:r>
        <w:rPr>
          <w:rStyle w:val="WrterbuchStandard"/>
          <w:b/>
        </w:rPr>
        <w:t xml:space="preserve"> fit</w:t>
        <w:noBreakHyphen/>
        <w:t>t</w:t>
        <w:noBreakHyphen/>
        <w:t>ea* 1</w:t>
      </w:r>
      <w:r>
        <w:rPr>
          <w:rStyle w:val="WrterbuchStandard"/>
        </w:rPr>
        <w:t>, st. F. (æ): nhd. Fitze, Abschnitt</w:t>
      </w:r>
    </w:p>
    <w:p>
      <w:pPr>
        <w:pStyle w:val="Normal"/>
        <w:rPr/>
      </w:pPr>
      <w:r>
        <w:rPr>
          <w:rStyle w:val="Wrterbuchkopfzeile"/>
        </w:rPr>
        <w:t>Fitze, ahd.</w:t>
      </w:r>
      <w:r>
        <w:rPr>
          <w:rStyle w:val="WrterbuchStandard"/>
          <w:b/>
        </w:rPr>
        <w:t xml:space="preserve"> fizza 20</w:t>
      </w:r>
      <w:r>
        <w:rPr>
          <w:rStyle w:val="WrterbuchStandard"/>
        </w:rPr>
        <w:t>, st. F. (æ): nhd. Faden, Garnfaden, Garn, Gewebe, Fitze, Gebinde</w:t>
      </w:r>
    </w:p>
    <w:p>
      <w:pPr>
        <w:pStyle w:val="Normal"/>
        <w:rPr/>
      </w:pPr>
      <w:r>
        <w:rPr>
          <w:rStyle w:val="Wrterbuchkopfzeile"/>
        </w:rPr>
        <w:t>Fitze, mhd.</w:t>
      </w:r>
      <w:r>
        <w:rPr>
          <w:rStyle w:val="WrterbuchStandard"/>
          <w:b/>
        </w:rPr>
        <w:t xml:space="preserve"> vitze</w:t>
      </w:r>
      <w:r>
        <w:rPr>
          <w:rStyle w:val="WrterbuchStandard"/>
        </w:rPr>
        <w:t>, fitze*, st. F.: nhd. »Fitze«, eine beim Haspeln durch einen quer darum gewundenen Zwischenfaden abgeteilte und für sich verbundene Anzahl Fäden</w:t>
      </w:r>
    </w:p>
    <w:p>
      <w:pPr>
        <w:pStyle w:val="Normal"/>
        <w:rPr/>
      </w:pPr>
      <w:r>
        <w:rPr>
          <w:rStyle w:val="Wrterbuchkopfzeile"/>
        </w:rPr>
        <w:t>Fitze, mnd.</w:t>
      </w:r>
      <w:r>
        <w:rPr>
          <w:rStyle w:val="WrterbuchStandard"/>
          <w:b/>
        </w:rPr>
        <w:t xml:space="preserve"> pitse</w:t>
      </w:r>
      <w:r>
        <w:rPr>
          <w:rStyle w:val="WrterbuchStandard"/>
        </w:rPr>
        <w:t>, Sb.: nhd. Garnstrang, Fitze</w:t>
      </w:r>
    </w:p>
    <w:p>
      <w:pPr>
        <w:pStyle w:val="Normal"/>
        <w:rPr/>
      </w:pPr>
      <w:r>
        <w:rPr>
          <w:rStyle w:val="Wrterbuchkopfzeile"/>
        </w:rPr>
        <w:t>Fitze, mnd.</w:t>
      </w:r>
      <w:r>
        <w:rPr>
          <w:rStyle w:val="WrterbuchStandard"/>
          <w:b/>
        </w:rPr>
        <w:t xml:space="preserve"> vitte</w:t>
      </w:r>
      <w:r>
        <w:rPr>
          <w:rStyle w:val="WrterbuchStandard"/>
        </w:rPr>
        <w:t>, fitte*,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Fonts w:cs="Times German" w:ascii="Times German" w:hAnsi="Times German"/>
        </w:rPr>
        <w:t>fitze, nhd., F.: nhd. ; L.: DW</w:t>
      </w:r>
    </w:p>
    <w:p>
      <w:pPr>
        <w:pStyle w:val="Normal"/>
        <w:rPr/>
      </w:pPr>
      <w:r>
        <w:rPr>
          <w:rFonts w:cs="Times German" w:ascii="Times German" w:hAnsi="Times German"/>
        </w:rPr>
        <w:t>fitze, nhd.: nhd. ; L.: DRW</w:t>
      </w:r>
    </w:p>
    <w:p>
      <w:pPr>
        <w:pStyle w:val="Normal"/>
        <w:rPr/>
      </w:pPr>
      <w:r>
        <w:rPr>
          <w:rStyle w:val="Wrterbuchkopfzeile"/>
        </w:rPr>
        <w:t>Fitzebaum, mhd.</w:t>
      </w:r>
      <w:r>
        <w:rPr>
          <w:rStyle w:val="WrterbuchStandard"/>
          <w:b/>
        </w:rPr>
        <w:t xml:space="preserve"> vitzeboum</w:t>
      </w:r>
      <w:r>
        <w:rPr>
          <w:rStyle w:val="WrterbuchStandard"/>
        </w:rPr>
        <w:t>, fitzeboum*, st. M.: nhd. »Fitzebaum«, Weberbaum</w:t>
      </w:r>
    </w:p>
    <w:p>
      <w:pPr>
        <w:pStyle w:val="Normal"/>
        <w:rPr/>
      </w:pPr>
      <w:r>
        <w:rPr>
          <w:rFonts w:cs="Times German" w:ascii="Times German" w:hAnsi="Times German"/>
        </w:rPr>
        <w:t>fitzebaum, nhd., M.: nhd. ; L.: DW</w:t>
      </w:r>
    </w:p>
    <w:p>
      <w:pPr>
        <w:pStyle w:val="Normal"/>
        <w:rPr/>
      </w:pPr>
      <w:r>
        <w:rPr>
          <w:rFonts w:cs="Times German" w:ascii="Times German" w:hAnsi="Times German"/>
        </w:rPr>
        <w:t>fitzebohne, nhd., F.: nhd. ; L.: DW</w:t>
      </w:r>
    </w:p>
    <w:p>
      <w:pPr>
        <w:pStyle w:val="Normal"/>
        <w:rPr/>
      </w:pPr>
      <w:r>
        <w:rPr>
          <w:rFonts w:cs="Times German" w:ascii="Times German" w:hAnsi="Times German"/>
        </w:rPr>
        <w:t>fitzel, nhd., M.: nhd. ; L.: DW</w:t>
      </w:r>
    </w:p>
    <w:p>
      <w:pPr>
        <w:pStyle w:val="Normal"/>
        <w:rPr/>
      </w:pPr>
      <w:r>
        <w:rPr>
          <w:rFonts w:cs="Times German" w:ascii="Times German" w:hAnsi="Times German"/>
        </w:rPr>
        <w:t>fitzelband, nhd., N.: nhd. ; L.: DW</w:t>
      </w:r>
    </w:p>
    <w:p>
      <w:pPr>
        <w:pStyle w:val="Normal"/>
        <w:rPr/>
      </w:pPr>
      <w:r>
        <w:rPr>
          <w:rFonts w:cs="Times German" w:ascii="Times German" w:hAnsi="Times German"/>
        </w:rPr>
        <w:t>fitzelbändchen, nhd., M.: nhd. ; L.: DW</w:t>
      </w:r>
    </w:p>
    <w:p>
      <w:pPr>
        <w:pStyle w:val="Normal"/>
        <w:rPr/>
      </w:pPr>
      <w:r>
        <w:rPr>
          <w:rStyle w:val="Wrterbuchkopfzeile"/>
        </w:rPr>
        <w:t>Fitzelchen, mhd.</w:t>
      </w:r>
      <w:r>
        <w:rPr>
          <w:rStyle w:val="WrterbuchStandard"/>
          <w:b/>
        </w:rPr>
        <w:t xml:space="preserve"> visselÆn</w:t>
      </w:r>
      <w:r>
        <w:rPr>
          <w:rStyle w:val="WrterbuchStandard"/>
        </w:rPr>
        <w:t>, vitzelÆn*, fisselÆn*, fitzelÆn*, st. N.: nhd. Fitzellein, Fitzelchen, Fädchen</w:t>
      </w:r>
    </w:p>
    <w:p>
      <w:pPr>
        <w:pStyle w:val="Normal"/>
        <w:rPr/>
      </w:pPr>
      <w:r>
        <w:rPr>
          <w:rFonts w:cs="Times German" w:ascii="Times German" w:hAnsi="Times German"/>
        </w:rPr>
        <w:t>fitzelfech, nhd.: nhd. ; L.: DW</w:t>
      </w:r>
    </w:p>
    <w:p>
      <w:pPr>
        <w:pStyle w:val="Normal"/>
        <w:rPr/>
      </w:pPr>
      <w:r>
        <w:rPr>
          <w:rFonts w:cs="Times German" w:ascii="Times German" w:hAnsi="Times German"/>
        </w:rPr>
        <w:t>fitzelieren, nhd.: nhd. ; L.: DW</w:t>
      </w:r>
    </w:p>
    <w:p>
      <w:pPr>
        <w:pStyle w:val="Normal"/>
        <w:rPr/>
      </w:pPr>
      <w:r>
        <w:rPr>
          <w:rStyle w:val="Wrterbuchkopfzeile"/>
        </w:rPr>
        <w:t>Fitzellein, mhd.</w:t>
      </w:r>
      <w:r>
        <w:rPr>
          <w:rStyle w:val="WrterbuchStandard"/>
          <w:b/>
        </w:rPr>
        <w:t xml:space="preserve"> visselÆn</w:t>
      </w:r>
      <w:r>
        <w:rPr>
          <w:rStyle w:val="WrterbuchStandard"/>
        </w:rPr>
        <w:t>, vitzelÆn*, fisselÆn*, fitzelÆn*, st. N.: nhd. Fitzellein, Fitzelchen, Fädchen</w:t>
      </w:r>
    </w:p>
    <w:p>
      <w:pPr>
        <w:pStyle w:val="Normal"/>
        <w:rPr/>
      </w:pPr>
      <w:r>
        <w:rPr>
          <w:rStyle w:val="Wrterbuchkopfzeile"/>
        </w:rPr>
        <w:t>Fitzellein, mhd.</w:t>
      </w:r>
      <w:r>
        <w:rPr>
          <w:rStyle w:val="WrterbuchStandard"/>
          <w:b/>
        </w:rPr>
        <w:t xml:space="preserve"> vitzelÆn</w:t>
      </w:r>
      <w:r>
        <w:rPr>
          <w:rStyle w:val="WrterbuchStandard"/>
        </w:rPr>
        <w:t>, fitzelÆn*, st. N.: nhd. »Fitzellein«, Fädchen</w:t>
      </w:r>
    </w:p>
    <w:p>
      <w:pPr>
        <w:pStyle w:val="Normal"/>
        <w:rPr/>
      </w:pPr>
      <w:r>
        <w:rPr>
          <w:rFonts w:cs="Times German" w:ascii="Times German" w:hAnsi="Times German"/>
        </w:rPr>
        <w:t>fitzeln, nhd.: nhd. ; L.: DW Luther (s. fetzeln)</w:t>
      </w:r>
    </w:p>
    <w:p>
      <w:pPr>
        <w:pStyle w:val="Normal"/>
        <w:rPr/>
      </w:pPr>
      <w:r>
        <w:rPr>
          <w:rFonts w:cs="Times German" w:ascii="Times German" w:hAnsi="Times German"/>
        </w:rPr>
        <w:t>fitzeltag, nhd., M.: nhd. ; L.: DW</w:t>
      </w:r>
    </w:p>
    <w:p>
      <w:pPr>
        <w:pStyle w:val="Normal"/>
        <w:rPr/>
      </w:pPr>
      <w:r>
        <w:rPr>
          <w:rFonts w:cs="Times German" w:ascii="Times German" w:hAnsi="Times German"/>
        </w:rPr>
        <w:t>fitzen, nhd.: nhd. ; L.: DRW</w:t>
      </w:r>
    </w:p>
    <w:p>
      <w:pPr>
        <w:pStyle w:val="Normal"/>
        <w:rPr/>
      </w:pPr>
      <w:r>
        <w:rPr>
          <w:rFonts w:cs="Times German" w:ascii="Times German" w:hAnsi="Times German"/>
        </w:rPr>
        <w:t>fitzen, nhd.: nhd. ; L.: DW</w:t>
      </w:r>
    </w:p>
    <w:p>
      <w:pPr>
        <w:pStyle w:val="Normal"/>
        <w:rPr/>
      </w:pPr>
      <w:r>
        <w:rPr>
          <w:rFonts w:cs="Times German" w:ascii="Times German" w:hAnsi="Times German"/>
        </w:rPr>
        <w:t>fitzer, nhd., M.: nhd. ; L.: DW</w:t>
      </w:r>
    </w:p>
    <w:p>
      <w:pPr>
        <w:pStyle w:val="Normal"/>
        <w:rPr/>
      </w:pPr>
      <w:r>
        <w:rPr>
          <w:rFonts w:cs="Times German" w:ascii="Times German" w:hAnsi="Times German"/>
        </w:rPr>
        <w:t>fitzerin, nhd., F.: nhd. ; L.: DW</w:t>
      </w:r>
    </w:p>
    <w:p>
      <w:pPr>
        <w:pStyle w:val="Normal"/>
        <w:rPr/>
      </w:pPr>
      <w:r>
        <w:rPr>
          <w:rFonts w:cs="Times German" w:ascii="Times German" w:hAnsi="Times German"/>
        </w:rPr>
        <w:t>fitzfaden, nhd.: nhd. ; L.: DW</w:t>
      </w:r>
    </w:p>
    <w:p>
      <w:pPr>
        <w:pStyle w:val="Normal"/>
        <w:rPr/>
      </w:pPr>
      <w:r>
        <w:rPr>
          <w:rFonts w:cs="Times German" w:ascii="Times German" w:hAnsi="Times German"/>
        </w:rPr>
        <w:t>fitzfatz, nhd.: nhd. ; L.: DW</w:t>
      </w:r>
    </w:p>
    <w:p>
      <w:pPr>
        <w:pStyle w:val="Normal"/>
        <w:rPr/>
      </w:pPr>
      <w:r>
        <w:rPr>
          <w:rFonts w:cs="Times German" w:ascii="Times German" w:hAnsi="Times German"/>
        </w:rPr>
        <w:t>fitzfeile, nhd., F.: nhd. ; L.: DW</w:t>
      </w:r>
    </w:p>
    <w:p>
      <w:pPr>
        <w:pStyle w:val="Normal"/>
        <w:rPr/>
      </w:pPr>
      <w:r>
        <w:rPr>
          <w:rFonts w:cs="Times German" w:ascii="Times German" w:hAnsi="Times German"/>
        </w:rPr>
        <w:t>fitzhaken, nhd., M.: nhd. ; L.: DW</w:t>
      </w:r>
    </w:p>
    <w:p>
      <w:pPr>
        <w:pStyle w:val="Normal"/>
        <w:rPr/>
      </w:pPr>
      <w:r>
        <w:rPr>
          <w:rFonts w:cs="Times German" w:ascii="Times German" w:hAnsi="Times German"/>
        </w:rPr>
        <w:t>fitzig, nhd.: nhd. ; L.: DW</w:t>
      </w:r>
    </w:p>
    <w:p>
      <w:pPr>
        <w:pStyle w:val="Normal"/>
        <w:rPr/>
      </w:pPr>
      <w:r>
        <w:rPr>
          <w:rFonts w:cs="Times German" w:ascii="Times German" w:hAnsi="Times German"/>
        </w:rPr>
        <w:t>fitznase, nhd., F.: nhd. ; L.: DW</w:t>
      </w:r>
    </w:p>
    <w:p>
      <w:pPr>
        <w:pStyle w:val="Normal"/>
        <w:rPr/>
      </w:pPr>
      <w:r>
        <w:rPr>
          <w:rFonts w:cs="Times German" w:ascii="Times German" w:hAnsi="Times German"/>
          <w:lang w:val="en-GB"/>
        </w:rPr>
        <w:t>fitzruthe, nhd., F.: nhd. ; L.: DW</w:t>
      </w:r>
    </w:p>
    <w:p>
      <w:pPr>
        <w:pStyle w:val="Normal"/>
        <w:rPr/>
      </w:pPr>
      <w:r>
        <w:rPr>
          <w:rFonts w:cs="Times German" w:ascii="Times German" w:hAnsi="Times German"/>
        </w:rPr>
        <w:t>fitzzange, nhd., F.: nhd. ; L.: DW</w:t>
      </w:r>
    </w:p>
    <w:p>
      <w:pPr>
        <w:pStyle w:val="Normal"/>
        <w:rPr/>
      </w:pPr>
      <w:r>
        <w:rPr>
          <w:rFonts w:cs="Times German" w:ascii="Times German" w:hAnsi="Times German"/>
        </w:rPr>
        <w:t>fiurega, nhd.: nhd. ; L.: DRW</w:t>
      </w:r>
    </w:p>
    <w:p>
      <w:pPr>
        <w:pStyle w:val="Normal"/>
        <w:rPr/>
      </w:pPr>
      <w:r>
        <w:rPr>
          <w:rFonts w:cs="Times German" w:ascii="Times German" w:hAnsi="Times German"/>
        </w:rPr>
        <w:t>fix, nhd., Adv.: nhd. ; L.: DW</w:t>
      </w:r>
    </w:p>
    <w:p>
      <w:pPr>
        <w:pStyle w:val="Normal"/>
        <w:rPr/>
      </w:pPr>
      <w:r>
        <w:rPr>
          <w:rFonts w:cs="Times German" w:ascii="Times German" w:hAnsi="Times German"/>
        </w:rPr>
        <w:t>fix, nhd., M.: nhd. ; L.: DW</w:t>
      </w:r>
    </w:p>
    <w:p>
      <w:pPr>
        <w:pStyle w:val="Normal"/>
        <w:rPr/>
      </w:pPr>
      <w:r>
        <w:rPr>
          <w:rFonts w:cs="Times German" w:ascii="Times German" w:hAnsi="Times German"/>
        </w:rPr>
        <w:t>fix, nhd.: nhd. ; L.: DW</w:t>
      </w:r>
    </w:p>
    <w:p>
      <w:pPr>
        <w:pStyle w:val="Normal"/>
        <w:rPr/>
      </w:pPr>
      <w:r>
        <w:rPr>
          <w:rFonts w:cs="Times German" w:ascii="Times German" w:hAnsi="Times German"/>
        </w:rPr>
        <w:t>fixfax, nhd.: nhd. ; L.: DW</w:t>
      </w:r>
    </w:p>
    <w:p>
      <w:pPr>
        <w:pStyle w:val="Normal"/>
        <w:rPr/>
      </w:pPr>
      <w:r>
        <w:rPr>
          <w:rFonts w:cs="Times German" w:ascii="Times German" w:hAnsi="Times German"/>
        </w:rPr>
        <w:t>fixfertig, nhd.: nhd. ; L.: DW</w:t>
      </w:r>
    </w:p>
    <w:p>
      <w:pPr>
        <w:pStyle w:val="Normal"/>
        <w:rPr/>
      </w:pPr>
      <w:r>
        <w:rPr>
          <w:rFonts w:cs="Times German" w:ascii="Times German" w:hAnsi="Times German"/>
        </w:rPr>
        <w:t>fixfingrig, nhd.: nhd. ; L.: DW</w:t>
      </w:r>
    </w:p>
    <w:p>
      <w:pPr>
        <w:pStyle w:val="Normal"/>
        <w:rPr/>
      </w:pPr>
      <w:r>
        <w:rPr>
          <w:rStyle w:val="Wrterbuchkopfzeile"/>
        </w:rPr>
        <w:t>fixieren</w:t>
      </w:r>
      <w:r>
        <w:rPr>
          <w:rStyle w:val="WrterbuchStandard"/>
          <w:b/>
        </w:rPr>
        <w:t xml:space="preserve"> (V.) (1), mhd. fischieren</w:t>
      </w:r>
      <w:r>
        <w:rPr>
          <w:rStyle w:val="WrterbuchStandard"/>
        </w:rPr>
        <w:t>, sw. V.: nhd. »fixieren« (V.) (1), mit einer Spange festgürten, befestigen, mit einer Spange befestigen</w:t>
      </w:r>
    </w:p>
    <w:p>
      <w:pPr>
        <w:pStyle w:val="Normal"/>
        <w:rPr/>
      </w:pPr>
      <w:r>
        <w:rPr>
          <w:rStyle w:val="Wrterbuchkopfzeile"/>
        </w:rPr>
        <w:t>fixieren, ae.</w:t>
      </w:r>
      <w:r>
        <w:rPr>
          <w:rStyle w:val="WrterbuchStandard"/>
          <w:b/>
        </w:rPr>
        <w:t xml:space="preserve"> be-fÏst-an</w:t>
      </w:r>
      <w:r>
        <w:rPr>
          <w:rStyle w:val="WrterbuchStandard"/>
        </w:rPr>
        <w:t>, sw. V. (1): nhd. fixieren, festmachen, sichern, sicher machen, gründen, anwenden, empfehlen, anvertrauen</w:t>
      </w:r>
    </w:p>
    <w:p>
      <w:pPr>
        <w:pStyle w:val="Normal"/>
        <w:rPr/>
      </w:pPr>
      <w:r>
        <w:rPr>
          <w:rStyle w:val="Wrterbuchkopfzeile"/>
        </w:rPr>
        <w:t>fixieren, ahd.</w:t>
      </w:r>
      <w:r>
        <w:rPr>
          <w:rStyle w:val="WrterbuchStandard"/>
          <w:b/>
        </w:rPr>
        <w:t xml:space="preserve"> stehhan* 34</w:t>
      </w:r>
      <w:r>
        <w:rPr>
          <w:rStyle w:val="WrterbuchStandard"/>
        </w:rPr>
        <w:t>, stechan, st. V. (4): nhd. stechen, erstechen, durchbohren, stecken, stoßen, fest richten auf, fixieren</w:t>
      </w:r>
    </w:p>
    <w:p>
      <w:pPr>
        <w:pStyle w:val="Normal"/>
        <w:rPr/>
      </w:pPr>
      <w:r>
        <w:rPr>
          <w:rStyle w:val="Wrterbuchkopfzeile"/>
        </w:rPr>
        <w:t>fixieren, mnd.</w:t>
      </w:r>
      <w:r>
        <w:rPr>
          <w:rStyle w:val="WrterbuchStandard"/>
          <w:b/>
        </w:rPr>
        <w:t xml:space="preserve"> sertificÐren</w:t>
      </w:r>
      <w:r>
        <w:rPr>
          <w:rStyle w:val="WrterbuchStandard"/>
        </w:rPr>
        <w:t>, sartificÐren, sw. V.: nhd. »zertifizieren«, schriftlich festlegen, fixieren, mit Frachtbrief versehen (V.)</w:t>
      </w:r>
    </w:p>
    <w:p>
      <w:pPr>
        <w:pStyle w:val="Normal"/>
        <w:rPr/>
      </w:pPr>
      <w:r>
        <w:rPr>
          <w:rFonts w:cs="Times German" w:ascii="Times German" w:hAnsi="Times German"/>
        </w:rPr>
        <w:t>fixieren, nhd.: nhd. ; L.: DW</w:t>
      </w:r>
    </w:p>
    <w:p>
      <w:pPr>
        <w:pStyle w:val="Normal"/>
        <w:rPr/>
      </w:pPr>
      <w:r>
        <w:rPr>
          <w:rStyle w:val="Wrterbuchkopfzeile"/>
        </w:rPr>
        <w:t>fixiert</w:t>
      </w:r>
      <w:r>
        <w:rPr>
          <w:rStyle w:val="WrterbuchStandard"/>
          <w:b/>
        </w:rPr>
        <w:t xml:space="preserve"> -- Zusammenfassung bestimmter Bedingungen unter denen eine Zehntenzahlung fixiert wird, mnd. nættÐgede</w:t>
      </w:r>
      <w:r>
        <w:rPr>
          <w:rStyle w:val="WrterbuchStandard"/>
        </w:rPr>
        <w:t>, M.: nhd. »Notzehnt«, Zusammenfassung bestimmter Bedingungen unter denen eine Zehntenzahlung fixiert wird</w:t>
      </w:r>
    </w:p>
    <w:p>
      <w:pPr>
        <w:pStyle w:val="Normal"/>
        <w:rPr>
          <w:rStyle w:val="WrterbuchStandard"/>
        </w:rPr>
      </w:pPr>
      <w:r>
        <w:rPr>
          <w:rStyle w:val="Wrterbuchkopfzeile"/>
        </w:rPr>
        <w:t>fixierter</w:t>
      </w:r>
      <w:r>
        <w:rPr>
          <w:rStyle w:val="WrterbuchStandard"/>
          <w:b/>
        </w:rPr>
        <w:t xml:space="preserve"> -- schriftlich fixierter Beschluss, mnd. </w:t>
      </w:r>
      <w:r>
        <w:rPr>
          <w:rStyle w:val="WrterbuchStandard"/>
          <w:rFonts w:cs="Microsoft Sans Serif" w:ascii="Microsoft Sans Serif" w:hAnsi="Microsoft Sans Serif"/>
          <w:b/>
        </w:rPr>
        <w:t>ȫ</w:t>
      </w:r>
      <w:r>
        <w:rPr>
          <w:rStyle w:val="WrterbuchStandard"/>
          <w:rFonts w:cs="Times German"/>
          <w:b/>
        </w:rPr>
        <w:t>verkumps</w:t>
      </w:r>
      <w:r>
        <w:rPr>
          <w:rStyle w:val="WrterbuchStandard"/>
          <w:b/>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F., N.: nhd. Übereinkunft, Vereinbarung, schriftlich fixierter Beschluss, Zugeständnis</w:t>
      </w:r>
    </w:p>
    <w:p>
      <w:pPr>
        <w:pStyle w:val="Normal"/>
        <w:rPr/>
      </w:pPr>
      <w:r>
        <w:rPr>
          <w:rStyle w:val="Wrterbuchkopfzeile"/>
        </w:rPr>
        <w:t>fixierter</w:t>
      </w:r>
      <w:r>
        <w:rPr>
          <w:rStyle w:val="WrterbuchStandard"/>
          <w:b/>
        </w:rPr>
        <w:t xml:space="preserve"> -- schriftlich fixierter Urteilspruch, mnd. ærdÐlsÐdel</w:t>
      </w:r>
      <w:r>
        <w:rPr>
          <w:rStyle w:val="WrterbuchStandard"/>
        </w:rPr>
        <w:t>, ærdeilsÐdel, ærdÐlcedule, ærdÐlczedule, F.: nhd. schriftlich fixierter Urteilspruch, Urkunde über ein Gerichtsurteil</w:t>
      </w:r>
    </w:p>
    <w:p>
      <w:pPr>
        <w:pStyle w:val="Normal"/>
        <w:rPr/>
      </w:pPr>
      <w:r>
        <w:rPr>
          <w:rStyle w:val="Wrterbuchkopfzeile"/>
        </w:rPr>
        <w:t>fixierter</w:t>
      </w:r>
      <w:r>
        <w:rPr>
          <w:rStyle w:val="WrterbuchStandard"/>
          <w:b/>
        </w:rPr>
        <w:t xml:space="preserve"> -- schriftlich fixierter Verhandlungslauf, mnd. reces</w:t>
      </w:r>
      <w:r>
        <w:rPr>
          <w:rStyle w:val="WrterbuchStandard"/>
        </w:rPr>
        <w:t>, reses, recesse, recess, M., N.: nhd. »Rezess«, Rückzug, Beschluss, Vertrag, Vereinbarung, schriftlich fixierter Verhandlungslauf, Kompromiss, Bestimmung, Festsetzung</w:t>
      </w:r>
    </w:p>
    <w:p>
      <w:pPr>
        <w:pStyle w:val="Normal"/>
        <w:rPr/>
      </w:pPr>
      <w:r>
        <w:rPr>
          <w:rStyle w:val="Wrterbuchkopfzeile"/>
        </w:rPr>
        <w:t>fixiertes</w:t>
      </w:r>
      <w:r>
        <w:rPr>
          <w:rStyle w:val="WrterbuchStandard"/>
          <w:b/>
        </w:rPr>
        <w:t xml:space="preserve"> -- schriftlich fixiertes Nießbrauchsrecht, mnd. reservõt</w:t>
      </w:r>
      <w:r>
        <w:rPr>
          <w:rStyle w:val="WrterbuchStandard"/>
        </w:rPr>
        <w:t>, N.: nhd. »Reservat«, schriftlich fixiertes Nießbrauchsrecht</w:t>
      </w:r>
    </w:p>
    <w:p>
      <w:pPr>
        <w:pStyle w:val="Normal"/>
        <w:rPr/>
      </w:pPr>
      <w:r>
        <w:rPr>
          <w:rStyle w:val="Wrterbuchkopfzeile"/>
        </w:rPr>
        <w:t>Fixierung</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pPr>
      <w:r>
        <w:rPr>
          <w:rStyle w:val="Wrterbuchkopfzeile"/>
        </w:rPr>
        <w:t>Fixierung</w:t>
      </w:r>
      <w:r>
        <w:rPr>
          <w:rStyle w:val="WrterbuchStandard"/>
          <w:b/>
        </w:rPr>
        <w:t xml:space="preserve"> -- schriftliche Fixierung,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Fixierung</w:t>
      </w:r>
      <w:r>
        <w:rPr>
          <w:rStyle w:val="WrterbuchStandard"/>
          <w:b/>
        </w:rPr>
        <w:t xml:space="preserve"> -- schriftliche Fixierung, mhd.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Fixierung</w:t>
      </w:r>
      <w:r>
        <w:rPr>
          <w:rStyle w:val="WrterbuchStandard"/>
          <w:b/>
        </w:rPr>
        <w:t xml:space="preserve"> -- urkundliche Fixierung, mhd.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Fonts w:cs="Times German" w:ascii="Times German" w:hAnsi="Times German"/>
        </w:rPr>
        <w:t>fixköter, nhd., M.: nhd. ; L.: DW</w:t>
      </w:r>
    </w:p>
    <w:p>
      <w:pPr>
        <w:pStyle w:val="Normal"/>
        <w:rPr/>
      </w:pPr>
      <w:r>
        <w:rPr>
          <w:rStyle w:val="Wrterbuchkopfzeile"/>
        </w:rPr>
        <w:t>Fixstern, mhd.</w:t>
      </w:r>
      <w:r>
        <w:rPr>
          <w:rStyle w:val="WrterbuchStandard"/>
          <w:b/>
        </w:rPr>
        <w:t xml:space="preserve"> oberhimel</w:t>
      </w:r>
      <w:r>
        <w:rPr>
          <w:rStyle w:val="WrterbuchStandard"/>
        </w:rPr>
        <w:t>, st. M.: nhd. »Oberhimmel«, Fixstern, Firmament</w:t>
      </w:r>
    </w:p>
    <w:p>
      <w:pPr>
        <w:pStyle w:val="Normal"/>
        <w:rPr/>
      </w:pPr>
      <w:r>
        <w:rPr>
          <w:rFonts w:cs="Times German" w:ascii="Times German" w:hAnsi="Times German"/>
        </w:rPr>
        <w:t>fixstern, nhd., M.: nhd. ; L.: DW</w:t>
      </w:r>
    </w:p>
    <w:p>
      <w:pPr>
        <w:pStyle w:val="Normal"/>
        <w:rPr/>
      </w:pPr>
      <w:r>
        <w:rPr>
          <w:rFonts w:cs="Times German" w:ascii="Times German" w:hAnsi="Times German"/>
        </w:rPr>
        <w:t>fixsternhimmel, nhd., M.: nhd. ; L.: DW</w:t>
      </w:r>
    </w:p>
    <w:p>
      <w:pPr>
        <w:pStyle w:val="Normal"/>
        <w:rPr/>
      </w:pPr>
      <w:r>
        <w:rPr>
          <w:rFonts w:cs="Times German" w:ascii="Times German" w:hAnsi="Times German"/>
        </w:rPr>
        <w:t>fixsternwelt, nhd., F.: nhd. ; L.: DW</w:t>
      </w:r>
    </w:p>
    <w:p>
      <w:pPr>
        <w:pStyle w:val="Normal"/>
        <w:rPr/>
      </w:pPr>
      <w:r>
        <w:rPr>
          <w:rFonts w:cs="Times German" w:ascii="Times German" w:hAnsi="Times German"/>
        </w:rPr>
        <w:t>fizrecht, nhd.: nhd. ; L.: DRW</w:t>
      </w:r>
    </w:p>
    <w:p>
      <w:pPr>
        <w:pStyle w:val="Normal"/>
        <w:rPr/>
      </w:pPr>
      <w:r>
        <w:rPr>
          <w:rStyle w:val="Wrterbuchkopfzeile"/>
        </w:rPr>
        <w:t>Fjord, germ.</w:t>
      </w:r>
      <w:r>
        <w:rPr>
          <w:rStyle w:val="WrterbuchStandard"/>
          <w:b/>
        </w:rPr>
        <w:t xml:space="preserve"> *ferþu-</w:t>
      </w:r>
      <w:r>
        <w:rPr>
          <w:rStyle w:val="WrterbuchStandard"/>
        </w:rPr>
        <w:t>, *ferþuz?, *ferdu</w:t>
        <w:noBreakHyphen/>
        <w:t>, *ferduz, st. M. (u): nhd. Fjord</w:t>
      </w:r>
    </w:p>
    <w:p>
      <w:pPr>
        <w:pStyle w:val="Normal"/>
        <w:rPr/>
      </w:pPr>
      <w:r>
        <w:rPr>
          <w:rStyle w:val="Wrterbuchkopfzeile"/>
        </w:rPr>
        <w:t>Fjord, an.</w:t>
      </w:r>
      <w:r>
        <w:rPr>
          <w:rStyle w:val="WrterbuchStandard"/>
          <w:b/>
        </w:rPr>
        <w:t xml:space="preserve"> ang-r (3)</w:t>
      </w:r>
      <w:r>
        <w:rPr>
          <w:rStyle w:val="WrterbuchStandard"/>
        </w:rPr>
        <w:t>, st. M. (a): nhd. Bucht, Fjord; fj‡r-Œ-r, N.: nhd. Bucht, Fjord</w:t>
        <w:br/>
        <w:t>-- zu einem Fjord gehörend: an. -fir-z-k-r, *firŒsk-r, Adj.: nhd. zu einem Fjord gehörend</w:t>
      </w:r>
    </w:p>
    <w:p>
      <w:pPr>
        <w:pStyle w:val="Normal"/>
        <w:rPr/>
      </w:pPr>
      <w:r>
        <w:rPr>
          <w:rStyle w:val="Wrterbuchkopfzeile"/>
        </w:rPr>
        <w:t>Fjordklumpen, an.</w:t>
      </w:r>
      <w:r>
        <w:rPr>
          <w:rStyle w:val="WrterbuchStandard"/>
          <w:b/>
        </w:rPr>
        <w:t xml:space="preserve"> fjarŒ-m‘vil-l</w:t>
      </w:r>
      <w:r>
        <w:rPr>
          <w:rStyle w:val="WrterbuchStandard"/>
        </w:rPr>
        <w:t>, st. M. (a): nhd. Fjordklumpen, Stein</w:t>
      </w:r>
    </w:p>
    <w:p>
      <w:pPr>
        <w:pStyle w:val="Normal"/>
        <w:rPr/>
      </w:pPr>
      <w:r>
        <w:rPr>
          <w:rFonts w:cs="Times German" w:ascii="Times German" w:hAnsi="Times German"/>
        </w:rPr>
        <w:t>flab, nhd.: nhd. ; L.: DW</w:t>
      </w:r>
    </w:p>
    <w:p>
      <w:pPr>
        <w:pStyle w:val="Normal"/>
        <w:rPr/>
      </w:pPr>
      <w:r>
        <w:rPr>
          <w:rFonts w:cs="Times German" w:ascii="Times German" w:hAnsi="Times German"/>
        </w:rPr>
        <w:t>flabbe, nhd.: nhd. ; L.: DRW</w:t>
      </w:r>
    </w:p>
    <w:p>
      <w:pPr>
        <w:pStyle w:val="Normal"/>
        <w:rPr/>
      </w:pPr>
      <w:r>
        <w:rPr>
          <w:rStyle w:val="Wrterbuchkopfzeile"/>
        </w:rPr>
        <w:t>flach</w:t>
      </w:r>
      <w:r>
        <w:rPr>
          <w:rStyle w:val="WrterbuchStandard"/>
          <w:b/>
        </w:rPr>
        <w:t xml:space="preserve"> -- flach schlagen, germ. *plat-</w:t>
      </w:r>
      <w:r>
        <w:rPr>
          <w:rStyle w:val="WrterbuchStandard"/>
        </w:rPr>
        <w:t>, germ.?, sw. V.: nhd. flach schlagen</w:t>
      </w:r>
    </w:p>
    <w:p>
      <w:pPr>
        <w:pStyle w:val="Normal"/>
        <w:rPr/>
      </w:pPr>
      <w:r>
        <w:rPr>
          <w:rStyle w:val="Wrterbuchkopfzeile"/>
        </w:rPr>
        <w:t>flach</w:t>
      </w:r>
      <w:r>
        <w:rPr>
          <w:rStyle w:val="WrterbuchStandard"/>
          <w:b/>
        </w:rPr>
        <w:t xml:space="preserve"> sein (V.), idg. *lÐp-</w:t>
      </w:r>
      <w:r>
        <w:rPr>
          <w:rStyle w:val="WrterbuchStandard"/>
        </w:rPr>
        <w:t>, *læp-, *lýp-, V., Adj., Sb.: nhd. flach sein (V.), flach, Fläche, Hand, Schaufel</w:t>
      </w:r>
    </w:p>
    <w:p>
      <w:pPr>
        <w:pStyle w:val="Normal"/>
        <w:rPr/>
      </w:pPr>
      <w:r>
        <w:rPr>
          <w:rStyle w:val="Wrterbuchkopfzeile"/>
        </w:rPr>
        <w:t>flach</w:t>
      </w:r>
      <w:r>
        <w:rPr>
          <w:rStyle w:val="WrterbuchStandard"/>
          <w:b/>
        </w:rPr>
        <w:t xml:space="preserve"> sein (V.), germ. *fla-</w:t>
      </w:r>
      <w:r>
        <w:rPr>
          <w:rStyle w:val="WrterbuchStandard"/>
        </w:rPr>
        <w:t>, sw. V.: nhd. flach sein (V.); *flag-, sw. V.: nhd. flach sein (V.), breit sein (V.); *flah-, *falh</w:t>
        <w:noBreakHyphen/>
        <w:t>, sw. V.: nhd. flach sein (V.); *flak-, sw. V.: nhd. flach sein (V.), breit sein (V.); *flatjan, germ.?, sw. V.: nhd. flach sein (V.); *flek-, sw. V.: nhd. flach sein (V.), breit sein (V.)</w:t>
      </w:r>
    </w:p>
    <w:p>
      <w:pPr>
        <w:pStyle w:val="Normal"/>
        <w:rPr/>
      </w:pPr>
      <w:r>
        <w:rPr>
          <w:rStyle w:val="Wrterbuchkopfzeile"/>
        </w:rPr>
        <w:t>flach, idg.</w:t>
      </w:r>
      <w:r>
        <w:rPr>
          <w:rStyle w:val="WrterbuchStandard"/>
          <w:b/>
        </w:rPr>
        <w:t xml:space="preserve"> *lÐp-</w:t>
      </w:r>
      <w:r>
        <w:rPr>
          <w:rStyle w:val="WrterbuchStandard"/>
        </w:rPr>
        <w:t>, *læp-, *lýp-, V., Adj., Sb.: nhd. flach sein (V.), flach, Fläche, Hand, Schaufel; *pelý-, *plõ</w:t>
        <w:noBreakHyphen/>
        <w:t>, *p¢h2i</w:t>
        <w:noBreakHyphen/>
        <w:t>, Adj., V.: nhd. breit, flach, breiten, schlagen, klatschen; *pelýg</w:t>
        <w:noBreakHyphen/>
        <w:t>, *plõg</w:t>
        <w:noBreakHyphen/>
        <w:t>, *plýg</w:t>
        <w:noBreakHyphen/>
        <w:t>, Adj.: nhd. breit, flach; *plõk- (1), *plýk</w:t>
        <w:noBreakHyphen/>
        <w:t>, *plek</w:t>
        <w:noBreakHyphen/>
        <w:t>, *plÅk</w:t>
        <w:noBreakHyphen/>
        <w:t>, *pleik</w:t>
        <w:noBreakHyphen/>
        <w:t>, Adj.: nhd. breit, flach; *plõno</w:t>
        <w:noBreakHyphen/>
        <w:t>, *p¢h2nó</w:t>
        <w:noBreakHyphen/>
        <w:t>, Adj.: nhd. eben, flach; *plÀt-, (*plÀd</w:t>
        <w:noBreakHyphen/>
        <w:t>), *plÁt</w:t>
        <w:noBreakHyphen/>
        <w:t>, *plÅt</w:t>
        <w:noBreakHyphen/>
        <w:t>, *plýt</w:t>
        <w:noBreakHyphen/>
        <w:t>, Adj.: nhd. breit, flach; *tel- (2), *telý</w:t>
        <w:noBreakHyphen/>
        <w:t>, *telu</w:t>
        <w:noBreakHyphen/>
        <w:t>, Adj., Sb.: nhd. flach, Boden, Brett</w:t>
      </w:r>
    </w:p>
    <w:p>
      <w:pPr>
        <w:pStyle w:val="Normal"/>
        <w:rPr/>
      </w:pPr>
      <w:r>
        <w:rPr>
          <w:rStyle w:val="Wrterbuchkopfzeile"/>
        </w:rPr>
        <w:t>flach, germ.</w:t>
      </w:r>
      <w:r>
        <w:rPr>
          <w:rStyle w:val="WrterbuchStandard"/>
          <w:b/>
        </w:rPr>
        <w:t xml:space="preserve"> *flaka-</w:t>
      </w:r>
      <w:r>
        <w:rPr>
          <w:rStyle w:val="WrterbuchStandard"/>
        </w:rPr>
        <w:t>, *flakaz, Adj.: nhd. flach; *flata-, *flataz, Adj.: nhd. flach; *flaþ-, *flanþ-, Adj.: nhd. flach, breit; *flæta-, *flætaz, Adj.: nhd. flach; *glada-, *gladaz, Adj.: nhd. glatt, eben (Adj.), flach, schlüpfrig, froh, glänzend</w:t>
      </w:r>
    </w:p>
    <w:p>
      <w:pPr>
        <w:pStyle w:val="Normal"/>
        <w:rPr/>
      </w:pPr>
      <w:r>
        <w:rPr>
          <w:rStyle w:val="Wrterbuchkopfzeile"/>
        </w:rPr>
        <w:t>flach, got.</w:t>
      </w:r>
      <w:r>
        <w:rPr>
          <w:rStyle w:val="WrterbuchStandard"/>
          <w:b/>
        </w:rPr>
        <w:t xml:space="preserve"> ibn-s* 1</w:t>
      </w:r>
      <w:r>
        <w:rPr>
          <w:rStyle w:val="WrterbuchStandard"/>
        </w:rPr>
        <w:t>, Adj. (a), (Streitberg, Gotisches Elementarbuch 99, Krause, Handbuch des Gotischen 8 Anm. 1, 37, 154,2): nhd. eben, flach, gleich</w:t>
      </w:r>
    </w:p>
    <w:p>
      <w:pPr>
        <w:pStyle w:val="Normal"/>
        <w:rPr/>
      </w:pPr>
      <w:r>
        <w:rPr>
          <w:rStyle w:val="Wrterbuchkopfzeile"/>
        </w:rPr>
        <w:t>flach, an.</w:t>
      </w:r>
      <w:r>
        <w:rPr>
          <w:rStyle w:val="WrterbuchStandard"/>
          <w:b/>
        </w:rPr>
        <w:t xml:space="preserve"> fla-t-r</w:t>
      </w:r>
      <w:r>
        <w:rPr>
          <w:rStyle w:val="WrterbuchStandard"/>
        </w:rPr>
        <w:t>, Adj.: nhd. flach; slÐ-t-t-r, Adj.: nhd. eben, glatt, flach, sanft</w:t>
      </w:r>
    </w:p>
    <w:p>
      <w:pPr>
        <w:pStyle w:val="Normal"/>
        <w:rPr/>
      </w:pPr>
      <w:r>
        <w:rPr>
          <w:rStyle w:val="Wrterbuchkopfzeile"/>
        </w:rPr>
        <w:t>flach, ae.</w:t>
      </w:r>
      <w:r>
        <w:rPr>
          <w:rStyle w:val="WrterbuchStandard"/>
          <w:b/>
        </w:rPr>
        <w:t xml:space="preserve"> brõ-d</w:t>
      </w:r>
      <w:r>
        <w:rPr>
          <w:rStyle w:val="WrterbuchStandard"/>
        </w:rPr>
        <w:t>, Adj.: nhd. breit, weit, ausgedehnt, offen, flach; un-déop, Adj.: nhd. »untief«, flach, seicht</w:t>
      </w:r>
    </w:p>
    <w:p>
      <w:pPr>
        <w:pStyle w:val="Normal"/>
        <w:rPr/>
      </w:pPr>
      <w:r>
        <w:rPr>
          <w:rStyle w:val="Wrterbuchkopfzeile"/>
        </w:rPr>
        <w:t>flach, afries.</w:t>
      </w:r>
      <w:r>
        <w:rPr>
          <w:rStyle w:val="WrterbuchStandard"/>
          <w:b/>
        </w:rPr>
        <w:t xml:space="preserve"> pla-t-t 1 und häufiger?</w:t>
      </w:r>
      <w:r>
        <w:rPr>
          <w:rStyle w:val="WrterbuchStandard"/>
        </w:rPr>
        <w:t>, Adj.: nhd. platt, flach</w:t>
      </w:r>
    </w:p>
    <w:p>
      <w:pPr>
        <w:pStyle w:val="Normal"/>
        <w:rPr/>
      </w:pPr>
      <w:r>
        <w:rPr>
          <w:rStyle w:val="Wrterbuchkopfzeile"/>
        </w:rPr>
        <w:t>flach, as.</w:t>
      </w:r>
      <w:r>
        <w:rPr>
          <w:rStyle w:val="WrterbuchStandard"/>
          <w:b/>
        </w:rPr>
        <w:t xml:space="preserve"> al</w:t>
        <w:noBreakHyphen/>
        <w:t>a</w:t>
        <w:noBreakHyphen/>
        <w:t>efn</w:t>
        <w:noBreakHyphen/>
        <w:t>i* 1</w:t>
      </w:r>
      <w:r>
        <w:rPr>
          <w:rStyle w:val="WrterbuchStandard"/>
        </w:rPr>
        <w:t>, Adj.: nhd. ganz eben, flach; efn</w:t>
        <w:noBreakHyphen/>
        <w:t>i* 2, emn-i*, Adj.: nhd. eben, flach, zuvorkommend</w:t>
      </w:r>
    </w:p>
    <w:p>
      <w:pPr>
        <w:pStyle w:val="Normal"/>
        <w:rPr/>
      </w:pPr>
      <w:r>
        <w:rPr>
          <w:rStyle w:val="Wrterbuchkopfzeile"/>
        </w:rPr>
        <w:t>flach, ahd.</w:t>
      </w:r>
      <w:r>
        <w:rPr>
          <w:rStyle w:val="WrterbuchStandard"/>
          <w:b/>
        </w:rPr>
        <w:t xml:space="preserve"> breit 37</w:t>
      </w:r>
      <w:r>
        <w:rPr>
          <w:rStyle w:val="WrterbuchStandard"/>
        </w:rPr>
        <w:t>, Adj.: nhd. breit, weit, groß, geräumig, ansehnlich, flach, stolz, hochfahrend, überheblich; dunni 29, Adj.: nhd. dünn, zart, schmal, schwach, mager, kümmerlich, gering, spärlich, seicht, flach; eban (1) 44, ebani*, Adj.: nhd. eben, glatt, flach, gleich, ähnlich, gerade (Adj.) (2), gerecht, rechtschaffen; flah* (1) 1, Adj.: nhd. flach; flaz* 2, Adj.: nhd. flach; untiof* 2, Adj.: nhd. untief, flach, seicht</w:t>
      </w:r>
    </w:p>
    <w:p>
      <w:pPr>
        <w:pStyle w:val="Normal"/>
        <w:rPr/>
      </w:pPr>
      <w:r>
        <w:rPr>
          <w:rStyle w:val="Wrterbuchkopfzeile"/>
        </w:rPr>
        <w:t>flach, mhd.</w:t>
      </w:r>
      <w:r>
        <w:rPr>
          <w:rStyle w:val="WrterbuchStandard"/>
          <w:b/>
        </w:rPr>
        <w:t xml:space="preserve"> blach</w:t>
      </w:r>
      <w:r>
        <w:rPr>
          <w:rStyle w:val="WrterbuchStandard"/>
        </w:rPr>
        <w:t>, Adj.: nhd. flach, gerade (Adj.) (2), glatt, schlicht, platt, dunkelfarbig, schwarz; durchvlach, durchflach*, Adj.: nhd. flach, ganz und gar flach; eben (1), ebene, Adj.: nhd. eben (Adj.), glatt, gerade (Adj.) (2), gleich, gleichmäßig, ebenmäßig, flach, recht, gerecht, angenehm, bequem; ebensleht, Adj.: nhd. gleichmäßig, gerade, aufrichtig, ruhig, ausgeglichen, ausgewogen, gleichmütig, beständig, gleichrangig, richtig, rechtschaffen, flach, übereinstimmend</w:t>
        <w:br/>
        <w:t>-- ganz und gar flach: mhd. durchvlach, durchflach*, Adj.: nhd. flach, ganz und gar flach</w:t>
      </w:r>
    </w:p>
    <w:p>
      <w:pPr>
        <w:pStyle w:val="Normal"/>
        <w:rPr/>
      </w:pPr>
      <w:r>
        <w:rPr>
          <w:rStyle w:val="Wrterbuchkopfzeile"/>
        </w:rPr>
        <w:t>flach, mhd.</w:t>
      </w:r>
      <w:r>
        <w:rPr>
          <w:rStyle w:val="WrterbuchStandard"/>
          <w:b/>
        </w:rPr>
        <w:t xml:space="preserve"> lÏge</w:t>
      </w:r>
      <w:r>
        <w:rPr>
          <w:rStyle w:val="WrterbuchStandard"/>
        </w:rPr>
        <w:t>, Adj.: nhd. niedrig, flach, gering; plõn (1), Adj.: nhd. »plan«, flach, glatt, eben (Adj.)</w:t>
      </w:r>
    </w:p>
    <w:p>
      <w:pPr>
        <w:pStyle w:val="Normal"/>
        <w:rPr/>
      </w:pPr>
      <w:r>
        <w:rPr>
          <w:rStyle w:val="Wrterbuchkopfzeile"/>
        </w:rPr>
        <w:t>flach, mhd.</w:t>
      </w:r>
      <w:r>
        <w:rPr>
          <w:rStyle w:val="WrterbuchStandard"/>
          <w:b/>
        </w:rPr>
        <w:t xml:space="preserve"> sÆht</w:t>
      </w:r>
      <w:r>
        <w:rPr>
          <w:rStyle w:val="WrterbuchStandard"/>
        </w:rPr>
        <w:t>, Adj.: nhd. seicht, flach, dünn, dürftig</w:t>
      </w:r>
    </w:p>
    <w:p>
      <w:pPr>
        <w:pStyle w:val="Normal"/>
        <w:rPr/>
      </w:pPr>
      <w:r>
        <w:rPr>
          <w:rStyle w:val="Wrterbuchkopfzeile"/>
        </w:rPr>
        <w:t>flach, mhd.</w:t>
      </w:r>
      <w:r>
        <w:rPr>
          <w:rStyle w:val="WrterbuchStandard"/>
          <w:b/>
        </w:rPr>
        <w:t xml:space="preserve"> vlach</w:t>
      </w:r>
      <w:r>
        <w:rPr>
          <w:rStyle w:val="WrterbuchStandard"/>
        </w:rPr>
        <w:t>, flach, Adj.: nhd. flach, gerade (Adj.) (2), glatt, schlicht, platt, ausgestreckt, konkav</w:t>
      </w:r>
    </w:p>
    <w:p>
      <w:pPr>
        <w:pStyle w:val="Normal"/>
        <w:rPr/>
      </w:pPr>
      <w:r>
        <w:rPr>
          <w:rStyle w:val="Wrterbuchkopfzeile"/>
        </w:rPr>
        <w:t>flach, mnd.</w:t>
      </w:r>
      <w:r>
        <w:rPr>
          <w:rStyle w:val="WrterbuchStandard"/>
          <w:b/>
        </w:rPr>
        <w:t xml:space="preserve"> lÐch</w:t>
      </w:r>
      <w:r>
        <w:rPr>
          <w:rStyle w:val="WrterbuchStandard"/>
        </w:rPr>
        <w:t>, lÐge, leech, leych, lÐg, Adj.: nhd. niedrig, flach, günstig, gering, geringwertig, schlecht, gemein, untauglich, minderwertig</w:t>
        <w:br/>
        <w:t>-- flach geschlagene und geglättete Münzrohlinge: mnd. plettinge, F.: nhd. flach geschlagene und geglättete Münzrohlinge</w:t>
        <w:br/>
        <w:t>-- flach machen: mnd. platmõken, sw. V.: nhd. »plattmachen«, plätten, flach machen, glätten; pletten (1), sw. V.: nhd. »plätten«, flach machen, flach schlagen, glätten</w:t>
        <w:br/>
        <w:t>-- flach schlagen: mnd. pletten (1), sw. V.: nhd. »plätten«, flach machen, flach schlagen, glätten</w:t>
        <w:br/>
        <w:t>-- ganz flach: mnd. plat (2), platt, plet, Adj.: nhd. »platt«, ganz flach, eben, nicht erhaben, plan, nicht hohl (bei Münzen), hingestreckt, ausgebreitet</w:t>
      </w:r>
    </w:p>
    <w:p>
      <w:pPr>
        <w:pStyle w:val="Normal"/>
        <w:rPr/>
      </w:pPr>
      <w:r>
        <w:rPr>
          <w:rStyle w:val="Wrterbuchkopfzeile"/>
        </w:rPr>
        <w:t>flach, mnd.</w:t>
      </w:r>
      <w:r>
        <w:rPr>
          <w:rStyle w:val="WrterbuchStandard"/>
          <w:b/>
        </w:rPr>
        <w:t xml:space="preserve"> sÆt (3)</w:t>
      </w:r>
      <w:r>
        <w:rPr>
          <w:rStyle w:val="WrterbuchStandard"/>
        </w:rPr>
        <w:t>, side, Adj.: nhd. niedrig, tief, unterwärts gelegen, unten gelegen, flach, kriechend, nicht hochwachsend, leise gedämpft, billig, gering, untergeordnet, arm, ele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mal, smõl, smael, smel, Adj.: nhd. schmal, klein, mehr lang als breit, eng, dünn, dünnwandig, schmächtig, schlank, flach, nicht prall, abfallend, schlaff, hängend, knapp sitzend, feingliedrig, rank, gering, mäßig, knapp, spärlich</w:t>
        <w:br/>
        <w:t>-- flach ausgeschlagenes Gold: mnd. tõfelgolt, N.: nhd. »Tafelgold«, flach ausgeschlagenes Gold, Goldblech</w:t>
        <w:br/>
        <w:t>-- flach ausgeschlagenes Silber: mnd. tõfelsülver, N.: nhd. »Tafelsilber«, flach ausgeschlagenes Silber, Silberblech</w:t>
        <w:br/>
        <w:t>-- flach machen: m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flach, mnd.</w:t>
      </w:r>
      <w:r>
        <w:rPr>
          <w:rStyle w:val="WrterbuchStandard"/>
          <w:b/>
        </w:rPr>
        <w:t xml:space="preserve"> veltman</w:t>
      </w:r>
      <w:r>
        <w:rPr>
          <w:rStyle w:val="WrterbuchStandard"/>
        </w:rPr>
        <w:t>, Adj.?: nhd. auf ebenem Feld befindlich, auf der Ebene befindlich, flach, eben;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 vlæt (3), vlot?, vloet, Adj.: nhd. flach, untief, nicht tief, seicht, oberflächlich</w:t>
        <w:br/>
        <w:t>-- flach ausgebreitet: mnd.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Fonts w:cs="Times German" w:ascii="Times German" w:hAnsi="Times German"/>
        </w:rPr>
        <w:t>flach, nhd., Adv.: nhd. ; L.: DW Luther</w:t>
      </w:r>
    </w:p>
    <w:p>
      <w:pPr>
        <w:pStyle w:val="Normal"/>
        <w:rPr/>
      </w:pPr>
      <w:r>
        <w:rPr>
          <w:rFonts w:cs="Times German" w:ascii="Times German" w:hAnsi="Times German"/>
        </w:rPr>
        <w:t>flach, nhd.: nhd. ; L.: DRW</w:t>
      </w:r>
    </w:p>
    <w:p>
      <w:pPr>
        <w:pStyle w:val="Normal"/>
        <w:rPr/>
      </w:pPr>
      <w:r>
        <w:rPr>
          <w:rFonts w:cs="Times German" w:ascii="Times German" w:hAnsi="Times German"/>
        </w:rPr>
        <w:t>flach, nhd.: nhd. ; L.: DW</w:t>
      </w:r>
    </w:p>
    <w:p>
      <w:pPr>
        <w:pStyle w:val="Normal"/>
        <w:rPr/>
      </w:pPr>
      <w:r>
        <w:rPr>
          <w:rStyle w:val="Wrterbuchkopfzeile"/>
        </w:rPr>
        <w:t>Flachbalken,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flachbodiger</w:t>
      </w:r>
      <w:r>
        <w:rPr>
          <w:rStyle w:val="WrterbuchStandard"/>
          <w:b/>
        </w:rPr>
        <w:t xml:space="preserve"> -- flachbodiger Schiffstyp besonders zum Warentransport auf Binnengewässern und im küstennahen Bereich,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rStyle w:val="WrterbuchStandard"/>
        </w:rPr>
      </w:pPr>
      <w:r>
        <w:rPr>
          <w:rStyle w:val="Wrterbuchkopfzeile"/>
        </w:rPr>
        <w:t>flachbodiger</w:t>
      </w:r>
      <w:r>
        <w:rPr>
          <w:rStyle w:val="WrterbuchStandard"/>
          <w:b/>
        </w:rPr>
        <w:t xml:space="preserve"> -- flachbodiger Schiffstyp in der Binnenschiahrt und Küstenschiahrt, mnd. platbædeme*</w:t>
      </w:r>
      <w:r>
        <w:rPr>
          <w:rStyle w:val="WrterbuchStandard"/>
        </w:rPr>
        <w:t>, platboddem, M.: nhd. flachbodiger Schiffstyp in der Binnenschiahrt und Küstenschiahrt; plÆte (3), plǖ</w:t>
      </w:r>
      <w:r>
        <w:rPr>
          <w:rStyle w:val="WrterbuchStandard"/>
          <w:rFonts w:cs="Times German"/>
        </w:rPr>
        <w:t>te, F.: nhd. flachbodiger Schiffstyp in der Binnenschiahrt und Küstenschiahrt</w:t>
      </w:r>
    </w:p>
    <w:p>
      <w:pPr>
        <w:pStyle w:val="Normal"/>
        <w:rPr/>
      </w:pPr>
      <w:r>
        <w:rPr>
          <w:rFonts w:cs="Times German" w:ascii="Times German" w:hAnsi="Times German"/>
        </w:rPr>
        <w:t>flachbohrer, nhd., M.: nhd. ; L.: DW</w:t>
      </w:r>
    </w:p>
    <w:p>
      <w:pPr>
        <w:pStyle w:val="Normal"/>
        <w:rPr/>
      </w:pPr>
      <w:r>
        <w:rPr>
          <w:rStyle w:val="Wrterbuchkopfzeile"/>
        </w:rPr>
        <w:t>flachbordiges</w:t>
      </w:r>
      <w:r>
        <w:rPr>
          <w:rStyle w:val="WrterbuchStandard"/>
          <w:b/>
        </w:rPr>
        <w:t xml:space="preserve"> -- flachbordiges Flussschiff mit geringem Tiefgang, mhd. brõm*</w:t>
      </w:r>
      <w:r>
        <w:rPr>
          <w:rStyle w:val="WrterbuchStandard"/>
        </w:rPr>
        <w:t>, prõm, st. M.: nhd. Prahm, flachbordiges Flussschiff mit geringem Tiefgang</w:t>
      </w:r>
    </w:p>
    <w:p>
      <w:pPr>
        <w:pStyle w:val="Normal"/>
        <w:rPr/>
      </w:pPr>
      <w:r>
        <w:rPr>
          <w:rStyle w:val="Wrterbuchkopfzeile"/>
        </w:rPr>
        <w:t>Flachbrücke, mnd.</w:t>
      </w:r>
      <w:r>
        <w:rPr>
          <w:rStyle w:val="WrterbuchStandard"/>
          <w:b/>
        </w:rPr>
        <w:t xml:space="preserve"> vlachbrügge</w:t>
      </w:r>
      <w:r>
        <w:rPr>
          <w:rStyle w:val="WrterbuchStandard"/>
        </w:rPr>
        <w:t>, F.: nhd. »Flachbrücke«</w:t>
      </w:r>
    </w:p>
    <w:p>
      <w:pPr>
        <w:pStyle w:val="Normal"/>
        <w:rPr/>
      </w:pPr>
      <w:r>
        <w:rPr>
          <w:rFonts w:cs="Times German" w:ascii="Times German" w:hAnsi="Times German"/>
        </w:rPr>
        <w:t>flachbrüstig, nhd.: nhd. ; L.: DW</w:t>
      </w:r>
    </w:p>
    <w:p>
      <w:pPr>
        <w:pStyle w:val="Normal"/>
        <w:rPr/>
      </w:pPr>
      <w:r>
        <w:rPr>
          <w:rStyle w:val="Wrterbuchkopfzeile"/>
        </w:rPr>
        <w:t>Flachdach, mnd.</w:t>
      </w:r>
      <w:r>
        <w:rPr>
          <w:rStyle w:val="WrterbuchStandard"/>
          <w:b/>
        </w:rPr>
        <w:t xml:space="preserve"> ? vlakdak</w:t>
      </w:r>
      <w:r>
        <w:rPr>
          <w:rStyle w:val="WrterbuchStandard"/>
        </w:rPr>
        <w:t>, N.: nhd. flache Dachziegel?, Flachdach?</w:t>
      </w:r>
    </w:p>
    <w:p>
      <w:pPr>
        <w:pStyle w:val="Normal"/>
        <w:rPr/>
      </w:pPr>
      <w:r>
        <w:rPr>
          <w:rFonts w:cs="Times German" w:ascii="Times German" w:hAnsi="Times German"/>
        </w:rPr>
        <w:t>flachdeichsel, nhd., F.: nhd. ; L.: DW</w:t>
      </w:r>
    </w:p>
    <w:p>
      <w:pPr>
        <w:pStyle w:val="Normal"/>
        <w:rPr/>
      </w:pPr>
      <w:r>
        <w:rPr>
          <w:rFonts w:cs="Times German" w:ascii="Times German" w:hAnsi="Times German"/>
        </w:rPr>
        <w:t>flachdraht, nhd., M.: nhd. ; L.: DW</w:t>
      </w:r>
    </w:p>
    <w:p>
      <w:pPr>
        <w:pStyle w:val="Normal"/>
        <w:rPr/>
      </w:pPr>
      <w:r>
        <w:rPr>
          <w:rStyle w:val="Wrterbuchkopfzeile"/>
        </w:rPr>
        <w:t>flachdrücken, ahd.</w:t>
      </w:r>
      <w:r>
        <w:rPr>
          <w:rStyle w:val="WrterbuchStandard"/>
          <w:b/>
        </w:rPr>
        <w:t xml:space="preserve"> flekken* 1</w:t>
      </w:r>
      <w:r>
        <w:rPr>
          <w:rStyle w:val="WrterbuchStandard"/>
        </w:rPr>
        <w:t>, flecken*, sw. V. (1a): nhd. flachdrücken</w:t>
      </w:r>
    </w:p>
    <w:p>
      <w:pPr>
        <w:pStyle w:val="Normal"/>
        <w:rPr/>
      </w:pPr>
      <w:r>
        <w:rPr>
          <w:rStyle w:val="Wrterbuchkopfzeile"/>
        </w:rPr>
        <w:t>Fläche, idg.</w:t>
      </w:r>
      <w:r>
        <w:rPr>
          <w:rStyle w:val="WrterbuchStandard"/>
          <w:b/>
        </w:rPr>
        <w:t xml:space="preserve"> *dhen- (2)</w:t>
      </w:r>
      <w:r>
        <w:rPr>
          <w:rStyle w:val="WrterbuchStandard"/>
        </w:rPr>
        <w:t>, Sb.: nhd. Fläche der Hand, Fläche, Brett; *lÐp-, *læp-, *lýp-, V., Adj., Sb.: nhd. flach sein (V.), flach, Fläche, Hand, Schaufel</w:t>
      </w:r>
    </w:p>
    <w:p>
      <w:pPr>
        <w:pStyle w:val="Normal"/>
        <w:rPr/>
      </w:pPr>
      <w:r>
        <w:rPr>
          <w:rStyle w:val="Wrterbuchkopfzeile"/>
        </w:rPr>
        <w:t>Fläche, germ.</w:t>
      </w:r>
      <w:r>
        <w:rPr>
          <w:rStyle w:val="WrterbuchStandard"/>
          <w:b/>
        </w:rPr>
        <w:t xml:space="preserve"> *briþæ-?</w:t>
      </w:r>
      <w:r>
        <w:rPr>
          <w:rStyle w:val="WrterbuchStandard"/>
        </w:rPr>
        <w:t>, *briþæn, germ.?, Sb.: nhd. Breite, Fläche; *flahæ, germ.?, st. F. (æ): nhd. Fläche; *flaþæ-, *flaþæn, *flaþa</w:t>
        <w:noBreakHyphen/>
        <w:t>, *flaþan, sw. M. (n): nhd. Fläche, Fladen; *flæhi-, *flæhiz, st. F. (i): nhd. Fläche, Schicht; *slihtÆ-, *slihtÆn, germ.?, sw. F. (n): nhd. Fläche, Glattheit; *slihtiþæ, *slihteþæ, germ.?, st. F. (æ): nhd. Fläche, Ebene</w:t>
      </w:r>
    </w:p>
    <w:p>
      <w:pPr>
        <w:pStyle w:val="Normal"/>
        <w:rPr/>
      </w:pPr>
      <w:r>
        <w:rPr>
          <w:rStyle w:val="Wrterbuchkopfzeile"/>
        </w:rPr>
        <w:t>Fläche, an.</w:t>
      </w:r>
      <w:r>
        <w:rPr>
          <w:rStyle w:val="WrterbuchStandard"/>
          <w:b/>
        </w:rPr>
        <w:t xml:space="preserve"> flag</w:t>
      </w:r>
      <w:r>
        <w:rPr>
          <w:rStyle w:val="WrterbuchStandard"/>
        </w:rPr>
        <w:t>, st. N. (a): nhd. Erde, Ebene, Fläche, halbes Landstück; fl‡t, st. F. (æ): nhd. Ebene, Fläche; fl‡t-r, st. M. (a): nhd. Ebene, Fläche; pla-t-a, F.: nhd. Fläche, Plattenpanzer; plõt-a, F.: nhd. Fläche, Plattenpanzer; plaz, st. N. (a): nhd. »Platz« (M.) (1), Ebene, Fläche</w:t>
      </w:r>
    </w:p>
    <w:p>
      <w:pPr>
        <w:pStyle w:val="Normal"/>
        <w:rPr/>
      </w:pPr>
      <w:r>
        <w:rPr>
          <w:rStyle w:val="Wrterbuchkopfzeile"/>
        </w:rPr>
        <w:t>Fläche, ae.</w:t>
      </w:r>
      <w:r>
        <w:rPr>
          <w:rStyle w:val="WrterbuchStandard"/>
          <w:b/>
        </w:rPr>
        <w:t xml:space="preserve"> bre-d (2)</w:t>
      </w:r>
      <w:r>
        <w:rPr>
          <w:rStyle w:val="WrterbuchStandard"/>
        </w:rPr>
        <w:t>, st. N. (a): nhd. Fläche; breor-d, brer-d, brear-d, st. M. (a): nhd. Rand, Fläche, Ufer; fÏþ-m, st. M. (a): nhd. nhd. ausgebreitete Arme, Umarmung, Klafter, Schutz, Inneres, Busen, Schoß (M.) (1), Faden, Elle, Macht, Ausdehnung, Fläche; fÏþ-m-e, st. F. (æ): nhd. nhd. ausgebreitete Arme, Umarmung, Klafter, Schutz, Inneres, Busen, Schoß (M.) (1), Faden, Elle, Macht, Ausdehnung, Fläche; ge</w:t>
        <w:noBreakHyphen/>
        <w:t>lÏg, st. N. (a): nhd. Ausdehnung, Fläche; ge</w:t>
        <w:noBreakHyphen/>
        <w:t>lag-u, st. N. (u) Pl.: nhd. Ausdehnung, Fläche; me-t</w:t>
        <w:noBreakHyphen/>
        <w:t>u, F.: nhd. Fläche</w:t>
      </w:r>
    </w:p>
    <w:p>
      <w:pPr>
        <w:pStyle w:val="Normal"/>
        <w:rPr/>
      </w:pPr>
      <w:r>
        <w:rPr>
          <w:rStyle w:val="Wrterbuchkopfzeile"/>
        </w:rPr>
        <w:t>Fläche, afries.</w:t>
      </w:r>
      <w:r>
        <w:rPr>
          <w:rStyle w:val="WrterbuchStandard"/>
          <w:b/>
        </w:rPr>
        <w:t xml:space="preserve"> bre-d-e 1 und häufiger?</w:t>
      </w:r>
      <w:r>
        <w:rPr>
          <w:rStyle w:val="WrterbuchStandard"/>
        </w:rPr>
        <w:t>, F.: nhd. Fläche</w:t>
      </w:r>
    </w:p>
    <w:p>
      <w:pPr>
        <w:pStyle w:val="Normal"/>
        <w:rPr/>
      </w:pPr>
      <w:r>
        <w:rPr>
          <w:rStyle w:val="Wrterbuchkopfzeile"/>
        </w:rPr>
        <w:t>Fläche, ahd.</w:t>
      </w:r>
      <w:r>
        <w:rPr>
          <w:rStyle w:val="WrterbuchStandard"/>
          <w:b/>
        </w:rPr>
        <w:t xml:space="preserve"> ebana* 1 und häufiger?</w:t>
      </w:r>
      <w:r>
        <w:rPr>
          <w:rStyle w:val="WrterbuchStandard"/>
        </w:rPr>
        <w:t>, st. F. (æ): nhd. Ebene, Fläche, Gleichheit; ebanÆ* 12?, st. F. (Æ): nhd. Ebene, Fläche, Oberfläche, Gleichheit; ebanæd* 2, ebanæt*, st. M. (a?, i?): nhd. Ebene, Fläche; ebanæti* 5, st. N. (ja): nhd. Ebene, Fläche, Oberfläche, Platte, Altarplatte; feld 43?, st. N. (a, iz/az): nhd. Feld, Ebene, Fläche, Gefilde; feldslihtÆ* 1, st. F. (Æ): nhd. »Feldfläche«, Fläche; gibreita* 3?, st. F. (æ): nhd. »Breite«, Platz (M.) (1), Fläche, Tenne, freier Platz, Acker, Feld; obaslihtÆ* 3, st. F. (Æ): nhd. Fläche; slehtÆ 1, st. F. (Æ): nhd. Fläche, Ebene, Feld; slehtida 2, st. F. (æ): nhd. Milde, Güte, Glätte, Fläche, Oberfläche, Ebene; slihtÆ 17, st. F. (Æ): nhd. Schlichtheit, Einfachheit, Sanftheit, Fläche, Gegend, Vollendung, Gleichmäßigkeit, Oberfläche, Altarplatte</w:t>
      </w:r>
    </w:p>
    <w:p>
      <w:pPr>
        <w:pStyle w:val="Normal"/>
        <w:rPr/>
      </w:pPr>
      <w:r>
        <w:rPr>
          <w:rStyle w:val="Wrterbuchkopfzeile"/>
        </w:rPr>
        <w:t>Fläche, mhd.</w:t>
      </w:r>
      <w:r>
        <w:rPr>
          <w:rStyle w:val="WrterbuchStandard"/>
          <w:b/>
        </w:rPr>
        <w:t xml:space="preserve"> blech (1)</w:t>
      </w:r>
      <w:r>
        <w:rPr>
          <w:rStyle w:val="WrterbuchStandard"/>
        </w:rPr>
        <w:t>, st. M.: nhd. Ebene, Fläche, Platz (M.) (1)</w:t>
        <w:br/>
        <w:t>-- ebene Fläche: mhd. ebenede, st. F.: nhd. ebene Fläche, Ebene; ebenæt 5, st. M., st. N., st. F.: nhd. ebene Fläche, Ebene</w:t>
      </w:r>
    </w:p>
    <w:p>
      <w:pPr>
        <w:pStyle w:val="Normal"/>
        <w:rPr/>
      </w:pPr>
      <w:r>
        <w:rPr>
          <w:rStyle w:val="Wrterbuchkopfzeile"/>
        </w:rPr>
        <w:t>Fläche, mhd.</w:t>
      </w:r>
      <w:r>
        <w:rPr>
          <w:rStyle w:val="WrterbuchStandard"/>
          <w:b/>
        </w:rPr>
        <w:t xml:space="preserve"> sÆte (1)</w:t>
      </w:r>
      <w:r>
        <w:rPr>
          <w:rStyle w:val="WrterbuchStandard"/>
        </w:rPr>
        <w:t>, sÆt, sw. F., st. F.: nhd. Seite, Richtung, Flanke, Hüfte, Seite eines menschlichen Körpers, Seite eines tierischen Körpers, Teil an der Hüfte, Fläche, Richtung; slehte (2), st. F.: nhd. Fläche</w:t>
        <w:br/>
        <w:t>-- Fläche die an einem Tag bearbeitet werden kann: mhd. tagewan,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Fläche,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vleche, fleche*, st. F.: nhd. Fläche, Platz (M.) (1)</w:t>
        <w:br/>
        <w:t>-- abgeteilte Fläche auf Wänden auf Säulen: mhd. veldunge, feldunge*, st. F.: nhd. »Feldung«, Feldbezirk, abgeteilte Fläche auf Wänden auf Säulen, Wappen</w:t>
        <w:br/>
        <w:t>-- ausgereutete nicht wieder als Wald anzubauende Fläche: mhd. vüreriute*, füreriute*, vürriute, fürriute*, st. F.: nhd. ausgereutete nicht wieder als Wald anzubauende Fläche</w:t>
        <w:br/>
        <w:t>-- untere Fläche: mhd. underteil, st. M., st. N.: nhd. Unterteil, Grundlage, Grundfläche, Untergrund, untere Fläche</w:t>
      </w:r>
    </w:p>
    <w:p>
      <w:pPr>
        <w:pStyle w:val="Normal"/>
        <w:rPr/>
      </w:pPr>
      <w:r>
        <w:rPr>
          <w:rStyle w:val="Wrterbuchkopfzeile"/>
        </w:rPr>
        <w:t>Fläche,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w:t>
        <w:br/>
        <w:t>-- in breiter Fläche: mnd. brÐtslõges, breitslages, brÐtschlages, Adv.: nhd. breitflächig, in breiter Fläche, in Breitseite; brÐtvlõkes, breitvlakes, brÐtvlages, Adv.: nhd. breitflächig, in breiter Fläche, in Breitseite</w:t>
        <w:br/>
        <w:t>-- tiefliegende Fläche von Wasser durchbrochen mit Gehölz bestanden: mnd. bræk (1), bræke, bruk, N.: nhd. Bruch (M.) (2), Sumpfland, Moorland, niedriges nasses Uferland, tiefliegende Fläche von Wasser durchbrochen mit Gehölz bestanden</w:t>
        <w:br/>
        <w:t>-- weite Fläche: mnd. brÐde (1), breide, F.: nhd. Breite, Weite, Webebreite, weite Fläche, Ebene, Ackerstück von größerer Breite als Länge, Ackerbreite, Dielenbreite, Bodenbreite, Abteilung auf dem Boden oder im Keller</w:t>
      </w:r>
    </w:p>
    <w:p>
      <w:pPr>
        <w:pStyle w:val="Normal"/>
        <w:rPr/>
      </w:pPr>
      <w:r>
        <w:rPr>
          <w:rStyle w:val="Wrterbuchkopfzeile"/>
        </w:rPr>
        <w:t>Fläche, mnd.</w:t>
      </w:r>
      <w:r>
        <w:rPr>
          <w:rStyle w:val="WrterbuchStandard"/>
          <w:b/>
        </w:rPr>
        <w:t xml:space="preserve">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r>
        <w:rPr>
          <w:rStyle w:val="WrterbuchStandard"/>
          <w:rFonts w:eastAsia="Batang;Arial Unicode MS" w:cs="Batang;Arial Unicode MS" w:ascii="Batang;Arial Unicode MS" w:hAnsi="Batang;Arial Unicode MS"/>
        </w:rPr>
        <w:br/>
      </w:r>
      <w:r>
        <w:rPr>
          <w:rStyle w:val="WrterbuchStandard"/>
          <w:rFonts w:cs="Times German"/>
        </w:rPr>
        <w:t xml:space="preserve">-- auf der ganzen Fläche: mnd. </w:t>
      </w:r>
      <w:r>
        <w:rPr>
          <w:rStyle w:val="WrterbuchStandard"/>
          <w:rFonts w:cs="Microsoft Sans Serif" w:ascii="Microsoft Sans Serif" w:hAnsi="Microsoft Sans Serif"/>
        </w:rPr>
        <w:t>ȫ</w:t>
      </w:r>
      <w:r>
        <w:rPr>
          <w:rStyle w:val="WrterbuchStandard"/>
          <w:rFonts w:cs="Times German"/>
        </w:rPr>
        <w:t xml:space="preserve">verhen, æverhen, Adv.: nhd. überall, auf der ganzen Fläch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verhÐre, æverhÐr, averhÐr, overher, Adv.: nhd. überall, auf der ganzen Fläche, über die Maßen, zu sehr, allzu</w:t>
      </w:r>
      <w:r>
        <w:rPr>
          <w:rStyle w:val="WrterbuchStandard"/>
        </w:rPr>
        <w:br/>
        <w:t>-- auf ebener Fläche angelegt: mnd. plõnisch, Adj.: nhd. auf ebener Fläche angelegt, auf nicht gekrümmter Ebene angelegt</w:t>
        <w:br/>
        <w:t>-- Brett am Ende einer Fläche: mnd. ærtbret, N.: nhd. Brett am Ende einer Fläche, Eckbrett, Seitenbrett</w:t>
        <w:br/>
        <w:t xml:space="preserve">-- den Schiffsrumpf nach oben abschließende begehbare Fläche: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w:t>
      </w:r>
      <w:r>
        <w:rPr>
          <w:rStyle w:val="WrterbuchStandard"/>
        </w:rPr>
        <w:t>ießt, Überflutung, Verdeck des Schiffes, den Schiffsrumpf nach oben abschließende begehbare Fläche, Oberdeck eines Schiffes, Überlauf, Überfall, Beunruhigung, Störung, Angriff, Belästigung, Bedrängnis</w:t>
        <w:br/>
        <w:t>-- eine Fläche mit Baustoffen verfüllen: mnd. ? pladÆsen, V.: nhd. eine Fläche mit Baustoffen verfüllen?, einen Weg mit Baustoffen verfüllen?</w:t>
        <w:br/>
        <w:t>-- eine Fläche nach Ruten ausmessen: mnd. ræden (2), sw. V.: nhd. eine Fläche nach Ruten ausmessen, ein Weinfass ausmessen</w:t>
      </w:r>
    </w:p>
    <w:p>
      <w:pPr>
        <w:pStyle w:val="Normal"/>
        <w:rPr/>
      </w:pPr>
      <w:r>
        <w:rPr>
          <w:rStyle w:val="Wrterbuchkopfzeile"/>
        </w:rPr>
        <w:t>Fläche, mnd.</w:t>
      </w:r>
      <w:r>
        <w:rPr>
          <w:rStyle w:val="WrterbuchStandard"/>
          <w:b/>
        </w:rPr>
        <w:t xml:space="preserve"> slichtichhÐt*</w:t>
      </w:r>
      <w:r>
        <w:rPr>
          <w:rStyle w:val="WrterbuchStandard"/>
        </w:rPr>
        <w:t>, slichtichÐt, slichticheit, slechtichÐt, slechtichheit, F.: nhd. Ebene, Fläche, Glätte, Schlichtheit, Einfachheit, Einfalt, Gewohnheit</w:t>
      </w:r>
    </w:p>
    <w:p>
      <w:pPr>
        <w:pStyle w:val="Normal"/>
        <w:rPr/>
      </w:pPr>
      <w:r>
        <w:rPr>
          <w:rStyle w:val="Wrterbuchkopfzeile"/>
        </w:rPr>
        <w:t>Fläche,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lach, vlag, flach*, N.: nhd. Fläche, Strecke, Streifen (M.), Strich Landes, Strich Feldes, Strich Weges; vlak* (3), flak, N.: nhd. Fläche, Breite; vlõkichhÐt*, vlakichÐt, vlõkicheit, vlackicheit, F.: nhd. »Flachheit«, Fläche, Handfläche; vlek, flek, vlecke, M., N.: nhd. Stück, Stück Fleisch, Fleck, Hautfleck, Druckfleck, andersfarbige Stelle, Schmutzfleck, Befleckung, Makel, Fleck Landes, Stück Land, Platz, Stelle, Ort, kleinere Ortschaft, Marktflecken, Fläche, Ebene, Landstrich, Raum, Schlag, Stelle des Schlages, Wunde; vlet, vlette, N.: nhd. »Flett«, Ebene, Fläche, Fußboden, Diele, Estrich des Hauses</w:t>
        <w:br/>
        <w:t>-- breit oder lang ausgedehnte Fläche: mnd. vlõge, flõge*, F.: nhd. breit oder lang ausgedehnte Fläche, Strecke, Streifen (M.) (Land), Windstoß, plötzlicher Schauer (M.) (1), verfliegendes Wetter, Zeitabschnitt, Gelegenheit, Menschenansammlung, Schar (F.) (1), Schwarm, Anstoß, Anfall, Angriff</w:t>
        <w:br/>
        <w:t>-- der Fläche nach: mnd. vlõkes, Adv.: nhd. der Fläche nach, der Breite nach</w:t>
      </w:r>
    </w:p>
    <w:p>
      <w:pPr>
        <w:pStyle w:val="Normal"/>
        <w:rPr/>
      </w:pPr>
      <w:r>
        <w:rPr>
          <w:rFonts w:cs="Times German" w:ascii="Times German" w:hAnsi="Times German"/>
        </w:rPr>
        <w:t>fläche, nhd., F.: nhd. ; L.: DW Luther</w:t>
      </w:r>
    </w:p>
    <w:p>
      <w:pPr>
        <w:pStyle w:val="Normal"/>
        <w:rPr/>
      </w:pPr>
      <w:r>
        <w:rPr>
          <w:rStyle w:val="Wrterbuchkopfzeile"/>
        </w:rPr>
        <w:t>Flachecke, mnd.</w:t>
      </w:r>
      <w:r>
        <w:rPr>
          <w:rStyle w:val="WrterbuchStandard"/>
          <w:b/>
        </w:rPr>
        <w:t xml:space="preserve"> vlakegge</w:t>
      </w:r>
      <w:r>
        <w:rPr>
          <w:rStyle w:val="WrterbuchStandard"/>
        </w:rPr>
        <w:t>, vlõkeegge, flagegge, F.: nhd. »Flachecke«, Mauerstein mit abgeschrägter Kante, Ziegelstein mit abgeplatteten Ecken</w:t>
      </w:r>
    </w:p>
    <w:p>
      <w:pPr>
        <w:pStyle w:val="Normal"/>
        <w:rPr/>
      </w:pPr>
      <w:r>
        <w:rPr>
          <w:rStyle w:val="Wrterbuchkopfzeile"/>
        </w:rPr>
        <w:t>Flacheckenlade, mnd.</w:t>
      </w:r>
      <w:r>
        <w:rPr>
          <w:rStyle w:val="WrterbuchStandard"/>
          <w:b/>
        </w:rPr>
        <w:t xml:space="preserve"> vlakeggenlõde</w:t>
      </w:r>
      <w:r>
        <w:rPr>
          <w:rStyle w:val="WrterbuchStandard"/>
        </w:rPr>
        <w:t>, F.: nhd. »Flacheckenlade«, Form in der die abgeflachten Mauersteine geformt werden</w:t>
      </w:r>
    </w:p>
    <w:p>
      <w:pPr>
        <w:pStyle w:val="Normal"/>
        <w:rPr/>
      </w:pPr>
      <w:r>
        <w:rPr>
          <w:rFonts w:cs="Times German" w:ascii="Times German" w:hAnsi="Times German"/>
        </w:rPr>
        <w:t>flacheisen, nhd.: nhd. ; L.: DW</w:t>
      </w:r>
    </w:p>
    <w:p>
      <w:pPr>
        <w:pStyle w:val="Normal"/>
        <w:rPr/>
      </w:pPr>
      <w:r>
        <w:rPr>
          <w:rFonts w:cs="Times German" w:ascii="Times German" w:hAnsi="Times German"/>
        </w:rPr>
        <w:t>flächelmeiszel, nhd., M.: nhd. ; L.: DW</w:t>
      </w:r>
    </w:p>
    <w:p>
      <w:pPr>
        <w:pStyle w:val="Normal"/>
        <w:rPr/>
      </w:pPr>
      <w:r>
        <w:rPr>
          <w:rFonts w:cs="Times German" w:ascii="Times German" w:hAnsi="Times German"/>
        </w:rPr>
        <w:t>flächeln, nhd.: nhd. ; L.: DW</w:t>
      </w:r>
    </w:p>
    <w:p>
      <w:pPr>
        <w:pStyle w:val="Normal"/>
        <w:rPr/>
      </w:pPr>
      <w:r>
        <w:rPr>
          <w:rStyle w:val="Wrterbuchkopfzeile"/>
        </w:rPr>
        <w:t>flachem</w:t>
      </w:r>
      <w:r>
        <w:rPr>
          <w:rStyle w:val="WrterbuchStandard"/>
          <w:b/>
        </w:rPr>
        <w:t xml:space="preserve"> -- Boot mit flachem Boden, an. flat-bytn-a</w:t>
      </w:r>
      <w:r>
        <w:rPr>
          <w:rStyle w:val="WrterbuchStandard"/>
        </w:rPr>
        <w:t>, sw. F. (n): nhd. Prahm, Boot mit flachem Boden</w:t>
      </w:r>
    </w:p>
    <w:p>
      <w:pPr>
        <w:pStyle w:val="Normal"/>
        <w:rPr/>
      </w:pPr>
      <w:r>
        <w:rPr>
          <w:rStyle w:val="Wrterbuchkopfzeile"/>
        </w:rPr>
        <w:t>flachem</w:t>
      </w:r>
      <w:r>
        <w:rPr>
          <w:rStyle w:val="WrterbuchStandard"/>
          <w:b/>
        </w:rPr>
        <w:t xml:space="preserve"> -- in flachem tellerförmigem Eisen gebackener Kuchen, mnd. Æsernkæke</w:t>
      </w:r>
      <w:r>
        <w:rPr>
          <w:rStyle w:val="WrterbuchStandard"/>
        </w:rPr>
        <w:t>, Æserkæke, Æserenkæke, F.: nhd. in flachem tellerförmigem Eisen gebackener Kuchen</w:t>
      </w:r>
    </w:p>
    <w:p>
      <w:pPr>
        <w:pStyle w:val="Normal"/>
        <w:rPr/>
      </w:pPr>
      <w:r>
        <w:rPr>
          <w:rStyle w:val="Wrterbuchkopfzeile"/>
        </w:rPr>
        <w:t>flachen</w:t>
      </w:r>
      <w:r>
        <w:rPr>
          <w:rStyle w:val="WrterbuchStandard"/>
          <w:b/>
        </w:rPr>
        <w:t xml:space="preserve"> -- auf dem flachen Land liegendes Gut, mnd. lantgæt</w:t>
      </w:r>
      <w:r>
        <w:rPr>
          <w:rStyle w:val="WrterbuchStandard"/>
        </w:rPr>
        <w:t>, lantgðt, N.: nhd. »Landgut«, auf dem flachen Land liegendes Gut, in Landgut bestehendes Vermögen</w:t>
      </w:r>
    </w:p>
    <w:p>
      <w:pPr>
        <w:pStyle w:val="Normal"/>
        <w:rPr/>
      </w:pPr>
      <w:r>
        <w:rPr>
          <w:rStyle w:val="Wrterbuchkopfzeile"/>
        </w:rPr>
        <w:t>flachen</w:t>
      </w:r>
      <w:r>
        <w:rPr>
          <w:rStyle w:val="WrterbuchStandard"/>
          <w:b/>
        </w:rPr>
        <w:t xml:space="preserve"> -- Bewohner des flachen Landes,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w:t>
      </w:r>
    </w:p>
    <w:p>
      <w:pPr>
        <w:pStyle w:val="Normal"/>
        <w:rPr/>
      </w:pPr>
      <w:r>
        <w:rPr>
          <w:rStyle w:val="Wrterbuchkopfzeile"/>
        </w:rPr>
        <w:t>Flächen</w:t>
      </w:r>
      <w:r>
        <w:rPr>
          <w:rStyle w:val="WrterbuchStandard"/>
          <w:b/>
        </w:rPr>
        <w:t xml:space="preserve"> -- geschnitzte Ornamente zur Füllung von Flächen, mnd. masselrÆgene*</w:t>
      </w:r>
      <w:r>
        <w:rPr>
          <w:rStyle w:val="WrterbuchStandard"/>
        </w:rPr>
        <w:t>, masselrÆge, masselrÆe, maselrÆge, maschelrÆge, F.: nhd. geschnitzte Ornamente zur Füllung von Flächen, Maßwerk?</w:t>
      </w:r>
    </w:p>
    <w:p>
      <w:pPr>
        <w:pStyle w:val="Normal"/>
        <w:rPr/>
      </w:pPr>
      <w:r>
        <w:rPr>
          <w:rStyle w:val="Wrterbuchkopfzeile"/>
        </w:rPr>
        <w:t>flachen</w:t>
      </w:r>
      <w:r>
        <w:rPr>
          <w:rStyle w:val="WrterbuchStandard"/>
          <w:b/>
        </w:rPr>
        <w:t xml:space="preserve"> -- mit flachen Dachziegeln decken, mnd. schæven (1)</w:t>
      </w:r>
      <w:r>
        <w:rPr>
          <w:rStyle w:val="WrterbuchStandard"/>
        </w:rPr>
        <w:t>, sw. V.: nhd. »schuppen«, mit Schindeln decken, mit flachen Dachziegeln decken</w:t>
      </w:r>
    </w:p>
    <w:p>
      <w:pPr>
        <w:pStyle w:val="Normal"/>
        <w:rPr/>
      </w:pPr>
      <w:r>
        <w:rPr>
          <w:rFonts w:cs="Times German" w:ascii="Times German" w:hAnsi="Times German"/>
        </w:rPr>
        <w:t>flachen, nhd.: nhd. ; L.: DRW</w:t>
      </w:r>
    </w:p>
    <w:p>
      <w:pPr>
        <w:pStyle w:val="Normal"/>
        <w:rPr/>
      </w:pPr>
      <w:r>
        <w:rPr>
          <w:rFonts w:cs="Times German" w:ascii="Times German" w:hAnsi="Times German"/>
        </w:rPr>
        <w:t>flachen, nhd.: nhd. ; L.: DW</w:t>
      </w:r>
    </w:p>
    <w:p>
      <w:pPr>
        <w:pStyle w:val="Normal"/>
        <w:rPr/>
      </w:pPr>
      <w:r>
        <w:rPr>
          <w:rFonts w:cs="Times German" w:ascii="Times German" w:hAnsi="Times German"/>
        </w:rPr>
        <w:t>flächenfusz, nhd.: nhd. ; L.: DW</w:t>
      </w:r>
    </w:p>
    <w:p>
      <w:pPr>
        <w:pStyle w:val="Normal"/>
        <w:rPr/>
      </w:pPr>
      <w:r>
        <w:rPr>
          <w:rStyle w:val="Wrterbuchkopfzeile"/>
        </w:rPr>
        <w:t>Flächengröße</w:t>
      </w:r>
      <w:r>
        <w:rPr>
          <w:rStyle w:val="WrterbuchStandard"/>
          <w:b/>
        </w:rPr>
        <w:t xml:space="preserve"> -- in Morgen gemessene Flächengröße, mnd. morgental</w:t>
      </w:r>
      <w:r>
        <w:rPr>
          <w:rStyle w:val="WrterbuchStandard"/>
        </w:rPr>
        <w:t>, N.: nhd. »Morgenzahl«, in Morgen gemessene Flächengröße</w:t>
      </w:r>
    </w:p>
    <w:p>
      <w:pPr>
        <w:pStyle w:val="Normal"/>
        <w:rPr/>
      </w:pPr>
      <w:r>
        <w:rPr>
          <w:rFonts w:cs="Times German" w:ascii="Times German" w:hAnsi="Times German"/>
        </w:rPr>
        <w:t>flächenhaft, nhd.: nhd. ; L.: DW</w:t>
      </w:r>
    </w:p>
    <w:p>
      <w:pPr>
        <w:pStyle w:val="Normal"/>
        <w:rPr/>
      </w:pPr>
      <w:r>
        <w:rPr>
          <w:rFonts w:cs="Times German" w:ascii="Times German" w:hAnsi="Times German"/>
        </w:rPr>
        <w:t>flächeninhalt, nhd., M.: nhd. ; L.: DW</w:t>
      </w:r>
    </w:p>
    <w:p>
      <w:pPr>
        <w:pStyle w:val="Normal"/>
        <w:rPr/>
      </w:pPr>
      <w:r>
        <w:rPr>
          <w:rFonts w:cs="Times German" w:ascii="Times German" w:hAnsi="Times German"/>
        </w:rPr>
        <w:t>flächenkraft, nhd., F.: nhd. ; L.: DW</w:t>
      </w:r>
    </w:p>
    <w:p>
      <w:pPr>
        <w:pStyle w:val="Normal"/>
        <w:rPr/>
      </w:pPr>
      <w:r>
        <w:rPr>
          <w:rStyle w:val="Wrterbuchkopfzeile"/>
        </w:rPr>
        <w:t>Flächenmaß</w:t>
      </w:r>
      <w:r>
        <w:rPr>
          <w:rStyle w:val="WrterbuchStandard"/>
          <w:b/>
        </w:rPr>
        <w:t xml:space="preserve"> -- ein Flächenmaß für Äcker, mnd. stÆge (1)</w:t>
      </w:r>
      <w:r>
        <w:rPr>
          <w:rStyle w:val="WrterbuchStandard"/>
        </w:rPr>
        <w:t>, F., N.: nhd. Stiege (F.) (2), Steige, ein Zählmaß, Zahl von zwanzig, Getreidezehnt, ein Maß im Holzhandel, ein Flächenmaß für Äcker</w:t>
      </w:r>
    </w:p>
    <w:p>
      <w:pPr>
        <w:pStyle w:val="Normal"/>
        <w:rPr/>
      </w:pPr>
      <w:r>
        <w:rPr>
          <w:rStyle w:val="Wrterbuchkopfzeile"/>
        </w:rPr>
        <w:t>Flächenmaß</w:t>
      </w:r>
      <w:r>
        <w:rPr>
          <w:rStyle w:val="WrterbuchStandard"/>
          <w:b/>
        </w:rPr>
        <w:t xml:space="preserve"> -- ein Flächenmaß, mnd. hðfe***</w:t>
      </w:r>
      <w:r>
        <w:rPr>
          <w:rStyle w:val="WrterbuchStandard"/>
        </w:rPr>
        <w:t>, F.: nhd. »Hufe«, Hube, ein Flächenmaß</w:t>
      </w:r>
    </w:p>
    <w:p>
      <w:pPr>
        <w:pStyle w:val="Normal"/>
        <w:rPr/>
      </w:pPr>
      <w:r>
        <w:rPr>
          <w:rStyle w:val="Wrterbuchkopfzeile"/>
        </w:rPr>
        <w:t>Flächenmaß</w:t>
      </w:r>
      <w:r>
        <w:rPr>
          <w:rStyle w:val="WrterbuchStandard"/>
          <w:b/>
        </w:rPr>
        <w:t xml:space="preserve"> -- Flächenmaß für Weideland, mnd. kægras</w:t>
      </w:r>
      <w:r>
        <w:rPr>
          <w:rStyle w:val="WrterbuchStandard"/>
        </w:rPr>
        <w:t>, N.: nhd. Flächenmaß für Weideland</w:t>
      </w:r>
    </w:p>
    <w:p>
      <w:pPr>
        <w:pStyle w:val="Normal"/>
        <w:rPr/>
      </w:pPr>
      <w:r>
        <w:rPr>
          <w:rStyle w:val="Wrterbuchkopfzeile"/>
        </w:rPr>
        <w:t>Flächenmaß</w:t>
      </w:r>
      <w:r>
        <w:rPr>
          <w:rStyle w:val="WrterbuchStandard"/>
          <w:b/>
        </w:rPr>
        <w:t xml:space="preserve"> (Bedeutung örtlich beschränkt),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Flächenmaß,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w:t>
      </w:r>
    </w:p>
    <w:p>
      <w:pPr>
        <w:pStyle w:val="Normal"/>
        <w:rPr/>
      </w:pPr>
      <w:r>
        <w:rPr>
          <w:rStyle w:val="Wrterbuchkopfzeile"/>
        </w:rPr>
        <w:t>Flächenmaß, mhd.</w:t>
      </w:r>
      <w:r>
        <w:rPr>
          <w:rStyle w:val="WrterbuchStandard"/>
          <w:b/>
        </w:rPr>
        <w:t xml:space="preserve"> rahe</w:t>
      </w:r>
      <w:r>
        <w:rPr>
          <w:rStyle w:val="WrterbuchStandard"/>
        </w:rPr>
        <w:t>, sw. F.: nhd. Rahe, Stange, Querstange am Schiffsmast, Schiffsrahe, Flächenmaß</w:t>
        <w:br/>
        <w:t>-- Flächenmaß für Wiesen: mhd. mannemõt, st. N., st. F.: nhd. »Mannmahd«, Flächenmaß für Wiesen</w:t>
        <w:br/>
        <w:t>-- ortsübliches Hohlmaß oder Flächenmaß: mhd. mez, st. N.: nhd. Maß, Ausdehnung, ortsübliches Hohlmaß oder Flächenmaß, Richtung, Wendung, Ziel, Flüssigkeitsmaß, Getreidemaß</w:t>
        <w:br/>
        <w:t>-- Rute als Flächenmaß: mhd.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Flächenmaß, mhd.</w:t>
      </w:r>
      <w:r>
        <w:rPr>
          <w:rStyle w:val="WrterbuchStandard"/>
          <w:b/>
        </w:rPr>
        <w:t xml:space="preserve"> schrit</w:t>
      </w:r>
      <w:r>
        <w:rPr>
          <w:rStyle w:val="WrterbuchStandard"/>
        </w:rPr>
        <w:t>, schritt, st. M.: nhd. Schritt, Längenmaß, Flächenmaß; tagewan,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br/>
        <w:t>-- Flächenmaß für Rebland: mhd. schaz, schatz, st. M.: nhd. Edelmetall, Schatz, Geld, Gut, Reichtum, Vermögen, Auflage, Tribut, Steuer (F.), Wert, Preis, Weinbergmaß, Flächenmaß für Rebland</w:t>
      </w:r>
    </w:p>
    <w:p>
      <w:pPr>
        <w:pStyle w:val="Normal"/>
        <w:rPr/>
      </w:pPr>
      <w:r>
        <w:rPr>
          <w:rStyle w:val="Wrterbuchkopfzeile"/>
        </w:rPr>
        <w:t>Flächenmaß, mhd.</w:t>
      </w:r>
      <w:r>
        <w:rPr>
          <w:rStyle w:val="WrterbuchStandard"/>
          <w:b/>
        </w:rPr>
        <w:t xml:space="preserve"> unz (2)</w:t>
      </w:r>
      <w:r>
        <w:rPr>
          <w:rStyle w:val="WrterbuchStandard"/>
        </w:rPr>
        <w:t>, st. F.: nhd. Unze, Flächenmaß; unze (1), st. F., sw. F.: nhd. Unze, Flächenmaß; vierteil, viertel, vÆrteil, veirteil, fierteil*, fiertel*, fÆerteil*, feirteil*, st. N.: nhd. Viertel, vierter Teil, Bruchteil überhaupt, Trockenmaß, Flüssigkeitsmaß, Flächenmaß</w:t>
        <w:br/>
        <w:t>-- ein Flächenmaß für bewirtschafteten Raum: mhd. zweiteil, zweitel, st. N.: nhd. »Zweiteil«, Hälfte, ein Flächenmaß für bewirtschafteten Raum</w:t>
      </w:r>
    </w:p>
    <w:p>
      <w:pPr>
        <w:pStyle w:val="Normal"/>
        <w:rPr/>
      </w:pPr>
      <w:r>
        <w:rPr>
          <w:rStyle w:val="Wrterbuchkopfzeile"/>
        </w:rPr>
        <w:t>Flächenmaß, mnd.</w:t>
      </w:r>
      <w:r>
        <w:rPr>
          <w:rStyle w:val="WrterbuchStandard"/>
          <w:b/>
        </w:rPr>
        <w:t xml:space="preserve"> morgen (3)</w:t>
      </w:r>
      <w:r>
        <w:rPr>
          <w:rStyle w:val="WrterbuchStandard"/>
        </w:rPr>
        <w:t>, M.: nhd. Morgen, Flächenmaß, soviel Land wie ein Gespann am Morgen pflügt; rÐp, rÐip, repp, reep, reip, rÐpe, rÐipe, M., N.: nhd. »Reep«, Seil, Strick (M.), Strang, Tau (N.), Reif (M.), Längenmaß für Tuch und Leinwand, Flächenmaß, Landstück von bestimmter Größe, Körpermaß, Gerät zum Fischfang, Maßband, Maßschnur;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Flächenmaß, mnd.</w:t>
      </w:r>
      <w:r>
        <w:rPr>
          <w:rStyle w:val="WrterbuchStandard"/>
          <w:b/>
        </w:rPr>
        <w:t xml:space="preserve"> vÐrder</w:t>
      </w:r>
      <w:r>
        <w:rPr>
          <w:rStyle w:val="WrterbuchStandard"/>
        </w:rPr>
        <w:t>, M.: nhd. ein Viertel einer Maßeinheit, der vierte Teil eines Scheffels, der vierte Teil der Himten, Flächenmaß, Maßgefäß</w:t>
        <w:br/>
        <w:t>-- agrarisches Flächenmaß: mnd. væ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flächenmäßige</w:t>
      </w:r>
      <w:r>
        <w:rPr>
          <w:rStyle w:val="WrterbuchStandard"/>
          <w:b/>
        </w:rPr>
        <w:t xml:space="preserve"> -- flächenmäßige Größe eines Besitzes, mnd. hõkental*</w:t>
      </w:r>
      <w:r>
        <w:rPr>
          <w:rStyle w:val="WrterbuchStandard"/>
        </w:rPr>
        <w:t>, hõkentõl, M., F.: nhd. flächenmäßige Größe eines Besitzes</w:t>
      </w:r>
    </w:p>
    <w:p>
      <w:pPr>
        <w:pStyle w:val="Normal"/>
        <w:rPr/>
      </w:pPr>
      <w:r>
        <w:rPr>
          <w:rFonts w:cs="Times German" w:ascii="Times German" w:hAnsi="Times German"/>
        </w:rPr>
        <w:t>flächenmasz, nhd.: nhd. ; L.: DW</w:t>
      </w:r>
    </w:p>
    <w:p>
      <w:pPr>
        <w:pStyle w:val="Normal"/>
        <w:rPr/>
      </w:pPr>
      <w:r>
        <w:rPr>
          <w:rFonts w:cs="Times German" w:ascii="Times German" w:hAnsi="Times German"/>
        </w:rPr>
        <w:t>flächenraum, nhd., M.: nhd. ; L.: DW</w:t>
      </w:r>
    </w:p>
    <w:p>
      <w:pPr>
        <w:pStyle w:val="Normal"/>
        <w:rPr/>
      </w:pPr>
      <w:r>
        <w:rPr>
          <w:rFonts w:cs="Times German" w:ascii="Times German" w:hAnsi="Times German"/>
        </w:rPr>
        <w:t>flächenruthe, nhd., F.: nhd. ; L.: DW</w:t>
      </w:r>
    </w:p>
    <w:p>
      <w:pPr>
        <w:pStyle w:val="Normal"/>
        <w:rPr/>
      </w:pPr>
      <w:r>
        <w:rPr>
          <w:rFonts w:cs="Times German" w:ascii="Times German" w:hAnsi="Times German"/>
        </w:rPr>
        <w:t>flächenschuh, nhd., M.: nhd. ; L.: DW</w:t>
      </w:r>
    </w:p>
    <w:p>
      <w:pPr>
        <w:pStyle w:val="Normal"/>
        <w:rPr/>
      </w:pPr>
      <w:r>
        <w:rPr>
          <w:rFonts w:cs="Times German" w:ascii="Times German" w:hAnsi="Times German"/>
        </w:rPr>
        <w:t>flächenzahl, nhd.: nhd. ; L.: DW</w:t>
      </w:r>
    </w:p>
    <w:p>
      <w:pPr>
        <w:pStyle w:val="Normal"/>
        <w:rPr/>
      </w:pPr>
      <w:r>
        <w:rPr>
          <w:rFonts w:cs="Times German" w:ascii="Times German" w:hAnsi="Times German"/>
        </w:rPr>
        <w:t>flächenzoll, nhd., M.: nhd. ; L.: DW</w:t>
      </w:r>
    </w:p>
    <w:p>
      <w:pPr>
        <w:pStyle w:val="Normal"/>
        <w:rPr/>
      </w:pPr>
      <w:r>
        <w:rPr>
          <w:rFonts w:cs="Times German" w:ascii="Times German" w:hAnsi="Times German"/>
        </w:rPr>
        <w:t>flacherhoben, nhd.: nhd. ; L.: DW</w:t>
      </w:r>
    </w:p>
    <w:p>
      <w:pPr>
        <w:pStyle w:val="Normal"/>
        <w:rPr/>
      </w:pPr>
      <w:r>
        <w:rPr>
          <w:rFonts w:cs="Times German" w:ascii="Times German" w:hAnsi="Times German"/>
        </w:rPr>
        <w:t>flachfallend, nhd.: nhd. ; L.: DW</w:t>
      </w:r>
    </w:p>
    <w:p>
      <w:pPr>
        <w:pStyle w:val="Normal"/>
        <w:rPr/>
      </w:pPr>
      <w:r>
        <w:rPr>
          <w:rStyle w:val="Wrterbuchkopfzeile"/>
        </w:rPr>
        <w:t>Flachfaser, germ.</w:t>
      </w:r>
      <w:r>
        <w:rPr>
          <w:rStyle w:val="WrterbuchStandard"/>
          <w:b/>
        </w:rPr>
        <w:t xml:space="preserve"> *hezdæ-</w:t>
      </w:r>
      <w:r>
        <w:rPr>
          <w:rStyle w:val="WrterbuchStandard"/>
        </w:rPr>
        <w:t>, *hezdæn, *hizdæ-, *hizdæn, westsw. F. (n): nhd. Flachfaser, Hede, Werg</w:t>
      </w:r>
    </w:p>
    <w:p>
      <w:pPr>
        <w:pStyle w:val="Normal"/>
        <w:rPr/>
      </w:pPr>
      <w:r>
        <w:rPr>
          <w:rFonts w:cs="Times German" w:ascii="Times German" w:hAnsi="Times German"/>
        </w:rPr>
        <w:t>flachfeld, nhd., N.: nhd. ; L.: DW</w:t>
      </w:r>
    </w:p>
    <w:p>
      <w:pPr>
        <w:pStyle w:val="Normal"/>
        <w:rPr/>
      </w:pPr>
      <w:r>
        <w:rPr>
          <w:rStyle w:val="Wrterbuchkopfzeile"/>
        </w:rPr>
        <w:t>Flachfisch, mnd.</w:t>
      </w:r>
      <w:r>
        <w:rPr>
          <w:rStyle w:val="WrterbuchStandard"/>
          <w:b/>
        </w:rPr>
        <w:t xml:space="preserve"> vlakkevisch</w:t>
      </w:r>
      <w:r>
        <w:rPr>
          <w:rStyle w:val="WrterbuchStandard"/>
        </w:rPr>
        <w:t>, M.: nhd. »Flachfisch«, nach dem Rücken hin gespaltener und ausgebreiteter getrockneter Kabeljau; vlakvisch, M.: nhd. »Flachfisch«, nach dem Rücken hin gespaltener und ausgebreiteter getrockneter Kabeljau</w:t>
      </w:r>
    </w:p>
    <w:p>
      <w:pPr>
        <w:pStyle w:val="Normal"/>
        <w:rPr/>
      </w:pPr>
      <w:r>
        <w:rPr>
          <w:rFonts w:cs="Times German" w:ascii="Times German" w:hAnsi="Times German"/>
        </w:rPr>
        <w:t>flachfisch, nhd., M.: nhd. ; L.: DW</w:t>
      </w:r>
    </w:p>
    <w:p>
      <w:pPr>
        <w:pStyle w:val="Normal"/>
        <w:rPr/>
      </w:pPr>
      <w:r>
        <w:rPr>
          <w:rFonts w:cs="Times German" w:ascii="Times German" w:hAnsi="Times German"/>
        </w:rPr>
        <w:t>flachfusz, nhd., M.: nhd. ; L.: DW</w:t>
      </w:r>
    </w:p>
    <w:p>
      <w:pPr>
        <w:pStyle w:val="Normal"/>
        <w:rPr/>
      </w:pPr>
      <w:r>
        <w:rPr>
          <w:rFonts w:cs="Times German" w:ascii="Times German" w:hAnsi="Times German"/>
        </w:rPr>
        <w:t>flachfüszig, nhd.: nhd. ; L.: DW</w:t>
      </w:r>
    </w:p>
    <w:p>
      <w:pPr>
        <w:pStyle w:val="Normal"/>
        <w:rPr/>
      </w:pPr>
      <w:r>
        <w:rPr>
          <w:rFonts w:cs="Times German" w:ascii="Times German" w:hAnsi="Times German"/>
        </w:rPr>
        <w:t>flachgarn, nhd., N.: nhd. ; L.: DW</w:t>
      </w:r>
    </w:p>
    <w:p>
      <w:pPr>
        <w:pStyle w:val="Normal"/>
        <w:rPr/>
      </w:pPr>
      <w:r>
        <w:rPr>
          <w:rFonts w:cs="Times German" w:ascii="Times German" w:hAnsi="Times German"/>
        </w:rPr>
        <w:t>flachgebildet, nhd.: nhd. ; L.: DW</w:t>
      </w:r>
    </w:p>
    <w:p>
      <w:pPr>
        <w:pStyle w:val="Normal"/>
        <w:rPr/>
      </w:pPr>
      <w:r>
        <w:rPr>
          <w:rStyle w:val="Wrterbuchkopfzeile"/>
        </w:rPr>
        <w:t>flachgedrückte</w:t>
      </w:r>
      <w:r>
        <w:rPr>
          <w:rStyle w:val="WrterbuchStandard"/>
          <w:b/>
        </w:rPr>
        <w:t xml:space="preserve"> -- flachgedrückte Nase habend, ahd. krumbnasi* 6</w:t>
      </w:r>
      <w:r>
        <w:rPr>
          <w:rStyle w:val="WrterbuchStandard"/>
        </w:rPr>
        <w:t>, Adj.: nhd. krummnasig, mit einer krummen Nase, stumpfnasig, flachgedrückte Nase habend</w:t>
      </w:r>
    </w:p>
    <w:p>
      <w:pPr>
        <w:pStyle w:val="Normal"/>
        <w:rPr>
          <w:rFonts w:ascii="Times German" w:hAnsi="Times German" w:cs="Times German"/>
        </w:rPr>
      </w:pPr>
      <w:r>
        <w:rPr>
          <w:rFonts w:cs="Times German" w:ascii="Times German" w:hAnsi="Times German"/>
        </w:rPr>
        <w:t xml:space="preserve">flachgelehrt, nhd., Adj.: nhd. oberflächlich gelehrt; E.: s. flach: gelehrt; L.. Luther (1520): </w:t>
      </w:r>
    </w:p>
    <w:p>
      <w:pPr>
        <w:pStyle w:val="Normal"/>
        <w:rPr/>
      </w:pPr>
      <w:r>
        <w:rPr>
          <w:rFonts w:cs="Times German" w:ascii="Times German" w:hAnsi="Times German"/>
        </w:rPr>
        <w:t>flachgeschliffen, nhd.: nhd. ; L.: DW</w:t>
      </w:r>
    </w:p>
    <w:p>
      <w:pPr>
        <w:pStyle w:val="Normal"/>
        <w:rPr/>
      </w:pPr>
      <w:r>
        <w:rPr>
          <w:rFonts w:cs="Times German" w:ascii="Times German" w:hAnsi="Times German"/>
        </w:rPr>
        <w:t>flachgeschlitzt, nhd.: nhd. ; L.: DW</w:t>
      </w:r>
    </w:p>
    <w:p>
      <w:pPr>
        <w:pStyle w:val="Normal"/>
        <w:rPr/>
      </w:pPr>
      <w:r>
        <w:rPr>
          <w:rFonts w:cs="Times German" w:ascii="Times German" w:hAnsi="Times German"/>
        </w:rPr>
        <w:t>flachhand, nhd., F.: nhd. ; L.: DW</w:t>
      </w:r>
    </w:p>
    <w:p>
      <w:pPr>
        <w:pStyle w:val="Normal"/>
        <w:rPr/>
      </w:pPr>
      <w:r>
        <w:rPr>
          <w:rStyle w:val="Wrterbuchkopfzeile"/>
        </w:rPr>
        <w:t>Flachheit, mnd.</w:t>
      </w:r>
      <w:r>
        <w:rPr>
          <w:rStyle w:val="WrterbuchStandard"/>
          <w:b/>
        </w:rPr>
        <w:t xml:space="preserve"> vlõkichhÐt*</w:t>
      </w:r>
      <w:r>
        <w:rPr>
          <w:rStyle w:val="WrterbuchStandard"/>
        </w:rPr>
        <w:t>, vlakichÐt, vlõkicheit, vlackicheit, F.: nhd. »Flachheit«, Fläche, Handfläche</w:t>
      </w:r>
    </w:p>
    <w:p>
      <w:pPr>
        <w:pStyle w:val="Normal"/>
        <w:rPr/>
      </w:pPr>
      <w:r>
        <w:rPr>
          <w:rFonts w:cs="Times German" w:ascii="Times German" w:hAnsi="Times German"/>
        </w:rPr>
        <w:t>flachheit, nhd., F.: nhd. ; L.: DW</w:t>
      </w:r>
    </w:p>
    <w:p>
      <w:pPr>
        <w:pStyle w:val="Normal"/>
        <w:rPr/>
      </w:pPr>
      <w:r>
        <w:rPr>
          <w:rFonts w:cs="Times German" w:ascii="Times German" w:hAnsi="Times German"/>
        </w:rPr>
        <w:t>flachhohleisen, nhd.: nhd. ; L.: DW</w:t>
      </w:r>
    </w:p>
    <w:p>
      <w:pPr>
        <w:pStyle w:val="Normal"/>
        <w:rPr/>
      </w:pPr>
      <w:r>
        <w:rPr>
          <w:rStyle w:val="Wrterbuchkopfzeile"/>
        </w:rPr>
        <w:t>flächig, mnd.</w:t>
      </w:r>
      <w:r>
        <w:rPr>
          <w:rStyle w:val="WrterbuchStandard"/>
          <w:b/>
        </w:rPr>
        <w:t xml:space="preserve"> slõges***</w:t>
      </w:r>
      <w:r>
        <w:rPr>
          <w:rStyle w:val="WrterbuchStandard"/>
        </w:rPr>
        <w:t>, Adv.: nhd. flächig, seitig</w:t>
      </w:r>
    </w:p>
    <w:p>
      <w:pPr>
        <w:pStyle w:val="Normal"/>
        <w:rPr/>
      </w:pPr>
      <w:r>
        <w:rPr>
          <w:rFonts w:cs="Times German" w:ascii="Times German" w:hAnsi="Times German"/>
        </w:rPr>
        <w:t>flachkette, nhd., F.: nhd. ; L.: DW</w:t>
      </w:r>
    </w:p>
    <w:p>
      <w:pPr>
        <w:pStyle w:val="Normal"/>
        <w:rPr/>
      </w:pPr>
      <w:r>
        <w:rPr>
          <w:rFonts w:cs="Times German" w:ascii="Times German" w:hAnsi="Times German"/>
        </w:rPr>
        <w:t>flachkopf, nhd., M.: nhd. ; L.: DW</w:t>
      </w:r>
    </w:p>
    <w:p>
      <w:pPr>
        <w:pStyle w:val="Normal"/>
        <w:rPr/>
      </w:pPr>
      <w:r>
        <w:rPr>
          <w:rFonts w:cs="Times German" w:ascii="Times German" w:hAnsi="Times German"/>
        </w:rPr>
        <w:t>flachköpfig, nhd.: nhd. ; L.: DW</w:t>
      </w:r>
    </w:p>
    <w:p>
      <w:pPr>
        <w:pStyle w:val="Normal"/>
        <w:rPr/>
      </w:pPr>
      <w:r>
        <w:rPr>
          <w:rStyle w:val="Wrterbuchkopfzeile"/>
        </w:rPr>
        <w:t>Flachland</w:t>
      </w:r>
      <w:r>
        <w:rPr>
          <w:rStyle w:val="WrterbuchStandard"/>
          <w:b/>
        </w:rPr>
        <w:t xml:space="preserve"> -- Landstück im Flachland auf dem Hopfen angebaut wird, mnd. hoppenhof</w:t>
      </w:r>
      <w:r>
        <w:rPr>
          <w:rStyle w:val="WrterbuchStandard"/>
        </w:rPr>
        <w:t>, M.: nhd. Hopfengarten, Landstück im Flachland auf dem Hopfen angebaut wird</w:t>
      </w:r>
    </w:p>
    <w:p>
      <w:pPr>
        <w:pStyle w:val="Normal"/>
        <w:rPr/>
      </w:pPr>
      <w:r>
        <w:rPr>
          <w:rStyle w:val="Wrterbuchkopfzeile"/>
        </w:rPr>
        <w:t>Flachland, mhd.</w:t>
      </w:r>
      <w:r>
        <w:rPr>
          <w:rStyle w:val="WrterbuchStandard"/>
          <w:b/>
        </w:rPr>
        <w:t xml:space="preserve"> ebenlant</w:t>
      </w:r>
      <w:r>
        <w:rPr>
          <w:rStyle w:val="WrterbuchStandard"/>
        </w:rPr>
        <w:t>, st. N.: nhd. »ebenes Land«, Flachland, flaches Land; ebenlende, st. N.: nhd. Flachland</w:t>
      </w:r>
    </w:p>
    <w:p>
      <w:pPr>
        <w:pStyle w:val="Normal"/>
        <w:rPr/>
      </w:pPr>
      <w:r>
        <w:rPr>
          <w:rFonts w:cs="Times German" w:ascii="Times German" w:hAnsi="Times German"/>
        </w:rPr>
        <w:t>flachland, nhd., N.: nhd. ; L.: DW</w:t>
      </w:r>
    </w:p>
    <w:p>
      <w:pPr>
        <w:pStyle w:val="Normal"/>
        <w:rPr/>
      </w:pPr>
      <w:r>
        <w:rPr>
          <w:rStyle w:val="Wrterbuchkopfzeile"/>
        </w:rPr>
        <w:t>Flachlandbewohner, ahd.</w:t>
      </w:r>
      <w:r>
        <w:rPr>
          <w:rStyle w:val="WrterbuchStandard"/>
          <w:b/>
        </w:rPr>
        <w:t xml:space="preserve"> feldbðõri* 1</w:t>
      </w:r>
      <w:r>
        <w:rPr>
          <w:rStyle w:val="WrterbuchStandard"/>
        </w:rPr>
        <w:t>, feldbðwõri*, st. M. (ja): nhd. Feldbebauer, Flachlandbewohner</w:t>
      </w:r>
    </w:p>
    <w:p>
      <w:pPr>
        <w:pStyle w:val="Normal"/>
        <w:rPr/>
      </w:pPr>
      <w:r>
        <w:rPr>
          <w:rFonts w:cs="Times German" w:ascii="Times German" w:hAnsi="Times German"/>
        </w:rPr>
        <w:t>flachländer, nhd., M.: nhd. ; L.: DW</w:t>
      </w:r>
    </w:p>
    <w:p>
      <w:pPr>
        <w:pStyle w:val="Normal"/>
        <w:rPr/>
      </w:pPr>
      <w:r>
        <w:rPr>
          <w:rFonts w:cs="Times German" w:ascii="Times German" w:hAnsi="Times German"/>
        </w:rPr>
        <w:t>flächlich, nhd.: nhd. ; L.: DW</w:t>
      </w:r>
    </w:p>
    <w:p>
      <w:pPr>
        <w:pStyle w:val="Normal"/>
        <w:rPr/>
      </w:pPr>
      <w:r>
        <w:rPr>
          <w:rFonts w:cs="Times German" w:ascii="Times German" w:hAnsi="Times German"/>
        </w:rPr>
        <w:t>flächling, nhd.: nhd. ; L.: DW</w:t>
      </w:r>
    </w:p>
    <w:p>
      <w:pPr>
        <w:pStyle w:val="Normal"/>
        <w:rPr/>
      </w:pPr>
      <w:r>
        <w:rPr>
          <w:rFonts w:cs="Times German" w:ascii="Times German" w:hAnsi="Times German"/>
        </w:rPr>
        <w:t>flächlingen, nhd., Adv.: nhd. ; L.: DW</w:t>
      </w:r>
    </w:p>
    <w:p>
      <w:pPr>
        <w:pStyle w:val="Normal"/>
        <w:rPr/>
      </w:pPr>
      <w:r>
        <w:rPr>
          <w:rFonts w:cs="Times German" w:ascii="Times German" w:hAnsi="Times German"/>
        </w:rPr>
        <w:t>flächlings, nhd.: nhd. ; L.: DW</w:t>
      </w:r>
    </w:p>
    <w:p>
      <w:pPr>
        <w:pStyle w:val="Normal"/>
        <w:rPr/>
      </w:pPr>
      <w:r>
        <w:rPr>
          <w:rFonts w:cs="Times German" w:ascii="Times German" w:hAnsi="Times German"/>
        </w:rPr>
        <w:t>flachmahler, nhd., M.: nhd. ; L.: DW</w:t>
      </w:r>
    </w:p>
    <w:p>
      <w:pPr>
        <w:pStyle w:val="Normal"/>
        <w:rPr/>
      </w:pPr>
      <w:r>
        <w:rPr>
          <w:rFonts w:cs="Times German" w:ascii="Times German" w:hAnsi="Times German"/>
        </w:rPr>
        <w:t>flachmeiszel, nhd., M.: nhd. ; L.: DW</w:t>
      </w:r>
    </w:p>
    <w:p>
      <w:pPr>
        <w:pStyle w:val="Normal"/>
        <w:rPr/>
      </w:pPr>
      <w:r>
        <w:rPr>
          <w:rFonts w:cs="Times German" w:ascii="Times German" w:hAnsi="Times German"/>
        </w:rPr>
        <w:t>flachnase, nhd., F.: nhd. ; L.: DW</w:t>
      </w:r>
    </w:p>
    <w:p>
      <w:pPr>
        <w:pStyle w:val="Normal"/>
        <w:rPr/>
      </w:pPr>
      <w:r>
        <w:rPr>
          <w:rFonts w:cs="Times German" w:ascii="Times German" w:hAnsi="Times German"/>
        </w:rPr>
        <w:t>flachnäsicht, nhd.: nhd. ; L.: DW</w:t>
      </w:r>
    </w:p>
    <w:p>
      <w:pPr>
        <w:pStyle w:val="Normal"/>
        <w:rPr/>
      </w:pPr>
      <w:r>
        <w:rPr>
          <w:rFonts w:cs="Times German" w:ascii="Times German" w:hAnsi="Times German"/>
        </w:rPr>
        <w:t>flachnäsig, nhd.: nhd. ; L.: DW</w:t>
      </w:r>
    </w:p>
    <w:p>
      <w:pPr>
        <w:pStyle w:val="Normal"/>
        <w:rPr/>
      </w:pPr>
      <w:r>
        <w:rPr>
          <w:rStyle w:val="Wrterbuchkopfzeile"/>
        </w:rPr>
        <w:t>Flachrohr, mhd.</w:t>
      </w:r>
      <w:r>
        <w:rPr>
          <w:rStyle w:val="WrterbuchStandard"/>
          <w:b/>
        </w:rPr>
        <w:t xml:space="preserve"> vlachrær</w:t>
      </w:r>
      <w:r>
        <w:rPr>
          <w:rStyle w:val="WrterbuchStandard"/>
        </w:rPr>
        <w:t>, flachrær*, st. N.: nhd. »Flachrohr«, Musikinstrument, Blasinstrument</w:t>
      </w:r>
    </w:p>
    <w:p>
      <w:pPr>
        <w:pStyle w:val="Normal"/>
        <w:rPr/>
      </w:pPr>
      <w:r>
        <w:rPr>
          <w:rFonts w:cs="Times German" w:ascii="Times German" w:hAnsi="Times German"/>
        </w:rPr>
        <w:t>flachruthe, nhd., F.: nhd. ; L.: DW</w:t>
      </w:r>
    </w:p>
    <w:p>
      <w:pPr>
        <w:pStyle w:val="Normal"/>
        <w:rPr/>
      </w:pPr>
      <w:r>
        <w:rPr>
          <w:rStyle w:val="Wrterbuchkopfzeile"/>
        </w:rPr>
        <w:t>Flachs..., mhd.</w:t>
      </w:r>
      <w:r>
        <w:rPr>
          <w:rStyle w:val="WrterbuchStandard"/>
          <w:b/>
        </w:rPr>
        <w:t xml:space="preserve"> herwÆn</w:t>
      </w:r>
      <w:r>
        <w:rPr>
          <w:rStyle w:val="WrterbuchStandard"/>
        </w:rPr>
        <w:t>, Adj.: nhd. flachsen..., aus Flachs bestehend, aus Flachs hergestellt, Flachs...</w:t>
      </w:r>
    </w:p>
    <w:p>
      <w:pPr>
        <w:pStyle w:val="Normal"/>
        <w:rPr/>
      </w:pPr>
      <w:r>
        <w:rPr>
          <w:rStyle w:val="Wrterbuchkopfzeile"/>
        </w:rPr>
        <w:t>Flachs..., mhd.</w:t>
      </w:r>
      <w:r>
        <w:rPr>
          <w:rStyle w:val="WrterbuchStandard"/>
          <w:b/>
        </w:rPr>
        <w:t xml:space="preserve"> vlehsÆn</w:t>
      </w:r>
      <w:r>
        <w:rPr>
          <w:rStyle w:val="WrterbuchStandard"/>
        </w:rPr>
        <w:t>, flehsÆn*, Adj.: nhd. flachsen, flachsern, Flachs..., von Flachs hergestellt, aus Flachs bestehend</w:t>
      </w:r>
    </w:p>
    <w:p>
      <w:pPr>
        <w:pStyle w:val="Normal"/>
        <w:rPr/>
      </w:pPr>
      <w:r>
        <w:rPr>
          <w:rStyle w:val="Wrterbuchkopfzeile"/>
        </w:rPr>
        <w:t>Flachs..., mnd.</w:t>
      </w:r>
      <w:r>
        <w:rPr>
          <w:rStyle w:val="WrterbuchStandard"/>
          <w:b/>
        </w:rPr>
        <w:t xml:space="preserve"> vlassen</w:t>
      </w:r>
      <w:r>
        <w:rPr>
          <w:rStyle w:val="WrterbuchStandard"/>
        </w:rPr>
        <w:t>, Adj.: nhd. von Flachs seiend, flächsern, Flachs...; vlessen (1), Adj.: nhd. flachsen (Adj.), von Flachs seiend, Flachs...</w:t>
      </w:r>
    </w:p>
    <w:p>
      <w:pPr>
        <w:pStyle w:val="Normal"/>
        <w:rPr/>
      </w:pPr>
      <w:r>
        <w:rPr>
          <w:rStyle w:val="Wrterbuchkopfzeile"/>
        </w:rPr>
        <w:t>Flachs, germ.</w:t>
      </w:r>
      <w:r>
        <w:rPr>
          <w:rStyle w:val="WrterbuchStandard"/>
          <w:b/>
        </w:rPr>
        <w:t xml:space="preserve"> *flahsa-</w:t>
      </w:r>
      <w:r>
        <w:rPr>
          <w:rStyle w:val="WrterbuchStandard"/>
        </w:rPr>
        <w:t>, *flahsam, st. N. (a): nhd. Flachs; *flahsa-, *flahsaz, st. M. (a): nhd. Flachs; *harwa-, *harwaz, st. M. (a): nhd. Flachs; *hazwa, *hazwaz, Sb.: nhd. Abgekämmtes, Flachs</w:t>
        <w:br/>
        <w:t>-- Flachs schwingen: germ. *þehsan?, germ.?, sw. V.: nhd. hauen, zurichten, Flachs schwingen</w:t>
      </w:r>
    </w:p>
    <w:p>
      <w:pPr>
        <w:pStyle w:val="Normal"/>
        <w:rPr/>
      </w:pPr>
      <w:r>
        <w:rPr>
          <w:rStyle w:val="Wrterbuchkopfzeile"/>
        </w:rPr>
        <w:t>Flachs, an.</w:t>
      </w:r>
      <w:r>
        <w:rPr>
          <w:rStyle w:val="WrterbuchStandard"/>
          <w:b/>
        </w:rPr>
        <w:t xml:space="preserve"> h‡r</w:t>
        <w:noBreakHyphen/>
        <w:t>r</w:t>
      </w:r>
      <w:r>
        <w:rPr>
          <w:rStyle w:val="WrterbuchStandard"/>
        </w:rPr>
        <w:t>, st. M. (wa): nhd. Flachs; lÆn, st. N. (a): nhd. Leinen (N.), Linnen, Flachs</w:t>
        <w:br/>
        <w:t>-- grober Flachs: an. str‘, st. M. (a): nhd. grober Flachs, Werg</w:t>
      </w:r>
    </w:p>
    <w:p>
      <w:pPr>
        <w:pStyle w:val="Normal"/>
        <w:rPr/>
      </w:pPr>
      <w:r>
        <w:rPr>
          <w:rStyle w:val="Wrterbuchkopfzeile"/>
        </w:rPr>
        <w:t>Flachs, ae.</w:t>
      </w:r>
      <w:r>
        <w:rPr>
          <w:rStyle w:val="WrterbuchStandard"/>
          <w:b/>
        </w:rPr>
        <w:t xml:space="preserve"> flea-x</w:t>
      </w:r>
      <w:r>
        <w:rPr>
          <w:rStyle w:val="WrterbuchStandard"/>
        </w:rPr>
        <w:t>, st. N. (a): nhd. Flachs, Lein; lÆn, st. N. (a): nhd. Lein, Flachs, Linnen, Tuch</w:t>
        <w:br/>
        <w:t>-- aus Flachs gemacht: ae. lÆn-en, Adj.: nhd. »leinen« (Adj.), aus Flachs gemacht</w:t>
      </w:r>
    </w:p>
    <w:p>
      <w:pPr>
        <w:pStyle w:val="Normal"/>
        <w:rPr/>
      </w:pPr>
      <w:r>
        <w:rPr>
          <w:rStyle w:val="Wrterbuchkopfzeile"/>
        </w:rPr>
        <w:t>Flachs, afries.</w:t>
      </w:r>
      <w:r>
        <w:rPr>
          <w:rStyle w:val="WrterbuchStandard"/>
          <w:b/>
        </w:rPr>
        <w:t xml:space="preserve"> fla-x 1</w:t>
      </w:r>
      <w:r>
        <w:rPr>
          <w:rStyle w:val="WrterbuchStandard"/>
        </w:rPr>
        <w:t>, st. N. (a): nhd. Flachs; her 1, Sb.: nhd. Flachs</w:t>
      </w:r>
    </w:p>
    <w:p>
      <w:pPr>
        <w:pStyle w:val="Normal"/>
        <w:rPr/>
      </w:pPr>
      <w:r>
        <w:rPr>
          <w:rStyle w:val="Wrterbuchkopfzeile"/>
        </w:rPr>
        <w:t>Flachs, ahd.</w:t>
      </w:r>
      <w:r>
        <w:rPr>
          <w:rStyle w:val="WrterbuchStandard"/>
          <w:b/>
        </w:rPr>
        <w:t xml:space="preserve"> flahs 11</w:t>
      </w:r>
      <w:r>
        <w:rPr>
          <w:rStyle w:val="WrterbuchStandard"/>
        </w:rPr>
        <w:t>, st. M. (a): nhd. Flachs, Docht; har 1 und häufiger?, ahd.?, st. M. (a?): nhd. Flachs, Leinen; haro (1) 6?, st. M. (wa): nhd. Flachs, Flachsfaden, Leinen; lÆn* 1, st. M. (a?): nhd. Lein, Flachs, Leinengewand, Docht</w:t>
      </w:r>
    </w:p>
    <w:p>
      <w:pPr>
        <w:pStyle w:val="Normal"/>
        <w:rPr/>
      </w:pPr>
      <w:r>
        <w:rPr>
          <w:rStyle w:val="Wrterbuchkopfzeile"/>
        </w:rPr>
        <w:t>Flachs, mhd.</w:t>
      </w:r>
      <w:r>
        <w:rPr>
          <w:rStyle w:val="WrterbuchStandard"/>
          <w:b/>
        </w:rPr>
        <w:t xml:space="preserve"> har (1)</w:t>
      </w:r>
      <w:r>
        <w:rPr>
          <w:rStyle w:val="WrterbuchStandard"/>
        </w:rPr>
        <w:t>, st. M.: nhd. Flachs, Flachsfeld</w:t>
      </w:r>
    </w:p>
    <w:p>
      <w:pPr>
        <w:pStyle w:val="Normal"/>
        <w:rPr/>
      </w:pPr>
      <w:r>
        <w:rPr>
          <w:rStyle w:val="Wrterbuchkopfzeile"/>
        </w:rPr>
        <w:t>Flachs, mhd.</w:t>
      </w:r>
      <w:r>
        <w:rPr>
          <w:rStyle w:val="WrterbuchStandard"/>
          <w:b/>
        </w:rPr>
        <w:t xml:space="preserve"> lÆn (1)</w:t>
      </w:r>
      <w:r>
        <w:rPr>
          <w:rStyle w:val="WrterbuchStandard"/>
        </w:rPr>
        <w:t>, st. M.: nhd. Lein, Flachs, Leinen (N.), leinenes Kleidungsstück</w:t>
        <w:br/>
        <w:t>-- Flachs kämmen: mhd. renzelen*, renzeln, sw. V.: nhd. schwingen, hecheln, Flachs kämmen; rifelen, riffelen*, riffeln, rifilen, sw. V.: nhd. »riffeln«, durchkämmen, durchhecheln, scheuern auf, hecheln, Flachs kämmen</w:t>
        <w:br/>
        <w:t>-- Flachs stampfen: mhd. niuwen (4), st. V.: nhd. zerstoßen (V.), zerdrücken, zerreiben, stampfen, Flachs stampfen, zerschlagen (V.), schlagen, enthüllen</w:t>
      </w:r>
    </w:p>
    <w:p>
      <w:pPr>
        <w:pStyle w:val="Normal"/>
        <w:rPr/>
      </w:pPr>
      <w:r>
        <w:rPr>
          <w:rStyle w:val="Wrterbuchkopfzeile"/>
        </w:rPr>
        <w:t>Flachs, mhd.</w:t>
      </w:r>
      <w:r>
        <w:rPr>
          <w:rStyle w:val="WrterbuchStandard"/>
          <w:b/>
        </w:rPr>
        <w:t xml:space="preserve"> strene</w:t>
      </w:r>
      <w:r>
        <w:rPr>
          <w:rStyle w:val="WrterbuchStandard"/>
        </w:rPr>
        <w:t>, stren, sw. M.: nhd. Strähne, Haarsträhne, Haarflechte, Flachs</w:t>
        <w:br/>
        <w:t>-- Bündel Flachs: mhd. schæt 1, schãt, st. N.: nhd. bestimmte Anzahl von Stücken, Bund, Bündel, Bündel Flachs, Getreidemaß</w:t>
        <w:br/>
        <w:t>-- Flachs schwingen: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Flachs, mhd.</w:t>
      </w:r>
      <w:r>
        <w:rPr>
          <w:rStyle w:val="WrterbuchStandard"/>
          <w:b/>
        </w:rPr>
        <w:t xml:space="preserve"> vlahs</w:t>
      </w:r>
      <w:r>
        <w:rPr>
          <w:rStyle w:val="WrterbuchStandard"/>
        </w:rPr>
        <w:t>, flahs*, st. M.: nhd. Flachs;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Flachs, mnd.</w:t>
      </w:r>
      <w:r>
        <w:rPr>
          <w:rStyle w:val="WrterbuchStandard"/>
          <w:b/>
        </w:rPr>
        <w:t xml:space="preserve"> lÆn (1)</w:t>
      </w:r>
      <w:r>
        <w:rPr>
          <w:rStyle w:val="WrterbuchStandard"/>
        </w:rPr>
        <w:t>, N., M.: nhd. Lein, Flachs, aus Flachsfäden hergestelltes Tuch, Leinwand</w:t>
        <w:br/>
        <w:t>-- Beschäftigter der Flachs in Fässer presst: mnd. perseman, perseman, M.: nhd. Beschäftigter der Flachs in Fässer presst</w:t>
        <w:br/>
        <w:t>-- Bund Flachs: mnd. riste (1), rÆste, rijste, risse, F.: nhd. Riste, Reiste, Bund Flachs, Strähne Flachs bzw. Hanf, Zählmaß für Schieferplatten</w:t>
        <w:br/>
        <w:t>-- Bündel einer minderwertigen beim Wraken ausgesonderten Sorte Flachs: mnd. poik, poyk, puyk, Sb.: nhd. Bündel einer minderwertigen beim Wraken ausgesonderten Sorte Flachs, Verpackungseinheit, Handelsgröße für Wolle</w:t>
        <w:br/>
        <w:t>-- ein Bund Flachs: mnd. rõmel, N.?: nhd. ein Maß für Flachs, ein Bund Flachs, Flachsbündel; rÐmel, rÆmel, rÐmele, N.?: nhd. ein Maß für Flachs, ein Bund Flachs, Flachsbündel, ein Bündel Flachs von 20 Pfund (einem Stein)</w:t>
        <w:br/>
        <w:t>-- ein Maß für Flachs: mnd. rõmel, N.?: nhd. ein Maß für Flachs, ein Bund Flachs, Flachsbündel; rÐmel, rÆmel, rÐmele, N.?: nhd. ein Maß für Flachs, ein Bund Flachs, Flachsbündel, ein Bündel Flachs von 20 Pfund (einem Stein)</w:t>
        <w:br/>
        <w:t>-- eine Sorte Flachs aus estländischer Verarbeitung: mnd. pÐtken, pÏtken, petken, Sb.: nhd. eine Sorte Flachs aus estländischer Verarbeitung</w:t>
        <w:br/>
        <w:t>-- Flachs bündelweise auf den Spinnwocken aufbringen: mnd. ristelwocken, sw. V.: nhd. Flachs bündelweise auf den Spinnwocken aufbringen</w:t>
        <w:br/>
        <w:t>-- Flachs in Bündel binden: mnd. risten (1), sw. V.: nhd. flechten, Flachs in Bündel binden</w:t>
        <w:br/>
        <w:t>-- Flachs pressen: mnd. persen, parsen, passen, pressen, perzen, sw. V.: nhd. pressen, großen Druck auf etwas ausüben, auspressen, Wein auspressen, keltern, Pflanzenöl durch Auspressen gewinnen, Flachs pressen, Tuche pressen, glätten, bedrängen, nötigen, quälen, drücken, quetschen</w:t>
        <w:br/>
        <w:t>-- Frau die Flachs riffelt: mnd. rÐpÏrische*, rÐpersche, F.: nhd. Frau die Flachs riffelt</w:t>
        <w:br/>
        <w:t>-- Geldsumme zur Ablösung einer Abgabe in Flachs: mnd. lÆnpenninc*, M.: nhd. »Leinpfennig«, Geldsumme zur Ablösung einer Abgabe in Flachs</w:t>
        <w:br/>
        <w:t>-- Lagerraum und Arbeitsraum in dem Flachs in Fässer gepresst wird: mnd. persehðs, pershðs, parsehðs, N.: nhd. »Presshaus«, Speicher, Hanfspeicher, Lagerraum und Arbeitsraum in dem Flachs in Fässer gepresst wird</w:t>
        <w:br/>
        <w:t>-- Raum in dem Flachs in Fässer gepresst wird: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Saat von Flachs: mnd. lÆnsõt, N.: nhd. Leinsame, Saat von Lein, Saat von Flachs, Samenkorn als Heilmittel</w:t>
        <w:br/>
        <w:t>-- Scheune in der Flachs in Fässer gepresst wird: mnd. persschǖ</w:t>
      </w:r>
      <w:r>
        <w:rPr>
          <w:rStyle w:val="WrterbuchStandard"/>
          <w:rFonts w:cs="Times German"/>
        </w:rPr>
        <w:t>ne, persch</w:t>
      </w:r>
      <w:r>
        <w:rPr>
          <w:rStyle w:val="WrterbuchStandard"/>
        </w:rPr>
        <w:t>ǖ</w:t>
      </w:r>
      <w:r>
        <w:rPr>
          <w:rStyle w:val="WrterbuchStandard"/>
          <w:rFonts w:cs="Times German"/>
        </w:rPr>
        <w:t>ne, parssch</w:t>
      </w:r>
      <w:r>
        <w:rPr>
          <w:rStyle w:val="WrterbuchStandard"/>
        </w:rPr>
        <w:t>ǖ</w:t>
      </w:r>
      <w:r>
        <w:rPr>
          <w:rStyle w:val="WrterbuchStandard"/>
          <w:rFonts w:cs="Times German"/>
        </w:rPr>
        <w:t>ne, parschsch</w:t>
      </w:r>
      <w:r>
        <w:rPr>
          <w:rStyle w:val="WrterbuchStandard"/>
        </w:rPr>
        <w:t>ǖ</w:t>
      </w:r>
      <w:r>
        <w:rPr>
          <w:rStyle w:val="WrterbuchStandard"/>
          <w:rFonts w:cs="Times German"/>
        </w:rPr>
        <w:t>ne, persschune, F.: nhd. »Pressscheune«, Lagerraum und Arbeitsraum, Scheune in der Flachs in Fässer gepresst wird</w:t>
      </w:r>
      <w:r>
        <w:rPr>
          <w:rStyle w:val="WrterbuchStandard"/>
          <w:rFonts w:eastAsia="Batang;Arial Unicode MS" w:cs="Batang;Arial Unicode MS" w:ascii="Batang;Arial Unicode MS" w:hAnsi="Batang;Arial Unicode MS"/>
        </w:rPr>
        <w:br/>
      </w:r>
      <w:r>
        <w:rPr>
          <w:rStyle w:val="WrterbuchStandard"/>
          <w:rFonts w:cs="Times German"/>
        </w:rPr>
        <w:t xml:space="preserve">-- Strähne Flachs </w:t>
      </w:r>
      <w:r>
        <w:rPr>
          <w:rStyle w:val="WrterbuchStandard"/>
        </w:rPr>
        <w:t>bzw. Hanf: mnd. riste (1), rÆste, rijste, risse, F.: nhd. Riste, Reiste, Bund Flachs, Strähne Flachs bzw. Hanf, Zählmaß für Schieferplatten</w:t>
      </w:r>
    </w:p>
    <w:p>
      <w:pPr>
        <w:pStyle w:val="Normal"/>
        <w:rPr/>
      </w:pPr>
      <w:r>
        <w:rPr>
          <w:rStyle w:val="Wrterbuchkopfzeile"/>
        </w:rPr>
        <w:t>Flachs, mnd.</w:t>
      </w:r>
      <w:r>
        <w:rPr>
          <w:rStyle w:val="WrterbuchStandard"/>
          <w:b/>
        </w:rPr>
        <w:t xml:space="preserve"> vickeler</w:t>
      </w:r>
      <w:r>
        <w:rPr>
          <w:rStyle w:val="WrterbuchStandard"/>
        </w:rPr>
        <w:t>, vicler, M.: nhd. Flachs; vlas, flas, vlasch, vlass, M.: nhd. Flachs, Flachs als Pflanze, Bast der Pflanze, verarbeiteter Flachs, Flachsgarn, Flachsleinen (N.), Werg von Flachs, Flachsbart; vlaswerk, flaschewerk, N.: nhd. Flachs, Werg</w:t>
      </w:r>
    </w:p>
    <w:p>
      <w:pPr>
        <w:pStyle w:val="Normal"/>
        <w:rPr/>
      </w:pPr>
      <w:r>
        <w:rPr>
          <w:rFonts w:cs="Times German" w:ascii="Times German" w:hAnsi="Times German"/>
        </w:rPr>
        <w:t>flachs, nhd., M.: nhd. ; L.: DW Luther</w:t>
      </w:r>
    </w:p>
    <w:p>
      <w:pPr>
        <w:pStyle w:val="Normal"/>
        <w:rPr/>
      </w:pPr>
      <w:r>
        <w:rPr>
          <w:rFonts w:cs="Times German" w:ascii="Times German" w:hAnsi="Times German"/>
        </w:rPr>
        <w:t>flachs, nhd.: nhd. ; L.: DRW</w:t>
      </w:r>
    </w:p>
    <w:p>
      <w:pPr>
        <w:pStyle w:val="Normal"/>
        <w:rPr/>
      </w:pPr>
      <w:r>
        <w:rPr>
          <w:rStyle w:val="Wrterbuchkopfzeile"/>
        </w:rPr>
        <w:t>Flachsabfall, mnd.</w:t>
      </w:r>
      <w:r>
        <w:rPr>
          <w:rStyle w:val="WrterbuchStandard"/>
          <w:b/>
        </w:rPr>
        <w:t xml:space="preserve"> kðder</w:t>
      </w:r>
      <w:r>
        <w:rPr>
          <w:rStyle w:val="WrterbuchStandard"/>
        </w:rPr>
        <w:t>, M.: nhd. Flachsabfall</w:t>
      </w:r>
    </w:p>
    <w:p>
      <w:pPr>
        <w:pStyle w:val="Normal"/>
        <w:rPr/>
      </w:pPr>
      <w:r>
        <w:rPr>
          <w:rFonts w:cs="Times German" w:ascii="Times German" w:hAnsi="Times German"/>
        </w:rPr>
        <w:t>flachsabgabe, nhd.: nhd. ; L.: DRW</w:t>
      </w:r>
    </w:p>
    <w:p>
      <w:pPr>
        <w:pStyle w:val="Normal"/>
        <w:rPr/>
      </w:pPr>
      <w:r>
        <w:rPr>
          <w:rFonts w:cs="Times German" w:ascii="Times German" w:hAnsi="Times German"/>
        </w:rPr>
        <w:t>flachsacker, nhd., M.: nhd. ; L.: DW</w:t>
      </w:r>
    </w:p>
    <w:p>
      <w:pPr>
        <w:pStyle w:val="Normal"/>
        <w:rPr/>
      </w:pPr>
      <w:r>
        <w:rPr>
          <w:rFonts w:cs="Times German" w:ascii="Times German" w:hAnsi="Times German"/>
        </w:rPr>
        <w:t>flachsader, nhd.: nhd. ; L.: DW</w:t>
      </w:r>
    </w:p>
    <w:p>
      <w:pPr>
        <w:pStyle w:val="Normal"/>
        <w:rPr/>
      </w:pPr>
      <w:r>
        <w:rPr>
          <w:rFonts w:cs="Times German" w:ascii="Times German" w:hAnsi="Times German"/>
        </w:rPr>
        <w:t>flachsäderlein, nhd., N.: nhd. ; L.: DW</w:t>
      </w:r>
    </w:p>
    <w:p>
      <w:pPr>
        <w:pStyle w:val="Normal"/>
        <w:rPr/>
      </w:pPr>
      <w:r>
        <w:rPr>
          <w:rFonts w:cs="Times German" w:ascii="Times German" w:hAnsi="Times German"/>
        </w:rPr>
        <w:t>flachsagen, nhd., F.: nhd. ; L.: DW</w:t>
      </w:r>
    </w:p>
    <w:p>
      <w:pPr>
        <w:pStyle w:val="Normal"/>
        <w:rPr/>
      </w:pPr>
      <w:r>
        <w:rPr>
          <w:rFonts w:cs="Times German" w:ascii="Times German" w:hAnsi="Times German"/>
        </w:rPr>
        <w:t>flachsarbeit, nhd., F.: nhd. ; L.: DW</w:t>
      </w:r>
    </w:p>
    <w:p>
      <w:pPr>
        <w:pStyle w:val="Normal"/>
        <w:rPr/>
      </w:pPr>
      <w:r>
        <w:rPr>
          <w:rStyle w:val="Wrterbuchkopfzeile"/>
        </w:rPr>
        <w:t>Flachsarbeiter, an.</w:t>
      </w:r>
      <w:r>
        <w:rPr>
          <w:rStyle w:val="WrterbuchStandard"/>
          <w:b/>
        </w:rPr>
        <w:t xml:space="preserve"> lÆn-i</w:t>
      </w:r>
      <w:r>
        <w:rPr>
          <w:rStyle w:val="WrterbuchStandard"/>
        </w:rPr>
        <w:t>, sw. M. (n): nhd. Flachsarbeiter, Diener, Sklave</w:t>
      </w:r>
    </w:p>
    <w:p>
      <w:pPr>
        <w:pStyle w:val="Normal"/>
        <w:rPr/>
      </w:pPr>
      <w:r>
        <w:rPr>
          <w:rFonts w:cs="Times German" w:ascii="Times German" w:hAnsi="Times German"/>
        </w:rPr>
        <w:t>flachsarbeiter, nhd.: nhd. ; L.: DRW</w:t>
      </w:r>
    </w:p>
    <w:p>
      <w:pPr>
        <w:pStyle w:val="Normal"/>
        <w:rPr/>
      </w:pPr>
      <w:r>
        <w:rPr>
          <w:rStyle w:val="Wrterbuchkopfzeile"/>
        </w:rPr>
        <w:t>Flachsart</w:t>
      </w:r>
      <w:r>
        <w:rPr>
          <w:rStyle w:val="WrterbuchStandard"/>
          <w:b/>
        </w:rPr>
        <w:t xml:space="preserve"> -- aus Russland stammende Flachsart, mnd. hilligenvlas</w:t>
      </w:r>
      <w:r>
        <w:rPr>
          <w:rStyle w:val="WrterbuchStandard"/>
        </w:rPr>
        <w:t>, hilgenvlas, M.: nhd. aus Russland stammende Flachsart</w:t>
      </w:r>
    </w:p>
    <w:p>
      <w:pPr>
        <w:pStyle w:val="Normal"/>
        <w:rPr/>
      </w:pPr>
      <w:r>
        <w:rPr>
          <w:rFonts w:cs="Times German" w:ascii="Times German" w:hAnsi="Times German"/>
        </w:rPr>
        <w:t>flachsart, nhd., F.: nhd. ; L.: DW</w:t>
      </w:r>
    </w:p>
    <w:p>
      <w:pPr>
        <w:pStyle w:val="Normal"/>
        <w:rPr/>
      </w:pPr>
      <w:r>
        <w:rPr>
          <w:rFonts w:cs="Times German" w:ascii="Times German" w:hAnsi="Times German"/>
        </w:rPr>
        <w:t>flachsartig, nhd.: nhd. ; L.: DW</w:t>
      </w:r>
    </w:p>
    <w:p>
      <w:pPr>
        <w:pStyle w:val="Normal"/>
        <w:rPr/>
      </w:pPr>
      <w:r>
        <w:rPr>
          <w:rStyle w:val="Wrterbuchkopfzeile"/>
        </w:rPr>
        <w:t>Flachsbart, mnd.</w:t>
      </w:r>
      <w:r>
        <w:rPr>
          <w:rStyle w:val="WrterbuchStandard"/>
          <w:b/>
        </w:rPr>
        <w:t xml:space="preserve"> vlas</w:t>
      </w:r>
      <w:r>
        <w:rPr>
          <w:rStyle w:val="WrterbuchStandard"/>
        </w:rPr>
        <w:t>, flas, vlasch, vlass, M.: nhd. Flachs, Flachs als Pflanze, Bast der Pflanze, verarbeiteter Flachs, Flachsgarn, Flachsleinen (N.), Werg von Flachs, Flachsbart</w:t>
      </w:r>
    </w:p>
    <w:p>
      <w:pPr>
        <w:pStyle w:val="Normal"/>
        <w:rPr/>
      </w:pPr>
      <w:r>
        <w:rPr>
          <w:rFonts w:cs="Times German" w:ascii="Times German" w:hAnsi="Times German"/>
        </w:rPr>
        <w:t>flachsbart, nhd., M.: nhd. ; L.: DW</w:t>
      </w:r>
    </w:p>
    <w:p>
      <w:pPr>
        <w:pStyle w:val="Normal"/>
        <w:rPr/>
      </w:pPr>
      <w:r>
        <w:rPr>
          <w:rFonts w:cs="Times German" w:ascii="Times German" w:hAnsi="Times German"/>
        </w:rPr>
        <w:t>flachsbärtig, nhd.: nhd. ; L.: DW</w:t>
      </w:r>
    </w:p>
    <w:p>
      <w:pPr>
        <w:pStyle w:val="Normal"/>
        <w:rPr/>
      </w:pPr>
      <w:r>
        <w:rPr>
          <w:rStyle w:val="Wrterbuchkopfzeile"/>
        </w:rPr>
        <w:t>Flachsbau</w:t>
      </w:r>
      <w:r>
        <w:rPr>
          <w:rStyle w:val="WrterbuchStandard"/>
          <w:b/>
        </w:rPr>
        <w:t xml:space="preserve"> -- Aberglaube beim Flachsbau, mnd. vlaslæve</w:t>
      </w:r>
      <w:r>
        <w:rPr>
          <w:rStyle w:val="WrterbuchStandard"/>
        </w:rPr>
        <w:t>, M.: nhd. Aberglaube beim Flachsbau</w:t>
      </w:r>
    </w:p>
    <w:p>
      <w:pPr>
        <w:pStyle w:val="Normal"/>
        <w:rPr/>
      </w:pPr>
      <w:r>
        <w:rPr>
          <w:rFonts w:cs="Times German" w:ascii="Times German" w:hAnsi="Times German"/>
        </w:rPr>
        <w:t>flachsbau, nhd., M.: nhd. ; L.: DW</w:t>
      </w:r>
    </w:p>
    <w:p>
      <w:pPr>
        <w:pStyle w:val="Normal"/>
        <w:rPr/>
      </w:pPr>
      <w:r>
        <w:rPr>
          <w:rFonts w:cs="Times German" w:ascii="Times German" w:hAnsi="Times German"/>
        </w:rPr>
        <w:t>flachsbauer, nhd.: nhd. ; L.: DRW</w:t>
      </w:r>
    </w:p>
    <w:p>
      <w:pPr>
        <w:pStyle w:val="Normal"/>
        <w:rPr/>
      </w:pPr>
      <w:r>
        <w:rPr>
          <w:rStyle w:val="Wrterbuchkopfzeile"/>
        </w:rPr>
        <w:t>Flachsbaues</w:t>
      </w:r>
      <w:r>
        <w:rPr>
          <w:rStyle w:val="WrterbuchStandard"/>
          <w:b/>
        </w:rPr>
        <w:t xml:space="preserve"> -- Maria als Beschützerin des Flachsbaues, mnd. vlasvrouwe*</w:t>
      </w:r>
      <w:r>
        <w:rPr>
          <w:rStyle w:val="WrterbuchStandard"/>
        </w:rPr>
        <w:t>, vlasvrðwe, F.: nhd. »Flachsfrau«, Maria als Beschützerin des Flachsbaues</w:t>
      </w:r>
    </w:p>
    <w:p>
      <w:pPr>
        <w:pStyle w:val="Normal"/>
        <w:rPr/>
      </w:pPr>
      <w:r>
        <w:rPr>
          <w:rStyle w:val="Wrterbuchkopfzeile"/>
        </w:rPr>
        <w:t>Flachsbearbeitung</w:t>
      </w:r>
      <w:r>
        <w:rPr>
          <w:rStyle w:val="WrterbuchStandard"/>
          <w:b/>
        </w:rPr>
        <w:t xml:space="preserve"> -- Gerät zur Flachsbearbeitung, ahd. dehsa* (2) 1</w:t>
      </w:r>
      <w:r>
        <w:rPr>
          <w:rStyle w:val="WrterbuchStandard"/>
        </w:rPr>
        <w:t>, sw. F. (n): nhd. Gerät zur Flachsbearbeitung</w:t>
      </w:r>
    </w:p>
    <w:p>
      <w:pPr>
        <w:pStyle w:val="Normal"/>
        <w:rPr/>
      </w:pPr>
      <w:r>
        <w:rPr>
          <w:rFonts w:cs="Times German" w:ascii="Times German" w:hAnsi="Times German"/>
        </w:rPr>
        <w:t>flachsbereiter, nhd., M.: nhd. ; L.: DW</w:t>
      </w:r>
    </w:p>
    <w:p>
      <w:pPr>
        <w:pStyle w:val="Normal"/>
        <w:rPr/>
      </w:pPr>
      <w:r>
        <w:rPr>
          <w:rFonts w:cs="Times German" w:ascii="Times German" w:hAnsi="Times German"/>
        </w:rPr>
        <w:t>flachsbereitung, nhd., F.: nhd. ; L.: DW</w:t>
      </w:r>
    </w:p>
    <w:p>
      <w:pPr>
        <w:pStyle w:val="Normal"/>
        <w:rPr/>
      </w:pPr>
      <w:r>
        <w:rPr>
          <w:rStyle w:val="Wrterbuchkopfzeile"/>
        </w:rPr>
        <w:t>Flachsbinder, mnd.</w:t>
      </w:r>
      <w:r>
        <w:rPr>
          <w:rStyle w:val="WrterbuchStandard"/>
          <w:b/>
        </w:rPr>
        <w:t xml:space="preserve"> vlasbindÏre*</w:t>
      </w:r>
      <w:r>
        <w:rPr>
          <w:rStyle w:val="WrterbuchStandard"/>
        </w:rPr>
        <w:t>, vlasbinder, M.: nhd. Flachsbinder</w:t>
      </w:r>
    </w:p>
    <w:p>
      <w:pPr>
        <w:pStyle w:val="Normal"/>
        <w:rPr/>
      </w:pPr>
      <w:r>
        <w:rPr>
          <w:rFonts w:cs="Times German" w:ascii="Times German" w:hAnsi="Times German"/>
        </w:rPr>
        <w:t>flachsbinderdienst, nhd.: nhd. ; L.: DRW</w:t>
      </w:r>
    </w:p>
    <w:p>
      <w:pPr>
        <w:pStyle w:val="Normal"/>
        <w:rPr/>
      </w:pPr>
      <w:r>
        <w:rPr>
          <w:rFonts w:cs="Times German" w:ascii="Times German" w:hAnsi="Times German"/>
        </w:rPr>
        <w:t>flachsbitte, nhd.: nhd. ; L.: DRW</w:t>
      </w:r>
    </w:p>
    <w:p>
      <w:pPr>
        <w:pStyle w:val="Normal"/>
        <w:rPr/>
      </w:pPr>
      <w:r>
        <w:rPr>
          <w:rFonts w:cs="Times German" w:ascii="Times German" w:hAnsi="Times German"/>
        </w:rPr>
        <w:t>flachsblatt, nhd.: nhd. ; L.: DW</w:t>
      </w:r>
    </w:p>
    <w:p>
      <w:pPr>
        <w:pStyle w:val="Normal"/>
        <w:rPr/>
      </w:pPr>
      <w:r>
        <w:rPr>
          <w:rStyle w:val="Wrterbuchkopfzeile"/>
        </w:rPr>
        <w:t>Flachsbläuel, mnd.</w:t>
      </w:r>
      <w:r>
        <w:rPr>
          <w:rStyle w:val="WrterbuchStandard"/>
          <w:b/>
        </w:rPr>
        <w:t xml:space="preserve"> ? hennepbrõke</w:t>
      </w:r>
      <w:r>
        <w:rPr>
          <w:rStyle w:val="WrterbuchStandard"/>
        </w:rPr>
        <w:t>, F.: nhd. Flachsbläuel?</w:t>
      </w:r>
    </w:p>
    <w:p>
      <w:pPr>
        <w:pStyle w:val="Normal"/>
        <w:rPr/>
      </w:pPr>
      <w:r>
        <w:rPr>
          <w:rFonts w:cs="Times German" w:ascii="Times German" w:hAnsi="Times German"/>
        </w:rPr>
        <w:t>flachsbleuel, nhd., M.: nhd. ; L.: DW</w:t>
      </w:r>
    </w:p>
    <w:p>
      <w:pPr>
        <w:pStyle w:val="Normal"/>
        <w:rPr/>
      </w:pPr>
      <w:r>
        <w:rPr>
          <w:rStyle w:val="Wrterbuchkopfzeile"/>
        </w:rPr>
        <w:t>Flachsblume, mnd.</w:t>
      </w:r>
      <w:r>
        <w:rPr>
          <w:rStyle w:val="WrterbuchStandard"/>
          <w:b/>
        </w:rPr>
        <w:t xml:space="preserve"> vlasblæme</w:t>
      </w:r>
      <w:r>
        <w:rPr>
          <w:rStyle w:val="WrterbuchStandard"/>
        </w:rPr>
        <w:t>, F.: nhd. »Flachsblume«, Blüte des Flachses, Blütenstand des Flachses</w:t>
      </w:r>
    </w:p>
    <w:p>
      <w:pPr>
        <w:pStyle w:val="Normal"/>
        <w:rPr/>
      </w:pPr>
      <w:r>
        <w:rPr>
          <w:rStyle w:val="Wrterbuchkopfzeile"/>
        </w:rPr>
        <w:t>Flachsbolle, mhd.</w:t>
      </w:r>
      <w:r>
        <w:rPr>
          <w:rStyle w:val="WrterbuchStandard"/>
          <w:b/>
        </w:rPr>
        <w:t xml:space="preserve"> knouf</w:t>
      </w:r>
      <w:r>
        <w:rPr>
          <w:rStyle w:val="WrterbuchStandard"/>
        </w:rPr>
        <w:t>, st. M.: nhd. Flachsbolle, Knauf, Schwertknauf, Turmknauf</w:t>
      </w:r>
    </w:p>
    <w:p>
      <w:pPr>
        <w:pStyle w:val="Normal"/>
        <w:rPr/>
      </w:pPr>
      <w:r>
        <w:rPr>
          <w:rFonts w:cs="Times German" w:ascii="Times German" w:hAnsi="Times German"/>
        </w:rPr>
        <w:t>flachsbolle, nhd., F.: nhd. ; L.: DW</w:t>
      </w:r>
    </w:p>
    <w:p>
      <w:pPr>
        <w:pStyle w:val="Normal"/>
        <w:rPr/>
      </w:pPr>
      <w:r>
        <w:rPr>
          <w:rFonts w:cs="Times German" w:ascii="Times German" w:hAnsi="Times German"/>
        </w:rPr>
        <w:t>flachsbosze, nhd., F.: nhd. ; L.: DW</w:t>
      </w:r>
    </w:p>
    <w:p>
      <w:pPr>
        <w:pStyle w:val="Normal"/>
        <w:rPr/>
      </w:pPr>
      <w:r>
        <w:rPr>
          <w:rFonts w:cs="Times German" w:ascii="Times German" w:hAnsi="Times German"/>
        </w:rPr>
        <w:t>flachsbracke, nhd.: nhd. ; L.: DRW</w:t>
      </w:r>
    </w:p>
    <w:p>
      <w:pPr>
        <w:pStyle w:val="Normal"/>
        <w:rPr/>
      </w:pPr>
      <w:r>
        <w:rPr>
          <w:rFonts w:cs="Times German" w:ascii="Times German" w:hAnsi="Times German"/>
        </w:rPr>
        <w:t>flachsbracker, nhd.: nhd. ; L.: DRW</w:t>
      </w:r>
    </w:p>
    <w:p>
      <w:pPr>
        <w:pStyle w:val="Normal"/>
        <w:rPr/>
      </w:pPr>
      <w:r>
        <w:rPr>
          <w:rStyle w:val="Wrterbuchkopfzeile"/>
        </w:rPr>
        <w:t>Flachsbreche</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Flachsbreche, ahd.</w:t>
      </w:r>
      <w:r>
        <w:rPr>
          <w:rStyle w:val="WrterbuchStandard"/>
          <w:b/>
        </w:rPr>
        <w:t xml:space="preserve"> brehha* 1</w:t>
      </w:r>
      <w:r>
        <w:rPr>
          <w:rStyle w:val="WrterbuchStandard"/>
        </w:rPr>
        <w:t>, brecha*, ahd.?, sw. F. (n)?: nhd. »Breche«, Flachsbreche</w:t>
      </w:r>
    </w:p>
    <w:p>
      <w:pPr>
        <w:pStyle w:val="Normal"/>
        <w:rPr/>
      </w:pPr>
      <w:r>
        <w:rPr>
          <w:rStyle w:val="Wrterbuchkopfzeile"/>
        </w:rPr>
        <w:t>Flachsbreche, mhd.</w:t>
      </w:r>
      <w:r>
        <w:rPr>
          <w:rStyle w:val="WrterbuchStandard"/>
          <w:b/>
        </w:rPr>
        <w:t xml:space="preserve"> breche (2)</w:t>
      </w:r>
      <w:r>
        <w:rPr>
          <w:rStyle w:val="WrterbuchStandard"/>
        </w:rPr>
        <w:t>, st. F.: nhd. »Breche«, Flachsbreche, Riss, Kluft (F.) (1)</w:t>
      </w:r>
    </w:p>
    <w:p>
      <w:pPr>
        <w:pStyle w:val="Normal"/>
        <w:rPr/>
      </w:pPr>
      <w:r>
        <w:rPr>
          <w:rStyle w:val="Wrterbuchkopfzeile"/>
        </w:rPr>
        <w:t>Flachsbreche, mnd.</w:t>
      </w:r>
      <w:r>
        <w:rPr>
          <w:rStyle w:val="WrterbuchStandard"/>
          <w:b/>
        </w:rPr>
        <w:t xml:space="preserve"> brõke (2)</w:t>
      </w:r>
      <w:r>
        <w:rPr>
          <w:rStyle w:val="WrterbuchStandard"/>
        </w:rPr>
        <w:t>, F.: nhd. »Breche«, Flachsbreche, Hanfbreche, Kelter, Instrument zum Flachsbrechen; brÐke (2), F.: nhd. Flachsbreche</w:t>
      </w:r>
    </w:p>
    <w:p>
      <w:pPr>
        <w:pStyle w:val="Normal"/>
        <w:rPr/>
      </w:pPr>
      <w:r>
        <w:rPr>
          <w:rFonts w:cs="Times German" w:ascii="Times German" w:hAnsi="Times German"/>
        </w:rPr>
        <w:t>flachsbreche, nhd., F.: nhd. ; L.: DW</w:t>
      </w:r>
    </w:p>
    <w:p>
      <w:pPr>
        <w:pStyle w:val="Normal"/>
        <w:rPr/>
      </w:pPr>
      <w:r>
        <w:rPr>
          <w:rStyle w:val="Wrterbuchkopfzeile"/>
        </w:rPr>
        <w:t>Flachsbrechen</w:t>
      </w:r>
      <w:r>
        <w:rPr>
          <w:rStyle w:val="WrterbuchStandard"/>
          <w:b/>
        </w:rPr>
        <w:t xml:space="preserve"> -- Instrument zum Flachsbrechen, mnd. brõke (2)</w:t>
      </w:r>
      <w:r>
        <w:rPr>
          <w:rStyle w:val="WrterbuchStandard"/>
        </w:rPr>
        <w:t>, F.: nhd. »Breche«, Flachsbreche, Hanfbreche, Kelter, Instrument zum Flachsbrechen</w:t>
      </w:r>
    </w:p>
    <w:p>
      <w:pPr>
        <w:pStyle w:val="Normal"/>
        <w:rPr/>
      </w:pPr>
      <w:r>
        <w:rPr>
          <w:rFonts w:cs="Times German" w:ascii="Times German" w:hAnsi="Times German"/>
        </w:rPr>
        <w:t>flachsbrecherin, nhd., F.: nhd. ; L.: DW</w:t>
      </w:r>
    </w:p>
    <w:p>
      <w:pPr>
        <w:pStyle w:val="Normal"/>
        <w:rPr/>
      </w:pPr>
      <w:r>
        <w:rPr>
          <w:rStyle w:val="Wrterbuchkopfzeile"/>
        </w:rPr>
        <w:t>Flachsbund, mnd.</w:t>
      </w:r>
      <w:r>
        <w:rPr>
          <w:rStyle w:val="WrterbuchStandard"/>
          <w:b/>
        </w:rPr>
        <w:t xml:space="preserve"> vlasbæte*</w:t>
      </w:r>
      <w:r>
        <w:rPr>
          <w:rStyle w:val="WrterbuchStandard"/>
        </w:rPr>
        <w:t>, vlasbote, mnd.?, F.: nhd. Flachsbund</w:t>
      </w:r>
    </w:p>
    <w:p>
      <w:pPr>
        <w:pStyle w:val="Normal"/>
        <w:rPr/>
      </w:pPr>
      <w:r>
        <w:rPr>
          <w:rStyle w:val="Wrterbuchkopfzeile"/>
        </w:rPr>
        <w:t>Flachsbündel, an.</w:t>
      </w:r>
      <w:r>
        <w:rPr>
          <w:rStyle w:val="WrterbuchStandard"/>
          <w:b/>
        </w:rPr>
        <w:t xml:space="preserve"> brðŒ-a (2)</w:t>
      </w:r>
      <w:r>
        <w:rPr>
          <w:rStyle w:val="WrterbuchStandard"/>
        </w:rPr>
        <w:t>, sw. F. (n): nhd. Flachsbündel</w:t>
      </w:r>
    </w:p>
    <w:p>
      <w:pPr>
        <w:pStyle w:val="Normal"/>
        <w:rPr/>
      </w:pPr>
      <w:r>
        <w:rPr>
          <w:rStyle w:val="Wrterbuchkopfzeile"/>
        </w:rPr>
        <w:t>Flachsbündel, as.</w:t>
      </w:r>
      <w:r>
        <w:rPr>
          <w:rStyle w:val="WrterbuchStandard"/>
          <w:b/>
        </w:rPr>
        <w:t xml:space="preserve"> bô</w:t>
        <w:noBreakHyphen/>
        <w:t>t</w:t>
        <w:noBreakHyphen/>
        <w:t>o 1</w:t>
      </w:r>
      <w:r>
        <w:rPr>
          <w:rStyle w:val="WrterbuchStandard"/>
        </w:rPr>
        <w:t>, sw. M. (n): nhd. Flachsbündel</w:t>
      </w:r>
    </w:p>
    <w:p>
      <w:pPr>
        <w:pStyle w:val="Normal"/>
        <w:rPr/>
      </w:pPr>
      <w:r>
        <w:rPr>
          <w:rStyle w:val="Wrterbuchkopfzeile"/>
        </w:rPr>
        <w:t>Flachsbündel, ahd.</w:t>
      </w:r>
      <w:r>
        <w:rPr>
          <w:rStyle w:val="WrterbuchStandard"/>
          <w:b/>
        </w:rPr>
        <w:t xml:space="preserve"> bæza 3</w:t>
      </w:r>
      <w:r>
        <w:rPr>
          <w:rStyle w:val="WrterbuchStandard"/>
        </w:rPr>
        <w:t>, sw. F. (n): nhd. Bündel, Flachsbündel; bæzo 5, sw. M. (n): nhd. Bündel, Flachsbündel; hankbæz*? 1, hancbæz*, st. M. (a?, i?): nhd. Flachsbündel; harobæz* 2, st. M. (a?, i?): nhd. Flachsbündel; harobæzo* 2, sw. M. (n): nhd. Flachsbündel; linbæzo* 2, sw. M. (n): nhd. »Leinbündel«, Flachsbündel; rÆsta 7, sw. F. (n): nhd. Flachsbüschel, Flachsbündel, Riste, Reiste; *rÆsta, *wrÆsta, lang., sw. F. (n)?: nhd. Flachsbündel, Flachsbüschel; rÆstastal* 1, st. M. (a?): nhd. Flachsbündel</w:t>
      </w:r>
    </w:p>
    <w:p>
      <w:pPr>
        <w:pStyle w:val="Normal"/>
        <w:rPr/>
      </w:pPr>
      <w:r>
        <w:rPr>
          <w:rStyle w:val="Wrterbuchkopfzeile"/>
        </w:rPr>
        <w:t>Flachsbündel, mhd.</w:t>
      </w:r>
      <w:r>
        <w:rPr>
          <w:rStyle w:val="WrterbuchStandard"/>
          <w:b/>
        </w:rPr>
        <w:t xml:space="preserve"> bæze (2)</w:t>
      </w:r>
      <w:r>
        <w:rPr>
          <w:rStyle w:val="WrterbuchStandard"/>
        </w:rPr>
        <w:t>, sw. M.: nhd. Flachsbündel</w:t>
      </w:r>
    </w:p>
    <w:p>
      <w:pPr>
        <w:pStyle w:val="Normal"/>
        <w:rPr/>
      </w:pPr>
      <w:r>
        <w:rPr>
          <w:rStyle w:val="Wrterbuchkopfzeile"/>
        </w:rPr>
        <w:t>Flachsbündel, mhd.</w:t>
      </w:r>
      <w:r>
        <w:rPr>
          <w:rStyle w:val="WrterbuchStandard"/>
          <w:b/>
        </w:rPr>
        <w:t xml:space="preserve"> herel*</w:t>
      </w:r>
      <w:r>
        <w:rPr>
          <w:rStyle w:val="WrterbuchStandard"/>
        </w:rPr>
        <w:t>, herl, st. N.: nhd. Flachsbündel, Reiste; herelÆn*, herlÆn, st. N.: nhd. Flachsbündel, Reiste</w:t>
      </w:r>
    </w:p>
    <w:p>
      <w:pPr>
        <w:pStyle w:val="Normal"/>
        <w:rPr/>
      </w:pPr>
      <w:r>
        <w:rPr>
          <w:rStyle w:val="Wrterbuchkopfzeile"/>
        </w:rPr>
        <w:t>Flachsbündel, mhd.</w:t>
      </w:r>
      <w:r>
        <w:rPr>
          <w:rStyle w:val="WrterbuchStandard"/>
          <w:b/>
        </w:rPr>
        <w:t xml:space="preserve"> rÆste</w:t>
      </w:r>
      <w:r>
        <w:rPr>
          <w:rStyle w:val="WrterbuchStandard"/>
        </w:rPr>
        <w:t>, sw. F.: nhd. »Riste«, »Reiste«, Flachsbündel, gedrehtes Bündel gehechelten Flachses</w:t>
      </w:r>
    </w:p>
    <w:p>
      <w:pPr>
        <w:pStyle w:val="Normal"/>
        <w:rPr/>
      </w:pPr>
      <w:r>
        <w:rPr>
          <w:rStyle w:val="Wrterbuchkopfzeile"/>
        </w:rPr>
        <w:t>Flachsbündel, mnd.</w:t>
      </w:r>
      <w:r>
        <w:rPr>
          <w:rStyle w:val="WrterbuchStandard"/>
          <w:b/>
        </w:rPr>
        <w:t xml:space="preserve"> borse (1)</w:t>
      </w:r>
      <w:r>
        <w:rPr>
          <w:rStyle w:val="WrterbuchStandard"/>
        </w:rPr>
        <w:t>, Sb.: nhd. Flachsbündel, Bündel, Bose, Maßeinheit für Flachs; bæte (3), bote, M.: nhd. Flachsbündel, Bündel</w:t>
      </w:r>
    </w:p>
    <w:p>
      <w:pPr>
        <w:pStyle w:val="Normal"/>
        <w:rPr/>
      </w:pPr>
      <w:r>
        <w:rPr>
          <w:rStyle w:val="Wrterbuchkopfzeile"/>
        </w:rPr>
        <w:t>Flachsbündel, mnd.</w:t>
      </w:r>
      <w:r>
        <w:rPr>
          <w:rStyle w:val="WrterbuchStandard"/>
          <w:b/>
        </w:rPr>
        <w:t xml:space="preserve"> knocke</w:t>
      </w:r>
      <w:r>
        <w:rPr>
          <w:rStyle w:val="WrterbuchStandard"/>
        </w:rPr>
        <w:t>, knochke, knoke, knock, knucke, F.: nhd. Knocke, Flachsbündel, zu einem Knoten (M.) zusammengedrehtes Bündel von gehecheltem Flachs</w:t>
      </w:r>
    </w:p>
    <w:p>
      <w:pPr>
        <w:pStyle w:val="Normal"/>
        <w:rPr/>
      </w:pPr>
      <w:r>
        <w:rPr>
          <w:rStyle w:val="Wrterbuchkopfzeile"/>
        </w:rPr>
        <w:t>Flachsbündel, mnd.</w:t>
      </w:r>
      <w:r>
        <w:rPr>
          <w:rStyle w:val="WrterbuchStandard"/>
          <w:b/>
        </w:rPr>
        <w:t xml:space="preserve"> rõmel</w:t>
      </w:r>
      <w:r>
        <w:rPr>
          <w:rStyle w:val="WrterbuchStandard"/>
        </w:rPr>
        <w:t>, N.?: nhd. ein Maß für Flachs, ein Bund Flachs, Flachsbündel; rÐmel, rÆmel, rÐmele, N.?: nhd. ein Maß für Flachs, ein Bund Flachs, Flachsbündel, ein Bündel Flachs von 20 Pfund (einem Stein)</w:t>
      </w:r>
    </w:p>
    <w:p>
      <w:pPr>
        <w:pStyle w:val="Normal"/>
        <w:rPr/>
      </w:pPr>
      <w:r>
        <w:rPr>
          <w:rFonts w:cs="Times German" w:ascii="Times German" w:hAnsi="Times German"/>
        </w:rPr>
        <w:t>flachsbündel, nhd.: nhd. ; L.: DW</w:t>
      </w:r>
    </w:p>
    <w:p>
      <w:pPr>
        <w:pStyle w:val="Normal"/>
        <w:rPr/>
      </w:pPr>
      <w:r>
        <w:rPr>
          <w:rStyle w:val="Wrterbuchkopfzeile"/>
        </w:rPr>
        <w:t>Flachsbüschel, ahd.</w:t>
      </w:r>
      <w:r>
        <w:rPr>
          <w:rStyle w:val="WrterbuchStandard"/>
          <w:b/>
        </w:rPr>
        <w:t xml:space="preserve"> rÆsta 7</w:t>
      </w:r>
      <w:r>
        <w:rPr>
          <w:rStyle w:val="WrterbuchStandard"/>
        </w:rPr>
        <w:t>, sw. F. (n): nhd. Flachsbüschel, Flachsbündel, Riste, Reiste; *rÆsta, *wrÆsta, lang., sw. F. (n)?: nhd. Flachsbündel, Flachsbüschel</w:t>
      </w:r>
    </w:p>
    <w:p>
      <w:pPr>
        <w:pStyle w:val="Normal"/>
        <w:rPr/>
      </w:pPr>
      <w:r>
        <w:rPr>
          <w:rStyle w:val="Wrterbuchkopfzeile"/>
        </w:rPr>
        <w:t>Flachsbüsch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Flachsbüschel, mnd.</w:t>
      </w:r>
      <w:r>
        <w:rPr>
          <w:rStyle w:val="WrterbuchStandard"/>
          <w:b/>
        </w:rPr>
        <w:t xml:space="preserve"> rockeneskop*</w:t>
      </w:r>
      <w:r>
        <w:rPr>
          <w:rStyle w:val="WrterbuchStandard"/>
        </w:rPr>
        <w:t>, rockenskop, M.: nhd. »Rockenkopf«, Wollbüschel, Flachsbüschel, zu spinnendes Material auf dem Rocken (M.)</w:t>
      </w:r>
    </w:p>
    <w:p>
      <w:pPr>
        <w:pStyle w:val="Normal"/>
        <w:rPr/>
      </w:pPr>
      <w:r>
        <w:rPr>
          <w:rFonts w:cs="Times German" w:ascii="Times German" w:hAnsi="Times German"/>
        </w:rPr>
        <w:t>flachsbüschel, nhd., M.: nhd. ; L.: DW</w:t>
      </w:r>
    </w:p>
    <w:p>
      <w:pPr>
        <w:pStyle w:val="Normal"/>
        <w:rPr/>
      </w:pPr>
      <w:r>
        <w:rPr>
          <w:rFonts w:cs="Times German" w:ascii="Times German" w:hAnsi="Times German"/>
        </w:rPr>
        <w:t>flachscheibe, nhd., F.: nhd. ; L.: DW</w:t>
      </w:r>
    </w:p>
    <w:p>
      <w:pPr>
        <w:pStyle w:val="Normal"/>
        <w:rPr/>
      </w:pPr>
      <w:r>
        <w:rPr>
          <w:rFonts w:cs="Times German" w:ascii="Times German" w:hAnsi="Times German"/>
        </w:rPr>
        <w:t>flächschen, nhd., N.: nhd. ; L.: DW</w:t>
      </w:r>
    </w:p>
    <w:p>
      <w:pPr>
        <w:pStyle w:val="Normal"/>
        <w:rPr/>
      </w:pPr>
      <w:r>
        <w:rPr>
          <w:rStyle w:val="Wrterbuchkopfzeile"/>
        </w:rPr>
        <w:t>Flachschlagen</w:t>
      </w:r>
      <w:r>
        <w:rPr>
          <w:rStyle w:val="WrterbuchStandard"/>
          <w:b/>
        </w:rPr>
        <w:t xml:space="preserve"> (Bedeutung örtlich beschränkt), mnd. kloppen* (2). kloppent</w:t>
      </w:r>
      <w:r>
        <w:rPr>
          <w:rStyle w:val="WrterbuchStandard"/>
        </w:rPr>
        <w:t>, N.: nhd. Klopfen, Geräusch durch Klopfen, Anklopfen, Türklopfen, klopfender Schmerz, Flachschlagen (Bedeutung örtlich beschränkt)</w:t>
      </w:r>
    </w:p>
    <w:p>
      <w:pPr>
        <w:pStyle w:val="Normal"/>
        <w:rPr/>
      </w:pPr>
      <w:r>
        <w:rPr>
          <w:rStyle w:val="Wrterbuchkopfzeile"/>
        </w:rPr>
        <w:t>Flachschmied, mhd.</w:t>
      </w:r>
      <w:r>
        <w:rPr>
          <w:rStyle w:val="WrterbuchStandard"/>
          <w:b/>
        </w:rPr>
        <w:t xml:space="preserve"> vlachsmit</w:t>
      </w:r>
      <w:r>
        <w:rPr>
          <w:rStyle w:val="WrterbuchStandard"/>
        </w:rPr>
        <w:t>, flachsmit, st. M.: nhd. »Flachschmied«, Kupferschmied</w:t>
      </w:r>
    </w:p>
    <w:p>
      <w:pPr>
        <w:pStyle w:val="Normal"/>
        <w:rPr/>
      </w:pPr>
      <w:r>
        <w:rPr>
          <w:rFonts w:cs="Times German" w:ascii="Times German" w:hAnsi="Times German"/>
        </w:rPr>
        <w:t>flachschwebend, nhd.: nhd. ; L.: DW</w:t>
      </w:r>
    </w:p>
    <w:p>
      <w:pPr>
        <w:pStyle w:val="Normal"/>
        <w:rPr/>
      </w:pPr>
      <w:r>
        <w:rPr>
          <w:rFonts w:cs="Times German" w:ascii="Times German" w:hAnsi="Times German"/>
        </w:rPr>
        <w:t>flachsdarre, nhd., F.: nhd. ; L.: DW</w:t>
      </w:r>
    </w:p>
    <w:p>
      <w:pPr>
        <w:pStyle w:val="Normal"/>
        <w:rPr/>
      </w:pPr>
      <w:r>
        <w:rPr>
          <w:rStyle w:val="Wrterbuchkopfzeile"/>
        </w:rPr>
        <w:t>Flachsdissen</w:t>
      </w:r>
      <w:r>
        <w:rPr>
          <w:rStyle w:val="WrterbuchStandard"/>
          <w:b/>
        </w:rPr>
        <w:t xml:space="preserve"> -- bestimmte Anzahl geklopfter und gebrakter Flachsdissen, mnd. b</w:t>
      </w:r>
      <w:r>
        <w:rPr>
          <w:rStyle w:val="WrterbuchStandard"/>
          <w:rFonts w:cs="Microsoft Sans Serif" w:ascii="Microsoft Sans Serif" w:hAnsi="Microsoft Sans Serif"/>
          <w:b/>
        </w:rPr>
        <w:t>ȫ</w:t>
      </w:r>
      <w:r>
        <w:rPr>
          <w:rStyle w:val="WrterbuchStandard"/>
          <w:rFonts w:cs="Times German"/>
          <w:b/>
        </w:rPr>
        <w:t>kels</w:t>
      </w:r>
      <w:r>
        <w:rPr>
          <w:rStyle w:val="WrterbuchStandard"/>
          <w:b/>
        </w:rPr>
        <w:t>e</w:t>
      </w:r>
      <w:r>
        <w:rPr>
          <w:rStyle w:val="WrterbuchStandard"/>
        </w:rPr>
        <w:t>, N.: nhd. bestimmte Anzahl geklopfter und gebrakter Flachsdissen</w:t>
      </w:r>
    </w:p>
    <w:p>
      <w:pPr>
        <w:pStyle w:val="Normal"/>
        <w:rPr/>
      </w:pPr>
      <w:r>
        <w:rPr>
          <w:rFonts w:cs="Times German" w:ascii="Times German" w:hAnsi="Times German"/>
        </w:rPr>
        <w:t>flachsdotter, nhd., M.: nhd. ; L.: DW</w:t>
      </w:r>
    </w:p>
    <w:p>
      <w:pPr>
        <w:pStyle w:val="Normal"/>
        <w:rPr/>
      </w:pPr>
      <w:r>
        <w:rPr>
          <w:rFonts w:cs="Times German" w:ascii="Times German" w:hAnsi="Times German"/>
        </w:rPr>
        <w:t>flachse, nhd.: nhd. ; L.: DW</w:t>
      </w:r>
    </w:p>
    <w:p>
      <w:pPr>
        <w:pStyle w:val="Normal"/>
        <w:rPr/>
      </w:pPr>
      <w:r>
        <w:rPr>
          <w:rStyle w:val="Wrterbuchkopfzeile"/>
        </w:rPr>
        <w:t>Flachseisen, mhd.</w:t>
      </w:r>
      <w:r>
        <w:rPr>
          <w:rStyle w:val="WrterbuchStandard"/>
          <w:b/>
        </w:rPr>
        <w:t xml:space="preserve"> dehsÆsen 2</w:t>
      </w:r>
      <w:r>
        <w:rPr>
          <w:rStyle w:val="WrterbuchStandard"/>
        </w:rPr>
        <w:t>, st. N.: nhd. Schwingeisen, Flachseisen, Eisen zum Flachsschwingen</w:t>
      </w:r>
    </w:p>
    <w:p>
      <w:pPr>
        <w:pStyle w:val="Normal"/>
        <w:rPr/>
      </w:pPr>
      <w:r>
        <w:rPr>
          <w:rFonts w:cs="Times German" w:ascii="Times German" w:hAnsi="Times German"/>
        </w:rPr>
        <w:t>flachseitig, nhd.: nhd. ; L.: DW</w:t>
      </w:r>
    </w:p>
    <w:p>
      <w:pPr>
        <w:pStyle w:val="Normal"/>
        <w:rPr/>
      </w:pPr>
      <w:r>
        <w:rPr>
          <w:rStyle w:val="Wrterbuchkopfzeile"/>
        </w:rPr>
        <w:t>flachsen</w:t>
      </w:r>
      <w:r>
        <w:rPr>
          <w:rStyle w:val="WrterbuchStandard"/>
          <w:b/>
        </w:rPr>
        <w:t xml:space="preserve"> (Adj.), mnd. vlessen (1)</w:t>
      </w:r>
      <w:r>
        <w:rPr>
          <w:rStyle w:val="WrterbuchStandard"/>
        </w:rPr>
        <w:t>, Adj.: nhd. flachsen (Adj.), von Flachs seiend, Flachs...</w:t>
      </w:r>
    </w:p>
    <w:p>
      <w:pPr>
        <w:pStyle w:val="Normal"/>
        <w:rPr/>
      </w:pPr>
      <w:r>
        <w:rPr>
          <w:rStyle w:val="Wrterbuchkopfzeile"/>
        </w:rPr>
        <w:t>flachsen..., mhd.</w:t>
      </w:r>
      <w:r>
        <w:rPr>
          <w:rStyle w:val="WrterbuchStandard"/>
          <w:b/>
        </w:rPr>
        <w:t xml:space="preserve"> herwÆn</w:t>
      </w:r>
      <w:r>
        <w:rPr>
          <w:rStyle w:val="WrterbuchStandard"/>
        </w:rPr>
        <w:t>, Adj.: nhd. flachsen..., aus Flachs bestehend, aus Flachs hergestellt, Flachs...</w:t>
      </w:r>
    </w:p>
    <w:p>
      <w:pPr>
        <w:pStyle w:val="Normal"/>
        <w:rPr/>
      </w:pPr>
      <w:r>
        <w:rPr>
          <w:rStyle w:val="Wrterbuchkopfzeile"/>
        </w:rPr>
        <w:t>flachsen, mhd.</w:t>
      </w:r>
      <w:r>
        <w:rPr>
          <w:rStyle w:val="WrterbuchStandard"/>
          <w:b/>
        </w:rPr>
        <w:t xml:space="preserve"> vlehsÆn</w:t>
      </w:r>
      <w:r>
        <w:rPr>
          <w:rStyle w:val="WrterbuchStandard"/>
        </w:rPr>
        <w:t>, flehsÆn*, Adj.: nhd. flachsen, flachsern, Flachs..., von Flachs hergestellt, aus Flachs bestehend</w:t>
      </w:r>
    </w:p>
    <w:p>
      <w:pPr>
        <w:pStyle w:val="Normal"/>
        <w:rPr/>
      </w:pPr>
      <w:r>
        <w:rPr>
          <w:rFonts w:cs="Times German" w:ascii="Times German" w:hAnsi="Times German"/>
        </w:rPr>
        <w:t>flachsen, nhd.: nhd. ; L.: DW</w:t>
      </w:r>
    </w:p>
    <w:p>
      <w:pPr>
        <w:pStyle w:val="Normal"/>
        <w:rPr/>
      </w:pPr>
      <w:r>
        <w:rPr>
          <w:rFonts w:cs="Times German" w:ascii="Times German" w:hAnsi="Times German"/>
        </w:rPr>
        <w:t>flächsen, nhd.: nhd. ; L.: DW Luther</w:t>
      </w:r>
    </w:p>
    <w:p>
      <w:pPr>
        <w:pStyle w:val="Normal"/>
        <w:rPr/>
      </w:pPr>
      <w:r>
        <w:rPr>
          <w:rFonts w:cs="Times German" w:ascii="Times German" w:hAnsi="Times German"/>
        </w:rPr>
        <w:t>flächsenzart, nhd.: nhd. ; L.: DW</w:t>
      </w:r>
    </w:p>
    <w:p>
      <w:pPr>
        <w:pStyle w:val="Normal"/>
        <w:rPr/>
      </w:pPr>
      <w:r>
        <w:rPr>
          <w:rStyle w:val="Wrterbuchkopfzeile"/>
        </w:rPr>
        <w:t>flachsern, mhd.</w:t>
      </w:r>
      <w:r>
        <w:rPr>
          <w:rStyle w:val="WrterbuchStandard"/>
          <w:b/>
        </w:rPr>
        <w:t xml:space="preserve"> vlehsÆn</w:t>
      </w:r>
      <w:r>
        <w:rPr>
          <w:rStyle w:val="WrterbuchStandard"/>
        </w:rPr>
        <w:t>, flehsÆn*, Adj.: nhd. flachsen, flachsern, Flachs..., von Flachs hergestellt, aus Flachs bestehend</w:t>
      </w:r>
    </w:p>
    <w:p>
      <w:pPr>
        <w:pStyle w:val="Normal"/>
        <w:rPr/>
      </w:pPr>
      <w:r>
        <w:rPr>
          <w:rStyle w:val="Wrterbuchkopfzeile"/>
        </w:rPr>
        <w:t>flächsern, mnd.</w:t>
      </w:r>
      <w:r>
        <w:rPr>
          <w:rStyle w:val="WrterbuchStandard"/>
          <w:b/>
        </w:rPr>
        <w:t xml:space="preserve"> vlassen</w:t>
      </w:r>
      <w:r>
        <w:rPr>
          <w:rStyle w:val="WrterbuchStandard"/>
        </w:rPr>
        <w:t>, Adj.: nhd. von Flachs seiend, flächsern, Flachs...</w:t>
      </w:r>
    </w:p>
    <w:p>
      <w:pPr>
        <w:pStyle w:val="Normal"/>
        <w:rPr/>
      </w:pPr>
      <w:r>
        <w:rPr>
          <w:rFonts w:cs="Times German" w:ascii="Times German" w:hAnsi="Times German"/>
        </w:rPr>
        <w:t>flächsern, nhd.: nhd. ; L.: DW</w:t>
      </w:r>
    </w:p>
    <w:p>
      <w:pPr>
        <w:pStyle w:val="Normal"/>
        <w:rPr/>
      </w:pPr>
      <w:r>
        <w:rPr>
          <w:rStyle w:val="Wrterbuchkopfzeile"/>
        </w:rPr>
        <w:t>Flachsernte</w:t>
      </w:r>
      <w:r>
        <w:rPr>
          <w:rStyle w:val="WrterbuchStandard"/>
          <w:b/>
        </w:rPr>
        <w:t xml:space="preserve"> -- Teil der Flachsernte als Zehntabgabe, mnd. tÐgedevlas*</w:t>
      </w:r>
      <w:r>
        <w:rPr>
          <w:rStyle w:val="WrterbuchStandard"/>
        </w:rPr>
        <w:t>, tÐgedevlax*, tÐgetvlas, tÐgetvlax, N.: nhd. »Zehntflachs«, Teil der Flachsernte als Zehntabgabe</w:t>
      </w:r>
    </w:p>
    <w:p>
      <w:pPr>
        <w:pStyle w:val="Normal"/>
        <w:rPr/>
      </w:pPr>
      <w:r>
        <w:rPr>
          <w:rStyle w:val="Wrterbuchkopfzeile"/>
        </w:rPr>
        <w:t>Flachsernte, mnd.</w:t>
      </w:r>
      <w:r>
        <w:rPr>
          <w:rStyle w:val="WrterbuchStandard"/>
          <w:b/>
        </w:rPr>
        <w:t xml:space="preserve"> vlasõrne</w:t>
      </w:r>
      <w:r>
        <w:rPr>
          <w:rStyle w:val="WrterbuchStandard"/>
        </w:rPr>
        <w:t>, vlasarne, F.: nhd. Flachsernte</w:t>
      </w:r>
    </w:p>
    <w:p>
      <w:pPr>
        <w:pStyle w:val="Normal"/>
        <w:rPr/>
      </w:pPr>
      <w:r>
        <w:rPr>
          <w:rStyle w:val="Wrterbuchkopfzeile"/>
        </w:rPr>
        <w:t>Flachsfäden</w:t>
      </w:r>
      <w:r>
        <w:rPr>
          <w:rStyle w:val="WrterbuchStandard"/>
          <w:b/>
        </w:rPr>
        <w:t xml:space="preserve"> -- aus Flachsfäden gewebt, mnd. lÆnen</w:t>
      </w:r>
      <w:r>
        <w:rPr>
          <w:rStyle w:val="WrterbuchStandard"/>
        </w:rPr>
        <w:t>, Adj.: nhd. leinen (Adj.), aus Flachsfäden gewebt; linnen (2), Adj.: nhd. leinen (Adj.), aus Flachsfäden gewebt</w:t>
      </w:r>
    </w:p>
    <w:p>
      <w:pPr>
        <w:pStyle w:val="Normal"/>
        <w:rPr/>
      </w:pPr>
      <w:r>
        <w:rPr>
          <w:rStyle w:val="Wrterbuchkopfzeile"/>
        </w:rPr>
        <w:t>Flachsfäden</w:t>
      </w:r>
      <w:r>
        <w:rPr>
          <w:rStyle w:val="WrterbuchStandard"/>
          <w:b/>
        </w:rPr>
        <w:t xml:space="preserve"> -- aus Flachsfäden hergestelltes Tuch, mnd. lÆn (1)</w:t>
      </w:r>
      <w:r>
        <w:rPr>
          <w:rStyle w:val="WrterbuchStandard"/>
        </w:rPr>
        <w:t>, N., M.: nhd. Lein, Flachs, aus Flachsfäden hergestelltes Tuch, Leinwand</w:t>
      </w:r>
    </w:p>
    <w:p>
      <w:pPr>
        <w:pStyle w:val="Normal"/>
        <w:rPr/>
      </w:pPr>
      <w:r>
        <w:rPr>
          <w:rStyle w:val="Wrterbuchkopfzeile"/>
        </w:rPr>
        <w:t>Flachsfaden, ahd.</w:t>
      </w:r>
      <w:r>
        <w:rPr>
          <w:rStyle w:val="WrterbuchStandard"/>
          <w:b/>
        </w:rPr>
        <w:t xml:space="preserve"> harluf 13</w:t>
      </w:r>
      <w:r>
        <w:rPr>
          <w:rStyle w:val="WrterbuchStandard"/>
        </w:rPr>
        <w:t>, harlof, harluft, st. M. (a?, i?): nhd. Flachsfaden, Litzenfaden, Litze, Endfaden, Webfaden; harlufa 15, harluva*, st. F. (æ): nhd. Flachsfaden, Litzenfaden, Litze, Endfaden, Webfaden; harluffadam* 1, st. M. (a): nhd. Flachsfaden, Endfaden, Litze; haro (1) 6?, st. M. (wa): nhd. Flachs, Flachsfaden, Leinen; heiluf* 2, st. M. (a?, i?): nhd. Flachsfaden, Schnur (F.) (1), trockener Flachswickel</w:t>
      </w:r>
    </w:p>
    <w:p>
      <w:pPr>
        <w:pStyle w:val="Normal"/>
        <w:rPr/>
      </w:pPr>
      <w:r>
        <w:rPr>
          <w:rFonts w:cs="Times German" w:ascii="Times German" w:hAnsi="Times German"/>
        </w:rPr>
        <w:t>flachsfaden, nhd.: nhd. ; L.: DW Luther</w:t>
      </w:r>
    </w:p>
    <w:p>
      <w:pPr>
        <w:pStyle w:val="Normal"/>
        <w:rPr/>
      </w:pPr>
      <w:r>
        <w:rPr>
          <w:rFonts w:cs="Times German" w:ascii="Times German" w:hAnsi="Times German"/>
        </w:rPr>
        <w:t>flachsfarbe, nhd., F.: nhd. ; L.: DW</w:t>
      </w:r>
    </w:p>
    <w:p>
      <w:pPr>
        <w:pStyle w:val="Normal"/>
        <w:rPr/>
      </w:pPr>
      <w:r>
        <w:rPr>
          <w:rFonts w:cs="Times German" w:ascii="Times German" w:hAnsi="Times German"/>
        </w:rPr>
        <w:t>flachsfarbig, nhd.: nhd. ; L.: DW</w:t>
      </w:r>
    </w:p>
    <w:p>
      <w:pPr>
        <w:pStyle w:val="Normal"/>
        <w:rPr/>
      </w:pPr>
      <w:r>
        <w:rPr>
          <w:rStyle w:val="Wrterbuchkopfzeile"/>
        </w:rPr>
        <w:t>flachsfarbigem</w:t>
      </w:r>
      <w:r>
        <w:rPr>
          <w:rStyle w:val="WrterbuchStandard"/>
          <w:b/>
        </w:rPr>
        <w:t xml:space="preserve"> -- mit flachsfarbigem Haar, ahd. falolok* 1</w:t>
      </w:r>
      <w:r>
        <w:rPr>
          <w:rStyle w:val="WrterbuchStandard"/>
        </w:rPr>
        <w:t>, faloloc*, Adj.: nhd. flachshaarig, gelbhaarig, blondlockig, mit flachsfarbigem Haar</w:t>
      </w:r>
    </w:p>
    <w:p>
      <w:pPr>
        <w:pStyle w:val="Normal"/>
        <w:rPr/>
      </w:pPr>
      <w:r>
        <w:rPr>
          <w:rStyle w:val="Wrterbuchkopfzeile"/>
        </w:rPr>
        <w:t>Flachsfaser, mnd.</w:t>
      </w:r>
      <w:r>
        <w:rPr>
          <w:rStyle w:val="WrterbuchStandard"/>
          <w:b/>
        </w:rPr>
        <w:t xml:space="preserve"> harle</w:t>
      </w:r>
      <w:r>
        <w:rPr>
          <w:rStyle w:val="WrterbuchStandard"/>
        </w:rPr>
        <w:t>, herle, Sb.: nhd. Flachsfaser, Hanffaser</w:t>
      </w:r>
    </w:p>
    <w:p>
      <w:pPr>
        <w:pStyle w:val="Normal"/>
        <w:rPr/>
      </w:pPr>
      <w:r>
        <w:rPr>
          <w:rStyle w:val="Wrterbuchkopfzeile"/>
        </w:rPr>
        <w:t>Flachsfeld</w:t>
      </w:r>
      <w:r>
        <w:rPr>
          <w:rStyle w:val="WrterbuchStandard"/>
          <w:b/>
        </w:rPr>
        <w:t xml:space="preserve"> -- Flachsfeld von bestimmter Größe, mnd. vlasjart</w:t>
      </w:r>
      <w:r>
        <w:rPr>
          <w:rStyle w:val="WrterbuchStandard"/>
        </w:rPr>
        <w:t>, F.: nhd. Flachsfeld von bestimmter Größe</w:t>
      </w:r>
    </w:p>
    <w:p>
      <w:pPr>
        <w:pStyle w:val="Normal"/>
        <w:rPr/>
      </w:pPr>
      <w:r>
        <w:rPr>
          <w:rStyle w:val="Wrterbuchkopfzeile"/>
        </w:rPr>
        <w:t>Flachsfeld, mhd.</w:t>
      </w:r>
      <w:r>
        <w:rPr>
          <w:rStyle w:val="WrterbuchStandard"/>
          <w:b/>
        </w:rPr>
        <w:t xml:space="preserve"> har (1)</w:t>
      </w:r>
      <w:r>
        <w:rPr>
          <w:rStyle w:val="WrterbuchStandard"/>
        </w:rPr>
        <w:t>, st. M.: nhd. Flachs, Flachsfeld</w:t>
      </w:r>
    </w:p>
    <w:p>
      <w:pPr>
        <w:pStyle w:val="Normal"/>
        <w:rPr/>
      </w:pPr>
      <w:r>
        <w:rPr>
          <w:rFonts w:cs="Times German" w:ascii="Times German" w:hAnsi="Times German"/>
        </w:rPr>
        <w:t>flachsfeld, nhd., N.: nhd. ; L.: DW</w:t>
      </w:r>
    </w:p>
    <w:p>
      <w:pPr>
        <w:pStyle w:val="Normal"/>
        <w:rPr/>
      </w:pPr>
      <w:r>
        <w:rPr>
          <w:rFonts w:cs="Times German" w:ascii="Times German" w:hAnsi="Times German"/>
        </w:rPr>
        <w:t>flachsfink, nhd.: nhd. ; L.: DW</w:t>
      </w:r>
    </w:p>
    <w:p>
      <w:pPr>
        <w:pStyle w:val="Normal"/>
        <w:rPr/>
      </w:pPr>
      <w:r>
        <w:rPr>
          <w:rFonts w:cs="Times German" w:ascii="Times German" w:hAnsi="Times German"/>
        </w:rPr>
        <w:t>flachsfisel, nhd.: nhd. ; L.: DW</w:t>
      </w:r>
    </w:p>
    <w:p>
      <w:pPr>
        <w:pStyle w:val="Normal"/>
        <w:rPr/>
      </w:pPr>
      <w:r>
        <w:rPr>
          <w:rStyle w:val="Wrterbuchkopfzeile"/>
        </w:rPr>
        <w:t>Flachsfrau, mnd.</w:t>
      </w:r>
      <w:r>
        <w:rPr>
          <w:rStyle w:val="WrterbuchStandard"/>
          <w:b/>
        </w:rPr>
        <w:t xml:space="preserve"> vlasvrouwe*</w:t>
      </w:r>
      <w:r>
        <w:rPr>
          <w:rStyle w:val="WrterbuchStandard"/>
        </w:rPr>
        <w:t>, vlasvrðwe, F.: nhd. »Flachsfrau«, Maria als Beschützerin des Flachsbaues</w:t>
      </w:r>
    </w:p>
    <w:p>
      <w:pPr>
        <w:pStyle w:val="Normal"/>
        <w:rPr/>
      </w:pPr>
      <w:r>
        <w:rPr>
          <w:rStyle w:val="Wrterbuchkopfzeile"/>
        </w:rPr>
        <w:t>Flachsgarn</w:t>
      </w:r>
      <w:r>
        <w:rPr>
          <w:rStyle w:val="WrterbuchStandard"/>
          <w:b/>
        </w:rPr>
        <w:t xml:space="preserve"> -- aus Flachsgarn gewebtes Tuch, mnd. linnewant</w:t>
      </w:r>
      <w:r>
        <w:rPr>
          <w:rStyle w:val="WrterbuchStandard"/>
        </w:rPr>
        <w:t>, linnenwant, lÆnewant, N.: nhd. Leinwand, aus Flachsgarn gewebtes Tuch, Handelsware (meist Wollstoffe); lÆnwant, lÆwant, lauwent, lawant, lÐnewant, lÐnwant, lewant, löwant, loywant, lawant, löuwant, löuwent, lǖ</w:t>
      </w:r>
      <w:r>
        <w:rPr>
          <w:rStyle w:val="WrterbuchStandard"/>
          <w:rFonts w:cs="Times German"/>
        </w:rPr>
        <w:t>want, luwet, N.: nhd. Leinwand, aus Flachsgar</w:t>
      </w:r>
      <w:r>
        <w:rPr>
          <w:rStyle w:val="WrterbuchStandard"/>
        </w:rPr>
        <w:t>n gewebtes Tuch, Handelsware (meist Wollstoffe)</w:t>
      </w:r>
    </w:p>
    <w:p>
      <w:pPr>
        <w:pStyle w:val="Normal"/>
        <w:rPr/>
      </w:pPr>
      <w:r>
        <w:rPr>
          <w:rStyle w:val="Wrterbuchkopfzeile"/>
        </w:rPr>
        <w:t>Flachsgarn, mnd.</w:t>
      </w:r>
      <w:r>
        <w:rPr>
          <w:rStyle w:val="WrterbuchStandard"/>
          <w:b/>
        </w:rPr>
        <w:t xml:space="preserve">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Flachsgasse</w:t>
      </w:r>
      <w:r>
        <w:rPr>
          <w:rStyle w:val="WrterbuchStandard"/>
          <w:b/>
        </w:rPr>
        <w:t xml:space="preserve"> (Straßenname in Straßburg), mhd. vlahsgazze 1</w:t>
      </w:r>
      <w:r>
        <w:rPr>
          <w:rStyle w:val="WrterbuchStandard"/>
        </w:rPr>
        <w:t>, flahsgazze, sw. F.: nhd. Flachsgasse (Straßenname in Straßburg)</w:t>
      </w:r>
    </w:p>
    <w:p>
      <w:pPr>
        <w:pStyle w:val="Normal"/>
        <w:rPr/>
      </w:pPr>
      <w:r>
        <w:rPr>
          <w:rStyle w:val="Wrterbuchkopfzeile"/>
        </w:rPr>
        <w:t>Flachsgebinde, mhd.</w:t>
      </w:r>
      <w:r>
        <w:rPr>
          <w:rStyle w:val="WrterbuchStandard"/>
          <w:b/>
        </w:rPr>
        <w:t xml:space="preserve"> zinel</w:t>
      </w:r>
      <w:r>
        <w:rPr>
          <w:rStyle w:val="WrterbuchStandard"/>
        </w:rPr>
        <w:t>, zinnel, N.: nhd. Flachsstück, Flachsgebinde</w:t>
      </w:r>
    </w:p>
    <w:p>
      <w:pPr>
        <w:pStyle w:val="Normal"/>
        <w:rPr/>
      </w:pPr>
      <w:r>
        <w:rPr>
          <w:rFonts w:cs="Times German" w:ascii="Times German" w:hAnsi="Times German"/>
        </w:rPr>
        <w:t>flachsgelb, nhd.: nhd. ; L.: DW</w:t>
      </w:r>
    </w:p>
    <w:p>
      <w:pPr>
        <w:pStyle w:val="Normal"/>
        <w:rPr/>
      </w:pPr>
      <w:r>
        <w:rPr>
          <w:rFonts w:cs="Times German" w:ascii="Times German" w:hAnsi="Times German"/>
        </w:rPr>
        <w:t>flachsgras, nhd., N.: nhd. ; L.: DW</w:t>
      </w:r>
    </w:p>
    <w:p>
      <w:pPr>
        <w:pStyle w:val="Normal"/>
        <w:rPr/>
      </w:pPr>
      <w:r>
        <w:rPr>
          <w:rStyle w:val="Wrterbuchkopfzeile"/>
        </w:rPr>
        <w:t>flachsgrau, ahd.</w:t>
      </w:r>
      <w:r>
        <w:rPr>
          <w:rStyle w:val="WrterbuchStandard"/>
          <w:b/>
        </w:rPr>
        <w:t xml:space="preserve"> *flasgrõ</w:t>
      </w:r>
      <w:r>
        <w:rPr>
          <w:rStyle w:val="WrterbuchStandard"/>
        </w:rPr>
        <w:t>, lang., Adj.: nhd. flachsgrau</w:t>
      </w:r>
    </w:p>
    <w:p>
      <w:pPr>
        <w:pStyle w:val="Normal"/>
        <w:rPr/>
      </w:pPr>
      <w:r>
        <w:rPr>
          <w:rStyle w:val="Wrterbuchkopfzeile"/>
        </w:rPr>
        <w:t>Flachshaar, mnd.</w:t>
      </w:r>
      <w:r>
        <w:rPr>
          <w:rStyle w:val="WrterbuchStandard"/>
          <w:b/>
        </w:rPr>
        <w:t xml:space="preserve"> vlashõr</w:t>
      </w:r>
      <w:r>
        <w:rPr>
          <w:rStyle w:val="WrterbuchStandard"/>
        </w:rPr>
        <w:t>, N.: nhd. »Flachshaar«, künstliches Haar von Flachs</w:t>
      </w:r>
    </w:p>
    <w:p>
      <w:pPr>
        <w:pStyle w:val="Normal"/>
        <w:rPr/>
      </w:pPr>
      <w:r>
        <w:rPr>
          <w:rFonts w:cs="Times German" w:ascii="Times German" w:hAnsi="Times German"/>
        </w:rPr>
        <w:t>flachshaar, nhd., N.: nhd. ; L.: DW</w:t>
      </w:r>
    </w:p>
    <w:p>
      <w:pPr>
        <w:pStyle w:val="Normal"/>
        <w:rPr/>
      </w:pPr>
      <w:r>
        <w:rPr>
          <w:rStyle w:val="Wrterbuchkopfzeile"/>
        </w:rPr>
        <w:t>flachshaarig, ahd.</w:t>
      </w:r>
      <w:r>
        <w:rPr>
          <w:rStyle w:val="WrterbuchStandard"/>
          <w:b/>
        </w:rPr>
        <w:t xml:space="preserve"> falofahs* 6</w:t>
      </w:r>
      <w:r>
        <w:rPr>
          <w:rStyle w:val="WrterbuchStandard"/>
        </w:rPr>
        <w:t>, Adj.: nhd. flachshaarig, gelbhaarig, blond; falolok* 1, faloloc*, Adj.: nhd. flachshaarig, gelbhaarig, blondlockig, mit flachsfarbigem Haar</w:t>
      </w:r>
    </w:p>
    <w:p>
      <w:pPr>
        <w:pStyle w:val="Normal"/>
        <w:rPr/>
      </w:pPr>
      <w:r>
        <w:rPr>
          <w:rFonts w:cs="Times German" w:ascii="Times German" w:hAnsi="Times German"/>
        </w:rPr>
        <w:t>flachshaarig, nhd.: nhd. ; L.: DW</w:t>
      </w:r>
    </w:p>
    <w:p>
      <w:pPr>
        <w:pStyle w:val="Normal"/>
        <w:rPr/>
      </w:pPr>
      <w:r>
        <w:rPr>
          <w:rStyle w:val="Wrterbuchkopfzeile"/>
        </w:rPr>
        <w:t>Flachshandel, mnd.</w:t>
      </w:r>
      <w:r>
        <w:rPr>
          <w:rStyle w:val="WrterbuchStandard"/>
          <w:b/>
        </w:rPr>
        <w:t xml:space="preserve"> vlaskæp***</w:t>
      </w:r>
      <w:r>
        <w:rPr>
          <w:rStyle w:val="WrterbuchStandard"/>
        </w:rPr>
        <w:t>, M.: nhd. »Flachskauf«, Flachshandel</w:t>
      </w:r>
    </w:p>
    <w:p>
      <w:pPr>
        <w:pStyle w:val="Normal"/>
        <w:rPr/>
      </w:pPr>
      <w:r>
        <w:rPr>
          <w:rFonts w:cs="Times German" w:ascii="Times German" w:hAnsi="Times German"/>
        </w:rPr>
        <w:t>flachshandel, nhd., M.: nhd. ; L.: DW</w:t>
      </w:r>
    </w:p>
    <w:p>
      <w:pPr>
        <w:pStyle w:val="Normal"/>
        <w:rPr/>
      </w:pPr>
      <w:r>
        <w:rPr>
          <w:rStyle w:val="Wrterbuchkopfzeile"/>
        </w:rPr>
        <w:t>Flachshändler, mhd.</w:t>
      </w:r>
      <w:r>
        <w:rPr>
          <w:rStyle w:val="WrterbuchStandard"/>
          <w:b/>
        </w:rPr>
        <w:t xml:space="preserve"> vlahsmangÏre*</w:t>
      </w:r>
      <w:r>
        <w:rPr>
          <w:rStyle w:val="WrterbuchStandard"/>
        </w:rPr>
        <w:t>, vlahsmanger, flahsmangÏre*, flahsmanger*, st. M.: nhd. Flachshändler</w:t>
      </w:r>
    </w:p>
    <w:p>
      <w:pPr>
        <w:pStyle w:val="Normal"/>
        <w:rPr>
          <w:rStyle w:val="WrterbuchStandard"/>
        </w:rPr>
      </w:pPr>
      <w:r>
        <w:rPr>
          <w:rStyle w:val="Wrterbuchkopfzeile"/>
        </w:rPr>
        <w:t>Flachshändler, mnd.</w:t>
      </w:r>
      <w:r>
        <w:rPr>
          <w:rStyle w:val="WrterbuchStandard"/>
          <w:b/>
        </w:rPr>
        <w:t xml:space="preserve"> vlaskellÏre***</w:t>
      </w:r>
      <w:r>
        <w:rPr>
          <w:rStyle w:val="WrterbuchStandard"/>
        </w:rPr>
        <w:t>, M.: nhd. Flachshändler; vlask</w:t>
      </w:r>
      <w:r>
        <w:rPr>
          <w:rStyle w:val="WrterbuchStandard"/>
          <w:rFonts w:cs="Microsoft Sans Serif" w:ascii="Microsoft Sans Serif" w:hAnsi="Microsoft Sans Serif"/>
        </w:rPr>
        <w:t>ȫ</w:t>
      </w:r>
      <w:r>
        <w:rPr>
          <w:rStyle w:val="WrterbuchStandard"/>
          <w:rFonts w:cs="Times German"/>
        </w:rPr>
        <w:t>pÏre*, vlask</w:t>
      </w:r>
      <w:r>
        <w:rPr>
          <w:rStyle w:val="WrterbuchStandard"/>
          <w:rFonts w:cs="Microsoft Sans Serif" w:ascii="Microsoft Sans Serif" w:hAnsi="Microsoft Sans Serif"/>
        </w:rPr>
        <w:t>ȫ</w:t>
      </w:r>
      <w:r>
        <w:rPr>
          <w:rStyle w:val="WrterbuchStandard"/>
          <w:rFonts w:cs="Times German"/>
        </w:rPr>
        <w:t>per, M.: nhd. Flachshändler</w:t>
      </w:r>
      <w:r>
        <w:rPr>
          <w:rStyle w:val="WrterbuchStandard"/>
          <w:rFonts w:eastAsia="Batang;Arial Unicode MS" w:cs="Batang;Arial Unicode MS" w:ascii="Batang;Arial Unicode MS" w:hAnsi="Batang;Arial Unicode MS"/>
        </w:rPr>
        <w:br/>
      </w:r>
      <w:r>
        <w:rPr>
          <w:rStyle w:val="WrterbuchStandard"/>
          <w:rFonts w:cs="Times German"/>
        </w:rPr>
        <w:t>-- Flachshändler betreffend: mnd. vlaskellÏrisch***, Adj.: nhd. Flachshändler betreffend</w:t>
      </w:r>
    </w:p>
    <w:p>
      <w:pPr>
        <w:pStyle w:val="Normal"/>
        <w:rPr/>
      </w:pPr>
      <w:r>
        <w:rPr>
          <w:rFonts w:cs="Times German" w:ascii="Times German" w:hAnsi="Times German"/>
        </w:rPr>
        <w:t>flachshändler, nhd., M.: nhd. ; L.: DW</w:t>
      </w:r>
    </w:p>
    <w:p>
      <w:pPr>
        <w:pStyle w:val="Normal"/>
        <w:rPr/>
      </w:pPr>
      <w:r>
        <w:rPr>
          <w:rStyle w:val="Wrterbuchkopfzeile"/>
        </w:rPr>
        <w:t>Flachshändlerin, mnd.</w:t>
      </w:r>
      <w:r>
        <w:rPr>
          <w:rStyle w:val="WrterbuchStandard"/>
          <w:b/>
        </w:rPr>
        <w:t xml:space="preserve"> vlaskellÏrische*</w:t>
      </w:r>
      <w:r>
        <w:rPr>
          <w:rStyle w:val="WrterbuchStandard"/>
        </w:rPr>
        <w:t>, vlaskellersche, F.: nhd. Flachshändlerin</w:t>
      </w:r>
    </w:p>
    <w:p>
      <w:pPr>
        <w:pStyle w:val="Normal"/>
        <w:rPr/>
      </w:pPr>
      <w:r>
        <w:rPr>
          <w:rStyle w:val="Wrterbuchkopfzeile"/>
        </w:rPr>
        <w:t>Flachshechel, mhd.</w:t>
      </w:r>
      <w:r>
        <w:rPr>
          <w:rStyle w:val="WrterbuchStandard"/>
          <w:b/>
        </w:rPr>
        <w:t xml:space="preserve"> hachel</w:t>
      </w:r>
      <w:r>
        <w:rPr>
          <w:rStyle w:val="WrterbuchStandard"/>
        </w:rPr>
        <w:t>, hechel, hachele, hechele, st. F.: nhd. Hechel, Flachshechel</w:t>
      </w:r>
    </w:p>
    <w:p>
      <w:pPr>
        <w:pStyle w:val="Normal"/>
        <w:rPr/>
      </w:pPr>
      <w:r>
        <w:rPr>
          <w:rStyle w:val="Wrterbuchkopfzeile"/>
        </w:rPr>
        <w:t>Flachshechel, mnd.</w:t>
      </w:r>
      <w:r>
        <w:rPr>
          <w:rStyle w:val="WrterbuchStandard"/>
          <w:b/>
        </w:rPr>
        <w:t xml:space="preserve"> hÐkel</w:t>
      </w:r>
      <w:r>
        <w:rPr>
          <w:rStyle w:val="WrterbuchStandard"/>
        </w:rPr>
        <w:t>, hÐckel, hÐkele, hekele, F.: nhd. Hechel, Flachshechel</w:t>
      </w:r>
    </w:p>
    <w:p>
      <w:pPr>
        <w:pStyle w:val="Normal"/>
        <w:rPr/>
      </w:pPr>
      <w:r>
        <w:rPr>
          <w:rFonts w:cs="Times German" w:ascii="Times German" w:hAnsi="Times German"/>
        </w:rPr>
        <w:t>flachshechel, nhd., F.: nhd. ; L.: DW</w:t>
      </w:r>
    </w:p>
    <w:p>
      <w:pPr>
        <w:pStyle w:val="Normal"/>
        <w:rPr/>
      </w:pPr>
      <w:r>
        <w:rPr>
          <w:rStyle w:val="Wrterbuchkopfzeile"/>
        </w:rPr>
        <w:t>Flachshecheln</w:t>
      </w:r>
      <w:r>
        <w:rPr>
          <w:rStyle w:val="WrterbuchStandard"/>
          <w:b/>
        </w:rPr>
        <w:t xml:space="preserve"> (N.), mnd. hÐkelen (2)</w:t>
      </w:r>
      <w:r>
        <w:rPr>
          <w:rStyle w:val="WrterbuchStandard"/>
        </w:rPr>
        <w:t>, N.: nhd. »Hecheln«, Flachshecheln (N.)</w:t>
      </w:r>
    </w:p>
    <w:p>
      <w:pPr>
        <w:pStyle w:val="Normal"/>
        <w:rPr/>
      </w:pPr>
      <w:r>
        <w:rPr>
          <w:rFonts w:cs="Times German" w:ascii="Times German" w:hAnsi="Times German"/>
        </w:rPr>
        <w:t>flachsjahr, nhd., N.: nhd. ; L.: DW</w:t>
      </w:r>
    </w:p>
    <w:p>
      <w:pPr>
        <w:pStyle w:val="Normal"/>
        <w:rPr/>
      </w:pPr>
      <w:r>
        <w:rPr>
          <w:rStyle w:val="Wrterbuchkopfzeile"/>
        </w:rPr>
        <w:t>Flachskamm, mhd.</w:t>
      </w:r>
      <w:r>
        <w:rPr>
          <w:rStyle w:val="WrterbuchStandard"/>
          <w:b/>
        </w:rPr>
        <w:t xml:space="preserve"> raffel</w:t>
      </w:r>
      <w:r>
        <w:rPr>
          <w:rStyle w:val="WrterbuchStandard"/>
        </w:rPr>
        <w:t>, Sb.: nhd. Raffel (F.) (2), Flachskamm</w:t>
      </w:r>
    </w:p>
    <w:p>
      <w:pPr>
        <w:pStyle w:val="Normal"/>
        <w:rPr/>
      </w:pPr>
      <w:r>
        <w:rPr>
          <w:rStyle w:val="Wrterbuchkopfzeile"/>
        </w:rPr>
        <w:t>Flachskauf, mnd.</w:t>
      </w:r>
      <w:r>
        <w:rPr>
          <w:rStyle w:val="WrterbuchStandard"/>
          <w:b/>
        </w:rPr>
        <w:t xml:space="preserve"> vlaskæp***</w:t>
      </w:r>
      <w:r>
        <w:rPr>
          <w:rStyle w:val="WrterbuchStandard"/>
        </w:rPr>
        <w:t>, M.: nhd. »Flachskauf«, Flachshandel</w:t>
      </w:r>
    </w:p>
    <w:p>
      <w:pPr>
        <w:pStyle w:val="Normal"/>
        <w:rPr/>
      </w:pPr>
      <w:r>
        <w:rPr>
          <w:rFonts w:cs="Times German" w:ascii="Times German" w:hAnsi="Times German"/>
        </w:rPr>
        <w:t>flachskerl, nhd.: nhd. ; L.: DRW</w:t>
      </w:r>
    </w:p>
    <w:p>
      <w:pPr>
        <w:pStyle w:val="Normal"/>
        <w:rPr/>
      </w:pPr>
      <w:r>
        <w:rPr>
          <w:rFonts w:cs="Times German" w:ascii="Times German" w:hAnsi="Times German"/>
        </w:rPr>
        <w:t>flachsklopfen, nhd., N.: nhd. ; L.: DW</w:t>
      </w:r>
    </w:p>
    <w:p>
      <w:pPr>
        <w:pStyle w:val="Normal"/>
        <w:rPr/>
      </w:pPr>
      <w:r>
        <w:rPr>
          <w:rStyle w:val="Wrterbuchkopfzeile"/>
        </w:rPr>
        <w:t>Flachsknospe, mnd.</w:t>
      </w:r>
      <w:r>
        <w:rPr>
          <w:rStyle w:val="WrterbuchStandard"/>
          <w:b/>
        </w:rPr>
        <w:t xml:space="preserve"> kÆme</w:t>
      </w:r>
      <w:r>
        <w:rPr>
          <w:rStyle w:val="WrterbuchStandard"/>
        </w:rPr>
        <w:t>, kime, kimme, kÆne, kine, M.: nhd. Keim, Schimmel, Kahm, Flachsknospe</w:t>
      </w:r>
    </w:p>
    <w:p>
      <w:pPr>
        <w:pStyle w:val="Normal"/>
        <w:rPr/>
      </w:pPr>
      <w:r>
        <w:rPr>
          <w:rFonts w:cs="Times German" w:ascii="Times German" w:hAnsi="Times German"/>
        </w:rPr>
        <w:t>flachsknote, nhd., M.: nhd. ; L.: DW</w:t>
      </w:r>
    </w:p>
    <w:p>
      <w:pPr>
        <w:pStyle w:val="Normal"/>
        <w:rPr/>
      </w:pPr>
      <w:r>
        <w:rPr>
          <w:rStyle w:val="Wrterbuchkopfzeile"/>
        </w:rPr>
        <w:t>Flachsknoten, ahd.</w:t>
      </w:r>
      <w:r>
        <w:rPr>
          <w:rStyle w:val="WrterbuchStandard"/>
          <w:b/>
        </w:rPr>
        <w:t xml:space="preserve"> bolla 5</w:t>
      </w:r>
      <w:r>
        <w:rPr>
          <w:rStyle w:val="WrterbuchStandard"/>
        </w:rPr>
        <w:t>, sw. F. (n): nhd. Blase, Wasserblase, Knoten (M.), Fruchtknoten, Flachsknoten, Becher, Schale (F.) (2)</w:t>
      </w:r>
    </w:p>
    <w:p>
      <w:pPr>
        <w:pStyle w:val="Normal"/>
        <w:rPr/>
      </w:pPr>
      <w:r>
        <w:rPr>
          <w:rStyle w:val="Wrterbuchkopfzeile"/>
        </w:rPr>
        <w:t>Flachsknoten, mnd.</w:t>
      </w:r>
      <w:r>
        <w:rPr>
          <w:rStyle w:val="WrterbuchStandard"/>
          <w:b/>
        </w:rPr>
        <w:t xml:space="preserve">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Flachskopf, mnd.</w:t>
      </w:r>
      <w:r>
        <w:rPr>
          <w:rStyle w:val="WrterbuchStandard"/>
          <w:b/>
        </w:rPr>
        <w:t xml:space="preserve"> ? vlaskop</w:t>
      </w:r>
      <w:r>
        <w:rPr>
          <w:rStyle w:val="WrterbuchStandard"/>
        </w:rPr>
        <w:t>, mnd.?, M.: nhd. »Flachskopf«?</w:t>
      </w:r>
    </w:p>
    <w:p>
      <w:pPr>
        <w:pStyle w:val="Normal"/>
        <w:rPr/>
      </w:pPr>
      <w:r>
        <w:rPr>
          <w:rFonts w:cs="Times German" w:ascii="Times German" w:hAnsi="Times German"/>
        </w:rPr>
        <w:t>flachskopf, nhd., M.: nhd. ; L.: DW</w:t>
      </w:r>
    </w:p>
    <w:p>
      <w:pPr>
        <w:pStyle w:val="Normal"/>
        <w:rPr/>
      </w:pPr>
      <w:r>
        <w:rPr>
          <w:rFonts w:cs="Times German" w:ascii="Times German" w:hAnsi="Times German"/>
        </w:rPr>
        <w:t>flachsköpfchen, nhd., N.: nhd. ; L.: DW</w:t>
      </w:r>
    </w:p>
    <w:p>
      <w:pPr>
        <w:pStyle w:val="Normal"/>
        <w:rPr/>
      </w:pPr>
      <w:r>
        <w:rPr>
          <w:rFonts w:cs="Times German" w:ascii="Times German" w:hAnsi="Times German"/>
        </w:rPr>
        <w:t>flachskraut, nhd., N.: nhd. ; L.: DW</w:t>
      </w:r>
    </w:p>
    <w:p>
      <w:pPr>
        <w:pStyle w:val="Normal"/>
        <w:rPr/>
      </w:pPr>
      <w:r>
        <w:rPr>
          <w:rFonts w:cs="Times German" w:ascii="Times German" w:hAnsi="Times German"/>
        </w:rPr>
        <w:t>flachskreis, nhd., M.: nhd. ; L.: DW</w:t>
      </w:r>
    </w:p>
    <w:p>
      <w:pPr>
        <w:pStyle w:val="Normal"/>
        <w:rPr/>
      </w:pPr>
      <w:r>
        <w:rPr>
          <w:rStyle w:val="Wrterbuchkopfzeile"/>
        </w:rPr>
        <w:t>Flachsland, mhd.</w:t>
      </w:r>
      <w:r>
        <w:rPr>
          <w:rStyle w:val="WrterbuchStandard"/>
          <w:b/>
        </w:rPr>
        <w:t xml:space="preserve"> harlant</w:t>
      </w:r>
      <w:r>
        <w:rPr>
          <w:rStyle w:val="WrterbuchStandard"/>
        </w:rPr>
        <w:t>, st. N.: nhd. Flachsland</w:t>
      </w:r>
    </w:p>
    <w:p>
      <w:pPr>
        <w:pStyle w:val="Normal"/>
        <w:rPr/>
      </w:pPr>
      <w:r>
        <w:rPr>
          <w:rFonts w:cs="Times German" w:ascii="Times German" w:hAnsi="Times German"/>
        </w:rPr>
        <w:t>flachsland, nhd., N.: nhd. ; L.: DW</w:t>
      </w:r>
    </w:p>
    <w:p>
      <w:pPr>
        <w:pStyle w:val="Normal"/>
        <w:rPr/>
      </w:pPr>
      <w:r>
        <w:rPr>
          <w:rStyle w:val="Wrterbuchkopfzeile"/>
        </w:rPr>
        <w:t>Flachsleinen</w:t>
      </w:r>
      <w:r>
        <w:rPr>
          <w:rStyle w:val="WrterbuchStandard"/>
          <w:b/>
        </w:rPr>
        <w:t xml:space="preserve"> (N.), mnd. vlas</w:t>
      </w:r>
      <w:r>
        <w:rPr>
          <w:rStyle w:val="WrterbuchStandard"/>
        </w:rPr>
        <w:t>, flas, vlasch, vlass, M.: nhd. Flachs, Flachs als Pflanze, Bast der Pflanze, verarbeiteter Flachs, Flachsgarn, Flachsleinen (N.), Werg von Flachs, Flachsbart</w:t>
      </w:r>
    </w:p>
    <w:p>
      <w:pPr>
        <w:pStyle w:val="Normal"/>
        <w:rPr/>
      </w:pPr>
      <w:r>
        <w:rPr>
          <w:rFonts w:cs="Times German" w:ascii="Times German" w:hAnsi="Times German"/>
        </w:rPr>
        <w:t>flachslock, nhd.: nhd. ; L.: DW</w:t>
      </w:r>
    </w:p>
    <w:p>
      <w:pPr>
        <w:pStyle w:val="Normal"/>
        <w:rPr/>
      </w:pPr>
      <w:r>
        <w:rPr>
          <w:rFonts w:cs="Times German" w:ascii="Times German" w:hAnsi="Times German"/>
        </w:rPr>
        <w:t>flachsmacher, nhd., M.: nhd. ; L.: DW</w:t>
      </w:r>
    </w:p>
    <w:p>
      <w:pPr>
        <w:pStyle w:val="Normal"/>
        <w:rPr/>
      </w:pPr>
      <w:r>
        <w:rPr>
          <w:rFonts w:cs="Times German" w:ascii="Times German" w:hAnsi="Times German"/>
        </w:rPr>
        <w:t>flachsmann, nhd., M.: nhd. ; L.: DW</w:t>
      </w:r>
    </w:p>
    <w:p>
      <w:pPr>
        <w:pStyle w:val="Normal"/>
        <w:rPr/>
      </w:pPr>
      <w:r>
        <w:rPr>
          <w:rStyle w:val="Wrterbuchkopfzeile"/>
        </w:rPr>
        <w:t>Flachsmarkt, mhd.</w:t>
      </w:r>
      <w:r>
        <w:rPr>
          <w:rStyle w:val="WrterbuchStandard"/>
          <w:b/>
        </w:rPr>
        <w:t xml:space="preserve"> harmarket 3</w:t>
      </w:r>
      <w:r>
        <w:rPr>
          <w:rStyle w:val="WrterbuchStandard"/>
        </w:rPr>
        <w:t>, st. M.: nhd. Markt auf dem Flachs verkauft wird, Flachsmarkt</w:t>
      </w:r>
    </w:p>
    <w:p>
      <w:pPr>
        <w:pStyle w:val="Normal"/>
        <w:rPr/>
      </w:pPr>
      <w:r>
        <w:rPr>
          <w:rStyle w:val="Wrterbuchkopfzeile"/>
        </w:rPr>
        <w:t>Flachsmarktes</w:t>
      </w:r>
      <w:r>
        <w:rPr>
          <w:rStyle w:val="WrterbuchStandard"/>
          <w:b/>
        </w:rPr>
        <w:t xml:space="preserve"> -- Anwohner des Flachsmarktes, mhd. harmarketÏre* 3</w:t>
      </w:r>
      <w:r>
        <w:rPr>
          <w:rStyle w:val="WrterbuchStandard"/>
        </w:rPr>
        <w:t>, harmarkter, st. M.: nhd. Anwohner des Flachsmarktes</w:t>
      </w:r>
    </w:p>
    <w:p>
      <w:pPr>
        <w:pStyle w:val="Normal"/>
        <w:rPr/>
      </w:pPr>
      <w:r>
        <w:rPr>
          <w:rFonts w:cs="Times German" w:ascii="Times German" w:hAnsi="Times German"/>
        </w:rPr>
        <w:t>flachsmühle, nhd., F.: nhd. ; L.: DW</w:t>
      </w:r>
    </w:p>
    <w:p>
      <w:pPr>
        <w:pStyle w:val="Normal"/>
        <w:rPr/>
      </w:pPr>
      <w:r>
        <w:rPr>
          <w:rFonts w:cs="Times German" w:ascii="Times German" w:hAnsi="Times German"/>
        </w:rPr>
        <w:t>flachsnutz, nhd., M.: nhd. ; L.: DW</w:t>
      </w:r>
    </w:p>
    <w:p>
      <w:pPr>
        <w:pStyle w:val="Normal"/>
        <w:rPr/>
      </w:pPr>
      <w:r>
        <w:rPr>
          <w:rFonts w:cs="Times German" w:ascii="Times German" w:hAnsi="Times German"/>
        </w:rPr>
        <w:t>flachsperücke, nhd., F.: nhd. ; L.: DW</w:t>
      </w:r>
    </w:p>
    <w:p>
      <w:pPr>
        <w:pStyle w:val="Normal"/>
        <w:rPr/>
      </w:pPr>
      <w:r>
        <w:rPr>
          <w:rFonts w:cs="Times German" w:ascii="Times German" w:hAnsi="Times German"/>
        </w:rPr>
        <w:t>flachspfal, nhd., M.: nhd. ; L.: DW</w:t>
      </w:r>
    </w:p>
    <w:p>
      <w:pPr>
        <w:pStyle w:val="Normal"/>
        <w:rPr/>
      </w:pPr>
      <w:r>
        <w:rPr>
          <w:rStyle w:val="Wrterbuchkopfzeile"/>
        </w:rPr>
        <w:t>Flachspfennig, mnd.</w:t>
      </w:r>
      <w:r>
        <w:rPr>
          <w:rStyle w:val="WrterbuchStandard"/>
          <w:b/>
        </w:rPr>
        <w:t xml:space="preserve"> vlaspenninc*</w:t>
      </w:r>
      <w:r>
        <w:rPr>
          <w:rStyle w:val="WrterbuchStandard"/>
        </w:rPr>
        <w:t>, M.: nhd. »Flachspfennig«</w:t>
      </w:r>
    </w:p>
    <w:p>
      <w:pPr>
        <w:pStyle w:val="Normal"/>
        <w:rPr/>
      </w:pPr>
      <w:r>
        <w:rPr>
          <w:rFonts w:cs="Times German" w:ascii="Times German" w:hAnsi="Times German"/>
        </w:rPr>
        <w:t>flachspfennig, nhd.: nhd. ; L.: DRW</w:t>
      </w:r>
    </w:p>
    <w:p>
      <w:pPr>
        <w:pStyle w:val="Normal"/>
        <w:rPr/>
      </w:pPr>
      <w:r>
        <w:rPr>
          <w:rStyle w:val="Wrterbuchkopfzeile"/>
        </w:rPr>
        <w:t>Flachspresshaus, mnd.</w:t>
      </w:r>
      <w:r>
        <w:rPr>
          <w:rStyle w:val="WrterbuchStandard"/>
          <w:b/>
        </w:rPr>
        <w:t xml:space="preserve"> vlaspersehðs</w:t>
      </w:r>
      <w:r>
        <w:rPr>
          <w:rStyle w:val="WrterbuchStandard"/>
        </w:rPr>
        <w:t>, N.: nhd. »Flachspresshaus«, Flachsspeicher</w:t>
      </w:r>
    </w:p>
    <w:p>
      <w:pPr>
        <w:pStyle w:val="Normal"/>
        <w:rPr/>
      </w:pPr>
      <w:r>
        <w:rPr>
          <w:rStyle w:val="Wrterbuchkopfzeile"/>
        </w:rPr>
        <w:t>Flachsraufe, mnd.</w:t>
      </w:r>
      <w:r>
        <w:rPr>
          <w:rStyle w:val="WrterbuchStandard"/>
          <w:b/>
        </w:rPr>
        <w:t xml:space="preserve"> vlasrÐpe</w:t>
      </w:r>
      <w:r>
        <w:rPr>
          <w:rStyle w:val="WrterbuchStandard"/>
        </w:rPr>
        <w:t>, vlasreppe, F.: nhd. Flachsriffel, Flachsraufe, eiserner Kamm zum Entfernen der Knoten aus dem Flachs</w:t>
      </w:r>
    </w:p>
    <w:p>
      <w:pPr>
        <w:pStyle w:val="Normal"/>
        <w:rPr/>
      </w:pPr>
      <w:r>
        <w:rPr>
          <w:rFonts w:cs="Times German" w:ascii="Times German" w:hAnsi="Times German"/>
        </w:rPr>
        <w:t>flachsraufe, nhd., F.: nhd. ; L.: DW</w:t>
      </w:r>
    </w:p>
    <w:p>
      <w:pPr>
        <w:pStyle w:val="Normal"/>
        <w:rPr/>
      </w:pPr>
      <w:r>
        <w:rPr>
          <w:rFonts w:cs="Times German" w:ascii="Times German" w:hAnsi="Times German"/>
        </w:rPr>
        <w:t>flachsreffen, nhd., N.: nhd. ; L.: DW</w:t>
      </w:r>
    </w:p>
    <w:p>
      <w:pPr>
        <w:pStyle w:val="Normal"/>
        <w:rPr/>
      </w:pPr>
      <w:r>
        <w:rPr>
          <w:rFonts w:cs="Times German" w:ascii="Times German" w:hAnsi="Times German"/>
        </w:rPr>
        <w:t>flachsreich, nhd.: nhd. ; L.: DW</w:t>
      </w:r>
    </w:p>
    <w:p>
      <w:pPr>
        <w:pStyle w:val="Normal"/>
        <w:rPr/>
      </w:pPr>
      <w:r>
        <w:rPr>
          <w:rStyle w:val="Wrterbuchkopfzeile"/>
        </w:rPr>
        <w:t>Flachsreinigung</w:t>
      </w:r>
      <w:r>
        <w:rPr>
          <w:rStyle w:val="WrterbuchStandard"/>
          <w:b/>
        </w:rPr>
        <w:t xml:space="preserve"> -- bei der Flachsreinigung mit dem Reibeisen benutzte Lederschürze, mnd. ribbelappe</w:t>
      </w:r>
      <w:r>
        <w:rPr>
          <w:rStyle w:val="WrterbuchStandard"/>
        </w:rPr>
        <w:t>, M.: nhd. bei der Flachsreinigung mit dem Reibeisen benutzte Lederschürze</w:t>
      </w:r>
    </w:p>
    <w:p>
      <w:pPr>
        <w:pStyle w:val="Normal"/>
        <w:rPr/>
      </w:pPr>
      <w:r>
        <w:rPr>
          <w:rFonts w:cs="Times German" w:ascii="Times German" w:hAnsi="Times German"/>
        </w:rPr>
        <w:t>flachsreiste, nhd.: nhd. ; L.: DW</w:t>
      </w:r>
    </w:p>
    <w:p>
      <w:pPr>
        <w:pStyle w:val="Normal"/>
        <w:rPr/>
      </w:pPr>
      <w:r>
        <w:rPr>
          <w:rStyle w:val="Wrterbuchkopfzeile"/>
        </w:rPr>
        <w:t>Flachsriffel, mnd.</w:t>
      </w:r>
      <w:r>
        <w:rPr>
          <w:rStyle w:val="WrterbuchStandard"/>
          <w:b/>
        </w:rPr>
        <w:t xml:space="preserve"> vlasrÐpe</w:t>
      </w:r>
      <w:r>
        <w:rPr>
          <w:rStyle w:val="WrterbuchStandard"/>
        </w:rPr>
        <w:t>, vlasreppe, F.: nhd. Flachsriffel, Flachsraufe, eiserner Kamm zum Entfernen der Knoten aus dem Flachs</w:t>
      </w:r>
    </w:p>
    <w:p>
      <w:pPr>
        <w:pStyle w:val="Normal"/>
        <w:rPr/>
      </w:pPr>
      <w:r>
        <w:rPr>
          <w:rFonts w:cs="Times German" w:ascii="Times German" w:hAnsi="Times German"/>
        </w:rPr>
        <w:t>flachsriffel, nhd., F.: nhd. ; L.: DW</w:t>
      </w:r>
    </w:p>
    <w:p>
      <w:pPr>
        <w:pStyle w:val="Normal"/>
        <w:rPr/>
      </w:pPr>
      <w:r>
        <w:rPr>
          <w:rFonts w:cs="Times German" w:ascii="Times German" w:hAnsi="Times German"/>
        </w:rPr>
        <w:t>flachsrocke, nhd., M.: nhd. ; L.: DW</w:t>
      </w:r>
    </w:p>
    <w:p>
      <w:pPr>
        <w:pStyle w:val="Normal"/>
        <w:rPr/>
      </w:pPr>
      <w:r>
        <w:rPr>
          <w:rFonts w:cs="Times German" w:ascii="Times German" w:hAnsi="Times German"/>
        </w:rPr>
        <w:t>flachsrossen, nhd.: nhd. ; L.: DW</w:t>
      </w:r>
    </w:p>
    <w:p>
      <w:pPr>
        <w:pStyle w:val="Normal"/>
        <w:rPr/>
      </w:pPr>
      <w:r>
        <w:rPr>
          <w:rStyle w:val="Wrterbuchkopfzeile"/>
        </w:rPr>
        <w:t>Flachsröste, mhd.</w:t>
      </w:r>
      <w:r>
        <w:rPr>
          <w:rStyle w:val="WrterbuchStandard"/>
          <w:b/>
        </w:rPr>
        <w:t xml:space="preserve"> rãze</w:t>
      </w:r>
      <w:r>
        <w:rPr>
          <w:rStyle w:val="WrterbuchStandard"/>
        </w:rPr>
        <w:t>, st. F.: nhd. Hanfröste, Flachsröste, Kürschnerbeize</w:t>
      </w:r>
    </w:p>
    <w:p>
      <w:pPr>
        <w:pStyle w:val="Normal"/>
        <w:rPr/>
      </w:pPr>
      <w:r>
        <w:rPr>
          <w:rFonts w:cs="Times German" w:ascii="Times German" w:hAnsi="Times German"/>
        </w:rPr>
        <w:t>flachsroste, nhd.: nhd. ; L.: DW</w:t>
      </w:r>
    </w:p>
    <w:p>
      <w:pPr>
        <w:pStyle w:val="Normal"/>
        <w:rPr/>
      </w:pPr>
      <w:r>
        <w:rPr>
          <w:rFonts w:cs="Times German" w:ascii="Times German" w:hAnsi="Times German"/>
        </w:rPr>
        <w:t>Flachsröste, nhd.: nhd. ; L.: DW</w:t>
      </w:r>
    </w:p>
    <w:p>
      <w:pPr>
        <w:pStyle w:val="Normal"/>
        <w:rPr>
          <w:rStyle w:val="WrterbuchStandard"/>
        </w:rPr>
      </w:pPr>
      <w:r>
        <w:rPr>
          <w:rStyle w:val="Wrterbuchkopfzeile"/>
        </w:rPr>
        <w:t>Flachsröte, mnd.</w:t>
      </w:r>
      <w:r>
        <w:rPr>
          <w:rStyle w:val="WrterbuchStandard"/>
          <w:b/>
        </w:rPr>
        <w:t xml:space="preserve">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 r</w:t>
      </w:r>
      <w:r>
        <w:rPr>
          <w:rStyle w:val="WrterbuchStandard"/>
          <w:rFonts w:cs="Microsoft Sans Serif" w:ascii="Microsoft Sans Serif" w:hAnsi="Microsoft Sans Serif"/>
        </w:rPr>
        <w:t>ȫ</w:t>
      </w:r>
      <w:r>
        <w:rPr>
          <w:rStyle w:val="WrterbuchStandard"/>
          <w:rFonts w:cs="Times German"/>
        </w:rPr>
        <w:t xml:space="preserve">tedÆk, M.: nhd. Gewässer in dem Flachsstengel zum Faulen gebracht werden um die Bastfasern von unbrauchbaren Pflanzenteilen zu trennen, Flachsröte, </w:t>
      </w:r>
      <w:r>
        <w:rPr>
          <w:rStyle w:val="WrterbuchStandard"/>
        </w:rPr>
        <w:t>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tfasern von unbrauchbaren Pflanzenteilen zu trennen, Flachsröte, Flachsrotte</w:t>
      </w:r>
    </w:p>
    <w:p>
      <w:pPr>
        <w:pStyle w:val="Normal"/>
        <w:rPr/>
      </w:pPr>
      <w:r>
        <w:rPr>
          <w:rStyle w:val="Wrterbuchkopfzeile"/>
        </w:rPr>
        <w:t>Flachsrot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t</w:t>
      </w:r>
      <w:r>
        <w:rPr>
          <w:rStyle w:val="WrterbuchStandard"/>
        </w:rPr>
        <w:t>fasern von unbrauchbaren Pflanzenteilen zu trennen, Flachsröte, Flachsrotte</w:t>
        <w:br/>
        <w:t>-- Aufseher über die Flachsrotte: mnd. rottemÐster, rottemeister, M.: nhd. Aufseher über die Flachsrotte</w:t>
      </w:r>
    </w:p>
    <w:p>
      <w:pPr>
        <w:pStyle w:val="Normal"/>
        <w:rPr/>
      </w:pPr>
      <w:r>
        <w:rPr>
          <w:rFonts w:cs="Times German" w:ascii="Times German" w:hAnsi="Times German"/>
        </w:rPr>
        <w:t>flachssaat, nhd., F.: nhd. ; L.: DW</w:t>
      </w:r>
    </w:p>
    <w:p>
      <w:pPr>
        <w:pStyle w:val="Normal"/>
        <w:rPr/>
      </w:pPr>
      <w:r>
        <w:rPr>
          <w:rStyle w:val="Wrterbuchkopfzeile"/>
        </w:rPr>
        <w:t>Flachssaite</w:t>
      </w:r>
      <w:r>
        <w:rPr>
          <w:rStyle w:val="WrterbuchStandard"/>
          <w:b/>
        </w:rPr>
        <w:t xml:space="preserve"> (eine Pflanze), mnd. ? doter</w:t>
      </w:r>
      <w:r>
        <w:rPr>
          <w:rStyle w:val="WrterbuchStandard"/>
        </w:rPr>
        <w:t>, mnd.?, Sb.: nhd. Flachssaite (eine Pflanze)?</w:t>
      </w:r>
    </w:p>
    <w:p>
      <w:pPr>
        <w:pStyle w:val="Normal"/>
        <w:rPr/>
      </w:pPr>
      <w:r>
        <w:rPr>
          <w:rFonts w:cs="Times German" w:ascii="Times German" w:hAnsi="Times German"/>
        </w:rPr>
        <w:t>flachssame, nhd., M.: nhd. ; L.: DW</w:t>
      </w:r>
    </w:p>
    <w:p>
      <w:pPr>
        <w:pStyle w:val="Normal"/>
        <w:rPr/>
      </w:pPr>
      <w:r>
        <w:rPr>
          <w:rStyle w:val="Wrterbuchkopfzeile"/>
        </w:rPr>
        <w:t>Flachssamen</w:t>
      </w:r>
      <w:r>
        <w:rPr>
          <w:rStyle w:val="WrterbuchStandard"/>
          <w:b/>
        </w:rPr>
        <w:t xml:space="preserve"> -- Spreu von Flachssamen, mnd. knuttenkaf</w:t>
      </w:r>
      <w:r>
        <w:rPr>
          <w:rStyle w:val="WrterbuchStandard"/>
        </w:rPr>
        <w:t>, knottenkaf, N.: nhd. Kaff (N.) (2) von Flachssamen, Spreu von Flachssamen</w:t>
      </w:r>
    </w:p>
    <w:p>
      <w:pPr>
        <w:pStyle w:val="Normal"/>
        <w:rPr/>
      </w:pPr>
      <w:r>
        <w:rPr>
          <w:rStyle w:val="Wrterbuchkopfzeile"/>
        </w:rPr>
        <w:t>Flachsschäbe, mnd.</w:t>
      </w:r>
      <w:r>
        <w:rPr>
          <w:rStyle w:val="WrterbuchStandard"/>
          <w:b/>
        </w:rPr>
        <w:t xml:space="preserve"> vlasschÐve</w:t>
      </w:r>
      <w:r>
        <w:rPr>
          <w:rStyle w:val="WrterbuchStandard"/>
        </w:rPr>
        <w:t>, vlasscheve, F.: nhd. Flachsschäbe, holziger Abfall vom Flachs</w:t>
      </w:r>
    </w:p>
    <w:p>
      <w:pPr>
        <w:pStyle w:val="Normal"/>
        <w:rPr/>
      </w:pPr>
      <w:r>
        <w:rPr>
          <w:rFonts w:cs="Times German" w:ascii="Times German" w:hAnsi="Times German"/>
        </w:rPr>
        <w:t>flachsschäbe, nhd., F.: nhd. ; L.: DW</w:t>
      </w:r>
    </w:p>
    <w:p>
      <w:pPr>
        <w:pStyle w:val="Normal"/>
        <w:rPr/>
      </w:pPr>
      <w:r>
        <w:rPr>
          <w:rStyle w:val="Wrterbuchkopfzeile"/>
        </w:rPr>
        <w:t>Flachsschwinge, ahd.</w:t>
      </w:r>
      <w:r>
        <w:rPr>
          <w:rStyle w:val="WrterbuchStandard"/>
          <w:b/>
        </w:rPr>
        <w:t xml:space="preserve"> ? dehsa (1) 3</w:t>
      </w:r>
      <w:r>
        <w:rPr>
          <w:rStyle w:val="WrterbuchStandard"/>
        </w:rPr>
        <w:t>, st. F. (æ)?, sw. F. (n)?: nhd. Axt, Queraxt, Beil, Flachsschwinge?, Spinnrocken; swinga* 1, sw. F. (n): nhd. Schwinge, Hanfschwinge, Flachsschwinge</w:t>
      </w:r>
    </w:p>
    <w:p>
      <w:pPr>
        <w:pStyle w:val="Normal"/>
        <w:rPr/>
      </w:pPr>
      <w:r>
        <w:rPr>
          <w:rStyle w:val="Wrterbuchkopfzeile"/>
        </w:rPr>
        <w:t>Flachsschwinge, mhd.</w:t>
      </w:r>
      <w:r>
        <w:rPr>
          <w:rStyle w:val="WrterbuchStandard"/>
          <w:b/>
        </w:rPr>
        <w:t xml:space="preserve"> dehsschÆt</w:t>
      </w:r>
      <w:r>
        <w:rPr>
          <w:rStyle w:val="WrterbuchStandard"/>
        </w:rPr>
        <w:t>, st. N.: nhd. Flachsschwinge</w:t>
      </w:r>
    </w:p>
    <w:p>
      <w:pPr>
        <w:pStyle w:val="Normal"/>
        <w:rPr/>
      </w:pPr>
      <w:r>
        <w:rPr>
          <w:rStyle w:val="Wrterbuchkopfzeile"/>
        </w:rPr>
        <w:t>Flachsschwinge, mhd.</w:t>
      </w:r>
      <w:r>
        <w:rPr>
          <w:rStyle w:val="WrterbuchStandard"/>
          <w:b/>
        </w:rPr>
        <w:t xml:space="preserve"> schÆt (1)</w:t>
      </w:r>
      <w:r>
        <w:rPr>
          <w:rStyle w:val="WrterbuchStandard"/>
        </w:rPr>
        <w:t>, schiet, st. N.: nhd. Scheit, Holzscheit, Angel (F.), abgespaltenes Holzstück, Flachsschwinge; swinge, sw. F.: nhd. Schwinge, Hanfschwinge, Flachsschwinge, Getreideschwinge, Futterschwinge, Schwert, Klinge (F.) (1), Tor (N.), Flügel, Torflügel</w:t>
      </w:r>
    </w:p>
    <w:p>
      <w:pPr>
        <w:pStyle w:val="Normal"/>
        <w:rPr/>
      </w:pPr>
      <w:r>
        <w:rPr>
          <w:rStyle w:val="Wrterbuchkopfzeile"/>
        </w:rPr>
        <w:t>Flachsschwinge, mnd.</w:t>
      </w:r>
      <w:r>
        <w:rPr>
          <w:rStyle w:val="WrterbuchStandard"/>
          <w:b/>
        </w:rPr>
        <w:t xml:space="preserve"> swinge</w:t>
      </w:r>
      <w:r>
        <w:rPr>
          <w:rStyle w:val="WrterbuchStandard"/>
        </w:rPr>
        <w:t>, schwinge, swünge, F.: nhd. »Schwinge«, Flachsschwinge, Gerät mit dem die holzigen Anteile der Flachsstängel (Flachsstengel) oder Hanfstängel (Hanfstengel) entfernt werden, Bleuel oder Brett um den Flachs weichzuklopfen</w:t>
        <w:br/>
        <w:t>-- Aussparung in einer Flachsschwinge: mnd. swingenschõrt*, swingenschart, N.: nhd. »Schwingenscharte«, Aussparung in einer Flachsschwinge</w:t>
        <w:br/>
      </w:r>
      <w:r>
        <w:rPr>
          <w:rStyle w:val="WrterbuchStandard"/>
          <w:b/>
        </w:rPr>
        <w:t>hennepswingÏre*</w:t>
      </w:r>
      <w:r>
        <w:rPr>
          <w:rStyle w:val="WrterbuchStandard"/>
        </w:rPr>
        <w:t>, hennepswinger, M.: nhd. »Hanfschwinger«, Arbeiter der zum Flachsschwingen zugelassen ist</w:t>
      </w:r>
    </w:p>
    <w:p>
      <w:pPr>
        <w:pStyle w:val="Normal"/>
        <w:rPr/>
      </w:pPr>
      <w:r>
        <w:rPr>
          <w:rFonts w:cs="Times German" w:ascii="Times German" w:hAnsi="Times German"/>
        </w:rPr>
        <w:t>flachsschwinge, nhd., F.: nhd. ; L.: DW</w:t>
      </w:r>
    </w:p>
    <w:p>
      <w:pPr>
        <w:pStyle w:val="Normal"/>
        <w:rPr/>
      </w:pPr>
      <w:r>
        <w:rPr>
          <w:rStyle w:val="Wrterbuchkopfzeile"/>
        </w:rPr>
        <w:t>Flachsschwingen</w:t>
      </w:r>
      <w:r>
        <w:rPr>
          <w:rStyle w:val="WrterbuchStandard"/>
          <w:b/>
        </w:rPr>
        <w:t xml:space="preserve"> -- Eisen zum Flachsschwingen, mhd. dehsÆsen 2</w:t>
      </w:r>
      <w:r>
        <w:rPr>
          <w:rStyle w:val="WrterbuchStandard"/>
        </w:rPr>
        <w:t>, st. N.: nhd. Schwingeisen, Flachseisen, Eisen zum Flachsschwingen</w:t>
      </w:r>
    </w:p>
    <w:p>
      <w:pPr>
        <w:pStyle w:val="Normal"/>
        <w:rPr/>
      </w:pPr>
      <w:r>
        <w:rPr>
          <w:rFonts w:cs="Times German" w:ascii="Times German" w:hAnsi="Times German"/>
        </w:rPr>
        <w:t>flachsseide, nhd., F.: nhd. ; L.: DW</w:t>
      </w:r>
    </w:p>
    <w:p>
      <w:pPr>
        <w:pStyle w:val="Normal"/>
        <w:rPr>
          <w:rStyle w:val="WrterbuchStandard"/>
        </w:rPr>
      </w:pPr>
      <w:r>
        <w:rPr>
          <w:rStyle w:val="Wrterbuchkopfzeile"/>
        </w:rPr>
        <w:t>Flachssorte</w:t>
      </w:r>
      <w:r>
        <w:rPr>
          <w:rStyle w:val="WrterbuchStandard"/>
          <w:b/>
        </w:rPr>
        <w:t xml:space="preserve"> -- eine Flachssorte, mnd. h</w:t>
      </w:r>
      <w:r>
        <w:rPr>
          <w:rStyle w:val="WrterbuchStandard"/>
          <w:rFonts w:cs="Microsoft Sans Serif" w:ascii="Microsoft Sans Serif" w:hAnsi="Microsoft Sans Serif"/>
          <w:b/>
        </w:rPr>
        <w:t>ȫ</w:t>
      </w:r>
      <w:r>
        <w:rPr>
          <w:rStyle w:val="WrterbuchStandard"/>
          <w:rFonts w:cs="Times German"/>
          <w:b/>
        </w:rPr>
        <w:t>kÏregæt</w:t>
      </w:r>
      <w:r>
        <w:rPr>
          <w:rStyle w:val="WrterbuchStandard"/>
          <w:b/>
        </w:rPr>
        <w:t>*</w:t>
      </w:r>
      <w:r>
        <w:rPr>
          <w:rStyle w:val="WrterbuchStandard"/>
        </w:rPr>
        <w:t>, hokergð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kergud, N.: nhd. eine Art schlechten Flachses, eine Flachssorte; humbold, humbolt, Sb.: nhd. eine Flachssorte, eine Art schlechten Flachses</w:t>
      </w:r>
    </w:p>
    <w:p>
      <w:pPr>
        <w:pStyle w:val="Normal"/>
        <w:rPr/>
      </w:pPr>
      <w:r>
        <w:rPr>
          <w:rStyle w:val="Wrterbuchkopfzeile"/>
        </w:rPr>
        <w:t>Flachssorte</w:t>
      </w:r>
      <w:r>
        <w:rPr>
          <w:rStyle w:val="WrterbuchStandard"/>
          <w:b/>
        </w:rPr>
        <w:t xml:space="preserve"> -- minderwertige Flachssorte, mnd. põgegðt</w:t>
      </w:r>
      <w:r>
        <w:rPr>
          <w:rStyle w:val="WrterbuchStandard"/>
        </w:rPr>
        <w:t>, paigut, peygðt, N.: nhd. minderwertige Flachssorte</w:t>
      </w:r>
    </w:p>
    <w:p>
      <w:pPr>
        <w:pStyle w:val="Normal"/>
        <w:rPr/>
      </w:pPr>
      <w:r>
        <w:rPr>
          <w:rStyle w:val="Wrterbuchkopfzeile"/>
        </w:rPr>
        <w:t>Flachsspeicher, mnd.</w:t>
      </w:r>
      <w:r>
        <w:rPr>
          <w:rStyle w:val="WrterbuchStandard"/>
          <w:b/>
        </w:rPr>
        <w:t xml:space="preserve"> vlaspersehðs</w:t>
      </w:r>
      <w:r>
        <w:rPr>
          <w:rStyle w:val="WrterbuchStandard"/>
        </w:rPr>
        <w:t>, N.: nhd. »Flachspresshaus«, Flachsspeicher</w:t>
      </w:r>
    </w:p>
    <w:p>
      <w:pPr>
        <w:pStyle w:val="Normal"/>
        <w:rPr/>
      </w:pPr>
      <w:r>
        <w:rPr>
          <w:rFonts w:cs="Times German" w:ascii="Times German" w:hAnsi="Times German"/>
        </w:rPr>
        <w:t>flachsspinnerei, nhd., F.: nhd. ; L.: DW</w:t>
      </w:r>
    </w:p>
    <w:p>
      <w:pPr>
        <w:pStyle w:val="Normal"/>
        <w:rPr/>
      </w:pPr>
      <w:r>
        <w:rPr>
          <w:rStyle w:val="Wrterbuchkopfzeile"/>
        </w:rPr>
        <w:t>Flachsstängel</w:t>
      </w:r>
      <w:r>
        <w:rPr>
          <w:rStyle w:val="WrterbuchStandard"/>
          <w:b/>
        </w:rPr>
        <w:t xml:space="preserve"> -- Flachsstängel von den Samenknoten befreien, mnd. rÐpelen</w:t>
      </w:r>
      <w:r>
        <w:rPr>
          <w:rStyle w:val="WrterbuchStandard"/>
        </w:rPr>
        <w:t>, reppelen, sw. V.: nhd. riffeln, Flachsstängel von den Samenknoten befreien; rÐpen (2), reppen, sw. V.: nhd. riffeln, Flachsstängel von den Samenknoten befreien</w:t>
      </w:r>
    </w:p>
    <w:p>
      <w:pPr>
        <w:pStyle w:val="Normal"/>
        <w:rPr/>
      </w:pPr>
      <w:r>
        <w:rPr>
          <w:rFonts w:cs="Times German" w:ascii="Times German" w:hAnsi="Times German"/>
        </w:rPr>
        <w:t>Flachsstängel: flachsstengel, nhd., M.: nhd. Flachsstängel; E.: s. Flachs: Stängel ; L.: DW Luther (Flachsstengel)</w:t>
      </w:r>
    </w:p>
    <w:p>
      <w:pPr>
        <w:pStyle w:val="Normal"/>
        <w:rPr/>
      </w:pPr>
      <w:r>
        <w:rPr>
          <w:rStyle w:val="Wrterbuchkopfzeile"/>
        </w:rPr>
        <w:t>Flachsstängeln</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Style w:val="Wrterbuchkopfzeile"/>
        </w:rPr>
        <w:t>Flachsstengel</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rStyle w:val="WrterbuchStandard"/>
        </w:rPr>
      </w:pPr>
      <w:r>
        <w:rPr>
          <w:rStyle w:val="Wrterbuchkopfzeile"/>
        </w:rPr>
        <w:t>Flachsstengel</w:t>
      </w:r>
      <w:r>
        <w:rPr>
          <w:rStyle w:val="WrterbuchStandard"/>
          <w:b/>
        </w:rPr>
        <w:t xml:space="preserve"> -- Gewässer in dem Flachsstengel zum Faulen gebracht werden, mnd.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F.: nhd. Gewässer in dem Flachsstengel zum Faulen gebracht werden, Flachsröte, Falchsrotte</w:t>
      </w:r>
    </w:p>
    <w:p>
      <w:pPr>
        <w:pStyle w:val="Normal"/>
        <w:rPr/>
      </w:pPr>
      <w:r>
        <w:rPr>
          <w:rStyle w:val="Wrterbuchkopfzeile"/>
        </w:rPr>
        <w:t>Flachsstengel</w:t>
      </w:r>
      <w:r>
        <w:rPr>
          <w:rStyle w:val="WrterbuchStandard"/>
          <w:b/>
        </w:rPr>
        <w:t xml:space="preserve"> (Flachsstängel) in einem Gewässer zum Faulen bringen um die Bastfasern von unbrauchbaren Pflanzenteilen zu trennen, mnd.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sw. V., st. V.?: nhd. verrotten, verfaulen, röten (Flachs), Flachsstengel (Flachsstängel) in einem Gewässer zum Faulen bringen um die Bastfasern von unbrauchbaren Pflanzenteilen zu trennen, mürbe werden, gut ablagern (Bedeutung ört</w:t>
      </w:r>
      <w:r>
        <w:rPr>
          <w:rStyle w:val="WrterbuchStandard"/>
        </w:rPr>
        <w:t>lich beschränkt)</w:t>
      </w:r>
    </w:p>
    <w:p>
      <w:pPr>
        <w:pStyle w:val="Normal"/>
        <w:rPr/>
      </w:pPr>
      <w:r>
        <w:rPr>
          <w:rStyle w:val="Wrterbuchkopfzeile"/>
        </w:rPr>
        <w:t>Flachsstück, mhd.</w:t>
      </w:r>
      <w:r>
        <w:rPr>
          <w:rStyle w:val="WrterbuchStandard"/>
          <w:b/>
        </w:rPr>
        <w:t xml:space="preserve"> zinel</w:t>
      </w:r>
      <w:r>
        <w:rPr>
          <w:rStyle w:val="WrterbuchStandard"/>
        </w:rPr>
        <w:t>, zinnel, N.: nhd. Flachsstück, Flachsgebinde</w:t>
      </w:r>
    </w:p>
    <w:p>
      <w:pPr>
        <w:pStyle w:val="Normal"/>
        <w:rPr/>
      </w:pPr>
      <w:r>
        <w:rPr>
          <w:rFonts w:cs="Times German" w:ascii="Times German" w:hAnsi="Times German"/>
        </w:rPr>
        <w:t>flachstahl, nhd., M.: nhd. ; L.: DW</w:t>
      </w:r>
    </w:p>
    <w:p>
      <w:pPr>
        <w:pStyle w:val="Normal"/>
        <w:rPr/>
      </w:pPr>
      <w:r>
        <w:rPr>
          <w:rFonts w:cs="Times German" w:ascii="Times German" w:hAnsi="Times German"/>
        </w:rPr>
        <w:t>flachstalk, nhd.: nhd. ; L.: DRW</w:t>
      </w:r>
    </w:p>
    <w:p>
      <w:pPr>
        <w:pStyle w:val="Normal"/>
        <w:rPr/>
      </w:pPr>
      <w:r>
        <w:rPr>
          <w:rFonts w:cs="Times German" w:ascii="Times German" w:hAnsi="Times German"/>
        </w:rPr>
        <w:t>flachstange, nhd., F.: nhd. ; L.: DW</w:t>
      </w:r>
    </w:p>
    <w:p>
      <w:pPr>
        <w:pStyle w:val="Normal"/>
        <w:rPr/>
      </w:pPr>
      <w:r>
        <w:rPr>
          <w:rStyle w:val="Wrterbuchkopfzeile"/>
        </w:rPr>
        <w:t>Flachstein, mnd.</w:t>
      </w:r>
      <w:r>
        <w:rPr>
          <w:rStyle w:val="WrterbuchStandard"/>
          <w:b/>
        </w:rPr>
        <w:t xml:space="preserve"> vlakstÐn</w:t>
      </w:r>
      <w:r>
        <w:rPr>
          <w:rStyle w:val="WrterbuchStandard"/>
        </w:rPr>
        <w:t>, vlakstein, M.: nhd. »Flachstein«, flacher Ziegelstein, Dachziegel</w:t>
      </w:r>
    </w:p>
    <w:p>
      <w:pPr>
        <w:pStyle w:val="Normal"/>
        <w:rPr/>
      </w:pPr>
      <w:r>
        <w:rPr>
          <w:rFonts w:cs="Times German" w:ascii="Times German" w:hAnsi="Times German"/>
        </w:rPr>
        <w:t>flachsteinschneider, nhd., M.: nhd. ; L.: DW</w:t>
      </w:r>
    </w:p>
    <w:p>
      <w:pPr>
        <w:pStyle w:val="Normal"/>
        <w:rPr/>
      </w:pPr>
      <w:r>
        <w:rPr>
          <w:rFonts w:cs="Times German" w:ascii="Times German" w:hAnsi="Times German"/>
        </w:rPr>
        <w:t>flachstichel, nhd.: nhd. ; L.: DW</w:t>
      </w:r>
    </w:p>
    <w:p>
      <w:pPr>
        <w:pStyle w:val="Normal"/>
        <w:rPr/>
      </w:pPr>
      <w:r>
        <w:rPr>
          <w:rStyle w:val="Wrterbuchkopfzeile"/>
        </w:rPr>
        <w:t>Flachstrocknen</w:t>
      </w:r>
      <w:r>
        <w:rPr>
          <w:rStyle w:val="WrterbuchStandard"/>
          <w:b/>
        </w:rPr>
        <w:t xml:space="preserve"> -- Plane zum Flachstrocknen, mhd. derreblahe</w:t>
      </w:r>
      <w:r>
        <w:rPr>
          <w:rStyle w:val="WrterbuchStandard"/>
        </w:rPr>
        <w:t>, sw. F.: nhd. Plane zum Flachstrocknen</w:t>
      </w:r>
    </w:p>
    <w:p>
      <w:pPr>
        <w:pStyle w:val="Normal"/>
        <w:rPr/>
      </w:pPr>
      <w:r>
        <w:rPr>
          <w:rFonts w:cs="Times German" w:ascii="Times German" w:hAnsi="Times German"/>
        </w:rPr>
        <w:t>flachsverkauf, nhd.: nhd. ; L.: DRW</w:t>
      </w:r>
    </w:p>
    <w:p>
      <w:pPr>
        <w:pStyle w:val="Normal"/>
        <w:rPr/>
      </w:pPr>
      <w:r>
        <w:rPr>
          <w:rStyle w:val="Wrterbuchkopfzeile"/>
        </w:rPr>
        <w:t>Flachsverkäufer, mhd.</w:t>
      </w:r>
      <w:r>
        <w:rPr>
          <w:rStyle w:val="WrterbuchStandard"/>
          <w:b/>
        </w:rPr>
        <w:t xml:space="preserve"> vlehsÏre*</w:t>
      </w:r>
      <w:r>
        <w:rPr>
          <w:rStyle w:val="WrterbuchStandard"/>
        </w:rPr>
        <w:t>, vlehser, flehsÏre*, flehser*, st. M.: nhd. Flachsverkäufer</w:t>
      </w:r>
    </w:p>
    <w:p>
      <w:pPr>
        <w:pStyle w:val="Normal"/>
        <w:rPr/>
      </w:pPr>
      <w:r>
        <w:rPr>
          <w:rFonts w:cs="Times German" w:ascii="Times German" w:hAnsi="Times German"/>
        </w:rPr>
        <w:t>flachsverzehnten, nhd.: nhd. ; L.: DRW</w:t>
      </w:r>
    </w:p>
    <w:p>
      <w:pPr>
        <w:pStyle w:val="Normal"/>
        <w:rPr/>
      </w:pPr>
      <w:r>
        <w:rPr>
          <w:rFonts w:cs="Times German" w:ascii="Times German" w:hAnsi="Times German"/>
        </w:rPr>
        <w:t>flachswasser, nhd., N.: nhd. ; L.: DW</w:t>
      </w:r>
    </w:p>
    <w:p>
      <w:pPr>
        <w:pStyle w:val="Normal"/>
        <w:rPr/>
      </w:pPr>
      <w:r>
        <w:rPr>
          <w:rFonts w:cs="Times German" w:ascii="Times German" w:hAnsi="Times German"/>
        </w:rPr>
        <w:t>flachsweide, nhd., F.: nhd. ; L.: DW</w:t>
      </w:r>
    </w:p>
    <w:p>
      <w:pPr>
        <w:pStyle w:val="Normal"/>
        <w:rPr/>
      </w:pPr>
      <w:r>
        <w:rPr>
          <w:rStyle w:val="Wrterbuchkopfzeile"/>
        </w:rPr>
        <w:t>Flachswickel</w:t>
      </w:r>
      <w:r>
        <w:rPr>
          <w:rStyle w:val="WrterbuchStandard"/>
          <w:b/>
        </w:rPr>
        <w:t xml:space="preserve"> -- trockener Flachswickel, ahd. heiluf* 2</w:t>
      </w:r>
      <w:r>
        <w:rPr>
          <w:rStyle w:val="WrterbuchStandard"/>
        </w:rPr>
        <w:t>, st. M. (a?, i?): nhd. Flachsfaden, Schnur (F.) (1), trockener Flachswickel</w:t>
      </w:r>
    </w:p>
    <w:p>
      <w:pPr>
        <w:pStyle w:val="Normal"/>
        <w:rPr/>
      </w:pPr>
      <w:r>
        <w:rPr>
          <w:rFonts w:cs="Times German" w:ascii="Times German" w:hAnsi="Times German"/>
        </w:rPr>
        <w:t>flachswirtel, nhd., F.: nhd. ; L.: DW</w:t>
      </w:r>
    </w:p>
    <w:p>
      <w:pPr>
        <w:pStyle w:val="Normal"/>
        <w:rPr/>
      </w:pPr>
      <w:r>
        <w:rPr>
          <w:rStyle w:val="Wrterbuchkopfzeile"/>
        </w:rPr>
        <w:t>Flachszehnt, mnd.</w:t>
      </w:r>
      <w:r>
        <w:rPr>
          <w:rStyle w:val="WrterbuchStandard"/>
          <w:b/>
        </w:rPr>
        <w:t xml:space="preserve"> vlastÐgede</w:t>
      </w:r>
      <w:r>
        <w:rPr>
          <w:rStyle w:val="WrterbuchStandard"/>
        </w:rPr>
        <w:t>, vlasteynde, M.: nhd. Flachszehnt</w:t>
      </w:r>
    </w:p>
    <w:p>
      <w:pPr>
        <w:pStyle w:val="Normal"/>
        <w:rPr/>
      </w:pPr>
      <w:r>
        <w:rPr>
          <w:rFonts w:cs="Times German" w:ascii="Times German" w:hAnsi="Times German"/>
        </w:rPr>
        <w:t>flachszehnt, nhd.: nhd. ; L.: DRW</w:t>
      </w:r>
    </w:p>
    <w:p>
      <w:pPr>
        <w:pStyle w:val="Normal"/>
        <w:rPr/>
      </w:pPr>
      <w:r>
        <w:rPr>
          <w:rFonts w:cs="Times German" w:ascii="Times German" w:hAnsi="Times German"/>
        </w:rPr>
        <w:t>flachszins, nhd.: nhd. ; L.: DRW</w:t>
      </w:r>
    </w:p>
    <w:p>
      <w:pPr>
        <w:pStyle w:val="Normal"/>
        <w:rPr/>
      </w:pPr>
      <w:r>
        <w:rPr>
          <w:rFonts w:cs="Times German" w:ascii="Times German" w:hAnsi="Times German"/>
        </w:rPr>
        <w:t>flacht, nhd.: nhd. ; L.: DRW</w:t>
      </w:r>
    </w:p>
    <w:p>
      <w:pPr>
        <w:pStyle w:val="Normal"/>
        <w:rPr/>
      </w:pPr>
      <w:r>
        <w:rPr>
          <w:rFonts w:cs="Times German" w:ascii="Times German" w:hAnsi="Times German"/>
        </w:rPr>
        <w:t>flachtung, nhd.: nhd. ; L.: DRW</w:t>
      </w:r>
    </w:p>
    <w:p>
      <w:pPr>
        <w:pStyle w:val="Normal"/>
        <w:rPr/>
      </w:pPr>
      <w:r>
        <w:rPr>
          <w:rFonts w:cs="Times German" w:ascii="Times German" w:hAnsi="Times German"/>
        </w:rPr>
        <w:t>flachwerk, nhd., N.: nhd. ; L.: DW</w:t>
      </w:r>
    </w:p>
    <w:p>
      <w:pPr>
        <w:pStyle w:val="Normal"/>
        <w:rPr/>
      </w:pPr>
      <w:r>
        <w:rPr>
          <w:rStyle w:val="Wrterbuchkopfzeile"/>
        </w:rPr>
        <w:t>Flachziegel, mnd.</w:t>
      </w:r>
      <w:r>
        <w:rPr>
          <w:rStyle w:val="WrterbuchStandard"/>
          <w:b/>
        </w:rPr>
        <w:t xml:space="preserve"> spunttÐgel</w:t>
      </w:r>
      <w:r>
        <w:rPr>
          <w:rStyle w:val="WrterbuchStandard"/>
        </w:rPr>
        <w:t>, M.: nhd. »Spundziegel«, Flachziegel</w:t>
      </w:r>
    </w:p>
    <w:p>
      <w:pPr>
        <w:pStyle w:val="Normal"/>
        <w:rPr/>
      </w:pPr>
      <w:r>
        <w:rPr>
          <w:rFonts w:cs="Times German" w:ascii="Times German" w:hAnsi="Times German"/>
        </w:rPr>
        <w:t>flachziegel, nhd., F.: nhd. ; L.: DW</w:t>
      </w:r>
    </w:p>
    <w:p>
      <w:pPr>
        <w:pStyle w:val="Normal"/>
        <w:rPr/>
      </w:pPr>
      <w:r>
        <w:rPr>
          <w:rFonts w:cs="Times German" w:ascii="Times German" w:hAnsi="Times German"/>
          <w:lang w:val="en-GB"/>
        </w:rPr>
        <w:t>flack, nhd.: nhd. ; L.: DW</w:t>
      </w:r>
    </w:p>
    <w:p>
      <w:pPr>
        <w:pStyle w:val="Normal"/>
        <w:rPr/>
      </w:pPr>
      <w:r>
        <w:rPr>
          <w:rFonts w:cs="Times German" w:ascii="Times German" w:hAnsi="Times German"/>
          <w:lang w:val="en-GB"/>
        </w:rPr>
        <w:t>flacke, nhd., F.: nhd. ; L.: DW</w:t>
      </w:r>
    </w:p>
    <w:p>
      <w:pPr>
        <w:pStyle w:val="Normal"/>
        <w:rPr/>
      </w:pPr>
      <w:r>
        <w:rPr>
          <w:rFonts w:cs="Times German" w:ascii="Times German" w:hAnsi="Times German"/>
          <w:lang w:val="en-GB"/>
        </w:rPr>
        <w:t>flacke, nhd., F.: nhd. ; L.: DW</w:t>
      </w:r>
    </w:p>
    <w:p>
      <w:pPr>
        <w:pStyle w:val="Normal"/>
        <w:rPr/>
      </w:pPr>
      <w:r>
        <w:rPr>
          <w:rFonts w:cs="Times German" w:ascii="Times German" w:hAnsi="Times German"/>
          <w:lang w:val="en-GB"/>
        </w:rPr>
        <w:t>flacken, nhd.: nhd. ; L.: DW</w:t>
      </w:r>
    </w:p>
    <w:p>
      <w:pPr>
        <w:pStyle w:val="Normal"/>
        <w:rPr/>
      </w:pPr>
      <w:r>
        <w:rPr>
          <w:rFonts w:cs="Times German" w:ascii="Times German" w:hAnsi="Times German"/>
          <w:lang w:val="en-GB"/>
        </w:rPr>
        <w:t>flacker, nhd., M.: nhd. ; L.: DW</w:t>
      </w:r>
    </w:p>
    <w:p>
      <w:pPr>
        <w:pStyle w:val="Normal"/>
        <w:rPr/>
      </w:pPr>
      <w:r>
        <w:rPr>
          <w:rFonts w:cs="Times German" w:ascii="Times German" w:hAnsi="Times German"/>
          <w:lang w:val="en-GB"/>
        </w:rPr>
        <w:t>flacker, nhd.: nhd. ; L.: DW</w:t>
      </w:r>
    </w:p>
    <w:p>
      <w:pPr>
        <w:pStyle w:val="Normal"/>
        <w:rPr/>
      </w:pPr>
      <w:r>
        <w:rPr>
          <w:rFonts w:cs="Times German" w:ascii="Times German" w:hAnsi="Times German"/>
          <w:lang w:val="en-GB"/>
        </w:rPr>
        <w:t>flackerbinse, nhd., F.: nhd. ; L.: DW</w:t>
      </w:r>
    </w:p>
    <w:p>
      <w:pPr>
        <w:pStyle w:val="Normal"/>
        <w:rPr/>
      </w:pPr>
      <w:r>
        <w:rPr>
          <w:rFonts w:cs="Times German" w:ascii="Times German" w:hAnsi="Times German"/>
        </w:rPr>
        <w:t>flackerfeuer, nhd., N.: nhd. ; L.: DW</w:t>
      </w:r>
    </w:p>
    <w:p>
      <w:pPr>
        <w:pStyle w:val="Normal"/>
        <w:rPr/>
      </w:pPr>
      <w:r>
        <w:rPr>
          <w:rFonts w:cs="Times German" w:ascii="Times German" w:hAnsi="Times German"/>
        </w:rPr>
        <w:t>flackerherd, nhd., M.: nhd. ; L.: DW</w:t>
      </w:r>
    </w:p>
    <w:p>
      <w:pPr>
        <w:pStyle w:val="Normal"/>
        <w:rPr/>
      </w:pPr>
      <w:r>
        <w:rPr>
          <w:rFonts w:cs="Times German" w:ascii="Times German" w:hAnsi="Times German"/>
        </w:rPr>
        <w:t>flackerig, nhd.: nhd. ; L.: DW</w:t>
      </w:r>
    </w:p>
    <w:p>
      <w:pPr>
        <w:pStyle w:val="Normal"/>
        <w:rPr/>
      </w:pPr>
      <w:r>
        <w:rPr>
          <w:rFonts w:cs="Times German" w:ascii="Times German" w:hAnsi="Times German"/>
        </w:rPr>
        <w:t>flackerleben, nhd.: nhd. ; L.: DW</w:t>
      </w:r>
    </w:p>
    <w:p>
      <w:pPr>
        <w:pStyle w:val="Normal"/>
        <w:rPr/>
      </w:pPr>
      <w:r>
        <w:rPr>
          <w:rStyle w:val="Wrterbuchkopfzeile"/>
        </w:rPr>
        <w:t>flackern</w:t>
      </w:r>
      <w:r>
        <w:rPr>
          <w:rStyle w:val="WrterbuchStandard"/>
          <w:b/>
        </w:rPr>
        <w:t xml:space="preserve"> -- flackern mach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ackern, germ.</w:t>
      </w:r>
      <w:r>
        <w:rPr>
          <w:rStyle w:val="WrterbuchStandard"/>
          <w:b/>
        </w:rPr>
        <w:t xml:space="preserve"> *blakjan</w:t>
      </w:r>
      <w:r>
        <w:rPr>
          <w:rStyle w:val="WrterbuchStandard"/>
        </w:rPr>
        <w:t>, germ.?, sw. V.: nhd. flackern, sichtbar werden; *blakæn, germ.?, sw. V.: nhd. flackern, sichtbar werden</w:t>
      </w:r>
    </w:p>
    <w:p>
      <w:pPr>
        <w:pStyle w:val="Normal"/>
        <w:rPr/>
      </w:pPr>
      <w:r>
        <w:rPr>
          <w:rStyle w:val="Wrterbuchkopfzeile"/>
        </w:rPr>
        <w:t>flackern, an.</w:t>
      </w:r>
      <w:r>
        <w:rPr>
          <w:rStyle w:val="WrterbuchStandard"/>
          <w:b/>
        </w:rPr>
        <w:t xml:space="preserve"> fla-k-k-a</w:t>
      </w:r>
      <w:r>
        <w:rPr>
          <w:rStyle w:val="WrterbuchStandard"/>
        </w:rPr>
        <w:t>, sw. V.: nhd. flackern, flattern</w:t>
      </w:r>
    </w:p>
    <w:p>
      <w:pPr>
        <w:pStyle w:val="Normal"/>
        <w:rPr/>
      </w:pPr>
      <w:r>
        <w:rPr>
          <w:rStyle w:val="Wrterbuchkopfzeile"/>
        </w:rPr>
        <w:t>Flackern, ae.</w:t>
      </w:r>
      <w:r>
        <w:rPr>
          <w:rStyle w:val="WrterbuchStandard"/>
          <w:b/>
        </w:rPr>
        <w:t xml:space="preserve"> blÚ-d (1)</w:t>
      </w:r>
      <w:r>
        <w:rPr>
          <w:rStyle w:val="WrterbuchStandard"/>
        </w:rPr>
        <w:t>, blÐ-d (1), st. M. (a): nhd. Blasen (N.), Schwall, Flackern, Hauch, Atem, Leben, Eingebung, Glück, Seligkeit, Ruhm, Reichtum</w:t>
      </w:r>
    </w:p>
    <w:p>
      <w:pPr>
        <w:pStyle w:val="Normal"/>
        <w:rPr/>
      </w:pPr>
      <w:r>
        <w:rPr>
          <w:rStyle w:val="Wrterbuchkopfzeile"/>
        </w:rPr>
        <w:t>flackern, ahd.</w:t>
      </w:r>
      <w:r>
        <w:rPr>
          <w:rStyle w:val="WrterbuchStandard"/>
          <w:b/>
        </w:rPr>
        <w:t xml:space="preserve"> brehhan* 65?</w:t>
      </w:r>
      <w:r>
        <w:rPr>
          <w:rStyle w:val="WrterbuchStandard"/>
        </w:rPr>
        <w:t>, brechan*, st. V. (4): nhd. brechen, zerbrechen, zerpflücken, zerstören, abbrechen, zerschlagen (V.), zerteilen, teilen, zerreißen, abbrechen, abhauen, aufbrechen, auseinanderbrechen, aufschlagen, spalten, flackern, abweichen (V.) (1), pflücken; flogaræn* (1) 5?, sw. V. (2): nhd. fliegen, sich verbreiten, flackern, flattern; ganeistæn 1?, sw. V. (2): nhd. funkeln, Funken sprühen, flackern; gnaneisten 1, gneisten*, sw. V. (1a): nhd. funkeln, flackern, Funken sprühen; lohen* 1, sw. V. (1a): nhd. lodern, zittern, flackern, leuchten, funkeln; lohezzen* 25, lohizzen*, sw. V. (1a): nhd. leuchten, glänzen, funkeln, erglänzen, flackern, blitzen, schimmern</w:t>
      </w:r>
    </w:p>
    <w:p>
      <w:pPr>
        <w:pStyle w:val="Normal"/>
        <w:rPr/>
      </w:pPr>
      <w:r>
        <w:rPr>
          <w:rStyle w:val="Wrterbuchkopfzeile"/>
        </w:rPr>
        <w:t>Flackern, mhd.</w:t>
      </w:r>
      <w:r>
        <w:rPr>
          <w:rStyle w:val="WrterbuchStandard"/>
          <w:b/>
        </w:rPr>
        <w:t xml:space="preserve"> vlacker</w:t>
      </w:r>
      <w:r>
        <w:rPr>
          <w:rStyle w:val="WrterbuchStandard"/>
        </w:rPr>
        <w:t>, flacker*, st. M.: nhd. Flackern</w:t>
      </w:r>
    </w:p>
    <w:p>
      <w:pPr>
        <w:pStyle w:val="Normal"/>
        <w:rPr/>
      </w:pPr>
      <w:r>
        <w:rPr>
          <w:rStyle w:val="Wrterbuchkopfzeile"/>
        </w:rPr>
        <w:t>flackern, mhd.</w:t>
      </w:r>
      <w:r>
        <w:rPr>
          <w:rStyle w:val="WrterbuchStandard"/>
          <w:b/>
        </w:rPr>
        <w:t xml:space="preserve"> vlackeren</w:t>
      </w:r>
      <w:r>
        <w:rPr>
          <w:rStyle w:val="WrterbuchStandard"/>
        </w:rPr>
        <w:t>, vlackern, flackeren*, sw. V.: nhd. flackern; ziteren* (1), zitern, zittren, sw. V.: nhd. zittern, zittern vor, beben, flackern</w:t>
      </w:r>
    </w:p>
    <w:p>
      <w:pPr>
        <w:pStyle w:val="Normal"/>
        <w:rPr/>
      </w:pPr>
      <w:r>
        <w:rPr>
          <w:rStyle w:val="Wrterbuchkopfzeile"/>
        </w:rPr>
        <w:t>Flackern, mhd.</w:t>
      </w:r>
      <w:r>
        <w:rPr>
          <w:rStyle w:val="WrterbuchStandard"/>
          <w:b/>
        </w:rPr>
        <w:t xml:space="preserve"> ziteren* (2)</w:t>
      </w:r>
      <w:r>
        <w:rPr>
          <w:rStyle w:val="WrterbuchStandard"/>
        </w:rPr>
        <w:t>, zitern, st. N.: nhd. Zittern, Beben (N.), Flackern</w:t>
      </w:r>
    </w:p>
    <w:p>
      <w:pPr>
        <w:pStyle w:val="Normal"/>
        <w:rPr/>
      </w:pPr>
      <w:r>
        <w:rPr>
          <w:rStyle w:val="Wrterbuchkopfzeile"/>
        </w:rPr>
        <w:t>flackern, mnd.</w:t>
      </w:r>
      <w:r>
        <w:rPr>
          <w:rStyle w:val="WrterbuchStandard"/>
          <w:b/>
        </w:rPr>
        <w:t xml:space="preserve"> vlammÐren</w:t>
      </w:r>
      <w:r>
        <w:rPr>
          <w:rStyle w:val="WrterbuchStandard"/>
        </w:rPr>
        <w:t>, sw. V.: nhd. flimmern, flackern, flattern; vluckeren, vluckern, fluckern, sw. V.: nhd. flackern, flimmern</w:t>
      </w:r>
    </w:p>
    <w:p>
      <w:pPr>
        <w:pStyle w:val="Normal"/>
        <w:rPr/>
      </w:pPr>
      <w:r>
        <w:rPr>
          <w:rFonts w:cs="Times German" w:ascii="Times German" w:hAnsi="Times German"/>
        </w:rPr>
        <w:t>flackern, nhd.: nhd. ; L.: DW</w:t>
      </w:r>
    </w:p>
    <w:p>
      <w:pPr>
        <w:pStyle w:val="Normal"/>
        <w:rPr/>
      </w:pPr>
      <w:r>
        <w:rPr>
          <w:rStyle w:val="Wrterbuchkopfzeile"/>
        </w:rPr>
        <w:t>flackernd, ae.</w:t>
      </w:r>
      <w:r>
        <w:rPr>
          <w:rStyle w:val="WrterbuchStandard"/>
          <w:b/>
        </w:rPr>
        <w:t xml:space="preserve"> wÚf-r</w:t>
        <w:noBreakHyphen/>
        <w:t>e</w:t>
      </w:r>
      <w:r>
        <w:rPr>
          <w:rStyle w:val="WrterbuchStandard"/>
        </w:rPr>
        <w:t>, Adj.: nhd. unstet, schwankend, wandernd, ruhelos, flackernd, sterbend</w:t>
      </w:r>
    </w:p>
    <w:p>
      <w:pPr>
        <w:pStyle w:val="Normal"/>
        <w:rPr/>
      </w:pPr>
      <w:r>
        <w:rPr>
          <w:rStyle w:val="Wrterbuchkopfzeile"/>
        </w:rPr>
        <w:t>flackernd, mhd.</w:t>
      </w:r>
      <w:r>
        <w:rPr>
          <w:rStyle w:val="WrterbuchStandard"/>
          <w:b/>
        </w:rPr>
        <w:t xml:space="preserve"> ziterende*</w:t>
      </w:r>
      <w:r>
        <w:rPr>
          <w:rStyle w:val="WrterbuchStandard"/>
        </w:rPr>
        <w:t>, ziternde, (Part. Präs.=)Adj.: nhd. zitternd, bebend, flackernd</w:t>
      </w:r>
    </w:p>
    <w:p>
      <w:pPr>
        <w:pStyle w:val="Normal"/>
        <w:rPr/>
      </w:pPr>
      <w:r>
        <w:rPr>
          <w:rFonts w:cs="Times German" w:ascii="Times German" w:hAnsi="Times German"/>
        </w:rPr>
        <w:t>flackerstumpf, nhd., M.: nhd. ; L.: DW</w:t>
      </w:r>
    </w:p>
    <w:p>
      <w:pPr>
        <w:pStyle w:val="Normal"/>
        <w:rPr/>
      </w:pPr>
      <w:r>
        <w:rPr>
          <w:rFonts w:cs="Times German" w:ascii="Times German" w:hAnsi="Times German"/>
        </w:rPr>
        <w:t>flackfisch, nhd., M.: nhd. ; L.: DW</w:t>
      </w:r>
    </w:p>
    <w:p>
      <w:pPr>
        <w:pStyle w:val="Normal"/>
        <w:rPr/>
      </w:pPr>
      <w:r>
        <w:rPr>
          <w:rFonts w:cs="Times German" w:ascii="Times German" w:hAnsi="Times German"/>
        </w:rPr>
        <w:t>flackhering, nhd., M.: nhd. ; L.: DW</w:t>
      </w:r>
    </w:p>
    <w:p>
      <w:pPr>
        <w:pStyle w:val="Normal"/>
        <w:rPr/>
      </w:pPr>
      <w:r>
        <w:rPr>
          <w:rFonts w:cs="Times German" w:ascii="Times German" w:hAnsi="Times German"/>
        </w:rPr>
        <w:t>fläcklein, nhd., N.: nhd. ; L.: DW</w:t>
      </w:r>
    </w:p>
    <w:p>
      <w:pPr>
        <w:pStyle w:val="Normal"/>
        <w:rPr/>
      </w:pPr>
      <w:r>
        <w:rPr>
          <w:rStyle w:val="Wrterbuchkopfzeile"/>
        </w:rPr>
        <w:t>Flädchen, mhd.</w:t>
      </w:r>
      <w:r>
        <w:rPr>
          <w:rStyle w:val="WrterbuchStandard"/>
          <w:b/>
        </w:rPr>
        <w:t xml:space="preserve"> vledelÆn</w:t>
      </w:r>
      <w:r>
        <w:rPr>
          <w:rStyle w:val="WrterbuchStandard"/>
        </w:rPr>
        <w:t>, fledelÆn*, st. N.: nhd. kleiner Fladen, Flädlein, Flädchen</w:t>
      </w:r>
    </w:p>
    <w:p>
      <w:pPr>
        <w:pStyle w:val="Normal"/>
        <w:rPr/>
      </w:pPr>
      <w:r>
        <w:rPr>
          <w:rFonts w:cs="Times German" w:ascii="Times German" w:hAnsi="Times German"/>
        </w:rPr>
        <w:t>flädchen, nhd., N.: nhd. ; L.: DW</w:t>
      </w:r>
    </w:p>
    <w:p>
      <w:pPr>
        <w:pStyle w:val="Normal"/>
        <w:rPr/>
      </w:pPr>
      <w:r>
        <w:rPr>
          <w:rFonts w:cs="Times German" w:ascii="Times German" w:hAnsi="Times German"/>
        </w:rPr>
        <w:t>fladder, nhd.: nhd. ; L.: DW</w:t>
      </w:r>
    </w:p>
    <w:p>
      <w:pPr>
        <w:pStyle w:val="Normal"/>
        <w:rPr/>
      </w:pPr>
      <w:r>
        <w:rPr>
          <w:rFonts w:cs="Times German" w:ascii="Times German" w:hAnsi="Times German"/>
        </w:rPr>
        <w:t>Fladdergeist, nhd., M.: Vw.. s. Flattergeist; L.. Luther (s. Flattergeist)</w:t>
      </w:r>
    </w:p>
    <w:p>
      <w:pPr>
        <w:pStyle w:val="Normal"/>
        <w:rPr/>
      </w:pPr>
      <w:r>
        <w:rPr>
          <w:rFonts w:cs="Times German" w:ascii="Times German" w:hAnsi="Times German"/>
        </w:rPr>
        <w:t>fladdern, nhd., sw. V:. Vw.: s. flattern; L.. Luther (s. flattern)</w:t>
      </w:r>
    </w:p>
    <w:p>
      <w:pPr>
        <w:pStyle w:val="Normal"/>
        <w:rPr/>
      </w:pPr>
      <w:r>
        <w:rPr>
          <w:rFonts w:cs="Times German" w:ascii="Times German" w:hAnsi="Times German"/>
        </w:rPr>
        <w:t>flade: Fladen, nhd., M.: nhd. ; L.: DW Luther (Flade)</w:t>
      </w:r>
    </w:p>
    <w:p>
      <w:pPr>
        <w:pStyle w:val="Normal"/>
        <w:rPr/>
      </w:pPr>
      <w:r>
        <w:rPr>
          <w:rFonts w:cs="Times German" w:ascii="Times German" w:hAnsi="Times German"/>
        </w:rPr>
        <w:t>flade, nhd.: nhd. ; L.: DRW</w:t>
      </w:r>
    </w:p>
    <w:p>
      <w:pPr>
        <w:pStyle w:val="Normal"/>
        <w:rPr/>
      </w:pPr>
      <w:r>
        <w:rPr>
          <w:rFonts w:cs="Times German" w:ascii="Times German" w:hAnsi="Times German"/>
        </w:rPr>
        <w:t>flade, nhd.: nhd. ; L.: DW</w:t>
      </w:r>
    </w:p>
    <w:p>
      <w:pPr>
        <w:pStyle w:val="Normal"/>
        <w:rPr/>
      </w:pPr>
      <w:r>
        <w:rPr>
          <w:rStyle w:val="Wrterbuchkopfzeile"/>
        </w:rPr>
        <w:t>Fladen</w:t>
      </w:r>
      <w:r>
        <w:rPr>
          <w:rStyle w:val="WrterbuchStandard"/>
          <w:b/>
        </w:rPr>
        <w:t xml:space="preserve"> -- aus Gerstengraupen hergestellter Fladen, mnd. polente</w:t>
      </w:r>
      <w:r>
        <w:rPr>
          <w:rStyle w:val="WrterbuchStandard"/>
        </w:rPr>
        <w:t>, pollente, F.: nhd. Polenta, aus Gerstengraupen hergestellter Fladen</w:t>
      </w:r>
    </w:p>
    <w:p>
      <w:pPr>
        <w:pStyle w:val="Normal"/>
        <w:rPr/>
      </w:pPr>
      <w:r>
        <w:rPr>
          <w:rStyle w:val="Wrterbuchkopfzeile"/>
        </w:rPr>
        <w:t>Fladen</w:t>
      </w:r>
      <w:r>
        <w:rPr>
          <w:rStyle w:val="WrterbuchStandard"/>
          <w:b/>
        </w:rPr>
        <w:t xml:space="preserve"> -- dünner Fladen, mnd. plats (1)</w:t>
      </w:r>
      <w:r>
        <w:rPr>
          <w:rStyle w:val="WrterbuchStandard"/>
        </w:rPr>
        <w:t>, M.: nhd. kleines flaches Backwerk, dünner Fladen</w:t>
      </w:r>
    </w:p>
    <w:p>
      <w:pPr>
        <w:pStyle w:val="Normal"/>
        <w:rPr/>
      </w:pPr>
      <w:r>
        <w:rPr>
          <w:rStyle w:val="Wrterbuchkopfzeile"/>
        </w:rPr>
        <w:t>Fladen</w:t>
      </w:r>
      <w:r>
        <w:rPr>
          <w:rStyle w:val="WrterbuchStandard"/>
          <w:b/>
        </w:rPr>
        <w:t xml:space="preserve"> -- mit Salz bestreuter Fladen, mnd. ? soltvlõde</w:t>
      </w:r>
      <w:r>
        <w:rPr>
          <w:rStyle w:val="WrterbuchStandard"/>
        </w:rPr>
        <w:t>, F.: nhd. »Salzfladen«, Salzkuchen, mit Salz bestreuter Fladen?</w:t>
      </w:r>
    </w:p>
    <w:p>
      <w:pPr>
        <w:pStyle w:val="Normal"/>
        <w:rPr/>
      </w:pPr>
      <w:r>
        <w:rPr>
          <w:rStyle w:val="Wrterbuchkopfzeile"/>
        </w:rPr>
        <w:t>Fladen, germ.</w:t>
      </w:r>
      <w:r>
        <w:rPr>
          <w:rStyle w:val="WrterbuchStandard"/>
          <w:b/>
        </w:rPr>
        <w:t xml:space="preserve"> *flaþæ-</w:t>
      </w:r>
      <w:r>
        <w:rPr>
          <w:rStyle w:val="WrterbuchStandard"/>
        </w:rPr>
        <w:t>, *flaþæn, *flaþa</w:t>
        <w:noBreakHyphen/>
        <w:t>, *flaþan, sw. M. (n): nhd. Fläche, Fladen; *hlaiba-, *hlaibaz, st. M. (a): nhd. Brot, Brotlaib, Laib, Fladen</w:t>
      </w:r>
    </w:p>
    <w:p>
      <w:pPr>
        <w:pStyle w:val="Normal"/>
        <w:rPr/>
      </w:pPr>
      <w:r>
        <w:rPr>
          <w:rStyle w:val="Wrterbuchkopfzeile"/>
        </w:rPr>
        <w:t>Fladen, ae.</w:t>
      </w:r>
      <w:r>
        <w:rPr>
          <w:rStyle w:val="WrterbuchStandard"/>
          <w:b/>
        </w:rPr>
        <w:t xml:space="preserve"> crompeht</w:t>
      </w:r>
      <w:r>
        <w:rPr>
          <w:rStyle w:val="WrterbuchStandard"/>
        </w:rPr>
        <w:t>, st. M.: nhd. dünner Kuchen, Fladen</w:t>
      </w:r>
    </w:p>
    <w:p>
      <w:pPr>
        <w:pStyle w:val="Normal"/>
        <w:rPr/>
      </w:pPr>
      <w:r>
        <w:rPr>
          <w:rStyle w:val="Wrterbuchkopfzeile"/>
        </w:rPr>
        <w:t>Fladen, as.</w:t>
      </w:r>
      <w:r>
        <w:rPr>
          <w:rStyle w:val="WrterbuchStandard"/>
          <w:b/>
        </w:rPr>
        <w:t xml:space="preserve"> fla</w:t>
        <w:noBreakHyphen/>
        <w:t>th</w:t>
        <w:noBreakHyphen/>
        <w:t>o 1</w:t>
      </w:r>
      <w:r>
        <w:rPr>
          <w:rStyle w:val="WrterbuchStandard"/>
        </w:rPr>
        <w:t>, sw. M. (n): nhd. Fladen</w:t>
      </w:r>
    </w:p>
    <w:p>
      <w:pPr>
        <w:pStyle w:val="Normal"/>
        <w:rPr/>
      </w:pPr>
      <w:r>
        <w:rPr>
          <w:rStyle w:val="Wrterbuchkopfzeile"/>
        </w:rPr>
        <w:t>Fladen, ahd.</w:t>
      </w:r>
      <w:r>
        <w:rPr>
          <w:rStyle w:val="WrterbuchStandard"/>
          <w:b/>
        </w:rPr>
        <w:t xml:space="preserve"> breiting* 7</w:t>
      </w:r>
      <w:r>
        <w:rPr>
          <w:rStyle w:val="WrterbuchStandard"/>
        </w:rPr>
        <w:t>, st. M. (a): nhd. Kuchen, Fladen; flado* 3?, lat.</w:t>
        <w:noBreakHyphen/>
        <w:t>ahd.?, Sb.: nhd. Fladen, flacher Kuchen, Honigscheibe; fohhenza* 13, fochenza, st. F. (n): nhd. Kuchen, Brot, Weißbrot, Fladen, Gebäck; fokenza* 1, sw. F. (n): nhd. Gebäck, Fladen, Brot, Weißbrot; kuohhil* 3, kuochil*, st. M. (a): nhd. »Küchlein«, Kuchen, Feingebäck, Fladen, Striezel; kuohho* 9, kuocho*, sw. M. (n): nhd. Kuchen, Gebäck, Brötchen, Feingebäck, Backwerk, Fladen; pfankuohho* 10, phankuocho*, pfannakuohho*, phannakuocho*, sw. M. (n): nhd. Pfannkuchen, Fladen</w:t>
      </w:r>
    </w:p>
    <w:p>
      <w:pPr>
        <w:pStyle w:val="Normal"/>
        <w:rPr/>
      </w:pPr>
      <w:r>
        <w:rPr>
          <w:rStyle w:val="Wrterbuchkopfzeile"/>
        </w:rPr>
        <w:t>Fladen, ahd.</w:t>
      </w:r>
      <w:r>
        <w:rPr>
          <w:rStyle w:val="WrterbuchStandard"/>
          <w:b/>
        </w:rPr>
        <w:t xml:space="preserve"> flada 2?</w:t>
      </w:r>
      <w:r>
        <w:rPr>
          <w:rStyle w:val="WrterbuchStandard"/>
        </w:rPr>
        <w:t>, sw. F. (?) (n?): nhd. »Fladen«, flacher Kuchen, Feigenkuchen, Honigscheibe; flado 43?, sw. M. (n): nhd. »Fladen«, flacher Kuchen, Feigenkuchen, Honigkuchen, Honigscheibe</w:t>
      </w:r>
    </w:p>
    <w:p>
      <w:pPr>
        <w:pStyle w:val="Normal"/>
        <w:rPr/>
      </w:pPr>
      <w:r>
        <w:rPr>
          <w:rStyle w:val="Wrterbuchkopfzeile"/>
        </w:rPr>
        <w:t>Fladen, mhd.</w:t>
      </w:r>
      <w:r>
        <w:rPr>
          <w:rStyle w:val="WrterbuchStandard"/>
          <w:b/>
        </w:rPr>
        <w:t xml:space="preserve"> vlade</w:t>
      </w:r>
      <w:r>
        <w:rPr>
          <w:rStyle w:val="WrterbuchStandard"/>
        </w:rPr>
        <w:t>, flade*, sw. M.: nhd. Fladen, Fladenbrot, breiter dünner Kuchen, Honigscheibe, Kuhfladen; wastel, st. N.: nhd. Art »Wastel«, Weißbrot, Kuchen, Brot, Fladen; zelte, sw. M.: nhd. Zelten (M.), Kuchen, Fladen, flaches Backwerk</w:t>
        <w:br/>
        <w:t>-- kleiner Fladen: mhd. vledelÆn, fledelÆn*, st. N.: nhd. kleiner Fladen, Flädlein, Flädchen</w:t>
      </w:r>
    </w:p>
    <w:p>
      <w:pPr>
        <w:pStyle w:val="Normal"/>
        <w:rPr/>
      </w:pPr>
      <w:r>
        <w:rPr>
          <w:rStyle w:val="Wrterbuchkopfzeile"/>
        </w:rPr>
        <w:t>Fladen, mnd.</w:t>
      </w:r>
      <w:r>
        <w:rPr>
          <w:rStyle w:val="WrterbuchStandard"/>
          <w:b/>
        </w:rPr>
        <w:t xml:space="preserve"> vlõde</w:t>
      </w:r>
      <w:r>
        <w:rPr>
          <w:rStyle w:val="WrterbuchStandard"/>
        </w:rPr>
        <w:t>, vlade, flõde*, M.: nhd. Fladen, flaches Brot, dünnes Brot, flacher Kuchen, mit einer Flüssigkeit übergossener Kuchen</w:t>
      </w:r>
    </w:p>
    <w:p>
      <w:pPr>
        <w:pStyle w:val="Normal"/>
        <w:rPr/>
      </w:pPr>
      <w:r>
        <w:rPr>
          <w:rFonts w:cs="Times German" w:ascii="Times German" w:hAnsi="Times German"/>
        </w:rPr>
        <w:t>fladenapfel, nhd., M.: nhd. ; L.: DW</w:t>
      </w:r>
    </w:p>
    <w:p>
      <w:pPr>
        <w:pStyle w:val="Normal"/>
        <w:rPr/>
      </w:pPr>
      <w:r>
        <w:rPr>
          <w:rStyle w:val="Wrterbuchkopfzeile"/>
        </w:rPr>
        <w:t>Fladenbäcker, mhd.</w:t>
      </w:r>
      <w:r>
        <w:rPr>
          <w:rStyle w:val="WrterbuchStandard"/>
          <w:b/>
        </w:rPr>
        <w:t xml:space="preserve"> vladÏre*</w:t>
      </w:r>
      <w:r>
        <w:rPr>
          <w:rStyle w:val="WrterbuchStandard"/>
        </w:rPr>
        <w:t>, vlader, fladÏre*, flader*, st. M.: nhd. »Flader«, Fladenbäcker, Kuchenbäcker</w:t>
      </w:r>
    </w:p>
    <w:p>
      <w:pPr>
        <w:pStyle w:val="Normal"/>
        <w:rPr/>
      </w:pPr>
      <w:r>
        <w:rPr>
          <w:rStyle w:val="Wrterbuchkopfzeile"/>
        </w:rPr>
        <w:t>Fladenbäcker, mnd.</w:t>
      </w:r>
      <w:r>
        <w:rPr>
          <w:rStyle w:val="WrterbuchStandard"/>
          <w:b/>
        </w:rPr>
        <w:t xml:space="preserve"> vlõdenbeckÏre*</w:t>
      </w:r>
      <w:r>
        <w:rPr>
          <w:rStyle w:val="WrterbuchStandard"/>
        </w:rPr>
        <w:t>, vlõdenbecker, M.: nhd. Fladenbäcker</w:t>
      </w:r>
    </w:p>
    <w:p>
      <w:pPr>
        <w:pStyle w:val="Normal"/>
        <w:rPr/>
      </w:pPr>
      <w:r>
        <w:rPr>
          <w:rFonts w:cs="Times German" w:ascii="Times German" w:hAnsi="Times German"/>
        </w:rPr>
        <w:t>fladenbecke, nhd., M.: nhd. ; L.: DW</w:t>
      </w:r>
    </w:p>
    <w:p>
      <w:pPr>
        <w:pStyle w:val="Normal"/>
        <w:rPr/>
      </w:pPr>
      <w:r>
        <w:rPr>
          <w:rFonts w:cs="Times German" w:ascii="Times German" w:hAnsi="Times German"/>
        </w:rPr>
        <w:t>fladenbischof, nhd., M.: nhd. ; L.: DW</w:t>
      </w:r>
    </w:p>
    <w:p>
      <w:pPr>
        <w:pStyle w:val="Normal"/>
        <w:rPr/>
      </w:pPr>
      <w:r>
        <w:rPr>
          <w:rStyle w:val="Wrterbuchkopfzeile"/>
        </w:rPr>
        <w:t>Fladenbrot, ahd.</w:t>
      </w:r>
      <w:r>
        <w:rPr>
          <w:rStyle w:val="WrterbuchStandard"/>
          <w:b/>
        </w:rPr>
        <w:t xml:space="preserve"> plattamuos* 3</w:t>
      </w:r>
      <w:r>
        <w:rPr>
          <w:rStyle w:val="WrterbuchStandard"/>
        </w:rPr>
        <w:t>, platamuos, st. N. (a): nhd. dünner Ölkuchen, ungesäuertes Brot, Fladenbrot</w:t>
      </w:r>
    </w:p>
    <w:p>
      <w:pPr>
        <w:pStyle w:val="Normal"/>
        <w:rPr/>
      </w:pPr>
      <w:r>
        <w:rPr>
          <w:rStyle w:val="Wrterbuchkopfzeile"/>
        </w:rPr>
        <w:t>Fladenbrot, mhd.</w:t>
      </w:r>
      <w:r>
        <w:rPr>
          <w:rStyle w:val="WrterbuchStandard"/>
          <w:b/>
        </w:rPr>
        <w:t xml:space="preserve"> vlade</w:t>
      </w:r>
      <w:r>
        <w:rPr>
          <w:rStyle w:val="WrterbuchStandard"/>
        </w:rPr>
        <w:t>, flade*, sw. M.: nhd. Fladen, Fladenbrot, breiter dünner Kuchen, Honigscheibe, Kuhfladen</w:t>
      </w:r>
    </w:p>
    <w:p>
      <w:pPr>
        <w:pStyle w:val="Normal"/>
        <w:rPr/>
      </w:pPr>
      <w:r>
        <w:rPr>
          <w:rFonts w:cs="Times German" w:ascii="Times German" w:hAnsi="Times German"/>
        </w:rPr>
        <w:t>fladendach, nhd., N.: nhd. ; L.: DW</w:t>
      </w:r>
    </w:p>
    <w:p>
      <w:pPr>
        <w:pStyle w:val="Normal"/>
        <w:rPr/>
      </w:pPr>
      <w:r>
        <w:rPr>
          <w:rFonts w:cs="Times German" w:ascii="Times German" w:hAnsi="Times German"/>
        </w:rPr>
        <w:t>Fladenessen, nhd., N.: nhd. Essen (N.) von Fladen; E.: Flade: essen; L.. Luther</w:t>
      </w:r>
    </w:p>
    <w:p>
      <w:pPr>
        <w:pStyle w:val="Normal"/>
        <w:rPr/>
      </w:pPr>
      <w:r>
        <w:rPr>
          <w:rStyle w:val="Wrterbuchkopfzeile"/>
        </w:rPr>
        <w:t>Fladenfresser, mnd.</w:t>
      </w:r>
      <w:r>
        <w:rPr>
          <w:rStyle w:val="WrterbuchStandard"/>
          <w:b/>
        </w:rPr>
        <w:t xml:space="preserve"> vlõdenvrÐtÏre*</w:t>
      </w:r>
      <w:r>
        <w:rPr>
          <w:rStyle w:val="WrterbuchStandard"/>
        </w:rPr>
        <w:t>, vlõdenvrÐter, M.: nhd. »Fladenfresser«, Kuchenfresser (Schimpfwort)</w:t>
      </w:r>
    </w:p>
    <w:p>
      <w:pPr>
        <w:pStyle w:val="Normal"/>
        <w:rPr/>
      </w:pPr>
      <w:r>
        <w:rPr>
          <w:rFonts w:cs="Times German" w:ascii="Times German" w:hAnsi="Times German"/>
        </w:rPr>
        <w:t>fladengecke, nhd., M.: nhd. ; L.: DW</w:t>
      </w:r>
    </w:p>
    <w:p>
      <w:pPr>
        <w:pStyle w:val="Normal"/>
        <w:rPr/>
      </w:pPr>
      <w:r>
        <w:rPr>
          <w:rFonts w:cs="Times German" w:ascii="Times German" w:hAnsi="Times German"/>
        </w:rPr>
        <w:t>fladengericht, nhd.: nhd. ; L.: DRW</w:t>
      </w:r>
    </w:p>
    <w:p>
      <w:pPr>
        <w:pStyle w:val="Normal"/>
        <w:rPr/>
      </w:pPr>
      <w:r>
        <w:rPr>
          <w:rStyle w:val="Wrterbuchkopfzeile"/>
        </w:rPr>
        <w:t>Fladenhaus, mhd.</w:t>
      </w:r>
      <w:r>
        <w:rPr>
          <w:rStyle w:val="WrterbuchStandard"/>
          <w:b/>
        </w:rPr>
        <w:t xml:space="preserve"> vladehðs</w:t>
      </w:r>
      <w:r>
        <w:rPr>
          <w:rStyle w:val="WrterbuchStandard"/>
        </w:rPr>
        <w:t>, fladehðs*, st. N.: nhd. »Fladenhaus«, Kuchenbäckerei</w:t>
      </w:r>
    </w:p>
    <w:p>
      <w:pPr>
        <w:pStyle w:val="Normal"/>
        <w:rPr/>
      </w:pPr>
      <w:r>
        <w:rPr>
          <w:rFonts w:cs="Times German" w:ascii="Times German" w:hAnsi="Times German"/>
        </w:rPr>
        <w:t>fladenhaus, nhd., N.: nhd. ; L.: DW</w:t>
      </w:r>
    </w:p>
    <w:p>
      <w:pPr>
        <w:pStyle w:val="Normal"/>
        <w:rPr/>
      </w:pPr>
      <w:r>
        <w:rPr>
          <w:rFonts w:cs="Times German" w:ascii="Times German" w:hAnsi="Times German"/>
        </w:rPr>
        <w:t>fladenkrieg, nhd., M.: nhd. ; L.: DW</w:t>
      </w:r>
    </w:p>
    <w:p>
      <w:pPr>
        <w:pStyle w:val="Normal"/>
        <w:rPr/>
      </w:pPr>
      <w:r>
        <w:rPr>
          <w:rStyle w:val="Wrterbuchkopfzeile"/>
        </w:rPr>
        <w:t>Fladenkuchen, mnd.</w:t>
      </w:r>
      <w:r>
        <w:rPr>
          <w:rStyle w:val="WrterbuchStandard"/>
          <w:b/>
        </w:rPr>
        <w:t xml:space="preserve"> knapkæke</w:t>
      </w:r>
      <w:r>
        <w:rPr>
          <w:rStyle w:val="WrterbuchStandard"/>
        </w:rPr>
        <w:t>, knepkæke, M.: nhd. kleiner harter Kuchen, Plätzchen, Fladenkuchen, minderwertige Goldmünze</w:t>
      </w:r>
    </w:p>
    <w:p>
      <w:pPr>
        <w:pStyle w:val="Normal"/>
        <w:rPr/>
      </w:pPr>
      <w:r>
        <w:rPr>
          <w:rStyle w:val="Wrterbuchkopfzeile"/>
        </w:rPr>
        <w:t>Fladenkuchen, mnd.</w:t>
      </w:r>
      <w:r>
        <w:rPr>
          <w:rStyle w:val="WrterbuchStandard"/>
          <w:b/>
        </w:rPr>
        <w:t xml:space="preserve"> vlõdenkæke*</w:t>
      </w:r>
      <w:r>
        <w:rPr>
          <w:rStyle w:val="WrterbuchStandard"/>
        </w:rPr>
        <w:t>, vlõdenkæken, M.: nhd. »Fladenkuchen«, Opferkuchen</w:t>
      </w:r>
    </w:p>
    <w:p>
      <w:pPr>
        <w:pStyle w:val="Normal"/>
        <w:rPr/>
      </w:pPr>
      <w:r>
        <w:rPr>
          <w:rFonts w:cs="Times German" w:ascii="Times German" w:hAnsi="Times German"/>
        </w:rPr>
        <w:t>fladenmann, nhd., M.: nhd. ; L.: DW</w:t>
      </w:r>
    </w:p>
    <w:p>
      <w:pPr>
        <w:pStyle w:val="Normal"/>
        <w:rPr/>
      </w:pPr>
      <w:r>
        <w:rPr>
          <w:rFonts w:cs="Times German" w:ascii="Times German" w:hAnsi="Times German"/>
        </w:rPr>
        <w:t>fladenmaul, nhd., N.: nhd. ; L.: DW</w:t>
      </w:r>
    </w:p>
    <w:p>
      <w:pPr>
        <w:pStyle w:val="Normal"/>
        <w:rPr/>
      </w:pPr>
      <w:r>
        <w:rPr>
          <w:rFonts w:cs="Times German" w:ascii="Times German" w:hAnsi="Times German"/>
        </w:rPr>
        <w:t>fladenschieber, nhd.: nhd. ; L.: DW</w:t>
      </w:r>
    </w:p>
    <w:p>
      <w:pPr>
        <w:pStyle w:val="Normal"/>
        <w:rPr/>
      </w:pPr>
      <w:r>
        <w:rPr>
          <w:rFonts w:cs="Times German" w:ascii="Times German" w:hAnsi="Times German"/>
        </w:rPr>
        <w:t>fladensieglied, nhd., N.: nhd. ; L.: DW</w:t>
      </w:r>
    </w:p>
    <w:p>
      <w:pPr>
        <w:pStyle w:val="Normal"/>
        <w:rPr/>
      </w:pPr>
      <w:r>
        <w:rPr>
          <w:rFonts w:cs="Times German" w:ascii="Times German" w:hAnsi="Times German"/>
        </w:rPr>
        <w:t>fladenweihe, nhd., F.: nhd. ; L.: DW</w:t>
      </w:r>
    </w:p>
    <w:p>
      <w:pPr>
        <w:pStyle w:val="Normal"/>
        <w:rPr/>
      </w:pPr>
      <w:r>
        <w:rPr>
          <w:rStyle w:val="Wrterbuchkopfzeile"/>
        </w:rPr>
        <w:t>Fladenweiher</w:t>
      </w:r>
      <w:r>
        <w:rPr>
          <w:rStyle w:val="WrterbuchStandard"/>
          <w:b/>
        </w:rPr>
        <w:t xml:space="preserve"> (M.) (2) (in der Reformationsliteratur Spottwort für den Bischof), mnd. vlõdenwÆÏre*</w:t>
      </w:r>
      <w:r>
        <w:rPr>
          <w:rStyle w:val="WrterbuchStandard"/>
        </w:rPr>
        <w:t>, vlõdenwÆger, M.: nhd. »Fladenweiher« (M.) (2) (in der Reformationsliteratur Spottwort für den Bischof)</w:t>
      </w:r>
    </w:p>
    <w:p>
      <w:pPr>
        <w:pStyle w:val="Normal"/>
        <w:rPr/>
      </w:pPr>
      <w:r>
        <w:rPr>
          <w:rFonts w:cs="Times German" w:ascii="Times German" w:hAnsi="Times German"/>
        </w:rPr>
        <w:t>fladenweiher, nhd., M.: nhd. Weiher (M.) (2) von Fladen; ÜG.: lat. consecrator placentarum; I.. Lüt. lat. consecrator placentarum; E.. s. Flade: Weiher: weihen; L.: DW Luther</w:t>
      </w:r>
    </w:p>
    <w:p>
      <w:pPr>
        <w:pStyle w:val="Normal"/>
        <w:rPr/>
      </w:pPr>
      <w:r>
        <w:rPr>
          <w:rStyle w:val="Wrterbuchkopfzeile"/>
        </w:rPr>
        <w:t>Fladenzeug, mhd.</w:t>
      </w:r>
      <w:r>
        <w:rPr>
          <w:rStyle w:val="WrterbuchStandard"/>
          <w:b/>
        </w:rPr>
        <w:t xml:space="preserve"> fladesal</w:t>
      </w:r>
      <w:r>
        <w:rPr>
          <w:rStyle w:val="WrterbuchStandard"/>
        </w:rPr>
        <w:t>, st. N.: nhd. Fladenzeug</w:t>
      </w:r>
    </w:p>
    <w:p>
      <w:pPr>
        <w:pStyle w:val="Normal"/>
        <w:rPr/>
      </w:pPr>
      <w:r>
        <w:rPr>
          <w:rStyle w:val="Wrterbuchkopfzeile"/>
        </w:rPr>
        <w:t>Flader</w:t>
      </w:r>
      <w:r>
        <w:rPr>
          <w:rStyle w:val="WrterbuchStandard"/>
          <w:b/>
        </w:rPr>
        <w:t xml:space="preserve"> -- aus Flader gefertigt, mnd. plõderen</w:t>
      </w:r>
      <w:r>
        <w:rPr>
          <w:rStyle w:val="WrterbuchStandard"/>
        </w:rPr>
        <w:t>, plõdern, Adj.: nhd. aus Ahornholz gefertigt, aus Flader gefertigt</w:t>
      </w:r>
    </w:p>
    <w:p>
      <w:pPr>
        <w:pStyle w:val="Normal"/>
        <w:rPr/>
      </w:pPr>
      <w:r>
        <w:rPr>
          <w:rStyle w:val="Wrterbuchkopfzeile"/>
        </w:rPr>
        <w:t>Flader, mhd.</w:t>
      </w:r>
      <w:r>
        <w:rPr>
          <w:rStyle w:val="WrterbuchStandard"/>
          <w:b/>
        </w:rPr>
        <w:t xml:space="preserve"> vladÏre*</w:t>
      </w:r>
      <w:r>
        <w:rPr>
          <w:rStyle w:val="WrterbuchStandard"/>
        </w:rPr>
        <w:t>, vlader, fladÏre*, flader*, st. M.: nhd. »Flader«, Fladenbäcker, Kuchenbäcker; vlader (1), flader*, st. M.: nhd. »Flader«, geädertes Holz, Maser</w:t>
      </w:r>
    </w:p>
    <w:p>
      <w:pPr>
        <w:pStyle w:val="Normal"/>
        <w:rPr/>
      </w:pPr>
      <w:r>
        <w:rPr>
          <w:rFonts w:cs="Times German" w:ascii="Times German" w:hAnsi="Times German"/>
        </w:rPr>
        <w:t>flader, nhd., M.: nhd. ; L.: DW</w:t>
      </w:r>
    </w:p>
    <w:p>
      <w:pPr>
        <w:pStyle w:val="Normal"/>
        <w:rPr/>
      </w:pPr>
      <w:r>
        <w:rPr>
          <w:rFonts w:cs="Times German" w:ascii="Times German" w:hAnsi="Times German"/>
        </w:rPr>
        <w:t>flader, nhd., M.: nhd. ; L.: DW</w:t>
      </w:r>
    </w:p>
    <w:p>
      <w:pPr>
        <w:pStyle w:val="Normal"/>
        <w:rPr/>
      </w:pPr>
      <w:r>
        <w:rPr>
          <w:rFonts w:cs="Times German" w:ascii="Times German" w:hAnsi="Times German"/>
        </w:rPr>
        <w:t>flader, nhd.: nhd. ; L.: DRW</w:t>
      </w:r>
    </w:p>
    <w:p>
      <w:pPr>
        <w:pStyle w:val="Normal"/>
        <w:rPr/>
      </w:pPr>
      <w:r>
        <w:rPr>
          <w:rFonts w:cs="Times German" w:ascii="Times German" w:hAnsi="Times German"/>
        </w:rPr>
        <w:t>fladerbaum, nhd., M.: nhd. ; L.: DW</w:t>
      </w:r>
    </w:p>
    <w:p>
      <w:pPr>
        <w:pStyle w:val="Normal"/>
        <w:rPr/>
      </w:pPr>
      <w:r>
        <w:rPr>
          <w:rFonts w:cs="Times German" w:ascii="Times German" w:hAnsi="Times German"/>
        </w:rPr>
        <w:t>fladerecht, nhd.: nhd. ; L.: DW</w:t>
      </w:r>
    </w:p>
    <w:p>
      <w:pPr>
        <w:pStyle w:val="Normal"/>
        <w:rPr/>
      </w:pPr>
      <w:r>
        <w:rPr>
          <w:rFonts w:cs="Times German" w:ascii="Times German" w:hAnsi="Times German"/>
        </w:rPr>
        <w:t>fladerechtig, nhd.: nhd. ; L.: DW</w:t>
      </w:r>
    </w:p>
    <w:p>
      <w:pPr>
        <w:pStyle w:val="Normal"/>
        <w:rPr/>
      </w:pPr>
      <w:r>
        <w:rPr>
          <w:rStyle w:val="Wrterbuchkopfzeile"/>
        </w:rPr>
        <w:t>Fladerholz, mhd.</w:t>
      </w:r>
      <w:r>
        <w:rPr>
          <w:rStyle w:val="WrterbuchStandard"/>
          <w:b/>
        </w:rPr>
        <w:t xml:space="preserve"> vladerholz</w:t>
      </w:r>
      <w:r>
        <w:rPr>
          <w:rStyle w:val="WrterbuchStandard"/>
        </w:rPr>
        <w:t>, fladerholz*, st. N.: nhd. »Fladerholz«, geädertes Holz, Maser</w:t>
      </w:r>
    </w:p>
    <w:p>
      <w:pPr>
        <w:pStyle w:val="Normal"/>
        <w:rPr/>
      </w:pPr>
      <w:r>
        <w:rPr>
          <w:rFonts w:cs="Times German" w:ascii="Times German" w:hAnsi="Times German"/>
        </w:rPr>
        <w:t>fladerholz, nhd., N.: nhd. ; L.: DW Luther</w:t>
      </w:r>
    </w:p>
    <w:p>
      <w:pPr>
        <w:pStyle w:val="Normal"/>
        <w:rPr/>
      </w:pPr>
      <w:r>
        <w:rPr>
          <w:rFonts w:cs="Times German" w:ascii="Times German" w:hAnsi="Times German"/>
        </w:rPr>
        <w:t>fladerin, nhd.: nhd. ; L.: DW</w:t>
      </w:r>
    </w:p>
    <w:p>
      <w:pPr>
        <w:pStyle w:val="Normal"/>
        <w:rPr/>
      </w:pPr>
      <w:r>
        <w:rPr>
          <w:rFonts w:cs="Times German" w:ascii="Times German" w:hAnsi="Times German"/>
        </w:rPr>
        <w:t>fladern, nhd., Adj.:: nhd. gemasert: maserig; L.: DW: Luther</w:t>
      </w:r>
    </w:p>
    <w:p>
      <w:pPr>
        <w:pStyle w:val="Normal"/>
        <w:rPr/>
      </w:pPr>
      <w:r>
        <w:rPr>
          <w:rFonts w:cs="Times German" w:ascii="Times German" w:hAnsi="Times German"/>
        </w:rPr>
        <w:t>fladern, nhd.: nhd. ; L.: DRW</w:t>
      </w:r>
    </w:p>
    <w:p>
      <w:pPr>
        <w:pStyle w:val="Normal"/>
        <w:rPr/>
      </w:pPr>
      <w:r>
        <w:rPr>
          <w:rFonts w:cs="Times German" w:ascii="Times German" w:hAnsi="Times German"/>
        </w:rPr>
        <w:t xml:space="preserve">flädern, nhd.: nhd. ; L.: DW </w:t>
      </w:r>
    </w:p>
    <w:p>
      <w:pPr>
        <w:pStyle w:val="Normal"/>
        <w:rPr/>
      </w:pPr>
      <w:r>
        <w:rPr>
          <w:rStyle w:val="Wrterbuchkopfzeile"/>
        </w:rPr>
        <w:t>Flädlein, mhd.</w:t>
      </w:r>
      <w:r>
        <w:rPr>
          <w:rStyle w:val="WrterbuchStandard"/>
          <w:b/>
        </w:rPr>
        <w:t xml:space="preserve"> vledelÆn</w:t>
      </w:r>
      <w:r>
        <w:rPr>
          <w:rStyle w:val="WrterbuchStandard"/>
        </w:rPr>
        <w:t>, fledelÆn*, st. N.: nhd. kleiner Fladen, Flädlein, Flädchen</w:t>
      </w:r>
    </w:p>
    <w:p>
      <w:pPr>
        <w:pStyle w:val="Normal"/>
        <w:rPr/>
      </w:pPr>
      <w:r>
        <w:rPr>
          <w:rFonts w:cs="Times German" w:ascii="Times German" w:hAnsi="Times German"/>
        </w:rPr>
        <w:t>flädlein, nhd., N.: nhd. ; L.: DW</w:t>
      </w:r>
    </w:p>
    <w:p>
      <w:pPr>
        <w:pStyle w:val="Normal"/>
        <w:rPr/>
      </w:pPr>
      <w:r>
        <w:rPr>
          <w:rFonts w:cs="Times German" w:ascii="Times German" w:hAnsi="Times German"/>
        </w:rPr>
        <w:t>fladungen, nhd.: nhd. ; L.: DW</w:t>
      </w:r>
    </w:p>
    <w:p>
      <w:pPr>
        <w:pStyle w:val="Normal"/>
        <w:rPr/>
      </w:pPr>
      <w:r>
        <w:rPr>
          <w:rFonts w:cs="Times German" w:ascii="Times German" w:hAnsi="Times German"/>
        </w:rPr>
        <w:t>flaeche, nhd.: nhd. ; L.: DRW</w:t>
      </w:r>
    </w:p>
    <w:p>
      <w:pPr>
        <w:pStyle w:val="Normal"/>
        <w:rPr/>
      </w:pPr>
      <w:r>
        <w:rPr>
          <w:rFonts w:cs="Times German" w:ascii="Times German" w:hAnsi="Times German"/>
        </w:rPr>
        <w:t>flaechling, nhd.: nhd. ; L.: DRW</w:t>
      </w:r>
    </w:p>
    <w:p>
      <w:pPr>
        <w:pStyle w:val="Normal"/>
        <w:rPr/>
      </w:pPr>
      <w:r>
        <w:rPr>
          <w:rFonts w:cs="Times German" w:ascii="Times German" w:hAnsi="Times German"/>
        </w:rPr>
        <w:t>flaemingisch, nhd.: nhd. ; L.: DRW</w:t>
      </w:r>
    </w:p>
    <w:p>
      <w:pPr>
        <w:pStyle w:val="Normal"/>
        <w:rPr/>
      </w:pPr>
      <w:r>
        <w:rPr>
          <w:rFonts w:cs="Times German" w:ascii="Times German" w:hAnsi="Times German"/>
        </w:rPr>
        <w:t>flaemisch, nhd.: nhd. ; L.: DRW</w:t>
      </w:r>
    </w:p>
    <w:p>
      <w:pPr>
        <w:pStyle w:val="Normal"/>
        <w:rPr/>
      </w:pPr>
      <w:r>
        <w:rPr>
          <w:rStyle w:val="Wrterbuchkopfzeile"/>
        </w:rPr>
        <w:t>flÆt, mnd.</w:t>
      </w:r>
      <w:r>
        <w:rPr>
          <w:rStyle w:val="WrterbuchStandard"/>
          <w:b/>
        </w:rPr>
        <w:t xml:space="preserve"> flÆt</w:t>
      </w:r>
      <w:r>
        <w:rPr>
          <w:rStyle w:val="WrterbuchStandard"/>
        </w:rPr>
        <w:t>, M., F.:Vw.: s. vlÆt (1)</w:t>
      </w:r>
    </w:p>
    <w:p>
      <w:pPr>
        <w:pStyle w:val="Normal"/>
        <w:rPr/>
      </w:pPr>
      <w:r>
        <w:rPr>
          <w:rFonts w:cs="Times German" w:ascii="Times German" w:hAnsi="Times German"/>
        </w:rPr>
        <w:t>flag, nhd., N.: nhd. ; L.: DW</w:t>
      </w:r>
    </w:p>
    <w:p>
      <w:pPr>
        <w:pStyle w:val="Normal"/>
        <w:rPr/>
      </w:pPr>
      <w:r>
        <w:rPr>
          <w:rStyle w:val="Wrterbuchkopfzeile"/>
        </w:rPr>
        <w:t>Flagellant, mhd.</w:t>
      </w:r>
      <w:r>
        <w:rPr>
          <w:rStyle w:val="WrterbuchStandard"/>
          <w:b/>
        </w:rPr>
        <w:t xml:space="preserve"> geiselÏre*</w:t>
      </w:r>
      <w:r>
        <w:rPr>
          <w:rStyle w:val="WrterbuchStandard"/>
        </w:rPr>
        <w:t>, geiseler, st. M.: nhd. »Geißler«, Flagellant; kriuzebruodÏre*, kriuzebruoder, st. M.: nhd. »Kreuzbruder«, Kreuzfahrer, Geißler, Flagellant</w:t>
      </w:r>
    </w:p>
    <w:p>
      <w:pPr>
        <w:pStyle w:val="Normal"/>
        <w:rPr/>
      </w:pPr>
      <w:r>
        <w:rPr>
          <w:rStyle w:val="Wrterbuchkopfzeile"/>
        </w:rPr>
        <w:t>Flagellant, mnd.</w:t>
      </w:r>
      <w:r>
        <w:rPr>
          <w:rStyle w:val="WrterbuchStandard"/>
          <w:b/>
        </w:rPr>
        <w:t xml:space="preserve"> leisenbræder*</w:t>
      </w:r>
      <w:r>
        <w:rPr>
          <w:rStyle w:val="WrterbuchStandard"/>
        </w:rPr>
        <w:t>, leisenbroder, leysenbræder*, loysenbræder*, loisenbroder, M.: nhd. Prozessionsbruder, Geißelbruder, Kreuzbruder, Flagellant; loyskenbræder*, M.: nhd. Prozessionsbruder, Geißelbruder, Kreuzbruder, Flagellant</w:t>
      </w:r>
    </w:p>
    <w:p>
      <w:pPr>
        <w:pStyle w:val="Normal"/>
        <w:rPr/>
      </w:pPr>
      <w:r>
        <w:rPr>
          <w:rStyle w:val="Wrterbuchkopfzeile"/>
        </w:rPr>
        <w:t>Flagge</w:t>
      </w:r>
      <w:r>
        <w:rPr>
          <w:rStyle w:val="WrterbuchStandard"/>
          <w:b/>
        </w:rPr>
        <w:t xml:space="preserve"> -- Flagge des Schiffes, mnd. schipbanner</w:t>
      </w:r>
      <w:r>
        <w:rPr>
          <w:rStyle w:val="WrterbuchStandard"/>
        </w:rPr>
        <w:t>, N., F., M.: nhd. Schiffsbanner, Flagge des Schiffes</w:t>
      </w:r>
    </w:p>
    <w:p>
      <w:pPr>
        <w:pStyle w:val="Normal"/>
        <w:rPr/>
      </w:pPr>
      <w:r>
        <w:rPr>
          <w:rStyle w:val="Wrterbuchkopfzeile"/>
        </w:rPr>
        <w:t>Flagge</w:t>
      </w:r>
      <w:r>
        <w:rPr>
          <w:rStyle w:val="WrterbuchStandard"/>
          <w:b/>
        </w:rPr>
        <w:t xml:space="preserve"> -- Flagge streic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Flagge</w:t>
      </w:r>
      <w:r>
        <w:rPr>
          <w:rStyle w:val="WrterbuchStandard"/>
          <w:b/>
        </w:rPr>
        <w:t xml:space="preserve"> -- schmale Flagge, mnd. vl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Flagge, an.</w:t>
      </w:r>
      <w:r>
        <w:rPr>
          <w:rStyle w:val="WrterbuchStandard"/>
          <w:b/>
        </w:rPr>
        <w:t xml:space="preserve"> flau-g</w:t>
      </w:r>
      <w:r>
        <w:rPr>
          <w:rStyle w:val="WrterbuchStandard"/>
        </w:rPr>
        <w:t>, st. F. (æ): nhd. Flug, Flucht (F.) (1), Flagge, Pfeil</w:t>
      </w:r>
    </w:p>
    <w:p>
      <w:pPr>
        <w:pStyle w:val="Normal"/>
        <w:rPr/>
      </w:pPr>
      <w:r>
        <w:rPr>
          <w:rStyle w:val="Wrterbuchkopfzeile"/>
        </w:rPr>
        <w:t>Flagge, mnd.</w:t>
      </w:r>
      <w:r>
        <w:rPr>
          <w:rStyle w:val="WrterbuchStandard"/>
          <w:b/>
        </w:rPr>
        <w:t xml:space="preserve"> bulsõn</w:t>
      </w:r>
      <w:r>
        <w:rPr>
          <w:rStyle w:val="WrterbuchStandard"/>
        </w:rPr>
        <w:t>, bolsõn, M.: nhd. Flagge, Stock, Stange mit einer Flagge, Wimpel</w:t>
        <w:br/>
        <w:t>-- Stange mit einer Flagge: mnd. bulsõn, bolsõn, M.: nhd. Flagge, Stock, Stange mit einer Flagge, Wimpel</w:t>
      </w:r>
    </w:p>
    <w:p>
      <w:pPr>
        <w:pStyle w:val="Normal"/>
        <w:rPr/>
      </w:pPr>
      <w:r>
        <w:rPr>
          <w:rFonts w:cs="Times German" w:ascii="Times German" w:hAnsi="Times German"/>
        </w:rPr>
        <w:t>flagge, nhd., F.: nhd. ; L.: DW</w:t>
      </w:r>
    </w:p>
    <w:p>
      <w:pPr>
        <w:pStyle w:val="Normal"/>
        <w:rPr/>
      </w:pPr>
      <w:r>
        <w:rPr>
          <w:rFonts w:cs="Times German" w:ascii="Times German" w:hAnsi="Times German"/>
        </w:rPr>
        <w:t>flagge, nhd.: nhd. ; L.: DRW</w:t>
      </w:r>
    </w:p>
    <w:p>
      <w:pPr>
        <w:pStyle w:val="Normal"/>
        <w:rPr/>
      </w:pPr>
      <w:r>
        <w:rPr>
          <w:rStyle w:val="Wrterbuchkopfzeile"/>
        </w:rPr>
        <w:t>Flaggen</w:t>
      </w:r>
      <w:r>
        <w:rPr>
          <w:rStyle w:val="WrterbuchStandard"/>
          <w:b/>
        </w:rPr>
        <w:t xml:space="preserve"> -- Flaggen einzieh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w:t>
      </w:r>
      <w:r>
        <w:rPr>
          <w:rStyle w:val="WrterbuchStandard"/>
        </w:rPr>
        <w:t>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Fonts w:cs="Times German" w:ascii="Times German" w:hAnsi="Times German"/>
        </w:rPr>
        <w:t>flaggen, nhd.: nhd. ; L.: DW</w:t>
      </w:r>
    </w:p>
    <w:p>
      <w:pPr>
        <w:pStyle w:val="Normal"/>
        <w:rPr/>
      </w:pPr>
      <w:r>
        <w:rPr>
          <w:rFonts w:cs="Times German" w:ascii="Times German" w:hAnsi="Times German"/>
        </w:rPr>
        <w:t>flaggenbild, nhd.: nhd. ; L.: DW</w:t>
      </w:r>
    </w:p>
    <w:p>
      <w:pPr>
        <w:pStyle w:val="Normal"/>
        <w:rPr/>
      </w:pPr>
      <w:r>
        <w:rPr>
          <w:rFonts w:cs="Times German" w:ascii="Times German" w:hAnsi="Times German"/>
        </w:rPr>
        <w:t>flaggenführer, nhd., M.: nhd. ; L.: DW</w:t>
      </w:r>
    </w:p>
    <w:p>
      <w:pPr>
        <w:pStyle w:val="Normal"/>
        <w:rPr/>
      </w:pPr>
      <w:r>
        <w:rPr>
          <w:rFonts w:cs="Times German" w:ascii="Times German" w:hAnsi="Times German"/>
        </w:rPr>
        <w:t>flaggengeld, nhd.: nhd. ; L.: DRW</w:t>
      </w:r>
    </w:p>
    <w:p>
      <w:pPr>
        <w:pStyle w:val="Normal"/>
        <w:rPr/>
      </w:pPr>
      <w:r>
        <w:rPr>
          <w:rFonts w:cs="Times German" w:ascii="Times German" w:hAnsi="Times German"/>
        </w:rPr>
        <w:t>flaggenschif, nhd., N.: nhd. ; L.: DW</w:t>
      </w:r>
    </w:p>
    <w:p>
      <w:pPr>
        <w:pStyle w:val="Normal"/>
        <w:rPr/>
      </w:pPr>
      <w:r>
        <w:rPr>
          <w:rFonts w:cs="Times German" w:ascii="Times German" w:hAnsi="Times German"/>
        </w:rPr>
        <w:t>flaggenspiel, nhd., N.: nhd. ; L.: DW</w:t>
      </w:r>
    </w:p>
    <w:p>
      <w:pPr>
        <w:pStyle w:val="Normal"/>
        <w:rPr/>
      </w:pPr>
      <w:r>
        <w:rPr>
          <w:rFonts w:cs="Times German" w:ascii="Times German" w:hAnsi="Times German"/>
        </w:rPr>
        <w:t>flaggenstange, nhd., F.: nhd. ; L.: DW</w:t>
      </w:r>
    </w:p>
    <w:p>
      <w:pPr>
        <w:pStyle w:val="Normal"/>
        <w:rPr/>
      </w:pPr>
      <w:r>
        <w:rPr>
          <w:rFonts w:cs="Times German" w:ascii="Times German" w:hAnsi="Times German"/>
        </w:rPr>
        <w:t>flaggenstock, nhd., M.: nhd. ; L.: DW</w:t>
      </w:r>
    </w:p>
    <w:p>
      <w:pPr>
        <w:pStyle w:val="Normal"/>
        <w:rPr/>
      </w:pPr>
      <w:r>
        <w:rPr>
          <w:rFonts w:cs="Times German" w:ascii="Times German" w:hAnsi="Times German"/>
        </w:rPr>
        <w:t>flaie, nhd.: nhd. ; L.: DRW</w:t>
      </w:r>
    </w:p>
    <w:p>
      <w:pPr>
        <w:pStyle w:val="Normal"/>
        <w:rPr/>
      </w:pPr>
      <w:r>
        <w:rPr>
          <w:rStyle w:val="Wrterbuchkopfzeile"/>
        </w:rPr>
        <w:t>flaien, mhd.</w:t>
      </w:r>
      <w:r>
        <w:rPr>
          <w:rStyle w:val="WrterbuchStandard"/>
          <w:b/>
        </w:rPr>
        <w:t xml:space="preserve"> vlÆen</w:t>
      </w:r>
      <w:r>
        <w:rPr>
          <w:rStyle w:val="WrterbuchStandard"/>
        </w:rPr>
        <w:t>, vlÆhen, flÆen*, flÆhen*, sw. V.: nhd. flaien, spülen, waschen, säubern, sich im Wasser hinbewegen, sich im Wasser herbewegen, putzen, einrichten</w:t>
      </w:r>
    </w:p>
    <w:p>
      <w:pPr>
        <w:pStyle w:val="Normal"/>
        <w:rPr/>
      </w:pPr>
      <w:r>
        <w:rPr>
          <w:rStyle w:val="Wrterbuchkopfzeile"/>
        </w:rPr>
        <w:t>flaien, mhd.</w:t>
      </w:r>
      <w:r>
        <w:rPr>
          <w:rStyle w:val="WrterbuchStandard"/>
          <w:b/>
        </w:rPr>
        <w:t xml:space="preserve"> vlÏjen</w:t>
      </w:r>
      <w:r>
        <w:rPr>
          <w:rStyle w:val="WrterbuchStandard"/>
        </w:rPr>
        <w:t>, vlÏn, vlÏen, flÏjen*, flÏn*, flÏen*, sw. V.: nhd. »flaien«, spülen, waschen, säubern, sich im Wasser hinbewegen, sich im Wasser herbewegen</w:t>
      </w:r>
    </w:p>
    <w:p>
      <w:pPr>
        <w:pStyle w:val="Normal"/>
        <w:rPr/>
      </w:pPr>
      <w:r>
        <w:rPr>
          <w:rFonts w:cs="Times German" w:ascii="Times German" w:hAnsi="Times German"/>
        </w:rPr>
        <w:t>flaien, nhd.: nhd. ; L.: DRW</w:t>
      </w:r>
    </w:p>
    <w:p>
      <w:pPr>
        <w:pStyle w:val="Normal"/>
        <w:rPr/>
      </w:pPr>
      <w:r>
        <w:rPr>
          <w:rFonts w:cs="Times German" w:ascii="Times German" w:hAnsi="Times German"/>
        </w:rPr>
        <w:t>flaien, nhd.: nhd. ; L.: DW</w:t>
      </w:r>
    </w:p>
    <w:p>
      <w:pPr>
        <w:pStyle w:val="Normal"/>
        <w:rPr/>
      </w:pPr>
      <w:r>
        <w:rPr>
          <w:rStyle w:val="Wrterbuchkopfzeile"/>
        </w:rPr>
        <w:t>Flaiung</w:t>
      </w:r>
      <w:r>
        <w:rPr>
          <w:rStyle w:val="WrterbuchStandard"/>
          <w:b/>
        </w:rPr>
        <w:t xml:space="preserve"> (), mhd. ? vlÏjunge</w:t>
      </w:r>
      <w:r>
        <w:rPr>
          <w:rStyle w:val="WrterbuchStandard"/>
        </w:rPr>
        <w:t>, vlÏwunge, flÏjunge*, flÏwunge*, st. F.: nhd. »Flaiung (?)«, Waschung, Spülung</w:t>
      </w:r>
    </w:p>
    <w:p>
      <w:pPr>
        <w:pStyle w:val="Normal"/>
        <w:rPr/>
      </w:pPr>
      <w:r>
        <w:rPr>
          <w:rFonts w:cs="Times German" w:ascii="Times German" w:hAnsi="Times German"/>
        </w:rPr>
        <w:t>flamberge, nhd., F.: nhd. ; L.: DW</w:t>
      </w:r>
    </w:p>
    <w:p>
      <w:pPr>
        <w:pStyle w:val="Normal"/>
        <w:rPr/>
      </w:pPr>
      <w:r>
        <w:rPr>
          <w:rStyle w:val="Wrterbuchkopfzeile"/>
        </w:rPr>
        <w:t>Flame, an.</w:t>
      </w:r>
      <w:r>
        <w:rPr>
          <w:rStyle w:val="WrterbuchStandard"/>
          <w:b/>
        </w:rPr>
        <w:t xml:space="preserve"> flÏm-ing-i</w:t>
      </w:r>
      <w:r>
        <w:rPr>
          <w:rStyle w:val="WrterbuchStandard"/>
        </w:rPr>
        <w:t>, sw. M. (n): nhd. Flame</w:t>
      </w:r>
    </w:p>
    <w:p>
      <w:pPr>
        <w:pStyle w:val="Normal"/>
        <w:rPr/>
      </w:pPr>
      <w:r>
        <w:rPr>
          <w:rStyle w:val="Wrterbuchkopfzeile"/>
        </w:rPr>
        <w:t>Flame, mhd.</w:t>
      </w:r>
      <w:r>
        <w:rPr>
          <w:rStyle w:val="WrterbuchStandard"/>
          <w:b/>
        </w:rPr>
        <w:t xml:space="preserve"> vlame***</w:t>
      </w:r>
      <w:r>
        <w:rPr>
          <w:rStyle w:val="WrterbuchStandard"/>
        </w:rPr>
        <w:t>, flame***, M.: nhd. »Flame«</w:t>
      </w:r>
    </w:p>
    <w:p>
      <w:pPr>
        <w:pStyle w:val="Normal"/>
        <w:rPr/>
      </w:pPr>
      <w:r>
        <w:rPr>
          <w:rStyle w:val="Wrterbuchkopfzeile"/>
        </w:rPr>
        <w:t>Flame, mhd.</w:t>
      </w:r>
      <w:r>
        <w:rPr>
          <w:rStyle w:val="WrterbuchStandard"/>
          <w:b/>
        </w:rPr>
        <w:t xml:space="preserve"> vlÏminc</w:t>
      </w:r>
      <w:r>
        <w:rPr>
          <w:rStyle w:val="WrterbuchStandard"/>
        </w:rPr>
        <w:t>, flÏminc, st. M.: nhd. Flame, Flamländer, Mann von feiner Sitte und Bildung, höfisch gebildeter Mensch</w:t>
      </w:r>
    </w:p>
    <w:p>
      <w:pPr>
        <w:pStyle w:val="Normal"/>
        <w:rPr/>
      </w:pPr>
      <w:r>
        <w:rPr>
          <w:rStyle w:val="Wrterbuchkopfzeile"/>
        </w:rPr>
        <w:t>Flame, mnd.</w:t>
      </w:r>
      <w:r>
        <w:rPr>
          <w:rStyle w:val="WrterbuchStandard"/>
          <w:b/>
        </w:rPr>
        <w:t xml:space="preserve"> Vlõme***</w:t>
      </w:r>
      <w:r>
        <w:rPr>
          <w:rStyle w:val="WrterbuchStandard"/>
        </w:rPr>
        <w:t>, M.: nhd. Flame, aus Flandern Stammender; Vlõminc, Vlamink, Flõminc, VlÐminc, VlÐmink, Vlõming, M.: nhd. Flame, Fläming, Flander, Flamländer, flandrischer Kaufmann, Kaufmann der mit Flandern handelt, Flandernfahrer (M.)?; VlandÏre*, Vlander, M.: nhd. Flame, Flamländer</w:t>
      </w:r>
    </w:p>
    <w:p>
      <w:pPr>
        <w:pStyle w:val="Normal"/>
        <w:rPr/>
      </w:pPr>
      <w:r>
        <w:rPr>
          <w:rFonts w:cs="Times German" w:ascii="Times German" w:hAnsi="Times German"/>
        </w:rPr>
        <w:t>flämen, nhd.: nhd. ; L.: DW</w:t>
      </w:r>
    </w:p>
    <w:p>
      <w:pPr>
        <w:pStyle w:val="Normal"/>
        <w:rPr/>
      </w:pPr>
      <w:r>
        <w:rPr>
          <w:rStyle w:val="Wrterbuchkopfzeile"/>
        </w:rPr>
        <w:t>Flamenart, mhd.</w:t>
      </w:r>
      <w:r>
        <w:rPr>
          <w:rStyle w:val="WrterbuchStandard"/>
          <w:b/>
        </w:rPr>
        <w:t xml:space="preserve"> vlÏmheit</w:t>
      </w:r>
      <w:r>
        <w:rPr>
          <w:rStyle w:val="WrterbuchStandard"/>
        </w:rPr>
        <w:t>, flÏmheit*, st. F.: nhd. Flamenart</w:t>
      </w:r>
    </w:p>
    <w:p>
      <w:pPr>
        <w:pStyle w:val="Normal"/>
        <w:rPr/>
      </w:pPr>
      <w:r>
        <w:rPr>
          <w:rStyle w:val="Wrterbuchkopfzeile"/>
        </w:rPr>
        <w:t>Fläming, mnd.</w:t>
      </w:r>
      <w:r>
        <w:rPr>
          <w:rStyle w:val="WrterbuchStandard"/>
          <w:b/>
        </w:rPr>
        <w:t xml:space="preserve"> Vlõminc</w:t>
      </w:r>
      <w:r>
        <w:rPr>
          <w:rStyle w:val="WrterbuchStandard"/>
        </w:rPr>
        <w:t>, Vlamink, Flõminc, VlÐminc, VlÐmink, Vlõming, M.: nhd. Flame, Fläming, Flander, Flamländer, flandrischer Kaufmann, Kaufmann der mit Flandern handelt, Flandernfahrer (M.)?</w:t>
      </w:r>
    </w:p>
    <w:p>
      <w:pPr>
        <w:pStyle w:val="Normal"/>
        <w:rPr/>
      </w:pPr>
      <w:r>
        <w:rPr>
          <w:rFonts w:cs="Times German" w:ascii="Times German" w:hAnsi="Times German"/>
        </w:rPr>
        <w:t>fläming, nhd.: nhd. ; L.: DW Luther</w:t>
      </w:r>
    </w:p>
    <w:p>
      <w:pPr>
        <w:pStyle w:val="Normal"/>
        <w:rPr/>
      </w:pPr>
      <w:r>
        <w:rPr>
          <w:rFonts w:cs="Times German" w:ascii="Times German" w:hAnsi="Times German"/>
        </w:rPr>
        <w:t>flamingi, nhd.: nhd. ; L.: DRW</w:t>
      </w:r>
    </w:p>
    <w:p>
      <w:pPr>
        <w:pStyle w:val="Normal"/>
        <w:rPr/>
      </w:pPr>
      <w:r>
        <w:rPr>
          <w:rStyle w:val="Wrterbuchkopfzeile"/>
        </w:rPr>
        <w:t>flämisch</w:t>
      </w:r>
      <w:r>
        <w:rPr>
          <w:rStyle w:val="WrterbuchStandard"/>
          <w:b/>
        </w:rPr>
        <w:t xml:space="preserve"> sein (V.), mhd. vlÏmen</w:t>
      </w:r>
      <w:r>
        <w:rPr>
          <w:rStyle w:val="WrterbuchStandard"/>
        </w:rPr>
        <w:t>, flÏmen*, sw. V.: nhd. »flämisch sein (V.)«</w:t>
      </w:r>
    </w:p>
    <w:p>
      <w:pPr>
        <w:pStyle w:val="Normal"/>
        <w:rPr/>
      </w:pPr>
      <w:r>
        <w:rPr>
          <w:rStyle w:val="Wrterbuchkopfzeile"/>
        </w:rPr>
        <w:t>flämisch, afries.</w:t>
      </w:r>
      <w:r>
        <w:rPr>
          <w:rStyle w:val="WrterbuchStandard"/>
          <w:b/>
        </w:rPr>
        <w:t xml:space="preserve"> flam-isk* 3</w:t>
      </w:r>
      <w:r>
        <w:rPr>
          <w:rStyle w:val="WrterbuchStandard"/>
        </w:rPr>
        <w:t>, flam</w:t>
        <w:noBreakHyphen/>
        <w:t>sk, Adj.: nhd. flämisch</w:t>
      </w:r>
    </w:p>
    <w:p>
      <w:pPr>
        <w:pStyle w:val="Normal"/>
        <w:rPr/>
      </w:pPr>
      <w:r>
        <w:rPr>
          <w:rStyle w:val="Wrterbuchkopfzeile"/>
        </w:rPr>
        <w:t>flämisch, mhd.</w:t>
      </w:r>
      <w:r>
        <w:rPr>
          <w:rStyle w:val="WrterbuchStandard"/>
          <w:b/>
        </w:rPr>
        <w:t xml:space="preserve"> vlÏmisch</w:t>
      </w:r>
      <w:r>
        <w:rPr>
          <w:rStyle w:val="WrterbuchStandard"/>
        </w:rPr>
        <w:t>, flÏmisch*, Adj.: nhd. flämisch</w:t>
      </w:r>
    </w:p>
    <w:p>
      <w:pPr>
        <w:pStyle w:val="Normal"/>
        <w:rPr/>
      </w:pPr>
      <w:r>
        <w:rPr>
          <w:rStyle w:val="Wrterbuchkopfzeile"/>
        </w:rPr>
        <w:t>flämisch, mnd.</w:t>
      </w:r>
      <w:r>
        <w:rPr>
          <w:rStyle w:val="WrterbuchStandard"/>
          <w:b/>
        </w:rPr>
        <w:t xml:space="preserve"> vlõmisch</w:t>
      </w:r>
      <w:r>
        <w:rPr>
          <w:rStyle w:val="WrterbuchStandard"/>
        </w:rPr>
        <w:t>, Vlamisch, vlõmesch, Vlamesch, flõmesch, vlõmes, Vlames, vlõmsch, Adj.: nhd. flämisch, aus Flandern stammend; vlÐmisch*, vlÐmesch, vlÐmsch, Adj.: nhd. flämisch, aus Flandern stammend</w:t>
      </w:r>
    </w:p>
    <w:p>
      <w:pPr>
        <w:pStyle w:val="Normal"/>
        <w:rPr/>
      </w:pPr>
      <w:r>
        <w:rPr>
          <w:rFonts w:cs="Times German" w:ascii="Times German" w:hAnsi="Times German"/>
        </w:rPr>
        <w:t>flämisch, nhd.: nhd. ; L.: DW</w:t>
      </w:r>
    </w:p>
    <w:p>
      <w:pPr>
        <w:pStyle w:val="Normal"/>
        <w:rPr/>
      </w:pPr>
      <w:r>
        <w:rPr>
          <w:rStyle w:val="Wrterbuchkopfzeile"/>
        </w:rPr>
        <w:t>flämische</w:t>
      </w:r>
      <w:r>
        <w:rPr>
          <w:rStyle w:val="WrterbuchStandard"/>
          <w:b/>
        </w:rPr>
        <w:t xml:space="preserve"> -- kleine flämische Münze,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flämischer</w:t>
      </w:r>
      <w:r>
        <w:rPr>
          <w:rStyle w:val="WrterbuchStandard"/>
          <w:b/>
        </w:rPr>
        <w:t xml:space="preserve"> -- in flämischer Sprache, ahd. Flandrice 1</w:t>
      </w:r>
      <w:r>
        <w:rPr>
          <w:rStyle w:val="WrterbuchStandard"/>
        </w:rPr>
        <w:t>, lat.</w:t>
        <w:noBreakHyphen/>
        <w:t>ahd.?, Adv.: nhd. flandrisch, in flämischer Sprache</w:t>
      </w:r>
    </w:p>
    <w:p>
      <w:pPr>
        <w:pStyle w:val="Normal"/>
        <w:rPr/>
      </w:pPr>
      <w:r>
        <w:rPr>
          <w:rStyle w:val="Wrterbuchkopfzeile"/>
        </w:rPr>
        <w:t>flämisches</w:t>
      </w:r>
      <w:r>
        <w:rPr>
          <w:rStyle w:val="WrterbuchStandard"/>
          <w:b/>
        </w:rPr>
        <w:t xml:space="preserve"> -- flämisches Gehabe, mhd. vlÏmischeit</w:t>
      </w:r>
      <w:r>
        <w:rPr>
          <w:rStyle w:val="WrterbuchStandard"/>
        </w:rPr>
        <w:t>, vlÏmischheit, flÏmischeit*, flÏmischheit*, st. F.: nhd. flämisches Gehabe, Art eines Flamländers; vlantscheit, flantscheit*, st. F.: nhd. flämisches Gehabe</w:t>
      </w:r>
    </w:p>
    <w:p>
      <w:pPr>
        <w:pStyle w:val="Normal"/>
        <w:rPr/>
      </w:pPr>
      <w:r>
        <w:rPr>
          <w:rStyle w:val="Wrterbuchkopfzeile"/>
        </w:rPr>
        <w:t>Flamländer, mhd.</w:t>
      </w:r>
      <w:r>
        <w:rPr>
          <w:rStyle w:val="WrterbuchStandard"/>
          <w:b/>
        </w:rPr>
        <w:t xml:space="preserve"> vlÏminc</w:t>
      </w:r>
      <w:r>
        <w:rPr>
          <w:rStyle w:val="WrterbuchStandard"/>
        </w:rPr>
        <w:t>, flÏminc, st. M.: nhd. Flame, Flamländer, Mann von feiner Sitte und Bildung, höfisch gebildeter Mensch</w:t>
      </w:r>
    </w:p>
    <w:p>
      <w:pPr>
        <w:pStyle w:val="Normal"/>
        <w:rPr/>
      </w:pPr>
      <w:r>
        <w:rPr>
          <w:rStyle w:val="Wrterbuchkopfzeile"/>
        </w:rPr>
        <w:t>Flamländer, mnd.</w:t>
      </w:r>
      <w:r>
        <w:rPr>
          <w:rStyle w:val="WrterbuchStandard"/>
          <w:b/>
        </w:rPr>
        <w:t xml:space="preserve"> Vlõminc</w:t>
      </w:r>
      <w:r>
        <w:rPr>
          <w:rStyle w:val="WrterbuchStandard"/>
        </w:rPr>
        <w:t>, Vlamink, Flõminc, VlÐminc, VlÐmink, Vlõming, M.: nhd. Flame, Fläming, Flander, Flamländer, flandrischer Kaufmann, Kaufmann der mit Flandern handelt, Flandernfahrer (M.)?; VlandÏre*, Vlander, M.: nhd. Flame, Flamländer</w:t>
      </w:r>
    </w:p>
    <w:p>
      <w:pPr>
        <w:pStyle w:val="Normal"/>
        <w:rPr/>
      </w:pPr>
      <w:r>
        <w:rPr>
          <w:rStyle w:val="Wrterbuchkopfzeile"/>
        </w:rPr>
        <w:t>Flamländers</w:t>
      </w:r>
      <w:r>
        <w:rPr>
          <w:rStyle w:val="WrterbuchStandard"/>
          <w:b/>
        </w:rPr>
        <w:t xml:space="preserve"> -- Art eines Flamländers, mhd. vlÏmischeit</w:t>
      </w:r>
      <w:r>
        <w:rPr>
          <w:rStyle w:val="WrterbuchStandard"/>
        </w:rPr>
        <w:t>, vlÏmischheit, flÏmischeit*, flÏmischheit*, st. F.: nhd. flämisches Gehabe, Art eines Flamländers</w:t>
      </w:r>
    </w:p>
    <w:p>
      <w:pPr>
        <w:pStyle w:val="Normal"/>
        <w:rPr/>
      </w:pPr>
      <w:r>
        <w:rPr>
          <w:rFonts w:cs="Times German" w:ascii="Times German" w:hAnsi="Times German"/>
        </w:rPr>
        <w:t>flamm, nhd., M.: nhd. ; L.: DW</w:t>
      </w:r>
    </w:p>
    <w:p>
      <w:pPr>
        <w:pStyle w:val="Normal"/>
        <w:rPr/>
      </w:pPr>
      <w:r>
        <w:rPr>
          <w:rFonts w:cs="Times German" w:ascii="Times German" w:hAnsi="Times German"/>
        </w:rPr>
        <w:t>flammasche, nhd., F.: nhd. ; L.: DW</w:t>
      </w:r>
    </w:p>
    <w:p>
      <w:pPr>
        <w:pStyle w:val="Normal"/>
        <w:rPr/>
      </w:pPr>
      <w:r>
        <w:rPr>
          <w:rFonts w:cs="Times German" w:ascii="Times German" w:hAnsi="Times German"/>
        </w:rPr>
        <w:t>flammbrennend, nhd.: nhd. ; L.: DW</w:t>
      </w:r>
    </w:p>
    <w:p>
      <w:pPr>
        <w:pStyle w:val="Normal"/>
        <w:rPr/>
      </w:pPr>
      <w:r>
        <w:rPr>
          <w:rFonts w:cs="Times German" w:ascii="Times German" w:hAnsi="Times German"/>
        </w:rPr>
        <w:t>flammbrünstig, nhd.: nhd. ; L.: DW</w:t>
      </w:r>
    </w:p>
    <w:p>
      <w:pPr>
        <w:pStyle w:val="Normal"/>
        <w:rPr/>
      </w:pPr>
      <w:r>
        <w:rPr>
          <w:rStyle w:val="Wrterbuchkopfzeile"/>
        </w:rPr>
        <w:t>Flämmchen, ahd.</w:t>
      </w:r>
      <w:r>
        <w:rPr>
          <w:rStyle w:val="WrterbuchStandard"/>
          <w:b/>
        </w:rPr>
        <w:t xml:space="preserve"> gnaneista* 6?</w:t>
      </w:r>
      <w:r>
        <w:rPr>
          <w:rStyle w:val="WrterbuchStandard"/>
        </w:rPr>
        <w:t>, ganeista*, gneista, st. F. (æ): nhd. Funke, Flämmchen, Glut</w:t>
      </w:r>
    </w:p>
    <w:p>
      <w:pPr>
        <w:pStyle w:val="Normal"/>
        <w:rPr/>
      </w:pPr>
      <w:r>
        <w:rPr>
          <w:rFonts w:cs="Times German" w:ascii="Times German" w:hAnsi="Times German"/>
        </w:rPr>
        <w:t>flämmchen, nhd.: nhd. ; L.: DW</w:t>
      </w:r>
    </w:p>
    <w:p>
      <w:pPr>
        <w:pStyle w:val="Normal"/>
        <w:rPr/>
      </w:pPr>
      <w:r>
        <w:rPr>
          <w:rFonts w:cs="Times German" w:ascii="Times German" w:hAnsi="Times German"/>
        </w:rPr>
        <w:t>flammdegen, nhd., M.: nhd. ; L.: DW</w:t>
      </w:r>
    </w:p>
    <w:p>
      <w:pPr>
        <w:pStyle w:val="Normal"/>
        <w:rPr/>
      </w:pPr>
      <w:r>
        <w:rPr>
          <w:rStyle w:val="Wrterbuchkopfzeile"/>
        </w:rPr>
        <w:t>Flamme</w:t>
      </w:r>
      <w:r>
        <w:rPr>
          <w:rStyle w:val="WrterbuchStandard"/>
          <w:b/>
        </w:rPr>
        <w:t xml:space="preserve"> -- ohne offene Flamme brennen, mnd. swÐlen (1)</w:t>
      </w:r>
      <w:r>
        <w:rPr>
          <w:rStyle w:val="WrterbuchStandard"/>
        </w:rPr>
        <w:t>, swellen, sw. V.: nhd. schwelen, ohne offene Flamme brennen, erhitzen, versengen</w:t>
      </w:r>
    </w:p>
    <w:p>
      <w:pPr>
        <w:pStyle w:val="Normal"/>
        <w:rPr/>
      </w:pPr>
      <w:r>
        <w:rPr>
          <w:rStyle w:val="Wrterbuchkopfzeile"/>
        </w:rPr>
        <w:t>Flamme</w:t>
      </w:r>
      <w:r>
        <w:rPr>
          <w:rStyle w:val="WrterbuchStandard"/>
          <w:b/>
        </w:rPr>
        <w:t xml:space="preserve"> (), mhd. ? louge*** (3)</w:t>
      </w:r>
      <w:r>
        <w:rPr>
          <w:rStyle w:val="WrterbuchStandard"/>
        </w:rPr>
        <w:t>, sw. F.: nhd. Lauge (F.) (2), Flamme (?)</w:t>
      </w:r>
    </w:p>
    <w:p>
      <w:pPr>
        <w:pStyle w:val="Normal"/>
        <w:rPr/>
      </w:pPr>
      <w:r>
        <w:rPr>
          <w:rStyle w:val="Wrterbuchkopfzeile"/>
        </w:rPr>
        <w:t>Flamme</w:t>
      </w:r>
      <w:r>
        <w:rPr>
          <w:rStyle w:val="WrterbuchStandard"/>
          <w:b/>
        </w:rPr>
        <w:t xml:space="preserve"> (Bedeutung örtlich beschränkt), mnd. licht (1)</w:t>
      </w:r>
      <w:r>
        <w:rPr>
          <w:rStyle w:val="WrterbuchStandard"/>
        </w:rPr>
        <w:t>,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Flamme, germ.</w:t>
      </w:r>
      <w:r>
        <w:rPr>
          <w:rStyle w:val="WrterbuchStandard"/>
          <w:b/>
        </w:rPr>
        <w:t xml:space="preserve"> *lauga-</w:t>
      </w:r>
      <w:r>
        <w:rPr>
          <w:rStyle w:val="WrterbuchStandard"/>
        </w:rPr>
        <w:t>, *laugaz, st. M. (a): nhd. Lohe, Flamme; *laugi-, *laugiz, st. M. (i): nhd. Lohe, Flamme; *lugæ- (1), *lugæn, *luga</w:t>
        <w:noBreakHyphen/>
        <w:t xml:space="preserve"> (1), *lugan, *luhæ-, </w:t>
      </w:r>
    </w:p>
    <w:p>
      <w:pPr>
        <w:pStyle w:val="Normal"/>
        <w:rPr/>
      </w:pPr>
      <w:r>
        <w:rPr>
          <w:rStyle w:val="Wrterbuchkopfzeile"/>
        </w:rPr>
        <w:t>Flamme, ahd.</w:t>
      </w:r>
      <w:r>
        <w:rPr>
          <w:rStyle w:val="WrterbuchStandard"/>
          <w:b/>
        </w:rPr>
        <w:t xml:space="preserve"> flamma 5</w:t>
      </w:r>
      <w:r>
        <w:rPr>
          <w:rStyle w:val="WrterbuchStandard"/>
        </w:rPr>
        <w:t>, sw. F. (n), st. F. (æ)?: nhd. Flamme, Feuer; loug 12, st. M. (i): nhd. »Lohe«, Feuer, Flamme; louga* (1) 2, st. F. (æ), sw. F. (n): nhd. »Lohe«, Feuer, Flamme</w:t>
      </w:r>
    </w:p>
    <w:p>
      <w:pPr>
        <w:pStyle w:val="Normal"/>
        <w:rPr/>
      </w:pPr>
      <w:r>
        <w:rPr>
          <w:rStyle w:val="Wrterbuchkopfzeile"/>
        </w:rPr>
        <w:t>Flamme, mhd.</w:t>
      </w:r>
      <w:r>
        <w:rPr>
          <w:rStyle w:val="WrterbuchStandard"/>
          <w:b/>
        </w:rPr>
        <w:t xml:space="preserve"> blas (2)</w:t>
      </w:r>
      <w:r>
        <w:rPr>
          <w:rStyle w:val="WrterbuchStandard"/>
        </w:rPr>
        <w:t>, st. N.: nhd. Kerze, brennende Kerze, Fackel, Flamme; brenne, st. F.: nhd. Feuer, Flamme</w:t>
      </w:r>
    </w:p>
    <w:p>
      <w:pPr>
        <w:pStyle w:val="Normal"/>
        <w:rPr/>
      </w:pPr>
      <w:r>
        <w:rPr>
          <w:rStyle w:val="Wrterbuchkopfzeile"/>
        </w:rPr>
        <w:t>Flamme, mhd.</w:t>
      </w:r>
      <w:r>
        <w:rPr>
          <w:rStyle w:val="WrterbuchStandard"/>
          <w:b/>
        </w:rPr>
        <w:t xml:space="preserve"> gelohe</w:t>
      </w:r>
      <w:r>
        <w:rPr>
          <w:rStyle w:val="WrterbuchStandard"/>
        </w:rPr>
        <w:t>, sw. M.: nhd. Lohe, Flamme; gelouc, st. M.: nhd. Lohe, Flamme; hitze (1), st. F., sw. F.: nhd. Hitze, Wärme, Glut, Feuer, heiße Behandlung des Erzes, Ausrösten, Fieber, Flamme</w:t>
      </w:r>
    </w:p>
    <w:p>
      <w:pPr>
        <w:pStyle w:val="Normal"/>
        <w:rPr/>
      </w:pPr>
      <w:r>
        <w:rPr>
          <w:rStyle w:val="Wrterbuchkopfzeile"/>
        </w:rPr>
        <w:t>Flamme, mhd.</w:t>
      </w:r>
      <w:r>
        <w:rPr>
          <w:rStyle w:val="WrterbuchStandard"/>
          <w:b/>
        </w:rPr>
        <w:t xml:space="preserve"> lohe</w:t>
      </w:r>
      <w:r>
        <w:rPr>
          <w:rStyle w:val="WrterbuchStandard"/>
        </w:rPr>
        <w:t>, læ, sw. M., sw. F.: nhd. Lohe, Flamme, Leuchten (N.); louc, louch, st. M.: nhd. »Lauch« (M.) (2), Flamme, Feuer</w:t>
        <w:br/>
        <w:t>-- Flamme der Liebe: mhd. minnevackel, minnefackel*, st. F.: nhd. »Minnefackel«, Fackel der Liebe, Flamme der Liebe; minnevlamme, minneflamme*, st. F.: nhd. »Minneflamme«, Flamme der Liebe</w:t>
      </w:r>
    </w:p>
    <w:p>
      <w:pPr>
        <w:pStyle w:val="Normal"/>
        <w:rPr/>
      </w:pPr>
      <w:r>
        <w:rPr>
          <w:rStyle w:val="Wrterbuchkopfzeile"/>
        </w:rPr>
        <w:t>Flamme,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lam, flam*, st. F., st. M.: nhd. Flamme; vlamme, flam*, st. F., sw. F., st. M., sw. M.: nhd. Flamme</w:t>
      </w:r>
    </w:p>
    <w:p>
      <w:pPr>
        <w:pStyle w:val="Normal"/>
        <w:rPr>
          <w:rStyle w:val="WrterbuchStandard"/>
        </w:rPr>
      </w:pPr>
      <w:r>
        <w:rPr>
          <w:rStyle w:val="Wrterbuchkopfzeile"/>
        </w:rPr>
        <w:t>Flamme, mnd.</w:t>
      </w:r>
      <w:r>
        <w:rPr>
          <w:rStyle w:val="WrterbuchStandard"/>
          <w:b/>
        </w:rPr>
        <w:t xml:space="preserve"> læ (2)</w:t>
      </w:r>
      <w:r>
        <w:rPr>
          <w:rStyle w:val="WrterbuchStandard"/>
        </w:rPr>
        <w:t>, lowe, lou, lauwe, F.: nhd. Flamme, Lohe; læche, F.: nhd. Lohe, Flamme; l</w:t>
      </w:r>
      <w:r>
        <w:rPr>
          <w:rStyle w:val="WrterbuchStandard"/>
          <w:rFonts w:cs="Microsoft Sans Serif" w:ascii="Microsoft Sans Serif" w:hAnsi="Microsoft Sans Serif"/>
        </w:rPr>
        <w:t>ȫ</w:t>
      </w:r>
      <w:r>
        <w:rPr>
          <w:rStyle w:val="WrterbuchStandard"/>
          <w:rFonts w:cs="Times German"/>
        </w:rPr>
        <w:t>chene, l</w:t>
      </w:r>
      <w:r>
        <w:rPr>
          <w:rStyle w:val="WrterbuchStandard"/>
          <w:rFonts w:cs="Microsoft Sans Serif" w:ascii="Microsoft Sans Serif" w:hAnsi="Microsoft Sans Serif"/>
        </w:rPr>
        <w:t>ȫ</w:t>
      </w:r>
      <w:r>
        <w:rPr>
          <w:rStyle w:val="WrterbuchStandard"/>
          <w:rFonts w:cs="Times German"/>
        </w:rPr>
        <w:t>chen, lochgen, logen, logene, loghen, F.: nhd. Lohe, Flamme</w:t>
      </w:r>
    </w:p>
    <w:p>
      <w:pPr>
        <w:pStyle w:val="Normal"/>
        <w:rPr/>
      </w:pPr>
      <w:r>
        <w:rPr>
          <w:rStyle w:val="Wrterbuchkopfzeile"/>
        </w:rPr>
        <w:t>Flamme, mnd.</w:t>
      </w:r>
      <w:r>
        <w:rPr>
          <w:rStyle w:val="WrterbuchStandard"/>
          <w:b/>
        </w:rPr>
        <w:t xml:space="preserve"> vlamme</w:t>
      </w:r>
      <w:r>
        <w:rPr>
          <w:rStyle w:val="WrterbuchStandard"/>
        </w:rPr>
        <w:t>, flamme, sw. F., M.: nhd. Flamme, Feuerflamme, Feuer (N.), Licht, Erleuchtung, Flamme des Heiligen Geistes; vunke, funke*, F., M.: nhd. Funke, glühendes abspringendes oder fliegendes Teilchen, kleiner Teil, letzter Rest einer Feuersglut, Funke als Quelle oder Erreger eines Feuers, Leuchtendes, Flamme, Liebesfunke, entzündendes Zentrum, Ursprung; vǖ</w:t>
      </w:r>
      <w:r>
        <w:rPr>
          <w:rStyle w:val="WrterbuchStandard"/>
          <w:rFonts w:cs="Times German"/>
        </w:rPr>
        <w:t>r, v</w:t>
      </w:r>
      <w:r>
        <w:rPr>
          <w:rStyle w:val="WrterbuchStandard"/>
        </w:rPr>
        <w:t>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w:t>
      </w:r>
      <w:r>
        <w:rPr>
          <w:rStyle w:val="WrterbuchStandard"/>
        </w:rPr>
        <w:t>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r>
        <w:rPr>
          <w:rStyle w:val="WrterbuchStandard"/>
          <w:rFonts w:eastAsia="Batang;Arial Unicode MS" w:cs="Batang;Arial Unicode MS" w:ascii="Batang;Arial Unicode MS" w:hAnsi="Batang;Arial Unicode MS"/>
        </w:rPr>
        <w:br/>
      </w:r>
      <w:r>
        <w:rPr>
          <w:rStyle w:val="WrterbuchStandard"/>
          <w:rFonts w:cs="Times German"/>
        </w:rPr>
        <w:t>-- feurige Flamme: mnd. v</w:t>
      </w:r>
      <w:r>
        <w:rPr>
          <w:rStyle w:val="WrterbuchStandard"/>
        </w:rPr>
        <w:t>ǖ</w:t>
      </w:r>
      <w:r>
        <w:rPr>
          <w:rStyle w:val="WrterbuchStandard"/>
          <w:rFonts w:cs="Times German"/>
        </w:rPr>
        <w:t>rvlamme, vðrflamme, F.: nhd. feurige Flamme, Feuerflamme</w:t>
      </w:r>
      <w:r>
        <w:rPr>
          <w:rStyle w:val="WrterbuchStandard"/>
          <w:rFonts w:eastAsia="Batang;Arial Unicode MS" w:cs="Batang;Arial Unicode MS" w:ascii="Batang;Arial Unicode MS" w:hAnsi="Batang;Arial Unicode MS"/>
        </w:rPr>
        <w:br/>
      </w:r>
      <w:r>
        <w:rPr>
          <w:rStyle w:val="WrterbuchStandard"/>
          <w:rFonts w:cs="Times German"/>
        </w:rPr>
        <w:t>-- Flamme des Heiligen Geistes: mnd.</w:t>
      </w:r>
      <w:r>
        <w:rPr>
          <w:rStyle w:val="WrterbuchStandard"/>
        </w:rPr>
        <w:t xml:space="preserve"> vlamme, flamme, sw. F., M.: nhd. Flamme, Feuerflamme, Feuer (N.), Licht, Erleuchtung, Flamme des Heiligen Geistes</w:t>
      </w:r>
    </w:p>
    <w:p>
      <w:pPr>
        <w:pStyle w:val="Normal"/>
        <w:rPr/>
      </w:pPr>
      <w:r>
        <w:rPr>
          <w:rFonts w:cs="Times German" w:ascii="Times German" w:hAnsi="Times German"/>
        </w:rPr>
        <w:t>flamme, nhd., F.: nhd. ; L.: DW Luther</w:t>
      </w:r>
    </w:p>
    <w:p>
      <w:pPr>
        <w:pStyle w:val="Normal"/>
        <w:rPr/>
      </w:pPr>
      <w:r>
        <w:rPr>
          <w:rFonts w:cs="Times German" w:ascii="Times German" w:hAnsi="Times German"/>
        </w:rPr>
        <w:t>flamme, nhd., M.: nhd. ; L.: DW</w:t>
      </w:r>
    </w:p>
    <w:p>
      <w:pPr>
        <w:pStyle w:val="Normal"/>
        <w:rPr/>
      </w:pPr>
      <w:r>
        <w:rPr>
          <w:rFonts w:cs="Times German" w:ascii="Times German" w:hAnsi="Times German"/>
        </w:rPr>
        <w:t>flamme, nhd.: nhd. ; L.: DRW</w:t>
      </w:r>
    </w:p>
    <w:p>
      <w:pPr>
        <w:pStyle w:val="Normal"/>
        <w:rPr/>
      </w:pPr>
      <w:r>
        <w:rPr>
          <w:rFonts w:cs="Times German" w:ascii="Times German" w:hAnsi="Times German"/>
        </w:rPr>
        <w:t>flammegebend, nhd.: nhd. ; L.: DW</w:t>
      </w:r>
    </w:p>
    <w:p>
      <w:pPr>
        <w:pStyle w:val="Normal"/>
        <w:rPr/>
      </w:pPr>
      <w:r>
        <w:rPr>
          <w:rFonts w:cs="Times German" w:ascii="Times German" w:hAnsi="Times German"/>
        </w:rPr>
        <w:t>flammeisen, nhd., N.: nhd. ; L.: DW</w:t>
      </w:r>
    </w:p>
    <w:p>
      <w:pPr>
        <w:pStyle w:val="Normal"/>
        <w:rPr/>
      </w:pPr>
      <w:r>
        <w:rPr>
          <w:rStyle w:val="Wrterbuchkopfzeile"/>
        </w:rPr>
        <w:t>flammen, idg.</w:t>
      </w:r>
      <w:r>
        <w:rPr>
          <w:rStyle w:val="WrterbuchStandard"/>
          <w:b/>
        </w:rPr>
        <w:t xml:space="preserve"> ? *bhok</w:t>
        <w:noBreakHyphen/>
      </w:r>
      <w:r>
        <w:rPr>
          <w:rStyle w:val="WrterbuchStandard"/>
        </w:rPr>
        <w:t>, V.: nhd. flammen?, brennen?</w:t>
      </w:r>
    </w:p>
    <w:p>
      <w:pPr>
        <w:pStyle w:val="Normal"/>
        <w:rPr/>
      </w:pPr>
      <w:r>
        <w:rPr>
          <w:rStyle w:val="Wrterbuchkopfzeile"/>
        </w:rPr>
        <w:t>flammen, an.</w:t>
      </w:r>
      <w:r>
        <w:rPr>
          <w:rStyle w:val="WrterbuchStandard"/>
          <w:b/>
        </w:rPr>
        <w:t xml:space="preserve"> brag-Œ-a</w:t>
      </w:r>
      <w:r>
        <w:rPr>
          <w:rStyle w:val="WrterbuchStandard"/>
        </w:rPr>
        <w:t>, sw. V.: nhd. sich bewegen, glänzen, flammen</w:t>
      </w:r>
    </w:p>
    <w:p>
      <w:pPr>
        <w:pStyle w:val="Normal"/>
        <w:rPr/>
      </w:pPr>
      <w:r>
        <w:rPr>
          <w:rStyle w:val="Wrterbuchkopfzeile"/>
        </w:rPr>
        <w:t>flammen, ae.</w:t>
      </w:r>
      <w:r>
        <w:rPr>
          <w:rStyle w:val="WrterbuchStandard"/>
          <w:b/>
        </w:rPr>
        <w:t xml:space="preserve"> blÚ-d-s-ian</w:t>
      </w:r>
      <w:r>
        <w:rPr>
          <w:rStyle w:val="WrterbuchStandard"/>
        </w:rPr>
        <w:t>, sw. V.: nhd. flammen, leuchten, heiß sein (V.), kochen, riechen; bl‘-s</w:t>
        <w:noBreakHyphen/>
        <w:t>ian, sw. V.: nhd. brennen, flammen; f‘r-an (3), sw. V.: nhd. flammen</w:t>
      </w:r>
    </w:p>
    <w:p>
      <w:pPr>
        <w:pStyle w:val="Normal"/>
        <w:rPr/>
      </w:pPr>
      <w:r>
        <w:rPr>
          <w:rStyle w:val="Wrterbuchkopfzeile"/>
        </w:rPr>
        <w:t>flammen, ahd.</w:t>
      </w:r>
      <w:r>
        <w:rPr>
          <w:rStyle w:val="WrterbuchStandard"/>
          <w:b/>
        </w:rPr>
        <w:t xml:space="preserve"> dahhezzen* 1</w:t>
      </w:r>
      <w:r>
        <w:rPr>
          <w:rStyle w:val="WrterbuchStandard"/>
        </w:rPr>
        <w:t>, dachezzen*, sw. V. (1a): nhd. »flammen«, lodern, aufflammen</w:t>
      </w:r>
    </w:p>
    <w:p>
      <w:pPr>
        <w:pStyle w:val="Normal"/>
        <w:rPr/>
      </w:pPr>
      <w:r>
        <w:rPr>
          <w:rStyle w:val="Wrterbuchkopfzeile"/>
        </w:rPr>
        <w:t>flammen, ahd.</w:t>
      </w:r>
      <w:r>
        <w:rPr>
          <w:rStyle w:val="WrterbuchStandard"/>
          <w:b/>
        </w:rPr>
        <w:t xml:space="preserve"> fiurÐn* 3</w:t>
      </w:r>
      <w:r>
        <w:rPr>
          <w:rStyle w:val="WrterbuchStandard"/>
        </w:rPr>
        <w:t>, sw. V. (3): nhd. feuern, flammen, Feuer speien, entbrennen, erglühen; lougazzen* 3, lougezzen*, lougizzen*, sw. V. (1a): nhd. lodern, lohen, flammen</w:t>
      </w:r>
    </w:p>
    <w:p>
      <w:pPr>
        <w:pStyle w:val="Normal"/>
        <w:rPr/>
      </w:pPr>
      <w:r>
        <w:rPr>
          <w:rStyle w:val="Wrterbuchkopfzeile"/>
        </w:rPr>
        <w:t>flammen, mhd.</w:t>
      </w:r>
      <w:r>
        <w:rPr>
          <w:rStyle w:val="WrterbuchStandard"/>
          <w:b/>
        </w:rPr>
        <w:t xml:space="preserve"> flamnieren</w:t>
      </w:r>
      <w:r>
        <w:rPr>
          <w:rStyle w:val="WrterbuchStandard"/>
        </w:rPr>
        <w:t>, sw. V.: nhd. flammen; gelochezen*, gelochzen, sw. V.: nhd. flammen; gelohen, glohen, sw. V.: nhd. flammen, lodern</w:t>
      </w:r>
    </w:p>
    <w:p>
      <w:pPr>
        <w:pStyle w:val="Normal"/>
        <w:rPr/>
      </w:pPr>
      <w:r>
        <w:rPr>
          <w:rStyle w:val="Wrterbuchkopfzeile"/>
        </w:rPr>
        <w:t>flammen, mhd.</w:t>
      </w:r>
      <w:r>
        <w:rPr>
          <w:rStyle w:val="WrterbuchStandard"/>
          <w:b/>
        </w:rPr>
        <w:t xml:space="preserve"> lohen (1)</w:t>
      </w:r>
      <w:r>
        <w:rPr>
          <w:rStyle w:val="WrterbuchStandard"/>
        </w:rPr>
        <w:t>, sw. V.: nhd. »lohen«, flammen, flammend leuchten, lodern, leuchten; lohezen, sw. V.: nhd. flammen, flammend leuchten, leuchten; lougen (1), sw. V.: nhd. flammen, Funken sprühen, lodern aus</w:t>
      </w:r>
    </w:p>
    <w:p>
      <w:pPr>
        <w:pStyle w:val="Normal"/>
        <w:rPr/>
      </w:pPr>
      <w:r>
        <w:rPr>
          <w:rStyle w:val="Wrterbuchkopfzeile"/>
        </w:rPr>
        <w:t>flammen, mhd.</w:t>
      </w:r>
      <w:r>
        <w:rPr>
          <w:rStyle w:val="WrterbuchStandard"/>
          <w:b/>
        </w:rPr>
        <w:t xml:space="preserve"> vlammen</w:t>
      </w:r>
      <w:r>
        <w:rPr>
          <w:rStyle w:val="WrterbuchStandard"/>
        </w:rPr>
        <w:t>, flammen*, sw. V.: nhd. brennen, flammen, sich entzünden; vlammeren, vlammern, flammeren*, sw. V.: nhd. flammen, anzünden</w:t>
      </w:r>
    </w:p>
    <w:p>
      <w:pPr>
        <w:pStyle w:val="Normal"/>
        <w:rPr/>
      </w:pPr>
      <w:r>
        <w:rPr>
          <w:rStyle w:val="Wrterbuchkopfzeile"/>
        </w:rPr>
        <w:t>flamm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nen (2</w:t>
      </w:r>
      <w:r>
        <w:rPr>
          <w:rStyle w:val="WrterbuchStandard"/>
          <w:b/>
        </w:rPr>
        <w:t>)</w:t>
      </w:r>
      <w:r>
        <w:rPr>
          <w:rStyle w:val="WrterbuchStandard"/>
        </w:rPr>
        <w:t>, sw. V.: nhd. flammen, lohen</w:t>
      </w:r>
    </w:p>
    <w:p>
      <w:pPr>
        <w:pStyle w:val="Normal"/>
        <w:rPr/>
      </w:pPr>
      <w:r>
        <w:rPr>
          <w:rStyle w:val="Wrterbuchkopfzeile"/>
        </w:rPr>
        <w:t>flammen, mnd.</w:t>
      </w:r>
      <w:r>
        <w:rPr>
          <w:rStyle w:val="WrterbuchStandard"/>
          <w:b/>
        </w:rPr>
        <w:t xml:space="preserve"> vlammen</w:t>
      </w:r>
      <w:r>
        <w:rPr>
          <w:rStyle w:val="WrterbuchStandard"/>
        </w:rPr>
        <w:t>, sw. V.: nhd. »flammen«, Flammen schlagen, aufflammen, feurig leuchten</w:t>
      </w:r>
    </w:p>
    <w:p>
      <w:pPr>
        <w:pStyle w:val="Normal"/>
        <w:rPr/>
      </w:pPr>
      <w:r>
        <w:rPr>
          <w:rFonts w:cs="Times German" w:ascii="Times German" w:hAnsi="Times German"/>
        </w:rPr>
        <w:t>flammen, nhd.: nhd. ; L.: DRW</w:t>
      </w:r>
    </w:p>
    <w:p>
      <w:pPr>
        <w:pStyle w:val="Normal"/>
        <w:rPr/>
      </w:pPr>
      <w:r>
        <w:rPr>
          <w:rFonts w:cs="Times German" w:ascii="Times German" w:hAnsi="Times German"/>
        </w:rPr>
        <w:t>flammen, nhd.: nhd. ; L.: DW</w:t>
      </w:r>
    </w:p>
    <w:p>
      <w:pPr>
        <w:pStyle w:val="Normal"/>
        <w:rPr/>
      </w:pPr>
      <w:r>
        <w:rPr>
          <w:rFonts w:cs="Times German" w:ascii="Times German" w:hAnsi="Times German"/>
        </w:rPr>
        <w:t>flammen, nhd.: nhd. ; L.: DW</w:t>
      </w:r>
    </w:p>
    <w:p>
      <w:pPr>
        <w:pStyle w:val="Normal"/>
        <w:rPr/>
      </w:pPr>
      <w:r>
        <w:rPr>
          <w:rFonts w:cs="Times German" w:ascii="Times German" w:hAnsi="Times German"/>
        </w:rPr>
        <w:t>flämmen, nhd.: nhd. ; L.: DW</w:t>
      </w:r>
    </w:p>
    <w:p>
      <w:pPr>
        <w:pStyle w:val="Normal"/>
        <w:rPr/>
      </w:pPr>
      <w:r>
        <w:rPr>
          <w:rFonts w:cs="Times German" w:ascii="Times German" w:hAnsi="Times German"/>
        </w:rPr>
        <w:t>flammenantlitz, nhd., N.: nhd. ; L.: DW</w:t>
      </w:r>
    </w:p>
    <w:p>
      <w:pPr>
        <w:pStyle w:val="Normal"/>
        <w:rPr/>
      </w:pPr>
      <w:r>
        <w:rPr>
          <w:rFonts w:cs="Times German" w:ascii="Times German" w:hAnsi="Times German"/>
        </w:rPr>
        <w:t>flammenathem, nhd., M.: nhd. ; L.: DW</w:t>
      </w:r>
    </w:p>
    <w:p>
      <w:pPr>
        <w:pStyle w:val="Normal"/>
        <w:rPr/>
      </w:pPr>
      <w:r>
        <w:rPr>
          <w:rFonts w:cs="Times German" w:ascii="Times German" w:hAnsi="Times German"/>
        </w:rPr>
        <w:t>flammenathmend, nhd.: nhd. ; L.: DW</w:t>
      </w:r>
    </w:p>
    <w:p>
      <w:pPr>
        <w:pStyle w:val="Normal"/>
        <w:rPr/>
      </w:pPr>
      <w:r>
        <w:rPr>
          <w:rFonts w:cs="Times German" w:ascii="Times German" w:hAnsi="Times German"/>
        </w:rPr>
        <w:t>flammenauge, nhd., N.: nhd. ; L.: DW</w:t>
      </w:r>
    </w:p>
    <w:p>
      <w:pPr>
        <w:pStyle w:val="Normal"/>
        <w:rPr/>
      </w:pPr>
      <w:r>
        <w:rPr>
          <w:rFonts w:cs="Times German" w:ascii="Times German" w:hAnsi="Times German"/>
        </w:rPr>
        <w:t>flammenbach, nhd., M.: nhd. ; L.: DW</w:t>
      </w:r>
    </w:p>
    <w:p>
      <w:pPr>
        <w:pStyle w:val="Normal"/>
        <w:rPr/>
      </w:pPr>
      <w:r>
        <w:rPr>
          <w:rFonts w:cs="Times German" w:ascii="Times German" w:hAnsi="Times German"/>
        </w:rPr>
        <w:t>flammenbart, nhd., M.: nhd. ; L.: DW</w:t>
      </w:r>
    </w:p>
    <w:p>
      <w:pPr>
        <w:pStyle w:val="Normal"/>
        <w:rPr/>
      </w:pPr>
      <w:r>
        <w:rPr>
          <w:rFonts w:cs="Times German" w:ascii="Times German" w:hAnsi="Times German"/>
        </w:rPr>
        <w:t>flammenbecher, nhd., M.: nhd. ; L.: DW</w:t>
      </w:r>
    </w:p>
    <w:p>
      <w:pPr>
        <w:pStyle w:val="Normal"/>
        <w:rPr/>
      </w:pPr>
      <w:r>
        <w:rPr>
          <w:rStyle w:val="Wrterbuchkopfzeile"/>
        </w:rPr>
        <w:t>Flammenberge</w:t>
      </w:r>
      <w:r>
        <w:rPr>
          <w:rStyle w:val="WrterbuchStandard"/>
          <w:b/>
        </w:rPr>
        <w:t xml:space="preserve"> (mythischer ON), an. Loga-fj‡l-l</w:t>
      </w:r>
      <w:r>
        <w:rPr>
          <w:rStyle w:val="WrterbuchStandard"/>
        </w:rPr>
        <w:t>, Sb.: nhd. Flammenberge (mythischer ON)</w:t>
      </w:r>
    </w:p>
    <w:p>
      <w:pPr>
        <w:pStyle w:val="Normal"/>
        <w:rPr/>
      </w:pPr>
      <w:r>
        <w:rPr>
          <w:rFonts w:cs="Times German" w:ascii="Times German" w:hAnsi="Times German"/>
        </w:rPr>
        <w:t>flammenbeschweift, nhd.: nhd. ; L.: DW</w:t>
      </w:r>
    </w:p>
    <w:p>
      <w:pPr>
        <w:pStyle w:val="Normal"/>
        <w:rPr/>
      </w:pPr>
      <w:r>
        <w:rPr>
          <w:rFonts w:cs="Times German" w:ascii="Times German" w:hAnsi="Times German"/>
        </w:rPr>
        <w:t>flammenbild, nhd., N.: nhd. ; L.: DW</w:t>
      </w:r>
    </w:p>
    <w:p>
      <w:pPr>
        <w:pStyle w:val="Normal"/>
        <w:rPr/>
      </w:pPr>
      <w:r>
        <w:rPr>
          <w:rFonts w:cs="Times German" w:ascii="Times German" w:hAnsi="Times German"/>
        </w:rPr>
        <w:t>flammenbildung, nhd., F.: nhd. ; L.: DW</w:t>
      </w:r>
    </w:p>
    <w:p>
      <w:pPr>
        <w:pStyle w:val="Normal"/>
        <w:rPr/>
      </w:pPr>
      <w:r>
        <w:rPr>
          <w:rFonts w:cs="Times German" w:ascii="Times German" w:hAnsi="Times German"/>
        </w:rPr>
        <w:t>flammenblick, nhd., M.: nhd. ; L.: DW</w:t>
      </w:r>
    </w:p>
    <w:p>
      <w:pPr>
        <w:pStyle w:val="Normal"/>
        <w:rPr/>
      </w:pPr>
      <w:r>
        <w:rPr>
          <w:rFonts w:cs="Times German" w:ascii="Times German" w:hAnsi="Times German"/>
        </w:rPr>
        <w:t>flammenblitz, nhd., M.: nhd. ; L.: DW</w:t>
      </w:r>
    </w:p>
    <w:p>
      <w:pPr>
        <w:pStyle w:val="Normal"/>
        <w:rPr/>
      </w:pPr>
      <w:r>
        <w:rPr>
          <w:rFonts w:cs="Times German" w:ascii="Times German" w:hAnsi="Times German"/>
        </w:rPr>
        <w:t>flammenblume, nhd., F.: nhd. ; L.: DW</w:t>
      </w:r>
    </w:p>
    <w:p>
      <w:pPr>
        <w:pStyle w:val="Normal"/>
        <w:rPr/>
      </w:pPr>
      <w:r>
        <w:rPr>
          <w:rFonts w:cs="Times German" w:ascii="Times German" w:hAnsi="Times German"/>
        </w:rPr>
        <w:t>flammenbote, nhd., M.: nhd. ; L.: DW</w:t>
      </w:r>
    </w:p>
    <w:p>
      <w:pPr>
        <w:pStyle w:val="Normal"/>
        <w:rPr/>
      </w:pPr>
      <w:r>
        <w:rPr>
          <w:rStyle w:val="Wrterbuchkopfzeile"/>
        </w:rPr>
        <w:t>flammend</w:t>
      </w:r>
      <w:r>
        <w:rPr>
          <w:rStyle w:val="WrterbuchStandard"/>
          <w:b/>
        </w:rPr>
        <w:t xml:space="preserve"> -- flammend leuchten, mhd. gelohezen* (1)</w:t>
      </w:r>
      <w:r>
        <w:rPr>
          <w:rStyle w:val="WrterbuchStandard"/>
        </w:rPr>
        <w:t>, glohzen, glotzen, sw. V.: nhd. flammend leuchten</w:t>
      </w:r>
    </w:p>
    <w:p>
      <w:pPr>
        <w:pStyle w:val="Normal"/>
        <w:rPr/>
      </w:pPr>
      <w:r>
        <w:rPr>
          <w:rStyle w:val="Wrterbuchkopfzeile"/>
        </w:rPr>
        <w:t>flammend</w:t>
      </w:r>
      <w:r>
        <w:rPr>
          <w:rStyle w:val="WrterbuchStandard"/>
          <w:b/>
        </w:rPr>
        <w:t xml:space="preserve"> -- flammend leuchten, mhd. lohen (1)</w:t>
      </w:r>
      <w:r>
        <w:rPr>
          <w:rStyle w:val="WrterbuchStandard"/>
        </w:rPr>
        <w:t>, sw. V.: nhd. »lohen«, flammen, flammend leuchten, lodern, leuchten; lohezen, sw. V.: nhd. flammen, flammend leuchten, leuchten</w:t>
      </w:r>
    </w:p>
    <w:p>
      <w:pPr>
        <w:pStyle w:val="Normal"/>
        <w:rPr/>
      </w:pPr>
      <w:r>
        <w:rPr>
          <w:rStyle w:val="Wrterbuchkopfzeile"/>
        </w:rPr>
        <w:t>flammend</w:t>
      </w:r>
      <w:r>
        <w:rPr>
          <w:rStyle w:val="WrterbuchStandard"/>
          <w:b/>
        </w:rPr>
        <w:t xml:space="preserve"> -- vor Liebe flammend, mhd. minnevlammende</w:t>
      </w:r>
      <w:r>
        <w:rPr>
          <w:rStyle w:val="WrterbuchStandard"/>
        </w:rPr>
        <w:t>, minneflammende*, (Part. Präs.=)Adj.: nhd. »minnenflammend«, vor Liebe flammend</w:t>
      </w:r>
    </w:p>
    <w:p>
      <w:pPr>
        <w:pStyle w:val="Normal"/>
        <w:rPr/>
      </w:pPr>
      <w:r>
        <w:rPr>
          <w:rStyle w:val="Wrterbuchkopfzeile"/>
        </w:rPr>
        <w:t>flammend, ahd.</w:t>
      </w:r>
      <w:r>
        <w:rPr>
          <w:rStyle w:val="WrterbuchStandard"/>
          <w:b/>
        </w:rPr>
        <w:t xml:space="preserve"> ernustlÆh* 3</w:t>
      </w:r>
      <w:r>
        <w:rPr>
          <w:rStyle w:val="WrterbuchStandard"/>
        </w:rPr>
        <w:t>, Adj.: nhd. ernstlich, echt, flammend, inständig; lougÆn* 1, Adj.: nhd. lohend, flammend</w:t>
      </w:r>
    </w:p>
    <w:p>
      <w:pPr>
        <w:pStyle w:val="Normal"/>
        <w:rPr/>
      </w:pPr>
      <w:r>
        <w:rPr>
          <w:rStyle w:val="Wrterbuchkopfzeile"/>
        </w:rPr>
        <w:t>flammend, mhd.</w:t>
      </w:r>
      <w:r>
        <w:rPr>
          <w:rStyle w:val="WrterbuchStandard"/>
          <w:b/>
        </w:rPr>
        <w:t xml:space="preserve"> gelohende</w:t>
      </w:r>
      <w:r>
        <w:rPr>
          <w:rStyle w:val="WrterbuchStandard"/>
        </w:rPr>
        <w:t>, (Part. Präs.=)Adj.: nhd. »flammend«</w:t>
      </w:r>
    </w:p>
    <w:p>
      <w:pPr>
        <w:pStyle w:val="Normal"/>
        <w:rPr/>
      </w:pPr>
      <w:r>
        <w:rPr>
          <w:rStyle w:val="Wrterbuchkopfzeile"/>
        </w:rPr>
        <w:t>flammend, mhd.</w:t>
      </w:r>
      <w:r>
        <w:rPr>
          <w:rStyle w:val="WrterbuchStandard"/>
          <w:b/>
        </w:rPr>
        <w:t xml:space="preserve"> vlammelich</w:t>
      </w:r>
      <w:r>
        <w:rPr>
          <w:rStyle w:val="WrterbuchStandard"/>
        </w:rPr>
        <w:t>, vlamlich, flammelich*, flamlich*, Adj.: nhd. flammend; vlammende, flammende*, (Part. Prät.=)Adj.: flammend; vlammenrÆche*, vlammenrÆch, flammenrÆch*, Adj.: nhd. »flammenreich«, feurig, flammend; vlammic, flammic*, Adj.: nhd. flammig, flammend</w:t>
      </w:r>
    </w:p>
    <w:p>
      <w:pPr>
        <w:pStyle w:val="Normal"/>
        <w:rPr/>
      </w:pPr>
      <w:r>
        <w:rPr>
          <w:rStyle w:val="Wrterbuchkopfzeile"/>
        </w:rPr>
        <w:t>flammend, mnd.</w:t>
      </w:r>
      <w:r>
        <w:rPr>
          <w:rStyle w:val="WrterbuchStandard"/>
          <w:b/>
        </w:rPr>
        <w:t xml:space="preserve"> invǖ</w:t>
      </w:r>
      <w:r>
        <w:rPr>
          <w:rStyle w:val="WrterbuchStandard"/>
          <w:rFonts w:cs="Times German"/>
          <w:b/>
        </w:rPr>
        <w:t>ric</w:t>
      </w:r>
      <w:r>
        <w:rPr>
          <w:rStyle w:val="WrterbuchStandard"/>
          <w:b/>
        </w:rPr>
        <w:t>h</w:t>
      </w:r>
      <w:r>
        <w:rPr>
          <w:rStyle w:val="WrterbuchStandard"/>
        </w:rPr>
        <w:t>, invurich, Adj.: nhd. begeistert, entflammt, hitzig, flammend, zornig</w:t>
      </w:r>
    </w:p>
    <w:p>
      <w:pPr>
        <w:pStyle w:val="Normal"/>
        <w:rPr/>
      </w:pPr>
      <w:r>
        <w:rPr>
          <w:rStyle w:val="Wrterbuchkopfzeile"/>
        </w:rPr>
        <w:t>flammend, mnd.</w:t>
      </w:r>
      <w:r>
        <w:rPr>
          <w:rStyle w:val="WrterbuchStandard"/>
          <w:b/>
        </w:rPr>
        <w:t xml:space="preserve"> vlammich</w:t>
      </w:r>
      <w:r>
        <w:rPr>
          <w:rStyle w:val="WrterbuchStandard"/>
        </w:rPr>
        <w:t>, Adj.: nhd. flammend, in Flammen stehend, feurig, entflammt; vǖ</w:t>
      </w:r>
      <w:r>
        <w:rPr>
          <w:rStyle w:val="WrterbuchStandard"/>
          <w:rFonts w:cs="Times German"/>
        </w:rPr>
        <w:t>rich (1), v</w:t>
      </w:r>
      <w:r>
        <w:rPr>
          <w:rStyle w:val="WrterbuchStandard"/>
        </w:rPr>
        <w:t>ǖ</w:t>
      </w:r>
      <w:r>
        <w:rPr>
          <w:rStyle w:val="WrterbuchStandard"/>
          <w:rFonts w:cs="Times German"/>
        </w:rPr>
        <w:t>rig, v</w:t>
      </w:r>
      <w:r>
        <w:rPr>
          <w:rStyle w:val="WrterbuchStandard"/>
        </w:rPr>
        <w:t>ǖ</w:t>
      </w:r>
      <w:r>
        <w:rPr>
          <w:rStyle w:val="WrterbuchStandard"/>
          <w:rFonts w:cs="Times German"/>
        </w:rPr>
        <w:t>reg, Adj.: nhd. feurig, aus Feuer bestehend, brennend, glühend, Feuer führend, wie Feuer leuchtend, mit Feuerschein umgeben (Adj.), flammend, glühend (Bedeutung jünger), he</w:t>
      </w:r>
      <w:r>
        <w:rPr>
          <w:rStyle w:val="WrterbuchStandard"/>
        </w:rPr>
        <w:t>iß (Bedeutung örtlich beschränkt), brennend (Bedeutung örtlich beschränkt), gewöhnlich, hitzig, eifrig, innig, zutiefst ergriffen, beherzt, andächtig, ganz auf Gott gerichtet, beweglich?</w:t>
      </w:r>
    </w:p>
    <w:p>
      <w:pPr>
        <w:pStyle w:val="Normal"/>
        <w:rPr/>
      </w:pPr>
      <w:r>
        <w:rPr>
          <w:rFonts w:cs="Times German" w:ascii="Times German" w:hAnsi="Times German"/>
        </w:rPr>
        <w:t>flammendampf, nhd., M.: nhd. ; L.: DW</w:t>
      </w:r>
    </w:p>
    <w:p>
      <w:pPr>
        <w:pStyle w:val="Normal"/>
        <w:rPr/>
      </w:pPr>
      <w:r>
        <w:rPr>
          <w:rStyle w:val="Wrterbuchkopfzeile"/>
        </w:rPr>
        <w:t>Flammendes</w:t>
      </w:r>
      <w:r>
        <w:rPr>
          <w:rStyle w:val="WrterbuchStandard"/>
          <w:b/>
        </w:rPr>
        <w:t xml:space="preserve"> -- Flammendes Leuchten, mhd. gelohezen* (2)</w:t>
      </w:r>
      <w:r>
        <w:rPr>
          <w:rStyle w:val="WrterbuchStandard"/>
        </w:rPr>
        <w:t>, glohzen, st. N.: nhd. »Flammendes Leuchten«</w:t>
      </w:r>
    </w:p>
    <w:p>
      <w:pPr>
        <w:pStyle w:val="Normal"/>
        <w:rPr/>
      </w:pPr>
      <w:r>
        <w:rPr>
          <w:rStyle w:val="Wrterbuchkopfzeile"/>
        </w:rPr>
        <w:t>flammendes</w:t>
      </w:r>
      <w:r>
        <w:rPr>
          <w:rStyle w:val="WrterbuchStandard"/>
          <w:b/>
        </w:rPr>
        <w:t xml:space="preserve"> -- zornig flammendes Feuer des Strafgerichts, mnd. vǖ</w:t>
      </w:r>
      <w:r>
        <w:rPr>
          <w:rStyle w:val="WrterbuchStandard"/>
          <w:rFonts w:cs="Times German"/>
          <w:b/>
        </w:rPr>
        <w:t>rÆve</w:t>
      </w:r>
      <w:r>
        <w:rPr>
          <w:rStyle w:val="WrterbuchStandard"/>
          <w:b/>
        </w:rPr>
        <w:t>r</w:t>
      </w:r>
      <w:r>
        <w:rPr>
          <w:rStyle w:val="WrterbuchStandard"/>
        </w:rPr>
        <w:t>, M.: nhd. Feuereifer, zornig flammendes Feuer des Strafgerichts</w:t>
      </w:r>
    </w:p>
    <w:p>
      <w:pPr>
        <w:pStyle w:val="Normal"/>
        <w:rPr/>
      </w:pPr>
      <w:r>
        <w:rPr>
          <w:rStyle w:val="Wrterbuchkopfzeile"/>
        </w:rPr>
        <w:t>flammendes</w:t>
      </w:r>
      <w:r>
        <w:rPr>
          <w:rStyle w:val="WrterbuchStandard"/>
          <w:b/>
        </w:rPr>
        <w:t xml:space="preserve"> glänzendes Schwert (in PN), germ. *branda-</w:t>
      </w:r>
      <w:r>
        <w:rPr>
          <w:rStyle w:val="WrterbuchStandard"/>
        </w:rPr>
        <w:t>, *brandaz, st. M. (a): nhd. Brand, Schwert, flammendes glänzendes Schwert (in PN)</w:t>
      </w:r>
    </w:p>
    <w:p>
      <w:pPr>
        <w:pStyle w:val="Normal"/>
        <w:rPr/>
      </w:pPr>
      <w:r>
        <w:rPr>
          <w:rFonts w:cs="Times German" w:ascii="Times German" w:hAnsi="Times German"/>
        </w:rPr>
        <w:t>flammendocht, nhd., M.: nhd. ; L.: DW</w:t>
      </w:r>
    </w:p>
    <w:p>
      <w:pPr>
        <w:pStyle w:val="Normal"/>
        <w:rPr/>
      </w:pPr>
      <w:r>
        <w:rPr>
          <w:rFonts w:cs="Times German" w:ascii="Times German" w:hAnsi="Times German"/>
        </w:rPr>
        <w:t>flammenfarbe, nhd., F.: nhd. ; L.: DW</w:t>
      </w:r>
    </w:p>
    <w:p>
      <w:pPr>
        <w:pStyle w:val="Normal"/>
        <w:rPr/>
      </w:pPr>
      <w:r>
        <w:rPr>
          <w:rStyle w:val="Wrterbuchkopfzeile"/>
        </w:rPr>
        <w:t>flammenfarben, mhd.</w:t>
      </w:r>
      <w:r>
        <w:rPr>
          <w:rStyle w:val="WrterbuchStandard"/>
          <w:b/>
        </w:rPr>
        <w:t xml:space="preserve"> vlammevar</w:t>
      </w:r>
      <w:r>
        <w:rPr>
          <w:rStyle w:val="WrterbuchStandard"/>
        </w:rPr>
        <w:t>, Adj.: nhd. »flammenfarben«</w:t>
      </w:r>
    </w:p>
    <w:p>
      <w:pPr>
        <w:pStyle w:val="Normal"/>
        <w:rPr/>
      </w:pPr>
      <w:r>
        <w:rPr>
          <w:rStyle w:val="Wrterbuchkopfzeile"/>
        </w:rPr>
        <w:t>flammenfarben, mnd.</w:t>
      </w:r>
      <w:r>
        <w:rPr>
          <w:rStyle w:val="WrterbuchStandard"/>
          <w:b/>
        </w:rPr>
        <w:t xml:space="preserve"> vlammenvõr</w:t>
      </w:r>
      <w:r>
        <w:rPr>
          <w:rStyle w:val="WrterbuchStandard"/>
        </w:rPr>
        <w:t>, vlammenvar, Adj.: nhd. »flammenfarben«, feuerfarben, feurig rot</w:t>
      </w:r>
    </w:p>
    <w:p>
      <w:pPr>
        <w:pStyle w:val="Normal"/>
        <w:rPr/>
      </w:pPr>
      <w:r>
        <w:rPr>
          <w:rFonts w:cs="Times German" w:ascii="Times German" w:hAnsi="Times German"/>
        </w:rPr>
        <w:t>flammenfarben, nhd.: nhd. ; L.: DW</w:t>
      </w:r>
    </w:p>
    <w:p>
      <w:pPr>
        <w:pStyle w:val="Normal"/>
        <w:rPr/>
      </w:pPr>
      <w:r>
        <w:rPr>
          <w:rStyle w:val="Wrterbuchkopfzeile"/>
        </w:rPr>
        <w:t>Flammenfeuer, mhd.</w:t>
      </w:r>
      <w:r>
        <w:rPr>
          <w:rStyle w:val="WrterbuchStandard"/>
          <w:b/>
        </w:rPr>
        <w:t xml:space="preserve"> vlammenviur</w:t>
      </w:r>
      <w:r>
        <w:rPr>
          <w:rStyle w:val="WrterbuchStandard"/>
        </w:rPr>
        <w:t>, vlammenvðwer, flammenfiur*, flammenfðwer*, st. N.: nhd. »Flammenfeuer«, Feuerflamme</w:t>
      </w:r>
    </w:p>
    <w:p>
      <w:pPr>
        <w:pStyle w:val="Normal"/>
        <w:rPr/>
      </w:pPr>
      <w:r>
        <w:rPr>
          <w:rFonts w:cs="Times German" w:ascii="Times German" w:hAnsi="Times German"/>
        </w:rPr>
        <w:t>flammenfeuer, nhd., N.: nhd. ; L.: DW</w:t>
      </w:r>
    </w:p>
    <w:p>
      <w:pPr>
        <w:pStyle w:val="Normal"/>
        <w:rPr/>
      </w:pPr>
      <w:r>
        <w:rPr>
          <w:rFonts w:cs="Times German" w:ascii="Times German" w:hAnsi="Times German"/>
        </w:rPr>
        <w:t>flammenflug, nhd., M.: nhd. ; L.: DW</w:t>
      </w:r>
    </w:p>
    <w:p>
      <w:pPr>
        <w:pStyle w:val="Normal"/>
        <w:rPr/>
      </w:pPr>
      <w:r>
        <w:rPr>
          <w:rFonts w:cs="Times German" w:ascii="Times German" w:hAnsi="Times German"/>
        </w:rPr>
        <w:t>flammenflügel, nhd., M.: nhd. ; L.: DW</w:t>
      </w:r>
    </w:p>
    <w:p>
      <w:pPr>
        <w:pStyle w:val="Normal"/>
        <w:rPr/>
      </w:pPr>
      <w:r>
        <w:rPr>
          <w:rFonts w:cs="Times German" w:ascii="Times German" w:hAnsi="Times German"/>
        </w:rPr>
        <w:t>flammengaukelspiel, nhd., N.: nhd. ; L.: DW</w:t>
      </w:r>
    </w:p>
    <w:p>
      <w:pPr>
        <w:pStyle w:val="Normal"/>
        <w:rPr/>
      </w:pPr>
      <w:r>
        <w:rPr>
          <w:rFonts w:cs="Times German" w:ascii="Times German" w:hAnsi="Times German"/>
        </w:rPr>
        <w:t>flammengehege, nhd., N.: nhd. ; L.: DW</w:t>
      </w:r>
    </w:p>
    <w:p>
      <w:pPr>
        <w:pStyle w:val="Normal"/>
        <w:rPr/>
      </w:pPr>
      <w:r>
        <w:rPr>
          <w:rFonts w:cs="Times German" w:ascii="Times German" w:hAnsi="Times German"/>
        </w:rPr>
        <w:t>flammengeprassel, nhd., N.: nhd. ; L.: DW</w:t>
      </w:r>
    </w:p>
    <w:p>
      <w:pPr>
        <w:pStyle w:val="Normal"/>
        <w:rPr/>
      </w:pPr>
      <w:r>
        <w:rPr>
          <w:rFonts w:cs="Times German" w:ascii="Times German" w:hAnsi="Times German"/>
        </w:rPr>
        <w:t>flammengezüngt, nhd.: nhd. ; L.: DW</w:t>
      </w:r>
    </w:p>
    <w:p>
      <w:pPr>
        <w:pStyle w:val="Normal"/>
        <w:rPr/>
      </w:pPr>
      <w:r>
        <w:rPr>
          <w:rFonts w:cs="Times German" w:ascii="Times German" w:hAnsi="Times German"/>
        </w:rPr>
        <w:t>flammengipfel, nhd., M.: nhd. ; L.: DW</w:t>
      </w:r>
    </w:p>
    <w:p>
      <w:pPr>
        <w:pStyle w:val="Normal"/>
        <w:rPr/>
      </w:pPr>
      <w:r>
        <w:rPr>
          <w:rFonts w:cs="Times German" w:ascii="Times German" w:hAnsi="Times German"/>
        </w:rPr>
        <w:t>flammengleich, nhd.: nhd. ; L.: DW</w:t>
      </w:r>
    </w:p>
    <w:p>
      <w:pPr>
        <w:pStyle w:val="Normal"/>
        <w:rPr/>
      </w:pPr>
      <w:r>
        <w:rPr>
          <w:rFonts w:cs="Times German" w:ascii="Times German" w:hAnsi="Times German"/>
        </w:rPr>
        <w:t>flammenglut, nhd., F.: nhd. ; L.: DW</w:t>
      </w:r>
    </w:p>
    <w:p>
      <w:pPr>
        <w:pStyle w:val="Normal"/>
        <w:rPr/>
      </w:pPr>
      <w:r>
        <w:rPr>
          <w:rFonts w:cs="Times German" w:ascii="Times German" w:hAnsi="Times German"/>
        </w:rPr>
        <w:t>flammengold, nhd., N.: nhd. ; L.: DW</w:t>
      </w:r>
    </w:p>
    <w:p>
      <w:pPr>
        <w:pStyle w:val="Normal"/>
        <w:rPr/>
      </w:pPr>
      <w:r>
        <w:rPr>
          <w:rFonts w:cs="Times German" w:ascii="Times German" w:hAnsi="Times German"/>
        </w:rPr>
        <w:t>flammengrab, nhd., N.: nhd. ; L.: DW</w:t>
      </w:r>
    </w:p>
    <w:p>
      <w:pPr>
        <w:pStyle w:val="Normal"/>
        <w:rPr/>
      </w:pPr>
      <w:r>
        <w:rPr>
          <w:rFonts w:cs="Times German" w:ascii="Times German" w:hAnsi="Times German"/>
        </w:rPr>
        <w:t>flammengrube, nhd., F.: nhd. ; L.: DW</w:t>
      </w:r>
    </w:p>
    <w:p>
      <w:pPr>
        <w:pStyle w:val="Normal"/>
        <w:rPr/>
      </w:pPr>
      <w:r>
        <w:rPr>
          <w:rFonts w:cs="Times German" w:ascii="Times German" w:hAnsi="Times German"/>
        </w:rPr>
        <w:t>flammenhaar, nhd., N.: nhd. ; L.: DW</w:t>
      </w:r>
    </w:p>
    <w:p>
      <w:pPr>
        <w:pStyle w:val="Normal"/>
        <w:rPr/>
      </w:pPr>
      <w:r>
        <w:rPr>
          <w:rFonts w:cs="Times German" w:ascii="Times German" w:hAnsi="Times German"/>
        </w:rPr>
        <w:t>flammenhauch, nhd., M.: nhd. ; L.: DW</w:t>
      </w:r>
    </w:p>
    <w:p>
      <w:pPr>
        <w:pStyle w:val="Normal"/>
        <w:rPr/>
      </w:pPr>
      <w:r>
        <w:rPr>
          <w:rFonts w:cs="Times German" w:ascii="Times German" w:hAnsi="Times German"/>
        </w:rPr>
        <w:t>flammenheer, nhd., N.: nhd. ; L.: DW</w:t>
      </w:r>
    </w:p>
    <w:p>
      <w:pPr>
        <w:pStyle w:val="Normal"/>
        <w:rPr/>
      </w:pPr>
      <w:r>
        <w:rPr>
          <w:rFonts w:cs="Times German" w:ascii="Times German" w:hAnsi="Times German"/>
        </w:rPr>
        <w:t>flammenheisz, nhd.: nhd. ; L.: DW</w:t>
      </w:r>
    </w:p>
    <w:p>
      <w:pPr>
        <w:pStyle w:val="Normal"/>
        <w:rPr/>
      </w:pPr>
      <w:r>
        <w:rPr>
          <w:rFonts w:cs="Times German" w:ascii="Times German" w:hAnsi="Times German"/>
        </w:rPr>
        <w:t>flammenhell, nhd.: nhd. ; L.: DW</w:t>
      </w:r>
    </w:p>
    <w:p>
      <w:pPr>
        <w:pStyle w:val="Normal"/>
        <w:rPr/>
      </w:pPr>
      <w:r>
        <w:rPr>
          <w:rFonts w:cs="Times German" w:ascii="Times German" w:hAnsi="Times German"/>
        </w:rPr>
        <w:t>flammenhufig, nhd.: nhd. ; L.: DW</w:t>
      </w:r>
    </w:p>
    <w:p>
      <w:pPr>
        <w:pStyle w:val="Normal"/>
        <w:rPr/>
      </w:pPr>
      <w:r>
        <w:rPr>
          <w:rFonts w:cs="Times German" w:ascii="Times German" w:hAnsi="Times German"/>
        </w:rPr>
        <w:t>flammenkelch, nhd., M.: nhd. ; L.: DW</w:t>
      </w:r>
    </w:p>
    <w:p>
      <w:pPr>
        <w:pStyle w:val="Normal"/>
        <w:rPr/>
      </w:pPr>
      <w:r>
        <w:rPr>
          <w:rFonts w:cs="Times German" w:ascii="Times German" w:hAnsi="Times German"/>
        </w:rPr>
        <w:t>flammenkerze, nhd., F.: nhd. ; L.: DW</w:t>
      </w:r>
    </w:p>
    <w:p>
      <w:pPr>
        <w:pStyle w:val="Normal"/>
        <w:rPr/>
      </w:pPr>
      <w:r>
        <w:rPr>
          <w:rFonts w:cs="Times German" w:ascii="Times German" w:hAnsi="Times German"/>
        </w:rPr>
        <w:t>flammenkessel, nhd., M.: nhd. ; L.: DW</w:t>
      </w:r>
    </w:p>
    <w:p>
      <w:pPr>
        <w:pStyle w:val="Normal"/>
        <w:rPr/>
      </w:pPr>
      <w:r>
        <w:rPr>
          <w:rFonts w:cs="Times German" w:ascii="Times German" w:hAnsi="Times German"/>
        </w:rPr>
        <w:t>flammenleuchte, nhd., F.: nhd. ; L.: DW</w:t>
      </w:r>
    </w:p>
    <w:p>
      <w:pPr>
        <w:pStyle w:val="Normal"/>
        <w:rPr/>
      </w:pPr>
      <w:r>
        <w:rPr>
          <w:rFonts w:cs="Times German" w:ascii="Times German" w:hAnsi="Times German"/>
        </w:rPr>
        <w:t>flammenlicht, nhd., N.: nhd. ; L.: DW</w:t>
      </w:r>
    </w:p>
    <w:p>
      <w:pPr>
        <w:pStyle w:val="Normal"/>
        <w:rPr/>
      </w:pPr>
      <w:r>
        <w:rPr>
          <w:rFonts w:cs="Times German" w:ascii="Times German" w:hAnsi="Times German"/>
        </w:rPr>
        <w:t>flammenliebe, nhd., F.: nhd. ; L.: DW</w:t>
      </w:r>
    </w:p>
    <w:p>
      <w:pPr>
        <w:pStyle w:val="Normal"/>
        <w:rPr/>
      </w:pPr>
      <w:r>
        <w:rPr>
          <w:rFonts w:cs="Times German" w:ascii="Times German" w:hAnsi="Times German"/>
        </w:rPr>
        <w:t>flammenloch, nhd.: nhd. ; L.: DW</w:t>
      </w:r>
    </w:p>
    <w:p>
      <w:pPr>
        <w:pStyle w:val="Normal"/>
        <w:rPr/>
      </w:pPr>
      <w:r>
        <w:rPr>
          <w:rFonts w:cs="Times German" w:ascii="Times German" w:hAnsi="Times German"/>
        </w:rPr>
        <w:t>flammenlohe, nhd., F.: nhd. ; L.: DW</w:t>
      </w:r>
    </w:p>
    <w:p>
      <w:pPr>
        <w:pStyle w:val="Normal"/>
        <w:rPr/>
      </w:pPr>
      <w:r>
        <w:rPr>
          <w:rFonts w:cs="Times German" w:ascii="Times German" w:hAnsi="Times German"/>
        </w:rPr>
        <w:t>flammenmädchen, nhd., N.: nhd. ; L.: DW</w:t>
      </w:r>
    </w:p>
    <w:p>
      <w:pPr>
        <w:pStyle w:val="Normal"/>
        <w:rPr/>
      </w:pPr>
      <w:r>
        <w:rPr>
          <w:rFonts w:cs="Times German" w:ascii="Times German" w:hAnsi="Times German"/>
        </w:rPr>
        <w:t>flammenmeer, nhd., N.: nhd. ; L.: DW</w:t>
      </w:r>
    </w:p>
    <w:p>
      <w:pPr>
        <w:pStyle w:val="Normal"/>
        <w:rPr/>
      </w:pPr>
      <w:r>
        <w:rPr>
          <w:rFonts w:cs="Times German" w:ascii="Times German" w:hAnsi="Times German"/>
        </w:rPr>
        <w:t>flammenmorgen, nhd., M.: nhd. ; L.: DW</w:t>
      </w:r>
    </w:p>
    <w:p>
      <w:pPr>
        <w:pStyle w:val="Normal"/>
        <w:rPr/>
      </w:pPr>
      <w:r>
        <w:rPr>
          <w:rFonts w:cs="Times German" w:ascii="Times German" w:hAnsi="Times German"/>
        </w:rPr>
        <w:t>flammennacht, nhd., F.: nhd. ; L.: DW</w:t>
      </w:r>
    </w:p>
    <w:p>
      <w:pPr>
        <w:pStyle w:val="Normal"/>
        <w:rPr/>
      </w:pPr>
      <w:r>
        <w:rPr>
          <w:rFonts w:cs="Times German" w:ascii="Times German" w:hAnsi="Times German"/>
        </w:rPr>
        <w:t>flammennaht, nhd., F.: nhd. ; L.: DW</w:t>
      </w:r>
    </w:p>
    <w:p>
      <w:pPr>
        <w:pStyle w:val="Normal"/>
        <w:rPr/>
      </w:pPr>
      <w:r>
        <w:rPr>
          <w:rFonts w:cs="Times German" w:ascii="Times German" w:hAnsi="Times German"/>
        </w:rPr>
        <w:t>flammennoth, nhd., F.: nhd. ; L.: DW</w:t>
      </w:r>
    </w:p>
    <w:p>
      <w:pPr>
        <w:pStyle w:val="Normal"/>
        <w:rPr/>
      </w:pPr>
      <w:r>
        <w:rPr>
          <w:rFonts w:cs="Times German" w:ascii="Times German" w:hAnsi="Times German"/>
        </w:rPr>
        <w:t>flammenpaar, nhd., N.: nhd. ; L.: DW</w:t>
      </w:r>
    </w:p>
    <w:p>
      <w:pPr>
        <w:pStyle w:val="Normal"/>
        <w:rPr/>
      </w:pPr>
      <w:r>
        <w:rPr>
          <w:rFonts w:cs="Times German" w:ascii="Times German" w:hAnsi="Times German"/>
        </w:rPr>
        <w:t>flammenqualm, nhd., M.: nhd. ; L.: DW</w:t>
      </w:r>
    </w:p>
    <w:p>
      <w:pPr>
        <w:pStyle w:val="Normal"/>
        <w:rPr/>
      </w:pPr>
      <w:r>
        <w:rPr>
          <w:rFonts w:cs="Times German" w:ascii="Times German" w:hAnsi="Times German"/>
        </w:rPr>
        <w:t>flammenquell, nhd., M.: nhd. ; L.: DW</w:t>
      </w:r>
    </w:p>
    <w:p>
      <w:pPr>
        <w:pStyle w:val="Normal"/>
        <w:rPr/>
      </w:pPr>
      <w:r>
        <w:rPr>
          <w:rFonts w:cs="Times German" w:ascii="Times German" w:hAnsi="Times German"/>
        </w:rPr>
        <w:t>flammenrachen, nhd., M.: nhd. ; L.: DW</w:t>
      </w:r>
    </w:p>
    <w:p>
      <w:pPr>
        <w:pStyle w:val="Normal"/>
        <w:rPr/>
      </w:pPr>
      <w:r>
        <w:rPr>
          <w:rFonts w:cs="Times German" w:ascii="Times German" w:hAnsi="Times German"/>
        </w:rPr>
        <w:t>flammenrad, nhd., N.: nhd. ; L.: DW</w:t>
      </w:r>
    </w:p>
    <w:p>
      <w:pPr>
        <w:pStyle w:val="Normal"/>
        <w:rPr/>
      </w:pPr>
      <w:r>
        <w:rPr>
          <w:rFonts w:cs="Times German" w:ascii="Times German" w:hAnsi="Times German"/>
        </w:rPr>
        <w:t>flammenraub, nhd., M.: nhd. ; L.: DW</w:t>
      </w:r>
    </w:p>
    <w:p>
      <w:pPr>
        <w:pStyle w:val="Normal"/>
        <w:rPr/>
      </w:pPr>
      <w:r>
        <w:rPr>
          <w:rFonts w:cs="Times German" w:ascii="Times German" w:hAnsi="Times German"/>
        </w:rPr>
        <w:t>flammenrauch, nhd., M.: nhd. ; L.: DW</w:t>
      </w:r>
    </w:p>
    <w:p>
      <w:pPr>
        <w:pStyle w:val="Normal"/>
        <w:rPr/>
      </w:pPr>
      <w:r>
        <w:rPr>
          <w:rFonts w:cs="Times German" w:ascii="Times German" w:hAnsi="Times German"/>
        </w:rPr>
        <w:t>flammenrauchstaub, nhd., M.: nhd. ; L.: DW</w:t>
      </w:r>
    </w:p>
    <w:p>
      <w:pPr>
        <w:pStyle w:val="Normal"/>
        <w:rPr/>
      </w:pPr>
      <w:r>
        <w:rPr>
          <w:rFonts w:cs="Times German" w:ascii="Times German" w:hAnsi="Times German"/>
        </w:rPr>
        <w:t>flammenrede, nhd., F.: nhd. ; L.: DW</w:t>
      </w:r>
    </w:p>
    <w:p>
      <w:pPr>
        <w:pStyle w:val="Normal"/>
        <w:rPr/>
      </w:pPr>
      <w:r>
        <w:rPr>
          <w:rStyle w:val="Wrterbuchkopfzeile"/>
        </w:rPr>
        <w:t>flammenreich, mhd.</w:t>
      </w:r>
      <w:r>
        <w:rPr>
          <w:rStyle w:val="WrterbuchStandard"/>
          <w:b/>
        </w:rPr>
        <w:t xml:space="preserve"> vlammenrÆche*</w:t>
      </w:r>
      <w:r>
        <w:rPr>
          <w:rStyle w:val="WrterbuchStandard"/>
        </w:rPr>
        <w:t>, vlammenrÆch, flammenrÆch*, Adj.: nhd. »flammenreich«, feurig, flammend</w:t>
      </w:r>
    </w:p>
    <w:p>
      <w:pPr>
        <w:pStyle w:val="Normal"/>
        <w:rPr/>
      </w:pPr>
      <w:r>
        <w:rPr>
          <w:rFonts w:cs="Times German" w:ascii="Times German" w:hAnsi="Times German"/>
        </w:rPr>
        <w:t>flammenreich, nhd., N.: nhd. ; L.: DW</w:t>
      </w:r>
    </w:p>
    <w:p>
      <w:pPr>
        <w:pStyle w:val="Normal"/>
        <w:rPr/>
      </w:pPr>
      <w:r>
        <w:rPr>
          <w:rFonts w:cs="Times German" w:ascii="Times German" w:hAnsi="Times German"/>
        </w:rPr>
        <w:t>flammenreich, nhd.: nhd. ; L.: DW</w:t>
      </w:r>
    </w:p>
    <w:p>
      <w:pPr>
        <w:pStyle w:val="Normal"/>
        <w:rPr/>
      </w:pPr>
      <w:r>
        <w:rPr>
          <w:rFonts w:cs="Times German" w:ascii="Times German" w:hAnsi="Times German"/>
        </w:rPr>
        <w:t>flammenreiher, nhd.: nhd. ; L.: DW</w:t>
      </w:r>
    </w:p>
    <w:p>
      <w:pPr>
        <w:pStyle w:val="Normal"/>
        <w:rPr/>
      </w:pPr>
      <w:r>
        <w:rPr>
          <w:rFonts w:cs="Times German" w:ascii="Times German" w:hAnsi="Times German"/>
        </w:rPr>
        <w:t>flammenring, nhd., M.: nhd. ; L.: DW</w:t>
      </w:r>
    </w:p>
    <w:p>
      <w:pPr>
        <w:pStyle w:val="Normal"/>
        <w:rPr/>
      </w:pPr>
      <w:r>
        <w:rPr>
          <w:rFonts w:cs="Times German" w:ascii="Times German" w:hAnsi="Times German"/>
        </w:rPr>
        <w:t>flammenroth, nhd., N.: nhd. ; L.: DW</w:t>
      </w:r>
    </w:p>
    <w:p>
      <w:pPr>
        <w:pStyle w:val="Normal"/>
        <w:rPr/>
      </w:pPr>
      <w:r>
        <w:rPr>
          <w:rFonts w:cs="Times German" w:ascii="Times German" w:hAnsi="Times German"/>
        </w:rPr>
        <w:t>flammenroth, nhd.: nhd. ; L.: DW</w:t>
      </w:r>
    </w:p>
    <w:p>
      <w:pPr>
        <w:pStyle w:val="Normal"/>
        <w:rPr/>
      </w:pPr>
      <w:r>
        <w:rPr>
          <w:rFonts w:cs="Times German" w:ascii="Times German" w:hAnsi="Times German"/>
        </w:rPr>
        <w:t>flammenrüstung, nhd., F.: nhd. ; L.: DW</w:t>
      </w:r>
    </w:p>
    <w:p>
      <w:pPr>
        <w:pStyle w:val="Normal"/>
        <w:rPr/>
      </w:pPr>
      <w:r>
        <w:rPr>
          <w:rFonts w:cs="Times German" w:ascii="Times German" w:hAnsi="Times German"/>
        </w:rPr>
        <w:t>flammensaat, nhd., F.: nhd. ; L.: DW</w:t>
      </w:r>
    </w:p>
    <w:p>
      <w:pPr>
        <w:pStyle w:val="Normal"/>
        <w:rPr/>
      </w:pPr>
      <w:r>
        <w:rPr>
          <w:rFonts w:cs="Times German" w:ascii="Times German" w:hAnsi="Times German"/>
        </w:rPr>
        <w:t>flammenschild, nhd., M.: nhd. ; L.: DW</w:t>
      </w:r>
    </w:p>
    <w:p>
      <w:pPr>
        <w:pStyle w:val="Normal"/>
        <w:rPr/>
      </w:pPr>
      <w:r>
        <w:rPr>
          <w:rFonts w:cs="Times German" w:ascii="Times German" w:hAnsi="Times German"/>
        </w:rPr>
        <w:t>flammenschlund, nhd., M.: nhd. ; L.: DW</w:t>
      </w:r>
    </w:p>
    <w:p>
      <w:pPr>
        <w:pStyle w:val="Normal"/>
        <w:rPr/>
      </w:pPr>
      <w:r>
        <w:rPr>
          <w:rFonts w:cs="Times German" w:ascii="Times German" w:hAnsi="Times German"/>
        </w:rPr>
        <w:t>flammenschmerz, nhd., M.: nhd. ; L.: DW</w:t>
      </w:r>
    </w:p>
    <w:p>
      <w:pPr>
        <w:pStyle w:val="Normal"/>
        <w:rPr/>
      </w:pPr>
      <w:r>
        <w:rPr>
          <w:rFonts w:cs="Times German" w:ascii="Times German" w:hAnsi="Times German"/>
        </w:rPr>
        <w:t>flammenschön, nhd.: nhd. ; L.: DW</w:t>
      </w:r>
    </w:p>
    <w:p>
      <w:pPr>
        <w:pStyle w:val="Normal"/>
        <w:rPr/>
      </w:pPr>
      <w:r>
        <w:rPr>
          <w:rFonts w:cs="Times German" w:ascii="Times German" w:hAnsi="Times German"/>
        </w:rPr>
        <w:t>flammenschrift, nhd., F.: nhd. ; L.: DW</w:t>
      </w:r>
    </w:p>
    <w:p>
      <w:pPr>
        <w:pStyle w:val="Normal"/>
        <w:rPr/>
      </w:pPr>
      <w:r>
        <w:rPr>
          <w:rStyle w:val="Wrterbuchkopfzeile"/>
        </w:rPr>
        <w:t>Flammenschürerin, mhd.</w:t>
      </w:r>
      <w:r>
        <w:rPr>
          <w:rStyle w:val="WrterbuchStandard"/>
          <w:b/>
        </w:rPr>
        <w:t xml:space="preserve"> viurÏrinne</w:t>
      </w:r>
      <w:r>
        <w:rPr>
          <w:rStyle w:val="WrterbuchStandard"/>
        </w:rPr>
        <w:t>, fiurÏrinne*, st. F.: nhd. »Feuererin«, Feuermacherin, Herdmagd, Anfacherin, Flammenschürerin</w:t>
      </w:r>
    </w:p>
    <w:p>
      <w:pPr>
        <w:pStyle w:val="Normal"/>
        <w:rPr/>
      </w:pPr>
      <w:r>
        <w:rPr>
          <w:rFonts w:cs="Times German" w:ascii="Times German" w:hAnsi="Times German"/>
        </w:rPr>
        <w:t>flammenschütze, nhd., M.: nhd. ; L.: DW</w:t>
      </w:r>
    </w:p>
    <w:p>
      <w:pPr>
        <w:pStyle w:val="Normal"/>
        <w:rPr/>
      </w:pPr>
      <w:r>
        <w:rPr>
          <w:rFonts w:cs="Times German" w:ascii="Times German" w:hAnsi="Times German"/>
        </w:rPr>
        <w:t>flammenschwanger, nhd.: nhd. ; L.: DW</w:t>
      </w:r>
    </w:p>
    <w:p>
      <w:pPr>
        <w:pStyle w:val="Normal"/>
        <w:rPr/>
      </w:pPr>
      <w:r>
        <w:rPr>
          <w:rFonts w:cs="Times German" w:ascii="Times German" w:hAnsi="Times German"/>
        </w:rPr>
        <w:t>flammenschwanz, nhd., M.: nhd. ; L.: DW</w:t>
      </w:r>
    </w:p>
    <w:p>
      <w:pPr>
        <w:pStyle w:val="Normal"/>
        <w:rPr/>
      </w:pPr>
      <w:r>
        <w:rPr>
          <w:rFonts w:cs="Times German" w:ascii="Times German" w:hAnsi="Times German"/>
        </w:rPr>
        <w:t>flammenschwert, nhd., N.: nhd. ; L.: DW</w:t>
      </w:r>
    </w:p>
    <w:p>
      <w:pPr>
        <w:pStyle w:val="Normal"/>
        <w:rPr/>
      </w:pPr>
      <w:r>
        <w:rPr>
          <w:rFonts w:cs="Times German" w:ascii="Times German" w:hAnsi="Times German"/>
        </w:rPr>
        <w:t>flammenschwinge, nhd., F.: nhd. ; L.: DW</w:t>
      </w:r>
    </w:p>
    <w:p>
      <w:pPr>
        <w:pStyle w:val="Normal"/>
        <w:rPr/>
      </w:pPr>
      <w:r>
        <w:rPr>
          <w:rFonts w:cs="Times German" w:ascii="Times German" w:hAnsi="Times German"/>
        </w:rPr>
        <w:t>flammenschwung, nhd., M.: nhd. ; L.: DW</w:t>
      </w:r>
    </w:p>
    <w:p>
      <w:pPr>
        <w:pStyle w:val="Normal"/>
        <w:rPr/>
      </w:pPr>
      <w:r>
        <w:rPr>
          <w:rFonts w:cs="Times German" w:ascii="Times German" w:hAnsi="Times German"/>
        </w:rPr>
        <w:t>flammensee, nhd., F.: nhd. ; L.: DW</w:t>
      </w:r>
    </w:p>
    <w:p>
      <w:pPr>
        <w:pStyle w:val="Normal"/>
        <w:rPr/>
      </w:pPr>
      <w:r>
        <w:rPr>
          <w:rFonts w:cs="Times German" w:ascii="Times German" w:hAnsi="Times German"/>
        </w:rPr>
        <w:t>flammenseele, nhd., F.: nhd. ; L.: DW</w:t>
      </w:r>
    </w:p>
    <w:p>
      <w:pPr>
        <w:pStyle w:val="Normal"/>
        <w:rPr/>
      </w:pPr>
      <w:r>
        <w:rPr>
          <w:rFonts w:cs="Times German" w:ascii="Times German" w:hAnsi="Times German"/>
        </w:rPr>
        <w:t>flammenseil, nhd., N.: nhd. ; L.: DW</w:t>
      </w:r>
    </w:p>
    <w:p>
      <w:pPr>
        <w:pStyle w:val="Normal"/>
        <w:rPr/>
      </w:pPr>
      <w:r>
        <w:rPr>
          <w:rFonts w:cs="Times German" w:ascii="Times German" w:hAnsi="Times German"/>
        </w:rPr>
        <w:t>flammenseufzer, nhd., M.: nhd. ; L.: DW</w:t>
      </w:r>
    </w:p>
    <w:p>
      <w:pPr>
        <w:pStyle w:val="Normal"/>
        <w:rPr/>
      </w:pPr>
      <w:r>
        <w:rPr>
          <w:rStyle w:val="Wrterbuchkopfzeile"/>
        </w:rPr>
        <w:t>flammenspeiend, ahd.</w:t>
      </w:r>
      <w:r>
        <w:rPr>
          <w:rStyle w:val="WrterbuchStandard"/>
          <w:b/>
        </w:rPr>
        <w:t xml:space="preserve"> lougspÆwanti* 1</w:t>
      </w:r>
      <w:r>
        <w:rPr>
          <w:rStyle w:val="WrterbuchStandard"/>
        </w:rPr>
        <w:t>, Part. Präs.=Adj.: nhd. Flammen speiend, flammenspeiend, feuerspeiend</w:t>
      </w:r>
    </w:p>
    <w:p>
      <w:pPr>
        <w:pStyle w:val="Normal"/>
        <w:rPr/>
      </w:pPr>
      <w:r>
        <w:rPr>
          <w:rFonts w:cs="Times German" w:ascii="Times German" w:hAnsi="Times German"/>
        </w:rPr>
        <w:t>flammenspiel, nhd., N.: nhd. ; L.: DW</w:t>
      </w:r>
    </w:p>
    <w:p>
      <w:pPr>
        <w:pStyle w:val="Normal"/>
        <w:rPr/>
      </w:pPr>
      <w:r>
        <w:rPr>
          <w:rFonts w:cs="Times German" w:ascii="Times German" w:hAnsi="Times German"/>
        </w:rPr>
        <w:t>flammenspitze, nhd., F.: nhd. ; L.: DW</w:t>
      </w:r>
    </w:p>
    <w:p>
      <w:pPr>
        <w:pStyle w:val="Normal"/>
        <w:rPr/>
      </w:pPr>
      <w:r>
        <w:rPr>
          <w:rFonts w:cs="Times German" w:ascii="Times German" w:hAnsi="Times German"/>
        </w:rPr>
        <w:t>flammenstich, nhd., M.: nhd. ; L.: DW</w:t>
      </w:r>
    </w:p>
    <w:p>
      <w:pPr>
        <w:pStyle w:val="Normal"/>
        <w:rPr/>
      </w:pPr>
      <w:r>
        <w:rPr>
          <w:rFonts w:cs="Times German" w:ascii="Times German" w:hAnsi="Times German"/>
        </w:rPr>
        <w:t>flammenstock, nhd., M.: nhd. ; L.: DW</w:t>
      </w:r>
    </w:p>
    <w:p>
      <w:pPr>
        <w:pStyle w:val="Normal"/>
        <w:rPr/>
      </w:pPr>
      <w:r>
        <w:rPr>
          <w:rFonts w:cs="Times German" w:ascii="Times German" w:hAnsi="Times German"/>
        </w:rPr>
        <w:t>flammenstrich, nhd., M.: nhd. ; L.: DW</w:t>
      </w:r>
    </w:p>
    <w:p>
      <w:pPr>
        <w:pStyle w:val="Normal"/>
        <w:rPr/>
      </w:pPr>
      <w:r>
        <w:rPr>
          <w:rFonts w:cs="Times German" w:ascii="Times German" w:hAnsi="Times German"/>
        </w:rPr>
        <w:t>flammenstrom, nhd., M.: nhd. ; L.: DW</w:t>
      </w:r>
    </w:p>
    <w:p>
      <w:pPr>
        <w:pStyle w:val="Normal"/>
        <w:rPr/>
      </w:pPr>
      <w:r>
        <w:rPr>
          <w:rFonts w:cs="Times German" w:ascii="Times German" w:hAnsi="Times German"/>
        </w:rPr>
        <w:t>flammenstufe, nhd., F.: nhd. ; L.: DW</w:t>
      </w:r>
    </w:p>
    <w:p>
      <w:pPr>
        <w:pStyle w:val="Normal"/>
        <w:rPr/>
      </w:pPr>
      <w:r>
        <w:rPr>
          <w:rFonts w:cs="Times German" w:ascii="Times German" w:hAnsi="Times German"/>
        </w:rPr>
        <w:t>flammensturmhaube, nhd., F.: nhd. ; L.: DW</w:t>
      </w:r>
    </w:p>
    <w:p>
      <w:pPr>
        <w:pStyle w:val="Normal"/>
        <w:rPr/>
      </w:pPr>
      <w:r>
        <w:rPr>
          <w:rFonts w:cs="Times German" w:ascii="Times German" w:hAnsi="Times German"/>
        </w:rPr>
        <w:t>flammentod, nhd., M.: nhd. ; L.: DW</w:t>
      </w:r>
    </w:p>
    <w:p>
      <w:pPr>
        <w:pStyle w:val="Normal"/>
        <w:rPr/>
      </w:pPr>
      <w:r>
        <w:rPr>
          <w:rFonts w:cs="Times German" w:ascii="Times German" w:hAnsi="Times German"/>
        </w:rPr>
        <w:t>flammenton, nhd., M.: nhd. ; L.: DW</w:t>
      </w:r>
    </w:p>
    <w:p>
      <w:pPr>
        <w:pStyle w:val="Normal"/>
        <w:rPr/>
      </w:pPr>
      <w:r>
        <w:rPr>
          <w:rFonts w:cs="Times German" w:ascii="Times German" w:hAnsi="Times German"/>
        </w:rPr>
        <w:t>flammentrager, nhd.: nhd. ; L.: DW</w:t>
      </w:r>
    </w:p>
    <w:p>
      <w:pPr>
        <w:pStyle w:val="Normal"/>
        <w:rPr/>
      </w:pPr>
      <w:r>
        <w:rPr>
          <w:rFonts w:cs="Times German" w:ascii="Times German" w:hAnsi="Times German"/>
        </w:rPr>
        <w:t>flammentrieb, nhd., M.: nhd. ; L.: DW</w:t>
      </w:r>
    </w:p>
    <w:p>
      <w:pPr>
        <w:pStyle w:val="Normal"/>
        <w:rPr/>
      </w:pPr>
      <w:r>
        <w:rPr>
          <w:rFonts w:cs="Times German" w:ascii="Times German" w:hAnsi="Times German"/>
        </w:rPr>
        <w:t>flammenübermasz, nhd., N.: nhd. ; L.: DW</w:t>
      </w:r>
    </w:p>
    <w:p>
      <w:pPr>
        <w:pStyle w:val="Normal"/>
        <w:rPr/>
      </w:pPr>
      <w:r>
        <w:rPr>
          <w:rFonts w:cs="Times German" w:ascii="Times German" w:hAnsi="Times German"/>
        </w:rPr>
        <w:t>flammenwagen, nhd., M.: nhd. ; L.: DW</w:t>
      </w:r>
    </w:p>
    <w:p>
      <w:pPr>
        <w:pStyle w:val="Normal"/>
        <w:rPr/>
      </w:pPr>
      <w:r>
        <w:rPr>
          <w:rFonts w:cs="Times German" w:ascii="Times German" w:hAnsi="Times German"/>
        </w:rPr>
        <w:t>flammenwälzend, nhd.: nhd. ; L.: DW</w:t>
      </w:r>
    </w:p>
    <w:p>
      <w:pPr>
        <w:pStyle w:val="Normal"/>
        <w:rPr/>
      </w:pPr>
      <w:r>
        <w:rPr>
          <w:rFonts w:cs="Times German" w:ascii="Times German" w:hAnsi="Times German"/>
        </w:rPr>
        <w:t>flammenweg, nhd., M.: nhd. ; L.: DW</w:t>
      </w:r>
    </w:p>
    <w:p>
      <w:pPr>
        <w:pStyle w:val="Normal"/>
        <w:rPr/>
      </w:pPr>
      <w:r>
        <w:rPr>
          <w:rFonts w:cs="Times German" w:ascii="Times German" w:hAnsi="Times German"/>
        </w:rPr>
        <w:t>flammenwehend, nhd.: nhd. ; L.: DW</w:t>
      </w:r>
    </w:p>
    <w:p>
      <w:pPr>
        <w:pStyle w:val="Normal"/>
        <w:rPr/>
      </w:pPr>
      <w:r>
        <w:rPr>
          <w:rFonts w:cs="Times German" w:ascii="Times German" w:hAnsi="Times German"/>
        </w:rPr>
        <w:t>flammenwetter, nhd., N.: nhd. ; L.: DW</w:t>
      </w:r>
    </w:p>
    <w:p>
      <w:pPr>
        <w:pStyle w:val="Normal"/>
        <w:rPr/>
      </w:pPr>
      <w:r>
        <w:rPr>
          <w:rFonts w:cs="Times German" w:ascii="Times German" w:hAnsi="Times German"/>
        </w:rPr>
        <w:t>flammenwind, nhd., M.: nhd. ; L.: DW</w:t>
      </w:r>
    </w:p>
    <w:p>
      <w:pPr>
        <w:pStyle w:val="Normal"/>
        <w:rPr/>
      </w:pPr>
      <w:r>
        <w:rPr>
          <w:rFonts w:cs="Times German" w:ascii="Times German" w:hAnsi="Times German"/>
        </w:rPr>
        <w:t>flammenwirbel, nhd., M.: nhd. ; L.: DW</w:t>
      </w:r>
    </w:p>
    <w:p>
      <w:pPr>
        <w:pStyle w:val="Normal"/>
        <w:rPr/>
      </w:pPr>
      <w:r>
        <w:rPr>
          <w:rFonts w:cs="Times German" w:ascii="Times German" w:hAnsi="Times German"/>
        </w:rPr>
        <w:t>flammenwort, nhd., N.: nhd. ; L.: DW</w:t>
      </w:r>
    </w:p>
    <w:p>
      <w:pPr>
        <w:pStyle w:val="Normal"/>
        <w:rPr/>
      </w:pPr>
      <w:r>
        <w:rPr>
          <w:rFonts w:cs="Times German" w:ascii="Times German" w:hAnsi="Times German"/>
        </w:rPr>
        <w:t>flammenwunde, nhd., F.: nhd. ; L.: DW</w:t>
      </w:r>
    </w:p>
    <w:p>
      <w:pPr>
        <w:pStyle w:val="Normal"/>
        <w:rPr/>
      </w:pPr>
      <w:r>
        <w:rPr>
          <w:rFonts w:cs="Times German" w:ascii="Times German" w:hAnsi="Times German"/>
        </w:rPr>
        <w:t>flammenwunsch, nhd., M.: nhd. ; L.: DW</w:t>
      </w:r>
    </w:p>
    <w:p>
      <w:pPr>
        <w:pStyle w:val="Normal"/>
        <w:rPr/>
      </w:pPr>
      <w:r>
        <w:rPr>
          <w:rFonts w:cs="Times German" w:ascii="Times German" w:hAnsi="Times German"/>
        </w:rPr>
        <w:t>flammenwuth, nhd., F.: nhd. ; L.: DW</w:t>
      </w:r>
    </w:p>
    <w:p>
      <w:pPr>
        <w:pStyle w:val="Normal"/>
        <w:rPr/>
      </w:pPr>
      <w:r>
        <w:rPr>
          <w:rFonts w:cs="Times German" w:ascii="Times German" w:hAnsi="Times German"/>
        </w:rPr>
        <w:t>flammenzeichen, nhd., N.: nhd. ; L.: DW</w:t>
      </w:r>
    </w:p>
    <w:p>
      <w:pPr>
        <w:pStyle w:val="Normal"/>
        <w:rPr/>
      </w:pPr>
      <w:r>
        <w:rPr>
          <w:rFonts w:cs="Times German" w:ascii="Times German" w:hAnsi="Times German"/>
        </w:rPr>
        <w:t>flammenzeug, nhd., N.: nhd. ; L.: DW</w:t>
      </w:r>
    </w:p>
    <w:p>
      <w:pPr>
        <w:pStyle w:val="Normal"/>
        <w:rPr/>
      </w:pPr>
      <w:r>
        <w:rPr>
          <w:rFonts w:cs="Times German" w:ascii="Times German" w:hAnsi="Times German"/>
        </w:rPr>
        <w:t>flammenzug, nhd., M.: nhd. ; L.: DW</w:t>
      </w:r>
    </w:p>
    <w:p>
      <w:pPr>
        <w:pStyle w:val="Normal"/>
        <w:rPr/>
      </w:pPr>
      <w:r>
        <w:rPr>
          <w:rFonts w:cs="Times German" w:ascii="Times German" w:hAnsi="Times German"/>
        </w:rPr>
        <w:t>flammern, nhd.: nhd. ; L.: DW</w:t>
      </w:r>
    </w:p>
    <w:p>
      <w:pPr>
        <w:pStyle w:val="Normal"/>
        <w:rPr/>
      </w:pPr>
      <w:r>
        <w:rPr>
          <w:rFonts w:cs="Times German" w:ascii="Times German" w:hAnsi="Times German"/>
        </w:rPr>
        <w:t>flammgold, nhd., N.: nhd. ; L.: DW</w:t>
      </w:r>
    </w:p>
    <w:p>
      <w:pPr>
        <w:pStyle w:val="Normal"/>
        <w:rPr/>
      </w:pPr>
      <w:r>
        <w:rPr>
          <w:rStyle w:val="Wrterbuchkopfzeile"/>
        </w:rPr>
        <w:t>flammicht, mnd.</w:t>
      </w:r>
      <w:r>
        <w:rPr>
          <w:rStyle w:val="WrterbuchStandard"/>
          <w:b/>
        </w:rPr>
        <w:t xml:space="preserve"> vlemmicht</w:t>
      </w:r>
      <w:r>
        <w:rPr>
          <w:rStyle w:val="WrterbuchStandard"/>
        </w:rPr>
        <w:t>, Adj.: nhd. flammicht</w:t>
      </w:r>
    </w:p>
    <w:p>
      <w:pPr>
        <w:pStyle w:val="Normal"/>
        <w:rPr/>
      </w:pPr>
      <w:r>
        <w:rPr>
          <w:rFonts w:cs="Times German" w:ascii="Times German" w:hAnsi="Times German"/>
        </w:rPr>
        <w:t>flammicht, nhd.: nhd. ; L.: DW</w:t>
      </w:r>
    </w:p>
    <w:p>
      <w:pPr>
        <w:pStyle w:val="Normal"/>
        <w:rPr/>
      </w:pPr>
      <w:r>
        <w:rPr>
          <w:rFonts w:cs="Times German" w:ascii="Times German" w:hAnsi="Times German"/>
        </w:rPr>
        <w:t>flammieren, nhd.: nhd. ; L.: DW</w:t>
      </w:r>
    </w:p>
    <w:p>
      <w:pPr>
        <w:pStyle w:val="Normal"/>
        <w:rPr/>
      </w:pPr>
      <w:r>
        <w:rPr>
          <w:rStyle w:val="Wrterbuchkopfzeile"/>
        </w:rPr>
        <w:t>flammig, mhd.</w:t>
      </w:r>
      <w:r>
        <w:rPr>
          <w:rStyle w:val="WrterbuchStandard"/>
          <w:b/>
        </w:rPr>
        <w:t xml:space="preserve"> vlammic</w:t>
      </w:r>
      <w:r>
        <w:rPr>
          <w:rStyle w:val="WrterbuchStandard"/>
        </w:rPr>
        <w:t>, flammic*, Adj.: nhd. flammig, flammend</w:t>
      </w:r>
    </w:p>
    <w:p>
      <w:pPr>
        <w:pStyle w:val="Normal"/>
        <w:rPr/>
      </w:pPr>
      <w:r>
        <w:rPr>
          <w:rFonts w:cs="Times German" w:ascii="Times German" w:hAnsi="Times German"/>
        </w:rPr>
        <w:t>flammig, nhd.: nhd. ; L.: DW</w:t>
      </w:r>
    </w:p>
    <w:p>
      <w:pPr>
        <w:pStyle w:val="Normal"/>
        <w:rPr/>
      </w:pPr>
      <w:r>
        <w:rPr>
          <w:rFonts w:cs="Times German" w:ascii="Times German" w:hAnsi="Times German"/>
        </w:rPr>
        <w:t>flamming, nhd., M.: nhd. ; L.: DW</w:t>
      </w:r>
    </w:p>
    <w:p>
      <w:pPr>
        <w:pStyle w:val="Normal"/>
        <w:rPr/>
      </w:pPr>
      <w:r>
        <w:rPr>
          <w:rFonts w:cs="Times German" w:ascii="Times German" w:hAnsi="Times German"/>
        </w:rPr>
        <w:t>flammklinge, nhd., F.: nhd. ; L.: DW</w:t>
      </w:r>
    </w:p>
    <w:p>
      <w:pPr>
        <w:pStyle w:val="Normal"/>
        <w:rPr/>
      </w:pPr>
      <w:r>
        <w:rPr>
          <w:rFonts w:cs="Times German" w:ascii="Times German" w:hAnsi="Times German"/>
        </w:rPr>
        <w:t>flammkuche, nhd., M.: nhd. ; L.: DW</w:t>
      </w:r>
    </w:p>
    <w:p>
      <w:pPr>
        <w:pStyle w:val="Normal"/>
        <w:rPr/>
      </w:pPr>
      <w:r>
        <w:rPr>
          <w:rFonts w:cs="Times German" w:ascii="Times German" w:hAnsi="Times German"/>
        </w:rPr>
        <w:t>flämmlingen, nhd.: nhd. ; L.: DW</w:t>
      </w:r>
    </w:p>
    <w:p>
      <w:pPr>
        <w:pStyle w:val="Normal"/>
        <w:rPr/>
      </w:pPr>
      <w:r>
        <w:rPr>
          <w:rFonts w:cs="Times German" w:ascii="Times German" w:hAnsi="Times German"/>
        </w:rPr>
        <w:t>flammofen, nhd., M.: nhd. ; L.: DW</w:t>
      </w:r>
    </w:p>
    <w:p>
      <w:pPr>
        <w:pStyle w:val="Normal"/>
        <w:rPr/>
      </w:pPr>
      <w:r>
        <w:rPr>
          <w:rFonts w:cs="Times German" w:ascii="Times German" w:hAnsi="Times German"/>
        </w:rPr>
        <w:t>flammrusz, nhd.: nhd. ; L.: DW</w:t>
      </w:r>
    </w:p>
    <w:p>
      <w:pPr>
        <w:pStyle w:val="Normal"/>
        <w:rPr/>
      </w:pPr>
      <w:r>
        <w:rPr>
          <w:rFonts w:cs="Times German" w:ascii="Times German" w:hAnsi="Times German"/>
        </w:rPr>
        <w:t>flämmschusz, nhd., M.: nhd. ; L.: DW</w:t>
      </w:r>
    </w:p>
    <w:p>
      <w:pPr>
        <w:pStyle w:val="Normal"/>
        <w:rPr/>
      </w:pPr>
      <w:r>
        <w:rPr>
          <w:rFonts w:cs="Times German" w:ascii="Times German" w:hAnsi="Times German"/>
        </w:rPr>
        <w:t>flämmzen, nhd.: nhd. ; L.: DW</w:t>
      </w:r>
    </w:p>
    <w:p>
      <w:pPr>
        <w:pStyle w:val="Normal"/>
        <w:rPr/>
      </w:pPr>
      <w:r>
        <w:rPr>
          <w:rFonts w:cs="Times German" w:ascii="Times German" w:hAnsi="Times German"/>
        </w:rPr>
        <w:t>flampen, nhd.: nhd. ; L.: DW</w:t>
      </w:r>
    </w:p>
    <w:p>
      <w:pPr>
        <w:pStyle w:val="Normal"/>
        <w:rPr/>
      </w:pPr>
      <w:r>
        <w:rPr>
          <w:rStyle w:val="Wrterbuchkopfzeile"/>
        </w:rPr>
        <w:t>Flanart, mnd.</w:t>
      </w:r>
      <w:r>
        <w:rPr>
          <w:rStyle w:val="WrterbuchStandard"/>
          <w:b/>
        </w:rPr>
        <w:t xml:space="preserve"> flanker</w:t>
      </w:r>
      <w:r>
        <w:rPr>
          <w:rStyle w:val="WrterbuchStandard"/>
        </w:rPr>
        <w:t>, M.: nhd. Flanart, die Seite bedeckender Teil der Rüstung</w:t>
      </w:r>
    </w:p>
    <w:p>
      <w:pPr>
        <w:pStyle w:val="Normal"/>
        <w:rPr/>
      </w:pPr>
      <w:r>
        <w:rPr>
          <w:rFonts w:cs="Times German" w:ascii="Times German" w:hAnsi="Times German"/>
        </w:rPr>
        <w:t>flande, nhd.: nhd. ; L.: DW</w:t>
      </w:r>
    </w:p>
    <w:p>
      <w:pPr>
        <w:pStyle w:val="Normal"/>
        <w:rPr/>
      </w:pPr>
      <w:r>
        <w:rPr>
          <w:rStyle w:val="Wrterbuchkopfzeile"/>
        </w:rPr>
        <w:t>Flander, mnd.</w:t>
      </w:r>
      <w:r>
        <w:rPr>
          <w:rStyle w:val="WrterbuchStandard"/>
          <w:b/>
        </w:rPr>
        <w:t xml:space="preserve"> Vlõminc</w:t>
      </w:r>
      <w:r>
        <w:rPr>
          <w:rStyle w:val="WrterbuchStandard"/>
        </w:rPr>
        <w:t>, Vlamink, Flõminc, VlÐminc, VlÐmink, Vlõming, M.: nhd. Flame, Fläming, Flander, Flamländer, flandrischer Kaufmann, Kaufmann der mit Flandern handelt, Flandernfahrer (M.)?</w:t>
      </w:r>
    </w:p>
    <w:p>
      <w:pPr>
        <w:pStyle w:val="Normal"/>
        <w:rPr/>
      </w:pPr>
      <w:r>
        <w:rPr>
          <w:rFonts w:cs="Times German" w:ascii="Times German" w:hAnsi="Times German"/>
        </w:rPr>
        <w:t>flander, nhd., F.: nhd. ; L.: DW</w:t>
      </w:r>
    </w:p>
    <w:p>
      <w:pPr>
        <w:pStyle w:val="Normal"/>
        <w:rPr/>
      </w:pPr>
      <w:r>
        <w:rPr>
          <w:rFonts w:cs="Times German" w:ascii="Times German" w:hAnsi="Times German"/>
        </w:rPr>
        <w:t>flander, nhd., M.: nhd. ; L.: DW</w:t>
      </w:r>
    </w:p>
    <w:p>
      <w:pPr>
        <w:pStyle w:val="Normal"/>
        <w:rPr/>
      </w:pPr>
      <w:r>
        <w:rPr>
          <w:rFonts w:cs="Times German" w:ascii="Times German" w:hAnsi="Times German"/>
        </w:rPr>
        <w:t>flander, nhd.: nhd. ; L.: DRW</w:t>
      </w:r>
    </w:p>
    <w:p>
      <w:pPr>
        <w:pStyle w:val="Normal"/>
        <w:rPr/>
      </w:pPr>
      <w:r>
        <w:rPr>
          <w:rFonts w:cs="Times German" w:ascii="Times German" w:hAnsi="Times German"/>
        </w:rPr>
        <w:t>flander, nhd.: nhd. ; L.: DW</w:t>
      </w:r>
    </w:p>
    <w:p>
      <w:pPr>
        <w:pStyle w:val="Normal"/>
        <w:rPr/>
      </w:pPr>
      <w:r>
        <w:rPr>
          <w:rFonts w:cs="Times German" w:ascii="Times German" w:hAnsi="Times German"/>
        </w:rPr>
        <w:t>flanderer, nhd., M.: nhd. ; L.: DW</w:t>
      </w:r>
    </w:p>
    <w:p>
      <w:pPr>
        <w:pStyle w:val="Normal"/>
        <w:rPr/>
      </w:pPr>
      <w:r>
        <w:rPr>
          <w:rStyle w:val="Wrterbuchkopfzeile"/>
        </w:rPr>
        <w:t>Flanderfahrer, mnd.</w:t>
      </w:r>
      <w:r>
        <w:rPr>
          <w:rStyle w:val="WrterbuchStandard"/>
          <w:b/>
        </w:rPr>
        <w:t xml:space="preserve"> vlandervõre</w:t>
      </w:r>
      <w:r>
        <w:rPr>
          <w:rStyle w:val="WrterbuchStandard"/>
        </w:rPr>
        <w:t>, Vlandervar, M.: nhd. Flanderfahrer, Kaufmann der mit Flandern im Handelsverkehr steht, Mitglied der Flandernfahrer-Gesellschaft</w:t>
      </w:r>
    </w:p>
    <w:p>
      <w:pPr>
        <w:pStyle w:val="Normal"/>
        <w:rPr/>
      </w:pPr>
      <w:r>
        <w:rPr>
          <w:rFonts w:cs="Times German" w:ascii="Times German" w:hAnsi="Times German"/>
        </w:rPr>
        <w:t>flandergeld, nhd.: nhd. ; L.: DRW</w:t>
      </w:r>
    </w:p>
    <w:p>
      <w:pPr>
        <w:pStyle w:val="Normal"/>
        <w:rPr/>
      </w:pPr>
      <w:r>
        <w:rPr>
          <w:rFonts w:cs="Times German" w:ascii="Times German" w:hAnsi="Times German"/>
        </w:rPr>
        <w:t>flanderl, nhd.: nhd. ; L.: DW</w:t>
      </w:r>
    </w:p>
    <w:p>
      <w:pPr>
        <w:pStyle w:val="Normal"/>
        <w:rPr/>
      </w:pPr>
      <w:r>
        <w:rPr>
          <w:rFonts w:cs="Times German" w:ascii="Times German" w:hAnsi="Times German"/>
        </w:rPr>
        <w:t>flanderlein, nhd.: nhd. ; L.: DW</w:t>
      </w:r>
    </w:p>
    <w:p>
      <w:pPr>
        <w:pStyle w:val="Normal"/>
        <w:rPr/>
      </w:pPr>
      <w:r>
        <w:rPr>
          <w:rStyle w:val="Wrterbuchkopfzeile"/>
        </w:rPr>
        <w:t>Flandern, an.</w:t>
      </w:r>
      <w:r>
        <w:rPr>
          <w:rStyle w:val="WrterbuchStandard"/>
          <w:b/>
        </w:rPr>
        <w:t xml:space="preserve"> Fland-r</w:t>
      </w:r>
      <w:r>
        <w:rPr>
          <w:rStyle w:val="WrterbuchStandard"/>
        </w:rPr>
        <w:t>, ON: nhd. Flandern</w:t>
      </w:r>
    </w:p>
    <w:p>
      <w:pPr>
        <w:pStyle w:val="Normal"/>
        <w:rPr/>
      </w:pPr>
      <w:r>
        <w:rPr>
          <w:rStyle w:val="Wrterbuchkopfzeile"/>
        </w:rPr>
        <w:t>Flandern, mhd.</w:t>
      </w:r>
      <w:r>
        <w:rPr>
          <w:rStyle w:val="WrterbuchStandard"/>
          <w:b/>
        </w:rPr>
        <w:t xml:space="preserve"> Vlander</w:t>
      </w:r>
      <w:r>
        <w:rPr>
          <w:rStyle w:val="WrterbuchStandard"/>
        </w:rPr>
        <w:t>, Vlandern, st. N.=ON: nhd. Flandern</w:t>
      </w:r>
    </w:p>
    <w:p>
      <w:pPr>
        <w:pStyle w:val="Normal"/>
        <w:rPr/>
      </w:pPr>
      <w:r>
        <w:rPr>
          <w:rStyle w:val="Wrterbuchkopfzeile"/>
        </w:rPr>
        <w:t>Flandern, mnd.</w:t>
      </w:r>
      <w:r>
        <w:rPr>
          <w:rStyle w:val="WrterbuchStandard"/>
          <w:b/>
        </w:rPr>
        <w:t xml:space="preserve"> Vlanderen</w:t>
      </w:r>
      <w:r>
        <w:rPr>
          <w:rStyle w:val="WrterbuchStandard"/>
        </w:rPr>
        <w:t>, Flanderen, Vlandern, Vlandren, N.: nhd. Flandern; Vlanderenlant, N.: nhd. Flandern</w:t>
        <w:br/>
        <w:t>-- aus Flandern stammend: mnd. vlõmisch, Vlamisch, vlõmesch, Vlamesch, flõmesch, vlõmes, Vlames, vlõmsch, Adj.: nhd. flämisch, aus Flandern stammend; vlÐmisch*, vlÐmesch, vlÐmsch, Adj.: nhd. flämisch, aus Flandern stammend</w:t>
        <w:br/>
        <w:t>-- aus Flandern Stammender: mnd. Vlõme***, M.: nhd. Flame, aus Flandern Stammender</w:t>
        <w:br/>
        <w:t>-- Kaufmann der mit Flandern handelt: mnd. Vlõminc, Vlamink, Flõminc, VlÐminc, VlÐmink, Vlõming, M.: nhd. Flame, Fläming, Flander, Flamländer, flandrischer Kaufmann, Kaufmann der mit Flandern handelt, Flandernfahrer (M.)?</w:t>
        <w:br/>
        <w:t>-- Kaufmann der mit Flandern im Handelsverkehr steht: mnd. vlandervõre, Vlandervar, M.: nhd. Flanderfahrer, Kaufmann der mit Flandern im Handelsverkehr steht, Mitglied der Flandernfahrer-Gesellschaft</w:t>
      </w:r>
    </w:p>
    <w:p>
      <w:pPr>
        <w:pStyle w:val="Normal"/>
        <w:rPr/>
      </w:pPr>
      <w:r>
        <w:rPr>
          <w:rFonts w:cs="Times German" w:ascii="Times German" w:hAnsi="Times German"/>
        </w:rPr>
        <w:t>flandern, nhd.: nhd. ; L.: DW</w:t>
      </w:r>
    </w:p>
    <w:p>
      <w:pPr>
        <w:pStyle w:val="Normal"/>
        <w:rPr/>
      </w:pPr>
      <w:r>
        <w:rPr>
          <w:rFonts w:cs="Times German" w:ascii="Times German" w:hAnsi="Times German"/>
        </w:rPr>
        <w:t>flandern, nhd.: nhd. ; L.: DW</w:t>
      </w:r>
    </w:p>
    <w:p>
      <w:pPr>
        <w:pStyle w:val="Normal"/>
        <w:rPr/>
      </w:pPr>
      <w:r>
        <w:rPr>
          <w:rFonts w:cs="Times German" w:ascii="Times German" w:hAnsi="Times German"/>
        </w:rPr>
        <w:t>fländern, nhd.: nhd. ; L.: DW</w:t>
      </w:r>
    </w:p>
    <w:p>
      <w:pPr>
        <w:pStyle w:val="Normal"/>
        <w:rPr/>
      </w:pPr>
      <w:r>
        <w:rPr>
          <w:rStyle w:val="Wrterbuchkopfzeile"/>
        </w:rPr>
        <w:t>Flandernfahrer</w:t>
      </w:r>
      <w:r>
        <w:rPr>
          <w:rStyle w:val="WrterbuchStandard"/>
          <w:b/>
        </w:rPr>
        <w:t xml:space="preserve"> -- Aufführung mit Maskerade während der Fastnachtsfeierlichkeiten der Hamburger Flandernfahrer, mnd. profÐtendans</w:t>
      </w:r>
      <w:r>
        <w:rPr>
          <w:rStyle w:val="WrterbuchStandard"/>
        </w:rPr>
        <w:t>, M.: nhd. »Prophetentanz«, Aufführung mit Maskerade während der Fastnachtsfeierlichkeiten der Hamburger Flandernfahrer</w:t>
      </w:r>
    </w:p>
    <w:p>
      <w:pPr>
        <w:pStyle w:val="Normal"/>
        <w:rPr/>
      </w:pPr>
      <w:r>
        <w:rPr>
          <w:rStyle w:val="Wrterbuchkopfzeile"/>
        </w:rPr>
        <w:t>Flandernfahrer</w:t>
      </w:r>
      <w:r>
        <w:rPr>
          <w:rStyle w:val="WrterbuchStandard"/>
          <w:b/>
        </w:rPr>
        <w:t xml:space="preserve"> (M.), mnd. ? Vlõminc</w:t>
      </w:r>
      <w:r>
        <w:rPr>
          <w:rStyle w:val="WrterbuchStandard"/>
        </w:rPr>
        <w:t>, Vlamink, Flõminc, VlÐminc, VlÐmink, Vlõming, M.: nhd. Flame, Fläming, Flander, Flamländer, flandrischer Kaufmann, Kaufmann der mit Flandern handelt, Flandernfahrer (M.)?</w:t>
      </w:r>
    </w:p>
    <w:p>
      <w:pPr>
        <w:pStyle w:val="Normal"/>
        <w:rPr/>
      </w:pPr>
      <w:r>
        <w:rPr>
          <w:rStyle w:val="Wrterbuchkopfzeile"/>
        </w:rPr>
        <w:t>Flandernfahrer-Gesellschaft</w:t>
      </w:r>
      <w:r>
        <w:rPr>
          <w:rStyle w:val="WrterbuchStandard"/>
          <w:b/>
        </w:rPr>
        <w:t xml:space="preserve"> -- Mitglied der Flandernfahrer-Gesellschaft, mnd. vlandervõre</w:t>
      </w:r>
      <w:r>
        <w:rPr>
          <w:rStyle w:val="WrterbuchStandard"/>
        </w:rPr>
        <w:t>, Vlandervar, M.: nhd. Flanderfahrer, Kaufmann der mit Flandern im Handelsverkehr steht, Mitglied der Flandernfahrer-Gesellschaft</w:t>
      </w:r>
    </w:p>
    <w:p>
      <w:pPr>
        <w:pStyle w:val="Normal"/>
        <w:rPr/>
      </w:pPr>
      <w:r>
        <w:rPr>
          <w:rFonts w:cs="Times German" w:ascii="Times German" w:hAnsi="Times German"/>
        </w:rPr>
        <w:t>flanderpfennig, nhd.: nhd. ; L.: DRW</w:t>
      </w:r>
    </w:p>
    <w:p>
      <w:pPr>
        <w:pStyle w:val="Normal"/>
        <w:rPr/>
      </w:pPr>
      <w:r>
        <w:rPr>
          <w:rFonts w:cs="Times German" w:ascii="Times German" w:hAnsi="Times German"/>
        </w:rPr>
        <w:t>flandrer, nhd.: nhd. ; L.: DW</w:t>
      </w:r>
    </w:p>
    <w:p>
      <w:pPr>
        <w:pStyle w:val="Normal"/>
        <w:rPr/>
      </w:pPr>
      <w:r>
        <w:rPr>
          <w:rStyle w:val="Wrterbuchkopfzeile"/>
        </w:rPr>
        <w:t>flandrisch, ahd.</w:t>
      </w:r>
      <w:r>
        <w:rPr>
          <w:rStyle w:val="WrterbuchStandard"/>
          <w:b/>
        </w:rPr>
        <w:t xml:space="preserve"> Flandrice 1</w:t>
      </w:r>
      <w:r>
        <w:rPr>
          <w:rStyle w:val="WrterbuchStandard"/>
        </w:rPr>
        <w:t>, lat.</w:t>
        <w:noBreakHyphen/>
        <w:t>ahd.?, Adv.: nhd. flandrisch, in flämischer Sprache</w:t>
      </w:r>
    </w:p>
    <w:p>
      <w:pPr>
        <w:pStyle w:val="Normal"/>
        <w:rPr>
          <w:rStyle w:val="WrterbuchStandard"/>
        </w:rPr>
      </w:pPr>
      <w:r>
        <w:rPr>
          <w:rStyle w:val="Wrterbuchkopfzeile"/>
        </w:rPr>
        <w:t>flandr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sch*, </w:t>
      </w:r>
      <w:r>
        <w:rPr>
          <w:rStyle w:val="WrterbuchStandard"/>
          <w:rFonts w:cs="Microsoft Sans Serif" w:ascii="Microsoft Sans Serif" w:hAnsi="Microsoft Sans Serif"/>
        </w:rPr>
        <w:t>ȫ</w:t>
      </w:r>
      <w:r>
        <w:rPr>
          <w:rStyle w:val="WrterbuchStandard"/>
          <w:rFonts w:cs="Times German"/>
        </w:rPr>
        <w:t>verleyesch, æverleyesch, Adj.: nhd. »überleyisch«, jenseits der Ley (Lei) hergestellt, flandrisch</w:t>
      </w:r>
    </w:p>
    <w:p>
      <w:pPr>
        <w:pStyle w:val="Normal"/>
        <w:rPr/>
      </w:pPr>
      <w:r>
        <w:rPr>
          <w:rFonts w:cs="Times German" w:ascii="Times German" w:hAnsi="Times German"/>
        </w:rPr>
        <w:t>flandrisch, nhd.: nhd. ; L.: DW</w:t>
      </w:r>
    </w:p>
    <w:p>
      <w:pPr>
        <w:pStyle w:val="Normal"/>
        <w:rPr/>
      </w:pPr>
      <w:r>
        <w:rPr>
          <w:rStyle w:val="Wrterbuchkopfzeile"/>
        </w:rPr>
        <w:t>flandrische</w:t>
      </w:r>
      <w:r>
        <w:rPr>
          <w:rStyle w:val="WrterbuchStandard"/>
          <w:b/>
        </w:rPr>
        <w:t xml:space="preserve"> -- flandrische Küste, mnd. VlanderenessÆde*</w:t>
      </w:r>
      <w:r>
        <w:rPr>
          <w:rStyle w:val="WrterbuchStandard"/>
        </w:rPr>
        <w:t>, VlanderenssÆde, Vlanderensside, F.: nhd. flandrische Küste; VlanderessÆde*, VlanderssÆde, Vlandersside, F.: nhd. flandrische Küste</w:t>
      </w:r>
    </w:p>
    <w:p>
      <w:pPr>
        <w:pStyle w:val="Normal"/>
        <w:rPr/>
      </w:pPr>
      <w:r>
        <w:rPr>
          <w:rStyle w:val="Wrterbuchkopfzeile"/>
        </w:rPr>
        <w:t>flandrische</w:t>
      </w:r>
      <w:r>
        <w:rPr>
          <w:rStyle w:val="WrterbuchStandard"/>
          <w:b/>
        </w:rPr>
        <w:t xml:space="preserve"> -- flandrische Schiffsbehörde, mnd. bõliu</w:t>
      </w:r>
      <w:r>
        <w:rPr>
          <w:rStyle w:val="WrterbuchStandard"/>
        </w:rPr>
        <w:t>, bõliuw, balliu, baliv, M.: nhd. Vogt, Beamter mit richterlicher Funktion, flandrische Schiffsbehörde</w:t>
      </w:r>
    </w:p>
    <w:p>
      <w:pPr>
        <w:pStyle w:val="Normal"/>
        <w:rPr/>
      </w:pPr>
      <w:r>
        <w:rPr>
          <w:rStyle w:val="Wrterbuchkopfzeile"/>
        </w:rPr>
        <w:t>flandrische</w:t>
      </w:r>
      <w:r>
        <w:rPr>
          <w:rStyle w:val="WrterbuchStandard"/>
          <w:b/>
        </w:rPr>
        <w:t xml:space="preserve"> -- große flandrische Silbermünze, mnd. braspenninc</w:t>
      </w:r>
      <w:r>
        <w:rPr>
          <w:rStyle w:val="WrterbuchStandard"/>
        </w:rPr>
        <w:t>, braspennink, M.: nhd. große flandrische Silbermünze, kleine flandrische oder klevische Münze</w:t>
      </w:r>
    </w:p>
    <w:p>
      <w:pPr>
        <w:pStyle w:val="Normal"/>
        <w:rPr/>
      </w:pPr>
      <w:r>
        <w:rPr>
          <w:rStyle w:val="Wrterbuchkopfzeile"/>
        </w:rPr>
        <w:t>flandrische</w:t>
      </w:r>
      <w:r>
        <w:rPr>
          <w:rStyle w:val="WrterbuchStandard"/>
          <w:b/>
        </w:rPr>
        <w:t xml:space="preserve"> -- kleine flandrische oder klevische Münze, mnd. braspenninc</w:t>
      </w:r>
      <w:r>
        <w:rPr>
          <w:rStyle w:val="WrterbuchStandard"/>
        </w:rPr>
        <w:t>, braspennink, M.: nhd. große flandrische Silbermünze, kleine flandrische oder klevische Münze</w:t>
      </w:r>
    </w:p>
    <w:p>
      <w:pPr>
        <w:pStyle w:val="Normal"/>
        <w:rPr>
          <w:rStyle w:val="WrterbuchStandard"/>
        </w:rPr>
      </w:pPr>
      <w:r>
        <w:rPr>
          <w:rStyle w:val="Wrterbuchkopfzeile"/>
        </w:rPr>
        <w:t>flandrischen</w:t>
      </w:r>
      <w:r>
        <w:rPr>
          <w:rStyle w:val="WrterbuchStandard"/>
          <w:b/>
        </w:rPr>
        <w:t xml:space="preserve"> -- Bezeichnung einer Farbschattierung der flandrischen Laken, mnd. Ðverli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inc, Ðrlinc, Ðrlinge, Sb.: nhd. Bezeichnung einer Farbschattierung der flandrischen Laken</w:t>
      </w:r>
    </w:p>
    <w:p>
      <w:pPr>
        <w:pStyle w:val="Normal"/>
        <w:rPr/>
      </w:pPr>
      <w:r>
        <w:rPr>
          <w:rStyle w:val="Wrterbuchkopfzeile"/>
        </w:rPr>
        <w:t>flandrischer</w:t>
      </w:r>
      <w:r>
        <w:rPr>
          <w:rStyle w:val="WrterbuchStandard"/>
          <w:b/>
        </w:rPr>
        <w:t xml:space="preserve"> -- flandrischer Apfel, mnd. ? vlõmenappel</w:t>
      </w:r>
      <w:r>
        <w:rPr>
          <w:rStyle w:val="WrterbuchStandard"/>
        </w:rPr>
        <w:t>, M.: nhd. flandrischer Apfel?</w:t>
      </w:r>
    </w:p>
    <w:p>
      <w:pPr>
        <w:pStyle w:val="Normal"/>
        <w:rPr/>
      </w:pPr>
      <w:r>
        <w:rPr>
          <w:rStyle w:val="Wrterbuchkopfzeile"/>
        </w:rPr>
        <w:t>flandrischer</w:t>
      </w:r>
      <w:r>
        <w:rPr>
          <w:rStyle w:val="WrterbuchStandard"/>
          <w:b/>
        </w:rPr>
        <w:t xml:space="preserve"> -- flandrischer Kaufmann, mnd. Vlõminc</w:t>
      </w:r>
      <w:r>
        <w:rPr>
          <w:rStyle w:val="WrterbuchStandard"/>
        </w:rPr>
        <w:t>, Vlamink, Flõminc, VlÐminc, VlÐmink, Vlõming, M.: nhd. Flame, Fläming, Flander, Flamländer, flandrischer Kaufmann, Kaufmann der mit Flandern handelt, Flandernfahrer (M.)?</w:t>
      </w:r>
    </w:p>
    <w:p>
      <w:pPr>
        <w:pStyle w:val="Normal"/>
        <w:rPr/>
      </w:pPr>
      <w:r>
        <w:rPr>
          <w:rStyle w:val="Wrterbuchkopfzeile"/>
        </w:rPr>
        <w:t>Flanell, mnd.</w:t>
      </w:r>
      <w:r>
        <w:rPr>
          <w:rStyle w:val="WrterbuchStandard"/>
          <w:b/>
        </w:rPr>
        <w:t xml:space="preserve"> flanel</w:t>
      </w:r>
      <w:r>
        <w:rPr>
          <w:rStyle w:val="WrterbuchStandard"/>
        </w:rPr>
        <w:t>, M.: nhd. Flanell</w:t>
      </w:r>
    </w:p>
    <w:p>
      <w:pPr>
        <w:pStyle w:val="Normal"/>
        <w:rPr/>
      </w:pPr>
      <w:r>
        <w:rPr>
          <w:rFonts w:cs="Times German" w:ascii="Times German" w:hAnsi="Times German"/>
        </w:rPr>
        <w:t>flanell, nhd., M.: nhd. ; L.: DW</w:t>
      </w:r>
    </w:p>
    <w:p>
      <w:pPr>
        <w:pStyle w:val="Normal"/>
        <w:rPr/>
      </w:pPr>
      <w:r>
        <w:rPr>
          <w:rFonts w:cs="Times German" w:ascii="Times German" w:hAnsi="Times German"/>
        </w:rPr>
        <w:t>flanellmacher, nhd., M.: nhd. ; L.: DW</w:t>
      </w:r>
    </w:p>
    <w:p>
      <w:pPr>
        <w:pStyle w:val="Normal"/>
        <w:rPr/>
      </w:pPr>
      <w:r>
        <w:rPr>
          <w:rFonts w:cs="Times German" w:ascii="Times German" w:hAnsi="Times German"/>
        </w:rPr>
        <w:t>flanellweber, nhd., M.: nhd. ; L.: DW</w:t>
      </w:r>
    </w:p>
    <w:p>
      <w:pPr>
        <w:pStyle w:val="Normal"/>
        <w:rPr/>
      </w:pPr>
      <w:r>
        <w:rPr>
          <w:rFonts w:cs="Times German" w:ascii="Times German" w:hAnsi="Times German"/>
        </w:rPr>
        <w:t>flank, nhd., M.: nhd. ; L.: DW</w:t>
      </w:r>
    </w:p>
    <w:p>
      <w:pPr>
        <w:pStyle w:val="Normal"/>
        <w:rPr/>
      </w:pPr>
      <w:r>
        <w:rPr>
          <w:rFonts w:cs="Times German" w:ascii="Times German" w:hAnsi="Times German"/>
        </w:rPr>
        <w:t>flankart, nhd., M.: nhd. ; L.: DW</w:t>
      </w:r>
    </w:p>
    <w:p>
      <w:pPr>
        <w:pStyle w:val="Normal"/>
        <w:rPr/>
      </w:pPr>
      <w:r>
        <w:rPr>
          <w:rStyle w:val="Wrterbuchkopfzeile"/>
        </w:rPr>
        <w:t>Flanke</w:t>
      </w:r>
      <w:r>
        <w:rPr>
          <w:rStyle w:val="WrterbuchStandard"/>
          <w:b/>
        </w:rPr>
        <w:t xml:space="preserve"> -- Flanke einer Befestigungsanlage, mnd. strÆkwÐre</w:t>
      </w:r>
      <w:r>
        <w:rPr>
          <w:rStyle w:val="WrterbuchStandard"/>
        </w:rPr>
        <w:t>, strÆkwÐr, F.: nhd. Streichwehr einer Festung, Brustwehr einer Festung, Flanke einer Befestigungsanlage, vortretende Bastei, Verteidigungsbau, Befestigungswerk</w:t>
      </w:r>
    </w:p>
    <w:p>
      <w:pPr>
        <w:pStyle w:val="Normal"/>
        <w:rPr/>
      </w:pPr>
      <w:r>
        <w:rPr>
          <w:rStyle w:val="Wrterbuchkopfzeile"/>
        </w:rPr>
        <w:t>Flanke</w:t>
      </w:r>
      <w:r>
        <w:rPr>
          <w:rStyle w:val="WrterbuchStandard"/>
          <w:b/>
        </w:rPr>
        <w:t xml:space="preserve"> -- von der Flanke her streichen lass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Flanke, germ.</w:t>
      </w:r>
      <w:r>
        <w:rPr>
          <w:rStyle w:val="WrterbuchStandard"/>
          <w:b/>
        </w:rPr>
        <w:t xml:space="preserve"> *hlankÆ-</w:t>
      </w:r>
      <w:r>
        <w:rPr>
          <w:rStyle w:val="WrterbuchStandard"/>
        </w:rPr>
        <w:t>, *hlankÆn, germ.?, sw. F. (n): nhd. Weiche (F.) (1), Flanke; *hlankæ, st. F. (æ): nhd. Biegung, Hüfte, Flanke; *hlankæ-, *hlankæn, *hlanka</w:t>
        <w:noBreakHyphen/>
        <w:t>, *hlankan, germ.?, sw. M. (n): nhd. Weiche (F.) (1), Flanke; *seidæ, *sÆdæ, st. F. (æ): nhd. Seite, Flanke, Rand, Strand; *seidæ-, *seidæn, *sÆdæ</w:t>
        <w:noBreakHyphen/>
        <w:t>, *sÆdæn, sw. F. (n): nhd. Seite, Flanke, Rand, Strand</w:t>
      </w:r>
    </w:p>
    <w:p>
      <w:pPr>
        <w:pStyle w:val="Normal"/>
        <w:rPr/>
      </w:pPr>
      <w:r>
        <w:rPr>
          <w:rStyle w:val="Wrterbuchkopfzeile"/>
        </w:rPr>
        <w:t>Flanke, ae.</w:t>
      </w:r>
      <w:r>
        <w:rPr>
          <w:rStyle w:val="WrterbuchStandard"/>
          <w:b/>
        </w:rPr>
        <w:t xml:space="preserve"> flanc</w:t>
      </w:r>
      <w:r>
        <w:rPr>
          <w:rStyle w:val="WrterbuchStandard"/>
        </w:rPr>
        <w:t>, st. M. (a): nhd. Flanke, Seite; sÆ-d-e (1), sw. F. (n): nhd. Seite, Flanke</w:t>
      </w:r>
    </w:p>
    <w:p>
      <w:pPr>
        <w:pStyle w:val="Normal"/>
        <w:rPr/>
      </w:pPr>
      <w:r>
        <w:rPr>
          <w:rStyle w:val="Wrterbuchkopfzeile"/>
        </w:rPr>
        <w:t>Flanke, as.</w:t>
      </w:r>
      <w:r>
        <w:rPr>
          <w:rStyle w:val="WrterbuchStandard"/>
          <w:b/>
        </w:rPr>
        <w:t xml:space="preserve"> hlank</w:t>
        <w:noBreakHyphen/>
        <w:t>a* 1</w:t>
      </w:r>
      <w:r>
        <w:rPr>
          <w:rStyle w:val="WrterbuchStandard"/>
        </w:rPr>
        <w:t>, st. F. (æ): nhd. Flanke, Weiche (F.) (1)</w:t>
      </w:r>
    </w:p>
    <w:p>
      <w:pPr>
        <w:pStyle w:val="Normal"/>
        <w:rPr/>
      </w:pPr>
      <w:r>
        <w:rPr>
          <w:rStyle w:val="Wrterbuchkopfzeile"/>
        </w:rPr>
        <w:t>Flanke, ahd.</w:t>
      </w:r>
      <w:r>
        <w:rPr>
          <w:rStyle w:val="WrterbuchStandard"/>
          <w:b/>
        </w:rPr>
        <w:t xml:space="preserve"> lanka* 34</w:t>
      </w:r>
      <w:r>
        <w:rPr>
          <w:rStyle w:val="WrterbuchStandard"/>
        </w:rPr>
        <w:t>, lanca, hlanka*, st. F. (æ), sw. F. (n): nhd. Flanke, Lende, Weiche (F.) (1), Seite, Hüfte, Niere; lanko* 8, lanco, sw. M. (n): nhd. Weiche (F.) (1), Lende, Seite, Flanke; lenkÆ* 6, lenkÆn, st. F. (Æ): nhd. Flanke, Weiche (F.) (1), Lende</w:t>
      </w:r>
    </w:p>
    <w:p>
      <w:pPr>
        <w:pStyle w:val="Normal"/>
        <w:rPr/>
      </w:pPr>
      <w:r>
        <w:rPr>
          <w:rStyle w:val="Wrterbuchkopfzeile"/>
        </w:rPr>
        <w:t>Flanke, mhd.</w:t>
      </w:r>
      <w:r>
        <w:rPr>
          <w:rStyle w:val="WrterbuchStandard"/>
          <w:b/>
        </w:rPr>
        <w:t xml:space="preserve"> lanke</w:t>
      </w:r>
      <w:r>
        <w:rPr>
          <w:rStyle w:val="WrterbuchStandard"/>
        </w:rPr>
        <w:t>, st. F.: nhd. »Lanke«, Hüfte, Taille, Lende, Flanke, Weiche (F.) (1), Niere</w:t>
      </w:r>
    </w:p>
    <w:p>
      <w:pPr>
        <w:pStyle w:val="Normal"/>
        <w:rPr/>
      </w:pPr>
      <w:r>
        <w:rPr>
          <w:rStyle w:val="Wrterbuchkopfzeile"/>
        </w:rPr>
        <w:t>Flanke, mhd.</w:t>
      </w:r>
      <w:r>
        <w:rPr>
          <w:rStyle w:val="WrterbuchStandard"/>
          <w:b/>
        </w:rPr>
        <w:t xml:space="preserve"> sÆte (1)</w:t>
      </w:r>
      <w:r>
        <w:rPr>
          <w:rStyle w:val="WrterbuchStandard"/>
        </w:rPr>
        <w:t>, sÆt, sw. F., st. F.: nhd. Seite, Richtung, Flanke, Hüfte, Seite eines menschlichen Körpers, Seite eines tierischen Körpers, Teil an der Hüfte, Fläche, Richtung</w:t>
      </w:r>
    </w:p>
    <w:p>
      <w:pPr>
        <w:pStyle w:val="Normal"/>
        <w:rPr/>
      </w:pPr>
      <w:r>
        <w:rPr>
          <w:rStyle w:val="Wrterbuchkopfzeile"/>
        </w:rPr>
        <w:t>Flank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w:t>
      </w:r>
    </w:p>
    <w:p>
      <w:pPr>
        <w:pStyle w:val="Normal"/>
        <w:rPr/>
      </w:pPr>
      <w:r>
        <w:rPr>
          <w:rFonts w:cs="Times German" w:ascii="Times German" w:hAnsi="Times German"/>
        </w:rPr>
        <w:t>flanke, nhd., F.: nhd. ; L.: DW</w:t>
      </w:r>
    </w:p>
    <w:p>
      <w:pPr>
        <w:pStyle w:val="Normal"/>
        <w:rPr/>
      </w:pPr>
      <w:r>
        <w:rPr>
          <w:rFonts w:cs="Times German" w:ascii="Times German" w:hAnsi="Times German"/>
        </w:rPr>
        <w:t>flankenschlagen, nhd., N.: nhd. ; L.: DW</w:t>
      </w:r>
    </w:p>
    <w:p>
      <w:pPr>
        <w:pStyle w:val="Normal"/>
        <w:rPr/>
      </w:pPr>
      <w:r>
        <w:rPr>
          <w:rFonts w:cs="Times German" w:ascii="Times German" w:hAnsi="Times German"/>
        </w:rPr>
        <w:t>flankieren, nhd.: nhd. ; L.: DW</w:t>
      </w:r>
    </w:p>
    <w:p>
      <w:pPr>
        <w:pStyle w:val="Normal"/>
        <w:rPr/>
      </w:pPr>
      <w:r>
        <w:rPr>
          <w:rFonts w:cs="Times German" w:ascii="Times German" w:hAnsi="Times German"/>
        </w:rPr>
        <w:t>flannen, nhd.: nhd. ; L.: DW</w:t>
      </w:r>
    </w:p>
    <w:p>
      <w:pPr>
        <w:pStyle w:val="Normal"/>
        <w:rPr/>
      </w:pPr>
      <w:r>
        <w:rPr>
          <w:rFonts w:cs="Times German" w:ascii="Times German" w:hAnsi="Times German"/>
        </w:rPr>
        <w:t>flanner, nhd., M.: nhd. ; L.: DW</w:t>
      </w:r>
    </w:p>
    <w:p>
      <w:pPr>
        <w:pStyle w:val="Normal"/>
        <w:rPr/>
      </w:pPr>
      <w:r>
        <w:rPr>
          <w:rFonts w:cs="Times German" w:ascii="Times German" w:hAnsi="Times German"/>
          <w:lang w:val="en-GB"/>
        </w:rPr>
        <w:t>flans, nhd., M.: nhd. ; L.: DW</w:t>
      </w:r>
    </w:p>
    <w:p>
      <w:pPr>
        <w:pStyle w:val="Normal"/>
        <w:rPr/>
      </w:pPr>
      <w:r>
        <w:rPr>
          <w:rStyle w:val="Wrterbuchkopfzeile"/>
        </w:rPr>
        <w:t>Flansch, mhd.</w:t>
      </w:r>
      <w:r>
        <w:rPr>
          <w:rStyle w:val="WrterbuchStandard"/>
          <w:b/>
        </w:rPr>
        <w:t xml:space="preserve"> vlansch</w:t>
      </w:r>
      <w:r>
        <w:rPr>
          <w:rStyle w:val="WrterbuchStandard"/>
        </w:rPr>
        <w:t>, flansch*, st. N.: nhd. »Flansch«, Zipfel</w:t>
      </w:r>
    </w:p>
    <w:p>
      <w:pPr>
        <w:pStyle w:val="Normal"/>
        <w:rPr/>
      </w:pPr>
      <w:r>
        <w:rPr>
          <w:rFonts w:cs="Times German" w:ascii="Times German" w:hAnsi="Times German"/>
        </w:rPr>
        <w:t>flänsel, nhd., N.: nhd. ; L.: DW</w:t>
      </w:r>
    </w:p>
    <w:p>
      <w:pPr>
        <w:pStyle w:val="Normal"/>
        <w:rPr/>
      </w:pPr>
      <w:r>
        <w:rPr>
          <w:rFonts w:cs="Times German" w:ascii="Times German" w:hAnsi="Times German"/>
        </w:rPr>
        <w:t>flansen, nhd.: nhd. ; L.: DW</w:t>
      </w:r>
    </w:p>
    <w:p>
      <w:pPr>
        <w:pStyle w:val="Normal"/>
        <w:rPr/>
      </w:pPr>
      <w:r>
        <w:rPr>
          <w:rFonts w:cs="Times German" w:ascii="Times German" w:hAnsi="Times German"/>
        </w:rPr>
        <w:t>flänslein, nhd., N.: nhd. ; L.: DW</w:t>
      </w:r>
    </w:p>
    <w:p>
      <w:pPr>
        <w:pStyle w:val="Normal"/>
        <w:rPr/>
      </w:pPr>
      <w:r>
        <w:rPr>
          <w:rFonts w:cs="Times German" w:ascii="Times German" w:hAnsi="Times German"/>
        </w:rPr>
        <w:t>flanst, nhd., M.: nhd. ; L.: DW</w:t>
      </w:r>
    </w:p>
    <w:p>
      <w:pPr>
        <w:pStyle w:val="Normal"/>
        <w:rPr/>
      </w:pPr>
      <w:r>
        <w:rPr>
          <w:rFonts w:cs="Times German" w:ascii="Times German" w:hAnsi="Times German"/>
        </w:rPr>
        <w:t>flantsch, nhd.: nhd. ; L.: DW</w:t>
      </w:r>
    </w:p>
    <w:p>
      <w:pPr>
        <w:pStyle w:val="Normal"/>
        <w:rPr/>
      </w:pPr>
      <w:r>
        <w:rPr>
          <w:rFonts w:cs="Times German" w:ascii="Times German" w:hAnsi="Times German"/>
        </w:rPr>
        <w:t>flantsche, nhd., F.: nhd. ; L.: DW</w:t>
      </w:r>
    </w:p>
    <w:p>
      <w:pPr>
        <w:pStyle w:val="Normal"/>
        <w:rPr/>
      </w:pPr>
      <w:r>
        <w:rPr>
          <w:rFonts w:cs="Times German" w:ascii="Times German" w:hAnsi="Times German"/>
        </w:rPr>
        <w:t>flantschier, nhd.: nhd. ; L.: DW</w:t>
      </w:r>
    </w:p>
    <w:p>
      <w:pPr>
        <w:pStyle w:val="Normal"/>
        <w:rPr/>
      </w:pPr>
      <w:r>
        <w:rPr>
          <w:rFonts w:cs="Times German" w:ascii="Times German" w:hAnsi="Times German"/>
        </w:rPr>
        <w:t>flanzen, nhd.: nhd. ; L.: DW</w:t>
      </w:r>
    </w:p>
    <w:p>
      <w:pPr>
        <w:pStyle w:val="Normal"/>
        <w:rPr/>
      </w:pPr>
      <w:r>
        <w:rPr>
          <w:rFonts w:cs="Times German" w:ascii="Times German" w:hAnsi="Times German"/>
        </w:rPr>
        <w:t>flappe, nhd., F.: nhd. ; L.: DW</w:t>
      </w:r>
    </w:p>
    <w:p>
      <w:pPr>
        <w:pStyle w:val="Normal"/>
        <w:rPr/>
      </w:pPr>
      <w:r>
        <w:rPr>
          <w:rFonts w:cs="Times German" w:ascii="Times German" w:hAnsi="Times German"/>
        </w:rPr>
        <w:t>flappen, nhd.: nhd. ; L.: DW</w:t>
      </w:r>
    </w:p>
    <w:p>
      <w:pPr>
        <w:pStyle w:val="Normal"/>
        <w:rPr/>
      </w:pPr>
      <w:r>
        <w:rPr>
          <w:rFonts w:cs="Times German" w:ascii="Times German" w:hAnsi="Times German"/>
        </w:rPr>
        <w:t>flappert, nhd.: nhd. ; L.: DRW</w:t>
      </w:r>
    </w:p>
    <w:p>
      <w:pPr>
        <w:pStyle w:val="Normal"/>
        <w:rPr/>
      </w:pPr>
      <w:r>
        <w:rPr>
          <w:rFonts w:cs="Times German" w:ascii="Times German" w:hAnsi="Times German"/>
        </w:rPr>
        <w:t>flaps, nhd., M.: nhd. ; L.: DW</w:t>
      </w:r>
    </w:p>
    <w:p>
      <w:pPr>
        <w:pStyle w:val="Normal"/>
        <w:rPr/>
      </w:pPr>
      <w:r>
        <w:rPr>
          <w:rFonts w:cs="Times German" w:ascii="Times German" w:hAnsi="Times German"/>
        </w:rPr>
        <w:t>flarde, nhd.: nhd. ; L.: DRW</w:t>
      </w:r>
    </w:p>
    <w:p>
      <w:pPr>
        <w:pStyle w:val="Normal"/>
        <w:rPr/>
      </w:pPr>
      <w:r>
        <w:rPr>
          <w:rFonts w:cs="Times German" w:ascii="Times German" w:hAnsi="Times German"/>
        </w:rPr>
        <w:t>flarrauge, nhd., N.: nhd. ; L.: DW</w:t>
      </w:r>
    </w:p>
    <w:p>
      <w:pPr>
        <w:pStyle w:val="Normal"/>
        <w:rPr/>
      </w:pPr>
      <w:r>
        <w:rPr>
          <w:rFonts w:cs="Times German" w:ascii="Times German" w:hAnsi="Times German"/>
        </w:rPr>
        <w:t>flarre, nhd.: nhd. ; L.: DW</w:t>
      </w:r>
    </w:p>
    <w:p>
      <w:pPr>
        <w:pStyle w:val="Normal"/>
        <w:rPr/>
      </w:pPr>
      <w:r>
        <w:rPr>
          <w:rFonts w:cs="Times German" w:ascii="Times German" w:hAnsi="Times German"/>
        </w:rPr>
        <w:t>flarren, nhd.: nhd. ; L.: DW</w:t>
      </w:r>
    </w:p>
    <w:p>
      <w:pPr>
        <w:pStyle w:val="Normal"/>
        <w:rPr/>
      </w:pPr>
      <w:r>
        <w:rPr>
          <w:rFonts w:cs="Times German" w:ascii="Times German" w:hAnsi="Times German"/>
        </w:rPr>
        <w:t>flarrig, nhd.: nhd. ; L.: DW</w:t>
      </w:r>
    </w:p>
    <w:p>
      <w:pPr>
        <w:pStyle w:val="Normal"/>
        <w:rPr/>
      </w:pPr>
      <w:r>
        <w:rPr>
          <w:rFonts w:cs="Times German" w:ascii="Times German" w:hAnsi="Times German"/>
        </w:rPr>
        <w:t>flartschen, nhd.: nhd. ; L.: DW</w:t>
      </w:r>
    </w:p>
    <w:p>
      <w:pPr>
        <w:pStyle w:val="Normal"/>
        <w:rPr/>
      </w:pPr>
      <w:r>
        <w:rPr>
          <w:rFonts w:cs="Times German" w:ascii="Times German" w:hAnsi="Times German"/>
        </w:rPr>
        <w:t>flarzen, nhd.: nhd. ; L.: DW</w:t>
      </w:r>
    </w:p>
    <w:p>
      <w:pPr>
        <w:pStyle w:val="Normal"/>
        <w:rPr/>
      </w:pPr>
      <w:r>
        <w:rPr>
          <w:rStyle w:val="Wrterbuchkopfzeile"/>
        </w:rPr>
        <w:t>Fläschchen</w:t>
      </w:r>
      <w:r>
        <w:rPr>
          <w:rStyle w:val="WrterbuchStandard"/>
          <w:b/>
        </w:rPr>
        <w:t xml:space="preserve"> -- steiner</w:t>
        <w:softHyphen/>
        <w:t>nes Fläschche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Fläschchen, an.</w:t>
      </w:r>
      <w:r>
        <w:rPr>
          <w:rStyle w:val="WrterbuchStandard"/>
          <w:b/>
        </w:rPr>
        <w:t xml:space="preserve"> am-pl-i</w:t>
      </w:r>
      <w:r>
        <w:rPr>
          <w:rStyle w:val="WrterbuchStandard"/>
        </w:rPr>
        <w:t>, sw. M. (n): nhd. Fläschchen; am-pul-l-a, F.: nhd. Fläschchen; am-pul-l-i, sw. M. (n): nhd. Fläschchen</w:t>
      </w:r>
    </w:p>
    <w:p>
      <w:pPr>
        <w:pStyle w:val="Normal"/>
        <w:rPr/>
      </w:pPr>
      <w:r>
        <w:rPr>
          <w:rStyle w:val="Wrterbuchkopfzeile"/>
        </w:rPr>
        <w:t>Fläschchen, ahd.</w:t>
      </w:r>
      <w:r>
        <w:rPr>
          <w:rStyle w:val="WrterbuchStandard"/>
          <w:b/>
        </w:rPr>
        <w:t xml:space="preserve"> ampla* 6</w:t>
      </w:r>
      <w:r>
        <w:rPr>
          <w:rStyle w:val="WrterbuchStandard"/>
        </w:rPr>
        <w:t>, sw. F. (n): nhd. »Ampel«, Gefäß, kleines Gefäß, Kännchen, Krug (M.) (1), Fläschlein, Fläschchen; ampulla 20, sw. F. (n): nhd. »Ampel«, Gefäß, Kännchen, Krug (M.) (1), Fläschlein, Fläschchen</w:t>
      </w:r>
    </w:p>
    <w:p>
      <w:pPr>
        <w:pStyle w:val="Normal"/>
        <w:rPr/>
      </w:pPr>
      <w:r>
        <w:rPr>
          <w:rStyle w:val="Wrterbuchkopfzeile"/>
        </w:rPr>
        <w:t>Fläschchen, mhd.</w:t>
      </w:r>
      <w:r>
        <w:rPr>
          <w:rStyle w:val="WrterbuchStandard"/>
          <w:b/>
        </w:rPr>
        <w:t xml:space="preserve"> vleschel</w:t>
      </w:r>
      <w:r>
        <w:rPr>
          <w:rStyle w:val="WrterbuchStandard"/>
        </w:rPr>
        <w:t>, fleschel*, st. N.: nhd. »Fläschel«, Fläschchen; vleschelÆn, fleschelÆn*, st. N.: nhd. »Fläschlein«, Fläschchen</w:t>
      </w:r>
    </w:p>
    <w:p>
      <w:pPr>
        <w:pStyle w:val="Normal"/>
        <w:rPr/>
      </w:pPr>
      <w:r>
        <w:rPr>
          <w:rStyle w:val="Wrterbuchkopfzeile"/>
        </w:rPr>
        <w:t>Fläschchen, mnd.</w:t>
      </w:r>
      <w:r>
        <w:rPr>
          <w:rStyle w:val="WrterbuchStandard"/>
          <w:b/>
        </w:rPr>
        <w:t xml:space="preserve"> vlasche</w:t>
      </w:r>
      <w:r>
        <w:rPr>
          <w:rStyle w:val="WrterbuchStandard"/>
        </w:rPr>
        <w:t>, flasche, vlesche, F.: nhd. Flasche, Weinflasche, Fläschchen, Flasche am Flaschenzug, Luftbehälter der Luftbüchse, weibliche Brust</w:t>
      </w:r>
    </w:p>
    <w:p>
      <w:pPr>
        <w:pStyle w:val="Normal"/>
        <w:rPr/>
      </w:pPr>
      <w:r>
        <w:rPr>
          <w:rFonts w:cs="Times German" w:ascii="Times German" w:hAnsi="Times German"/>
        </w:rPr>
        <w:t>fläschchen, nhd., N.: nhd. ; L.: DW</w:t>
      </w:r>
    </w:p>
    <w:p>
      <w:pPr>
        <w:pStyle w:val="Normal"/>
        <w:rPr/>
      </w:pPr>
      <w:r>
        <w:rPr>
          <w:rStyle w:val="Wrterbuchkopfzeile"/>
        </w:rPr>
        <w:t>Flasche</w:t>
      </w:r>
      <w:r>
        <w:rPr>
          <w:rStyle w:val="WrterbuchStandard"/>
          <w:b/>
        </w:rPr>
        <w:t xml:space="preserve"> -- geschlossene Flasche, mnd. spuntvlasche</w:t>
      </w:r>
      <w:r>
        <w:rPr>
          <w:rStyle w:val="WrterbuchStandard"/>
        </w:rPr>
        <w:t>, F.: nhd. »Spundflasche«, gespundete Flasche, Flasche mit einem Pfropfen (M.) bzw. Stöpsel, geschlossene Flasche</w:t>
      </w:r>
    </w:p>
    <w:p>
      <w:pPr>
        <w:pStyle w:val="Normal"/>
        <w:rPr/>
      </w:pPr>
      <w:r>
        <w:rPr>
          <w:rStyle w:val="Wrterbuchkopfzeile"/>
        </w:rPr>
        <w:t>Flasche</w:t>
      </w:r>
      <w:r>
        <w:rPr>
          <w:rStyle w:val="WrterbuchStandard"/>
          <w:b/>
        </w:rPr>
        <w:t xml:space="preserve"> -- gespundete Flasche, mnd. spuntvlasche</w:t>
      </w:r>
      <w:r>
        <w:rPr>
          <w:rStyle w:val="WrterbuchStandard"/>
        </w:rPr>
        <w:t>, F.: nhd. »Spundflasche«, gespundete Flasche, Flasche mit einem Pfropfen (M.) bzw. Stöpsel, geschlossene Flasche</w:t>
      </w:r>
    </w:p>
    <w:p>
      <w:pPr>
        <w:pStyle w:val="Normal"/>
        <w:rPr/>
      </w:pPr>
      <w:r>
        <w:rPr>
          <w:rStyle w:val="Wrterbuchkopfzeile"/>
        </w:rPr>
        <w:t>Flasche</w:t>
      </w:r>
      <w:r>
        <w:rPr>
          <w:rStyle w:val="WrterbuchStandard"/>
          <w:b/>
        </w:rPr>
        <w:t xml:space="preserve"> -- Schandstein in Form einer Flasche, mnd. schantvlasche</w:t>
      </w:r>
      <w:r>
        <w:rPr>
          <w:rStyle w:val="WrterbuchStandard"/>
        </w:rPr>
        <w:t>, F.: nhd. Schandstein in Form einer Flasche</w:t>
      </w:r>
    </w:p>
    <w:p>
      <w:pPr>
        <w:pStyle w:val="Normal"/>
        <w:rPr/>
      </w:pPr>
      <w:r>
        <w:rPr>
          <w:rStyle w:val="Wrterbuchkopfzeile"/>
        </w:rPr>
        <w:t>Flasche</w:t>
      </w:r>
      <w:r>
        <w:rPr>
          <w:rStyle w:val="WrterbuchStandard"/>
          <w:b/>
        </w:rPr>
        <w:t xml:space="preserve"> mit einem Pfropfen (M.) bzw. Stöpsel, mnd. spuntvlasche</w:t>
      </w:r>
      <w:r>
        <w:rPr>
          <w:rStyle w:val="WrterbuchStandard"/>
        </w:rPr>
        <w:t>, F.: nhd. »Spundflasche«, gespundete Flasche, Flasche mit einem Pfropfen (M.) bzw. Stöpsel, geschlossene Flasche</w:t>
      </w:r>
    </w:p>
    <w:p>
      <w:pPr>
        <w:pStyle w:val="Normal"/>
        <w:rPr>
          <w:rStyle w:val="WrterbuchStandard"/>
        </w:rPr>
      </w:pPr>
      <w:r>
        <w:rPr>
          <w:rStyle w:val="Wrterbuchkopfzeile"/>
        </w:rPr>
        <w:t>Flasche</w:t>
      </w:r>
      <w:r>
        <w:rPr>
          <w:rStyle w:val="WrterbuchStandard"/>
          <w:b/>
        </w:rPr>
        <w:t xml:space="preserve"> vom Inhalt eines st</w:t>
      </w:r>
      <w:r>
        <w:rPr>
          <w:rStyle w:val="WrterbuchStandard"/>
          <w:rFonts w:cs="Microsoft Sans Serif" w:ascii="Microsoft Sans Serif" w:hAnsi="Microsoft Sans Serif"/>
          <w:b/>
        </w:rPr>
        <w:t>ȫ</w:t>
      </w:r>
      <w:r>
        <w:rPr>
          <w:rStyle w:val="WrterbuchStandard"/>
          <w:rFonts w:cs="Times German"/>
          <w:b/>
        </w:rPr>
        <w:t>veken (1), mnd. st</w:t>
      </w:r>
      <w:r>
        <w:rPr>
          <w:rStyle w:val="WrterbuchStandard"/>
          <w:rFonts w:cs="Microsoft Sans Serif" w:ascii="Microsoft Sans Serif" w:hAnsi="Microsoft Sans Serif"/>
          <w:b/>
        </w:rPr>
        <w:t>ȫ</w:t>
      </w:r>
      <w:r>
        <w:rPr>
          <w:rStyle w:val="WrterbuchStandard"/>
          <w:rFonts w:cs="Times German"/>
          <w:b/>
        </w:rPr>
        <w:t>vekenesvlasch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vlasche, st</w:t>
      </w:r>
      <w:r>
        <w:rPr>
          <w:rStyle w:val="WrterbuchStandard"/>
          <w:rFonts w:cs="Microsoft Sans Serif" w:ascii="Microsoft Sans Serif" w:hAnsi="Microsoft Sans Serif"/>
        </w:rPr>
        <w:t>ȫ</w:t>
      </w:r>
      <w:r>
        <w:rPr>
          <w:rStyle w:val="WrterbuchStandard"/>
          <w:rFonts w:cs="Times German"/>
        </w:rPr>
        <w:t>vekensvlesche, F.: nhd. Flasche vom Inhalt eines st</w:t>
      </w:r>
      <w:r>
        <w:rPr>
          <w:rStyle w:val="WrterbuchStandard"/>
          <w:rFonts w:cs="Microsoft Sans Serif" w:ascii="Microsoft Sans Serif" w:hAnsi="Microsoft Sans Serif"/>
        </w:rPr>
        <w:t>ȫ</w:t>
      </w:r>
      <w:r>
        <w:rPr>
          <w:rStyle w:val="WrterbuchStandard"/>
          <w:rFonts w:cs="Times German"/>
        </w:rPr>
        <w:t>veken (1); st</w:t>
      </w:r>
      <w:r>
        <w:rPr>
          <w:rStyle w:val="WrterbuchStandard"/>
          <w:rFonts w:cs="Microsoft Sans Serif" w:ascii="Microsoft Sans Serif" w:hAnsi="Microsoft Sans Serif"/>
        </w:rPr>
        <w:t>ȫ</w:t>
      </w:r>
      <w:r>
        <w:rPr>
          <w:rStyle w:val="WrterbuchStandard"/>
          <w:rFonts w:cs="Times German"/>
        </w:rPr>
        <w:t>vekenvlasche, st</w:t>
      </w:r>
      <w:r>
        <w:rPr>
          <w:rStyle w:val="WrterbuchStandard"/>
          <w:rFonts w:cs="Microsoft Sans Serif" w:ascii="Microsoft Sans Serif" w:hAnsi="Microsoft Sans Serif"/>
        </w:rPr>
        <w:t>ȫ</w:t>
      </w:r>
      <w:r>
        <w:rPr>
          <w:rStyle w:val="WrterbuchStandard"/>
          <w:rFonts w:cs="Times German"/>
        </w:rPr>
        <w:t>vekenvlesche, F.: nhd. Flasche vom Inhalt eines st</w:t>
      </w:r>
      <w:r>
        <w:rPr>
          <w:rStyle w:val="WrterbuchStandard"/>
          <w:rFonts w:cs="Microsoft Sans Serif" w:ascii="Microsoft Sans Serif" w:hAnsi="Microsoft Sans Serif"/>
        </w:rPr>
        <w:t>ȫ</w:t>
      </w:r>
      <w:r>
        <w:rPr>
          <w:rStyle w:val="WrterbuchStandard"/>
          <w:rFonts w:cs="Times German"/>
        </w:rPr>
        <w:t>veken (1)</w:t>
      </w:r>
    </w:p>
    <w:p>
      <w:pPr>
        <w:pStyle w:val="Normal"/>
        <w:rPr/>
      </w:pPr>
      <w:r>
        <w:rPr>
          <w:rStyle w:val="Wrterbuchkopfzeile"/>
        </w:rPr>
        <w:t>Flasche, germ.</w:t>
      </w:r>
      <w:r>
        <w:rPr>
          <w:rStyle w:val="WrterbuchStandard"/>
          <w:b/>
        </w:rPr>
        <w:t xml:space="preserve"> *flaskæ</w:t>
      </w:r>
      <w:r>
        <w:rPr>
          <w:rStyle w:val="WrterbuchStandard"/>
        </w:rPr>
        <w:t>, st. F. (æ): nhd. Flasche, das zum Geflecht Gehörige?</w:t>
      </w:r>
    </w:p>
    <w:p>
      <w:pPr>
        <w:pStyle w:val="Normal"/>
        <w:rPr/>
      </w:pPr>
      <w:r>
        <w:rPr>
          <w:rStyle w:val="Wrterbuchkopfzeile"/>
        </w:rPr>
        <w:t>Flasche, got.</w:t>
      </w:r>
      <w:r>
        <w:rPr>
          <w:rStyle w:val="WrterbuchStandard"/>
          <w:b/>
        </w:rPr>
        <w:t xml:space="preserve"> *flask-æ</w:t>
      </w:r>
      <w:r>
        <w:rPr>
          <w:rStyle w:val="WrterbuchStandard"/>
        </w:rPr>
        <w:t>, sw. F. (æn): nhd. Flasche</w:t>
      </w:r>
    </w:p>
    <w:p>
      <w:pPr>
        <w:pStyle w:val="Normal"/>
        <w:rPr/>
      </w:pPr>
      <w:r>
        <w:rPr>
          <w:rStyle w:val="Wrterbuchkopfzeile"/>
        </w:rPr>
        <w:t>Flasche, an.</w:t>
      </w:r>
      <w:r>
        <w:rPr>
          <w:rStyle w:val="WrterbuchStandard"/>
          <w:b/>
        </w:rPr>
        <w:t xml:space="preserve"> flask-a</w:t>
      </w:r>
      <w:r>
        <w:rPr>
          <w:rStyle w:val="WrterbuchStandard"/>
        </w:rPr>
        <w:t>, F.: nhd. Flasche; leg-il-l, st. M. (a): nhd. Holzgefäß, Flasche</w:t>
      </w:r>
    </w:p>
    <w:p>
      <w:pPr>
        <w:pStyle w:val="Normal"/>
        <w:rPr/>
      </w:pPr>
      <w:r>
        <w:rPr>
          <w:rStyle w:val="Wrterbuchkopfzeile"/>
        </w:rPr>
        <w:t>Flasche, ae.</w:t>
      </w:r>
      <w:r>
        <w:rPr>
          <w:rStyle w:val="WrterbuchStandard"/>
          <w:b/>
        </w:rPr>
        <w:t xml:space="preserve"> Ïs-c-en (2)</w:t>
      </w:r>
      <w:r>
        <w:rPr>
          <w:rStyle w:val="WrterbuchStandard"/>
        </w:rPr>
        <w:t>, st. M. (a), st. F. (æ): nhd. Gefäß aus Eschenholz, Eimer, Flasche, Becher; am-pul-l-e, ampel-l-e, an-pol-l-e, sw. F. (n): nhd. Flasche, Gefäß; by-t-t (2), by-t-t</w:t>
        <w:noBreakHyphen/>
        <w:t>e, sw. F. (n): nhd. Bütte (F.) (2), Fass, Schlauch, Flasche; flasc-e, flax-e, sw. F. (n): nhd. Flasche; pinn-a, sw. M. (n): nhd. Flasche; pinn-e?, sw. F. (n): nhd. Flasche</w:t>
      </w:r>
    </w:p>
    <w:p>
      <w:pPr>
        <w:pStyle w:val="Normal"/>
        <w:rPr/>
      </w:pPr>
      <w:r>
        <w:rPr>
          <w:rStyle w:val="Wrterbuchkopfzeile"/>
        </w:rPr>
        <w:t>Flasche, as.</w:t>
      </w:r>
      <w:r>
        <w:rPr>
          <w:rStyle w:val="WrterbuchStandard"/>
          <w:b/>
        </w:rPr>
        <w:t xml:space="preserve"> flask</w:t>
        <w:noBreakHyphen/>
        <w:t>a* 3</w:t>
      </w:r>
      <w:r>
        <w:rPr>
          <w:rStyle w:val="WrterbuchStandard"/>
        </w:rPr>
        <w:t>, st. F. (æ)?, sw. F. (n)?: nhd. Flasche</w:t>
      </w:r>
    </w:p>
    <w:p>
      <w:pPr>
        <w:pStyle w:val="Normal"/>
        <w:rPr/>
      </w:pPr>
      <w:r>
        <w:rPr>
          <w:rStyle w:val="Wrterbuchkopfzeile"/>
        </w:rPr>
        <w:t>Flasche, ahd.</w:t>
      </w:r>
      <w:r>
        <w:rPr>
          <w:rStyle w:val="WrterbuchStandard"/>
          <w:b/>
        </w:rPr>
        <w:t xml:space="preserve"> flasca 4?</w:t>
      </w:r>
      <w:r>
        <w:rPr>
          <w:rStyle w:val="WrterbuchStandard"/>
        </w:rPr>
        <w:t>, lat.</w:t>
        <w:noBreakHyphen/>
        <w:t>ahd.?, F.: nhd. Flasche, Weinschlauch; flasco* 10?, lat.</w:t>
        <w:noBreakHyphen/>
        <w:t>ahd.?, Sb.: nhd. Flasche; flaska 25, flasca, st. F. (æ), sw. F. (n): nhd. Flasche, Schlauch, Behälter, Krug (M.) (1), Weingefäß; kruog* (1) 18, st. M. (i): nhd. Krug (M.) (1), Flasche, Gefäß, Topf</w:t>
        <w:br/>
        <w:t>-- kleine Flasche: ahd. lõgellÆn* 3, legeln, st. N. (a): nhd. Fläschlein, kleine Flasche, Fässchen</w:t>
      </w:r>
    </w:p>
    <w:p>
      <w:pPr>
        <w:pStyle w:val="Normal"/>
        <w:rPr/>
      </w:pPr>
      <w:r>
        <w:rPr>
          <w:rStyle w:val="Wrterbuchkopfzeile"/>
        </w:rPr>
        <w:t>Flasche, mhd.</w:t>
      </w:r>
      <w:r>
        <w:rPr>
          <w:rStyle w:val="WrterbuchStandard"/>
          <w:b/>
        </w:rPr>
        <w:t xml:space="preserve"> angster (1)</w:t>
      </w:r>
      <w:r>
        <w:rPr>
          <w:rStyle w:val="WrterbuchStandard"/>
        </w:rPr>
        <w:t>, angester*, st. M.: nhd. Gefäß mit engem Hals, Flasche; barel, parel, st. N.: nhd. Flasche, Becher, Krug (M.) (1), Pokal, Fässchen; butigel, Sb.: nhd. Flasche, Krug (M.) (1)</w:t>
      </w:r>
    </w:p>
    <w:p>
      <w:pPr>
        <w:pStyle w:val="Normal"/>
        <w:rPr/>
      </w:pPr>
      <w:r>
        <w:rPr>
          <w:rStyle w:val="Wrterbuchkopfzeile"/>
        </w:rPr>
        <w:t>Flasche, mhd.</w:t>
      </w:r>
      <w:r>
        <w:rPr>
          <w:rStyle w:val="WrterbuchStandard"/>
          <w:b/>
        </w:rPr>
        <w:t xml:space="preserve"> gutrel</w:t>
      </w:r>
      <w:r>
        <w:rPr>
          <w:rStyle w:val="WrterbuchStandard"/>
        </w:rPr>
        <w:t>, guttrel, st. N.: nhd. Glasgefäß, Flasche</w:t>
      </w:r>
    </w:p>
    <w:p>
      <w:pPr>
        <w:pStyle w:val="Normal"/>
        <w:rPr/>
      </w:pPr>
      <w:r>
        <w:rPr>
          <w:rStyle w:val="Wrterbuchkopfzeile"/>
        </w:rPr>
        <w:t>Flasche, mhd.</w:t>
      </w:r>
      <w:r>
        <w:rPr>
          <w:rStyle w:val="WrterbuchStandard"/>
          <w:b/>
        </w:rPr>
        <w:t xml:space="preserve"> lõgel</w:t>
      </w:r>
      <w:r>
        <w:rPr>
          <w:rStyle w:val="WrterbuchStandard"/>
        </w:rPr>
        <w:t>, lÏgel, lÐgel, st. N.: nhd. »Lägel«, Fass, kleineres Fass, Fässchen, Flasche, bestimmtes Maß oder Gewicht</w:t>
      </w:r>
    </w:p>
    <w:p>
      <w:pPr>
        <w:pStyle w:val="Normal"/>
        <w:rPr/>
      </w:pPr>
      <w:r>
        <w:rPr>
          <w:rStyle w:val="Wrterbuchkopfzeile"/>
        </w:rPr>
        <w:t>Flasche, mhd.</w:t>
      </w:r>
      <w:r>
        <w:rPr>
          <w:rStyle w:val="WrterbuchStandard"/>
          <w:b/>
        </w:rPr>
        <w:t xml:space="preserve"> vlasche (1)</w:t>
      </w:r>
      <w:r>
        <w:rPr>
          <w:rStyle w:val="WrterbuchStandard"/>
        </w:rPr>
        <w:t>, vlesche, flasche*, flesche, st. F., sw. F.: nhd. Flasche, Schlag</w:t>
      </w:r>
    </w:p>
    <w:p>
      <w:pPr>
        <w:pStyle w:val="Normal"/>
        <w:rPr/>
      </w:pPr>
      <w:r>
        <w:rPr>
          <w:rStyle w:val="Wrterbuchkopfzeile"/>
        </w:rPr>
        <w:t>Flasche, mnd.</w:t>
      </w:r>
      <w:r>
        <w:rPr>
          <w:rStyle w:val="WrterbuchStandard"/>
          <w:b/>
        </w:rPr>
        <w:t xml:space="preserve"> ? kæderolf</w:t>
      </w:r>
      <w:r>
        <w:rPr>
          <w:rStyle w:val="WrterbuchStandard"/>
        </w:rPr>
        <w:t>, Sb.: nhd. langes Trinkglas, enges Trinkglas, Flasche?</w:t>
        <w:br/>
        <w:t>-- Flasche für Schießpulver: mnd. krðtvlasche, F.: nhd. Flasche für Schießpulver</w:t>
      </w:r>
    </w:p>
    <w:p>
      <w:pPr>
        <w:pStyle w:val="Normal"/>
        <w:rPr/>
      </w:pPr>
      <w:r>
        <w:rPr>
          <w:rStyle w:val="Wrterbuchkopfzeile"/>
        </w:rPr>
        <w:t>Flasche, mnd.</w:t>
      </w:r>
      <w:r>
        <w:rPr>
          <w:rStyle w:val="WrterbuchStandard"/>
          <w:b/>
        </w:rPr>
        <w:t xml:space="preserve"> pottel</w:t>
      </w:r>
      <w:r>
        <w:rPr>
          <w:rStyle w:val="WrterbuchStandard"/>
        </w:rPr>
        <w:t>, M.: nhd. Kanne, Flasche</w:t>
        <w:br/>
        <w:t>-- Flasche die ein Viertelstübchen fasst: mnd. quõrtÐresvlasche*, quõrtÐrsvlasche, F.: nhd. Flasche die ein Viertelstübchen fasst</w:t>
        <w:br/>
        <w:t>-- Flasche die eine Viertelstübchen fasst: mnd. quõrtenampulle*, quõrtepulle, F.: nhd. Flüssigkeitsbehälter, Flasche die eine Viertelstübchen fasst</w:t>
      </w:r>
    </w:p>
    <w:p>
      <w:pPr>
        <w:pStyle w:val="Normal"/>
        <w:rPr/>
      </w:pPr>
      <w:r>
        <w:rPr>
          <w:rStyle w:val="Wrterbuchkopfzeile"/>
        </w:rPr>
        <w:t>Flasche, mnd.</w:t>
      </w:r>
      <w:r>
        <w:rPr>
          <w:rStyle w:val="WrterbuchStandard"/>
          <w:b/>
        </w:rPr>
        <w:t xml:space="preserve"> vlasche</w:t>
      </w:r>
      <w:r>
        <w:rPr>
          <w:rStyle w:val="WrterbuchStandard"/>
        </w:rPr>
        <w:t>, flasche, vlesche, F.: nhd. Flasche, Weinflasche, Fläschchen, Flasche am Flaschenzug, Luftbehälter der Luftbüchse, weibliche Brust</w:t>
        <w:br/>
        <w:t>-- Flasche am Flaschenzug: mnd. vlasche, flasche, vlesche, F.: nhd. Flasche, Weinflasche, Fläschchen, Flasche am Flaschenzug, Luftbehälter der Luftbüchse, weibliche Brust</w:t>
      </w:r>
    </w:p>
    <w:p>
      <w:pPr>
        <w:pStyle w:val="Normal"/>
        <w:rPr/>
      </w:pPr>
      <w:r>
        <w:rPr>
          <w:rFonts w:cs="Times German" w:ascii="Times German" w:hAnsi="Times German"/>
        </w:rPr>
        <w:t>flasche, nhd.: nhd. ; L.: DRW</w:t>
      </w:r>
    </w:p>
    <w:p>
      <w:pPr>
        <w:pStyle w:val="Normal"/>
        <w:rPr/>
      </w:pPr>
      <w:r>
        <w:rPr>
          <w:rFonts w:cs="Times German" w:ascii="Times German" w:hAnsi="Times German"/>
        </w:rPr>
        <w:t>flasche, nhd.: nhd. ; L.: DW Luther</w:t>
      </w:r>
    </w:p>
    <w:p>
      <w:pPr>
        <w:pStyle w:val="Normal"/>
        <w:rPr/>
      </w:pPr>
      <w:r>
        <w:rPr>
          <w:rStyle w:val="Wrterbuchkopfzeile"/>
        </w:rPr>
        <w:t>Fläschel, mhd.</w:t>
      </w:r>
      <w:r>
        <w:rPr>
          <w:rStyle w:val="WrterbuchStandard"/>
          <w:b/>
        </w:rPr>
        <w:t xml:space="preserve"> vleschel</w:t>
      </w:r>
      <w:r>
        <w:rPr>
          <w:rStyle w:val="WrterbuchStandard"/>
        </w:rPr>
        <w:t>, fleschel*, st. N.: nhd. »Fläschel«, Fläschchen</w:t>
      </w:r>
    </w:p>
    <w:p>
      <w:pPr>
        <w:pStyle w:val="Normal"/>
        <w:rPr/>
      </w:pPr>
      <w:r>
        <w:rPr>
          <w:rFonts w:cs="Times German" w:ascii="Times German" w:hAnsi="Times German"/>
        </w:rPr>
        <w:t>fläschel, nhd., N.: nhd. ; L.: DW</w:t>
      </w:r>
    </w:p>
    <w:p>
      <w:pPr>
        <w:pStyle w:val="Normal"/>
        <w:rPr/>
      </w:pPr>
      <w:r>
        <w:rPr>
          <w:rFonts w:cs="Times German" w:ascii="Times German" w:hAnsi="Times German"/>
        </w:rPr>
        <w:t>fläschelchen, nhd., N.: nhd. ; L.: DW</w:t>
      </w:r>
    </w:p>
    <w:p>
      <w:pPr>
        <w:pStyle w:val="Normal"/>
        <w:rPr/>
      </w:pPr>
      <w:r>
        <w:rPr>
          <w:rFonts w:cs="Times German" w:ascii="Times German" w:hAnsi="Times German"/>
        </w:rPr>
        <w:t>fläscheln, nhd.: nhd. ; L.: DW</w:t>
      </w:r>
    </w:p>
    <w:p>
      <w:pPr>
        <w:pStyle w:val="Normal"/>
        <w:rPr/>
      </w:pPr>
      <w:r>
        <w:rPr>
          <w:rStyle w:val="Wrterbuchkopfzeile"/>
        </w:rPr>
        <w:t>Flaschen</w:t>
      </w:r>
      <w:r>
        <w:rPr>
          <w:rStyle w:val="WrterbuchStandard"/>
          <w:b/>
        </w:rPr>
        <w:t xml:space="preserve"> -- ausgefütterter Behälter zur Beförderung von Flaschen, mnd. vlaschenvæder</w:t>
      </w:r>
      <w:r>
        <w:rPr>
          <w:rStyle w:val="WrterbuchStandard"/>
        </w:rPr>
        <w:t>, N.: nhd. »Flaschenfutter« (N.) (2), ausgefütterter Behälter zur Beförderung von Flaschen</w:t>
      </w:r>
    </w:p>
    <w:p>
      <w:pPr>
        <w:pStyle w:val="Normal"/>
        <w:rPr/>
      </w:pPr>
      <w:r>
        <w:rPr>
          <w:rStyle w:val="Wrterbuchkopfzeile"/>
        </w:rPr>
        <w:t>Flaschen</w:t>
      </w:r>
      <w:r>
        <w:rPr>
          <w:rStyle w:val="WrterbuchStandard"/>
          <w:b/>
        </w:rPr>
        <w:t xml:space="preserve"> -- Gestell mit Flaschen und Gläsern, mnd. trisær</w:t>
      </w:r>
      <w:r>
        <w:rPr>
          <w:rStyle w:val="WrterbuchStandard"/>
        </w:rPr>
        <w:t>, tritsær, mnd.?, N.: nhd. Schatz, Behälter für Kostbarkeiten, Gestell mit Flaschen und Gläsern, Büffet</w:t>
      </w:r>
    </w:p>
    <w:p>
      <w:pPr>
        <w:pStyle w:val="Normal"/>
        <w:rPr/>
      </w:pPr>
      <w:r>
        <w:rPr>
          <w:rStyle w:val="Wrterbuchkopfzeile"/>
        </w:rPr>
        <w:t>Flaschen</w:t>
      </w:r>
      <w:r>
        <w:rPr>
          <w:rStyle w:val="WrterbuchStandard"/>
          <w:b/>
        </w:rPr>
        <w:t xml:space="preserve"> -- Wandgestell für Flaschen und Gläser, mnd. tresær</w:t>
      </w:r>
      <w:r>
        <w:rPr>
          <w:rStyle w:val="WrterbuchStandard"/>
        </w:rPr>
        <w:t>, mnd.?, M.: nhd. »Tresor«, Schatz, Schatzkammer, Wandgestell für Flaschen und Gläser</w:t>
      </w:r>
    </w:p>
    <w:p>
      <w:pPr>
        <w:pStyle w:val="Normal"/>
        <w:rPr/>
      </w:pPr>
      <w:r>
        <w:rPr>
          <w:rFonts w:cs="Times German" w:ascii="Times German" w:hAnsi="Times German"/>
        </w:rPr>
        <w:t>flaschen, nhd.: nhd. ; L.: DW</w:t>
      </w:r>
    </w:p>
    <w:p>
      <w:pPr>
        <w:pStyle w:val="Normal"/>
        <w:rPr/>
      </w:pPr>
      <w:r>
        <w:rPr>
          <w:rFonts w:cs="Times German" w:ascii="Times German" w:hAnsi="Times German"/>
        </w:rPr>
        <w:t>flaschenbirne, nhd., F.: nhd. ; L.: DW</w:t>
      </w:r>
    </w:p>
    <w:p>
      <w:pPr>
        <w:pStyle w:val="Normal"/>
        <w:rPr/>
      </w:pPr>
      <w:r>
        <w:rPr>
          <w:rFonts w:cs="Times German" w:ascii="Times German" w:hAnsi="Times German"/>
        </w:rPr>
        <w:t>flaschenbüchse, nhd., F.: nhd. ; L.: DW</w:t>
      </w:r>
    </w:p>
    <w:p>
      <w:pPr>
        <w:pStyle w:val="Normal"/>
        <w:rPr/>
      </w:pPr>
      <w:r>
        <w:rPr>
          <w:rFonts w:cs="Times German" w:ascii="Times German" w:hAnsi="Times German"/>
        </w:rPr>
        <w:t>flaschenbürste, nhd., F.: nhd. ; L.: DW</w:t>
      </w:r>
    </w:p>
    <w:p>
      <w:pPr>
        <w:pStyle w:val="Normal"/>
        <w:rPr/>
      </w:pPr>
      <w:r>
        <w:rPr>
          <w:rStyle w:val="Wrterbuchkopfzeile"/>
        </w:rPr>
        <w:t>Flaschendrechsler, mnd.</w:t>
      </w:r>
      <w:r>
        <w:rPr>
          <w:rStyle w:val="WrterbuchStandard"/>
          <w:b/>
        </w:rPr>
        <w:t xml:space="preserve"> vlaschendreiÏre*</w:t>
      </w:r>
      <w:r>
        <w:rPr>
          <w:rStyle w:val="WrterbuchStandard"/>
        </w:rPr>
        <w:t>, vlaschendreyÐre, vlaschendreyere, vlaschendreyer, vlaschendreier, M.: nhd. »Flaschendreher«, Flaschner, Flaschendrechsler, Klempner</w:t>
      </w:r>
    </w:p>
    <w:p>
      <w:pPr>
        <w:pStyle w:val="Normal"/>
        <w:rPr/>
      </w:pPr>
      <w:r>
        <w:rPr>
          <w:rStyle w:val="Wrterbuchkopfzeile"/>
        </w:rPr>
        <w:t>Flaschendreher, mnd.</w:t>
      </w:r>
      <w:r>
        <w:rPr>
          <w:rStyle w:val="WrterbuchStandard"/>
          <w:b/>
        </w:rPr>
        <w:t xml:space="preserve"> vlaschendreiÏre*</w:t>
      </w:r>
      <w:r>
        <w:rPr>
          <w:rStyle w:val="WrterbuchStandard"/>
        </w:rPr>
        <w:t>, vlaschendreyÐre, vlaschendreyere, vlaschendreyer, vlaschendreier, M.: nhd. »Flaschendreher«, Flaschner, Flaschendrechsler, Klempner</w:t>
      </w:r>
    </w:p>
    <w:p>
      <w:pPr>
        <w:pStyle w:val="Normal"/>
        <w:rPr/>
      </w:pPr>
      <w:r>
        <w:rPr>
          <w:rFonts w:cs="Times German" w:ascii="Times German" w:hAnsi="Times German"/>
        </w:rPr>
        <w:t>flaschenet, nhd., N.: nhd. ; L.: DW</w:t>
      </w:r>
    </w:p>
    <w:p>
      <w:pPr>
        <w:pStyle w:val="Normal"/>
        <w:rPr/>
      </w:pPr>
      <w:r>
        <w:rPr>
          <w:rStyle w:val="Wrterbuchkopfzeile"/>
        </w:rPr>
        <w:t>flaschenförmiges</w:t>
      </w:r>
      <w:r>
        <w:rPr>
          <w:rStyle w:val="WrterbuchStandard"/>
          <w:b/>
        </w:rPr>
        <w:t xml:space="preserve"> -- festes flaschenförmiges Behältnis zur Verwahrung von Schießpulver, mnd. pulvervlasche</w:t>
      </w:r>
      <w:r>
        <w:rPr>
          <w:rStyle w:val="WrterbuchStandard"/>
        </w:rPr>
        <w:t>, pulverflaske, F.: nhd. »Pulverflasche«, festes flaschenförmiges Behältnis zur Verwahrung von Schießpulver</w:t>
      </w:r>
    </w:p>
    <w:p>
      <w:pPr>
        <w:pStyle w:val="Normal"/>
        <w:rPr/>
      </w:pPr>
      <w:r>
        <w:rPr>
          <w:rStyle w:val="Wrterbuchkopfzeile"/>
        </w:rPr>
        <w:t>Flaschenfutter</w:t>
      </w:r>
      <w:r>
        <w:rPr>
          <w:rStyle w:val="WrterbuchStandard"/>
          <w:b/>
        </w:rPr>
        <w:t xml:space="preserve"> (N.) (2), mnd. vlaschenvæder</w:t>
      </w:r>
      <w:r>
        <w:rPr>
          <w:rStyle w:val="WrterbuchStandard"/>
        </w:rPr>
        <w:t>, N.: nhd. »Flaschenfutter« (N.) (2), ausgefütterter Behälter zur Beförderung von Flaschen</w:t>
      </w:r>
    </w:p>
    <w:p>
      <w:pPr>
        <w:pStyle w:val="Normal"/>
        <w:rPr/>
      </w:pPr>
      <w:r>
        <w:rPr>
          <w:rFonts w:cs="Times German" w:ascii="Times German" w:hAnsi="Times German"/>
        </w:rPr>
        <w:t>flaschenfutter, nhd., N.: nhd. ; L.: DW</w:t>
      </w:r>
    </w:p>
    <w:p>
      <w:pPr>
        <w:pStyle w:val="Normal"/>
        <w:rPr/>
      </w:pPr>
      <w:r>
        <w:rPr>
          <w:rFonts w:cs="Times German" w:ascii="Times German" w:hAnsi="Times German"/>
        </w:rPr>
        <w:t>flaschengeld, nhd.: nhd. ; L.: DRW</w:t>
      </w:r>
    </w:p>
    <w:p>
      <w:pPr>
        <w:pStyle w:val="Normal"/>
        <w:rPr/>
      </w:pPr>
      <w:r>
        <w:rPr>
          <w:rFonts w:cs="Times German" w:ascii="Times German" w:hAnsi="Times German"/>
        </w:rPr>
        <w:t>flaschengeneral, nhd., M.: nhd. ; L.: DW</w:t>
      </w:r>
    </w:p>
    <w:p>
      <w:pPr>
        <w:pStyle w:val="Normal"/>
        <w:rPr/>
      </w:pPr>
      <w:r>
        <w:rPr>
          <w:rStyle w:val="Wrterbuchkopfzeile"/>
        </w:rPr>
        <w:t>Flaschenhals,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Fonts w:cs="Times German" w:ascii="Times German" w:hAnsi="Times German"/>
        </w:rPr>
        <w:t>flaschenhals, nhd., M.: nhd. ; L.: DW</w:t>
      </w:r>
    </w:p>
    <w:p>
      <w:pPr>
        <w:pStyle w:val="Normal"/>
        <w:rPr/>
      </w:pPr>
      <w:r>
        <w:rPr>
          <w:rFonts w:cs="Times German" w:ascii="Times German" w:hAnsi="Times German"/>
        </w:rPr>
        <w:t>flaschenkeller, nhd., M.: nhd. ; L.: DW</w:t>
      </w:r>
    </w:p>
    <w:p>
      <w:pPr>
        <w:pStyle w:val="Normal"/>
        <w:rPr/>
      </w:pPr>
      <w:r>
        <w:rPr>
          <w:rFonts w:cs="Times German" w:ascii="Times German" w:hAnsi="Times German"/>
        </w:rPr>
        <w:t>flaschenkellerchen, nhd., N.: nhd. ; L.: DW</w:t>
      </w:r>
    </w:p>
    <w:p>
      <w:pPr>
        <w:pStyle w:val="Normal"/>
        <w:rPr/>
      </w:pPr>
      <w:r>
        <w:rPr>
          <w:rFonts w:cs="Times German" w:ascii="Times German" w:hAnsi="Times German"/>
        </w:rPr>
        <w:t>flaschenkorb, nhd., M.: nhd. ; L.: DW</w:t>
      </w:r>
    </w:p>
    <w:p>
      <w:pPr>
        <w:pStyle w:val="Normal"/>
        <w:rPr/>
      </w:pPr>
      <w:r>
        <w:rPr>
          <w:rStyle w:val="Wrterbuchkopfzeile"/>
        </w:rPr>
        <w:t>Flaschenkürbis, ahd.</w:t>
      </w:r>
      <w:r>
        <w:rPr>
          <w:rStyle w:val="WrterbuchStandard"/>
          <w:b/>
        </w:rPr>
        <w:t xml:space="preserve"> kurbiz 48</w:t>
      </w:r>
      <w:r>
        <w:rPr>
          <w:rStyle w:val="WrterbuchStandard"/>
        </w:rPr>
        <w:t>, st. M. (a?): nhd. Kürbis, Flaschenkürbis, Bittergurke, Melone (?)</w:t>
      </w:r>
    </w:p>
    <w:p>
      <w:pPr>
        <w:pStyle w:val="Normal"/>
        <w:rPr/>
      </w:pPr>
      <w:r>
        <w:rPr>
          <w:rStyle w:val="Wrterbuchkopfzeile"/>
        </w:rPr>
        <w:t>Flaschen-Kürbis, mhd.</w:t>
      </w:r>
      <w:r>
        <w:rPr>
          <w:rStyle w:val="WrterbuchStandard"/>
          <w:b/>
        </w:rPr>
        <w:t xml:space="preserve"> ? kürbizboum 1</w:t>
      </w:r>
      <w:r>
        <w:rPr>
          <w:rStyle w:val="WrterbuchStandard"/>
        </w:rPr>
        <w:t>, st. M.: nhd. »Kürbisbaum«, Melone, Kürbis?, Flaschen-Kürbis?</w:t>
      </w:r>
    </w:p>
    <w:p>
      <w:pPr>
        <w:pStyle w:val="Normal"/>
        <w:rPr/>
      </w:pPr>
      <w:r>
        <w:rPr>
          <w:rFonts w:cs="Times German" w:ascii="Times German" w:hAnsi="Times German"/>
        </w:rPr>
        <w:t>flaschenkürbis, nhd., M.: nhd. ; L.: DW</w:t>
      </w:r>
    </w:p>
    <w:p>
      <w:pPr>
        <w:pStyle w:val="Normal"/>
        <w:rPr/>
      </w:pPr>
      <w:r>
        <w:rPr>
          <w:rFonts w:cs="Times German" w:ascii="Times German" w:hAnsi="Times German"/>
        </w:rPr>
        <w:t>flaschenmacher, nhd., M.: nhd. ; L.: DW</w:t>
      </w:r>
    </w:p>
    <w:p>
      <w:pPr>
        <w:pStyle w:val="Normal"/>
        <w:rPr/>
      </w:pPr>
      <w:r>
        <w:rPr>
          <w:rStyle w:val="Wrterbuchkopfzeile"/>
        </w:rPr>
        <w:t>Flaschenpfropf,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r>
    </w:p>
    <w:p>
      <w:pPr>
        <w:pStyle w:val="Normal"/>
        <w:rPr/>
      </w:pPr>
      <w:r>
        <w:rPr>
          <w:rFonts w:cs="Times German" w:ascii="Times German" w:hAnsi="Times German"/>
        </w:rPr>
        <w:t>flaschenreif, nhd.: nhd. ; L.: DW</w:t>
      </w:r>
    </w:p>
    <w:p>
      <w:pPr>
        <w:pStyle w:val="Normal"/>
        <w:rPr/>
      </w:pPr>
      <w:r>
        <w:rPr>
          <w:rFonts w:cs="Times German" w:ascii="Times German" w:hAnsi="Times German"/>
        </w:rPr>
        <w:t>flaschenrest, nhd., M.: nhd. ; L.: DW</w:t>
      </w:r>
    </w:p>
    <w:p>
      <w:pPr>
        <w:pStyle w:val="Normal"/>
        <w:rPr/>
      </w:pPr>
      <w:r>
        <w:rPr>
          <w:rFonts w:cs="Times German" w:ascii="Times German" w:hAnsi="Times German"/>
        </w:rPr>
        <w:t>flaschenriem, nhd.: nhd. ; L.: DRW</w:t>
      </w:r>
    </w:p>
    <w:p>
      <w:pPr>
        <w:pStyle w:val="Normal"/>
        <w:rPr/>
      </w:pPr>
      <w:r>
        <w:rPr>
          <w:rFonts w:cs="Times German" w:ascii="Times German" w:hAnsi="Times German"/>
        </w:rPr>
        <w:t>flaschensauger, nhd., M.: nhd. ; L.: DW</w:t>
      </w:r>
    </w:p>
    <w:p>
      <w:pPr>
        <w:pStyle w:val="Normal"/>
        <w:rPr/>
      </w:pPr>
      <w:r>
        <w:rPr>
          <w:rStyle w:val="Wrterbuchkopfzeile"/>
        </w:rPr>
        <w:t>Flaschenschmied, mhd.</w:t>
      </w:r>
      <w:r>
        <w:rPr>
          <w:rStyle w:val="WrterbuchStandard"/>
          <w:b/>
        </w:rPr>
        <w:t xml:space="preserve"> vlaschensmit</w:t>
      </w:r>
      <w:r>
        <w:rPr>
          <w:rStyle w:val="WrterbuchStandard"/>
        </w:rPr>
        <w:t>, flaschensmit*, st. M.: nhd. Flaschenschmied, Flaschner, Klempner</w:t>
      </w:r>
    </w:p>
    <w:p>
      <w:pPr>
        <w:pStyle w:val="Normal"/>
        <w:rPr/>
      </w:pPr>
      <w:r>
        <w:rPr>
          <w:rFonts w:cs="Times German" w:ascii="Times German" w:hAnsi="Times German"/>
        </w:rPr>
        <w:t>flaschenschmied, nhd.: nhd. ; L.: DRW</w:t>
      </w:r>
    </w:p>
    <w:p>
      <w:pPr>
        <w:pStyle w:val="Normal"/>
        <w:rPr/>
      </w:pPr>
      <w:r>
        <w:rPr>
          <w:rFonts w:cs="Times German" w:ascii="Times German" w:hAnsi="Times German"/>
        </w:rPr>
        <w:t>flaschenschraube: f, nhd.: nhd. ; L.: DW</w:t>
      </w:r>
    </w:p>
    <w:p>
      <w:pPr>
        <w:pStyle w:val="Normal"/>
        <w:rPr/>
      </w:pPr>
      <w:r>
        <w:rPr>
          <w:rFonts w:cs="Times German" w:ascii="Times German" w:hAnsi="Times German"/>
        </w:rPr>
        <w:t>flaschenspüler, nhd., M.: nhd. ; L.: DW</w:t>
      </w:r>
    </w:p>
    <w:p>
      <w:pPr>
        <w:pStyle w:val="Normal"/>
        <w:rPr/>
      </w:pPr>
      <w:r>
        <w:rPr>
          <w:rFonts w:cs="Times German" w:ascii="Times German" w:hAnsi="Times German"/>
        </w:rPr>
        <w:t>flaschentänzeln, nhd.: nhd. ; L.: DW</w:t>
      </w:r>
    </w:p>
    <w:p>
      <w:pPr>
        <w:pStyle w:val="Normal"/>
        <w:rPr/>
      </w:pPr>
      <w:r>
        <w:rPr>
          <w:rFonts w:cs="Times German" w:ascii="Times German" w:hAnsi="Times German"/>
        </w:rPr>
        <w:t>flaschentragen, nhd.: nhd. ; L.: DRW</w:t>
      </w:r>
    </w:p>
    <w:p>
      <w:pPr>
        <w:pStyle w:val="Normal"/>
        <w:rPr/>
      </w:pPr>
      <w:r>
        <w:rPr>
          <w:rFonts w:cs="Times German" w:ascii="Times German" w:hAnsi="Times German"/>
        </w:rPr>
        <w:t>flaschenträger, nhd., M.: nhd. ; L.: DW</w:t>
      </w:r>
    </w:p>
    <w:p>
      <w:pPr>
        <w:pStyle w:val="Normal"/>
        <w:rPr/>
      </w:pPr>
      <w:r>
        <w:rPr>
          <w:rFonts w:cs="Times German" w:ascii="Times German" w:hAnsi="Times German"/>
        </w:rPr>
        <w:t>flaschentrager, nhd.: nhd. ; L.: DRW</w:t>
      </w:r>
    </w:p>
    <w:p>
      <w:pPr>
        <w:pStyle w:val="Normal"/>
        <w:rPr/>
      </w:pPr>
      <w:r>
        <w:rPr>
          <w:rFonts w:cs="Times German" w:ascii="Times German" w:hAnsi="Times German"/>
        </w:rPr>
        <w:t>flaschentragerin, nhd.: nhd. ; L.: DRW</w:t>
      </w:r>
    </w:p>
    <w:p>
      <w:pPr>
        <w:pStyle w:val="Normal"/>
        <w:rPr/>
      </w:pPr>
      <w:r>
        <w:rPr>
          <w:rStyle w:val="Wrterbuchkopfzeile"/>
        </w:rPr>
        <w:t>flaschenvoll, mhd.</w:t>
      </w:r>
      <w:r>
        <w:rPr>
          <w:rStyle w:val="WrterbuchStandard"/>
          <w:b/>
        </w:rPr>
        <w:t xml:space="preserve"> vlaschenvol</w:t>
      </w:r>
      <w:r>
        <w:rPr>
          <w:rStyle w:val="WrterbuchStandard"/>
        </w:rPr>
        <w:t>, flaschenfol*, Adj.: nhd. »flaschenvoll«, betrunken</w:t>
      </w:r>
    </w:p>
    <w:p>
      <w:pPr>
        <w:pStyle w:val="Normal"/>
        <w:rPr/>
      </w:pPr>
      <w:r>
        <w:rPr>
          <w:rStyle w:val="Wrterbuchkopfzeile"/>
        </w:rPr>
        <w:t>Flaschenzug</w:t>
      </w:r>
      <w:r>
        <w:rPr>
          <w:rStyle w:val="WrterbuchStandard"/>
          <w:b/>
        </w:rPr>
        <w:t xml:space="preserve"> -- Block zum Flaschenzug, mnd. ? v</w:t>
      </w:r>
      <w:r>
        <w:rPr>
          <w:rStyle w:val="WrterbuchStandard"/>
          <w:rFonts w:cs="Microsoft Sans Serif" w:ascii="Microsoft Sans Serif" w:hAnsi="Microsoft Sans Serif"/>
          <w:b/>
        </w:rPr>
        <w:t>ȫ</w:t>
      </w:r>
      <w:r>
        <w:rPr>
          <w:rStyle w:val="WrterbuchStandard"/>
          <w:rFonts w:cs="Times German"/>
          <w:b/>
        </w:rPr>
        <w:t>rvlasch</w:t>
      </w:r>
      <w:r>
        <w:rPr>
          <w:rStyle w:val="WrterbuchStandard"/>
          <w:b/>
        </w:rPr>
        <w:t>e</w:t>
      </w:r>
      <w:r>
        <w:rPr>
          <w:rStyle w:val="WrterbuchStandard"/>
        </w:rPr>
        <w:t>, F.: nhd. metallener Behälter?, Block zum Flaschenzug?</w:t>
      </w:r>
    </w:p>
    <w:p>
      <w:pPr>
        <w:pStyle w:val="Normal"/>
        <w:rPr/>
      </w:pPr>
      <w:r>
        <w:rPr>
          <w:rStyle w:val="Wrterbuchkopfzeile"/>
        </w:rPr>
        <w:t>Flaschenzug</w:t>
      </w:r>
      <w:r>
        <w:rPr>
          <w:rStyle w:val="WrterbuchStandard"/>
          <w:b/>
        </w:rPr>
        <w:t xml:space="preserve"> -- Flasche am Flaschenzug, mnd. vlasche</w:t>
      </w:r>
      <w:r>
        <w:rPr>
          <w:rStyle w:val="WrterbuchStandard"/>
        </w:rPr>
        <w:t>, flasche, vlesche, F.: nhd. Flasche, Weinflasche, Fläschchen, Flasche am Flaschenzug, Luftbehälter der Luftbüchse, weibliche Brust</w:t>
      </w:r>
    </w:p>
    <w:p>
      <w:pPr>
        <w:pStyle w:val="Normal"/>
        <w:rPr/>
      </w:pPr>
      <w:r>
        <w:rPr>
          <w:rStyle w:val="Wrterbuchkopfzeile"/>
        </w:rPr>
        <w:t>Flaschenzug, mnd.</w:t>
      </w:r>
      <w:r>
        <w:rPr>
          <w:rStyle w:val="WrterbuchStandard"/>
          <w:b/>
        </w:rPr>
        <w:t xml:space="preserve"> krÆch (2)</w:t>
      </w:r>
      <w:r>
        <w:rPr>
          <w:rStyle w:val="WrterbuchStandard"/>
        </w:rPr>
        <w:t>, M.: nhd. Winde (F.), Zugwinde, Flaschenzug, Spannrad zum Aufwinden der Geschütze, Schraube zum Spannen der Armbrust</w:t>
      </w:r>
    </w:p>
    <w:p>
      <w:pPr>
        <w:pStyle w:val="Normal"/>
        <w:rPr/>
      </w:pPr>
      <w:r>
        <w:rPr>
          <w:rStyle w:val="Wrterbuchkopfzeile"/>
        </w:rPr>
        <w:t>Flaschenzug, mnd.</w:t>
      </w:r>
      <w:r>
        <w:rPr>
          <w:rStyle w:val="WrterbuchStandard"/>
          <w:b/>
        </w:rPr>
        <w:t xml:space="preserve">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 polleienblok*, polleyenblok, M.: nhd. Windeblock, Flaschenzug</w:t>
      </w:r>
    </w:p>
    <w:p>
      <w:pPr>
        <w:pStyle w:val="Normal"/>
        <w:rPr/>
      </w:pPr>
      <w:r>
        <w:rPr>
          <w:rFonts w:cs="Times German" w:ascii="Times German" w:hAnsi="Times German"/>
        </w:rPr>
        <w:t>flaschenzug, nhd., M.: nhd. ; L.: DW</w:t>
      </w:r>
    </w:p>
    <w:p>
      <w:pPr>
        <w:pStyle w:val="Normal"/>
        <w:rPr/>
      </w:pPr>
      <w:r>
        <w:rPr>
          <w:rStyle w:val="Wrterbuchkopfzeile"/>
        </w:rPr>
        <w:t>Flaschenzugs</w:t>
      </w:r>
      <w:r>
        <w:rPr>
          <w:rStyle w:val="WrterbuchStandard"/>
          <w:b/>
        </w:rPr>
        <w:t xml:space="preserve"> -- Gehäuse des Flaschenzugs,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Fonts w:cs="Times German" w:ascii="Times German" w:hAnsi="Times German"/>
        </w:rPr>
        <w:t>flaschgarei, nhd., F.: nhd. ; L.: DW</w:t>
      </w:r>
    </w:p>
    <w:p>
      <w:pPr>
        <w:pStyle w:val="Normal"/>
        <w:rPr/>
      </w:pPr>
      <w:r>
        <w:rPr>
          <w:rFonts w:cs="Times German" w:ascii="Times German" w:hAnsi="Times German"/>
        </w:rPr>
        <w:t>fläschgerei, nhd., F.: nhd. ; L.: DW</w:t>
      </w:r>
    </w:p>
    <w:p>
      <w:pPr>
        <w:pStyle w:val="Normal"/>
        <w:rPr/>
      </w:pPr>
      <w:r>
        <w:rPr>
          <w:rFonts w:cs="Times German" w:ascii="Times German" w:hAnsi="Times German"/>
        </w:rPr>
        <w:t>flaschicht, nhd.: nhd. ; L.: DW</w:t>
      </w:r>
    </w:p>
    <w:p>
      <w:pPr>
        <w:pStyle w:val="Normal"/>
        <w:rPr/>
      </w:pPr>
      <w:r>
        <w:rPr>
          <w:rStyle w:val="Wrterbuchkopfzeile"/>
        </w:rPr>
        <w:t>Fläschlein, ahd.</w:t>
      </w:r>
      <w:r>
        <w:rPr>
          <w:rStyle w:val="WrterbuchStandard"/>
          <w:b/>
        </w:rPr>
        <w:t xml:space="preserve"> ampla* 6</w:t>
      </w:r>
      <w:r>
        <w:rPr>
          <w:rStyle w:val="WrterbuchStandard"/>
        </w:rPr>
        <w:t>, sw. F. (n): nhd. »Ampel«, Gefäß, kleines Gefäß, Kännchen, Krug (M.) (1), Fläschlein, Fläschchen; ampulla 20, sw. F. (n): nhd. »Ampel«, Gefäß, Kännchen, Krug (M.) (1), Fläschlein, Fläschchen; lõgellÆn* 3, legeln, st. N. (a): nhd. Fläschlein, kleine Flasche, Fässchen</w:t>
      </w:r>
    </w:p>
    <w:p>
      <w:pPr>
        <w:pStyle w:val="Normal"/>
        <w:rPr/>
      </w:pPr>
      <w:r>
        <w:rPr>
          <w:rStyle w:val="Wrterbuchkopfzeile"/>
        </w:rPr>
        <w:t>Fläschlein, mhd.</w:t>
      </w:r>
      <w:r>
        <w:rPr>
          <w:rStyle w:val="WrterbuchStandard"/>
          <w:b/>
        </w:rPr>
        <w:t xml:space="preserve"> vleschelÆn</w:t>
      </w:r>
      <w:r>
        <w:rPr>
          <w:rStyle w:val="WrterbuchStandard"/>
        </w:rPr>
        <w:t>, fleschelÆn*, st. N.: nhd. »Fläschlein«, Fläschchen</w:t>
      </w:r>
    </w:p>
    <w:p>
      <w:pPr>
        <w:pStyle w:val="Normal"/>
        <w:rPr/>
      </w:pPr>
      <w:r>
        <w:rPr>
          <w:rFonts w:cs="Times German" w:ascii="Times German" w:hAnsi="Times German"/>
        </w:rPr>
        <w:t>fläschlein, nhd., N.: nhd. ; L.: DW</w:t>
      </w:r>
    </w:p>
    <w:p>
      <w:pPr>
        <w:pStyle w:val="Normal"/>
        <w:rPr/>
      </w:pPr>
      <w:r>
        <w:rPr>
          <w:rStyle w:val="Wrterbuchkopfzeile"/>
        </w:rPr>
        <w:t>Flaschner, mhd.</w:t>
      </w:r>
      <w:r>
        <w:rPr>
          <w:rStyle w:val="WrterbuchStandard"/>
          <w:b/>
        </w:rPr>
        <w:t xml:space="preserve"> vlaschenÏre*</w:t>
      </w:r>
      <w:r>
        <w:rPr>
          <w:rStyle w:val="WrterbuchStandard"/>
        </w:rPr>
        <w:t>, vlaschener, flaschenÏre*, flaschener*, st. M.: nhd. Flaschner, Klempner; vlaschensmit, flaschensmit*, st. M.: nhd. Flaschenschmied, Flaschner, Klempner</w:t>
      </w:r>
    </w:p>
    <w:p>
      <w:pPr>
        <w:pStyle w:val="Normal"/>
        <w:rPr/>
      </w:pPr>
      <w:r>
        <w:rPr>
          <w:rStyle w:val="Wrterbuchkopfzeile"/>
        </w:rPr>
        <w:t>Flaschner, mnd.</w:t>
      </w:r>
      <w:r>
        <w:rPr>
          <w:rStyle w:val="WrterbuchStandard"/>
          <w:b/>
        </w:rPr>
        <w:t xml:space="preserve"> vlaschendreiÏre*</w:t>
      </w:r>
      <w:r>
        <w:rPr>
          <w:rStyle w:val="WrterbuchStandard"/>
        </w:rPr>
        <w:t>, vlaschendreyÐre, vlaschendreyere, vlaschendreyer, vlaschendreier, M.: nhd. »Flaschendreher«, Flaschner, Flaschendrechsler, Klempner</w:t>
      </w:r>
    </w:p>
    <w:p>
      <w:pPr>
        <w:pStyle w:val="Normal"/>
        <w:rPr/>
      </w:pPr>
      <w:r>
        <w:rPr>
          <w:rFonts w:cs="Times German" w:ascii="Times German" w:hAnsi="Times German"/>
        </w:rPr>
        <w:t>flaschner, nhd., M.: nhd. ; L.: DW</w:t>
      </w:r>
    </w:p>
    <w:p>
      <w:pPr>
        <w:pStyle w:val="Normal"/>
        <w:rPr/>
      </w:pPr>
      <w:r>
        <w:rPr>
          <w:rFonts w:cs="Times German" w:ascii="Times German" w:hAnsi="Times German"/>
        </w:rPr>
        <w:t>flaser, nhd., F.: nhd. ; L.: DW</w:t>
      </w:r>
    </w:p>
    <w:p>
      <w:pPr>
        <w:pStyle w:val="Normal"/>
        <w:rPr/>
      </w:pPr>
      <w:r>
        <w:rPr>
          <w:rFonts w:cs="Times German" w:ascii="Times German" w:hAnsi="Times German"/>
        </w:rPr>
        <w:t>flaserig, nhd.: nhd. ; L.: DW</w:t>
      </w:r>
    </w:p>
    <w:p>
      <w:pPr>
        <w:pStyle w:val="Normal"/>
        <w:rPr/>
      </w:pPr>
      <w:r>
        <w:rPr>
          <w:rFonts w:cs="Times German" w:ascii="Times German" w:hAnsi="Times German"/>
        </w:rPr>
        <w:t>flasern, nhd.: nhd. ; L.: DW</w:t>
      </w:r>
    </w:p>
    <w:p>
      <w:pPr>
        <w:pStyle w:val="Normal"/>
        <w:rPr/>
      </w:pPr>
      <w:r>
        <w:rPr>
          <w:rStyle w:val="Wrterbuchkopfzeile"/>
        </w:rPr>
        <w:t>Flat, mhd.</w:t>
      </w:r>
      <w:r>
        <w:rPr>
          <w:rStyle w:val="WrterbuchStandard"/>
          <w:b/>
        </w:rPr>
        <w:t xml:space="preserve"> vlõt</w:t>
      </w:r>
      <w:r>
        <w:rPr>
          <w:rStyle w:val="WrterbuchStandard"/>
        </w:rPr>
        <w:t>, flõt*, st. F.: nhd. »Flat«, Sauberkeit, Zierlichkeit, Schönheit</w:t>
      </w:r>
    </w:p>
    <w:p>
      <w:pPr>
        <w:pStyle w:val="Normal"/>
        <w:rPr/>
      </w:pPr>
      <w:r>
        <w:rPr>
          <w:rFonts w:cs="Times German" w:ascii="Times German" w:hAnsi="Times German"/>
        </w:rPr>
        <w:t>flat, nhd.: nhd. ; L.: DW</w:t>
      </w:r>
    </w:p>
    <w:p>
      <w:pPr>
        <w:pStyle w:val="Normal"/>
        <w:rPr/>
      </w:pPr>
      <w:r>
        <w:rPr>
          <w:rFonts w:cs="Times German" w:ascii="Times German" w:hAnsi="Times German"/>
        </w:rPr>
        <w:t>flätangel, nhd., M.: nhd. ; L.: DW</w:t>
      </w:r>
    </w:p>
    <w:p>
      <w:pPr>
        <w:pStyle w:val="Normal"/>
        <w:rPr/>
      </w:pPr>
      <w:r>
        <w:rPr>
          <w:rStyle w:val="Wrterbuchkopfzeile"/>
        </w:rPr>
        <w:t>flätig, mhd.</w:t>
      </w:r>
      <w:r>
        <w:rPr>
          <w:rStyle w:val="WrterbuchStandard"/>
          <w:b/>
        </w:rPr>
        <w:t xml:space="preserve"> vlÏtic</w:t>
      </w:r>
      <w:r>
        <w:rPr>
          <w:rStyle w:val="WrterbuchStandard"/>
        </w:rPr>
        <w:t>, vlÏtec, flÏtic*, flÏtec*, Adj.: nhd. »flätig«, sauber, zierlich, schön, ansehnlich, hübsch</w:t>
      </w:r>
    </w:p>
    <w:p>
      <w:pPr>
        <w:pStyle w:val="Normal"/>
        <w:rPr/>
      </w:pPr>
      <w:r>
        <w:rPr>
          <w:rFonts w:cs="Times German" w:ascii="Times German" w:hAnsi="Times German"/>
        </w:rPr>
        <w:t>flätig, nhd., Adv.: nhd. ; L.: DW</w:t>
      </w:r>
    </w:p>
    <w:p>
      <w:pPr>
        <w:pStyle w:val="Normal"/>
        <w:rPr/>
      </w:pPr>
      <w:r>
        <w:rPr>
          <w:rFonts w:cs="Times German" w:ascii="Times German" w:hAnsi="Times German"/>
        </w:rPr>
        <w:t>flätig, nhd.: nhd. ; L.: DW</w:t>
      </w:r>
    </w:p>
    <w:p>
      <w:pPr>
        <w:pStyle w:val="Normal"/>
        <w:rPr/>
      </w:pPr>
      <w:r>
        <w:rPr>
          <w:rStyle w:val="Wrterbuchkopfzeile"/>
        </w:rPr>
        <w:t>Flätigkeit, mhd.</w:t>
      </w:r>
      <w:r>
        <w:rPr>
          <w:rStyle w:val="WrterbuchStandard"/>
          <w:b/>
        </w:rPr>
        <w:t xml:space="preserve"> vlÏticheit</w:t>
      </w:r>
      <w:r>
        <w:rPr>
          <w:rStyle w:val="WrterbuchStandard"/>
        </w:rPr>
        <w:t>, vlÏtecheit, flÏticheit*, flÏtecheit*, st. F.: nhd. »Flätigkeit«, Sauberkeit, Zierlichkeit, Schönheit</w:t>
      </w:r>
    </w:p>
    <w:p>
      <w:pPr>
        <w:pStyle w:val="Normal"/>
        <w:rPr/>
      </w:pPr>
      <w:r>
        <w:rPr>
          <w:rFonts w:cs="Times German" w:ascii="Times German" w:hAnsi="Times German"/>
        </w:rPr>
        <w:t>flätigkeit, nhd., F.: nhd. ; L.: DW</w:t>
      </w:r>
    </w:p>
    <w:p>
      <w:pPr>
        <w:pStyle w:val="Normal"/>
        <w:rPr/>
      </w:pPr>
      <w:r>
        <w:rPr>
          <w:rFonts w:cs="Times German" w:ascii="Times German" w:hAnsi="Times German"/>
        </w:rPr>
        <w:t>flätiglich, nhd.: nhd. ; L.: DW</w:t>
      </w:r>
    </w:p>
    <w:p>
      <w:pPr>
        <w:pStyle w:val="Normal"/>
        <w:rPr/>
      </w:pPr>
      <w:r>
        <w:rPr>
          <w:rFonts w:cs="Times German" w:ascii="Times German" w:hAnsi="Times German"/>
        </w:rPr>
        <w:t>flätlich, nhd., Adv.: nhd. ; L.: DW</w:t>
      </w:r>
    </w:p>
    <w:p>
      <w:pPr>
        <w:pStyle w:val="Normal"/>
        <w:rPr/>
      </w:pPr>
      <w:r>
        <w:rPr>
          <w:rFonts w:cs="Times German" w:ascii="Times German" w:hAnsi="Times German"/>
        </w:rPr>
        <w:t>fläts, nhd.: nhd. ; L.: DW</w:t>
      </w:r>
    </w:p>
    <w:p>
      <w:pPr>
        <w:pStyle w:val="Normal"/>
        <w:rPr/>
      </w:pPr>
      <w:r>
        <w:rPr>
          <w:rFonts w:cs="Times German" w:ascii="Times German" w:hAnsi="Times German"/>
        </w:rPr>
        <w:t>flatsch, nhd.: nhd. ; L.: DW</w:t>
      </w:r>
    </w:p>
    <w:p>
      <w:pPr>
        <w:pStyle w:val="Normal"/>
        <w:rPr/>
      </w:pPr>
      <w:r>
        <w:rPr>
          <w:rFonts w:cs="Times German" w:ascii="Times German" w:hAnsi="Times German"/>
        </w:rPr>
        <w:t>flätsch, nhd.: nhd. ; L.: DW</w:t>
      </w:r>
    </w:p>
    <w:p>
      <w:pPr>
        <w:pStyle w:val="Normal"/>
        <w:rPr/>
      </w:pPr>
      <w:r>
        <w:rPr>
          <w:rFonts w:cs="Times German" w:ascii="Times German" w:hAnsi="Times German"/>
        </w:rPr>
        <w:t>flatsche, nhd., M.: nhd. ; L.: DW</w:t>
      </w:r>
    </w:p>
    <w:p>
      <w:pPr>
        <w:pStyle w:val="Normal"/>
        <w:rPr/>
      </w:pPr>
      <w:r>
        <w:rPr>
          <w:rFonts w:cs="Times German" w:ascii="Times German" w:hAnsi="Times German"/>
        </w:rPr>
        <w:t>flatschen, nhd.: nhd. ; L.: DW</w:t>
      </w:r>
    </w:p>
    <w:p>
      <w:pPr>
        <w:pStyle w:val="Normal"/>
        <w:rPr/>
      </w:pPr>
      <w:r>
        <w:rPr>
          <w:rFonts w:cs="Times German" w:ascii="Times German" w:hAnsi="Times German"/>
        </w:rPr>
        <w:t>flatschet, nhd.: nhd. ; L.: DW</w:t>
      </w:r>
    </w:p>
    <w:p>
      <w:pPr>
        <w:pStyle w:val="Normal"/>
        <w:rPr/>
      </w:pPr>
      <w:r>
        <w:rPr>
          <w:rFonts w:cs="Times German" w:ascii="Times German" w:hAnsi="Times German"/>
        </w:rPr>
        <w:t>flatschmaul, nhd., N.: nhd. ; L.: DW</w:t>
      </w:r>
    </w:p>
    <w:p>
      <w:pPr>
        <w:pStyle w:val="Normal"/>
        <w:rPr/>
      </w:pPr>
      <w:r>
        <w:rPr>
          <w:rFonts w:cs="Times German" w:ascii="Times German" w:hAnsi="Times German"/>
        </w:rPr>
        <w:t>flatschnase, nhd., F.: nhd. ; L.: DW</w:t>
      </w:r>
    </w:p>
    <w:p>
      <w:pPr>
        <w:pStyle w:val="Normal"/>
        <w:rPr/>
      </w:pPr>
      <w:r>
        <w:rPr>
          <w:rFonts w:cs="Times German" w:ascii="Times German" w:hAnsi="Times German"/>
        </w:rPr>
        <w:t>flatschnasz, nhd.: nhd. ; L.: DW</w:t>
      </w:r>
    </w:p>
    <w:p>
      <w:pPr>
        <w:pStyle w:val="Normal"/>
        <w:rPr/>
      </w:pPr>
      <w:r>
        <w:rPr>
          <w:rFonts w:cs="Times German" w:ascii="Times German" w:hAnsi="Times German"/>
        </w:rPr>
        <w:t>flätsig, nhd.: nhd. ; L.: DW</w:t>
      </w:r>
    </w:p>
    <w:p>
      <w:pPr>
        <w:pStyle w:val="Normal"/>
        <w:rPr/>
      </w:pPr>
      <w:r>
        <w:rPr>
          <w:rFonts w:cs="Times German" w:ascii="Times German" w:hAnsi="Times German"/>
        </w:rPr>
        <w:t>flatter, nhd., N.: nhd. ; L.: DW</w:t>
      </w:r>
    </w:p>
    <w:p>
      <w:pPr>
        <w:pStyle w:val="Normal"/>
        <w:rPr/>
      </w:pPr>
      <w:r>
        <w:rPr>
          <w:rFonts w:cs="Times German" w:ascii="Times German" w:hAnsi="Times German"/>
        </w:rPr>
        <w:t>flatter, nhd.: nhd. ; L.: DW</w:t>
      </w:r>
    </w:p>
    <w:p>
      <w:pPr>
        <w:pStyle w:val="Normal"/>
        <w:rPr/>
      </w:pPr>
      <w:r>
        <w:rPr>
          <w:rFonts w:cs="Times German" w:ascii="Times German" w:hAnsi="Times German"/>
        </w:rPr>
        <w:t>flatterband, nhd., N.: nhd. ; L.: DW</w:t>
      </w:r>
    </w:p>
    <w:p>
      <w:pPr>
        <w:pStyle w:val="Normal"/>
        <w:rPr/>
      </w:pPr>
      <w:r>
        <w:rPr>
          <w:rFonts w:cs="Times German" w:ascii="Times German" w:hAnsi="Times German"/>
        </w:rPr>
        <w:t>flatterei, nhd., F.: nhd. ; L.: DW</w:t>
      </w:r>
    </w:p>
    <w:p>
      <w:pPr>
        <w:pStyle w:val="Normal"/>
        <w:rPr/>
      </w:pPr>
      <w:r>
        <w:rPr>
          <w:rFonts w:cs="Times German" w:ascii="Times German" w:hAnsi="Times German"/>
        </w:rPr>
        <w:t>flatterer, nhd., M.: nhd. ; L.: DW</w:t>
      </w:r>
    </w:p>
    <w:p>
      <w:pPr>
        <w:pStyle w:val="Normal"/>
        <w:rPr/>
      </w:pPr>
      <w:r>
        <w:rPr>
          <w:rFonts w:cs="Times German" w:ascii="Times German" w:hAnsi="Times German"/>
        </w:rPr>
        <w:t>flatteresche, nhd., F.: nhd. ; L.: DW</w:t>
      </w:r>
    </w:p>
    <w:p>
      <w:pPr>
        <w:pStyle w:val="Normal"/>
        <w:rPr/>
      </w:pPr>
      <w:r>
        <w:rPr>
          <w:rFonts w:cs="Times German" w:ascii="Times German" w:hAnsi="Times German"/>
        </w:rPr>
        <w:t>flatterfahrt, nhd.: nhd. ; L.: DRW</w:t>
      </w:r>
    </w:p>
    <w:p>
      <w:pPr>
        <w:pStyle w:val="Normal"/>
        <w:rPr/>
      </w:pPr>
      <w:r>
        <w:rPr>
          <w:rFonts w:cs="Times German" w:ascii="Times German" w:hAnsi="Times German"/>
        </w:rPr>
        <w:t>flatterflamme, nhd., F.: nhd. ; L.: DW</w:t>
      </w:r>
    </w:p>
    <w:p>
      <w:pPr>
        <w:pStyle w:val="Normal"/>
        <w:rPr/>
      </w:pPr>
      <w:r>
        <w:rPr>
          <w:rFonts w:cs="Times German" w:ascii="Times German" w:hAnsi="Times German"/>
        </w:rPr>
        <w:t>flattergeist, nhd., M.: nhd. ; L.: DW Luther</w:t>
      </w:r>
    </w:p>
    <w:p>
      <w:pPr>
        <w:pStyle w:val="Normal"/>
        <w:rPr/>
      </w:pPr>
      <w:r>
        <w:rPr>
          <w:rFonts w:cs="Times German" w:ascii="Times German" w:hAnsi="Times German"/>
        </w:rPr>
        <w:t>flattergeisterisch, nhd.: nhd. ; L.: DW</w:t>
      </w:r>
    </w:p>
    <w:p>
      <w:pPr>
        <w:pStyle w:val="Normal"/>
        <w:rPr/>
      </w:pPr>
      <w:r>
        <w:rPr>
          <w:rFonts w:cs="Times German" w:ascii="Times German" w:hAnsi="Times German"/>
        </w:rPr>
        <w:t>flattergeräusch, nhd., N.: nhd. ; L.: DW</w:t>
      </w:r>
    </w:p>
    <w:p>
      <w:pPr>
        <w:pStyle w:val="Normal"/>
        <w:rPr/>
      </w:pPr>
      <w:r>
        <w:rPr>
          <w:rFonts w:cs="Times German" w:ascii="Times German" w:hAnsi="Times German"/>
        </w:rPr>
        <w:t>flattergrob, nhd., N.: nhd. ; L.: DW</w:t>
      </w:r>
    </w:p>
    <w:p>
      <w:pPr>
        <w:pStyle w:val="Normal"/>
        <w:rPr/>
      </w:pPr>
      <w:r>
        <w:rPr>
          <w:rFonts w:cs="Times German" w:ascii="Times German" w:hAnsi="Times German"/>
        </w:rPr>
        <w:t>flatterhaar, nhd., N.: nhd. ; L.: DW</w:t>
      </w:r>
    </w:p>
    <w:p>
      <w:pPr>
        <w:pStyle w:val="Normal"/>
        <w:rPr/>
      </w:pPr>
      <w:r>
        <w:rPr>
          <w:rFonts w:cs="Times German" w:ascii="Times German" w:hAnsi="Times German"/>
        </w:rPr>
        <w:t>flatterhaft, nhd.: nhd. ; L.: DW</w:t>
      </w:r>
    </w:p>
    <w:p>
      <w:pPr>
        <w:pStyle w:val="Normal"/>
        <w:rPr/>
      </w:pPr>
      <w:r>
        <w:rPr>
          <w:rStyle w:val="Wrterbuchkopfzeile"/>
        </w:rPr>
        <w:t>flatterhafter</w:t>
      </w:r>
      <w:r>
        <w:rPr>
          <w:rStyle w:val="WrterbuchStandard"/>
          <w:b/>
        </w:rPr>
        <w:t xml:space="preserve"> -- flatterhafter Mensch, mnd. vladdersak</w:t>
      </w:r>
      <w:r>
        <w:rPr>
          <w:rStyle w:val="WrterbuchStandard"/>
        </w:rPr>
        <w:t>, flattersak, vlattersak, M.: nhd. flatterhafter Mensch, leichtsinniger Mensch</w:t>
      </w:r>
    </w:p>
    <w:p>
      <w:pPr>
        <w:pStyle w:val="Normal"/>
        <w:rPr/>
      </w:pPr>
      <w:r>
        <w:rPr>
          <w:rStyle w:val="Wrterbuchkopfzeile"/>
        </w:rPr>
        <w:t>Flatterhaftigkeit, mhd.</w:t>
      </w:r>
      <w:r>
        <w:rPr>
          <w:rStyle w:val="WrterbuchStandard"/>
          <w:b/>
        </w:rPr>
        <w:t xml:space="preserve"> tocken (3)</w:t>
      </w:r>
      <w:r>
        <w:rPr>
          <w:rStyle w:val="WrterbuchStandard"/>
        </w:rPr>
        <w:t>, st. N.: nhd. Flatterhaftigkeit</w:t>
      </w:r>
    </w:p>
    <w:p>
      <w:pPr>
        <w:pStyle w:val="Normal"/>
        <w:rPr/>
      </w:pPr>
      <w:r>
        <w:rPr>
          <w:rFonts w:cs="Times German" w:ascii="Times German" w:hAnsi="Times German"/>
        </w:rPr>
        <w:t>flatterhaftigkeit, nhd., F.: nhd. ; L.: DW</w:t>
      </w:r>
    </w:p>
    <w:p>
      <w:pPr>
        <w:pStyle w:val="Normal"/>
        <w:rPr/>
      </w:pPr>
      <w:r>
        <w:rPr>
          <w:rFonts w:cs="Times German" w:ascii="Times German" w:hAnsi="Times German"/>
        </w:rPr>
        <w:t>flatterhaut, nhd., F.: nhd. ; L.: DW</w:t>
      </w:r>
    </w:p>
    <w:p>
      <w:pPr>
        <w:pStyle w:val="Normal"/>
        <w:rPr/>
      </w:pPr>
      <w:r>
        <w:rPr>
          <w:rFonts w:cs="Times German" w:ascii="Times German" w:hAnsi="Times German"/>
        </w:rPr>
        <w:t>flattericht, nhd.: nhd. ; L.: DW</w:t>
      </w:r>
    </w:p>
    <w:p>
      <w:pPr>
        <w:pStyle w:val="Normal"/>
        <w:rPr/>
      </w:pPr>
      <w:r>
        <w:rPr>
          <w:rFonts w:cs="Times German" w:ascii="Times German" w:hAnsi="Times German"/>
        </w:rPr>
        <w:t>flatterig, nhd.: nhd. ; L.: DW</w:t>
      </w:r>
    </w:p>
    <w:p>
      <w:pPr>
        <w:pStyle w:val="Normal"/>
        <w:rPr/>
      </w:pPr>
      <w:r>
        <w:rPr>
          <w:rFonts w:cs="Times German" w:ascii="Times German" w:hAnsi="Times German"/>
        </w:rPr>
        <w:t>flatterkind, nhd., N.: nhd. ; L.: DW</w:t>
      </w:r>
    </w:p>
    <w:p>
      <w:pPr>
        <w:pStyle w:val="Normal"/>
        <w:rPr/>
      </w:pPr>
      <w:r>
        <w:rPr>
          <w:rFonts w:cs="Times German" w:ascii="Times German" w:hAnsi="Times German"/>
        </w:rPr>
        <w:t>flatterkohl, nhd., M.: nhd. ; L.: DW</w:t>
      </w:r>
    </w:p>
    <w:p>
      <w:pPr>
        <w:pStyle w:val="Normal"/>
        <w:rPr/>
      </w:pPr>
      <w:r>
        <w:rPr>
          <w:rFonts w:cs="Times German" w:ascii="Times German" w:hAnsi="Times German"/>
        </w:rPr>
        <w:t>flatterlicht, nhd., N.: nhd. ; L.: DW</w:t>
      </w:r>
    </w:p>
    <w:p>
      <w:pPr>
        <w:pStyle w:val="Normal"/>
        <w:rPr/>
      </w:pPr>
      <w:r>
        <w:rPr>
          <w:rFonts w:cs="Times German" w:ascii="Times German" w:hAnsi="Times German"/>
        </w:rPr>
        <w:t>flätterling, nhd., M.: nhd. ; L.: DW</w:t>
      </w:r>
    </w:p>
    <w:p>
      <w:pPr>
        <w:pStyle w:val="Normal"/>
        <w:rPr/>
      </w:pPr>
      <w:r>
        <w:rPr>
          <w:rFonts w:cs="Times German" w:ascii="Times German" w:hAnsi="Times German"/>
        </w:rPr>
        <w:t>flattermädchen, nhd., N.: nhd. ; L.: DW</w:t>
      </w:r>
    </w:p>
    <w:p>
      <w:pPr>
        <w:pStyle w:val="Normal"/>
        <w:rPr/>
      </w:pPr>
      <w:r>
        <w:rPr>
          <w:rFonts w:cs="Times German" w:ascii="Times German" w:hAnsi="Times German"/>
        </w:rPr>
        <w:t>flattermaus, nhd., F.: nhd. ; L.: DW</w:t>
      </w:r>
    </w:p>
    <w:p>
      <w:pPr>
        <w:pStyle w:val="Normal"/>
        <w:rPr/>
      </w:pPr>
      <w:r>
        <w:rPr>
          <w:rFonts w:cs="Times German" w:ascii="Times German" w:hAnsi="Times German"/>
        </w:rPr>
        <w:t>flattermine, nhd., F.: nhd. ; L.: DW</w:t>
      </w:r>
    </w:p>
    <w:p>
      <w:pPr>
        <w:pStyle w:val="Normal"/>
        <w:rPr/>
      </w:pPr>
      <w:r>
        <w:rPr>
          <w:rStyle w:val="Wrterbuchkopfzeile"/>
        </w:rPr>
        <w:t>flattern, germ.</w:t>
      </w:r>
      <w:r>
        <w:rPr>
          <w:rStyle w:val="WrterbuchStandard"/>
          <w:b/>
        </w:rPr>
        <w:t xml:space="preserve"> *flaþræn</w:t>
      </w:r>
      <w:r>
        <w:rPr>
          <w:rStyle w:val="WrterbuchStandard"/>
        </w:rPr>
        <w:t>, sw. V.: nhd. flattern; *fleþræn, germ.?, sw. V.: nhd. flattern</w:t>
      </w:r>
    </w:p>
    <w:p>
      <w:pPr>
        <w:pStyle w:val="Normal"/>
        <w:rPr/>
      </w:pPr>
      <w:r>
        <w:rPr>
          <w:rStyle w:val="Wrterbuchkopfzeile"/>
        </w:rPr>
        <w:t>flattern, an.</w:t>
      </w:r>
      <w:r>
        <w:rPr>
          <w:rStyle w:val="WrterbuchStandard"/>
          <w:b/>
        </w:rPr>
        <w:t xml:space="preserve"> blak-r-a</w:t>
      </w:r>
      <w:r>
        <w:rPr>
          <w:rStyle w:val="WrterbuchStandard"/>
        </w:rPr>
        <w:t>, sw. V. (2): nhd. flattern; fla-k-k-a, sw. V.: nhd. flackern, flattern; fl‡g-r-a, sw. V.: nhd. flattern; fl‡k-r-a, sw. V.: nhd. umherstreifen, flattern; fl‡k-t-a, sw. V. (1): nhd. flattern</w:t>
      </w:r>
    </w:p>
    <w:p>
      <w:pPr>
        <w:pStyle w:val="Normal"/>
        <w:rPr/>
      </w:pPr>
      <w:r>
        <w:rPr>
          <w:rStyle w:val="Wrterbuchkopfzeile"/>
        </w:rPr>
        <w:t>flattern, ae.</w:t>
      </w:r>
      <w:r>
        <w:rPr>
          <w:rStyle w:val="WrterbuchStandard"/>
          <w:b/>
        </w:rPr>
        <w:t xml:space="preserve"> fiþ-er</w:t>
        <w:noBreakHyphen/>
        <w:t>c-ian</w:t>
      </w:r>
      <w:r>
        <w:rPr>
          <w:rStyle w:val="WrterbuchStandard"/>
        </w:rPr>
        <w:t>, sw. V. (2): nhd. flattern; *fiþ-r-ian, sw. V. (2): nhd. befiedern, flattern; fli-c-or</w:t>
        <w:noBreakHyphen/>
        <w:t>ian, sw. V.: nhd. flattern; flo-g-’t-t</w:t>
        <w:noBreakHyphen/>
        <w:t>an, sw. V. (1): nhd. flattern, schwanken; flo-t-er</w:t>
        <w:noBreakHyphen/>
        <w:t>ian (1), sw. V. (2): nhd. flattern, fliegen; ge</w:t>
        <w:noBreakHyphen/>
        <w:t>fiþ-r-ian, sw. V. (2): nhd. befiedern, flattern</w:t>
      </w:r>
    </w:p>
    <w:p>
      <w:pPr>
        <w:pStyle w:val="Normal"/>
        <w:rPr/>
      </w:pPr>
      <w:r>
        <w:rPr>
          <w:rStyle w:val="Wrterbuchkopfzeile"/>
        </w:rPr>
        <w:t>flattern, ahd.</w:t>
      </w:r>
      <w:r>
        <w:rPr>
          <w:rStyle w:val="WrterbuchStandard"/>
          <w:b/>
        </w:rPr>
        <w:t xml:space="preserve"> fleden* 1</w:t>
      </w:r>
      <w:r>
        <w:rPr>
          <w:rStyle w:val="WrterbuchStandard"/>
        </w:rPr>
        <w:t>, fledÐn?, sw. V. (1b, 3?): nhd. wallen (V.) (1), flattern, locker herabfallen; flogarezzen* 3, flogarazzen*, sw. V. (1a): nhd. flattern, stieben, wirbeln, hin und her gehen; flogaræn* (1) 5?, sw. V. (2): nhd. fliegen, sich verbreiten, flackern, flattern; flogezen* 1, sw. V. (1a): nhd. schweben, flattern, hin und her treiben; stabaræn* 1, sw. V. (2): nhd. flattern, zucken, im Wind flattern; swingan* 7, st. V. (3a): nhd. schwingen, peitschen, geißeln, flattern, fliegen</w:t>
        <w:br/>
        <w:t>-- im Wind flattern: ahd. stabaræn* 1, sw. V. (2): nhd. flattern, zucken, im Wind flattern</w:t>
      </w:r>
    </w:p>
    <w:p>
      <w:pPr>
        <w:pStyle w:val="Normal"/>
        <w:rPr/>
      </w:pPr>
      <w:r>
        <w:rPr>
          <w:rStyle w:val="Wrterbuchkopfzeile"/>
        </w:rPr>
        <w:t>flattern, mhd.</w:t>
      </w:r>
      <w:r>
        <w:rPr>
          <w:rStyle w:val="WrterbuchStandard"/>
          <w:b/>
        </w:rPr>
        <w:t xml:space="preserve"> flogieren</w:t>
      </w:r>
      <w:r>
        <w:rPr>
          <w:rStyle w:val="WrterbuchStandard"/>
        </w:rPr>
        <w:t>, floieren, sw. V.: nhd. prunken, sich gefallen, prahlen, sich brüsten, sich aufschwingen in, hinschwanken und herschwanken, flattern; flottichen, vlottichen*, sw. V.: nhd. flattern; geswingen, st. V.: nhd. flattern, treiben an, sich schwingen, fliegen; gogelen, gogeln, sw. V.: nhd. sich ausgelassen gebärden, hin und her gaukeln, flattern, schreien, schwanken, krächzen, murmeln; gogen, sw. V.: nhd. sich ausgelassen gebärden, hin und her gaukeln, flattern, schreien, krächzen</w:t>
      </w:r>
    </w:p>
    <w:p>
      <w:pPr>
        <w:pStyle w:val="Normal"/>
        <w:rPr/>
      </w:pPr>
      <w:r>
        <w:rPr>
          <w:rStyle w:val="Wrterbuchkopfzeile"/>
        </w:rPr>
        <w:t>flattern, mhd.</w:t>
      </w:r>
      <w:r>
        <w:rPr>
          <w:rStyle w:val="WrterbuchStandard"/>
          <w:b/>
        </w:rPr>
        <w:t xml:space="preserve">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flattern, mhd.</w:t>
      </w:r>
      <w:r>
        <w:rPr>
          <w:rStyle w:val="WrterbuchStandard"/>
          <w:b/>
        </w:rPr>
        <w:t xml:space="preserve"> vederslagen</w:t>
      </w:r>
      <w:r>
        <w:rPr>
          <w:rStyle w:val="WrterbuchStandard"/>
        </w:rPr>
        <w:t>, vederslahen, federslagen*, federslahen*, sw. V.: nhd. »Feder schlagen«, flattern, mit den Flügeln schlagen; vladeren, fladeren*, sw. V.: nhd. flattern; vlederen, vledern, flederen*, fledern*, sw. V.: nhd. flattern; vliegen (1), fliegen*, st. V.: nhd. fliegen, flattern, stieben, sich verbreiten</w:t>
      </w:r>
    </w:p>
    <w:p>
      <w:pPr>
        <w:pStyle w:val="Normal"/>
        <w:rPr/>
      </w:pPr>
      <w:r>
        <w:rPr>
          <w:rStyle w:val="Wrterbuchkopfzeile"/>
        </w:rPr>
        <w:t>Flattern, mhd.</w:t>
      </w:r>
      <w:r>
        <w:rPr>
          <w:rStyle w:val="WrterbuchStandard"/>
          <w:b/>
        </w:rPr>
        <w:t xml:space="preserve"> vliegen (2)</w:t>
      </w:r>
      <w:r>
        <w:rPr>
          <w:rStyle w:val="WrterbuchStandard"/>
        </w:rPr>
        <w:t>, fliegen*, st. N.: nhd. Fliegen (N.), Flattern</w:t>
      </w:r>
    </w:p>
    <w:p>
      <w:pPr>
        <w:pStyle w:val="Normal"/>
        <w:rPr/>
      </w:pPr>
      <w:r>
        <w:rPr>
          <w:rStyle w:val="Wrterbuchkopfzeile"/>
        </w:rPr>
        <w:t>flattern, mhd.</w:t>
      </w:r>
      <w:r>
        <w:rPr>
          <w:rStyle w:val="WrterbuchStandard"/>
          <w:b/>
        </w:rPr>
        <w:t xml:space="preserve"> vlockeren***</w:t>
      </w:r>
      <w:r>
        <w:rPr>
          <w:rStyle w:val="WrterbuchStandard"/>
        </w:rPr>
        <w:t>, flockeren***, V.: nhd. flattern; vlæderen, vlðderen, vlædern, flædern*, flðdern*, sw. V.: nhd. »fludern«, flattern, schwingen; vlædertocken, flædertocken*, sw. V.: nhd. sich hinbewegen und sich herbewegen, flattern; vlokzen, vlokezen* (?), vlukzen, vlogzen, flokzzen*, flogzen*, flukzen*, sw. V.: nhd. fliegen, blitzen, herumfliegen, flattern, in zitternder Bewegung sein (V.); vlöuderen*, vlöudern, flöuderen*, sw. V.: nhd. »fludern«, flattern; vlücken, flücken*, vlucken, flucken*, sw. V.: nhd. verstreichen, vorübergehen, flügge machen, fliegen, flügge sein (V.), flügge werden, mit flatternden Zipfeln schmücken, flackern machen, lodern machen, flattern, sich schwingen, lodern, sprühen; wadelen, wadeln, wedelen, sw. V.: nhd. »wadeln«, schweifen, schwanken, wedeln, streichen, peitschen, peitschen mit, schlagen auf, schweben, flattern, fließen, in den zunehmenden Mond (Monat) eintreten, wedeln mit, mit dem Reiserbüschel streichen; wagen (1), sw. V.: nhd. »wagen« (1), bewegen, schütteln, schwanken, sich wiegen (V.) (1), wackeln, beben, schweben, flattern, hängen, hängen in, flimmern, abweichen von, wiegen (V.) (1); wechelen*, wecheln, sw. V.: nhd. »weheln«, wehen, flattern; wedelieren, sw. V.: nhd. schweifen, schwanken, flattern, fließen, in den zunehmenden Mond eintreten, wedeln mit, mit dem Reiserbüschel streifen, peitschen; weibelen*, weibeln, sw. V.: nhd. »weibeln«, sich hinbewegen und sich herbewegen, drehen, schwanken, flattern, schweben; weiben, sw. V.: nhd. »weiben«, sich hinbewegen und sich herbewegen, drehen, schwanken, flattern, schweben; zervliegen, zerfliegen*, st. V.: nhd. »zerfliegen«, flattern, zerflattern</w:t>
        <w:br/>
        <w:t>-- hin und her flattern: mhd. zervlockeren, zerflockeren*, sw. V.: nhd. hin und her flattern</w:t>
      </w:r>
    </w:p>
    <w:p>
      <w:pPr>
        <w:pStyle w:val="Normal"/>
        <w:rPr/>
      </w:pPr>
      <w:r>
        <w:rPr>
          <w:rStyle w:val="Wrterbuchkopfzeile"/>
        </w:rPr>
        <w:t>flattern, mnd.</w:t>
      </w:r>
      <w:r>
        <w:rPr>
          <w:rStyle w:val="WrterbuchStandard"/>
          <w:b/>
        </w:rPr>
        <w:t xml:space="preserve"> sweimen</w:t>
      </w:r>
      <w:r>
        <w:rPr>
          <w:rStyle w:val="WrterbuchStandard"/>
        </w:rPr>
        <w:t>, mnd.?, sw. V.: nhd. sich schwankend bewegen, flattern, taumeln</w:t>
      </w:r>
    </w:p>
    <w:p>
      <w:pPr>
        <w:pStyle w:val="Normal"/>
        <w:rPr/>
      </w:pPr>
      <w:r>
        <w:rPr>
          <w:rStyle w:val="Wrterbuchkopfzeile"/>
        </w:rPr>
        <w:t>flattern, mnd.</w:t>
      </w:r>
      <w:r>
        <w:rPr>
          <w:rStyle w:val="WrterbuchStandard"/>
          <w:b/>
        </w:rPr>
        <w:t xml:space="preserve"> vladderen*</w:t>
      </w:r>
      <w:r>
        <w:rPr>
          <w:rStyle w:val="WrterbuchStandard"/>
        </w:rPr>
        <w:t>, vladdern, fladdern*, sw. V.: nhd. »flattern«, mit den Gedanken hin gehen und her gehen</w:t>
      </w:r>
    </w:p>
    <w:p>
      <w:pPr>
        <w:pStyle w:val="Normal"/>
        <w:rPr/>
      </w:pPr>
      <w:r>
        <w:rPr>
          <w:rStyle w:val="Wrterbuchkopfzeile"/>
        </w:rPr>
        <w:t>flattern, mnd.</w:t>
      </w:r>
      <w:r>
        <w:rPr>
          <w:rStyle w:val="WrterbuchStandard"/>
          <w:b/>
        </w:rPr>
        <w:t xml:space="preserve"> vlammÐren</w:t>
      </w:r>
      <w:r>
        <w:rPr>
          <w:rStyle w:val="WrterbuchStandard"/>
        </w:rPr>
        <w:t>, sw. V.: nhd. flimmern, flackern, flattern; vlÐgen (1), flÐgen, vleigen, vlÆgen, st. V.: nhd. fliegen, flattern, sich in die Luft erheben, sich vom Wind davon tragen lassen, schwärmen, wehen, sprühen, davonfliegen, verfliegen, sich schnell verbreiten</w:t>
      </w:r>
    </w:p>
    <w:p>
      <w:pPr>
        <w:pStyle w:val="Normal"/>
        <w:rPr/>
      </w:pPr>
      <w:r>
        <w:rPr>
          <w:rFonts w:cs="Times German" w:ascii="Times German" w:hAnsi="Times German"/>
        </w:rPr>
        <w:t>flattern, nhd., Adj.. nhd. flatternd; E.: s. flattern; L.. Luther</w:t>
      </w:r>
    </w:p>
    <w:p>
      <w:pPr>
        <w:pStyle w:val="Normal"/>
        <w:rPr/>
      </w:pPr>
      <w:r>
        <w:rPr>
          <w:rFonts w:cs="Times German" w:ascii="Times German" w:hAnsi="Times German"/>
        </w:rPr>
        <w:t>flattern, nhd.: nhd. ; L.: DW Luther</w:t>
      </w:r>
    </w:p>
    <w:p>
      <w:pPr>
        <w:pStyle w:val="Normal"/>
        <w:rPr/>
      </w:pPr>
      <w:r>
        <w:rPr>
          <w:rStyle w:val="Wrterbuchkopfzeile"/>
        </w:rPr>
        <w:t>flatternden</w:t>
      </w:r>
      <w:r>
        <w:rPr>
          <w:rStyle w:val="WrterbuchStandard"/>
          <w:b/>
        </w:rPr>
        <w:t xml:space="preserve"> -- Kopfputz mit flatternden Bändern, mhd. floier</w:t>
      </w:r>
      <w:r>
        <w:rPr>
          <w:rStyle w:val="WrterbuchStandard"/>
        </w:rPr>
        <w:t>, st. M., st. N.: nhd. Kopfputz mit flatternden Bändern</w:t>
      </w:r>
    </w:p>
    <w:p>
      <w:pPr>
        <w:pStyle w:val="Normal"/>
        <w:rPr/>
      </w:pPr>
      <w:r>
        <w:rPr>
          <w:rStyle w:val="Wrterbuchkopfzeile"/>
        </w:rPr>
        <w:t>flatternden</w:t>
      </w:r>
      <w:r>
        <w:rPr>
          <w:rStyle w:val="WrterbuchStandard"/>
          <w:b/>
        </w:rPr>
        <w:t xml:space="preserve"> -- mit flatternden Zipfeln schmück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atternder</w:t>
      </w:r>
      <w:r>
        <w:rPr>
          <w:rStyle w:val="WrterbuchStandard"/>
          <w:b/>
        </w:rPr>
        <w:t xml:space="preserve"> -- flatternder Zipfel am Kopfschmuck, mhd. vlücke (2)</w:t>
      </w:r>
      <w:r>
        <w:rPr>
          <w:rStyle w:val="WrterbuchStandard"/>
        </w:rPr>
        <w:t>, flücke*, st. F.: nhd. flatternder Zipfel am Kopfschmuck</w:t>
      </w:r>
    </w:p>
    <w:p>
      <w:pPr>
        <w:pStyle w:val="Normal"/>
        <w:rPr>
          <w:rStyle w:val="WrterbuchStandard"/>
        </w:rPr>
      </w:pPr>
      <w:r>
        <w:rPr>
          <w:rStyle w:val="Wrterbuchkopfzeile"/>
        </w:rPr>
        <w:t>flatternder</w:t>
      </w:r>
      <w:r>
        <w:rPr>
          <w:rStyle w:val="WrterbuchStandard"/>
          <w:b/>
        </w:rPr>
        <w:t xml:space="preserve"> -- weiter flatternder Ärmel, mnd. vlǖ</w:t>
      </w:r>
      <w:r>
        <w:rPr>
          <w:rStyle w:val="WrterbuchStandard"/>
          <w:rFonts w:cs="Times German"/>
          <w:b/>
        </w:rPr>
        <w:t>germouw</w:t>
      </w:r>
      <w:r>
        <w:rPr>
          <w:rStyle w:val="WrterbuchStandard"/>
          <w:b/>
        </w:rPr>
        <w:t>e</w:t>
      </w:r>
      <w:r>
        <w:rPr>
          <w:rStyle w:val="WrterbuchStandard"/>
        </w:rPr>
        <w:t>, vlǖ</w:t>
      </w:r>
      <w:r>
        <w:rPr>
          <w:rStyle w:val="WrterbuchStandard"/>
          <w:rFonts w:cs="Times German"/>
        </w:rPr>
        <w:t>dermouwe, fludermouwe, F.: nhd. weiter flatternder Ärmel</w:t>
      </w:r>
    </w:p>
    <w:p>
      <w:pPr>
        <w:pStyle w:val="Normal"/>
        <w:rPr/>
      </w:pPr>
      <w:r>
        <w:rPr>
          <w:rFonts w:cs="Times German" w:ascii="Times German" w:hAnsi="Times German"/>
        </w:rPr>
        <w:t>flatterrüster, nhd., M.: nhd. ; L.: DW</w:t>
      </w:r>
    </w:p>
    <w:p>
      <w:pPr>
        <w:pStyle w:val="Normal"/>
        <w:rPr/>
      </w:pPr>
      <w:r>
        <w:rPr>
          <w:rFonts w:cs="Times German" w:ascii="Times German" w:hAnsi="Times German"/>
        </w:rPr>
        <w:t>flatterrusz, nhd., M.: nhd. ; L.: DW</w:t>
      </w:r>
    </w:p>
    <w:p>
      <w:pPr>
        <w:pStyle w:val="Normal"/>
        <w:rPr/>
      </w:pPr>
      <w:r>
        <w:rPr>
          <w:rFonts w:cs="Times German" w:ascii="Times German" w:hAnsi="Times German"/>
        </w:rPr>
        <w:t>flatterschar, nhd., F.: nhd. ; L.: DW</w:t>
      </w:r>
    </w:p>
    <w:p>
      <w:pPr>
        <w:pStyle w:val="Normal"/>
        <w:rPr/>
      </w:pPr>
      <w:r>
        <w:rPr>
          <w:rFonts w:cs="Times German" w:ascii="Times German" w:hAnsi="Times German"/>
        </w:rPr>
        <w:t>flattersche, nhd., F.: nhd. ; L.: DW</w:t>
      </w:r>
    </w:p>
    <w:p>
      <w:pPr>
        <w:pStyle w:val="Normal"/>
        <w:rPr/>
      </w:pPr>
      <w:r>
        <w:rPr>
          <w:rFonts w:cs="Times German" w:ascii="Times German" w:hAnsi="Times German"/>
        </w:rPr>
        <w:t>flatterschnell, nhd.: nhd. ; L.: DW</w:t>
      </w:r>
    </w:p>
    <w:p>
      <w:pPr>
        <w:pStyle w:val="Normal"/>
        <w:rPr/>
      </w:pPr>
      <w:r>
        <w:rPr>
          <w:rFonts w:cs="Times German" w:ascii="Times German" w:hAnsi="Times German"/>
        </w:rPr>
        <w:t>flatterschön, nhd.: nhd. ; L.: DW</w:t>
      </w:r>
    </w:p>
    <w:p>
      <w:pPr>
        <w:pStyle w:val="Normal"/>
        <w:rPr/>
      </w:pPr>
      <w:r>
        <w:rPr>
          <w:rFonts w:cs="Times German" w:ascii="Times German" w:hAnsi="Times German"/>
        </w:rPr>
        <w:t>flattersemde, nhd., F.: nhd. ; L.: DW</w:t>
      </w:r>
    </w:p>
    <w:p>
      <w:pPr>
        <w:pStyle w:val="Normal"/>
        <w:rPr/>
      </w:pPr>
      <w:r>
        <w:rPr>
          <w:rFonts w:cs="Times German" w:ascii="Times German" w:hAnsi="Times German"/>
        </w:rPr>
        <w:t>flattersinn, nhd., M.: nhd. ; L.: DW</w:t>
      </w:r>
    </w:p>
    <w:p>
      <w:pPr>
        <w:pStyle w:val="Normal"/>
        <w:rPr/>
      </w:pPr>
      <w:r>
        <w:rPr>
          <w:rFonts w:cs="Times German" w:ascii="Times German" w:hAnsi="Times German"/>
        </w:rPr>
        <w:t>flattersinnig, nhd.: nhd. ; L.: DW</w:t>
      </w:r>
    </w:p>
    <w:p>
      <w:pPr>
        <w:pStyle w:val="Normal"/>
        <w:rPr/>
      </w:pPr>
      <w:r>
        <w:rPr>
          <w:rFonts w:cs="Times German" w:ascii="Times German" w:hAnsi="Times German"/>
        </w:rPr>
        <w:t>flatterstaub, nhd., M.: nhd. ; L.: DW</w:t>
      </w:r>
    </w:p>
    <w:p>
      <w:pPr>
        <w:pStyle w:val="Normal"/>
        <w:rPr/>
      </w:pPr>
      <w:r>
        <w:rPr>
          <w:rFonts w:cs="Times German" w:ascii="Times German" w:hAnsi="Times German"/>
        </w:rPr>
        <w:t>flatterthier, nhd., N.: nhd. ; L.: DW</w:t>
      </w:r>
    </w:p>
    <w:p>
      <w:pPr>
        <w:pStyle w:val="Normal"/>
        <w:rPr/>
      </w:pPr>
      <w:r>
        <w:rPr>
          <w:rFonts w:cs="Times German" w:ascii="Times German" w:hAnsi="Times German"/>
        </w:rPr>
        <w:t>flatterung, nhd., F.: nhd. ; L.: DW</w:t>
      </w:r>
    </w:p>
    <w:p>
      <w:pPr>
        <w:pStyle w:val="Normal"/>
        <w:rPr/>
      </w:pPr>
      <w:r>
        <w:rPr>
          <w:rFonts w:cs="Times German" w:ascii="Times German" w:hAnsi="Times German"/>
        </w:rPr>
        <w:t>flatterwerk, nhd., N.: nhd. ; L.: DW</w:t>
      </w:r>
    </w:p>
    <w:p>
      <w:pPr>
        <w:pStyle w:val="Normal"/>
        <w:rPr/>
      </w:pPr>
      <w:r>
        <w:rPr>
          <w:rFonts w:cs="Times German" w:ascii="Times German" w:hAnsi="Times German"/>
        </w:rPr>
        <w:t>flatterwurzel, nhd., F.: nhd. ; L.: DW</w:t>
      </w:r>
    </w:p>
    <w:p>
      <w:pPr>
        <w:pStyle w:val="Normal"/>
        <w:rPr/>
      </w:pPr>
      <w:r>
        <w:rPr>
          <w:rFonts w:cs="Times German" w:ascii="Times German" w:hAnsi="Times German"/>
        </w:rPr>
        <w:t>flattieren, nhd.: nhd. ; L.: DW</w:t>
      </w:r>
    </w:p>
    <w:p>
      <w:pPr>
        <w:pStyle w:val="Normal"/>
        <w:rPr/>
      </w:pPr>
      <w:r>
        <w:rPr>
          <w:rFonts w:cs="Times German" w:ascii="Times German" w:hAnsi="Times German"/>
        </w:rPr>
        <w:t>flattierer, nhd., M.: nhd. ; L.: DW</w:t>
      </w:r>
    </w:p>
    <w:p>
      <w:pPr>
        <w:pStyle w:val="Normal"/>
        <w:rPr/>
      </w:pPr>
      <w:r>
        <w:rPr>
          <w:rFonts w:cs="Times German" w:ascii="Times German" w:hAnsi="Times German"/>
        </w:rPr>
        <w:t>flätz, nhd., M.: nhd. ; L.: DW</w:t>
      </w:r>
    </w:p>
    <w:p>
      <w:pPr>
        <w:pStyle w:val="Normal"/>
        <w:rPr/>
      </w:pPr>
      <w:r>
        <w:rPr>
          <w:rFonts w:cs="Times German" w:ascii="Times German" w:hAnsi="Times German"/>
        </w:rPr>
        <w:t>flatzenmaul, nhd.: nhd. ; L.: DW</w:t>
      </w:r>
    </w:p>
    <w:p>
      <w:pPr>
        <w:pStyle w:val="Normal"/>
        <w:rPr/>
      </w:pPr>
      <w:r>
        <w:rPr>
          <w:rStyle w:val="Wrterbuchkopfzeile"/>
        </w:rPr>
        <w:t>flau, mnd.</w:t>
      </w:r>
      <w:r>
        <w:rPr>
          <w:rStyle w:val="WrterbuchStandard"/>
          <w:b/>
        </w:rPr>
        <w:t xml:space="preserve"> kældelÆk</w:t>
      </w:r>
      <w:r>
        <w:rPr>
          <w:rStyle w:val="WrterbuchStandard"/>
        </w:rPr>
        <w:t>, kældelk, Adj.: nhd. kalt, flau</w:t>
      </w:r>
    </w:p>
    <w:p>
      <w:pPr>
        <w:pStyle w:val="Normal"/>
        <w:rPr/>
      </w:pPr>
      <w:r>
        <w:rPr>
          <w:rFonts w:cs="Times German" w:ascii="Times German" w:hAnsi="Times German"/>
        </w:rPr>
        <w:t>flau, nhd.: nhd. ; L.: DW</w:t>
      </w:r>
    </w:p>
    <w:p>
      <w:pPr>
        <w:pStyle w:val="Normal"/>
        <w:rPr/>
      </w:pPr>
      <w:r>
        <w:rPr>
          <w:rFonts w:cs="Times German" w:ascii="Times German" w:hAnsi="Times German"/>
        </w:rPr>
        <w:t>flauaus, nhd., M.: nhd. ; L.: DW</w:t>
      </w:r>
    </w:p>
    <w:p>
      <w:pPr>
        <w:pStyle w:val="Normal"/>
        <w:rPr/>
      </w:pPr>
      <w:r>
        <w:rPr>
          <w:rFonts w:cs="Times German" w:ascii="Times German" w:hAnsi="Times German"/>
        </w:rPr>
        <w:t>flaudach, nhd., N.: nhd. ; L.: DW</w:t>
      </w:r>
    </w:p>
    <w:p>
      <w:pPr>
        <w:pStyle w:val="Normal"/>
        <w:rPr/>
      </w:pPr>
      <w:r>
        <w:rPr>
          <w:rFonts w:cs="Times German" w:ascii="Times German" w:hAnsi="Times German"/>
        </w:rPr>
        <w:t>flaue, nhd., F.: nhd. ; L.: DW</w:t>
      </w:r>
    </w:p>
    <w:p>
      <w:pPr>
        <w:pStyle w:val="Normal"/>
        <w:rPr/>
      </w:pPr>
      <w:r>
        <w:rPr>
          <w:rFonts w:cs="Times German" w:ascii="Times German" w:hAnsi="Times German"/>
        </w:rPr>
        <w:t>flauen, nhd.: nhd. ; L.: DW</w:t>
      </w:r>
    </w:p>
    <w:p>
      <w:pPr>
        <w:pStyle w:val="Normal"/>
        <w:rPr/>
      </w:pPr>
      <w:r>
        <w:rPr>
          <w:rFonts w:cs="Times German" w:ascii="Times German" w:hAnsi="Times German"/>
        </w:rPr>
        <w:t>flaufasz, nhd., N.: nhd. ; L.: DW</w:t>
      </w:r>
    </w:p>
    <w:p>
      <w:pPr>
        <w:pStyle w:val="Normal"/>
        <w:rPr/>
      </w:pPr>
      <w:r>
        <w:rPr>
          <w:rFonts w:cs="Times German" w:ascii="Times German" w:hAnsi="Times German"/>
        </w:rPr>
        <w:t>flauheit, nhd., F.: nhd. ; L.: DW</w:t>
      </w:r>
    </w:p>
    <w:p>
      <w:pPr>
        <w:pStyle w:val="Normal"/>
        <w:rPr/>
      </w:pPr>
      <w:r>
        <w:rPr>
          <w:rStyle w:val="Wrterbuchkopfzeile"/>
        </w:rPr>
        <w:t>Flaum, an.</w:t>
      </w:r>
      <w:r>
        <w:rPr>
          <w:rStyle w:val="WrterbuchStandard"/>
          <w:b/>
        </w:rPr>
        <w:t xml:space="preserve"> h‘ (1)</w:t>
      </w:r>
      <w:r>
        <w:rPr>
          <w:rStyle w:val="WrterbuchStandard"/>
        </w:rPr>
        <w:t>, st. N. (ja): nhd. Flaum, Gesichtsfarbe</w:t>
      </w:r>
    </w:p>
    <w:p>
      <w:pPr>
        <w:pStyle w:val="Normal"/>
        <w:rPr/>
      </w:pPr>
      <w:r>
        <w:rPr>
          <w:rStyle w:val="Wrterbuchkopfzeile"/>
        </w:rPr>
        <w:t>Flaum, ahd.</w:t>
      </w:r>
      <w:r>
        <w:rPr>
          <w:rStyle w:val="WrterbuchStandard"/>
          <w:b/>
        </w:rPr>
        <w:t xml:space="preserve"> flok* 1</w:t>
      </w:r>
      <w:r>
        <w:rPr>
          <w:rStyle w:val="WrterbuchStandard"/>
        </w:rPr>
        <w:t>, floc*, st. M. (a?, i?): nhd. »Flocke«, Flaum, Haar (N.), krauses Haar (N.); flokko* 5, flocko*, sw. M. (n): nhd. »Flocke«, Flockiges, Flaum, Wollflocke; ? mios 20, st. M. (a?), st. N. (a): nhd. Moos, Flaum?; ? mos 18, st. N. (a): nhd. Moos, Sumpf, Moor, Flaum?; skuzbart* 1, scuzbart*, st. M. (a): nhd. Milchbart, Flaum; wullura* 1, F.?: nhd. Flaum, Wolle</w:t>
      </w:r>
    </w:p>
    <w:p>
      <w:pPr>
        <w:pStyle w:val="Normal"/>
        <w:rPr/>
      </w:pPr>
      <w:r>
        <w:rPr>
          <w:rStyle w:val="Wrterbuchkopfzeile"/>
        </w:rPr>
        <w:t>Flaum, mhd.</w:t>
      </w:r>
      <w:r>
        <w:rPr>
          <w:rStyle w:val="WrterbuchStandard"/>
          <w:b/>
        </w:rPr>
        <w:t xml:space="preserve"> hÏrchÆn 1</w:t>
      </w:r>
      <w:r>
        <w:rPr>
          <w:rStyle w:val="WrterbuchStandard"/>
        </w:rPr>
        <w:t>, mhd. (?), st. N.: nhd. Härchen, Flaum, feines Haar</w:t>
      </w:r>
    </w:p>
    <w:p>
      <w:pPr>
        <w:pStyle w:val="Normal"/>
        <w:rPr/>
      </w:pPr>
      <w:r>
        <w:rPr>
          <w:rStyle w:val="Wrterbuchkopfzeile"/>
        </w:rPr>
        <w:t>Flaum, mhd.</w:t>
      </w:r>
      <w:r>
        <w:rPr>
          <w:rStyle w:val="WrterbuchStandard"/>
          <w:b/>
        </w:rPr>
        <w:t xml:space="preserve"> vloc</w:t>
      </w:r>
      <w:r>
        <w:rPr>
          <w:rStyle w:val="WrterbuchStandard"/>
        </w:rPr>
        <w:t>, floc*, st. M.: nhd. Flocke, Flaum, Flockwolle; vlocke, flocke*, sw. M.: nhd. Flocke, Flaum, Flockwolle</w:t>
      </w:r>
    </w:p>
    <w:p>
      <w:pPr>
        <w:pStyle w:val="Normal"/>
        <w:rPr/>
      </w:pPr>
      <w:r>
        <w:rPr>
          <w:rStyle w:val="Wrterbuchkopfzeile"/>
        </w:rPr>
        <w:t>Flaum, mnd.</w:t>
      </w:r>
      <w:r>
        <w:rPr>
          <w:rStyle w:val="WrterbuchStandard"/>
          <w:b/>
        </w:rPr>
        <w:t xml:space="preserve"> vlæ (2)</w:t>
      </w:r>
      <w:r>
        <w:rPr>
          <w:rStyle w:val="WrterbuchStandard"/>
        </w:rPr>
        <w:t>, flæ, vlo, Sb.: nhd. Flocke, Flaum</w:t>
      </w:r>
    </w:p>
    <w:p>
      <w:pPr>
        <w:pStyle w:val="Normal"/>
        <w:rPr/>
      </w:pPr>
      <w:r>
        <w:rPr>
          <w:rFonts w:cs="Times German" w:ascii="Times German" w:hAnsi="Times German"/>
        </w:rPr>
        <w:t>flaum, nhd., M.: nhd. ; L.: DW</w:t>
      </w:r>
    </w:p>
    <w:p>
      <w:pPr>
        <w:pStyle w:val="Normal"/>
        <w:rPr/>
      </w:pPr>
      <w:r>
        <w:rPr>
          <w:rFonts w:cs="Times German" w:ascii="Times German" w:hAnsi="Times German"/>
        </w:rPr>
        <w:t>flaum, nhd., M.: nhd. ; L.: DW</w:t>
      </w:r>
    </w:p>
    <w:p>
      <w:pPr>
        <w:pStyle w:val="Normal"/>
        <w:rPr/>
      </w:pPr>
      <w:r>
        <w:rPr>
          <w:rFonts w:cs="Times German" w:ascii="Times German" w:hAnsi="Times German"/>
        </w:rPr>
        <w:t>flaum, nhd.: nhd. ; L.: DRW</w:t>
      </w:r>
    </w:p>
    <w:p>
      <w:pPr>
        <w:pStyle w:val="Normal"/>
        <w:rPr/>
      </w:pPr>
      <w:r>
        <w:rPr>
          <w:rFonts w:cs="Times German" w:ascii="Times German" w:hAnsi="Times German"/>
        </w:rPr>
        <w:t>flaumbart, nhd., M.: nhd. ; L.: DW</w:t>
      </w:r>
    </w:p>
    <w:p>
      <w:pPr>
        <w:pStyle w:val="Normal"/>
        <w:rPr/>
      </w:pPr>
      <w:r>
        <w:rPr>
          <w:rFonts w:cs="Times German" w:ascii="Times German" w:hAnsi="Times German"/>
        </w:rPr>
        <w:t>flaumbärtig, nhd.: nhd. ; L.: DW</w:t>
      </w:r>
    </w:p>
    <w:p>
      <w:pPr>
        <w:pStyle w:val="Normal"/>
        <w:rPr>
          <w:rStyle w:val="WrterbuchStandard"/>
        </w:rPr>
      </w:pPr>
      <w:r>
        <w:rPr>
          <w:rStyle w:val="Wrterbuchkopfzeile"/>
        </w:rPr>
        <w:t>Flaume, mnd.</w:t>
      </w:r>
      <w:r>
        <w:rPr>
          <w:rStyle w:val="WrterbuchStandard"/>
          <w:b/>
        </w:rPr>
        <w:t xml:space="preserve"> plðme (2)</w:t>
      </w:r>
      <w:r>
        <w:rPr>
          <w:rStyle w:val="WrterbuchStandard"/>
        </w:rPr>
        <w:t>, plǖ</w:t>
      </w:r>
      <w:r>
        <w:rPr>
          <w:rStyle w:val="WrterbuchStandard"/>
          <w:rFonts w:cs="Times German"/>
        </w:rPr>
        <w:t>me, ployme, pleume, F.: nhd. Feder, Flaume, Flaumfeder, Daune, Federschmuck an Hut (M.) oder Helm, Federbusch, Samenflocke einer Pflanze</w:t>
      </w:r>
    </w:p>
    <w:p>
      <w:pPr>
        <w:pStyle w:val="Normal"/>
        <w:rPr/>
      </w:pPr>
      <w:r>
        <w:rPr>
          <w:rFonts w:cs="Times German" w:ascii="Times German" w:hAnsi="Times German"/>
        </w:rPr>
        <w:t>fläume, nhd., F.: nhd. ; L.: DW</w:t>
      </w:r>
    </w:p>
    <w:p>
      <w:pPr>
        <w:pStyle w:val="Normal"/>
        <w:rPr/>
      </w:pPr>
      <w:r>
        <w:rPr>
          <w:rStyle w:val="Wrterbuchkopfzeile"/>
        </w:rPr>
        <w:t>Flaumen</w:t>
      </w:r>
      <w:r>
        <w:rPr>
          <w:rStyle w:val="WrterbuchStandard"/>
          <w:b/>
        </w:rPr>
        <w:t xml:space="preserve"> -- Flaumen ablesen, mnd. plðmenstrÆken*</w:t>
      </w:r>
      <w:r>
        <w:rPr>
          <w:rStyle w:val="WrterbuchStandard"/>
        </w:rPr>
        <w:t>, plumstricken, mnd.?, sw. V.: nhd. Flaumen absuchen, Flaumen ablesen, Fäserchen absuchen, Fäserchen ablesen, schmeicheln</w:t>
      </w:r>
    </w:p>
    <w:p>
      <w:pPr>
        <w:pStyle w:val="Normal"/>
        <w:rPr/>
      </w:pPr>
      <w:r>
        <w:rPr>
          <w:rStyle w:val="Wrterbuchkopfzeile"/>
        </w:rPr>
        <w:t>Flaumen</w:t>
      </w:r>
      <w:r>
        <w:rPr>
          <w:rStyle w:val="WrterbuchStandard"/>
          <w:b/>
        </w:rPr>
        <w:t xml:space="preserve"> -- Flaumen absuchen, mnd. plðmenstrÆken*</w:t>
      </w:r>
      <w:r>
        <w:rPr>
          <w:rStyle w:val="WrterbuchStandard"/>
        </w:rPr>
        <w:t>, plumstricken, mnd.?, sw. V.: nhd. Flaumen absuchen, Flaumen ablesen, Fäserchen absuchen, Fäserchen ablesen, schmeicheln</w:t>
      </w:r>
    </w:p>
    <w:p>
      <w:pPr>
        <w:pStyle w:val="Normal"/>
        <w:rPr/>
      </w:pPr>
      <w:r>
        <w:rPr>
          <w:rStyle w:val="Wrterbuchkopfzeile"/>
        </w:rPr>
        <w:t>Flaumen</w:t>
      </w:r>
      <w:r>
        <w:rPr>
          <w:rStyle w:val="WrterbuchStandard"/>
          <w:b/>
        </w:rPr>
        <w:t xml:space="preserve"> -- von Flaumen befreien, mnd. plðmen</w:t>
      </w:r>
      <w:r>
        <w:rPr>
          <w:rStyle w:val="WrterbuchStandard"/>
        </w:rPr>
        <w:t>, sw. V.: nhd. federn (V.), von Flaumen befreien, von Fäserchen reinigen, rupfen, mit Federn versehen (V.), fiedern</w:t>
      </w:r>
    </w:p>
    <w:p>
      <w:pPr>
        <w:pStyle w:val="Normal"/>
        <w:rPr/>
      </w:pPr>
      <w:r>
        <w:rPr>
          <w:rFonts w:cs="Times German" w:ascii="Times German" w:hAnsi="Times German"/>
        </w:rPr>
        <w:t>flaumen, nhd.: nhd. ; L.: DW</w:t>
      </w:r>
    </w:p>
    <w:p>
      <w:pPr>
        <w:pStyle w:val="Normal"/>
        <w:rPr/>
      </w:pPr>
      <w:r>
        <w:rPr>
          <w:rFonts w:cs="Times German" w:ascii="Times German" w:hAnsi="Times German"/>
        </w:rPr>
        <w:t>flaumenbart, nhd., M.: nhd. ; L.: DW</w:t>
      </w:r>
    </w:p>
    <w:p>
      <w:pPr>
        <w:pStyle w:val="Normal"/>
        <w:rPr/>
      </w:pPr>
      <w:r>
        <w:rPr>
          <w:rStyle w:val="Wrterbuchkopfzeile"/>
        </w:rPr>
        <w:t>Flaumenbett, mnd.</w:t>
      </w:r>
      <w:r>
        <w:rPr>
          <w:rStyle w:val="WrterbuchStandard"/>
          <w:b/>
        </w:rPr>
        <w:t xml:space="preserve"> plðmenbedde</w:t>
      </w:r>
      <w:r>
        <w:rPr>
          <w:rStyle w:val="WrterbuchStandard"/>
        </w:rPr>
        <w:t>, N.: nhd. Flaumenbett, mit Daunen gepolstertes Bett</w:t>
      </w:r>
    </w:p>
    <w:p>
      <w:pPr>
        <w:pStyle w:val="Normal"/>
        <w:rPr/>
      </w:pPr>
      <w:r>
        <w:rPr>
          <w:rFonts w:cs="Times German" w:ascii="Times German" w:hAnsi="Times German"/>
        </w:rPr>
        <w:t>flaumenbett, nhd., N.: nhd. ; L.: DW</w:t>
      </w:r>
    </w:p>
    <w:p>
      <w:pPr>
        <w:pStyle w:val="Normal"/>
        <w:rPr/>
      </w:pPr>
      <w:r>
        <w:rPr>
          <w:rFonts w:cs="Times German" w:ascii="Times German" w:hAnsi="Times German"/>
        </w:rPr>
        <w:t>flaumenfeder, nhd., F.: nhd. ; L.: DW</w:t>
      </w:r>
    </w:p>
    <w:p>
      <w:pPr>
        <w:pStyle w:val="Normal"/>
        <w:rPr/>
      </w:pPr>
      <w:r>
        <w:rPr>
          <w:rFonts w:cs="Times German" w:ascii="Times German" w:hAnsi="Times German"/>
        </w:rPr>
        <w:t>flaumenlager, nhd.: nhd. ; L.: DW</w:t>
      </w:r>
    </w:p>
    <w:p>
      <w:pPr>
        <w:pStyle w:val="Normal"/>
        <w:rPr/>
      </w:pPr>
      <w:r>
        <w:rPr>
          <w:rFonts w:cs="Times German" w:ascii="Times German" w:hAnsi="Times German"/>
        </w:rPr>
        <w:t>flaumenstreichen, nhd., N.: nhd. ; L.: DW</w:t>
      </w:r>
    </w:p>
    <w:p>
      <w:pPr>
        <w:pStyle w:val="Normal"/>
        <w:rPr/>
      </w:pPr>
      <w:r>
        <w:rPr>
          <w:rStyle w:val="Wrterbuchkopfzeile"/>
        </w:rPr>
        <w:t>Flaumenstreicher, mnd.</w:t>
      </w:r>
      <w:r>
        <w:rPr>
          <w:rStyle w:val="WrterbuchStandard"/>
          <w:b/>
        </w:rPr>
        <w:t xml:space="preserve"> plðmenstrÆkÏre*</w:t>
      </w:r>
      <w:r>
        <w:rPr>
          <w:rStyle w:val="WrterbuchStandard"/>
        </w:rPr>
        <w:t>, plðmenstrÆker, plummenstrÆker, M.: nhd. Flaumenstreicher, Federleser, Schmeichler</w:t>
      </w:r>
    </w:p>
    <w:p>
      <w:pPr>
        <w:pStyle w:val="Normal"/>
        <w:rPr/>
      </w:pPr>
      <w:r>
        <w:rPr>
          <w:rFonts w:cs="Times German" w:ascii="Times German" w:hAnsi="Times German"/>
        </w:rPr>
        <w:t>flaumenstreicher, nhd., M.: nhd. ; L.: DW</w:t>
      </w:r>
    </w:p>
    <w:p>
      <w:pPr>
        <w:pStyle w:val="Normal"/>
        <w:rPr/>
      </w:pPr>
      <w:r>
        <w:rPr>
          <w:rFonts w:cs="Times German" w:ascii="Times German" w:hAnsi="Times German"/>
        </w:rPr>
        <w:t>flaumenweich, nhd.: nhd. ; L.: DW</w:t>
      </w:r>
    </w:p>
    <w:p>
      <w:pPr>
        <w:pStyle w:val="Normal"/>
        <w:rPr/>
      </w:pPr>
      <w:r>
        <w:rPr>
          <w:rFonts w:cs="Times German" w:ascii="Times German" w:hAnsi="Times German"/>
        </w:rPr>
        <w:t>flaumenweiher, nhd., M.: nhd. ; L.: DW</w:t>
      </w:r>
    </w:p>
    <w:p>
      <w:pPr>
        <w:pStyle w:val="Normal"/>
        <w:rPr/>
      </w:pPr>
      <w:r>
        <w:rPr>
          <w:rStyle w:val="Wrterbuchkopfzeile"/>
        </w:rPr>
        <w:t>Flaumfeder, germ.</w:t>
      </w:r>
      <w:r>
        <w:rPr>
          <w:rStyle w:val="WrterbuchStandard"/>
          <w:b/>
        </w:rPr>
        <w:t xml:space="preserve"> *pluma?</w:t>
      </w:r>
      <w:r>
        <w:rPr>
          <w:rStyle w:val="WrterbuchStandard"/>
        </w:rPr>
        <w:t>, germ.?, F.: nhd. Flaumfeder</w:t>
      </w:r>
    </w:p>
    <w:p>
      <w:pPr>
        <w:pStyle w:val="Normal"/>
        <w:rPr/>
      </w:pPr>
      <w:r>
        <w:rPr>
          <w:rStyle w:val="Wrterbuchkopfzeile"/>
        </w:rPr>
        <w:t>Flaumfeder, an.</w:t>
      </w:r>
      <w:r>
        <w:rPr>
          <w:rStyle w:val="WrterbuchStandard"/>
          <w:b/>
        </w:rPr>
        <w:t xml:space="preserve"> dð-n-n (1)</w:t>
      </w:r>
      <w:r>
        <w:rPr>
          <w:rStyle w:val="WrterbuchStandard"/>
        </w:rPr>
        <w:t>, d‘-n-n, st. M. (a): nhd. Daune, Flaumfeder</w:t>
      </w:r>
    </w:p>
    <w:p>
      <w:pPr>
        <w:pStyle w:val="Normal"/>
        <w:rPr/>
      </w:pPr>
      <w:r>
        <w:rPr>
          <w:rStyle w:val="Wrterbuchkopfzeile"/>
        </w:rPr>
        <w:t>Flaumfeder, ae.</w:t>
      </w:r>
      <w:r>
        <w:rPr>
          <w:rStyle w:val="WrterbuchStandard"/>
          <w:b/>
        </w:rPr>
        <w:t xml:space="preserve"> plð-m</w:t>
        <w:noBreakHyphen/>
        <w:t>feþ-er</w:t>
      </w:r>
      <w:r>
        <w:rPr>
          <w:rStyle w:val="WrterbuchStandard"/>
        </w:rPr>
        <w:t>, st. F. (æ): nhd. Flaumfeder</w:t>
      </w:r>
    </w:p>
    <w:p>
      <w:pPr>
        <w:pStyle w:val="Normal"/>
        <w:rPr/>
      </w:pPr>
      <w:r>
        <w:rPr>
          <w:rStyle w:val="Wrterbuchkopfzeile"/>
        </w:rPr>
        <w:t>Flaumfeder, ahd.</w:t>
      </w:r>
      <w:r>
        <w:rPr>
          <w:rStyle w:val="WrterbuchStandard"/>
          <w:b/>
        </w:rPr>
        <w:t xml:space="preserve"> pflðmfedera 2</w:t>
      </w:r>
      <w:r>
        <w:rPr>
          <w:rStyle w:val="WrterbuchStandard"/>
        </w:rPr>
        <w:t>, phlðmfedera*, st. F. (æ): nhd. Flaumfeder</w:t>
      </w:r>
    </w:p>
    <w:p>
      <w:pPr>
        <w:pStyle w:val="Normal"/>
        <w:rPr/>
      </w:pPr>
      <w:r>
        <w:rPr>
          <w:rStyle w:val="Wrterbuchkopfzeile"/>
        </w:rPr>
        <w:t>Flaumfeder, mhd.</w:t>
      </w:r>
      <w:r>
        <w:rPr>
          <w:rStyle w:val="WrterbuchStandard"/>
          <w:b/>
        </w:rPr>
        <w:t xml:space="preserve"> pflðme* (1)</w:t>
      </w:r>
      <w:r>
        <w:rPr>
          <w:rStyle w:val="WrterbuchStandard"/>
        </w:rPr>
        <w:t>, phlðme, plðme, sw. F.: nhd. »Pflaume« (F.) (1), Flaumfeder; pflðmvedere*, pflðmvedre, flðmvedre, phlðmvedere*, st. F.: nhd. »Pflaumfeder«, Flaumfeder</w:t>
      </w:r>
    </w:p>
    <w:p>
      <w:pPr>
        <w:pStyle w:val="Normal"/>
        <w:rPr/>
      </w:pPr>
      <w:r>
        <w:rPr>
          <w:rStyle w:val="Wrterbuchkopfzeile"/>
        </w:rPr>
        <w:t>Flaumfeder, mnd.</w:t>
      </w:r>
      <w:r>
        <w:rPr>
          <w:rStyle w:val="WrterbuchStandard"/>
          <w:b/>
        </w:rPr>
        <w:t xml:space="preserve"> plðme (2)</w:t>
      </w:r>
      <w:r>
        <w:rPr>
          <w:rStyle w:val="WrterbuchStandard"/>
        </w:rPr>
        <w:t>, plǖ</w:t>
      </w:r>
      <w:r>
        <w:rPr>
          <w:rStyle w:val="WrterbuchStandard"/>
          <w:rFonts w:cs="Times German"/>
        </w:rPr>
        <w:t>me, ployme, pleume, F.: nhd. Feder, Flaume, Flaumfeder, Daune, Federschmuck an Hut (M.) oder Helm, Federbusch, Samenflocke einer Pflanze; plðmeken, N.: nhd. Federchen, Flaumfeder, Daune; plðmevÐdere*, plðmevedder, plðmvedder, F.: nh</w:t>
      </w:r>
      <w:r>
        <w:rPr>
          <w:rStyle w:val="WrterbuchStandard"/>
        </w:rPr>
        <w:t>d. Flaumfeder, Daune</w:t>
      </w:r>
    </w:p>
    <w:p>
      <w:pPr>
        <w:pStyle w:val="Normal"/>
        <w:rPr/>
      </w:pPr>
      <w:r>
        <w:rPr>
          <w:rFonts w:cs="Times German" w:ascii="Times German" w:hAnsi="Times German"/>
        </w:rPr>
        <w:t>flaumfeder, nhd., F.: nhd. ; L.: DW</w:t>
      </w:r>
    </w:p>
    <w:p>
      <w:pPr>
        <w:pStyle w:val="Normal"/>
        <w:rPr/>
      </w:pPr>
      <w:r>
        <w:rPr>
          <w:rFonts w:cs="Times German" w:ascii="Times German" w:hAnsi="Times German"/>
        </w:rPr>
        <w:t>flaumfeder, nhd.: nhd. ; L.: DRW</w:t>
      </w:r>
    </w:p>
    <w:p>
      <w:pPr>
        <w:pStyle w:val="Normal"/>
        <w:rPr/>
      </w:pPr>
      <w:r>
        <w:rPr>
          <w:rStyle w:val="Wrterbuchkopfzeile"/>
        </w:rPr>
        <w:t>Flaumfedern</w:t>
      </w:r>
      <w:r>
        <w:rPr>
          <w:rStyle w:val="WrterbuchStandard"/>
          <w:b/>
        </w:rPr>
        <w:t xml:space="preserve"> -- mit Flaumfedern gefüllt, ahd. pflðmfederÆn* 1</w:t>
      </w:r>
      <w:r>
        <w:rPr>
          <w:rStyle w:val="WrterbuchStandard"/>
        </w:rPr>
        <w:t>, phlðmfederÆn*, ahd.?, Adj.: nhd. mit Flaumfedern gefüllt</w:t>
      </w:r>
    </w:p>
    <w:p>
      <w:pPr>
        <w:pStyle w:val="Normal"/>
        <w:rPr/>
      </w:pPr>
      <w:r>
        <w:rPr>
          <w:rFonts w:cs="Times German" w:ascii="Times German" w:hAnsi="Times German"/>
        </w:rPr>
        <w:t>flaumicht, nhd.: nhd. ; L.: DW</w:t>
      </w:r>
    </w:p>
    <w:p>
      <w:pPr>
        <w:pStyle w:val="Normal"/>
        <w:rPr/>
      </w:pPr>
      <w:r>
        <w:rPr>
          <w:rStyle w:val="Wrterbuchkopfzeile"/>
        </w:rPr>
        <w:t>flaumig, ahd.</w:t>
      </w:r>
      <w:r>
        <w:rPr>
          <w:rStyle w:val="WrterbuchStandard"/>
          <w:b/>
        </w:rPr>
        <w:t xml:space="preserve"> granasprungal* 1</w:t>
      </w:r>
      <w:r>
        <w:rPr>
          <w:rStyle w:val="WrterbuchStandard"/>
        </w:rPr>
        <w:t>, Adj.: nhd. »bartsprießend«, flaumig, mannbar, jugendlich, milchbärtig, die ersten Bartspuren zeigend; pflðmÆn* 1, phlðmÆn, flðmÆn*, Adj.: nhd. flaumig, jung</w:t>
      </w:r>
    </w:p>
    <w:p>
      <w:pPr>
        <w:pStyle w:val="Normal"/>
        <w:rPr/>
      </w:pPr>
      <w:r>
        <w:rPr>
          <w:rFonts w:cs="Times German" w:ascii="Times German" w:hAnsi="Times German"/>
        </w:rPr>
        <w:t>flaumig, nhd.: nhd. ; L.: DW</w:t>
      </w:r>
    </w:p>
    <w:p>
      <w:pPr>
        <w:pStyle w:val="Normal"/>
        <w:rPr/>
      </w:pPr>
      <w:r>
        <w:rPr>
          <w:rStyle w:val="Wrterbuchkopfzeile"/>
        </w:rPr>
        <w:t>flaumigem</w:t>
      </w:r>
      <w:r>
        <w:rPr>
          <w:rStyle w:val="WrterbuchStandard"/>
          <w:b/>
        </w:rPr>
        <w:t xml:space="preserve"> -- mit flaumigem Pelzwerk besetzen, mhd. videren</w:t>
      </w:r>
      <w:r>
        <w:rPr>
          <w:rStyle w:val="WrterbuchStandard"/>
        </w:rPr>
        <w:t>, vidern, fideren*, fidern*, sw. V.: nhd. befiedern, mit Federn besetzen, mit Flügeln versehen (V.), besetzen, mit flaumigem Pelzwerk besetzen, erdichten, lügen</w:t>
      </w:r>
    </w:p>
    <w:p>
      <w:pPr>
        <w:pStyle w:val="Normal"/>
        <w:rPr/>
      </w:pPr>
      <w:r>
        <w:rPr>
          <w:rStyle w:val="Wrterbuchkopfzeile"/>
        </w:rPr>
        <w:t>flaumiges</w:t>
      </w:r>
      <w:r>
        <w:rPr>
          <w:rStyle w:val="WrterbuchStandard"/>
          <w:b/>
        </w:rPr>
        <w:t xml:space="preserve"> -- flaumiges Pelzwerk, mhd. veder (1)</w:t>
      </w:r>
      <w:r>
        <w:rPr>
          <w:rStyle w:val="WrterbuchStandard"/>
        </w:rPr>
        <w:t>, feder*, st. F.: nhd. Feder, Federkiel, Flügel, Pelz, flaumiges Pelzwerk; vedere, federe*, sw. F.: nhd. Feder, flaumiges Pelzwerk</w:t>
      </w:r>
    </w:p>
    <w:p>
      <w:pPr>
        <w:pStyle w:val="Normal"/>
        <w:rPr/>
      </w:pPr>
      <w:r>
        <w:rPr>
          <w:rStyle w:val="Wrterbuchkopfzeile"/>
        </w:rPr>
        <w:t>Flaumkissen, mnd.</w:t>
      </w:r>
      <w:r>
        <w:rPr>
          <w:rStyle w:val="WrterbuchStandard"/>
          <w:b/>
        </w:rPr>
        <w:t xml:space="preserve"> ? plðmõcie</w:t>
      </w:r>
      <w:r>
        <w:rPr>
          <w:rStyle w:val="WrterbuchStandard"/>
        </w:rPr>
        <w:t>, plumaszie, plðmõse, plumasie, F.: nhd. Federschmuck an Hut (M.) oder Helm, Flaumkissen?; plðmeküssen, plðmküssen, N.: nhd. Flaumkissen, Federkissen, mit Daunen gefülltes Kissen</w:t>
      </w:r>
    </w:p>
    <w:p>
      <w:pPr>
        <w:pStyle w:val="Normal"/>
        <w:rPr/>
      </w:pPr>
      <w:r>
        <w:rPr>
          <w:rFonts w:cs="Times German" w:ascii="Times German" w:hAnsi="Times German"/>
        </w:rPr>
        <w:t>flaumnelke, nhd., F.: nhd. ; L.: DW</w:t>
      </w:r>
    </w:p>
    <w:p>
      <w:pPr>
        <w:pStyle w:val="Normal"/>
        <w:rPr/>
      </w:pPr>
      <w:r>
        <w:rPr>
          <w:rFonts w:cs="Times German" w:ascii="Times German" w:hAnsi="Times German"/>
        </w:rPr>
        <w:t>flaumwoge, nhd., F.: nhd. ; L.: DW</w:t>
      </w:r>
    </w:p>
    <w:p>
      <w:pPr>
        <w:pStyle w:val="Normal"/>
        <w:rPr/>
      </w:pPr>
      <w:r>
        <w:rPr>
          <w:rFonts w:cs="Times German" w:ascii="Times German" w:hAnsi="Times German"/>
        </w:rPr>
        <w:t>flaus, nhd., M.: nhd. ; L.: DW</w:t>
      </w:r>
    </w:p>
    <w:p>
      <w:pPr>
        <w:pStyle w:val="Normal"/>
        <w:rPr/>
      </w:pPr>
      <w:r>
        <w:rPr>
          <w:rStyle w:val="Wrterbuchkopfzeile"/>
        </w:rPr>
        <w:t>Flausch, got.</w:t>
      </w:r>
      <w:r>
        <w:rPr>
          <w:rStyle w:val="WrterbuchStandard"/>
          <w:b/>
        </w:rPr>
        <w:t xml:space="preserve"> *ta-d-dor-a?</w:t>
      </w:r>
      <w:r>
        <w:rPr>
          <w:rStyle w:val="WrterbuchStandard"/>
        </w:rPr>
        <w:t>, st. F. (æ): nhd. Zottel, Fetzen, Flausch</w:t>
      </w:r>
    </w:p>
    <w:p>
      <w:pPr>
        <w:pStyle w:val="Normal"/>
        <w:rPr/>
      </w:pPr>
      <w:r>
        <w:rPr>
          <w:rStyle w:val="Wrterbuchkopfzeile"/>
        </w:rPr>
        <w:t>Flausch, mhd.</w:t>
      </w:r>
      <w:r>
        <w:rPr>
          <w:rStyle w:val="WrterbuchStandard"/>
          <w:b/>
        </w:rPr>
        <w:t xml:space="preserve"> zote</w:t>
      </w:r>
      <w:r>
        <w:rPr>
          <w:rStyle w:val="WrterbuchStandard"/>
        </w:rPr>
        <w:t>, zotte, sw. F., sw. N.: nhd. »Zotte« (F.) (1), Flausch, Zipfel, Fetzen (M.)</w:t>
      </w:r>
    </w:p>
    <w:p>
      <w:pPr>
        <w:pStyle w:val="Normal"/>
        <w:rPr/>
      </w:pPr>
      <w:r>
        <w:rPr>
          <w:rFonts w:cs="Times German" w:ascii="Times German" w:hAnsi="Times German"/>
        </w:rPr>
        <w:t>flausch, nhd., M.: nhd. ; L.: DW</w:t>
      </w:r>
    </w:p>
    <w:p>
      <w:pPr>
        <w:pStyle w:val="Normal"/>
        <w:rPr/>
      </w:pPr>
      <w:r>
        <w:rPr>
          <w:rStyle w:val="Wrterbuchkopfzeile"/>
        </w:rPr>
        <w:t>Flause, mnd.</w:t>
      </w:r>
      <w:r>
        <w:rPr>
          <w:rStyle w:val="WrterbuchStandard"/>
          <w:b/>
        </w:rPr>
        <w:t xml:space="preserve"> visepetent</w:t>
      </w:r>
      <w:r>
        <w:rPr>
          <w:rStyle w:val="WrterbuchStandard"/>
        </w:rPr>
        <w:t>, visipetent, vispetent, M.: nhd. Flause, Flunkerei, dummes Zeug, Nichtigkeit, Narrheit, eine Sache oder ein Mensch ohne Wert und Nutzen (M.)</w:t>
      </w:r>
    </w:p>
    <w:p>
      <w:pPr>
        <w:pStyle w:val="Normal"/>
        <w:rPr/>
      </w:pPr>
      <w:r>
        <w:rPr>
          <w:rFonts w:cs="Times German" w:ascii="Times German" w:hAnsi="Times German"/>
        </w:rPr>
        <w:t>flause, nhd.: nhd. ; L.: DW</w:t>
      </w:r>
    </w:p>
    <w:p>
      <w:pPr>
        <w:pStyle w:val="Normal"/>
        <w:rPr/>
      </w:pPr>
      <w:r>
        <w:rPr>
          <w:rStyle w:val="Wrterbuchkopfzeile"/>
        </w:rPr>
        <w:t>Flausen, mhd.</w:t>
      </w:r>
      <w:r>
        <w:rPr>
          <w:rStyle w:val="WrterbuchStandard"/>
          <w:b/>
        </w:rPr>
        <w:t xml:space="preserve"> muochen</w:t>
      </w:r>
      <w:r>
        <w:rPr>
          <w:rStyle w:val="WrterbuchStandard"/>
        </w:rPr>
        <w:t>, sw. M. Pl.: nhd. Flausen</w:t>
      </w:r>
    </w:p>
    <w:p>
      <w:pPr>
        <w:pStyle w:val="Normal"/>
        <w:rPr/>
      </w:pPr>
      <w:r>
        <w:rPr>
          <w:rStyle w:val="Wrterbuchkopfzeile"/>
        </w:rPr>
        <w:t>Flausen, mnd.</w:t>
      </w:r>
      <w:r>
        <w:rPr>
          <w:rStyle w:val="WrterbuchStandard"/>
          <w:b/>
        </w:rPr>
        <w:t xml:space="preserve"> fisocken</w:t>
      </w:r>
      <w:r>
        <w:rPr>
          <w:rStyle w:val="WrterbuchStandard"/>
        </w:rPr>
        <w:t>, Pl.: nhd. Flausen</w:t>
      </w:r>
    </w:p>
    <w:p>
      <w:pPr>
        <w:pStyle w:val="Normal"/>
        <w:rPr/>
      </w:pPr>
      <w:r>
        <w:rPr>
          <w:rFonts w:cs="Times German" w:ascii="Times German" w:hAnsi="Times German"/>
        </w:rPr>
        <w:t>flausenmacher, nhd., M.: nhd. ; L.: DW</w:t>
      </w:r>
    </w:p>
    <w:p>
      <w:pPr>
        <w:pStyle w:val="Normal"/>
        <w:rPr/>
      </w:pPr>
      <w:r>
        <w:rPr>
          <w:rFonts w:cs="Times German" w:ascii="Times German" w:hAnsi="Times German"/>
        </w:rPr>
        <w:t>flausentreiber, nhd., M.: nhd. ; L.: DW</w:t>
      </w:r>
    </w:p>
    <w:p>
      <w:pPr>
        <w:pStyle w:val="Normal"/>
        <w:rPr/>
      </w:pPr>
      <w:r>
        <w:rPr>
          <w:rFonts w:cs="Times German" w:ascii="Times German" w:hAnsi="Times German"/>
        </w:rPr>
        <w:t>flausrock, nhd., M.: nhd. ; L.: DW</w:t>
      </w:r>
    </w:p>
    <w:p>
      <w:pPr>
        <w:pStyle w:val="Normal"/>
        <w:rPr/>
      </w:pPr>
      <w:r>
        <w:rPr>
          <w:rFonts w:cs="Times German" w:ascii="Times German" w:hAnsi="Times German"/>
        </w:rPr>
        <w:t>flaute, nhd., F.: nhd. ; L.: DW</w:t>
      </w:r>
    </w:p>
    <w:p>
      <w:pPr>
        <w:pStyle w:val="Normal"/>
        <w:rPr/>
      </w:pPr>
      <w:r>
        <w:rPr>
          <w:rFonts w:cs="Times German" w:ascii="Times German" w:hAnsi="Times German"/>
        </w:rPr>
        <w:t>flautrog, nhd.: nhd. ; L.: DW</w:t>
      </w:r>
    </w:p>
    <w:p>
      <w:pPr>
        <w:pStyle w:val="Normal"/>
        <w:rPr/>
      </w:pPr>
      <w:r>
        <w:rPr>
          <w:rStyle w:val="Wrterbuchkopfzeile"/>
        </w:rPr>
        <w:t>flauwen, mhd.</w:t>
      </w:r>
      <w:r>
        <w:rPr>
          <w:rStyle w:val="WrterbuchStandard"/>
          <w:b/>
        </w:rPr>
        <w:t xml:space="preserve"> vlöuwen</w:t>
      </w:r>
      <w:r>
        <w:rPr>
          <w:rStyle w:val="WrterbuchStandard"/>
        </w:rPr>
        <w:t>, vlöun, flöuwen*, sw. V.: nhd. »flauwen«, spülen, waschen, säubern, sich im Wasser hin und herbewegen</w:t>
      </w:r>
    </w:p>
    <w:p>
      <w:pPr>
        <w:pStyle w:val="Normal"/>
        <w:rPr/>
      </w:pPr>
      <w:r>
        <w:rPr>
          <w:rFonts w:cs="Times German" w:ascii="Times German" w:hAnsi="Times German"/>
        </w:rPr>
        <w:t>flauwen, nhd.: nhd. ; L.: DW</w:t>
      </w:r>
    </w:p>
    <w:p>
      <w:pPr>
        <w:pStyle w:val="Normal"/>
        <w:rPr/>
      </w:pPr>
      <w:r>
        <w:rPr>
          <w:rStyle w:val="Wrterbuchkopfzeile"/>
        </w:rPr>
        <w:t>flavisch, ahd.</w:t>
      </w:r>
      <w:r>
        <w:rPr>
          <w:rStyle w:val="WrterbuchStandard"/>
          <w:b/>
        </w:rPr>
        <w:t xml:space="preserve"> falo 39</w:t>
      </w:r>
      <w:r>
        <w:rPr>
          <w:rStyle w:val="WrterbuchStandard"/>
        </w:rPr>
        <w:t>, Adj.: nhd. »fahl«, falb, gelb, braungelb, goldgelb, bleich, welk, schwach, flavisch</w:t>
      </w:r>
    </w:p>
    <w:p>
      <w:pPr>
        <w:pStyle w:val="Normal"/>
        <w:rPr/>
      </w:pPr>
      <w:r>
        <w:rPr>
          <w:rFonts w:cs="Times German" w:ascii="Times German" w:hAnsi="Times German"/>
        </w:rPr>
        <w:t>flebbe, nhd.: nhd. ; L.: DRW</w:t>
      </w:r>
    </w:p>
    <w:p>
      <w:pPr>
        <w:pStyle w:val="Normal"/>
        <w:rPr/>
      </w:pPr>
      <w:r>
        <w:rPr>
          <w:rFonts w:cs="Times German" w:ascii="Times German" w:hAnsi="Times German"/>
        </w:rPr>
        <w:t>flebbenfehmer, nhd.: nhd. ; L.: DRW</w:t>
      </w:r>
    </w:p>
    <w:p>
      <w:pPr>
        <w:pStyle w:val="Normal"/>
        <w:rPr/>
      </w:pPr>
      <w:r>
        <w:rPr>
          <w:rFonts w:cs="Times German" w:ascii="Times German" w:hAnsi="Times German"/>
        </w:rPr>
        <w:t>flebbenmelochner, nhd.: nhd. ; L.: DRW</w:t>
      </w:r>
    </w:p>
    <w:p>
      <w:pPr>
        <w:pStyle w:val="Normal"/>
        <w:rPr/>
      </w:pPr>
      <w:r>
        <w:rPr>
          <w:rStyle w:val="Wrterbuchkopfzeile"/>
        </w:rPr>
        <w:t>Flechse, mhd.</w:t>
      </w:r>
      <w:r>
        <w:rPr>
          <w:rStyle w:val="WrterbuchStandard"/>
          <w:b/>
        </w:rPr>
        <w:t xml:space="preserve"> gancõder</w:t>
      </w:r>
      <w:r>
        <w:rPr>
          <w:rStyle w:val="WrterbuchStandard"/>
        </w:rPr>
        <w:t>, F.: nhd. Sehne, Flechse</w:t>
      </w:r>
    </w:p>
    <w:p>
      <w:pPr>
        <w:pStyle w:val="Normal"/>
        <w:rPr/>
      </w:pPr>
      <w:r>
        <w:rPr>
          <w:rStyle w:val="Wrterbuchkopfzeile"/>
        </w:rPr>
        <w:t>Flechse, mnd.</w:t>
      </w:r>
      <w:r>
        <w:rPr>
          <w:rStyle w:val="WrterbuchStandard"/>
          <w:b/>
        </w:rPr>
        <w:t xml:space="preserve"> bantõder</w:t>
      </w:r>
      <w:r>
        <w:rPr>
          <w:rStyle w:val="WrterbuchStandard"/>
        </w:rPr>
        <w:t>, F.: nhd. Sehne, Sehnenband, Flechse</w:t>
        <w:br/>
        <w:t>-- Flechse des tierischen Leibes: mnd. õder (4), õdere, F.: nhd. Ader, Blutröhre, Sehne, Flechse des tierischen Leibes, Peitsche aus Sehnen gemacht, Eingeweide, Mutterleib</w:t>
      </w:r>
    </w:p>
    <w:p>
      <w:pPr>
        <w:pStyle w:val="Normal"/>
        <w:rPr/>
      </w:pPr>
      <w:r>
        <w:rPr>
          <w:rFonts w:cs="Times German" w:ascii="Times German" w:hAnsi="Times German"/>
        </w:rPr>
        <w:t>flechse, nhd.: nhd. ; L.: DW</w:t>
      </w:r>
    </w:p>
    <w:p>
      <w:pPr>
        <w:pStyle w:val="Normal"/>
        <w:rPr/>
      </w:pPr>
      <w:r>
        <w:rPr>
          <w:rStyle w:val="Wrterbuchkopfzeile"/>
        </w:rPr>
        <w:t>Flechsen</w:t>
      </w:r>
      <w:r>
        <w:rPr>
          <w:rStyle w:val="WrterbuchStandard"/>
          <w:b/>
        </w:rPr>
        <w:t xml:space="preserve"> -- Flechsen lähmen, mhd. hahsenen</w:t>
      </w:r>
      <w:r>
        <w:rPr>
          <w:rStyle w:val="WrterbuchStandard"/>
        </w:rPr>
        <w:t>, sw. V.: nhd. Flechsen zerschneiden, Flechsen lähmen</w:t>
      </w:r>
    </w:p>
    <w:p>
      <w:pPr>
        <w:pStyle w:val="Normal"/>
        <w:rPr/>
      </w:pPr>
      <w:r>
        <w:rPr>
          <w:rStyle w:val="Wrterbuchkopfzeile"/>
        </w:rPr>
        <w:t>Flechsen</w:t>
      </w:r>
      <w:r>
        <w:rPr>
          <w:rStyle w:val="WrterbuchStandard"/>
          <w:b/>
        </w:rPr>
        <w:t xml:space="preserve"> -- Flechsen zerschneiden, mhd. hahsenen</w:t>
      </w:r>
      <w:r>
        <w:rPr>
          <w:rStyle w:val="WrterbuchStandard"/>
        </w:rPr>
        <w:t>, sw. V.: nhd. Flechsen zerschneiden, Flechsen lähmen</w:t>
      </w:r>
    </w:p>
    <w:p>
      <w:pPr>
        <w:pStyle w:val="Normal"/>
        <w:rPr/>
      </w:pPr>
      <w:r>
        <w:rPr>
          <w:rFonts w:cs="Times German" w:ascii="Times German" w:hAnsi="Times German"/>
        </w:rPr>
        <w:t>flechsen, nhd.: nhd. ; L.: DW</w:t>
      </w:r>
    </w:p>
    <w:p>
      <w:pPr>
        <w:pStyle w:val="Normal"/>
        <w:rPr/>
      </w:pPr>
      <w:r>
        <w:rPr>
          <w:rFonts w:cs="Times German" w:ascii="Times German" w:hAnsi="Times German"/>
        </w:rPr>
        <w:t>flechsenhaube, nhd., F.: nhd. ; L.: DW</w:t>
      </w:r>
    </w:p>
    <w:p>
      <w:pPr>
        <w:pStyle w:val="Normal"/>
        <w:rPr/>
      </w:pPr>
      <w:r>
        <w:rPr>
          <w:rFonts w:cs="Times German" w:ascii="Times German" w:hAnsi="Times German"/>
        </w:rPr>
        <w:t>flechsenhaut, nhd., F.: nhd. ; L.: DW</w:t>
      </w:r>
    </w:p>
    <w:p>
      <w:pPr>
        <w:pStyle w:val="Normal"/>
        <w:rPr/>
      </w:pPr>
      <w:r>
        <w:rPr>
          <w:rFonts w:cs="Times German" w:ascii="Times German" w:hAnsi="Times German"/>
        </w:rPr>
        <w:t>flechsenmaschine, nhd., F.: nhd. ; L.: DW</w:t>
      </w:r>
    </w:p>
    <w:p>
      <w:pPr>
        <w:pStyle w:val="Normal"/>
        <w:rPr/>
      </w:pPr>
      <w:r>
        <w:rPr>
          <w:rFonts w:cs="Times German" w:ascii="Times German" w:hAnsi="Times German"/>
        </w:rPr>
        <w:t>flechsicht, nhd.: nhd. ; L.: DW</w:t>
      </w:r>
    </w:p>
    <w:p>
      <w:pPr>
        <w:pStyle w:val="Normal"/>
        <w:rPr/>
      </w:pPr>
      <w:r>
        <w:rPr>
          <w:rFonts w:cs="Times German" w:ascii="Times German" w:hAnsi="Times German"/>
        </w:rPr>
        <w:t>flechtarbeit, nhd., F.: nhd. ; L.: DW</w:t>
      </w:r>
    </w:p>
    <w:p>
      <w:pPr>
        <w:pStyle w:val="Normal"/>
        <w:rPr/>
      </w:pPr>
      <w:r>
        <w:rPr>
          <w:rFonts w:cs="Times German" w:ascii="Times German" w:hAnsi="Times German"/>
        </w:rPr>
        <w:t>flechtband, nhd., N.: nhd. ; L.: DW Luther</w:t>
      </w:r>
    </w:p>
    <w:p>
      <w:pPr>
        <w:pStyle w:val="Normal"/>
        <w:rPr/>
      </w:pPr>
      <w:r>
        <w:rPr>
          <w:rFonts w:cs="Times German" w:ascii="Times German" w:hAnsi="Times German"/>
        </w:rPr>
        <w:t>flechtbreite, nhd., F.: nhd. ; L.: DW</w:t>
      </w:r>
    </w:p>
    <w:p>
      <w:pPr>
        <w:pStyle w:val="Normal"/>
        <w:rPr/>
      </w:pPr>
      <w:r>
        <w:rPr>
          <w:rFonts w:cs="Times German" w:ascii="Times German" w:hAnsi="Times German"/>
        </w:rPr>
        <w:t>flechtchen, nhd., N.: nhd. ; L.: DW</w:t>
      </w:r>
    </w:p>
    <w:p>
      <w:pPr>
        <w:pStyle w:val="Normal"/>
        <w:rPr/>
      </w:pPr>
      <w:r>
        <w:rPr>
          <w:rStyle w:val="Wrterbuchkopfzeile"/>
        </w:rPr>
        <w:t>Flechte, germ.</w:t>
      </w:r>
      <w:r>
        <w:rPr>
          <w:rStyle w:val="WrterbuchStandard"/>
          <w:b/>
        </w:rPr>
        <w:t xml:space="preserve"> *flahtæ</w:t>
      </w:r>
      <w:r>
        <w:rPr>
          <w:rStyle w:val="WrterbuchStandard"/>
        </w:rPr>
        <w:t>, st. F. (æ): nhd. Flechte, Matte (F.) (1); *flehtæ, st. F. (æ): nhd. Flechte, Matte (F.) (1); *tetruha-, *tetruhaz, st. M. (a): nhd. Flechte, Ausschlag</w:t>
        <w:br/>
        <w:t>-- Flechte Ausschlag: germ. *tetru-, *tetruz, st. M. (u): nhd. Flechte Ausschlag</w:t>
      </w:r>
    </w:p>
    <w:p>
      <w:pPr>
        <w:pStyle w:val="Normal"/>
        <w:rPr/>
      </w:pPr>
      <w:r>
        <w:rPr>
          <w:rStyle w:val="Wrterbuchkopfzeile"/>
        </w:rPr>
        <w:t>Flechte, got.</w:t>
      </w:r>
      <w:r>
        <w:rPr>
          <w:rStyle w:val="WrterbuchStandard"/>
          <w:b/>
        </w:rPr>
        <w:t xml:space="preserve"> fla-h-t-a* 1</w:t>
      </w:r>
      <w:r>
        <w:rPr>
          <w:rStyle w:val="WrterbuchStandard"/>
        </w:rPr>
        <w:t>, flahtæ*?, st. F. (æ), sw. F. (n)?, (Krause, Handbuch des Gotischen 104,5): nhd. Flechte</w:t>
      </w:r>
    </w:p>
    <w:p>
      <w:pPr>
        <w:pStyle w:val="Normal"/>
        <w:rPr/>
      </w:pPr>
      <w:r>
        <w:rPr>
          <w:rStyle w:val="Wrterbuchkopfzeile"/>
        </w:rPr>
        <w:t>Flechte, an.</w:t>
      </w:r>
      <w:r>
        <w:rPr>
          <w:rStyle w:val="WrterbuchStandard"/>
          <w:b/>
        </w:rPr>
        <w:t xml:space="preserve"> fle-t-t-a (2)</w:t>
      </w:r>
      <w:r>
        <w:rPr>
          <w:rStyle w:val="WrterbuchStandard"/>
        </w:rPr>
        <w:t>, sw. F. (n): nhd. Flechte; reform-r, st. M. (a): nhd. Flechte, Hautkrankheit</w:t>
      </w:r>
    </w:p>
    <w:p>
      <w:pPr>
        <w:pStyle w:val="Normal"/>
        <w:rPr/>
      </w:pPr>
      <w:r>
        <w:rPr>
          <w:rStyle w:val="Wrterbuchkopfzeile"/>
        </w:rPr>
        <w:t>Flechte, ae.</w:t>
      </w:r>
      <w:r>
        <w:rPr>
          <w:rStyle w:val="WrterbuchStandard"/>
          <w:b/>
        </w:rPr>
        <w:t xml:space="preserve"> blÚ-c-þ-a</w:t>
      </w:r>
      <w:r>
        <w:rPr>
          <w:rStyle w:val="WrterbuchStandard"/>
        </w:rPr>
        <w:t>, blÐc-þ-a, sw. M. (n): nhd. Aussatz, Flechte; déaw</w:t>
        <w:noBreakHyphen/>
        <w:t>wyr-m, st. M. (a): nhd. Zittermal, Flechte; rag</w:t>
        <w:noBreakHyphen/>
        <w:t>u, rÏg-u, F.: nhd. Flechte, Moos; te-ter, st. M. (a?, u?): nhd. Flechte, Zittermal, Ausschlag; wear-h</w:t>
        <w:noBreakHyphen/>
        <w:t>brÚd-e, sw. F. (n): nhd. Gerstenkorn am Auge, Ausschlag, Flechte, Grind, Mal (N.) (2)</w:t>
      </w:r>
    </w:p>
    <w:p>
      <w:pPr>
        <w:pStyle w:val="Normal"/>
        <w:rPr/>
      </w:pPr>
      <w:r>
        <w:rPr>
          <w:rStyle w:val="Wrterbuchkopfzeile"/>
        </w:rPr>
        <w:t>Flechte, as.</w:t>
      </w:r>
      <w:r>
        <w:rPr>
          <w:rStyle w:val="WrterbuchStandard"/>
          <w:b/>
        </w:rPr>
        <w:t xml:space="preserve"> *ti</w:t>
        <w:noBreakHyphen/>
        <w:t>t</w:t>
        <w:noBreakHyphen/>
        <w:t>tur</w:t>
        <w:noBreakHyphen/>
        <w:t>uh?</w:t>
      </w:r>
      <w:r>
        <w:rPr>
          <w:rStyle w:val="WrterbuchStandard"/>
        </w:rPr>
        <w:t>, as.?, st. M. (a?, i?): nhd. »Zitterich?«, Flechte</w:t>
      </w:r>
    </w:p>
    <w:p>
      <w:pPr>
        <w:pStyle w:val="Normal"/>
        <w:rPr/>
      </w:pPr>
      <w:r>
        <w:rPr>
          <w:rStyle w:val="Wrterbuchkopfzeile"/>
        </w:rPr>
        <w:t>Flechte, ahd.</w:t>
      </w:r>
      <w:r>
        <w:rPr>
          <w:rStyle w:val="WrterbuchStandard"/>
          <w:b/>
        </w:rPr>
        <w:t xml:space="preserve"> flehta* 1</w:t>
      </w:r>
      <w:r>
        <w:rPr>
          <w:rStyle w:val="WrterbuchStandard"/>
        </w:rPr>
        <w:t>, ahd.?, st. F. (æ)?, sw. F. (n)?: nhd. Flechte, Hautflechte, Ausschlag, Hautausschlag; jukkida* 1, juckida*, ahd.?, st. F. (æ): nhd. Jucken, Ausschlag, Krätze (F.) (2), Flechte; rðda 23, st. F. (æ), sw. F. (n): nhd. Räude, Geschwür, Flechte, Hautausschlag</w:t>
      </w:r>
    </w:p>
    <w:p>
      <w:pPr>
        <w:pStyle w:val="Normal"/>
        <w:rPr/>
      </w:pPr>
      <w:r>
        <w:rPr>
          <w:rStyle w:val="Wrterbuchkopfzeile"/>
        </w:rPr>
        <w:t>Flechte, mhd.</w:t>
      </w:r>
      <w:r>
        <w:rPr>
          <w:rStyle w:val="WrterbuchStandard"/>
          <w:b/>
        </w:rPr>
        <w:t xml:space="preserve"> drümel</w:t>
      </w:r>
      <w:r>
        <w:rPr>
          <w:rStyle w:val="WrterbuchStandard"/>
        </w:rPr>
        <w:t>, st. N.: nhd. kleines Stück, Haarflechte, Flechte</w:t>
      </w:r>
    </w:p>
    <w:p>
      <w:pPr>
        <w:pStyle w:val="Normal"/>
        <w:rPr/>
      </w:pPr>
      <w:r>
        <w:rPr>
          <w:rStyle w:val="Wrterbuchkopfzeile"/>
        </w:rPr>
        <w:t>Flechte, mhd.</w:t>
      </w:r>
      <w:r>
        <w:rPr>
          <w:rStyle w:val="WrterbuchStandard"/>
          <w:b/>
        </w:rPr>
        <w:t xml:space="preserve"> vlehte</w:t>
      </w:r>
      <w:r>
        <w:rPr>
          <w:rStyle w:val="WrterbuchStandard"/>
        </w:rPr>
        <w:t>, flehte*, st. F., sw. F.: nhd. Flechte, Flechtwerk, Haarflechte</w:t>
      </w:r>
    </w:p>
    <w:p>
      <w:pPr>
        <w:pStyle w:val="Normal"/>
        <w:rPr/>
      </w:pPr>
      <w:r>
        <w:rPr>
          <w:rStyle w:val="Wrterbuchkopfzeile"/>
        </w:rPr>
        <w:t>Flechte, mnd.</w:t>
      </w:r>
      <w:r>
        <w:rPr>
          <w:rStyle w:val="WrterbuchStandard"/>
          <w:b/>
        </w:rPr>
        <w:t xml:space="preserve"> mos</w:t>
      </w:r>
      <w:r>
        <w:rPr>
          <w:rStyle w:val="WrterbuchStandard"/>
        </w:rPr>
        <w:t>, mæs, mors?, N.: nhd. Moos, auf feuchtem Boden wachsende bzw. auf Baumrinde schmarotzende Pflanzenkolonie, Flechte</w:t>
        <w:br/>
        <w:t>-- lange Flechte: mnd. mõrevlecht*, mõrvlechte, mnd.?, N.: nhd. lange Flechte</w:t>
      </w:r>
    </w:p>
    <w:p>
      <w:pPr>
        <w:pStyle w:val="Normal"/>
        <w:rPr/>
      </w:pPr>
      <w:r>
        <w:rPr>
          <w:rStyle w:val="Wrterbuchkopfzeile"/>
        </w:rPr>
        <w:t>Flechte, mnd.</w:t>
      </w:r>
      <w:r>
        <w:rPr>
          <w:rStyle w:val="WrterbuchStandard"/>
          <w:b/>
        </w:rPr>
        <w:t xml:space="preserve"> sop</w:t>
      </w:r>
      <w:r>
        <w:rPr>
          <w:rStyle w:val="WrterbuchStandard"/>
        </w:rPr>
        <w:t>, czop, zop, M.: nhd. Zopf, Flechte; strencte, N.: nhd. Strähne, Flechte</w:t>
      </w:r>
    </w:p>
    <w:p>
      <w:pPr>
        <w:pStyle w:val="Normal"/>
        <w:rPr/>
      </w:pPr>
      <w:r>
        <w:rPr>
          <w:rStyle w:val="Wrterbuchkopfzeile"/>
        </w:rPr>
        <w:t>Flechte, mnd.</w:t>
      </w:r>
      <w:r>
        <w:rPr>
          <w:rStyle w:val="WrterbuchStandard"/>
          <w:b/>
        </w:rPr>
        <w:t xml:space="preserve"> vlecht (1)</w:t>
      </w:r>
      <w:r>
        <w:rPr>
          <w:rStyle w:val="WrterbuchStandard"/>
        </w:rPr>
        <w:t>, flecht, N.: nhd. Flechte, Ekzem, Hautkrankheit, Hautausschlag</w:t>
      </w:r>
    </w:p>
    <w:p>
      <w:pPr>
        <w:pStyle w:val="Normal"/>
        <w:rPr/>
      </w:pPr>
      <w:r>
        <w:rPr>
          <w:rFonts w:cs="Times German" w:ascii="Times German" w:hAnsi="Times German"/>
        </w:rPr>
        <w:t>flechte, nhd., F.: nhd. ; L.: DW</w:t>
      </w:r>
    </w:p>
    <w:p>
      <w:pPr>
        <w:pStyle w:val="Normal"/>
        <w:rPr/>
      </w:pPr>
      <w:r>
        <w:rPr>
          <w:rStyle w:val="Wrterbuchkopfzeile"/>
        </w:rPr>
        <w:t>flechten</w:t>
      </w:r>
      <w:r>
        <w:rPr>
          <w:rStyle w:val="WrterbuchStandard"/>
          <w:b/>
        </w:rPr>
        <w:t xml:space="preserve"> -- aufs Rad flechten, mhd. radebrechen</w:t>
      </w:r>
      <w:r>
        <w:rPr>
          <w:rStyle w:val="WrterbuchStandard"/>
        </w:rPr>
        <w:t>, sw. V.: nhd. mit dem Rad brechen, hinrichten, rädern, aufs Rad flechten</w:t>
      </w:r>
    </w:p>
    <w:p>
      <w:pPr>
        <w:pStyle w:val="Normal"/>
        <w:rPr/>
      </w:pPr>
      <w:r>
        <w:rPr>
          <w:rStyle w:val="Wrterbuchkopfzeile"/>
        </w:rPr>
        <w:t>Flechten</w:t>
      </w:r>
      <w:r>
        <w:rPr>
          <w:rStyle w:val="WrterbuchStandard"/>
          <w:b/>
        </w:rPr>
        <w:t xml:space="preserve"> -- grau von Flechten, ae. rÏg-hõ-r</w:t>
      </w:r>
      <w:r>
        <w:rPr>
          <w:rStyle w:val="WrterbuchStandard"/>
        </w:rPr>
        <w:t>, Adj.: nhd. grau, grau von Flechten</w:t>
      </w:r>
    </w:p>
    <w:p>
      <w:pPr>
        <w:pStyle w:val="Normal"/>
        <w:rPr/>
      </w:pPr>
      <w:r>
        <w:rPr>
          <w:rStyle w:val="Wrterbuchkopfzeile"/>
        </w:rPr>
        <w:t>Flechten</w:t>
      </w:r>
      <w:r>
        <w:rPr>
          <w:rStyle w:val="WrterbuchStandard"/>
          <w:b/>
        </w:rPr>
        <w:t xml:space="preserve"> -- Strang zum Flechten eines Tau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flechten</w:t>
      </w:r>
      <w:r>
        <w:rPr>
          <w:rStyle w:val="WrterbuchStandard"/>
          <w:b/>
        </w:rPr>
        <w:t xml:space="preserve"> (), idg. ? *bher</w:t>
        <w:noBreakHyphen/>
        <w:t xml:space="preserve"> (7)</w:t>
      </w:r>
      <w:r>
        <w:rPr>
          <w:rStyle w:val="WrterbuchStandard"/>
        </w:rPr>
        <w:t>, V.: nhd. flechten (?), weben (?)</w:t>
      </w:r>
    </w:p>
    <w:p>
      <w:pPr>
        <w:pStyle w:val="Normal"/>
        <w:rPr/>
      </w:pPr>
      <w:r>
        <w:rPr>
          <w:rStyle w:val="Wrterbuchkopfzeile"/>
        </w:rPr>
        <w:t>Flechten</w:t>
      </w:r>
      <w:r>
        <w:rPr>
          <w:rStyle w:val="WrterbuchStandard"/>
          <w:b/>
        </w:rPr>
        <w:t xml:space="preserve"> (N.), mhd. vlehten (2)</w:t>
      </w:r>
      <w:r>
        <w:rPr>
          <w:rStyle w:val="WrterbuchStandard"/>
        </w:rPr>
        <w:t>, flechten*, st. N.: nhd. Drehen, Flechten (N.), Verflechten, Knüpfen</w:t>
      </w:r>
    </w:p>
    <w:p>
      <w:pPr>
        <w:pStyle w:val="Normal"/>
        <w:rPr/>
      </w:pPr>
      <w:r>
        <w:rPr>
          <w:rStyle w:val="Wrterbuchkopfzeile"/>
        </w:rPr>
        <w:t>Flechten</w:t>
      </w:r>
      <w:r>
        <w:rPr>
          <w:rStyle w:val="WrterbuchStandard"/>
          <w:b/>
        </w:rPr>
        <w:t xml:space="preserve"> (N.), mnd. vlechtel***</w:t>
      </w:r>
      <w:r>
        <w:rPr>
          <w:rStyle w:val="WrterbuchStandard"/>
        </w:rPr>
        <w:t>, Sb.: nhd. Flechten (N.)</w:t>
      </w:r>
    </w:p>
    <w:p>
      <w:pPr>
        <w:pStyle w:val="Normal"/>
        <w:rPr/>
      </w:pPr>
      <w:r>
        <w:rPr>
          <w:rStyle w:val="Wrterbuchkopfzeile"/>
        </w:rPr>
        <w:t>flechten</w:t>
      </w:r>
      <w:r>
        <w:rPr>
          <w:rStyle w:val="WrterbuchStandard"/>
          <w:b/>
        </w:rPr>
        <w:t xml:space="preserve"> (verstärkt), mhd. gevlehten</w:t>
      </w:r>
      <w:r>
        <w:rPr>
          <w:rStyle w:val="WrterbuchStandard"/>
        </w:rPr>
        <w:t>, geflehten*, st. V.: nhd. flechten (verstärkt), ineinanderflechten</w:t>
      </w:r>
    </w:p>
    <w:p>
      <w:pPr>
        <w:pStyle w:val="Normal"/>
        <w:rPr/>
      </w:pPr>
      <w:r>
        <w:rPr>
          <w:rStyle w:val="Wrterbuchkopfzeile"/>
        </w:rPr>
        <w:t>flechten, idg.</w:t>
      </w:r>
      <w:r>
        <w:rPr>
          <w:rStyle w:val="WrterbuchStandard"/>
          <w:b/>
        </w:rPr>
        <w:t xml:space="preserve"> *ark-</w:t>
      </w:r>
      <w:r>
        <w:rPr>
          <w:rStyle w:val="WrterbuchStandard"/>
        </w:rPr>
        <w:t>, *arýk-, *ar-, *arý-, V.: nhd. flechten, spinnen, weben; *aø- (5), *aøÐ</w:t>
        <w:noBreakHyphen/>
        <w:t>, V.: nhd. flechten, weben; *bheidh</w:t>
        <w:noBreakHyphen/>
        <w:t xml:space="preserve"> (2), V.: nhd. binden, flechten; *gengh</w:t>
        <w:noBreakHyphen/>
        <w:t>?, V.: nhd. drehen, winden, flechten, weben; *kat- (1), V.: nhd. flechten, drehen; *¨er- (3)?, Sb., V.: nhd. Schnur (F.) (1), Faden, flechten, knüpfen; *kert-, *kerýt</w:t>
        <w:noBreakHyphen/>
        <w:t>, *krõt</w:t>
        <w:noBreakHyphen/>
        <w:t>, V.: nhd. drehen, flechten; *mer- (1), V., Sb.: nhd. flechten, binden, Schnur (F.) (1), Masche (F.) (1), Schlinge; *meregh</w:t>
        <w:noBreakHyphen/>
        <w:t>, *merýgh</w:t>
        <w:noBreakHyphen/>
        <w:t>, V., Sb.: nhd. flechten, binden, Masche (F.) (1), Schnur (F.) (1), Schlinge; *ple¨-, V.: nhd. flechten, wickeln; *rezg</w:t>
        <w:noBreakHyphen/>
        <w:t>, V.: nhd. flechten, winden; *tek- (3), V.: nhd. weben, flechten; *te¨t-?, V.: nhd. flechten, fügen; *øe- (2), *øedh</w:t>
        <w:noBreakHyphen/>
        <w:t>, V.: nhd. flechten, weben; *øebh- (1), V.: nhd. weben, flechten, knüp</w:t>
        <w:softHyphen/>
        <w:t>fen; *øeisk-, V.: nhd. drehen, flechten; *øendh- (1), V.: nhd. drehen, winden, wen</w:t>
        <w:softHyphen/>
        <w:t>den, flechten</w:t>
      </w:r>
    </w:p>
    <w:p>
      <w:pPr>
        <w:pStyle w:val="Normal"/>
        <w:rPr/>
      </w:pPr>
      <w:r>
        <w:rPr>
          <w:rStyle w:val="Wrterbuchkopfzeile"/>
        </w:rPr>
        <w:t>flechten, germ.</w:t>
      </w:r>
      <w:r>
        <w:rPr>
          <w:rStyle w:val="WrterbuchStandard"/>
          <w:b/>
        </w:rPr>
        <w:t xml:space="preserve"> *flehtan</w:t>
      </w:r>
      <w:r>
        <w:rPr>
          <w:rStyle w:val="WrterbuchStandard"/>
        </w:rPr>
        <w:t>, st. V.: nhd. flechten; *flehtæn, germ.?, sw. V.: nhd. flechten; *herd-, V.: nhd. flechten; *herþ-, V.: nhd. flechten; *kraþ-, V.: nhd. flechten; *resk-, germ.?, V.: nhd. flechten; *snæ-, germ.?, V.: nhd. flechten; *wed-, germ.?, V.: nhd. flechten, weben; *wi-, germ.?, V.: nhd. flechten, winden; *wisk-, germ.?, V.: nhd. drehen, flechten</w:t>
      </w:r>
    </w:p>
    <w:p>
      <w:pPr>
        <w:pStyle w:val="Normal"/>
        <w:rPr/>
      </w:pPr>
      <w:r>
        <w:rPr>
          <w:rStyle w:val="Wrterbuchkopfzeile"/>
        </w:rPr>
        <w:t>flechten, got.</w:t>
      </w:r>
      <w:r>
        <w:rPr>
          <w:rStyle w:val="WrterbuchStandard"/>
          <w:b/>
        </w:rPr>
        <w:t xml:space="preserve"> *flaí-h-t-an?</w:t>
      </w:r>
      <w:r>
        <w:rPr>
          <w:rStyle w:val="WrterbuchStandard"/>
        </w:rPr>
        <w:t>, st. V. (3): nhd. flechten; us-wi-nd-an* 2, st. V. (3), (perfektiv, PBB 15,168): nhd. flechten, winden</w:t>
      </w:r>
    </w:p>
    <w:p>
      <w:pPr>
        <w:pStyle w:val="Normal"/>
        <w:rPr/>
      </w:pPr>
      <w:r>
        <w:rPr>
          <w:rStyle w:val="Wrterbuchkopfzeile"/>
        </w:rPr>
        <w:t>flechten, an.</w:t>
      </w:r>
      <w:r>
        <w:rPr>
          <w:rStyle w:val="WrterbuchStandard"/>
          <w:b/>
        </w:rPr>
        <w:t xml:space="preserve"> breg-Œ-a</w:t>
      </w:r>
      <w:r>
        <w:rPr>
          <w:rStyle w:val="WrterbuchStandard"/>
        </w:rPr>
        <w:t>, st. V. (3b): nhd. schnell bewegen, schwingen, winden, flechten, verändern, wechseln, vernichten, beschuldigen; fle-t-t-a (4), sw. V. (2): nhd. flechten; rÆŒ-a (2), vrÆŒ-a, st. V. (1): nhd. flechten, knüpfen; ve-f-a, st. V. (5): nhd. weben, flechten; vind-a (2), st. V. (3a): nhd. winden, drehen, flechten, schwingen</w:t>
        <w:br/>
        <w:t>-- auf das Rad flechten: an. ste-g-l-a (3), sw. V.: nhd. auf das Rad flechten</w:t>
      </w:r>
    </w:p>
    <w:p>
      <w:pPr>
        <w:pStyle w:val="Normal"/>
        <w:rPr/>
      </w:pPr>
      <w:r>
        <w:rPr>
          <w:rStyle w:val="Wrterbuchkopfzeile"/>
        </w:rPr>
        <w:t>flechten, ae.</w:t>
      </w:r>
      <w:r>
        <w:rPr>
          <w:rStyle w:val="WrterbuchStandard"/>
          <w:b/>
        </w:rPr>
        <w:t xml:space="preserve"> õ-wi-nd-an</w:t>
      </w:r>
      <w:r>
        <w:rPr>
          <w:rStyle w:val="WrterbuchStandard"/>
        </w:rPr>
        <w:t>, st. V. (3a): nhd. winden, biegen, flechten; breg-d-an, st. V. (3): nhd. schwingen, bewegen, zucken, ziehen, werfen, weben, sticken, flechten, verwandeln, wechseln, täuschen, vorgeben, vorwerfen; *fleo-h-t</w:t>
        <w:noBreakHyphen/>
        <w:t>an, st. V. (3b): nhd. flechten; flu-str</w:t>
        <w:noBreakHyphen/>
        <w:t>ian, sw. V. (2): nhd. flechten; ge-breg-d-an, st. V. (3): nhd. schwingen, bewegen, zucken, ziehen, werfen, weben, sticken, flechten, verwandeln, wechseln, täuschen, vorgeben, vorwerfen; ge</w:t>
        <w:noBreakHyphen/>
        <w:t>hl’nc-an, sw. V.: nhd. zusammendrehen, flechten; ge-wi-nd-an, st. V. (3a): nhd. winden, drehen, flechten, schwingen, sich winden, wenden, fliehen, laufen, losgehen, gleiten, rollen, zögern; *hl’nc-an, sw. V.: nhd. zusammendrehen, flechten; weo-x</w:t>
        <w:noBreakHyphen/>
        <w:t>ian, sw. V. (2): nhd. flechten; wi-nd-an, st. V. (3a): nhd. winden, drehen, flechten, schwingen, sich winden, wenden, fliehen, laufen, losgehen, gleiten, rollen, zögern; wi-s-c</w:t>
        <w:noBreakHyphen/>
        <w:t>ian, sw. V.: nhd. flechten</w:t>
      </w:r>
    </w:p>
    <w:p>
      <w:pPr>
        <w:pStyle w:val="Normal"/>
        <w:rPr/>
      </w:pPr>
      <w:r>
        <w:rPr>
          <w:rStyle w:val="Wrterbuchkopfzeile"/>
        </w:rPr>
        <w:t>flechten, as.</w:t>
      </w:r>
      <w:r>
        <w:rPr>
          <w:rStyle w:val="WrterbuchStandard"/>
          <w:b/>
        </w:rPr>
        <w:t xml:space="preserve"> breg</w:t>
        <w:noBreakHyphen/>
        <w:t>d</w:t>
        <w:noBreakHyphen/>
        <w:t>an* 1</w:t>
      </w:r>
      <w:r>
        <w:rPr>
          <w:rStyle w:val="WrterbuchStandard"/>
        </w:rPr>
        <w:t>, st. V. (3b): nhd. knüpfen, flechten; fle</w:t>
        <w:noBreakHyphen/>
        <w:t>ht</w:t>
        <w:noBreakHyphen/>
        <w:t>an* 2, st. V. (3b): nhd. flechten</w:t>
      </w:r>
    </w:p>
    <w:p>
      <w:pPr>
        <w:pStyle w:val="Normal"/>
        <w:rPr/>
      </w:pPr>
      <w:r>
        <w:rPr>
          <w:rStyle w:val="Wrterbuchkopfzeile"/>
        </w:rPr>
        <w:t>flechten, ahd.</w:t>
      </w:r>
      <w:r>
        <w:rPr>
          <w:rStyle w:val="WrterbuchStandard"/>
          <w:b/>
        </w:rPr>
        <w:t xml:space="preserve"> besten* 4</w:t>
      </w:r>
      <w:r>
        <w:rPr>
          <w:rStyle w:val="WrterbuchStandard"/>
        </w:rPr>
        <w:t>, sw. V. (1a): nhd. nähen, flechten, schnüren; flehtan* 32, st. V. (3b): nhd. flechten, weben, biegen, winden, verflechten, verweben, einflechten, umwinden, Flechte (= flehtanta); gibintan 46, st. V. (3a): nhd. binden, flechten, fesseln, in Fesseln (F.) (1) schlagen, zusammenbinden, einflechten, umwinden, einprägen; gibrettan* 3, st. V. (3b): nhd. flechten, zusammenweben, zusammenknüpfen, knüpfen; giflehtan* 9, st. V. (3b): nhd. flechten, weben, verweben, ineinanderfügen, zusammennähen, umschlingen; rÆhan* (1) 12, st. V. (1b): nhd. reihen, winden, flechten, umgürten, gürten; siuwen* 10, sw. V. (1b): nhd. nähen, flicken, ausbessern, flechten; strikken* 4, stricken*, sw. V. (1a): nhd. »stricken«, flechten, zusammenschnüren, zusammenbinden, verstricken; weban* (1) 22, st. V. (5): nhd. weben, flechten, spinnen, zusammenflechten; wintan* 58, st. V. (3a): nhd. winden, umwinden, wickeln, verwickeln, flechten, einflechten, binden, wenden, umkehren, drehen, verdrehen, wirbeln</w:t>
      </w:r>
    </w:p>
    <w:p>
      <w:pPr>
        <w:pStyle w:val="Normal"/>
        <w:rPr/>
      </w:pPr>
      <w:r>
        <w:rPr>
          <w:rStyle w:val="Wrterbuchkopfzeile"/>
        </w:rPr>
        <w:t>flechten, mhd.</w:t>
      </w:r>
      <w:r>
        <w:rPr>
          <w:rStyle w:val="WrterbuchStandard"/>
          <w:b/>
        </w:rPr>
        <w:t xml:space="preserve"> brÆden</w:t>
      </w:r>
      <w:r>
        <w:rPr>
          <w:rStyle w:val="WrterbuchStandard"/>
        </w:rPr>
        <w:t>, st. V.: nhd. flechten, web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zwicken, sw. V.: nhd. knüpfen, flechten</w:t>
      </w:r>
    </w:p>
    <w:p>
      <w:pPr>
        <w:pStyle w:val="Normal"/>
        <w:rPr/>
      </w:pPr>
      <w:r>
        <w:rPr>
          <w:rStyle w:val="Wrterbuchkopfzeile"/>
        </w:rPr>
        <w:t>flechten, mhd.</w:t>
      </w:r>
      <w:r>
        <w:rPr>
          <w:rStyle w:val="WrterbuchStandard"/>
          <w:b/>
        </w:rPr>
        <w:t xml:space="preserve"> klenken (2)</w:t>
      </w:r>
      <w:r>
        <w:rPr>
          <w:rStyle w:val="WrterbuchStandard"/>
        </w:rPr>
        <w:t>, sw. V.: nhd. »klenken«, schlingen (V.) (1), flechten, verflechten</w:t>
      </w:r>
    </w:p>
    <w:p>
      <w:pPr>
        <w:pStyle w:val="Normal"/>
        <w:rPr/>
      </w:pPr>
      <w:r>
        <w:rPr>
          <w:rStyle w:val="Wrterbuchkopfzeile"/>
        </w:rPr>
        <w:t>flechten, mhd.</w:t>
      </w:r>
      <w:r>
        <w:rPr>
          <w:rStyle w:val="WrterbuchStandard"/>
          <w:b/>
        </w:rPr>
        <w:t xml:space="preserve"> schrenken (1)</w:t>
      </w:r>
      <w:r>
        <w:rPr>
          <w:rStyle w:val="WrterbuchStandard"/>
        </w:rPr>
        <w:t>, sw. V.: nhd. schräg stellen, verschränken, flechten, seitwärts abweichen (V.) (2), übergehen (V.) (1), übergehen zu, legen, spreizen, hinüberschreiten; slingen, st. V.: nhd. hin und her ziehen, einweben, sticken, schlucken, schwingen, schlingen (V.) (2), verschlingen, flechten, winden, sich drehen, sich schlängelnd winden, kriechen, gleiten durch, schlüpfen in, sich winden, sich winden entgegen, sich winden um, schleichen; stricken, sw. V.: nhd. zusammenfügen, knüpfen, verknüpfen, stricken, festschnüren, heften, schlingen (V.) (1), flechten, binden, bestricken, verstricken, sich binden, verpflichten, verbinden, wirken, befestigen, festbinden, festknoten, verknoten, zuknoten, befreien aus, binden um, wickeln um, winden um;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flechten, mhd.</w:t>
      </w:r>
      <w:r>
        <w:rPr>
          <w:rStyle w:val="WrterbuchStandard"/>
          <w:b/>
        </w:rPr>
        <w:t xml:space="preserve"> vlehten (1)</w:t>
      </w:r>
      <w:r>
        <w:rPr>
          <w:rStyle w:val="WrterbuchStandard"/>
        </w:rPr>
        <w:t>, flehten*, st. V.: nhd. drehen, flechten, verflechten, knüpfen, ineinanderflechten, verbinden, schlingen (V.) (1); weben (1), weben, st. V.: nhd. weben, knopfen, wirken, verweben in, flechten, spinnen, fertigen, sich bewegen, sich bewegen auf, sich bewegen zu, hinfahren, herfahren; ziunen, zðnen, sw. V.: nhd. Zaun ziehen, Zaun ziehen mit, Zaun machen, Zaun machen mit, Zaun errichten, zäunen, flechten, umzäunen, umzäunen mit, verflechten, umflechten, ziehen um, einschließen, einzäunen</w:t>
        <w:br/>
        <w:t>-- flechten in: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flechten, mnd.</w:t>
      </w:r>
      <w:r>
        <w:rPr>
          <w:rStyle w:val="WrterbuchStandard"/>
          <w:b/>
        </w:rPr>
        <w:t xml:space="preserve"> risten (1)</w:t>
      </w:r>
      <w:r>
        <w:rPr>
          <w:rStyle w:val="WrterbuchStandard"/>
        </w:rPr>
        <w:t>, sw. V.: nhd. flechten, Flachs in Bündel binden</w:t>
      </w:r>
    </w:p>
    <w:p>
      <w:pPr>
        <w:pStyle w:val="Normal"/>
        <w:rPr>
          <w:rStyle w:val="WrterbuchStandard"/>
        </w:rPr>
      </w:pPr>
      <w:r>
        <w:rPr>
          <w:rStyle w:val="Wrterbuchkopfzeile"/>
        </w:rPr>
        <w:t>flechten, mnd.</w:t>
      </w:r>
      <w:r>
        <w:rPr>
          <w:rStyle w:val="WrterbuchStandard"/>
          <w:b/>
        </w:rPr>
        <w:t xml:space="preserve"> slengen</w:t>
      </w:r>
      <w:r>
        <w:rPr>
          <w:rStyle w:val="WrterbuchStandard"/>
        </w:rPr>
        <w:t>, sw. V.: nhd. schlingen, winden, flechten, sich schlängeln; slingen (1), st. V.: nhd. »schlingen« (V.) (1) winden, schlängeln, sich drehen, kriechen, sich ducken, flechten; stricken (1), sw. V.: nhd. stricken, bestricken, verstricken, mit Stricknadeln stricken, knoten, flechten, schlingen, schnüren, knüpfen, verknüpfen, binden, verbinden, fesseln, fangen, im Netz fangen, umgarnen, zu Fall bringen</w:t>
      </w:r>
      <w:r>
        <w:rPr>
          <w:rStyle w:val="WrterbuchStandard"/>
          <w:rFonts w:eastAsia="Batang;Arial Unicode MS" w:cs="Batang;Arial Unicode MS" w:ascii="Batang;Arial Unicode MS" w:hAnsi="Batang;Arial Unicode MS"/>
        </w:rPr>
        <w:br/>
      </w:r>
      <w:r>
        <w:rPr>
          <w:rStyle w:val="WrterbuchStandard"/>
          <w:rFonts w:cs="Times German"/>
        </w:rPr>
        <w:t>-- Reisig flechten: mnd. t</w:t>
      </w:r>
      <w:r>
        <w:rPr>
          <w:rStyle w:val="WrterbuchStandard"/>
        </w:rPr>
        <w:t>ǖ</w:t>
      </w:r>
      <w:r>
        <w:rPr>
          <w:rStyle w:val="WrterbuchStandard"/>
          <w:rFonts w:cs="Times German"/>
        </w:rPr>
        <w:t>nen, tunen, mnd.?, sw. V.: nhd. zäunen, einzäunen, Zaun machen, Reisig flechten</w:t>
      </w:r>
    </w:p>
    <w:p>
      <w:pPr>
        <w:pStyle w:val="Normal"/>
        <w:rPr/>
      </w:pPr>
      <w:r>
        <w:rPr>
          <w:rStyle w:val="Wrterbuchkopfzeile"/>
        </w:rPr>
        <w:t>flecht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 wÐven* (1), weven, wefen, weffen, mnd.?, st. V., sw. V.: nhd. weben, flechten, knüpfen; winden (1), st. V.: nhd. winden, drehen, wenden, darstellen, umwinden, einwickeln, wickeln, flechten, aufwinden, in die Höhe ziehen, verschieben</w:t>
        <w:br/>
        <w:t>-- sich flechten: mnd. vlechten, flechten, vlichten, st. V., sw. V.: nhd. flechten, verflechten, hineinflechten, ranken, umranken, umarmen, umfassen, winden, binden, sich flechten, sich verbreiten, einflechten, einfügen</w:t>
        <w:br/>
        <w:t>-- wieder zusammen flechten: mnd. wedderstricken, mnd.?, sw. V.: nhd. wieder zusammen flechten, wieder zusammen binden</w:t>
      </w:r>
    </w:p>
    <w:p>
      <w:pPr>
        <w:pStyle w:val="Normal"/>
        <w:rPr/>
      </w:pPr>
      <w:r>
        <w:rPr>
          <w:rFonts w:cs="Times German" w:ascii="Times German" w:hAnsi="Times German"/>
        </w:rPr>
        <w:t>flechten, nhd.: nhd. ; L.: DRW</w:t>
      </w:r>
    </w:p>
    <w:p>
      <w:pPr>
        <w:pStyle w:val="Normal"/>
        <w:rPr/>
      </w:pPr>
      <w:r>
        <w:rPr>
          <w:rFonts w:cs="Times German" w:ascii="Times German" w:hAnsi="Times German"/>
        </w:rPr>
        <w:t>flechten, nhd.: nhd. ; L.: DW Luther</w:t>
      </w:r>
    </w:p>
    <w:p>
      <w:pPr>
        <w:pStyle w:val="Normal"/>
        <w:rPr/>
      </w:pPr>
      <w:r>
        <w:rPr>
          <w:rStyle w:val="Wrterbuchkopfzeile"/>
        </w:rPr>
        <w:t>flechtenartig</w:t>
      </w:r>
      <w:r>
        <w:rPr>
          <w:rStyle w:val="WrterbuchStandard"/>
          <w:b/>
        </w:rPr>
        <w:t xml:space="preserve"> -- flechtenartig geformtes Weißbrot, mnd. vlÐke (1)</w:t>
      </w:r>
      <w:r>
        <w:rPr>
          <w:rStyle w:val="WrterbuchStandard"/>
        </w:rPr>
        <w:t>, flÐke, vleke, vlecke, vlocke, F.: nhd. Flechtwerk, geflochtener Zaun, Hürde, Darre, flechtenartig geformtes Weißbrot</w:t>
      </w:r>
    </w:p>
    <w:p>
      <w:pPr>
        <w:pStyle w:val="Normal"/>
        <w:rPr/>
      </w:pPr>
      <w:r>
        <w:rPr>
          <w:rFonts w:cs="Times German" w:ascii="Times German" w:hAnsi="Times German"/>
        </w:rPr>
        <w:t>flechtenartig, nhd.: nhd. ; L.: DW</w:t>
      </w:r>
    </w:p>
    <w:p>
      <w:pPr>
        <w:pStyle w:val="Normal"/>
        <w:rPr/>
      </w:pPr>
      <w:r>
        <w:rPr>
          <w:rStyle w:val="Wrterbuchkopfzeile"/>
        </w:rPr>
        <w:t>flechtenartiger</w:t>
      </w:r>
      <w:r>
        <w:rPr>
          <w:rStyle w:val="WrterbuchStandard"/>
          <w:b/>
        </w:rPr>
        <w:t xml:space="preserve"> -- flechtenartiger Ausschlag, mhd. zitermõl*</w:t>
      </w:r>
      <w:r>
        <w:rPr>
          <w:rStyle w:val="WrterbuchStandard"/>
        </w:rPr>
        <w:t>, zittermõl, st. N.: nhd. flechtenartiger Ausschlag, Zittermal; ziteroch, st. M., sw. M.: nhd. »Zitterich«, flechtenartiger Ausschlag, Zittermach; ziteroche, sw. M.: nhd. flechtenartiger Ausschlag, Zittermal</w:t>
      </w:r>
    </w:p>
    <w:p>
      <w:pPr>
        <w:pStyle w:val="Normal"/>
        <w:rPr/>
      </w:pPr>
      <w:r>
        <w:rPr>
          <w:rStyle w:val="Wrterbuchkopfzeile"/>
        </w:rPr>
        <w:t>flechtenartiger</w:t>
      </w:r>
      <w:r>
        <w:rPr>
          <w:rStyle w:val="WrterbuchStandard"/>
          <w:b/>
        </w:rPr>
        <w:t xml:space="preserve"> -- flechtenartiger Ausschlag, mnd. douweworm*</w:t>
      </w:r>
      <w:r>
        <w:rPr>
          <w:rStyle w:val="WrterbuchStandard"/>
        </w:rPr>
        <w:t>, douwworm, douworm, dowworm, M.: nhd. Regenwurm, flechtenartiger Ausschlag, Salzfluss</w:t>
      </w:r>
    </w:p>
    <w:p>
      <w:pPr>
        <w:pStyle w:val="Normal"/>
        <w:rPr/>
      </w:pPr>
      <w:r>
        <w:rPr>
          <w:rFonts w:cs="Times German" w:ascii="Times German" w:hAnsi="Times German"/>
        </w:rPr>
        <w:t>flechtenbäumchen, nhd., N.: nhd. ; L.: DW</w:t>
      </w:r>
    </w:p>
    <w:p>
      <w:pPr>
        <w:pStyle w:val="Normal"/>
        <w:rPr/>
      </w:pPr>
      <w:r>
        <w:rPr>
          <w:rStyle w:val="Wrterbuchkopfzeile"/>
        </w:rPr>
        <w:t>Flechter, ahd.</w:t>
      </w:r>
      <w:r>
        <w:rPr>
          <w:rStyle w:val="WrterbuchStandard"/>
          <w:b/>
        </w:rPr>
        <w:t xml:space="preserve"> flehtõri 3</w:t>
      </w:r>
      <w:r>
        <w:rPr>
          <w:rStyle w:val="WrterbuchStandard"/>
        </w:rPr>
        <w:t>, st. M. (ja): nhd. »Flechter«, Zeltmacher</w:t>
      </w:r>
    </w:p>
    <w:p>
      <w:pPr>
        <w:pStyle w:val="Normal"/>
        <w:rPr/>
      </w:pPr>
      <w:r>
        <w:rPr>
          <w:rStyle w:val="Wrterbuchkopfzeile"/>
        </w:rPr>
        <w:t>Flechter, mhd.</w:t>
      </w:r>
      <w:r>
        <w:rPr>
          <w:rStyle w:val="WrterbuchStandard"/>
          <w:b/>
        </w:rPr>
        <w:t xml:space="preserve"> vlehtÏre*</w:t>
      </w:r>
      <w:r>
        <w:rPr>
          <w:rStyle w:val="WrterbuchStandard"/>
        </w:rPr>
        <w:t>, vlehter, flehtÏre*, flehter*, st. M.: nhd. Flechter</w:t>
      </w:r>
    </w:p>
    <w:p>
      <w:pPr>
        <w:pStyle w:val="Normal"/>
        <w:rPr/>
      </w:pPr>
      <w:r>
        <w:rPr>
          <w:rStyle w:val="Wrterbuchkopfzeile"/>
        </w:rPr>
        <w:t>Flechter, mnd.</w:t>
      </w:r>
      <w:r>
        <w:rPr>
          <w:rStyle w:val="WrterbuchStandard"/>
          <w:b/>
        </w:rPr>
        <w:t xml:space="preserve"> vlechtÏre***</w:t>
      </w:r>
      <w:r>
        <w:rPr>
          <w:rStyle w:val="WrterbuchStandard"/>
        </w:rPr>
        <w:t>, vlechter, M.: nhd. Flechter; windÏre***, winder***, mnd.?, M.: nhd. Winder, Windender, Flechter, Wickler</w:t>
      </w:r>
    </w:p>
    <w:p>
      <w:pPr>
        <w:pStyle w:val="Normal"/>
        <w:rPr/>
      </w:pPr>
      <w:r>
        <w:rPr>
          <w:rFonts w:cs="Times German" w:ascii="Times German" w:hAnsi="Times German"/>
        </w:rPr>
        <w:t>flechter, nhd., M.: nhd. ; L.: DW</w:t>
      </w:r>
    </w:p>
    <w:p>
      <w:pPr>
        <w:pStyle w:val="Normal"/>
        <w:rPr/>
      </w:pPr>
      <w:r>
        <w:rPr>
          <w:rStyle w:val="Wrterbuchkopfzeile"/>
        </w:rPr>
        <w:t>Flechtgefäß, idg.</w:t>
      </w:r>
      <w:r>
        <w:rPr>
          <w:rStyle w:val="WrterbuchStandard"/>
          <w:b/>
        </w:rPr>
        <w:t xml:space="preserve"> ? *kistõ?</w:t>
      </w:r>
      <w:r>
        <w:rPr>
          <w:rStyle w:val="WrterbuchStandard"/>
        </w:rPr>
        <w:t>, F.: nhd. Flechtgefäß?, Korb, Kiste</w:t>
      </w:r>
    </w:p>
    <w:p>
      <w:pPr>
        <w:pStyle w:val="Normal"/>
        <w:rPr/>
      </w:pPr>
      <w:r>
        <w:rPr>
          <w:rStyle w:val="Wrterbuchkopfzeile"/>
        </w:rPr>
        <w:t>Flechtgerät</w:t>
      </w:r>
      <w:r>
        <w:rPr>
          <w:rStyle w:val="WrterbuchStandard"/>
          <w:b/>
        </w:rPr>
        <w:t xml:space="preserve"> -- Flechtgerät und Webgerät, mhd. drÆhe (1)</w:t>
      </w:r>
      <w:r>
        <w:rPr>
          <w:rStyle w:val="WrterbuchStandard"/>
        </w:rPr>
        <w:t>, drÆe, sw. F.: nhd. Sticknadel, Flechtgerät und Webgerät; dringe, sw. F.: nhd. Sticknadel, Flechtgerät und Webgerät</w:t>
      </w:r>
    </w:p>
    <w:p>
      <w:pPr>
        <w:pStyle w:val="Normal"/>
        <w:rPr/>
      </w:pPr>
      <w:r>
        <w:rPr>
          <w:rFonts w:cs="Times German" w:ascii="Times German" w:hAnsi="Times German"/>
        </w:rPr>
        <w:t>flechtgras, nhd., N.: nhd. ; L.: DW</w:t>
      </w:r>
    </w:p>
    <w:p>
      <w:pPr>
        <w:pStyle w:val="Normal"/>
        <w:rPr/>
      </w:pPr>
      <w:r>
        <w:rPr>
          <w:rStyle w:val="Wrterbuchkopfzeile"/>
        </w:rPr>
        <w:t>Flechtkorb, ahd.</w:t>
      </w:r>
      <w:r>
        <w:rPr>
          <w:rStyle w:val="WrterbuchStandard"/>
          <w:b/>
        </w:rPr>
        <w:t xml:space="preserve"> korbzeina* 1</w:t>
      </w:r>
      <w:r>
        <w:rPr>
          <w:rStyle w:val="WrterbuchStandard"/>
        </w:rPr>
        <w:t>, sw. F. (n): nhd. »Flechtkorb«, geflochtener Korb</w:t>
      </w:r>
    </w:p>
    <w:p>
      <w:pPr>
        <w:pStyle w:val="Normal"/>
        <w:rPr/>
      </w:pPr>
      <w:r>
        <w:rPr>
          <w:rFonts w:cs="Times German" w:ascii="Times German" w:hAnsi="Times German"/>
        </w:rPr>
        <w:t>flechtkraut, nhd., N.: nhd. ; L.: DW</w:t>
      </w:r>
    </w:p>
    <w:p>
      <w:pPr>
        <w:pStyle w:val="Normal"/>
        <w:rPr/>
      </w:pPr>
      <w:r>
        <w:rPr>
          <w:rStyle w:val="Wrterbuchkopfzeile"/>
        </w:rPr>
        <w:t>Flechtmatte, ahd.</w:t>
      </w:r>
      <w:r>
        <w:rPr>
          <w:rStyle w:val="WrterbuchStandard"/>
          <w:b/>
        </w:rPr>
        <w:t xml:space="preserve"> hurt 33</w:t>
      </w:r>
      <w:r>
        <w:rPr>
          <w:rStyle w:val="WrterbuchStandard"/>
        </w:rPr>
        <w:t>, hurd, st. F. (i): nhd. Hürde, Rost (M.) (1), Gitter, Geflecht, Flechtwerk, Flechtmatte, Egge</w:t>
      </w:r>
    </w:p>
    <w:p>
      <w:pPr>
        <w:pStyle w:val="Normal"/>
        <w:rPr/>
      </w:pPr>
      <w:r>
        <w:rPr>
          <w:rFonts w:cs="Times German" w:ascii="Times German" w:hAnsi="Times German"/>
        </w:rPr>
        <w:t>flechtmoos, nhd.: nhd. ; L.: DW</w:t>
      </w:r>
    </w:p>
    <w:p>
      <w:pPr>
        <w:pStyle w:val="Normal"/>
        <w:rPr/>
      </w:pPr>
      <w:r>
        <w:rPr>
          <w:rStyle w:val="Wrterbuchkopfzeile"/>
        </w:rPr>
        <w:t>Flechtreis, ahd.</w:t>
      </w:r>
      <w:r>
        <w:rPr>
          <w:rStyle w:val="WrterbuchStandard"/>
          <w:b/>
        </w:rPr>
        <w:t xml:space="preserve"> bantgerta* 1</w:t>
      </w:r>
      <w:r>
        <w:rPr>
          <w:rStyle w:val="WrterbuchStandard"/>
        </w:rPr>
        <w:t>, st. F. (jæ): nhd. »Binderute«, Flechtreis</w:t>
      </w:r>
    </w:p>
    <w:p>
      <w:pPr>
        <w:pStyle w:val="Normal"/>
        <w:rPr/>
      </w:pPr>
      <w:r>
        <w:rPr>
          <w:rStyle w:val="Wrterbuchkopfzeile"/>
        </w:rPr>
        <w:t>Flechtreis, mhd.</w:t>
      </w:r>
      <w:r>
        <w:rPr>
          <w:rStyle w:val="WrterbuchStandard"/>
          <w:b/>
        </w:rPr>
        <w:t xml:space="preserve"> wid</w:t>
      </w:r>
      <w:r>
        <w:rPr>
          <w:rStyle w:val="WrterbuchStandard"/>
        </w:rPr>
        <w:t>, st. F.: nhd. »Wid«, Flechtreis, Strang, Band (N.); wit (1), wide, wid, st. F.: nhd. Zweig, Wiede, Weidenzweig, Flechtreis, Strang, Strang aus gedrehten Reisern, Schmuckband</w:t>
      </w:r>
    </w:p>
    <w:p>
      <w:pPr>
        <w:pStyle w:val="Normal"/>
        <w:rPr/>
      </w:pPr>
      <w:r>
        <w:rPr>
          <w:rStyle w:val="Wrterbuchkopfzeile"/>
        </w:rPr>
        <w:t>Flechtreisern</w:t>
      </w:r>
      <w:r>
        <w:rPr>
          <w:rStyle w:val="WrterbuchStandard"/>
          <w:b/>
        </w:rPr>
        <w:t xml:space="preserve"> -- Band aus Flechtreisern, mhd. bantwide</w:t>
      </w:r>
      <w:r>
        <w:rPr>
          <w:rStyle w:val="WrterbuchStandard"/>
        </w:rPr>
        <w:t>, bintwide, st. F.: nhd. Band aus Flechtreisern, Bindereis, Band zum Binden</w:t>
      </w:r>
    </w:p>
    <w:p>
      <w:pPr>
        <w:pStyle w:val="Normal"/>
        <w:rPr>
          <w:rStyle w:val="WrterbuchStandard"/>
        </w:rPr>
      </w:pPr>
      <w:r>
        <w:rPr>
          <w:rStyle w:val="Wrterbuchkopfzeile"/>
        </w:rPr>
        <w:t>Flechtriemen, mnd.</w:t>
      </w:r>
      <w:r>
        <w:rPr>
          <w:rStyle w:val="WrterbuchStandard"/>
          <w:b/>
        </w:rPr>
        <w:t xml:space="preserve"> ? sðwelrÐme*</w:t>
      </w:r>
      <w:r>
        <w:rPr>
          <w:rStyle w:val="WrterbuchStandard"/>
        </w:rPr>
        <w:t>, sðelrÐme*, sǖ</w:t>
      </w:r>
      <w:r>
        <w:rPr>
          <w:rStyle w:val="WrterbuchStandard"/>
          <w:rFonts w:cs="Times German"/>
        </w:rPr>
        <w:t>welrÐme*?, M.: nhd. Nähriemen?, Flechtriemen?</w:t>
      </w:r>
    </w:p>
    <w:p>
      <w:pPr>
        <w:pStyle w:val="Normal"/>
        <w:rPr/>
      </w:pPr>
      <w:r>
        <w:rPr>
          <w:rStyle w:val="Wrterbuchkopfzeile"/>
        </w:rPr>
        <w:t>Flechtschnur</w:t>
      </w:r>
      <w:r>
        <w:rPr>
          <w:rStyle w:val="WrterbuchStandard"/>
          <w:b/>
        </w:rPr>
        <w:t xml:space="preserve"> (F.) (1), mnd.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r>
    </w:p>
    <w:p>
      <w:pPr>
        <w:pStyle w:val="Normal"/>
        <w:rPr/>
      </w:pPr>
      <w:r>
        <w:rPr>
          <w:rStyle w:val="Wrterbuchkopfzeile"/>
        </w:rPr>
        <w:t>Flechtstock</w:t>
      </w:r>
      <w:r>
        <w:rPr>
          <w:rStyle w:val="WrterbuchStandard"/>
          <w:b/>
        </w:rPr>
        <w:t xml:space="preserve"> -- Flechtstock für das Garn, mnd. gõrnewindenstok</w:t>
      </w:r>
      <w:r>
        <w:rPr>
          <w:rStyle w:val="WrterbuchStandard"/>
        </w:rPr>
        <w:t>, M.: nhd. Garnwindenstock, Wendstock für das Garn, Flechtstock für das Garn, Wickelstock für das Garn; gõrnwindenstok, M.: nhd. Garnwindenstock, Wendstock für das Garn, Flechtstock für das Garn, Wickelstock für das Garn</w:t>
      </w:r>
    </w:p>
    <w:p>
      <w:pPr>
        <w:pStyle w:val="Normal"/>
        <w:rPr/>
      </w:pPr>
      <w:r>
        <w:rPr>
          <w:rStyle w:val="Wrterbuchkopfzeile"/>
        </w:rPr>
        <w:t>Flechtstock, mnd.</w:t>
      </w:r>
      <w:r>
        <w:rPr>
          <w:rStyle w:val="WrterbuchStandard"/>
          <w:b/>
        </w:rPr>
        <w:t xml:space="preserve"> windenstok***</w:t>
      </w:r>
      <w:r>
        <w:rPr>
          <w:rStyle w:val="WrterbuchStandard"/>
        </w:rPr>
        <w:t>, mnd.?, M.: nhd. Windenstock, Wendstock, Flechtstock, Wickelstock</w:t>
      </w:r>
    </w:p>
    <w:p>
      <w:pPr>
        <w:pStyle w:val="Normal"/>
        <w:rPr/>
      </w:pPr>
      <w:r>
        <w:rPr>
          <w:rStyle w:val="Wrterbuchkopfzeile"/>
        </w:rPr>
        <w:t>Flechtstreifen, mhd.</w:t>
      </w:r>
      <w:r>
        <w:rPr>
          <w:rStyle w:val="WrterbuchStandard"/>
          <w:b/>
        </w:rPr>
        <w:t xml:space="preserve"> schine</w:t>
      </w:r>
      <w:r>
        <w:rPr>
          <w:rStyle w:val="WrterbuchStandard"/>
        </w:rPr>
        <w:t>, sw. F.: nhd. Schiene, Röhre, Flechtstreifen, Haubenverzierung, Schienbein, Vermessung der Bergwerksgruben</w:t>
      </w:r>
    </w:p>
    <w:p>
      <w:pPr>
        <w:pStyle w:val="Normal"/>
        <w:rPr/>
      </w:pPr>
      <w:r>
        <w:rPr>
          <w:rFonts w:cs="Times German" w:ascii="Times German" w:hAnsi="Times German"/>
        </w:rPr>
        <w:t>flechtstuhl, nhd., M.: nhd. ; L.: DW</w:t>
      </w:r>
    </w:p>
    <w:p>
      <w:pPr>
        <w:pStyle w:val="Normal"/>
        <w:rPr/>
      </w:pPr>
      <w:r>
        <w:rPr>
          <w:rStyle w:val="Wrterbuchkopfzeile"/>
        </w:rPr>
        <w:t>Flechtun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w:t>
      </w:r>
    </w:p>
    <w:p>
      <w:pPr>
        <w:pStyle w:val="Normal"/>
        <w:rPr/>
      </w:pPr>
      <w:r>
        <w:rPr>
          <w:rFonts w:cs="Times German" w:ascii="Times German" w:hAnsi="Times German"/>
        </w:rPr>
        <w:t>flechtwagen, nhd., M.: nhd. ; L.: DW</w:t>
      </w:r>
    </w:p>
    <w:p>
      <w:pPr>
        <w:pStyle w:val="Normal"/>
        <w:rPr/>
      </w:pPr>
      <w:r>
        <w:rPr>
          <w:rStyle w:val="Wrterbuchkopfzeile"/>
        </w:rPr>
        <w:t>Flechtwand</w:t>
      </w:r>
      <w:r>
        <w:rPr>
          <w:rStyle w:val="WrterbuchStandard"/>
          <w:b/>
        </w:rPr>
        <w:t xml:space="preserve"> -- Stäbe in eine Flechtwand einsetz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Flechtwerk</w:t>
      </w:r>
      <w:r>
        <w:rPr>
          <w:rStyle w:val="WrterbuchStandard"/>
          <w:b/>
        </w:rPr>
        <w:t xml:space="preserve"> -- durch Flechtwerk gesicherte Erdbefestigung, mnd. korfhðs</w:t>
      </w:r>
      <w:r>
        <w:rPr>
          <w:rStyle w:val="WrterbuchStandard"/>
        </w:rPr>
        <w:t>, N.: nhd. durch Flechtwerk gesicherte Erdbefestigung, Schanzkorb, Schanze, durch Erdaufwurf befestigtes Blockhaus</w:t>
      </w:r>
    </w:p>
    <w:p>
      <w:pPr>
        <w:pStyle w:val="Normal"/>
        <w:rPr/>
      </w:pPr>
      <w:r>
        <w:rPr>
          <w:rStyle w:val="Wrterbuchkopfzeile"/>
        </w:rPr>
        <w:t>Flechtwerk</w:t>
      </w:r>
      <w:r>
        <w:rPr>
          <w:rStyle w:val="WrterbuchStandard"/>
          <w:b/>
        </w:rPr>
        <w:t xml:space="preserve"> -- Flechtwerk oder Lattenwerk das zur Sauberhaltung vor den Mühlgraben gesetzt ist, mnd. gætenkorf</w:t>
      </w:r>
      <w:r>
        <w:rPr>
          <w:rStyle w:val="WrterbuchStandard"/>
        </w:rPr>
        <w:t>, gottenkorf, M.: nhd. Flechtwerk oder Lattenwerk das zur Sauberhaltung vor den Mühlgraben gesetzt ist</w:t>
      </w:r>
    </w:p>
    <w:p>
      <w:pPr>
        <w:pStyle w:val="Normal"/>
        <w:rPr>
          <w:rStyle w:val="WrterbuchStandard"/>
        </w:rPr>
      </w:pPr>
      <w:r>
        <w:rPr>
          <w:rStyle w:val="Wrterbuchkopfzeile"/>
        </w:rPr>
        <w:t>Flechtwerk</w:t>
      </w:r>
      <w:r>
        <w:rPr>
          <w:rStyle w:val="WrterbuchStandard"/>
          <w:b/>
        </w:rPr>
        <w:t xml:space="preserve"> -- Flechtwerk von Reis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Flechtwerk</w:t>
      </w:r>
      <w:r>
        <w:rPr>
          <w:rStyle w:val="WrterbuchStandard"/>
          <w:b/>
        </w:rPr>
        <w:t xml:space="preserve"> -- Flechtwerk zum Aalfang, mnd. õlhærde***</w:t>
      </w:r>
      <w:r>
        <w:rPr>
          <w:rStyle w:val="WrterbuchStandard"/>
        </w:rPr>
        <w:t>, F.: nhd. Wehr, Flechtwerk zum Aalfang; õlhurt, õlhært, F.: nhd. Wehr, Flechtwerk zum Aalfang</w:t>
      </w:r>
    </w:p>
    <w:p>
      <w:pPr>
        <w:pStyle w:val="Normal"/>
        <w:rPr/>
      </w:pPr>
      <w:r>
        <w:rPr>
          <w:rStyle w:val="Wrterbuchkopfzeile"/>
        </w:rPr>
        <w:t>Flechtwerk</w:t>
      </w:r>
      <w:r>
        <w:rPr>
          <w:rStyle w:val="WrterbuchStandard"/>
          <w:b/>
        </w:rPr>
        <w:t xml:space="preserve"> -- Flechtwerk zum Brückenbau, mnd. brüggevlõke</w:t>
      </w:r>
      <w:r>
        <w:rPr>
          <w:rStyle w:val="WrterbuchStandard"/>
        </w:rPr>
        <w:t>, Sb.: nhd. Flechtwerk zum Brückenbau</w:t>
      </w:r>
    </w:p>
    <w:p>
      <w:pPr>
        <w:pStyle w:val="Normal"/>
        <w:rPr/>
      </w:pPr>
      <w:r>
        <w:rPr>
          <w:rStyle w:val="Wrterbuchkopfzeile"/>
        </w:rPr>
        <w:t>Flechtwerk</w:t>
      </w:r>
      <w:r>
        <w:rPr>
          <w:rStyle w:val="WrterbuchStandard"/>
          <w:b/>
        </w:rPr>
        <w:t xml:space="preserve"> -- Flechtwerk zur Reinhaltung des Mühlgraben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Flechtwerk</w:t>
      </w:r>
      <w:r>
        <w:rPr>
          <w:rStyle w:val="WrterbuchStandard"/>
          <w:b/>
        </w:rPr>
        <w:t xml:space="preserve"> -- Pfahlwerk oder Flechtwerk im Flusse zum Aalfang, mnd. õlwer</w:t>
      </w:r>
      <w:r>
        <w:rPr>
          <w:rStyle w:val="WrterbuchStandard"/>
        </w:rPr>
        <w:t>, alver, alvern, alewer, N.: nhd. Aalwehr, Pfahlwerk oder Flechtwerk im Flusse zum Aalfang, Aalfang mittels Aalwehrs, Aalfangsgerechtigkeit</w:t>
      </w:r>
    </w:p>
    <w:p>
      <w:pPr>
        <w:pStyle w:val="Normal"/>
        <w:rPr/>
      </w:pPr>
      <w:r>
        <w:rPr>
          <w:rStyle w:val="Wrterbuchkopfzeile"/>
        </w:rPr>
        <w:t>Flechtwerk</w:t>
      </w:r>
      <w:r>
        <w:rPr>
          <w:rStyle w:val="WrterbuchStandard"/>
          <w:b/>
        </w:rPr>
        <w:t xml:space="preserve"> -- Umfriedung aus spitzen durch Flechtwerk verbundenen Pfählen, mnd. spÆltðn</w:t>
      </w:r>
      <w:r>
        <w:rPr>
          <w:rStyle w:val="WrterbuchStandard"/>
        </w:rPr>
        <w:t>, M.: nhd. Zaun aus spitzen Pfählen, Umfriedung aus spitzen durch Flechtwerk verbundenen Pfählen</w:t>
      </w:r>
    </w:p>
    <w:p>
      <w:pPr>
        <w:pStyle w:val="Normal"/>
        <w:rPr/>
      </w:pPr>
      <w:r>
        <w:rPr>
          <w:rStyle w:val="Wrterbuchkopfzeile"/>
        </w:rPr>
        <w:t>Flechtwerk, idg.</w:t>
      </w:r>
      <w:r>
        <w:rPr>
          <w:rStyle w:val="WrterbuchStandard"/>
          <w:b/>
        </w:rPr>
        <w:t xml:space="preserve"> *gerg-</w:t>
      </w:r>
      <w:r>
        <w:rPr>
          <w:rStyle w:val="WrterbuchStandard"/>
        </w:rPr>
        <w:t>, Sb.: nhd. Flechtwerk, Korb, Biegung; *gret-, Sb.: nhd. Flechtwerk, Wiege, Korb; *kagh-, *kogh</w:t>
        <w:noBreakHyphen/>
        <w:t>, V., Sb.: nhd. fassen, Flechtwerk, Hürde; *kaghØo</w:t>
        <w:noBreakHyphen/>
        <w:t>, Sb.: nhd. Flechtwerk, Einhegung; *k¥ti</w:t>
        <w:noBreakHyphen/>
        <w:t>, Sb.: nhd. Flechtwerk; *kÝasØo</w:t>
        <w:noBreakHyphen/>
        <w:t>, *kÝaslo</w:t>
        <w:noBreakHyphen/>
        <w:t>, Sb.: nhd. Flechtwerk, Korb; ? *mand</w:t>
        <w:noBreakHyphen/>
        <w:t>?, Sb.: nhd. Flechtwerk?, Hürde?, Band (N.)?; ? *serk</w:t>
        <w:noBreakHyphen/>
        <w:t>, Sb., V.: nhd. Flechtwerk?, einhegen?</w:t>
      </w:r>
    </w:p>
    <w:p>
      <w:pPr>
        <w:pStyle w:val="Normal"/>
        <w:rPr/>
      </w:pPr>
      <w:r>
        <w:rPr>
          <w:rStyle w:val="Wrterbuchkopfzeile"/>
        </w:rPr>
        <w:t>Flechtwerk, germ.</w:t>
      </w:r>
      <w:r>
        <w:rPr>
          <w:rStyle w:val="WrterbuchStandard"/>
          <w:b/>
        </w:rPr>
        <w:t xml:space="preserve"> *harsta-</w:t>
      </w:r>
      <w:r>
        <w:rPr>
          <w:rStyle w:val="WrterbuchStandard"/>
        </w:rPr>
        <w:t>, *harstaz, st. M. (a): nhd. Flechtwerk, Rost (M.) (1); *harstæ, germ.?, st. F. (æ): nhd. Flechtwerk, Rost (M.) (1); *hurdi-, *hurdiz, st. F. (i): nhd. Geflecht, Flechtwerk, Hürde; *kribjæ-, *kribjæn, Sb.: nhd. Krippe, Flechtwerk; *wandu- (2), *wanduz, st. M. (u): nhd. Rute, Flechtwerk, Wand</w:t>
      </w:r>
    </w:p>
    <w:p>
      <w:pPr>
        <w:pStyle w:val="Normal"/>
        <w:rPr/>
      </w:pPr>
      <w:r>
        <w:rPr>
          <w:rStyle w:val="Wrterbuchkopfzeile"/>
        </w:rPr>
        <w:t>Flechtwerk, an.</w:t>
      </w:r>
      <w:r>
        <w:rPr>
          <w:rStyle w:val="WrterbuchStandard"/>
          <w:b/>
        </w:rPr>
        <w:t xml:space="preserve"> hreiŒ-r</w:t>
      </w:r>
      <w:r>
        <w:rPr>
          <w:rStyle w:val="WrterbuchStandard"/>
        </w:rPr>
        <w:t>, st. N. (a): nhd. Vogelnest, Flechtwerk</w:t>
      </w:r>
    </w:p>
    <w:p>
      <w:pPr>
        <w:pStyle w:val="Normal"/>
        <w:rPr/>
      </w:pPr>
      <w:r>
        <w:rPr>
          <w:rStyle w:val="Wrterbuchkopfzeile"/>
        </w:rPr>
        <w:t>Flechtwerk, as.</w:t>
      </w:r>
      <w:r>
        <w:rPr>
          <w:rStyle w:val="WrterbuchStandard"/>
          <w:b/>
        </w:rPr>
        <w:t xml:space="preserve"> har</w:t>
        <w:noBreakHyphen/>
        <w:t>st* 1</w:t>
      </w:r>
      <w:r>
        <w:rPr>
          <w:rStyle w:val="WrterbuchStandard"/>
        </w:rPr>
        <w:t>, st. M. (a): nhd. Flechtwerk, Lattenrost; har</w:t>
        <w:noBreakHyphen/>
        <w:t>st</w:t>
        <w:noBreakHyphen/>
        <w:t>a 2, sw. F. (n): nhd. Flechtwerk, Lattenrost; hur</w:t>
        <w:noBreakHyphen/>
        <w:t>th* 3, st. F. (i): nhd. Hürde, Geflecht, Flechtwerk, Gitter</w:t>
      </w:r>
    </w:p>
    <w:p>
      <w:pPr>
        <w:pStyle w:val="Normal"/>
        <w:rPr/>
      </w:pPr>
      <w:r>
        <w:rPr>
          <w:rStyle w:val="Wrterbuchkopfzeile"/>
        </w:rPr>
        <w:t>Flechtwerk, ahd.</w:t>
      </w:r>
      <w:r>
        <w:rPr>
          <w:rStyle w:val="WrterbuchStandard"/>
          <w:b/>
        </w:rPr>
        <w:t xml:space="preserve"> 9zðn 19</w:t>
      </w:r>
      <w:r>
        <w:rPr>
          <w:rStyle w:val="WrterbuchStandard"/>
        </w:rPr>
        <w:t>, st. M. (i): nhd. Zaun, Gehege, Verschanzung, Mauer, Flechtwerk; 1zðnidi* 1, st. N. (ja): nhd. Einzäunung, Flechtwerk; gifleht 4, st. N. (a): nhd. Flechtwerk, Geflecht, geflochtene Leiste, Zeltherstellung?; giflehtida* 1, st. F. (æ): nhd. Flechtwerk, Geflecht, geflochtene Leiste, geflochtenes Band (N.); giflehtunga* 1, st. F. (æ): nhd. Flechtwerk, Geflecht; gifluhti* 2, st. N. (ja): nhd. Flechtwerk, Geflecht, Gewebe; hurt 33, hurd, st. F. (i): nhd. Hürde, Rost (M.) (1), Gitter, Geflecht, Flechtwerk, Flechtmatte, Egge; nezza* 1 und häufiger?, st. N. (ja?): nhd. Netz, Flechtwerk; nezzi 49, st. N. (ja): nhd. Netz, Flechtwerk; umbiwurft* 5, umbihwurft*, st. F. (i): nhd. Umkreis, Kreis, Umkreisung, Erdkreis, Kreislauf, Flechtwerk</w:t>
        <w:br/>
        <w:t>-- aus Flechtwerk: ahd. 3zðnÆn* 2, Adj.: nhd. Zaun..., zur Verfertigung von Zäunen geeignet, aus Flechtwerk</w:t>
      </w:r>
    </w:p>
    <w:p>
      <w:pPr>
        <w:pStyle w:val="Normal"/>
        <w:rPr/>
      </w:pPr>
      <w:r>
        <w:rPr>
          <w:rStyle w:val="Wrterbuchkopfzeile"/>
        </w:rPr>
        <w:t>Flechtwerk, mhd.</w:t>
      </w:r>
      <w:r>
        <w:rPr>
          <w:rStyle w:val="WrterbuchStandard"/>
          <w:b/>
        </w:rPr>
        <w:t xml:space="preserve"> gevlehte</w:t>
      </w:r>
      <w:r>
        <w:rPr>
          <w:rStyle w:val="WrterbuchStandard"/>
        </w:rPr>
        <w:t>, geflehte*, st. N.: nhd. Geflochtenes, Flechtwerk, Geflecht; gevlehtunge, geflehtunge*, st. F.: nhd. Flechtwerk; horde, st. F.: nhd. Flechtwerk, Umhegung, Bezirk</w:t>
        <w:br/>
        <w:t>-- Falle von Flechtwerk zum Fangen von Hunden und Katzen: mhd. hurtvalle, hurtfalle*, sw. F.: nhd. Falle von Flechtwerk zum Fangen von Hunden und Katzen</w:t>
        <w:br/>
        <w:t>-- Flechtwerk von Reisern: mhd. hurt (1), st. F.: nhd. Hürde, Flechtwerk von Reisern, Scheiterhaufe, Scheiterhaufen, Tür, Brücke, Belagerungsmaschine, Falle, Reisiggeflecht, Hürde</w:t>
      </w:r>
    </w:p>
    <w:p>
      <w:pPr>
        <w:pStyle w:val="Normal"/>
        <w:rPr/>
      </w:pPr>
      <w:r>
        <w:rPr>
          <w:rStyle w:val="Wrterbuchkopfzeile"/>
        </w:rPr>
        <w:t>Flechtwerk, mhd.</w:t>
      </w:r>
      <w:r>
        <w:rPr>
          <w:rStyle w:val="WrterbuchStandard"/>
          <w:b/>
        </w:rPr>
        <w:t xml:space="preserve"> vlehte</w:t>
      </w:r>
      <w:r>
        <w:rPr>
          <w:rStyle w:val="WrterbuchStandard"/>
        </w:rPr>
        <w:t>, flehte*, st. F., sw. F.: nhd. Flechte, Flechtwerk, Haarflechte</w:t>
        <w:br/>
        <w:t>-- aus Flechtwerk hergestellt: mhd. ziunÆn, zðnÆn, Adj.: nhd. geflochten, aus Flechtwerk hergestellt, Zaun...</w:t>
        <w:br/>
        <w:t>-- zum Flechtwerk dienende Weidenrute: mhd. zeinwÆde 1, sw. F.: nhd. »Zainweide«, zum Flechtwerk dienende Weidenrute</w:t>
      </w:r>
    </w:p>
    <w:p>
      <w:pPr>
        <w:pStyle w:val="Normal"/>
        <w:rPr/>
      </w:pPr>
      <w:r>
        <w:rPr>
          <w:rStyle w:val="Wrterbuchkopfzeile"/>
        </w:rPr>
        <w:t>Flechtwerk, mnd.</w:t>
      </w:r>
      <w:r>
        <w:rPr>
          <w:rStyle w:val="WrterbuchStandard"/>
          <w:b/>
        </w:rPr>
        <w:t xml:space="preserve"> netwerk</w:t>
      </w:r>
      <w:r>
        <w:rPr>
          <w:rStyle w:val="WrterbuchStandard"/>
        </w:rPr>
        <w:t>, N.: nhd. »Netzwerk«, Flechtwerk, Gitterwerk, netzartiges Geflecht</w:t>
        <w:br/>
        <w:t>-- Flechtwerk zur Reinhaltung des Mühlengerinnes: mnd. ? rennekorf, M.: nhd. »Rinnekorb«, Flechtwerk zur Reinhaltung des Mühlengerinnes?</w:t>
        <w:br/>
        <w:t>-- in ein Flechtwerk von Zweigen und Pfählen mit Lehm dazwischen einsetzen: mnd. lÐmstõken***, sw. V.: nhd. in ein Flechtwerk von Zweigen und Pfählen mit Lehm dazwischen einsetzen</w:t>
        <w:br/>
        <w:t>-- Mensch der Gerten bzw. Ruten für Flechtwerk schneidet: mnd. rædenhouwÏre*, rædenhouwer, M.: nhd. »Rutenhauer«, Mensch der Gerten bzw. Ruten für Flechtwerk schneidet</w:t>
      </w:r>
      <w:r>
        <w:rPr>
          <w:rStyle w:val="WrterbuchStandard"/>
          <w:rFonts w:eastAsia="Batang;Arial Unicode MS" w:cs="Batang;Arial Unicode MS" w:ascii="Batang;Arial Unicode MS" w:hAnsi="Batang;Arial Unicode MS"/>
        </w:rPr>
        <w:br/>
      </w:r>
      <w:r>
        <w:rPr>
          <w:rStyle w:val="WrterbuchStandard"/>
          <w:rFonts w:cs="Times German"/>
        </w:rPr>
        <w:t>-- ringförmig um den Kopf getragenes Flechtwerk: mnd. pÐl (1),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w:t>
      </w:r>
      <w:r>
        <w:rPr>
          <w:rStyle w:val="WrterbuchStandard"/>
        </w:rPr>
        <w:t>uck unverheirateter Frauen, Brautkranz, Teil des Kirchenschatzes, Schmuck von Heiligenbildern</w:t>
      </w:r>
    </w:p>
    <w:p>
      <w:pPr>
        <w:pStyle w:val="Normal"/>
        <w:rPr/>
      </w:pPr>
      <w:r>
        <w:rPr>
          <w:rStyle w:val="Wrterbuchkopfzeile"/>
        </w:rPr>
        <w:t>Flechtwerk, mnd.</w:t>
      </w:r>
      <w:r>
        <w:rPr>
          <w:rStyle w:val="WrterbuchStandard"/>
          <w:b/>
        </w:rPr>
        <w:t xml:space="preserve"> vlõke</w:t>
      </w:r>
      <w:r>
        <w:rPr>
          <w:rStyle w:val="WrterbuchStandard"/>
        </w:rPr>
        <w:t>, vlacke, flacke, F.: nhd. Zweiggeflecht, Flechtwerk, flaches Flechtwerk aus Zweigen als Hürde, geflochtener Zaun, Darre, Wagenleiter (F.), kleines Fischernetz; vlÐke (1), flÐke, vleke, vlecke, vlocke, F.: nhd. Flechtwerk, geflochtener Zaun, Hürde, Darre, flechtenartig geformtes Weißbrot</w:t>
        <w:br/>
        <w:t>-- flaches Flechtwerk aus Zweigen als Hürde: mnd. vlõke, vlacke, flacke, F.: nhd. Zweiggeflecht, Flechtwerk, flaches Flechtwerk aus Zweigen als Hürde, geflochtener Zaun, Darre, Wagenleiter (F.), kleines Fischernetz</w:t>
        <w:br/>
        <w:t>-- Wehr aus Flechtwerk oder aus Pfahlwerk: mnd. vlÐkenisse, vlekentse, vlÐknisse, F.: nhd. Wehr aus Flechtwerk oder aus Pfahlwerk</w:t>
      </w:r>
    </w:p>
    <w:p>
      <w:pPr>
        <w:pStyle w:val="Normal"/>
        <w:rPr/>
      </w:pPr>
      <w:r>
        <w:rPr>
          <w:rFonts w:cs="Times German" w:ascii="Times German" w:hAnsi="Times German"/>
        </w:rPr>
        <w:t>flechtwerk, nhd., N.: nhd. ; L.: DW</w:t>
      </w:r>
    </w:p>
    <w:p>
      <w:pPr>
        <w:pStyle w:val="Normal"/>
        <w:rPr/>
      </w:pPr>
      <w:r>
        <w:rPr>
          <w:rStyle w:val="Wrterbuchkopfzeile"/>
        </w:rPr>
        <w:t>Flechtwerks</w:t>
      </w:r>
      <w:r>
        <w:rPr>
          <w:rStyle w:val="WrterbuchStandard"/>
          <w:b/>
        </w:rPr>
        <w:t xml:space="preserve"> -- Pfahl zum Halten des mit Lehm verstrichenen Flechtwerks, mnd. lÐmstõke*</w:t>
      </w:r>
      <w:r>
        <w:rPr>
          <w:rStyle w:val="WrterbuchStandard"/>
        </w:rPr>
        <w:t>, leimstõke, M.: nhd. »Lehmstange«, Pfahl zum Halten des mit Lehm verstrichenen Flechtwerks</w:t>
      </w:r>
    </w:p>
    <w:p>
      <w:pPr>
        <w:pStyle w:val="Normal"/>
        <w:rPr/>
      </w:pPr>
      <w:r>
        <w:rPr>
          <w:rStyle w:val="Wrterbuchkopfzeile"/>
        </w:rPr>
        <w:t>Flechtzaun, ahd.</w:t>
      </w:r>
      <w:r>
        <w:rPr>
          <w:rStyle w:val="WrterbuchStandard"/>
          <w:b/>
        </w:rPr>
        <w:t xml:space="preserve"> iderzun* 3</w:t>
      </w:r>
      <w:r>
        <w:rPr>
          <w:rStyle w:val="WrterbuchStandard"/>
        </w:rPr>
        <w:t>, lang., st. M. (i?): nhd. Flechtzaun, Etterzaun</w:t>
      </w:r>
    </w:p>
    <w:p>
      <w:pPr>
        <w:pStyle w:val="Normal"/>
        <w:rPr>
          <w:rStyle w:val="WrterbuchStandard"/>
        </w:rPr>
      </w:pPr>
      <w:r>
        <w:rPr>
          <w:rStyle w:val="Wrterbuchkopfzeile"/>
        </w:rPr>
        <w:t>Flechtzaun, mnd.</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r>
        <w:rPr>
          <w:rStyle w:val="WrterbuchStandard"/>
          <w:rFonts w:eastAsia="Batang;Arial Unicode MS" w:cs="Batang;Arial Unicode MS" w:ascii="Batang;Arial Unicode MS" w:hAnsi="Batang;Arial Unicode MS"/>
        </w:rPr>
        <w:br/>
      </w:r>
      <w:r>
        <w:rPr>
          <w:rStyle w:val="WrterbuchStandard"/>
          <w:rFonts w:cs="Times German"/>
        </w:rPr>
        <w:t xml:space="preserve">-- Flechtzaun zur Verbrennung von Ketzern </w:t>
      </w:r>
      <w:r>
        <w:rPr>
          <w:rStyle w:val="WrterbuchStandard"/>
        </w:rPr>
        <w:t>und Zauberern: mnd. hær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Flechtzaun, mnd.</w:t>
      </w:r>
      <w:r>
        <w:rPr>
          <w:rStyle w:val="WrterbuchStandard"/>
          <w:b/>
        </w:rPr>
        <w:t xml:space="preserve"> vlechte</w:t>
      </w:r>
      <w:r>
        <w:rPr>
          <w:rStyle w:val="WrterbuchStandard"/>
        </w:rPr>
        <w:t>, vlecht, flechte, F., N.: nhd. Haarflechte, Haarzopf, Geflecht, Weidengeflecht, Flechtzaun, Hürde, Wagenleiter (F.), Leiter (F.) des Mistwagens; vrÐdinge, vredinge, F.: nhd. Einfriedigung, Schutz, Befriedung, Zaun, Zaunhecke, Hecke, Flechtzaun, Einhegung, durch Einhegung bewirkter Schutz, Knick</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r>
    </w:p>
    <w:p>
      <w:pPr>
        <w:pStyle w:val="Normal"/>
        <w:rPr/>
      </w:pPr>
      <w:r>
        <w:rPr>
          <w:rStyle w:val="Wrterbuchkopfzeile"/>
        </w:rPr>
        <w:t>Fleck</w:t>
      </w:r>
      <w:r>
        <w:rPr>
          <w:rStyle w:val="WrterbuchStandard"/>
          <w:b/>
        </w:rPr>
        <w:t xml:space="preserve"> -- blauer Fleck, afries. blõw</w:t>
        <w:noBreakHyphen/>
        <w:t>elsa 1</w:t>
      </w:r>
      <w:r>
        <w:rPr>
          <w:rStyle w:val="WrterbuchStandard"/>
        </w:rPr>
        <w:t>, sw. M. (n): nhd. blauer Fleck, Bläue; wêd</w:t>
        <w:noBreakHyphen/>
        <w:t>ling 3, st. M. (a): nhd. blauer Fleck</w:t>
      </w:r>
    </w:p>
    <w:p>
      <w:pPr>
        <w:pStyle w:val="Normal"/>
        <w:rPr/>
      </w:pPr>
      <w:r>
        <w:rPr>
          <w:rStyle w:val="Wrterbuchkopfzeile"/>
        </w:rPr>
        <w:t>Fleck</w:t>
      </w:r>
      <w:r>
        <w:rPr>
          <w:rStyle w:val="WrterbuchStandard"/>
          <w:b/>
        </w:rPr>
        <w:t xml:space="preserve"> -- blauer Fleck, mhd. bluotstrich</w:t>
      </w:r>
      <w:r>
        <w:rPr>
          <w:rStyle w:val="WrterbuchStandard"/>
        </w:rPr>
        <w:t>, bluotstrÆch, st. M.: nhd. »Blutstrich«, blauer Fleck, Bluterguss, Striemen</w:t>
      </w:r>
    </w:p>
    <w:p>
      <w:pPr>
        <w:pStyle w:val="Normal"/>
        <w:rPr/>
      </w:pPr>
      <w:r>
        <w:rPr>
          <w:rStyle w:val="Wrterbuchkopfzeile"/>
        </w:rPr>
        <w:t>Fleck</w:t>
      </w:r>
      <w:r>
        <w:rPr>
          <w:rStyle w:val="WrterbuchStandard"/>
          <w:b/>
        </w:rPr>
        <w:t xml:space="preserve"> -- dunkler Fleck, afries. wan-n</w:t>
        <w:noBreakHyphen/>
        <w:t>elsa 2</w:t>
      </w:r>
      <w:r>
        <w:rPr>
          <w:rStyle w:val="WrterbuchStandard"/>
        </w:rPr>
        <w:t>, won-n</w:t>
        <w:noBreakHyphen/>
        <w:t>elsa, sw. M. (n): nhd. dunkler Fleck</w:t>
      </w:r>
    </w:p>
    <w:p>
      <w:pPr>
        <w:pStyle w:val="Normal"/>
        <w:rPr/>
      </w:pPr>
      <w:r>
        <w:rPr>
          <w:rStyle w:val="Wrterbuchkopfzeile"/>
        </w:rPr>
        <w:t>Fleck</w:t>
      </w:r>
      <w:r>
        <w:rPr>
          <w:rStyle w:val="WrterbuchStandard"/>
          <w:b/>
        </w:rPr>
        <w:t xml:space="preserve"> -- weißer Fleck, mhd. blasse</w:t>
      </w:r>
      <w:r>
        <w:rPr>
          <w:rStyle w:val="WrterbuchStandard"/>
        </w:rPr>
        <w:t>, st. F.: nhd. Blesse, weißer Fleck</w:t>
      </w:r>
    </w:p>
    <w:p>
      <w:pPr>
        <w:pStyle w:val="Normal"/>
        <w:rPr/>
      </w:pPr>
      <w:r>
        <w:rPr>
          <w:rStyle w:val="Wrterbuchkopfzeile"/>
        </w:rPr>
        <w:t>Fleck, idg.</w:t>
      </w:r>
      <w:r>
        <w:rPr>
          <w:rStyle w:val="WrterbuchStandard"/>
          <w:b/>
        </w:rPr>
        <w:t xml:space="preserve"> *kelmo</w:t>
        <w:noBreakHyphen/>
      </w:r>
      <w:r>
        <w:rPr>
          <w:rStyle w:val="WrterbuchStandard"/>
        </w:rPr>
        <w:t>, Sb.: nhd. Fleck</w:t>
      </w:r>
    </w:p>
    <w:p>
      <w:pPr>
        <w:pStyle w:val="Normal"/>
        <w:rPr/>
      </w:pPr>
      <w:r>
        <w:rPr>
          <w:rStyle w:val="Wrterbuchkopfzeile"/>
        </w:rPr>
        <w:t>Fleck, germ.</w:t>
      </w:r>
      <w:r>
        <w:rPr>
          <w:rStyle w:val="WrterbuchStandard"/>
          <w:b/>
        </w:rPr>
        <w:t xml:space="preserve"> *flegn-</w:t>
      </w:r>
      <w:r>
        <w:rPr>
          <w:rStyle w:val="WrterbuchStandard"/>
        </w:rPr>
        <w:t>, germ.?, Sb.: nhd. Fleck; *flekka-, *flekkaz, st. M. (a): nhd. Fleck, Flecken; *flekkæ-, *flekkæn, *flekka</w:t>
        <w:noBreakHyphen/>
        <w:t>, *flekkan, sw. M. (n): nhd. Fleck, Flecken; *mÐla-, *mÐlam, *mÚla</w:t>
        <w:noBreakHyphen/>
        <w:t>, *mÚlam, st. N. (a): nhd. Maß, Zeit, Zeitpunkt, Mahlzeit, Mal (N.) (2), Fleck; *reut-, germ.?, Sb.: nhd. Fleck; *wamma-, *wammam, *wammja</w:t>
        <w:noBreakHyphen/>
        <w:t>, *wammjam, st. N. (a): nhd. Fleck, Mal (N.) (2)</w:t>
        <w:br/>
        <w:t>-- blasser Fleck: germ. *blaitæ-?, *blaitæn, sw. F. (n): nhd. blasser Fleck</w:t>
        <w:br/>
        <w:t>-- mit weißem Fleck seiend: germ. *blasa-, *blasaz, Adj.: nhd. licht, blass, mit weißem Fleck seiend</w:t>
      </w:r>
    </w:p>
    <w:p>
      <w:pPr>
        <w:pStyle w:val="Normal"/>
        <w:rPr/>
      </w:pPr>
      <w:r>
        <w:rPr>
          <w:rStyle w:val="Wrterbuchkopfzeile"/>
        </w:rPr>
        <w:t>Fleck, got.</w:t>
      </w:r>
      <w:r>
        <w:rPr>
          <w:rStyle w:val="WrterbuchStandard"/>
          <w:b/>
        </w:rPr>
        <w:t xml:space="preserve"> wam-m* 1</w:t>
      </w:r>
      <w:r>
        <w:rPr>
          <w:rStyle w:val="WrterbuchStandard"/>
        </w:rPr>
        <w:t>, st. N. (a): nhd. Fleck</w:t>
      </w:r>
    </w:p>
    <w:p>
      <w:pPr>
        <w:pStyle w:val="Normal"/>
        <w:rPr/>
      </w:pPr>
      <w:r>
        <w:rPr>
          <w:rStyle w:val="Wrterbuchkopfzeile"/>
        </w:rPr>
        <w:t>Fleck, an.</w:t>
      </w:r>
      <w:r>
        <w:rPr>
          <w:rStyle w:val="WrterbuchStandard"/>
          <w:b/>
        </w:rPr>
        <w:t xml:space="preserve"> fle-k-k-r</w:t>
      </w:r>
      <w:r>
        <w:rPr>
          <w:rStyle w:val="WrterbuchStandard"/>
        </w:rPr>
        <w:t>, st. M. (a): nhd. Fleck, Flecken; l‘t-i (2), st. N. (ja): nhd. Fehler, Fleck, Makel, Sünde; mõ-l (3), st. N. (a): nhd. Zeichen, Fleck</w:t>
      </w:r>
    </w:p>
    <w:p>
      <w:pPr>
        <w:pStyle w:val="Normal"/>
        <w:rPr/>
      </w:pPr>
      <w:r>
        <w:rPr>
          <w:rStyle w:val="Wrterbuchkopfzeile"/>
        </w:rPr>
        <w:t>Fleck, ae.</w:t>
      </w:r>
      <w:r>
        <w:rPr>
          <w:rStyle w:val="WrterbuchStandard"/>
          <w:b/>
        </w:rPr>
        <w:t xml:space="preserve"> be-smi-t-e-n’s-s</w:t>
      </w:r>
      <w:r>
        <w:rPr>
          <w:rStyle w:val="WrterbuchStandard"/>
        </w:rPr>
        <w:t>, be-smi-t-e-n’s, st. F. (jæ): nhd. Dreck, Fleck, Verschmutzung; cléo</w:t>
        <w:noBreakHyphen/>
        <w:t>t, *cléa</w:t>
        <w:noBreakHyphen/>
        <w:t>t, Sb.: nhd. Stück, Fleck; fly-h-t-e-clõ-þ, st. M. (a): nhd. Fleck, Flicken (M.), Lappen (M.); mÚl (1), st. N. (a): nhd. Mal (N.) (2), Marke, Zeichen, Fleck, Schmuck, Kreuz, Waffe; mõl (1), st. N. (a): nhd. Fleck, Makel, Merkmal; pric-a, sw. M. (n): nhd. Punkt, Stich, Fleck, Stück; pric-e, sw. F. (n): nhd. Punkt, Stich, Fleck, Stück; smi-t</w:t>
        <w:noBreakHyphen/>
        <w:t>t</w:t>
        <w:noBreakHyphen/>
        <w:t>e, sw. F. (n): nhd. Schmutz, Fleck; specc-a, sw. M. (n): nhd. Fleck</w:t>
        <w:br/>
        <w:t>-- blauer Fleck: ae. lÚl, F.: nhd. Rute, Geißel, Strieme, Beule, blauer Fleck, Mal (N.) (2); lÚl-a?, sw. M. (n): nhd. Rute, Geißel, Strieme, Beule, blauer Fleck, Mal (N.) (2); lÚl</w:t>
        <w:noBreakHyphen/>
        <w:t>e?, sw. F. (n): nhd. Rute, Geißel, Strieme, Beule, blauer Fleck, Mal (N.) (2)</w:t>
      </w:r>
    </w:p>
    <w:p>
      <w:pPr>
        <w:pStyle w:val="Normal"/>
        <w:rPr/>
      </w:pPr>
      <w:r>
        <w:rPr>
          <w:rStyle w:val="Wrterbuchkopfzeile"/>
        </w:rPr>
        <w:t>Fleck, as.</w:t>
      </w:r>
      <w:r>
        <w:rPr>
          <w:rStyle w:val="WrterbuchStandard"/>
          <w:b/>
        </w:rPr>
        <w:t xml:space="preserve"> wam* (1) 10</w:t>
      </w:r>
      <w:r>
        <w:rPr>
          <w:rStyle w:val="WrterbuchStandard"/>
        </w:rPr>
        <w:t>, wam</w:t>
        <w:noBreakHyphen/>
        <w:t>m*, st. N. (a): nhd. Frevel, Fleck</w:t>
        <w:br/>
        <w:t>-- weißer Fleck: as. flÆ 1, as.?, st. N. (a)?: nhd. weißer Fleck</w:t>
      </w:r>
    </w:p>
    <w:p>
      <w:pPr>
        <w:pStyle w:val="Normal"/>
        <w:rPr/>
      </w:pPr>
      <w:r>
        <w:rPr>
          <w:rStyle w:val="Wrterbuchkopfzeile"/>
        </w:rPr>
        <w:t>Fleck, ahd.</w:t>
      </w:r>
      <w:r>
        <w:rPr>
          <w:rStyle w:val="WrterbuchStandard"/>
          <w:b/>
        </w:rPr>
        <w:t xml:space="preserve"> flek* 16</w:t>
      </w:r>
      <w:r>
        <w:rPr>
          <w:rStyle w:val="WrterbuchStandard"/>
        </w:rPr>
        <w:t>, flec, st. M. (a): nhd. Fleck, Mal (N.) (2), Stückchen, Lederstückchen, Leinenstückchen, Flicken (M.), Makel; flekko* 15, flecko*, sw. M. (n): nhd. Fleck, Flecken, Mal (N.) (2), Makel, Leinenfleckchen, Lederfleckchen, Flicken (M.), Gerstenkorn; lebado* 8, lebeto, lebato, sw. M. (n): nhd. Fleck, Fehler, Mal (N.) (2), Muttermal; mõl (1) 13, st. N. (a): nhd. Mal (N.) (1), Zeitpunkt, Zeit, Punkt, Fleck, Fleckchen, Pünktchen; meil 4, st. N. (a): nhd. Makel, Fleck, Fehler; meila* 3, sw. F. (n): nhd. Makel, Fleck; smiz 1, st. M. (a?, i?): nhd. Fleck, Flecken, Mal (N.) (2)</w:t>
        <w:br/>
        <w:t>-- blauer Fleck: ahd. blõwÆ* 7, st. F. (Æ): nhd. »Bläue«, Dunkel, blauer Fleck; bleizza 6, bleiza, sw. F. (n): nhd. »Bläue«, Striemen, blauer Fleck; fretÆ 1, st. F. (Æ): nhd. blauer Fleck, Striemen, wunde Stelle</w:t>
        <w:br/>
        <w:t>-- der weiße Fleck im Auge: ahd. 3zinko* (2) 6, zinco*, sw. M. (n): nhd. der weiße Fleck im Auge, Leukom; wÆzouga* 1, ahd.?, sw. N. (n): nhd. der weiße Fleck im Auge</w:t>
        <w:br/>
        <w:t>-- Lederstückchen als Fleck: ahd. uostaft* 1, st. M. (a?, i?): nhd. Lederstückchen als Fleck, Lederflicken</w:t>
        <w:br/>
        <w:t>-- weißer Fleck: ahd. wÆzÆ* 16, st. F. (Æ): nhd. Weiß, weißer Fleck, weiße Farbe</w:t>
      </w:r>
    </w:p>
    <w:p>
      <w:pPr>
        <w:pStyle w:val="Normal"/>
        <w:rPr/>
      </w:pPr>
      <w:r>
        <w:rPr>
          <w:rStyle w:val="Wrterbuchkopfzeile"/>
        </w:rPr>
        <w:t>Fleck, mhd.</w:t>
      </w:r>
      <w:r>
        <w:rPr>
          <w:rStyle w:val="WrterbuchStandard"/>
          <w:b/>
        </w:rPr>
        <w:t xml:space="preserve"> klac</w:t>
      </w:r>
      <w:r>
        <w:rPr>
          <w:rStyle w:val="WrterbuchStandard"/>
        </w:rPr>
        <w:t>, st. M.: nhd. »Klack«, Riss, Spalt, Knall, Krach, Klecks, Fleck, Bruch (M.) (1)</w:t>
      </w:r>
    </w:p>
    <w:p>
      <w:pPr>
        <w:pStyle w:val="Normal"/>
        <w:rPr/>
      </w:pPr>
      <w:r>
        <w:rPr>
          <w:rStyle w:val="Wrterbuchkopfzeile"/>
        </w:rPr>
        <w:t>Fleck, mhd.</w:t>
      </w:r>
      <w:r>
        <w:rPr>
          <w:rStyle w:val="WrterbuchStandard"/>
          <w:b/>
        </w:rPr>
        <w:t xml:space="preserve"> mõl (1)</w:t>
      </w:r>
      <w:r>
        <w:rPr>
          <w:rStyle w:val="WrterbuchStandard"/>
        </w:rPr>
        <w:t>, mæl, st. N.: nhd. Mal (N.) (1), ...mal, Zeit, Zeichen, Merkmal, Beschaffenheit, Aussehen, Fleck, Spur, Verletzung, Beschädigung, Verzierung, Zeitpunkt, ausgezeichneter Punkt, Zielpunkt, Grenzzeichen, Grenzstein; meil (1), st. N.: nhd. »Meil«, Fleck, Mal (N.) (2), Befleckung, Zeichen, Makel, Sünde, Verletzung, Unheil, Unglück, Schande; meile (1), st. F., sw. F.: nhd. Fleck, Mal (N.) (2), Befleckung, Sünde, Schande; meilunge, st. F.: nhd. »Meilung«, Fleck, Mal (N.) (2), Befleckung, Sünde, Schande, Grenze; placke, pflacke*, phlacke, sw. M.: nhd. »Placke«, Fleck, Gegend, Flicklappen; roseme, rosem, sw. M.: nhd. »Rosem«, Sommersprosse, Fleck, Makel</w:t>
      </w:r>
    </w:p>
    <w:p>
      <w:pPr>
        <w:pStyle w:val="Normal"/>
        <w:rPr/>
      </w:pPr>
      <w:r>
        <w:rPr>
          <w:rStyle w:val="Wrterbuchkopfzeile"/>
        </w:rPr>
        <w:t>Fleck, mhd.</w:t>
      </w:r>
      <w:r>
        <w:rPr>
          <w:rStyle w:val="WrterbuchStandard"/>
          <w:b/>
        </w:rPr>
        <w:t xml:space="preserve"> schimel (2)</w:t>
      </w:r>
      <w:r>
        <w:rPr>
          <w:rStyle w:val="WrterbuchStandard"/>
        </w:rPr>
        <w:t>, st. M.: nhd. Schimmel (M.) (1), Fleck, Makel, Glanz, weißes Pferd; smitze, st. F., sw. F.: nhd. Hieb, Streich, Fleck, Makel</w:t>
      </w:r>
    </w:p>
    <w:p>
      <w:pPr>
        <w:pStyle w:val="Normal"/>
        <w:rPr/>
      </w:pPr>
      <w:r>
        <w:rPr>
          <w:rStyle w:val="Wrterbuchkopfzeile"/>
        </w:rPr>
        <w:t>Fleck,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bunter Fleck: mhd. vÐchmõl, fÐchmõl*, st. N.: nhd. bunter Fleck</w:t>
        <w:br/>
        <w:t>-- vom Fleck schaffen: mhd. vlecken, flecken*, sw. V.: nhd. vom Fleck schaffen, fördern, sich begeben (V.) in, schlagen, häufen, beflecken, beschmutzen</w:t>
        <w:br/>
        <w:t>-- weißer Fleck im Auge: mhd. zingel (3), st. N.: nhd. Augenleiden, weißer Fleck im Auge; zinke (2), sw. M.: nhd. weißer Fleck im Auge</w:t>
      </w:r>
    </w:p>
    <w:p>
      <w:pPr>
        <w:pStyle w:val="Normal"/>
        <w:rPr/>
      </w:pPr>
      <w:r>
        <w:rPr>
          <w:rStyle w:val="Wrterbuchkopfzeile"/>
        </w:rPr>
        <w:t>Fleck, mnd.</w:t>
      </w:r>
      <w:r>
        <w:rPr>
          <w:rStyle w:val="WrterbuchStandard"/>
          <w:b/>
        </w:rPr>
        <w:t xml:space="preserve"> besmit</w:t>
      </w:r>
      <w:r>
        <w:rPr>
          <w:rStyle w:val="WrterbuchStandard"/>
        </w:rPr>
        <w:t>, Sb.: nhd. Anwurf, Makel, Fleck; blak, black, N.: nhd. Schwärze, schwarze Farbe, Tinte (schwarze Tinte), Fleck; blÐk (1), blik, blick, blech, N.: nhd. freier Platz, Raum zwischen zwei Häusern, Fläche, Grundstück, Stelle, Fleck, kleiner Ort, Flecken, Dorf, Städtchen, kurze Strecke, Wegstrecke</w:t>
        <w:br/>
        <w:t>-- blauer Fleck: mnd. blawe (3), mnd.?, Sb.: nhd. blaue Farbe, blauer Fleck, Bläue</w:t>
        <w:br/>
        <w:t>-- blauer Fleck als Folge eines heftigen Schlages: mnd. blõ (2), bla, blõw, blaw, blõwe, blau, blõuwe, blauwe, blõch, N.: nhd. Blau, blaue Farbe, blauer Fleck als Folge eines heftigen Schlages, unblutige Wunde</w:t>
        <w:br/>
        <w:t>-- blauer Fleck von Schlag: mnd. blõwelse, blõuwelse, blõuelse, N.: nhd. blaues Mal von Stoß, blauer Fleck von Schlag</w:t>
        <w:br/>
        <w:t>-- blauer Fleck von Stoß oder Schlag: mnd. blõstÐde, blõuwstÐde, F.: nhd. blauer Fleck von Stoß oder Schlag</w:t>
        <w:br/>
        <w:t>-- Pferd oder Rind mit weißem Fleck: mnd. blesse (1), bles, F.: nhd. Blesse, weißer Stirnfleck, Pferd oder Rind mit weißem Fleck</w:t>
      </w:r>
    </w:p>
    <w:p>
      <w:pPr>
        <w:pStyle w:val="Normal"/>
        <w:rPr/>
      </w:pPr>
      <w:r>
        <w:rPr>
          <w:rStyle w:val="Wrterbuchkopfzeile"/>
        </w:rPr>
        <w:t>Fleck, mnd.</w:t>
      </w:r>
      <w:r>
        <w:rPr>
          <w:rStyle w:val="WrterbuchStandard"/>
          <w:b/>
        </w:rPr>
        <w:t xml:space="preserve"> klick (2)</w:t>
      </w:r>
      <w:r>
        <w:rPr>
          <w:rStyle w:val="WrterbuchStandard"/>
        </w:rPr>
        <w:t>, mnd.?, Sb.: nhd. Klümpchen, Klex (!), Klecks?, Fleck</w:t>
        <w:br/>
        <w:t>-- heller Fleck im Eidotter: mnd. galle (2), F.: nhd. Geschwulst über dem Knie bei Menschen und Pferden, heller Fleck im Eidotter, Harzgalle, Regengalle, unvollkommener Regenbogen, hohle Stelle, leere Stelle, schadhafte Stelle, Gallapfel</w:t>
        <w:br/>
        <w:t>-- weißer Fleck an der Stirn der Pferde: mnd. kolle (1), kol, kölle, külle, M.: nhd. Kopf einer Pflanze, Zweigspitze, Wipfel, weißer Fleck an der Stirn der Pferde</w:t>
      </w:r>
    </w:p>
    <w:p>
      <w:pPr>
        <w:pStyle w:val="Normal"/>
        <w:rPr/>
      </w:pPr>
      <w:r>
        <w:rPr>
          <w:rStyle w:val="Wrterbuchkopfzeile"/>
        </w:rPr>
        <w:t>Fleck, mnd.</w:t>
      </w:r>
      <w:r>
        <w:rPr>
          <w:rStyle w:val="WrterbuchStandard"/>
          <w:b/>
        </w:rPr>
        <w:t xml:space="preserve"> lakmõl</w:t>
      </w:r>
      <w:r>
        <w:rPr>
          <w:rStyle w:val="WrterbuchStandard"/>
        </w:rPr>
        <w:t>, N.?: nhd. Fleck, fehlerhafte Stelle; lastermõl, N.?: nhd. schadhafte Stelle, Fleck, Fehler, Makel; mõl (1), mael, mayl, N.: nhd. Mal (N.) (2), Fleck, Zeichen, Hautfleck, Augenfleck, fester Punkt, Endpunkt, Ziel, Markierungszeichen, Grenzzeichen, Grenze, Zeitpunkt, Versammlung; mõse, mase, F.: nhd. Fleck, Hautfleck, Wundnarbe, Krankheitsnarbe; meil, mnd.?, N.: nhd. Fleck, Befleckung</w:t>
        <w:br/>
        <w:t>-- farblich unterschiedener kleiner Fleck: mnd.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Fleck auf der Haut: mnd. nõre (1), nare, narwe, M.: nhd. Narbe, Brandmal, Zeichen, Fleck auf der Haut, Bündel, bestimmte Menge Strauchwerk</w:t>
        <w:br/>
        <w:t>-- kleiner Fleck: mnd. placke,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pleksken, plexken, plekschen, N.: nhd. »Fleckchen«, kleiner Fleck, Mal, Ort, Stelle</w:t>
        <w:br/>
        <w:t>-- roter Fleck durch Verbrennung: mnd. mÐsel*, mnd.?, M.: nhd. roter juckender Hautfleck, Ausschlag, Pustel, Schorf, roter Fleck durch Verbrennung</w:t>
      </w:r>
    </w:p>
    <w:p>
      <w:pPr>
        <w:pStyle w:val="Normal"/>
        <w:rPr/>
      </w:pPr>
      <w:r>
        <w:rPr>
          <w:rStyle w:val="Wrterbuchkopfzeile"/>
        </w:rPr>
        <w:t>Fleck, mnd.</w:t>
      </w:r>
      <w:r>
        <w:rPr>
          <w:rStyle w:val="WrterbuchStandard"/>
          <w:b/>
        </w:rPr>
        <w:t xml:space="preserve"> spinkel</w:t>
      </w:r>
      <w:r>
        <w:rPr>
          <w:rStyle w:val="WrterbuchStandard"/>
        </w:rPr>
        <w:t>, M.?: nhd. Fleck, Sommersprosse</w:t>
        <w:br/>
        <w:t>-- blauer Fleck der von einem Schlag herrührt: mnd. slachmõl, M.: nhd. »Schlagmal«, blauer Fleck der von einem Schlag herrührt</w:t>
        <w:br/>
        <w:t>-- entehrender Fleck: mnd. schantvlek*, schantvlecke, M.: nhd. »Schandfleck«, entehrender Fleck, Makel, Schande (übertragen), Mensch dessen man sich zu schämen hat (übertragen)</w:t>
        <w:br/>
        <w:t>-- Fleck im Gesicht: mnd. sprinkel (2), F.: nhd. Sommersprosse, Fleck im Gesicht</w:t>
      </w:r>
    </w:p>
    <w:p>
      <w:pPr>
        <w:pStyle w:val="Normal"/>
        <w:rPr/>
      </w:pPr>
      <w:r>
        <w:rPr>
          <w:rStyle w:val="Wrterbuchkopfzeile"/>
        </w:rPr>
        <w:t>Fleck, mnd.</w:t>
      </w:r>
      <w:r>
        <w:rPr>
          <w:rStyle w:val="WrterbuchStandard"/>
          <w:b/>
        </w:rPr>
        <w:t xml:space="preserve"> vlacke (1)</w:t>
      </w:r>
      <w:r>
        <w:rPr>
          <w:rStyle w:val="WrterbuchStandard"/>
        </w:rPr>
        <w:t>, F.: nhd. Fleck, krankhafter Hautfleck, Schmutzfleck; vlak (2), vlack, flak*, M.: nhd. Fleck, andersfarbige Stelle; vlek, flek, vlecke, M., N.: nhd. Stück, Stück Fleisch, Fleck, Hautfleck, Druckfleck, andersfarbige Stelle, Schmutzfleck, Befleckung, Makel, Fleck Landes, Stück Land, Platz, Stelle, Ort, kleinere Ortschaft, Marktflecken, Fläche, Ebene, Landstrich, Raum, Schlag, Stelle des Schlages, Wunde</w:t>
        <w:br/>
        <w:t>-- Fleck Landes: mnd. vlek,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Fonts w:cs="Times German" w:ascii="Times German" w:hAnsi="Times German"/>
          <w:lang w:val="en-GB"/>
        </w:rPr>
        <w:t>fleck: M. nhd., N.: nhd. ; L.: DW Luther</w:t>
      </w:r>
    </w:p>
    <w:p>
      <w:pPr>
        <w:pStyle w:val="Normal"/>
        <w:rPr/>
      </w:pPr>
      <w:r>
        <w:rPr>
          <w:rFonts w:cs="Times German" w:ascii="Times German" w:hAnsi="Times German"/>
          <w:lang w:val="en-GB"/>
        </w:rPr>
        <w:t>fleck, nhd.: nhd. ; L.: DRW</w:t>
      </w:r>
    </w:p>
    <w:p>
      <w:pPr>
        <w:pStyle w:val="Normal"/>
        <w:rPr/>
      </w:pPr>
      <w:r>
        <w:rPr>
          <w:rStyle w:val="Wrterbuchkopfzeile"/>
        </w:rPr>
        <w:t>Fleckchen, ahd.</w:t>
      </w:r>
      <w:r>
        <w:rPr>
          <w:rStyle w:val="WrterbuchStandard"/>
          <w:b/>
        </w:rPr>
        <w:t xml:space="preserve"> mõl (1) 13</w:t>
      </w:r>
      <w:r>
        <w:rPr>
          <w:rStyle w:val="WrterbuchStandard"/>
        </w:rPr>
        <w:t>, st. N. (a): nhd. Mal (N.) (1), Zeitpunkt, Zeit, Punkt, Fleck, Fleckchen, Pünktchen</w:t>
      </w:r>
    </w:p>
    <w:p>
      <w:pPr>
        <w:pStyle w:val="Normal"/>
        <w:rPr/>
      </w:pPr>
      <w:r>
        <w:rPr>
          <w:rStyle w:val="Wrterbuchkopfzeile"/>
        </w:rPr>
        <w:t>Fleckchen, mhd.</w:t>
      </w:r>
      <w:r>
        <w:rPr>
          <w:rStyle w:val="WrterbuchStandard"/>
          <w:b/>
        </w:rPr>
        <w:t xml:space="preserve"> bletzelÆn</w:t>
      </w:r>
      <w:r>
        <w:rPr>
          <w:rStyle w:val="WrterbuchStandard"/>
        </w:rPr>
        <w:t>, blezzelÆn*, N.: nhd. Stückchen, Flecklein, Fleckchen, kleines Stück Land</w:t>
      </w:r>
    </w:p>
    <w:p>
      <w:pPr>
        <w:pStyle w:val="Normal"/>
        <w:rPr/>
      </w:pPr>
      <w:r>
        <w:rPr>
          <w:rStyle w:val="Wrterbuchkopfzeile"/>
        </w:rPr>
        <w:t>Fleckchen, mhd.</w:t>
      </w:r>
      <w:r>
        <w:rPr>
          <w:rStyle w:val="WrterbuchStandard"/>
          <w:b/>
        </w:rPr>
        <w:t xml:space="preserve"> meillÆn*</w:t>
      </w:r>
      <w:r>
        <w:rPr>
          <w:rStyle w:val="WrterbuchStandard"/>
        </w:rPr>
        <w:t>, meilÆn, st. N.: nhd. Fleckchen</w:t>
      </w:r>
    </w:p>
    <w:p>
      <w:pPr>
        <w:pStyle w:val="Normal"/>
        <w:rPr/>
      </w:pPr>
      <w:r>
        <w:rPr>
          <w:rStyle w:val="Wrterbuchkopfzeile"/>
        </w:rPr>
        <w:t>Fleckchen, mhd.</w:t>
      </w:r>
      <w:r>
        <w:rPr>
          <w:rStyle w:val="WrterbuchStandard"/>
          <w:b/>
        </w:rPr>
        <w:t xml:space="preserve"> vleckel</w:t>
      </w:r>
      <w:r>
        <w:rPr>
          <w:rStyle w:val="WrterbuchStandard"/>
        </w:rPr>
        <w:t>, fleckel*, st. N.: nhd. Fleckchen; vleckelÆn, fleckelÆn*, st. N.: nhd. Flecklein, Fleckchen, Lederstückchen, Leinenfleckchen, Gebäck</w:t>
      </w:r>
    </w:p>
    <w:p>
      <w:pPr>
        <w:pStyle w:val="Normal"/>
        <w:rPr/>
      </w:pPr>
      <w:r>
        <w:rPr>
          <w:rStyle w:val="Wrterbuchkopfzeile"/>
        </w:rPr>
        <w:t>Fleckchen, mnd.</w:t>
      </w:r>
      <w:r>
        <w:rPr>
          <w:rStyle w:val="WrterbuchStandard"/>
          <w:b/>
        </w:rPr>
        <w:t xml:space="preserve"> pleksken</w:t>
      </w:r>
      <w:r>
        <w:rPr>
          <w:rStyle w:val="WrterbuchStandard"/>
        </w:rPr>
        <w:t>, plexken, plekschen, N.: nhd. »Fleckchen«, kleiner Fleck, Mal, Ort, Stelle</w:t>
      </w:r>
    </w:p>
    <w:p>
      <w:pPr>
        <w:pStyle w:val="Normal"/>
        <w:rPr/>
      </w:pPr>
      <w:r>
        <w:rPr>
          <w:rFonts w:cs="Times German" w:ascii="Times German" w:hAnsi="Times German"/>
          <w:lang w:val="en-GB"/>
        </w:rPr>
        <w:t>fleckchen, nhd., N.: nhd. ; L.: DW</w:t>
      </w:r>
    </w:p>
    <w:p>
      <w:pPr>
        <w:pStyle w:val="Normal"/>
        <w:rPr/>
      </w:pPr>
      <w:r>
        <w:rPr>
          <w:rStyle w:val="Wrterbuchkopfzeile"/>
        </w:rPr>
        <w:t>Flecke, ae.</w:t>
      </w:r>
      <w:r>
        <w:rPr>
          <w:rStyle w:val="WrterbuchStandard"/>
          <w:b/>
        </w:rPr>
        <w:t xml:space="preserve"> wam-m (2)</w:t>
      </w:r>
      <w:r>
        <w:rPr>
          <w:rStyle w:val="WrterbuchStandard"/>
        </w:rPr>
        <w:t>, wam</w:t>
        <w:noBreakHyphen/>
        <w:t>m, wom-m, wom, st. M. (a), st. N. (a): nhd. Flecken, Flecke, Schande, Mangel (M.), Sünde, Böses, Ver</w:t>
        <w:softHyphen/>
        <w:t>brechen, Beleidigung, Verlust, Unglück</w:t>
      </w:r>
    </w:p>
    <w:p>
      <w:pPr>
        <w:pStyle w:val="Normal"/>
        <w:rPr/>
      </w:pPr>
      <w:r>
        <w:rPr>
          <w:rFonts w:cs="Times German" w:ascii="Times German" w:hAnsi="Times German"/>
          <w:lang w:val="en-GB"/>
        </w:rPr>
        <w:t>flecke, nhd., M.: nhd. ; L.: DW Luther (Fleck)</w:t>
      </w:r>
    </w:p>
    <w:p>
      <w:pPr>
        <w:pStyle w:val="Normal"/>
        <w:rPr/>
      </w:pPr>
      <w:r>
        <w:rPr>
          <w:rFonts w:cs="Times German" w:ascii="Times German" w:hAnsi="Times German"/>
        </w:rPr>
        <w:t>fleckeisen, nhd., N.: nhd. ; L.: DW</w:t>
      </w:r>
    </w:p>
    <w:p>
      <w:pPr>
        <w:pStyle w:val="Normal"/>
        <w:rPr/>
      </w:pPr>
      <w:r>
        <w:rPr>
          <w:rFonts w:cs="Times German" w:ascii="Times German" w:hAnsi="Times German"/>
        </w:rPr>
        <w:t>fleckel, nhd.: nhd. ; L.: DRW</w:t>
      </w:r>
    </w:p>
    <w:p>
      <w:pPr>
        <w:pStyle w:val="Normal"/>
        <w:rPr/>
      </w:pPr>
      <w:r>
        <w:rPr>
          <w:rFonts w:cs="Times German" w:ascii="Times German" w:hAnsi="Times German"/>
        </w:rPr>
        <w:t>fleckeln, nhd.: nhd. ; L.: DW</w:t>
      </w:r>
    </w:p>
    <w:p>
      <w:pPr>
        <w:pStyle w:val="Normal"/>
        <w:rPr/>
      </w:pPr>
      <w:r>
        <w:rPr>
          <w:rStyle w:val="Wrterbuchkopfzeile"/>
        </w:rPr>
        <w:t>Flecken</w:t>
      </w:r>
      <w:r>
        <w:rPr>
          <w:rStyle w:val="WrterbuchStandard"/>
          <w:b/>
        </w:rPr>
        <w:t xml:space="preserve"> -- aus Flecken zusammensetzen, mhd. zervlecken</w:t>
      </w:r>
      <w:r>
        <w:rPr>
          <w:rStyle w:val="WrterbuchStandard"/>
        </w:rPr>
        <w:t>, zerflecken*, zuvlecken, zuflecken*, sw. V.: nhd. zerschlagen (V.), zerhauen (V.), zerspalten (V.), aus Flecken zusammensetzen</w:t>
      </w:r>
    </w:p>
    <w:p>
      <w:pPr>
        <w:pStyle w:val="Normal"/>
        <w:rPr/>
      </w:pPr>
      <w:r>
        <w:rPr>
          <w:rStyle w:val="Wrterbuchkopfzeile"/>
        </w:rPr>
        <w:t>Flecken</w:t>
      </w:r>
      <w:r>
        <w:rPr>
          <w:rStyle w:val="WrterbuchStandard"/>
          <w:b/>
        </w:rPr>
        <w:t xml:space="preserve"> -- durch Flecken entstellen, mnd. vörmõkelen*</w:t>
      </w:r>
      <w:r>
        <w:rPr>
          <w:rStyle w:val="WrterbuchStandard"/>
        </w:rPr>
        <w:t>, vormõkelen, sw. V.: nhd. beflecken, durch Makel entstellen, durch Flecken entstellen</w:t>
      </w:r>
    </w:p>
    <w:p>
      <w:pPr>
        <w:pStyle w:val="Normal"/>
        <w:rPr/>
      </w:pPr>
      <w:r>
        <w:rPr>
          <w:rStyle w:val="Wrterbuchkopfzeile"/>
        </w:rPr>
        <w:t>Flecken</w:t>
      </w:r>
      <w:r>
        <w:rPr>
          <w:rStyle w:val="WrterbuchStandard"/>
          <w:b/>
        </w:rPr>
        <w:t xml:space="preserve"> -- Flecken machen, mhd. verwen</w:t>
      </w:r>
      <w:r>
        <w:rPr>
          <w:rStyle w:val="WrterbuchStandard"/>
        </w:rPr>
        <w:t>,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Flecken</w:t>
      </w:r>
      <w:r>
        <w:rPr>
          <w:rStyle w:val="WrterbuchStandard"/>
          <w:b/>
        </w:rPr>
        <w:t xml:space="preserve"> -- Flecken machen, mnd. vlecken*** (3)</w:t>
      </w:r>
      <w:r>
        <w:rPr>
          <w:rStyle w:val="WrterbuchStandard"/>
        </w:rPr>
        <w:t>, sw. V.: nhd. »flecken«, Flecken machen, schmutzig machen, beflecken</w:t>
      </w:r>
    </w:p>
    <w:p>
      <w:pPr>
        <w:pStyle w:val="Normal"/>
        <w:rPr/>
      </w:pPr>
      <w:r>
        <w:rPr>
          <w:rStyle w:val="Wrterbuchkopfzeile"/>
        </w:rPr>
        <w:t>Flecken</w:t>
      </w:r>
      <w:r>
        <w:rPr>
          <w:rStyle w:val="WrterbuchStandard"/>
          <w:b/>
        </w:rPr>
        <w:t xml:space="preserve"> -- Flecken Machender, mnd. vleckÏre***</w:t>
      </w:r>
      <w:r>
        <w:rPr>
          <w:rStyle w:val="WrterbuchStandard"/>
        </w:rPr>
        <w:t>, M.: nhd. »Flecker«, Flecken Machender</w:t>
      </w:r>
    </w:p>
    <w:p>
      <w:pPr>
        <w:pStyle w:val="Normal"/>
        <w:rPr/>
      </w:pPr>
      <w:r>
        <w:rPr>
          <w:rStyle w:val="Wrterbuchkopfzeile"/>
        </w:rPr>
        <w:t>Flecken</w:t>
      </w:r>
      <w:r>
        <w:rPr>
          <w:rStyle w:val="WrterbuchStandard"/>
          <w:b/>
        </w:rPr>
        <w:t xml:space="preserve"> -- mit Flecken bedeckt, mnd. vleckechtich</w:t>
      </w:r>
      <w:r>
        <w:rPr>
          <w:rStyle w:val="WrterbuchStandard"/>
        </w:rPr>
        <w:t>, Adj.: nhd. fleckig, mit Flecken bedeckt, buntscheckig, gesprenkelt</w:t>
      </w:r>
    </w:p>
    <w:p>
      <w:pPr>
        <w:pStyle w:val="Normal"/>
        <w:rPr/>
      </w:pPr>
      <w:r>
        <w:rPr>
          <w:rStyle w:val="Wrterbuchkopfzeile"/>
        </w:rPr>
        <w:t>Flecken</w:t>
      </w:r>
      <w:r>
        <w:rPr>
          <w:rStyle w:val="WrterbuchStandard"/>
          <w:b/>
        </w:rPr>
        <w:t xml:space="preserve"> -- ohne Flecken seiend, mnd. ungesmittet</w:t>
      </w:r>
      <w:r>
        <w:rPr>
          <w:rStyle w:val="WrterbuchStandard"/>
        </w:rPr>
        <w:t>, mnd.?, (verneintes Part. Prät.=)Adj.: nhd. unbeschmutzt, ohne Flecken seiend</w:t>
      </w:r>
    </w:p>
    <w:p>
      <w:pPr>
        <w:pStyle w:val="Normal"/>
        <w:rPr/>
      </w:pPr>
      <w:r>
        <w:rPr>
          <w:rStyle w:val="Wrterbuchkopfzeile"/>
        </w:rPr>
        <w:t>Flecken</w:t>
      </w:r>
      <w:r>
        <w:rPr>
          <w:rStyle w:val="WrterbuchStandard"/>
          <w:b/>
        </w:rPr>
        <w:t xml:space="preserve"> -- schwarz mit weißen Flecken, mnd. swartbunt</w:t>
      </w:r>
      <w:r>
        <w:rPr>
          <w:rStyle w:val="WrterbuchStandard"/>
        </w:rPr>
        <w:t>, Adj.: nhd. »schwarzbunt«, schwarz mit weißen Flecken</w:t>
      </w:r>
    </w:p>
    <w:p>
      <w:pPr>
        <w:pStyle w:val="Normal"/>
        <w:rPr/>
      </w:pPr>
      <w:r>
        <w:rPr>
          <w:rStyle w:val="Wrterbuchkopfzeile"/>
        </w:rPr>
        <w:t>Flecken</w:t>
      </w:r>
      <w:r>
        <w:rPr>
          <w:rStyle w:val="WrterbuchStandard"/>
          <w:b/>
        </w:rPr>
        <w:t xml:space="preserve"> (M.), germ. *flikka</w:t>
      </w:r>
      <w:r>
        <w:rPr>
          <w:rStyle w:val="WrterbuchStandard"/>
        </w:rPr>
        <w:t>, germ.?, Sb.: nhd. Stück, Flecken (M.); *mÐsæ-, *mÐsæn?, germ.?, sw. F. (n): nhd. Flecken (M.); *sprankila, *sprenkila, Sb.: nhd. Sprenkel, Flecken (M.); *sprekala, *sprekkala, germ.?, Sb.: nhd. Sprenkel (M.) (1), Flecken (M.); *wÆhsa-, *wÆhsam, st. N. (a): nhd. Dorf, Siedlung, Flecken (M.)</w:t>
      </w:r>
    </w:p>
    <w:p>
      <w:pPr>
        <w:pStyle w:val="Normal"/>
        <w:rPr/>
      </w:pPr>
      <w:r>
        <w:rPr>
          <w:rStyle w:val="Wrterbuchkopfzeile"/>
        </w:rPr>
        <w:t>Flecken</w:t>
      </w:r>
      <w:r>
        <w:rPr>
          <w:rStyle w:val="WrterbuchStandard"/>
          <w:b/>
        </w:rPr>
        <w:t xml:space="preserve"> (M.), mhd. mõse (1)</w:t>
      </w:r>
      <w:r>
        <w:rPr>
          <w:rStyle w:val="WrterbuchStandard"/>
        </w:rPr>
        <w:t>, mouse, sw. F.: nhd. »Mase«, Wundmal, Narbe, Makel, Flecken (M.), Wunde, Scharte, Schorf</w:t>
      </w:r>
    </w:p>
    <w:p>
      <w:pPr>
        <w:pStyle w:val="Normal"/>
        <w:rPr/>
      </w:pPr>
      <w:r>
        <w:rPr>
          <w:rStyle w:val="Wrterbuchkopfzeile"/>
        </w:rPr>
        <w:t>Flecken</w:t>
      </w:r>
      <w:r>
        <w:rPr>
          <w:rStyle w:val="WrterbuchStandard"/>
          <w:b/>
        </w:rPr>
        <w:t xml:space="preserve"> (M.), mhd. smiz</w:t>
      </w:r>
      <w:r>
        <w:rPr>
          <w:rStyle w:val="WrterbuchStandard"/>
        </w:rPr>
        <w:t>, st. M.: nhd. Schmiss, Flecken (M.), Spitze, Rutenstreich, Läufer (M.) (1), Pferd; snarz, st. M.: nhd. Schnarre, Wachtelkönig, Schwalbenzwitschern, Spottwort, Schelte, Hohn, Spott, Schande, Unrat, Makel, Flecken (M.), Kopfputz, Haartracht</w:t>
      </w:r>
    </w:p>
    <w:p>
      <w:pPr>
        <w:pStyle w:val="Normal"/>
        <w:rPr/>
      </w:pPr>
      <w:r>
        <w:rPr>
          <w:rStyle w:val="Wrterbuchkopfzeile"/>
        </w:rPr>
        <w:t>Flecken</w:t>
      </w:r>
      <w:r>
        <w:rPr>
          <w:rStyle w:val="WrterbuchStandard"/>
          <w:b/>
        </w:rPr>
        <w:t xml:space="preserve"> (M.), mhd. vlecke (1)</w:t>
      </w:r>
      <w:r>
        <w:rPr>
          <w:rStyle w:val="WrterbuchStandard"/>
        </w:rPr>
        <w:t>,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Flecken</w:t>
      </w:r>
      <w:r>
        <w:rPr>
          <w:rStyle w:val="WrterbuchStandard"/>
          <w:b/>
        </w:rPr>
        <w:t xml:space="preserve"> (M.), mnd. mÐl (1)</w:t>
      </w:r>
      <w:r>
        <w:rPr>
          <w:rStyle w:val="WrterbuchStandard"/>
        </w:rPr>
        <w:t>, meil, N.: nhd. Flecken (M.), Makel, Schande</w:t>
      </w:r>
    </w:p>
    <w:p>
      <w:pPr>
        <w:pStyle w:val="Normal"/>
        <w:rPr/>
      </w:pPr>
      <w:r>
        <w:rPr>
          <w:rStyle w:val="Wrterbuchkopfzeile"/>
        </w:rPr>
        <w:t>Flecken</w:t>
      </w:r>
      <w:r>
        <w:rPr>
          <w:rStyle w:val="WrterbuchStandard"/>
          <w:b/>
        </w:rPr>
        <w:t xml:space="preserve"> (M.),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Flecken</w:t>
      </w:r>
      <w:r>
        <w:rPr>
          <w:rStyle w:val="WrterbuchStandard"/>
          <w:b/>
        </w:rPr>
        <w:t xml:space="preserve"> (M.), mnd.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Flecken, germ.</w:t>
      </w:r>
      <w:r>
        <w:rPr>
          <w:rStyle w:val="WrterbuchStandard"/>
          <w:b/>
        </w:rPr>
        <w:t xml:space="preserve"> *flekka-</w:t>
      </w:r>
      <w:r>
        <w:rPr>
          <w:rStyle w:val="WrterbuchStandard"/>
        </w:rPr>
        <w:t>, *flekkaz, st. M. (a): nhd. Fleck, Flecken; *flekkæ-, *flekkæn, *flekka</w:t>
        <w:noBreakHyphen/>
        <w:t>, *flekkan, sw. M. (n): nhd. Fleck, Flecken; *maila-, *mailam, st. N. (a): nhd. Flecken</w:t>
      </w:r>
    </w:p>
    <w:p>
      <w:pPr>
        <w:pStyle w:val="Normal"/>
        <w:rPr/>
      </w:pPr>
      <w:r>
        <w:rPr>
          <w:rStyle w:val="Wrterbuchkopfzeile"/>
        </w:rPr>
        <w:t>flecken, germ.</w:t>
      </w:r>
      <w:r>
        <w:rPr>
          <w:rStyle w:val="WrterbuchStandard"/>
          <w:b/>
        </w:rPr>
        <w:t xml:space="preserve"> *mas-</w:t>
      </w:r>
      <w:r>
        <w:rPr>
          <w:rStyle w:val="WrterbuchStandard"/>
        </w:rPr>
        <w:t>, *mÐs-, V.: nhd. flecken</w:t>
      </w:r>
    </w:p>
    <w:p>
      <w:pPr>
        <w:pStyle w:val="Normal"/>
        <w:rPr/>
      </w:pPr>
      <w:r>
        <w:rPr>
          <w:rStyle w:val="Wrterbuchkopfzeile"/>
        </w:rPr>
        <w:t>Flecken, got.</w:t>
      </w:r>
      <w:r>
        <w:rPr>
          <w:rStyle w:val="WrterbuchStandard"/>
          <w:b/>
        </w:rPr>
        <w:t xml:space="preserve"> hai-m-s* (1) 14</w:t>
      </w:r>
      <w:r>
        <w:rPr>
          <w:rStyle w:val="WrterbuchStandard"/>
        </w:rPr>
        <w:t>, st. F. (i/æ), (Streitberg, Gotisches Elementarbuch 152 Anm. 4, Krause, Handbuch des Gotischen 100,4, 132,3b): nhd. Dorf, Land (= haimæs), Flecken; weihs* (2) 11, st. N. (a), (Krause, Handbuch des Gotischen 121,1b): nhd. Dorf, Weiler, Flecken</w:t>
      </w:r>
    </w:p>
    <w:p>
      <w:pPr>
        <w:pStyle w:val="Normal"/>
        <w:rPr/>
      </w:pPr>
      <w:r>
        <w:rPr>
          <w:rStyle w:val="Wrterbuchkopfzeile"/>
        </w:rPr>
        <w:t>Flecken, an.</w:t>
      </w:r>
      <w:r>
        <w:rPr>
          <w:rStyle w:val="WrterbuchStandard"/>
          <w:b/>
        </w:rPr>
        <w:t xml:space="preserve"> dÆl-i</w:t>
      </w:r>
      <w:r>
        <w:rPr>
          <w:rStyle w:val="WrterbuchStandard"/>
        </w:rPr>
        <w:t>, sw. M. (n): nhd. Flecken, Wunde; *dre</w:t>
        <w:noBreakHyphen/>
        <w:t>f-ja-r, F. Pl.: nhd. Flecken; fle-k-k-r, st. M. (a): nhd. Fleck, Flecken; vam-m, st. N. (a): nhd. Schaden, Gebrechen, Fehler, Laster, Flecken</w:t>
      </w:r>
    </w:p>
    <w:p>
      <w:pPr>
        <w:pStyle w:val="Normal"/>
        <w:rPr/>
      </w:pPr>
      <w:r>
        <w:rPr>
          <w:rStyle w:val="Wrterbuchkopfzeile"/>
        </w:rPr>
        <w:t>Flecken, ae.</w:t>
      </w:r>
      <w:r>
        <w:rPr>
          <w:rStyle w:val="WrterbuchStandard"/>
          <w:b/>
        </w:rPr>
        <w:t xml:space="preserve"> gl’m-m</w:t>
      </w:r>
      <w:r>
        <w:rPr>
          <w:rStyle w:val="WrterbuchStandard"/>
        </w:rPr>
        <w:t>, Sb.: nhd. Flecken, Wunde; splo-t-t, M.: nhd. Flecken, Stück Land; wam-m (2), wam</w:t>
        <w:noBreakHyphen/>
        <w:t>m, wom-m, wom, st. M. (a), st. N. (a): nhd. Flecken, Flecke, Schande, Mangel (M.), Sünde, Böses, Ver</w:t>
        <w:softHyphen/>
        <w:t>brechen, Beleidigung, Verlust, Unglück</w:t>
      </w:r>
    </w:p>
    <w:p>
      <w:pPr>
        <w:pStyle w:val="Normal"/>
        <w:rPr/>
      </w:pPr>
      <w:r>
        <w:rPr>
          <w:rStyle w:val="Wrterbuchkopfzeile"/>
        </w:rPr>
        <w:t>flecken, afries.</w:t>
      </w:r>
      <w:r>
        <w:rPr>
          <w:rStyle w:val="WrterbuchStandard"/>
          <w:b/>
        </w:rPr>
        <w:t xml:space="preserve"> *fle-k-k-ia</w:t>
      </w:r>
      <w:r>
        <w:rPr>
          <w:rStyle w:val="WrterbuchStandard"/>
        </w:rPr>
        <w:t>, *fle-k-k-a, sw. V. (1, 2): nhd. flecken</w:t>
      </w:r>
    </w:p>
    <w:p>
      <w:pPr>
        <w:pStyle w:val="Normal"/>
        <w:rPr/>
      </w:pPr>
      <w:r>
        <w:rPr>
          <w:rStyle w:val="Wrterbuchkopfzeile"/>
        </w:rPr>
        <w:t>Flecken, ahd.</w:t>
      </w:r>
      <w:r>
        <w:rPr>
          <w:rStyle w:val="WrterbuchStandard"/>
          <w:b/>
        </w:rPr>
        <w:t xml:space="preserve"> flekko* 15</w:t>
      </w:r>
      <w:r>
        <w:rPr>
          <w:rStyle w:val="WrterbuchStandard"/>
        </w:rPr>
        <w:t>, flecko*, sw. M. (n): nhd. Fleck, Flecken, Mal (N.) (2), Makel, Leinenfleckchen, Lederfleckchen, Flicken (M.), Gerstenkorn; smiz 1, st. M. (a?, i?): nhd. Fleck, Flecken, Mal (N.) (2)</w:t>
        <w:br/>
        <w:t>-- Flecken auf der Haut: ahd. anamõlÆ 1 und häufiger?, st. F. (Æ): nhd. Mal (N.) (2), Narbe, Wundmal, Flecken auf der Haut, Erkennungszeichen</w:t>
      </w:r>
    </w:p>
    <w:p>
      <w:pPr>
        <w:pStyle w:val="Normal"/>
        <w:rPr/>
      </w:pPr>
      <w:r>
        <w:rPr>
          <w:rStyle w:val="Wrterbuchkopfzeile"/>
        </w:rPr>
        <w:t>Flecken, mhd.</w:t>
      </w:r>
      <w:r>
        <w:rPr>
          <w:rStyle w:val="WrterbuchStandard"/>
          <w:b/>
        </w:rPr>
        <w:t xml:space="preserve"> blez</w:t>
      </w:r>
      <w:r>
        <w:rPr>
          <w:rStyle w:val="WrterbuchStandard"/>
        </w:rPr>
        <w:t>, bletze, st. M., st. N., sw. M.: nhd. Lappen (M.), Flicken (M.), Fetzen (M.), Streifen (M.), Flecken, kleines Stück Land, Plätzchen (Gebäck), Land, Beet</w:t>
        <w:br/>
        <w:t>-- blaue Flecken verursachender Schlag: mhd. blõslac, st. M.: nhd. »Blauschlag«, Schlag, blaue Flecken verursachender Schlag, Prellung, Beule</w:t>
        <w:br/>
        <w:t>-- weißgrau mit dunkleren apfelförmigen Flecken: mhd. apfelgrõ, aphelgrõ, Adj.: nhd. apfelgrau, apfelschimmelfarben, weißgrau mit dunkleren apfelförmigen Flecken; apfelgrÆs, aphelgrÆs, Adj.: nhd. apfelgrau, apfelschimmelfarben, weißgrau mit dunkleren apfelförmigen Flecken</w:t>
      </w:r>
    </w:p>
    <w:p>
      <w:pPr>
        <w:pStyle w:val="Normal"/>
        <w:rPr/>
      </w:pPr>
      <w:r>
        <w:rPr>
          <w:rStyle w:val="Wrterbuchkopfzeile"/>
        </w:rPr>
        <w:t>Flecken,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flecken, mnd.</w:t>
      </w:r>
      <w:r>
        <w:rPr>
          <w:rStyle w:val="WrterbuchStandard"/>
          <w:b/>
        </w:rPr>
        <w:t xml:space="preserve"> blõren*** (1)</w:t>
      </w:r>
      <w:r>
        <w:rPr>
          <w:rStyle w:val="WrterbuchStandard"/>
        </w:rPr>
        <w:t>, sw. V.: nhd. flecken, mit Flecken versehen (V.)</w:t>
      </w:r>
    </w:p>
    <w:p>
      <w:pPr>
        <w:pStyle w:val="Normal"/>
        <w:rPr/>
      </w:pPr>
      <w:r>
        <w:rPr>
          <w:rStyle w:val="Wrterbuchkopfzeile"/>
        </w:rPr>
        <w:t>flecken, mnd.</w:t>
      </w:r>
      <w:r>
        <w:rPr>
          <w:rStyle w:val="WrterbuchStandard"/>
          <w:b/>
        </w:rPr>
        <w:t xml:space="preserve">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flecken, mnd.</w:t>
      </w:r>
      <w:r>
        <w:rPr>
          <w:rStyle w:val="WrterbuchStandard"/>
          <w:b/>
        </w:rPr>
        <w:t xml:space="preserve"> smitten (1)</w:t>
      </w:r>
      <w:r>
        <w:rPr>
          <w:rStyle w:val="WrterbuchStandard"/>
        </w:rPr>
        <w:t>, sw. V.: nhd. schmutzen, flecken, schmutzig machen, beschmieren, beflecken, rußig machen, färben, schminken, anmalen, Garn bzw. Scherung mit einem Kleister stärken</w:t>
        <w:br/>
        <w:t>-- bunt flecken: mnd. sprinken***, sw. V.: nhd. bunt flecken, sprenkeln</w:t>
      </w:r>
    </w:p>
    <w:p>
      <w:pPr>
        <w:pStyle w:val="Normal"/>
        <w:rPr/>
      </w:pPr>
      <w:r>
        <w:rPr>
          <w:rStyle w:val="Wrterbuchkopfzeile"/>
        </w:rPr>
        <w:t>flecken, mnd.</w:t>
      </w:r>
      <w:r>
        <w:rPr>
          <w:rStyle w:val="WrterbuchStandard"/>
          <w:b/>
        </w:rPr>
        <w:t xml:space="preserve"> vlecken*** (3)</w:t>
      </w:r>
      <w:r>
        <w:rPr>
          <w:rStyle w:val="WrterbuchStandard"/>
        </w:rPr>
        <w:t>, sw. V.: nhd. »flecken«, Flecken machen, schmutzig machen, beflecken</w:t>
      </w:r>
    </w:p>
    <w:p>
      <w:pPr>
        <w:pStyle w:val="Normal"/>
        <w:rPr/>
      </w:pPr>
      <w:r>
        <w:rPr>
          <w:rFonts w:cs="Times German" w:ascii="Times German" w:hAnsi="Times German"/>
        </w:rPr>
        <w:t>flecken, nhd.: nhd. ; L.: DRW</w:t>
      </w:r>
    </w:p>
    <w:p>
      <w:pPr>
        <w:pStyle w:val="Normal"/>
        <w:rPr/>
      </w:pPr>
      <w:r>
        <w:rPr>
          <w:rFonts w:cs="Times German" w:ascii="Times German" w:hAnsi="Times German"/>
        </w:rPr>
        <w:t>flecken, nhd.: nhd. ; L.: DW Luther (Fleck)</w:t>
      </w:r>
    </w:p>
    <w:p>
      <w:pPr>
        <w:pStyle w:val="Normal"/>
        <w:rPr/>
      </w:pPr>
      <w:r>
        <w:rPr>
          <w:rFonts w:cs="Times German" w:ascii="Times German" w:hAnsi="Times German"/>
        </w:rPr>
        <w:t>fleckenallmende, nhd.: nhd. ; L.: DRW</w:t>
      </w:r>
    </w:p>
    <w:p>
      <w:pPr>
        <w:pStyle w:val="Normal"/>
        <w:rPr/>
      </w:pPr>
      <w:r>
        <w:rPr>
          <w:rFonts w:cs="Times German" w:ascii="Times German" w:hAnsi="Times German"/>
        </w:rPr>
        <w:t>fleckenammann, nhd.: nhd. ; L.: DRW</w:t>
      </w:r>
    </w:p>
    <w:p>
      <w:pPr>
        <w:pStyle w:val="Normal"/>
        <w:rPr/>
      </w:pPr>
      <w:r>
        <w:rPr>
          <w:rFonts w:cs="Times German" w:ascii="Times German" w:hAnsi="Times German"/>
        </w:rPr>
        <w:t>fleckenbannwart, nhd.: nhd. ; L.: DRW</w:t>
      </w:r>
    </w:p>
    <w:p>
      <w:pPr>
        <w:pStyle w:val="Normal"/>
        <w:rPr/>
      </w:pPr>
      <w:r>
        <w:rPr>
          <w:rFonts w:cs="Times German" w:ascii="Times German" w:hAnsi="Times German"/>
        </w:rPr>
        <w:t>fleckenbrauchbuch, nhd.: nhd. ; L.: DRW</w:t>
      </w:r>
    </w:p>
    <w:p>
      <w:pPr>
        <w:pStyle w:val="Normal"/>
        <w:rPr/>
      </w:pPr>
      <w:r>
        <w:rPr>
          <w:rFonts w:cs="Times German" w:ascii="Times German" w:hAnsi="Times German"/>
        </w:rPr>
        <w:t>fleckenbuch, nhd.: nhd. ; L.: DRW</w:t>
      </w:r>
    </w:p>
    <w:p>
      <w:pPr>
        <w:pStyle w:val="Normal"/>
        <w:rPr/>
      </w:pPr>
      <w:r>
        <w:rPr>
          <w:rFonts w:cs="Times German" w:ascii="Times German" w:hAnsi="Times German"/>
        </w:rPr>
        <w:t>fleckend, nhd.: nhd. ; L.: DW</w:t>
      </w:r>
    </w:p>
    <w:p>
      <w:pPr>
        <w:pStyle w:val="Normal"/>
        <w:rPr/>
      </w:pPr>
      <w:r>
        <w:rPr>
          <w:rFonts w:cs="Times German" w:ascii="Times German" w:hAnsi="Times German"/>
        </w:rPr>
        <w:t>fleckendiener, nhd.: nhd. ; L.: DRW</w:t>
      </w:r>
    </w:p>
    <w:p>
      <w:pPr>
        <w:pStyle w:val="Normal"/>
        <w:rPr/>
      </w:pPr>
      <w:r>
        <w:rPr>
          <w:rFonts w:cs="Times German" w:ascii="Times German" w:hAnsi="Times German"/>
        </w:rPr>
        <w:t>fleckenfrei, nhd.: nhd. ; L.: DW</w:t>
      </w:r>
    </w:p>
    <w:p>
      <w:pPr>
        <w:pStyle w:val="Normal"/>
        <w:rPr/>
      </w:pPr>
      <w:r>
        <w:rPr>
          <w:rFonts w:cs="Times German" w:ascii="Times German" w:hAnsi="Times German"/>
        </w:rPr>
        <w:t>fleckengerechtigkeit, nhd.: nhd. ; L.: DRW</w:t>
      </w:r>
    </w:p>
    <w:p>
      <w:pPr>
        <w:pStyle w:val="Normal"/>
        <w:rPr/>
      </w:pPr>
      <w:r>
        <w:rPr>
          <w:rFonts w:cs="Times German" w:ascii="Times German" w:hAnsi="Times German"/>
        </w:rPr>
        <w:t>fleckenhaut, nhd., F.: nhd. ; L.: DW</w:t>
      </w:r>
    </w:p>
    <w:p>
      <w:pPr>
        <w:pStyle w:val="Normal"/>
        <w:rPr/>
      </w:pPr>
      <w:r>
        <w:rPr>
          <w:rFonts w:cs="Times German" w:ascii="Times German" w:hAnsi="Times German"/>
        </w:rPr>
        <w:t>fleckenkasten, nhd.: nhd. ; L.: DRW</w:t>
      </w:r>
    </w:p>
    <w:p>
      <w:pPr>
        <w:pStyle w:val="Normal"/>
        <w:rPr/>
      </w:pPr>
      <w:r>
        <w:rPr>
          <w:rFonts w:cs="Times German" w:ascii="Times German" w:hAnsi="Times German"/>
        </w:rPr>
        <w:t>fleckenkraut, nhd., N.: nhd. ; L.: DW</w:t>
      </w:r>
    </w:p>
    <w:p>
      <w:pPr>
        <w:pStyle w:val="Normal"/>
        <w:rPr/>
      </w:pPr>
      <w:r>
        <w:rPr>
          <w:rFonts w:cs="Times German" w:ascii="Times German" w:hAnsi="Times German"/>
        </w:rPr>
        <w:t>fleckenlade, nhd.: nhd. ; L.: DRW</w:t>
      </w:r>
    </w:p>
    <w:p>
      <w:pPr>
        <w:pStyle w:val="Normal"/>
        <w:rPr/>
      </w:pPr>
      <w:r>
        <w:rPr>
          <w:rFonts w:cs="Times German" w:ascii="Times German" w:hAnsi="Times German"/>
        </w:rPr>
        <w:t>fleckenlaegerbuechlein, nhd.: nhd. ; L.: DRW</w:t>
      </w:r>
    </w:p>
    <w:p>
      <w:pPr>
        <w:pStyle w:val="Normal"/>
        <w:rPr/>
      </w:pPr>
      <w:r>
        <w:rPr>
          <w:rFonts w:cs="Times German" w:ascii="Times German" w:hAnsi="Times German"/>
        </w:rPr>
        <w:t>fleckenland, nhd.: nhd. ; L.: DRW</w:t>
      </w:r>
    </w:p>
    <w:p>
      <w:pPr>
        <w:pStyle w:val="Normal"/>
        <w:rPr/>
      </w:pPr>
      <w:r>
        <w:rPr>
          <w:rFonts w:cs="Times German" w:ascii="Times German" w:hAnsi="Times German"/>
        </w:rPr>
        <w:t>fleckenleute, nhd.: nhd. ; L.: DRW</w:t>
      </w:r>
    </w:p>
    <w:p>
      <w:pPr>
        <w:pStyle w:val="Normal"/>
        <w:rPr/>
      </w:pPr>
      <w:r>
        <w:rPr>
          <w:rStyle w:val="Wrterbuchkopfzeile"/>
        </w:rPr>
        <w:t>fleckenlos, got.</w:t>
      </w:r>
      <w:r>
        <w:rPr>
          <w:rStyle w:val="WrterbuchStandard"/>
          <w:b/>
        </w:rPr>
        <w:t xml:space="preserve"> un-wam-m-s* 4</w:t>
      </w:r>
      <w:r>
        <w:rPr>
          <w:rStyle w:val="WrterbuchStandard"/>
        </w:rPr>
        <w:t>, Adj. (a), (Krause, Handbuch des Gotischen 154,1): nhd. fleckenlos, tadellos, rein</w:t>
      </w:r>
    </w:p>
    <w:p>
      <w:pPr>
        <w:pStyle w:val="Normal"/>
        <w:rPr/>
      </w:pPr>
      <w:r>
        <w:rPr>
          <w:rStyle w:val="Wrterbuchkopfzeile"/>
        </w:rPr>
        <w:t>fleckenlos, ae.</w:t>
      </w:r>
      <w:r>
        <w:rPr>
          <w:rStyle w:val="WrterbuchStandard"/>
          <w:b/>
        </w:rPr>
        <w:t xml:space="preserve"> un-be-smi-t-en</w:t>
      </w:r>
      <w:r>
        <w:rPr>
          <w:rStyle w:val="WrterbuchStandard"/>
        </w:rPr>
        <w:t>, Adj.: nhd. rein, fleckenlos, makellos</w:t>
      </w:r>
    </w:p>
    <w:p>
      <w:pPr>
        <w:pStyle w:val="Normal"/>
        <w:rPr/>
      </w:pPr>
      <w:r>
        <w:rPr>
          <w:rStyle w:val="Wrterbuchkopfzeile"/>
        </w:rPr>
        <w:t>fleckenlos,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fleckenlos,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r>
    </w:p>
    <w:p>
      <w:pPr>
        <w:pStyle w:val="Normal"/>
        <w:rPr/>
      </w:pPr>
      <w:r>
        <w:rPr>
          <w:rStyle w:val="Wrterbuchkopfzeile"/>
        </w:rPr>
        <w:t>fleckenlos, mnd.</w:t>
      </w:r>
      <w:r>
        <w:rPr>
          <w:rStyle w:val="WrterbuchStandard"/>
          <w:b/>
        </w:rPr>
        <w:t xml:space="preserve"> unvörmõkelet*</w:t>
      </w:r>
      <w:r>
        <w:rPr>
          <w:rStyle w:val="WrterbuchStandard"/>
        </w:rPr>
        <w:t>, unvormakelt, mnd.?, (verneintes Part. Prät.=)Adj.: nhd. ohne Makel seiend, fleckenlos</w:t>
      </w:r>
    </w:p>
    <w:p>
      <w:pPr>
        <w:pStyle w:val="Normal"/>
        <w:rPr/>
      </w:pPr>
      <w:r>
        <w:rPr>
          <w:rFonts w:cs="Times German" w:ascii="Times German" w:hAnsi="Times German"/>
        </w:rPr>
        <w:t>fleckenlos, nhd.: nhd. ; L.: DW</w:t>
      </w:r>
    </w:p>
    <w:p>
      <w:pPr>
        <w:pStyle w:val="Normal"/>
        <w:rPr/>
      </w:pPr>
      <w:r>
        <w:rPr>
          <w:rFonts w:cs="Times German" w:ascii="Times German" w:hAnsi="Times German"/>
        </w:rPr>
        <w:t>fleckenordnung, nhd.: nhd. ; L.: DRW</w:t>
      </w:r>
    </w:p>
    <w:p>
      <w:pPr>
        <w:pStyle w:val="Normal"/>
        <w:rPr/>
      </w:pPr>
      <w:r>
        <w:rPr>
          <w:rFonts w:cs="Times German" w:ascii="Times German" w:hAnsi="Times German"/>
        </w:rPr>
        <w:t>fleckenpfarrer, nhd.: nhd. ; L.: DRW</w:t>
      </w:r>
    </w:p>
    <w:p>
      <w:pPr>
        <w:pStyle w:val="Normal"/>
        <w:rPr/>
      </w:pPr>
      <w:r>
        <w:rPr>
          <w:rFonts w:cs="Times German" w:ascii="Times German" w:hAnsi="Times German"/>
        </w:rPr>
        <w:t>fleckenputzer, nhd., M.: nhd. ; L.: DW</w:t>
      </w:r>
    </w:p>
    <w:p>
      <w:pPr>
        <w:pStyle w:val="Normal"/>
        <w:rPr/>
      </w:pPr>
      <w:r>
        <w:rPr>
          <w:rFonts w:cs="Times German" w:ascii="Times German" w:hAnsi="Times German"/>
        </w:rPr>
        <w:t>fleckenrat, nhd.: nhd. ; L.: DRW</w:t>
      </w:r>
    </w:p>
    <w:p>
      <w:pPr>
        <w:pStyle w:val="Normal"/>
        <w:rPr/>
      </w:pPr>
      <w:r>
        <w:rPr>
          <w:rFonts w:cs="Times German" w:ascii="Times German" w:hAnsi="Times German"/>
        </w:rPr>
        <w:t>fleckenrechnung, nhd.: nhd. ; L.: DRW</w:t>
      </w:r>
    </w:p>
    <w:p>
      <w:pPr>
        <w:pStyle w:val="Normal"/>
        <w:rPr/>
      </w:pPr>
      <w:r>
        <w:rPr>
          <w:rFonts w:cs="Times German" w:ascii="Times German" w:hAnsi="Times German"/>
        </w:rPr>
        <w:t>fleckenrecht, nhd.: nhd. ; L.: DRW</w:t>
      </w:r>
    </w:p>
    <w:p>
      <w:pPr>
        <w:pStyle w:val="Normal"/>
        <w:rPr/>
      </w:pPr>
      <w:r>
        <w:rPr>
          <w:rFonts w:cs="Times German" w:ascii="Times German" w:hAnsi="Times German"/>
        </w:rPr>
        <w:t>fleckenrein, nhd.: nhd. ; L.: DW</w:t>
      </w:r>
    </w:p>
    <w:p>
      <w:pPr>
        <w:pStyle w:val="Normal"/>
        <w:rPr/>
      </w:pPr>
      <w:r>
        <w:rPr>
          <w:rFonts w:cs="Times German" w:ascii="Times German" w:hAnsi="Times German"/>
        </w:rPr>
        <w:t>fleckenrichter, nhd.: nhd. ; L.: DRW</w:t>
      </w:r>
    </w:p>
    <w:p>
      <w:pPr>
        <w:pStyle w:val="Normal"/>
        <w:rPr/>
      </w:pPr>
      <w:r>
        <w:rPr>
          <w:rFonts w:cs="Times German" w:ascii="Times German" w:hAnsi="Times German"/>
        </w:rPr>
        <w:t>fleckenrodel, nhd.: nhd. ; L.: DRW</w:t>
      </w:r>
    </w:p>
    <w:p>
      <w:pPr>
        <w:pStyle w:val="Normal"/>
        <w:rPr/>
      </w:pPr>
      <w:r>
        <w:rPr>
          <w:rFonts w:cs="Times German" w:ascii="Times German" w:hAnsi="Times German"/>
        </w:rPr>
        <w:t>fleckenschmied, nhd.: nhd. ; L.: DRW</w:t>
      </w:r>
    </w:p>
    <w:p>
      <w:pPr>
        <w:pStyle w:val="Normal"/>
        <w:rPr/>
      </w:pPr>
      <w:r>
        <w:rPr>
          <w:rFonts w:cs="Times German" w:ascii="Times German" w:hAnsi="Times German"/>
        </w:rPr>
        <w:t>fleckenschuetz, nhd.: nhd. ; L.: DRW</w:t>
      </w:r>
    </w:p>
    <w:p>
      <w:pPr>
        <w:pStyle w:val="Normal"/>
        <w:rPr/>
      </w:pPr>
      <w:r>
        <w:rPr>
          <w:rFonts w:cs="Times German" w:ascii="Times German" w:hAnsi="Times German"/>
        </w:rPr>
        <w:t>fleckensiegel, nhd.: nhd. ; L.: DRW</w:t>
      </w:r>
    </w:p>
    <w:p>
      <w:pPr>
        <w:pStyle w:val="Normal"/>
        <w:rPr/>
      </w:pPr>
      <w:r>
        <w:rPr>
          <w:rFonts w:cs="Times German" w:ascii="Times German" w:hAnsi="Times German"/>
        </w:rPr>
        <w:t>fleckenstab, nhd.: nhd. ; L.: DRW</w:t>
      </w:r>
    </w:p>
    <w:p>
      <w:pPr>
        <w:pStyle w:val="Normal"/>
        <w:rPr/>
      </w:pPr>
      <w:r>
        <w:rPr>
          <w:rFonts w:cs="Times German" w:ascii="Times German" w:hAnsi="Times German"/>
        </w:rPr>
        <w:t>fleckenvorsteher, nhd.: nhd. ; L.: DRW</w:t>
      </w:r>
    </w:p>
    <w:p>
      <w:pPr>
        <w:pStyle w:val="Normal"/>
        <w:rPr/>
      </w:pPr>
      <w:r>
        <w:rPr>
          <w:rFonts w:cs="Times German" w:ascii="Times German" w:hAnsi="Times German"/>
        </w:rPr>
        <w:t>fleckenwald, nhd.: nhd. ; L.: DRW</w:t>
      </w:r>
    </w:p>
    <w:p>
      <w:pPr>
        <w:pStyle w:val="Normal"/>
        <w:rPr/>
      </w:pPr>
      <w:r>
        <w:rPr>
          <w:rFonts w:cs="Times German" w:ascii="Times German" w:hAnsi="Times German"/>
        </w:rPr>
        <w:t>fleckenwäscher, nhd., M.: nhd. ; L.: DW</w:t>
      </w:r>
    </w:p>
    <w:p>
      <w:pPr>
        <w:pStyle w:val="Normal"/>
        <w:rPr/>
      </w:pPr>
      <w:r>
        <w:rPr>
          <w:rFonts w:cs="Times German" w:ascii="Times German" w:hAnsi="Times German"/>
        </w:rPr>
        <w:t>fleckenzeichen, nhd.: nhd. ; L.: DRW</w:t>
      </w:r>
    </w:p>
    <w:p>
      <w:pPr>
        <w:pStyle w:val="Normal"/>
        <w:rPr/>
      </w:pPr>
      <w:r>
        <w:rPr>
          <w:rStyle w:val="Wrterbuchkopfzeile"/>
        </w:rPr>
        <w:t>Flecker, mnd.</w:t>
      </w:r>
      <w:r>
        <w:rPr>
          <w:rStyle w:val="WrterbuchStandard"/>
          <w:b/>
        </w:rPr>
        <w:t xml:space="preserve"> vleckÏre***</w:t>
      </w:r>
      <w:r>
        <w:rPr>
          <w:rStyle w:val="WrterbuchStandard"/>
        </w:rPr>
        <w:t>, M.: nhd. »Flecker«, Flecken Machender</w:t>
      </w:r>
    </w:p>
    <w:p>
      <w:pPr>
        <w:pStyle w:val="Normal"/>
        <w:rPr/>
      </w:pPr>
      <w:r>
        <w:rPr>
          <w:rFonts w:cs="Times German" w:ascii="Times German" w:hAnsi="Times German"/>
        </w:rPr>
        <w:t>flecker, nhd., M.: nhd. ; L.: DW</w:t>
      </w:r>
    </w:p>
    <w:p>
      <w:pPr>
        <w:pStyle w:val="Normal"/>
        <w:rPr/>
      </w:pPr>
      <w:r>
        <w:rPr>
          <w:rFonts w:cs="Times German" w:ascii="Times German" w:hAnsi="Times German"/>
          <w:lang w:val="en-GB"/>
        </w:rPr>
        <w:t>flecket, nhd.: nhd. ; L.: DW Luther</w:t>
      </w:r>
    </w:p>
    <w:p>
      <w:pPr>
        <w:pStyle w:val="Normal"/>
        <w:rPr/>
      </w:pPr>
      <w:r>
        <w:rPr>
          <w:rFonts w:cs="Times German" w:ascii="Times German" w:hAnsi="Times German"/>
          <w:lang w:val="en-GB"/>
        </w:rPr>
        <w:t>fleckfieber, nhd.: nhd. ; L.: DW</w:t>
      </w:r>
    </w:p>
    <w:p>
      <w:pPr>
        <w:pStyle w:val="Normal"/>
        <w:rPr/>
      </w:pPr>
      <w:r>
        <w:rPr>
          <w:rStyle w:val="Wrterbuchkopfzeile"/>
        </w:rPr>
        <w:t>fleckhaftig, mhd.</w:t>
      </w:r>
      <w:r>
        <w:rPr>
          <w:rStyle w:val="WrterbuchStandard"/>
          <w:b/>
        </w:rPr>
        <w:t xml:space="preserve"> vlechaftic</w:t>
      </w:r>
      <w:r>
        <w:rPr>
          <w:rStyle w:val="WrterbuchStandard"/>
        </w:rPr>
        <w:t>, flechaftic*, Adj.: nhd. »fleckhaftig«, fleckig, gesprenkelt, befleckt</w:t>
      </w:r>
    </w:p>
    <w:p>
      <w:pPr>
        <w:pStyle w:val="Normal"/>
        <w:rPr/>
      </w:pPr>
      <w:r>
        <w:rPr>
          <w:rFonts w:cs="Times German" w:ascii="Times German" w:hAnsi="Times German"/>
          <w:lang w:val="en-GB"/>
        </w:rPr>
        <w:t>fleckhaftig, nhd.: nhd. ; L.: DRW</w:t>
      </w:r>
    </w:p>
    <w:p>
      <w:pPr>
        <w:pStyle w:val="Normal"/>
        <w:rPr/>
      </w:pPr>
      <w:r>
        <w:rPr>
          <w:rFonts w:cs="Times German" w:ascii="Times German" w:hAnsi="Times German"/>
          <w:lang w:val="en-GB"/>
        </w:rPr>
        <w:t>fleckhaftig, nhd.: nhd. ; L.: DW</w:t>
      </w:r>
    </w:p>
    <w:p>
      <w:pPr>
        <w:pStyle w:val="Normal"/>
        <w:rPr/>
      </w:pPr>
      <w:r>
        <w:rPr>
          <w:rStyle w:val="Wrterbuchkopfzeile"/>
        </w:rPr>
        <w:t>Fleckhering, mnd.</w:t>
      </w:r>
      <w:r>
        <w:rPr>
          <w:rStyle w:val="WrterbuchStandard"/>
          <w:b/>
        </w:rPr>
        <w:t xml:space="preserve"> vlikhÐrinc</w:t>
      </w:r>
      <w:r>
        <w:rPr>
          <w:rStyle w:val="WrterbuchStandard"/>
        </w:rPr>
        <w:t>, M.: nhd. Fleckhering, am Rücken aufgespaltener Bückling, Speckbückling</w:t>
      </w:r>
    </w:p>
    <w:p>
      <w:pPr>
        <w:pStyle w:val="Normal"/>
        <w:rPr/>
      </w:pPr>
      <w:r>
        <w:rPr>
          <w:rStyle w:val="Wrterbuchkopfzeile"/>
        </w:rPr>
        <w:t>fleckicht, mhd.</w:t>
      </w:r>
      <w:r>
        <w:rPr>
          <w:rStyle w:val="WrterbuchStandard"/>
          <w:b/>
        </w:rPr>
        <w:t xml:space="preserve"> vleckeht</w:t>
      </w:r>
      <w:r>
        <w:rPr>
          <w:rStyle w:val="WrterbuchStandard"/>
        </w:rPr>
        <w:t>, vlekeht, vlecket, fleckeht*, flekeht*, flecket*, Adj.: nhd. fleckig, »fleckicht«, gesprenkelt, befleckt, beschmutzt, gefleckt</w:t>
      </w:r>
    </w:p>
    <w:p>
      <w:pPr>
        <w:pStyle w:val="Normal"/>
        <w:rPr/>
      </w:pPr>
      <w:r>
        <w:rPr>
          <w:rFonts w:cs="Times German" w:ascii="Times German" w:hAnsi="Times German"/>
          <w:lang w:val="en-GB"/>
        </w:rPr>
        <w:t>fleckicht, nhd.: nhd. ; L.: DW Luther</w:t>
      </w:r>
    </w:p>
    <w:p>
      <w:pPr>
        <w:pStyle w:val="Normal"/>
        <w:rPr/>
      </w:pPr>
      <w:r>
        <w:rPr>
          <w:rStyle w:val="Wrterbuchkopfzeile"/>
        </w:rPr>
        <w:t>fleckig, idg.</w:t>
      </w:r>
      <w:r>
        <w:rPr>
          <w:rStyle w:val="WrterbuchStandard"/>
          <w:b/>
        </w:rPr>
        <w:t xml:space="preserve"> *kõl</w:t>
        <w:noBreakHyphen/>
      </w:r>
      <w:r>
        <w:rPr>
          <w:rStyle w:val="WrterbuchStandard"/>
        </w:rPr>
        <w:t>, *kýl</w:t>
        <w:noBreakHyphen/>
        <w:t>, Adj.: nhd. fleckig; *kel- (4), Adj.: nhd. fleckig; *rei- (2), *roi-, Adj.: nhd. bunt, fleckig; *reibho</w:t>
        <w:noBreakHyphen/>
        <w:t>, *roibho</w:t>
        <w:noBreakHyphen/>
        <w:t>, Adj.: nhd. bunt, fleckig</w:t>
      </w:r>
    </w:p>
    <w:p>
      <w:pPr>
        <w:pStyle w:val="Normal"/>
        <w:rPr/>
      </w:pPr>
      <w:r>
        <w:rPr>
          <w:rStyle w:val="Wrterbuchkopfzeile"/>
        </w:rPr>
        <w:t>fleckig, ahd.</w:t>
      </w:r>
      <w:r>
        <w:rPr>
          <w:rStyle w:val="WrterbuchStandard"/>
          <w:b/>
        </w:rPr>
        <w:t xml:space="preserve"> flekkohti* 7</w:t>
      </w:r>
      <w:r>
        <w:rPr>
          <w:rStyle w:val="WrterbuchStandard"/>
        </w:rPr>
        <w:t>, fleckohti*, Adj.: nhd. fleckig, gefleckt, bunt, befleckt; sprekkiloht* 1, spreckiloht*, Adj.: nhd. fleckig, gefleckt, gesprenkelt</w:t>
      </w:r>
    </w:p>
    <w:p>
      <w:pPr>
        <w:pStyle w:val="Normal"/>
        <w:rPr/>
      </w:pPr>
      <w:r>
        <w:rPr>
          <w:rStyle w:val="Wrterbuchkopfzeile"/>
        </w:rPr>
        <w:t>fleckig, mhd.</w:t>
      </w:r>
      <w:r>
        <w:rPr>
          <w:rStyle w:val="WrterbuchStandard"/>
          <w:b/>
        </w:rPr>
        <w:t xml:space="preserve"> maseht</w:t>
      </w:r>
      <w:r>
        <w:rPr>
          <w:rStyle w:val="WrterbuchStandard"/>
        </w:rPr>
        <w:t>, Adj.: nhd. fleckig; mõseht, mõsæt, mõsæht*, Adj.: nhd. »flickig«, fleckig; mõsic*, mõsec, Adj.: nhd. fleckig; missevar, missefar*, Adj.: nhd. bunt, von verschiedenen Farben, verschiedenfarbig, entfärbt, fahl, bleich, entstellt, hässlich, befleckt, schmutzig, fleckig, trüb, schillernd, gefleckt</w:t>
      </w:r>
    </w:p>
    <w:p>
      <w:pPr>
        <w:pStyle w:val="Normal"/>
        <w:rPr/>
      </w:pPr>
      <w:r>
        <w:rPr>
          <w:rStyle w:val="Wrterbuchkopfzeile"/>
        </w:rPr>
        <w:t>fleckig, mhd.</w:t>
      </w:r>
      <w:r>
        <w:rPr>
          <w:rStyle w:val="WrterbuchStandard"/>
          <w:b/>
        </w:rPr>
        <w:t xml:space="preserve"> vlechaft</w:t>
      </w:r>
      <w:r>
        <w:rPr>
          <w:rStyle w:val="WrterbuchStandard"/>
        </w:rPr>
        <w:t>, flechaft*, Adj.: nhd. fleckig, gesprenkelt, befleckt; vlechaftic, flechaftic*, Adj.: nhd. »fleckhaftig«, fleckig, gesprenkelt, befleckt; vleckehaft, fleckehaft*, Adj.: nhd. fleckig, gesprenkelt, befleckt; vleckehaftic, fleckehaftic*, Adj.: nhd. fleckig, gesprenkelt, befleckt; vleckeht, vlekeht, vlecket, fleckeht*, flekeht*, flecket*, Adj.: nhd. fleckig, »fleckicht«, gesprenkelt, befleckt, beschmutzt, gefleckt; vleckic, fleckic*, Adj.: nhd. fleckig, gesprenkelt, befleckt; vleckoht, vleckot, vlekoht, fleckoht*, fleckot*, flekoht*, Adj.: nhd. fleckig, gesprenkelt, befleckt</w:t>
        <w:br/>
        <w:t>-- fleckig werden: mhd. vÐhen (1), fÐhen*, sw. V.: nhd. bunt werden, bunt machen, fleckig werden, färben</w:t>
      </w:r>
    </w:p>
    <w:p>
      <w:pPr>
        <w:pStyle w:val="Normal"/>
        <w:rPr/>
      </w:pPr>
      <w:r>
        <w:rPr>
          <w:rStyle w:val="Wrterbuchkopfzeile"/>
        </w:rPr>
        <w:t>fleckig, mnd.</w:t>
      </w:r>
      <w:r>
        <w:rPr>
          <w:rStyle w:val="WrterbuchStandard"/>
          <w:b/>
        </w:rPr>
        <w:t xml:space="preserve"> nõrehaftich*</w:t>
      </w:r>
      <w:r>
        <w:rPr>
          <w:rStyle w:val="WrterbuchStandard"/>
        </w:rPr>
        <w:t>, nõraftich, naraftich, mnd.?, Adj.: nhd. narbicht, fleckig; plackich, Adj.: nhd. fleckig, gefleckt, mit Hautausschlag versehen (Adj.)</w:t>
      </w:r>
    </w:p>
    <w:p>
      <w:pPr>
        <w:pStyle w:val="Normal"/>
        <w:rPr/>
      </w:pPr>
      <w:r>
        <w:rPr>
          <w:rStyle w:val="Wrterbuchkopfzeile"/>
        </w:rPr>
        <w:t>fleckig, mnd.</w:t>
      </w:r>
      <w:r>
        <w:rPr>
          <w:rStyle w:val="WrterbuchStandard"/>
          <w:b/>
        </w:rPr>
        <w:t xml:space="preserve"> smutterich</w:t>
      </w:r>
      <w:r>
        <w:rPr>
          <w:rStyle w:val="WrterbuchStandard"/>
        </w:rPr>
        <w:t>, Adj.: nhd. schmutzig, fleckig; spinkelet*, spinkelt, Adj.: nhd. fleckig, bunt, buntfarbig gesprenkelt, verschiedenfarbig, scheckig; spinkelich, Adj.: nhd. fleckig, bunt, buntfarbig gesprenkelt; sprenclicht, sprenglicht, Adj.: nhd. gesprenkelt, betupft, fleckig, buntfarbig; sprinkelet*, sprinkelt, Adj.: nhd. gesprenkelt, betupft, fleckig, bunt</w:t>
        <w:softHyphen/>
        <w:t>farbig; sprinkelhaftich*, sprinkelachtich, sprinkelechtich, sprinkelichtich, Adj.: nhd. gesprenkelt, gefleckt, fleckig, sommersprossig; sprinkelicht, sprinklicht, Adj.: nhd. gesprenkelt, gefleckt, fleckig</w:t>
        <w:br/>
        <w:t>-- fleckig machen: mnd. spinkelen***, sw. V.: nhd. fleckig machen; sprinkelen***, sw. V.: nhd. sprenkeln, betupfen, fleckig machen</w:t>
      </w:r>
    </w:p>
    <w:p>
      <w:pPr>
        <w:pStyle w:val="Normal"/>
        <w:rPr/>
      </w:pPr>
      <w:r>
        <w:rPr>
          <w:rStyle w:val="Wrterbuchkopfzeile"/>
        </w:rPr>
        <w:t>fleckig, mnd.</w:t>
      </w:r>
      <w:r>
        <w:rPr>
          <w:rStyle w:val="WrterbuchStandard"/>
          <w:b/>
        </w:rPr>
        <w:t xml:space="preserve"> vleckechtich</w:t>
      </w:r>
      <w:r>
        <w:rPr>
          <w:rStyle w:val="WrterbuchStandard"/>
        </w:rPr>
        <w:t>, Adj.: nhd. fleckig, mit Flecken bedeckt, buntscheckig, gesprenkelt</w:t>
      </w:r>
    </w:p>
    <w:p>
      <w:pPr>
        <w:pStyle w:val="Normal"/>
        <w:rPr/>
      </w:pPr>
      <w:r>
        <w:rPr>
          <w:rFonts w:cs="Times German" w:ascii="Times German" w:hAnsi="Times German"/>
          <w:lang w:val="en-GB"/>
        </w:rPr>
        <w:t>fleckig, nhd.: nhd. ; L.: DW</w:t>
      </w:r>
    </w:p>
    <w:p>
      <w:pPr>
        <w:pStyle w:val="Normal"/>
        <w:rPr/>
      </w:pPr>
      <w:r>
        <w:rPr>
          <w:rFonts w:cs="Times German" w:ascii="Times German" w:hAnsi="Times German"/>
          <w:lang w:val="en-GB"/>
        </w:rPr>
        <w:t>fleckkehlchen, nhd.: nhd. ; L.: DW</w:t>
      </w:r>
    </w:p>
    <w:p>
      <w:pPr>
        <w:pStyle w:val="Normal"/>
        <w:rPr/>
      </w:pPr>
      <w:r>
        <w:rPr>
          <w:rFonts w:cs="Times German" w:ascii="Times German" w:hAnsi="Times German"/>
          <w:lang w:val="en-GB"/>
        </w:rPr>
        <w:t>flecklecht, nhd.: nhd. ; L.: DW</w:t>
      </w:r>
    </w:p>
    <w:p>
      <w:pPr>
        <w:pStyle w:val="Normal"/>
        <w:rPr/>
      </w:pPr>
      <w:r>
        <w:rPr>
          <w:rStyle w:val="Wrterbuchkopfzeile"/>
        </w:rPr>
        <w:t>Flecklein, ahd.</w:t>
      </w:r>
      <w:r>
        <w:rPr>
          <w:rStyle w:val="WrterbuchStandard"/>
          <w:b/>
        </w:rPr>
        <w:t xml:space="preserve"> blezzilÆn* 2</w:t>
      </w:r>
      <w:r>
        <w:rPr>
          <w:rStyle w:val="WrterbuchStandard"/>
        </w:rPr>
        <w:t>, st. N. (a): nhd. Stücklein, Flecklein, Flickstück; kurtugilÆn* 1, st. N. (a): nhd. Flecklein, Plätzlein, kleiner freier Platz, kleiner Hofraum</w:t>
      </w:r>
    </w:p>
    <w:p>
      <w:pPr>
        <w:pStyle w:val="Normal"/>
        <w:rPr/>
      </w:pPr>
      <w:r>
        <w:rPr>
          <w:rStyle w:val="Wrterbuchkopfzeile"/>
        </w:rPr>
        <w:t>Flecklein, mhd.</w:t>
      </w:r>
      <w:r>
        <w:rPr>
          <w:rStyle w:val="WrterbuchStandard"/>
          <w:b/>
        </w:rPr>
        <w:t xml:space="preserve"> bletzelÆn</w:t>
      </w:r>
      <w:r>
        <w:rPr>
          <w:rStyle w:val="WrterbuchStandard"/>
        </w:rPr>
        <w:t>, blezzelÆn*, N.: nhd. Stückchen, Flecklein, Fleckchen, kleines Stück Land</w:t>
      </w:r>
    </w:p>
    <w:p>
      <w:pPr>
        <w:pStyle w:val="Normal"/>
        <w:rPr/>
      </w:pPr>
      <w:r>
        <w:rPr>
          <w:rStyle w:val="Wrterbuchkopfzeile"/>
        </w:rPr>
        <w:t>Flecklein, mhd.</w:t>
      </w:r>
      <w:r>
        <w:rPr>
          <w:rStyle w:val="WrterbuchStandard"/>
          <w:b/>
        </w:rPr>
        <w:t xml:space="preserve"> vleckelÆn</w:t>
      </w:r>
      <w:r>
        <w:rPr>
          <w:rStyle w:val="WrterbuchStandard"/>
        </w:rPr>
        <w:t>, fleckelÆn*, st. N.: nhd. Flecklein, Fleckchen, Lederstückchen, Leinenfleckchen, Gebäck</w:t>
      </w:r>
    </w:p>
    <w:p>
      <w:pPr>
        <w:pStyle w:val="Normal"/>
        <w:rPr/>
      </w:pPr>
      <w:r>
        <w:rPr>
          <w:rFonts w:cs="Times German" w:ascii="Times German" w:hAnsi="Times German"/>
          <w:lang w:val="en-GB"/>
        </w:rPr>
        <w:t>flecklein, nhd., N.: nhd. ; L.: DW Luther</w:t>
      </w:r>
    </w:p>
    <w:p>
      <w:pPr>
        <w:pStyle w:val="Normal"/>
        <w:rPr/>
      </w:pPr>
      <w:r>
        <w:rPr>
          <w:rFonts w:cs="Times German" w:ascii="Times German" w:hAnsi="Times German"/>
          <w:lang w:val="en-GB"/>
        </w:rPr>
        <w:t>flecklein, nhd.: nhd. ; L.: DRW</w:t>
      </w:r>
    </w:p>
    <w:p>
      <w:pPr>
        <w:pStyle w:val="Normal"/>
        <w:rPr/>
      </w:pPr>
      <w:r>
        <w:rPr>
          <w:rFonts w:cs="Times German" w:ascii="Times German" w:hAnsi="Times German"/>
          <w:lang w:val="en-GB"/>
        </w:rPr>
        <w:t>flecknis, nhd.: nhd. ; L.: DRW</w:t>
      </w:r>
    </w:p>
    <w:p>
      <w:pPr>
        <w:pStyle w:val="Normal"/>
        <w:rPr/>
      </w:pPr>
      <w:r>
        <w:rPr>
          <w:rFonts w:cs="Times German" w:ascii="Times German" w:hAnsi="Times German"/>
        </w:rPr>
        <w:t>fleckpolster, nhd., N.: nhd. ; L.: DW</w:t>
      </w:r>
    </w:p>
    <w:p>
      <w:pPr>
        <w:pStyle w:val="Normal"/>
        <w:rPr/>
      </w:pPr>
      <w:r>
        <w:rPr>
          <w:rFonts w:cs="Times German" w:ascii="Times German" w:hAnsi="Times German"/>
        </w:rPr>
        <w:t>fleckschreiber, nhd., M.: nhd. ; L.: DW</w:t>
      </w:r>
    </w:p>
    <w:p>
      <w:pPr>
        <w:pStyle w:val="Normal"/>
        <w:rPr/>
      </w:pPr>
      <w:r>
        <w:rPr>
          <w:rFonts w:cs="Times German" w:ascii="Times German" w:hAnsi="Times German"/>
        </w:rPr>
        <w:t>fleckseife, nhd., F.: nhd. ; L.: DW</w:t>
      </w:r>
    </w:p>
    <w:p>
      <w:pPr>
        <w:pStyle w:val="Normal"/>
        <w:rPr/>
      </w:pPr>
      <w:r>
        <w:rPr>
          <w:rFonts w:cs="Times German" w:ascii="Times German" w:hAnsi="Times German"/>
        </w:rPr>
        <w:t>flecksieder, nhd., M.: nhd. ; L.: DW</w:t>
      </w:r>
    </w:p>
    <w:p>
      <w:pPr>
        <w:pStyle w:val="Normal"/>
        <w:rPr/>
      </w:pPr>
      <w:r>
        <w:rPr>
          <w:rFonts w:cs="Times German" w:ascii="Times German" w:hAnsi="Times German"/>
        </w:rPr>
        <w:t>flecksiedern, nhd.: nhd. ; L.: DW</w:t>
      </w:r>
    </w:p>
    <w:p>
      <w:pPr>
        <w:pStyle w:val="Normal"/>
        <w:rPr/>
      </w:pPr>
      <w:r>
        <w:rPr>
          <w:rStyle w:val="Wrterbuchkopfzeile"/>
        </w:rPr>
        <w:t>Fleckstreifen, mhd.</w:t>
      </w:r>
      <w:r>
        <w:rPr>
          <w:rStyle w:val="WrterbuchStandard"/>
          <w:b/>
        </w:rPr>
        <w:t xml:space="preserve"> schin</w:t>
      </w:r>
      <w:r>
        <w:rPr>
          <w:rStyle w:val="WrterbuchStandard"/>
        </w:rPr>
        <w:t>, st. F.: nhd. Schiene, Röhre, Fleckstreifen, Haubenverzierung, Schienbein, Vermessung der Bergwerksgruben</w:t>
      </w:r>
    </w:p>
    <w:p>
      <w:pPr>
        <w:pStyle w:val="Normal"/>
        <w:rPr/>
      </w:pPr>
      <w:r>
        <w:rPr>
          <w:rFonts w:cs="Times German" w:ascii="Times German" w:hAnsi="Times German"/>
        </w:rPr>
        <w:t>fleckstück, nhd., N.: nhd. ; L.: DW</w:t>
      </w:r>
    </w:p>
    <w:p>
      <w:pPr>
        <w:pStyle w:val="Normal"/>
        <w:rPr/>
      </w:pPr>
      <w:r>
        <w:rPr>
          <w:rFonts w:cs="Times German" w:ascii="Times German" w:hAnsi="Times German"/>
        </w:rPr>
        <w:t>flecksucht, nhd., F.: nhd. ; L.: DW</w:t>
      </w:r>
    </w:p>
    <w:p>
      <w:pPr>
        <w:pStyle w:val="Normal"/>
        <w:rPr/>
      </w:pPr>
      <w:r>
        <w:rPr>
          <w:rFonts w:cs="Times German" w:ascii="Times German" w:hAnsi="Times German"/>
        </w:rPr>
        <w:t>flede, nhd., F.: nhd. ; L.: DW</w:t>
      </w:r>
    </w:p>
    <w:p>
      <w:pPr>
        <w:pStyle w:val="Normal"/>
        <w:rPr/>
      </w:pPr>
      <w:r>
        <w:rPr>
          <w:rFonts w:cs="Times German" w:ascii="Times German" w:hAnsi="Times German"/>
        </w:rPr>
        <w:t>flederflitzchen, nhd., N.: nhd. ; L.: DW</w:t>
      </w:r>
    </w:p>
    <w:p>
      <w:pPr>
        <w:pStyle w:val="Normal"/>
        <w:rPr/>
      </w:pPr>
      <w:r>
        <w:rPr>
          <w:rFonts w:cs="Times German" w:ascii="Times German" w:hAnsi="Times German"/>
        </w:rPr>
        <w:t>fledergeist, nhd.: nhd. ; L.: DW</w:t>
      </w:r>
    </w:p>
    <w:p>
      <w:pPr>
        <w:pStyle w:val="Normal"/>
        <w:rPr/>
      </w:pPr>
      <w:r>
        <w:rPr>
          <w:rFonts w:cs="Times German" w:ascii="Times German" w:hAnsi="Times German"/>
        </w:rPr>
        <w:t>flederhame, nhd., M.: nhd. ; L.: DW</w:t>
      </w:r>
    </w:p>
    <w:p>
      <w:pPr>
        <w:pStyle w:val="Normal"/>
        <w:rPr/>
      </w:pPr>
      <w:r>
        <w:rPr>
          <w:rStyle w:val="Wrterbuchkopfzeile"/>
        </w:rPr>
        <w:t>Fledermaus, got.</w:t>
      </w:r>
      <w:r>
        <w:rPr>
          <w:rStyle w:val="WrterbuchStandard"/>
          <w:b/>
        </w:rPr>
        <w:t xml:space="preserve"> *mðstrigg-s?</w:t>
      </w:r>
      <w:r>
        <w:rPr>
          <w:rStyle w:val="WrterbuchStandard"/>
        </w:rPr>
        <w:t>, st. M. (a?): nhd. Fledermaus</w:t>
      </w:r>
    </w:p>
    <w:p>
      <w:pPr>
        <w:pStyle w:val="Normal"/>
        <w:rPr/>
      </w:pPr>
      <w:r>
        <w:rPr>
          <w:rStyle w:val="Wrterbuchkopfzeile"/>
        </w:rPr>
        <w:t>Fledermaus, ae.</w:t>
      </w:r>
      <w:r>
        <w:rPr>
          <w:rStyle w:val="WrterbuchStandard"/>
          <w:b/>
        </w:rPr>
        <w:t xml:space="preserve"> cwiel-d-e</w:t>
        <w:noBreakHyphen/>
        <w:t>rÚd-e</w:t>
      </w:r>
      <w:r>
        <w:rPr>
          <w:rStyle w:val="WrterbuchStandard"/>
        </w:rPr>
        <w:t>, sw. F. (n): nhd. Fledermaus; hréaþ-e</w:t>
        <w:noBreakHyphen/>
        <w:t>mðs, F. (kons.): nhd. Fledermaus; hrÊ-r-e</w:t>
        <w:noBreakHyphen/>
        <w:t>mðs, F. (kons.): nhd. Fledermaus</w:t>
      </w:r>
    </w:p>
    <w:p>
      <w:pPr>
        <w:pStyle w:val="Normal"/>
        <w:rPr/>
      </w:pPr>
      <w:r>
        <w:rPr>
          <w:rStyle w:val="Wrterbuchkopfzeile"/>
        </w:rPr>
        <w:t>Fledermaus, as.</w:t>
      </w:r>
      <w:r>
        <w:rPr>
          <w:rStyle w:val="WrterbuchStandard"/>
          <w:b/>
        </w:rPr>
        <w:t xml:space="preserve"> fleth</w:t>
        <w:noBreakHyphen/>
        <w:t>ar</w:t>
        <w:noBreakHyphen/>
        <w:t>mðs 1</w:t>
      </w:r>
      <w:r>
        <w:rPr>
          <w:rStyle w:val="WrterbuchStandard"/>
        </w:rPr>
        <w:t>, st. F. (i): nhd. Fledermaus; hrad</w:t>
        <w:noBreakHyphen/>
        <w:t>a</w:t>
        <w:noBreakHyphen/>
        <w:t>mðs* 2?, as.?, st. F. (i): nhd. Fledermaus</w:t>
      </w:r>
    </w:p>
    <w:p>
      <w:pPr>
        <w:pStyle w:val="Normal"/>
        <w:rPr/>
      </w:pPr>
      <w:r>
        <w:rPr>
          <w:rStyle w:val="Wrterbuchkopfzeile"/>
        </w:rPr>
        <w:t>Fledermaus, ahd.</w:t>
      </w:r>
      <w:r>
        <w:rPr>
          <w:rStyle w:val="WrterbuchStandard"/>
          <w:b/>
        </w:rPr>
        <w:t xml:space="preserve"> fledaremðstra 3?</w:t>
      </w:r>
      <w:r>
        <w:rPr>
          <w:rStyle w:val="WrterbuchStandard"/>
        </w:rPr>
        <w:t>, sw. F. (n): nhd. Fledermaus; fledaremðstro 6, fledarmðstro*, sw. M. (n): nhd. Fledermaus; fledarmðs 27, st. F. (i): nhd. Fledermaus, Motte (F.) (1) (?); mðstro 1, sw. M. (n): nhd. Fledermaus; rodamðs 1, st. F. (i): nhd. Fledermaus</w:t>
      </w:r>
    </w:p>
    <w:p>
      <w:pPr>
        <w:pStyle w:val="Normal"/>
        <w:rPr/>
      </w:pPr>
      <w:r>
        <w:rPr>
          <w:rStyle w:val="Wrterbuchkopfzeile"/>
        </w:rPr>
        <w:t>Fledermaus, mhd.</w:t>
      </w:r>
      <w:r>
        <w:rPr>
          <w:rStyle w:val="WrterbuchStandard"/>
          <w:b/>
        </w:rPr>
        <w:t xml:space="preserve"> lederswalwe*</w:t>
      </w:r>
      <w:r>
        <w:rPr>
          <w:rStyle w:val="WrterbuchStandard"/>
        </w:rPr>
        <w:t>, lederswal, sw. F.: nhd. Fledermaus</w:t>
      </w:r>
    </w:p>
    <w:p>
      <w:pPr>
        <w:pStyle w:val="Normal"/>
        <w:rPr/>
      </w:pPr>
      <w:r>
        <w:rPr>
          <w:rStyle w:val="Wrterbuchkopfzeile"/>
        </w:rPr>
        <w:t>Fledermaus, mhd.</w:t>
      </w:r>
      <w:r>
        <w:rPr>
          <w:rStyle w:val="WrterbuchStandard"/>
          <w:b/>
        </w:rPr>
        <w:t xml:space="preserve"> vespervliegÏrinne*</w:t>
      </w:r>
      <w:r>
        <w:rPr>
          <w:rStyle w:val="WrterbuchStandard"/>
        </w:rPr>
        <w:t>, vespervliegerinne, fesperfliegÏrinne*, fesperfliegerinne*, st. F.: nhd. »Vesperfliegerin«, Abendfliegerin, Fledermaus; vledermðs, fledermðs*, st. F.: nhd. Fledermaus, Motte (F.) (1)</w:t>
      </w:r>
    </w:p>
    <w:p>
      <w:pPr>
        <w:pStyle w:val="Normal"/>
        <w:rPr/>
      </w:pPr>
      <w:r>
        <w:rPr>
          <w:rStyle w:val="Wrterbuchkopfzeile"/>
        </w:rPr>
        <w:t>Fledermaus, mnd.</w:t>
      </w:r>
      <w:r>
        <w:rPr>
          <w:rStyle w:val="WrterbuchStandard"/>
          <w:b/>
        </w:rPr>
        <w:t xml:space="preserve"> bõte*** (2)</w:t>
      </w:r>
      <w:r>
        <w:rPr>
          <w:rStyle w:val="WrterbuchStandard"/>
        </w:rPr>
        <w:t>, F.: nhd. Fledermaus</w:t>
      </w:r>
    </w:p>
    <w:p>
      <w:pPr>
        <w:pStyle w:val="Normal"/>
        <w:rPr/>
      </w:pPr>
      <w:r>
        <w:rPr>
          <w:rStyle w:val="Wrterbuchkopfzeile"/>
        </w:rPr>
        <w:t>Fledermaus, mnd.</w:t>
      </w:r>
      <w:r>
        <w:rPr>
          <w:rStyle w:val="WrterbuchStandard"/>
          <w:b/>
        </w:rPr>
        <w:t xml:space="preserve"> ledderswõle***</w:t>
      </w:r>
      <w:r>
        <w:rPr>
          <w:rStyle w:val="WrterbuchStandard"/>
        </w:rPr>
        <w:t>, F.: nhd. Fledermaus; plÐdermðs, plÐrmðs, pleermðs, F.: nhd. Fledermaus</w:t>
      </w:r>
    </w:p>
    <w:p>
      <w:pPr>
        <w:pStyle w:val="Normal"/>
        <w:rPr/>
      </w:pPr>
      <w:r>
        <w:rPr>
          <w:rStyle w:val="Wrterbuchkopfzeile"/>
        </w:rPr>
        <w:t>Fledermaus, mnd.</w:t>
      </w:r>
      <w:r>
        <w:rPr>
          <w:rStyle w:val="WrterbuchStandard"/>
          <w:b/>
        </w:rPr>
        <w:t xml:space="preserve"> vlÐdermðs</w:t>
      </w:r>
      <w:r>
        <w:rPr>
          <w:rStyle w:val="WrterbuchStandard"/>
        </w:rPr>
        <w:t>, vledermðs, fleermðs, vleermðs, vleddermðs, F.: nhd. Fledermaus</w:t>
      </w:r>
    </w:p>
    <w:p>
      <w:pPr>
        <w:pStyle w:val="Normal"/>
        <w:rPr/>
      </w:pPr>
      <w:r>
        <w:rPr>
          <w:rFonts w:cs="Times German" w:ascii="Times German" w:hAnsi="Times German"/>
        </w:rPr>
        <w:t>fledermaus, nhd., F.: nhd. ; L.: DW Luther</w:t>
      </w:r>
    </w:p>
    <w:p>
      <w:pPr>
        <w:pStyle w:val="Normal"/>
        <w:rPr/>
      </w:pPr>
      <w:r>
        <w:rPr>
          <w:rFonts w:cs="Times German" w:ascii="Times German" w:hAnsi="Times German"/>
        </w:rPr>
        <w:t>fledermaus, nhd.: nhd. ; L.: DRW</w:t>
      </w:r>
    </w:p>
    <w:p>
      <w:pPr>
        <w:pStyle w:val="Normal"/>
        <w:rPr/>
      </w:pPr>
      <w:r>
        <w:rPr>
          <w:rStyle w:val="Wrterbuchkopfzeile"/>
        </w:rPr>
        <w:t>Fledermausblut</w:t>
      </w:r>
      <w:r>
        <w:rPr>
          <w:rStyle w:val="WrterbuchStandard"/>
          <w:b/>
        </w:rPr>
        <w:t xml:space="preserve"> (als Arzneimittel), mnd. ledderswõlenblæt</w:t>
      </w:r>
      <w:r>
        <w:rPr>
          <w:rStyle w:val="WrterbuchStandard"/>
        </w:rPr>
        <w:t>, N.: nhd. Fledermausblut (als Arzneimittel)</w:t>
      </w:r>
    </w:p>
    <w:p>
      <w:pPr>
        <w:pStyle w:val="Normal"/>
        <w:rPr/>
      </w:pPr>
      <w:r>
        <w:rPr>
          <w:rFonts w:cs="Times German" w:ascii="Times German" w:hAnsi="Times German"/>
        </w:rPr>
        <w:t>fledermäuschen, nhd., N.: nhd. ; L.: DW</w:t>
      </w:r>
    </w:p>
    <w:p>
      <w:pPr>
        <w:pStyle w:val="Normal"/>
        <w:rPr/>
      </w:pPr>
      <w:r>
        <w:rPr>
          <w:rFonts w:cs="Times German" w:ascii="Times German" w:hAnsi="Times German"/>
        </w:rPr>
        <w:t>fledermausflügel, nhd., M.: nhd. ; L.: DW</w:t>
      </w:r>
    </w:p>
    <w:p>
      <w:pPr>
        <w:pStyle w:val="Normal"/>
        <w:rPr/>
      </w:pPr>
      <w:r>
        <w:rPr>
          <w:rFonts w:cs="Times German" w:ascii="Times German" w:hAnsi="Times German"/>
        </w:rPr>
        <w:t>fledermaushaar, nhd., N.: nhd. ; L.: DW</w:t>
      </w:r>
    </w:p>
    <w:p>
      <w:pPr>
        <w:pStyle w:val="Normal"/>
        <w:rPr/>
      </w:pPr>
      <w:r>
        <w:rPr>
          <w:rFonts w:cs="Times German" w:ascii="Times German" w:hAnsi="Times German"/>
        </w:rPr>
        <w:t>fledermausherz, nhd., N.: nhd. ; L.: DW</w:t>
      </w:r>
    </w:p>
    <w:p>
      <w:pPr>
        <w:pStyle w:val="Normal"/>
        <w:rPr/>
      </w:pPr>
      <w:r>
        <w:rPr>
          <w:rFonts w:cs="Times German" w:ascii="Times German" w:hAnsi="Times German"/>
        </w:rPr>
        <w:t>fledermaushimmel, nhd., M.: nhd. ; L.: DW</w:t>
      </w:r>
    </w:p>
    <w:p>
      <w:pPr>
        <w:pStyle w:val="Normal"/>
        <w:rPr/>
      </w:pPr>
      <w:r>
        <w:rPr>
          <w:rFonts w:cs="Times German" w:ascii="Times German" w:hAnsi="Times German"/>
        </w:rPr>
        <w:t>fledermauslaus, nhd., F.: nhd. ; L.: DW</w:t>
      </w:r>
    </w:p>
    <w:p>
      <w:pPr>
        <w:pStyle w:val="Normal"/>
        <w:rPr/>
      </w:pPr>
      <w:r>
        <w:rPr>
          <w:rFonts w:cs="Times German" w:ascii="Times German" w:hAnsi="Times German"/>
        </w:rPr>
        <w:t>fledermausmaske, nhd., F.: nhd. ; L.: DW</w:t>
      </w:r>
    </w:p>
    <w:p>
      <w:pPr>
        <w:pStyle w:val="Normal"/>
        <w:rPr/>
      </w:pPr>
      <w:r>
        <w:rPr>
          <w:rFonts w:cs="Times German" w:ascii="Times German" w:hAnsi="Times German"/>
        </w:rPr>
        <w:t>fledermaussinn, nhd., M.: nhd. ; L.: DW</w:t>
      </w:r>
    </w:p>
    <w:p>
      <w:pPr>
        <w:pStyle w:val="Normal"/>
        <w:rPr/>
      </w:pPr>
      <w:r>
        <w:rPr>
          <w:rFonts w:cs="Times German" w:ascii="Times German" w:hAnsi="Times German"/>
        </w:rPr>
        <w:t>fledermauswinkel, nhd., M.: nhd. ; L.: DW</w:t>
      </w:r>
    </w:p>
    <w:p>
      <w:pPr>
        <w:pStyle w:val="Normal"/>
        <w:rPr/>
      </w:pPr>
      <w:r>
        <w:rPr>
          <w:rFonts w:cs="Times German" w:ascii="Times German" w:hAnsi="Times German"/>
        </w:rPr>
        <w:t>fledern, nhd.: nhd. ; L.: DW</w:t>
      </w:r>
    </w:p>
    <w:p>
      <w:pPr>
        <w:pStyle w:val="Normal"/>
        <w:rPr/>
      </w:pPr>
      <w:r>
        <w:rPr>
          <w:rFonts w:cs="Times German" w:ascii="Times German" w:hAnsi="Times German"/>
        </w:rPr>
        <w:t>fledern, nhd.: nhd. ; L.: DW</w:t>
      </w:r>
    </w:p>
    <w:p>
      <w:pPr>
        <w:pStyle w:val="Normal"/>
        <w:rPr/>
      </w:pPr>
      <w:r>
        <w:rPr>
          <w:rFonts w:cs="Times German" w:ascii="Times German" w:hAnsi="Times German"/>
        </w:rPr>
        <w:t>flederratte, nhd., F.: nhd. ; L.: DW</w:t>
      </w:r>
    </w:p>
    <w:p>
      <w:pPr>
        <w:pStyle w:val="Normal"/>
        <w:rPr/>
      </w:pPr>
      <w:r>
        <w:rPr>
          <w:rStyle w:val="Wrterbuchkopfzeile"/>
        </w:rPr>
        <w:t>Flederwisch, mhd.</w:t>
      </w:r>
      <w:r>
        <w:rPr>
          <w:rStyle w:val="WrterbuchStandard"/>
          <w:b/>
        </w:rPr>
        <w:t xml:space="preserve"> vlederwisch</w:t>
      </w:r>
      <w:r>
        <w:rPr>
          <w:rStyle w:val="WrterbuchStandard"/>
        </w:rPr>
        <w:t>, flederwisch*, st. M.: nhd. »Flederwisch«, Federwisch, Federn an den Pfeilen, Teufelsname</w:t>
      </w:r>
    </w:p>
    <w:p>
      <w:pPr>
        <w:pStyle w:val="Normal"/>
        <w:rPr/>
      </w:pPr>
      <w:r>
        <w:rPr>
          <w:rFonts w:cs="Times German" w:ascii="Times German" w:hAnsi="Times German"/>
        </w:rPr>
        <w:t>flederwisch, nhd., M.: nhd. ; L.: DW</w:t>
      </w:r>
    </w:p>
    <w:p>
      <w:pPr>
        <w:pStyle w:val="Normal"/>
        <w:rPr/>
      </w:pPr>
      <w:r>
        <w:rPr>
          <w:rFonts w:cs="Times German" w:ascii="Times German" w:hAnsi="Times German"/>
        </w:rPr>
        <w:t>flederwischjungfer, nhd., F.: nhd. ; L.: DW</w:t>
      </w:r>
    </w:p>
    <w:p>
      <w:pPr>
        <w:pStyle w:val="Normal"/>
        <w:rPr/>
      </w:pPr>
      <w:r>
        <w:rPr>
          <w:rStyle w:val="Wrterbuchkopfzeile"/>
        </w:rPr>
        <w:t>Fleet</w:t>
      </w:r>
      <w:r>
        <w:rPr>
          <w:rStyle w:val="WrterbuchStandard"/>
          <w:b/>
        </w:rPr>
        <w:t xml:space="preserve"> (Hamburg),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eet, germ.</w:t>
      </w:r>
      <w:r>
        <w:rPr>
          <w:rStyle w:val="WrterbuchStandard"/>
          <w:b/>
        </w:rPr>
        <w:t xml:space="preserve"> *flatja-</w:t>
      </w:r>
      <w:r>
        <w:rPr>
          <w:rStyle w:val="WrterbuchStandard"/>
        </w:rPr>
        <w:t>, *flatjam, st. N. (a): nhd. Hausflur, Fleet, bearbeiteter Boden</w:t>
      </w:r>
    </w:p>
    <w:p>
      <w:pPr>
        <w:pStyle w:val="Normal"/>
        <w:rPr>
          <w:rStyle w:val="WrterbuchStandard"/>
        </w:rPr>
      </w:pPr>
      <w:r>
        <w:rPr>
          <w:rStyle w:val="Wrterbuchkopfzeile"/>
        </w:rPr>
        <w:t>Fleet, mnd.</w:t>
      </w:r>
      <w:r>
        <w:rPr>
          <w:rStyle w:val="WrterbuchStandard"/>
          <w:b/>
        </w:rPr>
        <w:t xml:space="preserve"> d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r>
    </w:p>
    <w:p>
      <w:pPr>
        <w:pStyle w:val="Normal"/>
        <w:rPr/>
      </w:pPr>
      <w:r>
        <w:rPr>
          <w:rFonts w:cs="Times German" w:ascii="Times German" w:hAnsi="Times German"/>
        </w:rPr>
        <w:t>fleet, nhd.: nhd. ; L.: DRW</w:t>
      </w:r>
    </w:p>
    <w:p>
      <w:pPr>
        <w:pStyle w:val="Normal"/>
        <w:rPr>
          <w:rStyle w:val="WrterbuchStandard"/>
        </w:rPr>
      </w:pPr>
      <w:r>
        <w:rPr>
          <w:rStyle w:val="Wrterbuchkopfzeile"/>
        </w:rPr>
        <w:t>Fleete</w:t>
      </w:r>
      <w:r>
        <w:rPr>
          <w:rStyle w:val="WrterbuchStandard"/>
          <w:b/>
        </w:rPr>
        <w:t xml:space="preserve"> -- Ausgabe für die Austiefung und Reinhaltung der Wasserwege und Gräben und Fleete, mnd. dǖ</w:t>
      </w:r>
      <w:r>
        <w:rPr>
          <w:rStyle w:val="WrterbuchStandard"/>
          <w:rFonts w:cs="Times German"/>
          <w:b/>
        </w:rPr>
        <w:t>pegel</w:t>
      </w:r>
      <w:r>
        <w:rPr>
          <w:rStyle w:val="WrterbuchStandard"/>
          <w:b/>
        </w:rPr>
        <w:t>t</w:t>
      </w:r>
      <w:r>
        <w:rPr>
          <w:rStyle w:val="WrterbuchStandard"/>
        </w:rPr>
        <w:t>, dǖ</w:t>
      </w:r>
      <w:r>
        <w:rPr>
          <w:rStyle w:val="WrterbuchStandard"/>
          <w:rFonts w:cs="Times German"/>
        </w:rPr>
        <w:t>pelgelt, N.: nhd. Ausgabe für die Austiefung und Reinhaltung der Wasserwege und Gräben und Fleete, Abgabe der Schiffe zur Austiefung, Zollzulage</w:t>
      </w:r>
    </w:p>
    <w:p>
      <w:pPr>
        <w:pStyle w:val="Normal"/>
        <w:rPr/>
      </w:pPr>
      <w:r>
        <w:rPr>
          <w:rStyle w:val="Wrterbuchkopfzeile"/>
        </w:rPr>
        <w:t>Fleetstake, mnd.</w:t>
      </w:r>
      <w:r>
        <w:rPr>
          <w:rStyle w:val="WrterbuchStandard"/>
          <w:b/>
        </w:rPr>
        <w:t xml:space="preserve"> vlÐtstõke*</w:t>
      </w:r>
      <w:r>
        <w:rPr>
          <w:rStyle w:val="WrterbuchStandard"/>
        </w:rPr>
        <w:t>, M.: nhd. »Fleetstake«</w:t>
      </w:r>
    </w:p>
    <w:p>
      <w:pPr>
        <w:pStyle w:val="Normal"/>
        <w:rPr/>
      </w:pPr>
      <w:r>
        <w:rPr>
          <w:rStyle w:val="Wrterbuchkopfzeile"/>
        </w:rPr>
        <w:t>Flegel</w:t>
      </w:r>
      <w:r>
        <w:rPr>
          <w:rStyle w:val="WrterbuchStandard"/>
          <w:b/>
        </w:rPr>
        <w:t xml:space="preserve"> (Bedeutung jünger),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 knolle, knul, knull*, knulle*, M.: nhd. Erdvorsprung, kleine Anhöhe, Knoll (Bedeutung jünger), Knoten (M.) (Bedeutung jünger), Flegel (Bedeutung jünger)</w:t>
      </w:r>
    </w:p>
    <w:p>
      <w:pPr>
        <w:pStyle w:val="Normal"/>
        <w:rPr/>
      </w:pPr>
      <w:r>
        <w:rPr>
          <w:rStyle w:val="Wrterbuchkopfzeile"/>
        </w:rPr>
        <w:t>Flegel, germ.</w:t>
      </w:r>
      <w:r>
        <w:rPr>
          <w:rStyle w:val="WrterbuchStandard"/>
          <w:b/>
        </w:rPr>
        <w:t xml:space="preserve"> *flagi-</w:t>
      </w:r>
      <w:r>
        <w:rPr>
          <w:rStyle w:val="WrterbuchStandard"/>
        </w:rPr>
        <w:t>, germ.?, Sb.: nhd. Flegel; *plagila-, *plagilaz?, st. M. (a): nhd. Flegel</w:t>
      </w:r>
    </w:p>
    <w:p>
      <w:pPr>
        <w:pStyle w:val="Normal"/>
        <w:rPr/>
      </w:pPr>
      <w:r>
        <w:rPr>
          <w:rStyle w:val="Wrterbuchkopfzeile"/>
        </w:rPr>
        <w:t>Flegel, an.</w:t>
      </w:r>
      <w:r>
        <w:rPr>
          <w:rStyle w:val="WrterbuchStandard"/>
          <w:b/>
        </w:rPr>
        <w:t xml:space="preserve"> flang-i</w:t>
      </w:r>
      <w:r>
        <w:rPr>
          <w:rStyle w:val="WrterbuchStandard"/>
        </w:rPr>
        <w:t>, sw. M. (n): nhd. Flegel</w:t>
      </w:r>
    </w:p>
    <w:p>
      <w:pPr>
        <w:pStyle w:val="Normal"/>
        <w:rPr/>
      </w:pPr>
      <w:r>
        <w:rPr>
          <w:rStyle w:val="Wrterbuchkopfzeile"/>
        </w:rPr>
        <w:t>Flegel, ae.</w:t>
      </w:r>
      <w:r>
        <w:rPr>
          <w:rStyle w:val="WrterbuchStandard"/>
          <w:b/>
        </w:rPr>
        <w:t xml:space="preserve"> flyg-el</w:t>
      </w:r>
      <w:r>
        <w:rPr>
          <w:rStyle w:val="WrterbuchStandard"/>
        </w:rPr>
        <w:t>, flig-el, st. M. (a): nhd. Flegel</w:t>
      </w:r>
    </w:p>
    <w:p>
      <w:pPr>
        <w:pStyle w:val="Normal"/>
        <w:rPr/>
      </w:pPr>
      <w:r>
        <w:rPr>
          <w:rStyle w:val="Wrterbuchkopfzeile"/>
        </w:rPr>
        <w:t>Flegel, afries.</w:t>
      </w:r>
      <w:r>
        <w:rPr>
          <w:rStyle w:val="WrterbuchStandard"/>
          <w:b/>
        </w:rPr>
        <w:t xml:space="preserve"> flail 1 und häufiger?</w:t>
      </w:r>
      <w:r>
        <w:rPr>
          <w:rStyle w:val="WrterbuchStandard"/>
        </w:rPr>
        <w:t>, fleil, flail-e, fleil-e, M.?, F.?: nhd. Flegel</w:t>
      </w:r>
    </w:p>
    <w:p>
      <w:pPr>
        <w:pStyle w:val="Normal"/>
        <w:rPr/>
      </w:pPr>
      <w:r>
        <w:rPr>
          <w:rStyle w:val="Wrterbuchkopfzeile"/>
        </w:rPr>
        <w:t>Flegel, as.</w:t>
      </w:r>
      <w:r>
        <w:rPr>
          <w:rStyle w:val="WrterbuchStandard"/>
          <w:b/>
        </w:rPr>
        <w:t xml:space="preserve"> fl’gil 1</w:t>
      </w:r>
      <w:r>
        <w:rPr>
          <w:rStyle w:val="WrterbuchStandard"/>
        </w:rPr>
        <w:t>, st. M. (a): nhd. Flegel</w:t>
      </w:r>
    </w:p>
    <w:p>
      <w:pPr>
        <w:pStyle w:val="Normal"/>
        <w:rPr/>
      </w:pPr>
      <w:r>
        <w:rPr>
          <w:rStyle w:val="Wrterbuchkopfzeile"/>
        </w:rPr>
        <w:t>Flegel, ahd.</w:t>
      </w:r>
      <w:r>
        <w:rPr>
          <w:rStyle w:val="WrterbuchStandard"/>
          <w:b/>
        </w:rPr>
        <w:t xml:space="preserve"> driskil 5</w:t>
      </w:r>
      <w:r>
        <w:rPr>
          <w:rStyle w:val="WrterbuchStandard"/>
        </w:rPr>
        <w:t>, driscil*, st. M. (a): nhd. »Flegel«, »Dreschflegel«, Dreschwagen, Dreschgerät; driskila* 4, driscila, sw. F. (n): nhd. »Flegel«, Dreschflegel, Dreschwagen, Drechgerät</w:t>
      </w:r>
    </w:p>
    <w:p>
      <w:pPr>
        <w:pStyle w:val="Normal"/>
        <w:rPr/>
      </w:pPr>
      <w:r>
        <w:rPr>
          <w:rStyle w:val="Wrterbuchkopfzeile"/>
        </w:rPr>
        <w:t>Flegel, ahd.</w:t>
      </w:r>
      <w:r>
        <w:rPr>
          <w:rStyle w:val="WrterbuchStandard"/>
          <w:b/>
        </w:rPr>
        <w:t xml:space="preserve"> flegil 23</w:t>
      </w:r>
      <w:r>
        <w:rPr>
          <w:rStyle w:val="WrterbuchStandard"/>
        </w:rPr>
        <w:t>, st. M. (a): nhd. Flegel, Dreschflegel, Dreschwagen; flegilbant 3, st. N. (a, iz/az?): nhd. Flegel, Flegelband, Verbindungsriemen des Drechflegels; slegilbant* 1, st. N. (a): nhd. »Schlegelband«, Flegel, Verbindungsband des Dreschflegels, Dreschflegel</w:t>
      </w:r>
    </w:p>
    <w:p>
      <w:pPr>
        <w:pStyle w:val="Normal"/>
        <w:rPr/>
      </w:pPr>
      <w:r>
        <w:rPr>
          <w:rStyle w:val="Wrterbuchkopfzeile"/>
        </w:rPr>
        <w:t>Flegel, mhd.</w:t>
      </w:r>
      <w:r>
        <w:rPr>
          <w:rStyle w:val="WrterbuchStandard"/>
          <w:b/>
        </w:rPr>
        <w:t xml:space="preserve"> rus</w:t>
      </w:r>
      <w:r>
        <w:rPr>
          <w:rStyle w:val="WrterbuchStandard"/>
        </w:rPr>
        <w:t>, st. M.: nhd. Flegel, grober Bengel</w:t>
      </w:r>
    </w:p>
    <w:p>
      <w:pPr>
        <w:pStyle w:val="Normal"/>
        <w:rPr/>
      </w:pPr>
      <w:r>
        <w:rPr>
          <w:rStyle w:val="Wrterbuchkopfzeile"/>
        </w:rPr>
        <w:t>Flegel, mhd.</w:t>
      </w:r>
      <w:r>
        <w:rPr>
          <w:rStyle w:val="WrterbuchStandard"/>
          <w:b/>
        </w:rPr>
        <w:t xml:space="preserve"> slegel</w:t>
      </w:r>
      <w:r>
        <w:rPr>
          <w:rStyle w:val="WrterbuchStandard"/>
        </w:rPr>
        <w:t>, st. M.: nhd. Schlägel, Schlegel, Keule, Knüppel, Werkzeug zum Schlagen, Bengel, Flegel, Schlagwerkzeug, Hammer, Ort wo geschlagen wird, Ort wo geschlachtet wird, Schmiede, Schlachthaus</w:t>
      </w:r>
    </w:p>
    <w:p>
      <w:pPr>
        <w:pStyle w:val="Normal"/>
        <w:rPr/>
      </w:pPr>
      <w:r>
        <w:rPr>
          <w:rStyle w:val="Wrterbuchkopfzeile"/>
        </w:rPr>
        <w:t>Flegel, mhd.</w:t>
      </w:r>
      <w:r>
        <w:rPr>
          <w:rStyle w:val="WrterbuchStandard"/>
          <w:b/>
        </w:rPr>
        <w:t xml:space="preserve"> vlegel</w:t>
      </w:r>
      <w:r>
        <w:rPr>
          <w:rStyle w:val="WrterbuchStandard"/>
        </w:rPr>
        <w:t>, phlegel, flegel*, st. M.: nhd. Flegel, Dreschflegel</w:t>
      </w:r>
    </w:p>
    <w:p>
      <w:pPr>
        <w:pStyle w:val="Normal"/>
        <w:rPr/>
      </w:pPr>
      <w:r>
        <w:rPr>
          <w:rStyle w:val="Wrterbuchkopfzeile"/>
        </w:rPr>
        <w:t>Flegel, mnd.</w:t>
      </w:r>
      <w:r>
        <w:rPr>
          <w:rStyle w:val="WrterbuchStandard"/>
          <w:b/>
        </w:rPr>
        <w:t xml:space="preserve"> fl</w:t>
      </w:r>
      <w:r>
        <w:rPr>
          <w:rStyle w:val="WrterbuchStandard"/>
          <w:rFonts w:cs="Microsoft Sans Serif" w:ascii="Microsoft Sans Serif" w:hAnsi="Microsoft Sans Serif"/>
          <w:b/>
        </w:rPr>
        <w:t>ȫ</w:t>
      </w:r>
      <w:r>
        <w:rPr>
          <w:rStyle w:val="WrterbuchStandard"/>
          <w:rFonts w:cs="Times German"/>
          <w:b/>
        </w:rPr>
        <w:t>t</w:t>
      </w:r>
      <w:r>
        <w:rPr>
          <w:rStyle w:val="WrterbuchStandard"/>
          <w:b/>
        </w:rPr>
        <w:t>s</w:t>
      </w:r>
      <w:r>
        <w:rPr>
          <w:rStyle w:val="WrterbuchStandard"/>
        </w:rPr>
        <w:t>, fl</w:t>
      </w:r>
      <w:r>
        <w:rPr>
          <w:rStyle w:val="WrterbuchStandard"/>
          <w:rFonts w:cs="Microsoft Sans Serif" w:ascii="Microsoft Sans Serif" w:hAnsi="Microsoft Sans Serif"/>
        </w:rPr>
        <w:t>ȫ</w:t>
      </w:r>
      <w:r>
        <w:rPr>
          <w:rStyle w:val="WrterbuchStandard"/>
          <w:rFonts w:cs="Times German"/>
        </w:rPr>
        <w:t>htz, M.: nhd. Flegel; junge (1), M.: nhd. Junge, Jugendlicher, junger Mann, junger Mensch in dienender Stellung, jugendlicher Diener im adeligen Haushalt, Trossjunge, Stalljunge, Hütejunge, im Bergwerk bei der Förderung beschäftigter Jugendlicher, ju</w:t>
      </w:r>
      <w:r>
        <w:rPr>
          <w:rStyle w:val="WrterbuchStandard"/>
        </w:rPr>
        <w:t>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Flegel, mnd.</w:t>
      </w:r>
      <w:r>
        <w:rPr>
          <w:rStyle w:val="WrterbuchStandard"/>
          <w:b/>
        </w:rPr>
        <w:t xml:space="preserve"> lümmel (2)</w:t>
      </w:r>
      <w:r>
        <w:rPr>
          <w:rStyle w:val="WrterbuchStandard"/>
        </w:rPr>
        <w:t>, M.: nhd. Lümmel, Flegel, grober Kerl; rÐkel (1), reckel, M.: nhd. großer Bauernhund, Flegel; rðstÏre*, rustÐr, M.: nhd. einfacher und ungebildeter Mensch, Bauer (M.) (1), grober Mensch, Flegel</w:t>
      </w:r>
    </w:p>
    <w:p>
      <w:pPr>
        <w:pStyle w:val="Normal"/>
        <w:rPr/>
      </w:pPr>
      <w:r>
        <w:rPr>
          <w:rStyle w:val="Wrterbuchkopfzeile"/>
        </w:rPr>
        <w:t>Flegel, mnd.</w:t>
      </w:r>
      <w:r>
        <w:rPr>
          <w:rStyle w:val="WrterbuchStandard"/>
          <w:b/>
        </w:rPr>
        <w:t xml:space="preserve"> vlÐgel</w:t>
      </w:r>
      <w:r>
        <w:rPr>
          <w:rStyle w:val="WrterbuchStandard"/>
        </w:rPr>
        <w:t>, flÐgel, vlegel, vlegele, vlögel, vlogel, M.: nhd. Dreschflegel, Waffe, flegelartiger Morgenstern, Flegel, grober Kerl; vlÐger (2), vleger, vlöger, vloger, vlegere, M.: nhd. Dreschflegel, Waffe, flegelartiger Morgenstern, Flegel, grober Kerl</w:t>
      </w:r>
    </w:p>
    <w:p>
      <w:pPr>
        <w:pStyle w:val="Normal"/>
        <w:rPr/>
      </w:pPr>
      <w:r>
        <w:rPr>
          <w:rFonts w:cs="Times German" w:ascii="Times German" w:hAnsi="Times German"/>
        </w:rPr>
        <w:t>flegel, nhd.: nhd. ; L.: DRW</w:t>
      </w:r>
    </w:p>
    <w:p>
      <w:pPr>
        <w:pStyle w:val="Normal"/>
        <w:rPr/>
      </w:pPr>
      <w:r>
        <w:rPr>
          <w:rFonts w:cs="Times German" w:ascii="Times German" w:hAnsi="Times German"/>
        </w:rPr>
        <w:t>flegel, nhd.: nhd. ; L.: DW Luther</w:t>
      </w:r>
    </w:p>
    <w:p>
      <w:pPr>
        <w:pStyle w:val="Normal"/>
        <w:rPr/>
      </w:pPr>
      <w:r>
        <w:rPr>
          <w:rStyle w:val="Wrterbuchkopfzeile"/>
        </w:rPr>
        <w:t>flegelartiger</w:t>
      </w:r>
      <w:r>
        <w:rPr>
          <w:rStyle w:val="WrterbuchStandard"/>
          <w:b/>
        </w:rPr>
        <w:t xml:space="preserve"> -- flegelartiger Morgenstern, mnd. vlÐgel</w:t>
      </w:r>
      <w:r>
        <w:rPr>
          <w:rStyle w:val="WrterbuchStandard"/>
        </w:rPr>
        <w:t>, flÐgel, vlegel, vlegele, vlögel, vlogel, M.: nhd. Dreschflegel, Waffe, flegelartiger Morgenstern, Flegel, grober Kerl; vlÐger (2), vleger, vlöger, vloger, vlegere, M.: nhd. Dreschflegel, Waffe, flegelartiger Morgenstern, Flegel, grober Kerl</w:t>
      </w:r>
    </w:p>
    <w:p>
      <w:pPr>
        <w:pStyle w:val="Normal"/>
        <w:rPr/>
      </w:pPr>
      <w:r>
        <w:rPr>
          <w:rStyle w:val="Wrterbuchkopfzeile"/>
        </w:rPr>
        <w:t>Flegelband, ahd.</w:t>
      </w:r>
      <w:r>
        <w:rPr>
          <w:rStyle w:val="WrterbuchStandard"/>
          <w:b/>
        </w:rPr>
        <w:t xml:space="preserve"> flegilbant 3</w:t>
      </w:r>
      <w:r>
        <w:rPr>
          <w:rStyle w:val="WrterbuchStandard"/>
        </w:rPr>
        <w:t>, st. N. (a, iz/az?): nhd. Flegel, Flegelband, Verbindungsriemen des Drechflegels</w:t>
      </w:r>
    </w:p>
    <w:p>
      <w:pPr>
        <w:pStyle w:val="Normal"/>
        <w:rPr/>
      </w:pPr>
      <w:r>
        <w:rPr>
          <w:rStyle w:val="Wrterbuchkopfzeile"/>
        </w:rPr>
        <w:t>Flegelband, mnd.</w:t>
      </w:r>
      <w:r>
        <w:rPr>
          <w:rStyle w:val="WrterbuchStandard"/>
          <w:b/>
        </w:rPr>
        <w:t xml:space="preserve"> vlÐgelbant</w:t>
      </w:r>
      <w:r>
        <w:rPr>
          <w:rStyle w:val="WrterbuchStandard"/>
        </w:rPr>
        <w:t>, vlegelbant, M.: nhd. »Flegelband«</w:t>
      </w:r>
    </w:p>
    <w:p>
      <w:pPr>
        <w:pStyle w:val="Normal"/>
        <w:rPr/>
      </w:pPr>
      <w:r>
        <w:rPr>
          <w:rFonts w:cs="Times German" w:ascii="Times German" w:hAnsi="Times German"/>
        </w:rPr>
        <w:t>flegelchen, nhd., N.: nhd. ; L.: DW</w:t>
      </w:r>
    </w:p>
    <w:p>
      <w:pPr>
        <w:pStyle w:val="Normal"/>
        <w:rPr/>
      </w:pPr>
      <w:r>
        <w:rPr>
          <w:rFonts w:cs="Times German" w:ascii="Times German" w:hAnsi="Times German"/>
        </w:rPr>
        <w:t>flegelei, nhd., F.: nhd. ; L.: DW</w:t>
      </w:r>
    </w:p>
    <w:p>
      <w:pPr>
        <w:pStyle w:val="Normal"/>
        <w:rPr/>
      </w:pPr>
      <w:r>
        <w:rPr>
          <w:rFonts w:cs="Times German" w:ascii="Times German" w:hAnsi="Times German"/>
        </w:rPr>
        <w:t>flegeler, nhd., M.: nhd. ; L.: DW</w:t>
      </w:r>
    </w:p>
    <w:p>
      <w:pPr>
        <w:pStyle w:val="Normal"/>
        <w:rPr/>
      </w:pPr>
      <w:r>
        <w:rPr>
          <w:rFonts w:cs="Times German" w:ascii="Times German" w:hAnsi="Times German"/>
        </w:rPr>
        <w:t>flegelhaft, nhd.: nhd. ; L.: DW</w:t>
      </w:r>
    </w:p>
    <w:p>
      <w:pPr>
        <w:pStyle w:val="Normal"/>
        <w:rPr/>
      </w:pPr>
      <w:r>
        <w:rPr>
          <w:rFonts w:cs="Times German" w:ascii="Times German" w:hAnsi="Times German"/>
        </w:rPr>
        <w:t>flegelhenke, nhd., F.: nhd. ; L.: DW</w:t>
      </w:r>
    </w:p>
    <w:p>
      <w:pPr>
        <w:pStyle w:val="Normal"/>
        <w:rPr/>
      </w:pPr>
      <w:r>
        <w:rPr>
          <w:rFonts w:cs="Times German" w:ascii="Times German" w:hAnsi="Times German"/>
        </w:rPr>
        <w:t>flegelhenke, nhd.: nhd. ; L.: DRW</w:t>
      </w:r>
    </w:p>
    <w:p>
      <w:pPr>
        <w:pStyle w:val="Normal"/>
        <w:rPr/>
      </w:pPr>
      <w:r>
        <w:rPr>
          <w:rFonts w:cs="Times German" w:ascii="Times German" w:hAnsi="Times German"/>
        </w:rPr>
        <w:t>flegelhenket, nhd.: nhd. ; L.: DRW</w:t>
      </w:r>
    </w:p>
    <w:p>
      <w:pPr>
        <w:pStyle w:val="Normal"/>
        <w:rPr/>
      </w:pPr>
      <w:r>
        <w:rPr>
          <w:rFonts w:cs="Times German" w:ascii="Times German" w:hAnsi="Times German"/>
        </w:rPr>
        <w:t>flegelherr, nhd.: nhd. ; L.: DW</w:t>
      </w:r>
    </w:p>
    <w:p>
      <w:pPr>
        <w:pStyle w:val="Normal"/>
        <w:rPr/>
      </w:pPr>
      <w:r>
        <w:rPr>
          <w:rFonts w:cs="Times German" w:ascii="Times German" w:hAnsi="Times German"/>
        </w:rPr>
        <w:t>flegelholz, nhd., N.: nhd. ; L.: DW</w:t>
      </w:r>
    </w:p>
    <w:p>
      <w:pPr>
        <w:pStyle w:val="Normal"/>
        <w:rPr/>
      </w:pPr>
      <w:r>
        <w:rPr>
          <w:rFonts w:cs="Times German" w:ascii="Times German" w:hAnsi="Times German"/>
        </w:rPr>
        <w:t>flegelhut, nhd., M.: nhd. ; L.: DW</w:t>
      </w:r>
    </w:p>
    <w:p>
      <w:pPr>
        <w:pStyle w:val="Normal"/>
        <w:rPr/>
      </w:pPr>
      <w:r>
        <w:rPr>
          <w:rFonts w:cs="Times German" w:ascii="Times German" w:hAnsi="Times German"/>
        </w:rPr>
        <w:t>flegelicht, nhd.: nhd. ; L.: DW</w:t>
      </w:r>
    </w:p>
    <w:p>
      <w:pPr>
        <w:pStyle w:val="Normal"/>
        <w:rPr/>
      </w:pPr>
      <w:r>
        <w:rPr>
          <w:rFonts w:cs="Times German" w:ascii="Times German" w:hAnsi="Times German"/>
        </w:rPr>
        <w:t>flegelisch, nhd.: nhd. ; L.: DW</w:t>
      </w:r>
    </w:p>
    <w:p>
      <w:pPr>
        <w:pStyle w:val="Normal"/>
        <w:rPr/>
      </w:pPr>
      <w:r>
        <w:rPr>
          <w:rFonts w:cs="Times German" w:ascii="Times German" w:hAnsi="Times German"/>
        </w:rPr>
        <w:t>flegeljahre, nhd.: nhd. ; L.: DW</w:t>
      </w:r>
    </w:p>
    <w:p>
      <w:pPr>
        <w:pStyle w:val="Normal"/>
        <w:rPr/>
      </w:pPr>
      <w:r>
        <w:rPr>
          <w:rFonts w:cs="Times German" w:ascii="Times German" w:hAnsi="Times German"/>
        </w:rPr>
        <w:t>flegeljahrzehend, nhd., N.: nhd. ; L.: DW</w:t>
      </w:r>
    </w:p>
    <w:p>
      <w:pPr>
        <w:pStyle w:val="Normal"/>
        <w:rPr/>
      </w:pPr>
      <w:r>
        <w:rPr>
          <w:rFonts w:cs="Times German" w:ascii="Times German" w:hAnsi="Times German"/>
        </w:rPr>
        <w:t>flegelkappe, nhd., F.: nhd. ; L.: DW</w:t>
      </w:r>
    </w:p>
    <w:p>
      <w:pPr>
        <w:pStyle w:val="Normal"/>
        <w:rPr/>
      </w:pPr>
      <w:r>
        <w:rPr>
          <w:rStyle w:val="Wrterbuchkopfzeile"/>
        </w:rPr>
        <w:t>flegeln, mhd.</w:t>
      </w:r>
      <w:r>
        <w:rPr>
          <w:rStyle w:val="WrterbuchStandard"/>
          <w:b/>
        </w:rPr>
        <w:t xml:space="preserve"> vlegelen</w:t>
      </w:r>
      <w:r>
        <w:rPr>
          <w:rStyle w:val="WrterbuchStandard"/>
        </w:rPr>
        <w:t>, flegelen*, sw. V.: nhd. »flegeln«, dreschen, geißeln</w:t>
      </w:r>
    </w:p>
    <w:p>
      <w:pPr>
        <w:pStyle w:val="Normal"/>
        <w:rPr/>
      </w:pPr>
      <w:r>
        <w:rPr>
          <w:rFonts w:cs="Times German" w:ascii="Times German" w:hAnsi="Times German"/>
        </w:rPr>
        <w:t>flegeln, nhd.: nhd. ; L.: DW</w:t>
      </w:r>
    </w:p>
    <w:p>
      <w:pPr>
        <w:pStyle w:val="Normal"/>
        <w:rPr/>
      </w:pPr>
      <w:r>
        <w:rPr>
          <w:rFonts w:cs="Times German" w:ascii="Times German" w:hAnsi="Times German"/>
        </w:rPr>
        <w:t>flegelskopf, nhd., M.: nhd. ; L.: DW</w:t>
      </w:r>
    </w:p>
    <w:p>
      <w:pPr>
        <w:pStyle w:val="Normal"/>
        <w:rPr/>
      </w:pPr>
      <w:r>
        <w:rPr>
          <w:rFonts w:cs="Times German" w:ascii="Times German" w:hAnsi="Times German"/>
        </w:rPr>
        <w:t>flegelslänge, nhd., F.: nhd. ; L.: DW</w:t>
      </w:r>
    </w:p>
    <w:p>
      <w:pPr>
        <w:pStyle w:val="Normal"/>
        <w:rPr/>
      </w:pPr>
      <w:r>
        <w:rPr>
          <w:rFonts w:cs="Times German" w:ascii="Times German" w:hAnsi="Times German"/>
        </w:rPr>
        <w:t>flegeltage, nhd.: nhd. ; L.: DW</w:t>
      </w:r>
    </w:p>
    <w:p>
      <w:pPr>
        <w:pStyle w:val="Normal"/>
        <w:rPr/>
      </w:pPr>
      <w:r>
        <w:rPr>
          <w:rFonts w:cs="Times German" w:ascii="Times German" w:hAnsi="Times German"/>
        </w:rPr>
        <w:t>flegelwaelze, nhd.: nhd. ; L.: DRW</w:t>
      </w:r>
    </w:p>
    <w:p>
      <w:pPr>
        <w:pStyle w:val="Normal"/>
        <w:rPr/>
      </w:pPr>
      <w:r>
        <w:rPr>
          <w:rFonts w:cs="Times German" w:ascii="Times German" w:hAnsi="Times German"/>
        </w:rPr>
        <w:t>flegler, nhd.: nhd. ; L.: DW</w:t>
      </w:r>
    </w:p>
    <w:p>
      <w:pPr>
        <w:pStyle w:val="Normal"/>
        <w:rPr/>
      </w:pPr>
      <w:r>
        <w:rPr>
          <w:rStyle w:val="Wrterbuchkopfzeile"/>
        </w:rPr>
        <w:t>flehbar, mhd.</w:t>
      </w:r>
      <w:r>
        <w:rPr>
          <w:rStyle w:val="WrterbuchStandard"/>
          <w:b/>
        </w:rPr>
        <w:t xml:space="preserve"> vlehÐbÏre</w:t>
      </w:r>
      <w:r>
        <w:rPr>
          <w:rStyle w:val="WrterbuchStandard"/>
        </w:rPr>
        <w:t>, Adj.: nhd. »flehbar«, flehentlich</w:t>
      </w:r>
    </w:p>
    <w:p>
      <w:pPr>
        <w:pStyle w:val="Normal"/>
        <w:rPr/>
      </w:pPr>
      <w:r>
        <w:rPr>
          <w:rFonts w:cs="Times German" w:ascii="Times German" w:hAnsi="Times German"/>
        </w:rPr>
        <w:t>flehbrief, nhd., M.: nhd. ; L.: DW</w:t>
      </w:r>
    </w:p>
    <w:p>
      <w:pPr>
        <w:pStyle w:val="Normal"/>
        <w:rPr/>
      </w:pPr>
      <w:r>
        <w:rPr>
          <w:rFonts w:cs="Times German" w:ascii="Times German" w:hAnsi="Times German"/>
        </w:rPr>
        <w:t>flehbrief, nhd., M.: nhd. ; L.: DW</w:t>
      </w:r>
    </w:p>
    <w:p>
      <w:pPr>
        <w:pStyle w:val="Normal"/>
        <w:rPr/>
      </w:pPr>
      <w:r>
        <w:rPr>
          <w:rFonts w:cs="Times German" w:ascii="Times German" w:hAnsi="Times German"/>
        </w:rPr>
        <w:t>flehe, nhd., F.: nhd. ; L.: DW Luther</w:t>
      </w:r>
    </w:p>
    <w:p>
      <w:pPr>
        <w:pStyle w:val="Normal"/>
        <w:rPr/>
      </w:pPr>
      <w:r>
        <w:rPr>
          <w:rStyle w:val="Wrterbuchkopfzeile"/>
        </w:rPr>
        <w:t>Flehen</w:t>
      </w:r>
      <w:r>
        <w:rPr>
          <w:rStyle w:val="WrterbuchStandard"/>
          <w:b/>
        </w:rPr>
        <w:t xml:space="preserve"> -- durch Flehen erweichen, ahd. gidwedden* 1?</w:t>
      </w:r>
      <w:r>
        <w:rPr>
          <w:rStyle w:val="WrterbuchStandard"/>
        </w:rPr>
        <w:t>, sw. V. (1b?): nhd. erweichen, durch Flehen erweichen, willfährig machen</w:t>
        <w:br/>
        <w:t>-- inständig flehen: ahd. biswerien* 30, biswerren*, st. V. (6): nhd. beschwören, bezeugen, eidlich versprechen, auffordern, herbeirufen, inständig flehen</w:t>
      </w:r>
    </w:p>
    <w:p>
      <w:pPr>
        <w:pStyle w:val="Normal"/>
        <w:rPr/>
      </w:pPr>
      <w:r>
        <w:rPr>
          <w:rStyle w:val="Wrterbuchkopfzeile"/>
        </w:rPr>
        <w:t>flehen, germ.</w:t>
      </w:r>
      <w:r>
        <w:rPr>
          <w:rStyle w:val="WrterbuchStandard"/>
          <w:b/>
        </w:rPr>
        <w:t xml:space="preserve"> *þegjan</w:t>
      </w:r>
      <w:r>
        <w:rPr>
          <w:rStyle w:val="WrterbuchStandard"/>
        </w:rPr>
        <w:t>, sw. V.: nhd. annehmen, erhalten (V.), empfangen, erflehen, flehen</w:t>
      </w:r>
    </w:p>
    <w:p>
      <w:pPr>
        <w:pStyle w:val="Normal"/>
        <w:rPr/>
      </w:pPr>
      <w:r>
        <w:rPr>
          <w:rStyle w:val="Wrterbuchkopfzeile"/>
        </w:rPr>
        <w:t>Flehen, got.</w:t>
      </w:r>
      <w:r>
        <w:rPr>
          <w:rStyle w:val="WrterbuchStandard"/>
          <w:b/>
        </w:rPr>
        <w:t xml:space="preserve"> us-blæt-ein-s* 2=1</w:t>
      </w:r>
      <w:r>
        <w:rPr>
          <w:rStyle w:val="WrterbuchStandard"/>
        </w:rPr>
        <w:t>, st. F. (i/æ), (Streitberg, Gotisches Elementarbuch 152 Anm. 6): nhd. Bitte, Flehen, Gebet</w:t>
      </w:r>
    </w:p>
    <w:p>
      <w:pPr>
        <w:pStyle w:val="Normal"/>
        <w:rPr/>
      </w:pPr>
      <w:r>
        <w:rPr>
          <w:rStyle w:val="Wrterbuchkopfzeile"/>
        </w:rPr>
        <w:t>flehen, as.</w:t>
      </w:r>
      <w:r>
        <w:rPr>
          <w:rStyle w:val="WrterbuchStandard"/>
          <w:b/>
        </w:rPr>
        <w:t xml:space="preserve"> flêh</w:t>
        <w:noBreakHyphen/>
        <w:t>on* 1</w:t>
      </w:r>
      <w:r>
        <w:rPr>
          <w:rStyle w:val="WrterbuchStandard"/>
        </w:rPr>
        <w:t>, sw. V. (2): nhd. »flehen«, schmeicheln</w:t>
      </w:r>
    </w:p>
    <w:p>
      <w:pPr>
        <w:pStyle w:val="Normal"/>
        <w:rPr/>
      </w:pPr>
      <w:r>
        <w:rPr>
          <w:rStyle w:val="Wrterbuchkopfzeile"/>
        </w:rPr>
        <w:t>flehen, ahd.</w:t>
      </w:r>
      <w:r>
        <w:rPr>
          <w:rStyle w:val="WrterbuchStandard"/>
          <w:b/>
        </w:rPr>
        <w:t xml:space="preserve"> betalæn* 7</w:t>
      </w:r>
      <w:r>
        <w:rPr>
          <w:rStyle w:val="WrterbuchStandard"/>
        </w:rPr>
        <w:t>, sw. V. (2): nhd. betteln, bitten, flehen; betæn 202, sw. V. (2): nhd. beten, anbeten, bitten, flehen, beschwören, wünschen; bitten 363, st. V. (5): nhd. bitten, beten, flehen, erbitten, verlangen, anbeten, Gebet sprechen; diggen* 40, sw. V. (1b): nhd. bitten, flehen, beten, erbitten, erflehen, anflehen, wünschen, Fürsprache einlegen</w:t>
      </w:r>
    </w:p>
    <w:p>
      <w:pPr>
        <w:pStyle w:val="Normal"/>
        <w:rPr/>
      </w:pPr>
      <w:r>
        <w:rPr>
          <w:rStyle w:val="Wrterbuchkopfzeile"/>
        </w:rPr>
        <w:t>Flehen, ahd.</w:t>
      </w:r>
      <w:r>
        <w:rPr>
          <w:rStyle w:val="WrterbuchStandard"/>
          <w:b/>
        </w:rPr>
        <w:t xml:space="preserve"> digi* 1 und häufiger?</w:t>
      </w:r>
      <w:r>
        <w:rPr>
          <w:rStyle w:val="WrterbuchStandard"/>
        </w:rPr>
        <w:t>, st. N. (ja): nhd. Bitte, Gebet, Flehen, Gelübde; digÆ (1) 47?, st. F. (Æ): nhd. Bitte, Gebet, Bittgebet, Gelübde, Flehen, Vermittlung, Fürsprache</w:t>
      </w:r>
    </w:p>
    <w:p>
      <w:pPr>
        <w:pStyle w:val="Normal"/>
        <w:rPr/>
      </w:pPr>
      <w:r>
        <w:rPr>
          <w:rStyle w:val="Wrterbuchkopfzeile"/>
        </w:rPr>
        <w:t>flehen, ahd.</w:t>
      </w:r>
      <w:r>
        <w:rPr>
          <w:rStyle w:val="WrterbuchStandard"/>
          <w:b/>
        </w:rPr>
        <w:t xml:space="preserve"> fergæn 23</w:t>
      </w:r>
      <w:r>
        <w:rPr>
          <w:rStyle w:val="WrterbuchStandard"/>
        </w:rPr>
        <w:t>, sw. V. (2): nhd. verlangen, anrufen, flehen, bitten, fordern</w:t>
      </w:r>
    </w:p>
    <w:p>
      <w:pPr>
        <w:pStyle w:val="Normal"/>
        <w:rPr/>
      </w:pPr>
      <w:r>
        <w:rPr>
          <w:rStyle w:val="Wrterbuchkopfzeile"/>
        </w:rPr>
        <w:t>Flehen, ahd.</w:t>
      </w:r>
      <w:r>
        <w:rPr>
          <w:rStyle w:val="WrterbuchStandard"/>
          <w:b/>
        </w:rPr>
        <w:t xml:space="preserve"> flÐha 18</w:t>
      </w:r>
      <w:r>
        <w:rPr>
          <w:rStyle w:val="WrterbuchStandard"/>
        </w:rPr>
        <w:t>, fleha?, st. F. (æ): nhd. Schmeichelei, Flehen, Gebet, Bitte, Bitte um Verzeihung, Verlangen</w:t>
      </w:r>
    </w:p>
    <w:p>
      <w:pPr>
        <w:pStyle w:val="Normal"/>
        <w:rPr/>
      </w:pPr>
      <w:r>
        <w:rPr>
          <w:rStyle w:val="Wrterbuchkopfzeile"/>
        </w:rPr>
        <w:t>flehen, ahd.</w:t>
      </w:r>
      <w:r>
        <w:rPr>
          <w:rStyle w:val="WrterbuchStandard"/>
          <w:b/>
        </w:rPr>
        <w:t xml:space="preserve"> flÐhen* 4 und häufiger</w:t>
      </w:r>
      <w:r>
        <w:rPr>
          <w:rStyle w:val="WrterbuchStandard"/>
        </w:rPr>
        <w:t>, flehen*?, sw. V. (1a): nhd. »flehen«, schmeicheln, bitten, erflehen; flehæn 30, flÐhæn, sw. V. (2): nhd. »flehen«, schmeicheln, locken (V.) (2), bitten, verlangen, anflehen, etwas erflehen, erbitten, beschwichtigen</w:t>
      </w:r>
    </w:p>
    <w:p>
      <w:pPr>
        <w:pStyle w:val="Normal"/>
        <w:rPr/>
      </w:pPr>
      <w:r>
        <w:rPr>
          <w:rStyle w:val="Wrterbuchkopfzeile"/>
        </w:rPr>
        <w:t>flehen, ahd.</w:t>
      </w:r>
      <w:r>
        <w:rPr>
          <w:rStyle w:val="WrterbuchStandard"/>
          <w:b/>
        </w:rPr>
        <w:t xml:space="preserve"> gidiggen* 6</w:t>
      </w:r>
      <w:r>
        <w:rPr>
          <w:rStyle w:val="WrterbuchStandard"/>
        </w:rPr>
        <w:t>, sw. V. (1b): nhd. bitten, flehen, beten, erflehen, erbitten, Fürsprache einlegen</w:t>
      </w:r>
    </w:p>
    <w:p>
      <w:pPr>
        <w:pStyle w:val="Normal"/>
        <w:rPr/>
      </w:pPr>
      <w:r>
        <w:rPr>
          <w:rStyle w:val="Wrterbuchkopfzeile"/>
        </w:rPr>
        <w:t>Flehen, ahd.</w:t>
      </w:r>
      <w:r>
        <w:rPr>
          <w:rStyle w:val="WrterbuchStandard"/>
          <w:b/>
        </w:rPr>
        <w:t xml:space="preserve"> ginõdænfleha* 1</w:t>
      </w:r>
      <w:r>
        <w:rPr>
          <w:rStyle w:val="WrterbuchStandard"/>
        </w:rPr>
        <w:t>, st. F. (æ): nhd. Flehen, Bitte, Abbitte</w:t>
      </w:r>
    </w:p>
    <w:p>
      <w:pPr>
        <w:pStyle w:val="Normal"/>
        <w:rPr/>
      </w:pPr>
      <w:r>
        <w:rPr>
          <w:rStyle w:val="Wrterbuchkopfzeile"/>
        </w:rPr>
        <w:t>flehen, ahd.</w:t>
      </w:r>
      <w:r>
        <w:rPr>
          <w:rStyle w:val="WrterbuchStandard"/>
          <w:b/>
        </w:rPr>
        <w:t xml:space="preserve"> harÐn 79</w:t>
      </w:r>
      <w:r>
        <w:rPr>
          <w:rStyle w:val="WrterbuchStandard"/>
        </w:rPr>
        <w:t>, sw. V. (3): nhd. schreien, rufen, zurufen, jemanden anrufen, flehen, sagen; krænen* 16, sw. V. (1a): nhd. prahlen, schwätzen, schwatzen, plaudern, daherreden, übel daherreden, flehen, zustimmen</w:t>
      </w:r>
    </w:p>
    <w:p>
      <w:pPr>
        <w:pStyle w:val="Normal"/>
        <w:rPr/>
      </w:pPr>
      <w:r>
        <w:rPr>
          <w:rStyle w:val="Wrterbuchkopfzeile"/>
        </w:rPr>
        <w:t>flehen, mhd.</w:t>
      </w:r>
      <w:r>
        <w:rPr>
          <w:rStyle w:val="WrterbuchStandard"/>
          <w:b/>
        </w:rPr>
        <w:t xml:space="preserve"> digelen*</w:t>
      </w:r>
      <w:r>
        <w:rPr>
          <w:rStyle w:val="WrterbuchStandard"/>
        </w:rPr>
        <w:t>, digeln, sw. V.: nhd. bitten, flehen; digen (1), diegen, sw. V.: nhd. bitten, flehen, anflehen, beten, beten zu, bitten für</w:t>
      </w:r>
    </w:p>
    <w:p>
      <w:pPr>
        <w:pStyle w:val="Normal"/>
        <w:rPr/>
      </w:pPr>
      <w:r>
        <w:rPr>
          <w:rStyle w:val="Wrterbuchkopfzeile"/>
        </w:rPr>
        <w:t>Flehen, mhd.</w:t>
      </w:r>
      <w:r>
        <w:rPr>
          <w:rStyle w:val="WrterbuchStandard"/>
          <w:b/>
        </w:rPr>
        <w:t xml:space="preserve"> gedige</w:t>
      </w:r>
      <w:r>
        <w:rPr>
          <w:rStyle w:val="WrterbuchStandard"/>
        </w:rPr>
        <w:t>, st. F.: nhd. Flehen</w:t>
      </w:r>
    </w:p>
    <w:p>
      <w:pPr>
        <w:pStyle w:val="Normal"/>
        <w:rPr/>
      </w:pPr>
      <w:r>
        <w:rPr>
          <w:rStyle w:val="Wrterbuchkopfzeile"/>
        </w:rPr>
        <w:t>flehen, mhd.</w:t>
      </w:r>
      <w:r>
        <w:rPr>
          <w:rStyle w:val="WrterbuchStandard"/>
          <w:b/>
        </w:rPr>
        <w:t xml:space="preserve"> gevlÐhen</w:t>
      </w:r>
      <w:r>
        <w:rPr>
          <w:rStyle w:val="WrterbuchStandard"/>
        </w:rPr>
        <w:t>, gevlÐgen, gevlÐn, geflÐhen*, geflÐgen*, geflÐn*, sw. V.: nhd. flehen, Bitten richten an, anflehen</w:t>
      </w:r>
    </w:p>
    <w:p>
      <w:pPr>
        <w:pStyle w:val="Normal"/>
        <w:rPr/>
      </w:pPr>
      <w:r>
        <w:rPr>
          <w:rStyle w:val="Wrterbuchkopfzeile"/>
        </w:rPr>
        <w:t>flehen, mhd.</w:t>
      </w:r>
      <w:r>
        <w:rPr>
          <w:rStyle w:val="WrterbuchStandard"/>
          <w:b/>
        </w:rPr>
        <w:t xml:space="preserve"> rienen</w:t>
      </w:r>
      <w:r>
        <w:rPr>
          <w:rStyle w:val="WrterbuchStandard"/>
        </w:rPr>
        <w:t>, sw. V.: nhd. »raunen«, flüstern, jammern, klagen, flehen, bitten, beklagen, bejammern</w:t>
        <w:br/>
        <w:t>-- flehen zu: mhd. ruofen (1), red. V., st. V.: nhd. schreien, rufen, singend rufen, singend beten, beten, flehen zu, sich beschweren über, klagen um, zurufen, herbeirufen, ausrufen, verkünden</w:t>
      </w:r>
    </w:p>
    <w:p>
      <w:pPr>
        <w:pStyle w:val="Normal"/>
        <w:rPr/>
      </w:pPr>
      <w:r>
        <w:rPr>
          <w:rStyle w:val="Wrterbuchkopfzeile"/>
        </w:rPr>
        <w:t>Flehen, mhd.</w:t>
      </w:r>
      <w:r>
        <w:rPr>
          <w:rStyle w:val="WrterbuchStandard"/>
          <w:b/>
        </w:rPr>
        <w:t xml:space="preserve"> vlÐhe</w:t>
      </w:r>
      <w:r>
        <w:rPr>
          <w:rStyle w:val="WrterbuchStandard"/>
        </w:rPr>
        <w:t>, vlÐge, vlÐje, vlÐ, flÐje, flÐhe*, flÐge*, flÐ*, st. F.: nhd. Flehen, Bitte, dringendes Bitten (N.), inständige Bitte; vlÐhede, flÐhede*, st. F.: nhd. Bitten (N.), Flehen, inständige Bitte</w:t>
      </w:r>
    </w:p>
    <w:p>
      <w:pPr>
        <w:pStyle w:val="Normal"/>
        <w:rPr/>
      </w:pPr>
      <w:r>
        <w:rPr>
          <w:rStyle w:val="Wrterbuchkopfzeile"/>
        </w:rPr>
        <w:t>flehen, mhd.</w:t>
      </w:r>
      <w:r>
        <w:rPr>
          <w:rStyle w:val="WrterbuchStandard"/>
          <w:b/>
        </w:rPr>
        <w:t xml:space="preserve"> vlÐhen (1)</w:t>
      </w:r>
      <w:r>
        <w:rPr>
          <w:rStyle w:val="WrterbuchStandard"/>
        </w:rPr>
        <w:t>, vlÐgen, vlÐn, flÐhen*, flÐgen*, flÐn*, sw. V.: nhd. flehen, schmeichelnd bitten, dringlich bitten, inständig bitten, anflehen</w:t>
      </w:r>
    </w:p>
    <w:p>
      <w:pPr>
        <w:pStyle w:val="Normal"/>
        <w:rPr/>
      </w:pPr>
      <w:r>
        <w:rPr>
          <w:rStyle w:val="Wrterbuchkopfzeile"/>
        </w:rPr>
        <w:t>Flehen, mhd.</w:t>
      </w:r>
      <w:r>
        <w:rPr>
          <w:rStyle w:val="WrterbuchStandard"/>
          <w:b/>
        </w:rPr>
        <w:t xml:space="preserve"> vlÐhen (2)</w:t>
      </w:r>
      <w:r>
        <w:rPr>
          <w:rStyle w:val="WrterbuchStandard"/>
        </w:rPr>
        <w:t>, flÐhen*, st. N.: nhd. Flehen, Bitten, Anflehen; vlÐhunge, flÐhunge*, st. F.: nhd. Bitten (N.), Flehen, Schmeichelei; vrõge, vrõg, frõge*, frõg*, st. F.: nhd. Frage, Bitte, Flehen, peinliche Frage, Rätselfrage, Beratung, Forderung, Nachforschung, Ermittlung, Erkundigung, Umfrage, Rücksprache, Suche, Amtsperiode der Bürgermeister</w:t>
        <w:br/>
        <w:t>-- durch Flehen zurücknehmen: mhd. widervlÆen*, widervlÆhen, widerflÆhen*, sw. V.: nhd. durch Flehen zurücknehmen</w:t>
      </w:r>
    </w:p>
    <w:p>
      <w:pPr>
        <w:pStyle w:val="Normal"/>
        <w:rPr/>
      </w:pPr>
      <w:r>
        <w:rPr>
          <w:rStyle w:val="Wrterbuchkopfzeile"/>
        </w:rPr>
        <w:t>Flehen, mnd.</w:t>
      </w:r>
      <w:r>
        <w:rPr>
          <w:rStyle w:val="WrterbuchStandard"/>
          <w:b/>
        </w:rPr>
        <w:t xml:space="preserve"> süchten (2)</w:t>
      </w:r>
      <w:r>
        <w:rPr>
          <w:rStyle w:val="WrterbuchStandard"/>
        </w:rPr>
        <w:t>, süchtent, N.: nhd. Röcheln, schweres Atmen eines Sterbenden, Stöhnen, Ächzen, Jammern, Flehen, Verlangen, Sehnsucht, Gurren der Turteltaube; süften (2), N.: nhd. Röcheln, schweres Atmen eines Sterbenden, Stöhnen, Ächzen, Jammern, Flehen, Verlangen, Sehnsucht, Gurren der Turteltaube</w:t>
      </w:r>
    </w:p>
    <w:p>
      <w:pPr>
        <w:pStyle w:val="Normal"/>
        <w:rPr/>
      </w:pPr>
      <w:r>
        <w:rPr>
          <w:rStyle w:val="Wrterbuchkopfzeile"/>
        </w:rPr>
        <w:t>Flehen, mnd.</w:t>
      </w:r>
      <w:r>
        <w:rPr>
          <w:rStyle w:val="WrterbuchStandard"/>
          <w:b/>
        </w:rPr>
        <w:t xml:space="preserve"> vlÐ</w:t>
      </w:r>
      <w:r>
        <w:rPr>
          <w:rStyle w:val="WrterbuchStandard"/>
        </w:rPr>
        <w:t>, vlei, flee, vlehe, vlege, F.: nhd. Flehen, Bitte, dringliche Bitte</w:t>
      </w:r>
    </w:p>
    <w:p>
      <w:pPr>
        <w:pStyle w:val="Normal"/>
        <w:rPr/>
      </w:pPr>
      <w:r>
        <w:rPr>
          <w:rStyle w:val="Wrterbuchkopfzeile"/>
        </w:rPr>
        <w:t>flehen, mnd.</w:t>
      </w:r>
      <w:r>
        <w:rPr>
          <w:rStyle w:val="WrterbuchStandard"/>
          <w:b/>
        </w:rPr>
        <w:t xml:space="preserve"> vlÐn (2)</w:t>
      </w:r>
      <w:r>
        <w:rPr>
          <w:rStyle w:val="WrterbuchStandard"/>
        </w:rPr>
        <w:t>, flÐn, vlein, vleen, vlehen, sw. V.: nhd. flehen, bitten, anflehen, flehentlich bitten, dringlich bitten, schmeichelnd bitten, schmeicheln, freundlich tun</w:t>
      </w:r>
    </w:p>
    <w:p>
      <w:pPr>
        <w:pStyle w:val="Normal"/>
        <w:rPr/>
      </w:pPr>
      <w:r>
        <w:rPr>
          <w:rFonts w:cs="Times German" w:ascii="Times German" w:hAnsi="Times German"/>
        </w:rPr>
        <w:t>flehen, nhd., N.: nhd. ; L.: DW</w:t>
      </w:r>
    </w:p>
    <w:p>
      <w:pPr>
        <w:pStyle w:val="Normal"/>
        <w:rPr/>
      </w:pPr>
      <w:r>
        <w:rPr>
          <w:rFonts w:cs="Times German" w:ascii="Times German" w:hAnsi="Times German"/>
        </w:rPr>
        <w:t>flehen, nhd.: nhd. ; L.: DW</w:t>
      </w:r>
    </w:p>
    <w:p>
      <w:pPr>
        <w:pStyle w:val="Normal"/>
        <w:rPr/>
      </w:pPr>
      <w:r>
        <w:rPr>
          <w:rFonts w:cs="Times German" w:ascii="Times German" w:hAnsi="Times German"/>
        </w:rPr>
        <w:t>flehen, nhd.: nhd. ; L.: DW Luther</w:t>
      </w:r>
    </w:p>
    <w:p>
      <w:pPr>
        <w:pStyle w:val="Normal"/>
        <w:rPr/>
      </w:pPr>
      <w:r>
        <w:rPr>
          <w:rStyle w:val="Wrterbuchkopfzeile"/>
        </w:rPr>
        <w:t>flehend, anfrk.</w:t>
      </w:r>
      <w:r>
        <w:rPr>
          <w:rStyle w:val="WrterbuchStandard"/>
          <w:b/>
        </w:rPr>
        <w:t xml:space="preserve"> gi-lÆf-bed-e-lÆk* 1</w:t>
      </w:r>
      <w:r>
        <w:rPr>
          <w:rStyle w:val="WrterbuchStandard"/>
        </w:rPr>
        <w:t>, ge-lÆb-ed-e-lÆc, Adj.: nhd. flehend</w:t>
      </w:r>
    </w:p>
    <w:p>
      <w:pPr>
        <w:pStyle w:val="Normal"/>
        <w:rPr/>
      </w:pPr>
      <w:r>
        <w:rPr>
          <w:rStyle w:val="Wrterbuchkopfzeile"/>
        </w:rPr>
        <w:t>flehend, mhd.</w:t>
      </w:r>
      <w:r>
        <w:rPr>
          <w:rStyle w:val="WrterbuchStandard"/>
          <w:b/>
        </w:rPr>
        <w:t xml:space="preserve"> vlÐhelich</w:t>
      </w:r>
      <w:r>
        <w:rPr>
          <w:rStyle w:val="WrterbuchStandard"/>
        </w:rPr>
        <w:t>, vlÐlich, vlÐgelich, flÐhelich*, flÐlich*, flÐgelich*, Adj.: nhd. »flehlich«, flehend, bittend, flehentlich, inständig; vlÐhelÆche, vlÐjelÆche, vlÐlÆche, vlÐgelÆche, flÐhelÆche*, flÐjelÆche*, flÐlÆche*, flÐgelÆche*, Adv.: nhd. »flehlich«, flehend, bittend, flehentlich, inständig; vlÐhenlich, flÐhenlich*, Adj.: nhd. flehend, flehentlich; vlÐhic, vlÐhec, flÐhec*, flÐhic*, Adj.: nhd. demütig, bittend, flehend; vlÐhiclich, vlÐheclich, flÐheclich*, flÐhiclich*, Adj.: nhd. demütig bittend, flehend; vlÐhiclÆche*, vlÐheclÆche, flÐheclÆche*, Adv.: nhd. flehend, bittend, flehentlich; vlÐhticlich, flÐhticlich*, Adj.: nhd. flehentlich, bittend, flehend</w:t>
      </w:r>
    </w:p>
    <w:p>
      <w:pPr>
        <w:pStyle w:val="Normal"/>
        <w:rPr/>
      </w:pPr>
      <w:r>
        <w:rPr>
          <w:rStyle w:val="Wrterbuchkopfzeile"/>
        </w:rPr>
        <w:t>flehend, mhd.</w:t>
      </w:r>
      <w:r>
        <w:rPr>
          <w:rStyle w:val="WrterbuchStandard"/>
          <w:b/>
        </w:rPr>
        <w:t xml:space="preserve"> vlÐhtic***</w:t>
      </w:r>
      <w:r>
        <w:rPr>
          <w:rStyle w:val="WrterbuchStandard"/>
        </w:rPr>
        <w:t>, flÐhtic***, Adj.: nhd. »flehend«</w:t>
      </w:r>
    </w:p>
    <w:p>
      <w:pPr>
        <w:pStyle w:val="Normal"/>
        <w:rPr/>
      </w:pPr>
      <w:r>
        <w:rPr>
          <w:rStyle w:val="Wrterbuchkopfzeile"/>
        </w:rPr>
        <w:t>flehend, mnd.</w:t>
      </w:r>
      <w:r>
        <w:rPr>
          <w:rStyle w:val="WrterbuchStandard"/>
          <w:b/>
        </w:rPr>
        <w:t xml:space="preserve"> instendich (1)</w:t>
      </w:r>
      <w:r>
        <w:rPr>
          <w:rStyle w:val="WrterbuchStandard"/>
        </w:rPr>
        <w:t>, Adj.: nhd. dringlich, inständig, flehend; instendich (2), Adv.: nhd. dringlich, inständig, flehend</w:t>
      </w:r>
    </w:p>
    <w:p>
      <w:pPr>
        <w:pStyle w:val="Normal"/>
        <w:rPr/>
      </w:pPr>
      <w:r>
        <w:rPr>
          <w:rStyle w:val="Wrterbuchkopfzeile"/>
        </w:rPr>
        <w:t>flehendes</w:t>
      </w:r>
      <w:r>
        <w:rPr>
          <w:rStyle w:val="WrterbuchStandard"/>
          <w:b/>
        </w:rPr>
        <w:t xml:space="preserve"> -- flehendes Rufen, mnd. schrÆinge</w:t>
      </w:r>
      <w:r>
        <w:rPr>
          <w:rStyle w:val="WrterbuchStandard"/>
        </w:rPr>
        <w:t>, schrÆginge, F.: nhd. Schreien, flehendes Rufen, Notruf</w:t>
      </w:r>
    </w:p>
    <w:p>
      <w:pPr>
        <w:pStyle w:val="Normal"/>
        <w:rPr/>
      </w:pPr>
      <w:r>
        <w:rPr>
          <w:rFonts w:cs="Times German" w:ascii="Times German" w:hAnsi="Times German"/>
        </w:rPr>
        <w:t>flehenswort, nhd., N.: nhd. ; L.: DW Luther</w:t>
      </w:r>
    </w:p>
    <w:p>
      <w:pPr>
        <w:pStyle w:val="Normal"/>
        <w:rPr/>
      </w:pPr>
      <w:r>
        <w:rPr>
          <w:rFonts w:cs="Times German" w:ascii="Times German" w:hAnsi="Times German"/>
        </w:rPr>
        <w:t>flehenswunsch, nhd., N.: nhd. ; L.: DW</w:t>
      </w:r>
    </w:p>
    <w:p>
      <w:pPr>
        <w:pStyle w:val="Normal"/>
        <w:rPr/>
      </w:pPr>
      <w:r>
        <w:rPr>
          <w:rStyle w:val="Wrterbuchkopfzeile"/>
        </w:rPr>
        <w:t>flehentlich</w:t>
      </w:r>
      <w:r>
        <w:rPr>
          <w:rStyle w:val="WrterbuchStandard"/>
          <w:b/>
        </w:rPr>
        <w:t xml:space="preserve"> -- flehentlich bitten, ahd. gelzæn*? 3</w:t>
      </w:r>
      <w:r>
        <w:rPr>
          <w:rStyle w:val="WrterbuchStandard"/>
        </w:rPr>
        <w:t>, kelzen*?, sw. V. (2, 1?): nhd. anflehen, sich rühmen, äußern, flehentlich bitten</w:t>
      </w:r>
    </w:p>
    <w:p>
      <w:pPr>
        <w:pStyle w:val="Normal"/>
        <w:rPr/>
      </w:pPr>
      <w:r>
        <w:rPr>
          <w:rStyle w:val="Wrterbuchkopfzeile"/>
        </w:rPr>
        <w:t>flehentlich, mhd.</w:t>
      </w:r>
      <w:r>
        <w:rPr>
          <w:rStyle w:val="WrterbuchStandard"/>
          <w:b/>
        </w:rPr>
        <w:t xml:space="preserve"> betelich</w:t>
      </w:r>
      <w:r>
        <w:rPr>
          <w:rStyle w:val="WrterbuchStandard"/>
        </w:rPr>
        <w:t>, betlich, Adj.: nhd. bittend, inständig, flehentlich, bescheiden (Adj.), angemessen</w:t>
      </w:r>
    </w:p>
    <w:p>
      <w:pPr>
        <w:pStyle w:val="Normal"/>
        <w:rPr/>
      </w:pPr>
      <w:r>
        <w:rPr>
          <w:rStyle w:val="Wrterbuchkopfzeile"/>
        </w:rPr>
        <w:t>flehentlich, mhd.</w:t>
      </w:r>
      <w:r>
        <w:rPr>
          <w:rStyle w:val="WrterbuchStandard"/>
          <w:b/>
        </w:rPr>
        <w:t xml:space="preserve"> vlehÐbÏre</w:t>
      </w:r>
      <w:r>
        <w:rPr>
          <w:rStyle w:val="WrterbuchStandard"/>
        </w:rPr>
        <w:t>, Adj.: nhd. »flehbar«, flehentlich; vlÐhelich, vlÐlich, vlÐgelich, flÐhelich*, flÐlich*, flÐgelich*, Adj.: nhd. »flehlich«, flehend, bittend, flehentlich, inständig; vlÐhelÆche, vlÐjelÆche, vlÐlÆche, vlÐgelÆche, flÐhelÆche*, flÐjelÆche*, flÐlÆche*, flÐgelÆche*, Adv.: nhd. »flehlich«, flehend, bittend, flehentlich, inständig; vlÐhenlich, flÐhenlich*, Adj.: nhd. flehend, flehentlich; vlÐhiclÆche*, vlÐheclÆche, flÐheclÆche*, Adv.: nhd. flehend, bittend, flehentlich; vlÐhticlich, flÐhticlich*, Adj.: nhd. flehentlich, bittend, flehend; vlÐhticlÆche, flÐhticlÆche*, Adv.: nhd. flehentlich, inständig</w:t>
      </w:r>
    </w:p>
    <w:p>
      <w:pPr>
        <w:pStyle w:val="Normal"/>
        <w:rPr/>
      </w:pPr>
      <w:r>
        <w:rPr>
          <w:rStyle w:val="Wrterbuchkopfzeile"/>
        </w:rPr>
        <w:t>flehentlich, mnd.</w:t>
      </w:r>
      <w:r>
        <w:rPr>
          <w:rStyle w:val="WrterbuchStandard"/>
          <w:b/>
        </w:rPr>
        <w:t xml:space="preserve"> bÐdelÆken</w:t>
      </w:r>
      <w:r>
        <w:rPr>
          <w:rStyle w:val="WrterbuchStandard"/>
        </w:rPr>
        <w:t>, bedeliken, bÐtlÆk, Adv.: nhd. flehentlich</w:t>
      </w:r>
    </w:p>
    <w:p>
      <w:pPr>
        <w:pStyle w:val="Normal"/>
        <w:rPr/>
      </w:pPr>
      <w:r>
        <w:rPr>
          <w:rStyle w:val="Wrterbuchkopfzeile"/>
        </w:rPr>
        <w:t>flehentlich, mnd.</w:t>
      </w:r>
      <w:r>
        <w:rPr>
          <w:rStyle w:val="WrterbuchStandard"/>
          <w:b/>
        </w:rPr>
        <w:t xml:space="preserve"> vlÐlÆk</w:t>
      </w:r>
      <w:r>
        <w:rPr>
          <w:rStyle w:val="WrterbuchStandard"/>
        </w:rPr>
        <w:t>, vlÐlik, Adj.: nhd. flehentlich, inständig; vlÐlÆken, vlÐliken, Adv.: nhd. flehentlich, inständig</w:t>
        <w:br/>
        <w:t>-- flehentlich bitten: mnd. vlÐn (2), flÐn, vlein, vleen, vlehen, sw. V.: nhd. flehen, bitten, anflehen, flehentlich bitten, dringlich bitten, schmeichelnd bitten, schmeicheln, freundlich tun</w:t>
      </w:r>
    </w:p>
    <w:p>
      <w:pPr>
        <w:pStyle w:val="Normal"/>
        <w:rPr/>
      </w:pPr>
      <w:r>
        <w:rPr>
          <w:rFonts w:cs="Times German" w:ascii="Times German" w:hAnsi="Times German"/>
        </w:rPr>
        <w:t>flehentlich, nhd.: nhd. ; L.: DW</w:t>
      </w:r>
    </w:p>
    <w:p>
      <w:pPr>
        <w:pStyle w:val="Normal"/>
        <w:rPr/>
      </w:pPr>
      <w:r>
        <w:rPr>
          <w:rFonts w:cs="Times German" w:ascii="Times German" w:hAnsi="Times German"/>
        </w:rPr>
        <w:t>flehentlich, nhd.: nhd. ; L.: DW</w:t>
      </w:r>
    </w:p>
    <w:p>
      <w:pPr>
        <w:pStyle w:val="Normal"/>
        <w:rPr/>
      </w:pPr>
      <w:r>
        <w:rPr>
          <w:rStyle w:val="Wrterbuchkopfzeile"/>
        </w:rPr>
        <w:t>flehentliches</w:t>
      </w:r>
      <w:r>
        <w:rPr>
          <w:rStyle w:val="WrterbuchStandard"/>
          <w:b/>
        </w:rPr>
        <w:t xml:space="preserve"> -- flehentliches Bitten, ahd. biswart* 1</w:t>
      </w:r>
      <w:r>
        <w:rPr>
          <w:rStyle w:val="WrterbuchStandard"/>
        </w:rPr>
        <w:t>, st. F. (i): nhd. »Beschwörung«, Gebet, flehentliches Bitten</w:t>
      </w:r>
    </w:p>
    <w:p>
      <w:pPr>
        <w:pStyle w:val="Normal"/>
        <w:rPr/>
      </w:pPr>
      <w:r>
        <w:rPr>
          <w:rFonts w:cs="Times German" w:ascii="Times German" w:hAnsi="Times German"/>
        </w:rPr>
        <w:t>flehgebet, nhd., N.: nhd. ; L.: DW</w:t>
      </w:r>
    </w:p>
    <w:p>
      <w:pPr>
        <w:pStyle w:val="Normal"/>
        <w:rPr/>
      </w:pPr>
      <w:r>
        <w:rPr>
          <w:rStyle w:val="Wrterbuchkopfzeile"/>
        </w:rPr>
        <w:t>flehlich, mhd.</w:t>
      </w:r>
      <w:r>
        <w:rPr>
          <w:rStyle w:val="WrterbuchStandard"/>
          <w:b/>
        </w:rPr>
        <w:t xml:space="preserve"> vlÐhelich</w:t>
      </w:r>
      <w:r>
        <w:rPr>
          <w:rStyle w:val="WrterbuchStandard"/>
        </w:rPr>
        <w:t>, vlÐlich, vlÐgelich, flÐhelich*, flÐlich*, flÐgelich*, Adj.: nhd. »flehlich«, flehend, bittend, flehentlich, inständig; vlÐhelÆche, vlÐjelÆche, vlÐlÆche, vlÐgelÆche, flÐhelÆche*, flÐjelÆche*, flÐlÆche*, flÐgelÆche*, Adv.: nhd. »flehlich«, flehend, bittend, flehentlich, inständig</w:t>
      </w:r>
    </w:p>
    <w:p>
      <w:pPr>
        <w:pStyle w:val="Normal"/>
        <w:rPr/>
      </w:pPr>
      <w:r>
        <w:rPr>
          <w:rFonts w:cs="Times German" w:ascii="Times German" w:hAnsi="Times German"/>
        </w:rPr>
        <w:t>flehlich, nhd.: nhd. ; L.: DW Luther</w:t>
      </w:r>
    </w:p>
    <w:p>
      <w:pPr>
        <w:pStyle w:val="Normal"/>
        <w:rPr/>
      </w:pPr>
      <w:r>
        <w:rPr>
          <w:rFonts w:cs="Times German" w:ascii="Times German" w:hAnsi="Times German"/>
        </w:rPr>
        <w:t>flehmüthig, nhd.: nhd. ; L.: DW</w:t>
      </w:r>
    </w:p>
    <w:p>
      <w:pPr>
        <w:pStyle w:val="Normal"/>
        <w:rPr/>
      </w:pPr>
      <w:r>
        <w:rPr>
          <w:rFonts w:cs="Times German" w:ascii="Times German" w:hAnsi="Times German"/>
        </w:rPr>
        <w:t>flehnen, nhd.: nhd. ; L.: DW</w:t>
      </w:r>
    </w:p>
    <w:p>
      <w:pPr>
        <w:pStyle w:val="Normal"/>
        <w:rPr/>
      </w:pPr>
      <w:r>
        <w:rPr>
          <w:rFonts w:cs="Times German" w:ascii="Times German" w:hAnsi="Times German"/>
        </w:rPr>
        <w:t>flehung, nhd., F.: nhd. ; L.: DW</w:t>
      </w:r>
    </w:p>
    <w:p>
      <w:pPr>
        <w:pStyle w:val="Normal"/>
        <w:rPr/>
      </w:pPr>
      <w:r>
        <w:rPr>
          <w:rFonts w:cs="Times German" w:ascii="Times German" w:hAnsi="Times German"/>
        </w:rPr>
        <w:t>fleien, nhd.: nhd. ; L.: DW</w:t>
      </w:r>
    </w:p>
    <w:p>
      <w:pPr>
        <w:pStyle w:val="Normal"/>
        <w:rPr/>
      </w:pPr>
      <w:r>
        <w:rPr>
          <w:rFonts w:cs="Times German" w:ascii="Times German" w:hAnsi="Times German"/>
        </w:rPr>
        <w:t>fleisc hbrünstig, nhd., Adj. : nhd. fleischgierig; E.. s. Fleisch: brünstig: L.. Luther (1539)</w:t>
      </w:r>
    </w:p>
    <w:p>
      <w:pPr>
        <w:pStyle w:val="Normal"/>
        <w:rPr/>
      </w:pPr>
      <w:r>
        <w:rPr>
          <w:rStyle w:val="Wrterbuchkopfzeile"/>
        </w:rPr>
        <w:t>Fleisch</w:t>
      </w:r>
      <w:r>
        <w:rPr>
          <w:rStyle w:val="WrterbuchStandard"/>
          <w:b/>
        </w:rPr>
        <w:t xml:space="preserve"> -- abgeschnittenes Stück Fleisch, mnd. klof (2)</w:t>
      </w:r>
      <w:r>
        <w:rPr>
          <w:rStyle w:val="WrterbuchStandard"/>
        </w:rPr>
        <w:t>, N.?: nhd. abgeschnittenes Stück Fleisch</w:t>
      </w:r>
    </w:p>
    <w:p>
      <w:pPr>
        <w:pStyle w:val="Normal"/>
        <w:rPr/>
      </w:pPr>
      <w:r>
        <w:rPr>
          <w:rStyle w:val="Wrterbuchkopfzeile"/>
        </w:rPr>
        <w:t>Fleisch</w:t>
      </w:r>
      <w:r>
        <w:rPr>
          <w:rStyle w:val="WrterbuchStandard"/>
          <w:b/>
        </w:rPr>
        <w:t xml:space="preserve"> -- Bank auf der Brot oder Fleisch feilgeboten wird, mnd. scherne (1)</w:t>
      </w:r>
      <w:r>
        <w:rPr>
          <w:rStyle w:val="WrterbuchStandard"/>
        </w:rPr>
        <w:t>, scherre, schere, F., M.: nhd. »Scharren« (M.), Schrangen, Bank auf der Brot oder Fleisch feilgeboten wird</w:t>
      </w:r>
    </w:p>
    <w:p>
      <w:pPr>
        <w:pStyle w:val="Normal"/>
        <w:rPr>
          <w:rStyle w:val="WrterbuchStandard"/>
        </w:rPr>
      </w:pPr>
      <w:r>
        <w:rPr>
          <w:rStyle w:val="Wrterbuchkopfzeile"/>
        </w:rPr>
        <w:t>Fleisch</w:t>
      </w:r>
      <w:r>
        <w:rPr>
          <w:rStyle w:val="WrterbuchStandard"/>
          <w:b/>
        </w:rPr>
        <w:t xml:space="preserve"> -- bestes Fleisch, mnd. h</w:t>
      </w:r>
      <w:r>
        <w:rPr>
          <w:rStyle w:val="WrterbuchStandard"/>
          <w:rFonts w:cs="Microsoft Sans Serif" w:ascii="Microsoft Sans Serif" w:hAnsi="Microsoft Sans Serif"/>
          <w:b/>
        </w:rPr>
        <w:t>ȫ</w:t>
      </w:r>
      <w:r>
        <w:rPr>
          <w:rStyle w:val="WrterbuchStandard"/>
          <w:rFonts w:cs="Times German"/>
          <w:b/>
        </w:rPr>
        <w:t>vetvlÐ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vleisch, N.: nhd. bestes Fleisch</w:t>
      </w:r>
    </w:p>
    <w:p>
      <w:pPr>
        <w:pStyle w:val="Normal"/>
        <w:rPr/>
      </w:pPr>
      <w:r>
        <w:rPr>
          <w:rStyle w:val="Wrterbuchkopfzeile"/>
        </w:rPr>
        <w:t>Fleisch</w:t>
      </w:r>
      <w:r>
        <w:rPr>
          <w:rStyle w:val="WrterbuchStandard"/>
          <w:b/>
        </w:rPr>
        <w:t xml:space="preserve"> -- Brett worauf Brot und Fleisch getragen wird, mnd. drõge (1)</w:t>
      </w:r>
      <w:r>
        <w:rPr>
          <w:rStyle w:val="WrterbuchStandard"/>
        </w:rPr>
        <w:t>, F.: nhd. Trage, Bahre, Brett worauf Brot und Fleisch getragen wird</w:t>
      </w:r>
    </w:p>
    <w:p>
      <w:pPr>
        <w:pStyle w:val="Normal"/>
        <w:rPr/>
      </w:pPr>
      <w:r>
        <w:rPr>
          <w:rStyle w:val="Wrterbuchkopfzeile"/>
        </w:rPr>
        <w:t>Fleisch</w:t>
      </w:r>
      <w:r>
        <w:rPr>
          <w:rStyle w:val="WrterbuchStandard"/>
          <w:b/>
        </w:rPr>
        <w:t xml:space="preserve"> -- Bruststück vom Fleisch,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Fleisch</w:t>
      </w:r>
      <w:r>
        <w:rPr>
          <w:rStyle w:val="WrterbuchStandard"/>
          <w:b/>
        </w:rPr>
        <w:t xml:space="preserve"> -- das Fleisch von der Haut abschaben, mhd.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Fleisch</w:t>
      </w:r>
      <w:r>
        <w:rPr>
          <w:rStyle w:val="WrterbuchStandard"/>
          <w:b/>
        </w:rPr>
        <w:t xml:space="preserve"> -- Dorn im Fleisch, mnd. lÆkdærn</w:t>
      </w:r>
      <w:r>
        <w:rPr>
          <w:rStyle w:val="WrterbuchStandard"/>
        </w:rPr>
        <w:t>, M.: nhd. Leichdorn, Dorn im Fleisch, schmerzende Hautverhärtung, Hühnerauge, Schwiele, Gerstenkorn</w:t>
      </w:r>
    </w:p>
    <w:p>
      <w:pPr>
        <w:pStyle w:val="Normal"/>
        <w:rPr/>
      </w:pPr>
      <w:r>
        <w:rPr>
          <w:rStyle w:val="Wrterbuchkopfzeile"/>
        </w:rPr>
        <w:t>Fleisch</w:t>
      </w:r>
      <w:r>
        <w:rPr>
          <w:rStyle w:val="WrterbuchStandard"/>
          <w:b/>
        </w:rPr>
        <w:t xml:space="preserve"> -- durch Einlegen in Salzlake haltbar gemachtes Fleisch, mnd.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Fleisch</w:t>
      </w:r>
      <w:r>
        <w:rPr>
          <w:rStyle w:val="WrterbuchStandard"/>
          <w:b/>
        </w:rPr>
        <w:t xml:space="preserve"> -- Fleisch am Schenkelbein, mhd. Æsbein 3</w:t>
      </w:r>
      <w:r>
        <w:rPr>
          <w:rStyle w:val="WrterbuchStandard"/>
        </w:rPr>
        <w:t>, st. N.: nhd. »Eisbein«, Schenkelbein, Fleisch am Schenkelbein</w:t>
      </w:r>
    </w:p>
    <w:p>
      <w:pPr>
        <w:pStyle w:val="Normal"/>
        <w:rPr/>
      </w:pPr>
      <w:r>
        <w:rPr>
          <w:rStyle w:val="Wrterbuchkopfzeile"/>
        </w:rPr>
        <w:t>Fleisch</w:t>
      </w:r>
      <w:r>
        <w:rPr>
          <w:rStyle w:val="WrterbuchStandard"/>
          <w:b/>
        </w:rPr>
        <w:t xml:space="preserve"> -- Fleisch das Zornausbrüche verursacht, mhd. zornbrõte</w:t>
      </w:r>
      <w:r>
        <w:rPr>
          <w:rStyle w:val="WrterbuchStandard"/>
        </w:rPr>
        <w:t>, sw. M.: nhd. »Zornbraten«, Fleisch das Zornausbrüche verursacht</w:t>
      </w:r>
    </w:p>
    <w:p>
      <w:pPr>
        <w:pStyle w:val="Normal"/>
        <w:rPr/>
      </w:pPr>
      <w:r>
        <w:rPr>
          <w:rStyle w:val="Wrterbuchkopfzeile"/>
        </w:rPr>
        <w:t>Fleisch</w:t>
      </w:r>
      <w:r>
        <w:rPr>
          <w:rStyle w:val="WrterbuchStandard"/>
          <w:b/>
        </w:rPr>
        <w:t xml:space="preserve"> -- Fleisch einer Sau, mnd. sðvlÐsch</w:t>
      </w:r>
      <w:r>
        <w:rPr>
          <w:rStyle w:val="WrterbuchStandard"/>
        </w:rPr>
        <w:t>, sðvleisch, N.: nhd. »Saufleisch«, Fleisch einer Sau, minderwertiges Fleisch</w:t>
      </w:r>
    </w:p>
    <w:p>
      <w:pPr>
        <w:pStyle w:val="Normal"/>
        <w:rPr/>
      </w:pPr>
      <w:r>
        <w:rPr>
          <w:rStyle w:val="Wrterbuchkopfzeile"/>
        </w:rPr>
        <w:t>Fleisch</w:t>
      </w:r>
      <w:r>
        <w:rPr>
          <w:rStyle w:val="WrterbuchStandard"/>
          <w:b/>
        </w:rPr>
        <w:t xml:space="preserve"> -- Fleisch eines toten Körpers, mnd. õs</w:t>
      </w:r>
      <w:r>
        <w:rPr>
          <w:rStyle w:val="WrterbuchStandard"/>
        </w:rPr>
        <w:t>, N.: nhd. Aas, Fleisch eines toten Körpers, Leichnam, totes Tier, Kadaver, Speise der Tiere</w:t>
      </w:r>
    </w:p>
    <w:p>
      <w:pPr>
        <w:pStyle w:val="Normal"/>
        <w:rPr/>
      </w:pPr>
      <w:r>
        <w:rPr>
          <w:rStyle w:val="Wrterbuchkopfzeile"/>
        </w:rPr>
        <w:t>Fleisch</w:t>
      </w:r>
      <w:r>
        <w:rPr>
          <w:rStyle w:val="WrterbuchStandard"/>
          <w:b/>
        </w:rPr>
        <w:t xml:space="preserve"> -- Fleisch für den Buschelmarkt schlachten oder herrichten, mnd. buschen (2)</w:t>
      </w:r>
      <w:r>
        <w:rPr>
          <w:rStyle w:val="WrterbuchStandard"/>
        </w:rPr>
        <w:t>, sw. V.: nhd. verheimlichen, heimlich bei Seite schaffen, Fleisch für den Buschelmarkt schlachten oder herrichten</w:t>
      </w:r>
    </w:p>
    <w:p>
      <w:pPr>
        <w:pStyle w:val="Normal"/>
        <w:rPr/>
      </w:pPr>
      <w:r>
        <w:rPr>
          <w:rStyle w:val="Wrterbuchkopfzeile"/>
        </w:rPr>
        <w:t>Fleisch</w:t>
      </w:r>
      <w:r>
        <w:rPr>
          <w:rStyle w:val="WrterbuchStandard"/>
          <w:b/>
        </w:rPr>
        <w:t xml:space="preserve"> -- Fleisch für die tägliche Mahlzeit, mnd. spÆsevlÐsch</w:t>
      </w:r>
      <w:r>
        <w:rPr>
          <w:rStyle w:val="WrterbuchStandard"/>
        </w:rPr>
        <w:t>, spÆsevleisch, N.: nhd. »Speisefleisch«, gewöhnliches Tischfleisch, Fleisch für die tägliche Mahlzeit</w:t>
      </w:r>
    </w:p>
    <w:p>
      <w:pPr>
        <w:pStyle w:val="Normal"/>
        <w:rPr/>
      </w:pPr>
      <w:r>
        <w:rPr>
          <w:rStyle w:val="Wrterbuchkopfzeile"/>
        </w:rPr>
        <w:t>Fleisch</w:t>
      </w:r>
      <w:r>
        <w:rPr>
          <w:rStyle w:val="WrterbuchStandard"/>
          <w:b/>
        </w:rPr>
        <w:t xml:space="preserve"> -- Fleisch geworden, mhd. vleischgeboren</w:t>
      </w:r>
      <w:r>
        <w:rPr>
          <w:rStyle w:val="WrterbuchStandard"/>
        </w:rPr>
        <w:t>, vleischgeborn, fleischgeboren*, (Part. Prät.=)Adj.: nhd. »Fleisch geworden«, menschlich</w:t>
      </w:r>
    </w:p>
    <w:p>
      <w:pPr>
        <w:pStyle w:val="Normal"/>
        <w:rPr/>
      </w:pPr>
      <w:r>
        <w:rPr>
          <w:rStyle w:val="Wrterbuchkopfzeile"/>
        </w:rPr>
        <w:t>Fleisch</w:t>
      </w:r>
      <w:r>
        <w:rPr>
          <w:rStyle w:val="WrterbuchStandard"/>
          <w:b/>
        </w:rPr>
        <w:t xml:space="preserve"> -- Fleisch und Blut, mhd. inõder</w:t>
      </w:r>
      <w:r>
        <w:rPr>
          <w:rStyle w:val="WrterbuchStandard"/>
        </w:rPr>
        <w:t>, st. N.: nhd. Fleisch und Blut</w:t>
      </w:r>
    </w:p>
    <w:p>
      <w:pPr>
        <w:pStyle w:val="Normal"/>
        <w:rPr/>
      </w:pPr>
      <w:r>
        <w:rPr>
          <w:rStyle w:val="Wrterbuchkopfzeile"/>
        </w:rPr>
        <w:t>Fleisch</w:t>
      </w:r>
      <w:r>
        <w:rPr>
          <w:rStyle w:val="WrterbuchStandard"/>
          <w:b/>
        </w:rPr>
        <w:t xml:space="preserve"> -- Fleisch und Blut, mhd. verch (1)</w:t>
      </w:r>
      <w:r>
        <w:rPr>
          <w:rStyle w:val="WrterbuchStandard"/>
        </w:rPr>
        <w:t>, verh, ferch*, ferh*, st. N.: nhd. Leib, Leben, Lebensgefahr, Fleisch und Blut</w:t>
      </w:r>
    </w:p>
    <w:p>
      <w:pPr>
        <w:pStyle w:val="Normal"/>
        <w:rPr/>
      </w:pPr>
      <w:r>
        <w:rPr>
          <w:rStyle w:val="Wrterbuchkopfzeile"/>
        </w:rPr>
        <w:t>Fleisch</w:t>
      </w:r>
      <w:r>
        <w:rPr>
          <w:rStyle w:val="WrterbuchStandard"/>
          <w:b/>
        </w:rPr>
        <w:t xml:space="preserve"> -- Fleisch vom jungen Hammel, mnd. lammesvlÐsch*</w:t>
      </w:r>
      <w:r>
        <w:rPr>
          <w:rStyle w:val="WrterbuchStandard"/>
        </w:rPr>
        <w:t>, lamsvlÐsch, lamsvleisch, N.: nhd. Lammfleisch, Lammsfleisch, Fleisch vom jungen Hammel, Krankenkost; lamvlÐsch, lamvleisch, N.: nhd. Lammfleisch, Fleisch vom jungen Hammel, Krankenkost</w:t>
      </w:r>
    </w:p>
    <w:p>
      <w:pPr>
        <w:pStyle w:val="Normal"/>
        <w:rPr/>
      </w:pPr>
      <w:r>
        <w:rPr>
          <w:rStyle w:val="Wrterbuchkopfzeile"/>
        </w:rPr>
        <w:t>Fleisch</w:t>
      </w:r>
      <w:r>
        <w:rPr>
          <w:rStyle w:val="WrterbuchStandard"/>
          <w:b/>
        </w:rPr>
        <w:t xml:space="preserve"> -- Fleisch von Mauleseln, mnd. mðlvlÐsch</w:t>
      </w:r>
      <w:r>
        <w:rPr>
          <w:rStyle w:val="WrterbuchStandard"/>
        </w:rPr>
        <w:t>, mðlvleisch, N.: nhd. »Maultierfleisch«, Fleisch von Mauleseln</w:t>
      </w:r>
    </w:p>
    <w:p>
      <w:pPr>
        <w:pStyle w:val="Normal"/>
        <w:rPr/>
      </w:pPr>
      <w:r>
        <w:rPr>
          <w:rStyle w:val="Wrterbuchkopfzeile"/>
        </w:rPr>
        <w:t>Fleisch</w:t>
      </w:r>
      <w:r>
        <w:rPr>
          <w:rStyle w:val="WrterbuchStandard"/>
          <w:b/>
        </w:rPr>
        <w:t xml:space="preserve"> -- Fleisch von Menschen, mnd. minschenvlÐsch</w:t>
      </w:r>
      <w:r>
        <w:rPr>
          <w:rStyle w:val="WrterbuchStandard"/>
        </w:rPr>
        <w:t>, minschenvleisch, N.: nhd. »Menschenfleisch«, Fleisch von Menschen</w:t>
      </w:r>
    </w:p>
    <w:p>
      <w:pPr>
        <w:pStyle w:val="Normal"/>
        <w:rPr/>
      </w:pPr>
      <w:r>
        <w:rPr>
          <w:rStyle w:val="Wrterbuchkopfzeile"/>
        </w:rPr>
        <w:t>Fleisch</w:t>
      </w:r>
      <w:r>
        <w:rPr>
          <w:rStyle w:val="WrterbuchStandard"/>
          <w:b/>
        </w:rPr>
        <w:t xml:space="preserve"> -- Fleisch von Tieren, mnd. quikvlÐsch</w:t>
      </w:r>
      <w:r>
        <w:rPr>
          <w:rStyle w:val="WrterbuchStandard"/>
        </w:rPr>
        <w:t>, quikvleisch, quekvlÐsch, quekvleisch, N.: nhd. Fleisch von Tieren</w:t>
      </w:r>
    </w:p>
    <w:p>
      <w:pPr>
        <w:pStyle w:val="Normal"/>
        <w:rPr/>
      </w:pPr>
      <w:r>
        <w:rPr>
          <w:rStyle w:val="Wrterbuchkopfzeile"/>
        </w:rPr>
        <w:t>Fleisch</w:t>
      </w:r>
      <w:r>
        <w:rPr>
          <w:rStyle w:val="WrterbuchStandard"/>
          <w:b/>
        </w:rPr>
        <w:t xml:space="preserve"> -- Fleisch werden, mhd. Ænvleischen</w:t>
      </w:r>
      <w:r>
        <w:rPr>
          <w:rStyle w:val="WrterbuchStandard"/>
        </w:rPr>
        <w:t>, Æn vleischen, Ænfleischen*, sw. V.: nhd. einfleischen, Fleisch werden, Mensch werden</w:t>
      </w:r>
    </w:p>
    <w:p>
      <w:pPr>
        <w:pStyle w:val="Normal"/>
        <w:rPr/>
      </w:pPr>
      <w:r>
        <w:rPr>
          <w:rStyle w:val="Wrterbuchkopfzeile"/>
        </w:rPr>
        <w:t>Fleisch</w:t>
      </w:r>
      <w:r>
        <w:rPr>
          <w:rStyle w:val="WrterbuchStandard"/>
          <w:b/>
        </w:rPr>
        <w:t xml:space="preserve"> -- Gallert von Fleisch und Fisch, mnd. galentÆn</w:t>
      </w:r>
      <w:r>
        <w:rPr>
          <w:rStyle w:val="WrterbuchStandard"/>
        </w:rPr>
        <w:t>, galantÆn, M.: nhd. Gallert von Fleisch und Fisch, Sülze von Fleisch und Fisch</w:t>
      </w:r>
    </w:p>
    <w:p>
      <w:pPr>
        <w:pStyle w:val="Normal"/>
        <w:rPr/>
      </w:pPr>
      <w:r>
        <w:rPr>
          <w:rStyle w:val="Wrterbuchkopfzeile"/>
        </w:rPr>
        <w:t>Fleisch</w:t>
      </w:r>
      <w:r>
        <w:rPr>
          <w:rStyle w:val="WrterbuchStandard"/>
          <w:b/>
        </w:rPr>
        <w:t xml:space="preserve"> -- gebratene Scheibe eines Gemisches aus gehacktem Fleisch und Mehl, mnd. panharst</w:t>
      </w:r>
      <w:r>
        <w:rPr>
          <w:rStyle w:val="WrterbuchStandard"/>
        </w:rPr>
        <w:t>, parhas, M.: nhd. gebratene Scheibe eines Gemisches aus gehacktem Fleisch und Mehl; parhas, M.: nhd. gebratene Scheibe eines Gemisches aus gehacktem Fleisch und Mehl</w:t>
      </w:r>
    </w:p>
    <w:p>
      <w:pPr>
        <w:pStyle w:val="Normal"/>
        <w:rPr/>
      </w:pPr>
      <w:r>
        <w:rPr>
          <w:rStyle w:val="Wrterbuchkopfzeile"/>
        </w:rPr>
        <w:t>Fleisch</w:t>
      </w:r>
      <w:r>
        <w:rPr>
          <w:rStyle w:val="WrterbuchStandard"/>
          <w:b/>
        </w:rPr>
        <w:t xml:space="preserve"> -- gehacktes Fleisch, mhd. meizlinc</w:t>
      </w:r>
      <w:r>
        <w:rPr>
          <w:rStyle w:val="WrterbuchStandard"/>
        </w:rPr>
        <w:t>, st. M.: nhd. gehacktes Fleisch, Wurstfülle?</w:t>
      </w:r>
    </w:p>
    <w:p>
      <w:pPr>
        <w:pStyle w:val="Normal"/>
        <w:rPr/>
      </w:pPr>
      <w:r>
        <w:rPr>
          <w:rStyle w:val="Wrterbuchkopfzeile"/>
        </w:rPr>
        <w:t>Fleisch</w:t>
      </w:r>
      <w:r>
        <w:rPr>
          <w:rStyle w:val="WrterbuchStandard"/>
          <w:b/>
        </w:rPr>
        <w:t xml:space="preserve"> -- geweihtes Fleisch, mhd. wÆchvleisch</w:t>
      </w:r>
      <w:r>
        <w:rPr>
          <w:rStyle w:val="WrterbuchStandard"/>
        </w:rPr>
        <w:t>, wÆhvleisch, st. N.: nhd. geweihtes Fleisch</w:t>
      </w:r>
    </w:p>
    <w:p>
      <w:pPr>
        <w:pStyle w:val="Normal"/>
        <w:rPr/>
      </w:pPr>
      <w:r>
        <w:rPr>
          <w:rStyle w:val="Wrterbuchkopfzeile"/>
        </w:rPr>
        <w:t>Fleisch</w:t>
      </w:r>
      <w:r>
        <w:rPr>
          <w:rStyle w:val="WrterbuchStandard"/>
          <w:b/>
        </w:rPr>
        <w:t xml:space="preserve"> -- großes Stück Fleisch, mnd. polte</w:t>
      </w:r>
      <w:r>
        <w:rPr>
          <w:rStyle w:val="WrterbuchStandard"/>
        </w:rPr>
        <w:t>, F.: nhd. großes Stück Fleisch, Keule eines geschlachteten Viehes?, Lende eines geschlachteten Viehes?</w:t>
      </w:r>
    </w:p>
    <w:p>
      <w:pPr>
        <w:pStyle w:val="Normal"/>
        <w:rPr/>
      </w:pPr>
      <w:r>
        <w:rPr>
          <w:rStyle w:val="Wrterbuchkopfzeile"/>
        </w:rPr>
        <w:t>Fleisch</w:t>
      </w:r>
      <w:r>
        <w:rPr>
          <w:rStyle w:val="WrterbuchStandard"/>
          <w:b/>
        </w:rPr>
        <w:t xml:space="preserve"> -- hängendes Fleisch unter dem Kinn, mnd. kæder (2)</w:t>
      </w:r>
      <w:r>
        <w:rPr>
          <w:rStyle w:val="WrterbuchStandard"/>
        </w:rPr>
        <w:t>, koder, kodder, kõder, kader, M.: nhd. Unterkinn, Doppelkinn, hängendes Fleisch unter dem Kinn, Schwellung am Hals, Wampe, Wamme</w:t>
      </w:r>
    </w:p>
    <w:p>
      <w:pPr>
        <w:pStyle w:val="Normal"/>
        <w:rPr/>
      </w:pPr>
      <w:r>
        <w:rPr>
          <w:rStyle w:val="Wrterbuchkopfzeile"/>
        </w:rPr>
        <w:t>Fleisch</w:t>
      </w:r>
      <w:r>
        <w:rPr>
          <w:rStyle w:val="WrterbuchStandard"/>
          <w:b/>
        </w:rPr>
        <w:t xml:space="preserve"> -- in Fleisch und Blut befindlich, mnd. invlÐschet</w:t>
      </w:r>
      <w:r>
        <w:rPr>
          <w:rStyle w:val="WrterbuchStandard"/>
        </w:rPr>
        <w:t>, invleischet, (Part. Prät.=)Adj.: nhd. »eingefleischt«, in Fleisch und Blut befindlich, in körperlicher Gestalt befindlich, inkarniert</w:t>
      </w:r>
    </w:p>
    <w:p>
      <w:pPr>
        <w:pStyle w:val="Normal"/>
        <w:rPr/>
      </w:pPr>
      <w:r>
        <w:rPr>
          <w:rStyle w:val="Wrterbuchkopfzeile"/>
        </w:rPr>
        <w:t>Fleisch</w:t>
      </w:r>
      <w:r>
        <w:rPr>
          <w:rStyle w:val="WrterbuchStandard"/>
          <w:b/>
        </w:rPr>
        <w:t xml:space="preserve"> -- in Fleisch und Blut seiend, mnd. creatǖ</w:t>
      </w:r>
      <w:r>
        <w:rPr>
          <w:rStyle w:val="WrterbuchStandard"/>
          <w:rFonts w:cs="Times German"/>
          <w:b/>
        </w:rPr>
        <w:t>rlÆ</w:t>
      </w:r>
      <w:r>
        <w:rPr>
          <w:rStyle w:val="WrterbuchStandard"/>
          <w:b/>
        </w:rPr>
        <w:t>k</w:t>
      </w:r>
      <w:r>
        <w:rPr>
          <w:rStyle w:val="WrterbuchStandard"/>
        </w:rPr>
        <w:t>, Adj.: nhd. am irdischen Lebewesen hängend, irdisch, in Fleisch und Blut seiend</w:t>
      </w:r>
    </w:p>
    <w:p>
      <w:pPr>
        <w:pStyle w:val="Normal"/>
        <w:rPr/>
      </w:pPr>
      <w:r>
        <w:rPr>
          <w:rStyle w:val="Wrterbuchkopfzeile"/>
        </w:rPr>
        <w:t>Fleisch</w:t>
      </w:r>
      <w:r>
        <w:rPr>
          <w:rStyle w:val="WrterbuchStandard"/>
          <w:b/>
        </w:rPr>
        <w:t xml:space="preserve"> -- in Fleisch und Blut übergegangen, mnd. ingevlÐschet</w:t>
      </w:r>
      <w:r>
        <w:rPr>
          <w:rStyle w:val="WrterbuchStandard"/>
        </w:rPr>
        <w:t>, ingevleischet, (Part. Prät.=)Adj.: nhd. in Fleisch und Blut übergegangen, körperliche Gestalt befindlich, inkarniert</w:t>
      </w:r>
    </w:p>
    <w:p>
      <w:pPr>
        <w:pStyle w:val="Normal"/>
        <w:rPr/>
      </w:pPr>
      <w:r>
        <w:rPr>
          <w:rStyle w:val="Wrterbuchkopfzeile"/>
        </w:rPr>
        <w:t>Fleisch</w:t>
      </w:r>
      <w:r>
        <w:rPr>
          <w:rStyle w:val="WrterbuchStandard"/>
          <w:b/>
        </w:rPr>
        <w:t xml:space="preserve"> -- in kleine Stücke zerschnittenes Fleisch, mnd. plückevinke*</w:t>
      </w:r>
      <w:r>
        <w:rPr>
          <w:rStyle w:val="WrterbuchStandard"/>
        </w:rPr>
        <w:t>, plµckefinke*, M.: nhd. in kleine Stücke zerschnittenes Fleisch</w:t>
      </w:r>
    </w:p>
    <w:p>
      <w:pPr>
        <w:pStyle w:val="Normal"/>
        <w:rPr/>
      </w:pPr>
      <w:r>
        <w:rPr>
          <w:rStyle w:val="Wrterbuchkopfzeile"/>
        </w:rPr>
        <w:t>Fleisch</w:t>
      </w:r>
      <w:r>
        <w:rPr>
          <w:rStyle w:val="WrterbuchStandard"/>
          <w:b/>
        </w:rPr>
        <w:t xml:space="preserve"> -- Kennzeichen im Fleisch, mnd. lÆklauwe</w:t>
      </w:r>
      <w:r>
        <w:rPr>
          <w:rStyle w:val="WrterbuchStandard"/>
        </w:rPr>
        <w:t>, lÆklawe, lÆklaeuwe, lÆkla, lÆklave, lÆklauwe, F.: nhd. vernarbter Riss in der Haut, Wundnarbe, Narbe, Kennzeichen im Fleisch</w:t>
      </w:r>
    </w:p>
    <w:p>
      <w:pPr>
        <w:pStyle w:val="Normal"/>
        <w:rPr/>
      </w:pPr>
      <w:r>
        <w:rPr>
          <w:rStyle w:val="Wrterbuchkopfzeile"/>
        </w:rPr>
        <w:t>Fleisch</w:t>
      </w:r>
      <w:r>
        <w:rPr>
          <w:rStyle w:val="WrterbuchStandard"/>
          <w:b/>
        </w:rPr>
        <w:t xml:space="preserve"> -- klein gehacktes Fleisch, mnd. hütespot*</w:t>
      </w:r>
      <w:r>
        <w:rPr>
          <w:rStyle w:val="WrterbuchStandard"/>
        </w:rPr>
        <w:t>, hutspot, mnd.?, M.: nhd. klein gehacktes Fleisch</w:t>
      </w:r>
    </w:p>
    <w:p>
      <w:pPr>
        <w:pStyle w:val="Normal"/>
        <w:rPr/>
      </w:pPr>
      <w:r>
        <w:rPr>
          <w:rStyle w:val="Wrterbuchkopfzeile"/>
        </w:rPr>
        <w:t>Fleisch</w:t>
      </w:r>
      <w:r>
        <w:rPr>
          <w:rStyle w:val="WrterbuchStandard"/>
          <w:b/>
        </w:rPr>
        <w:t xml:space="preserve"> -- Lake in der Fleisch eingelegt wird, mnd. pÐperlõke</w:t>
      </w:r>
      <w:r>
        <w:rPr>
          <w:rStyle w:val="WrterbuchStandard"/>
        </w:rPr>
        <w:t>, F.: nhd. »Pfefferlake«, gewürzte Brühe, Lake in der Fleisch eingelegt wird</w:t>
      </w:r>
    </w:p>
    <w:p>
      <w:pPr>
        <w:pStyle w:val="Normal"/>
        <w:rPr/>
      </w:pPr>
      <w:r>
        <w:rPr>
          <w:rStyle w:val="Wrterbuchkopfzeile"/>
        </w:rPr>
        <w:t>Fleisch</w:t>
      </w:r>
      <w:r>
        <w:rPr>
          <w:rStyle w:val="WrterbuchStandard"/>
          <w:b/>
        </w:rPr>
        <w:t xml:space="preserve"> -- Lake in der Fleisch oder Fisch durch Einlegen haltbar gemacht werden,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Fleisch</w:t>
      </w:r>
      <w:r>
        <w:rPr>
          <w:rStyle w:val="WrterbuchStandard"/>
          <w:b/>
        </w:rPr>
        <w:t xml:space="preserve"> -- menschliches Fleisch, mhd.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Fleisch</w:t>
      </w:r>
      <w:r>
        <w:rPr>
          <w:rStyle w:val="WrterbuchStandard"/>
          <w:b/>
        </w:rPr>
        <w:t xml:space="preserve"> -- minderwertiges Fleisch, mnd. sðvlÐsch</w:t>
      </w:r>
      <w:r>
        <w:rPr>
          <w:rStyle w:val="WrterbuchStandard"/>
        </w:rPr>
        <w:t>, sðvleisch, N.: nhd. »Saufleisch«, Fleisch einer Sau, minderwertiges Fleisch</w:t>
      </w:r>
    </w:p>
    <w:p>
      <w:pPr>
        <w:pStyle w:val="Normal"/>
        <w:rPr/>
      </w:pPr>
      <w:r>
        <w:rPr>
          <w:rStyle w:val="Wrterbuchkopfzeile"/>
        </w:rPr>
        <w:t>Fleisch</w:t>
      </w:r>
      <w:r>
        <w:rPr>
          <w:rStyle w:val="WrterbuchStandard"/>
          <w:b/>
        </w:rPr>
        <w:t xml:space="preserve"> -- mit Fleisch überziehen, mhd.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Fleisch</w:t>
      </w:r>
      <w:r>
        <w:rPr>
          <w:rStyle w:val="WrterbuchStandard"/>
          <w:b/>
        </w:rPr>
        <w:t xml:space="preserve"> -- Salzbrühe zur Erhaltung von Fleisch und Fisch,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Fleisch</w:t>
      </w:r>
      <w:r>
        <w:rPr>
          <w:rStyle w:val="WrterbuchStandard"/>
          <w:b/>
        </w:rPr>
        <w:t xml:space="preserve"> -- schlechtes zu Kopfsülze zu verarbeitendes Fleisch, mnd. kæmðl</w:t>
      </w:r>
      <w:r>
        <w:rPr>
          <w:rStyle w:val="WrterbuchStandard"/>
        </w:rPr>
        <w:t>, komðl, N.: nhd. Kuhmaul, Rindsmaul, Rindermaul, schlechtes zu Kopfsülze zu verarbeitendes Fleisch</w:t>
      </w:r>
    </w:p>
    <w:p>
      <w:pPr>
        <w:pStyle w:val="Normal"/>
        <w:rPr/>
      </w:pPr>
      <w:r>
        <w:rPr>
          <w:rStyle w:val="Wrterbuchkopfzeile"/>
        </w:rPr>
        <w:t>Fleisch</w:t>
      </w:r>
      <w:r>
        <w:rPr>
          <w:rStyle w:val="WrterbuchStandard"/>
          <w:b/>
        </w:rPr>
        <w:t xml:space="preserve"> -- Stange zum Aufhängen von Fleisch und Würsten im Fleischwiemen,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Fleisch</w:t>
      </w:r>
      <w:r>
        <w:rPr>
          <w:rStyle w:val="WrterbuchStandard"/>
          <w:b/>
        </w:rPr>
        <w:t xml:space="preserve"> -- stark gewürzte Brühe in der Fleisch oder Fisch eingelegt wird, mnd. pÐperlÆn</w:t>
      </w:r>
      <w:r>
        <w:rPr>
          <w:rStyle w:val="WrterbuchStandard"/>
        </w:rPr>
        <w:t>, N.: nhd. »Pfefferlein«, stark gewürzte Brühe in der Fleisch oder Fisch eingelegt wird</w:t>
      </w:r>
    </w:p>
    <w:p>
      <w:pPr>
        <w:pStyle w:val="Normal"/>
        <w:rPr/>
      </w:pPr>
      <w:r>
        <w:rPr>
          <w:rStyle w:val="Wrterbuchkopfzeile"/>
        </w:rPr>
        <w:t>Fleisch</w:t>
      </w:r>
      <w:r>
        <w:rPr>
          <w:rStyle w:val="WrterbuchStandard"/>
          <w:b/>
        </w:rPr>
        <w:t xml:space="preserve"> -- Stock an dem Fleisch und Fische sowie ähnliche Waren häng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Fleisch</w:t>
      </w:r>
      <w:r>
        <w:rPr>
          <w:rStyle w:val="WrterbuchStandard"/>
          <w:b/>
        </w:rPr>
        <w:t xml:space="preserve"> -- Stock zum Aufhängen von Fleisch oder Würste oder Fisch,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Fleisch</w:t>
      </w:r>
      <w:r>
        <w:rPr>
          <w:rStyle w:val="WrterbuchStandard"/>
          <w:b/>
        </w:rPr>
        <w:t xml:space="preserve"> -- Stück Fleisch das auf dem Roste gebraten oder geschmort wird,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Fleisch</w:t>
      </w:r>
      <w:r>
        <w:rPr>
          <w:rStyle w:val="WrterbuchStandard"/>
          <w:b/>
        </w:rPr>
        <w:t xml:space="preserve"> -- Stück Fleisch mit Speckstreifen durchziehen, mnd.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Fleisch</w:t>
      </w:r>
      <w:r>
        <w:rPr>
          <w:rStyle w:val="WrterbuchStandard"/>
          <w:b/>
        </w:rPr>
        <w:t xml:space="preserve"> -- Sülze von Fleisch und Fisch, mnd. galentÆn</w:t>
      </w:r>
      <w:r>
        <w:rPr>
          <w:rStyle w:val="WrterbuchStandard"/>
        </w:rPr>
        <w:t>, galantÆn, M.: nhd. Gallert von Fleisch und Fisch, Sülze von Fleisch und Fisch</w:t>
      </w:r>
    </w:p>
    <w:p>
      <w:pPr>
        <w:pStyle w:val="Normal"/>
        <w:rPr/>
      </w:pPr>
      <w:r>
        <w:rPr>
          <w:rStyle w:val="Wrterbuchkopfzeile"/>
        </w:rPr>
        <w:t>Fleisch</w:t>
      </w:r>
      <w:r>
        <w:rPr>
          <w:rStyle w:val="WrterbuchStandard"/>
          <w:b/>
        </w:rPr>
        <w:t xml:space="preserve"> -- ungekochtes Fleisch, mnd. rævlÐsch</w:t>
      </w:r>
      <w:r>
        <w:rPr>
          <w:rStyle w:val="WrterbuchStandard"/>
        </w:rPr>
        <w:t>, rævleisch, N.: nhd. »Rohfleisch«, ungekochtes Fleisch</w:t>
      </w:r>
    </w:p>
    <w:p>
      <w:pPr>
        <w:pStyle w:val="Normal"/>
        <w:rPr/>
      </w:pPr>
      <w:r>
        <w:rPr>
          <w:rStyle w:val="Wrterbuchkopfzeile"/>
        </w:rPr>
        <w:t>Fleisch</w:t>
      </w:r>
      <w:r>
        <w:rPr>
          <w:rStyle w:val="WrterbuchStandard"/>
          <w:b/>
        </w:rPr>
        <w:t xml:space="preserve"> -- unzünftige Fleischer die bedingungsweise den Markt mit Fleisch beziehen durften,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Fleisch</w:t>
      </w:r>
      <w:r>
        <w:rPr>
          <w:rStyle w:val="WrterbuchStandard"/>
          <w:b/>
        </w:rPr>
        <w:t xml:space="preserve"> -- Verkaufsstand für Fleisch, mhd. metzje</w:t>
      </w:r>
      <w:r>
        <w:rPr>
          <w:rStyle w:val="WrterbuchStandard"/>
        </w:rPr>
        <w:t>, metzige, st. F.: nhd. Fleischbank, Verkaufsstand für Fleisch</w:t>
      </w:r>
    </w:p>
    <w:p>
      <w:pPr>
        <w:pStyle w:val="Normal"/>
        <w:rPr/>
      </w:pPr>
      <w:r>
        <w:rPr>
          <w:rStyle w:val="Wrterbuchkopfzeile"/>
        </w:rPr>
        <w:t>Fleisch</w:t>
      </w:r>
      <w:r>
        <w:rPr>
          <w:rStyle w:val="WrterbuchStandard"/>
          <w:b/>
        </w:rPr>
        <w:t xml:space="preserve"> -- Verkaufsstand für Fleisch, mhd. vleischbanc</w:t>
      </w:r>
      <w:r>
        <w:rPr>
          <w:rStyle w:val="WrterbuchStandard"/>
        </w:rPr>
        <w:t>, fleischbanc, fleisbanc, st. F.: nhd. »Fleischbank«, Schlachtbank, Fleischhalle, Schlachthaus, Bank zum Fleischverkauf, Verkaufsstand für Fleisch</w:t>
      </w:r>
    </w:p>
    <w:p>
      <w:pPr>
        <w:pStyle w:val="Normal"/>
        <w:rPr/>
      </w:pPr>
      <w:r>
        <w:rPr>
          <w:rStyle w:val="Wrterbuchkopfzeile"/>
        </w:rPr>
        <w:t>Fleisch</w:t>
      </w:r>
      <w:r>
        <w:rPr>
          <w:rStyle w:val="WrterbuchStandard"/>
          <w:b/>
        </w:rPr>
        <w:t xml:space="preserve"> -- vom Schlachter zerstückeltes Fleisch, mnd. schrõtvlÐsch</w:t>
      </w:r>
      <w:r>
        <w:rPr>
          <w:rStyle w:val="WrterbuchStandard"/>
        </w:rPr>
        <w:t>, schrõtvleisch, schrõtvlÐsk, N.: nhd. vom Schlachter zerstückeltes Fleisch, Stückfleisch vom mageren Schwein</w:t>
      </w:r>
    </w:p>
    <w:p>
      <w:pPr>
        <w:pStyle w:val="Normal"/>
        <w:rPr/>
      </w:pPr>
      <w:r>
        <w:rPr>
          <w:rStyle w:val="Wrterbuchkopfzeile"/>
        </w:rPr>
        <w:t>Fleisch</w:t>
      </w:r>
      <w:r>
        <w:rPr>
          <w:rStyle w:val="WrterbuchStandard"/>
          <w:b/>
        </w:rPr>
        <w:t xml:space="preserve"> -- von Fleisch und Blut, mhd. vleischhaft</w:t>
      </w:r>
      <w:r>
        <w:rPr>
          <w:rStyle w:val="WrterbuchStandard"/>
        </w:rPr>
        <w:t>, fleischhaft*, Adj.: nhd. »fleischhaft«, fleischlich, von Fleisch und Blut</w:t>
      </w:r>
    </w:p>
    <w:p>
      <w:pPr>
        <w:pStyle w:val="Normal"/>
        <w:rPr/>
      </w:pPr>
      <w:r>
        <w:rPr>
          <w:rStyle w:val="Wrterbuchkopfzeile"/>
        </w:rPr>
        <w:t>Fleisch</w:t>
      </w:r>
      <w:r>
        <w:rPr>
          <w:rStyle w:val="WrterbuchStandard"/>
          <w:b/>
        </w:rPr>
        <w:t xml:space="preserve"> -- Wanne zum Einpökeln von Fleisch, mnd. söltewanne</w:t>
      </w:r>
      <w:r>
        <w:rPr>
          <w:rStyle w:val="WrterbuchStandard"/>
        </w:rPr>
        <w:t>, F.: nhd. »Salzwanne«?, Wanne zum Einpökeln von Fleisch</w:t>
      </w:r>
    </w:p>
    <w:p>
      <w:pPr>
        <w:pStyle w:val="Normal"/>
        <w:rPr/>
      </w:pPr>
      <w:r>
        <w:rPr>
          <w:rStyle w:val="Wrterbuchkopfzeile"/>
        </w:rPr>
        <w:t>Fleisch</w:t>
      </w:r>
      <w:r>
        <w:rPr>
          <w:rStyle w:val="WrterbuchStandard"/>
          <w:b/>
        </w:rPr>
        <w:t xml:space="preserve"> -- was man zum Fleisch isst, mnd. tægem</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ægemæs, mnd.?, N.: nhd. Zugemüse, was man zum Fleisch isst; tæmæsede, tæmæsde, mnd.?, N.: nhd. Zugemüse, was man zum Fleisch isst</w:t>
      </w:r>
    </w:p>
    <w:p>
      <w:pPr>
        <w:pStyle w:val="Normal"/>
        <w:rPr/>
      </w:pPr>
      <w:r>
        <w:rPr>
          <w:rStyle w:val="Wrterbuchkopfzeile"/>
        </w:rPr>
        <w:t>Fleisch</w:t>
      </w:r>
      <w:r>
        <w:rPr>
          <w:rStyle w:val="WrterbuchStandard"/>
          <w:b/>
        </w:rPr>
        <w:t xml:space="preserve"> -- zu Fleisch geworden, mhd. gevleischet</w:t>
      </w:r>
      <w:r>
        <w:rPr>
          <w:rStyle w:val="WrterbuchStandard"/>
        </w:rPr>
        <w:t>, gefleischet*, (Part. Prät.=)Adj.: nhd. »zu Fleisch geworden«</w:t>
      </w:r>
    </w:p>
    <w:p>
      <w:pPr>
        <w:pStyle w:val="Normal"/>
        <w:rPr/>
      </w:pPr>
      <w:r>
        <w:rPr>
          <w:rStyle w:val="Wrterbuchkopfzeile"/>
        </w:rPr>
        <w:t>Fleisch</w:t>
      </w:r>
      <w:r>
        <w:rPr>
          <w:rStyle w:val="WrterbuchStandard"/>
          <w:b/>
        </w:rPr>
        <w:t xml:space="preserve"> -- zu Fleisch werden, mhd. gevleischen</w:t>
      </w:r>
      <w:r>
        <w:rPr>
          <w:rStyle w:val="WrterbuchStandard"/>
        </w:rPr>
        <w:t>, gefleischen*, sw. V.: nhd. zu Fleisch werden</w:t>
      </w:r>
    </w:p>
    <w:p>
      <w:pPr>
        <w:pStyle w:val="Normal"/>
        <w:rPr/>
      </w:pPr>
      <w:r>
        <w:rPr>
          <w:rStyle w:val="Wrterbuchkopfzeile"/>
        </w:rPr>
        <w:t>Fleisch</w:t>
      </w:r>
      <w:r>
        <w:rPr>
          <w:rStyle w:val="WrterbuchStandard"/>
          <w:b/>
        </w:rPr>
        <w:t xml:space="preserve"> das im Scharren (M.) ausliegt, mnd. schernevlÐsch</w:t>
      </w:r>
      <w:r>
        <w:rPr>
          <w:rStyle w:val="WrterbuchStandard"/>
        </w:rPr>
        <w:t>, schernevleisch, N.: nhd. Fleisch das im Scharren (M.) ausliegt</w:t>
      </w:r>
    </w:p>
    <w:p>
      <w:pPr>
        <w:pStyle w:val="Normal"/>
        <w:rPr/>
      </w:pPr>
      <w:r>
        <w:rPr>
          <w:rStyle w:val="Wrterbuchkopfzeile"/>
        </w:rPr>
        <w:t>Fleisch..., mhd.</w:t>
      </w:r>
      <w:r>
        <w:rPr>
          <w:rStyle w:val="WrterbuchStandard"/>
          <w:b/>
        </w:rPr>
        <w:t xml:space="preserve"> vleischÆn</w:t>
      </w:r>
      <w:r>
        <w:rPr>
          <w:rStyle w:val="WrterbuchStandard"/>
        </w:rPr>
        <w:t>, fleischÆn*, Adj.: nhd. fleischlich, Fleisch...</w:t>
      </w:r>
    </w:p>
    <w:p>
      <w:pPr>
        <w:pStyle w:val="Normal"/>
        <w:rPr/>
      </w:pPr>
      <w:r>
        <w:rPr>
          <w:rStyle w:val="Wrterbuchkopfzeile"/>
        </w:rPr>
        <w:t>Fleisch, idg.</w:t>
      </w:r>
      <w:r>
        <w:rPr>
          <w:rStyle w:val="WrterbuchStandard"/>
          <w:b/>
        </w:rPr>
        <w:t xml:space="preserve"> *kreu- (1)</w:t>
      </w:r>
      <w:r>
        <w:rPr>
          <w:rStyle w:val="WrterbuchStandard"/>
        </w:rPr>
        <w:t>, *kreøý</w:t>
        <w:noBreakHyphen/>
        <w:t>, *krð-, *kreøh2</w:t>
        <w:noBreakHyphen/>
        <w:t>, *kruh2</w:t>
        <w:noBreakHyphen/>
        <w:t>, Sb.: nhd. Blut, Fleisch; *kreøýs</w:t>
        <w:noBreakHyphen/>
        <w:t>, N.: nhd. Fleisch; *mÐmso-, *mÐmsro</w:t>
        <w:noBreakHyphen/>
        <w:t>, *mÐsro</w:t>
        <w:noBreakHyphen/>
        <w:t>, N.: nhd. Fleisch; *mÐs, N.: nhd. Fleisch</w:t>
        <w:br/>
        <w:t>-- rohes Fleisch essend: idg. *omÐd</w:t>
        <w:noBreakHyphen/>
        <w:t>, Sb.: nhd. rohes Fleisch essend</w:t>
      </w:r>
    </w:p>
    <w:p>
      <w:pPr>
        <w:pStyle w:val="Normal"/>
        <w:rPr/>
      </w:pPr>
      <w:r>
        <w:rPr>
          <w:rStyle w:val="Wrterbuchkopfzeile"/>
        </w:rPr>
        <w:t>Fleisch, germ.</w:t>
      </w:r>
      <w:r>
        <w:rPr>
          <w:rStyle w:val="WrterbuchStandard"/>
          <w:b/>
        </w:rPr>
        <w:t xml:space="preserve"> *flaiki-</w:t>
      </w:r>
      <w:r>
        <w:rPr>
          <w:rStyle w:val="WrterbuchStandard"/>
        </w:rPr>
        <w:t>, *flaikiz, germ.?, st. N. (i): nhd. Fleisch; *flaiska-, *flaiskam, *fleiska</w:t>
        <w:noBreakHyphen/>
        <w:t>, *fleiskam, st. N. (a): nhd. Fleisch; *harunda-, *harundam, germ.?, st. N. (a): nhd. Fleisch; *hulda-, *huldam, st. N. (a): nhd. Fleisch; *kwetwa-, *kwetwam, germ.?, st. N. (a): nhd. Fleisch; *memza</w:t>
        <w:noBreakHyphen/>
        <w:t>, *memzam, st. N. (a): nhd. Fleisch</w:t>
      </w:r>
    </w:p>
    <w:p>
      <w:pPr>
        <w:pStyle w:val="Normal"/>
        <w:rPr/>
      </w:pPr>
      <w:r>
        <w:rPr>
          <w:rStyle w:val="Wrterbuchkopfzeile"/>
        </w:rPr>
        <w:t>Fleisch, got.</w:t>
      </w:r>
      <w:r>
        <w:rPr>
          <w:rStyle w:val="WrterbuchStandard"/>
          <w:b/>
        </w:rPr>
        <w:t xml:space="preserve"> leik (1) 173=171</w:t>
      </w:r>
      <w:r>
        <w:rPr>
          <w:rStyle w:val="WrterbuchStandard"/>
        </w:rPr>
        <w:t>, st. N. (a), (Krause, Handbuch des Gotischen 119,2): nhd. Körper, Leib, Leichnam, Fleisch; mam-m-æ* 1, sw. F. (n): nhd. Fleisch; mimz* 2, mims*, menus, krimst. N. (a), (Krause, Handbuch des Gotischen 107, Anm. 1): nhd. Fleisch</w:t>
      </w:r>
    </w:p>
    <w:p>
      <w:pPr>
        <w:pStyle w:val="Normal"/>
        <w:rPr/>
      </w:pPr>
      <w:r>
        <w:rPr>
          <w:rStyle w:val="Wrterbuchkopfzeile"/>
        </w:rPr>
        <w:t>Fleisch, an.</w:t>
      </w:r>
      <w:r>
        <w:rPr>
          <w:rStyle w:val="WrterbuchStandard"/>
          <w:b/>
        </w:rPr>
        <w:t xml:space="preserve"> hol-d</w:t>
      </w:r>
      <w:r>
        <w:rPr>
          <w:rStyle w:val="WrterbuchStandard"/>
        </w:rPr>
        <w:t>, st. N. (a): nhd. Fleisch; h‡r-und, st. N. (a): nhd. Haut, Körper, Fleisch; kj‡t, st. N. (a): nhd. Fleisch; kvett, st. N. (a): nhd. Fleisch</w:t>
        <w:br/>
        <w:t>-- abgeschnittenes Stück Fleisch: an. ? *-flys-tr-i, sw. M. (n): nhd. abgeschnittenes Stück Fleisch?</w:t>
        <w:br/>
        <w:t>-- Fleisch unter dem Rückgrat: an. lund-ir, F. Pl.: nhd. Fleisch unter dem Rückgrat</w:t>
        <w:br/>
        <w:t>-- Fleisch unter den Nägeln und Klauen: an. kvik-a, sw. F. (n): nhd. Fleisch unter den Nägeln und Klauen, fließendes Wasser aus einer Quelle</w:t>
        <w:br/>
        <w:t>-- Fleisch von den Knochen abschneiden: an. hyl-d-a, sw. V.: nhd. Fleisch von den Knochen abschneiden</w:t>
        <w:br/>
        <w:t>-- Fleisch von Jagdtieren: an. brõ-Œ (1), st. F. (æ): nhd. Fleisch von Jagdtieren, Jagdbeute</w:t>
        <w:br/>
        <w:t>-- Fleisch von Toten: an. val-brõŒ, st. F. (æ): nhd. Fleisch von Toten, blaues Muttermal</w:t>
        <w:br/>
        <w:t>-- Knoten im Fleisch: an. þrym-il-l, st. M. (a): nhd. Knoten im Fleisch, Unebenheit</w:t>
      </w:r>
    </w:p>
    <w:p>
      <w:pPr>
        <w:pStyle w:val="Normal"/>
        <w:rPr/>
      </w:pPr>
      <w:r>
        <w:rPr>
          <w:rStyle w:val="Wrterbuchkopfzeile"/>
        </w:rPr>
        <w:t>Fleisch, ae.</w:t>
      </w:r>
      <w:r>
        <w:rPr>
          <w:rStyle w:val="WrterbuchStandard"/>
          <w:b/>
        </w:rPr>
        <w:t xml:space="preserve"> Út</w:t>
      </w:r>
      <w:r>
        <w:rPr>
          <w:rStyle w:val="WrterbuchStandard"/>
        </w:rPr>
        <w:t>, Ðt, st. M. (a), st. F. (æ), st. N. (a): nhd. Speise, Nahrung, Fleisch, Fütterung; brÚ-d (2), F.: nhd. Fleisch; flÚ-c, st. N. (a?, i?): nhd. Fleisch; flÚ-sc, flÐ-sc, st. N. (i): nhd. Fleisch, Leib, lebendes Wesen, mensch</w:t>
        <w:softHyphen/>
        <w:t>liches Wesen das Christus angenommen hat, Menschheit, alle Lebewesen; lÆr-a, sw. M. (n): nhd. Fleisch, Muskel, Wade</w:t>
        <w:br/>
        <w:t>-- Fleisch von totem Tier: ae. myrt</w:t>
        <w:noBreakHyphen/>
        <w:t>en (2), N.: nhd. Fleisch von totem Tier</w:t>
      </w:r>
    </w:p>
    <w:p>
      <w:pPr>
        <w:pStyle w:val="Normal"/>
        <w:rPr/>
      </w:pPr>
      <w:r>
        <w:rPr>
          <w:rStyle w:val="Wrterbuchkopfzeile"/>
        </w:rPr>
        <w:t>Fleisch, afries.</w:t>
      </w:r>
      <w:r>
        <w:rPr>
          <w:rStyle w:val="WrterbuchStandard"/>
          <w:b/>
        </w:rPr>
        <w:t xml:space="preserve"> flas-k 8</w:t>
      </w:r>
      <w:r>
        <w:rPr>
          <w:rStyle w:val="WrterbuchStandard"/>
        </w:rPr>
        <w:t>, fle-sk, st. N. (a): nhd. Fleisch</w:t>
      </w:r>
    </w:p>
    <w:p>
      <w:pPr>
        <w:pStyle w:val="Normal"/>
        <w:rPr/>
      </w:pPr>
      <w:r>
        <w:rPr>
          <w:rStyle w:val="Wrterbuchkopfzeile"/>
        </w:rPr>
        <w:t>Fleisch, anfrk.</w:t>
      </w:r>
      <w:r>
        <w:rPr>
          <w:rStyle w:val="WrterbuchStandard"/>
          <w:b/>
        </w:rPr>
        <w:t xml:space="preserve"> flei-sk* 4</w:t>
      </w:r>
      <w:r>
        <w:rPr>
          <w:rStyle w:val="WrterbuchStandard"/>
        </w:rPr>
        <w:t>, flei-sc*, st. N. (a): nhd. Fleisch; *hol-d?, anfrk. ?, st. N. (a): nhd. Fleisch, Körper</w:t>
      </w:r>
    </w:p>
    <w:p>
      <w:pPr>
        <w:pStyle w:val="Normal"/>
        <w:rPr/>
      </w:pPr>
      <w:r>
        <w:rPr>
          <w:rStyle w:val="Wrterbuchkopfzeile"/>
        </w:rPr>
        <w:t>Fleisch, as.</w:t>
      </w:r>
      <w:r>
        <w:rPr>
          <w:rStyle w:val="WrterbuchStandard"/>
          <w:b/>
        </w:rPr>
        <w:t xml:space="preserve"> flê</w:t>
        <w:noBreakHyphen/>
        <w:t>sk 11</w:t>
      </w:r>
      <w:r>
        <w:rPr>
          <w:rStyle w:val="WrterbuchStandard"/>
        </w:rPr>
        <w:t>, st. N. (a): nhd. Fleisch</w:t>
      </w:r>
    </w:p>
    <w:p>
      <w:pPr>
        <w:pStyle w:val="Normal"/>
        <w:rPr/>
      </w:pPr>
      <w:r>
        <w:rPr>
          <w:rStyle w:val="Wrterbuchkopfzeile"/>
        </w:rPr>
        <w:t>Fleisch, ahd.</w:t>
      </w:r>
      <w:r>
        <w:rPr>
          <w:rStyle w:val="WrterbuchStandard"/>
          <w:b/>
        </w:rPr>
        <w:t xml:space="preserve"> brõt 5</w:t>
      </w:r>
      <w:r>
        <w:rPr>
          <w:rStyle w:val="WrterbuchStandard"/>
        </w:rPr>
        <w:t>, st. N. (a): nhd. Fleisch, Braten (M.), Muskelfleisch; brõto 42, sw. M. (n): nhd. Fleisch, Braten (M.), Muskelfleisch; fleisk 128, fleisc, st. N. (a): nhd. Fleisch, Fleischstück, Leib, Körper; fleiskbrõt* 1, fleiscbrõt*, st. N. (a): nhd. Fleisch, essbares Fleisch, Fleischteile, Fleischstücke; gileih* 5?, st. N. (a): nhd. Gelenk, Glied, Fleisch; gileihhi* 2, gileichi*, st. N. (ja): nhd. Gelenk, Glied, Fleisch, Fingerglied; *holt?, ahd.?, st. N. (a): nhd. Fleisch, Körper; lÆh (1) 24, st. F. (i), st. N. (a): nhd. Leib, Körper, Fleisch, Leichnam, Gestalt, Überzug; lÆhhamo* 300, sw. M. (n): nhd. Leib, Körper, Fleisch, Gestalt, leibliche Gestalt, Leichnam</w:t>
        <w:br/>
        <w:t>-- essbares Fleisch: ahd. fleiskbrõt* 1, fleiscbrõt*, st. N. (a): nhd. Fleisch, essbares Fleisch, Fleischteile, Fleischstücke</w:t>
        <w:br/>
        <w:t>-- fettloses Fleisch: ahd. magarfleisk* 1, magarfleisc*, st. N. (a): nhd. Magerfleisch, fettloses Fleisch, Muskelfleisch</w:t>
        <w:br/>
        <w:t>-- Fleisch des Wildes vom Hals: ahd. kelabrõto* 2, sw. M. (n): nhd. Halsfleisch, Nackenbraten, Fleisch des Wildes vom Hals</w:t>
        <w:br/>
        <w:t>-- wildes Fleisch: ahd. wildfleisk* 3, wildfleisc*, st. N. (a): nhd. »Wildfleisch«, Wildbret, wildes Fleisch, Narbenfleisch, Narbengewebe</w:t>
        <w:br/>
        <w:t>-- zartes Fleisch: ahd. slougbrõto* 6, sw. M. (n): nhd. zartes Fleisch, Wurstfleisch, Wurst</w:t>
      </w:r>
    </w:p>
    <w:p>
      <w:pPr>
        <w:pStyle w:val="Normal"/>
        <w:rPr/>
      </w:pPr>
      <w:r>
        <w:rPr>
          <w:rStyle w:val="Wrterbuchkopfzeile"/>
        </w:rPr>
        <w:t>Fleisch, mhd.</w:t>
      </w:r>
      <w:r>
        <w:rPr>
          <w:rStyle w:val="WrterbuchStandard"/>
          <w:b/>
        </w:rPr>
        <w:t xml:space="preserve">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 bodem, boden, podem, st. M.: nhd. Boden, Grund, Grundstück, Grund und Boden, Fundament, Fußboden, Fassboden, Fass, Gefäßboden, Kornboden, Kornhaus, Schiffsboden, Kiel, Schiff, Floß, Meeresgrund, Bodenstück, Boden eines Musikinstruments, Tiefstes, Innerstes, Nährboden, Fleisch; brõt, st. N.: nhd. Fleisch, Braten (M.), Weichteile des Körpers; brõte, brõt, sw. M.: nhd. Fleisch, Braten (M.), Weichteile am Körper, Leib, Rücken (M.)</w:t>
        <w:br/>
        <w:t>-- aus deren Fleisch angeblich Theriak bereitet wurde: mhd. drÆakelwurm, st. M.: nhd. »Triakelwurm« (Schlange, aus deren Fleisch angeblich Theriak bereitet wurde</w:t>
        <w:br/>
        <w:t>-- Fleisch eines toten Körpers: mhd. õs, st. N.: nhd. Aas, Fleisch eines toten Körpers, Futter (N.) (1), Leiche, Körper, Kadaver, Fleisch, Speise für Menschen und Tier, Essen (N.), Fraß; õz, st. N., st. M.: nhd. Aas, Fleisch eines toten Körpers, Futter (N.) (1), Leiche, Körper, Fleisch, Speise für Menschen und Tier, Essen (N.), Fraß</w:t>
        <w:br/>
        <w:t>-- gebratenes Fleisch: mhd. brõtvleisch, brõtfleisch*, st. N.: nhd. »Bratfleisch«, gebratenes Fleisch</w:t>
      </w:r>
    </w:p>
    <w:p>
      <w:pPr>
        <w:pStyle w:val="Normal"/>
        <w:rPr/>
      </w:pPr>
      <w:r>
        <w:rPr>
          <w:rStyle w:val="Wrterbuchkopfzeile"/>
        </w:rPr>
        <w:t>Fleisch, mhd.</w:t>
      </w:r>
      <w:r>
        <w:rPr>
          <w:rStyle w:val="WrterbuchStandard"/>
          <w:b/>
        </w:rPr>
        <w:t xml:space="preserve"> schar (3)</w:t>
      </w:r>
      <w:r>
        <w:rPr>
          <w:rStyle w:val="WrterbuchStandard"/>
        </w:rPr>
        <w:t>, st. F.: nhd. Fleisch, Fleisch und Blut, sterblicher Mensch, Ausschnitt, Lücke, Tonsur</w:t>
        <w:br/>
        <w:t>-- Fleisch und Blut: mhd. schar (3), st. F.: nhd. Fleisch, Fleisch und Blut, sterblicher Mensch, Ausschnitt, Lücke, Tonsur</w:t>
        <w:br/>
        <w:t>-- gesottenes Fleisch: mhd. siedevleisch, siedefleisch*, st. N.: nhd. Siedefleisch, gesottenes Fleisch</w:t>
      </w:r>
    </w:p>
    <w:p>
      <w:pPr>
        <w:pStyle w:val="Normal"/>
        <w:rPr/>
      </w:pPr>
      <w:r>
        <w:rPr>
          <w:rStyle w:val="Wrterbuchkopfzeile"/>
        </w:rPr>
        <w:t>Fleisch,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Fleisch,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Abgabe an Fleisch: mnd. vlÐschbÐde, vleischbede, F.: nhd. Abgabe an Fleisch</w:t>
        <w:br/>
        <w:t>-- Abgabe in Fleisch: mnd. vlÐschschat, vleischschat, vlÐsschat, M.: nhd. Steuer (F.) für Fleisch, Abgabe in Fleisch</w:t>
        <w:br/>
        <w:t>-- aus Fleisch bestehend: mnd. vlÐschich, vleischich, Adj.: nhd. fleischig, fleischlich, aus Fleisch bestehend, aus Muskeln bestehend</w:t>
        <w:br/>
        <w:t>-- Fass zur Verpackung von Fleisch: mnd. vlÐschvat, vleischvat, vlÐsvat, vleisvat, N.: nhd. Fleischfass, Fass zur Verpackung von Fleisch, Gefäß mit Fleisch, Fleischtopf, Fleischschüssel</w:t>
        <w:br/>
        <w:t>-- Fleisch essen: mnd. vlÐschÐten*** (1), st. V.: nhd. Fleisch essen</w:t>
        <w:br/>
        <w:t>-- Fleisch verkaufen: mnd. vlÐschvörkæpen***, V.: nhd. Fleisch verkaufen</w:t>
        <w:br/>
        <w:t>-- Fleisch von Tieren als Handelsware und Nahrungsmittel: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Gefäß mit Fleisch: mnd. vlÐschvat, vleischvat, vlÐsvat, vleisvat, N.: nhd. Fleischfass, Fass zur Verpackung von Fleisch, Gefäß mit Fleisch, Fleischtopf, Fleischschüssel</w:t>
        <w:br/>
        <w:t>-- ins Fleisch gehende Wunde: mnd. vlÐschwunde, vleischwunde, F.: nhd. Fleischwunde, ins Fleisch gehende Wunde</w:t>
        <w:br/>
        <w:t>-- rohes Fleisch: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saftiges Fleisch: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Stück Fleisch: mnd. vlek, flek, vlecke, M., N.: nhd. Stück, Stück Fleisch, Fleck, Hautfleck, Druckfleck, andersfarbige Stelle, Schmutzfleck, Befleckung, Makel, Fleck Landes, Stück Land, Platz, Stelle, Ort, kleinere Ortschaft, Marktflecken, Fläche, Ebene, Landstrich, Raum, Schlag, Stelle des Schlages, Wunde; vlicke, flicke*, sw. F.: nhd. Stück Fleisch, Stück Schweinefleisch, Stück Schweinespeck, Stück der Speckseite</w:t>
        <w:br/>
        <w:t>-- ungebratenes Fleisch: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ungekochtes Fleisch: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br/>
        <w:t>-- Verkaufsbude für Fleisch: mnd.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br/>
        <w:t>-- Verkaufshalle für Fleisch: mnd.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br/>
        <w:t>-- Verkaufsstand für Fleisch: mnd. vlÐschbank, vleischbank, vlÐsbank, vleisbank, F.: nhd. Fleischbank, Schlachtbank, Verkaufsstand für Fleisch, Fleischscharren; vlÐschbæde, F.: nhd. »Fleischbude«, Verkaufsstand für Fleisch, Fleischscharren;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br/>
        <w:t>-- Zehntabgabe in Fleisch: mnd. vlÐschentÐgede, vleischentÐgede, vleisgentÐgede, M.: nhd. Fleischzehnte, Zehntabgabe in Fleisch, Zehntenabgabe in geschlachtetem Vieh oder Schlachtvieh</w:t>
        <w:br/>
        <w:t>-- Zehntenabgabe in Fleisch: mnd. vlÐschtÐgede, vleischtÐgede, vlÐstÐgede, vleistÐgede, M.: nhd. Fleischzehnte, Zehntenabgabe in Fleisch, Zehntenabgabe in geschlachtetem Vieh oder Schlachtvieh</w:t>
      </w:r>
    </w:p>
    <w:p>
      <w:pPr>
        <w:pStyle w:val="Normal"/>
        <w:rPr/>
      </w:pPr>
      <w:r>
        <w:rPr>
          <w:rFonts w:cs="Times German" w:ascii="Times German" w:hAnsi="Times German"/>
        </w:rPr>
        <w:t>fleisch, nhd., N.: nhd. ; L.: DW Luther</w:t>
      </w:r>
    </w:p>
    <w:p>
      <w:pPr>
        <w:pStyle w:val="Normal"/>
        <w:rPr/>
      </w:pPr>
      <w:r>
        <w:rPr>
          <w:rFonts w:cs="Times German" w:ascii="Times German" w:hAnsi="Times German"/>
        </w:rPr>
        <w:t>fleisch, nhd.: nhd. ; L.: DRW</w:t>
      </w:r>
    </w:p>
    <w:p>
      <w:pPr>
        <w:pStyle w:val="Normal"/>
        <w:rPr/>
      </w:pPr>
      <w:r>
        <w:rPr>
          <w:rFonts w:cs="Times German" w:ascii="Times German" w:hAnsi="Times German"/>
        </w:rPr>
        <w:t>fleischader, nhd., F.: nhd. ; L.: DW</w:t>
      </w:r>
    </w:p>
    <w:p>
      <w:pPr>
        <w:pStyle w:val="Normal"/>
        <w:rPr/>
      </w:pPr>
      <w:r>
        <w:rPr>
          <w:rFonts w:cs="Times German" w:ascii="Times German" w:hAnsi="Times German"/>
        </w:rPr>
        <w:t>fleischakzise, nhd.: nhd. ; L.: DRW</w:t>
      </w:r>
    </w:p>
    <w:p>
      <w:pPr>
        <w:pStyle w:val="Normal"/>
        <w:rPr/>
      </w:pPr>
      <w:r>
        <w:rPr>
          <w:rStyle w:val="Wrterbuchkopfzeile"/>
        </w:rPr>
        <w:t>Fleischamt, mnd.</w:t>
      </w:r>
      <w:r>
        <w:rPr>
          <w:rStyle w:val="WrterbuchStandard"/>
          <w:b/>
        </w:rPr>
        <w:t xml:space="preserve"> vlÐschambacht*</w:t>
      </w:r>
      <w:r>
        <w:rPr>
          <w:rStyle w:val="WrterbuchStandard"/>
        </w:rPr>
        <w:t>, vlÐschamt, vleischamt, N.: nhd. »Fleischamt«, Fleischerzunft, Fleischergewerbe, Fleischerhandwerk</w:t>
      </w:r>
    </w:p>
    <w:p>
      <w:pPr>
        <w:pStyle w:val="Normal"/>
        <w:rPr/>
      </w:pPr>
      <w:r>
        <w:rPr>
          <w:rFonts w:cs="Times German" w:ascii="Times German" w:hAnsi="Times German"/>
        </w:rPr>
        <w:t>fleischamt, nhd.: nhd. ; L.: DRW</w:t>
      </w:r>
    </w:p>
    <w:p>
      <w:pPr>
        <w:pStyle w:val="Normal"/>
        <w:rPr/>
      </w:pPr>
      <w:r>
        <w:rPr>
          <w:rFonts w:cs="Times German" w:ascii="Times German" w:hAnsi="Times German"/>
        </w:rPr>
        <w:t>fleischanlage, nhd., F.: nhd. ; L.: DW</w:t>
      </w:r>
    </w:p>
    <w:p>
      <w:pPr>
        <w:pStyle w:val="Normal"/>
        <w:rPr>
          <w:rStyle w:val="WrterbuchStandard"/>
        </w:rPr>
      </w:pPr>
      <w:r>
        <w:rPr>
          <w:rStyle w:val="Wrterbuchkopfzeile"/>
        </w:rPr>
        <w:t>Fleischanteil, mnd.</w:t>
      </w:r>
      <w:r>
        <w:rPr>
          <w:rStyle w:val="WrterbuchStandard"/>
          <w:b/>
        </w:rPr>
        <w:t xml:space="preserve"> vlÐschp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vleischpr</w:t>
      </w:r>
      <w:r>
        <w:rPr>
          <w:rStyle w:val="WrterbuchStandard"/>
          <w:rFonts w:cs="Microsoft Sans Serif" w:ascii="Microsoft Sans Serif" w:hAnsi="Microsoft Sans Serif"/>
        </w:rPr>
        <w:t>ȫ</w:t>
      </w:r>
      <w:r>
        <w:rPr>
          <w:rStyle w:val="WrterbuchStandard"/>
          <w:rFonts w:cs="Times German"/>
        </w:rPr>
        <w:t>vinge, vleschepravinge, F.: nhd. Fleischpräbende, Fleischanteil, Fleischportion</w:t>
      </w:r>
    </w:p>
    <w:p>
      <w:pPr>
        <w:pStyle w:val="Normal"/>
        <w:rPr/>
      </w:pPr>
      <w:r>
        <w:rPr>
          <w:rFonts w:cs="Times German" w:ascii="Times German" w:hAnsi="Times German"/>
        </w:rPr>
        <w:t>fleischart, nhd., F.: nhd. ; L.: DW</w:t>
      </w:r>
    </w:p>
    <w:p>
      <w:pPr>
        <w:pStyle w:val="Normal"/>
        <w:rPr/>
      </w:pPr>
      <w:r>
        <w:rPr>
          <w:rFonts w:cs="Times German" w:ascii="Times German" w:hAnsi="Times German"/>
        </w:rPr>
        <w:t>fleischasz, nhd., M.: nhd. ; L.: DW</w:t>
      </w:r>
    </w:p>
    <w:p>
      <w:pPr>
        <w:pStyle w:val="Normal"/>
        <w:rPr/>
      </w:pPr>
      <w:r>
        <w:rPr>
          <w:rFonts w:cs="Times German" w:ascii="Times German" w:hAnsi="Times German"/>
        </w:rPr>
        <w:t>fleischaszle, nhd., F.: nhd. ; L.: DW</w:t>
      </w:r>
    </w:p>
    <w:p>
      <w:pPr>
        <w:pStyle w:val="Normal"/>
        <w:rPr/>
      </w:pPr>
      <w:r>
        <w:rPr>
          <w:rFonts w:cs="Times German" w:ascii="Times German" w:hAnsi="Times German"/>
        </w:rPr>
        <w:t>fleischaufgabe, nhd.: nhd. ; L.: DRW</w:t>
      </w:r>
    </w:p>
    <w:p>
      <w:pPr>
        <w:pStyle w:val="Normal"/>
        <w:rPr/>
      </w:pPr>
      <w:r>
        <w:rPr>
          <w:rFonts w:cs="Times German" w:ascii="Times German" w:hAnsi="Times German"/>
        </w:rPr>
        <w:t>fleischaufschlag, nhd.: nhd. ; L.: DRW</w:t>
      </w:r>
    </w:p>
    <w:p>
      <w:pPr>
        <w:pStyle w:val="Normal"/>
        <w:rPr/>
      </w:pPr>
      <w:r>
        <w:rPr>
          <w:rFonts w:cs="Times German" w:ascii="Times German" w:hAnsi="Times German"/>
        </w:rPr>
        <w:t>fleischaufschlageinnehmer, nhd.: nhd. ; L.: DRW</w:t>
      </w:r>
    </w:p>
    <w:p>
      <w:pPr>
        <w:pStyle w:val="Normal"/>
        <w:rPr/>
      </w:pPr>
      <w:r>
        <w:rPr>
          <w:rFonts w:cs="Times German" w:ascii="Times German" w:hAnsi="Times German"/>
        </w:rPr>
        <w:t>fleischaufschlagobereinnehmeramt, nhd.: nhd. ; L.: DRW</w:t>
      </w:r>
    </w:p>
    <w:p>
      <w:pPr>
        <w:pStyle w:val="Normal"/>
        <w:rPr/>
      </w:pPr>
      <w:r>
        <w:rPr>
          <w:rFonts w:cs="Times German" w:ascii="Times German" w:hAnsi="Times German"/>
        </w:rPr>
        <w:t>fleischaufschlagseinnehmer, nhd.: nhd. ; L.: DRW</w:t>
      </w:r>
    </w:p>
    <w:p>
      <w:pPr>
        <w:pStyle w:val="Normal"/>
        <w:rPr/>
      </w:pPr>
      <w:r>
        <w:rPr>
          <w:rFonts w:cs="Times German" w:ascii="Times German" w:hAnsi="Times German"/>
        </w:rPr>
        <w:t>fleischaufschlagsobereinnehmeram, nhd.: nhd. ; L.: DRW</w:t>
      </w:r>
    </w:p>
    <w:p>
      <w:pPr>
        <w:pStyle w:val="Normal"/>
        <w:rPr/>
      </w:pPr>
      <w:r>
        <w:rPr>
          <w:rFonts w:cs="Times German" w:ascii="Times German" w:hAnsi="Times German"/>
        </w:rPr>
        <w:t>fleischaustheilung, nhd., F.: nhd. ; L.: DW</w:t>
      </w:r>
    </w:p>
    <w:p>
      <w:pPr>
        <w:pStyle w:val="Normal"/>
        <w:rPr/>
      </w:pPr>
      <w:r>
        <w:rPr>
          <w:rStyle w:val="Wrterbuchkopfzeile"/>
        </w:rPr>
        <w:t>Fleischaxt, mnd.</w:t>
      </w:r>
      <w:r>
        <w:rPr>
          <w:rStyle w:val="WrterbuchStandard"/>
          <w:b/>
        </w:rPr>
        <w:t xml:space="preserve"> vlÐschbõrde</w:t>
      </w:r>
      <w:r>
        <w:rPr>
          <w:rStyle w:val="WrterbuchStandard"/>
        </w:rPr>
        <w:t>, vleischbarde, vlÐschbarde, F.: nhd. »Fleischbarte«, Fleischaxt, Fleischeraxt, Fleischbeil, Schlachtbeil</w:t>
      </w:r>
    </w:p>
    <w:p>
      <w:pPr>
        <w:pStyle w:val="Normal"/>
        <w:rPr/>
      </w:pPr>
      <w:r>
        <w:rPr>
          <w:rFonts w:cs="Times German" w:ascii="Times German" w:hAnsi="Times German"/>
        </w:rPr>
        <w:t>fleischbackwerk, nhd., N.: nhd. ; L.: DW</w:t>
      </w:r>
    </w:p>
    <w:p>
      <w:pPr>
        <w:pStyle w:val="Normal"/>
        <w:rPr/>
      </w:pPr>
      <w:r>
        <w:rPr>
          <w:rFonts w:cs="Times German" w:ascii="Times German" w:hAnsi="Times German"/>
        </w:rPr>
        <w:t>fleischbalke, nhd., M.: nhd. ; L.:  LutherDW</w:t>
      </w:r>
    </w:p>
    <w:p>
      <w:pPr>
        <w:pStyle w:val="Normal"/>
        <w:rPr>
          <w:rStyle w:val="WrterbuchStandard"/>
        </w:rPr>
      </w:pPr>
      <w:r>
        <w:rPr>
          <w:rStyle w:val="Wrterbuchkopfzeile"/>
        </w:rPr>
        <w:t>Fleischballen</w:t>
      </w:r>
      <w:r>
        <w:rPr>
          <w:rStyle w:val="WrterbuchStandard"/>
          <w:b/>
        </w:rPr>
        <w:t xml:space="preserve"> -- Fleischballen des Daumes, mnd. mǖ</w:t>
      </w:r>
      <w:r>
        <w:rPr>
          <w:rStyle w:val="WrterbuchStandard"/>
          <w:rFonts w:cs="Times German"/>
          <w:b/>
        </w:rPr>
        <w:t>seken</w:t>
      </w:r>
      <w:r>
        <w:rPr>
          <w:rStyle w:val="WrterbuchStandard"/>
          <w:b/>
        </w:rPr>
        <w:t>*</w:t>
      </w:r>
      <w:r>
        <w:rPr>
          <w:rStyle w:val="WrterbuchStandard"/>
        </w:rPr>
        <w:t>, mǖ</w:t>
      </w:r>
      <w:r>
        <w:rPr>
          <w:rStyle w:val="WrterbuchStandard"/>
          <w:rFonts w:cs="Times German"/>
        </w:rPr>
        <w:t>seke, N.: nhd. Mäuschen, Fleischballen des Daumes</w:t>
      </w:r>
    </w:p>
    <w:p>
      <w:pPr>
        <w:pStyle w:val="Normal"/>
        <w:rPr/>
      </w:pPr>
      <w:r>
        <w:rPr>
          <w:rStyle w:val="Wrterbuchkopfzeile"/>
        </w:rPr>
        <w:t>Fleischbank</w:t>
      </w:r>
      <w:r>
        <w:rPr>
          <w:rStyle w:val="WrterbuchStandard"/>
          <w:b/>
        </w:rPr>
        <w:t xml:space="preserve"> (Bedeutung örtlich beschränkt),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rStyle w:val="WrterbuchStandard"/>
        </w:rPr>
      </w:pPr>
      <w:r>
        <w:rPr>
          <w:rStyle w:val="Wrterbuchkopfzeile"/>
        </w:rPr>
        <w:t>Fleischbank</w:t>
      </w:r>
      <w:r>
        <w:rPr>
          <w:rStyle w:val="WrterbuchStandard"/>
          <w:b/>
        </w:rPr>
        <w:t xml:space="preserve"> auf der Eingeweide (kǖ</w:t>
      </w:r>
      <w:r>
        <w:rPr>
          <w:rStyle w:val="WrterbuchStandard"/>
          <w:rFonts w:cs="Times German"/>
          <w:b/>
        </w:rPr>
        <w:t>t) verkauft werden, mnd. k</w:t>
      </w:r>
      <w:r>
        <w:rPr>
          <w:rStyle w:val="WrterbuchStandard"/>
          <w:b/>
        </w:rPr>
        <w:t>ǖ</w:t>
      </w:r>
      <w:r>
        <w:rPr>
          <w:rStyle w:val="WrterbuchStandard"/>
          <w:rFonts w:cs="Times German"/>
          <w:b/>
        </w:rPr>
        <w:t>tÏrebank</w:t>
      </w:r>
      <w:r>
        <w:rPr>
          <w:rStyle w:val="WrterbuchStandard"/>
          <w:b/>
        </w:rPr>
        <w:t>*</w:t>
      </w:r>
      <w:r>
        <w:rPr>
          <w:rStyle w:val="WrterbuchStandard"/>
        </w:rPr>
        <w:t>, kǖ</w:t>
      </w:r>
      <w:r>
        <w:rPr>
          <w:rStyle w:val="WrterbuchStandard"/>
          <w:rFonts w:cs="Times German"/>
        </w:rPr>
        <w:t>terbank*, mnd.?, F.: nhd. Fleischbank auf der Eingeweide (k</w:t>
      </w:r>
      <w:r>
        <w:rPr>
          <w:rStyle w:val="WrterbuchStandard"/>
        </w:rPr>
        <w:t>ǖ</w:t>
      </w:r>
      <w:r>
        <w:rPr>
          <w:rStyle w:val="WrterbuchStandard"/>
          <w:rFonts w:cs="Times German"/>
        </w:rPr>
        <w:t>t) verkauft werden; k</w:t>
      </w:r>
      <w:r>
        <w:rPr>
          <w:rStyle w:val="WrterbuchStandard"/>
        </w:rPr>
        <w:t>ǖ</w:t>
      </w:r>
      <w:r>
        <w:rPr>
          <w:rStyle w:val="WrterbuchStandard"/>
          <w:rFonts w:cs="Times German"/>
        </w:rPr>
        <w:t>tÏreblok*, k</w:t>
      </w:r>
      <w:r>
        <w:rPr>
          <w:rStyle w:val="WrterbuchStandard"/>
        </w:rPr>
        <w:t>ǖ</w:t>
      </w:r>
      <w:r>
        <w:rPr>
          <w:rStyle w:val="WrterbuchStandard"/>
          <w:rFonts w:cs="Times German"/>
        </w:rPr>
        <w:t>terblok*, mnd.?, M., N.: nhd. Fleischbank auf der Eingeweide (k</w:t>
      </w:r>
      <w:r>
        <w:rPr>
          <w:rStyle w:val="WrterbuchStandard"/>
        </w:rPr>
        <w:t>ǖ</w:t>
      </w:r>
      <w:r>
        <w:rPr>
          <w:rStyle w:val="WrterbuchStandard"/>
          <w:rFonts w:cs="Times German"/>
        </w:rPr>
        <w:t>t) verkauft werden</w:t>
      </w:r>
    </w:p>
    <w:p>
      <w:pPr>
        <w:pStyle w:val="Normal"/>
        <w:rPr/>
      </w:pPr>
      <w:r>
        <w:rPr>
          <w:rStyle w:val="Wrterbuchkopfzeile"/>
        </w:rPr>
        <w:t>Fleischbank, ahd.</w:t>
      </w:r>
      <w:r>
        <w:rPr>
          <w:rStyle w:val="WrterbuchStandard"/>
          <w:b/>
        </w:rPr>
        <w:t xml:space="preserve"> fleiskskranna* 2</w:t>
      </w:r>
      <w:r>
        <w:rPr>
          <w:rStyle w:val="WrterbuchStandard"/>
        </w:rPr>
        <w:t>, fleiscscranna*, st. F. (æ?, jæ?)?, sw. F. (n)?: nhd. Fleischbank, Fleischmarkt; ? metzje* 1, ahd.?, st. F. (æ): nhd. Fleischbank?</w:t>
      </w:r>
    </w:p>
    <w:p>
      <w:pPr>
        <w:pStyle w:val="Normal"/>
        <w:rPr/>
      </w:pPr>
      <w:r>
        <w:rPr>
          <w:rStyle w:val="Wrterbuchkopfzeile"/>
        </w:rPr>
        <w:t>Fleischbank,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 Ðwetisch*, Ðtisch, st. M.: nhd. Brotbank, Fleischbank</w:t>
      </w:r>
    </w:p>
    <w:p>
      <w:pPr>
        <w:pStyle w:val="Normal"/>
        <w:rPr/>
      </w:pPr>
      <w:r>
        <w:rPr>
          <w:rStyle w:val="Wrterbuchkopfzeile"/>
        </w:rPr>
        <w:t>Fleischbank, mhd.</w:t>
      </w:r>
      <w:r>
        <w:rPr>
          <w:rStyle w:val="WrterbuchStandard"/>
          <w:b/>
        </w:rPr>
        <w:t xml:space="preserve"> metzje</w:t>
      </w:r>
      <w:r>
        <w:rPr>
          <w:rStyle w:val="WrterbuchStandard"/>
        </w:rPr>
        <w:t>, metzige, st. F.: nhd. Fleischbank, Verkaufsstand für Fleisch</w:t>
      </w:r>
    </w:p>
    <w:p>
      <w:pPr>
        <w:pStyle w:val="Normal"/>
        <w:rPr/>
      </w:pPr>
      <w:r>
        <w:rPr>
          <w:rStyle w:val="Wrterbuchkopfzeile"/>
        </w:rPr>
        <w:t>Fleischbank,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banc, st. F.: nhd. Fleischbank; schale, st. F., sw. F.: nhd. Schale (F.) (1), Eierschale, Nussschale, Schäldecke, Hirnschale, Messerschale, Steinplatte, Brettereinfassung, Verschalung, hornige Teile am Hirschlauf, Fleischteil an den Hüften, Fleischteil am Schweif, Fleischbank; schõre, sw. M., sw. F.: nhd. Fleischbank; scharne, scherne, schirne, M., F.: nhd. »Scharren« (M.), Fleischbank; scheleve, schelve, sw. F.: nhd. Schelfe, Schale (F.) (1), Hirnschale, Essschale, Trinkschale, Waagschale, Messerschale, Steinplatte, Brettereinfassung, Verschalung, hornichter Teil am Hirschlauf, gewisser Fleischteil an den Hüften, gewisser Fleischteil am Schweif, Fleischbank; schranne,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Fleischbank, mhd.</w:t>
      </w:r>
      <w:r>
        <w:rPr>
          <w:rStyle w:val="WrterbuchStandard"/>
          <w:b/>
        </w:rPr>
        <w:t xml:space="preserve"> vleischbanc</w:t>
      </w:r>
      <w:r>
        <w:rPr>
          <w:rStyle w:val="WrterbuchStandard"/>
        </w:rPr>
        <w:t>, fleischbanc, fleisbanc, st. F.: nhd. »Fleischbank«, Schlachtbank, Fleischhalle, Schlachthaus, Bank zum Fleischverkauf, Verkaufsstand für Fleisch</w:t>
      </w:r>
    </w:p>
    <w:p>
      <w:pPr>
        <w:pStyle w:val="Normal"/>
        <w:rPr/>
      </w:pPr>
      <w:r>
        <w:rPr>
          <w:rStyle w:val="Wrterbuchkopfzeile"/>
        </w:rPr>
        <w:t>Fleischbank, mhd.</w:t>
      </w:r>
      <w:r>
        <w:rPr>
          <w:rStyle w:val="WrterbuchStandard"/>
          <w:b/>
        </w:rPr>
        <w:t xml:space="preserve"> vleischscharne</w:t>
      </w:r>
      <w:r>
        <w:rPr>
          <w:rStyle w:val="WrterbuchStandard"/>
        </w:rPr>
        <w:t>, vleischscharre, fleischscharne, fleisscharne, fleischscharre, M., sw. F., st. F.: nhd. »Fleischscharren«, Fleischbank, Schlachtbank</w:t>
      </w:r>
    </w:p>
    <w:p>
      <w:pPr>
        <w:pStyle w:val="Normal"/>
        <w:rPr/>
      </w:pPr>
      <w:r>
        <w:rPr>
          <w:rStyle w:val="Wrterbuchkopfzeile"/>
        </w:rPr>
        <w:t>Fleischbank, mnd.</w:t>
      </w:r>
      <w:r>
        <w:rPr>
          <w:rStyle w:val="WrterbuchStandard"/>
          <w:b/>
        </w:rPr>
        <w:t xml:space="preserve"> vlÐschbank</w:t>
      </w:r>
      <w:r>
        <w:rPr>
          <w:rStyle w:val="WrterbuchStandard"/>
        </w:rPr>
        <w:t>, vleischbank, vlÐsbank, vleisbank, F.: nhd. Fleischbank, Schlachtbank, Verkaufsstand für Fleisch, Fleischscharren;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r>
    </w:p>
    <w:p>
      <w:pPr>
        <w:pStyle w:val="Normal"/>
        <w:rPr/>
      </w:pPr>
      <w:r>
        <w:rPr>
          <w:rFonts w:cs="Times German" w:ascii="Times German" w:hAnsi="Times German"/>
        </w:rPr>
        <w:t>fleischbank, nhd.: nhd. ; L.: DRW</w:t>
      </w:r>
    </w:p>
    <w:p>
      <w:pPr>
        <w:pStyle w:val="Normal"/>
        <w:rPr/>
      </w:pPr>
      <w:r>
        <w:rPr>
          <w:rFonts w:cs="Times German" w:ascii="Times German" w:hAnsi="Times German"/>
        </w:rPr>
        <w:t>fleischbank, nhd.: nhd. ; L.: DW</w:t>
      </w:r>
    </w:p>
    <w:p>
      <w:pPr>
        <w:pStyle w:val="Normal"/>
        <w:rPr/>
      </w:pPr>
      <w:r>
        <w:rPr>
          <w:rStyle w:val="Wrterbuchkopfzeile"/>
        </w:rPr>
        <w:t>Fleischbänke</w:t>
      </w:r>
      <w:r>
        <w:rPr>
          <w:rStyle w:val="WrterbuchStandard"/>
          <w:b/>
        </w:rPr>
        <w:t xml:space="preserve"> -- Werkzeug zum Reinigen der Fleischbänke, mhd. bancschabe</w:t>
      </w:r>
      <w:r>
        <w:rPr>
          <w:rStyle w:val="WrterbuchStandard"/>
        </w:rPr>
        <w:t>, F.: nhd. »Bankschabe«, Werkzeug zum Reinigen der Fleischbänke</w:t>
      </w:r>
    </w:p>
    <w:p>
      <w:pPr>
        <w:pStyle w:val="Normal"/>
        <w:rPr/>
      </w:pPr>
      <w:r>
        <w:rPr>
          <w:rStyle w:val="Wrterbuchkopfzeile"/>
        </w:rPr>
        <w:t>Fleischbarte, mnd.</w:t>
      </w:r>
      <w:r>
        <w:rPr>
          <w:rStyle w:val="WrterbuchStandard"/>
          <w:b/>
        </w:rPr>
        <w:t xml:space="preserve"> vlÐschbõrde</w:t>
      </w:r>
      <w:r>
        <w:rPr>
          <w:rStyle w:val="WrterbuchStandard"/>
        </w:rPr>
        <w:t>, vleischbarde, vlÐschbarde, F.: nhd. »Fleischbarte«, Fleischaxt, Fleischeraxt, Fleischbeil, Schlachtbeil</w:t>
      </w:r>
    </w:p>
    <w:p>
      <w:pPr>
        <w:pStyle w:val="Normal"/>
        <w:rPr/>
      </w:pPr>
      <w:r>
        <w:rPr>
          <w:rFonts w:cs="Times German" w:ascii="Times German" w:hAnsi="Times German"/>
        </w:rPr>
        <w:t>fleischbatze, nhd., M.: nhd. ; L.: DW</w:t>
      </w:r>
    </w:p>
    <w:p>
      <w:pPr>
        <w:pStyle w:val="Normal"/>
        <w:rPr/>
      </w:pPr>
      <w:r>
        <w:rPr>
          <w:rFonts w:cs="Times German" w:ascii="Times German" w:hAnsi="Times German"/>
        </w:rPr>
        <w:t>fleischbaum, nhd., M.: nhd. ; L.: DW</w:t>
      </w:r>
    </w:p>
    <w:p>
      <w:pPr>
        <w:pStyle w:val="Normal"/>
        <w:rPr/>
      </w:pPr>
      <w:r>
        <w:rPr>
          <w:rFonts w:cs="Times German" w:ascii="Times German" w:hAnsi="Times German"/>
        </w:rPr>
        <w:t>fleischbede, nhd.: nhd. ; L.: DRW</w:t>
      </w:r>
    </w:p>
    <w:p>
      <w:pPr>
        <w:pStyle w:val="Normal"/>
        <w:rPr/>
      </w:pPr>
      <w:r>
        <w:rPr>
          <w:rFonts w:cs="Times German" w:ascii="Times German" w:hAnsi="Times German"/>
        </w:rPr>
        <w:t>fleischbeere, nhd., F.: nhd. ; L.: DW</w:t>
      </w:r>
    </w:p>
    <w:p>
      <w:pPr>
        <w:pStyle w:val="Normal"/>
        <w:rPr/>
      </w:pPr>
      <w:r>
        <w:rPr>
          <w:rFonts w:cs="Times German" w:ascii="Times German" w:hAnsi="Times German"/>
        </w:rPr>
        <w:t>fleischbegierde, nhd., F.: nhd. ; L.: DW</w:t>
      </w:r>
    </w:p>
    <w:p>
      <w:pPr>
        <w:pStyle w:val="Normal"/>
        <w:rPr/>
      </w:pPr>
      <w:r>
        <w:rPr>
          <w:rStyle w:val="Wrterbuchkopfzeile"/>
        </w:rPr>
        <w:t>Fleischbeil, mnd.</w:t>
      </w:r>
      <w:r>
        <w:rPr>
          <w:rStyle w:val="WrterbuchStandard"/>
          <w:b/>
        </w:rPr>
        <w:t xml:space="preserve"> vlÐschbÆl</w:t>
      </w:r>
      <w:r>
        <w:rPr>
          <w:rStyle w:val="WrterbuchStandard"/>
        </w:rPr>
        <w:t>, vleischbÆl, vlÐschbÆle, vleischbÆle, N.: nhd. »Fleischbeil«, Fleischeraxt</w:t>
      </w:r>
    </w:p>
    <w:p>
      <w:pPr>
        <w:pStyle w:val="Normal"/>
        <w:rPr/>
      </w:pPr>
      <w:r>
        <w:rPr>
          <w:rStyle w:val="Wrterbuchkopfzeile"/>
        </w:rPr>
        <w:t>Fleischbeil, mnd.</w:t>
      </w:r>
      <w:r>
        <w:rPr>
          <w:rStyle w:val="WrterbuchStandard"/>
          <w:b/>
        </w:rPr>
        <w:t xml:space="preserve"> vlÐschbõrde</w:t>
      </w:r>
      <w:r>
        <w:rPr>
          <w:rStyle w:val="WrterbuchStandard"/>
        </w:rPr>
        <w:t>, vleischbarde, vlÐschbarde, F.: nhd. »Fleischbarte«, Fleischaxt, Fleischeraxt, Fleischbeil, Schlachtbeil</w:t>
      </w:r>
    </w:p>
    <w:p>
      <w:pPr>
        <w:pStyle w:val="Normal"/>
        <w:rPr/>
      </w:pPr>
      <w:r>
        <w:rPr>
          <w:rFonts w:cs="Times German" w:ascii="Times German" w:hAnsi="Times German"/>
        </w:rPr>
        <w:t>fleischbeil, nhd., N.: nhd. ; L.: DW</w:t>
      </w:r>
    </w:p>
    <w:p>
      <w:pPr>
        <w:pStyle w:val="Normal"/>
        <w:rPr/>
      </w:pPr>
      <w:r>
        <w:rPr>
          <w:rFonts w:cs="Times German" w:ascii="Times German" w:hAnsi="Times German"/>
        </w:rPr>
        <w:t>fleischbeschau, nhd.: nhd. ; L.: DRW</w:t>
      </w:r>
    </w:p>
    <w:p>
      <w:pPr>
        <w:pStyle w:val="Normal"/>
        <w:rPr/>
      </w:pPr>
      <w:r>
        <w:rPr>
          <w:rStyle w:val="Wrterbuchkopfzeile"/>
        </w:rPr>
        <w:t>Fleischbeschauer</w:t>
      </w:r>
      <w:r>
        <w:rPr>
          <w:rStyle w:val="WrterbuchStandard"/>
          <w:b/>
        </w:rPr>
        <w:t xml:space="preserve"> (betreffend der Finnen der Schweine), mnd. vinnenkÆkÏre*</w:t>
      </w:r>
      <w:r>
        <w:rPr>
          <w:rStyle w:val="WrterbuchStandard"/>
        </w:rPr>
        <w:t>, vinnenkÆker, M.: nhd. Fleischbeschauer (betreffend der Finnen der Schweine)</w:t>
      </w:r>
    </w:p>
    <w:p>
      <w:pPr>
        <w:pStyle w:val="Normal"/>
        <w:rPr/>
      </w:pPr>
      <w:r>
        <w:rPr>
          <w:rStyle w:val="Wrterbuchkopfzeile"/>
        </w:rPr>
        <w:t>Fleischbeschauer, mhd.</w:t>
      </w:r>
      <w:r>
        <w:rPr>
          <w:rStyle w:val="WrterbuchStandard"/>
          <w:b/>
        </w:rPr>
        <w:t xml:space="preserve"> schouwÏre</w:t>
      </w:r>
      <w:r>
        <w:rPr>
          <w:rStyle w:val="WrterbuchStandard"/>
        </w:rPr>
        <w:t>, schouwer, st. M.: nhd. »Schauer« (M.) (4), Besichtiger, Beschauer, Schauender, Prüfer, Brotbeschauer, Fleischbeschauer</w:t>
      </w:r>
    </w:p>
    <w:p>
      <w:pPr>
        <w:pStyle w:val="Normal"/>
        <w:rPr/>
      </w:pPr>
      <w:r>
        <w:rPr>
          <w:rFonts w:cs="Times German" w:ascii="Times German" w:hAnsi="Times German"/>
        </w:rPr>
        <w:t>fleischbeschauer, nhd.: nhd. ; L.: DRW</w:t>
      </w:r>
    </w:p>
    <w:p>
      <w:pPr>
        <w:pStyle w:val="Normal"/>
        <w:rPr/>
      </w:pPr>
      <w:r>
        <w:rPr>
          <w:rFonts w:cs="Times German" w:ascii="Times German" w:hAnsi="Times German"/>
        </w:rPr>
        <w:t>fleischbesehen, nhd.: nhd. ; L.: DRW</w:t>
      </w:r>
    </w:p>
    <w:p>
      <w:pPr>
        <w:pStyle w:val="Normal"/>
        <w:rPr/>
      </w:pPr>
      <w:r>
        <w:rPr>
          <w:rFonts w:cs="Times German" w:ascii="Times German" w:hAnsi="Times German"/>
        </w:rPr>
        <w:t>fleischbeseher, nhd.: nhd. ; L.: DRW</w:t>
      </w:r>
    </w:p>
    <w:p>
      <w:pPr>
        <w:pStyle w:val="Normal"/>
        <w:rPr/>
      </w:pPr>
      <w:r>
        <w:rPr>
          <w:rFonts w:cs="Times German" w:ascii="Times German" w:hAnsi="Times German"/>
        </w:rPr>
        <w:t>fleischbildseule, nhd., F.: nhd. ; L.: DW</w:t>
      </w:r>
    </w:p>
    <w:p>
      <w:pPr>
        <w:pStyle w:val="Normal"/>
        <w:rPr/>
      </w:pPr>
      <w:r>
        <w:rPr>
          <w:rFonts w:cs="Times German" w:ascii="Times German" w:hAnsi="Times German"/>
        </w:rPr>
        <w:t>fleischbirne, nhd., F.: nhd. ; L.: DW</w:t>
      </w:r>
    </w:p>
    <w:p>
      <w:pPr>
        <w:pStyle w:val="Normal"/>
        <w:rPr/>
      </w:pPr>
      <w:r>
        <w:rPr>
          <w:rFonts w:cs="Times German" w:ascii="Times German" w:hAnsi="Times German"/>
        </w:rPr>
        <w:t>fleischblättchen, nhd.: nhd. ; L.: DW</w:t>
      </w:r>
    </w:p>
    <w:p>
      <w:pPr>
        <w:pStyle w:val="Normal"/>
        <w:rPr/>
      </w:pPr>
      <w:r>
        <w:rPr>
          <w:rFonts w:cs="Times German" w:ascii="Times German" w:hAnsi="Times German"/>
        </w:rPr>
        <w:t>fleischblume, nhd.: nhd. ; L.: DW</w:t>
      </w:r>
    </w:p>
    <w:p>
      <w:pPr>
        <w:pStyle w:val="Normal"/>
        <w:rPr/>
      </w:pPr>
      <w:r>
        <w:rPr>
          <w:rFonts w:cs="Times German" w:ascii="Times German" w:hAnsi="Times German"/>
        </w:rPr>
        <w:t>fleischbohne, nhd., F.: nhd. ; L.: DW</w:t>
      </w:r>
    </w:p>
    <w:p>
      <w:pPr>
        <w:pStyle w:val="Normal"/>
        <w:rPr/>
      </w:pPr>
      <w:r>
        <w:rPr>
          <w:rFonts w:cs="Times German" w:ascii="Times German" w:hAnsi="Times German"/>
        </w:rPr>
        <w:t>fleischbösewicht, nhd.: nhd. ; L.: DW</w:t>
      </w:r>
    </w:p>
    <w:p>
      <w:pPr>
        <w:pStyle w:val="Normal"/>
        <w:rPr/>
      </w:pPr>
      <w:r>
        <w:rPr>
          <w:rFonts w:cs="Times German" w:ascii="Times German" w:hAnsi="Times German"/>
        </w:rPr>
        <w:t>Fleischbrief, nhd., M.. nhd. Brief über das Essen von Fleisch; E.. s. Fleisch: Brief: L.. Luther</w:t>
      </w:r>
    </w:p>
    <w:p>
      <w:pPr>
        <w:pStyle w:val="Normal"/>
        <w:rPr/>
      </w:pPr>
      <w:r>
        <w:rPr>
          <w:rFonts w:cs="Times German" w:ascii="Times German" w:hAnsi="Times German"/>
        </w:rPr>
        <w:t>fleischbrief, nhd.: nhd. ; L.: DRW</w:t>
      </w:r>
    </w:p>
    <w:p>
      <w:pPr>
        <w:pStyle w:val="Normal"/>
        <w:rPr/>
      </w:pPr>
      <w:r>
        <w:rPr>
          <w:rStyle w:val="Wrterbuchkopfzeile"/>
        </w:rPr>
        <w:t>Fleischbrot, mnd.</w:t>
      </w:r>
      <w:r>
        <w:rPr>
          <w:rStyle w:val="WrterbuchStandard"/>
          <w:b/>
        </w:rPr>
        <w:t xml:space="preserve"> vlÐschbræt</w:t>
      </w:r>
      <w:r>
        <w:rPr>
          <w:rStyle w:val="WrterbuchStandard"/>
        </w:rPr>
        <w:t>, vleischbræt, N.: nhd. »Fleischbrot«</w:t>
      </w:r>
    </w:p>
    <w:p>
      <w:pPr>
        <w:pStyle w:val="Normal"/>
        <w:rPr/>
      </w:pPr>
      <w:r>
        <w:rPr>
          <w:rFonts w:cs="Times German" w:ascii="Times German" w:hAnsi="Times German"/>
        </w:rPr>
        <w:t>fleischbruch, nhd., M.: nhd. ; L.: DW</w:t>
      </w:r>
    </w:p>
    <w:p>
      <w:pPr>
        <w:pStyle w:val="Normal"/>
        <w:rPr/>
      </w:pPr>
      <w:r>
        <w:rPr>
          <w:rStyle w:val="Wrterbuchkopfzeile"/>
        </w:rPr>
        <w:t>Fleischbrühe</w:t>
      </w:r>
      <w:r>
        <w:rPr>
          <w:rStyle w:val="WrterbuchStandard"/>
          <w:b/>
        </w:rPr>
        <w:t xml:space="preserve"> -- mit Fleischbrühe übergossene Brotschnitte, mnd. wÐkebræt</w:t>
      </w:r>
      <w:r>
        <w:rPr>
          <w:rStyle w:val="WrterbuchStandard"/>
        </w:rPr>
        <w:t>, mnd.?, N.: nhd. mit Fleischbrühe übergossene Brotschnitte</w:t>
      </w:r>
    </w:p>
    <w:p>
      <w:pPr>
        <w:pStyle w:val="Normal"/>
        <w:rPr/>
      </w:pPr>
      <w:r>
        <w:rPr>
          <w:rStyle w:val="Wrterbuchkopfzeile"/>
        </w:rPr>
        <w:t>Fleischbrühe</w:t>
      </w:r>
      <w:r>
        <w:rPr>
          <w:rStyle w:val="WrterbuchStandard"/>
          <w:b/>
        </w:rPr>
        <w:t xml:space="preserve"> -- mit Fleischbrühe und Gemüse oder Obst gekochte Brotsuppe,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Fleischbrühe, mhd.</w:t>
      </w:r>
      <w:r>
        <w:rPr>
          <w:rStyle w:val="WrterbuchStandard"/>
          <w:b/>
        </w:rPr>
        <w:t xml:space="preserve"> brot</w:t>
      </w:r>
      <w:r>
        <w:rPr>
          <w:rStyle w:val="WrterbuchStandard"/>
        </w:rPr>
        <w:t>, st. N.: nhd. Brühe, Fleischbrühe, Suppe, Lauge, Brei, Mus</w:t>
      </w:r>
    </w:p>
    <w:p>
      <w:pPr>
        <w:pStyle w:val="Normal"/>
        <w:rPr/>
      </w:pPr>
      <w:r>
        <w:rPr>
          <w:rFonts w:cs="Times German" w:ascii="Times German" w:hAnsi="Times German"/>
        </w:rPr>
        <w:t>fleischbrühe, nhd., F.: nhd. ; L.: DW</w:t>
      </w:r>
    </w:p>
    <w:p>
      <w:pPr>
        <w:pStyle w:val="Normal"/>
        <w:rPr/>
      </w:pPr>
      <w:r>
        <w:rPr>
          <w:rFonts w:cs="Times German" w:ascii="Times German" w:hAnsi="Times German"/>
        </w:rPr>
        <w:t>fleischbrühsuppe, nhd., F.: nhd. ; L.: DW</w:t>
      </w:r>
    </w:p>
    <w:p>
      <w:pPr>
        <w:pStyle w:val="Normal"/>
        <w:rPr/>
      </w:pPr>
      <w:r>
        <w:rPr>
          <w:rFonts w:cs="Times German" w:ascii="Times German" w:hAnsi="Times German"/>
        </w:rPr>
        <w:t>fleischbrühweiher, nhd., M.: nhd. ; L.: DW</w:t>
      </w:r>
    </w:p>
    <w:p>
      <w:pPr>
        <w:pStyle w:val="Normal"/>
        <w:rPr/>
      </w:pPr>
      <w:r>
        <w:rPr>
          <w:rFonts w:cs="Times German" w:ascii="Times German" w:hAnsi="Times German"/>
        </w:rPr>
        <w:t>fleischbube, nhd., M.: nhd. ; L.: DW</w:t>
      </w:r>
    </w:p>
    <w:p>
      <w:pPr>
        <w:pStyle w:val="Normal"/>
        <w:rPr/>
      </w:pPr>
      <w:r>
        <w:rPr>
          <w:rStyle w:val="Wrterbuchkopfzeile"/>
        </w:rPr>
        <w:t>Fleischbude, mnd.</w:t>
      </w:r>
      <w:r>
        <w:rPr>
          <w:rStyle w:val="WrterbuchStandard"/>
          <w:b/>
        </w:rPr>
        <w:t xml:space="preserve"> vlÐschbæde</w:t>
      </w:r>
      <w:r>
        <w:rPr>
          <w:rStyle w:val="WrterbuchStandard"/>
        </w:rPr>
        <w:t>, F.: nhd. »Fleischbude«, Verkaufsstand für Fleisch, Fleischscharren</w:t>
      </w:r>
    </w:p>
    <w:p>
      <w:pPr>
        <w:pStyle w:val="Normal"/>
        <w:rPr/>
      </w:pPr>
      <w:r>
        <w:rPr>
          <w:rFonts w:cs="Times German" w:ascii="Times German" w:hAnsi="Times German"/>
        </w:rPr>
        <w:t>fleischbündel, nhd.: nhd. ; L.: DW</w:t>
      </w:r>
    </w:p>
    <w:p>
      <w:pPr>
        <w:pStyle w:val="Normal"/>
        <w:rPr/>
      </w:pPr>
      <w:r>
        <w:rPr>
          <w:rStyle w:val="Wrterbuchkopfzeile"/>
        </w:rPr>
        <w:t>Fleischbütte, mnd.</w:t>
      </w:r>
      <w:r>
        <w:rPr>
          <w:rStyle w:val="WrterbuchStandard"/>
          <w:b/>
        </w:rPr>
        <w:t xml:space="preserve"> ? metbædem</w:t>
      </w:r>
      <w:r>
        <w:rPr>
          <w:rStyle w:val="WrterbuchStandard"/>
        </w:rPr>
        <w:t>, M.: nhd. Fleischbütte?</w:t>
      </w:r>
    </w:p>
    <w:p>
      <w:pPr>
        <w:pStyle w:val="Normal"/>
        <w:rPr/>
      </w:pPr>
      <w:r>
        <w:rPr>
          <w:rFonts w:cs="Times German" w:ascii="Times German" w:hAnsi="Times German"/>
        </w:rPr>
        <w:t>fleischbütte, nhd., F.: nhd. ; L.: DW</w:t>
      </w:r>
    </w:p>
    <w:p>
      <w:pPr>
        <w:pStyle w:val="Normal"/>
        <w:rPr/>
      </w:pPr>
      <w:r>
        <w:rPr>
          <w:rFonts w:cs="Times German" w:ascii="Times German" w:hAnsi="Times German"/>
        </w:rPr>
        <w:t>fleischbutterbrot, nhd.: nhd. ; L.: DW</w:t>
      </w:r>
    </w:p>
    <w:p>
      <w:pPr>
        <w:pStyle w:val="Normal"/>
        <w:rPr/>
      </w:pPr>
      <w:r>
        <w:rPr>
          <w:rFonts w:cs="Times German" w:ascii="Times German" w:hAnsi="Times German"/>
        </w:rPr>
        <w:t>fleischbutz, nhd., M.: nhd. ; L.: DW</w:t>
      </w:r>
    </w:p>
    <w:p>
      <w:pPr>
        <w:pStyle w:val="Normal"/>
        <w:rPr/>
      </w:pPr>
      <w:r>
        <w:rPr>
          <w:rFonts w:cs="Times German" w:ascii="Times German" w:hAnsi="Times German"/>
        </w:rPr>
        <w:t>fleischchen, nhd., N.: nhd. ; L.: DW</w:t>
      </w:r>
    </w:p>
    <w:p>
      <w:pPr>
        <w:pStyle w:val="Normal"/>
        <w:rPr/>
      </w:pPr>
      <w:r>
        <w:rPr>
          <w:rFonts w:cs="Times German" w:ascii="Times German" w:hAnsi="Times German"/>
        </w:rPr>
        <w:t>fleischdämmer, nhd., M.: nhd. ; L.: DW</w:t>
      </w:r>
    </w:p>
    <w:p>
      <w:pPr>
        <w:pStyle w:val="Normal"/>
        <w:rPr/>
      </w:pPr>
      <w:r>
        <w:rPr>
          <w:rFonts w:cs="Times German" w:ascii="Times German" w:hAnsi="Times German"/>
        </w:rPr>
        <w:t>fleischdatz, nhd.: nhd. ; L.: DRW</w:t>
      </w:r>
    </w:p>
    <w:p>
      <w:pPr>
        <w:pStyle w:val="Normal"/>
        <w:rPr/>
      </w:pPr>
      <w:r>
        <w:rPr>
          <w:rFonts w:cs="Times German" w:ascii="Times German" w:hAnsi="Times German"/>
        </w:rPr>
        <w:t>Fleischdieb, nhd., M.: nhd. Fleischdieb: Dieb von Fleisch; E.. s. Fleisch. Dieb; L.: Luther</w:t>
      </w:r>
    </w:p>
    <w:p>
      <w:pPr>
        <w:pStyle w:val="Normal"/>
        <w:rPr/>
      </w:pPr>
      <w:r>
        <w:rPr>
          <w:rStyle w:val="Wrterbuchkopfzeile"/>
        </w:rPr>
        <w:t>Fleische</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Fleische</w:t>
      </w:r>
      <w:r>
        <w:rPr>
          <w:rStyle w:val="WrterbuchStandard"/>
          <w:b/>
        </w:rPr>
        <w:t xml:space="preserve"> -- Wurm im Fleische eines kranken Pferdes, mnd. ? klere?</w:t>
      </w:r>
      <w:r>
        <w:rPr>
          <w:rStyle w:val="WrterbuchStandard"/>
        </w:rPr>
        <w:t>, mnd.?, Sb.: nhd. Wurm im Fleische eines kranken Pferdes?</w:t>
      </w:r>
    </w:p>
    <w:p>
      <w:pPr>
        <w:pStyle w:val="Normal"/>
        <w:rPr/>
      </w:pPr>
      <w:r>
        <w:rPr>
          <w:rFonts w:cs="Times German" w:ascii="Times German" w:hAnsi="Times German"/>
        </w:rPr>
        <w:t>fleischecht, nhd.: nhd. ; L.: DW</w:t>
      </w:r>
    </w:p>
    <w:p>
      <w:pPr>
        <w:pStyle w:val="Normal"/>
        <w:rPr/>
      </w:pPr>
      <w:r>
        <w:rPr>
          <w:rFonts w:cs="Times German" w:ascii="Times German" w:hAnsi="Times German"/>
        </w:rPr>
        <w:t>fleischechtig, nhd.: nhd. ; L.: DW</w:t>
      </w:r>
    </w:p>
    <w:p>
      <w:pPr>
        <w:pStyle w:val="Normal"/>
        <w:rPr/>
      </w:pPr>
      <w:r>
        <w:rPr>
          <w:rFonts w:cs="Times German" w:ascii="Times German" w:hAnsi="Times German"/>
        </w:rPr>
        <w:t>fleischeinung, nhd.: nhd. ; L.: DRW</w:t>
      </w:r>
    </w:p>
    <w:p>
      <w:pPr>
        <w:pStyle w:val="Normal"/>
        <w:rPr/>
      </w:pPr>
      <w:r>
        <w:rPr>
          <w:rFonts w:cs="Times German" w:ascii="Times German" w:hAnsi="Times German"/>
        </w:rPr>
        <w:t>fleischeisen, nhd., N.: nhd. ; L.: DW</w:t>
      </w:r>
    </w:p>
    <w:p>
      <w:pPr>
        <w:pStyle w:val="Normal"/>
        <w:rPr/>
      </w:pPr>
      <w:r>
        <w:rPr>
          <w:rStyle w:val="Wrterbuchkopfzeile"/>
        </w:rPr>
        <w:t>Fleischel, mhd.</w:t>
      </w:r>
      <w:r>
        <w:rPr>
          <w:rStyle w:val="WrterbuchStandard"/>
          <w:b/>
        </w:rPr>
        <w:t xml:space="preserve"> vleischel</w:t>
      </w:r>
      <w:r>
        <w:rPr>
          <w:rStyle w:val="WrterbuchStandard"/>
        </w:rPr>
        <w:t>, fleischel*, st. N.: nhd. »Fleischel«, Fleischstückchen</w:t>
      </w:r>
    </w:p>
    <w:p>
      <w:pPr>
        <w:pStyle w:val="Normal"/>
        <w:rPr/>
      </w:pPr>
      <w:r>
        <w:rPr>
          <w:rFonts w:cs="Times German" w:ascii="Times German" w:hAnsi="Times German"/>
        </w:rPr>
        <w:t>fleischeln, nhd.: nhd. ; L.: DW</w:t>
      </w:r>
    </w:p>
    <w:p>
      <w:pPr>
        <w:pStyle w:val="Normal"/>
        <w:rPr/>
      </w:pPr>
      <w:r>
        <w:rPr>
          <w:rStyle w:val="Wrterbuchkopfzeile"/>
        </w:rPr>
        <w:t>fleischen, mhd.</w:t>
      </w:r>
      <w:r>
        <w:rPr>
          <w:rStyle w:val="WrterbuchStandard"/>
          <w:b/>
        </w:rPr>
        <w:t xml:space="preserve">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Fonts w:cs="Times German" w:ascii="Times German" w:hAnsi="Times German"/>
        </w:rPr>
        <w:t>fleischen, nhd.: nhd. ; L.: DW</w:t>
      </w:r>
    </w:p>
    <w:p>
      <w:pPr>
        <w:pStyle w:val="Normal"/>
        <w:rPr/>
      </w:pPr>
      <w:r>
        <w:rPr>
          <w:rFonts w:cs="Times German" w:ascii="Times German" w:hAnsi="Times German"/>
        </w:rPr>
        <w:t>fleischen, nhd.: nhd. ; L.: DW</w:t>
      </w:r>
    </w:p>
    <w:p>
      <w:pPr>
        <w:pStyle w:val="Normal"/>
        <w:rPr/>
      </w:pPr>
      <w:r>
        <w:rPr>
          <w:rFonts w:cs="Times German" w:ascii="Times German" w:hAnsi="Times German"/>
        </w:rPr>
        <w:t>fleischend, nhd.: nhd. ; L.: DW</w:t>
      </w:r>
    </w:p>
    <w:p>
      <w:pPr>
        <w:pStyle w:val="Normal"/>
        <w:rPr/>
      </w:pPr>
      <w:r>
        <w:rPr>
          <w:rFonts w:cs="Times German" w:ascii="Times German" w:hAnsi="Times German"/>
        </w:rPr>
        <w:t>fleischenke, nhd.: nhd. ; L.: DRW</w:t>
      </w:r>
    </w:p>
    <w:p>
      <w:pPr>
        <w:pStyle w:val="Normal"/>
        <w:rPr/>
      </w:pPr>
      <w:r>
        <w:rPr>
          <w:rStyle w:val="Wrterbuchkopfzeile"/>
        </w:rPr>
        <w:t>Fleischer</w:t>
      </w:r>
      <w:r>
        <w:rPr>
          <w:rStyle w:val="WrterbuchStandard"/>
          <w:b/>
        </w:rPr>
        <w:t xml:space="preserve"> -- unzünftige Fleischer die bedingungsweise den Markt mit Fleisch beziehen durften,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Fleischer, got.</w:t>
      </w:r>
      <w:r>
        <w:rPr>
          <w:rStyle w:val="WrterbuchStandard"/>
          <w:b/>
        </w:rPr>
        <w:t xml:space="preserve"> skil-j-a* 1</w:t>
      </w:r>
      <w:r>
        <w:rPr>
          <w:rStyle w:val="WrterbuchStandard"/>
        </w:rPr>
        <w:t>, sw. M. (n), (Krause, Handbuch des Gotischen 137,3): nhd. Fleischer, Metzger</w:t>
      </w:r>
    </w:p>
    <w:p>
      <w:pPr>
        <w:pStyle w:val="Normal"/>
        <w:rPr/>
      </w:pPr>
      <w:r>
        <w:rPr>
          <w:rStyle w:val="Wrterbuchkopfzeile"/>
        </w:rPr>
        <w:t>Fleischer, ahd.</w:t>
      </w:r>
      <w:r>
        <w:rPr>
          <w:rStyle w:val="WrterbuchStandard"/>
          <w:b/>
        </w:rPr>
        <w:t xml:space="preserve"> fleiskskerni* 1?</w:t>
      </w:r>
      <w:r>
        <w:rPr>
          <w:rStyle w:val="WrterbuchStandard"/>
        </w:rPr>
        <w:t>, fleiscscerni*?, st. M. (ja): nhd. Fleischer, Metzger, Schlächter; lidõri* 3, st. M. (ja): nhd. »Gliederer«, »Zerstückler«, Metzger, Fleischer, Metzger, Henker; mezalõri* 4, st. M. (ja): nhd. Händler, Fleischer, Metzger; meziõri* 3, st. M. (ja): nhd. Metzger, Fleischer</w:t>
      </w:r>
    </w:p>
    <w:p>
      <w:pPr>
        <w:pStyle w:val="Normal"/>
        <w:rPr/>
      </w:pPr>
      <w:r>
        <w:rPr>
          <w:rStyle w:val="Wrterbuchkopfzeile"/>
        </w:rPr>
        <w:t>Fleischer, mhd.</w:t>
      </w:r>
      <w:r>
        <w:rPr>
          <w:rStyle w:val="WrterbuchStandard"/>
          <w:b/>
        </w:rPr>
        <w:t xml:space="preserve"> metzelÏre*</w:t>
      </w:r>
      <w:r>
        <w:rPr>
          <w:rStyle w:val="WrterbuchStandard"/>
        </w:rPr>
        <w:t>, metzeler, st. M.: nhd. »Metzler«, Metzger, Fleischer; metzenÏre* 3, metzener, st. M.: nhd. Metzger, Fleischer</w:t>
      </w:r>
    </w:p>
    <w:p>
      <w:pPr>
        <w:pStyle w:val="Normal"/>
        <w:rPr/>
      </w:pPr>
      <w:r>
        <w:rPr>
          <w:rStyle w:val="Wrterbuchkopfzeile"/>
        </w:rPr>
        <w:t>Fleischer, mhd.</w:t>
      </w:r>
      <w:r>
        <w:rPr>
          <w:rStyle w:val="WrterbuchStandard"/>
          <w:b/>
        </w:rPr>
        <w:t xml:space="preserve"> vleischÏre*</w:t>
      </w:r>
      <w:r>
        <w:rPr>
          <w:rStyle w:val="WrterbuchStandard"/>
        </w:rPr>
        <w:t>, vleischer, fleischÏre*, fleischer*, st. M.: nhd. Fleischer, Metzger, Henker; vleischhackÏre*, vleischhacker, fleischhackÏre*, fleischhacker*, vlÏschhackÏre*, vlÏschhacker, flÏschhackÏre*, flÏschhacker, st. M.: nhd. »Fleischhacker«, Fleischhauer, Fleischer, Metzger; vleischheckel, fleischheckel, fleisheckel, vleischhackel, fleischhackel*, st. M.: nhd. »Fleischhäckel«, Fleischer, Metzger, Schlächter; vleischhouwÏre*, vleischhouwer, fleischhouwer, fleishouwer, vleischouwer, fleischouwer, fleisouwer, st. M.: nhd. Fleischhauer, Fleischer, Metzger; vleischman, fleischman, fleisman, st. M.: nhd. »Fleischmann«, Fleischer, Metzger; vleischmangÏre* 3, vleischmanger, fleischmangÏre*, fleischmanger, fleismanger, vleischmenger, fleischmenger, fleismenger, st. M.: nhd. Fleischer, Metzger, Fleischhauer, Fleischhändler, Fleischwarenhändler; vleischmetzjÏre* 1, fleischmetzjÏre*, st. M.: nhd. »Fleischmetzger«, Fleischer, Metzger; vleischwerkÏre*, vleischwerker, fleischwerkÏre*, fleischwerker*, fleiswerker*, st. M.: nhd. Fleischer</w:t>
      </w:r>
    </w:p>
    <w:p>
      <w:pPr>
        <w:pStyle w:val="Normal"/>
        <w:rPr/>
      </w:pPr>
      <w:r>
        <w:rPr>
          <w:rStyle w:val="Wrterbuchkopfzeile"/>
        </w:rPr>
        <w:t>Fleischer, mnd.</w:t>
      </w:r>
      <w:r>
        <w:rPr>
          <w:rStyle w:val="WrterbuchStandard"/>
          <w:b/>
        </w:rPr>
        <w:t xml:space="preserve"> knækenhouwÏre*</w:t>
      </w:r>
      <w:r>
        <w:rPr>
          <w:rStyle w:val="WrterbuchStandard"/>
        </w:rPr>
        <w:t>, knækenhouwÐre, knækenhouwer, knækenhauwe, M.: nhd. Knochenhauer, Fleischer, Fleischhauer, Schlachter, Inhaber des Knochenhaueramts</w:t>
      </w:r>
      <w:r>
        <w:rPr>
          <w:rStyle w:val="WrterbuchStandard"/>
          <w:rFonts w:eastAsia="Batang;Arial Unicode MS" w:cs="Batang;Arial Unicode MS" w:ascii="Batang;Arial Unicode MS" w:hAnsi="Batang;Arial Unicode MS"/>
        </w:rPr>
        <w:br/>
      </w:r>
      <w:r>
        <w:rPr>
          <w:rStyle w:val="WrterbuchStandard"/>
          <w:rFonts w:cs="Times German"/>
        </w:rPr>
        <w:t>-- Fleischer der Rindermaul verwendet: mnd. kæmðlensültÏre*, kæmðlensülter, k</w:t>
      </w:r>
      <w:r>
        <w:rPr>
          <w:rStyle w:val="WrterbuchStandard"/>
        </w:rPr>
        <w:t>ǖ</w:t>
      </w:r>
      <w:r>
        <w:rPr>
          <w:rStyle w:val="WrterbuchStandard"/>
          <w:rFonts w:cs="Times German"/>
        </w:rPr>
        <w:t>mðlensülter, M.: nhd. Fleischer der Rinder</w:t>
      </w:r>
      <w:r>
        <w:rPr>
          <w:rStyle w:val="WrterbuchStandard"/>
        </w:rPr>
        <w:t>maul verwendet</w:t>
      </w:r>
    </w:p>
    <w:p>
      <w:pPr>
        <w:pStyle w:val="Normal"/>
        <w:rPr/>
      </w:pPr>
      <w:r>
        <w:rPr>
          <w:rStyle w:val="Wrterbuchkopfzeile"/>
        </w:rPr>
        <w:t>Fleischer, mnd.</w:t>
      </w:r>
      <w:r>
        <w:rPr>
          <w:rStyle w:val="WrterbuchStandard"/>
          <w:b/>
        </w:rPr>
        <w:t xml:space="preserve"> slachtÏre*</w:t>
      </w:r>
      <w:r>
        <w:rPr>
          <w:rStyle w:val="WrterbuchStandard"/>
        </w:rPr>
        <w:t>, slachter, M.: nhd. Schlachter, Fleischer; slechtÏre*, slechter, M.: nhd. Schlächter, Schlachter, Fleischer</w:t>
        <w:br/>
        <w:t>-- die Gesamtheit der Bänke der Fleischer und Bäcker oder die Halle in der sie standen: mnd. scharne, schõre, scharre, F., M.: nhd. Verkaufsbank, Verkaufsstand, Marktbude der Fleischer und Bäcker, die Gesamtheit der Bänke der Fleischer und Bäcker oder die Halle in der sie standen</w:t>
      </w:r>
      <w:r>
        <w:rPr>
          <w:rStyle w:val="WrterbuchStandard"/>
          <w:rFonts w:eastAsia="Batang;Arial Unicode MS" w:cs="Batang;Arial Unicode MS" w:ascii="Batang;Arial Unicode MS" w:hAnsi="Batang;Arial Unicode MS"/>
        </w:rPr>
        <w:br/>
      </w:r>
      <w:r>
        <w:rPr>
          <w:rStyle w:val="WrterbuchStandard"/>
          <w:rFonts w:cs="Times German"/>
        </w:rPr>
        <w:t>-- ein Schneidewerkzeug der Fleischer: mnd. swÆneb</w:t>
      </w:r>
      <w:r>
        <w:rPr>
          <w:rStyle w:val="WrterbuchStandard"/>
          <w:rFonts w:cs="Microsoft Sans Serif" w:ascii="Microsoft Sans Serif" w:hAnsi="Microsoft Sans Serif"/>
        </w:rPr>
        <w:t>ȫ</w:t>
      </w:r>
      <w:r>
        <w:rPr>
          <w:rStyle w:val="WrterbuchStandard"/>
          <w:rFonts w:cs="Times German"/>
        </w:rPr>
        <w:t>tel, swÆnebotel, M.: nhd. »Schweinbötel«, ein Schneidewerkzeug d</w:t>
      </w:r>
      <w:r>
        <w:rPr>
          <w:rStyle w:val="WrterbuchStandard"/>
        </w:rPr>
        <w:t>er Fleischer</w:t>
        <w:br/>
        <w:t>-- Marktbude der Fleischer und Bäcker: mnd. scharne, schõre, scharre, F., M.: nhd. Verkaufsbank, Verkaufsstand, Marktbude der Fleischer und Bäcker, die Gesamtheit der Bänke der Fleischer und Bäcker oder die Halle in der sie standen</w:t>
        <w:br/>
        <w:t>-- Verkaufsstand der Fleischer und Bäcker: mnd. schrange, schranke, F.?, M.: nhd. Verkaufsstand der Fleischer und Bäcker, abgegrenzter Verkaufsraum des Marktes</w:t>
      </w:r>
    </w:p>
    <w:p>
      <w:pPr>
        <w:pStyle w:val="Normal"/>
        <w:rPr/>
      </w:pPr>
      <w:r>
        <w:rPr>
          <w:rStyle w:val="Wrterbuchkopfzeile"/>
        </w:rPr>
        <w:t>Fleischer, mnd.</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w:t>
        <w:br/>
        <w:t>-- Verkaufshalle der Fleischer: mnd. vlÐschhðs, vlÐshðs, vleschus, vleischhus, vleischus, vleyschhðs, N.: nhd. »Fleischhaus«, Schlachthaus, Schlachthof, Schlachthalle, Amtshaus der Fleischergilde, Verkaufshaus der Fleischer, Verkaufshalle der Fleischer, Schlachterladen (M.)</w:t>
        <w:br/>
        <w:t>-- Verkaufshaus der Fleischer: mnd. vlÐschhðs, vlÐshðs, vleschus, vleischhus, vleischus, vleyschhðs, N.: nhd. »Fleischhaus«, Schlachthaus, Schlachthof, Schlachthalle, Amtshaus der Fleischergilde, Verkaufshaus der Fleischer, Verkaufshalle der Fleischer, Schlachterladen (M.)</w:t>
      </w:r>
    </w:p>
    <w:p>
      <w:pPr>
        <w:pStyle w:val="Normal"/>
        <w:rPr/>
      </w:pPr>
      <w:r>
        <w:rPr>
          <w:rFonts w:cs="Times German" w:ascii="Times German" w:hAnsi="Times German"/>
        </w:rPr>
        <w:t>fleischer, nhd., M.: nhd. ; L.: DW Luther</w:t>
      </w:r>
    </w:p>
    <w:p>
      <w:pPr>
        <w:pStyle w:val="Normal"/>
        <w:rPr/>
      </w:pPr>
      <w:r>
        <w:rPr>
          <w:rFonts w:cs="Times German" w:ascii="Times German" w:hAnsi="Times German"/>
        </w:rPr>
        <w:t>fleischer, nhd.: nhd. ; L.: DRW</w:t>
      </w:r>
    </w:p>
    <w:p>
      <w:pPr>
        <w:pStyle w:val="Normal"/>
        <w:rPr/>
      </w:pPr>
      <w:r>
        <w:rPr>
          <w:rFonts w:cs="Times German" w:ascii="Times German" w:hAnsi="Times German"/>
        </w:rPr>
        <w:t>fleischeracker, nhd.: nhd. ; L.: DRW</w:t>
      </w:r>
    </w:p>
    <w:p>
      <w:pPr>
        <w:pStyle w:val="Normal"/>
        <w:rPr/>
      </w:pPr>
      <w:r>
        <w:rPr>
          <w:rFonts w:cs="Times German" w:ascii="Times German" w:hAnsi="Times German"/>
        </w:rPr>
        <w:t>fleischeraelteste, nhd.: nhd. ; L.: DRW</w:t>
      </w:r>
    </w:p>
    <w:p>
      <w:pPr>
        <w:pStyle w:val="Normal"/>
        <w:rPr/>
      </w:pPr>
      <w:r>
        <w:rPr>
          <w:rStyle w:val="Wrterbuchkopfzeile"/>
        </w:rPr>
        <w:t>Fleischeramts</w:t>
      </w:r>
      <w:r>
        <w:rPr>
          <w:rStyle w:val="WrterbuchStandard"/>
          <w:b/>
        </w:rPr>
        <w:t xml:space="preserve"> -- Inhaber des Fleischeramts, mnd.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w:t>
      </w:r>
    </w:p>
    <w:p>
      <w:pPr>
        <w:pStyle w:val="Normal"/>
        <w:rPr/>
      </w:pPr>
      <w:r>
        <w:rPr>
          <w:rStyle w:val="Wrterbuchkopfzeile"/>
        </w:rPr>
        <w:t>Fleischeramts</w:t>
      </w:r>
      <w:r>
        <w:rPr>
          <w:rStyle w:val="WrterbuchStandard"/>
          <w:b/>
        </w:rPr>
        <w:t xml:space="preserve"> -- Inhaberin des Fleischeramts, mnd. vlÐschvrouwe</w:t>
      </w:r>
      <w:r>
        <w:rPr>
          <w:rStyle w:val="WrterbuchStandard"/>
        </w:rPr>
        <w:t>, vleischvrouwe, vlÐschvrowe, F.: nhd. Inhaberin des Fleischeramts, Fleischhändlerin</w:t>
      </w:r>
    </w:p>
    <w:p>
      <w:pPr>
        <w:pStyle w:val="Normal"/>
        <w:rPr/>
      </w:pPr>
      <w:r>
        <w:rPr>
          <w:rStyle w:val="Wrterbuchkopfzeile"/>
        </w:rPr>
        <w:t>Fleischeraxt, mnd.</w:t>
      </w:r>
      <w:r>
        <w:rPr>
          <w:rStyle w:val="WrterbuchStandard"/>
          <w:b/>
        </w:rPr>
        <w:t xml:space="preserve"> vlÐschbõrde</w:t>
      </w:r>
      <w:r>
        <w:rPr>
          <w:rStyle w:val="WrterbuchStandard"/>
        </w:rPr>
        <w:t>, vleischbarde, vlÐschbarde, F.: nhd. »Fleischbarte«, Fleischaxt, Fleischeraxt, Fleischbeil, Schlachtbeil; vlÐschbÆl, vleischbÆl, vlÐschbÆle, vleischbÆle, N.: nhd. »Fleischbeil«, Fleischeraxt</w:t>
      </w:r>
    </w:p>
    <w:p>
      <w:pPr>
        <w:pStyle w:val="Normal"/>
        <w:rPr/>
      </w:pPr>
      <w:r>
        <w:rPr>
          <w:rFonts w:cs="Times German" w:ascii="Times German" w:hAnsi="Times German"/>
        </w:rPr>
        <w:t>fleischerbeil, nhd., N.: nhd. ; L.: DW</w:t>
      </w:r>
    </w:p>
    <w:p>
      <w:pPr>
        <w:pStyle w:val="Normal"/>
        <w:rPr/>
      </w:pPr>
      <w:r>
        <w:rPr>
          <w:rFonts w:cs="Times German" w:ascii="Times German" w:hAnsi="Times German"/>
        </w:rPr>
        <w:t>fleischerei, nhd., F.: nhd. ; L.: DW</w:t>
      </w:r>
    </w:p>
    <w:p>
      <w:pPr>
        <w:pStyle w:val="Normal"/>
        <w:rPr/>
      </w:pPr>
      <w:r>
        <w:rPr>
          <w:rFonts w:cs="Times German" w:ascii="Times German" w:hAnsi="Times German"/>
        </w:rPr>
        <w:t>fleischergang, nhd., M.: nhd. ; L.: DW</w:t>
      </w:r>
    </w:p>
    <w:p>
      <w:pPr>
        <w:pStyle w:val="Normal"/>
        <w:rPr/>
      </w:pPr>
      <w:r>
        <w:rPr>
          <w:rFonts w:cs="Times German" w:ascii="Times German" w:hAnsi="Times German"/>
        </w:rPr>
        <w:t>fleischergesell, nhd., M.: nhd. ; L.: DW</w:t>
      </w:r>
    </w:p>
    <w:p>
      <w:pPr>
        <w:pStyle w:val="Normal"/>
        <w:rPr/>
      </w:pPr>
      <w:r>
        <w:rPr>
          <w:rStyle w:val="Wrterbuchkopfzeile"/>
        </w:rPr>
        <w:t>Fleischergewerbe, mnd.</w:t>
      </w:r>
      <w:r>
        <w:rPr>
          <w:rStyle w:val="WrterbuchStandard"/>
          <w:b/>
        </w:rPr>
        <w:t xml:space="preserve"> vlÐschambacht*</w:t>
      </w:r>
      <w:r>
        <w:rPr>
          <w:rStyle w:val="WrterbuchStandard"/>
        </w:rPr>
        <w:t>, vlÐschamt, vleischamt, N.: nhd. »Fleischamt«, Fleischerzunft, Fleischergewerbe, Fleischerhandwerk</w:t>
      </w:r>
    </w:p>
    <w:p>
      <w:pPr>
        <w:pStyle w:val="Normal"/>
        <w:rPr/>
      </w:pPr>
      <w:r>
        <w:rPr>
          <w:rFonts w:cs="Times German" w:ascii="Times German" w:hAnsi="Times German"/>
        </w:rPr>
        <w:t>fleischergewicht, nhd., N.: nhd. ; L.: DW</w:t>
      </w:r>
    </w:p>
    <w:p>
      <w:pPr>
        <w:pStyle w:val="Normal"/>
        <w:rPr/>
      </w:pPr>
      <w:r>
        <w:rPr>
          <w:rStyle w:val="Wrterbuchkopfzeile"/>
        </w:rPr>
        <w:t>Fleischergilde, mnd.</w:t>
      </w:r>
      <w:r>
        <w:rPr>
          <w:rStyle w:val="WrterbuchStandard"/>
          <w:b/>
        </w:rPr>
        <w:t xml:space="preserve"> vlÐschhouwÏregilde*</w:t>
      </w:r>
      <w:r>
        <w:rPr>
          <w:rStyle w:val="WrterbuchStandard"/>
        </w:rPr>
        <w:t>, vlÐschhouwergilde, vleischhouwergilde, vlÐshouwergilde, vleishouwergilde, F.: nhd. »Fleischhauergilde«, Fleischergilde, Fleischerzunft</w:t>
        <w:br/>
        <w:t>-- Amtshaus der Fleischergilde: mnd. vlÐschhðs,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Fleischerhandwerk, mhd.</w:t>
      </w:r>
      <w:r>
        <w:rPr>
          <w:rStyle w:val="WrterbuchStandard"/>
          <w:b/>
        </w:rPr>
        <w:t xml:space="preserve"> vleischwerc</w:t>
      </w:r>
      <w:r>
        <w:rPr>
          <w:rStyle w:val="WrterbuchStandard"/>
        </w:rPr>
        <w:t>, fleischwerc, fleiswerc, st. N.: nhd. »Fleischwerk«, Fleischerhandwerk</w:t>
      </w:r>
    </w:p>
    <w:p>
      <w:pPr>
        <w:pStyle w:val="Normal"/>
        <w:rPr/>
      </w:pPr>
      <w:r>
        <w:rPr>
          <w:rStyle w:val="Wrterbuchkopfzeile"/>
        </w:rPr>
        <w:t>Fleischerhandwerk, mnd.</w:t>
      </w:r>
      <w:r>
        <w:rPr>
          <w:rStyle w:val="WrterbuchStandard"/>
          <w:b/>
        </w:rPr>
        <w:t xml:space="preserve"> vlÐschambacht*</w:t>
      </w:r>
      <w:r>
        <w:rPr>
          <w:rStyle w:val="WrterbuchStandard"/>
        </w:rPr>
        <w:t>, vlÐschamt, vleischamt, N.: nhd. »Fleischamt«, Fleischerzunft, Fleischergewerbe, Fleischerhandwerk</w:t>
      </w:r>
    </w:p>
    <w:p>
      <w:pPr>
        <w:pStyle w:val="Normal"/>
        <w:rPr/>
      </w:pPr>
      <w:r>
        <w:rPr>
          <w:rFonts w:cs="Times German" w:ascii="Times German" w:hAnsi="Times German"/>
        </w:rPr>
        <w:t>fleischerhandwerk, nhd., N.: nhd. ; L.: DW</w:t>
      </w:r>
    </w:p>
    <w:p>
      <w:pPr>
        <w:pStyle w:val="Normal"/>
        <w:rPr/>
      </w:pPr>
      <w:r>
        <w:rPr>
          <w:rFonts w:cs="Times German" w:ascii="Times German" w:hAnsi="Times German"/>
        </w:rPr>
        <w:t>fleischerhandwerk, nhd.: nhd. ; L.: DRW</w:t>
      </w:r>
    </w:p>
    <w:p>
      <w:pPr>
        <w:pStyle w:val="Normal"/>
        <w:rPr/>
      </w:pPr>
      <w:r>
        <w:rPr>
          <w:rStyle w:val="Wrterbuchkopfzeile"/>
        </w:rPr>
        <w:t>Fleischerhof, mnd.</w:t>
      </w:r>
      <w:r>
        <w:rPr>
          <w:rStyle w:val="WrterbuchStandard"/>
          <w:b/>
        </w:rPr>
        <w:t xml:space="preserve"> vlÐschhof</w:t>
      </w:r>
      <w:r>
        <w:rPr>
          <w:rStyle w:val="WrterbuchStandard"/>
        </w:rPr>
        <w:t>, vleischhof, M.: nhd. Fleischerhof, Schlachthof</w:t>
      </w:r>
    </w:p>
    <w:p>
      <w:pPr>
        <w:pStyle w:val="Normal"/>
        <w:rPr/>
      </w:pPr>
      <w:r>
        <w:rPr>
          <w:rStyle w:val="Wrterbuchkopfzeile"/>
        </w:rPr>
        <w:t>Fleischerhund, mhd.</w:t>
      </w:r>
      <w:r>
        <w:rPr>
          <w:rStyle w:val="WrterbuchStandard"/>
          <w:b/>
        </w:rPr>
        <w:t xml:space="preserve"> schalhunt</w:t>
      </w:r>
      <w:r>
        <w:rPr>
          <w:rStyle w:val="WrterbuchStandard"/>
        </w:rPr>
        <w:t>, st. M.: nhd. Fleischerhund</w:t>
      </w:r>
    </w:p>
    <w:p>
      <w:pPr>
        <w:pStyle w:val="Normal"/>
        <w:rPr/>
      </w:pPr>
      <w:r>
        <w:rPr>
          <w:rFonts w:cs="Times German" w:ascii="Times German" w:hAnsi="Times German"/>
        </w:rPr>
        <w:t>fleischerhund, nhd., M.: nhd. ; L.: DW</w:t>
      </w:r>
    </w:p>
    <w:p>
      <w:pPr>
        <w:pStyle w:val="Normal"/>
        <w:rPr/>
      </w:pPr>
      <w:r>
        <w:rPr>
          <w:rFonts w:cs="Times German" w:ascii="Times German" w:hAnsi="Times German"/>
        </w:rPr>
        <w:t>fleischerin, nhd.: nhd. ; L.: DW</w:t>
      </w:r>
    </w:p>
    <w:p>
      <w:pPr>
        <w:pStyle w:val="Normal"/>
        <w:rPr/>
      </w:pPr>
      <w:r>
        <w:rPr>
          <w:rFonts w:cs="Times German" w:ascii="Times German" w:hAnsi="Times German"/>
        </w:rPr>
        <w:t>fleischerinnung, nhd., F.: nhd. ; L.: DW</w:t>
      </w:r>
    </w:p>
    <w:p>
      <w:pPr>
        <w:pStyle w:val="Normal"/>
        <w:rPr/>
      </w:pPr>
      <w:r>
        <w:rPr>
          <w:rFonts w:cs="Times German" w:ascii="Times German" w:hAnsi="Times German"/>
        </w:rPr>
        <w:t>fleischerjunge, nhd., M.: nhd. ; L.: DW</w:t>
      </w:r>
    </w:p>
    <w:p>
      <w:pPr>
        <w:pStyle w:val="Normal"/>
        <w:rPr/>
      </w:pPr>
      <w:r>
        <w:rPr>
          <w:rFonts w:cs="Times German" w:ascii="Times German" w:hAnsi="Times German"/>
        </w:rPr>
        <w:t>fleischerknecht, nhd., M.: nhd. ; L.: DW</w:t>
      </w:r>
    </w:p>
    <w:p>
      <w:pPr>
        <w:pStyle w:val="Normal"/>
        <w:rPr/>
      </w:pPr>
      <w:r>
        <w:rPr>
          <w:rFonts w:cs="Times German" w:ascii="Times German" w:hAnsi="Times German"/>
        </w:rPr>
        <w:t>fleischerlauber, nhd.: nhd. ; L.: DRW</w:t>
      </w:r>
    </w:p>
    <w:p>
      <w:pPr>
        <w:pStyle w:val="Normal"/>
        <w:rPr/>
      </w:pPr>
      <w:r>
        <w:rPr>
          <w:rStyle w:val="Wrterbuchkopfzeile"/>
        </w:rPr>
        <w:t>Fleischermesser,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r>
    </w:p>
    <w:p>
      <w:pPr>
        <w:pStyle w:val="Normal"/>
        <w:rPr/>
      </w:pPr>
      <w:r>
        <w:rPr>
          <w:rFonts w:cs="Times German" w:ascii="Times German" w:hAnsi="Times German"/>
        </w:rPr>
        <w:t>fleischermesser, nhd., N.: nhd. ; L.: DW</w:t>
      </w:r>
    </w:p>
    <w:p>
      <w:pPr>
        <w:pStyle w:val="Normal"/>
        <w:rPr/>
      </w:pPr>
      <w:r>
        <w:rPr>
          <w:rStyle w:val="Wrterbuchkopfzeile"/>
        </w:rPr>
        <w:t>fleischern, mnd.</w:t>
      </w:r>
      <w:r>
        <w:rPr>
          <w:rStyle w:val="WrterbuchStandard"/>
          <w:b/>
        </w:rPr>
        <w:t xml:space="preserve"> vlÐschen</w:t>
      </w:r>
      <w:r>
        <w:rPr>
          <w:rStyle w:val="WrterbuchStandard"/>
        </w:rPr>
        <w:t>, vleischen, Adj.: nhd. fleischern, fleischlich, körperlich, leiblich, irdisch</w:t>
      </w:r>
    </w:p>
    <w:p>
      <w:pPr>
        <w:pStyle w:val="Normal"/>
        <w:rPr/>
      </w:pPr>
      <w:r>
        <w:rPr>
          <w:rFonts w:cs="Times German" w:ascii="Times German" w:hAnsi="Times German"/>
        </w:rPr>
        <w:t>fleischern, nhd., Adj.: nhd. ;E.. s. Fleisch; L.: DW Luther</w:t>
      </w:r>
    </w:p>
    <w:p>
      <w:pPr>
        <w:pStyle w:val="Normal"/>
        <w:rPr/>
      </w:pPr>
      <w:r>
        <w:rPr>
          <w:rFonts w:cs="Times German" w:ascii="Times German" w:hAnsi="Times German"/>
        </w:rPr>
        <w:t>fleischern, nhd., V.: nhd. nach Art des Fleisches tun; L.: DW Luther</w:t>
      </w:r>
    </w:p>
    <w:p>
      <w:pPr>
        <w:pStyle w:val="Normal"/>
        <w:rPr/>
      </w:pPr>
      <w:r>
        <w:rPr>
          <w:rStyle w:val="Wrterbuchkopfzeile"/>
        </w:rPr>
        <w:t>Fleischers</w:t>
      </w:r>
      <w:r>
        <w:rPr>
          <w:rStyle w:val="WrterbuchStandard"/>
          <w:b/>
        </w:rPr>
        <w:t xml:space="preserve"> -- Abkömmling eines der Zunft angehörigen Fleischers, mnd. vlÐschhouwÏrekint*</w:t>
      </w:r>
      <w:r>
        <w:rPr>
          <w:rStyle w:val="WrterbuchStandard"/>
        </w:rPr>
        <w:t>, vlÐschhouwerkint, vleischouwerkint, vlÐshouwerkint, vleischouwerkint, N.: nhd. in der Fleischerzunft geborenes Kind, Abkömmling eines der Zunft angehörigen Fleischers</w:t>
      </w:r>
    </w:p>
    <w:p>
      <w:pPr>
        <w:pStyle w:val="Normal"/>
        <w:rPr/>
      </w:pPr>
      <w:r>
        <w:rPr>
          <w:rFonts w:cs="Times German" w:ascii="Times German" w:hAnsi="Times German"/>
        </w:rPr>
        <w:t>fleischersbesen, nhd., M.: nhd. ; L.: DW</w:t>
      </w:r>
    </w:p>
    <w:p>
      <w:pPr>
        <w:pStyle w:val="Normal"/>
        <w:rPr/>
      </w:pPr>
      <w:r>
        <w:rPr>
          <w:rFonts w:cs="Times German" w:ascii="Times German" w:hAnsi="Times German"/>
        </w:rPr>
        <w:t>fleischervogel, nhd., M.: nhd. ; L.: DW</w:t>
      </w:r>
    </w:p>
    <w:p>
      <w:pPr>
        <w:pStyle w:val="Normal"/>
        <w:rPr/>
      </w:pPr>
      <w:r>
        <w:rPr>
          <w:rFonts w:cs="Times German" w:ascii="Times German" w:hAnsi="Times German"/>
        </w:rPr>
        <w:t>fleischerzeche, nhd.: nhd. ; L.: DRW</w:t>
      </w:r>
    </w:p>
    <w:p>
      <w:pPr>
        <w:pStyle w:val="Normal"/>
        <w:rPr/>
      </w:pPr>
      <w:r>
        <w:rPr>
          <w:rFonts w:cs="Times German" w:ascii="Times German" w:hAnsi="Times German"/>
        </w:rPr>
        <w:t>fleischerzeugend, nhd.: nhd. ; L.: DW</w:t>
      </w:r>
    </w:p>
    <w:p>
      <w:pPr>
        <w:pStyle w:val="Normal"/>
        <w:rPr/>
      </w:pPr>
      <w:r>
        <w:rPr>
          <w:rStyle w:val="Wrterbuchkopfzeile"/>
        </w:rPr>
        <w:t>Fleischerzunft, mnd.</w:t>
      </w:r>
      <w:r>
        <w:rPr>
          <w:rStyle w:val="WrterbuchStandard"/>
          <w:b/>
        </w:rPr>
        <w:t xml:space="preserve"> vlÐschambacht*</w:t>
      </w:r>
      <w:r>
        <w:rPr>
          <w:rStyle w:val="WrterbuchStandard"/>
        </w:rPr>
        <w:t>, vlÐschamt, vleischamt, N.: nhd. »Fleischamt«, Fleischerzunft, Fleischergewerbe, Fleischerhandwerk; vlÐschhouwÏregilde*, vlÐschhouwergilde, vleischhouwergilde, vlÐshouwergilde, vleishouwergilde, F.: nhd. »Fleischhauergilde«, Fleischergilde, Fleischerzunft</w:t>
        <w:br/>
        <w:t>-- in der Fleischerzunft geborenes Kind: mnd. vlÐschhouwÏrekint*, vlÐschhouwerkint, vleischouwerkint, vlÐshouwerkint, vleischouwerkint, N.: nhd. in der Fleischerzunft geborenes Kind, Abkömmling eines der Zunft angehörigen Fleischers</w:t>
      </w:r>
    </w:p>
    <w:p>
      <w:pPr>
        <w:pStyle w:val="Normal"/>
        <w:rPr/>
      </w:pPr>
      <w:r>
        <w:rPr>
          <w:rStyle w:val="Wrterbuchkopfzeile"/>
        </w:rPr>
        <w:t>Fleisches</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Fleisches</w:t>
      </w:r>
      <w:r>
        <w:rPr>
          <w:rStyle w:val="WrterbuchStandard"/>
          <w:b/>
        </w:rPr>
        <w:t xml:space="preserve"> -- große Gabel zum Aufhängen des Fleisches in den Wiemen, mnd. vlÐschgaffel</w:t>
      </w:r>
      <w:r>
        <w:rPr>
          <w:rStyle w:val="WrterbuchStandard"/>
        </w:rPr>
        <w:t>, vleischgaffel, vlÐsgaffel, vleisgaffel, vlÐschgaffele, vleischgaggele, vlÐschgafle, vleischgafle, vlÐschgefle, vleischgefle, F.: nhd. große Gabel zum Aufhängen des Fleisches in den Wiemen</w:t>
      </w:r>
    </w:p>
    <w:p>
      <w:pPr>
        <w:pStyle w:val="Normal"/>
        <w:rPr/>
      </w:pPr>
      <w:r>
        <w:rPr>
          <w:rStyle w:val="Wrterbuchkopfzeile"/>
        </w:rPr>
        <w:t>Fleisches</w:t>
      </w:r>
      <w:r>
        <w:rPr>
          <w:rStyle w:val="WrterbuchStandard"/>
          <w:b/>
        </w:rPr>
        <w:t xml:space="preserve"> -- Raum zum Aufbewahren des Fleisches, mhd. vleischhðs 4</w:t>
      </w:r>
      <w:r>
        <w:rPr>
          <w:rStyle w:val="WrterbuchStandard"/>
        </w:rPr>
        <w:t>, fleischhðs, vleishðs*, fleishðs, st. N.: nhd. »Fleischhaus«, Schlachthaus, Schlächterei, Raum zum Fleischverkauf, Fleischkammer, Raum zum Aufbewahren des Fleisches</w:t>
      </w:r>
    </w:p>
    <w:p>
      <w:pPr>
        <w:pStyle w:val="Normal"/>
        <w:rPr/>
      </w:pPr>
      <w:r>
        <w:rPr>
          <w:rStyle w:val="Wrterbuchkopfzeile"/>
        </w:rPr>
        <w:t>Fleisches</w:t>
      </w:r>
      <w:r>
        <w:rPr>
          <w:rStyle w:val="WrterbuchStandard"/>
          <w:b/>
        </w:rPr>
        <w:t xml:space="preserve"> -- wegen des Fleisches, mhd. vleischeshalben</w:t>
      </w:r>
      <w:r>
        <w:rPr>
          <w:rStyle w:val="WrterbuchStandard"/>
        </w:rPr>
        <w:t>, fleischeshalben*, Adv.: nhd. »fleischeshalber«, wegen des Fleisches</w:t>
      </w:r>
    </w:p>
    <w:p>
      <w:pPr>
        <w:pStyle w:val="Normal"/>
        <w:rPr/>
      </w:pPr>
      <w:r>
        <w:rPr>
          <w:rFonts w:cs="Times German" w:ascii="Times German" w:hAnsi="Times German"/>
        </w:rPr>
        <w:t>fleischesbrot, nhd., N.: nhd. ; L.: DW Luther</w:t>
      </w:r>
    </w:p>
    <w:p>
      <w:pPr>
        <w:pStyle w:val="Normal"/>
        <w:rPr/>
      </w:pPr>
      <w:r>
        <w:rPr>
          <w:rStyle w:val="Wrterbuchkopfzeile"/>
        </w:rPr>
        <w:t>fleischeshalber, mhd.</w:t>
      </w:r>
      <w:r>
        <w:rPr>
          <w:rStyle w:val="WrterbuchStandard"/>
          <w:b/>
        </w:rPr>
        <w:t xml:space="preserve"> vleischeshalben</w:t>
      </w:r>
      <w:r>
        <w:rPr>
          <w:rStyle w:val="WrterbuchStandard"/>
        </w:rPr>
        <w:t>, fleischeshalben*, Adv.: nhd. »fleischeshalber«, wegen des Fleisches</w:t>
      </w:r>
    </w:p>
    <w:p>
      <w:pPr>
        <w:pStyle w:val="Normal"/>
        <w:rPr/>
      </w:pPr>
      <w:r>
        <w:rPr>
          <w:rStyle w:val="Wrterbuchkopfzeile"/>
        </w:rPr>
        <w:t>Fleischeslust, ae.</w:t>
      </w:r>
      <w:r>
        <w:rPr>
          <w:rStyle w:val="WrterbuchStandard"/>
          <w:b/>
        </w:rPr>
        <w:t xml:space="preserve"> un-rih-t-hÚ-m-ed</w:t>
      </w:r>
      <w:r>
        <w:rPr>
          <w:rStyle w:val="WrterbuchStandard"/>
        </w:rPr>
        <w:t>, N. (kons.): nhd. Fleischeslust, Ehebruch</w:t>
      </w:r>
    </w:p>
    <w:p>
      <w:pPr>
        <w:pStyle w:val="Normal"/>
        <w:rPr/>
      </w:pPr>
      <w:r>
        <w:rPr>
          <w:rStyle w:val="Wrterbuchkopfzeile"/>
        </w:rPr>
        <w:t>Fleischeslust,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w:t>
      </w:r>
    </w:p>
    <w:p>
      <w:pPr>
        <w:pStyle w:val="Normal"/>
        <w:rPr/>
      </w:pPr>
      <w:r>
        <w:rPr>
          <w:rFonts w:cs="Times German" w:ascii="Times German" w:hAnsi="Times German"/>
        </w:rPr>
        <w:t>fleischeslust, nhd.: nhd. ; L.: DW Luther</w:t>
      </w:r>
    </w:p>
    <w:p>
      <w:pPr>
        <w:pStyle w:val="Normal"/>
        <w:rPr/>
      </w:pPr>
      <w:r>
        <w:rPr>
          <w:rStyle w:val="Wrterbuchkopfzeile"/>
        </w:rPr>
        <w:t>Fleischessen</w:t>
      </w:r>
      <w:r>
        <w:rPr>
          <w:rStyle w:val="WrterbuchStandard"/>
          <w:b/>
        </w:rPr>
        <w:t xml:space="preserve"> -- Erlaubnis zum Fleischessen während der Fastenzeit, mnd. vlÐschbrÐf</w:t>
      </w:r>
      <w:r>
        <w:rPr>
          <w:rStyle w:val="WrterbuchStandard"/>
        </w:rPr>
        <w:t>, vleischbrêf, M.: nhd. Erlaubnis zum Fleischessen während der Fastenzeit</w:t>
      </w:r>
    </w:p>
    <w:p>
      <w:pPr>
        <w:pStyle w:val="Normal"/>
        <w:rPr/>
      </w:pPr>
      <w:r>
        <w:rPr>
          <w:rStyle w:val="Wrterbuchkopfzeile"/>
        </w:rPr>
        <w:t>Fleischessen</w:t>
      </w:r>
      <w:r>
        <w:rPr>
          <w:rStyle w:val="WrterbuchStandard"/>
          <w:b/>
        </w:rPr>
        <w:t xml:space="preserve"> (N.), mnd. vlÐschÐten* (2)</w:t>
      </w:r>
      <w:r>
        <w:rPr>
          <w:rStyle w:val="WrterbuchStandard"/>
        </w:rPr>
        <w:t>, vlÐschÐtent, vleischêtent, N.: nhd. Fleischessen (N.), Fleischgenuss</w:t>
      </w:r>
    </w:p>
    <w:p>
      <w:pPr>
        <w:pStyle w:val="Normal"/>
        <w:rPr/>
      </w:pPr>
      <w:r>
        <w:rPr>
          <w:rFonts w:cs="Times German" w:ascii="Times German" w:hAnsi="Times German"/>
        </w:rPr>
        <w:t>fleischessen, nhd., N.: nhd. ; L.: DW Luther</w:t>
      </w:r>
    </w:p>
    <w:p>
      <w:pPr>
        <w:pStyle w:val="Normal"/>
        <w:rPr/>
      </w:pPr>
      <w:r>
        <w:rPr>
          <w:rFonts w:cs="Times German" w:ascii="Times German" w:hAnsi="Times German"/>
        </w:rPr>
        <w:t>fleischessen, nhd.: nhd. ; L.: DRW</w:t>
      </w:r>
    </w:p>
    <w:p>
      <w:pPr>
        <w:pStyle w:val="Normal"/>
        <w:rPr/>
      </w:pPr>
      <w:r>
        <w:rPr>
          <w:rStyle w:val="Wrterbuchkopfzeile"/>
        </w:rPr>
        <w:t>Fleischesser, mhd.</w:t>
      </w:r>
      <w:r>
        <w:rPr>
          <w:rStyle w:val="WrterbuchStandard"/>
          <w:b/>
        </w:rPr>
        <w:t xml:space="preserve"> vleischezze</w:t>
      </w:r>
      <w:r>
        <w:rPr>
          <w:rStyle w:val="WrterbuchStandard"/>
        </w:rPr>
        <w:t>, fleischezze, sw. M., st. M.: nhd. Fleischesser</w:t>
      </w:r>
    </w:p>
    <w:p>
      <w:pPr>
        <w:pStyle w:val="Normal"/>
        <w:rPr/>
      </w:pPr>
      <w:r>
        <w:rPr>
          <w:rFonts w:cs="Times German" w:ascii="Times German" w:hAnsi="Times German"/>
        </w:rPr>
        <w:t>fleischesser, nhd., M.: nhd. ; L.: DW</w:t>
      </w:r>
    </w:p>
    <w:p>
      <w:pPr>
        <w:pStyle w:val="Normal"/>
        <w:rPr/>
      </w:pPr>
      <w:r>
        <w:rPr>
          <w:rFonts w:cs="Times German" w:ascii="Times German" w:hAnsi="Times German"/>
        </w:rPr>
        <w:t>fleischessinn, nhd., M.: nhd. ; L.: DW</w:t>
      </w:r>
    </w:p>
    <w:p>
      <w:pPr>
        <w:pStyle w:val="Normal"/>
        <w:rPr/>
      </w:pPr>
      <w:r>
        <w:rPr>
          <w:rFonts w:cs="Times German" w:ascii="Times German" w:hAnsi="Times German"/>
        </w:rPr>
        <w:t>fleischfarbe, nhd., F.: nhd. ; L.: DW</w:t>
      </w:r>
    </w:p>
    <w:p>
      <w:pPr>
        <w:pStyle w:val="Normal"/>
        <w:rPr/>
      </w:pPr>
      <w:r>
        <w:rPr>
          <w:rFonts w:cs="Times German" w:ascii="Times German" w:hAnsi="Times German"/>
        </w:rPr>
        <w:t>fleischfarbig, nhd.: nhd. ; L.: DW</w:t>
      </w:r>
    </w:p>
    <w:p>
      <w:pPr>
        <w:pStyle w:val="Normal"/>
        <w:rPr/>
      </w:pPr>
      <w:r>
        <w:rPr>
          <w:rFonts w:cs="Times German" w:ascii="Times German" w:hAnsi="Times German"/>
        </w:rPr>
        <w:t>fleischfaser, nhd., F.: nhd. ; L.: DW</w:t>
      </w:r>
    </w:p>
    <w:p>
      <w:pPr>
        <w:pStyle w:val="Normal"/>
        <w:rPr/>
      </w:pPr>
      <w:r>
        <w:rPr>
          <w:rStyle w:val="Wrterbuchkopfzeile"/>
        </w:rPr>
        <w:t>Fleischfass, mnd.</w:t>
      </w:r>
      <w:r>
        <w:rPr>
          <w:rStyle w:val="WrterbuchStandard"/>
          <w:b/>
        </w:rPr>
        <w:t xml:space="preserve"> vlÐschvat</w:t>
      </w:r>
      <w:r>
        <w:rPr>
          <w:rStyle w:val="WrterbuchStandard"/>
        </w:rPr>
        <w:t>, vleischvat, vlÐsvat, vleisvat, N.: nhd. Fleischfass, Fass zur Verpackung von Fleisch, Gefäß mit Fleisch, Fleischtopf, Fleischschüssel</w:t>
      </w:r>
    </w:p>
    <w:p>
      <w:pPr>
        <w:pStyle w:val="Normal"/>
        <w:rPr/>
      </w:pPr>
      <w:r>
        <w:rPr>
          <w:rFonts w:cs="Times German" w:ascii="Times German" w:hAnsi="Times German"/>
        </w:rPr>
        <w:t>fleischfasz, nhd., N.: nhd. ; L.: DW</w:t>
      </w:r>
    </w:p>
    <w:p>
      <w:pPr>
        <w:pStyle w:val="Normal"/>
        <w:rPr/>
      </w:pPr>
      <w:r>
        <w:rPr>
          <w:rFonts w:cs="Times German" w:ascii="Times German" w:hAnsi="Times German"/>
        </w:rPr>
        <w:t>fleischfell, nhd., N.: nhd. ; L.: DW</w:t>
      </w:r>
    </w:p>
    <w:p>
      <w:pPr>
        <w:pStyle w:val="Normal"/>
        <w:rPr/>
      </w:pPr>
      <w:r>
        <w:rPr>
          <w:rFonts w:cs="Times German" w:ascii="Times German" w:hAnsi="Times German"/>
        </w:rPr>
        <w:t>fleischfliege, nhd.: nhd. ; L.: DW</w:t>
      </w:r>
    </w:p>
    <w:p>
      <w:pPr>
        <w:pStyle w:val="Normal"/>
        <w:rPr/>
      </w:pPr>
      <w:r>
        <w:rPr>
          <w:rStyle w:val="Wrterbuchkopfzeile"/>
        </w:rPr>
        <w:t>Fleischforke, mnd.</w:t>
      </w:r>
      <w:r>
        <w:rPr>
          <w:rStyle w:val="WrterbuchStandard"/>
          <w:b/>
        </w:rPr>
        <w:t xml:space="preserve"> vlÐschvorke</w:t>
      </w:r>
      <w:r>
        <w:rPr>
          <w:rStyle w:val="WrterbuchStandard"/>
        </w:rPr>
        <w:t>, vleischvorke, vlÐsvorke, vleisvorke, F.: nhd. »Fleischforke«, Fleischgabel</w:t>
      </w:r>
    </w:p>
    <w:p>
      <w:pPr>
        <w:pStyle w:val="Normal"/>
        <w:rPr/>
      </w:pPr>
      <w:r>
        <w:rPr>
          <w:rFonts w:cs="Times German" w:ascii="Times German" w:hAnsi="Times German"/>
        </w:rPr>
        <w:t>fleischfrasz, nhd., M.: nhd. ; L.: DW</w:t>
      </w:r>
    </w:p>
    <w:p>
      <w:pPr>
        <w:pStyle w:val="Normal"/>
        <w:rPr/>
      </w:pPr>
      <w:r>
        <w:rPr>
          <w:rFonts w:cs="Times German" w:ascii="Times German" w:hAnsi="Times German"/>
        </w:rPr>
        <w:t>fleischfräszig, nhd.: nhd. ; L.: DW</w:t>
      </w:r>
    </w:p>
    <w:p>
      <w:pPr>
        <w:pStyle w:val="Normal"/>
        <w:rPr/>
      </w:pPr>
      <w:r>
        <w:rPr>
          <w:rFonts w:cs="Times German" w:ascii="Times German" w:hAnsi="Times German"/>
        </w:rPr>
        <w:t>fleischfrau, nhd.: nhd. ; L.: DRW</w:t>
      </w:r>
    </w:p>
    <w:p>
      <w:pPr>
        <w:pStyle w:val="Normal"/>
        <w:rPr/>
      </w:pPr>
      <w:r>
        <w:rPr>
          <w:rStyle w:val="Wrterbuchkopfzeile"/>
        </w:rPr>
        <w:t>Fleischfressen, mnd.</w:t>
      </w:r>
      <w:r>
        <w:rPr>
          <w:rStyle w:val="WrterbuchStandard"/>
          <w:b/>
        </w:rPr>
        <w:t xml:space="preserve"> vlÐschvrÐten (2)</w:t>
      </w:r>
      <w:r>
        <w:rPr>
          <w:rStyle w:val="WrterbuchStandard"/>
        </w:rPr>
        <w:t>, vleischvrÐten, N.: nhd. Fleischfressen</w:t>
      </w:r>
    </w:p>
    <w:p>
      <w:pPr>
        <w:pStyle w:val="Normal"/>
        <w:rPr/>
      </w:pPr>
      <w:r>
        <w:rPr>
          <w:rStyle w:val="Wrterbuchkopfzeile"/>
        </w:rPr>
        <w:t>fleischfressen, mnd.</w:t>
      </w:r>
      <w:r>
        <w:rPr>
          <w:rStyle w:val="WrterbuchStandard"/>
          <w:b/>
        </w:rPr>
        <w:t xml:space="preserve"> vlÐschvrÐten*** (1)</w:t>
      </w:r>
      <w:r>
        <w:rPr>
          <w:rStyle w:val="WrterbuchStandard"/>
        </w:rPr>
        <w:t>, vleischvrÐten, V.: nhd. fleischfressen</w:t>
      </w:r>
    </w:p>
    <w:p>
      <w:pPr>
        <w:pStyle w:val="Normal"/>
        <w:rPr/>
      </w:pPr>
      <w:r>
        <w:rPr>
          <w:rFonts w:cs="Times German" w:ascii="Times German" w:hAnsi="Times German"/>
        </w:rPr>
        <w:t>fleischfressend, nhd.: nhd. ; L.: DW</w:t>
      </w:r>
    </w:p>
    <w:p>
      <w:pPr>
        <w:pStyle w:val="Normal"/>
        <w:rPr/>
      </w:pPr>
      <w:r>
        <w:rPr>
          <w:rFonts w:cs="Times German" w:ascii="Times German" w:hAnsi="Times German"/>
        </w:rPr>
        <w:t>fleischfresser, nhd., M.: nhd. ; I.: Lüs. lat.-gr. carniphagus; L.: DW Luther</w:t>
      </w:r>
    </w:p>
    <w:p>
      <w:pPr>
        <w:pStyle w:val="Normal"/>
        <w:rPr/>
      </w:pPr>
      <w:r>
        <w:rPr>
          <w:rStyle w:val="Wrterbuchkopfzeile"/>
        </w:rPr>
        <w:t>Fleischfüllung</w:t>
      </w:r>
      <w:r>
        <w:rPr>
          <w:rStyle w:val="WrterbuchStandard"/>
          <w:b/>
        </w:rPr>
        <w:t xml:space="preserve"> -- eine Art Kuchen mit Fleischfüllung, mnd. krop (2)</w:t>
      </w:r>
      <w:r>
        <w:rPr>
          <w:rStyle w:val="WrterbuchStandard"/>
        </w:rPr>
        <w:t>, kropp, kroppe, Sb.: nhd. Krapfen, Pastete, Gebäck, eine Art Kuchen mit Fleischfüllung</w:t>
      </w:r>
    </w:p>
    <w:p>
      <w:pPr>
        <w:pStyle w:val="Normal"/>
        <w:rPr/>
      </w:pPr>
      <w:r>
        <w:rPr>
          <w:rStyle w:val="Wrterbuchkopfzeile"/>
        </w:rPr>
        <w:t>Fleischgabel, mnd.</w:t>
      </w:r>
      <w:r>
        <w:rPr>
          <w:rStyle w:val="WrterbuchStandard"/>
          <w:b/>
        </w:rPr>
        <w:t xml:space="preserve"> krouwel</w:t>
      </w:r>
      <w:r>
        <w:rPr>
          <w:rStyle w:val="WrterbuchStandard"/>
        </w:rPr>
        <w:t>, krowel, krðwel, krawel, krauwel, M.: nhd. Greuel, Ekel, dreizackige Gabel mit hakenförmigen Spitzen, Fleischgabel, ein Marterinstrument</w:t>
        <w:br/>
        <w:t>-- Fleischgabel zum Aufhängen oder Abnehmen der Rauchwaren aus dem Wiemen: mnd. gaffel,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Fleischgabel, mnd.</w:t>
      </w:r>
      <w:r>
        <w:rPr>
          <w:rStyle w:val="WrterbuchStandard"/>
          <w:b/>
        </w:rPr>
        <w:t xml:space="preserve"> vlÐschvorke</w:t>
      </w:r>
      <w:r>
        <w:rPr>
          <w:rStyle w:val="WrterbuchStandard"/>
        </w:rPr>
        <w:t>, vleischvorke, vlÐsvorke, vleisvorke, F.: nhd. »Fleischforke«, Fleischgabel</w:t>
      </w:r>
    </w:p>
    <w:p>
      <w:pPr>
        <w:pStyle w:val="Normal"/>
        <w:rPr/>
      </w:pPr>
      <w:r>
        <w:rPr>
          <w:rFonts w:cs="Times German" w:ascii="Times German" w:hAnsi="Times German"/>
        </w:rPr>
        <w:t>fleischgabel, nhd., F.: nhd. ; L.: DW</w:t>
      </w:r>
    </w:p>
    <w:p>
      <w:pPr>
        <w:pStyle w:val="Normal"/>
        <w:rPr/>
      </w:pPr>
      <w:r>
        <w:rPr>
          <w:rFonts w:cs="Times German" w:ascii="Times German" w:hAnsi="Times German"/>
        </w:rPr>
        <w:t>fleischgaden, nhd., M.: nhd. ; L.: DW</w:t>
      </w:r>
    </w:p>
    <w:p>
      <w:pPr>
        <w:pStyle w:val="Normal"/>
        <w:rPr/>
      </w:pPr>
      <w:r>
        <w:rPr>
          <w:rStyle w:val="Wrterbuchkopfzeile"/>
        </w:rPr>
        <w:t>Fleischgang, mnd.</w:t>
      </w:r>
      <w:r>
        <w:rPr>
          <w:rStyle w:val="WrterbuchStandard"/>
          <w:b/>
        </w:rPr>
        <w:t xml:space="preserve"> vlÐschrichte</w:t>
      </w:r>
      <w:r>
        <w:rPr>
          <w:rStyle w:val="WrterbuchStandard"/>
        </w:rPr>
        <w:t>, vleischrichte, N.: nhd. Fleischgericht (N.) (2), Fleischgang</w:t>
      </w:r>
    </w:p>
    <w:p>
      <w:pPr>
        <w:pStyle w:val="Normal"/>
        <w:rPr/>
      </w:pPr>
      <w:r>
        <w:rPr>
          <w:rFonts w:cs="Times German" w:ascii="Times German" w:hAnsi="Times German"/>
        </w:rPr>
        <w:t>fleischgasse, nhd., F.: nhd. ; L.: DW</w:t>
      </w:r>
    </w:p>
    <w:p>
      <w:pPr>
        <w:pStyle w:val="Normal"/>
        <w:rPr/>
      </w:pPr>
      <w:r>
        <w:rPr>
          <w:rFonts w:cs="Times German" w:ascii="Times German" w:hAnsi="Times German"/>
        </w:rPr>
        <w:t>fleischgebacken, nhd.: nhd. ; L.: DW</w:t>
      </w:r>
    </w:p>
    <w:p>
      <w:pPr>
        <w:pStyle w:val="Normal"/>
        <w:rPr/>
      </w:pPr>
      <w:r>
        <w:rPr>
          <w:rFonts w:cs="Times German" w:ascii="Times German" w:hAnsi="Times German"/>
        </w:rPr>
        <w:t>fleischgebärde, nhd., F.: nhd. ; L.: DW</w:t>
      </w:r>
    </w:p>
    <w:p>
      <w:pPr>
        <w:pStyle w:val="Normal"/>
        <w:rPr/>
      </w:pPr>
      <w:r>
        <w:rPr>
          <w:rFonts w:cs="Times German" w:ascii="Times German" w:hAnsi="Times German"/>
        </w:rPr>
        <w:t>fleischgebung, nhd., F.: nhd. ; L.: DW</w:t>
      </w:r>
    </w:p>
    <w:p>
      <w:pPr>
        <w:pStyle w:val="Normal"/>
        <w:rPr/>
      </w:pPr>
      <w:r>
        <w:rPr>
          <w:rFonts w:cs="Times German" w:ascii="Times German" w:hAnsi="Times German"/>
        </w:rPr>
        <w:t>fleischgeld, nhd., N.: nhd. ; L.: DW</w:t>
      </w:r>
    </w:p>
    <w:p>
      <w:pPr>
        <w:pStyle w:val="Normal"/>
        <w:rPr/>
      </w:pPr>
      <w:r>
        <w:rPr>
          <w:rFonts w:cs="Times German" w:ascii="Times German" w:hAnsi="Times German"/>
        </w:rPr>
        <w:t>fleischgeld, nhd.: nhd. ; L.: DRW</w:t>
      </w:r>
    </w:p>
    <w:p>
      <w:pPr>
        <w:pStyle w:val="Normal"/>
        <w:rPr/>
      </w:pPr>
      <w:r>
        <w:rPr>
          <w:rFonts w:cs="Times German" w:ascii="Times German" w:hAnsi="Times German"/>
        </w:rPr>
        <w:t>fleischgelte, nhd., F.: nhd. ; L.: DW</w:t>
      </w:r>
    </w:p>
    <w:p>
      <w:pPr>
        <w:pStyle w:val="Normal"/>
        <w:rPr/>
      </w:pPr>
      <w:r>
        <w:rPr>
          <w:rStyle w:val="Wrterbuchkopfzeile"/>
        </w:rPr>
        <w:t>Fleischgenuss, mnd.</w:t>
      </w:r>
      <w:r>
        <w:rPr>
          <w:rStyle w:val="WrterbuchStandard"/>
          <w:b/>
        </w:rPr>
        <w:t xml:space="preserve"> vlÐschÐten* (2)</w:t>
      </w:r>
      <w:r>
        <w:rPr>
          <w:rStyle w:val="WrterbuchStandard"/>
        </w:rPr>
        <w:t>, vlÐschÐtent, vleischêtent, N.: nhd. Fleischessen (N.), Fleischgenuss</w:t>
        <w:br/>
        <w:t>-- Tag an dem Fleischgenuss erlaubt ist: mnd. vlÐschdach, vleischdach, vlÐsdach, vleisdach, M.: nhd. »Fleischtag«, Tag an dem Fleischgenuss erlaubt ist</w:t>
      </w:r>
    </w:p>
    <w:p>
      <w:pPr>
        <w:pStyle w:val="Normal"/>
        <w:rPr/>
      </w:pPr>
      <w:r>
        <w:rPr>
          <w:rFonts w:cs="Times German" w:ascii="Times German" w:hAnsi="Times German"/>
        </w:rPr>
        <w:t>fleischgenusz, nhd., M.: nhd. ; L.: DW</w:t>
      </w:r>
    </w:p>
    <w:p>
      <w:pPr>
        <w:pStyle w:val="Normal"/>
        <w:rPr/>
      </w:pPr>
      <w:r>
        <w:rPr>
          <w:rStyle w:val="Wrterbuchkopfzeile"/>
        </w:rPr>
        <w:t>Fleischgericht</w:t>
      </w:r>
      <w:r>
        <w:rPr>
          <w:rStyle w:val="WrterbuchStandard"/>
          <w:b/>
        </w:rPr>
        <w:t xml:space="preserve"> -- Brotschnitten als Zugabe zum Fleischgericht, mnd. insnÐde</w:t>
      </w:r>
      <w:r>
        <w:rPr>
          <w:rStyle w:val="WrterbuchStandard"/>
        </w:rPr>
        <w:t>, insnede, F.: nhd. geschnittenes Brot, Brotschnitten als Zugabe zum Fleischgericht, Einschnitt, Schnitte</w:t>
      </w:r>
    </w:p>
    <w:p>
      <w:pPr>
        <w:pStyle w:val="Normal"/>
        <w:rPr/>
      </w:pPr>
      <w:r>
        <w:rPr>
          <w:rStyle w:val="Wrterbuchkopfzeile"/>
        </w:rPr>
        <w:t>Fleischgericht</w:t>
      </w:r>
      <w:r>
        <w:rPr>
          <w:rStyle w:val="WrterbuchStandard"/>
          <w:b/>
        </w:rPr>
        <w:t xml:space="preserve"> -- ein Fleischgericht, mnd. posteidenlÐver*</w:t>
      </w:r>
      <w:r>
        <w:rPr>
          <w:rStyle w:val="WrterbuchStandard"/>
        </w:rPr>
        <w:t>, posteydenlÐvere, F.: nhd. ein Fleischgericht, vorgebackene Leberpastetenmasse die auf einem Spieß (M.) (1) mit weiteren Zutaten umgeben und gegart wird</w:t>
      </w:r>
    </w:p>
    <w:p>
      <w:pPr>
        <w:pStyle w:val="Normal"/>
        <w:rPr/>
      </w:pPr>
      <w:r>
        <w:rPr>
          <w:rStyle w:val="Wrterbuchkopfzeile"/>
        </w:rPr>
        <w:t>Fleischgericht</w:t>
      </w:r>
      <w:r>
        <w:rPr>
          <w:rStyle w:val="WrterbuchStandard"/>
          <w:b/>
        </w:rPr>
        <w:t xml:space="preserve"> -- ein westfälisches Fleischgericht, mnd. bakharst</w:t>
      </w:r>
      <w:r>
        <w:rPr>
          <w:rStyle w:val="WrterbuchStandard"/>
        </w:rPr>
        <w:t>, backharst, Sb.: nhd. ein westfälisches Fleischgericht, Rückenstück vom Rind</w:t>
      </w:r>
    </w:p>
    <w:p>
      <w:pPr>
        <w:pStyle w:val="Normal"/>
        <w:rPr/>
      </w:pPr>
      <w:r>
        <w:rPr>
          <w:rStyle w:val="Wrterbuchkopfzeile"/>
        </w:rPr>
        <w:t>Fleischgericht</w:t>
      </w:r>
      <w:r>
        <w:rPr>
          <w:rStyle w:val="WrterbuchStandard"/>
          <w:b/>
        </w:rPr>
        <w:t xml:space="preserve"> -- Fleischgericht für ein handwerkliches Festessen, mnd. kr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ǖ</w:t>
      </w:r>
      <w:r>
        <w:rPr>
          <w:rStyle w:val="WrterbuchStandard"/>
          <w:rFonts w:cs="Times German"/>
        </w:rPr>
        <w:t>selbrõde, kruselbrade, F.: nhd. Fleischgericht für ein handwerkliches Festessen, Kräuselbraten im Her</w:t>
      </w:r>
      <w:r>
        <w:rPr>
          <w:rStyle w:val="WrterbuchStandard"/>
        </w:rPr>
        <w:t>bst gegessen wenn die Handwerker wieder anfangen bei Licht zu arbeiten</w:t>
      </w:r>
    </w:p>
    <w:p>
      <w:pPr>
        <w:pStyle w:val="Normal"/>
        <w:rPr/>
      </w:pPr>
      <w:r>
        <w:rPr>
          <w:rStyle w:val="Wrterbuchkopfzeile"/>
        </w:rPr>
        <w:t>Fleischgericht</w:t>
      </w:r>
      <w:r>
        <w:rPr>
          <w:rStyle w:val="WrterbuchStandard"/>
          <w:b/>
        </w:rPr>
        <w:t xml:space="preserve"> -- Fleischgericht oder Fischgericht in der geronnenen Brühe,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Fleischgericht</w:t>
      </w:r>
      <w:r>
        <w:rPr>
          <w:rStyle w:val="WrterbuchStandard"/>
          <w:b/>
        </w:rPr>
        <w:t xml:space="preserve"> -- im Mörser zerstampftes Fleischgericht, ahd. martis 1</w:t>
      </w:r>
      <w:r>
        <w:rPr>
          <w:rStyle w:val="WrterbuchStandard"/>
        </w:rPr>
        <w:t>, ahd.?, Sb.: nhd. im Mörser zerstampftes Fleischgericht, im Mörser zerstampftes Fischgericht</w:t>
      </w:r>
    </w:p>
    <w:p>
      <w:pPr>
        <w:pStyle w:val="Normal"/>
        <w:rPr/>
      </w:pPr>
      <w:r>
        <w:rPr>
          <w:rStyle w:val="Wrterbuchkopfzeile"/>
        </w:rPr>
        <w:t>Fleischgericht</w:t>
      </w:r>
      <w:r>
        <w:rPr>
          <w:rStyle w:val="WrterbuchStandard"/>
          <w:b/>
        </w:rPr>
        <w:t xml:space="preserve"> -- in einer Teighülle zubereitetes Fleischgericht oder Fischgericht, mnd. posteide</w:t>
      </w:r>
      <w:r>
        <w:rPr>
          <w:rStyle w:val="WrterbuchStandard"/>
        </w:rPr>
        <w:t>, posteige, posteie, posteyde, poststeyde, posteye, potstyde, pasteyde, pasteye, F.: nhd. Pastete, in einer Teighülle zubereitetes Fleischgericht oder Fischgericht</w:t>
      </w:r>
    </w:p>
    <w:p>
      <w:pPr>
        <w:pStyle w:val="Normal"/>
        <w:rPr/>
      </w:pPr>
      <w:r>
        <w:rPr>
          <w:rStyle w:val="Wrterbuchkopfzeile"/>
        </w:rPr>
        <w:t>Fleischgericht</w:t>
      </w:r>
      <w:r>
        <w:rPr>
          <w:rStyle w:val="WrterbuchStandard"/>
          <w:b/>
        </w:rPr>
        <w:t xml:space="preserve"> -- unter Verwendung von Pfeffer und anderen Gewürzen zubereitetes Fleischgericht,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r>
    </w:p>
    <w:p>
      <w:pPr>
        <w:pStyle w:val="Normal"/>
        <w:rPr/>
      </w:pPr>
      <w:r>
        <w:rPr>
          <w:rStyle w:val="Wrterbuchkopfzeile"/>
        </w:rPr>
        <w:t>Fleischgericht</w:t>
      </w:r>
      <w:r>
        <w:rPr>
          <w:rStyle w:val="WrterbuchStandard"/>
          <w:b/>
        </w:rPr>
        <w:t xml:space="preserve"> (N.) (2), mnd. vlÐschmæs</w:t>
      </w:r>
      <w:r>
        <w:rPr>
          <w:rStyle w:val="WrterbuchStandard"/>
        </w:rPr>
        <w:t>, vlÐsmæs, vlÐschm¦s, vleischmæs, vleismæs, N.: nhd. Fleischgericht (N.) (2), Fleischspeise, Wurstfleisch?, Wurst?; vlÐschrichte, vleischrichte, N.: nhd. Fleischgericht (N.) (2), Fleischgang</w:t>
      </w:r>
    </w:p>
    <w:p>
      <w:pPr>
        <w:pStyle w:val="Normal"/>
        <w:rPr/>
      </w:pPr>
      <w:r>
        <w:rPr>
          <w:rStyle w:val="Wrterbuchkopfzeile"/>
        </w:rPr>
        <w:t>Fleischgerichte</w:t>
      </w:r>
      <w:r>
        <w:rPr>
          <w:rStyle w:val="WrterbuchStandard"/>
          <w:b/>
        </w:rPr>
        <w:t xml:space="preserve"> -- Quast um gebratene Fleischgerichte mit Butter zu beträufeln, mnd. swanke</w:t>
      </w:r>
      <w:r>
        <w:rPr>
          <w:rStyle w:val="WrterbuchStandard"/>
        </w:rPr>
        <w:t>, F.: nhd. ein Küchengerät, Quast um gebratene Fleischgerichte mit Butter zu beträufeln</w:t>
      </w:r>
    </w:p>
    <w:p>
      <w:pPr>
        <w:pStyle w:val="Normal"/>
        <w:rPr/>
      </w:pPr>
      <w:r>
        <w:rPr>
          <w:rFonts w:cs="Times German" w:ascii="Times German" w:hAnsi="Times German"/>
        </w:rPr>
        <w:t>fleischgeschau, nhd.: nhd. ; L.: DRW</w:t>
      </w:r>
    </w:p>
    <w:p>
      <w:pPr>
        <w:pStyle w:val="Normal"/>
        <w:rPr/>
      </w:pPr>
      <w:r>
        <w:rPr>
          <w:rFonts w:cs="Times German" w:ascii="Times German" w:hAnsi="Times German"/>
        </w:rPr>
        <w:t>fleischgeschauer, nhd.: nhd. ; L.: DRW</w:t>
      </w:r>
    </w:p>
    <w:p>
      <w:pPr>
        <w:pStyle w:val="Normal"/>
        <w:rPr/>
      </w:pPr>
      <w:r>
        <w:rPr>
          <w:rFonts w:cs="Times German" w:ascii="Times German" w:hAnsi="Times German"/>
        </w:rPr>
        <w:t>fleischgeschwulst, nhd., F.: nhd. ; L.: DW</w:t>
      </w:r>
    </w:p>
    <w:p>
      <w:pPr>
        <w:pStyle w:val="Normal"/>
        <w:rPr/>
      </w:pPr>
      <w:r>
        <w:rPr>
          <w:rFonts w:cs="Times German" w:ascii="Times German" w:hAnsi="Times German"/>
        </w:rPr>
        <w:t>fleischgestalt, nhd., F.: nhd. ; L.: DW</w:t>
      </w:r>
    </w:p>
    <w:p>
      <w:pPr>
        <w:pStyle w:val="Normal"/>
        <w:rPr/>
      </w:pPr>
      <w:r>
        <w:rPr>
          <w:rFonts w:cs="Times German" w:ascii="Times German" w:hAnsi="Times German"/>
        </w:rPr>
        <w:t>fleischgewächs, nhd., N.: nhd. ; L.: DW</w:t>
      </w:r>
    </w:p>
    <w:p>
      <w:pPr>
        <w:pStyle w:val="Normal"/>
        <w:rPr/>
      </w:pPr>
      <w:r>
        <w:rPr>
          <w:rFonts w:cs="Times German" w:ascii="Times German" w:hAnsi="Times German"/>
        </w:rPr>
        <w:t>fleischgewicht, nhd., N.: nhd. ; L.: DW</w:t>
      </w:r>
    </w:p>
    <w:p>
      <w:pPr>
        <w:pStyle w:val="Normal"/>
        <w:rPr/>
      </w:pPr>
      <w:r>
        <w:rPr>
          <w:rFonts w:cs="Times German" w:ascii="Times German" w:hAnsi="Times German"/>
        </w:rPr>
        <w:t>fleischgewicht, nhd.: nhd. ; L.: DRW</w:t>
      </w:r>
    </w:p>
    <w:p>
      <w:pPr>
        <w:pStyle w:val="Normal"/>
        <w:rPr/>
      </w:pPr>
      <w:r>
        <w:rPr>
          <w:rFonts w:cs="Times German" w:ascii="Times German" w:hAnsi="Times German"/>
        </w:rPr>
        <w:t>fleischgier, nhd., F.: nhd. ; L.: DW</w:t>
      </w:r>
    </w:p>
    <w:p>
      <w:pPr>
        <w:pStyle w:val="Normal"/>
        <w:rPr/>
      </w:pPr>
      <w:r>
        <w:rPr>
          <w:rFonts w:cs="Times German" w:ascii="Times German" w:hAnsi="Times German"/>
        </w:rPr>
        <w:t>fleischgierig, nhd.: nhd. ; L.: DW</w:t>
      </w:r>
    </w:p>
    <w:p>
      <w:pPr>
        <w:pStyle w:val="Normal"/>
        <w:rPr/>
      </w:pPr>
      <w:r>
        <w:rPr>
          <w:rFonts w:cs="Times German" w:ascii="Times German" w:hAnsi="Times German"/>
        </w:rPr>
        <w:t>fleischgierigkeit, nhd.: nhd. ; L.: DW</w:t>
      </w:r>
    </w:p>
    <w:p>
      <w:pPr>
        <w:pStyle w:val="Normal"/>
        <w:rPr/>
      </w:pPr>
      <w:r>
        <w:rPr>
          <w:rStyle w:val="Wrterbuchkopfzeile"/>
        </w:rPr>
        <w:t>Fleischhäckel, mhd.</w:t>
      </w:r>
      <w:r>
        <w:rPr>
          <w:rStyle w:val="WrterbuchStandard"/>
          <w:b/>
        </w:rPr>
        <w:t xml:space="preserve"> vleischheckel</w:t>
      </w:r>
      <w:r>
        <w:rPr>
          <w:rStyle w:val="WrterbuchStandard"/>
        </w:rPr>
        <w:t>, fleischheckel, fleisheckel, vleischhackel, fleischhackel*, st. M.: nhd. »Fleischhäckel«, Fleischer, Metzger, Schlächter</w:t>
      </w:r>
    </w:p>
    <w:p>
      <w:pPr>
        <w:pStyle w:val="Normal"/>
        <w:rPr/>
      </w:pPr>
      <w:r>
        <w:rPr>
          <w:rFonts w:cs="Times German" w:ascii="Times German" w:hAnsi="Times German"/>
        </w:rPr>
        <w:t>fleischhäckel, nhd., M.: nhd. ; L.: DW</w:t>
      </w:r>
    </w:p>
    <w:p>
      <w:pPr>
        <w:pStyle w:val="Normal"/>
        <w:rPr/>
      </w:pPr>
      <w:r>
        <w:rPr>
          <w:rStyle w:val="Wrterbuchkopfzeile"/>
        </w:rPr>
        <w:t>Fleischhacker, mhd.</w:t>
      </w:r>
      <w:r>
        <w:rPr>
          <w:rStyle w:val="WrterbuchStandard"/>
          <w:b/>
        </w:rPr>
        <w:t xml:space="preserve"> vleischhackÏre*</w:t>
      </w:r>
      <w:r>
        <w:rPr>
          <w:rStyle w:val="WrterbuchStandard"/>
        </w:rPr>
        <w:t>, vleischhacker, fleischhackÏre*, fleischhacker*, vlÏschhackÏre*, vlÏschhacker, flÏschhackÏre*, flÏschhacker, st. M.: nhd. »Fleischhacker«, Fleischhauer, Fleischer, Metzger</w:t>
      </w:r>
    </w:p>
    <w:p>
      <w:pPr>
        <w:pStyle w:val="Normal"/>
        <w:rPr/>
      </w:pPr>
      <w:r>
        <w:rPr>
          <w:rStyle w:val="Wrterbuchkopfzeile"/>
        </w:rPr>
        <w:t>Fleischhacker, mhd.</w:t>
      </w:r>
      <w:r>
        <w:rPr>
          <w:rStyle w:val="WrterbuchStandard"/>
          <w:b/>
        </w:rPr>
        <w:t xml:space="preserve"> zuoschrotÏre*</w:t>
      </w:r>
      <w:r>
        <w:rPr>
          <w:rStyle w:val="WrterbuchStandard"/>
        </w:rPr>
        <w:t>, zuoschræter, st. M.: nhd. »Zuschroter«, Fleischhacker</w:t>
      </w:r>
    </w:p>
    <w:p>
      <w:pPr>
        <w:pStyle w:val="Normal"/>
        <w:rPr/>
      </w:pPr>
      <w:r>
        <w:rPr>
          <w:rFonts w:cs="Times German" w:ascii="Times German" w:hAnsi="Times German"/>
        </w:rPr>
        <w:t>fleischhacker, nhd., M.: nhd. ; L.: DW</w:t>
      </w:r>
    </w:p>
    <w:p>
      <w:pPr>
        <w:pStyle w:val="Normal"/>
        <w:rPr/>
      </w:pPr>
      <w:r>
        <w:rPr>
          <w:rFonts w:cs="Times German" w:ascii="Times German" w:hAnsi="Times German"/>
        </w:rPr>
        <w:t>fleischhacker, nhd.: nhd. ; L.: DRW</w:t>
      </w:r>
    </w:p>
    <w:p>
      <w:pPr>
        <w:pStyle w:val="Normal"/>
        <w:rPr/>
      </w:pPr>
      <w:r>
        <w:rPr>
          <w:rFonts w:cs="Times German" w:ascii="Times German" w:hAnsi="Times German"/>
        </w:rPr>
        <w:t>fleischhackerdienst, nhd.: nhd. ; L.: DRW</w:t>
      </w:r>
    </w:p>
    <w:p>
      <w:pPr>
        <w:pStyle w:val="Normal"/>
        <w:rPr/>
      </w:pPr>
      <w:r>
        <w:rPr>
          <w:rFonts w:cs="Times German" w:ascii="Times German" w:hAnsi="Times German"/>
        </w:rPr>
        <w:t>fleischhackerknecht, nhd.: nhd. ; L.: DRW</w:t>
      </w:r>
    </w:p>
    <w:p>
      <w:pPr>
        <w:pStyle w:val="Normal"/>
        <w:rPr/>
      </w:pPr>
      <w:r>
        <w:rPr>
          <w:rFonts w:cs="Times German" w:ascii="Times German" w:hAnsi="Times German"/>
        </w:rPr>
        <w:t>fleischhackerstock, nhd., M.: nhd. ; L.: DW</w:t>
      </w:r>
    </w:p>
    <w:p>
      <w:pPr>
        <w:pStyle w:val="Normal"/>
        <w:rPr/>
      </w:pPr>
      <w:r>
        <w:rPr>
          <w:rFonts w:cs="Times German" w:ascii="Times German" w:hAnsi="Times German"/>
        </w:rPr>
        <w:t>fleischhackerzeche, nhd.: nhd. ; L.: DRW</w:t>
      </w:r>
    </w:p>
    <w:p>
      <w:pPr>
        <w:pStyle w:val="Normal"/>
        <w:rPr/>
      </w:pPr>
      <w:r>
        <w:rPr>
          <w:rFonts w:cs="Times German" w:ascii="Times German" w:hAnsi="Times German"/>
        </w:rPr>
        <w:t>fleischhackerzunft, nhd.: nhd. ; L.: DRW</w:t>
      </w:r>
    </w:p>
    <w:p>
      <w:pPr>
        <w:pStyle w:val="Normal"/>
        <w:rPr/>
      </w:pPr>
      <w:r>
        <w:rPr>
          <w:rFonts w:cs="Times German" w:ascii="Times German" w:hAnsi="Times German"/>
        </w:rPr>
        <w:t>fleischhaeckel, nhd.: nhd. ; L.: DRW</w:t>
      </w:r>
    </w:p>
    <w:p>
      <w:pPr>
        <w:pStyle w:val="Normal"/>
        <w:rPr/>
      </w:pPr>
      <w:r>
        <w:rPr>
          <w:rFonts w:cs="Times German" w:ascii="Times German" w:hAnsi="Times German"/>
        </w:rPr>
        <w:t>fleischhafen, nhd., M.: nhd. ; L.: DW</w:t>
      </w:r>
    </w:p>
    <w:p>
      <w:pPr>
        <w:pStyle w:val="Normal"/>
        <w:rPr/>
      </w:pPr>
      <w:r>
        <w:rPr>
          <w:rStyle w:val="Wrterbuchkopfzeile"/>
        </w:rPr>
        <w:t>fleischhaft, mhd.</w:t>
      </w:r>
      <w:r>
        <w:rPr>
          <w:rStyle w:val="WrterbuchStandard"/>
          <w:b/>
        </w:rPr>
        <w:t xml:space="preserve"> vleischhaft</w:t>
      </w:r>
      <w:r>
        <w:rPr>
          <w:rStyle w:val="WrterbuchStandard"/>
        </w:rPr>
        <w:t>, fleischhaft*, Adj.: nhd. »fleischhaft«, fleischlich, von Fleisch und Blut</w:t>
      </w:r>
    </w:p>
    <w:p>
      <w:pPr>
        <w:pStyle w:val="Normal"/>
        <w:rPr/>
      </w:pPr>
      <w:r>
        <w:rPr>
          <w:rFonts w:cs="Times German" w:ascii="Times German" w:hAnsi="Times German"/>
        </w:rPr>
        <w:t>fleischhaft, nhd.: nhd. ; L.: DW</w:t>
      </w:r>
    </w:p>
    <w:p>
      <w:pPr>
        <w:pStyle w:val="Normal"/>
        <w:rPr>
          <w:rStyle w:val="WrterbuchStandard"/>
        </w:rPr>
      </w:pPr>
      <w:r>
        <w:rPr>
          <w:rStyle w:val="Wrterbuchkopfzeile"/>
        </w:rPr>
        <w:t>Fleischhak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 sðgÐr, M.: nhd. »Sauspeer«, Fleischhaken</w:t>
      </w:r>
    </w:p>
    <w:p>
      <w:pPr>
        <w:pStyle w:val="Normal"/>
        <w:rPr/>
      </w:pPr>
      <w:r>
        <w:rPr>
          <w:rFonts w:cs="Times German" w:ascii="Times German" w:hAnsi="Times German"/>
        </w:rPr>
        <w:t>fleischhaken, nhd., M.: nhd. ; L.: DW</w:t>
      </w:r>
    </w:p>
    <w:p>
      <w:pPr>
        <w:pStyle w:val="Normal"/>
        <w:rPr/>
      </w:pPr>
      <w:r>
        <w:rPr>
          <w:rStyle w:val="Wrterbuchkopfzeile"/>
        </w:rPr>
        <w:t>Fleischhalle</w:t>
      </w:r>
      <w:r>
        <w:rPr>
          <w:rStyle w:val="WrterbuchStandard"/>
          <w:b/>
        </w:rPr>
        <w:t xml:space="preserve"> -- Miete für einen Verkaufsstand in der Fleischhalle, mnd. schrangehǖ</w:t>
      </w:r>
      <w:r>
        <w:rPr>
          <w:rStyle w:val="WrterbuchStandard"/>
          <w:rFonts w:cs="Times German"/>
          <w:b/>
        </w:rPr>
        <w:t>r</w:t>
      </w:r>
      <w:r>
        <w:rPr>
          <w:rStyle w:val="WrterbuchStandard"/>
          <w:b/>
        </w:rPr>
        <w:t>e</w:t>
      </w:r>
      <w:r>
        <w:rPr>
          <w:rStyle w:val="WrterbuchStandard"/>
        </w:rPr>
        <w:t>, F.: nhd. Miete für einen Verkaufsstand in der Fleischhalle</w:t>
      </w:r>
    </w:p>
    <w:p>
      <w:pPr>
        <w:pStyle w:val="Normal"/>
        <w:rPr/>
      </w:pPr>
      <w:r>
        <w:rPr>
          <w:rStyle w:val="Wrterbuchkopfzeile"/>
        </w:rPr>
        <w:t>Fleischhalle</w:t>
      </w:r>
      <w:r>
        <w:rPr>
          <w:rStyle w:val="WrterbuchStandard"/>
          <w:b/>
        </w:rPr>
        <w:t xml:space="preserve"> -- Stand in der Fleischhalle, mnd. schrangenbæde</w:t>
      </w:r>
      <w:r>
        <w:rPr>
          <w:rStyle w:val="WrterbuchStandard"/>
        </w:rPr>
        <w:t>, F.: nhd. »Schrannenbude«, Stand in der Fleischhalle</w:t>
      </w:r>
    </w:p>
    <w:p>
      <w:pPr>
        <w:pStyle w:val="Normal"/>
        <w:rPr/>
      </w:pPr>
      <w:r>
        <w:rPr>
          <w:rStyle w:val="Wrterbuchkopfzeile"/>
        </w:rPr>
        <w:t>Fleischhalle, mhd.</w:t>
      </w:r>
      <w:r>
        <w:rPr>
          <w:rStyle w:val="WrterbuchStandard"/>
          <w:b/>
        </w:rPr>
        <w:t xml:space="preserve"> vleischbanc</w:t>
      </w:r>
      <w:r>
        <w:rPr>
          <w:rStyle w:val="WrterbuchStandard"/>
        </w:rPr>
        <w:t>, fleischbanc, fleisbanc, st. F.: nhd. »Fleischbank«, Schlachtbank, Fleischhalle, Schlachthaus, Bank zum Fleischverkauf, Verkaufsstand für Fleisch</w:t>
      </w:r>
    </w:p>
    <w:p>
      <w:pPr>
        <w:pStyle w:val="Normal"/>
        <w:rPr/>
      </w:pPr>
      <w:r>
        <w:rPr>
          <w:rFonts w:cs="Times German" w:ascii="Times German" w:hAnsi="Times German"/>
        </w:rPr>
        <w:t>fleischhalle, nhd.: nhd. ; L.: DRW</w:t>
      </w:r>
    </w:p>
    <w:p>
      <w:pPr>
        <w:pStyle w:val="Normal"/>
        <w:rPr/>
      </w:pPr>
      <w:r>
        <w:rPr>
          <w:rFonts w:cs="Times German" w:ascii="Times German" w:hAnsi="Times German"/>
        </w:rPr>
        <w:t>fleischhalle, nhd.: nhd. ; L.: DW</w:t>
      </w:r>
    </w:p>
    <w:p>
      <w:pPr>
        <w:pStyle w:val="Normal"/>
        <w:rPr/>
      </w:pPr>
      <w:r>
        <w:rPr>
          <w:rStyle w:val="Wrterbuchkopfzeile"/>
        </w:rPr>
        <w:t>Fleischhandel, mnd.</w:t>
      </w:r>
      <w:r>
        <w:rPr>
          <w:rStyle w:val="WrterbuchStandard"/>
          <w:b/>
        </w:rPr>
        <w:t xml:space="preserve"> vlÐschvörkæp*</w:t>
      </w:r>
      <w:r>
        <w:rPr>
          <w:rStyle w:val="WrterbuchStandard"/>
        </w:rPr>
        <w:t>, vlÐschvorkæp, vleischvorkæp, vlÐsvorkæp, vleisvorkæp, M.: nhd. Fleischverkauf, Fleischhandel</w:t>
      </w:r>
    </w:p>
    <w:p>
      <w:pPr>
        <w:pStyle w:val="Normal"/>
        <w:rPr/>
      </w:pPr>
      <w:r>
        <w:rPr>
          <w:rStyle w:val="Wrterbuchkopfzeile"/>
        </w:rPr>
        <w:t>Fleischhandelsplatz, ae.</w:t>
      </w:r>
      <w:r>
        <w:rPr>
          <w:rStyle w:val="WrterbuchStandard"/>
          <w:b/>
        </w:rPr>
        <w:t xml:space="preserve"> flÚ-sc-hð-s</w:t>
      </w:r>
      <w:r>
        <w:rPr>
          <w:rStyle w:val="WrterbuchStandard"/>
        </w:rPr>
        <w:t>, st. N. (a): nhd. Fleischhandelsplatz</w:t>
      </w:r>
    </w:p>
    <w:p>
      <w:pPr>
        <w:pStyle w:val="Normal"/>
        <w:rPr/>
      </w:pPr>
      <w:r>
        <w:rPr>
          <w:rStyle w:val="Wrterbuchkopfzeile"/>
        </w:rPr>
        <w:t>Fleischhändler, mhd.</w:t>
      </w:r>
      <w:r>
        <w:rPr>
          <w:rStyle w:val="WrterbuchStandard"/>
          <w:b/>
        </w:rPr>
        <w:t xml:space="preserve"> vleischmangÏre* 3</w:t>
      </w:r>
      <w:r>
        <w:rPr>
          <w:rStyle w:val="WrterbuchStandard"/>
        </w:rPr>
        <w:t>, vleischmanger, fleischmangÏre*, fleischmanger, fleismanger, vleischmenger, fleischmenger, fleismenger, st. M.: nhd. Fleischer, Metzger, Fleischhauer, Fleischhändler, Fleischwarenhändler</w:t>
      </w:r>
    </w:p>
    <w:p>
      <w:pPr>
        <w:pStyle w:val="Normal"/>
        <w:rPr/>
      </w:pPr>
      <w:r>
        <w:rPr>
          <w:rStyle w:val="Wrterbuchkopfzeile"/>
        </w:rPr>
        <w:t>Fleischhändler, mnd.</w:t>
      </w:r>
      <w:r>
        <w:rPr>
          <w:rStyle w:val="WrterbuchStandard"/>
          <w:b/>
        </w:rPr>
        <w:t xml:space="preserve"> vlÐschmengÏre*</w:t>
      </w:r>
      <w:r>
        <w:rPr>
          <w:rStyle w:val="WrterbuchStandard"/>
        </w:rPr>
        <w:t>, vlÐschmengÐre, vlÐschmenger, vleischmengÐre, vlÐsmengÐre, M.: nhd. Fleischhändler, Metzger, Fleischhauer</w:t>
      </w:r>
    </w:p>
    <w:p>
      <w:pPr>
        <w:pStyle w:val="Normal"/>
        <w:rPr/>
      </w:pPr>
      <w:r>
        <w:rPr>
          <w:rStyle w:val="Wrterbuchkopfzeile"/>
        </w:rPr>
        <w:t>Fleischhändlerin, mnd.</w:t>
      </w:r>
      <w:r>
        <w:rPr>
          <w:rStyle w:val="WrterbuchStandard"/>
          <w:b/>
        </w:rPr>
        <w:t xml:space="preserve"> vlÐschvrouwe</w:t>
      </w:r>
      <w:r>
        <w:rPr>
          <w:rStyle w:val="WrterbuchStandard"/>
        </w:rPr>
        <w:t>, vleischvrouwe, vlÐschvrowe, F.: nhd. Inhaberin des Fleischeramts, Fleischhändlerin</w:t>
      </w:r>
    </w:p>
    <w:p>
      <w:pPr>
        <w:pStyle w:val="Normal"/>
        <w:rPr/>
      </w:pPr>
      <w:r>
        <w:rPr>
          <w:rStyle w:val="Wrterbuchkopfzeile"/>
        </w:rPr>
        <w:t>Fleischhauer, afries.</w:t>
      </w:r>
      <w:r>
        <w:rPr>
          <w:rStyle w:val="WrterbuchStandard"/>
          <w:b/>
        </w:rPr>
        <w:t xml:space="preserve"> fla-sk</w:t>
        <w:noBreakHyphen/>
        <w:t>houw</w:t>
        <w:noBreakHyphen/>
        <w:t>ere 1 und häufiger?</w:t>
      </w:r>
      <w:r>
        <w:rPr>
          <w:rStyle w:val="WrterbuchStandard"/>
        </w:rPr>
        <w:t>, fle-sk-houw-ere, st. M. (ja): nhd. Fleischhauer</w:t>
      </w:r>
    </w:p>
    <w:p>
      <w:pPr>
        <w:pStyle w:val="Normal"/>
        <w:rPr/>
      </w:pPr>
      <w:r>
        <w:rPr>
          <w:rStyle w:val="Wrterbuchkopfzeile"/>
        </w:rPr>
        <w:t>Fleischhauer, mhd.</w:t>
      </w:r>
      <w:r>
        <w:rPr>
          <w:rStyle w:val="WrterbuchStandard"/>
          <w:b/>
        </w:rPr>
        <w:t xml:space="preserve"> vleischhackÏre*</w:t>
      </w:r>
      <w:r>
        <w:rPr>
          <w:rStyle w:val="WrterbuchStandard"/>
        </w:rPr>
        <w:t>, vleischhacker, fleischhackÏre*, fleischhacker*, vlÏschhackÏre*, vlÏschhacker, flÏschhackÏre*, flÏschhacker, st. M.: nhd. »Fleischhacker«, Fleischhauer, Fleischer, Metzger; vleischhouwÏre*, vleischhouwer, fleischhouwer, fleishouwer, vleischouwer, fleischouwer, fleisouwer, st. M.: nhd. Fleischhauer, Fleischer, Metzger; vleischmangÏre* 3, vleischmanger, fleischmangÏre*, fleischmanger, fleismanger, vleischmenger, fleischmenger, fleismenger, st. M.: nhd. Fleischer, Metzger, Fleischhauer, Fleischhändler, Fleischwarenhändler; vleischslahtÏre* 1, vleischslahter, fleischslahtÏre*, fleischslahter, fleisslahter, vleischslehter, fleischslehter, fleisslehter, st. M.: nhd. »Fleischschlächter«, Metzger, Fleischhauer, Schlächter</w:t>
      </w:r>
    </w:p>
    <w:p>
      <w:pPr>
        <w:pStyle w:val="Normal"/>
        <w:rPr/>
      </w:pPr>
      <w:r>
        <w:rPr>
          <w:rStyle w:val="Wrterbuchkopfzeile"/>
        </w:rPr>
        <w:t>Fleischhauer, mnd.</w:t>
      </w:r>
      <w:r>
        <w:rPr>
          <w:rStyle w:val="WrterbuchStandard"/>
          <w:b/>
        </w:rPr>
        <w:t xml:space="preserve"> knækenhouwÏre*</w:t>
      </w:r>
      <w:r>
        <w:rPr>
          <w:rStyle w:val="WrterbuchStandard"/>
        </w:rPr>
        <w:t>, knækenhouwÐre, knækenhouwer, knækenhauwe, M.: nhd. Knochenhauer, Fleischer, Fleischhauer, Schlachter, Inhaber des Knochenhaueramts</w:t>
      </w:r>
    </w:p>
    <w:p>
      <w:pPr>
        <w:pStyle w:val="Normal"/>
        <w:rPr/>
      </w:pPr>
      <w:r>
        <w:rPr>
          <w:rStyle w:val="Wrterbuchkopfzeile"/>
        </w:rPr>
        <w:t>Fleischhauer, mnd.</w:t>
      </w:r>
      <w:r>
        <w:rPr>
          <w:rStyle w:val="WrterbuchStandard"/>
          <w:b/>
        </w:rPr>
        <w:t xml:space="preserve"> schernÏre*</w:t>
      </w:r>
      <w:r>
        <w:rPr>
          <w:rStyle w:val="WrterbuchStandard"/>
        </w:rPr>
        <w:t>, scherner, schernere, M.: nhd. Knochenhauer, Fleischhauer</w:t>
      </w:r>
    </w:p>
    <w:p>
      <w:pPr>
        <w:pStyle w:val="Normal"/>
        <w:rPr/>
      </w:pPr>
      <w:r>
        <w:rPr>
          <w:rStyle w:val="Wrterbuchkopfzeile"/>
        </w:rPr>
        <w:t>Fleischhauer, mnd.</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 vlÐschmengÏre*, vlÐschmengÐre, vlÐschmenger, vleischmengÐre, vlÐsmengÐre, M.: nhd. Fleischhändler, Metzger, Fleischhauer</w:t>
      </w:r>
    </w:p>
    <w:p>
      <w:pPr>
        <w:pStyle w:val="Normal"/>
        <w:rPr/>
      </w:pPr>
      <w:r>
        <w:rPr>
          <w:rFonts w:cs="Times German" w:ascii="Times German" w:hAnsi="Times German"/>
        </w:rPr>
        <w:t>fleischhauer, nhd., M.: nhd. ; L.: DW Luther</w:t>
      </w:r>
    </w:p>
    <w:p>
      <w:pPr>
        <w:pStyle w:val="Normal"/>
        <w:rPr/>
      </w:pPr>
      <w:r>
        <w:rPr>
          <w:rFonts w:cs="Times German" w:ascii="Times German" w:hAnsi="Times German"/>
        </w:rPr>
        <w:t>fleischhauer, nhd.: nhd. ; L.: DRW</w:t>
      </w:r>
    </w:p>
    <w:p>
      <w:pPr>
        <w:pStyle w:val="Normal"/>
        <w:rPr/>
      </w:pPr>
      <w:r>
        <w:rPr>
          <w:rFonts w:cs="Times German" w:ascii="Times German" w:hAnsi="Times German"/>
        </w:rPr>
        <w:t>fleischhaueramt, nhd.: nhd. ; L.: DRW</w:t>
      </w:r>
    </w:p>
    <w:p>
      <w:pPr>
        <w:pStyle w:val="Normal"/>
        <w:rPr/>
      </w:pPr>
      <w:r>
        <w:rPr>
          <w:rFonts w:cs="Times German" w:ascii="Times German" w:hAnsi="Times German"/>
        </w:rPr>
        <w:t>fleischhaueramtgenosse, nhd.: nhd. ; L.: DRW</w:t>
      </w:r>
    </w:p>
    <w:p>
      <w:pPr>
        <w:pStyle w:val="Normal"/>
        <w:rPr/>
      </w:pPr>
      <w:r>
        <w:rPr>
          <w:rFonts w:cs="Times German" w:ascii="Times German" w:hAnsi="Times German"/>
        </w:rPr>
        <w:t>fleischhaueramtmeister, nhd.: nhd. ; L.: DRW</w:t>
      </w:r>
    </w:p>
    <w:p>
      <w:pPr>
        <w:pStyle w:val="Normal"/>
        <w:rPr/>
      </w:pPr>
      <w:r>
        <w:rPr>
          <w:rFonts w:cs="Times German" w:ascii="Times German" w:hAnsi="Times German"/>
        </w:rPr>
        <w:t>fleischhaueramtsmeister, nhd.: nhd. ; L.: DRW</w:t>
      </w:r>
    </w:p>
    <w:p>
      <w:pPr>
        <w:pStyle w:val="Normal"/>
        <w:rPr/>
      </w:pPr>
      <w:r>
        <w:rPr>
          <w:rFonts w:cs="Times German" w:ascii="Times German" w:hAnsi="Times German"/>
        </w:rPr>
        <w:t>fleischhauergaffel, nhd.: nhd. ; L.: DRW</w:t>
      </w:r>
    </w:p>
    <w:p>
      <w:pPr>
        <w:pStyle w:val="Normal"/>
        <w:rPr/>
      </w:pPr>
      <w:r>
        <w:rPr>
          <w:rStyle w:val="Wrterbuchkopfzeile"/>
        </w:rPr>
        <w:t>Fleischhauergilde, mnd.</w:t>
      </w:r>
      <w:r>
        <w:rPr>
          <w:rStyle w:val="WrterbuchStandard"/>
          <w:b/>
        </w:rPr>
        <w:t xml:space="preserve"> vlÐschhouwÏregilde*</w:t>
      </w:r>
      <w:r>
        <w:rPr>
          <w:rStyle w:val="WrterbuchStandard"/>
        </w:rPr>
        <w:t>, vlÐschhouwergilde, vleischhouwergilde, vlÐshouwergilde, vleishouwergilde, F.: nhd. »Fleischhauergilde«, Fleischergilde, Fleischerzunft</w:t>
      </w:r>
    </w:p>
    <w:p>
      <w:pPr>
        <w:pStyle w:val="Normal"/>
        <w:rPr/>
      </w:pPr>
      <w:r>
        <w:rPr>
          <w:rFonts w:cs="Times German" w:ascii="Times German" w:hAnsi="Times German"/>
        </w:rPr>
        <w:t>fleischhauersamtsgenosse, nhd.: nhd. ; L.: DRW</w:t>
      </w:r>
    </w:p>
    <w:p>
      <w:pPr>
        <w:pStyle w:val="Normal"/>
        <w:rPr/>
      </w:pPr>
      <w:r>
        <w:rPr>
          <w:rStyle w:val="Wrterbuchkopfzeile"/>
        </w:rPr>
        <w:t>Fleischhaus, mhd.</w:t>
      </w:r>
      <w:r>
        <w:rPr>
          <w:rStyle w:val="WrterbuchStandard"/>
          <w:b/>
        </w:rPr>
        <w:t xml:space="preserve"> vleischhðs 4</w:t>
      </w:r>
      <w:r>
        <w:rPr>
          <w:rStyle w:val="WrterbuchStandard"/>
        </w:rPr>
        <w:t>, fleischhðs, vleishðs*, fleishðs, st. N.: nhd. »Fleischhaus«, Schlachthaus, Schlächterei, Raum zum Fleischverkauf, Fleischkammer, Raum zum Aufbewahren des Fleisches</w:t>
      </w:r>
    </w:p>
    <w:p>
      <w:pPr>
        <w:pStyle w:val="Normal"/>
        <w:rPr/>
      </w:pPr>
      <w:r>
        <w:rPr>
          <w:rStyle w:val="Wrterbuchkopfzeile"/>
        </w:rPr>
        <w:t>Fleischhaus, mhd.</w:t>
      </w:r>
      <w:r>
        <w:rPr>
          <w:rStyle w:val="WrterbuchStandard"/>
          <w:b/>
        </w:rPr>
        <w:t xml:space="preserve"> vleischmetzige</w:t>
      </w:r>
      <w:r>
        <w:rPr>
          <w:rStyle w:val="WrterbuchStandard"/>
        </w:rPr>
        <w:t>, vleischmetzge, fleischmetzige*, fleischmetzge*, st. F.: nhd. Fleischhaus, Schlachthaus</w:t>
      </w:r>
    </w:p>
    <w:p>
      <w:pPr>
        <w:pStyle w:val="Normal"/>
        <w:rPr/>
      </w:pPr>
      <w:r>
        <w:rPr>
          <w:rStyle w:val="Wrterbuchkopfzeile"/>
        </w:rPr>
        <w:t>Fleischhaus, mnd.</w:t>
      </w:r>
      <w:r>
        <w:rPr>
          <w:rStyle w:val="WrterbuchStandard"/>
          <w:b/>
        </w:rPr>
        <w:t xml:space="preserve"> vlÐschhðs</w:t>
      </w:r>
      <w:r>
        <w:rPr>
          <w:rStyle w:val="WrterbuchStandard"/>
        </w:rPr>
        <w:t>, vlÐshðs, vleschus, vleischhus, vleischus, vleyschhðs, N.: nhd. »Fleischhaus«, Schlachthaus, Schlachthof, Schlachthalle, Amtshaus der Fleischergilde, Verkaufshaus der Fleischer, Verkaufshalle der Fleischer, Schlachterladen (M.)</w:t>
      </w:r>
    </w:p>
    <w:p>
      <w:pPr>
        <w:pStyle w:val="Normal"/>
        <w:rPr/>
      </w:pPr>
      <w:r>
        <w:rPr>
          <w:rFonts w:cs="Times German" w:ascii="Times German" w:hAnsi="Times German"/>
        </w:rPr>
        <w:t>fleischhaus, nhd., N.: nhd. ; L.: DW</w:t>
      </w:r>
    </w:p>
    <w:p>
      <w:pPr>
        <w:pStyle w:val="Normal"/>
        <w:rPr/>
      </w:pPr>
      <w:r>
        <w:rPr>
          <w:rFonts w:cs="Times German" w:ascii="Times German" w:hAnsi="Times German"/>
        </w:rPr>
        <w:t>fleischhaus, nhd.: nhd. ; L.: DRW</w:t>
      </w:r>
    </w:p>
    <w:p>
      <w:pPr>
        <w:pStyle w:val="Normal"/>
        <w:rPr/>
      </w:pPr>
      <w:r>
        <w:rPr>
          <w:rFonts w:cs="Times German" w:ascii="Times German" w:hAnsi="Times German"/>
        </w:rPr>
        <w:t>fleischhaut, nhd., F.: nhd. ; L.: DW</w:t>
      </w:r>
    </w:p>
    <w:p>
      <w:pPr>
        <w:pStyle w:val="Normal"/>
        <w:rPr/>
      </w:pPr>
      <w:r>
        <w:rPr>
          <w:rFonts w:cs="Times German" w:ascii="Times German" w:hAnsi="Times German"/>
        </w:rPr>
        <w:t>fleischheller, nhd.: nhd. ; L.: DRW</w:t>
      </w:r>
    </w:p>
    <w:p>
      <w:pPr>
        <w:pStyle w:val="Normal"/>
        <w:rPr/>
      </w:pPr>
      <w:r>
        <w:rPr>
          <w:rFonts w:cs="Times German" w:ascii="Times German" w:hAnsi="Times German"/>
        </w:rPr>
        <w:t>fleischheller, nhd.: nhd. ; L.: DW</w:t>
      </w:r>
    </w:p>
    <w:p>
      <w:pPr>
        <w:pStyle w:val="Normal"/>
        <w:rPr/>
      </w:pPr>
      <w:r>
        <w:rPr>
          <w:rFonts w:cs="Times German" w:ascii="Times German" w:hAnsi="Times German"/>
        </w:rPr>
        <w:t>fleischherr, nhd.: nhd. ; L.: DRW</w:t>
      </w:r>
    </w:p>
    <w:p>
      <w:pPr>
        <w:pStyle w:val="Normal"/>
        <w:rPr/>
      </w:pPr>
      <w:r>
        <w:rPr>
          <w:rFonts w:cs="Times German" w:ascii="Times German" w:hAnsi="Times German"/>
        </w:rPr>
        <w:t>fleischhöcker, nhd., M.: nhd. ; L.: DW</w:t>
      </w:r>
    </w:p>
    <w:p>
      <w:pPr>
        <w:pStyle w:val="Normal"/>
        <w:rPr/>
      </w:pPr>
      <w:r>
        <w:rPr>
          <w:rFonts w:cs="Times German" w:ascii="Times German" w:hAnsi="Times German"/>
        </w:rPr>
        <w:t>fleischhorn, nhd., N.: nhd. ; L.: DW</w:t>
      </w:r>
    </w:p>
    <w:p>
      <w:pPr>
        <w:pStyle w:val="Normal"/>
        <w:rPr/>
      </w:pPr>
      <w:r>
        <w:rPr>
          <w:rStyle w:val="Wrterbuchkopfzeile"/>
        </w:rPr>
        <w:t>Fleischhort, ae.</w:t>
      </w:r>
      <w:r>
        <w:rPr>
          <w:rStyle w:val="WrterbuchStandard"/>
          <w:b/>
        </w:rPr>
        <w:t xml:space="preserve"> flÚ-sc-ho-r-d</w:t>
      </w:r>
      <w:r>
        <w:rPr>
          <w:rStyle w:val="WrterbuchStandard"/>
        </w:rPr>
        <w:t>, st. M. (a), st. N. (a): nhd. »Fleischhort«, Körper</w:t>
      </w:r>
    </w:p>
    <w:p>
      <w:pPr>
        <w:pStyle w:val="Normal"/>
        <w:rPr/>
      </w:pPr>
      <w:r>
        <w:rPr>
          <w:rFonts w:cs="Times German" w:ascii="Times German" w:hAnsi="Times German"/>
        </w:rPr>
        <w:t>fleischhügel, nhd.: nhd. ; L.: DW</w:t>
      </w:r>
    </w:p>
    <w:p>
      <w:pPr>
        <w:pStyle w:val="Normal"/>
        <w:rPr/>
      </w:pPr>
      <w:r>
        <w:rPr>
          <w:rFonts w:cs="Times German" w:ascii="Times German" w:hAnsi="Times German"/>
        </w:rPr>
        <w:t>fleischhunger, nhd., M.: nhd. ; L.: DW</w:t>
      </w:r>
    </w:p>
    <w:p>
      <w:pPr>
        <w:pStyle w:val="Normal"/>
        <w:rPr/>
      </w:pPr>
      <w:r>
        <w:rPr>
          <w:rFonts w:cs="Times German" w:ascii="Times German" w:hAnsi="Times German"/>
        </w:rPr>
        <w:t>fleischicht, nhd.: nhd. ; L.: DW</w:t>
      </w:r>
    </w:p>
    <w:p>
      <w:pPr>
        <w:pStyle w:val="Normal"/>
        <w:rPr/>
      </w:pPr>
      <w:r>
        <w:rPr>
          <w:rStyle w:val="Wrterbuchkopfzeile"/>
        </w:rPr>
        <w:t>fleischig, mhd.</w:t>
      </w:r>
      <w:r>
        <w:rPr>
          <w:rStyle w:val="WrterbuchStandard"/>
          <w:b/>
        </w:rPr>
        <w:t xml:space="preserve"> vleischic</w:t>
      </w:r>
      <w:r>
        <w:rPr>
          <w:rStyle w:val="WrterbuchStandard"/>
        </w:rPr>
        <w:t>, fleischic*, Adj.: nhd. fleischig, fett; vleischoht, fleischoht*, Adj.: nhd. fleischlich, fleischig</w:t>
      </w:r>
    </w:p>
    <w:p>
      <w:pPr>
        <w:pStyle w:val="Normal"/>
        <w:rPr/>
      </w:pPr>
      <w:r>
        <w:rPr>
          <w:rStyle w:val="Wrterbuchkopfzeile"/>
        </w:rPr>
        <w:t>fleischig, mnd.</w:t>
      </w:r>
      <w:r>
        <w:rPr>
          <w:rStyle w:val="WrterbuchStandard"/>
          <w:b/>
        </w:rPr>
        <w:t xml:space="preserve"> vlÐschich</w:t>
      </w:r>
      <w:r>
        <w:rPr>
          <w:rStyle w:val="WrterbuchStandard"/>
        </w:rPr>
        <w:t>, vleischich, Adj.: nhd. fleischig, fleischlich, aus Fleisch bestehend, aus Muskeln bestehend</w:t>
      </w:r>
    </w:p>
    <w:p>
      <w:pPr>
        <w:pStyle w:val="Normal"/>
        <w:rPr/>
      </w:pPr>
      <w:r>
        <w:rPr>
          <w:rFonts w:cs="Times German" w:ascii="Times German" w:hAnsi="Times German"/>
        </w:rPr>
        <w:t>fleischig, nhd.: nhd. ; L.: DW</w:t>
      </w:r>
    </w:p>
    <w:p>
      <w:pPr>
        <w:pStyle w:val="Normal"/>
        <w:rPr/>
      </w:pPr>
      <w:r>
        <w:rPr>
          <w:rStyle w:val="Wrterbuchkopfzeile"/>
        </w:rPr>
        <w:t>fleischige</w:t>
      </w:r>
      <w:r>
        <w:rPr>
          <w:rStyle w:val="WrterbuchStandard"/>
          <w:b/>
        </w:rPr>
        <w:t xml:space="preserve"> -- fleischige Stelle, mnd. vlÐschstÐde</w:t>
      </w:r>
      <w:r>
        <w:rPr>
          <w:rStyle w:val="WrterbuchStandard"/>
        </w:rPr>
        <w:t>, vleischstÐde, F.: nhd. fleischige Stelle, Weichteil</w:t>
      </w:r>
    </w:p>
    <w:p>
      <w:pPr>
        <w:pStyle w:val="Normal"/>
        <w:rPr/>
      </w:pPr>
      <w:r>
        <w:rPr>
          <w:rStyle w:val="Wrterbuchkopfzeile"/>
        </w:rPr>
        <w:t>fleischigere</w:t>
      </w:r>
      <w:r>
        <w:rPr>
          <w:rStyle w:val="WrterbuchStandard"/>
          <w:b/>
        </w:rPr>
        <w:t xml:space="preserve"> -- fleischigere Teile der Wange, mhd. hiufel</w:t>
      </w:r>
      <w:r>
        <w:rPr>
          <w:rStyle w:val="WrterbuchStandard"/>
        </w:rPr>
        <w:t>, hðfel, st. F., st. N.: nhd. Backen (M.), Backe (F.) (1), fleischigere Teile der Wange, Fleischteile, Wange; hiufelÆn (1), hðfelÆn, hiufelÆ, hðfelÆ, st. N.: nhd. Backen (M.), Backe (F.) (1), fleischigere Teile der Wange, Fleischteile, Wange</w:t>
      </w:r>
    </w:p>
    <w:p>
      <w:pPr>
        <w:pStyle w:val="Normal"/>
        <w:rPr/>
      </w:pPr>
      <w:r>
        <w:rPr>
          <w:rStyle w:val="Wrterbuchkopfzeile"/>
        </w:rPr>
        <w:t>Fleischigkeit, mhd.</w:t>
      </w:r>
      <w:r>
        <w:rPr>
          <w:rStyle w:val="WrterbuchStandard"/>
          <w:b/>
        </w:rPr>
        <w:t xml:space="preserve"> vleischicheit***</w:t>
      </w:r>
      <w:r>
        <w:rPr>
          <w:rStyle w:val="WrterbuchStandard"/>
        </w:rPr>
        <w:t>, fleischicheit***, st. F.: nhd. »Fleischigkeit«, Fleischlichkeit</w:t>
      </w:r>
    </w:p>
    <w:p>
      <w:pPr>
        <w:pStyle w:val="Normal"/>
        <w:rPr/>
      </w:pPr>
      <w:r>
        <w:rPr>
          <w:rFonts w:cs="Times German" w:ascii="Times German" w:hAnsi="Times German"/>
        </w:rPr>
        <w:t>fleischigkeit, nhd., F.: nhd. ; L.: DW</w:t>
      </w:r>
    </w:p>
    <w:p>
      <w:pPr>
        <w:pStyle w:val="Normal"/>
        <w:rPr/>
      </w:pPr>
      <w:r>
        <w:rPr>
          <w:rFonts w:cs="Times German" w:ascii="Times German" w:hAnsi="Times German"/>
        </w:rPr>
        <w:t>fleischkamm, nhd., M.: nhd. ; L.: DW</w:t>
      </w:r>
    </w:p>
    <w:p>
      <w:pPr>
        <w:pStyle w:val="Normal"/>
        <w:rPr/>
      </w:pPr>
      <w:r>
        <w:rPr>
          <w:rStyle w:val="Wrterbuchkopfzeile"/>
        </w:rPr>
        <w:t>Fleischkammer, mhd.</w:t>
      </w:r>
      <w:r>
        <w:rPr>
          <w:rStyle w:val="WrterbuchStandard"/>
          <w:b/>
        </w:rPr>
        <w:t xml:space="preserve"> vleischhðs 4</w:t>
      </w:r>
      <w:r>
        <w:rPr>
          <w:rStyle w:val="WrterbuchStandard"/>
        </w:rPr>
        <w:t>, fleischhðs, vleishðs*, fleishðs, st. N.: nhd. »Fleischhaus«, Schlachthaus, Schlächterei, Raum zum Fleischverkauf, Fleischkammer, Raum zum Aufbewahren des Fleisches</w:t>
      </w:r>
    </w:p>
    <w:p>
      <w:pPr>
        <w:pStyle w:val="Normal"/>
        <w:rPr/>
      </w:pPr>
      <w:r>
        <w:rPr>
          <w:rFonts w:cs="Times German" w:ascii="Times German" w:hAnsi="Times German"/>
        </w:rPr>
        <w:t>fleischkammer, nhd., F.: nhd. ; L.: DW</w:t>
      </w:r>
    </w:p>
    <w:p>
      <w:pPr>
        <w:pStyle w:val="Normal"/>
        <w:rPr/>
      </w:pPr>
      <w:r>
        <w:rPr>
          <w:rFonts w:cs="Times German" w:ascii="Times German" w:hAnsi="Times German"/>
        </w:rPr>
        <w:t>fleischkatze, nhd.: nhd. ; L.: DRW</w:t>
      </w:r>
    </w:p>
    <w:p>
      <w:pPr>
        <w:pStyle w:val="Normal"/>
        <w:rPr/>
      </w:pPr>
      <w:r>
        <w:rPr>
          <w:rStyle w:val="Wrterbuchkopfzeile"/>
        </w:rPr>
        <w:t>Fleischkauf, mhd.</w:t>
      </w:r>
      <w:r>
        <w:rPr>
          <w:rStyle w:val="WrterbuchStandard"/>
          <w:b/>
        </w:rPr>
        <w:t xml:space="preserve"> vleischkouf</w:t>
      </w:r>
      <w:r>
        <w:rPr>
          <w:rStyle w:val="WrterbuchStandard"/>
        </w:rPr>
        <w:t>, fleischkuof, fleiskouf, st. M.: nhd. Fleischkauf, Fleischverkauf, Fleischpreis</w:t>
      </w:r>
    </w:p>
    <w:p>
      <w:pPr>
        <w:pStyle w:val="Normal"/>
        <w:rPr/>
      </w:pPr>
      <w:r>
        <w:rPr>
          <w:rFonts w:cs="Times German" w:ascii="Times German" w:hAnsi="Times German"/>
        </w:rPr>
        <w:t>fleischkauf, nhd.: nhd. ; L.: DRW</w:t>
      </w:r>
    </w:p>
    <w:p>
      <w:pPr>
        <w:pStyle w:val="Normal"/>
        <w:rPr/>
      </w:pPr>
      <w:r>
        <w:rPr>
          <w:rFonts w:cs="Times German" w:ascii="Times German" w:hAnsi="Times German"/>
        </w:rPr>
        <w:t>fleischklosz, nhd., M.: nhd. ; L.: DW</w:t>
      </w:r>
    </w:p>
    <w:p>
      <w:pPr>
        <w:pStyle w:val="Normal"/>
        <w:rPr/>
      </w:pPr>
      <w:r>
        <w:rPr>
          <w:rFonts w:cs="Times German" w:ascii="Times German" w:hAnsi="Times German"/>
        </w:rPr>
        <w:t>fleischklöszchen, nhd., N.: nhd. ; L.: DW</w:t>
      </w:r>
    </w:p>
    <w:p>
      <w:pPr>
        <w:pStyle w:val="Normal"/>
        <w:rPr/>
      </w:pPr>
      <w:r>
        <w:rPr>
          <w:rFonts w:cs="Times German" w:ascii="Times German" w:hAnsi="Times German"/>
        </w:rPr>
        <w:t>fleischklotz, nhd., M.: nhd. ; L.: DW</w:t>
      </w:r>
    </w:p>
    <w:p>
      <w:pPr>
        <w:pStyle w:val="Normal"/>
        <w:rPr/>
      </w:pPr>
      <w:r>
        <w:rPr>
          <w:rFonts w:cs="Times German" w:ascii="Times German" w:hAnsi="Times German"/>
        </w:rPr>
        <w:t>fleischklumpe, nhd., M.: nhd. ; L.: DW</w:t>
      </w:r>
    </w:p>
    <w:p>
      <w:pPr>
        <w:pStyle w:val="Normal"/>
        <w:rPr/>
      </w:pPr>
      <w:r>
        <w:rPr>
          <w:rFonts w:cs="Times German" w:ascii="Times German" w:hAnsi="Times German"/>
        </w:rPr>
        <w:t>fleischknülle, nhd., M.: nhd. ; L.: DW</w:t>
      </w:r>
    </w:p>
    <w:p>
      <w:pPr>
        <w:pStyle w:val="Normal"/>
        <w:rPr/>
      </w:pPr>
      <w:r>
        <w:rPr>
          <w:rFonts w:cs="Times German" w:ascii="Times German" w:hAnsi="Times German"/>
        </w:rPr>
        <w:t>fleischkoch, nhd., M.: nhd. ; L.: DW</w:t>
      </w:r>
    </w:p>
    <w:p>
      <w:pPr>
        <w:pStyle w:val="Normal"/>
        <w:rPr/>
      </w:pPr>
      <w:r>
        <w:rPr>
          <w:rFonts w:cs="Times German" w:ascii="Times German" w:hAnsi="Times German"/>
        </w:rPr>
        <w:t>fleischkorb, nhd., M.: nhd. ; L.: DW</w:t>
      </w:r>
    </w:p>
    <w:p>
      <w:pPr>
        <w:pStyle w:val="Normal"/>
        <w:rPr/>
      </w:pPr>
      <w:r>
        <w:rPr>
          <w:rFonts w:cs="Times German" w:ascii="Times German" w:hAnsi="Times German"/>
        </w:rPr>
        <w:t>fleischkost, nhd., F.: nhd. ; L.: DW</w:t>
      </w:r>
    </w:p>
    <w:p>
      <w:pPr>
        <w:pStyle w:val="Normal"/>
        <w:rPr/>
      </w:pPr>
      <w:r>
        <w:rPr>
          <w:rStyle w:val="Wrterbuchkopfzeile"/>
        </w:rPr>
        <w:t>Fleischkräuel, mnd.</w:t>
      </w:r>
      <w:r>
        <w:rPr>
          <w:rStyle w:val="WrterbuchStandard"/>
          <w:b/>
        </w:rPr>
        <w:t xml:space="preserve"> vlÐschkrouwel</w:t>
      </w:r>
      <w:r>
        <w:rPr>
          <w:rStyle w:val="WrterbuchStandard"/>
        </w:rPr>
        <w:t>, vleischkrouwel, M.: nhd. Fleischkräuel, große Gabel mit drei gebogenen Zinken zum Aufhängen des Fleisches</w:t>
      </w:r>
    </w:p>
    <w:p>
      <w:pPr>
        <w:pStyle w:val="Normal"/>
        <w:rPr/>
      </w:pPr>
      <w:r>
        <w:rPr>
          <w:rFonts w:cs="Times German" w:ascii="Times German" w:hAnsi="Times German"/>
        </w:rPr>
        <w:t>fleischkreuel, nhd., M.: nhd. ; L.: DW</w:t>
      </w:r>
    </w:p>
    <w:p>
      <w:pPr>
        <w:pStyle w:val="Normal"/>
        <w:rPr/>
      </w:pPr>
      <w:r>
        <w:rPr>
          <w:rFonts w:cs="Times German" w:ascii="Times German" w:hAnsi="Times German"/>
        </w:rPr>
        <w:t>fleischkreuzer, nhd.: nhd. ; L.: DRW</w:t>
      </w:r>
    </w:p>
    <w:p>
      <w:pPr>
        <w:pStyle w:val="Normal"/>
        <w:rPr/>
      </w:pPr>
      <w:r>
        <w:rPr>
          <w:rFonts w:cs="Times German" w:ascii="Times German" w:hAnsi="Times German"/>
        </w:rPr>
        <w:t>fleischkreuzeraufschlag, nhd.: nhd. ; L.: DRW</w:t>
      </w:r>
    </w:p>
    <w:p>
      <w:pPr>
        <w:pStyle w:val="Normal"/>
        <w:rPr/>
      </w:pPr>
      <w:r>
        <w:rPr>
          <w:rFonts w:cs="Times German" w:ascii="Times German" w:hAnsi="Times German"/>
        </w:rPr>
        <w:t>fleischkrone, nhd., F.: nhd. ; L.: DW</w:t>
      </w:r>
    </w:p>
    <w:p>
      <w:pPr>
        <w:pStyle w:val="Normal"/>
        <w:rPr/>
      </w:pPr>
      <w:r>
        <w:rPr>
          <w:rFonts w:cs="Times German" w:ascii="Times German" w:hAnsi="Times German"/>
        </w:rPr>
        <w:t>fleischkuchen, nhd., M.: nhd. ; L.: DW</w:t>
      </w:r>
    </w:p>
    <w:p>
      <w:pPr>
        <w:pStyle w:val="Normal"/>
        <w:rPr/>
      </w:pPr>
      <w:r>
        <w:rPr>
          <w:rFonts w:cs="Times German" w:ascii="Times German" w:hAnsi="Times German"/>
        </w:rPr>
        <w:t>fleischlake: f, nhd.: nhd. ; L.: DW</w:t>
      </w:r>
    </w:p>
    <w:p>
      <w:pPr>
        <w:pStyle w:val="Normal"/>
        <w:rPr/>
      </w:pPr>
      <w:r>
        <w:rPr>
          <w:rFonts w:cs="Times German" w:ascii="Times German" w:hAnsi="Times German"/>
        </w:rPr>
        <w:t>fleischlappe, nhd., M.: nhd. ; L.: DW</w:t>
      </w:r>
    </w:p>
    <w:p>
      <w:pPr>
        <w:pStyle w:val="Normal"/>
        <w:rPr/>
      </w:pPr>
      <w:r>
        <w:rPr>
          <w:rStyle w:val="Wrterbuchkopfzeile"/>
        </w:rPr>
        <w:t>Fleischlappen</w:t>
      </w:r>
      <w:r>
        <w:rPr>
          <w:rStyle w:val="WrterbuchStandard"/>
          <w:b/>
        </w:rPr>
        <w:t xml:space="preserve"> -- Holzstäbchen zum Zusammenheften von Fleischlappen, mnd. spÆleken</w:t>
      </w:r>
      <w:r>
        <w:rPr>
          <w:rStyle w:val="WrterbuchStandard"/>
        </w:rPr>
        <w:t>, spilleken, N.: nhd. Holzstäbchen zum Zusammenheften von Fleischlappen</w:t>
      </w:r>
    </w:p>
    <w:p>
      <w:pPr>
        <w:pStyle w:val="Normal"/>
        <w:rPr/>
      </w:pPr>
      <w:r>
        <w:rPr>
          <w:rFonts w:cs="Times German" w:ascii="Times German" w:hAnsi="Times German"/>
        </w:rPr>
        <w:t>fleischlaube, nhd.: nhd. ; L.: DRW</w:t>
      </w:r>
    </w:p>
    <w:p>
      <w:pPr>
        <w:pStyle w:val="Normal"/>
        <w:rPr/>
      </w:pPr>
      <w:r>
        <w:rPr>
          <w:rFonts w:cs="Times German" w:ascii="Times German" w:hAnsi="Times German"/>
        </w:rPr>
        <w:t>fleischlaubetuer, nhd.: nhd. ; L.: DRW</w:t>
      </w:r>
    </w:p>
    <w:p>
      <w:pPr>
        <w:pStyle w:val="Normal"/>
        <w:rPr/>
      </w:pPr>
      <w:r>
        <w:rPr>
          <w:rFonts w:cs="Times German" w:ascii="Times German" w:hAnsi="Times German"/>
        </w:rPr>
        <w:t>fleischlauch, nhd., M.: nhd. ; L.: DW</w:t>
      </w:r>
    </w:p>
    <w:p>
      <w:pPr>
        <w:pStyle w:val="Normal"/>
        <w:rPr/>
      </w:pPr>
      <w:r>
        <w:rPr>
          <w:rFonts w:cs="Times German" w:ascii="Times German" w:hAnsi="Times German"/>
        </w:rPr>
        <w:t>fleischleim, nhd., M.: nhd. ; L.: DW</w:t>
      </w:r>
    </w:p>
    <w:p>
      <w:pPr>
        <w:pStyle w:val="Normal"/>
        <w:rPr/>
      </w:pPr>
      <w:r>
        <w:rPr>
          <w:rStyle w:val="Wrterbuchkopfzeile"/>
        </w:rPr>
        <w:t>Fleischlein, mhd.</w:t>
      </w:r>
      <w:r>
        <w:rPr>
          <w:rStyle w:val="WrterbuchStandard"/>
          <w:b/>
        </w:rPr>
        <w:t xml:space="preserve"> vleischelÆn</w:t>
      </w:r>
      <w:r>
        <w:rPr>
          <w:rStyle w:val="WrterbuchStandard"/>
        </w:rPr>
        <w:t>, fleischelÆn*, st. N.: nhd. »Fleischlein«, Fleischstückchen</w:t>
      </w:r>
    </w:p>
    <w:p>
      <w:pPr>
        <w:pStyle w:val="Normal"/>
        <w:rPr/>
      </w:pPr>
      <w:r>
        <w:rPr>
          <w:rFonts w:cs="Times German" w:ascii="Times German" w:hAnsi="Times German"/>
        </w:rPr>
        <w:t>fleischlein, nhd., N.: nhd. ; L.: DW</w:t>
      </w:r>
    </w:p>
    <w:p>
      <w:pPr>
        <w:pStyle w:val="Normal"/>
        <w:rPr/>
      </w:pPr>
      <w:r>
        <w:rPr>
          <w:rFonts w:cs="Times German" w:ascii="Times German" w:hAnsi="Times German"/>
        </w:rPr>
        <w:t>fleischlein, nhd.: nhd. ; L.: DW</w:t>
      </w:r>
    </w:p>
    <w:p>
      <w:pPr>
        <w:pStyle w:val="Normal"/>
        <w:rPr/>
      </w:pPr>
      <w:r>
        <w:rPr>
          <w:rStyle w:val="Wrterbuchkopfzeile"/>
        </w:rPr>
        <w:t>fleischlich, got.</w:t>
      </w:r>
      <w:r>
        <w:rPr>
          <w:rStyle w:val="WrterbuchStandard"/>
          <w:b/>
        </w:rPr>
        <w:t xml:space="preserve"> leik-ein-s 6</w:t>
      </w:r>
      <w:r>
        <w:rPr>
          <w:rStyle w:val="WrterbuchStandard"/>
        </w:rPr>
        <w:t>, Adj. (a), (Krause, Handbuch des Gotischen 154,2): nhd. leiblich, fleischlich</w:t>
      </w:r>
    </w:p>
    <w:p>
      <w:pPr>
        <w:pStyle w:val="Normal"/>
        <w:rPr/>
      </w:pPr>
      <w:r>
        <w:rPr>
          <w:rStyle w:val="Wrterbuchkopfzeile"/>
        </w:rPr>
        <w:t>fleischlich, an.</w:t>
      </w:r>
      <w:r>
        <w:rPr>
          <w:rStyle w:val="WrterbuchStandard"/>
          <w:b/>
        </w:rPr>
        <w:t xml:space="preserve"> hol-d-lig-r</w:t>
      </w:r>
      <w:r>
        <w:rPr>
          <w:rStyle w:val="WrterbuchStandard"/>
        </w:rPr>
        <w:t>, Adj.: nhd. fleischlich; lik-am-lig-r, Adj.: nhd. leiblich, körperlich, fleischlich</w:t>
      </w:r>
    </w:p>
    <w:p>
      <w:pPr>
        <w:pStyle w:val="Normal"/>
        <w:rPr/>
      </w:pPr>
      <w:r>
        <w:rPr>
          <w:rStyle w:val="Wrterbuchkopfzeile"/>
        </w:rPr>
        <w:t>fleischlich, ae.</w:t>
      </w:r>
      <w:r>
        <w:rPr>
          <w:rStyle w:val="WrterbuchStandard"/>
          <w:b/>
        </w:rPr>
        <w:t xml:space="preserve"> flÚ-sc-lic</w:t>
      </w:r>
      <w:r>
        <w:rPr>
          <w:rStyle w:val="WrterbuchStandard"/>
        </w:rPr>
        <w:t>, Adj.: nhd. fleischlich, körperlich</w:t>
      </w:r>
    </w:p>
    <w:p>
      <w:pPr>
        <w:pStyle w:val="Normal"/>
        <w:rPr/>
      </w:pPr>
      <w:r>
        <w:rPr>
          <w:rStyle w:val="Wrterbuchkopfzeile"/>
        </w:rPr>
        <w:t>fleischlich, afries.</w:t>
      </w:r>
      <w:r>
        <w:rPr>
          <w:rStyle w:val="WrterbuchStandard"/>
          <w:b/>
        </w:rPr>
        <w:t xml:space="preserve"> fla-sk-lik 2</w:t>
      </w:r>
      <w:r>
        <w:rPr>
          <w:rStyle w:val="WrterbuchStandard"/>
        </w:rPr>
        <w:t>, fle-sk-lik, Adj.: nhd. fleischlich</w:t>
      </w:r>
    </w:p>
    <w:p>
      <w:pPr>
        <w:pStyle w:val="Normal"/>
        <w:rPr/>
      </w:pPr>
      <w:r>
        <w:rPr>
          <w:rStyle w:val="Wrterbuchkopfzeile"/>
        </w:rPr>
        <w:t>fleischlich, as.</w:t>
      </w:r>
      <w:r>
        <w:rPr>
          <w:rStyle w:val="WrterbuchStandard"/>
          <w:b/>
        </w:rPr>
        <w:t xml:space="preserve"> flêsk</w:t>
        <w:noBreakHyphen/>
        <w:t>lÆk* 1</w:t>
      </w:r>
      <w:r>
        <w:rPr>
          <w:rStyle w:val="WrterbuchStandard"/>
        </w:rPr>
        <w:t>, Adj.: nhd. fleischlich</w:t>
      </w:r>
    </w:p>
    <w:p>
      <w:pPr>
        <w:pStyle w:val="Normal"/>
        <w:rPr/>
      </w:pPr>
      <w:r>
        <w:rPr>
          <w:rStyle w:val="Wrterbuchkopfzeile"/>
        </w:rPr>
        <w:t>fleischlich, ahd.</w:t>
      </w:r>
      <w:r>
        <w:rPr>
          <w:rStyle w:val="WrterbuchStandard"/>
          <w:b/>
        </w:rPr>
        <w:t xml:space="preserve"> fihulÆh* 5</w:t>
      </w:r>
      <w:r>
        <w:rPr>
          <w:rStyle w:val="WrterbuchStandard"/>
        </w:rPr>
        <w:t>, Adj.: nhd. Vieh..., tierisch, für das Vieh, fleischlich, irdisch, niedrig; fleiskÆn* 6, fleiscÆn, Adj.: nhd. fleischlich, leiblich, unrein; fleisklÆh 12, fleisclÆh*, Adj.: nhd. fleischlich, leiblich, körperlich, irdisch; lÆhhaft* 1, Adj.: nhd. körperlich, fleischlich; lÆhlÆh* 1, Adj.: nhd. körperlich, fleischlich, hinfällig</w:t>
      </w:r>
    </w:p>
    <w:p>
      <w:pPr>
        <w:pStyle w:val="Normal"/>
        <w:rPr/>
      </w:pPr>
      <w:r>
        <w:rPr>
          <w:rStyle w:val="Wrterbuchkopfzeile"/>
        </w:rPr>
        <w:t>fleischlich, mhd.</w:t>
      </w:r>
      <w:r>
        <w:rPr>
          <w:rStyle w:val="WrterbuchStandard"/>
          <w:b/>
        </w:rPr>
        <w:t xml:space="preserve"> lÆchamhaftic</w:t>
      </w:r>
      <w:r>
        <w:rPr>
          <w:rStyle w:val="WrterbuchStandard"/>
        </w:rPr>
        <w:t>, Adj.: nhd. »leichnamhaftig«, fleischlich; lÆplich, Adj.: nhd. körperlich, leiblich, fleischlich, persönlich, leibhaftig, wirklich, lebendig; lÆplÆche, Adv.: nhd. körperlich, leiblich, fleischlich, persönlich, leibhaftig, wirklich, lebendig</w:t>
      </w:r>
    </w:p>
    <w:p>
      <w:pPr>
        <w:pStyle w:val="Normal"/>
        <w:rPr/>
      </w:pPr>
      <w:r>
        <w:rPr>
          <w:rStyle w:val="Wrterbuchkopfzeile"/>
        </w:rPr>
        <w:t>fleischlich, mhd.</w:t>
      </w:r>
      <w:r>
        <w:rPr>
          <w:rStyle w:val="WrterbuchStandard"/>
          <w:b/>
        </w:rPr>
        <w:t xml:space="preserve"> vihelich</w:t>
      </w:r>
      <w:r>
        <w:rPr>
          <w:rStyle w:val="WrterbuchStandard"/>
        </w:rPr>
        <w:t>, vihlich, vilich, vielich, vichlich, vehelich, vehlich, fihelich*, fihlich*, filich*, fielich*, fichlich*, fehelich*, fehlich*, Adj.: nhd. »viehlich«, viehisch, viehartig, tierartig, tierisch, sinnenhaft, sinnlich, fleischlich; vleischhaft, fleischhaft*, Adj.: nhd. »fleischhaft«, fleischlich, von Fleisch und Blut; vleischÆn, fleischÆn*, Adj.: nhd. fleischlich, Fleisch...; vleischlich, vleischelich, vlÐschlich, vlÆschlich, fleischlich, fleislich, fleischelich*, flÐschlich*, flÆschlich*, Adj.: nhd. fleischlich, leiblich, sterblich, körperlich, sinnlich, weltlich; vleischlÆche, vleischelÆche, vlÐschlÆche, vlÆschlÆche, fleischlÆche, fleislÆche, fleischelÆche*, flÐschlÆche*, flÆschlÆche*, Adj.: nhd. fleischlich, leiblich, sterblich, körperlich, sinnlich, weltlich; vleischlÆchen, vleischelÆchen, vlÐschlÆchen, vlÆschlÆchen, fleischlÆchen*, fleischelÆchen*, flÐschlÆchen*, flÆschlÆchen*, Adv.: nhd. fleischlich; vleischoht, fleischoht*, Adj.: nhd. fleischlich, fleischig</w:t>
      </w:r>
    </w:p>
    <w:p>
      <w:pPr>
        <w:pStyle w:val="Normal"/>
        <w:rPr/>
      </w:pPr>
      <w:r>
        <w:rPr>
          <w:rStyle w:val="Wrterbuchkopfzeile"/>
        </w:rPr>
        <w:t>fleischlich, mnd.</w:t>
      </w:r>
      <w:r>
        <w:rPr>
          <w:rStyle w:val="WrterbuchStandard"/>
          <w:b/>
        </w:rPr>
        <w:t xml:space="preserve"> vlÐschen</w:t>
      </w:r>
      <w:r>
        <w:rPr>
          <w:rStyle w:val="WrterbuchStandard"/>
        </w:rPr>
        <w:t>, vleischen, Adj.: nhd. fleischern, fleischlich, körperlich, leiblich, irdisch; vlÐschich, vleischich, Adj.: nhd. fleischig, fleischlich, aus Fleisch bestehend, aus Muskeln bestehend;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p>
    <w:p>
      <w:pPr>
        <w:pStyle w:val="Normal"/>
        <w:rPr/>
      </w:pPr>
      <w:r>
        <w:rPr>
          <w:rFonts w:cs="Times German" w:ascii="Times German" w:hAnsi="Times German"/>
        </w:rPr>
        <w:t>fleischlich, nhd.: nhd. ; L.: DRW</w:t>
      </w:r>
    </w:p>
    <w:p>
      <w:pPr>
        <w:pStyle w:val="Normal"/>
        <w:rPr/>
      </w:pPr>
      <w:r>
        <w:rPr>
          <w:rFonts w:cs="Times German" w:ascii="Times German" w:hAnsi="Times German"/>
        </w:rPr>
        <w:t>fleischlich, nhd.: nhd. ; L.: DW Luther</w:t>
      </w:r>
    </w:p>
    <w:p>
      <w:pPr>
        <w:pStyle w:val="Normal"/>
        <w:rPr/>
      </w:pPr>
      <w:r>
        <w:rPr>
          <w:rFonts w:cs="Times German" w:ascii="Times German" w:hAnsi="Times German"/>
        </w:rPr>
        <w:t>fleischlich, nhd.: nhd. ; L.: DW Luther</w:t>
      </w:r>
    </w:p>
    <w:p>
      <w:pPr>
        <w:pStyle w:val="Normal"/>
        <w:rPr/>
      </w:pPr>
      <w:r>
        <w:rPr>
          <w:rStyle w:val="Wrterbuchkopfzeile"/>
        </w:rPr>
        <w:t>fleischliche</w:t>
      </w:r>
      <w:r>
        <w:rPr>
          <w:rStyle w:val="WrterbuchStandard"/>
          <w:b/>
        </w:rPr>
        <w:t xml:space="preserve"> -- fleischliche Vermischung, mnd. mischinge</w:t>
      </w:r>
      <w:r>
        <w:rPr>
          <w:rStyle w:val="WrterbuchStandard"/>
        </w:rPr>
        <w:t>, F.: nhd. »Mischung«, Vermischung, fleischliche Vermischung</w:t>
      </w:r>
    </w:p>
    <w:p>
      <w:pPr>
        <w:pStyle w:val="Normal"/>
        <w:rPr/>
      </w:pPr>
      <w:r>
        <w:rPr>
          <w:rStyle w:val="Wrterbuchkopfzeile"/>
        </w:rPr>
        <w:t>Fleischliches,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Fleischlichkeit, ahd.</w:t>
      </w:r>
      <w:r>
        <w:rPr>
          <w:rStyle w:val="WrterbuchStandard"/>
          <w:b/>
        </w:rPr>
        <w:t xml:space="preserve"> fleisknissi* 1</w:t>
      </w:r>
      <w:r>
        <w:rPr>
          <w:rStyle w:val="WrterbuchStandard"/>
        </w:rPr>
        <w:t>, fleiscnissi*, st. N. (ja): nhd. Fleischlichkeit, Menschsein; lÆhhamhaftÆ* 3, st. F. (Æ): nhd. Körperlichkeit, Fleischlichkeit, Menschwerdung</w:t>
      </w:r>
    </w:p>
    <w:p>
      <w:pPr>
        <w:pStyle w:val="Normal"/>
        <w:rPr/>
      </w:pPr>
      <w:r>
        <w:rPr>
          <w:rStyle w:val="Wrterbuchkopfzeile"/>
        </w:rPr>
        <w:t>Fleischlichkeit, mhd.</w:t>
      </w:r>
      <w:r>
        <w:rPr>
          <w:rStyle w:val="WrterbuchStandard"/>
          <w:b/>
        </w:rPr>
        <w:t xml:space="preserve"> vihelÆchheit*</w:t>
      </w:r>
      <w:r>
        <w:rPr>
          <w:rStyle w:val="WrterbuchStandard"/>
        </w:rPr>
        <w:t>, vihelÆcheit, vihelicheit, vehelÆcheit, vehlÆcheit, vihlichkeit, vichlichkeit, fihelÆcheit*, fihelicheit*, fehelÆcheit*, fehlÆcheit*, fihlichkeit*, fichlichkeit*, st. F.: nhd. »Viehlichkeit«, viehisches Wesen, Sinnlichkeit, Fleischlichkeit; vleischhafte, fleischhafte, fleishafte, st. F.: nhd. Fleischlichkeit, sterblich-körperliche Natur; vleischheit, fleischheit*, st. F.: nhd. Fleischlichkeit, Sinnlichkeit; vleischicheit***, fleischicheit***, st. F.: nhd. »Fleischigkeit«, Fleischlichkeit; vleischlÆcheit, vleischlichkeit, fleischlÆcheit, fleislÆcheit, fleischlichkeit*, st. F.: nhd. Fleischlichkeit, Sinnlichkeit</w:t>
      </w:r>
    </w:p>
    <w:p>
      <w:pPr>
        <w:pStyle w:val="Normal"/>
        <w:rPr/>
      </w:pPr>
      <w:r>
        <w:rPr>
          <w:rFonts w:cs="Times German" w:ascii="Times German" w:hAnsi="Times German"/>
        </w:rPr>
        <w:t>fleischlichkeit, nhd.: nhd. ; L.: DRW</w:t>
      </w:r>
    </w:p>
    <w:p>
      <w:pPr>
        <w:pStyle w:val="Normal"/>
        <w:rPr/>
      </w:pPr>
      <w:r>
        <w:rPr>
          <w:rFonts w:cs="Times German" w:ascii="Times German" w:hAnsi="Times German"/>
        </w:rPr>
        <w:t>fleischlin, nhd.: nhd. ; L.: DW</w:t>
      </w:r>
    </w:p>
    <w:p>
      <w:pPr>
        <w:pStyle w:val="Normal"/>
        <w:rPr/>
      </w:pPr>
      <w:r>
        <w:rPr>
          <w:rFonts w:cs="Times German" w:ascii="Times German" w:hAnsi="Times German"/>
        </w:rPr>
        <w:t>fleischling, nhd., M.: nhd. ; L.: DW</w:t>
      </w:r>
    </w:p>
    <w:p>
      <w:pPr>
        <w:pStyle w:val="Normal"/>
        <w:rPr/>
      </w:pPr>
      <w:r>
        <w:rPr>
          <w:rFonts w:cs="Times German" w:ascii="Times German" w:hAnsi="Times German"/>
        </w:rPr>
        <w:t>fleischlos, nhd.: nhd. ; L.: DW</w:t>
      </w:r>
    </w:p>
    <w:p>
      <w:pPr>
        <w:pStyle w:val="Normal"/>
        <w:rPr/>
      </w:pPr>
      <w:r>
        <w:rPr>
          <w:rStyle w:val="Wrterbuchkopfzeile"/>
        </w:rPr>
        <w:t>fleischlose</w:t>
      </w:r>
      <w:r>
        <w:rPr>
          <w:rStyle w:val="WrterbuchStandard"/>
          <w:b/>
        </w:rPr>
        <w:t xml:space="preserve"> -- fleischlose Speise, mnd. molkenspÆse</w:t>
      </w:r>
      <w:r>
        <w:rPr>
          <w:rStyle w:val="WrterbuchStandard"/>
        </w:rPr>
        <w:t>, molkenspise, F.: nhd. »Molkenspeise«, Milchspeise, Süßspeise, fleischlose Speise</w:t>
      </w:r>
    </w:p>
    <w:p>
      <w:pPr>
        <w:pStyle w:val="Normal"/>
        <w:rPr/>
      </w:pPr>
      <w:r>
        <w:rPr>
          <w:rFonts w:cs="Times German" w:ascii="Times German" w:hAnsi="Times German"/>
        </w:rPr>
        <w:t>fleischlosigkeit, nhd.: nhd. ; L.: DW</w:t>
      </w:r>
    </w:p>
    <w:p>
      <w:pPr>
        <w:pStyle w:val="Normal"/>
        <w:rPr/>
      </w:pPr>
      <w:r>
        <w:rPr>
          <w:rStyle w:val="Wrterbuchkopfzeile"/>
        </w:rPr>
        <w:t>Fleischmade, mhd.</w:t>
      </w:r>
      <w:r>
        <w:rPr>
          <w:rStyle w:val="WrterbuchStandard"/>
          <w:b/>
        </w:rPr>
        <w:t xml:space="preserve"> vleischmade</w:t>
      </w:r>
      <w:r>
        <w:rPr>
          <w:rStyle w:val="WrterbuchStandard"/>
        </w:rPr>
        <w:t>, fleischmade*, sw. M.: nhd. Fleischmade</w:t>
      </w:r>
    </w:p>
    <w:p>
      <w:pPr>
        <w:pStyle w:val="Normal"/>
        <w:rPr/>
      </w:pPr>
      <w:r>
        <w:rPr>
          <w:rStyle w:val="Wrterbuchkopfzeile"/>
        </w:rPr>
        <w:t>Fleischmade, mnd.</w:t>
      </w:r>
      <w:r>
        <w:rPr>
          <w:rStyle w:val="WrterbuchStandard"/>
          <w:b/>
        </w:rPr>
        <w:t xml:space="preserve"> vlÐschmõde</w:t>
      </w:r>
      <w:r>
        <w:rPr>
          <w:rStyle w:val="WrterbuchStandard"/>
        </w:rPr>
        <w:t>, vleischmade, F.: nhd. Fleischmade</w:t>
      </w:r>
    </w:p>
    <w:p>
      <w:pPr>
        <w:pStyle w:val="Normal"/>
        <w:rPr/>
      </w:pPr>
      <w:r>
        <w:rPr>
          <w:rFonts w:cs="Times German" w:ascii="Times German" w:hAnsi="Times German"/>
        </w:rPr>
        <w:t>fleischmade, nhd., F.: nhd. ; L.: DW</w:t>
      </w:r>
    </w:p>
    <w:p>
      <w:pPr>
        <w:pStyle w:val="Normal"/>
        <w:rPr/>
      </w:pPr>
      <w:r>
        <w:rPr>
          <w:rFonts w:cs="Times German" w:ascii="Times German" w:hAnsi="Times German"/>
        </w:rPr>
        <w:t>fleischmahl, nhd., N.: nhd. ; L.: DW</w:t>
      </w:r>
    </w:p>
    <w:p>
      <w:pPr>
        <w:pStyle w:val="Normal"/>
        <w:rPr/>
      </w:pPr>
      <w:r>
        <w:rPr>
          <w:rStyle w:val="Wrterbuchkopfzeile"/>
        </w:rPr>
        <w:t>Fleischmahlzeit</w:t>
      </w:r>
      <w:r>
        <w:rPr>
          <w:rStyle w:val="WrterbuchStandard"/>
          <w:b/>
        </w:rPr>
        <w:t xml:space="preserve"> -- Fleischmahlzeit am Abend, mnd. õventvlÐsch</w:t>
      </w:r>
      <w:r>
        <w:rPr>
          <w:rStyle w:val="WrterbuchStandard"/>
        </w:rPr>
        <w:t>, õventvleisch, N.: nhd. »Abendfleisch«, Fleischmahlzeit am Abend</w:t>
      </w:r>
    </w:p>
    <w:p>
      <w:pPr>
        <w:pStyle w:val="Normal"/>
        <w:rPr/>
      </w:pPr>
      <w:r>
        <w:rPr>
          <w:rFonts w:cs="Times German" w:ascii="Times German" w:hAnsi="Times German"/>
        </w:rPr>
        <w:t>fleischmangel, nhd., M.: nhd. ; L.: DW</w:t>
      </w:r>
    </w:p>
    <w:p>
      <w:pPr>
        <w:pStyle w:val="Normal"/>
        <w:rPr/>
      </w:pPr>
      <w:r>
        <w:rPr>
          <w:rStyle w:val="Wrterbuchkopfzeile"/>
        </w:rPr>
        <w:t>Fleischmann, mhd.</w:t>
      </w:r>
      <w:r>
        <w:rPr>
          <w:rStyle w:val="WrterbuchStandard"/>
          <w:b/>
        </w:rPr>
        <w:t xml:space="preserve"> vleischman</w:t>
      </w:r>
      <w:r>
        <w:rPr>
          <w:rStyle w:val="WrterbuchStandard"/>
        </w:rPr>
        <w:t>, fleischman, fleisman, st. M.: nhd. »Fleischmann«, Fleischer, Metzger</w:t>
      </w:r>
    </w:p>
    <w:p>
      <w:pPr>
        <w:pStyle w:val="Normal"/>
        <w:rPr/>
      </w:pPr>
      <w:r>
        <w:rPr>
          <w:rFonts w:cs="Times German" w:ascii="Times German" w:hAnsi="Times German"/>
        </w:rPr>
        <w:t>fleischmann, nhd., M.: nhd. ; L.: DW</w:t>
      </w:r>
    </w:p>
    <w:p>
      <w:pPr>
        <w:pStyle w:val="Normal"/>
        <w:rPr/>
      </w:pPr>
      <w:r>
        <w:rPr>
          <w:rFonts w:cs="Times German" w:ascii="Times German" w:hAnsi="Times German"/>
        </w:rPr>
        <w:t>fleischmann, nhd.: nhd. ; L.: DRW</w:t>
      </w:r>
    </w:p>
    <w:p>
      <w:pPr>
        <w:pStyle w:val="Normal"/>
        <w:rPr/>
      </w:pPr>
      <w:r>
        <w:rPr>
          <w:rStyle w:val="Wrterbuchkopfzeile"/>
        </w:rPr>
        <w:t>Fleischmarkt</w:t>
      </w:r>
      <w:r>
        <w:rPr>
          <w:rStyle w:val="WrterbuchStandard"/>
          <w:b/>
        </w:rPr>
        <w:t xml:space="preserve"> -- Fleischmarkt von Schlachtern die nicht zur Knochenhauerzunft gehören, mnd. buschelmarket*</w:t>
      </w:r>
      <w:r>
        <w:rPr>
          <w:rStyle w:val="WrterbuchStandard"/>
        </w:rPr>
        <w:t>, buschelmarkt, M.: nhd. Fleischmarkt von Schlachtern die nicht zur Knochenhauerzunft gehören</w:t>
      </w:r>
    </w:p>
    <w:p>
      <w:pPr>
        <w:pStyle w:val="Normal"/>
        <w:rPr/>
      </w:pPr>
      <w:r>
        <w:rPr>
          <w:rStyle w:val="Wrterbuchkopfzeile"/>
        </w:rPr>
        <w:t>Fleischmarkt, ae.</w:t>
      </w:r>
      <w:r>
        <w:rPr>
          <w:rStyle w:val="WrterbuchStandard"/>
          <w:b/>
        </w:rPr>
        <w:t xml:space="preserve"> flÚ-sc-strÚ-t</w:t>
      </w:r>
      <w:r>
        <w:rPr>
          <w:rStyle w:val="WrterbuchStandard"/>
        </w:rPr>
        <w:t>, st. F. (æ): nhd. »Fleischstraße«, Fleischmarkt</w:t>
      </w:r>
    </w:p>
    <w:p>
      <w:pPr>
        <w:pStyle w:val="Normal"/>
        <w:rPr/>
      </w:pPr>
      <w:r>
        <w:rPr>
          <w:rStyle w:val="Wrterbuchkopfzeile"/>
        </w:rPr>
        <w:t>Fleischmarkt, ahd.</w:t>
      </w:r>
      <w:r>
        <w:rPr>
          <w:rStyle w:val="WrterbuchStandard"/>
          <w:b/>
        </w:rPr>
        <w:t xml:space="preserve"> fleiskmarkõt* 3</w:t>
      </w:r>
      <w:r>
        <w:rPr>
          <w:rStyle w:val="WrterbuchStandard"/>
        </w:rPr>
        <w:t>, fleiscmarcõt*, st. M. (a?): nhd. Fleischmarkt, Schlachtstätte, Schlachtbank; fleiskskranna* 2, fleiscscranna*, st. F. (æ?, jæ?)?, sw. F. (n)?: nhd. Fleischbank, Fleischmarkt</w:t>
      </w:r>
    </w:p>
    <w:p>
      <w:pPr>
        <w:pStyle w:val="Normal"/>
        <w:rPr/>
      </w:pPr>
      <w:r>
        <w:rPr>
          <w:rStyle w:val="Wrterbuchkopfzeile"/>
        </w:rPr>
        <w:t>Fleischmarkt, mnd.</w:t>
      </w:r>
      <w:r>
        <w:rPr>
          <w:rStyle w:val="WrterbuchStandard"/>
          <w:b/>
        </w:rPr>
        <w:t xml:space="preserve"> vlÐschmarket</w:t>
      </w:r>
      <w:r>
        <w:rPr>
          <w:rStyle w:val="WrterbuchStandard"/>
        </w:rPr>
        <w:t>, vleischmarket, M.: nhd. Fleischmarkt, Marktzeit für Fleischverkauf</w:t>
      </w:r>
    </w:p>
    <w:p>
      <w:pPr>
        <w:pStyle w:val="Normal"/>
        <w:rPr/>
      </w:pPr>
      <w:r>
        <w:rPr>
          <w:rFonts w:cs="Times German" w:ascii="Times German" w:hAnsi="Times German"/>
        </w:rPr>
        <w:t>fleischmarkt, nhd., M.: nhd. ; L.: DW Luther</w:t>
      </w:r>
    </w:p>
    <w:p>
      <w:pPr>
        <w:pStyle w:val="Normal"/>
        <w:rPr/>
      </w:pPr>
      <w:r>
        <w:rPr>
          <w:rFonts w:cs="Times German" w:ascii="Times German" w:hAnsi="Times German"/>
        </w:rPr>
        <w:t>fleischmarkt, nhd.: nhd. ; L.: DRW</w:t>
      </w:r>
    </w:p>
    <w:p>
      <w:pPr>
        <w:pStyle w:val="Normal"/>
        <w:rPr/>
      </w:pPr>
      <w:r>
        <w:rPr>
          <w:rFonts w:cs="Times German" w:ascii="Times German" w:hAnsi="Times German"/>
        </w:rPr>
        <w:t>fleischmarktmeister, nhd.: nhd. ; L.: DRW</w:t>
      </w:r>
    </w:p>
    <w:p>
      <w:pPr>
        <w:pStyle w:val="Normal"/>
        <w:rPr/>
      </w:pPr>
      <w:r>
        <w:rPr>
          <w:rFonts w:cs="Times German" w:ascii="Times German" w:hAnsi="Times German"/>
        </w:rPr>
        <w:t>fleischmasse, nhd., F.: nhd. ; L.: DW</w:t>
      </w:r>
    </w:p>
    <w:p>
      <w:pPr>
        <w:pStyle w:val="Normal"/>
        <w:rPr/>
      </w:pPr>
      <w:r>
        <w:rPr>
          <w:rFonts w:cs="Times German" w:ascii="Times German" w:hAnsi="Times German"/>
        </w:rPr>
        <w:t>fleischmaue, nhd.: nhd. ; L.: DW</w:t>
      </w:r>
    </w:p>
    <w:p>
      <w:pPr>
        <w:pStyle w:val="Normal"/>
        <w:rPr/>
      </w:pPr>
      <w:r>
        <w:rPr>
          <w:rFonts w:cs="Times German" w:ascii="Times German" w:hAnsi="Times German"/>
        </w:rPr>
        <w:t>fleischmaul, nhd., M.: nhd. ; L.: DW</w:t>
      </w:r>
    </w:p>
    <w:p>
      <w:pPr>
        <w:pStyle w:val="Normal"/>
        <w:rPr/>
      </w:pPr>
      <w:r>
        <w:rPr>
          <w:rFonts w:cs="Times German" w:ascii="Times German" w:hAnsi="Times German"/>
        </w:rPr>
        <w:t>fleischmaus, nhd.: nhd. ; L.: DW</w:t>
      </w:r>
    </w:p>
    <w:p>
      <w:pPr>
        <w:pStyle w:val="Normal"/>
        <w:rPr/>
      </w:pPr>
      <w:r>
        <w:rPr>
          <w:rFonts w:cs="Times German" w:ascii="Times German" w:hAnsi="Times German"/>
        </w:rPr>
        <w:t>fleischmenger, nhd.: nhd. ; L.: DRW</w:t>
      </w:r>
    </w:p>
    <w:p>
      <w:pPr>
        <w:pStyle w:val="Normal"/>
        <w:rPr/>
      </w:pPr>
      <w:r>
        <w:rPr>
          <w:rFonts w:cs="Times German" w:ascii="Times German" w:hAnsi="Times German"/>
        </w:rPr>
        <w:t>fleischmesser, nhd., N.: nhd. ; L.: DW</w:t>
      </w:r>
    </w:p>
    <w:p>
      <w:pPr>
        <w:pStyle w:val="Normal"/>
        <w:rPr/>
      </w:pPr>
      <w:r>
        <w:rPr>
          <w:rStyle w:val="Wrterbuchkopfzeile"/>
        </w:rPr>
        <w:t>Fleischmetzger, mhd.</w:t>
      </w:r>
      <w:r>
        <w:rPr>
          <w:rStyle w:val="WrterbuchStandard"/>
          <w:b/>
        </w:rPr>
        <w:t xml:space="preserve"> vleischmetzjÏre* 1</w:t>
      </w:r>
      <w:r>
        <w:rPr>
          <w:rStyle w:val="WrterbuchStandard"/>
        </w:rPr>
        <w:t>, fleischmetzjÏre*, st. M.: nhd. »Fleischmetzger«, Fleischer, Metzger</w:t>
      </w:r>
    </w:p>
    <w:p>
      <w:pPr>
        <w:pStyle w:val="Normal"/>
        <w:rPr/>
      </w:pPr>
      <w:r>
        <w:rPr>
          <w:rFonts w:cs="Times German" w:ascii="Times German" w:hAnsi="Times German"/>
        </w:rPr>
        <w:t>fleischmilbe, nhd., F.: nhd. ; L.: DW</w:t>
      </w:r>
    </w:p>
    <w:p>
      <w:pPr>
        <w:pStyle w:val="Normal"/>
        <w:rPr/>
      </w:pPr>
      <w:r>
        <w:rPr>
          <w:rStyle w:val="Wrterbuchkopfzeile"/>
        </w:rPr>
        <w:t>Fleischmulde, mnd.</w:t>
      </w:r>
      <w:r>
        <w:rPr>
          <w:rStyle w:val="WrterbuchStandard"/>
          <w:b/>
        </w:rPr>
        <w:t xml:space="preserve"> ? spÆsemolde</w:t>
      </w:r>
      <w:r>
        <w:rPr>
          <w:rStyle w:val="WrterbuchStandard"/>
        </w:rPr>
        <w:t>, F.: nhd. »Speisemulde«, Fleischmulde?, länglich ausgehöhltes Gefäß</w:t>
      </w:r>
    </w:p>
    <w:p>
      <w:pPr>
        <w:pStyle w:val="Normal"/>
        <w:rPr/>
      </w:pPr>
      <w:r>
        <w:rPr>
          <w:rFonts w:cs="Times German" w:ascii="Times German" w:hAnsi="Times German"/>
        </w:rPr>
        <w:t>fleischmus, nhd.: nhd. ; L.: DW</w:t>
      </w:r>
    </w:p>
    <w:p>
      <w:pPr>
        <w:pStyle w:val="Normal"/>
        <w:rPr/>
      </w:pPr>
      <w:r>
        <w:rPr>
          <w:rFonts w:cs="Times German" w:ascii="Times German" w:hAnsi="Times German"/>
        </w:rPr>
        <w:t>fleischmutton, nhd.: nhd. ; L.: DRW</w:t>
      </w:r>
    </w:p>
    <w:p>
      <w:pPr>
        <w:pStyle w:val="Normal"/>
        <w:rPr/>
      </w:pPr>
      <w:r>
        <w:rPr>
          <w:rFonts w:cs="Times German" w:ascii="Times German" w:hAnsi="Times German"/>
        </w:rPr>
        <w:t>fleischnabel, nhd., M.: nhd. ; L.: DW</w:t>
      </w:r>
    </w:p>
    <w:p>
      <w:pPr>
        <w:pStyle w:val="Normal"/>
        <w:rPr/>
      </w:pPr>
      <w:r>
        <w:rPr>
          <w:rFonts w:cs="Times German" w:ascii="Times German" w:hAnsi="Times German"/>
        </w:rPr>
        <w:t>fleischnahrung, nhd., F.: nhd. ; L.: DW</w:t>
      </w:r>
    </w:p>
    <w:p>
      <w:pPr>
        <w:pStyle w:val="Normal"/>
        <w:rPr/>
      </w:pPr>
      <w:r>
        <w:rPr>
          <w:rFonts w:cs="Times German" w:ascii="Times German" w:hAnsi="Times German"/>
        </w:rPr>
        <w:t>fleischnarr, nhd., M.: nhd. ; L.: DW</w:t>
      </w:r>
    </w:p>
    <w:p>
      <w:pPr>
        <w:pStyle w:val="Normal"/>
        <w:rPr/>
      </w:pPr>
      <w:r>
        <w:rPr>
          <w:rFonts w:cs="Times German" w:ascii="Times German" w:hAnsi="Times German"/>
        </w:rPr>
        <w:t>fleischordnung, nhd.: nhd. ; L.: DRW</w:t>
      </w:r>
    </w:p>
    <w:p>
      <w:pPr>
        <w:pStyle w:val="Normal"/>
        <w:rPr/>
      </w:pPr>
      <w:r>
        <w:rPr>
          <w:rFonts w:cs="Times German" w:ascii="Times German" w:hAnsi="Times German"/>
        </w:rPr>
        <w:t>fleischpastete, nhd., F.: nhd. ; L.: DW</w:t>
      </w:r>
    </w:p>
    <w:p>
      <w:pPr>
        <w:pStyle w:val="Normal"/>
        <w:rPr/>
      </w:pPr>
      <w:r>
        <w:rPr>
          <w:rFonts w:cs="Times German" w:ascii="Times German" w:hAnsi="Times German"/>
        </w:rPr>
        <w:t>fleischpfennig, nhd.: nhd. ; L.: DRW</w:t>
      </w:r>
    </w:p>
    <w:p>
      <w:pPr>
        <w:pStyle w:val="Normal"/>
        <w:rPr/>
      </w:pPr>
      <w:r>
        <w:rPr>
          <w:rFonts w:cs="Times German" w:ascii="Times German" w:hAnsi="Times German"/>
        </w:rPr>
        <w:t>fleischpfenning, nhd., M.: nhd. ; L.: DW</w:t>
      </w:r>
    </w:p>
    <w:p>
      <w:pPr>
        <w:pStyle w:val="Normal"/>
        <w:rPr/>
      </w:pPr>
      <w:r>
        <w:rPr>
          <w:rFonts w:cs="Times German" w:ascii="Times German" w:hAnsi="Times German"/>
        </w:rPr>
        <w:t>fleischpfund, nhd.: nhd. ; L.: DRW</w:t>
      </w:r>
    </w:p>
    <w:p>
      <w:pPr>
        <w:pStyle w:val="Normal"/>
        <w:rPr>
          <w:rStyle w:val="WrterbuchStandard"/>
        </w:rPr>
      </w:pPr>
      <w:r>
        <w:rPr>
          <w:rStyle w:val="Wrterbuchkopfzeile"/>
        </w:rPr>
        <w:t>Fleischportion, mnd.</w:t>
      </w:r>
      <w:r>
        <w:rPr>
          <w:rStyle w:val="WrterbuchStandard"/>
          <w:b/>
        </w:rPr>
        <w:t xml:space="preserve"> vlÐschp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vleischpr</w:t>
      </w:r>
      <w:r>
        <w:rPr>
          <w:rStyle w:val="WrterbuchStandard"/>
          <w:rFonts w:cs="Microsoft Sans Serif" w:ascii="Microsoft Sans Serif" w:hAnsi="Microsoft Sans Serif"/>
        </w:rPr>
        <w:t>ȫ</w:t>
      </w:r>
      <w:r>
        <w:rPr>
          <w:rStyle w:val="WrterbuchStandard"/>
          <w:rFonts w:cs="Times German"/>
        </w:rPr>
        <w:t>vinge, vleschepravinge, F.: nhd. Fleischpräbende, Fleischanteil, Fleischportion</w:t>
      </w:r>
    </w:p>
    <w:p>
      <w:pPr>
        <w:pStyle w:val="Normal"/>
        <w:rPr>
          <w:rStyle w:val="WrterbuchStandard"/>
        </w:rPr>
      </w:pPr>
      <w:r>
        <w:rPr>
          <w:rStyle w:val="Wrterbuchkopfzeile"/>
        </w:rPr>
        <w:t>Fleischpräbende, mnd.</w:t>
      </w:r>
      <w:r>
        <w:rPr>
          <w:rStyle w:val="WrterbuchStandard"/>
          <w:b/>
        </w:rPr>
        <w:t xml:space="preserve"> vlÐschp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vleischpr</w:t>
      </w:r>
      <w:r>
        <w:rPr>
          <w:rStyle w:val="WrterbuchStandard"/>
          <w:rFonts w:cs="Microsoft Sans Serif" w:ascii="Microsoft Sans Serif" w:hAnsi="Microsoft Sans Serif"/>
        </w:rPr>
        <w:t>ȫ</w:t>
      </w:r>
      <w:r>
        <w:rPr>
          <w:rStyle w:val="WrterbuchStandard"/>
          <w:rFonts w:cs="Times German"/>
        </w:rPr>
        <w:t>vinge, vleschepravinge, F.: nhd. Fleischpräbende, Fleischanteil, Fleischportion</w:t>
      </w:r>
    </w:p>
    <w:p>
      <w:pPr>
        <w:pStyle w:val="Normal"/>
        <w:rPr/>
      </w:pPr>
      <w:r>
        <w:rPr>
          <w:rStyle w:val="Wrterbuchkopfzeile"/>
        </w:rPr>
        <w:t>Fleischpreis, mhd.</w:t>
      </w:r>
      <w:r>
        <w:rPr>
          <w:rStyle w:val="WrterbuchStandard"/>
          <w:b/>
        </w:rPr>
        <w:t xml:space="preserve"> vleischkouf</w:t>
      </w:r>
      <w:r>
        <w:rPr>
          <w:rStyle w:val="WrterbuchStandard"/>
        </w:rPr>
        <w:t>, fleischkuof, fleiskouf, st. M.: nhd. Fleischkauf, Fleischverkauf, Fleischpreis</w:t>
      </w:r>
    </w:p>
    <w:p>
      <w:pPr>
        <w:pStyle w:val="Normal"/>
        <w:rPr/>
      </w:pPr>
      <w:r>
        <w:rPr>
          <w:rFonts w:cs="Times German" w:ascii="Times German" w:hAnsi="Times German"/>
        </w:rPr>
        <w:t>fleischpreis, nhd.: nhd. ; L.: DW</w:t>
      </w:r>
    </w:p>
    <w:p>
      <w:pPr>
        <w:pStyle w:val="Normal"/>
        <w:rPr/>
      </w:pPr>
      <w:r>
        <w:rPr>
          <w:rStyle w:val="Wrterbuchkopfzeile"/>
        </w:rPr>
        <w:t>Fleischräucherer, mhd.</w:t>
      </w:r>
      <w:r>
        <w:rPr>
          <w:rStyle w:val="WrterbuchStandard"/>
          <w:b/>
        </w:rPr>
        <w:t xml:space="preserve"> selhman</w:t>
      </w:r>
      <w:r>
        <w:rPr>
          <w:rStyle w:val="WrterbuchStandard"/>
        </w:rPr>
        <w:t>, st. M.: nhd. »Selchmann«, Fleischselcher, Fleischräucherer</w:t>
      </w:r>
    </w:p>
    <w:p>
      <w:pPr>
        <w:pStyle w:val="Normal"/>
        <w:rPr/>
      </w:pPr>
      <w:r>
        <w:rPr>
          <w:rFonts w:cs="Times German" w:ascii="Times German" w:hAnsi="Times German"/>
        </w:rPr>
        <w:t>fleischrecht, nhd.: nhd. ; L.: DRW</w:t>
      </w:r>
    </w:p>
    <w:p>
      <w:pPr>
        <w:pStyle w:val="Normal"/>
        <w:rPr/>
      </w:pPr>
      <w:r>
        <w:rPr>
          <w:rStyle w:val="Wrterbuchkopfzeile"/>
        </w:rPr>
        <w:t>Fleischreste, an.</w:t>
      </w:r>
      <w:r>
        <w:rPr>
          <w:rStyle w:val="WrterbuchStandard"/>
          <w:b/>
        </w:rPr>
        <w:t xml:space="preserve"> par (2)</w:t>
      </w:r>
      <w:r>
        <w:rPr>
          <w:rStyle w:val="WrterbuchStandard"/>
        </w:rPr>
        <w:t>, st. N. (a): nhd. Abfall, Fleischreste; par-a, sw. F. (n): nhd. Abfall, Fleischreste</w:t>
      </w:r>
    </w:p>
    <w:p>
      <w:pPr>
        <w:pStyle w:val="Normal"/>
        <w:rPr/>
      </w:pPr>
      <w:r>
        <w:rPr>
          <w:rStyle w:val="Wrterbuchkopfzeile"/>
        </w:rPr>
        <w:t>Fleischresten</w:t>
      </w:r>
      <w:r>
        <w:rPr>
          <w:rStyle w:val="WrterbuchStandard"/>
          <w:b/>
        </w:rPr>
        <w:t xml:space="preserve"> -- von den Haaren und Fleischresten gesäuberte getrocknete und geglättete Tierhaut, mnd.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w:t>
      </w:r>
    </w:p>
    <w:p>
      <w:pPr>
        <w:pStyle w:val="Normal"/>
        <w:rPr/>
      </w:pPr>
      <w:r>
        <w:rPr>
          <w:rFonts w:cs="Times German" w:ascii="Times German" w:hAnsi="Times German"/>
        </w:rPr>
        <w:t>fleischrieme, nhd., M.: nhd. ; L.: DW</w:t>
      </w:r>
    </w:p>
    <w:p>
      <w:pPr>
        <w:pStyle w:val="Normal"/>
        <w:rPr/>
      </w:pPr>
      <w:r>
        <w:rPr>
          <w:rFonts w:cs="Times German" w:ascii="Times German" w:hAnsi="Times German"/>
        </w:rPr>
        <w:t>fleischrinde, nhd., F.: nhd. ; L.: DW</w:t>
      </w:r>
    </w:p>
    <w:p>
      <w:pPr>
        <w:pStyle w:val="Normal"/>
        <w:rPr/>
      </w:pPr>
      <w:r>
        <w:rPr>
          <w:rFonts w:cs="Times German" w:ascii="Times German" w:hAnsi="Times German"/>
        </w:rPr>
        <w:t>fleischrodel, nhd.: nhd. ; L.: DRW</w:t>
      </w:r>
    </w:p>
    <w:p>
      <w:pPr>
        <w:pStyle w:val="Normal"/>
        <w:rPr/>
      </w:pPr>
      <w:r>
        <w:rPr>
          <w:rFonts w:cs="Times German" w:ascii="Times German" w:hAnsi="Times German"/>
        </w:rPr>
        <w:t>fleischroth, nhd.: nhd. ; L.: DW</w:t>
      </w:r>
    </w:p>
    <w:p>
      <w:pPr>
        <w:pStyle w:val="Normal"/>
        <w:rPr/>
      </w:pPr>
      <w:r>
        <w:rPr>
          <w:rFonts w:cs="Times German" w:ascii="Times German" w:hAnsi="Times German"/>
        </w:rPr>
        <w:t>fleischsack, nhd., M.: nhd. ; L.: DW</w:t>
      </w:r>
    </w:p>
    <w:p>
      <w:pPr>
        <w:pStyle w:val="Normal"/>
        <w:rPr/>
      </w:pPr>
      <w:r>
        <w:rPr>
          <w:rFonts w:cs="Times German" w:ascii="Times German" w:hAnsi="Times German"/>
        </w:rPr>
        <w:t>fleischsatz, nhd.: nhd. ; L.: DRW</w:t>
      </w:r>
    </w:p>
    <w:p>
      <w:pPr>
        <w:pStyle w:val="Normal"/>
        <w:rPr/>
      </w:pPr>
      <w:r>
        <w:rPr>
          <w:rFonts w:cs="Times German" w:ascii="Times German" w:hAnsi="Times German"/>
        </w:rPr>
        <w:t>fleischschaetzen, nhd.: nhd. ; L.: DRW</w:t>
      </w:r>
    </w:p>
    <w:p>
      <w:pPr>
        <w:pStyle w:val="Normal"/>
        <w:rPr/>
      </w:pPr>
      <w:r>
        <w:rPr>
          <w:rFonts w:cs="Times German" w:ascii="Times German" w:hAnsi="Times German"/>
        </w:rPr>
        <w:t>fleischschaetzer, nhd.: nhd. ; L.: DRW</w:t>
      </w:r>
    </w:p>
    <w:p>
      <w:pPr>
        <w:pStyle w:val="Normal"/>
        <w:rPr/>
      </w:pPr>
      <w:r>
        <w:rPr>
          <w:rFonts w:cs="Times German" w:ascii="Times German" w:hAnsi="Times German"/>
        </w:rPr>
        <w:t>fleischschale, nhd.: nhd. ; L.: DRW</w:t>
      </w:r>
    </w:p>
    <w:p>
      <w:pPr>
        <w:pStyle w:val="Normal"/>
        <w:rPr/>
      </w:pPr>
      <w:r>
        <w:rPr>
          <w:rFonts w:cs="Times German" w:ascii="Times German" w:hAnsi="Times German"/>
        </w:rPr>
        <w:t>fleischscharre, nhd.: nhd. ; L.: DRW</w:t>
      </w:r>
    </w:p>
    <w:p>
      <w:pPr>
        <w:pStyle w:val="Normal"/>
        <w:rPr/>
      </w:pPr>
      <w:r>
        <w:rPr>
          <w:rFonts w:cs="Times German" w:ascii="Times German" w:hAnsi="Times German"/>
        </w:rPr>
        <w:t>fleischscharre, nhd.: nhd. ; L.: DW</w:t>
      </w:r>
    </w:p>
    <w:p>
      <w:pPr>
        <w:pStyle w:val="Normal"/>
        <w:rPr/>
      </w:pPr>
      <w:r>
        <w:rPr>
          <w:rStyle w:val="Wrterbuchkopfzeile"/>
        </w:rPr>
        <w:t>Fleischscharren, mhd.</w:t>
      </w:r>
      <w:r>
        <w:rPr>
          <w:rStyle w:val="WrterbuchStandard"/>
          <w:b/>
        </w:rPr>
        <w:t xml:space="preserve"> vleischscharne</w:t>
      </w:r>
      <w:r>
        <w:rPr>
          <w:rStyle w:val="WrterbuchStandard"/>
        </w:rPr>
        <w:t>, vleischscharre, fleischscharne, fleisscharne, fleischscharre, M., sw. F., st. F.: nhd. »Fleischscharren«, Fleischbank, Schlachtbank</w:t>
      </w:r>
    </w:p>
    <w:p>
      <w:pPr>
        <w:pStyle w:val="Normal"/>
        <w:rPr/>
      </w:pPr>
      <w:r>
        <w:rPr>
          <w:rStyle w:val="Wrterbuchkopfzeile"/>
        </w:rPr>
        <w:t>Fleischscharren, mnd.</w:t>
      </w:r>
      <w:r>
        <w:rPr>
          <w:rStyle w:val="WrterbuchStandard"/>
          <w:b/>
        </w:rPr>
        <w:t xml:space="preserve"> schõre (6)</w:t>
      </w:r>
      <w:r>
        <w:rPr>
          <w:rStyle w:val="WrterbuchStandard"/>
        </w:rPr>
        <w:t>, F.: nhd. Fleischscharren, Brotscharren</w:t>
      </w:r>
    </w:p>
    <w:p>
      <w:pPr>
        <w:pStyle w:val="Normal"/>
        <w:rPr/>
      </w:pPr>
      <w:r>
        <w:rPr>
          <w:rStyle w:val="Wrterbuchkopfzeile"/>
        </w:rPr>
        <w:t>Fleischscharren, mnd.</w:t>
      </w:r>
      <w:r>
        <w:rPr>
          <w:rStyle w:val="WrterbuchStandard"/>
          <w:b/>
        </w:rPr>
        <w:t xml:space="preserve"> vlÐschbank</w:t>
      </w:r>
      <w:r>
        <w:rPr>
          <w:rStyle w:val="WrterbuchStandard"/>
        </w:rPr>
        <w:t>, vleischbank, vlÐsbank, vleisbank, F.: nhd. Fleischbank, Schlachtbank, Verkaufsstand für Fleisch, Fleischscharren; vlÐschbæde, F.: nhd. »Fleischbude«, Verkaufsstand für Fleisch, Fleischscharren; vlÐschscharne, vleischscharne, vlÐschscharn, vlÐsscharn, vlÐscharne, M., F.: nhd. Verkaufsstand für Fleisch, Verkaufsbude für Fleisch, Verkaufshalle für Fleisch, Fleischbank, Fleischscharren; vlÐschscherne, vleischscherne, vlÐscherne, vleisscherne, M., F.: nhd. Verkaufsstand für Fleisch, Verkaufsbude für Fleisch, Verkaufshalle für Fleisch, Fleischbank, Fleischscharren; vlÐschschrange, vleischschrange, vlÐschschranke, vleischschranke, vleisschranke, M., F.: nhd. Verkaufsstand für Fleisch, Verkaufsbude für Fleisch, Verkaufshalle für Fleisch, Fleischbank, Fleischscharren</w:t>
      </w:r>
    </w:p>
    <w:p>
      <w:pPr>
        <w:pStyle w:val="Normal"/>
        <w:rPr/>
      </w:pPr>
      <w:r>
        <w:rPr>
          <w:rFonts w:cs="Times German" w:ascii="Times German" w:hAnsi="Times German"/>
        </w:rPr>
        <w:t>fleischschätzer, nhd., M.: nhd. ; L.: DW</w:t>
      </w:r>
    </w:p>
    <w:p>
      <w:pPr>
        <w:pStyle w:val="Normal"/>
        <w:rPr/>
      </w:pPr>
      <w:r>
        <w:rPr>
          <w:rFonts w:cs="Times German" w:ascii="Times German" w:hAnsi="Times German"/>
        </w:rPr>
        <w:t>fleischschatzung, nhd.: nhd. ; L.: DRW</w:t>
      </w:r>
    </w:p>
    <w:p>
      <w:pPr>
        <w:pStyle w:val="Normal"/>
        <w:rPr/>
      </w:pPr>
      <w:r>
        <w:rPr>
          <w:rFonts w:cs="Times German" w:ascii="Times German" w:hAnsi="Times German"/>
        </w:rPr>
        <w:t>fleischschau, nhd., F.: nhd. ; L.: DW</w:t>
      </w:r>
    </w:p>
    <w:p>
      <w:pPr>
        <w:pStyle w:val="Normal"/>
        <w:rPr/>
      </w:pPr>
      <w:r>
        <w:rPr>
          <w:rFonts w:cs="Times German" w:ascii="Times German" w:hAnsi="Times German"/>
        </w:rPr>
        <w:t>fleischschau, nhd.: nhd. ; L.: DRW</w:t>
      </w:r>
    </w:p>
    <w:p>
      <w:pPr>
        <w:pStyle w:val="Normal"/>
        <w:rPr/>
      </w:pPr>
      <w:r>
        <w:rPr>
          <w:rFonts w:cs="Times German" w:ascii="Times German" w:hAnsi="Times German"/>
        </w:rPr>
        <w:t>fleischschauer, nhd., M.: nhd. ; L.: DW</w:t>
      </w:r>
    </w:p>
    <w:p>
      <w:pPr>
        <w:pStyle w:val="Normal"/>
        <w:rPr/>
      </w:pPr>
      <w:r>
        <w:rPr>
          <w:rFonts w:cs="Times German" w:ascii="Times German" w:hAnsi="Times German"/>
        </w:rPr>
        <w:t>fleischschauer, nhd.: nhd. ; L.: DRW</w:t>
      </w:r>
    </w:p>
    <w:p>
      <w:pPr>
        <w:pStyle w:val="Normal"/>
        <w:rPr/>
      </w:pPr>
      <w:r>
        <w:rPr>
          <w:rFonts w:cs="Times German" w:ascii="Times German" w:hAnsi="Times German"/>
        </w:rPr>
        <w:t>fleischscherne, nhd., F.: nhd. ; L.: DW</w:t>
      </w:r>
    </w:p>
    <w:p>
      <w:pPr>
        <w:pStyle w:val="Normal"/>
        <w:rPr/>
      </w:pPr>
      <w:r>
        <w:rPr>
          <w:rFonts w:cs="Times German" w:ascii="Times German" w:hAnsi="Times German"/>
        </w:rPr>
        <w:t>Fleischscherre, nhd., F.: nhd. ; L.: DW</w:t>
      </w:r>
    </w:p>
    <w:p>
      <w:pPr>
        <w:pStyle w:val="Normal"/>
        <w:rPr/>
      </w:pPr>
      <w:r>
        <w:rPr>
          <w:rStyle w:val="Wrterbuchkopfzeile"/>
        </w:rPr>
        <w:t>Fleischschlächter, mhd.</w:t>
      </w:r>
      <w:r>
        <w:rPr>
          <w:rStyle w:val="WrterbuchStandard"/>
          <w:b/>
        </w:rPr>
        <w:t xml:space="preserve"> vleischslahtÏre* 1</w:t>
      </w:r>
      <w:r>
        <w:rPr>
          <w:rStyle w:val="WrterbuchStandard"/>
        </w:rPr>
        <w:t>, vleischslahter, fleischslahtÏre*, fleischslahter, fleisslahter, vleischslehter, fleischslehter, fleisslehter, st. M.: nhd. »Fleischschlächter«, Metzger, Fleischhauer, Schlächter</w:t>
      </w:r>
    </w:p>
    <w:p>
      <w:pPr>
        <w:pStyle w:val="Normal"/>
        <w:rPr/>
      </w:pPr>
      <w:r>
        <w:rPr>
          <w:rFonts w:cs="Times German" w:ascii="Times German" w:hAnsi="Times German"/>
        </w:rPr>
        <w:t>fleischschlag, nhd.: nhd. ; L.: DRW</w:t>
      </w:r>
    </w:p>
    <w:p>
      <w:pPr>
        <w:pStyle w:val="Normal"/>
        <w:rPr/>
      </w:pPr>
      <w:r>
        <w:rPr>
          <w:rFonts w:cs="Times German" w:ascii="Times German" w:hAnsi="Times German"/>
        </w:rPr>
        <w:t>fleischschnecke, nhd., F.: nhd. ; L.: DW</w:t>
      </w:r>
    </w:p>
    <w:p>
      <w:pPr>
        <w:pStyle w:val="Normal"/>
        <w:rPr/>
      </w:pPr>
      <w:r>
        <w:rPr>
          <w:rFonts w:cs="Times German" w:ascii="Times German" w:hAnsi="Times German"/>
        </w:rPr>
        <w:t>fleischschnitt, nhd., M.: nhd. ; L.: DW</w:t>
      </w:r>
    </w:p>
    <w:p>
      <w:pPr>
        <w:pStyle w:val="Normal"/>
        <w:rPr/>
      </w:pPr>
      <w:r>
        <w:rPr>
          <w:rFonts w:cs="Times German" w:ascii="Times German" w:hAnsi="Times German"/>
        </w:rPr>
        <w:t>fleischschnitte, nhd., F.: nhd. ; L.: DW</w:t>
      </w:r>
    </w:p>
    <w:p>
      <w:pPr>
        <w:pStyle w:val="Normal"/>
        <w:rPr/>
      </w:pPr>
      <w:r>
        <w:rPr>
          <w:rFonts w:cs="Times German" w:ascii="Times German" w:hAnsi="Times German"/>
        </w:rPr>
        <w:t>fleischschranne, nhd.: nhd. ; L.: DRW</w:t>
      </w:r>
    </w:p>
    <w:p>
      <w:pPr>
        <w:pStyle w:val="Normal"/>
        <w:rPr/>
      </w:pPr>
      <w:r>
        <w:rPr>
          <w:rFonts w:cs="Times German" w:ascii="Times German" w:hAnsi="Times German"/>
        </w:rPr>
        <w:t>fleischschranne, nhd.: nhd. ; L.: DW</w:t>
      </w:r>
    </w:p>
    <w:p>
      <w:pPr>
        <w:pStyle w:val="Normal"/>
        <w:rPr/>
      </w:pPr>
      <w:r>
        <w:rPr>
          <w:rFonts w:cs="Times German" w:ascii="Times German" w:hAnsi="Times German"/>
        </w:rPr>
        <w:t>fleischschraufe, nhd., F.: nhd. ; L.: DW</w:t>
      </w:r>
    </w:p>
    <w:p>
      <w:pPr>
        <w:pStyle w:val="Normal"/>
        <w:rPr/>
      </w:pPr>
      <w:r>
        <w:rPr>
          <w:rFonts w:cs="Times German" w:ascii="Times German" w:hAnsi="Times German"/>
        </w:rPr>
        <w:t>fleischschreiber, nhd.: nhd. ; L.: DRW</w:t>
      </w:r>
    </w:p>
    <w:p>
      <w:pPr>
        <w:pStyle w:val="Normal"/>
        <w:rPr/>
      </w:pPr>
      <w:r>
        <w:rPr>
          <w:rStyle w:val="Wrterbuchkopfzeile"/>
        </w:rPr>
        <w:t>Fleischschüssel, mnd.</w:t>
      </w:r>
      <w:r>
        <w:rPr>
          <w:rStyle w:val="WrterbuchStandard"/>
          <w:b/>
        </w:rPr>
        <w:t xml:space="preserve"> vlÐschvat</w:t>
      </w:r>
      <w:r>
        <w:rPr>
          <w:rStyle w:val="WrterbuchStandard"/>
        </w:rPr>
        <w:t>, vleischvat, vlÐsvat, vleisvat, N.: nhd. Fleischfass, Fass zur Verpackung von Fleisch, Gefäß mit Fleisch, Fleischtopf, Fleischschüssel</w:t>
      </w:r>
    </w:p>
    <w:p>
      <w:pPr>
        <w:pStyle w:val="Normal"/>
        <w:rPr/>
      </w:pPr>
      <w:r>
        <w:rPr>
          <w:rFonts w:cs="Times German" w:ascii="Times German" w:hAnsi="Times German"/>
        </w:rPr>
        <w:t>fleischschwamm, nhd., M.: nhd. ; L.: DW</w:t>
      </w:r>
    </w:p>
    <w:p>
      <w:pPr>
        <w:pStyle w:val="Normal"/>
        <w:rPr/>
      </w:pPr>
      <w:r>
        <w:rPr>
          <w:rStyle w:val="Wrterbuchkopfzeile"/>
        </w:rPr>
        <w:t>Fleischschwinden, mhd.</w:t>
      </w:r>
      <w:r>
        <w:rPr>
          <w:rStyle w:val="WrterbuchStandard"/>
          <w:b/>
        </w:rPr>
        <w:t xml:space="preserve"> vleischswinden</w:t>
      </w:r>
      <w:r>
        <w:rPr>
          <w:rStyle w:val="WrterbuchStandard"/>
        </w:rPr>
        <w:t>, fleischswinden*, st. N.: nhd. »Fleischschwinden«, Muskelschwund</w:t>
      </w:r>
    </w:p>
    <w:p>
      <w:pPr>
        <w:pStyle w:val="Normal"/>
        <w:rPr/>
      </w:pPr>
      <w:r>
        <w:rPr>
          <w:rStyle w:val="Wrterbuchkopfzeile"/>
        </w:rPr>
        <w:t>Fleischseite</w:t>
      </w:r>
      <w:r>
        <w:rPr>
          <w:rStyle w:val="WrterbuchStandard"/>
          <w:b/>
        </w:rPr>
        <w:t xml:space="preserve"> -- Fleischseite einer Haut, an. hol-d-ros-a</w:t>
      </w:r>
      <w:r>
        <w:rPr>
          <w:rStyle w:val="WrterbuchStandard"/>
        </w:rPr>
        <w:t>, sw. F. (n): nhd. Fleischseite einer Haut</w:t>
      </w:r>
    </w:p>
    <w:p>
      <w:pPr>
        <w:pStyle w:val="Normal"/>
        <w:rPr/>
      </w:pPr>
      <w:r>
        <w:rPr>
          <w:rStyle w:val="Wrterbuchkopfzeile"/>
        </w:rPr>
        <w:t>Fleischseite, mhd.</w:t>
      </w:r>
      <w:r>
        <w:rPr>
          <w:rStyle w:val="WrterbuchStandard"/>
          <w:b/>
        </w:rPr>
        <w:t xml:space="preserve"> hüffel (1)</w:t>
      </w:r>
      <w:r>
        <w:rPr>
          <w:rStyle w:val="WrterbuchStandard"/>
        </w:rPr>
        <w:t>, st. N.: nhd. Backe (F.) (1), Backen (M.), Wange, Fleischseite</w:t>
      </w:r>
    </w:p>
    <w:p>
      <w:pPr>
        <w:pStyle w:val="Normal"/>
        <w:rPr/>
      </w:pPr>
      <w:r>
        <w:rPr>
          <w:rFonts w:cs="Times German" w:ascii="Times German" w:hAnsi="Times German"/>
        </w:rPr>
        <w:t>fleischseite, nhd., F.: nhd. ; L.: DW</w:t>
      </w:r>
    </w:p>
    <w:p>
      <w:pPr>
        <w:pStyle w:val="Normal"/>
        <w:rPr/>
      </w:pPr>
      <w:r>
        <w:rPr>
          <w:rStyle w:val="Wrterbuchkopfzeile"/>
        </w:rPr>
        <w:t>Fleischselcher, mhd.</w:t>
      </w:r>
      <w:r>
        <w:rPr>
          <w:rStyle w:val="WrterbuchStandard"/>
          <w:b/>
        </w:rPr>
        <w:t xml:space="preserve"> selhman</w:t>
      </w:r>
      <w:r>
        <w:rPr>
          <w:rStyle w:val="WrterbuchStandard"/>
        </w:rPr>
        <w:t>, st. M.: nhd. »Selchmann«, Fleischselcher, Fleischräucherer</w:t>
      </w:r>
    </w:p>
    <w:p>
      <w:pPr>
        <w:pStyle w:val="Normal"/>
        <w:rPr/>
      </w:pPr>
      <w:r>
        <w:rPr>
          <w:rFonts w:cs="Times German" w:ascii="Times German" w:hAnsi="Times German"/>
        </w:rPr>
        <w:t>fleischsetzer, nhd.: nhd. ; L.: DRW</w:t>
      </w:r>
    </w:p>
    <w:p>
      <w:pPr>
        <w:pStyle w:val="Normal"/>
        <w:rPr/>
      </w:pPr>
      <w:r>
        <w:rPr>
          <w:rFonts w:cs="Times German" w:ascii="Times German" w:hAnsi="Times German"/>
        </w:rPr>
        <w:t>fleischsetzer, nhd.: nhd. ; L.: DW</w:t>
      </w:r>
    </w:p>
    <w:p>
      <w:pPr>
        <w:pStyle w:val="Normal"/>
        <w:rPr/>
      </w:pPr>
      <w:r>
        <w:rPr>
          <w:rFonts w:cs="Times German" w:ascii="Times German" w:hAnsi="Times German"/>
        </w:rPr>
        <w:t>fleischsohle, nhd., F.: nhd. ; L.: DW</w:t>
      </w:r>
    </w:p>
    <w:p>
      <w:pPr>
        <w:pStyle w:val="Normal"/>
        <w:rPr/>
      </w:pPr>
      <w:r>
        <w:rPr>
          <w:rStyle w:val="Wrterbuchkopfzeile"/>
        </w:rPr>
        <w:t>Fleischspeise, as.</w:t>
      </w:r>
      <w:r>
        <w:rPr>
          <w:rStyle w:val="WrterbuchStandard"/>
          <w:b/>
        </w:rPr>
        <w:t xml:space="preserve"> *sæ-th-mæs</w:t>
        <w:noBreakHyphen/>
        <w:t>a?</w:t>
      </w:r>
      <w:r>
        <w:rPr>
          <w:rStyle w:val="WrterbuchStandard"/>
        </w:rPr>
        <w:t>, st. F. (æ)?, sw. F. (n)?: nhd. »Sodmus«, gekochte Speise, Fleischspeise</w:t>
      </w:r>
    </w:p>
    <w:p>
      <w:pPr>
        <w:pStyle w:val="Normal"/>
        <w:rPr/>
      </w:pPr>
      <w:r>
        <w:rPr>
          <w:rStyle w:val="Wrterbuchkopfzeile"/>
        </w:rPr>
        <w:t>Fleischspeise, mnd.</w:t>
      </w:r>
      <w:r>
        <w:rPr>
          <w:rStyle w:val="WrterbuchStandard"/>
          <w:b/>
        </w:rPr>
        <w:t xml:space="preserve"> vlÐschmæs</w:t>
      </w:r>
      <w:r>
        <w:rPr>
          <w:rStyle w:val="WrterbuchStandard"/>
        </w:rPr>
        <w:t>, vlÐsmæs, vlÐschm¦s, vleischmæs, vleismæs, N.: nhd. Fleischgericht (N.) (2), Fleischspeise, Wurstfleisch?, Wurst?</w:t>
      </w:r>
    </w:p>
    <w:p>
      <w:pPr>
        <w:pStyle w:val="Normal"/>
        <w:rPr/>
      </w:pPr>
      <w:r>
        <w:rPr>
          <w:rFonts w:cs="Times German" w:ascii="Times German" w:hAnsi="Times German"/>
        </w:rPr>
        <w:t>fleischspeise, nhd., F.: nhd. ; L.: DW</w:t>
      </w:r>
    </w:p>
    <w:p>
      <w:pPr>
        <w:pStyle w:val="Normal"/>
        <w:rPr/>
      </w:pPr>
      <w:r>
        <w:rPr>
          <w:rFonts w:cs="Times German" w:ascii="Times German" w:hAnsi="Times German"/>
        </w:rPr>
        <w:t>fleischspeise, nhd.: nhd. ; L.: DRW</w:t>
      </w:r>
    </w:p>
    <w:p>
      <w:pPr>
        <w:pStyle w:val="Normal"/>
        <w:rPr/>
      </w:pPr>
      <w:r>
        <w:rPr>
          <w:rStyle w:val="Wrterbuchkopfzeile"/>
        </w:rPr>
        <w:t>Fleischspeisen</w:t>
      </w:r>
      <w:r>
        <w:rPr>
          <w:rStyle w:val="WrterbuchStandard"/>
          <w:b/>
        </w:rPr>
        <w:t xml:space="preserve"> -- Saft bei Fleischspeisen und Fischspeisen,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Fonts w:cs="Times German" w:ascii="Times German" w:hAnsi="Times German"/>
        </w:rPr>
        <w:t>fleischspende, nhd., F.: nhd. ; L.: DW</w:t>
      </w:r>
    </w:p>
    <w:p>
      <w:pPr>
        <w:pStyle w:val="Normal"/>
        <w:rPr/>
      </w:pPr>
      <w:r>
        <w:rPr>
          <w:rFonts w:cs="Times German" w:ascii="Times German" w:hAnsi="Times German"/>
        </w:rPr>
        <w:t>fleischspende, nhd.: nhd. ; L.: DRW</w:t>
      </w:r>
    </w:p>
    <w:p>
      <w:pPr>
        <w:pStyle w:val="Normal"/>
        <w:rPr/>
      </w:pPr>
      <w:r>
        <w:rPr>
          <w:rStyle w:val="Wrterbuchkopfzeile"/>
        </w:rPr>
        <w:t>Fleischspieß, ahd.</w:t>
      </w:r>
      <w:r>
        <w:rPr>
          <w:rStyle w:val="WrterbuchStandard"/>
          <w:b/>
        </w:rPr>
        <w:t xml:space="preserve"> tartilibein*</w:t>
      </w:r>
      <w:r>
        <w:rPr>
          <w:rStyle w:val="WrterbuchStandard"/>
        </w:rPr>
        <w:t>, 1, st. N. (a): nhd. Fleischspieß</w:t>
      </w:r>
    </w:p>
    <w:p>
      <w:pPr>
        <w:pStyle w:val="Normal"/>
        <w:rPr>
          <w:rStyle w:val="WrterbuchStandard"/>
        </w:rPr>
      </w:pPr>
      <w:r>
        <w:rPr>
          <w:rStyle w:val="Wrterbuchkopfzeile"/>
        </w:rPr>
        <w:t>Fleischspieß,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wock</w:t>
      </w:r>
      <w:r>
        <w:rPr>
          <w:rStyle w:val="WrterbuchStandard"/>
          <w:b/>
        </w:rPr>
        <w:t>e</w:t>
      </w:r>
      <w:r>
        <w:rPr>
          <w:rStyle w:val="WrterbuchStandard"/>
        </w:rPr>
        <w:t xml:space="preserve">, æverwocke, overwocke, averwocke, M.: nhd. oberer Teil des Spinnrockens, Fleischspieß?; ? </w:t>
      </w:r>
      <w:r>
        <w:rPr>
          <w:rStyle w:val="WrterbuchStandard"/>
          <w:rFonts w:cs="Microsoft Sans Serif" w:ascii="Microsoft Sans Serif" w:hAnsi="Microsoft Sans Serif"/>
        </w:rPr>
        <w:t>ȫ</w:t>
      </w:r>
      <w:r>
        <w:rPr>
          <w:rStyle w:val="WrterbuchStandard"/>
          <w:rFonts w:cs="Times German"/>
        </w:rPr>
        <w:t xml:space="preserve">verwockede, M.: nhd. oberer Teil des Spinnrockens, Fleischspieß?; ? </w:t>
      </w:r>
      <w:r>
        <w:rPr>
          <w:rStyle w:val="WrterbuchStandard"/>
          <w:rFonts w:cs="Microsoft Sans Serif" w:ascii="Microsoft Sans Serif" w:hAnsi="Microsoft Sans Serif"/>
        </w:rPr>
        <w:t>ȫ</w:t>
      </w:r>
      <w:r>
        <w:rPr>
          <w:rStyle w:val="WrterbuchStandard"/>
          <w:rFonts w:cs="Times German"/>
        </w:rPr>
        <w:t>verwockene, M.: nhd. oberer Teil des Spinnrockens, Fleischspieß?</w:t>
      </w:r>
    </w:p>
    <w:p>
      <w:pPr>
        <w:pStyle w:val="Normal"/>
        <w:rPr/>
      </w:pPr>
      <w:r>
        <w:rPr>
          <w:rStyle w:val="Wrterbuchkopfzeile"/>
        </w:rPr>
        <w:t>Fleischspieß, mnd.</w:t>
      </w:r>
      <w:r>
        <w:rPr>
          <w:rStyle w:val="WrterbuchStandard"/>
          <w:b/>
        </w:rPr>
        <w:t xml:space="preserve"> vlÐschspÐt</w:t>
      </w:r>
      <w:r>
        <w:rPr>
          <w:rStyle w:val="WrterbuchStandard"/>
        </w:rPr>
        <w:t>, vleischspÐt, M.: nhd. Bratspieß, Fleischspieß; vlÐschspit, vleischspit, M.: nhd. Bratspeiß, Fleischspieß</w:t>
      </w:r>
    </w:p>
    <w:p>
      <w:pPr>
        <w:pStyle w:val="Normal"/>
        <w:rPr/>
      </w:pPr>
      <w:r>
        <w:rPr>
          <w:rFonts w:cs="Times German" w:ascii="Times German" w:hAnsi="Times German"/>
        </w:rPr>
        <w:t>fleischstacheln, nhd.: nhd. ; L.: DW</w:t>
      </w:r>
    </w:p>
    <w:p>
      <w:pPr>
        <w:pStyle w:val="Normal"/>
        <w:rPr/>
      </w:pPr>
      <w:r>
        <w:rPr>
          <w:rFonts w:cs="Times German" w:ascii="Times German" w:hAnsi="Times German"/>
        </w:rPr>
        <w:t>fleischstall, nhd.: nhd. ; L.: DRW</w:t>
      </w:r>
    </w:p>
    <w:p>
      <w:pPr>
        <w:pStyle w:val="Normal"/>
        <w:rPr/>
      </w:pPr>
      <w:r>
        <w:rPr>
          <w:rFonts w:cs="Times German" w:ascii="Times German" w:hAnsi="Times German"/>
        </w:rPr>
        <w:t>fleischständer, nhd.: nhd. ; L.: DW</w:t>
      </w:r>
    </w:p>
    <w:p>
      <w:pPr>
        <w:pStyle w:val="Normal"/>
        <w:rPr/>
      </w:pPr>
      <w:r>
        <w:rPr>
          <w:rFonts w:cs="Times German" w:ascii="Times German" w:hAnsi="Times German"/>
        </w:rPr>
        <w:t>fleischstapel, nhd.: nhd. ; L.: DRW</w:t>
      </w:r>
    </w:p>
    <w:p>
      <w:pPr>
        <w:pStyle w:val="Normal"/>
        <w:rPr/>
      </w:pPr>
      <w:r>
        <w:rPr>
          <w:rFonts w:cs="Times German" w:ascii="Times German" w:hAnsi="Times German"/>
        </w:rPr>
        <w:t>fleischsteuer, nhd., F.: nhd. ; L.: DW</w:t>
      </w:r>
    </w:p>
    <w:p>
      <w:pPr>
        <w:pStyle w:val="Normal"/>
        <w:rPr/>
      </w:pPr>
      <w:r>
        <w:rPr>
          <w:rFonts w:cs="Times German" w:ascii="Times German" w:hAnsi="Times German"/>
        </w:rPr>
        <w:t>fleischsteuer, nhd.: nhd. ; L.: DRW</w:t>
      </w:r>
    </w:p>
    <w:p>
      <w:pPr>
        <w:pStyle w:val="Normal"/>
        <w:rPr/>
      </w:pPr>
      <w:r>
        <w:rPr>
          <w:rFonts w:cs="Times German" w:ascii="Times German" w:hAnsi="Times German"/>
        </w:rPr>
        <w:t>fleischsteuerausschreiben, nhd.: nhd. ; L.: DRW</w:t>
      </w:r>
    </w:p>
    <w:p>
      <w:pPr>
        <w:pStyle w:val="Normal"/>
        <w:rPr/>
      </w:pPr>
      <w:r>
        <w:rPr>
          <w:rFonts w:cs="Times German" w:ascii="Times German" w:hAnsi="Times German"/>
        </w:rPr>
        <w:t>fleischsteuereinnehmer, nhd.: nhd. ; L.: DRW</w:t>
      </w:r>
    </w:p>
    <w:p>
      <w:pPr>
        <w:pStyle w:val="Normal"/>
        <w:rPr/>
      </w:pPr>
      <w:r>
        <w:rPr>
          <w:rFonts w:cs="Times German" w:ascii="Times German" w:hAnsi="Times German"/>
        </w:rPr>
        <w:t>fleischsteuerpacht, nhd.: nhd. ; L.: DRW</w:t>
      </w:r>
    </w:p>
    <w:p>
      <w:pPr>
        <w:pStyle w:val="Normal"/>
        <w:rPr/>
      </w:pPr>
      <w:r>
        <w:rPr>
          <w:rFonts w:cs="Times German" w:ascii="Times German" w:hAnsi="Times German"/>
        </w:rPr>
        <w:t>fleischsteuerpaechter, nhd.: nhd. ; L.: DRW</w:t>
      </w:r>
    </w:p>
    <w:p>
      <w:pPr>
        <w:pStyle w:val="Normal"/>
        <w:rPr/>
      </w:pPr>
      <w:r>
        <w:rPr>
          <w:rFonts w:cs="Times German" w:ascii="Times German" w:hAnsi="Times German"/>
        </w:rPr>
        <w:t>fleischsteuerstrafe, nhd.: nhd. ; L.: DRW</w:t>
      </w:r>
    </w:p>
    <w:p>
      <w:pPr>
        <w:pStyle w:val="Normal"/>
        <w:rPr/>
      </w:pPr>
      <w:r>
        <w:rPr>
          <w:rFonts w:cs="Times German" w:ascii="Times German" w:hAnsi="Times German"/>
        </w:rPr>
        <w:t>fleischsteuerurkunde, nhd.: nhd. ; L.: DRW</w:t>
      </w:r>
    </w:p>
    <w:p>
      <w:pPr>
        <w:pStyle w:val="Normal"/>
        <w:rPr/>
      </w:pPr>
      <w:r>
        <w:rPr>
          <w:rFonts w:cs="Times German" w:ascii="Times German" w:hAnsi="Times German"/>
        </w:rPr>
        <w:t>fleischstock, nhd., M.: nhd. ; L.: DW</w:t>
      </w:r>
    </w:p>
    <w:p>
      <w:pPr>
        <w:pStyle w:val="Normal"/>
        <w:rPr/>
      </w:pPr>
      <w:r>
        <w:rPr>
          <w:rFonts w:cs="Times German" w:ascii="Times German" w:hAnsi="Times German"/>
        </w:rPr>
        <w:t>fleischstock, nhd.: nhd. ; L.: DRW</w:t>
      </w:r>
    </w:p>
    <w:p>
      <w:pPr>
        <w:pStyle w:val="Normal"/>
        <w:rPr/>
      </w:pPr>
      <w:r>
        <w:rPr>
          <w:rFonts w:cs="Times German" w:ascii="Times German" w:hAnsi="Times German"/>
        </w:rPr>
        <w:t>fleischstrahl, nhd., M.: nhd. ; L.: DW</w:t>
      </w:r>
    </w:p>
    <w:p>
      <w:pPr>
        <w:pStyle w:val="Normal"/>
        <w:rPr/>
      </w:pPr>
      <w:r>
        <w:rPr>
          <w:rStyle w:val="Wrterbuchkopfzeile"/>
        </w:rPr>
        <w:t>Fleischstraße, ae.</w:t>
      </w:r>
      <w:r>
        <w:rPr>
          <w:rStyle w:val="WrterbuchStandard"/>
          <w:b/>
        </w:rPr>
        <w:t xml:space="preserve"> flÚ-sc-strÚ-t</w:t>
      </w:r>
      <w:r>
        <w:rPr>
          <w:rStyle w:val="WrterbuchStandard"/>
        </w:rPr>
        <w:t>, st. F. (æ): nhd. »Fleischstraße«, Fleischmarkt</w:t>
      </w:r>
    </w:p>
    <w:p>
      <w:pPr>
        <w:pStyle w:val="Normal"/>
        <w:rPr/>
      </w:pPr>
      <w:r>
        <w:rPr>
          <w:rStyle w:val="Wrterbuchkopfzeile"/>
        </w:rPr>
        <w:t>Fleischstreifen, an.</w:t>
      </w:r>
      <w:r>
        <w:rPr>
          <w:rStyle w:val="WrterbuchStandard"/>
          <w:b/>
        </w:rPr>
        <w:t xml:space="preserve"> seg-i</w:t>
      </w:r>
      <w:r>
        <w:rPr>
          <w:rStyle w:val="WrterbuchStandard"/>
        </w:rPr>
        <w:t>, sig-i, sw. M. (n): nhd. Fleischstreifen</w:t>
      </w:r>
    </w:p>
    <w:p>
      <w:pPr>
        <w:pStyle w:val="Normal"/>
        <w:rPr/>
      </w:pPr>
      <w:r>
        <w:rPr>
          <w:rStyle w:val="Wrterbuchkopfzeile"/>
        </w:rPr>
        <w:t>Fleischstück</w:t>
      </w:r>
      <w:r>
        <w:rPr>
          <w:rStyle w:val="WrterbuchStandard"/>
          <w:b/>
        </w:rPr>
        <w:t xml:space="preserve"> -- der Einstichstelle entnommenes Fleischstück,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Fleischstück</w:t>
      </w:r>
      <w:r>
        <w:rPr>
          <w:rStyle w:val="WrterbuchStandard"/>
          <w:b/>
        </w:rPr>
        <w:t xml:space="preserve"> -- ein Fleischstück vom Schlachtvieh, mnd. lancslacht</w:t>
      </w:r>
      <w:r>
        <w:rPr>
          <w:rStyle w:val="WrterbuchStandard"/>
        </w:rPr>
        <w:t>, F.: nhd. ein Fleischstück vom Schlachtvieh</w:t>
      </w:r>
    </w:p>
    <w:p>
      <w:pPr>
        <w:pStyle w:val="Normal"/>
        <w:rPr/>
      </w:pPr>
      <w:r>
        <w:rPr>
          <w:rStyle w:val="Wrterbuchkopfzeile"/>
        </w:rPr>
        <w:t>Fleischstück</w:t>
      </w:r>
      <w:r>
        <w:rPr>
          <w:rStyle w:val="WrterbuchStandard"/>
          <w:b/>
        </w:rPr>
        <w:t xml:space="preserve"> -- Fleischstück aus dem Rücken des Schweines, mnd. swÆnerügge</w:t>
      </w:r>
      <w:r>
        <w:rPr>
          <w:rStyle w:val="WrterbuchStandard"/>
        </w:rPr>
        <w:t>, M.: nhd. »Schweinerücken«, Fleischstück aus dem Rücken des Schweines; swÆnesrügge, swÆnsrügge, schwÆnsrücken, M.: nhd. »Schweinsrücken«, Fleischstück aus dem Rücken des Schweines</w:t>
      </w:r>
    </w:p>
    <w:p>
      <w:pPr>
        <w:pStyle w:val="Normal"/>
        <w:rPr/>
      </w:pPr>
      <w:r>
        <w:rPr>
          <w:rStyle w:val="Wrterbuchkopfzeile"/>
        </w:rPr>
        <w:t>Fleischstück</w:t>
      </w:r>
      <w:r>
        <w:rPr>
          <w:rStyle w:val="WrterbuchStandard"/>
          <w:b/>
        </w:rPr>
        <w:t xml:space="preserve"> -- Fleischstück aus der Hüfte, mnd. hop</w:t>
      </w:r>
      <w:r>
        <w:rPr>
          <w:rStyle w:val="WrterbuchStandard"/>
        </w:rPr>
        <w:t>, M.: nhd. Fleischstück aus der Hüfte, Lendenbraten</w:t>
      </w:r>
    </w:p>
    <w:p>
      <w:pPr>
        <w:pStyle w:val="Normal"/>
        <w:rPr/>
      </w:pPr>
      <w:r>
        <w:rPr>
          <w:rStyle w:val="Wrterbuchkopfzeile"/>
        </w:rPr>
        <w:t>Fleischstück</w:t>
      </w:r>
      <w:r>
        <w:rPr>
          <w:rStyle w:val="WrterbuchStandard"/>
          <w:b/>
        </w:rPr>
        <w:t xml:space="preserve"> -- Fleischstück aus der Nierengegend, mnd. nÐrenstücke</w:t>
      </w:r>
      <w:r>
        <w:rPr>
          <w:rStyle w:val="WrterbuchStandard"/>
        </w:rPr>
        <w:t>, N.: nhd. Nierenstück, Fleischstück aus der Nierengegend</w:t>
      </w:r>
    </w:p>
    <w:p>
      <w:pPr>
        <w:pStyle w:val="Normal"/>
        <w:rPr/>
      </w:pPr>
      <w:r>
        <w:rPr>
          <w:rStyle w:val="Wrterbuchkopfzeile"/>
        </w:rPr>
        <w:t>Fleischstück</w:t>
      </w:r>
      <w:r>
        <w:rPr>
          <w:rStyle w:val="WrterbuchStandard"/>
          <w:b/>
        </w:rPr>
        <w:t xml:space="preserve"> -- Fleischstück mit Rippenknochen, mnd.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 ribbebrõde, M.: nhd. »Rippenbraten«, Fleischstück mit Rippenknochen</w:t>
      </w:r>
    </w:p>
    <w:p>
      <w:pPr>
        <w:pStyle w:val="Normal"/>
        <w:rPr/>
      </w:pPr>
      <w:r>
        <w:rPr>
          <w:rStyle w:val="Wrterbuchkopfzeile"/>
        </w:rPr>
        <w:t>Fleischstück</w:t>
      </w:r>
      <w:r>
        <w:rPr>
          <w:rStyle w:val="WrterbuchStandard"/>
          <w:b/>
        </w:rPr>
        <w:t xml:space="preserve"> -- Fleischstück vom Hals, mhd. kelebrõt 2</w:t>
      </w:r>
      <w:r>
        <w:rPr>
          <w:rStyle w:val="WrterbuchStandard"/>
        </w:rPr>
        <w:t>, kelbrõt, st. N.: nhd. »Kehlbraten«, Fleischstück vom Hals, Bratenstück vom Hals</w:t>
      </w:r>
    </w:p>
    <w:p>
      <w:pPr>
        <w:pStyle w:val="Normal"/>
        <w:rPr/>
      </w:pPr>
      <w:r>
        <w:rPr>
          <w:rStyle w:val="Wrterbuchkopfzeile"/>
        </w:rPr>
        <w:t>Fleischstück</w:t>
      </w:r>
      <w:r>
        <w:rPr>
          <w:rStyle w:val="WrterbuchStandard"/>
          <w:b/>
        </w:rPr>
        <w:t xml:space="preserve"> -- Fleischstück vom Rind, mnd. körtink</w:t>
      </w:r>
      <w:r>
        <w:rPr>
          <w:rStyle w:val="WrterbuchStandard"/>
        </w:rPr>
        <w:t>, M.: nhd. Fleischstück vom Rind, Schwanzstück</w:t>
      </w:r>
    </w:p>
    <w:p>
      <w:pPr>
        <w:pStyle w:val="Normal"/>
        <w:rPr/>
      </w:pPr>
      <w:r>
        <w:rPr>
          <w:rStyle w:val="Wrterbuchkopfzeile"/>
        </w:rPr>
        <w:t>Fleischstück</w:t>
      </w:r>
      <w:r>
        <w:rPr>
          <w:rStyle w:val="WrterbuchStandard"/>
          <w:b/>
        </w:rPr>
        <w:t xml:space="preserve"> -- Fleischstück vom Rücken eines Schlachttiers, mnd. rüggestücke*</w:t>
      </w:r>
      <w:r>
        <w:rPr>
          <w:rStyle w:val="WrterbuchStandard"/>
        </w:rPr>
        <w:t>, rüggestük, N.: nhd. »Rückenstück«, Fleischstück vom Rücken eines Schlachttiers, den Rücken (M.) bedeckender Teil der Rüstung</w:t>
      </w:r>
    </w:p>
    <w:p>
      <w:pPr>
        <w:pStyle w:val="Normal"/>
        <w:rPr/>
      </w:pPr>
      <w:r>
        <w:rPr>
          <w:rStyle w:val="Wrterbuchkopfzeile"/>
        </w:rPr>
        <w:t>Fleischstück</w:t>
      </w:r>
      <w:r>
        <w:rPr>
          <w:rStyle w:val="WrterbuchStandard"/>
          <w:b/>
        </w:rPr>
        <w:t xml:space="preserve"> (zum Räuchern bestimmt oder geräuchert), mhd. zendrinc</w:t>
      </w:r>
      <w:r>
        <w:rPr>
          <w:rStyle w:val="WrterbuchStandard"/>
        </w:rPr>
        <w:t>, zentrinc, st. M.: nhd. Speckseite, Fleischstück (zum Räuchern bestimmt oder geräuchert)</w:t>
      </w:r>
    </w:p>
    <w:p>
      <w:pPr>
        <w:pStyle w:val="Normal"/>
        <w:rPr/>
      </w:pPr>
      <w:r>
        <w:rPr>
          <w:rStyle w:val="Wrterbuchkopfzeile"/>
        </w:rPr>
        <w:t>Fleischstück, germ.</w:t>
      </w:r>
      <w:r>
        <w:rPr>
          <w:rStyle w:val="WrterbuchStandard"/>
          <w:b/>
        </w:rPr>
        <w:t xml:space="preserve"> *brÐdæ-</w:t>
      </w:r>
      <w:r>
        <w:rPr>
          <w:rStyle w:val="WrterbuchStandard"/>
        </w:rPr>
        <w:t>, *brÐdæn, *brÐda</w:t>
        <w:noBreakHyphen/>
        <w:t>, *brÐdan, *brÚdæ</w:t>
        <w:noBreakHyphen/>
        <w:t>, *brÚdæn, *brÚda</w:t>
        <w:noBreakHyphen/>
        <w:t>, *brÚdan, sw. M. (n): nhd. Braten (M.), Fleischstück</w:t>
      </w:r>
    </w:p>
    <w:p>
      <w:pPr>
        <w:pStyle w:val="Normal"/>
        <w:rPr/>
      </w:pPr>
      <w:r>
        <w:rPr>
          <w:rStyle w:val="Wrterbuchkopfzeile"/>
        </w:rPr>
        <w:t>Fleischstück, ahd.</w:t>
      </w:r>
      <w:r>
        <w:rPr>
          <w:rStyle w:val="WrterbuchStandard"/>
          <w:b/>
        </w:rPr>
        <w:t xml:space="preserve"> fleisk 128</w:t>
      </w:r>
      <w:r>
        <w:rPr>
          <w:rStyle w:val="WrterbuchStandard"/>
        </w:rPr>
        <w:t>, fleisc, st. N. (a): nhd. Fleisch, Fleischstück, Leib, Körper</w:t>
        <w:br/>
        <w:t>-- zum Räuchern aufgehängtes Fleischstück: ahd. 8zantaring* 8, st. M. (a?): nhd. zum Räuchern aufgehängtes Fleischstück, Räucherfleisch</w:t>
      </w:r>
    </w:p>
    <w:p>
      <w:pPr>
        <w:pStyle w:val="Normal"/>
        <w:rPr/>
      </w:pPr>
      <w:r>
        <w:rPr>
          <w:rStyle w:val="Wrterbuchkopfzeile"/>
        </w:rPr>
        <w:t>Fleischstück,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Fleischstückchen, mhd.</w:t>
      </w:r>
      <w:r>
        <w:rPr>
          <w:rStyle w:val="WrterbuchStandard"/>
          <w:b/>
        </w:rPr>
        <w:t xml:space="preserve"> vleischel</w:t>
      </w:r>
      <w:r>
        <w:rPr>
          <w:rStyle w:val="WrterbuchStandard"/>
        </w:rPr>
        <w:t>, fleischel*, st. N.: nhd. »Fleischel«, Fleischstückchen; vleischelÆn, fleischelÆn*, st. N.: nhd. »Fleischlein«, Fleischstückchen</w:t>
      </w:r>
    </w:p>
    <w:p>
      <w:pPr>
        <w:pStyle w:val="Normal"/>
        <w:rPr/>
      </w:pPr>
      <w:r>
        <w:rPr>
          <w:rStyle w:val="Wrterbuchkopfzeile"/>
        </w:rPr>
        <w:t>Fleischstücke, ahd.</w:t>
      </w:r>
      <w:r>
        <w:rPr>
          <w:rStyle w:val="WrterbuchStandard"/>
          <w:b/>
        </w:rPr>
        <w:t xml:space="preserve"> fleiskbrõt* 1</w:t>
      </w:r>
      <w:r>
        <w:rPr>
          <w:rStyle w:val="WrterbuchStandard"/>
        </w:rPr>
        <w:t>, fleiscbrõt*, st. N. (a): nhd. Fleisch, essbares Fleisch, Fleischteile, Fleischstücke</w:t>
      </w:r>
    </w:p>
    <w:p>
      <w:pPr>
        <w:pStyle w:val="Normal"/>
        <w:rPr/>
      </w:pPr>
      <w:r>
        <w:rPr>
          <w:rStyle w:val="Wrterbuchkopfzeile"/>
        </w:rPr>
        <w:t>Fleischstücken</w:t>
      </w:r>
      <w:r>
        <w:rPr>
          <w:rStyle w:val="WrterbuchStandard"/>
          <w:b/>
        </w:rPr>
        <w:t xml:space="preserve"> -- ein Topfgericht aus geschmorten Fleischstück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Fleischstücken</w:t>
      </w:r>
      <w:r>
        <w:rPr>
          <w:rStyle w:val="WrterbuchStandard"/>
          <w:b/>
        </w:rPr>
        <w:t xml:space="preserve"> -- in geringer Menge aufgetragenes Topfgericht aus geschmorten Fleischstücken, mnd. pothersteken*</w:t>
      </w:r>
      <w:r>
        <w:rPr>
          <w:rStyle w:val="WrterbuchStandard"/>
        </w:rPr>
        <w:t>, pothesteken, N.: nhd. »Potthärstchen«, in geringer Menge aufgetragenes Topfgericht aus geschmorten Fleischstücken, Pottharst</w:t>
      </w:r>
    </w:p>
    <w:p>
      <w:pPr>
        <w:pStyle w:val="Normal"/>
        <w:rPr/>
      </w:pPr>
      <w:r>
        <w:rPr>
          <w:rStyle w:val="Wrterbuchkopfzeile"/>
        </w:rPr>
        <w:t>Fleischsülze, mhd.</w:t>
      </w:r>
      <w:r>
        <w:rPr>
          <w:rStyle w:val="WrterbuchStandard"/>
          <w:b/>
        </w:rPr>
        <w:t xml:space="preserve"> sulz</w:t>
      </w:r>
      <w:r>
        <w:rPr>
          <w:rStyle w:val="WrterbuchStandard"/>
        </w:rPr>
        <w:t>, st. F.: nhd. »Sulz«, Salzwasser, Salzsole, Brühe, Sülze, gallertartige Speise, Fleischsülze, Schlachtessen, Würste</w:t>
      </w:r>
    </w:p>
    <w:p>
      <w:pPr>
        <w:pStyle w:val="Normal"/>
        <w:rPr/>
      </w:pPr>
      <w:r>
        <w:rPr>
          <w:rStyle w:val="Wrterbuchkopfzeile"/>
        </w:rPr>
        <w:t>Fleischsulze, mhd.</w:t>
      </w:r>
      <w:r>
        <w:rPr>
          <w:rStyle w:val="WrterbuchStandard"/>
          <w:b/>
        </w:rPr>
        <w:t xml:space="preserve"> vleischsulze 2</w:t>
      </w:r>
      <w:r>
        <w:rPr>
          <w:rStyle w:val="WrterbuchStandard"/>
        </w:rPr>
        <w:t>, fleischsulze*, st. F., sw. F.: nhd. »Fleischsulze«, Sulze, Sülze</w:t>
      </w:r>
    </w:p>
    <w:p>
      <w:pPr>
        <w:pStyle w:val="Normal"/>
        <w:rPr/>
      </w:pPr>
      <w:r>
        <w:rPr>
          <w:rStyle w:val="Wrterbuchkopfzeile"/>
        </w:rPr>
        <w:t>Fleischsuppe, an.</w:t>
      </w:r>
      <w:r>
        <w:rPr>
          <w:rStyle w:val="WrterbuchStandard"/>
          <w:b/>
        </w:rPr>
        <w:t xml:space="preserve"> so-Œ</w:t>
      </w:r>
      <w:r>
        <w:rPr>
          <w:rStyle w:val="WrterbuchStandard"/>
        </w:rPr>
        <w:t>, st. N. (a): nhd. Brühe, Fleischsuppe</w:t>
      </w:r>
    </w:p>
    <w:p>
      <w:pPr>
        <w:pStyle w:val="Normal"/>
        <w:rPr/>
      </w:pPr>
      <w:r>
        <w:rPr>
          <w:rFonts w:cs="Times German" w:ascii="Times German" w:hAnsi="Times German"/>
        </w:rPr>
        <w:t>fleischsuppe, nhd., F.: nhd. ; L.: DW</w:t>
      </w:r>
    </w:p>
    <w:p>
      <w:pPr>
        <w:pStyle w:val="Normal"/>
        <w:rPr/>
      </w:pPr>
      <w:r>
        <w:rPr>
          <w:rStyle w:val="Wrterbuchkopfzeile"/>
        </w:rPr>
        <w:t>Fleischtag, mhd.</w:t>
      </w:r>
      <w:r>
        <w:rPr>
          <w:rStyle w:val="WrterbuchStandard"/>
          <w:b/>
        </w:rPr>
        <w:t xml:space="preserve"> vleischtac</w:t>
      </w:r>
      <w:r>
        <w:rPr>
          <w:rStyle w:val="WrterbuchStandard"/>
        </w:rPr>
        <w:t>, fleischtac, fleistac, st. M.: nhd. Fleischtag, Völlerei</w:t>
      </w:r>
    </w:p>
    <w:p>
      <w:pPr>
        <w:pStyle w:val="Normal"/>
        <w:rPr/>
      </w:pPr>
      <w:r>
        <w:rPr>
          <w:rStyle w:val="Wrterbuchkopfzeile"/>
        </w:rPr>
        <w:t>Fleischtag, mnd.</w:t>
      </w:r>
      <w:r>
        <w:rPr>
          <w:rStyle w:val="WrterbuchStandard"/>
          <w:b/>
        </w:rPr>
        <w:t xml:space="preserve"> vlÐschdach</w:t>
      </w:r>
      <w:r>
        <w:rPr>
          <w:rStyle w:val="WrterbuchStandard"/>
        </w:rPr>
        <w:t>, vleischdach, vlÐsdach, vleisdach, M.: nhd. »Fleischtag«, Tag an dem Fleischgenuss erlaubt ist</w:t>
      </w:r>
    </w:p>
    <w:p>
      <w:pPr>
        <w:pStyle w:val="Normal"/>
        <w:rPr/>
      </w:pPr>
      <w:r>
        <w:rPr>
          <w:rFonts w:cs="Times German" w:ascii="Times German" w:hAnsi="Times German"/>
        </w:rPr>
        <w:t>fleischtag, nhd., M.: nhd. ; L.: DW Luther</w:t>
      </w:r>
    </w:p>
    <w:p>
      <w:pPr>
        <w:pStyle w:val="Normal"/>
        <w:rPr/>
      </w:pPr>
      <w:r>
        <w:rPr>
          <w:rFonts w:cs="Times German" w:ascii="Times German" w:hAnsi="Times German"/>
        </w:rPr>
        <w:t>fleischtag, nhd.: nhd. ; L.: DRW</w:t>
      </w:r>
    </w:p>
    <w:p>
      <w:pPr>
        <w:pStyle w:val="Normal"/>
        <w:rPr/>
      </w:pPr>
      <w:r>
        <w:rPr>
          <w:rFonts w:cs="Times German" w:ascii="Times German" w:hAnsi="Times German"/>
        </w:rPr>
        <w:t>fleischtaxe, nhd., F.: nhd. ; L.: DW</w:t>
      </w:r>
    </w:p>
    <w:p>
      <w:pPr>
        <w:pStyle w:val="Normal"/>
        <w:rPr/>
      </w:pPr>
      <w:r>
        <w:rPr>
          <w:rFonts w:cs="Times German" w:ascii="Times German" w:hAnsi="Times German"/>
        </w:rPr>
        <w:t>fleischtaxe, nhd.: nhd. ; L.: DRW</w:t>
      </w:r>
    </w:p>
    <w:p>
      <w:pPr>
        <w:pStyle w:val="Normal"/>
        <w:rPr/>
      </w:pPr>
      <w:r>
        <w:rPr>
          <w:rStyle w:val="Wrterbuchkopfzeile"/>
        </w:rPr>
        <w:t>Fleischteil</w:t>
      </w:r>
      <w:r>
        <w:rPr>
          <w:rStyle w:val="WrterbuchStandard"/>
          <w:b/>
        </w:rPr>
        <w:t xml:space="preserve"> -- Fleischteil am Hals des Rotwilds und Schwarzwilds, mnd. halsbrõde</w:t>
      </w:r>
      <w:r>
        <w:rPr>
          <w:rStyle w:val="WrterbuchStandard"/>
        </w:rPr>
        <w:t>, F.: nhd. Kehlbraten, Fleischteil am Hals des Rotwilds und Schwarzwilds</w:t>
      </w:r>
    </w:p>
    <w:p>
      <w:pPr>
        <w:pStyle w:val="Normal"/>
        <w:rPr/>
      </w:pPr>
      <w:r>
        <w:rPr>
          <w:rStyle w:val="Wrterbuchkopfzeile"/>
        </w:rPr>
        <w:t>Fleischteil</w:t>
      </w:r>
      <w:r>
        <w:rPr>
          <w:rStyle w:val="WrterbuchStandard"/>
          <w:b/>
        </w:rPr>
        <w:t xml:space="preserve"> -- Fleischteil am Schwei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Fleischteil</w:t>
      </w:r>
      <w:r>
        <w:rPr>
          <w:rStyle w:val="WrterbuchStandard"/>
          <w:b/>
        </w:rPr>
        <w:t xml:space="preserve"> -- Fleischteil an den Hüften,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Fleischteil</w:t>
      </w:r>
      <w:r>
        <w:rPr>
          <w:rStyle w:val="WrterbuchStandard"/>
          <w:b/>
        </w:rPr>
        <w:t xml:space="preserve"> -- gewisser Fleischteil am Schwei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Fleischteil</w:t>
      </w:r>
      <w:r>
        <w:rPr>
          <w:rStyle w:val="WrterbuchStandard"/>
          <w:b/>
        </w:rPr>
        <w:t xml:space="preserve"> -- gewisser Fleischteil an den Hüften,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Fleischteile, ahd.</w:t>
      </w:r>
      <w:r>
        <w:rPr>
          <w:rStyle w:val="WrterbuchStandard"/>
          <w:b/>
        </w:rPr>
        <w:t xml:space="preserve"> fleiskbrõt* 1</w:t>
      </w:r>
      <w:r>
        <w:rPr>
          <w:rStyle w:val="WrterbuchStandard"/>
        </w:rPr>
        <w:t>, fleiscbrõt*, st. N. (a): nhd. Fleisch, essbares Fleisch, Fleischteile, Fleischstücke</w:t>
      </w:r>
    </w:p>
    <w:p>
      <w:pPr>
        <w:pStyle w:val="Normal"/>
        <w:rPr/>
      </w:pPr>
      <w:r>
        <w:rPr>
          <w:rStyle w:val="Wrterbuchkopfzeile"/>
        </w:rPr>
        <w:t>Fleischteile, mhd.</w:t>
      </w:r>
      <w:r>
        <w:rPr>
          <w:rStyle w:val="WrterbuchStandard"/>
          <w:b/>
        </w:rPr>
        <w:t xml:space="preserve"> hiufel</w:t>
      </w:r>
      <w:r>
        <w:rPr>
          <w:rStyle w:val="WrterbuchStandard"/>
        </w:rPr>
        <w:t>, hðfel, st. F., st. N.: nhd. Backen (M.), Backe (F.) (1), fleischigere Teile der Wange, Fleischteile, Wange; hiufelÆn (1), hðfelÆn, hiufelÆ, hðfelÆ, st. N.: nhd. Backen (M.), Backe (F.) (1), fleischigere Teile der Wange, Fleischteile, Wange</w:t>
      </w:r>
    </w:p>
    <w:p>
      <w:pPr>
        <w:pStyle w:val="Normal"/>
        <w:rPr/>
      </w:pPr>
      <w:r>
        <w:rPr>
          <w:rFonts w:cs="Times German" w:ascii="Times German" w:hAnsi="Times German"/>
        </w:rPr>
        <w:t>fleischtisch, nhd.: nhd. ; L.: DRW</w:t>
      </w:r>
    </w:p>
    <w:p>
      <w:pPr>
        <w:pStyle w:val="Normal"/>
        <w:rPr/>
      </w:pPr>
      <w:r>
        <w:rPr>
          <w:rStyle w:val="Wrterbuchkopfzeile"/>
        </w:rPr>
        <w:t>Fleischtopf, mnd.</w:t>
      </w:r>
      <w:r>
        <w:rPr>
          <w:rStyle w:val="WrterbuchStandard"/>
          <w:b/>
        </w:rPr>
        <w:t xml:space="preserve"> vetpot</w:t>
      </w:r>
      <w:r>
        <w:rPr>
          <w:rStyle w:val="WrterbuchStandard"/>
        </w:rPr>
        <w:t>, M.: nhd. Fetttopf, Fleischtopf; vlÐschvat, vleischvat, vlÐsvat, vleisvat, N.: nhd. Fleischfass, Fass zur Verpackung von Fleisch, Gefäß mit Fleisch, Fleischtopf, Fleischschüssel</w:t>
      </w:r>
    </w:p>
    <w:p>
      <w:pPr>
        <w:pStyle w:val="Normal"/>
        <w:rPr/>
      </w:pPr>
      <w:r>
        <w:rPr>
          <w:rFonts w:cs="Times German" w:ascii="Times German" w:hAnsi="Times German"/>
        </w:rPr>
        <w:t>fleischtopf, nhd., M.: nhd. ; L.: DW Luther</w:t>
      </w:r>
    </w:p>
    <w:p>
      <w:pPr>
        <w:pStyle w:val="Normal"/>
        <w:rPr/>
      </w:pPr>
      <w:r>
        <w:rPr>
          <w:rFonts w:cs="Times German" w:ascii="Times German" w:hAnsi="Times German"/>
        </w:rPr>
        <w:t>fleischtöpfchen, nhd., N.: nhd. ; L.: DW</w:t>
      </w:r>
    </w:p>
    <w:p>
      <w:pPr>
        <w:pStyle w:val="Normal"/>
        <w:rPr/>
      </w:pPr>
      <w:r>
        <w:rPr>
          <w:rFonts w:cs="Times German" w:ascii="Times German" w:hAnsi="Times German"/>
        </w:rPr>
        <w:t>fleischtracht, nhd.: nhd. ; L.: DW</w:t>
      </w:r>
    </w:p>
    <w:p>
      <w:pPr>
        <w:pStyle w:val="Normal"/>
        <w:rPr/>
      </w:pPr>
      <w:r>
        <w:rPr>
          <w:rFonts w:cs="Times German" w:ascii="Times German" w:hAnsi="Times German"/>
        </w:rPr>
        <w:t>fleischtraube, nhd.: nhd. ; L.: DW</w:t>
      </w:r>
    </w:p>
    <w:p>
      <w:pPr>
        <w:pStyle w:val="Normal"/>
        <w:rPr/>
      </w:pPr>
      <w:r>
        <w:rPr>
          <w:rFonts w:cs="Times German" w:ascii="Times German" w:hAnsi="Times German"/>
        </w:rPr>
        <w:t>fleischtrodel, nhd., F.: nhd. ; L.: DW</w:t>
      </w:r>
    </w:p>
    <w:p>
      <w:pPr>
        <w:pStyle w:val="Normal"/>
        <w:rPr/>
      </w:pPr>
      <w:r>
        <w:rPr>
          <w:rStyle w:val="Wrterbuchkopfzeile"/>
        </w:rPr>
        <w:t>Fleischtrog, mnd.</w:t>
      </w:r>
      <w:r>
        <w:rPr>
          <w:rStyle w:val="WrterbuchStandard"/>
          <w:b/>
        </w:rPr>
        <w:t xml:space="preserve"> vlÐschtroch</w:t>
      </w:r>
      <w:r>
        <w:rPr>
          <w:rStyle w:val="WrterbuchStandard"/>
        </w:rPr>
        <w:t>, vleischtroch, M.: nhd. Fleischtrog</w:t>
      </w:r>
    </w:p>
    <w:p>
      <w:pPr>
        <w:pStyle w:val="Normal"/>
        <w:rPr/>
      </w:pPr>
      <w:r>
        <w:rPr>
          <w:rFonts w:cs="Times German" w:ascii="Times German" w:hAnsi="Times German"/>
        </w:rPr>
        <w:t>fleischundbeingitter, nhd.: nhd. ; L.: DW</w:t>
      </w:r>
    </w:p>
    <w:p>
      <w:pPr>
        <w:pStyle w:val="Normal"/>
        <w:rPr/>
      </w:pPr>
      <w:r>
        <w:rPr>
          <w:rStyle w:val="Wrterbuchkopfzeile"/>
        </w:rPr>
        <w:t>Fleischung, mhd.</w:t>
      </w:r>
      <w:r>
        <w:rPr>
          <w:rStyle w:val="WrterbuchStandard"/>
          <w:b/>
        </w:rPr>
        <w:t xml:space="preserve"> vleischunge</w:t>
      </w:r>
      <w:r>
        <w:rPr>
          <w:rStyle w:val="WrterbuchStandard"/>
        </w:rPr>
        <w:t>, fleischunge*, st. F.: nhd. »Fleischung«, Zerfleischung</w:t>
      </w:r>
    </w:p>
    <w:p>
      <w:pPr>
        <w:pStyle w:val="Normal"/>
        <w:rPr/>
      </w:pPr>
      <w:r>
        <w:rPr>
          <w:rFonts w:cs="Times German" w:ascii="Times German" w:hAnsi="Times German"/>
        </w:rPr>
        <w:t>fleischungeld, nhd.: nhd. ; L.: DRW</w:t>
      </w:r>
    </w:p>
    <w:p>
      <w:pPr>
        <w:pStyle w:val="Normal"/>
        <w:rPr/>
      </w:pPr>
      <w:r>
        <w:rPr>
          <w:rFonts w:cs="Times German" w:ascii="Times German" w:hAnsi="Times German"/>
        </w:rPr>
        <w:t>fleischungeldamt, nhd.: nhd. ; L.: DRW</w:t>
      </w:r>
    </w:p>
    <w:p>
      <w:pPr>
        <w:pStyle w:val="Normal"/>
        <w:rPr/>
      </w:pPr>
      <w:r>
        <w:rPr>
          <w:rFonts w:cs="Times German" w:ascii="Times German" w:hAnsi="Times German"/>
        </w:rPr>
        <w:t>fleischunterkaeufer, nhd.: nhd. ; L.: DRW</w:t>
      </w:r>
    </w:p>
    <w:p>
      <w:pPr>
        <w:pStyle w:val="Normal"/>
        <w:rPr/>
      </w:pPr>
      <w:r>
        <w:rPr>
          <w:rStyle w:val="Wrterbuchkopfzeile"/>
        </w:rPr>
        <w:t>Fleischverbot</w:t>
      </w:r>
      <w:r>
        <w:rPr>
          <w:rStyle w:val="WrterbuchStandard"/>
          <w:b/>
        </w:rPr>
        <w:t xml:space="preserve"> -- Tag für den kirchliches Fleischverbot besteht,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Fonts w:cs="Times German" w:ascii="Times German" w:hAnsi="Times German"/>
        </w:rPr>
        <w:t>fleischverkaeufer, nhd.: nhd. ; L.: DRW</w:t>
      </w:r>
    </w:p>
    <w:p>
      <w:pPr>
        <w:pStyle w:val="Normal"/>
        <w:rPr/>
      </w:pPr>
      <w:r>
        <w:rPr>
          <w:rStyle w:val="Wrterbuchkopfzeile"/>
        </w:rPr>
        <w:t>Fleischverkauf</w:t>
      </w:r>
      <w:r>
        <w:rPr>
          <w:rStyle w:val="WrterbuchStandard"/>
          <w:b/>
        </w:rPr>
        <w:t xml:space="preserve"> -- städtischer Bediensteter zur Eichung der beim Fleischverkauf verwendeten Gewichte, mhd. anewegÏre</w:t>
      </w:r>
      <w:r>
        <w:rPr>
          <w:rStyle w:val="WrterbuchStandard"/>
        </w:rPr>
        <w:t>, st. M.: nhd. städtischer Bediensteter zur Eichung der beim Fleischverkauf verwendeten Gewichte</w:t>
      </w:r>
    </w:p>
    <w:p>
      <w:pPr>
        <w:pStyle w:val="Normal"/>
        <w:rPr/>
      </w:pPr>
      <w:r>
        <w:rPr>
          <w:rStyle w:val="Wrterbuchkopfzeile"/>
        </w:rPr>
        <w:t>Fleischverkauf, mhd.</w:t>
      </w:r>
      <w:r>
        <w:rPr>
          <w:rStyle w:val="WrterbuchStandard"/>
          <w:b/>
        </w:rPr>
        <w:t xml:space="preserve"> vleischkouf</w:t>
      </w:r>
      <w:r>
        <w:rPr>
          <w:rStyle w:val="WrterbuchStandard"/>
        </w:rPr>
        <w:t>, fleischkuof, fleiskouf, st. M.: nhd. Fleischkauf, Fleischverkauf, Fleischpreis</w:t>
        <w:br/>
        <w:t>-- Bank zum Fleischverkauf: mhd. vleischbanc, fleischbanc, fleisbanc, st. F.: nhd. »Fleischbank«, Schlachtbank, Fleischhalle, Schlachthaus, Bank zum Fleischverkauf, Verkaufsstand für Fleisch</w:t>
        <w:br/>
        <w:t>-- Raum zum Fleischverkauf: mhd. vleischhðs 4, fleischhðs, vleishðs*, fleishðs, st. N.: nhd. »Fleischhaus«, Schlachthaus, Schlächterei, Raum zum Fleischverkauf, Fleischkammer, Raum zum Aufbewahren des Fleisches</w:t>
      </w:r>
    </w:p>
    <w:p>
      <w:pPr>
        <w:pStyle w:val="Normal"/>
        <w:rPr/>
      </w:pPr>
      <w:r>
        <w:rPr>
          <w:rStyle w:val="Wrterbuchkopfzeile"/>
        </w:rPr>
        <w:t>Fleischverkauf, mnd.</w:t>
      </w:r>
      <w:r>
        <w:rPr>
          <w:rStyle w:val="WrterbuchStandard"/>
          <w:b/>
        </w:rPr>
        <w:t xml:space="preserve"> vlÐschvörkæp*</w:t>
      </w:r>
      <w:r>
        <w:rPr>
          <w:rStyle w:val="WrterbuchStandard"/>
        </w:rPr>
        <w:t>, vlÐschvorkæp, vleischvorkæp, vlÐsvorkæp, vleisvorkæp, M.: nhd. Fleischverkauf, Fleischhandel</w:t>
        <w:br/>
        <w:t>-- Marktzeit für Fleischverkauf: mnd. vlÐschmarket, vleischmarket, M.: nhd. Fleischmarkt, Marktzeit für Fleischverkauf</w:t>
      </w:r>
    </w:p>
    <w:p>
      <w:pPr>
        <w:pStyle w:val="Normal"/>
        <w:rPr/>
      </w:pPr>
      <w:r>
        <w:rPr>
          <w:rStyle w:val="Wrterbuchkopfzeile"/>
        </w:rPr>
        <w:t>Fleischverkäufer</w:t>
      </w:r>
      <w:r>
        <w:rPr>
          <w:rStyle w:val="WrterbuchStandard"/>
          <w:b/>
        </w:rPr>
        <w:t xml:space="preserve"> -- Fleischverkäufer außerhalb der Zunft, mnd. buschÏre*</w:t>
      </w:r>
      <w:r>
        <w:rPr>
          <w:rStyle w:val="WrterbuchStandard"/>
        </w:rPr>
        <w:t>, buscher, M.: nhd. Schlachter, Fleischverkäufer außerhalb der Zunft, Dorfschlachter</w:t>
      </w:r>
    </w:p>
    <w:p>
      <w:pPr>
        <w:pStyle w:val="Normal"/>
        <w:rPr/>
      </w:pPr>
      <w:r>
        <w:rPr>
          <w:rFonts w:cs="Times German" w:ascii="Times German" w:hAnsi="Times German"/>
        </w:rPr>
        <w:t>fleischverkäufer, nhd., M.: nhd. ; L.: DW</w:t>
      </w:r>
    </w:p>
    <w:p>
      <w:pPr>
        <w:pStyle w:val="Normal"/>
        <w:rPr/>
      </w:pPr>
      <w:r>
        <w:rPr>
          <w:rFonts w:cs="Times German" w:ascii="Times German" w:hAnsi="Times German"/>
        </w:rPr>
        <w:t>fleischvermessen, nhd.: nhd. ; L.: DW</w:t>
      </w:r>
    </w:p>
    <w:p>
      <w:pPr>
        <w:pStyle w:val="Normal"/>
        <w:rPr/>
      </w:pPr>
      <w:r>
        <w:rPr>
          <w:rFonts w:cs="Times German" w:ascii="Times German" w:hAnsi="Times German"/>
        </w:rPr>
        <w:t>fleischverschwaerzer, nhd.: nhd. ; L.: DRW</w:t>
      </w:r>
    </w:p>
    <w:p>
      <w:pPr>
        <w:pStyle w:val="Normal"/>
        <w:rPr/>
      </w:pPr>
      <w:r>
        <w:rPr>
          <w:rFonts w:cs="Times German" w:ascii="Times German" w:hAnsi="Times German"/>
        </w:rPr>
        <w:t>fleischvorrat, nhd., M.: nhd. ; L.: DW</w:t>
      </w:r>
    </w:p>
    <w:p>
      <w:pPr>
        <w:pStyle w:val="Normal"/>
        <w:rPr/>
      </w:pPr>
      <w:r>
        <w:rPr>
          <w:rStyle w:val="Wrterbuchkopfzeile"/>
        </w:rPr>
        <w:t>Fleischwaage, mnd.</w:t>
      </w:r>
      <w:r>
        <w:rPr>
          <w:rStyle w:val="WrterbuchStandard"/>
          <w:b/>
        </w:rPr>
        <w:t xml:space="preserve"> vlÐschwicht</w:t>
      </w:r>
      <w:r>
        <w:rPr>
          <w:rStyle w:val="WrterbuchStandard"/>
        </w:rPr>
        <w:t>, vleischwicht, vlÐswicht, vleiswicht, F.: nhd. Fleischwaage</w:t>
      </w:r>
    </w:p>
    <w:p>
      <w:pPr>
        <w:pStyle w:val="Normal"/>
        <w:rPr/>
      </w:pPr>
      <w:r>
        <w:rPr>
          <w:rFonts w:cs="Times German" w:ascii="Times German" w:hAnsi="Times German"/>
        </w:rPr>
        <w:t>fleischwaare, nhd., F.: nhd. ; L.: DW</w:t>
      </w:r>
    </w:p>
    <w:p>
      <w:pPr>
        <w:pStyle w:val="Normal"/>
        <w:rPr/>
      </w:pPr>
      <w:r>
        <w:rPr>
          <w:rFonts w:cs="Times German" w:ascii="Times German" w:hAnsi="Times German"/>
        </w:rPr>
        <w:t>fleischwaeger, nhd.: nhd. ; L.: DRW</w:t>
      </w:r>
    </w:p>
    <w:p>
      <w:pPr>
        <w:pStyle w:val="Normal"/>
        <w:rPr/>
      </w:pPr>
      <w:r>
        <w:rPr>
          <w:rFonts w:cs="Times German" w:ascii="Times German" w:hAnsi="Times German"/>
        </w:rPr>
        <w:t>fleischwage, nhd., F.: nhd. ; L.: DW</w:t>
      </w:r>
    </w:p>
    <w:p>
      <w:pPr>
        <w:pStyle w:val="Normal"/>
        <w:rPr/>
      </w:pPr>
      <w:r>
        <w:rPr>
          <w:rFonts w:cs="Times German" w:ascii="Times German" w:hAnsi="Times German"/>
        </w:rPr>
        <w:t>fleischwand, nhd., F.: nhd. ; L.: DW</w:t>
      </w:r>
    </w:p>
    <w:p>
      <w:pPr>
        <w:pStyle w:val="Normal"/>
        <w:rPr/>
      </w:pPr>
      <w:r>
        <w:rPr>
          <w:rStyle w:val="Wrterbuchkopfzeile"/>
        </w:rPr>
        <w:t>Fleischwarenhändler, mhd.</w:t>
      </w:r>
      <w:r>
        <w:rPr>
          <w:rStyle w:val="WrterbuchStandard"/>
          <w:b/>
        </w:rPr>
        <w:t xml:space="preserve"> vleischmangÏre* 3</w:t>
      </w:r>
      <w:r>
        <w:rPr>
          <w:rStyle w:val="WrterbuchStandard"/>
        </w:rPr>
        <w:t>, vleischmanger, fleischmangÏre*, fleischmanger, fleismanger, vleischmenger, fleischmenger, fleismenger, st. M.: nhd. Fleischer, Metzger, Fleischhauer, Fleischhändler, Fleischwarenhändler</w:t>
      </w:r>
    </w:p>
    <w:p>
      <w:pPr>
        <w:pStyle w:val="Normal"/>
        <w:rPr/>
      </w:pPr>
      <w:r>
        <w:rPr>
          <w:rFonts w:cs="Times German" w:ascii="Times German" w:hAnsi="Times German"/>
        </w:rPr>
        <w:t>fleischwarze, nhd., F.: nhd. ; L.: DW</w:t>
      </w:r>
    </w:p>
    <w:p>
      <w:pPr>
        <w:pStyle w:val="Normal"/>
        <w:rPr/>
      </w:pPr>
      <w:r>
        <w:rPr>
          <w:rFonts w:cs="Times German" w:ascii="Times German" w:hAnsi="Times German"/>
        </w:rPr>
        <w:t>fleischweiner, nhd., M.: nhd. ; L.: DW</w:t>
      </w:r>
    </w:p>
    <w:p>
      <w:pPr>
        <w:pStyle w:val="Normal"/>
        <w:rPr/>
      </w:pPr>
      <w:r>
        <w:rPr>
          <w:rFonts w:cs="Times German" w:ascii="Times German" w:hAnsi="Times German"/>
        </w:rPr>
        <w:t>fleischweise, nhd.: nhd. ; L.: DW</w:t>
      </w:r>
    </w:p>
    <w:p>
      <w:pPr>
        <w:pStyle w:val="Normal"/>
        <w:rPr/>
      </w:pPr>
      <w:r>
        <w:rPr>
          <w:rStyle w:val="Wrterbuchkopfzeile"/>
        </w:rPr>
        <w:t>Fleischwerdung</w:t>
      </w:r>
      <w:r>
        <w:rPr>
          <w:rStyle w:val="WrterbuchStandard"/>
          <w:b/>
        </w:rPr>
        <w:t xml:space="preserve"> -- Fleischwerdung Gottes,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Fleischwerdung, ae.</w:t>
      </w:r>
      <w:r>
        <w:rPr>
          <w:rStyle w:val="WrterbuchStandard"/>
          <w:b/>
        </w:rPr>
        <w:t xml:space="preserve"> flÚ-c-n’s-s</w:t>
      </w:r>
      <w:r>
        <w:rPr>
          <w:rStyle w:val="WrterbuchStandard"/>
        </w:rPr>
        <w:t>, flÚ-c-n’s, st. F. (jæ): nhd. Fleischwerdung; ge-flÚ-c-n’s-s, ge-flÚ-c-n’s, st. F. (jæ): nhd. Fleischwerdung</w:t>
      </w:r>
    </w:p>
    <w:p>
      <w:pPr>
        <w:pStyle w:val="Normal"/>
        <w:rPr/>
      </w:pPr>
      <w:r>
        <w:rPr>
          <w:rStyle w:val="Wrterbuchkopfzeile"/>
        </w:rPr>
        <w:t>Fleischwerdung, ahd.</w:t>
      </w:r>
      <w:r>
        <w:rPr>
          <w:rStyle w:val="WrterbuchStandard"/>
          <w:b/>
        </w:rPr>
        <w:t xml:space="preserve"> infleisknissa* 1</w:t>
      </w:r>
      <w:r>
        <w:rPr>
          <w:rStyle w:val="WrterbuchStandard"/>
        </w:rPr>
        <w:t>, infleiscnissa*, st. F. (jæ): nhd. Fleischwerdung, Menschwerdung</w:t>
      </w:r>
    </w:p>
    <w:p>
      <w:pPr>
        <w:pStyle w:val="Normal"/>
        <w:rPr/>
      </w:pPr>
      <w:r>
        <w:rPr>
          <w:rStyle w:val="Wrterbuchkopfzeile"/>
        </w:rPr>
        <w:t>Fleischwerdung, mhd.</w:t>
      </w:r>
      <w:r>
        <w:rPr>
          <w:rStyle w:val="WrterbuchStandard"/>
          <w:b/>
        </w:rPr>
        <w:t xml:space="preserve"> incarnation</w:t>
      </w:r>
      <w:r>
        <w:rPr>
          <w:rStyle w:val="WrterbuchStandard"/>
        </w:rPr>
        <w:t>, st. F.: nhd. Inkarnation, Fleischwerdung, Menschwerdung Gottes; Ænvleischunge, Ænfleischunge*, st. F.: nhd. »Einfleischung«, Fleischwerdung</w:t>
      </w:r>
    </w:p>
    <w:p>
      <w:pPr>
        <w:pStyle w:val="Normal"/>
        <w:rPr/>
      </w:pPr>
      <w:r>
        <w:rPr>
          <w:rFonts w:cs="Times German" w:ascii="Times German" w:hAnsi="Times German"/>
        </w:rPr>
        <w:t>fleischwerdung, nhd., F.: nhd. ; L.: DW</w:t>
      </w:r>
    </w:p>
    <w:p>
      <w:pPr>
        <w:pStyle w:val="Normal"/>
        <w:rPr/>
      </w:pPr>
      <w:r>
        <w:rPr>
          <w:rStyle w:val="Wrterbuchkopfzeile"/>
        </w:rPr>
        <w:t>Fleischwerk, mhd.</w:t>
      </w:r>
      <w:r>
        <w:rPr>
          <w:rStyle w:val="WrterbuchStandard"/>
          <w:b/>
        </w:rPr>
        <w:t xml:space="preserve"> vleischwerc</w:t>
      </w:r>
      <w:r>
        <w:rPr>
          <w:rStyle w:val="WrterbuchStandard"/>
        </w:rPr>
        <w:t>, fleischwerc, fleiswerc, st. N.: nhd. »Fleischwerk«, Fleischerhandwerk</w:t>
      </w:r>
    </w:p>
    <w:p>
      <w:pPr>
        <w:pStyle w:val="Normal"/>
        <w:rPr/>
      </w:pPr>
      <w:r>
        <w:rPr>
          <w:rFonts w:cs="Times German" w:ascii="Times German" w:hAnsi="Times German"/>
        </w:rPr>
        <w:t>fleischwerk, nhd., N.: nhd. ; L.: DW</w:t>
      </w:r>
    </w:p>
    <w:p>
      <w:pPr>
        <w:pStyle w:val="Normal"/>
        <w:rPr/>
      </w:pPr>
      <w:r>
        <w:rPr>
          <w:rFonts w:cs="Times German" w:ascii="Times German" w:hAnsi="Times German"/>
        </w:rPr>
        <w:t>fleischwerk, nhd.: nhd. ; L.: DRW</w:t>
      </w:r>
    </w:p>
    <w:p>
      <w:pPr>
        <w:pStyle w:val="Normal"/>
        <w:rPr/>
      </w:pPr>
      <w:r>
        <w:rPr>
          <w:rStyle w:val="Wrterbuchkopfzeile"/>
        </w:rPr>
        <w:t>Fleischwieme, mnd.</w:t>
      </w:r>
      <w:r>
        <w:rPr>
          <w:rStyle w:val="WrterbuchStandard"/>
          <w:b/>
        </w:rPr>
        <w:t xml:space="preserve"> vlÐschwÆme</w:t>
      </w:r>
      <w:r>
        <w:rPr>
          <w:rStyle w:val="WrterbuchStandard"/>
        </w:rPr>
        <w:t>, vleischwÆme, M.: nhd. »Fleischwieme«, Stangengerüst aus Holz oder Eisen im Schornstein zum Aufhängen des Räucherfleisches</w:t>
      </w:r>
    </w:p>
    <w:p>
      <w:pPr>
        <w:pStyle w:val="Normal"/>
        <w:rPr/>
      </w:pPr>
      <w:r>
        <w:rPr>
          <w:rStyle w:val="Wrterbuchkopfzeile"/>
        </w:rPr>
        <w:t>Fleischwiemen</w:t>
      </w:r>
      <w:r>
        <w:rPr>
          <w:rStyle w:val="WrterbuchStandard"/>
          <w:b/>
        </w:rPr>
        <w:t xml:space="preserve"> -- Stange zum Aufhängen von Fleisch und Würsten im Fleischwiemen,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Fonts w:cs="Times German" w:ascii="Times German" w:hAnsi="Times German"/>
        </w:rPr>
        <w:t>fleischwuchs, nhd., M.: nhd. ; L.: DW</w:t>
      </w:r>
    </w:p>
    <w:p>
      <w:pPr>
        <w:pStyle w:val="Normal"/>
        <w:rPr/>
      </w:pPr>
      <w:r>
        <w:rPr>
          <w:rStyle w:val="Wrterbuchkopfzeile"/>
        </w:rPr>
        <w:t>Fleischwunde, mhd.</w:t>
      </w:r>
      <w:r>
        <w:rPr>
          <w:rStyle w:val="WrterbuchStandard"/>
          <w:b/>
        </w:rPr>
        <w:t xml:space="preserve"> schram (1)</w:t>
      </w:r>
      <w:r>
        <w:rPr>
          <w:rStyle w:val="WrterbuchStandard"/>
        </w:rPr>
        <w:t>, st. F.: nhd. Schramme, Hautwunde, Fleischwunde; schramme, sw. F.: nhd. Schramme, Hautwunde, Fleischwunde</w:t>
      </w:r>
    </w:p>
    <w:p>
      <w:pPr>
        <w:pStyle w:val="Normal"/>
        <w:rPr/>
      </w:pPr>
      <w:r>
        <w:rPr>
          <w:rStyle w:val="Wrterbuchkopfzeile"/>
        </w:rPr>
        <w:t>Fleischwunde, mnd.</w:t>
      </w:r>
      <w:r>
        <w:rPr>
          <w:rStyle w:val="WrterbuchStandard"/>
          <w:b/>
        </w:rPr>
        <w:t xml:space="preserve"> vlÐschwunde</w:t>
      </w:r>
      <w:r>
        <w:rPr>
          <w:rStyle w:val="WrterbuchStandard"/>
        </w:rPr>
        <w:t>, vleischwunde, F.: nhd. Fleischwunde, ins Fleisch gehende Wunde</w:t>
      </w:r>
    </w:p>
    <w:p>
      <w:pPr>
        <w:pStyle w:val="Normal"/>
        <w:rPr/>
      </w:pPr>
      <w:r>
        <w:rPr>
          <w:rFonts w:cs="Times German" w:ascii="Times German" w:hAnsi="Times German"/>
        </w:rPr>
        <w:t>fleischwunde, nhd., F.: nhd. ; L.: DW</w:t>
      </w:r>
    </w:p>
    <w:p>
      <w:pPr>
        <w:pStyle w:val="Normal"/>
        <w:rPr/>
      </w:pPr>
      <w:r>
        <w:rPr>
          <w:rFonts w:cs="Times German" w:ascii="Times German" w:hAnsi="Times German"/>
        </w:rPr>
        <w:t>fleischwunde, nhd.: nhd. ; L.: DRW</w:t>
      </w:r>
    </w:p>
    <w:p>
      <w:pPr>
        <w:pStyle w:val="Normal"/>
        <w:rPr/>
      </w:pPr>
      <w:r>
        <w:rPr>
          <w:rFonts w:cs="Times German" w:ascii="Times German" w:hAnsi="Times German"/>
        </w:rPr>
        <w:t>fleischwürfel, nhd., M.: nhd. ; L.: DW</w:t>
      </w:r>
    </w:p>
    <w:p>
      <w:pPr>
        <w:pStyle w:val="Normal"/>
        <w:rPr/>
      </w:pPr>
      <w:r>
        <w:rPr>
          <w:rStyle w:val="Wrterbuchkopfzeile"/>
        </w:rPr>
        <w:t>Fleischwurm, ae.</w:t>
      </w:r>
      <w:r>
        <w:rPr>
          <w:rStyle w:val="WrterbuchStandard"/>
          <w:b/>
        </w:rPr>
        <w:t xml:space="preserve"> flÚ-sc-wyr-m</w:t>
      </w:r>
      <w:r>
        <w:rPr>
          <w:rStyle w:val="WrterbuchStandard"/>
        </w:rPr>
        <w:t>, st. M. (a): nhd. »Fleischwurm«, Made</w:t>
      </w:r>
    </w:p>
    <w:p>
      <w:pPr>
        <w:pStyle w:val="Normal"/>
        <w:rPr/>
      </w:pPr>
      <w:r>
        <w:rPr>
          <w:rFonts w:cs="Times German" w:ascii="Times German" w:hAnsi="Times German"/>
        </w:rPr>
        <w:t>fleischwurm, nhd., M.: nhd. ; L.: DW</w:t>
      </w:r>
    </w:p>
    <w:p>
      <w:pPr>
        <w:pStyle w:val="Normal"/>
        <w:rPr/>
      </w:pPr>
      <w:r>
        <w:rPr>
          <w:rStyle w:val="Wrterbuchkopfzeile"/>
        </w:rPr>
        <w:t>Fleischwurst, ahd.</w:t>
      </w:r>
      <w:r>
        <w:rPr>
          <w:rStyle w:val="WrterbuchStandard"/>
          <w:b/>
        </w:rPr>
        <w:t xml:space="preserve"> brõtwurst 4</w:t>
      </w:r>
      <w:r>
        <w:rPr>
          <w:rStyle w:val="WrterbuchStandard"/>
        </w:rPr>
        <w:t>, st. F. (i): nhd. Bratwurst, Fleischwurst</w:t>
      </w:r>
    </w:p>
    <w:p>
      <w:pPr>
        <w:pStyle w:val="Normal"/>
        <w:rPr/>
      </w:pPr>
      <w:r>
        <w:rPr>
          <w:rFonts w:cs="Times German" w:ascii="Times German" w:hAnsi="Times German"/>
        </w:rPr>
        <w:t>fleischwurst, nhd.: nhd. ; L.: DW</w:t>
      </w:r>
    </w:p>
    <w:p>
      <w:pPr>
        <w:pStyle w:val="Normal"/>
        <w:rPr/>
      </w:pPr>
      <w:r>
        <w:rPr>
          <w:rFonts w:cs="Times German" w:ascii="Times German" w:hAnsi="Times German"/>
        </w:rPr>
        <w:t>fleischzapfe, nhd., M.: nhd. ; L.: DW</w:t>
      </w:r>
    </w:p>
    <w:p>
      <w:pPr>
        <w:pStyle w:val="Normal"/>
        <w:rPr/>
      </w:pPr>
      <w:r>
        <w:rPr>
          <w:rFonts w:cs="Times German" w:ascii="Times German" w:hAnsi="Times German"/>
        </w:rPr>
        <w:t>fleischzehe, nhd., F.: nhd. ; L.: DW</w:t>
      </w:r>
    </w:p>
    <w:p>
      <w:pPr>
        <w:pStyle w:val="Normal"/>
        <w:rPr/>
      </w:pPr>
      <w:r>
        <w:rPr>
          <w:rStyle w:val="Wrterbuchkopfzeile"/>
        </w:rPr>
        <w:t>Fleischzehnt, mnd.</w:t>
      </w:r>
      <w:r>
        <w:rPr>
          <w:rStyle w:val="WrterbuchStandard"/>
          <w:b/>
        </w:rPr>
        <w:t xml:space="preserve">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Fonts w:cs="Times German" w:ascii="Times German" w:hAnsi="Times German"/>
        </w:rPr>
        <w:t>fleischzehnt, nhd.: nhd. ; L.: DRW</w:t>
      </w:r>
    </w:p>
    <w:p>
      <w:pPr>
        <w:pStyle w:val="Normal"/>
        <w:rPr/>
      </w:pPr>
      <w:r>
        <w:rPr>
          <w:rStyle w:val="Wrterbuchkopfzeile"/>
        </w:rPr>
        <w:t>Fleischzehnte, mnd.</w:t>
      </w:r>
      <w:r>
        <w:rPr>
          <w:rStyle w:val="WrterbuchStandard"/>
          <w:b/>
        </w:rPr>
        <w:t xml:space="preserve"> vlÐschentÐgede</w:t>
      </w:r>
      <w:r>
        <w:rPr>
          <w:rStyle w:val="WrterbuchStandard"/>
        </w:rPr>
        <w:t>, vleischentÐgede, vleisgentÐgede, M.: nhd. Fleischzehnte, Zehntabgabe in Fleisch, Zehntenabgabe in geschlachtetem Vieh oder Schlachtvieh; vlÐschtÐgede, vleischtÐgede, vlÐstÐgede, vleistÐgede, M.: nhd. Fleischzehnte, Zehntenabgabe in Fleisch, Zehntenabgabe in geschlachtetem Vieh oder Schlachtvieh</w:t>
      </w:r>
    </w:p>
    <w:p>
      <w:pPr>
        <w:pStyle w:val="Normal"/>
        <w:rPr/>
      </w:pPr>
      <w:r>
        <w:rPr>
          <w:rFonts w:cs="Times German" w:ascii="Times German" w:hAnsi="Times German"/>
        </w:rPr>
        <w:t>fleischzehnte, nhd., M.: nhd. ; L.: DW</w:t>
      </w:r>
    </w:p>
    <w:p>
      <w:pPr>
        <w:pStyle w:val="Normal"/>
        <w:rPr/>
      </w:pPr>
      <w:r>
        <w:rPr>
          <w:rFonts w:cs="Times German" w:ascii="Times German" w:hAnsi="Times German"/>
        </w:rPr>
        <w:t>fleischzeit, nhd., F.: nhd. ; L.: DW</w:t>
      </w:r>
    </w:p>
    <w:p>
      <w:pPr>
        <w:pStyle w:val="Normal"/>
        <w:rPr/>
      </w:pPr>
      <w:r>
        <w:rPr>
          <w:rFonts w:cs="Times German" w:ascii="Times German" w:hAnsi="Times German"/>
        </w:rPr>
        <w:t>fleischzucker, nhd., M.: nhd. ; L.: DW</w:t>
      </w:r>
    </w:p>
    <w:p>
      <w:pPr>
        <w:pStyle w:val="Normal"/>
        <w:rPr/>
      </w:pPr>
      <w:r>
        <w:rPr>
          <w:rFonts w:cs="Times German" w:ascii="Times German" w:hAnsi="Times German"/>
        </w:rPr>
        <w:t>fleischzwiebel, nhd., F.: nhd. ; L.: DW</w:t>
      </w:r>
    </w:p>
    <w:p>
      <w:pPr>
        <w:pStyle w:val="Normal"/>
        <w:rPr/>
      </w:pPr>
      <w:r>
        <w:rPr>
          <w:rStyle w:val="Wrterbuchkopfzeile"/>
        </w:rPr>
        <w:t>Fleiß</w:t>
      </w:r>
      <w:r>
        <w:rPr>
          <w:rStyle w:val="WrterbuchStandard"/>
          <w:b/>
        </w:rPr>
        <w:t xml:space="preserve"> -- seinen Fleiß worauf verwenden, mnd. gevlÆten</w:t>
      </w:r>
      <w:r>
        <w:rPr>
          <w:rStyle w:val="WrterbuchStandard"/>
        </w:rPr>
        <w:t>, st. V., sw. V.: nhd. streben, sich bemühen, seinen Fleiß worauf verwenden</w:t>
      </w:r>
    </w:p>
    <w:p>
      <w:pPr>
        <w:pStyle w:val="Normal"/>
        <w:rPr/>
      </w:pPr>
      <w:r>
        <w:rPr>
          <w:rStyle w:val="Wrterbuchkopfzeile"/>
        </w:rPr>
        <w:t>Fleiß, germ.</w:t>
      </w:r>
      <w:r>
        <w:rPr>
          <w:rStyle w:val="WrterbuchStandard"/>
          <w:b/>
        </w:rPr>
        <w:t xml:space="preserve"> *fleita-</w:t>
      </w:r>
      <w:r>
        <w:rPr>
          <w:rStyle w:val="WrterbuchStandard"/>
        </w:rPr>
        <w:t>, *fleitaz, *flÆta</w:t>
        <w:noBreakHyphen/>
        <w:t>, *flÆtaz, st. M. (a): nhd. Fleiß, Anstrengung, Streit; *fleiti-, *fleitiz, *flÆti</w:t>
        <w:noBreakHyphen/>
        <w:t>, *flÆtiz, st. M. (i): nhd. Fleiß; *mundrÆ-, *mundrÆn, sw. F. (n): nhd. Eifer, Fleiß; *ðstrÆ-, *ðstrÆn, germ.?, sw. F. (n): nhd. Fleiß, Eifer</w:t>
      </w:r>
    </w:p>
    <w:p>
      <w:pPr>
        <w:pStyle w:val="Normal"/>
        <w:rPr/>
      </w:pPr>
      <w:r>
        <w:rPr>
          <w:rStyle w:val="Wrterbuchkopfzeile"/>
        </w:rPr>
        <w:t>Fleiß, an.</w:t>
      </w:r>
      <w:r>
        <w:rPr>
          <w:rStyle w:val="WrterbuchStandard"/>
          <w:b/>
        </w:rPr>
        <w:t xml:space="preserve"> bus-l</w:t>
      </w:r>
      <w:r>
        <w:rPr>
          <w:rStyle w:val="WrterbuchStandard"/>
        </w:rPr>
        <w:t>, st. N. (a): nhd. Fleiß, Eifer</w:t>
      </w:r>
    </w:p>
    <w:p>
      <w:pPr>
        <w:pStyle w:val="Normal"/>
        <w:rPr/>
      </w:pPr>
      <w:r>
        <w:rPr>
          <w:rStyle w:val="Wrterbuchkopfzeile"/>
        </w:rPr>
        <w:t>Fleiß, ae.</w:t>
      </w:r>
      <w:r>
        <w:rPr>
          <w:rStyle w:val="WrterbuchStandard"/>
          <w:b/>
        </w:rPr>
        <w:t xml:space="preserve"> cneor-d-n’s-s</w:t>
      </w:r>
      <w:r>
        <w:rPr>
          <w:rStyle w:val="WrterbuchStandard"/>
        </w:rPr>
        <w:t>, cneor-d-n’s, cnyr-d-n’s-s, cnyr-d-n’s, st. F. (jæ): nhd. Eifer, Eifrigkeit, Fleiß, Fleißigkeit, Bemühen, Sorgfalt; for-wi-t-ol-n’s</w:t>
        <w:noBreakHyphen/>
        <w:t>s, for-wi-t-ol-n’s, st. F. (jæ): nhd. Umsicht, Fleiß; ge-cneor-d-n’s-s, ge-cneor-d-n’s, *ge-cnyr-d-n’s</w:t>
        <w:noBreakHyphen/>
        <w:t>s, *ge-cnyr</w:t>
        <w:noBreakHyphen/>
        <w:t>d-n’s, st. F. (jæ): nhd. Eifer, Fleiß, Fleißigkeit, Bemühen, Sorgfalt; gíe-m-en, gÆ-m-en, gÐ-m-en, g‘-m-en, st. F. (jæ): nhd. Sorge, Beachtung, Fleiß</w:t>
        <w:br/>
        <w:t>-- anhaltender Fleiß: ae. sing-al-n’s</w:t>
        <w:noBreakHyphen/>
        <w:t>s, sing-al-n’s, st. F. (jæ): nhd. Beharrlichkeit, Ausdauer, anhaltender Fleiß</w:t>
      </w:r>
    </w:p>
    <w:p>
      <w:pPr>
        <w:pStyle w:val="Normal"/>
        <w:rPr/>
      </w:pPr>
      <w:r>
        <w:rPr>
          <w:rStyle w:val="Wrterbuchkopfzeile"/>
        </w:rPr>
        <w:t>Fleiß, afries.</w:t>
      </w:r>
      <w:r>
        <w:rPr>
          <w:rStyle w:val="WrterbuchStandard"/>
          <w:b/>
        </w:rPr>
        <w:t xml:space="preserve"> flÆt 1</w:t>
      </w:r>
      <w:r>
        <w:rPr>
          <w:rStyle w:val="WrterbuchStandard"/>
        </w:rPr>
        <w:t>, Sb.: nhd. Fleiß; flÆt-ic-hê-d 3, st. F. (i): nhd. Fleiß, Befleißigung; n-er-n-st-ic-hê-d* 2, er-n-st-ic-hê-d*, n-er-st-ic-hê-d, st. F. (i): nhd. Ernst, Eifer, Fleiß</w:t>
      </w:r>
    </w:p>
    <w:p>
      <w:pPr>
        <w:pStyle w:val="Normal"/>
        <w:rPr/>
      </w:pPr>
      <w:r>
        <w:rPr>
          <w:rStyle w:val="Wrterbuchkopfzeile"/>
        </w:rPr>
        <w:t>Fleiß, as.</w:t>
      </w:r>
      <w:r>
        <w:rPr>
          <w:rStyle w:val="WrterbuchStandard"/>
          <w:b/>
        </w:rPr>
        <w:t xml:space="preserve"> flÆt* 2</w:t>
      </w:r>
      <w:r>
        <w:rPr>
          <w:rStyle w:val="WrterbuchStandard"/>
        </w:rPr>
        <w:t>, st. M. (a): nhd. Fleiß, Eifer; gi</w:t>
        <w:noBreakHyphen/>
        <w:t>war</w:t>
        <w:noBreakHyphen/>
        <w:t>i</w:t>
        <w:noBreakHyphen/>
        <w:t>tha* 1, gi-wer-i-tha*, st. F. (æ): nhd. Fleiß, Vorsicht, Klugheit</w:t>
      </w:r>
    </w:p>
    <w:p>
      <w:pPr>
        <w:pStyle w:val="Normal"/>
        <w:rPr/>
      </w:pPr>
      <w:r>
        <w:rPr>
          <w:rStyle w:val="Wrterbuchkopfzeile"/>
        </w:rPr>
        <w:t>Fleiß, ahd.</w:t>
      </w:r>
      <w:r>
        <w:rPr>
          <w:rStyle w:val="WrterbuchStandard"/>
          <w:b/>
        </w:rPr>
        <w:t xml:space="preserve"> agaleizi* (1) 3</w:t>
      </w:r>
      <w:r>
        <w:rPr>
          <w:rStyle w:val="WrterbuchStandard"/>
        </w:rPr>
        <w:t>, st. N. (ja): nhd. Eifer, Fleiß, Emsigkeit, Aufdringlichkeit, Beharrlichkeit; agaleizÆ 19, st. F. (Æ): nhd. Emsigkeit, Aufdringlichkeit, Unverschämtheit, Ungestüm, Beharrlichkeit, Eifer, Fleiß; flÆz 36, st. M. (a): nhd. Fleiß, Eifer, Anstrengung, Streit, Kampf, Streitsucht, Eifersucht, Bestrebung, Streben (N.), eifriges Bemühen, Übereifer, Unternehmung; flÆzunga* 2, st. F. (æ): nhd. Fleiß, Streben, Eifer, Ereiferung, Zurechtweisung; gimuntarida* 2, gimuntrida*, st. F. (æ): nhd. Betriebsamkeit, Emsigkeit, Eifer, Fleiß; girõtida* (2) 1, st. F. (æ): nhd. Fleiß; giwaraheit* 9, st. F. (i): nhd. Fleiß, Achtsamkeit, Vorsicht, Umsicht, Entschlossenheit, Tatkraft; ? glouwÆ* 9, gilouwÆ*, st. F. (Æ): nhd. Klugheit, Scharfsinn, Einsicht, Achtsamkeit, Geschick, Gewissenhaftigkeit, Fleiß?, Argwohn; ? glouwida* 7, st. F. (æ): nhd. Klugheit, Scharfsinn, Schläue, Begabung, Geschicklichkeit, Umsichtigkeit?, Fleiß?; hurskÆ* 6, hurscÆ*, horskÆ, st. F. (Æ): nhd. Eifer, Fleiß, Schnelligkeit, Geschicklichkeit, Gewandtheit; hurskida* 3, hurscida*, st. F. (æ): nhd. Eifer, Fleiß, Schnelligkeit, Geschicklichkeit, Gewandtheit, eifrige Bemühung; ÆligÆ 1, st. F. (Æ): nhd. »Eile«, Eifer, Fleiß, eifriges Bemühen; Ælunga 24, st. F. (æ): nhd. Eile, Eifer, Fleiß, Eilfertigkeit, Streben (N.), Bemühung, Mühe, Anstrengung, Studium; muntarÆ* 2, muntrÆ, st. F. (Æ): nhd. »Munterkeit«, Fleiß, Eifer, Rührigkeit; ðstarÆ* 1, ustrÆ, st. F. (Æ): nhd. Fleiß, Regsamkeit; ? *willido (1)?, sw. M. (n): nhd. Fleiß?</w:t>
      </w:r>
    </w:p>
    <w:p>
      <w:pPr>
        <w:pStyle w:val="Normal"/>
        <w:rPr/>
      </w:pPr>
      <w:r>
        <w:rPr>
          <w:rStyle w:val="Wrterbuchkopfzeile"/>
        </w:rPr>
        <w:t>Fleiß, mhd.</w:t>
      </w:r>
      <w:r>
        <w:rPr>
          <w:rStyle w:val="WrterbuchStandard"/>
          <w:b/>
        </w:rPr>
        <w:t xml:space="preserve"> emzicheit</w:t>
      </w:r>
      <w:r>
        <w:rPr>
          <w:rStyle w:val="WrterbuchStandard"/>
        </w:rPr>
        <w:t>, emzikeit, emzecheit, emzekeit, st. F.: nhd. »Emsigkeit«, Stetigkeit, Dauer, Fleiß, Eifer, Gewohnheit</w:t>
      </w:r>
    </w:p>
    <w:p>
      <w:pPr>
        <w:pStyle w:val="Normal"/>
        <w:rPr/>
      </w:pPr>
      <w:r>
        <w:rPr>
          <w:rStyle w:val="Wrterbuchkopfzeile"/>
        </w:rPr>
        <w:t>Fleiß,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 vlÆzunge, flÆzunge*, st. F.: nhd. Eifer, Fleiß, Ereiferung</w:t>
      </w:r>
    </w:p>
    <w:p>
      <w:pPr>
        <w:pStyle w:val="Normal"/>
        <w:rPr/>
      </w:pPr>
      <w:r>
        <w:rPr>
          <w:rStyle w:val="Wrterbuchkopfzeile"/>
        </w:rPr>
        <w:t>Fleiß, mnd.</w:t>
      </w:r>
      <w:r>
        <w:rPr>
          <w:rStyle w:val="WrterbuchStandard"/>
          <w:b/>
        </w:rPr>
        <w:t xml:space="preserve"> bevlÆtiginge</w:t>
      </w:r>
      <w:r>
        <w:rPr>
          <w:rStyle w:val="WrterbuchStandard"/>
        </w:rPr>
        <w:t>, F.: nhd. »Befleißigung«, Fleiß, Bemühung; drǖ</w:t>
      </w:r>
      <w:r>
        <w:rPr>
          <w:rStyle w:val="WrterbuchStandard"/>
          <w:rFonts w:cs="Times German"/>
        </w:rPr>
        <w:t>stichhÐt*, dr</w:t>
      </w:r>
      <w:r>
        <w:rPr>
          <w:rStyle w:val="WrterbuchStandard"/>
        </w:rPr>
        <w:t>ǖ</w:t>
      </w:r>
      <w:r>
        <w:rPr>
          <w:rStyle w:val="WrterbuchStandard"/>
          <w:rFonts w:cs="Times German"/>
        </w:rPr>
        <w:t>stichÐt, dr</w:t>
      </w:r>
      <w:r>
        <w:rPr>
          <w:rStyle w:val="WrterbuchStandard"/>
        </w:rPr>
        <w:t>ǖ</w:t>
      </w:r>
      <w:r>
        <w:rPr>
          <w:rStyle w:val="WrterbuchStandard"/>
          <w:rFonts w:cs="Times German"/>
        </w:rPr>
        <w:t>sticheit, F.: nhd. Geschäftigkeit, Fleiß, Drang</w:t>
      </w:r>
      <w:r>
        <w:rPr>
          <w:rStyle w:val="WrterbuchStandard"/>
          <w:rFonts w:eastAsia="Batang;Arial Unicode MS" w:cs="Batang;Arial Unicode MS" w:ascii="Batang;Arial Unicode MS" w:hAnsi="Batang;Arial Unicode MS"/>
        </w:rPr>
        <w:br/>
      </w:r>
      <w:r>
        <w:rPr>
          <w:rStyle w:val="WrterbuchStandard"/>
          <w:rFonts w:cs="Times German"/>
        </w:rPr>
        <w:t>-- durch Mühe und Fleiß erreichen: mnd. bevlÆten, st. V.: nhd. sich um etwas bemühen, fleißig betreiben, durch Mühe und Fleiß errei</w:t>
      </w:r>
      <w:r>
        <w:rPr>
          <w:rStyle w:val="WrterbuchStandard"/>
        </w:rPr>
        <w:t>chen; bevlÆtigen, bevlitigen, sw. V.: nhd. »befleißigen«, fleißig betreiben, durch Mühe und Fleiß erreichen</w:t>
      </w:r>
    </w:p>
    <w:p>
      <w:pPr>
        <w:pStyle w:val="Normal"/>
        <w:rPr/>
      </w:pPr>
      <w:r>
        <w:rPr>
          <w:rStyle w:val="Wrterbuchkopfzeile"/>
        </w:rPr>
        <w:t>Fleiß, mnd.</w:t>
      </w:r>
      <w:r>
        <w:rPr>
          <w:rStyle w:val="WrterbuchStandard"/>
          <w:b/>
        </w:rPr>
        <w:t xml:space="preserve"> manhÐt</w:t>
      </w:r>
      <w:r>
        <w:rPr>
          <w:rStyle w:val="WrterbuchStandard"/>
        </w:rPr>
        <w:t>, manheit, F.: nhd. Männlichkeit, Mannhaftigkeit, Kühnheit, Tapferkeit, Tüchtigkeit, Fleiß, Kraft, Anstrengung, Verhältnis der Lehnsmannschaft, Gesamtheit der Männer, Gesamtheit der männlichen Einwohner, Lehensleute, Mannesalter; nÐrnst, nÐrenst, nerenste, F.: nhd. Ernst, Eifer, Fleiß; nÐrnstichhÐt*, nÐrnstichÐt, nÐrnsticheit, nernstcheyt, F.: nhd. Ernsthaftigkeit, Eifer, Fleiß, Sorgfalt, Gründlichkeit; nÐrst, M.: nhd. Ernst, Eifer, Fleiß; nÐrstichhÐt*, nÐrstichÐt, nÐrsticheit, F.: nhd. Ernsthaftigkeit, Eifer, Fleiß, Sorgfalt, Gründlichkeit</w:t>
      </w:r>
    </w:p>
    <w:p>
      <w:pPr>
        <w:pStyle w:val="Normal"/>
        <w:rPr/>
      </w:pPr>
      <w:r>
        <w:rPr>
          <w:rStyle w:val="Wrterbuchkopfzeile"/>
        </w:rPr>
        <w:t>Fleiß,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Fleiß, mnd.</w:t>
      </w:r>
      <w:r>
        <w:rPr>
          <w:rStyle w:val="WrterbuchStandard"/>
          <w:b/>
        </w:rPr>
        <w:t xml:space="preserve"> vlÆt (1)</w:t>
      </w:r>
      <w:r>
        <w:rPr>
          <w:rStyle w:val="WrterbuchStandard"/>
        </w:rPr>
        <w:t>, flÆt*, M., F.: nhd. Fleiß, Eifer, Bemühung, Sorgfalt, Ernst, Andacht, Streben (N.), Absicht; vlÆtichhÐt*, vlÆtichÐt, vlÆticheit, vlitigeit, F.: nhd. »Fleißigkeit«, Eifer, Fleiß, Streben (N.)</w:t>
      </w:r>
    </w:p>
    <w:p>
      <w:pPr>
        <w:pStyle w:val="Normal"/>
        <w:rPr/>
      </w:pPr>
      <w:r>
        <w:rPr>
          <w:rFonts w:cs="Times German" w:ascii="Times German" w:hAnsi="Times German"/>
        </w:rPr>
        <w:t>Fleiß: Fleiss: Fleisz, nhd., M.: nhd. ; L.: DW Luther (Fleisz)</w:t>
      </w:r>
    </w:p>
    <w:p>
      <w:pPr>
        <w:pStyle w:val="Normal"/>
        <w:rPr/>
      </w:pPr>
      <w:r>
        <w:rPr>
          <w:rFonts w:cs="Times German" w:ascii="Times German" w:hAnsi="Times German"/>
        </w:rPr>
        <w:t>fleiss, nhd.: nhd. ; L.: DRW</w:t>
      </w:r>
    </w:p>
    <w:p>
      <w:pPr>
        <w:pStyle w:val="Normal"/>
        <w:rPr/>
      </w:pPr>
      <w:r>
        <w:rPr>
          <w:rFonts w:cs="Times German" w:ascii="Times German" w:hAnsi="Times German"/>
        </w:rPr>
        <w:t>fleißen: fleissen: fleiszen, nhd.: nhd. ; L.: DW Luther (fleiszen)</w:t>
      </w:r>
    </w:p>
    <w:p>
      <w:pPr>
        <w:pStyle w:val="Normal"/>
        <w:rPr/>
      </w:pPr>
      <w:r>
        <w:rPr>
          <w:rFonts w:cs="Times German" w:ascii="Times German" w:hAnsi="Times German"/>
        </w:rPr>
        <w:t>fleissen, nhd.: nhd. ; L.: DRW</w:t>
      </w:r>
    </w:p>
    <w:p>
      <w:pPr>
        <w:pStyle w:val="Normal"/>
        <w:rPr/>
      </w:pPr>
      <w:r>
        <w:rPr>
          <w:rFonts w:cs="Times German" w:ascii="Times German" w:hAnsi="Times German"/>
        </w:rPr>
        <w:t>fleissfrucht, nhd.: nhd. ; L.: DRW</w:t>
      </w:r>
    </w:p>
    <w:p>
      <w:pPr>
        <w:pStyle w:val="Normal"/>
        <w:rPr/>
      </w:pPr>
      <w:r>
        <w:rPr>
          <w:rStyle w:val="Wrterbuchkopfzeile"/>
        </w:rPr>
        <w:t>fleißig</w:t>
      </w:r>
      <w:r>
        <w:rPr>
          <w:rStyle w:val="WrterbuchStandard"/>
          <w:b/>
        </w:rPr>
        <w:t xml:space="preserve"> -- fleißig in der Feldarbeit, mhd. bðsam</w:t>
      </w:r>
      <w:r>
        <w:rPr>
          <w:rStyle w:val="WrterbuchStandard"/>
        </w:rPr>
        <w:t>, Adj.: nhd. »bausam«, fleißig in der Feldarbeit</w:t>
      </w:r>
    </w:p>
    <w:p>
      <w:pPr>
        <w:pStyle w:val="Normal"/>
        <w:rPr/>
      </w:pPr>
      <w:r>
        <w:rPr>
          <w:rStyle w:val="Wrterbuchkopfzeile"/>
        </w:rPr>
        <w:t>fleißig</w:t>
      </w:r>
      <w:r>
        <w:rPr>
          <w:rStyle w:val="WrterbuchStandard"/>
          <w:b/>
        </w:rPr>
        <w:t xml:space="preserve"> sein (V.), ae. ge-hrad</w:t>
        <w:noBreakHyphen/>
        <w:t>ian</w:t>
      </w:r>
      <w:r>
        <w:rPr>
          <w:rStyle w:val="WrterbuchStandard"/>
        </w:rPr>
        <w:t>, sw. V.: nhd. eilen, fleißig sein (V.), Glück haben; hrad</w:t>
        <w:noBreakHyphen/>
        <w:t>ian, hraþ</w:t>
        <w:noBreakHyphen/>
        <w:t>ian, sw. V.: nhd. eilen, fleißig sein (V.), Glück haben</w:t>
      </w:r>
    </w:p>
    <w:p>
      <w:pPr>
        <w:pStyle w:val="Normal"/>
        <w:rPr/>
      </w:pPr>
      <w:r>
        <w:rPr>
          <w:rStyle w:val="Wrterbuchkopfzeile"/>
        </w:rPr>
        <w:t>fleißig</w:t>
      </w:r>
      <w:r>
        <w:rPr>
          <w:rStyle w:val="WrterbuchStandard"/>
          <w:b/>
        </w:rPr>
        <w:t xml:space="preserve"> sein (V.), mhd. bevlÆzen</w:t>
      </w:r>
      <w:r>
        <w:rPr>
          <w:rStyle w:val="WrterbuchStandard"/>
        </w:rPr>
        <w:t>, beflÆzen*, st. V.: nhd. »befleißen«, beflissen sein (V.), fleißig sein (V.), bemühen, sich bemühen, sich einer Sache befleißigen</w:t>
      </w:r>
    </w:p>
    <w:p>
      <w:pPr>
        <w:pStyle w:val="Normal"/>
        <w:rPr/>
      </w:pPr>
      <w:r>
        <w:rPr>
          <w:rStyle w:val="Wrterbuchkopfzeile"/>
        </w:rPr>
        <w:t>fleißig</w:t>
      </w:r>
      <w:r>
        <w:rPr>
          <w:rStyle w:val="WrterbuchStandard"/>
          <w:b/>
        </w:rPr>
        <w:t xml:space="preserve"> sein (V.), mhd. vlÆziclÆchen</w:t>
      </w:r>
      <w:r>
        <w:rPr>
          <w:rStyle w:val="WrterbuchStandard"/>
        </w:rPr>
        <w:t>, sw. V.: nhd. fleißig sein (V.)</w:t>
      </w:r>
    </w:p>
    <w:p>
      <w:pPr>
        <w:pStyle w:val="Normal"/>
        <w:rPr/>
      </w:pPr>
      <w:r>
        <w:rPr>
          <w:rStyle w:val="Wrterbuchkopfzeile"/>
        </w:rPr>
        <w:t>fleißig, germ.</w:t>
      </w:r>
      <w:r>
        <w:rPr>
          <w:rStyle w:val="WrterbuchStandard"/>
          <w:b/>
        </w:rPr>
        <w:t xml:space="preserve"> *aznes</w:t>
      </w:r>
      <w:r>
        <w:rPr>
          <w:rStyle w:val="WrterbuchStandard"/>
        </w:rPr>
        <w:t>, germ.?, Adj.: nhd. fleißig; *azni-, *azniz, germ.?, Adj.: nhd. fleißig</w:t>
        <w:br/>
        <w:t>-- fleißig machen: germ. *mundrajan, germ.?, sw. V.: nhd. ermuntern, fleißig machen</w:t>
      </w:r>
    </w:p>
    <w:p>
      <w:pPr>
        <w:pStyle w:val="Normal"/>
        <w:rPr/>
      </w:pPr>
      <w:r>
        <w:rPr>
          <w:rStyle w:val="Wrterbuchkopfzeile"/>
        </w:rPr>
        <w:t>fleißig, ae.</w:t>
      </w:r>
      <w:r>
        <w:rPr>
          <w:rStyle w:val="WrterbuchStandard"/>
          <w:b/>
        </w:rPr>
        <w:t xml:space="preserve"> cneor-d-lic</w:t>
      </w:r>
      <w:r>
        <w:rPr>
          <w:rStyle w:val="WrterbuchStandard"/>
        </w:rPr>
        <w:t>, Adj.: nhd. eifrig, fleißig; cneor-d-lÆc-e, Adv.: nhd. eifrig, fleißig; ge</w:t>
        <w:noBreakHyphen/>
        <w:t>cneor</w:t>
        <w:noBreakHyphen/>
        <w:t>d, Adj.: nhd. eifrig, fleißig; Æd</w:t>
        <w:noBreakHyphen/>
        <w:t>ig, Adj.: nhd. fleißig</w:t>
      </w:r>
    </w:p>
    <w:p>
      <w:pPr>
        <w:pStyle w:val="Normal"/>
        <w:rPr/>
      </w:pPr>
      <w:r>
        <w:rPr>
          <w:rStyle w:val="Wrterbuchkopfzeile"/>
        </w:rPr>
        <w:t>fleißig, afries.</w:t>
      </w:r>
      <w:r>
        <w:rPr>
          <w:rStyle w:val="WrterbuchStandard"/>
          <w:b/>
        </w:rPr>
        <w:t xml:space="preserve"> *flÆt-ich</w:t>
      </w:r>
      <w:r>
        <w:rPr>
          <w:rStyle w:val="WrterbuchStandard"/>
        </w:rPr>
        <w:t>, Adj.: nhd. fleißig; flÆt</w:t>
        <w:noBreakHyphen/>
        <w:t>lik 1 und häufiger?, Adj.: nhd. fleißig, eifrig, beflissen</w:t>
      </w:r>
    </w:p>
    <w:p>
      <w:pPr>
        <w:pStyle w:val="Normal"/>
        <w:rPr/>
      </w:pPr>
      <w:r>
        <w:rPr>
          <w:rStyle w:val="Wrterbuchkopfzeile"/>
        </w:rPr>
        <w:t>fleißig, ahd.</w:t>
      </w:r>
      <w:r>
        <w:rPr>
          <w:rStyle w:val="WrterbuchStandard"/>
          <w:b/>
        </w:rPr>
        <w:t xml:space="preserve"> agaleizi (2) 7</w:t>
      </w:r>
      <w:r>
        <w:rPr>
          <w:rStyle w:val="WrterbuchStandard"/>
        </w:rPr>
        <w:t>, Adj.: nhd. eifrig, fleißig, geschäftig, emsig, beharrlich, unablässig, aufdringlich, geschickt; bihentÆg* 1, ahd.?, Adj.: nhd. »behende«, fleißig; glou* 24, gilou*, glao*, Adj.: nhd. klug, scharfsinnig, schlau, unterichtet, fleißig, sorgfältig, kundig, geschickt, begabt, umsichtig, verständig, gewissenhaft, aufmerksam, wachsam, argwöhnisch, misstrauisch; *it... (2)?, Adj.: nhd. fleißig, wirksam</w:t>
        <w:br/>
        <w:t>-- ebenso fleißig wie: ahd. ebanflÆzÆg* 1, Adj.: nhd. gleich fleißig, ebenso fleißig wie</w:t>
        <w:br/>
        <w:t>-- gleich fleißig: ahd. ebanflÆzÆg* 1, Adj.: nhd. gleich fleißig, ebenso fleißig wie</w:t>
      </w:r>
    </w:p>
    <w:p>
      <w:pPr>
        <w:pStyle w:val="Normal"/>
        <w:rPr/>
      </w:pPr>
      <w:r>
        <w:rPr>
          <w:rStyle w:val="Wrterbuchkopfzeile"/>
        </w:rPr>
        <w:t>fleißig, ahd.</w:t>
      </w:r>
      <w:r>
        <w:rPr>
          <w:rStyle w:val="WrterbuchStandard"/>
          <w:b/>
        </w:rPr>
        <w:t xml:space="preserve"> flÆzÆg 8</w:t>
      </w:r>
      <w:r>
        <w:rPr>
          <w:rStyle w:val="WrterbuchStandard"/>
        </w:rPr>
        <w:t>, Adj.: nhd. »fleißig«, beflissen, eifrig, eifrig bemüht um, bestrebt, bemüht, geschickt, erfinderisch, einfallsreich; flÆzÆgo 1, Adv.: nhd. »fleißig«, beflissen, eifrig, emsig; flÆzin? 1?, flÆzðn*, Adv.: nhd. »fleißig«, eifrig, wetteifernd</w:t>
      </w:r>
    </w:p>
    <w:p>
      <w:pPr>
        <w:pStyle w:val="Normal"/>
        <w:rPr/>
      </w:pPr>
      <w:r>
        <w:rPr>
          <w:rStyle w:val="Wrterbuchkopfzeile"/>
        </w:rPr>
        <w:t>fleißig, mhd.</w:t>
      </w:r>
      <w:r>
        <w:rPr>
          <w:rStyle w:val="WrterbuchStandard"/>
          <w:b/>
        </w:rPr>
        <w:t xml:space="preserve"> ageleize (2)</w:t>
      </w:r>
      <w:r>
        <w:rPr>
          <w:rStyle w:val="WrterbuchStandard"/>
        </w:rPr>
        <w:t>, ageleiz, Adv.: nhd. emsig, eifrig, fleißig, schnell, heftig, unablässig, sorgfältig</w:t>
      </w:r>
    </w:p>
    <w:p>
      <w:pPr>
        <w:pStyle w:val="Normal"/>
        <w:rPr/>
      </w:pPr>
      <w:r>
        <w:rPr>
          <w:rStyle w:val="Wrterbuchkopfzeile"/>
        </w:rPr>
        <w:t>fleißig, mhd.</w:t>
      </w:r>
      <w:r>
        <w:rPr>
          <w:rStyle w:val="WrterbuchStandard"/>
          <w:b/>
        </w:rPr>
        <w:t xml:space="preserve"> nietlÆche</w:t>
      </w:r>
      <w:r>
        <w:rPr>
          <w:rStyle w:val="WrterbuchStandard"/>
        </w:rPr>
        <w:t>, Adv.: nhd. »niedlich«, verlangend, eifrig, fleißig</w:t>
      </w:r>
    </w:p>
    <w:p>
      <w:pPr>
        <w:pStyle w:val="Normal"/>
        <w:rPr/>
      </w:pPr>
      <w:r>
        <w:rPr>
          <w:rStyle w:val="Wrterbuchkopfzeile"/>
        </w:rPr>
        <w:t>fleißig, mhd.</w:t>
      </w:r>
      <w:r>
        <w:rPr>
          <w:rStyle w:val="WrterbuchStandard"/>
          <w:b/>
        </w:rPr>
        <w:t xml:space="preserve"> tügelich</w:t>
      </w:r>
      <w:r>
        <w:rPr>
          <w:rStyle w:val="WrterbuchStandard"/>
        </w:rPr>
        <w:t>, tugelich, tüglich, Adj.: nhd. tüchtig, tauglich, brauchbar, fleißig, fromm; tügelÆche*, tugelÆche, tuglÆche, tüglÆche, Adv.: nhd. »tauglich«, tüchtig, fleißig, fromm</w:t>
      </w:r>
    </w:p>
    <w:p>
      <w:pPr>
        <w:pStyle w:val="Normal"/>
        <w:rPr/>
      </w:pPr>
      <w:r>
        <w:rPr>
          <w:rStyle w:val="Wrterbuchkopfzeile"/>
        </w:rPr>
        <w:t>fleißig, mhd.</w:t>
      </w:r>
      <w:r>
        <w:rPr>
          <w:rStyle w:val="WrterbuchStandard"/>
          <w:b/>
        </w:rPr>
        <w:t xml:space="preserve"> unmüezic</w:t>
      </w:r>
      <w:r>
        <w:rPr>
          <w:rStyle w:val="WrterbuchStandard"/>
        </w:rPr>
        <w:t>, unmüezec, unmuozec, Adj.: nhd. »unmüßig«, eifrig, bemüht, fleißig, geschäftig, vielbeschäftigt, beschäftigt, unruhig, bewegt, unausgesetzt tätig; unmuozlich, Adj.: nhd. unruhig, bewegt, fleißig, beschäftigt, unausgesetzt, tätig, ins Gerede bringend;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fleißig, mhd.</w:t>
      </w:r>
      <w:r>
        <w:rPr>
          <w:rStyle w:val="WrterbuchStandard"/>
          <w:b/>
        </w:rPr>
        <w:t xml:space="preserve"> vlÆzic (1)</w:t>
      </w:r>
      <w:r>
        <w:rPr>
          <w:rStyle w:val="WrterbuchStandard"/>
        </w:rPr>
        <w:t>, vlÆzec, flÆzic*, flÆzec*, Adj.: nhd. »fleißig«, beflissen, eifrig, bemüht, bereitwillig, interessiert, begierig, sorgsam, besorgt, aufmerksam; vlÆzic (2), vlÆzec, Adv.: nhd. »fleißig«, beflissen, eifrig, bemüht, bereitwillig, interessiert, begierig, sorgsam, besorgt, aufmerksam</w:t>
      </w:r>
    </w:p>
    <w:p>
      <w:pPr>
        <w:pStyle w:val="Normal"/>
        <w:rPr/>
      </w:pPr>
      <w:r>
        <w:rPr>
          <w:rStyle w:val="Wrterbuchkopfzeile"/>
        </w:rPr>
        <w:t>fleißig, mnd.</w:t>
      </w:r>
      <w:r>
        <w:rPr>
          <w:rStyle w:val="WrterbuchStandard"/>
          <w:b/>
        </w:rPr>
        <w:t xml:space="preserve"> bevlÆtlÆk***</w:t>
      </w:r>
      <w:r>
        <w:rPr>
          <w:rStyle w:val="WrterbuchStandard"/>
        </w:rPr>
        <w:t>, Adj.: nhd. fleißig, sorgsam; bevlÆtlÆken, Adv.: nhd. fleißig, sorgsam; drǖ</w:t>
      </w:r>
      <w:r>
        <w:rPr>
          <w:rStyle w:val="WrterbuchStandard"/>
          <w:rFonts w:cs="Times German"/>
        </w:rPr>
        <w:t>stich***, Adj.: nhd. geschäftig, fleißig, drängend</w:t>
      </w:r>
      <w:r>
        <w:rPr>
          <w:rStyle w:val="WrterbuchStandard"/>
          <w:rFonts w:eastAsia="Batang;Arial Unicode MS" w:cs="Batang;Arial Unicode MS" w:ascii="Batang;Arial Unicode MS" w:hAnsi="Batang;Arial Unicode MS"/>
        </w:rPr>
        <w:br/>
      </w:r>
      <w:r>
        <w:rPr>
          <w:rStyle w:val="WrterbuchStandard"/>
          <w:rFonts w:cs="Times German"/>
        </w:rPr>
        <w:t>-- fleißig betreiben: mnd. bevlÆten, st. V.: nhd. sich um etwas bemühen, fleißig betreiben, durch Mühe und Fleiß erreichen; b</w:t>
      </w:r>
      <w:r>
        <w:rPr>
          <w:rStyle w:val="WrterbuchStandard"/>
        </w:rPr>
        <w:t>evlÆtigen, bevlitigen, sw. V.: nhd. »befleißigen«, fleißig betreiben, durch Mühe und Fleiß erreichen</w:t>
      </w:r>
    </w:p>
    <w:p>
      <w:pPr>
        <w:pStyle w:val="Normal"/>
        <w:rPr/>
      </w:pPr>
      <w:r>
        <w:rPr>
          <w:rStyle w:val="Wrterbuchkopfzeile"/>
        </w:rPr>
        <w:t>fleiß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dich**</w:t>
      </w:r>
      <w:r>
        <w:rPr>
          <w:rStyle w:val="WrterbuchStandard"/>
          <w:b/>
        </w:rPr>
        <w:t>*</w:t>
      </w:r>
      <w:r>
        <w:rPr>
          <w:rStyle w:val="WrterbuchStandard"/>
        </w:rPr>
        <w:t>, Adj.: nhd. gehorsam, fleißig, eifrig</w:t>
      </w:r>
    </w:p>
    <w:p>
      <w:pPr>
        <w:pStyle w:val="Normal"/>
        <w:rPr/>
      </w:pPr>
      <w:r>
        <w:rPr>
          <w:rStyle w:val="Wrterbuchkopfzeile"/>
        </w:rPr>
        <w:t>fleißig, mnd.</w:t>
      </w:r>
      <w:r>
        <w:rPr>
          <w:rStyle w:val="WrterbuchStandard"/>
          <w:b/>
        </w:rPr>
        <w:t xml:space="preserve"> nÐrstlÆk</w:t>
      </w:r>
      <w:r>
        <w:rPr>
          <w:rStyle w:val="WrterbuchStandard"/>
        </w:rPr>
        <w:t>, nÐrstelÆk, Adj.: nhd. ernstlich, eifrig, fleißig, sorgfältig, gewissenhaft, nachdrücklich</w:t>
      </w:r>
    </w:p>
    <w:p>
      <w:pPr>
        <w:pStyle w:val="Normal"/>
        <w:rPr/>
      </w:pPr>
      <w:r>
        <w:rPr>
          <w:rStyle w:val="Wrterbuchkopfzeile"/>
        </w:rPr>
        <w:t>fleißig,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fleißig,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chlÆk*** (1), Adj.: nhd. fleißig, eifrig, emsig, sorgfältig; vlÆtichlÆk (2), Adv.: nhd. fleißig, eifrig, emsig, sorgfältig; vlÆtichlÆken, Adv.: nhd. fleißig, eifrig, emsig, sorgfältig; vlÆtigen (1), Adv.: nhd. eifrig, pflichteifrig, fleißig, arbeitsam, dringend, ernstlich, genau, sorgfältig; vlÆtlÆk (1), vlÆtlik, Adj.: nhd. eifrig, ernsthaft, fleißig, arbeitsam; vlÆtlÆk (2), vlÆtlÆke, vlÆtelÆke, Adv.: nhd. eifrig, fleißig, ernstlich, sorgfältig, gewissenhaft, treulich, dringend, inständig, herzlich; vlÆtlÆken, vlÆtliken, Adv.: nhd. eifrig, fleißig, ernstlich, sorgfältig, gewissenhaft, treulich, dringend, inständig; vüste, v¦ste, vüst, f¦st, vöste, Adv.: nhd. kräftig, tüchtig, heftig, reichlich, fleißig, eifrig, stark, sehr, völlig, durchaus, ganz und gar, häufig, vielfach, schnell, schleunig, bereits, sogleich, sofort, soeben, gerade, gleich, viel, um so, desto; wacker (2), Adj.: nhd. wacker, wachsam, munter, gewandt, hurtig, flink, fleißig; wackerlÆk, mnd.?, Adj.: nhd. wacker, munter, fleißig; ? wolvlÆtich*, wolvlitich, mnd.?, Adj.: nhd. wohlwollend, gütig, fleißig?</w:t>
      </w:r>
    </w:p>
    <w:p>
      <w:pPr>
        <w:pStyle w:val="Normal"/>
        <w:rPr/>
      </w:pPr>
      <w:r>
        <w:rPr>
          <w:rFonts w:cs="Times German" w:ascii="Times German" w:hAnsi="Times German"/>
        </w:rPr>
        <w:t>fleißig: fleissig: fleiszig, nhd., Adv.: nhd. ; L.: DW  Luther (fleiszig)</w:t>
      </w:r>
    </w:p>
    <w:p>
      <w:pPr>
        <w:pStyle w:val="Normal"/>
        <w:rPr/>
      </w:pPr>
      <w:r>
        <w:rPr>
          <w:rFonts w:cs="Times German" w:ascii="Times German" w:hAnsi="Times German"/>
        </w:rPr>
        <w:t>fleißig: fleissig: fleiszig, nhd.: nhd. ; L.: DW Luther (fleiszig)</w:t>
      </w:r>
    </w:p>
    <w:p>
      <w:pPr>
        <w:pStyle w:val="Normal"/>
        <w:rPr/>
      </w:pPr>
      <w:r>
        <w:rPr>
          <w:rFonts w:cs="Times German" w:ascii="Times German" w:hAnsi="Times German"/>
        </w:rPr>
        <w:t>fleissig, nhd.: nhd. ; L.: DRW</w:t>
      </w:r>
    </w:p>
    <w:p>
      <w:pPr>
        <w:pStyle w:val="Normal"/>
        <w:rPr/>
      </w:pPr>
      <w:r>
        <w:rPr>
          <w:rStyle w:val="Wrterbuchkopfzeile"/>
        </w:rPr>
        <w:t>fleißigen, mhd.</w:t>
      </w:r>
      <w:r>
        <w:rPr>
          <w:rStyle w:val="WrterbuchStandard"/>
          <w:b/>
        </w:rPr>
        <w:t xml:space="preserve"> vlÆzigen</w:t>
      </w:r>
      <w:r>
        <w:rPr>
          <w:rStyle w:val="WrterbuchStandard"/>
        </w:rPr>
        <w:t>, vlÆzegen, flÆzegen*, sw. V.: nhd. »fleißigen«, sich beeilen, sich anstrengen, sich ereifern, eifern nach, eifrig sein (V.), sich befleißigen</w:t>
      </w:r>
    </w:p>
    <w:p>
      <w:pPr>
        <w:pStyle w:val="Normal"/>
        <w:rPr/>
      </w:pPr>
      <w:r>
        <w:rPr>
          <w:rFonts w:cs="Times German" w:ascii="Times German" w:hAnsi="Times German"/>
        </w:rPr>
        <w:t>fleißigen: fleissigen: fleiszigen, nhd.: nhd. ; L.: DW Luther fleiszigen</w:t>
      </w:r>
    </w:p>
    <w:p>
      <w:pPr>
        <w:pStyle w:val="Normal"/>
        <w:rPr/>
      </w:pPr>
      <w:r>
        <w:rPr>
          <w:rFonts w:cs="Times German" w:ascii="Times German" w:hAnsi="Times German"/>
        </w:rPr>
        <w:t>fleissigen, nhd.: nhd. ; L.: DRW</w:t>
      </w:r>
    </w:p>
    <w:p>
      <w:pPr>
        <w:pStyle w:val="Normal"/>
        <w:rPr/>
      </w:pPr>
      <w:r>
        <w:rPr>
          <w:rStyle w:val="Wrterbuchkopfzeile"/>
        </w:rPr>
        <w:t>Fleißigkeit, ae.</w:t>
      </w:r>
      <w:r>
        <w:rPr>
          <w:rStyle w:val="WrterbuchStandard"/>
          <w:b/>
        </w:rPr>
        <w:t xml:space="preserve"> cneor-d-n’s-s</w:t>
      </w:r>
      <w:r>
        <w:rPr>
          <w:rStyle w:val="WrterbuchStandard"/>
        </w:rPr>
        <w:t>, cneor-d-n’s, cnyr-d-n’s-s, cnyr-d-n’s, st. F. (jæ): nhd. Eifer, Eifrigkeit, Fleiß, Fleißigkeit, Bemühen, Sorgfalt; ge-cneor-d-n’s-s, ge-cneor-d-n’s, *ge-cnyr-d-n’s</w:t>
        <w:noBreakHyphen/>
        <w:t>s, *ge-cnyr</w:t>
        <w:noBreakHyphen/>
        <w:t>d-n’s, st. F. (jæ): nhd. Eifer, Fleiß, Fleißigkeit, Bemühen, Sorgfalt</w:t>
      </w:r>
    </w:p>
    <w:p>
      <w:pPr>
        <w:pStyle w:val="Normal"/>
        <w:rPr/>
      </w:pPr>
      <w:r>
        <w:rPr>
          <w:rStyle w:val="Wrterbuchkopfzeile"/>
        </w:rPr>
        <w:t>Fleißigkeit, mhd.</w:t>
      </w:r>
      <w:r>
        <w:rPr>
          <w:rStyle w:val="WrterbuchStandard"/>
          <w:b/>
        </w:rPr>
        <w:t xml:space="preserve"> vlÆzicheit</w:t>
      </w:r>
      <w:r>
        <w:rPr>
          <w:rStyle w:val="WrterbuchStandard"/>
        </w:rPr>
        <w:t>, vlÆzecheit, vlÆzekeit, flÆzekeit*, flÆzicheit*, flÆzecheit*, st. F.: nhd. »Fleißigkeit«, Mühe, Beflissenheit, Eifer, Wetteifer, Sorgfalt, Widerstreit, Widerspiel, Kontrast, Gegensatz</w:t>
      </w:r>
    </w:p>
    <w:p>
      <w:pPr>
        <w:pStyle w:val="Normal"/>
        <w:rPr/>
      </w:pPr>
      <w:r>
        <w:rPr>
          <w:rStyle w:val="Wrterbuchkopfzeile"/>
        </w:rPr>
        <w:t>Fleißigkeit, mnd.</w:t>
      </w:r>
      <w:r>
        <w:rPr>
          <w:rStyle w:val="WrterbuchStandard"/>
          <w:b/>
        </w:rPr>
        <w:t xml:space="preserve"> vlÆtichhÐt*</w:t>
      </w:r>
      <w:r>
        <w:rPr>
          <w:rStyle w:val="WrterbuchStandard"/>
        </w:rPr>
        <w:t>, vlÆtichÐt, vlÆticheit, vlitigeit, F.: nhd. »Fleißigkeit«, Eifer, Fleiß, Streben (N.)</w:t>
      </w:r>
    </w:p>
    <w:p>
      <w:pPr>
        <w:pStyle w:val="Normal"/>
        <w:rPr/>
      </w:pPr>
      <w:r>
        <w:rPr>
          <w:rStyle w:val="Wrterbuchkopfzeile"/>
        </w:rPr>
        <w:t>fleißiglich, mhd.</w:t>
      </w:r>
      <w:r>
        <w:rPr>
          <w:rStyle w:val="WrterbuchStandard"/>
          <w:b/>
        </w:rPr>
        <w:t xml:space="preserve"> vlÆziclich</w:t>
      </w:r>
      <w:r>
        <w:rPr>
          <w:rStyle w:val="WrterbuchStandard"/>
        </w:rPr>
        <w:t>,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w:t>
      </w:r>
    </w:p>
    <w:p>
      <w:pPr>
        <w:pStyle w:val="Normal"/>
        <w:rPr/>
      </w:pPr>
      <w:r>
        <w:rPr>
          <w:rFonts w:cs="Times German" w:ascii="Times German" w:hAnsi="Times German"/>
        </w:rPr>
        <w:t>fleißiglich: fleissiglich: fleisziglich, nhd.: nhd. ; L.: DW Luther (fleisziglich)</w:t>
      </w:r>
    </w:p>
    <w:p>
      <w:pPr>
        <w:pStyle w:val="Normal"/>
        <w:rPr/>
      </w:pPr>
      <w:r>
        <w:rPr>
          <w:rFonts w:cs="Times German" w:ascii="Times German" w:hAnsi="Times German"/>
        </w:rPr>
        <w:t>fleissiglich, nhd.: nhd. ; L.: DRW</w:t>
      </w:r>
    </w:p>
    <w:p>
      <w:pPr>
        <w:pStyle w:val="Normal"/>
        <w:rPr/>
      </w:pPr>
      <w:r>
        <w:rPr>
          <w:rStyle w:val="Wrterbuchkopfzeile"/>
        </w:rPr>
        <w:t>fleißigste, mnd.</w:t>
      </w:r>
      <w:r>
        <w:rPr>
          <w:rStyle w:val="WrterbuchStandard"/>
          <w:b/>
        </w:rPr>
        <w:t xml:space="preserve"> vlÆteste***</w:t>
      </w:r>
      <w:r>
        <w:rPr>
          <w:rStyle w:val="WrterbuchStandard"/>
        </w:rPr>
        <w:t>, vlÆtest***, Adj. (Superl.): nhd. fleißigste, sorgfältigste</w:t>
      </w:r>
    </w:p>
    <w:p>
      <w:pPr>
        <w:pStyle w:val="Normal"/>
        <w:rPr/>
      </w:pPr>
      <w:r>
        <w:rPr>
          <w:rStyle w:val="Wrterbuchkopfzeile"/>
        </w:rPr>
        <w:t>fleißlich, mhd.</w:t>
      </w:r>
      <w:r>
        <w:rPr>
          <w:rStyle w:val="WrterbuchStandard"/>
          <w:b/>
        </w:rPr>
        <w:t xml:space="preserve"> vlÆzlÆche</w:t>
      </w:r>
      <w:r>
        <w:rPr>
          <w:rStyle w:val="WrterbuchStandard"/>
        </w:rPr>
        <w:t>, vlÆzelÆche, flÆzlÆche*, flÆzelÆche*, Adv.: nhd. »fleißlich«, mit Beflissenheit, mit Eifer, mit Sorgfalt, fleißig, eifrig, aufmerksam, sorgsam, sorgfältig, genau, beflissen, eindringlich, gewissenhaft, bereitwillig, inständig, heftig, angelegentlich, höflich, herzlich, bemüht, besorgt; vlÆzlÆh, vlÆzlich, flÆzlich*, flÆzlÆh*, Adj.: nhd. »fleißlich«, beflissen, eifrig bemüht, besorgt, aufmerksam</w:t>
      </w:r>
    </w:p>
    <w:p>
      <w:pPr>
        <w:pStyle w:val="Normal"/>
        <w:rPr/>
      </w:pPr>
      <w:r>
        <w:rPr>
          <w:rFonts w:cs="Times German" w:ascii="Times German" w:hAnsi="Times German"/>
        </w:rPr>
        <w:t>fleißlich: fleisslich: fleiszlich, nhd.: nhd. ; L.: DW Luther fleiszlich)</w:t>
      </w:r>
    </w:p>
    <w:p>
      <w:pPr>
        <w:pStyle w:val="Normal"/>
        <w:rPr/>
      </w:pPr>
      <w:r>
        <w:rPr>
          <w:rFonts w:cs="Times German" w:ascii="Times German" w:hAnsi="Times German"/>
        </w:rPr>
        <w:t>fleisswerk, nhd.: nhd. ; L.: DRW</w:t>
      </w:r>
    </w:p>
    <w:p>
      <w:pPr>
        <w:pStyle w:val="Normal"/>
        <w:rPr/>
      </w:pPr>
      <w:r>
        <w:rPr>
          <w:rFonts w:cs="Times German" w:ascii="Times German" w:hAnsi="Times German"/>
        </w:rPr>
        <w:t>fleisze, nhd., F.: nhd. ; L.: DW</w:t>
      </w:r>
    </w:p>
    <w:p>
      <w:pPr>
        <w:pStyle w:val="Normal"/>
        <w:rPr/>
      </w:pPr>
      <w:r>
        <w:rPr>
          <w:rFonts w:cs="Times German" w:ascii="Times German" w:hAnsi="Times German"/>
        </w:rPr>
        <w:t>fleiszends, nhd.: nhd. ; L.: DW</w:t>
      </w:r>
    </w:p>
    <w:p>
      <w:pPr>
        <w:pStyle w:val="Normal"/>
        <w:rPr/>
      </w:pPr>
      <w:r>
        <w:rPr>
          <w:rFonts w:cs="Times German" w:ascii="Times German" w:hAnsi="Times German"/>
        </w:rPr>
        <w:t>fleiszigkeit, nhd., F.: nhd. ; L.: DW</w:t>
      </w:r>
    </w:p>
    <w:p>
      <w:pPr>
        <w:pStyle w:val="Normal"/>
        <w:rPr/>
      </w:pPr>
      <w:r>
        <w:rPr>
          <w:rFonts w:cs="Times German" w:ascii="Times German" w:hAnsi="Times German"/>
        </w:rPr>
        <w:t>fleiszlein, nhd., N.: nhd. ; L.: DW</w:t>
      </w:r>
    </w:p>
    <w:p>
      <w:pPr>
        <w:pStyle w:val="Normal"/>
        <w:rPr/>
      </w:pPr>
      <w:r>
        <w:rPr>
          <w:rFonts w:cs="Times German" w:ascii="Times German" w:hAnsi="Times German"/>
        </w:rPr>
        <w:t>fleiszwillig, nhd.: nhd. ; L.: DW</w:t>
      </w:r>
    </w:p>
    <w:p>
      <w:pPr>
        <w:pStyle w:val="Normal"/>
        <w:rPr/>
      </w:pPr>
      <w:r>
        <w:rPr>
          <w:rStyle w:val="Wrterbuchkopfzeile"/>
        </w:rPr>
        <w:t>flektieren, mnd.</w:t>
      </w:r>
      <w:r>
        <w:rPr>
          <w:rStyle w:val="WrterbuchStandard"/>
          <w:b/>
        </w:rPr>
        <w:t xml:space="preserve"> flectÐren***</w:t>
      </w:r>
      <w:r>
        <w:rPr>
          <w:rStyle w:val="WrterbuchStandard"/>
        </w:rPr>
        <w:t>, sw. V.: nhd. flektieren; inflectÐren, sw. V.: nhd. flektieren, Worte beugen</w:t>
      </w:r>
    </w:p>
    <w:p>
      <w:pPr>
        <w:pStyle w:val="Normal"/>
        <w:rPr/>
      </w:pPr>
      <w:r>
        <w:rPr>
          <w:rFonts w:cs="Times German" w:ascii="Times German" w:hAnsi="Times German"/>
        </w:rPr>
        <w:t>fleme, nhd., N.: nhd. ; L.: DW</w:t>
      </w:r>
    </w:p>
    <w:p>
      <w:pPr>
        <w:pStyle w:val="Normal"/>
        <w:rPr/>
      </w:pPr>
      <w:r>
        <w:rPr>
          <w:rFonts w:cs="Times German" w:ascii="Times German" w:hAnsi="Times German"/>
        </w:rPr>
        <w:t>flemle, nhd.: nhd. ; L.: DW</w:t>
      </w:r>
    </w:p>
    <w:p>
      <w:pPr>
        <w:pStyle w:val="Normal"/>
        <w:rPr/>
      </w:pPr>
      <w:r>
        <w:rPr>
          <w:rFonts w:cs="Times German" w:ascii="Times German" w:hAnsi="Times German"/>
        </w:rPr>
        <w:t>flemlein, nhd., N.: nhd. ; L.: DW</w:t>
      </w:r>
    </w:p>
    <w:p>
      <w:pPr>
        <w:pStyle w:val="Normal"/>
        <w:rPr/>
      </w:pPr>
      <w:r>
        <w:rPr>
          <w:rFonts w:cs="Times German" w:ascii="Times German" w:hAnsi="Times German"/>
        </w:rPr>
        <w:t>flemme, nhd.: nhd. ; L.: DW</w:t>
      </w:r>
    </w:p>
    <w:p>
      <w:pPr>
        <w:pStyle w:val="Normal"/>
        <w:rPr/>
      </w:pPr>
      <w:r>
        <w:rPr>
          <w:rFonts w:cs="Times German" w:ascii="Times German" w:hAnsi="Times German"/>
        </w:rPr>
        <w:t>flemmel, nhd., M.: nhd. ; L.: DW</w:t>
      </w:r>
    </w:p>
    <w:p>
      <w:pPr>
        <w:pStyle w:val="Normal"/>
        <w:rPr/>
      </w:pPr>
      <w:r>
        <w:rPr>
          <w:rFonts w:cs="Times German" w:ascii="Times German" w:hAnsi="Times German"/>
        </w:rPr>
        <w:t>flemmen, nhd.: nhd. ; L.: DW</w:t>
      </w:r>
    </w:p>
    <w:p>
      <w:pPr>
        <w:pStyle w:val="Normal"/>
        <w:rPr/>
      </w:pPr>
      <w:r>
        <w:rPr>
          <w:rFonts w:cs="Times German" w:ascii="Times German" w:hAnsi="Times German"/>
        </w:rPr>
        <w:t>flemsch, nhd.: nhd. ; L.: DW</w:t>
      </w:r>
    </w:p>
    <w:p>
      <w:pPr>
        <w:pStyle w:val="Normal"/>
        <w:rPr/>
      </w:pPr>
      <w:r>
        <w:rPr>
          <w:rFonts w:cs="Times German" w:ascii="Times German" w:hAnsi="Times German"/>
        </w:rPr>
        <w:t>flender, nhd., M.: nhd. ; L.: DW</w:t>
      </w:r>
    </w:p>
    <w:p>
      <w:pPr>
        <w:pStyle w:val="Normal"/>
        <w:rPr/>
      </w:pPr>
      <w:r>
        <w:rPr>
          <w:rFonts w:cs="Times German" w:ascii="Times German" w:hAnsi="Times German"/>
        </w:rPr>
        <w:t>flenderling, nhd., M.: nhd. ; L.: DW</w:t>
      </w:r>
    </w:p>
    <w:p>
      <w:pPr>
        <w:pStyle w:val="Normal"/>
        <w:rPr/>
      </w:pPr>
      <w:r>
        <w:rPr>
          <w:rFonts w:cs="Times German" w:ascii="Times German" w:hAnsi="Times German"/>
        </w:rPr>
        <w:t>flendern, nhd.: nhd. ; L.: DW</w:t>
      </w:r>
    </w:p>
    <w:p>
      <w:pPr>
        <w:pStyle w:val="Normal"/>
        <w:rPr/>
      </w:pPr>
      <w:r>
        <w:rPr>
          <w:rStyle w:val="Wrterbuchkopfzeile"/>
        </w:rPr>
        <w:t>Flenio</w:t>
      </w:r>
      <w:r>
        <w:rPr>
          <w:rStyle w:val="WrterbuchStandard"/>
          <w:b/>
        </w:rPr>
        <w:t xml:space="preserve"> (bei Nimwegen), germ. Flenio</w:t>
      </w:r>
      <w:r>
        <w:rPr>
          <w:rStyle w:val="WrterbuchStandard"/>
        </w:rPr>
        <w:t>, lat.-germ.?, ON: nhd. Flenio (bei Nimwegen)</w:t>
      </w:r>
    </w:p>
    <w:p>
      <w:pPr>
        <w:pStyle w:val="Normal"/>
        <w:rPr/>
      </w:pPr>
      <w:r>
        <w:rPr>
          <w:rFonts w:cs="Times German" w:ascii="Times German" w:hAnsi="Times German"/>
        </w:rPr>
        <w:t>flenke, nhd., F.: nhd. ; L.: DW</w:t>
      </w:r>
    </w:p>
    <w:p>
      <w:pPr>
        <w:pStyle w:val="Normal"/>
        <w:rPr/>
      </w:pPr>
      <w:r>
        <w:rPr>
          <w:rFonts w:cs="Times German" w:ascii="Times German" w:hAnsi="Times German"/>
        </w:rPr>
        <w:t>flennebalzer, nhd., M.: nhd. ; L.: DW</w:t>
      </w:r>
    </w:p>
    <w:p>
      <w:pPr>
        <w:pStyle w:val="Normal"/>
        <w:rPr/>
      </w:pPr>
      <w:r>
        <w:rPr>
          <w:rFonts w:cs="Times German" w:ascii="Times German" w:hAnsi="Times German"/>
          <w:lang w:val="fr-FR"/>
        </w:rPr>
        <w:t>flennels, nhd., F.: nhd. ; L.: DW</w:t>
      </w:r>
    </w:p>
    <w:p>
      <w:pPr>
        <w:pStyle w:val="Normal"/>
        <w:rPr/>
      </w:pPr>
      <w:r>
        <w:rPr>
          <w:rStyle w:val="Wrterbuchkopfzeile"/>
        </w:rPr>
        <w:t>flennen, germ.</w:t>
      </w:r>
      <w:r>
        <w:rPr>
          <w:rStyle w:val="WrterbuchStandard"/>
          <w:b/>
        </w:rPr>
        <w:t xml:space="preserve"> *flÆnan?</w:t>
      </w:r>
      <w:r>
        <w:rPr>
          <w:rStyle w:val="WrterbuchStandard"/>
        </w:rPr>
        <w:t>, sw. V.: nhd. greinen, flennen, weinen</w:t>
      </w:r>
    </w:p>
    <w:p>
      <w:pPr>
        <w:pStyle w:val="Normal"/>
        <w:rPr/>
      </w:pPr>
      <w:r>
        <w:rPr>
          <w:rStyle w:val="Wrterbuchkopfzeile"/>
        </w:rPr>
        <w:t>flennen, ahd.</w:t>
      </w:r>
      <w:r>
        <w:rPr>
          <w:rStyle w:val="WrterbuchStandard"/>
          <w:b/>
        </w:rPr>
        <w:t xml:space="preserve"> flannÐn* 1</w:t>
      </w:r>
      <w:r>
        <w:rPr>
          <w:rStyle w:val="WrterbuchStandard"/>
        </w:rPr>
        <w:t>, sw. V. (1a): nhd. flennen, den Mund verziehen</w:t>
      </w:r>
    </w:p>
    <w:p>
      <w:pPr>
        <w:pStyle w:val="Normal"/>
        <w:rPr/>
      </w:pPr>
      <w:r>
        <w:rPr>
          <w:rStyle w:val="Wrterbuchkopfzeile"/>
        </w:rPr>
        <w:t>flennen, mhd.</w:t>
      </w:r>
      <w:r>
        <w:rPr>
          <w:rStyle w:val="WrterbuchStandard"/>
          <w:b/>
        </w:rPr>
        <w:t xml:space="preserve"> grannen</w:t>
      </w:r>
      <w:r>
        <w:rPr>
          <w:rStyle w:val="WrterbuchStandard"/>
        </w:rPr>
        <w:t>, granen, greunen, sw. V.: nhd. weinen, flennen, bejammern</w:t>
      </w:r>
    </w:p>
    <w:p>
      <w:pPr>
        <w:pStyle w:val="Normal"/>
        <w:rPr/>
      </w:pPr>
      <w:r>
        <w:rPr>
          <w:rFonts w:cs="Times German" w:ascii="Times German" w:hAnsi="Times German"/>
          <w:lang w:val="fr-FR"/>
        </w:rPr>
        <w:t>flennen, nhd.: nhd. ; L.: DW</w:t>
      </w:r>
    </w:p>
    <w:p>
      <w:pPr>
        <w:pStyle w:val="Normal"/>
        <w:rPr/>
      </w:pPr>
      <w:r>
        <w:rPr>
          <w:rStyle w:val="Wrterbuchkopfzeile"/>
        </w:rPr>
        <w:t>Flenner, mhd.</w:t>
      </w:r>
      <w:r>
        <w:rPr>
          <w:rStyle w:val="WrterbuchStandard"/>
          <w:b/>
        </w:rPr>
        <w:t xml:space="preserve"> flennÏre*</w:t>
      </w:r>
      <w:r>
        <w:rPr>
          <w:rStyle w:val="WrterbuchStandard"/>
        </w:rPr>
        <w:t>, flenner, st. M.: nhd. »Flenner«, Weinender, Heulender</w:t>
      </w:r>
    </w:p>
    <w:p>
      <w:pPr>
        <w:pStyle w:val="Normal"/>
        <w:rPr/>
      </w:pPr>
      <w:r>
        <w:rPr>
          <w:rFonts w:cs="Times German" w:ascii="Times German" w:hAnsi="Times German"/>
          <w:lang w:val="fr-FR"/>
        </w:rPr>
        <w:t>flennicht, nhd., Adv.: nhd. ; L.: DW</w:t>
      </w:r>
    </w:p>
    <w:p>
      <w:pPr>
        <w:pStyle w:val="Normal"/>
        <w:rPr/>
      </w:pPr>
      <w:r>
        <w:rPr>
          <w:rFonts w:cs="Times German" w:ascii="Times German" w:hAnsi="Times German"/>
        </w:rPr>
        <w:t>flennicht, nhd.: nhd. ; L.: DW</w:t>
      </w:r>
    </w:p>
    <w:p>
      <w:pPr>
        <w:pStyle w:val="Normal"/>
        <w:rPr/>
      </w:pPr>
      <w:r>
        <w:rPr>
          <w:rFonts w:cs="Times German" w:ascii="Times German" w:hAnsi="Times German"/>
        </w:rPr>
        <w:t>flenseln, nhd.: nhd. ; L.: DW</w:t>
      </w:r>
    </w:p>
    <w:p>
      <w:pPr>
        <w:pStyle w:val="Normal"/>
        <w:rPr/>
      </w:pPr>
      <w:r>
        <w:rPr>
          <w:rFonts w:cs="Times German" w:ascii="Times German" w:hAnsi="Times German"/>
        </w:rPr>
        <w:t>flensen, nhd.: nhd. ; L.: DW</w:t>
      </w:r>
    </w:p>
    <w:p>
      <w:pPr>
        <w:pStyle w:val="Normal"/>
        <w:rPr/>
      </w:pPr>
      <w:r>
        <w:rPr>
          <w:rFonts w:cs="Times German" w:ascii="Times German" w:hAnsi="Times German"/>
        </w:rPr>
        <w:t>flenswerk, nhd., N.: nhd. ; L.: DW</w:t>
      </w:r>
    </w:p>
    <w:p>
      <w:pPr>
        <w:pStyle w:val="Normal"/>
        <w:rPr/>
      </w:pPr>
      <w:r>
        <w:rPr>
          <w:rFonts w:cs="Times German" w:ascii="Times German" w:hAnsi="Times German"/>
        </w:rPr>
        <w:t>flenzen, nhd.: nhd. ; L.: DW</w:t>
      </w:r>
    </w:p>
    <w:p>
      <w:pPr>
        <w:pStyle w:val="Normal"/>
        <w:rPr/>
      </w:pPr>
      <w:r>
        <w:rPr>
          <w:rFonts w:cs="Times German" w:ascii="Times German" w:hAnsi="Times German"/>
        </w:rPr>
        <w:t>flerrauge, nhd., N.: nhd. ; L.: DW</w:t>
      </w:r>
    </w:p>
    <w:p>
      <w:pPr>
        <w:pStyle w:val="Normal"/>
        <w:rPr/>
      </w:pPr>
      <w:r>
        <w:rPr>
          <w:rStyle w:val="Wrterbuchkopfzeile"/>
        </w:rPr>
        <w:t>Flerre, mhd.</w:t>
      </w:r>
      <w:r>
        <w:rPr>
          <w:rStyle w:val="WrterbuchStandard"/>
          <w:b/>
        </w:rPr>
        <w:t xml:space="preserve"> vlerre</w:t>
      </w:r>
      <w:r>
        <w:rPr>
          <w:rStyle w:val="WrterbuchStandard"/>
        </w:rPr>
        <w:t>, flerre*, sw. F.: nhd. »Flerre«, Wunde, breite Wunde</w:t>
      </w:r>
    </w:p>
    <w:p>
      <w:pPr>
        <w:pStyle w:val="Normal"/>
        <w:rPr/>
      </w:pPr>
      <w:r>
        <w:rPr>
          <w:rFonts w:cs="Times German" w:ascii="Times German" w:hAnsi="Times German"/>
        </w:rPr>
        <w:t>flerre, nhd., F.: nhd. ; L.: DW</w:t>
      </w:r>
    </w:p>
    <w:p>
      <w:pPr>
        <w:pStyle w:val="Normal"/>
        <w:rPr/>
      </w:pPr>
      <w:r>
        <w:rPr>
          <w:rStyle w:val="Wrterbuchkopfzeile"/>
        </w:rPr>
        <w:t>flerren, mhd.</w:t>
      </w:r>
      <w:r>
        <w:rPr>
          <w:rStyle w:val="WrterbuchStandard"/>
          <w:b/>
        </w:rPr>
        <w:t xml:space="preserve"> vlerren</w:t>
      </w:r>
      <w:r>
        <w:rPr>
          <w:rStyle w:val="WrterbuchStandard"/>
        </w:rPr>
        <w:t>, flerren*, sw. V.: nhd. »flerren«, verwunden, ausbreiten, spreizen</w:t>
      </w:r>
    </w:p>
    <w:p>
      <w:pPr>
        <w:pStyle w:val="Normal"/>
        <w:rPr/>
      </w:pPr>
      <w:r>
        <w:rPr>
          <w:rFonts w:cs="Times German" w:ascii="Times German" w:hAnsi="Times German"/>
        </w:rPr>
        <w:t>flerren, nhd.: nhd. ; L.: DW</w:t>
      </w:r>
    </w:p>
    <w:p>
      <w:pPr>
        <w:pStyle w:val="Normal"/>
        <w:rPr/>
      </w:pPr>
      <w:r>
        <w:rPr>
          <w:rFonts w:cs="Times German" w:ascii="Times German" w:hAnsi="Times German"/>
        </w:rPr>
        <w:t>flerren, nhd.: nhd. ; L.: DW</w:t>
      </w:r>
    </w:p>
    <w:p>
      <w:pPr>
        <w:pStyle w:val="Normal"/>
        <w:rPr/>
      </w:pPr>
      <w:r>
        <w:rPr>
          <w:rFonts w:cs="Times German" w:ascii="Times German" w:hAnsi="Times German"/>
        </w:rPr>
        <w:t>flerschziegel, nhd., F.: nhd. ; L.: DW</w:t>
      </w:r>
    </w:p>
    <w:p>
      <w:pPr>
        <w:pStyle w:val="Normal"/>
        <w:rPr/>
      </w:pPr>
      <w:r>
        <w:rPr>
          <w:rFonts w:cs="Times German" w:ascii="Times German" w:hAnsi="Times German"/>
        </w:rPr>
        <w:t>flerzen, nhd.: nhd. ; L.: DW</w:t>
      </w:r>
    </w:p>
    <w:p>
      <w:pPr>
        <w:pStyle w:val="Normal"/>
        <w:rPr/>
      </w:pPr>
      <w:r>
        <w:rPr>
          <w:rFonts w:cs="Times German" w:ascii="Times German" w:hAnsi="Times German"/>
        </w:rPr>
        <w:t>flesch, nhd.: nhd. ; L.: DRW</w:t>
      </w:r>
    </w:p>
    <w:p>
      <w:pPr>
        <w:pStyle w:val="Normal"/>
        <w:rPr/>
      </w:pPr>
      <w:r>
        <w:rPr>
          <w:rFonts w:cs="Times German" w:ascii="Times German" w:hAnsi="Times German"/>
        </w:rPr>
        <w:t>flescheln, nhd.: nhd. ; L.: DW</w:t>
      </w:r>
    </w:p>
    <w:p>
      <w:pPr>
        <w:pStyle w:val="Normal"/>
        <w:rPr/>
      </w:pPr>
      <w:r>
        <w:rPr>
          <w:rStyle w:val="Wrterbuchkopfzeile"/>
        </w:rPr>
        <w:t>flesus</w:t>
      </w:r>
      <w:r>
        <w:rPr>
          <w:rStyle w:val="WrterbuchStandard"/>
          <w:b/>
        </w:rPr>
        <w:t xml:space="preserve"> -- pleuronectes flesus, an. (flæk-i (2)</w:t>
      </w:r>
      <w:r>
        <w:rPr>
          <w:rStyle w:val="WrterbuchStandard"/>
        </w:rPr>
        <w:t>, sw. M. (n): nhd. Flunder, (pleuronectes flesus))</w:t>
      </w:r>
    </w:p>
    <w:p>
      <w:pPr>
        <w:pStyle w:val="Normal"/>
        <w:rPr/>
      </w:pPr>
      <w:r>
        <w:rPr>
          <w:rFonts w:cs="Times German" w:ascii="Times German" w:hAnsi="Times German"/>
        </w:rPr>
        <w:t>flet, nhd.: nhd. ; L.: DRW</w:t>
      </w:r>
    </w:p>
    <w:p>
      <w:pPr>
        <w:pStyle w:val="Normal"/>
        <w:rPr/>
      </w:pPr>
      <w:r>
        <w:rPr>
          <w:rFonts w:cs="Times German" w:ascii="Times German" w:hAnsi="Times German"/>
        </w:rPr>
        <w:t>fletach, nhd., M.: nhd. ; L.: DW</w:t>
      </w:r>
    </w:p>
    <w:p>
      <w:pPr>
        <w:pStyle w:val="Normal"/>
        <w:rPr/>
      </w:pPr>
      <w:r>
        <w:rPr>
          <w:rFonts w:cs="Times German" w:ascii="Times German" w:hAnsi="Times German"/>
        </w:rPr>
        <w:t>fletenmerer, nhd.: nhd. ; L.: DRW</w:t>
      </w:r>
    </w:p>
    <w:p>
      <w:pPr>
        <w:pStyle w:val="Normal"/>
        <w:rPr/>
      </w:pPr>
      <w:r>
        <w:rPr>
          <w:rFonts w:cs="Times German" w:ascii="Times German" w:hAnsi="Times German"/>
        </w:rPr>
        <w:t>fletfuehren, nhd.: nhd. ; L.: DRW</w:t>
      </w:r>
    </w:p>
    <w:p>
      <w:pPr>
        <w:pStyle w:val="Normal"/>
        <w:rPr/>
      </w:pPr>
      <w:r>
        <w:rPr>
          <w:rFonts w:cs="Times German" w:ascii="Times German" w:hAnsi="Times German"/>
        </w:rPr>
        <w:t>fletfuehring, nhd.: nhd. ; L.: DRW</w:t>
      </w:r>
    </w:p>
    <w:p>
      <w:pPr>
        <w:pStyle w:val="Normal"/>
        <w:rPr/>
      </w:pPr>
      <w:r>
        <w:rPr>
          <w:rFonts w:cs="Times German" w:ascii="Times German" w:hAnsi="Times German"/>
        </w:rPr>
        <w:t>fletgefecht, nhd.: nhd. ; L.: DRW</w:t>
      </w:r>
    </w:p>
    <w:p>
      <w:pPr>
        <w:pStyle w:val="Normal"/>
        <w:rPr/>
      </w:pPr>
      <w:r>
        <w:rPr>
          <w:rFonts w:cs="Times German" w:ascii="Times German" w:hAnsi="Times German"/>
        </w:rPr>
        <w:t>fletgift, nhd.: nhd. ; L.: DRW</w:t>
      </w:r>
    </w:p>
    <w:p>
      <w:pPr>
        <w:pStyle w:val="Normal"/>
        <w:rPr/>
      </w:pPr>
      <w:r>
        <w:rPr>
          <w:rFonts w:cs="Times German" w:ascii="Times German" w:hAnsi="Times German"/>
        </w:rPr>
        <w:t>fletgiftig, nhd.: nhd. ; L.: DRW</w:t>
      </w:r>
    </w:p>
    <w:p>
      <w:pPr>
        <w:pStyle w:val="Normal"/>
        <w:rPr/>
      </w:pPr>
      <w:r>
        <w:rPr>
          <w:rFonts w:cs="Times German" w:ascii="Times German" w:hAnsi="Times German"/>
        </w:rPr>
        <w:t>fletgut, nhd.: nhd. ; L.: DRW</w:t>
      </w:r>
    </w:p>
    <w:p>
      <w:pPr>
        <w:pStyle w:val="Normal"/>
        <w:rPr/>
      </w:pPr>
      <w:r>
        <w:rPr>
          <w:rFonts w:cs="Times German" w:ascii="Times German" w:hAnsi="Times German"/>
        </w:rPr>
        <w:t>fletquellung, nhd.: nhd. ; L.: DRW</w:t>
      </w:r>
    </w:p>
    <w:p>
      <w:pPr>
        <w:pStyle w:val="Normal"/>
        <w:rPr/>
      </w:pPr>
      <w:r>
        <w:rPr>
          <w:rFonts w:cs="Times German" w:ascii="Times German" w:hAnsi="Times German"/>
        </w:rPr>
        <w:t>fletsch, nhd., M.: nhd. ; L.: DW</w:t>
      </w:r>
    </w:p>
    <w:p>
      <w:pPr>
        <w:pStyle w:val="Normal"/>
        <w:rPr/>
      </w:pPr>
      <w:r>
        <w:rPr>
          <w:rStyle w:val="Wrterbuchkopfzeile"/>
        </w:rPr>
        <w:t>fletschen</w:t>
      </w:r>
      <w:r>
        <w:rPr>
          <w:rStyle w:val="WrterbuchStandard"/>
          <w:b/>
        </w:rPr>
        <w:t xml:space="preserve"> -- die Zähne fletschen, ae. gr’n-n</w:t>
        <w:noBreakHyphen/>
        <w:t>ian</w:t>
      </w:r>
      <w:r>
        <w:rPr>
          <w:rStyle w:val="WrterbuchStandard"/>
        </w:rPr>
        <w:t>, sw. V. (2): nhd. grinsen, die Zähne fletschen</w:t>
      </w:r>
    </w:p>
    <w:p>
      <w:pPr>
        <w:pStyle w:val="Normal"/>
        <w:rPr/>
      </w:pPr>
      <w:r>
        <w:rPr>
          <w:rStyle w:val="Wrterbuchkopfzeile"/>
        </w:rPr>
        <w:t>fletschen</w:t>
      </w:r>
      <w:r>
        <w:rPr>
          <w:rStyle w:val="WrterbuchStandard"/>
          <w:b/>
        </w:rPr>
        <w:t xml:space="preserve"> -- die Zähne fletschen, mhd. wetzen</w:t>
      </w:r>
      <w:r>
        <w:rPr>
          <w:rStyle w:val="WrterbuchStandard"/>
        </w:rPr>
        <w:t>, sw. V.: nhd. wetzen, schärfen, schärfen an, die Zähne fletschen, schleifen (V.) (1), anfeuern, reizen</w:t>
      </w:r>
    </w:p>
    <w:p>
      <w:pPr>
        <w:pStyle w:val="Normal"/>
        <w:rPr/>
      </w:pPr>
      <w:r>
        <w:rPr>
          <w:rStyle w:val="Wrterbuchkopfzeile"/>
        </w:rPr>
        <w:t>Fletschen</w:t>
      </w:r>
      <w:r>
        <w:rPr>
          <w:rStyle w:val="WrterbuchStandard"/>
          <w:b/>
        </w:rPr>
        <w:t xml:space="preserve"> -- Fletschen der Zähne, ahd. ? 7zanunga* 2</w:t>
      </w:r>
      <w:r>
        <w:rPr>
          <w:rStyle w:val="WrterbuchStandard"/>
        </w:rPr>
        <w:t>, st. F. (æ): nhd. Zernagen?, Fletschen der Zähne?, Zähnefletschen?</w:t>
        <w:br/>
        <w:t>-- Zähne fletschen: ahd. 9zannÐn* 4, sw. V. (3): nhd. Zähne fletschen</w:t>
      </w:r>
    </w:p>
    <w:p>
      <w:pPr>
        <w:pStyle w:val="Normal"/>
        <w:rPr/>
      </w:pPr>
      <w:r>
        <w:rPr>
          <w:rStyle w:val="Wrterbuchkopfzeile"/>
        </w:rPr>
        <w:t>fletschen</w:t>
      </w:r>
      <w:r>
        <w:rPr>
          <w:rStyle w:val="WrterbuchStandard"/>
          <w:b/>
        </w:rPr>
        <w:t xml:space="preserve"> -- Zähne fletschen, ae. grie-l-l</w:t>
        <w:noBreakHyphen/>
        <w:t>an</w:t>
      </w:r>
      <w:r>
        <w:rPr>
          <w:rStyle w:val="WrterbuchStandard"/>
        </w:rPr>
        <w:t>, sw. V. (1): nhd. erzürnen, beleidigen, Zähne fletschen</w:t>
      </w:r>
    </w:p>
    <w:p>
      <w:pPr>
        <w:pStyle w:val="Normal"/>
        <w:rPr/>
      </w:pPr>
      <w:r>
        <w:rPr>
          <w:rStyle w:val="Wrterbuchkopfzeile"/>
        </w:rPr>
        <w:t>fletschen</w:t>
      </w:r>
      <w:r>
        <w:rPr>
          <w:rStyle w:val="WrterbuchStandard"/>
          <w:b/>
        </w:rPr>
        <w:t xml:space="preserve"> -- Zähne fletschen, mhd. huntgrÆnen*** (1)</w:t>
      </w:r>
      <w:r>
        <w:rPr>
          <w:rStyle w:val="WrterbuchStandard"/>
        </w:rPr>
        <w:t>, V.: nhd. »Zähne fletschen«</w:t>
      </w:r>
    </w:p>
    <w:p>
      <w:pPr>
        <w:pStyle w:val="Normal"/>
        <w:rPr/>
      </w:pPr>
      <w:r>
        <w:rPr>
          <w:rStyle w:val="Wrterbuchkopfzeile"/>
        </w:rPr>
        <w:t>fletschen</w:t>
      </w:r>
      <w:r>
        <w:rPr>
          <w:rStyle w:val="WrterbuchStandard"/>
          <w:b/>
        </w:rPr>
        <w:t xml:space="preserve"> -- Zähne fletschen, mhd. vletschen</w:t>
      </w:r>
      <w:r>
        <w:rPr>
          <w:rStyle w:val="WrterbuchStandard"/>
        </w:rPr>
        <w:t>, fletschen*, sw. V.: nhd. »fletschen«, Zähne fletschen; zannen (1), zanen, zennen, sw. V.: nhd. »zannen«, knurren, heulen, weinen, Mund verziehen, sich spaltend voneinander stehen, klaffen, Zähne fletschen, grinsen, wütend werden</w:t>
      </w:r>
    </w:p>
    <w:p>
      <w:pPr>
        <w:pStyle w:val="Normal"/>
        <w:rPr/>
      </w:pPr>
      <w:r>
        <w:rPr>
          <w:rStyle w:val="Wrterbuchkopfzeile"/>
        </w:rPr>
        <w:t>fletschen, germ.</w:t>
      </w:r>
      <w:r>
        <w:rPr>
          <w:rStyle w:val="WrterbuchStandard"/>
          <w:b/>
        </w:rPr>
        <w:t xml:space="preserve"> *granjan</w:t>
      </w:r>
      <w:r>
        <w:rPr>
          <w:rStyle w:val="WrterbuchStandard"/>
        </w:rPr>
        <w:t>, germ.?, sw. V.: nhd. grienen, fletschen; *granjæn, sw. V.: nhd. grienen, fletschen</w:t>
        <w:br/>
        <w:t>-- Zähne fletschen: germ. *grennan, st. V.: nhd. Zähne fletschen</w:t>
      </w:r>
    </w:p>
    <w:p>
      <w:pPr>
        <w:pStyle w:val="Normal"/>
        <w:rPr/>
      </w:pPr>
      <w:r>
        <w:rPr>
          <w:rStyle w:val="Wrterbuchkopfzeile"/>
        </w:rPr>
        <w:t>fletschen, ahd.</w:t>
      </w:r>
      <w:r>
        <w:rPr>
          <w:rStyle w:val="WrterbuchStandard"/>
          <w:b/>
        </w:rPr>
        <w:t xml:space="preserve"> rengæn 1</w:t>
      </w:r>
      <w:r>
        <w:rPr>
          <w:rStyle w:val="WrterbuchStandard"/>
        </w:rPr>
        <w:t>, sw. V. (2): nhd. fletschen, den Mund aufsperren</w:t>
      </w:r>
    </w:p>
    <w:p>
      <w:pPr>
        <w:pStyle w:val="Normal"/>
        <w:rPr/>
      </w:pPr>
      <w:r>
        <w:rPr>
          <w:rStyle w:val="Wrterbuchkopfzeile"/>
        </w:rPr>
        <w:t>fletschen, mhd.</w:t>
      </w:r>
      <w:r>
        <w:rPr>
          <w:rStyle w:val="WrterbuchStandard"/>
          <w:b/>
        </w:rPr>
        <w:t xml:space="preserve"> vletschen</w:t>
      </w:r>
      <w:r>
        <w:rPr>
          <w:rStyle w:val="WrterbuchStandard"/>
        </w:rPr>
        <w:t>, fletschen*, sw. V.: nhd. »fletschen«, Zähne fletschen</w:t>
      </w:r>
    </w:p>
    <w:p>
      <w:pPr>
        <w:pStyle w:val="Normal"/>
        <w:rPr/>
      </w:pPr>
      <w:r>
        <w:rPr>
          <w:rFonts w:cs="Times German" w:ascii="Times German" w:hAnsi="Times German"/>
        </w:rPr>
        <w:t>fletschen, nhd.: nhd. ; L.: DW</w:t>
      </w:r>
    </w:p>
    <w:p>
      <w:pPr>
        <w:pStyle w:val="Normal"/>
        <w:rPr/>
      </w:pPr>
      <w:r>
        <w:rPr>
          <w:rFonts w:cs="Times German" w:ascii="Times German" w:hAnsi="Times German"/>
        </w:rPr>
        <w:t>fletschenmaul, nhd., M.: nhd. ; L.: DW</w:t>
      </w:r>
    </w:p>
    <w:p>
      <w:pPr>
        <w:pStyle w:val="Normal"/>
        <w:rPr/>
      </w:pPr>
      <w:r>
        <w:rPr>
          <w:rFonts w:cs="Times German" w:ascii="Times German" w:hAnsi="Times German"/>
        </w:rPr>
        <w:t>fletschern, nhd.: nhd. ; L.: DW</w:t>
      </w:r>
    </w:p>
    <w:p>
      <w:pPr>
        <w:pStyle w:val="Normal"/>
        <w:rPr>
          <w:rStyle w:val="WrterbuchStandard"/>
        </w:rPr>
      </w:pPr>
      <w:r>
        <w:rPr>
          <w:rStyle w:val="Wrterbuchkopfzeile"/>
        </w:rPr>
        <w:t>Flett</w:t>
      </w:r>
      <w:r>
        <w:rPr>
          <w:rStyle w:val="WrterbuchStandard"/>
          <w:b/>
        </w:rPr>
        <w:t xml:space="preserve"> -- Bretterboden über dem Flett des Bauernhauses, mnd. vlÐgen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 nhd. Bretterboden über dem Flett des Bauernhauses</w:t>
      </w:r>
    </w:p>
    <w:p>
      <w:pPr>
        <w:pStyle w:val="Normal"/>
        <w:rPr/>
      </w:pPr>
      <w:r>
        <w:rPr>
          <w:rStyle w:val="Wrterbuchkopfzeile"/>
        </w:rPr>
        <w:t>Flett, mnd.</w:t>
      </w:r>
      <w:r>
        <w:rPr>
          <w:rStyle w:val="WrterbuchStandard"/>
          <w:b/>
        </w:rPr>
        <w:t xml:space="preserve"> vlet</w:t>
      </w:r>
      <w:r>
        <w:rPr>
          <w:rStyle w:val="WrterbuchStandard"/>
        </w:rPr>
        <w:t>, vlette, N.: nhd. »Flett«, Ebene, Fläche, Fußboden, Diele, Estrich des Hauses; vlette, N.: nhd. »Flett«, Fußboden, Estrich, Boden</w:t>
      </w:r>
    </w:p>
    <w:p>
      <w:pPr>
        <w:pStyle w:val="Normal"/>
        <w:rPr/>
      </w:pPr>
      <w:r>
        <w:rPr>
          <w:rFonts w:cs="Times German" w:ascii="Times German" w:hAnsi="Times German"/>
        </w:rPr>
        <w:t>flette, nhd., F.: nhd. ; L.: DW</w:t>
      </w:r>
    </w:p>
    <w:p>
      <w:pPr>
        <w:pStyle w:val="Normal"/>
        <w:rPr/>
      </w:pPr>
      <w:r>
        <w:rPr>
          <w:rFonts w:cs="Times German" w:ascii="Times German" w:hAnsi="Times German"/>
        </w:rPr>
        <w:t>fletten, nhd.: nhd. ; L.: DRW</w:t>
      </w:r>
    </w:p>
    <w:p>
      <w:pPr>
        <w:pStyle w:val="Normal"/>
        <w:rPr/>
      </w:pPr>
      <w:r>
        <w:rPr>
          <w:rFonts w:cs="Times German" w:ascii="Times German" w:hAnsi="Times German"/>
        </w:rPr>
        <w:t>fletterle, nhd., N.: nhd. ; L.: DW</w:t>
      </w:r>
    </w:p>
    <w:p>
      <w:pPr>
        <w:pStyle w:val="Normal"/>
        <w:rPr/>
      </w:pPr>
      <w:r>
        <w:rPr>
          <w:rFonts w:cs="Times German" w:ascii="Times German" w:hAnsi="Times German"/>
        </w:rPr>
        <w:t>fletwort, nhd.: nhd. ; L.: DRW</w:t>
      </w:r>
    </w:p>
    <w:p>
      <w:pPr>
        <w:pStyle w:val="Normal"/>
        <w:rPr/>
      </w:pPr>
      <w:r>
        <w:rPr>
          <w:rStyle w:val="Wrterbuchkopfzeile"/>
        </w:rPr>
        <w:t>Fletz, as.</w:t>
      </w:r>
      <w:r>
        <w:rPr>
          <w:rStyle w:val="WrterbuchStandard"/>
          <w:b/>
        </w:rPr>
        <w:t xml:space="preserve"> fl’</w:t>
        <w:noBreakHyphen/>
        <w:t>t* 1</w:t>
      </w:r>
      <w:r>
        <w:rPr>
          <w:rStyle w:val="WrterbuchStandard"/>
        </w:rPr>
        <w:t>, fl’-t-t*, st. N. (ja): nhd. »Fletz«, Halle, Haus; fl’</w:t>
        <w:noBreakHyphen/>
        <w:t>t</w:t>
        <w:noBreakHyphen/>
        <w:t>t</w:t>
        <w:noBreakHyphen/>
        <w:t>i* 4, st. N. (ja): nhd. »Fletz«, Halle, Haus</w:t>
      </w:r>
    </w:p>
    <w:p>
      <w:pPr>
        <w:pStyle w:val="Normal"/>
        <w:rPr/>
      </w:pPr>
      <w:r>
        <w:rPr>
          <w:rStyle w:val="Wrterbuchkopfzeile"/>
        </w:rPr>
        <w:t>Fletz, ahd.</w:t>
      </w:r>
      <w:r>
        <w:rPr>
          <w:rStyle w:val="WrterbuchStandard"/>
          <w:b/>
        </w:rPr>
        <w:t xml:space="preserve"> flezzi* 4</w:t>
      </w:r>
      <w:r>
        <w:rPr>
          <w:rStyle w:val="WrterbuchStandard"/>
        </w:rPr>
        <w:t>, st. N. (ja): nhd. »Fletz«, Halle, Tenne, Vorplatz, Vorhalle, Lagerstatt, Fußboden, Unterkunft</w:t>
      </w:r>
    </w:p>
    <w:p>
      <w:pPr>
        <w:pStyle w:val="Normal"/>
        <w:rPr/>
      </w:pPr>
      <w:r>
        <w:rPr>
          <w:rStyle w:val="Wrterbuchkopfzeile"/>
        </w:rPr>
        <w:t>Fletz,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Fonts w:cs="Times German" w:ascii="Times German" w:hAnsi="Times German"/>
        </w:rPr>
        <w:t>fletz, nhd., N.: nhd. ; L.: DW</w:t>
      </w:r>
    </w:p>
    <w:p>
      <w:pPr>
        <w:pStyle w:val="Normal"/>
        <w:rPr/>
      </w:pPr>
      <w:r>
        <w:rPr>
          <w:rFonts w:cs="Times German" w:ascii="Times German" w:hAnsi="Times German"/>
        </w:rPr>
        <w:t>fletz, nhd.: nhd. ; L.: DRW</w:t>
      </w:r>
    </w:p>
    <w:p>
      <w:pPr>
        <w:pStyle w:val="Normal"/>
        <w:rPr/>
      </w:pPr>
      <w:r>
        <w:rPr>
          <w:rFonts w:cs="Times German" w:ascii="Times German" w:hAnsi="Times German"/>
        </w:rPr>
        <w:t>fletzbirn, nhd., F.: nhd. ; L.: DW</w:t>
      </w:r>
    </w:p>
    <w:p>
      <w:pPr>
        <w:pStyle w:val="Normal"/>
        <w:rPr/>
      </w:pPr>
      <w:r>
        <w:rPr>
          <w:rFonts w:cs="Times German" w:ascii="Times German" w:hAnsi="Times German"/>
        </w:rPr>
        <w:t>fletzen, nhd.: nhd. ; L.: DW</w:t>
      </w:r>
    </w:p>
    <w:p>
      <w:pPr>
        <w:pStyle w:val="Normal"/>
        <w:rPr/>
      </w:pPr>
      <w:r>
        <w:rPr>
          <w:rFonts w:cs="Times German" w:ascii="Times German" w:hAnsi="Times German"/>
        </w:rPr>
        <w:t>fletzgebirge, nhd.: nhd. ; L.: DW</w:t>
      </w:r>
    </w:p>
    <w:p>
      <w:pPr>
        <w:pStyle w:val="Normal"/>
        <w:rPr/>
      </w:pPr>
      <w:r>
        <w:rPr>
          <w:rFonts w:cs="Times German" w:ascii="Times German" w:hAnsi="Times German"/>
        </w:rPr>
        <w:t>fletzlein, nhd., N.: nhd. ; L.: DW</w:t>
      </w:r>
    </w:p>
    <w:p>
      <w:pPr>
        <w:pStyle w:val="Normal"/>
        <w:rPr/>
      </w:pPr>
      <w:r>
        <w:rPr>
          <w:rFonts w:cs="Times German" w:ascii="Times German" w:hAnsi="Times German"/>
        </w:rPr>
        <w:t>fletzschwarte, nhd., F.: nhd. ; L.: DW</w:t>
      </w:r>
    </w:p>
    <w:p>
      <w:pPr>
        <w:pStyle w:val="Normal"/>
        <w:rPr/>
      </w:pPr>
      <w:r>
        <w:rPr>
          <w:rFonts w:cs="Times German" w:ascii="Times German" w:hAnsi="Times German"/>
        </w:rPr>
        <w:t>fletzstroh, nhd., N.: nhd. ; L.: DW</w:t>
      </w:r>
    </w:p>
    <w:p>
      <w:pPr>
        <w:pStyle w:val="Normal"/>
        <w:rPr/>
      </w:pPr>
      <w:r>
        <w:rPr>
          <w:rFonts w:cs="Times German" w:ascii="Times German" w:hAnsi="Times German"/>
        </w:rPr>
        <w:t>fleuch, nhd.: nhd. ; L.: DW</w:t>
      </w:r>
    </w:p>
    <w:p>
      <w:pPr>
        <w:pStyle w:val="Normal"/>
        <w:rPr/>
      </w:pPr>
      <w:r>
        <w:rPr>
          <w:rFonts w:cs="Times German" w:ascii="Times German" w:hAnsi="Times German"/>
        </w:rPr>
        <w:t>fleuchen, nhd.: nhd. ; L.: DW Luther</w:t>
      </w:r>
    </w:p>
    <w:p>
      <w:pPr>
        <w:pStyle w:val="Normal"/>
        <w:rPr/>
      </w:pPr>
      <w:r>
        <w:rPr>
          <w:rFonts w:cs="Times German" w:ascii="Times German" w:hAnsi="Times German"/>
        </w:rPr>
        <w:t>fleug, nhd.: nhd. ; L.: DW</w:t>
      </w:r>
    </w:p>
    <w:p>
      <w:pPr>
        <w:pStyle w:val="Normal"/>
        <w:rPr/>
      </w:pPr>
      <w:r>
        <w:rPr>
          <w:rFonts w:cs="Times German" w:ascii="Times German" w:hAnsi="Times German"/>
        </w:rPr>
        <w:t>fleugast, nhd., M.: nhd. ; L.: DW</w:t>
      </w:r>
    </w:p>
    <w:p>
      <w:pPr>
        <w:pStyle w:val="Normal"/>
        <w:rPr/>
      </w:pPr>
      <w:r>
        <w:rPr>
          <w:rFonts w:cs="Times German" w:ascii="Times German" w:hAnsi="Times German"/>
        </w:rPr>
        <w:t>fleugasten, nhd.: nhd. ; L.: DW</w:t>
      </w:r>
    </w:p>
    <w:p>
      <w:pPr>
        <w:pStyle w:val="Normal"/>
        <w:rPr/>
      </w:pPr>
      <w:r>
        <w:rPr>
          <w:rFonts w:cs="Times German" w:ascii="Times German" w:hAnsi="Times German"/>
        </w:rPr>
        <w:t>fleuge, nhd.: nhd. ; L.: DW</w:t>
      </w:r>
    </w:p>
    <w:p>
      <w:pPr>
        <w:pStyle w:val="Normal"/>
        <w:rPr/>
      </w:pPr>
      <w:r>
        <w:rPr>
          <w:rFonts w:cs="Times German" w:ascii="Times German" w:hAnsi="Times German"/>
        </w:rPr>
        <w:t>fleugebrätscher, nhd.: nhd. ; L.: DW</w:t>
      </w:r>
    </w:p>
    <w:p>
      <w:pPr>
        <w:pStyle w:val="Normal"/>
        <w:rPr/>
      </w:pPr>
      <w:r>
        <w:rPr>
          <w:rFonts w:cs="Times German" w:ascii="Times German" w:hAnsi="Times German"/>
        </w:rPr>
        <w:t>fleugedätsch, nhd., M.: nhd. ; L.: DW</w:t>
      </w:r>
    </w:p>
    <w:p>
      <w:pPr>
        <w:pStyle w:val="Normal"/>
        <w:rPr/>
      </w:pPr>
      <w:r>
        <w:rPr>
          <w:rFonts w:cs="Times German" w:ascii="Times German" w:hAnsi="Times German"/>
        </w:rPr>
        <w:t>fleugedätscher, nhd., M.: nhd. ; L.: DW</w:t>
      </w:r>
    </w:p>
    <w:p>
      <w:pPr>
        <w:pStyle w:val="Normal"/>
        <w:rPr/>
      </w:pPr>
      <w:r>
        <w:rPr>
          <w:rFonts w:cs="Times German" w:ascii="Times German" w:hAnsi="Times German"/>
        </w:rPr>
        <w:t>fleugehäuslein, nhd., N.: nhd. ; L.: DW</w:t>
      </w:r>
    </w:p>
    <w:p>
      <w:pPr>
        <w:pStyle w:val="Normal"/>
        <w:rPr/>
      </w:pPr>
      <w:r>
        <w:rPr>
          <w:rFonts w:cs="Times German" w:ascii="Times German" w:hAnsi="Times German"/>
        </w:rPr>
        <w:t>fleugen, nhd.: nhd. ; L.: DW</w:t>
      </w:r>
    </w:p>
    <w:p>
      <w:pPr>
        <w:pStyle w:val="Normal"/>
        <w:rPr/>
      </w:pPr>
      <w:r>
        <w:rPr>
          <w:rFonts w:cs="Times German" w:ascii="Times German" w:hAnsi="Times German"/>
        </w:rPr>
        <w:t>fleugenschützen, nhd.: nhd. ; L.: DW</w:t>
      </w:r>
    </w:p>
    <w:p>
      <w:pPr>
        <w:pStyle w:val="Normal"/>
        <w:rPr/>
      </w:pPr>
      <w:r>
        <w:rPr>
          <w:rFonts w:cs="Times German" w:ascii="Times German" w:hAnsi="Times German"/>
        </w:rPr>
        <w:t>fleugewadel, nhd., M.: nhd. ; L.: DW</w:t>
      </w:r>
    </w:p>
    <w:p>
      <w:pPr>
        <w:pStyle w:val="Normal"/>
        <w:rPr/>
      </w:pPr>
      <w:r>
        <w:rPr>
          <w:rFonts w:cs="Times German" w:ascii="Times German" w:hAnsi="Times German"/>
        </w:rPr>
        <w:t>fleugfall, nhd., M.: nhd. ; L.: DW</w:t>
      </w:r>
    </w:p>
    <w:p>
      <w:pPr>
        <w:pStyle w:val="Normal"/>
        <w:rPr/>
      </w:pPr>
      <w:r>
        <w:rPr>
          <w:rFonts w:cs="Times German" w:ascii="Times German" w:hAnsi="Times German"/>
        </w:rPr>
        <w:t>fleuhen, nhd.: nhd. ; L.: DW</w:t>
      </w:r>
    </w:p>
    <w:p>
      <w:pPr>
        <w:pStyle w:val="Normal"/>
        <w:rPr/>
      </w:pPr>
      <w:r>
        <w:rPr>
          <w:rFonts w:cs="Times German" w:ascii="Times German" w:hAnsi="Times German"/>
        </w:rPr>
        <w:t>fleute, nhd., F.: nhd. ; L.: DW</w:t>
      </w:r>
    </w:p>
    <w:p>
      <w:pPr>
        <w:pStyle w:val="Normal"/>
        <w:rPr/>
      </w:pPr>
      <w:r>
        <w:rPr>
          <w:rFonts w:cs="Times German" w:ascii="Times German" w:hAnsi="Times German"/>
        </w:rPr>
        <w:t>fleuten, nhd.: nhd. ; L.: DW</w:t>
      </w:r>
    </w:p>
    <w:p>
      <w:pPr>
        <w:pStyle w:val="Normal"/>
        <w:rPr/>
      </w:pPr>
      <w:r>
        <w:rPr>
          <w:rFonts w:cs="Times German" w:ascii="Times German" w:hAnsi="Times German"/>
        </w:rPr>
        <w:t>fleutenspieler, nhd., M.: nhd. ; L.: DW</w:t>
      </w:r>
    </w:p>
    <w:p>
      <w:pPr>
        <w:pStyle w:val="Normal"/>
        <w:rPr/>
      </w:pPr>
      <w:r>
        <w:rPr>
          <w:rFonts w:cs="Times German" w:ascii="Times German" w:hAnsi="Times German"/>
        </w:rPr>
        <w:t>Fleutenwerk: Fleutenwerck, nhd., N.: nhd. Flötenwerk: Orgepfeifen mit Flötenton; E.: s. Fleute: Werk; L.. Luther (Fleutenwerck)</w:t>
      </w:r>
    </w:p>
    <w:p>
      <w:pPr>
        <w:pStyle w:val="Normal"/>
        <w:rPr/>
      </w:pPr>
      <w:r>
        <w:rPr>
          <w:rFonts w:cs="Times German" w:ascii="Times German" w:hAnsi="Times German"/>
        </w:rPr>
        <w:t>Fleutlein, nhd., N.: nhd. Flötlein: kleine Flöte; E.. s. Fleute: lein ; L.: DW Luther</w:t>
      </w:r>
    </w:p>
    <w:p>
      <w:pPr>
        <w:pStyle w:val="Normal"/>
        <w:rPr/>
      </w:pPr>
      <w:r>
        <w:rPr>
          <w:rStyle w:val="Wrterbuchkopfzeile"/>
        </w:rPr>
        <w:t>flexibles</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flexivische</w:t>
      </w:r>
      <w:r>
        <w:rPr>
          <w:rStyle w:val="WrterbuchStandard"/>
          <w:b/>
        </w:rPr>
        <w:t xml:space="preserve"> -- flexivische Veränderung, ahd. wehsal* 117</w:t>
      </w:r>
      <w:r>
        <w:rPr>
          <w:rStyle w:val="WrterbuchStandard"/>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flicht</w:t>
      </w:r>
      <w:r>
        <w:rPr>
          <w:rStyle w:val="WrterbuchStandard"/>
          <w:b/>
        </w:rPr>
        <w:t xml:space="preserve"> -- jemand der einen Zaun setzt oder flicht, mnd. tðnÏre*</w:t>
      </w:r>
      <w:r>
        <w:rPr>
          <w:rStyle w:val="WrterbuchStandard"/>
        </w:rPr>
        <w:t>, tuner, mnd.?, M.: nhd. »Zäuner«, jemand der einen Zaun setzt oder flicht</w:t>
      </w:r>
    </w:p>
    <w:p>
      <w:pPr>
        <w:pStyle w:val="Normal"/>
        <w:rPr/>
      </w:pPr>
      <w:r>
        <w:rPr>
          <w:rFonts w:cs="Times German" w:ascii="Times German" w:hAnsi="Times German"/>
        </w:rPr>
        <w:t>flick, nhd., M.: nhd. ; L.: DW</w:t>
      </w:r>
    </w:p>
    <w:p>
      <w:pPr>
        <w:pStyle w:val="Normal"/>
        <w:rPr/>
      </w:pPr>
      <w:r>
        <w:rPr>
          <w:rFonts w:cs="Times German" w:ascii="Times German" w:hAnsi="Times German"/>
        </w:rPr>
        <w:t>flick, nhd.: nhd. ; L.: DW</w:t>
      </w:r>
    </w:p>
    <w:p>
      <w:pPr>
        <w:pStyle w:val="Normal"/>
        <w:rPr>
          <w:rStyle w:val="WrterbuchStandard"/>
        </w:rPr>
      </w:pPr>
      <w:r>
        <w:rPr>
          <w:rStyle w:val="Wrterbuchkopfzeile"/>
        </w:rPr>
        <w:t>Flickarbeit, mnd.</w:t>
      </w:r>
      <w:r>
        <w:rPr>
          <w:rStyle w:val="WrterbuchStandard"/>
          <w:b/>
        </w:rPr>
        <w:t xml:space="preserve"> halfwerk</w:t>
      </w:r>
      <w:r>
        <w:rPr>
          <w:rStyle w:val="WrterbuchStandard"/>
        </w:rPr>
        <w:t>, halfwark, N.: nhd. Halbwerk, Stückwerk, Flickwerk, Flickarbeit, nicht ganz neu begonnene Sache; klǖ</w:t>
      </w:r>
      <w:r>
        <w:rPr>
          <w:rStyle w:val="WrterbuchStandard"/>
          <w:rFonts w:cs="Times German"/>
        </w:rPr>
        <w:t>tÏrÆe*, kl</w:t>
      </w:r>
      <w:r>
        <w:rPr>
          <w:rStyle w:val="WrterbuchStandard"/>
        </w:rPr>
        <w:t>ǖ</w:t>
      </w:r>
      <w:r>
        <w:rPr>
          <w:rStyle w:val="WrterbuchStandard"/>
          <w:rFonts w:cs="Times German"/>
        </w:rPr>
        <w:t>terÆe, F.: nhd. Kleinarbeit, Flickarbeit, dilletantische Arbeit</w:t>
      </w:r>
    </w:p>
    <w:p>
      <w:pPr>
        <w:pStyle w:val="Normal"/>
        <w:rPr/>
      </w:pPr>
      <w:r>
        <w:rPr>
          <w:rStyle w:val="Wrterbuchkopfzeile"/>
        </w:rPr>
        <w:t>Flickarbeit, mnd.</w:t>
      </w:r>
      <w:r>
        <w:rPr>
          <w:rStyle w:val="WrterbuchStandard"/>
          <w:b/>
        </w:rPr>
        <w:t xml:space="preserve"> lappewerk*</w:t>
      </w:r>
      <w:r>
        <w:rPr>
          <w:rStyle w:val="WrterbuchStandard"/>
        </w:rPr>
        <w:t>, lapwerk, lapwark, N.: nhd. Flickwerk, Flickarbeit</w:t>
      </w:r>
    </w:p>
    <w:p>
      <w:pPr>
        <w:pStyle w:val="Normal"/>
        <w:rPr/>
      </w:pPr>
      <w:r>
        <w:rPr>
          <w:rStyle w:val="Wrterbuchkopfzeile"/>
        </w:rPr>
        <w:t>Flickarbeit, mnd.</w:t>
      </w:r>
      <w:r>
        <w:rPr>
          <w:rStyle w:val="WrterbuchStandard"/>
          <w:b/>
        </w:rPr>
        <w:t xml:space="preserve"> vlickÏrÆe*</w:t>
      </w:r>
      <w:r>
        <w:rPr>
          <w:rStyle w:val="WrterbuchStandard"/>
        </w:rPr>
        <w:t>, vlickerÆe, F.: nhd. Flickerei, Flickarbeit, kleine Ausbesserung; vlickwerk*, vlikwerk, N.: nhd. »Flickwerk«, Flickarbeit, ausbesserungsbedürftiges Zeug</w:t>
        <w:br/>
        <w:t>-- Bezahlung für Flickarbeit: mnd. vlicklæn*, vliklæn, M.: nhd. »Flicklohn«, Lohn für Flickarbeit, Bezahlung für Flickarbeit</w:t>
        <w:br/>
        <w:t>-- Lohn für Flickarbeit: mnd. vlicklæn*, vliklæn, M.: nhd. »Flicklohn«, Lohn für Flickarbeit, Bezahlung für Flickarbeit</w:t>
      </w:r>
    </w:p>
    <w:p>
      <w:pPr>
        <w:pStyle w:val="Normal"/>
        <w:rPr/>
      </w:pPr>
      <w:r>
        <w:rPr>
          <w:rFonts w:cs="Times German" w:ascii="Times German" w:hAnsi="Times German"/>
        </w:rPr>
        <w:t>flickarbeit, nhd., F.: nhd. ; L.: DW</w:t>
      </w:r>
    </w:p>
    <w:p>
      <w:pPr>
        <w:pStyle w:val="Normal"/>
        <w:rPr/>
      </w:pPr>
      <w:r>
        <w:rPr>
          <w:rStyle w:val="Wrterbuchkopfzeile"/>
        </w:rPr>
        <w:t>Flickarbeiten</w:t>
      </w:r>
      <w:r>
        <w:rPr>
          <w:rStyle w:val="WrterbuchStandard"/>
          <w:b/>
        </w:rPr>
        <w:t xml:space="preserve"> -- Flickarbeiten Durchführender, mnd. vlickÏre***</w:t>
      </w:r>
      <w:r>
        <w:rPr>
          <w:rStyle w:val="WrterbuchStandard"/>
        </w:rPr>
        <w:t>, vlicker***, M.: nhd. Flicker, Flickender, Flickarbeiten Durchführender</w:t>
      </w:r>
    </w:p>
    <w:p>
      <w:pPr>
        <w:pStyle w:val="Normal"/>
        <w:rPr/>
      </w:pPr>
      <w:r>
        <w:rPr>
          <w:rStyle w:val="Wrterbuchkopfzeile"/>
        </w:rPr>
        <w:t>Flickche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Flickchen, zerschnittenes Teilchen eines Tischtuchs</w:t>
      </w:r>
    </w:p>
    <w:p>
      <w:pPr>
        <w:pStyle w:val="Normal"/>
        <w:rPr/>
      </w:pPr>
      <w:r>
        <w:rPr>
          <w:rFonts w:cs="Times German" w:ascii="Times German" w:hAnsi="Times German"/>
        </w:rPr>
        <w:t>flickchen, nhd., N.: nhd. ; L.: DW</w:t>
      </w:r>
    </w:p>
    <w:p>
      <w:pPr>
        <w:pStyle w:val="Normal"/>
        <w:rPr/>
      </w:pPr>
      <w:r>
        <w:rPr>
          <w:rFonts w:cs="Times German" w:ascii="Times German" w:hAnsi="Times German"/>
        </w:rPr>
        <w:t>flicke, nhd., M.: nhd. ; L.: DW</w:t>
      </w:r>
    </w:p>
    <w:p>
      <w:pPr>
        <w:pStyle w:val="Normal"/>
        <w:rPr/>
      </w:pPr>
      <w:r>
        <w:rPr>
          <w:rFonts w:cs="Times German" w:ascii="Times German" w:hAnsi="Times German"/>
        </w:rPr>
        <w:t>flicke, nhd.: nhd. ; L.: DW</w:t>
      </w:r>
    </w:p>
    <w:p>
      <w:pPr>
        <w:pStyle w:val="Normal"/>
        <w:rPr/>
      </w:pPr>
      <w:r>
        <w:rPr>
          <w:rFonts w:cs="Times German" w:ascii="Times German" w:hAnsi="Times German"/>
        </w:rPr>
        <w:t>flickelohn, nhd., M.: nhd. ; L.: DW</w:t>
      </w:r>
    </w:p>
    <w:p>
      <w:pPr>
        <w:pStyle w:val="Normal"/>
        <w:rPr/>
      </w:pPr>
      <w:r>
        <w:rPr>
          <w:rStyle w:val="Wrterbuchkopfzeile"/>
        </w:rPr>
        <w:t>Flicken</w:t>
      </w:r>
      <w:r>
        <w:rPr>
          <w:rStyle w:val="WrterbuchStandard"/>
          <w:b/>
        </w:rPr>
        <w:t xml:space="preserve"> (M.) vom Schuh, mnd. schælappe</w:t>
      </w:r>
      <w:r>
        <w:rPr>
          <w:rStyle w:val="WrterbuchStandard"/>
        </w:rPr>
        <w:t>, M.: nhd. »Schuhlappen«, Stück vom Schuh, Flicken (M.) vom Schuh</w:t>
      </w:r>
    </w:p>
    <w:p>
      <w:pPr>
        <w:pStyle w:val="Normal"/>
        <w:rPr/>
      </w:pPr>
      <w:r>
        <w:rPr>
          <w:rStyle w:val="Wrterbuchkopfzeile"/>
        </w:rPr>
        <w:t>Flicken</w:t>
      </w:r>
      <w:r>
        <w:rPr>
          <w:rStyle w:val="WrterbuchStandard"/>
          <w:b/>
        </w:rPr>
        <w:t xml:space="preserve"> (M.), got. ful-l-æ 10</w:t>
      </w:r>
      <w:r>
        <w:rPr>
          <w:rStyle w:val="WrterbuchStandard"/>
        </w:rPr>
        <w:t>, sw. F. (n), (Krause, Handbuch des Gotischen 139,1): nhd. Fülle, Füllung, Flicken (M.), Ausfüllung; plat* 3, plats*?, st. N. (a)?, st. M. (a)?: nhd. Flicken (M.), Lappen</w:t>
      </w:r>
    </w:p>
    <w:p>
      <w:pPr>
        <w:pStyle w:val="Normal"/>
        <w:rPr/>
      </w:pPr>
      <w:r>
        <w:rPr>
          <w:rStyle w:val="Wrterbuchkopfzeile"/>
        </w:rPr>
        <w:t>Flicken</w:t>
      </w:r>
      <w:r>
        <w:rPr>
          <w:rStyle w:val="WrterbuchStandard"/>
          <w:b/>
        </w:rPr>
        <w:t xml:space="preserve"> (M.), an. flÆ-k</w:t>
      </w:r>
      <w:r>
        <w:rPr>
          <w:rStyle w:val="WrterbuchStandard"/>
        </w:rPr>
        <w:t>, flÆ-k-a, st. F. (æ): nhd. Lappen, Zipfel, Flicken (M.)</w:t>
      </w:r>
    </w:p>
    <w:p>
      <w:pPr>
        <w:pStyle w:val="Normal"/>
        <w:rPr/>
      </w:pPr>
      <w:r>
        <w:rPr>
          <w:rStyle w:val="Wrterbuchkopfzeile"/>
        </w:rPr>
        <w:t>Flicken</w:t>
      </w:r>
      <w:r>
        <w:rPr>
          <w:rStyle w:val="WrterbuchStandard"/>
          <w:b/>
        </w:rPr>
        <w:t xml:space="preserve"> (M.), ae. Ú-sceap</w:t>
      </w:r>
      <w:r>
        <w:rPr>
          <w:rStyle w:val="WrterbuchStandard"/>
        </w:rPr>
        <w:t>, st. N. (a): nhd. Rest, Flicken (M.); clð-t, st. M. (a): nhd. Flicken (M.), Lappen (M.), Platte, Metallstück; fly-h-t</w:t>
        <w:noBreakHyphen/>
        <w:t>e, st. N. (ja): nhd. Flicken (M.), Lappen (M.); fly-h-t-e-clõ-þ, st. M. (a): nhd. Fleck, Flicken (M.), Lappen (M.); fæt-clõ</w:t>
        <w:noBreakHyphen/>
        <w:t>þ, st. M. (a): nhd. Gelenk, Flicken (M.), Lappen (M.); fyl-l</w:t>
        <w:noBreakHyphen/>
        <w:t>n’s-s, fyl-l-n’s, ful-l</w:t>
        <w:noBreakHyphen/>
        <w:t>n’s</w:t>
        <w:noBreakHyphen/>
        <w:t>s, ful-l-n’s, st. F. (jæ): nhd. Menge der Menschen, alles auf Erden, Vollkommenheit, Fülle, Gnadenfülle, Flicken (M.), Flickstück; ge</w:t>
        <w:noBreakHyphen/>
        <w:t>fyl-l</w:t>
        <w:noBreakHyphen/>
        <w:t>n’s-s, ge-fyl-l-n’s, st. F. (jæ): nhd. Erfüllung, Ende, Vollendung, Vollkommen</w:t>
        <w:softHyphen/>
        <w:t>heit, Menge der Menschen, alles auf Erden, Gnadenfülle, Flicken (M.), Flickstück; scyp (1), M.: nhd. Flicken (M.), Lappen (M.)</w:t>
      </w:r>
    </w:p>
    <w:p>
      <w:pPr>
        <w:pStyle w:val="Normal"/>
        <w:rPr/>
      </w:pPr>
      <w:r>
        <w:rPr>
          <w:rStyle w:val="Wrterbuchkopfzeile"/>
        </w:rPr>
        <w:t>Flicken</w:t>
      </w:r>
      <w:r>
        <w:rPr>
          <w:rStyle w:val="WrterbuchStandard"/>
          <w:b/>
        </w:rPr>
        <w:t xml:space="preserve"> (M.), as. siu-w-inga* 1</w:t>
      </w:r>
      <w:r>
        <w:rPr>
          <w:rStyle w:val="WrterbuchStandard"/>
        </w:rPr>
        <w:t>, st. F. (æ): nhd. Flicken (M.)</w:t>
      </w:r>
    </w:p>
    <w:p>
      <w:pPr>
        <w:pStyle w:val="Normal"/>
        <w:rPr/>
      </w:pPr>
      <w:r>
        <w:rPr>
          <w:rStyle w:val="Wrterbuchkopfzeile"/>
        </w:rPr>
        <w:t>Flicken</w:t>
      </w:r>
      <w:r>
        <w:rPr>
          <w:rStyle w:val="WrterbuchStandard"/>
          <w:b/>
        </w:rPr>
        <w:t xml:space="preserve"> (M.), ahd. õskræt* 3</w:t>
      </w:r>
      <w:r>
        <w:rPr>
          <w:rStyle w:val="WrterbuchStandard"/>
        </w:rPr>
        <w:t>, õscræt*, st. M. (a?): nhd. Abgeschnittenes, Reisig, Lappen (M.), Flicken (M.), Fetzen (M.); õskræta* 2, õscræta, sw. F. (n): nhd. Abgeschnittenes, Lappen (M.), Flicken (M.), Stück, Fetzen (M.); blez 10, st. M. (a?, i?): nhd. Stück, Flicken (M.), Stücklein, Stückchen; blezza* 8, st. F. (æ), sw. F. (n)?: nhd. Stück, Stückchen, Stücklein, Flicken (M.), Lappen; blezzo 9, sw. M. (n): nhd. Stück, Flicken (M.), Lappen; ? 4zisamaneheftungÆ* 1, st. F. (Æ): nhd. Zusammenheftung, Zusammenfügung, Verbindungsstelle, Flicken (M.)?; flek* 16, flec, st. M. (a): nhd. Fleck, Mal (N.) (2), Stückchen, Lederstückchen, Leinenstückchen, Flicken (M.), Makel; flekko* 15, flecko*, sw. M. (n): nhd. Fleck, Flecken, Mal (N.) (2), Makel, Leinenfleckchen, Lederfleckchen, Flicken (M.), Gerstenkorn; fultar* 1, fulter* st. N. (a): nhd. Flicken (M.), Lappen; *gairo, lang., sw. M. (n): nhd. Zwickel, Flicken (M.); giheftida 3, st. F. (æ): nhd. Fessel (F.) (1), Strick (M.) (1), Kette (F.) (1), Verbindung, Flicken (M.), Band (N.), Verknüpfung, Verbindungsstelle; tuoh 48, st. M. (a?), st. N. (a): nhd. Tuch, Stoff, ein Stück Stoff, Strickstoff, Hülle, Lappen (M.), Kleiderfetzen, Flicken (M.); ðfheftida* 1, st. F. (æ): nhd. Flicklappen, Flicken (M.)</w:t>
      </w:r>
    </w:p>
    <w:p>
      <w:pPr>
        <w:pStyle w:val="Normal"/>
        <w:rPr/>
      </w:pPr>
      <w:r>
        <w:rPr>
          <w:rStyle w:val="Wrterbuchkopfzeile"/>
        </w:rPr>
        <w:t>Flicken</w:t>
      </w:r>
      <w:r>
        <w:rPr>
          <w:rStyle w:val="WrterbuchStandard"/>
          <w:b/>
        </w:rPr>
        <w:t xml:space="preserve"> (M.), mhd. blez</w:t>
      </w:r>
      <w:r>
        <w:rPr>
          <w:rStyle w:val="WrterbuchStandard"/>
        </w:rPr>
        <w:t>, bletze, st. M., st. N., sw. M.: nhd. Lappen (M.), Flicken (M.), Fetzen (M.), Streifen (M.), Flecken, kleines Stück Land, Plätzchen (Gebäck), Land, Beet</w:t>
      </w:r>
    </w:p>
    <w:p>
      <w:pPr>
        <w:pStyle w:val="Normal"/>
        <w:rPr/>
      </w:pPr>
      <w:r>
        <w:rPr>
          <w:rStyle w:val="Wrterbuchkopfzeile"/>
        </w:rPr>
        <w:t>Flicken</w:t>
      </w:r>
      <w:r>
        <w:rPr>
          <w:rStyle w:val="WrterbuchStandard"/>
          <w:b/>
        </w:rPr>
        <w:t xml:space="preserve"> (M.), mhd. kleibetuoch 1</w:t>
      </w:r>
      <w:r>
        <w:rPr>
          <w:rStyle w:val="WrterbuchStandard"/>
        </w:rPr>
        <w:t>, st. N.: nhd. Flicken (M.); kleidertuoch, st. N.: nhd. »Kleidertuch«, Tuchstück, Lappen (M.), Flicken (M.)</w:t>
      </w:r>
    </w:p>
    <w:p>
      <w:pPr>
        <w:pStyle w:val="Normal"/>
        <w:rPr/>
      </w:pPr>
      <w:r>
        <w:rPr>
          <w:rStyle w:val="Wrterbuchkopfzeile"/>
        </w:rPr>
        <w:t>Flicken</w:t>
      </w:r>
      <w:r>
        <w:rPr>
          <w:rStyle w:val="WrterbuchStandard"/>
          <w:b/>
        </w:rPr>
        <w:t xml:space="preserve"> (M.), mhd. uosaz</w:t>
      </w:r>
      <w:r>
        <w:rPr>
          <w:rStyle w:val="WrterbuchStandard"/>
        </w:rPr>
        <w:t>, st. M.: nhd. Flicken (M.), Lappen (M.), Tuchstück; uosezzel, uosetzel, st. M.: nhd. Flicken (M.), Aufsatz;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w:t>
      </w:r>
    </w:p>
    <w:p>
      <w:pPr>
        <w:pStyle w:val="Normal"/>
        <w:rPr/>
      </w:pPr>
      <w:r>
        <w:rPr>
          <w:rStyle w:val="Wrterbuchkopfzeile"/>
        </w:rPr>
        <w:t>Flicken</w:t>
      </w:r>
      <w:r>
        <w:rPr>
          <w:rStyle w:val="WrterbuchStandard"/>
          <w:b/>
        </w:rPr>
        <w:t xml:space="preserve"> (M.), mnd. klaske</w:t>
      </w:r>
      <w:r>
        <w:rPr>
          <w:rStyle w:val="WrterbuchStandard"/>
        </w:rPr>
        <w:t>, klasche, mnd.?, Sb.: nhd. Stück, Lappen (M.), Flicken (M.)</w:t>
      </w:r>
    </w:p>
    <w:p>
      <w:pPr>
        <w:pStyle w:val="Normal"/>
        <w:rPr/>
      </w:pPr>
      <w:r>
        <w:rPr>
          <w:rStyle w:val="Wrterbuchkopfzeile"/>
        </w:rPr>
        <w:t>Flicken</w:t>
      </w:r>
      <w:r>
        <w:rPr>
          <w:rStyle w:val="WrterbuchStandard"/>
          <w:b/>
        </w:rPr>
        <w:t xml:space="preserve"> (M.), mnd. lappÏrÆe*</w:t>
      </w:r>
      <w:r>
        <w:rPr>
          <w:rStyle w:val="WrterbuchStandard"/>
        </w:rPr>
        <w:t>, lapperÆe, F.: nhd. kleines Stück, Flicken (M.), lächerliche Kleinigkeit (Bedeutung jünger); lappe,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Flicken</w:t>
      </w:r>
      <w:r>
        <w:rPr>
          <w:rStyle w:val="WrterbuchStandard"/>
          <w:b/>
        </w:rPr>
        <w:t xml:space="preserve"> (M.), mnd. schræde</w:t>
      </w:r>
      <w:r>
        <w:rPr>
          <w:rStyle w:val="WrterbuchStandard"/>
        </w:rPr>
        <w:t>, schrõde, M.: nhd. Lappen (M.), Flicken (M.), abgeschnittenes Stück, Eisenabfall, Metallabfall; tolter*?, mnd.?, Sb.: nhd. Tulte, Lappen (M.), Flicken (M.)</w:t>
      </w:r>
    </w:p>
    <w:p>
      <w:pPr>
        <w:pStyle w:val="Normal"/>
        <w:rPr/>
      </w:pPr>
      <w:r>
        <w:rPr>
          <w:rStyle w:val="Wrterbuchkopfzeile"/>
        </w:rPr>
        <w:t>Flicken</w:t>
      </w:r>
      <w:r>
        <w:rPr>
          <w:rStyle w:val="WrterbuchStandard"/>
          <w:b/>
        </w:rPr>
        <w:t xml:space="preserve"> (M.); Metallplatte als Schmuck, mnd. ?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Flicken</w:t>
      </w:r>
      <w:r>
        <w:rPr>
          <w:rStyle w:val="WrterbuchStandard"/>
          <w:b/>
        </w:rPr>
        <w:t xml:space="preserve"> (N.), ae. flie-h-t-e</w:t>
      </w:r>
      <w:r>
        <w:rPr>
          <w:rStyle w:val="WrterbuchStandard"/>
        </w:rPr>
        <w:t>, N.: nhd. Flicken (N.)</w:t>
      </w:r>
    </w:p>
    <w:p>
      <w:pPr>
        <w:pStyle w:val="Normal"/>
        <w:rPr/>
      </w:pPr>
      <w:r>
        <w:rPr>
          <w:rStyle w:val="Wrterbuchkopfzeile"/>
        </w:rPr>
        <w:t>Flicken</w:t>
      </w:r>
      <w:r>
        <w:rPr>
          <w:rStyle w:val="WrterbuchStandard"/>
          <w:b/>
        </w:rPr>
        <w:t xml:space="preserve"> (N.), mnd. 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F.: nhd. Besserung, Flicken (N.), Heilung</w:t>
      </w:r>
    </w:p>
    <w:p>
      <w:pPr>
        <w:pStyle w:val="Normal"/>
        <w:rPr/>
      </w:pPr>
      <w:r>
        <w:rPr>
          <w:rStyle w:val="Wrterbuchkopfzeile"/>
        </w:rPr>
        <w:t>Flicken</w:t>
      </w:r>
      <w:r>
        <w:rPr>
          <w:rStyle w:val="WrterbuchStandard"/>
          <w:b/>
        </w:rPr>
        <w:t xml:space="preserve"> (N.), mnd. tæ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tobotinge, mnd.?, F.: nhd. Flicken (N.), Nachheizen, Ausbesserung</w:t>
      </w:r>
    </w:p>
    <w:p>
      <w:pPr>
        <w:pStyle w:val="Normal"/>
        <w:rPr/>
      </w:pPr>
      <w:r>
        <w:rPr>
          <w:rStyle w:val="Wrterbuchkopfzeile"/>
        </w:rPr>
        <w:t>flicken</w:t>
      </w:r>
      <w:r>
        <w:rPr>
          <w:rStyle w:val="WrterbuchStandard"/>
          <w:b/>
        </w:rPr>
        <w:t xml:space="preserve"> mit Rasen (M.) belegen (V.), mnd. ? pladeren</w:t>
      </w:r>
      <w:r>
        <w:rPr>
          <w:rStyle w:val="WrterbuchStandard"/>
        </w:rPr>
        <w:t>, mnd.?, sw. V.: nhd. ausbessern, flicken? mit Rasen (M.) belegen (V.)?</w:t>
      </w:r>
    </w:p>
    <w:p>
      <w:pPr>
        <w:pStyle w:val="Normal"/>
        <w:rPr/>
      </w:pPr>
      <w:r>
        <w:rPr>
          <w:rStyle w:val="Wrterbuchkopfzeile"/>
        </w:rPr>
        <w:t>flicken, as.</w:t>
      </w:r>
      <w:r>
        <w:rPr>
          <w:rStyle w:val="WrterbuchStandard"/>
          <w:b/>
        </w:rPr>
        <w:t xml:space="preserve"> revol-æn* 1</w:t>
      </w:r>
      <w:r>
        <w:rPr>
          <w:rStyle w:val="WrterbuchStandard"/>
        </w:rPr>
        <w:t>, reªol-æn*, rivil-æn*, riªil-æn*, sw. V. (2): nhd. flicken</w:t>
      </w:r>
    </w:p>
    <w:p>
      <w:pPr>
        <w:pStyle w:val="Normal"/>
        <w:rPr/>
      </w:pPr>
      <w:r>
        <w:rPr>
          <w:rStyle w:val="Wrterbuchkopfzeile"/>
        </w:rPr>
        <w:t>flicken, ahd.</w:t>
      </w:r>
      <w:r>
        <w:rPr>
          <w:rStyle w:val="WrterbuchStandard"/>
          <w:b/>
        </w:rPr>
        <w:t xml:space="preserve"> ginõen* 4</w:t>
      </w:r>
      <w:r>
        <w:rPr>
          <w:rStyle w:val="WrterbuchStandard"/>
        </w:rPr>
        <w:t>, sw. V. (1a): nhd. nähen, flicken, zusammennähen; gituohhen* 2, gituochen*, sw. V. (1a): nhd. anstücken, flicken, Kleider ausbessern; nõen* 11, nõjen*, nõwen*, sw. V. (1a): nhd. nähen, flicken, ausbessern; siuwen* 10, sw. V. (1b): nhd. nähen, flicken, ausbessern, flechten</w:t>
        <w:br/>
        <w:t>-- wieder flicken: ahd. widarsiuwen* 1, sw. V. (1b): nhd. annähen, wieder nähen, wieder flicken</w:t>
      </w:r>
    </w:p>
    <w:p>
      <w:pPr>
        <w:pStyle w:val="Normal"/>
        <w:rPr/>
      </w:pPr>
      <w:r>
        <w:rPr>
          <w:rStyle w:val="Wrterbuchkopfzeile"/>
        </w:rPr>
        <w:t>flicken, mhd.</w:t>
      </w:r>
      <w:r>
        <w:rPr>
          <w:rStyle w:val="WrterbuchStandard"/>
          <w:b/>
        </w:rPr>
        <w:t xml:space="preserve"> bletzen</w:t>
      </w:r>
      <w:r>
        <w:rPr>
          <w:rStyle w:val="WrterbuchStandard"/>
        </w:rPr>
        <w:t>, blezzen*, sw. V.: nhd. flicken, pfropfen, setzen auf, anhauen; bletzeren*, bletzern, blezzern*, sw. V.: nhd. flicken;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flicken, mhd.</w:t>
      </w:r>
      <w:r>
        <w:rPr>
          <w:rStyle w:val="WrterbuchStandard"/>
          <w:b/>
        </w:rPr>
        <w:t xml:space="preserve"> lappen (1)</w:t>
      </w:r>
      <w:r>
        <w:rPr>
          <w:rStyle w:val="WrterbuchStandard"/>
        </w:rPr>
        <w:t>, sw. V.: nhd. mit Lappen (M.) flicken, flicken; placken, sw. V.: nhd. »placken«, flicken; revelen, refelen*, sw. V.: nhd. nähen, flicken</w:t>
      </w:r>
    </w:p>
    <w:p>
      <w:pPr>
        <w:pStyle w:val="Normal"/>
        <w:rPr/>
      </w:pPr>
      <w:r>
        <w:rPr>
          <w:rStyle w:val="Wrterbuchkopfzeile"/>
        </w:rPr>
        <w:t>flicken, mhd.</w:t>
      </w:r>
      <w:r>
        <w:rPr>
          <w:rStyle w:val="WrterbuchStandard"/>
          <w:b/>
        </w:rPr>
        <w:t xml:space="preserve"> stückelen*</w:t>
      </w:r>
      <w:r>
        <w:rPr>
          <w:rStyle w:val="WrterbuchStandard"/>
        </w:rPr>
        <w:t>, stückeln, sw. V.: nhd. »stückeln«, zerstückeln, zerkleinern, flicken</w:t>
      </w:r>
    </w:p>
    <w:p>
      <w:pPr>
        <w:pStyle w:val="Normal"/>
        <w:rPr/>
      </w:pPr>
      <w:r>
        <w:rPr>
          <w:rStyle w:val="Wrterbuchkopfzeile"/>
        </w:rPr>
        <w:t>flicken, mhd.</w:t>
      </w:r>
      <w:r>
        <w:rPr>
          <w:rStyle w:val="WrterbuchStandard"/>
          <w:b/>
        </w:rPr>
        <w:t xml:space="preserve"> vernõdelen</w:t>
      </w:r>
      <w:r>
        <w:rPr>
          <w:rStyle w:val="WrterbuchStandard"/>
        </w:rPr>
        <w:t>, fernõdelen*, sw. V.: nhd. »vernadeln«, vernähen, flicken; versiuwen, fersiuwen*, sw. V.: nhd. vernähen, flicken, einnähen; vlicken, flicken*, sw. V.: nhd. flicken, ausbessern</w:t>
      </w:r>
    </w:p>
    <w:p>
      <w:pPr>
        <w:pStyle w:val="Normal"/>
        <w:rPr/>
      </w:pPr>
      <w:r>
        <w:rPr>
          <w:rStyle w:val="Wrterbuchkopfzeile"/>
        </w:rPr>
        <w:t>flick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flicken, mnd.</w:t>
      </w:r>
      <w:r>
        <w:rPr>
          <w:rStyle w:val="WrterbuchStandard"/>
          <w:b/>
        </w:rPr>
        <w:t xml:space="preserve"> gÐden</w:t>
      </w:r>
      <w:r>
        <w:rPr>
          <w:rStyle w:val="WrterbuchStandard"/>
        </w:rPr>
        <w:t>, geiden, sw. V.: nhd. jäten, ausbessern, flicken; ködden, sw. V.: nhd. stützen?, ausbessern, flicken</w:t>
      </w:r>
    </w:p>
    <w:p>
      <w:pPr>
        <w:pStyle w:val="Normal"/>
        <w:rPr/>
      </w:pPr>
      <w:r>
        <w:rPr>
          <w:rStyle w:val="Wrterbuchkopfzeile"/>
        </w:rPr>
        <w:t>flicken, mnd.</w:t>
      </w:r>
      <w:r>
        <w:rPr>
          <w:rStyle w:val="WrterbuchStandard"/>
          <w:b/>
        </w:rPr>
        <w:t xml:space="preserve"> lappen</w:t>
      </w:r>
      <w:r>
        <w:rPr>
          <w:rStyle w:val="WrterbuchStandard"/>
        </w:rPr>
        <w:t>, sw. V.: nhd. flicken, ausbessern, zurechtflicken, zusammenstoppeln; pletsen, sw. V.: nhd. flicken, zusammenfügen</w:t>
      </w:r>
    </w:p>
    <w:p>
      <w:pPr>
        <w:pStyle w:val="Normal"/>
        <w:rPr>
          <w:rStyle w:val="WrterbuchStandard"/>
        </w:rPr>
      </w:pPr>
      <w:r>
        <w:rPr>
          <w:rStyle w:val="Wrterbuchkopfzeile"/>
        </w:rPr>
        <w:t>flick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sw. V.: nhd. beschuhen, Schuhe anziehen, mit Schuhen bekleiden, flicken, be</w:t>
      </w:r>
      <w:r>
        <w:rPr>
          <w:rStyle w:val="WrterbuchStandard"/>
        </w:rPr>
        <w:t>sohlen; stoppen (1), sw. V.: nhd. stopfen, ausstopfen, zustopfen, verstopfen, anhalten, hindern, undurchlässig machen, Schadstellen ausbessern, abdichten, flicken, Verstopfung bewirken, blockieren, verhindern, füllen, fest stecken, verbergen, verstecken; tæb</w:t>
      </w:r>
      <w:r>
        <w:rPr>
          <w:rStyle w:val="WrterbuchStandard"/>
          <w:rFonts w:cs="Microsoft Sans Serif" w:ascii="Microsoft Sans Serif" w:hAnsi="Microsoft Sans Serif"/>
        </w:rPr>
        <w:t>ȫ</w:t>
      </w:r>
      <w:r>
        <w:rPr>
          <w:rStyle w:val="WrterbuchStandard"/>
          <w:rFonts w:cs="Times German"/>
        </w:rPr>
        <w:t>ten*, toboten, mnd.?, sw. V.: nhd. einen Lappen worauf setzen, flicken, Feuerung hinzulegen, nachheizen</w:t>
      </w:r>
    </w:p>
    <w:p>
      <w:pPr>
        <w:pStyle w:val="Normal"/>
        <w:rPr/>
      </w:pPr>
      <w:r>
        <w:rPr>
          <w:rStyle w:val="Wrterbuchkopfzeile"/>
        </w:rPr>
        <w:t>flicken, mnd.</w:t>
      </w:r>
      <w:r>
        <w:rPr>
          <w:rStyle w:val="WrterbuchStandard"/>
          <w:b/>
        </w:rPr>
        <w:t xml:space="preserve"> vlecken (1)</w:t>
      </w:r>
      <w:r>
        <w:rPr>
          <w:rStyle w:val="WrterbuchStandard"/>
        </w:rPr>
        <w:t>, flecken, sw. V.: nhd. flicken, ausbessern, sich anfügen; vlicken (1), flicken*, sw. V.: nhd. flicken, mit Flicken versehen (V.), ausbessern, notdürftig ausbessern; vörlappen*, vorlappen, sw. V.: nhd. flicken, ausflick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sw. V.: nhd. »vorschuhen«, mit neuem Boden v</w:t>
      </w:r>
      <w:r>
        <w:rPr>
          <w:rStyle w:val="WrterbuchStandard"/>
        </w:rPr>
        <w:t>ersehen (V.) (Töpfe), flicken, gleichsam vorschuhen, gleichsam versohlen, mit neuem Rande versehen? (V.)</w:t>
      </w:r>
    </w:p>
    <w:p>
      <w:pPr>
        <w:pStyle w:val="Normal"/>
        <w:rPr/>
      </w:pPr>
      <w:r>
        <w:rPr>
          <w:rFonts w:cs="Times German" w:ascii="Times German" w:hAnsi="Times German"/>
        </w:rPr>
        <w:t>flicken, nhd.: nhd. ; L.: DRW</w:t>
      </w:r>
    </w:p>
    <w:p>
      <w:pPr>
        <w:pStyle w:val="Normal"/>
        <w:rPr/>
      </w:pPr>
      <w:r>
        <w:rPr>
          <w:rFonts w:cs="Times German" w:ascii="Times German" w:hAnsi="Times German"/>
        </w:rPr>
        <w:t>flicken, nhd.: nhd. ; L.: DW Luther</w:t>
      </w:r>
    </w:p>
    <w:p>
      <w:pPr>
        <w:pStyle w:val="Normal"/>
        <w:rPr/>
      </w:pPr>
      <w:r>
        <w:rPr>
          <w:rStyle w:val="Wrterbuchkopfzeile"/>
        </w:rPr>
        <w:t>Flickender, mnd.</w:t>
      </w:r>
      <w:r>
        <w:rPr>
          <w:rStyle w:val="WrterbuchStandard"/>
          <w:b/>
        </w:rPr>
        <w:t xml:space="preserve"> vlickÏre***</w:t>
      </w:r>
      <w:r>
        <w:rPr>
          <w:rStyle w:val="WrterbuchStandard"/>
        </w:rPr>
        <w:t>, vlicker***, M.: nhd. Flicker, Flickender, Flickarbeiten Durchführender</w:t>
      </w:r>
    </w:p>
    <w:p>
      <w:pPr>
        <w:pStyle w:val="Normal"/>
        <w:rPr/>
      </w:pPr>
      <w:r>
        <w:rPr>
          <w:rStyle w:val="Wrterbuchkopfzeile"/>
        </w:rPr>
        <w:t>Flickenschneider, ahd.</w:t>
      </w:r>
      <w:r>
        <w:rPr>
          <w:rStyle w:val="WrterbuchStandard"/>
          <w:b/>
        </w:rPr>
        <w:t xml:space="preserve"> nõtõri 11</w:t>
      </w:r>
      <w:r>
        <w:rPr>
          <w:rStyle w:val="WrterbuchStandard"/>
        </w:rPr>
        <w:t>, st. M. (ja): nhd. Näher, Schneider, Flickenschneider</w:t>
      </w:r>
    </w:p>
    <w:p>
      <w:pPr>
        <w:pStyle w:val="Normal"/>
        <w:rPr/>
      </w:pPr>
      <w:r>
        <w:rPr>
          <w:rStyle w:val="Wrterbuchkopfzeile"/>
        </w:rPr>
        <w:t>Flickenschneider, mnd.</w:t>
      </w:r>
      <w:r>
        <w:rPr>
          <w:rStyle w:val="WrterbuchStandard"/>
          <w:b/>
        </w:rPr>
        <w:t xml:space="preserve"> æltmõkÏre*</w:t>
      </w:r>
      <w:r>
        <w:rPr>
          <w:rStyle w:val="WrterbuchStandard"/>
        </w:rPr>
        <w:t>, õltmõker, M.: nhd. Altflicker, Schneider, Flickenschneider; æltmÐkÏre*, æltmÐker, M.: nhd. Altflicker, Schneider, Flickenschneider</w:t>
      </w:r>
    </w:p>
    <w:p>
      <w:pPr>
        <w:pStyle w:val="Normal"/>
        <w:rPr>
          <w:rStyle w:val="WrterbuchStandard"/>
        </w:rPr>
      </w:pPr>
      <w:r>
        <w:rPr>
          <w:rStyle w:val="Wrterbuchkopfzeile"/>
        </w:rPr>
        <w:t>Flicker</w:t>
      </w:r>
      <w:r>
        <w:rPr>
          <w:rStyle w:val="WrterbuchStandard"/>
          <w:b/>
        </w:rPr>
        <w:t xml:space="preserve"> (Gelbgießergeselle), mnd.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pPr>
      <w:r>
        <w:rPr>
          <w:rStyle w:val="Wrterbuchkopfzeile"/>
        </w:rPr>
        <w:t>Flicker, mhd.</w:t>
      </w:r>
      <w:r>
        <w:rPr>
          <w:rStyle w:val="WrterbuchStandard"/>
          <w:b/>
        </w:rPr>
        <w:t xml:space="preserve"> vlickÏre***</w:t>
      </w:r>
      <w:r>
        <w:rPr>
          <w:rStyle w:val="WrterbuchStandard"/>
        </w:rPr>
        <w:t>, flickÏre***, M.: nhd. Flicker</w:t>
      </w:r>
    </w:p>
    <w:p>
      <w:pPr>
        <w:pStyle w:val="Normal"/>
        <w:rPr/>
      </w:pPr>
      <w:r>
        <w:rPr>
          <w:rStyle w:val="Wrterbuchkopfzeile"/>
        </w:rPr>
        <w:t>Flicker, mnd.</w:t>
      </w:r>
      <w:r>
        <w:rPr>
          <w:rStyle w:val="WrterbuchStandard"/>
          <w:b/>
        </w:rPr>
        <w:t xml:space="preserve"> lappÏre*</w:t>
      </w:r>
      <w:r>
        <w:rPr>
          <w:rStyle w:val="WrterbuchStandard"/>
        </w:rPr>
        <w:t>, lapper, mnd.?, M.: nhd. Flicker</w:t>
      </w:r>
    </w:p>
    <w:p>
      <w:pPr>
        <w:pStyle w:val="Normal"/>
        <w:rPr/>
      </w:pPr>
      <w:r>
        <w:rPr>
          <w:rStyle w:val="Wrterbuchkopfzeile"/>
        </w:rPr>
        <w:t>Flicker, mnd.</w:t>
      </w:r>
      <w:r>
        <w:rPr>
          <w:rStyle w:val="WrterbuchStandard"/>
          <w:b/>
        </w:rPr>
        <w:t xml:space="preserve"> vlickÏre***</w:t>
      </w:r>
      <w:r>
        <w:rPr>
          <w:rStyle w:val="WrterbuchStandard"/>
        </w:rPr>
        <w:t>, vlicker***, M.: nhd. Flicker, Flickender, Flickarbeiten Durchführender</w:t>
      </w:r>
    </w:p>
    <w:p>
      <w:pPr>
        <w:pStyle w:val="Normal"/>
        <w:rPr/>
      </w:pPr>
      <w:r>
        <w:rPr>
          <w:rFonts w:cs="Times German" w:ascii="Times German" w:hAnsi="Times German"/>
        </w:rPr>
        <w:t>flicker, nhd., M.: nhd. ; L.: DW</w:t>
      </w:r>
    </w:p>
    <w:p>
      <w:pPr>
        <w:pStyle w:val="Normal"/>
        <w:rPr/>
      </w:pPr>
      <w:r>
        <w:rPr>
          <w:rStyle w:val="Wrterbuchkopfzeile"/>
        </w:rPr>
        <w:t>Flickerei, mhd.</w:t>
      </w:r>
      <w:r>
        <w:rPr>
          <w:rStyle w:val="WrterbuchStandard"/>
          <w:b/>
        </w:rPr>
        <w:t xml:space="preserve"> paltenerÆe</w:t>
      </w:r>
      <w:r>
        <w:rPr>
          <w:rStyle w:val="WrterbuchStandard"/>
        </w:rPr>
        <w:t>, paltenÏrÆe, st. F.: nhd. Flickerei</w:t>
      </w:r>
    </w:p>
    <w:p>
      <w:pPr>
        <w:pStyle w:val="Normal"/>
        <w:rPr/>
      </w:pPr>
      <w:r>
        <w:rPr>
          <w:rStyle w:val="Wrterbuchkopfzeile"/>
        </w:rPr>
        <w:t>Flickerei, mnd.</w:t>
      </w:r>
      <w:r>
        <w:rPr>
          <w:rStyle w:val="WrterbuchStandard"/>
          <w:b/>
        </w:rPr>
        <w:t xml:space="preserve"> vlickÏrÆe*</w:t>
      </w:r>
      <w:r>
        <w:rPr>
          <w:rStyle w:val="WrterbuchStandard"/>
        </w:rPr>
        <w:t>, vlickerÆe, F.: nhd. Flickerei, Flickarbeit, kleine Ausbesserung</w:t>
      </w:r>
    </w:p>
    <w:p>
      <w:pPr>
        <w:pStyle w:val="Normal"/>
        <w:rPr/>
      </w:pPr>
      <w:r>
        <w:rPr>
          <w:rFonts w:cs="Times German" w:ascii="Times German" w:hAnsi="Times German"/>
        </w:rPr>
        <w:t>flickerei, nhd., F.: nhd. ; L.: DW Luther</w:t>
      </w:r>
    </w:p>
    <w:p>
      <w:pPr>
        <w:pStyle w:val="Normal"/>
        <w:rPr/>
      </w:pPr>
      <w:r>
        <w:rPr>
          <w:rStyle w:val="Wrterbuchkopfzeile"/>
        </w:rPr>
        <w:t>Flickerin, mhd.</w:t>
      </w:r>
      <w:r>
        <w:rPr>
          <w:rStyle w:val="WrterbuchStandard"/>
          <w:b/>
        </w:rPr>
        <w:t xml:space="preserve"> bestÏrinne*</w:t>
      </w:r>
      <w:r>
        <w:rPr>
          <w:rStyle w:val="WrterbuchStandard"/>
        </w:rPr>
        <w:t>, besterinne, st. F.: nhd. Flickerin</w:t>
      </w:r>
    </w:p>
    <w:p>
      <w:pPr>
        <w:pStyle w:val="Normal"/>
        <w:rPr/>
      </w:pPr>
      <w:r>
        <w:rPr>
          <w:rStyle w:val="Wrterbuchkopfzeile"/>
        </w:rPr>
        <w:t>Flickerin, mhd.</w:t>
      </w:r>
      <w:r>
        <w:rPr>
          <w:rStyle w:val="WrterbuchStandard"/>
          <w:b/>
        </w:rPr>
        <w:t xml:space="preserve"> nõtÏrinne 1?</w:t>
      </w:r>
      <w:r>
        <w:rPr>
          <w:rStyle w:val="WrterbuchStandard"/>
        </w:rPr>
        <w:t>, nõterÆn, F.: nhd. Näherin, Flickerin</w:t>
      </w:r>
    </w:p>
    <w:p>
      <w:pPr>
        <w:pStyle w:val="Normal"/>
        <w:rPr/>
      </w:pPr>
      <w:r>
        <w:rPr>
          <w:rFonts w:cs="Times German" w:ascii="Times German" w:hAnsi="Times German"/>
        </w:rPr>
        <w:t>flickerlehen, nhd.: nhd. ; L.: DRW</w:t>
      </w:r>
    </w:p>
    <w:p>
      <w:pPr>
        <w:pStyle w:val="Normal"/>
        <w:rPr/>
      </w:pPr>
      <w:r>
        <w:rPr>
          <w:rFonts w:cs="Times German" w:ascii="Times German" w:hAnsi="Times German"/>
        </w:rPr>
        <w:t>flickerlohn, nhd., N.: nhd. ; L.: DW</w:t>
      </w:r>
    </w:p>
    <w:p>
      <w:pPr>
        <w:pStyle w:val="Normal"/>
        <w:rPr/>
      </w:pPr>
      <w:r>
        <w:rPr>
          <w:rFonts w:cs="Times German" w:ascii="Times German" w:hAnsi="Times German"/>
        </w:rPr>
        <w:t>flickerment, nhd.: nhd. ; L.: DW</w:t>
      </w:r>
    </w:p>
    <w:p>
      <w:pPr>
        <w:pStyle w:val="Normal"/>
        <w:rPr/>
      </w:pPr>
      <w:r>
        <w:rPr>
          <w:rFonts w:cs="Times German" w:ascii="Times German" w:hAnsi="Times German"/>
        </w:rPr>
        <w:t>flickern, nhd.: nhd. ; L.: DW</w:t>
      </w:r>
    </w:p>
    <w:p>
      <w:pPr>
        <w:pStyle w:val="Normal"/>
        <w:rPr/>
      </w:pPr>
      <w:r>
        <w:rPr>
          <w:rFonts w:cs="Times German" w:ascii="Times German" w:hAnsi="Times German"/>
        </w:rPr>
        <w:t>flickfleck, nhd., M.: nhd. ; L.: DW</w:t>
      </w:r>
    </w:p>
    <w:p>
      <w:pPr>
        <w:pStyle w:val="Normal"/>
        <w:rPr/>
      </w:pPr>
      <w:r>
        <w:rPr>
          <w:rFonts w:cs="Times German" w:ascii="Times German" w:hAnsi="Times German"/>
        </w:rPr>
        <w:t>flickfreund, nhd., M.: nhd. ; L.: DW</w:t>
      </w:r>
    </w:p>
    <w:p>
      <w:pPr>
        <w:pStyle w:val="Normal"/>
        <w:rPr>
          <w:rStyle w:val="WrterbuchStandard"/>
        </w:rPr>
      </w:pPr>
      <w:r>
        <w:rPr>
          <w:rStyle w:val="Wrterbuchkopfzeile"/>
        </w:rPr>
        <w:t>flickgeschneidert, mnd.</w:t>
      </w:r>
      <w:r>
        <w:rPr>
          <w:rStyle w:val="WrterbuchStandard"/>
          <w:b/>
        </w:rPr>
        <w:t xml:space="preserve"> æltschr</w:t>
      </w:r>
      <w:r>
        <w:rPr>
          <w:rStyle w:val="WrterbuchStandard"/>
          <w:rFonts w:cs="Microsoft Sans Serif" w:ascii="Microsoft Sans Serif" w:hAnsi="Microsoft Sans Serif"/>
          <w:b/>
        </w:rPr>
        <w:t>ȫ</w:t>
      </w:r>
      <w:r>
        <w:rPr>
          <w:rStyle w:val="WrterbuchStandard"/>
          <w:rFonts w:cs="Times German"/>
          <w:b/>
        </w:rPr>
        <w:t>deret* (1</w:t>
      </w:r>
      <w:r>
        <w:rPr>
          <w:rStyle w:val="WrterbuchStandard"/>
          <w:b/>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t, (Part. Prät.=)Adj.: nhd. flickgeschneidert</w:t>
      </w:r>
    </w:p>
    <w:p>
      <w:pPr>
        <w:pStyle w:val="Normal"/>
        <w:rPr/>
      </w:pPr>
      <w:r>
        <w:rPr>
          <w:rFonts w:cs="Times German" w:ascii="Times German" w:hAnsi="Times German"/>
        </w:rPr>
        <w:t>flickhaft, nhd.: nhd. ; L.: DW</w:t>
      </w:r>
    </w:p>
    <w:p>
      <w:pPr>
        <w:pStyle w:val="Normal"/>
        <w:rPr/>
      </w:pPr>
      <w:r>
        <w:rPr>
          <w:rFonts w:cs="Times German" w:ascii="Times German" w:hAnsi="Times German"/>
        </w:rPr>
        <w:t>flickhering, nhd.: nhd. ; L.: DW</w:t>
      </w:r>
    </w:p>
    <w:p>
      <w:pPr>
        <w:pStyle w:val="Normal"/>
        <w:rPr/>
      </w:pPr>
      <w:r>
        <w:rPr>
          <w:rStyle w:val="Wrterbuchkopfzeile"/>
        </w:rPr>
        <w:t>flickig, mhd.</w:t>
      </w:r>
      <w:r>
        <w:rPr>
          <w:rStyle w:val="WrterbuchStandard"/>
          <w:b/>
        </w:rPr>
        <w:t xml:space="preserve"> mõseht</w:t>
      </w:r>
      <w:r>
        <w:rPr>
          <w:rStyle w:val="WrterbuchStandard"/>
        </w:rPr>
        <w:t>, mõsæt, mõsæht*, Adj.: nhd. »flickig«, fleckig</w:t>
      </w:r>
    </w:p>
    <w:p>
      <w:pPr>
        <w:pStyle w:val="Normal"/>
        <w:rPr/>
      </w:pPr>
      <w:r>
        <w:rPr>
          <w:rFonts w:cs="Times German" w:ascii="Times German" w:hAnsi="Times German"/>
        </w:rPr>
        <w:t>flickisch, nhd.: nhd. ; L.: DW</w:t>
      </w:r>
    </w:p>
    <w:p>
      <w:pPr>
        <w:pStyle w:val="Normal"/>
        <w:rPr/>
      </w:pPr>
      <w:r>
        <w:rPr>
          <w:rFonts w:cs="Times German" w:ascii="Times German" w:hAnsi="Times German"/>
        </w:rPr>
        <w:t>flicklappe, nhd., M.: nhd. ; L.: DW</w:t>
      </w:r>
    </w:p>
    <w:p>
      <w:pPr>
        <w:pStyle w:val="Normal"/>
        <w:rPr/>
      </w:pPr>
      <w:r>
        <w:rPr>
          <w:rStyle w:val="Wrterbuchkopfzeile"/>
        </w:rPr>
        <w:t>Flicklappen, ahd.</w:t>
      </w:r>
      <w:r>
        <w:rPr>
          <w:rStyle w:val="WrterbuchStandard"/>
          <w:b/>
        </w:rPr>
        <w:t xml:space="preserve"> klebatuoh* 7?</w:t>
      </w:r>
      <w:r>
        <w:rPr>
          <w:rStyle w:val="WrterbuchStandard"/>
        </w:rPr>
        <w:t>, st. N. (a): nhd. Lappen (M.), Flicklappen; ðfheftida* 1, st. F. (æ): nhd. Flicklappen, Flicken (M.)</w:t>
      </w:r>
    </w:p>
    <w:p>
      <w:pPr>
        <w:pStyle w:val="Normal"/>
        <w:rPr/>
      </w:pPr>
      <w:r>
        <w:rPr>
          <w:rStyle w:val="Wrterbuchkopfzeile"/>
        </w:rPr>
        <w:t>Flicklappen, mhd.</w:t>
      </w:r>
      <w:r>
        <w:rPr>
          <w:rStyle w:val="WrterbuchStandard"/>
          <w:b/>
        </w:rPr>
        <w:t xml:space="preserve"> klebetuoch</w:t>
      </w:r>
      <w:r>
        <w:rPr>
          <w:rStyle w:val="WrterbuchStandard"/>
        </w:rPr>
        <w:t>, st. N.: nhd. »Klebetuch«, Flicklappen</w:t>
      </w:r>
    </w:p>
    <w:p>
      <w:pPr>
        <w:pStyle w:val="Normal"/>
        <w:rPr/>
      </w:pPr>
      <w:r>
        <w:rPr>
          <w:rStyle w:val="Wrterbuchkopfzeile"/>
        </w:rPr>
        <w:t>Flicklappen, mhd.</w:t>
      </w:r>
      <w:r>
        <w:rPr>
          <w:rStyle w:val="WrterbuchStandard"/>
          <w:b/>
        </w:rPr>
        <w:t xml:space="preserve"> placke</w:t>
      </w:r>
      <w:r>
        <w:rPr>
          <w:rStyle w:val="WrterbuchStandard"/>
        </w:rPr>
        <w:t>, pflacke*, phlacke, sw. M.: nhd. »Placke«, Fleck, Gegend, Flicklappen</w:t>
        <w:br/>
        <w:t>-- Flicklappen von Leder: mhd. querder, querdel, korder, chorder, körder, kerder, keder, koder, köder, st. N., M.: nhd. Lockspeise, Köder, Tuch, Flicklappen von Leder</w:t>
      </w:r>
    </w:p>
    <w:p>
      <w:pPr>
        <w:pStyle w:val="Normal"/>
        <w:rPr/>
      </w:pPr>
      <w:r>
        <w:rPr>
          <w:rStyle w:val="Wrterbuchkopfzeile"/>
        </w:rPr>
        <w:t>Flickleder, mnd.</w:t>
      </w:r>
      <w:r>
        <w:rPr>
          <w:rStyle w:val="WrterbuchStandard"/>
          <w:b/>
        </w:rPr>
        <w:t xml:space="preserve"> lappenledder</w:t>
      </w:r>
      <w:r>
        <w:rPr>
          <w:rStyle w:val="WrterbuchStandard"/>
        </w:rPr>
        <w:t>, N.: nhd. Flickleder, Lederstück</w:t>
      </w:r>
    </w:p>
    <w:p>
      <w:pPr>
        <w:pStyle w:val="Normal"/>
        <w:rPr/>
      </w:pPr>
      <w:r>
        <w:rPr>
          <w:rFonts w:cs="Times German" w:ascii="Times German" w:hAnsi="Times German"/>
        </w:rPr>
        <w:t>flickleiter, nhd., F.: nhd. ; L.: DW</w:t>
      </w:r>
    </w:p>
    <w:p>
      <w:pPr>
        <w:pStyle w:val="Normal"/>
        <w:rPr/>
      </w:pPr>
      <w:r>
        <w:rPr>
          <w:rStyle w:val="Wrterbuchkopfzeile"/>
        </w:rPr>
        <w:t>Flicklohn, mnd.</w:t>
      </w:r>
      <w:r>
        <w:rPr>
          <w:rStyle w:val="WrterbuchStandard"/>
          <w:b/>
        </w:rPr>
        <w:t xml:space="preserve"> vlicklæn*</w:t>
      </w:r>
      <w:r>
        <w:rPr>
          <w:rStyle w:val="WrterbuchStandard"/>
        </w:rPr>
        <w:t>, vliklæn, M.: nhd. »Flicklohn«, Lohn für Flickarbeit, Bezahlung für Flickarbeit</w:t>
      </w:r>
    </w:p>
    <w:p>
      <w:pPr>
        <w:pStyle w:val="Normal"/>
        <w:rPr/>
      </w:pPr>
      <w:r>
        <w:rPr>
          <w:rFonts w:cs="Times German" w:ascii="Times German" w:hAnsi="Times German"/>
        </w:rPr>
        <w:t>flicklohn, nhd.: nhd. ; L.: DRW</w:t>
      </w:r>
    </w:p>
    <w:p>
      <w:pPr>
        <w:pStyle w:val="Normal"/>
        <w:rPr/>
      </w:pPr>
      <w:r>
        <w:rPr>
          <w:rFonts w:cs="Times German" w:ascii="Times German" w:hAnsi="Times German"/>
        </w:rPr>
        <w:t>flicknachricht, nhd., F.: nhd. ; L.: DW</w:t>
      </w:r>
    </w:p>
    <w:p>
      <w:pPr>
        <w:pStyle w:val="Normal"/>
        <w:rPr/>
      </w:pPr>
      <w:r>
        <w:rPr>
          <w:rStyle w:val="Wrterbuchkopfzeile"/>
        </w:rPr>
        <w:t>Flickreim</w:t>
      </w:r>
      <w:r>
        <w:rPr>
          <w:rStyle w:val="WrterbuchStandard"/>
          <w:b/>
        </w:rPr>
        <w:t xml:space="preserve"> -- Gold im Flickreim, mhd. goltsatz</w:t>
      </w:r>
      <w:r>
        <w:rPr>
          <w:rStyle w:val="WrterbuchStandard"/>
        </w:rPr>
        <w:t>, goltsaz, st. M.: nhd. Gold im Flickreim</w:t>
      </w:r>
    </w:p>
    <w:p>
      <w:pPr>
        <w:pStyle w:val="Normal"/>
        <w:rPr/>
      </w:pPr>
      <w:r>
        <w:rPr>
          <w:rFonts w:cs="Times German" w:ascii="Times German" w:hAnsi="Times German"/>
        </w:rPr>
        <w:t>flickreim, nhd., M.: nhd. ; L.: DW</w:t>
      </w:r>
    </w:p>
    <w:p>
      <w:pPr>
        <w:pStyle w:val="Normal"/>
        <w:rPr/>
      </w:pPr>
      <w:r>
        <w:rPr>
          <w:rFonts w:cs="Times German" w:ascii="Times German" w:hAnsi="Times German"/>
        </w:rPr>
        <w:t>flickscene, nhd., F.: nhd. ; L.: DW</w:t>
      </w:r>
    </w:p>
    <w:p>
      <w:pPr>
        <w:pStyle w:val="Normal"/>
        <w:rPr/>
      </w:pPr>
      <w:r>
        <w:rPr>
          <w:rFonts w:cs="Times German" w:ascii="Times German" w:hAnsi="Times German"/>
        </w:rPr>
        <w:t>flickscheit, nhd., N.: nhd. ; L.: DW</w:t>
      </w:r>
    </w:p>
    <w:p>
      <w:pPr>
        <w:pStyle w:val="Normal"/>
        <w:rPr/>
      </w:pPr>
      <w:r>
        <w:rPr>
          <w:rStyle w:val="Wrterbuchkopfzeile"/>
        </w:rPr>
        <w:t>Flickschneider, as.</w:t>
      </w:r>
      <w:r>
        <w:rPr>
          <w:rStyle w:val="WrterbuchStandard"/>
          <w:b/>
        </w:rPr>
        <w:t xml:space="preserve"> revol-õr-i* 1</w:t>
      </w:r>
      <w:r>
        <w:rPr>
          <w:rStyle w:val="WrterbuchStandard"/>
        </w:rPr>
        <w:t>, reªol-õr-i*, st. M. (ja): nhd. Flickschneider</w:t>
      </w:r>
    </w:p>
    <w:p>
      <w:pPr>
        <w:pStyle w:val="Normal"/>
        <w:rPr/>
      </w:pPr>
      <w:r>
        <w:rPr>
          <w:rStyle w:val="Wrterbuchkopfzeile"/>
        </w:rPr>
        <w:t>Flickschneider, mhd.</w:t>
      </w:r>
      <w:r>
        <w:rPr>
          <w:rStyle w:val="WrterbuchStandard"/>
          <w:b/>
        </w:rPr>
        <w:t xml:space="preserve"> altsnÆdÏre*</w:t>
      </w:r>
      <w:r>
        <w:rPr>
          <w:rStyle w:val="WrterbuchStandard"/>
        </w:rPr>
        <w:t>, altsnÆder, st. M.: nhd. Flickschneider</w:t>
      </w:r>
    </w:p>
    <w:p>
      <w:pPr>
        <w:pStyle w:val="Normal"/>
        <w:rPr/>
      </w:pPr>
      <w:r>
        <w:rPr>
          <w:rStyle w:val="Wrterbuchkopfzeile"/>
        </w:rPr>
        <w:t>Flickschneider, mhd.</w:t>
      </w:r>
      <w:r>
        <w:rPr>
          <w:rStyle w:val="WrterbuchStandard"/>
          <w:b/>
        </w:rPr>
        <w:t xml:space="preserve"> stückmeister</w:t>
      </w:r>
      <w:r>
        <w:rPr>
          <w:rStyle w:val="WrterbuchStandard"/>
        </w:rPr>
        <w:t>, st. M.: nhd. Stückmeister, Flickschuster, Flickschneider</w:t>
      </w:r>
    </w:p>
    <w:p>
      <w:pPr>
        <w:pStyle w:val="Normal"/>
        <w:rPr/>
      </w:pPr>
      <w:r>
        <w:rPr>
          <w:rStyle w:val="Wrterbuchkopfzeile"/>
        </w:rPr>
        <w:t>Flickschneider, mnd.</w:t>
      </w:r>
      <w:r>
        <w:rPr>
          <w:rStyle w:val="WrterbuchStandard"/>
          <w:b/>
        </w:rPr>
        <w:t xml:space="preserve"> æltköddÏre*</w:t>
      </w:r>
      <w:r>
        <w:rPr>
          <w:rStyle w:val="WrterbuchStandard"/>
        </w:rPr>
        <w:t>, æltködder, M.: nhd. Altflicker, Schneider, Flickschneider; æltmõkenÆe, æltmõkenige, M.: nhd. Altflicker, Flickschuster, Flickschneider; æltschr</w:t>
      </w:r>
      <w:r>
        <w:rPr>
          <w:rStyle w:val="WrterbuchStandard"/>
          <w:rFonts w:cs="Microsoft Sans Serif" w:ascii="Microsoft Sans Serif" w:hAnsi="Microsoft Sans Serif"/>
        </w:rPr>
        <w:t>ȫ</w:t>
      </w:r>
      <w:r>
        <w:rPr>
          <w:rStyle w:val="WrterbuchStandard"/>
          <w:rFonts w:cs="Times German"/>
        </w:rPr>
        <w:t>dÏre*, æltschr</w:t>
      </w:r>
      <w:r>
        <w:rPr>
          <w:rStyle w:val="WrterbuchStandard"/>
          <w:rFonts w:cs="Microsoft Sans Serif" w:ascii="Microsoft Sans Serif" w:hAnsi="Microsoft Sans Serif"/>
        </w:rPr>
        <w:t>ȫ</w:t>
      </w:r>
      <w:r>
        <w:rPr>
          <w:rStyle w:val="WrterbuchStandard"/>
          <w:rFonts w:cs="Times German"/>
        </w:rPr>
        <w:t>der, M.: nhd. Flickschneider</w:t>
      </w:r>
      <w:r>
        <w:rPr>
          <w:rStyle w:val="WrterbuchStandard"/>
          <w:rFonts w:eastAsia="Batang;Arial Unicode MS" w:cs="Batang;Arial Unicode MS" w:ascii="Batang;Arial Unicode MS" w:hAnsi="Batang;Arial Unicode MS"/>
        </w:rPr>
        <w:br/>
      </w:r>
      <w:r>
        <w:rPr>
          <w:rStyle w:val="WrterbuchStandard"/>
          <w:rFonts w:cs="Times German"/>
        </w:rPr>
        <w:t>-- Zunft der Flickschneider: mnd. æltschr</w:t>
      </w:r>
      <w:r>
        <w:rPr>
          <w:rStyle w:val="WrterbuchStandard"/>
          <w:rFonts w:cs="Microsoft Sans Serif" w:ascii="Microsoft Sans Serif" w:hAnsi="Microsoft Sans Serif"/>
        </w:rPr>
        <w:t>ȫ</w:t>
      </w:r>
      <w:r>
        <w:rPr>
          <w:rStyle w:val="WrterbuchStandard"/>
          <w:rFonts w:cs="Times German"/>
        </w:rPr>
        <w:t>dÏrambacht*, æltschr</w:t>
      </w:r>
      <w:r>
        <w:rPr>
          <w:rStyle w:val="WrterbuchStandard"/>
          <w:rFonts w:cs="Microsoft Sans Serif" w:ascii="Microsoft Sans Serif" w:hAnsi="Microsoft Sans Serif"/>
        </w:rPr>
        <w:t>ȫ</w:t>
      </w:r>
      <w:r>
        <w:rPr>
          <w:rStyle w:val="WrterbuchStandard"/>
        </w:rPr>
        <w:t>derampt, N.: nhd. Zunft der Flickschneider</w:t>
      </w:r>
    </w:p>
    <w:p>
      <w:pPr>
        <w:pStyle w:val="Normal"/>
        <w:rPr/>
      </w:pPr>
      <w:r>
        <w:rPr>
          <w:rFonts w:cs="Times German" w:ascii="Times German" w:hAnsi="Times German"/>
        </w:rPr>
        <w:t>flickschneider, nhd., M.: nhd. ; L.: DW</w:t>
      </w:r>
    </w:p>
    <w:p>
      <w:pPr>
        <w:pStyle w:val="Normal"/>
        <w:rPr/>
      </w:pPr>
      <w:r>
        <w:rPr>
          <w:rStyle w:val="Wrterbuchkopfzeile"/>
        </w:rPr>
        <w:t>Flickschneiderin, mnd.</w:t>
      </w:r>
      <w:r>
        <w:rPr>
          <w:rStyle w:val="WrterbuchStandard"/>
          <w:b/>
        </w:rPr>
        <w:t xml:space="preserve"> æltköddÏrische*</w:t>
      </w:r>
      <w:r>
        <w:rPr>
          <w:rStyle w:val="WrterbuchStandard"/>
        </w:rPr>
        <w:t>, æltköddersche, F.: nhd. Altflickerin, Flickschneiderin</w:t>
      </w:r>
    </w:p>
    <w:p>
      <w:pPr>
        <w:pStyle w:val="Normal"/>
        <w:rPr>
          <w:rStyle w:val="WrterbuchStandard"/>
        </w:rPr>
      </w:pPr>
      <w:r>
        <w:rPr>
          <w:rStyle w:val="Wrterbuchkopfzeile"/>
        </w:rPr>
        <w:t>Flickschneidern</w:t>
      </w:r>
      <w:r>
        <w:rPr>
          <w:rStyle w:val="WrterbuchStandard"/>
          <w:b/>
        </w:rPr>
        <w:t xml:space="preserve"> (N.), mnd. æltschr</w:t>
      </w:r>
      <w:r>
        <w:rPr>
          <w:rStyle w:val="WrterbuchStandard"/>
          <w:rFonts w:cs="Microsoft Sans Serif" w:ascii="Microsoft Sans Serif" w:hAnsi="Microsoft Sans Serif"/>
          <w:b/>
        </w:rPr>
        <w:t>ȫ</w:t>
      </w:r>
      <w:r>
        <w:rPr>
          <w:rStyle w:val="WrterbuchStandard"/>
          <w:rFonts w:cs="Times German"/>
          <w:b/>
        </w:rPr>
        <w:t>deret* (2)</w:t>
      </w:r>
      <w:r>
        <w:rPr>
          <w:rStyle w:val="WrterbuchStandard"/>
          <w:b/>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t, mnd.?, N.: nhd. Flickschneidern (N.)</w:t>
      </w:r>
    </w:p>
    <w:p>
      <w:pPr>
        <w:pStyle w:val="Normal"/>
        <w:rPr/>
      </w:pPr>
      <w:r>
        <w:rPr>
          <w:rFonts w:cs="Times German" w:ascii="Times German" w:hAnsi="Times German"/>
        </w:rPr>
        <w:t>flickschuld, nhd.: nhd. ; L.: DRW</w:t>
      </w:r>
    </w:p>
    <w:p>
      <w:pPr>
        <w:pStyle w:val="Normal"/>
        <w:rPr/>
      </w:pPr>
      <w:r>
        <w:rPr>
          <w:rStyle w:val="Wrterbuchkopfzeile"/>
        </w:rPr>
        <w:t>Flickschuster, mhd.</w:t>
      </w:r>
      <w:r>
        <w:rPr>
          <w:rStyle w:val="WrterbuchStandard"/>
          <w:b/>
        </w:rPr>
        <w:t xml:space="preserve"> altbüezÏre*</w:t>
      </w:r>
      <w:r>
        <w:rPr>
          <w:rStyle w:val="WrterbuchStandard"/>
        </w:rPr>
        <w:t>, altbðzer, altbüezer, altpðzer, st. M.: nhd. Schuhflicker, Flickschuster</w:t>
      </w:r>
    </w:p>
    <w:p>
      <w:pPr>
        <w:pStyle w:val="Normal"/>
        <w:rPr/>
      </w:pPr>
      <w:r>
        <w:rPr>
          <w:rStyle w:val="Wrterbuchkopfzeile"/>
        </w:rPr>
        <w:t>Flickschuster, mhd.</w:t>
      </w:r>
      <w:r>
        <w:rPr>
          <w:rStyle w:val="WrterbuchStandard"/>
          <w:b/>
        </w:rPr>
        <w:t xml:space="preserve"> stückmeister</w:t>
      </w:r>
      <w:r>
        <w:rPr>
          <w:rStyle w:val="WrterbuchStandard"/>
        </w:rPr>
        <w:t>, st. M.: nhd. Stückmeister, Flickschuster, Flickschneider</w:t>
      </w:r>
    </w:p>
    <w:p>
      <w:pPr>
        <w:pStyle w:val="Normal"/>
        <w:rPr>
          <w:rStyle w:val="WrterbuchStandard"/>
        </w:rPr>
      </w:pPr>
      <w:r>
        <w:rPr>
          <w:rStyle w:val="Wrterbuchkopfzeile"/>
        </w:rPr>
        <w:t>Flickschuster, mnd.</w:t>
      </w:r>
      <w:r>
        <w:rPr>
          <w:rStyle w:val="WrterbuchStandard"/>
          <w:b/>
        </w:rPr>
        <w:t xml:space="preserve"> leppÏre*</w:t>
      </w:r>
      <w:r>
        <w:rPr>
          <w:rStyle w:val="WrterbuchStandard"/>
        </w:rPr>
        <w:t>, lepper, M.: nhd. Altflicker, Flickschuster; æltlappÏre*, æltlapper, æltlaper, M.: nhd. Altflicker, Schuster, Flickschuster; æltleppÏre*, æltlepper, M.: nhd. Altflicker, Schuster, Flickschuster; æltmõkenÆe, æltmõkenige, M.: nhd. Altflicker, Flickschuster, Flickschneider; æltschæstÏre*, æltschæster, M.: nhd. Altschuster, Flickschuster; rǖ</w:t>
      </w:r>
      <w:r>
        <w:rPr>
          <w:rStyle w:val="WrterbuchStandard"/>
          <w:rFonts w:cs="Times German"/>
        </w:rPr>
        <w:t>ze, rðtze, ruce, M.: nhd. Flickschuster</w:t>
      </w:r>
    </w:p>
    <w:p>
      <w:pPr>
        <w:pStyle w:val="Normal"/>
        <w:rPr/>
      </w:pPr>
      <w:r>
        <w:rPr>
          <w:rStyle w:val="Wrterbuchkopfzeile"/>
        </w:rPr>
        <w:t>Flickschuster, mnd.</w:t>
      </w:r>
      <w:r>
        <w:rPr>
          <w:rStyle w:val="WrterbuchStandard"/>
          <w:b/>
        </w:rPr>
        <w:t xml:space="preserve"> schælappÏre*</w:t>
      </w:r>
      <w:r>
        <w:rPr>
          <w:rStyle w:val="WrterbuchStandard"/>
        </w:rPr>
        <w:t>, schælapper, M.: nhd. Schuhflicker, Flickschuster; schæleppÏre*, schælepper, M.: nhd. Schuhflicker, Flickschuster</w:t>
      </w:r>
    </w:p>
    <w:p>
      <w:pPr>
        <w:pStyle w:val="Normal"/>
        <w:rPr/>
      </w:pPr>
      <w:r>
        <w:rPr>
          <w:rFonts w:cs="Times German" w:ascii="Times German" w:hAnsi="Times German"/>
        </w:rPr>
        <w:t>flickschuster, nhd., M.: nhd. ; L.: DW</w:t>
      </w:r>
    </w:p>
    <w:p>
      <w:pPr>
        <w:pStyle w:val="Normal"/>
        <w:rPr/>
      </w:pPr>
      <w:r>
        <w:rPr>
          <w:rFonts w:cs="Times German" w:ascii="Times German" w:hAnsi="Times German"/>
        </w:rPr>
        <w:t>flickstein, nhd., M.: nhd. ; L.: DW</w:t>
      </w:r>
    </w:p>
    <w:p>
      <w:pPr>
        <w:pStyle w:val="Normal"/>
        <w:rPr/>
      </w:pPr>
      <w:r>
        <w:rPr>
          <w:rStyle w:val="Wrterbuchkopfzeile"/>
        </w:rPr>
        <w:t>Flickstück, ae.</w:t>
      </w:r>
      <w:r>
        <w:rPr>
          <w:rStyle w:val="WrterbuchStandard"/>
          <w:b/>
        </w:rPr>
        <w:t xml:space="preserve"> fyl-l</w:t>
        <w:noBreakHyphen/>
        <w:t>n’s-s</w:t>
      </w:r>
      <w:r>
        <w:rPr>
          <w:rStyle w:val="WrterbuchStandard"/>
        </w:rPr>
        <w:t>, fyl-l-n’s, ful-l</w:t>
        <w:noBreakHyphen/>
        <w:t>n’s</w:t>
        <w:noBreakHyphen/>
        <w:t>s, ful-l-n’s, st. F. (jæ): nhd. Menge der Menschen, alles auf Erden, Vollkommenheit, Fülle, Gnadenfülle, Flicken (M.), Flickstück; ge</w:t>
        <w:noBreakHyphen/>
        <w:t>fyl-l</w:t>
        <w:noBreakHyphen/>
        <w:t>n’s-s, ge-fyl-l-n’s, st. F. (jæ): nhd. Erfüllung, Ende, Vollendung, Vollkommen</w:t>
        <w:softHyphen/>
        <w:t>heit, Menge der Menschen, alles auf Erden, Gnadenfülle, Flicken (M.), Flickstück</w:t>
      </w:r>
    </w:p>
    <w:p>
      <w:pPr>
        <w:pStyle w:val="Normal"/>
        <w:rPr/>
      </w:pPr>
      <w:r>
        <w:rPr>
          <w:rStyle w:val="Wrterbuchkopfzeile"/>
        </w:rPr>
        <w:t>Flickstück, ahd.</w:t>
      </w:r>
      <w:r>
        <w:rPr>
          <w:rStyle w:val="WrterbuchStandard"/>
          <w:b/>
        </w:rPr>
        <w:t xml:space="preserve"> blezzilÆn* 2</w:t>
      </w:r>
      <w:r>
        <w:rPr>
          <w:rStyle w:val="WrterbuchStandard"/>
        </w:rPr>
        <w:t>, st. N. (a): nhd. Stücklein, Flecklein, Flickstück</w:t>
      </w:r>
    </w:p>
    <w:p>
      <w:pPr>
        <w:pStyle w:val="Normal"/>
        <w:rPr/>
      </w:pPr>
      <w:r>
        <w:rPr>
          <w:rFonts w:cs="Times German" w:ascii="Times German" w:hAnsi="Times German"/>
        </w:rPr>
        <w:t>flickvers, nhd., M.: nhd. ; L.: DW</w:t>
      </w:r>
    </w:p>
    <w:p>
      <w:pPr>
        <w:pStyle w:val="Normal"/>
        <w:rPr/>
      </w:pPr>
      <w:r>
        <w:rPr>
          <w:rFonts w:cs="Times German" w:ascii="Times German" w:hAnsi="Times German"/>
        </w:rPr>
        <w:t>flickwände, nhd.: nhd. ; L.: DW</w:t>
      </w:r>
    </w:p>
    <w:p>
      <w:pPr>
        <w:pStyle w:val="Normal"/>
        <w:rPr/>
      </w:pPr>
      <w:r>
        <w:rPr>
          <w:rStyle w:val="Wrterbuchkopfzeile"/>
        </w:rPr>
        <w:t>Flickwerk</w:t>
      </w:r>
      <w:r>
        <w:rPr>
          <w:rStyle w:val="WrterbuchStandard"/>
          <w:b/>
        </w:rPr>
        <w:t xml:space="preserve"> -- auch bloßes Flickwerk, mhd. tougene* (2)</w:t>
      </w:r>
      <w:r>
        <w:rPr>
          <w:rStyle w:val="WrterbuchStandard"/>
        </w:rPr>
        <w:t>, tougen, tuogen, dougen, Adv.: nhd. heimlich, verstohlen, unbemerkt, im Geheimen, verborgen, im Stillen, ohne Aufhebens, insgeheim, geheimnisvoll, auch bloßes Flickwerk</w:t>
      </w:r>
    </w:p>
    <w:p>
      <w:pPr>
        <w:pStyle w:val="Normal"/>
        <w:rPr/>
      </w:pPr>
      <w:r>
        <w:rPr>
          <w:rStyle w:val="Wrterbuchkopfzeile"/>
        </w:rPr>
        <w:t>Flickwerk, mnd.</w:t>
      </w:r>
      <w:r>
        <w:rPr>
          <w:rStyle w:val="WrterbuchStandard"/>
          <w:b/>
        </w:rPr>
        <w:t xml:space="preserve"> halfwerk</w:t>
      </w:r>
      <w:r>
        <w:rPr>
          <w:rStyle w:val="WrterbuchStandard"/>
        </w:rPr>
        <w:t>, halfwark, N.: nhd. Halbwerk, Stückwerk, Flickwerk, Flickarbeit, nicht ganz neu begonnene Sache</w:t>
      </w:r>
    </w:p>
    <w:p>
      <w:pPr>
        <w:pStyle w:val="Normal"/>
        <w:rPr/>
      </w:pPr>
      <w:r>
        <w:rPr>
          <w:rStyle w:val="Wrterbuchkopfzeile"/>
        </w:rPr>
        <w:t>Flickwerk, mnd.</w:t>
      </w:r>
      <w:r>
        <w:rPr>
          <w:rStyle w:val="WrterbuchStandard"/>
          <w:b/>
        </w:rPr>
        <w:t xml:space="preserve"> lappewerk*</w:t>
      </w:r>
      <w:r>
        <w:rPr>
          <w:rStyle w:val="WrterbuchStandard"/>
        </w:rPr>
        <w:t>, lapwerk, lapwark, N.: nhd. Flickwerk, Flickarbeit</w:t>
      </w:r>
    </w:p>
    <w:p>
      <w:pPr>
        <w:pStyle w:val="Normal"/>
        <w:rPr/>
      </w:pPr>
      <w:r>
        <w:rPr>
          <w:rStyle w:val="Wrterbuchkopfzeile"/>
        </w:rPr>
        <w:t>Flickwerk, mnd.</w:t>
      </w:r>
      <w:r>
        <w:rPr>
          <w:rStyle w:val="WrterbuchStandard"/>
          <w:b/>
        </w:rPr>
        <w:t xml:space="preserve"> vlickwerk*</w:t>
      </w:r>
      <w:r>
        <w:rPr>
          <w:rStyle w:val="WrterbuchStandard"/>
        </w:rPr>
        <w:t>, vlikwerk, N.: nhd. »Flickwerk«, Flickarbeit, ausbesserungsbedürftiges Zeug</w:t>
      </w:r>
    </w:p>
    <w:p>
      <w:pPr>
        <w:pStyle w:val="Normal"/>
        <w:rPr/>
      </w:pPr>
      <w:r>
        <w:rPr>
          <w:rFonts w:cs="Times German" w:ascii="Times German" w:hAnsi="Times German"/>
        </w:rPr>
        <w:t>flickwerk, nhd., N.: nhd. ; L.: DW Luther</w:t>
      </w:r>
    </w:p>
    <w:p>
      <w:pPr>
        <w:pStyle w:val="Normal"/>
        <w:rPr/>
      </w:pPr>
      <w:r>
        <w:rPr>
          <w:rFonts w:cs="Times German" w:ascii="Times German" w:hAnsi="Times German"/>
        </w:rPr>
        <w:t>flickwerk, nhd.: nhd. ; L.: DRW</w:t>
      </w:r>
    </w:p>
    <w:p>
      <w:pPr>
        <w:pStyle w:val="Normal"/>
        <w:rPr/>
      </w:pPr>
      <w:r>
        <w:rPr>
          <w:rFonts w:cs="Times German" w:ascii="Times German" w:hAnsi="Times German"/>
        </w:rPr>
        <w:t>flickwort, nhd., N.: nhd. ; L.: DW</w:t>
      </w:r>
    </w:p>
    <w:p>
      <w:pPr>
        <w:pStyle w:val="Normal"/>
        <w:rPr/>
      </w:pPr>
      <w:r>
        <w:rPr>
          <w:rFonts w:cs="Times German" w:ascii="Times German" w:hAnsi="Times German"/>
        </w:rPr>
        <w:t>flickzeug, nhd., N.: nhd. ; L.: DW</w:t>
      </w:r>
    </w:p>
    <w:p>
      <w:pPr>
        <w:pStyle w:val="Normal"/>
        <w:rPr/>
      </w:pPr>
      <w:r>
        <w:rPr>
          <w:rFonts w:cs="Times German" w:ascii="Times German" w:hAnsi="Times German"/>
        </w:rPr>
        <w:t>flied, nhd.: nhd. ; L.: DW</w:t>
      </w:r>
    </w:p>
    <w:p>
      <w:pPr>
        <w:pStyle w:val="Normal"/>
        <w:rPr/>
      </w:pPr>
      <w:r>
        <w:rPr>
          <w:rFonts w:cs="Times German" w:ascii="Times German" w:hAnsi="Times German"/>
        </w:rPr>
        <w:t>fliede, nhd., F.: nhd. ; L.: DW</w:t>
      </w:r>
    </w:p>
    <w:p>
      <w:pPr>
        <w:pStyle w:val="Normal"/>
        <w:rPr/>
      </w:pPr>
      <w:r>
        <w:rPr>
          <w:rFonts w:cs="Times German" w:ascii="Times German" w:hAnsi="Times German"/>
        </w:rPr>
        <w:t>fliedeisen, nhd., N.: nhd. ; L.: DW</w:t>
      </w:r>
    </w:p>
    <w:p>
      <w:pPr>
        <w:pStyle w:val="Normal"/>
        <w:rPr/>
      </w:pPr>
      <w:r>
        <w:rPr>
          <w:rFonts w:cs="Times German" w:ascii="Times German" w:hAnsi="Times German"/>
        </w:rPr>
        <w:t>fliedel, nhd., M.: nhd. ; L.: DW</w:t>
      </w:r>
    </w:p>
    <w:p>
      <w:pPr>
        <w:pStyle w:val="Normal"/>
        <w:rPr/>
      </w:pPr>
      <w:r>
        <w:rPr>
          <w:rStyle w:val="Wrterbuchkopfzeile"/>
        </w:rPr>
        <w:t>Flieder, germ.</w:t>
      </w:r>
      <w:r>
        <w:rPr>
          <w:rStyle w:val="WrterbuchStandard"/>
          <w:b/>
        </w:rPr>
        <w:t xml:space="preserve"> *fliþræ</w:t>
      </w:r>
      <w:r>
        <w:rPr>
          <w:rStyle w:val="WrterbuchStandard"/>
        </w:rPr>
        <w:t>, germ.?, st. F. (æ): nhd. Flieder</w:t>
      </w:r>
    </w:p>
    <w:p>
      <w:pPr>
        <w:pStyle w:val="Normal"/>
        <w:rPr/>
      </w:pPr>
      <w:r>
        <w:rPr>
          <w:rStyle w:val="Wrterbuchkopfzeile"/>
        </w:rPr>
        <w:t>Flieder, as.</w:t>
      </w:r>
      <w:r>
        <w:rPr>
          <w:rStyle w:val="WrterbuchStandard"/>
          <w:b/>
        </w:rPr>
        <w:t xml:space="preserve"> *flio</w:t>
        <w:noBreakHyphen/>
        <w:t>dar?</w:t>
      </w:r>
      <w:r>
        <w:rPr>
          <w:rStyle w:val="WrterbuchStandard"/>
        </w:rPr>
        <w:t>, st. M. (a?): nhd. Flieder</w:t>
      </w:r>
    </w:p>
    <w:p>
      <w:pPr>
        <w:pStyle w:val="Normal"/>
        <w:rPr/>
      </w:pPr>
      <w:r>
        <w:rPr>
          <w:rStyle w:val="Wrterbuchkopfzeile"/>
        </w:rPr>
        <w:t>Flieder, ahd.</w:t>
      </w:r>
      <w:r>
        <w:rPr>
          <w:rStyle w:val="WrterbuchStandard"/>
          <w:b/>
        </w:rPr>
        <w:t xml:space="preserve"> ? sireno* 1</w:t>
      </w:r>
      <w:r>
        <w:rPr>
          <w:rStyle w:val="WrterbuchStandard"/>
        </w:rPr>
        <w:t>, sw. M. (n): nhd. Flieder?</w:t>
      </w:r>
    </w:p>
    <w:p>
      <w:pPr>
        <w:pStyle w:val="Normal"/>
        <w:rPr/>
      </w:pPr>
      <w:r>
        <w:rPr>
          <w:rStyle w:val="Wrterbuchkopfzeile"/>
        </w:rPr>
        <w:t>Flieder, mnd.</w:t>
      </w:r>
      <w:r>
        <w:rPr>
          <w:rStyle w:val="WrterbuchStandard"/>
          <w:b/>
        </w:rPr>
        <w:t xml:space="preserve"> alhærn</w:t>
      </w:r>
      <w:r>
        <w:rPr>
          <w:rStyle w:val="WrterbuchStandard"/>
        </w:rPr>
        <w:t>, alhærne, N.: nhd. Holunder, Flieder, Ahorn; elhærn, elhorn, N.: nhd. Holunder, Flieder, Ahorn; ? elleren* (2), ellern, mnd.?, F.: nhd. Erle, Ahorn?, Holunder?, Flieder?</w:t>
      </w:r>
    </w:p>
    <w:p>
      <w:pPr>
        <w:pStyle w:val="Normal"/>
        <w:rPr/>
      </w:pPr>
      <w:r>
        <w:rPr>
          <w:rStyle w:val="Wrterbuchkopfzeile"/>
        </w:rPr>
        <w:t>Flieder, mnd.</w:t>
      </w:r>
      <w:r>
        <w:rPr>
          <w:rStyle w:val="WrterbuchStandard"/>
          <w:b/>
        </w:rPr>
        <w:t xml:space="preserve"> holunder</w:t>
      </w:r>
      <w:r>
        <w:rPr>
          <w:rStyle w:val="WrterbuchStandard"/>
        </w:rPr>
        <w:t>, holder, holler, holdern, holderen, hollander, hollender, holender, holander, holendor, holendore, holendoren, M.: nhd. Holunder, Flieder, Fliederbeerenstrauch, eine Arzneipflanze</w:t>
      </w:r>
    </w:p>
    <w:p>
      <w:pPr>
        <w:pStyle w:val="Normal"/>
        <w:rPr/>
      </w:pPr>
      <w:r>
        <w:rPr>
          <w:rStyle w:val="Wrterbuchkopfzeile"/>
        </w:rPr>
        <w:t>Flieder, mnd.</w:t>
      </w:r>
      <w:r>
        <w:rPr>
          <w:rStyle w:val="WrterbuchStandard"/>
          <w:b/>
        </w:rPr>
        <w:t xml:space="preserve"> vlÐder</w:t>
      </w:r>
      <w:r>
        <w:rPr>
          <w:rStyle w:val="WrterbuchStandard"/>
        </w:rPr>
        <w:t>, vleder, flÐder, vlider, M.: nhd. Flieder, Holunder; vlÐderke***, N.: nhd. Flieder</w:t>
      </w:r>
    </w:p>
    <w:p>
      <w:pPr>
        <w:pStyle w:val="Normal"/>
        <w:rPr/>
      </w:pPr>
      <w:r>
        <w:rPr>
          <w:rFonts w:cs="Times German" w:ascii="Times German" w:hAnsi="Times German"/>
        </w:rPr>
        <w:t>flieder, nhd., M.: nhd. ; L.: DW</w:t>
      </w:r>
    </w:p>
    <w:p>
      <w:pPr>
        <w:pStyle w:val="Normal"/>
        <w:rPr/>
      </w:pPr>
      <w:r>
        <w:rPr>
          <w:rStyle w:val="Wrterbuchkopfzeile"/>
        </w:rPr>
        <w:t>Fliederbaum, mnd.</w:t>
      </w:r>
      <w:r>
        <w:rPr>
          <w:rStyle w:val="WrterbuchStandard"/>
          <w:b/>
        </w:rPr>
        <w:t xml:space="preserve"> vlÐderbæm*</w:t>
      </w:r>
      <w:r>
        <w:rPr>
          <w:rStyle w:val="WrterbuchStandard"/>
        </w:rPr>
        <w:t>, vlederbæm, mnd.?, M.: nhd. Fliederbaum; vlÐderkebæm, M.: nhd. Fliederbaum, Fliederbusch</w:t>
      </w:r>
    </w:p>
    <w:p>
      <w:pPr>
        <w:pStyle w:val="Normal"/>
        <w:rPr/>
      </w:pPr>
      <w:r>
        <w:rPr>
          <w:rFonts w:cs="Times German" w:ascii="Times German" w:hAnsi="Times German"/>
        </w:rPr>
        <w:t>fliederbaum, nhd.: nhd. ; L.: DW</w:t>
      </w:r>
    </w:p>
    <w:p>
      <w:pPr>
        <w:pStyle w:val="Normal"/>
        <w:rPr/>
      </w:pPr>
      <w:r>
        <w:rPr>
          <w:rFonts w:cs="Times German" w:ascii="Times German" w:hAnsi="Times German"/>
        </w:rPr>
        <w:t>fliederbeere, nhd., F.: nhd. ; L.: DW</w:t>
      </w:r>
    </w:p>
    <w:p>
      <w:pPr>
        <w:pStyle w:val="Normal"/>
        <w:rPr/>
      </w:pPr>
      <w:r>
        <w:rPr>
          <w:rStyle w:val="Wrterbuchkopfzeile"/>
        </w:rPr>
        <w:t>Fliederbeerenstrauch, mnd.</w:t>
      </w:r>
      <w:r>
        <w:rPr>
          <w:rStyle w:val="WrterbuchStandard"/>
          <w:b/>
        </w:rPr>
        <w:t xml:space="preserve"> holunder</w:t>
      </w:r>
      <w:r>
        <w:rPr>
          <w:rStyle w:val="WrterbuchStandard"/>
        </w:rPr>
        <w:t>, holder, holler, holdern, holderen, hollander, hollender, holender, holander, holendor, holendore, holendoren, M.: nhd. Holunder, Flieder, Fliederbeerenstrauch, eine Arzneipflanze</w:t>
      </w:r>
    </w:p>
    <w:p>
      <w:pPr>
        <w:pStyle w:val="Normal"/>
        <w:rPr/>
      </w:pPr>
      <w:r>
        <w:rPr>
          <w:rStyle w:val="Wrterbuchkopfzeile"/>
        </w:rPr>
        <w:t>Fliederblatt, mnd.</w:t>
      </w:r>
      <w:r>
        <w:rPr>
          <w:rStyle w:val="WrterbuchStandard"/>
          <w:b/>
        </w:rPr>
        <w:t xml:space="preserve"> vlÐderblat</w:t>
      </w:r>
      <w:r>
        <w:rPr>
          <w:rStyle w:val="WrterbuchStandard"/>
        </w:rPr>
        <w:t>, N.: nhd. Fliederblatt</w:t>
      </w:r>
    </w:p>
    <w:p>
      <w:pPr>
        <w:pStyle w:val="Normal"/>
        <w:rPr/>
      </w:pPr>
      <w:r>
        <w:rPr>
          <w:rFonts w:cs="Times German" w:ascii="Times German" w:hAnsi="Times German"/>
        </w:rPr>
        <w:t>fliederblatt, nhd., N.: nhd. ; L.: DW</w:t>
      </w:r>
    </w:p>
    <w:p>
      <w:pPr>
        <w:pStyle w:val="Normal"/>
        <w:rPr/>
      </w:pPr>
      <w:r>
        <w:rPr>
          <w:rFonts w:cs="Times German" w:ascii="Times German" w:hAnsi="Times German"/>
        </w:rPr>
        <w:t>fliederblau, nhd.: nhd. ; L.: DW</w:t>
      </w:r>
    </w:p>
    <w:p>
      <w:pPr>
        <w:pStyle w:val="Normal"/>
        <w:rPr/>
      </w:pPr>
      <w:r>
        <w:rPr>
          <w:rStyle w:val="Wrterbuchkopfzeile"/>
        </w:rPr>
        <w:t>Fliederblume, mnd.</w:t>
      </w:r>
      <w:r>
        <w:rPr>
          <w:rStyle w:val="WrterbuchStandard"/>
          <w:b/>
        </w:rPr>
        <w:t xml:space="preserve"> holunderblæme*</w:t>
      </w:r>
      <w:r>
        <w:rPr>
          <w:rStyle w:val="WrterbuchStandard"/>
        </w:rPr>
        <w:t>, holderblæme*, holdernblæme, hollanderblæme, F.: nhd. Holunderblüte, Blütenstand des Holunders, Fliederblume; ? kÐleken, keileken, Sb.: nhd. schwarzer Holunder?, Holunderblume?, Ahlhornblume?, Fliederblume?</w:t>
      </w:r>
    </w:p>
    <w:p>
      <w:pPr>
        <w:pStyle w:val="Normal"/>
        <w:rPr/>
      </w:pPr>
      <w:r>
        <w:rPr>
          <w:rStyle w:val="Wrterbuchkopfzeile"/>
        </w:rPr>
        <w:t>Fliederblume, mnd.</w:t>
      </w:r>
      <w:r>
        <w:rPr>
          <w:rStyle w:val="WrterbuchStandard"/>
          <w:b/>
        </w:rPr>
        <w:t xml:space="preserve"> vlÐderblæme</w:t>
      </w:r>
      <w:r>
        <w:rPr>
          <w:rStyle w:val="WrterbuchStandard"/>
        </w:rPr>
        <w:t>, F.: nhd. »Fliederblume«, Fliederblüte</w:t>
      </w:r>
    </w:p>
    <w:p>
      <w:pPr>
        <w:pStyle w:val="Normal"/>
        <w:rPr/>
      </w:pPr>
      <w:r>
        <w:rPr>
          <w:rStyle w:val="Wrterbuchkopfzeile"/>
        </w:rPr>
        <w:t>Fliederblüte, mnd.</w:t>
      </w:r>
      <w:r>
        <w:rPr>
          <w:rStyle w:val="WrterbuchStandard"/>
          <w:b/>
        </w:rPr>
        <w:t xml:space="preserve"> vlÐderblæme</w:t>
      </w:r>
      <w:r>
        <w:rPr>
          <w:rStyle w:val="WrterbuchStandard"/>
        </w:rPr>
        <w:t>, F.: nhd. »Fliederblume«, Fliederblüte</w:t>
      </w:r>
    </w:p>
    <w:p>
      <w:pPr>
        <w:pStyle w:val="Normal"/>
        <w:rPr/>
      </w:pPr>
      <w:r>
        <w:rPr>
          <w:rFonts w:cs="Times German" w:ascii="Times German" w:hAnsi="Times German"/>
        </w:rPr>
        <w:t>fliederblüte, nhd., F.: nhd. ; L.: DW</w:t>
      </w:r>
    </w:p>
    <w:p>
      <w:pPr>
        <w:pStyle w:val="Normal"/>
        <w:rPr/>
      </w:pPr>
      <w:r>
        <w:rPr>
          <w:rStyle w:val="Wrterbuchkopfzeile"/>
        </w:rPr>
        <w:t>Fliederblüten</w:t>
      </w:r>
      <w:r>
        <w:rPr>
          <w:rStyle w:val="WrterbuchStandard"/>
          <w:b/>
        </w:rPr>
        <w:t xml:space="preserve"> -- Saft von Fliederblüten, mnd. vlÐderwõter</w:t>
      </w:r>
      <w:r>
        <w:rPr>
          <w:rStyle w:val="WrterbuchStandard"/>
        </w:rPr>
        <w:t>, vlederwater, N.: nhd. »Fliederwasser«, Saft von Fliederblüten, Fliederwasser von den Blumen als Medizin</w:t>
      </w:r>
    </w:p>
    <w:p>
      <w:pPr>
        <w:pStyle w:val="Normal"/>
        <w:rPr/>
      </w:pPr>
      <w:r>
        <w:rPr>
          <w:rStyle w:val="Wrterbuchkopfzeile"/>
        </w:rPr>
        <w:t>Fliederbrei, mnd.</w:t>
      </w:r>
      <w:r>
        <w:rPr>
          <w:rStyle w:val="WrterbuchStandard"/>
          <w:b/>
        </w:rPr>
        <w:t xml:space="preserve"> kÐlekenmæs</w:t>
      </w:r>
      <w:r>
        <w:rPr>
          <w:rStyle w:val="WrterbuchStandard"/>
        </w:rPr>
        <w:t>, keilekenmæs, kailkenmæs, N.: nhd. Fliedermus, Fliederbrei</w:t>
      </w:r>
    </w:p>
    <w:p>
      <w:pPr>
        <w:pStyle w:val="Normal"/>
        <w:rPr/>
      </w:pPr>
      <w:r>
        <w:rPr>
          <w:rFonts w:cs="Times German" w:ascii="Times German" w:hAnsi="Times German"/>
        </w:rPr>
        <w:t>fliederbüchse, nhd., F.: nhd. ; L.: DW</w:t>
      </w:r>
    </w:p>
    <w:p>
      <w:pPr>
        <w:pStyle w:val="Normal"/>
        <w:rPr/>
      </w:pPr>
      <w:r>
        <w:rPr>
          <w:rStyle w:val="Wrterbuchkopfzeile"/>
        </w:rPr>
        <w:t>Fliederbusch, mnd.</w:t>
      </w:r>
      <w:r>
        <w:rPr>
          <w:rStyle w:val="WrterbuchStandard"/>
          <w:b/>
        </w:rPr>
        <w:t xml:space="preserve"> vlÐderbusch</w:t>
      </w:r>
      <w:r>
        <w:rPr>
          <w:rStyle w:val="WrterbuchStandard"/>
        </w:rPr>
        <w:t>, vlederbusch, flidderbusch, M.: nhd. Fliederbusch, Holunderstrauch; vlÐderkebæm, M.: nhd. Fliederbaum, Fliederbusch</w:t>
        <w:br/>
        <w:t>-- Holz zum Fliederbusch: mnd. vlÐderenholt*, vlÐdernholt, N.: nhd. Holz zum Fliederbusch; vlÐderholt, N.: nhd. Fliederholz, Holz zum Fliederbusch</w:t>
      </w:r>
    </w:p>
    <w:p>
      <w:pPr>
        <w:pStyle w:val="Normal"/>
        <w:rPr/>
      </w:pPr>
      <w:r>
        <w:rPr>
          <w:rFonts w:cs="Times German" w:ascii="Times German" w:hAnsi="Times German"/>
        </w:rPr>
        <w:t>fliederduft, nhd., M.: nhd. ; L.: DW</w:t>
      </w:r>
    </w:p>
    <w:p>
      <w:pPr>
        <w:pStyle w:val="Normal"/>
        <w:rPr/>
      </w:pPr>
      <w:r>
        <w:rPr>
          <w:rFonts w:cs="Times German" w:ascii="Times German" w:hAnsi="Times German"/>
        </w:rPr>
        <w:t>fliedergang, nhd., M.: nhd. ; L.: DW</w:t>
      </w:r>
    </w:p>
    <w:p>
      <w:pPr>
        <w:pStyle w:val="Normal"/>
        <w:rPr/>
      </w:pPr>
      <w:r>
        <w:rPr>
          <w:rFonts w:cs="Times German" w:ascii="Times German" w:hAnsi="Times German"/>
        </w:rPr>
        <w:t>fliedergebüsch, nhd., N.: nhd. ; L.: DW</w:t>
      </w:r>
    </w:p>
    <w:p>
      <w:pPr>
        <w:pStyle w:val="Normal"/>
        <w:rPr/>
      </w:pPr>
      <w:r>
        <w:rPr>
          <w:rFonts w:cs="Times German" w:ascii="Times German" w:hAnsi="Times German"/>
        </w:rPr>
        <w:t>fliedergrün, nhd., N.: nhd. ; L.: DW</w:t>
      </w:r>
    </w:p>
    <w:p>
      <w:pPr>
        <w:pStyle w:val="Normal"/>
        <w:rPr/>
      </w:pPr>
      <w:r>
        <w:rPr>
          <w:rFonts w:cs="Times German" w:ascii="Times German" w:hAnsi="Times German"/>
        </w:rPr>
        <w:t>fliederhecke, nhd., F.: nhd. ; L.: DW</w:t>
      </w:r>
    </w:p>
    <w:p>
      <w:pPr>
        <w:pStyle w:val="Normal"/>
        <w:rPr/>
      </w:pPr>
      <w:r>
        <w:rPr>
          <w:rStyle w:val="Wrterbuchkopfzeile"/>
        </w:rPr>
        <w:t>Fliederholz, mnd.</w:t>
      </w:r>
      <w:r>
        <w:rPr>
          <w:rStyle w:val="WrterbuchStandard"/>
          <w:b/>
        </w:rPr>
        <w:t xml:space="preserve"> vlÐderholt</w:t>
      </w:r>
      <w:r>
        <w:rPr>
          <w:rStyle w:val="WrterbuchStandard"/>
        </w:rPr>
        <w:t>, N.: nhd. Fliederholz, Holz zum Fliederbusch</w:t>
      </w:r>
    </w:p>
    <w:p>
      <w:pPr>
        <w:pStyle w:val="Normal"/>
        <w:rPr/>
      </w:pPr>
      <w:r>
        <w:rPr>
          <w:rStyle w:val="Wrterbuchkopfzeile"/>
        </w:rPr>
        <w:t>Fliedermus, mnd.</w:t>
      </w:r>
      <w:r>
        <w:rPr>
          <w:rStyle w:val="WrterbuchStandard"/>
          <w:b/>
        </w:rPr>
        <w:t xml:space="preserve"> kÐlekenmæs</w:t>
      </w:r>
      <w:r>
        <w:rPr>
          <w:rStyle w:val="WrterbuchStandard"/>
        </w:rPr>
        <w:t>, keilekenmæs, kailkenmæs, N.: nhd. Fliedermus, Fliederbrei</w:t>
      </w:r>
    </w:p>
    <w:p>
      <w:pPr>
        <w:pStyle w:val="Normal"/>
        <w:rPr/>
      </w:pPr>
      <w:r>
        <w:rPr>
          <w:rFonts w:cs="Times German" w:ascii="Times German" w:hAnsi="Times German"/>
        </w:rPr>
        <w:t>fliedermus, nhd., N.: nhd. ; L.: DW</w:t>
      </w:r>
    </w:p>
    <w:p>
      <w:pPr>
        <w:pStyle w:val="Normal"/>
        <w:rPr/>
      </w:pPr>
      <w:r>
        <w:rPr>
          <w:rFonts w:cs="Times German" w:ascii="Times German" w:hAnsi="Times German"/>
        </w:rPr>
        <w:t>fliedern, nhd.: nhd. ; L.: DW</w:t>
      </w:r>
    </w:p>
    <w:p>
      <w:pPr>
        <w:pStyle w:val="Normal"/>
        <w:rPr/>
      </w:pPr>
      <w:r>
        <w:rPr>
          <w:rFonts w:cs="Times German" w:ascii="Times German" w:hAnsi="Times German"/>
        </w:rPr>
        <w:t>fliederpfeife, nhd., F.: nhd. ; L.: DW</w:t>
      </w:r>
    </w:p>
    <w:p>
      <w:pPr>
        <w:pStyle w:val="Normal"/>
        <w:rPr/>
      </w:pPr>
      <w:r>
        <w:rPr>
          <w:rFonts w:cs="Times German" w:ascii="Times German" w:hAnsi="Times German"/>
        </w:rPr>
        <w:t>fliedersaft, nhd., M.: nhd. ; L.: DW</w:t>
      </w:r>
    </w:p>
    <w:p>
      <w:pPr>
        <w:pStyle w:val="Normal"/>
        <w:rPr/>
      </w:pPr>
      <w:r>
        <w:rPr>
          <w:rFonts w:cs="Times German" w:ascii="Times German" w:hAnsi="Times German"/>
        </w:rPr>
        <w:t>fliederschatte, nhd., M.: nhd. ; L.: DW</w:t>
      </w:r>
    </w:p>
    <w:p>
      <w:pPr>
        <w:pStyle w:val="Normal"/>
        <w:rPr/>
      </w:pPr>
      <w:r>
        <w:rPr>
          <w:rFonts w:cs="Times German" w:ascii="Times German" w:hAnsi="Times German"/>
        </w:rPr>
        <w:t>fliederschosz, nhd., M.: nhd. ; L.: DW</w:t>
      </w:r>
    </w:p>
    <w:p>
      <w:pPr>
        <w:pStyle w:val="Normal"/>
        <w:rPr/>
      </w:pPr>
      <w:r>
        <w:rPr>
          <w:rFonts w:cs="Times German" w:ascii="Times German" w:hAnsi="Times German"/>
        </w:rPr>
        <w:t>fliederstrauch, nhd., M.: nhd. ; L.: DW</w:t>
      </w:r>
    </w:p>
    <w:p>
      <w:pPr>
        <w:pStyle w:val="Normal"/>
        <w:rPr/>
      </w:pPr>
      <w:r>
        <w:rPr>
          <w:rFonts w:cs="Times German" w:ascii="Times German" w:hAnsi="Times German"/>
        </w:rPr>
        <w:t>fliederthee, nhd., M.: nhd. ; L.: DW</w:t>
      </w:r>
    </w:p>
    <w:p>
      <w:pPr>
        <w:pStyle w:val="Normal"/>
        <w:rPr/>
      </w:pPr>
      <w:r>
        <w:rPr>
          <w:rStyle w:val="Wrterbuchkopfzeile"/>
        </w:rPr>
        <w:t>Fliederwasser</w:t>
      </w:r>
      <w:r>
        <w:rPr>
          <w:rStyle w:val="WrterbuchStandard"/>
          <w:b/>
        </w:rPr>
        <w:t xml:space="preserve"> -- Fliederwasser von den Blumen als Medizin, mnd. vlÐderwõter</w:t>
      </w:r>
      <w:r>
        <w:rPr>
          <w:rStyle w:val="WrterbuchStandard"/>
        </w:rPr>
        <w:t>, vlederwater, N.: nhd. »Fliederwasser«, Saft von Fliederblüten, Fliederwasser von den Blumen als Medizin</w:t>
      </w:r>
    </w:p>
    <w:p>
      <w:pPr>
        <w:pStyle w:val="Normal"/>
        <w:rPr/>
      </w:pPr>
      <w:r>
        <w:rPr>
          <w:rStyle w:val="Wrterbuchkopfzeile"/>
        </w:rPr>
        <w:t>Fliederwasser, mnd.</w:t>
      </w:r>
      <w:r>
        <w:rPr>
          <w:rStyle w:val="WrterbuchStandard"/>
          <w:b/>
        </w:rPr>
        <w:t xml:space="preserve"> vlÐderwõter</w:t>
      </w:r>
      <w:r>
        <w:rPr>
          <w:rStyle w:val="WrterbuchStandard"/>
        </w:rPr>
        <w:t>, vlederwater, N.: nhd. »Fliederwasser«, Saft von Fliederblüten, Fliederwasser von den Blumen als Medizin</w:t>
      </w:r>
    </w:p>
    <w:p>
      <w:pPr>
        <w:pStyle w:val="Normal"/>
        <w:rPr/>
      </w:pPr>
      <w:r>
        <w:rPr>
          <w:rFonts w:cs="Times German" w:ascii="Times German" w:hAnsi="Times German"/>
        </w:rPr>
        <w:t>fliederzweig, nhd., M.: nhd. ; L.: DW</w:t>
      </w:r>
    </w:p>
    <w:p>
      <w:pPr>
        <w:pStyle w:val="Normal"/>
        <w:rPr/>
      </w:pPr>
      <w:r>
        <w:rPr>
          <w:rFonts w:cs="Times German" w:ascii="Times German" w:hAnsi="Times German"/>
        </w:rPr>
        <w:t>fliedme, nhd., F.: nhd. ; L.: DW</w:t>
      </w:r>
    </w:p>
    <w:p>
      <w:pPr>
        <w:pStyle w:val="Normal"/>
        <w:rPr/>
      </w:pPr>
      <w:r>
        <w:rPr>
          <w:rFonts w:cs="Times German" w:ascii="Times German" w:hAnsi="Times German"/>
        </w:rPr>
        <w:t>fliegauf, nhd., M.: nhd. ; L.: DW</w:t>
      </w:r>
    </w:p>
    <w:p>
      <w:pPr>
        <w:pStyle w:val="Normal"/>
        <w:rPr/>
      </w:pPr>
      <w:r>
        <w:rPr>
          <w:rFonts w:cs="Times German" w:ascii="Times German" w:hAnsi="Times German"/>
        </w:rPr>
        <w:t>fliegaus, nhd.: nhd. ; L.: DRW</w:t>
      </w:r>
    </w:p>
    <w:p>
      <w:pPr>
        <w:pStyle w:val="Normal"/>
        <w:rPr/>
      </w:pPr>
      <w:r>
        <w:rPr>
          <w:rStyle w:val="Wrterbuchkopfzeile"/>
        </w:rPr>
        <w:t>Fliege</w:t>
      </w:r>
      <w:r>
        <w:rPr>
          <w:rStyle w:val="WrterbuchStandard"/>
          <w:b/>
        </w:rPr>
        <w:t xml:space="preserve"> -- spanische Fliege, mhd. boumwurm</w:t>
      </w:r>
      <w:r>
        <w:rPr>
          <w:rStyle w:val="WrterbuchStandard"/>
        </w:rPr>
        <w:t>, st. M.: nhd. »Baumwurm«, spanische Fliege</w:t>
      </w:r>
    </w:p>
    <w:p>
      <w:pPr>
        <w:pStyle w:val="Normal"/>
        <w:rPr/>
      </w:pPr>
      <w:r>
        <w:rPr>
          <w:rStyle w:val="Wrterbuchkopfzeile"/>
        </w:rPr>
        <w:t>Fliege</w:t>
      </w:r>
      <w:r>
        <w:rPr>
          <w:rStyle w:val="WrterbuchStandard"/>
          <w:b/>
        </w:rPr>
        <w:t xml:space="preserve"> -- spanische Fliege, mnd. ? goltsÐver</w:t>
      </w:r>
      <w:r>
        <w:rPr>
          <w:rStyle w:val="WrterbuchStandard"/>
        </w:rPr>
        <w:t>, goldtzefer, M.: nhd. spanische Fliege?</w:t>
      </w:r>
    </w:p>
    <w:p>
      <w:pPr>
        <w:pStyle w:val="Normal"/>
        <w:rPr/>
      </w:pPr>
      <w:r>
        <w:rPr>
          <w:rStyle w:val="Wrterbuchkopfzeile"/>
        </w:rPr>
        <w:t>Fliege, idg.</w:t>
      </w:r>
      <w:r>
        <w:rPr>
          <w:rStyle w:val="WrterbuchStandard"/>
          <w:b/>
        </w:rPr>
        <w:t xml:space="preserve"> *mð- (2)</w:t>
      </w:r>
      <w:r>
        <w:rPr>
          <w:rStyle w:val="WrterbuchStandard"/>
        </w:rPr>
        <w:t>, *mus-, Sb.: nhd. Mücke, Fliege</w:t>
      </w:r>
    </w:p>
    <w:p>
      <w:pPr>
        <w:pStyle w:val="Normal"/>
        <w:rPr/>
      </w:pPr>
      <w:r>
        <w:rPr>
          <w:rStyle w:val="Wrterbuchkopfzeile"/>
        </w:rPr>
        <w:t>Fliege, germ.</w:t>
      </w:r>
      <w:r>
        <w:rPr>
          <w:rStyle w:val="WrterbuchStandard"/>
          <w:b/>
        </w:rPr>
        <w:t xml:space="preserve"> *bremæ-</w:t>
      </w:r>
      <w:r>
        <w:rPr>
          <w:rStyle w:val="WrterbuchStandard"/>
        </w:rPr>
        <w:t>, *bremæn, *brema</w:t>
        <w:noBreakHyphen/>
        <w:t>, *breman, Sb.: nhd. »Breme«, Bremse (F.) (2), Fliege, Stechfliege; *bremusÆ, *brumusÆ, sw. F. (n): nhd. Bremse (F.) (2), Fliege; *brumusÆ?, F.: nhd. Bremse (F.) (1), Fliege; *fleugæ-, *fleugæn, *flugæ</w:t>
        <w:noBreakHyphen/>
        <w:t>, *flugæn, sw. F. (n): nhd. Fliege</w:t>
      </w:r>
    </w:p>
    <w:p>
      <w:pPr>
        <w:pStyle w:val="Normal"/>
        <w:rPr/>
      </w:pPr>
      <w:r>
        <w:rPr>
          <w:rStyle w:val="Wrterbuchkopfzeile"/>
        </w:rPr>
        <w:t>Fliege, an.</w:t>
      </w:r>
      <w:r>
        <w:rPr>
          <w:rStyle w:val="WrterbuchStandard"/>
          <w:b/>
        </w:rPr>
        <w:t xml:space="preserve"> flu-g-a</w:t>
      </w:r>
      <w:r>
        <w:rPr>
          <w:rStyle w:val="WrterbuchStandard"/>
        </w:rPr>
        <w:t>, sw. F. (n): nhd. Fliege</w:t>
      </w:r>
    </w:p>
    <w:p>
      <w:pPr>
        <w:pStyle w:val="Normal"/>
        <w:rPr/>
      </w:pPr>
      <w:r>
        <w:rPr>
          <w:rStyle w:val="Wrterbuchkopfzeile"/>
        </w:rPr>
        <w:t>Fliege, ae.</w:t>
      </w:r>
      <w:r>
        <w:rPr>
          <w:rStyle w:val="WrterbuchStandard"/>
          <w:b/>
        </w:rPr>
        <w:t xml:space="preserve"> fléo-g-e</w:t>
      </w:r>
      <w:r>
        <w:rPr>
          <w:rStyle w:val="WrterbuchStandard"/>
        </w:rPr>
        <w:t>, sw. F. (n): nhd. Fliege</w:t>
        <w:br/>
        <w:t>-- giftige Fliege: ae. spilÏg, Sb.: nhd. giftige Fliege</w:t>
      </w:r>
    </w:p>
    <w:p>
      <w:pPr>
        <w:pStyle w:val="Normal"/>
        <w:rPr/>
      </w:pPr>
      <w:r>
        <w:rPr>
          <w:rStyle w:val="Wrterbuchkopfzeile"/>
        </w:rPr>
        <w:t>Fliege, anfrk.</w:t>
      </w:r>
      <w:r>
        <w:rPr>
          <w:rStyle w:val="WrterbuchStandard"/>
          <w:b/>
        </w:rPr>
        <w:t xml:space="preserve"> *flie-g-a?</w:t>
      </w:r>
      <w:r>
        <w:rPr>
          <w:rStyle w:val="WrterbuchStandard"/>
        </w:rPr>
        <w:t>, st. F. (æ), sw. F. (n): nhd. Fliege</w:t>
      </w:r>
    </w:p>
    <w:p>
      <w:pPr>
        <w:pStyle w:val="Normal"/>
        <w:rPr/>
      </w:pPr>
      <w:r>
        <w:rPr>
          <w:rStyle w:val="Wrterbuchkopfzeile"/>
        </w:rPr>
        <w:t>Fliege, as.</w:t>
      </w:r>
      <w:r>
        <w:rPr>
          <w:rStyle w:val="WrterbuchStandard"/>
          <w:b/>
        </w:rPr>
        <w:t xml:space="preserve"> fli</w:t>
        <w:noBreakHyphen/>
        <w:t>o</w:t>
        <w:noBreakHyphen/>
        <w:t>g</w:t>
        <w:noBreakHyphen/>
        <w:t>a*</w:t>
      </w:r>
      <w:r>
        <w:rPr>
          <w:rStyle w:val="WrterbuchStandard"/>
        </w:rPr>
        <w:t>, sw. F. (n): nhd. Fliege</w:t>
      </w:r>
    </w:p>
    <w:p>
      <w:pPr>
        <w:pStyle w:val="Normal"/>
        <w:rPr/>
      </w:pPr>
      <w:r>
        <w:rPr>
          <w:rStyle w:val="Wrterbuchkopfzeile"/>
        </w:rPr>
        <w:t>Fliege, ahd.</w:t>
      </w:r>
      <w:r>
        <w:rPr>
          <w:rStyle w:val="WrterbuchStandard"/>
          <w:b/>
        </w:rPr>
        <w:t xml:space="preserve"> brimissa 3</w:t>
      </w:r>
      <w:r>
        <w:rPr>
          <w:rStyle w:val="WrterbuchStandard"/>
        </w:rPr>
        <w:t>, st. F. (jæ)?: nhd. Fliege, Bremse (F.) (2); flioga* 27, fliuga*, st. F. (æ), sw. F. (n): nhd. Fliege, Stechfliege, Hundsfliege, Mücke, Schnake, Bremse (F.) (2)</w:t>
      </w:r>
    </w:p>
    <w:p>
      <w:pPr>
        <w:pStyle w:val="Normal"/>
        <w:rPr/>
      </w:pPr>
      <w:r>
        <w:rPr>
          <w:rStyle w:val="Wrterbuchkopfzeile"/>
        </w:rPr>
        <w:t>Fliege, mhd.</w:t>
      </w:r>
      <w:r>
        <w:rPr>
          <w:rStyle w:val="WrterbuchStandard"/>
          <w:b/>
        </w:rPr>
        <w:t xml:space="preserve"> mücke</w:t>
      </w:r>
      <w:r>
        <w:rPr>
          <w:rStyle w:val="WrterbuchStandard"/>
        </w:rPr>
        <w:t>, mucke, mügge, mugge, sw. F.: nhd. Mücke, Fliege</w:t>
        <w:br/>
        <w:t>-- kleine Fliege: mhd. mückelÆn, müggelÆn, st. N.: nhd. »Mücklein«, kleine Mücke, kleine Fliege</w:t>
      </w:r>
    </w:p>
    <w:p>
      <w:pPr>
        <w:pStyle w:val="Normal"/>
        <w:rPr/>
      </w:pPr>
      <w:r>
        <w:rPr>
          <w:rStyle w:val="Wrterbuchkopfzeile"/>
        </w:rPr>
        <w:t>Fliege, mhd.</w:t>
      </w:r>
      <w:r>
        <w:rPr>
          <w:rStyle w:val="WrterbuchStandard"/>
          <w:b/>
        </w:rPr>
        <w:t xml:space="preserve"> vliege</w:t>
      </w:r>
      <w:r>
        <w:rPr>
          <w:rStyle w:val="WrterbuchStandard"/>
        </w:rPr>
        <w:t>, fliege*, sw. F., st. F.: nhd. Fliege</w:t>
      </w:r>
    </w:p>
    <w:p>
      <w:pPr>
        <w:pStyle w:val="Normal"/>
        <w:rPr/>
      </w:pPr>
      <w:r>
        <w:rPr>
          <w:rStyle w:val="Wrterbuchkopfzeile"/>
        </w:rPr>
        <w:t>Fliege, mnd.</w:t>
      </w:r>
      <w:r>
        <w:rPr>
          <w:rStyle w:val="WrterbuchStandard"/>
          <w:b/>
        </w:rPr>
        <w:t xml:space="preserve"> vlÐge (1)</w:t>
      </w:r>
      <w:r>
        <w:rPr>
          <w:rStyle w:val="WrterbuchStandard"/>
        </w:rPr>
        <w:t>, flÐge, vleige, F.: nhd. Fliege, Stubenfliege, Stechfliege, Bremse (F.) (2), Aasfliege, Bezeichnung für Unbedeutendes, Spitze des Ankers, Haken (M.) des Ankers; vlÐgenworm, M.: nhd. »Fliegenwurm«, Fliege, Insekt</w:t>
      </w:r>
    </w:p>
    <w:p>
      <w:pPr>
        <w:pStyle w:val="Normal"/>
        <w:rPr/>
      </w:pPr>
      <w:r>
        <w:rPr>
          <w:rFonts w:cs="Times German" w:ascii="Times German" w:hAnsi="Times German"/>
        </w:rPr>
        <w:t>fliege, nhd.: nhd. ; L.: DRW</w:t>
      </w:r>
    </w:p>
    <w:p>
      <w:pPr>
        <w:pStyle w:val="Normal"/>
        <w:rPr/>
      </w:pPr>
      <w:r>
        <w:rPr>
          <w:rFonts w:cs="Times German" w:ascii="Times German" w:hAnsi="Times German"/>
        </w:rPr>
        <w:t>fliege, nhd.: nhd. ; L.: DW Luther</w:t>
      </w:r>
    </w:p>
    <w:p>
      <w:pPr>
        <w:pStyle w:val="Normal"/>
        <w:rPr/>
      </w:pPr>
      <w:r>
        <w:rPr>
          <w:rStyle w:val="Wrterbuchkopfzeile"/>
        </w:rPr>
        <w:t>fliegen</w:t>
      </w:r>
      <w:r>
        <w:rPr>
          <w:rStyle w:val="WrterbuchStandard"/>
          <w:b/>
        </w:rPr>
        <w:t xml:space="preserve"> -- davon fliegen, mnd. entvlÐgen</w:t>
      </w:r>
      <w:r>
        <w:rPr>
          <w:rStyle w:val="WrterbuchStandard"/>
        </w:rPr>
        <w:t>, envlÐgen, st. V.: nhd. »entfliegen«, davon fliegen</w:t>
      </w:r>
    </w:p>
    <w:p>
      <w:pPr>
        <w:pStyle w:val="Normal"/>
        <w:rPr/>
      </w:pPr>
      <w:r>
        <w:rPr>
          <w:rStyle w:val="Wrterbuchkopfzeile"/>
        </w:rPr>
        <w:t>Fliegen</w:t>
      </w:r>
      <w:r>
        <w:rPr>
          <w:rStyle w:val="WrterbuchStandard"/>
          <w:b/>
        </w:rPr>
        <w:t xml:space="preserve"> -- Fliegen der Vögel,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Ort wo Falken fliegen und gefangen werden: mnd. valkenvlucht, F.: nhd. Ort wo Falken fliegen und gefangen werden, Berechtigung zum Falkenfang, Abgabe für den Falkenfang;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iegen</w:t>
      </w:r>
      <w:r>
        <w:rPr>
          <w:rStyle w:val="WrterbuchStandard"/>
          <w:b/>
        </w:rPr>
        <w:t xml:space="preserve"> -- Wedel zum Abwehren der Fliegen, mnd. vlÐgenquast</w:t>
      </w:r>
      <w:r>
        <w:rPr>
          <w:rStyle w:val="WrterbuchStandard"/>
        </w:rPr>
        <w:t>, M.: nhd. »Fliegenquast«, Wedel zum Abwehren der Fliegen</w:t>
      </w:r>
    </w:p>
    <w:p>
      <w:pPr>
        <w:pStyle w:val="Normal"/>
        <w:rPr/>
      </w:pPr>
      <w:r>
        <w:rPr>
          <w:rStyle w:val="Wrterbuchkopfzeile"/>
        </w:rPr>
        <w:t>Fliegen</w:t>
      </w:r>
      <w:r>
        <w:rPr>
          <w:rStyle w:val="WrterbuchStandard"/>
          <w:b/>
        </w:rPr>
        <w:t xml:space="preserve"> (N.) der Vögel, mnd. vluch</w:t>
      </w:r>
      <w:r>
        <w:rPr>
          <w:rStyle w:val="WrterbuchStandard"/>
        </w:rPr>
        <w:t>, mnd.?, N.?: nhd. Flug, Fliegen (N.) der Vögel</w:t>
      </w:r>
    </w:p>
    <w:p>
      <w:pPr>
        <w:pStyle w:val="Normal"/>
        <w:rPr/>
      </w:pPr>
      <w:r>
        <w:rPr>
          <w:rStyle w:val="Wrterbuchkopfzeile"/>
        </w:rPr>
        <w:t>Fliegen</w:t>
      </w:r>
      <w:r>
        <w:rPr>
          <w:rStyle w:val="WrterbuchStandard"/>
          <w:b/>
        </w:rPr>
        <w:t xml:space="preserve"> (N.), ahd. flug* 4</w:t>
      </w:r>
      <w:r>
        <w:rPr>
          <w:rStyle w:val="WrterbuchStandard"/>
        </w:rPr>
        <w:t>, st. M. (i?): nhd. Flug, Fliegen (N.), Sturz</w:t>
      </w:r>
    </w:p>
    <w:p>
      <w:pPr>
        <w:pStyle w:val="Normal"/>
        <w:rPr/>
      </w:pPr>
      <w:r>
        <w:rPr>
          <w:rStyle w:val="Wrterbuchkopfzeile"/>
        </w:rPr>
        <w:t>Fliegen</w:t>
      </w:r>
      <w:r>
        <w:rPr>
          <w:rStyle w:val="WrterbuchStandard"/>
          <w:b/>
        </w:rPr>
        <w:t xml:space="preserve"> (N.), mhd. vliegen (2)</w:t>
      </w:r>
      <w:r>
        <w:rPr>
          <w:rStyle w:val="WrterbuchStandard"/>
        </w:rPr>
        <w:t>, fliegen*, st. N.: nhd. Fliegen (N.), Flattern</w:t>
      </w:r>
    </w:p>
    <w:p>
      <w:pPr>
        <w:pStyle w:val="Normal"/>
        <w:rPr>
          <w:rStyle w:val="WrterbuchStandard"/>
        </w:rPr>
      </w:pPr>
      <w:r>
        <w:rPr>
          <w:rStyle w:val="Wrterbuchkopfzeile"/>
        </w:rPr>
        <w:t>Fliegen</w:t>
      </w:r>
      <w:r>
        <w:rPr>
          <w:rStyle w:val="WrterbuchStandard"/>
          <w:b/>
        </w:rPr>
        <w:t xml:space="preserve"> (N.), mnd. vlÐginge (1)</w:t>
      </w:r>
      <w:r>
        <w:rPr>
          <w:rStyle w:val="WrterbuchStandard"/>
        </w:rPr>
        <w:t>, F.: nhd. Fliegen (N.), Flug;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hnelle Bewegung, Bewegung, Schritt, Zug im Schachspiel, Gedankenflug, Schwung, Aufschwung, Hochstimmung, Kraft, Vollkraft</w:t>
      </w:r>
    </w:p>
    <w:p>
      <w:pPr>
        <w:pStyle w:val="Normal"/>
        <w:rPr/>
      </w:pPr>
      <w:r>
        <w:rPr>
          <w:rStyle w:val="Wrterbuchkopfzeile"/>
        </w:rPr>
        <w:t>fliegen</w:t>
      </w:r>
      <w:r>
        <w:rPr>
          <w:rStyle w:val="WrterbuchStandard"/>
          <w:b/>
        </w:rPr>
        <w:t xml:space="preserve"> (V.), mhd. güften (1)</w:t>
      </w:r>
      <w:r>
        <w:rPr>
          <w:rStyle w:val="WrterbuchStandard"/>
        </w:rPr>
        <w:t>, güffen, guffen, sw. V.: nhd. seine Freude laut äußern, übermütig sein (V.), erschallen, schreien, zurufen, bekanntmachen, rühmen, verherrlichen, sich rühmen, sich begeben, fliegen (V.)</w:t>
      </w:r>
    </w:p>
    <w:p>
      <w:pPr>
        <w:pStyle w:val="Normal"/>
        <w:rPr/>
      </w:pPr>
      <w:r>
        <w:rPr>
          <w:rStyle w:val="Wrterbuchkopfzeile"/>
        </w:rPr>
        <w:t>fliegen, idg.</w:t>
      </w:r>
      <w:r>
        <w:rPr>
          <w:rStyle w:val="WrterbuchStandard"/>
          <w:b/>
        </w:rPr>
        <w:t xml:space="preserve"> *pel- (1)</w:t>
      </w:r>
      <w:r>
        <w:rPr>
          <w:rStyle w:val="WrterbuchStandard"/>
        </w:rPr>
        <w:t>, *pelý</w:t>
        <w:noBreakHyphen/>
        <w:t>, *plÐ</w:t>
        <w:noBreakHyphen/>
        <w:t>, *p¢h1</w:t>
        <w:noBreakHyphen/>
        <w:t>, *pelh1</w:t>
        <w:noBreakHyphen/>
        <w:t>, V.: nhd. gießen, fließen, schütten, füllen, schwimmen, fliegen; *per- (2B), *perý</w:t>
        <w:noBreakHyphen/>
        <w:t>, V.: nhd. hinüberführen, hinüberbringen, übersetzen, durchdringen, fliegen; *pet- (2), *petý</w:t>
        <w:noBreakHyphen/>
        <w:t>, *ptÐ</w:t>
        <w:noBreakHyphen/>
        <w:t>, *ptæ</w:t>
        <w:noBreakHyphen/>
        <w:t>, V.: nhd. stür</w:t>
        <w:softHyphen/>
        <w:t>zen, fliegen, fallen; *pleu-, V.: nhd. rinnen, fließen, schwimmen, fliegen; *pleud-, *pleut</w:t>
        <w:noBreakHyphen/>
        <w:t>, V.: nhd. rinnen, fließen, schwimmen, fliegen; *pleuk-, V.: nhd. rinnen, fließen, fliegen</w:t>
      </w:r>
    </w:p>
    <w:p>
      <w:pPr>
        <w:pStyle w:val="Normal"/>
        <w:rPr/>
      </w:pPr>
      <w:r>
        <w:rPr>
          <w:rStyle w:val="Wrterbuchkopfzeile"/>
        </w:rPr>
        <w:t>fliegen, germ.</w:t>
      </w:r>
      <w:r>
        <w:rPr>
          <w:rStyle w:val="WrterbuchStandard"/>
          <w:b/>
        </w:rPr>
        <w:t xml:space="preserve"> *feþ-</w:t>
      </w:r>
      <w:r>
        <w:rPr>
          <w:rStyle w:val="WrterbuchStandard"/>
        </w:rPr>
        <w:t>, germ.?, V.: nhd. fliegen; *fleugan, st. V.: nhd. fliegen; *flugatjan, sw. V.: nhd. fliegen; *gafleugan, st. V.: nhd. fliegen</w:t>
        <w:br/>
        <w:t>-- fliegen lassen: germ. *flaugjan, sw. V.: nhd. fliegen lassen</w:t>
      </w:r>
    </w:p>
    <w:p>
      <w:pPr>
        <w:pStyle w:val="Normal"/>
        <w:rPr/>
      </w:pPr>
      <w:r>
        <w:rPr>
          <w:rStyle w:val="Wrterbuchkopfzeile"/>
        </w:rPr>
        <w:t>fliegen, an.</w:t>
      </w:r>
      <w:r>
        <w:rPr>
          <w:rStyle w:val="WrterbuchStandard"/>
          <w:b/>
        </w:rPr>
        <w:t xml:space="preserve"> fljð-g-a</w:t>
      </w:r>
      <w:r>
        <w:rPr>
          <w:rStyle w:val="WrterbuchStandard"/>
        </w:rPr>
        <w:t>, st. V. (2): nhd. fliegen</w:t>
        <w:br/>
        <w:t>-- fliegen lassen: an. fley-g-ja, sw. V. (1): nhd. fliegen lassen, werfen</w:t>
        <w:br/>
        <w:t>-- unfähig zu fliegen: an. ð-fley-g-r, Adj.: nhd. unfähig zu fliegen</w:t>
      </w:r>
    </w:p>
    <w:p>
      <w:pPr>
        <w:pStyle w:val="Normal"/>
        <w:rPr/>
      </w:pPr>
      <w:r>
        <w:rPr>
          <w:rStyle w:val="Wrterbuchkopfzeile"/>
        </w:rPr>
        <w:t>fliegen, ae.</w:t>
      </w:r>
      <w:r>
        <w:rPr>
          <w:rStyle w:val="WrterbuchStandard"/>
          <w:b/>
        </w:rPr>
        <w:t xml:space="preserve"> fléo-g-an</w:t>
      </w:r>
      <w:r>
        <w:rPr>
          <w:rStyle w:val="WrterbuchStandard"/>
        </w:rPr>
        <w:t>, st. V. (2): nhd. fliegen, fliehen; flo-t-er</w:t>
        <w:noBreakHyphen/>
        <w:t>ian (1), sw. V. (2): nhd. flattern, fliegen; ge-fléo-g-an, st. V. (2): nhd. fliegen, fliehen; ge-scéo-n, sw. V. (2): nhd. zufallen, geschehen, sich ereignen, eilen, laufen, fliegen; lõc-an, st. V. (7)=red. V. (1): nhd. sich bewegen, springen, fließen, schwingen, fliegen, spielen, fechten, anreizen; scéo-n, sw. V. (2): nhd. zufallen, geschehen, sich ereignen, eilen, laufen, fliegen; up-õ-h’b-b-an, st. V. (6): nhd. erheben, fliegen; up-h’b-b-an, st. V. (6): nhd. erheben, fliegen</w:t>
      </w:r>
    </w:p>
    <w:p>
      <w:pPr>
        <w:pStyle w:val="Normal"/>
        <w:rPr/>
      </w:pPr>
      <w:r>
        <w:rPr>
          <w:rStyle w:val="Wrterbuchkopfzeile"/>
        </w:rPr>
        <w:t>fliegen, afries.</w:t>
      </w:r>
      <w:r>
        <w:rPr>
          <w:rStyle w:val="WrterbuchStandard"/>
          <w:b/>
        </w:rPr>
        <w:t xml:space="preserve"> fliõ* 12</w:t>
      </w:r>
      <w:r>
        <w:rPr>
          <w:rStyle w:val="WrterbuchStandard"/>
        </w:rPr>
        <w:t>, st. V. (2): nhd. fliehen, schwinden, fliegen; fliõ-g-a* 1, st. V. (2): nhd. fliegen</w:t>
      </w:r>
    </w:p>
    <w:p>
      <w:pPr>
        <w:pStyle w:val="Normal"/>
        <w:rPr/>
      </w:pPr>
      <w:r>
        <w:rPr>
          <w:rStyle w:val="Wrterbuchkopfzeile"/>
        </w:rPr>
        <w:t>fliegen, anfrk.</w:t>
      </w:r>
      <w:r>
        <w:rPr>
          <w:rStyle w:val="WrterbuchStandard"/>
          <w:b/>
        </w:rPr>
        <w:t xml:space="preserve"> flie-g-an* 1</w:t>
      </w:r>
      <w:r>
        <w:rPr>
          <w:rStyle w:val="WrterbuchStandard"/>
        </w:rPr>
        <w:t>, flie-g-on*, st. V. (2): nhd. fliegen</w:t>
      </w:r>
    </w:p>
    <w:p>
      <w:pPr>
        <w:pStyle w:val="Normal"/>
        <w:rPr/>
      </w:pPr>
      <w:r>
        <w:rPr>
          <w:rStyle w:val="Wrterbuchkopfzeile"/>
        </w:rPr>
        <w:t>fliegen, as.</w:t>
      </w:r>
      <w:r>
        <w:rPr>
          <w:rStyle w:val="WrterbuchStandard"/>
          <w:b/>
        </w:rPr>
        <w:t xml:space="preserve"> far</w:t>
        <w:noBreakHyphen/>
        <w:t>an 104</w:t>
      </w:r>
      <w:r>
        <w:rPr>
          <w:rStyle w:val="WrterbuchStandard"/>
        </w:rPr>
        <w:t>, st. V. (6): nhd. »fahren«, sich bewegen, gehen, reisen, ziehen, fliegen</w:t>
      </w:r>
    </w:p>
    <w:p>
      <w:pPr>
        <w:pStyle w:val="Normal"/>
        <w:rPr/>
      </w:pPr>
      <w:r>
        <w:rPr>
          <w:rStyle w:val="Wrterbuchkopfzeile"/>
        </w:rPr>
        <w:t>flieg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iogan* 37, st. V. (2a): nhd. fliegen, gleiten, auffahren, umherfliegen, dahinfliegen, hingleiten, auffahren; flogaræn* (1) 5?, sw. V. (2): nhd. fliegen, sich verbreiten, flackern, flattern; gifliogan* 1, st. V. (2a): nhd. fliegen; skiozan* 50, sciozan, st. V. (2b): nhd. schießen, schleudern, treffen, Pfeile schießen, Pfeile schleudern, dringen, fliegen, kämpfen, schießen auf, werfen, aufschieben; swingan* 7, st. V. (3a): nhd. schwingen, peitschen, geißeln, flattern, fliegen</w:t>
        <w:br/>
        <w:t>-- auseinander fliegen: ahd. 3zifliogan* 1, st. V. (2a): nhd. »zerfliegen«, auseinander fliegen, sich auflösen</w:t>
        <w:br/>
        <w:t>-- fliegen lehren: ahd. flukken* 1, flucken*, fluggen*, sw. V. (1a): nhd. flügge machen, fliegen lehren, Flügel schwingen</w:t>
        <w:br/>
        <w:t>-- fliegen über: ahd. ubarfliogan* 2, st. V. (2a): nhd. überfliegen, fliegen über, steigen</w:t>
      </w:r>
    </w:p>
    <w:p>
      <w:pPr>
        <w:pStyle w:val="Normal"/>
        <w:rPr/>
      </w:pPr>
      <w:r>
        <w:rPr>
          <w:rStyle w:val="Wrterbuchkopfzeile"/>
        </w:rPr>
        <w:t>fliegen, mhd.</w:t>
      </w:r>
      <w:r>
        <w:rPr>
          <w:rStyle w:val="WrterbuchStandard"/>
          <w:b/>
        </w:rPr>
        <w:t xml:space="preserve"> drÏjen</w:t>
      </w:r>
      <w:r>
        <w:rPr>
          <w:rStyle w:val="WrterbuchStandard"/>
        </w:rPr>
        <w:t>, drÏgen, drÏhen, drÏn, dröun, trÏjen, trÏn, treien, sw. V.: nhd. drehend bewegen, wirbeln, drehen, drechseln, sich runden, fliegen, stieben, sprühen aus, sprühen über, sprühen von, formen, ziehen, reißen aus, befestigen, schleudern an; ervliegen, erfliegen*, st. V.: nhd. fliegen, durchfliegen, im Flug ergreifen, überfliegen</w:t>
      </w:r>
    </w:p>
    <w:p>
      <w:pPr>
        <w:pStyle w:val="Normal"/>
        <w:rPr/>
      </w:pPr>
      <w:r>
        <w:rPr>
          <w:rStyle w:val="Wrterbuchkopfzeile"/>
        </w:rPr>
        <w:t>fliegen, mhd.</w:t>
      </w:r>
      <w:r>
        <w:rPr>
          <w:rStyle w:val="WrterbuchStandard"/>
          <w:b/>
        </w:rPr>
        <w:t xml:space="preserve"> geswingen</w:t>
      </w:r>
      <w:r>
        <w:rPr>
          <w:rStyle w:val="WrterbuchStandard"/>
        </w:rPr>
        <w:t>, st. V.: nhd. flattern, treiben an, sich schwingen, fliegen; gevliegen, gefliegen*, st. V.: nhd. fliegen, fliegen an, fliegen durch, fliegen zu; guofen, sw. V.: nhd. Freude äußern, übermütig sein (V.), fliegen, erschallen, schreien, zurufen, bekanntmachen, rühmen, verherrlichen, sich rühmen, sich begeben (V.)</w:t>
        <w:br/>
        <w:t>-- fliegen an: mhd. gevliegen, gefliegen*, st. V.: nhd. fliegen, fliegen an, fliegen durch, fliegen zu</w:t>
        <w:br/>
        <w:t>-- fliegen durch: mhd. gevliegen, gefliegen*, st. V.: nhd. fliegen, fliegen an, fliegen durch, fliegen zu</w:t>
        <w:br/>
        <w:t>-- fliegen lassen: mhd. gewerfen (1), st. V.: nhd. werfen, stoßen, bewegen, zur Welt bringen, schleudern, wenden, jagen, streuen, schießen, steinigen, würfeln, fliegen lassen, schürfen, Steuern zahlen, mit Steuer (F.) belegen (V.), bewerfen, legen, stürzen auf, stürzen aus, stürzen unter</w:t>
        <w:br/>
        <w:t>-- fliegen zu: mhd. gevliegen, gefliegen*, st. V.: nhd. fliegen, fliegen an, fliegen durch, fliegen zu</w:t>
        <w:br/>
        <w:t>-- hoch fliegen: mhd. hæchvliegen***, st. V.: nhd. »hochfliegen«, hoch fliegen</w:t>
      </w:r>
    </w:p>
    <w:p>
      <w:pPr>
        <w:pStyle w:val="Normal"/>
        <w:rPr/>
      </w:pPr>
      <w:r>
        <w:rPr>
          <w:rStyle w:val="Wrterbuchkopfzeile"/>
        </w:rPr>
        <w:t>fliegen, mhd.</w:t>
      </w:r>
      <w:r>
        <w:rPr>
          <w:rStyle w:val="WrterbuchStandard"/>
          <w:b/>
        </w:rPr>
        <w:t xml:space="preserve"> stieben</w:t>
      </w:r>
      <w:r>
        <w:rPr>
          <w:rStyle w:val="WrterbuchStandard"/>
        </w:rPr>
        <w:t>, stiuben, st. V.: nhd. stieben, Funken sprühen, wie Staub auffliegen, umherfliegen, umherstieben, fliegen über, stauben, stäuben, schnell laufen, rennen, fli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ben (1), sw. V.: nhd. schweben, fließen, schiffen, schwimmen, fließen, fliegen, strömen, treiben, flattern, sich aufschwingen, sein (V.), hängen an, überschwemmt sein (V.) mit, hin und her bewegen, in der Schwebe sein (V.), unentschieden sein (V.), streben gegen; sweimen (1), sw. V.: nhd. sich schwingen, sich aufschwingen, fliegen, zufliegen auf, schweben in, schweben über, herunterfallen von, ziehen nach, schweben, schweifen, fahren, überfließ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fliegen über: mhd. stieben, stiuben, st. V.: nhd. stieben, Funken sprühen, wie Staub auffliegen, umherfliegen, umherstieben, fliegen über, stauben, stäuben, schnell laufen, rennen, fliegen</w:t>
      </w:r>
    </w:p>
    <w:p>
      <w:pPr>
        <w:pStyle w:val="Normal"/>
        <w:rPr/>
      </w:pPr>
      <w:r>
        <w:rPr>
          <w:rStyle w:val="Wrterbuchkopfzeile"/>
        </w:rPr>
        <w:t>fliegen, mhd.</w:t>
      </w:r>
      <w:r>
        <w:rPr>
          <w:rStyle w:val="WrterbuchStandard"/>
          <w:b/>
        </w:rPr>
        <w:t xml:space="preserve"> vliegen (1)</w:t>
      </w:r>
      <w:r>
        <w:rPr>
          <w:rStyle w:val="WrterbuchStandard"/>
        </w:rPr>
        <w:t>, fliegen*, st. V.: nhd. fliegen, flattern, stieben, sich verbreiten; vlocken, flocken*, sw. V.: nhd. »flocken«, fliegen, sich schwingen, auffliegen machen, flöckig machen, pflücken; vlokzen, vlokezen* (?), vlukzen, vlogzen, flokzzen*, flogzen*, flukzen*, sw. V.: nhd. fliegen, blitzen, herumfliegen, flattern, in zitternder Bewegung sein (V.); vlücken, flücken*, vlucken, flucken*, sw. V.: nhd. verstreichen, vorübergehen, flügge machen, fliegen, flügge sein (V.), flügge werden, mit flatternden Zipfeln schmücken, flackern machen, lodern machen, flattern, sich schwingen, lodern, sprühen; wÏjen, wÏen, wÏn, wÐgen, wÐjen, weien, sw. V.: nhd. wehen, wehen machen, spritzen, stieben, fliegen, sausen, kommen, treiben, anblasen, wegblasen, hervorschießen, hervorspitzen; zerstieben, zestieben, zustieben, st. V.: nhd. zerstieben, zerfallen (V.), zerfallen (V.) in, zerfallen (V.) zu, vergehen, davonfliegen, stieben, fliegen, fliegen von, zersplittern, auseinander stieben</w:t>
        <w:br/>
        <w:t>-- fliegen lass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fliegen machen: mhd. vlougen, vlægen, flougen*, flægen*, sw. V.: nhd. fliegen machen, verscheuchen</w:t>
        <w:br/>
        <w:t>-- fliegen von: mhd. zerstieben, zestieben, zustieben, st. V.: nhd. zerstieben, zerfallen (V.), zerfallen (V.) in, zerfallen (V.) zu, vergehen, davonfliegen, stieben, fliegen, fliegen von, zersplittern, auseinander stieben</w:t>
        <w:br/>
        <w:t>-- höher fliegen als: mhd. überstÆgen, oberstÆgen, st. V.: nhd. übersteigen, überwältigen, übertreffen, überwinden, höher steigen als, höher fliegen als, hinausschreiten über, überstehen, aushalten; übervliegen, überfliegen*, st. V.: nhd. »überfliegen«, vorüber fliegen, höher fliegen als, übertreffen, fliegend überfallen (V.), vorbeifliegen, darüberfliegen, überflügeln; übervlücken, überflücken*, sw. V.: nhd. überfliegen, höher fliegen als</w:t>
        <w:br/>
        <w:t>-- in die Höhe fliegen: mhd. ðfvliegen, ðf vliegen, ðffliegen*, st. V.: nhd. auffliegen, sich in die Luft erheben, sich emporschwingen, in die Höhe fliegen, emporfliegen, hinauffliegen</w:t>
        <w:br/>
        <w:t>-- vorüber fliegen: mhd. übervliegen, überfliegen*, st. V.: nhd. »überfliegen«, vorüber fliegen, höher fliegen als, übertreffen, fliegend überfallen (V.), vorbeifliegen, darüberfliegen, überflügeln</w:t>
      </w:r>
    </w:p>
    <w:p>
      <w:pPr>
        <w:pStyle w:val="Normal"/>
        <w:rPr/>
      </w:pPr>
      <w:r>
        <w:rPr>
          <w:rStyle w:val="Wrterbuchkopfzeile"/>
        </w:rPr>
        <w:t>fliegen, mnd.</w:t>
      </w:r>
      <w:r>
        <w:rPr>
          <w:rStyle w:val="WrterbuchStandard"/>
          <w:b/>
        </w:rPr>
        <w:t xml:space="preserve"> swÐmelen (1)</w:t>
      </w:r>
      <w:r>
        <w:rPr>
          <w:rStyle w:val="WrterbuchStandard"/>
        </w:rPr>
        <w:t>, sweimelen, sw. V.: nhd. schweben, fliegen; swÐvelen (2), sweivelen, sw. V.: nhd. schweben, fliegen; swÐven (1), schwÐven, sweffen, schweffen, sw. V.: nhd. schweben, fliegen, treiben, schwimmen, bewegen, unentschieden sein (V.), beweglich aufgehängt sein (V.), hängen, übertreffen, vorhanden sein (V.), herrschen, aufhalten, leben;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surrend fliegen: mnd. turren, mnd.?, sw. V.: nhd. surrend fliegen</w:t>
      </w:r>
    </w:p>
    <w:p>
      <w:pPr>
        <w:pStyle w:val="Normal"/>
        <w:rPr/>
      </w:pPr>
      <w:r>
        <w:rPr>
          <w:rStyle w:val="Wrterbuchkopfzeile"/>
        </w:rPr>
        <w:t>fliegen, mnd.</w:t>
      </w:r>
      <w:r>
        <w:rPr>
          <w:rStyle w:val="WrterbuchStandard"/>
          <w:b/>
        </w:rPr>
        <w:t xml:space="preserve"> vlÐgen (1)</w:t>
      </w:r>
      <w:r>
        <w:rPr>
          <w:rStyle w:val="WrterbuchStandard"/>
        </w:rPr>
        <w:t>, flÐgen, vleigen, vlÆgen, st. V.: nhd. fliegen, flattern, sich in die Luft erheben, sich vom Wind davon tragen lassen, schwärmen, wehen, sprühen, davonfliegen, verfliegen, sich schnell verbreiten</w:t>
        <w:br/>
        <w:t>-- auseinander fliegen: mnd. vörvlÐgen*, vorvlÐgen, st. V.: nhd. wegfliegen, verfliegen, auseinander fliegen, zerstieben</w:t>
      </w:r>
    </w:p>
    <w:p>
      <w:pPr>
        <w:pStyle w:val="Normal"/>
        <w:rPr/>
      </w:pPr>
      <w:r>
        <w:rPr>
          <w:rFonts w:cs="Times German" w:ascii="Times German" w:hAnsi="Times German"/>
        </w:rPr>
        <w:t>fliegen, nhd.: nhd. ; L.: DRW</w:t>
      </w:r>
    </w:p>
    <w:p>
      <w:pPr>
        <w:pStyle w:val="Normal"/>
        <w:rPr/>
      </w:pPr>
      <w:r>
        <w:rPr>
          <w:rFonts w:cs="Times German" w:ascii="Times German" w:hAnsi="Times German"/>
        </w:rPr>
        <w:t>fliegen, nhd.: nhd. ; L.: DW Luther</w:t>
      </w:r>
    </w:p>
    <w:p>
      <w:pPr>
        <w:pStyle w:val="Normal"/>
        <w:rPr/>
      </w:pPr>
      <w:r>
        <w:rPr>
          <w:rFonts w:cs="Times German" w:ascii="Times German" w:hAnsi="Times German"/>
        </w:rPr>
        <w:t>fliegenbaum, nhd., M.: nhd. ; L.: DW</w:t>
      </w:r>
    </w:p>
    <w:p>
      <w:pPr>
        <w:pStyle w:val="Normal"/>
        <w:rPr/>
      </w:pPr>
      <w:r>
        <w:rPr>
          <w:rFonts w:cs="Times German" w:ascii="Times German" w:hAnsi="Times German"/>
        </w:rPr>
        <w:t>fliegenblume, nhd., F.: nhd. ; L.: DW</w:t>
      </w:r>
    </w:p>
    <w:p>
      <w:pPr>
        <w:pStyle w:val="Normal"/>
        <w:rPr/>
      </w:pPr>
      <w:r>
        <w:rPr>
          <w:rStyle w:val="Wrterbuchkopfzeile"/>
        </w:rPr>
        <w:t>fliegend</w:t>
      </w:r>
      <w:r>
        <w:rPr>
          <w:rStyle w:val="WrterbuchStandard"/>
          <w:b/>
        </w:rPr>
        <w:t xml:space="preserve"> -- fliegend bedecken, mhd. bevliegen</w:t>
      </w:r>
      <w:r>
        <w:rPr>
          <w:rStyle w:val="WrterbuchStandard"/>
        </w:rPr>
        <w:t>, befliegen*, st. V.: nhd. »befliegen«, verwehen, fliegend bedecken</w:t>
      </w:r>
    </w:p>
    <w:p>
      <w:pPr>
        <w:pStyle w:val="Normal"/>
        <w:rPr/>
      </w:pPr>
      <w:r>
        <w:rPr>
          <w:rStyle w:val="Wrterbuchkopfzeile"/>
        </w:rPr>
        <w:t>fliegend</w:t>
      </w:r>
      <w:r>
        <w:rPr>
          <w:rStyle w:val="WrterbuchStandard"/>
          <w:b/>
        </w:rPr>
        <w:t xml:space="preserve"> -- gleichsam fliegend, mnd. vlüchtich (1)</w:t>
      </w:r>
      <w:r>
        <w:rPr>
          <w:rStyle w:val="WrterbuchStandard"/>
        </w:rPr>
        <w:t>, vluchtich, vlüchtig, Adj.: nhd. flüchtig, fliehend, entfliehend, auf der Flucht (F.) (1) seiend, als Flüchtling seiend, eilig, hastig, gleichsam fliegend</w:t>
      </w:r>
    </w:p>
    <w:p>
      <w:pPr>
        <w:pStyle w:val="Normal"/>
        <w:rPr/>
      </w:pPr>
      <w:r>
        <w:rPr>
          <w:rStyle w:val="Wrterbuchkopfzeile"/>
        </w:rPr>
        <w:t>fliegend</w:t>
      </w:r>
      <w:r>
        <w:rPr>
          <w:rStyle w:val="WrterbuchStandard"/>
          <w:b/>
        </w:rPr>
        <w:t xml:space="preserve"> -- sich fliegend verirren, mhd. verswingen</w:t>
      </w:r>
      <w:r>
        <w:rPr>
          <w:rStyle w:val="WrterbuchStandard"/>
        </w:rPr>
        <w:t>, ferswingen*, st. V.: nhd. »verschwingen«, wegschwenken, im Schwung fortwerfen, aufhören zu schwingen, die Schwungkraft verlieren, Schwung verlieren, austeilen, schleudern hinter, werfen hinter, sich fliegend verirren; vervliegen, ferfliegen*, sw. V.: nhd. »verfliegen«, wegfliegen, sich verfliegen, sich fliegend verirren</w:t>
      </w:r>
    </w:p>
    <w:p>
      <w:pPr>
        <w:pStyle w:val="Normal"/>
        <w:rPr/>
      </w:pPr>
      <w:r>
        <w:rPr>
          <w:rStyle w:val="Wrterbuchkopfzeile"/>
        </w:rPr>
        <w:t>fliegend</w:t>
      </w:r>
      <w:r>
        <w:rPr>
          <w:rStyle w:val="WrterbuchStandard"/>
          <w:b/>
        </w:rPr>
        <w:t xml:space="preserve"> -- zu Feld fliegend, mnd. veltvlÐgent***</w:t>
      </w:r>
      <w:r>
        <w:rPr>
          <w:rStyle w:val="WrterbuchStandard"/>
        </w:rPr>
        <w:t>, (Part. Präs.=)Adj.: nhd. zu Feld fliegend</w:t>
      </w:r>
    </w:p>
    <w:p>
      <w:pPr>
        <w:pStyle w:val="Normal"/>
        <w:rPr/>
      </w:pPr>
      <w:r>
        <w:rPr>
          <w:rStyle w:val="Wrterbuchkopfzeile"/>
        </w:rPr>
        <w:t>fliegend</w:t>
      </w:r>
      <w:r>
        <w:rPr>
          <w:rStyle w:val="WrterbuchStandard"/>
          <w:b/>
        </w:rPr>
        <w:t xml:space="preserve"> überfallen (V.), mhd. übervliegen</w:t>
      </w:r>
      <w:r>
        <w:rPr>
          <w:rStyle w:val="WrterbuchStandard"/>
        </w:rPr>
        <w:t>, überfliegen*, st. V.: nhd. »überfliegen«, vorüber fliegen, höher fliegen als, übertreffen, fliegend überfallen (V.), vorbeifliegen, darüberfliegen, überflügeln</w:t>
      </w:r>
    </w:p>
    <w:p>
      <w:pPr>
        <w:pStyle w:val="Normal"/>
        <w:rPr/>
      </w:pPr>
      <w:r>
        <w:rPr>
          <w:rStyle w:val="Wrterbuchkopfzeile"/>
        </w:rPr>
        <w:t>fliegend, idg.</w:t>
      </w:r>
      <w:r>
        <w:rPr>
          <w:rStyle w:val="WrterbuchStandard"/>
          <w:b/>
        </w:rPr>
        <w:t xml:space="preserve"> *petero</w:t>
        <w:noBreakHyphen/>
      </w:r>
      <w:r>
        <w:rPr>
          <w:rStyle w:val="WrterbuchStandard"/>
        </w:rPr>
        <w:t>, Adj.: nhd. fliegend; *petontÆ, Adj.: nhd. fliegend</w:t>
      </w:r>
    </w:p>
    <w:p>
      <w:pPr>
        <w:pStyle w:val="Normal"/>
        <w:rPr/>
      </w:pPr>
      <w:r>
        <w:rPr>
          <w:rStyle w:val="Wrterbuchkopfzeile"/>
        </w:rPr>
        <w:t>fliegend, germ.</w:t>
      </w:r>
      <w:r>
        <w:rPr>
          <w:rStyle w:val="WrterbuchStandard"/>
          <w:b/>
        </w:rPr>
        <w:t xml:space="preserve"> *flauga-</w:t>
      </w:r>
      <w:r>
        <w:rPr>
          <w:rStyle w:val="WrterbuchStandard"/>
        </w:rPr>
        <w:t>, *flaugaz, *flaugja</w:t>
        <w:noBreakHyphen/>
        <w:t>, *flaugjaz, Adj.: nhd. flügge, fliegend; *flugi-, *flugiz, Adj.: nhd. flügge, fliegend; *flugja-, *flugjaz, Adj.: nhd. flügge, fliegend; *flugula, *flugulaz, germ.?, Adj.: nhd. fliehend, fliegend</w:t>
      </w:r>
    </w:p>
    <w:p>
      <w:pPr>
        <w:pStyle w:val="Normal"/>
        <w:rPr/>
      </w:pPr>
      <w:r>
        <w:rPr>
          <w:rStyle w:val="Wrterbuchkopfzeile"/>
        </w:rPr>
        <w:t>fliegend, ae.</w:t>
      </w:r>
      <w:r>
        <w:rPr>
          <w:rStyle w:val="WrterbuchStandard"/>
          <w:b/>
        </w:rPr>
        <w:t xml:space="preserve"> fla-c-or</w:t>
      </w:r>
      <w:r>
        <w:rPr>
          <w:rStyle w:val="WrterbuchStandard"/>
        </w:rPr>
        <w:t>, Adj.: nhd. fliegend</w:t>
      </w:r>
    </w:p>
    <w:p>
      <w:pPr>
        <w:pStyle w:val="Normal"/>
        <w:rPr/>
      </w:pPr>
      <w:r>
        <w:rPr>
          <w:rStyle w:val="Wrterbuchkopfzeile"/>
        </w:rPr>
        <w:t>fliegend, ahd.</w:t>
      </w:r>
      <w:r>
        <w:rPr>
          <w:rStyle w:val="WrterbuchStandard"/>
          <w:b/>
        </w:rPr>
        <w:t xml:space="preserve"> *fluggi?</w:t>
      </w:r>
      <w:r>
        <w:rPr>
          <w:rStyle w:val="WrterbuchStandard"/>
        </w:rPr>
        <w:t>, Adj.: nhd. »flüchtig«, fliegend</w:t>
        <w:br/>
        <w:t>-- mit Segeln fliegend: ahd. wintflougi* 1, Adj.: nhd. »windfliegend«, mit Segeln fliegend</w:t>
      </w:r>
    </w:p>
    <w:p>
      <w:pPr>
        <w:pStyle w:val="Normal"/>
        <w:rPr/>
      </w:pPr>
      <w:r>
        <w:rPr>
          <w:rStyle w:val="Wrterbuchkopfzeile"/>
        </w:rPr>
        <w:t>fliegend, mhd.</w:t>
      </w:r>
      <w:r>
        <w:rPr>
          <w:rStyle w:val="WrterbuchStandard"/>
          <w:b/>
        </w:rPr>
        <w:t xml:space="preserve"> vliegende</w:t>
      </w:r>
      <w:r>
        <w:rPr>
          <w:rStyle w:val="WrterbuchStandard"/>
        </w:rPr>
        <w:t>, fliegende*, (Part. Präs.=)Adj.: nhd. fliegend; vlücke (1), flücke*, Adj.: nhd. flügge, fliegend, beflügelt, geflügelt; vlückic*, flückic*, vlückec, flückec*, Adj.: nhd. flügge, fliegend; vlügelingen, flügelingen*, Adv.: nhd. fliegend, eilig, flugs, in vollem Lauf, sofort; vlüges*, flüges*, vluges, fluges*, Adv.: nhd. fliegend, eilig, flugs, sogleich, sofort</w:t>
      </w:r>
    </w:p>
    <w:p>
      <w:pPr>
        <w:pStyle w:val="Normal"/>
        <w:rPr/>
      </w:pPr>
      <w:r>
        <w:rPr>
          <w:rFonts w:cs="Times German" w:ascii="Times German" w:hAnsi="Times German"/>
        </w:rPr>
        <w:t>fliegend, nhd.: nhd. ; L.: DW</w:t>
      </w:r>
    </w:p>
    <w:p>
      <w:pPr>
        <w:pStyle w:val="Normal"/>
        <w:rPr/>
      </w:pPr>
      <w:r>
        <w:rPr>
          <w:rFonts w:cs="Times German" w:ascii="Times German" w:hAnsi="Times German"/>
        </w:rPr>
        <w:t>fliegend, nhd.: nhd. ; L.: DW</w:t>
      </w:r>
    </w:p>
    <w:p>
      <w:pPr>
        <w:pStyle w:val="Normal"/>
        <w:rPr>
          <w:rStyle w:val="WrterbuchStandard"/>
        </w:rPr>
      </w:pPr>
      <w:r>
        <w:rPr>
          <w:rStyle w:val="Wrterbuchkopfzeile"/>
        </w:rPr>
        <w:t>Fliegende</w:t>
      </w:r>
      <w:r>
        <w:rPr>
          <w:rStyle w:val="WrterbuchStandard"/>
          <w:b/>
        </w:rPr>
        <w:t xml:space="preserve"> -- alles Fliegende, mnd. gev</w:t>
      </w:r>
      <w:r>
        <w:rPr>
          <w:rStyle w:val="WrterbuchStandard"/>
          <w:rFonts w:cs="Microsoft Sans Serif" w:ascii="Microsoft Sans Serif" w:hAnsi="Microsoft Sans Serif"/>
          <w:b/>
        </w:rPr>
        <w:t>ȫ</w:t>
      </w:r>
      <w:r>
        <w:rPr>
          <w:rStyle w:val="WrterbuchStandard"/>
          <w:rFonts w:cs="Times German"/>
          <w:b/>
        </w:rPr>
        <w:t>gelete</w:t>
      </w:r>
      <w:r>
        <w:rPr>
          <w:rStyle w:val="WrterbuchStandard"/>
          <w:b/>
        </w:rPr>
        <w:t>*</w:t>
      </w:r>
      <w:r>
        <w:rPr>
          <w:rStyle w:val="WrterbuchStandard"/>
        </w:rPr>
        <w:t>, gev</w:t>
      </w:r>
      <w:r>
        <w:rPr>
          <w:rStyle w:val="WrterbuchStandard"/>
          <w:rFonts w:cs="Microsoft Sans Serif" w:ascii="Microsoft Sans Serif" w:hAnsi="Microsoft Sans Serif"/>
        </w:rPr>
        <w:t>ȫ</w:t>
      </w:r>
      <w:r>
        <w:rPr>
          <w:rStyle w:val="WrterbuchStandard"/>
          <w:rFonts w:cs="Times German"/>
        </w:rPr>
        <w:t>gelte, N.: nhd. Gevögel, alles Fliegende</w:t>
      </w:r>
    </w:p>
    <w:p>
      <w:pPr>
        <w:pStyle w:val="Normal"/>
        <w:rPr/>
      </w:pPr>
      <w:r>
        <w:rPr>
          <w:rStyle w:val="Wrterbuchkopfzeile"/>
        </w:rPr>
        <w:t>fliegende</w:t>
      </w:r>
      <w:r>
        <w:rPr>
          <w:rStyle w:val="WrterbuchStandard"/>
          <w:b/>
        </w:rPr>
        <w:t xml:space="preserve"> -- die fliegend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fliegende</w:t>
      </w:r>
      <w:r>
        <w:rPr>
          <w:rStyle w:val="WrterbuchStandard"/>
          <w:b/>
        </w:rPr>
        <w:t xml:space="preserve"> -- fliegende feine Metallschnecke, mhd. vlucsindÏre*</w:t>
      </w:r>
      <w:r>
        <w:rPr>
          <w:rStyle w:val="WrterbuchStandard"/>
        </w:rPr>
        <w:t>, flucsindÏre*, vlucsinder, flucsinder*, st. M.: nhd. »Flugsinter«, fliegende feine Metallschnecke</w:t>
      </w:r>
    </w:p>
    <w:p>
      <w:pPr>
        <w:pStyle w:val="Normal"/>
        <w:rPr/>
      </w:pPr>
      <w:r>
        <w:rPr>
          <w:rStyle w:val="Wrterbuchkopfzeile"/>
        </w:rPr>
        <w:t>fliegende</w:t>
      </w:r>
      <w:r>
        <w:rPr>
          <w:rStyle w:val="WrterbuchStandard"/>
          <w:b/>
        </w:rPr>
        <w:t xml:space="preserve"> Kunde (F.), mnd. vlæchmÐre</w:t>
      </w:r>
      <w:r>
        <w:rPr>
          <w:rStyle w:val="WrterbuchStandard"/>
        </w:rPr>
        <w:t>, vlochmÐre, vlæchmÐr, vlæchmeer, F.: nhd. fliegende Kunde (F.), allgemeines Gerücht</w:t>
      </w:r>
    </w:p>
    <w:p>
      <w:pPr>
        <w:pStyle w:val="Normal"/>
        <w:rPr/>
      </w:pPr>
      <w:r>
        <w:rPr>
          <w:rFonts w:cs="Times German" w:ascii="Times German" w:hAnsi="Times German"/>
        </w:rPr>
        <w:t>fliegendecke, nhd., F.: nhd. ; L.: DW</w:t>
      </w:r>
    </w:p>
    <w:p>
      <w:pPr>
        <w:pStyle w:val="Normal"/>
        <w:rPr/>
      </w:pPr>
      <w:r>
        <w:rPr>
          <w:rStyle w:val="Wrterbuchkopfzeile"/>
        </w:rPr>
        <w:t>fliegenden</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fliegender</w:t>
      </w:r>
      <w:r>
        <w:rPr>
          <w:rStyle w:val="WrterbuchStandard"/>
          <w:b/>
        </w:rPr>
        <w:t xml:space="preserve"> -- fliegender Drache, an. flu</w:t>
        <w:noBreakHyphen/>
        <w:t>g-drek-i</w:t>
      </w:r>
      <w:r>
        <w:rPr>
          <w:rStyle w:val="WrterbuchStandard"/>
        </w:rPr>
        <w:t>, sw. M. (n): nhd. fliegender Drache</w:t>
      </w:r>
    </w:p>
    <w:p>
      <w:pPr>
        <w:pStyle w:val="Normal"/>
        <w:rPr/>
      </w:pPr>
      <w:r>
        <w:rPr>
          <w:rStyle w:val="Wrterbuchkopfzeile"/>
        </w:rPr>
        <w:t>fliegender</w:t>
      </w:r>
      <w:r>
        <w:rPr>
          <w:rStyle w:val="WrterbuchStandard"/>
          <w:b/>
        </w:rPr>
        <w:t xml:space="preserve"> -- fliegender Händler, mnd. pinzenpanzÏre*</w:t>
      </w:r>
      <w:r>
        <w:rPr>
          <w:rStyle w:val="WrterbuchStandard"/>
        </w:rPr>
        <w:t>, pinzenpanzer, pintzenpantzer, M.: nhd. Verkäufer von Kramwaren und Spezereien, fliegender Händler</w:t>
      </w:r>
    </w:p>
    <w:p>
      <w:pPr>
        <w:pStyle w:val="Normal"/>
        <w:rPr/>
      </w:pPr>
      <w:r>
        <w:rPr>
          <w:rStyle w:val="Wrterbuchkopfzeile"/>
        </w:rPr>
        <w:t>fliegender</w:t>
      </w:r>
      <w:r>
        <w:rPr>
          <w:rStyle w:val="WrterbuchStandard"/>
          <w:b/>
        </w:rPr>
        <w:t xml:space="preserve"> Funken (M.), mnd. vlæchvǖr</w:t>
      </w:r>
      <w:r>
        <w:rPr>
          <w:rStyle w:val="WrterbuchStandard"/>
        </w:rPr>
        <w:t>, vlochvðr, N.: nhd. Flugfeuer, fliegender Funken (M.)</w:t>
      </w:r>
    </w:p>
    <w:p>
      <w:pPr>
        <w:pStyle w:val="Normal"/>
        <w:rPr/>
      </w:pPr>
      <w:r>
        <w:rPr>
          <w:rStyle w:val="Wrterbuchkopfzeile"/>
        </w:rPr>
        <w:t>Fliegender, ahd.</w:t>
      </w:r>
      <w:r>
        <w:rPr>
          <w:rStyle w:val="WrterbuchStandard"/>
          <w:b/>
        </w:rPr>
        <w:t xml:space="preserve"> *fleugenti?</w:t>
      </w:r>
      <w:r>
        <w:rPr>
          <w:rStyle w:val="WrterbuchStandard"/>
        </w:rPr>
        <w:t>, Part. Präs. subst.=st. M. (ja?): nhd. Fliegender, Flieger</w:t>
      </w:r>
    </w:p>
    <w:p>
      <w:pPr>
        <w:pStyle w:val="Normal"/>
        <w:rPr/>
      </w:pPr>
      <w:r>
        <w:rPr>
          <w:rStyle w:val="Wrterbuchkopfzeile"/>
        </w:rPr>
        <w:t>fliegendes</w:t>
      </w:r>
      <w:r>
        <w:rPr>
          <w:rStyle w:val="WrterbuchStandard"/>
          <w:b/>
        </w:rPr>
        <w:t xml:space="preserve"> -- fliegendes Geschoss, as. flu</w:t>
        <w:noBreakHyphen/>
        <w:t>g</w:t>
        <w:noBreakHyphen/>
        <w:t>g</w:t>
        <w:noBreakHyphen/>
        <w:t>ia* 1</w:t>
      </w:r>
      <w:r>
        <w:rPr>
          <w:rStyle w:val="WrterbuchStandard"/>
        </w:rPr>
        <w:t>, st. F. (jæ?): nhd. »Fliegerin«, fliegendes Geschoss</w:t>
      </w:r>
    </w:p>
    <w:p>
      <w:pPr>
        <w:pStyle w:val="Normal"/>
        <w:rPr/>
      </w:pPr>
      <w:r>
        <w:rPr>
          <w:rStyle w:val="Wrterbuchkopfzeile"/>
        </w:rPr>
        <w:t>fliegendes</w:t>
      </w:r>
      <w:r>
        <w:rPr>
          <w:rStyle w:val="WrterbuchStandard"/>
          <w:b/>
        </w:rPr>
        <w:t xml:space="preserve"> -- fliegendes Getier,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iegendes</w:t>
      </w:r>
      <w:r>
        <w:rPr>
          <w:rStyle w:val="WrterbuchStandard"/>
          <w:b/>
        </w:rPr>
        <w:t xml:space="preserve"> -- fliegendes Gewand, ae. weal-c-a</w:t>
      </w:r>
      <w:r>
        <w:rPr>
          <w:rStyle w:val="WrterbuchStandard"/>
        </w:rPr>
        <w:t>, sw. M. (n): nhd. Woge, fliegendes Gewand</w:t>
      </w:r>
    </w:p>
    <w:p>
      <w:pPr>
        <w:pStyle w:val="Normal"/>
        <w:rPr/>
      </w:pPr>
      <w:r>
        <w:rPr>
          <w:rStyle w:val="Wrterbuchkopfzeile"/>
        </w:rPr>
        <w:t>fliegendes</w:t>
      </w:r>
      <w:r>
        <w:rPr>
          <w:rStyle w:val="WrterbuchStandard"/>
          <w:b/>
        </w:rPr>
        <w:t xml:space="preserve"> -- fliegendes Insekt, an. fly-g-i</w:t>
      </w:r>
      <w:r>
        <w:rPr>
          <w:rStyle w:val="WrterbuchStandard"/>
        </w:rPr>
        <w:t>, N.: nhd. fliegendes Insekt</w:t>
      </w:r>
    </w:p>
    <w:p>
      <w:pPr>
        <w:pStyle w:val="Normal"/>
        <w:rPr/>
      </w:pPr>
      <w:r>
        <w:rPr>
          <w:rStyle w:val="Wrterbuchkopfzeile"/>
        </w:rPr>
        <w:t>fliegendes</w:t>
      </w:r>
      <w:r>
        <w:rPr>
          <w:rStyle w:val="WrterbuchStandard"/>
          <w:b/>
        </w:rPr>
        <w:t xml:space="preserve"> -- fliegendes Insekt, mhd. vogel</w:t>
      </w:r>
      <w:r>
        <w:rPr>
          <w:rStyle w:val="WrterbuchStandard"/>
        </w:rPr>
        <w:t>, fogel*, vugel, fugel*, st. M.: nhd. Vogel, Schwimmvogel, Gans, Ente, fliegendes Insekt</w:t>
      </w:r>
    </w:p>
    <w:p>
      <w:pPr>
        <w:pStyle w:val="Normal"/>
        <w:rPr/>
      </w:pPr>
      <w:r>
        <w:rPr>
          <w:rStyle w:val="Wrterbuchkopfzeile"/>
        </w:rPr>
        <w:t>fliegendes</w:t>
      </w:r>
      <w:r>
        <w:rPr>
          <w:rStyle w:val="WrterbuchStandard"/>
          <w:b/>
        </w:rPr>
        <w:t xml:space="preserve"> -- fliegendes Tier, ahd. fogal 54</w:t>
      </w:r>
      <w:r>
        <w:rPr>
          <w:rStyle w:val="WrterbuchStandard"/>
        </w:rPr>
        <w:t>, fugal, st. M. (a): nhd. Vogel, Mücke?, fliegendes Tier</w:t>
      </w:r>
    </w:p>
    <w:p>
      <w:pPr>
        <w:pStyle w:val="Normal"/>
        <w:rPr/>
      </w:pPr>
      <w:r>
        <w:rPr>
          <w:rStyle w:val="Wrterbuchkopfzeile"/>
        </w:rPr>
        <w:t>fliegendes</w:t>
      </w:r>
      <w:r>
        <w:rPr>
          <w:rStyle w:val="WrterbuchStandard"/>
          <w:b/>
        </w:rPr>
        <w:t xml:space="preserve"> -- fliegendes Tier, mnd. vægel</w:t>
      </w:r>
      <w:r>
        <w:rPr>
          <w:rStyle w:val="WrterbuchStandard"/>
        </w:rPr>
        <w:t>, vogel, voggel, võgel, vagel, vægele, vögele, M.: nhd. Vogel, Singvogel, Jagdvogel, fliegendes Tier, Bild eines Vogels als Schützenscheibe, Abzeichen des Schützenkönigs; v</w:t>
      </w:r>
      <w:r>
        <w:rPr>
          <w:rStyle w:val="WrterbuchStandard"/>
          <w:rFonts w:cs="Microsoft Sans Serif" w:ascii="Microsoft Sans Serif" w:hAnsi="Microsoft Sans Serif"/>
        </w:rPr>
        <w:t>ȫ</w:t>
      </w:r>
      <w:r>
        <w:rPr>
          <w:rStyle w:val="WrterbuchStandard"/>
          <w:rFonts w:cs="Times German"/>
        </w:rPr>
        <w:t>gelete*, vögelte, vogelte, N.: nhd. Gevögel, geflügeltes Tier, fliegendes Tier, Ge</w:t>
      </w:r>
      <w:r>
        <w:rPr>
          <w:rStyle w:val="WrterbuchStandard"/>
        </w:rPr>
        <w:t>flügel</w:t>
      </w:r>
    </w:p>
    <w:p>
      <w:pPr>
        <w:pStyle w:val="Normal"/>
        <w:rPr/>
      </w:pPr>
      <w:r>
        <w:rPr>
          <w:rStyle w:val="Wrterbuchkopfzeile"/>
        </w:rPr>
        <w:t>fliegendes</w:t>
      </w:r>
      <w:r>
        <w:rPr>
          <w:rStyle w:val="WrterbuchStandard"/>
          <w:b/>
        </w:rPr>
        <w:t xml:space="preserve"> -- glühendes abspringendes oder fliegendes Teilchen,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Fliegendes</w:t>
      </w:r>
      <w:r>
        <w:rPr>
          <w:rStyle w:val="WrterbuchStandard"/>
          <w:b/>
        </w:rPr>
        <w:t xml:space="preserve"> -- unter dem Himmel Fliegendes, ahd. himilfleugenti* 1</w:t>
      </w:r>
      <w:r>
        <w:rPr>
          <w:rStyle w:val="WrterbuchStandard"/>
        </w:rPr>
        <w:t>, st. M. (ja?): nhd. »Himmelsflieger«, unter dem Himmel Fliegendes, Vögel</w:t>
      </w:r>
    </w:p>
    <w:p>
      <w:pPr>
        <w:pStyle w:val="Normal"/>
        <w:rPr/>
      </w:pPr>
      <w:r>
        <w:rPr>
          <w:rStyle w:val="Wrterbuchkopfzeile"/>
        </w:rPr>
        <w:t>Fliegendes</w:t>
      </w:r>
      <w:r>
        <w:rPr>
          <w:rStyle w:val="WrterbuchStandard"/>
          <w:b/>
        </w:rPr>
        <w:t xml:space="preserve"> -- zu Felde Fliegendes, mnd. veltvlÐgende</w:t>
      </w:r>
      <w:r>
        <w:rPr>
          <w:rStyle w:val="WrterbuchStandard"/>
        </w:rPr>
        <w:t>, mnd.?, (subst. Part. Präs.=)N.?: nhd. zu Felde Fliegendes, zahmes Federvieh</w:t>
      </w:r>
    </w:p>
    <w:p>
      <w:pPr>
        <w:pStyle w:val="Normal"/>
        <w:rPr/>
      </w:pPr>
      <w:r>
        <w:rPr>
          <w:rStyle w:val="Wrterbuchkopfzeile"/>
        </w:rPr>
        <w:t>Fliegendes</w:t>
      </w:r>
      <w:r>
        <w:rPr>
          <w:rStyle w:val="WrterbuchStandard"/>
          <w:b/>
        </w:rPr>
        <w:t xml:space="preserve"> (N.),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Fonts w:cs="Times German" w:ascii="Times German" w:hAnsi="Times German"/>
        </w:rPr>
        <w:t>fliegendreck, nhd., M.: nhd. ; L.: DW</w:t>
      </w:r>
    </w:p>
    <w:p>
      <w:pPr>
        <w:pStyle w:val="Normal"/>
        <w:rPr/>
      </w:pPr>
      <w:r>
        <w:rPr>
          <w:rFonts w:cs="Times German" w:ascii="Times German" w:hAnsi="Times German"/>
        </w:rPr>
        <w:t>fliegenente, nhd., F.: nhd. ; L.: DW</w:t>
      </w:r>
    </w:p>
    <w:p>
      <w:pPr>
        <w:pStyle w:val="Normal"/>
        <w:rPr/>
      </w:pPr>
      <w:r>
        <w:rPr>
          <w:rFonts w:cs="Times German" w:ascii="Times German" w:hAnsi="Times German"/>
        </w:rPr>
        <w:t>fliegenfalle, nhd., F.: nhd. ; L.: DW</w:t>
      </w:r>
    </w:p>
    <w:p>
      <w:pPr>
        <w:pStyle w:val="Normal"/>
        <w:rPr/>
      </w:pPr>
      <w:r>
        <w:rPr>
          <w:rFonts w:cs="Times German" w:ascii="Times German" w:hAnsi="Times German"/>
        </w:rPr>
        <w:t>fliegenfang, nhd., M.: nhd. ; L.: DW</w:t>
      </w:r>
    </w:p>
    <w:p>
      <w:pPr>
        <w:pStyle w:val="Normal"/>
        <w:rPr/>
      </w:pPr>
      <w:r>
        <w:rPr>
          <w:rStyle w:val="Wrterbuchkopfzeile"/>
        </w:rPr>
        <w:t>Fliegenfänger, ahd.</w:t>
      </w:r>
      <w:r>
        <w:rPr>
          <w:rStyle w:val="WrterbuchStandard"/>
          <w:b/>
        </w:rPr>
        <w:t xml:space="preserve"> fliogõri* 1</w:t>
      </w:r>
      <w:r>
        <w:rPr>
          <w:rStyle w:val="WrterbuchStandard"/>
        </w:rPr>
        <w:t>, st. M. (ja): nhd. Fliegenfänger, Fliegenwedel</w:t>
      </w:r>
    </w:p>
    <w:p>
      <w:pPr>
        <w:pStyle w:val="Normal"/>
        <w:rPr/>
      </w:pPr>
      <w:r>
        <w:rPr>
          <w:rStyle w:val="Wrterbuchkopfzeile"/>
        </w:rPr>
        <w:t>Fliegenfänger, mnd.</w:t>
      </w:r>
      <w:r>
        <w:rPr>
          <w:rStyle w:val="WrterbuchStandard"/>
          <w:b/>
        </w:rPr>
        <w:t xml:space="preserve"> vlÐgenvengÏre*</w:t>
      </w:r>
      <w:r>
        <w:rPr>
          <w:rStyle w:val="WrterbuchStandard"/>
        </w:rPr>
        <w:t>, vlÐgenvenger, M.: nhd. Fliegenfänger, Nichtstuer, Müßiggänger</w:t>
      </w:r>
    </w:p>
    <w:p>
      <w:pPr>
        <w:pStyle w:val="Normal"/>
        <w:rPr/>
      </w:pPr>
      <w:r>
        <w:rPr>
          <w:rFonts w:cs="Times German" w:ascii="Times German" w:hAnsi="Times German"/>
        </w:rPr>
        <w:t>fliegenfänger, nhd., M.: nhd. ; L.: DW</w:t>
      </w:r>
    </w:p>
    <w:p>
      <w:pPr>
        <w:pStyle w:val="Normal"/>
        <w:rPr/>
      </w:pPr>
      <w:r>
        <w:rPr>
          <w:rFonts w:cs="Times German" w:ascii="Times German" w:hAnsi="Times German"/>
        </w:rPr>
        <w:t>fliegenfittich, nhd., M.: nhd. ; L.: DW</w:t>
      </w:r>
    </w:p>
    <w:p>
      <w:pPr>
        <w:pStyle w:val="Normal"/>
        <w:rPr/>
      </w:pPr>
      <w:r>
        <w:rPr>
          <w:rFonts w:cs="Times German" w:ascii="Times German" w:hAnsi="Times German"/>
        </w:rPr>
        <w:t>fliegenförmig, nhd.: nhd. ; L.: DW</w:t>
      </w:r>
    </w:p>
    <w:p>
      <w:pPr>
        <w:pStyle w:val="Normal"/>
        <w:rPr/>
      </w:pPr>
      <w:r>
        <w:rPr>
          <w:rFonts w:cs="Times German" w:ascii="Times German" w:hAnsi="Times German"/>
        </w:rPr>
        <w:t>fliegenfürst, nhd., M.: nhd. ; L.: DW</w:t>
      </w:r>
    </w:p>
    <w:p>
      <w:pPr>
        <w:pStyle w:val="Normal"/>
        <w:rPr/>
      </w:pPr>
      <w:r>
        <w:rPr>
          <w:rStyle w:val="Wrterbuchkopfzeile"/>
        </w:rPr>
        <w:t>Fliegenfuß</w:t>
      </w:r>
      <w:r>
        <w:rPr>
          <w:rStyle w:val="WrterbuchStandard"/>
          <w:b/>
        </w:rPr>
        <w:t xml:space="preserve"> (Bezeichnung für etwas Nichtiges), mnd. vlÐgenvæt</w:t>
      </w:r>
      <w:r>
        <w:rPr>
          <w:rStyle w:val="WrterbuchStandard"/>
        </w:rPr>
        <w:t>, M.: nhd. »Fliegenfuß« (Bezeichnung für etwas Nichtiges)</w:t>
      </w:r>
    </w:p>
    <w:p>
      <w:pPr>
        <w:pStyle w:val="Normal"/>
        <w:rPr/>
      </w:pPr>
      <w:r>
        <w:rPr>
          <w:rFonts w:cs="Times German" w:ascii="Times German" w:hAnsi="Times German"/>
        </w:rPr>
        <w:t>fliegenfusz, nhd., M.: nhd. ; L.: DW</w:t>
      </w:r>
    </w:p>
    <w:p>
      <w:pPr>
        <w:pStyle w:val="Normal"/>
        <w:rPr/>
      </w:pPr>
      <w:r>
        <w:rPr>
          <w:rFonts w:cs="Times German" w:ascii="Times German" w:hAnsi="Times German"/>
        </w:rPr>
        <w:t>fliegengarn, nhd., N.: nhd. ; L.: DW</w:t>
      </w:r>
    </w:p>
    <w:p>
      <w:pPr>
        <w:pStyle w:val="Normal"/>
        <w:rPr/>
      </w:pPr>
      <w:r>
        <w:rPr>
          <w:rFonts w:cs="Times German" w:ascii="Times German" w:hAnsi="Times German"/>
        </w:rPr>
        <w:t>fliegengeschmeisz, nhd.: nhd. ; L.: DW</w:t>
      </w:r>
    </w:p>
    <w:p>
      <w:pPr>
        <w:pStyle w:val="Normal"/>
        <w:rPr/>
      </w:pPr>
      <w:r>
        <w:rPr>
          <w:rFonts w:cs="Times German" w:ascii="Times German" w:hAnsi="Times German"/>
        </w:rPr>
        <w:t>fliegengesums, nhd., N.: nhd. ; L.: DW</w:t>
      </w:r>
    </w:p>
    <w:p>
      <w:pPr>
        <w:pStyle w:val="Normal"/>
        <w:rPr/>
      </w:pPr>
      <w:r>
        <w:rPr>
          <w:rFonts w:cs="Times German" w:ascii="Times German" w:hAnsi="Times German"/>
        </w:rPr>
        <w:t>fliegengeträuft, nhd.: nhd. ; L.: DW</w:t>
      </w:r>
    </w:p>
    <w:p>
      <w:pPr>
        <w:pStyle w:val="Normal"/>
        <w:rPr/>
      </w:pPr>
      <w:r>
        <w:rPr>
          <w:rFonts w:cs="Times German" w:ascii="Times German" w:hAnsi="Times German"/>
        </w:rPr>
        <w:t>fliegengift, nhd., N.: nhd. ; L.: DW</w:t>
      </w:r>
    </w:p>
    <w:p>
      <w:pPr>
        <w:pStyle w:val="Normal"/>
        <w:rPr/>
      </w:pPr>
      <w:r>
        <w:rPr>
          <w:rFonts w:cs="Times German" w:ascii="Times German" w:hAnsi="Times German"/>
        </w:rPr>
        <w:t>fliegengitter, nhd., M.: nhd. ; L.: DW</w:t>
      </w:r>
    </w:p>
    <w:p>
      <w:pPr>
        <w:pStyle w:val="Normal"/>
        <w:rPr/>
      </w:pPr>
      <w:r>
        <w:rPr>
          <w:rFonts w:cs="Times German" w:ascii="Times German" w:hAnsi="Times German"/>
        </w:rPr>
        <w:t>fliegenglas, nhd., N.: nhd. ; L.: DW</w:t>
      </w:r>
    </w:p>
    <w:p>
      <w:pPr>
        <w:pStyle w:val="Normal"/>
        <w:rPr/>
      </w:pPr>
      <w:r>
        <w:rPr>
          <w:rFonts w:cs="Times German" w:ascii="Times German" w:hAnsi="Times German"/>
        </w:rPr>
        <w:t>fliegengott, nhd., M.: nhd. ; L.: DW</w:t>
      </w:r>
    </w:p>
    <w:p>
      <w:pPr>
        <w:pStyle w:val="Normal"/>
        <w:rPr/>
      </w:pPr>
      <w:r>
        <w:rPr>
          <w:rFonts w:cs="Times German" w:ascii="Times German" w:hAnsi="Times German"/>
        </w:rPr>
        <w:t>fliegenhefenkirsche, nhd., F.: nhd. ; L.: DW</w:t>
      </w:r>
    </w:p>
    <w:p>
      <w:pPr>
        <w:pStyle w:val="Normal"/>
        <w:rPr/>
      </w:pPr>
      <w:r>
        <w:rPr>
          <w:rFonts w:cs="Times German" w:ascii="Times German" w:hAnsi="Times German"/>
        </w:rPr>
        <w:t>fliegenheimer, nhd.: nhd. ; L.: DW</w:t>
      </w:r>
    </w:p>
    <w:p>
      <w:pPr>
        <w:pStyle w:val="Normal"/>
        <w:rPr/>
      </w:pPr>
      <w:r>
        <w:rPr>
          <w:rFonts w:cs="Times German" w:ascii="Times German" w:hAnsi="Times German"/>
        </w:rPr>
        <w:t>fliegenkäfer, nhd., M.: nhd. ; L.: DW</w:t>
      </w:r>
    </w:p>
    <w:p>
      <w:pPr>
        <w:pStyle w:val="Normal"/>
        <w:rPr/>
      </w:pPr>
      <w:r>
        <w:rPr>
          <w:rFonts w:cs="Times German" w:ascii="Times German" w:hAnsi="Times German"/>
        </w:rPr>
        <w:t>fliegenkirsche, nhd., F.: nhd. ; L.: DW</w:t>
      </w:r>
    </w:p>
    <w:p>
      <w:pPr>
        <w:pStyle w:val="Normal"/>
        <w:rPr/>
      </w:pPr>
      <w:r>
        <w:rPr>
          <w:rFonts w:cs="Times German" w:ascii="Times German" w:hAnsi="Times German"/>
        </w:rPr>
        <w:t>fliegenklappe, nhd.: nhd. ; L.: DW</w:t>
      </w:r>
    </w:p>
    <w:p>
      <w:pPr>
        <w:pStyle w:val="Normal"/>
        <w:rPr/>
      </w:pPr>
      <w:r>
        <w:rPr>
          <w:rFonts w:cs="Times German" w:ascii="Times German" w:hAnsi="Times German"/>
        </w:rPr>
        <w:t>fliegenklatsche, nhd., F.: nhd. ; L.: DW</w:t>
      </w:r>
    </w:p>
    <w:p>
      <w:pPr>
        <w:pStyle w:val="Normal"/>
        <w:rPr/>
      </w:pPr>
      <w:r>
        <w:rPr>
          <w:rFonts w:cs="Times German" w:ascii="Times German" w:hAnsi="Times German"/>
        </w:rPr>
        <w:t>fliegenknäpper, nhd., M.: nhd. ; L.: DW</w:t>
      </w:r>
    </w:p>
    <w:p>
      <w:pPr>
        <w:pStyle w:val="Normal"/>
        <w:rPr/>
      </w:pPr>
      <w:r>
        <w:rPr>
          <w:rFonts w:cs="Times German" w:ascii="Times German" w:hAnsi="Times German"/>
        </w:rPr>
        <w:t>fliegenkönig, nhd., M.: nhd. ; L.: DW Luther</w:t>
      </w:r>
    </w:p>
    <w:p>
      <w:pPr>
        <w:pStyle w:val="Normal"/>
        <w:rPr/>
      </w:pPr>
      <w:r>
        <w:rPr>
          <w:rFonts w:cs="Times German" w:ascii="Times German" w:hAnsi="Times German"/>
        </w:rPr>
        <w:t>fliegenkopf, nhd., M.: nhd. ; L.: DW</w:t>
      </w:r>
    </w:p>
    <w:p>
      <w:pPr>
        <w:pStyle w:val="Normal"/>
        <w:rPr/>
      </w:pPr>
      <w:r>
        <w:rPr>
          <w:rFonts w:cs="Times German" w:ascii="Times German" w:hAnsi="Times German"/>
        </w:rPr>
        <w:t>fliegenkraut, nhd., N.: nhd. ; L.: DW</w:t>
      </w:r>
    </w:p>
    <w:p>
      <w:pPr>
        <w:pStyle w:val="Normal"/>
        <w:rPr/>
      </w:pPr>
      <w:r>
        <w:rPr>
          <w:rFonts w:cs="Times German" w:ascii="Times German" w:hAnsi="Times German"/>
        </w:rPr>
        <w:t>fliegenkrebs, nhd., M.: nhd. ; L.: DW</w:t>
      </w:r>
    </w:p>
    <w:p>
      <w:pPr>
        <w:pStyle w:val="Normal"/>
        <w:rPr/>
      </w:pPr>
      <w:r>
        <w:rPr>
          <w:rFonts w:cs="Times German" w:ascii="Times German" w:hAnsi="Times German"/>
        </w:rPr>
        <w:t>fliegenleim, nhd., M.: nhd. ; L.: DW</w:t>
      </w:r>
    </w:p>
    <w:p>
      <w:pPr>
        <w:pStyle w:val="Normal"/>
        <w:rPr/>
      </w:pPr>
      <w:r>
        <w:rPr>
          <w:rFonts w:cs="Times German" w:ascii="Times German" w:hAnsi="Times German"/>
        </w:rPr>
        <w:t>fliegenmann, nhd.: nhd. ; L.: DW Luther</w:t>
      </w:r>
    </w:p>
    <w:p>
      <w:pPr>
        <w:pStyle w:val="Normal"/>
        <w:rPr/>
      </w:pPr>
      <w:r>
        <w:rPr>
          <w:rFonts w:cs="Times German" w:ascii="Times German" w:hAnsi="Times German"/>
        </w:rPr>
        <w:t>fliegenmaul, nhd., N.: nhd. ; L.: DW</w:t>
      </w:r>
    </w:p>
    <w:p>
      <w:pPr>
        <w:pStyle w:val="Normal"/>
        <w:rPr/>
      </w:pPr>
      <w:r>
        <w:rPr>
          <w:rFonts w:cs="Times German" w:ascii="Times German" w:hAnsi="Times German"/>
        </w:rPr>
        <w:t>fliegenmilbe, nhd., F.: nhd. ; L.: DW</w:t>
      </w:r>
    </w:p>
    <w:p>
      <w:pPr>
        <w:pStyle w:val="Normal"/>
        <w:rPr/>
      </w:pPr>
      <w:r>
        <w:rPr>
          <w:rStyle w:val="Wrterbuchkopfzeile"/>
        </w:rPr>
        <w:t>Fliegenmonat, mnd.</w:t>
      </w:r>
      <w:r>
        <w:rPr>
          <w:rStyle w:val="WrterbuchStandard"/>
          <w:b/>
        </w:rPr>
        <w:t xml:space="preserve"> vlÐgenmõnt</w:t>
      </w:r>
      <w:r>
        <w:rPr>
          <w:rStyle w:val="WrterbuchStandard"/>
        </w:rPr>
        <w:t>, M.: nhd. »Fliegenmonat«, August</w:t>
      </w:r>
    </w:p>
    <w:p>
      <w:pPr>
        <w:pStyle w:val="Normal"/>
        <w:rPr/>
      </w:pPr>
      <w:r>
        <w:rPr>
          <w:rStyle w:val="Wrterbuchkopfzeile"/>
        </w:rPr>
        <w:t>Fliegennest, mnd.</w:t>
      </w:r>
      <w:r>
        <w:rPr>
          <w:rStyle w:val="WrterbuchStandard"/>
          <w:b/>
        </w:rPr>
        <w:t xml:space="preserve"> ? vlÐgennÐst*</w:t>
      </w:r>
      <w:r>
        <w:rPr>
          <w:rStyle w:val="WrterbuchStandard"/>
        </w:rPr>
        <w:t>, vlÐgennest, N.: nhd. »Fliegennest«?</w:t>
      </w:r>
    </w:p>
    <w:p>
      <w:pPr>
        <w:pStyle w:val="Normal"/>
        <w:rPr/>
      </w:pPr>
      <w:r>
        <w:rPr>
          <w:rStyle w:val="Wrterbuchkopfzeile"/>
        </w:rPr>
        <w:t>Fliegennetz, ahd.</w:t>
      </w:r>
      <w:r>
        <w:rPr>
          <w:rStyle w:val="WrterbuchStandard"/>
          <w:b/>
        </w:rPr>
        <w:t xml:space="preserve"> fliognezzi* 3?</w:t>
      </w:r>
      <w:r>
        <w:rPr>
          <w:rStyle w:val="WrterbuchStandard"/>
        </w:rPr>
        <w:t>, st. N. (ja): nhd. Fliegennetz, Mückennetz</w:t>
      </w:r>
    </w:p>
    <w:p>
      <w:pPr>
        <w:pStyle w:val="Normal"/>
        <w:rPr/>
      </w:pPr>
      <w:r>
        <w:rPr>
          <w:rStyle w:val="Wrterbuchkopfzeile"/>
        </w:rPr>
        <w:t>Fliegennetz, mhd.</w:t>
      </w:r>
      <w:r>
        <w:rPr>
          <w:rStyle w:val="WrterbuchStandard"/>
          <w:b/>
        </w:rPr>
        <w:t xml:space="preserve"> vliegennetze</w:t>
      </w:r>
      <w:r>
        <w:rPr>
          <w:rStyle w:val="WrterbuchStandard"/>
        </w:rPr>
        <w:t>, fliegennetze*, st. N.: nhd. Fliegennetz</w:t>
      </w:r>
    </w:p>
    <w:p>
      <w:pPr>
        <w:pStyle w:val="Normal"/>
        <w:rPr/>
      </w:pPr>
      <w:r>
        <w:rPr>
          <w:rStyle w:val="Wrterbuchkopfzeile"/>
        </w:rPr>
        <w:t>Fliegennetz, mnd.</w:t>
      </w:r>
      <w:r>
        <w:rPr>
          <w:rStyle w:val="WrterbuchStandard"/>
          <w:b/>
        </w:rPr>
        <w:t xml:space="preserve"> vlÐgennet*</w:t>
      </w:r>
      <w:r>
        <w:rPr>
          <w:rStyle w:val="WrterbuchStandard"/>
        </w:rPr>
        <w:t>, vlÐgenned, N.: nhd. »Fliegennetz«; vlÐgennette, N.: nhd. »Fliegennetz«</w:t>
      </w:r>
    </w:p>
    <w:p>
      <w:pPr>
        <w:pStyle w:val="Normal"/>
        <w:rPr/>
      </w:pPr>
      <w:r>
        <w:rPr>
          <w:rFonts w:cs="Times German" w:ascii="Times German" w:hAnsi="Times German"/>
        </w:rPr>
        <w:t>fliegennetz, nhd., N.: nhd. ; L.: DW</w:t>
      </w:r>
    </w:p>
    <w:p>
      <w:pPr>
        <w:pStyle w:val="Normal"/>
        <w:rPr/>
      </w:pPr>
      <w:r>
        <w:rPr>
          <w:rStyle w:val="Wrterbuchkopfzeile"/>
        </w:rPr>
        <w:t>Fliegenpein, mhd.</w:t>
      </w:r>
      <w:r>
        <w:rPr>
          <w:rStyle w:val="WrterbuchStandard"/>
          <w:b/>
        </w:rPr>
        <w:t xml:space="preserve"> vliegenpÆn</w:t>
      </w:r>
      <w:r>
        <w:rPr>
          <w:rStyle w:val="WrterbuchStandard"/>
        </w:rPr>
        <w:t>, fliegenpÆn*, st. M., st. F.: nhd. »Fliegenpein«, Fliegenplage</w:t>
      </w:r>
    </w:p>
    <w:p>
      <w:pPr>
        <w:pStyle w:val="Normal"/>
        <w:rPr/>
      </w:pPr>
      <w:r>
        <w:rPr>
          <w:rFonts w:cs="Times German" w:ascii="Times German" w:hAnsi="Times German"/>
        </w:rPr>
        <w:t>fliegenpflaster, nhd., N.: nhd. ; L.: DW</w:t>
      </w:r>
    </w:p>
    <w:p>
      <w:pPr>
        <w:pStyle w:val="Normal"/>
        <w:rPr/>
      </w:pPr>
      <w:r>
        <w:rPr>
          <w:rStyle w:val="Wrterbuchkopfzeile"/>
        </w:rPr>
        <w:t>Fliegenpilz, mhd.</w:t>
      </w:r>
      <w:r>
        <w:rPr>
          <w:rStyle w:val="WrterbuchStandard"/>
          <w:b/>
        </w:rPr>
        <w:t xml:space="preserve"> mückenswam*</w:t>
      </w:r>
      <w:r>
        <w:rPr>
          <w:rStyle w:val="WrterbuchStandard"/>
        </w:rPr>
        <w:t>, muckenswam, sw. M.: nhd. »Mückenschwamm«, Fliegenpilz</w:t>
      </w:r>
    </w:p>
    <w:p>
      <w:pPr>
        <w:pStyle w:val="Normal"/>
        <w:rPr/>
      </w:pPr>
      <w:r>
        <w:rPr>
          <w:rFonts w:cs="Times German" w:ascii="Times German" w:hAnsi="Times German"/>
        </w:rPr>
        <w:t>fliegenpilz, nhd., M.: nhd. ; L.: DW</w:t>
      </w:r>
    </w:p>
    <w:p>
      <w:pPr>
        <w:pStyle w:val="Normal"/>
        <w:rPr/>
      </w:pPr>
      <w:r>
        <w:rPr>
          <w:rStyle w:val="Wrterbuchkopfzeile"/>
        </w:rPr>
        <w:t>Fliegenplage, mhd.</w:t>
      </w:r>
      <w:r>
        <w:rPr>
          <w:rStyle w:val="WrterbuchStandard"/>
          <w:b/>
        </w:rPr>
        <w:t xml:space="preserve"> vliegenpÆn</w:t>
      </w:r>
      <w:r>
        <w:rPr>
          <w:rStyle w:val="WrterbuchStandard"/>
        </w:rPr>
        <w:t>, fliegenpÆn*, st. M., st. F.: nhd. »Fliegenpein«, Fliegenplage</w:t>
      </w:r>
    </w:p>
    <w:p>
      <w:pPr>
        <w:pStyle w:val="Normal"/>
        <w:rPr/>
      </w:pPr>
      <w:r>
        <w:rPr>
          <w:rFonts w:cs="Times German" w:ascii="Times German" w:hAnsi="Times German"/>
        </w:rPr>
        <w:t>fliegenplätscher, nhd.: nhd. ; L.: DW</w:t>
      </w:r>
    </w:p>
    <w:p>
      <w:pPr>
        <w:pStyle w:val="Normal"/>
        <w:rPr/>
      </w:pPr>
      <w:r>
        <w:rPr>
          <w:rFonts w:cs="Times German" w:ascii="Times German" w:hAnsi="Times German"/>
        </w:rPr>
        <w:t>fliegenpulver, nhd.: nhd. ; L.: DW</w:t>
      </w:r>
    </w:p>
    <w:p>
      <w:pPr>
        <w:pStyle w:val="Normal"/>
        <w:rPr/>
      </w:pPr>
      <w:r>
        <w:rPr>
          <w:rStyle w:val="Wrterbuchkopfzeile"/>
        </w:rPr>
        <w:t>Fliegenquast, mnd.</w:t>
      </w:r>
      <w:r>
        <w:rPr>
          <w:rStyle w:val="WrterbuchStandard"/>
          <w:b/>
        </w:rPr>
        <w:t xml:space="preserve"> vlÐgenquast</w:t>
      </w:r>
      <w:r>
        <w:rPr>
          <w:rStyle w:val="WrterbuchStandard"/>
        </w:rPr>
        <w:t>, M.: nhd. »Fliegenquast«, Wedel zum Abwehren der Fliegen</w:t>
      </w:r>
    </w:p>
    <w:p>
      <w:pPr>
        <w:pStyle w:val="Normal"/>
        <w:rPr/>
      </w:pPr>
      <w:r>
        <w:rPr>
          <w:rFonts w:cs="Times German" w:ascii="Times German" w:hAnsi="Times German"/>
        </w:rPr>
        <w:t>fliegenreich, nhd., N.: nhd. ; L.: DW</w:t>
      </w:r>
    </w:p>
    <w:p>
      <w:pPr>
        <w:pStyle w:val="Normal"/>
        <w:rPr/>
      </w:pPr>
      <w:r>
        <w:rPr>
          <w:rFonts w:cs="Times German" w:ascii="Times German" w:hAnsi="Times German"/>
        </w:rPr>
        <w:t>fliegenrüssel, nhd., M.: nhd. ; L.: DW</w:t>
      </w:r>
    </w:p>
    <w:p>
      <w:pPr>
        <w:pStyle w:val="Normal"/>
        <w:rPr/>
      </w:pPr>
      <w:r>
        <w:rPr>
          <w:rFonts w:cs="Times German" w:ascii="Times German" w:hAnsi="Times German"/>
        </w:rPr>
        <w:t>fliegenschimmel, nhd., M.: nhd. ; L.: DW</w:t>
      </w:r>
    </w:p>
    <w:p>
      <w:pPr>
        <w:pStyle w:val="Normal"/>
        <w:rPr/>
      </w:pPr>
      <w:r>
        <w:rPr>
          <w:rFonts w:cs="Times German" w:ascii="Times German" w:hAnsi="Times German"/>
        </w:rPr>
        <w:t>fliegenschmalz, nhd.: nhd. ; L.: DW</w:t>
      </w:r>
    </w:p>
    <w:p>
      <w:pPr>
        <w:pStyle w:val="Normal"/>
        <w:rPr/>
      </w:pPr>
      <w:r>
        <w:rPr>
          <w:rFonts w:cs="Times German" w:ascii="Times German" w:hAnsi="Times German"/>
        </w:rPr>
        <w:t>fliegenschnäpper, nhd., M.: nhd. ; L.: DW</w:t>
      </w:r>
    </w:p>
    <w:p>
      <w:pPr>
        <w:pStyle w:val="Normal"/>
        <w:rPr/>
      </w:pPr>
      <w:r>
        <w:rPr>
          <w:rFonts w:cs="Times German" w:ascii="Times German" w:hAnsi="Times German"/>
        </w:rPr>
        <w:t>fliegenschnäpperchen, nhd., N.: nhd. ; L.: DW</w:t>
      </w:r>
    </w:p>
    <w:p>
      <w:pPr>
        <w:pStyle w:val="Normal"/>
        <w:rPr/>
      </w:pPr>
      <w:r>
        <w:rPr>
          <w:rFonts w:cs="Times German" w:ascii="Times German" w:hAnsi="Times German"/>
        </w:rPr>
        <w:t>fliegenschrank, nhd., M.: nhd. ; L.: DW</w:t>
      </w:r>
    </w:p>
    <w:p>
      <w:pPr>
        <w:pStyle w:val="Normal"/>
        <w:rPr/>
      </w:pPr>
      <w:r>
        <w:rPr>
          <w:rFonts w:cs="Times German" w:ascii="Times German" w:hAnsi="Times German"/>
        </w:rPr>
        <w:t>fliegenschütz, nhd.: nhd. ; L.: DW</w:t>
      </w:r>
    </w:p>
    <w:p>
      <w:pPr>
        <w:pStyle w:val="Normal"/>
        <w:rPr/>
      </w:pPr>
      <w:r>
        <w:rPr>
          <w:rFonts w:cs="Times German" w:ascii="Times German" w:hAnsi="Times German"/>
        </w:rPr>
        <w:t>fliegenschwamm, nhd.: nhd. ; L.: DW</w:t>
      </w:r>
    </w:p>
    <w:p>
      <w:pPr>
        <w:pStyle w:val="Normal"/>
        <w:rPr/>
      </w:pPr>
      <w:r>
        <w:rPr>
          <w:rFonts w:cs="Times German" w:ascii="Times German" w:hAnsi="Times German"/>
        </w:rPr>
        <w:t>fliegenschwarm, nhd., M.: nhd. ; L.: DW</w:t>
      </w:r>
    </w:p>
    <w:p>
      <w:pPr>
        <w:pStyle w:val="Normal"/>
        <w:rPr/>
      </w:pPr>
      <w:r>
        <w:rPr>
          <w:rFonts w:cs="Times German" w:ascii="Times German" w:hAnsi="Times German"/>
        </w:rPr>
        <w:t>fliegenspieszer, nhd.: nhd. ; L.: DW</w:t>
      </w:r>
    </w:p>
    <w:p>
      <w:pPr>
        <w:pStyle w:val="Normal"/>
        <w:rPr/>
      </w:pPr>
      <w:r>
        <w:rPr>
          <w:rFonts w:cs="Times German" w:ascii="Times German" w:hAnsi="Times German"/>
        </w:rPr>
        <w:t>fliegenstatt, nhd.: nhd. ; L.: DW</w:t>
      </w:r>
    </w:p>
    <w:p>
      <w:pPr>
        <w:pStyle w:val="Normal"/>
        <w:rPr/>
      </w:pPr>
      <w:r>
        <w:rPr>
          <w:rFonts w:cs="Times German" w:ascii="Times German" w:hAnsi="Times German"/>
        </w:rPr>
        <w:t>fliegenstecher, nhd., M.: nhd. ; L.: DW</w:t>
      </w:r>
    </w:p>
    <w:p>
      <w:pPr>
        <w:pStyle w:val="Normal"/>
        <w:rPr/>
      </w:pPr>
      <w:r>
        <w:rPr>
          <w:rFonts w:cs="Times German" w:ascii="Times German" w:hAnsi="Times German"/>
        </w:rPr>
        <w:t>fliegenstein, nhd., M.: nhd. ; L.: DW</w:t>
      </w:r>
    </w:p>
    <w:p>
      <w:pPr>
        <w:pStyle w:val="Normal"/>
        <w:rPr/>
      </w:pPr>
      <w:r>
        <w:rPr>
          <w:rFonts w:cs="Times German" w:ascii="Times German" w:hAnsi="Times German"/>
        </w:rPr>
        <w:t>fliegenstich, nhd., M.: nhd. ; L.: DW</w:t>
      </w:r>
    </w:p>
    <w:p>
      <w:pPr>
        <w:pStyle w:val="Normal"/>
        <w:rPr/>
      </w:pPr>
      <w:r>
        <w:rPr>
          <w:rStyle w:val="Wrterbuchkopfzeile"/>
        </w:rPr>
        <w:t>Fliegenung, mhd.</w:t>
      </w:r>
      <w:r>
        <w:rPr>
          <w:rStyle w:val="WrterbuchStandard"/>
          <w:b/>
        </w:rPr>
        <w:t xml:space="preserve"> vliegunge***</w:t>
      </w:r>
      <w:r>
        <w:rPr>
          <w:rStyle w:val="WrterbuchStandard"/>
        </w:rPr>
        <w:t>, fliegunge***, st. F.: nhd. »Fliegenung«</w:t>
      </w:r>
    </w:p>
    <w:p>
      <w:pPr>
        <w:pStyle w:val="Normal"/>
        <w:rPr/>
      </w:pPr>
      <w:r>
        <w:rPr>
          <w:rFonts w:cs="Times German" w:ascii="Times German" w:hAnsi="Times German"/>
        </w:rPr>
        <w:t>fliegenvogel, nhd., M.: nhd. ; L.: DW</w:t>
      </w:r>
    </w:p>
    <w:p>
      <w:pPr>
        <w:pStyle w:val="Normal"/>
        <w:rPr/>
      </w:pPr>
      <w:r>
        <w:rPr>
          <w:rFonts w:cs="Times German" w:ascii="Times German" w:hAnsi="Times German"/>
        </w:rPr>
        <w:t>fliegenwanze, nhd., F.: nhd. ; L.: DW</w:t>
      </w:r>
    </w:p>
    <w:p>
      <w:pPr>
        <w:pStyle w:val="Normal"/>
        <w:rPr/>
      </w:pPr>
      <w:r>
        <w:rPr>
          <w:rFonts w:cs="Times German" w:ascii="Times German" w:hAnsi="Times German"/>
        </w:rPr>
        <w:t>fliegenwasser, nhd., N.: nhd. ; L.: DW</w:t>
      </w:r>
    </w:p>
    <w:p>
      <w:pPr>
        <w:pStyle w:val="Normal"/>
        <w:rPr/>
      </w:pPr>
      <w:r>
        <w:rPr>
          <w:rStyle w:val="Wrterbuchkopfzeile"/>
        </w:rPr>
        <w:t>Fliegenwedel, ahd.</w:t>
      </w:r>
      <w:r>
        <w:rPr>
          <w:rStyle w:val="WrterbuchStandard"/>
          <w:b/>
        </w:rPr>
        <w:t xml:space="preserve"> fliogõri* 1</w:t>
      </w:r>
      <w:r>
        <w:rPr>
          <w:rStyle w:val="WrterbuchStandard"/>
        </w:rPr>
        <w:t>, st. M. (ja): nhd. Fliegenfänger, Fliegenwedel; fliogðnwerÆ* 1, st. F. (Æ) (?): nhd. »Fliegenwehr«, Fliegenwedel; weril* 1, st. M. (a): nhd. »Wehrer«, Wedel, Fliegenwedel</w:t>
      </w:r>
    </w:p>
    <w:p>
      <w:pPr>
        <w:pStyle w:val="Normal"/>
        <w:rPr/>
      </w:pPr>
      <w:r>
        <w:rPr>
          <w:rStyle w:val="Wrterbuchkopfzeile"/>
        </w:rPr>
        <w:t>Fliegenwedel, mnd.</w:t>
      </w:r>
      <w:r>
        <w:rPr>
          <w:rStyle w:val="WrterbuchStandard"/>
          <w:b/>
        </w:rPr>
        <w:t xml:space="preserve"> vlÐgenwÐgel</w:t>
      </w:r>
      <w:r>
        <w:rPr>
          <w:rStyle w:val="WrterbuchStandard"/>
        </w:rPr>
        <w:t>, vlÐgenweigel, vlÐgenweygel, M.: nhd. Fliegenwedel</w:t>
      </w:r>
    </w:p>
    <w:p>
      <w:pPr>
        <w:pStyle w:val="Normal"/>
        <w:rPr/>
      </w:pPr>
      <w:r>
        <w:rPr>
          <w:rFonts w:cs="Times German" w:ascii="Times German" w:hAnsi="Times German"/>
        </w:rPr>
        <w:t>fliegenwedel, nhd., M.: nhd. ; L.: DW Luther</w:t>
      </w:r>
    </w:p>
    <w:p>
      <w:pPr>
        <w:pStyle w:val="Normal"/>
        <w:rPr/>
      </w:pPr>
      <w:r>
        <w:rPr>
          <w:rStyle w:val="Wrterbuchkopfzeile"/>
        </w:rPr>
        <w:t>Fliegenwehr, ahd.</w:t>
      </w:r>
      <w:r>
        <w:rPr>
          <w:rStyle w:val="WrterbuchStandard"/>
          <w:b/>
        </w:rPr>
        <w:t xml:space="preserve"> fliogðnwerÆ* 1</w:t>
      </w:r>
      <w:r>
        <w:rPr>
          <w:rStyle w:val="WrterbuchStandard"/>
        </w:rPr>
        <w:t>, st. F. (Æ) (?): nhd. »Fliegenwehr«, Fliegenwedel</w:t>
      </w:r>
    </w:p>
    <w:p>
      <w:pPr>
        <w:pStyle w:val="Normal"/>
        <w:rPr/>
      </w:pPr>
      <w:r>
        <w:rPr>
          <w:rFonts w:cs="Times German" w:ascii="Times German" w:hAnsi="Times German"/>
        </w:rPr>
        <w:t>fliegenwolf, nhd., M.: nhd. ; L.: DW</w:t>
      </w:r>
    </w:p>
    <w:p>
      <w:pPr>
        <w:pStyle w:val="Normal"/>
        <w:rPr/>
      </w:pPr>
      <w:r>
        <w:rPr>
          <w:rStyle w:val="Wrterbuchkopfzeile"/>
        </w:rPr>
        <w:t>Fliegenwurm, mnd.</w:t>
      </w:r>
      <w:r>
        <w:rPr>
          <w:rStyle w:val="WrterbuchStandard"/>
          <w:b/>
        </w:rPr>
        <w:t xml:space="preserve"> vlÐgenworm</w:t>
      </w:r>
      <w:r>
        <w:rPr>
          <w:rStyle w:val="WrterbuchStandard"/>
        </w:rPr>
        <w:t>, M.: nhd. »Fliegenwurm«, Fliege, Insekt</w:t>
      </w:r>
    </w:p>
    <w:p>
      <w:pPr>
        <w:pStyle w:val="Normal"/>
        <w:rPr/>
      </w:pPr>
      <w:r>
        <w:rPr>
          <w:rFonts w:cs="Times German" w:ascii="Times German" w:hAnsi="Times German"/>
        </w:rPr>
        <w:t>fliegenwurm, nhd., M.: nhd. ; L.: DW</w:t>
      </w:r>
    </w:p>
    <w:p>
      <w:pPr>
        <w:pStyle w:val="Normal"/>
        <w:rPr/>
      </w:pPr>
      <w:r>
        <w:rPr>
          <w:rStyle w:val="Wrterbuchkopfzeile"/>
        </w:rPr>
        <w:t>Flieger, an.</w:t>
      </w:r>
      <w:r>
        <w:rPr>
          <w:rStyle w:val="WrterbuchStandard"/>
          <w:b/>
        </w:rPr>
        <w:t xml:space="preserve"> ? *-flog-ni-r</w:t>
      </w:r>
      <w:r>
        <w:rPr>
          <w:rStyle w:val="WrterbuchStandard"/>
        </w:rPr>
        <w:t>, Sb.: nhd. Flieger?</w:t>
      </w:r>
    </w:p>
    <w:p>
      <w:pPr>
        <w:pStyle w:val="Normal"/>
        <w:rPr/>
      </w:pPr>
      <w:r>
        <w:rPr>
          <w:rStyle w:val="Wrterbuchkopfzeile"/>
        </w:rPr>
        <w:t>Flieger, ae.</w:t>
      </w:r>
      <w:r>
        <w:rPr>
          <w:rStyle w:val="WrterbuchStandard"/>
          <w:b/>
        </w:rPr>
        <w:t xml:space="preserve"> flo-g-a</w:t>
      </w:r>
      <w:r>
        <w:rPr>
          <w:rStyle w:val="WrterbuchStandard"/>
        </w:rPr>
        <w:t>, sw. M. (n): nhd. Flieger</w:t>
        <w:br/>
        <w:t>-- einsamer Flieger: ae. õ-n-flo-g-a, sw. M. (n): nhd. einsamer Flieger</w:t>
      </w:r>
    </w:p>
    <w:p>
      <w:pPr>
        <w:pStyle w:val="Normal"/>
        <w:rPr/>
      </w:pPr>
      <w:r>
        <w:rPr>
          <w:rStyle w:val="Wrterbuchkopfzeile"/>
        </w:rPr>
        <w:t>Flieger, afries.</w:t>
      </w:r>
      <w:r>
        <w:rPr>
          <w:rStyle w:val="WrterbuchStandard"/>
          <w:b/>
        </w:rPr>
        <w:t xml:space="preserve"> fliõ-g</w:t>
        <w:noBreakHyphen/>
        <w:t>er 1 und häufiger?</w:t>
      </w:r>
      <w:r>
        <w:rPr>
          <w:rStyle w:val="WrterbuchStandard"/>
        </w:rPr>
        <w:t>, fliæ-g-er, st. M. (ja): nhd. Flieger</w:t>
      </w:r>
    </w:p>
    <w:p>
      <w:pPr>
        <w:pStyle w:val="Normal"/>
        <w:rPr/>
      </w:pPr>
      <w:r>
        <w:rPr>
          <w:rStyle w:val="Wrterbuchkopfzeile"/>
        </w:rPr>
        <w:t>Flieger, ahd.</w:t>
      </w:r>
      <w:r>
        <w:rPr>
          <w:rStyle w:val="WrterbuchStandard"/>
          <w:b/>
        </w:rPr>
        <w:t xml:space="preserve"> *fleugenti?</w:t>
      </w:r>
      <w:r>
        <w:rPr>
          <w:rStyle w:val="WrterbuchStandard"/>
        </w:rPr>
        <w:t>, Part. Präs. subst.=st. M. (ja?): nhd. Fliegender, Flieger</w:t>
      </w:r>
    </w:p>
    <w:p>
      <w:pPr>
        <w:pStyle w:val="Normal"/>
        <w:rPr/>
      </w:pPr>
      <w:r>
        <w:rPr>
          <w:rStyle w:val="Wrterbuchkopfzeile"/>
        </w:rPr>
        <w:t>Flieger, mhd.</w:t>
      </w:r>
      <w:r>
        <w:rPr>
          <w:rStyle w:val="WrterbuchStandard"/>
          <w:b/>
        </w:rPr>
        <w:t xml:space="preserve"> vliegÏre***</w:t>
      </w:r>
      <w:r>
        <w:rPr>
          <w:rStyle w:val="WrterbuchStandard"/>
        </w:rPr>
        <w:t>, fliegÏre***, st. M.: nhd. Flieger</w:t>
      </w:r>
    </w:p>
    <w:p>
      <w:pPr>
        <w:pStyle w:val="Normal"/>
        <w:rPr/>
      </w:pPr>
      <w:r>
        <w:rPr>
          <w:rFonts w:cs="Times German" w:ascii="Times German" w:hAnsi="Times German"/>
        </w:rPr>
        <w:t>flieger, nhd., M.: nhd. ; L.: DW</w:t>
      </w:r>
    </w:p>
    <w:p>
      <w:pPr>
        <w:pStyle w:val="Normal"/>
        <w:rPr/>
      </w:pPr>
      <w:r>
        <w:rPr>
          <w:rFonts w:cs="Times German" w:ascii="Times German" w:hAnsi="Times German"/>
        </w:rPr>
        <w:t>flieger, nhd.: nhd. ; L.: DRW</w:t>
      </w:r>
    </w:p>
    <w:p>
      <w:pPr>
        <w:pStyle w:val="Normal"/>
        <w:rPr/>
      </w:pPr>
      <w:r>
        <w:rPr>
          <w:rStyle w:val="Wrterbuchkopfzeile"/>
        </w:rPr>
        <w:t>Fliegerin, as.</w:t>
      </w:r>
      <w:r>
        <w:rPr>
          <w:rStyle w:val="WrterbuchStandard"/>
          <w:b/>
        </w:rPr>
        <w:t xml:space="preserve"> flu</w:t>
        <w:noBreakHyphen/>
        <w:t>g</w:t>
        <w:noBreakHyphen/>
        <w:t>g</w:t>
        <w:noBreakHyphen/>
        <w:t>ia* 1</w:t>
      </w:r>
      <w:r>
        <w:rPr>
          <w:rStyle w:val="WrterbuchStandard"/>
        </w:rPr>
        <w:t>, st. F. (jæ?): nhd. »Fliegerin«, fliegendes Geschoss</w:t>
      </w:r>
    </w:p>
    <w:p>
      <w:pPr>
        <w:pStyle w:val="Normal"/>
        <w:rPr/>
      </w:pPr>
      <w:r>
        <w:rPr>
          <w:rStyle w:val="Wrterbuchkopfzeile"/>
        </w:rPr>
        <w:t>Fliegerin, mhd.</w:t>
      </w:r>
      <w:r>
        <w:rPr>
          <w:rStyle w:val="WrterbuchStandard"/>
          <w:b/>
        </w:rPr>
        <w:t xml:space="preserve"> vliegÏrinne***</w:t>
      </w:r>
      <w:r>
        <w:rPr>
          <w:rStyle w:val="WrterbuchStandard"/>
        </w:rPr>
        <w:t>, fliegÏrinne***, st. F.: nhd. Fliegerin</w:t>
      </w:r>
    </w:p>
    <w:p>
      <w:pPr>
        <w:pStyle w:val="Normal"/>
        <w:rPr/>
      </w:pPr>
      <w:r>
        <w:rPr>
          <w:rFonts w:cs="Times German" w:ascii="Times German" w:hAnsi="Times German"/>
        </w:rPr>
        <w:t>fliegig, nhd.: nhd. ; L.: DW</w:t>
      </w:r>
    </w:p>
    <w:p>
      <w:pPr>
        <w:pStyle w:val="Normal"/>
        <w:rPr/>
      </w:pPr>
      <w:r>
        <w:rPr>
          <w:rFonts w:cs="Times German" w:ascii="Times German" w:hAnsi="Times German"/>
        </w:rPr>
        <w:t>fliegkunst, nhd., F.: nhd. ; L.: DW</w:t>
      </w:r>
    </w:p>
    <w:p>
      <w:pPr>
        <w:pStyle w:val="Normal"/>
        <w:rPr/>
      </w:pPr>
      <w:r>
        <w:rPr>
          <w:rFonts w:cs="Times German" w:ascii="Times German" w:hAnsi="Times German"/>
        </w:rPr>
        <w:t>flieglein, nhd.: nhd. ; L.: DW</w:t>
      </w:r>
    </w:p>
    <w:p>
      <w:pPr>
        <w:pStyle w:val="Normal"/>
        <w:rPr/>
      </w:pPr>
      <w:r>
        <w:rPr>
          <w:rFonts w:cs="Times German" w:ascii="Times German" w:hAnsi="Times German"/>
        </w:rPr>
        <w:t>fliegmaere, nhd.: nhd. ; L.: DRW</w:t>
      </w:r>
    </w:p>
    <w:p>
      <w:pPr>
        <w:pStyle w:val="Normal"/>
        <w:rPr/>
      </w:pPr>
      <w:r>
        <w:rPr>
          <w:rFonts w:cs="Times German" w:ascii="Times German" w:hAnsi="Times German"/>
        </w:rPr>
        <w:t>fliegsand, nhd., M.: nhd. ; L.: DW</w:t>
      </w:r>
    </w:p>
    <w:p>
      <w:pPr>
        <w:pStyle w:val="Normal"/>
        <w:rPr/>
      </w:pPr>
      <w:r>
        <w:rPr>
          <w:rStyle w:val="Wrterbuchkopfzeile"/>
        </w:rPr>
        <w:t>Fliegschuh, mhd.</w:t>
      </w:r>
      <w:r>
        <w:rPr>
          <w:rStyle w:val="WrterbuchStandard"/>
          <w:b/>
        </w:rPr>
        <w:t xml:space="preserve"> schritschuoch</w:t>
      </w:r>
      <w:r>
        <w:rPr>
          <w:rStyle w:val="WrterbuchStandard"/>
        </w:rPr>
        <w:t>, st. M.: nhd. Fliegschuh</w:t>
      </w:r>
    </w:p>
    <w:p>
      <w:pPr>
        <w:pStyle w:val="Normal"/>
        <w:rPr/>
      </w:pPr>
      <w:r>
        <w:rPr>
          <w:rFonts w:cs="Times German" w:ascii="Times German" w:hAnsi="Times German"/>
        </w:rPr>
        <w:t>fliegung, nhd., F.: nhd. ; L.: DW</w:t>
      </w:r>
    </w:p>
    <w:p>
      <w:pPr>
        <w:pStyle w:val="Normal"/>
        <w:rPr/>
      </w:pPr>
      <w:r>
        <w:rPr>
          <w:rStyle w:val="Wrterbuchkopfzeile"/>
        </w:rPr>
        <w:t>Fliehburg, mhd.</w:t>
      </w:r>
      <w:r>
        <w:rPr>
          <w:rStyle w:val="WrterbuchStandard"/>
          <w:b/>
        </w:rPr>
        <w:t xml:space="preserve"> vlieheburc</w:t>
      </w:r>
      <w:r>
        <w:rPr>
          <w:rStyle w:val="WrterbuchStandard"/>
        </w:rPr>
        <w:t>, flieheburc*, st. F.: nhd. »Fliehburg«, Angriffsturm, Verteidigungsturm, Bollwerk, befestigtes Haus, Tribüne</w:t>
      </w:r>
    </w:p>
    <w:p>
      <w:pPr>
        <w:pStyle w:val="Normal"/>
        <w:rPr/>
      </w:pPr>
      <w:r>
        <w:rPr>
          <w:rFonts w:cs="Times German" w:ascii="Times German" w:hAnsi="Times German"/>
        </w:rPr>
        <w:t>fliehdeich, nhd.: nhd. ; L.: DRW</w:t>
      </w:r>
    </w:p>
    <w:p>
      <w:pPr>
        <w:pStyle w:val="Normal"/>
        <w:rPr>
          <w:rStyle w:val="WrterbuchStandard"/>
        </w:rPr>
      </w:pPr>
      <w:r>
        <w:rPr>
          <w:rStyle w:val="Wrterbuchkopfzeile"/>
        </w:rPr>
        <w:t>Fliehen</w:t>
      </w:r>
      <w:r>
        <w:rPr>
          <w:rStyle w:val="WrterbuchStandard"/>
          <w:b/>
        </w:rPr>
        <w:t xml:space="preserve"> -- Fliehen um sich der gerichtlichen Verfolgung zu entziehen, mnd.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w:t>
      </w:r>
    </w:p>
    <w:p>
      <w:pPr>
        <w:pStyle w:val="Normal"/>
        <w:rPr/>
      </w:pPr>
      <w:r>
        <w:rPr>
          <w:rStyle w:val="Wrterbuchkopfzeile"/>
        </w:rPr>
        <w:t>Fliehen</w:t>
      </w:r>
      <w:r>
        <w:rPr>
          <w:rStyle w:val="WrterbuchStandard"/>
          <w:b/>
        </w:rPr>
        <w:t xml:space="preserve"> (N.),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fliehen</w:t>
      </w:r>
      <w:r>
        <w:rPr>
          <w:rStyle w:val="WrterbuchStandard"/>
          <w:b/>
        </w:rPr>
        <w:t xml:space="preserve"> (verstärkt), mhd. gevliehen</w:t>
      </w:r>
      <w:r>
        <w:rPr>
          <w:rStyle w:val="WrterbuchStandard"/>
        </w:rPr>
        <w:t>, gevlien, gefliehen*, geflien*, st. V.: nhd. fliehen (verstärkt), sich flüchten, meiden, in Sicherheit bringen, zurückweichen</w:t>
      </w:r>
    </w:p>
    <w:p>
      <w:pPr>
        <w:pStyle w:val="Normal"/>
        <w:rPr/>
      </w:pPr>
      <w:r>
        <w:rPr>
          <w:rStyle w:val="Wrterbuchkopfzeile"/>
        </w:rPr>
        <w:t>fliehen, idg.</w:t>
      </w:r>
      <w:r>
        <w:rPr>
          <w:rStyle w:val="WrterbuchStandard"/>
          <w:b/>
        </w:rPr>
        <w:t xml:space="preserve"> *bheug</w:t>
        <w:noBreakHyphen/>
        <w:t xml:space="preserve"> (1)</w:t>
      </w:r>
      <w:r>
        <w:rPr>
          <w:rStyle w:val="WrterbuchStandard"/>
        </w:rPr>
        <w:t>, V.: nhd. fliehen</w:t>
      </w:r>
    </w:p>
    <w:p>
      <w:pPr>
        <w:pStyle w:val="Normal"/>
        <w:rPr/>
      </w:pPr>
      <w:r>
        <w:rPr>
          <w:rStyle w:val="Wrterbuchkopfzeile"/>
        </w:rPr>
        <w:t>fliehen, germ.</w:t>
      </w:r>
      <w:r>
        <w:rPr>
          <w:rStyle w:val="WrterbuchStandard"/>
          <w:b/>
        </w:rPr>
        <w:t xml:space="preserve"> *fluh-</w:t>
      </w:r>
      <w:r>
        <w:rPr>
          <w:rStyle w:val="WrterbuchStandard"/>
        </w:rPr>
        <w:t>, sw. V.: nhd. fliehen; *gaþleuhan, st. V.: nhd. fliehen; *þlaugjan, *þlauhjan, *flaugjan, *flauhjan, germ.?, sw. V.: nhd. fliehen; *þleuhan, *fleuhan, *fleuhjan, st. V.: nhd. fliehen</w:t>
      </w:r>
    </w:p>
    <w:p>
      <w:pPr>
        <w:pStyle w:val="Normal"/>
        <w:rPr/>
      </w:pPr>
      <w:r>
        <w:rPr>
          <w:rStyle w:val="Wrterbuchkopfzeile"/>
        </w:rPr>
        <w:t>fliehen, got.</w:t>
      </w:r>
      <w:r>
        <w:rPr>
          <w:rStyle w:val="WrterbuchStandard"/>
          <w:b/>
        </w:rPr>
        <w:t xml:space="preserve"> af-þli-u-h-an* 1</w:t>
      </w:r>
      <w:r>
        <w:rPr>
          <w:rStyle w:val="WrterbuchStandard"/>
        </w:rPr>
        <w:t>, st. V. (2), (perfektiv, Streitberg, Gotisches Elementarbuch 294ff.): nhd. wegfliehen, fliehen; ga-þli-u-h-an* 6, st. V. (2), (perfektiv): nhd. die Flucht ergreifen, entfliehen, fliehen; þli-u-h-an 6, st. V. (2), (Streitberg, Gotisches Elementarbuch 204, Krause, Handbuch des Gotischen 104,5, 224,2): nhd. fliehen</w:t>
      </w:r>
    </w:p>
    <w:p>
      <w:pPr>
        <w:pStyle w:val="Normal"/>
        <w:rPr/>
      </w:pPr>
      <w:r>
        <w:rPr>
          <w:rStyle w:val="Wrterbuchkopfzeile"/>
        </w:rPr>
        <w:t>fliehen, an.</w:t>
      </w:r>
      <w:r>
        <w:rPr>
          <w:rStyle w:val="WrterbuchStandard"/>
          <w:b/>
        </w:rPr>
        <w:t xml:space="preserve"> fl‘-ja</w:t>
      </w:r>
      <w:r>
        <w:rPr>
          <w:rStyle w:val="WrterbuchStandard"/>
        </w:rPr>
        <w:t>, st. V. (2): nhd. fliehen; flã-ja, sw. V.: nhd. fliehen; r‘-m-a, sw. V. (1): nhd. freimachen, räumen, Platz machen, fliehen; st-k-k-va (1), st. V. (3a): nhd. springen, bersten, spritzen, fliehen</w:t>
        <w:br/>
        <w:t>-- fliehen vor: an. skrÏm-ast, sw. V.: nhd. fliehen vor</w:t>
      </w:r>
    </w:p>
    <w:p>
      <w:pPr>
        <w:pStyle w:val="Normal"/>
        <w:rPr/>
      </w:pPr>
      <w:r>
        <w:rPr>
          <w:rStyle w:val="Wrterbuchkopfzeile"/>
        </w:rPr>
        <w:t>fliehen, ae.</w:t>
      </w:r>
      <w:r>
        <w:rPr>
          <w:rStyle w:val="WrterbuchStandard"/>
          <w:b/>
        </w:rPr>
        <w:t xml:space="preserve"> Ït-bers-t</w:t>
        <w:noBreakHyphen/>
        <w:t>an</w:t>
      </w:r>
      <w:r>
        <w:rPr>
          <w:rStyle w:val="WrterbuchStandard"/>
        </w:rPr>
        <w:t>, st. V. (3b): nhd. ausbrechen, fliehen; Ït-hléap-an, st. V. (7)=red. V. (2): nhd. weglaufen, fliehen; õ-fléo-n, st. V. (2): nhd. fliehen, entfliehen; õ-slð-p-an, st. V. (2): nhd. entschlüpfen, fliehen, entfliehen, verschwinden; be-fléo-n, st. V. (2): nhd. entfliehen, fliehen, fliehen vor; be-swi-c-ian, sw. V. (2): nhd. flüchten, fliehen; bðg-an, st. V. (2): nhd. sich beugen, wenden, drehen, sinken, nach</w:t>
        <w:softHyphen/>
        <w:t>geben, fortgehen, fliehen, sich zurückziehen, übergeben (V.); fléo-g-an, st. V. (2): nhd. fliegen, fliehen; fléo-n, st. V. (2): nhd. fliehen, vermeiden, entkommen, in die Flucht schlagen; for-e-fléo-n, st. V. (2): nhd. fliehen; for-fléo-n, st. V. (2): nhd. fliehen, flüchten; ge-fléo-g-an, st. V. (2): nhd. fliegen, fliehen; ge-fléo-n, st. V. (2): nhd. fliehen, vermeiden, entkommen, in die Flucht schlagen; ge-wi-nd-an, st. V. (3a): nhd. winden, drehen, flechten, schwingen, sich winden, wenden, fliehen, laufen, losgehen, gleiten, rollen, zögern; sceac-an, scac-an, scÏc-an, st. V. (6): nhd. schütteln, erschüttern, gehen, gleiten, fortgehen, eilen, fliehen, hervorgehen; ðt-õ-lío-r-an, ðt-õ-léo-r-an, st. V., sw. V.: nhd. zur Abreise zwingen, fliehen; wi-nd-an, st. V. (3a): nhd. winden, drehen, flechten, schwingen, sich winden, wenden, fliehen, laufen, losgehen, gleiten, rollen, zögern</w:t>
        <w:br/>
        <w:t>-- fliehen vor: ae. be-fléo-n, st. V. (2): nhd. entfliehen, fliehen, fliehen vor; for-bðg-an, st. V. (2): nhd. vermeiden, ausweichen, zurücktreten von, fliehen vor</w:t>
      </w:r>
    </w:p>
    <w:p>
      <w:pPr>
        <w:pStyle w:val="Normal"/>
        <w:rPr/>
      </w:pPr>
      <w:r>
        <w:rPr>
          <w:rStyle w:val="Wrterbuchkopfzeile"/>
        </w:rPr>
        <w:t>fliehen, afries.</w:t>
      </w:r>
      <w:r>
        <w:rPr>
          <w:rStyle w:val="WrterbuchStandard"/>
          <w:b/>
        </w:rPr>
        <w:t xml:space="preserve"> fliõ* 12</w:t>
      </w:r>
      <w:r>
        <w:rPr>
          <w:rStyle w:val="WrterbuchStandard"/>
        </w:rPr>
        <w:t>, st. V. (2): nhd. fliehen, schwinden, fliegen</w:t>
      </w:r>
    </w:p>
    <w:p>
      <w:pPr>
        <w:pStyle w:val="Normal"/>
        <w:rPr/>
      </w:pPr>
      <w:r>
        <w:rPr>
          <w:rStyle w:val="Wrterbuchkopfzeile"/>
        </w:rPr>
        <w:t>fliehen, anfrk.</w:t>
      </w:r>
      <w:r>
        <w:rPr>
          <w:rStyle w:val="WrterbuchStandard"/>
          <w:b/>
        </w:rPr>
        <w:t xml:space="preserve"> fli-en* 3</w:t>
      </w:r>
      <w:r>
        <w:rPr>
          <w:rStyle w:val="WrterbuchStandard"/>
        </w:rPr>
        <w:t>, st. V. (2): nhd. fliehen</w:t>
      </w:r>
    </w:p>
    <w:p>
      <w:pPr>
        <w:pStyle w:val="Normal"/>
        <w:rPr/>
      </w:pPr>
      <w:r>
        <w:rPr>
          <w:rStyle w:val="Wrterbuchkopfzeile"/>
        </w:rPr>
        <w:t>fliehen, as.</w:t>
      </w:r>
      <w:r>
        <w:rPr>
          <w:rStyle w:val="WrterbuchStandard"/>
          <w:b/>
        </w:rPr>
        <w:t xml:space="preserve"> fli</w:t>
        <w:noBreakHyphen/>
        <w:t>o</w:t>
        <w:noBreakHyphen/>
        <w:t>h</w:t>
        <w:noBreakHyphen/>
        <w:t>an* 3</w:t>
      </w:r>
      <w:r>
        <w:rPr>
          <w:rStyle w:val="WrterbuchStandard"/>
        </w:rPr>
        <w:t>, st. V. (2b): nhd. fliehen; gi</w:t>
        <w:noBreakHyphen/>
        <w:t>fli</w:t>
        <w:noBreakHyphen/>
        <w:t>o</w:t>
        <w:noBreakHyphen/>
        <w:t>h</w:t>
        <w:noBreakHyphen/>
        <w:t>an* 1, st. V. (2b): nhd. fliehen</w:t>
      </w:r>
    </w:p>
    <w:p>
      <w:pPr>
        <w:pStyle w:val="Normal"/>
        <w:rPr/>
      </w:pPr>
      <w:r>
        <w:rPr>
          <w:rStyle w:val="Wrterbuchkopfzeile"/>
        </w:rPr>
        <w:t>fliehen, ahd.</w:t>
      </w:r>
      <w:r>
        <w:rPr>
          <w:rStyle w:val="WrterbuchStandard"/>
          <w:b/>
        </w:rPr>
        <w:t xml:space="preserve"> fliohan* 87</w:t>
      </w:r>
      <w:r>
        <w:rPr>
          <w:rStyle w:val="WrterbuchStandard"/>
        </w:rPr>
        <w:t>, st. V. (2b): nhd. fliehen, entfliehen, flüchten, verlassen (V.), weichen (V.) (2), ausweichen, meiden, vermeiden, zurückweichen, verleugnen, vergehen, entgleiten, sich entfernen</w:t>
      </w:r>
    </w:p>
    <w:p>
      <w:pPr>
        <w:pStyle w:val="Normal"/>
        <w:rPr/>
      </w:pPr>
      <w:r>
        <w:rPr>
          <w:rStyle w:val="Wrterbuchkopfzeile"/>
        </w:rPr>
        <w:t>Fliehen, ahd.</w:t>
      </w:r>
      <w:r>
        <w:rPr>
          <w:rStyle w:val="WrterbuchStandard"/>
          <w:b/>
        </w:rPr>
        <w:t xml:space="preserve"> fluht 22</w:t>
      </w:r>
      <w:r>
        <w:rPr>
          <w:rStyle w:val="WrterbuchStandard"/>
        </w:rPr>
        <w:t>, st. F. (i): nhd. Flucht (F.) (1), Zuflucht, Fliehen, rascher Lauf, Vergehen, in die Flucht schlagen (= in fluht bringan), in die Flucht schlagen (= zi fluhti bikÐren)</w:t>
      </w:r>
    </w:p>
    <w:p>
      <w:pPr>
        <w:pStyle w:val="Normal"/>
        <w:rPr/>
      </w:pPr>
      <w:r>
        <w:rPr>
          <w:rStyle w:val="Wrterbuchkopfzeile"/>
        </w:rPr>
        <w:t>fliehen, ahd.</w:t>
      </w:r>
      <w:r>
        <w:rPr>
          <w:rStyle w:val="WrterbuchStandard"/>
          <w:b/>
        </w:rPr>
        <w:t xml:space="preserve"> gifliohan* 7</w:t>
      </w:r>
      <w:r>
        <w:rPr>
          <w:rStyle w:val="WrterbuchStandard"/>
        </w:rPr>
        <w:t>, st. V. (2b): nhd. fliehen, flüchten, meiden, Zuflucht suchen, jemandem entfliehen; intfliohan* 10, st. V. (2b): nhd. entfliehen, entrinnen, entkommen, jemandem entfliehen, einer Sache entfliehen, entgehen, sich entziehen, im Stich lassen, fliehen, ausweichen, verlassen (V.), zurückweichen, schwanken; intslÆhhan* 1, intslÆchan*, st. V. (1a): nhd. fliehen, entwischen, fliehen vor; irfliohan* 8, st. V. (2b): nhd. fliehen, entfliehen, meiden, entrinnen, entlaufen, zurückfallen, zurückweichen, ausweichen; mÆdan 47, st. V. (1a): nhd. meiden, scheuen, ausweichen, verbergen, vermeiden, fliehen, entfliehen, unterlassen, verheimlichen vor, sich schämen; widarwankæn* 2, widarwancæn*, sw. V. (2): nhd. meiden, fliehen</w:t>
        <w:br/>
        <w:t>-- fliehen vor: ahd. intslÆhhan* 1, intslÆchan*, st. V. (1a): nhd. fliehen, entwischen, fliehen vor</w:t>
      </w:r>
    </w:p>
    <w:p>
      <w:pPr>
        <w:pStyle w:val="Normal"/>
        <w:rPr/>
      </w:pPr>
      <w:r>
        <w:rPr>
          <w:rStyle w:val="Wrterbuchkopfzeile"/>
        </w:rPr>
        <w:t>fliehen, mhd.</w:t>
      </w:r>
      <w:r>
        <w:rPr>
          <w:rStyle w:val="WrterbuchStandard"/>
          <w:b/>
        </w:rPr>
        <w:t xml:space="preserve"> bevliehen 1</w:t>
      </w:r>
      <w:r>
        <w:rPr>
          <w:rStyle w:val="WrterbuchStandard"/>
        </w:rPr>
        <w:t>, befliehen*, st. V.: nhd. fliehen; enkomen, st. V.: nhd. entkommen, fliehen; entgõn, engõn, entgÐn, engÐn, intgÐn, an. V.: nhd. entgehen, entkommen, entfliehen, fliehen, freikommen, fortgehen, verlorengehen, sich entziehen, entweichen, verlustig gehen, vergehen, sich entäußern, wegrutschen, abkommen von; entloufen, intloufen, st. V.: nhd. entlaufen (V.), entfliehen, entgehen, fliehen, entkommen; entrinnen, intrinnen, inrinnen, st. V.: nhd. davonlaufen, entrinnen, sich entziehen, entfallen (V.), aufgeben, entspringen, entlaufen (V.), fliehen, entfliehen, entkommen (V.), entgehen, vergehen, zerrinn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fliehen vor: mhd. entsliefen, ensliefen, st. V.: nhd. entweichen, entschlüpfen, fliehen vor, entleer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fliehen, mhd.</w:t>
      </w:r>
      <w:r>
        <w:rPr>
          <w:rStyle w:val="WrterbuchStandard"/>
          <w:b/>
        </w:rPr>
        <w:t xml:space="preserve"> ðzslahen</w:t>
      </w:r>
      <w:r>
        <w:rPr>
          <w:rStyle w:val="WrterbuchStandard"/>
        </w:rPr>
        <w:t>,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liehen (1), vlien, vlÆen, vlÆn, vliewen, vlðhen, vlðen, vlðwen, vlæen, fliehen*, flien*, flÆen*, flÆn*, fliewen*, flðhen*, flðen*, flðwen*, flæen*, st. V.: nhd. fliehen, sich flüchten, fliehen über, fliehen vor, meiden, entfernen von</w:t>
      </w:r>
    </w:p>
    <w:p>
      <w:pPr>
        <w:pStyle w:val="Normal"/>
        <w:rPr/>
      </w:pPr>
      <w:r>
        <w:rPr>
          <w:rStyle w:val="Wrterbuchkopfzeile"/>
        </w:rPr>
        <w:t>Fliehen, mhd.</w:t>
      </w:r>
      <w:r>
        <w:rPr>
          <w:rStyle w:val="WrterbuchStandard"/>
          <w:b/>
        </w:rPr>
        <w:t xml:space="preserve"> vliehen (2)</w:t>
      </w:r>
      <w:r>
        <w:rPr>
          <w:rStyle w:val="WrterbuchStandard"/>
        </w:rPr>
        <w:t>, fliehen*, st. N.: nhd. Fliehen, Flüchten, Meiden</w:t>
      </w:r>
    </w:p>
    <w:p>
      <w:pPr>
        <w:pStyle w:val="Normal"/>
        <w:rPr/>
      </w:pPr>
      <w:r>
        <w:rPr>
          <w:rStyle w:val="Wrterbuchkopfzeile"/>
        </w:rPr>
        <w:t>fliehen, mhd.</w:t>
      </w:r>
      <w:r>
        <w:rPr>
          <w:rStyle w:val="WrterbuchStandard"/>
          <w:b/>
        </w:rPr>
        <w:t xml:space="preserve"> vlühten</w:t>
      </w:r>
      <w:r>
        <w:rPr>
          <w:rStyle w:val="WrterbuchStandard"/>
        </w:rPr>
        <w:t>, flühten*, sw. V.: nhd. fliehen, flüchten</w:t>
      </w:r>
    </w:p>
    <w:p>
      <w:pPr>
        <w:pStyle w:val="Normal"/>
        <w:rPr/>
      </w:pPr>
      <w:r>
        <w:rPr>
          <w:rStyle w:val="Wrterbuchkopfzeile"/>
        </w:rPr>
        <w:t>Fliehen, mhd.</w:t>
      </w:r>
      <w:r>
        <w:rPr>
          <w:rStyle w:val="WrterbuchStandard"/>
          <w:b/>
        </w:rPr>
        <w:t xml:space="preserve"> wÆch (2)</w:t>
      </w:r>
      <w:r>
        <w:rPr>
          <w:rStyle w:val="WrterbuchStandard"/>
        </w:rPr>
        <w:t>, wich, st. M.: nhd. »Weich«, Weichen (N.), Wanken, Fliehen, Wohnsitz, Stadt</w:t>
      </w:r>
    </w:p>
    <w:p>
      <w:pPr>
        <w:pStyle w:val="Normal"/>
        <w:rPr/>
      </w:pPr>
      <w:r>
        <w:rPr>
          <w:rStyle w:val="Wrterbuchkopfzeile"/>
        </w:rPr>
        <w:t>fliehen, mhd.</w:t>
      </w:r>
      <w:r>
        <w:rPr>
          <w:rStyle w:val="WrterbuchStandard"/>
          <w:b/>
        </w:rPr>
        <w:t xml:space="preserve">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schen, wüschen, wuschen, sw. V.: nhd. wischen, abwischen, reinigen, trocknen, abtrocknen, putzen, sich leicht und schnell bewegen, rutschen, schlüpfen, schlüpfen aus, schlüpfen durch, huschen, springen, fliehen, entschlüpfen</w:t>
        <w:br/>
        <w:t>-- fliehen über: mhd. vliehen (1), vlien, vlÆen, vlÆn, vliewen, vlðhen, vlðen, vlðwen, vlæen, fliehen*, flien*, flÆen*, flÆn*, fliewen*, flðhen*, flðen*, flðwen*, flæen*, st. V.: nhd. fliehen, sich flüchten, fliehen über, fliehen vor, meiden, entfernen von</w:t>
        <w:br/>
        <w:t>-- fliehen von: mhd. verstieben, ferstieben*, st. V.: nhd. »verstieben«, wegstieben, fliehen von</w:t>
        <w:br/>
        <w:t>-- fliehen vor: mhd. vliehen (1), vlien, vlÆen, vlÆn, vliewen, vlðhen, vlðen, vlðwen, vlæen, fliehen*, flien*, flÆen*, flÆn*, fliewen*, flðhen*, flðen*, flðwen*, flæen*, st. V.: nhd. fliehen, sich flüchten, fliehen über, fliehen vor, meiden, entfernen von; vreidigen, freidgen*, sw. V.: nhd. verjagen, fliehen vor</w:t>
      </w:r>
    </w:p>
    <w:p>
      <w:pPr>
        <w:pStyle w:val="Normal"/>
        <w:rPr/>
      </w:pPr>
      <w:r>
        <w:rPr>
          <w:rStyle w:val="Wrterbuchkopfzeile"/>
        </w:rPr>
        <w:t>fliehen, mnd.</w:t>
      </w:r>
      <w:r>
        <w:rPr>
          <w:rStyle w:val="WrterbuchStandard"/>
          <w:b/>
        </w:rPr>
        <w:t xml:space="preserve"> afvlÐn</w:t>
      </w:r>
      <w:r>
        <w:rPr>
          <w:rStyle w:val="WrterbuchStandard"/>
        </w:rPr>
        <w:t>, st. V.: nhd. fliehen; entlæpen, entlopen, untlæpen, st. V.: nhd. entlaufen (V.), fliehen, davonlaufen, enteilen, schneller laufen als, im Laufen übertreffen, entschwinden</w:t>
      </w:r>
    </w:p>
    <w:p>
      <w:pPr>
        <w:pStyle w:val="Normal"/>
        <w:rPr/>
      </w:pPr>
      <w:r>
        <w:rPr>
          <w:rStyle w:val="Wrterbuchkopfzeile"/>
        </w:rPr>
        <w:t>fliehen, mnd.</w:t>
      </w:r>
      <w:r>
        <w:rPr>
          <w:rStyle w:val="WrterbuchStandard"/>
          <w:b/>
        </w:rPr>
        <w:t xml:space="preserve">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sw. V.: nhd. zu erreichen suchen, fliehen, feindlich vorgehen gegen, angreifen</w:t>
      </w:r>
    </w:p>
    <w:p>
      <w:pPr>
        <w:pStyle w:val="Normal"/>
        <w:rPr/>
      </w:pPr>
      <w:r>
        <w:rPr>
          <w:rStyle w:val="Wrterbuchkopfzeile"/>
        </w:rPr>
        <w:t>fliehen, mnd.</w:t>
      </w:r>
      <w:r>
        <w:rPr>
          <w:rStyle w:val="WrterbuchStandard"/>
          <w:b/>
        </w:rPr>
        <w:t xml:space="preserve"> retirÐren</w:t>
      </w:r>
      <w:r>
        <w:rPr>
          <w:rStyle w:val="WrterbuchStandard"/>
        </w:rPr>
        <w:t>, sw. V.: nhd. sich zurückziehen, fliehen</w:t>
      </w:r>
    </w:p>
    <w:p>
      <w:pPr>
        <w:pStyle w:val="Normal"/>
        <w:rPr/>
      </w:pPr>
      <w:r>
        <w:rPr>
          <w:rStyle w:val="Wrterbuchkopfzeile"/>
        </w:rPr>
        <w:t>fliehen, mnd.</w:t>
      </w:r>
      <w:r>
        <w:rPr>
          <w:rStyle w:val="WrterbuchStandard"/>
          <w:b/>
        </w:rPr>
        <w:t xml:space="preserve">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Fliehen, mnd.</w:t>
      </w:r>
      <w:r>
        <w:rPr>
          <w:rStyle w:val="WrterbuchStandard"/>
          <w:b/>
        </w:rPr>
        <w:t xml:space="preserve"> vlÐn* (3)</w:t>
      </w:r>
      <w:r>
        <w:rPr>
          <w:rStyle w:val="WrterbuchStandard"/>
        </w:rPr>
        <w:t>, vlÐnt, N.: nhd. Fliehen, Flucht (F.) (1)</w:t>
      </w:r>
    </w:p>
    <w:p>
      <w:pPr>
        <w:pStyle w:val="Normal"/>
        <w:rPr/>
      </w:pPr>
      <w:r>
        <w:rPr>
          <w:rStyle w:val="Wrterbuchkopfzeile"/>
        </w:rPr>
        <w:t>flieh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logen, sw. V.: nhd. fliehen, flüchten, fortschaffen, in Sicherheit bringen; vlüchten, vlöchten, flüchten*, sw. V.: nhd. flüchten, fliehen, in Sicherheit bringen, in die Flucht (F.) (1) jag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ærtÆlen, sw. V.: nhd. forteilen, fliehen; vörvlÐn*, vorvlÐn, st. V.: nhd. fliehen, flüchten, wegfliehen, entfliehen, fliehend fortschaffen; wÆken* (1), wiken, mnd.?, st. V., sw. V.: nhd. weichen (V.) (2), ausweichen, sich entfernen, entweichen, fliehen, Verzicht leisten</w:t>
      </w:r>
    </w:p>
    <w:p>
      <w:pPr>
        <w:pStyle w:val="Normal"/>
        <w:rPr/>
      </w:pPr>
      <w:r>
        <w:rPr>
          <w:rFonts w:cs="Times German" w:ascii="Times German" w:hAnsi="Times German"/>
        </w:rPr>
        <w:t>fliehen, nhd.: nhd. ; L.: DRW</w:t>
      </w:r>
    </w:p>
    <w:p>
      <w:pPr>
        <w:pStyle w:val="Normal"/>
        <w:rPr/>
      </w:pPr>
      <w:r>
        <w:rPr>
          <w:rFonts w:cs="Times German" w:ascii="Times German" w:hAnsi="Times German"/>
        </w:rPr>
        <w:t>fliehen, nhd.: nhd. ; L.: DW</w:t>
      </w:r>
    </w:p>
    <w:p>
      <w:pPr>
        <w:pStyle w:val="Normal"/>
        <w:rPr/>
      </w:pPr>
      <w:r>
        <w:rPr>
          <w:rFonts w:cs="Times German" w:ascii="Times German" w:hAnsi="Times German"/>
        </w:rPr>
        <w:t>fliehen, nhd.: nhd. ; L.: DW Luther</w:t>
      </w:r>
    </w:p>
    <w:p>
      <w:pPr>
        <w:pStyle w:val="Normal"/>
        <w:rPr/>
      </w:pPr>
      <w:r>
        <w:rPr>
          <w:rStyle w:val="Wrterbuchkopfzeile"/>
        </w:rPr>
        <w:t>fliehend</w:t>
      </w:r>
      <w:r>
        <w:rPr>
          <w:rStyle w:val="WrterbuchStandard"/>
          <w:b/>
        </w:rPr>
        <w:t xml:space="preserve"> -- Freude fliehend, mhd. vröudenvlühtic</w:t>
      </w:r>
      <w:r>
        <w:rPr>
          <w:rStyle w:val="WrterbuchStandard"/>
        </w:rPr>
        <w:t>, fröudenflühtic*, Adj.: nhd. »Freude fliehend«, Freude meidend</w:t>
      </w:r>
    </w:p>
    <w:p>
      <w:pPr>
        <w:pStyle w:val="Normal"/>
        <w:rPr/>
      </w:pPr>
      <w:r>
        <w:rPr>
          <w:rStyle w:val="Wrterbuchkopfzeile"/>
        </w:rPr>
        <w:t>fliehend</w:t>
      </w:r>
      <w:r>
        <w:rPr>
          <w:rStyle w:val="WrterbuchStandard"/>
          <w:b/>
        </w:rPr>
        <w:t xml:space="preserve"> verlassen (V.), mhd. entvliehen 5</w:t>
      </w:r>
      <w:r>
        <w:rPr>
          <w:rStyle w:val="WrterbuchStandard"/>
        </w:rPr>
        <w:t>,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fliehend, germ.</w:t>
      </w:r>
      <w:r>
        <w:rPr>
          <w:rStyle w:val="WrterbuchStandard"/>
          <w:b/>
        </w:rPr>
        <w:t xml:space="preserve"> *flugula</w:t>
      </w:r>
      <w:r>
        <w:rPr>
          <w:rStyle w:val="WrterbuchStandard"/>
        </w:rPr>
        <w:t>, *flugulaz, germ.?, Adj.: nhd. fliehend, fliegend</w:t>
      </w:r>
    </w:p>
    <w:p>
      <w:pPr>
        <w:pStyle w:val="Normal"/>
        <w:rPr/>
      </w:pPr>
      <w:r>
        <w:rPr>
          <w:rStyle w:val="Wrterbuchkopfzeile"/>
        </w:rPr>
        <w:t>fliehend, ahd.</w:t>
      </w:r>
      <w:r>
        <w:rPr>
          <w:rStyle w:val="WrterbuchStandard"/>
          <w:b/>
        </w:rPr>
        <w:t xml:space="preserve"> fluhtÆg 8</w:t>
      </w:r>
      <w:r>
        <w:rPr>
          <w:rStyle w:val="WrterbuchStandard"/>
        </w:rPr>
        <w:t>, Adj.: nhd. flüchtig, fliehend, sich schnell entfernend, die Flucht betreffend; gifluhtÆg* 1, Adj.: nhd. flüchtig, ohne Dauer, fliehend, ausweichend</w:t>
        <w:br/>
        <w:t>-- fliehend entkommen: ahd. inttrinnan* 23, st. V. (3a): nhd. entfliehen, entrinnen, entkommen, fliehend entkommen, sich flüchten, abtrünnig sein (V.)</w:t>
        <w:br/>
        <w:t>-- nicht fliehend vor: ahd. unfluhtÆg 1, Adj.: nhd. nicht flüchtig, nicht fliehend vor</w:t>
      </w:r>
    </w:p>
    <w:p>
      <w:pPr>
        <w:pStyle w:val="Normal"/>
        <w:rPr/>
      </w:pPr>
      <w:r>
        <w:rPr>
          <w:rStyle w:val="Wrterbuchkopfzeile"/>
        </w:rPr>
        <w:t>fliehend, mhd.</w:t>
      </w:r>
      <w:r>
        <w:rPr>
          <w:rStyle w:val="WrterbuchStandard"/>
          <w:b/>
        </w:rPr>
        <w:t xml:space="preserve"> gevlühtic</w:t>
      </w:r>
      <w:r>
        <w:rPr>
          <w:rStyle w:val="WrterbuchStandard"/>
        </w:rPr>
        <w:t>, gevlühtec, geflühtic*, gevlüchtic, Adj.: nhd. fliehend, flüchtig</w:t>
        <w:br/>
        <w:t>-- aus dem Heere fliehend: mhd. hervlühtic, hervlühtec*, hervluhtic, hervluhtec*, herflühtic*, herflühtec*, herfluhtic*, herfluhtec*, Adj.: nhd. aus dem Heere fliehend, heerflüchtig, fahnenflüchtig</w:t>
      </w:r>
    </w:p>
    <w:p>
      <w:pPr>
        <w:pStyle w:val="Normal"/>
        <w:rPr/>
      </w:pPr>
      <w:r>
        <w:rPr>
          <w:rStyle w:val="Wrterbuchkopfzeile"/>
        </w:rPr>
        <w:t>fliehend, mhd.</w:t>
      </w:r>
      <w:r>
        <w:rPr>
          <w:rStyle w:val="WrterbuchStandard"/>
          <w:b/>
        </w:rPr>
        <w:t xml:space="preserve"> vervlühtic*</w:t>
      </w:r>
      <w:r>
        <w:rPr>
          <w:rStyle w:val="WrterbuchStandard"/>
        </w:rPr>
        <w:t>, vervluhtec, vorvluhtec, ferfluhtec*, Adj.: nhd. fliehend, feige, flüchtig; vlühtelÆche*, flühtelÆche*, vluhtelÆche, fluhtelÆche*, Adv.: nhd. flüchtig, fliehend, durch die Flucht, zur Flucht, eilig; vlühtic*, flühtic*, vlühtec, flühtec*, vluhtic, fluhtic*, Adj.: nhd. fliehend, flüchtig; vlühticlÆche, flüthticlÆche*, vlühteclÆche, flühteclÆche*, Adv.: nhd. flüchtig, fliehend, durch die Flucht, zur Flucht, schnell, eilig; wegeschiech* (1), wegeschie, Adj.: nhd. wegscheu, scheu, fliehend; wegeschiech* (2), wegeschie, Adv.: nhd. wegscheu, scheu, fliehend; wegeschiehe, Adj.: nhd. wegscheu, scheu, fliehend</w:t>
        <w:br/>
        <w:t>-- vor dem Wind fliehend: mhd. wintvlühtic, wintvluhtic, wintflühtic*, Adj.: nhd. »windflüchtig«, vor dem Wind fliehend, in Bewegung befindlich</w:t>
      </w:r>
    </w:p>
    <w:p>
      <w:pPr>
        <w:pStyle w:val="Normal"/>
        <w:rPr/>
      </w:pPr>
      <w:r>
        <w:rPr>
          <w:rStyle w:val="Wrterbuchkopfzeile"/>
        </w:rPr>
        <w:t>fliehend, mnd.</w:t>
      </w:r>
      <w:r>
        <w:rPr>
          <w:rStyle w:val="WrterbuchStandard"/>
          <w:b/>
        </w:rPr>
        <w:t xml:space="preserve"> vlüchtich (1)</w:t>
      </w:r>
      <w:r>
        <w:rPr>
          <w:rStyle w:val="WrterbuchStandard"/>
        </w:rPr>
        <w:t>, vluchtich, vlüchtig, Adj.: nhd. flüchtig, fliehend, entfliehend, auf der Flucht (F.) (1) seiend, als Flüchtling seiend, eilig, hastig, gleichsam fliegend; vlüchtich (2), Adv.: nhd. flüchtig, fliehend, entfliehend, auf der Flucht (F.) (1), als Flüchtling, eilig, hastig; vlüchtigen (2), Adv.: nhd. flüchtig, fliehend, entfliehend, auf der Flucht (F.) (1), als Flüchtling, eilig, hastig</w:t>
        <w:br/>
        <w:t>-- fliehend fortschaffen: mnd. vörvlÐn*, vorvlÐn, st. V.: nhd. fliehen, flüchten, wegfliehen, entfliehen, fliehend fortschaffen</w:t>
      </w:r>
    </w:p>
    <w:p>
      <w:pPr>
        <w:pStyle w:val="Normal"/>
        <w:rPr/>
      </w:pPr>
      <w:r>
        <w:rPr>
          <w:rFonts w:cs="Times German" w:ascii="Times German" w:hAnsi="Times German"/>
        </w:rPr>
        <w:t>fliehend, nhd.: nhd. ; L.: DW</w:t>
      </w:r>
    </w:p>
    <w:p>
      <w:pPr>
        <w:pStyle w:val="Normal"/>
        <w:rPr/>
      </w:pPr>
      <w:r>
        <w:rPr>
          <w:rStyle w:val="Wrterbuchkopfzeile"/>
        </w:rPr>
        <w:t>fliehende</w:t>
      </w:r>
      <w:r>
        <w:rPr>
          <w:rStyle w:val="WrterbuchStandard"/>
          <w:b/>
        </w:rPr>
        <w:t xml:space="preserve"> Schar (F.) (1),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fliehenden</w:t>
      </w:r>
      <w:r>
        <w:rPr>
          <w:rStyle w:val="WrterbuchStandard"/>
          <w:b/>
        </w:rPr>
        <w:t xml:space="preserve"> -- Menge der fliehenden Hasen, mnd. hõsenvlucht</w:t>
      </w:r>
      <w:r>
        <w:rPr>
          <w:rStyle w:val="WrterbuchStandard"/>
        </w:rPr>
        <w:t>, F.: nhd. »Hasenflucht«, Menge der fliehenden Hasen</w:t>
      </w:r>
    </w:p>
    <w:p>
      <w:pPr>
        <w:pStyle w:val="Normal"/>
        <w:rPr/>
      </w:pPr>
      <w:r>
        <w:rPr>
          <w:rStyle w:val="Wrterbuchkopfzeile"/>
        </w:rPr>
        <w:t>Fliehender</w:t>
      </w:r>
      <w:r>
        <w:rPr>
          <w:rStyle w:val="WrterbuchStandard"/>
          <w:b/>
        </w:rPr>
        <w:t xml:space="preserve"> -- Scheuchruf bei der Verfolgung Fliehender, mnd. jucht (1)</w:t>
      </w:r>
      <w:r>
        <w:rPr>
          <w:rStyle w:val="WrterbuchStandard"/>
        </w:rPr>
        <w:t>, F.: nhd. Juchschrei, Scheuchruf bei der Verfolgung Fliehender</w:t>
      </w:r>
    </w:p>
    <w:p>
      <w:pPr>
        <w:pStyle w:val="Normal"/>
        <w:rPr/>
      </w:pPr>
      <w:r>
        <w:rPr>
          <w:rStyle w:val="Wrterbuchkopfzeile"/>
        </w:rPr>
        <w:t>Fliehender, mhd.</w:t>
      </w:r>
      <w:r>
        <w:rPr>
          <w:rStyle w:val="WrterbuchStandard"/>
          <w:b/>
        </w:rPr>
        <w:t xml:space="preserve"> vliehÏre</w:t>
      </w:r>
      <w:r>
        <w:rPr>
          <w:rStyle w:val="WrterbuchStandard"/>
        </w:rPr>
        <w:t>, vlieher, vlÆer, fliehÏre*, flieher*, flÆÏre*, st. M.: nhd. »Flieher«, Fliehender, Flüchtling</w:t>
        <w:br/>
        <w:t>-- vor dem Anstand Fliehender: mhd. zuhtvliehÏre*, zuhtvlieher, zuhtfliehÏre*, zuhtflieher*, st. M.: nhd. vor dem Anstand Fliehender</w:t>
      </w:r>
    </w:p>
    <w:p>
      <w:pPr>
        <w:pStyle w:val="Normal"/>
        <w:rPr/>
      </w:pPr>
      <w:r>
        <w:rPr>
          <w:rStyle w:val="Wrterbuchkopfzeile"/>
        </w:rPr>
        <w:t>Fliehen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ger</w:t>
      </w:r>
      <w:r>
        <w:rPr>
          <w:rStyle w:val="WrterbuchStandard"/>
          <w:b/>
        </w:rPr>
        <w:t>*</w:t>
      </w:r>
      <w:r>
        <w:rPr>
          <w:rStyle w:val="WrterbuchStandard"/>
        </w:rPr>
        <w:t>, vorvluchtiger, mnd.?, (subst. Adj.=)M.: nhd. Flüchtiger, Flüchtender, Fliehender</w:t>
      </w:r>
    </w:p>
    <w:p>
      <w:pPr>
        <w:pStyle w:val="Normal"/>
        <w:rPr/>
      </w:pPr>
      <w:r>
        <w:rPr>
          <w:rFonts w:cs="Times German" w:ascii="Times German" w:hAnsi="Times German"/>
        </w:rPr>
        <w:t>fliehenwollend, nhd.: nhd. ; L.: DW</w:t>
      </w:r>
    </w:p>
    <w:p>
      <w:pPr>
        <w:pStyle w:val="Normal"/>
        <w:rPr/>
      </w:pPr>
      <w:r>
        <w:rPr>
          <w:rStyle w:val="Wrterbuchkopfzeile"/>
        </w:rPr>
        <w:t>Flieher, mhd.</w:t>
      </w:r>
      <w:r>
        <w:rPr>
          <w:rStyle w:val="WrterbuchStandard"/>
          <w:b/>
        </w:rPr>
        <w:t xml:space="preserve"> vliehÏre</w:t>
      </w:r>
      <w:r>
        <w:rPr>
          <w:rStyle w:val="WrterbuchStandard"/>
        </w:rPr>
        <w:t>, vlieher, vlÆer, fliehÏre*, flieher*, flÆÏre*, st. M.: nhd. »Flieher«, Fliehender, Flüchtling</w:t>
      </w:r>
    </w:p>
    <w:p>
      <w:pPr>
        <w:pStyle w:val="Normal"/>
        <w:rPr/>
      </w:pPr>
      <w:r>
        <w:rPr>
          <w:rFonts w:cs="Times German" w:ascii="Times German" w:hAnsi="Times German"/>
        </w:rPr>
        <w:t>flieher, nhd.: nhd. ; L.: DRW</w:t>
      </w:r>
    </w:p>
    <w:p>
      <w:pPr>
        <w:pStyle w:val="Normal"/>
        <w:rPr/>
      </w:pPr>
      <w:r>
        <w:rPr>
          <w:rFonts w:cs="Times German" w:ascii="Times German" w:hAnsi="Times German"/>
        </w:rPr>
        <w:t>flieher, nhd.: nhd. ; L.: DW</w:t>
      </w:r>
    </w:p>
    <w:p>
      <w:pPr>
        <w:pStyle w:val="Normal"/>
        <w:rPr/>
      </w:pPr>
      <w:r>
        <w:rPr>
          <w:rFonts w:cs="Times German" w:ascii="Times German" w:hAnsi="Times German"/>
        </w:rPr>
        <w:t>fliehgut, nhd.: nhd. ; L.: DRW</w:t>
      </w:r>
    </w:p>
    <w:p>
      <w:pPr>
        <w:pStyle w:val="Normal"/>
        <w:rPr/>
      </w:pPr>
      <w:r>
        <w:rPr>
          <w:rStyle w:val="Wrterbuchkopfzeile"/>
        </w:rPr>
        <w:t>Fliehhaus, mhd.</w:t>
      </w:r>
      <w:r>
        <w:rPr>
          <w:rStyle w:val="WrterbuchStandard"/>
          <w:b/>
        </w:rPr>
        <w:t xml:space="preserve"> vliehehðs</w:t>
      </w:r>
      <w:r>
        <w:rPr>
          <w:rStyle w:val="WrterbuchStandard"/>
        </w:rPr>
        <w:t>, fliehehðs*, st. N.: nhd. »Fliehhaus«, Fluchthaus, Angriffsturm, Verteidigungsturm, Bollwerk, befestigtes Haus, Tribüne</w:t>
      </w:r>
    </w:p>
    <w:p>
      <w:pPr>
        <w:pStyle w:val="Normal"/>
        <w:rPr/>
      </w:pPr>
      <w:r>
        <w:rPr>
          <w:rFonts w:cs="Times German" w:ascii="Times German" w:hAnsi="Times German"/>
        </w:rPr>
        <w:t>fliehhaus, nhd., N.: nhd. ; L.: DW</w:t>
      </w:r>
    </w:p>
    <w:p>
      <w:pPr>
        <w:pStyle w:val="Normal"/>
        <w:rPr/>
      </w:pPr>
      <w:r>
        <w:rPr>
          <w:rFonts w:cs="Times German" w:ascii="Times German" w:hAnsi="Times German"/>
        </w:rPr>
        <w:t>fliehkraft, nhd., F.: nhd. ; L.: DW</w:t>
      </w:r>
    </w:p>
    <w:p>
      <w:pPr>
        <w:pStyle w:val="Normal"/>
        <w:rPr/>
      </w:pPr>
      <w:r>
        <w:rPr>
          <w:rFonts w:cs="Times German" w:ascii="Times German" w:hAnsi="Times German"/>
        </w:rPr>
        <w:t>fliehland, nhd.: nhd. ; L.: DRW</w:t>
      </w:r>
    </w:p>
    <w:p>
      <w:pPr>
        <w:pStyle w:val="Normal"/>
        <w:rPr/>
      </w:pPr>
      <w:r>
        <w:rPr>
          <w:rFonts w:cs="Times German" w:ascii="Times German" w:hAnsi="Times German"/>
        </w:rPr>
        <w:t>fliehmann, nhd.: nhd. ; L.: DRW</w:t>
      </w:r>
    </w:p>
    <w:p>
      <w:pPr>
        <w:pStyle w:val="Normal"/>
        <w:rPr/>
      </w:pPr>
      <w:r>
        <w:rPr>
          <w:rFonts w:cs="Times German" w:ascii="Times German" w:hAnsi="Times German"/>
        </w:rPr>
        <w:t>fliehmannfarm, nhd.: nhd. ; L.: DRW</w:t>
      </w:r>
    </w:p>
    <w:p>
      <w:pPr>
        <w:pStyle w:val="Normal"/>
        <w:rPr/>
      </w:pPr>
      <w:r>
        <w:rPr>
          <w:rFonts w:cs="Times German" w:ascii="Times German" w:hAnsi="Times German"/>
        </w:rPr>
        <w:t>fliehstätte, nhd., F.: nhd. ; L.: DW</w:t>
      </w:r>
    </w:p>
    <w:p>
      <w:pPr>
        <w:pStyle w:val="Normal"/>
        <w:rPr/>
      </w:pPr>
      <w:r>
        <w:rPr>
          <w:rStyle w:val="Wrterbuchkopfzeile"/>
        </w:rPr>
        <w:t>flieht</w:t>
      </w:r>
      <w:r>
        <w:rPr>
          <w:rStyle w:val="WrterbuchStandard"/>
          <w:b/>
        </w:rPr>
        <w:t xml:space="preserve"> -- der gerne flieht, mnd. mÆdelÏre*</w:t>
      </w:r>
      <w:r>
        <w:rPr>
          <w:rStyle w:val="WrterbuchStandard"/>
        </w:rPr>
        <w:t>, mÆdeler, mÆdelerne, mÆderne, M.: nhd. »Meider«, der etwas gern meidet, der gerne flieht, der Furchtsame (M.); mÆderne, M.: nhd. »Meider«, der etwas gern meidet, der gerne flieht, der Furchtsame (M.)</w:t>
      </w:r>
    </w:p>
    <w:p>
      <w:pPr>
        <w:pStyle w:val="Normal"/>
        <w:rPr/>
      </w:pPr>
      <w:r>
        <w:rPr>
          <w:rStyle w:val="Wrterbuchkopfzeile"/>
        </w:rPr>
        <w:t>Fliehung, mhd.</w:t>
      </w:r>
      <w:r>
        <w:rPr>
          <w:rStyle w:val="WrterbuchStandard"/>
          <w:b/>
        </w:rPr>
        <w:t xml:space="preserve"> vliehunge</w:t>
      </w:r>
      <w:r>
        <w:rPr>
          <w:rStyle w:val="WrterbuchStandard"/>
        </w:rPr>
        <w:t>, fliehunge*, st. F.: nhd. »Fliehung«, Flucht (F.) (1)</w:t>
      </w:r>
    </w:p>
    <w:p>
      <w:pPr>
        <w:pStyle w:val="Normal"/>
        <w:rPr/>
      </w:pPr>
      <w:r>
        <w:rPr>
          <w:rFonts w:cs="Times German" w:ascii="Times German" w:hAnsi="Times German"/>
        </w:rPr>
        <w:t>flies, nhd., N.: nhd. ; L.: DW</w:t>
      </w:r>
    </w:p>
    <w:p>
      <w:pPr>
        <w:pStyle w:val="Normal"/>
        <w:rPr/>
      </w:pPr>
      <w:r>
        <w:rPr>
          <w:rStyle w:val="Wrterbuchkopfzeile"/>
        </w:rPr>
        <w:t>Fliese, an.</w:t>
      </w:r>
      <w:r>
        <w:rPr>
          <w:rStyle w:val="WrterbuchStandard"/>
          <w:b/>
        </w:rPr>
        <w:t xml:space="preserve"> flÆ-s</w:t>
      </w:r>
      <w:r>
        <w:rPr>
          <w:rStyle w:val="WrterbuchStandard"/>
        </w:rPr>
        <w:t>, st. F. (æ): nhd. Fliese, Steinplatte</w:t>
      </w:r>
    </w:p>
    <w:p>
      <w:pPr>
        <w:pStyle w:val="Normal"/>
        <w:rPr/>
      </w:pPr>
      <w:r>
        <w:rPr>
          <w:rStyle w:val="Wrterbuchkopfzeile"/>
        </w:rPr>
        <w:t>Fliese, ae.</w:t>
      </w:r>
      <w:r>
        <w:rPr>
          <w:rStyle w:val="WrterbuchStandard"/>
          <w:b/>
        </w:rPr>
        <w:t xml:space="preserve"> flæ-h</w:t>
      </w:r>
      <w:r>
        <w:rPr>
          <w:rStyle w:val="WrterbuchStandard"/>
        </w:rPr>
        <w:t>, st. F. (i): nhd. Stück, Fliese</w:t>
      </w:r>
    </w:p>
    <w:p>
      <w:pPr>
        <w:pStyle w:val="Normal"/>
        <w:rPr/>
      </w:pPr>
      <w:r>
        <w:rPr>
          <w:rStyle w:val="Wrterbuchkopfzeile"/>
        </w:rPr>
        <w:t>Fliese, mnd.</w:t>
      </w:r>
      <w:r>
        <w:rPr>
          <w:rStyle w:val="WrterbuchStandard"/>
          <w:b/>
        </w:rPr>
        <w:t xml:space="preserve"> õstrak</w:t>
      </w:r>
      <w:r>
        <w:rPr>
          <w:rStyle w:val="WrterbuchStandard"/>
        </w:rPr>
        <w:t>, astrak, ahstrak, astark, asterak, alstrak, arstrack, N.: nhd. Estrich, Fußboden, Estrichstein, Fliese, Steinplatte; õstrackesstÐn, astrackesstÐn, astrackesstein, M.: nhd. Estrichstein, Fliese, Stein zum Bodenbelag; õstrakstÐn, õstrakstein, M.: nhd. Estrichstein, Fliese, Stein zum Bodenbelag</w:t>
      </w:r>
    </w:p>
    <w:p>
      <w:pPr>
        <w:pStyle w:val="Normal"/>
        <w:rPr/>
      </w:pPr>
      <w:r>
        <w:rPr>
          <w:rStyle w:val="Wrterbuchkopfzeile"/>
        </w:rPr>
        <w:t>Fliese, mnd.</w:t>
      </w:r>
      <w:r>
        <w:rPr>
          <w:rStyle w:val="WrterbuchStandard"/>
          <w:b/>
        </w:rPr>
        <w:t xml:space="preserve"> vlÆse</w:t>
      </w:r>
      <w:r>
        <w:rPr>
          <w:rStyle w:val="WrterbuchStandard"/>
        </w:rPr>
        <w:t>, vlÆsie, flÆse*, fliese, sw. F.: nhd. Fliese, Steinplatte, steinerne Grabplatte</w:t>
      </w:r>
    </w:p>
    <w:p>
      <w:pPr>
        <w:pStyle w:val="Normal"/>
        <w:rPr/>
      </w:pPr>
      <w:r>
        <w:rPr>
          <w:rFonts w:cs="Times German" w:ascii="Times German" w:hAnsi="Times German"/>
        </w:rPr>
        <w:t>fliese, nhd., F.: nhd. ; L.: DW</w:t>
      </w:r>
    </w:p>
    <w:p>
      <w:pPr>
        <w:pStyle w:val="Normal"/>
        <w:rPr/>
      </w:pPr>
      <w:r>
        <w:rPr>
          <w:rFonts w:cs="Times German" w:ascii="Times German" w:hAnsi="Times German"/>
        </w:rPr>
        <w:t>fliese, nhd., M.: nhd. ; L.: DW</w:t>
      </w:r>
    </w:p>
    <w:p>
      <w:pPr>
        <w:pStyle w:val="Normal"/>
        <w:rPr/>
      </w:pPr>
      <w:r>
        <w:rPr>
          <w:rStyle w:val="Wrterbuchkopfzeile"/>
        </w:rPr>
        <w:t>fliesen, mnd.</w:t>
      </w:r>
      <w:r>
        <w:rPr>
          <w:rStyle w:val="WrterbuchStandard"/>
          <w:b/>
        </w:rPr>
        <w:t xml:space="preserve"> vlÆsen</w:t>
      </w:r>
      <w:r>
        <w:rPr>
          <w:rStyle w:val="WrterbuchStandard"/>
        </w:rPr>
        <w:t>, sw. V.: nhd. »fliesen«, mit Fliesen belegen (V.), mit Steinen versehen (V.), bemauern</w:t>
      </w:r>
    </w:p>
    <w:p>
      <w:pPr>
        <w:pStyle w:val="Normal"/>
        <w:rPr/>
      </w:pPr>
      <w:r>
        <w:rPr>
          <w:rFonts w:cs="Times German" w:ascii="Times German" w:hAnsi="Times German"/>
        </w:rPr>
        <w:t>fliesen, nhd.: nhd. ; L.: DW</w:t>
      </w:r>
    </w:p>
    <w:p>
      <w:pPr>
        <w:pStyle w:val="Normal"/>
        <w:rPr/>
      </w:pPr>
      <w:r>
        <w:rPr>
          <w:rFonts w:cs="Times German" w:ascii="Times German" w:hAnsi="Times German"/>
        </w:rPr>
        <w:t>fliesenkachel, nhd.: nhd. ; L.: DW</w:t>
      </w:r>
    </w:p>
    <w:p>
      <w:pPr>
        <w:pStyle w:val="Normal"/>
        <w:rPr/>
      </w:pPr>
      <w:r>
        <w:rPr>
          <w:rFonts w:cs="Times German" w:ascii="Times German" w:hAnsi="Times German"/>
        </w:rPr>
        <w:t>fliesensaal, nhd., M.: nhd. ; L.: DW</w:t>
      </w:r>
    </w:p>
    <w:p>
      <w:pPr>
        <w:pStyle w:val="Normal"/>
        <w:rPr/>
      </w:pPr>
      <w:r>
        <w:rPr>
          <w:rFonts w:cs="Times German" w:ascii="Times German" w:hAnsi="Times German"/>
        </w:rPr>
        <w:t>fliesfall, nhd.: nhd. ; L.: DRW</w:t>
      </w:r>
    </w:p>
    <w:p>
      <w:pPr>
        <w:pStyle w:val="Normal"/>
        <w:rPr/>
      </w:pPr>
      <w:r>
        <w:rPr>
          <w:rStyle w:val="Wrterbuchkopfzeile"/>
        </w:rPr>
        <w:t>Fließ, idg.</w:t>
      </w:r>
      <w:r>
        <w:rPr>
          <w:rStyle w:val="WrterbuchStandard"/>
          <w:b/>
        </w:rPr>
        <w:t xml:space="preserve"> *pe¨os</w:t>
      </w:r>
      <w:r>
        <w:rPr>
          <w:rStyle w:val="WrterbuchStandard"/>
        </w:rPr>
        <w:t>, Sb.: nhd. Fließ; *pé¨u-, N.: nhd. Geschorenes, Schaf, Vieh, Wolle, Fließ, Haar (N.); *po¨os, Sb.: nhd. Fließ</w:t>
      </w:r>
    </w:p>
    <w:p>
      <w:pPr>
        <w:pStyle w:val="Normal"/>
        <w:rPr/>
      </w:pPr>
      <w:r>
        <w:rPr>
          <w:rStyle w:val="Wrterbuchkopfzeile"/>
        </w:rPr>
        <w:t>Fließ, mhd.</w:t>
      </w:r>
      <w:r>
        <w:rPr>
          <w:rStyle w:val="WrterbuchStandard"/>
          <w:b/>
        </w:rPr>
        <w:t xml:space="preserve"> vliez</w:t>
      </w:r>
      <w:r>
        <w:rPr>
          <w:rStyle w:val="WrterbuchStandard"/>
        </w:rPr>
        <w:t>, vlÆz, fliez*, flÆz*, st. M., st. N.: nhd. »Fließ«, Fluss, Flüsschen, Bach, Strom, Strömung, Wahrheit; vlieze, flieze*, st. F.: nhd. »Fließ«, Fluss, Flüsschen, Bach, Strömung</w:t>
      </w:r>
    </w:p>
    <w:p>
      <w:pPr>
        <w:pStyle w:val="Normal"/>
        <w:rPr/>
      </w:pPr>
      <w:r>
        <w:rPr>
          <w:rStyle w:val="Wrterbuchkopfzeile"/>
        </w:rPr>
        <w:t>Fließ,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w:t>
      </w:r>
      <w:r>
        <w:rPr>
          <w:rStyle w:val="WrterbuchStandard"/>
          <w:b/>
        </w:rPr>
        <w:t xml:space="preserve"> -- das Fließen, an. fljæ-t</w:t>
      </w:r>
      <w:r>
        <w:rPr>
          <w:rStyle w:val="WrterbuchStandard"/>
        </w:rPr>
        <w:t>, st. N. (a): nhd. das Fließen, Fluss</w:t>
        <w:br/>
        <w:t>-- fließen lassen: an. flyt-ja, sw. V. (1): nhd. fortschaffen, fördern, vortragen, helfen, fließen lassen</w:t>
        <w:br/>
        <w:t>-- fließen machen: an. vÏg-ja (2), sw. V.: nhd. fließen machen, eitern</w:t>
      </w:r>
    </w:p>
    <w:p>
      <w:pPr>
        <w:pStyle w:val="Normal"/>
        <w:rPr/>
      </w:pPr>
      <w:r>
        <w:rPr>
          <w:rStyle w:val="Wrterbuchkopfzeile"/>
        </w:rPr>
        <w:t>fließen</w:t>
      </w:r>
      <w:r>
        <w:rPr>
          <w:rStyle w:val="WrterbuchStandard"/>
          <w:b/>
        </w:rPr>
        <w:t xml:space="preserve"> -- fließen i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Fließen</w:t>
      </w:r>
      <w:r>
        <w:rPr>
          <w:rStyle w:val="WrterbuchStandard"/>
          <w:b/>
        </w:rPr>
        <w:t xml:space="preserve"> -- im Fließen aufhalten, mhd. verstellen</w:t>
      </w:r>
      <w:r>
        <w:rPr>
          <w:rStyle w:val="WrterbuchStandard"/>
        </w:rPr>
        <w:t>, ferstellen*, sw. V.: nhd. »verstellen«, zum Stehen bringen, im Fließen aufhalten, stillen, verwandeln, sich verwandeln, entstellen, beruhigen, mindern, unkenntlich machen, sich verstellen; verstillen, ferstillen*, sw. V.: nhd. »verstillen«, im Fließen aufhalten, stillen</w:t>
      </w:r>
    </w:p>
    <w:p>
      <w:pPr>
        <w:pStyle w:val="Normal"/>
        <w:rPr/>
      </w:pPr>
      <w:r>
        <w:rPr>
          <w:rStyle w:val="Wrterbuchkopfzeile"/>
        </w:rPr>
        <w:t>Fließen</w:t>
      </w:r>
      <w:r>
        <w:rPr>
          <w:rStyle w:val="WrterbuchStandard"/>
          <w:b/>
        </w:rPr>
        <w:t xml:space="preserve"> -- mit Fließen auslegen, mnd. Ðsteren</w:t>
      </w:r>
      <w:r>
        <w:rPr>
          <w:rStyle w:val="WrterbuchStandard"/>
        </w:rPr>
        <w:t>, esteren, eysteren, sw. V.: nhd. Estrich herstellen, mit Fließen auslegen</w:t>
      </w:r>
    </w:p>
    <w:p>
      <w:pPr>
        <w:pStyle w:val="Normal"/>
        <w:rPr/>
      </w:pPr>
      <w:r>
        <w:rPr>
          <w:rStyle w:val="Wrterbuchkopfzeile"/>
        </w:rPr>
        <w:t>Fließen</w:t>
      </w:r>
      <w:r>
        <w:rPr>
          <w:rStyle w:val="WrterbuchStandard"/>
          <w:b/>
        </w:rPr>
        <w:t xml:space="preserve"> -- zitterndes Fließen, mhd. flunst</w:t>
      </w:r>
      <w:r>
        <w:rPr>
          <w:rStyle w:val="WrterbuchStandard"/>
        </w:rPr>
        <w:t>, st. F.: nhd. zitterndes Fließen, Schimmern, Flimmern</w:t>
      </w:r>
    </w:p>
    <w:p>
      <w:pPr>
        <w:pStyle w:val="Normal"/>
        <w:rPr/>
      </w:pPr>
      <w:r>
        <w:rPr>
          <w:rStyle w:val="Wrterbuchkopfzeile"/>
        </w:rPr>
        <w:t>Fließen</w:t>
      </w:r>
      <w:r>
        <w:rPr>
          <w:rStyle w:val="WrterbuchStandard"/>
          <w:b/>
        </w:rPr>
        <w:t xml:space="preserve"> -- zitterndes Fließen, mhd. vlins</w:t>
      </w:r>
      <w:r>
        <w:rPr>
          <w:rStyle w:val="WrterbuchStandard"/>
        </w:rPr>
        <w:t>, flins*, st. M.: nhd. »Flins«, Kiesel, Kieselstein, harter Stein, Fels, zitterndes Fließen, Schimmern</w:t>
        <w:br/>
        <w:t>-- zu Ende fließen: mhd.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Fließen</w:t>
      </w:r>
      <w:r>
        <w:rPr>
          <w:rStyle w:val="WrterbuchStandard"/>
          <w:b/>
        </w:rPr>
        <w:t xml:space="preserve"> -- zum Fließen bringen, mhd. ðzvlãzen</w:t>
      </w:r>
      <w:r>
        <w:rPr>
          <w:rStyle w:val="WrterbuchStandard"/>
        </w:rPr>
        <w:t>, ðzflãzen*, ðz vlãzen, sw. V.: nhd. hervorfließen lassen, zum Fließen bringen</w:t>
      </w:r>
    </w:p>
    <w:p>
      <w:pPr>
        <w:pStyle w:val="Normal"/>
        <w:rPr/>
      </w:pPr>
      <w:r>
        <w:rPr>
          <w:rStyle w:val="Wrterbuchkopfzeile"/>
        </w:rPr>
        <w:t>Fließen</w:t>
      </w:r>
      <w:r>
        <w:rPr>
          <w:rStyle w:val="WrterbuchStandard"/>
          <w:b/>
        </w:rPr>
        <w:t xml:space="preserve"> (N.), idg. *rÆti</w:t>
        <w:noBreakHyphen/>
      </w:r>
      <w:r>
        <w:rPr>
          <w:rStyle w:val="WrterbuchStandard"/>
        </w:rPr>
        <w:t>, Sb.: nhd. Fließen (N.); *roØos, Sb.: nhd. Fließen (N.); *sroøõ, F.: nhd. Fließen (N.); *sroøo</w:t>
        <w:noBreakHyphen/>
        <w:t>, Sb.: nhd. Fließen (N.); *sruti</w:t>
        <w:noBreakHyphen/>
        <w:t>, Sb.: nhd. Fließen (N.)</w:t>
      </w:r>
    </w:p>
    <w:p>
      <w:pPr>
        <w:pStyle w:val="Normal"/>
        <w:rPr/>
      </w:pPr>
      <w:r>
        <w:rPr>
          <w:rStyle w:val="Wrterbuchkopfzeile"/>
        </w:rPr>
        <w:t>Fließen</w:t>
      </w:r>
      <w:r>
        <w:rPr>
          <w:rStyle w:val="WrterbuchStandard"/>
          <w:b/>
        </w:rPr>
        <w:t xml:space="preserve"> (N.), germ. *flauta-</w:t>
      </w:r>
      <w:r>
        <w:rPr>
          <w:rStyle w:val="WrterbuchStandard"/>
        </w:rPr>
        <w:t>, *flautaz, st. M. (a): nhd. Floß, Fließen (N.), Fluss</w:t>
      </w:r>
    </w:p>
    <w:p>
      <w:pPr>
        <w:pStyle w:val="Normal"/>
        <w:rPr/>
      </w:pPr>
      <w:r>
        <w:rPr>
          <w:rStyle w:val="Wrterbuchkopfzeile"/>
        </w:rPr>
        <w:t>Fließen</w:t>
      </w:r>
      <w:r>
        <w:rPr>
          <w:rStyle w:val="WrterbuchStandard"/>
          <w:b/>
        </w:rPr>
        <w:t xml:space="preserve"> (N.), afries. *spre-n-g</w:t>
      </w:r>
      <w:r>
        <w:rPr>
          <w:rStyle w:val="WrterbuchStandard"/>
        </w:rPr>
        <w:t>, *spri-n-g, st. M. (a): nhd. Sprung, Fließen (N.)</w:t>
      </w:r>
    </w:p>
    <w:p>
      <w:pPr>
        <w:pStyle w:val="Normal"/>
        <w:rPr/>
      </w:pPr>
      <w:r>
        <w:rPr>
          <w:rStyle w:val="Wrterbuchkopfzeile"/>
        </w:rPr>
        <w:t>Fließen</w:t>
      </w:r>
      <w:r>
        <w:rPr>
          <w:rStyle w:val="WrterbuchStandard"/>
          <w:b/>
        </w:rPr>
        <w:t xml:space="preserve"> (N.), mhd. runs</w:t>
      </w:r>
      <w:r>
        <w:rPr>
          <w:rStyle w:val="WrterbuchStandard"/>
        </w:rPr>
        <w:t>,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Fließen</w:t>
      </w:r>
      <w:r>
        <w:rPr>
          <w:rStyle w:val="WrterbuchStandard"/>
          <w:b/>
        </w:rPr>
        <w:t xml:space="preserve"> (N.), mnd. vlÐten* (2)</w:t>
      </w:r>
      <w:r>
        <w:rPr>
          <w:rStyle w:val="WrterbuchStandard"/>
        </w:rPr>
        <w:t>, vlÐtent, N.: nhd. »Fließen« (N.), Wasserlauf, Bach</w:t>
      </w:r>
    </w:p>
    <w:p>
      <w:pPr>
        <w:pStyle w:val="Normal"/>
        <w:rPr/>
      </w:pPr>
      <w:r>
        <w:rPr>
          <w:rStyle w:val="Wrterbuchkopfzeile"/>
        </w:rPr>
        <w:t>fließen, idg.</w:t>
      </w:r>
      <w:r>
        <w:rPr>
          <w:rStyle w:val="WrterbuchStandard"/>
          <w:b/>
        </w:rPr>
        <w:t xml:space="preserve"> *aøe</w:t>
        <w:noBreakHyphen/>
      </w:r>
      <w:r>
        <w:rPr>
          <w:rStyle w:val="WrterbuchStandard"/>
        </w:rPr>
        <w:t>, *aø- (9), V.: nhd. benetzen, befeuchten, fließen; *aøed</w:t>
        <w:noBreakHyphen/>
        <w:t>, *aud</w:t>
        <w:noBreakHyphen/>
        <w:t>, *Èd</w:t>
        <w:noBreakHyphen/>
        <w:t>, V.: nhd. benetzen, befeuchten, fließen; *aøent</w:t>
        <w:noBreakHyphen/>
        <w:t>, V., Sb.: nhd. benetzen, befeuchten, fließen, Wasser, Regen (M.), Fluss, Harn; *aøer-, V., Sb.: nhd. benetzen, befeuchten, fließen, Wasser, Regen (M.), Fluss, Harn; *bhleu</w:t>
        <w:noBreakHyphen/>
        <w:t>, V.: nhd. aufblasen, schwellen, strotzen, fließen; *dõ</w:t>
        <w:noBreakHyphen/>
        <w:t>, Adj., V.: nhd. flüssig, fließen; *dhen</w:t>
        <w:noBreakHyphen/>
        <w:t xml:space="preserve"> (1), *dhený</w:t>
        <w:noBreakHyphen/>
        <w:t>, *dhenh2</w:t>
        <w:noBreakHyphen/>
        <w:t>, V.: nhd. laufen, rennen, fließen; *ered</w:t>
        <w:noBreakHyphen/>
        <w:t>, V., Sb.: nhd. fließen, Feuchtigkeit; *eres- (2), *ers</w:t>
        <w:noBreakHyphen/>
        <w:t>, *¥s</w:t>
        <w:noBreakHyphen/>
        <w:t>, *eres</w:t>
        <w:noBreakHyphen/>
        <w:t>, V.: nhd. fließen; *ers-, V., Adj.: nhd. fließen, männlich; *gÝhºer</w:t>
        <w:noBreakHyphen/>
        <w:t>?, V.: nhd. rinnen, fließen, verschwinden, vernichten; *lÁi</w:t>
        <w:noBreakHyphen/>
        <w:t xml:space="preserve"> (4), V.: nhd. gießen, fließen, tröpfeln; *neid- (2), *nid</w:t>
        <w:noBreakHyphen/>
        <w:t>, V.: nhd. fließen, strömen; *pel- (1), *pelý</w:t>
        <w:noBreakHyphen/>
        <w:t>, *plÐ</w:t>
        <w:noBreakHyphen/>
        <w:t>, *p¢h1</w:t>
        <w:noBreakHyphen/>
        <w:t>, *pelh1</w:t>
        <w:noBreakHyphen/>
        <w:t>, V.: nhd. gießen, fließen, schütten, füllen, schwimmen, fliegen; *pleu-, V.: nhd. rinnen, fließen, schwimmen, fliegen; *pleud-, *pleut</w:t>
        <w:noBreakHyphen/>
        <w:t>, V.: nhd. rinnen, fließen, schwimmen, fliegen; *pleuk-, V.: nhd. rinnen, fließen, fliegen; *red</w:t>
        <w:noBreakHyphen/>
        <w:t>, *rod</w:t>
        <w:noBreakHyphen/>
        <w:t>, V.: nhd. fließen; *reØý</w:t>
        <w:noBreakHyphen/>
        <w:t>, *rÆ</w:t>
        <w:noBreakHyphen/>
        <w:t>, V.: nhd. bewegen, fließen; *rÁs-, *rÅs</w:t>
        <w:noBreakHyphen/>
        <w:t>, V.: nhd. fließen; *snõ- , *sný</w:t>
        <w:noBreakHyphen/>
        <w:t>, *snõu</w:t>
        <w:noBreakHyphen/>
        <w:t>, *sneu-, V., Sb.: nhd. fließen, Feuchtigkeit; *snet</w:t>
        <w:noBreakHyphen/>
        <w:t>, *snot</w:t>
        <w:noBreakHyphen/>
        <w:t>, V., Sb.: nhd. fließen, Feuch</w:t>
        <w:softHyphen/>
        <w:t>tigkeit; *snýt</w:t>
        <w:noBreakHyphen/>
        <w:t>, V., Sb.: nhd. fließen, Feuchtigkeit; *sreu-, V.: nhd. fließen; *tõi</w:t>
        <w:noBreakHyphen/>
        <w:t>, *týi</w:t>
        <w:noBreakHyphen/>
        <w:t>, *tÂ</w:t>
        <w:noBreakHyphen/>
        <w:t>, V.: nhd. schmelzen, fließen, schwinden</w:t>
      </w:r>
    </w:p>
    <w:p>
      <w:pPr>
        <w:pStyle w:val="Normal"/>
        <w:rPr/>
      </w:pPr>
      <w:r>
        <w:rPr>
          <w:rStyle w:val="Wrterbuchkopfzeile"/>
        </w:rPr>
        <w:t>fließen, idg.</w:t>
      </w:r>
      <w:r>
        <w:rPr>
          <w:rStyle w:val="WrterbuchStandard"/>
          <w:b/>
        </w:rPr>
        <w:t xml:space="preserve"> *tekÝ-</w:t>
      </w:r>
      <w:r>
        <w:rPr>
          <w:rStyle w:val="WrterbuchStandard"/>
        </w:rPr>
        <w:t>, V.: nhd. laufen, fließen; *øeis- (3), V.: nhd. zerfließen, fließen; *øer- (10), *øÐr</w:t>
        <w:noBreakHyphen/>
        <w:t>, V., Sb.: nhd. fließen, Fluss, Wasser, Regen (M.)</w:t>
        <w:br/>
        <w:t>-- fließen lassen: idg. *stel- (1), *tel</w:t>
        <w:noBreakHyphen/>
        <w:t>, V.: nhd. fließen lassen, har</w:t>
        <w:softHyphen/>
        <w:t>nen</w:t>
      </w:r>
    </w:p>
    <w:p>
      <w:pPr>
        <w:pStyle w:val="Normal"/>
        <w:rPr/>
      </w:pPr>
      <w:r>
        <w:rPr>
          <w:rStyle w:val="Wrterbuchkopfzeile"/>
        </w:rPr>
        <w:t>flie</w:t>
        <w:softHyphen/>
        <w:t>ßen, idg.</w:t>
      </w:r>
      <w:r>
        <w:rPr>
          <w:rStyle w:val="WrterbuchStandard"/>
          <w:b/>
        </w:rPr>
        <w:t xml:space="preserve"> *tõu</w:t>
        <w:noBreakHyphen/>
      </w:r>
      <w:r>
        <w:rPr>
          <w:rStyle w:val="WrterbuchStandard"/>
        </w:rPr>
        <w:t>, *týu</w:t>
        <w:noBreakHyphen/>
        <w:t>, *tÈ</w:t>
        <w:noBreakHyphen/>
        <w:t>, V.: nhd. schmelzen, flie</w:t>
        <w:softHyphen/>
        <w:t>ßen, schwinden</w:t>
      </w:r>
    </w:p>
    <w:p>
      <w:pPr>
        <w:pStyle w:val="Normal"/>
        <w:rPr/>
      </w:pPr>
      <w:r>
        <w:rPr>
          <w:rStyle w:val="Wrterbuchkopfzeile"/>
        </w:rPr>
        <w:t>Fließen, germ.</w:t>
      </w:r>
      <w:r>
        <w:rPr>
          <w:rStyle w:val="WrterbuchStandard"/>
          <w:b/>
        </w:rPr>
        <w:t xml:space="preserve"> *flædu-</w:t>
      </w:r>
      <w:r>
        <w:rPr>
          <w:rStyle w:val="WrterbuchStandard"/>
        </w:rPr>
        <w:t>, *flæduz, st. M. (u): nhd. Flut, Fließen</w:t>
      </w:r>
    </w:p>
    <w:p>
      <w:pPr>
        <w:pStyle w:val="Normal"/>
        <w:rPr/>
      </w:pPr>
      <w:r>
        <w:rPr>
          <w:rStyle w:val="Wrterbuchkopfzeile"/>
        </w:rPr>
        <w:t>fließen, germ.</w:t>
      </w:r>
      <w:r>
        <w:rPr>
          <w:rStyle w:val="WrterbuchStandard"/>
          <w:b/>
        </w:rPr>
        <w:t xml:space="preserve"> *flæwan</w:t>
      </w:r>
      <w:r>
        <w:rPr>
          <w:rStyle w:val="WrterbuchStandard"/>
        </w:rPr>
        <w:t>, st. V.: nhd. fließen; *flæwÐn, *flæwÚn, sw. V.: nhd. fließen, überfließen</w:t>
      </w:r>
    </w:p>
    <w:p>
      <w:pPr>
        <w:pStyle w:val="Normal"/>
        <w:rPr/>
      </w:pPr>
      <w:r>
        <w:rPr>
          <w:rStyle w:val="Wrterbuchkopfzeile"/>
        </w:rPr>
        <w:t>Fließen, germ.</w:t>
      </w:r>
      <w:r>
        <w:rPr>
          <w:rStyle w:val="WrterbuchStandard"/>
          <w:b/>
        </w:rPr>
        <w:t xml:space="preserve"> *fleuta-</w:t>
      </w:r>
      <w:r>
        <w:rPr>
          <w:rStyle w:val="WrterbuchStandard"/>
        </w:rPr>
        <w:t>, *fleutam, st. N. (a): nhd. Floß, Fließen, Fluss; *fleuta-, *fleutaz, st. M. (a): nhd. Floß, Fließen</w:t>
      </w:r>
    </w:p>
    <w:p>
      <w:pPr>
        <w:pStyle w:val="Normal"/>
        <w:rPr/>
      </w:pPr>
      <w:r>
        <w:rPr>
          <w:rStyle w:val="Wrterbuchkopfzeile"/>
        </w:rPr>
        <w:t>fließen, germ.</w:t>
      </w:r>
      <w:r>
        <w:rPr>
          <w:rStyle w:val="WrterbuchStandard"/>
          <w:b/>
        </w:rPr>
        <w:t xml:space="preserve"> *fleutan</w:t>
      </w:r>
      <w:r>
        <w:rPr>
          <w:rStyle w:val="WrterbuchStandard"/>
        </w:rPr>
        <w:t>, st. V.: nhd. fließen</w:t>
      </w:r>
    </w:p>
    <w:p>
      <w:pPr>
        <w:pStyle w:val="Normal"/>
        <w:rPr/>
      </w:pPr>
      <w:r>
        <w:rPr>
          <w:rStyle w:val="Wrterbuchkopfzeile"/>
        </w:rPr>
        <w:t>fließen, germ.</w:t>
      </w:r>
      <w:r>
        <w:rPr>
          <w:rStyle w:val="WrterbuchStandard"/>
          <w:b/>
        </w:rPr>
        <w:t xml:space="preserve"> *flutæn</w:t>
      </w:r>
      <w:r>
        <w:rPr>
          <w:rStyle w:val="WrterbuchStandard"/>
        </w:rPr>
        <w:t>, sw. V.: nhd. fließen, treiben, schwimmen; *ras-, V.: nhd. fließen</w:t>
        <w:br/>
        <w:t>-- fließen lassen: germ. *flautjan (1), sw. V.: nhd. fließen lassen</w:t>
      </w:r>
    </w:p>
    <w:p>
      <w:pPr>
        <w:pStyle w:val="Normal"/>
        <w:rPr/>
      </w:pPr>
      <w:r>
        <w:rPr>
          <w:rStyle w:val="Wrterbuchkopfzeile"/>
        </w:rPr>
        <w:t>Fließen, germ.</w:t>
      </w:r>
      <w:r>
        <w:rPr>
          <w:rStyle w:val="WrterbuchStandard"/>
          <w:b/>
        </w:rPr>
        <w:t xml:space="preserve"> *fluti-</w:t>
      </w:r>
      <w:r>
        <w:rPr>
          <w:rStyle w:val="WrterbuchStandard"/>
        </w:rPr>
        <w:t>, *flutiz, st. M. (i): nhd. Fluss, Fließen, Flüssigkeit</w:t>
      </w:r>
    </w:p>
    <w:p>
      <w:pPr>
        <w:pStyle w:val="Normal"/>
        <w:rPr/>
      </w:pPr>
      <w:r>
        <w:rPr>
          <w:rStyle w:val="Wrterbuchkopfzeile"/>
        </w:rPr>
        <w:t>fließen, an.</w:t>
      </w:r>
      <w:r>
        <w:rPr>
          <w:rStyle w:val="WrterbuchStandard"/>
          <w:b/>
        </w:rPr>
        <w:t xml:space="preserve"> fljæ-t-a</w:t>
      </w:r>
      <w:r>
        <w:rPr>
          <w:rStyle w:val="WrterbuchStandard"/>
        </w:rPr>
        <w:t>, st. V. (2): nhd. fließen; flæ-a (1), sw. V. (3): nhd. fließen</w:t>
      </w:r>
    </w:p>
    <w:p>
      <w:pPr>
        <w:pStyle w:val="Normal"/>
        <w:rPr/>
      </w:pPr>
      <w:r>
        <w:rPr>
          <w:rStyle w:val="Wrterbuchkopfzeile"/>
        </w:rPr>
        <w:t>Fließen, an.</w:t>
      </w:r>
      <w:r>
        <w:rPr>
          <w:rStyle w:val="WrterbuchStandard"/>
          <w:b/>
        </w:rPr>
        <w:t xml:space="preserve"> flo-t</w:t>
      </w:r>
      <w:r>
        <w:rPr>
          <w:rStyle w:val="WrterbuchStandard"/>
        </w:rPr>
        <w:t>, st. N. (a): nhd. Fließen, Bewegung, Fahrwasser, schwimmendes Fett</w:t>
      </w:r>
    </w:p>
    <w:p>
      <w:pPr>
        <w:pStyle w:val="Normal"/>
        <w:rPr/>
      </w:pPr>
      <w:r>
        <w:rPr>
          <w:rStyle w:val="Wrterbuchkopfzeile"/>
        </w:rPr>
        <w:t>fließen, an.</w:t>
      </w:r>
      <w:r>
        <w:rPr>
          <w:rStyle w:val="WrterbuchStandard"/>
          <w:b/>
        </w:rPr>
        <w:t xml:space="preserve"> re-n-n-a (2)</w:t>
      </w:r>
      <w:r>
        <w:rPr>
          <w:rStyle w:val="WrterbuchStandard"/>
        </w:rPr>
        <w:t>, rinna, st. V. (3a): nhd. fließen, laufen</w:t>
        <w:br/>
        <w:t>-- Blut fließen lassen: an. vek-ja (2), vk-va (2), vek-va, sw. V. (1): nhd. Blut fließen lassen</w:t>
      </w:r>
    </w:p>
    <w:p>
      <w:pPr>
        <w:pStyle w:val="Normal"/>
        <w:rPr/>
      </w:pPr>
      <w:r>
        <w:rPr>
          <w:rStyle w:val="Wrterbuchkopfzeile"/>
        </w:rPr>
        <w:t>fließen, ae.</w:t>
      </w:r>
      <w:r>
        <w:rPr>
          <w:rStyle w:val="WrterbuchStandard"/>
          <w:b/>
        </w:rPr>
        <w:t xml:space="preserve"> ? d’n-n</w:t>
        <w:noBreakHyphen/>
        <w:t>ian</w:t>
      </w:r>
      <w:r>
        <w:rPr>
          <w:rStyle w:val="WrterbuchStandard"/>
        </w:rPr>
        <w:t>, sw. V.: nhd. fließen?; feal-l</w:t>
        <w:noBreakHyphen/>
        <w:t>an, fal-l-an, st. V. (7)=red. V. (2): nhd. fallen, verfallen (V.), sterben, anfallen, fließen; fléo-t</w:t>
        <w:noBreakHyphen/>
        <w:t>an, st. V. (2): nhd. fließen, schwimmen, treiben, segeln, abschäumen; flæ-w-an, st. V. (7)=red. V. (2): nhd. fließen, strömen, überfließen, flüssig werden, schmelzen</w:t>
      </w:r>
    </w:p>
    <w:p>
      <w:pPr>
        <w:pStyle w:val="Normal"/>
        <w:rPr/>
      </w:pPr>
      <w:r>
        <w:rPr>
          <w:rStyle w:val="Wrterbuchkopfzeile"/>
        </w:rPr>
        <w:t>Fließen, ae.</w:t>
      </w:r>
      <w:r>
        <w:rPr>
          <w:rStyle w:val="WrterbuchStandard"/>
          <w:b/>
        </w:rPr>
        <w:t xml:space="preserve"> flæ-w-ing</w:t>
      </w:r>
      <w:r>
        <w:rPr>
          <w:rStyle w:val="WrterbuchStandard"/>
        </w:rPr>
        <w:t>, st. F. (æ): nhd. Fließen; flæ-w-n’s-s, flæ-w-n’s, st. F. (jæ): nhd. Fließen, Fluss, Überfließen</w:t>
      </w:r>
    </w:p>
    <w:p>
      <w:pPr>
        <w:pStyle w:val="Normal"/>
        <w:rPr/>
      </w:pPr>
      <w:r>
        <w:rPr>
          <w:rStyle w:val="Wrterbuchkopfzeile"/>
        </w:rPr>
        <w:t>fließen, ae.</w:t>
      </w:r>
      <w:r>
        <w:rPr>
          <w:rStyle w:val="WrterbuchStandard"/>
          <w:b/>
        </w:rPr>
        <w:t xml:space="preserve"> for</w:t>
        <w:noBreakHyphen/>
        <w:t>þ-flæ-w-an</w:t>
      </w:r>
      <w:r>
        <w:rPr>
          <w:rStyle w:val="WrterbuchStandard"/>
        </w:rPr>
        <w:t>, st. V. (7)=red. V. (2): nhd. fließen; ge-licg-an, st. V. (5): nhd. liegen, bleiben, sein (V.), nachgeben, sich ausdehnen, fließen, gehen, gehören; géo-t</w:t>
        <w:noBreakHyphen/>
        <w:t>an, st. V. (2): nhd. gießen, fließen, vergießen; ge-swim-m-an, st. V. (3a): nhd. schwimmen, fließen</w:t>
      </w:r>
    </w:p>
    <w:p>
      <w:pPr>
        <w:pStyle w:val="Normal"/>
        <w:rPr/>
      </w:pPr>
      <w:r>
        <w:rPr>
          <w:rStyle w:val="Wrterbuchkopfzeile"/>
        </w:rPr>
        <w:t>Fließen, ae.</w:t>
      </w:r>
      <w:r>
        <w:rPr>
          <w:rStyle w:val="WrterbuchStandard"/>
          <w:b/>
        </w:rPr>
        <w:t xml:space="preserve"> ier-n-ing</w:t>
      </w:r>
      <w:r>
        <w:rPr>
          <w:rStyle w:val="WrterbuchStandard"/>
        </w:rPr>
        <w:t>, st. F. (æ): nhd. Fließen, Fluss</w:t>
      </w:r>
    </w:p>
    <w:p>
      <w:pPr>
        <w:pStyle w:val="Normal"/>
        <w:rPr/>
      </w:pPr>
      <w:r>
        <w:rPr>
          <w:rStyle w:val="Wrterbuchkopfzeile"/>
        </w:rPr>
        <w:t>fließen, ae.</w:t>
      </w:r>
      <w:r>
        <w:rPr>
          <w:rStyle w:val="WrterbuchStandard"/>
          <w:b/>
        </w:rPr>
        <w:t xml:space="preserve"> lõc-an</w:t>
      </w:r>
      <w:r>
        <w:rPr>
          <w:rStyle w:val="WrterbuchStandard"/>
        </w:rPr>
        <w:t>, st. V. (7)=red. V. (1): nhd. sich bewegen, springen, fließen, schwingen, fliegen, spielen, fechten, anreizen; licg</w:t>
        <w:noBreakHyphen/>
        <w:t>an, st. V. (5): nhd. liegen, ruhen, bleiben, sein (V.), nachgeben, sich ausdehnen, fließen, gehen, gehören; ri-n-n-an, ier-n-an, ior-n-an, st. V. (3a): nhd. rinnen, fließen; swim-m-an, st. V. (3a): nhd. schwimmen, fließen; weal-l</w:t>
        <w:noBreakHyphen/>
        <w:t>an, wal-l-an, st. V. (7)=red. V. (2): nhd. wallen (V.) (1), wogen, kochen, sieden, quellen, fließen, wüten, toben; ‘þ</w:t>
        <w:noBreakHyphen/>
        <w:t>ian, sw. V. (2): nhd. fluten, wogen, fließen, überschwemmen</w:t>
        <w:br/>
        <w:t>-- auseinander fließen: ae. tÅ-flæ-w-an, st. V. (7)=red. V. (2): nhd. niederfließen, auseinander fließen, auseinander brechen, schmelzen; tÅ-scrÆ-þ-an, st. V. (1): nhd. auseinander fließen, zerfließen</w:t>
      </w:r>
    </w:p>
    <w:p>
      <w:pPr>
        <w:pStyle w:val="Normal"/>
        <w:rPr/>
      </w:pPr>
      <w:r>
        <w:rPr>
          <w:rStyle w:val="Wrterbuchkopfzeile"/>
        </w:rPr>
        <w:t>fließen, afries.</w:t>
      </w:r>
      <w:r>
        <w:rPr>
          <w:rStyle w:val="WrterbuchStandard"/>
          <w:b/>
        </w:rPr>
        <w:t xml:space="preserve"> fliõ-t-a* 7</w:t>
      </w:r>
      <w:r>
        <w:rPr>
          <w:rStyle w:val="WrterbuchStandard"/>
        </w:rPr>
        <w:t>, st. V. (2): nhd. fließen, schiffen</w:t>
      </w:r>
    </w:p>
    <w:p>
      <w:pPr>
        <w:pStyle w:val="Normal"/>
        <w:rPr/>
      </w:pPr>
      <w:r>
        <w:rPr>
          <w:rStyle w:val="Wrterbuchkopfzeile"/>
        </w:rPr>
        <w:t>Fließen, afries.</w:t>
      </w:r>
      <w:r>
        <w:rPr>
          <w:rStyle w:val="WrterbuchStandard"/>
          <w:b/>
        </w:rPr>
        <w:t xml:space="preserve"> re-n-e 1</w:t>
      </w:r>
      <w:r>
        <w:rPr>
          <w:rStyle w:val="WrterbuchStandard"/>
        </w:rPr>
        <w:t>, st. M. (i), N.: nhd. Fließen, Ausfluss</w:t>
      </w:r>
    </w:p>
    <w:p>
      <w:pPr>
        <w:pStyle w:val="Normal"/>
        <w:rPr/>
      </w:pPr>
      <w:r>
        <w:rPr>
          <w:rStyle w:val="Wrterbuchkopfzeile"/>
        </w:rPr>
        <w:t>fließen, afries.</w:t>
      </w:r>
      <w:r>
        <w:rPr>
          <w:rStyle w:val="WrterbuchStandard"/>
          <w:b/>
        </w:rPr>
        <w:t xml:space="preserve"> ru-n-n-a 1 und häufiger?</w:t>
      </w:r>
      <w:r>
        <w:rPr>
          <w:rStyle w:val="WrterbuchStandard"/>
        </w:rPr>
        <w:t>, st. V. (3a): nhd. strömen, fließen</w:t>
      </w:r>
    </w:p>
    <w:p>
      <w:pPr>
        <w:pStyle w:val="Normal"/>
        <w:rPr/>
      </w:pPr>
      <w:r>
        <w:rPr>
          <w:rStyle w:val="Wrterbuchkopfzeile"/>
        </w:rPr>
        <w:t>fließen, anfrk.</w:t>
      </w:r>
      <w:r>
        <w:rPr>
          <w:rStyle w:val="WrterbuchStandard"/>
          <w:b/>
        </w:rPr>
        <w:t xml:space="preserve"> flie-t-an* 2</w:t>
      </w:r>
      <w:r>
        <w:rPr>
          <w:rStyle w:val="WrterbuchStandard"/>
        </w:rPr>
        <w:t>, flie-t-on*, st. V. (2): nhd. fließen; ri-n-n-an* 3, ri-n-n-on*, st. V. (3): nhd. rennen, fließen, rinnen</w:t>
      </w:r>
    </w:p>
    <w:p>
      <w:pPr>
        <w:pStyle w:val="Normal"/>
        <w:rPr/>
      </w:pPr>
      <w:r>
        <w:rPr>
          <w:rStyle w:val="Wrterbuchkopfzeile"/>
        </w:rPr>
        <w:t>fließen, as.</w:t>
      </w:r>
      <w:r>
        <w:rPr>
          <w:rStyle w:val="WrterbuchStandard"/>
          <w:b/>
        </w:rPr>
        <w:t xml:space="preserve"> *flô</w:t>
        <w:noBreakHyphen/>
        <w:t>t</w:t>
        <w:noBreakHyphen/>
        <w:t>ian?</w:t>
      </w:r>
      <w:r>
        <w:rPr>
          <w:rStyle w:val="WrterbuchStandard"/>
        </w:rPr>
        <w:t>, sw. V. (1a): nhd. »fließen«, spülen</w:t>
      </w:r>
    </w:p>
    <w:p>
      <w:pPr>
        <w:pStyle w:val="Normal"/>
        <w:rPr/>
      </w:pPr>
      <w:r>
        <w:rPr>
          <w:rStyle w:val="Wrterbuchkopfzeile"/>
        </w:rPr>
        <w:t>fließen, as.</w:t>
      </w:r>
      <w:r>
        <w:rPr>
          <w:rStyle w:val="WrterbuchStandard"/>
          <w:b/>
        </w:rPr>
        <w:t xml:space="preserve"> fli</w:t>
        <w:noBreakHyphen/>
        <w:t>o</w:t>
        <w:noBreakHyphen/>
        <w:t>t</w:t>
        <w:noBreakHyphen/>
        <w:t>an* 4</w:t>
      </w:r>
      <w:r>
        <w:rPr>
          <w:rStyle w:val="WrterbuchStandard"/>
        </w:rPr>
        <w:t>, st. V. (2b): nhd. fließen, schwimmen</w:t>
      </w:r>
    </w:p>
    <w:p>
      <w:pPr>
        <w:pStyle w:val="Normal"/>
        <w:rPr/>
      </w:pPr>
      <w:r>
        <w:rPr>
          <w:rStyle w:val="Wrterbuchkopfzeile"/>
        </w:rPr>
        <w:t>Fließen, ahd.</w:t>
      </w:r>
      <w:r>
        <w:rPr>
          <w:rStyle w:val="WrterbuchStandard"/>
          <w:b/>
        </w:rPr>
        <w:t xml:space="preserve"> *diozo?</w:t>
      </w:r>
      <w:r>
        <w:rPr>
          <w:rStyle w:val="WrterbuchStandard"/>
        </w:rPr>
        <w:t>, sw. M. (n): nhd. Rauschen, Fließen</w:t>
      </w:r>
    </w:p>
    <w:p>
      <w:pPr>
        <w:pStyle w:val="Normal"/>
        <w:rPr/>
      </w:pPr>
      <w:r>
        <w:rPr>
          <w:rStyle w:val="Wrterbuchkopfzeile"/>
        </w:rPr>
        <w:t>fließen, ahd.</w:t>
      </w:r>
      <w:r>
        <w:rPr>
          <w:rStyle w:val="WrterbuchStandard"/>
          <w:b/>
        </w:rPr>
        <w:t xml:space="preserve"> 8zifliozan* 8</w:t>
      </w:r>
      <w:r>
        <w:rPr>
          <w:rStyle w:val="WrterbuchStandard"/>
        </w:rPr>
        <w:t>, st. V. (2b): nhd. fließen, zerfließen, schmelzen, sich verlaufen, durcheinanderfließen, erschöpft werden, vergehen, sich auflösen; 8zuofliozan* 1, st. V. (2b): nhd. »zufließen«, fließen, sich ergießen; diozan* 33, st. V. (2b): nhd. tosen, rauschen, fließen, hervorgehen, brausen, säuseln, murmeln, summen</w:t>
      </w:r>
    </w:p>
    <w:p>
      <w:pPr>
        <w:pStyle w:val="Normal"/>
        <w:rPr/>
      </w:pPr>
      <w:r>
        <w:rPr>
          <w:rStyle w:val="Wrterbuchkopfzeile"/>
        </w:rPr>
        <w:t>fließ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ewen* (1) 2?, sw. V. (1b): nhd. waschen, wallen (V.) (1), fließen; fliozan* 54, st. V. (2b): nhd. fließen, strömen, rinnen, schwimmen, hervorströmen, entspringen, überfließen, wogen, sprudeln, triefen, saftig sein (V.), flüssig sein (V.), vergehen, flüssig machen, schlüpfrig machen, einflößen; floskenzen* 1?, floscenzen*?, sw. V. (1a): nhd. flüssig sein (V.), fließen, schmelzen?; floskezzen* 1?, floscezzen*, floskazzen*, sw. V. (1a): nhd. flüssig sein (V.), fließen</w:t>
      </w:r>
    </w:p>
    <w:p>
      <w:pPr>
        <w:pStyle w:val="Normal"/>
        <w:rPr/>
      </w:pPr>
      <w:r>
        <w:rPr>
          <w:rStyle w:val="Wrterbuchkopfzeile"/>
        </w:rPr>
        <w:t>Fließen, ahd.</w:t>
      </w:r>
      <w:r>
        <w:rPr>
          <w:rStyle w:val="WrterbuchStandard"/>
          <w:b/>
        </w:rPr>
        <w:t xml:space="preserve"> flæz* (1) 4</w:t>
      </w:r>
      <w:r>
        <w:rPr>
          <w:rStyle w:val="WrterbuchStandard"/>
        </w:rPr>
        <w:t>, st. M. (a?): nhd. Fluss, Zufluss, Fließen</w:t>
      </w:r>
    </w:p>
    <w:p>
      <w:pPr>
        <w:pStyle w:val="Normal"/>
        <w:rPr/>
      </w:pPr>
      <w:r>
        <w:rPr>
          <w:rStyle w:val="Wrterbuchkopfzeile"/>
        </w:rPr>
        <w:t>fließen, ahd.</w:t>
      </w:r>
      <w:r>
        <w:rPr>
          <w:rStyle w:val="WrterbuchStandard"/>
          <w:b/>
        </w:rPr>
        <w:t xml:space="preserve"> flæzen* (1) 5?</w:t>
      </w:r>
      <w:r>
        <w:rPr>
          <w:rStyle w:val="WrterbuchStandard"/>
        </w:rPr>
        <w:t>, sw. V. (1a): nhd. »flößen« (V.) (2), fließen, hervorfließen lassen, wegspülen, ausschwemmen; flæzÐn* 3?, sw. V. (3): nhd. fließen, wogen, treiben, wallen (V.) (1), wanken, schwanken, zweifeln, zerfließen</w:t>
      </w:r>
    </w:p>
    <w:p>
      <w:pPr>
        <w:pStyle w:val="Normal"/>
        <w:rPr/>
      </w:pPr>
      <w:r>
        <w:rPr>
          <w:rStyle w:val="Wrterbuchkopfzeile"/>
        </w:rPr>
        <w:t>Fließen, ahd.</w:t>
      </w:r>
      <w:r>
        <w:rPr>
          <w:rStyle w:val="WrterbuchStandard"/>
          <w:b/>
        </w:rPr>
        <w:t xml:space="preserve"> fluzzida* 1</w:t>
      </w:r>
      <w:r>
        <w:rPr>
          <w:rStyle w:val="WrterbuchStandard"/>
        </w:rPr>
        <w:t>, st. F. (æ): nhd. »Fluss«, Flüssigkeit?, Fließen, Strömen; giflæz* 1, st. N. (a): nhd. Fluss, Fließen; gifluzzida 8, st. F. (æ): nhd. Fließen, Flüssigkeit, Fluss, Überfluss</w:t>
      </w:r>
    </w:p>
    <w:p>
      <w:pPr>
        <w:pStyle w:val="Normal"/>
        <w:rPr/>
      </w:pPr>
      <w:r>
        <w:rPr>
          <w:rStyle w:val="Wrterbuchkopfzeile"/>
        </w:rPr>
        <w:t>fließen, ahd.</w:t>
      </w:r>
      <w:r>
        <w:rPr>
          <w:rStyle w:val="WrterbuchStandard"/>
          <w:b/>
        </w:rPr>
        <w:t xml:space="preserve"> gileihhen* 1</w:t>
      </w:r>
      <w:r>
        <w:rPr>
          <w:rStyle w:val="WrterbuchStandard"/>
        </w:rPr>
        <w:t>, gileichen*, sw. V. (1a): nhd. gießen, fließen, laichen; giozan* 49, st. V. (2b): nhd. gießen, schütten, vermischen, schmelzen, einschmelzen, fließen, sich ergießen, ausgießen, vergießen; girinnan* 22, st. V. (3a): nhd. gerinnen, fließen, hinreichen, genügen, zusammenlaufen, sich verdichten, sich verfestigen; irfliozan* 1, st. V. (2b): nhd. erfließen, fließen, herausströmen, hervorströmen, zerfließen; irgiozan* 24, st. V. (2b): nhd. sich ergießen, fließen, fluten, anschwellen, überlaufen, vergießen, ausgießen, überschwemmen, fortschwemmen; loufan 59, hloufan*, red. V.: nhd. laufen, eilen, rennen, gehen, fließen, sich bewegen; rinnan 61, st. V. (3a): nhd. rinnen, fließen, herabfließen, herausfließen, ausströmen, sich ergießen, überfließen, laufen, ableiten; springan* 27, st. V. (3a): nhd. springen, sprudeln, fließen, herausspringen, entspringen, hervorquellen, hervorsprießen, aufspringen, emporrichten; triofan* 13, st. V. (2a): nhd. triefen, tropfen, träufeln, fließen, sich ergießen</w:t>
        <w:br/>
        <w:t>-- abwärts fließen: ahd. nidarrinnan* 4, st. V. (3a): nhd. hinabfließen, abwärts fließen</w:t>
        <w:br/>
        <w:t>-- fließ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fließen machen: ahd. giflæzen* 4?, sw. V. (1a): nhd. flüssig machen, fließen machen, Flüssigkeit gewinnen; ðzflæzen* 4, sw. V. (1a): nhd. fließen machen, hervorfließen lassen, herausseihen</w:t>
      </w:r>
    </w:p>
    <w:p>
      <w:pPr>
        <w:pStyle w:val="Normal"/>
        <w:rPr/>
      </w:pPr>
      <w:r>
        <w:rPr>
          <w:rStyle w:val="Wrterbuchkopfzeile"/>
        </w:rPr>
        <w:t>fließen, mhd.</w:t>
      </w:r>
      <w:r>
        <w:rPr>
          <w:rStyle w:val="WrterbuchStandard"/>
          <w:b/>
        </w:rPr>
        <w:t xml:space="preserve"> bevliezen</w:t>
      </w:r>
      <w:r>
        <w:rPr>
          <w:rStyle w:val="WrterbuchStandard"/>
        </w:rPr>
        <w:t>, befliezen*, st. V.: nhd. »befließen«, bespülen, benetzen, fließen, fließend bedecken, umfließen, überschütten, überströmt werden mit</w:t>
      </w:r>
    </w:p>
    <w:p>
      <w:pPr>
        <w:pStyle w:val="Normal"/>
        <w:rPr/>
      </w:pPr>
      <w:r>
        <w:rPr>
          <w:rStyle w:val="Wrterbuchkopfzeile"/>
        </w:rPr>
        <w:t>Fließen, mhd.</w:t>
      </w:r>
      <w:r>
        <w:rPr>
          <w:rStyle w:val="WrterbuchStandard"/>
          <w:b/>
        </w:rPr>
        <w:t xml:space="preserve"> dæz</w:t>
      </w:r>
      <w:r>
        <w:rPr>
          <w:rStyle w:val="WrterbuchStandard"/>
        </w:rPr>
        <w:t>, st. M.: nhd. Schall, Geräusch (N.) (1), Klang, Getöse, Dröhnen, Gesang, Geschrei, Strömen, Fließen; duz, st. M.: nhd. Schall, Klang, Geräusch (N.) (1), Gesumme, Getöse, Rauschen, Fließen, Schwall</w:t>
      </w:r>
    </w:p>
    <w:p>
      <w:pPr>
        <w:pStyle w:val="Normal"/>
        <w:rPr/>
      </w:pPr>
      <w:r>
        <w:rPr>
          <w:rStyle w:val="Wrterbuchkopfzeile"/>
        </w:rPr>
        <w:t>fließen, mhd.</w:t>
      </w:r>
      <w:r>
        <w:rPr>
          <w:rStyle w:val="WrterbuchStandard"/>
          <w:b/>
        </w:rPr>
        <w:t xml:space="preserve"> erdiezen</w:t>
      </w:r>
      <w:r>
        <w:rPr>
          <w:rStyle w:val="WrterbuchStandard"/>
        </w:rPr>
        <w:t>, irdiezen, st. V.: nhd. erschallen, rauschen, rufen, widerhallen, ertönen, herabströmen, strömen, emporquellen, aufwallen, hervorquellen, fließen, sich ergießen</w:t>
        <w:br/>
        <w:t>-- »Blut fließen lassen«: mhd. bluotvliezen*** (1), V.: nhd. »Blut fließen lassen«</w:t>
        <w:br/>
        <w:t>-- abwärts fließen: mhd. abevliezen*, abefliezen*, abe vliezen, st. V.: nhd. »abfließen«, herabfließen, abwärts fließen</w:t>
        <w:br/>
        <w:t>-- in Bogen fließen: mhd. bogen (1), sw. V.: nhd. Bogen bilden, im Bogen sich bewegen, biegen, beugen, sich beugen, in Bogen fließen, zu Bogen machen, bluten</w:t>
      </w:r>
    </w:p>
    <w:p>
      <w:pPr>
        <w:pStyle w:val="Normal"/>
        <w:rPr/>
      </w:pPr>
      <w:r>
        <w:rPr>
          <w:rStyle w:val="Wrterbuchkopfzeile"/>
        </w:rPr>
        <w:t>fließen, mhd.</w:t>
      </w:r>
      <w:r>
        <w:rPr>
          <w:rStyle w:val="WrterbuchStandard"/>
          <w:b/>
        </w:rPr>
        <w:t xml:space="preserve"> gevliezen</w:t>
      </w:r>
      <w:r>
        <w:rPr>
          <w:rStyle w:val="WrterbuchStandard"/>
        </w:rPr>
        <w:t>, gefliezen*, st. V.: nhd. ineinanderfließen, zusammenfließen, zusammenlaufen, fließen, auf dem Wasser fahren, strömen aus, strömen in, schwimmen auf; giezen (1), st. V.: nhd. gießen, in Metall gießen, bilden, fließen, strömen, sich ergießen, rauschen, senken in, senken auf, ausgießen, hineingießen, vergießen, anfertigen, bilden; güsselen*, güsseln, sw. V.: nhd. »güsseln«, fließen, fließen in, strömen; hinsÆgen, hin sÆgen, st. V.: nhd. triefen, fließen</w:t>
        <w:br/>
        <w:t>-- fließen in: mhd. geisten (1), sw. V.: nhd. geistig machen, mit Geist erfüllen, geistig wirken, strömen, fließen in, ausströmen; güsselen*, güsseln, sw. V.: nhd. »güsseln«, fließen, fließen in, strömen</w:t>
        <w:br/>
        <w:t>-- fließen lassen: mhd. gevlãzen, geflãzen*, sw. V.: nhd. fließen lassen</w:t>
      </w:r>
    </w:p>
    <w:p>
      <w:pPr>
        <w:pStyle w:val="Normal"/>
        <w:rPr/>
      </w:pPr>
      <w:r>
        <w:rPr>
          <w:rStyle w:val="Wrterbuchkopfzeile"/>
        </w:rPr>
        <w:t>Fließen, mhd.</w:t>
      </w:r>
      <w:r>
        <w:rPr>
          <w:rStyle w:val="WrterbuchStandard"/>
          <w:b/>
        </w:rPr>
        <w:t xml:space="preserve"> gevlÏz</w:t>
      </w:r>
      <w:r>
        <w:rPr>
          <w:rStyle w:val="WrterbuchStandard"/>
        </w:rPr>
        <w:t>, geflÏz*, st. N.: nhd. Strömung, Fluss, Fließen</w:t>
      </w:r>
    </w:p>
    <w:p>
      <w:pPr>
        <w:pStyle w:val="Normal"/>
        <w:rPr/>
      </w:pPr>
      <w:r>
        <w:rPr>
          <w:rStyle w:val="Wrterbuchkopfzeile"/>
        </w:rPr>
        <w:t>fließ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Ægen, st. V.: nhd. sinken, fallen, tropfen, fließen; gesÆhen, st. V.: nhd. seihen, sickern, fließen</w:t>
      </w:r>
    </w:p>
    <w:p>
      <w:pPr>
        <w:pStyle w:val="Normal"/>
        <w:rPr/>
      </w:pPr>
      <w:r>
        <w:rPr>
          <w:rStyle w:val="Wrterbuchkopfzeile"/>
        </w:rPr>
        <w:t>fließ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iezen (1), st. V.: nhd. fließen, überfließen, tränen, weinen, jammern</w:t>
      </w:r>
    </w:p>
    <w:p>
      <w:pPr>
        <w:pStyle w:val="Normal"/>
        <w:rPr/>
      </w:pPr>
      <w:r>
        <w:rPr>
          <w:rStyle w:val="Wrterbuchkopfzeile"/>
        </w:rPr>
        <w:t>Fließen, mhd.</w:t>
      </w:r>
      <w:r>
        <w:rPr>
          <w:rStyle w:val="WrterbuchStandard"/>
          <w:b/>
        </w:rPr>
        <w:t xml:space="preserve"> riezen (2)</w:t>
      </w:r>
      <w:r>
        <w:rPr>
          <w:rStyle w:val="WrterbuchStandard"/>
        </w:rPr>
        <w:t>, st. N.: nhd. Fließen</w:t>
      </w:r>
    </w:p>
    <w:p>
      <w:pPr>
        <w:pStyle w:val="Normal"/>
        <w:rPr/>
      </w:pPr>
      <w:r>
        <w:rPr>
          <w:rStyle w:val="Wrterbuchkopfzeile"/>
        </w:rPr>
        <w:t>fließ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im März zu fließen beginnende Quelle: mhd. merzbrunne, sw. M.: nhd. »Merzbrunnen«, im März zu fließen beginnende Quelle</w:t>
      </w:r>
    </w:p>
    <w:p>
      <w:pPr>
        <w:pStyle w:val="Normal"/>
        <w:rPr/>
      </w:pPr>
      <w:r>
        <w:rPr>
          <w:rStyle w:val="Wrterbuchkopfzeile"/>
        </w:rPr>
        <w:t>fließen, mhd.</w:t>
      </w:r>
      <w:r>
        <w:rPr>
          <w:rStyle w:val="WrterbuchStandard"/>
          <w:b/>
        </w:rPr>
        <w:t xml:space="preserve"> sÆgen</w:t>
      </w:r>
      <w:r>
        <w:rPr>
          <w:rStyle w:val="WrterbuchStandard"/>
        </w:rPr>
        <w:t>, st. V.: nhd. sich senken, senken, niederfallen, sinken, niedersinken, fallen, sich neigen, dringen, strömen, stürmen, ziehen, hinabsteigen, fließen, sickern aus, sich niederlassen; sÆhen, st. V.: nhd. seihen, filtern, tröpfelnd sickern durch, sickern lassen durch, fließen; sweben (1), sw. V.: nhd. schweben, fließen, schiffen, schwimmen, fließen, fliegen, strömen, treiben, flattern, sich aufschwingen, sein (V.), hängen an, überschwemmt sein (V.) mit, hin und her bewegen, in der Schwebe sein (V.), unentschieden sein (V.), streben gegen; sweben (1), sw. V.: nhd. schweben, fließen, schiffen, schwimmen, fließen, fliegen, strömen, treiben, flattern, sich aufschwingen, sein (V.), hängen an, überschwemmt sein (V.) mit, hin und her bewegen, in der Schwebe sein (V.), unentschieden sein (V.), streben g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Æchen (1), st. V.: nhd. bewirken, schaffen, treiben, anfangen, erreichen bei, betreiben, ins Werk setzen, fördern, zu schaffen haben, leiden für, büßen, schleichen, lauern, fließen, sicker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fließen in: mhd. smelzen (1), st. V.: nhd. schmelzen, fließen in</w:t>
      </w:r>
    </w:p>
    <w:p>
      <w:pPr>
        <w:pStyle w:val="Normal"/>
        <w:rPr/>
      </w:pPr>
      <w:r>
        <w:rPr>
          <w:rStyle w:val="Wrterbuchkopfzeile"/>
        </w:rPr>
        <w:t>fließ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smelzen (1), fersmelzen*, versmalzen, fersmalzen*, st. V., sw. V.: nhd. »verschmelzen«, zerschmelzen, schmelzen, fließen, zerfließen;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Fließen, mhd.</w:t>
      </w:r>
      <w:r>
        <w:rPr>
          <w:rStyle w:val="WrterbuchStandard"/>
          <w:b/>
        </w:rPr>
        <w:t xml:space="preserve"> vliezen (2)</w:t>
      </w:r>
      <w:r>
        <w:rPr>
          <w:rStyle w:val="WrterbuchStandard"/>
        </w:rPr>
        <w:t>, fliezen*, st. N.: nhd. »Fließen«, Strömung, Fluss</w:t>
      </w:r>
    </w:p>
    <w:p>
      <w:pPr>
        <w:pStyle w:val="Normal"/>
        <w:rPr/>
      </w:pPr>
      <w:r>
        <w:rPr>
          <w:rStyle w:val="Wrterbuchkopfzeile"/>
        </w:rPr>
        <w:t>Fließen, mhd.</w:t>
      </w:r>
      <w:r>
        <w:rPr>
          <w:rStyle w:val="WrterbuchStandard"/>
          <w:b/>
        </w:rPr>
        <w:t xml:space="preserve"> vliezunge</w:t>
      </w:r>
      <w:r>
        <w:rPr>
          <w:rStyle w:val="WrterbuchStandard"/>
        </w:rPr>
        <w:t>, fliezunge*, mhd.?, st. F.: nhd. »Fließung«, Fließen, Fluss, Schmelzen; vlæder, vlðder, flæder*, flðder*, st. N., st. M., st. F.: nhd. »Fluder«, Fließen, Fluten (N.), Floß, Floßfracht, Mühlengerinne, Wasserrinne; vlðder, flðder*, st. N., st. M., st. F.: nhd. Fließen, Fluten (N.), Gerinne einer Mühle</w:t>
      </w:r>
    </w:p>
    <w:p>
      <w:pPr>
        <w:pStyle w:val="Normal"/>
        <w:rPr/>
      </w:pPr>
      <w:r>
        <w:rPr>
          <w:rStyle w:val="Wrterbuchkopfzeile"/>
        </w:rPr>
        <w:t>fließen, mhd.</w:t>
      </w:r>
      <w:r>
        <w:rPr>
          <w:rStyle w:val="WrterbuchStandard"/>
          <w:b/>
        </w:rPr>
        <w:t xml:space="preserve"> vlüejen</w:t>
      </w:r>
      <w:r>
        <w:rPr>
          <w:rStyle w:val="WrterbuchStandard"/>
        </w:rPr>
        <w:t>, flüejen*, sw. V.: nhd. fließen, strömen; vluoten (1), fluoten*, sw. V.: nhd. fließen, strömen, fluten, ziellos dahintreiben</w:t>
      </w:r>
    </w:p>
    <w:p>
      <w:pPr>
        <w:pStyle w:val="Normal"/>
        <w:rPr/>
      </w:pPr>
      <w:r>
        <w:rPr>
          <w:rStyle w:val="Wrterbuchkopfzeile"/>
        </w:rPr>
        <w:t>Fließen, mhd.</w:t>
      </w:r>
      <w:r>
        <w:rPr>
          <w:rStyle w:val="WrterbuchStandard"/>
          <w:b/>
        </w:rPr>
        <w:t xml:space="preserve">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fließe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 wedelieren, sw. V.: nhd. schweifen, schwanken, flattern, fließen, in den zunehmenden Mond eintreten, wedeln mit, mit dem Reiserbüschel streifen, peitschen</w:t>
        <w:br/>
        <w:t>-- aufhören zu fließen: mhd. verrinnen, ferrinnen*, st. V.: nhd. verrinnen, wegrinnen, verschwinden, umlagern, sich verlaufen (V.), zu weit laufen, herumirren, reitend absperren, aufhören zu fließen, überströmen mit</w:t>
        <w:br/>
        <w:t>-- fließ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fließen lassen: mhd. vlãzen, flãzen*, vlæzen, flæzen*, sw. V.: nhd. »flößen« (V.) (2), flüssig machen, fließen lassen, fließen machen, schwemmen, fortschwemmen, hinabschwemmen, wegspülen, übergießen, waschen, schmelzen, untereinander mischen</w:t>
        <w:br/>
        <w:t>-- fließen machen: mhd. verseigen, ferseigen*, sw. V.: nhd. »verseigen«, ausseihen, fließen mach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lãzen, flãzen*, vlæzen, flæzen*, sw. V.: nhd. »flößen« (V.) (2), flüssig machen, fließen lassen, fließen machen, schwemmen, fortschwemmen, hinabschwemmen, wegspülen, übergießen, waschen, schmelzen, untereinander mischen</w:t>
        <w:br/>
        <w:t>-- fließen machend: mhd. vlãzic, flãzic*, Adj.: nhd. »flößig«, fließen machend, vom Katarrh befreiend</w:t>
        <w:br/>
        <w:t>-- fließen übe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fließ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rStyle w:val="WrterbuchStandard"/>
        </w:rPr>
      </w:pPr>
      <w:r>
        <w:rPr>
          <w:rStyle w:val="Wrterbuchkopfzeile"/>
        </w:rPr>
        <w:t>Fließen, mnd.</w:t>
      </w:r>
      <w:r>
        <w:rPr>
          <w:rStyle w:val="WrterbuchStandard"/>
          <w:b/>
        </w:rPr>
        <w:t xml:space="preserve">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fließ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Ægen*** (2), sw. V.: nhd. fließen; rinnen, rynnen, rünnen, rennen, st. V.: nhd. rinnen, fließen, tröpfeln, tropfen, lecken, tränen, triefen, laufen, rennen, gerinnen; rivÐren, sw. V.: nhd. fließen, herausfließen</w:t>
        <w:br/>
        <w:t>-- abwärts fließen: mnd. nÐdervlÐten, st. V.: nhd. »niederfließen«, abwärts fließen</w:t>
        <w:br/>
        <w:t>-- fließen lass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r>
        <w:rPr>
          <w:rStyle w:val="WrterbuchStandard"/>
          <w:rFonts w:eastAsia="Batang;Arial Unicode MS" w:cs="Batang;Arial Unicode MS" w:ascii="Batang;Arial Unicode MS" w:hAnsi="Batang;Arial Unicode MS"/>
        </w:rPr>
        <w:br/>
      </w:r>
      <w:r>
        <w:rPr>
          <w:rStyle w:val="WrterbuchStandard"/>
          <w:rFonts w:cs="Times German"/>
        </w:rPr>
        <w:t xml:space="preserve">-- über den Rand eines Gefäßes fließen: mnd.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w:t>
      </w:r>
      <w:r>
        <w:rPr>
          <w:rStyle w:val="WrterbuchStandard"/>
        </w:rPr>
        <w:t xml:space="preserve"> Überfluss vorhanden, etwas im Überfluss von sich geben</w:t>
      </w:r>
    </w:p>
    <w:p>
      <w:pPr>
        <w:pStyle w:val="Normal"/>
        <w:rPr/>
      </w:pPr>
      <w:r>
        <w:rPr>
          <w:rStyle w:val="Wrterbuchkopfzeile"/>
        </w:rPr>
        <w:t>fließen, mnd.</w:t>
      </w:r>
      <w:r>
        <w:rPr>
          <w:rStyle w:val="WrterbuchStandard"/>
          <w:b/>
        </w:rPr>
        <w:t xml:space="preserve"> stræmvlÐten***</w:t>
      </w:r>
      <w:r>
        <w:rPr>
          <w:rStyle w:val="WrterbuchStandard"/>
        </w:rPr>
        <w:t>, sw. V.: nhd. »stromfließen«, fließen, strömen</w:t>
        <w:br/>
        <w:t>-- aufhören zu fließen: mnd. stollen, stullen, sw. V.: nhd. aufhören zu fließen, gerinnen</w:t>
        <w:br/>
        <w:t>-- in bestimmte Richtung fließen lassen: mnd. senden, sennen, sw. V.: nhd. senden, schicken, ausschicken, fortsenden, entsenden, abordnen, überbringen lassen, befördern, Gabe senden, überweisen, übergeben (V.), verweisen, gewähren, in bestimmte Richtung fließen lassen, leiten, schießen, werfen</w:t>
        <w:br/>
        <w:t>-- nicht fließ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springend fließ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zu fließen aufhören: mnd. stulten, stolten, sw. V.: nhd. zu fließen aufhören, gerinnen, dick werden, fest werden</w:t>
      </w:r>
    </w:p>
    <w:p>
      <w:pPr>
        <w:pStyle w:val="Normal"/>
        <w:rPr/>
      </w:pPr>
      <w:r>
        <w:rPr>
          <w:rStyle w:val="Wrterbuchkopfzeile"/>
        </w:rPr>
        <w:t>Fließen,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w:t>
      </w:r>
      <w:r>
        <w:rPr>
          <w:rStyle w:val="WrterbuchStandard"/>
        </w:rPr>
        <w:t>f des Wassers, Treiben des darauf Schwimmenden, Richtung des Wasserlaufs, fließendes Gewässer, Ausfluss, Zufluss, Abfluss, Wasserlauf, Graben (M.), Strom, Fluss, Bach, Floßgraben, Weißfluss</w:t>
      </w:r>
    </w:p>
    <w:p>
      <w:pPr>
        <w:pStyle w:val="Normal"/>
        <w:rPr/>
      </w:pPr>
      <w:r>
        <w:rPr>
          <w:rStyle w:val="Wrterbuchkopfzeile"/>
        </w:rPr>
        <w:t>Fließen,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l</w:t>
      </w:r>
      <w:r>
        <w:rPr>
          <w:rStyle w:val="WrterbuchStandard"/>
          <w:rFonts w:cs="Microsoft Sans Serif" w:ascii="Microsoft Sans Serif" w:hAnsi="Microsoft Sans Serif"/>
        </w:rPr>
        <w:t>ȫ</w:t>
      </w:r>
      <w:r>
        <w:rPr>
          <w:rStyle w:val="WrterbuchStandard"/>
          <w:rFonts w:cs="Times German"/>
        </w:rPr>
        <w:t>digen***, V.: nhd. fließen; vloien* (1), vlæien, vloyen, vloygen, vlæigen, vlogen, vlægen, sw. V.: nhd. fli</w:t>
      </w:r>
      <w:r>
        <w:rPr>
          <w:rStyle w:val="WrterbuchStandard"/>
        </w:rPr>
        <w:t>eßen, strömen, ausströmen, im Überfluss vorhanden sein (V.), in Strömen fließen, fluten, Flut sein (V.), wachsen (V.) (1), steigen, ansteigen</w:t>
      </w:r>
    </w:p>
    <w:p>
      <w:pPr>
        <w:pStyle w:val="Normal"/>
        <w:rPr/>
      </w:pPr>
      <w:r>
        <w:rPr>
          <w:rStyle w:val="Wrterbuchkopfzeile"/>
        </w:rPr>
        <w:t>fließ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ǖ</w:t>
      </w:r>
      <w:r>
        <w:rPr>
          <w:rStyle w:val="WrterbuchStandard"/>
          <w:rFonts w:cs="Times German"/>
        </w:rPr>
        <w:t>ten, vloeten, vloiten, vlueten, flöten*, sw. V.: nhd. strömen, fließen,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ten (2), vlæten, vlaten, vlötten, vlotten, vlütten, flöten*, sw. V.: nhd.</w:t>
      </w:r>
      <w:r>
        <w:rPr>
          <w:rStyle w:val="WrterbuchStandard"/>
        </w:rPr>
        <w:t xml:space="preserve"> fließen, schwimmen, treiben, geschwemmt werden, flüssig sein (V.), zu Wasser fahren, wegfahren, wegziehen, fließen lassen, schwemmen, wegschwemmen, überschwemmen, bewässern, flößen, befördern, wegbringen, vorwärts bringen, begünstigen, fördern</w:t>
        <w:br/>
        <w:t>-- aufhören zu fließen: mnd. vörsÆen*, vorsÆen, vorsigen, st. V.: nhd. versiegen, aufhören zu fließen</w:t>
      </w:r>
      <w:r>
        <w:rPr>
          <w:rStyle w:val="WrterbuchStandard"/>
          <w:rFonts w:eastAsia="Batang;Arial Unicode MS" w:cs="Batang;Arial Unicode MS" w:ascii="Batang;Arial Unicode MS" w:hAnsi="Batang;Arial Unicode MS"/>
        </w:rPr>
        <w:br/>
      </w:r>
      <w:r>
        <w:rPr>
          <w:rStyle w:val="WrterbuchStandard"/>
          <w:rFonts w:cs="Times German"/>
        </w:rPr>
        <w:t>-- fließen lassen: mnd. vl</w:t>
      </w:r>
      <w:r>
        <w:rPr>
          <w:rStyle w:val="WrterbuchStandard"/>
          <w:rFonts w:cs="Microsoft Sans Serif" w:ascii="Microsoft Sans Serif" w:hAnsi="Microsoft Sans Serif"/>
        </w:rPr>
        <w:t>ȫ</w:t>
      </w:r>
      <w:r>
        <w:rPr>
          <w:rStyle w:val="WrterbuchStandard"/>
          <w:rFonts w:cs="Times German"/>
        </w:rPr>
        <w:t>ten (1), vl</w:t>
      </w:r>
      <w:r>
        <w:rPr>
          <w:rStyle w:val="WrterbuchStandard"/>
        </w:rPr>
        <w:t>ǖ</w:t>
      </w:r>
      <w:r>
        <w:rPr>
          <w:rStyle w:val="WrterbuchStandard"/>
          <w:rFonts w:cs="Times German"/>
        </w:rPr>
        <w:t>ten, vloeten, vloiten, vlueten, flöten*, sw. V.: nhd. strömen, fließen, ansteigen, anschwellen, fließen lassen, schwemme</w:t>
      </w:r>
      <w:r>
        <w:rPr>
          <w:rStyle w:val="WrterbuchStandard"/>
        </w:rPr>
        <w:t>n, wegspülen, ausspülen, befluten, bewässern, flößen; vl</w:t>
      </w:r>
      <w:r>
        <w:rPr>
          <w:rStyle w:val="WrterbuchStandard"/>
          <w:rFonts w:cs="Microsoft Sans Serif" w:ascii="Microsoft Sans Serif" w:hAnsi="Microsoft Sans Serif"/>
        </w:rPr>
        <w:t>ȫ</w:t>
      </w:r>
      <w:r>
        <w:rPr>
          <w:rStyle w:val="WrterbuchStandard"/>
          <w:rFonts w:cs="Times German"/>
        </w:rPr>
        <w:t>ten (2), vlæten, vlaten, vlötten, vlotten, vlütten, flöten*, sw. V.: nhd. fließen, schwimmen, treiben, geschwemmt werden, flüssig sein (V.), zu Wasser fahren, wegfahren, wegziehen, fließen lassen, sc</w:t>
      </w:r>
      <w:r>
        <w:rPr>
          <w:rStyle w:val="WrterbuchStandard"/>
        </w:rPr>
        <w:t>hwemmen, wegschwemmen, überschwemmen, bewässern, flößen, befördern, wegbringen, vorwärts bringen, begünstigen, fördern</w:t>
        <w:br/>
        <w:t>-- in Strömen fließen: mnd. vloien* (1), vlæien, vloyen, vloygen, vlæigen, vlogen, vlægen, sw. V.: nhd. fließen, strömen, ausströmen, im Überfluss vorhanden sein (V.), in Strömen fließen, fluten, Flut sein (V.), wachsen (V.) (1), steigen, ansteigen</w:t>
      </w:r>
    </w:p>
    <w:p>
      <w:pPr>
        <w:pStyle w:val="Normal"/>
        <w:rPr/>
      </w:pPr>
      <w:r>
        <w:rPr>
          <w:rFonts w:cs="Times German" w:ascii="Times German" w:hAnsi="Times German"/>
        </w:rPr>
        <w:t>fließen: flieszen: fliessen, nhd.: nhd. ; L.: DW Luther (flieszen)</w:t>
      </w:r>
    </w:p>
    <w:p>
      <w:pPr>
        <w:pStyle w:val="Normal"/>
        <w:rPr/>
      </w:pPr>
      <w:r>
        <w:rPr>
          <w:rFonts w:cs="Times German" w:ascii="Times German" w:hAnsi="Times German"/>
        </w:rPr>
        <w:t>fliessen-1, nhd.: nhd. ; L.: DRW</w:t>
      </w:r>
    </w:p>
    <w:p>
      <w:pPr>
        <w:pStyle w:val="Normal"/>
        <w:rPr/>
      </w:pPr>
      <w:r>
        <w:rPr>
          <w:rFonts w:cs="Times German" w:ascii="Times German" w:hAnsi="Times German"/>
        </w:rPr>
        <w:t>fliessen-2, nhd.: nhd. ; L.: DRW</w:t>
      </w:r>
    </w:p>
    <w:p>
      <w:pPr>
        <w:pStyle w:val="Normal"/>
        <w:rPr/>
      </w:pPr>
      <w:r>
        <w:rPr>
          <w:rStyle w:val="Wrterbuchkopfzeile"/>
        </w:rPr>
        <w:t>fließend</w:t>
      </w:r>
      <w:r>
        <w:rPr>
          <w:rStyle w:val="WrterbuchStandard"/>
          <w:b/>
        </w:rPr>
        <w:t xml:space="preserve"> -- fließend bedecken, mnd. bevlÐten (1)</w:t>
      </w:r>
      <w:r>
        <w:rPr>
          <w:rStyle w:val="WrterbuchStandard"/>
        </w:rPr>
        <w:t>, bevleten, st. V.: nhd. befließen, umfließen, fließend bedecken, benetzen, überfließen, beschwemmt werden, überströmen</w:t>
      </w:r>
    </w:p>
    <w:p>
      <w:pPr>
        <w:pStyle w:val="Normal"/>
        <w:rPr/>
      </w:pPr>
      <w:r>
        <w:rPr>
          <w:rStyle w:val="Wrterbuchkopfzeile"/>
        </w:rPr>
        <w:t>fließend</w:t>
      </w:r>
      <w:r>
        <w:rPr>
          <w:rStyle w:val="WrterbuchStandard"/>
          <w:b/>
        </w:rPr>
        <w:t xml:space="preserve"> -- Honig fließend, mhd. honecvliezende</w:t>
      </w:r>
      <w:r>
        <w:rPr>
          <w:rStyle w:val="WrterbuchStandard"/>
        </w:rPr>
        <w:t>, (Part. Präs.=)Adj.: nhd. »Honig fließend«</w:t>
      </w:r>
    </w:p>
    <w:p>
      <w:pPr>
        <w:pStyle w:val="Normal"/>
        <w:rPr/>
      </w:pPr>
      <w:r>
        <w:rPr>
          <w:rStyle w:val="Wrterbuchkopfzeile"/>
        </w:rPr>
        <w:t>fließend, idg.</w:t>
      </w:r>
      <w:r>
        <w:rPr>
          <w:rStyle w:val="WrterbuchStandard"/>
          <w:b/>
        </w:rPr>
        <w:t xml:space="preserve"> *sruto</w:t>
        <w:noBreakHyphen/>
      </w:r>
      <w:r>
        <w:rPr>
          <w:rStyle w:val="WrterbuchStandard"/>
        </w:rPr>
        <w:t>, Adj.: nhd. fließend, geflossen</w:t>
      </w:r>
    </w:p>
    <w:p>
      <w:pPr>
        <w:pStyle w:val="Normal"/>
        <w:rPr/>
      </w:pPr>
      <w:r>
        <w:rPr>
          <w:rStyle w:val="Wrterbuchkopfzeile"/>
        </w:rPr>
        <w:t>fließend, ae.</w:t>
      </w:r>
      <w:r>
        <w:rPr>
          <w:rStyle w:val="WrterbuchStandard"/>
          <w:b/>
        </w:rPr>
        <w:t xml:space="preserve"> ge</w:t>
        <w:noBreakHyphen/>
        <w:t>tyng-e</w:t>
      </w:r>
      <w:r>
        <w:rPr>
          <w:rStyle w:val="WrterbuchStandard"/>
        </w:rPr>
        <w:t>, Adj.: nhd. fließend, beredt, höflich, geschwätzig, verleumderisch</w:t>
      </w:r>
    </w:p>
    <w:p>
      <w:pPr>
        <w:pStyle w:val="Normal"/>
        <w:rPr/>
      </w:pPr>
      <w:r>
        <w:rPr>
          <w:rStyle w:val="Wrterbuchkopfzeile"/>
        </w:rPr>
        <w:t>fließend, ahd.</w:t>
      </w:r>
      <w:r>
        <w:rPr>
          <w:rStyle w:val="WrterbuchStandard"/>
          <w:b/>
        </w:rPr>
        <w:t xml:space="preserve"> fluzzÆg* 4</w:t>
      </w:r>
      <w:r>
        <w:rPr>
          <w:rStyle w:val="WrterbuchStandard"/>
        </w:rPr>
        <w:t>, Adj.: nhd. »flüssig«, fließend, zusammenfließend, wogend, bewegt, gegossen, schmelzbar, auflösbar; runsÆg* 2, Adj.: nhd. rinnend, fließend, strömend; runstÆg* 1, Adj.: nhd. fließend, strömend</w:t>
      </w:r>
    </w:p>
    <w:p>
      <w:pPr>
        <w:pStyle w:val="Normal"/>
        <w:rPr/>
      </w:pPr>
      <w:r>
        <w:rPr>
          <w:rStyle w:val="Wrterbuchkopfzeile"/>
        </w:rPr>
        <w:t>fließend, mhd.</w:t>
      </w:r>
      <w:r>
        <w:rPr>
          <w:rStyle w:val="WrterbuchStandard"/>
          <w:b/>
        </w:rPr>
        <w:t xml:space="preserve"> durchrunsic*</w:t>
      </w:r>
      <w:r>
        <w:rPr>
          <w:rStyle w:val="WrterbuchStandard"/>
        </w:rPr>
        <w:t>, durchrunsec, Adj.: nhd. fließend, durchfließend</w:t>
        <w:br/>
        <w:t>-- fließend bedecken: mhd. bevliezen, befliezen*, st. V.: nhd. »befließen«, bespülen, benetzen, fließen, fließend bedecken, umfließen, überschütten, überströmt werden mit</w:t>
      </w:r>
    </w:p>
    <w:p>
      <w:pPr>
        <w:pStyle w:val="Normal"/>
        <w:rPr/>
      </w:pPr>
      <w:r>
        <w:rPr>
          <w:rStyle w:val="Wrterbuchkopfzeile"/>
        </w:rPr>
        <w:t>fließend, mhd.</w:t>
      </w:r>
      <w:r>
        <w:rPr>
          <w:rStyle w:val="WrterbuchStandard"/>
          <w:b/>
        </w:rPr>
        <w:t xml:space="preserve"> rinnic</w:t>
      </w:r>
      <w:r>
        <w:rPr>
          <w:rStyle w:val="WrterbuchStandard"/>
        </w:rPr>
        <w:t>, Adj.: nhd. »rinnig«, fließend, rinnend, triefend; runsic, runsec, Adj.: nhd. »runsig«, fließend</w:t>
        <w:br/>
        <w:t>-- klar und schnell fließend: mhd. lðtersnel, Adj.: nhd. klar und schnell fließend</w:t>
      </w:r>
    </w:p>
    <w:p>
      <w:pPr>
        <w:pStyle w:val="Normal"/>
        <w:rPr/>
      </w:pPr>
      <w:r>
        <w:rPr>
          <w:rStyle w:val="Wrterbuchkopfzeile"/>
        </w:rPr>
        <w:t>fließend, mhd.</w:t>
      </w:r>
      <w:r>
        <w:rPr>
          <w:rStyle w:val="WrterbuchStandard"/>
          <w:b/>
        </w:rPr>
        <w:t xml:space="preserve"> umbeswebende</w:t>
      </w:r>
      <w:r>
        <w:rPr>
          <w:rStyle w:val="WrterbuchStandard"/>
        </w:rPr>
        <w:t>, (Part. Präs.=)Adj.: nhd. herumschwebend, wallend, fließend; vertic, vertec, fertic*, Adj.: nhd. beweglich, eifrig, geschmeidig, fließend, schiffbar, üblich, gut, vorjährig, weggehend, im Gange seiend, in Übung befindlich, fahrbereit, fahrtüchtig, gangbar, in Ordnung befindlich, recht beschaffen (Adj.), rechtschaffen, geschickt, gewandt, tauglich, fertig, bereit; vlüzzic, flüzzic*, vlüzzec, flüzzec*, Adj.: nhd. flüssig, fließend, sich ergießend, vorübergehend, unbeständig, flüchtig, rheumatisch</w:t>
        <w:br/>
        <w:t>-- von Wogen fließend: mhd. wõcvlüetic, wõcflüetic*, wõcvluotec, wõgfluotec*, wõgevlüetic, wõgeflüetic*, wõgevlüetec, wõgeflüetec*, Adj.: nhd. »wagflütig«, von Wogen fließend</w:t>
      </w:r>
    </w:p>
    <w:p>
      <w:pPr>
        <w:pStyle w:val="Normal"/>
        <w:rPr/>
      </w:pPr>
      <w:r>
        <w:rPr>
          <w:rStyle w:val="Wrterbuchkopfzeile"/>
        </w:rPr>
        <w:t>fließend, mhd.</w:t>
      </w:r>
      <w:r>
        <w:rPr>
          <w:rStyle w:val="WrterbuchStandard"/>
          <w:b/>
        </w:rPr>
        <w:t xml:space="preserve"> vliezende</w:t>
      </w:r>
      <w:r>
        <w:rPr>
          <w:rStyle w:val="WrterbuchStandard"/>
        </w:rPr>
        <w:t>, fliezende*, (Part. Präs.=)Adj.: nhd. »fließend«</w:t>
      </w:r>
    </w:p>
    <w:p>
      <w:pPr>
        <w:pStyle w:val="Normal"/>
        <w:rPr/>
      </w:pPr>
      <w:r>
        <w:rPr>
          <w:rStyle w:val="Wrterbuchkopfzeile"/>
        </w:rPr>
        <w:t>fließend, mnd.</w:t>
      </w:r>
      <w:r>
        <w:rPr>
          <w:rStyle w:val="WrterbuchStandard"/>
          <w:b/>
        </w:rPr>
        <w:t xml:space="preserve"> Ælich</w:t>
      </w:r>
      <w:r>
        <w:rPr>
          <w:rStyle w:val="WrterbuchStandard"/>
        </w:rPr>
        <w:t>, ilich (1), Adj.: nhd. eilig, schnell, fließend, plötzlich auftretend, jäh</w:t>
      </w:r>
    </w:p>
    <w:p>
      <w:pPr>
        <w:pStyle w:val="Normal"/>
        <w:rPr/>
      </w:pPr>
      <w:r>
        <w:rPr>
          <w:rStyle w:val="Wrterbuchkopfzeile"/>
        </w:rPr>
        <w:t>fließend, mnd.</w:t>
      </w:r>
      <w:r>
        <w:rPr>
          <w:rStyle w:val="WrterbuchStandard"/>
          <w:b/>
        </w:rPr>
        <w:t xml:space="preserve"> stræm* (2)</w:t>
      </w:r>
      <w:r>
        <w:rPr>
          <w:rStyle w:val="WrterbuchStandard"/>
        </w:rPr>
        <w:t>, stram, mnd.?, Adv.: nhd. strömend, fließend</w:t>
        <w:br/>
        <w:t>-- frei fließend: mnd. stræmesvlÐtent*, stramesvlÐtende, mnd.?, (Part. Präs.=)Adj.: nhd. »stromesfließend«, strömend, frei fließend; stræmvlÐtent, stræmvlÐtende, stramvlÐtende, (Part. Präs.=)Adj.: nhd. »stromfließend«, strömend, frei fließend</w:t>
      </w:r>
    </w:p>
    <w:p>
      <w:pPr>
        <w:pStyle w:val="Normal"/>
        <w:rPr/>
      </w:pPr>
      <w:r>
        <w:rPr>
          <w:rStyle w:val="Wrterbuchkopfzeile"/>
        </w:rPr>
        <w:t>fließend, mnd.</w:t>
      </w:r>
      <w:r>
        <w:rPr>
          <w:rStyle w:val="WrterbuchStandard"/>
          <w:b/>
        </w:rPr>
        <w:t xml:space="preserve"> vlÐtent*** (2)</w:t>
      </w:r>
      <w:r>
        <w:rPr>
          <w:rStyle w:val="WrterbuchStandard"/>
        </w:rPr>
        <w:t>, (Part. Präs.=)Adj.: nhd. fließend; vlÐthaftich*, vlÐtaftich, vlÐtechtich, Adj.: nhd. fließend, mit Ausfluss behaftet; vlÐtich, mnd.?, Adj.: nhd. fließend, schmelzend, schwindend; vlÐtlÆk, vlÐtlek, Adj.: nhd. fließend, flüssig; vl</w:t>
      </w:r>
      <w:r>
        <w:rPr>
          <w:rStyle w:val="WrterbuchStandard"/>
          <w:rFonts w:cs="Microsoft Sans Serif" w:ascii="Microsoft Sans Serif" w:hAnsi="Microsoft Sans Serif"/>
        </w:rPr>
        <w:t>ȫ</w:t>
      </w:r>
      <w:r>
        <w:rPr>
          <w:rStyle w:val="WrterbuchStandard"/>
          <w:rFonts w:cs="Times German"/>
        </w:rPr>
        <w:t>dich***, Adj.: nhd. flie</w:t>
      </w:r>
      <w:r>
        <w:rPr>
          <w:rStyle w:val="WrterbuchStandard"/>
        </w:rPr>
        <w:t>ßend</w:t>
        <w:br/>
        <w:t>-- reichlich fließend: mnd. vulhaftich, Adj.: nhd. übervoll, reichlich, reichlich fließend</w:t>
      </w:r>
    </w:p>
    <w:p>
      <w:pPr>
        <w:pStyle w:val="Normal"/>
        <w:rPr/>
      </w:pPr>
      <w:r>
        <w:rPr>
          <w:rFonts w:cs="Times German" w:ascii="Times German" w:hAnsi="Times German"/>
        </w:rPr>
        <w:t>fließend: fliessend: flieszend, nhd., Adv.: nhd. ; L.: DW Luther (flieszend)</w:t>
      </w:r>
    </w:p>
    <w:p>
      <w:pPr>
        <w:pStyle w:val="Normal"/>
        <w:rPr/>
      </w:pPr>
      <w:r>
        <w:rPr>
          <w:rStyle w:val="Wrterbuchkopfzeile"/>
        </w:rPr>
        <w:t>fließende</w:t>
      </w:r>
      <w:r>
        <w:rPr>
          <w:rStyle w:val="WrterbuchStandard"/>
          <w:b/>
        </w:rPr>
        <w:t xml:space="preserve"> -- fließende Wunde, mnd. fistel</w:t>
      </w:r>
      <w:r>
        <w:rPr>
          <w:rStyle w:val="WrterbuchStandard"/>
        </w:rPr>
        <w:t>, fistele, sw. F.: nhd. Fistel, tiefgehendes röhrenförmiges Geschwür, Röhrengeschwür, fließende Wunde</w:t>
      </w:r>
    </w:p>
    <w:p>
      <w:pPr>
        <w:pStyle w:val="Normal"/>
        <w:rPr/>
      </w:pPr>
      <w:r>
        <w:rPr>
          <w:rStyle w:val="Wrterbuchkopfzeile"/>
        </w:rPr>
        <w:t>fließende</w:t>
      </w:r>
      <w:r>
        <w:rPr>
          <w:rStyle w:val="WrterbuchStandard"/>
          <w:b/>
        </w:rPr>
        <w:t xml:space="preserve"> -- jedes natürlich oder künstlich fließende Gewä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dem</w:t>
      </w:r>
      <w:r>
        <w:rPr>
          <w:rStyle w:val="WrterbuchStandard"/>
          <w:b/>
        </w:rPr>
        <w:t xml:space="preserve"> -- Kanal mit fließendem Wa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dem</w:t>
      </w:r>
      <w:r>
        <w:rPr>
          <w:rStyle w:val="WrterbuchStandard"/>
          <w:b/>
        </w:rPr>
        <w:t xml:space="preserve"> -- von langsam fließendem sumpfigen Bach durchzogene Bodenstelle,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fließendem</w:t>
      </w:r>
      <w:r>
        <w:rPr>
          <w:rStyle w:val="WrterbuchStandard"/>
          <w:b/>
        </w:rPr>
        <w:t xml:space="preserve"> -- Weiher mit fließendem Wasser, mnd. vischgrõve</w:t>
      </w:r>
      <w:r>
        <w:rPr>
          <w:rStyle w:val="WrterbuchStandard"/>
        </w:rPr>
        <w:t>, vischgrave, M.: nhd. Fischgraben (M.), fischbarer Graben (M.), Weiher mit fließendem Wasser</w:t>
      </w:r>
    </w:p>
    <w:p>
      <w:pPr>
        <w:pStyle w:val="Normal"/>
        <w:rPr/>
      </w:pPr>
      <w:r>
        <w:rPr>
          <w:rStyle w:val="Wrterbuchkopfzeile"/>
        </w:rPr>
        <w:t>fließenden</w:t>
      </w:r>
      <w:r>
        <w:rPr>
          <w:rStyle w:val="WrterbuchStandard"/>
          <w:b/>
        </w:rPr>
        <w:t xml:space="preserve"> -- Stauung eines fließenden Gewässers, mnd. stouwe*</w:t>
      </w:r>
      <w:r>
        <w:rPr>
          <w:rStyle w:val="WrterbuchStandard"/>
        </w:rPr>
        <w:t>, stouw, stow, stou, stðw, stð, M., N.: nhd. »Stau«, Stauung eines fließenden Gewässers, Wehr (N.), Stauwerk, Ufereinfassung, Kai</w:t>
      </w:r>
    </w:p>
    <w:p>
      <w:pPr>
        <w:pStyle w:val="Normal"/>
        <w:rPr/>
      </w:pPr>
      <w:r>
        <w:rPr>
          <w:rStyle w:val="Wrterbuchkopfzeile"/>
        </w:rPr>
        <w:t>fließenden</w:t>
      </w:r>
      <w:r>
        <w:rPr>
          <w:rStyle w:val="WrterbuchStandard"/>
          <w:b/>
        </w:rPr>
        <w:t xml:space="preserve"> -- vom fließenden Wasser getrieben werd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fließender</w:t>
      </w:r>
      <w:r>
        <w:rPr>
          <w:rStyle w:val="WrterbuchStandard"/>
          <w:b/>
        </w:rPr>
        <w:t xml:space="preserve"> -- aus den Bäumen fließender Honig der wilden Bienen, mnd. vlæthonnich</w:t>
      </w:r>
      <w:r>
        <w:rPr>
          <w:rStyle w:val="WrterbuchStandard"/>
        </w:rPr>
        <w:t>, vlæthænich, M.: nhd. wilder Honig, aus den Bäumen fließender Honig der wilden Bienen</w:t>
      </w:r>
    </w:p>
    <w:p>
      <w:pPr>
        <w:pStyle w:val="Normal"/>
        <w:rPr/>
      </w:pPr>
      <w:r>
        <w:rPr>
          <w:rStyle w:val="Wrterbuchkopfzeile"/>
        </w:rPr>
        <w:t>fließender</w:t>
      </w:r>
      <w:r>
        <w:rPr>
          <w:rStyle w:val="WrterbuchStandard"/>
          <w:b/>
        </w:rPr>
        <w:t xml:space="preserve"> -- fließender Brunnen, mnd. sprinc</w:t>
      </w:r>
      <w:r>
        <w:rPr>
          <w:rStyle w:val="WrterbuchStandard"/>
        </w:rPr>
        <w:t>, sprink, N., M.: nhd. Quelle, Quellfluss, Springflut (Bedeutung örtlich beschränkt), fließender Brunnen, Sprung, springende Bewegung; sprincborn, sprinkborn, M., N.: nhd. »Springbrunnen«, Quelle, Quellwasser, fließender Brunnen; sprincborne, M.: nhd. »Springbrunnen«, Quelle, Quellwasser, fließender Brunnen</w:t>
      </w:r>
    </w:p>
    <w:p>
      <w:pPr>
        <w:pStyle w:val="Normal"/>
        <w:rPr/>
      </w:pPr>
      <w:r>
        <w:rPr>
          <w:rStyle w:val="Wrterbuchkopfzeile"/>
        </w:rPr>
        <w:t>fließender</w:t>
      </w:r>
      <w:r>
        <w:rPr>
          <w:rStyle w:val="WrterbuchStandard"/>
          <w:b/>
        </w:rPr>
        <w:t xml:space="preserve"> -- langsam fließender Bach, an. lãk-r (1)</w:t>
      </w:r>
      <w:r>
        <w:rPr>
          <w:rStyle w:val="WrterbuchStandard"/>
        </w:rPr>
        <w:t>, st. M. (a): nhd. langsam fließender Bach</w:t>
      </w:r>
    </w:p>
    <w:p>
      <w:pPr>
        <w:pStyle w:val="Normal"/>
        <w:rPr/>
      </w:pPr>
      <w:r>
        <w:rPr>
          <w:rStyle w:val="Wrterbuchkopfzeile"/>
        </w:rPr>
        <w:t>fließender</w:t>
      </w:r>
      <w:r>
        <w:rPr>
          <w:rStyle w:val="WrterbuchStandard"/>
          <w:b/>
        </w:rPr>
        <w:t xml:space="preserve"> -- langsam fließender sumpfiger Bach,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fließender</w:t>
      </w:r>
      <w:r>
        <w:rPr>
          <w:rStyle w:val="WrterbuchStandard"/>
          <w:b/>
        </w:rPr>
        <w:t xml:space="preserve"> -- stillstehender oder langsam fließender Wasserlauf, an. sÆk</w:t>
      </w:r>
      <w:r>
        <w:rPr>
          <w:rStyle w:val="WrterbuchStandard"/>
        </w:rPr>
        <w:t>, st. N. (a): nhd. stillstehender oder langsam fließender Wasserlauf, Bucht, Teich</w:t>
      </w:r>
    </w:p>
    <w:p>
      <w:pPr>
        <w:pStyle w:val="Normal"/>
        <w:rPr/>
      </w:pPr>
      <w:r>
        <w:rPr>
          <w:rStyle w:val="Wrterbuchkopfzeile"/>
        </w:rPr>
        <w:t>fließendes</w:t>
      </w:r>
      <w:r>
        <w:rPr>
          <w:rStyle w:val="WrterbuchStandard"/>
          <w:b/>
        </w:rPr>
        <w:t xml:space="preserve"> -- fließendes Blut, ae. dréo-r (1)</w:t>
      </w:r>
      <w:r>
        <w:rPr>
          <w:rStyle w:val="WrterbuchStandard"/>
        </w:rPr>
        <w:t>, st. M. (a): nhd. fließendes Blut, Blut</w:t>
      </w:r>
    </w:p>
    <w:p>
      <w:pPr>
        <w:pStyle w:val="Normal"/>
        <w:rPr/>
      </w:pPr>
      <w:r>
        <w:rPr>
          <w:rStyle w:val="Wrterbuchkopfzeile"/>
        </w:rPr>
        <w:t>fließendes</w:t>
      </w:r>
      <w:r>
        <w:rPr>
          <w:rStyle w:val="WrterbuchStandard"/>
          <w:b/>
        </w:rPr>
        <w:t xml:space="preserve"> -- fließendes Blut, as. drô</w:t>
        <w:noBreakHyphen/>
        <w:t>r 6</w:t>
      </w:r>
      <w:r>
        <w:rPr>
          <w:rStyle w:val="WrterbuchStandard"/>
        </w:rPr>
        <w:t>, st. M. (a): nhd. fließendes Blut, Blut</w:t>
      </w:r>
    </w:p>
    <w:p>
      <w:pPr>
        <w:pStyle w:val="Normal"/>
        <w:rPr/>
      </w:pPr>
      <w:r>
        <w:rPr>
          <w:rStyle w:val="Wrterbuchkopfzeile"/>
        </w:rPr>
        <w:t>fließendes</w:t>
      </w:r>
      <w:r>
        <w:rPr>
          <w:rStyle w:val="WrterbuchStandard"/>
          <w:b/>
        </w:rPr>
        <w:t xml:space="preserve"> -- fließendes Gewässer, mhd.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fließendes</w:t>
      </w:r>
      <w:r>
        <w:rPr>
          <w:rStyle w:val="WrterbuchStandard"/>
          <w:b/>
        </w:rPr>
        <w:t xml:space="preserve"> -- fließendes Gewässer,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fließendes</w:t>
      </w:r>
      <w:r>
        <w:rPr>
          <w:rStyle w:val="WrterbuchStandard"/>
          <w:b/>
        </w:rPr>
        <w:t xml:space="preserve"> -- fließendes Gewässer, mnd.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 wõterlæp*, waterlæp, mnd.?, M.: nhd. Wasserlauf, fließendes Gewässer</w:t>
      </w:r>
    </w:p>
    <w:p>
      <w:pPr>
        <w:pStyle w:val="Normal"/>
        <w:rPr/>
      </w:pPr>
      <w:r>
        <w:rPr>
          <w:rStyle w:val="Wrterbuchkopfzeile"/>
        </w:rPr>
        <w:t>fließendes</w:t>
      </w:r>
      <w:r>
        <w:rPr>
          <w:rStyle w:val="WrterbuchStandard"/>
          <w:b/>
        </w:rPr>
        <w:t xml:space="preserve"> -- fließendes Wasser aus einer Quelle, an. kvik-a</w:t>
      </w:r>
      <w:r>
        <w:rPr>
          <w:rStyle w:val="WrterbuchStandard"/>
        </w:rPr>
        <w:t>, sw. F. (n): nhd. Fleisch unter den Nägeln und Klauen, fließendes Wasser aus einer Quelle</w:t>
      </w:r>
    </w:p>
    <w:p>
      <w:pPr>
        <w:pStyle w:val="Normal"/>
        <w:rPr/>
      </w:pPr>
      <w:r>
        <w:rPr>
          <w:rStyle w:val="Wrterbuchkopfzeile"/>
        </w:rPr>
        <w:t>fließendes</w:t>
      </w:r>
      <w:r>
        <w:rPr>
          <w:rStyle w:val="WrterbuchStandard"/>
          <w:b/>
        </w:rPr>
        <w:t xml:space="preserve"> -- fließendes Wasser, idg. *bhog-</w:t>
      </w:r>
      <w:r>
        <w:rPr>
          <w:rStyle w:val="WrterbuchStandard"/>
        </w:rPr>
        <w:t>, Sb.: nhd. fließendes Wasser, Bach</w:t>
      </w:r>
    </w:p>
    <w:p>
      <w:pPr>
        <w:pStyle w:val="Normal"/>
        <w:rPr/>
      </w:pPr>
      <w:r>
        <w:rPr>
          <w:rStyle w:val="Wrterbuchkopfzeile"/>
        </w:rPr>
        <w:t>fließendes</w:t>
      </w:r>
      <w:r>
        <w:rPr>
          <w:rStyle w:val="WrterbuchStandard"/>
          <w:b/>
        </w:rPr>
        <w:t xml:space="preserve"> -- fließendes Wasser, ahd. runs 18</w:t>
      </w:r>
      <w:r>
        <w:rPr>
          <w:rStyle w:val="WrterbuchStandard"/>
        </w:rPr>
        <w:t>, st. M. (a?, i?), st. F. (i): nhd. Flut, Wasser, Lauf, fließendes Wasser, Flussbett, Strömung, Wasserlauf; runsa 22?, st. F. (æ): nhd. Flut, Strom, Lauf, Wasser, fließendes Wasser, Flussbett, Strömung, Wassergang</w:t>
      </w:r>
    </w:p>
    <w:p>
      <w:pPr>
        <w:pStyle w:val="Normal"/>
        <w:rPr/>
      </w:pPr>
      <w:r>
        <w:rPr>
          <w:rStyle w:val="Wrterbuchkopfzeile"/>
        </w:rPr>
        <w:t>fließendes</w:t>
      </w:r>
      <w:r>
        <w:rPr>
          <w:rStyle w:val="WrterbuchStandard"/>
          <w:b/>
        </w:rPr>
        <w:t xml:space="preserve"> -- fließendes Wasser, mhd. gieze</w:t>
      </w:r>
      <w:r>
        <w:rPr>
          <w:rStyle w:val="WrterbuchStandard"/>
        </w:rPr>
        <w:t>, sw. M.: nhd. »Gießen« (M.), Bach, fließendes Wasser, Wasserarm, Flusslauf, Bachlauf, Flussarm, Strömung</w:t>
      </w:r>
    </w:p>
    <w:p>
      <w:pPr>
        <w:pStyle w:val="Normal"/>
        <w:rPr/>
      </w:pPr>
      <w:r>
        <w:rPr>
          <w:rStyle w:val="Wrterbuchkopfzeile"/>
        </w:rPr>
        <w:t>fließendes</w:t>
      </w:r>
      <w:r>
        <w:rPr>
          <w:rStyle w:val="WrterbuchStandard"/>
          <w:b/>
        </w:rPr>
        <w:t xml:space="preserve"> -- fließendes Wasser, mhd. vluot</w:t>
      </w:r>
      <w:r>
        <w:rPr>
          <w:rStyle w:val="WrterbuchStandard"/>
        </w:rPr>
        <w:t>, fluot*, vlðt, flðt*, st. F., st. M.: nhd. Flut, Wasser, fließendes Wasser, Fluss, Strom, Strömung, überströmende Menge, Meer, Überflutung, Fülle; vluz, fluz*, st. M.: nhd. Fließen, Strömung, Fluss, fließendes Wasser, fließendes Gewässer, Strom, Guss, Erguss, Lauf, Gang (M.) (1), Ausströmung, Einfluss, Schwimmen, Rheuma, Metall, Metallguss, aus Metall Gegossenes; wazzervluz, wazzerfluz*, st. M.: nhd. Wasserfluss, fließendes Wasser, Wasserlauf, Bach, Fluss, Strom, Bachbett, Flussbett</w:t>
      </w:r>
    </w:p>
    <w:p>
      <w:pPr>
        <w:pStyle w:val="Normal"/>
        <w:rPr/>
      </w:pPr>
      <w:r>
        <w:rPr>
          <w:rStyle w:val="Wrterbuchkopfzeile"/>
        </w:rPr>
        <w:t>fließendes</w:t>
      </w:r>
      <w:r>
        <w:rPr>
          <w:rStyle w:val="WrterbuchStandard"/>
          <w:b/>
        </w:rPr>
        <w:t xml:space="preserve"> -- fließendes Wasser, mnd. rivÐr</w:t>
      </w:r>
      <w:r>
        <w:rPr>
          <w:rStyle w:val="WrterbuchStandard"/>
        </w:rPr>
        <w:t>, rivÆr, revÐr, revÐre, revÆr, revÐre, reueer, reueyr, ravÐr, N., M., F.: nhd. fließendes Wasser, Fluss, Strom, Wasserlauf</w:t>
      </w:r>
    </w:p>
    <w:p>
      <w:pPr>
        <w:pStyle w:val="Normal"/>
        <w:rPr/>
      </w:pPr>
      <w:r>
        <w:rPr>
          <w:rStyle w:val="Wrterbuchkopfzeile"/>
        </w:rPr>
        <w:t>fließendes</w:t>
      </w:r>
      <w:r>
        <w:rPr>
          <w:rStyle w:val="WrterbuchStandard"/>
          <w:b/>
        </w:rPr>
        <w:t xml:space="preserve"> -- fließendes Wa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ießendes</w:t>
      </w:r>
      <w:r>
        <w:rPr>
          <w:rStyle w:val="WrterbuchStandard"/>
          <w:b/>
        </w:rPr>
        <w:t xml:space="preserve"> -- langsam fließendes Gewässer,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fließendes</w:t>
      </w:r>
      <w:r>
        <w:rPr>
          <w:rStyle w:val="WrterbuchStandard"/>
          <w:b/>
        </w:rPr>
        <w:t xml:space="preserve"> -- langsam fließendes Wasser, an. sil</w:t>
      </w:r>
      <w:r>
        <w:rPr>
          <w:rStyle w:val="WrterbuchStandard"/>
        </w:rPr>
        <w:t>, st. N. (a): nhd. langsam fließendes Wasser</w:t>
      </w:r>
    </w:p>
    <w:p>
      <w:pPr>
        <w:pStyle w:val="Normal"/>
        <w:rPr/>
      </w:pPr>
      <w:r>
        <w:rPr>
          <w:rStyle w:val="Wrterbuchkopfzeile"/>
        </w:rPr>
        <w:t>Fließendes</w:t>
      </w:r>
      <w:r>
        <w:rPr>
          <w:rStyle w:val="WrterbuchStandard"/>
          <w:b/>
        </w:rPr>
        <w:t xml:space="preserve"> (N.), mhd. runse</w:t>
      </w:r>
      <w:r>
        <w:rPr>
          <w:rStyle w:val="WrterbuchStandard"/>
        </w:rPr>
        <w:t>, st. F., sw. F.: nhd. Rinnen (N.), Fließen (N.), Fließendes (N.), Quell, Fluss, Rinnsal, Wassergraben, Kanal, Flussbett</w:t>
      </w:r>
    </w:p>
    <w:p>
      <w:pPr>
        <w:pStyle w:val="Normal"/>
        <w:rPr/>
      </w:pPr>
      <w:r>
        <w:rPr>
          <w:rStyle w:val="Wrterbuchkopfzeile"/>
        </w:rPr>
        <w:t>Fließendes, germ.</w:t>
      </w:r>
      <w:r>
        <w:rPr>
          <w:rStyle w:val="WrterbuchStandard"/>
          <w:b/>
        </w:rPr>
        <w:t xml:space="preserve"> *fluta-</w:t>
      </w:r>
      <w:r>
        <w:rPr>
          <w:rStyle w:val="WrterbuchStandard"/>
        </w:rPr>
        <w:t>, *flutam, st. N. (a): nhd. Fluss, Fließendes</w:t>
      </w:r>
    </w:p>
    <w:p>
      <w:pPr>
        <w:pStyle w:val="Normal"/>
        <w:rPr/>
      </w:pPr>
      <w:r>
        <w:rPr>
          <w:rStyle w:val="Wrterbuchkopfzeile"/>
        </w:rPr>
        <w:t>Fließendes, mhd.</w:t>
      </w:r>
      <w:r>
        <w:rPr>
          <w:rStyle w:val="WrterbuchStandard"/>
          <w:b/>
        </w:rPr>
        <w:t xml:space="preserve"> runs</w:t>
      </w:r>
      <w:r>
        <w:rPr>
          <w:rStyle w:val="WrterbuchStandard"/>
        </w:rPr>
        <w:t>, st. F., st. M.: nhd. »Runse«, Quell, Strom, Fluss, Kanal, Rinnsal, Rinnen (N.), Fließen (N.), Wasserlauf, Fließendes, Wassergraben, Flussbett, Bachbett; runst, st. F., st. M.: nhd. »Runst«, Fluss, Kanal, Rinnsal, Rinnen (N.), Fließen (N.), Wasserlauf, Quell, Fließendes, Wassergraben, Flussbett</w:t>
      </w:r>
    </w:p>
    <w:p>
      <w:pPr>
        <w:pStyle w:val="Normal"/>
        <w:rPr/>
      </w:pPr>
      <w:r>
        <w:rPr>
          <w:rFonts w:cs="Times German" w:ascii="Times German" w:hAnsi="Times German"/>
        </w:rPr>
        <w:t>fliesskaeufer, nhd.: nhd. ; L.: DRW</w:t>
      </w:r>
    </w:p>
    <w:p>
      <w:pPr>
        <w:pStyle w:val="Normal"/>
        <w:rPr/>
      </w:pPr>
      <w:r>
        <w:rPr>
          <w:rStyle w:val="Wrterbuchkopfzeile"/>
        </w:rPr>
        <w:t>Fließkäufer, afries.</w:t>
      </w:r>
      <w:r>
        <w:rPr>
          <w:rStyle w:val="WrterbuchStandard"/>
          <w:b/>
        </w:rPr>
        <w:t xml:space="preserve"> flÆ-w-es</w:t>
        <w:noBreakHyphen/>
        <w:t>kâp</w:t>
        <w:noBreakHyphen/>
        <w:t>ere* 1</w:t>
      </w:r>
      <w:r>
        <w:rPr>
          <w:rStyle w:val="WrterbuchStandard"/>
        </w:rPr>
        <w:t>, flÆ-w-es-kâp-er*, flÆ-u-s-kâp-er, st. M. (ja): nhd. »Fließkäufer«, Käufer dessen Geschäft ungültig ist</w:t>
      </w:r>
    </w:p>
    <w:p>
      <w:pPr>
        <w:pStyle w:val="Normal"/>
        <w:rPr/>
      </w:pPr>
      <w:r>
        <w:rPr>
          <w:rFonts w:cs="Times German" w:ascii="Times German" w:hAnsi="Times German"/>
        </w:rPr>
        <w:t>Fließlein: Fliesslein: flieszlein, nhd., N.: nhd. kleiner Fluss: Bach; L.: DW Luther (Flieszlein)</w:t>
      </w:r>
    </w:p>
    <w:p>
      <w:pPr>
        <w:pStyle w:val="Normal"/>
        <w:rPr/>
      </w:pPr>
      <w:r>
        <w:rPr>
          <w:rStyle w:val="Wrterbuchkopfzeile"/>
        </w:rPr>
        <w:t>fließt</w:t>
      </w:r>
      <w:r>
        <w:rPr>
          <w:rStyle w:val="WrterbuchStandard"/>
          <w:b/>
        </w:rPr>
        <w:t xml:space="preserve"> -- mit Buschwerk bestandener feuchter Grund durch den wohl auch ein Wasser fließt, mnd.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F.: nhd. Sumpf, feuchte Niederung, mit Buschwerk bestandener feuchter Grund durch den wohl auch ein Wasser fließt</w:t>
      </w:r>
    </w:p>
    <w:p>
      <w:pPr>
        <w:pStyle w:val="Normal"/>
        <w:rPr/>
      </w:pPr>
      <w:r>
        <w:rPr>
          <w:rStyle w:val="Wrterbuchkopfzeile"/>
        </w:rPr>
        <w:t>fließt</w:t>
      </w:r>
      <w:r>
        <w:rPr>
          <w:rStyle w:val="WrterbuchStandard"/>
          <w:b/>
        </w:rPr>
        <w:t xml:space="preserve"> -- Stelle im Deich über die das Wasser fließ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fließt</w:t>
      </w:r>
      <w:r>
        <w:rPr>
          <w:rStyle w:val="WrterbuchStandard"/>
          <w:b/>
        </w:rPr>
        <w:t xml:space="preserve"> -- Talschlucht in der Wasser fließt, ahd. wazzarklinga* 2</w:t>
      </w:r>
      <w:r>
        <w:rPr>
          <w:rStyle w:val="WrterbuchStandard"/>
        </w:rPr>
        <w:t>, st. F. (æ): nhd. Quelle, Talschlucht in der Wasser fließt, Sturzbach</w:t>
      </w:r>
    </w:p>
    <w:p>
      <w:pPr>
        <w:pStyle w:val="Normal"/>
        <w:rPr/>
      </w:pPr>
      <w:r>
        <w:rPr>
          <w:rStyle w:val="Wrterbuchkopfzeile"/>
        </w:rPr>
        <w:t>fließt</w:t>
      </w:r>
      <w:r>
        <w:rPr>
          <w:rStyle w:val="WrterbuchStandard"/>
          <w:b/>
        </w:rPr>
        <w:t xml:space="preserve"> -- Talsohle durch welche ein Bach fließt, an. ald-a</w:t>
      </w:r>
      <w:r>
        <w:rPr>
          <w:rStyle w:val="WrterbuchStandard"/>
        </w:rPr>
        <w:t>, sw. F. (n): nhd. Welle, Talsohle durch welche ein Bach fließt</w:t>
      </w:r>
    </w:p>
    <w:p>
      <w:pPr>
        <w:pStyle w:val="Normal"/>
        <w:rPr/>
      </w:pPr>
      <w:r>
        <w:rPr>
          <w:rStyle w:val="Wrterbuchkopfzeile"/>
        </w:rPr>
        <w:t>fließt</w:t>
      </w:r>
      <w:r>
        <w:rPr>
          <w:rStyle w:val="WrterbuchStandard"/>
          <w:b/>
        </w:rPr>
        <w:t xml:space="preserve"> -- Weg durch den etwas fließt, mhd. vluzganc</w:t>
      </w:r>
      <w:r>
        <w:rPr>
          <w:rStyle w:val="WrterbuchStandard"/>
        </w:rPr>
        <w:t>, fluzganc*, st. M.: nhd. »Flussgang«, Weg durch den etwas fließt, Durchfluss</w:t>
      </w:r>
    </w:p>
    <w:p>
      <w:pPr>
        <w:pStyle w:val="Normal"/>
        <w:rPr/>
      </w:pPr>
      <w:r>
        <w:rPr>
          <w:rStyle w:val="Wrterbuchkopfzeile"/>
        </w:rPr>
        <w:t>fließt</w:t>
      </w:r>
      <w:r>
        <w:rPr>
          <w:rStyle w:val="WrterbuchStandard"/>
          <w:b/>
        </w:rPr>
        <w:t xml:space="preserve"> -- Wunde bei der Blut fließt, mnd. blætrunst</w:t>
      </w:r>
      <w:r>
        <w:rPr>
          <w:rStyle w:val="WrterbuchStandard"/>
        </w:rPr>
        <w:t>, blætrust, F.: nhd. Blutrunst, Wunde bei der Blut fließt, blutende Verletzung, Hautverletzung, Körperverletzung mit tödlichem Ausgang</w:t>
      </w:r>
    </w:p>
    <w:p>
      <w:pPr>
        <w:pStyle w:val="Normal"/>
        <w:rPr/>
      </w:pPr>
      <w:r>
        <w:rPr>
          <w:rStyle w:val="Wrterbuchkopfzeile"/>
        </w:rPr>
        <w:t>Fließung, mhd.</w:t>
      </w:r>
      <w:r>
        <w:rPr>
          <w:rStyle w:val="WrterbuchStandard"/>
          <w:b/>
        </w:rPr>
        <w:t xml:space="preserve"> vliezunge</w:t>
      </w:r>
      <w:r>
        <w:rPr>
          <w:rStyle w:val="WrterbuchStandard"/>
        </w:rPr>
        <w:t>, fliezunge*, mhd.?, st. F.: nhd. »Fließung«, Fließen, Fluss, Schmelzen</w:t>
      </w:r>
    </w:p>
    <w:p>
      <w:pPr>
        <w:pStyle w:val="Normal"/>
        <w:rPr/>
      </w:pPr>
      <w:r>
        <w:rPr>
          <w:rFonts w:cs="Times German" w:ascii="Times German" w:hAnsi="Times German"/>
        </w:rPr>
        <w:t>fliesswund, nhd.: nhd. ; L.: DRW</w:t>
      </w:r>
    </w:p>
    <w:p>
      <w:pPr>
        <w:pStyle w:val="Normal"/>
        <w:rPr/>
      </w:pPr>
      <w:r>
        <w:rPr>
          <w:rStyle w:val="Wrterbuchkopfzeile"/>
        </w:rPr>
        <w:t>Fließwurf, afries.</w:t>
      </w:r>
      <w:r>
        <w:rPr>
          <w:rStyle w:val="WrterbuchStandard"/>
          <w:b/>
        </w:rPr>
        <w:t xml:space="preserve"> flÆ-w-es</w:t>
        <w:noBreakHyphen/>
        <w:t>wer-p*</w:t>
      </w:r>
      <w:r>
        <w:rPr>
          <w:rStyle w:val="WrterbuchStandard"/>
        </w:rPr>
        <w:t>, flÆ-u-s</w:t>
        <w:noBreakHyphen/>
        <w:t>wer-p, st. M. (a): nhd. »Fließwurf«, Wasserwurf, Wurf ins Wasser</w:t>
      </w:r>
    </w:p>
    <w:p>
      <w:pPr>
        <w:pStyle w:val="Normal"/>
        <w:rPr/>
      </w:pPr>
      <w:r>
        <w:rPr>
          <w:rFonts w:cs="Times German" w:ascii="Times German" w:hAnsi="Times German"/>
        </w:rPr>
        <w:t>fliesswurf, nhd.: nhd. ; L.: DRW</w:t>
      </w:r>
    </w:p>
    <w:p>
      <w:pPr>
        <w:pStyle w:val="Normal"/>
        <w:rPr/>
      </w:pPr>
      <w:r>
        <w:rPr>
          <w:rFonts w:cs="Times German" w:ascii="Times German" w:hAnsi="Times German"/>
        </w:rPr>
        <w:t>fliesz, nhd.: nhd. ; L.: DW</w:t>
      </w:r>
    </w:p>
    <w:p>
      <w:pPr>
        <w:pStyle w:val="Normal"/>
        <w:rPr/>
      </w:pPr>
      <w:r>
        <w:rPr>
          <w:rFonts w:cs="Times German" w:ascii="Times German" w:hAnsi="Times German"/>
        </w:rPr>
        <w:t>flieszblattern, nhd.: nhd. ; L.: DW</w:t>
      </w:r>
    </w:p>
    <w:p>
      <w:pPr>
        <w:pStyle w:val="Normal"/>
        <w:rPr/>
      </w:pPr>
      <w:r>
        <w:rPr>
          <w:rFonts w:cs="Times German" w:ascii="Times German" w:hAnsi="Times German"/>
        </w:rPr>
        <w:t>flieszei, nhd., N.: nhd. ; L.: DW</w:t>
      </w:r>
    </w:p>
    <w:p>
      <w:pPr>
        <w:pStyle w:val="Normal"/>
        <w:rPr/>
      </w:pPr>
      <w:r>
        <w:rPr>
          <w:rFonts w:cs="Times German" w:ascii="Times German" w:hAnsi="Times German"/>
        </w:rPr>
        <w:t>flieszend, nhd.: nhd. ; L.: DW</w:t>
      </w:r>
    </w:p>
    <w:p>
      <w:pPr>
        <w:pStyle w:val="Normal"/>
        <w:rPr/>
      </w:pPr>
      <w:r>
        <w:rPr>
          <w:rFonts w:cs="Times German" w:ascii="Times German" w:hAnsi="Times German"/>
        </w:rPr>
        <w:t>flieszgarn, nhd., N.: nhd. ; L.: DW</w:t>
      </w:r>
    </w:p>
    <w:p>
      <w:pPr>
        <w:pStyle w:val="Normal"/>
        <w:rPr/>
      </w:pPr>
      <w:r>
        <w:rPr>
          <w:rFonts w:cs="Times German" w:ascii="Times German" w:hAnsi="Times German"/>
        </w:rPr>
        <w:t>flieszgold, nhd., N.: nhd. ; L.: DW</w:t>
      </w:r>
    </w:p>
    <w:p>
      <w:pPr>
        <w:pStyle w:val="Normal"/>
        <w:rPr/>
      </w:pPr>
      <w:r>
        <w:rPr>
          <w:rFonts w:cs="Times German" w:ascii="Times German" w:hAnsi="Times German"/>
        </w:rPr>
        <w:t>flieszharz, nhd., N.: nhd. ; L.: DW</w:t>
      </w:r>
    </w:p>
    <w:p>
      <w:pPr>
        <w:pStyle w:val="Normal"/>
        <w:rPr/>
      </w:pPr>
      <w:r>
        <w:rPr>
          <w:rFonts w:cs="Times German" w:ascii="Times German" w:hAnsi="Times German"/>
        </w:rPr>
        <w:t>flieszig, nhd.: nhd. ; L.: DW</w:t>
      </w:r>
    </w:p>
    <w:p>
      <w:pPr>
        <w:pStyle w:val="Normal"/>
        <w:rPr/>
      </w:pPr>
      <w:r>
        <w:rPr>
          <w:rFonts w:cs="Times German" w:ascii="Times German" w:hAnsi="Times German"/>
        </w:rPr>
        <w:t>flieszloch, nhd., N.: nhd. ; L.: DW</w:t>
      </w:r>
    </w:p>
    <w:p>
      <w:pPr>
        <w:pStyle w:val="Normal"/>
        <w:rPr/>
      </w:pPr>
      <w:r>
        <w:rPr>
          <w:rFonts w:cs="Times German" w:ascii="Times German" w:hAnsi="Times German"/>
        </w:rPr>
        <w:t>flieszpapier, nhd., N.: nhd. ; L.: DW</w:t>
      </w:r>
    </w:p>
    <w:p>
      <w:pPr>
        <w:pStyle w:val="Normal"/>
        <w:rPr/>
      </w:pPr>
      <w:r>
        <w:rPr>
          <w:rFonts w:cs="Times German" w:ascii="Times German" w:hAnsi="Times German"/>
        </w:rPr>
        <w:t>flieszpocken, nhd.: nhd. ; L.: DW</w:t>
      </w:r>
    </w:p>
    <w:p>
      <w:pPr>
        <w:pStyle w:val="Normal"/>
        <w:rPr/>
      </w:pPr>
      <w:r>
        <w:rPr>
          <w:rFonts w:cs="Times German" w:ascii="Times German" w:hAnsi="Times German"/>
        </w:rPr>
        <w:t>flieszung, nhd., F.: nhd. ; L.: DW</w:t>
      </w:r>
    </w:p>
    <w:p>
      <w:pPr>
        <w:pStyle w:val="Normal"/>
        <w:rPr/>
      </w:pPr>
      <w:r>
        <w:rPr>
          <w:rFonts w:cs="Times German" w:ascii="Times German" w:hAnsi="Times German"/>
        </w:rPr>
        <w:t>flieszwasser, nhd., N.: nhd. ; L.: DW</w:t>
      </w:r>
    </w:p>
    <w:p>
      <w:pPr>
        <w:pStyle w:val="Normal"/>
        <w:rPr/>
      </w:pPr>
      <w:r>
        <w:rPr>
          <w:rStyle w:val="Wrterbuchkopfzeile"/>
        </w:rPr>
        <w:t>Fliet, as.</w:t>
      </w:r>
      <w:r>
        <w:rPr>
          <w:rStyle w:val="WrterbuchStandard"/>
          <w:b/>
        </w:rPr>
        <w:t xml:space="preserve"> fliod 1</w:t>
      </w:r>
      <w:r>
        <w:rPr>
          <w:rStyle w:val="WrterbuchStandard"/>
        </w:rPr>
        <w:t>, as.?, st. N. (a): nhd. »Fliet«, Harz</w:t>
      </w:r>
    </w:p>
    <w:p>
      <w:pPr>
        <w:pStyle w:val="Normal"/>
        <w:rPr/>
      </w:pPr>
      <w:r>
        <w:rPr>
          <w:rStyle w:val="Wrterbuchkopfzeile"/>
        </w:rPr>
        <w:t>Fliet, ahd.</w:t>
      </w:r>
      <w:r>
        <w:rPr>
          <w:rStyle w:val="WrterbuchStandard"/>
          <w:b/>
        </w:rPr>
        <w:t xml:space="preserve"> fliod 35</w:t>
      </w:r>
      <w:r>
        <w:rPr>
          <w:rStyle w:val="WrterbuchStandard"/>
        </w:rPr>
        <w:t>, st. M. (a), st. N. (a): nhd. »Fliet«, klebriger Ausfluss, Harz, Gummi</w:t>
      </w:r>
    </w:p>
    <w:p>
      <w:pPr>
        <w:pStyle w:val="Normal"/>
        <w:rPr/>
      </w:pPr>
      <w:r>
        <w:rPr>
          <w:rFonts w:cs="Times German" w:ascii="Times German" w:hAnsi="Times German"/>
        </w:rPr>
        <w:t>fliet, nhd., N.: nhd. ; L.: DW</w:t>
      </w:r>
    </w:p>
    <w:p>
      <w:pPr>
        <w:pStyle w:val="Normal"/>
        <w:rPr/>
      </w:pPr>
      <w:r>
        <w:rPr>
          <w:rStyle w:val="Wrterbuchkopfzeile"/>
        </w:rPr>
        <w:t>Fliete, ae.</w:t>
      </w:r>
      <w:r>
        <w:rPr>
          <w:rStyle w:val="WrterbuchStandard"/>
          <w:b/>
        </w:rPr>
        <w:t xml:space="preserve"> blæ-d-seax</w:t>
      </w:r>
      <w:r>
        <w:rPr>
          <w:rStyle w:val="WrterbuchStandard"/>
        </w:rPr>
        <w:t>, st. N. (a): nhd. Lanzette, Aderlasseisen, Fliete</w:t>
      </w:r>
    </w:p>
    <w:p>
      <w:pPr>
        <w:pStyle w:val="Normal"/>
        <w:rPr/>
      </w:pPr>
      <w:r>
        <w:rPr>
          <w:rStyle w:val="Wrterbuchkopfzeile"/>
        </w:rPr>
        <w:t>Fliete, ae.</w:t>
      </w:r>
      <w:r>
        <w:rPr>
          <w:rStyle w:val="WrterbuchStandard"/>
          <w:b/>
        </w:rPr>
        <w:t xml:space="preserve"> flÆ-tm-e</w:t>
      </w:r>
      <w:r>
        <w:rPr>
          <w:rStyle w:val="WrterbuchStandard"/>
        </w:rPr>
        <w:t>, fl‘-tm-e, sw. F. (n): nhd. »Fliete«, Lanzette</w:t>
      </w:r>
    </w:p>
    <w:p>
      <w:pPr>
        <w:pStyle w:val="Normal"/>
        <w:rPr/>
      </w:pPr>
      <w:r>
        <w:rPr>
          <w:rStyle w:val="Wrterbuchkopfzeile"/>
        </w:rPr>
        <w:t>Fliete, anfrk.</w:t>
      </w:r>
      <w:r>
        <w:rPr>
          <w:rStyle w:val="WrterbuchStandard"/>
          <w:b/>
        </w:rPr>
        <w:t xml:space="preserve"> flie-t-im-a* 1</w:t>
      </w:r>
      <w:r>
        <w:rPr>
          <w:rStyle w:val="WrterbuchStandard"/>
        </w:rPr>
        <w:t>, st. F.? (æ): nhd. Fliete, Aderlasseisen</w:t>
      </w:r>
    </w:p>
    <w:p>
      <w:pPr>
        <w:pStyle w:val="Normal"/>
        <w:rPr/>
      </w:pPr>
      <w:r>
        <w:rPr>
          <w:rStyle w:val="Wrterbuchkopfzeile"/>
        </w:rPr>
        <w:t>Fliete, ahd.</w:t>
      </w:r>
      <w:r>
        <w:rPr>
          <w:rStyle w:val="WrterbuchStandard"/>
          <w:b/>
        </w:rPr>
        <w:t xml:space="preserve"> fliedem 1 und häufiger?</w:t>
      </w:r>
      <w:r>
        <w:rPr>
          <w:rStyle w:val="WrterbuchStandard"/>
        </w:rPr>
        <w:t>, st. M. (a?, i?), st. F. (æ?, i?): nhd. »Fliete«, Aderlasseisen; fliedima 14?, st. F.? (æ): nhd. »Fliete«, Aderlasseisen, Lanzette</w:t>
      </w:r>
    </w:p>
    <w:p>
      <w:pPr>
        <w:pStyle w:val="Normal"/>
        <w:rPr/>
      </w:pPr>
      <w:r>
        <w:rPr>
          <w:rStyle w:val="Wrterbuchkopfzeile"/>
        </w:rPr>
        <w:t>Fliete, mhd.</w:t>
      </w:r>
      <w:r>
        <w:rPr>
          <w:rStyle w:val="WrterbuchStandard"/>
          <w:b/>
        </w:rPr>
        <w:t xml:space="preserve"> vliedel</w:t>
      </w:r>
      <w:r>
        <w:rPr>
          <w:rStyle w:val="WrterbuchStandard"/>
        </w:rPr>
        <w:t>, fliedel*, st. N.: nhd. Aderlasseisen, Fliete; vliedeme, vlieme, fliedeme*, flieme*, sw. F., sw. M.: nhd. Aderlasseisen, Fliete</w:t>
      </w:r>
    </w:p>
    <w:p>
      <w:pPr>
        <w:pStyle w:val="Normal"/>
        <w:rPr/>
      </w:pPr>
      <w:r>
        <w:rPr>
          <w:rStyle w:val="Wrterbuchkopfzeile"/>
        </w:rPr>
        <w:t>Fliete, mnd.</w:t>
      </w:r>
      <w:r>
        <w:rPr>
          <w:rStyle w:val="WrterbuchStandard"/>
          <w:b/>
        </w:rPr>
        <w:t xml:space="preserve"> lõtÆsern*</w:t>
      </w:r>
      <w:r>
        <w:rPr>
          <w:rStyle w:val="WrterbuchStandard"/>
        </w:rPr>
        <w:t>, lõtÆseren, lõteÆseren, laethÆsern, N.: nhd. Lasseisen, Fliete, Instrument zum Aderlassen</w:t>
      </w:r>
    </w:p>
    <w:p>
      <w:pPr>
        <w:pStyle w:val="Normal"/>
        <w:rPr/>
      </w:pPr>
      <w:r>
        <w:rPr>
          <w:rStyle w:val="Wrterbuchkopfzeile"/>
        </w:rPr>
        <w:t>Fliete, mnd.</w:t>
      </w:r>
      <w:r>
        <w:rPr>
          <w:rStyle w:val="WrterbuchStandard"/>
          <w:b/>
        </w:rPr>
        <w:t xml:space="preserve"> vlÐteme</w:t>
      </w:r>
      <w:r>
        <w:rPr>
          <w:rStyle w:val="WrterbuchStandard"/>
        </w:rPr>
        <w:t>, vlÐtem, vlÐtme, vlÐte, vleetme, vlÐtene, sw. F.: nhd. Fliete, Aderlasseisen, Instrument zum Aderlassen</w:t>
      </w:r>
    </w:p>
    <w:p>
      <w:pPr>
        <w:pStyle w:val="Normal"/>
        <w:rPr/>
      </w:pPr>
      <w:r>
        <w:rPr>
          <w:rFonts w:cs="Times German" w:ascii="Times German" w:hAnsi="Times German"/>
        </w:rPr>
        <w:t>fliete: M. nhd., F.: nhd. ; L.: DW</w:t>
      </w:r>
    </w:p>
    <w:p>
      <w:pPr>
        <w:pStyle w:val="Normal"/>
        <w:rPr/>
      </w:pPr>
      <w:r>
        <w:rPr>
          <w:rFonts w:cs="Times German" w:ascii="Times German" w:hAnsi="Times German"/>
        </w:rPr>
        <w:t>flietlein, nhd., N.: nhd. ; L.: DW</w:t>
      </w:r>
    </w:p>
    <w:p>
      <w:pPr>
        <w:pStyle w:val="Normal"/>
        <w:rPr/>
      </w:pPr>
      <w:r>
        <w:rPr>
          <w:rFonts w:cs="Times German" w:ascii="Times German" w:hAnsi="Times German"/>
        </w:rPr>
        <w:t>flietmesser, nhd., N.: nhd. ; L.: DW</w:t>
      </w:r>
    </w:p>
    <w:p>
      <w:pPr>
        <w:pStyle w:val="Normal"/>
        <w:rPr/>
      </w:pPr>
      <w:r>
        <w:rPr>
          <w:rFonts w:cs="Times German" w:ascii="Times German" w:hAnsi="Times German"/>
        </w:rPr>
        <w:t>flimmen, nhd.: nhd. ; L.: DW</w:t>
      </w:r>
    </w:p>
    <w:p>
      <w:pPr>
        <w:pStyle w:val="Normal"/>
        <w:rPr/>
      </w:pPr>
      <w:r>
        <w:rPr>
          <w:rFonts w:cs="Times German" w:ascii="Times German" w:hAnsi="Times German"/>
        </w:rPr>
        <w:t>flimmer, nhd.: nhd. ; L.: DW</w:t>
      </w:r>
    </w:p>
    <w:p>
      <w:pPr>
        <w:pStyle w:val="Normal"/>
        <w:rPr/>
      </w:pPr>
      <w:r>
        <w:rPr>
          <w:rFonts w:cs="Times German" w:ascii="Times German" w:hAnsi="Times German"/>
        </w:rPr>
        <w:t>flimmerbewegung, nhd., F.: nhd. ; L.: DW</w:t>
      </w:r>
    </w:p>
    <w:p>
      <w:pPr>
        <w:pStyle w:val="Normal"/>
        <w:rPr/>
      </w:pPr>
      <w:r>
        <w:rPr>
          <w:rStyle w:val="Wrterbuchkopfzeile"/>
        </w:rPr>
        <w:t>flimmern, idg.</w:t>
      </w:r>
      <w:r>
        <w:rPr>
          <w:rStyle w:val="WrterbuchStandard"/>
          <w:b/>
        </w:rPr>
        <w:t xml:space="preserve"> *meigh</w:t>
        <w:noBreakHyphen/>
      </w:r>
      <w:r>
        <w:rPr>
          <w:rStyle w:val="WrterbuchStandard"/>
        </w:rPr>
        <w:t>, V., Adj.: nhd. flimmern, blinzeln, dunkel; *meik-, V., Adj.: nhd. flimmern, blinzeln, dunkel; *meis</w:t>
        <w:noBreakHyphen/>
        <w:t>, V., Adj., Sb.: nhd. flimmern, blin</w:t>
        <w:softHyphen/>
        <w:t>zeln, dunkel, Nebel, Wolke, Betrug; *mer- (2), V.: nhd. flimmern, funkeln; *merýgÝ</w:t>
        <w:noBreakHyphen/>
        <w:t>, *mergÝ</w:t>
        <w:noBreakHyphen/>
        <w:t>, V., Adj.: nhd. flimmern, verdunkeln, dunkel; *merýk-, *merk-, V.: nhd. flimmern, fun</w:t>
        <w:softHyphen/>
        <w:t>keln, sich verdunkeln</w:t>
      </w:r>
    </w:p>
    <w:p>
      <w:pPr>
        <w:pStyle w:val="Normal"/>
        <w:rPr/>
      </w:pPr>
      <w:r>
        <w:rPr>
          <w:rStyle w:val="Wrterbuchkopfzeile"/>
        </w:rPr>
        <w:t>flimmern, an.</w:t>
      </w:r>
      <w:r>
        <w:rPr>
          <w:rStyle w:val="WrterbuchStandard"/>
          <w:b/>
        </w:rPr>
        <w:t xml:space="preserve"> brag-a</w:t>
      </w:r>
      <w:r>
        <w:rPr>
          <w:rStyle w:val="WrterbuchStandard"/>
        </w:rPr>
        <w:t>, sw. V.: nhd. glänzen, flimmern; glã-Œ-a, sw. V.: nhd. glühen, flimmern</w:t>
      </w:r>
    </w:p>
    <w:p>
      <w:pPr>
        <w:pStyle w:val="Normal"/>
        <w:rPr/>
      </w:pPr>
      <w:r>
        <w:rPr>
          <w:rStyle w:val="Wrterbuchkopfzeile"/>
        </w:rPr>
        <w:t>Flimmern, mhd.</w:t>
      </w:r>
      <w:r>
        <w:rPr>
          <w:rStyle w:val="WrterbuchStandard"/>
          <w:b/>
        </w:rPr>
        <w:t xml:space="preserve"> flunst</w:t>
      </w:r>
      <w:r>
        <w:rPr>
          <w:rStyle w:val="WrterbuchStandard"/>
        </w:rPr>
        <w:t>, st. F.: nhd. zitterndes Fließen, Schimmern, Flimmern</w:t>
      </w:r>
    </w:p>
    <w:p>
      <w:pPr>
        <w:pStyle w:val="Normal"/>
        <w:rPr/>
      </w:pPr>
      <w:r>
        <w:rPr>
          <w:rStyle w:val="Wrterbuchkopfzeile"/>
        </w:rPr>
        <w:t>Flimmern, mhd.</w:t>
      </w:r>
      <w:r>
        <w:rPr>
          <w:rStyle w:val="WrterbuchStandard"/>
          <w:b/>
        </w:rPr>
        <w:t xml:space="preserve"> sprinz</w:t>
      </w:r>
      <w:r>
        <w:rPr>
          <w:rStyle w:val="WrterbuchStandard"/>
        </w:rPr>
        <w:t>, st. M.: nhd. Aufspringen, Aufsprießen, Sprießen, Flimmern, Farbenschmelz</w:t>
      </w:r>
    </w:p>
    <w:p>
      <w:pPr>
        <w:pStyle w:val="Normal"/>
        <w:rPr/>
      </w:pPr>
      <w:r>
        <w:rPr>
          <w:rStyle w:val="Wrterbuchkopfzeile"/>
        </w:rPr>
        <w:t>flimmern, mhd.</w:t>
      </w:r>
      <w:r>
        <w:rPr>
          <w:rStyle w:val="WrterbuchStandard"/>
          <w:b/>
        </w:rPr>
        <w:t xml:space="preserve"> vlinderen</w:t>
      </w:r>
      <w:r>
        <w:rPr>
          <w:rStyle w:val="WrterbuchStandard"/>
        </w:rPr>
        <w:t>, vlindern, flinderen*, sw. V.: nhd. »flindern«, flimmern; vlinsen, flinsen*, sw. V.: nhd. zittern, schimmern, flimmern, zu Stein werden, sich verhärten; wagen (1), sw. V.: nhd. »wagen« (1), bewegen, schütteln, schwanken, sich wiegen (V.) (1), wackeln, beben, schweben, flattern, hängen, hängen in, flimmern, abweichen von, wiegen (V.) (1); zwitzeren*, zwitzern, sw. V.: nhd. »zwitzern«, zwitschern, schwingen, zittern, flimmern</w:t>
      </w:r>
    </w:p>
    <w:p>
      <w:pPr>
        <w:pStyle w:val="Normal"/>
        <w:rPr/>
      </w:pPr>
      <w:r>
        <w:rPr>
          <w:rStyle w:val="Wrterbuchkopfzeile"/>
        </w:rPr>
        <w:t>flimmern, mnd.</w:t>
      </w:r>
      <w:r>
        <w:rPr>
          <w:rStyle w:val="WrterbuchStandard"/>
          <w:b/>
        </w:rPr>
        <w:t xml:space="preserve"> switteren*</w:t>
      </w:r>
      <w:r>
        <w:rPr>
          <w:rStyle w:val="WrterbuchStandard"/>
        </w:rPr>
        <w:t>, swittern, schwittern, sw. V.: nhd. flimmern, flittern</w:t>
      </w:r>
    </w:p>
    <w:p>
      <w:pPr>
        <w:pStyle w:val="Normal"/>
        <w:rPr/>
      </w:pPr>
      <w:r>
        <w:rPr>
          <w:rStyle w:val="Wrterbuchkopfzeile"/>
        </w:rPr>
        <w:t>flimmern, mnd.</w:t>
      </w:r>
      <w:r>
        <w:rPr>
          <w:rStyle w:val="WrterbuchStandard"/>
          <w:b/>
        </w:rPr>
        <w:t xml:space="preserve"> vlammÐren</w:t>
      </w:r>
      <w:r>
        <w:rPr>
          <w:rStyle w:val="WrterbuchStandard"/>
        </w:rPr>
        <w:t>, sw. V.: nhd. flimmern, flackern, flattern; vluckeren, vluckern, fluckern, sw. V.: nhd. flackern, flimmern</w:t>
      </w:r>
    </w:p>
    <w:p>
      <w:pPr>
        <w:pStyle w:val="Normal"/>
        <w:rPr/>
      </w:pPr>
      <w:r>
        <w:rPr>
          <w:rFonts w:cs="Times German" w:ascii="Times German" w:hAnsi="Times German"/>
        </w:rPr>
        <w:t>flimmern, nhd.: nhd. ; L.: DW</w:t>
      </w:r>
    </w:p>
    <w:p>
      <w:pPr>
        <w:pStyle w:val="Normal"/>
        <w:rPr/>
      </w:pPr>
      <w:r>
        <w:rPr>
          <w:rStyle w:val="Wrterbuchkopfzeile"/>
        </w:rPr>
        <w:t>flimmernd, germ.</w:t>
      </w:r>
      <w:r>
        <w:rPr>
          <w:rStyle w:val="WrterbuchStandard"/>
          <w:b/>
        </w:rPr>
        <w:t xml:space="preserve"> *flinka-</w:t>
      </w:r>
      <w:r>
        <w:rPr>
          <w:rStyle w:val="WrterbuchStandard"/>
        </w:rPr>
        <w:t>, *flinkaz, germ.?, Adj.: nhd. flimmernd</w:t>
      </w:r>
    </w:p>
    <w:p>
      <w:pPr>
        <w:pStyle w:val="Normal"/>
        <w:rPr/>
      </w:pPr>
      <w:r>
        <w:rPr>
          <w:rStyle w:val="Wrterbuchkopfzeile"/>
        </w:rPr>
        <w:t>flimmernder</w:t>
      </w:r>
      <w:r>
        <w:rPr>
          <w:rStyle w:val="WrterbuchStandard"/>
          <w:b/>
        </w:rPr>
        <w:t xml:space="preserve"> -- glänzender flimmernder Metallschmuck, mnd. flittersmÆde</w:t>
      </w:r>
      <w:r>
        <w:rPr>
          <w:rStyle w:val="WrterbuchStandard"/>
        </w:rPr>
        <w:t>, flittersmide, N.: nhd. glänzender flimmernder Metallschmuck; flitterwerk, N.: nhd. glänzender flimmernder Metallschmuck</w:t>
      </w:r>
    </w:p>
    <w:p>
      <w:pPr>
        <w:pStyle w:val="Normal"/>
        <w:rPr/>
      </w:pPr>
      <w:r>
        <w:rPr>
          <w:rStyle w:val="Wrterbuchkopfzeile"/>
        </w:rPr>
        <w:t>flimmerndes</w:t>
      </w:r>
      <w:r>
        <w:rPr>
          <w:rStyle w:val="WrterbuchStandard"/>
          <w:b/>
        </w:rPr>
        <w:t xml:space="preserve"> -- flimmerndes Stück, mhd. sprinze (2)</w:t>
      </w:r>
      <w:r>
        <w:rPr>
          <w:rStyle w:val="WrterbuchStandard"/>
        </w:rPr>
        <w:t>, sw. M.: nhd. Lanzensplitter, flimmerndes Stück</w:t>
      </w:r>
    </w:p>
    <w:p>
      <w:pPr>
        <w:pStyle w:val="Normal"/>
        <w:rPr/>
      </w:pPr>
      <w:r>
        <w:rPr>
          <w:rFonts w:cs="Times German" w:ascii="Times German" w:hAnsi="Times German"/>
        </w:rPr>
        <w:t>flimmerschein, nhd., M.: nhd. ; L.: DW</w:t>
      </w:r>
    </w:p>
    <w:p>
      <w:pPr>
        <w:pStyle w:val="Normal"/>
        <w:rPr/>
      </w:pPr>
      <w:r>
        <w:rPr>
          <w:rFonts w:cs="Times German" w:ascii="Times German" w:hAnsi="Times German"/>
        </w:rPr>
        <w:t>flimmerthierchen, nhd., N.: nhd. ; L.: DW</w:t>
      </w:r>
    </w:p>
    <w:p>
      <w:pPr>
        <w:pStyle w:val="Normal"/>
        <w:rPr/>
      </w:pPr>
      <w:r>
        <w:rPr>
          <w:rFonts w:cs="Times German" w:ascii="Times German" w:hAnsi="Times German"/>
        </w:rPr>
        <w:t>flimsen, nhd.: nhd. ; L.: DW</w:t>
      </w:r>
    </w:p>
    <w:p>
      <w:pPr>
        <w:pStyle w:val="Normal"/>
        <w:rPr/>
      </w:pPr>
      <w:r>
        <w:rPr>
          <w:rFonts w:cs="Times German" w:ascii="Times German" w:hAnsi="Times German"/>
        </w:rPr>
        <w:t>flinder, nhd., M.: nhd. ; L.: DW</w:t>
      </w:r>
    </w:p>
    <w:p>
      <w:pPr>
        <w:pStyle w:val="Normal"/>
        <w:rPr/>
      </w:pPr>
      <w:r>
        <w:rPr>
          <w:rFonts w:cs="Times German" w:ascii="Times German" w:hAnsi="Times German"/>
        </w:rPr>
        <w:t>flinder-1, nhd.: nhd. ; L.: DRW</w:t>
      </w:r>
    </w:p>
    <w:p>
      <w:pPr>
        <w:pStyle w:val="Normal"/>
        <w:rPr/>
      </w:pPr>
      <w:r>
        <w:rPr>
          <w:rFonts w:cs="Times German" w:ascii="Times German" w:hAnsi="Times German"/>
        </w:rPr>
        <w:t>flinder-2, nhd.: nhd. ; L.: DRW</w:t>
      </w:r>
    </w:p>
    <w:p>
      <w:pPr>
        <w:pStyle w:val="Normal"/>
        <w:rPr/>
      </w:pPr>
      <w:r>
        <w:rPr>
          <w:rFonts w:cs="Times German" w:ascii="Times German" w:hAnsi="Times German"/>
        </w:rPr>
        <w:t>flinderer, nhd., M.: nhd. ; L.: DW</w:t>
      </w:r>
    </w:p>
    <w:p>
      <w:pPr>
        <w:pStyle w:val="Normal"/>
        <w:rPr/>
      </w:pPr>
      <w:r>
        <w:rPr>
          <w:rFonts w:cs="Times German" w:ascii="Times German" w:hAnsi="Times German"/>
        </w:rPr>
        <w:t>flinderfeder, nhd.: nhd. ; L.: DW</w:t>
      </w:r>
    </w:p>
    <w:p>
      <w:pPr>
        <w:pStyle w:val="Normal"/>
        <w:rPr/>
      </w:pPr>
      <w:r>
        <w:rPr>
          <w:rFonts w:cs="Times German" w:ascii="Times German" w:hAnsi="Times German"/>
        </w:rPr>
        <w:t>flindergold, nhd., N.: nhd. ; L.: DW</w:t>
      </w:r>
    </w:p>
    <w:p>
      <w:pPr>
        <w:pStyle w:val="Normal"/>
        <w:rPr/>
      </w:pPr>
      <w:r>
        <w:rPr>
          <w:rFonts w:cs="Times German" w:ascii="Times German" w:hAnsi="Times German"/>
        </w:rPr>
        <w:t>flinderhaube, nhd.: nhd. ; L.: DW</w:t>
      </w:r>
    </w:p>
    <w:p>
      <w:pPr>
        <w:pStyle w:val="Normal"/>
        <w:rPr/>
      </w:pPr>
      <w:r>
        <w:rPr>
          <w:rFonts w:cs="Times German" w:ascii="Times German" w:hAnsi="Times German"/>
        </w:rPr>
        <w:t>flinderkern, nhd.: nhd. ; L.: DRW</w:t>
      </w:r>
    </w:p>
    <w:p>
      <w:pPr>
        <w:pStyle w:val="Normal"/>
        <w:rPr/>
      </w:pPr>
      <w:r>
        <w:rPr>
          <w:rFonts w:cs="Times German" w:ascii="Times German" w:hAnsi="Times German"/>
        </w:rPr>
        <w:t>flinderkranz, nhd., M.: nhd. ; L.: DW</w:t>
      </w:r>
    </w:p>
    <w:p>
      <w:pPr>
        <w:pStyle w:val="Normal"/>
        <w:rPr/>
      </w:pPr>
      <w:r>
        <w:rPr>
          <w:rFonts w:cs="Times German" w:ascii="Times German" w:hAnsi="Times German"/>
        </w:rPr>
        <w:t>flinderle, nhd.: nhd. ; L.: DW</w:t>
      </w:r>
    </w:p>
    <w:p>
      <w:pPr>
        <w:pStyle w:val="Normal"/>
        <w:rPr/>
      </w:pPr>
      <w:r>
        <w:rPr>
          <w:rStyle w:val="Wrterbuchkopfzeile"/>
        </w:rPr>
        <w:t>Flinderlein, mhd.</w:t>
      </w:r>
      <w:r>
        <w:rPr>
          <w:rStyle w:val="WrterbuchStandard"/>
          <w:b/>
        </w:rPr>
        <w:t xml:space="preserve"> flinderlÆn</w:t>
      </w:r>
      <w:r>
        <w:rPr>
          <w:rStyle w:val="WrterbuchStandard"/>
        </w:rPr>
        <w:t>, st. N.: nhd. Flinderlein, Flitter</w:t>
      </w:r>
    </w:p>
    <w:p>
      <w:pPr>
        <w:pStyle w:val="Normal"/>
        <w:rPr/>
      </w:pPr>
      <w:r>
        <w:rPr>
          <w:rFonts w:cs="Times German" w:ascii="Times German" w:hAnsi="Times German"/>
        </w:rPr>
        <w:t>flinderlein, nhd., N.: nhd. ; L.: DW</w:t>
      </w:r>
    </w:p>
    <w:p>
      <w:pPr>
        <w:pStyle w:val="Normal"/>
        <w:rPr/>
      </w:pPr>
      <w:r>
        <w:rPr>
          <w:rFonts w:cs="Times German" w:ascii="Times German" w:hAnsi="Times German"/>
        </w:rPr>
        <w:t>flinderlestecke, nhd., M.: nhd. ; L.: DW</w:t>
      </w:r>
    </w:p>
    <w:p>
      <w:pPr>
        <w:pStyle w:val="Normal"/>
        <w:rPr/>
      </w:pPr>
      <w:r>
        <w:rPr>
          <w:rFonts w:cs="Times German" w:ascii="Times German" w:hAnsi="Times German"/>
        </w:rPr>
        <w:t>flinderling, nhd., M.: nhd. ; L.: DW</w:t>
      </w:r>
    </w:p>
    <w:p>
      <w:pPr>
        <w:pStyle w:val="Normal"/>
        <w:rPr/>
      </w:pPr>
      <w:r>
        <w:rPr>
          <w:rFonts w:cs="Times German" w:ascii="Times German" w:hAnsi="Times German"/>
        </w:rPr>
        <w:t>flindermacher, nhd., M.: nhd. ; L.: DW</w:t>
      </w:r>
    </w:p>
    <w:p>
      <w:pPr>
        <w:pStyle w:val="Normal"/>
        <w:rPr/>
      </w:pPr>
      <w:r>
        <w:rPr>
          <w:rFonts w:cs="Times German" w:ascii="Times German" w:hAnsi="Times German"/>
        </w:rPr>
        <w:t>flindermachergeschau, nhd.: nhd. ; L.: DRW</w:t>
      </w:r>
    </w:p>
    <w:p>
      <w:pPr>
        <w:pStyle w:val="Normal"/>
        <w:rPr/>
      </w:pPr>
      <w:r>
        <w:rPr>
          <w:rStyle w:val="Wrterbuchkopfzeile"/>
        </w:rPr>
        <w:t>flindern, mhd.</w:t>
      </w:r>
      <w:r>
        <w:rPr>
          <w:rStyle w:val="WrterbuchStandard"/>
          <w:b/>
        </w:rPr>
        <w:t xml:space="preserve"> vlinderen</w:t>
      </w:r>
      <w:r>
        <w:rPr>
          <w:rStyle w:val="WrterbuchStandard"/>
        </w:rPr>
        <w:t>, vlindern, flinderen*, sw. V.: nhd. »flindern«, flimmern</w:t>
      </w:r>
    </w:p>
    <w:p>
      <w:pPr>
        <w:pStyle w:val="Normal"/>
        <w:rPr/>
      </w:pPr>
      <w:r>
        <w:rPr>
          <w:rFonts w:cs="Times German" w:ascii="Times German" w:hAnsi="Times German"/>
        </w:rPr>
        <w:t>flindern, nhd.: nhd. ; L.: DW</w:t>
      </w:r>
    </w:p>
    <w:p>
      <w:pPr>
        <w:pStyle w:val="Normal"/>
        <w:rPr/>
      </w:pPr>
      <w:r>
        <w:rPr>
          <w:rFonts w:cs="Times German" w:ascii="Times German" w:hAnsi="Times German"/>
        </w:rPr>
        <w:t>flinderschläger, nhd.: nhd. ; L.: DW</w:t>
      </w:r>
    </w:p>
    <w:p>
      <w:pPr>
        <w:pStyle w:val="Normal"/>
        <w:rPr/>
      </w:pPr>
      <w:r>
        <w:rPr>
          <w:rStyle w:val="Wrterbuchkopfzeile"/>
        </w:rPr>
        <w:t>fling, ae.</w:t>
      </w:r>
      <w:r>
        <w:rPr>
          <w:rStyle w:val="WrterbuchStandard"/>
          <w:b/>
        </w:rPr>
        <w:t xml:space="preserve"> cõf</w:t>
      </w:r>
      <w:r>
        <w:rPr>
          <w:rStyle w:val="WrterbuchStandard"/>
        </w:rPr>
        <w:t>, Adj.: nhd. lebhaft, munter, fling, rege, schnell, bereit, tapfer</w:t>
      </w:r>
    </w:p>
    <w:p>
      <w:pPr>
        <w:pStyle w:val="Normal"/>
        <w:rPr/>
      </w:pPr>
      <w:r>
        <w:rPr>
          <w:rStyle w:val="Wrterbuchkopfzeile"/>
        </w:rPr>
        <w:t>flink, idg.</w:t>
      </w:r>
      <w:r>
        <w:rPr>
          <w:rStyle w:val="WrterbuchStandard"/>
          <w:b/>
        </w:rPr>
        <w:t xml:space="preserve"> *legÝh-</w:t>
      </w:r>
      <w:r>
        <w:rPr>
          <w:rStyle w:val="WrterbuchStandard"/>
        </w:rPr>
        <w:t>, Adj., V.: nhd. leicht, flink, sich bewegen; *lengÝh</w:t>
        <w:noBreakHyphen/>
        <w:t>, Adj.: nhd. leicht, flink; *lengÝho</w:t>
        <w:noBreakHyphen/>
        <w:t>, Adj.: nhd. leicht, flink; *l¤gÝhro-, *h1l¤gÝhró</w:t>
        <w:noBreakHyphen/>
        <w:t>, *h1l¤gÝhú</w:t>
        <w:noBreakHyphen/>
        <w:t>, Adj.: nhd. leicht, flink; *orøo-, Adj.: nhd. eilig, flink; *peimi</w:t>
        <w:noBreakHyphen/>
        <w:t>?, *peim</w:t>
        <w:noBreakHyphen/>
        <w:t>?, Adj.: nhd. rasch?, flink</w:t>
      </w:r>
    </w:p>
    <w:p>
      <w:pPr>
        <w:pStyle w:val="Normal"/>
        <w:rPr/>
      </w:pPr>
      <w:r>
        <w:rPr>
          <w:rStyle w:val="Wrterbuchkopfzeile"/>
        </w:rPr>
        <w:t>flink, germ.</w:t>
      </w:r>
      <w:r>
        <w:rPr>
          <w:rStyle w:val="WrterbuchStandard"/>
          <w:b/>
        </w:rPr>
        <w:t xml:space="preserve"> *arwa-</w:t>
      </w:r>
      <w:r>
        <w:rPr>
          <w:rStyle w:val="WrterbuchStandard"/>
        </w:rPr>
        <w:t>, *arwaz, Adj.: nhd. bereit, reif, flink, rasch, schnell, eilig; *fleuta-, *fleutaz?, Adj.: nhd. rasch, schnell, flink; *hraþa-, *hraþaz, *hrada</w:t>
        <w:noBreakHyphen/>
        <w:t>, *hradaz, Adj.: nhd. hurtig, rasch, schnell, flink, geschwind, schleunig</w:t>
      </w:r>
    </w:p>
    <w:p>
      <w:pPr>
        <w:pStyle w:val="Normal"/>
        <w:rPr/>
      </w:pPr>
      <w:r>
        <w:rPr>
          <w:rStyle w:val="Wrterbuchkopfzeile"/>
        </w:rPr>
        <w:t>flink, got.</w:t>
      </w:r>
      <w:r>
        <w:rPr>
          <w:rStyle w:val="WrterbuchStandard"/>
          <w:b/>
        </w:rPr>
        <w:t xml:space="preserve"> *ar-u-s?</w:t>
      </w:r>
      <w:r>
        <w:rPr>
          <w:rStyle w:val="WrterbuchStandard"/>
        </w:rPr>
        <w:t>, Adj. (wa): nhd. bereit, flink</w:t>
      </w:r>
    </w:p>
    <w:p>
      <w:pPr>
        <w:pStyle w:val="Normal"/>
        <w:rPr/>
      </w:pPr>
      <w:r>
        <w:rPr>
          <w:rStyle w:val="Wrterbuchkopfzeile"/>
        </w:rPr>
        <w:t>flink, an.</w:t>
      </w:r>
      <w:r>
        <w:rPr>
          <w:rStyle w:val="WrterbuchStandard"/>
          <w:b/>
        </w:rPr>
        <w:t xml:space="preserve"> hort-ig-r</w:t>
      </w:r>
      <w:r>
        <w:rPr>
          <w:rStyle w:val="WrterbuchStandard"/>
        </w:rPr>
        <w:t>, Adj.: nhd. hurtig, flink, rasch; snar-r, Adj.: nhd. schnell, hurtig, flink, scharf, festgedreht; snð-Œ-ig-r, Adj.: nhd. schnell, flink, eilig; snãf-r, Adj.: nhd. flink, rasch, tatbereit, eng, knapp</w:t>
      </w:r>
    </w:p>
    <w:p>
      <w:pPr>
        <w:pStyle w:val="Normal"/>
        <w:rPr/>
      </w:pPr>
      <w:r>
        <w:rPr>
          <w:rStyle w:val="Wrterbuchkopfzeile"/>
        </w:rPr>
        <w:t>flink, ae.</w:t>
      </w:r>
      <w:r>
        <w:rPr>
          <w:rStyle w:val="WrterbuchStandard"/>
          <w:b/>
        </w:rPr>
        <w:t xml:space="preserve"> cõf-lÆc-e</w:t>
      </w:r>
      <w:r>
        <w:rPr>
          <w:rStyle w:val="WrterbuchStandard"/>
        </w:rPr>
        <w:t>, Adv.: nhd. lebhaft, flink, rege, schnell, bereitwillig; ear-u, Adj.: nhd. bereit, flink; fléo-t-ig, Adj.: nhd. rasch, schnell, hurtig, flink; hrÏd, hrad-e, hrÏþ, hrÏþ-e (1), hraþ-e (1), Adj.: nhd. schnell, flink, tätig, eilig</w:t>
        <w:br/>
        <w:t>-- flink im Kampf: ae. bead-u-cõf, Adj.: nhd. flink im Kampf</w:t>
      </w:r>
    </w:p>
    <w:p>
      <w:pPr>
        <w:pStyle w:val="Normal"/>
        <w:rPr/>
      </w:pPr>
      <w:r>
        <w:rPr>
          <w:rStyle w:val="Wrterbuchkopfzeile"/>
        </w:rPr>
        <w:t>flink, ahd.</w:t>
      </w:r>
      <w:r>
        <w:rPr>
          <w:rStyle w:val="WrterbuchStandard"/>
          <w:b/>
        </w:rPr>
        <w:t xml:space="preserve"> arw...* 1?</w:t>
      </w:r>
      <w:r>
        <w:rPr>
          <w:rStyle w:val="WrterbuchStandard"/>
        </w:rPr>
        <w:t>, aru...*?, Adj.: nhd. bereit, flink, rasch; horsk 20, horsc, Adj.: nhd. schnell, rasch, lebhaft, hurtig, behende, flink, begierig, eifrig; snel* 38, Adj.: nhd. behende, tapfer, schnell, lebhaft, munter, tatkräftig, schnell bereit, flink, hitzig</w:t>
      </w:r>
    </w:p>
    <w:p>
      <w:pPr>
        <w:pStyle w:val="Normal"/>
        <w:rPr/>
      </w:pPr>
      <w:r>
        <w:rPr>
          <w:rStyle w:val="Wrterbuchkopfzeile"/>
        </w:rPr>
        <w:t>flink, mhd.</w:t>
      </w:r>
      <w:r>
        <w:rPr>
          <w:rStyle w:val="WrterbuchStandard"/>
          <w:b/>
        </w:rPr>
        <w:t xml:space="preserve"> gancheil</w:t>
      </w:r>
      <w:r>
        <w:rPr>
          <w:rStyle w:val="WrterbuchStandard"/>
        </w:rPr>
        <w:t>, Adj.: nhd. fähig zu gehen, flink; kluoclÆche, klðclÆche, klüeclÆche, Adv.: nhd. zart, klein, schön, zierlich, fein, klug, geschickt, flink, höflich, vorsichtig</w:t>
      </w:r>
    </w:p>
    <w:p>
      <w:pPr>
        <w:pStyle w:val="Normal"/>
        <w:rPr/>
      </w:pPr>
      <w:r>
        <w:rPr>
          <w:rStyle w:val="Wrterbuchkopfzeile"/>
        </w:rPr>
        <w:t>flink, mhd.</w:t>
      </w:r>
      <w:r>
        <w:rPr>
          <w:rStyle w:val="WrterbuchStandard"/>
          <w:b/>
        </w:rPr>
        <w:t xml:space="preserve"> ringe (2)</w:t>
      </w:r>
      <w:r>
        <w:rPr>
          <w:rStyle w:val="WrterbuchStandard"/>
        </w:rPr>
        <w:t>, Adv.: nhd. »ring«, flink, schnell, leicht, gering, wenig, bereitwillig</w:t>
      </w:r>
    </w:p>
    <w:p>
      <w:pPr>
        <w:pStyle w:val="Normal"/>
        <w:rPr/>
      </w:pPr>
      <w:r>
        <w:rPr>
          <w:rStyle w:val="Wrterbuchkopfzeile"/>
        </w:rPr>
        <w:t>flink, mnd.</w:t>
      </w:r>
      <w:r>
        <w:rPr>
          <w:rStyle w:val="WrterbuchStandard"/>
          <w:b/>
        </w:rPr>
        <w:t xml:space="preserve"> hurtich</w:t>
      </w:r>
      <w:r>
        <w:rPr>
          <w:rStyle w:val="WrterbuchStandard"/>
        </w:rPr>
        <w:t>, Adv.: nhd. hurtig, flink, behende, tüchtig</w:t>
      </w:r>
    </w:p>
    <w:p>
      <w:pPr>
        <w:pStyle w:val="Normal"/>
        <w:rPr>
          <w:rStyle w:val="WrterbuchStandard"/>
        </w:rPr>
      </w:pPr>
      <w:r>
        <w:rPr>
          <w:rStyle w:val="Wrterbuchkopfzeile"/>
        </w:rPr>
        <w:t>flink, mnd.</w:t>
      </w:r>
      <w:r>
        <w:rPr>
          <w:rStyle w:val="WrterbuchStandard"/>
          <w:b/>
        </w:rPr>
        <w:t xml:space="preserve"> lich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 rat (3), rõt, raet, Adj.: nhd. schnell, rasch, flink</w:t>
      </w:r>
    </w:p>
    <w:p>
      <w:pPr>
        <w:pStyle w:val="Normal"/>
        <w:rPr/>
      </w:pPr>
      <w:r>
        <w:rPr>
          <w:rStyle w:val="Wrterbuchkopfzeile"/>
        </w:rPr>
        <w:t>flink, mnd.</w:t>
      </w:r>
      <w:r>
        <w:rPr>
          <w:rStyle w:val="WrterbuchStandard"/>
          <w:b/>
        </w:rPr>
        <w:t xml:space="preserve"> wacker (2)</w:t>
      </w:r>
      <w:r>
        <w:rPr>
          <w:rStyle w:val="WrterbuchStandard"/>
        </w:rPr>
        <w:t>, Adj.: nhd. wacker, wachsam, munter, gewandt, hurtig, flink, fleißig</w:t>
      </w:r>
    </w:p>
    <w:p>
      <w:pPr>
        <w:pStyle w:val="Normal"/>
        <w:rPr/>
      </w:pPr>
      <w:r>
        <w:rPr>
          <w:rFonts w:cs="Times German" w:ascii="Times German" w:hAnsi="Times German"/>
        </w:rPr>
        <w:t>flink, nhd., Adv.: nhd. ; L.: DW</w:t>
      </w:r>
    </w:p>
    <w:p>
      <w:pPr>
        <w:pStyle w:val="Normal"/>
        <w:rPr/>
      </w:pPr>
      <w:r>
        <w:rPr>
          <w:rFonts w:cs="Times German" w:ascii="Times German" w:hAnsi="Times German"/>
        </w:rPr>
        <w:t>flink, nhd.: nhd. ; L.: DW</w:t>
      </w:r>
    </w:p>
    <w:p>
      <w:pPr>
        <w:pStyle w:val="Normal"/>
        <w:rPr/>
      </w:pPr>
      <w:r>
        <w:rPr>
          <w:rFonts w:cs="Times German" w:ascii="Times German" w:hAnsi="Times German"/>
        </w:rPr>
        <w:t>flinke, nhd., M.: nhd. ; L.: DW</w:t>
      </w:r>
    </w:p>
    <w:p>
      <w:pPr>
        <w:pStyle w:val="Normal"/>
        <w:rPr/>
      </w:pPr>
      <w:r>
        <w:rPr>
          <w:rFonts w:cs="Times German" w:ascii="Times German" w:hAnsi="Times German"/>
        </w:rPr>
        <w:t>flinken, nhd.: nhd. ; L.: DW</w:t>
      </w:r>
    </w:p>
    <w:p>
      <w:pPr>
        <w:pStyle w:val="Normal"/>
        <w:rPr/>
      </w:pPr>
      <w:r>
        <w:rPr>
          <w:rFonts w:cs="Times German" w:ascii="Times German" w:hAnsi="Times German"/>
        </w:rPr>
        <w:t>flinkenerz, nhd., N.: nhd. ; L.: DW</w:t>
      </w:r>
    </w:p>
    <w:p>
      <w:pPr>
        <w:pStyle w:val="Normal"/>
        <w:rPr/>
      </w:pPr>
      <w:r>
        <w:rPr>
          <w:rFonts w:cs="Times German" w:ascii="Times German" w:hAnsi="Times German"/>
        </w:rPr>
        <w:t>flinkerchen, nhd.: nhd. ; L.: DW</w:t>
      </w:r>
    </w:p>
    <w:p>
      <w:pPr>
        <w:pStyle w:val="Normal"/>
        <w:rPr/>
      </w:pPr>
      <w:r>
        <w:rPr>
          <w:rFonts w:cs="Times German" w:ascii="Times German" w:hAnsi="Times German"/>
        </w:rPr>
        <w:t>flinkere, nhd., F.: nhd. ; L.: DW</w:t>
      </w:r>
    </w:p>
    <w:p>
      <w:pPr>
        <w:pStyle w:val="Normal"/>
        <w:rPr/>
      </w:pPr>
      <w:r>
        <w:rPr>
          <w:rFonts w:cs="Times German" w:ascii="Times German" w:hAnsi="Times German"/>
        </w:rPr>
        <w:t>flinkern, nhd.: nhd. ; L.: DW</w:t>
      </w:r>
    </w:p>
    <w:p>
      <w:pPr>
        <w:pStyle w:val="Normal"/>
        <w:rPr/>
      </w:pPr>
      <w:r>
        <w:rPr>
          <w:rFonts w:cs="Times German" w:ascii="Times German" w:hAnsi="Times German"/>
        </w:rPr>
        <w:t>flinkerschuh, nhd.: nhd. ; L.: DW</w:t>
      </w:r>
    </w:p>
    <w:p>
      <w:pPr>
        <w:pStyle w:val="Normal"/>
        <w:rPr/>
      </w:pPr>
      <w:r>
        <w:rPr>
          <w:rFonts w:cs="Times German" w:ascii="Times German" w:hAnsi="Times German"/>
        </w:rPr>
        <w:t>flinkerwerk, nhd.: nhd. ; L.: DW</w:t>
      </w:r>
    </w:p>
    <w:p>
      <w:pPr>
        <w:pStyle w:val="Normal"/>
        <w:rPr/>
      </w:pPr>
      <w:r>
        <w:rPr>
          <w:rStyle w:val="Wrterbuchkopfzeile"/>
        </w:rPr>
        <w:t>Flinkheit, germ.</w:t>
      </w:r>
      <w:r>
        <w:rPr>
          <w:rStyle w:val="WrterbuchStandard"/>
          <w:b/>
        </w:rPr>
        <w:t xml:space="preserve"> *fimÆ-</w:t>
      </w:r>
      <w:r>
        <w:rPr>
          <w:rStyle w:val="WrterbuchStandard"/>
        </w:rPr>
        <w:t>, *fimÆn, germ.?, sw. F. (n): nhd. Gewandtheit, Flinkheit; *fleutÆ-, *fleutÆn, germ.?, sw. F. (n): nhd. Flinkheit, Eile</w:t>
      </w:r>
    </w:p>
    <w:p>
      <w:pPr>
        <w:pStyle w:val="Normal"/>
        <w:rPr/>
      </w:pPr>
      <w:r>
        <w:rPr>
          <w:rStyle w:val="Wrterbuchkopfzeile"/>
        </w:rPr>
        <w:t>Flinkheit, an.</w:t>
      </w:r>
      <w:r>
        <w:rPr>
          <w:rStyle w:val="WrterbuchStandard"/>
          <w:b/>
        </w:rPr>
        <w:t xml:space="preserve"> fl‘-t-i</w:t>
      </w:r>
      <w:r>
        <w:rPr>
          <w:rStyle w:val="WrterbuchStandard"/>
        </w:rPr>
        <w:t>, sw. F. (Æ): nhd. Eile, Flinkheit</w:t>
      </w:r>
    </w:p>
    <w:p>
      <w:pPr>
        <w:pStyle w:val="Normal"/>
        <w:rPr/>
      </w:pPr>
      <w:r>
        <w:rPr>
          <w:rFonts w:cs="Times German" w:ascii="Times German" w:hAnsi="Times German"/>
        </w:rPr>
        <w:t>flinkheit, nhd., F.: nhd. ; L.: DW</w:t>
      </w:r>
    </w:p>
    <w:p>
      <w:pPr>
        <w:pStyle w:val="Normal"/>
        <w:rPr/>
      </w:pPr>
      <w:r>
        <w:rPr>
          <w:rFonts w:cs="Times German" w:ascii="Times German" w:hAnsi="Times German"/>
        </w:rPr>
        <w:t>flinkicht, nhd.: nhd. ; L.: DW</w:t>
      </w:r>
    </w:p>
    <w:p>
      <w:pPr>
        <w:pStyle w:val="Normal"/>
        <w:rPr/>
      </w:pPr>
      <w:r>
        <w:rPr>
          <w:rFonts w:cs="Times German" w:ascii="Times German" w:hAnsi="Times German"/>
        </w:rPr>
        <w:t>flinkung, nhd., F.: nhd. ; L.: DW</w:t>
      </w:r>
    </w:p>
    <w:p>
      <w:pPr>
        <w:pStyle w:val="Normal"/>
        <w:rPr/>
      </w:pPr>
      <w:r>
        <w:rPr>
          <w:rStyle w:val="Wrterbuchkopfzeile"/>
        </w:rPr>
        <w:t>flins*, mnd.</w:t>
      </w:r>
      <w:r>
        <w:rPr>
          <w:rStyle w:val="WrterbuchStandard"/>
          <w:b/>
        </w:rPr>
        <w:t xml:space="preserve"> flins*</w:t>
      </w:r>
      <w:r>
        <w:rPr>
          <w:rStyle w:val="WrterbuchStandard"/>
        </w:rPr>
        <w:t>, M.:Vw.: s. vlins</w:t>
      </w:r>
    </w:p>
    <w:p>
      <w:pPr>
        <w:pStyle w:val="Normal"/>
        <w:rPr/>
      </w:pPr>
      <w:r>
        <w:rPr>
          <w:rStyle w:val="Wrterbuchkopfzeile"/>
        </w:rPr>
        <w:t>Flins..., mhd.</w:t>
      </w:r>
      <w:r>
        <w:rPr>
          <w:rStyle w:val="WrterbuchStandard"/>
          <w:b/>
        </w:rPr>
        <w:t xml:space="preserve"> vlinsherte</w:t>
      </w:r>
      <w:r>
        <w:rPr>
          <w:rStyle w:val="WrterbuchStandard"/>
        </w:rPr>
        <w:t>, flinsherte*, Adj.: nhd. »flinshart«, Flins..., steinhart; vlinsÆn, flinsÆn*, Adj.: nhd. Flins..., steinhart</w:t>
      </w:r>
    </w:p>
    <w:p>
      <w:pPr>
        <w:pStyle w:val="Normal"/>
        <w:rPr/>
      </w:pPr>
      <w:r>
        <w:rPr>
          <w:rStyle w:val="Wrterbuchkopfzeile"/>
        </w:rPr>
        <w:t>Flins, mhd.</w:t>
      </w:r>
      <w:r>
        <w:rPr>
          <w:rStyle w:val="WrterbuchStandard"/>
          <w:b/>
        </w:rPr>
        <w:t xml:space="preserve"> vlins</w:t>
      </w:r>
      <w:r>
        <w:rPr>
          <w:rStyle w:val="WrterbuchStandard"/>
        </w:rPr>
        <w:t>, flins*, st. M.: nhd. »Flins«, Kiesel, Kieselstein, harter Stein, Fels, zitterndes Fließen, Schimmern</w:t>
      </w:r>
    </w:p>
    <w:p>
      <w:pPr>
        <w:pStyle w:val="Normal"/>
        <w:rPr/>
      </w:pPr>
      <w:r>
        <w:rPr>
          <w:rStyle w:val="Wrterbuchkopfzeile"/>
        </w:rPr>
        <w:t>Flins, mnd.</w:t>
      </w:r>
      <w:r>
        <w:rPr>
          <w:rStyle w:val="WrterbuchStandard"/>
          <w:b/>
        </w:rPr>
        <w:t xml:space="preserve"> vlins</w:t>
      </w:r>
      <w:r>
        <w:rPr>
          <w:rStyle w:val="WrterbuchStandard"/>
        </w:rPr>
        <w:t>, flins*, M.: nhd. Flins, Kieselstein, Feuerstein, harter und fester Stein, hartes Gestein, Fels</w:t>
      </w:r>
    </w:p>
    <w:p>
      <w:pPr>
        <w:pStyle w:val="Normal"/>
        <w:rPr/>
      </w:pPr>
      <w:r>
        <w:rPr>
          <w:rFonts w:cs="Times German" w:ascii="Times German" w:hAnsi="Times German"/>
        </w:rPr>
        <w:t>flins, nhd., M.: nhd. ; L.: DW</w:t>
      </w:r>
    </w:p>
    <w:p>
      <w:pPr>
        <w:pStyle w:val="Normal"/>
        <w:rPr/>
      </w:pPr>
      <w:r>
        <w:rPr>
          <w:rFonts w:cs="Times German" w:ascii="Times German" w:hAnsi="Times German"/>
        </w:rPr>
        <w:t>flinsbach, nhd., N.: nhd. ; L.: DW</w:t>
      </w:r>
    </w:p>
    <w:p>
      <w:pPr>
        <w:pStyle w:val="Normal"/>
        <w:rPr/>
      </w:pPr>
      <w:r>
        <w:rPr>
          <w:rFonts w:cs="Times German" w:ascii="Times German" w:hAnsi="Times German"/>
        </w:rPr>
        <w:t>flinsen, nhd.: nhd. ; L.: DW</w:t>
      </w:r>
    </w:p>
    <w:p>
      <w:pPr>
        <w:pStyle w:val="Normal"/>
        <w:rPr/>
      </w:pPr>
      <w:r>
        <w:rPr>
          <w:rFonts w:cs="Times German" w:ascii="Times German" w:hAnsi="Times German"/>
        </w:rPr>
        <w:t>flinsen, nhd.: nhd. ; L.: DW</w:t>
      </w:r>
    </w:p>
    <w:p>
      <w:pPr>
        <w:pStyle w:val="Normal"/>
        <w:rPr/>
      </w:pPr>
      <w:r>
        <w:rPr>
          <w:rStyle w:val="Wrterbuchkopfzeile"/>
        </w:rPr>
        <w:t>flinshart, mhd.</w:t>
      </w:r>
      <w:r>
        <w:rPr>
          <w:rStyle w:val="WrterbuchStandard"/>
          <w:b/>
        </w:rPr>
        <w:t xml:space="preserve"> vlinsherte</w:t>
      </w:r>
      <w:r>
        <w:rPr>
          <w:rStyle w:val="WrterbuchStandard"/>
        </w:rPr>
        <w:t>, flinsherte*, Adj.: nhd. »flinshart«, Flins..., steinhart</w:t>
      </w:r>
    </w:p>
    <w:p>
      <w:pPr>
        <w:pStyle w:val="Normal"/>
        <w:rPr/>
      </w:pPr>
      <w:r>
        <w:rPr>
          <w:rFonts w:cs="Times German" w:ascii="Times German" w:hAnsi="Times German"/>
        </w:rPr>
        <w:t>flinshart, nhd.: nhd. ; L.: DW</w:t>
      </w:r>
    </w:p>
    <w:p>
      <w:pPr>
        <w:pStyle w:val="Normal"/>
        <w:rPr/>
      </w:pPr>
      <w:r>
        <w:rPr>
          <w:rFonts w:cs="Times German" w:ascii="Times German" w:hAnsi="Times German"/>
        </w:rPr>
        <w:t>flinsig, nhd.: nhd. ; L.: DW</w:t>
      </w:r>
    </w:p>
    <w:p>
      <w:pPr>
        <w:pStyle w:val="Normal"/>
        <w:rPr/>
      </w:pPr>
      <w:r>
        <w:rPr>
          <w:rStyle w:val="Wrterbuchkopfzeile"/>
        </w:rPr>
        <w:t>Flinsstein, mnd.</w:t>
      </w:r>
      <w:r>
        <w:rPr>
          <w:rStyle w:val="WrterbuchStandard"/>
          <w:b/>
        </w:rPr>
        <w:t xml:space="preserve"> vlinsstÐn</w:t>
      </w:r>
      <w:r>
        <w:rPr>
          <w:rStyle w:val="WrterbuchStandard"/>
        </w:rPr>
        <w:t>, vlinsstein, M.: nhd. »Flinsstein«, Felsblock, harter Stein</w:t>
      </w:r>
    </w:p>
    <w:p>
      <w:pPr>
        <w:pStyle w:val="Normal"/>
        <w:rPr/>
      </w:pPr>
      <w:r>
        <w:rPr>
          <w:rFonts w:cs="Times German" w:ascii="Times German" w:hAnsi="Times German"/>
        </w:rPr>
        <w:t>flinstern, nhd.: nhd. ; L.: DW</w:t>
      </w:r>
    </w:p>
    <w:p>
      <w:pPr>
        <w:pStyle w:val="Normal"/>
        <w:rPr/>
      </w:pPr>
      <w:r>
        <w:rPr>
          <w:rStyle w:val="Wrterbuchkopfzeile"/>
        </w:rPr>
        <w:t>Flint, germ.</w:t>
      </w:r>
      <w:r>
        <w:rPr>
          <w:rStyle w:val="WrterbuchStandard"/>
          <w:b/>
        </w:rPr>
        <w:t xml:space="preserve"> *flinta-</w:t>
      </w:r>
      <w:r>
        <w:rPr>
          <w:rStyle w:val="WrterbuchStandard"/>
        </w:rPr>
        <w:t>, *flintaz, st. M. (a): nhd. Feuerstein, Flint</w:t>
      </w:r>
    </w:p>
    <w:p>
      <w:pPr>
        <w:pStyle w:val="Normal"/>
        <w:rPr/>
      </w:pPr>
      <w:r>
        <w:rPr>
          <w:rStyle w:val="Wrterbuchkopfzeile"/>
        </w:rPr>
        <w:t>Flint, ae.</w:t>
      </w:r>
      <w:r>
        <w:rPr>
          <w:rStyle w:val="WrterbuchStandard"/>
          <w:b/>
        </w:rPr>
        <w:t xml:space="preserve"> fli-n-t</w:t>
      </w:r>
      <w:r>
        <w:rPr>
          <w:rStyle w:val="WrterbuchStandard"/>
        </w:rPr>
        <w:t>, st. M. (a): nhd. Kiesel, Fels, Flint</w:t>
      </w:r>
    </w:p>
    <w:p>
      <w:pPr>
        <w:pStyle w:val="Normal"/>
        <w:rPr/>
      </w:pPr>
      <w:r>
        <w:rPr>
          <w:rStyle w:val="Wrterbuchkopfzeile"/>
        </w:rPr>
        <w:t>Flint, mnd.</w:t>
      </w:r>
      <w:r>
        <w:rPr>
          <w:rStyle w:val="WrterbuchStandard"/>
          <w:b/>
        </w:rPr>
        <w:t xml:space="preserve"> vlint</w:t>
      </w:r>
      <w:r>
        <w:rPr>
          <w:rStyle w:val="WrterbuchStandard"/>
        </w:rPr>
        <w:t>, M.: nhd. »Flint«, Kieselstein, Stein, harter Fels</w:t>
      </w:r>
    </w:p>
    <w:p>
      <w:pPr>
        <w:pStyle w:val="Normal"/>
        <w:rPr/>
      </w:pPr>
      <w:r>
        <w:rPr>
          <w:rFonts w:cs="Times German" w:ascii="Times German" w:hAnsi="Times German"/>
        </w:rPr>
        <w:t>flintbüchse, nhd., F.: nhd. ; L.: DW</w:t>
      </w:r>
    </w:p>
    <w:p>
      <w:pPr>
        <w:pStyle w:val="Normal"/>
        <w:rPr>
          <w:rStyle w:val="WrterbuchStandard"/>
        </w:rPr>
      </w:pPr>
      <w:r>
        <w:rPr>
          <w:rStyle w:val="Wrterbuchkopfzeile"/>
        </w:rPr>
        <w:t>Flinte, mnd.</w:t>
      </w:r>
      <w:r>
        <w:rPr>
          <w:rStyle w:val="WrterbuchStandard"/>
          <w:b/>
        </w:rPr>
        <w:t xml:space="preserve"> vǖ</w:t>
      </w:r>
      <w:r>
        <w:rPr>
          <w:rStyle w:val="WrterbuchStandard"/>
          <w:rFonts w:cs="Times German"/>
          <w:b/>
        </w:rPr>
        <w:t>rræ</w:t>
      </w:r>
      <w:r>
        <w:rPr>
          <w:rStyle w:val="WrterbuchStandard"/>
          <w:b/>
        </w:rPr>
        <w:t>r</w:t>
      </w:r>
      <w:r>
        <w:rPr>
          <w:rStyle w:val="WrterbuchStandard"/>
        </w:rPr>
        <w:t>, vǖ</w:t>
      </w:r>
      <w:r>
        <w:rPr>
          <w:rStyle w:val="WrterbuchStandard"/>
          <w:rFonts w:cs="Times German"/>
        </w:rPr>
        <w:t>rerær, v</w:t>
      </w:r>
      <w:r>
        <w:rPr>
          <w:rStyle w:val="WrterbuchStandard"/>
        </w:rPr>
        <w:t>ǖ</w:t>
      </w:r>
      <w:r>
        <w:rPr>
          <w:rStyle w:val="WrterbuchStandard"/>
          <w:rFonts w:cs="Times German"/>
        </w:rPr>
        <w:t>rrohr, N.: nhd. Feuerrohr, Flinte</w:t>
      </w:r>
    </w:p>
    <w:p>
      <w:pPr>
        <w:pStyle w:val="Normal"/>
        <w:rPr/>
      </w:pPr>
      <w:r>
        <w:rPr>
          <w:rFonts w:cs="Times German" w:ascii="Times German" w:hAnsi="Times German"/>
        </w:rPr>
        <w:t>flinte, nhd., F.: nhd. ; L.: DW</w:t>
      </w:r>
    </w:p>
    <w:p>
      <w:pPr>
        <w:pStyle w:val="Normal"/>
        <w:rPr/>
      </w:pPr>
      <w:r>
        <w:rPr>
          <w:rFonts w:cs="Times German" w:ascii="Times German" w:hAnsi="Times German"/>
        </w:rPr>
        <w:t>flinte, nhd.: nhd. ; L.: DRW</w:t>
      </w:r>
    </w:p>
    <w:p>
      <w:pPr>
        <w:pStyle w:val="Normal"/>
        <w:rPr/>
      </w:pPr>
      <w:r>
        <w:rPr>
          <w:rFonts w:cs="Times German" w:ascii="Times German" w:hAnsi="Times German"/>
        </w:rPr>
        <w:t>flintenhahn, nhd., M.: nhd. ; L.: DW</w:t>
      </w:r>
    </w:p>
    <w:p>
      <w:pPr>
        <w:pStyle w:val="Normal"/>
        <w:rPr/>
      </w:pPr>
      <w:r>
        <w:rPr>
          <w:rFonts w:cs="Times German" w:ascii="Times German" w:hAnsi="Times German"/>
        </w:rPr>
        <w:t>flintenkolbe, nhd., M.: nhd. ; L.: DW</w:t>
      </w:r>
    </w:p>
    <w:p>
      <w:pPr>
        <w:pStyle w:val="Normal"/>
        <w:rPr/>
      </w:pPr>
      <w:r>
        <w:rPr>
          <w:rStyle w:val="Wrterbuchkopfzeile"/>
        </w:rPr>
        <w:t>Flintenkugel</w:t>
      </w:r>
      <w:r>
        <w:rPr>
          <w:rStyle w:val="WrterbuchStandard"/>
          <w:b/>
        </w:rPr>
        <w:t xml:space="preserve"> -- bleierne Flintenkugel, mnd. blÆkugel</w:t>
      </w:r>
      <w:r>
        <w:rPr>
          <w:rStyle w:val="WrterbuchStandard"/>
        </w:rPr>
        <w:t>, bleykugel, F.: nhd. »Bleikugel«, bleierne Flintenkugel</w:t>
      </w:r>
    </w:p>
    <w:p>
      <w:pPr>
        <w:pStyle w:val="Normal"/>
        <w:rPr/>
      </w:pPr>
      <w:r>
        <w:rPr>
          <w:rStyle w:val="Wrterbuchkopfzeile"/>
        </w:rPr>
        <w:t>Flintenkugel, mnd.</w:t>
      </w:r>
      <w:r>
        <w:rPr>
          <w:rStyle w:val="WrterbuchStandard"/>
          <w:b/>
        </w:rPr>
        <w:t xml:space="preserve">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Flintenkugel, mnd.</w:t>
      </w:r>
      <w:r>
        <w:rPr>
          <w:rStyle w:val="WrterbuchStandard"/>
          <w:b/>
        </w:rPr>
        <w:t xml:space="preserve"> læpkðle</w:t>
      </w:r>
      <w:r>
        <w:rPr>
          <w:rStyle w:val="WrterbuchStandard"/>
        </w:rPr>
        <w:t>, F.: nhd. Flintenkugel</w:t>
      </w:r>
    </w:p>
    <w:p>
      <w:pPr>
        <w:pStyle w:val="Normal"/>
        <w:rPr/>
      </w:pPr>
      <w:r>
        <w:rPr>
          <w:rFonts w:cs="Times German" w:ascii="Times German" w:hAnsi="Times German"/>
        </w:rPr>
        <w:t>flintenkugel, nhd., F.: nhd. ; L.: DW</w:t>
      </w:r>
    </w:p>
    <w:p>
      <w:pPr>
        <w:pStyle w:val="Normal"/>
        <w:rPr/>
      </w:pPr>
      <w:r>
        <w:rPr>
          <w:rFonts w:cs="Times German" w:ascii="Times German" w:hAnsi="Times German"/>
        </w:rPr>
        <w:t>flintenlauf, nhd.: nhd. ; L.: DW</w:t>
      </w:r>
    </w:p>
    <w:p>
      <w:pPr>
        <w:pStyle w:val="Normal"/>
        <w:rPr/>
      </w:pPr>
      <w:r>
        <w:rPr>
          <w:rFonts w:cs="Times German" w:ascii="Times German" w:hAnsi="Times German"/>
        </w:rPr>
        <w:t>flintenpulver, nhd., N.: nhd. ; L.: DW</w:t>
      </w:r>
    </w:p>
    <w:p>
      <w:pPr>
        <w:pStyle w:val="Normal"/>
        <w:rPr/>
      </w:pPr>
      <w:r>
        <w:rPr>
          <w:rFonts w:cs="Times German" w:ascii="Times German" w:hAnsi="Times German"/>
        </w:rPr>
        <w:t>flintenrohr, nhd., N.: nhd. ; L.: DW</w:t>
      </w:r>
    </w:p>
    <w:p>
      <w:pPr>
        <w:pStyle w:val="Normal"/>
        <w:rPr/>
      </w:pPr>
      <w:r>
        <w:rPr>
          <w:rFonts w:cs="Times German" w:ascii="Times German" w:hAnsi="Times German"/>
        </w:rPr>
        <w:t>flintensalve, nhd., F.: nhd. ; L.: DW</w:t>
      </w:r>
    </w:p>
    <w:p>
      <w:pPr>
        <w:pStyle w:val="Normal"/>
        <w:rPr/>
      </w:pPr>
      <w:r>
        <w:rPr>
          <w:rFonts w:cs="Times German" w:ascii="Times German" w:hAnsi="Times German"/>
        </w:rPr>
        <w:t>flintenschaft, nhd., M.: nhd. ; L.: DW</w:t>
      </w:r>
    </w:p>
    <w:p>
      <w:pPr>
        <w:pStyle w:val="Normal"/>
        <w:rPr/>
      </w:pPr>
      <w:r>
        <w:rPr>
          <w:rFonts w:cs="Times German" w:ascii="Times German" w:hAnsi="Times German"/>
        </w:rPr>
        <w:t>flintenschlosz, nhd., N.: nhd. ; L.: DW</w:t>
      </w:r>
    </w:p>
    <w:p>
      <w:pPr>
        <w:pStyle w:val="Normal"/>
        <w:rPr/>
      </w:pPr>
      <w:r>
        <w:rPr>
          <w:rFonts w:cs="Times German" w:ascii="Times German" w:hAnsi="Times German"/>
        </w:rPr>
        <w:t>flintenschloszblech, nhd., N.: nhd. ; L.: DW</w:t>
      </w:r>
    </w:p>
    <w:p>
      <w:pPr>
        <w:pStyle w:val="Normal"/>
        <w:rPr/>
      </w:pPr>
      <w:r>
        <w:rPr>
          <w:rFonts w:cs="Times German" w:ascii="Times German" w:hAnsi="Times German"/>
        </w:rPr>
        <w:t>flintenschuh, nhd., M.: nhd. ; L.: DW</w:t>
      </w:r>
    </w:p>
    <w:p>
      <w:pPr>
        <w:pStyle w:val="Normal"/>
        <w:rPr/>
      </w:pPr>
      <w:r>
        <w:rPr>
          <w:rFonts w:cs="Times German" w:ascii="Times German" w:hAnsi="Times German"/>
        </w:rPr>
        <w:t>flintenschusz, nhd., M.: nhd. ; L.: DW</w:t>
      </w:r>
    </w:p>
    <w:p>
      <w:pPr>
        <w:pStyle w:val="Normal"/>
        <w:rPr/>
      </w:pPr>
      <w:r>
        <w:rPr>
          <w:rFonts w:cs="Times German" w:ascii="Times German" w:hAnsi="Times German"/>
        </w:rPr>
        <w:t>flintenstein, nhd., M.: nhd. ; L.: DW</w:t>
      </w:r>
    </w:p>
    <w:p>
      <w:pPr>
        <w:pStyle w:val="Normal"/>
        <w:rPr/>
      </w:pPr>
      <w:r>
        <w:rPr>
          <w:rFonts w:cs="Times German" w:ascii="Times German" w:hAnsi="Times German"/>
        </w:rPr>
        <w:t>flintenträger, nhd., M.: nhd. ; L.: DW</w:t>
      </w:r>
    </w:p>
    <w:p>
      <w:pPr>
        <w:pStyle w:val="Normal"/>
        <w:rPr/>
      </w:pPr>
      <w:r>
        <w:rPr>
          <w:rFonts w:cs="Times German" w:ascii="Times German" w:hAnsi="Times German"/>
        </w:rPr>
        <w:t>flintglas, nhd., N.: nhd. ; L.: DW</w:t>
      </w:r>
    </w:p>
    <w:p>
      <w:pPr>
        <w:pStyle w:val="Normal"/>
        <w:rPr/>
      </w:pPr>
      <w:r>
        <w:rPr>
          <w:rStyle w:val="Wrterbuchkopfzeile"/>
        </w:rPr>
        <w:t>Flintstein, an.</w:t>
      </w:r>
      <w:r>
        <w:rPr>
          <w:rStyle w:val="WrterbuchStandard"/>
          <w:b/>
        </w:rPr>
        <w:t xml:space="preserve"> tinn-a</w:t>
      </w:r>
      <w:r>
        <w:rPr>
          <w:rStyle w:val="WrterbuchStandard"/>
        </w:rPr>
        <w:t>, sw. F. (n): nhd. Flintstein</w:t>
      </w:r>
    </w:p>
    <w:p>
      <w:pPr>
        <w:pStyle w:val="Normal"/>
        <w:rPr/>
      </w:pPr>
      <w:r>
        <w:rPr>
          <w:rStyle w:val="Wrterbuchkopfzeile"/>
        </w:rPr>
        <w:t>Flintstein, mnd.</w:t>
      </w:r>
      <w:r>
        <w:rPr>
          <w:rStyle w:val="WrterbuchStandard"/>
          <w:b/>
        </w:rPr>
        <w:t xml:space="preserve"> vlintstÐn</w:t>
      </w:r>
      <w:r>
        <w:rPr>
          <w:rStyle w:val="WrterbuchStandard"/>
        </w:rPr>
        <w:t>, vlintstein, M.: nhd. »Flintstein«, Kieselstein, harter Stein, Felsstein, Felsen</w:t>
      </w:r>
    </w:p>
    <w:p>
      <w:pPr>
        <w:pStyle w:val="Normal"/>
        <w:rPr/>
      </w:pPr>
      <w:r>
        <w:rPr>
          <w:rFonts w:cs="Times German" w:ascii="Times German" w:hAnsi="Times German"/>
        </w:rPr>
        <w:t>flinzberg, nhd., M.: nhd. ; L.: DW</w:t>
      </w:r>
    </w:p>
    <w:p>
      <w:pPr>
        <w:pStyle w:val="Normal"/>
        <w:rPr/>
      </w:pPr>
      <w:r>
        <w:rPr>
          <w:rFonts w:cs="Times German" w:ascii="Times German" w:hAnsi="Times German"/>
        </w:rPr>
        <w:t>flips, nhd.: nhd. ; L.: DW</w:t>
      </w:r>
    </w:p>
    <w:p>
      <w:pPr>
        <w:pStyle w:val="Normal"/>
        <w:rPr/>
      </w:pPr>
      <w:r>
        <w:rPr>
          <w:rFonts w:cs="Times German" w:ascii="Times German" w:hAnsi="Times German"/>
        </w:rPr>
        <w:t>flirre, nhd., F.: nhd. ; L.: DW</w:t>
      </w:r>
    </w:p>
    <w:p>
      <w:pPr>
        <w:pStyle w:val="Normal"/>
        <w:rPr/>
      </w:pPr>
      <w:r>
        <w:rPr>
          <w:rFonts w:cs="Times German" w:ascii="Times German" w:hAnsi="Times German"/>
        </w:rPr>
        <w:t>flirren, nhd.: nhd. ; L.: DW</w:t>
      </w:r>
    </w:p>
    <w:p>
      <w:pPr>
        <w:pStyle w:val="Normal"/>
        <w:rPr/>
      </w:pPr>
      <w:r>
        <w:rPr>
          <w:rFonts w:cs="Times German" w:ascii="Times German" w:hAnsi="Times German"/>
        </w:rPr>
        <w:t>flismen, nhd.: nhd. ; L.: DW</w:t>
      </w:r>
    </w:p>
    <w:p>
      <w:pPr>
        <w:pStyle w:val="Normal"/>
        <w:rPr/>
      </w:pPr>
      <w:r>
        <w:rPr>
          <w:rFonts w:cs="Times German" w:ascii="Times German" w:hAnsi="Times German"/>
        </w:rPr>
        <w:t>flismer, nhd., M.: nhd. ; L.: DW</w:t>
      </w:r>
    </w:p>
    <w:p>
      <w:pPr>
        <w:pStyle w:val="Normal"/>
        <w:rPr/>
      </w:pPr>
      <w:r>
        <w:rPr>
          <w:rFonts w:cs="Times German" w:ascii="Times German" w:hAnsi="Times German"/>
        </w:rPr>
        <w:t>flismerin, nhd., F.: nhd. ; L.: DW</w:t>
      </w:r>
    </w:p>
    <w:p>
      <w:pPr>
        <w:pStyle w:val="Normal"/>
        <w:rPr/>
      </w:pPr>
      <w:r>
        <w:rPr>
          <w:rFonts w:cs="Times German" w:ascii="Times German" w:hAnsi="Times German"/>
        </w:rPr>
        <w:t>flismern, nhd.: nhd. ; L.: DW</w:t>
      </w:r>
    </w:p>
    <w:p>
      <w:pPr>
        <w:pStyle w:val="Normal"/>
        <w:rPr/>
      </w:pPr>
      <w:r>
        <w:rPr>
          <w:rFonts w:cs="Times German" w:ascii="Times German" w:hAnsi="Times German"/>
        </w:rPr>
        <w:t>flispern, nhd.: nhd. ; L.: DW</w:t>
      </w:r>
    </w:p>
    <w:p>
      <w:pPr>
        <w:pStyle w:val="Normal"/>
        <w:rPr/>
      </w:pPr>
      <w:r>
        <w:rPr>
          <w:rFonts w:cs="Times German" w:ascii="Times German" w:hAnsi="Times German"/>
        </w:rPr>
        <w:t>flistern, nhd.: nhd. ; L.: DW</w:t>
      </w:r>
    </w:p>
    <w:p>
      <w:pPr>
        <w:pStyle w:val="Normal"/>
        <w:rPr/>
      </w:pPr>
      <w:r>
        <w:rPr>
          <w:rFonts w:cs="Times German" w:ascii="Times German" w:hAnsi="Times German"/>
        </w:rPr>
        <w:t>fliten, nhd.: nhd. ; L.: DRW</w:t>
      </w:r>
    </w:p>
    <w:p>
      <w:pPr>
        <w:pStyle w:val="Normal"/>
        <w:rPr/>
      </w:pPr>
      <w:r>
        <w:rPr>
          <w:rFonts w:cs="Times German" w:ascii="Times German" w:hAnsi="Times German"/>
        </w:rPr>
        <w:t>flitsch, nhd., F.: nhd. ; L.: DW</w:t>
      </w:r>
    </w:p>
    <w:p>
      <w:pPr>
        <w:pStyle w:val="Normal"/>
        <w:rPr/>
      </w:pPr>
      <w:r>
        <w:rPr>
          <w:rFonts w:cs="Times German" w:ascii="Times German" w:hAnsi="Times German"/>
        </w:rPr>
        <w:t>flitsch, nhd., F.: nhd. ; L.: DW</w:t>
      </w:r>
    </w:p>
    <w:p>
      <w:pPr>
        <w:pStyle w:val="Normal"/>
        <w:rPr/>
      </w:pPr>
      <w:r>
        <w:rPr>
          <w:rFonts w:cs="Times German" w:ascii="Times German" w:hAnsi="Times German"/>
        </w:rPr>
        <w:t>flitschboge, nhd., M.: nhd. ; L.: DW</w:t>
      </w:r>
    </w:p>
    <w:p>
      <w:pPr>
        <w:pStyle w:val="Normal"/>
        <w:rPr/>
      </w:pPr>
      <w:r>
        <w:rPr>
          <w:rFonts w:cs="Times German" w:ascii="Times German" w:hAnsi="Times German"/>
        </w:rPr>
        <w:t>flitsche, nhd., F.: nhd. ; L.: DW</w:t>
      </w:r>
    </w:p>
    <w:p>
      <w:pPr>
        <w:pStyle w:val="Normal"/>
        <w:rPr/>
      </w:pPr>
      <w:r>
        <w:rPr>
          <w:rFonts w:cs="Times German" w:ascii="Times German" w:hAnsi="Times German"/>
        </w:rPr>
        <w:t>flitschelein, nhd., N.: nhd. ; L.: DW</w:t>
      </w:r>
    </w:p>
    <w:p>
      <w:pPr>
        <w:pStyle w:val="Normal"/>
        <w:rPr/>
      </w:pPr>
      <w:r>
        <w:rPr>
          <w:rFonts w:cs="Times German" w:ascii="Times German" w:hAnsi="Times German"/>
        </w:rPr>
        <w:t>flitscheln, nhd.: nhd. ; L.: DW</w:t>
      </w:r>
    </w:p>
    <w:p>
      <w:pPr>
        <w:pStyle w:val="Normal"/>
        <w:rPr/>
      </w:pPr>
      <w:r>
        <w:rPr>
          <w:rFonts w:cs="Times German" w:ascii="Times German" w:hAnsi="Times German"/>
        </w:rPr>
        <w:t>flitschen, nhd.: nhd. ; L.: DRW</w:t>
      </w:r>
    </w:p>
    <w:p>
      <w:pPr>
        <w:pStyle w:val="Normal"/>
        <w:rPr/>
      </w:pPr>
      <w:r>
        <w:rPr>
          <w:rFonts w:cs="Times German" w:ascii="Times German" w:hAnsi="Times German"/>
        </w:rPr>
        <w:t>flitschen, nhd.: nhd. ; L.: DW</w:t>
      </w:r>
    </w:p>
    <w:p>
      <w:pPr>
        <w:pStyle w:val="Normal"/>
        <w:rPr/>
      </w:pPr>
      <w:r>
        <w:rPr>
          <w:rFonts w:cs="Times German" w:ascii="Times German" w:hAnsi="Times German"/>
        </w:rPr>
        <w:t>flitschenpfeil, nhd., M.: nhd. ; L.: DW</w:t>
      </w:r>
    </w:p>
    <w:p>
      <w:pPr>
        <w:pStyle w:val="Normal"/>
        <w:rPr/>
      </w:pPr>
      <w:r>
        <w:rPr>
          <w:rFonts w:cs="Times German" w:ascii="Times German" w:hAnsi="Times German"/>
        </w:rPr>
        <w:t>flitscher, nhd.: nhd. ; L.: DW</w:t>
      </w:r>
    </w:p>
    <w:p>
      <w:pPr>
        <w:pStyle w:val="Normal"/>
        <w:rPr/>
      </w:pPr>
      <w:r>
        <w:rPr>
          <w:rFonts w:cs="Times German" w:ascii="Times German" w:hAnsi="Times German"/>
        </w:rPr>
        <w:t>flitschern, nhd.: nhd. ; L.: DW</w:t>
      </w:r>
    </w:p>
    <w:p>
      <w:pPr>
        <w:pStyle w:val="Normal"/>
        <w:rPr/>
      </w:pPr>
      <w:r>
        <w:rPr>
          <w:rFonts w:cs="Times German" w:ascii="Times German" w:hAnsi="Times German"/>
        </w:rPr>
        <w:t>flitschgold, nhd.: nhd. ; L.: DW</w:t>
      </w:r>
    </w:p>
    <w:p>
      <w:pPr>
        <w:pStyle w:val="Normal"/>
        <w:rPr/>
      </w:pPr>
      <w:r>
        <w:rPr>
          <w:rFonts w:cs="Times German" w:ascii="Times German" w:hAnsi="Times German"/>
        </w:rPr>
        <w:t>flitschpfeil, nhd., M.: nhd. ; L.: DW</w:t>
      </w:r>
    </w:p>
    <w:p>
      <w:pPr>
        <w:pStyle w:val="Normal"/>
        <w:rPr/>
      </w:pPr>
      <w:r>
        <w:rPr>
          <w:rFonts w:cs="Times German" w:ascii="Times German" w:hAnsi="Times German"/>
        </w:rPr>
        <w:t>flitschrose, nhd., F.: nhd. ; L.: DW</w:t>
      </w:r>
    </w:p>
    <w:p>
      <w:pPr>
        <w:pStyle w:val="Normal"/>
        <w:rPr/>
      </w:pPr>
      <w:r>
        <w:rPr>
          <w:rFonts w:cs="Times German" w:ascii="Times German" w:hAnsi="Times German"/>
        </w:rPr>
        <w:t>flitte, nhd., F.: nhd. ; L.: DW</w:t>
      </w:r>
    </w:p>
    <w:p>
      <w:pPr>
        <w:pStyle w:val="Normal"/>
        <w:rPr/>
      </w:pPr>
      <w:r>
        <w:rPr>
          <w:rStyle w:val="Wrterbuchkopfzeile"/>
        </w:rPr>
        <w:t>Flitter</w:t>
      </w:r>
      <w:r>
        <w:rPr>
          <w:rStyle w:val="WrterbuchStandard"/>
          <w:b/>
        </w:rPr>
        <w:t xml:space="preserve"> -- Kranz von natürlichen oder künstlichen Blumen oder Flitter,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Flitter, mhd.</w:t>
      </w:r>
      <w:r>
        <w:rPr>
          <w:rStyle w:val="WrterbuchStandard"/>
          <w:b/>
        </w:rPr>
        <w:t xml:space="preserve"> flinderlÆn</w:t>
      </w:r>
      <w:r>
        <w:rPr>
          <w:rStyle w:val="WrterbuchStandard"/>
        </w:rPr>
        <w:t>, st. N.: nhd. Flinderlein, Flitter</w:t>
      </w:r>
    </w:p>
    <w:p>
      <w:pPr>
        <w:pStyle w:val="Normal"/>
        <w:rPr/>
      </w:pPr>
      <w:r>
        <w:rPr>
          <w:rFonts w:cs="Times German" w:ascii="Times German" w:hAnsi="Times German"/>
        </w:rPr>
        <w:t>flitter, nhd.: nhd. ; L.: DRW</w:t>
      </w:r>
    </w:p>
    <w:p>
      <w:pPr>
        <w:pStyle w:val="Normal"/>
        <w:rPr/>
      </w:pPr>
      <w:r>
        <w:rPr>
          <w:rFonts w:cs="Times German" w:ascii="Times German" w:hAnsi="Times German"/>
        </w:rPr>
        <w:t>flitter, nhd.: nhd. ; L.: DW Luther</w:t>
      </w:r>
    </w:p>
    <w:p>
      <w:pPr>
        <w:pStyle w:val="Normal"/>
        <w:rPr/>
      </w:pPr>
      <w:r>
        <w:rPr>
          <w:rFonts w:cs="Times German" w:ascii="Times German" w:hAnsi="Times German"/>
        </w:rPr>
        <w:t>flitterambosz, nhd., M.: nhd. ; L.: DW</w:t>
      </w:r>
    </w:p>
    <w:p>
      <w:pPr>
        <w:pStyle w:val="Normal"/>
        <w:rPr/>
      </w:pPr>
      <w:r>
        <w:rPr>
          <w:rFonts w:cs="Times German" w:ascii="Times German" w:hAnsi="Times German"/>
        </w:rPr>
        <w:t>flitterband, nhd., N.: nhd. ; L.: DW</w:t>
      </w:r>
    </w:p>
    <w:p>
      <w:pPr>
        <w:pStyle w:val="Normal"/>
        <w:rPr/>
      </w:pPr>
      <w:r>
        <w:rPr>
          <w:rFonts w:cs="Times German" w:ascii="Times German" w:hAnsi="Times German"/>
        </w:rPr>
        <w:t>flitterbeiwerk, nhd., N.: nhd. ; L.: DW</w:t>
      </w:r>
    </w:p>
    <w:p>
      <w:pPr>
        <w:pStyle w:val="Normal"/>
        <w:rPr/>
      </w:pPr>
      <w:r>
        <w:rPr>
          <w:rFonts w:cs="Times German" w:ascii="Times German" w:hAnsi="Times German"/>
        </w:rPr>
        <w:t>flitterblume, nhd., F.: nhd. ; L.: DW</w:t>
      </w:r>
    </w:p>
    <w:p>
      <w:pPr>
        <w:pStyle w:val="Normal"/>
        <w:rPr/>
      </w:pPr>
      <w:r>
        <w:rPr>
          <w:rFonts w:cs="Times German" w:ascii="Times German" w:hAnsi="Times German"/>
        </w:rPr>
        <w:t>flitterchen, nhd., N.: nhd. ; L.: DW</w:t>
      </w:r>
    </w:p>
    <w:p>
      <w:pPr>
        <w:pStyle w:val="Normal"/>
        <w:rPr/>
      </w:pPr>
      <w:r>
        <w:rPr>
          <w:rStyle w:val="Wrterbuchkopfzeile"/>
        </w:rPr>
        <w:t>Flittererz, mnd.</w:t>
      </w:r>
      <w:r>
        <w:rPr>
          <w:rStyle w:val="WrterbuchStandard"/>
          <w:b/>
        </w:rPr>
        <w:t xml:space="preserve"> flittererse*</w:t>
      </w:r>
      <w:r>
        <w:rPr>
          <w:rStyle w:val="WrterbuchStandard"/>
        </w:rPr>
        <w:t>, flittererz, N.: nhd. »Flittererz«, Brakteat</w:t>
      </w:r>
    </w:p>
    <w:p>
      <w:pPr>
        <w:pStyle w:val="Normal"/>
        <w:rPr/>
      </w:pPr>
      <w:r>
        <w:rPr>
          <w:rFonts w:cs="Times German" w:ascii="Times German" w:hAnsi="Times German"/>
        </w:rPr>
        <w:t>flittererz, nhd., N.: nhd. ; L.: DW</w:t>
      </w:r>
    </w:p>
    <w:p>
      <w:pPr>
        <w:pStyle w:val="Normal"/>
        <w:rPr/>
      </w:pPr>
      <w:r>
        <w:rPr>
          <w:rFonts w:cs="Times German" w:ascii="Times German" w:hAnsi="Times German"/>
        </w:rPr>
        <w:t>flitteresche, nhd., F.: nhd. ; L.: DW</w:t>
      </w:r>
    </w:p>
    <w:p>
      <w:pPr>
        <w:pStyle w:val="Normal"/>
        <w:rPr/>
      </w:pPr>
      <w:r>
        <w:rPr>
          <w:rFonts w:cs="Times German" w:ascii="Times German" w:hAnsi="Times German"/>
        </w:rPr>
        <w:t>flittergeschmack, nhd., M.: nhd. ; L.: DW</w:t>
      </w:r>
    </w:p>
    <w:p>
      <w:pPr>
        <w:pStyle w:val="Normal"/>
        <w:rPr/>
      </w:pPr>
      <w:r>
        <w:rPr>
          <w:rFonts w:cs="Times German" w:ascii="Times German" w:hAnsi="Times German"/>
        </w:rPr>
        <w:t>flitterglanz, nhd., M.: nhd. ; L.: DW</w:t>
      </w:r>
    </w:p>
    <w:p>
      <w:pPr>
        <w:pStyle w:val="Normal"/>
        <w:rPr/>
      </w:pPr>
      <w:r>
        <w:rPr>
          <w:rStyle w:val="Wrterbuchkopfzeile"/>
        </w:rPr>
        <w:t>Flittergold, mnd.</w:t>
      </w:r>
      <w:r>
        <w:rPr>
          <w:rStyle w:val="WrterbuchStandard"/>
          <w:b/>
        </w:rPr>
        <w:t xml:space="preserve"> flitter</w:t>
      </w:r>
      <w:r>
        <w:rPr>
          <w:rStyle w:val="WrterbuchStandard"/>
        </w:rPr>
        <w:t>, F.?: nhd. ganz dünnes Metallblättchen, Goldplättchen, Goldblech, Silberblech, Flittergold, kleine dünne Goldmünze, Pappel; knittergolt, N.: nhd. Flittergold, Knittergold, Rauschgold (papierdünne Messingfolie)</w:t>
      </w:r>
    </w:p>
    <w:p>
      <w:pPr>
        <w:pStyle w:val="Normal"/>
        <w:rPr/>
      </w:pPr>
      <w:r>
        <w:rPr>
          <w:rFonts w:cs="Times German" w:ascii="Times German" w:hAnsi="Times German"/>
        </w:rPr>
        <w:t>flittergold, nhd., N.: nhd. ; L.: DW</w:t>
      </w:r>
    </w:p>
    <w:p>
      <w:pPr>
        <w:pStyle w:val="Normal"/>
        <w:rPr/>
      </w:pPr>
      <w:r>
        <w:rPr>
          <w:rFonts w:cs="Times German" w:ascii="Times German" w:hAnsi="Times German"/>
        </w:rPr>
        <w:t>flittergolden, nhd.: nhd. ; L.: DW</w:t>
      </w:r>
    </w:p>
    <w:p>
      <w:pPr>
        <w:pStyle w:val="Normal"/>
        <w:rPr/>
      </w:pPr>
      <w:r>
        <w:rPr>
          <w:rFonts w:cs="Times German" w:ascii="Times German" w:hAnsi="Times German"/>
        </w:rPr>
        <w:t>flittergoldschläger, nhd., M.: nhd. ; L.: DW</w:t>
      </w:r>
    </w:p>
    <w:p>
      <w:pPr>
        <w:pStyle w:val="Normal"/>
        <w:rPr/>
      </w:pPr>
      <w:r>
        <w:rPr>
          <w:rFonts w:cs="Times German" w:ascii="Times German" w:hAnsi="Times German"/>
        </w:rPr>
        <w:t>flittergras, nhd., N.: nhd. ; L.: DW</w:t>
      </w:r>
    </w:p>
    <w:p>
      <w:pPr>
        <w:pStyle w:val="Normal"/>
        <w:rPr/>
      </w:pPr>
      <w:r>
        <w:rPr>
          <w:rFonts w:cs="Times German" w:ascii="Times German" w:hAnsi="Times German"/>
        </w:rPr>
        <w:t>flitterhaft, nhd.: nhd. ; L.: DW</w:t>
      </w:r>
    </w:p>
    <w:p>
      <w:pPr>
        <w:pStyle w:val="Normal"/>
        <w:rPr/>
      </w:pPr>
      <w:r>
        <w:rPr>
          <w:rFonts w:cs="Times German" w:ascii="Times German" w:hAnsi="Times German"/>
        </w:rPr>
        <w:t>flitterhaube, nhd.: nhd. ; L.: DW</w:t>
      </w:r>
    </w:p>
    <w:p>
      <w:pPr>
        <w:pStyle w:val="Normal"/>
        <w:rPr/>
      </w:pPr>
      <w:r>
        <w:rPr>
          <w:rFonts w:cs="Times German" w:ascii="Times German" w:hAnsi="Times German"/>
        </w:rPr>
        <w:t>flitterherlichkeit, nhd., F.: nhd. ; L.: DW</w:t>
      </w:r>
    </w:p>
    <w:p>
      <w:pPr>
        <w:pStyle w:val="Normal"/>
        <w:rPr/>
      </w:pPr>
      <w:r>
        <w:rPr>
          <w:rFonts w:cs="Times German" w:ascii="Times German" w:hAnsi="Times German"/>
        </w:rPr>
        <w:t>flittericht, nhd.: nhd. ; L.: DW</w:t>
      </w:r>
    </w:p>
    <w:p>
      <w:pPr>
        <w:pStyle w:val="Normal"/>
        <w:rPr/>
      </w:pPr>
      <w:r>
        <w:rPr>
          <w:rFonts w:cs="Times German" w:ascii="Times German" w:hAnsi="Times German"/>
        </w:rPr>
        <w:t>flitterig, nhd.: nhd. ; L.: DW</w:t>
      </w:r>
    </w:p>
    <w:p>
      <w:pPr>
        <w:pStyle w:val="Normal"/>
        <w:rPr/>
      </w:pPr>
      <w:r>
        <w:rPr>
          <w:rFonts w:cs="Times German" w:ascii="Times German" w:hAnsi="Times German"/>
        </w:rPr>
        <w:t>flitterjahr, nhd., N.: nhd. ; L.: DW</w:t>
      </w:r>
    </w:p>
    <w:p>
      <w:pPr>
        <w:pStyle w:val="Normal"/>
        <w:rPr/>
      </w:pPr>
      <w:r>
        <w:rPr>
          <w:rFonts w:cs="Times German" w:ascii="Times German" w:hAnsi="Times German"/>
        </w:rPr>
        <w:t>flitterkenntnisse, nhd.: nhd. ; L.: DW</w:t>
      </w:r>
    </w:p>
    <w:p>
      <w:pPr>
        <w:pStyle w:val="Normal"/>
        <w:rPr/>
      </w:pPr>
      <w:r>
        <w:rPr>
          <w:rFonts w:cs="Times German" w:ascii="Times German" w:hAnsi="Times German"/>
        </w:rPr>
        <w:t>flitterkopf, nhd., M.: nhd. ; L.: DW</w:t>
      </w:r>
    </w:p>
    <w:p>
      <w:pPr>
        <w:pStyle w:val="Normal"/>
        <w:rPr/>
      </w:pPr>
      <w:r>
        <w:rPr>
          <w:rFonts w:cs="Times German" w:ascii="Times German" w:hAnsi="Times German"/>
        </w:rPr>
        <w:t>flitterköpfig, nhd.: nhd. ; L.: DW</w:t>
      </w:r>
    </w:p>
    <w:p>
      <w:pPr>
        <w:pStyle w:val="Normal"/>
        <w:rPr/>
      </w:pPr>
      <w:r>
        <w:rPr>
          <w:rFonts w:cs="Times German" w:ascii="Times German" w:hAnsi="Times German"/>
        </w:rPr>
        <w:t>flitterkram, nhd.: nhd. ; L.: DW</w:t>
      </w:r>
    </w:p>
    <w:p>
      <w:pPr>
        <w:pStyle w:val="Normal"/>
        <w:rPr/>
      </w:pPr>
      <w:r>
        <w:rPr>
          <w:rFonts w:cs="Times German" w:ascii="Times German" w:hAnsi="Times German"/>
        </w:rPr>
        <w:t>flitterkranz, nhd., M.: nhd. ; L.: DW</w:t>
      </w:r>
    </w:p>
    <w:p>
      <w:pPr>
        <w:pStyle w:val="Normal"/>
        <w:rPr/>
      </w:pPr>
      <w:r>
        <w:rPr>
          <w:rFonts w:cs="Times German" w:ascii="Times German" w:hAnsi="Times German"/>
        </w:rPr>
        <w:t>flitterlos, nhd.: nhd. ; L.: DW</w:t>
      </w:r>
    </w:p>
    <w:p>
      <w:pPr>
        <w:pStyle w:val="Normal"/>
        <w:rPr/>
      </w:pPr>
      <w:r>
        <w:rPr>
          <w:rFonts w:cs="Times German" w:ascii="Times German" w:hAnsi="Times German"/>
        </w:rPr>
        <w:t>flittermacher, nhd., M.: nhd. ; L.: DW</w:t>
      </w:r>
    </w:p>
    <w:p>
      <w:pPr>
        <w:pStyle w:val="Normal"/>
        <w:rPr/>
      </w:pPr>
      <w:r>
        <w:rPr>
          <w:rFonts w:cs="Times German" w:ascii="Times German" w:hAnsi="Times German"/>
        </w:rPr>
        <w:t>flittermädchen, nhd., N.: nhd. ; L.: DW</w:t>
      </w:r>
    </w:p>
    <w:p>
      <w:pPr>
        <w:pStyle w:val="Normal"/>
        <w:rPr/>
      </w:pPr>
      <w:r>
        <w:rPr>
          <w:rStyle w:val="Wrterbuchkopfzeile"/>
        </w:rPr>
        <w:t>Flittermonat, mnd.</w:t>
      </w:r>
      <w:r>
        <w:rPr>
          <w:rStyle w:val="WrterbuchStandard"/>
          <w:b/>
        </w:rPr>
        <w:t xml:space="preserve"> flittermõnt</w:t>
      </w:r>
      <w:r>
        <w:rPr>
          <w:rStyle w:val="WrterbuchStandard"/>
        </w:rPr>
        <w:t>, M.: nhd. »Flittermonat«, Flitterwochen</w:t>
      </w:r>
    </w:p>
    <w:p>
      <w:pPr>
        <w:pStyle w:val="Normal"/>
        <w:rPr/>
      </w:pPr>
      <w:r>
        <w:rPr>
          <w:rStyle w:val="Wrterbuchkopfzeile"/>
        </w:rPr>
        <w:t>Flittermonat, mnd.</w:t>
      </w:r>
      <w:r>
        <w:rPr>
          <w:rStyle w:val="WrterbuchStandard"/>
          <w:b/>
        </w:rPr>
        <w:t xml:space="preserve"> suckermõnt</w:t>
      </w:r>
      <w:r>
        <w:rPr>
          <w:rStyle w:val="WrterbuchStandard"/>
        </w:rPr>
        <w:t>, M., F., N.: nhd. »Zuckermonat«, Flitterwochen, Flittermonat</w:t>
      </w:r>
    </w:p>
    <w:p>
      <w:pPr>
        <w:pStyle w:val="Normal"/>
        <w:rPr/>
      </w:pPr>
      <w:r>
        <w:rPr>
          <w:rFonts w:cs="Times German" w:ascii="Times German" w:hAnsi="Times German"/>
        </w:rPr>
        <w:t>flittermonat, nhd., M.: nhd. ; L.: DW</w:t>
      </w:r>
    </w:p>
    <w:p>
      <w:pPr>
        <w:pStyle w:val="Normal"/>
        <w:rPr/>
      </w:pPr>
      <w:r>
        <w:rPr>
          <w:rStyle w:val="Wrterbuchkopfzeile"/>
        </w:rPr>
        <w:t>Flittern</w:t>
      </w:r>
      <w:r>
        <w:rPr>
          <w:rStyle w:val="WrterbuchStandard"/>
          <w:b/>
        </w:rPr>
        <w:t xml:space="preserve"> -- mit Flittern bzw. dünnen Metallplättchen besetzen, mnd. bevlitteren*</w:t>
      </w:r>
      <w:r>
        <w:rPr>
          <w:rStyle w:val="WrterbuchStandard"/>
        </w:rPr>
        <w:t>, bevlittern, sw. V.: nhd. mit Flittern bzw. dünnen Metallplättchen besetzen</w:t>
      </w:r>
    </w:p>
    <w:p>
      <w:pPr>
        <w:pStyle w:val="Normal"/>
        <w:rPr/>
      </w:pPr>
      <w:r>
        <w:rPr>
          <w:rStyle w:val="Wrterbuchkopfzeile"/>
        </w:rPr>
        <w:t>flittern, mhd.</w:t>
      </w:r>
      <w:r>
        <w:rPr>
          <w:rStyle w:val="WrterbuchStandard"/>
          <w:b/>
        </w:rPr>
        <w:t xml:space="preserve"> vlitteren</w:t>
      </w:r>
      <w:r>
        <w:rPr>
          <w:rStyle w:val="WrterbuchStandard"/>
        </w:rPr>
        <w:t>, vlittern, flitteren*, sw. V.: nhd. »flittern«, flüstern, kichern</w:t>
      </w:r>
    </w:p>
    <w:p>
      <w:pPr>
        <w:pStyle w:val="Normal"/>
        <w:rPr/>
      </w:pPr>
      <w:r>
        <w:rPr>
          <w:rStyle w:val="Wrterbuchkopfzeile"/>
        </w:rPr>
        <w:t>flittern, mnd.</w:t>
      </w:r>
      <w:r>
        <w:rPr>
          <w:rStyle w:val="WrterbuchStandard"/>
          <w:b/>
        </w:rPr>
        <w:t xml:space="preserve"> switteren*</w:t>
      </w:r>
      <w:r>
        <w:rPr>
          <w:rStyle w:val="WrterbuchStandard"/>
        </w:rPr>
        <w:t>, swittern, schwittern, sw. V.: nhd. flimmern, flittern</w:t>
      </w:r>
    </w:p>
    <w:p>
      <w:pPr>
        <w:pStyle w:val="Normal"/>
        <w:rPr/>
      </w:pPr>
      <w:r>
        <w:rPr>
          <w:rFonts w:cs="Times German" w:ascii="Times German" w:hAnsi="Times German"/>
        </w:rPr>
        <w:t>flittern, nhd.: nhd. ; L.: DW</w:t>
      </w:r>
    </w:p>
    <w:p>
      <w:pPr>
        <w:pStyle w:val="Normal"/>
        <w:rPr/>
      </w:pPr>
      <w:r>
        <w:rPr>
          <w:rStyle w:val="Wrterbuchkopfzeile"/>
        </w:rPr>
        <w:t>Flitterpappel, mnd.</w:t>
      </w:r>
      <w:r>
        <w:rPr>
          <w:rStyle w:val="WrterbuchStandard"/>
          <w:b/>
        </w:rPr>
        <w:t xml:space="preserve"> hespe (1)</w:t>
      </w:r>
      <w:r>
        <w:rPr>
          <w:rStyle w:val="WrterbuchStandard"/>
        </w:rPr>
        <w:t>, F.: nhd. Espe, Zitterpappel, Flitterpappel</w:t>
      </w:r>
    </w:p>
    <w:p>
      <w:pPr>
        <w:pStyle w:val="Normal"/>
        <w:rPr/>
      </w:pPr>
      <w:r>
        <w:rPr>
          <w:rFonts w:cs="Times German" w:ascii="Times German" w:hAnsi="Times German"/>
        </w:rPr>
        <w:t>flitterpappel, nhd., F.: nhd. ; L.: DW</w:t>
      </w:r>
    </w:p>
    <w:p>
      <w:pPr>
        <w:pStyle w:val="Normal"/>
        <w:rPr/>
      </w:pPr>
      <w:r>
        <w:rPr>
          <w:rFonts w:cs="Times German" w:ascii="Times German" w:hAnsi="Times German"/>
        </w:rPr>
        <w:t>flitterpomp, nhd., M.: nhd. ; L.: DW</w:t>
      </w:r>
    </w:p>
    <w:p>
      <w:pPr>
        <w:pStyle w:val="Normal"/>
        <w:rPr/>
      </w:pPr>
      <w:r>
        <w:rPr>
          <w:rFonts w:cs="Times German" w:ascii="Times German" w:hAnsi="Times German"/>
        </w:rPr>
        <w:t>flitterpünctchen, nhd.: nhd. ; L.: DW</w:t>
      </w:r>
    </w:p>
    <w:p>
      <w:pPr>
        <w:pStyle w:val="Normal"/>
        <w:rPr/>
      </w:pPr>
      <w:r>
        <w:rPr>
          <w:rFonts w:cs="Times German" w:ascii="Times German" w:hAnsi="Times German"/>
        </w:rPr>
        <w:t>flitterputz, nhd., M.: nhd. ; L.: DW</w:t>
      </w:r>
    </w:p>
    <w:p>
      <w:pPr>
        <w:pStyle w:val="Normal"/>
        <w:rPr/>
      </w:pPr>
      <w:r>
        <w:rPr>
          <w:rFonts w:cs="Times German" w:ascii="Times German" w:hAnsi="Times German"/>
        </w:rPr>
        <w:t>flitterring, nhd., M.: nhd. ; L.: DW</w:t>
      </w:r>
    </w:p>
    <w:p>
      <w:pPr>
        <w:pStyle w:val="Normal"/>
        <w:rPr/>
      </w:pPr>
      <w:r>
        <w:rPr>
          <w:rFonts w:cs="Times German" w:ascii="Times German" w:hAnsi="Times German"/>
        </w:rPr>
        <w:t>flitterruthe, nhd., F.: nhd. ; L.: DW</w:t>
      </w:r>
    </w:p>
    <w:p>
      <w:pPr>
        <w:pStyle w:val="Normal"/>
        <w:rPr/>
      </w:pPr>
      <w:r>
        <w:rPr>
          <w:rFonts w:cs="Times German" w:ascii="Times German" w:hAnsi="Times German"/>
        </w:rPr>
        <w:t>flittersand, nhd., M.: nhd. ; L.: DW</w:t>
      </w:r>
    </w:p>
    <w:p>
      <w:pPr>
        <w:pStyle w:val="Normal"/>
        <w:rPr/>
      </w:pPr>
      <w:r>
        <w:rPr>
          <w:rFonts w:cs="Times German" w:ascii="Times German" w:hAnsi="Times German"/>
        </w:rPr>
        <w:t>flitterschatz, nhd., M.: nhd. ; L.: DW</w:t>
      </w:r>
    </w:p>
    <w:p>
      <w:pPr>
        <w:pStyle w:val="Normal"/>
        <w:rPr/>
      </w:pPr>
      <w:r>
        <w:rPr>
          <w:rFonts w:cs="Times German" w:ascii="Times German" w:hAnsi="Times German"/>
        </w:rPr>
        <w:t>flitterschau, nhd., F.: nhd. ; L.: DW</w:t>
      </w:r>
    </w:p>
    <w:p>
      <w:pPr>
        <w:pStyle w:val="Normal"/>
        <w:rPr/>
      </w:pPr>
      <w:r>
        <w:rPr>
          <w:rFonts w:cs="Times German" w:ascii="Times German" w:hAnsi="Times German"/>
        </w:rPr>
        <w:t>flitterschein, nhd., N.: nhd. ; L.: DW</w:t>
      </w:r>
    </w:p>
    <w:p>
      <w:pPr>
        <w:pStyle w:val="Normal"/>
        <w:rPr/>
      </w:pPr>
      <w:r>
        <w:rPr>
          <w:rFonts w:cs="Times German" w:ascii="Times German" w:hAnsi="Times German"/>
        </w:rPr>
        <w:t>flitterschimmer, nhd.: nhd. ; L.: DW</w:t>
      </w:r>
    </w:p>
    <w:p>
      <w:pPr>
        <w:pStyle w:val="Normal"/>
        <w:rPr/>
      </w:pPr>
      <w:r>
        <w:rPr>
          <w:rFonts w:cs="Times German" w:ascii="Times German" w:hAnsi="Times German"/>
        </w:rPr>
        <w:t>flitterschläger, nhd., M.: nhd. ; L.: DW</w:t>
      </w:r>
    </w:p>
    <w:p>
      <w:pPr>
        <w:pStyle w:val="Normal"/>
        <w:rPr/>
      </w:pPr>
      <w:r>
        <w:rPr>
          <w:rFonts w:cs="Times German" w:ascii="Times German" w:hAnsi="Times German"/>
        </w:rPr>
        <w:t>flitterschmuck, nhd., M.: nhd. ; L.: DW</w:t>
      </w:r>
    </w:p>
    <w:p>
      <w:pPr>
        <w:pStyle w:val="Normal"/>
        <w:rPr/>
      </w:pPr>
      <w:r>
        <w:rPr>
          <w:rFonts w:cs="Times German" w:ascii="Times German" w:hAnsi="Times German"/>
        </w:rPr>
        <w:t>flitterschuh, nhd., M.: nhd. ; L.: DW</w:t>
      </w:r>
    </w:p>
    <w:p>
      <w:pPr>
        <w:pStyle w:val="Normal"/>
        <w:rPr/>
      </w:pPr>
      <w:r>
        <w:rPr>
          <w:rFonts w:cs="Times German" w:ascii="Times German" w:hAnsi="Times German"/>
        </w:rPr>
        <w:t>flitterseite, nhd., F.: nhd. ; L.: DW</w:t>
      </w:r>
    </w:p>
    <w:p>
      <w:pPr>
        <w:pStyle w:val="Normal"/>
        <w:rPr/>
      </w:pPr>
      <w:r>
        <w:rPr>
          <w:rFonts w:cs="Times German" w:ascii="Times German" w:hAnsi="Times German"/>
        </w:rPr>
        <w:t>flittersilber, nhd., N.: nhd. ; L.: DW</w:t>
      </w:r>
    </w:p>
    <w:p>
      <w:pPr>
        <w:pStyle w:val="Normal"/>
        <w:rPr/>
      </w:pPr>
      <w:r>
        <w:rPr>
          <w:rFonts w:cs="Times German" w:ascii="Times German" w:hAnsi="Times German"/>
        </w:rPr>
        <w:t>flitterstaat, nhd., M.: nhd. ; L.: DW</w:t>
      </w:r>
    </w:p>
    <w:p>
      <w:pPr>
        <w:pStyle w:val="Normal"/>
        <w:rPr/>
      </w:pPr>
      <w:r>
        <w:rPr>
          <w:rFonts w:cs="Times German" w:ascii="Times German" w:hAnsi="Times German"/>
        </w:rPr>
        <w:t>flitterstein, nhd., M.: nhd. ; L.: DW</w:t>
      </w:r>
    </w:p>
    <w:p>
      <w:pPr>
        <w:pStyle w:val="Normal"/>
        <w:rPr/>
      </w:pPr>
      <w:r>
        <w:rPr>
          <w:rFonts w:cs="Times German" w:ascii="Times German" w:hAnsi="Times German"/>
        </w:rPr>
        <w:t>flitterstück, nhd., N.: nhd. ; L.: DW</w:t>
      </w:r>
    </w:p>
    <w:p>
      <w:pPr>
        <w:pStyle w:val="Normal"/>
        <w:rPr/>
      </w:pPr>
      <w:r>
        <w:rPr>
          <w:rFonts w:cs="Times German" w:ascii="Times German" w:hAnsi="Times German"/>
        </w:rPr>
        <w:t>flittertand, nhd.: nhd. ; L.: DW</w:t>
      </w:r>
    </w:p>
    <w:p>
      <w:pPr>
        <w:pStyle w:val="Normal"/>
        <w:rPr/>
      </w:pPr>
      <w:r>
        <w:rPr>
          <w:rFonts w:cs="Times German" w:ascii="Times German" w:hAnsi="Times German"/>
        </w:rPr>
        <w:t>flitterwelt, nhd., F.: nhd. ; L.: DW</w:t>
      </w:r>
    </w:p>
    <w:p>
      <w:pPr>
        <w:pStyle w:val="Normal"/>
        <w:rPr/>
      </w:pPr>
      <w:r>
        <w:rPr>
          <w:rFonts w:cs="Times German" w:ascii="Times German" w:hAnsi="Times German"/>
        </w:rPr>
        <w:t>flitterwerk, nhd., N.: nhd. ; L.: DW</w:t>
      </w:r>
    </w:p>
    <w:p>
      <w:pPr>
        <w:pStyle w:val="Normal"/>
        <w:rPr/>
      </w:pPr>
      <w:r>
        <w:rPr>
          <w:rFonts w:cs="Times German" w:ascii="Times German" w:hAnsi="Times German"/>
        </w:rPr>
        <w:t>flitterwesen, nhd., N.: nhd. ; L.: DW</w:t>
      </w:r>
    </w:p>
    <w:p>
      <w:pPr>
        <w:pStyle w:val="Normal"/>
        <w:rPr/>
      </w:pPr>
      <w:r>
        <w:rPr>
          <w:rFonts w:cs="Times German" w:ascii="Times German" w:hAnsi="Times German"/>
        </w:rPr>
        <w:t>flitterwitz, nhd., M.: nhd. ; L.: DW</w:t>
      </w:r>
    </w:p>
    <w:p>
      <w:pPr>
        <w:pStyle w:val="Normal"/>
        <w:rPr/>
      </w:pPr>
      <w:r>
        <w:rPr>
          <w:rStyle w:val="Wrterbuchkopfzeile"/>
        </w:rPr>
        <w:t>Flitterwoche, mnd.</w:t>
      </w:r>
      <w:r>
        <w:rPr>
          <w:rStyle w:val="WrterbuchStandard"/>
          <w:b/>
        </w:rPr>
        <w:t xml:space="preserve"> stðtenwÐke</w:t>
      </w:r>
      <w:r>
        <w:rPr>
          <w:rStyle w:val="WrterbuchStandard"/>
        </w:rPr>
        <w:t>, F.: nhd. »Stutenwoche«, Flitterwoche</w:t>
      </w:r>
    </w:p>
    <w:p>
      <w:pPr>
        <w:pStyle w:val="Normal"/>
        <w:rPr/>
      </w:pPr>
      <w:r>
        <w:rPr>
          <w:rFonts w:cs="Times German" w:ascii="Times German" w:hAnsi="Times German"/>
        </w:rPr>
        <w:t>flitterwoche, nhd.: nhd. ; L.: DW</w:t>
      </w:r>
    </w:p>
    <w:p>
      <w:pPr>
        <w:pStyle w:val="Normal"/>
        <w:rPr/>
      </w:pPr>
      <w:r>
        <w:rPr>
          <w:rStyle w:val="Wrterbuchkopfzeile"/>
        </w:rPr>
        <w:t>Flitterwochen, mnd.</w:t>
      </w:r>
      <w:r>
        <w:rPr>
          <w:rStyle w:val="WrterbuchStandard"/>
          <w:b/>
        </w:rPr>
        <w:t xml:space="preserve"> flittermõnt</w:t>
      </w:r>
      <w:r>
        <w:rPr>
          <w:rStyle w:val="WrterbuchStandard"/>
        </w:rPr>
        <w:t>, M.: nhd. »Flittermonat«, Flitterwochen</w:t>
      </w:r>
    </w:p>
    <w:p>
      <w:pPr>
        <w:pStyle w:val="Normal"/>
        <w:rPr/>
      </w:pPr>
      <w:r>
        <w:rPr>
          <w:rStyle w:val="Wrterbuchkopfzeile"/>
        </w:rPr>
        <w:t>Flitterwochen, mnd.</w:t>
      </w:r>
      <w:r>
        <w:rPr>
          <w:rStyle w:val="WrterbuchStandard"/>
          <w:b/>
        </w:rPr>
        <w:t xml:space="preserve"> suckermõnt</w:t>
      </w:r>
      <w:r>
        <w:rPr>
          <w:rStyle w:val="WrterbuchStandard"/>
        </w:rPr>
        <w:t>, M., F., N.: nhd. »Zuckermonat«, Flitterwochen, Flittermonat</w:t>
      </w:r>
    </w:p>
    <w:p>
      <w:pPr>
        <w:pStyle w:val="Normal"/>
        <w:rPr/>
      </w:pPr>
      <w:r>
        <w:rPr>
          <w:rFonts w:cs="Times German" w:ascii="Times German" w:hAnsi="Times German"/>
        </w:rPr>
        <w:t>flitterwöchner, nhd., M.: nhd. ; L.: DW</w:t>
      </w:r>
    </w:p>
    <w:p>
      <w:pPr>
        <w:pStyle w:val="Normal"/>
        <w:rPr/>
      </w:pPr>
      <w:r>
        <w:rPr>
          <w:rFonts w:cs="Times German" w:ascii="Times German" w:hAnsi="Times German"/>
        </w:rPr>
        <w:t>flitterzeit, nhd., F.: nhd. ; L.: DW</w:t>
      </w:r>
    </w:p>
    <w:p>
      <w:pPr>
        <w:pStyle w:val="Normal"/>
        <w:rPr/>
      </w:pPr>
      <w:r>
        <w:rPr>
          <w:rFonts w:cs="Times German" w:ascii="Times German" w:hAnsi="Times German"/>
        </w:rPr>
        <w:t>flitwite, nhd.: nhd. ; L.: DRW</w:t>
      </w:r>
    </w:p>
    <w:p>
      <w:pPr>
        <w:pStyle w:val="Normal"/>
        <w:rPr/>
      </w:pPr>
      <w:r>
        <w:rPr>
          <w:rFonts w:cs="Times German" w:ascii="Times German" w:hAnsi="Times German"/>
        </w:rPr>
        <w:t>flitz, nhd., M.: nhd. ; L.: DW</w:t>
      </w:r>
    </w:p>
    <w:p>
      <w:pPr>
        <w:pStyle w:val="Normal"/>
        <w:rPr/>
      </w:pPr>
      <w:r>
        <w:rPr>
          <w:rFonts w:cs="Times German" w:ascii="Times German" w:hAnsi="Times German"/>
        </w:rPr>
        <w:t>flitzboge, nhd., M.: nhd. ; L.: DW</w:t>
      </w:r>
    </w:p>
    <w:p>
      <w:pPr>
        <w:pStyle w:val="Normal"/>
        <w:rPr/>
      </w:pPr>
      <w:r>
        <w:rPr>
          <w:rStyle w:val="Wrterbuchkopfzeile"/>
        </w:rPr>
        <w:t>flitzen, mhd.</w:t>
      </w:r>
      <w:r>
        <w:rPr>
          <w:rStyle w:val="WrterbuchStandard"/>
          <w:b/>
        </w:rPr>
        <w:t xml:space="preserve"> rðschen (3)</w:t>
      </w:r>
      <w:r>
        <w:rPr>
          <w:rStyle w:val="WrterbuchStandard"/>
        </w:rPr>
        <w:t>, sw. V.: nhd. flitzen</w:t>
      </w:r>
    </w:p>
    <w:p>
      <w:pPr>
        <w:pStyle w:val="Normal"/>
        <w:rPr/>
      </w:pPr>
      <w:r>
        <w:rPr>
          <w:rFonts w:cs="Times German" w:ascii="Times German" w:hAnsi="Times German"/>
        </w:rPr>
        <w:t>flitzern, nhd.: nhd. ; L.: DW</w:t>
      </w:r>
    </w:p>
    <w:p>
      <w:pPr>
        <w:pStyle w:val="Normal"/>
        <w:rPr/>
      </w:pPr>
      <w:r>
        <w:rPr>
          <w:rFonts w:cs="Times German" w:ascii="Times German" w:hAnsi="Times German"/>
        </w:rPr>
        <w:t>flitzpfeil, nhd., M.: nhd. ; L.: DW</w:t>
      </w:r>
    </w:p>
    <w:p>
      <w:pPr>
        <w:pStyle w:val="Normal"/>
        <w:rPr/>
      </w:pPr>
      <w:r>
        <w:rPr>
          <w:rFonts w:cs="Times German" w:ascii="Times German" w:hAnsi="Times German"/>
        </w:rPr>
        <w:t>flitzsch, nhd., N.: nhd. ; L.: DW</w:t>
      </w:r>
    </w:p>
    <w:p>
      <w:pPr>
        <w:pStyle w:val="Normal"/>
        <w:rPr/>
      </w:pPr>
      <w:r>
        <w:rPr>
          <w:rFonts w:cs="Times German" w:ascii="Times German" w:hAnsi="Times German"/>
        </w:rPr>
        <w:t>flitzschgold, nhd., N.: nhd. ; L.: DW</w:t>
      </w:r>
    </w:p>
    <w:p>
      <w:pPr>
        <w:pStyle w:val="Normal"/>
        <w:rPr/>
      </w:pPr>
      <w:r>
        <w:rPr>
          <w:rFonts w:cs="Times German" w:ascii="Times German" w:hAnsi="Times German"/>
        </w:rPr>
        <w:t>flitzschlein, nhd., N.: nhd. ; L.: DW</w:t>
      </w:r>
    </w:p>
    <w:p>
      <w:pPr>
        <w:pStyle w:val="Normal"/>
        <w:rPr/>
      </w:pPr>
      <w:r>
        <w:rPr>
          <w:rFonts w:cs="Times German" w:ascii="Times German" w:hAnsi="Times German"/>
        </w:rPr>
        <w:t>fliusden, nhd.: nhd. ; L.: DRW</w:t>
      </w:r>
    </w:p>
    <w:p>
      <w:pPr>
        <w:pStyle w:val="Normal"/>
        <w:rPr/>
      </w:pPr>
      <w:r>
        <w:rPr>
          <w:rFonts w:cs="Times German" w:ascii="Times German" w:hAnsi="Times German"/>
        </w:rPr>
        <w:t>fliute, nhd.: nhd. ; L.: DRW</w:t>
      </w:r>
    </w:p>
    <w:p>
      <w:pPr>
        <w:pStyle w:val="Normal"/>
        <w:rPr/>
      </w:pPr>
      <w:r>
        <w:rPr>
          <w:rFonts w:cs="Times German" w:ascii="Times German" w:hAnsi="Times German"/>
        </w:rPr>
        <w:t>flix, nhd.: nhd. ; L.: DW</w:t>
      </w:r>
    </w:p>
    <w:p>
      <w:pPr>
        <w:pStyle w:val="Normal"/>
        <w:rPr/>
      </w:pPr>
      <w:r>
        <w:rPr>
          <w:rFonts w:cs="Times German" w:ascii="Times German" w:hAnsi="Times German"/>
        </w:rPr>
        <w:t>flixen, nhd.: nhd. ; L.: DW</w:t>
      </w:r>
    </w:p>
    <w:p>
      <w:pPr>
        <w:pStyle w:val="Normal"/>
        <w:rPr/>
      </w:pPr>
      <w:r>
        <w:rPr>
          <w:rFonts w:cs="Times German" w:ascii="Times German" w:hAnsi="Times German"/>
        </w:rPr>
        <w:t>floch, nhd.: nhd. ; L.: DW</w:t>
      </w:r>
    </w:p>
    <w:p>
      <w:pPr>
        <w:pStyle w:val="Normal"/>
        <w:rPr/>
      </w:pPr>
      <w:r>
        <w:rPr>
          <w:rFonts w:cs="Times German" w:ascii="Times German" w:hAnsi="Times German"/>
        </w:rPr>
        <w:t>flochlaenderei, nhd.: nhd. ; L.: DRW</w:t>
      </w:r>
    </w:p>
    <w:p>
      <w:pPr>
        <w:pStyle w:val="Normal"/>
        <w:rPr/>
      </w:pPr>
      <w:r>
        <w:rPr>
          <w:rFonts w:cs="Times German" w:ascii="Times German" w:hAnsi="Times German"/>
        </w:rPr>
        <w:t>flöchnen, nhd.: nhd. ; L.: DW</w:t>
      </w:r>
    </w:p>
    <w:p>
      <w:pPr>
        <w:pStyle w:val="Normal"/>
        <w:rPr/>
      </w:pPr>
      <w:r>
        <w:rPr>
          <w:rFonts w:cs="Times German" w:ascii="Times German" w:hAnsi="Times German"/>
        </w:rPr>
        <w:t>flochteren, nhd.: nhd. ; L.: DRW</w:t>
      </w:r>
    </w:p>
    <w:p>
      <w:pPr>
        <w:pStyle w:val="Normal"/>
        <w:rPr/>
      </w:pPr>
      <w:r>
        <w:rPr>
          <w:rFonts w:cs="Times German" w:ascii="Times German" w:hAnsi="Times German"/>
        </w:rPr>
        <w:t>flockasche, nhd., F.: nhd. ; L.: DW</w:t>
      </w:r>
    </w:p>
    <w:p>
      <w:pPr>
        <w:pStyle w:val="Normal"/>
        <w:rPr/>
      </w:pPr>
      <w:r>
        <w:rPr>
          <w:rFonts w:cs="Times German" w:ascii="Times German" w:hAnsi="Times German"/>
        </w:rPr>
        <w:t>flockblume, nhd., F.: nhd. ; L.: DW</w:t>
      </w:r>
    </w:p>
    <w:p>
      <w:pPr>
        <w:pStyle w:val="Normal"/>
        <w:rPr/>
      </w:pPr>
      <w:r>
        <w:rPr>
          <w:rFonts w:cs="Times German" w:ascii="Times German" w:hAnsi="Times German"/>
        </w:rPr>
        <w:t>flockbrand, nhd., M.: nhd. ; L.: DW</w:t>
      </w:r>
    </w:p>
    <w:p>
      <w:pPr>
        <w:pStyle w:val="Normal"/>
        <w:rPr/>
      </w:pPr>
      <w:r>
        <w:rPr>
          <w:rFonts w:cs="Times German" w:ascii="Times German" w:hAnsi="Times German"/>
        </w:rPr>
        <w:t>flöckchen, nhd.: nhd. ; L.: DW</w:t>
      </w:r>
    </w:p>
    <w:p>
      <w:pPr>
        <w:pStyle w:val="Normal"/>
        <w:rPr/>
      </w:pPr>
      <w:r>
        <w:rPr>
          <w:rStyle w:val="Wrterbuchkopfzeile"/>
        </w:rPr>
        <w:t>Flocke, idg.</w:t>
      </w:r>
      <w:r>
        <w:rPr>
          <w:rStyle w:val="WrterbuchStandard"/>
          <w:b/>
        </w:rPr>
        <w:t xml:space="preserve"> *pleuk-?</w:t>
      </w:r>
      <w:r>
        <w:rPr>
          <w:rStyle w:val="WrterbuchStandard"/>
        </w:rPr>
        <w:t>, Sb.: nhd. Flocke, Feder, Haar (N.); *pleus</w:t>
        <w:noBreakHyphen/>
        <w:t>, V., Sb.: nhd. rupfen, Flocke, Feder, Haar (N.), Vlies</w:t>
      </w:r>
    </w:p>
    <w:p>
      <w:pPr>
        <w:pStyle w:val="Normal"/>
        <w:rPr/>
      </w:pPr>
      <w:r>
        <w:rPr>
          <w:rStyle w:val="Wrterbuchkopfzeile"/>
        </w:rPr>
        <w:t>Flocke, germ.</w:t>
      </w:r>
      <w:r>
        <w:rPr>
          <w:rStyle w:val="WrterbuchStandard"/>
          <w:b/>
        </w:rPr>
        <w:t xml:space="preserve"> *flukkæ-</w:t>
      </w:r>
      <w:r>
        <w:rPr>
          <w:rStyle w:val="WrterbuchStandard"/>
        </w:rPr>
        <w:t>, *flukkæn, *flukka</w:t>
        <w:noBreakHyphen/>
        <w:t>, *flukkan, sw. M. (n): nhd. Flocke; *wlæha, Sb.: nhd. Wollflocke, Flocke</w:t>
      </w:r>
    </w:p>
    <w:p>
      <w:pPr>
        <w:pStyle w:val="Normal"/>
        <w:rPr/>
      </w:pPr>
      <w:r>
        <w:rPr>
          <w:rStyle w:val="Wrterbuchkopfzeile"/>
        </w:rPr>
        <w:t>Flocke, an.</w:t>
      </w:r>
      <w:r>
        <w:rPr>
          <w:rStyle w:val="WrterbuchStandard"/>
          <w:b/>
        </w:rPr>
        <w:t xml:space="preserve"> flæk-i (1)</w:t>
      </w:r>
      <w:r>
        <w:rPr>
          <w:rStyle w:val="WrterbuchStandard"/>
        </w:rPr>
        <w:t>, sw. M. (n): nhd. Flocke, Filz</w:t>
      </w:r>
    </w:p>
    <w:p>
      <w:pPr>
        <w:pStyle w:val="Normal"/>
        <w:rPr/>
      </w:pPr>
      <w:r>
        <w:rPr>
          <w:rStyle w:val="Wrterbuchkopfzeile"/>
        </w:rPr>
        <w:t>Flocke, ae.</w:t>
      </w:r>
      <w:r>
        <w:rPr>
          <w:rStyle w:val="WrterbuchStandard"/>
          <w:b/>
        </w:rPr>
        <w:t xml:space="preserve"> *hno-p-p-a</w:t>
      </w:r>
      <w:r>
        <w:rPr>
          <w:rStyle w:val="WrterbuchStandard"/>
        </w:rPr>
        <w:t>, sw. M. (n): nhd. Flocke, Stück; loc-a (2), sw. M. (n): nhd. Flocke</w:t>
      </w:r>
    </w:p>
    <w:p>
      <w:pPr>
        <w:pStyle w:val="Normal"/>
        <w:rPr/>
      </w:pPr>
      <w:r>
        <w:rPr>
          <w:rStyle w:val="Wrterbuchkopfzeile"/>
        </w:rPr>
        <w:t>Flocke, afries.</w:t>
      </w:r>
      <w:r>
        <w:rPr>
          <w:rStyle w:val="WrterbuchStandard"/>
          <w:b/>
        </w:rPr>
        <w:t xml:space="preserve"> *flo-k-k</w:t>
      </w:r>
      <w:r>
        <w:rPr>
          <w:rStyle w:val="WrterbuchStandard"/>
        </w:rPr>
        <w:t>, Sb.: nhd. Flocke</w:t>
      </w:r>
    </w:p>
    <w:p>
      <w:pPr>
        <w:pStyle w:val="Normal"/>
        <w:rPr/>
      </w:pPr>
      <w:r>
        <w:rPr>
          <w:rStyle w:val="Wrterbuchkopfzeile"/>
        </w:rPr>
        <w:t>Flocke, as.</w:t>
      </w:r>
      <w:r>
        <w:rPr>
          <w:rStyle w:val="WrterbuchStandard"/>
          <w:b/>
        </w:rPr>
        <w:t xml:space="preserve"> wlæ</w:t>
        <w:noBreakHyphen/>
        <w:t>h* 1</w:t>
      </w:r>
      <w:r>
        <w:rPr>
          <w:rStyle w:val="WrterbuchStandard"/>
        </w:rPr>
        <w:t>, st. F. (i): nhd. Flocke</w:t>
      </w:r>
    </w:p>
    <w:p>
      <w:pPr>
        <w:pStyle w:val="Normal"/>
        <w:rPr/>
      </w:pPr>
      <w:r>
        <w:rPr>
          <w:rStyle w:val="Wrterbuchkopfzeile"/>
        </w:rPr>
        <w:t>Flocke, ahd.</w:t>
      </w:r>
      <w:r>
        <w:rPr>
          <w:rStyle w:val="WrterbuchStandard"/>
          <w:b/>
        </w:rPr>
        <w:t xml:space="preserve"> flok* 1</w:t>
      </w:r>
      <w:r>
        <w:rPr>
          <w:rStyle w:val="WrterbuchStandard"/>
        </w:rPr>
        <w:t>, floc*, st. M. (a?, i?): nhd. »Flocke«, Flaum, Haar (N.), krauses Haar (N.); flokko* 5, flocko*, sw. M. (n): nhd. »Flocke«, Flockiges, Flaum, Wollflocke</w:t>
      </w:r>
    </w:p>
    <w:p>
      <w:pPr>
        <w:pStyle w:val="Normal"/>
        <w:rPr/>
      </w:pPr>
      <w:r>
        <w:rPr>
          <w:rStyle w:val="Wrterbuchkopfzeile"/>
        </w:rPr>
        <w:t>Flocke, mhd.</w:t>
      </w:r>
      <w:r>
        <w:rPr>
          <w:rStyle w:val="WrterbuchStandard"/>
          <w:b/>
        </w:rPr>
        <w:t xml:space="preserve"> vloc</w:t>
      </w:r>
      <w:r>
        <w:rPr>
          <w:rStyle w:val="WrterbuchStandard"/>
        </w:rPr>
        <w:t>, floc*, st. M.: nhd. Flocke, Flaum, Flockwolle; vlocke, flocke*, sw. M.: nhd. Flocke, Flaum, Flockwolle</w:t>
      </w:r>
    </w:p>
    <w:p>
      <w:pPr>
        <w:pStyle w:val="Normal"/>
        <w:rPr/>
      </w:pPr>
      <w:r>
        <w:rPr>
          <w:rStyle w:val="Wrterbuchkopfzeile"/>
        </w:rPr>
        <w:t>Flocke, mnd.</w:t>
      </w:r>
      <w:r>
        <w:rPr>
          <w:rStyle w:val="WrterbuchStandard"/>
          <w:b/>
        </w:rPr>
        <w:t xml:space="preserve"> plucke (1)</w:t>
      </w:r>
      <w:r>
        <w:rPr>
          <w:rStyle w:val="WrterbuchStandard"/>
        </w:rPr>
        <w:t>, Sb.: nhd. Pflück, Flocke, zusammengeballte kleine Menge weichen leichten Materials</w:t>
      </w:r>
    </w:p>
    <w:p>
      <w:pPr>
        <w:pStyle w:val="Normal"/>
        <w:rPr/>
      </w:pPr>
      <w:r>
        <w:rPr>
          <w:rStyle w:val="Wrterbuchkopfzeile"/>
        </w:rPr>
        <w:t>Flocke, mnd.</w:t>
      </w:r>
      <w:r>
        <w:rPr>
          <w:rStyle w:val="WrterbuchStandard"/>
          <w:b/>
        </w:rPr>
        <w:t xml:space="preserve"> tðl</w:t>
      </w:r>
      <w:r>
        <w:rPr>
          <w:rStyle w:val="WrterbuchStandard"/>
        </w:rPr>
        <w:t>, mnd.?, M.: nhd. Büschel (Haare), Flocke</w:t>
      </w:r>
    </w:p>
    <w:p>
      <w:pPr>
        <w:pStyle w:val="Normal"/>
        <w:rPr/>
      </w:pPr>
      <w:r>
        <w:rPr>
          <w:rStyle w:val="Wrterbuchkopfzeile"/>
        </w:rPr>
        <w:t>Flocke, mnd.</w:t>
      </w:r>
      <w:r>
        <w:rPr>
          <w:rStyle w:val="WrterbuchStandard"/>
          <w:b/>
        </w:rPr>
        <w:t xml:space="preserve"> vlæ (2)</w:t>
      </w:r>
      <w:r>
        <w:rPr>
          <w:rStyle w:val="WrterbuchStandard"/>
        </w:rPr>
        <w:t>, flæ, vlo, Sb.: nhd. Flocke, Flaum; vlocke (1), flocke, sw. M., F.: nhd. Flocke, zusammenhängende oder zusammengeballte Fasern oder Haare, Büschel, Samenflocke, flockige Wolle, verfilzte Wolle, Wollflocke, vom Tuch abgekämmte Wolle, beim Walken abgelöste Wolle, Haufe, Haufen (M.), Schar (F.) (1), im Haufen (M.) Mitbeteiligter; vlðs, vlðsch, vlues, vlǖ</w:t>
      </w:r>
      <w:r>
        <w:rPr>
          <w:rStyle w:val="WrterbuchStandard"/>
          <w:rFonts w:cs="Times German"/>
        </w:rPr>
        <w:t>s, flðs*, N.: nhd. Vlies, zusammengeballte Haare, Flocke, Büschel von Haaren, Wollbüschel, Bartflocke, Schaffell, Widderfell, Münze mit dem Bild des Vlieses,</w:t>
      </w:r>
      <w:r>
        <w:rPr>
          <w:rStyle w:val="WrterbuchStandard"/>
        </w:rPr>
        <w:t xml:space="preserve"> zusammenhängendes Stück, Hautfetzen, Feldfrüchte, Halmfrüchte, Ernteertrag, Graswuchs, Heuertrag</w:t>
      </w:r>
    </w:p>
    <w:p>
      <w:pPr>
        <w:pStyle w:val="Normal"/>
        <w:rPr/>
      </w:pPr>
      <w:r>
        <w:rPr>
          <w:rFonts w:cs="Times German" w:ascii="Times German" w:hAnsi="Times German"/>
        </w:rPr>
        <w:t>flocke: M. nhd., F.: nhd. ; L.: DW</w:t>
      </w:r>
    </w:p>
    <w:p>
      <w:pPr>
        <w:pStyle w:val="Normal"/>
        <w:rPr/>
      </w:pPr>
      <w:r>
        <w:rPr>
          <w:rFonts w:cs="Times German" w:ascii="Times German" w:hAnsi="Times German"/>
        </w:rPr>
        <w:t>flockecht, nhd.: nhd. ; L.: DW</w:t>
      </w:r>
    </w:p>
    <w:p>
      <w:pPr>
        <w:pStyle w:val="Normal"/>
        <w:rPr/>
      </w:pPr>
      <w:r>
        <w:rPr>
          <w:rFonts w:cs="Times German" w:ascii="Times German" w:hAnsi="Times German"/>
        </w:rPr>
        <w:t>flockechtig, nhd.: nhd. ; L.: DW</w:t>
      </w:r>
    </w:p>
    <w:p>
      <w:pPr>
        <w:pStyle w:val="Normal"/>
        <w:rPr/>
      </w:pPr>
      <w:r>
        <w:rPr>
          <w:rFonts w:cs="Times German" w:ascii="Times German" w:hAnsi="Times German"/>
        </w:rPr>
        <w:t>flöckeln, nhd.: nhd. ; L.: DW</w:t>
      </w:r>
    </w:p>
    <w:p>
      <w:pPr>
        <w:pStyle w:val="Normal"/>
        <w:rPr/>
      </w:pPr>
      <w:r>
        <w:rPr>
          <w:rStyle w:val="Wrterbuchkopfzeile"/>
        </w:rPr>
        <w:t>Flocken</w:t>
      </w:r>
      <w:r>
        <w:rPr>
          <w:rStyle w:val="WrterbuchStandard"/>
          <w:b/>
        </w:rPr>
        <w:t xml:space="preserve"> -- abgerissene Flocken, mnd. geblet</w:t>
      </w:r>
      <w:r>
        <w:rPr>
          <w:rStyle w:val="WrterbuchStandard"/>
        </w:rPr>
        <w:t>, mnd.?, Sb.: nhd. Bletzwerk, abgerissene Flocken</w:t>
      </w:r>
    </w:p>
    <w:p>
      <w:pPr>
        <w:pStyle w:val="Normal"/>
        <w:rPr/>
      </w:pPr>
      <w:r>
        <w:rPr>
          <w:rStyle w:val="Wrterbuchkopfzeile"/>
        </w:rPr>
        <w:t>Flocken</w:t>
      </w:r>
      <w:r>
        <w:rPr>
          <w:rStyle w:val="WrterbuchStandard"/>
          <w:b/>
        </w:rPr>
        <w:t xml:space="preserve"> -- in Flocken zerteilen, mhd. zervlocken</w:t>
      </w:r>
      <w:r>
        <w:rPr>
          <w:rStyle w:val="WrterbuchStandard"/>
        </w:rPr>
        <w:t>, zerflocken*, sw. V.: nhd. »zerflocken«, in Flocken zerteilen, zerzausen</w:t>
      </w:r>
    </w:p>
    <w:p>
      <w:pPr>
        <w:pStyle w:val="Normal"/>
        <w:rPr/>
      </w:pPr>
      <w:r>
        <w:rPr>
          <w:rStyle w:val="Wrterbuchkopfzeile"/>
        </w:rPr>
        <w:t>Flocken</w:t>
      </w:r>
      <w:r>
        <w:rPr>
          <w:rStyle w:val="WrterbuchStandard"/>
          <w:b/>
        </w:rPr>
        <w:t xml:space="preserve"> -- mit Flocken besetztes Pelzwerk, mhd. vluckenbalc</w:t>
      </w:r>
      <w:r>
        <w:rPr>
          <w:rStyle w:val="WrterbuchStandard"/>
        </w:rPr>
        <w:t>, fluckenbalc*, st. M.: nhd. mit Flocken besetztes Pelzwerk</w:t>
      </w:r>
    </w:p>
    <w:p>
      <w:pPr>
        <w:pStyle w:val="Normal"/>
        <w:rPr/>
      </w:pPr>
      <w:r>
        <w:rPr>
          <w:rStyle w:val="Wrterbuchkopfzeile"/>
        </w:rPr>
        <w:t>flocken, mhd.</w:t>
      </w:r>
      <w:r>
        <w:rPr>
          <w:rStyle w:val="WrterbuchStandard"/>
          <w:b/>
        </w:rPr>
        <w:t xml:space="preserve"> vlocken</w:t>
      </w:r>
      <w:r>
        <w:rPr>
          <w:rStyle w:val="WrterbuchStandard"/>
        </w:rPr>
        <w:t>, flocken*, sw. V.: nhd. »flocken«, fliegen, sich schwingen, auffliegen machen, flöckig machen, pflücken</w:t>
      </w:r>
    </w:p>
    <w:p>
      <w:pPr>
        <w:pStyle w:val="Normal"/>
        <w:rPr/>
      </w:pPr>
      <w:r>
        <w:rPr>
          <w:rFonts w:cs="Times German" w:ascii="Times German" w:hAnsi="Times German"/>
        </w:rPr>
        <w:t>flocken, nhd.: nhd. ; L.: DRW</w:t>
      </w:r>
    </w:p>
    <w:p>
      <w:pPr>
        <w:pStyle w:val="Normal"/>
        <w:rPr/>
      </w:pPr>
      <w:r>
        <w:rPr>
          <w:rFonts w:cs="Times German" w:ascii="Times German" w:hAnsi="Times German"/>
        </w:rPr>
        <w:t>flocken, nhd.: nhd. ; L.: DW</w:t>
      </w:r>
    </w:p>
    <w:p>
      <w:pPr>
        <w:pStyle w:val="Normal"/>
        <w:rPr/>
      </w:pPr>
      <w:r>
        <w:rPr>
          <w:rFonts w:cs="Times German" w:ascii="Times German" w:hAnsi="Times German"/>
        </w:rPr>
        <w:t>flockenbett, nhd., N.: nhd. ; L.: DW</w:t>
      </w:r>
    </w:p>
    <w:p>
      <w:pPr>
        <w:pStyle w:val="Normal"/>
        <w:rPr/>
      </w:pPr>
      <w:r>
        <w:rPr>
          <w:rFonts w:cs="Times German" w:ascii="Times German" w:hAnsi="Times German"/>
        </w:rPr>
        <w:t>flockenbinse, nhd., F.: nhd. ; L.: DW</w:t>
      </w:r>
    </w:p>
    <w:p>
      <w:pPr>
        <w:pStyle w:val="Normal"/>
        <w:rPr/>
      </w:pPr>
      <w:r>
        <w:rPr>
          <w:rStyle w:val="Wrterbuchkopfzeile"/>
        </w:rPr>
        <w:t>Flockenblume, ae.</w:t>
      </w:r>
      <w:r>
        <w:rPr>
          <w:rStyle w:val="WrterbuchStandard"/>
          <w:b/>
        </w:rPr>
        <w:t xml:space="preserve"> centaurie</w:t>
      </w:r>
      <w:r>
        <w:rPr>
          <w:rStyle w:val="WrterbuchStandard"/>
        </w:rPr>
        <w:t>, sw. F. (n): nhd. Flockenblume; culmill</w:t>
        <w:noBreakHyphen/>
        <w:t>e, curmeall-e?, sw. F. (n): nhd. Flockenblume</w:t>
      </w:r>
    </w:p>
    <w:p>
      <w:pPr>
        <w:pStyle w:val="Normal"/>
        <w:rPr/>
      </w:pPr>
      <w:r>
        <w:rPr>
          <w:rFonts w:cs="Times German" w:ascii="Times German" w:hAnsi="Times German"/>
        </w:rPr>
        <w:t>flockenblume, nhd., F.: nhd. ; L.: DW</w:t>
      </w:r>
    </w:p>
    <w:p>
      <w:pPr>
        <w:pStyle w:val="Normal"/>
        <w:rPr/>
      </w:pPr>
      <w:r>
        <w:rPr>
          <w:rFonts w:cs="Times German" w:ascii="Times German" w:hAnsi="Times German"/>
        </w:rPr>
        <w:t>flockendrescher, nhd., M.: nhd. ; L.: DW</w:t>
      </w:r>
    </w:p>
    <w:p>
      <w:pPr>
        <w:pStyle w:val="Normal"/>
        <w:rPr/>
      </w:pPr>
      <w:r>
        <w:rPr>
          <w:rFonts w:cs="Times German" w:ascii="Times German" w:hAnsi="Times German"/>
        </w:rPr>
        <w:t>flockengekräusel, nhd.: nhd. ; L.: DW</w:t>
      </w:r>
    </w:p>
    <w:p>
      <w:pPr>
        <w:pStyle w:val="Normal"/>
        <w:rPr/>
      </w:pPr>
      <w:r>
        <w:rPr>
          <w:rFonts w:cs="Times German" w:ascii="Times German" w:hAnsi="Times German"/>
        </w:rPr>
        <w:t>flockengestöber, nhd., N.: nhd. ; L.: DW</w:t>
      </w:r>
    </w:p>
    <w:p>
      <w:pPr>
        <w:pStyle w:val="Normal"/>
        <w:rPr/>
      </w:pPr>
      <w:r>
        <w:rPr>
          <w:rFonts w:cs="Times German" w:ascii="Times German" w:hAnsi="Times German"/>
        </w:rPr>
        <w:t>flockengewebe, nhd., N.: nhd. ; L.: DW</w:t>
      </w:r>
    </w:p>
    <w:p>
      <w:pPr>
        <w:pStyle w:val="Normal"/>
        <w:rPr/>
      </w:pPr>
      <w:r>
        <w:rPr>
          <w:rFonts w:cs="Times German" w:ascii="Times German" w:hAnsi="Times German"/>
        </w:rPr>
        <w:t>flockengewimmel, nhd., N.: nhd. ; L.: DW</w:t>
      </w:r>
    </w:p>
    <w:p>
      <w:pPr>
        <w:pStyle w:val="Normal"/>
        <w:rPr/>
      </w:pPr>
      <w:r>
        <w:rPr>
          <w:rFonts w:cs="Times German" w:ascii="Times German" w:hAnsi="Times German"/>
        </w:rPr>
        <w:t>flockenheer, nhd., N.: nhd. ; L.: DW</w:t>
      </w:r>
    </w:p>
    <w:p>
      <w:pPr>
        <w:pStyle w:val="Normal"/>
        <w:rPr/>
      </w:pPr>
      <w:r>
        <w:rPr>
          <w:rFonts w:cs="Times German" w:ascii="Times German" w:hAnsi="Times German"/>
        </w:rPr>
        <w:t>flockenkraut, nhd., N.: nhd. ; L.: DW</w:t>
      </w:r>
    </w:p>
    <w:p>
      <w:pPr>
        <w:pStyle w:val="Normal"/>
        <w:rPr/>
      </w:pPr>
      <w:r>
        <w:rPr>
          <w:rFonts w:cs="Times German" w:ascii="Times German" w:hAnsi="Times German"/>
        </w:rPr>
        <w:t>flockenlast, nhd., F.: nhd. ; L.: DW</w:t>
      </w:r>
    </w:p>
    <w:p>
      <w:pPr>
        <w:pStyle w:val="Normal"/>
        <w:rPr/>
      </w:pPr>
      <w:r>
        <w:rPr>
          <w:rFonts w:cs="Times German" w:ascii="Times German" w:hAnsi="Times German"/>
        </w:rPr>
        <w:t>flockenlesen, nhd., N.: nhd. ; L.: DW</w:t>
      </w:r>
    </w:p>
    <w:p>
      <w:pPr>
        <w:pStyle w:val="Normal"/>
        <w:rPr/>
      </w:pPr>
      <w:r>
        <w:rPr>
          <w:rFonts w:cs="Times German" w:ascii="Times German" w:hAnsi="Times German"/>
        </w:rPr>
        <w:t>flockenmann, nhd., M.: nhd. ; L.: DW</w:t>
      </w:r>
    </w:p>
    <w:p>
      <w:pPr>
        <w:pStyle w:val="Normal"/>
        <w:rPr/>
      </w:pPr>
      <w:r>
        <w:rPr>
          <w:rFonts w:cs="Times German" w:ascii="Times German" w:hAnsi="Times German"/>
        </w:rPr>
        <w:t>flockenreich, nhd.: nhd. ; L.: DW</w:t>
      </w:r>
    </w:p>
    <w:p>
      <w:pPr>
        <w:pStyle w:val="Normal"/>
        <w:rPr/>
      </w:pPr>
      <w:r>
        <w:rPr>
          <w:rStyle w:val="Wrterbuchkopfzeile"/>
        </w:rPr>
        <w:t>Flockensack, mnd.</w:t>
      </w:r>
      <w:r>
        <w:rPr>
          <w:rStyle w:val="WrterbuchStandard"/>
          <w:b/>
        </w:rPr>
        <w:t xml:space="preserve"> noppensak</w:t>
      </w:r>
      <w:r>
        <w:rPr>
          <w:rStyle w:val="WrterbuchStandard"/>
        </w:rPr>
        <w:t>, roppensak, M.: nhd. Flockensack, mit Noppen gestopfte Bettdecke; noppesak, M.: nhd. »Noppensack«, Flockensack, mit Noppen gestopfte Bettdecke</w:t>
      </w:r>
    </w:p>
    <w:p>
      <w:pPr>
        <w:pStyle w:val="Normal"/>
        <w:rPr/>
      </w:pPr>
      <w:r>
        <w:rPr>
          <w:rFonts w:cs="Times German" w:ascii="Times German" w:hAnsi="Times German"/>
        </w:rPr>
        <w:t>flockensalpeter, nhd., M.: nhd. ; L.: DW</w:t>
      </w:r>
    </w:p>
    <w:p>
      <w:pPr>
        <w:pStyle w:val="Normal"/>
        <w:rPr/>
      </w:pPr>
      <w:r>
        <w:rPr>
          <w:rFonts w:cs="Times German" w:ascii="Times German" w:hAnsi="Times German"/>
        </w:rPr>
        <w:t>flockenschaum, nhd., M.: nhd. ; L.: DW</w:t>
      </w:r>
    </w:p>
    <w:p>
      <w:pPr>
        <w:pStyle w:val="Normal"/>
        <w:rPr/>
      </w:pPr>
      <w:r>
        <w:rPr>
          <w:rFonts w:cs="Times German" w:ascii="Times German" w:hAnsi="Times German"/>
        </w:rPr>
        <w:t>flockenschnee, nhd., M.: nhd. ; L.: DW</w:t>
      </w:r>
    </w:p>
    <w:p>
      <w:pPr>
        <w:pStyle w:val="Normal"/>
        <w:rPr/>
      </w:pPr>
      <w:r>
        <w:rPr>
          <w:rFonts w:cs="Times German" w:ascii="Times German" w:hAnsi="Times German"/>
        </w:rPr>
        <w:t>flockenschwarm, nhd., M.: nhd. ; L.: DW</w:t>
      </w:r>
    </w:p>
    <w:p>
      <w:pPr>
        <w:pStyle w:val="Normal"/>
        <w:rPr/>
      </w:pPr>
      <w:r>
        <w:rPr>
          <w:rFonts w:cs="Times German" w:ascii="Times German" w:hAnsi="Times German"/>
        </w:rPr>
        <w:t>flockenseide, nhd., F.: nhd. ; L.: DW</w:t>
      </w:r>
    </w:p>
    <w:p>
      <w:pPr>
        <w:pStyle w:val="Normal"/>
        <w:rPr/>
      </w:pPr>
      <w:r>
        <w:rPr>
          <w:rFonts w:cs="Times German" w:ascii="Times German" w:hAnsi="Times German"/>
        </w:rPr>
        <w:t>flockenspiel, nhd., N.: nhd. ; L.: DW</w:t>
      </w:r>
    </w:p>
    <w:p>
      <w:pPr>
        <w:pStyle w:val="Normal"/>
        <w:rPr/>
      </w:pPr>
      <w:r>
        <w:rPr>
          <w:rFonts w:cs="Times German" w:ascii="Times German" w:hAnsi="Times German"/>
        </w:rPr>
        <w:t>flockenstol, nhd., F.: nhd. ; L.: DW</w:t>
      </w:r>
    </w:p>
    <w:p>
      <w:pPr>
        <w:pStyle w:val="Normal"/>
        <w:rPr/>
      </w:pPr>
      <w:r>
        <w:rPr>
          <w:rFonts w:cs="Times German" w:ascii="Times German" w:hAnsi="Times German"/>
        </w:rPr>
        <w:t>flockentuch, nhd., N.: nhd. ; L.: DW</w:t>
      </w:r>
    </w:p>
    <w:p>
      <w:pPr>
        <w:pStyle w:val="Normal"/>
        <w:rPr/>
      </w:pPr>
      <w:r>
        <w:rPr>
          <w:rFonts w:cs="Times German" w:ascii="Times German" w:hAnsi="Times German"/>
        </w:rPr>
        <w:t>flockentuch, nhd.: nhd. ; L.: DRW</w:t>
      </w:r>
    </w:p>
    <w:p>
      <w:pPr>
        <w:pStyle w:val="Normal"/>
        <w:rPr/>
      </w:pPr>
      <w:r>
        <w:rPr>
          <w:rStyle w:val="Wrterbuchkopfzeile"/>
        </w:rPr>
        <w:t>Flockenwolle, mnd.</w:t>
      </w:r>
      <w:r>
        <w:rPr>
          <w:rStyle w:val="WrterbuchStandard"/>
          <w:b/>
        </w:rPr>
        <w:t xml:space="preserve"> ? kletze</w:t>
      </w:r>
      <w:r>
        <w:rPr>
          <w:rStyle w:val="WrterbuchStandard"/>
        </w:rPr>
        <w:t>, mnd.?, Sb.: nhd. Flockenwolle?</w:t>
      </w:r>
    </w:p>
    <w:p>
      <w:pPr>
        <w:pStyle w:val="Normal"/>
        <w:rPr/>
      </w:pPr>
      <w:r>
        <w:rPr>
          <w:rFonts w:cs="Times German" w:ascii="Times German" w:hAnsi="Times German"/>
        </w:rPr>
        <w:t>flocker, nhd., M.: nhd. ; L.: DW</w:t>
      </w:r>
    </w:p>
    <w:p>
      <w:pPr>
        <w:pStyle w:val="Normal"/>
        <w:rPr/>
      </w:pPr>
      <w:r>
        <w:rPr>
          <w:rFonts w:cs="Times German" w:ascii="Times German" w:hAnsi="Times German"/>
        </w:rPr>
        <w:t>flocker, nhd.: nhd. ; L.: DRW</w:t>
      </w:r>
    </w:p>
    <w:p>
      <w:pPr>
        <w:pStyle w:val="Normal"/>
        <w:rPr/>
      </w:pPr>
      <w:r>
        <w:rPr>
          <w:rFonts w:cs="Times German" w:ascii="Times German" w:hAnsi="Times German"/>
        </w:rPr>
        <w:t>flockfeder, nhd., F.: nhd. ; L.: DW</w:t>
      </w:r>
    </w:p>
    <w:p>
      <w:pPr>
        <w:pStyle w:val="Normal"/>
        <w:rPr/>
      </w:pPr>
      <w:r>
        <w:rPr>
          <w:rFonts w:cs="Times German" w:ascii="Times German" w:hAnsi="Times German"/>
        </w:rPr>
        <w:t>flockfeuer, nhd., N.: nhd. ; L.: DW</w:t>
      </w:r>
    </w:p>
    <w:p>
      <w:pPr>
        <w:pStyle w:val="Normal"/>
        <w:rPr/>
      </w:pPr>
      <w:r>
        <w:rPr>
          <w:rFonts w:cs="Times German" w:ascii="Times German" w:hAnsi="Times German"/>
        </w:rPr>
        <w:t>flockgestübe, nhd., N.: nhd. ; L.: DW</w:t>
      </w:r>
    </w:p>
    <w:p>
      <w:pPr>
        <w:pStyle w:val="Normal"/>
        <w:rPr/>
      </w:pPr>
      <w:r>
        <w:rPr>
          <w:rFonts w:cs="Times German" w:ascii="Times German" w:hAnsi="Times German"/>
        </w:rPr>
        <w:t>flockgras, nhd., N.: nhd. ; L.: DW</w:t>
      </w:r>
    </w:p>
    <w:p>
      <w:pPr>
        <w:pStyle w:val="Normal"/>
        <w:rPr/>
      </w:pPr>
      <w:r>
        <w:rPr>
          <w:rFonts w:cs="Times German" w:ascii="Times German" w:hAnsi="Times German"/>
        </w:rPr>
        <w:t>flockicht, nhd.: nhd. ; L.: DW</w:t>
      </w:r>
    </w:p>
    <w:p>
      <w:pPr>
        <w:pStyle w:val="Normal"/>
        <w:rPr/>
      </w:pPr>
      <w:r>
        <w:rPr>
          <w:rStyle w:val="Wrterbuchkopfzeile"/>
        </w:rPr>
        <w:t>flöckig</w:t>
      </w:r>
      <w:r>
        <w:rPr>
          <w:rStyle w:val="WrterbuchStandard"/>
          <w:b/>
        </w:rPr>
        <w:t xml:space="preserve"> -- flöckig machen, mhd. vlocken</w:t>
      </w:r>
      <w:r>
        <w:rPr>
          <w:rStyle w:val="WrterbuchStandard"/>
        </w:rPr>
        <w:t>, flocken*, sw. V.: nhd. »flocken«, fliegen, sich schwingen, auffliegen machen, flöckig machen, pflücken</w:t>
      </w:r>
    </w:p>
    <w:p>
      <w:pPr>
        <w:pStyle w:val="Normal"/>
        <w:rPr/>
      </w:pPr>
      <w:r>
        <w:rPr>
          <w:rStyle w:val="Wrterbuchkopfzeile"/>
        </w:rPr>
        <w:t>flockig, mhd.</w:t>
      </w:r>
      <w:r>
        <w:rPr>
          <w:rStyle w:val="WrterbuchStandard"/>
          <w:b/>
        </w:rPr>
        <w:t xml:space="preserve"> durchvlocket</w:t>
      </w:r>
      <w:r>
        <w:rPr>
          <w:rStyle w:val="WrterbuchStandard"/>
        </w:rPr>
        <w:t>, durchflocket*, (Part. Prät.=)Adj.: nhd. flockig</w:t>
      </w:r>
    </w:p>
    <w:p>
      <w:pPr>
        <w:pStyle w:val="Normal"/>
        <w:rPr/>
      </w:pPr>
      <w:r>
        <w:rPr>
          <w:rStyle w:val="Wrterbuchkopfzeile"/>
        </w:rPr>
        <w:t>flockig, mhd.</w:t>
      </w:r>
      <w:r>
        <w:rPr>
          <w:rStyle w:val="WrterbuchStandard"/>
          <w:b/>
        </w:rPr>
        <w:t xml:space="preserve"> vlockehtic</w:t>
      </w:r>
      <w:r>
        <w:rPr>
          <w:rStyle w:val="WrterbuchStandard"/>
        </w:rPr>
        <w:t>, Adj.: nhd. flockig</w:t>
      </w:r>
    </w:p>
    <w:p>
      <w:pPr>
        <w:pStyle w:val="Normal"/>
        <w:rPr/>
      </w:pPr>
      <w:r>
        <w:rPr>
          <w:rFonts w:cs="Times German" w:ascii="Times German" w:hAnsi="Times German"/>
        </w:rPr>
        <w:t>flockig, nhd.: nhd. ; L.: DW</w:t>
      </w:r>
    </w:p>
    <w:p>
      <w:pPr>
        <w:pStyle w:val="Normal"/>
        <w:rPr/>
      </w:pPr>
      <w:r>
        <w:rPr>
          <w:rStyle w:val="Wrterbuchkopfzeile"/>
        </w:rPr>
        <w:t>flockige</w:t>
      </w:r>
      <w:r>
        <w:rPr>
          <w:rStyle w:val="WrterbuchStandard"/>
          <w:b/>
        </w:rPr>
        <w:t xml:space="preserve"> -- flockige Haare, mnd. mosselken</w:t>
      </w:r>
      <w:r>
        <w:rPr>
          <w:rStyle w:val="WrterbuchStandard"/>
        </w:rPr>
        <w:t>, mnd.?, N., Pl: nhd. feine Haare, flockige Haare</w:t>
      </w:r>
    </w:p>
    <w:p>
      <w:pPr>
        <w:pStyle w:val="Normal"/>
        <w:rPr/>
      </w:pPr>
      <w:r>
        <w:rPr>
          <w:rStyle w:val="Wrterbuchkopfzeile"/>
        </w:rPr>
        <w:t>flockige</w:t>
      </w:r>
      <w:r>
        <w:rPr>
          <w:rStyle w:val="WrterbuchStandard"/>
          <w:b/>
        </w:rPr>
        <w:t xml:space="preserve"> -- flockig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Flockiges, ahd.</w:t>
      </w:r>
      <w:r>
        <w:rPr>
          <w:rStyle w:val="WrterbuchStandard"/>
          <w:b/>
        </w:rPr>
        <w:t xml:space="preserve"> flokko* 5</w:t>
      </w:r>
      <w:r>
        <w:rPr>
          <w:rStyle w:val="WrterbuchStandard"/>
        </w:rPr>
        <w:t>, flocko*, sw. M. (n): nhd. »Flocke«, Flockiges, Flaum, Wollflocke</w:t>
      </w:r>
    </w:p>
    <w:p>
      <w:pPr>
        <w:pStyle w:val="Normal"/>
        <w:rPr/>
      </w:pPr>
      <w:r>
        <w:rPr>
          <w:rFonts w:cs="Times German" w:ascii="Times German" w:hAnsi="Times German"/>
        </w:rPr>
        <w:t>flockin, nhd.: nhd. ; L.: DW</w:t>
      </w:r>
    </w:p>
    <w:p>
      <w:pPr>
        <w:pStyle w:val="Normal"/>
        <w:rPr/>
      </w:pPr>
      <w:r>
        <w:rPr>
          <w:rFonts w:cs="Times German" w:ascii="Times German" w:hAnsi="Times German"/>
        </w:rPr>
        <w:t>flocklein, nhd.: nhd. ; L.: DW</w:t>
      </w:r>
    </w:p>
    <w:p>
      <w:pPr>
        <w:pStyle w:val="Normal"/>
        <w:rPr/>
      </w:pPr>
      <w:r>
        <w:rPr>
          <w:rStyle w:val="Wrterbuchkopfzeile"/>
        </w:rPr>
        <w:t>Flockseide, mnd.</w:t>
      </w:r>
      <w:r>
        <w:rPr>
          <w:rStyle w:val="WrterbuchStandard"/>
          <w:b/>
        </w:rPr>
        <w:t xml:space="preserve"> bærtsÆde</w:t>
      </w:r>
      <w:r>
        <w:rPr>
          <w:rStyle w:val="WrterbuchStandard"/>
        </w:rPr>
        <w:t>, F.: nhd. Flockseide, Florettseide</w:t>
      </w:r>
    </w:p>
    <w:p>
      <w:pPr>
        <w:pStyle w:val="Normal"/>
        <w:rPr/>
      </w:pPr>
      <w:r>
        <w:rPr>
          <w:rStyle w:val="Wrterbuchkopfzeile"/>
        </w:rPr>
        <w:t>Flockseide, mnd.</w:t>
      </w:r>
      <w:r>
        <w:rPr>
          <w:rStyle w:val="WrterbuchStandard"/>
          <w:b/>
        </w:rPr>
        <w:t xml:space="preserve"> palmõt</w:t>
      </w:r>
      <w:r>
        <w:rPr>
          <w:rStyle w:val="WrterbuchStandard"/>
        </w:rPr>
        <w:t>, palmait, pallmat, polmõt, polmaet, N.: nhd. Seidenstoff, eine weiche Seidenart, Flockseide, priesterliches Messgewand aus Seide; pomÐt, N.: nhd. Seidenstoff, eine weiche Seidenart, Flockseide, priesterliches Messgewand aus Seide</w:t>
      </w:r>
    </w:p>
    <w:p>
      <w:pPr>
        <w:pStyle w:val="Normal"/>
        <w:rPr/>
      </w:pPr>
      <w:r>
        <w:rPr>
          <w:rFonts w:cs="Times German" w:ascii="Times German" w:hAnsi="Times German"/>
        </w:rPr>
        <w:t>flockseide, nhd., F.: nhd. ; L.: DW</w:t>
      </w:r>
    </w:p>
    <w:p>
      <w:pPr>
        <w:pStyle w:val="Normal"/>
        <w:rPr/>
      </w:pPr>
      <w:r>
        <w:rPr>
          <w:rFonts w:cs="Times German" w:ascii="Times German" w:hAnsi="Times German"/>
        </w:rPr>
        <w:t>flockteppich, nhd., M.: nhd. ; L.: DW</w:t>
      </w:r>
    </w:p>
    <w:p>
      <w:pPr>
        <w:pStyle w:val="Normal"/>
        <w:rPr/>
      </w:pPr>
      <w:r>
        <w:rPr>
          <w:rStyle w:val="Wrterbuchkopfzeile"/>
        </w:rPr>
        <w:t>Flockwolle, mhd.</w:t>
      </w:r>
      <w:r>
        <w:rPr>
          <w:rStyle w:val="WrterbuchStandard"/>
          <w:b/>
        </w:rPr>
        <w:t xml:space="preserve"> vloc</w:t>
      </w:r>
      <w:r>
        <w:rPr>
          <w:rStyle w:val="WrterbuchStandard"/>
        </w:rPr>
        <w:t>, floc*, st. M.: nhd. Flocke, Flaum, Flockwolle; vlocke, flocke*, sw. M.: nhd. Flocke, Flaum, Flockwolle</w:t>
        <w:br/>
        <w:t>-- aus Flockwolle hergestellt: mhd. vlockÆn, flockÆn*, Adj.: nhd. Flockwollen..., von Flockwolle stammend, aus Flockwolle hergestellt</w:t>
        <w:br/>
        <w:t>-- von Flockwolle stammend: mhd. vlockÆn, flockÆn*, Adj.: nhd. Flockwollen..., von Flockwolle stammend, aus Flockwolle hergestellt</w:t>
      </w:r>
    </w:p>
    <w:p>
      <w:pPr>
        <w:pStyle w:val="Normal"/>
        <w:rPr/>
      </w:pPr>
      <w:r>
        <w:rPr>
          <w:rFonts w:cs="Times German" w:ascii="Times German" w:hAnsi="Times German"/>
        </w:rPr>
        <w:t>flockwolle, nhd., F.: nhd. ; L.: DW</w:t>
      </w:r>
    </w:p>
    <w:p>
      <w:pPr>
        <w:pStyle w:val="Normal"/>
        <w:rPr/>
      </w:pPr>
      <w:r>
        <w:rPr>
          <w:rStyle w:val="Wrterbuchkopfzeile"/>
        </w:rPr>
        <w:t>Flockwollen..., mhd.</w:t>
      </w:r>
      <w:r>
        <w:rPr>
          <w:rStyle w:val="WrterbuchStandard"/>
          <w:b/>
        </w:rPr>
        <w:t xml:space="preserve"> vlockÆn</w:t>
      </w:r>
      <w:r>
        <w:rPr>
          <w:rStyle w:val="WrterbuchStandard"/>
        </w:rPr>
        <w:t>, flockÆn*, Adj.: nhd. Flockwollen..., von Flockwolle stammend, aus Flockwolle hergestellt</w:t>
      </w:r>
    </w:p>
    <w:p>
      <w:pPr>
        <w:pStyle w:val="Normal"/>
        <w:rPr/>
      </w:pPr>
      <w:r>
        <w:rPr>
          <w:rFonts w:cs="Times German" w:ascii="Times German" w:hAnsi="Times German"/>
        </w:rPr>
        <w:t>floder, nhd.: nhd. ; L.: DRW</w:t>
      </w:r>
    </w:p>
    <w:p>
      <w:pPr>
        <w:pStyle w:val="Normal"/>
        <w:rPr/>
      </w:pPr>
      <w:r>
        <w:rPr>
          <w:rFonts w:cs="Times German" w:ascii="Times German" w:hAnsi="Times German"/>
        </w:rPr>
        <w:t>flodermaul, nhd., N.: nhd. ; L.: DW</w:t>
      </w:r>
    </w:p>
    <w:p>
      <w:pPr>
        <w:pStyle w:val="Normal"/>
        <w:rPr/>
      </w:pPr>
      <w:r>
        <w:rPr>
          <w:rFonts w:cs="Times German" w:ascii="Times German" w:hAnsi="Times German"/>
        </w:rPr>
        <w:t>flodern, nhd.: nhd. ; L.: DW</w:t>
      </w:r>
    </w:p>
    <w:p>
      <w:pPr>
        <w:pStyle w:val="Normal"/>
        <w:rPr/>
      </w:pPr>
      <w:r>
        <w:rPr>
          <w:rFonts w:cs="Times German" w:ascii="Times German" w:hAnsi="Times German"/>
        </w:rPr>
        <w:t>floehhaus, nhd.: nhd. ; L.: DRW</w:t>
      </w:r>
    </w:p>
    <w:p>
      <w:pPr>
        <w:pStyle w:val="Normal"/>
        <w:rPr/>
      </w:pPr>
      <w:r>
        <w:rPr>
          <w:rFonts w:cs="Times German" w:ascii="Times German" w:hAnsi="Times German"/>
        </w:rPr>
        <w:t>floehnen, nhd.: nhd. ; L.: DRW</w:t>
      </w:r>
    </w:p>
    <w:p>
      <w:pPr>
        <w:pStyle w:val="Normal"/>
        <w:rPr/>
      </w:pPr>
      <w:r>
        <w:rPr>
          <w:rFonts w:cs="Times German" w:ascii="Times German" w:hAnsi="Times German"/>
        </w:rPr>
        <w:t>floehnung, nhd.: nhd. ; L.: DRW</w:t>
      </w:r>
    </w:p>
    <w:p>
      <w:pPr>
        <w:pStyle w:val="Normal"/>
        <w:rPr/>
      </w:pPr>
      <w:r>
        <w:rPr>
          <w:rFonts w:cs="Times German" w:ascii="Times German" w:hAnsi="Times German"/>
        </w:rPr>
        <w:t>floehung, nhd.: nhd. ; L.: DRW</w:t>
      </w:r>
    </w:p>
    <w:p>
      <w:pPr>
        <w:pStyle w:val="Normal"/>
        <w:rPr/>
      </w:pPr>
      <w:r>
        <w:rPr>
          <w:rFonts w:cs="Times German" w:ascii="Times German" w:hAnsi="Times German"/>
        </w:rPr>
        <w:t>floerchen, nhd.: nhd. ; L.: DRW</w:t>
      </w:r>
    </w:p>
    <w:p>
      <w:pPr>
        <w:pStyle w:val="Normal"/>
        <w:rPr/>
      </w:pPr>
      <w:r>
        <w:rPr>
          <w:rFonts w:cs="Times German" w:ascii="Times German" w:hAnsi="Times German"/>
        </w:rPr>
        <w:t>floessen, nhd.: nhd. ; L.: DRW</w:t>
      </w:r>
    </w:p>
    <w:p>
      <w:pPr>
        <w:pStyle w:val="Normal"/>
        <w:rPr/>
      </w:pPr>
      <w:r>
        <w:rPr>
          <w:rFonts w:cs="Times German" w:ascii="Times German" w:hAnsi="Times German"/>
        </w:rPr>
        <w:t>floesser, nhd.: nhd. ; L.: DRW</w:t>
      </w:r>
    </w:p>
    <w:p>
      <w:pPr>
        <w:pStyle w:val="Normal"/>
        <w:rPr/>
      </w:pPr>
      <w:r>
        <w:rPr>
          <w:rFonts w:cs="Times German" w:ascii="Times German" w:hAnsi="Times German"/>
        </w:rPr>
        <w:t>floesserei, nhd.: nhd. ; L.: DRW</w:t>
      </w:r>
    </w:p>
    <w:p>
      <w:pPr>
        <w:pStyle w:val="Normal"/>
        <w:rPr/>
      </w:pPr>
      <w:r>
        <w:rPr>
          <w:rFonts w:cs="Times German" w:ascii="Times German" w:hAnsi="Times German"/>
        </w:rPr>
        <w:t>floesserhandel, nhd.: nhd. ; L.: DRW</w:t>
      </w:r>
    </w:p>
    <w:p>
      <w:pPr>
        <w:pStyle w:val="Normal"/>
        <w:rPr/>
      </w:pPr>
      <w:r>
        <w:rPr>
          <w:rFonts w:cs="Times German" w:ascii="Times German" w:hAnsi="Times German"/>
        </w:rPr>
        <w:t>floesserlohn, nhd.: nhd. ; L.: DRW</w:t>
      </w:r>
    </w:p>
    <w:p>
      <w:pPr>
        <w:pStyle w:val="Normal"/>
        <w:rPr/>
      </w:pPr>
      <w:r>
        <w:rPr>
          <w:rFonts w:cs="Times German" w:ascii="Times German" w:hAnsi="Times German"/>
        </w:rPr>
        <w:t>floesserordnung, nhd.: nhd. ; L.: DRW</w:t>
      </w:r>
    </w:p>
    <w:p>
      <w:pPr>
        <w:pStyle w:val="Normal"/>
        <w:rPr/>
      </w:pPr>
      <w:r>
        <w:rPr>
          <w:rFonts w:cs="Times German" w:ascii="Times German" w:hAnsi="Times German"/>
        </w:rPr>
        <w:t>floesserrecht, nhd.: nhd. ; L.: DRW</w:t>
      </w:r>
    </w:p>
    <w:p>
      <w:pPr>
        <w:pStyle w:val="Normal"/>
        <w:rPr/>
      </w:pPr>
      <w:r>
        <w:rPr>
          <w:rFonts w:cs="Times German" w:ascii="Times German" w:hAnsi="Times German"/>
        </w:rPr>
        <w:t>floesslen, nhd.: nhd. ; L.: DRW</w:t>
      </w:r>
    </w:p>
    <w:p>
      <w:pPr>
        <w:pStyle w:val="Normal"/>
        <w:rPr/>
      </w:pPr>
      <w:r>
        <w:rPr>
          <w:rFonts w:cs="Times German" w:ascii="Times German" w:hAnsi="Times German"/>
        </w:rPr>
        <w:t>floesspfennig, nhd.: nhd. ; L.: DRW</w:t>
      </w:r>
    </w:p>
    <w:p>
      <w:pPr>
        <w:pStyle w:val="Normal"/>
        <w:rPr/>
      </w:pPr>
      <w:r>
        <w:rPr>
          <w:rFonts w:cs="Times German" w:ascii="Times German" w:hAnsi="Times German"/>
        </w:rPr>
        <w:t>floete, nhd.: nhd. ; L.: DRW</w:t>
      </w:r>
    </w:p>
    <w:p>
      <w:pPr>
        <w:pStyle w:val="Normal"/>
        <w:rPr/>
      </w:pPr>
      <w:r>
        <w:rPr>
          <w:rFonts w:cs="Times German" w:ascii="Times German" w:hAnsi="Times German"/>
        </w:rPr>
        <w:t>floetengehen, nhd.: nhd. ; L.: DRW</w:t>
      </w:r>
    </w:p>
    <w:p>
      <w:pPr>
        <w:pStyle w:val="Normal"/>
        <w:rPr/>
      </w:pPr>
      <w:r>
        <w:rPr>
          <w:rFonts w:cs="Times German" w:ascii="Times German" w:hAnsi="Times German"/>
        </w:rPr>
        <w:t>floezwerk, nhd.: nhd. ; L.: DRW</w:t>
      </w:r>
    </w:p>
    <w:p>
      <w:pPr>
        <w:pStyle w:val="Normal"/>
        <w:rPr/>
      </w:pPr>
      <w:r>
        <w:rPr>
          <w:rFonts w:cs="Times German" w:ascii="Times German" w:hAnsi="Times German"/>
        </w:rPr>
        <w:t>flog, nhd.: nhd. ; L.: DW</w:t>
      </w:r>
    </w:p>
    <w:p>
      <w:pPr>
        <w:pStyle w:val="Normal"/>
        <w:rPr/>
      </w:pPr>
      <w:r>
        <w:rPr>
          <w:rFonts w:cs="Times German" w:ascii="Times German" w:hAnsi="Times German"/>
        </w:rPr>
        <w:t>flogel, nhd.: nhd. ; L.: DW</w:t>
      </w:r>
    </w:p>
    <w:p>
      <w:pPr>
        <w:pStyle w:val="Normal"/>
        <w:rPr/>
      </w:pPr>
      <w:r>
        <w:rPr>
          <w:rFonts w:cs="Times German" w:ascii="Times German" w:hAnsi="Times German"/>
        </w:rPr>
        <w:t>flogeln, nhd.: nhd. ; L.: DW</w:t>
      </w:r>
    </w:p>
    <w:p>
      <w:pPr>
        <w:pStyle w:val="Normal"/>
        <w:rPr/>
      </w:pPr>
      <w:r>
        <w:rPr>
          <w:rFonts w:cs="Times German" w:ascii="Times German" w:hAnsi="Times German"/>
        </w:rPr>
        <w:t>flogern, nhd.: nhd. ; L.: DW</w:t>
      </w:r>
    </w:p>
    <w:p>
      <w:pPr>
        <w:pStyle w:val="Normal"/>
        <w:rPr/>
      </w:pPr>
      <w:r>
        <w:rPr>
          <w:rFonts w:cs="Times German" w:ascii="Times German" w:hAnsi="Times German"/>
        </w:rPr>
        <w:t>flogerzen, nhd.: nhd. ; L.: DW</w:t>
      </w:r>
    </w:p>
    <w:p>
      <w:pPr>
        <w:pStyle w:val="Normal"/>
        <w:rPr/>
      </w:pPr>
      <w:r>
        <w:rPr>
          <w:rFonts w:cs="Times German" w:ascii="Times German" w:hAnsi="Times German"/>
        </w:rPr>
        <w:t>floghaber, nhd.: nhd. ; L.: DW</w:t>
      </w:r>
    </w:p>
    <w:p>
      <w:pPr>
        <w:pStyle w:val="Normal"/>
        <w:rPr/>
      </w:pPr>
      <w:r>
        <w:rPr>
          <w:rFonts w:cs="Times German" w:ascii="Times German" w:hAnsi="Times German"/>
        </w:rPr>
        <w:t>flogzen, nhd.: nhd. ; L.: DW</w:t>
      </w:r>
    </w:p>
    <w:p>
      <w:pPr>
        <w:pStyle w:val="Normal"/>
        <w:rPr/>
      </w:pPr>
      <w:r>
        <w:rPr>
          <w:rStyle w:val="Wrterbuchkopfzeile"/>
        </w:rPr>
        <w:t>Floh, idg.</w:t>
      </w:r>
      <w:r>
        <w:rPr>
          <w:rStyle w:val="WrterbuchStandard"/>
          <w:b/>
        </w:rPr>
        <w:t xml:space="preserve"> *blou</w:t>
        <w:noBreakHyphen/>
      </w:r>
      <w:r>
        <w:rPr>
          <w:rStyle w:val="WrterbuchStandard"/>
        </w:rPr>
        <w:t>, (*bhlou</w:t>
        <w:noBreakHyphen/>
        <w:t>?), *plou</w:t>
        <w:noBreakHyphen/>
        <w:t>, Sb.: nhd. Floh</w:t>
      </w:r>
    </w:p>
    <w:p>
      <w:pPr>
        <w:pStyle w:val="Normal"/>
        <w:rPr/>
      </w:pPr>
      <w:r>
        <w:rPr>
          <w:rStyle w:val="Wrterbuchkopfzeile"/>
        </w:rPr>
        <w:t>Floh, germ.</w:t>
      </w:r>
      <w:r>
        <w:rPr>
          <w:rStyle w:val="WrterbuchStandard"/>
          <w:b/>
        </w:rPr>
        <w:t xml:space="preserve"> *flauha-</w:t>
      </w:r>
      <w:r>
        <w:rPr>
          <w:rStyle w:val="WrterbuchStandard"/>
        </w:rPr>
        <w:t>, *flauhaz, *þlauha</w:t>
        <w:noBreakHyphen/>
        <w:t>, *þlauhaz, st. M. (a): nhd. Floh; *luppæ-, *luppæn, germ.?, sw. F. (n): nhd. Floh</w:t>
      </w:r>
    </w:p>
    <w:p>
      <w:pPr>
        <w:pStyle w:val="Normal"/>
        <w:rPr/>
      </w:pPr>
      <w:r>
        <w:rPr>
          <w:rStyle w:val="Wrterbuchkopfzeile"/>
        </w:rPr>
        <w:t>Floh, an.</w:t>
      </w:r>
      <w:r>
        <w:rPr>
          <w:rStyle w:val="WrterbuchStandard"/>
          <w:b/>
        </w:rPr>
        <w:t xml:space="preserve"> flæ (2)</w:t>
      </w:r>
      <w:r>
        <w:rPr>
          <w:rStyle w:val="WrterbuchStandard"/>
        </w:rPr>
        <w:t>, st. F. (æ)?: nhd. Floh</w:t>
      </w:r>
    </w:p>
    <w:p>
      <w:pPr>
        <w:pStyle w:val="Normal"/>
        <w:rPr/>
      </w:pPr>
      <w:r>
        <w:rPr>
          <w:rStyle w:val="Wrterbuchkopfzeile"/>
        </w:rPr>
        <w:t>Floh, ae.</w:t>
      </w:r>
      <w:r>
        <w:rPr>
          <w:rStyle w:val="WrterbuchStandard"/>
          <w:b/>
        </w:rPr>
        <w:t xml:space="preserve"> fléa (1)</w:t>
      </w:r>
      <w:r>
        <w:rPr>
          <w:rStyle w:val="WrterbuchStandard"/>
        </w:rPr>
        <w:t>, fléa-h (1), st. M. (a), st. F. (æ): nhd. Floh</w:t>
      </w:r>
    </w:p>
    <w:p>
      <w:pPr>
        <w:pStyle w:val="Normal"/>
        <w:rPr/>
      </w:pPr>
      <w:r>
        <w:rPr>
          <w:rStyle w:val="Wrterbuchkopfzeile"/>
        </w:rPr>
        <w:t>Floh, ahd.</w:t>
      </w:r>
      <w:r>
        <w:rPr>
          <w:rStyle w:val="WrterbuchStandard"/>
          <w:b/>
        </w:rPr>
        <w:t xml:space="preserve"> flæh 28</w:t>
      </w:r>
      <w:r>
        <w:rPr>
          <w:rStyle w:val="WrterbuchStandard"/>
        </w:rPr>
        <w:t>, flæ, st. M. (a?): nhd. Floh</w:t>
      </w:r>
    </w:p>
    <w:p>
      <w:pPr>
        <w:pStyle w:val="Normal"/>
        <w:rPr/>
      </w:pPr>
      <w:r>
        <w:rPr>
          <w:rStyle w:val="Wrterbuchkopfzeile"/>
        </w:rPr>
        <w:t>Floh, mhd.</w:t>
      </w:r>
      <w:r>
        <w:rPr>
          <w:rStyle w:val="WrterbuchStandard"/>
          <w:b/>
        </w:rPr>
        <w:t xml:space="preserve"> vlæch</w:t>
      </w:r>
      <w:r>
        <w:rPr>
          <w:rStyle w:val="WrterbuchStandard"/>
        </w:rPr>
        <w:t>, vlæ, vlæh, flæch*, flæ*, flæch*, st. M., st. F.: nhd. Floh</w:t>
      </w:r>
    </w:p>
    <w:p>
      <w:pPr>
        <w:pStyle w:val="Normal"/>
        <w:rPr/>
      </w:pPr>
      <w:r>
        <w:rPr>
          <w:rStyle w:val="Wrterbuchkopfzeile"/>
        </w:rPr>
        <w:t>Floh, mnd.</w:t>
      </w:r>
      <w:r>
        <w:rPr>
          <w:rStyle w:val="WrterbuchStandard"/>
          <w:b/>
        </w:rPr>
        <w:t xml:space="preserve"> vlæ (1)</w:t>
      </w:r>
      <w:r>
        <w:rPr>
          <w:rStyle w:val="WrterbuchStandard"/>
        </w:rPr>
        <w:t>, flæ, vloh, M., F.: nhd. Floh, Menschenfloh</w:t>
      </w:r>
    </w:p>
    <w:p>
      <w:pPr>
        <w:pStyle w:val="Normal"/>
        <w:rPr/>
      </w:pPr>
      <w:r>
        <w:rPr>
          <w:rFonts w:cs="Times German" w:ascii="Times German" w:hAnsi="Times German"/>
        </w:rPr>
        <w:t>floh, nhd., M.: nhd. ; L.: DW Luther</w:t>
      </w:r>
    </w:p>
    <w:p>
      <w:pPr>
        <w:pStyle w:val="Normal"/>
        <w:rPr/>
      </w:pPr>
      <w:r>
        <w:rPr>
          <w:rFonts w:cs="Times German" w:ascii="Times German" w:hAnsi="Times German"/>
        </w:rPr>
        <w:t>floh, nhd.: nhd. ; L.: DW</w:t>
      </w:r>
    </w:p>
    <w:p>
      <w:pPr>
        <w:pStyle w:val="Normal"/>
        <w:rPr/>
      </w:pPr>
      <w:r>
        <w:rPr>
          <w:rFonts w:cs="Times German" w:ascii="Times German" w:hAnsi="Times German"/>
        </w:rPr>
        <w:t>flohalant, nhd., M.: nhd. ; L.: DW</w:t>
      </w:r>
    </w:p>
    <w:p>
      <w:pPr>
        <w:pStyle w:val="Normal"/>
        <w:rPr/>
      </w:pPr>
      <w:r>
        <w:rPr>
          <w:rFonts w:cs="Times German" w:ascii="Times German" w:hAnsi="Times German"/>
        </w:rPr>
        <w:t>flöhbeiszig, nhd.: nhd. ; L.: DW</w:t>
      </w:r>
    </w:p>
    <w:p>
      <w:pPr>
        <w:pStyle w:val="Normal"/>
        <w:rPr/>
      </w:pPr>
      <w:r>
        <w:rPr>
          <w:rFonts w:cs="Times German" w:ascii="Times German" w:hAnsi="Times German"/>
        </w:rPr>
        <w:t>flöhbesen, nhd., M.: nhd. ; L.: DW</w:t>
      </w:r>
    </w:p>
    <w:p>
      <w:pPr>
        <w:pStyle w:val="Normal"/>
        <w:rPr/>
      </w:pPr>
      <w:r>
        <w:rPr>
          <w:rFonts w:cs="Times German" w:ascii="Times German" w:hAnsi="Times German"/>
        </w:rPr>
        <w:t>flohbeutel, nhd., M.: nhd. ; L.: DW</w:t>
      </w:r>
    </w:p>
    <w:p>
      <w:pPr>
        <w:pStyle w:val="Normal"/>
        <w:rPr/>
      </w:pPr>
      <w:r>
        <w:rPr>
          <w:rFonts w:cs="Times German" w:ascii="Times German" w:hAnsi="Times German"/>
        </w:rPr>
        <w:t>flohbisz, nhd., M.: nhd. ; L.: DW</w:t>
      </w:r>
    </w:p>
    <w:p>
      <w:pPr>
        <w:pStyle w:val="Normal"/>
        <w:rPr/>
      </w:pPr>
      <w:r>
        <w:rPr>
          <w:rFonts w:cs="Times German" w:ascii="Times German" w:hAnsi="Times German"/>
        </w:rPr>
        <w:t>flohbraun, nhd.: nhd. ; L.: DW</w:t>
      </w:r>
    </w:p>
    <w:p>
      <w:pPr>
        <w:pStyle w:val="Normal"/>
        <w:rPr/>
      </w:pPr>
      <w:r>
        <w:rPr>
          <w:rFonts w:cs="Times German" w:ascii="Times German" w:hAnsi="Times German"/>
        </w:rPr>
        <w:t>flöhdreck, nhd., M.: nhd. ; L.: DW</w:t>
      </w:r>
    </w:p>
    <w:p>
      <w:pPr>
        <w:pStyle w:val="Normal"/>
        <w:rPr/>
      </w:pPr>
      <w:r>
        <w:rPr>
          <w:rStyle w:val="Wrterbuchkopfzeile"/>
        </w:rPr>
        <w:t>Flöhe</w:t>
      </w:r>
      <w:r>
        <w:rPr>
          <w:rStyle w:val="WrterbuchStandard"/>
          <w:b/>
        </w:rPr>
        <w:t xml:space="preserve"> -- Wundkraut das Flöhe vertreibt, mnd. smertekÐrne</w:t>
      </w:r>
      <w:r>
        <w:rPr>
          <w:rStyle w:val="WrterbuchStandard"/>
        </w:rPr>
        <w:t>, F.: nhd. Wundkraut das Flöhe vertreibt</w:t>
      </w:r>
    </w:p>
    <w:p>
      <w:pPr>
        <w:pStyle w:val="Normal"/>
        <w:rPr/>
      </w:pPr>
      <w:r>
        <w:rPr>
          <w:rFonts w:cs="Times German" w:ascii="Times German" w:hAnsi="Times German"/>
        </w:rPr>
        <w:t>floheli, nhd., Adv.: nhd. ; L.: DW</w:t>
      </w:r>
    </w:p>
    <w:p>
      <w:pPr>
        <w:pStyle w:val="Normal"/>
        <w:rPr/>
      </w:pPr>
      <w:r>
        <w:rPr>
          <w:rStyle w:val="Wrterbuchkopfzeile"/>
        </w:rPr>
        <w:t>flöhen, mhd.</w:t>
      </w:r>
      <w:r>
        <w:rPr>
          <w:rStyle w:val="WrterbuchStandard"/>
          <w:b/>
        </w:rPr>
        <w:t xml:space="preserve"> vlãhen</w:t>
      </w:r>
      <w:r>
        <w:rPr>
          <w:rStyle w:val="WrterbuchStandard"/>
        </w:rPr>
        <w:t>, vlæhen, vlæchen, flãhen*, flæhen*, flæchen*, sw. V.: nhd. »flöhen«, verjagen, vertreiben, in die Flucht schlagen, flüchten, in Sicherheit bringen</w:t>
      </w:r>
    </w:p>
    <w:p>
      <w:pPr>
        <w:pStyle w:val="Normal"/>
        <w:rPr/>
      </w:pPr>
      <w:r>
        <w:rPr>
          <w:rStyle w:val="Wrterbuchkopfzeile"/>
        </w:rPr>
        <w:t>flöh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flaihen, sw. V.: nhd. flöhen</w:t>
        <w:br/>
        <w:t>-- sich flöhen: mnd. vleien (1), vleyen, sw. V.: nhd. sich flöhen; vloien (2), V.: nhd. sich flöhen</w:t>
      </w:r>
    </w:p>
    <w:p>
      <w:pPr>
        <w:pStyle w:val="Normal"/>
        <w:rPr/>
      </w:pPr>
      <w:r>
        <w:rPr>
          <w:rFonts w:cs="Times German" w:ascii="Times German" w:hAnsi="Times German"/>
        </w:rPr>
        <w:t>flöhen, nhd.: nhd. ; L.: DW</w:t>
      </w:r>
    </w:p>
    <w:p>
      <w:pPr>
        <w:pStyle w:val="Normal"/>
        <w:rPr/>
      </w:pPr>
      <w:r>
        <w:rPr>
          <w:rFonts w:cs="Times German" w:ascii="Times German" w:hAnsi="Times German"/>
        </w:rPr>
        <w:t>flöhen, nhd.: nhd. ; L.: DW</w:t>
      </w:r>
    </w:p>
    <w:p>
      <w:pPr>
        <w:pStyle w:val="Normal"/>
        <w:rPr/>
      </w:pPr>
      <w:r>
        <w:rPr>
          <w:rFonts w:cs="Times German" w:ascii="Times German" w:hAnsi="Times German"/>
        </w:rPr>
        <w:t>flöhfalle, nhd., F.: nhd. ; L.: DW</w:t>
      </w:r>
    </w:p>
    <w:p>
      <w:pPr>
        <w:pStyle w:val="Normal"/>
        <w:rPr/>
      </w:pPr>
      <w:r>
        <w:rPr>
          <w:rFonts w:cs="Times German" w:ascii="Times German" w:hAnsi="Times German"/>
        </w:rPr>
        <w:t>flöhfang, nhd., M.: nhd. ; L.: DW</w:t>
      </w:r>
    </w:p>
    <w:p>
      <w:pPr>
        <w:pStyle w:val="Normal"/>
        <w:rPr/>
      </w:pPr>
      <w:r>
        <w:rPr>
          <w:rFonts w:cs="Times German" w:ascii="Times German" w:hAnsi="Times German"/>
        </w:rPr>
        <w:t>flöhfarbe, nhd., F.: nhd. ; L.: DW</w:t>
      </w:r>
    </w:p>
    <w:p>
      <w:pPr>
        <w:pStyle w:val="Normal"/>
        <w:rPr/>
      </w:pPr>
      <w:r>
        <w:rPr>
          <w:rFonts w:cs="Times German" w:ascii="Times German" w:hAnsi="Times German"/>
          <w:lang w:val="en-GB"/>
        </w:rPr>
        <w:t>flöhfleck, nhd., M.: nhd. ; L.: DW</w:t>
      </w:r>
    </w:p>
    <w:p>
      <w:pPr>
        <w:pStyle w:val="Normal"/>
        <w:rPr/>
      </w:pPr>
      <w:r>
        <w:rPr>
          <w:rFonts w:cs="Times German" w:ascii="Times German" w:hAnsi="Times German"/>
        </w:rPr>
        <w:t>flohhaber, nhd., M.: nhd. ; L.: DW</w:t>
      </w:r>
    </w:p>
    <w:p>
      <w:pPr>
        <w:pStyle w:val="Normal"/>
        <w:rPr/>
      </w:pPr>
      <w:r>
        <w:rPr>
          <w:rFonts w:cs="Times German" w:ascii="Times German" w:hAnsi="Times German"/>
        </w:rPr>
        <w:t>flöhhatz, nhd.: nhd. ; L.: DW</w:t>
      </w:r>
    </w:p>
    <w:p>
      <w:pPr>
        <w:pStyle w:val="Normal"/>
        <w:rPr/>
      </w:pPr>
      <w:r>
        <w:rPr>
          <w:rFonts w:cs="Times German" w:ascii="Times German" w:hAnsi="Times German"/>
        </w:rPr>
        <w:t>flohheuschrecke, nhd., F.: nhd. ; L.: DW</w:t>
      </w:r>
    </w:p>
    <w:p>
      <w:pPr>
        <w:pStyle w:val="Normal"/>
        <w:rPr/>
      </w:pPr>
      <w:r>
        <w:rPr>
          <w:rFonts w:cs="Times German" w:ascii="Times German" w:hAnsi="Times German"/>
        </w:rPr>
        <w:t>flohhupf, nhd., M.: nhd. ; L.: DW</w:t>
      </w:r>
    </w:p>
    <w:p>
      <w:pPr>
        <w:pStyle w:val="Normal"/>
        <w:rPr/>
      </w:pPr>
      <w:r>
        <w:rPr>
          <w:rFonts w:cs="Times German" w:ascii="Times German" w:hAnsi="Times German"/>
        </w:rPr>
        <w:t>flöhig, nhd.: nhd. ; L.: DW</w:t>
      </w:r>
    </w:p>
    <w:p>
      <w:pPr>
        <w:pStyle w:val="Normal"/>
        <w:rPr/>
      </w:pPr>
      <w:r>
        <w:rPr>
          <w:rFonts w:cs="Times German" w:ascii="Times German" w:hAnsi="Times German"/>
        </w:rPr>
        <w:t>flöhjagd, nhd., F.: nhd. ; L.: DW</w:t>
      </w:r>
    </w:p>
    <w:p>
      <w:pPr>
        <w:pStyle w:val="Normal"/>
        <w:rPr/>
      </w:pPr>
      <w:r>
        <w:rPr>
          <w:rFonts w:cs="Times German" w:ascii="Times German" w:hAnsi="Times German"/>
        </w:rPr>
        <w:t>flohkäfer, nhd., M.: nhd. ; L.: DW</w:t>
      </w:r>
    </w:p>
    <w:p>
      <w:pPr>
        <w:pStyle w:val="Normal"/>
        <w:rPr/>
      </w:pPr>
      <w:r>
        <w:rPr>
          <w:rFonts w:cs="Times German" w:ascii="Times German" w:hAnsi="Times German"/>
        </w:rPr>
        <w:t>flohkäferchen, nhd., N.: nhd. ; L.: DW</w:t>
      </w:r>
    </w:p>
    <w:p>
      <w:pPr>
        <w:pStyle w:val="Normal"/>
        <w:rPr/>
      </w:pPr>
      <w:r>
        <w:rPr>
          <w:rFonts w:cs="Times German" w:ascii="Times German" w:hAnsi="Times German"/>
        </w:rPr>
        <w:t>flohkette, nhd., F.: nhd. ; L.: DW</w:t>
      </w:r>
    </w:p>
    <w:p>
      <w:pPr>
        <w:pStyle w:val="Normal"/>
        <w:rPr/>
      </w:pPr>
      <w:r>
        <w:rPr>
          <w:rStyle w:val="Wrterbuchkopfzeile"/>
        </w:rPr>
        <w:t>Floh-Knöterich</w:t>
      </w:r>
      <w:r>
        <w:rPr>
          <w:rStyle w:val="WrterbuchStandard"/>
          <w:b/>
        </w:rPr>
        <w:t xml:space="preserve"> (Bedeutung örtlich beschränkt), mnd. rÐdik</w:t>
      </w:r>
      <w:r>
        <w:rPr>
          <w:rStyle w:val="WrterbuchStandard"/>
        </w:rPr>
        <w:t>, redek, redich, reddik, rÐtik, retich, rõdik, M.: nhd. Rettich, Ackerrettich, Knollenerbse, Platterbse, Floh-Knöterich (Bedeutung örtlich beschränkt)</w:t>
      </w:r>
    </w:p>
    <w:p>
      <w:pPr>
        <w:pStyle w:val="Normal"/>
        <w:rPr/>
      </w:pPr>
      <w:r>
        <w:rPr>
          <w:rStyle w:val="Wrterbuchkopfzeile"/>
        </w:rPr>
        <w:t>Flohknöterich, ahd.</w:t>
      </w:r>
      <w:r>
        <w:rPr>
          <w:rStyle w:val="WrterbuchStandard"/>
          <w:b/>
        </w:rPr>
        <w:t xml:space="preserve"> retih* (1) 2</w:t>
      </w:r>
      <w:r>
        <w:rPr>
          <w:rStyle w:val="WrterbuchStandard"/>
        </w:rPr>
        <w:t>, Sb.: nhd. Flohknöterich, Riedgras (?); riotah* 2 und häufiger?, ahd.?, st. N. (a): nhd. Ried (N.) (1), Schilf, Röhricht, Flohknöterich; riotahha* 2, riotacha, st. F. (æ)?, sw. F. (n)?: nhd. Flohknöterich, Riedgras?; riotahhil* 17, riotachil*, st. M. (a): nhd. Flohknöterich, Riedgras?; riotahi* 5?, st. N. (ja): nhd. Ried (N.) (1), Schilf, Röhricht, Flohknöterich; ? rætlõhha* 4, rætlõcha, sw. F. (n): nhd. Brunnenkresse?, Kreuzkraut?, Flohknöterich?</w:t>
      </w:r>
    </w:p>
    <w:p>
      <w:pPr>
        <w:pStyle w:val="Normal"/>
        <w:rPr/>
      </w:pPr>
      <w:r>
        <w:rPr>
          <w:rStyle w:val="Wrterbuchkopfzeile"/>
        </w:rPr>
        <w:t>Floh-Knöterich, mhd.</w:t>
      </w:r>
      <w:r>
        <w:rPr>
          <w:rStyle w:val="WrterbuchStandard"/>
          <w:b/>
        </w:rPr>
        <w:t xml:space="preserve"> rætih 3</w:t>
      </w:r>
      <w:r>
        <w:rPr>
          <w:rStyle w:val="WrterbuchStandard"/>
        </w:rPr>
        <w:t>, rotich, st. N.: nhd. Floh-Knöterich</w:t>
      </w:r>
    </w:p>
    <w:p>
      <w:pPr>
        <w:pStyle w:val="Normal"/>
        <w:rPr/>
      </w:pPr>
      <w:r>
        <w:rPr>
          <w:rStyle w:val="Wrterbuchkopfzeile"/>
        </w:rPr>
        <w:t>Flohknöterich, mnd.</w:t>
      </w:r>
      <w:r>
        <w:rPr>
          <w:rStyle w:val="WrterbuchStandard"/>
          <w:b/>
        </w:rPr>
        <w:t xml:space="preserve"> rðdik</w:t>
      </w:r>
      <w:r>
        <w:rPr>
          <w:rStyle w:val="WrterbuchStandard"/>
        </w:rPr>
        <w:t>, rðdek, rðtik, M.: nhd. Flohknöterich, Flöhkraut</w:t>
      </w:r>
    </w:p>
    <w:p>
      <w:pPr>
        <w:pStyle w:val="Normal"/>
        <w:rPr/>
      </w:pPr>
      <w:r>
        <w:rPr>
          <w:rStyle w:val="Wrterbuchkopfzeile"/>
        </w:rPr>
        <w:t>Floh-Knöterich, mnd.</w:t>
      </w:r>
      <w:r>
        <w:rPr>
          <w:rStyle w:val="WrterbuchStandard"/>
          <w:b/>
        </w:rPr>
        <w:t xml:space="preserve"> vlækrðt</w:t>
      </w:r>
      <w:r>
        <w:rPr>
          <w:rStyle w:val="WrterbuchStandard"/>
        </w:rPr>
        <w:t>, vlörðt?, N.: nhd. »Flohkraut«, Floh-Knöterich, pfirsichblättriger Knöterich (eine Pflanze)</w:t>
      </w:r>
    </w:p>
    <w:p>
      <w:pPr>
        <w:pStyle w:val="Normal"/>
        <w:rPr/>
      </w:pPr>
      <w:r>
        <w:rPr>
          <w:rFonts w:cs="Times German" w:ascii="Times German" w:hAnsi="Times German"/>
        </w:rPr>
        <w:t>flohknöterich, nhd., M.: nhd. ; L.: DW</w:t>
      </w:r>
    </w:p>
    <w:p>
      <w:pPr>
        <w:pStyle w:val="Normal"/>
        <w:rPr/>
      </w:pPr>
      <w:r>
        <w:rPr>
          <w:rStyle w:val="Wrterbuchkopfzeile"/>
        </w:rPr>
        <w:t>Flöh</w:t>
        <w:softHyphen/>
        <w:t>kraut, ae.</w:t>
      </w:r>
      <w:r>
        <w:rPr>
          <w:rStyle w:val="WrterbuchStandard"/>
          <w:b/>
        </w:rPr>
        <w:t xml:space="preserve"> dweorg-e</w:t>
        <w:noBreakHyphen/>
        <w:t>dwostl</w:t>
        <w:noBreakHyphen/>
        <w:t>e</w:t>
      </w:r>
      <w:r>
        <w:rPr>
          <w:rStyle w:val="WrterbuchStandard"/>
        </w:rPr>
        <w:t>, dweorg-e</w:t>
        <w:noBreakHyphen/>
        <w:t>dwosl</w:t>
        <w:noBreakHyphen/>
        <w:t>e, dweorg-e</w:t>
        <w:noBreakHyphen/>
        <w:t>dosl</w:t>
        <w:noBreakHyphen/>
        <w:t>e, sw. F. (n): nhd. Flöh</w:t>
        <w:softHyphen/>
        <w:t>kraut, Wasserpolei</w:t>
      </w:r>
    </w:p>
    <w:p>
      <w:pPr>
        <w:pStyle w:val="Normal"/>
        <w:rPr/>
      </w:pPr>
      <w:r>
        <w:rPr>
          <w:rStyle w:val="Wrterbuchkopfzeile"/>
        </w:rPr>
        <w:t>Flöhkraut, ae.</w:t>
      </w:r>
      <w:r>
        <w:rPr>
          <w:rStyle w:val="WrterbuchStandard"/>
          <w:b/>
        </w:rPr>
        <w:t xml:space="preserve"> pol-l-egi</w:t>
        <w:noBreakHyphen/>
        <w:t>e</w:t>
      </w:r>
      <w:r>
        <w:rPr>
          <w:rStyle w:val="WrterbuchStandard"/>
        </w:rPr>
        <w:t>, sw. F. (n): nhd. Flöhkraut</w:t>
      </w:r>
    </w:p>
    <w:p>
      <w:pPr>
        <w:pStyle w:val="Normal"/>
        <w:rPr/>
      </w:pPr>
      <w:r>
        <w:rPr>
          <w:rStyle w:val="Wrterbuchkopfzeile"/>
        </w:rPr>
        <w:t>Flohkraut, mhd.</w:t>
      </w:r>
      <w:r>
        <w:rPr>
          <w:rStyle w:val="WrterbuchStandard"/>
          <w:b/>
        </w:rPr>
        <w:t xml:space="preserve"> polei</w:t>
      </w:r>
      <w:r>
        <w:rPr>
          <w:rStyle w:val="WrterbuchStandard"/>
        </w:rPr>
        <w:t>, st. N.: nhd. Polei, Flöhkraut, Flohkraut, Minze</w:t>
      </w:r>
    </w:p>
    <w:p>
      <w:pPr>
        <w:pStyle w:val="Normal"/>
        <w:rPr/>
      </w:pPr>
      <w:r>
        <w:rPr>
          <w:rStyle w:val="Wrterbuchkopfzeile"/>
        </w:rPr>
        <w:t>Flöhkraut, mhd.</w:t>
      </w:r>
      <w:r>
        <w:rPr>
          <w:rStyle w:val="WrterbuchStandard"/>
          <w:b/>
        </w:rPr>
        <w:t xml:space="preserve"> polei</w:t>
      </w:r>
      <w:r>
        <w:rPr>
          <w:rStyle w:val="WrterbuchStandard"/>
        </w:rPr>
        <w:t>, st. N.: nhd. Polei, Flöhkraut, Flohkraut, Minze</w:t>
      </w:r>
    </w:p>
    <w:p>
      <w:pPr>
        <w:pStyle w:val="Normal"/>
        <w:rPr/>
      </w:pPr>
      <w:r>
        <w:rPr>
          <w:rStyle w:val="Wrterbuchkopfzeile"/>
        </w:rPr>
        <w:t>Flohkraut, mhd.</w:t>
      </w:r>
      <w:r>
        <w:rPr>
          <w:rStyle w:val="WrterbuchStandard"/>
          <w:b/>
        </w:rPr>
        <w:t xml:space="preserve"> poleikrðt</w:t>
      </w:r>
      <w:r>
        <w:rPr>
          <w:rStyle w:val="WrterbuchStandard"/>
        </w:rPr>
        <w:t>, st. F.: nhd. »Poleikraut«, Polei, Flohkraut, Minze; poleiwurz, st. F.: nhd. Polei, Flohkraut, Minze; pulei, puleie, st. N.: nhd. Polei, Flöhkraut, Flohkraut, Minze</w:t>
      </w:r>
    </w:p>
    <w:p>
      <w:pPr>
        <w:pStyle w:val="Normal"/>
        <w:rPr/>
      </w:pPr>
      <w:r>
        <w:rPr>
          <w:rStyle w:val="Wrterbuchkopfzeile"/>
        </w:rPr>
        <w:t>Flöhkraut, mhd.</w:t>
      </w:r>
      <w:r>
        <w:rPr>
          <w:rStyle w:val="WrterbuchStandard"/>
          <w:b/>
        </w:rPr>
        <w:t xml:space="preserve"> pulei</w:t>
      </w:r>
      <w:r>
        <w:rPr>
          <w:rStyle w:val="WrterbuchStandard"/>
        </w:rPr>
        <w:t>, puleie, st. N.: nhd. Polei, Flöhkraut, Flohkraut, Minze</w:t>
      </w:r>
    </w:p>
    <w:p>
      <w:pPr>
        <w:pStyle w:val="Normal"/>
        <w:rPr/>
      </w:pPr>
      <w:r>
        <w:rPr>
          <w:rStyle w:val="Wrterbuchkopfzeile"/>
        </w:rPr>
        <w:t>Flöhkraut, mnd.</w:t>
      </w:r>
      <w:r>
        <w:rPr>
          <w:rStyle w:val="WrterbuchStandard"/>
          <w:b/>
        </w:rPr>
        <w:t xml:space="preserve"> ? kerstinikenkrðt</w:t>
      </w:r>
      <w:r>
        <w:rPr>
          <w:rStyle w:val="WrterbuchStandard"/>
        </w:rPr>
        <w:t>, mnd.?, N.: nhd. Flöhkraut?</w:t>
      </w:r>
    </w:p>
    <w:p>
      <w:pPr>
        <w:pStyle w:val="Normal"/>
        <w:rPr/>
      </w:pPr>
      <w:r>
        <w:rPr>
          <w:rStyle w:val="Wrterbuchkopfzeile"/>
        </w:rPr>
        <w:t>Flöhkraut, mnd.</w:t>
      </w:r>
      <w:r>
        <w:rPr>
          <w:rStyle w:val="WrterbuchStandard"/>
          <w:b/>
        </w:rPr>
        <w:t xml:space="preserve"> bitterlinc</w:t>
      </w:r>
      <w:r>
        <w:rPr>
          <w:rStyle w:val="WrterbuchStandard"/>
        </w:rPr>
        <w:t>, Sb.: nhd. Wasserpfeffer, Flöhkraut</w:t>
      </w:r>
    </w:p>
    <w:p>
      <w:pPr>
        <w:pStyle w:val="Normal"/>
        <w:rPr/>
      </w:pPr>
      <w:r>
        <w:rPr>
          <w:rStyle w:val="Wrterbuchkopfzeile"/>
        </w:rPr>
        <w:t>Flohkraut, mnd.</w:t>
      </w:r>
      <w:r>
        <w:rPr>
          <w:rStyle w:val="WrterbuchStandard"/>
          <w:b/>
        </w:rPr>
        <w:t xml:space="preserve"> polleie* (1)</w:t>
      </w:r>
      <w:r>
        <w:rPr>
          <w:rStyle w:val="WrterbuchStandard"/>
        </w:rPr>
        <w:t>, polleye, poleyge, poleije, pollÐge, pæley, pæleye, pælÐgie, pælÆe, polye, pulleye, pðlÐge, pulÐge, F.: nhd. Polei-Minze, Flohkraut</w:t>
      </w:r>
    </w:p>
    <w:p>
      <w:pPr>
        <w:pStyle w:val="Normal"/>
        <w:rPr/>
      </w:pPr>
      <w:r>
        <w:rPr>
          <w:rStyle w:val="Wrterbuchkopfzeile"/>
        </w:rPr>
        <w:t>Flöhkraut, mnd.</w:t>
      </w:r>
      <w:r>
        <w:rPr>
          <w:rStyle w:val="WrterbuchStandard"/>
          <w:b/>
        </w:rPr>
        <w:t xml:space="preserve"> rðdik</w:t>
      </w:r>
      <w:r>
        <w:rPr>
          <w:rStyle w:val="WrterbuchStandard"/>
        </w:rPr>
        <w:t>, rðdek, rðtik, M.: nhd. Flohknöterich, Flöhkraut</w:t>
      </w:r>
    </w:p>
    <w:p>
      <w:pPr>
        <w:pStyle w:val="Normal"/>
        <w:rPr/>
      </w:pPr>
      <w:r>
        <w:rPr>
          <w:rStyle w:val="Wrterbuchkopfzeile"/>
        </w:rPr>
        <w:t>Flohkraut, mnd.</w:t>
      </w:r>
      <w:r>
        <w:rPr>
          <w:rStyle w:val="WrterbuchStandard"/>
          <w:b/>
        </w:rPr>
        <w:t xml:space="preserve"> vlækrðt</w:t>
      </w:r>
      <w:r>
        <w:rPr>
          <w:rStyle w:val="WrterbuchStandard"/>
        </w:rPr>
        <w:t>, vlörðt?, N.: nhd. »Flohkraut«, Floh-Knöterich, pfirsichblättriger Knöterich (eine Pflanze)</w:t>
      </w:r>
    </w:p>
    <w:p>
      <w:pPr>
        <w:pStyle w:val="Normal"/>
        <w:rPr/>
      </w:pPr>
      <w:r>
        <w:rPr>
          <w:rFonts w:cs="Times German" w:ascii="Times German" w:hAnsi="Times German"/>
        </w:rPr>
        <w:t>flohkraut, nhd.: nhd. ; L.: DW</w:t>
      </w:r>
    </w:p>
    <w:p>
      <w:pPr>
        <w:pStyle w:val="Normal"/>
        <w:rPr/>
      </w:pPr>
      <w:r>
        <w:rPr>
          <w:rStyle w:val="Wrterbuchkopfzeile"/>
        </w:rPr>
        <w:t>Flohkrauts</w:t>
      </w:r>
      <w:r>
        <w:rPr>
          <w:rStyle w:val="WrterbuchStandard"/>
          <w:b/>
        </w:rPr>
        <w:t xml:space="preserve"> -- aus Teilen des Flohkrauts gepresster Saft, mnd. polleiensap*</w:t>
      </w:r>
      <w:r>
        <w:rPr>
          <w:rStyle w:val="WrterbuchStandard"/>
        </w:rPr>
        <w:t>, polleyensap, pæleyensap, N.: nhd. aus Teilen des Flohkrauts gepresster Saft</w:t>
      </w:r>
    </w:p>
    <w:p>
      <w:pPr>
        <w:pStyle w:val="Normal"/>
        <w:rPr/>
      </w:pPr>
      <w:r>
        <w:rPr>
          <w:rStyle w:val="Wrterbuchkopfzeile"/>
        </w:rPr>
        <w:t>Flohkrauts</w:t>
      </w:r>
      <w:r>
        <w:rPr>
          <w:rStyle w:val="WrterbuchStandard"/>
          <w:b/>
        </w:rPr>
        <w:t xml:space="preserve"> -- Blatt des Flohkrauts, mnd. polleienblat*</w:t>
      </w:r>
      <w:r>
        <w:rPr>
          <w:rStyle w:val="WrterbuchStandard"/>
        </w:rPr>
        <w:t>, polleyenblat, N.: nhd. Blatt des Flohkrauts</w:t>
      </w:r>
    </w:p>
    <w:p>
      <w:pPr>
        <w:pStyle w:val="Normal"/>
        <w:rPr/>
      </w:pPr>
      <w:r>
        <w:rPr>
          <w:rStyle w:val="Wrterbuchkopfzeile"/>
        </w:rPr>
        <w:t>Flohkrauts</w:t>
      </w:r>
      <w:r>
        <w:rPr>
          <w:rStyle w:val="WrterbuchStandard"/>
          <w:b/>
        </w:rPr>
        <w:t xml:space="preserve"> -- Blüte des Flohkrauts, mnd. polleienblæme*</w:t>
      </w:r>
      <w:r>
        <w:rPr>
          <w:rStyle w:val="WrterbuchStandard"/>
        </w:rPr>
        <w:t>, polleyenblæme, N.: nhd. Blüte des Flohkrauts</w:t>
      </w:r>
    </w:p>
    <w:p>
      <w:pPr>
        <w:pStyle w:val="Normal"/>
        <w:rPr/>
      </w:pPr>
      <w:r>
        <w:rPr>
          <w:rStyle w:val="Wrterbuchkopfzeile"/>
        </w:rPr>
        <w:t>Flohkrauts</w:t>
      </w:r>
      <w:r>
        <w:rPr>
          <w:rStyle w:val="WrterbuchStandard"/>
          <w:b/>
        </w:rPr>
        <w:t xml:space="preserve"> -- Destillat aus Teilen des Flohkrauts, mnd. polleienwõter*</w:t>
      </w:r>
      <w:r>
        <w:rPr>
          <w:rStyle w:val="WrterbuchStandard"/>
        </w:rPr>
        <w:t>, polleyenwõter, pæleyenwõter, poleigenwõter, N.: nhd. Destillat aus Teilen des Flohkrauts</w:t>
      </w:r>
    </w:p>
    <w:p>
      <w:pPr>
        <w:pStyle w:val="Normal"/>
        <w:rPr>
          <w:rStyle w:val="WrterbuchStandard"/>
        </w:rPr>
      </w:pPr>
      <w:r>
        <w:rPr>
          <w:rStyle w:val="Wrterbuchkopfzeile"/>
        </w:rPr>
        <w:t>Flohkrauts</w:t>
      </w:r>
      <w:r>
        <w:rPr>
          <w:rStyle w:val="WrterbuchStandard"/>
          <w:b/>
        </w:rPr>
        <w:t xml:space="preserve"> -- Sud aus Teilen des Flohkrauts, mnd.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N.: nhd. Sud aus Teilen des Flohkrauts</w:t>
      </w:r>
    </w:p>
    <w:p>
      <w:pPr>
        <w:pStyle w:val="Normal"/>
        <w:rPr/>
      </w:pPr>
      <w:r>
        <w:rPr>
          <w:rStyle w:val="Wrterbuchkopfzeile"/>
        </w:rPr>
        <w:t>Flohkrauts</w:t>
      </w:r>
      <w:r>
        <w:rPr>
          <w:rStyle w:val="WrterbuchStandard"/>
          <w:b/>
        </w:rPr>
        <w:t xml:space="preserve"> -- Wurzel des Flohkrauts, mnd. polleienwortel*</w:t>
      </w:r>
      <w:r>
        <w:rPr>
          <w:rStyle w:val="WrterbuchStandard"/>
        </w:rPr>
        <w:t>, polleyenwörtele, pæleyenwörtele, F.: nhd. Wurzel des Flohkrauts</w:t>
      </w:r>
    </w:p>
    <w:p>
      <w:pPr>
        <w:pStyle w:val="Normal"/>
        <w:rPr/>
      </w:pPr>
      <w:r>
        <w:rPr>
          <w:rFonts w:cs="Times German" w:ascii="Times German" w:hAnsi="Times German"/>
        </w:rPr>
        <w:t>flohkrebs, nhd., M.: nhd. ; L.: DW</w:t>
      </w:r>
    </w:p>
    <w:p>
      <w:pPr>
        <w:pStyle w:val="Normal"/>
        <w:rPr/>
      </w:pPr>
      <w:r>
        <w:rPr>
          <w:rFonts w:cs="Times German" w:ascii="Times German" w:hAnsi="Times German"/>
        </w:rPr>
        <w:t>flohkrieg, nhd., M.: nhd. ; L.: DW</w:t>
      </w:r>
    </w:p>
    <w:p>
      <w:pPr>
        <w:pStyle w:val="Normal"/>
        <w:rPr/>
      </w:pPr>
      <w:r>
        <w:rPr>
          <w:rStyle w:val="Wrterbuchkopfzeile"/>
        </w:rPr>
        <w:t>Flohmarkt, mnd.</w:t>
      </w:r>
      <w:r>
        <w:rPr>
          <w:rStyle w:val="WrterbuchStandard"/>
          <w:b/>
        </w:rPr>
        <w:t xml:space="preserve"> plundekenmarket</w:t>
      </w:r>
      <w:r>
        <w:rPr>
          <w:rStyle w:val="WrterbuchStandard"/>
        </w:rPr>
        <w:t>, M.: nhd. »Plundermarkt«, Flohmarkt, Markt für Gerümpel bzw. alte Kleider, Trödelmarkt; plundermarket, plundemark, M.: nhd. »Plundermarkt«, Flohmarkt, Markt für Gerümpel bzw. alte Kleider, Trödelmarkt</w:t>
      </w:r>
    </w:p>
    <w:p>
      <w:pPr>
        <w:pStyle w:val="Normal"/>
        <w:rPr/>
      </w:pPr>
      <w:r>
        <w:rPr>
          <w:rStyle w:val="Wrterbuchkopfzeile"/>
        </w:rPr>
        <w:t>Flohmonat, mnd.</w:t>
      </w:r>
      <w:r>
        <w:rPr>
          <w:rStyle w:val="WrterbuchStandard"/>
          <w:b/>
        </w:rPr>
        <w:t xml:space="preserve"> vloimõne*</w:t>
      </w:r>
      <w:r>
        <w:rPr>
          <w:rStyle w:val="WrterbuchStandard"/>
        </w:rPr>
        <w:t>, vloymõn, vloymõne, floimõn, M.: nhd. Flohmonat, Mai</w:t>
      </w:r>
    </w:p>
    <w:p>
      <w:pPr>
        <w:pStyle w:val="Normal"/>
        <w:rPr/>
      </w:pPr>
      <w:r>
        <w:rPr>
          <w:rFonts w:cs="Times German" w:ascii="Times German" w:hAnsi="Times German"/>
        </w:rPr>
        <w:t>flohmücke, nhd., F.: nhd. ; L.: DW</w:t>
      </w:r>
    </w:p>
    <w:p>
      <w:pPr>
        <w:pStyle w:val="Normal"/>
        <w:rPr/>
      </w:pPr>
      <w:r>
        <w:rPr>
          <w:rStyle w:val="Wrterbuchkopfzeile"/>
        </w:rPr>
        <w:t>flöhnen, mhd.</w:t>
      </w:r>
      <w:r>
        <w:rPr>
          <w:rStyle w:val="WrterbuchStandard"/>
          <w:b/>
        </w:rPr>
        <w:t xml:space="preserve"> vlãhenen</w:t>
      </w:r>
      <w:r>
        <w:rPr>
          <w:rStyle w:val="WrterbuchStandard"/>
        </w:rPr>
        <w:t>, flãhenen*, sw. V.: nhd. »flöhnen«, flüchten, durch Flucht entfernen, in Sicherheit bringen</w:t>
      </w:r>
    </w:p>
    <w:p>
      <w:pPr>
        <w:pStyle w:val="Normal"/>
        <w:rPr/>
      </w:pPr>
      <w:r>
        <w:rPr>
          <w:rFonts w:cs="Times German" w:ascii="Times German" w:hAnsi="Times German"/>
        </w:rPr>
        <w:t>flöhnen, nhd.: nhd. ; L.: DW</w:t>
      </w:r>
    </w:p>
    <w:p>
      <w:pPr>
        <w:pStyle w:val="Normal"/>
        <w:rPr/>
      </w:pPr>
      <w:r>
        <w:rPr>
          <w:rFonts w:cs="Times German" w:ascii="Times German" w:hAnsi="Times German"/>
        </w:rPr>
        <w:t>flohpfeffer, nhd., M.: nhd. ; L.: DW</w:t>
      </w:r>
    </w:p>
    <w:p>
      <w:pPr>
        <w:pStyle w:val="Normal"/>
        <w:rPr/>
      </w:pPr>
      <w:r>
        <w:rPr>
          <w:rFonts w:cs="Times German" w:ascii="Times German" w:hAnsi="Times German"/>
        </w:rPr>
        <w:t>flohpflanze, nhd., F.: nhd. ; L.: DW</w:t>
      </w:r>
    </w:p>
    <w:p>
      <w:pPr>
        <w:pStyle w:val="Normal"/>
        <w:rPr/>
      </w:pPr>
      <w:r>
        <w:rPr>
          <w:rFonts w:cs="Times German" w:ascii="Times German" w:hAnsi="Times German"/>
        </w:rPr>
        <w:t>flohriedgras, nhd., N.: nhd. ; L.: DW</w:t>
      </w:r>
    </w:p>
    <w:p>
      <w:pPr>
        <w:pStyle w:val="Normal"/>
        <w:rPr/>
      </w:pPr>
      <w:r>
        <w:rPr>
          <w:rFonts w:cs="Times German" w:ascii="Times German" w:hAnsi="Times German"/>
        </w:rPr>
        <w:t>flohsack, nhd., M.: nhd. ; L.: DW</w:t>
      </w:r>
    </w:p>
    <w:p>
      <w:pPr>
        <w:pStyle w:val="Normal"/>
        <w:rPr/>
      </w:pPr>
      <w:r>
        <w:rPr>
          <w:rFonts w:cs="Times German" w:ascii="Times German" w:hAnsi="Times German"/>
        </w:rPr>
        <w:t>flohsame, nhd., M.: nhd. ; L.: DW</w:t>
      </w:r>
    </w:p>
    <w:p>
      <w:pPr>
        <w:pStyle w:val="Normal"/>
        <w:rPr/>
      </w:pPr>
      <w:r>
        <w:rPr>
          <w:rFonts w:cs="Times German" w:ascii="Times German" w:hAnsi="Times German"/>
        </w:rPr>
        <w:t>flöhsand, nhd., M.: nhd. ; L.: DW</w:t>
      </w:r>
    </w:p>
    <w:p>
      <w:pPr>
        <w:pStyle w:val="Normal"/>
        <w:rPr/>
      </w:pPr>
      <w:r>
        <w:rPr>
          <w:rFonts w:cs="Times German" w:ascii="Times German" w:hAnsi="Times German"/>
        </w:rPr>
        <w:t>flohstich, nhd., M.: nhd. ; L.: DW</w:t>
      </w:r>
    </w:p>
    <w:p>
      <w:pPr>
        <w:pStyle w:val="Normal"/>
        <w:rPr/>
      </w:pPr>
      <w:r>
        <w:rPr>
          <w:rFonts w:cs="Times German" w:ascii="Times German" w:hAnsi="Times German"/>
        </w:rPr>
        <w:t>flokskiwech, nhd.: nhd. ; L.: DRW</w:t>
      </w:r>
    </w:p>
    <w:p>
      <w:pPr>
        <w:pStyle w:val="Normal"/>
        <w:rPr/>
      </w:pPr>
      <w:r>
        <w:rPr>
          <w:rFonts w:cs="Times German" w:ascii="Times German" w:hAnsi="Times German"/>
        </w:rPr>
        <w:t>flom, nhd.: nhd. ; L.: DW</w:t>
      </w:r>
    </w:p>
    <w:p>
      <w:pPr>
        <w:pStyle w:val="Normal"/>
        <w:rPr/>
      </w:pPr>
      <w:r>
        <w:rPr>
          <w:rFonts w:cs="Times German" w:ascii="Times German" w:hAnsi="Times German"/>
        </w:rPr>
        <w:t>flömel, nhd.: nhd. ; L.: DW</w:t>
      </w:r>
    </w:p>
    <w:p>
      <w:pPr>
        <w:pStyle w:val="Normal"/>
        <w:rPr/>
      </w:pPr>
      <w:r>
        <w:rPr>
          <w:rStyle w:val="Wrterbuchkopfzeile"/>
        </w:rPr>
        <w:t>Flomen, mnd.</w:t>
      </w:r>
      <w:r>
        <w:rPr>
          <w:rStyle w:val="WrterbuchStandard"/>
          <w:b/>
        </w:rPr>
        <w:t xml:space="preserve"> rǖ</w:t>
      </w:r>
      <w:r>
        <w:rPr>
          <w:rStyle w:val="WrterbuchStandard"/>
          <w:rFonts w:cs="Times German"/>
          <w:b/>
        </w:rPr>
        <w:t>sse</w:t>
      </w:r>
      <w:r>
        <w:rPr>
          <w:rStyle w:val="WrterbuchStandard"/>
          <w:b/>
        </w:rPr>
        <w:t>l</w:t>
      </w:r>
      <w:r>
        <w:rPr>
          <w:rStyle w:val="WrterbuchStandard"/>
        </w:rPr>
        <w:t>, M.: nhd. Schweinefett, Flomen</w:t>
      </w:r>
    </w:p>
    <w:p>
      <w:pPr>
        <w:pStyle w:val="Normal"/>
        <w:rPr/>
      </w:pPr>
      <w:r>
        <w:rPr>
          <w:rStyle w:val="Wrterbuchkopfzeile"/>
        </w:rPr>
        <w:t>Flomen, mnd.</w:t>
      </w:r>
      <w:r>
        <w:rPr>
          <w:rStyle w:val="WrterbuchStandard"/>
          <w:b/>
        </w:rPr>
        <w:t xml:space="preserve"> vlæme (2)</w:t>
      </w:r>
      <w:r>
        <w:rPr>
          <w:rStyle w:val="WrterbuchStandard"/>
        </w:rPr>
        <w:t>, sw. M.?: nhd. rohes talgiges Fett, Bauchfett der Schweine, Nierenfett der Schweine, noch nicht ausgelassenes Schmalzfett, Schmalzfett der Gänse, Flomen, Fett der Fische</w:t>
        <w:br/>
        <w:t>-- aus Flomen ausgelassenes Fett: mnd. ? vlæmensmÐr, N.: nhd. »Flomenschmer«, aus Flomen ausgelassenes Fett?</w:t>
      </w:r>
    </w:p>
    <w:p>
      <w:pPr>
        <w:pStyle w:val="Normal"/>
        <w:rPr/>
      </w:pPr>
      <w:r>
        <w:rPr>
          <w:rStyle w:val="Wrterbuchkopfzeile"/>
        </w:rPr>
        <w:t>Flomenschmer, mnd.</w:t>
      </w:r>
      <w:r>
        <w:rPr>
          <w:rStyle w:val="WrterbuchStandard"/>
          <w:b/>
        </w:rPr>
        <w:t xml:space="preserve"> vlæmensmÐr</w:t>
      </w:r>
      <w:r>
        <w:rPr>
          <w:rStyle w:val="WrterbuchStandard"/>
        </w:rPr>
        <w:t>, N.: nhd. »Flomenschmer«, aus Flomen ausgelassenes Fett?</w:t>
      </w:r>
    </w:p>
    <w:p>
      <w:pPr>
        <w:pStyle w:val="Normal"/>
        <w:rPr/>
      </w:pPr>
      <w:r>
        <w:rPr>
          <w:rStyle w:val="Wrterbuchkopfzeile"/>
        </w:rPr>
        <w:t>Flomfischnetz, mnd.</w:t>
      </w:r>
      <w:r>
        <w:rPr>
          <w:rStyle w:val="WrterbuchStandard"/>
          <w:b/>
        </w:rPr>
        <w:t xml:space="preserve"> vlæmvischesseine*</w:t>
      </w:r>
      <w:r>
        <w:rPr>
          <w:rStyle w:val="WrterbuchStandard"/>
        </w:rPr>
        <w:t>, vlæmvischesseyne, N., F.: nhd. »Flomfischnetz«, Fischernetz</w:t>
      </w:r>
    </w:p>
    <w:p>
      <w:pPr>
        <w:pStyle w:val="Normal"/>
        <w:rPr/>
      </w:pPr>
      <w:r>
        <w:rPr>
          <w:rStyle w:val="Wrterbuchkopfzeile"/>
        </w:rPr>
        <w:t>Flor</w:t>
      </w:r>
      <w:r>
        <w:rPr>
          <w:rStyle w:val="WrterbuchStandard"/>
          <w:b/>
        </w:rPr>
        <w:t xml:space="preserve"> (M.) (2), mhd. flær</w:t>
      </w:r>
      <w:r>
        <w:rPr>
          <w:rStyle w:val="WrterbuchStandard"/>
        </w:rPr>
        <w:t>, st. M.: nhd. »Flor« (M.) (2), Blütenpracht</w:t>
      </w:r>
    </w:p>
    <w:p>
      <w:pPr>
        <w:pStyle w:val="Normal"/>
        <w:rPr/>
      </w:pPr>
      <w:r>
        <w:rPr>
          <w:rStyle w:val="Wrterbuchkopfzeile"/>
        </w:rPr>
        <w:t>Flor, mnd.</w:t>
      </w:r>
      <w:r>
        <w:rPr>
          <w:rStyle w:val="WrterbuchStandard"/>
          <w:b/>
        </w:rPr>
        <w:t xml:space="preserve"> flær (2)</w:t>
      </w:r>
      <w:r>
        <w:rPr>
          <w:rStyle w:val="WrterbuchStandard"/>
        </w:rPr>
        <w:t>, floer, M., F.: nhd. Flor, Blüte, Kraft, Ansehen</w:t>
      </w:r>
    </w:p>
    <w:p>
      <w:pPr>
        <w:pStyle w:val="Normal"/>
        <w:rPr/>
      </w:pPr>
      <w:r>
        <w:rPr>
          <w:rStyle w:val="Wrterbuchkopfzeile"/>
        </w:rPr>
        <w:t>Flor, mnd.</w:t>
      </w:r>
      <w:r>
        <w:rPr>
          <w:rStyle w:val="WrterbuchStandard"/>
          <w:b/>
        </w:rPr>
        <w:t xml:space="preserve"> mei</w:t>
      </w:r>
      <w:r>
        <w:rPr>
          <w:rStyle w:val="WrterbuchStandard"/>
        </w:rPr>
        <w:t>, mey, meye, meyg, may, meig, st. M.: nhd. Mai (Monat), Frühling, Blüte, Flor, Maifest, Sinnbild des Blühenden, Blütezeit, Maienbusch, grüne Zweige von Birken</w:t>
      </w:r>
    </w:p>
    <w:p>
      <w:pPr>
        <w:pStyle w:val="Normal"/>
        <w:rPr/>
      </w:pPr>
      <w:r>
        <w:rPr>
          <w:rFonts w:cs="Times German" w:ascii="Times German" w:hAnsi="Times German"/>
        </w:rPr>
        <w:t>flor, nhd., F.: nhd. ; L.: DW</w:t>
      </w:r>
    </w:p>
    <w:p>
      <w:pPr>
        <w:pStyle w:val="Normal"/>
        <w:rPr/>
      </w:pPr>
      <w:r>
        <w:rPr>
          <w:rFonts w:cs="Times German" w:ascii="Times German" w:hAnsi="Times German"/>
          <w:lang w:val="en-GB"/>
        </w:rPr>
        <w:t>flor, nhd., M.: nhd. ; L.: DW</w:t>
      </w:r>
    </w:p>
    <w:p>
      <w:pPr>
        <w:pStyle w:val="Normal"/>
        <w:rPr/>
      </w:pPr>
      <w:r>
        <w:rPr>
          <w:rFonts w:cs="Times German" w:ascii="Times German" w:hAnsi="Times German"/>
          <w:lang w:val="en-GB"/>
        </w:rPr>
        <w:t>flor, nhd.: nhd. ; L.: DRW</w:t>
      </w:r>
    </w:p>
    <w:p>
      <w:pPr>
        <w:pStyle w:val="Normal"/>
        <w:rPr/>
      </w:pPr>
      <w:r>
        <w:rPr>
          <w:rFonts w:cs="Times German" w:ascii="Times German" w:hAnsi="Times German"/>
          <w:lang w:val="en-GB"/>
        </w:rPr>
        <w:t>flor, nhd.: nhd. ; L.: DW</w:t>
      </w:r>
    </w:p>
    <w:p>
      <w:pPr>
        <w:pStyle w:val="Normal"/>
        <w:rPr/>
      </w:pPr>
      <w:r>
        <w:rPr>
          <w:rFonts w:cs="Times German" w:ascii="Times German" w:hAnsi="Times German"/>
          <w:lang w:val="en-GB"/>
        </w:rPr>
        <w:t>flor, nhd.: nhd. ; L.: DW</w:t>
      </w:r>
    </w:p>
    <w:p>
      <w:pPr>
        <w:pStyle w:val="Normal"/>
        <w:rPr/>
      </w:pPr>
      <w:r>
        <w:rPr>
          <w:rFonts w:cs="Times German" w:ascii="Times German" w:hAnsi="Times German"/>
          <w:lang w:val="en-GB"/>
        </w:rPr>
        <w:t>flora, nhd., F.: nhd. ; L.: DW</w:t>
      </w:r>
    </w:p>
    <w:p>
      <w:pPr>
        <w:pStyle w:val="Normal"/>
        <w:rPr/>
      </w:pPr>
      <w:r>
        <w:rPr>
          <w:rFonts w:cs="Times German" w:ascii="Times German" w:hAnsi="Times German"/>
          <w:lang w:val="en-GB"/>
        </w:rPr>
        <w:t>floramor, nhd., M.: nhd. ; L.: DW</w:t>
      </w:r>
    </w:p>
    <w:p>
      <w:pPr>
        <w:pStyle w:val="Normal"/>
        <w:rPr/>
      </w:pPr>
      <w:r>
        <w:rPr>
          <w:rFonts w:cs="Times German" w:ascii="Times German" w:hAnsi="Times German"/>
        </w:rPr>
        <w:t>florband, nhd., N.: nhd. ; L.: DW</w:t>
      </w:r>
    </w:p>
    <w:p>
      <w:pPr>
        <w:pStyle w:val="Normal"/>
        <w:rPr/>
      </w:pPr>
      <w:r>
        <w:rPr>
          <w:rFonts w:cs="Times German" w:ascii="Times German" w:hAnsi="Times German"/>
        </w:rPr>
        <w:t>florbesen, nhd., M.: nhd. ; L.: DW</w:t>
      </w:r>
    </w:p>
    <w:p>
      <w:pPr>
        <w:pStyle w:val="Normal"/>
        <w:rPr/>
      </w:pPr>
      <w:r>
        <w:rPr>
          <w:rFonts w:cs="Times German" w:ascii="Times German" w:hAnsi="Times German"/>
        </w:rPr>
        <w:t>florbinde, nhd., F.: nhd. ; L.: DW</w:t>
      </w:r>
    </w:p>
    <w:p>
      <w:pPr>
        <w:pStyle w:val="Normal"/>
        <w:rPr/>
      </w:pPr>
      <w:r>
        <w:rPr>
          <w:rFonts w:cs="Times German" w:ascii="Times German" w:hAnsi="Times German"/>
        </w:rPr>
        <w:t>flordach, nhd., N.: nhd. ; L.: DW</w:t>
      </w:r>
    </w:p>
    <w:p>
      <w:pPr>
        <w:pStyle w:val="Normal"/>
        <w:rPr/>
      </w:pPr>
      <w:r>
        <w:rPr>
          <w:rFonts w:cs="Times German" w:ascii="Times German" w:hAnsi="Times German"/>
          <w:lang w:val="en-GB"/>
        </w:rPr>
        <w:t>flore, nhd., F.: nhd. ; L.: DW</w:t>
      </w:r>
    </w:p>
    <w:p>
      <w:pPr>
        <w:pStyle w:val="Normal"/>
        <w:rPr/>
      </w:pPr>
      <w:r>
        <w:rPr>
          <w:rFonts w:cs="Times German" w:ascii="Times German" w:hAnsi="Times German"/>
          <w:lang w:val="en-GB"/>
        </w:rPr>
        <w:t>flore, nhd., M.: nhd. ; L.: DW</w:t>
      </w:r>
    </w:p>
    <w:p>
      <w:pPr>
        <w:pStyle w:val="Normal"/>
        <w:rPr/>
      </w:pPr>
      <w:r>
        <w:rPr>
          <w:rFonts w:cs="Times German" w:ascii="Times German" w:hAnsi="Times German"/>
          <w:lang w:val="en-GB"/>
        </w:rPr>
        <w:t>flore, nhd.: nhd. ; L.: DW</w:t>
      </w:r>
    </w:p>
    <w:p>
      <w:pPr>
        <w:pStyle w:val="Normal"/>
        <w:rPr/>
      </w:pPr>
      <w:r>
        <w:rPr>
          <w:rFonts w:cs="Times German" w:ascii="Times German" w:hAnsi="Times German"/>
          <w:lang w:val="en-GB"/>
        </w:rPr>
        <w:t>Floren: Florin, nhd.: nhd. ; L.: DW Luther (Floren)</w:t>
      </w:r>
    </w:p>
    <w:p>
      <w:pPr>
        <w:pStyle w:val="Normal"/>
        <w:rPr/>
      </w:pPr>
      <w:r>
        <w:rPr>
          <w:rFonts w:cs="Times German" w:ascii="Times German" w:hAnsi="Times German"/>
          <w:lang w:val="en-GB"/>
        </w:rPr>
        <w:t>floren, nhd.: nhd. ; L.: DRW</w:t>
      </w:r>
    </w:p>
    <w:p>
      <w:pPr>
        <w:pStyle w:val="Normal"/>
        <w:rPr/>
      </w:pPr>
      <w:r>
        <w:rPr>
          <w:rFonts w:cs="Times German" w:ascii="Times German" w:hAnsi="Times German"/>
          <w:lang w:val="en-GB"/>
        </w:rPr>
        <w:t>floren, nhd.: nhd. ; L.: DW</w:t>
      </w:r>
    </w:p>
    <w:p>
      <w:pPr>
        <w:pStyle w:val="Normal"/>
        <w:rPr/>
      </w:pPr>
      <w:r>
        <w:rPr>
          <w:rFonts w:cs="Times German" w:ascii="Times German" w:hAnsi="Times German"/>
        </w:rPr>
        <w:t>floren, nhd.: nhd. ; L.: DW</w:t>
      </w:r>
    </w:p>
    <w:p>
      <w:pPr>
        <w:pStyle w:val="Normal"/>
        <w:rPr/>
      </w:pPr>
      <w:r>
        <w:rPr>
          <w:rFonts w:cs="Times German" w:ascii="Times German" w:hAnsi="Times German"/>
        </w:rPr>
        <w:t>florenreich, nhd., N.: nhd. ; L.: DW</w:t>
      </w:r>
    </w:p>
    <w:p>
      <w:pPr>
        <w:pStyle w:val="Normal"/>
        <w:rPr/>
      </w:pPr>
      <w:r>
        <w:rPr>
          <w:rFonts w:cs="Times German" w:ascii="Times German" w:hAnsi="Times German"/>
        </w:rPr>
        <w:t>florentier, nhd.: nhd. ; L.: DRW</w:t>
      </w:r>
    </w:p>
    <w:p>
      <w:pPr>
        <w:pStyle w:val="Normal"/>
        <w:rPr/>
      </w:pPr>
      <w:r>
        <w:rPr>
          <w:rFonts w:cs="Times German" w:ascii="Times German" w:hAnsi="Times German"/>
        </w:rPr>
        <w:t>florentinisch, nhd.: nhd. ; L.: DRW</w:t>
      </w:r>
    </w:p>
    <w:p>
      <w:pPr>
        <w:pStyle w:val="Normal"/>
        <w:rPr/>
      </w:pPr>
      <w:r>
        <w:rPr>
          <w:rStyle w:val="Wrterbuchkopfzeile"/>
        </w:rPr>
        <w:t>florentinische</w:t>
      </w:r>
      <w:r>
        <w:rPr>
          <w:rStyle w:val="WrterbuchStandard"/>
          <w:b/>
        </w:rPr>
        <w:t xml:space="preserve"> -- florentinische Schwertlilie, mhd. wÆzswertele 1</w:t>
      </w:r>
      <w:r>
        <w:rPr>
          <w:rStyle w:val="WrterbuchStandard"/>
        </w:rPr>
        <w:t>, wÆzswertel, F.: nhd. Veilchenwurz, florentinische Schwertlilie</w:t>
      </w:r>
    </w:p>
    <w:p>
      <w:pPr>
        <w:pStyle w:val="Normal"/>
        <w:rPr/>
      </w:pPr>
      <w:r>
        <w:rPr>
          <w:rFonts w:cs="Times German" w:ascii="Times German" w:hAnsi="Times German"/>
        </w:rPr>
        <w:t>florenzen, nhd.: nhd. ; L.: DW</w:t>
      </w:r>
    </w:p>
    <w:p>
      <w:pPr>
        <w:pStyle w:val="Normal"/>
        <w:rPr/>
      </w:pPr>
      <w:r>
        <w:rPr>
          <w:rFonts w:cs="Times German" w:ascii="Times German" w:hAnsi="Times German"/>
        </w:rPr>
        <w:t>florenzer, nhd., M.: nhd. ; L.: DW</w:t>
      </w:r>
    </w:p>
    <w:p>
      <w:pPr>
        <w:pStyle w:val="Normal"/>
        <w:rPr/>
      </w:pPr>
      <w:r>
        <w:rPr>
          <w:rFonts w:cs="Times German" w:ascii="Times German" w:hAnsi="Times German"/>
        </w:rPr>
        <w:t>florenzer, nhd.: nhd. ; L.: DRW</w:t>
      </w:r>
    </w:p>
    <w:p>
      <w:pPr>
        <w:pStyle w:val="Normal"/>
        <w:rPr/>
      </w:pPr>
      <w:r>
        <w:rPr>
          <w:rFonts w:cs="Times German" w:ascii="Times German" w:hAnsi="Times German"/>
        </w:rPr>
        <w:t>florenzischm nhd,m Adj.. nhd. florenzisch: Florenz betreffend; E.: s. Florenz: isch; L.: Luther</w:t>
      </w:r>
    </w:p>
    <w:p>
      <w:pPr>
        <w:pStyle w:val="Normal"/>
        <w:rPr/>
      </w:pPr>
      <w:r>
        <w:rPr>
          <w:rFonts w:cs="Times German" w:ascii="Times German" w:hAnsi="Times German"/>
        </w:rPr>
        <w:t>floretseide, nhd., F.: nhd. ; L.: DW</w:t>
      </w:r>
    </w:p>
    <w:p>
      <w:pPr>
        <w:pStyle w:val="Normal"/>
        <w:rPr/>
      </w:pPr>
      <w:r>
        <w:rPr>
          <w:rStyle w:val="Wrterbuchkopfzeile"/>
        </w:rPr>
        <w:t>Florettseide</w:t>
      </w:r>
      <w:r>
        <w:rPr>
          <w:rStyle w:val="WrterbuchStandard"/>
          <w:b/>
        </w:rPr>
        <w:t xml:space="preserve"> -- aus Florettseide seiend, mnd. flæretten</w:t>
      </w:r>
      <w:r>
        <w:rPr>
          <w:rStyle w:val="WrterbuchStandard"/>
        </w:rPr>
        <w:t>, Adj.: nhd. aus Florettseide seiend, aus schlechterem Seidenstoff bestehend</w:t>
      </w:r>
    </w:p>
    <w:p>
      <w:pPr>
        <w:pStyle w:val="Normal"/>
        <w:rPr/>
      </w:pPr>
      <w:r>
        <w:rPr>
          <w:rStyle w:val="Wrterbuchkopfzeile"/>
        </w:rPr>
        <w:t>Florettseide</w:t>
      </w:r>
      <w:r>
        <w:rPr>
          <w:rStyle w:val="WrterbuchStandard"/>
          <w:b/>
        </w:rPr>
        <w:t xml:space="preserve"> -- Garn von Florettseide, mnd. flæresgõrn*</w:t>
      </w:r>
      <w:r>
        <w:rPr>
          <w:rStyle w:val="WrterbuchStandard"/>
        </w:rPr>
        <w:t>, flærsgõrn, N.: nhd. Garn von Florettseide</w:t>
      </w:r>
    </w:p>
    <w:p>
      <w:pPr>
        <w:pStyle w:val="Normal"/>
        <w:rPr/>
      </w:pPr>
      <w:r>
        <w:rPr>
          <w:rStyle w:val="Wrterbuchkopfzeile"/>
        </w:rPr>
        <w:t>Florettseide, mnd.</w:t>
      </w:r>
      <w:r>
        <w:rPr>
          <w:rStyle w:val="WrterbuchStandard"/>
          <w:b/>
        </w:rPr>
        <w:t xml:space="preserve"> bærtsÆde</w:t>
      </w:r>
      <w:r>
        <w:rPr>
          <w:rStyle w:val="WrterbuchStandard"/>
        </w:rPr>
        <w:t>, F.: nhd. Flockseide, Florettseide</w:t>
      </w:r>
    </w:p>
    <w:p>
      <w:pPr>
        <w:pStyle w:val="Normal"/>
        <w:rPr/>
      </w:pPr>
      <w:r>
        <w:rPr>
          <w:rFonts w:cs="Times German" w:ascii="Times German" w:hAnsi="Times German"/>
        </w:rPr>
        <w:t>florfliege, nhd., F.: nhd. ; L.: DW</w:t>
      </w:r>
    </w:p>
    <w:p>
      <w:pPr>
        <w:pStyle w:val="Normal"/>
        <w:rPr/>
      </w:pPr>
      <w:r>
        <w:rPr>
          <w:rFonts w:cs="Times German" w:ascii="Times German" w:hAnsi="Times German"/>
        </w:rPr>
        <w:t>florgespinst, nhd., N.: nhd. ; L.: DW</w:t>
      </w:r>
    </w:p>
    <w:p>
      <w:pPr>
        <w:pStyle w:val="Normal"/>
        <w:rPr/>
      </w:pPr>
      <w:r>
        <w:rPr>
          <w:rFonts w:cs="Times German" w:ascii="Times German" w:hAnsi="Times German"/>
        </w:rPr>
        <w:t>florgewand, nhd.: nhd. ; L.: DW</w:t>
      </w:r>
    </w:p>
    <w:p>
      <w:pPr>
        <w:pStyle w:val="Normal"/>
        <w:rPr/>
      </w:pPr>
      <w:r>
        <w:rPr>
          <w:rFonts w:cs="Times German" w:ascii="Times German" w:hAnsi="Times German"/>
        </w:rPr>
        <w:t>florhaube, nhd., F.: nhd. ; L.: DW</w:t>
      </w:r>
    </w:p>
    <w:p>
      <w:pPr>
        <w:pStyle w:val="Normal"/>
        <w:rPr/>
      </w:pPr>
      <w:r>
        <w:rPr>
          <w:rFonts w:cs="Times German" w:ascii="Times German" w:hAnsi="Times German"/>
        </w:rPr>
        <w:t>floricht, nhd.: nhd. ; L.: DW</w:t>
      </w:r>
    </w:p>
    <w:p>
      <w:pPr>
        <w:pStyle w:val="Normal"/>
        <w:rPr/>
      </w:pPr>
      <w:r>
        <w:rPr>
          <w:rStyle w:val="Wrterbuchkopfzeile"/>
        </w:rPr>
        <w:t>florieren, mhd.</w:t>
      </w:r>
      <w:r>
        <w:rPr>
          <w:rStyle w:val="WrterbuchStandard"/>
          <w:b/>
        </w:rPr>
        <w:t xml:space="preserve"> flærieren (1)</w:t>
      </w:r>
      <w:r>
        <w:rPr>
          <w:rStyle w:val="WrterbuchStandard"/>
        </w:rPr>
        <w:t>, sw. V.: nhd. »florieren«, mit Blumen schmücken, mit blumenförmigem Zierat schmücken, zieren, schmücken, stattlich kleiden, ausrüsten, auszeichnen, verherrlichen</w:t>
      </w:r>
    </w:p>
    <w:p>
      <w:pPr>
        <w:pStyle w:val="Normal"/>
        <w:rPr/>
      </w:pPr>
      <w:r>
        <w:rPr>
          <w:rStyle w:val="Wrterbuchkopfzeile"/>
        </w:rPr>
        <w:t>florieren, mnd.</w:t>
      </w:r>
      <w:r>
        <w:rPr>
          <w:rStyle w:val="WrterbuchStandard"/>
          <w:b/>
        </w:rPr>
        <w:t xml:space="preserve">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Fonts w:cs="Times German" w:ascii="Times German" w:hAnsi="Times German"/>
        </w:rPr>
        <w:t>florieren, nhd.: nhd. ; L.: DW</w:t>
      </w:r>
    </w:p>
    <w:p>
      <w:pPr>
        <w:pStyle w:val="Normal"/>
        <w:rPr/>
      </w:pPr>
      <w:r>
        <w:rPr>
          <w:rStyle w:val="Wrterbuchkopfzeile"/>
        </w:rPr>
        <w:t>floriert, mhd.</w:t>
      </w:r>
      <w:r>
        <w:rPr>
          <w:rStyle w:val="WrterbuchStandard"/>
          <w:b/>
        </w:rPr>
        <w:t xml:space="preserve"> flærieret</w:t>
      </w:r>
      <w:r>
        <w:rPr>
          <w:rStyle w:val="WrterbuchStandard"/>
        </w:rPr>
        <w:t>, vlærieret*, (Part. Prät.=)Adj.: nhd. »floriert«</w:t>
      </w:r>
    </w:p>
    <w:p>
      <w:pPr>
        <w:pStyle w:val="Normal"/>
        <w:rPr/>
      </w:pPr>
      <w:r>
        <w:rPr>
          <w:rFonts w:cs="Times German" w:ascii="Times German" w:hAnsi="Times German"/>
          <w:lang w:val="en-GB"/>
        </w:rPr>
        <w:t xml:space="preserve">Florin, nhd., M.: Vw.. s. Floren; L.. </w:t>
      </w:r>
      <w:r>
        <w:rPr>
          <w:rFonts w:cs="Times German" w:ascii="Times German" w:hAnsi="Times German"/>
        </w:rPr>
        <w:t>Luther (Floren)</w:t>
      </w:r>
    </w:p>
    <w:p>
      <w:pPr>
        <w:pStyle w:val="Normal"/>
        <w:rPr/>
      </w:pPr>
      <w:r>
        <w:rPr>
          <w:rFonts w:cs="Times German" w:ascii="Times German" w:hAnsi="Times German"/>
        </w:rPr>
        <w:t>florin, nhd.: nhd. ; L.: DRW</w:t>
      </w:r>
    </w:p>
    <w:p>
      <w:pPr>
        <w:pStyle w:val="Normal"/>
        <w:rPr/>
      </w:pPr>
      <w:r>
        <w:rPr>
          <w:rFonts w:cs="Times German" w:ascii="Times German" w:hAnsi="Times German"/>
        </w:rPr>
        <w:t>florinbelastung, nhd.: nhd. ; L.: DRW</w:t>
      </w:r>
    </w:p>
    <w:p>
      <w:pPr>
        <w:pStyle w:val="Normal"/>
        <w:rPr/>
      </w:pPr>
      <w:r>
        <w:rPr>
          <w:rFonts w:cs="Times German" w:ascii="Times German" w:hAnsi="Times German"/>
        </w:rPr>
        <w:t>florinpflichtig, nhd.: nhd. ; L.: DRW</w:t>
      </w:r>
    </w:p>
    <w:p>
      <w:pPr>
        <w:pStyle w:val="Normal"/>
        <w:rPr/>
      </w:pPr>
      <w:r>
        <w:rPr>
          <w:rFonts w:cs="Times German" w:ascii="Times German" w:hAnsi="Times German"/>
        </w:rPr>
        <w:t>florinpflichtigkeit, nhd.: nhd. ; L.: DRW</w:t>
      </w:r>
    </w:p>
    <w:p>
      <w:pPr>
        <w:pStyle w:val="Normal"/>
        <w:rPr/>
      </w:pPr>
      <w:r>
        <w:rPr>
          <w:rFonts w:cs="Times German" w:ascii="Times German" w:hAnsi="Times German"/>
        </w:rPr>
        <w:t>florinrente, nhd.: nhd. ; L.: DRW</w:t>
      </w:r>
    </w:p>
    <w:p>
      <w:pPr>
        <w:pStyle w:val="Normal"/>
        <w:rPr/>
      </w:pPr>
      <w:r>
        <w:rPr>
          <w:rFonts w:cs="Times German" w:ascii="Times German" w:hAnsi="Times German"/>
        </w:rPr>
        <w:t>florinverlegung, nhd.: nhd. ; L.: DRW</w:t>
      </w:r>
    </w:p>
    <w:p>
      <w:pPr>
        <w:pStyle w:val="Normal"/>
        <w:rPr/>
      </w:pPr>
      <w:r>
        <w:rPr>
          <w:rFonts w:cs="Times German" w:ascii="Times German" w:hAnsi="Times German"/>
        </w:rPr>
        <w:t>florkappe, nhd., F.: nhd. ; L.: DW</w:t>
      </w:r>
    </w:p>
    <w:p>
      <w:pPr>
        <w:pStyle w:val="Normal"/>
        <w:rPr/>
      </w:pPr>
      <w:r>
        <w:rPr>
          <w:rFonts w:cs="Times German" w:ascii="Times German" w:hAnsi="Times German"/>
        </w:rPr>
        <w:t>florkleid, nhd., N.: nhd. ; L.: DW</w:t>
      </w:r>
    </w:p>
    <w:p>
      <w:pPr>
        <w:pStyle w:val="Normal"/>
        <w:rPr/>
      </w:pPr>
      <w:r>
        <w:rPr>
          <w:rFonts w:cs="Times German" w:ascii="Times German" w:hAnsi="Times German"/>
        </w:rPr>
        <w:t>florleinwand, nhd., F.: nhd. ; L.: DW</w:t>
      </w:r>
    </w:p>
    <w:p>
      <w:pPr>
        <w:pStyle w:val="Normal"/>
        <w:rPr/>
      </w:pPr>
      <w:r>
        <w:rPr>
          <w:rFonts w:cs="Times German" w:ascii="Times German" w:hAnsi="Times German"/>
          <w:lang w:val="en-GB"/>
        </w:rPr>
        <w:t>flormoes, nhd.: nhd. ; L.: DRW</w:t>
      </w:r>
    </w:p>
    <w:p>
      <w:pPr>
        <w:pStyle w:val="Normal"/>
        <w:rPr/>
      </w:pPr>
      <w:r>
        <w:rPr>
          <w:rFonts w:cs="Times German" w:ascii="Times German" w:hAnsi="Times German"/>
          <w:lang w:val="en-GB"/>
        </w:rPr>
        <w:t>flormor, nhd., M.: nhd. ; L.: DW</w:t>
      </w:r>
    </w:p>
    <w:p>
      <w:pPr>
        <w:pStyle w:val="Normal"/>
        <w:rPr/>
      </w:pPr>
      <w:r>
        <w:rPr>
          <w:rFonts w:cs="Times German" w:ascii="Times German" w:hAnsi="Times German"/>
        </w:rPr>
        <w:t>florschleier, nhd., M.: nhd. ; L.: DW</w:t>
      </w:r>
    </w:p>
    <w:p>
      <w:pPr>
        <w:pStyle w:val="Normal"/>
        <w:rPr/>
      </w:pPr>
      <w:r>
        <w:rPr>
          <w:rFonts w:cs="Times German" w:ascii="Times German" w:hAnsi="Times German"/>
        </w:rPr>
        <w:t>florschürze, nhd., F.: nhd. ; L.: DW</w:t>
      </w:r>
    </w:p>
    <w:p>
      <w:pPr>
        <w:pStyle w:val="Normal"/>
        <w:rPr/>
      </w:pPr>
      <w:r>
        <w:rPr>
          <w:rFonts w:cs="Times German" w:ascii="Times German" w:hAnsi="Times German"/>
        </w:rPr>
        <w:t>florseide, nhd., F.: nhd. ; L.: DW</w:t>
      </w:r>
    </w:p>
    <w:p>
      <w:pPr>
        <w:pStyle w:val="Normal"/>
        <w:rPr/>
      </w:pPr>
      <w:r>
        <w:rPr>
          <w:rFonts w:cs="Times German" w:ascii="Times German" w:hAnsi="Times German"/>
        </w:rPr>
        <w:t>flortuch, nhd., N.: nhd. ; L.: DW</w:t>
      </w:r>
    </w:p>
    <w:p>
      <w:pPr>
        <w:pStyle w:val="Normal"/>
        <w:rPr/>
      </w:pPr>
      <w:r>
        <w:rPr>
          <w:rFonts w:cs="Times German" w:ascii="Times German" w:hAnsi="Times German"/>
        </w:rPr>
        <w:t>florverhüllt, nhd.: nhd. ; L.: DW</w:t>
      </w:r>
    </w:p>
    <w:p>
      <w:pPr>
        <w:pStyle w:val="Normal"/>
        <w:rPr/>
      </w:pPr>
      <w:r>
        <w:rPr>
          <w:rFonts w:cs="Times German" w:ascii="Times German" w:hAnsi="Times German"/>
        </w:rPr>
        <w:t>florweber, nhd., M.: nhd. ; L.: DW</w:t>
      </w:r>
    </w:p>
    <w:p>
      <w:pPr>
        <w:pStyle w:val="Normal"/>
        <w:rPr/>
      </w:pPr>
      <w:r>
        <w:rPr>
          <w:rFonts w:cs="Times German" w:ascii="Times German" w:hAnsi="Times German"/>
        </w:rPr>
        <w:t>floskel, nhd., F.: nhd. ; L.: DW</w:t>
      </w:r>
    </w:p>
    <w:p>
      <w:pPr>
        <w:pStyle w:val="Normal"/>
        <w:rPr/>
      </w:pPr>
      <w:r>
        <w:rPr>
          <w:rStyle w:val="Wrterbuchkopfzeile"/>
        </w:rPr>
        <w:t>Floß, germ.</w:t>
      </w:r>
      <w:r>
        <w:rPr>
          <w:rStyle w:val="WrterbuchStandard"/>
          <w:b/>
        </w:rPr>
        <w:t xml:space="preserve"> *flauta-</w:t>
      </w:r>
      <w:r>
        <w:rPr>
          <w:rStyle w:val="WrterbuchStandard"/>
        </w:rPr>
        <w:t>, *flautaz, st. M. (a): nhd. Floß, Fließen (N.), Fluss; *fleuta-, *fleutam, st. N. (a): nhd. Floß, Fließen, Fluss; *fleuta-, *fleutaz, st. M. (a): nhd. Floß, Fließen; *flutæ-, *flutæn, *fluta</w:t>
        <w:noBreakHyphen/>
        <w:t>, *flutan, sw. M. (n): nhd. Floß, Schiff</w:t>
      </w:r>
    </w:p>
    <w:p>
      <w:pPr>
        <w:pStyle w:val="Normal"/>
        <w:rPr/>
      </w:pPr>
      <w:r>
        <w:rPr>
          <w:rStyle w:val="Wrterbuchkopfzeile"/>
        </w:rPr>
        <w:t>Floß, an.</w:t>
      </w:r>
      <w:r>
        <w:rPr>
          <w:rStyle w:val="WrterbuchStandard"/>
          <w:b/>
        </w:rPr>
        <w:t xml:space="preserve"> flo-t-i</w:t>
      </w:r>
      <w:r>
        <w:rPr>
          <w:rStyle w:val="WrterbuchStandard"/>
        </w:rPr>
        <w:t>, sw. M. (n): nhd. Floß, Fahrzeug, Flotte</w:t>
      </w:r>
    </w:p>
    <w:p>
      <w:pPr>
        <w:pStyle w:val="Normal"/>
        <w:rPr/>
      </w:pPr>
      <w:r>
        <w:rPr>
          <w:rStyle w:val="Wrterbuchkopfzeile"/>
        </w:rPr>
        <w:t>Floß, ae.</w:t>
      </w:r>
      <w:r>
        <w:rPr>
          <w:rStyle w:val="WrterbuchStandard"/>
          <w:b/>
        </w:rPr>
        <w:t xml:space="preserve"> fléo-t</w:t>
      </w:r>
      <w:r>
        <w:rPr>
          <w:rStyle w:val="WrterbuchStandard"/>
        </w:rPr>
        <w:t>, flíe-t, st. M. (a): nhd. Wasser, Meer, Mündung, Fluss, Floß, Schiff; fléo-t</w:t>
        <w:noBreakHyphen/>
        <w:t>e, sw. F. (n): nhd. Wasser, Meer, Mündung, Fluss, Floß, Schiff, Sahne</w:t>
      </w:r>
    </w:p>
    <w:p>
      <w:pPr>
        <w:pStyle w:val="Normal"/>
        <w:rPr/>
      </w:pPr>
      <w:r>
        <w:rPr>
          <w:rStyle w:val="Wrterbuchkopfzeile"/>
        </w:rPr>
        <w:t>Floß, afries.</w:t>
      </w:r>
      <w:r>
        <w:rPr>
          <w:rStyle w:val="WrterbuchStandard"/>
          <w:b/>
        </w:rPr>
        <w:t xml:space="preserve"> *flâ-t</w:t>
      </w:r>
      <w:r>
        <w:rPr>
          <w:rStyle w:val="WrterbuchStandard"/>
        </w:rPr>
        <w:t>, st. N. (a): nhd. Floß</w:t>
      </w:r>
    </w:p>
    <w:p>
      <w:pPr>
        <w:pStyle w:val="Normal"/>
        <w:rPr/>
      </w:pPr>
      <w:r>
        <w:rPr>
          <w:rStyle w:val="Wrterbuchkopfzeile"/>
        </w:rPr>
        <w:t>Floß, as.</w:t>
      </w:r>
      <w:r>
        <w:rPr>
          <w:rStyle w:val="WrterbuchStandard"/>
          <w:b/>
        </w:rPr>
        <w:t xml:space="preserve"> flô</w:t>
        <w:noBreakHyphen/>
        <w:t>t* 1</w:t>
      </w:r>
      <w:r>
        <w:rPr>
          <w:rStyle w:val="WrterbuchStandard"/>
        </w:rPr>
        <w:t>, fla-t*, st. N. (a?): nhd. Floß, Strömung, Fluss, Kanal</w:t>
      </w:r>
    </w:p>
    <w:p>
      <w:pPr>
        <w:pStyle w:val="Normal"/>
        <w:rPr/>
      </w:pPr>
      <w:r>
        <w:rPr>
          <w:rStyle w:val="Wrterbuchkopfzeile"/>
        </w:rPr>
        <w:t>Floß, ahd.</w:t>
      </w:r>
      <w:r>
        <w:rPr>
          <w:rStyle w:val="WrterbuchStandard"/>
          <w:b/>
        </w:rPr>
        <w:t xml:space="preserve"> balko* 18</w:t>
      </w:r>
      <w:r>
        <w:rPr>
          <w:rStyle w:val="WrterbuchStandard"/>
        </w:rPr>
        <w:t>, balco, sw. M. (n): nhd. Balken, Kelter, Floß, Kahn, Schiffsgang, Laufsteg; flæz (2) 3, st. N. (a?, i?): nhd. Floß; flæzskif* 12, flæzskef*, flæzscif, st. N. (a): nhd. »Floßschiff«, Floß, Boot, Barke; flðdar* 3, fludar*?, st. N. (a), st. M. (a)?: nhd. Floß; kuburra* 2, sw. F. (n): nhd. Floß, Schiff; skif* 85, scif, skef, st. N. (a): nhd. Schiff, Floß, Boot, Gefäß</w:t>
      </w:r>
    </w:p>
    <w:p>
      <w:pPr>
        <w:pStyle w:val="Normal"/>
        <w:rPr/>
      </w:pPr>
      <w:r>
        <w:rPr>
          <w:rStyle w:val="Wrterbuchkopfzeile"/>
        </w:rPr>
        <w:t>Floß,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 dil,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Floß, mhd.</w:t>
      </w:r>
      <w:r>
        <w:rPr>
          <w:rStyle w:val="WrterbuchStandard"/>
          <w:b/>
        </w:rPr>
        <w:t xml:space="preserve"> vlæder</w:t>
      </w:r>
      <w:r>
        <w:rPr>
          <w:rStyle w:val="WrterbuchStandard"/>
        </w:rPr>
        <w:t>, vlðder, flæder*, flðder*, st. N., st. M., st. F.: nhd. »Fluder«, Fließen, Fluten (N.), Floß, Floßfracht, Mühlengerinne, Wasserrinne; vlæz, flæz*, st. M., st. N.: nhd. Floß, Strömung, Fluss, Flut, Strom, Flussbett, Rheuma (?), Katarrh (?)</w:t>
      </w:r>
    </w:p>
    <w:p>
      <w:pPr>
        <w:pStyle w:val="Normal"/>
        <w:rPr/>
      </w:pPr>
      <w:r>
        <w:rPr>
          <w:rStyle w:val="Wrterbuchkopfzeile"/>
        </w:rPr>
        <w:t>Floß, mnd.</w:t>
      </w:r>
      <w:r>
        <w:rPr>
          <w:rStyle w:val="WrterbuchStandard"/>
          <w:b/>
        </w:rPr>
        <w:t xml:space="preserve"> kameie</w:t>
      </w:r>
      <w:r>
        <w:rPr>
          <w:rStyle w:val="WrterbuchStandard"/>
        </w:rPr>
        <w:t>, kameye, kamey, N.?: nhd. Lastschiff, Floß</w:t>
      </w:r>
    </w:p>
    <w:p>
      <w:pPr>
        <w:pStyle w:val="Normal"/>
        <w:rPr/>
      </w:pPr>
      <w:r>
        <w:rPr>
          <w:rStyle w:val="Wrterbuchkopfzeile"/>
        </w:rPr>
        <w:t>Floß, mnd.</w:t>
      </w:r>
      <w:r>
        <w:rPr>
          <w:rStyle w:val="WrterbuchStandard"/>
          <w:b/>
        </w:rPr>
        <w:t xml:space="preserve"> vlæt (2)</w:t>
      </w:r>
      <w:r>
        <w:rPr>
          <w:rStyle w:val="WrterbuchStandard"/>
        </w:rPr>
        <w:t>, vlot, N.: nhd. Floß, Holzfloß; vlæte (2), vlote, vlöte, F.: nhd. Floß, Holzfloß, geflößtes Holz, schwimmende Holzbeförderung, Fährfloß, Fährkahn, Fährprahm, Fährboot, Holzprahm (Schiffstyp ohne eigenen Antrieb)</w:t>
      </w:r>
      <w:r>
        <w:rPr>
          <w:rStyle w:val="WrterbuchStandard"/>
          <w:rFonts w:eastAsia="Batang;Arial Unicode MS" w:cs="Batang;Arial Unicode MS" w:ascii="Batang;Arial Unicode MS" w:hAnsi="Batang;Arial Unicode MS"/>
        </w:rPr>
        <w:br/>
      </w:r>
      <w:r>
        <w:rPr>
          <w:rStyle w:val="WrterbuchStandard"/>
          <w:rFonts w:cs="Times German"/>
        </w:rPr>
        <w:t>-- kleines Floß: mnd. vl</w:t>
      </w:r>
      <w:r>
        <w:rPr>
          <w:rStyle w:val="WrterbuchStandard"/>
          <w:rFonts w:cs="Microsoft Sans Serif" w:ascii="Microsoft Sans Serif" w:hAnsi="Microsoft Sans Serif"/>
        </w:rPr>
        <w:t>ȫ</w:t>
      </w:r>
      <w:r>
        <w:rPr>
          <w:rStyle w:val="WrterbuchStandard"/>
          <w:rFonts w:cs="Times German"/>
        </w:rPr>
        <w:t xml:space="preserve">tken, N.: nhd. </w:t>
      </w:r>
      <w:r>
        <w:rPr>
          <w:rStyle w:val="WrterbuchStandard"/>
        </w:rPr>
        <w:t>kleines Floß</w:t>
      </w:r>
    </w:p>
    <w:p>
      <w:pPr>
        <w:pStyle w:val="Normal"/>
        <w:rPr/>
      </w:pPr>
      <w:r>
        <w:rPr>
          <w:rFonts w:cs="Times German" w:ascii="Times German" w:hAnsi="Times German"/>
        </w:rPr>
        <w:t>floss, nhd.: nhd. ; L.: DRW</w:t>
      </w:r>
    </w:p>
    <w:p>
      <w:pPr>
        <w:pStyle w:val="Normal"/>
        <w:rPr/>
      </w:pPr>
      <w:r>
        <w:rPr>
          <w:rStyle w:val="Wrterbuchkopfzeile"/>
        </w:rPr>
        <w:t>Floßangel</w:t>
      </w:r>
      <w:r>
        <w:rPr>
          <w:rStyle w:val="WrterbuchStandard"/>
          <w:b/>
        </w:rPr>
        <w:t xml:space="preserve"> -- Fischer der mit der Floßangel fischt, mnd. vlætÏre*</w:t>
      </w:r>
      <w:r>
        <w:rPr>
          <w:rStyle w:val="WrterbuchStandard"/>
        </w:rPr>
        <w:t>, vlæter, M.: nhd. Fischer der mit der Floßangel fischt</w:t>
      </w:r>
    </w:p>
    <w:p>
      <w:pPr>
        <w:pStyle w:val="Normal"/>
        <w:rPr/>
      </w:pPr>
      <w:r>
        <w:rPr>
          <w:rStyle w:val="Wrterbuchkopfzeile"/>
        </w:rPr>
        <w:t>Floßangeln</w:t>
      </w:r>
      <w:r>
        <w:rPr>
          <w:rStyle w:val="WrterbuchStandard"/>
          <w:b/>
        </w:rPr>
        <w:t xml:space="preserve"> -- Floßangeln auslegen, mnd. vl</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flöten*, flotten, sw. V.: nhd. Floßnetz auslegen, Floßangeln auslegen</w:t>
      </w:r>
    </w:p>
    <w:p>
      <w:pPr>
        <w:pStyle w:val="Normal"/>
        <w:rPr/>
      </w:pPr>
      <w:r>
        <w:rPr>
          <w:rStyle w:val="Wrterbuchkopfzeile"/>
        </w:rPr>
        <w:t>flößbar, mhd.</w:t>
      </w:r>
      <w:r>
        <w:rPr>
          <w:rStyle w:val="WrterbuchStandard"/>
          <w:b/>
        </w:rPr>
        <w:t xml:space="preserve"> vluotic</w:t>
      </w:r>
      <w:r>
        <w:rPr>
          <w:rStyle w:val="WrterbuchStandard"/>
        </w:rPr>
        <w:t>, fluotic*, vlüetic, flüetic*, Adj.: nhd. »flutig«, flutend, strömend, überströmend, flößbar, schiffbar</w:t>
      </w:r>
    </w:p>
    <w:p>
      <w:pPr>
        <w:pStyle w:val="Normal"/>
        <w:rPr/>
      </w:pPr>
      <w:r>
        <w:rPr>
          <w:rFonts w:cs="Times German" w:ascii="Times German" w:hAnsi="Times German"/>
        </w:rPr>
        <w:t>flossbeamte, nhd.: nhd. ; L.: DRW</w:t>
      </w:r>
    </w:p>
    <w:p>
      <w:pPr>
        <w:pStyle w:val="Normal"/>
        <w:rPr/>
      </w:pPr>
      <w:r>
        <w:rPr>
          <w:rFonts w:cs="Times German" w:ascii="Times German" w:hAnsi="Times German"/>
        </w:rPr>
        <w:t>flossbediente, nhd.: nhd. ; L.: DRW</w:t>
      </w:r>
    </w:p>
    <w:p>
      <w:pPr>
        <w:pStyle w:val="Normal"/>
        <w:rPr/>
      </w:pPr>
      <w:r>
        <w:rPr>
          <w:rFonts w:cs="Times German" w:ascii="Times German" w:hAnsi="Times German"/>
        </w:rPr>
        <w:t>flossbefehlhaber, nhd.: nhd. ; L.: DRW</w:t>
      </w:r>
    </w:p>
    <w:p>
      <w:pPr>
        <w:pStyle w:val="Normal"/>
        <w:rPr/>
      </w:pPr>
      <w:r>
        <w:rPr>
          <w:rFonts w:cs="Times German" w:ascii="Times German" w:hAnsi="Times German"/>
        </w:rPr>
        <w:t>flossbefehlshaber, nhd.: nhd. ; L.: DRW</w:t>
      </w:r>
    </w:p>
    <w:p>
      <w:pPr>
        <w:pStyle w:val="Normal"/>
        <w:rPr/>
      </w:pPr>
      <w:r>
        <w:rPr>
          <w:rFonts w:cs="Times German" w:ascii="Times German" w:hAnsi="Times German"/>
        </w:rPr>
        <w:t>flossbestallte, nhd.: nhd. ; L.: DRW</w:t>
      </w:r>
    </w:p>
    <w:p>
      <w:pPr>
        <w:pStyle w:val="Normal"/>
        <w:rPr/>
      </w:pPr>
      <w:r>
        <w:rPr>
          <w:rStyle w:val="Wrterbuchkopfzeile"/>
        </w:rPr>
        <w:t>Floßbrücke, mhd.</w:t>
      </w:r>
      <w:r>
        <w:rPr>
          <w:rStyle w:val="WrterbuchStandard"/>
          <w:b/>
        </w:rPr>
        <w:t xml:space="preserve"> vlæzbrücke</w:t>
      </w:r>
      <w:r>
        <w:rPr>
          <w:rStyle w:val="WrterbuchStandard"/>
        </w:rPr>
        <w:t>, flæzbrücke*, vlæzbrucke*, flæzbrucke*, sw. F.: nhd. Floßbrücke, Brücke aus Floßen</w:t>
      </w:r>
    </w:p>
    <w:p>
      <w:pPr>
        <w:pStyle w:val="Normal"/>
        <w:rPr/>
      </w:pPr>
      <w:r>
        <w:rPr>
          <w:rFonts w:cs="Times German" w:ascii="Times German" w:hAnsi="Times German"/>
        </w:rPr>
        <w:t>flossbuch, nhd.: nhd. ; L.: DRW</w:t>
      </w:r>
    </w:p>
    <w:p>
      <w:pPr>
        <w:pStyle w:val="Normal"/>
        <w:rPr/>
      </w:pPr>
      <w:r>
        <w:rPr>
          <w:rStyle w:val="Wrterbuchkopfzeile"/>
        </w:rPr>
        <w:t>Floßdiele, mnd.</w:t>
      </w:r>
      <w:r>
        <w:rPr>
          <w:rStyle w:val="WrterbuchStandard"/>
          <w:b/>
        </w:rPr>
        <w:t xml:space="preserve"> vlætdÐle</w:t>
      </w:r>
      <w:r>
        <w:rPr>
          <w:rStyle w:val="WrterbuchStandard"/>
        </w:rPr>
        <w:t>, vlotdele, F.: nhd. »Floßdiele«, Brett, Bohle als Flößholz auf der Elbe befördert, geflößte Bohle</w:t>
      </w:r>
    </w:p>
    <w:p>
      <w:pPr>
        <w:pStyle w:val="Normal"/>
        <w:rPr/>
      </w:pPr>
      <w:r>
        <w:rPr>
          <w:rStyle w:val="Wrterbuchkopfzeile"/>
        </w:rPr>
        <w:t>Flosse, germ.</w:t>
      </w:r>
      <w:r>
        <w:rPr>
          <w:rStyle w:val="WrterbuchStandard"/>
          <w:b/>
        </w:rPr>
        <w:t xml:space="preserve"> *finnæ</w:t>
      </w:r>
      <w:r>
        <w:rPr>
          <w:rStyle w:val="WrterbuchStandard"/>
        </w:rPr>
        <w:t>, st. F. (æ): nhd. Flosse, Finne (F.) (2), Auswuchs; *finæ-, *finæn, sw. F. (n): nhd. Flosse, Finne (F.) (2), Auswuchs</w:t>
      </w:r>
    </w:p>
    <w:p>
      <w:pPr>
        <w:pStyle w:val="Normal"/>
        <w:rPr/>
      </w:pPr>
      <w:r>
        <w:rPr>
          <w:rStyle w:val="Wrterbuchkopfzeile"/>
        </w:rPr>
        <w:t>Flosse, as.</w:t>
      </w:r>
      <w:r>
        <w:rPr>
          <w:rStyle w:val="WrterbuchStandard"/>
          <w:b/>
        </w:rPr>
        <w:t xml:space="preserve"> feth</w:t>
        <w:noBreakHyphen/>
        <w:t>er</w:t>
        <w:noBreakHyphen/>
        <w:t>a* 1</w:t>
      </w:r>
      <w:r>
        <w:rPr>
          <w:rStyle w:val="WrterbuchStandard"/>
        </w:rPr>
        <w:t>, sw. F. (n): nhd. Feder, Flosse</w:t>
      </w:r>
    </w:p>
    <w:p>
      <w:pPr>
        <w:pStyle w:val="Normal"/>
        <w:rPr/>
      </w:pPr>
      <w:r>
        <w:rPr>
          <w:rStyle w:val="Wrterbuchkopfzeile"/>
        </w:rPr>
        <w:t>Flosse, ahd.</w:t>
      </w:r>
      <w:r>
        <w:rPr>
          <w:rStyle w:val="WrterbuchStandard"/>
          <w:b/>
        </w:rPr>
        <w:t xml:space="preserve"> flozza 13</w:t>
      </w:r>
      <w:r>
        <w:rPr>
          <w:rStyle w:val="WrterbuchStandard"/>
        </w:rPr>
        <w:t>, sw. F. (n): nhd. Floßfeder, Flosse, Schwimmer, Schwimmkork des Netzes</w:t>
      </w:r>
    </w:p>
    <w:p>
      <w:pPr>
        <w:pStyle w:val="Normal"/>
        <w:rPr/>
      </w:pPr>
      <w:r>
        <w:rPr>
          <w:rStyle w:val="Wrterbuchkopfzeile"/>
        </w:rPr>
        <w:t>Flosse, mhd.</w:t>
      </w:r>
      <w:r>
        <w:rPr>
          <w:rStyle w:val="WrterbuchStandard"/>
          <w:b/>
        </w:rPr>
        <w:t xml:space="preserve"> vlozvedere</w:t>
      </w:r>
      <w:r>
        <w:rPr>
          <w:rStyle w:val="WrterbuchStandard"/>
        </w:rPr>
        <w:t>, flozfedere*, vlæzveder, flæzfeder*, sw. F.: nhd. »Floßfeder«, Flosse; vlozze (1), flozze*, sw. F.: nhd. Flosse</w:t>
      </w:r>
    </w:p>
    <w:p>
      <w:pPr>
        <w:pStyle w:val="Normal"/>
        <w:rPr/>
      </w:pPr>
      <w:r>
        <w:rPr>
          <w:rStyle w:val="Wrterbuchkopfzeile"/>
        </w:rPr>
        <w:t>Flosse,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inne (2), finne* sw. F.: nhd. Feder, Flosse, Drachenflügel; vischvÐdere*, vischvÐder, vischvedere, vischevedere, F.: nhd. Fischfeder, Flosse; vlÐtel, vlÐtele, flÐtel*, M.?: nhd. Flossfeder, Flosse; vl</w:t>
      </w:r>
      <w:r>
        <w:rPr>
          <w:rStyle w:val="WrterbuchStandard"/>
          <w:rFonts w:cs="Microsoft Sans Serif" w:ascii="Microsoft Sans Serif" w:hAnsi="Microsoft Sans Serif"/>
        </w:rPr>
        <w:t>ȫ</w:t>
      </w:r>
      <w:r>
        <w:rPr>
          <w:rStyle w:val="WrterbuchStandard"/>
          <w:rFonts w:cs="Times German"/>
        </w:rPr>
        <w:t>tel, M.?: n</w:t>
      </w:r>
      <w:r>
        <w:rPr>
          <w:rStyle w:val="WrterbuchStandard"/>
        </w:rPr>
        <w:t>hd. Flosse; vlætvÐdere*, F.: nhd. Floßfeder, Flosse</w:t>
        <w:br/>
        <w:t>-- kleine Flosse: mnd. vlætvÐderken*, vlætvÐdereken*, F.: nhd. kleine Flosse</w:t>
      </w:r>
    </w:p>
    <w:p>
      <w:pPr>
        <w:pStyle w:val="Normal"/>
        <w:rPr/>
      </w:pPr>
      <w:r>
        <w:rPr>
          <w:rFonts w:cs="Times German" w:ascii="Times German" w:hAnsi="Times German"/>
        </w:rPr>
        <w:t>Flöße: Flösse: Flösze, nhd., F.: nhd. ; L.: DW Luther (Flösze)</w:t>
      </w:r>
    </w:p>
    <w:p>
      <w:pPr>
        <w:pStyle w:val="Normal"/>
        <w:rPr/>
      </w:pPr>
      <w:r>
        <w:rPr>
          <w:rFonts w:cs="Times German" w:ascii="Times German" w:hAnsi="Times German"/>
        </w:rPr>
        <w:t>flosse, nhd., F.: nhd. ; L.: DW</w:t>
      </w:r>
    </w:p>
    <w:p>
      <w:pPr>
        <w:pStyle w:val="Normal"/>
        <w:rPr/>
      </w:pPr>
      <w:r>
        <w:rPr>
          <w:rStyle w:val="Wrterbuchkopfzeile"/>
        </w:rPr>
        <w:t>Floßen</w:t>
      </w:r>
      <w:r>
        <w:rPr>
          <w:rStyle w:val="WrterbuchStandard"/>
          <w:b/>
        </w:rPr>
        <w:t xml:space="preserve"> -- Brücke aus Floßen, mhd. vlæzbrücke</w:t>
      </w:r>
      <w:r>
        <w:rPr>
          <w:rStyle w:val="WrterbuchStandard"/>
        </w:rPr>
        <w:t>, flæzbrücke*, vlæzbrucke*, flæzbrucke*, sw. F.: nhd. Floßbrücke, Brücke aus Floßen</w:t>
      </w:r>
    </w:p>
    <w:p>
      <w:pPr>
        <w:pStyle w:val="Normal"/>
        <w:rPr/>
      </w:pPr>
      <w:r>
        <w:rPr>
          <w:rStyle w:val="Wrterbuchkopfzeile"/>
        </w:rPr>
        <w:t>Flößen</w:t>
      </w:r>
      <w:r>
        <w:rPr>
          <w:rStyle w:val="WrterbuchStandard"/>
          <w:b/>
        </w:rPr>
        <w:t xml:space="preserve"> -- Holz durch Flößen transportieren, mnd. holtvl</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ltvlötinge, F.: nhd. Holz durch Flößen transportieren</w:t>
      </w:r>
    </w:p>
    <w:p>
      <w:pPr>
        <w:pStyle w:val="Normal"/>
        <w:rPr/>
      </w:pPr>
      <w:r>
        <w:rPr>
          <w:rStyle w:val="Wrterbuchkopfzeile"/>
        </w:rPr>
        <w:t>flößen</w:t>
      </w:r>
      <w:r>
        <w:rPr>
          <w:rStyle w:val="WrterbuchStandard"/>
          <w:b/>
        </w:rPr>
        <w:t xml:space="preserve"> -- Holz flößen, mnd. holtvl</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sw. V.: nhd. Holz flößen</w:t>
      </w:r>
    </w:p>
    <w:p>
      <w:pPr>
        <w:pStyle w:val="Normal"/>
        <w:rPr/>
      </w:pPr>
      <w:r>
        <w:rPr>
          <w:rStyle w:val="Wrterbuchkopfzeile"/>
        </w:rPr>
        <w:t>Flößen</w:t>
      </w:r>
      <w:r>
        <w:rPr>
          <w:rStyle w:val="WrterbuchStandard"/>
          <w:b/>
        </w:rPr>
        <w:t xml:space="preserve"> -- Holz von Fadenmaß beim Flößen, mnd. võdemholt</w:t>
      </w:r>
      <w:r>
        <w:rPr>
          <w:rStyle w:val="WrterbuchStandard"/>
        </w:rPr>
        <w:t>, vademholt, võdenholt, N.: nhd. Holz von Fadenmaß beim Flößen, in Faden gesetztes Holz, Klafterholz, Brennholz</w:t>
      </w:r>
    </w:p>
    <w:p>
      <w:pPr>
        <w:pStyle w:val="Normal"/>
        <w:rPr/>
      </w:pPr>
      <w:r>
        <w:rPr>
          <w:rStyle w:val="Wrterbuchkopfzeile"/>
        </w:rPr>
        <w:t>Flossen</w:t>
      </w:r>
      <w:r>
        <w:rPr>
          <w:rStyle w:val="WrterbuchStandard"/>
          <w:b/>
        </w:rPr>
        <w:t xml:space="preserve"> -- Teil eines Dorsches der die vorderen Flossen umschließt, an. x-ar-þãr-i</w:t>
      </w:r>
      <w:r>
        <w:rPr>
          <w:rStyle w:val="WrterbuchStandard"/>
        </w:rPr>
        <w:t>, N.: nhd. Teil eines Dorsches der die vorderen Flossen umschließt</w:t>
      </w:r>
    </w:p>
    <w:p>
      <w:pPr>
        <w:pStyle w:val="Normal"/>
        <w:rPr/>
      </w:pPr>
      <w:r>
        <w:rPr>
          <w:rStyle w:val="Wrterbuchkopfzeile"/>
        </w:rPr>
        <w:t>flößen</w:t>
      </w:r>
      <w:r>
        <w:rPr>
          <w:rStyle w:val="WrterbuchStandard"/>
          <w:b/>
        </w:rPr>
        <w:t xml:space="preserve"> (V.) (2), ahd. flæzen* (1) 5?</w:t>
      </w:r>
      <w:r>
        <w:rPr>
          <w:rStyle w:val="WrterbuchStandard"/>
        </w:rPr>
        <w:t>, sw. V. (1a): nhd. »flößen« (V.) (2), fließen, hervorfließen lassen, wegspülen, ausschwemmen</w:t>
      </w:r>
    </w:p>
    <w:p>
      <w:pPr>
        <w:pStyle w:val="Normal"/>
        <w:rPr/>
      </w:pPr>
      <w:r>
        <w:rPr>
          <w:rStyle w:val="Wrterbuchkopfzeile"/>
        </w:rPr>
        <w:t>flößen</w:t>
      </w:r>
      <w:r>
        <w:rPr>
          <w:rStyle w:val="WrterbuchStandard"/>
          <w:b/>
        </w:rPr>
        <w:t xml:space="preserve"> (V.) (2), mhd. vlãzen</w:t>
      </w:r>
      <w:r>
        <w:rPr>
          <w:rStyle w:val="WrterbuchStandard"/>
        </w:rPr>
        <w:t>, flãzen*, vlæzen, flæzen*, sw. V.: nhd. »flößen« (V.) (2), flüssig machen, fließen lassen, fließen machen, schwemmen, fortschwemmen, hinabschwemmen, wegspülen, übergießen, waschen, schmelzen, untereinander mischen</w:t>
      </w:r>
    </w:p>
    <w:p>
      <w:pPr>
        <w:pStyle w:val="Normal"/>
        <w:rPr/>
      </w:pPr>
      <w:r>
        <w:rPr>
          <w:rStyle w:val="Wrterbuchkopfzeile"/>
        </w:rPr>
        <w:t>flöß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ǖ</w:t>
      </w:r>
      <w:r>
        <w:rPr>
          <w:rStyle w:val="WrterbuchStandard"/>
          <w:rFonts w:cs="Times German"/>
        </w:rPr>
        <w:t>ten, vloeten, vloiten, vlueten, flöten*, sw. V.: nhd. strömen, fließen,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sw. V.: nhd. </w:t>
      </w:r>
      <w:r>
        <w:rPr>
          <w:rStyle w:val="WrterbuchStandard"/>
        </w:rPr>
        <w:t>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Flößer</w:t>
      </w:r>
      <w:r>
        <w:rPr>
          <w:rStyle w:val="WrterbuchStandard"/>
          <w:b/>
        </w:rPr>
        <w:t xml:space="preserve"> (M. Pl.), mhd. vlæzliute</w:t>
      </w:r>
      <w:r>
        <w:rPr>
          <w:rStyle w:val="WrterbuchStandard"/>
        </w:rPr>
        <w:t>, flæzliute*, st. M. Pl.: nhd. Floßleute, Flößer (M. Pl.)</w:t>
      </w:r>
    </w:p>
    <w:p>
      <w:pPr>
        <w:pStyle w:val="Normal"/>
        <w:rPr/>
      </w:pPr>
      <w:r>
        <w:rPr>
          <w:rStyle w:val="Wrterbuchkopfzeile"/>
        </w:rPr>
        <w:t>Flößer</w:t>
      </w:r>
      <w:r>
        <w:rPr>
          <w:rStyle w:val="WrterbuchStandard"/>
          <w:b/>
        </w:rPr>
        <w:t xml:space="preserve"> (Pl.), mnd. vlætlǖ</w:t>
      </w:r>
      <w:r>
        <w:rPr>
          <w:rStyle w:val="WrterbuchStandard"/>
          <w:rFonts w:cs="Times German"/>
          <w:b/>
        </w:rPr>
        <w:t>d</w:t>
      </w:r>
      <w:r>
        <w:rPr>
          <w:rStyle w:val="WrterbuchStandard"/>
          <w:b/>
        </w:rPr>
        <w:t>e</w:t>
      </w:r>
      <w:r>
        <w:rPr>
          <w:rStyle w:val="WrterbuchStandard"/>
        </w:rPr>
        <w:t>, Pl.: nhd. »Floßleute«, Flößer (Pl.), Floßschiffer (Pl.)</w:t>
      </w:r>
    </w:p>
    <w:p>
      <w:pPr>
        <w:pStyle w:val="Normal"/>
        <w:rPr/>
      </w:pPr>
      <w:r>
        <w:rPr>
          <w:rStyle w:val="Wrterbuchkopfzeile"/>
        </w:rPr>
        <w:t>Flößer, mhd.</w:t>
      </w:r>
      <w:r>
        <w:rPr>
          <w:rStyle w:val="WrterbuchStandard"/>
          <w:b/>
        </w:rPr>
        <w:t xml:space="preserve"> vlãzÏre*</w:t>
      </w:r>
      <w:r>
        <w:rPr>
          <w:rStyle w:val="WrterbuchStandard"/>
        </w:rPr>
        <w:t>, flãzÏre*, vlãzer, flãzer*, st. M.: nhd. Flößer; vlæzman, flæzman*, st. M.: nhd. Floßmann, Flößer; vluzzÏre*, vluzzer, st. M.: nhd. Flößer</w:t>
      </w:r>
    </w:p>
    <w:p>
      <w:pPr>
        <w:pStyle w:val="Normal"/>
        <w:rPr/>
      </w:pPr>
      <w:r>
        <w:rPr>
          <w:rStyle w:val="Wrterbuchkopfzeile"/>
        </w:rPr>
        <w:t>Flößer, mnd.</w:t>
      </w:r>
      <w:r>
        <w:rPr>
          <w:rStyle w:val="WrterbuchStandard"/>
          <w:b/>
        </w:rPr>
        <w:t xml:space="preserve"> plæstnÐk</w:t>
      </w:r>
      <w:r>
        <w:rPr>
          <w:rStyle w:val="WrterbuchStandard"/>
        </w:rPr>
        <w:t>, M.: nhd. Flößer</w:t>
      </w:r>
    </w:p>
    <w:p>
      <w:pPr>
        <w:pStyle w:val="Normal"/>
        <w:rPr/>
      </w:pPr>
      <w:r>
        <w:rPr>
          <w:rStyle w:val="Wrterbuchkopfzeile"/>
        </w:rPr>
        <w:t>Flößerhandwerk, mhd.</w:t>
      </w:r>
      <w:r>
        <w:rPr>
          <w:rStyle w:val="WrterbuchStandard"/>
          <w:b/>
        </w:rPr>
        <w:t xml:space="preserve"> vlæzwerc</w:t>
      </w:r>
      <w:r>
        <w:rPr>
          <w:rStyle w:val="WrterbuchStandard"/>
        </w:rPr>
        <w:t>, flæzwerc*, st. N.: nhd. Flößerhandwerk</w:t>
      </w:r>
    </w:p>
    <w:p>
      <w:pPr>
        <w:pStyle w:val="Normal"/>
        <w:rPr/>
      </w:pPr>
      <w:r>
        <w:rPr>
          <w:rStyle w:val="Wrterbuchkopfzeile"/>
        </w:rPr>
        <w:t>Floßes</w:t>
      </w:r>
      <w:r>
        <w:rPr>
          <w:rStyle w:val="WrterbuchStandard"/>
          <w:b/>
        </w:rPr>
        <w:t xml:space="preserve"> -- Holz zur Einfassung des Floßes, mnd. kransholt</w:t>
      </w:r>
      <w:r>
        <w:rPr>
          <w:rStyle w:val="WrterbuchStandard"/>
        </w:rPr>
        <w:t>, N.: nhd. Holz zur Einfassung des Floßes</w:t>
      </w:r>
    </w:p>
    <w:p>
      <w:pPr>
        <w:pStyle w:val="Normal"/>
        <w:rPr/>
      </w:pPr>
      <w:r>
        <w:rPr>
          <w:rStyle w:val="Wrterbuchkopfzeile"/>
        </w:rPr>
        <w:t>Flossfeder</w:t>
      </w:r>
      <w:r>
        <w:rPr>
          <w:rStyle w:val="WrterbuchStandard"/>
          <w:b/>
        </w:rPr>
        <w:t xml:space="preserve"> -- Flossfeder eines Fische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Floßfeder, ae.</w:t>
      </w:r>
      <w:r>
        <w:rPr>
          <w:rStyle w:val="WrterbuchStandard"/>
          <w:b/>
        </w:rPr>
        <w:t xml:space="preserve"> fi-n-n (2)</w:t>
      </w:r>
      <w:r>
        <w:rPr>
          <w:rStyle w:val="WrterbuchStandard"/>
        </w:rPr>
        <w:t>, st. M. (a?): nhd. Finne (F.) (2), Floßfeder</w:t>
      </w:r>
    </w:p>
    <w:p>
      <w:pPr>
        <w:pStyle w:val="Normal"/>
        <w:rPr/>
      </w:pPr>
      <w:r>
        <w:rPr>
          <w:rStyle w:val="Wrterbuchkopfzeile"/>
        </w:rPr>
        <w:t>Floßfeder, ahd.</w:t>
      </w:r>
      <w:r>
        <w:rPr>
          <w:rStyle w:val="WrterbuchStandard"/>
          <w:b/>
        </w:rPr>
        <w:t xml:space="preserve"> flozza 13</w:t>
      </w:r>
      <w:r>
        <w:rPr>
          <w:rStyle w:val="WrterbuchStandard"/>
        </w:rPr>
        <w:t>, sw. F. (n): nhd. Floßfeder, Flosse, Schwimmer, Schwimmkork des Netzes</w:t>
      </w:r>
    </w:p>
    <w:p>
      <w:pPr>
        <w:pStyle w:val="Normal"/>
        <w:rPr/>
      </w:pPr>
      <w:r>
        <w:rPr>
          <w:rStyle w:val="Wrterbuchkopfzeile"/>
        </w:rPr>
        <w:t>Floßfeder, mhd.</w:t>
      </w:r>
      <w:r>
        <w:rPr>
          <w:rStyle w:val="WrterbuchStandard"/>
          <w:b/>
        </w:rPr>
        <w:t xml:space="preserve"> vlozvedere</w:t>
      </w:r>
      <w:r>
        <w:rPr>
          <w:rStyle w:val="WrterbuchStandard"/>
        </w:rPr>
        <w:t>, flozfedere*, vlæzveder, flæzfeder*, sw. F.: nhd. »Floßfeder«, Flosse</w:t>
      </w:r>
    </w:p>
    <w:p>
      <w:pPr>
        <w:pStyle w:val="Normal"/>
        <w:rPr/>
      </w:pPr>
      <w:r>
        <w:rPr>
          <w:rStyle w:val="Wrterbuchkopfzeile"/>
        </w:rPr>
        <w:t>Floss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lÐtel, vlÐtele, flÐtel*, M.?: nhd. Flossfeder, Flosse</w:t>
      </w:r>
    </w:p>
    <w:p>
      <w:pPr>
        <w:pStyle w:val="Normal"/>
        <w:rPr/>
      </w:pPr>
      <w:r>
        <w:rPr>
          <w:rStyle w:val="Wrterbuchkopfzeile"/>
        </w:rPr>
        <w:t>Floßfeder, mnd.</w:t>
      </w:r>
      <w:r>
        <w:rPr>
          <w:rStyle w:val="WrterbuchStandard"/>
          <w:b/>
        </w:rPr>
        <w:t xml:space="preserve"> vlætvÐdere*</w:t>
      </w:r>
      <w:r>
        <w:rPr>
          <w:rStyle w:val="WrterbuchStandard"/>
        </w:rPr>
        <w:t>, F.: nhd. Floßfeder, Flosse</w:t>
      </w:r>
    </w:p>
    <w:p>
      <w:pPr>
        <w:pStyle w:val="Normal"/>
        <w:rPr/>
      </w:pPr>
      <w:r>
        <w:rPr>
          <w:rFonts w:cs="Times German" w:ascii="Times German" w:hAnsi="Times German"/>
        </w:rPr>
        <w:t>Floßfeder: Flossfeder: Floszfeder, nhd., F.: nhd. ; L.: DW Luther</w:t>
      </w:r>
    </w:p>
    <w:p>
      <w:pPr>
        <w:pStyle w:val="Normal"/>
        <w:rPr/>
      </w:pPr>
      <w:r>
        <w:rPr>
          <w:rStyle w:val="Wrterbuchkopfzeile"/>
        </w:rPr>
        <w:t>Floßfracht, mhd.</w:t>
      </w:r>
      <w:r>
        <w:rPr>
          <w:rStyle w:val="WrterbuchStandard"/>
          <w:b/>
        </w:rPr>
        <w:t xml:space="preserve"> vlæder</w:t>
      </w:r>
      <w:r>
        <w:rPr>
          <w:rStyle w:val="WrterbuchStandard"/>
        </w:rPr>
        <w:t>, vlðder, flæder*, flðder*, st. N., st. M., st. F.: nhd. »Fluder«, Fließen, Fluten (N.), Floß, Floßfracht, Mühlengerinne, Wasserrinne</w:t>
      </w:r>
    </w:p>
    <w:p>
      <w:pPr>
        <w:pStyle w:val="Normal"/>
        <w:rPr/>
      </w:pPr>
      <w:r>
        <w:rPr>
          <w:rStyle w:val="Wrterbuchkopfzeile"/>
        </w:rPr>
        <w:t>Floßgalle, mhd.</w:t>
      </w:r>
      <w:r>
        <w:rPr>
          <w:rStyle w:val="WrterbuchStandard"/>
          <w:b/>
        </w:rPr>
        <w:t xml:space="preserve"> vlæzgalle</w:t>
      </w:r>
      <w:r>
        <w:rPr>
          <w:rStyle w:val="WrterbuchStandard"/>
        </w:rPr>
        <w:t>, flæzgalle*, sw. F.: nhd. »Floßgalle«, Flussgalle, Geschwulst am Kniegelenk der Pferde</w:t>
      </w:r>
    </w:p>
    <w:p>
      <w:pPr>
        <w:pStyle w:val="Normal"/>
        <w:rPr/>
      </w:pPr>
      <w:r>
        <w:rPr>
          <w:rStyle w:val="Wrterbuchkopfzeile"/>
        </w:rPr>
        <w:t>Floßgalle, mnd.</w:t>
      </w:r>
      <w:r>
        <w:rPr>
          <w:rStyle w:val="WrterbuchStandard"/>
          <w:b/>
        </w:rPr>
        <w:t xml:space="preserve"> vlætgalle</w:t>
      </w:r>
      <w:r>
        <w:rPr>
          <w:rStyle w:val="WrterbuchStandard"/>
        </w:rPr>
        <w:t>, F.: nhd. Floßgalle, Gelenkentzündung der Pferde, vermehrte Absonderung der Gelenkfeuchtigkeit</w:t>
      </w:r>
    </w:p>
    <w:p>
      <w:pPr>
        <w:pStyle w:val="Normal"/>
        <w:rPr/>
      </w:pPr>
      <w:r>
        <w:rPr>
          <w:rFonts w:cs="Times German" w:ascii="Times German" w:hAnsi="Times German"/>
        </w:rPr>
        <w:t>flossgebuehr, nhd.: nhd. ; L.: DRW</w:t>
      </w:r>
    </w:p>
    <w:p>
      <w:pPr>
        <w:pStyle w:val="Normal"/>
        <w:rPr/>
      </w:pPr>
      <w:r>
        <w:rPr>
          <w:rFonts w:cs="Times German" w:ascii="Times German" w:hAnsi="Times German"/>
        </w:rPr>
        <w:t>flossgeld, nhd.: nhd. ; L.: DRW</w:t>
      </w:r>
    </w:p>
    <w:p>
      <w:pPr>
        <w:pStyle w:val="Normal"/>
        <w:rPr/>
      </w:pPr>
      <w:r>
        <w:rPr>
          <w:rFonts w:cs="Times German" w:ascii="Times German" w:hAnsi="Times German"/>
        </w:rPr>
        <w:t>flossgerechtigkeit, nhd.: nhd. ; L.: DRW</w:t>
      </w:r>
    </w:p>
    <w:p>
      <w:pPr>
        <w:pStyle w:val="Normal"/>
        <w:rPr/>
      </w:pPr>
      <w:r>
        <w:rPr>
          <w:rStyle w:val="Wrterbuchkopfzeile"/>
        </w:rPr>
        <w:t>Floßgrab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r>
    </w:p>
    <w:p>
      <w:pPr>
        <w:pStyle w:val="Normal"/>
        <w:rPr/>
      </w:pPr>
      <w:r>
        <w:rPr>
          <w:rFonts w:cs="Times German" w:ascii="Times German" w:hAnsi="Times German"/>
        </w:rPr>
        <w:t>flosshaendler, nhd.: nhd. ; L.: DRW</w:t>
      </w:r>
    </w:p>
    <w:p>
      <w:pPr>
        <w:pStyle w:val="Normal"/>
        <w:rPr/>
      </w:pPr>
      <w:r>
        <w:rPr>
          <w:rFonts w:cs="Times German" w:ascii="Times German" w:hAnsi="Times German"/>
        </w:rPr>
        <w:t>flossherr, nhd.: nhd. ; L.: DRW</w:t>
      </w:r>
    </w:p>
    <w:p>
      <w:pPr>
        <w:pStyle w:val="Normal"/>
        <w:rPr/>
      </w:pPr>
      <w:r>
        <w:rPr>
          <w:rStyle w:val="Wrterbuchkopfzeile"/>
        </w:rPr>
        <w:t>Flößholz</w:t>
      </w:r>
      <w:r>
        <w:rPr>
          <w:rStyle w:val="WrterbuchStandard"/>
          <w:b/>
        </w:rPr>
        <w:t xml:space="preserve"> -- Bohle als Flößholz auf der Elbe befördert, mnd. vlætdÐle</w:t>
      </w:r>
      <w:r>
        <w:rPr>
          <w:rStyle w:val="WrterbuchStandard"/>
        </w:rPr>
        <w:t>, vlotdele, F.: nhd. »Floßdiele«, Brett, Bohle als Flößholz auf der Elbe befördert, geflößte Bohle</w:t>
      </w:r>
    </w:p>
    <w:p>
      <w:pPr>
        <w:pStyle w:val="Normal"/>
        <w:rPr>
          <w:rStyle w:val="WrterbuchStandard"/>
        </w:rPr>
      </w:pPr>
      <w:r>
        <w:rPr>
          <w:rStyle w:val="Wrterbuchkopfzeile"/>
        </w:rPr>
        <w:t>Floßholz, mnd.</w:t>
      </w:r>
      <w:r>
        <w:rPr>
          <w:rStyle w:val="WrterbuchStandard"/>
          <w:b/>
        </w:rPr>
        <w:t xml:space="preserve"> 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N.: nhd. Floßholz, geflößtes und zu Wasser befördertes Holz</w:t>
      </w:r>
    </w:p>
    <w:p>
      <w:pPr>
        <w:pStyle w:val="Normal"/>
        <w:rPr/>
      </w:pPr>
      <w:r>
        <w:rPr>
          <w:rFonts w:cs="Times German" w:ascii="Times German" w:hAnsi="Times German"/>
        </w:rPr>
        <w:t>flossholz, nhd.: nhd. ; L.: DRW</w:t>
      </w:r>
    </w:p>
    <w:p>
      <w:pPr>
        <w:pStyle w:val="Normal"/>
        <w:rPr/>
      </w:pPr>
      <w:r>
        <w:rPr>
          <w:rFonts w:cs="Times German" w:ascii="Times German" w:hAnsi="Times German"/>
        </w:rPr>
        <w:t>flossholzdiebe, nhd.: nhd. ; L.: DRW</w:t>
      </w:r>
    </w:p>
    <w:p>
      <w:pPr>
        <w:pStyle w:val="Normal"/>
        <w:rPr/>
      </w:pPr>
      <w:r>
        <w:rPr>
          <w:rFonts w:cs="Times German" w:ascii="Times German" w:hAnsi="Times German"/>
        </w:rPr>
        <w:t>flossholzgeld, nhd.: nhd. ; L.: DRW</w:t>
      </w:r>
    </w:p>
    <w:p>
      <w:pPr>
        <w:pStyle w:val="Normal"/>
        <w:rPr/>
      </w:pPr>
      <w:r>
        <w:rPr>
          <w:rStyle w:val="Wrterbuchkopfzeile"/>
        </w:rPr>
        <w:t>flößig, mhd.</w:t>
      </w:r>
      <w:r>
        <w:rPr>
          <w:rStyle w:val="WrterbuchStandard"/>
          <w:b/>
        </w:rPr>
        <w:t xml:space="preserve"> vlãzic</w:t>
      </w:r>
      <w:r>
        <w:rPr>
          <w:rStyle w:val="WrterbuchStandard"/>
        </w:rPr>
        <w:t>, flãzic*, Adj.: nhd. »flößig«, fließen machend, vom Katarrh befreiend</w:t>
      </w:r>
    </w:p>
    <w:p>
      <w:pPr>
        <w:pStyle w:val="Normal"/>
        <w:rPr/>
      </w:pPr>
      <w:r>
        <w:rPr>
          <w:rFonts w:cs="Times German" w:ascii="Times German" w:hAnsi="Times German"/>
        </w:rPr>
        <w:t>flossig, nhd.: nhd. ; L.: DW</w:t>
      </w:r>
    </w:p>
    <w:p>
      <w:pPr>
        <w:pStyle w:val="Normal"/>
        <w:rPr/>
      </w:pPr>
      <w:r>
        <w:rPr>
          <w:rFonts w:cs="Times German" w:ascii="Times German" w:hAnsi="Times German"/>
        </w:rPr>
        <w:t>flossknecht, nhd.: nhd. ; L.: DRW</w:t>
      </w:r>
    </w:p>
    <w:p>
      <w:pPr>
        <w:pStyle w:val="Normal"/>
        <w:rPr/>
      </w:pPr>
      <w:r>
        <w:rPr>
          <w:rStyle w:val="Wrterbuchkopfzeile"/>
        </w:rPr>
        <w:t>Floßleute, mhd.</w:t>
      </w:r>
      <w:r>
        <w:rPr>
          <w:rStyle w:val="WrterbuchStandard"/>
          <w:b/>
        </w:rPr>
        <w:t xml:space="preserve"> vlæzliute</w:t>
      </w:r>
      <w:r>
        <w:rPr>
          <w:rStyle w:val="WrterbuchStandard"/>
        </w:rPr>
        <w:t>, flæzliute*, st. M. Pl.: nhd. Floßleute, Flößer (M. Pl.)</w:t>
      </w:r>
    </w:p>
    <w:p>
      <w:pPr>
        <w:pStyle w:val="Normal"/>
        <w:rPr/>
      </w:pPr>
      <w:r>
        <w:rPr>
          <w:rStyle w:val="Wrterbuchkopfzeile"/>
        </w:rPr>
        <w:t>Floßleute, mnd.</w:t>
      </w:r>
      <w:r>
        <w:rPr>
          <w:rStyle w:val="WrterbuchStandard"/>
          <w:b/>
        </w:rPr>
        <w:t xml:space="preserve"> vlætlǖ</w:t>
      </w:r>
      <w:r>
        <w:rPr>
          <w:rStyle w:val="WrterbuchStandard"/>
          <w:rFonts w:cs="Times German"/>
          <w:b/>
        </w:rPr>
        <w:t>d</w:t>
      </w:r>
      <w:r>
        <w:rPr>
          <w:rStyle w:val="WrterbuchStandard"/>
          <w:b/>
        </w:rPr>
        <w:t>e</w:t>
      </w:r>
      <w:r>
        <w:rPr>
          <w:rStyle w:val="WrterbuchStandard"/>
        </w:rPr>
        <w:t>, Pl.: nhd. »Floßleute«, Flößer (Pl.), Floßschiffer (Pl.)</w:t>
      </w:r>
    </w:p>
    <w:p>
      <w:pPr>
        <w:pStyle w:val="Normal"/>
        <w:rPr/>
      </w:pPr>
      <w:r>
        <w:rPr>
          <w:rFonts w:cs="Times German" w:ascii="Times German" w:hAnsi="Times German"/>
        </w:rPr>
        <w:t>flossleute, nhd.: nhd. ; L.: DRW</w:t>
      </w:r>
    </w:p>
    <w:p>
      <w:pPr>
        <w:pStyle w:val="Normal"/>
        <w:rPr/>
      </w:pPr>
      <w:r>
        <w:rPr>
          <w:rFonts w:cs="Times German" w:ascii="Times German" w:hAnsi="Times German"/>
        </w:rPr>
        <w:t>flosslohn, nhd.: nhd. ; L.: DRW</w:t>
      </w:r>
    </w:p>
    <w:p>
      <w:pPr>
        <w:pStyle w:val="Normal"/>
        <w:rPr/>
      </w:pPr>
      <w:r>
        <w:rPr>
          <w:rStyle w:val="Wrterbuchkopfzeile"/>
        </w:rPr>
        <w:t>Floßmann, mhd.</w:t>
      </w:r>
      <w:r>
        <w:rPr>
          <w:rStyle w:val="WrterbuchStandard"/>
          <w:b/>
        </w:rPr>
        <w:t xml:space="preserve"> vlæzman</w:t>
      </w:r>
      <w:r>
        <w:rPr>
          <w:rStyle w:val="WrterbuchStandard"/>
        </w:rPr>
        <w:t>, flæzman*, st. M.: nhd. Floßmann, Flößer</w:t>
      </w:r>
    </w:p>
    <w:p>
      <w:pPr>
        <w:pStyle w:val="Normal"/>
        <w:rPr/>
      </w:pPr>
      <w:r>
        <w:rPr>
          <w:rFonts w:cs="Times German" w:ascii="Times German" w:hAnsi="Times German"/>
        </w:rPr>
        <w:t>flossmann, nhd.: nhd. ; L.: DRW</w:t>
      </w:r>
    </w:p>
    <w:p>
      <w:pPr>
        <w:pStyle w:val="Normal"/>
        <w:rPr/>
      </w:pPr>
      <w:r>
        <w:rPr>
          <w:rFonts w:cs="Times German" w:ascii="Times German" w:hAnsi="Times German"/>
        </w:rPr>
        <w:t>flossmeister, nhd.: nhd. ; L.: DRW</w:t>
      </w:r>
    </w:p>
    <w:p>
      <w:pPr>
        <w:pStyle w:val="Normal"/>
        <w:rPr>
          <w:rStyle w:val="WrterbuchStandard"/>
        </w:rPr>
      </w:pPr>
      <w:r>
        <w:rPr>
          <w:rStyle w:val="Wrterbuchkopfzeile"/>
        </w:rPr>
        <w:t>Floßnetz, mnd.</w:t>
      </w:r>
      <w:r>
        <w:rPr>
          <w:rStyle w:val="WrterbuchStandard"/>
          <w:b/>
        </w:rPr>
        <w:t xml:space="preserve"> vlæte (3)</w:t>
      </w:r>
      <w:r>
        <w:rPr>
          <w:rStyle w:val="WrterbuchStandard"/>
        </w:rPr>
        <w:t>, F.: nhd. Schwimmer (Holz und Kork sowie Binsenbündel) für Schwimmnetz, schwimmende Angel, Schwimmnetz, Floßnetz</w:t>
      </w:r>
      <w:r>
        <w:rPr>
          <w:rStyle w:val="WrterbuchStandard"/>
          <w:rFonts w:eastAsia="Batang;Arial Unicode MS" w:cs="Batang;Arial Unicode MS" w:ascii="Batang;Arial Unicode MS" w:hAnsi="Batang;Arial Unicode MS"/>
        </w:rPr>
        <w:br/>
      </w:r>
      <w:r>
        <w:rPr>
          <w:rStyle w:val="WrterbuchStandard"/>
          <w:rFonts w:cs="Times German"/>
        </w:rPr>
        <w:t>-- Floßnetz auslegen: mnd. vl</w:t>
      </w:r>
      <w:r>
        <w:rPr>
          <w:rStyle w:val="WrterbuchStandard"/>
          <w:rFonts w:cs="Microsoft Sans Serif" w:ascii="Microsoft Sans Serif" w:hAnsi="Microsoft Sans Serif"/>
        </w:rPr>
        <w:t>ȫ</w:t>
      </w:r>
      <w:r>
        <w:rPr>
          <w:rStyle w:val="WrterbuchStandard"/>
          <w:rFonts w:cs="Times German"/>
        </w:rPr>
        <w:t>ten (3), flöten*, flotten, sw. V.: nhd. Floßnetz auslegen, Floßangeln auslegen</w:t>
      </w:r>
    </w:p>
    <w:p>
      <w:pPr>
        <w:pStyle w:val="Normal"/>
        <w:rPr/>
      </w:pPr>
      <w:r>
        <w:rPr>
          <w:rFonts w:cs="Times German" w:ascii="Times German" w:hAnsi="Times German"/>
        </w:rPr>
        <w:t>flossnutzung, nhd.: nhd. ; L.: DRW</w:t>
      </w:r>
    </w:p>
    <w:p>
      <w:pPr>
        <w:pStyle w:val="Normal"/>
        <w:rPr/>
      </w:pPr>
      <w:r>
        <w:rPr>
          <w:rFonts w:cs="Times German" w:ascii="Times German" w:hAnsi="Times German"/>
        </w:rPr>
        <w:t>flossobmann, nhd.: nhd. ; L.: DRW</w:t>
      </w:r>
    </w:p>
    <w:p>
      <w:pPr>
        <w:pStyle w:val="Normal"/>
        <w:rPr/>
      </w:pPr>
      <w:r>
        <w:rPr>
          <w:rFonts w:cs="Times German" w:ascii="Times German" w:hAnsi="Times German"/>
        </w:rPr>
        <w:t>flossordnung, nhd.: nhd. ; L.: DRW</w:t>
      </w:r>
    </w:p>
    <w:p>
      <w:pPr>
        <w:pStyle w:val="Normal"/>
        <w:rPr/>
      </w:pPr>
      <w:r>
        <w:rPr>
          <w:rFonts w:cs="Times German" w:ascii="Times German" w:hAnsi="Times German"/>
        </w:rPr>
        <w:t>flossrecht, nhd.: nhd. ; L.: DRW</w:t>
      </w:r>
    </w:p>
    <w:p>
      <w:pPr>
        <w:pStyle w:val="Normal"/>
        <w:rPr/>
      </w:pPr>
      <w:r>
        <w:rPr>
          <w:rFonts w:cs="Times German" w:ascii="Times German" w:hAnsi="Times German"/>
        </w:rPr>
        <w:t>flossregal, nhd.: nhd. ; L.: DRW</w:t>
      </w:r>
    </w:p>
    <w:p>
      <w:pPr>
        <w:pStyle w:val="Normal"/>
        <w:rPr/>
      </w:pPr>
      <w:r>
        <w:rPr>
          <w:rStyle w:val="Wrterbuchkopfzeile"/>
        </w:rPr>
        <w:t>Floßschiff, as.</w:t>
      </w:r>
      <w:r>
        <w:rPr>
          <w:rStyle w:val="WrterbuchStandard"/>
          <w:b/>
        </w:rPr>
        <w:t xml:space="preserve"> flô</w:t>
        <w:noBreakHyphen/>
        <w:t>t</w:t>
        <w:noBreakHyphen/>
        <w:t>ski</w:t>
        <w:noBreakHyphen/>
        <w:t>p* 1</w:t>
      </w:r>
      <w:r>
        <w:rPr>
          <w:rStyle w:val="WrterbuchStandard"/>
        </w:rPr>
        <w:t>, st. N. (a): nhd. »Floßschiff«, Nachen</w:t>
      </w:r>
    </w:p>
    <w:p>
      <w:pPr>
        <w:pStyle w:val="Normal"/>
        <w:rPr/>
      </w:pPr>
      <w:r>
        <w:rPr>
          <w:rStyle w:val="Wrterbuchkopfzeile"/>
        </w:rPr>
        <w:t>Floßschiff, ahd.</w:t>
      </w:r>
      <w:r>
        <w:rPr>
          <w:rStyle w:val="WrterbuchStandard"/>
          <w:b/>
        </w:rPr>
        <w:t xml:space="preserve"> flæzskif* 12</w:t>
      </w:r>
      <w:r>
        <w:rPr>
          <w:rStyle w:val="WrterbuchStandard"/>
        </w:rPr>
        <w:t>, flæzskef*, flæzscif, st. N. (a): nhd. »Floßschiff«, Floß, Boot, Barke</w:t>
      </w:r>
    </w:p>
    <w:p>
      <w:pPr>
        <w:pStyle w:val="Normal"/>
        <w:rPr/>
      </w:pPr>
      <w:r>
        <w:rPr>
          <w:rStyle w:val="Wrterbuchkopfzeile"/>
        </w:rPr>
        <w:t>Floßschiff, mhd.</w:t>
      </w:r>
      <w:r>
        <w:rPr>
          <w:rStyle w:val="WrterbuchStandard"/>
          <w:b/>
        </w:rPr>
        <w:t xml:space="preserve"> vlæzschif</w:t>
      </w:r>
      <w:r>
        <w:rPr>
          <w:rStyle w:val="WrterbuchStandard"/>
        </w:rPr>
        <w:t>, flæzschif*, st. N.: nhd. »Floßschiff«, Boot, Kahn, Rettungsboot</w:t>
      </w:r>
    </w:p>
    <w:p>
      <w:pPr>
        <w:pStyle w:val="Normal"/>
        <w:rPr/>
      </w:pPr>
      <w:r>
        <w:rPr>
          <w:rFonts w:cs="Times German" w:ascii="Times German" w:hAnsi="Times German"/>
        </w:rPr>
        <w:t>flossschiff, nhd.: nhd. ; L.: DRW</w:t>
      </w:r>
    </w:p>
    <w:p>
      <w:pPr>
        <w:pStyle w:val="Normal"/>
        <w:rPr/>
      </w:pPr>
      <w:r>
        <w:rPr>
          <w:rStyle w:val="Wrterbuchkopfzeile"/>
        </w:rPr>
        <w:t>Floßschiffer</w:t>
      </w:r>
      <w:r>
        <w:rPr>
          <w:rStyle w:val="WrterbuchStandard"/>
          <w:b/>
        </w:rPr>
        <w:t xml:space="preserve"> (Pl.), mnd. vlætlǖ</w:t>
      </w:r>
      <w:r>
        <w:rPr>
          <w:rStyle w:val="WrterbuchStandard"/>
          <w:rFonts w:cs="Times German"/>
          <w:b/>
        </w:rPr>
        <w:t>d</w:t>
      </w:r>
      <w:r>
        <w:rPr>
          <w:rStyle w:val="WrterbuchStandard"/>
          <w:b/>
        </w:rPr>
        <w:t>e</w:t>
      </w:r>
      <w:r>
        <w:rPr>
          <w:rStyle w:val="WrterbuchStandard"/>
        </w:rPr>
        <w:t>, Pl.: nhd. »Floßleute«, Flößer (Pl.), Floßschiffer (Pl.)</w:t>
      </w:r>
    </w:p>
    <w:p>
      <w:pPr>
        <w:pStyle w:val="Normal"/>
        <w:rPr/>
      </w:pPr>
      <w:r>
        <w:rPr>
          <w:rFonts w:cs="Times German" w:ascii="Times German" w:hAnsi="Times German"/>
        </w:rPr>
        <w:t>flossschreiber, nhd.: nhd. ; L.: DRW</w:t>
      </w:r>
    </w:p>
    <w:p>
      <w:pPr>
        <w:pStyle w:val="Normal"/>
        <w:rPr/>
      </w:pPr>
      <w:r>
        <w:rPr>
          <w:rFonts w:cs="Times German" w:ascii="Times German" w:hAnsi="Times German"/>
        </w:rPr>
        <w:t>flossstrafbefehlhaber, nhd.: nhd. ; L.: DRW</w:t>
      </w:r>
    </w:p>
    <w:p>
      <w:pPr>
        <w:pStyle w:val="Normal"/>
        <w:rPr/>
      </w:pPr>
      <w:r>
        <w:rPr>
          <w:rFonts w:cs="Times German" w:ascii="Times German" w:hAnsi="Times German"/>
        </w:rPr>
        <w:t>flossstrafbefehlshaber, nhd.: nhd. ; L.: DRW</w:t>
      </w:r>
    </w:p>
    <w:p>
      <w:pPr>
        <w:pStyle w:val="Normal"/>
        <w:rPr/>
      </w:pPr>
      <w:r>
        <w:rPr>
          <w:rStyle w:val="Wrterbuchkopfzeile"/>
        </w:rPr>
        <w:t>Flöß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lotunge, mnd.?, F.: nhd. Flößung, Holzflößung</w:t>
      </w:r>
    </w:p>
    <w:p>
      <w:pPr>
        <w:pStyle w:val="Normal"/>
        <w:rPr/>
      </w:pPr>
      <w:r>
        <w:rPr>
          <w:rFonts w:cs="Times German" w:ascii="Times German" w:hAnsi="Times German"/>
        </w:rPr>
        <w:t>flossverwalter, nhd.: nhd. ; L.: DRW</w:t>
      </w:r>
    </w:p>
    <w:p>
      <w:pPr>
        <w:pStyle w:val="Normal"/>
        <w:rPr/>
      </w:pPr>
      <w:r>
        <w:rPr>
          <w:rFonts w:cs="Times German" w:ascii="Times German" w:hAnsi="Times German"/>
        </w:rPr>
        <w:t>flosswerk, nhd.: nhd. ; L.: DRW</w:t>
      </w:r>
    </w:p>
    <w:p>
      <w:pPr>
        <w:pStyle w:val="Normal"/>
        <w:rPr/>
      </w:pPr>
      <w:r>
        <w:rPr>
          <w:rFonts w:cs="Times German" w:ascii="Times German" w:hAnsi="Times German"/>
        </w:rPr>
        <w:t>flosszoll, nhd.: nhd. ; L.: DRW</w:t>
      </w:r>
    </w:p>
    <w:p>
      <w:pPr>
        <w:pStyle w:val="Normal"/>
        <w:rPr/>
      </w:pPr>
      <w:r>
        <w:rPr>
          <w:rFonts w:cs="Times German" w:ascii="Times German" w:hAnsi="Times German"/>
        </w:rPr>
        <w:t>flosz, nhd., M.: nhd. ; L.: DW</w:t>
      </w:r>
    </w:p>
    <w:p>
      <w:pPr>
        <w:pStyle w:val="Normal"/>
        <w:rPr/>
      </w:pPr>
      <w:r>
        <w:rPr>
          <w:rFonts w:cs="Times German" w:ascii="Times German" w:hAnsi="Times German"/>
        </w:rPr>
        <w:t>flosz, nhd., M.: nhd. ; L.: DW</w:t>
      </w:r>
    </w:p>
    <w:p>
      <w:pPr>
        <w:pStyle w:val="Normal"/>
        <w:rPr/>
      </w:pPr>
      <w:r>
        <w:rPr>
          <w:rFonts w:cs="Times German" w:ascii="Times German" w:hAnsi="Times German"/>
        </w:rPr>
        <w:t>flosz, nhd.: nhd. ; L.: DW</w:t>
      </w:r>
    </w:p>
    <w:p>
      <w:pPr>
        <w:pStyle w:val="Normal"/>
        <w:rPr/>
      </w:pPr>
      <w:r>
        <w:rPr>
          <w:rFonts w:cs="Times German" w:ascii="Times German" w:hAnsi="Times German"/>
        </w:rPr>
        <w:t>flosz, nhd.: nhd. ; L.: DW</w:t>
      </w:r>
    </w:p>
    <w:p>
      <w:pPr>
        <w:pStyle w:val="Normal"/>
        <w:rPr/>
      </w:pPr>
      <w:r>
        <w:rPr>
          <w:rFonts w:cs="Times German" w:ascii="Times German" w:hAnsi="Times German"/>
        </w:rPr>
        <w:t>flosz, nhd.: nhd. ; L.: DW</w:t>
      </w:r>
    </w:p>
    <w:p>
      <w:pPr>
        <w:pStyle w:val="Normal"/>
        <w:rPr/>
      </w:pPr>
      <w:r>
        <w:rPr>
          <w:rFonts w:cs="Times German" w:ascii="Times German" w:hAnsi="Times German"/>
        </w:rPr>
        <w:t>floszamt, nhd., N.: nhd. ; L.: DW</w:t>
      </w:r>
    </w:p>
    <w:p>
      <w:pPr>
        <w:pStyle w:val="Normal"/>
        <w:rPr/>
      </w:pPr>
      <w:r>
        <w:rPr>
          <w:rFonts w:cs="Times German" w:ascii="Times German" w:hAnsi="Times German"/>
        </w:rPr>
        <w:t>floszanweiser, nhd., M.: nhd. ; L.: DW</w:t>
      </w:r>
    </w:p>
    <w:p>
      <w:pPr>
        <w:pStyle w:val="Normal"/>
        <w:rPr/>
      </w:pPr>
      <w:r>
        <w:rPr>
          <w:rFonts w:cs="Times German" w:ascii="Times German" w:hAnsi="Times German"/>
        </w:rPr>
        <w:t>floszauge, nhd., N.: nhd. ; L.: DW</w:t>
      </w:r>
    </w:p>
    <w:p>
      <w:pPr>
        <w:pStyle w:val="Normal"/>
        <w:rPr/>
      </w:pPr>
      <w:r>
        <w:rPr>
          <w:rFonts w:cs="Times German" w:ascii="Times German" w:hAnsi="Times German"/>
        </w:rPr>
        <w:t>flöszäugeln, nhd.: nhd. ; L.: DW</w:t>
      </w:r>
    </w:p>
    <w:p>
      <w:pPr>
        <w:pStyle w:val="Normal"/>
        <w:rPr/>
      </w:pPr>
      <w:r>
        <w:rPr>
          <w:rFonts w:cs="Times German" w:ascii="Times German" w:hAnsi="Times German"/>
        </w:rPr>
        <w:t>flöszbach, nhd., M.: nhd. ; L.: DW</w:t>
      </w:r>
    </w:p>
    <w:p>
      <w:pPr>
        <w:pStyle w:val="Normal"/>
        <w:rPr/>
      </w:pPr>
      <w:r>
        <w:rPr>
          <w:rFonts w:cs="Times German" w:ascii="Times German" w:hAnsi="Times German"/>
        </w:rPr>
        <w:t>floszband, nhd., N.: nhd. ; L.: DW</w:t>
      </w:r>
    </w:p>
    <w:p>
      <w:pPr>
        <w:pStyle w:val="Normal"/>
        <w:rPr/>
      </w:pPr>
      <w:r>
        <w:rPr>
          <w:rFonts w:cs="Times German" w:ascii="Times German" w:hAnsi="Times German"/>
        </w:rPr>
        <w:t>floszbauholz, nhd., N.: nhd. ; L.: DW</w:t>
      </w:r>
    </w:p>
    <w:p>
      <w:pPr>
        <w:pStyle w:val="Normal"/>
        <w:rPr/>
      </w:pPr>
      <w:r>
        <w:rPr>
          <w:rFonts w:cs="Times German" w:ascii="Times German" w:hAnsi="Times German"/>
        </w:rPr>
        <w:t>flöszbaum, nhd., M.: nhd. ; L.: DW</w:t>
      </w:r>
    </w:p>
    <w:p>
      <w:pPr>
        <w:pStyle w:val="Normal"/>
        <w:rPr/>
      </w:pPr>
      <w:r>
        <w:rPr>
          <w:rFonts w:cs="Times German" w:ascii="Times German" w:hAnsi="Times German"/>
        </w:rPr>
        <w:t>floszbeamte, nhd., M.: nhd. ; L.: DW</w:t>
      </w:r>
    </w:p>
    <w:p>
      <w:pPr>
        <w:pStyle w:val="Normal"/>
        <w:rPr/>
      </w:pPr>
      <w:r>
        <w:rPr>
          <w:rFonts w:cs="Times German" w:ascii="Times German" w:hAnsi="Times German"/>
        </w:rPr>
        <w:t>floszbediente, nhd., M.: nhd. ; L.: DW</w:t>
      </w:r>
    </w:p>
    <w:p>
      <w:pPr>
        <w:pStyle w:val="Normal"/>
        <w:rPr/>
      </w:pPr>
      <w:r>
        <w:rPr>
          <w:rFonts w:cs="Times German" w:ascii="Times German" w:hAnsi="Times German"/>
        </w:rPr>
        <w:t>floszbett, nhd., N.: nhd. ; L.: DW</w:t>
      </w:r>
    </w:p>
    <w:p>
      <w:pPr>
        <w:pStyle w:val="Normal"/>
        <w:rPr/>
      </w:pPr>
      <w:r>
        <w:rPr>
          <w:rFonts w:cs="Times German" w:ascii="Times German" w:hAnsi="Times German"/>
        </w:rPr>
        <w:t>floszbrücke, nhd., F.: nhd. ; L.: DW</w:t>
      </w:r>
    </w:p>
    <w:p>
      <w:pPr>
        <w:pStyle w:val="Normal"/>
        <w:rPr/>
      </w:pPr>
      <w:r>
        <w:rPr>
          <w:rFonts w:cs="Times German" w:ascii="Times German" w:hAnsi="Times German"/>
        </w:rPr>
        <w:t>floszbutter, nhd., F.: nhd. ; L.: DW</w:t>
      </w:r>
    </w:p>
    <w:p>
      <w:pPr>
        <w:pStyle w:val="Normal"/>
        <w:rPr/>
      </w:pPr>
      <w:r>
        <w:rPr>
          <w:rFonts w:cs="Times German" w:ascii="Times German" w:hAnsi="Times German"/>
        </w:rPr>
        <w:t>flöszdienst, nhd.: nhd. ; L.: DW</w:t>
      </w:r>
    </w:p>
    <w:p>
      <w:pPr>
        <w:pStyle w:val="Normal"/>
        <w:rPr/>
      </w:pPr>
      <w:r>
        <w:rPr>
          <w:rFonts w:cs="Times German" w:ascii="Times German" w:hAnsi="Times German"/>
        </w:rPr>
        <w:t>floszeisen, nhd.: nhd. ; L.: DW</w:t>
      </w:r>
    </w:p>
    <w:p>
      <w:pPr>
        <w:pStyle w:val="Normal"/>
        <w:rPr/>
      </w:pPr>
      <w:r>
        <w:rPr>
          <w:rFonts w:cs="Times German" w:ascii="Times German" w:hAnsi="Times German"/>
        </w:rPr>
        <w:t>flöszel, nhd., N.: nhd. ; L.: DW</w:t>
      </w:r>
    </w:p>
    <w:p>
      <w:pPr>
        <w:pStyle w:val="Normal"/>
        <w:rPr/>
      </w:pPr>
      <w:r>
        <w:rPr>
          <w:rFonts w:cs="Times German" w:ascii="Times German" w:hAnsi="Times German"/>
        </w:rPr>
        <w:t>flöszelmacher, nhd., M.: nhd. ; L.: DW</w:t>
      </w:r>
    </w:p>
    <w:p>
      <w:pPr>
        <w:pStyle w:val="Normal"/>
        <w:rPr/>
      </w:pPr>
      <w:r>
        <w:rPr>
          <w:rFonts w:cs="Times German" w:ascii="Times German" w:hAnsi="Times German"/>
        </w:rPr>
        <w:t>floszeln, nhd.: nhd. ; L.: DW</w:t>
      </w:r>
    </w:p>
    <w:p>
      <w:pPr>
        <w:pStyle w:val="Normal"/>
        <w:rPr/>
      </w:pPr>
      <w:r>
        <w:rPr>
          <w:rFonts w:cs="Times German" w:ascii="Times German" w:hAnsi="Times German"/>
        </w:rPr>
        <w:t>flöszeln, nhd.: nhd. ; L.: DW</w:t>
      </w:r>
    </w:p>
    <w:p>
      <w:pPr>
        <w:pStyle w:val="Normal"/>
        <w:rPr/>
      </w:pPr>
      <w:r>
        <w:rPr>
          <w:rFonts w:cs="Times German" w:ascii="Times German" w:hAnsi="Times German"/>
        </w:rPr>
        <w:t>flöszen, nhd.: nhd. ; L.: DW</w:t>
      </w:r>
    </w:p>
    <w:p>
      <w:pPr>
        <w:pStyle w:val="Normal"/>
        <w:rPr/>
      </w:pPr>
      <w:r>
        <w:rPr>
          <w:rFonts w:cs="Times German" w:ascii="Times German" w:hAnsi="Times German"/>
        </w:rPr>
        <w:t>flöszen, nhd.: nhd. ; L.: DW</w:t>
      </w:r>
    </w:p>
    <w:p>
      <w:pPr>
        <w:pStyle w:val="Normal"/>
        <w:rPr/>
      </w:pPr>
      <w:r>
        <w:rPr>
          <w:rFonts w:cs="Times German" w:ascii="Times German" w:hAnsi="Times German"/>
        </w:rPr>
        <w:t>flöszer, nhd., M.: nhd. ; L.: DW</w:t>
      </w:r>
    </w:p>
    <w:p>
      <w:pPr>
        <w:pStyle w:val="Normal"/>
        <w:rPr/>
      </w:pPr>
      <w:r>
        <w:rPr>
          <w:rFonts w:cs="Times German" w:ascii="Times German" w:hAnsi="Times German"/>
        </w:rPr>
        <w:t>floszerz, nhd., N.: nhd. ; L.: DW</w:t>
      </w:r>
    </w:p>
    <w:p>
      <w:pPr>
        <w:pStyle w:val="Normal"/>
        <w:rPr/>
      </w:pPr>
      <w:r>
        <w:rPr>
          <w:rFonts w:cs="Times German" w:ascii="Times German" w:hAnsi="Times German"/>
        </w:rPr>
        <w:t>floszfittich, nhd., M.: nhd. ; L.: DW</w:t>
      </w:r>
    </w:p>
    <w:p>
      <w:pPr>
        <w:pStyle w:val="Normal"/>
        <w:rPr/>
      </w:pPr>
      <w:r>
        <w:rPr>
          <w:rFonts w:cs="Times German" w:ascii="Times German" w:hAnsi="Times German"/>
        </w:rPr>
        <w:t>floszführer, nhd., M.: nhd. ; L.: DW</w:t>
      </w:r>
    </w:p>
    <w:p>
      <w:pPr>
        <w:pStyle w:val="Normal"/>
        <w:rPr/>
      </w:pPr>
      <w:r>
        <w:rPr>
          <w:rFonts w:cs="Times German" w:ascii="Times German" w:hAnsi="Times German"/>
        </w:rPr>
        <w:t>floszfüszig, nhd.: nhd. ; L.: DW</w:t>
      </w:r>
    </w:p>
    <w:p>
      <w:pPr>
        <w:pStyle w:val="Normal"/>
        <w:rPr/>
      </w:pPr>
      <w:r>
        <w:rPr>
          <w:rFonts w:cs="Times German" w:ascii="Times German" w:hAnsi="Times German"/>
        </w:rPr>
        <w:t>floszgalle, nhd., F.: nhd. ; L.: DW</w:t>
      </w:r>
    </w:p>
    <w:p>
      <w:pPr>
        <w:pStyle w:val="Normal"/>
        <w:rPr/>
      </w:pPr>
      <w:r>
        <w:rPr>
          <w:rFonts w:cs="Times German" w:ascii="Times German" w:hAnsi="Times German"/>
        </w:rPr>
        <w:t>floszgarn, nhd., N.: nhd. ; L.: DW</w:t>
      </w:r>
    </w:p>
    <w:p>
      <w:pPr>
        <w:pStyle w:val="Normal"/>
        <w:rPr/>
      </w:pPr>
      <w:r>
        <w:rPr>
          <w:rFonts w:cs="Times German" w:ascii="Times German" w:hAnsi="Times German"/>
        </w:rPr>
        <w:t>floszgefieder, nhd., N.: nhd. ; L.: DW</w:t>
      </w:r>
    </w:p>
    <w:p>
      <w:pPr>
        <w:pStyle w:val="Normal"/>
        <w:rPr/>
      </w:pPr>
      <w:r>
        <w:rPr>
          <w:rFonts w:cs="Times German" w:ascii="Times German" w:hAnsi="Times German"/>
        </w:rPr>
        <w:t>floszgehau, nhd., N.: nhd. ; L.: DW</w:t>
      </w:r>
    </w:p>
    <w:p>
      <w:pPr>
        <w:pStyle w:val="Normal"/>
        <w:rPr/>
      </w:pPr>
      <w:r>
        <w:rPr>
          <w:rFonts w:cs="Times German" w:ascii="Times German" w:hAnsi="Times German"/>
        </w:rPr>
        <w:t>floszgerechtigkeit, nhd., F.: nhd. ; L.: DW</w:t>
      </w:r>
    </w:p>
    <w:p>
      <w:pPr>
        <w:pStyle w:val="Normal"/>
        <w:rPr/>
      </w:pPr>
      <w:r>
        <w:rPr>
          <w:rFonts w:cs="Times German" w:ascii="Times German" w:hAnsi="Times German"/>
        </w:rPr>
        <w:t>floszgrabe, nhd., M.: nhd. ; L.: DW</w:t>
      </w:r>
    </w:p>
    <w:p>
      <w:pPr>
        <w:pStyle w:val="Normal"/>
        <w:rPr/>
      </w:pPr>
      <w:r>
        <w:rPr>
          <w:rFonts w:cs="Times German" w:ascii="Times German" w:hAnsi="Times German"/>
        </w:rPr>
        <w:t>floszhake, nhd., M.: nhd. ; L.: DW</w:t>
      </w:r>
    </w:p>
    <w:p>
      <w:pPr>
        <w:pStyle w:val="Normal"/>
        <w:rPr/>
      </w:pPr>
      <w:r>
        <w:rPr>
          <w:rFonts w:cs="Times German" w:ascii="Times German" w:hAnsi="Times German"/>
        </w:rPr>
        <w:t>floszhart, nhd., M.: nhd. ; L.: DW</w:t>
      </w:r>
    </w:p>
    <w:p>
      <w:pPr>
        <w:pStyle w:val="Normal"/>
        <w:rPr/>
      </w:pPr>
      <w:r>
        <w:rPr>
          <w:rFonts w:cs="Times German" w:ascii="Times German" w:hAnsi="Times German"/>
        </w:rPr>
        <w:t>floszherr, nhd., M.: nhd. ; L.: DW</w:t>
      </w:r>
    </w:p>
    <w:p>
      <w:pPr>
        <w:pStyle w:val="Normal"/>
        <w:rPr/>
      </w:pPr>
      <w:r>
        <w:rPr>
          <w:rFonts w:cs="Times German" w:ascii="Times German" w:hAnsi="Times German"/>
        </w:rPr>
        <w:t>floszholz, nhd., N.: nhd. ; L.: DW</w:t>
      </w:r>
    </w:p>
    <w:p>
      <w:pPr>
        <w:pStyle w:val="Normal"/>
        <w:rPr/>
      </w:pPr>
      <w:r>
        <w:rPr>
          <w:rFonts w:cs="Times German" w:ascii="Times German" w:hAnsi="Times German"/>
        </w:rPr>
        <w:t>floszhüter, nhd., M.: nhd. ; L.: DW</w:t>
      </w:r>
    </w:p>
    <w:p>
      <w:pPr>
        <w:pStyle w:val="Normal"/>
        <w:rPr/>
      </w:pPr>
      <w:r>
        <w:rPr>
          <w:rFonts w:cs="Times German" w:ascii="Times German" w:hAnsi="Times German"/>
        </w:rPr>
        <w:t>flöszig, nhd.: nhd. ; L.: DW</w:t>
      </w:r>
    </w:p>
    <w:p>
      <w:pPr>
        <w:pStyle w:val="Normal"/>
        <w:rPr/>
      </w:pPr>
      <w:r>
        <w:rPr>
          <w:rFonts w:cs="Times German" w:ascii="Times German" w:hAnsi="Times German"/>
        </w:rPr>
        <w:t>flöszigkeit, nhd., F.: nhd. ; L.: DW</w:t>
      </w:r>
    </w:p>
    <w:p>
      <w:pPr>
        <w:pStyle w:val="Normal"/>
        <w:rPr/>
      </w:pPr>
      <w:r>
        <w:rPr>
          <w:rFonts w:cs="Times German" w:ascii="Times German" w:hAnsi="Times German"/>
        </w:rPr>
        <w:t>flöszjunge, nhd., M.: nhd. ; L.: DW</w:t>
      </w:r>
    </w:p>
    <w:p>
      <w:pPr>
        <w:pStyle w:val="Normal"/>
        <w:rPr/>
      </w:pPr>
      <w:r>
        <w:rPr>
          <w:rFonts w:cs="Times German" w:ascii="Times German" w:hAnsi="Times German"/>
        </w:rPr>
        <w:t>flöszknecht, nhd., M.: nhd. ; L.: DW</w:t>
      </w:r>
    </w:p>
    <w:p>
      <w:pPr>
        <w:pStyle w:val="Normal"/>
        <w:rPr/>
      </w:pPr>
      <w:r>
        <w:rPr>
          <w:rFonts w:cs="Times German" w:ascii="Times German" w:hAnsi="Times German"/>
        </w:rPr>
        <w:t>Floszlein, nhd., N.. nhd. Bach: Bächlein: Flüssllein; L.. Luther (Floszlein</w:t>
      </w:r>
    </w:p>
    <w:p>
      <w:pPr>
        <w:pStyle w:val="Normal"/>
        <w:rPr/>
      </w:pPr>
      <w:r>
        <w:rPr>
          <w:rFonts w:cs="Times German" w:ascii="Times German" w:hAnsi="Times German"/>
        </w:rPr>
        <w:t>flöszling, nhd., M.: nhd. ; L.: DW</w:t>
      </w:r>
    </w:p>
    <w:p>
      <w:pPr>
        <w:pStyle w:val="Normal"/>
        <w:rPr/>
      </w:pPr>
      <w:r>
        <w:rPr>
          <w:rFonts w:cs="Times German" w:ascii="Times German" w:hAnsi="Times German"/>
        </w:rPr>
        <w:t>floszmann, nhd., M.: nhd. ; L.: DW</w:t>
      </w:r>
    </w:p>
    <w:p>
      <w:pPr>
        <w:pStyle w:val="Normal"/>
        <w:rPr/>
      </w:pPr>
      <w:r>
        <w:rPr>
          <w:rFonts w:cs="Times German" w:ascii="Times German" w:hAnsi="Times German"/>
        </w:rPr>
        <w:t>floszmeister, nhd., M.: nhd. ; L.: DW</w:t>
      </w:r>
    </w:p>
    <w:p>
      <w:pPr>
        <w:pStyle w:val="Normal"/>
        <w:rPr/>
      </w:pPr>
      <w:r>
        <w:rPr>
          <w:rFonts w:cs="Times German" w:ascii="Times German" w:hAnsi="Times German"/>
        </w:rPr>
        <w:t>floszmüle, nhd.: nhd. ; L.: DW</w:t>
      </w:r>
    </w:p>
    <w:p>
      <w:pPr>
        <w:pStyle w:val="Normal"/>
        <w:rPr/>
      </w:pPr>
      <w:r>
        <w:rPr>
          <w:rFonts w:cs="Times German" w:ascii="Times German" w:hAnsi="Times German"/>
        </w:rPr>
        <w:t>floszordnung, nhd., F.: nhd. ; L.: DW</w:t>
      </w:r>
    </w:p>
    <w:p>
      <w:pPr>
        <w:pStyle w:val="Normal"/>
        <w:rPr/>
      </w:pPr>
      <w:r>
        <w:rPr>
          <w:rFonts w:cs="Times German" w:ascii="Times German" w:hAnsi="Times German"/>
        </w:rPr>
        <w:t>floszrechen, nhd., M.: nhd. ; L.: DW</w:t>
      </w:r>
    </w:p>
    <w:p>
      <w:pPr>
        <w:pStyle w:val="Normal"/>
        <w:rPr/>
      </w:pPr>
      <w:r>
        <w:rPr>
          <w:rFonts w:cs="Times German" w:ascii="Times German" w:hAnsi="Times German"/>
        </w:rPr>
        <w:t>floszrecht, nhd.: nhd. ; L.: DW</w:t>
      </w:r>
    </w:p>
    <w:p>
      <w:pPr>
        <w:pStyle w:val="Normal"/>
        <w:rPr/>
      </w:pPr>
      <w:r>
        <w:rPr>
          <w:rFonts w:cs="Times German" w:ascii="Times German" w:hAnsi="Times German"/>
        </w:rPr>
        <w:t>floszscheit, nhd., N.: nhd. ; L.: DW</w:t>
      </w:r>
    </w:p>
    <w:p>
      <w:pPr>
        <w:pStyle w:val="Normal"/>
        <w:rPr/>
      </w:pPr>
      <w:r>
        <w:rPr>
          <w:rFonts w:cs="Times German" w:ascii="Times German" w:hAnsi="Times German"/>
        </w:rPr>
        <w:t>floszschif, nhd., N.: nhd. ; L.: DW</w:t>
      </w:r>
    </w:p>
    <w:p>
      <w:pPr>
        <w:pStyle w:val="Normal"/>
        <w:rPr/>
      </w:pPr>
      <w:r>
        <w:rPr>
          <w:rFonts w:cs="Times German" w:ascii="Times German" w:hAnsi="Times German"/>
        </w:rPr>
        <w:t>floszschreiber, nhd., M.: nhd. ; L.: DW</w:t>
      </w:r>
    </w:p>
    <w:p>
      <w:pPr>
        <w:pStyle w:val="Normal"/>
        <w:rPr/>
      </w:pPr>
      <w:r>
        <w:rPr>
          <w:rFonts w:cs="Times German" w:ascii="Times German" w:hAnsi="Times German"/>
        </w:rPr>
        <w:t>floszteich, nhd., M.: nhd. ; L.: DW</w:t>
      </w:r>
    </w:p>
    <w:p>
      <w:pPr>
        <w:pStyle w:val="Normal"/>
        <w:rPr/>
      </w:pPr>
      <w:r>
        <w:rPr>
          <w:rFonts w:cs="Times German" w:ascii="Times German" w:hAnsi="Times German"/>
        </w:rPr>
        <w:t>flöszwasser, nhd., N.: nhd. ; L.: DW</w:t>
      </w:r>
    </w:p>
    <w:p>
      <w:pPr>
        <w:pStyle w:val="Normal"/>
        <w:rPr/>
      </w:pPr>
      <w:r>
        <w:rPr>
          <w:rFonts w:cs="Times German" w:ascii="Times German" w:hAnsi="Times German"/>
        </w:rPr>
        <w:t>floszwehr, nhd., N.: nhd. ; L.: DW</w:t>
      </w:r>
    </w:p>
    <w:p>
      <w:pPr>
        <w:pStyle w:val="Normal"/>
        <w:rPr/>
      </w:pPr>
      <w:r>
        <w:rPr>
          <w:rFonts w:cs="Times German" w:ascii="Times German" w:hAnsi="Times German"/>
        </w:rPr>
        <w:t>floszzapfe, nhd., M.: nhd. ; L.: DW</w:t>
      </w:r>
    </w:p>
    <w:p>
      <w:pPr>
        <w:pStyle w:val="Normal"/>
        <w:rPr/>
      </w:pPr>
      <w:r>
        <w:rPr>
          <w:rStyle w:val="Wrterbuchkopfzeile"/>
        </w:rPr>
        <w:t>Flötbein, mhd.</w:t>
      </w:r>
      <w:r>
        <w:rPr>
          <w:rStyle w:val="WrterbuchStandard"/>
          <w:b/>
        </w:rPr>
        <w:t xml:space="preserve"> swegelbein</w:t>
      </w:r>
      <w:r>
        <w:rPr>
          <w:rStyle w:val="WrterbuchStandard"/>
        </w:rPr>
        <w:t>, st. N.: nhd. »Flötbein«, Knochenrohr als Pfeife, Flöte aus Röhrenknochen</w:t>
      </w:r>
    </w:p>
    <w:p>
      <w:pPr>
        <w:pStyle w:val="Normal"/>
        <w:rPr/>
      </w:pPr>
      <w:r>
        <w:rPr>
          <w:rFonts w:cs="Times German" w:ascii="Times German" w:hAnsi="Times German"/>
        </w:rPr>
        <w:t>flötchen, nhd., N.: nhd. ; L.: DW</w:t>
      </w:r>
    </w:p>
    <w:p>
      <w:pPr>
        <w:pStyle w:val="Normal"/>
        <w:rPr/>
      </w:pPr>
      <w:r>
        <w:rPr>
          <w:rStyle w:val="Wrterbuchkopfzeile"/>
        </w:rPr>
        <w:t>Flöte</w:t>
      </w:r>
      <w:r>
        <w:rPr>
          <w:rStyle w:val="WrterbuchStandard"/>
          <w:b/>
        </w:rPr>
        <w:t xml:space="preserve"> -- Flöte spielen, mhd. holerblõsen*** (1)</w:t>
      </w:r>
      <w:r>
        <w:rPr>
          <w:rStyle w:val="WrterbuchStandard"/>
        </w:rPr>
        <w:t>, V.: nhd. »Flöte spielen«, blasen</w:t>
        <w:br/>
        <w:t>-- auf der Flöte blasen: mhd. floitieren (1), sw. V.: nhd. auf der Flöte blasen</w:t>
        <w:br/>
        <w:t>-- Flöte aus Holunderrohr: mhd. holerfloite, holrfloite, sw. F.: nhd. »Hollerflöte«, Flöte aus Holunderrohr, Holunderflöte</w:t>
      </w:r>
    </w:p>
    <w:p>
      <w:pPr>
        <w:pStyle w:val="Normal"/>
        <w:rPr/>
      </w:pPr>
      <w:r>
        <w:rPr>
          <w:rStyle w:val="Wrterbuchkopfzeile"/>
        </w:rPr>
        <w:t>Flöte, germ.</w:t>
      </w:r>
      <w:r>
        <w:rPr>
          <w:rStyle w:val="WrterbuchStandard"/>
          <w:b/>
        </w:rPr>
        <w:t xml:space="preserve"> *swiglæ?</w:t>
      </w:r>
      <w:r>
        <w:rPr>
          <w:rStyle w:val="WrterbuchStandard"/>
        </w:rPr>
        <w:t>, st. F. (æ): nhd. Flöte</w:t>
      </w:r>
    </w:p>
    <w:p>
      <w:pPr>
        <w:pStyle w:val="Normal"/>
        <w:rPr/>
      </w:pPr>
      <w:r>
        <w:rPr>
          <w:rStyle w:val="Wrterbuchkopfzeile"/>
        </w:rPr>
        <w:t>Flöte, got.</w:t>
      </w:r>
      <w:r>
        <w:rPr>
          <w:rStyle w:val="WrterbuchStandard"/>
          <w:b/>
        </w:rPr>
        <w:t xml:space="preserve"> *swigl</w:t>
      </w:r>
      <w:r>
        <w:rPr>
          <w:rStyle w:val="WrterbuchStandard"/>
        </w:rPr>
        <w:t>, *swigls?, st. N. (a)?, st. M. (a)?: nhd. Flöte</w:t>
        <w:br/>
        <w:t>-- Flöte blasen: got. swigl-æn* 2, sw. V. (2): nhd. Flöte blasen, aufspielen</w:t>
      </w:r>
    </w:p>
    <w:p>
      <w:pPr>
        <w:pStyle w:val="Normal"/>
        <w:rPr/>
      </w:pPr>
      <w:r>
        <w:rPr>
          <w:rStyle w:val="Wrterbuchkopfzeile"/>
        </w:rPr>
        <w:t>Flöte, ahd.</w:t>
      </w:r>
      <w:r>
        <w:rPr>
          <w:rStyle w:val="WrterbuchStandard"/>
          <w:b/>
        </w:rPr>
        <w:t xml:space="preserve"> pfÆfa* 16</w:t>
      </w:r>
      <w:r>
        <w:rPr>
          <w:rStyle w:val="WrterbuchStandard"/>
        </w:rPr>
        <w:t>, phÆfa, sw. F. (n): nhd. Pfeife, Flöte; swegala* 57, st. F. (æ), sw. F. (n): nhd. Schwegel, Flöte, Pfeife, Orgelpfeife, Rohr; swegalbein* 1, st. N. (a): nhd. »Schwegelknochen«, Blasinstrument, Pfeife, Flöte, Knochenflöte</w:t>
      </w:r>
    </w:p>
    <w:p>
      <w:pPr>
        <w:pStyle w:val="Normal"/>
        <w:rPr/>
      </w:pPr>
      <w:r>
        <w:rPr>
          <w:rStyle w:val="Wrterbuchkopfzeile"/>
        </w:rPr>
        <w:t>Flöte, mhd.</w:t>
      </w:r>
      <w:r>
        <w:rPr>
          <w:rStyle w:val="WrterbuchStandard"/>
          <w:b/>
        </w:rPr>
        <w:t xml:space="preserve"> floit</w:t>
      </w:r>
      <w:r>
        <w:rPr>
          <w:rStyle w:val="WrterbuchStandard"/>
        </w:rPr>
        <w:t>, st. F.: nhd. Flöte</w:t>
      </w:r>
    </w:p>
    <w:p>
      <w:pPr>
        <w:pStyle w:val="Normal"/>
        <w:rPr/>
      </w:pPr>
      <w:r>
        <w:rPr>
          <w:rStyle w:val="Wrterbuchkopfzeile"/>
        </w:rPr>
        <w:t>Flöte, mhd.</w:t>
      </w:r>
      <w:r>
        <w:rPr>
          <w:rStyle w:val="WrterbuchStandard"/>
          <w:b/>
        </w:rPr>
        <w:t xml:space="preserve"> sambðke</w:t>
      </w:r>
      <w:r>
        <w:rPr>
          <w:rStyle w:val="WrterbuchStandard"/>
        </w:rPr>
        <w:t>, st. F.: nhd. ein Musikinstrument, Pauke, Flöte; swegele, swegel, sw. F.: nhd. »Schwegel«, Flöte, Röhre, Speiseröhre</w:t>
        <w:br/>
        <w:t>-- auf der Flöte spielen: mhd. swegelen, sweglen sw. V.: nhd. flöten, auf der Flöte spielen, blasen, pfeifen</w:t>
        <w:br/>
        <w:t>-- Flöte aus Röhrenknochen: mhd. swegelbein, st. N.: nhd. »Flötbein«, Knochenrohr als Pfeife, Flöte aus Röhrenknochen</w:t>
      </w:r>
    </w:p>
    <w:p>
      <w:pPr>
        <w:pStyle w:val="Normal"/>
        <w:rPr/>
      </w:pPr>
      <w:r>
        <w:rPr>
          <w:rStyle w:val="Wrterbuchkopfzeile"/>
        </w:rPr>
        <w:t>Flöte, mhd.</w:t>
      </w:r>
      <w:r>
        <w:rPr>
          <w:rStyle w:val="WrterbuchStandard"/>
          <w:b/>
        </w:rPr>
        <w:t xml:space="preserve"> vloite</w:t>
      </w:r>
      <w:r>
        <w:rPr>
          <w:rStyle w:val="WrterbuchStandard"/>
        </w:rPr>
        <w:t>, floite, flöute, sw. F.: nhd. Flöte</w:t>
        <w:br/>
        <w:t>-- Flöte spielen: mhd. vloiten, vlöuten, floiten, flöuten, sw. V.: nhd. flöten, Flöte spielen</w:t>
      </w:r>
    </w:p>
    <w:p>
      <w:pPr>
        <w:pStyle w:val="Normal"/>
        <w:rPr/>
      </w:pPr>
      <w:r>
        <w:rPr>
          <w:rStyle w:val="Wrterbuchkopfzeile"/>
        </w:rPr>
        <w:t>Flöte, mnd.</w:t>
      </w:r>
      <w:r>
        <w:rPr>
          <w:rStyle w:val="WrterbuchStandard"/>
          <w:b/>
        </w:rPr>
        <w:t xml:space="preserve"> flöite</w:t>
      </w:r>
      <w:r>
        <w:rPr>
          <w:rStyle w:val="WrterbuchStandard"/>
        </w:rPr>
        <w:t>, floite, fleute, fleite, vlöite, flöte, sw. F.: nhd. Flöte, Pfeife, Holzblasinstrument, Blasinstrument, spitzes Kelchglas ohne Fuß, langes Trinkglas</w:t>
        <w:br/>
        <w:t>-- Flöte blasen: mnd. flöiten,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Flöt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Flöte bzw. Pfeife blas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Fonts w:cs="Times German" w:ascii="Times German" w:hAnsi="Times German"/>
        </w:rPr>
        <w:t>flöte, nhd., F.: nhd. ; L.: DW</w:t>
      </w:r>
    </w:p>
    <w:p>
      <w:pPr>
        <w:pStyle w:val="Normal"/>
        <w:rPr/>
      </w:pPr>
      <w:r>
        <w:rPr>
          <w:rStyle w:val="Wrterbuchkopfzeile"/>
        </w:rPr>
        <w:t>Flöten</w:t>
      </w:r>
      <w:r>
        <w:rPr>
          <w:rStyle w:val="WrterbuchStandard"/>
          <w:b/>
        </w:rPr>
        <w:t xml:space="preserve"> (N.), mhd. floitieren (3)</w:t>
      </w:r>
      <w:r>
        <w:rPr>
          <w:rStyle w:val="WrterbuchStandard"/>
        </w:rPr>
        <w:t>, st. N.: nhd. Blasen (N.), Flöten (N.)</w:t>
      </w:r>
    </w:p>
    <w:p>
      <w:pPr>
        <w:pStyle w:val="Normal"/>
        <w:rPr/>
      </w:pPr>
      <w:r>
        <w:rPr>
          <w:rStyle w:val="Wrterbuchkopfzeile"/>
        </w:rPr>
        <w:t>Flöten</w:t>
      </w:r>
      <w:r>
        <w:rPr>
          <w:rStyle w:val="WrterbuchStandard"/>
          <w:b/>
        </w:rPr>
        <w:t xml:space="preserve"> (N.), mhd. töuben (1)</w:t>
      </w:r>
      <w:r>
        <w:rPr>
          <w:rStyle w:val="WrterbuchStandard"/>
        </w:rPr>
        <w:t>, st. N.: nhd. Blasen (N.), Flöten (N.)</w:t>
      </w:r>
    </w:p>
    <w:p>
      <w:pPr>
        <w:pStyle w:val="Normal"/>
        <w:rPr/>
      </w:pPr>
      <w:r>
        <w:rPr>
          <w:rStyle w:val="Wrterbuchkopfzeile"/>
        </w:rPr>
        <w:t>flöten, mhd.</w:t>
      </w:r>
      <w:r>
        <w:rPr>
          <w:rStyle w:val="WrterbuchStandard"/>
          <w:b/>
        </w:rPr>
        <w:t xml:space="preserve"> sengelen*</w:t>
      </w:r>
      <w:r>
        <w:rPr>
          <w:rStyle w:val="WrterbuchStandard"/>
        </w:rPr>
        <w:t>, sengeln, sw. V.: nhd. säuseln, flöten; swegelen, sweglen sw. V.: nhd. flöten, auf der Flöte spielen, blasen, pfeifen</w:t>
      </w:r>
    </w:p>
    <w:p>
      <w:pPr>
        <w:pStyle w:val="Normal"/>
        <w:rPr/>
      </w:pPr>
      <w:r>
        <w:rPr>
          <w:rStyle w:val="Wrterbuchkopfzeile"/>
        </w:rPr>
        <w:t>flöten, mhd.</w:t>
      </w:r>
      <w:r>
        <w:rPr>
          <w:rStyle w:val="WrterbuchStandard"/>
          <w:b/>
        </w:rPr>
        <w:t xml:space="preserve"> vloiten</w:t>
      </w:r>
      <w:r>
        <w:rPr>
          <w:rStyle w:val="WrterbuchStandard"/>
        </w:rPr>
        <w:t>, vlöuten, floiten, flöuten, sw. V.: nhd. flöten, Flöte spielen</w:t>
      </w:r>
    </w:p>
    <w:p>
      <w:pPr>
        <w:pStyle w:val="Normal"/>
        <w:rPr/>
      </w:pPr>
      <w:r>
        <w:rPr>
          <w:rStyle w:val="Wrterbuchkopfzeile"/>
        </w:rPr>
        <w:t>flöten, mnd.</w:t>
      </w:r>
      <w:r>
        <w:rPr>
          <w:rStyle w:val="WrterbuchStandard"/>
          <w:b/>
        </w:rPr>
        <w:t xml:space="preserve">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Fonts w:cs="Times German" w:ascii="Times German" w:hAnsi="Times German"/>
        </w:rPr>
        <w:t>flöten, nhd.: nhd. ; L.: DW</w:t>
      </w:r>
    </w:p>
    <w:p>
      <w:pPr>
        <w:pStyle w:val="Normal"/>
        <w:rPr/>
      </w:pPr>
      <w:r>
        <w:rPr>
          <w:rFonts w:cs="Times German" w:ascii="Times German" w:hAnsi="Times German"/>
        </w:rPr>
        <w:t>flötenansatz, nhd., M.: nhd. ; L.: DW</w:t>
      </w:r>
    </w:p>
    <w:p>
      <w:pPr>
        <w:pStyle w:val="Normal"/>
        <w:rPr/>
      </w:pPr>
      <w:r>
        <w:rPr>
          <w:rFonts w:cs="Times German" w:ascii="Times German" w:hAnsi="Times German"/>
        </w:rPr>
        <w:t>flötenbaum, nhd., M.: nhd. ; L.: DW</w:t>
      </w:r>
    </w:p>
    <w:p>
      <w:pPr>
        <w:pStyle w:val="Normal"/>
        <w:rPr/>
      </w:pPr>
      <w:r>
        <w:rPr>
          <w:rFonts w:cs="Times German" w:ascii="Times German" w:hAnsi="Times German"/>
        </w:rPr>
        <w:t>flötenbegleitung, nhd., F.: nhd. ; L.: DW</w:t>
      </w:r>
    </w:p>
    <w:p>
      <w:pPr>
        <w:pStyle w:val="Normal"/>
        <w:rPr/>
      </w:pPr>
      <w:r>
        <w:rPr>
          <w:rStyle w:val="Wrterbuchkopfzeile"/>
        </w:rPr>
        <w:t>Flötenbläser, got.</w:t>
      </w:r>
      <w:r>
        <w:rPr>
          <w:rStyle w:val="WrterbuchStandard"/>
          <w:b/>
        </w:rPr>
        <w:t xml:space="preserve"> swigl-j-a* 1</w:t>
      </w:r>
      <w:r>
        <w:rPr>
          <w:rStyle w:val="WrterbuchStandard"/>
        </w:rPr>
        <w:t>, sw. M. (n): nhd. Flötenspieler, Flötenbläser</w:t>
      </w:r>
    </w:p>
    <w:p>
      <w:pPr>
        <w:pStyle w:val="Normal"/>
        <w:rPr/>
      </w:pPr>
      <w:r>
        <w:rPr>
          <w:rStyle w:val="Wrterbuchkopfzeile"/>
        </w:rPr>
        <w:t>Flötenbläser, ahd.</w:t>
      </w:r>
      <w:r>
        <w:rPr>
          <w:rStyle w:val="WrterbuchStandard"/>
          <w:b/>
        </w:rPr>
        <w:t xml:space="preserve"> pfÆfõri* 4</w:t>
      </w:r>
      <w:r>
        <w:rPr>
          <w:rStyle w:val="WrterbuchStandard"/>
        </w:rPr>
        <w:t>, phÆfõri, st. M. (ja): nhd. Pfeifer, Flötenbläser, Flötenspieler</w:t>
      </w:r>
    </w:p>
    <w:p>
      <w:pPr>
        <w:pStyle w:val="Normal"/>
        <w:rPr/>
      </w:pPr>
      <w:r>
        <w:rPr>
          <w:rStyle w:val="Wrterbuchkopfzeile"/>
        </w:rPr>
        <w:t>Flötenbläser, mhd.</w:t>
      </w:r>
      <w:r>
        <w:rPr>
          <w:rStyle w:val="WrterbuchStandard"/>
          <w:b/>
        </w:rPr>
        <w:t xml:space="preserve"> floitierÏre</w:t>
      </w:r>
      <w:r>
        <w:rPr>
          <w:rStyle w:val="WrterbuchStandard"/>
        </w:rPr>
        <w:t>, st. M.: nhd. »Flötierer«, Flötenbläser</w:t>
      </w:r>
    </w:p>
    <w:p>
      <w:pPr>
        <w:pStyle w:val="Normal"/>
        <w:rPr/>
      </w:pPr>
      <w:r>
        <w:rPr>
          <w:rStyle w:val="Wrterbuchkopfzeile"/>
        </w:rPr>
        <w:t>Flötenbläser, mhd.</w:t>
      </w:r>
      <w:r>
        <w:rPr>
          <w:rStyle w:val="WrterbuchStandard"/>
          <w:b/>
        </w:rPr>
        <w:t xml:space="preserve"> vloitÏre</w:t>
      </w:r>
      <w:r>
        <w:rPr>
          <w:rStyle w:val="WrterbuchStandard"/>
        </w:rPr>
        <w:t>, vloiter, vlãtÏre*, vlãter, floitÏre*, floiter*, flãtÏre*, flãter*, st. M.: nhd. Flöter, Flötenbläser, Flötenspieler; vloitenÏre, floitenÏre*, st. M.: nhd. »Flötner«, Flöter, Flötenbläser</w:t>
      </w:r>
    </w:p>
    <w:p>
      <w:pPr>
        <w:pStyle w:val="Normal"/>
        <w:rPr/>
      </w:pPr>
      <w:r>
        <w:rPr>
          <w:rStyle w:val="Wrterbuchkopfzeile"/>
        </w:rPr>
        <w:t>Flötenbläser, mnd.</w:t>
      </w:r>
      <w:r>
        <w:rPr>
          <w:rStyle w:val="WrterbuchStandard"/>
          <w:b/>
        </w:rPr>
        <w:t xml:space="preserve"> flöitÏre*</w:t>
      </w:r>
      <w:r>
        <w:rPr>
          <w:rStyle w:val="WrterbuchStandard"/>
        </w:rPr>
        <w:t>, flöiter, floiter, M.: nhd. Flötenbläser, Flötist</w:t>
      </w:r>
    </w:p>
    <w:p>
      <w:pPr>
        <w:pStyle w:val="Normal"/>
        <w:rPr/>
      </w:pPr>
      <w:r>
        <w:rPr>
          <w:rFonts w:cs="Times German" w:ascii="Times German" w:hAnsi="Times German"/>
        </w:rPr>
        <w:t>flötenbläser, nhd., M.: nhd. ; L.: DW</w:t>
      </w:r>
    </w:p>
    <w:p>
      <w:pPr>
        <w:pStyle w:val="Normal"/>
        <w:rPr/>
      </w:pPr>
      <w:r>
        <w:rPr>
          <w:rFonts w:cs="Times German" w:ascii="Times German" w:hAnsi="Times German"/>
        </w:rPr>
        <w:t>flötenbohrer, nhd., M.: nhd. ; L.: DW</w:t>
      </w:r>
    </w:p>
    <w:p>
      <w:pPr>
        <w:pStyle w:val="Normal"/>
        <w:rPr/>
      </w:pPr>
      <w:r>
        <w:rPr>
          <w:rStyle w:val="Wrterbuchkopfzeile"/>
        </w:rPr>
        <w:t>flötend</w:t>
      </w:r>
      <w:r>
        <w:rPr>
          <w:rStyle w:val="WrterbuchStandard"/>
          <w:b/>
        </w:rPr>
        <w:t xml:space="preserve"> -- flötend nachahmen, mnd. nõflöiten</w:t>
      </w:r>
      <w:r>
        <w:rPr>
          <w:rStyle w:val="WrterbuchStandard"/>
        </w:rPr>
        <w:t>, nachflöiten*, sw. V.: nhd. »nachflöten«, flötend nachahmen, nachsingen</w:t>
      </w:r>
    </w:p>
    <w:p>
      <w:pPr>
        <w:pStyle w:val="Normal"/>
        <w:rPr/>
      </w:pPr>
      <w:r>
        <w:rPr>
          <w:rFonts w:cs="Times German" w:ascii="Times German" w:hAnsi="Times German"/>
        </w:rPr>
        <w:t>flötendudelei, nhd., F.: nhd. ; L.: DW</w:t>
      </w:r>
    </w:p>
    <w:p>
      <w:pPr>
        <w:pStyle w:val="Normal"/>
        <w:rPr/>
      </w:pPr>
      <w:r>
        <w:rPr>
          <w:rFonts w:cs="Times German" w:ascii="Times German" w:hAnsi="Times German"/>
        </w:rPr>
        <w:t>flötenfutter, nhd., N.: nhd. ; L.: DW</w:t>
      </w:r>
    </w:p>
    <w:p>
      <w:pPr>
        <w:pStyle w:val="Normal"/>
        <w:rPr/>
      </w:pPr>
      <w:r>
        <w:rPr>
          <w:rFonts w:cs="Times German" w:ascii="Times German" w:hAnsi="Times German"/>
        </w:rPr>
        <w:t>flötengesang, nhd., M.: nhd. ; L.: DW</w:t>
      </w:r>
    </w:p>
    <w:p>
      <w:pPr>
        <w:pStyle w:val="Normal"/>
        <w:rPr/>
      </w:pPr>
      <w:r>
        <w:rPr>
          <w:rFonts w:cs="Times German" w:ascii="Times German" w:hAnsi="Times German"/>
        </w:rPr>
        <w:t>flötengesäusel, nhd., N.: nhd. ; L.: DW</w:t>
      </w:r>
    </w:p>
    <w:p>
      <w:pPr>
        <w:pStyle w:val="Normal"/>
        <w:rPr/>
      </w:pPr>
      <w:r>
        <w:rPr>
          <w:rFonts w:cs="Times German" w:ascii="Times German" w:hAnsi="Times German"/>
        </w:rPr>
        <w:t>flötengetön, nhd., N.: nhd. ; L.: DW</w:t>
      </w:r>
    </w:p>
    <w:p>
      <w:pPr>
        <w:pStyle w:val="Normal"/>
        <w:rPr/>
      </w:pPr>
      <w:r>
        <w:rPr>
          <w:rFonts w:cs="Times German" w:ascii="Times German" w:hAnsi="Times German"/>
        </w:rPr>
        <w:t>flötenglas, nhd., N.: nhd. ; L.: DW</w:t>
      </w:r>
    </w:p>
    <w:p>
      <w:pPr>
        <w:pStyle w:val="Normal"/>
        <w:rPr/>
      </w:pPr>
      <w:r>
        <w:rPr>
          <w:rFonts w:cs="Times German" w:ascii="Times German" w:hAnsi="Times German"/>
        </w:rPr>
        <w:t>flötenhall, nhd., M.: nhd. ; L.: DW</w:t>
      </w:r>
    </w:p>
    <w:p>
      <w:pPr>
        <w:pStyle w:val="Normal"/>
        <w:rPr/>
      </w:pPr>
      <w:r>
        <w:rPr>
          <w:rFonts w:cs="Times German" w:ascii="Times German" w:hAnsi="Times German"/>
        </w:rPr>
        <w:t>flötenhauch, nhd., M.: nhd. ; L.: DW</w:t>
      </w:r>
    </w:p>
    <w:p>
      <w:pPr>
        <w:pStyle w:val="Normal"/>
        <w:rPr/>
      </w:pPr>
      <w:r>
        <w:rPr>
          <w:rFonts w:cs="Times German" w:ascii="Times German" w:hAnsi="Times German"/>
        </w:rPr>
        <w:t>flötenist, nhd.: nhd. ; L.: DW</w:t>
      </w:r>
    </w:p>
    <w:p>
      <w:pPr>
        <w:pStyle w:val="Normal"/>
        <w:rPr/>
      </w:pPr>
      <w:r>
        <w:rPr>
          <w:rFonts w:cs="Times German" w:ascii="Times German" w:hAnsi="Times German"/>
        </w:rPr>
        <w:t>flötenklage, nhd., F.: nhd. ; L.: DW</w:t>
      </w:r>
    </w:p>
    <w:p>
      <w:pPr>
        <w:pStyle w:val="Normal"/>
        <w:rPr/>
      </w:pPr>
      <w:r>
        <w:rPr>
          <w:rFonts w:cs="Times German" w:ascii="Times German" w:hAnsi="Times German"/>
        </w:rPr>
        <w:t>flötenklang, nhd., M.: nhd. ; L.: DW</w:t>
      </w:r>
    </w:p>
    <w:p>
      <w:pPr>
        <w:pStyle w:val="Normal"/>
        <w:rPr/>
      </w:pPr>
      <w:r>
        <w:rPr>
          <w:rFonts w:cs="Times German" w:ascii="Times German" w:hAnsi="Times German"/>
        </w:rPr>
        <w:t>flötenlaut, nhd., M.: nhd. ; L.: DW</w:t>
      </w:r>
    </w:p>
    <w:p>
      <w:pPr>
        <w:pStyle w:val="Normal"/>
        <w:rPr/>
      </w:pPr>
      <w:r>
        <w:rPr>
          <w:rFonts w:cs="Times German" w:ascii="Times German" w:hAnsi="Times German"/>
        </w:rPr>
        <w:t>flötenmacher, nhd., M.: nhd. ; L.: DW</w:t>
      </w:r>
    </w:p>
    <w:p>
      <w:pPr>
        <w:pStyle w:val="Normal"/>
        <w:rPr/>
      </w:pPr>
      <w:r>
        <w:rPr>
          <w:rFonts w:cs="Times German" w:ascii="Times German" w:hAnsi="Times German"/>
        </w:rPr>
        <w:t>flötenmelodie, nhd., F.: nhd. ; L.: DW</w:t>
      </w:r>
    </w:p>
    <w:p>
      <w:pPr>
        <w:pStyle w:val="Normal"/>
        <w:rPr/>
      </w:pPr>
      <w:r>
        <w:rPr>
          <w:rFonts w:cs="Times German" w:ascii="Times German" w:hAnsi="Times German"/>
        </w:rPr>
        <w:t>flötenpfeife, nhd., F.: nhd. ; L.: DW</w:t>
      </w:r>
    </w:p>
    <w:p>
      <w:pPr>
        <w:pStyle w:val="Normal"/>
        <w:rPr/>
      </w:pPr>
      <w:r>
        <w:rPr>
          <w:rFonts w:cs="Times German" w:ascii="Times German" w:hAnsi="Times German"/>
        </w:rPr>
        <w:t>flötenregister, nhd., N.: nhd. ; L.: DW</w:t>
      </w:r>
    </w:p>
    <w:p>
      <w:pPr>
        <w:pStyle w:val="Normal"/>
        <w:rPr/>
      </w:pPr>
      <w:r>
        <w:rPr>
          <w:rFonts w:cs="Times German" w:ascii="Times German" w:hAnsi="Times German"/>
        </w:rPr>
        <w:t>flötenschall, nhd., M.: nhd. ; L.: DW</w:t>
      </w:r>
    </w:p>
    <w:p>
      <w:pPr>
        <w:pStyle w:val="Normal"/>
        <w:rPr/>
      </w:pPr>
      <w:r>
        <w:rPr>
          <w:rFonts w:cs="Times German" w:ascii="Times German" w:hAnsi="Times German"/>
        </w:rPr>
        <w:t>flötenschule, nhd., F.: nhd. ; L.: DW</w:t>
      </w:r>
    </w:p>
    <w:p>
      <w:pPr>
        <w:pStyle w:val="Normal"/>
        <w:rPr/>
      </w:pPr>
      <w:r>
        <w:rPr>
          <w:rStyle w:val="Wrterbuchkopfzeile"/>
        </w:rPr>
        <w:t>Flötenspiel, ahd.</w:t>
      </w:r>
      <w:r>
        <w:rPr>
          <w:rStyle w:val="WrterbuchStandard"/>
          <w:b/>
        </w:rPr>
        <w:t xml:space="preserve"> swegalsang* 1</w:t>
      </w:r>
      <w:r>
        <w:rPr>
          <w:rStyle w:val="WrterbuchStandard"/>
        </w:rPr>
        <w:t>, st. N. (a): nhd. Flötenspiel</w:t>
      </w:r>
    </w:p>
    <w:p>
      <w:pPr>
        <w:pStyle w:val="Normal"/>
        <w:rPr/>
      </w:pPr>
      <w:r>
        <w:rPr>
          <w:rStyle w:val="Wrterbuchkopfzeile"/>
        </w:rPr>
        <w:t>Flötenspiel, mhd.</w:t>
      </w:r>
      <w:r>
        <w:rPr>
          <w:rStyle w:val="WrterbuchStandard"/>
          <w:b/>
        </w:rPr>
        <w:t xml:space="preserve"> holerblõsen (2)</w:t>
      </w:r>
      <w:r>
        <w:rPr>
          <w:rStyle w:val="WrterbuchStandard"/>
        </w:rPr>
        <w:t>, holrblõsen, st. N.: nhd. »Hollerblasen« (N.), Blasen (N.), Flötenspiel</w:t>
      </w:r>
    </w:p>
    <w:p>
      <w:pPr>
        <w:pStyle w:val="Normal"/>
        <w:rPr/>
      </w:pPr>
      <w:r>
        <w:rPr>
          <w:rStyle w:val="Wrterbuchkopfzeile"/>
        </w:rPr>
        <w:t>Flötenspiel, mhd.</w:t>
      </w:r>
      <w:r>
        <w:rPr>
          <w:rStyle w:val="WrterbuchStandard"/>
          <w:b/>
        </w:rPr>
        <w:t xml:space="preserve"> vloitenspil</w:t>
      </w:r>
      <w:r>
        <w:rPr>
          <w:rStyle w:val="WrterbuchStandard"/>
        </w:rPr>
        <w:t>, floitenspil*, st. N.: nhd. Flötenspiel</w:t>
      </w:r>
    </w:p>
    <w:p>
      <w:pPr>
        <w:pStyle w:val="Normal"/>
        <w:rPr/>
      </w:pPr>
      <w:r>
        <w:rPr>
          <w:rFonts w:cs="Times German" w:ascii="Times German" w:hAnsi="Times German"/>
        </w:rPr>
        <w:t>flötenspiel, nhd., N.: nhd. ; L.: DW</w:t>
      </w:r>
    </w:p>
    <w:p>
      <w:pPr>
        <w:pStyle w:val="Normal"/>
        <w:rPr/>
      </w:pPr>
      <w:r>
        <w:rPr>
          <w:rStyle w:val="Wrterbuchkopfzeile"/>
        </w:rPr>
        <w:t>Flötenspieler, got.</w:t>
      </w:r>
      <w:r>
        <w:rPr>
          <w:rStyle w:val="WrterbuchStandard"/>
          <w:b/>
        </w:rPr>
        <w:t xml:space="preserve"> swigl-j-a* 1</w:t>
      </w:r>
      <w:r>
        <w:rPr>
          <w:rStyle w:val="WrterbuchStandard"/>
        </w:rPr>
        <w:t>, sw. M. (n): nhd. Flötenspieler, Flötenbläser</w:t>
      </w:r>
    </w:p>
    <w:p>
      <w:pPr>
        <w:pStyle w:val="Normal"/>
        <w:rPr/>
      </w:pPr>
      <w:r>
        <w:rPr>
          <w:rStyle w:val="Wrterbuchkopfzeile"/>
        </w:rPr>
        <w:t>Flötenspieler, ahd.</w:t>
      </w:r>
      <w:r>
        <w:rPr>
          <w:rStyle w:val="WrterbuchStandard"/>
          <w:b/>
        </w:rPr>
        <w:t xml:space="preserve"> pfÆfõri* 4</w:t>
      </w:r>
      <w:r>
        <w:rPr>
          <w:rStyle w:val="WrterbuchStandard"/>
        </w:rPr>
        <w:t>, phÆfõri, st. M. (ja): nhd. Pfeifer, Flötenbläser, Flötenspieler; swegalõri* 11, st. M. (ja): nhd. »Schwegler«, Schwegelbläser, Pfeifer, Flötenspieler</w:t>
      </w:r>
    </w:p>
    <w:p>
      <w:pPr>
        <w:pStyle w:val="Normal"/>
        <w:rPr/>
      </w:pPr>
      <w:r>
        <w:rPr>
          <w:rStyle w:val="Wrterbuchkopfzeile"/>
        </w:rPr>
        <w:t>Flötenspieler, mhd.</w:t>
      </w:r>
      <w:r>
        <w:rPr>
          <w:rStyle w:val="WrterbuchStandard"/>
          <w:b/>
        </w:rPr>
        <w:t xml:space="preserve"> holerblõsÏre*</w:t>
      </w:r>
      <w:r>
        <w:rPr>
          <w:rStyle w:val="WrterbuchStandard"/>
        </w:rPr>
        <w:t>, holerblaser, holrblõsÏre, st. M.: nhd. Flötenspieler, Bläser</w:t>
      </w:r>
    </w:p>
    <w:p>
      <w:pPr>
        <w:pStyle w:val="Normal"/>
        <w:rPr/>
      </w:pPr>
      <w:r>
        <w:rPr>
          <w:rStyle w:val="Wrterbuchkopfzeile"/>
        </w:rPr>
        <w:t>Flötenspieler, mhd.</w:t>
      </w:r>
      <w:r>
        <w:rPr>
          <w:rStyle w:val="WrterbuchStandard"/>
          <w:b/>
        </w:rPr>
        <w:t xml:space="preserve"> vloitÏre</w:t>
      </w:r>
      <w:r>
        <w:rPr>
          <w:rStyle w:val="WrterbuchStandard"/>
        </w:rPr>
        <w:t>, vloiter, vlãtÏre*, vlãter, floitÏre*, floiter*, flãtÏre*, flãter*, st. M.: nhd. Flöter, Flötenbläser, Flötenspieler; vloitiÏre*, vloitier, vloitierre, floitiÏre*, floitier*, floitierre*, st. M.: nhd. Flötenspieler</w:t>
      </w:r>
    </w:p>
    <w:p>
      <w:pPr>
        <w:pStyle w:val="Normal"/>
        <w:rPr/>
      </w:pPr>
      <w:r>
        <w:rPr>
          <w:rFonts w:cs="Times German" w:ascii="Times German" w:hAnsi="Times German"/>
        </w:rPr>
        <w:t>flötenspieler, nhd., M.: nhd. ; L.: DW</w:t>
      </w:r>
    </w:p>
    <w:p>
      <w:pPr>
        <w:pStyle w:val="Normal"/>
        <w:rPr/>
      </w:pPr>
      <w:r>
        <w:rPr>
          <w:rStyle w:val="Wrterbuchkopfzeile"/>
        </w:rPr>
        <w:t>Flötenspielerin, mnd.</w:t>
      </w:r>
      <w:r>
        <w:rPr>
          <w:rStyle w:val="WrterbuchStandard"/>
          <w:b/>
        </w:rPr>
        <w:t xml:space="preserve"> pÆpÏrische*</w:t>
      </w:r>
      <w:r>
        <w:rPr>
          <w:rStyle w:val="WrterbuchStandard"/>
        </w:rPr>
        <w:t>, pÆpersche, F.: nhd. »Pfeiferin«, Flötenspielerin, Musikantin</w:t>
      </w:r>
    </w:p>
    <w:p>
      <w:pPr>
        <w:pStyle w:val="Normal"/>
        <w:rPr/>
      </w:pPr>
      <w:r>
        <w:rPr>
          <w:rFonts w:cs="Times German" w:ascii="Times German" w:hAnsi="Times German"/>
        </w:rPr>
        <w:t>flötenspielerin, nhd., F.: nhd. ; L.: DW</w:t>
      </w:r>
    </w:p>
    <w:p>
      <w:pPr>
        <w:pStyle w:val="Normal"/>
        <w:rPr/>
      </w:pPr>
      <w:r>
        <w:rPr>
          <w:rFonts w:cs="Times German" w:ascii="Times German" w:hAnsi="Times German"/>
        </w:rPr>
        <w:t>flötenspielerisch, nhd.: nhd. ; L.: DW</w:t>
      </w:r>
    </w:p>
    <w:p>
      <w:pPr>
        <w:pStyle w:val="Normal"/>
        <w:rPr/>
      </w:pPr>
      <w:r>
        <w:rPr>
          <w:rFonts w:cs="Times German" w:ascii="Times German" w:hAnsi="Times German"/>
        </w:rPr>
        <w:t>flötenstimme, nhd., F.: nhd. ; L.: DW</w:t>
      </w:r>
    </w:p>
    <w:p>
      <w:pPr>
        <w:pStyle w:val="Normal"/>
        <w:rPr/>
      </w:pPr>
      <w:r>
        <w:rPr>
          <w:rFonts w:cs="Times German" w:ascii="Times German" w:hAnsi="Times German"/>
        </w:rPr>
        <w:t>flötenstock, nhd., M.: nhd. ; L.: DW</w:t>
      </w:r>
    </w:p>
    <w:p>
      <w:pPr>
        <w:pStyle w:val="Normal"/>
        <w:rPr/>
      </w:pPr>
      <w:r>
        <w:rPr>
          <w:rFonts w:cs="Times German" w:ascii="Times German" w:hAnsi="Times German"/>
        </w:rPr>
        <w:t>flötenstrom, nhd., M.: nhd. ; L.: DW</w:t>
      </w:r>
    </w:p>
    <w:p>
      <w:pPr>
        <w:pStyle w:val="Normal"/>
        <w:rPr/>
      </w:pPr>
      <w:r>
        <w:rPr>
          <w:rFonts w:cs="Times German" w:ascii="Times German" w:hAnsi="Times German"/>
        </w:rPr>
        <w:t>flötenstück, nhd.: nhd. ; L.: DW</w:t>
      </w:r>
    </w:p>
    <w:p>
      <w:pPr>
        <w:pStyle w:val="Normal"/>
        <w:rPr/>
      </w:pPr>
      <w:r>
        <w:rPr>
          <w:rFonts w:cs="Times German" w:ascii="Times German" w:hAnsi="Times German"/>
        </w:rPr>
        <w:t>flötentanz, nhd., M.: nhd. ; L.: DW</w:t>
      </w:r>
    </w:p>
    <w:p>
      <w:pPr>
        <w:pStyle w:val="Normal"/>
        <w:rPr/>
      </w:pPr>
      <w:r>
        <w:rPr>
          <w:rFonts w:cs="Times German" w:ascii="Times German" w:hAnsi="Times German"/>
        </w:rPr>
        <w:t>flötenton, nhd., M.: nhd. ; L.: DW</w:t>
      </w:r>
    </w:p>
    <w:p>
      <w:pPr>
        <w:pStyle w:val="Normal"/>
        <w:rPr/>
      </w:pPr>
      <w:r>
        <w:rPr>
          <w:rFonts w:cs="Times German" w:ascii="Times German" w:hAnsi="Times German"/>
        </w:rPr>
        <w:t>flötenuhr, nhd., F.: nhd. ; L.: DW</w:t>
      </w:r>
    </w:p>
    <w:p>
      <w:pPr>
        <w:pStyle w:val="Normal"/>
        <w:rPr/>
      </w:pPr>
      <w:r>
        <w:rPr>
          <w:rFonts w:cs="Times German" w:ascii="Times German" w:hAnsi="Times German"/>
        </w:rPr>
        <w:t>flötenwerk, nhd., N.: nhd. ; L.: DW</w:t>
      </w:r>
    </w:p>
    <w:p>
      <w:pPr>
        <w:pStyle w:val="Normal"/>
        <w:rPr/>
      </w:pPr>
      <w:r>
        <w:rPr>
          <w:rFonts w:cs="Times German" w:ascii="Times German" w:hAnsi="Times German"/>
        </w:rPr>
        <w:t>flötenwind, nhd., M.: nhd. ; L.: DW</w:t>
      </w:r>
    </w:p>
    <w:p>
      <w:pPr>
        <w:pStyle w:val="Normal"/>
        <w:rPr/>
      </w:pPr>
      <w:r>
        <w:rPr>
          <w:rFonts w:cs="Times German" w:ascii="Times German" w:hAnsi="Times German"/>
        </w:rPr>
        <w:t>flötenzug, nhd., M.: nhd. ; L.: DW</w:t>
      </w:r>
    </w:p>
    <w:p>
      <w:pPr>
        <w:pStyle w:val="Normal"/>
        <w:rPr/>
      </w:pPr>
      <w:r>
        <w:rPr>
          <w:rStyle w:val="Wrterbuchkopfzeile"/>
        </w:rPr>
        <w:t>Flöter, mhd.</w:t>
      </w:r>
      <w:r>
        <w:rPr>
          <w:rStyle w:val="WrterbuchStandard"/>
          <w:b/>
        </w:rPr>
        <w:t xml:space="preserve"> vloitÏre</w:t>
      </w:r>
      <w:r>
        <w:rPr>
          <w:rStyle w:val="WrterbuchStandard"/>
        </w:rPr>
        <w:t>, vloiter, vlãtÏre*, vlãter, floitÏre*, floiter*, flãtÏre*, flãter*, st. M.: nhd. Flöter, Flötenbläser, Flötenspieler; vloitenÏre, floitenÏre*, st. M.: nhd. »Flötner«, Flöter, Flötenbläser</w:t>
      </w:r>
    </w:p>
    <w:p>
      <w:pPr>
        <w:pStyle w:val="Normal"/>
        <w:rPr/>
      </w:pPr>
      <w:r>
        <w:rPr>
          <w:rFonts w:cs="Times German" w:ascii="Times German" w:hAnsi="Times German"/>
        </w:rPr>
        <w:t>flöter, nhd., M.: nhd. ; L.: DW</w:t>
      </w:r>
    </w:p>
    <w:p>
      <w:pPr>
        <w:pStyle w:val="Normal"/>
        <w:rPr/>
      </w:pPr>
      <w:r>
        <w:rPr>
          <w:rFonts w:cs="Times German" w:ascii="Times German" w:hAnsi="Times German"/>
        </w:rPr>
        <w:t>flöterin, nhd., F.: nhd. ; L.: DW</w:t>
      </w:r>
    </w:p>
    <w:p>
      <w:pPr>
        <w:pStyle w:val="Normal"/>
        <w:rPr/>
      </w:pPr>
      <w:r>
        <w:rPr>
          <w:rStyle w:val="Wrterbuchkopfzeile"/>
        </w:rPr>
        <w:t>Flötierer, mhd.</w:t>
      </w:r>
      <w:r>
        <w:rPr>
          <w:rStyle w:val="WrterbuchStandard"/>
          <w:b/>
        </w:rPr>
        <w:t xml:space="preserve"> floitierÏre</w:t>
      </w:r>
      <w:r>
        <w:rPr>
          <w:rStyle w:val="WrterbuchStandard"/>
        </w:rPr>
        <w:t>, st. M.: nhd. »Flötierer«, Flötenbläser</w:t>
      </w:r>
    </w:p>
    <w:p>
      <w:pPr>
        <w:pStyle w:val="Normal"/>
        <w:rPr/>
      </w:pPr>
      <w:r>
        <w:rPr>
          <w:rStyle w:val="Wrterbuchkopfzeile"/>
        </w:rPr>
        <w:t>Flötist, mnd.</w:t>
      </w:r>
      <w:r>
        <w:rPr>
          <w:rStyle w:val="WrterbuchStandard"/>
          <w:b/>
        </w:rPr>
        <w:t xml:space="preserve"> flöitÏre*</w:t>
      </w:r>
      <w:r>
        <w:rPr>
          <w:rStyle w:val="WrterbuchStandard"/>
        </w:rPr>
        <w:t>, flöiter, floiter, M.: nhd. Flötenbläser, Flötist</w:t>
      </w:r>
    </w:p>
    <w:p>
      <w:pPr>
        <w:pStyle w:val="Normal"/>
        <w:rPr/>
      </w:pPr>
      <w:r>
        <w:rPr>
          <w:rStyle w:val="Wrterbuchkopfzeile"/>
        </w:rPr>
        <w:t>Flötner, mhd.</w:t>
      </w:r>
      <w:r>
        <w:rPr>
          <w:rStyle w:val="WrterbuchStandard"/>
          <w:b/>
        </w:rPr>
        <w:t xml:space="preserve"> vloitenÏre</w:t>
      </w:r>
      <w:r>
        <w:rPr>
          <w:rStyle w:val="WrterbuchStandard"/>
        </w:rPr>
        <w:t>, floitenÏre*, st. M.: nhd. »Flötner«, Flöter, Flötenbläser</w:t>
      </w:r>
    </w:p>
    <w:p>
      <w:pPr>
        <w:pStyle w:val="Normal"/>
        <w:rPr/>
      </w:pPr>
      <w:r>
        <w:rPr>
          <w:rFonts w:cs="Times German" w:ascii="Times German" w:hAnsi="Times German"/>
        </w:rPr>
        <w:t>flötseide, nhd., F.: nhd. ; L.: DW</w:t>
      </w:r>
    </w:p>
    <w:p>
      <w:pPr>
        <w:pStyle w:val="Normal"/>
        <w:rPr/>
      </w:pPr>
      <w:r>
        <w:rPr>
          <w:rStyle w:val="Wrterbuchkopfzeile"/>
        </w:rPr>
        <w:t>Flott, mnd.</w:t>
      </w:r>
      <w:r>
        <w:rPr>
          <w:rStyle w:val="WrterbuchStandard"/>
          <w:b/>
        </w:rPr>
        <w:t xml:space="preserve"> vlot (1)</w:t>
      </w:r>
      <w:r>
        <w:rPr>
          <w:rStyle w:val="WrterbuchStandard"/>
        </w:rPr>
        <w:t>, M.?, N.: nhd. Flott, Rahm, Sahne, Milchrahm</w:t>
      </w:r>
    </w:p>
    <w:p>
      <w:pPr>
        <w:pStyle w:val="Normal"/>
        <w:rPr/>
      </w:pPr>
      <w:r>
        <w:rPr>
          <w:rFonts w:cs="Times German" w:ascii="Times German" w:hAnsi="Times German"/>
        </w:rPr>
        <w:t>flott, nhd., M.: nhd. ; L.: DW</w:t>
      </w:r>
    </w:p>
    <w:p>
      <w:pPr>
        <w:pStyle w:val="Normal"/>
        <w:rPr/>
      </w:pPr>
      <w:r>
        <w:rPr>
          <w:rFonts w:cs="Times German" w:ascii="Times German" w:hAnsi="Times German"/>
        </w:rPr>
        <w:t>flott, nhd.: nhd. ; L.: DW</w:t>
      </w:r>
    </w:p>
    <w:p>
      <w:pPr>
        <w:pStyle w:val="Normal"/>
        <w:rPr/>
      </w:pPr>
      <w:r>
        <w:rPr>
          <w:rStyle w:val="Wrterbuchkopfzeile"/>
        </w:rPr>
        <w:t>Flotte</w:t>
      </w:r>
      <w:r>
        <w:rPr>
          <w:rStyle w:val="WrterbuchStandard"/>
          <w:b/>
        </w:rPr>
        <w:t xml:space="preserve"> -- Versorgungsschiff einer Flotte, mnd. prævandenschip</w:t>
      </w:r>
      <w:r>
        <w:rPr>
          <w:rStyle w:val="WrterbuchStandard"/>
        </w:rPr>
        <w:t>, N.: nhd. »Proviantschiff«, Versorgungsschiff einer Flotte; prævantschip, N.: nhd. »Proviantschiff«, Versorgungsschiff einer Flotte</w:t>
      </w:r>
    </w:p>
    <w:p>
      <w:pPr>
        <w:pStyle w:val="Normal"/>
        <w:rPr/>
      </w:pPr>
      <w:r>
        <w:rPr>
          <w:rStyle w:val="Wrterbuchkopfzeile"/>
        </w:rPr>
        <w:t>Flotte, an.</w:t>
      </w:r>
      <w:r>
        <w:rPr>
          <w:rStyle w:val="WrterbuchStandard"/>
          <w:b/>
        </w:rPr>
        <w:t xml:space="preserve"> flo-t-i</w:t>
      </w:r>
      <w:r>
        <w:rPr>
          <w:rStyle w:val="WrterbuchStandard"/>
        </w:rPr>
        <w:t>, sw. M. (n): nhd. Floß, Fahrzeug, Flotte; ski-p-a-stæl-l, st. M. (a): nhd. Flotte</w:t>
      </w:r>
    </w:p>
    <w:p>
      <w:pPr>
        <w:pStyle w:val="Normal"/>
        <w:rPr/>
      </w:pPr>
      <w:r>
        <w:rPr>
          <w:rStyle w:val="Wrterbuchkopfzeile"/>
        </w:rPr>
        <w:t>Flotte, ae.</w:t>
      </w:r>
      <w:r>
        <w:rPr>
          <w:rStyle w:val="WrterbuchStandard"/>
          <w:b/>
        </w:rPr>
        <w:t xml:space="preserve"> li-þ (2)</w:t>
      </w:r>
      <w:r>
        <w:rPr>
          <w:rStyle w:val="WrterbuchStandard"/>
        </w:rPr>
        <w:t>, st. N. (a): nhd. Flotte</w:t>
        <w:br/>
        <w:t>-- feindliche Flotte: ae. sci-p-h’r-e, st. M. (ja): nhd. Seestreitmacht, feindliche Flotte</w:t>
      </w:r>
    </w:p>
    <w:p>
      <w:pPr>
        <w:pStyle w:val="Normal"/>
        <w:rPr/>
      </w:pPr>
      <w:r>
        <w:rPr>
          <w:rStyle w:val="Wrterbuchkopfzeile"/>
        </w:rPr>
        <w:t>Flotte, afries.</w:t>
      </w:r>
      <w:r>
        <w:rPr>
          <w:rStyle w:val="WrterbuchStandard"/>
          <w:b/>
        </w:rPr>
        <w:t xml:space="preserve"> ski-p</w:t>
        <w:noBreakHyphen/>
        <w:t>inge (1) 3</w:t>
      </w:r>
      <w:r>
        <w:rPr>
          <w:rStyle w:val="WrterbuchStandard"/>
        </w:rPr>
        <w:t>, st. F. (æ): nhd. Schiff, Flotte</w:t>
      </w:r>
    </w:p>
    <w:p>
      <w:pPr>
        <w:pStyle w:val="Normal"/>
        <w:rPr/>
      </w:pPr>
      <w:r>
        <w:rPr>
          <w:rStyle w:val="Wrterbuchkopfzeile"/>
        </w:rPr>
        <w:t>Flotte, ahd.</w:t>
      </w:r>
      <w:r>
        <w:rPr>
          <w:rStyle w:val="WrterbuchStandard"/>
          <w:b/>
        </w:rPr>
        <w:t xml:space="preserve"> gizæha*? 1</w:t>
      </w:r>
      <w:r>
        <w:rPr>
          <w:rStyle w:val="WrterbuchStandard"/>
        </w:rPr>
        <w:t>, st. F. (æ): nhd. Flotte, Truppe, Menge, versammelte Menge; kiol 33, kÆl, st. M. (a): nhd. Kiel (M.) (2), Schiff, Flotte; skifmenigÆ* 4, scifmenigÆ*, skefmenigÆ*, st. F. (Æ): nhd. »Schiffmenge«, Flotte</w:t>
      </w:r>
    </w:p>
    <w:p>
      <w:pPr>
        <w:pStyle w:val="Normal"/>
        <w:rPr/>
      </w:pPr>
      <w:r>
        <w:rPr>
          <w:rStyle w:val="Wrterbuchkopfzeile"/>
        </w:rPr>
        <w:t>Flotte, mhd.</w:t>
      </w:r>
      <w:r>
        <w:rPr>
          <w:rStyle w:val="WrterbuchStandard"/>
          <w:b/>
        </w:rPr>
        <w:t xml:space="preserve"> schifemenige</w:t>
      </w:r>
      <w:r>
        <w:rPr>
          <w:rStyle w:val="WrterbuchStandard"/>
        </w:rPr>
        <w:t>, st. F.: nhd. »Schiffmenge«, Flotte; schiffunge, st. F.: nhd. »Schiffung«, Schiffen, Schiahrt, Einschiffung, Schiff, Flotte, Hafen (M.) (1), Fahrgelegenheit zu Schiff; schifher, st. N.: nhd. »Schiffheer«, Flotte; schifmenige, schefmenige, st. F.: nhd. »Schiffmenge«, Flotte</w:t>
      </w:r>
    </w:p>
    <w:p>
      <w:pPr>
        <w:pStyle w:val="Normal"/>
        <w:rPr/>
      </w:pPr>
      <w:r>
        <w:rPr>
          <w:rStyle w:val="Wrterbuchkopfzeile"/>
        </w:rPr>
        <w:t>Flotte, mnd.</w:t>
      </w:r>
      <w:r>
        <w:rPr>
          <w:rStyle w:val="WrterbuchStandard"/>
          <w:b/>
        </w:rPr>
        <w:t xml:space="preserve"> armõde</w:t>
      </w:r>
      <w:r>
        <w:rPr>
          <w:rStyle w:val="WrterbuchStandard"/>
        </w:rPr>
        <w:t>, armady, armedÆe, F.: nhd. Flotte, Truppen, Heer, Festung</w:t>
      </w:r>
    </w:p>
    <w:p>
      <w:pPr>
        <w:pStyle w:val="Normal"/>
        <w:rPr/>
      </w:pPr>
      <w:r>
        <w:rPr>
          <w:rStyle w:val="Wrterbuchkopfzeile"/>
        </w:rPr>
        <w:t>Flotte, mnd.</w:t>
      </w:r>
      <w:r>
        <w:rPr>
          <w:rStyle w:val="WrterbuchStandard"/>
          <w:b/>
        </w:rPr>
        <w:t xml:space="preserve"> schÐpinge (1)</w:t>
      </w:r>
      <w:r>
        <w:rPr>
          <w:rStyle w:val="WrterbuchStandard"/>
        </w:rPr>
        <w:t>, scheppinge, F.: nhd. »Schiffung«, Schiffshandel, Schiahrt, Reise zu Schiff, Schiffe, Flotte, Schiffsverband, Schiffsgelegenheit, Schiffsladung, Schiffsfracht</w:t>
        <w:br/>
        <w:t>-- kriegsmäßige Ausrüstung der Flotte: mnd. schiprüstinge, scheprüstinge, F.: nhd. kriegsmäßige Ausrüstung der Flotte</w:t>
      </w:r>
    </w:p>
    <w:p>
      <w:pPr>
        <w:pStyle w:val="Normal"/>
        <w:rPr/>
      </w:pPr>
      <w:r>
        <w:rPr>
          <w:rStyle w:val="Wrterbuchkopfzeile"/>
        </w:rPr>
        <w:t>Flotte, mnd.</w:t>
      </w:r>
      <w:r>
        <w:rPr>
          <w:rStyle w:val="WrterbuchStandard"/>
          <w:b/>
        </w:rPr>
        <w:t xml:space="preserve"> vlæte (1)</w:t>
      </w:r>
      <w:r>
        <w:rPr>
          <w:rStyle w:val="WrterbuchStandard"/>
        </w:rPr>
        <w:t>, vlote, vloete, vlõte, F.: nhd. Flotte, Holzflößung; vlæte (4), vlote, vlate, mnd.?, F.: nhd. Schwimmen (N.) auf dem Wasser, Treiben (N.) auf dem Wasser, Gang, Bewegung, Holzfloß, Vereinigung von Schiffen, Flotte, ziehende Schar (F.) (?), Zug Menschen;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Fonts w:cs="Times German" w:ascii="Times German" w:hAnsi="Times German"/>
        </w:rPr>
        <w:t>flotte, nhd., F.: nhd. ; L.: DW</w:t>
      </w:r>
    </w:p>
    <w:p>
      <w:pPr>
        <w:pStyle w:val="Normal"/>
        <w:rPr/>
      </w:pPr>
      <w:r>
        <w:rPr>
          <w:rFonts w:cs="Times German" w:ascii="Times German" w:hAnsi="Times German"/>
        </w:rPr>
        <w:t>flotte, nhd.: nhd. ; L.: DRW</w:t>
      </w:r>
    </w:p>
    <w:p>
      <w:pPr>
        <w:pStyle w:val="Normal"/>
        <w:rPr/>
      </w:pPr>
      <w:r>
        <w:rPr>
          <w:rFonts w:cs="Times German" w:ascii="Times German" w:hAnsi="Times German"/>
        </w:rPr>
        <w:t>flotten, nhd.: nhd. ; L.: DRW</w:t>
      </w:r>
    </w:p>
    <w:p>
      <w:pPr>
        <w:pStyle w:val="Normal"/>
        <w:rPr/>
      </w:pPr>
      <w:r>
        <w:rPr>
          <w:rFonts w:cs="Times German" w:ascii="Times German" w:hAnsi="Times German"/>
        </w:rPr>
        <w:t>flottenbezwinger, nhd., M.: nhd. ; L.: DW</w:t>
      </w:r>
    </w:p>
    <w:p>
      <w:pPr>
        <w:pStyle w:val="Normal"/>
        <w:rPr/>
      </w:pPr>
      <w:r>
        <w:rPr>
          <w:rStyle w:val="Wrterbuchkopfzeile"/>
        </w:rPr>
        <w:t>Flottenführer, mnd.</w:t>
      </w:r>
      <w:r>
        <w:rPr>
          <w:rStyle w:val="WrterbuchStandard"/>
          <w:b/>
        </w:rPr>
        <w:t xml:space="preserve"> sÐvægel</w:t>
      </w:r>
      <w:r>
        <w:rPr>
          <w:rStyle w:val="WrterbuchStandard"/>
        </w:rPr>
        <w:t>, M.: nhd. »Seevogel«, Schiffer, Flottenführer</w:t>
      </w:r>
    </w:p>
    <w:p>
      <w:pPr>
        <w:pStyle w:val="Normal"/>
        <w:rPr/>
      </w:pPr>
      <w:r>
        <w:rPr>
          <w:rFonts w:cs="Times German" w:ascii="Times German" w:hAnsi="Times German"/>
        </w:rPr>
        <w:t>flottenführer, nhd., M.: nhd. ; L.: DW</w:t>
      </w:r>
    </w:p>
    <w:p>
      <w:pPr>
        <w:pStyle w:val="Normal"/>
        <w:rPr/>
      </w:pPr>
      <w:r>
        <w:rPr>
          <w:rStyle w:val="Wrterbuchkopfzeile"/>
        </w:rPr>
        <w:t>Flottengeschwader, mhd.</w:t>
      </w:r>
      <w:r>
        <w:rPr>
          <w:rStyle w:val="WrterbuchStandard"/>
          <w:b/>
        </w:rPr>
        <w:t xml:space="preserve"> swader</w:t>
      </w:r>
      <w:r>
        <w:rPr>
          <w:rStyle w:val="WrterbuchStandard"/>
        </w:rPr>
        <w:t>, st. M.: nhd. Geschwader, Reitergeschwader, Flottengeschwader</w:t>
      </w:r>
    </w:p>
    <w:p>
      <w:pPr>
        <w:pStyle w:val="Normal"/>
        <w:rPr/>
      </w:pPr>
      <w:r>
        <w:rPr>
          <w:rFonts w:cs="Times German" w:ascii="Times German" w:hAnsi="Times German"/>
        </w:rPr>
        <w:t>flottern, nhd.: nhd. ; L.: DW</w:t>
      </w:r>
    </w:p>
    <w:p>
      <w:pPr>
        <w:pStyle w:val="Normal"/>
        <w:rPr/>
      </w:pPr>
      <w:r>
        <w:rPr>
          <w:rFonts w:cs="Times German" w:ascii="Times German" w:hAnsi="Times German"/>
        </w:rPr>
        <w:t>flottfahr, nhd.: nhd. ; L.: DRW</w:t>
      </w:r>
    </w:p>
    <w:p>
      <w:pPr>
        <w:pStyle w:val="Normal"/>
        <w:rPr/>
      </w:pPr>
      <w:r>
        <w:rPr>
          <w:rFonts w:cs="Times German" w:ascii="Times German" w:hAnsi="Times German"/>
        </w:rPr>
        <w:t>flottfahrig, nhd.: nhd. ; L.: DRW</w:t>
      </w:r>
    </w:p>
    <w:p>
      <w:pPr>
        <w:pStyle w:val="Normal"/>
        <w:rPr/>
      </w:pPr>
      <w:r>
        <w:rPr>
          <w:rFonts w:cs="Times German" w:ascii="Times German" w:hAnsi="Times German"/>
        </w:rPr>
        <w:t>flottfahrigkeit, nhd.: nhd. ; L.: DRW</w:t>
      </w:r>
    </w:p>
    <w:p>
      <w:pPr>
        <w:pStyle w:val="Normal"/>
        <w:rPr/>
      </w:pPr>
      <w:r>
        <w:rPr>
          <w:rFonts w:cs="Times German" w:ascii="Times German" w:hAnsi="Times German"/>
        </w:rPr>
        <w:t>flottfertig, nhd.: nhd. ; L.: DRW</w:t>
      </w:r>
    </w:p>
    <w:p>
      <w:pPr>
        <w:pStyle w:val="Normal"/>
        <w:rPr/>
      </w:pPr>
      <w:r>
        <w:rPr>
          <w:rFonts w:cs="Times German" w:ascii="Times German" w:hAnsi="Times German"/>
        </w:rPr>
        <w:t>flottgras, nhd.: nhd. ; L.: DW</w:t>
      </w:r>
    </w:p>
    <w:p>
      <w:pPr>
        <w:pStyle w:val="Normal"/>
        <w:rPr/>
      </w:pPr>
      <w:r>
        <w:rPr>
          <w:rFonts w:cs="Times German" w:ascii="Times German" w:hAnsi="Times German"/>
        </w:rPr>
        <w:t>flotz: M. nhd., N.: nhd. ; L.: DW</w:t>
      </w:r>
    </w:p>
    <w:p>
      <w:pPr>
        <w:pStyle w:val="Normal"/>
        <w:rPr/>
      </w:pPr>
      <w:r>
        <w:rPr>
          <w:rFonts w:cs="Times German" w:ascii="Times German" w:hAnsi="Times German"/>
        </w:rPr>
        <w:t>flötz, nhd., M.: nhd. ; L.: DW</w:t>
      </w:r>
    </w:p>
    <w:p>
      <w:pPr>
        <w:pStyle w:val="Normal"/>
        <w:rPr/>
      </w:pPr>
      <w:r>
        <w:rPr>
          <w:rFonts w:cs="Times German" w:ascii="Times German" w:hAnsi="Times German"/>
        </w:rPr>
        <w:t>flötz, nhd.: nhd. ; L.: DW</w:t>
      </w:r>
    </w:p>
    <w:p>
      <w:pPr>
        <w:pStyle w:val="Normal"/>
        <w:rPr/>
      </w:pPr>
      <w:r>
        <w:rPr>
          <w:rFonts w:cs="Times German" w:ascii="Times German" w:hAnsi="Times German"/>
        </w:rPr>
        <w:t>flötzartig, nhd.: nhd. ; L.: DW</w:t>
      </w:r>
    </w:p>
    <w:p>
      <w:pPr>
        <w:pStyle w:val="Normal"/>
        <w:rPr/>
      </w:pPr>
      <w:r>
        <w:rPr>
          <w:rFonts w:cs="Times German" w:ascii="Times German" w:hAnsi="Times German"/>
        </w:rPr>
        <w:t>flötze, nhd., F.: nhd. ; L.: DW</w:t>
      </w:r>
    </w:p>
    <w:p>
      <w:pPr>
        <w:pStyle w:val="Normal"/>
        <w:rPr/>
      </w:pPr>
      <w:r>
        <w:rPr>
          <w:rFonts w:cs="Times German" w:ascii="Times German" w:hAnsi="Times German"/>
        </w:rPr>
        <w:t>flötzen, nhd.: nhd. ; L.: DW Luther</w:t>
      </w:r>
    </w:p>
    <w:p>
      <w:pPr>
        <w:pStyle w:val="Normal"/>
        <w:rPr/>
      </w:pPr>
      <w:r>
        <w:rPr>
          <w:rFonts w:cs="Times German" w:ascii="Times German" w:hAnsi="Times German"/>
        </w:rPr>
        <w:t>flötzer, nhd., M.: nhd. ; L.: DW</w:t>
      </w:r>
    </w:p>
    <w:p>
      <w:pPr>
        <w:pStyle w:val="Normal"/>
        <w:rPr/>
      </w:pPr>
      <w:r>
        <w:rPr>
          <w:rFonts w:cs="Times German" w:ascii="Times German" w:hAnsi="Times German"/>
        </w:rPr>
        <w:t>flötzgebirge, nhd.: nhd. ; L.: DW</w:t>
      </w:r>
    </w:p>
    <w:p>
      <w:pPr>
        <w:pStyle w:val="Normal"/>
        <w:rPr/>
      </w:pPr>
      <w:r>
        <w:rPr>
          <w:rFonts w:cs="Times German" w:ascii="Times German" w:hAnsi="Times German"/>
        </w:rPr>
        <w:t>flotzgen, nhd.: nhd. ; L.: DW</w:t>
      </w:r>
    </w:p>
    <w:p>
      <w:pPr>
        <w:pStyle w:val="Normal"/>
        <w:rPr/>
      </w:pPr>
      <w:r>
        <w:rPr>
          <w:rFonts w:cs="Times German" w:ascii="Times German" w:hAnsi="Times German"/>
        </w:rPr>
        <w:t>flötzlage, nhd., F.: nhd. ; L.: DW</w:t>
      </w:r>
    </w:p>
    <w:p>
      <w:pPr>
        <w:pStyle w:val="Normal"/>
        <w:rPr/>
      </w:pPr>
      <w:r>
        <w:rPr>
          <w:rFonts w:cs="Times German" w:ascii="Times German" w:hAnsi="Times German"/>
        </w:rPr>
        <w:t>flötzsandstein, nhd., M.: nhd. ; L.: DW</w:t>
      </w:r>
    </w:p>
    <w:p>
      <w:pPr>
        <w:pStyle w:val="Normal"/>
        <w:rPr/>
      </w:pPr>
      <w:r>
        <w:rPr>
          <w:rFonts w:cs="Times German" w:ascii="Times German" w:hAnsi="Times German"/>
        </w:rPr>
        <w:t>flötzweise, nhd.: nhd. ; L.: DW</w:t>
      </w:r>
    </w:p>
    <w:p>
      <w:pPr>
        <w:pStyle w:val="Normal"/>
        <w:rPr/>
      </w:pPr>
      <w:r>
        <w:rPr>
          <w:rStyle w:val="Wrterbuchkopfzeile"/>
        </w:rPr>
        <w:t>Fluch</w:t>
      </w:r>
      <w:r>
        <w:rPr>
          <w:rStyle w:val="WrterbuchStandard"/>
          <w:b/>
        </w:rPr>
        <w:t xml:space="preserve"> -- Fluch auferlegen, mhd. anesweren*</w:t>
      </w:r>
      <w:r>
        <w:rPr>
          <w:rStyle w:val="WrterbuchStandard"/>
        </w:rPr>
        <w:t>, aneswern, ane swern, st. V.: nhd. zuschreiben, übertragen (V.), Fluch auferlegen</w:t>
      </w:r>
    </w:p>
    <w:p>
      <w:pPr>
        <w:pStyle w:val="Normal"/>
        <w:rPr/>
      </w:pPr>
      <w:r>
        <w:rPr>
          <w:rStyle w:val="Wrterbuchkopfzeile"/>
        </w:rPr>
        <w:t>Fluch</w:t>
      </w:r>
      <w:r>
        <w:rPr>
          <w:rStyle w:val="WrterbuchStandard"/>
          <w:b/>
        </w:rPr>
        <w:t xml:space="preserve"> -- Fluch auferlegen, mnd. bekacken</w:t>
      </w:r>
      <w:r>
        <w:rPr>
          <w:rStyle w:val="WrterbuchStandard"/>
        </w:rPr>
        <w:t>, sw. V.: nhd. Fluch auferlegen</w:t>
      </w:r>
    </w:p>
    <w:p>
      <w:pPr>
        <w:pStyle w:val="Normal"/>
        <w:rPr/>
      </w:pPr>
      <w:r>
        <w:rPr>
          <w:rStyle w:val="Wrterbuchkopfzeile"/>
        </w:rPr>
        <w:t>Fluch, got.</w:t>
      </w:r>
      <w:r>
        <w:rPr>
          <w:rStyle w:val="WrterbuchStandard"/>
          <w:b/>
        </w:rPr>
        <w:t xml:space="preserve"> ana-þaím-a 2</w:t>
      </w:r>
      <w:r>
        <w:rPr>
          <w:rStyle w:val="WrterbuchStandard"/>
        </w:rPr>
        <w:t>, anaþema*, Sb. (indekl.): nhd. »Fluch«, Verfluchter</w:t>
      </w:r>
    </w:p>
    <w:p>
      <w:pPr>
        <w:pStyle w:val="Normal"/>
        <w:rPr/>
      </w:pPr>
      <w:r>
        <w:rPr>
          <w:rStyle w:val="Wrterbuchkopfzeile"/>
        </w:rPr>
        <w:t>Fluch, ae.</w:t>
      </w:r>
      <w:r>
        <w:rPr>
          <w:rStyle w:val="WrterbuchStandard"/>
          <w:b/>
        </w:rPr>
        <w:t xml:space="preserve"> õ-wyr-g-ed-n’s-s</w:t>
      </w:r>
      <w:r>
        <w:rPr>
          <w:rStyle w:val="WrterbuchStandard"/>
        </w:rPr>
        <w:t>, õ-wyr-g-ed-n’s, st. F. (jæ): nhd. Bosheit, Fluch, Verfluchen; curs, Sb.: nhd. Fluch; on-bÊn, on-bÐn, st. F. (i): nhd. Verwünschung, Fluch; wyr-g</w:t>
        <w:noBreakHyphen/>
        <w:t>cwed-ol</w:t>
        <w:noBreakHyphen/>
        <w:t>n’s</w:t>
        <w:noBreakHyphen/>
        <w:t>s, wyr-g-cwed-ol-n’s, st. F. (jæ): nhd. Fluch, Verwünschung; wyr-g-ed</w:t>
        <w:noBreakHyphen/>
        <w:t>n’s</w:t>
        <w:noBreakHyphen/>
        <w:t>s, wyr-g-ed-n’s, st. F. (jæ): nhd. Fluch, Verwünschung</w:t>
      </w:r>
    </w:p>
    <w:p>
      <w:pPr>
        <w:pStyle w:val="Normal"/>
        <w:rPr/>
      </w:pPr>
      <w:r>
        <w:rPr>
          <w:rStyle w:val="Wrterbuchkopfzeile"/>
        </w:rPr>
        <w:t>Fluch, afries.</w:t>
      </w:r>
      <w:r>
        <w:rPr>
          <w:rStyle w:val="WrterbuchStandard"/>
          <w:b/>
        </w:rPr>
        <w:t xml:space="preserve"> *flæ-k</w:t>
      </w:r>
      <w:r>
        <w:rPr>
          <w:rStyle w:val="WrterbuchStandard"/>
        </w:rPr>
        <w:t>, M.: nhd. Fluch</w:t>
      </w:r>
    </w:p>
    <w:p>
      <w:pPr>
        <w:pStyle w:val="Normal"/>
        <w:rPr/>
      </w:pPr>
      <w:r>
        <w:rPr>
          <w:rStyle w:val="Wrterbuchkopfzeile"/>
        </w:rPr>
        <w:t>Fluch, anfrk.</w:t>
      </w:r>
      <w:r>
        <w:rPr>
          <w:rStyle w:val="WrterbuchStandard"/>
          <w:b/>
        </w:rPr>
        <w:t xml:space="preserve"> far-wõt-an-nus-s-i* 2</w:t>
      </w:r>
      <w:r>
        <w:rPr>
          <w:rStyle w:val="WrterbuchStandard"/>
        </w:rPr>
        <w:t>, st. N. (ja): nhd. Verfluchung, Fluch, Abscheu; fluo-k* 1, fluo-c*, st. M. (a): nhd. Fluch</w:t>
      </w:r>
    </w:p>
    <w:p>
      <w:pPr>
        <w:pStyle w:val="Normal"/>
        <w:rPr/>
      </w:pPr>
      <w:r>
        <w:rPr>
          <w:rStyle w:val="Wrterbuchkopfzeile"/>
        </w:rPr>
        <w:t>Fluch, ahd.</w:t>
      </w:r>
      <w:r>
        <w:rPr>
          <w:rStyle w:val="WrterbuchStandard"/>
          <w:b/>
        </w:rPr>
        <w:t xml:space="preserve"> fluoh (2) 22</w:t>
      </w:r>
      <w:r>
        <w:rPr>
          <w:rStyle w:val="WrterbuchStandard"/>
        </w:rPr>
        <w:t>, st. M. (a?, i?): nhd. Fluch, Verfluchung, Verwünschung, Schmähung; unheil (2) 4, st. N. (a): nhd. Unheil, Schaden, Krankheit, Fluch; wazamo* 1, sw. M. (n): nhd. Fluch, Verfluchter, Ausgestoßener</w:t>
      </w:r>
    </w:p>
    <w:p>
      <w:pPr>
        <w:pStyle w:val="Normal"/>
        <w:rPr/>
      </w:pPr>
      <w:r>
        <w:rPr>
          <w:rStyle w:val="Wrterbuchkopfzeile"/>
        </w:rPr>
        <w:t>Fluch, mhd.</w:t>
      </w:r>
      <w:r>
        <w:rPr>
          <w:rStyle w:val="WrterbuchStandard"/>
          <w:b/>
        </w:rPr>
        <w:t xml:space="preserve"> swuor</w:t>
      </w:r>
      <w:r>
        <w:rPr>
          <w:rStyle w:val="WrterbuchStandard"/>
        </w:rPr>
        <w:t>, st. M.: nhd. Eid, Schwur, Gotteslästerung, Fluch</w:t>
      </w:r>
    </w:p>
    <w:p>
      <w:pPr>
        <w:pStyle w:val="Normal"/>
        <w:rPr/>
      </w:pPr>
      <w:r>
        <w:rPr>
          <w:rStyle w:val="Wrterbuchkopfzeile"/>
        </w:rPr>
        <w:t>Fluch, mhd.</w:t>
      </w:r>
      <w:r>
        <w:rPr>
          <w:rStyle w:val="WrterbuchStandard"/>
          <w:b/>
        </w:rPr>
        <w:t xml:space="preserve"> vluoch</w:t>
      </w:r>
      <w:r>
        <w:rPr>
          <w:rStyle w:val="WrterbuchStandard"/>
        </w:rPr>
        <w:t>, fluoch*, vlðch, flðch*, wluoch, st. M.: nhd. Verwünschung, Verfluchung, Fluch</w:t>
        <w:br/>
        <w:t>-- im Zorn gesprochener Fluch: mhd. zornvluoch, zornfluoch*, st. M.: nhd. »Zornfluch«, im Zorn gesprochener Fluch</w:t>
      </w:r>
    </w:p>
    <w:p>
      <w:pPr>
        <w:pStyle w:val="Normal"/>
        <w:rPr/>
      </w:pPr>
      <w:r>
        <w:rPr>
          <w:rStyle w:val="Wrterbuchkopfzeile"/>
        </w:rPr>
        <w:t>Fluch,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 hõgel (1), M.: nhd. Hagel, Fluch, Drohung, klein gehacktes Blei, Eisen zum Geschoss, Schrot zum Geschoss</w:t>
      </w:r>
      <w:r>
        <w:rPr>
          <w:rStyle w:val="WrterbuchStandard"/>
          <w:rFonts w:eastAsia="Batang;Arial Unicode MS" w:cs="Batang;Arial Unicode MS" w:ascii="Batang;Arial Unicode MS" w:hAnsi="Batang;Arial Unicode MS"/>
        </w:rPr>
        <w:br/>
      </w:r>
      <w:r>
        <w:rPr>
          <w:rStyle w:val="WrterbuchStandard"/>
          <w:rFonts w:cs="Times German"/>
        </w:rPr>
        <w:t>-- durch Fluch bannen in: mnd. invl</w:t>
      </w:r>
      <w:r>
        <w:rPr>
          <w:rStyle w:val="WrterbuchStandard"/>
          <w:rFonts w:cs="Microsoft Sans Serif" w:ascii="Microsoft Sans Serif" w:hAnsi="Microsoft Sans Serif"/>
        </w:rPr>
        <w:t>ȫ</w:t>
      </w:r>
      <w:r>
        <w:rPr>
          <w:rStyle w:val="WrterbuchStandard"/>
          <w:rFonts w:cs="Times German"/>
        </w:rPr>
        <w:t>ken</w:t>
      </w:r>
      <w:r>
        <w:rPr>
          <w:rStyle w:val="WrterbuchStandard"/>
        </w:rPr>
        <w:t>, invlæken*, sw. V.: nhd. durch Fluch bannen in</w:t>
      </w:r>
    </w:p>
    <w:p>
      <w:pPr>
        <w:pStyle w:val="Normal"/>
        <w:rPr/>
      </w:pPr>
      <w:r>
        <w:rPr>
          <w:rStyle w:val="Wrterbuchkopfzeile"/>
        </w:rPr>
        <w:t>Fluch, mnd.</w:t>
      </w:r>
      <w:r>
        <w:rPr>
          <w:rStyle w:val="WrterbuchStandard"/>
          <w:b/>
        </w:rPr>
        <w:t xml:space="preserve"> mõselsucht</w:t>
      </w:r>
      <w:r>
        <w:rPr>
          <w:rStyle w:val="WrterbuchStandard"/>
        </w:rPr>
        <w:t>, masselsucht, F.: nhd. Aussatz, mit Hautflecken verbundene Krankheit, Lepra, Fluch; mõselsüchtichhÐt*, mõselsüchtichÐt, F.: nhd. Aussatz, mit Hautflecken verbundene Krankheit, Lepra, Fluch; mõselsǖ</w:t>
      </w:r>
      <w:r>
        <w:rPr>
          <w:rStyle w:val="WrterbuchStandard"/>
          <w:rFonts w:cs="Times German"/>
        </w:rPr>
        <w:t>ke, massels</w:t>
      </w:r>
      <w:r>
        <w:rPr>
          <w:rStyle w:val="WrterbuchStandard"/>
        </w:rPr>
        <w:t>ǖ</w:t>
      </w:r>
      <w:r>
        <w:rPr>
          <w:rStyle w:val="WrterbuchStandard"/>
          <w:rFonts w:cs="Times German"/>
        </w:rPr>
        <w:t>ke, F.: nhd. Aussatz, mit Hautflecken verbund</w:t>
      </w:r>
      <w:r>
        <w:rPr>
          <w:rStyle w:val="WrterbuchStandard"/>
        </w:rPr>
        <w:t>ene Krankheit, Lepra, Fluch; mÐselsucht, meselsucht*, F.: nhd. Aussatz, mit Hautflecken verbundene Krankheit, Lepra, Fluch; mÐselsüchtichhÐt, meselsüchtichhÐt, F.: nhd. Aussatz, mit Hautflecken verbundene Krankheit, Lepra, Fluch; mÐselsǖ</w:t>
      </w:r>
      <w:r>
        <w:rPr>
          <w:rStyle w:val="WrterbuchStandard"/>
          <w:rFonts w:cs="Times German"/>
        </w:rPr>
        <w:t>ke, mesels</w:t>
      </w:r>
      <w:r>
        <w:rPr>
          <w:rStyle w:val="WrterbuchStandard"/>
        </w:rPr>
        <w:t>ǖ</w:t>
      </w:r>
      <w:r>
        <w:rPr>
          <w:rStyle w:val="WrterbuchStandard"/>
          <w:rFonts w:cs="Times German"/>
        </w:rPr>
        <w:t xml:space="preserve">ke, F.: </w:t>
      </w:r>
      <w:r>
        <w:rPr>
          <w:rStyle w:val="WrterbuchStandard"/>
        </w:rPr>
        <w:t>nhd. Aussatz, mit Hautflecken verbundene Krankheit, Lepra, Fluch</w:t>
      </w:r>
    </w:p>
    <w:p>
      <w:pPr>
        <w:pStyle w:val="Normal"/>
        <w:rPr/>
      </w:pPr>
      <w:r>
        <w:rPr>
          <w:rStyle w:val="Wrterbuchkopfzeile"/>
        </w:rPr>
        <w:t>Fluch, mnd.</w:t>
      </w:r>
      <w:r>
        <w:rPr>
          <w:rStyle w:val="WrterbuchStandard"/>
          <w:b/>
        </w:rPr>
        <w:t xml:space="preserve"> vlæk</w:t>
      </w:r>
      <w:r>
        <w:rPr>
          <w:rStyle w:val="WrterbuchStandard"/>
        </w:rPr>
        <w:t>, vloeck, vloik, vlæke, M.: nhd. Verfluchung, Verwünschung, Fluch, Verdammung; vörmaledÆge* (2), vormaledÆge, vormalledÆge, F.: nhd. Verwünschung, Verfluchung, Fluch, Bannfluch, Schmähung; vörmaledÆginge*, vormaledÆginge, vormaledÆinge, vormaledÆge, F.: nhd. »Vermaledeiung«, Verwünschung, Verfluchung, Fluch, Bannfluch, Schmähung; vörvlæk*, vorvlæk, vorvlæke, vorfloicke, M.: nhd. Verfluchung, Fluch, Verdammung; vörvl</w:t>
      </w:r>
      <w:r>
        <w:rPr>
          <w:rStyle w:val="WrterbuchStandard"/>
          <w:rFonts w:cs="Microsoft Sans Serif" w:ascii="Microsoft Sans Serif" w:hAnsi="Microsoft Sans Serif"/>
        </w:rPr>
        <w:t>ȫ</w:t>
      </w:r>
      <w:r>
        <w:rPr>
          <w:rStyle w:val="WrterbuchStandard"/>
          <w:rFonts w:cs="Times German"/>
        </w:rPr>
        <w:t>kinge*, vorvl</w:t>
      </w:r>
      <w:r>
        <w:rPr>
          <w:rStyle w:val="WrterbuchStandard"/>
          <w:rFonts w:cs="Microsoft Sans Serif" w:ascii="Microsoft Sans Serif" w:hAnsi="Microsoft Sans Serif"/>
        </w:rPr>
        <w:t>ȫ</w:t>
      </w:r>
      <w:r>
        <w:rPr>
          <w:rStyle w:val="WrterbuchStandard"/>
          <w:rFonts w:cs="Times German"/>
        </w:rPr>
        <w:t>kinge, F.: nhd. »Verfluchung«, Fluch, Verwünschung, unter Verwünschungen ausg</w:t>
      </w:r>
      <w:r>
        <w:rPr>
          <w:rStyle w:val="WrterbuchStandard"/>
        </w:rPr>
        <w:t>esprochener Schwur</w:t>
        <w:br/>
        <w:t>-- den Fluch des Himmels oder die ewige Verdammnis wünschen: mnd. vörvlæken*, vorvlæken, vervlðken, sw. V., st. V.: nhd. verfluchen, verwünschen, den Fluch des Himmels oder die ewige Verdammnis wünschen, ewige Verdammnis androhen, abschwören, schmähen, verhöhnen</w:t>
        <w:br/>
        <w:t>-- einen Fluch aussprechen: mnd. ? vörfucken***, sw. V.: nhd. einen Fluch aussprechen?</w:t>
        <w:br/>
        <w:t>-- Fluch ausstoßen: mnd. vlæken (1), sw. V.: nhd. fluchen, Fluch ausstoßen, Fluchworte ausstoßen, Böses wünschen</w:t>
      </w:r>
    </w:p>
    <w:p>
      <w:pPr>
        <w:pStyle w:val="Normal"/>
        <w:rPr/>
      </w:pPr>
      <w:r>
        <w:rPr>
          <w:rFonts w:cs="Times German" w:ascii="Times German" w:hAnsi="Times German"/>
        </w:rPr>
        <w:t>fluch, nhd., M.: nhd. ; L.: DW Luther</w:t>
      </w:r>
    </w:p>
    <w:p>
      <w:pPr>
        <w:pStyle w:val="Normal"/>
        <w:rPr/>
      </w:pPr>
      <w:r>
        <w:rPr>
          <w:rFonts w:cs="Times German" w:ascii="Times German" w:hAnsi="Times German"/>
        </w:rPr>
        <w:t>fluch, nhd.: nhd. ; L.: DRW</w:t>
      </w:r>
    </w:p>
    <w:p>
      <w:pPr>
        <w:pStyle w:val="Normal"/>
        <w:rPr/>
      </w:pPr>
      <w:r>
        <w:rPr>
          <w:rFonts w:cs="Times German" w:ascii="Times German" w:hAnsi="Times German"/>
        </w:rPr>
        <w:t>fluchabwender, nhd., M.: nhd. ; L.: DW</w:t>
      </w:r>
    </w:p>
    <w:p>
      <w:pPr>
        <w:pStyle w:val="Normal"/>
        <w:rPr/>
      </w:pPr>
      <w:r>
        <w:rPr>
          <w:rFonts w:cs="Times German" w:ascii="Times German" w:hAnsi="Times German"/>
        </w:rPr>
        <w:t>fluchbefreit, nhd.: nhd. ; L.: DW</w:t>
      </w:r>
    </w:p>
    <w:p>
      <w:pPr>
        <w:pStyle w:val="Normal"/>
        <w:rPr/>
      </w:pPr>
      <w:r>
        <w:rPr>
          <w:rFonts w:cs="Times German" w:ascii="Times German" w:hAnsi="Times German"/>
        </w:rPr>
        <w:t>fluchbeladen, nhd.: nhd. ; L.: DW</w:t>
      </w:r>
    </w:p>
    <w:p>
      <w:pPr>
        <w:pStyle w:val="Normal"/>
        <w:rPr/>
      </w:pPr>
      <w:r>
        <w:rPr>
          <w:rFonts w:cs="Times German" w:ascii="Times German" w:hAnsi="Times German"/>
        </w:rPr>
        <w:t>fluchbuechse, nhd.: nhd. ; L.: DRW</w:t>
      </w:r>
    </w:p>
    <w:p>
      <w:pPr>
        <w:pStyle w:val="Normal"/>
        <w:rPr/>
      </w:pPr>
      <w:r>
        <w:rPr>
          <w:rFonts w:cs="Times German" w:ascii="Times German" w:hAnsi="Times German"/>
        </w:rPr>
        <w:t>Fluchbulla, nhd., F.: nhd. verfluchende Bulle (F.); E.: s. Fluch: Bulle (F.); L.: Luther (1530)</w:t>
      </w:r>
    </w:p>
    <w:p>
      <w:pPr>
        <w:pStyle w:val="Normal"/>
        <w:rPr/>
      </w:pPr>
      <w:r>
        <w:rPr>
          <w:rFonts w:cs="Times German" w:ascii="Times German" w:hAnsi="Times German"/>
        </w:rPr>
        <w:t>fluchdämon, nhd., M.: nhd. ; L.: DW</w:t>
      </w:r>
    </w:p>
    <w:p>
      <w:pPr>
        <w:pStyle w:val="Normal"/>
        <w:rPr>
          <w:rStyle w:val="WrterbuchStandard"/>
        </w:rPr>
      </w:pPr>
      <w:r>
        <w:rPr>
          <w:rStyle w:val="Wrterbuchkopfzeile"/>
        </w:rPr>
        <w:t>Flüche</w:t>
      </w:r>
      <w:r>
        <w:rPr>
          <w:rStyle w:val="WrterbuchStandard"/>
          <w:b/>
        </w:rPr>
        <w:t xml:space="preserve"> -- Flüche Ausstoßender, mnd. vl</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 nhd. »Flucher«, Fluchender, Flüche Ausstoßender</w:t>
      </w:r>
    </w:p>
    <w:p>
      <w:pPr>
        <w:pStyle w:val="Normal"/>
        <w:rPr/>
      </w:pPr>
      <w:r>
        <w:rPr>
          <w:rStyle w:val="Wrterbuchkopfzeile"/>
        </w:rPr>
        <w:t>Flüche</w:t>
      </w:r>
      <w:r>
        <w:rPr>
          <w:rStyle w:val="WrterbuchStandard"/>
          <w:b/>
        </w:rPr>
        <w:t xml:space="preserve"> -- Flüche und Lästerungen enthaltend, mnd. vlæklesterlÆk</w:t>
      </w:r>
      <w:r>
        <w:rPr>
          <w:rStyle w:val="WrterbuchStandard"/>
        </w:rPr>
        <w:t>, Adj.: nhd. »fluchlästerlich«, Flüche und Lästerungen enthaltend</w:t>
      </w:r>
    </w:p>
    <w:p>
      <w:pPr>
        <w:pStyle w:val="Normal"/>
        <w:rPr/>
      </w:pPr>
      <w:r>
        <w:rPr>
          <w:rStyle w:val="Wrterbuchkopfzeile"/>
        </w:rPr>
        <w:t>Flüchen</w:t>
      </w:r>
      <w:r>
        <w:rPr>
          <w:rStyle w:val="WrterbuchStandard"/>
          <w:b/>
        </w:rPr>
        <w:t xml:space="preserve"> -- Gottes Namen in unnützen Flüch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fluchen</w:t>
      </w:r>
      <w:r>
        <w:rPr>
          <w:rStyle w:val="WrterbuchStandard"/>
          <w:b/>
        </w:rPr>
        <w:t xml:space="preserve"> -- lästerlich fluchen, mnd. kettÏren* (1)</w:t>
      </w:r>
      <w:r>
        <w:rPr>
          <w:rStyle w:val="WrterbuchStandard"/>
        </w:rPr>
        <w:t>, ketteren, kettern, sw. V.: nhd. gotteslästerlich reden, gottlos reden, schändliche Worte führen, lästerlich fluchen</w:t>
      </w:r>
    </w:p>
    <w:p>
      <w:pPr>
        <w:pStyle w:val="Normal"/>
        <w:rPr/>
      </w:pPr>
      <w:r>
        <w:rPr>
          <w:rStyle w:val="Wrterbuchkopfzeile"/>
        </w:rPr>
        <w:t>Fluchen</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velsprÐken</w:t>
      </w:r>
      <w:r>
        <w:rPr>
          <w:rStyle w:val="WrterbuchStandard"/>
          <w:b/>
        </w:rPr>
        <w:t>*</w:t>
      </w:r>
      <w:r>
        <w:rPr>
          <w:rStyle w:val="WrterbuchStandard"/>
        </w:rPr>
        <w:t>, ovelsprekent, mnd.?, N.: nhd. Fluchen (N.)</w:t>
      </w:r>
    </w:p>
    <w:p>
      <w:pPr>
        <w:pStyle w:val="Normal"/>
        <w:rPr/>
      </w:pPr>
      <w:r>
        <w:rPr>
          <w:rStyle w:val="Wrterbuchkopfzeile"/>
        </w:rPr>
        <w:t>fluchen, got.</w:t>
      </w:r>
      <w:r>
        <w:rPr>
          <w:rStyle w:val="WrterbuchStandard"/>
          <w:b/>
        </w:rPr>
        <w:t xml:space="preserve"> af-ai-k-an 13</w:t>
      </w:r>
      <w:r>
        <w:rPr>
          <w:rStyle w:val="WrterbuchStandard"/>
        </w:rPr>
        <w:t>, red. V. (1), (Streitberg, Gotisches Elementarbuch 211, Krause, Handbuch des Gotischen 235,I): nhd. leugnen, fluchen, verleugnen; un-þiu-þ-jan* 1, sw. V. (1): nhd. fluchen</w:t>
      </w:r>
    </w:p>
    <w:p>
      <w:pPr>
        <w:pStyle w:val="Normal"/>
        <w:rPr/>
      </w:pPr>
      <w:r>
        <w:rPr>
          <w:rStyle w:val="Wrterbuchkopfzeile"/>
        </w:rPr>
        <w:t>fluchen, an.</w:t>
      </w:r>
      <w:r>
        <w:rPr>
          <w:rStyle w:val="WrterbuchStandard"/>
          <w:b/>
        </w:rPr>
        <w:t xml:space="preserve"> ni-t-a (2)</w:t>
      </w:r>
      <w:r>
        <w:rPr>
          <w:rStyle w:val="WrterbuchStandard"/>
        </w:rPr>
        <w:t>, sw. V.: nhd. plagen, fluchen, schmähen</w:t>
      </w:r>
    </w:p>
    <w:p>
      <w:pPr>
        <w:pStyle w:val="Normal"/>
        <w:rPr/>
      </w:pPr>
      <w:r>
        <w:rPr>
          <w:rStyle w:val="Wrterbuchkopfzeile"/>
        </w:rPr>
        <w:t>fluchen, ae.</w:t>
      </w:r>
      <w:r>
        <w:rPr>
          <w:rStyle w:val="WrterbuchStandard"/>
          <w:b/>
        </w:rPr>
        <w:t xml:space="preserve"> curs</w:t>
        <w:noBreakHyphen/>
        <w:t>ian</w:t>
      </w:r>
      <w:r>
        <w:rPr>
          <w:rStyle w:val="WrterbuchStandard"/>
        </w:rPr>
        <w:t>, sw. V. (2): nhd. fluchen, verfluchen; swi-c</w:t>
        <w:noBreakHyphen/>
        <w:t>ian, sw. V. (2): nhd. wandern, schweifen, irren, täuschen, betrügen, verraten (V.), fluchen</w:t>
      </w:r>
    </w:p>
    <w:p>
      <w:pPr>
        <w:pStyle w:val="Normal"/>
        <w:rPr/>
      </w:pPr>
      <w:r>
        <w:rPr>
          <w:rStyle w:val="Wrterbuchkopfzeile"/>
        </w:rPr>
        <w:t>fluchen, afries.</w:t>
      </w:r>
      <w:r>
        <w:rPr>
          <w:rStyle w:val="WrterbuchStandard"/>
          <w:b/>
        </w:rPr>
        <w:t xml:space="preserve"> flæ-k-a 1</w:t>
      </w:r>
      <w:r>
        <w:rPr>
          <w:rStyle w:val="WrterbuchStandard"/>
        </w:rPr>
        <w:t>, st. V. (7)=red. V.: nhd. fluchen</w:t>
      </w:r>
    </w:p>
    <w:p>
      <w:pPr>
        <w:pStyle w:val="Normal"/>
        <w:rPr/>
      </w:pPr>
      <w:r>
        <w:rPr>
          <w:rStyle w:val="Wrterbuchkopfzeile"/>
        </w:rPr>
        <w:t>fluchen, anfrk.</w:t>
      </w:r>
      <w:r>
        <w:rPr>
          <w:rStyle w:val="WrterbuchStandard"/>
          <w:b/>
        </w:rPr>
        <w:t xml:space="preserve"> fluo-k-en* 1</w:t>
      </w:r>
      <w:r>
        <w:rPr>
          <w:rStyle w:val="WrterbuchStandard"/>
        </w:rPr>
        <w:t>, sw. V. (1): nhd. fluchen; *wõt-an?, st. V. (7)=red. V.: nhd. fluchen</w:t>
      </w:r>
    </w:p>
    <w:p>
      <w:pPr>
        <w:pStyle w:val="Normal"/>
        <w:rPr/>
      </w:pPr>
      <w:r>
        <w:rPr>
          <w:rStyle w:val="Wrterbuchkopfzeile"/>
        </w:rPr>
        <w:t>fluchen, as.</w:t>
      </w:r>
      <w:r>
        <w:rPr>
          <w:rStyle w:val="WrterbuchStandard"/>
          <w:b/>
        </w:rPr>
        <w:t xml:space="preserve"> flæ</w:t>
        <w:noBreakHyphen/>
        <w:t>k</w:t>
        <w:noBreakHyphen/>
        <w:t>an* 1</w:t>
      </w:r>
      <w:r>
        <w:rPr>
          <w:rStyle w:val="WrterbuchStandard"/>
        </w:rPr>
        <w:t>, red. V. (3a): nhd. fluchen</w:t>
      </w:r>
    </w:p>
    <w:p>
      <w:pPr>
        <w:pStyle w:val="Normal"/>
        <w:rPr/>
      </w:pPr>
      <w:r>
        <w:rPr>
          <w:rStyle w:val="Wrterbuchkopfzeile"/>
        </w:rPr>
        <w:t>fluchen, ahd.</w:t>
      </w:r>
      <w:r>
        <w:rPr>
          <w:rStyle w:val="WrterbuchStandard"/>
          <w:b/>
        </w:rPr>
        <w:t xml:space="preserve"> fluohhÐn* 3?</w:t>
      </w:r>
      <w:r>
        <w:rPr>
          <w:rStyle w:val="WrterbuchStandard"/>
        </w:rPr>
        <w:t>, fluochÐn*, sw. V. (3): nhd. fluchen, verfluchen, schelten; fluohhæn* 19?, fluochæn*, sw. V. (2): nhd. fluchen, verfluchen, schmähen, verwünschen, lästern, beschimpfen; leidazzen* 58, leidezzen*, leidizæn*, sw. V. (1a, 2): nhd. fluchen, verfluchen, verachten, verabscheuen, anklagen, tadeln, sich entsetzen vor, verschmähen, sich ekeln vor; widarfluohhan* 1, widarfluochan*, red. V.: nhd. fluchen, schmähen, wieder fluchen, zurückfluchen, mit Schmähungen antworten</w:t>
        <w:br/>
        <w:t>-- wieder fluchen: ahd. widarfluohhan* 1, widarfluochan*, red. V.: nhd. fluchen, schmähen, wieder fluchen, zurückfluchen, mit Schmähungen antworten</w:t>
      </w:r>
    </w:p>
    <w:p>
      <w:pPr>
        <w:pStyle w:val="Normal"/>
        <w:rPr/>
      </w:pPr>
      <w:r>
        <w:rPr>
          <w:rStyle w:val="Wrterbuchkopfzeile"/>
        </w:rPr>
        <w:t>fluchen, mhd.</w:t>
      </w:r>
      <w:r>
        <w:rPr>
          <w:rStyle w:val="WrterbuchStandard"/>
          <w:b/>
        </w:rPr>
        <w:t xml:space="preserve"> gevluochen</w:t>
      </w:r>
      <w:r>
        <w:rPr>
          <w:rStyle w:val="WrterbuchStandard"/>
        </w:rPr>
        <w:t>, gefluochen*, sw. V.: nhd. fluchen</w:t>
      </w:r>
    </w:p>
    <w:p>
      <w:pPr>
        <w:pStyle w:val="Normal"/>
        <w:rPr/>
      </w:pPr>
      <w:r>
        <w:rPr>
          <w:rStyle w:val="Wrterbuchkopfzeile"/>
        </w:rPr>
        <w:t>fluch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fluchen, mhd.</w:t>
      </w:r>
      <w:r>
        <w:rPr>
          <w:rStyle w:val="WrterbuchStandard"/>
          <w:b/>
        </w:rPr>
        <w:t xml:space="preserve">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 vervluochen, virvluochen, virvlðchen, ferluochen*, sw. V.: nhd. fluchen, verfluchen, verwünschen, verdammen</w:t>
      </w:r>
    </w:p>
    <w:p>
      <w:pPr>
        <w:pStyle w:val="Normal"/>
        <w:rPr/>
      </w:pPr>
      <w:r>
        <w:rPr>
          <w:rStyle w:val="Wrterbuchkopfzeile"/>
        </w:rPr>
        <w:t>fluchen, mhd.</w:t>
      </w:r>
      <w:r>
        <w:rPr>
          <w:rStyle w:val="WrterbuchStandard"/>
          <w:b/>
        </w:rPr>
        <w:t xml:space="preserve"> vluochen (1)</w:t>
      </w:r>
      <w:r>
        <w:rPr>
          <w:rStyle w:val="WrterbuchStandard"/>
        </w:rPr>
        <w:t>, fluochen*, wluchen, sw. V.: nhd. »fluchen«, schmähen, lästern, verfluchen, verwünschen, beschimpfen</w:t>
      </w:r>
    </w:p>
    <w:p>
      <w:pPr>
        <w:pStyle w:val="Normal"/>
        <w:rPr/>
      </w:pPr>
      <w:r>
        <w:rPr>
          <w:rStyle w:val="Wrterbuchkopfzeile"/>
        </w:rPr>
        <w:t>Fluchen, mhd.</w:t>
      </w:r>
      <w:r>
        <w:rPr>
          <w:rStyle w:val="WrterbuchStandard"/>
          <w:b/>
        </w:rPr>
        <w:t xml:space="preserve"> vluochen (2)</w:t>
      </w:r>
      <w:r>
        <w:rPr>
          <w:rStyle w:val="WrterbuchStandard"/>
        </w:rPr>
        <w:t>, fluochen*, (subst. Inf.=)st. N.: nhd. »Fluchen«</w:t>
      </w:r>
    </w:p>
    <w:p>
      <w:pPr>
        <w:pStyle w:val="Normal"/>
        <w:rPr/>
      </w:pPr>
      <w:r>
        <w:rPr>
          <w:rStyle w:val="Wrterbuchkopfzeile"/>
        </w:rPr>
        <w:t>fluchen, mhd.</w:t>
      </w:r>
      <w:r>
        <w:rPr>
          <w:rStyle w:val="WrterbuchStandard"/>
          <w:b/>
        </w:rPr>
        <w:t xml:space="preserve"> widervluochen (1)</w:t>
      </w:r>
      <w:r>
        <w:rPr>
          <w:rStyle w:val="WrterbuchStandard"/>
        </w:rPr>
        <w:t>, widerfluochen*, V.: nhd. »fluchen«</w:t>
      </w:r>
    </w:p>
    <w:p>
      <w:pPr>
        <w:pStyle w:val="Normal"/>
        <w:rPr/>
      </w:pPr>
      <w:r>
        <w:rPr>
          <w:rStyle w:val="Wrterbuchkopfzeile"/>
        </w:rPr>
        <w:t>Fluchen, mhd.</w:t>
      </w:r>
      <w:r>
        <w:rPr>
          <w:rStyle w:val="WrterbuchStandard"/>
          <w:b/>
        </w:rPr>
        <w:t xml:space="preserve"> widervluochen (2)</w:t>
      </w:r>
      <w:r>
        <w:rPr>
          <w:rStyle w:val="WrterbuchStandard"/>
        </w:rPr>
        <w:t>, widerfluochen*, st. N.: nhd. Fluchen, gegenseitiges Fluchen</w:t>
        <w:br/>
        <w:t>-- gegenseitiges Fluchen: mhd. widervluochen (2), widerfluochen*, st. N.: nhd. Fluchen, gegenseitiges Fluchen</w:t>
      </w:r>
    </w:p>
    <w:p>
      <w:pPr>
        <w:pStyle w:val="Normal"/>
        <w:rPr/>
      </w:pPr>
      <w:r>
        <w:rPr>
          <w:rStyle w:val="Wrterbuchkopfzeile"/>
        </w:rPr>
        <w:t>fluchen, mnd.</w:t>
      </w:r>
      <w:r>
        <w:rPr>
          <w:rStyle w:val="WrterbuchStandard"/>
          <w:b/>
        </w:rPr>
        <w:t xml:space="preserve"> ? wõssen***</w:t>
      </w:r>
      <w:r>
        <w:rPr>
          <w:rStyle w:val="WrterbuchStandard"/>
        </w:rPr>
        <w:t>, st. V.: nhd. fluchen?, wünschen?; ? wõten***, st. V.: nhd. fluchen?, dammen?, wünschen?</w:t>
      </w:r>
    </w:p>
    <w:p>
      <w:pPr>
        <w:pStyle w:val="Normal"/>
        <w:rPr/>
      </w:pPr>
      <w:r>
        <w:rPr>
          <w:rStyle w:val="Wrterbuchkopfzeile"/>
        </w:rPr>
        <w:t>fluchen, mnd.</w:t>
      </w:r>
      <w:r>
        <w:rPr>
          <w:rStyle w:val="WrterbuchStandard"/>
          <w:b/>
        </w:rPr>
        <w:t xml:space="preserve"> dwÐrrÐden</w:t>
      </w:r>
      <w:r>
        <w:rPr>
          <w:rStyle w:val="WrterbuchStandard"/>
        </w:rPr>
        <w:t>, sw. V.: nhd. widerreden, schelten, fluchen</w:t>
      </w:r>
    </w:p>
    <w:p>
      <w:pPr>
        <w:pStyle w:val="Normal"/>
        <w:rPr/>
      </w:pPr>
      <w:r>
        <w:rPr>
          <w:rStyle w:val="Wrterbuchkopfzeile"/>
        </w:rPr>
        <w:t>fluch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w:t>
      </w:r>
      <w:r>
        <w:rPr>
          <w:rStyle w:val="WrterbuchStandard"/>
        </w:rPr>
        <w:t>rn, durch Eid versprechen, verpflichten, durch Treuegelöbnis unterwerfen, verbindlich beschließen, vereinbaren, ankündigen, androhen, sich verbünden, fluchen, lästerlich reden; tõteren (1), tadderen, sw. V.: nhd. unverständlich sprechen, unangenehm sprechen, plappern, schnattern, fluchen, keifen</w:t>
      </w:r>
    </w:p>
    <w:p>
      <w:pPr>
        <w:pStyle w:val="Normal"/>
        <w:rPr/>
      </w:pPr>
      <w:r>
        <w:rPr>
          <w:rStyle w:val="Wrterbuchkopfzeile"/>
        </w:rPr>
        <w:t>flu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sprÐke</w:t>
      </w:r>
      <w:r>
        <w:rPr>
          <w:rStyle w:val="WrterbuchStandard"/>
          <w:b/>
        </w:rPr>
        <w:t>n</w:t>
      </w:r>
      <w:r>
        <w:rPr>
          <w:rStyle w:val="WrterbuchStandard"/>
        </w:rPr>
        <w:t>, st. V.: nhd. beschimpfen, beleidigen, verleumden, fluchen</w:t>
      </w:r>
    </w:p>
    <w:p>
      <w:pPr>
        <w:pStyle w:val="Normal"/>
        <w:rPr/>
      </w:pPr>
      <w:r>
        <w:rPr>
          <w:rStyle w:val="Wrterbuchkopfzeile"/>
        </w:rPr>
        <w:t>fluchen, mnd.</w:t>
      </w:r>
      <w:r>
        <w:rPr>
          <w:rStyle w:val="WrterbuchStandard"/>
          <w:b/>
        </w:rPr>
        <w:t xml:space="preserve"> vlæken (1)</w:t>
      </w:r>
      <w:r>
        <w:rPr>
          <w:rStyle w:val="WrterbuchStandard"/>
        </w:rPr>
        <w:t>, sw. V.: nhd. fluchen, Fluch ausstoßen, Fluchworte ausstoßen, Böses wünschen</w:t>
      </w:r>
    </w:p>
    <w:p>
      <w:pPr>
        <w:pStyle w:val="Normal"/>
        <w:rPr/>
      </w:pPr>
      <w:r>
        <w:rPr>
          <w:rStyle w:val="Wrterbuchkopfzeile"/>
        </w:rPr>
        <w:t>Fluchen, mnd.</w:t>
      </w:r>
      <w:r>
        <w:rPr>
          <w:rStyle w:val="WrterbuchStandard"/>
          <w:b/>
        </w:rPr>
        <w:t xml:space="preserve"> vlæken (2)</w:t>
      </w:r>
      <w:r>
        <w:rPr>
          <w:rStyle w:val="WrterbuchStandard"/>
        </w:rPr>
        <w:t>, vlækent, N.: nhd. Fluchen, Geschimpfe</w:t>
      </w:r>
    </w:p>
    <w:p>
      <w:pPr>
        <w:pStyle w:val="Normal"/>
        <w:rPr/>
      </w:pPr>
      <w:r>
        <w:rPr>
          <w:rFonts w:cs="Times German" w:ascii="Times German" w:hAnsi="Times German"/>
        </w:rPr>
        <w:t>Fluchen: N.: nhd: nhd. Fluchen; E.: s. fluchen; L.: Luther</w:t>
      </w:r>
    </w:p>
    <w:p>
      <w:pPr>
        <w:pStyle w:val="Normal"/>
        <w:rPr/>
      </w:pPr>
      <w:r>
        <w:rPr>
          <w:rFonts w:cs="Times German" w:ascii="Times German" w:hAnsi="Times German"/>
        </w:rPr>
        <w:t>fluchen, nhd.: nhd. ; L.: DRW</w:t>
      </w:r>
    </w:p>
    <w:p>
      <w:pPr>
        <w:pStyle w:val="Normal"/>
        <w:rPr/>
      </w:pPr>
      <w:r>
        <w:rPr>
          <w:rFonts w:cs="Times German" w:ascii="Times German" w:hAnsi="Times German"/>
        </w:rPr>
        <w:t>fluchen, nhd.: nhd. ; L.: DW Luther</w:t>
      </w:r>
    </w:p>
    <w:p>
      <w:pPr>
        <w:pStyle w:val="Normal"/>
        <w:rPr/>
      </w:pPr>
      <w:r>
        <w:rPr>
          <w:rStyle w:val="Wrterbuchkopfzeile"/>
        </w:rPr>
        <w:t>fluchend, mhd.</w:t>
      </w:r>
      <w:r>
        <w:rPr>
          <w:rStyle w:val="WrterbuchStandard"/>
          <w:b/>
        </w:rPr>
        <w:t xml:space="preserve"> ungesegenet</w:t>
      </w:r>
      <w:r>
        <w:rPr>
          <w:rStyle w:val="WrterbuchStandard"/>
        </w:rPr>
        <w:t>, ungesegnt, ungeseinet, (Part. Prät.=)Adj.: nhd. ungesegnet, ohne Segen seiend, ohne Abschied seiend, verflucht, fluchend</w:t>
      </w:r>
    </w:p>
    <w:p>
      <w:pPr>
        <w:pStyle w:val="Normal"/>
        <w:rPr/>
      </w:pPr>
      <w:r>
        <w:rPr>
          <w:rStyle w:val="Wrterbuchkopfzeile"/>
        </w:rPr>
        <w:t>fluchender</w:t>
      </w:r>
      <w:r>
        <w:rPr>
          <w:rStyle w:val="WrterbuchStandard"/>
          <w:b/>
        </w:rPr>
        <w:t xml:space="preserve"> -- mit Marter fluchender Landesknecht, mnd. Marterhans</w:t>
      </w:r>
      <w:r>
        <w:rPr>
          <w:rStyle w:val="WrterbuchStandard"/>
        </w:rPr>
        <w:t>, PN: nhd. mit Marter fluchender Landesknecht, Großhans</w:t>
      </w:r>
    </w:p>
    <w:p>
      <w:pPr>
        <w:pStyle w:val="Normal"/>
        <w:rPr/>
      </w:pPr>
      <w:r>
        <w:rPr>
          <w:rStyle w:val="Wrterbuchkopfzeile"/>
        </w:rPr>
        <w:t>Fluchender, mhd.</w:t>
      </w:r>
      <w:r>
        <w:rPr>
          <w:rStyle w:val="WrterbuchStandard"/>
          <w:b/>
        </w:rPr>
        <w:t xml:space="preserve"> vluochÏre*</w:t>
      </w:r>
      <w:r>
        <w:rPr>
          <w:rStyle w:val="WrterbuchStandard"/>
        </w:rPr>
        <w:t>, fluochÏre*, vluocher, fluocher*, st. M.: nhd. Flucher, Fluchender</w:t>
      </w:r>
    </w:p>
    <w:p>
      <w:pPr>
        <w:pStyle w:val="Normal"/>
        <w:rPr>
          <w:rStyle w:val="WrterbuchStandard"/>
        </w:rPr>
      </w:pPr>
      <w:r>
        <w:rPr>
          <w:rStyle w:val="Wrterbuchkopfzeile"/>
        </w:rPr>
        <w:t>Fluchender,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 nhd. »Flucher«, Fluchender, Flüche Ausstoßender</w:t>
      </w:r>
    </w:p>
    <w:p>
      <w:pPr>
        <w:pStyle w:val="Normal"/>
        <w:rPr/>
      </w:pPr>
      <w:r>
        <w:rPr>
          <w:rFonts w:cs="Times German" w:ascii="Times German" w:hAnsi="Times German"/>
        </w:rPr>
        <w:t>fluchenswerth, nhd.: nhd. ; L.: DW</w:t>
      </w:r>
    </w:p>
    <w:p>
      <w:pPr>
        <w:pStyle w:val="Normal"/>
        <w:rPr/>
      </w:pPr>
      <w:r>
        <w:rPr>
          <w:rFonts w:cs="Times German" w:ascii="Times German" w:hAnsi="Times German"/>
        </w:rPr>
        <w:t>fluchentlastet, nhd.: nhd. ; L.: DW</w:t>
      </w:r>
    </w:p>
    <w:p>
      <w:pPr>
        <w:pStyle w:val="Normal"/>
        <w:rPr/>
      </w:pPr>
      <w:r>
        <w:rPr>
          <w:rStyle w:val="Wrterbuchkopfzeile"/>
        </w:rPr>
        <w:t>Flucher, ahd.</w:t>
      </w:r>
      <w:r>
        <w:rPr>
          <w:rStyle w:val="WrterbuchStandard"/>
          <w:b/>
        </w:rPr>
        <w:t xml:space="preserve"> fluohhenõri* 1</w:t>
      </w:r>
      <w:r>
        <w:rPr>
          <w:rStyle w:val="WrterbuchStandard"/>
        </w:rPr>
        <w:t>, fluochenõri*, fluohhinõri*, st. M. (ja): nhd. »Flucher«, Lästerer, Schimpfer</w:t>
      </w:r>
    </w:p>
    <w:p>
      <w:pPr>
        <w:pStyle w:val="Normal"/>
        <w:rPr/>
      </w:pPr>
      <w:r>
        <w:rPr>
          <w:rStyle w:val="Wrterbuchkopfzeile"/>
        </w:rPr>
        <w:t>Flucher, ahd.</w:t>
      </w:r>
      <w:r>
        <w:rPr>
          <w:rStyle w:val="WrterbuchStandard"/>
          <w:b/>
        </w:rPr>
        <w:t xml:space="preserve"> fluohhõri* 1</w:t>
      </w:r>
      <w:r>
        <w:rPr>
          <w:rStyle w:val="WrterbuchStandard"/>
        </w:rPr>
        <w:t>, fluochõri*, st. M. (ja): nhd. Flucher, Lästerer, Schimpfer</w:t>
      </w:r>
    </w:p>
    <w:p>
      <w:pPr>
        <w:pStyle w:val="Normal"/>
        <w:rPr/>
      </w:pPr>
      <w:r>
        <w:rPr>
          <w:rStyle w:val="Wrterbuchkopfzeile"/>
        </w:rPr>
        <w:t>Flucher, mhd.</w:t>
      </w:r>
      <w:r>
        <w:rPr>
          <w:rStyle w:val="WrterbuchStandard"/>
          <w:b/>
        </w:rPr>
        <w:t xml:space="preserve"> vluochÏre*</w:t>
      </w:r>
      <w:r>
        <w:rPr>
          <w:rStyle w:val="WrterbuchStandard"/>
        </w:rPr>
        <w:t>, fluochÏre*, vluocher, fluocher*, st. M.: nhd. Flucher, Fluchender</w:t>
      </w:r>
    </w:p>
    <w:p>
      <w:pPr>
        <w:pStyle w:val="Normal"/>
        <w:rPr>
          <w:rStyle w:val="WrterbuchStandard"/>
        </w:rPr>
      </w:pPr>
      <w:r>
        <w:rPr>
          <w:rStyle w:val="Wrterbuchkopfzeile"/>
        </w:rPr>
        <w:t>Flucher,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 nhd. »Flucher«, Fluchender, Flüche Ausstoßender</w:t>
      </w:r>
    </w:p>
    <w:p>
      <w:pPr>
        <w:pStyle w:val="Normal"/>
        <w:rPr/>
      </w:pPr>
      <w:r>
        <w:rPr>
          <w:rFonts w:cs="Times German" w:ascii="Times German" w:hAnsi="Times German"/>
        </w:rPr>
        <w:t>flucher, nhd., M.: nhd. ; L.: DW Luther</w:t>
      </w:r>
    </w:p>
    <w:p>
      <w:pPr>
        <w:pStyle w:val="Normal"/>
        <w:rPr/>
      </w:pPr>
      <w:r>
        <w:rPr>
          <w:rFonts w:cs="Times German" w:ascii="Times German" w:hAnsi="Times German"/>
        </w:rPr>
        <w:t>flucher, nhd.: nhd. ; L.: DRW</w:t>
      </w:r>
    </w:p>
    <w:p>
      <w:pPr>
        <w:pStyle w:val="Normal"/>
        <w:rPr/>
      </w:pPr>
      <w:r>
        <w:rPr>
          <w:rStyle w:val="Wrterbuchkopfzeile"/>
        </w:rPr>
        <w:t>Fluchformeln</w:t>
      </w:r>
      <w:r>
        <w:rPr>
          <w:rStyle w:val="WrterbuchStandard"/>
          <w:b/>
        </w:rPr>
        <w:t xml:space="preserve"> -- durch Fluchformeln herbeirufen, mnd. bannen</w:t>
      </w:r>
      <w:r>
        <w:rPr>
          <w:rStyle w:val="WrterbuchStandard"/>
        </w:rPr>
        <w:t>, st. V.: nhd. bannen, mit Arrest oder Strafe belegen (V.), verfesten, exkommunizieren, durch Fluchformeln herbeirufen, beschwören, gebieten, verbieten</w:t>
      </w:r>
    </w:p>
    <w:p>
      <w:pPr>
        <w:pStyle w:val="Normal"/>
        <w:rPr/>
      </w:pPr>
      <w:r>
        <w:rPr>
          <w:rFonts w:cs="Times German" w:ascii="Times German" w:hAnsi="Times German"/>
        </w:rPr>
        <w:t>fluchgeld, nhd.: nhd. ; L.: DRW</w:t>
      </w:r>
    </w:p>
    <w:p>
      <w:pPr>
        <w:pStyle w:val="Normal"/>
        <w:rPr/>
      </w:pPr>
      <w:r>
        <w:rPr>
          <w:rFonts w:cs="Times German" w:ascii="Times German" w:hAnsi="Times German"/>
        </w:rPr>
        <w:t>fluchgeschick, nhd., N.: nhd. ; L.: DW</w:t>
      </w:r>
    </w:p>
    <w:p>
      <w:pPr>
        <w:pStyle w:val="Normal"/>
        <w:rPr/>
      </w:pPr>
      <w:r>
        <w:rPr>
          <w:rFonts w:cs="Times German" w:ascii="Times German" w:hAnsi="Times German"/>
        </w:rPr>
        <w:t>fluchgetrieben, nhd.: nhd. ; L.: DW</w:t>
      </w:r>
    </w:p>
    <w:p>
      <w:pPr>
        <w:pStyle w:val="Normal"/>
        <w:rPr/>
      </w:pPr>
      <w:r>
        <w:rPr>
          <w:rFonts w:cs="Times German" w:ascii="Times German" w:hAnsi="Times German"/>
        </w:rPr>
        <w:t>fluchgulden, nhd.: nhd. ; L.: DRW</w:t>
      </w:r>
    </w:p>
    <w:p>
      <w:pPr>
        <w:pStyle w:val="Normal"/>
        <w:rPr/>
      </w:pPr>
      <w:r>
        <w:rPr>
          <w:rFonts w:cs="Times German" w:ascii="Times German" w:hAnsi="Times German"/>
        </w:rPr>
        <w:t>Fluchjude: nhd: ,M.: nhd. verfluchter uund durch Fluch gekennzeichneter Jude; E.: s. Fluch: Jude; L.: s. Fluch: Jude</w:t>
      </w:r>
    </w:p>
    <w:p>
      <w:pPr>
        <w:pStyle w:val="Normal"/>
        <w:rPr/>
      </w:pPr>
      <w:r>
        <w:rPr>
          <w:rStyle w:val="Wrterbuchkopfzeile"/>
        </w:rPr>
        <w:t>fluchlästerlich, mnd.</w:t>
      </w:r>
      <w:r>
        <w:rPr>
          <w:rStyle w:val="WrterbuchStandard"/>
          <w:b/>
        </w:rPr>
        <w:t xml:space="preserve"> vlæklesterlÆk</w:t>
      </w:r>
      <w:r>
        <w:rPr>
          <w:rStyle w:val="WrterbuchStandard"/>
        </w:rPr>
        <w:t>, Adj.: nhd. »fluchlästerlich«, Flüche und Lästerungen enthaltend</w:t>
      </w:r>
    </w:p>
    <w:p>
      <w:pPr>
        <w:pStyle w:val="Normal"/>
        <w:rPr/>
      </w:pPr>
      <w:r>
        <w:rPr>
          <w:rFonts w:cs="Times German" w:ascii="Times German" w:hAnsi="Times German"/>
        </w:rPr>
        <w:t>fluchmaul, nhd., N.: nhd. ; L.: DW Luther</w:t>
      </w:r>
    </w:p>
    <w:p>
      <w:pPr>
        <w:pStyle w:val="Normal"/>
        <w:rPr/>
      </w:pPr>
      <w:r>
        <w:rPr>
          <w:rFonts w:cs="Times German" w:ascii="Times German" w:hAnsi="Times German"/>
        </w:rPr>
        <w:t>fluchrede, nhd.: nhd. ; L.: DRW</w:t>
      </w:r>
    </w:p>
    <w:p>
      <w:pPr>
        <w:pStyle w:val="Normal"/>
        <w:rPr/>
      </w:pPr>
      <w:r>
        <w:rPr>
          <w:rFonts w:cs="Times German" w:ascii="Times German" w:hAnsi="Times German"/>
        </w:rPr>
        <w:t>fluchs, nhd.: nhd. ; L.: DW Luther (s. flugs)</w:t>
      </w:r>
    </w:p>
    <w:p>
      <w:pPr>
        <w:pStyle w:val="Normal"/>
        <w:rPr/>
      </w:pPr>
      <w:r>
        <w:rPr>
          <w:rFonts w:cs="Times German" w:ascii="Times German" w:hAnsi="Times German"/>
        </w:rPr>
        <w:t>fluchsinnend, nhd.: nhd. ; L.: DW</w:t>
      </w:r>
    </w:p>
    <w:p>
      <w:pPr>
        <w:pStyle w:val="Normal"/>
        <w:rPr/>
      </w:pPr>
      <w:r>
        <w:rPr>
          <w:rFonts w:cs="Times German" w:ascii="Times German" w:hAnsi="Times German"/>
        </w:rPr>
        <w:t>fluchstadt, nhd., F.: nhd. ; L.: DW</w:t>
      </w:r>
    </w:p>
    <w:p>
      <w:pPr>
        <w:pStyle w:val="Normal"/>
        <w:rPr/>
      </w:pPr>
      <w:r>
        <w:rPr>
          <w:rFonts w:cs="Times German" w:ascii="Times German" w:hAnsi="Times German"/>
        </w:rPr>
        <w:t>fluchsurteil, nhd.: nhd. ; L.: DRW</w:t>
      </w:r>
    </w:p>
    <w:p>
      <w:pPr>
        <w:pStyle w:val="Normal"/>
        <w:rPr/>
      </w:pPr>
      <w:r>
        <w:rPr>
          <w:rStyle w:val="Wrterbuchkopfzeile"/>
        </w:rPr>
        <w:t>Flucht</w:t>
      </w:r>
      <w:r>
        <w:rPr>
          <w:rStyle w:val="WrterbuchStandard"/>
          <w:b/>
        </w:rPr>
        <w:t xml:space="preserve"> -- die Flucht betreffend, ahd. fluhtÆg 8</w:t>
      </w:r>
      <w:r>
        <w:rPr>
          <w:rStyle w:val="WrterbuchStandard"/>
        </w:rPr>
        <w:t>, Adj.: nhd. flüchtig, fliehend, sich schnell entfernend, die Flucht betreffend</w:t>
      </w:r>
    </w:p>
    <w:p>
      <w:pPr>
        <w:pStyle w:val="Normal"/>
        <w:rPr/>
      </w:pPr>
      <w:r>
        <w:rPr>
          <w:rStyle w:val="Wrterbuchkopfzeile"/>
        </w:rPr>
        <w:t>Flucht</w:t>
      </w:r>
      <w:r>
        <w:rPr>
          <w:rStyle w:val="WrterbuchStandard"/>
          <w:b/>
        </w:rPr>
        <w:t xml:space="preserve"> -- die Flucht ergreifen, got. ga-þli-u-h-an* 6</w:t>
      </w:r>
      <w:r>
        <w:rPr>
          <w:rStyle w:val="WrterbuchStandard"/>
        </w:rPr>
        <w:t>, st. V. (2), (perfektiv): nhd. die Flucht ergreifen, entfliehen, fliehen</w:t>
      </w:r>
    </w:p>
    <w:p>
      <w:pPr>
        <w:pStyle w:val="Normal"/>
        <w:rPr/>
      </w:pPr>
      <w:r>
        <w:rPr>
          <w:rStyle w:val="Wrterbuchkopfzeile"/>
        </w:rPr>
        <w:t>Flucht</w:t>
      </w:r>
      <w:r>
        <w:rPr>
          <w:rStyle w:val="WrterbuchStandard"/>
          <w:b/>
        </w:rPr>
        <w:t xml:space="preserve"> -- durch die Flucht, mhd. vlühtelÆche*</w:t>
      </w:r>
      <w:r>
        <w:rPr>
          <w:rStyle w:val="WrterbuchStandard"/>
        </w:rPr>
        <w:t>, flühtelÆche*, vluhtelÆche, fluhtelÆche*, Adv.: nhd. flüchtig, fliehend, durch die Flucht, zur Flucht, eilig; vlühticlÆche, flüthticlÆche*, vlühteclÆche, flühteclÆche*, Adv.: nhd. flüchtig, fliehend, durch die Flucht, zur Flucht, schnell, eilig</w:t>
      </w:r>
    </w:p>
    <w:p>
      <w:pPr>
        <w:pStyle w:val="Normal"/>
        <w:rPr/>
      </w:pPr>
      <w:r>
        <w:rPr>
          <w:rStyle w:val="Wrterbuchkopfzeile"/>
        </w:rPr>
        <w:t>Flucht</w:t>
      </w:r>
      <w:r>
        <w:rPr>
          <w:rStyle w:val="WrterbuchStandard"/>
          <w:b/>
        </w:rPr>
        <w:t xml:space="preserve"> -- durch Flucht entfernen, mhd. vlãhenen</w:t>
      </w:r>
      <w:r>
        <w:rPr>
          <w:rStyle w:val="WrterbuchStandard"/>
        </w:rPr>
        <w:t>, flãhenen*, sw. V.: nhd. »flöhnen«, flüchten, durch Flucht entfernen, in Sicherheit bringen</w:t>
      </w:r>
    </w:p>
    <w:p>
      <w:pPr>
        <w:pStyle w:val="Normal"/>
        <w:rPr/>
      </w:pPr>
      <w:r>
        <w:rPr>
          <w:rStyle w:val="Wrterbuchkopfzeile"/>
        </w:rPr>
        <w:t>Flucht</w:t>
      </w:r>
      <w:r>
        <w:rPr>
          <w:rStyle w:val="WrterbuchStandard"/>
          <w:b/>
        </w:rPr>
        <w:t xml:space="preserve"> -- Flucht bei einer Gerichtsverhandlung, mhd. dincvluht</w:t>
      </w:r>
      <w:r>
        <w:rPr>
          <w:rStyle w:val="WrterbuchStandard"/>
        </w:rPr>
        <w:t>, dincfluht*, st. F.: nhd. »Dingflucht«, Gerichtsflucht, Flucht bei einer Gerichtsverhandlung</w:t>
      </w:r>
    </w:p>
    <w:p>
      <w:pPr>
        <w:pStyle w:val="Normal"/>
        <w:rPr/>
      </w:pPr>
      <w:r>
        <w:rPr>
          <w:rStyle w:val="Wrterbuchkopfzeile"/>
        </w:rPr>
        <w:t>Flucht</w:t>
      </w:r>
      <w:r>
        <w:rPr>
          <w:rStyle w:val="WrterbuchStandard"/>
          <w:b/>
        </w:rPr>
        <w:t xml:space="preserve"> -- Flucht ins Haus, mhd. hðsvluht</w:t>
      </w:r>
      <w:r>
        <w:rPr>
          <w:rStyle w:val="WrterbuchStandard"/>
        </w:rPr>
        <w:t>, hðsfluht*, st. F.: nhd. Hausflucht, Flucht vor dem Haus, Flucht ins Haus, Mangel (M.), Mangel im Haushalt</w:t>
      </w:r>
    </w:p>
    <w:p>
      <w:pPr>
        <w:pStyle w:val="Normal"/>
        <w:rPr/>
      </w:pPr>
      <w:r>
        <w:rPr>
          <w:rStyle w:val="Wrterbuchkopfzeile"/>
        </w:rPr>
        <w:t>Flucht</w:t>
      </w:r>
      <w:r>
        <w:rPr>
          <w:rStyle w:val="WrterbuchStandard"/>
          <w:b/>
        </w:rPr>
        <w:t xml:space="preserve"> -- Flucht vor dem Haus, mhd. hðsvluht</w:t>
      </w:r>
      <w:r>
        <w:rPr>
          <w:rStyle w:val="WrterbuchStandard"/>
        </w:rPr>
        <w:t>, hðsfluht*, st. F.: nhd. Hausflucht, Flucht vor dem Haus, Flucht ins Haus, Mangel (M.), Mangel im Haushalt</w:t>
      </w:r>
    </w:p>
    <w:p>
      <w:pPr>
        <w:pStyle w:val="Normal"/>
        <w:rPr/>
      </w:pPr>
      <w:r>
        <w:rPr>
          <w:rStyle w:val="Wrterbuchkopfzeile"/>
        </w:rPr>
        <w:t>Flucht</w:t>
      </w:r>
      <w:r>
        <w:rPr>
          <w:rStyle w:val="WrterbuchStandard"/>
          <w:b/>
        </w:rPr>
        <w:t xml:space="preserve"> -- in die Flucht jagen, mhd. ervlougen</w:t>
      </w:r>
      <w:r>
        <w:rPr>
          <w:rStyle w:val="WrterbuchStandard"/>
        </w:rPr>
        <w:t>, erflougen*, sw. V.: nhd. in die Flucht jagen, vertreiben, aufscheuchen, verscheuchen</w:t>
      </w:r>
    </w:p>
    <w:p>
      <w:pPr>
        <w:pStyle w:val="Normal"/>
        <w:rPr/>
      </w:pPr>
      <w:r>
        <w:rPr>
          <w:rStyle w:val="Wrterbuchkopfzeile"/>
        </w:rPr>
        <w:t>Flucht</w:t>
      </w:r>
      <w:r>
        <w:rPr>
          <w:rStyle w:val="WrterbuchStandard"/>
          <w:b/>
        </w:rPr>
        <w:t xml:space="preserve"> -- in die Flucht jag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Flucht</w:t>
      </w:r>
      <w:r>
        <w:rPr>
          <w:rStyle w:val="WrterbuchStandard"/>
          <w:b/>
        </w:rPr>
        <w:t xml:space="preserve"> -- in die Flucht schlagen, ae. õ-flíe-m-an</w:t>
      </w:r>
      <w:r>
        <w:rPr>
          <w:rStyle w:val="WrterbuchStandard"/>
        </w:rPr>
        <w:t>, õ-fl‘-m-an, sw. V. (1): nhd. vertreiben, in die Flucht schlagen, zerstreuen, herausreißen, verbannen; fléo-n, st. V. (2): nhd. fliehen, vermeiden, entkommen, in die Flucht schlagen; flíe-m-an, flÆ-m-an, fl‘-m-an, flÐ-m-an, sw. V. (1): nhd. in die Flucht schlagen, forttreiben, verbannen; for</w:t>
        <w:noBreakHyphen/>
        <w:t>flíe-g</w:t>
        <w:noBreakHyphen/>
        <w:t>an, sw. V.: nhd. in die Flucht schlagen; f‘s-an, sw. V. (1): nhd. fortsenden, antreiben, forttreiben, in die Flucht schlagen, verbannen, eilen, sich sputen, streben; ge-fléo-n, st. V. (2): nhd. fliehen, vermeiden, entkommen, in die Flucht schlagen; ge-flíe-m-an, ge-flÆ-m-an, ge-fl‘-m-an, ge-flÐ-m-an, sw. V. (1): nhd. in die Flucht schlagen, forttreiben, verbannen; ge-f‘s-an, sw. V. (1): nhd. fortsenden, antreiben, forttreiben, in die Flucht schlagen, verbannen, eilen, sich sputen, streben</w:t>
      </w:r>
    </w:p>
    <w:p>
      <w:pPr>
        <w:pStyle w:val="Normal"/>
        <w:rPr/>
      </w:pPr>
      <w:r>
        <w:rPr>
          <w:rStyle w:val="Wrterbuchkopfzeile"/>
        </w:rPr>
        <w:t>Flucht</w:t>
      </w:r>
      <w:r>
        <w:rPr>
          <w:rStyle w:val="WrterbuchStandard"/>
          <w:b/>
        </w:rPr>
        <w:t xml:space="preserve"> -- in die Flucht schlagen, ahd. flæhen* 1</w:t>
      </w:r>
      <w:r>
        <w:rPr>
          <w:rStyle w:val="WrterbuchStandard"/>
        </w:rPr>
        <w:t>, sw. V. (1a): nhd. in die Flucht schlagen, zurücktreiben; irflougen* 4, sw. V. (1a): nhd. vertreiben, erschrecken, aufschrecken, aufscheuchen, in die Flucht schlagen; jagæn* 47, sw. V. (2): nhd. jagen, treiben, verfolgen, hetzen, vorwärtstreiben, nachstellen, fangen, in die Flucht schlagen, vertreiben, verbannen</w:t>
      </w:r>
    </w:p>
    <w:p>
      <w:pPr>
        <w:pStyle w:val="Normal"/>
        <w:rPr/>
      </w:pPr>
      <w:r>
        <w:rPr>
          <w:rStyle w:val="Wrterbuchkopfzeile"/>
        </w:rPr>
        <w:t>Flucht</w:t>
      </w:r>
      <w:r>
        <w:rPr>
          <w:rStyle w:val="WrterbuchStandard"/>
          <w:b/>
        </w:rPr>
        <w:t xml:space="preserve"> -- in die Flucht schlagen,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Flucht</w:t>
      </w:r>
      <w:r>
        <w:rPr>
          <w:rStyle w:val="WrterbuchStandard"/>
          <w:b/>
        </w:rPr>
        <w:t xml:space="preserve"> -- in die Flucht schlagen, mhd. umbekÐren (1)</w:t>
      </w:r>
      <w:r>
        <w:rPr>
          <w:rStyle w:val="WrterbuchStandard"/>
        </w:rPr>
        <w:t>, umbe kÐren, ummekÐren, sw. V.: nhd. umkehren, umdrehen, umwenden, wenden, wandeln, bekehren, verdrehen, umgraben, durchsuchen, in die Flucht schlagen, schädigen, umkippen, entwurzeln, zum Rückzug zwingen; umbewenden, umbe wenden, sw. V.: nhd. herumdrehen, umwenden, umdrehen, in die Flucht schlagen; verjagen, vorjagen, ferjagen*, sw. V.: nhd. verjagen, trennen, trennen von, vertreiben, vertreiben aus, vertreiben in, vertreiben von, in die Flucht schlagen, in die Flucht jagen, über die Kräfte vorwärts treiben, sich jagend zu sehr anstrengen, sich jagend verirren; vlãhen, vlæhen, vlæchen, flãhen*, flæhen*, flæchen*, sw. V.: nhd. »flöhen«, verjagen, vertreiben, in die Flucht schlagen, flüchten, in Sicherheit bringen; vlühtigen*, vlühtegen, flühtigen*, flühtegen*, sw. V.: nhd. »flüchtigen«, in die Flucht schlagen</w:t>
      </w:r>
    </w:p>
    <w:p>
      <w:pPr>
        <w:pStyle w:val="Normal"/>
        <w:rPr/>
      </w:pPr>
      <w:r>
        <w:rPr>
          <w:rStyle w:val="Wrterbuchkopfzeile"/>
        </w:rPr>
        <w:t>Flucht</w:t>
      </w:r>
      <w:r>
        <w:rPr>
          <w:rStyle w:val="WrterbuchStandard"/>
          <w:b/>
        </w:rPr>
        <w:t xml:space="preserve"> -- in die Flucht schlagen, mnd.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Flucht</w:t>
      </w:r>
      <w:r>
        <w:rPr>
          <w:rStyle w:val="WrterbuchStandard"/>
          <w:b/>
        </w:rPr>
        <w:t xml:space="preserve"> -- zur Flucht verhelfen, mhd. hinhelfen</w:t>
      </w:r>
      <w:r>
        <w:rPr>
          <w:rStyle w:val="WrterbuchStandard"/>
        </w:rPr>
        <w:t>, st. V.: nhd. weiterhelfen, das Leben retten, zur Flucht verhelfen</w:t>
      </w:r>
    </w:p>
    <w:p>
      <w:pPr>
        <w:pStyle w:val="Normal"/>
        <w:rPr/>
      </w:pPr>
      <w:r>
        <w:rPr>
          <w:rStyle w:val="Wrterbuchkopfzeile"/>
        </w:rPr>
        <w:t>Flucht</w:t>
      </w:r>
      <w:r>
        <w:rPr>
          <w:rStyle w:val="WrterbuchStandard"/>
          <w:b/>
        </w:rPr>
        <w:t xml:space="preserve"> -- zur Flucht, mhd. vlühtelÆche*</w:t>
      </w:r>
      <w:r>
        <w:rPr>
          <w:rStyle w:val="WrterbuchStandard"/>
        </w:rPr>
        <w:t>, flühtelÆche*, vluhtelÆche, fluhtelÆche*, Adv.: nhd. flüchtig, fliehend, durch die Flucht, zur Flucht, eilig; vlühticlÆche, flüthticlÆche*, vlühteclÆche, flühteclÆche*, Adv.: nhd. flüchtig, fliehend, durch die Flucht, zur Flucht, schnell, eilig</w:t>
      </w:r>
    </w:p>
    <w:p>
      <w:pPr>
        <w:pStyle w:val="Normal"/>
        <w:rPr/>
      </w:pPr>
      <w:r>
        <w:rPr>
          <w:rStyle w:val="Wrterbuchkopfzeile"/>
        </w:rPr>
        <w:t>Flucht</w:t>
      </w:r>
      <w:r>
        <w:rPr>
          <w:rStyle w:val="WrterbuchStandard"/>
          <w:b/>
        </w:rPr>
        <w:t xml:space="preserve"> (F.) (1) aus dem Land, afries. lan-d</w:t>
        <w:noBreakHyphen/>
        <w:t>rÐ-m</w:t>
        <w:noBreakHyphen/>
        <w:t>inge 3</w:t>
      </w:r>
      <w:r>
        <w:rPr>
          <w:rStyle w:val="WrterbuchStandard"/>
        </w:rPr>
        <w:t>, lon-d-rÐ-m-inge, st. F. (æ): nhd. Landräumung, Flucht (F.) (1) aus dem Land</w:t>
      </w:r>
    </w:p>
    <w:p>
      <w:pPr>
        <w:pStyle w:val="Normal"/>
        <w:rPr/>
      </w:pPr>
      <w:r>
        <w:rPr>
          <w:rStyle w:val="Wrterbuchkopfzeile"/>
        </w:rPr>
        <w:t>Flucht</w:t>
      </w:r>
      <w:r>
        <w:rPr>
          <w:rStyle w:val="WrterbuchStandard"/>
          <w:b/>
        </w:rPr>
        <w:t xml:space="preserve"> (F.) (1) des Schuldners,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Flucht</w:t>
      </w:r>
      <w:r>
        <w:rPr>
          <w:rStyle w:val="WrterbuchStandard"/>
          <w:b/>
        </w:rPr>
        <w:t xml:space="preserve"> (F.) (1) ergreifen,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Flucht</w:t>
      </w:r>
      <w:r>
        <w:rPr>
          <w:rStyle w:val="WrterbuchStandard"/>
          <w:b/>
        </w:rPr>
        <w:t xml:space="preserve"> (F.) (1), germ. *fluhti-</w:t>
      </w:r>
      <w:r>
        <w:rPr>
          <w:rStyle w:val="WrterbuchStandard"/>
        </w:rPr>
        <w:t>, *fluhtiz, *þluhti</w:t>
        <w:noBreakHyphen/>
        <w:t>, *þluhtiz, st. F. (i): nhd. Flucht (F.) (1); *fraiþæ, st. F. (æ): nhd. Abtrünnigkeit, Treulosigkeit, Flucht (F.) (1); *þlauhma-?, *þlauhmaz, germ.?, st. M. (a): nhd. Flucht (F.) (1); *þlugi-, *þlugiz, st. M. (i): nhd. Flucht (F.) (1)</w:t>
      </w:r>
    </w:p>
    <w:p>
      <w:pPr>
        <w:pStyle w:val="Normal"/>
        <w:rPr/>
      </w:pPr>
      <w:r>
        <w:rPr>
          <w:rStyle w:val="Wrterbuchkopfzeile"/>
        </w:rPr>
        <w:t>Flucht</w:t>
      </w:r>
      <w:r>
        <w:rPr>
          <w:rStyle w:val="WrterbuchStandard"/>
          <w:b/>
        </w:rPr>
        <w:t xml:space="preserve"> (F.) (1), an. flau-g</w:t>
      </w:r>
      <w:r>
        <w:rPr>
          <w:rStyle w:val="WrterbuchStandard"/>
        </w:rPr>
        <w:t>, st. F. (æ): nhd. Flug, Flucht (F.) (1), Flagge, Pfeil; flætt-i, sw. M. (n): nhd. Flucht (F.) (1); flÏm-ing-r (1), st. M. (a): nhd. das Hin-und-her-Schweifen, Flucht (F.) (1); op (1), st. N. (a): nhd. Flucht (F.) (1)</w:t>
      </w:r>
    </w:p>
    <w:p>
      <w:pPr>
        <w:pStyle w:val="Normal"/>
        <w:rPr/>
      </w:pPr>
      <w:r>
        <w:rPr>
          <w:rStyle w:val="Wrterbuchkopfzeile"/>
        </w:rPr>
        <w:t>Flucht</w:t>
      </w:r>
      <w:r>
        <w:rPr>
          <w:rStyle w:val="WrterbuchStandard"/>
          <w:b/>
        </w:rPr>
        <w:t xml:space="preserve"> (F.) (1), ae. fléa-m</w:t>
      </w:r>
      <w:r>
        <w:rPr>
          <w:rStyle w:val="WrterbuchStandard"/>
        </w:rPr>
        <w:t>, st. M. (a): nhd. Flucht (F.) (1); fly-g-e, fli-g-e, st. M. (i): nhd. Flug, Flucht (F.) (1); fly-h</w:t>
        <w:noBreakHyphen/>
        <w:t>t, fli-h-t, st. M. (i): nhd. Flucht (F.) (1), Flug</w:t>
      </w:r>
    </w:p>
    <w:p>
      <w:pPr>
        <w:pStyle w:val="Normal"/>
        <w:rPr/>
      </w:pPr>
      <w:r>
        <w:rPr>
          <w:rStyle w:val="Wrterbuchkopfzeile"/>
        </w:rPr>
        <w:t>Flucht</w:t>
      </w:r>
      <w:r>
        <w:rPr>
          <w:rStyle w:val="WrterbuchStandard"/>
          <w:b/>
        </w:rPr>
        <w:t xml:space="preserve"> (F.) (1), afries. fle-ch-t (1) 1</w:t>
      </w:r>
      <w:r>
        <w:rPr>
          <w:rStyle w:val="WrterbuchStandard"/>
        </w:rPr>
        <w:t>, st. F. (i): nhd. Flucht (F.) (1); frÐth-e 1, st. F. (æ): nhd. Flucht (F.) (1), Abtrünnigkeit, Treulosigkeit</w:t>
      </w:r>
    </w:p>
    <w:p>
      <w:pPr>
        <w:pStyle w:val="Normal"/>
        <w:rPr/>
      </w:pPr>
      <w:r>
        <w:rPr>
          <w:rStyle w:val="Wrterbuchkopfzeile"/>
        </w:rPr>
        <w:t>Flucht</w:t>
      </w:r>
      <w:r>
        <w:rPr>
          <w:rStyle w:val="WrterbuchStandard"/>
          <w:b/>
        </w:rPr>
        <w:t xml:space="preserve"> (F.) (1), anfrk. flu-h-t 1</w:t>
      </w:r>
      <w:r>
        <w:rPr>
          <w:rStyle w:val="WrterbuchStandard"/>
        </w:rPr>
        <w:t>, st. F. (i): nhd. Flucht (F.) (1), Zuflucht</w:t>
      </w:r>
    </w:p>
    <w:p>
      <w:pPr>
        <w:pStyle w:val="Normal"/>
        <w:rPr/>
      </w:pPr>
      <w:r>
        <w:rPr>
          <w:rStyle w:val="Wrterbuchkopfzeile"/>
        </w:rPr>
        <w:t>Flucht</w:t>
      </w:r>
      <w:r>
        <w:rPr>
          <w:rStyle w:val="WrterbuchStandard"/>
          <w:b/>
        </w:rPr>
        <w:t xml:space="preserve"> (F.) (1), as. *flu</w:t>
        <w:noBreakHyphen/>
        <w:t>h</w:t>
        <w:noBreakHyphen/>
        <w:t>t?</w:t>
      </w:r>
      <w:r>
        <w:rPr>
          <w:rStyle w:val="WrterbuchStandard"/>
        </w:rPr>
        <w:t>, st. F. (i): nhd. Flucht (F.) (1)</w:t>
      </w:r>
    </w:p>
    <w:p>
      <w:pPr>
        <w:pStyle w:val="Normal"/>
        <w:rPr/>
      </w:pPr>
      <w:r>
        <w:rPr>
          <w:rStyle w:val="Wrterbuchkopfzeile"/>
        </w:rPr>
        <w:t>Flucht</w:t>
      </w:r>
      <w:r>
        <w:rPr>
          <w:rStyle w:val="WrterbuchStandard"/>
          <w:b/>
        </w:rPr>
        <w:t xml:space="preserve"> (F.) (1), ahd. fart 173</w:t>
      </w:r>
      <w:r>
        <w:rPr>
          <w:rStyle w:val="WrterbuchStandard"/>
        </w:rPr>
        <w:t>, st. F. (i): nhd. Fahrt, Gang (M.) (1), Reise, Zug, Hinfahrt, Lauf, Flucht (F.) (1), Auszug, Weg, Bahn, Flug, Bewegung, Schnelligkeit, Spur, Gelegenheit, Art und Weise; fluht 22, st. F. (i): nhd. Flucht (F.) (1), Zuflucht, Fliehen, rascher Lauf, Vergehen, in die Flucht schlagen (= in fluht bringan), in die Flucht schlagen (= zi fluhti bikÐren); skiuht* 1, sciuht*, st. F. (i): nhd. Flucht (F.) (1); urfluht 1, st. F. (i): nhd. Flucht (F.) (1), Ausflucht, Entrinnen, Aufbruch; ðzfluht 1, st. F. (i): nhd. Entfliehen, Flucht (F.) (1)</w:t>
      </w:r>
    </w:p>
    <w:p>
      <w:pPr>
        <w:pStyle w:val="Normal"/>
        <w:rPr/>
      </w:pPr>
      <w:r>
        <w:rPr>
          <w:rStyle w:val="Wrterbuchkopfzeile"/>
        </w:rPr>
        <w:t>Flucht</w:t>
      </w:r>
      <w:r>
        <w:rPr>
          <w:rStyle w:val="WrterbuchStandard"/>
          <w:b/>
        </w:rPr>
        <w:t xml:space="preserve"> (F.) (1),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asenwer, st. F.: nhd. Flucht (F.) (1), Hasenpanier</w:t>
      </w:r>
    </w:p>
    <w:p>
      <w:pPr>
        <w:pStyle w:val="Normal"/>
        <w:rPr/>
      </w:pPr>
      <w:r>
        <w:rPr>
          <w:rStyle w:val="Wrterbuchkopfzeile"/>
        </w:rPr>
        <w:t>Flucht</w:t>
      </w:r>
      <w:r>
        <w:rPr>
          <w:rStyle w:val="WrterbuchStandard"/>
          <w:b/>
        </w:rPr>
        <w:t xml:space="preserve"> (F.) (1), mhd. rðmunge</w:t>
      </w:r>
      <w:r>
        <w:rPr>
          <w:rStyle w:val="WrterbuchStandard"/>
        </w:rPr>
        <w:t>, st. F.: nhd. Aufräumen, Räumung, Flucht (F.) (1)</w:t>
      </w:r>
    </w:p>
    <w:p>
      <w:pPr>
        <w:pStyle w:val="Normal"/>
        <w:rPr/>
      </w:pPr>
      <w:r>
        <w:rPr>
          <w:rStyle w:val="Wrterbuchkopfzeile"/>
        </w:rPr>
        <w:t>Flucht</w:t>
      </w:r>
      <w:r>
        <w:rPr>
          <w:rStyle w:val="WrterbuchStandard"/>
          <w:b/>
        </w:rPr>
        <w:t xml:space="preserve"> (F.) (1), mhd. vervluht</w:t>
      </w:r>
      <w:r>
        <w:rPr>
          <w:rStyle w:val="WrterbuchStandard"/>
        </w:rPr>
        <w:t>, ferfluht*, st. F.: nhd. Flucht (F.) (1); vliehunge, fliehunge*, st. F.: nhd. »Fliehung«, Flucht (F.) (1); vluht, fluht*, st. F., st. M.: nhd. Flucht (F.) (1), Zuflucht, Ausflucht, Ausrede; vlühtesal, flühtesal*, vluhtsal, fluhtsal*, st. F., st. M.: nhd. Zuflucht, Flucht (F.) (1), Hinterziehung, Begegnung, Betrug, betrügerische Übergabe eines Gutes an jemanden zum Nachteil der Gläubiger; vlühtsame*, flühtsame*, vluhtsame, fluhtsame*, st. F.: nhd. Flucht (F.) (1); vluhtvart, fluhtfart*, st. F.: nhd. »Fluchtfahrt«, Flucht (F.) (1); vorevluht, vorvluht, forfluht*, st. F.: nhd. »Vorflucht«, Flucht (F.) (1), Flüchten; widerwanc, st. M.: nhd. »Widerwank«, Wiederkehr, Schwanken, Unbeständigkeit, Flucht (F.) (1), Rückwärtsbewegung, Umwenden, Zurückweichen, Zurücktreten, Rückkehr</w:t>
      </w:r>
    </w:p>
    <w:p>
      <w:pPr>
        <w:pStyle w:val="Normal"/>
        <w:rPr/>
      </w:pPr>
      <w:r>
        <w:rPr>
          <w:rStyle w:val="Wrterbuchkopfzeile"/>
        </w:rPr>
        <w:t>Flucht</w:t>
      </w:r>
      <w:r>
        <w:rPr>
          <w:rStyle w:val="WrterbuchStandard"/>
          <w:b/>
        </w:rPr>
        <w:t xml:space="preserve"> (F.) (1), mhd. widervluht</w:t>
      </w:r>
      <w:r>
        <w:rPr>
          <w:rStyle w:val="WrterbuchStandard"/>
        </w:rPr>
        <w:t>, widerfluht*, st. F.: nhd. »Flucht« (F.) (1)</w:t>
      </w:r>
    </w:p>
    <w:p>
      <w:pPr>
        <w:pStyle w:val="Normal"/>
        <w:rPr>
          <w:rStyle w:val="WrterbuchStandard"/>
        </w:rPr>
      </w:pPr>
      <w:r>
        <w:rPr>
          <w:rStyle w:val="Wrterbuchkopfzeile"/>
        </w:rPr>
        <w:t>Flucht</w:t>
      </w:r>
      <w:r>
        <w:rPr>
          <w:rStyle w:val="WrterbuchStandard"/>
          <w:b/>
        </w:rPr>
        <w:t xml:space="preserve"> (F.) (1), mnd. vlÐn* (3)</w:t>
      </w:r>
      <w:r>
        <w:rPr>
          <w:rStyle w:val="WrterbuchStandard"/>
        </w:rPr>
        <w:t>, vlÐnt, N.: nhd. Fliehen, Flucht (F.) (1);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hnelle Bewegung, Bewegung, Schritt, Zug im Schachspiel, Gedankenflug, Schwung, Aufschwung, Hoc</w:t>
      </w:r>
      <w:r>
        <w:rPr>
          <w:rStyle w:val="WrterbuchStandard"/>
        </w:rPr>
        <w:t>hstimmung, Kraft, Vollkraft; vlucht (2), vlocht, flucht*, F.: nhd. Flucht (F.) (1), Fliehen (N.), Flüchten, fliehende Schar (F.) (1), flüchtiges Verweilen, kurzer Aufenthalt, Zuflucht?, beiseitegeschafftes Gut, geflüchtetes Gut; vlüchteringe, F.: nhd. Flucht (F.) (1), Flüchtung; v</w:t>
      </w:r>
      <w:r>
        <w:rPr>
          <w:rStyle w:val="WrterbuchStandard"/>
          <w:rFonts w:cs="Microsoft Sans Serif" w:ascii="Microsoft Sans Serif" w:hAnsi="Microsoft Sans Serif"/>
        </w:rPr>
        <w:t>ȫ</w:t>
      </w:r>
      <w:r>
        <w:rPr>
          <w:rStyle w:val="WrterbuchStandard"/>
          <w:rFonts w:cs="Times German"/>
        </w:rPr>
        <w:t>rvluch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 v</w:t>
      </w:r>
      <w:r>
        <w:rPr>
          <w:rStyle w:val="WrterbuchStandard"/>
          <w:rFonts w:cs="Microsoft Sans Serif" w:ascii="Microsoft Sans Serif" w:hAnsi="Microsoft Sans Serif"/>
        </w:rPr>
        <w:t>ȫ</w:t>
      </w:r>
      <w:r>
        <w:rPr>
          <w:rStyle w:val="WrterbuchStandard"/>
          <w:rFonts w:cs="Times German"/>
        </w:rPr>
        <w:t>rvlüchtichhÐt*, v</w:t>
      </w:r>
      <w:r>
        <w:rPr>
          <w:rStyle w:val="WrterbuchStandard"/>
          <w:rFonts w:cs="Microsoft Sans Serif" w:ascii="Microsoft Sans Serif" w:hAnsi="Microsoft Sans Serif"/>
        </w:rPr>
        <w:t>ȫ</w:t>
      </w:r>
      <w:r>
        <w:rPr>
          <w:rStyle w:val="WrterbuchStandard"/>
          <w:rFonts w:cs="Times German"/>
        </w:rPr>
        <w:t>rvlüchtichÐt, v</w:t>
      </w:r>
      <w:r>
        <w:rPr>
          <w:rStyle w:val="WrterbuchStandard"/>
          <w:rFonts w:cs="Microsoft Sans Serif" w:ascii="Microsoft Sans Serif" w:hAnsi="Microsoft Sans Serif"/>
        </w:rPr>
        <w:t>ȫ</w:t>
      </w:r>
      <w:r>
        <w:rPr>
          <w:rStyle w:val="WrterbuchStandard"/>
          <w:rFonts w:cs="Times German"/>
        </w:rPr>
        <w:t>rvlüchticheit, F.: nhd. Flüc</w:t>
      </w:r>
      <w:r>
        <w:rPr>
          <w:rStyle w:val="WrterbuchStandard"/>
        </w:rPr>
        <w:t>htigkeit, Flüchten, Flucht (F.) (1); vörwÐke*, vorwÐke, vorweke, M., st. M.: nhd. Entweichung, Flucht (F.) (1); v</w:t>
      </w:r>
      <w:r>
        <w:rPr>
          <w:rStyle w:val="WrterbuchStandard"/>
          <w:rFonts w:cs="Microsoft Sans Serif" w:ascii="Microsoft Sans Serif" w:hAnsi="Microsoft Sans Serif"/>
        </w:rPr>
        <w:t>ȫ</w:t>
      </w:r>
      <w:r>
        <w:rPr>
          <w:rStyle w:val="WrterbuchStandard"/>
          <w:rFonts w:cs="Times German"/>
        </w:rPr>
        <w:t>rwÆkinge*, vorwÆkinge, F.: nhd. Entweichung, Flucht (F.) (1)</w:t>
      </w:r>
    </w:p>
    <w:p>
      <w:pPr>
        <w:pStyle w:val="Normal"/>
        <w:rPr/>
      </w:pPr>
      <w:r>
        <w:rPr>
          <w:rStyle w:val="Wrterbuchkopfzeile"/>
        </w:rPr>
        <w:t>Flucht</w:t>
      </w:r>
      <w:r>
        <w:rPr>
          <w:rStyle w:val="WrterbuchStandard"/>
          <w:b/>
        </w:rPr>
        <w:t xml:space="preserve"> (F.) (2), mnd. vlucht (3)</w:t>
      </w:r>
      <w:r>
        <w:rPr>
          <w:rStyle w:val="WrterbuchStandard"/>
        </w:rPr>
        <w:t>, flucht*, F.: nhd. Flucht (F.) (2), Hausflur</w:t>
      </w:r>
    </w:p>
    <w:p>
      <w:pPr>
        <w:pStyle w:val="Normal"/>
        <w:rPr/>
      </w:pPr>
      <w:r>
        <w:rPr>
          <w:rStyle w:val="Wrterbuchkopfzeile"/>
        </w:rPr>
        <w:t>Flucht</w:t>
      </w:r>
      <w:r>
        <w:rPr>
          <w:rStyle w:val="WrterbuchStandard"/>
          <w:b/>
        </w:rPr>
        <w:t xml:space="preserve"> (M.) (1), got. þla-ú-h-s 1</w:t>
      </w:r>
      <w:r>
        <w:rPr>
          <w:rStyle w:val="WrterbuchStandard"/>
        </w:rPr>
        <w:t>, st. M. (i), (Krause, Handbuch des Gotischen 131,1): nhd. Flucht (M.) (1)</w:t>
      </w:r>
    </w:p>
    <w:p>
      <w:pPr>
        <w:pStyle w:val="Normal"/>
        <w:rPr/>
      </w:pPr>
      <w:r>
        <w:rPr>
          <w:rStyle w:val="Wrterbuchkopfzeile"/>
        </w:rPr>
        <w:t>Flucht, mnd.</w:t>
      </w:r>
      <w:r>
        <w:rPr>
          <w:rStyle w:val="WrterbuchStandard"/>
          <w:b/>
        </w:rPr>
        <w:t xml:space="preserve"> ðtrǖ</w:t>
      </w:r>
      <w:r>
        <w:rPr>
          <w:rStyle w:val="WrterbuchStandard"/>
          <w:rFonts w:cs="Times German"/>
          <w:b/>
        </w:rPr>
        <w:t>minge</w:t>
      </w:r>
      <w:r>
        <w:rPr>
          <w:rStyle w:val="WrterbuchStandard"/>
          <w:b/>
        </w:rPr>
        <w:t>*</w:t>
      </w:r>
      <w:r>
        <w:rPr>
          <w:rStyle w:val="WrterbuchStandard"/>
        </w:rPr>
        <w:t>, ðtruminge, mnd.?, F.: nhd. Ausräumung, Wegzug, Flucht; wÐke*? (5), weke, wecke, st. M.: nhd. Weichen (N.), Flucht; wÆke*, wike, mnd.?, F.: nhd. Entweichung, Flucht; wÆken*** (2), wÆkent***, N.: nhd. »Weichen« (N.), Gehen, Gang, Flucht, Entfernung; wÆkenisse*, wikenisse, mnd.?, F.: nhd. Entweichung, Flucht; wÆkenschop*, wikenschop, mnd.?, F.: nhd. Entweichung, Flucht</w:t>
      </w:r>
      <w:r>
        <w:rPr>
          <w:rStyle w:val="WrterbuchStandard"/>
          <w:rFonts w:eastAsia="Batang;Arial Unicode MS" w:cs="Batang;Arial Unicode MS" w:ascii="Batang;Arial Unicode MS" w:hAnsi="Batang;Arial Unicode MS"/>
        </w:rPr>
        <w:br/>
      </w:r>
      <w:r>
        <w:rPr>
          <w:rStyle w:val="WrterbuchStandard"/>
          <w:rFonts w:cs="Times German"/>
        </w:rPr>
        <w:t>-- die Flucht ergreifen: mnd. v</w:t>
      </w:r>
      <w:r>
        <w:rPr>
          <w:rStyle w:val="WrterbuchStandard"/>
          <w:rFonts w:cs="Microsoft Sans Serif" w:ascii="Microsoft Sans Serif" w:hAnsi="Microsoft Sans Serif"/>
        </w:rPr>
        <w:t>ȫ</w:t>
      </w:r>
      <w:r>
        <w:rPr>
          <w:rStyle w:val="WrterbuchStandard"/>
          <w:rFonts w:cs="Times German"/>
        </w:rPr>
        <w:t>rvlÐn, v</w:t>
      </w:r>
      <w:r>
        <w:rPr>
          <w:rStyle w:val="WrterbuchStandard"/>
          <w:rFonts w:cs="Microsoft Sans Serif" w:ascii="Microsoft Sans Serif" w:hAnsi="Microsoft Sans Serif"/>
        </w:rPr>
        <w:t>ȫ</w:t>
      </w:r>
      <w:r>
        <w:rPr>
          <w:rStyle w:val="WrterbuchStandard"/>
          <w:rFonts w:cs="Times German"/>
        </w:rPr>
        <w:t>revlÐn, st. V.: nhd. davonfliehen, die Flucht ergreifen</w:t>
      </w:r>
      <w:r>
        <w:rPr>
          <w:rStyle w:val="WrterbuchStandard"/>
          <w:rFonts w:eastAsia="Batang;Arial Unicode MS" w:cs="Batang;Arial Unicode MS" w:ascii="Batang;Arial Unicode MS" w:hAnsi="Batang;Arial Unicode MS"/>
        </w:rPr>
        <w:br/>
      </w:r>
      <w:r>
        <w:rPr>
          <w:rStyle w:val="WrterbuchStandard"/>
          <w:rFonts w:cs="Times German"/>
        </w:rPr>
        <w:t>-- durch Drangsalierung zur Flucht aus d</w:t>
      </w:r>
      <w:r>
        <w:rPr>
          <w:rStyle w:val="WrterbuchStandard"/>
        </w:rPr>
        <w:t>er Leibeigenschaft treiben: mnd. vörpersen*, vorpressen, sw. V.: nhd. durch Drangsalierung zur Flucht aus der Leibeigenschaft treiben</w:t>
        <w:br/>
        <w:t>-- durch Flucht zu Pferde entzieh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im Kampf die Flucht ergreif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in die Flucht schlag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sich durch Flucht rett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sich einem Zwang durch Flucht entzieh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sich einer Sache auf der Flucht entledig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Flucht, mnd.</w:t>
      </w:r>
      <w:r>
        <w:rPr>
          <w:rStyle w:val="WrterbuchStandard"/>
          <w:b/>
        </w:rPr>
        <w:t xml:space="preserve"> entwÆkinge</w:t>
      </w:r>
      <w:r>
        <w:rPr>
          <w:rStyle w:val="WrterbuchStandard"/>
        </w:rPr>
        <w:t>, F.: nhd. Räumung, Abzug, Flucht</w:t>
      </w:r>
    </w:p>
    <w:p>
      <w:pPr>
        <w:pStyle w:val="Normal"/>
        <w:rPr/>
      </w:pPr>
      <w:r>
        <w:rPr>
          <w:rStyle w:val="Wrterbuchkopfzeile"/>
        </w:rPr>
        <w:t>Flu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uch</w:t>
      </w:r>
      <w:r>
        <w:rPr>
          <w:rStyle w:val="WrterbuchStandard"/>
          <w:b/>
        </w:rPr>
        <w:t>t</w:t>
      </w:r>
      <w:r>
        <w:rPr>
          <w:rStyle w:val="WrterbuchStandard"/>
        </w:rPr>
        <w:t>, ævervlucht, F.: nhd. Flucht, Überlaufen</w:t>
      </w:r>
    </w:p>
    <w:p>
      <w:pPr>
        <w:pStyle w:val="Normal"/>
        <w:rPr/>
      </w:pPr>
      <w:r>
        <w:rPr>
          <w:rFonts w:cs="Times German" w:ascii="Times German" w:hAnsi="Times German"/>
        </w:rPr>
        <w:t>flucht, nhd., F.: nhd. ; L.: DW Luther</w:t>
      </w:r>
    </w:p>
    <w:p>
      <w:pPr>
        <w:pStyle w:val="Normal"/>
        <w:rPr/>
      </w:pPr>
      <w:r>
        <w:rPr>
          <w:rFonts w:cs="Times German" w:ascii="Times German" w:hAnsi="Times German"/>
        </w:rPr>
        <w:t>flucht, nhd.: nhd. ; L.: DRW</w:t>
      </w:r>
    </w:p>
    <w:p>
      <w:pPr>
        <w:pStyle w:val="Normal"/>
        <w:rPr/>
      </w:pPr>
      <w:r>
        <w:rPr>
          <w:rFonts w:cs="Times German" w:ascii="Times German" w:hAnsi="Times German"/>
        </w:rPr>
        <w:t>flücht, nhd.: nhd. ; L.: DW</w:t>
      </w:r>
    </w:p>
    <w:p>
      <w:pPr>
        <w:pStyle w:val="Normal"/>
        <w:rPr/>
      </w:pPr>
      <w:r>
        <w:rPr>
          <w:rStyle w:val="Wrterbuchkopfzeile"/>
        </w:rPr>
        <w:t>fluchtartig</w:t>
      </w:r>
      <w:r>
        <w:rPr>
          <w:rStyle w:val="WrterbuchStandard"/>
          <w:b/>
        </w:rPr>
        <w:t xml:space="preserve"> verlassen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fluchtartig, mnd.</w:t>
      </w:r>
      <w:r>
        <w:rPr>
          <w:rStyle w:val="WrterbuchStandard"/>
          <w:b/>
        </w:rPr>
        <w:t xml:space="preserve"> vlüchtinges</w:t>
      </w:r>
      <w:r>
        <w:rPr>
          <w:rStyle w:val="WrterbuchStandard"/>
        </w:rPr>
        <w:t>, Adv.: nhd. flüchtlings, fluchtartig, als Fiehender</w:t>
      </w:r>
    </w:p>
    <w:p>
      <w:pPr>
        <w:pStyle w:val="Normal"/>
        <w:rPr/>
      </w:pPr>
      <w:r>
        <w:rPr>
          <w:rFonts w:cs="Times German" w:ascii="Times German" w:hAnsi="Times German"/>
        </w:rPr>
        <w:t>fluchtbar, nhd.: nhd. ; L.: DRW</w:t>
      </w:r>
    </w:p>
    <w:p>
      <w:pPr>
        <w:pStyle w:val="Normal"/>
        <w:rPr/>
      </w:pPr>
      <w:r>
        <w:rPr>
          <w:rFonts w:cs="Times German" w:ascii="Times German" w:hAnsi="Times German"/>
        </w:rPr>
        <w:t>fluchtbarlich, nhd.: nhd. ; L.: DW</w:t>
      </w:r>
    </w:p>
    <w:p>
      <w:pPr>
        <w:pStyle w:val="Normal"/>
        <w:rPr/>
      </w:pPr>
      <w:r>
        <w:rPr>
          <w:rFonts w:cs="Times German" w:ascii="Times German" w:hAnsi="Times German"/>
        </w:rPr>
        <w:t>fluchtbau, nhd., M.: nhd. ; L.: DW</w:t>
      </w:r>
    </w:p>
    <w:p>
      <w:pPr>
        <w:pStyle w:val="Normal"/>
        <w:rPr/>
      </w:pPr>
      <w:r>
        <w:rPr>
          <w:rStyle w:val="Wrterbuchkopfzeile"/>
        </w:rPr>
        <w:t>Fluchtburg</w:t>
      </w:r>
      <w:r>
        <w:rPr>
          <w:rStyle w:val="WrterbuchStandard"/>
          <w:b/>
        </w:rPr>
        <w:t xml:space="preserve"> -- Fluchtburg für das Vieh, mnd. kæborch</w:t>
      </w:r>
      <w:r>
        <w:rPr>
          <w:rStyle w:val="WrterbuchStandard"/>
        </w:rPr>
        <w:t>, F.: nhd. Fluchtburg für das Vieh</w:t>
      </w:r>
    </w:p>
    <w:p>
      <w:pPr>
        <w:pStyle w:val="Normal"/>
        <w:rPr/>
      </w:pPr>
      <w:r>
        <w:rPr>
          <w:rStyle w:val="Wrterbuchkopfzeile"/>
        </w:rPr>
        <w:t>Fluchtburg</w:t>
      </w:r>
      <w:r>
        <w:rPr>
          <w:rStyle w:val="WrterbuchStandard"/>
          <w:b/>
        </w:rPr>
        <w:t xml:space="preserve"> für das Vieh (Bedeutung örtlich beschränkt und jünger), mnd. h</w:t>
      </w:r>
      <w:r>
        <w:rPr>
          <w:rStyle w:val="WrterbuchStandard"/>
          <w:rFonts w:cs="Microsoft Sans Serif" w:ascii="Microsoft Sans Serif" w:hAnsi="Microsoft Sans Serif"/>
          <w:b/>
        </w:rPr>
        <w:t>ȫ</w:t>
      </w:r>
      <w:r>
        <w:rPr>
          <w:rStyle w:val="WrterbuchStandard"/>
          <w:rFonts w:cs="Times German"/>
          <w:b/>
        </w:rPr>
        <w:t>vetborc</w:t>
      </w:r>
      <w:r>
        <w:rPr>
          <w:rStyle w:val="WrterbuchStandard"/>
          <w:b/>
        </w:rPr>
        <w:t>h</w:t>
      </w:r>
      <w:r>
        <w:rPr>
          <w:rStyle w:val="WrterbuchStandard"/>
        </w:rPr>
        <w:t>, F.: nhd. wichtige Burg, Hauptstützpunkt, Fluchtburg für das Vieh (Bedeutung örtlich beschränkt und jünger)</w:t>
      </w:r>
    </w:p>
    <w:p>
      <w:pPr>
        <w:pStyle w:val="Normal"/>
        <w:rPr/>
      </w:pPr>
      <w:r>
        <w:rPr>
          <w:rStyle w:val="Wrterbuchkopfzeile"/>
        </w:rPr>
        <w:t>flüchten</w:t>
      </w:r>
      <w:r>
        <w:rPr>
          <w:rStyle w:val="WrterbuchStandard"/>
          <w:b/>
        </w:rPr>
        <w:t xml:space="preserve"> -- sich flücht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ðmen, ferrðmen*, sw. V.: nhd. »verraumen«, verlassen (V.), räumen, sich flüchten; vliehen (1), vlien, vlÆen, vlÆn, vliewen, vlðhen, vlðen, vlðwen, vlæen, fliehen*, flien*, flÆen*, flÆn*, fliewen*, flðhen*, flðen*, flðwen*, flæen*, st. V.: nhd. fliehen, sich flüchten, fliehen über, fliehen vor, meiden, entfernen von</w:t>
      </w:r>
    </w:p>
    <w:p>
      <w:pPr>
        <w:pStyle w:val="Normal"/>
        <w:rPr/>
      </w:pPr>
      <w:r>
        <w:rPr>
          <w:rStyle w:val="Wrterbuchkopfzeile"/>
        </w:rPr>
        <w:t>flüchten, ae.</w:t>
      </w:r>
      <w:r>
        <w:rPr>
          <w:rStyle w:val="WrterbuchStandard"/>
          <w:b/>
        </w:rPr>
        <w:t xml:space="preserve"> be-swi-c-ian</w:t>
      </w:r>
      <w:r>
        <w:rPr>
          <w:rStyle w:val="WrterbuchStandard"/>
        </w:rPr>
        <w:t>, sw. V. (2): nhd. flüchten, fliehen; for-fléo-n, st. V. (2): nhd. fliehen, flüchten</w:t>
        <w:br/>
        <w:t>-- zusammen flüchten: ae. sam</w:t>
        <w:noBreakHyphen/>
        <w:t>od</w:t>
        <w:noBreakHyphen/>
        <w:t>be</w:t>
        <w:noBreakHyphen/>
        <w:t>cu-m</w:t>
        <w:noBreakHyphen/>
        <w:t>an, st. V. (4): nhd. zusammen flüchten</w:t>
      </w:r>
    </w:p>
    <w:p>
      <w:pPr>
        <w:pStyle w:val="Normal"/>
        <w:rPr/>
      </w:pPr>
      <w:r>
        <w:rPr>
          <w:rStyle w:val="Wrterbuchkopfzeile"/>
        </w:rPr>
        <w:t>flüchten, afries.</w:t>
      </w:r>
      <w:r>
        <w:rPr>
          <w:rStyle w:val="WrterbuchStandard"/>
          <w:b/>
        </w:rPr>
        <w:t xml:space="preserve">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 flâ-g-ia 1 und häufiger?, sw. V. (2): nhd. flüchten</w:t>
      </w:r>
    </w:p>
    <w:p>
      <w:pPr>
        <w:pStyle w:val="Normal"/>
        <w:rPr/>
      </w:pPr>
      <w:r>
        <w:rPr>
          <w:rStyle w:val="Wrterbuchkopfzeile"/>
        </w:rPr>
        <w:t>flüchten, ahd.</w:t>
      </w:r>
      <w:r>
        <w:rPr>
          <w:rStyle w:val="WrterbuchStandard"/>
          <w:b/>
        </w:rPr>
        <w:t xml:space="preserve"> fliohan* 87</w:t>
      </w:r>
      <w:r>
        <w:rPr>
          <w:rStyle w:val="WrterbuchStandard"/>
        </w:rPr>
        <w:t>, st. V. (2b): nhd. fliehen, entfliehen, flüchten, verlassen (V.), weichen (V.) (2), ausweichen, meiden, vermeiden, zurückweichen, verleugnen, vergehen, entgleiten, sich entfernen; gifliohan* 7, st. V. (2b): nhd. fliehen, flüchten, meiden, Zuflucht suchen, jemandem entfliehen</w:t>
        <w:br/>
        <w:t>-- sich flüchten: ahd. inttrinnan* 23, st. V. (3a): nhd. entfliehen, entrinnen, entkommen, fliehend entkommen, sich flüchten, abtrünnig sein (V.)</w:t>
      </w:r>
    </w:p>
    <w:p>
      <w:pPr>
        <w:pStyle w:val="Normal"/>
        <w:rPr/>
      </w:pPr>
      <w:r>
        <w:rPr>
          <w:rStyle w:val="Wrterbuchkopfzeile"/>
        </w:rPr>
        <w:t>flüchten, mhd.</w:t>
      </w:r>
      <w:r>
        <w:rPr>
          <w:rStyle w:val="WrterbuchStandard"/>
          <w:b/>
        </w:rPr>
        <w:t xml:space="preserve"> enbrechen</w:t>
      </w:r>
      <w:r>
        <w:rPr>
          <w:rStyle w:val="WrterbuchStandard"/>
        </w:rPr>
        <w:t>, entbrechen*, entprechen, inprechen, st. V.: nhd. mangeln, gebrechen, hervorbrechen, abfallen von, entgehen, anbahnen, öffnen, verleihen, sich entschlagen, befreien, sich befreien, flüchten, sich lösen von, entkommen, offenlegen, graben, beseitigen, hervorquellen lassen</w:t>
      </w:r>
    </w:p>
    <w:p>
      <w:pPr>
        <w:pStyle w:val="Normal"/>
        <w:rPr/>
      </w:pPr>
      <w:r>
        <w:rPr>
          <w:rStyle w:val="Wrterbuchkopfzeile"/>
        </w:rPr>
        <w:t>flüchten, mhd.</w:t>
      </w:r>
      <w:r>
        <w:rPr>
          <w:rStyle w:val="WrterbuchStandard"/>
          <w:b/>
        </w:rPr>
        <w:t xml:space="preserve"> hinewischen*</w:t>
      </w:r>
      <w:r>
        <w:rPr>
          <w:rStyle w:val="WrterbuchStandard"/>
        </w:rPr>
        <w:t>, hinwischen, sw. V.: nhd. flüchten, flüchten zu</w:t>
        <w:br/>
        <w:t>-- flüchten zu: mhd. hinewischen*, hinwischen, sw. V.: nhd. flüchten, flüchten zu</w:t>
        <w:br/>
        <w:t>-- sich flüchten: mhd. gevliehen, gevlien, gefliehen*, geflien*, st. V.: nhd. fliehen (verstärkt), sich flüchten, meiden, in Sicherheit bringen, zurückweichen</w:t>
      </w:r>
    </w:p>
    <w:p>
      <w:pPr>
        <w:pStyle w:val="Normal"/>
        <w:rPr/>
      </w:pPr>
      <w:r>
        <w:rPr>
          <w:rStyle w:val="Wrterbuchkopfzeile"/>
        </w:rPr>
        <w:t>flüchten, mhd.</w:t>
      </w:r>
      <w:r>
        <w:rPr>
          <w:rStyle w:val="WrterbuchStandard"/>
          <w:b/>
        </w:rPr>
        <w:t xml:space="preserve"> vlãhen</w:t>
      </w:r>
      <w:r>
        <w:rPr>
          <w:rStyle w:val="WrterbuchStandard"/>
        </w:rPr>
        <w:t>, vlæhen, vlæchen, flãhen*, flæhen*, flæchen*, sw. V.: nhd. »flöhen«, verjagen, vertreiben, in die Flucht schlagen, flüchten, in Sicherheit bringen; vlãhenen, flãhenen*, sw. V.: nhd. »flöhnen«, flüchten, durch Flucht entfernen, in Sicherheit bringen; vlühten, flühten*, sw. V.: nhd. fliehen, flüchten; voreslÆchen*, vorslÆchen, vor slÆchen, foreslÆchen*, st. V.: nhd. flüchten</w:t>
      </w:r>
    </w:p>
    <w:p>
      <w:pPr>
        <w:pStyle w:val="Normal"/>
        <w:rPr/>
      </w:pPr>
      <w:r>
        <w:rPr>
          <w:rStyle w:val="Wrterbuchkopfzeile"/>
        </w:rPr>
        <w:t>Flüchten, mhd.</w:t>
      </w:r>
      <w:r>
        <w:rPr>
          <w:rStyle w:val="WrterbuchStandard"/>
          <w:b/>
        </w:rPr>
        <w:t xml:space="preserve"> vliehen (2)</w:t>
      </w:r>
      <w:r>
        <w:rPr>
          <w:rStyle w:val="WrterbuchStandard"/>
        </w:rPr>
        <w:t>, fliehen*, st. N.: nhd. Fliehen, Flüchten, Meiden</w:t>
      </w:r>
    </w:p>
    <w:p>
      <w:pPr>
        <w:pStyle w:val="Normal"/>
        <w:rPr/>
      </w:pPr>
      <w:r>
        <w:rPr>
          <w:rStyle w:val="Wrterbuchkopfzeile"/>
        </w:rPr>
        <w:t>Flüchten, mhd.</w:t>
      </w:r>
      <w:r>
        <w:rPr>
          <w:rStyle w:val="WrterbuchStandard"/>
          <w:b/>
        </w:rPr>
        <w:t xml:space="preserve"> vorevluht</w:t>
      </w:r>
      <w:r>
        <w:rPr>
          <w:rStyle w:val="WrterbuchStandard"/>
        </w:rPr>
        <w:t>, vorvluht, forfluht*, st. F.: nhd. »Vorflucht«, Flucht (F.) (1), Flüchten</w:t>
      </w:r>
    </w:p>
    <w:p>
      <w:pPr>
        <w:pStyle w:val="Normal"/>
        <w:rPr/>
      </w:pPr>
      <w:r>
        <w:rPr>
          <w:rStyle w:val="Wrterbuchkopfzeile"/>
        </w:rPr>
        <w:t>flüchten, mnd.</w:t>
      </w:r>
      <w:r>
        <w:rPr>
          <w:rStyle w:val="WrterbuchStandard"/>
          <w:b/>
        </w:rPr>
        <w:t xml:space="preserve"> ðtrǖ</w:t>
      </w:r>
      <w:r>
        <w:rPr>
          <w:rStyle w:val="WrterbuchStandard"/>
          <w:rFonts w:cs="Times German"/>
          <w:b/>
        </w:rPr>
        <w:t>men</w:t>
      </w:r>
      <w:r>
        <w:rPr>
          <w:rStyle w:val="WrterbuchStandard"/>
          <w:b/>
        </w:rPr>
        <w:t>*</w:t>
      </w:r>
      <w:r>
        <w:rPr>
          <w:rStyle w:val="WrterbuchStandard"/>
        </w:rPr>
        <w:t>, ðtrumen, mnd.?, sw. V.: nhd. ausräumen, wegräumen, säubern, flüchten, weichen (V.) (2) (aus der Stadt); vlÐn (1), flÐn, vlein, vleen, vlegen, vlien, st. V.: nhd. fliehen, Flucht (F.) (1) ergreifen, flüchten, davonlaufen, sich davonmachen, entfliehen, entweichen, entkommen (V.), entlaufen (V.), ausreißen, sich zurückziehen, Zuflucht nehmen, meiden, nichts wissen wollen (V.), sich fernhalten, in Sicherheit bringen; vl</w:t>
      </w:r>
      <w:r>
        <w:rPr>
          <w:rStyle w:val="WrterbuchStandard"/>
          <w:rFonts w:cs="Microsoft Sans Serif" w:ascii="Microsoft Sans Serif" w:hAnsi="Microsoft Sans Serif"/>
        </w:rPr>
        <w:t>ȫ</w:t>
      </w:r>
      <w:r>
        <w:rPr>
          <w:rStyle w:val="WrterbuchStandard"/>
          <w:rFonts w:cs="Times German"/>
        </w:rPr>
        <w:t>chen***, sw. V.: nhd. flüchten, verjagen; vl</w:t>
      </w:r>
      <w:r>
        <w:rPr>
          <w:rStyle w:val="WrterbuchStandard"/>
          <w:rFonts w:cs="Microsoft Sans Serif" w:ascii="Microsoft Sans Serif" w:hAnsi="Microsoft Sans Serif"/>
        </w:rPr>
        <w:t>ȫ</w:t>
      </w:r>
      <w:r>
        <w:rPr>
          <w:rStyle w:val="WrterbuchStandard"/>
          <w:rFonts w:cs="Times German"/>
        </w:rPr>
        <w:t>chenen, vlæchenen, vloechenen, vloichenen, v</w:t>
      </w:r>
      <w:r>
        <w:rPr>
          <w:rStyle w:val="WrterbuchStandard"/>
        </w:rPr>
        <w:t>logenen, vlochgenen, vl</w:t>
      </w:r>
      <w:r>
        <w:rPr>
          <w:rStyle w:val="WrterbuchStandard"/>
          <w:rFonts w:cs="Microsoft Sans Serif" w:ascii="Microsoft Sans Serif" w:hAnsi="Microsoft Sans Serif"/>
        </w:rPr>
        <w:t>ȫ</w:t>
      </w:r>
      <w:r>
        <w:rPr>
          <w:rStyle w:val="WrterbuchStandard"/>
          <w:rFonts w:cs="Times German"/>
        </w:rPr>
        <w:t>chnen, vlæchnen, sw. V.: nhd. flüchten, auf der Flucht (F.) (1) fortschaffen, in Sicherheit bringen, beiseite schaffen; vlochteren, sw. V.: nhd. flüchten, beiseite schaffen, wegschaffen; vl</w:t>
      </w:r>
      <w:r>
        <w:rPr>
          <w:rStyle w:val="WrterbuchStandard"/>
          <w:rFonts w:cs="Microsoft Sans Serif" w:ascii="Microsoft Sans Serif" w:hAnsi="Microsoft Sans Serif"/>
        </w:rPr>
        <w:t>ȫ</w:t>
      </w:r>
      <w:r>
        <w:rPr>
          <w:rStyle w:val="WrterbuchStandard"/>
          <w:rFonts w:cs="Times German"/>
        </w:rPr>
        <w:t>gen, vlogen, sw. V.: nhd. fliehen, flüchte</w:t>
      </w:r>
      <w:r>
        <w:rPr>
          <w:rStyle w:val="WrterbuchStandard"/>
        </w:rPr>
        <w:t>n, fortschaffen, in Sicherheit bringen</w:t>
      </w:r>
    </w:p>
    <w:p>
      <w:pPr>
        <w:pStyle w:val="Normal"/>
        <w:rPr/>
      </w:pPr>
      <w:r>
        <w:rPr>
          <w:rStyle w:val="Wrterbuchkopfzeile"/>
        </w:rPr>
        <w:t>flüchten, mnd.</w:t>
      </w:r>
      <w:r>
        <w:rPr>
          <w:rStyle w:val="WrterbuchStandard"/>
          <w:b/>
        </w:rPr>
        <w:t xml:space="preserve"> inrennen</w:t>
      </w:r>
      <w:r>
        <w:rPr>
          <w:rStyle w:val="WrterbuchStandard"/>
        </w:rPr>
        <w:t>, sw. V.: nhd. hineinrennen, flüchten, einrinnen lassen, eingießen, einflößen</w:t>
      </w:r>
    </w:p>
    <w:p>
      <w:pPr>
        <w:pStyle w:val="Normal"/>
        <w:rPr/>
      </w:pPr>
      <w:r>
        <w:rPr>
          <w:rStyle w:val="Wrterbuchkopfzeile"/>
        </w:rPr>
        <w:t>flücht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Flüchten, mnd.</w:t>
      </w:r>
      <w:r>
        <w:rPr>
          <w:rStyle w:val="WrterbuchStandard"/>
          <w:b/>
        </w:rPr>
        <w:t xml:space="preserve"> læpen (2)</w:t>
      </w:r>
      <w:r>
        <w:rPr>
          <w:rStyle w:val="WrterbuchStandard"/>
        </w:rPr>
        <w:t>, lopent, lopende, N.: nhd. Laufen, Flüchten, Umherlaufen, Gelaufe, Zulauf, Zustrom</w:t>
      </w:r>
    </w:p>
    <w:p>
      <w:pPr>
        <w:pStyle w:val="Normal"/>
        <w:rPr/>
      </w:pPr>
      <w:r>
        <w:rPr>
          <w:rStyle w:val="Wrterbuchkopfzeile"/>
        </w:rPr>
        <w:t>flücht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Flüchten, mnd.</w:t>
      </w:r>
      <w:r>
        <w:rPr>
          <w:rStyle w:val="WrterbuchStandard"/>
          <w:b/>
        </w:rPr>
        <w:t xml:space="preserve">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flüchten, mnd.</w:t>
      </w:r>
      <w:r>
        <w:rPr>
          <w:rStyle w:val="WrterbuchStandard"/>
          <w:b/>
        </w:rPr>
        <w:t xml:space="preserve"> vlüchten</w:t>
      </w:r>
      <w:r>
        <w:rPr>
          <w:rStyle w:val="WrterbuchStandard"/>
        </w:rPr>
        <w:t>, vlöchten, flüchten*, sw. V.: nhd. flüchten, fliehen, in Sicherheit bringen, in die Flucht (F.) (1) jagen; vörvlÐn*, vorvlÐn, st. V.: nhd. fliehen, flüchten, wegfliehen, entfliehen, fliehend fortschaffen; vörvlüchten*, vorvlüchten, sw. V.: nhd. in die Flucht (F.) (1) schlagen, flüchten</w:t>
      </w:r>
    </w:p>
    <w:p>
      <w:pPr>
        <w:pStyle w:val="Normal"/>
        <w:rPr>
          <w:rStyle w:val="WrterbuchStandard"/>
        </w:rPr>
      </w:pPr>
      <w:r>
        <w:rPr>
          <w:rStyle w:val="Wrterbuchkopfzeile"/>
        </w:rPr>
        <w:t>Flüch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lüchtichÐt, v</w:t>
      </w:r>
      <w:r>
        <w:rPr>
          <w:rStyle w:val="WrterbuchStandard"/>
          <w:rFonts w:cs="Microsoft Sans Serif" w:ascii="Microsoft Sans Serif" w:hAnsi="Microsoft Sans Serif"/>
        </w:rPr>
        <w:t>ȫ</w:t>
      </w:r>
      <w:r>
        <w:rPr>
          <w:rStyle w:val="WrterbuchStandard"/>
          <w:rFonts w:cs="Times German"/>
        </w:rPr>
        <w:t>rvlüchticheit, F.: nhd. Flüchtigkeit, Flüchten, Flucht (F.) (1)</w:t>
      </w:r>
    </w:p>
    <w:p>
      <w:pPr>
        <w:pStyle w:val="Normal"/>
        <w:rPr>
          <w:rStyle w:val="WrterbuchStandard"/>
        </w:rPr>
      </w:pPr>
      <w:r>
        <w:rPr>
          <w:rStyle w:val="Wrterbuchkopfzeile"/>
        </w:rPr>
        <w:t>flüch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 flüchten</w:t>
      </w:r>
    </w:p>
    <w:p>
      <w:pPr>
        <w:pStyle w:val="Normal"/>
        <w:rPr/>
      </w:pPr>
      <w:r>
        <w:rPr>
          <w:rFonts w:cs="Times German" w:ascii="Times German" w:hAnsi="Times German"/>
        </w:rPr>
        <w:t>flüchten, nhd.: nhd. ; L.: DW</w:t>
      </w:r>
    </w:p>
    <w:p>
      <w:pPr>
        <w:pStyle w:val="Normal"/>
        <w:rPr>
          <w:rStyle w:val="WrterbuchStandard"/>
        </w:rPr>
      </w:pPr>
      <w:r>
        <w:rPr>
          <w:rStyle w:val="Wrterbuchkopfzeile"/>
        </w:rPr>
        <w:t>flüchtend</w:t>
      </w:r>
      <w:r>
        <w:rPr>
          <w:rStyle w:val="WrterbuchStandard"/>
          <w:b/>
        </w:rPr>
        <w:t xml:space="preserve"> -- flüchtend fortschaffen, mnd. vörvl</w:t>
      </w:r>
      <w:r>
        <w:rPr>
          <w:rStyle w:val="WrterbuchStandard"/>
          <w:rFonts w:cs="Microsoft Sans Serif" w:ascii="Microsoft Sans Serif" w:hAnsi="Microsoft Sans Serif"/>
          <w:b/>
        </w:rPr>
        <w:t>ȫ</w:t>
      </w:r>
      <w:r>
        <w:rPr>
          <w:rStyle w:val="WrterbuchStandard"/>
          <w:rFonts w:cs="Times German"/>
          <w:b/>
        </w:rPr>
        <w:t>chenen</w:t>
      </w:r>
      <w:r>
        <w:rPr>
          <w:rStyle w:val="WrterbuchStandard"/>
          <w:b/>
        </w:rPr>
        <w:t>*</w:t>
      </w:r>
      <w:r>
        <w:rPr>
          <w:rStyle w:val="WrterbuchStandard"/>
        </w:rPr>
        <w:t>, vorvl</w:t>
      </w:r>
      <w:r>
        <w:rPr>
          <w:rStyle w:val="WrterbuchStandard"/>
          <w:rFonts w:cs="Microsoft Sans Serif" w:ascii="Microsoft Sans Serif" w:hAnsi="Microsoft Sans Serif"/>
        </w:rPr>
        <w:t>ȫ</w:t>
      </w:r>
      <w:r>
        <w:rPr>
          <w:rStyle w:val="WrterbuchStandard"/>
          <w:rFonts w:cs="Times German"/>
        </w:rPr>
        <w:t>chenen, sw. V.: nhd. flüchtend fortschaffen</w:t>
      </w:r>
    </w:p>
    <w:p>
      <w:pPr>
        <w:pStyle w:val="Normal"/>
        <w:rPr/>
      </w:pPr>
      <w:r>
        <w:rPr>
          <w:rStyle w:val="Wrterbuchkopfzeile"/>
        </w:rPr>
        <w:t>flüchtend</w:t>
      </w:r>
      <w:r>
        <w:rPr>
          <w:rStyle w:val="WrterbuchStandard"/>
          <w:b/>
        </w:rPr>
        <w:t xml:space="preserve"> -- nicht flüchtend, mhd. unvlühtic</w:t>
      </w:r>
      <w:r>
        <w:rPr>
          <w:rStyle w:val="WrterbuchStandard"/>
        </w:rPr>
        <w:t>, unvlühtec, unflühtic*, unflühtec*, Adj.: nhd. unflüchtig, nicht flüchtend, tapfer, unerschütterlich</w:t>
      </w:r>
    </w:p>
    <w:p>
      <w:pPr>
        <w:pStyle w:val="Normal"/>
        <w:rPr/>
      </w:pPr>
      <w:r>
        <w:rPr>
          <w:rStyle w:val="Wrterbuchkopfzeile"/>
        </w:rPr>
        <w:t>flüchtend, mhd.</w:t>
      </w:r>
      <w:r>
        <w:rPr>
          <w:rStyle w:val="WrterbuchStandard"/>
          <w:b/>
        </w:rPr>
        <w:t xml:space="preserve"> hinvlühtic*</w:t>
      </w:r>
      <w:r>
        <w:rPr>
          <w:rStyle w:val="WrterbuchStandard"/>
        </w:rPr>
        <w:t>, hinvlühtec, hinflühtic*, hinflühtec*, Adj.: nhd. flüchtend</w:t>
      </w:r>
    </w:p>
    <w:p>
      <w:pPr>
        <w:pStyle w:val="Normal"/>
        <w:rPr/>
      </w:pPr>
      <w:r>
        <w:rPr>
          <w:rStyle w:val="Wrterbuchkopfzeile"/>
        </w:rPr>
        <w:t>Flüchten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ger</w:t>
      </w:r>
      <w:r>
        <w:rPr>
          <w:rStyle w:val="WrterbuchStandard"/>
          <w:b/>
        </w:rPr>
        <w:t>*</w:t>
      </w:r>
      <w:r>
        <w:rPr>
          <w:rStyle w:val="WrterbuchStandard"/>
        </w:rPr>
        <w:t>, vorvluchtiger, mnd.?, (subst. Adj.=)M.: nhd. Flüchtiger, Flüchtender, Fliehender</w:t>
      </w:r>
    </w:p>
    <w:p>
      <w:pPr>
        <w:pStyle w:val="Normal"/>
        <w:rPr/>
      </w:pPr>
      <w:r>
        <w:rPr>
          <w:rFonts w:cs="Times German" w:ascii="Times German" w:hAnsi="Times German"/>
        </w:rPr>
        <w:t>fluchterreger, nhd., M.: nhd. ; L.: DW</w:t>
      </w:r>
    </w:p>
    <w:p>
      <w:pPr>
        <w:pStyle w:val="Normal"/>
        <w:rPr/>
      </w:pPr>
      <w:r>
        <w:rPr>
          <w:rStyle w:val="Wrterbuchkopfzeile"/>
        </w:rPr>
        <w:t>Fluchtfahrt, mhd.</w:t>
      </w:r>
      <w:r>
        <w:rPr>
          <w:rStyle w:val="WrterbuchStandard"/>
          <w:b/>
        </w:rPr>
        <w:t xml:space="preserve"> vluhtvart</w:t>
      </w:r>
      <w:r>
        <w:rPr>
          <w:rStyle w:val="WrterbuchStandard"/>
        </w:rPr>
        <w:t>, fluhtfart*, st. F.: nhd. »Fluchtfahrt«, Flucht (F.) (1)</w:t>
      </w:r>
    </w:p>
    <w:p>
      <w:pPr>
        <w:pStyle w:val="Normal"/>
        <w:rPr/>
      </w:pPr>
      <w:r>
        <w:rPr>
          <w:rFonts w:cs="Times German" w:ascii="Times German" w:hAnsi="Times German"/>
        </w:rPr>
        <w:t>fluchtfall, nhd.: nhd. ; L.: DRW</w:t>
      </w:r>
    </w:p>
    <w:p>
      <w:pPr>
        <w:pStyle w:val="Normal"/>
        <w:rPr/>
      </w:pPr>
      <w:r>
        <w:rPr>
          <w:rFonts w:cs="Times German" w:ascii="Times German" w:hAnsi="Times German"/>
        </w:rPr>
        <w:t>fluchtfrei, nhd.: nhd. ; L.: DW</w:t>
      </w:r>
    </w:p>
    <w:p>
      <w:pPr>
        <w:pStyle w:val="Normal"/>
        <w:rPr/>
      </w:pPr>
      <w:r>
        <w:rPr>
          <w:rFonts w:cs="Times German" w:ascii="Times German" w:hAnsi="Times German"/>
        </w:rPr>
        <w:t>fluchtgasse, nhd.: nhd. ; L.: DRW</w:t>
      </w:r>
    </w:p>
    <w:p>
      <w:pPr>
        <w:pStyle w:val="Normal"/>
        <w:rPr/>
      </w:pPr>
      <w:r>
        <w:rPr>
          <w:rFonts w:cs="Times German" w:ascii="Times German" w:hAnsi="Times German"/>
        </w:rPr>
        <w:t>fluchtgeld, nhd.: nhd. ; L.: DRW</w:t>
      </w:r>
    </w:p>
    <w:p>
      <w:pPr>
        <w:pStyle w:val="Normal"/>
        <w:rPr/>
      </w:pPr>
      <w:r>
        <w:rPr>
          <w:rFonts w:cs="Times German" w:ascii="Times German" w:hAnsi="Times German"/>
        </w:rPr>
        <w:t>fluchtgierig, nhd.: nhd. ; L.: DW</w:t>
      </w:r>
    </w:p>
    <w:p>
      <w:pPr>
        <w:pStyle w:val="Normal"/>
        <w:rPr/>
      </w:pPr>
      <w:r>
        <w:rPr>
          <w:rFonts w:cs="Times German" w:ascii="Times German" w:hAnsi="Times German"/>
        </w:rPr>
        <w:t>fluchtgraben, nhd.: nhd. ; L.: DRW</w:t>
      </w:r>
    </w:p>
    <w:p>
      <w:pPr>
        <w:pStyle w:val="Normal"/>
        <w:rPr/>
      </w:pPr>
      <w:r>
        <w:rPr>
          <w:rFonts w:cs="Times German" w:ascii="Times German" w:hAnsi="Times German"/>
        </w:rPr>
        <w:t>fluchtgut, nhd.: nhd. ; L.: DRW</w:t>
      </w:r>
    </w:p>
    <w:p>
      <w:pPr>
        <w:pStyle w:val="Normal"/>
        <w:rPr/>
      </w:pPr>
      <w:r>
        <w:rPr>
          <w:rFonts w:cs="Times German" w:ascii="Times German" w:hAnsi="Times German"/>
        </w:rPr>
        <w:t>fluchthans, nhd., M.: nhd. ; L.: DW</w:t>
      </w:r>
    </w:p>
    <w:p>
      <w:pPr>
        <w:pStyle w:val="Normal"/>
        <w:rPr/>
      </w:pPr>
      <w:r>
        <w:rPr>
          <w:rStyle w:val="Wrterbuchkopfzeile"/>
        </w:rPr>
        <w:t>Fluchthaus, as.</w:t>
      </w:r>
      <w:r>
        <w:rPr>
          <w:rStyle w:val="WrterbuchStandard"/>
          <w:b/>
        </w:rPr>
        <w:t xml:space="preserve"> flu</w:t>
        <w:noBreakHyphen/>
        <w:t>h</w:t>
        <w:noBreakHyphen/>
        <w:t>t</w:t>
        <w:noBreakHyphen/>
        <w:t>hð</w:t>
        <w:noBreakHyphen/>
        <w:t>s* 1</w:t>
      </w:r>
      <w:r>
        <w:rPr>
          <w:rStyle w:val="WrterbuchStandard"/>
        </w:rPr>
        <w:t>, st. N. (a): nhd. »Fluchthaus«, Zufluchtsort</w:t>
      </w:r>
    </w:p>
    <w:p>
      <w:pPr>
        <w:pStyle w:val="Normal"/>
        <w:rPr/>
      </w:pPr>
      <w:r>
        <w:rPr>
          <w:rStyle w:val="Wrterbuchkopfzeile"/>
        </w:rPr>
        <w:t>Fluchthaus, ahd.</w:t>
      </w:r>
      <w:r>
        <w:rPr>
          <w:rStyle w:val="WrterbuchStandard"/>
          <w:b/>
        </w:rPr>
        <w:t xml:space="preserve"> fluhthðs 3</w:t>
      </w:r>
      <w:r>
        <w:rPr>
          <w:rStyle w:val="WrterbuchStandard"/>
        </w:rPr>
        <w:t>, st. N. (a): nhd. »Fluchthaus«, Freistatt, Asyl, Zufluchtsort</w:t>
      </w:r>
    </w:p>
    <w:p>
      <w:pPr>
        <w:pStyle w:val="Normal"/>
        <w:rPr/>
      </w:pPr>
      <w:r>
        <w:rPr>
          <w:rStyle w:val="Wrterbuchkopfzeile"/>
        </w:rPr>
        <w:t>Fluchthaus, mhd.</w:t>
      </w:r>
      <w:r>
        <w:rPr>
          <w:rStyle w:val="WrterbuchStandard"/>
          <w:b/>
        </w:rPr>
        <w:t xml:space="preserve"> vliehehðs</w:t>
      </w:r>
      <w:r>
        <w:rPr>
          <w:rStyle w:val="WrterbuchStandard"/>
        </w:rPr>
        <w:t>, fliehehðs*, st. N.: nhd. »Fliehhaus«, Fluchthaus, Angriffsturm, Verteidigungsturm, Bollwerk, befestigtes Haus, Tribüne</w:t>
      </w:r>
    </w:p>
    <w:p>
      <w:pPr>
        <w:pStyle w:val="Normal"/>
        <w:rPr/>
      </w:pPr>
      <w:r>
        <w:rPr>
          <w:rStyle w:val="Wrterbuchkopfzeile"/>
        </w:rPr>
        <w:t>Fluchthaus, mhd.</w:t>
      </w:r>
      <w:r>
        <w:rPr>
          <w:rStyle w:val="WrterbuchStandard"/>
          <w:b/>
        </w:rPr>
        <w:t xml:space="preserve"> vluhthðs</w:t>
      </w:r>
      <w:r>
        <w:rPr>
          <w:rStyle w:val="WrterbuchStandard"/>
        </w:rPr>
        <w:t>, fluhthðs*, st. N.: nhd. »Fluchthaus«, Zufluchtstätte, Zuflucht, Hinterziehung, Freistätte</w:t>
      </w:r>
    </w:p>
    <w:p>
      <w:pPr>
        <w:pStyle w:val="Normal"/>
        <w:rPr/>
      </w:pPr>
      <w:r>
        <w:rPr>
          <w:rFonts w:cs="Times German" w:ascii="Times German" w:hAnsi="Times German"/>
        </w:rPr>
        <w:t>fluchthaus, nhd., N.: nhd. ; L.: DW</w:t>
      </w:r>
    </w:p>
    <w:p>
      <w:pPr>
        <w:pStyle w:val="Normal"/>
        <w:rPr/>
      </w:pPr>
      <w:r>
        <w:rPr>
          <w:rFonts w:cs="Times German" w:ascii="Times German" w:hAnsi="Times German"/>
        </w:rPr>
        <w:t>fluchthaus, nhd.: nhd. ; L.: DRW</w:t>
      </w:r>
    </w:p>
    <w:p>
      <w:pPr>
        <w:pStyle w:val="Normal"/>
        <w:rPr/>
      </w:pPr>
      <w:r>
        <w:rPr>
          <w:rFonts w:cs="Times German" w:ascii="Times German" w:hAnsi="Times German"/>
        </w:rPr>
        <w:t>fluchtheer, nhd.: nhd. ; L.: DW</w:t>
      </w:r>
    </w:p>
    <w:p>
      <w:pPr>
        <w:pStyle w:val="Normal"/>
        <w:rPr/>
      </w:pPr>
      <w:r>
        <w:rPr>
          <w:rStyle w:val="Wrterbuchkopfzeile"/>
        </w:rPr>
        <w:t>flüchtich</w:t>
      </w:r>
      <w:r>
        <w:rPr>
          <w:rStyle w:val="WrterbuchStandard"/>
          <w:b/>
        </w:rPr>
        <w:t xml:space="preserve"> -- flüchtich beurteilen, mnd. </w:t>
      </w:r>
      <w:r>
        <w:rPr>
          <w:rStyle w:val="WrterbuchStandard"/>
          <w:rFonts w:cs="Microsoft Sans Serif" w:ascii="Microsoft Sans Serif" w:hAnsi="Microsoft Sans Serif"/>
          <w:b/>
        </w:rPr>
        <w:t>ȫ</w:t>
      </w:r>
      <w:r>
        <w:rPr>
          <w:rStyle w:val="WrterbuchStandard"/>
          <w:rFonts w:cs="Times German"/>
          <w:b/>
        </w:rPr>
        <w:t>vergisse</w:t>
      </w:r>
      <w:r>
        <w:rPr>
          <w:rStyle w:val="WrterbuchStandard"/>
          <w:b/>
        </w:rPr>
        <w:t>n</w:t>
      </w:r>
      <w:r>
        <w:rPr>
          <w:rStyle w:val="WrterbuchStandard"/>
        </w:rPr>
        <w:t>, ævergissen, overgissen, sw. V.: nhd. flüchtig zur Kenntnis nehmen, flüchtich beurteilen, flüchtig raten</w:t>
      </w:r>
    </w:p>
    <w:p>
      <w:pPr>
        <w:pStyle w:val="Normal"/>
        <w:rPr/>
      </w:pPr>
      <w:r>
        <w:rPr>
          <w:rStyle w:val="Wrterbuchkopfzeile"/>
        </w:rPr>
        <w:t>flüchtig</w:t>
      </w:r>
      <w:r>
        <w:rPr>
          <w:rStyle w:val="WrterbuchStandard"/>
          <w:b/>
        </w:rPr>
        <w:t xml:space="preserve"> -- flüchtig werden, mnd. entvlÐn</w:t>
      </w:r>
      <w:r>
        <w:rPr>
          <w:rStyle w:val="WrterbuchStandard"/>
        </w:rPr>
        <w:t>, envlÐn, st. V.: nhd. entfliehen, flüchtig sein (V.), flüchtig werden, weichen; entwÐrden (1), st. V.: nhd. vergehen, verschwinden, entschwinden, flüchtig werde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flüchtig</w:t>
      </w:r>
      <w:r>
        <w:rPr>
          <w:rStyle w:val="WrterbuchStandard"/>
          <w:b/>
        </w:rPr>
        <w:t xml:space="preserve"> sein (V.), mnd. entvlÐn</w:t>
      </w:r>
      <w:r>
        <w:rPr>
          <w:rStyle w:val="WrterbuchStandard"/>
        </w:rPr>
        <w:t>, envlÐn, st. V.: nhd. entfliehen, flüchtig sein (V.), flüchtig werden, weichen</w:t>
      </w:r>
    </w:p>
    <w:p>
      <w:pPr>
        <w:pStyle w:val="Normal"/>
        <w:rPr/>
      </w:pPr>
      <w:r>
        <w:rPr>
          <w:rStyle w:val="Wrterbuchkopfzeile"/>
        </w:rPr>
        <w:t>flüchtig, germ.</w:t>
      </w:r>
      <w:r>
        <w:rPr>
          <w:rStyle w:val="WrterbuchStandard"/>
          <w:b/>
        </w:rPr>
        <w:t xml:space="preserve"> *fraiþa-</w:t>
      </w:r>
      <w:r>
        <w:rPr>
          <w:rStyle w:val="WrterbuchStandard"/>
        </w:rPr>
        <w:t>, *fraiþaz, Adj.: nhd. flüchtig</w:t>
      </w:r>
    </w:p>
    <w:p>
      <w:pPr>
        <w:pStyle w:val="Normal"/>
        <w:rPr/>
      </w:pPr>
      <w:r>
        <w:rPr>
          <w:rStyle w:val="Wrterbuchkopfzeile"/>
        </w:rPr>
        <w:t>flüchtig, ae.</w:t>
      </w:r>
      <w:r>
        <w:rPr>
          <w:rStyle w:val="WrterbuchStandard"/>
          <w:b/>
        </w:rPr>
        <w:t xml:space="preserve"> *flíe-m-e</w:t>
      </w:r>
      <w:r>
        <w:rPr>
          <w:rStyle w:val="WrterbuchStandard"/>
        </w:rPr>
        <w:t>, Adj.: nhd. flüchtig; flu-g</w:t>
        <w:noBreakHyphen/>
        <w:t>ol, fly-g</w:t>
        <w:noBreakHyphen/>
        <w:t>ul, Adj.: nhd. schnell, flüchtig; ge</w:t>
        <w:noBreakHyphen/>
        <w:t>flíe-m-e, Adj.: nhd. flüchtig; ðþ</w:t>
        <w:noBreakHyphen/>
        <w:t>g’-ng-e, Adj.: nhd. flüchtig, verschwindend</w:t>
      </w:r>
    </w:p>
    <w:p>
      <w:pPr>
        <w:pStyle w:val="Normal"/>
        <w:rPr/>
      </w:pPr>
      <w:r>
        <w:rPr>
          <w:rStyle w:val="Wrterbuchkopfzeile"/>
        </w:rPr>
        <w:t>flüchtig, afries.</w:t>
      </w:r>
      <w:r>
        <w:rPr>
          <w:rStyle w:val="WrterbuchStandard"/>
          <w:b/>
        </w:rPr>
        <w:t xml:space="preserve"> flecht</w:t>
        <w:noBreakHyphen/>
        <w:t>ich 6</w:t>
      </w:r>
      <w:r>
        <w:rPr>
          <w:rStyle w:val="WrterbuchStandard"/>
        </w:rPr>
        <w:t>, flecht</w:t>
        <w:noBreakHyphen/>
        <w:t>och, Adj.: nhd. flüchtig; for-e-flecht-ich* 1, for-e-flech-t-och, Adj.: nhd. flüchtig</w:t>
      </w:r>
    </w:p>
    <w:p>
      <w:pPr>
        <w:pStyle w:val="Normal"/>
        <w:rPr/>
      </w:pPr>
      <w:r>
        <w:rPr>
          <w:rStyle w:val="Wrterbuchkopfzeile"/>
        </w:rPr>
        <w:t>flüchtig, as.</w:t>
      </w:r>
      <w:r>
        <w:rPr>
          <w:rStyle w:val="WrterbuchStandard"/>
          <w:b/>
        </w:rPr>
        <w:t xml:space="preserve"> flu</w:t>
        <w:noBreakHyphen/>
        <w:t>h</w:t>
        <w:noBreakHyphen/>
        <w:t>t</w:t>
        <w:noBreakHyphen/>
        <w:t>ig* 2</w:t>
      </w:r>
      <w:r>
        <w:rPr>
          <w:rStyle w:val="WrterbuchStandard"/>
        </w:rPr>
        <w:t>, Adj.: nhd. flüchtig; frêth</w:t>
        <w:noBreakHyphen/>
        <w:t>ig* 2, frêth-i*, Adj.: nhd. flüchtig</w:t>
      </w:r>
    </w:p>
    <w:p>
      <w:pPr>
        <w:pStyle w:val="Normal"/>
        <w:rPr/>
      </w:pPr>
      <w:r>
        <w:rPr>
          <w:rStyle w:val="Wrterbuchkopfzeile"/>
        </w:rPr>
        <w:t>flüchtig, ahd.</w:t>
      </w:r>
      <w:r>
        <w:rPr>
          <w:rStyle w:val="WrterbuchStandard"/>
          <w:b/>
        </w:rPr>
        <w:t xml:space="preserve"> *fluggi?</w:t>
      </w:r>
      <w:r>
        <w:rPr>
          <w:rStyle w:val="WrterbuchStandard"/>
        </w:rPr>
        <w:t>, Adj.: nhd. »flüchtig«, fliegend</w:t>
      </w:r>
    </w:p>
    <w:p>
      <w:pPr>
        <w:pStyle w:val="Normal"/>
        <w:rPr/>
      </w:pPr>
      <w:r>
        <w:rPr>
          <w:rStyle w:val="Wrterbuchkopfzeile"/>
        </w:rPr>
        <w:t>flüchtig, ahd.</w:t>
      </w:r>
      <w:r>
        <w:rPr>
          <w:rStyle w:val="WrterbuchStandard"/>
          <w:b/>
        </w:rPr>
        <w:t xml:space="preserve"> 2ziganganlÆh* 1</w:t>
      </w:r>
      <w:r>
        <w:rPr>
          <w:rStyle w:val="WrterbuchStandard"/>
        </w:rPr>
        <w:t>, Adj.: nhd. dahingehend, vergänglich, flüchtig; 0zurganganlÆh* 1, Adj.: nhd. vergehend, vergänglich, flüchtig; 7zurganglÆh* 3, Adj.: nhd. vergänglich, zeitlich, hinfällig, flüchtig; fertÆg* 7, Adj.: nhd. fertig, beweglich, bereit, flüchtig; fluhtÆg 8, Adj.: nhd. flüchtig, fliehend, sich schnell entfernend, die Flucht betreffend; framfluhtÆg* 2, Adj.: nhd. flüchtig, entfliehend; freidi* 5, Adj.: nhd. flüchtig, abtrünnig, abtrünnig vom Glauben, fremd, Flüchtling (= freidi subst.); freidÆg 10, Adj.: nhd. flüchtig, abtrünnig, abtrünnig vom Glauben, ausgestoßen; gõhi (1) 41, Adj.: nhd. jäh, schnell, rasch, rasch wechselnd, hastig, eilig, ungestüm, plötzlich, überraschend, flüchtig, voreilig, wirksam; gifluhtÆg* 1, Adj.: nhd. flüchtig, ohne Dauer, fliehend, ausweichend; skiuhtÆg* 2, sciuhtÆg*, Adj.: nhd. flüchtig, furchterfüllt; spuotÆg 10, Adj.: nhd. schnell, rasch, kurz, früh, flüchtig, ertragreich, wirksam, ergiebig, erfolgreich; unstõti* 19, Adj.: nhd. unstet, unbeständig, unbeständig in, wankend, flüchtig, nicht dauerhaft, ungültig; unstõtÆg* 14, Adj.: nhd. unstet, unbeständig, haltlos, wankend, rastlos, flüchtig, ungültig; unstõtÆgo 4, Adv.: nhd. unstet, unbeständig, haltlos, wankend, flüchtig</w:t>
        <w:br/>
        <w:t>-- nicht flüchtig: ahd. unfluhtÆg 1, Adj.: nhd. nicht flüchtig, nicht fliehend vor</w:t>
      </w:r>
    </w:p>
    <w:p>
      <w:pPr>
        <w:pStyle w:val="Normal"/>
        <w:rPr/>
      </w:pPr>
      <w:r>
        <w:rPr>
          <w:rStyle w:val="Wrterbuchkopfzeile"/>
        </w:rPr>
        <w:t>flüchtig, mhd.</w:t>
      </w:r>
      <w:r>
        <w:rPr>
          <w:rStyle w:val="WrterbuchStandard"/>
          <w:b/>
        </w:rPr>
        <w:t xml:space="preserve"> aberinnec 1</w:t>
      </w:r>
      <w:r>
        <w:rPr>
          <w:rStyle w:val="WrterbuchStandard"/>
        </w:rPr>
        <w:t>, abrinnec, aberennec, aberünnec, Adj.: nhd. flüchtig, entlaufen (Adj.); abevlühtic*, abevlühtec, abeflühtic*, abeflühtec*, Adj.: nhd. flüchtig; abewendic*, abwendic*, abewendec*, abwendec, Adj.: nhd. »abwendig«, flüchtig; entrünne, Adj.: nhd. flüchtig, abtrünnig, treulos</w:t>
      </w:r>
    </w:p>
    <w:p>
      <w:pPr>
        <w:pStyle w:val="Normal"/>
        <w:rPr/>
      </w:pPr>
      <w:r>
        <w:rPr>
          <w:rStyle w:val="Wrterbuchkopfzeile"/>
        </w:rPr>
        <w:t>flüchtig, mhd.</w:t>
      </w:r>
      <w:r>
        <w:rPr>
          <w:rStyle w:val="WrterbuchStandard"/>
          <w:b/>
        </w:rPr>
        <w:t xml:space="preserve"> gevlühtic</w:t>
      </w:r>
      <w:r>
        <w:rPr>
          <w:rStyle w:val="WrterbuchStandard"/>
        </w:rPr>
        <w:t>, gevlühtec, geflühtic*, gevlüchtic, Adj.: nhd. fliehend, flüchtig; hÏl (2), hÏle, Adj.: nhd. glatt, flüchtig</w:t>
        <w:br/>
        <w:t>-- flüchtig arbeiten: mhd. klüteren*, klütern, klutern, sw. V.: nhd. flüchtig arbeiten, unnütz arbeiten, tändeln</w:t>
      </w:r>
    </w:p>
    <w:p>
      <w:pPr>
        <w:pStyle w:val="Normal"/>
        <w:rPr/>
      </w:pPr>
      <w:r>
        <w:rPr>
          <w:rStyle w:val="Wrterbuchkopfzeile"/>
        </w:rPr>
        <w:t>flüchtig, mhd.</w:t>
      </w:r>
      <w:r>
        <w:rPr>
          <w:rStyle w:val="WrterbuchStandard"/>
          <w:b/>
        </w:rPr>
        <w:t xml:space="preserve"> lantriumic</w:t>
      </w:r>
      <w:r>
        <w:rPr>
          <w:rStyle w:val="WrterbuchStandard"/>
        </w:rPr>
        <w:t>, Adj.: nhd. flüchtig; lÆhtelich, Adj.: nhd. leichtlich, kurz, flüchtig; lÆhtelÆche, Adv.: nhd. leichtlich, kurz, flüchtig; rünic, rünec, Adj.: nhd. gebrechlich, unstet, flüchtig, veränderlich</w:t>
      </w:r>
    </w:p>
    <w:p>
      <w:pPr>
        <w:pStyle w:val="Normal"/>
        <w:rPr/>
      </w:pPr>
      <w:r>
        <w:rPr>
          <w:rStyle w:val="Wrterbuchkopfzeile"/>
        </w:rPr>
        <w:t>flüchtig, mhd.</w:t>
      </w:r>
      <w:r>
        <w:rPr>
          <w:rStyle w:val="WrterbuchStandard"/>
          <w:b/>
        </w:rPr>
        <w:t xml:space="preserve"> trünnic</w:t>
      </w:r>
      <w:r>
        <w:rPr>
          <w:rStyle w:val="WrterbuchStandard"/>
        </w:rPr>
        <w:t>, trünnec, Adj.: nhd. flüchtig</w:t>
      </w:r>
    </w:p>
    <w:p>
      <w:pPr>
        <w:pStyle w:val="Normal"/>
        <w:rPr/>
      </w:pPr>
      <w:r>
        <w:rPr>
          <w:rStyle w:val="Wrterbuchkopfzeile"/>
        </w:rPr>
        <w:t>flüchtig, mhd.</w:t>
      </w:r>
      <w:r>
        <w:rPr>
          <w:rStyle w:val="WrterbuchStandard"/>
          <w:b/>
        </w:rPr>
        <w:t xml:space="preserve"> überewindlingen*** (1)</w:t>
      </w:r>
      <w:r>
        <w:rPr>
          <w:rStyle w:val="WrterbuchStandard"/>
        </w:rPr>
        <w:t>, überwindlingen, Adj.: nhd. flüchtig; überewindlingen* (2), überwindlingen, Adv.: nhd. flüchtig; varende (1), farende*, varnde, farnde*, (Part. Präs.=)Adj.: nhd. fahrend, gehend, vergänglich, wandernd, umherziehend, zu Gange gebracht, hinfahrend und herfahrend, unsicher, ungefähr, beweglich, flüchtig; vervlühtic*, vervluhtec, vorvluhtec, ferfluhtec*, Adj.: nhd. fliehend, feige, flüchtig; vlühtelÆche*, flühtelÆche*, vluhtelÆche, fluhtelÆche*, Adv.: nhd. flüchtig, fliehend, durch die Flucht, zur Flucht, eilig; vlühtic*, flühtic*, vlühtec, flühtec*, vluhtic, fluhtic*, Adj.: nhd. fliehend, flüchtig; vlühticlÆche, flüthticlÆche*, vlühteclÆche, flühteclÆche*, Adv.: nhd. flüchtig, fliehend, durch die Flucht, zur Flucht, schnell, eilig; vlüzzic, flüzzic*, vlüzzec, flüzzec*, Adj.: nhd. flüssig, fließend, sich ergießend, vorübergehend, unbeständig, flüchtig, rheumatisch; vreide (1), freide*, Adj.: nhd. abtrünnig, flüchtig, geflohen, mutig, kühn; vreidic, vreidec, freidic*, freidec*, Adj.: nhd. treulos, abtrünnig, flüchtig, dem rechtmäßigen Eigentümer entzogen, herrenlos, schrecklich, wild, hart, grimmig, schlimm, trotzig, keck, ausgelassen, mutwillig, übermütig, prahlerisch, leichtsinnig, frisch, munter, wohlgemut, mutig, kühn, gestohlen; wÆchaft, wÆchhaft, Adj.: nhd. kriegerisch, kampftüchtig, streithaft, befestigt, weichend, flüchtig</w:t>
      </w:r>
    </w:p>
    <w:p>
      <w:pPr>
        <w:pStyle w:val="Normal"/>
        <w:rPr/>
      </w:pPr>
      <w:r>
        <w:rPr>
          <w:rStyle w:val="Wrterbuchkopfzeile"/>
        </w:rPr>
        <w:t>flüchtig, mhd.</w:t>
      </w:r>
      <w:r>
        <w:rPr>
          <w:rStyle w:val="WrterbuchStandard"/>
          <w:b/>
        </w:rPr>
        <w:t xml:space="preserve"> vlühtelich***</w:t>
      </w:r>
      <w:r>
        <w:rPr>
          <w:rStyle w:val="WrterbuchStandard"/>
        </w:rPr>
        <w:t>, flühtelich***, vluhtelich***, fluhtelich***, Adj.: nhd. »flüchtig«; vlühticlich*, flühticlich*, vlühteclich, flühteclich*, Adj.: nhd. »flüchtig«, eilig, schnell</w:t>
      </w:r>
    </w:p>
    <w:p>
      <w:pPr>
        <w:pStyle w:val="Normal"/>
        <w:rPr/>
      </w:pPr>
      <w:r>
        <w:rPr>
          <w:rStyle w:val="Wrterbuchkopfzeile"/>
        </w:rPr>
        <w:t>flüchtig, mnd.</w:t>
      </w:r>
      <w:r>
        <w:rPr>
          <w:rStyle w:val="WrterbuchStandard"/>
          <w:b/>
        </w:rPr>
        <w:t xml:space="preserve"> afrinnich</w:t>
      </w:r>
      <w:r>
        <w:rPr>
          <w:rStyle w:val="WrterbuchStandard"/>
        </w:rPr>
        <w:t>, afrünnich, Adj.: nhd. fortgelaufen, entlaufen (Adj.), flüchtig, abläufig; afrünstich, afrunstig, Adj.: nhd. fortgelaufen, entlaufen (Adj.), flüchtig, abläufig; aftrünnich, aftrunnich, Adj.: nhd. flüchtig, seinen Verpflichtungen nicht nachkommend; entvlüchtich, Adj.: nhd. flüchtig</w:t>
      </w:r>
    </w:p>
    <w:p>
      <w:pPr>
        <w:pStyle w:val="Normal"/>
        <w:rPr>
          <w:rStyle w:val="WrterbuchStandard"/>
        </w:rPr>
      </w:pPr>
      <w:r>
        <w:rPr>
          <w:rStyle w:val="Wrterbuchkopfzeile"/>
        </w:rPr>
        <w:t>flüchtig, mnd.</w:t>
      </w:r>
      <w:r>
        <w:rPr>
          <w:rStyle w:val="WrterbuchStandard"/>
          <w:b/>
        </w:rPr>
        <w:t xml:space="preserve"> ðtvlüchtich*</w:t>
      </w:r>
      <w:r>
        <w:rPr>
          <w:rStyle w:val="WrterbuchStandard"/>
        </w:rPr>
        <w:t>, ðtvluchtich, mnd.?, Adj.: nhd. ausflüchtig, flüchtig, Ausflüchte suchend, Einreden suchend; veltvlüchtich, veltvlüchtig, Adj.: nhd. feldflüchtig, flüchtig, auf der Flucht (F.) (1) seiend, fahnenflüchtig; vlüchtich (1), vluchtich, vlüchtig, Adj.: nhd. flüchtig, fliehend, entfliehend, auf der Flucht (F.) (1) seiend, als Flüchtling seiend, eilig, hastig, gleichsam fliegend; vlüchtich (2), Adv.: nhd. flüchtig, fliehend, entfliehend, auf der Flucht (F.) (1), als Flüchtling, eilig, hastig; vlüchtigen (2), Adv.: nhd. flüchtig, fliehend, entfliehend, auf der Flucht (F.) (1), als Flüchtling, eilig, hastig; vlügge, vluge, flügge*, Adj.: nhd. flügge, flugfähig, zum Verkehr mit den Menschen fähig, bereit sein (V.) etwas zu tun, auf dem Sprung stehend, flüchtig, in Bewegung befindlich, schnell beweglich, behende, eifrig, emsig; v</w:t>
      </w:r>
      <w:r>
        <w:rPr>
          <w:rStyle w:val="WrterbuchStandard"/>
          <w:rFonts w:cs="Microsoft Sans Serif" w:ascii="Microsoft Sans Serif" w:hAnsi="Microsoft Sans Serif"/>
        </w:rPr>
        <w:t>ȫ</w:t>
      </w:r>
      <w:r>
        <w:rPr>
          <w:rStyle w:val="WrterbuchStandard"/>
          <w:rFonts w:cs="Times German"/>
        </w:rPr>
        <w:t>rbÆgenclÆk, vorbÆgenclÆk, verbygenlick, Adj.: nhd. vorübergehend, vergänglich, flüchtig; vörlæpen* (2), vorlæpen, vorlopen, (Part. Prät.=)Adj.: nhd. »verlaufen« (Adj.), entlaufen (Adj.), fortg</w:t>
      </w:r>
      <w:r>
        <w:rPr>
          <w:rStyle w:val="WrterbuchStandard"/>
        </w:rPr>
        <w:t>elaufen, flüchtig, ohne festen Wohnsitz seiend, vagabundierend, aus dem Kloster entlaufen (Adj.), abtrünnig, vom Glauben abgefallen, im Stich gelassen, preisgegeben, verstrichen, verflossen, vergangen; v</w:t>
      </w:r>
      <w:r>
        <w:rPr>
          <w:rStyle w:val="WrterbuchStandard"/>
          <w:rFonts w:cs="Microsoft Sans Serif" w:ascii="Microsoft Sans Serif" w:hAnsi="Microsoft Sans Serif"/>
        </w:rPr>
        <w:t>ȫ</w:t>
      </w:r>
      <w:r>
        <w:rPr>
          <w:rStyle w:val="WrterbuchStandard"/>
          <w:rFonts w:cs="Times German"/>
        </w:rPr>
        <w:t>rvlüchtich, v</w:t>
      </w:r>
      <w:r>
        <w:rPr>
          <w:rStyle w:val="WrterbuchStandard"/>
          <w:rFonts w:cs="Microsoft Sans Serif" w:ascii="Microsoft Sans Serif" w:hAnsi="Microsoft Sans Serif"/>
        </w:rPr>
        <w:t>ȫ</w:t>
      </w:r>
      <w:r>
        <w:rPr>
          <w:rStyle w:val="WrterbuchStandard"/>
          <w:rFonts w:cs="Times German"/>
        </w:rPr>
        <w:t>revlüchtich, Adj.: nhd. flüchtig; v</w:t>
      </w:r>
      <w:r>
        <w:rPr>
          <w:rStyle w:val="WrterbuchStandard"/>
          <w:rFonts w:cs="Microsoft Sans Serif" w:ascii="Microsoft Sans Serif" w:hAnsi="Microsoft Sans Serif"/>
        </w:rPr>
        <w:t>ȫ</w:t>
      </w:r>
      <w:r>
        <w:rPr>
          <w:rStyle w:val="WrterbuchStandard"/>
          <w:rFonts w:cs="Times German"/>
        </w:rPr>
        <w:t>rw</w:t>
      </w:r>
      <w:r>
        <w:rPr>
          <w:rStyle w:val="WrterbuchStandard"/>
        </w:rPr>
        <w:t>Ækhaftich*?, vörwÆkhaftich*?, vorwÆkaftich, Adj.: nhd. flüchtig; wÆkhaftich, wÆkaftich, mnd.?, Adj.: nhd. entweichend, flüchtig</w:t>
        <w:br/>
        <w:t>-- flüchtig werd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flüchtig werden Schulden oder Strafe halber: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nicht flüchtig: mnd. unv</w:t>
      </w:r>
      <w:r>
        <w:rPr>
          <w:rStyle w:val="WrterbuchStandard"/>
          <w:rFonts w:cs="Microsoft Sans Serif" w:ascii="Microsoft Sans Serif" w:hAnsi="Microsoft Sans Serif"/>
        </w:rPr>
        <w:t>ȫ</w:t>
      </w:r>
      <w:r>
        <w:rPr>
          <w:rStyle w:val="WrterbuchStandard"/>
          <w:rFonts w:cs="Times German"/>
        </w:rPr>
        <w:t>rvlüchtich*, unvorvluchtich, mnd.?, Adj.: nhd. nicht flüchtig, nicht aus der Heimat weggegangen (Adj.)</w:t>
      </w:r>
    </w:p>
    <w:p>
      <w:pPr>
        <w:pStyle w:val="Normal"/>
        <w:rPr/>
      </w:pPr>
      <w:r>
        <w:rPr>
          <w:rStyle w:val="Wrterbuchkopfzeile"/>
        </w:rPr>
        <w:t>flüchtig, mnd.</w:t>
      </w:r>
      <w:r>
        <w:rPr>
          <w:rStyle w:val="WrterbuchStandard"/>
          <w:b/>
        </w:rPr>
        <w:t xml:space="preserve"> lichtich</w:t>
      </w:r>
      <w:r>
        <w:rPr>
          <w:rStyle w:val="WrterbuchStandard"/>
        </w:rPr>
        <w:t>, Adj.: nhd. leicht, flüchtig; lichtigen (1), Adv.: nhd. leicht, flüchtig; rǖ</w:t>
      </w:r>
      <w:r>
        <w:rPr>
          <w:rStyle w:val="WrterbuchStandard"/>
          <w:rFonts w:cs="Times German"/>
        </w:rPr>
        <w:t>mich, Adj.: nhd. flüchtig, landflüchtig</w:t>
      </w:r>
      <w:r>
        <w:rPr>
          <w:rStyle w:val="WrterbuchStandard"/>
          <w:rFonts w:eastAsia="Batang;Arial Unicode MS" w:cs="Batang;Arial Unicode MS" w:ascii="Batang;Arial Unicode MS" w:hAnsi="Batang;Arial Unicode MS"/>
        </w:rPr>
        <w:br/>
      </w:r>
      <w:r>
        <w:rPr>
          <w:rStyle w:val="WrterbuchStandard"/>
          <w:rFonts w:cs="Times German"/>
        </w:rPr>
        <w:t xml:space="preserve">-- flüchtig raten: mnd. </w:t>
      </w:r>
      <w:r>
        <w:rPr>
          <w:rStyle w:val="WrterbuchStandard"/>
          <w:rFonts w:cs="Microsoft Sans Serif" w:ascii="Microsoft Sans Serif" w:hAnsi="Microsoft Sans Serif"/>
        </w:rPr>
        <w:t>ȫ</w:t>
      </w:r>
      <w:r>
        <w:rPr>
          <w:rStyle w:val="WrterbuchStandard"/>
          <w:rFonts w:cs="Times German"/>
        </w:rPr>
        <w:t>vergissen, ævergissen, overgissen, sw. V.: nhd. flüchtig zur Kenntnis nehmen, flüchtich beurteilen, flüchtig ra</w:t>
      </w:r>
      <w:r>
        <w:rPr>
          <w:rStyle w:val="WrterbuchStandard"/>
        </w:rPr>
        <w:t>ten</w:t>
        <w:br/>
        <w:t xml:space="preserve">-- flüchtig zur Kenntnis nehmen: mnd. </w:t>
      </w:r>
      <w:r>
        <w:rPr>
          <w:rStyle w:val="WrterbuchStandard"/>
          <w:rFonts w:cs="Microsoft Sans Serif" w:ascii="Microsoft Sans Serif" w:hAnsi="Microsoft Sans Serif"/>
        </w:rPr>
        <w:t>ȫ</w:t>
      </w:r>
      <w:r>
        <w:rPr>
          <w:rStyle w:val="WrterbuchStandard"/>
          <w:rFonts w:cs="Times German"/>
        </w:rPr>
        <w:t>vergissen, ævergissen, overgissen, sw. V.: nhd. flüchtig zur Kenntnis nehmen, flüchtich beurteilen, flüchtig raten</w:t>
      </w:r>
      <w:r>
        <w:rPr>
          <w:rStyle w:val="WrterbuchStandard"/>
          <w:rFonts w:eastAsia="Batang;Arial Unicode MS" w:cs="Batang;Arial Unicode MS" w:ascii="Batang;Arial Unicode MS" w:hAnsi="Batang;Arial Unicode MS"/>
        </w:rPr>
        <w:br/>
      </w:r>
      <w:r>
        <w:rPr>
          <w:rStyle w:val="WrterbuchStandard"/>
          <w:rFonts w:cs="Times German"/>
        </w:rPr>
        <w:t>-- nicht flüchtig: mnd. rechtswÐrich, Adj.: nhd. dem Rechtsgang durch Erklärung verpflichtet</w:t>
      </w:r>
      <w:r>
        <w:rPr>
          <w:rStyle w:val="WrterbuchStandard"/>
        </w:rPr>
        <w:t>, nicht flüchtig</w:t>
      </w:r>
    </w:p>
    <w:p>
      <w:pPr>
        <w:pStyle w:val="Normal"/>
        <w:rPr/>
      </w:pPr>
      <w:r>
        <w:rPr>
          <w:rStyle w:val="Wrterbuchkopfzeile"/>
        </w:rPr>
        <w:t>flüchtig, mnd.</w:t>
      </w:r>
      <w:r>
        <w:rPr>
          <w:rStyle w:val="WrterbuchStandard"/>
          <w:b/>
        </w:rPr>
        <w:t xml:space="preserve"> schellich</w:t>
      </w:r>
      <w:r>
        <w:rPr>
          <w:rStyle w:val="WrterbuchStandard"/>
        </w:rPr>
        <w:t>, Adj.: nhd. flüchtig, wild, aufgebracht, rasend, tobend, unsinnig, zornig; trünnich***, Adj.: nhd. »trünnig«, flüchtig</w:t>
        <w:br/>
        <w:t>-- Grundgebiet des Grundherrn flüchtig: mnd. ? solvlüchtich, sælevlüchtich, Adj.: nhd. vom Grundgebiet flüchtig, dem Grundherrn entlaufen (Adj.), Grundgebiet des Grundherrn flüchtig?</w:t>
        <w:br/>
        <w:t>-- vom Grundgebiet flüchtig: mnd. solvlüchtich, sælevlüchtich, Adj.: nhd. vom Grundgebiet flüchtig, dem Grundherrn entlaufen (Adj.), Grundgebiet des Grundherrn flüchtig?</w:t>
      </w:r>
    </w:p>
    <w:p>
      <w:pPr>
        <w:pStyle w:val="Normal"/>
        <w:rPr/>
      </w:pPr>
      <w:r>
        <w:rPr>
          <w:rFonts w:cs="Times German" w:ascii="Times German" w:hAnsi="Times German"/>
        </w:rPr>
        <w:t>flüchtig, nhd., Adv.: nhd. ; L.: DW</w:t>
      </w:r>
    </w:p>
    <w:p>
      <w:pPr>
        <w:pStyle w:val="Normal"/>
        <w:rPr/>
      </w:pPr>
      <w:r>
        <w:rPr>
          <w:rFonts w:cs="Times German" w:ascii="Times German" w:hAnsi="Times German"/>
        </w:rPr>
        <w:t>flüchtig, nhd.: nhd. ; L.: DW Luther</w:t>
      </w:r>
    </w:p>
    <w:p>
      <w:pPr>
        <w:pStyle w:val="Normal"/>
        <w:rPr/>
      </w:pPr>
      <w:r>
        <w:rPr>
          <w:rStyle w:val="Wrterbuchkopfzeile"/>
        </w:rPr>
        <w:t>flüchtige</w:t>
      </w:r>
      <w:r>
        <w:rPr>
          <w:rStyle w:val="WrterbuchStandard"/>
          <w:b/>
        </w:rPr>
        <w:t xml:space="preserve"> -- flüchtige Tage, ae. lÚ-n-dag-as</w:t>
      </w:r>
      <w:r>
        <w:rPr>
          <w:rStyle w:val="WrterbuchStandard"/>
        </w:rPr>
        <w:t>, M. Pl.: nhd. flüchtige Tage, irdische Lebenszeit</w:t>
      </w:r>
    </w:p>
    <w:p>
      <w:pPr>
        <w:pStyle w:val="Normal"/>
        <w:rPr/>
      </w:pPr>
      <w:r>
        <w:rPr>
          <w:rStyle w:val="Wrterbuchkopfzeile"/>
        </w:rPr>
        <w:t>flüchtigen</w:t>
      </w:r>
      <w:r>
        <w:rPr>
          <w:rStyle w:val="WrterbuchStandard"/>
          <w:b/>
        </w:rPr>
        <w:t xml:space="preserve"> -- Verfolgung des flüchtigen Verbrechers, mnd. nõjacht</w:t>
      </w:r>
      <w:r>
        <w:rPr>
          <w:rStyle w:val="WrterbuchStandard"/>
        </w:rPr>
        <w:t>, nachjacht*, najacht, nõjagt, F.: nhd. »Nachjagd«, Verfolgung geschlagenen oder raubenden Feindes, Verfolgung des flüchtigen Verbrechers</w:t>
      </w:r>
    </w:p>
    <w:p>
      <w:pPr>
        <w:pStyle w:val="Normal"/>
        <w:rPr/>
      </w:pPr>
      <w:r>
        <w:rPr>
          <w:rStyle w:val="Wrterbuchkopfzeile"/>
        </w:rPr>
        <w:t>flüchtigen, mhd.</w:t>
      </w:r>
      <w:r>
        <w:rPr>
          <w:rStyle w:val="WrterbuchStandard"/>
          <w:b/>
        </w:rPr>
        <w:t xml:space="preserve"> vlühtigen*</w:t>
      </w:r>
      <w:r>
        <w:rPr>
          <w:rStyle w:val="WrterbuchStandard"/>
        </w:rPr>
        <w:t>, vlühtegen, flühtigen*, flühtegen*, sw. V.: nhd. »flüchtigen«, in die Flucht schlagen</w:t>
      </w:r>
    </w:p>
    <w:p>
      <w:pPr>
        <w:pStyle w:val="Normal"/>
        <w:rPr/>
      </w:pPr>
      <w:r>
        <w:rPr>
          <w:rFonts w:cs="Times German" w:ascii="Times German" w:hAnsi="Times German"/>
        </w:rPr>
        <w:t>flüchtigen, nhd.: nhd. ; L.: DW</w:t>
      </w:r>
    </w:p>
    <w:p>
      <w:pPr>
        <w:pStyle w:val="Normal"/>
        <w:rPr/>
      </w:pPr>
      <w:r>
        <w:rPr>
          <w:rStyle w:val="Wrterbuchkopfzeile"/>
        </w:rPr>
        <w:t>flüchtiger</w:t>
      </w:r>
      <w:r>
        <w:rPr>
          <w:rStyle w:val="WrterbuchStandard"/>
          <w:b/>
        </w:rPr>
        <w:t xml:space="preserve"> -- flüchtiger Tag, ae. lÚ-n-dag-a*</w:t>
      </w:r>
      <w:r>
        <w:rPr>
          <w:rStyle w:val="WrterbuchStandard"/>
        </w:rPr>
        <w:t>, sw. M. (n): nhd. flüchtiger Tag</w:t>
      </w:r>
    </w:p>
    <w:p>
      <w:pPr>
        <w:pStyle w:val="Normal"/>
        <w:rPr/>
      </w:pPr>
      <w:r>
        <w:rPr>
          <w:rStyle w:val="Wrterbuchkopfzeile"/>
        </w:rPr>
        <w:t>Flüchtiger, mhd.</w:t>
      </w:r>
      <w:r>
        <w:rPr>
          <w:rStyle w:val="WrterbuchStandard"/>
          <w:b/>
        </w:rPr>
        <w:t xml:space="preserve"> wadelÏre</w:t>
      </w:r>
      <w:r>
        <w:rPr>
          <w:rStyle w:val="WrterbuchStandard"/>
        </w:rPr>
        <w:t>, st. M.: nhd. »Wadeler«, Umherschweifer, Flüchtiger, Flüchtling</w:t>
      </w:r>
    </w:p>
    <w:p>
      <w:pPr>
        <w:pStyle w:val="Normal"/>
        <w:rPr/>
      </w:pPr>
      <w:r>
        <w:rPr>
          <w:rStyle w:val="Wrterbuchkopfzeile"/>
        </w:rPr>
        <w:t>Flüchtiger, mnd.</w:t>
      </w:r>
      <w:r>
        <w:rPr>
          <w:rStyle w:val="WrterbuchStandard"/>
          <w:b/>
        </w:rPr>
        <w:t xml:space="preserve"> rǖ</w:t>
      </w:r>
      <w:r>
        <w:rPr>
          <w:rStyle w:val="WrterbuchStandard"/>
          <w:rFonts w:cs="Times German"/>
          <w:b/>
        </w:rPr>
        <w:t>melin</w:t>
      </w:r>
      <w:r>
        <w:rPr>
          <w:rStyle w:val="WrterbuchStandard"/>
          <w:b/>
        </w:rPr>
        <w:t>c</w:t>
      </w:r>
      <w:r>
        <w:rPr>
          <w:rStyle w:val="WrterbuchStandard"/>
        </w:rPr>
        <w:t>, rumelink, M.: nhd. Flüchtiger, Landflüchtiger, Feldflüchtiger, Ausreißer?</w:t>
      </w:r>
    </w:p>
    <w:p>
      <w:pPr>
        <w:pStyle w:val="Normal"/>
        <w:rPr/>
      </w:pPr>
      <w:r>
        <w:rPr>
          <w:rStyle w:val="Wrterbuchkopfzeile"/>
        </w:rPr>
        <w:t>Flüchti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ger</w:t>
      </w:r>
      <w:r>
        <w:rPr>
          <w:rStyle w:val="WrterbuchStandard"/>
          <w:b/>
        </w:rPr>
        <w:t>*</w:t>
      </w:r>
      <w:r>
        <w:rPr>
          <w:rStyle w:val="WrterbuchStandard"/>
        </w:rPr>
        <w:t>, vorvluchtiger, mnd.?, (subst. Adj.=)M.: nhd. Flüchtiger, Flüchtender, Fliehender</w:t>
      </w:r>
    </w:p>
    <w:p>
      <w:pPr>
        <w:pStyle w:val="Normal"/>
        <w:rPr/>
      </w:pPr>
      <w:r>
        <w:rPr>
          <w:rStyle w:val="Wrterbuchkopfzeile"/>
        </w:rPr>
        <w:t>flüchtiges</w:t>
      </w:r>
      <w:r>
        <w:rPr>
          <w:rStyle w:val="WrterbuchStandard"/>
          <w:b/>
        </w:rPr>
        <w:t xml:space="preserve"> -- flüchtiges Verweilen,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Flüchtigkeit, ahd.</w:t>
      </w:r>
      <w:r>
        <w:rPr>
          <w:rStyle w:val="WrterbuchStandard"/>
          <w:b/>
        </w:rPr>
        <w:t xml:space="preserve"> fluggÆ* 1</w:t>
      </w:r>
      <w:r>
        <w:rPr>
          <w:rStyle w:val="WrterbuchStandard"/>
        </w:rPr>
        <w:t>, st. F. (Æ): nhd. »Flüchtigkeit«, Leichtigkeit, Leichtfertigkeit</w:t>
      </w:r>
    </w:p>
    <w:p>
      <w:pPr>
        <w:pStyle w:val="Normal"/>
        <w:rPr/>
      </w:pPr>
      <w:r>
        <w:rPr>
          <w:rStyle w:val="Wrterbuchkopfzeile"/>
        </w:rPr>
        <w:t>Flüchtigkeit, mhd.</w:t>
      </w:r>
      <w:r>
        <w:rPr>
          <w:rStyle w:val="WrterbuchStandard"/>
          <w:b/>
        </w:rPr>
        <w:t xml:space="preserve"> vervlozzenheit</w:t>
      </w:r>
      <w:r>
        <w:rPr>
          <w:rStyle w:val="WrterbuchStandard"/>
        </w:rPr>
        <w:t>, ferflozzenheit*, st. F.: nhd. Vergänglichkeit der irdischen Zeit, Flüchtigkeit</w:t>
      </w:r>
    </w:p>
    <w:p>
      <w:pPr>
        <w:pStyle w:val="Normal"/>
        <w:rPr>
          <w:rStyle w:val="WrterbuchStandard"/>
        </w:rPr>
      </w:pPr>
      <w:r>
        <w:rPr>
          <w:rStyle w:val="Wrterbuchkopfzeile"/>
        </w:rPr>
        <w:t>Flüchtig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ü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lüchtichÐt, v</w:t>
      </w:r>
      <w:r>
        <w:rPr>
          <w:rStyle w:val="WrterbuchStandard"/>
          <w:rFonts w:cs="Microsoft Sans Serif" w:ascii="Microsoft Sans Serif" w:hAnsi="Microsoft Sans Serif"/>
        </w:rPr>
        <w:t>ȫ</w:t>
      </w:r>
      <w:r>
        <w:rPr>
          <w:rStyle w:val="WrterbuchStandard"/>
          <w:rFonts w:cs="Times German"/>
        </w:rPr>
        <w:t>rvlüchticheit, F.: nhd. Flüchtigkeit, Flüchten, Flucht (F.) (1)</w:t>
      </w:r>
    </w:p>
    <w:p>
      <w:pPr>
        <w:pStyle w:val="Normal"/>
        <w:rPr/>
      </w:pPr>
      <w:r>
        <w:rPr>
          <w:rFonts w:cs="Times German" w:ascii="Times German" w:hAnsi="Times German"/>
        </w:rPr>
        <w:t>flüchtigkeit, nhd., F.: nhd. ; L.: DW</w:t>
      </w:r>
    </w:p>
    <w:p>
      <w:pPr>
        <w:pStyle w:val="Normal"/>
        <w:rPr/>
      </w:pPr>
      <w:r>
        <w:rPr>
          <w:rFonts w:cs="Times German" w:ascii="Times German" w:hAnsi="Times German"/>
        </w:rPr>
        <w:t>fluchtkrieger, nhd., M.: nhd. ; L.: DW</w:t>
      </w:r>
    </w:p>
    <w:p>
      <w:pPr>
        <w:pStyle w:val="Normal"/>
        <w:rPr/>
      </w:pPr>
      <w:r>
        <w:rPr>
          <w:rStyle w:val="Wrterbuchkopfzeile"/>
        </w:rPr>
        <w:t>Flüchtling</w:t>
      </w:r>
      <w:r>
        <w:rPr>
          <w:rStyle w:val="WrterbuchStandard"/>
          <w:b/>
        </w:rPr>
        <w:t xml:space="preserve"> -- als Flüchtling seiend, mnd. vlüchtich (1)</w:t>
      </w:r>
      <w:r>
        <w:rPr>
          <w:rStyle w:val="WrterbuchStandard"/>
        </w:rPr>
        <w:t>, vluchtich, vlüchtig, Adj.: nhd. flüchtig, fliehend, entfliehend, auf der Flucht (F.) (1) seiend, als Flüchtling seiend, eilig, hastig, gleichsam fliegend</w:t>
      </w:r>
    </w:p>
    <w:p>
      <w:pPr>
        <w:pStyle w:val="Normal"/>
        <w:rPr/>
      </w:pPr>
      <w:r>
        <w:rPr>
          <w:rStyle w:val="Wrterbuchkopfzeile"/>
        </w:rPr>
        <w:t>Flüchtling</w:t>
      </w:r>
      <w:r>
        <w:rPr>
          <w:rStyle w:val="WrterbuchStandard"/>
          <w:b/>
        </w:rPr>
        <w:t xml:space="preserve"> -- als Flüchtling, mnd. vlüchtich (2)</w:t>
      </w:r>
      <w:r>
        <w:rPr>
          <w:rStyle w:val="WrterbuchStandard"/>
        </w:rPr>
        <w:t>, Adv.: nhd. flüchtig, fliehend, entfliehend, auf der Flucht (F.) (1), als Flüchtling, eilig, hastig; vlüchtigen (2), Adv.: nhd. flüchtig, fliehend, entfliehend, auf der Flucht (F.) (1), als Flüchtling, eilig, hastig</w:t>
      </w:r>
    </w:p>
    <w:p>
      <w:pPr>
        <w:pStyle w:val="Normal"/>
        <w:rPr/>
      </w:pPr>
      <w:r>
        <w:rPr>
          <w:rStyle w:val="Wrterbuchkopfzeile"/>
        </w:rPr>
        <w:t>Flüchtling, germ.</w:t>
      </w:r>
      <w:r>
        <w:rPr>
          <w:rStyle w:val="WrterbuchStandard"/>
          <w:b/>
        </w:rPr>
        <w:t xml:space="preserve"> *fraiþæ-</w:t>
      </w:r>
      <w:r>
        <w:rPr>
          <w:rStyle w:val="WrterbuchStandard"/>
        </w:rPr>
        <w:t>, *fraiþæn, *fraiþa</w:t>
        <w:noBreakHyphen/>
        <w:t>, *fraiþan, germ.?, sw. M. (n): nhd. Flüchtling; *trunnjæ-, *trunnjæn, *trunnja</w:t>
        <w:noBreakHyphen/>
        <w:t>, *trunnjan, germ.?, sw. M. (n): nhd. Flüchtling</w:t>
      </w:r>
    </w:p>
    <w:p>
      <w:pPr>
        <w:pStyle w:val="Normal"/>
        <w:rPr/>
      </w:pPr>
      <w:r>
        <w:rPr>
          <w:rStyle w:val="Wrterbuchkopfzeile"/>
        </w:rPr>
        <w:t>Flüchtling, ae.</w:t>
      </w:r>
      <w:r>
        <w:rPr>
          <w:rStyle w:val="WrterbuchStandard"/>
          <w:b/>
        </w:rPr>
        <w:t xml:space="preserve"> flíe-m-a</w:t>
      </w:r>
      <w:r>
        <w:rPr>
          <w:rStyle w:val="WrterbuchStandard"/>
        </w:rPr>
        <w:t>, flÆ-m-a, fl‘-m-a, flÐ-m-a, sw. M. (n): nhd. Flüchtling; wre-c-c-a, wrÏ-c-c-a, sw. M. (n): nhd. Vertriebener, Verbannter, Flüchtling, Abenteurer</w:t>
      </w:r>
    </w:p>
    <w:p>
      <w:pPr>
        <w:pStyle w:val="Normal"/>
        <w:rPr/>
      </w:pPr>
      <w:r>
        <w:rPr>
          <w:rStyle w:val="Wrterbuchkopfzeile"/>
        </w:rPr>
        <w:t>Flüchtling, ahd.</w:t>
      </w:r>
      <w:r>
        <w:rPr>
          <w:rStyle w:val="WrterbuchStandard"/>
          <w:b/>
        </w:rPr>
        <w:t xml:space="preserve"> anttrunno* 3</w:t>
      </w:r>
      <w:r>
        <w:rPr>
          <w:rStyle w:val="WrterbuchStandard"/>
        </w:rPr>
        <w:t>, sw. M. (n): nhd. Abtrünniger, Abgefallener vom Glauben, Flüchtling, Heimatloser, Verbannter; fluhtÆgÐr 5, Adj. subst.=st. M.: nhd. Flüchtling, Überläufer; freidÆgÐr* 1, ahd.?, Adj. subst.=st. M. (a): nhd. Abtrünniger, Flüchtling; freido 8, sw. M. (n): nhd. Flüchtling, Abtrünniger, Heimatloser; rekko* (1) 19, recko*, rekkeo*, sw. M. (n): nhd. Verbannter, Flüchtling, Fremdling, Vertriebener, Recke, Söldner</w:t>
      </w:r>
    </w:p>
    <w:p>
      <w:pPr>
        <w:pStyle w:val="Normal"/>
        <w:rPr/>
      </w:pPr>
      <w:r>
        <w:rPr>
          <w:rStyle w:val="Wrterbuchkopfzeile"/>
        </w:rPr>
        <w:t>Flüchtling, mhd.</w:t>
      </w:r>
      <w:r>
        <w:rPr>
          <w:rStyle w:val="WrterbuchStandard"/>
          <w:b/>
        </w:rPr>
        <w:t xml:space="preserve"> vliehÏre</w:t>
      </w:r>
      <w:r>
        <w:rPr>
          <w:rStyle w:val="WrterbuchStandard"/>
        </w:rPr>
        <w:t>, vlieher, vlÆer, fliehÏre*, flieher*, flÆÏre*, st. M.: nhd. »Flieher«, Fliehender, Flüchtling; wadelÏre, st. M.: nhd. »Wadeler«, Umherschweifer, Flüchtiger, Flüchtling</w:t>
      </w:r>
    </w:p>
    <w:p>
      <w:pPr>
        <w:pStyle w:val="Normal"/>
        <w:rPr/>
      </w:pPr>
      <w:r>
        <w:rPr>
          <w:rStyle w:val="Wrterbuchkopfzeile"/>
        </w:rPr>
        <w:t>Flüchtling, mnd.</w:t>
      </w:r>
      <w:r>
        <w:rPr>
          <w:rStyle w:val="WrterbuchStandard"/>
          <w:b/>
        </w:rPr>
        <w:t xml:space="preserve"> entvlüchtige</w:t>
      </w:r>
      <w:r>
        <w:rPr>
          <w:rStyle w:val="WrterbuchStandard"/>
        </w:rPr>
        <w:t>, M.: nhd. Flüchtling</w:t>
      </w:r>
    </w:p>
    <w:p>
      <w:pPr>
        <w:pStyle w:val="Normal"/>
        <w:rPr/>
      </w:pPr>
      <w:r>
        <w:rPr>
          <w:rStyle w:val="Wrterbuchkopfzeile"/>
        </w:rPr>
        <w:t>Flüchtli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w:t>
      </w:r>
      <w:r>
        <w:rPr>
          <w:rStyle w:val="WrterbuchStandard"/>
        </w:rPr>
        <w:t>inderspiel (Bedeutung jünger [Hamburg 1676]), junges Wildschwein? (Bedeutung örtlich beschränkt)</w:t>
      </w:r>
    </w:p>
    <w:p>
      <w:pPr>
        <w:pStyle w:val="Normal"/>
        <w:rPr/>
      </w:pPr>
      <w:r>
        <w:rPr>
          <w:rStyle w:val="Wrterbuchkopfzeile"/>
        </w:rPr>
        <w:t>Flüchtling, mnd.</w:t>
      </w:r>
      <w:r>
        <w:rPr>
          <w:rStyle w:val="WrterbuchStandard"/>
          <w:b/>
        </w:rPr>
        <w:t xml:space="preserve"> schðlÏre*</w:t>
      </w:r>
      <w:r>
        <w:rPr>
          <w:rStyle w:val="WrterbuchStandard"/>
        </w:rPr>
        <w:t>, schðler, schuler, M.: nhd. Flüchtling, Laurer, Verborgener, Verstecker</w:t>
      </w:r>
    </w:p>
    <w:p>
      <w:pPr>
        <w:pStyle w:val="Normal"/>
        <w:rPr/>
      </w:pPr>
      <w:r>
        <w:rPr>
          <w:rFonts w:cs="Times German" w:ascii="Times German" w:hAnsi="Times German"/>
        </w:rPr>
        <w:t>flüchtling, nhd., M.: nhd. ; L.: DW</w:t>
      </w:r>
    </w:p>
    <w:p>
      <w:pPr>
        <w:pStyle w:val="Normal"/>
        <w:rPr/>
      </w:pPr>
      <w:r>
        <w:rPr>
          <w:rFonts w:cs="Times German" w:ascii="Times German" w:hAnsi="Times German"/>
        </w:rPr>
        <w:t>flüchtlingin, nhd., F.: nhd. ; L.: DW</w:t>
      </w:r>
    </w:p>
    <w:p>
      <w:pPr>
        <w:pStyle w:val="Normal"/>
        <w:rPr/>
      </w:pPr>
      <w:r>
        <w:rPr>
          <w:rStyle w:val="Wrterbuchkopfzeile"/>
        </w:rPr>
        <w:t>Flüchtlings</w:t>
      </w:r>
      <w:r>
        <w:rPr>
          <w:rStyle w:val="WrterbuchStandard"/>
          <w:b/>
        </w:rPr>
        <w:t xml:space="preserve"> -- Gefangenenblock als Strafe eines Flüchtlings, mnd. schðlblok</w:t>
      </w:r>
      <w:r>
        <w:rPr>
          <w:rStyle w:val="WrterbuchStandard"/>
        </w:rPr>
        <w:t>, schðlblock, M.: nhd. Gefangenenblock als Strafe eines Flüchtlings, Strafe eines die Schule versäumenden Schülers</w:t>
      </w:r>
    </w:p>
    <w:p>
      <w:pPr>
        <w:pStyle w:val="Normal"/>
        <w:rPr/>
      </w:pPr>
      <w:r>
        <w:rPr>
          <w:rStyle w:val="Wrterbuchkopfzeile"/>
        </w:rPr>
        <w:t>flüchtlings, mnd.</w:t>
      </w:r>
      <w:r>
        <w:rPr>
          <w:rStyle w:val="WrterbuchStandard"/>
          <w:b/>
        </w:rPr>
        <w:t xml:space="preserve"> vlüchtinges</w:t>
      </w:r>
      <w:r>
        <w:rPr>
          <w:rStyle w:val="WrterbuchStandard"/>
        </w:rPr>
        <w:t>, Adv.: nhd. flüchtlings, fluchtartig, als Fiehender</w:t>
      </w:r>
    </w:p>
    <w:p>
      <w:pPr>
        <w:pStyle w:val="Normal"/>
        <w:rPr/>
      </w:pPr>
      <w:r>
        <w:rPr>
          <w:rFonts w:cs="Times German" w:ascii="Times German" w:hAnsi="Times German"/>
        </w:rPr>
        <w:t>fluchtlinie, nhd., F.: nhd. ; L.: DW</w:t>
      </w:r>
    </w:p>
    <w:p>
      <w:pPr>
        <w:pStyle w:val="Normal"/>
        <w:rPr/>
      </w:pPr>
      <w:r>
        <w:rPr>
          <w:rFonts w:cs="Times German" w:ascii="Times German" w:hAnsi="Times German"/>
        </w:rPr>
        <w:t>fluchtnehmung, nhd.: nhd. ; L.: DRW</w:t>
      </w:r>
    </w:p>
    <w:p>
      <w:pPr>
        <w:pStyle w:val="Normal"/>
        <w:rPr/>
      </w:pPr>
      <w:r>
        <w:rPr>
          <w:rFonts w:cs="Times German" w:ascii="Times German" w:hAnsi="Times German"/>
        </w:rPr>
        <w:t>fluchtrede, nhd., F.: nhd. ; L.: DW Luther</w:t>
      </w:r>
    </w:p>
    <w:p>
      <w:pPr>
        <w:pStyle w:val="Normal"/>
        <w:rPr/>
      </w:pPr>
      <w:r>
        <w:rPr>
          <w:rFonts w:cs="Times German" w:ascii="Times German" w:hAnsi="Times German"/>
        </w:rPr>
        <w:t>fluchtreise, nhd., F.: nhd. ; L.: DW</w:t>
      </w:r>
    </w:p>
    <w:p>
      <w:pPr>
        <w:pStyle w:val="Normal"/>
        <w:rPr/>
      </w:pPr>
      <w:r>
        <w:rPr>
          <w:rFonts w:cs="Times German" w:ascii="Times German" w:hAnsi="Times German"/>
        </w:rPr>
        <w:t>fluchtröhre, nhd., F.: nhd. ; L.: DW</w:t>
      </w:r>
    </w:p>
    <w:p>
      <w:pPr>
        <w:pStyle w:val="Normal"/>
        <w:rPr/>
      </w:pPr>
      <w:r>
        <w:rPr>
          <w:rFonts w:cs="Times German" w:ascii="Times German" w:hAnsi="Times German"/>
        </w:rPr>
        <w:t>fluchtsal, nhd.: nhd. ; L.: DRW</w:t>
      </w:r>
    </w:p>
    <w:p>
      <w:pPr>
        <w:pStyle w:val="Normal"/>
        <w:rPr/>
      </w:pPr>
      <w:r>
        <w:rPr>
          <w:rFonts w:cs="Times German" w:ascii="Times German" w:hAnsi="Times German"/>
        </w:rPr>
        <w:t>fluchtsal, nhd.: nhd. ; L.: DW</w:t>
      </w:r>
    </w:p>
    <w:p>
      <w:pPr>
        <w:pStyle w:val="Normal"/>
        <w:rPr/>
      </w:pPr>
      <w:r>
        <w:rPr>
          <w:rFonts w:cs="Times German" w:ascii="Times German" w:hAnsi="Times German"/>
        </w:rPr>
        <w:t>fluchtsalich, nhd.: nhd. ; L.: DRW</w:t>
      </w:r>
    </w:p>
    <w:p>
      <w:pPr>
        <w:pStyle w:val="Normal"/>
        <w:rPr/>
      </w:pPr>
      <w:r>
        <w:rPr>
          <w:rFonts w:cs="Times German" w:ascii="Times German" w:hAnsi="Times German"/>
        </w:rPr>
        <w:t>fluchtsam, nhd.: nhd. ; L.: DRW</w:t>
      </w:r>
    </w:p>
    <w:p>
      <w:pPr>
        <w:pStyle w:val="Normal"/>
        <w:rPr/>
      </w:pPr>
      <w:r>
        <w:rPr>
          <w:rFonts w:cs="Times German" w:ascii="Times German" w:hAnsi="Times German"/>
        </w:rPr>
        <w:t>fluchtsambrief, nhd.: nhd. ; L.: DRW</w:t>
      </w:r>
    </w:p>
    <w:p>
      <w:pPr>
        <w:pStyle w:val="Normal"/>
        <w:rPr/>
      </w:pPr>
      <w:r>
        <w:rPr>
          <w:rFonts w:cs="Times German" w:ascii="Times German" w:hAnsi="Times German"/>
        </w:rPr>
        <w:t>fluchtsame, nhd.: nhd. ; L.: DRW</w:t>
      </w:r>
    </w:p>
    <w:p>
      <w:pPr>
        <w:pStyle w:val="Normal"/>
        <w:rPr/>
      </w:pPr>
      <w:r>
        <w:rPr>
          <w:rFonts w:cs="Times German" w:ascii="Times German" w:hAnsi="Times German"/>
        </w:rPr>
        <w:t>fluchtsami, nhd., F.: nhd. ; L.: DW</w:t>
      </w:r>
    </w:p>
    <w:p>
      <w:pPr>
        <w:pStyle w:val="Normal"/>
        <w:rPr/>
      </w:pPr>
      <w:r>
        <w:rPr>
          <w:rFonts w:cs="Times German" w:ascii="Times German" w:hAnsi="Times German"/>
        </w:rPr>
        <w:t>fluchtschanze, nhd., F.: nhd. ; L.: DW</w:t>
      </w:r>
    </w:p>
    <w:p>
      <w:pPr>
        <w:pStyle w:val="Normal"/>
        <w:rPr/>
      </w:pPr>
      <w:r>
        <w:rPr>
          <w:rFonts w:cs="Times German" w:ascii="Times German" w:hAnsi="Times German"/>
        </w:rPr>
        <w:t>fluchtschnur, nhd., F.: nhd. ; L.: DW</w:t>
      </w:r>
    </w:p>
    <w:p>
      <w:pPr>
        <w:pStyle w:val="Normal"/>
        <w:rPr/>
      </w:pPr>
      <w:r>
        <w:rPr>
          <w:rStyle w:val="Wrterbuchkopfzeile"/>
        </w:rPr>
        <w:t>Fluchtstatt, mhd.</w:t>
      </w:r>
      <w:r>
        <w:rPr>
          <w:rStyle w:val="WrterbuchStandard"/>
          <w:b/>
        </w:rPr>
        <w:t xml:space="preserve"> vlühtestat</w:t>
      </w:r>
      <w:r>
        <w:rPr>
          <w:rStyle w:val="WrterbuchStandard"/>
        </w:rPr>
        <w:t>, flühtestat*, vluhtestat, fluhtestat*, st. F.: nhd. »Fluchtstatt«, Asyl</w:t>
      </w:r>
    </w:p>
    <w:p>
      <w:pPr>
        <w:pStyle w:val="Normal"/>
        <w:rPr/>
      </w:pPr>
      <w:r>
        <w:rPr>
          <w:rFonts w:cs="Times German" w:ascii="Times German" w:hAnsi="Times German"/>
        </w:rPr>
        <w:t>fluchtstatt, nhd., F.: nhd. ; L.: DW</w:t>
      </w:r>
    </w:p>
    <w:p>
      <w:pPr>
        <w:pStyle w:val="Normal"/>
        <w:rPr/>
      </w:pPr>
      <w:r>
        <w:rPr>
          <w:rFonts w:cs="Times German" w:ascii="Times German" w:hAnsi="Times German"/>
        </w:rPr>
        <w:t>fluchtstrafe, nhd., F.: nhd. ; L.: DW</w:t>
      </w:r>
    </w:p>
    <w:p>
      <w:pPr>
        <w:pStyle w:val="Normal"/>
        <w:rPr/>
      </w:pPr>
      <w:r>
        <w:rPr>
          <w:rStyle w:val="Wrterbuchkopfzeile"/>
        </w:rPr>
        <w:t>Flüchtung, mnd.</w:t>
      </w:r>
      <w:r>
        <w:rPr>
          <w:rStyle w:val="WrterbuchStandard"/>
          <w:b/>
        </w:rPr>
        <w:t xml:space="preserve"> vlüchteringe</w:t>
      </w:r>
      <w:r>
        <w:rPr>
          <w:rStyle w:val="WrterbuchStandard"/>
        </w:rPr>
        <w:t>, F.: nhd. Flucht (F.) (1), Flüchtung</w:t>
      </w:r>
    </w:p>
    <w:p>
      <w:pPr>
        <w:pStyle w:val="Normal"/>
        <w:rPr/>
      </w:pPr>
      <w:r>
        <w:rPr>
          <w:rFonts w:cs="Times German" w:ascii="Times German" w:hAnsi="Times German"/>
        </w:rPr>
        <w:t>flüchtung, nhd., F.: nhd. ; L.: DW</w:t>
      </w:r>
    </w:p>
    <w:p>
      <w:pPr>
        <w:pStyle w:val="Normal"/>
        <w:rPr/>
      </w:pPr>
      <w:r>
        <w:rPr>
          <w:rFonts w:cs="Times German" w:ascii="Times German" w:hAnsi="Times German"/>
        </w:rPr>
        <w:t>fluchturteil, nhd.: nhd. ; L.: DRW</w:t>
      </w:r>
    </w:p>
    <w:p>
      <w:pPr>
        <w:pStyle w:val="Normal"/>
        <w:rPr/>
      </w:pPr>
      <w:r>
        <w:rPr>
          <w:rFonts w:cs="Times German" w:ascii="Times German" w:hAnsi="Times German"/>
        </w:rPr>
        <w:t>fluchtverbreiter, nhd., M.: nhd. ; L.: DW</w:t>
      </w:r>
    </w:p>
    <w:p>
      <w:pPr>
        <w:pStyle w:val="Normal"/>
        <w:rPr/>
      </w:pPr>
      <w:r>
        <w:rPr>
          <w:rStyle w:val="Wrterbuchkopfzeile"/>
        </w:rPr>
        <w:t>Fluchtversuch, mhd.</w:t>
      </w:r>
      <w:r>
        <w:rPr>
          <w:rStyle w:val="WrterbuchStandard"/>
          <w:b/>
        </w:rPr>
        <w:t xml:space="preserve"> ðztrit</w:t>
      </w:r>
      <w:r>
        <w:rPr>
          <w:rStyle w:val="WrterbuchStandard"/>
        </w:rPr>
        <w:t>, st. M.: nhd. Austritt, Ausgang, Entweichung, Fluchtversuch</w:t>
      </w:r>
    </w:p>
    <w:p>
      <w:pPr>
        <w:pStyle w:val="Normal"/>
        <w:rPr/>
      </w:pPr>
      <w:r>
        <w:rPr>
          <w:rFonts w:cs="Times German" w:ascii="Times German" w:hAnsi="Times German"/>
        </w:rPr>
        <w:t>fluchtversuch, nhd.: nhd. ; L.: DW</w:t>
      </w:r>
    </w:p>
    <w:p>
      <w:pPr>
        <w:pStyle w:val="Normal"/>
        <w:rPr/>
      </w:pPr>
      <w:r>
        <w:rPr>
          <w:rFonts w:cs="Times German" w:ascii="Times German" w:hAnsi="Times German"/>
        </w:rPr>
        <w:t>fluchtweg, nhd.: nhd. ; L.: DRW</w:t>
      </w:r>
    </w:p>
    <w:p>
      <w:pPr>
        <w:pStyle w:val="Normal"/>
        <w:rPr/>
      </w:pPr>
      <w:r>
        <w:rPr>
          <w:rFonts w:cs="Times German" w:ascii="Times German" w:hAnsi="Times German"/>
        </w:rPr>
        <w:t>fluchung, nhd., F.: nhd. ; L.: DW</w:t>
      </w:r>
    </w:p>
    <w:p>
      <w:pPr>
        <w:pStyle w:val="Normal"/>
        <w:rPr/>
      </w:pPr>
      <w:r>
        <w:rPr>
          <w:rFonts w:cs="Times German" w:ascii="Times German" w:hAnsi="Times German"/>
        </w:rPr>
        <w:t>fluchurteil, nhd.: nhd. ; L.: DRW</w:t>
      </w:r>
    </w:p>
    <w:p>
      <w:pPr>
        <w:pStyle w:val="Normal"/>
        <w:rPr/>
      </w:pPr>
      <w:r>
        <w:rPr>
          <w:rFonts w:cs="Times German" w:ascii="Times German" w:hAnsi="Times German"/>
        </w:rPr>
        <w:t>fluchvolk, nhd., N.: nhd. ; L.: DW</w:t>
      </w:r>
    </w:p>
    <w:p>
      <w:pPr>
        <w:pStyle w:val="Normal"/>
        <w:rPr/>
      </w:pPr>
      <w:r>
        <w:rPr>
          <w:rFonts w:cs="Times German" w:ascii="Times German" w:hAnsi="Times German"/>
        </w:rPr>
        <w:t>fluchvoll, nhd.: nhd. ; L.: DW</w:t>
      </w:r>
    </w:p>
    <w:p>
      <w:pPr>
        <w:pStyle w:val="Normal"/>
        <w:rPr/>
      </w:pPr>
      <w:r>
        <w:rPr>
          <w:rFonts w:cs="Times German" w:ascii="Times German" w:hAnsi="Times German"/>
        </w:rPr>
        <w:t>fluchwasser, nhd., N.: nhd. ; L.: DW</w:t>
      </w:r>
    </w:p>
    <w:p>
      <w:pPr>
        <w:pStyle w:val="Normal"/>
        <w:rPr/>
      </w:pPr>
      <w:r>
        <w:rPr>
          <w:rFonts w:cs="Times German" w:ascii="Times German" w:hAnsi="Times German"/>
        </w:rPr>
        <w:t>fluchwort, nhd.: nhd. ; L.: DRW</w:t>
      </w:r>
    </w:p>
    <w:p>
      <w:pPr>
        <w:pStyle w:val="Normal"/>
        <w:rPr/>
      </w:pPr>
      <w:r>
        <w:rPr>
          <w:rStyle w:val="Wrterbuchkopfzeile"/>
        </w:rPr>
        <w:t>Fluchworte</w:t>
      </w:r>
      <w:r>
        <w:rPr>
          <w:rStyle w:val="WrterbuchStandard"/>
          <w:b/>
        </w:rPr>
        <w:t xml:space="preserve"> -- Fluchworte ausstoßen, mnd. vlæken (1)</w:t>
      </w:r>
      <w:r>
        <w:rPr>
          <w:rStyle w:val="WrterbuchStandard"/>
        </w:rPr>
        <w:t>, sw. V.: nhd. fluchen, Fluch ausstoßen, Fluchworte ausstoßen, Böses wünschen</w:t>
      </w:r>
    </w:p>
    <w:p>
      <w:pPr>
        <w:pStyle w:val="Normal"/>
        <w:rPr/>
      </w:pPr>
      <w:r>
        <w:rPr>
          <w:rStyle w:val="Wrterbuchkopfzeile"/>
        </w:rPr>
        <w:t>fluchwürdig, mnd.</w:t>
      </w:r>
      <w:r>
        <w:rPr>
          <w:rStyle w:val="WrterbuchStandard"/>
          <w:b/>
        </w:rPr>
        <w:t xml:space="preserve"> vörmaledÆget*</w:t>
      </w:r>
      <w:r>
        <w:rPr>
          <w:rStyle w:val="WrterbuchStandard"/>
        </w:rPr>
        <w:t>, vormaledÆget, vormaledÆet, (Part. Prät.=)Adj.: nhd. vermaledeit, verdammt, verflucht, der Hölle verfallen (V.), verwünscht, teuflisch, verdammungswürdig, fluchwürdig, verwerflich</w:t>
      </w:r>
    </w:p>
    <w:p>
      <w:pPr>
        <w:pStyle w:val="Normal"/>
        <w:rPr/>
      </w:pPr>
      <w:r>
        <w:rPr>
          <w:rFonts w:cs="Times German" w:ascii="Times German" w:hAnsi="Times German"/>
        </w:rPr>
        <w:t>fluchwürdig, nhd.: nhd. ; L.: DW</w:t>
      </w:r>
    </w:p>
    <w:p>
      <w:pPr>
        <w:pStyle w:val="Normal"/>
        <w:rPr/>
      </w:pPr>
      <w:r>
        <w:rPr>
          <w:rFonts w:cs="Times German" w:ascii="Times German" w:hAnsi="Times German"/>
        </w:rPr>
        <w:t>fluck, nhd.: nhd. ; L.: DW</w:t>
      </w:r>
    </w:p>
    <w:p>
      <w:pPr>
        <w:pStyle w:val="Normal"/>
        <w:rPr/>
      </w:pPr>
      <w:r>
        <w:rPr>
          <w:rFonts w:cs="Times German" w:ascii="Times German" w:hAnsi="Times German"/>
        </w:rPr>
        <w:t>flück, nhd.: nhd. ; L.: DW</w:t>
      </w:r>
    </w:p>
    <w:p>
      <w:pPr>
        <w:pStyle w:val="Normal"/>
        <w:rPr/>
      </w:pPr>
      <w:r>
        <w:rPr>
          <w:rFonts w:cs="Times German" w:ascii="Times German" w:hAnsi="Times German"/>
        </w:rPr>
        <w:t>flücke, nhd.: nhd. ; L.: DW</w:t>
      </w:r>
    </w:p>
    <w:p>
      <w:pPr>
        <w:pStyle w:val="Normal"/>
        <w:rPr/>
      </w:pPr>
      <w:r>
        <w:rPr>
          <w:rFonts w:cs="Times German" w:ascii="Times German" w:hAnsi="Times German"/>
        </w:rPr>
        <w:t>flucks, nhd.: nhd. ; L.: DW</w:t>
      </w:r>
    </w:p>
    <w:p>
      <w:pPr>
        <w:pStyle w:val="Normal"/>
        <w:rPr/>
      </w:pPr>
      <w:r>
        <w:rPr>
          <w:rStyle w:val="Wrterbuchkopfzeile"/>
        </w:rPr>
        <w:t>Fluder, mhd.</w:t>
      </w:r>
      <w:r>
        <w:rPr>
          <w:rStyle w:val="WrterbuchStandard"/>
          <w:b/>
        </w:rPr>
        <w:t xml:space="preserve"> vlæder</w:t>
      </w:r>
      <w:r>
        <w:rPr>
          <w:rStyle w:val="WrterbuchStandard"/>
        </w:rPr>
        <w:t>, vlðder, flæder*, flðder*, st. N., st. M., st. F.: nhd. »Fluder«, Fließen, Fluten (N.), Floß, Floßfracht, Mühlengerinne, Wasserrinne</w:t>
      </w:r>
    </w:p>
    <w:p>
      <w:pPr>
        <w:pStyle w:val="Normal"/>
        <w:rPr/>
      </w:pPr>
      <w:r>
        <w:rPr>
          <w:rFonts w:cs="Times German" w:ascii="Times German" w:hAnsi="Times German"/>
        </w:rPr>
        <w:t>fluder, nhd., M.: nhd. ; L.: DW</w:t>
      </w:r>
    </w:p>
    <w:p>
      <w:pPr>
        <w:pStyle w:val="Normal"/>
        <w:rPr/>
      </w:pPr>
      <w:r>
        <w:rPr>
          <w:rFonts w:cs="Times German" w:ascii="Times German" w:hAnsi="Times German"/>
        </w:rPr>
        <w:t>fluder, nhd., N.: nhd. ; L.: DW</w:t>
      </w:r>
    </w:p>
    <w:p>
      <w:pPr>
        <w:pStyle w:val="Normal"/>
        <w:rPr/>
      </w:pPr>
      <w:r>
        <w:rPr>
          <w:rFonts w:cs="Times German" w:ascii="Times German" w:hAnsi="Times German"/>
        </w:rPr>
        <w:t>fluder, nhd.: nhd. ; L.: DRW</w:t>
      </w:r>
    </w:p>
    <w:p>
      <w:pPr>
        <w:pStyle w:val="Normal"/>
        <w:rPr/>
      </w:pPr>
      <w:r>
        <w:rPr>
          <w:rFonts w:cs="Times German" w:ascii="Times German" w:hAnsi="Times German"/>
        </w:rPr>
        <w:t>flüder, nhd.: nhd. ; L.: DW</w:t>
      </w:r>
    </w:p>
    <w:p>
      <w:pPr>
        <w:pStyle w:val="Normal"/>
        <w:rPr/>
      </w:pPr>
      <w:r>
        <w:rPr>
          <w:rFonts w:cs="Times German" w:ascii="Times German" w:hAnsi="Times German"/>
        </w:rPr>
        <w:t>fluderbaum, nhd.: nhd. ; L.: DW</w:t>
      </w:r>
    </w:p>
    <w:p>
      <w:pPr>
        <w:pStyle w:val="Normal"/>
        <w:rPr/>
      </w:pPr>
      <w:r>
        <w:rPr>
          <w:rFonts w:cs="Times German" w:ascii="Times German" w:hAnsi="Times German"/>
        </w:rPr>
        <w:t>fluderei, nhd., F.: nhd. ; L.: DW</w:t>
      </w:r>
    </w:p>
    <w:p>
      <w:pPr>
        <w:pStyle w:val="Normal"/>
        <w:rPr/>
      </w:pPr>
      <w:r>
        <w:rPr>
          <w:rFonts w:cs="Times German" w:ascii="Times German" w:hAnsi="Times German"/>
        </w:rPr>
        <w:t>fluderei, nhd.: nhd. ; L.: DRW</w:t>
      </w:r>
    </w:p>
    <w:p>
      <w:pPr>
        <w:pStyle w:val="Normal"/>
        <w:rPr/>
      </w:pPr>
      <w:r>
        <w:rPr>
          <w:rFonts w:cs="Times German" w:ascii="Times German" w:hAnsi="Times German"/>
        </w:rPr>
        <w:t>fluderer, nhd., M.: nhd. ; L.: DW</w:t>
      </w:r>
    </w:p>
    <w:p>
      <w:pPr>
        <w:pStyle w:val="Normal"/>
        <w:rPr/>
      </w:pPr>
      <w:r>
        <w:rPr>
          <w:rFonts w:cs="Times German" w:ascii="Times German" w:hAnsi="Times German"/>
        </w:rPr>
        <w:t>fluderer, nhd.: nhd. ; L.: DRW</w:t>
      </w:r>
    </w:p>
    <w:p>
      <w:pPr>
        <w:pStyle w:val="Normal"/>
        <w:rPr/>
      </w:pPr>
      <w:r>
        <w:rPr>
          <w:rFonts w:cs="Times German" w:ascii="Times German" w:hAnsi="Times German"/>
        </w:rPr>
        <w:t>fluderholz, nhd.: nhd. ; L.: DRW</w:t>
      </w:r>
    </w:p>
    <w:p>
      <w:pPr>
        <w:pStyle w:val="Normal"/>
        <w:rPr/>
      </w:pPr>
      <w:r>
        <w:rPr>
          <w:rFonts w:cs="Times German" w:ascii="Times German" w:hAnsi="Times German"/>
        </w:rPr>
        <w:t>fludermeister, nhd.: nhd. ; L.: DRW</w:t>
      </w:r>
    </w:p>
    <w:p>
      <w:pPr>
        <w:pStyle w:val="Normal"/>
        <w:rPr/>
      </w:pPr>
      <w:r>
        <w:rPr>
          <w:rFonts w:cs="Times German" w:ascii="Times German" w:hAnsi="Times German"/>
        </w:rPr>
        <w:t>fludermuehle, nhd.: nhd. ; L.: DRW</w:t>
      </w:r>
    </w:p>
    <w:p>
      <w:pPr>
        <w:pStyle w:val="Normal"/>
        <w:rPr/>
      </w:pPr>
      <w:r>
        <w:rPr>
          <w:rStyle w:val="Wrterbuchkopfzeile"/>
        </w:rPr>
        <w:t>fludern, mhd.</w:t>
      </w:r>
      <w:r>
        <w:rPr>
          <w:rStyle w:val="WrterbuchStandard"/>
          <w:b/>
        </w:rPr>
        <w:t xml:space="preserve"> vlæderen</w:t>
      </w:r>
      <w:r>
        <w:rPr>
          <w:rStyle w:val="WrterbuchStandard"/>
        </w:rPr>
        <w:t>, vlðderen, vlædern, flædern*, flðdern*, sw. V.: nhd. »fludern«, flattern, schwingen; vlöuderen*, vlöudern, flöuderen*, sw. V.: nhd. »fludern«, flattern</w:t>
      </w:r>
    </w:p>
    <w:p>
      <w:pPr>
        <w:pStyle w:val="Normal"/>
        <w:rPr/>
      </w:pPr>
      <w:r>
        <w:rPr>
          <w:rFonts w:cs="Times German" w:ascii="Times German" w:hAnsi="Times German"/>
        </w:rPr>
        <w:t>fludern, nhd.: nhd. ; L.: DRW</w:t>
      </w:r>
    </w:p>
    <w:p>
      <w:pPr>
        <w:pStyle w:val="Normal"/>
        <w:rPr/>
      </w:pPr>
      <w:r>
        <w:rPr>
          <w:rFonts w:cs="Times German" w:ascii="Times German" w:hAnsi="Times German"/>
        </w:rPr>
        <w:t>fludern, nhd.: nhd. ; L.: DW</w:t>
      </w:r>
    </w:p>
    <w:p>
      <w:pPr>
        <w:pStyle w:val="Normal"/>
        <w:rPr/>
      </w:pPr>
      <w:r>
        <w:rPr>
          <w:rFonts w:cs="Times German" w:ascii="Times German" w:hAnsi="Times German"/>
        </w:rPr>
        <w:t>fludern, nhd.: nhd. ; L.: DW</w:t>
      </w:r>
    </w:p>
    <w:p>
      <w:pPr>
        <w:pStyle w:val="Normal"/>
        <w:rPr/>
      </w:pPr>
      <w:r>
        <w:rPr>
          <w:rFonts w:cs="Times German" w:ascii="Times German" w:hAnsi="Times German"/>
        </w:rPr>
        <w:t>fluderrauh, nhd.: nhd. ; L.: DW</w:t>
      </w:r>
    </w:p>
    <w:p>
      <w:pPr>
        <w:pStyle w:val="Normal"/>
        <w:rPr/>
      </w:pPr>
      <w:r>
        <w:rPr>
          <w:rFonts w:cs="Times German" w:ascii="Times German" w:hAnsi="Times German"/>
        </w:rPr>
        <w:t>fluechten, nhd.: nhd. ; L.: DRW</w:t>
      </w:r>
    </w:p>
    <w:p>
      <w:pPr>
        <w:pStyle w:val="Normal"/>
        <w:rPr/>
      </w:pPr>
      <w:r>
        <w:rPr>
          <w:rFonts w:cs="Times German" w:ascii="Times German" w:hAnsi="Times German"/>
        </w:rPr>
        <w:t>fluechtig, nhd.: nhd. ; L.: DRW</w:t>
      </w:r>
    </w:p>
    <w:p>
      <w:pPr>
        <w:pStyle w:val="Normal"/>
        <w:rPr/>
      </w:pPr>
      <w:r>
        <w:rPr>
          <w:rFonts w:cs="Times German" w:ascii="Times German" w:hAnsi="Times German"/>
        </w:rPr>
        <w:t>fluechtiglich, nhd.: nhd. ; L.: DRW</w:t>
      </w:r>
    </w:p>
    <w:p>
      <w:pPr>
        <w:pStyle w:val="Normal"/>
        <w:rPr/>
      </w:pPr>
      <w:r>
        <w:rPr>
          <w:rFonts w:cs="Times German" w:ascii="Times German" w:hAnsi="Times German"/>
        </w:rPr>
        <w:t>fluechtling, nhd.: nhd. ; L.: DRW</w:t>
      </w:r>
    </w:p>
    <w:p>
      <w:pPr>
        <w:pStyle w:val="Normal"/>
        <w:rPr/>
      </w:pPr>
      <w:r>
        <w:rPr>
          <w:rFonts w:cs="Times German" w:ascii="Times German" w:hAnsi="Times German"/>
        </w:rPr>
        <w:t>fluege, nhd.: nhd. ; L.: DRW</w:t>
      </w:r>
    </w:p>
    <w:p>
      <w:pPr>
        <w:pStyle w:val="Normal"/>
        <w:rPr/>
      </w:pPr>
      <w:r>
        <w:rPr>
          <w:rFonts w:cs="Times German" w:ascii="Times German" w:hAnsi="Times German"/>
        </w:rPr>
        <w:t>fluegel, nhd.: nhd. ; L.: DRW</w:t>
      </w:r>
    </w:p>
    <w:p>
      <w:pPr>
        <w:pStyle w:val="Normal"/>
        <w:rPr/>
      </w:pPr>
      <w:r>
        <w:rPr>
          <w:rFonts w:cs="Times German" w:ascii="Times German" w:hAnsi="Times German"/>
        </w:rPr>
        <w:t>fluegelgericht, nhd.: nhd. ; L.: DRW</w:t>
      </w:r>
    </w:p>
    <w:p>
      <w:pPr>
        <w:pStyle w:val="Normal"/>
        <w:rPr/>
      </w:pPr>
      <w:r>
        <w:rPr>
          <w:rFonts w:cs="Times German" w:ascii="Times German" w:hAnsi="Times German"/>
        </w:rPr>
        <w:t>flueger, nhd.: nhd. ; L.: DRW</w:t>
      </w:r>
    </w:p>
    <w:p>
      <w:pPr>
        <w:pStyle w:val="Normal"/>
        <w:rPr/>
      </w:pPr>
      <w:r>
        <w:rPr>
          <w:rFonts w:cs="Times German" w:ascii="Times German" w:hAnsi="Times German"/>
        </w:rPr>
        <w:t>fluentzel, nhd.: nhd. ; L.: DRW</w:t>
      </w:r>
    </w:p>
    <w:p>
      <w:pPr>
        <w:pStyle w:val="Normal"/>
        <w:rPr/>
      </w:pPr>
      <w:r>
        <w:rPr>
          <w:rFonts w:cs="Times German" w:ascii="Times German" w:hAnsi="Times German"/>
        </w:rPr>
        <w:t>fluerlich, nhd.: nhd. ; L.: DRW</w:t>
      </w:r>
    </w:p>
    <w:p>
      <w:pPr>
        <w:pStyle w:val="Normal"/>
        <w:rPr/>
      </w:pPr>
      <w:r>
        <w:rPr>
          <w:rFonts w:cs="Times German" w:ascii="Times German" w:hAnsi="Times German"/>
        </w:rPr>
        <w:t>fluetttag, nhd.: nhd. ; L.: DRW</w:t>
      </w:r>
    </w:p>
    <w:p>
      <w:pPr>
        <w:pStyle w:val="Normal"/>
        <w:rPr/>
      </w:pPr>
      <w:r>
        <w:rPr>
          <w:rStyle w:val="Wrterbuchkopfzeile"/>
        </w:rPr>
        <w:t>Flug</w:t>
      </w:r>
      <w:r>
        <w:rPr>
          <w:rStyle w:val="WrterbuchStandard"/>
          <w:b/>
        </w:rPr>
        <w:t xml:space="preserve"> -- Flug auf den Boden, mhd. ertvluc</w:t>
      </w:r>
      <w:r>
        <w:rPr>
          <w:rStyle w:val="WrterbuchStandard"/>
        </w:rPr>
        <w:t>, ertfluc*, st. M.: nhd. »Erdflug«, Flug auf den Boden</w:t>
      </w:r>
    </w:p>
    <w:p>
      <w:pPr>
        <w:pStyle w:val="Normal"/>
        <w:rPr/>
      </w:pPr>
      <w:r>
        <w:rPr>
          <w:rStyle w:val="Wrterbuchkopfzeile"/>
        </w:rPr>
        <w:t>Flug</w:t>
      </w:r>
      <w:r>
        <w:rPr>
          <w:rStyle w:val="WrterbuchStandard"/>
          <w:b/>
        </w:rPr>
        <w:t xml:space="preserve"> -- im Flug ergreifen, mhd. ervliegen</w:t>
      </w:r>
      <w:r>
        <w:rPr>
          <w:rStyle w:val="WrterbuchStandard"/>
        </w:rPr>
        <w:t>, erfliegen*, st. V.: nhd. fliegen, durchfliegen, im Flug ergreifen, überfliegen</w:t>
      </w:r>
    </w:p>
    <w:p>
      <w:pPr>
        <w:pStyle w:val="Normal"/>
        <w:rPr/>
      </w:pPr>
      <w:r>
        <w:rPr>
          <w:rStyle w:val="Wrterbuchkopfzeile"/>
        </w:rPr>
        <w:t>Flug, germ.</w:t>
      </w:r>
      <w:r>
        <w:rPr>
          <w:rStyle w:val="WrterbuchStandard"/>
          <w:b/>
        </w:rPr>
        <w:t xml:space="preserve"> *flaugæ?</w:t>
      </w:r>
      <w:r>
        <w:rPr>
          <w:rStyle w:val="WrterbuchStandard"/>
        </w:rPr>
        <w:t>, germ.?, st. F. (æ): nhd. Flug; *fluga-, *flugam, germ.?, st. N. (a): nhd. Flug; *flugi-, *flugiz, st. M. (i): nhd. Flug</w:t>
      </w:r>
    </w:p>
    <w:p>
      <w:pPr>
        <w:pStyle w:val="Normal"/>
        <w:rPr/>
      </w:pPr>
      <w:r>
        <w:rPr>
          <w:rStyle w:val="Wrterbuchkopfzeile"/>
        </w:rPr>
        <w:t>Flug, an.</w:t>
      </w:r>
      <w:r>
        <w:rPr>
          <w:rStyle w:val="WrterbuchStandard"/>
          <w:b/>
        </w:rPr>
        <w:t xml:space="preserve"> flau-g</w:t>
      </w:r>
      <w:r>
        <w:rPr>
          <w:rStyle w:val="WrterbuchStandard"/>
        </w:rPr>
        <w:t>, st. F. (æ): nhd. Flug, Flucht (F.) (1), Flagge, Pfeil; flo-g, st. N. (a): nhd. Flug, Eile, steile Klippe; flu-g-r, st. M. (i): nhd. Flug</w:t>
      </w:r>
    </w:p>
    <w:p>
      <w:pPr>
        <w:pStyle w:val="Normal"/>
        <w:rPr/>
      </w:pPr>
      <w:r>
        <w:rPr>
          <w:rStyle w:val="Wrterbuchkopfzeile"/>
        </w:rPr>
        <w:t>Flug, ae.</w:t>
      </w:r>
      <w:r>
        <w:rPr>
          <w:rStyle w:val="WrterbuchStandard"/>
          <w:b/>
        </w:rPr>
        <w:t xml:space="preserve"> fly-g-e</w:t>
      </w:r>
      <w:r>
        <w:rPr>
          <w:rStyle w:val="WrterbuchStandard"/>
        </w:rPr>
        <w:t>, fli-g-e, st. M. (i): nhd. Flug, Flucht (F.) (1); fly-h</w:t>
        <w:noBreakHyphen/>
        <w:t>t, fli-h-t, st. M. (i): nhd. Flucht (F.) (1), Flug</w:t>
      </w:r>
    </w:p>
    <w:p>
      <w:pPr>
        <w:pStyle w:val="Normal"/>
        <w:rPr/>
      </w:pPr>
      <w:r>
        <w:rPr>
          <w:rStyle w:val="Wrterbuchkopfzeile"/>
        </w:rPr>
        <w:t>Flug, as.</w:t>
      </w:r>
      <w:r>
        <w:rPr>
          <w:rStyle w:val="WrterbuchStandard"/>
          <w:b/>
        </w:rPr>
        <w:t xml:space="preserve"> flu</w:t>
        <w:noBreakHyphen/>
        <w:t>g</w:t>
        <w:noBreakHyphen/>
        <w:t>i* 1</w:t>
      </w:r>
      <w:r>
        <w:rPr>
          <w:rStyle w:val="WrterbuchStandard"/>
        </w:rPr>
        <w:t>, st. M. (i): nhd. Flug</w:t>
      </w:r>
    </w:p>
    <w:p>
      <w:pPr>
        <w:pStyle w:val="Normal"/>
        <w:rPr/>
      </w:pPr>
      <w:r>
        <w:rPr>
          <w:rStyle w:val="Wrterbuchkopfzeile"/>
        </w:rPr>
        <w:t>Flug, ahd.</w:t>
      </w:r>
      <w:r>
        <w:rPr>
          <w:rStyle w:val="WrterbuchStandard"/>
          <w:b/>
        </w:rPr>
        <w:t xml:space="preserve"> fart 173</w:t>
      </w:r>
      <w:r>
        <w:rPr>
          <w:rStyle w:val="WrterbuchStandard"/>
        </w:rPr>
        <w:t>, st. F. (i): nhd. Fahrt, Gang (M.) (1), Reise, Zug, Hinfahrt, Lauf, Flucht (F.) (1), Auszug, Weg, Bahn, Flug, Bewegung, Schnelligkeit, Spur, Gelegenheit, Art und Weise; flug* 4, st. M. (i?): nhd. Flug, Fliegen (N.), Sturz; hæhflug* 1, st. M. (i): nhd. »Hochflug«, Flug, Auffliegen</w:t>
      </w:r>
    </w:p>
    <w:p>
      <w:pPr>
        <w:pStyle w:val="Normal"/>
        <w:rPr/>
      </w:pPr>
      <w:r>
        <w:rPr>
          <w:rStyle w:val="Wrterbuchkopfzeile"/>
        </w:rPr>
        <w:t>Flug, mhd.</w:t>
      </w:r>
      <w:r>
        <w:rPr>
          <w:rStyle w:val="WrterbuchStandard"/>
          <w:b/>
        </w:rPr>
        <w:t xml:space="preserve"> sweim</w:t>
      </w:r>
      <w:r>
        <w:rPr>
          <w:rStyle w:val="WrterbuchStandard"/>
        </w:rPr>
        <w:t>, st. M.: nhd. Schweben, Schweifen, Schwingen, Schwung, Drang, Flug, Umschwung</w:t>
      </w:r>
    </w:p>
    <w:p>
      <w:pPr>
        <w:pStyle w:val="Normal"/>
        <w:rPr/>
      </w:pPr>
      <w:r>
        <w:rPr>
          <w:rStyle w:val="Wrterbuchkopfzeile"/>
        </w:rPr>
        <w:t>Flug, mhd.</w:t>
      </w:r>
      <w:r>
        <w:rPr>
          <w:rStyle w:val="WrterbuchStandard"/>
          <w:b/>
        </w:rPr>
        <w:t xml:space="preserve"> vluc</w:t>
      </w:r>
      <w:r>
        <w:rPr>
          <w:rStyle w:val="WrterbuchStandard"/>
        </w:rPr>
        <w:t>, fluc*, st. M.: nhd. Flug, Flügel, Flügel einer Schar (F.) (1), eiligste Bewegung, Heerflügel, Falkenjagd; vlüge, flüge*, st. F.: nhd. Flug, Flügel, Flügelpaar</w:t>
        <w:br/>
        <w:t>-- die Flügel zum Flug heben: mhd. vedervlocken, federflocken*, sw. V.: nhd. die Flügel zum Flug heben</w:t>
        <w:br/>
        <w:t>-- einen Flug vollenden: mhd. volvliegen, st. V.: nhd. einen Flug vollenden</w:t>
      </w:r>
    </w:p>
    <w:p>
      <w:pPr>
        <w:pStyle w:val="Normal"/>
        <w:rPr/>
      </w:pPr>
      <w:r>
        <w:rPr>
          <w:rStyle w:val="Wrterbuchkopfzeile"/>
        </w:rPr>
        <w:t>Flug, mnd.</w:t>
      </w:r>
      <w:r>
        <w:rPr>
          <w:rStyle w:val="WrterbuchStandard"/>
          <w:b/>
        </w:rPr>
        <w:t xml:space="preserve"> vlÐginge (1)</w:t>
      </w:r>
      <w:r>
        <w:rPr>
          <w:rStyle w:val="WrterbuchStandard"/>
        </w:rPr>
        <w:t>, F.: nhd. Fliegen (N.), Flug;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hnelle Bewegung, Bewegung, Schritt, Zug im Schachspiel, Gedankenflug, Schwung, Aufschwung, Hochstimmung, Kraft, Vollkraft; vluch, mnd.?</w:t>
      </w:r>
      <w:r>
        <w:rPr>
          <w:rStyle w:val="WrterbuchStandard"/>
        </w:rPr>
        <w:t>, N.?: nhd. Flug, Fliegen (N.) der Vögel;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Fonts w:cs="Times German" w:ascii="Times German" w:hAnsi="Times German"/>
        </w:rPr>
        <w:t>flug, nhd., Adv.: nhd. ; L.: DW Luther</w:t>
      </w:r>
    </w:p>
    <w:p>
      <w:pPr>
        <w:pStyle w:val="Normal"/>
        <w:rPr/>
      </w:pPr>
      <w:r>
        <w:rPr>
          <w:rFonts w:cs="Times German" w:ascii="Times German" w:hAnsi="Times German"/>
        </w:rPr>
        <w:t>flug, nhd., M.: nhd. ; L.: DW</w:t>
      </w:r>
    </w:p>
    <w:p>
      <w:pPr>
        <w:pStyle w:val="Normal"/>
        <w:rPr/>
      </w:pPr>
      <w:r>
        <w:rPr>
          <w:rFonts w:cs="Times German" w:ascii="Times German" w:hAnsi="Times German"/>
        </w:rPr>
        <w:t>flug, nhd.: nhd. ; L.: DRW</w:t>
      </w:r>
    </w:p>
    <w:p>
      <w:pPr>
        <w:pStyle w:val="Normal"/>
        <w:rPr/>
      </w:pPr>
      <w:r>
        <w:rPr>
          <w:rStyle w:val="Wrterbuchkopfzeile"/>
        </w:rPr>
        <w:t>Flugasche, germ.</w:t>
      </w:r>
      <w:r>
        <w:rPr>
          <w:rStyle w:val="WrterbuchStandard"/>
          <w:b/>
        </w:rPr>
        <w:t xml:space="preserve"> *falwiskæ</w:t>
      </w:r>
      <w:r>
        <w:rPr>
          <w:rStyle w:val="WrterbuchStandard"/>
        </w:rPr>
        <w:t>, st. F. (æ): nhd. Asche, Flugasche; *falwiskæ-, *falwiskæn, *falwiska</w:t>
        <w:noBreakHyphen/>
        <w:t>, *falwiskan, sw. M. (n): nhd. Asche, Flugasche</w:t>
      </w:r>
    </w:p>
    <w:p>
      <w:pPr>
        <w:pStyle w:val="Normal"/>
        <w:rPr/>
      </w:pPr>
      <w:r>
        <w:rPr>
          <w:rStyle w:val="Wrterbuchkopfzeile"/>
        </w:rPr>
        <w:t>Flugasche, got.</w:t>
      </w:r>
      <w:r>
        <w:rPr>
          <w:rStyle w:val="WrterbuchStandard"/>
          <w:b/>
        </w:rPr>
        <w:t xml:space="preserve"> *fal-wisk-a?</w:t>
      </w:r>
      <w:r>
        <w:rPr>
          <w:rStyle w:val="WrterbuchStandard"/>
        </w:rPr>
        <w:t>, st. F. (æ): nhd. Flugasche, Funke</w:t>
      </w:r>
    </w:p>
    <w:p>
      <w:pPr>
        <w:pStyle w:val="Normal"/>
        <w:rPr/>
      </w:pPr>
      <w:r>
        <w:rPr>
          <w:rStyle w:val="Wrterbuchkopfzeile"/>
        </w:rPr>
        <w:t>Flugasche, mhd.</w:t>
      </w:r>
      <w:r>
        <w:rPr>
          <w:rStyle w:val="WrterbuchStandard"/>
          <w:b/>
        </w:rPr>
        <w:t xml:space="preserve"> valwisch</w:t>
      </w:r>
      <w:r>
        <w:rPr>
          <w:rStyle w:val="WrterbuchStandard"/>
        </w:rPr>
        <w:t>, st. M.: nhd. Asche, Flugasche, Aschenstäubchen; valwische, falwische*, sw. F., st. F.: nhd. Asche, Flugasche, Ruß, Aschenstäubchen</w:t>
      </w:r>
    </w:p>
    <w:p>
      <w:pPr>
        <w:pStyle w:val="Normal"/>
        <w:rPr/>
      </w:pPr>
      <w:r>
        <w:rPr>
          <w:rFonts w:cs="Times German" w:ascii="Times German" w:hAnsi="Times German"/>
        </w:rPr>
        <w:t>flugasche, nhd., F.: nhd. ; L.: DW</w:t>
      </w:r>
    </w:p>
    <w:p>
      <w:pPr>
        <w:pStyle w:val="Normal"/>
        <w:rPr/>
      </w:pPr>
      <w:r>
        <w:rPr>
          <w:rFonts w:cs="Times German" w:ascii="Times German" w:hAnsi="Times German"/>
        </w:rPr>
        <w:t>flugbegierde, nhd., F.: nhd. ; L.: DW</w:t>
      </w:r>
    </w:p>
    <w:p>
      <w:pPr>
        <w:pStyle w:val="Normal"/>
        <w:rPr/>
      </w:pPr>
      <w:r>
        <w:rPr>
          <w:rFonts w:cs="Times German" w:ascii="Times German" w:hAnsi="Times German"/>
        </w:rPr>
        <w:t>flugbiene, nhd., F.: nhd. ; L.: DW</w:t>
      </w:r>
    </w:p>
    <w:p>
      <w:pPr>
        <w:pStyle w:val="Normal"/>
        <w:rPr/>
      </w:pPr>
      <w:r>
        <w:rPr>
          <w:rStyle w:val="Wrterbuchkopfzeile"/>
        </w:rPr>
        <w:t>Flugbild, mnd.</w:t>
      </w:r>
      <w:r>
        <w:rPr>
          <w:rStyle w:val="WrterbuchStandard"/>
          <w:b/>
        </w:rPr>
        <w:t xml:space="preserve">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Fonts w:cs="Times German" w:ascii="Times German" w:hAnsi="Times German"/>
        </w:rPr>
        <w:t>flugbirne, nhd., F.: nhd. ; L.: DW</w:t>
      </w:r>
    </w:p>
    <w:p>
      <w:pPr>
        <w:pStyle w:val="Normal"/>
        <w:rPr/>
      </w:pPr>
      <w:r>
        <w:rPr>
          <w:rFonts w:cs="Times German" w:ascii="Times German" w:hAnsi="Times German"/>
        </w:rPr>
        <w:t>flugblatt, nhd.: nhd. ; L.: DW</w:t>
      </w:r>
    </w:p>
    <w:p>
      <w:pPr>
        <w:pStyle w:val="Normal"/>
        <w:rPr/>
      </w:pPr>
      <w:r>
        <w:rPr>
          <w:rFonts w:cs="Times German" w:ascii="Times German" w:hAnsi="Times German"/>
        </w:rPr>
        <w:t>flugblatt, nhd.: nhd. ; L.: DW</w:t>
      </w:r>
    </w:p>
    <w:p>
      <w:pPr>
        <w:pStyle w:val="Normal"/>
        <w:rPr/>
      </w:pPr>
      <w:r>
        <w:rPr>
          <w:rFonts w:cs="Times German" w:ascii="Times German" w:hAnsi="Times German"/>
        </w:rPr>
        <w:t>flugbrand, nhd., M.: nhd. ; L.: DW</w:t>
      </w:r>
    </w:p>
    <w:p>
      <w:pPr>
        <w:pStyle w:val="Normal"/>
        <w:rPr/>
      </w:pPr>
      <w:r>
        <w:rPr>
          <w:rFonts w:cs="Times German" w:ascii="Times German" w:hAnsi="Times German"/>
        </w:rPr>
        <w:t>flugbret, nhd., N.: nhd. ; L.: DW</w:t>
      </w:r>
    </w:p>
    <w:p>
      <w:pPr>
        <w:pStyle w:val="Normal"/>
        <w:rPr/>
      </w:pPr>
      <w:r>
        <w:rPr>
          <w:rStyle w:val="Wrterbuchkopfzeile"/>
        </w:rPr>
        <w:t>Flügel</w:t>
      </w:r>
      <w:r>
        <w:rPr>
          <w:rStyle w:val="WrterbuchStandard"/>
          <w:b/>
        </w:rPr>
        <w:t xml:space="preserve"> -- die Flügel breiten, mhd. ðzswingen</w:t>
      </w:r>
      <w:r>
        <w:rPr>
          <w:rStyle w:val="WrterbuchStandard"/>
        </w:rPr>
        <w:t>, ðz swingen, st. V.: nhd. »ausschwingen«, ausdreschen, die Flügel breiten, sich aufschwingen</w:t>
      </w:r>
    </w:p>
    <w:p>
      <w:pPr>
        <w:pStyle w:val="Normal"/>
        <w:rPr/>
      </w:pPr>
      <w:r>
        <w:rPr>
          <w:rStyle w:val="Wrterbuchkopfzeile"/>
        </w:rPr>
        <w:t>Flügel</w:t>
      </w:r>
      <w:r>
        <w:rPr>
          <w:rStyle w:val="WrterbuchStandard"/>
          <w:b/>
        </w:rPr>
        <w:t xml:space="preserve"> -- die Flügel zum Flug heben, mhd. vedervlocken</w:t>
      </w:r>
      <w:r>
        <w:rPr>
          <w:rStyle w:val="WrterbuchStandard"/>
        </w:rPr>
        <w:t>, federflocken*, sw. V.: nhd. die Flügel zum Flug heben</w:t>
      </w:r>
    </w:p>
    <w:p>
      <w:pPr>
        <w:pStyle w:val="Normal"/>
        <w:rPr/>
      </w:pPr>
      <w:r>
        <w:rPr>
          <w:rStyle w:val="Wrterbuchkopfzeile"/>
        </w:rPr>
        <w:t>Flügel</w:t>
      </w:r>
      <w:r>
        <w:rPr>
          <w:rStyle w:val="WrterbuchStandard"/>
          <w:b/>
        </w:rPr>
        <w:t xml:space="preserve"> -- Flügel des Mühlrads, mnd. arm (2)</w:t>
      </w:r>
      <w:r>
        <w:rPr>
          <w:rStyle w:val="WrterbuchStandard"/>
        </w:rPr>
        <w:t>, õrm, arme, M.: nhd. Arm (M.) als Körperteil, Arm (M.) als Längenmaß, Leuchterarm, Teil des Wagens, Flügel des Mühlrads, Meeresarm</w:t>
      </w:r>
    </w:p>
    <w:p>
      <w:pPr>
        <w:pStyle w:val="Normal"/>
        <w:rPr/>
      </w:pPr>
      <w:r>
        <w:rPr>
          <w:rStyle w:val="Wrterbuchkopfzeile"/>
        </w:rPr>
        <w:t>Flügel</w:t>
      </w:r>
      <w:r>
        <w:rPr>
          <w:rStyle w:val="WrterbuchStandard"/>
          <w:b/>
        </w:rPr>
        <w:t xml:space="preserve"> -- ohne Flügel seiend, mhd. ungeveder (1)</w:t>
      </w:r>
      <w:r>
        <w:rPr>
          <w:rStyle w:val="WrterbuchStandard"/>
        </w:rPr>
        <w:t>, ungefeder*, Adj.: nhd. nicht befiedert, ungefiedert, ohne Flügel seiend</w:t>
      </w:r>
    </w:p>
    <w:p>
      <w:pPr>
        <w:pStyle w:val="Normal"/>
        <w:rPr/>
      </w:pPr>
      <w:r>
        <w:rPr>
          <w:rStyle w:val="Wrterbuchkopfzeile"/>
        </w:rPr>
        <w:t>Flügel</w:t>
      </w:r>
      <w:r>
        <w:rPr>
          <w:rStyle w:val="WrterbuchStandard"/>
          <w:b/>
        </w:rPr>
        <w:t xml:space="preserve"> -- ohne Flügel, mhd. ungeveder (2)</w:t>
      </w:r>
      <w:r>
        <w:rPr>
          <w:rStyle w:val="WrterbuchStandard"/>
        </w:rPr>
        <w:t>, ungefeder*, Adv.: nhd. ohne Flügel</w:t>
      </w:r>
    </w:p>
    <w:p>
      <w:pPr>
        <w:pStyle w:val="Normal"/>
        <w:rPr/>
      </w:pPr>
      <w:r>
        <w:rPr>
          <w:rStyle w:val="Wrterbuchkopfzeile"/>
        </w:rPr>
        <w:t>Flügel</w:t>
      </w:r>
      <w:r>
        <w:rPr>
          <w:rStyle w:val="WrterbuchStandard"/>
          <w:b/>
        </w:rPr>
        <w:t xml:space="preserve"> (M.) als Helmzierde,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der Insekten,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des Vogels,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eines Gebäudes,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eines mehrteiligen Bildes,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Flügel</w:t>
      </w:r>
      <w:r>
        <w:rPr>
          <w:rStyle w:val="WrterbuchStandard"/>
          <w:b/>
        </w:rPr>
        <w:t xml:space="preserve"> (M.), mnd. vl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 vlunk, M.: nhd. Flügel (M.), Windmühlenflügel (M.)</w:t>
      </w:r>
    </w:p>
    <w:p>
      <w:pPr>
        <w:pStyle w:val="Normal"/>
        <w:rPr/>
      </w:pPr>
      <w:r>
        <w:rPr>
          <w:rStyle w:val="Wrterbuchkopfzeile"/>
        </w:rPr>
        <w:t>Flügel</w:t>
      </w:r>
      <w:r>
        <w:rPr>
          <w:rStyle w:val="WrterbuchStandard"/>
          <w:b/>
        </w:rPr>
        <w:t xml:space="preserve"> einer Schar (F.) (1), mhd. vluc</w:t>
      </w:r>
      <w:r>
        <w:rPr>
          <w:rStyle w:val="WrterbuchStandard"/>
        </w:rPr>
        <w:t>, fluc*, st. M.: nhd. Flug, Flügel, Flügel einer Schar (F.) (1), eiligste Bewegung, Heerflügel, Falkenjagd</w:t>
      </w:r>
    </w:p>
    <w:p>
      <w:pPr>
        <w:pStyle w:val="Normal"/>
        <w:rPr/>
      </w:pPr>
      <w:r>
        <w:rPr>
          <w:rStyle w:val="Wrterbuchkopfzeile"/>
        </w:rPr>
        <w:t>Flügel, idg.</w:t>
      </w:r>
      <w:r>
        <w:rPr>
          <w:rStyle w:val="WrterbuchStandard"/>
          <w:b/>
        </w:rPr>
        <w:t xml:space="preserve"> *pet¥g-</w:t>
      </w:r>
      <w:r>
        <w:rPr>
          <w:rStyle w:val="WrterbuchStandard"/>
        </w:rPr>
        <w:t>, *pet¥</w:t>
        <w:noBreakHyphen/>
        <w:t>, Sb.: nhd. Flügel</w:t>
      </w:r>
    </w:p>
    <w:p>
      <w:pPr>
        <w:pStyle w:val="Normal"/>
        <w:rPr/>
      </w:pPr>
      <w:r>
        <w:rPr>
          <w:rStyle w:val="Wrterbuchkopfzeile"/>
        </w:rPr>
        <w:t>Flügel, germ.</w:t>
      </w:r>
      <w:r>
        <w:rPr>
          <w:rStyle w:val="WrterbuchStandard"/>
          <w:b/>
        </w:rPr>
        <w:t xml:space="preserve"> *feþarak-</w:t>
      </w:r>
      <w:r>
        <w:rPr>
          <w:rStyle w:val="WrterbuchStandard"/>
        </w:rPr>
        <w:t>, Sb.: nhd. Flügel, Fittich</w:t>
      </w:r>
    </w:p>
    <w:p>
      <w:pPr>
        <w:pStyle w:val="Normal"/>
        <w:rPr/>
      </w:pPr>
      <w:r>
        <w:rPr>
          <w:rStyle w:val="Wrterbuchkopfzeile"/>
        </w:rPr>
        <w:t>Flügel, an.</w:t>
      </w:r>
      <w:r>
        <w:rPr>
          <w:rStyle w:val="WrterbuchStandard"/>
          <w:b/>
        </w:rPr>
        <w:t xml:space="preserve"> flyg-il-l</w:t>
      </w:r>
      <w:r>
        <w:rPr>
          <w:rStyle w:val="WrterbuchStandard"/>
        </w:rPr>
        <w:t>, st. M. (a): nhd. Flügel; vÏng-r, st. M. (a): nhd. Flügel, Fittich, Ausbau am Hause</w:t>
      </w:r>
    </w:p>
    <w:p>
      <w:pPr>
        <w:pStyle w:val="Normal"/>
        <w:rPr/>
      </w:pPr>
      <w:r>
        <w:rPr>
          <w:rStyle w:val="Wrterbuchkopfzeile"/>
        </w:rPr>
        <w:t>Flügel, ae.</w:t>
      </w:r>
      <w:r>
        <w:rPr>
          <w:rStyle w:val="WrterbuchStandard"/>
          <w:b/>
        </w:rPr>
        <w:t xml:space="preserve"> feþ-er-ham-a</w:t>
      </w:r>
      <w:r>
        <w:rPr>
          <w:rStyle w:val="WrterbuchStandard"/>
        </w:rPr>
        <w:t>, sw. M. (n): nhd. Flügel, Federkleid; fiþ-r-e, fiþ-er-e, fyþ-r-e, fyþ-er-e, st. N. (ja): nhd. Flügel; ? h’r-e (2), Sb.: nhd. Flügel?</w:t>
      </w:r>
    </w:p>
    <w:p>
      <w:pPr>
        <w:pStyle w:val="Normal"/>
        <w:rPr/>
      </w:pPr>
      <w:r>
        <w:rPr>
          <w:rStyle w:val="Wrterbuchkopfzeile"/>
        </w:rPr>
        <w:t>Flügel, anfrk.</w:t>
      </w:r>
      <w:r>
        <w:rPr>
          <w:rStyle w:val="WrterbuchStandard"/>
          <w:b/>
        </w:rPr>
        <w:t xml:space="preserve"> feth-er-ak* 3</w:t>
      </w:r>
      <w:r>
        <w:rPr>
          <w:rStyle w:val="WrterbuchStandard"/>
        </w:rPr>
        <w:t>, feth-er-ac*, st. M. (a): nhd. Fittich, Flügel</w:t>
      </w:r>
    </w:p>
    <w:p>
      <w:pPr>
        <w:pStyle w:val="Normal"/>
        <w:rPr/>
      </w:pPr>
      <w:r>
        <w:rPr>
          <w:rStyle w:val="Wrterbuchkopfzeile"/>
        </w:rPr>
        <w:t>Flügel, ahd.</w:t>
      </w:r>
      <w:r>
        <w:rPr>
          <w:rStyle w:val="WrterbuchStandard"/>
          <w:b/>
        </w:rPr>
        <w:t xml:space="preserve"> biskirmunga* 4</w:t>
      </w:r>
      <w:r>
        <w:rPr>
          <w:rStyle w:val="WrterbuchStandard"/>
        </w:rPr>
        <w:t>, biscirmunga*, st. F. (æ): nhd. Schirm, Verteidigung, Schutz, Schutzwehr, Flügel; fedarah* 5, fiderih*, viderih*, st. M. (a): nhd. Fittich, Flügel, Gefieder; feddõh 35, fettõh, st. M. (a): nhd. Flügel, Fittich; feddõhho* 1, fettõhho*, feddõcho*, sw. M. (n): nhd. Flügel, Fittich; suftelari* 4, st. M. (ja): nhd. Flügelschuh, Flügel, Sandale</w:t>
        <w:br/>
        <w:t>-- Flügel schwingen: ahd. flukken* 1, flucken*, fluggen*, sw. V. (1a): nhd. flügge machen, fliegen lehren, Flügel schwingen</w:t>
      </w:r>
    </w:p>
    <w:p>
      <w:pPr>
        <w:pStyle w:val="Normal"/>
        <w:rPr/>
      </w:pPr>
      <w:r>
        <w:rPr>
          <w:rStyle w:val="Wrterbuchkopfzeile"/>
        </w:rPr>
        <w:t>Flügel,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Style w:val="Wrterbuchkopfzeile"/>
        </w:rPr>
        <w:t>Flügel, mhd.</w:t>
      </w:r>
      <w:r>
        <w:rPr>
          <w:rStyle w:val="WrterbuchStandard"/>
          <w:b/>
        </w:rPr>
        <w:t xml:space="preserve"> veder (1)</w:t>
      </w:r>
      <w:r>
        <w:rPr>
          <w:rStyle w:val="WrterbuchStandard"/>
        </w:rPr>
        <w:t>, feder*, st. F.: nhd. Feder, Federkiel, Flügel, Pelz, flaumiges Pelzwerk; vederich (1), federich*, st. M., sw. M., st. F., sw. F., st. N.: nhd. Gefieder, Federn, Fittich, Flügel, Art Schutzwehr; vedrach, fedrach*, st. M.: nhd. Federn (F. Pl.), Fittich, Flügel; vetach, vetech, vetich, vitech, vitich, vedach, vedrach, vederich, vetche, vitche, veck, fetach*, fetech*, fetich*, fitech*, fitich*, fedach*, fedrach*, federich*, fetche*, fitche*, feck*, st. M., st. N., sw. M., sw. F.: nhd. Gefieder, Federn, Fittich, Flügel, Engelsflügel, Art Schutzwehr; vliche, fliche*, sw. F.: nhd. Flügel; vluc, fluc*, st. M.: nhd. Flug, Flügel, Flügel einer Schar (F.) (1), eiligste Bewegung, Heerflügel, Falkenjagd; vlüge, flüge*, st. F.: nhd. Flug, Flügel, Flügelpaar; vlügel, flügel*, st. M.: nhd. Flügel</w:t>
      </w:r>
    </w:p>
    <w:p>
      <w:pPr>
        <w:pStyle w:val="Normal"/>
        <w:rPr/>
      </w:pPr>
      <w:r>
        <w:rPr>
          <w:rStyle w:val="Wrterbuchkopfzeile"/>
        </w:rPr>
        <w:t>Flügel, mnd.</w:t>
      </w:r>
      <w:r>
        <w:rPr>
          <w:rStyle w:val="WrterbuchStandard"/>
          <w:b/>
        </w:rPr>
        <w:t xml:space="preserve"> flõde (2)</w:t>
      </w:r>
      <w:r>
        <w:rPr>
          <w:rStyle w:val="WrterbuchStandard"/>
        </w:rPr>
        <w:t>, F.: nhd. Lappen (M.), Flügel</w:t>
      </w:r>
    </w:p>
    <w:p>
      <w:pPr>
        <w:pStyle w:val="Normal"/>
        <w:rPr/>
      </w:pPr>
      <w:r>
        <w:rPr>
          <w:rStyle w:val="Wrterbuchkopfzeile"/>
        </w:rPr>
        <w:t>Flügel,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ederlik, mnd.?, Sb.?: nhd. Feder, Flügel; vittek, vitk, fittek*, M.: nhd. Fittich, Flügel;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 vlüchtich (3), vlüchtig, F.: nhd. Flügel</w:t>
        <w:br/>
        <w:t>-- Flügel des Fensterladens: mnd. venstervl</w:t>
      </w:r>
      <w:r>
        <w:rPr>
          <w:rStyle w:val="WrterbuchStandard"/>
          <w:rFonts w:cs="Microsoft Sans Serif" w:ascii="Microsoft Sans Serif" w:hAnsi="Microsoft Sans Serif"/>
        </w:rPr>
        <w:t>ȫ</w:t>
      </w:r>
      <w:r>
        <w:rPr>
          <w:rStyle w:val="WrterbuchStandard"/>
          <w:rFonts w:cs="Times German"/>
        </w:rPr>
        <w:t>gel*, vinstervl</w:t>
      </w:r>
      <w:r>
        <w:rPr>
          <w:rStyle w:val="WrterbuchStandard"/>
          <w:rFonts w:cs="Microsoft Sans Serif" w:ascii="Microsoft Sans Serif" w:hAnsi="Microsoft Sans Serif"/>
        </w:rPr>
        <w:t>ȫ</w:t>
      </w:r>
      <w:r>
        <w:rPr>
          <w:rStyle w:val="WrterbuchStandard"/>
          <w:rFonts w:cs="Times German"/>
        </w:rPr>
        <w:t>gel, M.: nhd. Fensterflügel, Flügel des Fensterladens</w:t>
      </w:r>
      <w:r>
        <w:rPr>
          <w:rStyle w:val="WrterbuchStandard"/>
          <w:rFonts w:eastAsia="Batang;Arial Unicode MS" w:cs="Batang;Arial Unicode MS" w:ascii="Batang;Arial Unicode MS" w:hAnsi="Batang;Arial Unicode MS"/>
        </w:rPr>
        <w:br/>
      </w:r>
      <w:r>
        <w:rPr>
          <w:rStyle w:val="WrterbuchStandard"/>
          <w:rFonts w:cs="Times German"/>
        </w:rPr>
        <w:t>-- Flügel des Schiffes: mnd.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gelsflügel (M.), Flügel (M.) der Insekten, Flügel (M.) als Hel</w:t>
      </w:r>
      <w:r>
        <w:rPr>
          <w:rStyle w:val="WrterbuchStandard"/>
        </w:rPr>
        <w:t>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Fonts w:cs="Times German" w:ascii="Times German" w:hAnsi="Times German"/>
        </w:rPr>
        <w:t>flügel, nhd., M.: nhd. ; L.: DW Luther</w:t>
      </w:r>
    </w:p>
    <w:p>
      <w:pPr>
        <w:pStyle w:val="Normal"/>
        <w:rPr/>
      </w:pPr>
      <w:r>
        <w:rPr>
          <w:rStyle w:val="Wrterbuchkopfzeile"/>
        </w:rPr>
        <w:t>Flügelärmeln</w:t>
      </w:r>
      <w:r>
        <w:rPr>
          <w:rStyle w:val="WrterbuchStandard"/>
          <w:b/>
        </w:rPr>
        <w:t xml:space="preserve"> -- Mantel mit Flügelärmeln, mnd. vl</w:t>
      </w:r>
      <w:r>
        <w:rPr>
          <w:rStyle w:val="WrterbuchStandard"/>
          <w:rFonts w:cs="Microsoft Sans Serif" w:ascii="Microsoft Sans Serif" w:hAnsi="Microsoft Sans Serif"/>
          <w:b/>
        </w:rPr>
        <w:t>ȫ</w:t>
      </w:r>
      <w:r>
        <w:rPr>
          <w:rStyle w:val="WrterbuchStandard"/>
          <w:rFonts w:cs="Times German"/>
          <w:b/>
        </w:rPr>
        <w:t>geltabber</w:t>
      </w:r>
      <w:r>
        <w:rPr>
          <w:rStyle w:val="WrterbuchStandard"/>
          <w:b/>
        </w:rPr>
        <w:t>t</w:t>
      </w:r>
      <w:r>
        <w:rPr>
          <w:rStyle w:val="WrterbuchStandard"/>
        </w:rPr>
        <w:t>, M.: nhd. Mantel mit Flügelärmeln</w:t>
      </w:r>
    </w:p>
    <w:p>
      <w:pPr>
        <w:pStyle w:val="Normal"/>
        <w:rPr/>
      </w:pPr>
      <w:r>
        <w:rPr>
          <w:rFonts w:cs="Times German" w:ascii="Times German" w:hAnsi="Times German"/>
        </w:rPr>
        <w:t>flügelartig, nhd.: nhd. ; L.: DW</w:t>
      </w:r>
    </w:p>
    <w:p>
      <w:pPr>
        <w:pStyle w:val="Normal"/>
        <w:rPr/>
      </w:pPr>
      <w:r>
        <w:rPr>
          <w:rFonts w:cs="Times German" w:ascii="Times German" w:hAnsi="Times German"/>
        </w:rPr>
        <w:t>flügelband, nhd., N.: nhd. ; L.: DW</w:t>
      </w:r>
    </w:p>
    <w:p>
      <w:pPr>
        <w:pStyle w:val="Normal"/>
        <w:rPr/>
      </w:pPr>
      <w:r>
        <w:rPr>
          <w:rFonts w:cs="Times German" w:ascii="Times German" w:hAnsi="Times German"/>
        </w:rPr>
        <w:t>flügelbauer, nhd., M.: nhd. ; L.: DW</w:t>
      </w:r>
    </w:p>
    <w:p>
      <w:pPr>
        <w:pStyle w:val="Normal"/>
        <w:rPr/>
      </w:pPr>
      <w:r>
        <w:rPr>
          <w:rFonts w:cs="Times German" w:ascii="Times German" w:hAnsi="Times German"/>
        </w:rPr>
        <w:t>flügelbaum, nhd., M.: nhd. ; L.: DW</w:t>
      </w:r>
    </w:p>
    <w:p>
      <w:pPr>
        <w:pStyle w:val="Normal"/>
        <w:rPr/>
      </w:pPr>
      <w:r>
        <w:rPr>
          <w:rFonts w:cs="Times German" w:ascii="Times German" w:hAnsi="Times German"/>
        </w:rPr>
        <w:t>flügelbegabt, nhd.: nhd. ; L.: DW</w:t>
      </w:r>
    </w:p>
    <w:p>
      <w:pPr>
        <w:pStyle w:val="Normal"/>
        <w:rPr/>
      </w:pPr>
      <w:r>
        <w:rPr>
          <w:rFonts w:cs="Times German" w:ascii="Times German" w:hAnsi="Times German"/>
        </w:rPr>
        <w:t>flügelblume, nhd., F.: nhd. ; L.: DW</w:t>
      </w:r>
    </w:p>
    <w:p>
      <w:pPr>
        <w:pStyle w:val="Normal"/>
        <w:rPr/>
      </w:pPr>
      <w:r>
        <w:rPr>
          <w:rFonts w:cs="Times German" w:ascii="Times German" w:hAnsi="Times German"/>
        </w:rPr>
        <w:t>flügelboge, nhd., M.: nhd. ; L.: DW</w:t>
      </w:r>
    </w:p>
    <w:p>
      <w:pPr>
        <w:pStyle w:val="Normal"/>
        <w:rPr/>
      </w:pPr>
      <w:r>
        <w:rPr>
          <w:rFonts w:cs="Times German" w:ascii="Times German" w:hAnsi="Times German"/>
        </w:rPr>
        <w:t>flügelbote, nhd., M.: nhd. ; L.: DW</w:t>
      </w:r>
    </w:p>
    <w:p>
      <w:pPr>
        <w:pStyle w:val="Normal"/>
        <w:rPr/>
      </w:pPr>
      <w:r>
        <w:rPr>
          <w:rFonts w:cs="Times German" w:ascii="Times German" w:hAnsi="Times German"/>
        </w:rPr>
        <w:t>flügelbube, nhd., M.: nhd. ; L.: DW</w:t>
      </w:r>
    </w:p>
    <w:p>
      <w:pPr>
        <w:pStyle w:val="Normal"/>
        <w:rPr/>
      </w:pPr>
      <w:r>
        <w:rPr>
          <w:rStyle w:val="Wrterbuchkopfzeile"/>
        </w:rPr>
        <w:t>Flügelch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N.: nhd. Flügelchen</w:t>
      </w:r>
    </w:p>
    <w:p>
      <w:pPr>
        <w:pStyle w:val="Normal"/>
        <w:rPr/>
      </w:pPr>
      <w:r>
        <w:rPr>
          <w:rFonts w:cs="Times German" w:ascii="Times German" w:hAnsi="Times German"/>
        </w:rPr>
        <w:t>flügelchen, nhd., N.: nhd. ; L.: DW</w:t>
      </w:r>
    </w:p>
    <w:p>
      <w:pPr>
        <w:pStyle w:val="Normal"/>
        <w:rPr/>
      </w:pPr>
      <w:r>
        <w:rPr>
          <w:rFonts w:cs="Times German" w:ascii="Times German" w:hAnsi="Times German"/>
        </w:rPr>
        <w:t>flügeldecke, nhd., F.: nhd. ; L.: DW</w:t>
      </w:r>
    </w:p>
    <w:p>
      <w:pPr>
        <w:pStyle w:val="Normal"/>
        <w:rPr/>
      </w:pPr>
      <w:r>
        <w:rPr>
          <w:rStyle w:val="Wrterbuchkopfzeile"/>
        </w:rPr>
        <w:t>Flügeldeich, mnd.</w:t>
      </w:r>
      <w:r>
        <w:rPr>
          <w:rStyle w:val="WrterbuchStandard"/>
          <w:b/>
        </w:rPr>
        <w:t xml:space="preserve"> sÆdeldÆk</w:t>
      </w:r>
      <w:r>
        <w:rPr>
          <w:rStyle w:val="WrterbuchStandard"/>
        </w:rPr>
        <w:t>, sideldÆk, sieldÆk, M.: nhd. Flügeldeich, Seitendeich</w:t>
      </w:r>
    </w:p>
    <w:p>
      <w:pPr>
        <w:pStyle w:val="Normal"/>
        <w:rPr/>
      </w:pPr>
      <w:r>
        <w:rPr>
          <w:rFonts w:cs="Times German" w:ascii="Times German" w:hAnsi="Times German"/>
        </w:rPr>
        <w:t>flügeleile, nhd., F.: nhd. ; L.: DW</w:t>
      </w:r>
    </w:p>
    <w:p>
      <w:pPr>
        <w:pStyle w:val="Normal"/>
        <w:rPr/>
      </w:pPr>
      <w:r>
        <w:rPr>
          <w:rFonts w:cs="Times German" w:ascii="Times German" w:hAnsi="Times German"/>
        </w:rPr>
        <w:t>flügelein, nhd., N.: nhd. ; L.: DW</w:t>
      </w:r>
    </w:p>
    <w:p>
      <w:pPr>
        <w:pStyle w:val="Normal"/>
        <w:rPr/>
      </w:pPr>
      <w:r>
        <w:rPr>
          <w:rStyle w:val="Wrterbuchkopfzeile"/>
        </w:rPr>
        <w:t>Flügelende</w:t>
      </w:r>
      <w:r>
        <w:rPr>
          <w:rStyle w:val="WrterbuchStandard"/>
          <w:b/>
        </w:rPr>
        <w:t xml:space="preserve"> -- Feder am Flügelende, mnd. ærtvÐdere*</w:t>
      </w:r>
      <w:r>
        <w:rPr>
          <w:rStyle w:val="WrterbuchStandard"/>
        </w:rPr>
        <w:t>, ærtvedder, F.: nhd. Feder am Flügelende</w:t>
      </w:r>
    </w:p>
    <w:p>
      <w:pPr>
        <w:pStyle w:val="Normal"/>
        <w:rPr/>
      </w:pPr>
      <w:r>
        <w:rPr>
          <w:rFonts w:cs="Times German" w:ascii="Times German" w:hAnsi="Times German"/>
        </w:rPr>
        <w:t>flügelerbse, nhd., F.: nhd. ; L.: DW</w:t>
      </w:r>
    </w:p>
    <w:p>
      <w:pPr>
        <w:pStyle w:val="Normal"/>
        <w:rPr/>
      </w:pPr>
      <w:r>
        <w:rPr>
          <w:rFonts w:cs="Times German" w:ascii="Times German" w:hAnsi="Times German"/>
        </w:rPr>
        <w:t>flügelfang, nhd., M.: nhd. ; L.: DW</w:t>
      </w:r>
    </w:p>
    <w:p>
      <w:pPr>
        <w:pStyle w:val="Normal"/>
        <w:rPr/>
      </w:pPr>
      <w:r>
        <w:rPr>
          <w:rFonts w:cs="Times German" w:ascii="Times German" w:hAnsi="Times German"/>
        </w:rPr>
        <w:t>flügelfarn, nhd., M.: nhd. ; L.: DW</w:t>
      </w:r>
    </w:p>
    <w:p>
      <w:pPr>
        <w:pStyle w:val="Normal"/>
        <w:rPr/>
      </w:pPr>
      <w:r>
        <w:rPr>
          <w:rFonts w:cs="Times German" w:ascii="Times German" w:hAnsi="Times German"/>
        </w:rPr>
        <w:t>flügelfeder, nhd., F.: nhd. ; L.: DW</w:t>
      </w:r>
    </w:p>
    <w:p>
      <w:pPr>
        <w:pStyle w:val="Normal"/>
        <w:rPr/>
      </w:pPr>
      <w:r>
        <w:rPr>
          <w:rFonts w:cs="Times German" w:ascii="Times German" w:hAnsi="Times German"/>
        </w:rPr>
        <w:t>flügelflatterschlagen, nhd., N.: nhd. ; L.: DW</w:t>
      </w:r>
    </w:p>
    <w:p>
      <w:pPr>
        <w:pStyle w:val="Normal"/>
        <w:rPr/>
      </w:pPr>
      <w:r>
        <w:rPr>
          <w:rFonts w:cs="Times German" w:ascii="Times German" w:hAnsi="Times German"/>
        </w:rPr>
        <w:t>flügelförmig, nhd.: nhd. ; L.: DW</w:t>
      </w:r>
    </w:p>
    <w:p>
      <w:pPr>
        <w:pStyle w:val="Normal"/>
        <w:rPr/>
      </w:pPr>
      <w:r>
        <w:rPr>
          <w:rStyle w:val="Wrterbuchkopfzeile"/>
        </w:rPr>
        <w:t>flügelförmiges</w:t>
      </w:r>
      <w:r>
        <w:rPr>
          <w:rStyle w:val="WrterbuchStandard"/>
          <w:b/>
        </w:rPr>
        <w:t xml:space="preserve"> -- flügelförmiges Saiteninstrument,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Fonts w:cs="Times German" w:ascii="Times German" w:hAnsi="Times German"/>
        </w:rPr>
        <w:t>flügelfortsatz, nhd.: nhd. ; L.: DW</w:t>
      </w:r>
    </w:p>
    <w:p>
      <w:pPr>
        <w:pStyle w:val="Normal"/>
        <w:rPr/>
      </w:pPr>
      <w:r>
        <w:rPr>
          <w:rFonts w:cs="Times German" w:ascii="Times German" w:hAnsi="Times German"/>
        </w:rPr>
        <w:t>flügelfrucht, nhd., F.: nhd. ; L.: DW</w:t>
      </w:r>
    </w:p>
    <w:p>
      <w:pPr>
        <w:pStyle w:val="Normal"/>
        <w:rPr/>
      </w:pPr>
      <w:r>
        <w:rPr>
          <w:rFonts w:cs="Times German" w:ascii="Times German" w:hAnsi="Times German"/>
        </w:rPr>
        <w:t>flügelfusz, nhd., M.: nhd. ; L.: DW</w:t>
      </w:r>
    </w:p>
    <w:p>
      <w:pPr>
        <w:pStyle w:val="Normal"/>
        <w:rPr/>
      </w:pPr>
      <w:r>
        <w:rPr>
          <w:rFonts w:cs="Times German" w:ascii="Times German" w:hAnsi="Times German"/>
        </w:rPr>
        <w:t>flügelgarn, nhd., N.: nhd. ; L.: DW</w:t>
      </w:r>
    </w:p>
    <w:p>
      <w:pPr>
        <w:pStyle w:val="Normal"/>
        <w:rPr/>
      </w:pPr>
      <w:r>
        <w:rPr>
          <w:rFonts w:cs="Times German" w:ascii="Times German" w:hAnsi="Times German"/>
        </w:rPr>
        <w:t>flügelgebäude, nhd., N.: nhd. ; L.: DW</w:t>
      </w:r>
    </w:p>
    <w:p>
      <w:pPr>
        <w:pStyle w:val="Normal"/>
        <w:rPr/>
      </w:pPr>
      <w:r>
        <w:rPr>
          <w:rFonts w:cs="Times German" w:ascii="Times German" w:hAnsi="Times German"/>
        </w:rPr>
        <w:t>flügelgelenk, nhd., N.: nhd. ; L.: DW</w:t>
      </w:r>
    </w:p>
    <w:p>
      <w:pPr>
        <w:pStyle w:val="Normal"/>
        <w:rPr/>
      </w:pPr>
      <w:r>
        <w:rPr>
          <w:rFonts w:cs="Times German" w:ascii="Times German" w:hAnsi="Times German"/>
        </w:rPr>
        <w:t>flügelgott, nhd., M.: nhd. ; L.: DW</w:t>
      </w:r>
    </w:p>
    <w:p>
      <w:pPr>
        <w:pStyle w:val="Normal"/>
        <w:rPr/>
      </w:pPr>
      <w:r>
        <w:rPr>
          <w:rFonts w:cs="Times German" w:ascii="Times German" w:hAnsi="Times German"/>
        </w:rPr>
        <w:t>flügelhaft, nhd.: nhd. ; L.: DW</w:t>
      </w:r>
    </w:p>
    <w:p>
      <w:pPr>
        <w:pStyle w:val="Normal"/>
        <w:rPr/>
      </w:pPr>
      <w:r>
        <w:rPr>
          <w:rFonts w:cs="Times German" w:ascii="Times German" w:hAnsi="Times German"/>
        </w:rPr>
        <w:t>flügelhau, nhd., M.: nhd. ; L.: DW</w:t>
      </w:r>
    </w:p>
    <w:p>
      <w:pPr>
        <w:pStyle w:val="Normal"/>
        <w:rPr/>
      </w:pPr>
      <w:r>
        <w:rPr>
          <w:rFonts w:cs="Times German" w:ascii="Times German" w:hAnsi="Times German"/>
        </w:rPr>
        <w:t>flügelhäubchen, nhd., N.: nhd. ; L.: DW</w:t>
      </w:r>
    </w:p>
    <w:p>
      <w:pPr>
        <w:pStyle w:val="Normal"/>
        <w:rPr/>
      </w:pPr>
      <w:r>
        <w:rPr>
          <w:rStyle w:val="Wrterbuchkopfzeile"/>
        </w:rPr>
        <w:t>Flügelhaube</w:t>
      </w:r>
      <w:r>
        <w:rPr>
          <w:rStyle w:val="WrterbuchStandard"/>
          <w:b/>
        </w:rPr>
        <w:t xml:space="preserve"> -- weibliche Flügelhaube, mnd. stanthart</w:t>
      </w:r>
      <w:r>
        <w:rPr>
          <w:rStyle w:val="WrterbuchStandard"/>
        </w:rPr>
        <w:t>, M.: nhd. Standarte, Reiterstandarte, weibliche Flügelhaube</w:t>
      </w:r>
    </w:p>
    <w:p>
      <w:pPr>
        <w:pStyle w:val="Normal"/>
        <w:rPr/>
      </w:pPr>
      <w:r>
        <w:rPr>
          <w:rFonts w:cs="Times German" w:ascii="Times German" w:hAnsi="Times German"/>
        </w:rPr>
        <w:t>flügelhaube, nhd., F.: nhd. ; L.: DW</w:t>
      </w:r>
    </w:p>
    <w:p>
      <w:pPr>
        <w:pStyle w:val="Normal"/>
        <w:rPr/>
      </w:pPr>
      <w:r>
        <w:rPr>
          <w:rFonts w:cs="Times German" w:ascii="Times German" w:hAnsi="Times German"/>
        </w:rPr>
        <w:t>flügelhaut, nhd., F.: nhd. ; L.: DW</w:t>
      </w:r>
    </w:p>
    <w:p>
      <w:pPr>
        <w:pStyle w:val="Normal"/>
        <w:rPr/>
      </w:pPr>
      <w:r>
        <w:rPr>
          <w:rFonts w:cs="Times German" w:ascii="Times German" w:hAnsi="Times German"/>
        </w:rPr>
        <w:t>flügelherd, nhd., M.: nhd. ; L.: DW</w:t>
      </w:r>
    </w:p>
    <w:p>
      <w:pPr>
        <w:pStyle w:val="Normal"/>
        <w:rPr/>
      </w:pPr>
      <w:r>
        <w:rPr>
          <w:rFonts w:cs="Times German" w:ascii="Times German" w:hAnsi="Times German"/>
        </w:rPr>
        <w:t>flügelhorn, nhd., N.: nhd. ; L.: DW</w:t>
      </w:r>
    </w:p>
    <w:p>
      <w:pPr>
        <w:pStyle w:val="Normal"/>
        <w:rPr/>
      </w:pPr>
      <w:r>
        <w:rPr>
          <w:rFonts w:cs="Times German" w:ascii="Times German" w:hAnsi="Times German"/>
        </w:rPr>
        <w:t>flügelhuf, nhd., M.: nhd. ; L.: DW</w:t>
      </w:r>
    </w:p>
    <w:p>
      <w:pPr>
        <w:pStyle w:val="Normal"/>
        <w:rPr/>
      </w:pPr>
      <w:r>
        <w:rPr>
          <w:rFonts w:cs="Times German" w:ascii="Times German" w:hAnsi="Times German"/>
        </w:rPr>
        <w:t>flügelhund, nhd., M.: nhd. ; L.: DW</w:t>
      </w:r>
    </w:p>
    <w:p>
      <w:pPr>
        <w:pStyle w:val="Normal"/>
        <w:rPr/>
      </w:pPr>
      <w:r>
        <w:rPr>
          <w:rFonts w:cs="Times German" w:ascii="Times German" w:hAnsi="Times German"/>
        </w:rPr>
        <w:t>flügelhut, nhd., M.: nhd. ; L.: DW</w:t>
      </w:r>
    </w:p>
    <w:p>
      <w:pPr>
        <w:pStyle w:val="Normal"/>
        <w:rPr/>
      </w:pPr>
      <w:r>
        <w:rPr>
          <w:rFonts w:cs="Times German" w:ascii="Times German" w:hAnsi="Times German"/>
        </w:rPr>
        <w:t>flügelich, nhd.: nhd. ; L.: DW</w:t>
      </w:r>
    </w:p>
    <w:p>
      <w:pPr>
        <w:pStyle w:val="Normal"/>
        <w:rPr/>
      </w:pPr>
      <w:r>
        <w:rPr>
          <w:rFonts w:cs="Times German" w:ascii="Times German" w:hAnsi="Times German"/>
        </w:rPr>
        <w:t>flügelkind, nhd., N.: nhd. ; L.: DW</w:t>
      </w:r>
    </w:p>
    <w:p>
      <w:pPr>
        <w:pStyle w:val="Normal"/>
        <w:rPr/>
      </w:pPr>
      <w:r>
        <w:rPr>
          <w:rFonts w:cs="Times German" w:ascii="Times German" w:hAnsi="Times German"/>
        </w:rPr>
        <w:t>flügelklatsch, nhd., M.: nhd. ; L.: DW</w:t>
      </w:r>
    </w:p>
    <w:p>
      <w:pPr>
        <w:pStyle w:val="Normal"/>
        <w:rPr/>
      </w:pPr>
      <w:r>
        <w:rPr>
          <w:rFonts w:cs="Times German" w:ascii="Times German" w:hAnsi="Times German"/>
        </w:rPr>
        <w:t>flügelklatschen, nhd.: nhd. ; L.: DW</w:t>
      </w:r>
    </w:p>
    <w:p>
      <w:pPr>
        <w:pStyle w:val="Normal"/>
        <w:rPr/>
      </w:pPr>
      <w:r>
        <w:rPr>
          <w:rFonts w:cs="Times German" w:ascii="Times German" w:hAnsi="Times German"/>
        </w:rPr>
        <w:t>flügelkleid, nhd., N.: nhd. ; L.: DW</w:t>
      </w:r>
    </w:p>
    <w:p>
      <w:pPr>
        <w:pStyle w:val="Normal"/>
        <w:rPr/>
      </w:pPr>
      <w:r>
        <w:rPr>
          <w:rFonts w:cs="Times German" w:ascii="Times German" w:hAnsi="Times German"/>
        </w:rPr>
        <w:t>flügelknabe, nhd.: nhd. ; L.: DW</w:t>
      </w:r>
    </w:p>
    <w:p>
      <w:pPr>
        <w:pStyle w:val="Normal"/>
        <w:rPr/>
      </w:pPr>
      <w:r>
        <w:rPr>
          <w:rFonts w:cs="Times German" w:ascii="Times German" w:hAnsi="Times German"/>
        </w:rPr>
        <w:t>flügelkölbchen, nhd.: nhd. ; L.: DW</w:t>
      </w:r>
    </w:p>
    <w:p>
      <w:pPr>
        <w:pStyle w:val="Normal"/>
        <w:rPr/>
      </w:pPr>
      <w:r>
        <w:rPr>
          <w:rFonts w:cs="Times German" w:ascii="Times German" w:hAnsi="Times German"/>
        </w:rPr>
        <w:t>flügelkolbe, nhd., M.: nhd. ; L.: DW</w:t>
      </w:r>
    </w:p>
    <w:p>
      <w:pPr>
        <w:pStyle w:val="Normal"/>
        <w:rPr/>
      </w:pPr>
      <w:r>
        <w:rPr>
          <w:rFonts w:cs="Times German" w:ascii="Times German" w:hAnsi="Times German"/>
        </w:rPr>
        <w:t>flügellahm, nhd.: nhd. ; L.: DW</w:t>
      </w:r>
    </w:p>
    <w:p>
      <w:pPr>
        <w:pStyle w:val="Normal"/>
        <w:rPr/>
      </w:pPr>
      <w:r>
        <w:rPr>
          <w:rFonts w:cs="Times German" w:ascii="Times German" w:hAnsi="Times German"/>
        </w:rPr>
        <w:t>flügellauf, nhd., M.: nhd. ; L.: DW</w:t>
      </w:r>
    </w:p>
    <w:p>
      <w:pPr>
        <w:pStyle w:val="Normal"/>
        <w:rPr/>
      </w:pPr>
      <w:r>
        <w:rPr>
          <w:rStyle w:val="Wrterbuchkopfzeile"/>
        </w:rPr>
        <w:t>flügellos, ae.</w:t>
      </w:r>
      <w:r>
        <w:rPr>
          <w:rStyle w:val="WrterbuchStandard"/>
          <w:b/>
        </w:rPr>
        <w:t xml:space="preserve"> fiþ-er-léa-s</w:t>
      </w:r>
      <w:r>
        <w:rPr>
          <w:rStyle w:val="WrterbuchStandard"/>
        </w:rPr>
        <w:t>, Adj.: nhd. flügellos</w:t>
      </w:r>
    </w:p>
    <w:p>
      <w:pPr>
        <w:pStyle w:val="Normal"/>
        <w:rPr/>
      </w:pPr>
      <w:r>
        <w:rPr>
          <w:rFonts w:cs="Times German" w:ascii="Times German" w:hAnsi="Times German"/>
        </w:rPr>
        <w:t>flügellos, nhd.: nhd. ; L.: DW</w:t>
      </w:r>
    </w:p>
    <w:p>
      <w:pPr>
        <w:pStyle w:val="Normal"/>
        <w:rPr/>
      </w:pPr>
      <w:r>
        <w:rPr>
          <w:rFonts w:cs="Times German" w:ascii="Times German" w:hAnsi="Times German"/>
        </w:rPr>
        <w:t>flügelmacher, nhd.: nhd. ; L.: DW</w:t>
      </w:r>
    </w:p>
    <w:p>
      <w:pPr>
        <w:pStyle w:val="Normal"/>
        <w:rPr/>
      </w:pPr>
      <w:r>
        <w:rPr>
          <w:rFonts w:cs="Times German" w:ascii="Times German" w:hAnsi="Times German"/>
        </w:rPr>
        <w:t>flügelmann, nhd., M.: nhd. ; L.: DW</w:t>
      </w:r>
    </w:p>
    <w:p>
      <w:pPr>
        <w:pStyle w:val="Normal"/>
        <w:rPr/>
      </w:pPr>
      <w:r>
        <w:rPr>
          <w:rFonts w:cs="Times German" w:ascii="Times German" w:hAnsi="Times German"/>
        </w:rPr>
        <w:t>flügelmännisch, nhd.: nhd. ; L.: DW</w:t>
      </w:r>
    </w:p>
    <w:p>
      <w:pPr>
        <w:pStyle w:val="Normal"/>
        <w:rPr/>
      </w:pPr>
      <w:r>
        <w:rPr>
          <w:rFonts w:cs="Times German" w:ascii="Times German" w:hAnsi="Times German"/>
        </w:rPr>
        <w:t>flügelmantel, nhd., M.: nhd. ; L.: DW</w:t>
      </w:r>
    </w:p>
    <w:p>
      <w:pPr>
        <w:pStyle w:val="Normal"/>
        <w:rPr/>
      </w:pPr>
      <w:r>
        <w:rPr>
          <w:rFonts w:cs="Times German" w:ascii="Times German" w:hAnsi="Times German"/>
        </w:rPr>
        <w:t>flügelmeister, nhd., M.: nhd. ; L.: DW</w:t>
      </w:r>
    </w:p>
    <w:p>
      <w:pPr>
        <w:pStyle w:val="Normal"/>
        <w:rPr/>
      </w:pPr>
      <w:r>
        <w:rPr>
          <w:rFonts w:cs="Times German" w:ascii="Times German" w:hAnsi="Times German"/>
        </w:rPr>
        <w:t>flügelmuskel, nhd., M.: nhd. ; L.: DW</w:t>
      </w:r>
    </w:p>
    <w:p>
      <w:pPr>
        <w:pStyle w:val="Normal"/>
        <w:rPr/>
      </w:pPr>
      <w:r>
        <w:rPr>
          <w:rFonts w:cs="Times German" w:ascii="Times German" w:hAnsi="Times German"/>
        </w:rPr>
        <w:t>flügelmütze, nhd., F.: nhd. ; L.: DW</w:t>
      </w:r>
    </w:p>
    <w:p>
      <w:pPr>
        <w:pStyle w:val="Normal"/>
        <w:rPr/>
      </w:pPr>
      <w:r>
        <w:rPr>
          <w:rStyle w:val="Wrterbuchkopfzeile"/>
        </w:rPr>
        <w:t>Flügeln</w:t>
      </w:r>
      <w:r>
        <w:rPr>
          <w:rStyle w:val="WrterbuchStandard"/>
          <w:b/>
        </w:rPr>
        <w:t xml:space="preserve"> -- Leinenbekleidung an den Flügeln der Mühle, mnd. sÐgel (1)</w:t>
      </w:r>
      <w:r>
        <w:rPr>
          <w:rStyle w:val="WrterbuchStandard"/>
        </w:rPr>
        <w:t>, seyl, N.: nhd. Segel, besegeltes Fahrzeug, Schiff, Mühlensegel, Leinenbekleidung an den Flügeln der Mühle</w:t>
      </w:r>
    </w:p>
    <w:p>
      <w:pPr>
        <w:pStyle w:val="Normal"/>
        <w:rPr/>
      </w:pPr>
      <w:r>
        <w:rPr>
          <w:rStyle w:val="Wrterbuchkopfzeile"/>
        </w:rPr>
        <w:t>Flügeln</w:t>
      </w:r>
      <w:r>
        <w:rPr>
          <w:rStyle w:val="WrterbuchStandard"/>
          <w:b/>
        </w:rPr>
        <w:t xml:space="preserve"> -- mit den Flügeln schlagen, mhd. vederslagen</w:t>
      </w:r>
      <w:r>
        <w:rPr>
          <w:rStyle w:val="WrterbuchStandard"/>
        </w:rPr>
        <w:t>, vederslahen, federslagen*, federslahen*, sw. V.: nhd. »Feder schlagen«, flattern, mit den Flügeln schlagen</w:t>
      </w:r>
    </w:p>
    <w:p>
      <w:pPr>
        <w:pStyle w:val="Normal"/>
        <w:rPr/>
      </w:pPr>
      <w:r>
        <w:rPr>
          <w:rStyle w:val="Wrterbuchkopfzeile"/>
        </w:rPr>
        <w:t>Flügeln</w:t>
      </w:r>
      <w:r>
        <w:rPr>
          <w:rStyle w:val="WrterbuchStandard"/>
          <w:b/>
        </w:rPr>
        <w:t xml:space="preserve"> -- mit den Flügeln schlagen, mnd. vlüchteren</w:t>
      </w:r>
      <w:r>
        <w:rPr>
          <w:rStyle w:val="WrterbuchStandard"/>
        </w:rPr>
        <w:t>, flüchteren*, sw. V.: nhd. mit den Flügeln schlagen</w:t>
      </w:r>
    </w:p>
    <w:p>
      <w:pPr>
        <w:pStyle w:val="Normal"/>
        <w:rPr/>
      </w:pPr>
      <w:r>
        <w:rPr>
          <w:rStyle w:val="Wrterbuchkopfzeile"/>
        </w:rPr>
        <w:t>Flügeln</w:t>
      </w:r>
      <w:r>
        <w:rPr>
          <w:rStyle w:val="WrterbuchStandard"/>
          <w:b/>
        </w:rPr>
        <w:t xml:space="preserve"> -- mit eisigen Flügeln, ae. Æs-ig-feþ-er-a</w:t>
      </w:r>
      <w:r>
        <w:rPr>
          <w:rStyle w:val="WrterbuchStandard"/>
        </w:rPr>
        <w:t>, Adj.: nhd. mit eisigen Flügeln, mit eisbedeckten Federn</w:t>
      </w:r>
    </w:p>
    <w:p>
      <w:pPr>
        <w:pStyle w:val="Normal"/>
        <w:rPr/>
      </w:pPr>
      <w:r>
        <w:rPr>
          <w:rStyle w:val="Wrterbuchkopfzeile"/>
        </w:rPr>
        <w:t>Flügeln</w:t>
      </w:r>
      <w:r>
        <w:rPr>
          <w:rStyle w:val="WrterbuchStandard"/>
          <w:b/>
        </w:rPr>
        <w:t xml:space="preserve"> -- mit Flügeln in die Höhe getragen, mhd. ðfvideret</w:t>
      </w:r>
      <w:r>
        <w:rPr>
          <w:rStyle w:val="WrterbuchStandard"/>
        </w:rPr>
        <w:t>, ðffideret*, (Part. Präs.=)Adj.: nhd. mit Flügeln in die Höhe getragen</w:t>
      </w:r>
    </w:p>
    <w:p>
      <w:pPr>
        <w:pStyle w:val="Normal"/>
        <w:rPr>
          <w:rStyle w:val="WrterbuchStandard"/>
        </w:rPr>
      </w:pPr>
      <w:r>
        <w:rPr>
          <w:rStyle w:val="Wrterbuchkopfzeile"/>
        </w:rPr>
        <w:t>Flügeln</w:t>
      </w:r>
      <w:r>
        <w:rPr>
          <w:rStyle w:val="WrterbuchStandard"/>
          <w:b/>
        </w:rPr>
        <w:t xml:space="preserve"> -- mit Flügeln in die Höhe tragen, mhd. ðfvideren*</w:t>
      </w:r>
      <w:r>
        <w:rPr>
          <w:rStyle w:val="WrterbuchStandard"/>
        </w:rPr>
        <w:t>, ðffideren*, ðf videren, V.: nhd. mit Flügeln in die Höhe tragen</w:t>
      </w:r>
    </w:p>
    <w:p>
      <w:pPr>
        <w:pStyle w:val="Normal"/>
        <w:rPr/>
      </w:pPr>
      <w:r>
        <w:rPr>
          <w:rStyle w:val="Wrterbuchkopfzeile"/>
        </w:rPr>
        <w:t>Flügeln</w:t>
      </w:r>
      <w:r>
        <w:rPr>
          <w:rStyle w:val="WrterbuchStandard"/>
          <w:b/>
        </w:rPr>
        <w:t xml:space="preserve"> -- mit Flügeln versehener Schuh, ahd. skritiskuoh* 6</w:t>
      </w:r>
      <w:r>
        <w:rPr>
          <w:rStyle w:val="WrterbuchStandard"/>
        </w:rPr>
        <w:t>, scritiscuoh*, st. M. (a): nhd. »Schrittschuh«, mit Flügeln versehener Schuh, Flügelschuh</w:t>
      </w:r>
    </w:p>
    <w:p>
      <w:pPr>
        <w:pStyle w:val="Normal"/>
        <w:rPr/>
      </w:pPr>
      <w:r>
        <w:rPr>
          <w:rStyle w:val="Wrterbuchkopfzeile"/>
        </w:rPr>
        <w:t>Flügeln</w:t>
      </w:r>
      <w:r>
        <w:rPr>
          <w:rStyle w:val="WrterbuchStandard"/>
          <w:b/>
        </w:rPr>
        <w:t xml:space="preserve"> -- Sacknetz mit Flügeln, mnd. vl</w:t>
      </w:r>
      <w:r>
        <w:rPr>
          <w:rStyle w:val="WrterbuchStandard"/>
          <w:rFonts w:cs="Microsoft Sans Serif" w:ascii="Microsoft Sans Serif" w:hAnsi="Microsoft Sans Serif"/>
          <w:b/>
        </w:rPr>
        <w:t>ȫ</w:t>
      </w:r>
      <w:r>
        <w:rPr>
          <w:rStyle w:val="WrterbuchStandard"/>
          <w:rFonts w:cs="Times German"/>
          <w:b/>
        </w:rPr>
        <w:t>gelr</w:t>
      </w:r>
      <w:r>
        <w:rPr>
          <w:rStyle w:val="WrterbuchStandard"/>
          <w:b/>
        </w:rPr>
        <w:t>ǖ</w:t>
      </w:r>
      <w:r>
        <w:rPr>
          <w:rStyle w:val="WrterbuchStandard"/>
          <w:rFonts w:cs="Times German"/>
          <w:b/>
        </w:rPr>
        <w:t>s</w:t>
      </w:r>
      <w:r>
        <w:rPr>
          <w:rStyle w:val="WrterbuchStandard"/>
          <w:b/>
        </w:rPr>
        <w:t>e</w:t>
      </w:r>
      <w:r>
        <w:rPr>
          <w:rStyle w:val="WrterbuchStandard"/>
        </w:rPr>
        <w:t>, vlogelruse, F.: nhd. Fischreuse mit Seitenflügeln, Reuse, Sacknetz mit Flügeln</w:t>
      </w:r>
    </w:p>
    <w:p>
      <w:pPr>
        <w:pStyle w:val="Normal"/>
        <w:rPr/>
      </w:pPr>
      <w:r>
        <w:rPr>
          <w:rFonts w:cs="Times German" w:ascii="Times German" w:hAnsi="Times German"/>
        </w:rPr>
        <w:t>flügeln, nhd.: nhd. ; L.: DW</w:t>
      </w:r>
    </w:p>
    <w:p>
      <w:pPr>
        <w:pStyle w:val="Normal"/>
        <w:rPr/>
      </w:pPr>
      <w:r>
        <w:rPr>
          <w:rFonts w:cs="Times German" w:ascii="Times German" w:hAnsi="Times German"/>
        </w:rPr>
        <w:t>flügeloffen, nhd.: nhd. ; L.: DW</w:t>
      </w:r>
    </w:p>
    <w:p>
      <w:pPr>
        <w:pStyle w:val="Normal"/>
        <w:rPr/>
      </w:pPr>
      <w:r>
        <w:rPr>
          <w:rStyle w:val="Wrterbuchkopfzeile"/>
        </w:rPr>
        <w:t>Flügelpaar, mhd.</w:t>
      </w:r>
      <w:r>
        <w:rPr>
          <w:rStyle w:val="WrterbuchStandard"/>
          <w:b/>
        </w:rPr>
        <w:t xml:space="preserve"> vlüge</w:t>
      </w:r>
      <w:r>
        <w:rPr>
          <w:rStyle w:val="WrterbuchStandard"/>
        </w:rPr>
        <w:t>, flüge*, st. F.: nhd. Flug, Flügel, Flügelpaar</w:t>
      </w:r>
    </w:p>
    <w:p>
      <w:pPr>
        <w:pStyle w:val="Normal"/>
        <w:rPr/>
      </w:pPr>
      <w:r>
        <w:rPr>
          <w:rFonts w:cs="Times German" w:ascii="Times German" w:hAnsi="Times German"/>
        </w:rPr>
        <w:t>flügelpaar, nhd., N.: nhd. ; L.: DW</w:t>
      </w:r>
    </w:p>
    <w:p>
      <w:pPr>
        <w:pStyle w:val="Normal"/>
        <w:rPr/>
      </w:pPr>
      <w:r>
        <w:rPr>
          <w:rFonts w:cs="Times German" w:ascii="Times German" w:hAnsi="Times German"/>
        </w:rPr>
        <w:t>flügelpatschen, nhd.: nhd. ; L.: DW</w:t>
      </w:r>
    </w:p>
    <w:p>
      <w:pPr>
        <w:pStyle w:val="Normal"/>
        <w:rPr/>
      </w:pPr>
      <w:r>
        <w:rPr>
          <w:rFonts w:cs="Times German" w:ascii="Times German" w:hAnsi="Times German"/>
        </w:rPr>
        <w:t>flügelpfeil, nhd., M.: nhd. ; L.: DW</w:t>
      </w:r>
    </w:p>
    <w:p>
      <w:pPr>
        <w:pStyle w:val="Normal"/>
        <w:rPr/>
      </w:pPr>
      <w:r>
        <w:rPr>
          <w:rFonts w:cs="Times German" w:ascii="Times German" w:hAnsi="Times German"/>
        </w:rPr>
        <w:t>flügelpferd, nhd., N.: nhd. ; L.: DW</w:t>
      </w:r>
    </w:p>
    <w:p>
      <w:pPr>
        <w:pStyle w:val="Normal"/>
        <w:rPr/>
      </w:pPr>
      <w:r>
        <w:rPr>
          <w:rFonts w:cs="Times German" w:ascii="Times German" w:hAnsi="Times German"/>
        </w:rPr>
        <w:t>flügelrauschen, nhd., N.: nhd. ; L.: DW</w:t>
      </w:r>
    </w:p>
    <w:p>
      <w:pPr>
        <w:pStyle w:val="Normal"/>
        <w:rPr/>
      </w:pPr>
      <w:r>
        <w:rPr>
          <w:rFonts w:cs="Times German" w:ascii="Times German" w:hAnsi="Times German"/>
        </w:rPr>
        <w:t>flügelreich, nhd.: nhd. ; L.: DW</w:t>
      </w:r>
    </w:p>
    <w:p>
      <w:pPr>
        <w:pStyle w:val="Normal"/>
        <w:rPr/>
      </w:pPr>
      <w:r>
        <w:rPr>
          <w:rFonts w:cs="Times German" w:ascii="Times German" w:hAnsi="Times German"/>
        </w:rPr>
        <w:t>flügelrinne, nhd., F.: nhd. ; L.: DW</w:t>
      </w:r>
    </w:p>
    <w:p>
      <w:pPr>
        <w:pStyle w:val="Normal"/>
        <w:rPr/>
      </w:pPr>
      <w:r>
        <w:rPr>
          <w:rFonts w:cs="Times German" w:ascii="Times German" w:hAnsi="Times German"/>
        </w:rPr>
        <w:t>flügelrock, nhd., M.: nhd. ; L.: DW</w:t>
      </w:r>
    </w:p>
    <w:p>
      <w:pPr>
        <w:pStyle w:val="Normal"/>
        <w:rPr/>
      </w:pPr>
      <w:r>
        <w:rPr>
          <w:rFonts w:cs="Times German" w:ascii="Times German" w:hAnsi="Times German"/>
        </w:rPr>
        <w:t>flügelros, nhd., N.: nhd. ; L.: DW</w:t>
      </w:r>
    </w:p>
    <w:p>
      <w:pPr>
        <w:pStyle w:val="Normal"/>
        <w:rPr/>
      </w:pPr>
      <w:r>
        <w:rPr>
          <w:rStyle w:val="Wrterbuchkopfzeile"/>
        </w:rPr>
        <w:t>Flügelross, ahd.</w:t>
      </w:r>
      <w:r>
        <w:rPr>
          <w:rStyle w:val="WrterbuchStandard"/>
          <w:b/>
        </w:rPr>
        <w:t xml:space="preserve"> flugiros* 1</w:t>
      </w:r>
      <w:r>
        <w:rPr>
          <w:rStyle w:val="WrterbuchStandard"/>
        </w:rPr>
        <w:t>, st. N. (a): nhd. Flügelross, geflügeltes Pferd</w:t>
      </w:r>
    </w:p>
    <w:p>
      <w:pPr>
        <w:pStyle w:val="Normal"/>
        <w:rPr/>
      </w:pPr>
      <w:r>
        <w:rPr>
          <w:rStyle w:val="Wrterbuchkopfzeile"/>
        </w:rPr>
        <w:t>Flügels</w:t>
      </w:r>
      <w:r>
        <w:rPr>
          <w:rStyle w:val="WrterbuchStandard"/>
          <w:b/>
        </w:rPr>
        <w:t xml:space="preserve"> -- Anhänger eines radikalen Flügels der Hussiten, mnd. tõborÆtÏre*</w:t>
      </w:r>
      <w:r>
        <w:rPr>
          <w:rStyle w:val="WrterbuchStandard"/>
        </w:rPr>
        <w:t>, tõborÆter, M.: nhd. »Taboriter«, Anhänger eines radikalen Flügels der Hussiten</w:t>
      </w:r>
    </w:p>
    <w:p>
      <w:pPr>
        <w:pStyle w:val="Normal"/>
        <w:rPr/>
      </w:pPr>
      <w:r>
        <w:rPr>
          <w:rStyle w:val="Wrterbuchkopfzeile"/>
        </w:rPr>
        <w:t>Flügels</w:t>
      </w:r>
      <w:r>
        <w:rPr>
          <w:rStyle w:val="WrterbuchStandard"/>
          <w:b/>
        </w:rPr>
        <w:t xml:space="preserve"> -- Bild eines Flügels als Handwerksmarke,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Flügels</w:t>
      </w:r>
      <w:r>
        <w:rPr>
          <w:rStyle w:val="WrterbuchStandard"/>
          <w:b/>
        </w:rPr>
        <w:t xml:space="preserve"> -- Kissen das mit einem Bild eines Flügels geschmückt ist, mnd. vluchtküssen</w:t>
      </w:r>
      <w:r>
        <w:rPr>
          <w:rStyle w:val="WrterbuchStandard"/>
        </w:rPr>
        <w:t>, N.: nhd. Kissen das mit einem Bild eines Flügels geschmückt ist, mit Spitzenbehang verziertes Kissen, Federkissen?</w:t>
      </w:r>
    </w:p>
    <w:p>
      <w:pPr>
        <w:pStyle w:val="Normal"/>
        <w:rPr/>
      </w:pPr>
      <w:r>
        <w:rPr>
          <w:rFonts w:cs="Times German" w:ascii="Times German" w:hAnsi="Times German"/>
        </w:rPr>
        <w:t>flügelsame, nhd., M.: nhd. ; L.: DW</w:t>
      </w:r>
    </w:p>
    <w:p>
      <w:pPr>
        <w:pStyle w:val="Normal"/>
        <w:rPr/>
      </w:pPr>
      <w:r>
        <w:rPr>
          <w:rFonts w:cs="Times German" w:ascii="Times German" w:hAnsi="Times German"/>
        </w:rPr>
        <w:t>flügelschar, nhd., F.: nhd. ; L.: DW</w:t>
      </w:r>
    </w:p>
    <w:p>
      <w:pPr>
        <w:pStyle w:val="Normal"/>
        <w:rPr/>
      </w:pPr>
      <w:r>
        <w:rPr>
          <w:rFonts w:cs="Times German" w:ascii="Times German" w:hAnsi="Times German"/>
        </w:rPr>
        <w:t>flügelscheide, nhd., F.: nhd. ; L.: DW</w:t>
      </w:r>
    </w:p>
    <w:p>
      <w:pPr>
        <w:pStyle w:val="Normal"/>
        <w:rPr/>
      </w:pPr>
      <w:r>
        <w:rPr>
          <w:rFonts w:cs="Times German" w:ascii="Times German" w:hAnsi="Times German"/>
        </w:rPr>
        <w:t>flügelschlag, nhd., M.: nhd. ; L.: DW</w:t>
      </w:r>
    </w:p>
    <w:p>
      <w:pPr>
        <w:pStyle w:val="Normal"/>
        <w:rPr/>
      </w:pPr>
      <w:r>
        <w:rPr>
          <w:rFonts w:cs="Times German" w:ascii="Times German" w:hAnsi="Times German"/>
        </w:rPr>
        <w:t>flügelschlagen, nhd.: nhd. ; L.: DW</w:t>
      </w:r>
    </w:p>
    <w:p>
      <w:pPr>
        <w:pStyle w:val="Normal"/>
        <w:rPr/>
      </w:pPr>
      <w:r>
        <w:rPr>
          <w:rFonts w:cs="Times German" w:ascii="Times German" w:hAnsi="Times German"/>
        </w:rPr>
        <w:t>flügelschnecke, nhd., F.: nhd. ; L.: DW</w:t>
      </w:r>
    </w:p>
    <w:p>
      <w:pPr>
        <w:pStyle w:val="Normal"/>
        <w:rPr/>
      </w:pPr>
      <w:r>
        <w:rPr>
          <w:rFonts w:cs="Times German" w:ascii="Times German" w:hAnsi="Times German"/>
        </w:rPr>
        <w:t>flügelschnell, nhd.: nhd. ; L.: DW</w:t>
      </w:r>
    </w:p>
    <w:p>
      <w:pPr>
        <w:pStyle w:val="Normal"/>
        <w:rPr/>
      </w:pPr>
      <w:r>
        <w:rPr>
          <w:rFonts w:cs="Times German" w:ascii="Times German" w:hAnsi="Times German"/>
        </w:rPr>
        <w:t>flügelschnelle, nhd., F.: nhd. ; L.: DW</w:t>
      </w:r>
    </w:p>
    <w:p>
      <w:pPr>
        <w:pStyle w:val="Normal"/>
        <w:rPr/>
      </w:pPr>
      <w:r>
        <w:rPr>
          <w:rFonts w:cs="Times German" w:ascii="Times German" w:hAnsi="Times German"/>
        </w:rPr>
        <w:t>flügelschnelligkeit, nhd., F.: nhd. ; L.: DW</w:t>
      </w:r>
    </w:p>
    <w:p>
      <w:pPr>
        <w:pStyle w:val="Normal"/>
        <w:rPr/>
      </w:pPr>
      <w:r>
        <w:rPr>
          <w:rFonts w:cs="Times German" w:ascii="Times German" w:hAnsi="Times German"/>
        </w:rPr>
        <w:t>flügelschraube, nhd., F.: nhd. ; L.: DW</w:t>
      </w:r>
    </w:p>
    <w:p>
      <w:pPr>
        <w:pStyle w:val="Normal"/>
        <w:rPr/>
      </w:pPr>
      <w:r>
        <w:rPr>
          <w:rFonts w:cs="Times German" w:ascii="Times German" w:hAnsi="Times German"/>
        </w:rPr>
        <w:t>flügelschritt, nhd., M.: nhd. ; L.: DW</w:t>
      </w:r>
    </w:p>
    <w:p>
      <w:pPr>
        <w:pStyle w:val="Normal"/>
        <w:rPr/>
      </w:pPr>
      <w:r>
        <w:rPr>
          <w:rStyle w:val="Wrterbuchkopfzeile"/>
        </w:rPr>
        <w:t>Flügelschuh, as.</w:t>
      </w:r>
      <w:r>
        <w:rPr>
          <w:rStyle w:val="WrterbuchStandard"/>
          <w:b/>
        </w:rPr>
        <w:t xml:space="preserve"> s</w:t>
        <w:noBreakHyphen/>
        <w:t>kri</w:t>
        <w:noBreakHyphen/>
        <w:t>d</w:t>
        <w:noBreakHyphen/>
        <w:t>skæh* 1</w:t>
      </w:r>
      <w:r>
        <w:rPr>
          <w:rStyle w:val="WrterbuchStandard"/>
        </w:rPr>
        <w:t>, st. M. (a): nhd. Flügelschuh</w:t>
      </w:r>
    </w:p>
    <w:p>
      <w:pPr>
        <w:pStyle w:val="Normal"/>
        <w:rPr/>
      </w:pPr>
      <w:r>
        <w:rPr>
          <w:rStyle w:val="Wrterbuchkopfzeile"/>
        </w:rPr>
        <w:t>Flügelschuh, ahd.</w:t>
      </w:r>
      <w:r>
        <w:rPr>
          <w:rStyle w:val="WrterbuchStandard"/>
          <w:b/>
        </w:rPr>
        <w:t xml:space="preserve"> flugiskuoh* 2</w:t>
      </w:r>
      <w:r>
        <w:rPr>
          <w:rStyle w:val="WrterbuchStandard"/>
        </w:rPr>
        <w:t>, flugiscuoh*, st. M. (a): nhd. Flügelschuh, geflügelter Schuh; skritiskuoh* 6, scritiscuoh*, st. M. (a): nhd. »Schrittschuh«, mit Flügeln versehener Schuh, Flügelschuh; sporo 33, sw. M. (n): nhd. Sporn, Antrieb, Flügelschuh; suftelari* 4, st. M. (ja): nhd. Flügelschuh, Flügel, Sandale</w:t>
      </w:r>
    </w:p>
    <w:p>
      <w:pPr>
        <w:pStyle w:val="Normal"/>
        <w:rPr/>
      </w:pPr>
      <w:r>
        <w:rPr>
          <w:rFonts w:cs="Times German" w:ascii="Times German" w:hAnsi="Times German"/>
        </w:rPr>
        <w:t>flügelschuh, nhd., M.: nhd. ; L.: DW</w:t>
      </w:r>
    </w:p>
    <w:p>
      <w:pPr>
        <w:pStyle w:val="Normal"/>
        <w:rPr/>
      </w:pPr>
      <w:r>
        <w:rPr>
          <w:rFonts w:cs="Times German" w:ascii="Times German" w:hAnsi="Times German"/>
        </w:rPr>
        <w:t>flügelschwingend, nhd.: nhd. ; L.: DW</w:t>
      </w:r>
    </w:p>
    <w:p>
      <w:pPr>
        <w:pStyle w:val="Normal"/>
        <w:rPr/>
      </w:pPr>
      <w:r>
        <w:rPr>
          <w:rFonts w:cs="Times German" w:ascii="Times German" w:hAnsi="Times German"/>
        </w:rPr>
        <w:t>flügelsohle, nhd., F.: nhd. ; L.: DW</w:t>
      </w:r>
    </w:p>
    <w:p>
      <w:pPr>
        <w:pStyle w:val="Normal"/>
        <w:rPr/>
      </w:pPr>
      <w:r>
        <w:rPr>
          <w:rFonts w:cs="Times German" w:ascii="Times German" w:hAnsi="Times German"/>
        </w:rPr>
        <w:t>flügelspeiche, nhd., F.: nhd. ; L.: DW</w:t>
      </w:r>
    </w:p>
    <w:p>
      <w:pPr>
        <w:pStyle w:val="Normal"/>
        <w:rPr/>
      </w:pPr>
      <w:r>
        <w:rPr>
          <w:rStyle w:val="Wrterbuchkopfzeile"/>
        </w:rPr>
        <w:t>Flügelstab, ahd.</w:t>
      </w:r>
      <w:r>
        <w:rPr>
          <w:rStyle w:val="WrterbuchStandard"/>
          <w:b/>
        </w:rPr>
        <w:t xml:space="preserve"> flugigerta* 2</w:t>
      </w:r>
      <w:r>
        <w:rPr>
          <w:rStyle w:val="WrterbuchStandard"/>
        </w:rPr>
        <w:t>, st. F. (jæ): nhd. »Fluggerte«, Flügelstab, geflügelter Stab</w:t>
      </w:r>
    </w:p>
    <w:p>
      <w:pPr>
        <w:pStyle w:val="Normal"/>
        <w:rPr/>
      </w:pPr>
      <w:r>
        <w:rPr>
          <w:rFonts w:cs="Times German" w:ascii="Times German" w:hAnsi="Times German"/>
        </w:rPr>
        <w:t>flügelstrebend, nhd.: nhd. ; L.: DW</w:t>
      </w:r>
    </w:p>
    <w:p>
      <w:pPr>
        <w:pStyle w:val="Normal"/>
        <w:rPr/>
      </w:pPr>
      <w:r>
        <w:rPr>
          <w:rFonts w:cs="Times German" w:ascii="Times German" w:hAnsi="Times German"/>
        </w:rPr>
        <w:t>flügelthier, nhd., N.: nhd. ; L.: DW</w:t>
      </w:r>
    </w:p>
    <w:p>
      <w:pPr>
        <w:pStyle w:val="Normal"/>
        <w:rPr/>
      </w:pPr>
      <w:r>
        <w:rPr>
          <w:rFonts w:cs="Times German" w:ascii="Times German" w:hAnsi="Times German"/>
        </w:rPr>
        <w:t>flügelthor, nhd., N.: nhd. ; L.: DW</w:t>
      </w:r>
    </w:p>
    <w:p>
      <w:pPr>
        <w:pStyle w:val="Normal"/>
        <w:rPr/>
      </w:pPr>
      <w:r>
        <w:rPr>
          <w:rFonts w:cs="Times German" w:ascii="Times German" w:hAnsi="Times German"/>
        </w:rPr>
        <w:t>flügelthür, nhd., F.: nhd. ; L.: DW</w:t>
      </w:r>
    </w:p>
    <w:p>
      <w:pPr>
        <w:pStyle w:val="Normal"/>
        <w:rPr/>
      </w:pPr>
      <w:r>
        <w:rPr>
          <w:rFonts w:cs="Times German" w:ascii="Times German" w:hAnsi="Times German"/>
        </w:rPr>
        <w:t>flügeltrab, nhd., M.: nhd. ; L.: DW</w:t>
      </w:r>
    </w:p>
    <w:p>
      <w:pPr>
        <w:pStyle w:val="Normal"/>
        <w:rPr/>
      </w:pPr>
      <w:r>
        <w:rPr>
          <w:rStyle w:val="Wrterbuchkopfzeile"/>
        </w:rPr>
        <w:t>Flügeltür, ahd.</w:t>
      </w:r>
      <w:r>
        <w:rPr>
          <w:rStyle w:val="WrterbuchStandard"/>
          <w:b/>
        </w:rPr>
        <w:t xml:space="preserve"> faldiltura* 1 und häufiger?</w:t>
      </w:r>
      <w:r>
        <w:rPr>
          <w:rStyle w:val="WrterbuchStandard"/>
        </w:rPr>
        <w:t>, faltiltura*, st. F. (æ): nhd. »Falttür«, Doppeltür, Flügeltür; faldilturi* 3?, faltilturi*, st. F. (i): nhd. »Falttür«, Doppeltür, Flügeltür; faldituri* 4?, faltituri*, faltturi*, st. F. (i): nhd. »Falttür«, Doppeltür, Flügeltür; falzituri* 1, ahd.?, st. F. (i) (?): nhd. »Falttür«, Doppeltür, Flügeltür</w:t>
      </w:r>
    </w:p>
    <w:p>
      <w:pPr>
        <w:pStyle w:val="Normal"/>
        <w:rPr/>
      </w:pPr>
      <w:r>
        <w:rPr>
          <w:rStyle w:val="Wrterbuchkopfzeile"/>
        </w:rPr>
        <w:t>Flügeltüre, ae.</w:t>
      </w:r>
      <w:r>
        <w:rPr>
          <w:rStyle w:val="WrterbuchStandard"/>
          <w:b/>
        </w:rPr>
        <w:t xml:space="preserve"> dur</w:t>
        <w:noBreakHyphen/>
        <w:t>h’r-e</w:t>
      </w:r>
      <w:r>
        <w:rPr>
          <w:rStyle w:val="WrterbuchStandard"/>
        </w:rPr>
        <w:t>, M.: nhd. Flügeltüre, Türflügel</w:t>
      </w:r>
    </w:p>
    <w:p>
      <w:pPr>
        <w:pStyle w:val="Normal"/>
        <w:rPr/>
      </w:pPr>
      <w:r>
        <w:rPr>
          <w:rFonts w:cs="Times German" w:ascii="Times German" w:hAnsi="Times German"/>
        </w:rPr>
        <w:t>flügelvieh, nhd., N.: nhd. ; L.: DW</w:t>
      </w:r>
    </w:p>
    <w:p>
      <w:pPr>
        <w:pStyle w:val="Normal"/>
        <w:rPr/>
      </w:pPr>
      <w:r>
        <w:rPr>
          <w:rFonts w:cs="Times German" w:ascii="Times German" w:hAnsi="Times German"/>
        </w:rPr>
        <w:t>flügelvolk, nhd.: nhd. ; L.: DW</w:t>
      </w:r>
    </w:p>
    <w:p>
      <w:pPr>
        <w:pStyle w:val="Normal"/>
        <w:rPr/>
      </w:pPr>
      <w:r>
        <w:rPr>
          <w:rFonts w:cs="Times German" w:ascii="Times German" w:hAnsi="Times German"/>
        </w:rPr>
        <w:t>flügelwerk, nhd., N.: nhd. ; L.: DW</w:t>
      </w:r>
    </w:p>
    <w:p>
      <w:pPr>
        <w:pStyle w:val="Normal"/>
        <w:rPr/>
      </w:pPr>
      <w:r>
        <w:rPr>
          <w:rFonts w:cs="Times German" w:ascii="Times German" w:hAnsi="Times German"/>
        </w:rPr>
        <w:t>flügelwort, nhd., N.: nhd. ; L.: DW</w:t>
      </w:r>
    </w:p>
    <w:p>
      <w:pPr>
        <w:pStyle w:val="Normal"/>
        <w:rPr/>
      </w:pPr>
      <w:r>
        <w:rPr>
          <w:rFonts w:cs="Times German" w:ascii="Times German" w:hAnsi="Times German"/>
        </w:rPr>
        <w:t>flügelwurm, nhd., M.: nhd. ; L.: DW</w:t>
      </w:r>
    </w:p>
    <w:p>
      <w:pPr>
        <w:pStyle w:val="Normal"/>
        <w:rPr/>
      </w:pPr>
      <w:r>
        <w:rPr>
          <w:rFonts w:cs="Times German" w:ascii="Times German" w:hAnsi="Times German"/>
        </w:rPr>
        <w:t>flügelzwerg, nhd., M.: nhd. ; L.: DW</w:t>
      </w:r>
    </w:p>
    <w:p>
      <w:pPr>
        <w:pStyle w:val="Normal"/>
        <w:rPr/>
      </w:pPr>
      <w:r>
        <w:rPr>
          <w:rStyle w:val="Wrterbuchkopfzeile"/>
        </w:rPr>
        <w:t>Flugengel, mhd.</w:t>
      </w:r>
      <w:r>
        <w:rPr>
          <w:rStyle w:val="WrterbuchStandard"/>
          <w:b/>
        </w:rPr>
        <w:t xml:space="preserve"> vlucengel</w:t>
      </w:r>
      <w:r>
        <w:rPr>
          <w:rStyle w:val="WrterbuchStandard"/>
        </w:rPr>
        <w:t>, flucengel*, st. M.: nhd. »Flugengel«, Engel, geflügelter Engel</w:t>
      </w:r>
    </w:p>
    <w:p>
      <w:pPr>
        <w:pStyle w:val="Normal"/>
        <w:rPr/>
      </w:pPr>
      <w:r>
        <w:rPr>
          <w:rFonts w:cs="Times German" w:ascii="Times German" w:hAnsi="Times German"/>
        </w:rPr>
        <w:t>flugengelchen, nhd., N.: nhd. ; L.: DW</w:t>
      </w:r>
    </w:p>
    <w:p>
      <w:pPr>
        <w:pStyle w:val="Normal"/>
        <w:rPr/>
      </w:pPr>
      <w:r>
        <w:rPr>
          <w:rFonts w:cs="Times German" w:ascii="Times German" w:hAnsi="Times German"/>
        </w:rPr>
        <w:t>flügengeln, nhd.: nhd. ; L.: DW</w:t>
      </w:r>
    </w:p>
    <w:p>
      <w:pPr>
        <w:pStyle w:val="Normal"/>
        <w:rPr/>
      </w:pPr>
      <w:r>
        <w:rPr>
          <w:rFonts w:cs="Times German" w:ascii="Times German" w:hAnsi="Times German"/>
        </w:rPr>
        <w:t>flugerde, nhd., F.: nhd. ; L.: DW</w:t>
      </w:r>
    </w:p>
    <w:p>
      <w:pPr>
        <w:pStyle w:val="Normal"/>
        <w:rPr/>
      </w:pPr>
      <w:r>
        <w:rPr>
          <w:rStyle w:val="Wrterbuchkopfzeile"/>
        </w:rPr>
        <w:t>flugfähig, mnd.</w:t>
      </w:r>
      <w:r>
        <w:rPr>
          <w:rStyle w:val="WrterbuchStandard"/>
          <w:b/>
        </w:rPr>
        <w:t xml:space="preserve">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Fonts w:cs="Times German" w:ascii="Times German" w:hAnsi="Times German"/>
        </w:rPr>
        <w:t>flugfertig, nhd.: nhd. ; L.: DW</w:t>
      </w:r>
    </w:p>
    <w:p>
      <w:pPr>
        <w:pStyle w:val="Normal"/>
        <w:rPr/>
      </w:pPr>
      <w:r>
        <w:rPr>
          <w:rStyle w:val="Wrterbuchkopfzeile"/>
        </w:rPr>
        <w:t>Flugfeuer, mhd.</w:t>
      </w:r>
      <w:r>
        <w:rPr>
          <w:rStyle w:val="WrterbuchStandard"/>
          <w:b/>
        </w:rPr>
        <w:t xml:space="preserve"> vlucviur</w:t>
      </w:r>
      <w:r>
        <w:rPr>
          <w:rStyle w:val="WrterbuchStandard"/>
        </w:rPr>
        <w:t>, flucfiur*, st. N.: nhd. Flugfeuer</w:t>
      </w:r>
    </w:p>
    <w:p>
      <w:pPr>
        <w:pStyle w:val="Normal"/>
        <w:rPr>
          <w:rStyle w:val="WrterbuchStandard"/>
        </w:rPr>
      </w:pPr>
      <w:r>
        <w:rPr>
          <w:rStyle w:val="Wrterbuchkopfzeile"/>
        </w:rPr>
        <w:t>Flugfeuer, mnd.</w:t>
      </w:r>
      <w:r>
        <w:rPr>
          <w:rStyle w:val="WrterbuchStandard"/>
          <w:b/>
        </w:rPr>
        <w:t xml:space="preserve"> vlÐgevǖr</w:t>
      </w:r>
      <w:r>
        <w:rPr>
          <w:rStyle w:val="WrterbuchStandard"/>
        </w:rPr>
        <w:t>, N.: nhd. Flugfeuer, Funkenflug; vlæchvǖ</w:t>
      </w:r>
      <w:r>
        <w:rPr>
          <w:rStyle w:val="WrterbuchStandard"/>
          <w:rFonts w:cs="Times German"/>
        </w:rPr>
        <w:t>r, vlochvðr, N.: nhd. Flugfeuer, fliegender Funken (M.)</w:t>
      </w:r>
    </w:p>
    <w:p>
      <w:pPr>
        <w:pStyle w:val="Normal"/>
        <w:rPr/>
      </w:pPr>
      <w:r>
        <w:rPr>
          <w:rFonts w:cs="Times German" w:ascii="Times German" w:hAnsi="Times German"/>
        </w:rPr>
        <w:t>flugfeuer, nhd., N.: nhd. ; L.: DW</w:t>
      </w:r>
    </w:p>
    <w:p>
      <w:pPr>
        <w:pStyle w:val="Normal"/>
        <w:rPr/>
      </w:pPr>
      <w:r>
        <w:rPr>
          <w:rFonts w:cs="Times German" w:ascii="Times German" w:hAnsi="Times German"/>
        </w:rPr>
        <w:t>flugfusz, nhd., M.: nhd. ; L.: DW</w:t>
      </w:r>
    </w:p>
    <w:p>
      <w:pPr>
        <w:pStyle w:val="Normal"/>
        <w:rPr/>
      </w:pPr>
      <w:r>
        <w:rPr>
          <w:rFonts w:cs="Times German" w:ascii="Times German" w:hAnsi="Times German"/>
        </w:rPr>
        <w:t>flügg, nhd.: nhd. ; L.: DW Luther</w:t>
      </w:r>
    </w:p>
    <w:p>
      <w:pPr>
        <w:pStyle w:val="Normal"/>
        <w:rPr/>
      </w:pPr>
      <w:r>
        <w:rPr>
          <w:rStyle w:val="Wrterbuchkopfzeile"/>
        </w:rPr>
        <w:t>flügge</w:t>
      </w:r>
      <w:r>
        <w:rPr>
          <w:rStyle w:val="WrterbuchStandard"/>
          <w:b/>
        </w:rPr>
        <w:t xml:space="preserve"> -- flügge machen, ahd. flukken* 1</w:t>
      </w:r>
      <w:r>
        <w:rPr>
          <w:rStyle w:val="WrterbuchStandard"/>
        </w:rPr>
        <w:t>, flucken*, fluggen*, sw. V. (1a): nhd. flügge machen, fliegen lehren, Flügel schwingen</w:t>
      </w:r>
    </w:p>
    <w:p>
      <w:pPr>
        <w:pStyle w:val="Normal"/>
        <w:rPr/>
      </w:pPr>
      <w:r>
        <w:rPr>
          <w:rStyle w:val="Wrterbuchkopfzeile"/>
        </w:rPr>
        <w:t>flügge</w:t>
      </w:r>
      <w:r>
        <w:rPr>
          <w:rStyle w:val="WrterbuchStandard"/>
          <w:b/>
        </w:rPr>
        <w:t xml:space="preserve"> -- flügge machen, mhd. ervlügen</w:t>
      </w:r>
      <w:r>
        <w:rPr>
          <w:rStyle w:val="WrterbuchStandard"/>
        </w:rPr>
        <w:t>, erflügen*, sw. V.: nhd. flügge machen</w:t>
      </w:r>
    </w:p>
    <w:p>
      <w:pPr>
        <w:pStyle w:val="Normal"/>
        <w:rPr/>
      </w:pPr>
      <w:r>
        <w:rPr>
          <w:rStyle w:val="Wrterbuchkopfzeile"/>
        </w:rPr>
        <w:t>flügge</w:t>
      </w:r>
      <w:r>
        <w:rPr>
          <w:rStyle w:val="WrterbuchStandard"/>
          <w:b/>
        </w:rPr>
        <w:t xml:space="preserve"> -- flügge mach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ügge</w:t>
      </w:r>
      <w:r>
        <w:rPr>
          <w:rStyle w:val="WrterbuchStandard"/>
          <w:b/>
        </w:rPr>
        <w:t xml:space="preserve"> -- flügge werden, ahd. fideren* 1</w:t>
      </w:r>
      <w:r>
        <w:rPr>
          <w:rStyle w:val="WrterbuchStandard"/>
        </w:rPr>
        <w:t>, fidiren*, sw. V. (1a): nhd. befiedern, flügge werden, Federn bekommen</w:t>
      </w:r>
    </w:p>
    <w:p>
      <w:pPr>
        <w:pStyle w:val="Normal"/>
        <w:rPr/>
      </w:pPr>
      <w:r>
        <w:rPr>
          <w:rStyle w:val="Wrterbuchkopfzeile"/>
        </w:rPr>
        <w:t>flügge</w:t>
      </w:r>
      <w:r>
        <w:rPr>
          <w:rStyle w:val="WrterbuchStandard"/>
          <w:b/>
        </w:rPr>
        <w:t xml:space="preserve"> -- flügge werden, mhd. gevederen*</w:t>
      </w:r>
      <w:r>
        <w:rPr>
          <w:rStyle w:val="WrterbuchStandard"/>
        </w:rPr>
        <w:t>, gevedren, gefederen*, gefedren*, sw. V.: nhd. »Federn bekommen«, flügge werden</w:t>
      </w:r>
    </w:p>
    <w:p>
      <w:pPr>
        <w:pStyle w:val="Normal"/>
        <w:rPr/>
      </w:pPr>
      <w:r>
        <w:rPr>
          <w:rStyle w:val="Wrterbuchkopfzeile"/>
        </w:rPr>
        <w:t>flügge</w:t>
      </w:r>
      <w:r>
        <w:rPr>
          <w:rStyle w:val="WrterbuchStandard"/>
          <w:b/>
        </w:rPr>
        <w:t xml:space="preserve"> -- flügge werd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ügge</w:t>
      </w:r>
      <w:r>
        <w:rPr>
          <w:rStyle w:val="WrterbuchStandard"/>
          <w:b/>
        </w:rPr>
        <w:t xml:space="preserve"> -- ganz flügge werden, mhd. @@@durchvlücken</w:t>
      </w:r>
      <w:r>
        <w:rPr>
          <w:rStyle w:val="WrterbuchStandard"/>
        </w:rPr>
        <w:t>, durchflücken*, sw. V.: nhd. ganz flügge werden</w:t>
      </w:r>
    </w:p>
    <w:p>
      <w:pPr>
        <w:pStyle w:val="Normal"/>
        <w:rPr/>
      </w:pPr>
      <w:r>
        <w:rPr>
          <w:rStyle w:val="Wrterbuchkopfzeile"/>
        </w:rPr>
        <w:t>flügge</w:t>
      </w:r>
      <w:r>
        <w:rPr>
          <w:rStyle w:val="WrterbuchStandard"/>
          <w:b/>
        </w:rPr>
        <w:t xml:space="preserve"> -- Vogel der flügge wird, mhd. zÆtvogel</w:t>
      </w:r>
      <w:r>
        <w:rPr>
          <w:rStyle w:val="WrterbuchStandard"/>
        </w:rPr>
        <w:t>, zÆtfogel*, st. M.: nhd. »Zeitvogel«, Vogel der flügge wird</w:t>
      </w:r>
    </w:p>
    <w:p>
      <w:pPr>
        <w:pStyle w:val="Normal"/>
        <w:rPr/>
      </w:pPr>
      <w:r>
        <w:rPr>
          <w:rStyle w:val="Wrterbuchkopfzeile"/>
        </w:rPr>
        <w:t>flügge</w:t>
      </w:r>
      <w:r>
        <w:rPr>
          <w:rStyle w:val="WrterbuchStandard"/>
          <w:b/>
        </w:rPr>
        <w:t xml:space="preserve"> sein (V.),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flügge, germ.</w:t>
      </w:r>
      <w:r>
        <w:rPr>
          <w:rStyle w:val="WrterbuchStandard"/>
          <w:b/>
        </w:rPr>
        <w:t xml:space="preserve"> *flauga-</w:t>
      </w:r>
      <w:r>
        <w:rPr>
          <w:rStyle w:val="WrterbuchStandard"/>
        </w:rPr>
        <w:t>, *flaugaz, *flaugja</w:t>
        <w:noBreakHyphen/>
        <w:t>, *flaugjaz, Adj.: nhd. flügge, fliegend; *flugi-, *flugiz, Adj.: nhd. flügge, fliegend; *flugja-, *flugjaz, Adj.: nhd. flügge, fliegend</w:t>
        <w:br/>
        <w:t>-- flügge machen: germ. *flugjan, germ.?, sw. V.: nhd. flügge machen</w:t>
      </w:r>
    </w:p>
    <w:p>
      <w:pPr>
        <w:pStyle w:val="Normal"/>
        <w:rPr/>
      </w:pPr>
      <w:r>
        <w:rPr>
          <w:rStyle w:val="Wrterbuchkopfzeile"/>
        </w:rPr>
        <w:t>flügge, ae.</w:t>
      </w:r>
      <w:r>
        <w:rPr>
          <w:rStyle w:val="WrterbuchStandard"/>
          <w:b/>
        </w:rPr>
        <w:t xml:space="preserve"> fly-cg</w:t>
      </w:r>
      <w:r>
        <w:rPr>
          <w:rStyle w:val="WrterbuchStandard"/>
        </w:rPr>
        <w:t>, Adj.: nhd. flügge</w:t>
      </w:r>
    </w:p>
    <w:p>
      <w:pPr>
        <w:pStyle w:val="Normal"/>
        <w:rPr/>
      </w:pPr>
      <w:r>
        <w:rPr>
          <w:rStyle w:val="Wrterbuchkopfzeile"/>
        </w:rPr>
        <w:t>flügge, mhd.</w:t>
      </w:r>
      <w:r>
        <w:rPr>
          <w:rStyle w:val="WrterbuchStandard"/>
          <w:b/>
        </w:rPr>
        <w:t xml:space="preserve"> vlücke (1)</w:t>
      </w:r>
      <w:r>
        <w:rPr>
          <w:rStyle w:val="WrterbuchStandard"/>
        </w:rPr>
        <w:t>, flücke*, Adj.: nhd. flügge, fliegend, beflügelt, geflügelt; vlückic*, flückic*, vlückec, flückec*, Adj.: nhd. flügge, fliegend</w:t>
      </w:r>
    </w:p>
    <w:p>
      <w:pPr>
        <w:pStyle w:val="Normal"/>
        <w:rPr/>
      </w:pPr>
      <w:r>
        <w:rPr>
          <w:rStyle w:val="Wrterbuchkopfzeile"/>
        </w:rPr>
        <w:t>flügge, mnd.</w:t>
      </w:r>
      <w:r>
        <w:rPr>
          <w:rStyle w:val="WrterbuchStandard"/>
          <w:b/>
        </w:rPr>
        <w:t xml:space="preserve">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Fonts w:cs="Times German" w:ascii="Times German" w:hAnsi="Times German"/>
        </w:rPr>
        <w:t>flügge, nhd.: nhd. ; L.: DW</w:t>
      </w:r>
    </w:p>
    <w:p>
      <w:pPr>
        <w:pStyle w:val="Normal"/>
        <w:rPr/>
      </w:pPr>
      <w:r>
        <w:rPr>
          <w:rFonts w:cs="Times German" w:ascii="Times German" w:hAnsi="Times German"/>
        </w:rPr>
        <w:t>fluggel, nhd., M.: nhd. ; L.: DW</w:t>
      </w:r>
    </w:p>
    <w:p>
      <w:pPr>
        <w:pStyle w:val="Normal"/>
        <w:rPr/>
      </w:pPr>
      <w:r>
        <w:rPr>
          <w:rFonts w:cs="Times German" w:ascii="Times German" w:hAnsi="Times German"/>
        </w:rPr>
        <w:t>fluggeld, nhd., N.: nhd. ; L.: DW</w:t>
      </w:r>
    </w:p>
    <w:p>
      <w:pPr>
        <w:pStyle w:val="Normal"/>
        <w:rPr/>
      </w:pPr>
      <w:r>
        <w:rPr>
          <w:rFonts w:cs="Times German" w:ascii="Times German" w:hAnsi="Times German"/>
        </w:rPr>
        <w:t>fluggeld, nhd.: nhd. ; L.: DRW</w:t>
      </w:r>
    </w:p>
    <w:p>
      <w:pPr>
        <w:pStyle w:val="Normal"/>
        <w:rPr/>
      </w:pPr>
      <w:r>
        <w:rPr>
          <w:rStyle w:val="Wrterbuchkopfzeile"/>
        </w:rPr>
        <w:t>Fluggerte, ahd.</w:t>
      </w:r>
      <w:r>
        <w:rPr>
          <w:rStyle w:val="WrterbuchStandard"/>
          <w:b/>
        </w:rPr>
        <w:t xml:space="preserve"> flugigerta* 2</w:t>
      </w:r>
      <w:r>
        <w:rPr>
          <w:rStyle w:val="WrterbuchStandard"/>
        </w:rPr>
        <w:t>, st. F. (jæ): nhd. »Fluggerte«, Flügelstab, geflügelter Stab</w:t>
      </w:r>
    </w:p>
    <w:p>
      <w:pPr>
        <w:pStyle w:val="Normal"/>
        <w:rPr/>
      </w:pPr>
      <w:r>
        <w:rPr>
          <w:rFonts w:cs="Times German" w:ascii="Times German" w:hAnsi="Times German"/>
        </w:rPr>
        <w:t>fluggeschwind, nhd.: nhd. ; L.: DW</w:t>
      </w:r>
    </w:p>
    <w:p>
      <w:pPr>
        <w:pStyle w:val="Normal"/>
        <w:rPr/>
      </w:pPr>
      <w:r>
        <w:rPr>
          <w:rFonts w:cs="Times German" w:ascii="Times German" w:hAnsi="Times German"/>
        </w:rPr>
        <w:t>fluggestiebe, nhd., N.: nhd. ; L.: DW</w:t>
      </w:r>
    </w:p>
    <w:p>
      <w:pPr>
        <w:pStyle w:val="Normal"/>
        <w:rPr/>
      </w:pPr>
      <w:r>
        <w:rPr>
          <w:rFonts w:cs="Times German" w:ascii="Times German" w:hAnsi="Times German"/>
        </w:rPr>
        <w:t>fluggewölk, nhd., N.: nhd. ; L.: DW</w:t>
      </w:r>
    </w:p>
    <w:p>
      <w:pPr>
        <w:pStyle w:val="Normal"/>
        <w:rPr/>
      </w:pPr>
      <w:r>
        <w:rPr>
          <w:rFonts w:cs="Times German" w:ascii="Times German" w:hAnsi="Times German"/>
        </w:rPr>
        <w:t>fluggold, nhd., N.: nhd. ; L.: DW</w:t>
      </w:r>
    </w:p>
    <w:p>
      <w:pPr>
        <w:pStyle w:val="Normal"/>
        <w:rPr/>
      </w:pPr>
      <w:r>
        <w:rPr>
          <w:rFonts w:cs="Times German" w:ascii="Times German" w:hAnsi="Times German"/>
        </w:rPr>
        <w:t>flughaar, nhd., N.: nhd. ; L.: DW</w:t>
      </w:r>
    </w:p>
    <w:p>
      <w:pPr>
        <w:pStyle w:val="Normal"/>
        <w:rPr/>
      </w:pPr>
      <w:r>
        <w:rPr>
          <w:rFonts w:cs="Times German" w:ascii="Times German" w:hAnsi="Times German"/>
        </w:rPr>
        <w:t>flughaber, nhd., M.: nhd. ; L.: DW</w:t>
      </w:r>
    </w:p>
    <w:p>
      <w:pPr>
        <w:pStyle w:val="Normal"/>
        <w:rPr/>
      </w:pPr>
      <w:r>
        <w:rPr>
          <w:rFonts w:cs="Times German" w:ascii="Times German" w:hAnsi="Times German"/>
        </w:rPr>
        <w:t>flughaut, nhd.: nhd. ; L.: DW</w:t>
      </w:r>
    </w:p>
    <w:p>
      <w:pPr>
        <w:pStyle w:val="Normal"/>
        <w:rPr/>
      </w:pPr>
      <w:r>
        <w:rPr>
          <w:rFonts w:cs="Times German" w:ascii="Times German" w:hAnsi="Times German"/>
        </w:rPr>
        <w:t>flughitze, nhd., F.: nhd. ; L.: DW</w:t>
      </w:r>
    </w:p>
    <w:p>
      <w:pPr>
        <w:pStyle w:val="Normal"/>
        <w:rPr/>
      </w:pPr>
      <w:r>
        <w:rPr>
          <w:rFonts w:cs="Times German" w:ascii="Times German" w:hAnsi="Times German"/>
        </w:rPr>
        <w:t>flughopfe, nhd., M.: nhd. ; L.: DW</w:t>
      </w:r>
    </w:p>
    <w:p>
      <w:pPr>
        <w:pStyle w:val="Normal"/>
        <w:rPr/>
      </w:pPr>
      <w:r>
        <w:rPr>
          <w:rFonts w:cs="Times German" w:ascii="Times German" w:hAnsi="Times German"/>
        </w:rPr>
        <w:t>flugjahr, nhd., N.: nhd. ; L.: DW</w:t>
      </w:r>
    </w:p>
    <w:p>
      <w:pPr>
        <w:pStyle w:val="Normal"/>
        <w:rPr/>
      </w:pPr>
      <w:r>
        <w:rPr>
          <w:rFonts w:cs="Times German" w:ascii="Times German" w:hAnsi="Times German"/>
        </w:rPr>
        <w:t>flugkammer, nhd., F.: nhd. ; L.: DW</w:t>
      </w:r>
    </w:p>
    <w:p>
      <w:pPr>
        <w:pStyle w:val="Normal"/>
        <w:rPr/>
      </w:pPr>
      <w:r>
        <w:rPr>
          <w:rFonts w:cs="Times German" w:ascii="Times German" w:hAnsi="Times German"/>
        </w:rPr>
        <w:t>flugkraft, nhd., F.: nhd. ; L.: DW</w:t>
      </w:r>
    </w:p>
    <w:p>
      <w:pPr>
        <w:pStyle w:val="Normal"/>
        <w:rPr/>
      </w:pPr>
      <w:r>
        <w:rPr>
          <w:rFonts w:cs="Times German" w:ascii="Times German" w:hAnsi="Times German"/>
        </w:rPr>
        <w:t>flugkus, nhd., M.: nhd. ; L.: DW</w:t>
      </w:r>
    </w:p>
    <w:p>
      <w:pPr>
        <w:pStyle w:val="Normal"/>
        <w:rPr/>
      </w:pPr>
      <w:r>
        <w:rPr>
          <w:rFonts w:cs="Times German" w:ascii="Times German" w:hAnsi="Times German"/>
        </w:rPr>
        <w:t>fluglahm, nhd.: nhd. ; L.: DW</w:t>
      </w:r>
    </w:p>
    <w:p>
      <w:pPr>
        <w:pStyle w:val="Normal"/>
        <w:rPr/>
      </w:pPr>
      <w:r>
        <w:rPr>
          <w:rFonts w:cs="Times German" w:ascii="Times German" w:hAnsi="Times German"/>
        </w:rPr>
        <w:t>flüglein, nhd., N.: nhd. ; L.: DW</w:t>
      </w:r>
    </w:p>
    <w:p>
      <w:pPr>
        <w:pStyle w:val="Normal"/>
        <w:rPr/>
      </w:pPr>
      <w:r>
        <w:rPr>
          <w:rFonts w:cs="Times German" w:ascii="Times German" w:hAnsi="Times German"/>
        </w:rPr>
        <w:t>flüglein, nhd., N.: nhd. ; L.: DW</w:t>
      </w:r>
    </w:p>
    <w:p>
      <w:pPr>
        <w:pStyle w:val="Normal"/>
        <w:rPr/>
      </w:pPr>
      <w:r>
        <w:rPr>
          <w:rStyle w:val="Wrterbuchkopfzeile"/>
        </w:rPr>
        <w:t>Flügler, mnd.</w:t>
      </w:r>
      <w:r>
        <w:rPr>
          <w:rStyle w:val="WrterbuchStandard"/>
          <w:b/>
        </w:rPr>
        <w:t xml:space="preserve"> vl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Fonts w:cs="Times German" w:ascii="Times German" w:hAnsi="Times German"/>
        </w:rPr>
        <w:t>flüglich, nhd.: nhd. ; L.: DW</w:t>
      </w:r>
    </w:p>
    <w:p>
      <w:pPr>
        <w:pStyle w:val="Normal"/>
        <w:rPr/>
      </w:pPr>
      <w:r>
        <w:rPr>
          <w:rFonts w:cs="Times German" w:ascii="Times German" w:hAnsi="Times German"/>
        </w:rPr>
        <w:t>flügling, nhd., M.: nhd. ; L.: DW</w:t>
      </w:r>
    </w:p>
    <w:p>
      <w:pPr>
        <w:pStyle w:val="Normal"/>
        <w:rPr/>
      </w:pPr>
      <w:r>
        <w:rPr>
          <w:rFonts w:cs="Times German" w:ascii="Times German" w:hAnsi="Times German"/>
        </w:rPr>
        <w:t>flüglings, nhd.: nhd. ; L.: DW</w:t>
      </w:r>
    </w:p>
    <w:p>
      <w:pPr>
        <w:pStyle w:val="Normal"/>
        <w:rPr/>
      </w:pPr>
      <w:r>
        <w:rPr>
          <w:rStyle w:val="Wrterbuchkopfzeile"/>
        </w:rPr>
        <w:t>Flugloch, ahd.</w:t>
      </w:r>
      <w:r>
        <w:rPr>
          <w:rStyle w:val="WrterbuchStandard"/>
          <w:b/>
        </w:rPr>
        <w:t xml:space="preserve"> flougar* 4</w:t>
      </w:r>
      <w:r>
        <w:rPr>
          <w:rStyle w:val="WrterbuchStandard"/>
        </w:rPr>
        <w:t>, st. N. (a): nhd. Flugloch</w:t>
      </w:r>
    </w:p>
    <w:p>
      <w:pPr>
        <w:pStyle w:val="Normal"/>
        <w:rPr/>
      </w:pPr>
      <w:r>
        <w:rPr>
          <w:rFonts w:cs="Times German" w:ascii="Times German" w:hAnsi="Times German"/>
        </w:rPr>
        <w:t>flugloch, nhd.: nhd. ; L.: DW</w:t>
      </w:r>
    </w:p>
    <w:p>
      <w:pPr>
        <w:pStyle w:val="Normal"/>
        <w:rPr/>
      </w:pPr>
      <w:r>
        <w:rPr>
          <w:rFonts w:cs="Times German" w:ascii="Times German" w:hAnsi="Times German"/>
        </w:rPr>
        <w:t>flugmaere, nhd.: nhd. ; L.: DRW</w:t>
      </w:r>
    </w:p>
    <w:p>
      <w:pPr>
        <w:pStyle w:val="Normal"/>
        <w:rPr/>
      </w:pPr>
      <w:r>
        <w:rPr>
          <w:rFonts w:cs="Times German" w:ascii="Times German" w:hAnsi="Times German"/>
        </w:rPr>
        <w:t>flugmaerig, nhd.: nhd. ; L.: DRW</w:t>
      </w:r>
    </w:p>
    <w:p>
      <w:pPr>
        <w:pStyle w:val="Normal"/>
        <w:rPr/>
      </w:pPr>
      <w:r>
        <w:rPr>
          <w:rStyle w:val="Wrterbuchkopfzeile"/>
        </w:rPr>
        <w:t>Flugmäre, mhd.</w:t>
      </w:r>
      <w:r>
        <w:rPr>
          <w:rStyle w:val="WrterbuchStandard"/>
          <w:b/>
        </w:rPr>
        <w:t xml:space="preserve"> vlucmÏre</w:t>
      </w:r>
      <w:r>
        <w:rPr>
          <w:rStyle w:val="WrterbuchStandard"/>
        </w:rPr>
        <w:t>, flucmÏre*, st. N.: nhd. »Flugmäre«, Gerücht</w:t>
      </w:r>
    </w:p>
    <w:p>
      <w:pPr>
        <w:pStyle w:val="Normal"/>
        <w:rPr/>
      </w:pPr>
      <w:r>
        <w:rPr>
          <w:rFonts w:cs="Times German" w:ascii="Times German" w:hAnsi="Times German"/>
        </w:rPr>
        <w:t>flugmehl, nhd., N.: nhd. ; L.: DW</w:t>
      </w:r>
    </w:p>
    <w:p>
      <w:pPr>
        <w:pStyle w:val="Normal"/>
        <w:rPr/>
      </w:pPr>
      <w:r>
        <w:rPr>
          <w:rFonts w:cs="Times German" w:ascii="Times German" w:hAnsi="Times German"/>
        </w:rPr>
        <w:t>flugordnung, nhd., F.: nhd. ; L.: DW</w:t>
      </w:r>
    </w:p>
    <w:p>
      <w:pPr>
        <w:pStyle w:val="Normal"/>
        <w:rPr/>
      </w:pPr>
      <w:r>
        <w:rPr>
          <w:rFonts w:cs="Times German" w:ascii="Times German" w:hAnsi="Times German"/>
        </w:rPr>
        <w:t>flugrede, nhd., F.: nhd. ; L.: DW</w:t>
      </w:r>
    </w:p>
    <w:p>
      <w:pPr>
        <w:pStyle w:val="Normal"/>
        <w:rPr/>
      </w:pPr>
      <w:r>
        <w:rPr>
          <w:rFonts w:cs="Times German" w:ascii="Times German" w:hAnsi="Times German"/>
        </w:rPr>
        <w:t>flugrede, nhd.: nhd. ; L.: DRW</w:t>
      </w:r>
    </w:p>
    <w:p>
      <w:pPr>
        <w:pStyle w:val="Normal"/>
        <w:rPr/>
      </w:pPr>
      <w:r>
        <w:rPr>
          <w:rFonts w:cs="Times German" w:ascii="Times German" w:hAnsi="Times German"/>
        </w:rPr>
        <w:t>flugreise, nhd., F.: nhd. ; L.: DW</w:t>
      </w:r>
    </w:p>
    <w:p>
      <w:pPr>
        <w:pStyle w:val="Normal"/>
        <w:rPr/>
      </w:pPr>
      <w:r>
        <w:rPr>
          <w:rFonts w:cs="Times German" w:ascii="Times German" w:hAnsi="Times German"/>
        </w:rPr>
        <w:t>flugros, nhd., N.: nhd. ; L.: DW</w:t>
      </w:r>
    </w:p>
    <w:p>
      <w:pPr>
        <w:pStyle w:val="Normal"/>
        <w:rPr/>
      </w:pPr>
      <w:r>
        <w:rPr>
          <w:rStyle w:val="Wrterbuchkopfzeile"/>
        </w:rPr>
        <w:t>flugs, mhd.</w:t>
      </w:r>
      <w:r>
        <w:rPr>
          <w:rStyle w:val="WrterbuchStandard"/>
          <w:b/>
        </w:rPr>
        <w:t xml:space="preserve"> vlügelingen</w:t>
      </w:r>
      <w:r>
        <w:rPr>
          <w:rStyle w:val="WrterbuchStandard"/>
        </w:rPr>
        <w:t>, flügelingen*, Adv.: nhd. fliegend, eilig, flugs, in vollem Lauf, sofort; vlüges*, flüges*, vluges, fluges*, Adv.: nhd. fliegend, eilig, flugs, sogleich, sofort</w:t>
      </w:r>
    </w:p>
    <w:p>
      <w:pPr>
        <w:pStyle w:val="Normal"/>
        <w:rPr/>
      </w:pPr>
      <w:r>
        <w:rPr>
          <w:rStyle w:val="Wrterbuchkopfzeile"/>
        </w:rPr>
        <w:t>flugs, mnd.</w:t>
      </w:r>
      <w:r>
        <w:rPr>
          <w:rStyle w:val="WrterbuchStandard"/>
          <w:b/>
        </w:rPr>
        <w:t xml:space="preserve"> vlæges</w:t>
      </w:r>
      <w:r>
        <w:rPr>
          <w:rStyle w:val="WrterbuchStandard"/>
        </w:rPr>
        <w:t>, vlöges?, vloges, Adv.: nhd. flugs, eiligst, sogleich, sofort; vluchtes, Adv.: nhd. flugs, sofort, eilig, schnell; vluks, vluckes, vluk, flux, fluckes, flucks, Adv.: nhd. flugs, eilig, schnell, sofort, eifrig, tüchtig, kräftig, ordentlich</w:t>
      </w:r>
    </w:p>
    <w:p>
      <w:pPr>
        <w:pStyle w:val="Normal"/>
        <w:rPr/>
      </w:pPr>
      <w:r>
        <w:rPr>
          <w:rFonts w:cs="Times German" w:ascii="Times German" w:hAnsi="Times German"/>
        </w:rPr>
        <w:t>flugs, nhd.: nhd. ; L.: DW</w:t>
      </w:r>
    </w:p>
    <w:p>
      <w:pPr>
        <w:pStyle w:val="Normal"/>
        <w:rPr/>
      </w:pPr>
      <w:r>
        <w:rPr>
          <w:rFonts w:cs="Times German" w:ascii="Times German" w:hAnsi="Times German"/>
        </w:rPr>
        <w:t>flugs, nhd.: nhd. ; L.: DW Luther (schnell)</w:t>
      </w:r>
    </w:p>
    <w:p>
      <w:pPr>
        <w:pStyle w:val="Normal"/>
        <w:rPr/>
      </w:pPr>
      <w:r>
        <w:rPr>
          <w:rFonts w:cs="Times German" w:ascii="Times German" w:hAnsi="Times German"/>
        </w:rPr>
        <w:t>flugsand, nhd., M.: nhd. ; L.: DW</w:t>
      </w:r>
    </w:p>
    <w:p>
      <w:pPr>
        <w:pStyle w:val="Normal"/>
        <w:rPr/>
      </w:pPr>
      <w:r>
        <w:rPr>
          <w:rFonts w:cs="Times German" w:ascii="Times German" w:hAnsi="Times German"/>
        </w:rPr>
        <w:t>flugsandgras, nhd., N.: nhd. ; L.: DW</w:t>
      </w:r>
    </w:p>
    <w:p>
      <w:pPr>
        <w:pStyle w:val="Normal"/>
        <w:rPr/>
      </w:pPr>
      <w:r>
        <w:rPr>
          <w:rStyle w:val="Wrterbuchkopfzeile"/>
        </w:rPr>
        <w:t>Flugsandstrecke, mnd.</w:t>
      </w:r>
      <w:r>
        <w:rPr>
          <w:rStyle w:val="WrterbuchStandard"/>
          <w:b/>
        </w:rPr>
        <w:t xml:space="preserve"> santschelle</w:t>
      </w:r>
      <w:r>
        <w:rPr>
          <w:rStyle w:val="WrterbuchStandard"/>
        </w:rPr>
        <w:t>, F.: nhd. Sandfläche, Flugsandstrecke</w:t>
      </w:r>
    </w:p>
    <w:p>
      <w:pPr>
        <w:pStyle w:val="Normal"/>
        <w:rPr/>
      </w:pPr>
      <w:r>
        <w:rPr>
          <w:rFonts w:cs="Times German" w:ascii="Times German" w:hAnsi="Times German"/>
        </w:rPr>
        <w:t>flugschiene, nhd., F.: nhd. ; L.: DW</w:t>
      </w:r>
    </w:p>
    <w:p>
      <w:pPr>
        <w:pStyle w:val="Normal"/>
        <w:rPr/>
      </w:pPr>
      <w:r>
        <w:rPr>
          <w:rFonts w:cs="Times German" w:ascii="Times German" w:hAnsi="Times German"/>
        </w:rPr>
        <w:t>flugschieszen: n, nhd.: nhd. ; L.: DW</w:t>
      </w:r>
    </w:p>
    <w:p>
      <w:pPr>
        <w:pStyle w:val="Normal"/>
        <w:rPr/>
      </w:pPr>
      <w:r>
        <w:rPr>
          <w:rFonts w:cs="Times German" w:ascii="Times German" w:hAnsi="Times German"/>
        </w:rPr>
        <w:t>flugschnell, nhd.: nhd. ; L.: DW</w:t>
      </w:r>
    </w:p>
    <w:p>
      <w:pPr>
        <w:pStyle w:val="Normal"/>
        <w:rPr/>
      </w:pPr>
      <w:r>
        <w:rPr>
          <w:rFonts w:cs="Times German" w:ascii="Times German" w:hAnsi="Times German"/>
        </w:rPr>
        <w:t>flugschrift, nhd., F.: nhd. ; L.: DW</w:t>
      </w:r>
    </w:p>
    <w:p>
      <w:pPr>
        <w:pStyle w:val="Normal"/>
        <w:rPr/>
      </w:pPr>
      <w:r>
        <w:rPr>
          <w:rFonts w:cs="Times German" w:ascii="Times German" w:hAnsi="Times German"/>
        </w:rPr>
        <w:t>flugschütze, nhd., M.: nhd. ; L.: DW</w:t>
      </w:r>
    </w:p>
    <w:p>
      <w:pPr>
        <w:pStyle w:val="Normal"/>
        <w:rPr/>
      </w:pPr>
      <w:r>
        <w:rPr>
          <w:rFonts w:cs="Times German" w:ascii="Times German" w:hAnsi="Times German"/>
        </w:rPr>
        <w:t>flugseide, nhd.: nhd. ; L.: DW</w:t>
      </w:r>
    </w:p>
    <w:p>
      <w:pPr>
        <w:pStyle w:val="Normal"/>
        <w:rPr/>
      </w:pPr>
      <w:r>
        <w:rPr>
          <w:rFonts w:cs="Times German" w:ascii="Times German" w:hAnsi="Times German"/>
        </w:rPr>
        <w:t>flugsen, nhd.: nhd. ; L.: DW</w:t>
      </w:r>
    </w:p>
    <w:p>
      <w:pPr>
        <w:pStyle w:val="Normal"/>
        <w:rPr/>
      </w:pPr>
      <w:r>
        <w:rPr>
          <w:rStyle w:val="Wrterbuchkopfzeile"/>
        </w:rPr>
        <w:t>Flugsinter, mhd.</w:t>
      </w:r>
      <w:r>
        <w:rPr>
          <w:rStyle w:val="WrterbuchStandard"/>
          <w:b/>
        </w:rPr>
        <w:t xml:space="preserve"> vlucsindÏre*</w:t>
      </w:r>
      <w:r>
        <w:rPr>
          <w:rStyle w:val="WrterbuchStandard"/>
        </w:rPr>
        <w:t>, flucsindÏre*, vlucsinder, flucsinder*, st. M.: nhd. »Flugsinter«, fliegende feine Metallschnecke</w:t>
      </w:r>
    </w:p>
    <w:p>
      <w:pPr>
        <w:pStyle w:val="Normal"/>
        <w:rPr/>
      </w:pPr>
      <w:r>
        <w:rPr>
          <w:rFonts w:cs="Times German" w:ascii="Times German" w:hAnsi="Times German"/>
        </w:rPr>
        <w:t>flugspäne, nhd.: nhd. ; L.: DW</w:t>
      </w:r>
    </w:p>
    <w:p>
      <w:pPr>
        <w:pStyle w:val="Normal"/>
        <w:rPr/>
      </w:pPr>
      <w:r>
        <w:rPr>
          <w:rFonts w:cs="Times German" w:ascii="Times German" w:hAnsi="Times German"/>
        </w:rPr>
        <w:t>flugstark, nhd.: nhd. ; L.: DW</w:t>
      </w:r>
    </w:p>
    <w:p>
      <w:pPr>
        <w:pStyle w:val="Normal"/>
        <w:rPr/>
      </w:pPr>
      <w:r>
        <w:rPr>
          <w:rFonts w:cs="Times German" w:ascii="Times German" w:hAnsi="Times German"/>
        </w:rPr>
        <w:t>flugtaler, nhd.: nhd. ; L.: DRW</w:t>
      </w:r>
    </w:p>
    <w:p>
      <w:pPr>
        <w:pStyle w:val="Normal"/>
        <w:rPr/>
      </w:pPr>
      <w:r>
        <w:rPr>
          <w:rFonts w:cs="Times German" w:ascii="Times German" w:hAnsi="Times German"/>
        </w:rPr>
        <w:t>flugtaube, nhd., F.: nhd. ; L.: DW</w:t>
      </w:r>
    </w:p>
    <w:p>
      <w:pPr>
        <w:pStyle w:val="Normal"/>
        <w:rPr/>
      </w:pPr>
      <w:r>
        <w:rPr>
          <w:rFonts w:cs="Times German" w:ascii="Times German" w:hAnsi="Times German"/>
        </w:rPr>
        <w:t>flugtaube, nhd.: nhd. ; L.: DRW</w:t>
      </w:r>
    </w:p>
    <w:p>
      <w:pPr>
        <w:pStyle w:val="Normal"/>
        <w:rPr/>
      </w:pPr>
      <w:r>
        <w:rPr>
          <w:rFonts w:cs="Times German" w:ascii="Times German" w:hAnsi="Times German"/>
        </w:rPr>
        <w:t>flugvogel, nhd., M.: nhd. ; L.: DW</w:t>
      </w:r>
    </w:p>
    <w:p>
      <w:pPr>
        <w:pStyle w:val="Normal"/>
        <w:rPr/>
      </w:pPr>
      <w:r>
        <w:rPr>
          <w:rFonts w:cs="Times German" w:ascii="Times German" w:hAnsi="Times German"/>
        </w:rPr>
        <w:t>flugweite, nhd., F.: nhd. ; L.: DW</w:t>
      </w:r>
    </w:p>
    <w:p>
      <w:pPr>
        <w:pStyle w:val="Normal"/>
        <w:rPr/>
      </w:pPr>
      <w:r>
        <w:rPr>
          <w:rFonts w:cs="Times German" w:ascii="Times German" w:hAnsi="Times German"/>
        </w:rPr>
        <w:t>flugwerk, nhd., N.: nhd. ; L.: DW</w:t>
      </w:r>
    </w:p>
    <w:p>
      <w:pPr>
        <w:pStyle w:val="Normal"/>
        <w:rPr/>
      </w:pPr>
      <w:r>
        <w:rPr>
          <w:rFonts w:cs="Times German" w:ascii="Times German" w:hAnsi="Times German"/>
        </w:rPr>
        <w:t>flugwort, nhd.: nhd. ; L.: DRW</w:t>
      </w:r>
    </w:p>
    <w:p>
      <w:pPr>
        <w:pStyle w:val="Normal"/>
        <w:rPr/>
      </w:pPr>
      <w:r>
        <w:rPr>
          <w:rFonts w:cs="Times German" w:ascii="Times German" w:hAnsi="Times German"/>
        </w:rPr>
        <w:t>flugwurz, nhd.: nhd. ; L.: DW</w:t>
      </w:r>
    </w:p>
    <w:p>
      <w:pPr>
        <w:pStyle w:val="Normal"/>
        <w:rPr/>
      </w:pPr>
      <w:r>
        <w:rPr>
          <w:rStyle w:val="Wrterbuchkopfzeile"/>
        </w:rPr>
        <w:t>Fluh, germ.</w:t>
      </w:r>
      <w:r>
        <w:rPr>
          <w:rStyle w:val="WrterbuchStandard"/>
          <w:b/>
        </w:rPr>
        <w:t xml:space="preserve"> *flahi-</w:t>
      </w:r>
      <w:r>
        <w:rPr>
          <w:rStyle w:val="WrterbuchStandard"/>
        </w:rPr>
        <w:t>, *flahiz, Sb.: nhd. Fels, Felswandabsatz, Fluh</w:t>
      </w:r>
    </w:p>
    <w:p>
      <w:pPr>
        <w:pStyle w:val="Normal"/>
        <w:rPr/>
      </w:pPr>
      <w:r>
        <w:rPr>
          <w:rStyle w:val="Wrterbuchkopfzeile"/>
        </w:rPr>
        <w:t>Fluh, ahd.</w:t>
      </w:r>
      <w:r>
        <w:rPr>
          <w:rStyle w:val="WrterbuchStandard"/>
          <w:b/>
        </w:rPr>
        <w:t xml:space="preserve"> fluoh* (1) 5</w:t>
      </w:r>
      <w:r>
        <w:rPr>
          <w:rStyle w:val="WrterbuchStandard"/>
        </w:rPr>
        <w:t>, st. F. (i): nhd. »Fluh«, Felsen, Klippe, steiler Felsen</w:t>
      </w:r>
    </w:p>
    <w:p>
      <w:pPr>
        <w:pStyle w:val="Normal"/>
        <w:rPr/>
      </w:pPr>
      <w:r>
        <w:rPr>
          <w:rStyle w:val="Wrterbuchkopfzeile"/>
        </w:rPr>
        <w:t>Fluh, mhd.</w:t>
      </w:r>
      <w:r>
        <w:rPr>
          <w:rStyle w:val="WrterbuchStandard"/>
          <w:b/>
        </w:rPr>
        <w:t xml:space="preserve"> vluo</w:t>
      </w:r>
      <w:r>
        <w:rPr>
          <w:rStyle w:val="WrterbuchStandard"/>
        </w:rPr>
        <w:t>, vluoh, fluo, fluoh, flueh, fluoch, fluech, st. F.: nhd. »Fluh«, Fels, Felsen (M.), hervorstehende und jäh abfallende Felswand, Felswand</w:t>
      </w:r>
    </w:p>
    <w:p>
      <w:pPr>
        <w:pStyle w:val="Normal"/>
        <w:rPr/>
      </w:pPr>
      <w:r>
        <w:rPr>
          <w:rFonts w:cs="Times German" w:ascii="Times German" w:hAnsi="Times German"/>
        </w:rPr>
        <w:t>fluh, nhd., F.: nhd. ; L.: DW</w:t>
      </w:r>
    </w:p>
    <w:p>
      <w:pPr>
        <w:pStyle w:val="Normal"/>
        <w:rPr/>
      </w:pPr>
      <w:r>
        <w:rPr>
          <w:rFonts w:cs="Times German" w:ascii="Times German" w:hAnsi="Times German"/>
        </w:rPr>
        <w:t>fluh, nhd.: nhd. ; L.: DW</w:t>
      </w:r>
    </w:p>
    <w:p>
      <w:pPr>
        <w:pStyle w:val="Normal"/>
        <w:rPr/>
      </w:pPr>
      <w:r>
        <w:rPr>
          <w:rFonts w:cs="Times German" w:ascii="Times German" w:hAnsi="Times German"/>
        </w:rPr>
        <w:t>fluhbirrli, nhd.: nhd. ; L.: DW</w:t>
      </w:r>
    </w:p>
    <w:p>
      <w:pPr>
        <w:pStyle w:val="Normal"/>
        <w:rPr/>
      </w:pPr>
      <w:r>
        <w:rPr>
          <w:rFonts w:cs="Times German" w:ascii="Times German" w:hAnsi="Times German"/>
        </w:rPr>
        <w:t>fluhblume: F. nhd., N.: nhd. ; L.: DW</w:t>
      </w:r>
    </w:p>
    <w:p>
      <w:pPr>
        <w:pStyle w:val="Normal"/>
        <w:rPr/>
      </w:pPr>
      <w:r>
        <w:rPr>
          <w:rFonts w:cs="Times German" w:ascii="Times German" w:hAnsi="Times German"/>
        </w:rPr>
        <w:t>fluhblümli: F. nhd., N.: nhd. ; L.: DW</w:t>
      </w:r>
    </w:p>
    <w:p>
      <w:pPr>
        <w:pStyle w:val="Normal"/>
        <w:rPr/>
      </w:pPr>
      <w:r>
        <w:rPr>
          <w:rFonts w:cs="Times German" w:ascii="Times German" w:hAnsi="Times German"/>
        </w:rPr>
        <w:t>fluhbuchs, nhd.: nhd. ; L.: DW</w:t>
      </w:r>
    </w:p>
    <w:p>
      <w:pPr>
        <w:pStyle w:val="Normal"/>
        <w:rPr/>
      </w:pPr>
      <w:r>
        <w:rPr>
          <w:rFonts w:cs="Times German" w:ascii="Times German" w:hAnsi="Times German"/>
        </w:rPr>
        <w:t>fluhfolle, nhd., F.: nhd. ; L.: DW</w:t>
      </w:r>
    </w:p>
    <w:p>
      <w:pPr>
        <w:pStyle w:val="Normal"/>
        <w:rPr/>
      </w:pPr>
      <w:r>
        <w:rPr>
          <w:rFonts w:cs="Times German" w:ascii="Times German" w:hAnsi="Times German"/>
        </w:rPr>
        <w:t>fluhheu, nhd., N.: nhd. ; L.: DW</w:t>
      </w:r>
    </w:p>
    <w:p>
      <w:pPr>
        <w:pStyle w:val="Normal"/>
        <w:rPr/>
      </w:pPr>
      <w:r>
        <w:rPr>
          <w:rFonts w:cs="Times German" w:ascii="Times German" w:hAnsi="Times German"/>
        </w:rPr>
        <w:t>fluhkirsche, nhd., F.: nhd. ; L.: DW</w:t>
      </w:r>
    </w:p>
    <w:p>
      <w:pPr>
        <w:pStyle w:val="Normal"/>
        <w:rPr/>
      </w:pPr>
      <w:r>
        <w:rPr>
          <w:rFonts w:cs="Times German" w:ascii="Times German" w:hAnsi="Times German"/>
        </w:rPr>
        <w:t>fluhlerche, nhd.: nhd. ; L.: DW</w:t>
      </w:r>
    </w:p>
    <w:p>
      <w:pPr>
        <w:pStyle w:val="Normal"/>
        <w:rPr/>
      </w:pPr>
      <w:r>
        <w:rPr>
          <w:rFonts w:cs="Times German" w:ascii="Times German" w:hAnsi="Times German"/>
        </w:rPr>
        <w:t>flühluft, nhd., F.: nhd. ; L.: DW</w:t>
      </w:r>
    </w:p>
    <w:p>
      <w:pPr>
        <w:pStyle w:val="Normal"/>
        <w:rPr/>
      </w:pPr>
      <w:r>
        <w:rPr>
          <w:rFonts w:cs="Times German" w:ascii="Times German" w:hAnsi="Times German"/>
        </w:rPr>
        <w:t>flümen, nhd.: nhd. ; L.: DW</w:t>
      </w:r>
    </w:p>
    <w:p>
      <w:pPr>
        <w:pStyle w:val="Normal"/>
        <w:rPr/>
      </w:pPr>
      <w:r>
        <w:rPr>
          <w:rFonts w:cs="Times German" w:ascii="Times German" w:hAnsi="Times German"/>
        </w:rPr>
        <w:t>flümig, nhd.: nhd. ; L.: DW</w:t>
      </w:r>
    </w:p>
    <w:p>
      <w:pPr>
        <w:pStyle w:val="Normal"/>
        <w:rPr/>
      </w:pPr>
      <w:r>
        <w:rPr>
          <w:rStyle w:val="Wrterbuchkopfzeile"/>
        </w:rPr>
        <w:t>Flunder, germ.</w:t>
      </w:r>
      <w:r>
        <w:rPr>
          <w:rStyle w:val="WrterbuchStandard"/>
          <w:b/>
        </w:rPr>
        <w:t xml:space="preserve"> *flæþra-</w:t>
      </w:r>
      <w:r>
        <w:rPr>
          <w:rStyle w:val="WrterbuchStandard"/>
        </w:rPr>
        <w:t>, *flæþraz, st. M. (a): nhd. Flunder; *flunþjæ-, *flunþjæn, sw. F. (n): nhd. Flunder; *flunþrjæ-, *flunþrjæn, sw. F. (n): nhd. Flunder</w:t>
      </w:r>
    </w:p>
    <w:p>
      <w:pPr>
        <w:pStyle w:val="Normal"/>
        <w:rPr/>
      </w:pPr>
      <w:r>
        <w:rPr>
          <w:rStyle w:val="Wrterbuchkopfzeile"/>
        </w:rPr>
        <w:t>Flunder, an.</w:t>
      </w:r>
      <w:r>
        <w:rPr>
          <w:rStyle w:val="WrterbuchStandard"/>
          <w:b/>
        </w:rPr>
        <w:t xml:space="preserve"> flæk-i (2)</w:t>
      </w:r>
      <w:r>
        <w:rPr>
          <w:rStyle w:val="WrterbuchStandard"/>
        </w:rPr>
        <w:t>, sw. M. (n): nhd. Flunder, (pleuronectes flesus); fly-Œ-r-a, sw. F. (n): nhd. Flunder</w:t>
      </w:r>
    </w:p>
    <w:p>
      <w:pPr>
        <w:pStyle w:val="Normal"/>
        <w:rPr/>
      </w:pPr>
      <w:r>
        <w:rPr>
          <w:rStyle w:val="Wrterbuchkopfzeile"/>
        </w:rPr>
        <w:t>Flunder, ae.</w:t>
      </w:r>
      <w:r>
        <w:rPr>
          <w:rStyle w:val="WrterbuchStandard"/>
          <w:b/>
        </w:rPr>
        <w:t xml:space="preserve"> flæc</w:t>
      </w:r>
      <w:r>
        <w:rPr>
          <w:rStyle w:val="WrterbuchStandard"/>
        </w:rPr>
        <w:t>, st. N. (a): nhd. Plattfisch, Flunder</w:t>
      </w:r>
    </w:p>
    <w:p>
      <w:pPr>
        <w:pStyle w:val="Normal"/>
        <w:rPr/>
      </w:pPr>
      <w:r>
        <w:rPr>
          <w:rStyle w:val="Wrterbuchkopfzeile"/>
        </w:rPr>
        <w:t>Flunder, mnd.</w:t>
      </w:r>
      <w:r>
        <w:rPr>
          <w:rStyle w:val="WrterbuchStandard"/>
          <w:b/>
        </w:rPr>
        <w:t xml:space="preserve"> halfvisch</w:t>
      </w:r>
      <w:r>
        <w:rPr>
          <w:rStyle w:val="WrterbuchStandard"/>
        </w:rPr>
        <w:t>, halfvisk, M.: nhd. Plattfisch, Scholle, Flunder, Platteis, platter Fisch, halbierter Fisch, Trinkgeschirr</w:t>
      </w:r>
    </w:p>
    <w:p>
      <w:pPr>
        <w:pStyle w:val="Normal"/>
        <w:rPr/>
      </w:pPr>
      <w:r>
        <w:rPr>
          <w:rStyle w:val="Wrterbuchkopfzeile"/>
        </w:rPr>
        <w:t>Flunder, mnd.</w:t>
      </w:r>
      <w:r>
        <w:rPr>
          <w:rStyle w:val="WrterbuchStandard"/>
          <w:b/>
        </w:rPr>
        <w:t xml:space="preserve"> platteise</w:t>
      </w:r>
      <w:r>
        <w:rPr>
          <w:rStyle w:val="WrterbuchStandard"/>
        </w:rPr>
        <w:t>, F.: nhd. Plattfisch, Scholle, Flunder</w:t>
      </w:r>
    </w:p>
    <w:p>
      <w:pPr>
        <w:pStyle w:val="Normal"/>
        <w:rPr/>
      </w:pPr>
      <w:r>
        <w:rPr>
          <w:rStyle w:val="Wrterbuchkopfzeile"/>
        </w:rPr>
        <w:t>Flunder, mnd.</w:t>
      </w:r>
      <w:r>
        <w:rPr>
          <w:rStyle w:val="WrterbuchStandard"/>
          <w:b/>
        </w:rPr>
        <w:t xml:space="preserve"> vlunder</w:t>
      </w:r>
      <w:r>
        <w:rPr>
          <w:rStyle w:val="WrterbuchStandard"/>
        </w:rPr>
        <w:t>, flundere, F.: nhd. Flunder, Plattfisch aus der Ostsee</w:t>
      </w:r>
    </w:p>
    <w:p>
      <w:pPr>
        <w:pStyle w:val="Normal"/>
        <w:rPr/>
      </w:pPr>
      <w:r>
        <w:rPr>
          <w:rFonts w:cs="Times German" w:ascii="Times German" w:hAnsi="Times German"/>
        </w:rPr>
        <w:t>flunder, nhd., M.: nhd. ; L.: DW</w:t>
      </w:r>
    </w:p>
    <w:p>
      <w:pPr>
        <w:pStyle w:val="Normal"/>
        <w:rPr/>
      </w:pPr>
      <w:r>
        <w:rPr>
          <w:rFonts w:cs="Times German" w:ascii="Times German" w:hAnsi="Times German"/>
        </w:rPr>
        <w:t>flunk, nhd.: nhd. ; L.: DW</w:t>
      </w:r>
    </w:p>
    <w:p>
      <w:pPr>
        <w:pStyle w:val="Normal"/>
        <w:rPr/>
      </w:pPr>
      <w:r>
        <w:rPr>
          <w:rFonts w:cs="Times German" w:ascii="Times German" w:hAnsi="Times German"/>
        </w:rPr>
        <w:t>flunke, nhd., M.: nhd. ; L.: DW</w:t>
      </w:r>
    </w:p>
    <w:p>
      <w:pPr>
        <w:pStyle w:val="Normal"/>
        <w:rPr/>
      </w:pPr>
      <w:r>
        <w:rPr>
          <w:rStyle w:val="Wrterbuchkopfzeile"/>
        </w:rPr>
        <w:t>Flunkerei, mnd.</w:t>
      </w:r>
      <w:r>
        <w:rPr>
          <w:rStyle w:val="WrterbuchStandard"/>
          <w:b/>
        </w:rPr>
        <w:t xml:space="preserve"> visepetent</w:t>
      </w:r>
      <w:r>
        <w:rPr>
          <w:rStyle w:val="WrterbuchStandard"/>
        </w:rPr>
        <w:t>, visipetent, vispetent, M.: nhd. Flause, Flunkerei, dummes Zeug, Nichtigkeit, Narrheit, eine Sache oder ein Mensch ohne Wert und Nutzen (M.)</w:t>
      </w:r>
    </w:p>
    <w:p>
      <w:pPr>
        <w:pStyle w:val="Normal"/>
        <w:rPr/>
      </w:pPr>
      <w:r>
        <w:rPr>
          <w:rStyle w:val="Wrterbuchkopfzeile"/>
        </w:rPr>
        <w:t>Flunkerer, mhd.</w:t>
      </w:r>
      <w:r>
        <w:rPr>
          <w:rStyle w:val="WrterbuchStandard"/>
          <w:b/>
        </w:rPr>
        <w:t xml:space="preserve"> lügesagÏre* 1</w:t>
      </w:r>
      <w:r>
        <w:rPr>
          <w:rStyle w:val="WrterbuchStandard"/>
        </w:rPr>
        <w:t>, lugesagÏre, lugesagere, st. M.: nhd. »Lügesager«, Schwätzer, Flunkerer</w:t>
      </w:r>
    </w:p>
    <w:p>
      <w:pPr>
        <w:pStyle w:val="Normal"/>
        <w:rPr/>
      </w:pPr>
      <w:r>
        <w:rPr>
          <w:rStyle w:val="Wrterbuchkopfzeile"/>
        </w:rPr>
        <w:t>flunkern, mnd.</w:t>
      </w:r>
      <w:r>
        <w:rPr>
          <w:rStyle w:val="WrterbuchStandard"/>
          <w:b/>
        </w:rPr>
        <w:t xml:space="preserve"> flunkeren***</w:t>
      </w:r>
      <w:r>
        <w:rPr>
          <w:rStyle w:val="WrterbuchStandard"/>
        </w:rPr>
        <w:t>, sw. V.: nhd. flunkern</w:t>
      </w:r>
    </w:p>
    <w:p>
      <w:pPr>
        <w:pStyle w:val="Normal"/>
        <w:rPr/>
      </w:pPr>
      <w:r>
        <w:rPr>
          <w:rFonts w:cs="Times German" w:ascii="Times German" w:hAnsi="Times German"/>
        </w:rPr>
        <w:t>flunkern, nhd.: nhd. ; L.: DW</w:t>
      </w:r>
    </w:p>
    <w:p>
      <w:pPr>
        <w:pStyle w:val="Normal"/>
        <w:rPr/>
      </w:pPr>
      <w:r>
        <w:rPr>
          <w:rFonts w:cs="Times German" w:ascii="Times German" w:hAnsi="Times German"/>
        </w:rPr>
        <w:t>fluns, nhd., M.: nhd. ; L.: DW</w:t>
      </w:r>
    </w:p>
    <w:p>
      <w:pPr>
        <w:pStyle w:val="Normal"/>
        <w:rPr/>
      </w:pPr>
      <w:r>
        <w:rPr>
          <w:rFonts w:cs="Times German" w:ascii="Times German" w:hAnsi="Times German"/>
        </w:rPr>
        <w:t>flunsch, nhd., M.: nhd. ; L.: DW</w:t>
      </w:r>
    </w:p>
    <w:p>
      <w:pPr>
        <w:pStyle w:val="Normal"/>
        <w:rPr/>
      </w:pPr>
      <w:r>
        <w:rPr>
          <w:rFonts w:cs="Times German" w:ascii="Times German" w:hAnsi="Times German"/>
        </w:rPr>
        <w:t>flunschen, nhd.: nhd. ; L.: DW</w:t>
      </w:r>
    </w:p>
    <w:p>
      <w:pPr>
        <w:pStyle w:val="Normal"/>
        <w:rPr/>
      </w:pPr>
      <w:r>
        <w:rPr>
          <w:rFonts w:cs="Times German" w:ascii="Times German" w:hAnsi="Times German"/>
        </w:rPr>
        <w:t>fluntsch, nhd., M.: nhd. ; L.: DW</w:t>
      </w:r>
    </w:p>
    <w:p>
      <w:pPr>
        <w:pStyle w:val="Normal"/>
        <w:rPr/>
      </w:pPr>
      <w:r>
        <w:rPr>
          <w:rFonts w:cs="Times German" w:ascii="Times German" w:hAnsi="Times German"/>
        </w:rPr>
        <w:t>fluntschen, nhd.: nhd. ; L.: DW</w:t>
      </w:r>
    </w:p>
    <w:p>
      <w:pPr>
        <w:pStyle w:val="Normal"/>
        <w:rPr/>
      </w:pPr>
      <w:r>
        <w:rPr>
          <w:rFonts w:cs="Times German" w:ascii="Times German" w:hAnsi="Times German"/>
        </w:rPr>
        <w:t>flünzel, nhd., M.: nhd. ; L.: DW</w:t>
      </w:r>
    </w:p>
    <w:p>
      <w:pPr>
        <w:pStyle w:val="Normal"/>
        <w:rPr/>
      </w:pPr>
      <w:r>
        <w:rPr>
          <w:rStyle w:val="Wrterbuchkopfzeile"/>
        </w:rPr>
        <w:t>fluoreszierendes</w:t>
      </w:r>
      <w:r>
        <w:rPr>
          <w:rStyle w:val="WrterbuchStandard"/>
          <w:b/>
        </w:rPr>
        <w:t xml:space="preserve"> -- fluoreszierendes Holz, ahd. skÆnawitu* 1</w:t>
      </w:r>
      <w:r>
        <w:rPr>
          <w:rStyle w:val="WrterbuchStandard"/>
        </w:rPr>
        <w:t>, scÆnawitu*, st. N. (u): nhd. fluoreszierendes Holz, glänzendes Holz</w:t>
      </w:r>
    </w:p>
    <w:p>
      <w:pPr>
        <w:pStyle w:val="Normal"/>
        <w:rPr/>
      </w:pPr>
      <w:r>
        <w:rPr>
          <w:rStyle w:val="Wrterbuchkopfzeile"/>
        </w:rPr>
        <w:t>Flur</w:t>
      </w:r>
      <w:r>
        <w:rPr>
          <w:rStyle w:val="WrterbuchStandard"/>
          <w:b/>
        </w:rPr>
        <w:t xml:space="preserve"> -- in der eingehegten Flur wachsende Gemüse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Flur</w:t>
      </w:r>
      <w:r>
        <w:rPr>
          <w:rStyle w:val="WrterbuchStandard"/>
          <w:b/>
        </w:rPr>
        <w:t xml:space="preserve"> -- in der eingehegten Flur wachsende Heilpflanze,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Flur</w:t>
      </w:r>
      <w:r>
        <w:rPr>
          <w:rStyle w:val="WrterbuchStandard"/>
          <w:b/>
        </w:rPr>
        <w:t xml:space="preserve"> (F.), idg. *aros</w:t>
      </w:r>
      <w:r>
        <w:rPr>
          <w:rStyle w:val="WrterbuchStandard"/>
        </w:rPr>
        <w:t>, *h2eros, Sb.: nhd. Weide (F.) (2), Feld, Flur (F.)</w:t>
      </w:r>
    </w:p>
    <w:p>
      <w:pPr>
        <w:pStyle w:val="Normal"/>
        <w:rPr/>
      </w:pPr>
      <w:r>
        <w:rPr>
          <w:rStyle w:val="Wrterbuchkopfzeile"/>
        </w:rPr>
        <w:t>Flur</w:t>
      </w:r>
      <w:r>
        <w:rPr>
          <w:rStyle w:val="WrterbuchStandard"/>
          <w:b/>
        </w:rPr>
        <w:t xml:space="preserve"> (F.), germ. *atiska-</w:t>
      </w:r>
      <w:r>
        <w:rPr>
          <w:rStyle w:val="WrterbuchStandard"/>
        </w:rPr>
        <w:t>, *atiskam, *ateska-, *ateskam, st. N. (a): nhd. »Esch«, Saatfeld, Flur (F.); *atiska-, *atiskaz, st. M. (a): nhd. »Esch«, Saatfeld, Flur (F.); *wanga</w:t>
        <w:noBreakHyphen/>
        <w:t>, *wangaz, st. M. (a): nhd. Feld, Abhang, Wiese, Wang, Flur (F.)</w:t>
      </w:r>
    </w:p>
    <w:p>
      <w:pPr>
        <w:pStyle w:val="Normal"/>
        <w:rPr/>
      </w:pPr>
      <w:r>
        <w:rPr>
          <w:rStyle w:val="Wrterbuchkopfzeile"/>
        </w:rPr>
        <w:t>Flur</w:t>
      </w:r>
      <w:r>
        <w:rPr>
          <w:rStyle w:val="WrterbuchStandard"/>
          <w:b/>
        </w:rPr>
        <w:t xml:space="preserve"> (F.), an. va-ng-r (1)</w:t>
      </w:r>
      <w:r>
        <w:rPr>
          <w:rStyle w:val="WrterbuchStandard"/>
        </w:rPr>
        <w:t>, st. M. (a): nhd. Feld, Flur (F.), Wiese</w:t>
      </w:r>
    </w:p>
    <w:p>
      <w:pPr>
        <w:pStyle w:val="Normal"/>
        <w:rPr/>
      </w:pPr>
      <w:r>
        <w:rPr>
          <w:rStyle w:val="Wrterbuchkopfzeile"/>
        </w:rPr>
        <w:t>Flur</w:t>
      </w:r>
      <w:r>
        <w:rPr>
          <w:rStyle w:val="WrterbuchStandard"/>
          <w:b/>
        </w:rPr>
        <w:t xml:space="preserve"> (F.), ae. wa-ng (1)</w:t>
      </w:r>
      <w:r>
        <w:rPr>
          <w:rStyle w:val="WrterbuchStandard"/>
        </w:rPr>
        <w:t>, wo-ng, st. M. (a): nhd. Ebene, Feld, Wang, Flur (F.), Wiese, Welt</w:t>
      </w:r>
    </w:p>
    <w:p>
      <w:pPr>
        <w:pStyle w:val="Normal"/>
        <w:rPr/>
      </w:pPr>
      <w:r>
        <w:rPr>
          <w:rStyle w:val="Wrterbuchkopfzeile"/>
        </w:rPr>
        <w:t>Flur</w:t>
      </w:r>
      <w:r>
        <w:rPr>
          <w:rStyle w:val="WrterbuchStandard"/>
          <w:b/>
        </w:rPr>
        <w:t xml:space="preserve"> (F.), as. *ôl?</w:t>
      </w:r>
      <w:r>
        <w:rPr>
          <w:rStyle w:val="WrterbuchStandard"/>
        </w:rPr>
        <w:t>, st. N. (a): nhd. Flur (F.), Wiese; wa</w:t>
        <w:noBreakHyphen/>
        <w:t>ng* 9, st. M. (a): nhd. »Wang«, Aue, Flur (F.)</w:t>
      </w:r>
    </w:p>
    <w:p>
      <w:pPr>
        <w:pStyle w:val="Normal"/>
        <w:rPr/>
      </w:pPr>
      <w:r>
        <w:rPr>
          <w:rStyle w:val="Wrterbuchkopfzeile"/>
        </w:rPr>
        <w:t>Flur</w:t>
      </w:r>
      <w:r>
        <w:rPr>
          <w:rStyle w:val="WrterbuchStandard"/>
          <w:b/>
        </w:rPr>
        <w:t xml:space="preserve"> (F.), ahd. 5zelga* 5 und häufiger?</w:t>
      </w:r>
      <w:r>
        <w:rPr>
          <w:rStyle w:val="WrterbuchStandard"/>
        </w:rPr>
        <w:t>, lat.</w:t>
        <w:noBreakHyphen/>
        <w:t>ahd.?, F.: nhd. Landmaß, Flur (F.), Feldbestellung, Zelge; fluor* 2, st. M. (a): nhd. Saat, Saatfeld, Flur (F.); gewi* 10, gawi*, gouwi*, st. N. (ja): nhd. Gau, Flur (F.), Gefilde, Land, Gegend, flaches Land, Provinz</w:t>
      </w:r>
    </w:p>
    <w:p>
      <w:pPr>
        <w:pStyle w:val="Normal"/>
        <w:rPr/>
      </w:pPr>
      <w:r>
        <w:rPr>
          <w:rStyle w:val="Wrterbuchkopfzeile"/>
        </w:rPr>
        <w:t>Flur</w:t>
      </w:r>
      <w:r>
        <w:rPr>
          <w:rStyle w:val="WrterbuchStandard"/>
          <w:b/>
        </w:rPr>
        <w:t xml:space="preserve"> (F.), mhd. Ðwevade*</w:t>
      </w:r>
      <w:r>
        <w:rPr>
          <w:rStyle w:val="WrterbuchStandard"/>
        </w:rPr>
        <w:t>, Ðvade, Ðfade*, sw. F.: nhd. Einhegung, Flur (F.); Ðwevride*, Ðvride, ÐfrÆde*, st. M.: nhd. Einhegung, Flur (F.); Ðwezðn*, Ðzðn, st. M.: nhd. Einhegung, Flur (F.)</w:t>
      </w:r>
    </w:p>
    <w:p>
      <w:pPr>
        <w:pStyle w:val="Normal"/>
        <w:rPr/>
      </w:pPr>
      <w:r>
        <w:rPr>
          <w:rStyle w:val="Wrterbuchkopfzeile"/>
        </w:rPr>
        <w:t>Flur</w:t>
      </w:r>
      <w:r>
        <w:rPr>
          <w:rStyle w:val="WrterbuchStandard"/>
          <w:b/>
        </w:rPr>
        <w:t xml:space="preserve"> (F.), mhd. vluor</w:t>
      </w:r>
      <w:r>
        <w:rPr>
          <w:rStyle w:val="WrterbuchStandard"/>
        </w:rPr>
        <w:t>, fluor*, vlðr, flðr*, st. M.: nhd. Flur (F.), Boden, Bodenfläche, Grund, Saat, Saatfeld, Ackerland, Same (M.) (1), Samen (M.)</w:t>
      </w:r>
    </w:p>
    <w:p>
      <w:pPr>
        <w:pStyle w:val="Normal"/>
        <w:rPr/>
      </w:pPr>
      <w:r>
        <w:rPr>
          <w:rStyle w:val="Wrterbuchkopfzeile"/>
        </w:rPr>
        <w:t>Flur</w:t>
      </w:r>
      <w:r>
        <w:rPr>
          <w:rStyle w:val="WrterbuchStandard"/>
          <w:b/>
        </w:rPr>
        <w:t xml:space="preserve"> (F.), mnd. flær (1)</w:t>
      </w:r>
      <w:r>
        <w:rPr>
          <w:rStyle w:val="WrterbuchStandard"/>
        </w:rPr>
        <w:t>, flour, vlær, M.: nhd. Estrich, Diele, Flur (M.) im Hause, Feldflur (F.), Flur (F.), Au, Feld</w:t>
      </w:r>
    </w:p>
    <w:p>
      <w:pPr>
        <w:pStyle w:val="Normal"/>
        <w:rPr/>
      </w:pPr>
      <w:r>
        <w:rPr>
          <w:rStyle w:val="Wrterbuchkopfzeile"/>
        </w:rPr>
        <w:t>Flur</w:t>
      </w:r>
      <w:r>
        <w:rPr>
          <w:rStyle w:val="WrterbuchStandard"/>
          <w:b/>
        </w:rPr>
        <w:t xml:space="preserve"> (F.),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Flur</w:t>
      </w:r>
      <w:r>
        <w:rPr>
          <w:rStyle w:val="WrterbuchStandard"/>
          <w:b/>
        </w:rPr>
        <w:t xml:space="preserve"> (M.) (mit Lehm gepflastert),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Flur</w:t>
      </w:r>
      <w:r>
        <w:rPr>
          <w:rStyle w:val="WrterbuchStandard"/>
          <w:b/>
        </w:rPr>
        <w:t xml:space="preserve"> (M.) des städtischen Hauses,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Flur</w:t>
      </w:r>
      <w:r>
        <w:rPr>
          <w:rStyle w:val="WrterbuchStandard"/>
          <w:b/>
        </w:rPr>
        <w:t xml:space="preserve"> (M.) im ersten Stockwerk, mhd. sölere*</w:t>
      </w:r>
      <w:r>
        <w:rPr>
          <w:rStyle w:val="WrterbuchStandard"/>
        </w:rPr>
        <w:t>, sölre, solre, soller, sulre, st. M.: nhd. Söller, Galerie, Dachboden, Vorplatz, Stockwerk, Flur (M.) im ersten Stockwerk, Laube, Saal</w:t>
      </w:r>
    </w:p>
    <w:p>
      <w:pPr>
        <w:pStyle w:val="Normal"/>
        <w:rPr/>
      </w:pPr>
      <w:r>
        <w:rPr>
          <w:rStyle w:val="Wrterbuchkopfzeile"/>
        </w:rPr>
        <w:t>Flur</w:t>
      </w:r>
      <w:r>
        <w:rPr>
          <w:rStyle w:val="WrterbuchStandard"/>
          <w:b/>
        </w:rPr>
        <w:t xml:space="preserve"> (M.) im Hause, mnd. flær (1)</w:t>
      </w:r>
      <w:r>
        <w:rPr>
          <w:rStyle w:val="WrterbuchStandard"/>
        </w:rPr>
        <w:t>, flour, vlær, M.: nhd. Estrich, Diele, Flur (M.) im Hause, Feldflur (F.), Flur (F.), Au, Feld</w:t>
      </w:r>
    </w:p>
    <w:p>
      <w:pPr>
        <w:pStyle w:val="Normal"/>
        <w:rPr/>
      </w:pPr>
      <w:r>
        <w:rPr>
          <w:rStyle w:val="Wrterbuchkopfzeile"/>
        </w:rPr>
        <w:t>Flur</w:t>
      </w:r>
      <w:r>
        <w:rPr>
          <w:rStyle w:val="WrterbuchStandard"/>
          <w:b/>
        </w:rPr>
        <w:t xml:space="preserve"> (M.), ae. fl’-t-t</w:t>
      </w:r>
      <w:r>
        <w:rPr>
          <w:rStyle w:val="WrterbuchStandard"/>
        </w:rPr>
        <w:t>, fl’-t, st. N. (ja): nhd. Flur (M.), Boden, Halle, Wohnung; flæ-r, st. M. (a), st. F. (u): nhd. Flur (M.), Fußboden, Pflaster, Grund, Boden; sciel-f</w:t>
        <w:noBreakHyphen/>
        <w:t>e, sw. F. (n): nhd. Flur (M.), Stockwerk, Bretterverschlag</w:t>
      </w:r>
    </w:p>
    <w:p>
      <w:pPr>
        <w:pStyle w:val="Normal"/>
        <w:rPr/>
      </w:pPr>
      <w:r>
        <w:rPr>
          <w:rStyle w:val="Wrterbuchkopfzeile"/>
        </w:rPr>
        <w:t>Flur</w:t>
      </w:r>
      <w:r>
        <w:rPr>
          <w:rStyle w:val="WrterbuchStandard"/>
          <w:b/>
        </w:rPr>
        <w:t xml:space="preserve"> (M.), ahd. pforzih* 35</w:t>
      </w:r>
      <w:r>
        <w:rPr>
          <w:rStyle w:val="WrterbuchStandard"/>
        </w:rPr>
        <w:t>, phorzih, st. M. (a): nhd. Halle, Vorhalle, Eingangsbereich, Flur (M.)</w:t>
      </w:r>
    </w:p>
    <w:p>
      <w:pPr>
        <w:pStyle w:val="Normal"/>
        <w:rPr/>
      </w:pPr>
      <w:r>
        <w:rPr>
          <w:rStyle w:val="Wrterbuchkopfzeile"/>
        </w:rPr>
        <w:t>Flur,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set (1</w:t>
      </w:r>
      <w:r>
        <w:rPr>
          <w:rStyle w:val="WrterbuchStandard"/>
          <w:b/>
        </w:rPr>
        <w:t>)</w:t>
      </w:r>
      <w:r>
        <w:rPr>
          <w:rStyle w:val="WrterbuchStandard"/>
        </w:rPr>
        <w:t>, vorsete, N.: nhd. Vorhaus, Flur?</w:t>
      </w:r>
    </w:p>
    <w:p>
      <w:pPr>
        <w:pStyle w:val="Normal"/>
        <w:rPr/>
      </w:pPr>
      <w:r>
        <w:rPr>
          <w:rFonts w:cs="Times German" w:ascii="Times German" w:hAnsi="Times German"/>
        </w:rPr>
        <w:t>flur, nhd., F.: nhd. ; L.: DW</w:t>
      </w:r>
    </w:p>
    <w:p>
      <w:pPr>
        <w:pStyle w:val="Normal"/>
        <w:rPr/>
      </w:pPr>
      <w:r>
        <w:rPr>
          <w:rFonts w:cs="Times German" w:ascii="Times German" w:hAnsi="Times German"/>
        </w:rPr>
        <w:t>flur, nhd.: nhd. ; L.: DRW</w:t>
      </w:r>
    </w:p>
    <w:p>
      <w:pPr>
        <w:pStyle w:val="Normal"/>
        <w:rPr/>
      </w:pPr>
      <w:r>
        <w:rPr>
          <w:rStyle w:val="Wrterbuchkopfzeile"/>
        </w:rPr>
        <w:t>Flurabteilung</w:t>
      </w:r>
      <w:r>
        <w:rPr>
          <w:rStyle w:val="WrterbuchStandard"/>
          <w:b/>
        </w:rPr>
        <w:t xml:space="preserve"> -- Flurabteilung unter Dreifelderwirtschaft, ahd. 8zelga 7</w:t>
      </w:r>
      <w:r>
        <w:rPr>
          <w:rStyle w:val="WrterbuchStandard"/>
        </w:rPr>
        <w:t>, sw. F. (n): nhd. Feldbestellung, Zelge, Flurabteilung unter Dreifelderwirtschaft, bestelltes Feld</w:t>
      </w:r>
    </w:p>
    <w:p>
      <w:pPr>
        <w:pStyle w:val="Normal"/>
        <w:rPr/>
      </w:pPr>
      <w:r>
        <w:rPr>
          <w:rFonts w:cs="Times German" w:ascii="Times German" w:hAnsi="Times German"/>
        </w:rPr>
        <w:t>fluramt, nhd.: nhd. ; L.: DRW</w:t>
      </w:r>
    </w:p>
    <w:p>
      <w:pPr>
        <w:pStyle w:val="Normal"/>
        <w:rPr/>
      </w:pPr>
      <w:r>
        <w:rPr>
          <w:rFonts w:cs="Times German" w:ascii="Times German" w:hAnsi="Times German"/>
        </w:rPr>
        <w:t>flurbannwart, nhd.: nhd. ; L.: DRW</w:t>
      </w:r>
    </w:p>
    <w:p>
      <w:pPr>
        <w:pStyle w:val="Normal"/>
        <w:rPr/>
      </w:pPr>
      <w:r>
        <w:rPr>
          <w:rFonts w:cs="Times German" w:ascii="Times German" w:hAnsi="Times German"/>
        </w:rPr>
        <w:t>flurbar, nhd.: nhd. ; L.: DRW</w:t>
      </w:r>
    </w:p>
    <w:p>
      <w:pPr>
        <w:pStyle w:val="Normal"/>
        <w:rPr/>
      </w:pPr>
      <w:r>
        <w:rPr>
          <w:rFonts w:cs="Times German" w:ascii="Times German" w:hAnsi="Times German"/>
        </w:rPr>
        <w:t>flurbatzen, nhd.: nhd. ; L.: DRW</w:t>
      </w:r>
    </w:p>
    <w:p>
      <w:pPr>
        <w:pStyle w:val="Normal"/>
        <w:rPr/>
      </w:pPr>
      <w:r>
        <w:rPr>
          <w:rFonts w:cs="Times German" w:ascii="Times German" w:hAnsi="Times German"/>
        </w:rPr>
        <w:t>flurbegang, nhd.: nhd. ; L.: DRW</w:t>
      </w:r>
    </w:p>
    <w:p>
      <w:pPr>
        <w:pStyle w:val="Normal"/>
        <w:rPr/>
      </w:pPr>
      <w:r>
        <w:rPr>
          <w:rStyle w:val="Wrterbuchkopfzeile"/>
        </w:rPr>
        <w:t>Flurbelag, ae.</w:t>
      </w:r>
      <w:r>
        <w:rPr>
          <w:rStyle w:val="WrterbuchStandard"/>
          <w:b/>
        </w:rPr>
        <w:t xml:space="preserve"> þil-l-e</w:t>
      </w:r>
      <w:r>
        <w:rPr>
          <w:rStyle w:val="WrterbuchStandard"/>
        </w:rPr>
        <w:t>, st. N. (ja): nhd. Diele, Planke, Flurbelag</w:t>
      </w:r>
    </w:p>
    <w:p>
      <w:pPr>
        <w:pStyle w:val="Normal"/>
        <w:rPr/>
      </w:pPr>
      <w:r>
        <w:rPr>
          <w:rFonts w:cs="Times German" w:ascii="Times German" w:hAnsi="Times German"/>
        </w:rPr>
        <w:t>flurbereiter, nhd., M.: nhd. ; L.: DW</w:t>
      </w:r>
    </w:p>
    <w:p>
      <w:pPr>
        <w:pStyle w:val="Normal"/>
        <w:rPr/>
      </w:pPr>
      <w:r>
        <w:rPr>
          <w:rFonts w:cs="Times German" w:ascii="Times German" w:hAnsi="Times German"/>
        </w:rPr>
        <w:t>flurbeschauer, nhd.: nhd. ; L.: DRW</w:t>
      </w:r>
    </w:p>
    <w:p>
      <w:pPr>
        <w:pStyle w:val="Normal"/>
        <w:rPr/>
      </w:pPr>
      <w:r>
        <w:rPr>
          <w:rStyle w:val="Wrterbuchkopfzeile"/>
        </w:rPr>
        <w:t>Flurbezeichnung</w:t>
      </w:r>
      <w:r>
        <w:rPr>
          <w:rStyle w:val="WrterbuchStandard"/>
          <w:b/>
        </w:rPr>
        <w:t xml:space="preserve"> -- als Flurbezeichnung, mnd. (lõdekenwinkel</w:t>
      </w:r>
      <w:r>
        <w:rPr>
          <w:rStyle w:val="WrterbuchStandard"/>
        </w:rPr>
        <w:t>, M.: nhd. »Lattichwinkel«, (als Flurbezeichnung))</w:t>
      </w:r>
    </w:p>
    <w:p>
      <w:pPr>
        <w:pStyle w:val="Normal"/>
        <w:rPr/>
      </w:pPr>
      <w:r>
        <w:rPr>
          <w:rStyle w:val="Wrterbuchkopfzeile"/>
        </w:rPr>
        <w:t>Flurbezeichnung</w:t>
      </w:r>
      <w:r>
        <w:rPr>
          <w:rStyle w:val="WrterbuchStandard"/>
          <w:b/>
        </w:rPr>
        <w:t xml:space="preserve"> -- eine Flurbezeichnung, mnd. ? kortik</w:t>
      </w:r>
      <w:r>
        <w:rPr>
          <w:rStyle w:val="WrterbuchStandard"/>
        </w:rPr>
        <w:t>, M.: nhd. eine Flurbezeichnung?</w:t>
      </w:r>
    </w:p>
    <w:p>
      <w:pPr>
        <w:pStyle w:val="Normal"/>
        <w:rPr/>
      </w:pPr>
      <w:r>
        <w:rPr>
          <w:rStyle w:val="Wrterbuchkopfzeile"/>
        </w:rPr>
        <w:t>Flurbezeichnung</w:t>
      </w:r>
      <w:r>
        <w:rPr>
          <w:rStyle w:val="WrterbuchStandard"/>
          <w:b/>
        </w:rPr>
        <w:t xml:space="preserve"> -- eine Flurbezeichnung, mnd. ? sloddikevæt*</w:t>
      </w:r>
      <w:r>
        <w:rPr>
          <w:rStyle w:val="WrterbuchStandard"/>
        </w:rPr>
        <w:t>, sloddikvæt, ON: nhd. eine Flurbezeichnung?</w:t>
      </w:r>
    </w:p>
    <w:p>
      <w:pPr>
        <w:pStyle w:val="Normal"/>
        <w:rPr/>
      </w:pPr>
      <w:r>
        <w:rPr>
          <w:rStyle w:val="Wrterbuchkopfzeile"/>
        </w:rPr>
        <w:t>Flurbezeichnung</w:t>
      </w:r>
      <w:r>
        <w:rPr>
          <w:rStyle w:val="WrterbuchStandard"/>
          <w:b/>
        </w:rPr>
        <w:t xml:space="preserve"> -- eine Flurbezeichnung, mnd. bracht (2)</w:t>
      </w:r>
      <w:r>
        <w:rPr>
          <w:rStyle w:val="WrterbuchStandard"/>
        </w:rPr>
        <w:t>, F.: nhd. eine Flurbezeichnung, Gestrüpp, Dickicht</w:t>
      </w:r>
    </w:p>
    <w:p>
      <w:pPr>
        <w:pStyle w:val="Normal"/>
        <w:rPr/>
      </w:pPr>
      <w:r>
        <w:rPr>
          <w:rStyle w:val="Wrterbuchkopfzeile"/>
        </w:rPr>
        <w:t>Flurbezeichnung</w:t>
      </w:r>
      <w:r>
        <w:rPr>
          <w:rStyle w:val="WrterbuchStandard"/>
          <w:b/>
        </w:rPr>
        <w:t xml:space="preserve"> -- eine Flurbezeichnung, mnd. louwenstücke</w:t>
      </w:r>
      <w:r>
        <w:rPr>
          <w:rStyle w:val="WrterbuchStandard"/>
        </w:rPr>
        <w:t>, loestücke, N.: nhd. eine Flurbezeichnung; petselant, N.: nhd. eine Flurbezeichnung</w:t>
      </w:r>
    </w:p>
    <w:p>
      <w:pPr>
        <w:pStyle w:val="Normal"/>
        <w:rPr/>
      </w:pPr>
      <w:r>
        <w:rPr>
          <w:rStyle w:val="Wrterbuchkopfzeile"/>
        </w:rPr>
        <w:t>Flurbezeichnung</w:t>
      </w:r>
      <w:r>
        <w:rPr>
          <w:rStyle w:val="WrterbuchStandard"/>
          <w:b/>
        </w:rPr>
        <w:t xml:space="preserve"> -- Flurbezeichnung bei Cuxhaven,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Flurbezeichnung</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Fonts w:cs="Times German" w:ascii="Times German" w:hAnsi="Times German"/>
        </w:rPr>
        <w:t>flurbezirk, nhd.: nhd. ; L.: DRW</w:t>
      </w:r>
    </w:p>
    <w:p>
      <w:pPr>
        <w:pStyle w:val="Normal"/>
        <w:rPr/>
      </w:pPr>
      <w:r>
        <w:rPr>
          <w:rFonts w:cs="Times German" w:ascii="Times German" w:hAnsi="Times German"/>
        </w:rPr>
        <w:t>flurbuch, nhd., N.: nhd. ; L.: DW</w:t>
      </w:r>
    </w:p>
    <w:p>
      <w:pPr>
        <w:pStyle w:val="Normal"/>
        <w:rPr/>
      </w:pPr>
      <w:r>
        <w:rPr>
          <w:rFonts w:cs="Times German" w:ascii="Times German" w:hAnsi="Times German"/>
        </w:rPr>
        <w:t>flurbuch, nhd.: nhd. ; L.: DRW</w:t>
      </w:r>
    </w:p>
    <w:p>
      <w:pPr>
        <w:pStyle w:val="Normal"/>
        <w:rPr/>
      </w:pPr>
      <w:r>
        <w:rPr>
          <w:rFonts w:cs="Times German" w:ascii="Times German" w:hAnsi="Times German"/>
        </w:rPr>
        <w:t>flurbuchsauszug, nhd., M.: nhd. ; L.: DW</w:t>
      </w:r>
    </w:p>
    <w:p>
      <w:pPr>
        <w:pStyle w:val="Normal"/>
        <w:rPr/>
      </w:pPr>
      <w:r>
        <w:rPr>
          <w:rStyle w:val="Wrterbuchkopfzeile"/>
        </w:rPr>
        <w:t>Flureinteilung</w:t>
      </w:r>
      <w:r>
        <w:rPr>
          <w:rStyle w:val="WrterbuchStandard"/>
          <w:b/>
        </w:rPr>
        <w:t xml:space="preserve"> -- Rodungsdorf mit besonderer Flureinteilung,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Fluren</w:t>
      </w:r>
      <w:r>
        <w:rPr>
          <w:rStyle w:val="WrterbuchStandard"/>
          <w:b/>
        </w:rPr>
        <w:t xml:space="preserve"> -- sächsische Gemarkung nur aus Fluren, mnd. sassenban</w:t>
      </w:r>
      <w:r>
        <w:rPr>
          <w:rStyle w:val="WrterbuchStandard"/>
        </w:rPr>
        <w:t>, F.?: nhd. sächsische Gemarkung nur aus Fluren</w:t>
      </w:r>
    </w:p>
    <w:p>
      <w:pPr>
        <w:pStyle w:val="Normal"/>
        <w:rPr/>
      </w:pPr>
      <w:r>
        <w:rPr>
          <w:rStyle w:val="Wrterbuchkopfzeile"/>
        </w:rPr>
        <w:t>fluren, mhd.</w:t>
      </w:r>
      <w:r>
        <w:rPr>
          <w:rStyle w:val="WrterbuchStandard"/>
          <w:b/>
        </w:rPr>
        <w:t xml:space="preserve"> vluoren 1</w:t>
      </w:r>
      <w:r>
        <w:rPr>
          <w:rStyle w:val="WrterbuchStandard"/>
        </w:rPr>
        <w:t>, fluoren*, sw. V.: nhd. »fluren«, grenzen</w:t>
      </w:r>
    </w:p>
    <w:p>
      <w:pPr>
        <w:pStyle w:val="Normal"/>
        <w:rPr/>
      </w:pPr>
      <w:r>
        <w:rPr>
          <w:rFonts w:cs="Times German" w:ascii="Times German" w:hAnsi="Times German"/>
        </w:rPr>
        <w:t>fluren, nhd.: nhd. ; L.: DRW</w:t>
      </w:r>
    </w:p>
    <w:p>
      <w:pPr>
        <w:pStyle w:val="Normal"/>
        <w:rPr/>
      </w:pPr>
      <w:r>
        <w:rPr>
          <w:rFonts w:cs="Times German" w:ascii="Times German" w:hAnsi="Times German"/>
        </w:rPr>
        <w:t>fluren, nhd.: nhd. ; L.: DW</w:t>
      </w:r>
    </w:p>
    <w:p>
      <w:pPr>
        <w:pStyle w:val="Normal"/>
        <w:rPr/>
      </w:pPr>
      <w:r>
        <w:rPr>
          <w:rFonts w:cs="Times German" w:ascii="Times German" w:hAnsi="Times German"/>
        </w:rPr>
        <w:t>flurenbehüter, nhd., M.: nhd. ; L.: DW</w:t>
      </w:r>
    </w:p>
    <w:p>
      <w:pPr>
        <w:pStyle w:val="Normal"/>
        <w:rPr/>
      </w:pPr>
      <w:r>
        <w:rPr>
          <w:rFonts w:cs="Times German" w:ascii="Times German" w:hAnsi="Times German"/>
        </w:rPr>
        <w:t>flurenwelt, nhd., F.: nhd. ; L.: DW</w:t>
      </w:r>
    </w:p>
    <w:p>
      <w:pPr>
        <w:pStyle w:val="Normal"/>
        <w:rPr/>
      </w:pPr>
      <w:r>
        <w:rPr>
          <w:rStyle w:val="Wrterbuchkopfzeile"/>
        </w:rPr>
        <w:t>Flurer, mhd.</w:t>
      </w:r>
      <w:r>
        <w:rPr>
          <w:rStyle w:val="WrterbuchStandard"/>
          <w:b/>
        </w:rPr>
        <w:t xml:space="preserve"> vluorÏre*</w:t>
      </w:r>
      <w:r>
        <w:rPr>
          <w:rStyle w:val="WrterbuchStandard"/>
        </w:rPr>
        <w:t>, fluorÏre*, vluorer, fluorer*, st. M.: nhd. »Flurer«, Flurschütze</w:t>
      </w:r>
    </w:p>
    <w:p>
      <w:pPr>
        <w:pStyle w:val="Normal"/>
        <w:rPr/>
      </w:pPr>
      <w:r>
        <w:rPr>
          <w:rFonts w:cs="Times German" w:ascii="Times German" w:hAnsi="Times German"/>
        </w:rPr>
        <w:t>flurer, nhd., M.: nhd. ; L.: DW</w:t>
      </w:r>
    </w:p>
    <w:p>
      <w:pPr>
        <w:pStyle w:val="Normal"/>
        <w:rPr/>
      </w:pPr>
      <w:r>
        <w:rPr>
          <w:rFonts w:cs="Times German" w:ascii="Times German" w:hAnsi="Times German"/>
        </w:rPr>
        <w:t>flurer, nhd.: nhd. ; L.: DRW</w:t>
      </w:r>
    </w:p>
    <w:p>
      <w:pPr>
        <w:pStyle w:val="Normal"/>
        <w:rPr/>
      </w:pPr>
      <w:r>
        <w:rPr>
          <w:rFonts w:cs="Times German" w:ascii="Times German" w:hAnsi="Times German"/>
        </w:rPr>
        <w:t>flurfeld, nhd.: nhd. ; L.: DRW</w:t>
      </w:r>
    </w:p>
    <w:p>
      <w:pPr>
        <w:pStyle w:val="Normal"/>
        <w:rPr/>
      </w:pPr>
      <w:r>
        <w:rPr>
          <w:rFonts w:cs="Times German" w:ascii="Times German" w:hAnsi="Times German"/>
        </w:rPr>
        <w:t>flurgabe, nhd.: nhd. ; L.: DRW</w:t>
      </w:r>
    </w:p>
    <w:p>
      <w:pPr>
        <w:pStyle w:val="Normal"/>
        <w:rPr/>
      </w:pPr>
      <w:r>
        <w:rPr>
          <w:rFonts w:cs="Times German" w:ascii="Times German" w:hAnsi="Times German"/>
        </w:rPr>
        <w:t>flurgang, nhd., M.: nhd. ; L.: DW</w:t>
      </w:r>
    </w:p>
    <w:p>
      <w:pPr>
        <w:pStyle w:val="Normal"/>
        <w:rPr/>
      </w:pPr>
      <w:r>
        <w:rPr>
          <w:rFonts w:cs="Times German" w:ascii="Times German" w:hAnsi="Times German"/>
        </w:rPr>
        <w:t>flurgang, nhd.: nhd. ; L.: DRW</w:t>
      </w:r>
    </w:p>
    <w:p>
      <w:pPr>
        <w:pStyle w:val="Normal"/>
        <w:rPr/>
      </w:pPr>
      <w:r>
        <w:rPr>
          <w:rFonts w:cs="Times German" w:ascii="Times German" w:hAnsi="Times German"/>
        </w:rPr>
        <w:t>flurgarbe, nhd.: nhd. ; L.: DRW</w:t>
      </w:r>
    </w:p>
    <w:p>
      <w:pPr>
        <w:pStyle w:val="Normal"/>
        <w:rPr/>
      </w:pPr>
      <w:r>
        <w:rPr>
          <w:rFonts w:cs="Times German" w:ascii="Times German" w:hAnsi="Times German"/>
        </w:rPr>
        <w:t>flurgeld, nhd.: nhd. ; L.: DRW</w:t>
      </w:r>
    </w:p>
    <w:p>
      <w:pPr>
        <w:pStyle w:val="Normal"/>
        <w:rPr/>
      </w:pPr>
      <w:r>
        <w:rPr>
          <w:rStyle w:val="Wrterbuchkopfzeile"/>
        </w:rPr>
        <w:t>Flurgenosse, mnd.</w:t>
      </w:r>
      <w:r>
        <w:rPr>
          <w:rStyle w:val="WrterbuchStandard"/>
          <w:b/>
        </w:rPr>
        <w:t xml:space="preserve"> lückebræder</w:t>
      </w:r>
      <w:r>
        <w:rPr>
          <w:rStyle w:val="WrterbuchStandard"/>
        </w:rPr>
        <w:t>, lükkebræder, M.: nhd. Flurgenosse</w:t>
      </w:r>
    </w:p>
    <w:p>
      <w:pPr>
        <w:pStyle w:val="Normal"/>
        <w:rPr/>
      </w:pPr>
      <w:r>
        <w:rPr>
          <w:rFonts w:cs="Times German" w:ascii="Times German" w:hAnsi="Times German"/>
        </w:rPr>
        <w:t>flurgenosse, nhd.: nhd. ; L.: DRW</w:t>
      </w:r>
    </w:p>
    <w:p>
      <w:pPr>
        <w:pStyle w:val="Normal"/>
        <w:rPr/>
      </w:pPr>
      <w:r>
        <w:rPr>
          <w:rStyle w:val="Wrterbuchkopfzeile"/>
        </w:rPr>
        <w:t>Flurgenossen</w:t>
      </w:r>
      <w:r>
        <w:rPr>
          <w:rStyle w:val="WrterbuchStandard"/>
          <w:b/>
        </w:rPr>
        <w:t xml:space="preserve"> -- Beliebung der Flurgenossen, mnd. lückenschrõge*</w:t>
      </w:r>
      <w:r>
        <w:rPr>
          <w:rStyle w:val="WrterbuchStandard"/>
        </w:rPr>
        <w:t>, lükkenschrõge, M.: nhd. Beliebung der Flurgenossen</w:t>
      </w:r>
    </w:p>
    <w:p>
      <w:pPr>
        <w:pStyle w:val="Normal"/>
        <w:rPr>
          <w:rStyle w:val="WrterbuchStandard"/>
        </w:rPr>
      </w:pPr>
      <w:r>
        <w:rPr>
          <w:rStyle w:val="Wrterbuchkopfzeile"/>
        </w:rPr>
        <w:t>Flurgenossenschaft,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 lückenbr</w:t>
      </w:r>
      <w:r>
        <w:rPr>
          <w:rStyle w:val="WrterbuchStandard"/>
          <w:rFonts w:cs="Microsoft Sans Serif" w:ascii="Microsoft Sans Serif" w:hAnsi="Microsoft Sans Serif"/>
        </w:rPr>
        <w:t>ȫ</w:t>
      </w:r>
      <w:r>
        <w:rPr>
          <w:rStyle w:val="WrterbuchStandard"/>
          <w:rFonts w:cs="Times German"/>
        </w:rPr>
        <w:t>derschop, lükkenbr</w:t>
      </w:r>
      <w:r>
        <w:rPr>
          <w:rStyle w:val="WrterbuchStandard"/>
          <w:rFonts w:cs="Microsoft Sans Serif" w:ascii="Microsoft Sans Serif" w:hAnsi="Microsoft Sans Serif"/>
        </w:rPr>
        <w:t>ȫ</w:t>
      </w:r>
      <w:r>
        <w:rPr>
          <w:rStyle w:val="WrterbuchStandard"/>
          <w:rFonts w:cs="Times German"/>
        </w:rPr>
        <w:t>derschop, F.: nhd. Flurgenossenschaft</w:t>
      </w:r>
    </w:p>
    <w:p>
      <w:pPr>
        <w:pStyle w:val="Normal"/>
        <w:rPr/>
      </w:pPr>
      <w:r>
        <w:rPr>
          <w:rFonts w:cs="Times German" w:ascii="Times German" w:hAnsi="Times German"/>
        </w:rPr>
        <w:t>flurgenosz, nhd., M.: nhd. ; L.: DW</w:t>
      </w:r>
    </w:p>
    <w:p>
      <w:pPr>
        <w:pStyle w:val="Normal"/>
        <w:rPr/>
      </w:pPr>
      <w:r>
        <w:rPr>
          <w:rFonts w:cs="Times German" w:ascii="Times German" w:hAnsi="Times German"/>
        </w:rPr>
        <w:t>flurgewalt, nhd., F.: nhd. ; L.: DW</w:t>
      </w:r>
    </w:p>
    <w:p>
      <w:pPr>
        <w:pStyle w:val="Normal"/>
        <w:rPr/>
      </w:pPr>
      <w:r>
        <w:rPr>
          <w:rFonts w:cs="Times German" w:ascii="Times German" w:hAnsi="Times German"/>
        </w:rPr>
        <w:t>flurgott, nhd., M.: nhd. ; L.: DW</w:t>
      </w:r>
    </w:p>
    <w:p>
      <w:pPr>
        <w:pStyle w:val="Normal"/>
        <w:rPr/>
      </w:pPr>
      <w:r>
        <w:rPr>
          <w:rFonts w:cs="Times German" w:ascii="Times German" w:hAnsi="Times German"/>
        </w:rPr>
        <w:t>flurgrabe, nhd.: nhd. ; L.: DW</w:t>
      </w:r>
    </w:p>
    <w:p>
      <w:pPr>
        <w:pStyle w:val="Normal"/>
        <w:rPr/>
      </w:pPr>
      <w:r>
        <w:rPr>
          <w:rFonts w:cs="Times German" w:ascii="Times German" w:hAnsi="Times German"/>
        </w:rPr>
        <w:t>flurgraben, nhd.: nhd. ; L.: DRW</w:t>
      </w:r>
    </w:p>
    <w:p>
      <w:pPr>
        <w:pStyle w:val="Normal"/>
        <w:rPr/>
      </w:pPr>
      <w:r>
        <w:rPr>
          <w:rStyle w:val="Wrterbuchkopfzeile"/>
        </w:rPr>
        <w:t>Flurgrenze,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snÐde (2), sneide, st. F., N.: nhd. Grenze, Grenzlinie, Grenzzeichen, Flurgrenze, Waldmark</w:t>
        <w:br/>
        <w:t>-- durch Zeichen kenntlich gemachte Flurgrenze: mnd. snõt, snaet, M.: nhd. Grenze, Grenzlinie, durch Zeichen kenntlich gemachte Flurgrenze</w:t>
      </w:r>
    </w:p>
    <w:p>
      <w:pPr>
        <w:pStyle w:val="Normal"/>
        <w:rPr/>
      </w:pPr>
      <w:r>
        <w:rPr>
          <w:rFonts w:cs="Times German" w:ascii="Times German" w:hAnsi="Times German"/>
        </w:rPr>
        <w:t>flurgrenze, nhd., F.: nhd. ; L.: DW</w:t>
      </w:r>
    </w:p>
    <w:p>
      <w:pPr>
        <w:pStyle w:val="Normal"/>
        <w:rPr/>
      </w:pPr>
      <w:r>
        <w:rPr>
          <w:rFonts w:cs="Times German" w:ascii="Times German" w:hAnsi="Times German"/>
        </w:rPr>
        <w:t>flurguelt, nhd.: nhd. ; L.: DRW</w:t>
      </w:r>
    </w:p>
    <w:p>
      <w:pPr>
        <w:pStyle w:val="Normal"/>
        <w:rPr/>
      </w:pPr>
      <w:r>
        <w:rPr>
          <w:rFonts w:cs="Times German" w:ascii="Times German" w:hAnsi="Times German"/>
        </w:rPr>
        <w:t>flurhaus, nhd.: nhd. ; L.: DRW</w:t>
      </w:r>
    </w:p>
    <w:p>
      <w:pPr>
        <w:pStyle w:val="Normal"/>
        <w:rPr/>
      </w:pPr>
      <w:r>
        <w:rPr>
          <w:rFonts w:cs="Times German" w:ascii="Times German" w:hAnsi="Times German"/>
        </w:rPr>
        <w:t>flurhei, nhd.: nhd. ; L.: DRW</w:t>
      </w:r>
    </w:p>
    <w:p>
      <w:pPr>
        <w:pStyle w:val="Normal"/>
        <w:rPr/>
      </w:pPr>
      <w:r>
        <w:rPr>
          <w:rFonts w:cs="Times German" w:ascii="Times German" w:hAnsi="Times German"/>
        </w:rPr>
        <w:t>flurheienamt, nhd.: nhd. ; L.: DRW</w:t>
      </w:r>
    </w:p>
    <w:p>
      <w:pPr>
        <w:pStyle w:val="Normal"/>
        <w:rPr/>
      </w:pPr>
      <w:r>
        <w:rPr>
          <w:rFonts w:cs="Times German" w:ascii="Times German" w:hAnsi="Times German"/>
        </w:rPr>
        <w:t>flurhof, nhd.: nhd. ; L.: DRW</w:t>
      </w:r>
    </w:p>
    <w:p>
      <w:pPr>
        <w:pStyle w:val="Normal"/>
        <w:rPr/>
      </w:pPr>
      <w:r>
        <w:rPr>
          <w:rFonts w:cs="Times German" w:ascii="Times German" w:hAnsi="Times German"/>
        </w:rPr>
        <w:t>flurhut, nhd.: nhd. ; L.: DRW</w:t>
      </w:r>
    </w:p>
    <w:p>
      <w:pPr>
        <w:pStyle w:val="Normal"/>
        <w:rPr>
          <w:rStyle w:val="WrterbuchStandard"/>
        </w:rPr>
      </w:pPr>
      <w:r>
        <w:rPr>
          <w:rStyle w:val="Wrterbuchkopfzeile"/>
        </w:rPr>
        <w:t>Flurhüter</w:t>
      </w:r>
      <w:r>
        <w:rPr>
          <w:rStyle w:val="WrterbuchStandard"/>
          <w:b/>
        </w:rPr>
        <w:t xml:space="preserve"> -- Flurhüter für das Weideland, mnd. mersch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erschh</w:t>
      </w:r>
      <w:r>
        <w:rPr>
          <w:rStyle w:val="WrterbuchStandard"/>
          <w:rFonts w:cs="Microsoft Sans Serif" w:ascii="Microsoft Sans Serif" w:hAnsi="Microsoft Sans Serif"/>
        </w:rPr>
        <w:t>ȫ</w:t>
      </w:r>
      <w:r>
        <w:rPr>
          <w:rStyle w:val="WrterbuchStandard"/>
          <w:rFonts w:cs="Times German"/>
        </w:rPr>
        <w:t>der, M.: nhd. Flurhüter für das Weideland</w:t>
      </w:r>
    </w:p>
    <w:p>
      <w:pPr>
        <w:pStyle w:val="Normal"/>
        <w:rPr/>
      </w:pPr>
      <w:r>
        <w:rPr>
          <w:rStyle w:val="Wrterbuchkopfzeile"/>
        </w:rPr>
        <w:t>Flurhüter, mhd.</w:t>
      </w:r>
      <w:r>
        <w:rPr>
          <w:rStyle w:val="WrterbuchStandard"/>
          <w:b/>
        </w:rPr>
        <w:t xml:space="preserve"> ezzischheie</w:t>
      </w:r>
      <w:r>
        <w:rPr>
          <w:rStyle w:val="WrterbuchStandard"/>
        </w:rPr>
        <w:t>, sw. M.: nhd. »Eschheger«, Flurhüter</w:t>
      </w:r>
    </w:p>
    <w:p>
      <w:pPr>
        <w:pStyle w:val="Normal"/>
        <w:rPr>
          <w:rStyle w:val="WrterbuchStandard"/>
        </w:rPr>
      </w:pPr>
      <w:r>
        <w:rPr>
          <w:rStyle w:val="Wrterbuchkopfzeile"/>
        </w:rPr>
        <w:t>Flurhüter, mnd.</w:t>
      </w:r>
      <w:r>
        <w:rPr>
          <w:rStyle w:val="WrterbuchStandard"/>
          <w:b/>
        </w:rPr>
        <w:t xml:space="preserve"> flæ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flærh</w:t>
      </w:r>
      <w:r>
        <w:rPr>
          <w:rStyle w:val="WrterbuchStandard"/>
          <w:rFonts w:cs="Microsoft Sans Serif" w:ascii="Microsoft Sans Serif" w:hAnsi="Microsoft Sans Serif"/>
        </w:rPr>
        <w:t>ȫ</w:t>
      </w:r>
      <w:r>
        <w:rPr>
          <w:rStyle w:val="WrterbuchStandard"/>
          <w:rFonts w:cs="Times German"/>
        </w:rPr>
        <w:t>der, flærhoider, M.: nhd. Flurhüter, Feldhüter</w:t>
      </w:r>
    </w:p>
    <w:p>
      <w:pPr>
        <w:pStyle w:val="Normal"/>
        <w:rPr/>
      </w:pPr>
      <w:r>
        <w:rPr>
          <w:rFonts w:cs="Times German" w:ascii="Times German" w:hAnsi="Times German"/>
        </w:rPr>
        <w:t>flurhüter, nhd.: nhd. ; L.: DW</w:t>
      </w:r>
    </w:p>
    <w:p>
      <w:pPr>
        <w:pStyle w:val="Normal"/>
        <w:rPr/>
      </w:pPr>
      <w:r>
        <w:rPr>
          <w:rFonts w:cs="Times German" w:ascii="Times German" w:hAnsi="Times German"/>
        </w:rPr>
        <w:t>flurkarte, nhd., F.: nhd. ; L.: DW</w:t>
      </w:r>
    </w:p>
    <w:p>
      <w:pPr>
        <w:pStyle w:val="Normal"/>
        <w:rPr/>
      </w:pPr>
      <w:r>
        <w:rPr>
          <w:rFonts w:cs="Times German" w:ascii="Times German" w:hAnsi="Times German"/>
        </w:rPr>
        <w:t>flurknecht, nhd.: nhd. ; L.: DRW</w:t>
      </w:r>
    </w:p>
    <w:p>
      <w:pPr>
        <w:pStyle w:val="Normal"/>
        <w:rPr/>
      </w:pPr>
      <w:r>
        <w:rPr>
          <w:rFonts w:cs="Times German" w:ascii="Times German" w:hAnsi="Times German"/>
        </w:rPr>
        <w:t>flurlaeufer, nhd.: nhd. ; L.: DRW</w:t>
      </w:r>
    </w:p>
    <w:p>
      <w:pPr>
        <w:pStyle w:val="Normal"/>
        <w:rPr/>
      </w:pPr>
      <w:r>
        <w:rPr>
          <w:rFonts w:cs="Times German" w:ascii="Times German" w:hAnsi="Times German"/>
        </w:rPr>
        <w:t>flurläufer, nhd.: nhd. ; L.: DW</w:t>
      </w:r>
    </w:p>
    <w:p>
      <w:pPr>
        <w:pStyle w:val="Normal"/>
        <w:rPr/>
      </w:pPr>
      <w:r>
        <w:rPr>
          <w:rFonts w:cs="Times German" w:ascii="Times German" w:hAnsi="Times German"/>
        </w:rPr>
        <w:t>flurlehen, nhd.: nhd. ; L.: DRW</w:t>
      </w:r>
    </w:p>
    <w:p>
      <w:pPr>
        <w:pStyle w:val="Normal"/>
        <w:rPr/>
      </w:pPr>
      <w:r>
        <w:rPr>
          <w:rFonts w:cs="Times German" w:ascii="Times German" w:hAnsi="Times German"/>
        </w:rPr>
        <w:t>flurmark, nhd., F.: nhd. ; L.: DW</w:t>
      </w:r>
    </w:p>
    <w:p>
      <w:pPr>
        <w:pStyle w:val="Normal"/>
        <w:rPr/>
      </w:pPr>
      <w:r>
        <w:rPr>
          <w:rFonts w:cs="Times German" w:ascii="Times German" w:hAnsi="Times German"/>
        </w:rPr>
        <w:t>flurmark, nhd.: nhd. ; L.: DRW</w:t>
      </w:r>
    </w:p>
    <w:p>
      <w:pPr>
        <w:pStyle w:val="Normal"/>
        <w:rPr/>
      </w:pPr>
      <w:r>
        <w:rPr>
          <w:rFonts w:cs="Times German" w:ascii="Times German" w:hAnsi="Times German"/>
        </w:rPr>
        <w:t>flurmarkung, nhd.: nhd. ; L.: DRW</w:t>
      </w:r>
    </w:p>
    <w:p>
      <w:pPr>
        <w:pStyle w:val="Normal"/>
        <w:rPr/>
      </w:pPr>
      <w:r>
        <w:rPr>
          <w:rFonts w:cs="Times German" w:ascii="Times German" w:hAnsi="Times German"/>
        </w:rPr>
        <w:t>flurmichel, nhd.: nhd. ; L.: DRW</w:t>
      </w:r>
    </w:p>
    <w:p>
      <w:pPr>
        <w:pStyle w:val="Normal"/>
        <w:rPr/>
      </w:pPr>
      <w:r>
        <w:rPr>
          <w:rFonts w:cs="Times German" w:ascii="Times German" w:hAnsi="Times German"/>
        </w:rPr>
        <w:t>flurmichel, nhd.: nhd. ; L.: DW</w:t>
      </w:r>
    </w:p>
    <w:p>
      <w:pPr>
        <w:pStyle w:val="Normal"/>
        <w:rPr/>
      </w:pPr>
      <w:r>
        <w:rPr>
          <w:rStyle w:val="Wrterbuchkopfzeile"/>
        </w:rPr>
        <w:t>Flurname</w:t>
      </w:r>
      <w:r>
        <w:rPr>
          <w:rStyle w:val="WrterbuchStandard"/>
          <w:b/>
        </w:rPr>
        <w:t xml:space="preserve"> -- ein Flurname, mhd. slõde</w:t>
      </w:r>
      <w:r>
        <w:rPr>
          <w:rStyle w:val="WrterbuchStandard"/>
        </w:rPr>
        <w:t>, F.: nhd. ein Flurname</w:t>
      </w:r>
    </w:p>
    <w:p>
      <w:pPr>
        <w:pStyle w:val="Normal"/>
        <w:rPr/>
      </w:pPr>
      <w:r>
        <w:rPr>
          <w:rStyle w:val="Wrterbuchkopfzeile"/>
        </w:rPr>
        <w:t>Flurname</w:t>
      </w:r>
      <w:r>
        <w:rPr>
          <w:rStyle w:val="WrterbuchStandard"/>
          <w:b/>
        </w:rPr>
        <w:t xml:space="preserve"> -- ein Flurname, mnd. bæmrÆde</w:t>
      </w:r>
      <w:r>
        <w:rPr>
          <w:rStyle w:val="WrterbuchStandard"/>
        </w:rPr>
        <w:t>, Sb.: nhd. ein Flurname</w:t>
      </w:r>
    </w:p>
    <w:p>
      <w:pPr>
        <w:pStyle w:val="Normal"/>
        <w:rPr/>
      </w:pPr>
      <w:r>
        <w:rPr>
          <w:rStyle w:val="Wrterbuchkopfzeile"/>
        </w:rPr>
        <w:t>Flurname</w:t>
      </w:r>
      <w:r>
        <w:rPr>
          <w:rStyle w:val="WrterbuchStandard"/>
          <w:b/>
        </w:rPr>
        <w:t xml:space="preserve"> -- ein Flurname, mnd. gÐre (2)</w:t>
      </w:r>
      <w:r>
        <w:rPr>
          <w:rStyle w:val="WrterbuchStandard"/>
        </w:rPr>
        <w:t>, ger, M.: nhd. »Gehre«, Keil, keilförmiges Stück Zeug, keilförmige Bahn, Schoß, spitz zulaufendes Stück Land, ein Flurname</w:t>
      </w:r>
    </w:p>
    <w:p>
      <w:pPr>
        <w:pStyle w:val="Normal"/>
        <w:rPr>
          <w:rStyle w:val="WrterbuchStandard"/>
        </w:rPr>
      </w:pPr>
      <w:r>
        <w:rPr>
          <w:rStyle w:val="Wrterbuchkopfzeile"/>
        </w:rPr>
        <w:t>Flurname</w:t>
      </w:r>
      <w:r>
        <w:rPr>
          <w:rStyle w:val="WrterbuchStandard"/>
          <w:b/>
        </w:rPr>
        <w:t xml:space="preserve"> -- ein Flurname, mnd. schild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schilderm</w:t>
      </w:r>
      <w:r>
        <w:rPr>
          <w:rStyle w:val="WrterbuchStandard"/>
          <w:rFonts w:cs="Microsoft Sans Serif" w:ascii="Microsoft Sans Serif" w:hAnsi="Microsoft Sans Serif"/>
        </w:rPr>
        <w:t>ȫ</w:t>
      </w:r>
      <w:r>
        <w:rPr>
          <w:rStyle w:val="WrterbuchStandard"/>
          <w:rFonts w:cs="Times German"/>
        </w:rPr>
        <w:t>le, schildermolle, F.: nhd. »Schildermühle«, ein Flurname; ? sende (2), ON?: nhd. ein Flurname?; sðbræk, N.: nhd. »Saubruch«, ein Flurname</w:t>
      </w:r>
    </w:p>
    <w:p>
      <w:pPr>
        <w:pStyle w:val="Normal"/>
        <w:rPr/>
      </w:pPr>
      <w:r>
        <w:rPr>
          <w:rFonts w:cs="Times German" w:ascii="Times German" w:hAnsi="Times German"/>
        </w:rPr>
        <w:t>flurpfand, nhd.: nhd. ; L.: DRW</w:t>
      </w:r>
    </w:p>
    <w:p>
      <w:pPr>
        <w:pStyle w:val="Normal"/>
        <w:rPr/>
      </w:pPr>
      <w:r>
        <w:rPr>
          <w:rStyle w:val="Wrterbuchkopfzeile"/>
        </w:rPr>
        <w:t>Flurrecht, mhd.</w:t>
      </w:r>
      <w:r>
        <w:rPr>
          <w:rStyle w:val="WrterbuchStandard"/>
          <w:b/>
        </w:rPr>
        <w:t xml:space="preserve"> vluorreht</w:t>
      </w:r>
      <w:r>
        <w:rPr>
          <w:rStyle w:val="WrterbuchStandard"/>
        </w:rPr>
        <w:t>, fluorreht*, st. N.: nhd. »Flurrecht«, Regelung der Abgabe von Naturalien</w:t>
      </w:r>
    </w:p>
    <w:p>
      <w:pPr>
        <w:pStyle w:val="Normal"/>
        <w:rPr/>
      </w:pPr>
      <w:r>
        <w:rPr>
          <w:rStyle w:val="Wrterbuchkopfzeile"/>
        </w:rPr>
        <w:t>Flurrecht, mhd.</w:t>
      </w:r>
      <w:r>
        <w:rPr>
          <w:rStyle w:val="WrterbuchStandard"/>
          <w:b/>
        </w:rPr>
        <w:t xml:space="preserve"> vluorschaft* 2</w:t>
      </w:r>
      <w:r>
        <w:rPr>
          <w:rStyle w:val="WrterbuchStandard"/>
        </w:rPr>
        <w:t>, fluorschaft*, st. F.: nhd. Flurrecht, Weiderecht</w:t>
      </w:r>
    </w:p>
    <w:p>
      <w:pPr>
        <w:pStyle w:val="Normal"/>
        <w:rPr/>
      </w:pPr>
      <w:r>
        <w:rPr>
          <w:rFonts w:cs="Times German" w:ascii="Times German" w:hAnsi="Times German"/>
        </w:rPr>
        <w:t>flurrecht, nhd., N.: nhd. ; L.: DW</w:t>
      </w:r>
    </w:p>
    <w:p>
      <w:pPr>
        <w:pStyle w:val="Normal"/>
        <w:rPr/>
      </w:pPr>
      <w:r>
        <w:rPr>
          <w:rFonts w:cs="Times German" w:ascii="Times German" w:hAnsi="Times German"/>
        </w:rPr>
        <w:t>flurrecht, nhd.: nhd. ; L.: DRW</w:t>
      </w:r>
    </w:p>
    <w:p>
      <w:pPr>
        <w:pStyle w:val="Normal"/>
        <w:rPr/>
      </w:pPr>
      <w:r>
        <w:rPr>
          <w:rFonts w:cs="Times German" w:ascii="Times German" w:hAnsi="Times German"/>
        </w:rPr>
        <w:t>flurregister, nhd.: nhd. ; L.: DW</w:t>
      </w:r>
    </w:p>
    <w:p>
      <w:pPr>
        <w:pStyle w:val="Normal"/>
        <w:rPr/>
      </w:pPr>
      <w:r>
        <w:rPr>
          <w:rFonts w:cs="Times German" w:ascii="Times German" w:hAnsi="Times German"/>
        </w:rPr>
        <w:t>flurrichter, nhd.: nhd. ; L.: DRW</w:t>
      </w:r>
    </w:p>
    <w:p>
      <w:pPr>
        <w:pStyle w:val="Normal"/>
        <w:rPr/>
      </w:pPr>
      <w:r>
        <w:rPr>
          <w:rFonts w:cs="Times German" w:ascii="Times German" w:hAnsi="Times German"/>
        </w:rPr>
        <w:t>flurritt, nhd.: nhd. ; L.: DRW</w:t>
      </w:r>
    </w:p>
    <w:p>
      <w:pPr>
        <w:pStyle w:val="Normal"/>
        <w:rPr/>
      </w:pPr>
      <w:r>
        <w:rPr>
          <w:rStyle w:val="Wrterbuchkopfzeile"/>
        </w:rPr>
        <w:t>Flurschade, mnd.</w:t>
      </w:r>
      <w:r>
        <w:rPr>
          <w:rStyle w:val="WrterbuchStandard"/>
          <w:b/>
        </w:rPr>
        <w:t xml:space="preserve"> veltschõde</w:t>
      </w:r>
      <w:r>
        <w:rPr>
          <w:rStyle w:val="WrterbuchStandard"/>
        </w:rPr>
        <w:t>, M.: nhd. Feldschade, Feldschaden (M.), Flurschade, Flurschaden (M.)</w:t>
      </w:r>
    </w:p>
    <w:p>
      <w:pPr>
        <w:pStyle w:val="Normal"/>
        <w:rPr/>
      </w:pPr>
      <w:r>
        <w:rPr>
          <w:rStyle w:val="Wrterbuchkopfzeile"/>
        </w:rPr>
        <w:t>Flurschaden</w:t>
      </w:r>
      <w:r>
        <w:rPr>
          <w:rStyle w:val="WrterbuchStandard"/>
          <w:b/>
        </w:rPr>
        <w:t xml:space="preserve"> -- auf Flurschaden bezügliches Recht, mnd. schõdenrecht</w:t>
      </w:r>
      <w:r>
        <w:rPr>
          <w:rStyle w:val="WrterbuchStandard"/>
        </w:rPr>
        <w:t>, N.: nhd. auf Flurschaden bezügliches Recht</w:t>
      </w:r>
    </w:p>
    <w:p>
      <w:pPr>
        <w:pStyle w:val="Normal"/>
        <w:rPr/>
      </w:pPr>
      <w:r>
        <w:rPr>
          <w:rStyle w:val="Wrterbuchkopfzeile"/>
        </w:rPr>
        <w:t>Flurschaden</w:t>
      </w:r>
      <w:r>
        <w:rPr>
          <w:rStyle w:val="WrterbuchStandard"/>
          <w:b/>
        </w:rPr>
        <w:t xml:space="preserve"> -- eine Jagdart die bis zur Getreideernte verboten ist um Flurschaden zu vermeiden, mnd. sterkejacht</w:t>
      </w:r>
      <w:r>
        <w:rPr>
          <w:rStyle w:val="WrterbuchStandard"/>
        </w:rPr>
        <w:t>, F.?: nhd. eine Jagdart die bis zur Getreideernte verboten ist um Flurschaden zu vermeiden</w:t>
      </w:r>
    </w:p>
    <w:p>
      <w:pPr>
        <w:pStyle w:val="Normal"/>
        <w:rPr/>
      </w:pPr>
      <w:r>
        <w:rPr>
          <w:rStyle w:val="Wrterbuchkopfzeile"/>
        </w:rPr>
        <w:t>Flurschaden</w:t>
      </w:r>
      <w:r>
        <w:rPr>
          <w:rStyle w:val="WrterbuchStandard"/>
          <w:b/>
        </w:rPr>
        <w:t xml:space="preserve"> -- Jagdart die bis zur Getreideernte verboten ist um Flurschaden zu verhüten, mnd. strakjacht*</w:t>
      </w:r>
      <w:r>
        <w:rPr>
          <w:rStyle w:val="WrterbuchStandard"/>
        </w:rPr>
        <w:t>, strackjacht, F.: nhd. »Strackjagd«, Jagdart die bis zur Getreideernte verboten ist um Flurschaden zu verhüten</w:t>
      </w:r>
    </w:p>
    <w:p>
      <w:pPr>
        <w:pStyle w:val="Normal"/>
        <w:rPr/>
      </w:pPr>
      <w:r>
        <w:rPr>
          <w:rStyle w:val="Wrterbuchkopfzeile"/>
        </w:rPr>
        <w:t>Flurschaden</w:t>
      </w:r>
      <w:r>
        <w:rPr>
          <w:rStyle w:val="WrterbuchStandard"/>
          <w:b/>
        </w:rPr>
        <w:t xml:space="preserve"> -- vom Feldhüter wegen Flurschaden gepfändetes Vieh, mnd. schütræf</w:t>
      </w:r>
      <w:r>
        <w:rPr>
          <w:rStyle w:val="WrterbuchStandard"/>
        </w:rPr>
        <w:t>, M.: nhd. vom Feldhüter wegen Flurschaden gepfändetes Vieh</w:t>
      </w:r>
    </w:p>
    <w:p>
      <w:pPr>
        <w:pStyle w:val="Normal"/>
        <w:rPr/>
      </w:pPr>
      <w:r>
        <w:rPr>
          <w:rStyle w:val="Wrterbuchkopfzeile"/>
        </w:rPr>
        <w:t>Flurschaden</w:t>
      </w:r>
      <w:r>
        <w:rPr>
          <w:rStyle w:val="WrterbuchStandard"/>
          <w:b/>
        </w:rPr>
        <w:t xml:space="preserve"> (M.), mnd. veltschõde</w:t>
      </w:r>
      <w:r>
        <w:rPr>
          <w:rStyle w:val="WrterbuchStandard"/>
        </w:rPr>
        <w:t>, M.: nhd. Feldschade, Feldschaden (M.), Flurschade, Flurschaden (M.)</w:t>
      </w:r>
    </w:p>
    <w:p>
      <w:pPr>
        <w:pStyle w:val="Normal"/>
        <w:rPr/>
      </w:pPr>
      <w:r>
        <w:rPr>
          <w:rFonts w:cs="Times German" w:ascii="Times German" w:hAnsi="Times German"/>
        </w:rPr>
        <w:t>flurschaft, nhd.: nhd. ; L.: DRW</w:t>
      </w:r>
    </w:p>
    <w:p>
      <w:pPr>
        <w:pStyle w:val="Normal"/>
        <w:rPr/>
      </w:pPr>
      <w:r>
        <w:rPr>
          <w:rFonts w:cs="Times German" w:ascii="Times German" w:hAnsi="Times German"/>
        </w:rPr>
        <w:t>flurscheide, nhd., F.: nhd. ; L.: DW</w:t>
      </w:r>
    </w:p>
    <w:p>
      <w:pPr>
        <w:pStyle w:val="Normal"/>
        <w:rPr/>
      </w:pPr>
      <w:r>
        <w:rPr>
          <w:rFonts w:cs="Times German" w:ascii="Times German" w:hAnsi="Times German"/>
        </w:rPr>
        <w:t>flurscheide, nhd.: nhd. ; L.: DRW</w:t>
      </w:r>
    </w:p>
    <w:p>
      <w:pPr>
        <w:pStyle w:val="Normal"/>
        <w:rPr/>
      </w:pPr>
      <w:r>
        <w:rPr>
          <w:rFonts w:cs="Times German" w:ascii="Times German" w:hAnsi="Times German"/>
        </w:rPr>
        <w:t>flurschuetz, nhd.: nhd. ; L.: DRW</w:t>
      </w:r>
    </w:p>
    <w:p>
      <w:pPr>
        <w:pStyle w:val="Normal"/>
        <w:rPr/>
      </w:pPr>
      <w:r>
        <w:rPr>
          <w:rFonts w:cs="Times German" w:ascii="Times German" w:hAnsi="Times German"/>
        </w:rPr>
        <w:t>flurschuetzenamt, nhd.: nhd. ; L.: DRW</w:t>
      </w:r>
    </w:p>
    <w:p>
      <w:pPr>
        <w:pStyle w:val="Normal"/>
        <w:rPr/>
      </w:pPr>
      <w:r>
        <w:rPr>
          <w:rStyle w:val="Wrterbuchkopfzeile"/>
        </w:rPr>
        <w:t>Flurschütz, mhd.</w:t>
      </w:r>
      <w:r>
        <w:rPr>
          <w:rStyle w:val="WrterbuchStandard"/>
          <w:b/>
        </w:rPr>
        <w:t xml:space="preserve"> artwarte</w:t>
      </w:r>
      <w:r>
        <w:rPr>
          <w:rStyle w:val="WrterbuchStandard"/>
        </w:rPr>
        <w:t>, st. F.: nhd. Ackerwart, Flurschütz, Feldhüter; banwart, st. M., sw. M.: nhd. »Bannwart«, Aufseher über einen Bann, Aufseher über eine Gemarkung, Waldschütz, Flurschütz; banwarte, sw. M.: nhd. »Bannwart«, Waldschütz, Flurschütz</w:t>
      </w:r>
    </w:p>
    <w:p>
      <w:pPr>
        <w:pStyle w:val="Normal"/>
        <w:rPr/>
      </w:pPr>
      <w:r>
        <w:rPr>
          <w:rFonts w:cs="Times German" w:ascii="Times German" w:hAnsi="Times German"/>
        </w:rPr>
        <w:t>flurschütz, nhd., M.: nhd. ; L.: DW</w:t>
      </w:r>
    </w:p>
    <w:p>
      <w:pPr>
        <w:pStyle w:val="Normal"/>
        <w:rPr/>
      </w:pPr>
      <w:r>
        <w:rPr>
          <w:rStyle w:val="Wrterbuchkopfzeile"/>
        </w:rPr>
        <w:t>Flurschütze, mhd.</w:t>
      </w:r>
      <w:r>
        <w:rPr>
          <w:rStyle w:val="WrterbuchStandard"/>
          <w:b/>
        </w:rPr>
        <w:t xml:space="preserve"> schütze (1)</w:t>
      </w:r>
      <w:r>
        <w:rPr>
          <w:rStyle w:val="WrterbuchStandard"/>
        </w:rPr>
        <w:t>, schutze, schuzze, sw. M.: nhd. Schütze, Bogenschütze, Büchsenschütze, Armbrustschütze, Flurschütze, Waldschütze, Feldhüter, Wächter, Anfänger, junger Schüler</w:t>
      </w:r>
    </w:p>
    <w:p>
      <w:pPr>
        <w:pStyle w:val="Normal"/>
        <w:rPr/>
      </w:pPr>
      <w:r>
        <w:rPr>
          <w:rStyle w:val="Wrterbuchkopfzeile"/>
        </w:rPr>
        <w:t>Flurschütze, mhd.</w:t>
      </w:r>
      <w:r>
        <w:rPr>
          <w:rStyle w:val="WrterbuchStandard"/>
          <w:b/>
        </w:rPr>
        <w:t xml:space="preserve"> vluorÏre*</w:t>
      </w:r>
      <w:r>
        <w:rPr>
          <w:rStyle w:val="WrterbuchStandard"/>
        </w:rPr>
        <w:t>, fluorÏre*, vluorer, fluorer*, st. M.: nhd. »Flurer«, Flurschütze; vluorschütze, fluorschütze*, st. M.: nhd. Flurschütze</w:t>
      </w:r>
    </w:p>
    <w:p>
      <w:pPr>
        <w:pStyle w:val="Normal"/>
        <w:rPr/>
      </w:pPr>
      <w:r>
        <w:rPr>
          <w:rStyle w:val="Wrterbuchkopfzeile"/>
        </w:rPr>
        <w:t>Flurschütze, mnd.</w:t>
      </w:r>
      <w:r>
        <w:rPr>
          <w:rStyle w:val="WrterbuchStandard"/>
          <w:b/>
        </w:rPr>
        <w:t xml:space="preserve"> veltvæget</w:t>
      </w:r>
      <w:r>
        <w:rPr>
          <w:rStyle w:val="WrterbuchStandard"/>
        </w:rPr>
        <w:t>, M.: nhd. Feldhüter, Flurschütze</w:t>
      </w:r>
    </w:p>
    <w:p>
      <w:pPr>
        <w:pStyle w:val="Normal"/>
        <w:rPr/>
      </w:pPr>
      <w:r>
        <w:rPr>
          <w:rStyle w:val="Wrterbuchkopfzeile"/>
        </w:rPr>
        <w:t>Flurstein, mnd.</w:t>
      </w:r>
      <w:r>
        <w:rPr>
          <w:rStyle w:val="WrterbuchStandard"/>
          <w:b/>
        </w:rPr>
        <w:t xml:space="preserve"> ackerstÐn</w:t>
      </w:r>
      <w:r>
        <w:rPr>
          <w:rStyle w:val="WrterbuchStandard"/>
        </w:rPr>
        <w:t>, ackerstein, M.: nhd. Flurstein, Grenzstein</w:t>
      </w:r>
    </w:p>
    <w:p>
      <w:pPr>
        <w:pStyle w:val="Normal"/>
        <w:rPr/>
      </w:pPr>
      <w:r>
        <w:rPr>
          <w:rFonts w:cs="Times German" w:ascii="Times German" w:hAnsi="Times German"/>
        </w:rPr>
        <w:t>flurstein, nhd., M.: nhd. ; L.: DW</w:t>
      </w:r>
    </w:p>
    <w:p>
      <w:pPr>
        <w:pStyle w:val="Normal"/>
        <w:rPr/>
      </w:pPr>
      <w:r>
        <w:rPr>
          <w:rFonts w:cs="Times German" w:ascii="Times German" w:hAnsi="Times German"/>
        </w:rPr>
        <w:t>flurstein, nhd.: nhd. ; L.: DRW</w:t>
      </w:r>
    </w:p>
    <w:p>
      <w:pPr>
        <w:pStyle w:val="Normal"/>
        <w:rPr/>
      </w:pPr>
      <w:r>
        <w:rPr>
          <w:rStyle w:val="Wrterbuchkopfzeile"/>
        </w:rPr>
        <w:t>Flurstreifen</w:t>
      </w:r>
      <w:r>
        <w:rPr>
          <w:rStyle w:val="WrterbuchStandard"/>
          <w:b/>
        </w:rPr>
        <w:t xml:space="preserve"> -- langgereckter mit Steinen belegter Flurstreifen, mnd. stÐnbalke</w:t>
      </w:r>
      <w:r>
        <w:rPr>
          <w:rStyle w:val="WrterbuchStandard"/>
        </w:rPr>
        <w:t>, steinbalke, M.: nhd. Balken der beim Abheben des Läufers (oberer Mühlstein) zwischen die Mühlsteine geschoben wird, langgereckter mit Steinen belegter Flurstreifen</w:t>
      </w:r>
    </w:p>
    <w:p>
      <w:pPr>
        <w:pStyle w:val="Normal"/>
        <w:rPr/>
      </w:pPr>
      <w:r>
        <w:rPr>
          <w:rStyle w:val="Wrterbuchkopfzeile"/>
        </w:rPr>
        <w:t>Flurstreifen</w:t>
      </w:r>
      <w:r>
        <w:rPr>
          <w:rStyle w:val="WrterbuchStandard"/>
          <w:b/>
        </w:rPr>
        <w:t xml:space="preserve"> -- mittlerer Flurstreifen, mhd. mittelwande</w:t>
      </w:r>
      <w:r>
        <w:rPr>
          <w:rStyle w:val="WrterbuchStandard"/>
        </w:rPr>
        <w:t>, st. F.: nhd. Mittelgewann, mittlerer Flurstreifen</w:t>
      </w:r>
    </w:p>
    <w:p>
      <w:pPr>
        <w:pStyle w:val="Normal"/>
        <w:rPr/>
      </w:pPr>
      <w:r>
        <w:rPr>
          <w:rStyle w:val="Wrterbuchkopfzeile"/>
        </w:rPr>
        <w:t>Flurstreifen, mhd.</w:t>
      </w:r>
      <w:r>
        <w:rPr>
          <w:rStyle w:val="WrterbuchStandard"/>
          <w:b/>
        </w:rPr>
        <w:t xml:space="preserve"> gewande</w:t>
      </w:r>
      <w:r>
        <w:rPr>
          <w:rStyle w:val="WrterbuchStandard"/>
        </w:rPr>
        <w:t>, st. F., sw. F.: nhd. Gewann, Ackerstreifen, Flurstreifen, Unterteilung der Feldflur, Grenze, Umkreis, Acker, Ackerbeet, Ackerlänge</w:t>
      </w:r>
    </w:p>
    <w:p>
      <w:pPr>
        <w:pStyle w:val="Normal"/>
        <w:rPr/>
      </w:pPr>
      <w:r>
        <w:rPr>
          <w:rFonts w:cs="Times German" w:ascii="Times German" w:hAnsi="Times German"/>
        </w:rPr>
        <w:t>flurstriemen, nhd.: nhd. ; L.: DRW</w:t>
      </w:r>
    </w:p>
    <w:p>
      <w:pPr>
        <w:pStyle w:val="Normal"/>
        <w:rPr/>
      </w:pPr>
      <w:r>
        <w:rPr>
          <w:rStyle w:val="Wrterbuchkopfzeile"/>
        </w:rPr>
        <w:t>Flurstück</w:t>
      </w:r>
      <w:r>
        <w:rPr>
          <w:rStyle w:val="WrterbuchStandard"/>
          <w:b/>
        </w:rPr>
        <w:t xml:space="preserve"> -- dreieckiges spitz vorspringendes Flurstück, mnd. drÐeggært</w:t>
      </w:r>
      <w:r>
        <w:rPr>
          <w:rStyle w:val="WrterbuchStandard"/>
        </w:rPr>
        <w:t>, drÐeckært, M.: nhd. dreieckiges spitz vorspringendes Flurstück</w:t>
      </w:r>
    </w:p>
    <w:p>
      <w:pPr>
        <w:pStyle w:val="Normal"/>
        <w:rPr/>
      </w:pPr>
      <w:r>
        <w:rPr>
          <w:rStyle w:val="Wrterbuchkopfzeile"/>
        </w:rPr>
        <w:t>Flurstück</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Flurstück</w:t>
      </w:r>
      <w:r>
        <w:rPr>
          <w:rStyle w:val="WrterbuchStandard"/>
          <w:b/>
        </w:rPr>
        <w:t xml:space="preserve"> -- Flurstück mit einem Teich, mnd. dÆkstÐde</w:t>
      </w:r>
      <w:r>
        <w:rPr>
          <w:rStyle w:val="WrterbuchStandard"/>
        </w:rPr>
        <w:t>, dÆkstede, F.: nhd. Deichstelle, Deichanteil, Teichstelle, Flurstück mit einem Teich</w:t>
      </w:r>
    </w:p>
    <w:p>
      <w:pPr>
        <w:pStyle w:val="Normal"/>
        <w:rPr/>
      </w:pPr>
      <w:r>
        <w:rPr>
          <w:rStyle w:val="Wrterbuchkopfzeile"/>
        </w:rPr>
        <w:t>Flur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dreieckiges Flurstück: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morastiges Flurstück: mnd. slæch, sloech, F.: nhd. sumpfige Stelle, morastiges Flurstück, sumpfige Wiese, Bruch (M.) (2)</w:t>
        <w:br/>
        <w:t>-- steiniges Flurstück: mnd. stÐnÐsch*, stÐnesch, steinesch, N.: nhd. »Steinesch«, steiniges Flurstück</w:t>
      </w:r>
    </w:p>
    <w:p>
      <w:pPr>
        <w:pStyle w:val="Normal"/>
        <w:rPr/>
      </w:pPr>
      <w:r>
        <w:rPr>
          <w:rStyle w:val="Wrterbuchkopfzeile"/>
        </w:rPr>
        <w:t>Flurstücken</w:t>
      </w:r>
      <w:r>
        <w:rPr>
          <w:rStyle w:val="WrterbuchStandard"/>
          <w:b/>
        </w:rPr>
        <w:t xml:space="preserve"> -- schmaler Weg zwischen Flurstücken bzw. im Gelände, mnd. stÆch</w:t>
      </w:r>
      <w:r>
        <w:rPr>
          <w:rStyle w:val="WrterbuchStandard"/>
        </w:rPr>
        <w:t>, M.: nhd. Steig, Fußweg, schmaler Weg zwischen Flurstücken bzw. im Gelände, Bergpfad, Wildpfad, Treppenweg, Anstieg</w:t>
      </w:r>
    </w:p>
    <w:p>
      <w:pPr>
        <w:pStyle w:val="Normal"/>
        <w:rPr/>
      </w:pPr>
      <w:r>
        <w:rPr>
          <w:rFonts w:cs="Times German" w:ascii="Times German" w:hAnsi="Times German"/>
        </w:rPr>
        <w:t>flurumringt, nhd.: nhd. ; L.: DW</w:t>
      </w:r>
    </w:p>
    <w:p>
      <w:pPr>
        <w:pStyle w:val="Normal"/>
        <w:rPr/>
      </w:pPr>
      <w:r>
        <w:rPr>
          <w:rFonts w:cs="Times German" w:ascii="Times German" w:hAnsi="Times German"/>
        </w:rPr>
        <w:t>flurvogt, nhd.: nhd. ; L.: DRW</w:t>
      </w:r>
    </w:p>
    <w:p>
      <w:pPr>
        <w:pStyle w:val="Normal"/>
        <w:rPr/>
      </w:pPr>
      <w:r>
        <w:rPr>
          <w:rStyle w:val="Wrterbuchkopfzeile"/>
        </w:rPr>
        <w:t>Flurwächter, mhd.</w:t>
      </w:r>
      <w:r>
        <w:rPr>
          <w:rStyle w:val="WrterbuchStandard"/>
          <w:b/>
        </w:rPr>
        <w:t xml:space="preserve"> beiglÏre (1)</w:t>
      </w:r>
      <w:r>
        <w:rPr>
          <w:rStyle w:val="WrterbuchStandard"/>
        </w:rPr>
        <w:t>, beigle, beigler, st. M.: nhd. Untersucher, Flurwächter</w:t>
      </w:r>
    </w:p>
    <w:p>
      <w:pPr>
        <w:pStyle w:val="Normal"/>
        <w:rPr/>
      </w:pPr>
      <w:r>
        <w:rPr>
          <w:rFonts w:cs="Times German" w:ascii="Times German" w:hAnsi="Times German"/>
        </w:rPr>
        <w:t>flurwächter, nhd.: nhd. ; L.: DW</w:t>
      </w:r>
    </w:p>
    <w:p>
      <w:pPr>
        <w:pStyle w:val="Normal"/>
        <w:rPr/>
      </w:pPr>
      <w:r>
        <w:rPr>
          <w:rFonts w:cs="Times German" w:ascii="Times German" w:hAnsi="Times German"/>
        </w:rPr>
        <w:t>flurwallen, nhd.: nhd. ; L.: DW</w:t>
      </w:r>
    </w:p>
    <w:p>
      <w:pPr>
        <w:pStyle w:val="Normal"/>
        <w:rPr/>
      </w:pPr>
      <w:r>
        <w:rPr>
          <w:rFonts w:cs="Times German" w:ascii="Times German" w:hAnsi="Times German"/>
        </w:rPr>
        <w:t>flurweg, nhd.: nhd. ; L.: DRW</w:t>
      </w:r>
    </w:p>
    <w:p>
      <w:pPr>
        <w:pStyle w:val="Normal"/>
        <w:rPr/>
      </w:pPr>
      <w:r>
        <w:rPr>
          <w:rFonts w:cs="Times German" w:ascii="Times German" w:hAnsi="Times German"/>
        </w:rPr>
        <w:t>flurwende, nhd., F.: nhd. ; L.: DW</w:t>
      </w:r>
    </w:p>
    <w:p>
      <w:pPr>
        <w:pStyle w:val="Normal"/>
        <w:rPr/>
      </w:pPr>
      <w:r>
        <w:rPr>
          <w:rFonts w:cs="Times German" w:ascii="Times German" w:hAnsi="Times German"/>
        </w:rPr>
        <w:t>flurwende, nhd.: nhd. ; L.: DRW</w:t>
      </w:r>
    </w:p>
    <w:p>
      <w:pPr>
        <w:pStyle w:val="Normal"/>
        <w:rPr/>
      </w:pPr>
      <w:r>
        <w:rPr>
          <w:rFonts w:cs="Times German" w:ascii="Times German" w:hAnsi="Times German"/>
        </w:rPr>
        <w:t>flurzaun, nhd., M.: nhd. ; L.: DW</w:t>
      </w:r>
    </w:p>
    <w:p>
      <w:pPr>
        <w:pStyle w:val="Normal"/>
        <w:rPr/>
      </w:pPr>
      <w:r>
        <w:rPr>
          <w:rFonts w:cs="Times German" w:ascii="Times German" w:hAnsi="Times German"/>
        </w:rPr>
        <w:t>flurzaun, nhd.: nhd. ; L.: DRW</w:t>
      </w:r>
    </w:p>
    <w:p>
      <w:pPr>
        <w:pStyle w:val="Normal"/>
        <w:rPr/>
      </w:pPr>
      <w:r>
        <w:rPr>
          <w:rFonts w:cs="Times German" w:ascii="Times German" w:hAnsi="Times German"/>
        </w:rPr>
        <w:t>flurzug, nhd.: nhd. ; L.: DRW</w:t>
      </w:r>
    </w:p>
    <w:p>
      <w:pPr>
        <w:pStyle w:val="Normal"/>
        <w:rPr/>
      </w:pPr>
      <w:r>
        <w:rPr>
          <w:rFonts w:cs="Times German" w:ascii="Times German" w:hAnsi="Times German"/>
        </w:rPr>
        <w:t>flurzug, nhd.: nhd. ; L.: DW</w:t>
      </w:r>
    </w:p>
    <w:p>
      <w:pPr>
        <w:pStyle w:val="Normal"/>
        <w:rPr/>
      </w:pPr>
      <w:r>
        <w:rPr>
          <w:rFonts w:cs="Times German" w:ascii="Times German" w:hAnsi="Times German"/>
        </w:rPr>
        <w:t>flus, nhd.: nhd. ; L.: DRW</w:t>
      </w:r>
    </w:p>
    <w:p>
      <w:pPr>
        <w:pStyle w:val="Normal"/>
        <w:rPr/>
      </w:pPr>
      <w:r>
        <w:rPr>
          <w:rFonts w:cs="Times German" w:ascii="Times German" w:hAnsi="Times German"/>
        </w:rPr>
        <w:t>flusch, nhd., M.: nhd. ; L.: DW</w:t>
      </w:r>
    </w:p>
    <w:p>
      <w:pPr>
        <w:pStyle w:val="Normal"/>
        <w:rPr/>
      </w:pPr>
      <w:r>
        <w:rPr>
          <w:rFonts w:cs="Times German" w:ascii="Times German" w:hAnsi="Times German"/>
        </w:rPr>
        <w:t>fluschen, nhd.: nhd. ; L.: DW</w:t>
      </w:r>
    </w:p>
    <w:p>
      <w:pPr>
        <w:pStyle w:val="Normal"/>
        <w:rPr/>
      </w:pPr>
      <w:r>
        <w:rPr>
          <w:rFonts w:cs="Times German" w:ascii="Times German" w:hAnsi="Times German"/>
        </w:rPr>
        <w:t>flusen, nhd.: nhd. ; L.: DRW</w:t>
      </w:r>
    </w:p>
    <w:p>
      <w:pPr>
        <w:pStyle w:val="Normal"/>
        <w:rPr/>
      </w:pPr>
      <w:r>
        <w:rPr>
          <w:rStyle w:val="Wrterbuchkopfzeile"/>
        </w:rPr>
        <w:t>flusig, mnd.</w:t>
      </w:r>
      <w:r>
        <w:rPr>
          <w:rStyle w:val="WrterbuchStandard"/>
          <w:b/>
        </w:rPr>
        <w:t xml:space="preserve"> vlðslÆk</w:t>
      </w:r>
      <w:r>
        <w:rPr>
          <w:rStyle w:val="WrterbuchStandard"/>
        </w:rPr>
        <w:t>, Adj.: nhd. nachlässig, unordentlich, flusig</w:t>
      </w:r>
    </w:p>
    <w:p>
      <w:pPr>
        <w:pStyle w:val="Normal"/>
        <w:rPr/>
      </w:pPr>
      <w:r>
        <w:rPr>
          <w:rStyle w:val="Wrterbuchkopfzeile"/>
        </w:rPr>
        <w:t>Fluss</w:t>
      </w:r>
      <w:r>
        <w:rPr>
          <w:rStyle w:val="WrterbuchStandard"/>
          <w:b/>
        </w:rPr>
        <w:t xml:space="preserve"> (Krankheit), ae. flÊ-w-s-a</w:t>
      </w:r>
      <w:r>
        <w:rPr>
          <w:rStyle w:val="WrterbuchStandard"/>
        </w:rPr>
        <w:t>, sw. M. (n): nhd. Fluss (Krankheit)</w:t>
      </w:r>
    </w:p>
    <w:p>
      <w:pPr>
        <w:pStyle w:val="Normal"/>
        <w:rPr/>
      </w:pPr>
      <w:r>
        <w:rPr>
          <w:rStyle w:val="Wrterbuchkopfzeile"/>
        </w:rPr>
        <w:t>Fluss, idg.</w:t>
      </w:r>
      <w:r>
        <w:rPr>
          <w:rStyle w:val="WrterbuchStandard"/>
          <w:b/>
        </w:rPr>
        <w:t xml:space="preserve"> *ab-</w:t>
      </w:r>
      <w:r>
        <w:rPr>
          <w:rStyle w:val="WrterbuchStandard"/>
        </w:rPr>
        <w:t>, *h2eb</w:t>
        <w:noBreakHyphen/>
        <w:t>, Sb.: nhd. Wasser, Fluss; *akÝõ, *ýkÝõ, *ÐkÝ</w:t>
        <w:noBreakHyphen/>
        <w:t>, *h2ekÝ</w:t>
        <w:noBreakHyphen/>
        <w:t>, *h2akÝ</w:t>
        <w:noBreakHyphen/>
        <w:t>, *h2ÐkÝ</w:t>
        <w:noBreakHyphen/>
        <w:t>, *h2ekÝeh2</w:t>
        <w:noBreakHyphen/>
        <w:t>, Sb.: nhd. Wasser, Fluss; *Àp- (2), *h2ep</w:t>
        <w:noBreakHyphen/>
        <w:t>, Sb.: nhd. Wasser, Fluss; *aøent</w:t>
        <w:noBreakHyphen/>
        <w:t>, V., Sb.: nhd. benetzen, befeuchten, fließen, Wasser, Regen (M.), Fluss, Harn; *aøer-, V., Sb.: nhd. benetzen, befeuchten, fließen, Wasser, Regen (M.), Fluss, Harn; *dõnu</w:t>
        <w:noBreakHyphen/>
        <w:t>, Sb.: nhd. Fluss; *mein</w:t>
        <w:noBreakHyphen/>
        <w:t>, *moin</w:t>
        <w:noBreakHyphen/>
        <w:t>, *min</w:t>
        <w:noBreakHyphen/>
        <w:t>, Sb.: nhd. Fluss; *sermo</w:t>
        <w:noBreakHyphen/>
        <w:t>, Sb.: nhd. Fluss; *sorõ, F.: nhd. Fluss; *sreumen-, Sb.: nhd. Fluss; *sreutos, Sb.: nhd. Fluss; *sreøet</w:t>
        <w:noBreakHyphen/>
        <w:t>, Sb.: nhd. Fluss; *øer- (10), *øÐr</w:t>
        <w:noBreakHyphen/>
        <w:t>, V., Sb.: nhd. fließen, Fluss, Wasser, Regen (M.)</w:t>
      </w:r>
    </w:p>
    <w:p>
      <w:pPr>
        <w:pStyle w:val="Normal"/>
        <w:rPr/>
      </w:pPr>
      <w:r>
        <w:rPr>
          <w:rStyle w:val="Wrterbuchkopfzeile"/>
        </w:rPr>
        <w:t>Fluss, germ.</w:t>
      </w:r>
      <w:r>
        <w:rPr>
          <w:rStyle w:val="WrterbuchStandard"/>
          <w:b/>
        </w:rPr>
        <w:t xml:space="preserve"> *ahwæ</w:t>
      </w:r>
      <w:r>
        <w:rPr>
          <w:rStyle w:val="WrterbuchStandard"/>
        </w:rPr>
        <w:t>, *ahwjæ, st. F. (æ): nhd. Wasser, Fluss; *apa-?, Sb.: nhd. Wasser, Fluss; *flauta-, *flautaz, st. M. (a): nhd. Floß, Fließen (N.), Fluss; *fleuta-, *fleutam, st. N. (a): nhd. Floß, Fließen, Fluss; *fluta-, *flutam, st. N. (a): nhd. Fluss, Fließendes; *fluti-, *flutiz, st. M. (i): nhd. Fluss, Fließen, Flüssigkeit; *runsi-, *runsiz, st. F. (i): nhd. Lauf, Fluss, Markt</w:t>
        <w:br/>
        <w:t>-- weißer Fluss: germ. *albi-, *albiz?, st. F. (i): nhd. weißer Fluss</w:t>
      </w:r>
    </w:p>
    <w:p>
      <w:pPr>
        <w:pStyle w:val="Normal"/>
        <w:rPr/>
      </w:pPr>
      <w:r>
        <w:rPr>
          <w:rStyle w:val="Wrterbuchkopfzeile"/>
        </w:rPr>
        <w:t>Fluss, got.</w:t>
      </w:r>
      <w:r>
        <w:rPr>
          <w:rStyle w:val="WrterbuchStandard"/>
          <w:b/>
        </w:rPr>
        <w:t xml:space="preserve"> a¸-a 7</w:t>
      </w:r>
      <w:r>
        <w:rPr>
          <w:rStyle w:val="WrterbuchStandard"/>
        </w:rPr>
        <w:t>, st. F. (æ), (Krause, Handbuch des Gotischen 127,1): nhd. Fluss, Gewässer; *ru-n-j-æ?, sw. F. (n): nhd. Lauf, Fluss; ru-n-s (1) 5, st. M. (i), (KZ 42,325): nhd. Lauf, Fluss</w:t>
      </w:r>
    </w:p>
    <w:p>
      <w:pPr>
        <w:pStyle w:val="Normal"/>
        <w:rPr/>
      </w:pPr>
      <w:r>
        <w:rPr>
          <w:rStyle w:val="Wrterbuchkopfzeile"/>
        </w:rPr>
        <w:t>Fluss, an.</w:t>
      </w:r>
      <w:r>
        <w:rPr>
          <w:rStyle w:val="WrterbuchStandard"/>
          <w:b/>
        </w:rPr>
        <w:t xml:space="preserve"> õ (1)</w:t>
      </w:r>
      <w:r>
        <w:rPr>
          <w:rStyle w:val="WrterbuchStandard"/>
        </w:rPr>
        <w:t>, st. F. (æ): nhd. Fluss; elf-r, st. F. (æ): nhd. Fluss; fljæ-t, st. N. (a): nhd. das Fließen, Fluss; flæ-Œ, st. N. (a): nhd. Strömen, Flut, Fluss, Wasser; lo-d-d-a, sw. F. (n): nhd. Frau, Fluss; run-i (2), sw. M. (n): nhd. Lauf, Fluss; s-t-rau-m-r, st. M. (a): nhd. Strom, Fluss; vell-a (1), sw. F. (n): nhd. Sieden, siedende Masse, Fluss</w:t>
        <w:br/>
        <w:t>-- breiter Fluss mit wenig Strom: an. mæŒ-a (1), sw. F. (n): nhd. breiter Fluss mit wenig Strom</w:t>
        <w:br/>
        <w:t>-- Gegenstrom in einem Fluss: an. ef-ja, sw. F. (n): nhd. Gegenstrom in einem Fluss, Flussbucht</w:t>
        <w:br/>
        <w:t>-- ruhige Stelle in einem Fluss: an. læn, st. F. (æ): nhd. ruhige Stelle in einem Fluss, Strandmeer</w:t>
      </w:r>
    </w:p>
    <w:p>
      <w:pPr>
        <w:pStyle w:val="Normal"/>
        <w:rPr/>
      </w:pPr>
      <w:r>
        <w:rPr>
          <w:rStyle w:val="Wrterbuchkopfzeile"/>
        </w:rPr>
        <w:t>Fluss, ae.</w:t>
      </w:r>
      <w:r>
        <w:rPr>
          <w:rStyle w:val="WrterbuchStandard"/>
          <w:b/>
        </w:rPr>
        <w:t xml:space="preserve"> éa (1)</w:t>
      </w:r>
      <w:r>
        <w:rPr>
          <w:rStyle w:val="WrterbuchStandard"/>
        </w:rPr>
        <w:t>, F. (kons.): nhd. Wasser, Fluss; fléo-t, flíe-t, st. M. (a): nhd. Wasser, Meer, Mündung, Fluss, Floß, Schiff; fléo-t</w:t>
        <w:noBreakHyphen/>
        <w:t>e, sw. F. (n): nhd. Wasser, Meer, Mündung, Fluss, Floß, Schiff, Sahne; flæ-w-n’s-s, flæ-w-n’s, st. F. (jæ): nhd. Fließen, Fluss, Überfließen; ga-ng, go-ng, geo-ng (2), io-ng, st. M. (a), st. N. (a): nhd. Gang (M.) (1), Reise, Spur, Fluss, Weg, Pfad, Lauf, Ereignis, Abtritt, Bühne; ge</w:t>
        <w:noBreakHyphen/>
        <w:t>rÆ-þ-e, N.: nhd. Fluss; ier-n-ing, st. F. (æ): nhd. Fließen, Fluss; *iorn, Sb.: nhd. Fluss; lac-u, st. F. (æ): nhd. Fluss, Bach; rÆ-þ (2), st. M. (a), st. F. (æ): nhd. Bach, Fluss; rÆ-þ</w:t>
        <w:noBreakHyphen/>
        <w:t>ig, N.: nhd. Fluss; ry-n-e, st. M. (i): nhd. Rennen, Lauf, Kurs, Fluss, Verlauf, Kreis, Aus</w:t>
        <w:softHyphen/>
        <w:t>dehnung; *sih-t (1), *sih-t</w:t>
        <w:noBreakHyphen/>
        <w:t>e (1), st. F. (i): nhd. Fluss; s</w:t>
        <w:noBreakHyphen/>
        <w:t>pri-ng (1), st. M. (a): nhd. Quelle, Fluss, Besprengung, Geschwür; s</w:t>
        <w:noBreakHyphen/>
        <w:t>pry-ng, st. M. (i): nhd. Quelle, Fluss, Besprengung; s-t-réa-m, st. M. (a): nhd. Strom, Fluss, Strömung, Flut; wÚl, M., N.: nhd. Strudel, Pfuhl, Fluss, Meer; wÏ-t-er-s-t-réa-m, st. M. (a): nhd. Fluss</w:t>
      </w:r>
    </w:p>
    <w:p>
      <w:pPr>
        <w:pStyle w:val="Normal"/>
        <w:rPr/>
      </w:pPr>
      <w:r>
        <w:rPr>
          <w:rStyle w:val="Wrterbuchkopfzeile"/>
        </w:rPr>
        <w:t>Fluss, afries.</w:t>
      </w:r>
      <w:r>
        <w:rPr>
          <w:rStyle w:val="WrterbuchStandard"/>
          <w:b/>
        </w:rPr>
        <w:t xml:space="preserve"> *fle-t-e</w:t>
      </w:r>
      <w:r>
        <w:rPr>
          <w:rStyle w:val="WrterbuchStandard"/>
        </w:rPr>
        <w:t>, M.: nhd. »Fluss«</w:t>
      </w:r>
    </w:p>
    <w:p>
      <w:pPr>
        <w:pStyle w:val="Normal"/>
        <w:rPr/>
      </w:pPr>
      <w:r>
        <w:rPr>
          <w:rStyle w:val="Wrterbuchkopfzeile"/>
        </w:rPr>
        <w:t>Fluss, afries.</w:t>
      </w:r>
      <w:r>
        <w:rPr>
          <w:rStyle w:val="WrterbuchStandard"/>
          <w:b/>
        </w:rPr>
        <w:t xml:space="preserve"> õ (1) 20 und häufiger</w:t>
      </w:r>
      <w:r>
        <w:rPr>
          <w:rStyle w:val="WrterbuchStandard"/>
        </w:rPr>
        <w:t>, Ð (1), st. F. (æ): nhd. Wasser, Fluss; fliõ-t 1 und häufiger?, st. N. (a): nhd. Bach, Fluss; flæ-d 5, st. N. (a): nhd. Fluss; rÂ-s-ne* 33, rê-s-ne, F.: nhd. Fluss</w:t>
      </w:r>
    </w:p>
    <w:p>
      <w:pPr>
        <w:pStyle w:val="Normal"/>
        <w:rPr/>
      </w:pPr>
      <w:r>
        <w:rPr>
          <w:rStyle w:val="Wrterbuchkopfzeile"/>
        </w:rPr>
        <w:t>Fluss, anfrk.</w:t>
      </w:r>
      <w:r>
        <w:rPr>
          <w:rStyle w:val="WrterbuchStandard"/>
          <w:b/>
        </w:rPr>
        <w:t xml:space="preserve"> bek-e* 1?</w:t>
      </w:r>
      <w:r>
        <w:rPr>
          <w:rStyle w:val="WrterbuchStandard"/>
        </w:rPr>
        <w:t>, st. F.: nhd. Bach, Fluss; fluo-d* 4, fluo-t, st. F. (i?, u?): nhd. Flut, Fluss</w:t>
      </w:r>
    </w:p>
    <w:p>
      <w:pPr>
        <w:pStyle w:val="Normal"/>
        <w:rPr/>
      </w:pPr>
      <w:r>
        <w:rPr>
          <w:rStyle w:val="Wrterbuchkopfzeile"/>
        </w:rPr>
        <w:t>Fluss, as.</w:t>
      </w:r>
      <w:r>
        <w:rPr>
          <w:rStyle w:val="WrterbuchStandard"/>
          <w:b/>
        </w:rPr>
        <w:t xml:space="preserve"> ah</w:t>
        <w:noBreakHyphen/>
        <w:t>a 2</w:t>
      </w:r>
      <w:r>
        <w:rPr>
          <w:rStyle w:val="WrterbuchStandard"/>
        </w:rPr>
        <w:t>, õ*, st. F. (æ): nhd. Wasser, Fluss; *ap</w:t>
        <w:noBreakHyphen/>
        <w:t>a?, st.? F. (æ)?: nhd. Bach, Fluss; *fli</w:t>
        <w:noBreakHyphen/>
        <w:t>o</w:t>
        <w:noBreakHyphen/>
        <w:t>t?, st. M. (a?, i?), N.?: nhd. Fluss, Kanal; flæ</w:t>
        <w:noBreakHyphen/>
        <w:t>d 23, st. M. (u), st. F. (u): nhd. Flut, Fluss; flô</w:t>
        <w:noBreakHyphen/>
        <w:t>t* 1, fla-t*, st. N. (a?): nhd. Floß, Strömung, Fluss, Kanal; flu</w:t>
        <w:noBreakHyphen/>
        <w:t>t</w:t>
        <w:noBreakHyphen/>
        <w:t>i 1, st. M. (i): nhd. Fluss, Flüssigkeit; *man</w:t>
        <w:noBreakHyphen/>
        <w:t>n</w:t>
        <w:noBreakHyphen/>
        <w:t>ia?, st. F. (jæ): nhd. Fluss; *meni? (2), Sb.: nhd. Bach, Fluss; *m’n</w:t>
        <w:noBreakHyphen/>
        <w:t>ni?, *min-ni?, Sb.: nhd. Bach, Fluss</w:t>
      </w:r>
    </w:p>
    <w:p>
      <w:pPr>
        <w:pStyle w:val="Normal"/>
        <w:rPr/>
      </w:pPr>
      <w:r>
        <w:rPr>
          <w:rStyle w:val="Wrterbuchkopfzeile"/>
        </w:rPr>
        <w:t>Fluss, ahd.</w:t>
      </w:r>
      <w:r>
        <w:rPr>
          <w:rStyle w:val="WrterbuchStandard"/>
          <w:b/>
        </w:rPr>
        <w:t xml:space="preserve"> aha (3) 65</w:t>
      </w:r>
      <w:r>
        <w:rPr>
          <w:rStyle w:val="WrterbuchStandard"/>
        </w:rPr>
        <w:t>, st. F. (æ): nhd. Ache, Fluss, Wasser, Flut, Strom, Bach, Strömung; bah (1) 19, st. M. (i)?: nhd. Bach, Fluss, Wasserlauf, Rinnsal, Bächlein, Sturzbach; flæz* (1) 4, st. M. (a?): nhd. Fluss, Zufluss, Fließen; fluot 15, st. F. (i): nhd. Flut, Strömung, Sturzbach, Überschwemmung, Fluss; fluz 13, st. M. (i): nhd. Fluss, Lauf, Strom, Strömung, Flut, Flüssigkeit, Unbeständigkeit; giflæz* 1, st. N. (a): nhd. Fluss, Fließen; gifluzzida 8, st. F. (æ): nhd. Fließen, Flüssigkeit, Fluss, Überfluss; giozo* 7, sw. M. (n): nhd. Fluss, Flut, Strömung, Bach, Wasser, See (M.); influz* 3, st. M. (i): nhd. Fluss, Strömung; run 3, st. M. (i?): nhd. Gang (M.) (1), Lauf, Bewegung, Fluss, Bahn; stroum 16, stræm*, st. M. (a?): nhd. Fluss, Strom, Flussbett, stürzendes Wasser, strömendes Wasser; wazzar* 2541, st. N. (a): nhd. Wasser, Gewässer, Meer, Fluss</w:t>
        <w:br/>
        <w:t>-- den Fluss hinauffahren: ahd. ðffliozan* 1, st. V. (2b): nhd. »hinauffließen«, aufsteigen, herausschwimmen, stromaufwärts fahren, den Fluss hinauffahren</w:t>
        <w:br/>
        <w:t>-- Fluss der Unterwelt: ahd. hellawazzar* 1, st. N. (a): nhd. »Höllenwasser«, Fluss der Unterwelt</w:t>
        <w:br/>
        <w:t>-- Fluss in der Unterwelt: ahd. hellafluot* 1, hellifluot, st. F. (i): nhd. »Höllenfluss«, Fluss in der Unterwelt, Styx</w:t>
      </w:r>
    </w:p>
    <w:p>
      <w:pPr>
        <w:pStyle w:val="Normal"/>
        <w:rPr/>
      </w:pPr>
      <w:r>
        <w:rPr>
          <w:rStyle w:val="Wrterbuchkopfzeile"/>
        </w:rPr>
        <w:t>Fluss, ahd.</w:t>
      </w:r>
      <w:r>
        <w:rPr>
          <w:rStyle w:val="WrterbuchStandard"/>
          <w:b/>
        </w:rPr>
        <w:t xml:space="preserve"> flusk* (1) 1?</w:t>
      </w:r>
      <w:r>
        <w:rPr>
          <w:rStyle w:val="WrterbuchStandard"/>
        </w:rPr>
        <w:t>, flusc, st. M. (a?): nhd. »Fluss«, Überfluss, Üppigkeit; flusk* (2) 1?, flusc, st. M. (a?): nhd. »Fluss«, Monatsfluss, Regel; fluzzida* 1, st. F. (æ): nhd. »Fluss«, Flüssigkeit?, Fließen, Strömen</w:t>
      </w:r>
    </w:p>
    <w:p>
      <w:pPr>
        <w:pStyle w:val="Normal"/>
        <w:rPr/>
      </w:pPr>
      <w:r>
        <w:rPr>
          <w:rStyle w:val="Wrterbuchkopfzeile"/>
        </w:rPr>
        <w:t>Fluss, mhd.</w:t>
      </w:r>
      <w:r>
        <w:rPr>
          <w:rStyle w:val="WrterbuchStandard"/>
          <w:b/>
        </w:rPr>
        <w:t xml:space="preserve"> ahe</w:t>
      </w:r>
      <w:r>
        <w:rPr>
          <w:rStyle w:val="WrterbuchStandard"/>
        </w:rPr>
        <w:t>, st. F., sw. F.: nhd. Ache, Fluss, Wasser, Strom, Bach, Wasserlauf; brunnenvluz, brunnenfluz*, st. M.: nhd. Bach, Fluss; don (2), done, st. M.: nhd. Spannung, Strom, Fluss, Strömung, Bemühung, Anstrengung, Mühsal, Schmerz</w:t>
        <w:br/>
        <w:t>-- kleiner Fluss: mhd. bach, pach, st. M., st. F.: nhd. Bach, Wasserlauf, kleiner Fluss, Quelle, Rinnsal, Strom, Wasser</w:t>
      </w:r>
    </w:p>
    <w:p>
      <w:pPr>
        <w:pStyle w:val="Normal"/>
        <w:rPr/>
      </w:pPr>
      <w:r>
        <w:rPr>
          <w:rStyle w:val="Wrterbuchkopfzeile"/>
        </w:rPr>
        <w:t>Fluss, mhd.</w:t>
      </w:r>
      <w:r>
        <w:rPr>
          <w:rStyle w:val="WrterbuchStandard"/>
          <w:b/>
        </w:rPr>
        <w:t xml:space="preserve"> gevlÏz</w:t>
      </w:r>
      <w:r>
        <w:rPr>
          <w:rStyle w:val="WrterbuchStandard"/>
        </w:rPr>
        <w:t>, geflÏz*, st. N.: nhd. Strömung, Fluss, Fließen</w:t>
      </w:r>
    </w:p>
    <w:p>
      <w:pPr>
        <w:pStyle w:val="Normal"/>
        <w:rPr/>
      </w:pPr>
      <w:r>
        <w:rPr>
          <w:rStyle w:val="Wrterbuchkopfzeile"/>
        </w:rPr>
        <w:t>Fluss, mhd.</w:t>
      </w:r>
      <w:r>
        <w:rPr>
          <w:rStyle w:val="WrterbuchStandard"/>
          <w:b/>
        </w:rPr>
        <w:t xml:space="preserve"> lãfel</w:t>
      </w:r>
      <w:r>
        <w:rPr>
          <w:rStyle w:val="WrterbuchStandard"/>
        </w:rPr>
        <w:t>, st. M.: nhd. Lauf, Umlauf, Weg, Gang (M.) (1), Bewegung, Bahn, Fluss, Verlauf, Zulauf, gangbare Stelle, Vorgang; louf (1), læf, st. M.: nhd. Lauf, Wasserlauf, Umlauf, Weg, Gang (M.) (1), Bewegung, Bahn, Fluss, Verlauf, Zulauf, gangbare Stelle, Vorgang; ran, st. M.: nhd. Strom, Fluss; rÐren*** (3), st. N.: nhd. Fallen lassen, Fluss; rivier, rifÆr, st. M., st. F., st. N.: nhd. »Rivier«, Fluss, Bach, Gelände, Gegend, Bezirk; runs,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Fluss, mhd.</w:t>
      </w:r>
      <w:r>
        <w:rPr>
          <w:rStyle w:val="WrterbuchStandard"/>
          <w:b/>
        </w:rPr>
        <w:t xml:space="preserve"> vliez</w:t>
      </w:r>
      <w:r>
        <w:rPr>
          <w:rStyle w:val="WrterbuchStandard"/>
        </w:rPr>
        <w:t>, vlÆz, fliez*, flÆz*, st. M., st. N.: nhd. »Fließ«, Fluss, Flüsschen, Bach, Strom, Strömung, Wahrheit; vlieze, flieze*, st. F.: nhd. »Fließ«, Fluss, Flüsschen, Bach, Strömung; vliezen (2), fliezen*, st. N.: nhd. »Fließen«, Strömung, Fluss; vliezunge, fliezunge*, mhd.?, st. F.: nhd. »Fließung«, Fließen, Fluss, Schmelzen; vlæz, flæz*, st. M., st. N.: nhd. Floß, Strömung, Fluss, Flut, Strom, Flussbett, Rheuma (?), Katarrh (?); vluot, fluot*, vlðt, flðt*, st. F., st. M.: nhd. Flut, Wasser, fließendes Wasser, Fluss, Strom, Strömung, überströmende Menge, Meer, Überflutung, Fülle; vluz, fluz*, st. M.: nhd. Fließen, Strömung, Fluss, fließendes Wasser, fließendes Gewässer, Strom, Guss, Erguss, Lauf, Gang (M.) (1), Ausströmung, Einfluss, Schwimmen, Rheuma, Metall, Metallguss, aus Metall Gegossenes; wõc, wæc, wõch, st. M.: nhd. »Wag« (M.), Strömung, Flut, Woge, Strom, Fluss, Meer, Wasser, bewegtes Wasser, See (M.), Teich; wage (2), st. F.: nhd. Bewegung, Strömung, Flut, Woge, Strom, Fluss, Meer, See (M.), Teich, Wasser; wazzer, st. N.: nhd. Wasser, Meer, See (M.), Fluss, Gewässer, Regen (M.), Augenwasser, Tränen, Harn, Urin, gebranntes Wasser, Scheidewasser; wazzerrunst, st. M., st. F.: nhd. »Wasserrunst«, Bach, Fluss, Wasserlauf, Wasserleitung, Wassergraben; wazzerstrõm, wazzerstrõn, st. M.: nhd. Wasserstrom, Wasserwirbel, Fluss; wazzervliez, wazzerfliez*, st. M.: nhd. »Wasserfließ«, Wasserfluss, Wasserstrom, Fluss; wazzervluz, wazzerfluz*, st. M.: nhd. Wasserfluss, fließendes Wasser, Wasserlauf, Bach, Fluss, Strom, Bachbett, Flussbett</w:t>
        <w:br/>
        <w:t>-- Dammstraße an einem Fluss: mhd. werbe (1), werve, werfe*, st. F., sw. M.: nhd. »Werbe«, Wirbel, Strudel, Wasserstrudel, Damm, Dammstraße an einem Fluss, Riegel, Schlagring für Musikinstrumente, Spindel?</w:t>
        <w:br/>
        <w:t>-- über einen Fluss gesetzt werden müssen: mhd. übermüezen, über müezen, an. V.: nhd. »übermüssen«, über einen Fluss gesetzt werden müssen</w:t>
      </w:r>
    </w:p>
    <w:p>
      <w:pPr>
        <w:pStyle w:val="Normal"/>
        <w:rPr/>
      </w:pPr>
      <w:r>
        <w:rPr>
          <w:rStyle w:val="Wrterbuchkopfzeile"/>
        </w:rPr>
        <w:t>Fluss, mnd.</w:t>
      </w:r>
      <w:r>
        <w:rPr>
          <w:rStyle w:val="WrterbuchStandard"/>
          <w:b/>
        </w:rPr>
        <w:t xml:space="preserve"> ape</w:t>
      </w:r>
      <w:r>
        <w:rPr>
          <w:rStyle w:val="WrterbuchStandard"/>
        </w:rPr>
        <w:t>, Sb.: nhd. Wasser, Fluss; dÐp (2), N.: nhd. Tief, Fahrwasser, Fluss, Kanal, Fahrtstraße im Hafen, Hafen (M.), Hauptwasserstraßenzug, Wasserrinne die mit der offenen See in Verbindung steht, Priel, Gat, Graben (M.)</w:t>
        <w:br/>
        <w:t>-- Insel im Fluss: mnd. ei* (3), ey, eye, F.: nhd. Au, Aue, Wasserlauf, Au auch als Bestandteil von Gewässernamen, am Wasser gelegenes Gelände, Talgrund, Au auch als Bestandteil von Geländenamen, Insel im Meer, Insel im Fluss</w:t>
      </w:r>
    </w:p>
    <w:p>
      <w:pPr>
        <w:pStyle w:val="Normal"/>
        <w:rPr/>
      </w:pPr>
      <w:r>
        <w:rPr>
          <w:rStyle w:val="Wrterbuchkopfzeile"/>
        </w:rPr>
        <w:t>Fluss,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rStyle w:val="WrterbuchStandard"/>
        </w:rPr>
      </w:pPr>
      <w:r>
        <w:rPr>
          <w:rStyle w:val="Wrterbuchkopfzeile"/>
        </w:rPr>
        <w:t>Fluss, mnd.</w:t>
      </w:r>
      <w:r>
        <w:rPr>
          <w:rStyle w:val="WrterbuchStandard"/>
          <w:b/>
        </w:rPr>
        <w:t xml:space="preserve"> ouwestræm</w:t>
      </w:r>
      <w:r>
        <w:rPr>
          <w:rStyle w:val="WrterbuchStandard"/>
        </w:rPr>
        <w:t>, mnd.?, M.: nhd. Strom, Fluss; rÐn (2), M.: nhd. Wasserlauf, Fluss; rÆn (2), rÐn, M.: nhd. Wasserlauf, Fluss; rivÐr, rivÆr, revÐr, revÐre, revÆr, revÐre, reueer, reueyr, ravÐr, N., M., F.: nhd. fließendes Wasser, Fluss, Strom, Wasserlauf</w:t>
        <w:br/>
        <w:t>-- Fluss in Estland: mnd. Narwe (1), F.: nhd. Narowa, Fluss in Estland</w:t>
        <w:br/>
        <w:t>-- Gerichtsversammlung am Fluss Öxarar auf Island: mnd. öxarõrdinc, N.: nhd. Gerichtsversammlung am Fluss Öxarar auf Island</w:t>
        <w:br/>
        <w:t>-- Insel im Fluss: mnd. ouwe (1), oewe, owe, ove, auwe, awe, ou, ouw, ow, a, oy, og oog, oye, oege, oige, oeyghe, st. F.: nhd. Aue, Wasserlauf, kleinerer Fluss, am Wasser gelegenes Gelände, Talgrund, vom Wasser umflossenes Land, Insel im Fluss, Insel im Meer, wasserreiches fruchtbares Land</w:t>
        <w:br/>
        <w:t>-- kleinerer Fluss: mnd. ouwe (1), oewe, owe, ove, auwe, awe, ou, ouw, ow, a, oy, og oog, oye, oege, oige, oeyghe, st. F.: nhd. Aue, Wasserlauf, kleinerer Fluss, am Wasser gelegenes Gelände, Talgrund, vom Wasser umflossenes Land, Insel im Fluss, Insel im Meer, wasserreiches fruchtbares Land</w:t>
        <w:br/>
        <w:t>-- monatlicher Fluss: mnd. mõnenvlæt, M.: nhd. monatlicher Fluss, Menstruation; mõnesvlæt, M.: nhd. monatlicher Fluss, Menstruation; mõnevlæt, M.: nhd. monatlicher Fluss, Menstruation; mõntvlæt, M.: nhd. monatlicher Fluss, Menstruation; mõnvlæt, M.: nhd. monatlicher Fluss, Menstruation</w:t>
        <w:br/>
        <w:t>-- Sandbank im Fluss oder Meer: mnd.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r>
        <w:rPr>
          <w:rStyle w:val="WrterbuchStandard"/>
          <w:rFonts w:eastAsia="Batang;Arial Unicode MS" w:cs="Batang;Arial Unicode MS" w:ascii="Batang;Arial Unicode MS" w:hAnsi="Batang;Arial Unicode MS"/>
        </w:rPr>
        <w:br/>
      </w:r>
      <w:r>
        <w:rPr>
          <w:rStyle w:val="WrterbuchStandard"/>
          <w:rFonts w:cs="Times German"/>
        </w:rPr>
        <w:t xml:space="preserve">-- über einen Fluss befördern: mnd. </w:t>
      </w:r>
      <w:r>
        <w:rPr>
          <w:rStyle w:val="WrterbuchStandard"/>
          <w:rFonts w:cs="Microsoft Sans Serif" w:ascii="Microsoft Sans Serif" w:hAnsi="Microsoft Sans Serif"/>
        </w:rPr>
        <w:t>ȫ</w:t>
      </w:r>
      <w:r>
        <w:rPr>
          <w:rStyle w:val="WrterbuchStandard"/>
          <w:rFonts w:cs="Times German"/>
        </w:rPr>
        <w:t>verstÐden, æverstÐden, sw. V.: nhd. über einen Fluss befördern, übe</w:t>
      </w:r>
      <w:r>
        <w:rPr>
          <w:rStyle w:val="WrterbuchStandard"/>
        </w:rPr>
        <w:t>rsetzen</w:t>
        <w:br/>
        <w:t xml:space="preserve">-- über einen Fluss setzen: mnd.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w:t>
      </w:r>
      <w:r>
        <w:rPr>
          <w:rStyle w:val="WrterbuchStandard"/>
        </w:rPr>
        <w:t xml:space="preserve">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w:t>
      </w:r>
      <w:r>
        <w:rPr>
          <w:rStyle w:val="WrterbuchStandard"/>
        </w:rPr>
        <w:t>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r>
        <w:rPr>
          <w:rStyle w:val="WrterbuchStandard"/>
          <w:rFonts w:eastAsia="Batang;Arial Unicode MS" w:cs="Batang;Arial Unicode MS" w:ascii="Batang;Arial Unicode MS" w:hAnsi="Batang;Arial Unicode MS"/>
        </w:rPr>
        <w:br/>
      </w:r>
      <w:r>
        <w:rPr>
          <w:rStyle w:val="WrterbuchStandard"/>
          <w:rFonts w:cs="Times German"/>
        </w:rPr>
        <w:t>-- Überführung über einen Fluss: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õrt, ævervõrt, avervõrt, F.: nhd. Überfahrt, Überquerung eines Gewässers, befestigter Übergang, Überführung über einen Fluss</w:t>
      </w:r>
    </w:p>
    <w:p>
      <w:pPr>
        <w:pStyle w:val="Normal"/>
        <w:rPr/>
      </w:pPr>
      <w:r>
        <w:rPr>
          <w:rStyle w:val="Wrterbuchkopfzeile"/>
        </w:rPr>
        <w:t>Fluss,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br/>
        <w:t>-- aus dem Fluss dem Gute Hinzugeworfenes: mnd. tæworp*, toworp, mnd.?, M.: nhd. »Zuwurf«, aus dem Meer dem Gute Hinzugeworfenes, aus dem Fluss dem Gute Hinzugeworfenes, Anschwemmung, Alluvion</w:t>
        <w:br/>
        <w:t>-- Gerüst zur Wasserschöpfung aus einem Fluss: mnd. sætstæl, M.: nhd. »Sodstuhl«, großer Trichter durch den das dem Brunnen bzw. Kanal entnommene Wasser zum Brauen gegossen bzw. geseiht und über Rinnen in die Brauerei geleitet wird, Gerüst zur Wasserschöpfung aus einem Fluss</w:t>
        <w:br/>
        <w:t>-- in den Fluss gebauter Damm: mnd. stÐger (2), steiger, steygher, steier, M.: nhd. Podium, Schaugerüst, Tribüne, Höhe des Ständerwerks im Gerüstbau, Stockwerk, Geschoß, in die See gebauter Damm, in den Fluss gebauter Damm</w:t>
        <w:br/>
        <w:t>-- kleiner Fluss: mnd. sÆp, syp, syep, siip, ziip, M., N.: nhd. Bach, kleiner Fluss, Bächlein</w:t>
        <w:br/>
        <w:t>-- Klippe im Meer oder Fluss: mnd. schÐr* (3), scher, mnd.?, N.?: nhd. »Schäre«, Felszacke, Klippe im Meer oder Fluss</w:t>
        <w:br/>
        <w:t>-- quer oder schräg in den Fluss gelegter Damm aus Pfahlwerk und Strauchwerk: mnd. stak (1), N.: nhd. Abpfählung des Deiches nach der Wasserseite, quer oder schräg in den Fluss gelegter Damm aus Pfahlwerk und Strauchwerk</w:t>
      </w:r>
    </w:p>
    <w:p>
      <w:pPr>
        <w:pStyle w:val="Normal"/>
        <w:rPr/>
      </w:pPr>
      <w:r>
        <w:rPr>
          <w:rStyle w:val="Wrterbuchkopfzeile"/>
        </w:rPr>
        <w:t>Fluss,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w:t>
      </w:r>
      <w:r>
        <w:rPr>
          <w:rStyle w:val="WrterbuchStandard"/>
          <w:rFonts w:cs="Microsoft Sans Serif" w:ascii="Microsoft Sans Serif" w:hAnsi="Microsoft Sans Serif"/>
        </w:rPr>
        <w:t>ȫ</w:t>
      </w:r>
      <w:r>
        <w:rPr>
          <w:rStyle w:val="WrterbuchStandard"/>
          <w:rFonts w:cs="Times German"/>
        </w:rPr>
        <w:t>de***, Sb.: nhd. Flutung, Fluss; vlæt (1), vloet, vloit, vloyt, vlðt, vlut, vluet, vluit, F., M.: nhd. Fluss, Fließen, Strömen, Flut, flutendes Wasser, Wasserflut, Meere</w:t>
      </w:r>
      <w:r>
        <w:rPr>
          <w:rStyle w:val="WrterbuchStandard"/>
        </w:rPr>
        <w:t>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ben des darauf Schwimmenden, Richtung des Wasserlaufs, fließendes Gewässer, Ausfluss, Zufluss, Abfluss, Wasser</w:t>
      </w:r>
      <w:r>
        <w:rPr>
          <w:rStyle w:val="WrterbuchStandard"/>
        </w:rPr>
        <w:t>lauf, Graben (M.), Strom, Fluss, Bach, Floßgraben, Weißfluss</w:t>
        <w:br/>
        <w:t>-- Fluss säubern: mnd. uprðden*, upruden, mnd.?, sw. V.: nhd. Graben (M.) oder Fluss aufräumen, Fluss säubern, Graben (M.) auskrauten</w:t>
        <w:br/>
        <w:t>-- Stelle zum Wasserschöpfen im Fluss: mnd. vülle (2), F.: nhd. Stelle zum Wasserschöpfen im Fluss</w:t>
      </w:r>
    </w:p>
    <w:p>
      <w:pPr>
        <w:pStyle w:val="Normal"/>
        <w:rPr/>
      </w:pPr>
      <w:r>
        <w:rPr>
          <w:rFonts w:cs="Times German" w:ascii="Times German" w:hAnsi="Times German"/>
        </w:rPr>
        <w:t>Fluss: Flusz, nhd., M.: Fluss; L.: Luther (Flusz)</w:t>
      </w:r>
    </w:p>
    <w:p>
      <w:pPr>
        <w:pStyle w:val="Normal"/>
        <w:rPr/>
      </w:pPr>
      <w:r>
        <w:rPr>
          <w:rFonts w:cs="Times German" w:ascii="Times German" w:hAnsi="Times German"/>
        </w:rPr>
        <w:t>fluss, nhd.: nhd. ; L.: DRW</w:t>
      </w:r>
    </w:p>
    <w:p>
      <w:pPr>
        <w:pStyle w:val="Normal"/>
        <w:rPr>
          <w:rStyle w:val="WrterbuchStandard"/>
        </w:rPr>
      </w:pPr>
      <w:r>
        <w:rPr>
          <w:rStyle w:val="Wrterbuchkopfzeile"/>
        </w:rPr>
        <w:t>Flussabschnitt, mnd.</w:t>
      </w:r>
      <w:r>
        <w:rPr>
          <w:rStyle w:val="WrterbuchStandard"/>
          <w:b/>
        </w:rPr>
        <w:t xml:space="preserve"> ouweganc*</w:t>
      </w:r>
      <w:r>
        <w:rPr>
          <w:rStyle w:val="WrterbuchStandard"/>
        </w:rPr>
        <w:t>, ouganc, ougank, oů</w:t>
      </w:r>
      <w:r>
        <w:rPr>
          <w:rStyle w:val="WrterbuchStandard"/>
          <w:rFonts w:cs="Times German"/>
        </w:rPr>
        <w:t>ganc, owganc, oganc, awganc, ougõnc, ouginc, ætganc, oitganc, nouganc, nauganc, M.: nhd. Flussbett, Bachbett, Wasserlauf, Flussabschnitt, Flussarm, Zulauf und Ablauf bei der Wassermühle, Wasserrinne</w:t>
      </w:r>
      <w:r>
        <w:rPr>
          <w:rStyle w:val="WrterbuchStandard"/>
          <w:rFonts w:eastAsia="Batang;Arial Unicode MS" w:cs="Batang;Arial Unicode MS" w:ascii="Batang;Arial Unicode MS" w:hAnsi="Batang;Arial Unicode MS"/>
        </w:rPr>
        <w:br/>
      </w:r>
      <w:r>
        <w:rPr>
          <w:rStyle w:val="WrterbuchStandard"/>
          <w:rFonts w:cs="Times German"/>
        </w:rPr>
        <w:t xml:space="preserve">-- am oberen Flussabschnitt gelegene </w:t>
      </w:r>
      <w:r>
        <w:rPr>
          <w:rStyle w:val="WrterbuchStandard"/>
        </w:rPr>
        <w:t xml:space="preserve">Mühle: mnd.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l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flussabwärts, mnd.</w:t>
      </w:r>
      <w:r>
        <w:rPr>
          <w:rStyle w:val="WrterbuchStandard"/>
          <w:b/>
        </w:rPr>
        <w:t xml:space="preserve"> dõle (1)</w:t>
      </w:r>
      <w:r>
        <w:rPr>
          <w:rStyle w:val="WrterbuchStandard"/>
        </w:rPr>
        <w:t>, dale, dõl, Adv.: nhd. »zu Tale«, nieder, herunter, hinunter, abwärts, flussabwärts, unten</w:t>
      </w:r>
    </w:p>
    <w:p>
      <w:pPr>
        <w:pStyle w:val="Normal"/>
        <w:rPr/>
      </w:pPr>
      <w:r>
        <w:rPr>
          <w:rStyle w:val="Wrterbuchkopfzeile"/>
        </w:rPr>
        <w:t>flussabwärts, mnd.</w:t>
      </w:r>
      <w:r>
        <w:rPr>
          <w:rStyle w:val="WrterbuchStandard"/>
          <w:b/>
        </w:rPr>
        <w:t xml:space="preserve"> gedõle</w:t>
      </w:r>
      <w:r>
        <w:rPr>
          <w:rStyle w:val="WrterbuchStandard"/>
        </w:rPr>
        <w:t>, gedõl, Adv.: nhd. nieder, herunter, hinunter, abwärts, flussabwärts, unten</w:t>
      </w:r>
    </w:p>
    <w:p>
      <w:pPr>
        <w:pStyle w:val="Normal"/>
        <w:rPr/>
      </w:pPr>
      <w:r>
        <w:rPr>
          <w:rStyle w:val="Wrterbuchkopfzeile"/>
        </w:rPr>
        <w:t>flussabwärts, mnd.</w:t>
      </w:r>
      <w:r>
        <w:rPr>
          <w:rStyle w:val="WrterbuchStandard"/>
          <w:b/>
        </w:rPr>
        <w:t xml:space="preserve"> nÐderwõrt</w:t>
      </w:r>
      <w:r>
        <w:rPr>
          <w:rStyle w:val="WrterbuchStandard"/>
        </w:rPr>
        <w:t>, nÐderwert, nÐderwort, nedderwõrt, Adv.: nhd. »niederwärts«, abwärts, flussabwärts, von oben nach unten, hinunter, unterhalb, nach unten</w:t>
        <w:br/>
        <w:t>-- zu Schiff flussabwärts bringen: mnd. nÐderschÐpen, nedderschÐpen, sw. V.: nhd. abwärts schiffen, von hoher See landwärts schiffen, zu Schiff flussabwärts bringen</w:t>
      </w:r>
    </w:p>
    <w:p>
      <w:pPr>
        <w:pStyle w:val="Normal"/>
        <w:rPr/>
      </w:pPr>
      <w:r>
        <w:rPr>
          <w:rStyle w:val="Wrterbuchkopfzeile"/>
        </w:rPr>
        <w:t>Flussanwohner, an.</w:t>
      </w:r>
      <w:r>
        <w:rPr>
          <w:rStyle w:val="WrterbuchStandard"/>
          <w:b/>
        </w:rPr>
        <w:t xml:space="preserve"> Ïing-r</w:t>
      </w:r>
      <w:r>
        <w:rPr>
          <w:rStyle w:val="WrterbuchStandard"/>
        </w:rPr>
        <w:t>, st. M. (a): nhd. Flussanwohner</w:t>
      </w:r>
    </w:p>
    <w:p>
      <w:pPr>
        <w:pStyle w:val="Normal"/>
        <w:rPr/>
      </w:pPr>
      <w:r>
        <w:rPr>
          <w:rStyle w:val="Wrterbuchkopfzeile"/>
        </w:rPr>
        <w:t>Flussarm</w:t>
      </w:r>
      <w:r>
        <w:rPr>
          <w:rStyle w:val="WrterbuchStandard"/>
          <w:b/>
        </w:rPr>
        <w:t xml:space="preserve"> -- gekrümmter Flussar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Flussarm</w:t>
      </w:r>
      <w:r>
        <w:rPr>
          <w:rStyle w:val="WrterbuchStandard"/>
          <w:b/>
        </w:rPr>
        <w:t xml:space="preserve"> -- toter Flussar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Flussarm,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Flussarm, mhd.</w:t>
      </w:r>
      <w:r>
        <w:rPr>
          <w:rStyle w:val="WrterbuchStandard"/>
          <w:b/>
        </w:rPr>
        <w:t xml:space="preserve"> gieze</w:t>
      </w:r>
      <w:r>
        <w:rPr>
          <w:rStyle w:val="WrterbuchStandard"/>
        </w:rPr>
        <w:t>, sw. M.: nhd. »Gießen« (M.), Bach, fließendes Wasser, Wasserarm, Flusslauf, Bachlauf, Flussarm, Strömung</w:t>
      </w:r>
    </w:p>
    <w:p>
      <w:pPr>
        <w:pStyle w:val="Normal"/>
        <w:rPr/>
      </w:pPr>
      <w:r>
        <w:rPr>
          <w:rStyle w:val="Wrterbuchkopfzeile"/>
        </w:rPr>
        <w:t>Flussarm, mhd.</w:t>
      </w:r>
      <w:r>
        <w:rPr>
          <w:rStyle w:val="WrterbuchStandard"/>
          <w:b/>
        </w:rPr>
        <w:t xml:space="preserve">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ich, st. M.: nhd. Strich, Pinselstrich, Linie, Richtung, Weg, Streifen (M.), Landstrich, Gegend, Eichstrich, Verlauf, Lauf, Richtung, Art (F.) (1), Streich, Schlag, Flussarm, Richtung der Gewebefäden der Länge nach, Streichen mit dem Probierstein, Münzprobe</w:t>
      </w:r>
    </w:p>
    <w:p>
      <w:pPr>
        <w:pStyle w:val="Normal"/>
        <w:rPr>
          <w:rStyle w:val="WrterbuchStandard"/>
        </w:rPr>
      </w:pPr>
      <w:r>
        <w:rPr>
          <w:rStyle w:val="Wrterbuchkopfzeile"/>
        </w:rPr>
        <w:t>Flussarm, mnd.</w:t>
      </w:r>
      <w:r>
        <w:rPr>
          <w:rStyle w:val="WrterbuchStandard"/>
          <w:b/>
        </w:rPr>
        <w:t xml:space="preserve"> ouweganc*</w:t>
      </w:r>
      <w:r>
        <w:rPr>
          <w:rStyle w:val="WrterbuchStandard"/>
        </w:rPr>
        <w:t>, ouganc, ougank, oů</w:t>
      </w:r>
      <w:r>
        <w:rPr>
          <w:rStyle w:val="WrterbuchStandard"/>
          <w:rFonts w:cs="Times German"/>
        </w:rPr>
        <w:t>ganc, owganc, oganc, awganc, ougõnc, ouginc, ætganc, oitganc, nouganc, nauganc, M.: nhd. Flussbett, Bachbett, Wasserlauf, Flussabschnitt, Flussarm, Zulauf und Ablauf bei der Wassermühle, Wasserrinne</w:t>
      </w:r>
    </w:p>
    <w:p>
      <w:pPr>
        <w:pStyle w:val="Normal"/>
        <w:rPr/>
      </w:pPr>
      <w:r>
        <w:rPr>
          <w:rStyle w:val="Wrterbuchkopfzeile"/>
        </w:rPr>
        <w:t>Flussarm,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æm (1),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Flussarm,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lussarme</w:t>
      </w:r>
      <w:r>
        <w:rPr>
          <w:rStyle w:val="WrterbuchStandard"/>
          <w:b/>
        </w:rPr>
        <w:t xml:space="preserve"> -- Aufseher über die Sauberhaltung der Flussarme und Kanalarme innerhalb der Stadt, mnd. vlÐtkÆkÏre*</w:t>
      </w:r>
      <w:r>
        <w:rPr>
          <w:rStyle w:val="WrterbuchStandard"/>
        </w:rPr>
        <w:t>, vlÐtkÆker, M.: nhd. Aufseher über die Sauberhaltung der Flussarme und Kanalarme innerhalb der Stadt, Kanalreiniger</w:t>
      </w:r>
    </w:p>
    <w:p>
      <w:pPr>
        <w:pStyle w:val="Normal"/>
        <w:rPr/>
      </w:pPr>
      <w:r>
        <w:rPr>
          <w:rStyle w:val="Wrterbuchkopfzeile"/>
        </w:rPr>
        <w:t>flussaufwärts</w:t>
      </w:r>
      <w:r>
        <w:rPr>
          <w:rStyle w:val="WrterbuchStandard"/>
          <w:b/>
        </w:rPr>
        <w:t xml:space="preserve"> -- flussaufwärts bringen, mnd. uphõlen*</w:t>
      </w:r>
      <w:r>
        <w:rPr>
          <w:rStyle w:val="WrterbuchStandard"/>
        </w:rPr>
        <w:t>, uphalen, mnd.?, sw. V.: nhd. aufholen, heraufholen, flussaufwärts bringen, verhaften, wiederholen</w:t>
      </w:r>
    </w:p>
    <w:p>
      <w:pPr>
        <w:pStyle w:val="Normal"/>
        <w:rPr/>
      </w:pPr>
      <w:r>
        <w:rPr>
          <w:rStyle w:val="Wrterbuchkopfzeile"/>
        </w:rPr>
        <w:t>flussaufwärts</w:t>
      </w:r>
      <w:r>
        <w:rPr>
          <w:rStyle w:val="WrterbuchStandard"/>
          <w:b/>
        </w:rPr>
        <w:t xml:space="preserve"> -- flussaufwärts fahren, mnd. upvõren*</w:t>
      </w:r>
      <w:r>
        <w:rPr>
          <w:rStyle w:val="WrterbuchStandard"/>
        </w:rPr>
        <w:t>, upvaren, mnd.?, sw. V.: nhd. auffahren, in die Höhe fahren, aufspringen, auffliegen, flussaufwärts fahren</w:t>
      </w:r>
    </w:p>
    <w:p>
      <w:pPr>
        <w:pStyle w:val="Normal"/>
        <w:rPr/>
      </w:pPr>
      <w:r>
        <w:rPr>
          <w:rFonts w:cs="Times German" w:ascii="Times German" w:hAnsi="Times German"/>
        </w:rPr>
        <w:t>flussbann, nhd.: nhd. ; L.: DRW</w:t>
      </w:r>
    </w:p>
    <w:p>
      <w:pPr>
        <w:pStyle w:val="Normal"/>
        <w:rPr/>
      </w:pPr>
      <w:r>
        <w:rPr>
          <w:rStyle w:val="Wrterbuchkopfzeile"/>
        </w:rPr>
        <w:t>Flussbarbe, ahd.</w:t>
      </w:r>
      <w:r>
        <w:rPr>
          <w:rStyle w:val="WrterbuchStandard"/>
          <w:b/>
        </w:rPr>
        <w:t xml:space="preserve"> barbo 14</w:t>
      </w:r>
      <w:r>
        <w:rPr>
          <w:rStyle w:val="WrterbuchStandard"/>
        </w:rPr>
        <w:t>, sw. M. (n): nhd. Barbe, Flussbarbe, Mugil</w:t>
      </w:r>
    </w:p>
    <w:p>
      <w:pPr>
        <w:pStyle w:val="Normal"/>
        <w:rPr/>
      </w:pPr>
      <w:r>
        <w:rPr>
          <w:rStyle w:val="Wrterbuchkopfzeile"/>
        </w:rPr>
        <w:t>Flussbarbe, mhd.</w:t>
      </w:r>
      <w:r>
        <w:rPr>
          <w:rStyle w:val="WrterbuchStandard"/>
          <w:b/>
        </w:rPr>
        <w:t xml:space="preserve"> barbe</w:t>
      </w:r>
      <w:r>
        <w:rPr>
          <w:rStyle w:val="WrterbuchStandard"/>
        </w:rPr>
        <w:t>, F.: nhd. Barbe, Flussbarbe</w:t>
      </w:r>
    </w:p>
    <w:p>
      <w:pPr>
        <w:pStyle w:val="Normal"/>
        <w:rPr/>
      </w:pPr>
      <w:r>
        <w:rPr>
          <w:rStyle w:val="Wrterbuchkopfzeile"/>
        </w:rPr>
        <w:t>Flussbarsch, mhd.</w:t>
      </w:r>
      <w:r>
        <w:rPr>
          <w:rStyle w:val="WrterbuchStandard"/>
          <w:b/>
        </w:rPr>
        <w:t xml:space="preserve"> bersich</w:t>
      </w:r>
      <w:r>
        <w:rPr>
          <w:rStyle w:val="WrterbuchStandard"/>
        </w:rPr>
        <w:t>, persich, st. M.: nhd. Barsch, Flussbarsch</w:t>
      </w:r>
    </w:p>
    <w:p>
      <w:pPr>
        <w:pStyle w:val="Normal"/>
        <w:rPr/>
      </w:pPr>
      <w:r>
        <w:rPr>
          <w:rStyle w:val="Wrterbuchkopfzeile"/>
        </w:rPr>
        <w:t>Flussbett, an.</w:t>
      </w:r>
      <w:r>
        <w:rPr>
          <w:rStyle w:val="WrterbuchStandard"/>
          <w:b/>
        </w:rPr>
        <w:t xml:space="preserve"> far-veg-r</w:t>
      </w:r>
      <w:r>
        <w:rPr>
          <w:rStyle w:val="WrterbuchStandard"/>
        </w:rPr>
        <w:t>, st. M. (a): nhd. Weg, Bahn, Reiseweg, Flusslauf, Flussbett</w:t>
      </w:r>
    </w:p>
    <w:p>
      <w:pPr>
        <w:pStyle w:val="Normal"/>
        <w:rPr/>
      </w:pPr>
      <w:r>
        <w:rPr>
          <w:rStyle w:val="Wrterbuchkopfzeile"/>
        </w:rPr>
        <w:t>Flussbett, ae.</w:t>
      </w:r>
      <w:r>
        <w:rPr>
          <w:rStyle w:val="WrterbuchStandard"/>
          <w:b/>
        </w:rPr>
        <w:t xml:space="preserve"> rac</w:t>
        <w:noBreakHyphen/>
        <w:t>u (1)</w:t>
      </w:r>
      <w:r>
        <w:rPr>
          <w:rStyle w:val="WrterbuchStandard"/>
        </w:rPr>
        <w:t>, st. F. (æ): nhd. Lauf, Flussbett, Erklärung, Bemerkung, Erzählung, Bericht</w:t>
      </w:r>
    </w:p>
    <w:p>
      <w:pPr>
        <w:pStyle w:val="Normal"/>
        <w:rPr/>
      </w:pPr>
      <w:r>
        <w:rPr>
          <w:rStyle w:val="Wrterbuchkopfzeile"/>
        </w:rPr>
        <w:t>Flussbett, ahd.</w:t>
      </w:r>
      <w:r>
        <w:rPr>
          <w:rStyle w:val="WrterbuchStandard"/>
          <w:b/>
        </w:rPr>
        <w:t xml:space="preserve"> ahagang* 1</w:t>
      </w:r>
      <w:r>
        <w:rPr>
          <w:rStyle w:val="WrterbuchStandard"/>
        </w:rPr>
        <w:t>, st. M. (a?, i?): nhd. Wasserlauf, Flussbett; ahamuodar* 2, st. N.: nhd. Flussbett, Stromrinne; aharuns 1, st. F. (i)?, st. M.? (i): nhd. Wasserlauf, Flussbett; aharunst* 3, st. F. (i): nhd. Wasserlauf, Flussbett; kanal* 5, st. M. (a?), st. N. (a): nhd. Kanal, Rinne, Gosse, Traufrinne, Wasserrinne, Röhre, Flussbett; runs 18, st. M. (a?, i?), st. F. (i): nhd. Flut, Wasser, Lauf, fließendes Wasser, Flussbett, Strömung, Wasserlauf; runsa 22?, st. F. (æ): nhd. Flut, Strom, Lauf, Wasser, fließendes Wasser, Flussbett, Strömung, Wassergang; runst 17, st. F. (i): nhd. Gang (M.) (1), Lauf, Flussbett, Wassergraben, See (M.), Strömung; stroum 16, stræm*, st. M. (a?): nhd. Fluss, Strom, Flussbett, stürzendes Wasser, strömendes Wasser</w:t>
      </w:r>
    </w:p>
    <w:p>
      <w:pPr>
        <w:pStyle w:val="Normal"/>
        <w:rPr/>
      </w:pPr>
      <w:r>
        <w:rPr>
          <w:rStyle w:val="Wrterbuchkopfzeile"/>
        </w:rPr>
        <w:t>Flussbett, mhd.</w:t>
      </w:r>
      <w:r>
        <w:rPr>
          <w:rStyle w:val="WrterbuchStandard"/>
          <w:b/>
        </w:rPr>
        <w:t xml:space="preserve"> aheganc</w:t>
      </w:r>
      <w:r>
        <w:rPr>
          <w:rStyle w:val="WrterbuchStandard"/>
        </w:rPr>
        <w:t>, ahganc, st. M.: nhd. Wasserlauf, Flussbett, Strömung; aherunse, st. F.: nhd. Wasserlauf, Flussbett; aherunst, st. F.: nhd. Wasserlauf, Flussbett</w:t>
      </w:r>
    </w:p>
    <w:p>
      <w:pPr>
        <w:pStyle w:val="Normal"/>
        <w:rPr/>
      </w:pPr>
      <w:r>
        <w:rPr>
          <w:rStyle w:val="Wrterbuchkopfzeile"/>
        </w:rPr>
        <w:t>Flussbett, mhd.</w:t>
      </w:r>
      <w:r>
        <w:rPr>
          <w:rStyle w:val="WrterbuchStandard"/>
          <w:b/>
        </w:rPr>
        <w:t xml:space="preserve"> güzbette</w:t>
      </w:r>
      <w:r>
        <w:rPr>
          <w:rStyle w:val="WrterbuchStandard"/>
        </w:rPr>
        <w:t>, st. N.: nhd. »Gussbett«, Rinnsal, Flussbett, Bachbett</w:t>
      </w:r>
    </w:p>
    <w:p>
      <w:pPr>
        <w:pStyle w:val="Normal"/>
        <w:rPr/>
      </w:pPr>
      <w:r>
        <w:rPr>
          <w:rStyle w:val="Wrterbuchkopfzeile"/>
        </w:rPr>
        <w:t>Flussbett,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 runs,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Flussbett, mhd.</w:t>
      </w:r>
      <w:r>
        <w:rPr>
          <w:rStyle w:val="WrterbuchStandard"/>
          <w:b/>
        </w:rPr>
        <w:t xml:space="preserve"> vlæz</w:t>
      </w:r>
      <w:r>
        <w:rPr>
          <w:rStyle w:val="WrterbuchStandard"/>
        </w:rPr>
        <w:t>, flæz*, st. M., st. N.: nhd. Floß, Strömung, Fluss, Flut, Strom, Flussbett, Rheuma (?), Katarrh (?); vurt, vort, furt*, fort*, st. M.: nhd. Furt, Flussbett, Bachbett, Bahn, Strom, Weg; wazzervluz, wazzerfluz*, st. M.: nhd. Wasserfluss, fließendes Wasser, Wasserlauf, Bach, Fluss, Strom, Bachbett, Flussbett</w:t>
      </w:r>
    </w:p>
    <w:p>
      <w:pPr>
        <w:pStyle w:val="Normal"/>
        <w:rPr>
          <w:rStyle w:val="WrterbuchStandard"/>
        </w:rPr>
      </w:pPr>
      <w:r>
        <w:rPr>
          <w:rStyle w:val="Wrterbuchkopfzeile"/>
        </w:rPr>
        <w:t>Flussbett, mnd.</w:t>
      </w:r>
      <w:r>
        <w:rPr>
          <w:rStyle w:val="WrterbuchStandard"/>
          <w:b/>
        </w:rPr>
        <w:t xml:space="preserve"> æganc*</w:t>
      </w:r>
      <w:r>
        <w:rPr>
          <w:rStyle w:val="WrterbuchStandard"/>
        </w:rPr>
        <w:t>, ægank, mnd.?, M.: nhd. Wassergang, Wasserlauf, Flussbett; ouweganc*, ouganc, ougank, oů</w:t>
      </w:r>
      <w:r>
        <w:rPr>
          <w:rStyle w:val="WrterbuchStandard"/>
          <w:rFonts w:cs="Times German"/>
        </w:rPr>
        <w:t xml:space="preserve">ganc, owganc, oganc, awganc, ougõnc, ouginc, ætganc, oitganc, nouganc, nauganc, M.: nhd. Flussbett, Bachbett, Wasserlauf, Flussabschnitt, Flussarm, Zulauf und Ablauf </w:t>
      </w:r>
      <w:r>
        <w:rPr>
          <w:rStyle w:val="WrterbuchStandard"/>
        </w:rPr>
        <w:t>bei der Wassermühle, Wasserrinne</w:t>
      </w:r>
      <w:r>
        <w:rPr>
          <w:rStyle w:val="WrterbuchStandard"/>
          <w:rFonts w:eastAsia="Batang;Arial Unicode MS" w:cs="Batang;Arial Unicode MS" w:ascii="Batang;Arial Unicode MS" w:hAnsi="Batang;Arial Unicode MS"/>
        </w:rPr>
        <w:br/>
      </w:r>
      <w:r>
        <w:rPr>
          <w:rStyle w:val="WrterbuchStandard"/>
          <w:rFonts w:cs="Times German"/>
        </w:rPr>
        <w:t>-- gezimmertes Flussbett: mnd. m</w:t>
      </w:r>
      <w:r>
        <w:rPr>
          <w:rStyle w:val="WrterbuchStandard"/>
          <w:rFonts w:cs="Microsoft Sans Serif" w:ascii="Microsoft Sans Serif" w:hAnsi="Microsoft Sans Serif"/>
        </w:rPr>
        <w:t>ȫ</w:t>
      </w:r>
      <w:r>
        <w:rPr>
          <w:rStyle w:val="WrterbuchStandard"/>
          <w:rFonts w:cs="Times German"/>
        </w:rPr>
        <w:t>lenbedde, molenbedde, N.: nhd. Mühlenbett, gezimmertes Flussbett, Bachbett, hölzerner Kanal zum Zuführen des Wassers auf das Mühlrad</w:t>
      </w:r>
    </w:p>
    <w:p>
      <w:pPr>
        <w:pStyle w:val="Normal"/>
        <w:rPr/>
      </w:pPr>
      <w:r>
        <w:rPr>
          <w:rStyle w:val="Wrterbuchkopfzeile"/>
        </w:rPr>
        <w:t>Flussbett, mnd.</w:t>
      </w:r>
      <w:r>
        <w:rPr>
          <w:rStyle w:val="WrterbuchStandard"/>
          <w:b/>
        </w:rPr>
        <w:t xml:space="preserve"> elve</w:t>
      </w:r>
      <w:r>
        <w:rPr>
          <w:rStyle w:val="WrterbuchStandard"/>
        </w:rPr>
        <w:t>, Sb.: nhd. Flussbett</w:t>
      </w:r>
    </w:p>
    <w:p>
      <w:pPr>
        <w:pStyle w:val="Normal"/>
        <w:rPr/>
      </w:pPr>
      <w:r>
        <w:rPr>
          <w:rStyle w:val="Wrterbuchkopfzeile"/>
        </w:rPr>
        <w:t>Flussbett, mnd.</w:t>
      </w:r>
      <w:r>
        <w:rPr>
          <w:rStyle w:val="WrterbuchStandard"/>
          <w:b/>
        </w:rPr>
        <w:t xml:space="preserve"> grõve (1)</w:t>
      </w:r>
      <w:r>
        <w:rPr>
          <w:rStyle w:val="WrterbuchStandard"/>
        </w:rPr>
        <w:t>, M.: nhd. Graben (M.), Kanal, Flussbett, Befestigungsgraben, Abfluss, Grenzgraben, Entwässerungsgraben, Grube, Grabenrand</w:t>
      </w:r>
    </w:p>
    <w:p>
      <w:pPr>
        <w:pStyle w:val="Normal"/>
        <w:rPr/>
      </w:pPr>
      <w:r>
        <w:rPr>
          <w:rStyle w:val="Wrterbuchkopfzeile"/>
        </w:rPr>
        <w:t>Flußbett, mnd.</w:t>
      </w:r>
      <w:r>
        <w:rPr>
          <w:rStyle w:val="WrterbuchStandard"/>
          <w:b/>
        </w:rPr>
        <w:t xml:space="preserve"> õganc</w:t>
      </w:r>
      <w:r>
        <w:rPr>
          <w:rStyle w:val="WrterbuchStandard"/>
        </w:rPr>
        <w:t>, agank, ouganc, M.: nhd. Wassergang, Wasserlauf, Flußbett; õgrunt, M.: nhd. Wassergrund, Flußbett</w:t>
      </w:r>
    </w:p>
    <w:p>
      <w:pPr>
        <w:pStyle w:val="Normal"/>
        <w:rPr/>
      </w:pPr>
      <w:r>
        <w:rPr>
          <w:rStyle w:val="Wrterbuchkopfzeile"/>
        </w:rPr>
        <w:t>Flussbett, mnd.</w:t>
      </w:r>
      <w:r>
        <w:rPr>
          <w:rStyle w:val="WrterbuchStandard"/>
          <w:b/>
        </w:rPr>
        <w:t xml:space="preserve"> schæt</w:t>
      </w:r>
      <w:r>
        <w:rPr>
          <w:rStyle w:val="WrterbuchStandard"/>
        </w:rPr>
        <w:t>, schæte, scæt, M., F.: nhd. Schoß (M.) (1), Schoß (M.) (1) der Kleidung oder Rüstung, Schoß (M.) (1) des menschlichen Körpers, Mutterleib, Flussbett, Meereseinschnitt, Meeresbusen, Teil des Kircheninneren das von den Laien eingenommen wird (Bedeutung örtlich beschränkt)</w:t>
      </w:r>
    </w:p>
    <w:p>
      <w:pPr>
        <w:pStyle w:val="Normal"/>
        <w:rPr/>
      </w:pPr>
      <w:r>
        <w:rPr>
          <w:rFonts w:cs="Times German" w:ascii="Times German" w:hAnsi="Times German"/>
        </w:rPr>
        <w:t>flussbett, nhd.: nhd. ; L.: DRW</w:t>
      </w:r>
    </w:p>
    <w:p>
      <w:pPr>
        <w:pStyle w:val="Normal"/>
        <w:rPr/>
      </w:pPr>
      <w:r>
        <w:rPr>
          <w:rStyle w:val="Wrterbuchkopfzeile"/>
        </w:rPr>
        <w:t>Flussbucht, an.</w:t>
      </w:r>
      <w:r>
        <w:rPr>
          <w:rStyle w:val="WrterbuchStandard"/>
          <w:b/>
        </w:rPr>
        <w:t xml:space="preserve"> ef-ja</w:t>
      </w:r>
      <w:r>
        <w:rPr>
          <w:rStyle w:val="WrterbuchStandard"/>
        </w:rPr>
        <w:t>, sw. F. (n): nhd. Gegenstrom in einem Fluss, Flussbucht</w:t>
      </w:r>
    </w:p>
    <w:p>
      <w:pPr>
        <w:pStyle w:val="Normal"/>
        <w:rPr/>
      </w:pPr>
      <w:r>
        <w:rPr>
          <w:rStyle w:val="Wrterbuchkopfzeile"/>
        </w:rPr>
        <w:t>Flüsschen, mhd.</w:t>
      </w:r>
      <w:r>
        <w:rPr>
          <w:rStyle w:val="WrterbuchStandard"/>
          <w:b/>
        </w:rPr>
        <w:t xml:space="preserve"> runselÆn</w:t>
      </w:r>
      <w:r>
        <w:rPr>
          <w:rStyle w:val="WrterbuchStandard"/>
        </w:rPr>
        <w:t>, rünselÆn, st. N.: nhd. »Runslein«, Flüsslein, Flüsschen</w:t>
      </w:r>
    </w:p>
    <w:p>
      <w:pPr>
        <w:pStyle w:val="Normal"/>
        <w:rPr/>
      </w:pPr>
      <w:r>
        <w:rPr>
          <w:rStyle w:val="Wrterbuchkopfzeile"/>
        </w:rPr>
        <w:t>Flüsschen, mhd.</w:t>
      </w:r>
      <w:r>
        <w:rPr>
          <w:rStyle w:val="WrterbuchStandard"/>
          <w:b/>
        </w:rPr>
        <w:t xml:space="preserve"> vliez</w:t>
      </w:r>
      <w:r>
        <w:rPr>
          <w:rStyle w:val="WrterbuchStandard"/>
        </w:rPr>
        <w:t>, vlÆz, fliez*, flÆz*, st. M., st. N.: nhd. »Fließ«, Fluss, Flüsschen, Bach, Strom, Strömung, Wahrheit; vlieze, flieze*, st. F.: nhd. »Fließ«, Fluss, Flüsschen, Bach, Strömung</w:t>
      </w:r>
    </w:p>
    <w:p>
      <w:pPr>
        <w:pStyle w:val="Normal"/>
        <w:rPr/>
      </w:pPr>
      <w:r>
        <w:rPr>
          <w:rStyle w:val="Wrterbuchkopfzeile"/>
        </w:rPr>
        <w:t>Flüsschen, mnd.</w:t>
      </w:r>
      <w:r>
        <w:rPr>
          <w:rStyle w:val="WrterbuchStandard"/>
          <w:b/>
        </w:rPr>
        <w:t xml:space="preserve"> rivÐrken</w:t>
      </w:r>
      <w:r>
        <w:rPr>
          <w:rStyle w:val="WrterbuchStandard"/>
        </w:rPr>
        <w:t>, riveken, rivÆrken, revÐrken, revÐrkin, rÐveken, N.: nhd. Flüsschen, Wasserlauf</w:t>
      </w:r>
    </w:p>
    <w:p>
      <w:pPr>
        <w:pStyle w:val="Normal"/>
        <w:rPr/>
      </w:pPr>
      <w:r>
        <w:rPr>
          <w:rStyle w:val="Wrterbuchkopfzeile"/>
        </w:rPr>
        <w:t>Flüsschen, mnd.</w:t>
      </w:r>
      <w:r>
        <w:rPr>
          <w:rStyle w:val="WrterbuchStandard"/>
          <w:b/>
        </w:rPr>
        <w:t xml:space="preserve"> vlÐteken</w:t>
      </w:r>
      <w:r>
        <w:rPr>
          <w:rStyle w:val="WrterbuchStandard"/>
        </w:rPr>
        <w:t>, vliteken, N.: nhd. Bach, Flüsschen</w:t>
      </w:r>
    </w:p>
    <w:p>
      <w:pPr>
        <w:pStyle w:val="Normal"/>
        <w:rPr/>
      </w:pPr>
      <w:r>
        <w:rPr>
          <w:rStyle w:val="Wrterbuchkopfzeile"/>
        </w:rPr>
        <w:t>Flussdeich, afries.</w:t>
      </w:r>
      <w:r>
        <w:rPr>
          <w:rStyle w:val="WrterbuchStandard"/>
          <w:b/>
        </w:rPr>
        <w:t xml:space="preserve"> õ</w:t>
        <w:noBreakHyphen/>
        <w:t>bur-ch*</w:t>
      </w:r>
      <w:r>
        <w:rPr>
          <w:rStyle w:val="WrterbuchStandard"/>
        </w:rPr>
        <w:t>, õ-bur-g*, F. (kons.): nhd. Wasserwehr, Flusswehr, Flussdeich</w:t>
      </w:r>
    </w:p>
    <w:p>
      <w:pPr>
        <w:pStyle w:val="Normal"/>
        <w:rPr/>
      </w:pPr>
      <w:r>
        <w:rPr>
          <w:rStyle w:val="Wrterbuchkopfzeile"/>
        </w:rPr>
        <w:t>Flüsse</w:t>
      </w:r>
      <w:r>
        <w:rPr>
          <w:rStyle w:val="WrterbuchStandard"/>
          <w:b/>
        </w:rPr>
        <w:t xml:space="preserve"> -- fruchtbare Niederung an den Ufern des Meeres oder der Flüsse, mnd. mersch (1)</w:t>
      </w:r>
      <w:r>
        <w:rPr>
          <w:rStyle w:val="WrterbuchStandard"/>
        </w:rPr>
        <w:t>, mers, mersche, marsch, masch, F., N., M.: nhd. Marsch (F.), fruchtbare Niederung an den Ufern des Meeres oder der Flüsse, niedrig gelegenes wasserreiches Weideland</w:t>
      </w:r>
    </w:p>
    <w:p>
      <w:pPr>
        <w:pStyle w:val="Normal"/>
        <w:rPr/>
      </w:pPr>
      <w:r>
        <w:rPr>
          <w:rStyle w:val="Wrterbuchkopfzeile"/>
        </w:rPr>
        <w:t>Flusse</w:t>
      </w:r>
      <w:r>
        <w:rPr>
          <w:rStyle w:val="WrterbuchStandard"/>
          <w:b/>
        </w:rPr>
        <w:t xml:space="preserve"> -- Pfahlwerk oder Flechtwerk im Flusse zum Aalfang, mnd. õlwer</w:t>
      </w:r>
      <w:r>
        <w:rPr>
          <w:rStyle w:val="WrterbuchStandard"/>
        </w:rPr>
        <w:t>, alver, alvern, alewer, N.: nhd. Aalwehr, Pfahlwerk oder Flechtwerk im Flusse zum Aalfang, Aalfang mittels Aalwehrs, Aalfangsgerechtigkeit</w:t>
      </w:r>
    </w:p>
    <w:p>
      <w:pPr>
        <w:pStyle w:val="Normal"/>
        <w:rPr/>
      </w:pPr>
      <w:r>
        <w:rPr>
          <w:rStyle w:val="Wrterbuchkopfzeile"/>
        </w:rPr>
        <w:t>Flüssen</w:t>
      </w:r>
      <w:r>
        <w:rPr>
          <w:rStyle w:val="WrterbuchStandard"/>
          <w:b/>
        </w:rPr>
        <w:t xml:space="preserve"> -- kleiner Damm zum Abwehren des Wassers in Flüssen, ahd. *worila</w:t>
      </w:r>
      <w:r>
        <w:rPr>
          <w:rStyle w:val="WrterbuchStandard"/>
        </w:rPr>
        <w:t>, lang., Sb.: nhd. »Wehrlein«, kleiner Damm zum Abwehren des Wassers in Flüssen</w:t>
      </w:r>
    </w:p>
    <w:p>
      <w:pPr>
        <w:pStyle w:val="Normal"/>
        <w:rPr/>
      </w:pPr>
      <w:r>
        <w:rPr>
          <w:rStyle w:val="Wrterbuchkopfzeile"/>
        </w:rPr>
        <w:t>Flüssen</w:t>
      </w:r>
      <w:r>
        <w:rPr>
          <w:rStyle w:val="WrterbuchStandard"/>
          <w:b/>
        </w:rPr>
        <w:t xml:space="preserve"> -- Seefisch der besonders im Mai in großen Flüssen auftritt, mnd. meivisch*</w:t>
      </w:r>
      <w:r>
        <w:rPr>
          <w:rStyle w:val="WrterbuchStandard"/>
        </w:rPr>
        <w:t>, meyvisch, M.: nhd. »Maifisch«, Seefisch der besonders im Mai in großen Flüssen auftritt</w:t>
      </w:r>
    </w:p>
    <w:p>
      <w:pPr>
        <w:pStyle w:val="Normal"/>
        <w:rPr/>
      </w:pPr>
      <w:r>
        <w:rPr>
          <w:rFonts w:cs="Times German" w:ascii="Times German" w:hAnsi="Times German"/>
        </w:rPr>
        <w:t>flüssen, nhd.: nhd. ; L.: DW</w:t>
      </w:r>
    </w:p>
    <w:p>
      <w:pPr>
        <w:pStyle w:val="Normal"/>
        <w:rPr/>
      </w:pPr>
      <w:r>
        <w:rPr>
          <w:rStyle w:val="Wrterbuchkopfzeile"/>
        </w:rPr>
        <w:t>Flusses</w:t>
      </w:r>
      <w:r>
        <w:rPr>
          <w:rStyle w:val="WrterbuchStandard"/>
          <w:b/>
        </w:rPr>
        <w:t xml:space="preserve"> -- Durchfahrt in den Stauwerken eines Flusses, mnd. wÐregat*</w:t>
      </w:r>
      <w:r>
        <w:rPr>
          <w:rStyle w:val="WrterbuchStandard"/>
        </w:rPr>
        <w:t>, wÐrgat*, wergat, mnd.?, N.: nhd. Durchfahrt in den Wehren, Durchfahrt in den Stauwerken eines Flusses</w:t>
      </w:r>
    </w:p>
    <w:p>
      <w:pPr>
        <w:pStyle w:val="Normal"/>
        <w:rPr/>
      </w:pPr>
      <w:r>
        <w:rPr>
          <w:rStyle w:val="Wrterbuchkopfzeile"/>
        </w:rPr>
        <w:t>Flusses</w:t>
      </w:r>
      <w:r>
        <w:rPr>
          <w:rStyle w:val="WrterbuchStandard"/>
          <w:b/>
        </w:rPr>
        <w:t xml:space="preserve"> -- Mitte des Flusses als Grenze, mnd. middelstræm</w:t>
      </w:r>
      <w:r>
        <w:rPr>
          <w:rStyle w:val="WrterbuchStandard"/>
        </w:rPr>
        <w:t>, mydstræm, M.: nhd. »Mittelstrom«, Mitte des Flusses als Grenze; middenstræm, M.: nhd. Mitte des Flusses als Grenze, Mitte des Stromes</w:t>
      </w:r>
    </w:p>
    <w:p>
      <w:pPr>
        <w:pStyle w:val="Normal"/>
        <w:rPr/>
      </w:pPr>
      <w:r>
        <w:rPr>
          <w:rStyle w:val="Wrterbuchkopfzeile"/>
        </w:rPr>
        <w:t>Flusses</w:t>
      </w:r>
      <w:r>
        <w:rPr>
          <w:rStyle w:val="WrterbuchStandard"/>
          <w:b/>
        </w:rPr>
        <w:t xml:space="preserve"> -- Mündung eines Flusses, mnd. münde</w:t>
      </w:r>
      <w:r>
        <w:rPr>
          <w:rStyle w:val="WrterbuchStandard"/>
        </w:rPr>
        <w:t>, munde, F.: nhd. Mündung eines Flusses</w:t>
      </w:r>
    </w:p>
    <w:p>
      <w:pPr>
        <w:pStyle w:val="Normal"/>
        <w:rPr/>
      </w:pPr>
      <w:r>
        <w:rPr>
          <w:rStyle w:val="Wrterbuchkopfzeile"/>
        </w:rPr>
        <w:t>Flusses</w:t>
      </w:r>
      <w:r>
        <w:rPr>
          <w:rStyle w:val="WrterbuchStandard"/>
          <w:b/>
        </w:rPr>
        <w:t xml:space="preserve"> -- Name eines mythischen Flusses, an. (Eli-võg-ar</w:t>
      </w:r>
      <w:r>
        <w:rPr>
          <w:rStyle w:val="WrterbuchStandard"/>
        </w:rPr>
        <w:t>, M. Pl.: nhd. Name eines mythischen Flusses</w:t>
      </w:r>
    </w:p>
    <w:p>
      <w:pPr>
        <w:pStyle w:val="Normal"/>
        <w:rPr/>
      </w:pPr>
      <w:r>
        <w:rPr>
          <w:rStyle w:val="Wrterbuchkopfzeile"/>
        </w:rPr>
        <w:t>Flusses</w:t>
      </w:r>
      <w:r>
        <w:rPr>
          <w:rStyle w:val="WrterbuchStandard"/>
          <w:b/>
        </w:rPr>
        <w:t xml:space="preserve"> -- Örtlichkeit im Vorland eines Flusses wo Ziegel hergestellt werden, mnd. tÐgelwerder</w:t>
      </w:r>
      <w:r>
        <w:rPr>
          <w:rStyle w:val="WrterbuchStandard"/>
        </w:rPr>
        <w:t>, M.: nhd. »Ziegelwerdung«, Örtlichkeit im Vorland eines Flusses wo Ziegel hergestellt werden</w:t>
      </w:r>
    </w:p>
    <w:p>
      <w:pPr>
        <w:pStyle w:val="Normal"/>
        <w:rPr/>
      </w:pPr>
      <w:r>
        <w:rPr>
          <w:rStyle w:val="Wrterbuchkopfzeile"/>
        </w:rPr>
        <w:t>Flussfahrzeug</w:t>
      </w:r>
      <w:r>
        <w:rPr>
          <w:rStyle w:val="WrterbuchStandard"/>
          <w:b/>
        </w:rPr>
        <w:t xml:space="preserve"> -- großes flaches Flussfahrzeug auf der Memel und dem Pregel, mnd. wittine*</w:t>
      </w:r>
      <w:r>
        <w:rPr>
          <w:rStyle w:val="WrterbuchStandard"/>
        </w:rPr>
        <w:t>, mnd.?, Sb.: nhd. großes flaches Flussfahrzeug auf der Memel und dem Pregel</w:t>
      </w:r>
    </w:p>
    <w:p>
      <w:pPr>
        <w:pStyle w:val="Normal"/>
        <w:rPr/>
      </w:pPr>
      <w:r>
        <w:rPr>
          <w:rStyle w:val="Wrterbuchkopfzeile"/>
        </w:rPr>
        <w:t>Flussfahrzeug, mhd.</w:t>
      </w:r>
      <w:r>
        <w:rPr>
          <w:rStyle w:val="WrterbuchStandard"/>
          <w:b/>
        </w:rPr>
        <w:t xml:space="preserve"> scheldinc</w:t>
      </w:r>
      <w:r>
        <w:rPr>
          <w:rStyle w:val="WrterbuchStandard"/>
        </w:rPr>
        <w:t>, st. M.: nhd. Flussfahrzeug, Nachen</w:t>
      </w:r>
    </w:p>
    <w:p>
      <w:pPr>
        <w:pStyle w:val="Normal"/>
        <w:rPr/>
      </w:pPr>
      <w:r>
        <w:rPr>
          <w:rStyle w:val="Wrterbuchkopfzeile"/>
        </w:rPr>
        <w:t>Flussfisch</w:t>
      </w:r>
      <w:r>
        <w:rPr>
          <w:rStyle w:val="WrterbuchStandard"/>
          <w:b/>
        </w:rPr>
        <w:t xml:space="preserve"> -- ein Flussfisch, ae. íor</w:t>
      </w:r>
      <w:r>
        <w:rPr>
          <w:rStyle w:val="WrterbuchStandard"/>
        </w:rPr>
        <w:t>, st. M. (a): nhd. ein Flussfisch, Aal? (Runenname), Name der í-Rune</w:t>
      </w:r>
    </w:p>
    <w:p>
      <w:pPr>
        <w:pStyle w:val="Normal"/>
        <w:rPr/>
      </w:pPr>
      <w:r>
        <w:rPr>
          <w:rStyle w:val="Wrterbuchkopfzeile"/>
        </w:rPr>
        <w:t>Flussfischer</w:t>
      </w:r>
      <w:r>
        <w:rPr>
          <w:rStyle w:val="WrterbuchStandard"/>
          <w:b/>
        </w:rPr>
        <w:t xml:space="preserve"> -- im Frühjahr fangender Flussfischer, mnd. meivischÏre*</w:t>
      </w:r>
      <w:r>
        <w:rPr>
          <w:rStyle w:val="WrterbuchStandard"/>
        </w:rPr>
        <w:t>, meyvischÏre, M.: nhd. im Frühjahr fangender Flussfischer</w:t>
      </w:r>
    </w:p>
    <w:p>
      <w:pPr>
        <w:pStyle w:val="Normal"/>
        <w:rPr/>
      </w:pPr>
      <w:r>
        <w:rPr>
          <w:rStyle w:val="Wrterbuchkopfzeile"/>
        </w:rPr>
        <w:t>Flussfischerei</w:t>
      </w:r>
      <w:r>
        <w:rPr>
          <w:rStyle w:val="WrterbuchStandard"/>
          <w:b/>
        </w:rPr>
        <w:t xml:space="preserve"> -- kleines Zugnetz für die Flussfischerei, mnd. klippe (3)</w:t>
      </w:r>
      <w:r>
        <w:rPr>
          <w:rStyle w:val="WrterbuchStandard"/>
        </w:rPr>
        <w:t>, Sb.: nhd. kleines Zugnetz für die Flussfischerei</w:t>
      </w:r>
    </w:p>
    <w:p>
      <w:pPr>
        <w:pStyle w:val="Normal"/>
        <w:rPr/>
      </w:pPr>
      <w:r>
        <w:rPr>
          <w:rFonts w:cs="Times German" w:ascii="Times German" w:hAnsi="Times German"/>
        </w:rPr>
        <w:t>flussfischerei, nhd.: nhd. ; L.: DRW</w:t>
      </w:r>
    </w:p>
    <w:p>
      <w:pPr>
        <w:pStyle w:val="Normal"/>
        <w:rPr/>
      </w:pPr>
      <w:r>
        <w:rPr>
          <w:rStyle w:val="Wrterbuchkopfzeile"/>
        </w:rPr>
        <w:t>Flussgalle, mhd.</w:t>
      </w:r>
      <w:r>
        <w:rPr>
          <w:rStyle w:val="WrterbuchStandard"/>
          <w:b/>
        </w:rPr>
        <w:t xml:space="preserve"> vlæzgalle</w:t>
      </w:r>
      <w:r>
        <w:rPr>
          <w:rStyle w:val="WrterbuchStandard"/>
        </w:rPr>
        <w:t>, flæzgalle*, sw. F.: nhd. »Floßgalle«, Flussgalle, Geschwulst am Kniegelenk der Pferde</w:t>
      </w:r>
    </w:p>
    <w:p>
      <w:pPr>
        <w:pStyle w:val="Normal"/>
        <w:rPr/>
      </w:pPr>
      <w:r>
        <w:rPr>
          <w:rStyle w:val="Wrterbuchkopfzeile"/>
        </w:rPr>
        <w:t>Flussgang, mhd.</w:t>
      </w:r>
      <w:r>
        <w:rPr>
          <w:rStyle w:val="WrterbuchStandard"/>
          <w:b/>
        </w:rPr>
        <w:t xml:space="preserve"> vluzganc</w:t>
      </w:r>
      <w:r>
        <w:rPr>
          <w:rStyle w:val="WrterbuchStandard"/>
        </w:rPr>
        <w:t>, fluzganc*, st. M.: nhd. »Flussgang«, Weg durch den etwas fließt, Durchfluss</w:t>
      </w:r>
    </w:p>
    <w:p>
      <w:pPr>
        <w:pStyle w:val="Normal"/>
        <w:rPr/>
      </w:pPr>
      <w:r>
        <w:rPr>
          <w:rStyle w:val="Wrterbuchkopfzeile"/>
        </w:rPr>
        <w:t>Flussgeberin, ahd.</w:t>
      </w:r>
      <w:r>
        <w:rPr>
          <w:rStyle w:val="WrterbuchStandard"/>
          <w:b/>
        </w:rPr>
        <w:t xml:space="preserve"> flæzgeba* 1</w:t>
      </w:r>
      <w:r>
        <w:rPr>
          <w:rStyle w:val="WrterbuchStandard"/>
        </w:rPr>
        <w:t>, sw. F. (n): nhd. »Flussgeberin«, Menstruationsgöttin</w:t>
      </w:r>
    </w:p>
    <w:p>
      <w:pPr>
        <w:pStyle w:val="Normal"/>
        <w:rPr/>
      </w:pPr>
      <w:r>
        <w:rPr>
          <w:rFonts w:cs="Times German" w:ascii="Times German" w:hAnsi="Times German"/>
        </w:rPr>
        <w:t>flussgeld, nhd.: nhd. ; L.: DRW</w:t>
      </w:r>
    </w:p>
    <w:p>
      <w:pPr>
        <w:pStyle w:val="Normal"/>
        <w:rPr/>
      </w:pPr>
      <w:r>
        <w:rPr>
          <w:rStyle w:val="Wrterbuchkopfzeile"/>
        </w:rPr>
        <w:t>Flussgold, mhd.</w:t>
      </w:r>
      <w:r>
        <w:rPr>
          <w:rStyle w:val="WrterbuchStandard"/>
          <w:b/>
        </w:rPr>
        <w:t xml:space="preserve"> strõmgolt</w:t>
      </w:r>
      <w:r>
        <w:rPr>
          <w:rStyle w:val="WrterbuchStandard"/>
        </w:rPr>
        <w:t>, st. N.: nhd. Strömgold, Flussgold</w:t>
      </w:r>
    </w:p>
    <w:p>
      <w:pPr>
        <w:pStyle w:val="Normal"/>
        <w:rPr/>
      </w:pPr>
      <w:r>
        <w:rPr>
          <w:rFonts w:cs="Times German" w:ascii="Times German" w:hAnsi="Times German"/>
        </w:rPr>
        <w:t>flussgraben, nhd.: nhd. ; L.: DRW</w:t>
      </w:r>
    </w:p>
    <w:p>
      <w:pPr>
        <w:pStyle w:val="Normal"/>
        <w:rPr/>
      </w:pPr>
      <w:r>
        <w:rPr>
          <w:rStyle w:val="Wrterbuchkopfzeile"/>
        </w:rPr>
        <w:t>flüssig</w:t>
      </w:r>
      <w:r>
        <w:rPr>
          <w:rStyle w:val="WrterbuchStandard"/>
          <w:b/>
        </w:rPr>
        <w:t xml:space="preserve"> -- flüssig machen, ahd. 7zirennen* 8</w:t>
      </w:r>
      <w:r>
        <w:rPr>
          <w:rStyle w:val="WrterbuchStandard"/>
        </w:rPr>
        <w:t>, sw. V. (1a): nhd. zerrinnen, flüssig machen, zusammenschmelzen, erweichen; 2zismelzen* 2, sw. V. (1a): nhd. zerschmelzen, schmelzen, flüssig machen, auflösen; fliozan* 54, st. V. (2b): nhd. fließen, strömen, rinnen, schwimmen, hervorströmen, entspringen, überfließen, wogen, sprudeln, triefen, saftig sein (V.), flüssig sein (V.), vergehen, flüssig machen, schlüpfrig machen, einflößen; giflæzen* 4?, sw. V. (1a): nhd. flüssig machen, fließen machen, Flüssigkeit gewinnen; giweihhen* 28, giweichen*, sw. V. (1a): nhd. weichen (V.) (1), weich machen, erweichen, schwächen, erweichen in, umstimmen, umstimmen in, flüssig machen, krümmen, auflösen, beugen, zunichte machen, entkräften; smelzan* 20, st. V. (3b): nhd. schmelzen, flüssig machen, weich machen, sich verflüssigen, liebkosend beschwichtigen</w:t>
      </w:r>
    </w:p>
    <w:p>
      <w:pPr>
        <w:pStyle w:val="Normal"/>
        <w:rPr/>
      </w:pPr>
      <w:r>
        <w:rPr>
          <w:rStyle w:val="Wrterbuchkopfzeile"/>
        </w:rPr>
        <w:t>flüssig</w:t>
      </w:r>
      <w:r>
        <w:rPr>
          <w:rStyle w:val="WrterbuchStandard"/>
          <w:b/>
        </w:rPr>
        <w:t xml:space="preserve"> -- flüssig mach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flüssig</w:t>
      </w:r>
      <w:r>
        <w:rPr>
          <w:rStyle w:val="WrterbuchStandard"/>
          <w:b/>
        </w:rPr>
        <w:t xml:space="preserve"> -- flüssig werden, ahd. irsmelzan* 1</w:t>
      </w:r>
      <w:r>
        <w:rPr>
          <w:rStyle w:val="WrterbuchStandard"/>
        </w:rPr>
        <w:t>, st. V. (3b): nhd. schmelzen, flüssig werden</w:t>
      </w:r>
    </w:p>
    <w:p>
      <w:pPr>
        <w:pStyle w:val="Normal"/>
        <w:rPr/>
      </w:pPr>
      <w:r>
        <w:rPr>
          <w:rStyle w:val="Wrterbuchkopfzeile"/>
        </w:rPr>
        <w:t>flüssig</w:t>
      </w:r>
      <w:r>
        <w:rPr>
          <w:rStyle w:val="WrterbuchStandard"/>
          <w:b/>
        </w:rPr>
        <w:t xml:space="preserve"> -- flüssig werd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flüssig</w:t>
      </w:r>
      <w:r>
        <w:rPr>
          <w:rStyle w:val="WrterbuchStandard"/>
          <w:b/>
        </w:rPr>
        <w:t xml:space="preserve"> sein (V.), germ. *wis-</w:t>
      </w:r>
      <w:r>
        <w:rPr>
          <w:rStyle w:val="WrterbuchStandard"/>
        </w:rPr>
        <w:t>, germ.?, V.: nhd. flüssig sein (V.)</w:t>
      </w:r>
    </w:p>
    <w:p>
      <w:pPr>
        <w:pStyle w:val="Normal"/>
        <w:rPr/>
      </w:pPr>
      <w:r>
        <w:rPr>
          <w:rStyle w:val="Wrterbuchkopfzeile"/>
        </w:rPr>
        <w:t>flüssig</w:t>
      </w:r>
      <w:r>
        <w:rPr>
          <w:rStyle w:val="WrterbuchStandard"/>
          <w:b/>
        </w:rPr>
        <w:t xml:space="preserve"> sein (V.), ahd. fliozan* 54</w:t>
      </w:r>
      <w:r>
        <w:rPr>
          <w:rStyle w:val="WrterbuchStandard"/>
        </w:rPr>
        <w:t>, st. V. (2b): nhd. fließen, strömen, rinnen, schwimmen, hervorströmen, entspringen, überfließen, wogen, sprudeln, triefen, saftig sein (V.), flüssig sein (V.), vergehen, flüssig machen, schlüpfrig machen, einflößen; floskenzen* 1?, floscenzen*?, sw. V. (1a): nhd. flüssig sein (V.), fließen, schmelzen?; floskezzen* 1?, floscezzen*, floskazzen*, sw. V. (1a): nhd. flüssig sein (V.), fließen</w:t>
      </w:r>
    </w:p>
    <w:p>
      <w:pPr>
        <w:pStyle w:val="Normal"/>
        <w:rPr/>
      </w:pPr>
      <w:r>
        <w:rPr>
          <w:rStyle w:val="Wrterbuchkopfzeile"/>
        </w:rPr>
        <w:t>flüssig</w:t>
      </w:r>
      <w:r>
        <w:rPr>
          <w:rStyle w:val="WrterbuchStandard"/>
          <w:b/>
        </w:rPr>
        <w:t xml:space="preserve"> sein (V.), mnd.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flüssig, idg.</w:t>
      </w:r>
      <w:r>
        <w:rPr>
          <w:rStyle w:val="WrterbuchStandard"/>
          <w:b/>
        </w:rPr>
        <w:t xml:space="preserve"> *dõ</w:t>
        <w:noBreakHyphen/>
      </w:r>
      <w:r>
        <w:rPr>
          <w:rStyle w:val="WrterbuchStandard"/>
        </w:rPr>
        <w:t>, Adj., V.: nhd. flüssig, fließen; *dõmo</w:t>
        <w:noBreakHyphen/>
        <w:t>, Adj.: nhd. flüssig, feucht</w:t>
      </w:r>
    </w:p>
    <w:p>
      <w:pPr>
        <w:pStyle w:val="Normal"/>
        <w:rPr/>
      </w:pPr>
      <w:r>
        <w:rPr>
          <w:rStyle w:val="Wrterbuchkopfzeile"/>
        </w:rPr>
        <w:t>flüssig, ae.</w:t>
      </w:r>
      <w:r>
        <w:rPr>
          <w:rStyle w:val="WrterbuchStandard"/>
          <w:b/>
        </w:rPr>
        <w:t xml:space="preserve"> þyn-n-e</w:t>
      </w:r>
      <w:r>
        <w:rPr>
          <w:rStyle w:val="WrterbuchStandard"/>
        </w:rPr>
        <w:t>, Adj.: nhd. dünn, mager, flüssig, schwach, arm</w:t>
        <w:br/>
        <w:t>-- flüssig werden: ae. flæ-w-an, st. V. (7)=red. V. (2): nhd. fließen, strömen, überfließen, flüssig werden, schmelzen</w:t>
      </w:r>
    </w:p>
    <w:p>
      <w:pPr>
        <w:pStyle w:val="Normal"/>
        <w:rPr/>
      </w:pPr>
      <w:r>
        <w:rPr>
          <w:rStyle w:val="Wrterbuchkopfzeile"/>
        </w:rPr>
        <w:t>flüssig, ahd.</w:t>
      </w:r>
      <w:r>
        <w:rPr>
          <w:rStyle w:val="WrterbuchStandard"/>
          <w:b/>
        </w:rPr>
        <w:t xml:space="preserve"> fðhti 1 und häufiger?</w:t>
      </w:r>
      <w:r>
        <w:rPr>
          <w:rStyle w:val="WrterbuchStandard"/>
        </w:rPr>
        <w:t>, Adj.: nhd. feucht, nass, bewässert, flüssig, saftig; gigozzanlÆh* 2, Adj.: nhd. gegossen, flüssig; naz 26, Adj.: nhd. nass, feucht, triefend, flüssig</w:t>
      </w:r>
    </w:p>
    <w:p>
      <w:pPr>
        <w:pStyle w:val="Normal"/>
        <w:rPr/>
      </w:pPr>
      <w:r>
        <w:rPr>
          <w:rStyle w:val="Wrterbuchkopfzeile"/>
        </w:rPr>
        <w:t>flüssig, ahd.</w:t>
      </w:r>
      <w:r>
        <w:rPr>
          <w:rStyle w:val="WrterbuchStandard"/>
          <w:b/>
        </w:rPr>
        <w:t xml:space="preserve"> fluzzÆg* 4</w:t>
      </w:r>
      <w:r>
        <w:rPr>
          <w:rStyle w:val="WrterbuchStandard"/>
        </w:rPr>
        <w:t>, Adj.: nhd. »flüssig«, fließend, zusammenfließend, wogend, bewegt, gegossen, schmelzbar, auflösbar</w:t>
      </w:r>
    </w:p>
    <w:p>
      <w:pPr>
        <w:pStyle w:val="Normal"/>
        <w:rPr/>
      </w:pPr>
      <w:r>
        <w:rPr>
          <w:rStyle w:val="Wrterbuchkopfzeile"/>
        </w:rPr>
        <w:t>flüssig, mhd.</w:t>
      </w:r>
      <w:r>
        <w:rPr>
          <w:rStyle w:val="WrterbuchStandard"/>
          <w:b/>
        </w:rPr>
        <w:t xml:space="preserve"> smelzic</w:t>
      </w:r>
      <w:r>
        <w:rPr>
          <w:rStyle w:val="WrterbuchStandard"/>
        </w:rPr>
        <w:t>, Adj.: nhd. schmelzend, flüssig, geschmolzen</w:t>
      </w:r>
    </w:p>
    <w:p>
      <w:pPr>
        <w:pStyle w:val="Normal"/>
        <w:rPr/>
      </w:pPr>
      <w:r>
        <w:rPr>
          <w:rStyle w:val="Wrterbuchkopfzeile"/>
        </w:rPr>
        <w:t>flüssig, mhd.</w:t>
      </w:r>
      <w:r>
        <w:rPr>
          <w:rStyle w:val="WrterbuchStandard"/>
          <w:b/>
        </w:rPr>
        <w:t xml:space="preserve"> vlüzzic</w:t>
      </w:r>
      <w:r>
        <w:rPr>
          <w:rStyle w:val="WrterbuchStandard"/>
        </w:rPr>
        <w:t>, flüzzic*, vlüzzec, flüzzec*, Adj.: nhd. flüssig, fließend, sich ergießend, vorübergehend, unbeständig, flüchtig, rheumatisch</w:t>
        <w:br/>
        <w:t>-- flüssig machen: mhd. vlãzen, flãzen*, vlæzen, flæzen*, sw. V.: nhd. »flößen« (V.) (2), flüssig machen, fließen lassen, fließen machen, schwemmen, fortschwemmen, hinabschwemmen, wegspülen, übergießen, waschen, schmelzen, untereinander mischen; zertrÆben, zetrÆben, zutrÆben, st. V.: nhd. »zertreiben«, auseinander treiben, zerstreuen, verwirren, vertreiben, breittreten, vernichten, in Unordnung bringen, aufwirbeln, abnutzen, zerkauen, flüssig machen, verreiben, verrühren, vermisc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flüssig, mnd.</w:t>
      </w:r>
      <w:r>
        <w:rPr>
          <w:rStyle w:val="WrterbuchStandard"/>
          <w:b/>
        </w:rPr>
        <w:t xml:space="preserve"> nat (1)</w:t>
      </w:r>
      <w:r>
        <w:rPr>
          <w:rStyle w:val="WrterbuchStandard"/>
        </w:rPr>
        <w:t>, natte, Adj.: nhd. nass, durchfeuchtet, durch Wasser verdorben, regnerisch (Bedeutung örtlich beschränkt), flüssig; nõtich***, nattich***, Adj.: nhd. nass, flüssig; nettich***, Adj.: nhd. nass, flüssig</w:t>
        <w:br/>
        <w:t>-- flüssig werden: mnd. resolvÐren, resolvÆren, sw. V.: nhd. sich auflösen, flüssig werden, verflüssigen, zusammenbringen, sich einigen (Bedeutung örtlich beschränkt und jünger), Beschluss fassen (Bedeutung örtlich beschränkt und jünger)</w:t>
      </w:r>
    </w:p>
    <w:p>
      <w:pPr>
        <w:pStyle w:val="Normal"/>
        <w:rPr>
          <w:rStyle w:val="WrterbuchStandard"/>
        </w:rPr>
      </w:pPr>
      <w:r>
        <w:rPr>
          <w:rStyle w:val="Wrterbuchkopfzeile"/>
        </w:rPr>
        <w:t>flüssig, mnd.</w:t>
      </w:r>
      <w:r>
        <w:rPr>
          <w:rStyle w:val="WrterbuchStandard"/>
          <w:b/>
        </w:rPr>
        <w:t xml:space="preserve"> vlÐtlÆk</w:t>
      </w:r>
      <w:r>
        <w:rPr>
          <w:rStyle w:val="WrterbuchStandard"/>
        </w:rPr>
        <w:t>, vlÐtlek, Adj.: nhd. fließend, flüssig; vl</w:t>
      </w:r>
      <w:r>
        <w:rPr>
          <w:rStyle w:val="WrterbuchStandard"/>
          <w:rFonts w:cs="Microsoft Sans Serif" w:ascii="Microsoft Sans Serif" w:hAnsi="Microsoft Sans Serif"/>
        </w:rPr>
        <w:t>ȫ</w:t>
      </w:r>
      <w:r>
        <w:rPr>
          <w:rStyle w:val="WrterbuchStandard"/>
          <w:rFonts w:cs="Times German"/>
        </w:rPr>
        <w:t>tich, Adj.: nhd. flüssig, mit Ausfluss behaftet, mit Schnupfen behaftet, katarrhalisch, mit Triefaugen behaftet, mit Durchfall behaftet, blutflüssig</w:t>
      </w:r>
    </w:p>
    <w:p>
      <w:pPr>
        <w:pStyle w:val="Normal"/>
        <w:rPr/>
      </w:pPr>
      <w:r>
        <w:rPr>
          <w:rFonts w:cs="Times German" w:ascii="Times German" w:hAnsi="Times German"/>
        </w:rPr>
        <w:t>flüssig, nhd., Adv.: nhd. ; L.: DW</w:t>
      </w:r>
    </w:p>
    <w:p>
      <w:pPr>
        <w:pStyle w:val="Normal"/>
        <w:rPr/>
      </w:pPr>
      <w:r>
        <w:rPr>
          <w:rFonts w:cs="Times German" w:ascii="Times German" w:hAnsi="Times German"/>
        </w:rPr>
        <w:t>flüssig, nhd.: nhd. ; L.: DW</w:t>
      </w:r>
    </w:p>
    <w:p>
      <w:pPr>
        <w:pStyle w:val="Normal"/>
        <w:rPr/>
      </w:pPr>
      <w:r>
        <w:rPr>
          <w:rStyle w:val="Wrterbuchkopfzeile"/>
        </w:rPr>
        <w:t>flüssige</w:t>
      </w:r>
      <w:r>
        <w:rPr>
          <w:rStyle w:val="WrterbuchStandard"/>
          <w:b/>
        </w:rPr>
        <w:t xml:space="preserve"> -- aus Betonien hergestellte flüssige Arznei, mnd. ? patronikendrank</w:t>
      </w:r>
      <w:r>
        <w:rPr>
          <w:rStyle w:val="WrterbuchStandard"/>
        </w:rPr>
        <w:t>, M.: nhd. scharfes bzw. bitteres Getränk, Medizintrank, aus Betonien hergestellte flüssige Arznei?</w:t>
      </w:r>
    </w:p>
    <w:p>
      <w:pPr>
        <w:pStyle w:val="Normal"/>
        <w:rPr/>
      </w:pPr>
      <w:r>
        <w:rPr>
          <w:rStyle w:val="Wrterbuchkopfzeile"/>
        </w:rPr>
        <w:t>flüssige</w:t>
      </w:r>
      <w:r>
        <w:rPr>
          <w:rStyle w:val="WrterbuchStandard"/>
          <w:b/>
        </w:rPr>
        <w:t xml:space="preserve"> -- flüssige Speise aus Brot und Wein, mhd. meræt</w:t>
      </w:r>
      <w:r>
        <w:rPr>
          <w:rStyle w:val="WrterbuchStandard"/>
        </w:rPr>
        <w:t>, mert, st. M.: nhd. Abendmahl, flüssige Speise aus Brot und Wein; merunge (2), st. F.: nhd. flüssige Speise aus Brot und Wein, Abendmahl</w:t>
      </w:r>
    </w:p>
    <w:p>
      <w:pPr>
        <w:pStyle w:val="Normal"/>
        <w:rPr/>
      </w:pPr>
      <w:r>
        <w:rPr>
          <w:rStyle w:val="Wrterbuchkopfzeile"/>
        </w:rPr>
        <w:t>flüssige</w:t>
      </w:r>
      <w:r>
        <w:rPr>
          <w:rStyle w:val="WrterbuchStandard"/>
          <w:b/>
        </w:rPr>
        <w:t xml:space="preserve"> -- flüssige Speise aus Brot und Wein, mhd. wÆnmeræt</w:t>
      </w:r>
      <w:r>
        <w:rPr>
          <w:rStyle w:val="WrterbuchStandard"/>
        </w:rPr>
        <w:t>, wÆnmert, st. M.: nhd. flüssige Speise aus Brot und Wein, Abendmahl; wÆnmerunge, F.: nhd. flüssige Speise aus Brot und Wein, Abendmahl; wÆnsðf, st. M.: nhd. flüssige Speise aus Brot und Wein, Abendmahl; wÆnsðfe, sw. F.: nhd. flüssige Speise aus Brot und Wein, Abendmahl; wÆnsuppe, sw. F.: nhd. »Weinsuppe«, flüssige Speise aus Brot und Wein, Abendmahl</w:t>
      </w:r>
    </w:p>
    <w:p>
      <w:pPr>
        <w:pStyle w:val="Normal"/>
        <w:rPr/>
      </w:pPr>
      <w:r>
        <w:rPr>
          <w:rStyle w:val="Wrterbuchkopfzeile"/>
        </w:rPr>
        <w:t>flüssige</w:t>
      </w:r>
      <w:r>
        <w:rPr>
          <w:rStyle w:val="WrterbuchStandard"/>
          <w:b/>
        </w:rPr>
        <w:t xml:space="preserve"> -- flüssige Speise,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ðpen (2), sðpent, N.: nhd. flüssige Speise, Brei, Getränk, Suppe, Brühe, Saufen; suppen, N.: nhd. Suppe, flüssige Speise, Brei, Mus</w:t>
      </w:r>
    </w:p>
    <w:p>
      <w:pPr>
        <w:pStyle w:val="Normal"/>
        <w:rPr/>
      </w:pPr>
      <w:r>
        <w:rPr>
          <w:rStyle w:val="Wrterbuchkopfzeile"/>
        </w:rPr>
        <w:t>flüssige</w:t>
      </w:r>
      <w:r>
        <w:rPr>
          <w:rStyle w:val="WrterbuchStandard"/>
          <w:b/>
        </w:rPr>
        <w:t xml:space="preserve"> -- Maß für Korn oder flüssige Waren, an. sõ-ld (2)</w:t>
      </w:r>
      <w:r>
        <w:rPr>
          <w:rStyle w:val="WrterbuchStandard"/>
        </w:rPr>
        <w:t>, st. N. (a): nhd. Maß für Korn oder flüssige Waren</w:t>
      </w:r>
    </w:p>
    <w:p>
      <w:pPr>
        <w:pStyle w:val="Normal"/>
        <w:rPr/>
      </w:pPr>
      <w:r>
        <w:rPr>
          <w:rStyle w:val="Wrterbuchkopfzeile"/>
        </w:rPr>
        <w:t>flüssige</w:t>
      </w:r>
      <w:r>
        <w:rPr>
          <w:rStyle w:val="WrterbuchStandard"/>
          <w:b/>
        </w:rPr>
        <w:t xml:space="preserve"> -- Maßangabe für flüssige und trockene War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flüssige</w:t>
      </w:r>
      <w:r>
        <w:rPr>
          <w:rStyle w:val="WrterbuchStandard"/>
          <w:b/>
        </w:rPr>
        <w:t xml:space="preserve"> Speise (N.) (1) aus Brot und Wein, mhd. merõte</w:t>
      </w:r>
      <w:r>
        <w:rPr>
          <w:rStyle w:val="WrterbuchStandard"/>
        </w:rPr>
        <w:t>, mert, st. F.: nhd. flüssige Speise (N.) (1) aus Brot und Wein, Abendmahl</w:t>
      </w:r>
    </w:p>
    <w:p>
      <w:pPr>
        <w:pStyle w:val="Normal"/>
        <w:rPr/>
      </w:pPr>
      <w:r>
        <w:rPr>
          <w:rStyle w:val="Wrterbuchkopfzeile"/>
        </w:rPr>
        <w:t>Flüssige, mhd.</w:t>
      </w:r>
      <w:r>
        <w:rPr>
          <w:rStyle w:val="WrterbuchStandard"/>
          <w:b/>
        </w:rPr>
        <w:t xml:space="preserve"> vlüzzige***</w:t>
      </w:r>
      <w:r>
        <w:rPr>
          <w:rStyle w:val="WrterbuchStandard"/>
        </w:rPr>
        <w:t>, flüzzige****, st. F.: nhd. »Flüssige«</w:t>
      </w:r>
    </w:p>
    <w:p>
      <w:pPr>
        <w:pStyle w:val="Normal"/>
        <w:rPr/>
      </w:pPr>
      <w:r>
        <w:rPr>
          <w:rStyle w:val="Wrterbuchkopfzeile"/>
        </w:rPr>
        <w:t>flüssiger</w:t>
      </w:r>
      <w:r>
        <w:rPr>
          <w:rStyle w:val="WrterbuchStandard"/>
          <w:b/>
        </w:rPr>
        <w:t xml:space="preserve"> -- flüssiger Honig aus der Wabe,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flüssiger</w:t>
      </w:r>
      <w:r>
        <w:rPr>
          <w:rStyle w:val="WrterbuchStandard"/>
          <w:b/>
        </w:rPr>
        <w:t xml:space="preserve"> -- flüssiger Leim zur Festigung des Papiers, mnd. ? lÆmwõter</w:t>
      </w:r>
      <w:r>
        <w:rPr>
          <w:rStyle w:val="WrterbuchStandard"/>
        </w:rPr>
        <w:t>, N.: nhd. flüssiger Leim zur Festigung des Papiers?</w:t>
      </w:r>
    </w:p>
    <w:p>
      <w:pPr>
        <w:pStyle w:val="Normal"/>
        <w:rPr/>
      </w:pPr>
      <w:r>
        <w:rPr>
          <w:rStyle w:val="Wrterbuchkopfzeile"/>
        </w:rPr>
        <w:t>flüssiger</w:t>
      </w:r>
      <w:r>
        <w:rPr>
          <w:rStyle w:val="WrterbuchStandard"/>
          <w:b/>
        </w:rPr>
        <w:t xml:space="preserve"> -- flüssiger Stoff, mnd. vuchtnisse</w:t>
      </w:r>
      <w:r>
        <w:rPr>
          <w:rStyle w:val="WrterbuchStandard"/>
        </w:rPr>
        <w:t>, vuchtenisse, F.: nhd. Feuchtigkeit, feuchter Boden, nasses Gelände, feuchtes Wetter, Flüssigkeit, flüssiger Stoff, Gewebeflüssigkeit, Schleim, Auswurf</w:t>
      </w:r>
    </w:p>
    <w:p>
      <w:pPr>
        <w:pStyle w:val="Normal"/>
        <w:rPr/>
      </w:pPr>
      <w:r>
        <w:rPr>
          <w:rStyle w:val="Wrterbuchkopfzeile"/>
        </w:rPr>
        <w:t>flüssiger</w:t>
      </w:r>
      <w:r>
        <w:rPr>
          <w:rStyle w:val="WrterbuchStandard"/>
          <w:b/>
        </w:rPr>
        <w:t xml:space="preserve"> -- Gefäß zur Aufbewahrung flüssiger Stoffe,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flüssiges</w:t>
      </w:r>
      <w:r>
        <w:rPr>
          <w:rStyle w:val="WrterbuchStandard"/>
          <w:b/>
        </w:rPr>
        <w:t xml:space="preserve"> -- flüssiges Futter für Schweine, mnd. swÆndrank</w:t>
      </w:r>
      <w:r>
        <w:rPr>
          <w:rStyle w:val="WrterbuchStandard"/>
        </w:rPr>
        <w:t>, M.: nhd. »Schweinetrank«, flüssiges Futter für Schweine, Spülicht, Treber als Schweinefutter; swÆnedrank, M.: nhd. »Schweinetrank«, flüssiges Futter für Schweine, Spülicht, Treber als Schweinefutter</w:t>
      </w:r>
    </w:p>
    <w:p>
      <w:pPr>
        <w:pStyle w:val="Normal"/>
        <w:rPr/>
      </w:pPr>
      <w:r>
        <w:rPr>
          <w:rStyle w:val="Wrterbuchkopfzeile"/>
        </w:rPr>
        <w:t>flüssiges</w:t>
      </w:r>
      <w:r>
        <w:rPr>
          <w:rStyle w:val="WrterbuchStandard"/>
          <w:b/>
        </w:rPr>
        <w:t xml:space="preserve"> -- Metallteile durch flüssiges Metall verbind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flüssiges</w:t>
      </w:r>
      <w:r>
        <w:rPr>
          <w:rStyle w:val="WrterbuchStandard"/>
          <w:b/>
        </w:rPr>
        <w:t xml:space="preserve"> pflanzliches Fett (als Handelsartikel),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Flüssiges, ahd.</w:t>
      </w:r>
      <w:r>
        <w:rPr>
          <w:rStyle w:val="WrterbuchStandard"/>
          <w:b/>
        </w:rPr>
        <w:t xml:space="preserve"> nazzida* 1</w:t>
      </w:r>
      <w:r>
        <w:rPr>
          <w:rStyle w:val="WrterbuchStandard"/>
        </w:rPr>
        <w:t>, nezzida*, st. F. (æ): nhd. Flüssiges, Flüssigkeit</w:t>
      </w:r>
    </w:p>
    <w:p>
      <w:pPr>
        <w:pStyle w:val="Normal"/>
        <w:rPr/>
      </w:pPr>
      <w:r>
        <w:rPr>
          <w:rStyle w:val="Wrterbuchkopfzeile"/>
        </w:rPr>
        <w:t>Flüssigkeit</w:t>
      </w:r>
      <w:r>
        <w:rPr>
          <w:rStyle w:val="WrterbuchStandard"/>
          <w:b/>
        </w:rPr>
        <w:t xml:space="preserve"> -- abgeklärte Flüssigkeit, mnd. klõr (2)</w:t>
      </w:r>
      <w:r>
        <w:rPr>
          <w:rStyle w:val="WrterbuchStandard"/>
        </w:rPr>
        <w:t>, N.: nhd. »Klar« (N.), Klares, abgeklärte Flüssigkeit, Eiklar, Eiweiß (Lübben)</w:t>
      </w:r>
    </w:p>
    <w:p>
      <w:pPr>
        <w:pStyle w:val="Normal"/>
        <w:rPr>
          <w:rStyle w:val="WrterbuchStandard"/>
        </w:rPr>
      </w:pPr>
      <w:r>
        <w:rPr>
          <w:rStyle w:val="Wrterbuchkopfzeile"/>
        </w:rPr>
        <w:t>Flüssigkeit</w:t>
      </w:r>
      <w:r>
        <w:rPr>
          <w:rStyle w:val="WrterbuchStandard"/>
          <w:b/>
        </w:rPr>
        <w:t xml:space="preserve"> -- eine Flüssigkeit durchziehen, mnd.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p>
    <w:p>
      <w:pPr>
        <w:pStyle w:val="Normal"/>
        <w:rPr/>
      </w:pPr>
      <w:r>
        <w:rPr>
          <w:rStyle w:val="Wrterbuchkopfzeile"/>
        </w:rPr>
        <w:t>Flüssigkeit</w:t>
      </w:r>
      <w:r>
        <w:rPr>
          <w:rStyle w:val="WrterbuchStandard"/>
          <w:b/>
        </w:rPr>
        <w:t xml:space="preserve"> -- Flüssigkeit aufsaugen, mnd. indrinken</w:t>
      </w:r>
      <w:r>
        <w:rPr>
          <w:rStyle w:val="WrterbuchStandard"/>
        </w:rPr>
        <w:t>, st. V.: nhd. einsickern, Flüssigkeit aufsaugen, sich durch Trinken zuziehen</w:t>
      </w:r>
    </w:p>
    <w:p>
      <w:pPr>
        <w:pStyle w:val="Normal"/>
        <w:rPr/>
      </w:pPr>
      <w:r>
        <w:rPr>
          <w:rStyle w:val="Wrterbuchkopfzeile"/>
        </w:rPr>
        <w:t>Flüssigkeit</w:t>
      </w:r>
      <w:r>
        <w:rPr>
          <w:rStyle w:val="WrterbuchStandard"/>
          <w:b/>
        </w:rPr>
        <w:t xml:space="preserve"> -- Holz von einer Flüssigkeit durchziehen lassen, mnd. drenken (2)</w:t>
      </w:r>
      <w:r>
        <w:rPr>
          <w:rStyle w:val="WrterbuchStandard"/>
        </w:rPr>
        <w:t>, sw. V.: nhd. tränken, Holz von einer Flüssigkeit durchziehen lassen, ertränken, unter Wasser setzen</w:t>
      </w:r>
    </w:p>
    <w:p>
      <w:pPr>
        <w:pStyle w:val="Normal"/>
        <w:rPr/>
      </w:pPr>
      <w:r>
        <w:rPr>
          <w:rStyle w:val="Wrterbuchkopfzeile"/>
        </w:rPr>
        <w:t>Flüssigkeit</w:t>
      </w:r>
      <w:r>
        <w:rPr>
          <w:rStyle w:val="WrterbuchStandard"/>
          <w:b/>
        </w:rPr>
        <w:t xml:space="preserve"> -- klebrige Flüssigkeit, mhd. slÆm</w:t>
      </w:r>
      <w:r>
        <w:rPr>
          <w:rStyle w:val="WrterbuchStandard"/>
        </w:rPr>
        <w:t>, slÆn, sw. M., st. M., st. N.: nhd. Schleim, Schlamm, klebrige Flüssigkeit, schmierige Substanz, Vogelleim</w:t>
      </w:r>
    </w:p>
    <w:p>
      <w:pPr>
        <w:pStyle w:val="Normal"/>
        <w:rPr/>
      </w:pPr>
      <w:r>
        <w:rPr>
          <w:rStyle w:val="Wrterbuchkopfzeile"/>
        </w:rPr>
        <w:t>Flüssigkeit</w:t>
      </w:r>
      <w:r>
        <w:rPr>
          <w:rStyle w:val="WrterbuchStandard"/>
          <w:b/>
        </w:rPr>
        <w:t xml:space="preserve"> -- schlürfbare Flüssigkeit, mhd. sðfen (2)</w:t>
      </w:r>
      <w:r>
        <w:rPr>
          <w:rStyle w:val="WrterbuchStandard"/>
        </w:rPr>
        <w:t>, st. N.: nhd. »Saufen«, schlürfbare Flüssigkeit, Süppchen</w:t>
      </w:r>
    </w:p>
    <w:p>
      <w:pPr>
        <w:pStyle w:val="Normal"/>
        <w:rPr/>
      </w:pPr>
      <w:r>
        <w:rPr>
          <w:rStyle w:val="Wrterbuchkopfzeile"/>
        </w:rPr>
        <w:t>Flüssigkeit</w:t>
      </w:r>
      <w:r>
        <w:rPr>
          <w:rStyle w:val="WrterbuchStandard"/>
          <w:b/>
        </w:rPr>
        <w:t xml:space="preserve"> -- siedende Flüssigkeit, mhd.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Flüssigkeit</w:t>
      </w:r>
      <w:r>
        <w:rPr>
          <w:rStyle w:val="WrterbuchStandard"/>
          <w:b/>
        </w:rPr>
        <w:t xml:space="preserve"> -- von einer Flüssigkeit durchschlag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w:t>
      </w:r>
      <w:r>
        <w:rPr>
          <w:rStyle w:val="WrterbuchStandard"/>
        </w:rPr>
        <w:t>ringen, verschwenden, von einer Flüssigkeit durchschlagen, ausschlagen, durchdringen, bestätigen, befestigen, durchbringen, verschwenden</w:t>
      </w:r>
    </w:p>
    <w:p>
      <w:pPr>
        <w:pStyle w:val="Normal"/>
        <w:rPr/>
      </w:pPr>
      <w:r>
        <w:rPr>
          <w:rStyle w:val="Wrterbuchkopfzeile"/>
        </w:rPr>
        <w:t>Flüssigkeit</w:t>
      </w:r>
      <w:r>
        <w:rPr>
          <w:rStyle w:val="WrterbuchStandard"/>
          <w:b/>
        </w:rPr>
        <w:t xml:space="preserve"> (), ae. ? ry-n</w:t>
        <w:noBreakHyphen/>
        <w:t>ig-a</w:t>
      </w:r>
      <w:r>
        <w:rPr>
          <w:rStyle w:val="WrterbuchStandard"/>
        </w:rPr>
        <w:t>, sw. M. (n): nhd. Flüssigkeit (?)</w:t>
      </w:r>
    </w:p>
    <w:p>
      <w:pPr>
        <w:pStyle w:val="Normal"/>
        <w:rPr/>
      </w:pPr>
      <w:r>
        <w:rPr>
          <w:rStyle w:val="Wrterbuchkopfzeile"/>
        </w:rPr>
        <w:t>Flüssigkeit, idg.</w:t>
      </w:r>
      <w:r>
        <w:rPr>
          <w:rStyle w:val="WrterbuchStandard"/>
          <w:b/>
        </w:rPr>
        <w:t xml:space="preserve"> *¨ormno-?</w:t>
      </w:r>
      <w:r>
        <w:rPr>
          <w:rStyle w:val="WrterbuchStandard"/>
        </w:rPr>
        <w:t>, *¨rmno</w:t>
        <w:noBreakHyphen/>
        <w:t>?, Sb.: nhd. Flüssigkeit, Lauge, Harn; *meu- (1), *meøý</w:t>
        <w:noBreakHyphen/>
        <w:t>, *mÈ</w:t>
        <w:noBreakHyphen/>
        <w:t>, Adj., Sb., V.: nhd. feucht, Flüssigkeit, beschmutzen, waschen, reini</w:t>
        <w:softHyphen/>
        <w:t>gen; *sendhrõ?, F.: nhd. Flüssigkeit, Schlacke, Sinter; *sendhro-?, Sb.: nhd. Flüssigkeit, Schlacke, Sinter; *serom, Sb.: nhd. Flüssigkeit</w:t>
      </w:r>
    </w:p>
    <w:p>
      <w:pPr>
        <w:pStyle w:val="Normal"/>
        <w:rPr/>
      </w:pPr>
      <w:r>
        <w:rPr>
          <w:rStyle w:val="Wrterbuchkopfzeile"/>
        </w:rPr>
        <w:t>Flüssigkeit, germ.</w:t>
      </w:r>
      <w:r>
        <w:rPr>
          <w:rStyle w:val="WrterbuchStandard"/>
          <w:b/>
        </w:rPr>
        <w:t xml:space="preserve"> *drauza-</w:t>
      </w:r>
      <w:r>
        <w:rPr>
          <w:rStyle w:val="WrterbuchStandard"/>
        </w:rPr>
        <w:t>, *drauzaz, st. M. (a): nhd. Flüssigkeit, Blut; *dreuza-, *dreuzaz, st. M. (a): nhd. Flüssigkeit, Blut; *fluti-, *flutiz, st. M. (i): nhd. Fluss, Fließen, Flüssigkeit; *mauka-, *maukam, germ.?, st. N. (a): nhd. Flüssigkeit; *natiþæ, *nateþæ, st. F. (æ): nhd. Nässe, Flüssigkeit; *saima-, *saimaz, st. M. (a): nhd. Seim, Flüssigkeit, Honig</w:t>
      </w:r>
    </w:p>
    <w:p>
      <w:pPr>
        <w:pStyle w:val="Normal"/>
        <w:rPr/>
      </w:pPr>
      <w:r>
        <w:rPr>
          <w:rStyle w:val="Wrterbuchkopfzeile"/>
        </w:rPr>
        <w:t>Flüssigkeit, an.</w:t>
      </w:r>
      <w:r>
        <w:rPr>
          <w:rStyle w:val="WrterbuchStandard"/>
          <w:b/>
        </w:rPr>
        <w:t xml:space="preserve"> g‡g-ul-l</w:t>
      </w:r>
      <w:r>
        <w:rPr>
          <w:rStyle w:val="WrterbuchStandard"/>
        </w:rPr>
        <w:t>, st. M. (a): nhd. Flüssigkeit; võg-r, st. M. (a): nhd. Meer, See (F.), Bucht, Flüssigkeit, Eiter, Feuer; var-i (2), sw. M. (n): nhd. Flüssigkeit, Wasser; võr-i (2), sw. M. (n): nhd. Flüssigkeit; vÏkk-a, sw. F. (n): nhd. Flüssigkeit; vÏzk-a, sw. F. (n): nhd. Nässe, Flüssigkeit; v-k-v-a (1), vek-v-a, sw. F. (n): nhd. Flüssigkeit, Nässe, Feuchtigkeit; v-k-v-i, sw. M. (n): nhd. Flüssigkeit, Feuchtigkeit, Nässe</w:t>
        <w:br/>
        <w:t>-- mythische Person aus deren Schädel eine Flüssigkeit tröpfelt die mit der Runenmagie zusammenhängt: an. HeiŒ-draupn-ir, M.: nhd. mythische Person aus deren Schädel eine Flüssigkeit tröpfelt die mit der Runenmagie zusammenhängt</w:t>
      </w:r>
    </w:p>
    <w:p>
      <w:pPr>
        <w:pStyle w:val="Normal"/>
        <w:rPr/>
      </w:pPr>
      <w:r>
        <w:rPr>
          <w:rStyle w:val="Wrterbuchkopfzeile"/>
        </w:rPr>
        <w:t>Flüssigkeit, ae.</w:t>
      </w:r>
      <w:r>
        <w:rPr>
          <w:rStyle w:val="WrterbuchStandard"/>
          <w:b/>
        </w:rPr>
        <w:t xml:space="preserve"> flo-g-oþ-a</w:t>
      </w:r>
      <w:r>
        <w:rPr>
          <w:rStyle w:val="WrterbuchStandard"/>
        </w:rPr>
        <w:t>, sw. M. (n): nhd. Flüssigkeit; ge</w:t>
        <w:noBreakHyphen/>
        <w:t>wri-ng, st. N. (a): nhd. Trank, Flüssigkeit; wÚ-t (2), wÐ-t (2), wõ</w:t>
        <w:noBreakHyphen/>
        <w:t>t (2), N.: nhd. Flüssigkeit, Trank; wÚ-t-a, sw. M. (n): nhd. Feuchtigkeit, Nässe, Flüssigkeit, Trunk; *wri-ng, st. N. (a): nhd. Trank, Flüssigkeit</w:t>
      </w:r>
    </w:p>
    <w:p>
      <w:pPr>
        <w:pStyle w:val="Normal"/>
        <w:rPr/>
      </w:pPr>
      <w:r>
        <w:rPr>
          <w:rStyle w:val="Wrterbuchkopfzeile"/>
        </w:rPr>
        <w:t>Flüssigkeit, afries.</w:t>
      </w:r>
      <w:r>
        <w:rPr>
          <w:rStyle w:val="WrterbuchStandard"/>
          <w:b/>
        </w:rPr>
        <w:t xml:space="preserve"> si-õ</w:t>
        <w:noBreakHyphen/>
        <w:t>m-a 1</w:t>
      </w:r>
      <w:r>
        <w:rPr>
          <w:rStyle w:val="WrterbuchStandard"/>
        </w:rPr>
        <w:t>, sÆ-m-a (2), sw. M. (n): nhd. Fisteleiter, Fistelerguss, Flüssigkeit</w:t>
      </w:r>
    </w:p>
    <w:p>
      <w:pPr>
        <w:pStyle w:val="Normal"/>
        <w:rPr/>
      </w:pPr>
      <w:r>
        <w:rPr>
          <w:rStyle w:val="Wrterbuchkopfzeile"/>
        </w:rPr>
        <w:t>Flüssigkeit, as.</w:t>
      </w:r>
      <w:r>
        <w:rPr>
          <w:rStyle w:val="WrterbuchStandard"/>
          <w:b/>
        </w:rPr>
        <w:t xml:space="preserve"> flu</w:t>
        <w:noBreakHyphen/>
        <w:t>t</w:t>
        <w:noBreakHyphen/>
        <w:t>i 1</w:t>
      </w:r>
      <w:r>
        <w:rPr>
          <w:rStyle w:val="WrterbuchStandard"/>
        </w:rPr>
        <w:t>, st. M. (i): nhd. Fluss, Flüssigkeit</w:t>
      </w:r>
    </w:p>
    <w:p>
      <w:pPr>
        <w:pStyle w:val="Normal"/>
        <w:rPr/>
      </w:pPr>
      <w:r>
        <w:rPr>
          <w:rStyle w:val="Wrterbuchkopfzeile"/>
        </w:rPr>
        <w:t>Flüssigkeit, ahd.</w:t>
      </w:r>
      <w:r>
        <w:rPr>
          <w:rStyle w:val="WrterbuchStandard"/>
          <w:b/>
        </w:rPr>
        <w:t xml:space="preserve"> fluz 13</w:t>
      </w:r>
      <w:r>
        <w:rPr>
          <w:rStyle w:val="WrterbuchStandard"/>
        </w:rPr>
        <w:t>, st. M. (i): nhd. Fluss, Lauf, Strom, Strömung, Flut, Flüssigkeit, Unbeständigkeit; ? fluzzida* 1, st. F. (æ): nhd. »Fluss«, Flüssigkeit?, Fließen, Strömen; fðhtÆ 13, st. F. (Æ): nhd. Feuchtigkeit, Nässe, Flüssigkeit, Nass; gifluzzida 8, st. F. (æ): nhd. Fließen, Flüssigkeit, Fluss, Überfluss; gigæz* 6, st. N. (i?), st. M. (i?)?: nhd. Guss, Flüssigkeit, Schmelze, gegossenes Erz, Gussstück, Verwirrung; lÆd (1) 30, st. M. (i?), st. N. (a): nhd. Trank, Getränk, Obstwein, Wein, Flüssigkeit; nazzÆ 22, st. F. (Æ): nhd. Feuchtigkeit, Nässe, Wasser, Flüssigkeit; nazzida* 1, nezzida*, st. F. (æ): nhd. Flüssiges, Flüssigkeit; tropfo 22, troffo, tropho, sw. M. (n): nhd. Tropfen (M.), Regentropfen, Flüssigkeit</w:t>
        <w:br/>
        <w:t>-- blutige Flüssigkeit: ahd. trær* 2, st. M. (a): nhd. Blut, blutige Flüssigkeit, Eiter?</w:t>
        <w:br/>
        <w:t>-- Flüssigkeit gewinnen: ahd. giflæzen* 4?, sw. V. (1a): nhd. flüssig machen, fließen machen, Flüssigkeit gewinnen</w:t>
        <w:br/>
        <w:t>-- in eine Flüssigkeit tauchen: ahd. nezzen (1) 58, sw. V. (1a): nhd. netzen, benetzen, feuchten, feucht werden, befeuchten, nass machen, in eine Flüssigkeit tauchen, tränken</w:t>
        <w:br/>
        <w:t>-- schleimige Flüssigkeit: ahd. gunt 15, st. M. (a): nhd. Eiter, eiterndes Geschwür, Vereiterung, Fäulnis, Verwesung, schleimige Flüssigkeit</w:t>
        <w:br/>
        <w:t>-- schlürfbare Flüssigkeit: ahd. sðfila* 2, sw. F. (n): nhd. schlürfbare Flüssigkeit, Suppe</w:t>
      </w:r>
    </w:p>
    <w:p>
      <w:pPr>
        <w:pStyle w:val="Normal"/>
        <w:rPr/>
      </w:pPr>
      <w:r>
        <w:rPr>
          <w:rStyle w:val="Wrterbuchkopfzeile"/>
        </w:rPr>
        <w:t>Flüssigkeit, mhd.</w:t>
      </w:r>
      <w:r>
        <w:rPr>
          <w:rStyle w:val="WrterbuchStandard"/>
          <w:b/>
        </w:rPr>
        <w:t xml:space="preserve"> brÏche (1)</w:t>
      </w:r>
      <w:r>
        <w:rPr>
          <w:rStyle w:val="WrterbuchStandard"/>
        </w:rPr>
        <w:t>, st. F.: nhd. Brechen, Abbrechen, Unterbrechung, Abbruch, Absetzen, Flüssigkeit, Geläufigeit</w:t>
        <w:br/>
        <w:t>-- heiße Flüssigkeit: mhd. brüeje, F.: nhd. Brühe, heiße Flüssigkeit</w:t>
        <w:br/>
        <w:t>-- mit Bisam vermischte Flüssigkeit: mhd. bisemsaf, st. N.: nhd. »Bisamsaft«, mit Bisam vermischte Flüssigkeit</w:t>
        <w:br/>
        <w:t>-- schwarze Flüssigkeit: mhd. atrament, atriment, st. N.: nhd. schwarze Flüssigkeit, Vitriol, Tinte</w:t>
      </w:r>
    </w:p>
    <w:p>
      <w:pPr>
        <w:pStyle w:val="Normal"/>
        <w:rPr/>
      </w:pPr>
      <w:r>
        <w:rPr>
          <w:rStyle w:val="Wrterbuchkopfzeile"/>
        </w:rPr>
        <w:t>Flüssigkeit, mhd.</w:t>
      </w:r>
      <w:r>
        <w:rPr>
          <w:rStyle w:val="WrterbuchStandard"/>
          <w:b/>
        </w:rPr>
        <w:t xml:space="preserve"> naz (2)</w:t>
      </w:r>
      <w:r>
        <w:rPr>
          <w:rStyle w:val="WrterbuchStandard"/>
        </w:rPr>
        <w:t>, st. N.: nhd. Nass, Nässe, Flüssigkeit, Feuchtigkeit</w:t>
        <w:br/>
        <w:t>-- Fass zum Verführen einer Flüssigkeit: mhd. leitvaz, leitfaz*, st. N.: nhd. Tonne (F.) (1), Fass, Fass zum Verführen einer Flüssigkeit</w:t>
        <w:br/>
        <w:t>-- vor Trockenheit Risse bekommen und Flüssigkeit durchlassen: mhd. lechen (1), sw. V.: nhd. austrocknen, vor Trockenheit Risse bekommen und Flüssigkeit durchlassen, verschmachten</w:t>
      </w:r>
    </w:p>
    <w:p>
      <w:pPr>
        <w:pStyle w:val="Normal"/>
        <w:rPr/>
      </w:pPr>
      <w:r>
        <w:rPr>
          <w:rStyle w:val="Wrterbuchkopfzeile"/>
        </w:rPr>
        <w:t>Flüssigkeit, mhd.</w:t>
      </w:r>
      <w:r>
        <w:rPr>
          <w:rStyle w:val="WrterbuchStandard"/>
          <w:b/>
        </w:rPr>
        <w:t xml:space="preserve"> viuhte (2)</w:t>
      </w:r>
      <w:r>
        <w:rPr>
          <w:rStyle w:val="WrterbuchStandard"/>
        </w:rPr>
        <w:t>, vðhte, fiuhte*, fðhte*, st. F., sw. F.: nhd. »Feuchte«, Feuchtigkeit, Feuchtheit, Flüssigkeit, Saft, Körpersaft; viuhticheit, viuhtecheit, viuhtikeit, vðhtekeit, fiuhticheit*, fiuhtecheit*, fiuhtikeit*, fðhtekeit*, st. F.: nhd. Feuchtigkeit, Flüssigkeit; vlüzzicheit*, flüzzicheit*, vlüzzecheit, flüzzecheit*, st. F.: nhd. Flüssigkeit</w:t>
        <w:br/>
        <w:t>-- tropfende Flüssigkeit: mhd. zaher,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br/>
        <w:t>-- vor Trockenheit Risse bekommen und Flüssigkeit durchlassen: mhd. zerlechen, sw. V.: nhd. »zerlechen«, vor Trockenheit Risse bekommen und Flüssigkeit durchlassen; zerlechezen*, zerlechzen, sw. V.: nhd. »zerlechzen«, vor Trockenheit Risse bekommen und Flüssigkeit durchlassen</w:t>
      </w:r>
    </w:p>
    <w:p>
      <w:pPr>
        <w:pStyle w:val="Normal"/>
        <w:rPr/>
      </w:pPr>
      <w:r>
        <w:rPr>
          <w:rStyle w:val="Wrterbuchkopfzeile"/>
        </w:rPr>
        <w:t>Flüssigkeit, mnd.</w:t>
      </w:r>
      <w:r>
        <w:rPr>
          <w:rStyle w:val="WrterbuchStandard"/>
          <w:b/>
        </w:rPr>
        <w:t xml:space="preserve"> nat (2)</w:t>
      </w:r>
      <w:r>
        <w:rPr>
          <w:rStyle w:val="WrterbuchStandard"/>
        </w:rPr>
        <w:t>, N.: nhd. Flüssigkeit, Getränk; nõtichhÐt*, nõtichhÐt, nõticheit, nattichÐt, natticheit, F.: nhd. Nässe, Flüssigkeit; nettichhÐt, nettichheit, F.: nhd. Nässe, Flüssigkeit</w:t>
        <w:br/>
        <w:t>-- ätzende Flüssigkeit: mnd. læge, loge, logge, louge, loige, F.: nhd. Lauge, aus Asche abgezogene Flüssigkeit, ein Mittel zum Waschen, ätzende Flüssigkeit, Mittel zur Lederbereitung, Reinigung (des Gewissens)</w:t>
        <w:br/>
        <w:t>-- aus Asche abgezogene Flüssigkeit: mnd. læge, loge, logge, louge, loige, F.: nhd. Lauge, aus Asche abgezogene Flüssigkeit, ein Mittel zum Waschen, ätzende Flüssigkeit, Mittel zur Lederbereitung, Reinigung (des Gewissens)</w:t>
        <w:br/>
        <w:t>-- aus Borretsch gewonnene Flüssigkeit: mnd. porriswõter, N.: nhd. aus Borretsch gewonnenes Wasser, aus Borretsch gewonnene Flüssigkeit</w:t>
        <w:br/>
        <w:t>-- aus dem Labmagen gewonnene Flüssigkeit: mnd. rinsel, rinzel, rintzel, N.: nhd. Lab, aus dem Labmagen gewonnene Flüssigkeit</w:t>
        <w:br/>
        <w:t>-- aus einem verletzten Gelenk ausgetretene Flüssigkeit: mnd. litwõter, N.: nhd. Gliedwasser, aus einem verletzten Gelenk ausgetretene Flüssigkeit; litwÐge, N.: nhd. Gliedwasser, aus einem verletzten Gelenk ausgetretene Flüssigkeit</w:t>
        <w:br/>
        <w:t>-- aus Rettich gewonnene Flüssigkeit: mnd. rÐdikwõter, reddikwõter, N.: nhd. »Rettichwasser«, aus Rettich gewonnene Flüssigkeit</w:t>
        <w:br/>
        <w:t>-- aus Roggen gewonnene Flüssigkeit: mnd. roggensap, M.: nhd. »Roggensaft«, aus Roggen gewonnene Flüssigkeit</w:t>
        <w:br/>
        <w:t>-- geronnene Flüssigkeit: mnd. quõgel, Sb.: nhd. Lab, geronnene Flüssigkeit</w:t>
        <w:br/>
        <w:t>-- krankheitsbedingte mit Flüssigkeit gefüllte Hautblase: mnd. pocke, poche, F.: nhd. Pocke, krankheitsbedingte mit Flüssigkeit gefüllte Hautblase, Pustel, Windpocke, Rinderpocke, Schafpocke, metallener Zierbuckel auf Bucheinbänden, Doppen?</w:t>
        <w:br/>
        <w:t>-- mit Flüssigkeit gefüllte Hautblase: mnd. quÐse, F.: nhd. mit Flüssigkeit gefüllte Hautblase, mit Blut oder Wasser unterlaufene Quetschung der Haut</w:t>
        <w:br/>
        <w:t xml:space="preserve">-- Schäumen einer Flüssigkeit: mnd.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w:t>
      </w:r>
      <w:r>
        <w:rPr>
          <w:rStyle w:val="WrterbuchStandard"/>
        </w:rPr>
        <w:t>chwendung, Unmäßigkeit, Gewalttätigkeit, Rechtsbruch, Zorn, gewaltsame Beeinträchtigung, Schäumen einer Flüssigkeit</w:t>
        <w:br/>
        <w:t>-- stehende Ansammlung von Flüssigkeit: mnd. pæl (1),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Flüssigkeit,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ausgelaufene Flüssigkeit: mnd. sap, sõp, saep, saft, N.: nhd. Saft, Saft lebender Pflanzen bzw. lebender Bäume, Honigsaft der Blüten, aus Früchten oder Kräutern gewonnener Saft (besonders als Heilmittel), Obstsaft, Beerensaft, ausgelaufene Flüssigkeit, Eiflüssigkeit</w:t>
        <w:br/>
        <w:t>-- Becher der tropfenweise Flüssigkeit abgibt: mnd. swÐtbÐker, sweitbÐker, schwÐtbÐker, schweitbÐker, M.: nhd. »Schweißbecher«, Becher der tropfenweise Flüssigkeit abgibt</w:t>
        <w:br/>
        <w:t>-- eine Flüssigkeit so schütteln dass sie überzufließen droht: mnd. schülpen, sw. V.: nhd. schwappen, sich vorwärtswälzen, quellen, eine Flüssigkeit stark hin und her bewegen, eine Flüssigkeit so schütteln dass sie überzufließen droht</w:t>
        <w:br/>
        <w:t>-- eine Flüssigkeit stark hin und her bewegen: mnd. schülpen, sw. V.: nhd. schwappen, sich vorwärtswälzen, quellen, eine Flüssigkeit stark hin und her bewegen, eine Flüssigkeit so schütteln dass sie überzufließen droht</w:t>
        <w:br/>
        <w:t>-- flaches Gefäß das unter den Zapfhahn gestellt wird um nachtropfende Flüssigkeit aufzufangen: mnd. tapvõteken, N.: nhd. »Zapffässchen«, flaches Gefäß das unter den Zapfhahn gestellt wird um nachtropfende Flüssigkeit aufzufangen</w:t>
        <w:br/>
        <w:t>-- Flüssigkeit absondern: mnd. sÆen, sÆgen, syen, zien, sighen, syghen, siggen, ziggen, sw. V., st. V.: nhd. seihen, filtrieren, sieben (V.), beuteln, durchsickern, tröpfeln, lecken, Flüssigkeit absondern, nässen, tränen, triefen</w:t>
        <w:br/>
        <w:t>-- Gefäß das unter den Zapfhahn gestellt wird um nachtropfende Flüssigkeit aufzufangen: mnd. tapvat***, N.: nhd. »Zapffass«, Gefäß das unter den Zapfhahn gestellt wird um nachtropfende Flüssigkeit aufzufangen</w:t>
        <w:br/>
        <w:t>-- gekochte Flüssigkeit: mnd. sæt (2), soet, soyt, N.: nhd. »Sud«, gesottene Flüssigkeit, gekochte Flüssigkeit, Absud (besonders von Kräutern als Heilmittel), Brühe, Lauge, Sieden, Aufwallen beim Sieden, Siedevorgang besonders beim Sieden von Salz und Metall</w:t>
        <w:br/>
        <w:t>-- gesottene Flüssigkeit: mnd. sæt (2), soet, soyt, N.: nhd. »Sud«, gesottene Flüssigkeit, gekochte Flüssigkeit, Absud (besonders von Kräutern als Heilmittel), Brühe, Lauge, Sieden, Aufwallen beim Sieden, Siedevorgang besonders beim Sieden von Salz und Metall</w:t>
        <w:br/>
        <w:t>-- mit Kochsalz versetzte Flüssigkeit: mnd. sæle (2),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Flüssigkeit, mnd.</w:t>
      </w:r>
      <w:r>
        <w:rPr>
          <w:rStyle w:val="WrterbuchStandard"/>
          <w:b/>
        </w:rPr>
        <w:t xml:space="preserve"> vüchtinge</w:t>
      </w:r>
      <w:r>
        <w:rPr>
          <w:rStyle w:val="WrterbuchStandard"/>
        </w:rPr>
        <w:t>, F.: nhd. Flüssigkeit; vuchtnisse, vuchtenisse, F.: nhd. Feuchtigkeit, feuchter Boden, nasses Gelände, feuchtes Wetter, Flüssigkeit, flüssiger Stoff, Gewebeflüssigkeit, Schleim, Auswurf</w:t>
        <w:br/>
        <w:t>-- Dunst von siedender Flüssigkeit: mnd. wose, mnd.?, Sb.: nhd. Schaum von siedender Flüssigkeit, Dunst von siedender Flüssigkeit</w:t>
      </w:r>
      <w:r>
        <w:rPr>
          <w:rStyle w:val="WrterbuchStandard"/>
          <w:rFonts w:eastAsia="Batang;Arial Unicode MS" w:cs="Batang;Arial Unicode MS" w:ascii="Batang;Arial Unicode MS" w:hAnsi="Batang;Arial Unicode MS"/>
        </w:rPr>
        <w:br/>
      </w:r>
      <w:r>
        <w:rPr>
          <w:rStyle w:val="WrterbuchStandard"/>
          <w:rFonts w:cs="Times German"/>
        </w:rPr>
        <w:t>-- Fett von einer Flüssigkeit abnehmen: mnd. vl</w:t>
      </w:r>
      <w:r>
        <w:rPr>
          <w:rStyle w:val="WrterbuchStandard"/>
          <w:rFonts w:cs="Microsoft Sans Serif" w:ascii="Microsoft Sans Serif" w:hAnsi="Microsoft Sans Serif"/>
        </w:rPr>
        <w:t>ȫ</w:t>
      </w:r>
      <w:r>
        <w:rPr>
          <w:rStyle w:val="WrterbuchStandard"/>
          <w:rFonts w:cs="Times German"/>
        </w:rPr>
        <w:t>ten* (4), flöten*, mnd.?, sw. V.: nhd. Sahne abschöpfen, Fett von einer Flüssigkeit abnehmen</w:t>
      </w:r>
      <w:r>
        <w:rPr>
          <w:rStyle w:val="WrterbuchStandard"/>
          <w:rFonts w:eastAsia="Batang;Arial Unicode MS" w:cs="Batang;Arial Unicode MS" w:ascii="Batang;Arial Unicode MS" w:hAnsi="Batang;Arial Unicode MS"/>
        </w:rPr>
        <w:br/>
      </w:r>
      <w:r>
        <w:rPr>
          <w:rStyle w:val="WrterbuchStandard"/>
          <w:rFonts w:cs="Times German"/>
        </w:rPr>
        <w:t>-- Flüssigkeit aufrühren: mnd.</w:t>
      </w:r>
      <w:r>
        <w:rPr>
          <w:rStyle w:val="WrterbuchStandard"/>
        </w:rPr>
        <w:t xml:space="preserve"> wl</w:t>
      </w:r>
      <w:r>
        <w:rPr>
          <w:rStyle w:val="WrterbuchStandard"/>
          <w:rFonts w:cs="Microsoft Sans Serif" w:ascii="Microsoft Sans Serif" w:hAnsi="Microsoft Sans Serif"/>
        </w:rPr>
        <w:t>ȫ</w:t>
      </w:r>
      <w:r>
        <w:rPr>
          <w:rStyle w:val="WrterbuchStandard"/>
          <w:rFonts w:cs="Times German"/>
        </w:rPr>
        <w:t>men*, wlomen, mnd.?, sw. V.: nhd. trüben, Flüssigkeit aufrühren, trübe sein (V.)</w:t>
      </w:r>
      <w:r>
        <w:rPr>
          <w:rStyle w:val="WrterbuchStandard"/>
          <w:rFonts w:eastAsia="Batang;Arial Unicode MS" w:cs="Batang;Arial Unicode MS" w:ascii="Batang;Arial Unicode MS" w:hAnsi="Batang;Arial Unicode MS"/>
        </w:rPr>
        <w:br/>
      </w:r>
      <w:r>
        <w:rPr>
          <w:rStyle w:val="WrterbuchStandard"/>
          <w:rFonts w:cs="Times German"/>
        </w:rPr>
        <w:t>-- großer Kessel zur Aufbewahrung einer Flüssigkeit: mnd. võtekÐtel, vateketel, M.: nhd. großer Kessel zur Aufbewahrung einer Flüssigkeit</w:t>
      </w:r>
      <w:r>
        <w:rPr>
          <w:rStyle w:val="WrterbuchStandard"/>
          <w:rFonts w:eastAsia="Batang;Arial Unicode MS" w:cs="Batang;Arial Unicode MS" w:ascii="Batang;Arial Unicode MS" w:hAnsi="Batang;Arial Unicode MS"/>
        </w:rPr>
        <w:br/>
      </w:r>
      <w:r>
        <w:rPr>
          <w:rStyle w:val="WrterbuchStandard"/>
          <w:rFonts w:cs="Times German"/>
        </w:rPr>
        <w:t>-- in kochender Flüssigkei</w:t>
      </w:r>
      <w:r>
        <w:rPr>
          <w:rStyle w:val="WrterbuchStandard"/>
        </w:rPr>
        <w:t>t umkommen: mnd. vörsÐden*, vorsÐden, st. V.: nhd. kochen, garen, kochend verdampfen, versieden, verkochen, in kochender Flüssigkeit umkommen</w:t>
        <w:br/>
        <w:t>-- mit einer Flüssigkeit übergossener Kuchen: mnd. vlõde, vlade, flõde*, M.: nhd. Fladen, flaches Brot, dünnes Brot, flacher Kuchen, mit einer Flüssigkeit übergossener Kuchen</w:t>
        <w:br/>
        <w:t>-- mit Flüssigkeit getränkt: mnd.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br/>
        <w:t>-- Schaum von siedender Flüssigkeit: mnd. wose, mnd.?, Sb.: nhd. Schaum von siedender Flüssigkeit, Dunst von siedender Flüssigkeit</w:t>
        <w:br/>
        <w:t>-- schwimmender Deckel einer Stande welcher der verminderten Flüssigkeit folgt: mnd. volgÏre*,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r>
    </w:p>
    <w:p>
      <w:pPr>
        <w:pStyle w:val="Normal"/>
        <w:rPr/>
      </w:pPr>
      <w:r>
        <w:rPr>
          <w:rFonts w:cs="Times German" w:ascii="Times German" w:hAnsi="Times German"/>
        </w:rPr>
        <w:t>flüssigkeit, nhd., F.: nhd. ; L.: DW</w:t>
      </w:r>
    </w:p>
    <w:p>
      <w:pPr>
        <w:pStyle w:val="Normal"/>
        <w:rPr/>
      </w:pPr>
      <w:r>
        <w:rPr>
          <w:rStyle w:val="Wrterbuchkopfzeile"/>
        </w:rPr>
        <w:t>Flüssigkeiten</w:t>
      </w:r>
      <w:r>
        <w:rPr>
          <w:rStyle w:val="WrterbuchStandard"/>
          <w:b/>
        </w:rPr>
        <w:t xml:space="preserve"> -- Behälter als Maß für Flüssigkeiten, ahd. mezeimberi* 3</w:t>
      </w:r>
      <w:r>
        <w:rPr>
          <w:rStyle w:val="WrterbuchStandard"/>
        </w:rPr>
        <w:t>, st. M. (ja): nhd. »Messeimer«, Behälter als Maß für Flüssigkeiten</w:t>
      </w:r>
    </w:p>
    <w:p>
      <w:pPr>
        <w:pStyle w:val="Normal"/>
        <w:rPr/>
      </w:pPr>
      <w:r>
        <w:rPr>
          <w:rStyle w:val="Wrterbuchkopfzeile"/>
        </w:rPr>
        <w:t>Flüssigkeiten</w:t>
      </w:r>
      <w:r>
        <w:rPr>
          <w:rStyle w:val="WrterbuchStandard"/>
          <w:b/>
        </w:rPr>
        <w:t xml:space="preserve"> -- Behälter für Flüssigkeiten, mhd. gelte (4)</w:t>
      </w:r>
      <w:r>
        <w:rPr>
          <w:rStyle w:val="WrterbuchStandard"/>
        </w:rPr>
        <w:t>, sw. F.: nhd. »Gelte«, Gefäß, Behälter für Flüssigkeiten, Holzgefäß, schalenförmiges Gefäß, bauchiges Trinkgeschirr</w:t>
      </w:r>
    </w:p>
    <w:p>
      <w:pPr>
        <w:pStyle w:val="Normal"/>
        <w:rPr/>
      </w:pPr>
      <w:r>
        <w:rPr>
          <w:rStyle w:val="Wrterbuchkopfzeile"/>
        </w:rPr>
        <w:t>Flüssigkeiten</w:t>
      </w:r>
      <w:r>
        <w:rPr>
          <w:rStyle w:val="WrterbuchStandard"/>
          <w:b/>
        </w:rPr>
        <w:t xml:space="preserve"> -- Bodensatz von Flüssigkeiten, mnd. plÐden (2)</w:t>
      </w:r>
      <w:r>
        <w:rPr>
          <w:rStyle w:val="WrterbuchStandard"/>
        </w:rPr>
        <w:t>, pleden, Sb.: nhd. Bodensatz von Flüssigkeiten, Hefe?</w:t>
      </w:r>
    </w:p>
    <w:p>
      <w:pPr>
        <w:pStyle w:val="Normal"/>
        <w:rPr/>
      </w:pPr>
      <w:r>
        <w:rPr>
          <w:rStyle w:val="Wrterbuchkopfzeile"/>
        </w:rPr>
        <w:t>Flüssigkeiten</w:t>
      </w:r>
      <w:r>
        <w:rPr>
          <w:rStyle w:val="WrterbuchStandard"/>
          <w:b/>
        </w:rPr>
        <w:t xml:space="preserve"> -- eine Maßeinheit für Flüssigkeiten, mnd. sestÏre*</w:t>
      </w:r>
      <w:r>
        <w:rPr>
          <w:rStyle w:val="WrterbuchStandard"/>
        </w:rPr>
        <w:t>, sester, sestere, N.: nhd. ein Hohlmaß, eine Maßeinheit für Flüssigkeiten</w:t>
      </w:r>
    </w:p>
    <w:p>
      <w:pPr>
        <w:pStyle w:val="Normal"/>
        <w:rPr/>
      </w:pPr>
      <w:r>
        <w:rPr>
          <w:rStyle w:val="Wrterbuchkopfzeile"/>
        </w:rPr>
        <w:t>Flüssigkeiten</w:t>
      </w:r>
      <w:r>
        <w:rPr>
          <w:rStyle w:val="WrterbuchStandard"/>
          <w:b/>
        </w:rPr>
        <w:t xml:space="preserve"> -- Fass zum Kristallisieren von Flüssigkeiten, mnd. ? settevat</w:t>
      </w:r>
      <w:r>
        <w:rPr>
          <w:rStyle w:val="WrterbuchStandard"/>
        </w:rPr>
        <w:t>, N.: nhd. Setzfass, Fass zum Klären, Fass zum Kristallisieren von Flüssigkeiten?</w:t>
      </w:r>
    </w:p>
    <w:p>
      <w:pPr>
        <w:pStyle w:val="Normal"/>
        <w:rPr/>
      </w:pPr>
      <w:r>
        <w:rPr>
          <w:rStyle w:val="Wrterbuchkopfzeile"/>
        </w:rPr>
        <w:t>Flüssigkeiten</w:t>
      </w:r>
      <w:r>
        <w:rPr>
          <w:rStyle w:val="WrterbuchStandard"/>
          <w:b/>
        </w:rPr>
        <w:t xml:space="preserve"> -- Flüssigkeiten aus einem Behälter entnehmen, mnd.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Flüssigkeiten</w:t>
      </w:r>
      <w:r>
        <w:rPr>
          <w:rStyle w:val="WrterbuchStandard"/>
          <w:b/>
        </w:rPr>
        <w:t xml:space="preserve"> -- Gefäß für Flüssigkeiten, ahd. 4zubeda? 1</w:t>
      </w:r>
      <w:r>
        <w:rPr>
          <w:rStyle w:val="WrterbuchStandard"/>
        </w:rPr>
        <w:t>, ahd.?, Sb.: nhd. Gefäß für Flüssigkeiten; kannella* 4, kannala*, st. F. (æ)?, sw. F. (n)?: nhd. »Kanne«, Trinkgefäß, Gefäß für Flüssigkeiten, Krug (M.) (1)</w:t>
      </w:r>
    </w:p>
    <w:p>
      <w:pPr>
        <w:pStyle w:val="Normal"/>
        <w:rPr/>
      </w:pPr>
      <w:r>
        <w:rPr>
          <w:rStyle w:val="Wrterbuchkopfzeile"/>
        </w:rPr>
        <w:t>Flüssigkeiten</w:t>
      </w:r>
      <w:r>
        <w:rPr>
          <w:rStyle w:val="WrterbuchStandard"/>
          <w:b/>
        </w:rPr>
        <w:t xml:space="preserve"> -- Gefäß für Flüssigkeiten, mnd. gelte (2)</w:t>
      </w:r>
      <w:r>
        <w:rPr>
          <w:rStyle w:val="WrterbuchStandard"/>
        </w:rPr>
        <w:t>, F.: nhd. »Gelte«, Gefäß für Flüssigkeiten, kleines Holzgefäß, Biermaß; hendelink, mnd.?, Sb.: nhd. Gefäß für Flüssigkeiten</w:t>
      </w:r>
    </w:p>
    <w:p>
      <w:pPr>
        <w:pStyle w:val="Normal"/>
        <w:rPr/>
      </w:pPr>
      <w:r>
        <w:rPr>
          <w:rStyle w:val="Wrterbuchkopfzeile"/>
        </w:rPr>
        <w:t>Flüssigkeiten</w:t>
      </w:r>
      <w:r>
        <w:rPr>
          <w:rStyle w:val="WrterbuchStandard"/>
          <w:b/>
        </w:rPr>
        <w:t xml:space="preserve"> -- großes Fass zum Befördern von Flüssigkeiten, ahd. leitfaz 2</w:t>
      </w:r>
      <w:r>
        <w:rPr>
          <w:rStyle w:val="WrterbuchStandard"/>
        </w:rPr>
        <w:t>, st. N. (a): nhd. Gefäß, Tonne, großes Fass zum Befördern von Flüssigkeiten</w:t>
      </w:r>
    </w:p>
    <w:p>
      <w:pPr>
        <w:pStyle w:val="Normal"/>
        <w:rPr/>
      </w:pPr>
      <w:r>
        <w:rPr>
          <w:rStyle w:val="Wrterbuchkopfzeile"/>
        </w:rPr>
        <w:t>Flüssigkeiten</w:t>
      </w:r>
      <w:r>
        <w:rPr>
          <w:rStyle w:val="WrterbuchStandard"/>
          <w:b/>
        </w:rPr>
        <w:t xml:space="preserve"> -- Hohlmaß für Flüssigkeiten,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Flüssigkeiten</w:t>
      </w:r>
      <w:r>
        <w:rPr>
          <w:rStyle w:val="WrterbuchStandard"/>
          <w:b/>
        </w:rPr>
        <w:t xml:space="preserve"> -- in Flüssigkeiten gehen, mnd. wõden (1)</w:t>
      </w:r>
      <w:r>
        <w:rPr>
          <w:rStyle w:val="WrterbuchStandard"/>
        </w:rPr>
        <w:t>, waden, st. V.: nhd. »waten«, treten, stapfen, schreiten, in Flüssigkeiten gehen, hervortauchen, hervorkommen, in die Augen schlagen, durchdringen, durchbohren</w:t>
      </w:r>
    </w:p>
    <w:p>
      <w:pPr>
        <w:pStyle w:val="Normal"/>
        <w:rPr/>
      </w:pPr>
      <w:r>
        <w:rPr>
          <w:rStyle w:val="Wrterbuchkopfzeile"/>
        </w:rPr>
        <w:t>Flüssigkeiten</w:t>
      </w:r>
      <w:r>
        <w:rPr>
          <w:rStyle w:val="WrterbuchStandard"/>
          <w:b/>
        </w:rPr>
        <w:t xml:space="preserve"> -- kleines Maß für Flüssigkeiten, mnd. bolteke</w:t>
      </w:r>
      <w:r>
        <w:rPr>
          <w:rStyle w:val="WrterbuchStandard"/>
        </w:rPr>
        <w:t>, boltke, M.: nhd. »Bolzchen«, kleines Maß für Flüssigkeiten, Maß für Bier</w:t>
      </w:r>
    </w:p>
    <w:p>
      <w:pPr>
        <w:pStyle w:val="Normal"/>
        <w:rPr/>
      </w:pPr>
      <w:r>
        <w:rPr>
          <w:rStyle w:val="Wrterbuchkopfzeile"/>
        </w:rPr>
        <w:t>Flüssigkeiten</w:t>
      </w:r>
      <w:r>
        <w:rPr>
          <w:rStyle w:val="WrterbuchStandard"/>
          <w:b/>
        </w:rPr>
        <w:t xml:space="preserve"> -- kleines Maß für Flüssigkeiten, mnd. mengel</w:t>
      </w:r>
      <w:r>
        <w:rPr>
          <w:rStyle w:val="WrterbuchStandard"/>
        </w:rPr>
        <w:t>, mengele, mengelen, N.: nhd. Mengel, kleines Maß für Flüssigkeiten, kleines Maß für Wein</w:t>
      </w:r>
    </w:p>
    <w:p>
      <w:pPr>
        <w:pStyle w:val="Normal"/>
        <w:rPr/>
      </w:pPr>
      <w:r>
        <w:rPr>
          <w:rStyle w:val="Wrterbuchkopfzeile"/>
        </w:rPr>
        <w:t>Flüssigkeiten</w:t>
      </w:r>
      <w:r>
        <w:rPr>
          <w:rStyle w:val="WrterbuchStandard"/>
          <w:b/>
        </w:rPr>
        <w:t xml:space="preserve"> -- Niederschlag zäher Flüssigkeiten, mnd. dræs (2)</w:t>
      </w:r>
      <w:r>
        <w:rPr>
          <w:rStyle w:val="WrterbuchStandard"/>
        </w:rPr>
        <w:t>, drus, druse, N.: nhd. Bodensatz, Niederschlag zäher Flüssigkeiten, Hefe, Krätze von Gold oder Silber</w:t>
      </w:r>
    </w:p>
    <w:p>
      <w:pPr>
        <w:pStyle w:val="Normal"/>
        <w:rPr/>
      </w:pPr>
      <w:r>
        <w:rPr>
          <w:rStyle w:val="Wrterbuchkopfzeile"/>
        </w:rPr>
        <w:t>Flüssigkeiten</w:t>
      </w:r>
      <w:r>
        <w:rPr>
          <w:rStyle w:val="WrterbuchStandard"/>
          <w:b/>
        </w:rPr>
        <w:t xml:space="preserve"> -- Röhre zur Leitung von Flüssigkeit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Flüssigkeiten</w:t>
      </w:r>
      <w:r>
        <w:rPr>
          <w:rStyle w:val="WrterbuchStandard"/>
          <w:b/>
        </w:rPr>
        <w:t xml:space="preserve"> -- Schimmel auf Flüssigkeiten, mnd. kõm</w:t>
      </w:r>
      <w:r>
        <w:rPr>
          <w:rStyle w:val="WrterbuchStandard"/>
        </w:rPr>
        <w:t>, M.: nhd. Kahm, Schimmel auf Flüssigkeiten</w:t>
      </w:r>
    </w:p>
    <w:p>
      <w:pPr>
        <w:pStyle w:val="Normal"/>
        <w:rPr/>
      </w:pPr>
      <w:r>
        <w:rPr>
          <w:rStyle w:val="Wrterbuchkopfzeile"/>
        </w:rPr>
        <w:t>Flüssigkeiten</w:t>
      </w:r>
      <w:r>
        <w:rPr>
          <w:rStyle w:val="WrterbuchStandard"/>
          <w:b/>
        </w:rPr>
        <w:t xml:space="preserve"> -- Vorrichtung zum Filtrieren von Flüssigkeiten, mnd.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Flüssigkeitenmaß, mnd.</w:t>
      </w:r>
      <w:r>
        <w:rPr>
          <w:rStyle w:val="WrterbuchStandard"/>
          <w:b/>
        </w:rPr>
        <w:t xml:space="preserve">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br/>
        <w:t>-- ein Flüssigkeitenmaß: mnd. õmete (1),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Flüssigkeitsansammlung</w:t>
      </w:r>
      <w:r>
        <w:rPr>
          <w:rStyle w:val="WrterbuchStandard"/>
          <w:b/>
        </w:rPr>
        <w:t xml:space="preserve"> -- krankhafte Flüssigkeitsansammlung im Bauchraum, mnd. rumpwõter</w:t>
      </w:r>
      <w:r>
        <w:rPr>
          <w:rStyle w:val="WrterbuchStandard"/>
        </w:rPr>
        <w:t>, rumpwater, N.: nhd. »Rumpfwasser«, Wassersucht, krankhafte Flüssigkeitsansammlung im Bauchraum</w:t>
      </w:r>
    </w:p>
    <w:p>
      <w:pPr>
        <w:pStyle w:val="Normal"/>
        <w:rPr/>
      </w:pPr>
      <w:r>
        <w:rPr>
          <w:rStyle w:val="Wrterbuchkopfzeile"/>
        </w:rPr>
        <w:t>Flüssigkeitsbehälter, mhd.</w:t>
      </w:r>
      <w:r>
        <w:rPr>
          <w:rStyle w:val="WrterbuchStandard"/>
          <w:b/>
        </w:rPr>
        <w:t xml:space="preserve"> kezzel</w:t>
      </w:r>
      <w:r>
        <w:rPr>
          <w:rStyle w:val="WrterbuchStandard"/>
        </w:rPr>
        <w:t>, st. M.: nhd. Kessel, kesselartige Vertiefung, kesselförmige Vertiefung, Flüssigkeitsbehälter; kezzÆ, st. N.: nhd. »Kessi«, Kessel, kesselartige Vertiefung, kesselförmige Vertiefung, Flüssigkeitsbehälter</w:t>
      </w:r>
    </w:p>
    <w:p>
      <w:pPr>
        <w:pStyle w:val="Normal"/>
        <w:rPr/>
      </w:pPr>
      <w:r>
        <w:rPr>
          <w:rStyle w:val="Wrterbuchkopfzeile"/>
        </w:rPr>
        <w:t>Flüssigkeitsbehälter, mnd.</w:t>
      </w:r>
      <w:r>
        <w:rPr>
          <w:rStyle w:val="WrterbuchStandard"/>
          <w:b/>
        </w:rPr>
        <w:t xml:space="preserve"> quõrtenampulle*</w:t>
      </w:r>
      <w:r>
        <w:rPr>
          <w:rStyle w:val="WrterbuchStandard"/>
        </w:rPr>
        <w:t>, quõrtepulle, F.: nhd. Flüssigkeitsbehälter, Flasche die eine Viertelstübchen fasst</w:t>
        <w:br/>
        <w:t>-- kleiner Flüssigkeitsbehälter: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Flüssigkeitsbehältern</w:t>
      </w:r>
      <w:r>
        <w:rPr>
          <w:rStyle w:val="WrterbuchStandard"/>
          <w:b/>
        </w:rPr>
        <w:t xml:space="preserve"> -- Auslassöffnung an größeren Flüssigkeitsbehältern, mnd. taphol</w:t>
      </w:r>
      <w:r>
        <w:rPr>
          <w:rStyle w:val="WrterbuchStandard"/>
        </w:rPr>
        <w:t>, N.: nhd. Zapfloch, Öffnung zum Entleeren eines Fasses, Auslassöffnung an größeren Flüssigkeitsbehältern</w:t>
      </w:r>
    </w:p>
    <w:p>
      <w:pPr>
        <w:pStyle w:val="Normal"/>
        <w:rPr/>
      </w:pPr>
      <w:r>
        <w:rPr>
          <w:rStyle w:val="Wrterbuchkopfzeile"/>
        </w:rPr>
        <w:t>Flüssigkeitsbehälters</w:t>
      </w:r>
      <w:r>
        <w:rPr>
          <w:rStyle w:val="WrterbuchStandard"/>
          <w:b/>
        </w:rPr>
        <w:t xml:space="preserve"> -- hölzerner Verschluss am Auslass eines Flüssigkeitsbehälters, mnd. ? tapholt</w:t>
      </w:r>
      <w:r>
        <w:rPr>
          <w:rStyle w:val="WrterbuchStandard"/>
        </w:rPr>
        <w:t>, N.: nhd. »Zapfholz«, hölzerner Verschluss am Auslass eines Flüssigkeitsbehälters?</w:t>
      </w:r>
    </w:p>
    <w:p>
      <w:pPr>
        <w:pStyle w:val="Normal"/>
        <w:rPr/>
      </w:pPr>
      <w:r>
        <w:rPr>
          <w:rStyle w:val="Wrterbuchkopfzeile"/>
        </w:rPr>
        <w:t>Flüssigkeitsbehälters</w:t>
      </w:r>
      <w:r>
        <w:rPr>
          <w:rStyle w:val="WrterbuchStandard"/>
          <w:b/>
        </w:rPr>
        <w:t xml:space="preserve"> -- Verschluss eines Flüssigkeitsbehälters, mnd. tappðn</w:t>
      </w:r>
      <w:r>
        <w:rPr>
          <w:rStyle w:val="WrterbuchStandard"/>
        </w:rPr>
        <w:t>, Sb.: nhd. Verschluss eines Flüssigkeitsbehälters, Spund, Pfropf</w:t>
      </w:r>
    </w:p>
    <w:p>
      <w:pPr>
        <w:pStyle w:val="Normal"/>
        <w:rPr/>
      </w:pPr>
      <w:r>
        <w:rPr>
          <w:rStyle w:val="Wrterbuchkopfzeile"/>
        </w:rPr>
        <w:t>Flüssigkeitsgefäß</w:t>
      </w:r>
      <w:r>
        <w:rPr>
          <w:rStyle w:val="WrterbuchStandard"/>
          <w:b/>
        </w:rPr>
        <w:t xml:space="preserve"> -- kleines Flüssigkeitsgefäß, mhd. scheffel (3)</w:t>
      </w:r>
      <w:r>
        <w:rPr>
          <w:rStyle w:val="WrterbuchStandard"/>
        </w:rPr>
        <w:t>, st. N.: nhd. Scheffelchen, kleines Flüssigkeitsgefäß; scheffelÆn (1), st. N.: nhd. Scheffelein, Scheffelchen, kleines Flüssigkeitsgefäß</w:t>
      </w:r>
    </w:p>
    <w:p>
      <w:pPr>
        <w:pStyle w:val="Normal"/>
        <w:rPr/>
      </w:pPr>
      <w:r>
        <w:rPr>
          <w:rStyle w:val="Wrterbuchkopfzeile"/>
        </w:rPr>
        <w:t>flüssigkeitsgefüllt, mnd.</w:t>
      </w:r>
      <w:r>
        <w:rPr>
          <w:rStyle w:val="WrterbuchStandard"/>
          <w:b/>
        </w:rPr>
        <w:t xml:space="preserve"> pral (2)</w:t>
      </w:r>
      <w:r>
        <w:rPr>
          <w:rStyle w:val="WrterbuchStandard"/>
        </w:rPr>
        <w:t>, Adj.: nhd. kräftig, wohlgeformt, straff, flüssigkeitsgefüllt, stark, massiv, prächtig, wohl ausgestattet, schön, stolz</w:t>
      </w:r>
    </w:p>
    <w:p>
      <w:pPr>
        <w:pStyle w:val="Normal"/>
        <w:rPr/>
      </w:pPr>
      <w:r>
        <w:rPr>
          <w:rStyle w:val="Wrterbuchkopfzeile"/>
        </w:rPr>
        <w:t>flüssigkeitshaltig</w:t>
      </w:r>
      <w:r>
        <w:rPr>
          <w:rStyle w:val="WrterbuchStandard"/>
          <w:b/>
        </w:rPr>
        <w:t xml:space="preserve"> -- stark flüssigkeitshaltig, mnd. pissehaftich*</w:t>
      </w:r>
      <w:r>
        <w:rPr>
          <w:rStyle w:val="WrterbuchStandard"/>
        </w:rPr>
        <w:t>, pishaftich*, pisechtich, Adj.: nhd. angeschwollen, stark flüssigkeitshaltig</w:t>
      </w:r>
    </w:p>
    <w:p>
      <w:pPr>
        <w:pStyle w:val="Normal"/>
        <w:rPr/>
      </w:pPr>
      <w:r>
        <w:rPr>
          <w:rStyle w:val="Wrterbuchkopfzeile"/>
        </w:rPr>
        <w:t>Flüssigkeitshohlmaß, mhd.</w:t>
      </w:r>
      <w:r>
        <w:rPr>
          <w:rStyle w:val="WrterbuchStandard"/>
          <w:b/>
        </w:rPr>
        <w:t xml:space="preserve"> (nãzel</w:t>
      </w:r>
      <w:r>
        <w:rPr>
          <w:rStyle w:val="WrterbuchStandard"/>
        </w:rPr>
        <w:t>, st. N.: nhd. »Nößel«, Nutztierlein, kleines Nutztier, (Flüssigkeitshohlmaß))</w:t>
      </w:r>
    </w:p>
    <w:p>
      <w:pPr>
        <w:pStyle w:val="Normal"/>
        <w:rPr/>
      </w:pPr>
      <w:r>
        <w:rPr>
          <w:rStyle w:val="Wrterbuchkopfzeile"/>
        </w:rPr>
        <w:t>Flüssigkeitsmaß</w:t>
      </w:r>
      <w:r>
        <w:rPr>
          <w:rStyle w:val="WrterbuchStandard"/>
          <w:b/>
        </w:rPr>
        <w:t xml:space="preserve"> -- Eimer als Flüssigkeitsmaß im Weinbau, mhd. berceinber</w:t>
      </w:r>
      <w:r>
        <w:rPr>
          <w:rStyle w:val="WrterbuchStandard"/>
        </w:rPr>
        <w:t>, st. M.: nhd. »Bergeimer«, Eimer als Flüssigkeitsmaß im Weinbau</w:t>
      </w:r>
    </w:p>
    <w:p>
      <w:pPr>
        <w:pStyle w:val="Normal"/>
        <w:rPr/>
      </w:pPr>
      <w:r>
        <w:rPr>
          <w:rStyle w:val="Wrterbuchkopfzeile"/>
        </w:rPr>
        <w:t>Flüssigkeitsmaß</w:t>
      </w:r>
      <w:r>
        <w:rPr>
          <w:rStyle w:val="WrterbuchStandard"/>
          <w:b/>
        </w:rPr>
        <w:t xml:space="preserve"> -- ein Flüssigkeitsmaß, mnd. galen</w:t>
      </w:r>
      <w:r>
        <w:rPr>
          <w:rStyle w:val="WrterbuchStandard"/>
        </w:rPr>
        <w:t>, Sb.: nhd. ein Flüssigkeitsmaß, Gallone</w:t>
      </w:r>
    </w:p>
    <w:p>
      <w:pPr>
        <w:pStyle w:val="Normal"/>
        <w:rPr/>
      </w:pPr>
      <w:r>
        <w:rPr>
          <w:rStyle w:val="Wrterbuchkopfzeile"/>
        </w:rPr>
        <w:t>Flüssigkeitsmaß</w:t>
      </w:r>
      <w:r>
        <w:rPr>
          <w:rStyle w:val="WrterbuchStandard"/>
          <w:b/>
        </w:rPr>
        <w:t xml:space="preserve"> -- Flüssigkeitsmaß für Wein, mhd. õme (1)</w:t>
      </w:r>
      <w:r>
        <w:rPr>
          <w:rStyle w:val="WrterbuchStandard"/>
        </w:rPr>
        <w:t>, æme, st. F., sw. M., sw. N.: nhd. Ohm, Maß, Hohlmaß, Flüssigkeitsmaß für Wein</w:t>
      </w:r>
    </w:p>
    <w:p>
      <w:pPr>
        <w:pStyle w:val="Normal"/>
        <w:rPr/>
      </w:pPr>
      <w:r>
        <w:rPr>
          <w:rStyle w:val="Wrterbuchkopfzeile"/>
        </w:rPr>
        <w:t>Flüssigkeitsmaß</w:t>
      </w:r>
      <w:r>
        <w:rPr>
          <w:rStyle w:val="WrterbuchStandard"/>
          <w:b/>
        </w:rPr>
        <w:t xml:space="preserve"> -- Flüssigkeitsmaß zur Eichung, mnd. visÐr</w:t>
      </w:r>
      <w:r>
        <w:rPr>
          <w:rStyle w:val="WrterbuchStandard"/>
        </w:rPr>
        <w:t>, F.: nhd. Maß, Flüssigkeitsmaß zur Eichung</w:t>
      </w:r>
    </w:p>
    <w:p>
      <w:pPr>
        <w:pStyle w:val="Normal"/>
        <w:rPr/>
      </w:pPr>
      <w:r>
        <w:rPr>
          <w:rStyle w:val="Wrterbuchkopfzeile"/>
        </w:rPr>
        <w:t>Flüssigkeitsmaß</w:t>
      </w:r>
      <w:r>
        <w:rPr>
          <w:rStyle w:val="WrterbuchStandard"/>
          <w:b/>
        </w:rPr>
        <w:t xml:space="preserve"> -- hebräisches Getreidemaß bzw. Flüssigkeitsmaß, mnd. chærus*</w:t>
      </w:r>
      <w:r>
        <w:rPr>
          <w:rStyle w:val="WrterbuchStandard"/>
        </w:rPr>
        <w:t>, chorus, M.: nhd. hebräisches Getreidemaß bzw. Flüssigkeitsmaß, Kor, Lüneburger Salzmaß (Bedeutung örtlich beschränkt)</w:t>
      </w:r>
    </w:p>
    <w:p>
      <w:pPr>
        <w:pStyle w:val="Normal"/>
        <w:rPr/>
      </w:pPr>
      <w:r>
        <w:rPr>
          <w:rStyle w:val="Wrterbuchkopfzeile"/>
        </w:rPr>
        <w:t>Flüssigkeitsmaß</w:t>
      </w:r>
      <w:r>
        <w:rPr>
          <w:rStyle w:val="WrterbuchStandard"/>
          <w:b/>
        </w:rPr>
        <w:t xml:space="preserve"> -- hebräisches Getreidemaß bzw. Flüssigkeitsmaß, mnd. kærus</w:t>
      </w:r>
      <w:r>
        <w:rPr>
          <w:rStyle w:val="WrterbuchStandard"/>
        </w:rPr>
        <w:t>, M.: nhd. Kor, hebräisches Getreidemaß bzw. Flüssigkeitsmaß, Lüneburger Salzmaß (Bedeutung örtlich beschränkt)</w:t>
      </w:r>
    </w:p>
    <w:p>
      <w:pPr>
        <w:pStyle w:val="Normal"/>
        <w:rPr/>
      </w:pPr>
      <w:r>
        <w:rPr>
          <w:rStyle w:val="Wrterbuchkopfzeile"/>
        </w:rPr>
        <w:t>Flüssigkeitsmaß, as.</w:t>
      </w:r>
      <w:r>
        <w:rPr>
          <w:rStyle w:val="WrterbuchStandard"/>
          <w:b/>
        </w:rPr>
        <w:t xml:space="preserve"> *h’nd</w:t>
        <w:noBreakHyphen/>
        <w:t>i</w:t>
        <w:noBreakHyphen/>
        <w:t>ling?</w:t>
      </w:r>
      <w:r>
        <w:rPr>
          <w:rStyle w:val="WrterbuchStandard"/>
        </w:rPr>
        <w:t>, st. N. (a?), st. M. (a): nhd. Flüssigkeitsmaß; h’nd</w:t>
        <w:noBreakHyphen/>
        <w:t>i</w:t>
        <w:noBreakHyphen/>
        <w:t>ling</w:t>
        <w:noBreakHyphen/>
        <w:t>us* 1, lat.</w:t>
        <w:noBreakHyphen/>
        <w:t>as.?, M.: nhd. Flüssigkeitsmaß</w:t>
      </w:r>
    </w:p>
    <w:p>
      <w:pPr>
        <w:pStyle w:val="Normal"/>
        <w:rPr/>
      </w:pPr>
      <w:r>
        <w:rPr>
          <w:rStyle w:val="Wrterbuchkopfzeile"/>
        </w:rPr>
        <w:t>Flüssigkeitsmaß, mhd.</w:t>
      </w:r>
      <w:r>
        <w:rPr>
          <w:rStyle w:val="WrterbuchStandard"/>
          <w:b/>
        </w:rPr>
        <w:t xml:space="preserve"> mez</w:t>
      </w:r>
      <w:r>
        <w:rPr>
          <w:rStyle w:val="WrterbuchStandard"/>
        </w:rPr>
        <w:t>, st. N.: nhd. Maß, Ausdehnung, ortsübliches Hohlmaß oder Flächenmaß, Richtung, Wendung, Ziel, Flüssigkeitsmaß, Getreidemaß</w:t>
        <w:br/>
        <w:t>-- kleineres Flüssigkeitsmaß: mhd. metze (3), sw. M.: nhd. Metze (F.) (1), kleineres Hohlmaß, kleineres Trockenmaß, kleineres Flüssigkeitsmaß</w:t>
      </w:r>
    </w:p>
    <w:p>
      <w:pPr>
        <w:pStyle w:val="Normal"/>
        <w:rPr/>
      </w:pPr>
      <w:r>
        <w:rPr>
          <w:rStyle w:val="Wrterbuchkopfzeile"/>
        </w:rPr>
        <w:t>Flüssigkeitsmaß, mhd.</w:t>
      </w:r>
      <w:r>
        <w:rPr>
          <w:rStyle w:val="WrterbuchStandard"/>
          <w:b/>
        </w:rPr>
        <w:t xml:space="preserve"> sehstÏre*</w:t>
      </w:r>
      <w:r>
        <w:rPr>
          <w:rStyle w:val="WrterbuchStandard"/>
        </w:rPr>
        <w:t>, sehster, sester, sisiter, sehter, sechter, seihter, st. M.: nhd. Scheffel, Sester, Flüssigkeitsmaß, Maßgefäß, Gefäß, Trockenmaß; sehzehener, st. M.: nhd. »Sechzehner«, sechzehn Kreuzer geltende Münze, Flüssigkeitsmaß</w:t>
      </w:r>
    </w:p>
    <w:p>
      <w:pPr>
        <w:pStyle w:val="Normal"/>
        <w:rPr/>
      </w:pPr>
      <w:r>
        <w:rPr>
          <w:rStyle w:val="Wrterbuchkopfzeile"/>
        </w:rPr>
        <w:t>Flüssigkeitsmaß, mhd.</w:t>
      </w:r>
      <w:r>
        <w:rPr>
          <w:rStyle w:val="WrterbuchStandard"/>
          <w:b/>
        </w:rPr>
        <w:t xml:space="preserve"> ürn</w:t>
      </w:r>
      <w:r>
        <w:rPr>
          <w:rStyle w:val="WrterbuchStandard"/>
        </w:rPr>
        <w:t>, urn, üren, st. F.: nhd. »Yrn«, Flüssigkeitsmaß, Urne, Krug (M.) (1); vierteil, viertel, vÆrteil, veirteil, fierteil*, fiertel*, fÆerteil*, feirteil*, st. N.: nhd. Viertel, vierter Teil, Bruchteil überhaupt, Trockenmaß, Flüssigkeitsmaß, Flächenmaß</w:t>
      </w:r>
    </w:p>
    <w:p>
      <w:pPr>
        <w:pStyle w:val="Normal"/>
        <w:rPr/>
      </w:pPr>
      <w:r>
        <w:rPr>
          <w:rStyle w:val="Wrterbuchkopfzeile"/>
        </w:rPr>
        <w:t>Flüssigkeitsmaß, mnd.</w:t>
      </w:r>
      <w:r>
        <w:rPr>
          <w:rStyle w:val="WrterbuchStandard"/>
          <w:b/>
        </w:rPr>
        <w:t xml:space="preserve"> mastél</w:t>
      </w:r>
      <w:r>
        <w:rPr>
          <w:rStyle w:val="WrterbuchStandard"/>
        </w:rPr>
        <w:t>, Sb.: nhd. Flüssigkeitsmaß, Weinmaß; planke (1), plank, F.: nhd. kleines Hohlmaß, Flüssigkeitsmaß, halbes Nößel?, Gefäß das die Menge einer Planke aufnimmt, Trinkbecher; punt (1),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ein Flüssigkeitsmaß: mnd. pint (2), pinte, M.?: nhd. »Pinte«, ein Flüssigkeitsmaß</w:t>
        <w:br/>
        <w:t>-- ein kleines Flüssigkeitsmaß: mnd. nössel, notzel, nocel, nocol, N.: nhd. ein kleines Flüssigkeitsmaß</w:t>
        <w:br/>
        <w:t>-- größeres Flüssigkeitsmaß: mnd. poinson*, poynson, poynison, N.: nhd. größeres Hohlmaß, größeres Flüssigkeitsmaß, Gefäß oder Fass einer bestimmten Quantität, Ohmfass</w:t>
        <w:br/>
        <w:t>-- Viertel als Zeitmaß bzw. Längenmaß bzw. Flüssigkeitsmaß: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Flüssigkeitsmaß, mnd.</w:t>
      </w:r>
      <w:r>
        <w:rPr>
          <w:rStyle w:val="WrterbuchStandard"/>
          <w:b/>
        </w:rPr>
        <w:t xml:space="preserve"> stæpe (2)</w:t>
      </w:r>
      <w:r>
        <w:rPr>
          <w:rStyle w:val="WrterbuchStandard"/>
        </w:rPr>
        <w:t>, F.: nhd. Becher, Trinkbecher, Hohlmaß, Flüssigkeitsmaß</w:t>
        <w:br/>
        <w:t>-- ein Flüssigkeitsmaß: mnd. stæp, stoep, stoip, stoop, M., N.: nhd. Becher, Trinkbecher, ein Hohlmaß, ein Flüssigkeitsmaß, Achtelmaß für Butter (Bedeutung örtlich beschränkt), Milcheimer?, Richtmaß aus Kupfer oder Zinn mit eingegrabenem Pegelstand; tõke, tacke, F.: nhd. ein Hohlmaß, ein Flüssigkeitsmaß, ein entsprechendes Maßgefäß</w:t>
      </w:r>
    </w:p>
    <w:p>
      <w:pPr>
        <w:pStyle w:val="Normal"/>
        <w:rPr/>
      </w:pPr>
      <w:r>
        <w:rPr>
          <w:rStyle w:val="Wrterbuchkopfzeile"/>
        </w:rPr>
        <w:t>Flüssigkeitsmenge</w:t>
      </w:r>
      <w:r>
        <w:rPr>
          <w:rStyle w:val="WrterbuchStandard"/>
          <w:b/>
        </w:rPr>
        <w:t xml:space="preserve"> -- eine kleine Flüssigkeitsmenge, mnd. </w:t>
      </w:r>
      <w:r>
        <w:rPr>
          <w:rStyle w:val="WrterbuchStandard"/>
          <w:rFonts w:cs="Microsoft Sans Serif" w:ascii="Microsoft Sans Serif" w:hAnsi="Microsoft Sans Serif"/>
          <w:b/>
        </w:rPr>
        <w:t>ȫ</w:t>
      </w:r>
      <w:r>
        <w:rPr>
          <w:rStyle w:val="WrterbuchStandard"/>
          <w:rFonts w:cs="Times German"/>
          <w:b/>
        </w:rPr>
        <w:t>selke</w:t>
      </w:r>
      <w:r>
        <w:rPr>
          <w:rStyle w:val="WrterbuchStandard"/>
          <w:b/>
        </w:rPr>
        <w:t>n</w:t>
      </w:r>
      <w:r>
        <w:rPr>
          <w:rStyle w:val="WrterbuchStandard"/>
        </w:rPr>
        <w:t>, össelken, æsselken, N.: nhd. ein Hohlmaß, eine kleine Flüssigkeitsmenge</w:t>
      </w:r>
    </w:p>
    <w:p>
      <w:pPr>
        <w:pStyle w:val="Normal"/>
        <w:rPr/>
      </w:pPr>
      <w:r>
        <w:rPr>
          <w:rStyle w:val="Wrterbuchkopfzeile"/>
        </w:rPr>
        <w:t>Flüssigkeitsmenge</w:t>
      </w:r>
      <w:r>
        <w:rPr>
          <w:rStyle w:val="WrterbuchStandard"/>
          <w:b/>
        </w:rPr>
        <w:t xml:space="preserve"> -- messen einer Flüssigkeitsmenge, mhd. õmen (2)</w:t>
      </w:r>
      <w:r>
        <w:rPr>
          <w:rStyle w:val="WrterbuchStandard"/>
        </w:rPr>
        <w:t>, Ïmen, sw. V.: nhd. visieren, eichen (V.), prüfen, messen einer Flüssigkeitsmenge, füllen</w:t>
      </w:r>
    </w:p>
    <w:p>
      <w:pPr>
        <w:pStyle w:val="Normal"/>
        <w:rPr/>
      </w:pPr>
      <w:r>
        <w:rPr>
          <w:rStyle w:val="Wrterbuchkopfzeile"/>
        </w:rPr>
        <w:t>Flussinsel, germ.</w:t>
      </w:r>
      <w:r>
        <w:rPr>
          <w:rStyle w:val="WrterbuchStandard"/>
          <w:b/>
        </w:rPr>
        <w:t xml:space="preserve"> *waruþa-</w:t>
      </w:r>
      <w:r>
        <w:rPr>
          <w:rStyle w:val="WrterbuchStandard"/>
        </w:rPr>
        <w:t>, *waruþam, st. N. (a): nhd. Werder, Wörth, Insel, Flussinsel; *waruþa-, *waruþaz, st. M. (a): nhd. Werder, Wörth, Insel, Flussinsel</w:t>
      </w:r>
    </w:p>
    <w:p>
      <w:pPr>
        <w:pStyle w:val="Normal"/>
        <w:rPr/>
      </w:pPr>
      <w:r>
        <w:rPr>
          <w:rStyle w:val="Wrterbuchkopfzeile"/>
        </w:rPr>
        <w:t>Flusslauf, an.</w:t>
      </w:r>
      <w:r>
        <w:rPr>
          <w:rStyle w:val="WrterbuchStandard"/>
          <w:b/>
        </w:rPr>
        <w:t xml:space="preserve"> far-veg-r</w:t>
      </w:r>
      <w:r>
        <w:rPr>
          <w:rStyle w:val="WrterbuchStandard"/>
        </w:rPr>
        <w:t>, st. M. (a): nhd. Weg, Bahn, Reiseweg, Flusslauf, Flussbett</w:t>
      </w:r>
    </w:p>
    <w:p>
      <w:pPr>
        <w:pStyle w:val="Normal"/>
        <w:rPr/>
      </w:pPr>
      <w:r>
        <w:rPr>
          <w:rStyle w:val="Wrterbuchkopfzeile"/>
        </w:rPr>
        <w:t>Flusslauf, mhd.</w:t>
      </w:r>
      <w:r>
        <w:rPr>
          <w:rStyle w:val="WrterbuchStandard"/>
          <w:b/>
        </w:rPr>
        <w:t xml:space="preserve"> gieze</w:t>
      </w:r>
      <w:r>
        <w:rPr>
          <w:rStyle w:val="WrterbuchStandard"/>
        </w:rPr>
        <w:t>, sw. M.: nhd. »Gießen« (M.), Bach, fließendes Wasser, Wasserarm, Flusslauf, Bachlauf, Flussarm, Strömung</w:t>
      </w:r>
    </w:p>
    <w:p>
      <w:pPr>
        <w:pStyle w:val="Normal"/>
        <w:rPr/>
      </w:pPr>
      <w:r>
        <w:rPr>
          <w:rStyle w:val="Wrterbuchkopfzeile"/>
        </w:rPr>
        <w:t>Flusslauf, mnd.</w:t>
      </w:r>
      <w:r>
        <w:rPr>
          <w:rStyle w:val="WrterbuchStandard"/>
          <w:b/>
        </w:rPr>
        <w:t xml:space="preserve"> nÐderlæp</w:t>
      </w:r>
      <w:r>
        <w:rPr>
          <w:rStyle w:val="WrterbuchStandard"/>
        </w:rPr>
        <w:t>, nedderlæp, M.: nhd. Lauf, Abfluss, Flusslauf</w:t>
      </w:r>
    </w:p>
    <w:p>
      <w:pPr>
        <w:pStyle w:val="Normal"/>
        <w:rPr/>
      </w:pPr>
      <w:r>
        <w:rPr>
          <w:rStyle w:val="Wrterbuchkopfzeile"/>
        </w:rPr>
        <w:t>Flusslauf,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br/>
        <w:t>-- den Flusslauf durch Einschlagen von Pfählen sperren: mnd. vörpõlen*,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Flüsslein, mhd.</w:t>
      </w:r>
      <w:r>
        <w:rPr>
          <w:rStyle w:val="WrterbuchStandard"/>
          <w:b/>
        </w:rPr>
        <w:t xml:space="preserve"> runselÆn</w:t>
      </w:r>
      <w:r>
        <w:rPr>
          <w:rStyle w:val="WrterbuchStandard"/>
        </w:rPr>
        <w:t>, rünselÆn, st. N.: nhd. »Runslein«, Flüsslein, Flüsschen</w:t>
      </w:r>
    </w:p>
    <w:p>
      <w:pPr>
        <w:pStyle w:val="Normal"/>
        <w:rPr/>
      </w:pPr>
      <w:r>
        <w:rPr>
          <w:rFonts w:cs="Times German" w:ascii="Times German" w:hAnsi="Times German"/>
        </w:rPr>
        <w:t>Flüsslein: Flüszlein, nhd., N.: nhd. Flüsslein: kleiner Fluss; E.. s. Fluss: lein; L.. DW ‚ (Flüszlein)</w:t>
      </w:r>
    </w:p>
    <w:p>
      <w:pPr>
        <w:pStyle w:val="Normal"/>
        <w:rPr/>
      </w:pPr>
      <w:r>
        <w:rPr>
          <w:rStyle w:val="Wrterbuchkopfzeile"/>
        </w:rPr>
        <w:t>Flussmündung</w:t>
      </w:r>
      <w:r>
        <w:rPr>
          <w:rStyle w:val="WrterbuchStandard"/>
          <w:b/>
        </w:rPr>
        <w:t xml:space="preserve"> -- Einfahrt in die Flussmündung, mnd. entringe</w:t>
      </w:r>
      <w:r>
        <w:rPr>
          <w:rStyle w:val="WrterbuchStandard"/>
        </w:rPr>
        <w:t>, enteringe*, entring, F., M.: nhd. Einfahrt in den Hafen, Einfahrt in die Flussmündung</w:t>
      </w:r>
    </w:p>
    <w:p>
      <w:pPr>
        <w:pStyle w:val="Normal"/>
        <w:rPr/>
      </w:pPr>
      <w:r>
        <w:rPr>
          <w:rStyle w:val="Wrterbuchkopfzeile"/>
        </w:rPr>
        <w:t>Flussmündung, an.</w:t>
      </w:r>
      <w:r>
        <w:rPr>
          <w:rStyle w:val="WrterbuchStandard"/>
          <w:b/>
        </w:rPr>
        <w:t xml:space="preserve"> õr-minn-i</w:t>
      </w:r>
      <w:r>
        <w:rPr>
          <w:rStyle w:val="WrterbuchStandard"/>
        </w:rPr>
        <w:t>, N.: nhd. Flussmündung; ho-p-r, st. M. (a): nhd. Bucht, Flussmündung; æs-i, sw. M. (n): nhd. Flussmündung; æs-s (1), st. M. (a): nhd. Flussmündung</w:t>
        <w:br/>
        <w:t>-- weite Flussmündung: an. flæ-i, sw. M. (n): nhd. weite Flussmündung, Meeresbucht, sumpfige Stelle</w:t>
      </w:r>
    </w:p>
    <w:p>
      <w:pPr>
        <w:pStyle w:val="Normal"/>
        <w:rPr/>
      </w:pPr>
      <w:r>
        <w:rPr>
          <w:rStyle w:val="Wrterbuchkopfzeile"/>
        </w:rPr>
        <w:t>Flussmündung, mnd.</w:t>
      </w:r>
      <w:r>
        <w:rPr>
          <w:rStyle w:val="WrterbuchStandard"/>
          <w:b/>
        </w:rPr>
        <w:t xml:space="preserve"> læpelinge</w:t>
      </w:r>
      <w:r>
        <w:rPr>
          <w:rStyle w:val="WrterbuchStandard"/>
        </w:rPr>
        <w:t>, F.: nhd. Lauf des Wassers, Lauf von Ebbe und Flut, Flussmündung, Flussströmung</w:t>
      </w:r>
    </w:p>
    <w:p>
      <w:pPr>
        <w:pStyle w:val="Normal"/>
        <w:rPr/>
      </w:pPr>
      <w:r>
        <w:rPr>
          <w:rStyle w:val="Wrterbuchkopfzeile"/>
        </w:rPr>
        <w:t>Flussmuschel, mnd.</w:t>
      </w:r>
      <w:r>
        <w:rPr>
          <w:rStyle w:val="WrterbuchStandard"/>
          <w:b/>
        </w:rPr>
        <w:t xml:space="preserve"> ouweschõle*</w:t>
      </w:r>
      <w:r>
        <w:rPr>
          <w:rStyle w:val="WrterbuchStandard"/>
        </w:rPr>
        <w:t>, ouschõle, F.: nhd. Süßwassermuschel, Flussmuschel; ouweschelle*, ouschelle, F.: nhd. Süßwassermuschel, Flussmuschel; ouweschille*, ouschille, F.: nhd. Süßwassermuschel, Flussmuschel</w:t>
      </w:r>
    </w:p>
    <w:p>
      <w:pPr>
        <w:pStyle w:val="Normal"/>
        <w:rPr/>
      </w:pPr>
      <w:r>
        <w:rPr>
          <w:rFonts w:cs="Times German" w:ascii="Times German" w:hAnsi="Times German"/>
        </w:rPr>
        <w:t>flussnachbar, nhd.: nhd. ; L.: DRW</w:t>
      </w:r>
    </w:p>
    <w:p>
      <w:pPr>
        <w:pStyle w:val="Normal"/>
        <w:rPr/>
      </w:pPr>
      <w:r>
        <w:rPr>
          <w:rStyle w:val="Wrterbuchkopfzeile"/>
        </w:rPr>
        <w:t>Flussnachen, mhd.</w:t>
      </w:r>
      <w:r>
        <w:rPr>
          <w:rStyle w:val="WrterbuchStandard"/>
          <w:b/>
        </w:rPr>
        <w:t xml:space="preserve"> zille</w:t>
      </w:r>
      <w:r>
        <w:rPr>
          <w:rStyle w:val="WrterbuchStandard"/>
        </w:rPr>
        <w:t>, F.: nhd. »Zille«, Flussnachen, Flussschiff; zülle, zulle, sw. F.: nhd. »Zülle«, Zille, Nachen, Flussnachen, Flussschiff, Frachtkahn</w:t>
      </w:r>
    </w:p>
    <w:p>
      <w:pPr>
        <w:pStyle w:val="Normal"/>
        <w:rPr/>
      </w:pPr>
      <w:r>
        <w:rPr>
          <w:rStyle w:val="Wrterbuchkopfzeile"/>
        </w:rPr>
        <w:t>Flussname, an.</w:t>
      </w:r>
      <w:r>
        <w:rPr>
          <w:rStyle w:val="WrterbuchStandard"/>
          <w:b/>
        </w:rPr>
        <w:t xml:space="preserve"> (gylf-r</w:t>
      </w:r>
      <w:r>
        <w:rPr>
          <w:rStyle w:val="WrterbuchStandard"/>
        </w:rPr>
        <w:t>, st. F. (æ): nhd. Welle, Meer, (Flussname)); Nau-m-a, sw. F. (n): nhd. Frauenname, Inselname, Flussname, Enge, Schmale; ægn (2), st. F. (æ?): nhd. Flussname, Wasser; þyn (1), st. F. (æ): nhd. Flussname, Brausende</w:t>
      </w:r>
    </w:p>
    <w:p>
      <w:pPr>
        <w:pStyle w:val="Normal"/>
        <w:rPr/>
      </w:pPr>
      <w:r>
        <w:rPr>
          <w:rStyle w:val="Wrterbuchkopfzeile"/>
        </w:rPr>
        <w:t>Flussneunauge, mnd.</w:t>
      </w:r>
      <w:r>
        <w:rPr>
          <w:rStyle w:val="WrterbuchStandard"/>
          <w:b/>
        </w:rPr>
        <w:t xml:space="preserve"> lamprÐde</w:t>
      </w:r>
      <w:r>
        <w:rPr>
          <w:rStyle w:val="WrterbuchStandard"/>
        </w:rPr>
        <w:t>, lampreide, N.: nhd. Lamprete, Flussneunauge, ein Speisefisch; pricke (2), prigge, F.: nhd. ein Speisefisch, Lamprete, Neunauge, Flussneunauge</w:t>
      </w:r>
    </w:p>
    <w:p>
      <w:pPr>
        <w:pStyle w:val="Normal"/>
        <w:rPr/>
      </w:pPr>
      <w:r>
        <w:rPr>
          <w:rStyle w:val="Wrterbuchkopfzeile"/>
        </w:rPr>
        <w:t>Flussniederung, mhd.</w:t>
      </w:r>
      <w:r>
        <w:rPr>
          <w:rStyle w:val="WrterbuchStandard"/>
          <w:b/>
        </w:rPr>
        <w:t xml:space="preserve"> nazlant</w:t>
      </w:r>
      <w:r>
        <w:rPr>
          <w:rStyle w:val="WrterbuchStandard"/>
        </w:rPr>
        <w:t>, st. N.: nhd. »Nassland«, Flussniederung</w:t>
      </w:r>
    </w:p>
    <w:p>
      <w:pPr>
        <w:pStyle w:val="Normal"/>
        <w:rPr/>
      </w:pPr>
      <w:r>
        <w:rPr>
          <w:rStyle w:val="Wrterbuchkopfzeile"/>
        </w:rPr>
        <w:t>Flussniederung, mnd.</w:t>
      </w:r>
      <w:r>
        <w:rPr>
          <w:rStyle w:val="WrterbuchStandard"/>
          <w:b/>
        </w:rPr>
        <w:t xml:space="preserve"> sÐge (4)</w:t>
      </w:r>
      <w:r>
        <w:rPr>
          <w:rStyle w:val="WrterbuchStandard"/>
        </w:rPr>
        <w:t>, M.: nhd. langgestreckte sumpfige Stelle, Flussniederung</w:t>
      </w:r>
    </w:p>
    <w:p>
      <w:pPr>
        <w:pStyle w:val="Normal"/>
        <w:rPr/>
      </w:pPr>
      <w:r>
        <w:rPr>
          <w:rStyle w:val="Wrterbuchkopfzeile"/>
        </w:rPr>
        <w:t>Flusspferd, ae.</w:t>
      </w:r>
      <w:r>
        <w:rPr>
          <w:rStyle w:val="WrterbuchStandard"/>
          <w:b/>
        </w:rPr>
        <w:t xml:space="preserve"> nic-or</w:t>
      </w:r>
      <w:r>
        <w:rPr>
          <w:rStyle w:val="WrterbuchStandard"/>
        </w:rPr>
        <w:t>, M.: nhd. Wassergeist, Seeungeheuer, Flusspferd, Walross</w:t>
      </w:r>
    </w:p>
    <w:p>
      <w:pPr>
        <w:pStyle w:val="Normal"/>
        <w:rPr/>
      </w:pPr>
      <w:r>
        <w:rPr>
          <w:rStyle w:val="Wrterbuchkopfzeile"/>
        </w:rPr>
        <w:t>Flusspferd, mhd.</w:t>
      </w:r>
      <w:r>
        <w:rPr>
          <w:rStyle w:val="WrterbuchStandard"/>
          <w:b/>
        </w:rPr>
        <w:t xml:space="preserve"> hippopotamus</w:t>
      </w:r>
      <w:r>
        <w:rPr>
          <w:rStyle w:val="WrterbuchStandard"/>
        </w:rPr>
        <w:t>, Sb.: nhd. Flusspferd, Nilpferd</w:t>
      </w:r>
    </w:p>
    <w:p>
      <w:pPr>
        <w:pStyle w:val="Normal"/>
        <w:rPr/>
      </w:pPr>
      <w:r>
        <w:rPr>
          <w:rStyle w:val="Wrterbuchkopfzeile"/>
        </w:rPr>
        <w:t>Flusspferd, mhd.</w:t>
      </w:r>
      <w:r>
        <w:rPr>
          <w:rStyle w:val="WrterbuchStandard"/>
          <w:b/>
        </w:rPr>
        <w:t xml:space="preserve"> wazzerpfert*</w:t>
      </w:r>
      <w:r>
        <w:rPr>
          <w:rStyle w:val="WrterbuchStandard"/>
        </w:rPr>
        <w:t>, wazzerphert, st. N.: nhd. »Wasserpferd«, Seepferd, Flusspferd</w:t>
      </w:r>
    </w:p>
    <w:p>
      <w:pPr>
        <w:pStyle w:val="Normal"/>
        <w:rPr/>
      </w:pPr>
      <w:r>
        <w:rPr>
          <w:rStyle w:val="Wrterbuchkopfzeile"/>
        </w:rPr>
        <w:t>Flussrand</w:t>
      </w:r>
      <w:r>
        <w:rPr>
          <w:rStyle w:val="WrterbuchStandard"/>
          <w:b/>
        </w:rPr>
        <w:t xml:space="preserve"> -- angeschwemmter Flussrand,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Flussschiff</w:t>
      </w:r>
      <w:r>
        <w:rPr>
          <w:rStyle w:val="WrterbuchStandard"/>
          <w:b/>
        </w:rPr>
        <w:t xml:space="preserve"> -- flachbordiges Flussschiff mit geringem Tiefgang, mhd. brõm*</w:t>
      </w:r>
      <w:r>
        <w:rPr>
          <w:rStyle w:val="WrterbuchStandard"/>
        </w:rPr>
        <w:t>, prõm, st. M.: nhd. Prahm, flachbordiges Flussschiff mit geringem Tiefgang</w:t>
      </w:r>
    </w:p>
    <w:p>
      <w:pPr>
        <w:pStyle w:val="Normal"/>
        <w:rPr/>
      </w:pPr>
      <w:r>
        <w:rPr>
          <w:rStyle w:val="Wrterbuchkopfzeile"/>
        </w:rPr>
        <w:t>Flussschiff, ahd.</w:t>
      </w:r>
      <w:r>
        <w:rPr>
          <w:rStyle w:val="WrterbuchStandard"/>
          <w:b/>
        </w:rPr>
        <w:t xml:space="preserve"> nahho* 3</w:t>
      </w:r>
      <w:r>
        <w:rPr>
          <w:rStyle w:val="WrterbuchStandard"/>
        </w:rPr>
        <w:t>, nacho*, ahd.?, sw. M. (n): nhd. Nachen, Boot, Flussschiff</w:t>
      </w:r>
    </w:p>
    <w:p>
      <w:pPr>
        <w:pStyle w:val="Normal"/>
        <w:rPr/>
      </w:pPr>
      <w:r>
        <w:rPr>
          <w:rStyle w:val="Wrterbuchkopfzeile"/>
        </w:rPr>
        <w:t>Flussschiff, mhd.</w:t>
      </w:r>
      <w:r>
        <w:rPr>
          <w:rStyle w:val="WrterbuchStandard"/>
          <w:b/>
        </w:rPr>
        <w:t xml:space="preserve"> zille</w:t>
      </w:r>
      <w:r>
        <w:rPr>
          <w:rStyle w:val="WrterbuchStandard"/>
        </w:rPr>
        <w:t>, F.: nhd. »Zille«, Flussnachen, Flussschiff; zülle, zulle, sw. F.: nhd. »Zülle«, Zille, Nachen, Flussnachen, Flussschiff, Frachtkahn</w:t>
        <w:br/>
        <w:t>-- Kämmerlein auf einem Flussschiff: mhd. vuoz, vðz, væz, væt, fuoz*, fðz*, fæz*, fæt*, st. M.: nhd. Fuß, Längenmaß, Fußbreit, Schritt, Versfuß, Versglied, Dauer, Ende, Bergfuß, Tischfuß, Behälter, Kämmerlein auf einem Flussschiff</w:t>
      </w:r>
    </w:p>
    <w:p>
      <w:pPr>
        <w:pStyle w:val="Normal"/>
        <w:rPr/>
      </w:pPr>
      <w:r>
        <w:rPr>
          <w:rStyle w:val="Wrterbuchkopfzeile"/>
        </w:rPr>
        <w:t>Flussschiff, mnd.</w:t>
      </w:r>
      <w:r>
        <w:rPr>
          <w:rStyle w:val="WrterbuchStandard"/>
          <w:b/>
        </w:rPr>
        <w:t xml:space="preserve"> bolschip</w:t>
      </w:r>
      <w:r>
        <w:rPr>
          <w:rStyle w:val="WrterbuchStandard"/>
        </w:rPr>
        <w:t>, N.: nhd. Flussschiff</w:t>
      </w:r>
    </w:p>
    <w:p>
      <w:pPr>
        <w:pStyle w:val="Normal"/>
        <w:rPr/>
      </w:pPr>
      <w:r>
        <w:rPr>
          <w:rStyle w:val="Wrterbuchkopfzeile"/>
        </w:rPr>
        <w:t>Fluss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br/>
        <w:t>-- breites flaches Flussschiff zur Lastenbeförderung: mnd. strðse (1), struse, F.: nhd. breites flaches Flussschiff zur Lastenbeförderung</w:t>
      </w:r>
    </w:p>
    <w:p>
      <w:pPr>
        <w:pStyle w:val="Normal"/>
        <w:rPr/>
      </w:pPr>
      <w:r>
        <w:rPr>
          <w:rFonts w:cs="Times German" w:ascii="Times German" w:hAnsi="Times German"/>
        </w:rPr>
        <w:t>flusssieden, nhd.: nhd. ; L.: DRW</w:t>
      </w:r>
    </w:p>
    <w:p>
      <w:pPr>
        <w:pStyle w:val="Normal"/>
        <w:rPr/>
      </w:pPr>
      <w:r>
        <w:rPr>
          <w:rStyle w:val="Wrterbuchkopfzeile"/>
        </w:rPr>
        <w:t>Flussspaltung, mhd.</w:t>
      </w:r>
      <w:r>
        <w:rPr>
          <w:rStyle w:val="WrterbuchStandard"/>
          <w:b/>
        </w:rPr>
        <w:t xml:space="preserve"> schelch (2)</w:t>
      </w:r>
      <w:r>
        <w:rPr>
          <w:rStyle w:val="WrterbuchStandard"/>
        </w:rPr>
        <w:t>, st. M.: nhd. Flussspaltung, Nachen</w:t>
      </w:r>
    </w:p>
    <w:p>
      <w:pPr>
        <w:pStyle w:val="Normal"/>
        <w:rPr/>
      </w:pPr>
      <w:r>
        <w:rPr>
          <w:rStyle w:val="Wrterbuchkopfzeile"/>
        </w:rPr>
        <w:t>Flussströmung, mhd.</w:t>
      </w:r>
      <w:r>
        <w:rPr>
          <w:rStyle w:val="WrterbuchStandard"/>
          <w:b/>
        </w:rPr>
        <w:t xml:space="preserve"> drÏte (1)</w:t>
      </w:r>
      <w:r>
        <w:rPr>
          <w:rStyle w:val="WrterbuchStandard"/>
        </w:rPr>
        <w:t>, drõte, st. F.: nhd. Schnelligkeit, Heftigkeit, Eile, Flussströmung, Strömung</w:t>
      </w:r>
    </w:p>
    <w:p>
      <w:pPr>
        <w:pStyle w:val="Normal"/>
        <w:rPr/>
      </w:pPr>
      <w:r>
        <w:rPr>
          <w:rStyle w:val="Wrterbuchkopfzeile"/>
        </w:rPr>
        <w:t>Flussströmung, mnd.</w:t>
      </w:r>
      <w:r>
        <w:rPr>
          <w:rStyle w:val="WrterbuchStandard"/>
          <w:b/>
        </w:rPr>
        <w:t xml:space="preserve"> læpelinge</w:t>
      </w:r>
      <w:r>
        <w:rPr>
          <w:rStyle w:val="WrterbuchStandard"/>
        </w:rPr>
        <w:t>, F.: nhd. Lauf des Wassers, Lauf von Ebbe und Flut, Flussmündung, Flussströmung</w:t>
      </w:r>
    </w:p>
    <w:p>
      <w:pPr>
        <w:pStyle w:val="Normal"/>
        <w:rPr/>
      </w:pPr>
      <w:r>
        <w:rPr>
          <w:rStyle w:val="Wrterbuchkopfzeile"/>
        </w:rPr>
        <w:t>Flussufer</w:t>
      </w:r>
      <w:r>
        <w:rPr>
          <w:rStyle w:val="WrterbuchStandard"/>
          <w:b/>
        </w:rPr>
        <w:t xml:space="preserve"> -- befestigtes Flussufer, mnd. kõje</w:t>
      </w:r>
      <w:r>
        <w:rPr>
          <w:rStyle w:val="WrterbuchStandard"/>
        </w:rPr>
        <w:t>, kaje, kaye, kae, kage, F.: nhd. Kai, Ufereinfassung, befestigtes Flussufer, befestigtes Grabenufer, Ufermauer</w:t>
      </w:r>
    </w:p>
    <w:p>
      <w:pPr>
        <w:pStyle w:val="Normal"/>
        <w:rPr/>
      </w:pPr>
      <w:r>
        <w:rPr>
          <w:rStyle w:val="Wrterbuchkopfzeile"/>
        </w:rPr>
        <w:t>Flussufer, an.</w:t>
      </w:r>
      <w:r>
        <w:rPr>
          <w:rStyle w:val="WrterbuchStandard"/>
          <w:b/>
        </w:rPr>
        <w:t xml:space="preserve"> bakk-i (1)</w:t>
      </w:r>
      <w:r>
        <w:rPr>
          <w:rStyle w:val="WrterbuchStandard"/>
        </w:rPr>
        <w:t>, sw. M. (n): nhd. Erhöhung, Hügel, Flussufer</w:t>
      </w:r>
    </w:p>
    <w:p>
      <w:pPr>
        <w:pStyle w:val="Normal"/>
        <w:rPr/>
      </w:pPr>
      <w:r>
        <w:rPr>
          <w:rStyle w:val="Wrterbuchkopfzeile"/>
        </w:rPr>
        <w:t>Flussufer, mhd.</w:t>
      </w:r>
      <w:r>
        <w:rPr>
          <w:rStyle w:val="WrterbuchStandard"/>
          <w:b/>
        </w:rPr>
        <w:t xml:space="preserve"> rivõge</w:t>
      </w:r>
      <w:r>
        <w:rPr>
          <w:rStyle w:val="WrterbuchStandard"/>
        </w:rPr>
        <w:t>, sw. F.: nhd. Ufer, Flussufer</w:t>
      </w:r>
    </w:p>
    <w:p>
      <w:pPr>
        <w:pStyle w:val="Normal"/>
        <w:rPr/>
      </w:pPr>
      <w:r>
        <w:rPr>
          <w:rStyle w:val="Wrterbuchkopfzeile"/>
        </w:rPr>
        <w:t>Flussufer, mhd.</w:t>
      </w:r>
      <w:r>
        <w:rPr>
          <w:rStyle w:val="WrterbuchStandard"/>
          <w:b/>
        </w:rPr>
        <w:t xml:space="preserve"> wõcsant</w:t>
      </w:r>
      <w:r>
        <w:rPr>
          <w:rStyle w:val="WrterbuchStandard"/>
        </w:rPr>
        <w:t>, wõgesant, st. M.: nhd. »Wagsand«, Flussufer</w:t>
        <w:br/>
        <w:t>-- ebenes Flussufer: mhd. vletze,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br/>
        <w:t>-- Hang an einem Flussufer: mhd. wõcrein* 2, wõgrein, st. M.: nhd. »Wagrain«, Hang an einem Flussufer</w:t>
      </w:r>
    </w:p>
    <w:p>
      <w:pPr>
        <w:pStyle w:val="Normal"/>
        <w:rPr/>
      </w:pPr>
      <w:r>
        <w:rPr>
          <w:rStyle w:val="Wrterbuchkopfzeile"/>
        </w:rPr>
        <w:t>Flussungeheuer, ahd.</w:t>
      </w:r>
      <w:r>
        <w:rPr>
          <w:rStyle w:val="WrterbuchStandard"/>
          <w:b/>
        </w:rPr>
        <w:t xml:space="preserve"> nihhus 25</w:t>
      </w:r>
      <w:r>
        <w:rPr>
          <w:rStyle w:val="WrterbuchStandard"/>
        </w:rPr>
        <w:t>, nichus, st. M. (a?, i?), st. N. (a): nhd. Nix, Flussungeheuer, Wassergeist, Krokodil</w:t>
      </w:r>
    </w:p>
    <w:p>
      <w:pPr>
        <w:pStyle w:val="Normal"/>
        <w:rPr>
          <w:rStyle w:val="WrterbuchStandard"/>
        </w:rPr>
      </w:pPr>
      <w:r>
        <w:rPr>
          <w:rStyle w:val="Wrterbuchkopfzeile"/>
        </w:rPr>
        <w:t>Flussverkehr</w:t>
      </w:r>
      <w:r>
        <w:rPr>
          <w:rStyle w:val="WrterbuchStandard"/>
          <w:b/>
        </w:rPr>
        <w:t xml:space="preserve"> -- Schleuse im Flussverkehr oder im Kanalverkehr, mnd. mðde</w:t>
      </w:r>
      <w:r>
        <w:rPr>
          <w:rStyle w:val="WrterbuchStandard"/>
        </w:rPr>
        <w:t>, mǖ</w:t>
      </w:r>
      <w:r>
        <w:rPr>
          <w:rStyle w:val="WrterbuchStandard"/>
          <w:rFonts w:cs="Times German"/>
        </w:rPr>
        <w:t>de, mude, F.: nhd. Schleuse im Flussverkehr oder im Kanalverkehr, Art Wasserwerk, Schiffsschleuse</w:t>
      </w:r>
    </w:p>
    <w:p>
      <w:pPr>
        <w:pStyle w:val="Normal"/>
        <w:rPr/>
      </w:pPr>
      <w:r>
        <w:rPr>
          <w:rStyle w:val="Wrterbuchkopfzeile"/>
        </w:rPr>
        <w:t>Flusswasser, ahd.</w:t>
      </w:r>
      <w:r>
        <w:rPr>
          <w:rStyle w:val="WrterbuchStandard"/>
          <w:b/>
        </w:rPr>
        <w:t xml:space="preserve"> ahawazzar* 1</w:t>
      </w:r>
      <w:r>
        <w:rPr>
          <w:rStyle w:val="WrterbuchStandard"/>
        </w:rPr>
        <w:t>, st. N. (a): nhd. Flusswasser</w:t>
      </w:r>
    </w:p>
    <w:p>
      <w:pPr>
        <w:pStyle w:val="Normal"/>
        <w:rPr/>
      </w:pPr>
      <w:r>
        <w:rPr>
          <w:rStyle w:val="Wrterbuchkopfzeile"/>
        </w:rPr>
        <w:t>Flusswehr, afries.</w:t>
      </w:r>
      <w:r>
        <w:rPr>
          <w:rStyle w:val="WrterbuchStandard"/>
          <w:b/>
        </w:rPr>
        <w:t xml:space="preserve"> õ</w:t>
        <w:noBreakHyphen/>
        <w:t>bur-ch*</w:t>
      </w:r>
      <w:r>
        <w:rPr>
          <w:rStyle w:val="WrterbuchStandard"/>
        </w:rPr>
        <w:t>, õ-bur-g*, F. (kons.): nhd. Wasserwehr, Flusswehr, Flussdeich</w:t>
      </w:r>
    </w:p>
    <w:p>
      <w:pPr>
        <w:pStyle w:val="Normal"/>
        <w:rPr/>
      </w:pPr>
      <w:r>
        <w:rPr>
          <w:rStyle w:val="Wrterbuchkopfzeile"/>
        </w:rPr>
        <w:t>Flusswehr, ahd.</w:t>
      </w:r>
      <w:r>
        <w:rPr>
          <w:rStyle w:val="WrterbuchStandard"/>
          <w:b/>
        </w:rPr>
        <w:t xml:space="preserve"> wer (3) 3</w:t>
      </w:r>
      <w:r>
        <w:rPr>
          <w:rStyle w:val="WrterbuchStandard"/>
        </w:rPr>
        <w:t>, st. N. (a): nhd. Flusswehr, Mühlenwehr, Stauwehr; *wora, lang., Sb.: nhd. Wehr (N.), Flusswehr</w:t>
      </w:r>
    </w:p>
    <w:p>
      <w:pPr>
        <w:pStyle w:val="Normal"/>
        <w:rPr/>
      </w:pPr>
      <w:r>
        <w:rPr>
          <w:rStyle w:val="Wrterbuchkopfzeile"/>
        </w:rPr>
        <w:t>Flusswehr, mhd.</w:t>
      </w:r>
      <w:r>
        <w:rPr>
          <w:rStyle w:val="WrterbuchStandard"/>
          <w:b/>
        </w:rPr>
        <w:t xml:space="preserve"> wer (3)</w:t>
      </w:r>
      <w:r>
        <w:rPr>
          <w:rStyle w:val="WrterbuchStandard"/>
        </w:rPr>
        <w:t>, were, st. N.: nhd. Wehr (N.), Flusswehr</w:t>
        <w:br/>
        <w:t>-- kleines Flusswehr: mhd. werlÆn, st. N.: nhd. »Wehrlein«, kleines Flusswehr</w:t>
      </w:r>
    </w:p>
    <w:p>
      <w:pPr>
        <w:pStyle w:val="Normal"/>
        <w:rPr/>
      </w:pPr>
      <w:r>
        <w:rPr>
          <w:rStyle w:val="Wrterbuchkopfzeile"/>
        </w:rPr>
        <w:t>Flusswendung</w:t>
      </w:r>
      <w:r>
        <w:rPr>
          <w:rStyle w:val="WrterbuchStandard"/>
          <w:b/>
        </w:rPr>
        <w:t xml:space="preserve"> -- Acker an einer Flusswendung, mhd. werbacker 4</w:t>
      </w:r>
      <w:r>
        <w:rPr>
          <w:rStyle w:val="WrterbuchStandard"/>
        </w:rPr>
        <w:t>, st. M.: nhd. Acker an einer Straßenwendung, Acker an einer Flusswendung</w:t>
      </w:r>
    </w:p>
    <w:p>
      <w:pPr>
        <w:pStyle w:val="Normal"/>
        <w:rPr/>
      </w:pPr>
      <w:r>
        <w:rPr>
          <w:rFonts w:cs="Times German" w:ascii="Times German" w:hAnsi="Times German"/>
        </w:rPr>
        <w:t>flusswete, nhd.: nhd. ; L.: DRW</w:t>
      </w:r>
    </w:p>
    <w:p>
      <w:pPr>
        <w:pStyle w:val="Normal"/>
        <w:rPr/>
      </w:pPr>
      <w:r>
        <w:rPr>
          <w:rFonts w:cs="Times German" w:ascii="Times German" w:hAnsi="Times German"/>
        </w:rPr>
        <w:t>flusswunde, nhd.: nhd. ; L.: DRW</w:t>
      </w:r>
    </w:p>
    <w:p>
      <w:pPr>
        <w:pStyle w:val="Normal"/>
        <w:rPr/>
      </w:pPr>
      <w:r>
        <w:rPr>
          <w:rFonts w:cs="Times German" w:ascii="Times German" w:hAnsi="Times German"/>
        </w:rPr>
        <w:t>flust, nhd., F.: nhd. ; L.: DW</w:t>
      </w:r>
    </w:p>
    <w:p>
      <w:pPr>
        <w:pStyle w:val="Normal"/>
        <w:rPr/>
      </w:pPr>
      <w:r>
        <w:rPr>
          <w:rStyle w:val="Wrterbuchkopfzeile"/>
        </w:rPr>
        <w:t>Flüsterer, ahd.</w:t>
      </w:r>
      <w:r>
        <w:rPr>
          <w:rStyle w:val="WrterbuchStandard"/>
          <w:b/>
        </w:rPr>
        <w:t xml:space="preserve"> rðnõri 12</w:t>
      </w:r>
      <w:r>
        <w:rPr>
          <w:rStyle w:val="WrterbuchStandard"/>
        </w:rPr>
        <w:t>, st. M. (ja): nhd. »Rauner«, Flüsterer, einer der raunt, einer der murmelt, Verleumder, Murrender</w:t>
      </w:r>
    </w:p>
    <w:p>
      <w:pPr>
        <w:pStyle w:val="Normal"/>
        <w:rPr/>
      </w:pPr>
      <w:r>
        <w:rPr>
          <w:rStyle w:val="Wrterbuchkopfzeile"/>
        </w:rPr>
        <w:t>Flüsterer, mhd.</w:t>
      </w:r>
      <w:r>
        <w:rPr>
          <w:rStyle w:val="WrterbuchStandard"/>
          <w:b/>
        </w:rPr>
        <w:t xml:space="preserve"> ærrðnÏre*</w:t>
      </w:r>
      <w:r>
        <w:rPr>
          <w:rStyle w:val="WrterbuchStandard"/>
        </w:rPr>
        <w:t>, ærrðner, st. M.: nhd. »Ohrrauner«, Flüsterer, geheimer Ratgeber</w:t>
      </w:r>
    </w:p>
    <w:p>
      <w:pPr>
        <w:pStyle w:val="Normal"/>
        <w:rPr/>
      </w:pPr>
      <w:r>
        <w:rPr>
          <w:rStyle w:val="Wrterbuchkopfzeile"/>
        </w:rPr>
        <w:t>Flüsterer, mnd.</w:t>
      </w:r>
      <w:r>
        <w:rPr>
          <w:rStyle w:val="WrterbuchStandard"/>
          <w:b/>
        </w:rPr>
        <w:t xml:space="preserve"> vlisterÏre*</w:t>
      </w:r>
      <w:r>
        <w:rPr>
          <w:rStyle w:val="WrterbuchStandard"/>
        </w:rPr>
        <w:t>, vlisterÐre, vlisterer, M.: nhd. Flüsterer, Einflüsterer, Ohrenbläser, Schmeichler, Verleumder</w:t>
      </w:r>
    </w:p>
    <w:p>
      <w:pPr>
        <w:pStyle w:val="Normal"/>
        <w:rPr/>
      </w:pPr>
      <w:r>
        <w:rPr>
          <w:rStyle w:val="Wrterbuchkopfzeile"/>
        </w:rPr>
        <w:t>Flüstern</w:t>
      </w:r>
      <w:r>
        <w:rPr>
          <w:rStyle w:val="WrterbuchStandard"/>
          <w:b/>
        </w:rPr>
        <w:t xml:space="preserve"> -- geneigtes Flüstern, mhd. holtrðne</w:t>
      </w:r>
      <w:r>
        <w:rPr>
          <w:rStyle w:val="WrterbuchStandard"/>
        </w:rPr>
        <w:t>, st. F.: nhd. »holdes Raunen«, geneigtes Flüstern</w:t>
      </w:r>
    </w:p>
    <w:p>
      <w:pPr>
        <w:pStyle w:val="Normal"/>
        <w:rPr/>
      </w:pPr>
      <w:r>
        <w:rPr>
          <w:rStyle w:val="Wrterbuchkopfzeile"/>
        </w:rPr>
        <w:t>Flüstern</w:t>
      </w:r>
      <w:r>
        <w:rPr>
          <w:rStyle w:val="WrterbuchStandard"/>
          <w:b/>
        </w:rPr>
        <w:t xml:space="preserve"> (N.), mhd. wispelwort</w:t>
      </w:r>
      <w:r>
        <w:rPr>
          <w:rStyle w:val="WrterbuchStandard"/>
        </w:rPr>
        <w:t>, st. N.: nhd. »Wispelwort«, Flüstern (N.), Zauberwort des Schlangenbeschwörers</w:t>
      </w:r>
    </w:p>
    <w:p>
      <w:pPr>
        <w:pStyle w:val="Normal"/>
        <w:rPr/>
      </w:pPr>
      <w:r>
        <w:rPr>
          <w:rStyle w:val="Wrterbuchkopfzeile"/>
        </w:rPr>
        <w:t>flüstern, germ.</w:t>
      </w:r>
      <w:r>
        <w:rPr>
          <w:rStyle w:val="WrterbuchStandard"/>
          <w:b/>
        </w:rPr>
        <w:t xml:space="preserve"> *hwis-</w:t>
      </w:r>
      <w:r>
        <w:rPr>
          <w:rStyle w:val="WrterbuchStandard"/>
        </w:rPr>
        <w:t>, V.: nhd. zischen, flüstern; *rðnÐn, *rðnÚn, sw. V.: nhd. raunen, flüstern, beschließen; *rðnæn, germ.?, sw. V.: nhd. raunen, flüstern, beschließen; *wæmatjan, germ.?, sw. V.: nhd. flüstern; *wæmjan, germ.?, sw. V.: nhd. flüstern</w:t>
      </w:r>
    </w:p>
    <w:p>
      <w:pPr>
        <w:pStyle w:val="Normal"/>
        <w:rPr/>
      </w:pPr>
      <w:r>
        <w:rPr>
          <w:rStyle w:val="Wrterbuchkopfzeile"/>
        </w:rPr>
        <w:t>flüstern, an.</w:t>
      </w:r>
      <w:r>
        <w:rPr>
          <w:rStyle w:val="WrterbuchStandard"/>
          <w:b/>
        </w:rPr>
        <w:t xml:space="preserve"> hvÆ-s-k-r-a</w:t>
      </w:r>
      <w:r>
        <w:rPr>
          <w:rStyle w:val="WrterbuchStandard"/>
        </w:rPr>
        <w:t>, sw. V.: nhd. flüstern; hvi-s-l-a, sw. V.: nhd. flüstern; kvis-a (2), sw. V.: nhd. flüstern; kvis-kr-a, sw. V.: nhd. flüstern</w:t>
      </w:r>
    </w:p>
    <w:p>
      <w:pPr>
        <w:pStyle w:val="Normal"/>
        <w:rPr/>
      </w:pPr>
      <w:r>
        <w:rPr>
          <w:rStyle w:val="Wrterbuchkopfzeile"/>
        </w:rPr>
        <w:t>flüstern, ae.</w:t>
      </w:r>
      <w:r>
        <w:rPr>
          <w:rStyle w:val="WrterbuchStandard"/>
          <w:b/>
        </w:rPr>
        <w:t xml:space="preserve"> hwi-s-pr</w:t>
        <w:noBreakHyphen/>
        <w:t>ian</w:t>
      </w:r>
      <w:r>
        <w:rPr>
          <w:rStyle w:val="WrterbuchStandard"/>
        </w:rPr>
        <w:t>, sw. V.: nhd. flüstern, murmeln</w:t>
      </w:r>
    </w:p>
    <w:p>
      <w:pPr>
        <w:pStyle w:val="Normal"/>
        <w:rPr/>
      </w:pPr>
      <w:r>
        <w:rPr>
          <w:rStyle w:val="Wrterbuchkopfzeile"/>
        </w:rPr>
        <w:t>flüstern, ae.</w:t>
      </w:r>
      <w:r>
        <w:rPr>
          <w:rStyle w:val="WrterbuchStandard"/>
          <w:b/>
        </w:rPr>
        <w:t xml:space="preserve"> hwÚ-s-tr</w:t>
        <w:noBreakHyphen/>
        <w:t>ian</w:t>
      </w:r>
      <w:r>
        <w:rPr>
          <w:rStyle w:val="WrterbuchStandard"/>
        </w:rPr>
        <w:t>, sw. V. (2): nhd. murmeln, flüstern</w:t>
      </w:r>
    </w:p>
    <w:p>
      <w:pPr>
        <w:pStyle w:val="Normal"/>
        <w:rPr/>
      </w:pPr>
      <w:r>
        <w:rPr>
          <w:rStyle w:val="Wrterbuchkopfzeile"/>
        </w:rPr>
        <w:t>Flüstern, ae.</w:t>
      </w:r>
      <w:r>
        <w:rPr>
          <w:rStyle w:val="WrterbuchStandard"/>
          <w:b/>
        </w:rPr>
        <w:t xml:space="preserve"> hwÚ-s-tr-ung</w:t>
      </w:r>
      <w:r>
        <w:rPr>
          <w:rStyle w:val="WrterbuchStandard"/>
        </w:rPr>
        <w:t>, st. F. (æ): nhd. Murmeln, Flüstern</w:t>
      </w:r>
    </w:p>
    <w:p>
      <w:pPr>
        <w:pStyle w:val="Normal"/>
        <w:rPr/>
      </w:pPr>
      <w:r>
        <w:rPr>
          <w:rStyle w:val="Wrterbuchkopfzeile"/>
        </w:rPr>
        <w:t>flüstern, ae.</w:t>
      </w:r>
      <w:r>
        <w:rPr>
          <w:rStyle w:val="WrterbuchStandard"/>
          <w:b/>
        </w:rPr>
        <w:t xml:space="preserve"> rð-n</w:t>
        <w:noBreakHyphen/>
        <w:t>ian</w:t>
      </w:r>
      <w:r>
        <w:rPr>
          <w:rStyle w:val="WrterbuchStandard"/>
        </w:rPr>
        <w:t>, sw. V. (2): nhd. raunen, flüstern, sich verschwören; þwa-s-tr</w:t>
        <w:noBreakHyphen/>
        <w:t>ian, sw. V.: nhd. flüstern</w:t>
      </w:r>
    </w:p>
    <w:p>
      <w:pPr>
        <w:pStyle w:val="Normal"/>
        <w:rPr/>
      </w:pPr>
      <w:r>
        <w:rPr>
          <w:rStyle w:val="Wrterbuchkopfzeile"/>
        </w:rPr>
        <w:t>Flüstern, ae.</w:t>
      </w:r>
      <w:r>
        <w:rPr>
          <w:rStyle w:val="WrterbuchStandard"/>
          <w:b/>
        </w:rPr>
        <w:t xml:space="preserve"> réo-n</w:t>
        <w:noBreakHyphen/>
        <w:t>ung</w:t>
      </w:r>
      <w:r>
        <w:rPr>
          <w:rStyle w:val="WrterbuchStandard"/>
        </w:rPr>
        <w:t>, st. F. (æ): nhd. Flüstern, Murmeln (N.), Verschwörung, Sterndeutung</w:t>
      </w:r>
    </w:p>
    <w:p>
      <w:pPr>
        <w:pStyle w:val="Normal"/>
        <w:rPr/>
      </w:pPr>
      <w:r>
        <w:rPr>
          <w:rStyle w:val="Wrterbuchkopfzeile"/>
        </w:rPr>
        <w:t>flüstern, anfrk.</w:t>
      </w:r>
      <w:r>
        <w:rPr>
          <w:rStyle w:val="WrterbuchStandard"/>
          <w:b/>
        </w:rPr>
        <w:t xml:space="preserve"> rð-n-en* 1</w:t>
      </w:r>
      <w:r>
        <w:rPr>
          <w:rStyle w:val="WrterbuchStandard"/>
        </w:rPr>
        <w:t>, rð-n-on*, sw. V. (1): nhd. flüstern, raunen</w:t>
      </w:r>
    </w:p>
    <w:p>
      <w:pPr>
        <w:pStyle w:val="Normal"/>
        <w:rPr/>
      </w:pPr>
      <w:r>
        <w:rPr>
          <w:rStyle w:val="Wrterbuchkopfzeile"/>
        </w:rPr>
        <w:t>flüstern, as.</w:t>
      </w:r>
      <w:r>
        <w:rPr>
          <w:rStyle w:val="WrterbuchStandard"/>
          <w:b/>
        </w:rPr>
        <w:t xml:space="preserve"> tæ</w:t>
        <w:noBreakHyphen/>
        <w:t>rð</w:t>
        <w:noBreakHyphen/>
        <w:t>n</w:t>
        <w:noBreakHyphen/>
        <w:t>on* 1</w:t>
      </w:r>
      <w:r>
        <w:rPr>
          <w:rStyle w:val="WrterbuchStandard"/>
        </w:rPr>
        <w:t>, sw. V. (2): nhd. zuraunen, flüstern</w:t>
      </w:r>
    </w:p>
    <w:p>
      <w:pPr>
        <w:pStyle w:val="Normal"/>
        <w:rPr/>
      </w:pPr>
      <w:r>
        <w:rPr>
          <w:rStyle w:val="Wrterbuchkopfzeile"/>
        </w:rPr>
        <w:t>flüstern, ahd.</w:t>
      </w:r>
      <w:r>
        <w:rPr>
          <w:rStyle w:val="WrterbuchStandard"/>
          <w:b/>
        </w:rPr>
        <w:t xml:space="preserve"> flistiren* 1</w:t>
      </w:r>
      <w:r>
        <w:rPr>
          <w:rStyle w:val="WrterbuchStandard"/>
        </w:rPr>
        <w:t>, flisteren*, sw. V. (1a): nhd. »flüstern«, hegen, pflegen, liebkosen</w:t>
      </w:r>
    </w:p>
    <w:p>
      <w:pPr>
        <w:pStyle w:val="Normal"/>
        <w:rPr/>
      </w:pPr>
      <w:r>
        <w:rPr>
          <w:rStyle w:val="Wrterbuchkopfzeile"/>
        </w:rPr>
        <w:t>flüstern, ahd.</w:t>
      </w:r>
      <w:r>
        <w:rPr>
          <w:rStyle w:val="WrterbuchStandard"/>
          <w:b/>
        </w:rPr>
        <w:t xml:space="preserve"> kwitilæn* 5?</w:t>
      </w:r>
      <w:r>
        <w:rPr>
          <w:rStyle w:val="WrterbuchStandard"/>
        </w:rPr>
        <w:t>, quitilæn*, sw. V. (2): nhd. sprechen, erzählen, flüstern, sprechen von, erzählen von, murmeln, leise sprechen, geheimnisvoll reden, besprechen; rðnÐn 16, rðnæn*, sw. V. (3, 2): nhd. raunen, flüstern, heimlich flüstern, tuscheln, murren</w:t>
      </w:r>
    </w:p>
    <w:p>
      <w:pPr>
        <w:pStyle w:val="Normal"/>
        <w:rPr/>
      </w:pPr>
      <w:r>
        <w:rPr>
          <w:rStyle w:val="Wrterbuchkopfzeile"/>
        </w:rPr>
        <w:t>Flüstern, ahd.</w:t>
      </w:r>
      <w:r>
        <w:rPr>
          <w:rStyle w:val="WrterbuchStandard"/>
          <w:b/>
        </w:rPr>
        <w:t xml:space="preserve"> rðnezzunga* 4</w:t>
      </w:r>
      <w:r>
        <w:rPr>
          <w:rStyle w:val="WrterbuchStandard"/>
        </w:rPr>
        <w:t>, st. F. (æ): nhd. Murren, Flüstern, Murmeln, Verleumdung</w:t>
      </w:r>
    </w:p>
    <w:p>
      <w:pPr>
        <w:pStyle w:val="Normal"/>
        <w:rPr/>
      </w:pPr>
      <w:r>
        <w:rPr>
          <w:rStyle w:val="Wrterbuchkopfzeile"/>
        </w:rPr>
        <w:t>flüstern, ahd.</w:t>
      </w:r>
      <w:r>
        <w:rPr>
          <w:rStyle w:val="WrterbuchStandard"/>
          <w:b/>
        </w:rPr>
        <w:t xml:space="preserve"> rðnizzen* 6</w:t>
      </w:r>
      <w:r>
        <w:rPr>
          <w:rStyle w:val="WrterbuchStandard"/>
        </w:rPr>
        <w:t>, rðnezzen*, sw. V. (1a): nhd. reden, flüstern, murren, raunen, tuscheln; rðnizzæn* 2, rðnezzæn*, sw. V. (2): nhd. reden, flüstern, murren, raunen</w:t>
      </w:r>
    </w:p>
    <w:p>
      <w:pPr>
        <w:pStyle w:val="Normal"/>
        <w:rPr/>
      </w:pPr>
      <w:r>
        <w:rPr>
          <w:rStyle w:val="Wrterbuchkopfzeile"/>
        </w:rPr>
        <w:t>Flüstern, ahd.</w:t>
      </w:r>
      <w:r>
        <w:rPr>
          <w:rStyle w:val="WrterbuchStandard"/>
          <w:b/>
        </w:rPr>
        <w:t xml:space="preserve"> wispalæd* 2</w:t>
      </w:r>
      <w:r>
        <w:rPr>
          <w:rStyle w:val="WrterbuchStandard"/>
        </w:rPr>
        <w:t>, st. M. (a?, i?): nhd. Flüstern, Zischeln, Zischen, Pfeifen, Säuseln</w:t>
      </w:r>
    </w:p>
    <w:p>
      <w:pPr>
        <w:pStyle w:val="Normal"/>
        <w:rPr/>
      </w:pPr>
      <w:r>
        <w:rPr>
          <w:rStyle w:val="Wrterbuchkopfzeile"/>
        </w:rPr>
        <w:t>flüstern, ahd.</w:t>
      </w:r>
      <w:r>
        <w:rPr>
          <w:rStyle w:val="WrterbuchStandard"/>
          <w:b/>
        </w:rPr>
        <w:t xml:space="preserve"> wispalæn* 3</w:t>
      </w:r>
      <w:r>
        <w:rPr>
          <w:rStyle w:val="WrterbuchStandard"/>
        </w:rPr>
        <w:t>, sw. V. (2): nhd. wispeln, lispeln, flüstern, pfeifen, zischeln, zischen</w:t>
        <w:br/>
        <w:t>-- heimlich flüstern: ahd. rðnÐn 16, rðnæn*, sw. V. (3, 2): nhd. raunen, flüstern, heimlich flüstern, tuscheln, murren</w:t>
      </w:r>
    </w:p>
    <w:p>
      <w:pPr>
        <w:pStyle w:val="Normal"/>
        <w:rPr/>
      </w:pPr>
      <w:r>
        <w:rPr>
          <w:rStyle w:val="Wrterbuchkopfzeile"/>
        </w:rPr>
        <w:t>Flüstern, mhd.</w:t>
      </w:r>
      <w:r>
        <w:rPr>
          <w:rStyle w:val="WrterbuchStandard"/>
          <w:b/>
        </w:rPr>
        <w:t xml:space="preserve"> geblÏse</w:t>
      </w:r>
      <w:r>
        <w:rPr>
          <w:rStyle w:val="WrterbuchStandard"/>
        </w:rPr>
        <w:t>, geblõs, st. N.: nhd. Hauchen, Flüstern, Säuseln, Einflüstern, Einblasen</w:t>
      </w:r>
    </w:p>
    <w:p>
      <w:pPr>
        <w:pStyle w:val="Normal"/>
        <w:rPr/>
      </w:pPr>
      <w:r>
        <w:rPr>
          <w:rStyle w:val="Wrterbuchkopfzeile"/>
        </w:rPr>
        <w:t>flüstern, mhd.</w:t>
      </w:r>
      <w:r>
        <w:rPr>
          <w:rStyle w:val="WrterbuchStandard"/>
          <w:b/>
        </w:rPr>
        <w:t xml:space="preserve"> gerðnen</w:t>
      </w:r>
      <w:r>
        <w:rPr>
          <w:rStyle w:val="WrterbuchStandard"/>
        </w:rPr>
        <w:t>, sw. V.: nhd. raunen, flüstern, zuflüstern; kæsen (1), sw. V.: nhd. »kosen«, sprechen, plaudern, reden, sich unterhalten (V.) mit, sagen, sagen zu, flüstern, flüstern in</w:t>
        <w:br/>
        <w:t>-- flüstern in: mhd. kæsen (1), sw. V.: nhd. »kosen«, sprechen, plaudern, reden, sich unterhalten (V.) mit, sagen, sagen zu, flüstern, flüstern in</w:t>
      </w:r>
    </w:p>
    <w:p>
      <w:pPr>
        <w:pStyle w:val="Normal"/>
        <w:rPr/>
      </w:pPr>
      <w:r>
        <w:rPr>
          <w:rStyle w:val="Wrterbuchkopfzeile"/>
        </w:rPr>
        <w:t>flüstern, mhd.</w:t>
      </w:r>
      <w:r>
        <w:rPr>
          <w:rStyle w:val="WrterbuchStandard"/>
          <w:b/>
        </w:rPr>
        <w:t xml:space="preserve"> murmelen (1)</w:t>
      </w:r>
      <w:r>
        <w:rPr>
          <w:rStyle w:val="WrterbuchStandard"/>
        </w:rPr>
        <w:t>, murmeln, mürmeln, murmlen, sw. V.: nhd. murren, murmeln, flüstern, heimlich untereinander erzählen, verstohlen als Gerücht verbreiten; nõchrðnen*** (1), V.: nhd. nachraunen, raunen, flüstern</w:t>
      </w:r>
    </w:p>
    <w:p>
      <w:pPr>
        <w:pStyle w:val="Normal"/>
        <w:rPr/>
      </w:pPr>
      <w:r>
        <w:rPr>
          <w:rStyle w:val="Wrterbuchkopfzeile"/>
        </w:rPr>
        <w:t>Flüstern, mhd.</w:t>
      </w:r>
      <w:r>
        <w:rPr>
          <w:rStyle w:val="WrterbuchStandard"/>
          <w:b/>
        </w:rPr>
        <w:t xml:space="preserve"> murmelõt</w:t>
      </w:r>
      <w:r>
        <w:rPr>
          <w:rStyle w:val="WrterbuchStandard"/>
        </w:rPr>
        <w:t>, murmurõt, st. F.: nhd. Gemurmel, Geflüster, Murmeln, Flüstern, Gerede</w:t>
      </w:r>
    </w:p>
    <w:p>
      <w:pPr>
        <w:pStyle w:val="Normal"/>
        <w:rPr/>
      </w:pPr>
      <w:r>
        <w:rPr>
          <w:rStyle w:val="Wrterbuchkopfzeile"/>
        </w:rPr>
        <w:t>Flüstern, mhd.</w:t>
      </w:r>
      <w:r>
        <w:rPr>
          <w:rStyle w:val="WrterbuchStandard"/>
          <w:b/>
        </w:rPr>
        <w:t xml:space="preserve"> nõchrðnen (2)</w:t>
      </w:r>
      <w:r>
        <w:rPr>
          <w:rStyle w:val="WrterbuchStandard"/>
        </w:rPr>
        <w:t>, st. N.: nhd. Raunen, Flüstern</w:t>
      </w:r>
    </w:p>
    <w:p>
      <w:pPr>
        <w:pStyle w:val="Normal"/>
        <w:rPr/>
      </w:pPr>
      <w:r>
        <w:rPr>
          <w:rStyle w:val="Wrterbuchkopfzeile"/>
        </w:rPr>
        <w:t>flüstern, mhd.</w:t>
      </w:r>
      <w:r>
        <w:rPr>
          <w:rStyle w:val="WrterbuchStandard"/>
          <w:b/>
        </w:rPr>
        <w:t xml:space="preserve"> rienen</w:t>
      </w:r>
      <w:r>
        <w:rPr>
          <w:rStyle w:val="WrterbuchStandard"/>
        </w:rPr>
        <w:t>, sw. V.: nhd. »raunen«, flüstern, jammern, klagen, flehen, bitten, beklagen, bejammern; rðnen (1), rounen, rðmen, sw. V.: nhd. flüstern, aushecken, raunen, tuscheln, heimlich reden, heimlich sprechen, leise reden, einflüstern, zuflüstern, zuraunen</w:t>
      </w:r>
    </w:p>
    <w:p>
      <w:pPr>
        <w:pStyle w:val="Normal"/>
        <w:rPr/>
      </w:pPr>
      <w:r>
        <w:rPr>
          <w:rStyle w:val="Wrterbuchkopfzeile"/>
        </w:rPr>
        <w:t>flüstern, mhd.</w:t>
      </w:r>
      <w:r>
        <w:rPr>
          <w:rStyle w:val="WrterbuchStandard"/>
          <w:b/>
        </w:rPr>
        <w:t xml:space="preserve"> sifelen*</w:t>
      </w:r>
      <w:r>
        <w:rPr>
          <w:rStyle w:val="WrterbuchStandard"/>
        </w:rPr>
        <w:t>, siflen, sw. V.: nhd. flüstern, zischeln; tusemen (1), tusmen, sw. V.: nhd. flüstern</w:t>
      </w:r>
    </w:p>
    <w:p>
      <w:pPr>
        <w:pStyle w:val="Normal"/>
        <w:rPr/>
      </w:pPr>
      <w:r>
        <w:rPr>
          <w:rStyle w:val="Wrterbuchkopfzeile"/>
        </w:rPr>
        <w:t>Flüstern, mhd.</w:t>
      </w:r>
      <w:r>
        <w:rPr>
          <w:rStyle w:val="WrterbuchStandard"/>
          <w:b/>
        </w:rPr>
        <w:t xml:space="preserve"> tusemen* (2)</w:t>
      </w:r>
      <w:r>
        <w:rPr>
          <w:rStyle w:val="WrterbuchStandard"/>
        </w:rPr>
        <w:t>, tusmen, (subst. Inf.=)st. N.: nhd. Flüstern</w:t>
      </w:r>
    </w:p>
    <w:p>
      <w:pPr>
        <w:pStyle w:val="Normal"/>
        <w:rPr/>
      </w:pPr>
      <w:r>
        <w:rPr>
          <w:rStyle w:val="Wrterbuchkopfzeile"/>
        </w:rPr>
        <w:t>flüstern, mhd.</w:t>
      </w:r>
      <w:r>
        <w:rPr>
          <w:rStyle w:val="WrterbuchStandard"/>
          <w:b/>
        </w:rPr>
        <w:t xml:space="preserve"> vlitteren</w:t>
      </w:r>
      <w:r>
        <w:rPr>
          <w:rStyle w:val="WrterbuchStandard"/>
        </w:rPr>
        <w:t>, vlittern, flitteren*, sw. V.: nhd. »flittern«, flüstern, kichern; zwispelen* (1), zwispeln, sw. V.: nhd. »zwispeln«, wispern, flüstern</w:t>
      </w:r>
    </w:p>
    <w:p>
      <w:pPr>
        <w:pStyle w:val="Normal"/>
        <w:rPr/>
      </w:pPr>
      <w:r>
        <w:rPr>
          <w:rStyle w:val="Wrterbuchkopfzeile"/>
        </w:rPr>
        <w:t>flüstern, mnd.</w:t>
      </w:r>
      <w:r>
        <w:rPr>
          <w:rStyle w:val="WrterbuchStandard"/>
          <w:b/>
        </w:rPr>
        <w:t xml:space="preserve"> hæperðnen***</w:t>
      </w:r>
      <w:r>
        <w:rPr>
          <w:rStyle w:val="WrterbuchStandard"/>
        </w:rPr>
        <w:t>, sw. V.: nhd. flüstern, raunen</w:t>
      </w:r>
    </w:p>
    <w:p>
      <w:pPr>
        <w:pStyle w:val="Normal"/>
        <w:rPr/>
      </w:pPr>
      <w:r>
        <w:rPr>
          <w:rStyle w:val="Wrterbuchkopfzeile"/>
        </w:rPr>
        <w:t>Flüstern, mnd.</w:t>
      </w:r>
      <w:r>
        <w:rPr>
          <w:rStyle w:val="WrterbuchStandard"/>
          <w:b/>
        </w:rPr>
        <w:t xml:space="preserve"> rðmær (2)</w:t>
      </w:r>
      <w:r>
        <w:rPr>
          <w:rStyle w:val="WrterbuchStandard"/>
        </w:rPr>
        <w:t>, rumær, rumohr, rumoer, rðmor, ræmær, ræmer, N.: nhd. heimliche Mitteilung, Flüstern</w:t>
      </w:r>
    </w:p>
    <w:p>
      <w:pPr>
        <w:pStyle w:val="Normal"/>
        <w:rPr/>
      </w:pPr>
      <w:r>
        <w:rPr>
          <w:rStyle w:val="Wrterbuchkopfzeile"/>
        </w:rPr>
        <w:t>flüstern, mnd.</w:t>
      </w:r>
      <w:r>
        <w:rPr>
          <w:rStyle w:val="WrterbuchStandard"/>
          <w:b/>
        </w:rPr>
        <w:t xml:space="preserve"> rðmen</w:t>
      </w:r>
      <w:r>
        <w:rPr>
          <w:rStyle w:val="WrterbuchStandard"/>
        </w:rPr>
        <w:t>, ræmen, sw. V.: nhd. flüstern, heimlich schwatzen</w:t>
      </w:r>
    </w:p>
    <w:p>
      <w:pPr>
        <w:pStyle w:val="Normal"/>
        <w:rPr/>
      </w:pPr>
      <w:r>
        <w:rPr>
          <w:rStyle w:val="Wrterbuchkopfzeile"/>
        </w:rPr>
        <w:t>flüstern, mnd.</w:t>
      </w:r>
      <w:r>
        <w:rPr>
          <w:rStyle w:val="WrterbuchStandard"/>
          <w:b/>
        </w:rPr>
        <w:t xml:space="preserve"> rðnen (1)</w:t>
      </w:r>
      <w:r>
        <w:rPr>
          <w:rStyle w:val="WrterbuchStandard"/>
        </w:rPr>
        <w:t>, r¦ynen, r¦nen, sw. V.: nhd. raunen, flüstern, murmeln, zuflüstern, sich heimlich beraten (V.), verschwören, Gerüchte verbreiten, unter der Hand mitteilen</w:t>
      </w:r>
    </w:p>
    <w:p>
      <w:pPr>
        <w:pStyle w:val="Normal"/>
        <w:rPr/>
      </w:pPr>
      <w:r>
        <w:rPr>
          <w:rStyle w:val="Wrterbuchkopfzeile"/>
        </w:rPr>
        <w:t>Flüstern, mnd.</w:t>
      </w:r>
      <w:r>
        <w:rPr>
          <w:rStyle w:val="WrterbuchStandard"/>
          <w:b/>
        </w:rPr>
        <w:t xml:space="preserve"> vlister</w:t>
      </w:r>
      <w:r>
        <w:rPr>
          <w:rStyle w:val="WrterbuchStandard"/>
        </w:rPr>
        <w:t>, Sb.: nhd. Flüstern, Säuseln</w:t>
      </w:r>
    </w:p>
    <w:p>
      <w:pPr>
        <w:pStyle w:val="Normal"/>
        <w:rPr/>
      </w:pPr>
      <w:r>
        <w:rPr>
          <w:rStyle w:val="Wrterbuchkopfzeile"/>
        </w:rPr>
        <w:t>flüstern, mnd.</w:t>
      </w:r>
      <w:r>
        <w:rPr>
          <w:rStyle w:val="WrterbuchStandard"/>
          <w:b/>
        </w:rPr>
        <w:t xml:space="preserve"> vlisteren</w:t>
      </w:r>
      <w:r>
        <w:rPr>
          <w:rStyle w:val="WrterbuchStandard"/>
        </w:rPr>
        <w:t>, flisteren*, sw. V.: nhd. flüstern, zuflüstern, einflüstern, zischen, zuraunen, gedämpftes Geräusch machen; wispelen, sw. V.: nhd. »wispeln«, zischen, säuseln, pfeifen, lockend pfeifen, spöttisch pfeifen, lispeln, flüstern, umherschweifen, unstet sein (V.); ? wisterken, mnd.?, V.?: nhd. flüstern?</w:t>
      </w:r>
    </w:p>
    <w:p>
      <w:pPr>
        <w:pStyle w:val="Normal"/>
        <w:rPr/>
      </w:pPr>
      <w:r>
        <w:rPr>
          <w:rFonts w:cs="Times German" w:ascii="Times German" w:hAnsi="Times German"/>
        </w:rPr>
        <w:t>flüstern, nhd.: nhd. ; L.: DW</w:t>
      </w:r>
    </w:p>
    <w:p>
      <w:pPr>
        <w:pStyle w:val="Normal"/>
        <w:rPr/>
      </w:pPr>
      <w:r>
        <w:rPr>
          <w:rStyle w:val="Wrterbuchkopfzeile"/>
        </w:rPr>
        <w:t>flüsternd, mnd.</w:t>
      </w:r>
      <w:r>
        <w:rPr>
          <w:rStyle w:val="WrterbuchStandard"/>
          <w:b/>
        </w:rPr>
        <w:t xml:space="preserve"> vlisterich***</w:t>
      </w:r>
      <w:r>
        <w:rPr>
          <w:rStyle w:val="WrterbuchStandard"/>
        </w:rPr>
        <w:t>, Adj.: nhd. flüsternd, verleumdend</w:t>
      </w:r>
    </w:p>
    <w:p>
      <w:pPr>
        <w:pStyle w:val="Normal"/>
        <w:rPr/>
      </w:pPr>
      <w:r>
        <w:rPr>
          <w:rStyle w:val="Wrterbuchkopfzeile"/>
        </w:rPr>
        <w:t>Flüsterung, mnd.</w:t>
      </w:r>
      <w:r>
        <w:rPr>
          <w:rStyle w:val="WrterbuchStandard"/>
          <w:b/>
        </w:rPr>
        <w:t xml:space="preserve"> vlisteringe</w:t>
      </w:r>
      <w:r>
        <w:rPr>
          <w:rStyle w:val="WrterbuchStandard"/>
        </w:rPr>
        <w:t>, F.: nhd. Verleumdung, Flüsterung, Ohrenbläserei</w:t>
      </w:r>
    </w:p>
    <w:p>
      <w:pPr>
        <w:pStyle w:val="Normal"/>
        <w:rPr/>
      </w:pPr>
      <w:r>
        <w:rPr>
          <w:rFonts w:cs="Times German" w:ascii="Times German" w:hAnsi="Times German"/>
        </w:rPr>
        <w:t>flüsterzittern, nhd., N.: nhd. ; L.: DW</w:t>
      </w:r>
    </w:p>
    <w:p>
      <w:pPr>
        <w:pStyle w:val="Normal"/>
        <w:rPr/>
      </w:pPr>
      <w:r>
        <w:rPr>
          <w:rFonts w:cs="Times German" w:ascii="Times German" w:hAnsi="Times German"/>
        </w:rPr>
        <w:t>flüstrer, nhd., M.: nhd. ; L.: DW</w:t>
      </w:r>
    </w:p>
    <w:p>
      <w:pPr>
        <w:pStyle w:val="Normal"/>
        <w:rPr/>
      </w:pPr>
      <w:r>
        <w:rPr>
          <w:rFonts w:cs="Times German" w:ascii="Times German" w:hAnsi="Times German"/>
        </w:rPr>
        <w:t>flusz, nhd., M.: Vw.: s. Fluss; . L.: DW Luther (Flusz)</w:t>
      </w:r>
    </w:p>
    <w:p>
      <w:pPr>
        <w:pStyle w:val="Normal"/>
        <w:rPr/>
      </w:pPr>
      <w:r>
        <w:rPr>
          <w:rFonts w:cs="Times German" w:ascii="Times German" w:hAnsi="Times German"/>
        </w:rPr>
        <w:t>fluszab, nhd.: nhd. ; L.: DW</w:t>
      </w:r>
    </w:p>
    <w:p>
      <w:pPr>
        <w:pStyle w:val="Normal"/>
        <w:rPr/>
      </w:pPr>
      <w:r>
        <w:rPr>
          <w:rFonts w:cs="Times German" w:ascii="Times German" w:hAnsi="Times German"/>
        </w:rPr>
        <w:t>fluszabwärts, nhd.: nhd. ; L.: DW</w:t>
      </w:r>
    </w:p>
    <w:p>
      <w:pPr>
        <w:pStyle w:val="Normal"/>
        <w:rPr/>
      </w:pPr>
      <w:r>
        <w:rPr>
          <w:rFonts w:cs="Times German" w:ascii="Times German" w:hAnsi="Times German"/>
        </w:rPr>
        <w:t>fluszadler, nhd.: nhd. ; L.: DW</w:t>
      </w:r>
    </w:p>
    <w:p>
      <w:pPr>
        <w:pStyle w:val="Normal"/>
        <w:rPr/>
      </w:pPr>
      <w:r>
        <w:rPr>
          <w:rFonts w:cs="Times German" w:ascii="Times German" w:hAnsi="Times German"/>
        </w:rPr>
        <w:t>fluszanwohnend, nhd.: nhd. ; L.: DW</w:t>
      </w:r>
    </w:p>
    <w:p>
      <w:pPr>
        <w:pStyle w:val="Normal"/>
        <w:rPr/>
      </w:pPr>
      <w:r>
        <w:rPr>
          <w:rFonts w:cs="Times German" w:ascii="Times German" w:hAnsi="Times German"/>
        </w:rPr>
        <w:t>fluszanwohner, nhd., M.: nhd. ; L.: DW</w:t>
      </w:r>
    </w:p>
    <w:p>
      <w:pPr>
        <w:pStyle w:val="Normal"/>
        <w:rPr/>
      </w:pPr>
      <w:r>
        <w:rPr>
          <w:rFonts w:cs="Times German" w:ascii="Times German" w:hAnsi="Times German"/>
        </w:rPr>
        <w:t>fluszarche, nhd., F.: nhd. ; L.: DW</w:t>
      </w:r>
    </w:p>
    <w:p>
      <w:pPr>
        <w:pStyle w:val="Normal"/>
        <w:rPr/>
      </w:pPr>
      <w:r>
        <w:rPr>
          <w:rFonts w:cs="Times German" w:ascii="Times German" w:hAnsi="Times German"/>
        </w:rPr>
        <w:t>fluszarm, nhd., M.: nhd. ; L.: DW</w:t>
      </w:r>
    </w:p>
    <w:p>
      <w:pPr>
        <w:pStyle w:val="Normal"/>
        <w:rPr/>
      </w:pPr>
      <w:r>
        <w:rPr>
          <w:rFonts w:cs="Times German" w:ascii="Times German" w:hAnsi="Times German"/>
        </w:rPr>
        <w:t>fluszarm, nhd.: nhd. ; L.: DW</w:t>
      </w:r>
    </w:p>
    <w:p>
      <w:pPr>
        <w:pStyle w:val="Normal"/>
        <w:rPr/>
      </w:pPr>
      <w:r>
        <w:rPr>
          <w:rFonts w:cs="Times German" w:ascii="Times German" w:hAnsi="Times German"/>
        </w:rPr>
        <w:t>fluszartig, nhd.: nhd. ; L.: DW</w:t>
      </w:r>
    </w:p>
    <w:p>
      <w:pPr>
        <w:pStyle w:val="Normal"/>
        <w:rPr/>
      </w:pPr>
      <w:r>
        <w:rPr>
          <w:rFonts w:cs="Times German" w:ascii="Times German" w:hAnsi="Times German"/>
        </w:rPr>
        <w:t>fluszauf, nhd.: nhd. ; L.: DW</w:t>
      </w:r>
    </w:p>
    <w:p>
      <w:pPr>
        <w:pStyle w:val="Normal"/>
        <w:rPr/>
      </w:pPr>
      <w:r>
        <w:rPr>
          <w:rFonts w:cs="Times German" w:ascii="Times German" w:hAnsi="Times German"/>
        </w:rPr>
        <w:t>fluszbad, nhd., N.: nhd. ; L.: DW</w:t>
      </w:r>
    </w:p>
    <w:p>
      <w:pPr>
        <w:pStyle w:val="Normal"/>
        <w:rPr/>
      </w:pPr>
      <w:r>
        <w:rPr>
          <w:rFonts w:cs="Times German" w:ascii="Times German" w:hAnsi="Times German"/>
        </w:rPr>
        <w:t>fluszbarsch, nhd., M.: nhd. ; L.: DW</w:t>
      </w:r>
    </w:p>
    <w:p>
      <w:pPr>
        <w:pStyle w:val="Normal"/>
        <w:rPr/>
      </w:pPr>
      <w:r>
        <w:rPr>
          <w:rFonts w:cs="Times German" w:ascii="Times German" w:hAnsi="Times German"/>
        </w:rPr>
        <w:t>fluszbartfisch, nhd., M.: nhd. ; L.: DW</w:t>
      </w:r>
    </w:p>
    <w:p>
      <w:pPr>
        <w:pStyle w:val="Normal"/>
        <w:rPr/>
      </w:pPr>
      <w:r>
        <w:rPr>
          <w:rFonts w:cs="Times German" w:ascii="Times German" w:hAnsi="Times German"/>
        </w:rPr>
        <w:t>fluszbau, nhd., M.: nhd. ; L.: DW</w:t>
      </w:r>
    </w:p>
    <w:p>
      <w:pPr>
        <w:pStyle w:val="Normal"/>
        <w:rPr/>
      </w:pPr>
      <w:r>
        <w:rPr>
          <w:rFonts w:cs="Times German" w:ascii="Times German" w:hAnsi="Times German"/>
        </w:rPr>
        <w:t>fluszbett, nhd., N.: nhd. ; L.: DW</w:t>
      </w:r>
    </w:p>
    <w:p>
      <w:pPr>
        <w:pStyle w:val="Normal"/>
        <w:rPr/>
      </w:pPr>
      <w:r>
        <w:rPr>
          <w:rFonts w:cs="Times German" w:ascii="Times German" w:hAnsi="Times German"/>
        </w:rPr>
        <w:t>fluszblume, nhd., F.: nhd. ; L.: DW</w:t>
      </w:r>
    </w:p>
    <w:p>
      <w:pPr>
        <w:pStyle w:val="Normal"/>
        <w:rPr/>
      </w:pPr>
      <w:r>
        <w:rPr>
          <w:rFonts w:cs="Times German" w:ascii="Times German" w:hAnsi="Times German"/>
        </w:rPr>
        <w:t>fluszbrachsem, nhd., M.: nhd. ; L.: DW</w:t>
      </w:r>
    </w:p>
    <w:p>
      <w:pPr>
        <w:pStyle w:val="Normal"/>
        <w:rPr/>
      </w:pPr>
      <w:r>
        <w:rPr>
          <w:rFonts w:cs="Times German" w:ascii="Times German" w:hAnsi="Times German"/>
        </w:rPr>
        <w:t>fluszbrand, nhd., M.: nhd. ; L.: DW</w:t>
      </w:r>
    </w:p>
    <w:p>
      <w:pPr>
        <w:pStyle w:val="Normal"/>
        <w:rPr/>
      </w:pPr>
      <w:r>
        <w:rPr>
          <w:rFonts w:cs="Times German" w:ascii="Times German" w:hAnsi="Times German"/>
        </w:rPr>
        <w:t>flüszchen, nhd., N.: nhd. ; L.: DW</w:t>
      </w:r>
    </w:p>
    <w:p>
      <w:pPr>
        <w:pStyle w:val="Normal"/>
        <w:rPr/>
      </w:pPr>
      <w:r>
        <w:rPr>
          <w:rFonts w:cs="Times German" w:ascii="Times German" w:hAnsi="Times German"/>
        </w:rPr>
        <w:t>fluszdorn, nhd.: nhd. ; L.: DW</w:t>
      </w:r>
    </w:p>
    <w:p>
      <w:pPr>
        <w:pStyle w:val="Normal"/>
        <w:rPr/>
      </w:pPr>
      <w:r>
        <w:rPr>
          <w:rFonts w:cs="Times German" w:ascii="Times German" w:hAnsi="Times German"/>
        </w:rPr>
        <w:t>fluszdörnchen, nhd., N.: nhd. ; L.: DW</w:t>
      </w:r>
    </w:p>
    <w:p>
      <w:pPr>
        <w:pStyle w:val="Normal"/>
        <w:rPr/>
      </w:pPr>
      <w:r>
        <w:rPr>
          <w:rFonts w:cs="Times German" w:ascii="Times German" w:hAnsi="Times German"/>
        </w:rPr>
        <w:t>fluszeisen, nhd.: nhd. ; L.: DW</w:t>
      </w:r>
    </w:p>
    <w:p>
      <w:pPr>
        <w:pStyle w:val="Normal"/>
        <w:rPr/>
      </w:pPr>
      <w:r>
        <w:rPr>
          <w:rFonts w:cs="Times German" w:ascii="Times German" w:hAnsi="Times German"/>
        </w:rPr>
        <w:t>fluszerde, nhd., F.: nhd. ; L.: DW</w:t>
      </w:r>
    </w:p>
    <w:p>
      <w:pPr>
        <w:pStyle w:val="Normal"/>
        <w:rPr/>
      </w:pPr>
      <w:r>
        <w:rPr>
          <w:rFonts w:cs="Times German" w:ascii="Times German" w:hAnsi="Times German"/>
        </w:rPr>
        <w:t>fluszessenz, nhd., F.: nhd. ; L.: DW</w:t>
      </w:r>
    </w:p>
    <w:p>
      <w:pPr>
        <w:pStyle w:val="Normal"/>
        <w:rPr/>
      </w:pPr>
      <w:r>
        <w:rPr>
          <w:rFonts w:cs="Times German" w:ascii="Times German" w:hAnsi="Times German"/>
        </w:rPr>
        <w:t>fluszfahrzeug, nhd., N.: nhd. ; L.: DW</w:t>
      </w:r>
    </w:p>
    <w:p>
      <w:pPr>
        <w:pStyle w:val="Normal"/>
        <w:rPr/>
      </w:pPr>
      <w:r>
        <w:rPr>
          <w:rFonts w:cs="Times German" w:ascii="Times German" w:hAnsi="Times German"/>
        </w:rPr>
        <w:t>fluszfalke, nhd.: nhd. ; L.: DW</w:t>
      </w:r>
    </w:p>
    <w:p>
      <w:pPr>
        <w:pStyle w:val="Normal"/>
        <w:rPr/>
      </w:pPr>
      <w:r>
        <w:rPr>
          <w:rFonts w:cs="Times German" w:ascii="Times German" w:hAnsi="Times German"/>
        </w:rPr>
        <w:t>fluszfall, nhd., M.: nhd. ; L.: DW</w:t>
      </w:r>
    </w:p>
    <w:p>
      <w:pPr>
        <w:pStyle w:val="Normal"/>
        <w:rPr/>
      </w:pPr>
      <w:r>
        <w:rPr>
          <w:rFonts w:cs="Times German" w:ascii="Times German" w:hAnsi="Times German"/>
        </w:rPr>
        <w:t>fluszfieber, nhd.: nhd. ; L.: DW</w:t>
      </w:r>
    </w:p>
    <w:p>
      <w:pPr>
        <w:pStyle w:val="Normal"/>
        <w:rPr/>
      </w:pPr>
      <w:r>
        <w:rPr>
          <w:rFonts w:cs="Times German" w:ascii="Times German" w:hAnsi="Times German"/>
        </w:rPr>
        <w:t>fluszfisch, nhd., M.: nhd. ; L.: DW</w:t>
      </w:r>
    </w:p>
    <w:p>
      <w:pPr>
        <w:pStyle w:val="Normal"/>
        <w:rPr/>
      </w:pPr>
      <w:r>
        <w:rPr>
          <w:rFonts w:cs="Times German" w:ascii="Times German" w:hAnsi="Times German"/>
        </w:rPr>
        <w:t>fluszgalle, nhd., F.: nhd. ; L.: DW</w:t>
      </w:r>
    </w:p>
    <w:p>
      <w:pPr>
        <w:pStyle w:val="Normal"/>
        <w:rPr/>
      </w:pPr>
      <w:r>
        <w:rPr>
          <w:rFonts w:cs="Times German" w:ascii="Times German" w:hAnsi="Times German"/>
        </w:rPr>
        <w:t>fluszgang, nhd., M.: nhd. ; L.: DW</w:t>
      </w:r>
    </w:p>
    <w:p>
      <w:pPr>
        <w:pStyle w:val="Normal"/>
        <w:rPr/>
      </w:pPr>
      <w:r>
        <w:rPr>
          <w:rFonts w:cs="Times German" w:ascii="Times German" w:hAnsi="Times German"/>
        </w:rPr>
        <w:t>fluszgebiet, nhd., N.: nhd. ; L.: DW</w:t>
      </w:r>
    </w:p>
    <w:p>
      <w:pPr>
        <w:pStyle w:val="Normal"/>
        <w:rPr/>
      </w:pPr>
      <w:r>
        <w:rPr>
          <w:rFonts w:cs="Times German" w:ascii="Times German" w:hAnsi="Times German"/>
        </w:rPr>
        <w:t>fluszgeist, nhd., M.: nhd. ; L.: DW</w:t>
      </w:r>
    </w:p>
    <w:p>
      <w:pPr>
        <w:pStyle w:val="Normal"/>
        <w:rPr/>
      </w:pPr>
      <w:r>
        <w:rPr>
          <w:rFonts w:cs="Times German" w:ascii="Times German" w:hAnsi="Times German"/>
        </w:rPr>
        <w:t>fluszgestade, nhd., N.: nhd. ; L.: DW</w:t>
      </w:r>
    </w:p>
    <w:p>
      <w:pPr>
        <w:pStyle w:val="Normal"/>
        <w:rPr/>
      </w:pPr>
      <w:r>
        <w:rPr>
          <w:rFonts w:cs="Times German" w:ascii="Times German" w:hAnsi="Times German"/>
        </w:rPr>
        <w:t>fluszgewölbe, nhd., N.: nhd. ; L.: DW</w:t>
      </w:r>
    </w:p>
    <w:p>
      <w:pPr>
        <w:pStyle w:val="Normal"/>
        <w:rPr/>
      </w:pPr>
      <w:r>
        <w:rPr>
          <w:rFonts w:cs="Times German" w:ascii="Times German" w:hAnsi="Times German"/>
        </w:rPr>
        <w:t>fluszgold, nhd., N.: nhd. ; L.: DW</w:t>
      </w:r>
    </w:p>
    <w:p>
      <w:pPr>
        <w:pStyle w:val="Normal"/>
        <w:rPr/>
      </w:pPr>
      <w:r>
        <w:rPr>
          <w:rFonts w:cs="Times German" w:ascii="Times German" w:hAnsi="Times German"/>
        </w:rPr>
        <w:t>fluszgott, nhd., M.: nhd. ; L.: DW</w:t>
      </w:r>
    </w:p>
    <w:p>
      <w:pPr>
        <w:pStyle w:val="Normal"/>
        <w:rPr/>
      </w:pPr>
      <w:r>
        <w:rPr>
          <w:rFonts w:cs="Times German" w:ascii="Times German" w:hAnsi="Times German"/>
        </w:rPr>
        <w:t>fluszgras, nhd., N.: nhd. ; L.: DW</w:t>
      </w:r>
    </w:p>
    <w:p>
      <w:pPr>
        <w:pStyle w:val="Normal"/>
        <w:rPr/>
      </w:pPr>
      <w:r>
        <w:rPr>
          <w:rFonts w:cs="Times German" w:ascii="Times German" w:hAnsi="Times German"/>
        </w:rPr>
        <w:t>fluszgrasleder, nhd., N.: nhd. ; L.: DW</w:t>
      </w:r>
    </w:p>
    <w:p>
      <w:pPr>
        <w:pStyle w:val="Normal"/>
        <w:rPr/>
      </w:pPr>
      <w:r>
        <w:rPr>
          <w:rFonts w:cs="Times German" w:ascii="Times German" w:hAnsi="Times German"/>
        </w:rPr>
        <w:t>fluszgüszling, nhd., M.: nhd. ; L.: DW</w:t>
      </w:r>
    </w:p>
    <w:p>
      <w:pPr>
        <w:pStyle w:val="Normal"/>
        <w:rPr/>
      </w:pPr>
      <w:r>
        <w:rPr>
          <w:rFonts w:cs="Times German" w:ascii="Times German" w:hAnsi="Times German"/>
        </w:rPr>
        <w:t>fluszhafen, nhd., M.: nhd. ; L.: DW</w:t>
      </w:r>
    </w:p>
    <w:p>
      <w:pPr>
        <w:pStyle w:val="Normal"/>
        <w:rPr/>
      </w:pPr>
      <w:r>
        <w:rPr>
          <w:rFonts w:cs="Times German" w:ascii="Times German" w:hAnsi="Times German"/>
        </w:rPr>
        <w:t>fluszhähnchen, nhd., N.: nhd. ; L.: DW</w:t>
      </w:r>
    </w:p>
    <w:p>
      <w:pPr>
        <w:pStyle w:val="Normal"/>
        <w:rPr/>
      </w:pPr>
      <w:r>
        <w:rPr>
          <w:rFonts w:cs="Times German" w:ascii="Times German" w:hAnsi="Times German"/>
        </w:rPr>
        <w:t>fluszharz, nhd., N.: nhd. ; L.: DW</w:t>
      </w:r>
    </w:p>
    <w:p>
      <w:pPr>
        <w:pStyle w:val="Normal"/>
        <w:rPr/>
      </w:pPr>
      <w:r>
        <w:rPr>
          <w:rFonts w:cs="Times German" w:ascii="Times German" w:hAnsi="Times German"/>
        </w:rPr>
        <w:t>fluszkahn, nhd., M.: nhd. ; L.: DW</w:t>
      </w:r>
    </w:p>
    <w:p>
      <w:pPr>
        <w:pStyle w:val="Normal"/>
        <w:rPr/>
      </w:pPr>
      <w:r>
        <w:rPr>
          <w:rFonts w:cs="Times German" w:ascii="Times German" w:hAnsi="Times German"/>
        </w:rPr>
        <w:t>fluszkannenkraut, nhd., N.: nhd. ; L.: DW</w:t>
      </w:r>
    </w:p>
    <w:p>
      <w:pPr>
        <w:pStyle w:val="Normal"/>
        <w:rPr/>
      </w:pPr>
      <w:r>
        <w:rPr>
          <w:rFonts w:cs="Times German" w:ascii="Times German" w:hAnsi="Times German"/>
        </w:rPr>
        <w:t>fluszkiesel, nhd., M.: nhd. ; L.: DW</w:t>
      </w:r>
    </w:p>
    <w:p>
      <w:pPr>
        <w:pStyle w:val="Normal"/>
        <w:rPr/>
      </w:pPr>
      <w:r>
        <w:rPr>
          <w:rFonts w:cs="Times German" w:ascii="Times German" w:hAnsi="Times German"/>
        </w:rPr>
        <w:t>fluszkraut, nhd., N.: nhd. ; L.: DW</w:t>
      </w:r>
    </w:p>
    <w:p>
      <w:pPr>
        <w:pStyle w:val="Normal"/>
        <w:rPr/>
      </w:pPr>
      <w:r>
        <w:rPr>
          <w:rFonts w:cs="Times German" w:ascii="Times German" w:hAnsi="Times German"/>
        </w:rPr>
        <w:t>fluszkrebs, nhd., M.: nhd. ; L.: DW</w:t>
      </w:r>
    </w:p>
    <w:p>
      <w:pPr>
        <w:pStyle w:val="Normal"/>
        <w:rPr/>
      </w:pPr>
      <w:r>
        <w:rPr>
          <w:rFonts w:cs="Times German" w:ascii="Times German" w:hAnsi="Times German"/>
        </w:rPr>
        <w:t>fluszloch, nhd.: nhd. ; L.: DW</w:t>
      </w:r>
    </w:p>
    <w:p>
      <w:pPr>
        <w:pStyle w:val="Normal"/>
        <w:rPr/>
      </w:pPr>
      <w:r>
        <w:rPr>
          <w:rFonts w:cs="Times German" w:ascii="Times German" w:hAnsi="Times German"/>
        </w:rPr>
        <w:t>fluszmasse, nhd., F.: nhd. ; L.: DW</w:t>
      </w:r>
    </w:p>
    <w:p>
      <w:pPr>
        <w:pStyle w:val="Normal"/>
        <w:rPr/>
      </w:pPr>
      <w:r>
        <w:rPr>
          <w:rFonts w:cs="Times German" w:ascii="Times German" w:hAnsi="Times German"/>
        </w:rPr>
        <w:t>fluszmittel, nhd., N.: nhd. ; L.: DW</w:t>
      </w:r>
    </w:p>
    <w:p>
      <w:pPr>
        <w:pStyle w:val="Normal"/>
        <w:rPr/>
      </w:pPr>
      <w:r>
        <w:rPr>
          <w:rFonts w:cs="Times German" w:ascii="Times German" w:hAnsi="Times German"/>
        </w:rPr>
        <w:t>fluszmoos, nhd.: nhd. ; L.: DW</w:t>
      </w:r>
    </w:p>
    <w:p>
      <w:pPr>
        <w:pStyle w:val="Normal"/>
        <w:rPr/>
      </w:pPr>
      <w:r>
        <w:rPr>
          <w:rFonts w:cs="Times German" w:ascii="Times German" w:hAnsi="Times German"/>
        </w:rPr>
        <w:t>fluszmüller, nhd., M.: nhd. ; L.: DW</w:t>
      </w:r>
    </w:p>
    <w:p>
      <w:pPr>
        <w:pStyle w:val="Normal"/>
        <w:rPr/>
      </w:pPr>
      <w:r>
        <w:rPr>
          <w:rFonts w:cs="Times German" w:ascii="Times German" w:hAnsi="Times German"/>
        </w:rPr>
        <w:t>fluszmündung, nhd., F.: nhd. ; L.: DW</w:t>
      </w:r>
    </w:p>
    <w:p>
      <w:pPr>
        <w:pStyle w:val="Normal"/>
        <w:rPr/>
      </w:pPr>
      <w:r>
        <w:rPr>
          <w:rFonts w:cs="Times German" w:ascii="Times German" w:hAnsi="Times German"/>
        </w:rPr>
        <w:t>fluszmuschel, nhd., F.: nhd. ; L.: DW</w:t>
      </w:r>
    </w:p>
    <w:p>
      <w:pPr>
        <w:pStyle w:val="Normal"/>
        <w:rPr/>
      </w:pPr>
      <w:r>
        <w:rPr>
          <w:rFonts w:cs="Times German" w:ascii="Times German" w:hAnsi="Times German"/>
        </w:rPr>
        <w:t>flusznachtigall, nhd., F.: nhd. ; L.: DW</w:t>
      </w:r>
    </w:p>
    <w:p>
      <w:pPr>
        <w:pStyle w:val="Normal"/>
        <w:rPr/>
      </w:pPr>
      <w:r>
        <w:rPr>
          <w:rFonts w:cs="Times German" w:ascii="Times German" w:hAnsi="Times German"/>
        </w:rPr>
        <w:t>flusznadel, nhd., F.: nhd. ; L.: DW</w:t>
      </w:r>
    </w:p>
    <w:p>
      <w:pPr>
        <w:pStyle w:val="Normal"/>
        <w:rPr/>
      </w:pPr>
      <w:r>
        <w:rPr>
          <w:rFonts w:cs="Times German" w:ascii="Times German" w:hAnsi="Times German"/>
        </w:rPr>
        <w:t>flusznatter, nhd., F.: nhd. ; L.: DW</w:t>
      </w:r>
    </w:p>
    <w:p>
      <w:pPr>
        <w:pStyle w:val="Normal"/>
        <w:rPr/>
      </w:pPr>
      <w:r>
        <w:rPr>
          <w:rFonts w:cs="Times German" w:ascii="Times German" w:hAnsi="Times German"/>
        </w:rPr>
        <w:t>flusznixe, nhd., F.: nhd. ; L.: DW</w:t>
      </w:r>
    </w:p>
    <w:p>
      <w:pPr>
        <w:pStyle w:val="Normal"/>
        <w:rPr/>
      </w:pPr>
      <w:r>
        <w:rPr>
          <w:rFonts w:cs="Times German" w:ascii="Times German" w:hAnsi="Times German"/>
        </w:rPr>
        <w:t>flusznymphe, nhd., F.: nhd. ; L.: DW</w:t>
      </w:r>
    </w:p>
    <w:p>
      <w:pPr>
        <w:pStyle w:val="Normal"/>
        <w:rPr/>
      </w:pPr>
      <w:r>
        <w:rPr>
          <w:rFonts w:cs="Times German" w:ascii="Times German" w:hAnsi="Times German"/>
        </w:rPr>
        <w:t>fluszochs, nhd., M.: nhd. ; L.: DW</w:t>
      </w:r>
    </w:p>
    <w:p>
      <w:pPr>
        <w:pStyle w:val="Normal"/>
        <w:rPr/>
      </w:pPr>
      <w:r>
        <w:rPr>
          <w:rFonts w:cs="Times German" w:ascii="Times German" w:hAnsi="Times German"/>
        </w:rPr>
        <w:t>fluszotter, nhd., F.: nhd. ; L.: DW</w:t>
      </w:r>
    </w:p>
    <w:p>
      <w:pPr>
        <w:pStyle w:val="Normal"/>
        <w:rPr/>
      </w:pPr>
      <w:r>
        <w:rPr>
          <w:rFonts w:cs="Times German" w:ascii="Times German" w:hAnsi="Times German"/>
        </w:rPr>
        <w:t>fluszpferd, nhd., N.: nhd. ; L.: DW</w:t>
      </w:r>
    </w:p>
    <w:p>
      <w:pPr>
        <w:pStyle w:val="Normal"/>
        <w:rPr/>
      </w:pPr>
      <w:r>
        <w:rPr>
          <w:rFonts w:cs="Times German" w:ascii="Times German" w:hAnsi="Times German"/>
        </w:rPr>
        <w:t>fluszpulver, nhd., N.: nhd. ; L.: DW</w:t>
      </w:r>
    </w:p>
    <w:p>
      <w:pPr>
        <w:pStyle w:val="Normal"/>
        <w:rPr/>
      </w:pPr>
      <w:r>
        <w:rPr>
          <w:rFonts w:cs="Times German" w:ascii="Times German" w:hAnsi="Times German"/>
        </w:rPr>
        <w:t>fluszrand, nhd., M.: nhd. ; L.: DW</w:t>
      </w:r>
    </w:p>
    <w:p>
      <w:pPr>
        <w:pStyle w:val="Normal"/>
        <w:rPr/>
      </w:pPr>
      <w:r>
        <w:rPr>
          <w:rFonts w:cs="Times German" w:ascii="Times German" w:hAnsi="Times German"/>
        </w:rPr>
        <w:t>fluszrauch, nhd., M.: nhd. ; L.: DW</w:t>
      </w:r>
    </w:p>
    <w:p>
      <w:pPr>
        <w:pStyle w:val="Normal"/>
        <w:rPr/>
      </w:pPr>
      <w:r>
        <w:rPr>
          <w:rFonts w:cs="Times German" w:ascii="Times German" w:hAnsi="Times German"/>
        </w:rPr>
        <w:t>fluszrecht, nhd., N.: nhd. ; L.: DW</w:t>
      </w:r>
    </w:p>
    <w:p>
      <w:pPr>
        <w:pStyle w:val="Normal"/>
        <w:rPr/>
      </w:pPr>
      <w:r>
        <w:rPr>
          <w:rFonts w:cs="Times German" w:ascii="Times German" w:hAnsi="Times German"/>
        </w:rPr>
        <w:t>fluszregion, nhd., F.: nhd. ; L.: DW</w:t>
      </w:r>
    </w:p>
    <w:p>
      <w:pPr>
        <w:pStyle w:val="Normal"/>
        <w:rPr/>
      </w:pPr>
      <w:r>
        <w:rPr>
          <w:rFonts w:cs="Times German" w:ascii="Times German" w:hAnsi="Times German"/>
        </w:rPr>
        <w:t>fluszsand, nhd., M.: nhd. ; L.: DW</w:t>
      </w:r>
    </w:p>
    <w:p>
      <w:pPr>
        <w:pStyle w:val="Normal"/>
        <w:rPr/>
      </w:pPr>
      <w:r>
        <w:rPr>
          <w:rFonts w:cs="Times German" w:ascii="Times German" w:hAnsi="Times German"/>
        </w:rPr>
        <w:t>fluszsauer, nhd.: nhd. ; L.: DW</w:t>
      </w:r>
    </w:p>
    <w:p>
      <w:pPr>
        <w:pStyle w:val="Normal"/>
        <w:rPr/>
      </w:pPr>
      <w:r>
        <w:rPr>
          <w:rFonts w:cs="Times German" w:ascii="Times German" w:hAnsi="Times German"/>
        </w:rPr>
        <w:t>fluszsäure, nhd., F.: nhd. ; L.: DW</w:t>
      </w:r>
    </w:p>
    <w:p>
      <w:pPr>
        <w:pStyle w:val="Normal"/>
        <w:rPr/>
      </w:pPr>
      <w:r>
        <w:rPr>
          <w:rFonts w:cs="Times German" w:ascii="Times German" w:hAnsi="Times German"/>
        </w:rPr>
        <w:t>fluszschif, nhd., N.: nhd. ; L.: DW</w:t>
      </w:r>
    </w:p>
    <w:p>
      <w:pPr>
        <w:pStyle w:val="Normal"/>
        <w:rPr/>
      </w:pPr>
      <w:r>
        <w:rPr>
          <w:rFonts w:cs="Times German" w:ascii="Times German" w:hAnsi="Times German"/>
        </w:rPr>
        <w:t>fluszschiffahrt, nhd., F.: nhd. ; L.: DW</w:t>
      </w:r>
    </w:p>
    <w:p>
      <w:pPr>
        <w:pStyle w:val="Normal"/>
        <w:rPr/>
      </w:pPr>
      <w:r>
        <w:rPr>
          <w:rFonts w:cs="Times German" w:ascii="Times German" w:hAnsi="Times German"/>
        </w:rPr>
        <w:t>fluszschildkröte, nhd., F.: nhd. ; L.: DW</w:t>
      </w:r>
    </w:p>
    <w:p>
      <w:pPr>
        <w:pStyle w:val="Normal"/>
        <w:rPr/>
      </w:pPr>
      <w:r>
        <w:rPr>
          <w:rFonts w:cs="Times German" w:ascii="Times German" w:hAnsi="Times German"/>
        </w:rPr>
        <w:t>fluszschnecke, nhd., F.: nhd. ; L.: DW</w:t>
      </w:r>
    </w:p>
    <w:p>
      <w:pPr>
        <w:pStyle w:val="Normal"/>
        <w:rPr/>
      </w:pPr>
      <w:r>
        <w:rPr>
          <w:rFonts w:cs="Times German" w:ascii="Times German" w:hAnsi="Times German"/>
        </w:rPr>
        <w:t>fluszschwamm, nhd., M.: nhd. ; L.: DW</w:t>
      </w:r>
    </w:p>
    <w:p>
      <w:pPr>
        <w:pStyle w:val="Normal"/>
        <w:rPr/>
      </w:pPr>
      <w:r>
        <w:rPr>
          <w:rFonts w:cs="Times German" w:ascii="Times German" w:hAnsi="Times German"/>
        </w:rPr>
        <w:t>fluszspat, nhd., M.: nhd. ; L.: DW</w:t>
      </w:r>
    </w:p>
    <w:p>
      <w:pPr>
        <w:pStyle w:val="Normal"/>
        <w:rPr/>
      </w:pPr>
      <w:r>
        <w:rPr>
          <w:rFonts w:cs="Times German" w:ascii="Times German" w:hAnsi="Times German"/>
        </w:rPr>
        <w:t>fluszspatdunst, nhd., M.: nhd. ; L.: DW</w:t>
      </w:r>
    </w:p>
    <w:p>
      <w:pPr>
        <w:pStyle w:val="Normal"/>
        <w:rPr/>
      </w:pPr>
      <w:r>
        <w:rPr>
          <w:rFonts w:cs="Times German" w:ascii="Times German" w:hAnsi="Times German"/>
        </w:rPr>
        <w:t>fluszspaterde, nhd., F.: nhd. ; L.: DW</w:t>
      </w:r>
    </w:p>
    <w:p>
      <w:pPr>
        <w:pStyle w:val="Normal"/>
        <w:rPr/>
      </w:pPr>
      <w:r>
        <w:rPr>
          <w:rFonts w:cs="Times German" w:ascii="Times German" w:hAnsi="Times German"/>
        </w:rPr>
        <w:t>fluszspatgas, nhd., N.: nhd. ; L.: DW</w:t>
      </w:r>
    </w:p>
    <w:p>
      <w:pPr>
        <w:pStyle w:val="Normal"/>
        <w:rPr/>
      </w:pPr>
      <w:r>
        <w:rPr>
          <w:rFonts w:cs="Times German" w:ascii="Times German" w:hAnsi="Times German"/>
        </w:rPr>
        <w:t>fluszspatgeist, nhd., M.: nhd. ; L.: DW</w:t>
      </w:r>
    </w:p>
    <w:p>
      <w:pPr>
        <w:pStyle w:val="Normal"/>
        <w:rPr/>
      </w:pPr>
      <w:r>
        <w:rPr>
          <w:rFonts w:cs="Times German" w:ascii="Times German" w:hAnsi="Times German"/>
        </w:rPr>
        <w:t>fluszspatsauer, nhd.: nhd. ; L.: DW</w:t>
      </w:r>
    </w:p>
    <w:p>
      <w:pPr>
        <w:pStyle w:val="Normal"/>
        <w:rPr/>
      </w:pPr>
      <w:r>
        <w:rPr>
          <w:rFonts w:cs="Times German" w:ascii="Times German" w:hAnsi="Times German"/>
        </w:rPr>
        <w:t>fluszspatsäure, nhd., F.: nhd. ; L.: DW</w:t>
      </w:r>
    </w:p>
    <w:p>
      <w:pPr>
        <w:pStyle w:val="Normal"/>
        <w:rPr/>
      </w:pPr>
      <w:r>
        <w:rPr>
          <w:rFonts w:cs="Times German" w:ascii="Times German" w:hAnsi="Times German"/>
        </w:rPr>
        <w:t>fluszspindel, nhd.: nhd. ; L.: DW</w:t>
      </w:r>
    </w:p>
    <w:p>
      <w:pPr>
        <w:pStyle w:val="Normal"/>
        <w:rPr/>
      </w:pPr>
      <w:r>
        <w:rPr>
          <w:rFonts w:cs="Times German" w:ascii="Times German" w:hAnsi="Times German"/>
        </w:rPr>
        <w:t>fluszsteig, nhd., M.: nhd. ; L.: DW</w:t>
      </w:r>
    </w:p>
    <w:p>
      <w:pPr>
        <w:pStyle w:val="Normal"/>
        <w:rPr/>
      </w:pPr>
      <w:r>
        <w:rPr>
          <w:rFonts w:cs="Times German" w:ascii="Times German" w:hAnsi="Times German"/>
        </w:rPr>
        <w:t>fluszstein, nhd., M.: nhd. ; L.: DW</w:t>
      </w:r>
    </w:p>
    <w:p>
      <w:pPr>
        <w:pStyle w:val="Normal"/>
        <w:rPr/>
      </w:pPr>
      <w:r>
        <w:rPr>
          <w:rFonts w:cs="Times German" w:ascii="Times German" w:hAnsi="Times German"/>
        </w:rPr>
        <w:t>fluszstint, nhd., M.: nhd. ; L.: DW</w:t>
      </w:r>
    </w:p>
    <w:p>
      <w:pPr>
        <w:pStyle w:val="Normal"/>
        <w:rPr/>
      </w:pPr>
      <w:r>
        <w:rPr>
          <w:rFonts w:cs="Times German" w:ascii="Times German" w:hAnsi="Times German"/>
          <w:lang w:val="en-GB"/>
        </w:rPr>
        <w:t>flusztaback, nhd., M.: nhd. ; L.: DW</w:t>
      </w:r>
    </w:p>
    <w:p>
      <w:pPr>
        <w:pStyle w:val="Normal"/>
        <w:rPr/>
      </w:pPr>
      <w:r>
        <w:rPr>
          <w:rFonts w:cs="Times German" w:ascii="Times German" w:hAnsi="Times German"/>
        </w:rPr>
        <w:t>flusztaucher, nhd., M.: nhd. ; L.: DW</w:t>
      </w:r>
    </w:p>
    <w:p>
      <w:pPr>
        <w:pStyle w:val="Normal"/>
        <w:rPr/>
      </w:pPr>
      <w:r>
        <w:rPr>
          <w:rFonts w:cs="Times German" w:ascii="Times German" w:hAnsi="Times German"/>
        </w:rPr>
        <w:t>fluszteufelchen, nhd.: nhd. ; L.: DW</w:t>
      </w:r>
    </w:p>
    <w:p>
      <w:pPr>
        <w:pStyle w:val="Normal"/>
        <w:rPr/>
      </w:pPr>
      <w:r>
        <w:rPr>
          <w:rFonts w:cs="Times German" w:ascii="Times German" w:hAnsi="Times German"/>
        </w:rPr>
        <w:t>fluszthal, nhd., N.: nhd. ; L.: DW</w:t>
      </w:r>
    </w:p>
    <w:p>
      <w:pPr>
        <w:pStyle w:val="Normal"/>
        <w:rPr/>
      </w:pPr>
      <w:r>
        <w:rPr>
          <w:rFonts w:cs="Times German" w:ascii="Times German" w:hAnsi="Times German"/>
        </w:rPr>
        <w:t>fluszthier, nhd., N.: nhd. ; L.: DW</w:t>
      </w:r>
    </w:p>
    <w:p>
      <w:pPr>
        <w:pStyle w:val="Normal"/>
        <w:rPr/>
      </w:pPr>
      <w:r>
        <w:rPr>
          <w:rFonts w:cs="Times German" w:ascii="Times German" w:hAnsi="Times German"/>
        </w:rPr>
        <w:t>flusztreibende, nhd.: nhd. ; L.: DW</w:t>
      </w:r>
    </w:p>
    <w:p>
      <w:pPr>
        <w:pStyle w:val="Normal"/>
        <w:rPr/>
      </w:pPr>
      <w:r>
        <w:rPr>
          <w:rFonts w:cs="Times German" w:ascii="Times German" w:hAnsi="Times German"/>
        </w:rPr>
        <w:t>fluszufer, nhd., M.: nhd. ; L.: DW</w:t>
      </w:r>
    </w:p>
    <w:p>
      <w:pPr>
        <w:pStyle w:val="Normal"/>
        <w:rPr/>
      </w:pPr>
      <w:r>
        <w:rPr>
          <w:rFonts w:cs="Times German" w:ascii="Times German" w:hAnsi="Times German"/>
        </w:rPr>
        <w:t>fluszwasser, nhd., N.: nhd. ; L.: DW</w:t>
      </w:r>
    </w:p>
    <w:p>
      <w:pPr>
        <w:pStyle w:val="Normal"/>
        <w:rPr/>
      </w:pPr>
      <w:r>
        <w:rPr>
          <w:rFonts w:cs="Times German" w:ascii="Times German" w:hAnsi="Times German"/>
        </w:rPr>
        <w:t>fluszwate, nhd., F.: nhd. ; L.: DW</w:t>
      </w:r>
    </w:p>
    <w:p>
      <w:pPr>
        <w:pStyle w:val="Normal"/>
        <w:rPr/>
      </w:pPr>
      <w:r>
        <w:rPr>
          <w:rFonts w:cs="Times German" w:ascii="Times German" w:hAnsi="Times German"/>
        </w:rPr>
        <w:t>fluszwerk, nhd., N.: nhd. ; L.: DW</w:t>
      </w:r>
    </w:p>
    <w:p>
      <w:pPr>
        <w:pStyle w:val="Normal"/>
        <w:rPr/>
      </w:pPr>
      <w:r>
        <w:rPr>
          <w:rFonts w:cs="Times German" w:ascii="Times German" w:hAnsi="Times German"/>
        </w:rPr>
        <w:t>fluszzinn, nhd., N.: nhd. ; L.: DW</w:t>
      </w:r>
    </w:p>
    <w:p>
      <w:pPr>
        <w:pStyle w:val="Normal"/>
        <w:rPr/>
      </w:pPr>
      <w:r>
        <w:rPr>
          <w:rFonts w:cs="Times German" w:ascii="Times German" w:hAnsi="Times German"/>
        </w:rPr>
        <w:t>fluszzoll, nhd., M.: nhd. ; L.: DW</w:t>
      </w:r>
    </w:p>
    <w:p>
      <w:pPr>
        <w:pStyle w:val="Normal"/>
        <w:rPr/>
      </w:pPr>
      <w:r>
        <w:rPr>
          <w:rStyle w:val="Wrterbuchkopfzeile"/>
        </w:rPr>
        <w:t>Flut</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Flut</w:t>
      </w:r>
      <w:r>
        <w:rPr>
          <w:rStyle w:val="WrterbuchStandard"/>
          <w:b/>
        </w:rPr>
        <w:t xml:space="preserve"> -- Einbruch der Flut ins Land, mnd. inbrÐkinge</w:t>
      </w:r>
      <w:r>
        <w:rPr>
          <w:rStyle w:val="WrterbuchStandard"/>
        </w:rPr>
        <w:t>, F.: nhd. Rechtsverletzung, Schmälerung, Einbruch der Flut ins Land</w:t>
      </w:r>
    </w:p>
    <w:p>
      <w:pPr>
        <w:pStyle w:val="Normal"/>
        <w:rPr/>
      </w:pPr>
      <w:r>
        <w:rPr>
          <w:rStyle w:val="Wrterbuchkopfzeile"/>
        </w:rPr>
        <w:t>Flut</w:t>
      </w:r>
      <w:r>
        <w:rPr>
          <w:rStyle w:val="WrterbuchStandard"/>
          <w:b/>
        </w:rPr>
        <w:t xml:space="preserve"> -- Lauf von Ebbe und Flut, mnd. læpelinge</w:t>
      </w:r>
      <w:r>
        <w:rPr>
          <w:rStyle w:val="WrterbuchStandard"/>
        </w:rPr>
        <w:t>, F.: nhd. Lauf des Wassers, Lauf von Ebbe und Flut, Flussmündung, Flussströmung</w:t>
      </w:r>
    </w:p>
    <w:p>
      <w:pPr>
        <w:pStyle w:val="Normal"/>
        <w:rPr>
          <w:rStyle w:val="WrterbuchStandard"/>
        </w:rPr>
      </w:pPr>
      <w:r>
        <w:rPr>
          <w:rStyle w:val="Wrterbuchkopfzeile"/>
        </w:rPr>
        <w:t>Flut</w:t>
      </w:r>
      <w:r>
        <w:rPr>
          <w:rStyle w:val="WrterbuchStandard"/>
          <w:b/>
        </w:rPr>
        <w:t xml:space="preserve"> -- letzter Soleeimer bei jeder Flut als Zugabe, mnd. lestinc</w:t>
      </w:r>
      <w:r>
        <w:rPr>
          <w:rStyle w:val="WrterbuchStandard"/>
        </w:rPr>
        <w:t>, lestink, M.?: nhd. letzter Soleeimer bei jeder Flut als Zugabe; l</w:t>
      </w:r>
      <w:r>
        <w:rPr>
          <w:rStyle w:val="WrterbuchStandard"/>
          <w:rFonts w:cs="Microsoft Sans Serif" w:ascii="Microsoft Sans Serif" w:hAnsi="Microsoft Sans Serif"/>
        </w:rPr>
        <w:t>ȫ</w:t>
      </w:r>
      <w:r>
        <w:rPr>
          <w:rStyle w:val="WrterbuchStandard"/>
          <w:rFonts w:cs="Times German"/>
        </w:rPr>
        <w:t>sinc, M.?: nhd. letzter Soleeimer bei jeder Flut als Zugabe</w:t>
      </w:r>
    </w:p>
    <w:p>
      <w:pPr>
        <w:pStyle w:val="Normal"/>
        <w:rPr/>
      </w:pPr>
      <w:r>
        <w:rPr>
          <w:rStyle w:val="Wrterbuchkopfzeile"/>
        </w:rPr>
        <w:t>Flut</w:t>
      </w:r>
      <w:r>
        <w:rPr>
          <w:rStyle w:val="WrterbuchStandard"/>
          <w:b/>
        </w:rPr>
        <w:t xml:space="preserve"> -- mit Flut fahren, mnd. vlotvõren***</w:t>
      </w:r>
      <w:r>
        <w:rPr>
          <w:rStyle w:val="WrterbuchStandard"/>
        </w:rPr>
        <w:t>, sw. V.: nhd. »mit Flut fahren«, bewegen</w:t>
      </w:r>
    </w:p>
    <w:p>
      <w:pPr>
        <w:pStyle w:val="Normal"/>
        <w:rPr/>
      </w:pPr>
      <w:r>
        <w:rPr>
          <w:rStyle w:val="Wrterbuchkopfzeile"/>
        </w:rPr>
        <w:t>Flut</w:t>
      </w:r>
      <w:r>
        <w:rPr>
          <w:rStyle w:val="WrterbuchStandard"/>
          <w:b/>
        </w:rPr>
        <w:t xml:space="preserve"> -- tägliche Flut, afries. deik-es</w:t>
        <w:noBreakHyphen/>
        <w:t>flæ-d 1 und häufiger?</w:t>
      </w:r>
      <w:r>
        <w:rPr>
          <w:rStyle w:val="WrterbuchStandard"/>
        </w:rPr>
        <w:t>, st. N. (a): nhd. »Tagesflut«, tägliche Flut</w:t>
      </w:r>
    </w:p>
    <w:p>
      <w:pPr>
        <w:pStyle w:val="Normal"/>
        <w:rPr>
          <w:rStyle w:val="WrterbuchStandard"/>
        </w:rPr>
      </w:pPr>
      <w:r>
        <w:rPr>
          <w:rStyle w:val="Wrterbuchkopfzeile"/>
        </w:rPr>
        <w:t>Flut</w:t>
      </w:r>
      <w:r>
        <w:rPr>
          <w:rStyle w:val="WrterbuchStandard"/>
          <w:b/>
        </w:rPr>
        <w:t xml:space="preserve"> -- Zeit der angelaufenen Flut, mnd.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F.: nhd. Vorflut, Zuflussgraben (M.) der Mühle, Zeit der angelaufenen Flut</w:t>
      </w:r>
    </w:p>
    <w:p>
      <w:pPr>
        <w:pStyle w:val="Normal"/>
        <w:rPr/>
      </w:pPr>
      <w:r>
        <w:rPr>
          <w:rStyle w:val="Wrterbuchkopfzeile"/>
        </w:rPr>
        <w:t>Flut</w:t>
      </w:r>
      <w:r>
        <w:rPr>
          <w:rStyle w:val="WrterbuchStandard"/>
          <w:b/>
        </w:rPr>
        <w:t xml:space="preserve"> -- Zeit der Ebbe und Flut, mnd. getÆde</w:t>
      </w:r>
      <w:r>
        <w:rPr>
          <w:rStyle w:val="WrterbuchStandard"/>
        </w:rPr>
        <w:t>, N.: nhd. Zeit, bestimmte Zeit, wiederkehrende Zeit, Zeit der Ebbe und Flut, Flutzeit, kanonische Horen</w:t>
      </w:r>
    </w:p>
    <w:p>
      <w:pPr>
        <w:pStyle w:val="Normal"/>
        <w:rPr/>
      </w:pPr>
      <w:r>
        <w:rPr>
          <w:rStyle w:val="Wrterbuchkopfzeile"/>
        </w:rPr>
        <w:t>Flut</w:t>
      </w:r>
      <w:r>
        <w:rPr>
          <w:rStyle w:val="WrterbuchStandard"/>
          <w:b/>
        </w:rPr>
        <w:t xml:space="preserve"> -- zu einem Viertel aufgelaufene Flut, mnd. quõrtÐrvlæt</w:t>
      </w:r>
      <w:r>
        <w:rPr>
          <w:rStyle w:val="WrterbuchStandard"/>
        </w:rPr>
        <w:t>, F.: nhd. zu einem Viertel aufgelaufene Flut</w:t>
      </w:r>
    </w:p>
    <w:p>
      <w:pPr>
        <w:pStyle w:val="Normal"/>
        <w:rPr/>
      </w:pPr>
      <w:r>
        <w:rPr>
          <w:rStyle w:val="Wrterbuchkopfzeile"/>
        </w:rPr>
        <w:t>Flut</w:t>
      </w:r>
      <w:r>
        <w:rPr>
          <w:rStyle w:val="WrterbuchStandard"/>
          <w:b/>
        </w:rPr>
        <w:t xml:space="preserve"> sein (V.), mnd. v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loden, mnd.?, sw. V.: nhd. fluten, Flut sein (V.); vloien* (1), vlæien, vloyen, vloygen, vlæigen, vlogen, vlægen, sw. V.: nhd. fließen, strömen, ausströmen, im Überfluss vorhanden sein (V.), in Strömen fließen, fluten, Flut sein (V.), wachsen (V.) (1), steigen, ansteigen</w:t>
      </w:r>
    </w:p>
    <w:p>
      <w:pPr>
        <w:pStyle w:val="Normal"/>
        <w:rPr/>
      </w:pPr>
      <w:r>
        <w:rPr>
          <w:rStyle w:val="Wrterbuchkopfzeile"/>
        </w:rPr>
        <w:t>Flut, germ.</w:t>
      </w:r>
      <w:r>
        <w:rPr>
          <w:rStyle w:val="WrterbuchStandard"/>
          <w:b/>
        </w:rPr>
        <w:t xml:space="preserve"> *flauma-</w:t>
      </w:r>
      <w:r>
        <w:rPr>
          <w:rStyle w:val="WrterbuchStandard"/>
        </w:rPr>
        <w:t>, *flaumaz, st. M. (a): nhd. Strömung, Flut; *flæda-, *flædam, st. N. (1): nhd. Flut; *flædi-, *flædiz, st. M. (F): nhd. Flut; *flædu-, *flæduz, st. M. (u): nhd. Flut, Fließen</w:t>
      </w:r>
    </w:p>
    <w:p>
      <w:pPr>
        <w:pStyle w:val="Normal"/>
        <w:rPr/>
      </w:pPr>
      <w:r>
        <w:rPr>
          <w:rStyle w:val="Wrterbuchkopfzeile"/>
        </w:rPr>
        <w:t>Flut, got.</w:t>
      </w:r>
      <w:r>
        <w:rPr>
          <w:rStyle w:val="WrterbuchStandard"/>
          <w:b/>
        </w:rPr>
        <w:t xml:space="preserve"> flæ-du-s 1</w:t>
      </w:r>
      <w:r>
        <w:rPr>
          <w:rStyle w:val="WrterbuchStandard"/>
        </w:rPr>
        <w:t>, st. M. (u), (Streitberg, Gotisches Elementarbuch 153, Krause, Handbuch des Gotischen 69,2d, 104,5, 134 Anm. 3): nhd. Strom, Flut; ga-ru-n-j-æ* 1, sw. F. (n): nhd. Flut, Überschwemmung</w:t>
      </w:r>
    </w:p>
    <w:p>
      <w:pPr>
        <w:pStyle w:val="Normal"/>
        <w:rPr/>
      </w:pPr>
      <w:r>
        <w:rPr>
          <w:rStyle w:val="Wrterbuchkopfzeile"/>
        </w:rPr>
        <w:t>Flut, an.</w:t>
      </w:r>
      <w:r>
        <w:rPr>
          <w:rStyle w:val="WrterbuchStandard"/>
          <w:b/>
        </w:rPr>
        <w:t xml:space="preserve"> flaust-r</w:t>
      </w:r>
      <w:r>
        <w:rPr>
          <w:rStyle w:val="WrterbuchStandard"/>
        </w:rPr>
        <w:t>, st. N. (a): nhd. Schiff, Flut, Welle; flæ-Œ, st. N. (a): nhd. Strömen, Flut, Fluss, Wasser; flã-Œ, st. F. (æ): nhd. Flut, Überschwemmung; flã-Œ-r, st. M. (i): nhd. Flut, Überschwemmung</w:t>
      </w:r>
    </w:p>
    <w:p>
      <w:pPr>
        <w:pStyle w:val="Normal"/>
        <w:rPr/>
      </w:pPr>
      <w:r>
        <w:rPr>
          <w:rStyle w:val="Wrterbuchkopfzeile"/>
        </w:rPr>
        <w:t>Flut, ae.</w:t>
      </w:r>
      <w:r>
        <w:rPr>
          <w:rStyle w:val="WrterbuchStandard"/>
          <w:b/>
        </w:rPr>
        <w:t xml:space="preserve"> bri-m</w:t>
      </w:r>
      <w:r>
        <w:rPr>
          <w:rStyle w:val="WrterbuchStandard"/>
        </w:rPr>
        <w:t>, st. N. (a): nhd. Flut, Brandung, Wallung, Woge, Meer, Wasser; bry-m-m, bry-m, st. M. (a): nhd. Flut, Brandung, Meer; éa-gor, Ð-gor, st. N. (a): nhd. Flut, Meer; flæ-d, st. M. (a, u), st. N. (a, u), st. F. (æ): nhd. Flut, Woge, Strom; gy-t</w:t>
        <w:noBreakHyphen/>
        <w:t>e, st. M. (i): nhd. Guss, Flut, Vergießung, Vergießen; hÏrn, hrÏn, st. F. (æ): nhd. Woge, Flut, Meer, See (F.); lag</w:t>
        <w:noBreakHyphen/>
        <w:t>u (1), st. M. (u): nhd. See (M.), Meer, Wasser, Flut; lag-u-flæ-d, st. M. (a): nhd. Welle, Flut, Wasser; sÚ-flæ-d, st. M. (a, u), st. N. (a, u), st. F. (æ): nhd. »Seeflut«, Gezeiten, Tide, Flut; s-t-réa-m, st. M. (a): nhd. Strom, Fluss, Strömung, Flut; wÚg (1), wÐg, st. M. (i): nhd. Bewegung, Woge, Flut, Meer; wÏ-t-er-flæ-d, st. M. (a, u), st. F. (æ): nhd. »Wasserflut«, Flut, Überschwemmung; waþ-um, st. M. (a): nhd. Woge, Flut, Strom, Meer; waþ-um-a, sw. M. (n): nhd. Woge, Flut, Strom, Meer; ‘þ, st. F. (jæ): nhd. Welle, Woge, Flut, See (M.), See (F.), Meer</w:t>
        <w:br/>
        <w:t>-- tödliche Flut: ae. wÏl-s-t-réa-m, st. M. (a): nhd. tödliche Flut</w:t>
      </w:r>
    </w:p>
    <w:p>
      <w:pPr>
        <w:pStyle w:val="Normal"/>
        <w:rPr/>
      </w:pPr>
      <w:r>
        <w:rPr>
          <w:rStyle w:val="Wrterbuchkopfzeile"/>
        </w:rPr>
        <w:t>Flut, anfrk.</w:t>
      </w:r>
      <w:r>
        <w:rPr>
          <w:rStyle w:val="WrterbuchStandard"/>
          <w:b/>
        </w:rPr>
        <w:t xml:space="preserve"> fluo-d* 4</w:t>
      </w:r>
      <w:r>
        <w:rPr>
          <w:rStyle w:val="WrterbuchStandard"/>
        </w:rPr>
        <w:t>, fluo-t, st. F. (i?, u?): nhd. Flut, Fluss</w:t>
      </w:r>
    </w:p>
    <w:p>
      <w:pPr>
        <w:pStyle w:val="Normal"/>
        <w:rPr/>
      </w:pPr>
      <w:r>
        <w:rPr>
          <w:rStyle w:val="Wrterbuchkopfzeile"/>
        </w:rPr>
        <w:t>Flut, as.</w:t>
      </w:r>
      <w:r>
        <w:rPr>
          <w:rStyle w:val="WrterbuchStandard"/>
          <w:b/>
        </w:rPr>
        <w:t xml:space="preserve"> flæ</w:t>
        <w:noBreakHyphen/>
        <w:t>d 23</w:t>
      </w:r>
      <w:r>
        <w:rPr>
          <w:rStyle w:val="WrterbuchStandard"/>
        </w:rPr>
        <w:t>, st. M. (u), st. F. (u): nhd. Flut, Fluss; sê-o-s-t-rô</w:t>
        <w:noBreakHyphen/>
        <w:t>m* 1, st. M. (a): nhd. »Seestrom«, Flut; s</w:t>
        <w:noBreakHyphen/>
        <w:t>t</w:t>
        <w:noBreakHyphen/>
        <w:t>rô</w:t>
        <w:noBreakHyphen/>
        <w:t>m 14, st. M. (a): nhd. Strom, Flut; wõg* 7, st. M. (a): nhd. Woge, Flut</w:t>
      </w:r>
    </w:p>
    <w:p>
      <w:pPr>
        <w:pStyle w:val="Normal"/>
        <w:rPr/>
      </w:pPr>
      <w:r>
        <w:rPr>
          <w:rStyle w:val="Wrterbuchkopfzeile"/>
        </w:rPr>
        <w:t>Flut, ahd.</w:t>
      </w:r>
      <w:r>
        <w:rPr>
          <w:rStyle w:val="WrterbuchStandard"/>
          <w:b/>
        </w:rPr>
        <w:t xml:space="preserve"> aha (3) 65</w:t>
      </w:r>
      <w:r>
        <w:rPr>
          <w:rStyle w:val="WrterbuchStandard"/>
        </w:rPr>
        <w:t>, st. F. (æ): nhd. Ache, Fluss, Wasser, Flut, Strom, Bach, Strömung; biflioz* 3, st. M. (a?, i?): nhd. Meer, Meerenge, Strömung, Flut; 0zessa* 19, st. F. (æ), sw. F. (n): nhd. Flut, Woge, Brandung; 3zessæd* 1, st. M. (a?, i?): nhd. Flut, Brandung, das Brausen des Meeres, Wüten des Meeres; ebbunga* 1, st. F. (æ): nhd. Ebbe, Brandung, Strömung, Flut; fluot 15, st. F. (i): nhd. Flut, Strömung, Sturzbach, Überschwemmung, Fluss; fluz 13, st. M. (i): nhd. Fluss, Lauf, Strom, Strömung, Flut, Flüssigkeit, Unbeständigkeit; giozo* 7, sw. M. (n): nhd. Fluss, Flut, Strömung, Bach, Wasser, See (M.); gussa* 2, st. F. (jæ?)?, sw. F. (n)?: nhd. »Guss«, Überschwemmung, Flut; gussi* 2, st. N. (ja): nhd. »Guss«, Flut, Überschwemmung, Sintflut; runs 18, st. M. (a?, i?), st. F. (i): nhd. Flut, Wasser, Lauf, fließendes Wasser, Flussbett, Strömung, Wasserlauf; runsa 22?, st. F. (æ): nhd. Flut, Strom, Lauf, Wasser, fließendes Wasser, Flussbett, Strömung, Wassergang; sinfluot 9, sintfluot, st. F. (i): nhd. Sintflut, Flut, Wasserflut, Überschwemmung; sweb* (1) 5, st. M. (i): nhd. Flut, Strudel, Wirbel, Luft, Lufthauch; swebewazzar* 1, st. N. (a): nhd. Flut, Woge, wogendes Wasser, flutendes Wasser; unda 27, st. F. (jæ), sw. F. (n): nhd. Welle, Woge, Wasser, Flut; wõg* 36, st. M. (i): nhd. Woge, Flut, See (M.), Wasser, Strudel, wogendes Gewässer, Strömung; wella* (1) 21, st. F. (æ), sw. F. (n): nhd. Welle, Woge, Flut</w:t>
        <w:br/>
        <w:t>-- mäßige Flut: ahd. *mõzfluot?, st. F. (i): nhd. mäßige Flut</w:t>
      </w:r>
    </w:p>
    <w:p>
      <w:pPr>
        <w:pStyle w:val="Normal"/>
        <w:rPr/>
      </w:pPr>
      <w:r>
        <w:rPr>
          <w:rStyle w:val="Wrterbuchkopfzeile"/>
        </w:rPr>
        <w:t>Flut, mhd.</w:t>
      </w:r>
      <w:r>
        <w:rPr>
          <w:rStyle w:val="WrterbuchStandard"/>
          <w:b/>
        </w:rPr>
        <w:t xml:space="preserve"> abegründe</w:t>
      </w:r>
      <w:r>
        <w:rPr>
          <w:rStyle w:val="WrterbuchStandard"/>
        </w:rPr>
        <w:t>, abgründe, abgrunde, afgrunde, apgrunde, appetgrunde, afgründe, apgründe, appetgründe, st. M., st. N.: nhd. Abgrund, Tiefe, Hölle, Flut, Wasser; abegrunt, abgrunt, apgrunt, afgrunt, appetgrunt, st. M.: nhd. Abgrund, Hölle, Flut, Wasser</w:t>
      </w:r>
    </w:p>
    <w:p>
      <w:pPr>
        <w:pStyle w:val="Normal"/>
        <w:rPr/>
      </w:pPr>
      <w:r>
        <w:rPr>
          <w:rStyle w:val="Wrterbuchkopfzeile"/>
        </w:rPr>
        <w:t>Flut, mhd.</w:t>
      </w:r>
      <w:r>
        <w:rPr>
          <w:rStyle w:val="WrterbuchStandard"/>
          <w:b/>
        </w:rPr>
        <w:t xml:space="preserve"> gevluote</w:t>
      </w:r>
      <w:r>
        <w:rPr>
          <w:rStyle w:val="WrterbuchStandard"/>
        </w:rPr>
        <w:t>, gefluote*, st. N.: nhd. Gewimmel, Gewühl, Schar (F.) (1), Flut; gewÏge (1), st. N.: nhd. Gewicht (N.) (1), Münzgewicht, Feingehalt einer Münze, Maß, Gewoge, Flut; gewege, st. N.: nhd. Flut; itwÏge, st. N.: nhd. Flut, Strudel</w:t>
        <w:br/>
        <w:t>-- Flut des Heils: mhd. heilvluot, heilfluot*, st. F.: nhd. »Heilflut«, Flut des Heils</w:t>
        <w:br/>
        <w:t>-- himmlische Flut: mhd. himelunde, F.: nhd. himmlische Flut, himmlische Gnadenflut</w:t>
      </w:r>
    </w:p>
    <w:p>
      <w:pPr>
        <w:pStyle w:val="Normal"/>
        <w:rPr/>
      </w:pPr>
      <w:r>
        <w:rPr>
          <w:rStyle w:val="Wrterbuchkopfzeile"/>
        </w:rPr>
        <w:t>Flut, mhd.</w:t>
      </w:r>
      <w:r>
        <w:rPr>
          <w:rStyle w:val="WrterbuchStandard"/>
          <w:b/>
        </w:rPr>
        <w:t xml:space="preserve"> struot</w:t>
      </w:r>
      <w:r>
        <w:rPr>
          <w:rStyle w:val="WrterbuchStandard"/>
        </w:rPr>
        <w:t>, st. F.: nhd. »Struth«, Sumpf, Gewoge, Flut, Gebüsch, Buschwald, Dickicht; swalch, swalc, st. M.: nhd. Schlund, Flut, Woge</w:t>
        <w:br/>
        <w:t>-- große allgemeine Flut: mhd. sintvluot, sinvluoht, sintvlðt, sinvlðt, sintfluot*, sinfluoht*, sintflðt*, sinflðt*, st. F.: nhd. Sintflut, große allgemeine Flut, Überschwemmung</w:t>
        <w:br/>
        <w:t>-- große Flut: mhd. sintwõc, st. M.: nhd. große Flut, Strudel; sintwÏge, sinwÏge, st. M.: nhd. Sintflut, große Flut, Strudel</w:t>
      </w:r>
    </w:p>
    <w:p>
      <w:pPr>
        <w:pStyle w:val="Normal"/>
        <w:rPr/>
      </w:pPr>
      <w:r>
        <w:rPr>
          <w:rStyle w:val="Wrterbuchkopfzeile"/>
        </w:rPr>
        <w:t>Flut, mhd.</w:t>
      </w:r>
      <w:r>
        <w:rPr>
          <w:rStyle w:val="WrterbuchStandard"/>
          <w:b/>
        </w:rPr>
        <w:t xml:space="preserve"> unde (4)</w:t>
      </w:r>
      <w:r>
        <w:rPr>
          <w:rStyle w:val="WrterbuchStandard"/>
        </w:rPr>
        <w:t>, ünde, st. F., sw. F.: nhd. Flut, Welle, Woge, Strömung, Wasser; vlæz, flæz*, st. M., st. N.: nhd. Floß, Strömung, Fluss, Flut, Strom, Flussbett, Rheuma (?), Katarrh (?); vluot, fluot*, vlðt, flðt*, st. F., st. M.: nhd. Flut, Wasser, fließendes Wasser, Fluss, Strom, Strömung, überströmende Menge, Meer, Überflutung, Fülle; vluzzesal 1?, fluzzesal*, st. N.: nhd. Strömung, Strom, Flut; wõc, wæc, wõch, st. M.: nhd. »Wag« (M.), Strömung, Flut, Woge, Strom, Fluss, Meer, Wasser, bewegtes Wasser, See (M.), Teich; wõcgedrenge, wõgegedrenge, st. N.: nhd. »Waggedränge«, Zusammendrängen des Wassers, Flut, Sturmflut; wage (2), st. F.: nhd. Bewegung, Strömung, Flut, Woge, Strom, Fluss, Meer, See (M.), Teich, Wasser; wuot (2), st. F.: nhd. bewegtes Wasser, aufgewühltes Wasser, Flut</w:t>
      </w:r>
    </w:p>
    <w:p>
      <w:pPr>
        <w:pStyle w:val="Normal"/>
        <w:rPr/>
      </w:pPr>
      <w:r>
        <w:rPr>
          <w:rStyle w:val="Wrterbuchkopfzeile"/>
        </w:rPr>
        <w:t>Flut, mnd.</w:t>
      </w:r>
      <w:r>
        <w:rPr>
          <w:rStyle w:val="WrterbuchStandard"/>
          <w:b/>
        </w:rPr>
        <w:t xml:space="preserve"> dÆluvie</w:t>
      </w:r>
      <w:r>
        <w:rPr>
          <w:rStyle w:val="WrterbuchStandard"/>
        </w:rPr>
        <w:t>, F.: nhd. Flut, Sintflut</w:t>
        <w:br/>
        <w:t>-- letzte Zeit der Flut: mnd. achtervlæt, F.: nhd. Hinterflut, letzte Zeit der Flut</w:t>
        <w:br/>
        <w:t>-- von der Flut zurückgelassene Pflanzenteile: mnd. danc, dang, dank, M.: nhd. »Tang«, Seetang, von der Flut zurückgelassene Pflanzenteile</w:t>
      </w:r>
    </w:p>
    <w:p>
      <w:pPr>
        <w:pStyle w:val="Normal"/>
        <w:rPr/>
      </w:pPr>
      <w:r>
        <w:rPr>
          <w:rStyle w:val="Wrterbuchkopfzeile"/>
        </w:rPr>
        <w:t>Flut, mnd.</w:t>
      </w:r>
      <w:r>
        <w:rPr>
          <w:rStyle w:val="WrterbuchStandard"/>
          <w:b/>
        </w:rPr>
        <w:t xml:space="preserve"> sÐvlæt</w:t>
      </w:r>
      <w:r>
        <w:rPr>
          <w:rStyle w:val="WrterbuchStandard"/>
        </w:rPr>
        <w:t>, F.: nhd. »Seeflut«, Flut, Meeresflut; sintvlæt, sentvlæt, syntvlæt, sindtvlæt, syndtvlæt, sinvlæt*, M., F.: nhd. Sintflut, große, Flut, Überschwemmung</w:t>
        <w:br/>
        <w:t>-- die Zeit der Ebbe und Flut zusammen: mnd. tÆde (2), mnd.?, N., F.: nhd. Gezeiten, die Zeit der Ebbe und Flut zusammen, Flut selbst, Zeitraum von 12 Stunden</w:t>
        <w:br/>
        <w:t>-- Flut selbst: mnd. tÆde (2), mnd.?, N., F.: nhd. Gezeiten, die Zeit der Ebbe und Flut zusammen, Flut selbst, Zeitraum von 12 Stunden</w:t>
      </w:r>
    </w:p>
    <w:p>
      <w:pPr>
        <w:pStyle w:val="Normal"/>
        <w:rPr>
          <w:rStyle w:val="WrterbuchStandard"/>
        </w:rPr>
      </w:pPr>
      <w:r>
        <w:rPr>
          <w:rStyle w:val="Wrterbuchkopfzeile"/>
        </w:rPr>
        <w:t>Flut, mnd.</w:t>
      </w:r>
      <w:r>
        <w:rPr>
          <w:rStyle w:val="WrterbuchStandard"/>
          <w:b/>
        </w:rPr>
        <w:t xml:space="preserve"> upwõter*</w:t>
      </w:r>
      <w:r>
        <w:rPr>
          <w:rStyle w:val="WrterbuchStandard"/>
        </w:rPr>
        <w:t>, upwater, mnd.?, N.: nhd. hohes Wasser, Flut, Oberwasser, durch Regen (M.) entstandenes Hochwasser, Beistand, Vorschub;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richtung, Kurs, Zug, Richtung der Allgemeinheit</w:t>
      </w:r>
    </w:p>
    <w:p>
      <w:pPr>
        <w:pStyle w:val="Normal"/>
        <w:rPr/>
      </w:pPr>
      <w:r>
        <w:rPr>
          <w:rFonts w:cs="Times German" w:ascii="Times German" w:hAnsi="Times German"/>
        </w:rPr>
        <w:t>flut, nhd., F.: nhd. ; L.: DW Luther (Fluth)</w:t>
      </w:r>
    </w:p>
    <w:p>
      <w:pPr>
        <w:pStyle w:val="Normal"/>
        <w:rPr/>
      </w:pPr>
      <w:r>
        <w:rPr>
          <w:rFonts w:cs="Times German" w:ascii="Times German" w:hAnsi="Times German"/>
        </w:rPr>
        <w:t>flut, nhd.: nhd. ; L.: DRW</w:t>
      </w:r>
    </w:p>
    <w:p>
      <w:pPr>
        <w:pStyle w:val="Normal"/>
        <w:rPr/>
      </w:pPr>
      <w:r>
        <w:rPr>
          <w:rFonts w:cs="Times German" w:ascii="Times German" w:hAnsi="Times German"/>
        </w:rPr>
        <w:t>flutanker, nhd., M.: nhd. ; L.: DW</w:t>
      </w:r>
    </w:p>
    <w:p>
      <w:pPr>
        <w:pStyle w:val="Normal"/>
        <w:rPr/>
      </w:pPr>
      <w:r>
        <w:rPr>
          <w:rFonts w:cs="Times German" w:ascii="Times German" w:hAnsi="Times German"/>
        </w:rPr>
        <w:t>flutarche, nhd.: nhd. ; L.: DRW</w:t>
      </w:r>
    </w:p>
    <w:p>
      <w:pPr>
        <w:pStyle w:val="Normal"/>
        <w:rPr/>
      </w:pPr>
      <w:r>
        <w:rPr>
          <w:rFonts w:cs="Times German" w:ascii="Times German" w:hAnsi="Times German"/>
        </w:rPr>
        <w:t>flutbach: M. nhd., F.: nhd. ; L.: DW</w:t>
      </w:r>
    </w:p>
    <w:p>
      <w:pPr>
        <w:pStyle w:val="Normal"/>
        <w:rPr/>
      </w:pPr>
      <w:r>
        <w:rPr>
          <w:rFonts w:cs="Times German" w:ascii="Times German" w:hAnsi="Times German"/>
        </w:rPr>
        <w:t>flutbank, nhd., F.: nhd. ; L.: DW</w:t>
      </w:r>
    </w:p>
    <w:p>
      <w:pPr>
        <w:pStyle w:val="Normal"/>
        <w:rPr/>
      </w:pPr>
      <w:r>
        <w:rPr>
          <w:rFonts w:cs="Times German" w:ascii="Times German" w:hAnsi="Times German"/>
        </w:rPr>
        <w:t>flutberge, nhd., F.: nhd. ; L.: DW</w:t>
      </w:r>
    </w:p>
    <w:p>
      <w:pPr>
        <w:pStyle w:val="Normal"/>
        <w:rPr/>
      </w:pPr>
      <w:r>
        <w:rPr>
          <w:rFonts w:cs="Times German" w:ascii="Times German" w:hAnsi="Times German"/>
        </w:rPr>
        <w:t>flutbespült, nhd.: nhd. ; L.: DW</w:t>
      </w:r>
    </w:p>
    <w:p>
      <w:pPr>
        <w:pStyle w:val="Normal"/>
        <w:rPr/>
      </w:pPr>
      <w:r>
        <w:rPr>
          <w:rFonts w:cs="Times German" w:ascii="Times German" w:hAnsi="Times German"/>
        </w:rPr>
        <w:t>flutbett, nhd., N.: nhd. ; L.: DW</w:t>
      </w:r>
    </w:p>
    <w:p>
      <w:pPr>
        <w:pStyle w:val="Normal"/>
        <w:rPr/>
      </w:pPr>
      <w:r>
        <w:rPr>
          <w:rFonts w:cs="Times German" w:ascii="Times German" w:hAnsi="Times German"/>
        </w:rPr>
        <w:t>flutbett, nhd.: nhd. ; L.: DRW</w:t>
      </w:r>
    </w:p>
    <w:p>
      <w:pPr>
        <w:pStyle w:val="Normal"/>
        <w:rPr/>
      </w:pPr>
      <w:r>
        <w:rPr>
          <w:rFonts w:cs="Times German" w:ascii="Times German" w:hAnsi="Times German"/>
        </w:rPr>
        <w:t>flutboge, nhd., M.: nhd. ; L.: DW</w:t>
      </w:r>
    </w:p>
    <w:p>
      <w:pPr>
        <w:pStyle w:val="Normal"/>
        <w:rPr/>
      </w:pPr>
      <w:r>
        <w:rPr>
          <w:rStyle w:val="Wrterbuchkopfzeile"/>
        </w:rPr>
        <w:t>Fluten</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Fluten</w:t>
      </w:r>
      <w:r>
        <w:rPr>
          <w:rStyle w:val="WrterbuchStandard"/>
          <w:b/>
        </w:rPr>
        <w:t xml:space="preserve"> (N.), ae. ge</w:t>
        <w:noBreakHyphen/>
        <w:t>swing</w:t>
      </w:r>
      <w:r>
        <w:rPr>
          <w:rStyle w:val="WrterbuchStandard"/>
        </w:rPr>
        <w:t>, st. N. (a): nhd. Wogen (N.), Fluten (N.), Schwellen (N.)</w:t>
      </w:r>
    </w:p>
    <w:p>
      <w:pPr>
        <w:pStyle w:val="Normal"/>
        <w:rPr/>
      </w:pPr>
      <w:r>
        <w:rPr>
          <w:rStyle w:val="Wrterbuchkopfzeile"/>
        </w:rPr>
        <w:t>Fluten</w:t>
      </w:r>
      <w:r>
        <w:rPr>
          <w:rStyle w:val="WrterbuchStandard"/>
          <w:b/>
        </w:rPr>
        <w:t xml:space="preserve"> (N.), mhd. vlæder</w:t>
      </w:r>
      <w:r>
        <w:rPr>
          <w:rStyle w:val="WrterbuchStandard"/>
        </w:rPr>
        <w:t>, vlðder, flæder*, flðder*, st. N., st. M., st. F.: nhd. »Fluder«, Fließen, Fluten (N.), Floß, Floßfracht, Mühlengerinne, Wasserrinne; vlðder, flðder*, st. N., st. M., st. F.: nhd. Fließen, Fluten (N.), Gerinne einer Mühle</w:t>
      </w:r>
    </w:p>
    <w:p>
      <w:pPr>
        <w:pStyle w:val="Normal"/>
        <w:rPr/>
      </w:pPr>
      <w:r>
        <w:rPr>
          <w:rStyle w:val="Wrterbuchkopfzeile"/>
        </w:rPr>
        <w:t>Fluten</w:t>
      </w:r>
      <w:r>
        <w:rPr>
          <w:rStyle w:val="WrterbuchStandard"/>
          <w:b/>
        </w:rPr>
        <w:t xml:space="preserve"> (N.), mhd. vluoten (2)</w:t>
      </w:r>
      <w:r>
        <w:rPr>
          <w:rStyle w:val="WrterbuchStandard"/>
        </w:rPr>
        <w:t>, fluoten*, st. N.: nhd. »Fluten« (N.), Flutendes</w:t>
      </w:r>
    </w:p>
    <w:p>
      <w:pPr>
        <w:pStyle w:val="Normal"/>
        <w:rPr/>
      </w:pPr>
      <w:r>
        <w:rPr>
          <w:rStyle w:val="Wrterbuchkopfzeile"/>
        </w:rPr>
        <w:t>fluten, an.</w:t>
      </w:r>
      <w:r>
        <w:rPr>
          <w:rStyle w:val="WrterbuchStandard"/>
          <w:b/>
        </w:rPr>
        <w:t xml:space="preserve"> flã-Œ-a</w:t>
      </w:r>
      <w:r>
        <w:rPr>
          <w:rStyle w:val="WrterbuchStandard"/>
        </w:rPr>
        <w:t>, sw. V.: nhd. fluten, überfluten</w:t>
      </w:r>
    </w:p>
    <w:p>
      <w:pPr>
        <w:pStyle w:val="Normal"/>
        <w:rPr/>
      </w:pPr>
      <w:r>
        <w:rPr>
          <w:rStyle w:val="Wrterbuchkopfzeile"/>
        </w:rPr>
        <w:t>fluten, ae.</w:t>
      </w:r>
      <w:r>
        <w:rPr>
          <w:rStyle w:val="WrterbuchStandard"/>
          <w:b/>
        </w:rPr>
        <w:t xml:space="preserve"> *flÊ-d</w:t>
        <w:noBreakHyphen/>
        <w:t>an</w:t>
      </w:r>
      <w:r>
        <w:rPr>
          <w:rStyle w:val="WrterbuchStandard"/>
        </w:rPr>
        <w:t>, sw. V.: nhd. fluten; ‘þ</w:t>
        <w:noBreakHyphen/>
        <w:t>ian, sw. V. (2): nhd. fluten, wogen, fließen, überschwemmen</w:t>
      </w:r>
    </w:p>
    <w:p>
      <w:pPr>
        <w:pStyle w:val="Normal"/>
        <w:rPr/>
      </w:pPr>
      <w:r>
        <w:rPr>
          <w:rStyle w:val="Wrterbuchkopfzeile"/>
        </w:rPr>
        <w:t>fluten, as.</w:t>
      </w:r>
      <w:r>
        <w:rPr>
          <w:rStyle w:val="WrterbuchStandard"/>
          <w:b/>
        </w:rPr>
        <w:t xml:space="preserve"> ðthi</w:t>
        <w:noBreakHyphen/>
        <w:t>an* 1</w:t>
      </w:r>
      <w:r>
        <w:rPr>
          <w:rStyle w:val="WrterbuchStandard"/>
        </w:rPr>
        <w:t>, sw. V. (1a): nhd. fluten, rauschen</w:t>
      </w:r>
    </w:p>
    <w:p>
      <w:pPr>
        <w:pStyle w:val="Normal"/>
        <w:rPr/>
      </w:pPr>
      <w:r>
        <w:rPr>
          <w:rStyle w:val="Wrterbuchkopfzeile"/>
        </w:rPr>
        <w:t>fluten, ahd.</w:t>
      </w:r>
      <w:r>
        <w:rPr>
          <w:rStyle w:val="WrterbuchStandard"/>
          <w:b/>
        </w:rPr>
        <w:t xml:space="preserve"> irgiozan* 24</w:t>
      </w:r>
      <w:r>
        <w:rPr>
          <w:rStyle w:val="WrterbuchStandard"/>
        </w:rPr>
        <w:t>, st. V. (2b): nhd. sich ergießen, fließen, fluten, anschwellen, überlaufen, vergießen, ausgießen, überschwemmen, fortschwemmen; unden* 1, sw. V. (1): nhd. wogen, fluten, wallen (V.) (1); undæn* 2, undeæn*, sw. V. (2): nhd. wogen, fluten, Wellen schlagen, wallen (V.) (1)</w:t>
      </w:r>
    </w:p>
    <w:p>
      <w:pPr>
        <w:pStyle w:val="Normal"/>
        <w:rPr/>
      </w:pPr>
      <w:r>
        <w:rPr>
          <w:rStyle w:val="Wrterbuchkopfzeile"/>
        </w:rPr>
        <w:t>fluten, mhd.</w:t>
      </w:r>
      <w:r>
        <w:rPr>
          <w:rStyle w:val="WrterbuchStandard"/>
          <w:b/>
        </w:rPr>
        <w:t xml:space="preserve"> ünden</w:t>
      </w:r>
      <w:r>
        <w:rPr>
          <w:rStyle w:val="WrterbuchStandard"/>
        </w:rPr>
        <w:t>, unden, sw. V.: nhd. fluten, wogen, Wellen schlagen, hereinbrechen über, brechen, brechen über; vluoten (1), fluoten*, sw. V.: nhd. fließen, strömen, fluten, ziellos dahintreiben</w:t>
      </w:r>
    </w:p>
    <w:p>
      <w:pPr>
        <w:pStyle w:val="Normal"/>
        <w:rPr/>
      </w:pPr>
      <w:r>
        <w:rPr>
          <w:rStyle w:val="Wrterbuchkopfzeile"/>
        </w:rPr>
        <w:t>fluten, mnd.</w:t>
      </w:r>
      <w:r>
        <w:rPr>
          <w:rStyle w:val="WrterbuchStandard"/>
          <w:b/>
        </w:rPr>
        <w:t xml:space="preserve"> sÐden (1)</w:t>
      </w:r>
      <w:r>
        <w:rPr>
          <w:rStyle w:val="WrterbuchStandard"/>
        </w:rPr>
        <w:t>, seyden, seiden, seeden, sedhen, st. V.: nhd. sieden, kochen, aufwallen, wallen (V.) (1), in heftiger Bewegung sein (V.), wogen, fluten, gar machen, durch Sieden gemartert werden; swemmen (2), sw. V.: nhd. schwemmen, in die Schwemme treiben, fluten, strömen</w:t>
      </w:r>
    </w:p>
    <w:p>
      <w:pPr>
        <w:pStyle w:val="Normal"/>
        <w:rPr/>
      </w:pPr>
      <w:r>
        <w:rPr>
          <w:rStyle w:val="Wrterbuchkopfzeile"/>
        </w:rPr>
        <w:t>flut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loden, mnd.?, sw. V.: nhd. fluten, Flut sein (V.); vloien* (1), vlæien, vloyen, vloygen, vlæigen, vlogen, vlægen, sw. V.: nhd. fließen, strömen, ausströmen, im Überfluss vorhanden sein (V.), in Strömen fließen, fluten, Flut sein (V.), wachsen (V.) (1), steigen, ansteigen</w:t>
      </w:r>
    </w:p>
    <w:p>
      <w:pPr>
        <w:pStyle w:val="Normal"/>
        <w:rPr/>
      </w:pPr>
      <w:r>
        <w:rPr>
          <w:rFonts w:cs="Times German" w:ascii="Times German" w:hAnsi="Times German"/>
        </w:rPr>
        <w:t>fluten, nhd.: nhd. ; L.: DRW</w:t>
      </w:r>
    </w:p>
    <w:p>
      <w:pPr>
        <w:pStyle w:val="Normal"/>
        <w:rPr/>
      </w:pPr>
      <w:r>
        <w:rPr>
          <w:rFonts w:cs="Times German" w:ascii="Times German" w:hAnsi="Times German"/>
        </w:rPr>
        <w:t>fluten, nhd.: nhd. ; L.: DW</w:t>
      </w:r>
    </w:p>
    <w:p>
      <w:pPr>
        <w:pStyle w:val="Normal"/>
        <w:rPr/>
      </w:pPr>
      <w:r>
        <w:rPr>
          <w:rFonts w:cs="Times German" w:ascii="Times German" w:hAnsi="Times German"/>
        </w:rPr>
        <w:t>flutenbett, nhd., N.: nhd. ; L.: DW</w:t>
      </w:r>
    </w:p>
    <w:p>
      <w:pPr>
        <w:pStyle w:val="Normal"/>
        <w:rPr/>
      </w:pPr>
      <w:r>
        <w:rPr>
          <w:rFonts w:cs="Times German" w:ascii="Times German" w:hAnsi="Times German"/>
        </w:rPr>
        <w:t>flutenbraus, nhd., M.: nhd. ; L.: DW</w:t>
      </w:r>
    </w:p>
    <w:p>
      <w:pPr>
        <w:pStyle w:val="Normal"/>
        <w:rPr/>
      </w:pPr>
      <w:r>
        <w:rPr>
          <w:rStyle w:val="Wrterbuchkopfzeile"/>
        </w:rPr>
        <w:t>flutend, mhd.</w:t>
      </w:r>
      <w:r>
        <w:rPr>
          <w:rStyle w:val="WrterbuchStandard"/>
          <w:b/>
        </w:rPr>
        <w:t xml:space="preserve"> güssic*</w:t>
      </w:r>
      <w:r>
        <w:rPr>
          <w:rStyle w:val="WrterbuchStandard"/>
        </w:rPr>
        <w:t>, güssec, Adj.: nhd. angeschwollen, flutend</w:t>
      </w:r>
    </w:p>
    <w:p>
      <w:pPr>
        <w:pStyle w:val="Normal"/>
        <w:rPr/>
      </w:pPr>
      <w:r>
        <w:rPr>
          <w:rStyle w:val="Wrterbuchkopfzeile"/>
        </w:rPr>
        <w:t>flutend, mhd.</w:t>
      </w:r>
      <w:r>
        <w:rPr>
          <w:rStyle w:val="WrterbuchStandard"/>
          <w:b/>
        </w:rPr>
        <w:t xml:space="preserve"> ündic*</w:t>
      </w:r>
      <w:r>
        <w:rPr>
          <w:rStyle w:val="WrterbuchStandard"/>
        </w:rPr>
        <w:t>, ündec, Adj.: nhd. flutend, wogend; vluotic, fluotic*, vlüetic, flüetic*, Adj.: nhd. »flutig«, flutend, strömend, überströmend, flößbar, schiffbar</w:t>
      </w:r>
    </w:p>
    <w:p>
      <w:pPr>
        <w:pStyle w:val="Normal"/>
        <w:rPr/>
      </w:pPr>
      <w:r>
        <w:rPr>
          <w:rStyle w:val="Wrterbuchkopfzeile"/>
        </w:rPr>
        <w:t>flutendes</w:t>
      </w:r>
      <w:r>
        <w:rPr>
          <w:rStyle w:val="WrterbuchStandard"/>
          <w:b/>
        </w:rPr>
        <w:t xml:space="preserve"> -- flutendes Wasser, ahd. swebewazzar* 1</w:t>
      </w:r>
      <w:r>
        <w:rPr>
          <w:rStyle w:val="WrterbuchStandard"/>
        </w:rPr>
        <w:t>, st. N. (a): nhd. Flut, Woge, wogendes Wasser, flutendes Wasser</w:t>
      </w:r>
    </w:p>
    <w:p>
      <w:pPr>
        <w:pStyle w:val="Normal"/>
        <w:rPr/>
      </w:pPr>
      <w:r>
        <w:rPr>
          <w:rStyle w:val="Wrterbuchkopfzeile"/>
        </w:rPr>
        <w:t>flutendes</w:t>
      </w:r>
      <w:r>
        <w:rPr>
          <w:rStyle w:val="WrterbuchStandard"/>
          <w:b/>
        </w:rPr>
        <w:t xml:space="preserve"> -- flutendes Wasser,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Flutendes, mhd.</w:t>
      </w:r>
      <w:r>
        <w:rPr>
          <w:rStyle w:val="WrterbuchStandard"/>
          <w:b/>
        </w:rPr>
        <w:t xml:space="preserve"> vluoten (2)</w:t>
      </w:r>
      <w:r>
        <w:rPr>
          <w:rStyle w:val="WrterbuchStandard"/>
        </w:rPr>
        <w:t>, fluoten*, st. N.: nhd. »Fluten« (N.), Flutendes</w:t>
      </w:r>
    </w:p>
    <w:p>
      <w:pPr>
        <w:pStyle w:val="Normal"/>
        <w:rPr/>
      </w:pPr>
      <w:r>
        <w:rPr>
          <w:rFonts w:cs="Times German" w:ascii="Times German" w:hAnsi="Times German"/>
        </w:rPr>
        <w:t>flutendonner, nhd.: nhd. ; L.: DW</w:t>
      </w:r>
    </w:p>
    <w:p>
      <w:pPr>
        <w:pStyle w:val="Normal"/>
        <w:rPr/>
      </w:pPr>
      <w:r>
        <w:rPr>
          <w:rFonts w:cs="Times German" w:ascii="Times German" w:hAnsi="Times German"/>
        </w:rPr>
        <w:t>flutenfeld, nhd., N.: nhd. ; L.: DW</w:t>
      </w:r>
    </w:p>
    <w:p>
      <w:pPr>
        <w:pStyle w:val="Normal"/>
        <w:rPr/>
      </w:pPr>
      <w:r>
        <w:rPr>
          <w:rFonts w:cs="Times German" w:ascii="Times German" w:hAnsi="Times German"/>
        </w:rPr>
        <w:t>flutengedräng, nhd., N.: nhd. ; L.: DW</w:t>
      </w:r>
    </w:p>
    <w:p>
      <w:pPr>
        <w:pStyle w:val="Normal"/>
        <w:rPr/>
      </w:pPr>
      <w:r>
        <w:rPr>
          <w:rFonts w:cs="Times German" w:ascii="Times German" w:hAnsi="Times German"/>
        </w:rPr>
        <w:t>flutenpferd, nhd., N.: nhd. ; L.: DW</w:t>
      </w:r>
    </w:p>
    <w:p>
      <w:pPr>
        <w:pStyle w:val="Normal"/>
        <w:rPr/>
      </w:pPr>
      <w:r>
        <w:rPr>
          <w:rFonts w:cs="Times German" w:ascii="Times German" w:hAnsi="Times German"/>
        </w:rPr>
        <w:t>flutenreich, nhd., N.: nhd. ; L.: DW</w:t>
      </w:r>
    </w:p>
    <w:p>
      <w:pPr>
        <w:pStyle w:val="Normal"/>
        <w:rPr/>
      </w:pPr>
      <w:r>
        <w:rPr>
          <w:rFonts w:cs="Times German" w:ascii="Times German" w:hAnsi="Times German"/>
        </w:rPr>
        <w:t>flutenspiegel, nhd., M.: nhd. ; L.: DW</w:t>
      </w:r>
    </w:p>
    <w:p>
      <w:pPr>
        <w:pStyle w:val="Normal"/>
        <w:rPr/>
      </w:pPr>
      <w:r>
        <w:rPr>
          <w:rFonts w:cs="Times German" w:ascii="Times German" w:hAnsi="Times German"/>
        </w:rPr>
        <w:t>flutenspiel, nhd., N.: nhd. ; L.: DW</w:t>
      </w:r>
    </w:p>
    <w:p>
      <w:pPr>
        <w:pStyle w:val="Normal"/>
        <w:rPr/>
      </w:pPr>
      <w:r>
        <w:rPr>
          <w:rFonts w:cs="Times German" w:ascii="Times German" w:hAnsi="Times German"/>
        </w:rPr>
        <w:t>flutenweise, nhd.: nhd. ; L.: DW</w:t>
      </w:r>
    </w:p>
    <w:p>
      <w:pPr>
        <w:pStyle w:val="Normal"/>
        <w:rPr/>
      </w:pPr>
      <w:r>
        <w:rPr>
          <w:rFonts w:cs="Times German" w:ascii="Times German" w:hAnsi="Times German"/>
        </w:rPr>
        <w:t>fluter, nhd., M.: nhd. ; L.: DW</w:t>
      </w:r>
    </w:p>
    <w:p>
      <w:pPr>
        <w:pStyle w:val="Normal"/>
        <w:rPr/>
      </w:pPr>
      <w:r>
        <w:rPr>
          <w:rFonts w:cs="Times German" w:ascii="Times German" w:hAnsi="Times German"/>
        </w:rPr>
        <w:t>flutern, nhd.: nhd. ; L.: DW</w:t>
      </w:r>
    </w:p>
    <w:p>
      <w:pPr>
        <w:pStyle w:val="Normal"/>
        <w:rPr/>
      </w:pPr>
      <w:r>
        <w:rPr>
          <w:rFonts w:cs="Times German" w:ascii="Times German" w:hAnsi="Times German"/>
        </w:rPr>
        <w:t>flutgang, nhd., M.: nhd. ; L.: DW</w:t>
      </w:r>
    </w:p>
    <w:p>
      <w:pPr>
        <w:pStyle w:val="Normal"/>
        <w:rPr/>
      </w:pPr>
      <w:r>
        <w:rPr>
          <w:rFonts w:cs="Times German" w:ascii="Times German" w:hAnsi="Times German"/>
        </w:rPr>
        <w:t>flutgebraus, nhd., N.: nhd. ; L.: DW</w:t>
      </w:r>
    </w:p>
    <w:p>
      <w:pPr>
        <w:pStyle w:val="Normal"/>
        <w:rPr/>
      </w:pPr>
      <w:r>
        <w:rPr>
          <w:rStyle w:val="Wrterbuchkopfzeile"/>
        </w:rPr>
        <w:t>Flutgeld,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vloedegelt, N.: nhd. »Flutgeld«, Lohn für den Soleschöpfer für eine Salzflut; vlætgelt, N.: nhd. »Flutgeld«, Lohn für den Soleschöpfer einer Salzflut</w:t>
      </w:r>
    </w:p>
    <w:p>
      <w:pPr>
        <w:pStyle w:val="Normal"/>
        <w:rPr/>
      </w:pPr>
      <w:r>
        <w:rPr>
          <w:rFonts w:cs="Times German" w:ascii="Times German" w:hAnsi="Times German"/>
        </w:rPr>
        <w:t>flutgerechtigkeit, nhd.: nhd. ; L.: DRW</w:t>
      </w:r>
    </w:p>
    <w:p>
      <w:pPr>
        <w:pStyle w:val="Normal"/>
        <w:rPr/>
      </w:pPr>
      <w:r>
        <w:rPr>
          <w:rFonts w:cs="Times German" w:ascii="Times German" w:hAnsi="Times German"/>
        </w:rPr>
        <w:t>flutgeroll, nhd., N.: nhd. ; L.: DW</w:t>
      </w:r>
    </w:p>
    <w:p>
      <w:pPr>
        <w:pStyle w:val="Normal"/>
        <w:rPr/>
      </w:pPr>
      <w:r>
        <w:rPr>
          <w:rFonts w:cs="Times German" w:ascii="Times German" w:hAnsi="Times German"/>
        </w:rPr>
        <w:t>flutgewog, nhd., N.: nhd. ; L.: DW</w:t>
      </w:r>
    </w:p>
    <w:p>
      <w:pPr>
        <w:pStyle w:val="Normal"/>
        <w:rPr/>
      </w:pPr>
      <w:r>
        <w:rPr>
          <w:rFonts w:cs="Times German" w:ascii="Times German" w:hAnsi="Times German"/>
        </w:rPr>
        <w:t>flutgewühl, nhd., N.: nhd. ; L.: DW</w:t>
      </w:r>
    </w:p>
    <w:p>
      <w:pPr>
        <w:pStyle w:val="Normal"/>
        <w:rPr/>
      </w:pPr>
      <w:r>
        <w:rPr>
          <w:rFonts w:cs="Times German" w:ascii="Times German" w:hAnsi="Times German"/>
        </w:rPr>
        <w:t>flutgrabe, nhd., M.: nhd. ; L.: DW</w:t>
      </w:r>
    </w:p>
    <w:p>
      <w:pPr>
        <w:pStyle w:val="Normal"/>
        <w:rPr/>
      </w:pPr>
      <w:r>
        <w:rPr>
          <w:rFonts w:cs="Times German" w:ascii="Times German" w:hAnsi="Times German"/>
        </w:rPr>
        <w:t>flutgraben, nhd.: nhd. ; L.: DRW</w:t>
      </w:r>
    </w:p>
    <w:p>
      <w:pPr>
        <w:pStyle w:val="Normal"/>
        <w:rPr/>
      </w:pPr>
      <w:r>
        <w:rPr>
          <w:rStyle w:val="Wrterbuchkopfzeile"/>
        </w:rPr>
        <w:t>Flutgut, mnd.</w:t>
      </w:r>
      <w:r>
        <w:rPr>
          <w:rStyle w:val="WrterbuchStandard"/>
          <w:b/>
        </w:rPr>
        <w:t xml:space="preserve"> vlætgæt</w:t>
      </w:r>
      <w:r>
        <w:rPr>
          <w:rStyle w:val="WrterbuchStandard"/>
        </w:rPr>
        <w:t>, vlætgðt, N.: nhd. »Flutgut«, Ertrag der Solelieferung in den einzelnen Flutterminen</w:t>
      </w:r>
    </w:p>
    <w:p>
      <w:pPr>
        <w:pStyle w:val="Normal"/>
        <w:rPr/>
      </w:pPr>
      <w:r>
        <w:rPr>
          <w:rFonts w:cs="Times German" w:ascii="Times German" w:hAnsi="Times German"/>
        </w:rPr>
        <w:t>flutgut, nhd.: nhd. ; L.: DRW</w:t>
      </w:r>
    </w:p>
    <w:p>
      <w:pPr>
        <w:pStyle w:val="Normal"/>
        <w:rPr/>
      </w:pPr>
      <w:r>
        <w:rPr>
          <w:rStyle w:val="Wrterbuchkopfzeile"/>
        </w:rPr>
        <w:t>Fluthafen, mnd.</w:t>
      </w:r>
      <w:r>
        <w:rPr>
          <w:rStyle w:val="WrterbuchStandard"/>
          <w:b/>
        </w:rPr>
        <w:t xml:space="preserve"> tÆdehõvene</w:t>
      </w:r>
      <w:r>
        <w:rPr>
          <w:rStyle w:val="WrterbuchStandard"/>
        </w:rPr>
        <w:t>, mnd.?, F.: nhd. Fluthafen</w:t>
      </w:r>
    </w:p>
    <w:p>
      <w:pPr>
        <w:pStyle w:val="Normal"/>
        <w:rPr/>
      </w:pPr>
      <w:r>
        <w:rPr>
          <w:rFonts w:cs="Times German" w:ascii="Times German" w:hAnsi="Times German"/>
        </w:rPr>
        <w:t>fluthafen, nhd., M.: nhd. ; L.: DW</w:t>
      </w:r>
    </w:p>
    <w:p>
      <w:pPr>
        <w:pStyle w:val="Normal"/>
        <w:rPr/>
      </w:pPr>
      <w:r>
        <w:rPr>
          <w:rFonts w:cs="Times German" w:ascii="Times German" w:hAnsi="Times German"/>
        </w:rPr>
        <w:t>flutheber, nhd., M.: nhd. ; L.: DW</w:t>
      </w:r>
    </w:p>
    <w:p>
      <w:pPr>
        <w:pStyle w:val="Normal"/>
        <w:rPr/>
      </w:pPr>
      <w:r>
        <w:rPr>
          <w:rFonts w:cs="Times German" w:ascii="Times German" w:hAnsi="Times German"/>
        </w:rPr>
        <w:t>flutherd, nhd., M.: nhd. ; L.: DW</w:t>
      </w:r>
    </w:p>
    <w:p>
      <w:pPr>
        <w:pStyle w:val="Normal"/>
        <w:rPr/>
      </w:pPr>
      <w:r>
        <w:rPr>
          <w:rStyle w:val="Wrterbuchkopfzeile"/>
        </w:rPr>
        <w:t>Fluthöhe</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flütig, mhd.</w:t>
      </w:r>
      <w:r>
        <w:rPr>
          <w:rStyle w:val="WrterbuchStandard"/>
          <w:b/>
        </w:rPr>
        <w:t xml:space="preserve"> vlüetic</w:t>
      </w:r>
      <w:r>
        <w:rPr>
          <w:rStyle w:val="WrterbuchStandard"/>
        </w:rPr>
        <w:t>, flüetic*, vlðtic, flðtic*, Adj.: nhd. »flütig«, strömend</w:t>
      </w:r>
    </w:p>
    <w:p>
      <w:pPr>
        <w:pStyle w:val="Normal"/>
        <w:rPr/>
      </w:pPr>
      <w:r>
        <w:rPr>
          <w:rStyle w:val="Wrterbuchkopfzeile"/>
        </w:rPr>
        <w:t>flutig, mhd.</w:t>
      </w:r>
      <w:r>
        <w:rPr>
          <w:rStyle w:val="WrterbuchStandard"/>
          <w:b/>
        </w:rPr>
        <w:t xml:space="preserve"> vluotic</w:t>
      </w:r>
      <w:r>
        <w:rPr>
          <w:rStyle w:val="WrterbuchStandard"/>
        </w:rPr>
        <w:t>, fluotic*, vlüetic, flüetic*, Adj.: nhd. »flutig«, flutend, strömend, überströmend, flößbar, schiffbar</w:t>
      </w:r>
    </w:p>
    <w:p>
      <w:pPr>
        <w:pStyle w:val="Normal"/>
        <w:rPr/>
      </w:pPr>
      <w:r>
        <w:rPr>
          <w:rFonts w:cs="Times German" w:ascii="Times German" w:hAnsi="Times German"/>
        </w:rPr>
        <w:t>flütig, nhd.: nhd. ; L.: DW</w:t>
      </w:r>
    </w:p>
    <w:p>
      <w:pPr>
        <w:pStyle w:val="Normal"/>
        <w:rPr/>
      </w:pPr>
      <w:r>
        <w:rPr>
          <w:rStyle w:val="Wrterbuchkopfzeile"/>
        </w:rPr>
        <w:t>Flutkasten</w:t>
      </w:r>
      <w:r>
        <w:rPr>
          <w:rStyle w:val="WrterbuchStandard"/>
          <w:b/>
        </w:rPr>
        <w:t xml:space="preserve"> (M.), mnd. vlætarke</w:t>
      </w:r>
      <w:r>
        <w:rPr>
          <w:rStyle w:val="WrterbuchStandard"/>
        </w:rPr>
        <w:t>, vlðtarke, vlædarke, F.: nhd. Flutkasten (M.), hölzerne Kastenrinne</w:t>
      </w:r>
    </w:p>
    <w:p>
      <w:pPr>
        <w:pStyle w:val="Normal"/>
        <w:rPr/>
      </w:pPr>
      <w:r>
        <w:rPr>
          <w:rFonts w:cs="Times German" w:ascii="Times German" w:hAnsi="Times German"/>
        </w:rPr>
        <w:t>flutknecht, nhd., M.: nhd. ; L.: DW</w:t>
      </w:r>
    </w:p>
    <w:p>
      <w:pPr>
        <w:pStyle w:val="Normal"/>
        <w:rPr/>
      </w:pPr>
      <w:r>
        <w:rPr>
          <w:rFonts w:cs="Times German" w:ascii="Times German" w:hAnsi="Times German"/>
        </w:rPr>
        <w:t>flutknecht, nhd.: nhd. ; L.: DRW</w:t>
      </w:r>
    </w:p>
    <w:p>
      <w:pPr>
        <w:pStyle w:val="Normal"/>
        <w:rPr/>
      </w:pPr>
      <w:r>
        <w:rPr>
          <w:rStyle w:val="Wrterbuchkopfzeile"/>
        </w:rPr>
        <w:t>Flutkuhle, mnd.</w:t>
      </w:r>
      <w:r>
        <w:rPr>
          <w:rStyle w:val="WrterbuchStandard"/>
          <w:b/>
        </w:rPr>
        <w:t xml:space="preserve"> vlætkðle</w:t>
      </w:r>
      <w:r>
        <w:rPr>
          <w:rStyle w:val="WrterbuchStandard"/>
        </w:rPr>
        <w:t>, F.: nhd. »Flutkuhle«, Wasserloch</w:t>
      </w:r>
    </w:p>
    <w:p>
      <w:pPr>
        <w:pStyle w:val="Normal"/>
        <w:rPr/>
      </w:pPr>
      <w:r>
        <w:rPr>
          <w:rFonts w:cs="Times German" w:ascii="Times German" w:hAnsi="Times German"/>
        </w:rPr>
        <w:t>flutloch, nhd.: nhd. ; L.: DRW</w:t>
      </w:r>
    </w:p>
    <w:p>
      <w:pPr>
        <w:pStyle w:val="Normal"/>
        <w:rPr/>
      </w:pPr>
      <w:r>
        <w:rPr>
          <w:rStyle w:val="Wrterbuchkopfzeile"/>
        </w:rPr>
        <w:t>Flutmal, mnd.</w:t>
      </w:r>
      <w:r>
        <w:rPr>
          <w:rStyle w:val="WrterbuchStandard"/>
          <w:b/>
        </w:rPr>
        <w:t xml:space="preserve"> vlætmark</w:t>
      </w:r>
      <w:r>
        <w:rPr>
          <w:rStyle w:val="WrterbuchStandard"/>
        </w:rPr>
        <w:t>, N.: nhd. Flutmal, Flutzeit, Termin von 12 Stunden</w:t>
      </w:r>
    </w:p>
    <w:p>
      <w:pPr>
        <w:pStyle w:val="Normal"/>
        <w:rPr/>
      </w:pPr>
      <w:r>
        <w:rPr>
          <w:rStyle w:val="Wrterbuchkopfzeile"/>
        </w:rPr>
        <w:t>Flutmann, ae.</w:t>
      </w:r>
      <w:r>
        <w:rPr>
          <w:rStyle w:val="WrterbuchStandard"/>
          <w:b/>
        </w:rPr>
        <w:t xml:space="preserve"> flo-t-man-n</w:t>
      </w:r>
      <w:r>
        <w:rPr>
          <w:rStyle w:val="WrterbuchStandard"/>
        </w:rPr>
        <w:t>, flo-t-man, M. (kons.): nhd. »Flutmann«, Seemann, Pirat</w:t>
      </w:r>
    </w:p>
    <w:p>
      <w:pPr>
        <w:pStyle w:val="Normal"/>
        <w:rPr/>
      </w:pPr>
      <w:r>
        <w:rPr>
          <w:rFonts w:cs="Times German" w:ascii="Times German" w:hAnsi="Times German"/>
        </w:rPr>
        <w:t>flutmarke, nhd.: nhd. ; L.: DRW</w:t>
      </w:r>
    </w:p>
    <w:p>
      <w:pPr>
        <w:pStyle w:val="Normal"/>
        <w:rPr/>
      </w:pPr>
      <w:r>
        <w:rPr>
          <w:rFonts w:cs="Times German" w:ascii="Times German" w:hAnsi="Times German"/>
        </w:rPr>
        <w:t>flutmarkt, nhd.: nhd. ; L.: DRW</w:t>
      </w:r>
    </w:p>
    <w:p>
      <w:pPr>
        <w:pStyle w:val="Normal"/>
        <w:rPr/>
      </w:pPr>
      <w:r>
        <w:rPr>
          <w:rFonts w:cs="Times German" w:ascii="Times German" w:hAnsi="Times German"/>
        </w:rPr>
        <w:t>flutmesser, nhd., M.: nhd. ; L.: DW</w:t>
      </w:r>
    </w:p>
    <w:p>
      <w:pPr>
        <w:pStyle w:val="Normal"/>
        <w:rPr/>
      </w:pPr>
      <w:r>
        <w:rPr>
          <w:rFonts w:cs="Times German" w:ascii="Times German" w:hAnsi="Times German"/>
        </w:rPr>
        <w:t>flutner, nhd., M.: nhd. ; L.: DW</w:t>
      </w:r>
    </w:p>
    <w:p>
      <w:pPr>
        <w:pStyle w:val="Normal"/>
        <w:rPr/>
      </w:pPr>
      <w:r>
        <w:rPr>
          <w:rFonts w:cs="Times German" w:ascii="Times German" w:hAnsi="Times German"/>
        </w:rPr>
        <w:t>flutner, nhd.: nhd. ; L.: DRW</w:t>
      </w:r>
    </w:p>
    <w:p>
      <w:pPr>
        <w:pStyle w:val="Normal"/>
        <w:rPr/>
      </w:pPr>
      <w:r>
        <w:rPr>
          <w:rStyle w:val="Wrterbuchkopfzeile"/>
        </w:rPr>
        <w:t>Flutperiode, mnd.</w:t>
      </w:r>
      <w:r>
        <w:rPr>
          <w:rStyle w:val="WrterbuchStandard"/>
          <w:b/>
        </w:rPr>
        <w:t xml:space="preserve">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Fonts w:cs="Times German" w:ascii="Times German" w:hAnsi="Times German"/>
        </w:rPr>
        <w:t>flutrinne, nhd.: nhd. ; L.: DRW</w:t>
      </w:r>
    </w:p>
    <w:p>
      <w:pPr>
        <w:pStyle w:val="Normal"/>
        <w:rPr/>
      </w:pPr>
      <w:r>
        <w:rPr>
          <w:rFonts w:cs="Times German" w:ascii="Times German" w:hAnsi="Times German"/>
        </w:rPr>
        <w:t>flutsch, nhd., M.: nhd. ; L.: DW</w:t>
      </w:r>
    </w:p>
    <w:p>
      <w:pPr>
        <w:pStyle w:val="Normal"/>
        <w:rPr/>
      </w:pPr>
      <w:r>
        <w:rPr>
          <w:rStyle w:val="Wrterbuchkopfzeile"/>
        </w:rPr>
        <w:t>Flutschade, mnd.</w:t>
      </w:r>
      <w:r>
        <w:rPr>
          <w:rStyle w:val="WrterbuchStandard"/>
          <w:b/>
        </w:rPr>
        <w:t xml:space="preserve"> vlætschõde</w:t>
      </w:r>
      <w:r>
        <w:rPr>
          <w:rStyle w:val="WrterbuchStandard"/>
        </w:rPr>
        <w:t>, M.: nhd. Flutschade, Flutschaden, schadenbringende Überschwemmung</w:t>
      </w:r>
    </w:p>
    <w:p>
      <w:pPr>
        <w:pStyle w:val="Normal"/>
        <w:rPr/>
      </w:pPr>
      <w:r>
        <w:rPr>
          <w:rStyle w:val="Wrterbuchkopfzeile"/>
        </w:rPr>
        <w:t>Flutschaden, mnd.</w:t>
      </w:r>
      <w:r>
        <w:rPr>
          <w:rStyle w:val="WrterbuchStandard"/>
          <w:b/>
        </w:rPr>
        <w:t xml:space="preserve"> vlætschõde</w:t>
      </w:r>
      <w:r>
        <w:rPr>
          <w:rStyle w:val="WrterbuchStandard"/>
        </w:rPr>
        <w:t>, M.: nhd. Flutschade, Flutschaden, schadenbringende Überschwemmung</w:t>
      </w:r>
    </w:p>
    <w:p>
      <w:pPr>
        <w:pStyle w:val="Normal"/>
        <w:rPr/>
      </w:pPr>
      <w:r>
        <w:rPr>
          <w:rFonts w:cs="Times German" w:ascii="Times German" w:hAnsi="Times German"/>
        </w:rPr>
        <w:t>flutschaum, nhd., M.: nhd. ; L.: DW</w:t>
      </w:r>
    </w:p>
    <w:p>
      <w:pPr>
        <w:pStyle w:val="Normal"/>
        <w:rPr/>
      </w:pPr>
      <w:r>
        <w:rPr>
          <w:rFonts w:cs="Times German" w:ascii="Times German" w:hAnsi="Times German"/>
        </w:rPr>
        <w:t>flutschen, nhd.: nhd. ; L.: DW</w:t>
      </w:r>
    </w:p>
    <w:p>
      <w:pPr>
        <w:pStyle w:val="Normal"/>
        <w:rPr/>
      </w:pPr>
      <w:r>
        <w:rPr>
          <w:rFonts w:cs="Times German" w:ascii="Times German" w:hAnsi="Times German"/>
        </w:rPr>
        <w:t>flutschern, nhd.: nhd. ; L.: DW</w:t>
      </w:r>
    </w:p>
    <w:p>
      <w:pPr>
        <w:pStyle w:val="Normal"/>
        <w:rPr/>
      </w:pPr>
      <w:r>
        <w:rPr>
          <w:rFonts w:cs="Times German" w:ascii="Times German" w:hAnsi="Times German"/>
        </w:rPr>
        <w:t>flütschig, nhd.: nhd. ; L.: DW</w:t>
      </w:r>
    </w:p>
    <w:p>
      <w:pPr>
        <w:pStyle w:val="Normal"/>
        <w:rPr/>
      </w:pPr>
      <w:r>
        <w:rPr>
          <w:rFonts w:cs="Times German" w:ascii="Times German" w:hAnsi="Times German"/>
        </w:rPr>
        <w:t>flutschlamm, nhd., M.: nhd. ; L.: DW</w:t>
      </w:r>
    </w:p>
    <w:p>
      <w:pPr>
        <w:pStyle w:val="Normal"/>
        <w:rPr/>
      </w:pPr>
      <w:r>
        <w:rPr>
          <w:rStyle w:val="Wrterbuchkopfzeile"/>
        </w:rPr>
        <w:t>Flutschreiber, mnd.</w:t>
      </w:r>
      <w:r>
        <w:rPr>
          <w:rStyle w:val="WrterbuchStandard"/>
          <w:b/>
        </w:rPr>
        <w:t xml:space="preserve"> vlætschrÆvÏre*</w:t>
      </w:r>
      <w:r>
        <w:rPr>
          <w:rStyle w:val="WrterbuchStandard"/>
        </w:rPr>
        <w:t>, vlætschrÆver, M.: nhd. »Flutschreiber«, Schreiber der den Salzertrag für jede Flutzeit berechnet</w:t>
      </w:r>
    </w:p>
    <w:p>
      <w:pPr>
        <w:pStyle w:val="Normal"/>
        <w:rPr/>
      </w:pPr>
      <w:r>
        <w:rPr>
          <w:rFonts w:cs="Times German" w:ascii="Times German" w:hAnsi="Times German"/>
        </w:rPr>
        <w:t>flutschreiber, nhd.: nhd. ; L.: DRW</w:t>
      </w:r>
    </w:p>
    <w:p>
      <w:pPr>
        <w:pStyle w:val="Normal"/>
        <w:rPr/>
      </w:pPr>
      <w:r>
        <w:rPr>
          <w:rFonts w:cs="Times German" w:ascii="Times German" w:hAnsi="Times German"/>
        </w:rPr>
        <w:t>flutstaette, nhd.: nhd. ; L.: DRW</w:t>
      </w:r>
    </w:p>
    <w:p>
      <w:pPr>
        <w:pStyle w:val="Normal"/>
        <w:rPr/>
      </w:pPr>
      <w:r>
        <w:rPr>
          <w:rStyle w:val="Wrterbuchkopfzeile"/>
        </w:rPr>
        <w:t>Flutstrom,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Fonts w:cs="Times German" w:ascii="Times German" w:hAnsi="Times German"/>
        </w:rPr>
        <w:t>flutstrom, nhd., M.: nhd. ; L.: DW</w:t>
      </w:r>
    </w:p>
    <w:p>
      <w:pPr>
        <w:pStyle w:val="Normal"/>
        <w:rPr/>
      </w:pPr>
      <w:r>
        <w:rPr>
          <w:rFonts w:cs="Times German" w:ascii="Times German" w:hAnsi="Times German"/>
        </w:rPr>
        <w:t>flutsturm, nhd., M.: nhd. ; L.: DW</w:t>
      </w:r>
    </w:p>
    <w:p>
      <w:pPr>
        <w:pStyle w:val="Normal"/>
        <w:rPr/>
      </w:pPr>
      <w:r>
        <w:rPr>
          <w:rFonts w:cs="Times German" w:ascii="Times German" w:hAnsi="Times German"/>
        </w:rPr>
        <w:t>fluttag, nhd.: nhd. ; L.: DRW</w:t>
      </w:r>
    </w:p>
    <w:p>
      <w:pPr>
        <w:pStyle w:val="Normal"/>
        <w:rPr/>
      </w:pPr>
      <w:r>
        <w:rPr>
          <w:rStyle w:val="Wrterbuchkopfzeile"/>
        </w:rPr>
        <w:t>Flutterminen</w:t>
      </w:r>
      <w:r>
        <w:rPr>
          <w:rStyle w:val="WrterbuchStandard"/>
          <w:b/>
        </w:rPr>
        <w:t xml:space="preserve"> -- Ertrag der Solelieferung in den einzelnen Flutterminen, mnd. vlætgæt</w:t>
      </w:r>
      <w:r>
        <w:rPr>
          <w:rStyle w:val="WrterbuchStandard"/>
        </w:rPr>
        <w:t>, vlætgðt, N.: nhd. »Flutgut«, Ertrag der Solelieferung in den einzelnen Flutterminen</w:t>
      </w:r>
    </w:p>
    <w:p>
      <w:pPr>
        <w:pStyle w:val="Normal"/>
        <w:rPr/>
      </w:pPr>
      <w:r>
        <w:rPr>
          <w:rFonts w:cs="Times German" w:ascii="Times German" w:hAnsi="Times German"/>
        </w:rPr>
        <w:t>fluttern, nhd.: nhd. ; L.: DW</w:t>
      </w:r>
    </w:p>
    <w:p>
      <w:pPr>
        <w:pStyle w:val="Normal"/>
        <w:rPr/>
      </w:pPr>
      <w:r>
        <w:rPr>
          <w:rStyle w:val="Wrterbuchkopfzeile"/>
        </w:rPr>
        <w:t>Fluttide,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w:t>
      </w:r>
      <w:r>
        <w:rPr>
          <w:rStyle w:val="WrterbuchStandard"/>
        </w:rPr>
        <w:t>richtung, Kurs, Zug, Richtung der Allgemeinheit</w:t>
      </w:r>
    </w:p>
    <w:p>
      <w:pPr>
        <w:pStyle w:val="Normal"/>
        <w:rPr/>
      </w:pPr>
      <w:r>
        <w:rPr>
          <w:rFonts w:cs="Times German" w:ascii="Times German" w:hAnsi="Times German"/>
        </w:rPr>
        <w:t>flüttig, nhd., M.: nhd. ; L.: DW</w:t>
      </w:r>
    </w:p>
    <w:p>
      <w:pPr>
        <w:pStyle w:val="Normal"/>
        <w:rPr/>
      </w:pPr>
      <w:r>
        <w:rPr>
          <w:rFonts w:cs="Times German" w:ascii="Times German" w:hAnsi="Times German"/>
        </w:rPr>
        <w:t>fluttratzen, nhd.: nhd. ; L.: DW</w:t>
      </w:r>
    </w:p>
    <w:p>
      <w:pPr>
        <w:pStyle w:val="Normal"/>
        <w:rPr/>
      </w:pPr>
      <w:r>
        <w:rPr>
          <w:rFonts w:cs="Times German" w:ascii="Times German" w:hAnsi="Times German"/>
        </w:rPr>
        <w:t>flutumrauscht, nhd.: nhd. ; L.: DW</w:t>
      </w:r>
    </w:p>
    <w:p>
      <w:pPr>
        <w:pStyle w:val="Normal"/>
        <w:rPr/>
      </w:pPr>
      <w:r>
        <w:rPr>
          <w:rStyle w:val="Wrterbuchkopfzeile"/>
        </w:rPr>
        <w:t>Flutung, ae.</w:t>
      </w:r>
      <w:r>
        <w:rPr>
          <w:rStyle w:val="WrterbuchStandard"/>
          <w:b/>
        </w:rPr>
        <w:t xml:space="preserve"> *flÊ-d</w:t>
        <w:noBreakHyphen/>
        <w:t>n’s</w:t>
        <w:noBreakHyphen/>
        <w:t>s</w:t>
      </w:r>
      <w:r>
        <w:rPr>
          <w:rStyle w:val="WrterbuchStandard"/>
        </w:rPr>
        <w:t>, *flÊ-d-n’s, st. F. (jæ): nhd. Flutung</w:t>
      </w:r>
    </w:p>
    <w:p>
      <w:pPr>
        <w:pStyle w:val="Normal"/>
        <w:rPr>
          <w:rStyle w:val="WrterbuchStandard"/>
        </w:rPr>
      </w:pPr>
      <w:r>
        <w:rPr>
          <w:rStyle w:val="Wrterbuchkopfzeile"/>
        </w:rPr>
        <w:t>Flut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b.: nhd. Flutung, Fluss; vl</w:t>
      </w:r>
      <w:r>
        <w:rPr>
          <w:rStyle w:val="WrterbuchStandard"/>
          <w:rFonts w:cs="Microsoft Sans Serif" w:ascii="Microsoft Sans Serif" w:hAnsi="Microsoft Sans Serif"/>
        </w:rPr>
        <w:t>ȫ</w:t>
      </w:r>
      <w:r>
        <w:rPr>
          <w:rStyle w:val="WrterbuchStandard"/>
          <w:rFonts w:cs="Times German"/>
        </w:rPr>
        <w:t>dinge, vlodinge, F.: nhd. Überflutung, Überschwemmung, Flutung, Strömung</w:t>
      </w:r>
    </w:p>
    <w:p>
      <w:pPr>
        <w:pStyle w:val="Normal"/>
        <w:rPr/>
      </w:pPr>
      <w:r>
        <w:rPr>
          <w:rFonts w:cs="Times German" w:ascii="Times German" w:hAnsi="Times German"/>
        </w:rPr>
        <w:t>flutwärts, nhd.: nhd. ; L.: DW</w:t>
      </w:r>
    </w:p>
    <w:p>
      <w:pPr>
        <w:pStyle w:val="Normal"/>
        <w:rPr/>
      </w:pPr>
      <w:r>
        <w:rPr>
          <w:rStyle w:val="Wrterbuchkopfzeile"/>
        </w:rPr>
        <w:t>Flutwasser</w:t>
      </w:r>
      <w:r>
        <w:rPr>
          <w:rStyle w:val="WrterbuchStandard"/>
          <w:b/>
        </w:rPr>
        <w:t xml:space="preserve"> -- Stelle wo das Flutwasser eingebrochen ist, mnd. inbræk</w:t>
      </w:r>
      <w:r>
        <w:rPr>
          <w:rStyle w:val="WrterbuchStandard"/>
        </w:rPr>
        <w:t>, inbrock, N.: nhd. Sumpfland?, Moorland?, Einbruch, Stelle wo das Flutwasser eingebrochen ist, Nachteil, Schaden (M.)</w:t>
      </w:r>
    </w:p>
    <w:p>
      <w:pPr>
        <w:pStyle w:val="Normal"/>
        <w:rPr/>
      </w:pPr>
      <w:r>
        <w:rPr>
          <w:rStyle w:val="Wrterbuchkopfzeile"/>
        </w:rPr>
        <w:t>Flutwasser, mnd.</w:t>
      </w:r>
      <w:r>
        <w:rPr>
          <w:rStyle w:val="WrterbuchStandard"/>
          <w:b/>
        </w:rPr>
        <w:t xml:space="preserve"> vlætwõter</w:t>
      </w:r>
      <w:r>
        <w:rPr>
          <w:rStyle w:val="WrterbuchStandard"/>
        </w:rPr>
        <w:t>, N.: nhd. Überschwemmungswasser, Flutwasser</w:t>
      </w:r>
    </w:p>
    <w:p>
      <w:pPr>
        <w:pStyle w:val="Normal"/>
        <w:rPr/>
      </w:pPr>
      <w:r>
        <w:rPr>
          <w:rStyle w:val="Wrterbuchkopfzeile"/>
        </w:rPr>
        <w:t>Flutweg, ae.</w:t>
      </w:r>
      <w:r>
        <w:rPr>
          <w:rStyle w:val="WrterbuchStandard"/>
          <w:b/>
        </w:rPr>
        <w:t xml:space="preserve"> flæ-d-weg</w:t>
      </w:r>
      <w:r>
        <w:rPr>
          <w:rStyle w:val="WrterbuchStandard"/>
        </w:rPr>
        <w:t>, st. M. (a): nhd. »Flutweg«, Seeweg, Meer</w:t>
      </w:r>
    </w:p>
    <w:p>
      <w:pPr>
        <w:pStyle w:val="Normal"/>
        <w:rPr/>
      </w:pPr>
      <w:r>
        <w:rPr>
          <w:rFonts w:cs="Times German" w:ascii="Times German" w:hAnsi="Times German"/>
        </w:rPr>
        <w:t>flutwelle, nhd., F.: nhd. ; L.: DW</w:t>
      </w:r>
    </w:p>
    <w:p>
      <w:pPr>
        <w:pStyle w:val="Normal"/>
        <w:rPr/>
      </w:pPr>
      <w:r>
        <w:rPr>
          <w:rFonts w:cs="Times German" w:ascii="Times German" w:hAnsi="Times German"/>
        </w:rPr>
        <w:t>flutwerk, nhd.: nhd. ; L.: DRW</w:t>
      </w:r>
    </w:p>
    <w:p>
      <w:pPr>
        <w:pStyle w:val="Normal"/>
        <w:rPr/>
      </w:pPr>
      <w:r>
        <w:rPr>
          <w:rFonts w:cs="Times German" w:ascii="Times German" w:hAnsi="Times German"/>
        </w:rPr>
        <w:t>flutwunde, nhd.: nhd. ; L.: DRW</w:t>
      </w:r>
    </w:p>
    <w:p>
      <w:pPr>
        <w:pStyle w:val="Normal"/>
        <w:rPr/>
      </w:pPr>
      <w:r>
        <w:rPr>
          <w:rStyle w:val="Wrterbuchkopfzeile"/>
        </w:rPr>
        <w:t>Flutzeit, mnd.</w:t>
      </w:r>
      <w:r>
        <w:rPr>
          <w:rStyle w:val="WrterbuchStandard"/>
          <w:b/>
        </w:rPr>
        <w:t xml:space="preserve"> getÆde</w:t>
      </w:r>
      <w:r>
        <w:rPr>
          <w:rStyle w:val="WrterbuchStandard"/>
        </w:rPr>
        <w:t>, N.: nhd. Zeit, bestimmte Zeit, wiederkehrende Zeit, Zeit der Ebbe und Flut, Flutzeit, kanonische Horen</w:t>
        <w:br/>
        <w:t>-- zur Flutzeit ausgelegtes Netz: mnd. fletie, mnd.?, Sb.: nhd. zur Flutzeit ausgelegtes Netz, zur Ebbezeit aufgenommenes Netz</w:t>
      </w:r>
    </w:p>
    <w:p>
      <w:pPr>
        <w:pStyle w:val="Normal"/>
        <w:rPr/>
      </w:pPr>
      <w:r>
        <w:rPr>
          <w:rStyle w:val="Wrterbuchkopfzeile"/>
        </w:rPr>
        <w:t>Flutzeit,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F.: nhd. Flut, Fluttide, Flutzeit, Überflutung, Überschwemmung, Strömung, Strom, Fahrtrichtung, Kurs, Zug, Richtung der Allgemeinheit; vlætmark, N.: nhd. Flutmal, Flutzeit, Termin von 12 Stunden</w:t>
        <w:br/>
        <w:t>-- Schreiber der den Salzertrag für jede Flutzeit berechnet: mnd. vlætschrÆvÏre*, vlætschrÆver, M.: nhd. »Flutschreiber«, Schreiber der den Salzertrag für jede Flutzeit berechnet</w:t>
      </w:r>
    </w:p>
    <w:p>
      <w:pPr>
        <w:pStyle w:val="Normal"/>
        <w:rPr/>
      </w:pPr>
      <w:r>
        <w:rPr>
          <w:rFonts w:cs="Times German" w:ascii="Times German" w:hAnsi="Times German"/>
        </w:rPr>
        <w:t>flutzeit, nhd., F.: nhd. ; L.: DW</w:t>
      </w:r>
    </w:p>
    <w:p>
      <w:pPr>
        <w:pStyle w:val="Normal"/>
        <w:rPr/>
      </w:pPr>
      <w:r>
        <w:rPr>
          <w:rFonts w:cs="Times German" w:ascii="Times German" w:hAnsi="Times German"/>
        </w:rPr>
        <w:t>flutzinnkauf, nhd.: nhd. ; L.: DRW</w:t>
      </w:r>
    </w:p>
    <w:p>
      <w:pPr>
        <w:pStyle w:val="Normal"/>
        <w:rPr/>
      </w:pPr>
      <w:r>
        <w:rPr>
          <w:rFonts w:cs="Times German" w:ascii="Times German" w:hAnsi="Times German"/>
        </w:rPr>
        <w:t>fluwel, nhd., N.: nhd. ; L.: DW</w:t>
      </w:r>
    </w:p>
    <w:p>
      <w:pPr>
        <w:pStyle w:val="Normal"/>
        <w:rPr/>
      </w:pPr>
      <w:r>
        <w:rPr>
          <w:rFonts w:cs="Times German" w:ascii="Times German" w:hAnsi="Times German"/>
        </w:rPr>
        <w:t>fluxen, nhd.: nhd. ; L.: DW</w:t>
      </w:r>
    </w:p>
    <w:p>
      <w:pPr>
        <w:pStyle w:val="Normal"/>
        <w:rPr/>
      </w:pPr>
      <w:r>
        <w:rPr>
          <w:rFonts w:cs="Times German" w:ascii="Times German" w:hAnsi="Times German"/>
        </w:rPr>
        <w:t>fn, nhd.: nhd. ; L.: DW</w:t>
      </w:r>
    </w:p>
    <w:p>
      <w:pPr>
        <w:pStyle w:val="Normal"/>
        <w:rPr/>
      </w:pPr>
      <w:r>
        <w:rPr>
          <w:rFonts w:cs="Times German" w:ascii="Times German" w:hAnsi="Times German"/>
        </w:rPr>
        <w:t>fochen, nhd.: nhd. ; L.: DW</w:t>
      </w:r>
    </w:p>
    <w:p>
      <w:pPr>
        <w:pStyle w:val="Normal"/>
        <w:rPr/>
      </w:pPr>
      <w:r>
        <w:rPr>
          <w:rStyle w:val="Wrterbuchkopfzeile"/>
        </w:rPr>
        <w:t>Fochenz, mhd.</w:t>
      </w:r>
      <w:r>
        <w:rPr>
          <w:rStyle w:val="WrterbuchStandard"/>
          <w:b/>
        </w:rPr>
        <w:t xml:space="preserve"> vochenz</w:t>
      </w:r>
      <w:r>
        <w:rPr>
          <w:rStyle w:val="WrterbuchStandard"/>
        </w:rPr>
        <w:t>, fochenz*, st. F.: nhd. »Fochenz«, Kuchen, Weißbrot</w:t>
      </w:r>
    </w:p>
    <w:p>
      <w:pPr>
        <w:pStyle w:val="Normal"/>
        <w:rPr/>
      </w:pPr>
      <w:r>
        <w:rPr>
          <w:rFonts w:cs="Times German" w:ascii="Times German" w:hAnsi="Times German"/>
        </w:rPr>
        <w:t>fochenz, nhd., F.: nhd. ; L.: DW</w:t>
      </w:r>
    </w:p>
    <w:p>
      <w:pPr>
        <w:pStyle w:val="Normal"/>
        <w:rPr/>
      </w:pPr>
      <w:r>
        <w:rPr>
          <w:rFonts w:cs="Times German" w:ascii="Times German" w:hAnsi="Times German"/>
        </w:rPr>
        <w:t>fochenze, nhd.: nhd. ; L.: DRW</w:t>
      </w:r>
    </w:p>
    <w:p>
      <w:pPr>
        <w:pStyle w:val="Normal"/>
        <w:rPr/>
      </w:pPr>
      <w:r>
        <w:rPr>
          <w:rFonts w:cs="Times German" w:ascii="Times German" w:hAnsi="Times German"/>
        </w:rPr>
        <w:t>fochenzerbeiler, nhd.: nhd. ; L.: DRW</w:t>
      </w:r>
    </w:p>
    <w:p>
      <w:pPr>
        <w:pStyle w:val="Normal"/>
        <w:rPr/>
      </w:pPr>
      <w:r>
        <w:rPr>
          <w:rFonts w:cs="Times German" w:ascii="Times German" w:hAnsi="Times German"/>
        </w:rPr>
        <w:t>focher, nhd.: nhd. ; L.: DW</w:t>
      </w:r>
    </w:p>
    <w:p>
      <w:pPr>
        <w:pStyle w:val="Normal"/>
        <w:rPr/>
      </w:pPr>
      <w:r>
        <w:rPr>
          <w:rFonts w:cs="Times German" w:ascii="Times German" w:hAnsi="Times German"/>
        </w:rPr>
        <w:t>fochern, nhd.: nhd. ; L.: DW</w:t>
      </w:r>
    </w:p>
    <w:p>
      <w:pPr>
        <w:pStyle w:val="Normal"/>
        <w:rPr/>
      </w:pPr>
      <w:r>
        <w:rPr>
          <w:rFonts w:cs="Times German" w:ascii="Times German" w:hAnsi="Times German"/>
        </w:rPr>
        <w:t>fochin, nhd., F.: nhd. ; L.: DW</w:t>
      </w:r>
    </w:p>
    <w:p>
      <w:pPr>
        <w:pStyle w:val="Normal"/>
        <w:rPr/>
      </w:pPr>
      <w:r>
        <w:rPr>
          <w:rFonts w:cs="Times German" w:ascii="Times German" w:hAnsi="Times German"/>
        </w:rPr>
        <w:t>fochtel, nhd., F.: nhd. ; L.: DW</w:t>
      </w:r>
    </w:p>
    <w:p>
      <w:pPr>
        <w:pStyle w:val="Normal"/>
        <w:rPr/>
      </w:pPr>
      <w:r>
        <w:rPr>
          <w:rFonts w:cs="Times German" w:ascii="Times German" w:hAnsi="Times German"/>
        </w:rPr>
        <w:t>fochteln, nhd.: nhd. ; L.: DW</w:t>
      </w:r>
    </w:p>
    <w:p>
      <w:pPr>
        <w:pStyle w:val="Normal"/>
        <w:rPr/>
      </w:pPr>
      <w:r>
        <w:rPr>
          <w:rFonts w:cs="Times German" w:ascii="Times German" w:hAnsi="Times German"/>
        </w:rPr>
        <w:t>fochtern, nhd.: nhd. ; L.: DW</w:t>
      </w:r>
    </w:p>
    <w:p>
      <w:pPr>
        <w:pStyle w:val="Normal"/>
        <w:rPr/>
      </w:pPr>
      <w:r>
        <w:rPr>
          <w:rStyle w:val="Wrterbuchkopfzeile"/>
        </w:rPr>
        <w:t>Fock</w:t>
      </w:r>
      <w:r>
        <w:rPr>
          <w:rStyle w:val="WrterbuchStandard"/>
          <w:b/>
        </w:rPr>
        <w:t xml:space="preserve"> -- mit der Fock segeln, mnd. vocken (1)</w:t>
      </w:r>
      <w:r>
        <w:rPr>
          <w:rStyle w:val="WrterbuchStandard"/>
        </w:rPr>
        <w:t>, sw. V.: nhd. mit der Fock segeln, segeln</w:t>
      </w:r>
    </w:p>
    <w:p>
      <w:pPr>
        <w:pStyle w:val="Normal"/>
        <w:rPr/>
      </w:pPr>
      <w:r>
        <w:rPr>
          <w:rFonts w:cs="Times German" w:ascii="Times German" w:hAnsi="Times German"/>
        </w:rPr>
        <w:t>fock, nhd., M.: nhd. ; L.: DW</w:t>
      </w:r>
    </w:p>
    <w:p>
      <w:pPr>
        <w:pStyle w:val="Normal"/>
        <w:rPr/>
      </w:pPr>
      <w:r>
        <w:rPr>
          <w:rFonts w:cs="Times German" w:ascii="Times German" w:hAnsi="Times German"/>
        </w:rPr>
        <w:t>focke: M. nhd., F.: nhd. ; L.: DW</w:t>
      </w:r>
    </w:p>
    <w:p>
      <w:pPr>
        <w:pStyle w:val="Normal"/>
        <w:rPr/>
      </w:pPr>
      <w:r>
        <w:rPr>
          <w:rFonts w:cs="Times German" w:ascii="Times German" w:hAnsi="Times German"/>
        </w:rPr>
        <w:t>focke, nhd., F.: nhd. ; L.: DW</w:t>
      </w:r>
    </w:p>
    <w:p>
      <w:pPr>
        <w:pStyle w:val="Normal"/>
        <w:rPr/>
      </w:pPr>
      <w:r>
        <w:rPr>
          <w:rFonts w:cs="Times German" w:ascii="Times German" w:hAnsi="Times German"/>
        </w:rPr>
        <w:t>focke, nhd.: nhd. ; L.: DW</w:t>
      </w:r>
    </w:p>
    <w:p>
      <w:pPr>
        <w:pStyle w:val="Normal"/>
        <w:rPr/>
      </w:pPr>
      <w:r>
        <w:rPr>
          <w:rFonts w:cs="Times German" w:ascii="Times German" w:hAnsi="Times German"/>
        </w:rPr>
        <w:t>focken, nhd.: nhd. ; L.: DW</w:t>
      </w:r>
    </w:p>
    <w:p>
      <w:pPr>
        <w:pStyle w:val="Normal"/>
        <w:rPr/>
      </w:pPr>
      <w:r>
        <w:rPr>
          <w:rFonts w:cs="Times German" w:ascii="Times German" w:hAnsi="Times German"/>
        </w:rPr>
        <w:t>focken, nhd.: nhd. ; L.: DW</w:t>
      </w:r>
    </w:p>
    <w:p>
      <w:pPr>
        <w:pStyle w:val="Normal"/>
        <w:rPr/>
      </w:pPr>
      <w:r>
        <w:rPr>
          <w:rFonts w:cs="Times German" w:ascii="Times German" w:hAnsi="Times German"/>
        </w:rPr>
        <w:t>fockengeld, nhd.: nhd. ; L.: DRW</w:t>
      </w:r>
    </w:p>
    <w:p>
      <w:pPr>
        <w:pStyle w:val="Normal"/>
        <w:rPr/>
      </w:pPr>
      <w:r>
        <w:rPr>
          <w:rFonts w:cs="Times German" w:ascii="Times German" w:hAnsi="Times German"/>
        </w:rPr>
        <w:t>fockentag, nhd.: nhd. ; L.: DRW</w:t>
      </w:r>
    </w:p>
    <w:p>
      <w:pPr>
        <w:pStyle w:val="Normal"/>
        <w:rPr/>
      </w:pPr>
      <w:r>
        <w:rPr>
          <w:rFonts w:cs="Times German" w:ascii="Times German" w:hAnsi="Times German"/>
        </w:rPr>
        <w:t>fockenwein, nhd.: nhd. ; L.: DRW</w:t>
      </w:r>
    </w:p>
    <w:p>
      <w:pPr>
        <w:pStyle w:val="Normal"/>
        <w:rPr/>
      </w:pPr>
      <w:r>
        <w:rPr>
          <w:rFonts w:cs="Times German" w:ascii="Times German" w:hAnsi="Times German"/>
        </w:rPr>
        <w:t>focker, nhd., M.: nhd. ; L.: DW Luther (s. a. Fucker hd.)</w:t>
      </w:r>
    </w:p>
    <w:p>
      <w:pPr>
        <w:pStyle w:val="Normal"/>
        <w:rPr/>
      </w:pPr>
      <w:r>
        <w:rPr>
          <w:rFonts w:cs="Times German" w:ascii="Times German" w:hAnsi="Times German"/>
        </w:rPr>
        <w:t>focker, nhd.: nhd. ; L.: DW</w:t>
      </w:r>
    </w:p>
    <w:p>
      <w:pPr>
        <w:pStyle w:val="Normal"/>
        <w:rPr/>
      </w:pPr>
      <w:r>
        <w:rPr>
          <w:rFonts w:cs="Times German" w:ascii="Times German" w:hAnsi="Times German"/>
        </w:rPr>
        <w:t>fockfeder, nhd., F.: nhd. ; L.: DW</w:t>
      </w:r>
    </w:p>
    <w:p>
      <w:pPr>
        <w:pStyle w:val="Normal"/>
        <w:rPr/>
      </w:pPr>
      <w:r>
        <w:rPr>
          <w:rFonts w:cs="Times German" w:ascii="Times German" w:hAnsi="Times German"/>
        </w:rPr>
        <w:t>fockmars, nhd., M.: nhd. ; L.: DW</w:t>
      </w:r>
    </w:p>
    <w:p>
      <w:pPr>
        <w:pStyle w:val="Normal"/>
        <w:rPr/>
      </w:pPr>
      <w:r>
        <w:rPr>
          <w:rStyle w:val="Wrterbuchkopfzeile"/>
        </w:rPr>
        <w:t>Fockmast, mnd.</w:t>
      </w:r>
      <w:r>
        <w:rPr>
          <w:rStyle w:val="WrterbuchStandard"/>
          <w:b/>
        </w:rPr>
        <w:t xml:space="preserve"> vockemast</w:t>
      </w:r>
      <w:r>
        <w:rPr>
          <w:rStyle w:val="WrterbuchStandard"/>
        </w:rPr>
        <w:t>, M.: nhd. Fockmast, Vordermast (M.) bei mindestens dreimastigen Schiffen</w:t>
      </w:r>
    </w:p>
    <w:p>
      <w:pPr>
        <w:pStyle w:val="Normal"/>
        <w:rPr/>
      </w:pPr>
      <w:r>
        <w:rPr>
          <w:rFonts w:cs="Times German" w:ascii="Times German" w:hAnsi="Times German"/>
        </w:rPr>
        <w:t>fockmast, nhd., M.: nhd. ; L.: DW</w:t>
      </w:r>
    </w:p>
    <w:p>
      <w:pPr>
        <w:pStyle w:val="Normal"/>
        <w:rPr/>
      </w:pPr>
      <w:r>
        <w:rPr>
          <w:rStyle w:val="Wrterbuchkopfzeile"/>
        </w:rPr>
        <w:t>Fockraa</w:t>
      </w:r>
      <w:r>
        <w:rPr>
          <w:rStyle w:val="WrterbuchStandard"/>
          <w:b/>
        </w:rPr>
        <w:t xml:space="preserve"> -- Racktalje der Fockraa, mnd. bÆvæt (2)</w:t>
      </w:r>
      <w:r>
        <w:rPr>
          <w:rStyle w:val="WrterbuchStandard"/>
        </w:rPr>
        <w:t>, Sb.: nhd. Racktalje der Fockraa</w:t>
      </w:r>
    </w:p>
    <w:p>
      <w:pPr>
        <w:pStyle w:val="Normal"/>
        <w:rPr/>
      </w:pPr>
      <w:r>
        <w:rPr>
          <w:rStyle w:val="Wrterbuchkopfzeile"/>
        </w:rPr>
        <w:t>Focksegel</w:t>
      </w:r>
      <w:r>
        <w:rPr>
          <w:rStyle w:val="WrterbuchStandard"/>
          <w:b/>
        </w:rPr>
        <w:t xml:space="preserve"> -- Focksegel an der Raa, mnd. brÐtvockerõ*</w:t>
      </w:r>
      <w:r>
        <w:rPr>
          <w:rStyle w:val="WrterbuchStandard"/>
        </w:rPr>
        <w:t>, brÐtfockrõ, breitfockrõ, N.: nhd. Focksegel an der Raa</w:t>
      </w:r>
    </w:p>
    <w:p>
      <w:pPr>
        <w:pStyle w:val="Normal"/>
        <w:rPr/>
      </w:pPr>
      <w:r>
        <w:rPr>
          <w:rStyle w:val="Wrterbuchkopfzeile"/>
        </w:rPr>
        <w:t>Focksegel</w:t>
      </w:r>
      <w:r>
        <w:rPr>
          <w:rStyle w:val="WrterbuchStandard"/>
          <w:b/>
        </w:rPr>
        <w:t xml:space="preserve"> -- Segel über dem Focksegel, mnd. v</w:t>
      </w:r>
      <w:r>
        <w:rPr>
          <w:rStyle w:val="WrterbuchStandard"/>
          <w:rFonts w:cs="Microsoft Sans Serif" w:ascii="Microsoft Sans Serif" w:hAnsi="Microsoft Sans Serif"/>
          <w:b/>
        </w:rPr>
        <w:t>ȫ</w:t>
      </w:r>
      <w:r>
        <w:rPr>
          <w:rStyle w:val="WrterbuchStandard"/>
          <w:rFonts w:cs="Times German"/>
          <w:b/>
        </w:rPr>
        <w:t>rmarssÐge</w:t>
      </w:r>
      <w:r>
        <w:rPr>
          <w:rStyle w:val="WrterbuchStandard"/>
          <w:b/>
        </w:rPr>
        <w:t>l</w:t>
      </w:r>
      <w:r>
        <w:rPr>
          <w:rStyle w:val="WrterbuchStandard"/>
        </w:rPr>
        <w:t>, N.: nhd. Segel über dem Focksegel, Vormarssegel</w:t>
      </w:r>
    </w:p>
    <w:p>
      <w:pPr>
        <w:pStyle w:val="Normal"/>
        <w:rPr/>
      </w:pPr>
      <w:r>
        <w:rPr>
          <w:rStyle w:val="Wrterbuchkopfzeile"/>
        </w:rPr>
        <w:t>Focksegel</w:t>
      </w:r>
      <w:r>
        <w:rPr>
          <w:rStyle w:val="WrterbuchStandard"/>
          <w:b/>
        </w:rPr>
        <w:t xml:space="preserve"> (N.), mnd. vocke (1)</w:t>
      </w:r>
      <w:r>
        <w:rPr>
          <w:rStyle w:val="WrterbuchStandard"/>
        </w:rPr>
        <w:t>, focke, fakke, vacke, F.: nhd. Focksegel (N.), dreieckiges Vordersegel (N.), unteres Raasegel (N.) am Fockmast; vockensÐgel, N.: nhd. Focksegel (N.), unteres Raasegel (N.) am Fockmast</w:t>
      </w:r>
    </w:p>
    <w:p>
      <w:pPr>
        <w:pStyle w:val="Normal"/>
        <w:rPr/>
      </w:pPr>
      <w:r>
        <w:rPr>
          <w:rFonts w:cs="Times German" w:ascii="Times German" w:hAnsi="Times German"/>
        </w:rPr>
        <w:t>focksegel, nhd., N.: nhd. ; L.: DW</w:t>
      </w:r>
    </w:p>
    <w:p>
      <w:pPr>
        <w:pStyle w:val="Normal"/>
        <w:rPr/>
      </w:pPr>
      <w:r>
        <w:rPr>
          <w:rFonts w:cs="Times German" w:ascii="Times German" w:hAnsi="Times German"/>
        </w:rPr>
        <w:t>fockstange, nhd., F.: nhd. ; L.: DW</w:t>
      </w:r>
    </w:p>
    <w:p>
      <w:pPr>
        <w:pStyle w:val="Normal"/>
        <w:rPr/>
      </w:pPr>
      <w:r>
        <w:rPr>
          <w:rFonts w:cs="Times German" w:ascii="Times German" w:hAnsi="Times German"/>
        </w:rPr>
        <w:t>fodder, nhd.: nhd. ; Hw.. s. forder; L.: DW Luther</w:t>
      </w:r>
    </w:p>
    <w:p>
      <w:pPr>
        <w:pStyle w:val="Normal"/>
        <w:rPr/>
      </w:pPr>
      <w:r>
        <w:rPr>
          <w:rFonts w:cs="Times German" w:ascii="Times German" w:hAnsi="Times German"/>
        </w:rPr>
        <w:t>födder, nhd.: nhd. ; L.: DW</w:t>
      </w:r>
    </w:p>
    <w:p>
      <w:pPr>
        <w:pStyle w:val="Normal"/>
        <w:rPr/>
      </w:pPr>
      <w:r>
        <w:rPr>
          <w:rFonts w:cs="Times German" w:ascii="Times German" w:hAnsi="Times German"/>
        </w:rPr>
        <w:t>fodder, nhd.: nhd. Hw.. s. forder; L.: DW Luther</w:t>
      </w:r>
    </w:p>
    <w:p>
      <w:pPr>
        <w:pStyle w:val="Normal"/>
        <w:rPr/>
      </w:pPr>
      <w:r>
        <w:rPr>
          <w:rFonts w:cs="Times German" w:ascii="Times German" w:hAnsi="Times German"/>
        </w:rPr>
        <w:t>Födderer, nhd., M.: nhd. Förderer; E.. s. Förderer; L.: Luther (Födderer)</w:t>
      </w:r>
    </w:p>
    <w:p>
      <w:pPr>
        <w:pStyle w:val="Normal"/>
        <w:rPr/>
      </w:pPr>
      <w:r>
        <w:rPr>
          <w:rFonts w:cs="Times German" w:ascii="Times German" w:hAnsi="Times German"/>
        </w:rPr>
        <w:t>fodderlich: födderlich, nhd., Adj.: nhd. förderlich; Hw.: s. dödderlich; E.: s. fördern: lich; L.. Luther (fodderlich)</w:t>
      </w:r>
    </w:p>
    <w:p>
      <w:pPr>
        <w:pStyle w:val="Normal"/>
        <w:rPr/>
      </w:pPr>
      <w:r>
        <w:rPr>
          <w:rFonts w:cs="Times German" w:ascii="Times German" w:hAnsi="Times German"/>
        </w:rPr>
        <w:t>födderlich, nhd.: nhd. ; L.: DW</w:t>
      </w:r>
    </w:p>
    <w:p>
      <w:pPr>
        <w:pStyle w:val="Normal"/>
        <w:rPr/>
      </w:pPr>
      <w:r>
        <w:rPr>
          <w:rFonts w:cs="Times German" w:ascii="Times German" w:hAnsi="Times German"/>
        </w:rPr>
        <w:t>födderlich, nhd.: nhd. ; L.: DW Luther (fodderlich)</w:t>
      </w:r>
    </w:p>
    <w:p>
      <w:pPr>
        <w:pStyle w:val="Normal"/>
        <w:rPr/>
      </w:pPr>
      <w:r>
        <w:rPr>
          <w:rFonts w:cs="Times German" w:ascii="Times German" w:hAnsi="Times German"/>
        </w:rPr>
        <w:t>Foddern, nhd., N.: nhd. Fordern: Fördern; E.: s. foddern; L.. Luther</w:t>
      </w:r>
    </w:p>
    <w:p>
      <w:pPr>
        <w:pStyle w:val="Normal"/>
        <w:rPr/>
      </w:pPr>
      <w:r>
        <w:rPr>
          <w:rFonts w:cs="Times German" w:ascii="Times German" w:hAnsi="Times German"/>
        </w:rPr>
        <w:t>foddern, nhd.: nhd. ; L.: DW Luther (foddern durch Assimilierung des r gebildet)</w:t>
      </w:r>
    </w:p>
    <w:p>
      <w:pPr>
        <w:pStyle w:val="Normal"/>
        <w:rPr/>
      </w:pPr>
      <w:r>
        <w:rPr>
          <w:rFonts w:cs="Times German" w:ascii="Times German" w:hAnsi="Times German"/>
        </w:rPr>
        <w:t>Foddernis: Föddernis, nhd., F.. nhd. Fördernis: Hilfe; E.: s. foddern; L.: Luther</w:t>
      </w:r>
    </w:p>
    <w:p>
      <w:pPr>
        <w:pStyle w:val="Normal"/>
        <w:rPr/>
      </w:pPr>
      <w:r>
        <w:rPr>
          <w:rFonts w:cs="Times German" w:ascii="Times German" w:hAnsi="Times German"/>
        </w:rPr>
        <w:t>Fodderung, nhd., F.: nhd. Fördernis: Hilfe; E.: s. foddern: ung; L.. Luther (Fodderung)</w:t>
      </w:r>
    </w:p>
    <w:p>
      <w:pPr>
        <w:pStyle w:val="Normal"/>
        <w:rPr/>
      </w:pPr>
      <w:r>
        <w:rPr>
          <w:rFonts w:cs="Times German" w:ascii="Times German" w:hAnsi="Times German"/>
        </w:rPr>
        <w:t>födel, nhd., N.: nhd. ; L.: DW</w:t>
      </w:r>
    </w:p>
    <w:p>
      <w:pPr>
        <w:pStyle w:val="Normal"/>
        <w:rPr/>
      </w:pPr>
      <w:r>
        <w:rPr>
          <w:rFonts w:cs="Times German" w:ascii="Times German" w:hAnsi="Times German"/>
        </w:rPr>
        <w:t>foder, nhd.: nhd. ; L.: DW</w:t>
      </w:r>
    </w:p>
    <w:p>
      <w:pPr>
        <w:pStyle w:val="Normal"/>
        <w:rPr/>
      </w:pPr>
      <w:r>
        <w:rPr>
          <w:rFonts w:cs="Times German" w:ascii="Times German" w:hAnsi="Times German"/>
        </w:rPr>
        <w:t>föder, nhd.: nhd. ; L.: DW</w:t>
      </w:r>
    </w:p>
    <w:p>
      <w:pPr>
        <w:pStyle w:val="Normal"/>
        <w:rPr/>
      </w:pPr>
      <w:r>
        <w:rPr>
          <w:rFonts w:cs="Times German" w:ascii="Times German" w:hAnsi="Times German"/>
        </w:rPr>
        <w:t>fodern, nhd.: nhd. ; L.: DW</w:t>
      </w:r>
    </w:p>
    <w:p>
      <w:pPr>
        <w:pStyle w:val="Normal"/>
        <w:rPr/>
      </w:pPr>
      <w:r>
        <w:rPr>
          <w:rFonts w:cs="Times German" w:ascii="Times German" w:hAnsi="Times German"/>
        </w:rPr>
        <w:t>födern, nhd.: nhd. ; L.: DW</w:t>
      </w:r>
    </w:p>
    <w:p>
      <w:pPr>
        <w:pStyle w:val="Normal"/>
        <w:rPr/>
      </w:pPr>
      <w:r>
        <w:rPr>
          <w:rFonts w:cs="Times German" w:ascii="Times German" w:hAnsi="Times German"/>
        </w:rPr>
        <w:t>foderung, nhd., F.: nhd. ; L.: DW Luther (Fodderung)</w:t>
      </w:r>
    </w:p>
    <w:p>
      <w:pPr>
        <w:pStyle w:val="Normal"/>
        <w:rPr/>
      </w:pPr>
      <w:r>
        <w:rPr>
          <w:rFonts w:cs="Times German" w:ascii="Times German" w:hAnsi="Times German"/>
        </w:rPr>
        <w:t>foehnherr, nhd.: nhd. ; L.: DRW</w:t>
      </w:r>
    </w:p>
    <w:p>
      <w:pPr>
        <w:pStyle w:val="Normal"/>
        <w:rPr/>
      </w:pPr>
      <w:r>
        <w:rPr>
          <w:rFonts w:cs="Times German" w:ascii="Times German" w:hAnsi="Times German"/>
        </w:rPr>
        <w:t>foerchenbach, nhd.: nhd. ; L.: DRW</w:t>
      </w:r>
    </w:p>
    <w:p>
      <w:pPr>
        <w:pStyle w:val="Normal"/>
        <w:rPr/>
      </w:pPr>
      <w:r>
        <w:rPr>
          <w:rFonts w:cs="Times German" w:ascii="Times German" w:hAnsi="Times German"/>
        </w:rPr>
        <w:t>foerderbrechen, nhd.: nhd. ; L.: DRW</w:t>
      </w:r>
    </w:p>
    <w:p>
      <w:pPr>
        <w:pStyle w:val="Normal"/>
        <w:rPr/>
      </w:pPr>
      <w:r>
        <w:rPr>
          <w:rFonts w:cs="Times German" w:ascii="Times German" w:hAnsi="Times German"/>
        </w:rPr>
        <w:t>foerderbrief, nhd.: nhd. ; L.: DRW</w:t>
      </w:r>
    </w:p>
    <w:p>
      <w:pPr>
        <w:pStyle w:val="Normal"/>
        <w:rPr/>
      </w:pPr>
      <w:r>
        <w:rPr>
          <w:rFonts w:cs="Times German" w:ascii="Times German" w:hAnsi="Times German"/>
        </w:rPr>
        <w:t>foerderbringer, nhd.: nhd. ; L.: DRW</w:t>
      </w:r>
    </w:p>
    <w:p>
      <w:pPr>
        <w:pStyle w:val="Normal"/>
        <w:rPr/>
      </w:pPr>
      <w:r>
        <w:rPr>
          <w:rFonts w:cs="Times German" w:ascii="Times German" w:hAnsi="Times German"/>
        </w:rPr>
        <w:t>foerderer, nhd.: nhd. ; L.: DRW</w:t>
      </w:r>
    </w:p>
    <w:p>
      <w:pPr>
        <w:pStyle w:val="Normal"/>
        <w:rPr/>
      </w:pPr>
      <w:r>
        <w:rPr>
          <w:rFonts w:cs="Times German" w:ascii="Times German" w:hAnsi="Times German"/>
        </w:rPr>
        <w:t>foerderfuehren, nhd.: nhd. ; L.: DRW</w:t>
      </w:r>
    </w:p>
    <w:p>
      <w:pPr>
        <w:pStyle w:val="Normal"/>
        <w:rPr/>
      </w:pPr>
      <w:r>
        <w:rPr>
          <w:rFonts w:cs="Times German" w:ascii="Times German" w:hAnsi="Times German"/>
        </w:rPr>
        <w:t>foerderhabe, nhd.: nhd. ; L.: DRW</w:t>
      </w:r>
    </w:p>
    <w:p>
      <w:pPr>
        <w:pStyle w:val="Normal"/>
        <w:rPr/>
      </w:pPr>
      <w:r>
        <w:rPr>
          <w:rFonts w:cs="Times German" w:ascii="Times German" w:hAnsi="Times German"/>
        </w:rPr>
        <w:t>foerderkommen, nhd.: nhd. ; L.: DRW</w:t>
      </w:r>
    </w:p>
    <w:p>
      <w:pPr>
        <w:pStyle w:val="Normal"/>
        <w:rPr/>
      </w:pPr>
      <w:r>
        <w:rPr>
          <w:rFonts w:cs="Times German" w:ascii="Times German" w:hAnsi="Times German"/>
        </w:rPr>
        <w:t>foerderlaufen, nhd.: nhd. ; L.: DRW</w:t>
      </w:r>
    </w:p>
    <w:p>
      <w:pPr>
        <w:pStyle w:val="Normal"/>
        <w:rPr/>
      </w:pPr>
      <w:r>
        <w:rPr>
          <w:rFonts w:cs="Times German" w:ascii="Times German" w:hAnsi="Times German"/>
        </w:rPr>
        <w:t>foerderlich, nhd.: nhd. ; L.: DRW</w:t>
      </w:r>
    </w:p>
    <w:p>
      <w:pPr>
        <w:pStyle w:val="Normal"/>
        <w:rPr/>
      </w:pPr>
      <w:r>
        <w:rPr>
          <w:rFonts w:cs="Times German" w:ascii="Times German" w:hAnsi="Times German"/>
        </w:rPr>
        <w:t>foerderling, nhd.: nhd. ; L.: DRW</w:t>
      </w:r>
    </w:p>
    <w:p>
      <w:pPr>
        <w:pStyle w:val="Normal"/>
        <w:rPr/>
      </w:pPr>
      <w:r>
        <w:rPr>
          <w:rFonts w:cs="Times German" w:ascii="Times German" w:hAnsi="Times German"/>
        </w:rPr>
        <w:t>foerdern, nhd.: nhd. ; L.: DRW</w:t>
      </w:r>
    </w:p>
    <w:p>
      <w:pPr>
        <w:pStyle w:val="Normal"/>
        <w:rPr/>
      </w:pPr>
      <w:r>
        <w:rPr>
          <w:rFonts w:cs="Times German" w:ascii="Times German" w:hAnsi="Times German"/>
        </w:rPr>
        <w:t>foerdernis, nhd.: nhd. ; L.: DRW</w:t>
      </w:r>
    </w:p>
    <w:p>
      <w:pPr>
        <w:pStyle w:val="Normal"/>
        <w:rPr/>
      </w:pPr>
      <w:r>
        <w:rPr>
          <w:rFonts w:cs="Times German" w:ascii="Times German" w:hAnsi="Times German"/>
        </w:rPr>
        <w:t>foerdernisbrief, nhd.: nhd. ; L.: DRW</w:t>
      </w:r>
    </w:p>
    <w:p>
      <w:pPr>
        <w:pStyle w:val="Normal"/>
        <w:rPr/>
      </w:pPr>
      <w:r>
        <w:rPr>
          <w:rFonts w:cs="Times German" w:ascii="Times German" w:hAnsi="Times German"/>
        </w:rPr>
        <w:t>foerdernisgeld, nhd.: nhd. ; L.: DRW</w:t>
      </w:r>
    </w:p>
    <w:p>
      <w:pPr>
        <w:pStyle w:val="Normal"/>
        <w:rPr/>
      </w:pPr>
      <w:r>
        <w:rPr>
          <w:rFonts w:cs="Times German" w:ascii="Times German" w:hAnsi="Times German"/>
        </w:rPr>
        <w:t>foerderniskosten, nhd.: nhd. ; L.: DRW</w:t>
      </w:r>
    </w:p>
    <w:p>
      <w:pPr>
        <w:pStyle w:val="Normal"/>
        <w:rPr/>
      </w:pPr>
      <w:r>
        <w:rPr>
          <w:rFonts w:cs="Times German" w:ascii="Times German" w:hAnsi="Times German"/>
        </w:rPr>
        <w:t>foerderniskostung, nhd.: nhd. ; L.: DRW</w:t>
      </w:r>
    </w:p>
    <w:p>
      <w:pPr>
        <w:pStyle w:val="Normal"/>
        <w:rPr/>
      </w:pPr>
      <w:r>
        <w:rPr>
          <w:rFonts w:cs="Times German" w:ascii="Times German" w:hAnsi="Times German"/>
        </w:rPr>
        <w:t>foerdernisschreiben, nhd.: nhd. ; L.: DRW</w:t>
      </w:r>
    </w:p>
    <w:p>
      <w:pPr>
        <w:pStyle w:val="Normal"/>
        <w:rPr/>
      </w:pPr>
      <w:r>
        <w:rPr>
          <w:rFonts w:cs="Times German" w:ascii="Times German" w:hAnsi="Times German"/>
        </w:rPr>
        <w:t>foerdernissteuer, nhd.: nhd. ; L.: DRW</w:t>
      </w:r>
    </w:p>
    <w:p>
      <w:pPr>
        <w:pStyle w:val="Normal"/>
        <w:rPr/>
      </w:pPr>
      <w:r>
        <w:rPr>
          <w:rFonts w:cs="Times German" w:ascii="Times German" w:hAnsi="Times German"/>
        </w:rPr>
        <w:t>foerderscheid, nhd.: nhd. ; L.: DRW</w:t>
      </w:r>
    </w:p>
    <w:p>
      <w:pPr>
        <w:pStyle w:val="Normal"/>
        <w:rPr/>
      </w:pPr>
      <w:r>
        <w:rPr>
          <w:rFonts w:cs="Times German" w:ascii="Times German" w:hAnsi="Times German"/>
        </w:rPr>
        <w:t>foerderscheidung, nhd.: nhd. ; L.: DRW</w:t>
      </w:r>
    </w:p>
    <w:p>
      <w:pPr>
        <w:pStyle w:val="Normal"/>
        <w:rPr/>
      </w:pPr>
      <w:r>
        <w:rPr>
          <w:rFonts w:cs="Times German" w:ascii="Times German" w:hAnsi="Times German"/>
        </w:rPr>
        <w:t>foerdersetzen, nhd.: nhd. ; L.: DRW</w:t>
      </w:r>
    </w:p>
    <w:p>
      <w:pPr>
        <w:pStyle w:val="Normal"/>
        <w:rPr/>
      </w:pPr>
      <w:r>
        <w:rPr>
          <w:rFonts w:cs="Times German" w:ascii="Times German" w:hAnsi="Times German"/>
        </w:rPr>
        <w:t>foerdertragen, nhd.: nhd. ; L.: DRW</w:t>
      </w:r>
    </w:p>
    <w:p>
      <w:pPr>
        <w:pStyle w:val="Normal"/>
        <w:rPr/>
      </w:pPr>
      <w:r>
        <w:rPr>
          <w:rFonts w:cs="Times German" w:ascii="Times German" w:hAnsi="Times German"/>
        </w:rPr>
        <w:t>foerdertreiben, nhd.: nhd. ; L.: DRW</w:t>
      </w:r>
    </w:p>
    <w:p>
      <w:pPr>
        <w:pStyle w:val="Normal"/>
        <w:rPr/>
      </w:pPr>
      <w:r>
        <w:rPr>
          <w:rFonts w:cs="Times German" w:ascii="Times German" w:hAnsi="Times German"/>
        </w:rPr>
        <w:t>foerderung, nhd.: nhd. ; L.: DRW</w:t>
      </w:r>
    </w:p>
    <w:p>
      <w:pPr>
        <w:pStyle w:val="Normal"/>
        <w:rPr/>
      </w:pPr>
      <w:r>
        <w:rPr>
          <w:rFonts w:cs="Times German" w:ascii="Times German" w:hAnsi="Times German"/>
        </w:rPr>
        <w:t>foerderungbrief, nhd.: nhd. ; L.: DRW</w:t>
      </w:r>
    </w:p>
    <w:p>
      <w:pPr>
        <w:pStyle w:val="Normal"/>
        <w:rPr/>
      </w:pPr>
      <w:r>
        <w:rPr>
          <w:rFonts w:cs="Times German" w:ascii="Times German" w:hAnsi="Times German"/>
        </w:rPr>
        <w:t>foerderungschreiben, nhd.: nhd. ; L.: DRW</w:t>
      </w:r>
    </w:p>
    <w:p>
      <w:pPr>
        <w:pStyle w:val="Normal"/>
        <w:rPr/>
      </w:pPr>
      <w:r>
        <w:rPr>
          <w:rFonts w:cs="Times German" w:ascii="Times German" w:hAnsi="Times German"/>
        </w:rPr>
        <w:t>foerderungschrift, nhd.: nhd. ; L.: DRW</w:t>
      </w:r>
    </w:p>
    <w:p>
      <w:pPr>
        <w:pStyle w:val="Normal"/>
        <w:rPr/>
      </w:pPr>
      <w:r>
        <w:rPr>
          <w:rFonts w:cs="Times German" w:ascii="Times German" w:hAnsi="Times German"/>
        </w:rPr>
        <w:t>foerderungsschreiben, nhd.: nhd. ; L.: DRW</w:t>
      </w:r>
    </w:p>
    <w:p>
      <w:pPr>
        <w:pStyle w:val="Normal"/>
        <w:rPr/>
      </w:pPr>
      <w:r>
        <w:rPr>
          <w:rFonts w:cs="Times German" w:ascii="Times German" w:hAnsi="Times German"/>
        </w:rPr>
        <w:t>foerderungsschrift, nhd.: nhd. ; L.: DRW</w:t>
      </w:r>
    </w:p>
    <w:p>
      <w:pPr>
        <w:pStyle w:val="Normal"/>
        <w:rPr/>
      </w:pPr>
      <w:r>
        <w:rPr>
          <w:rFonts w:cs="Times German" w:ascii="Times German" w:hAnsi="Times German"/>
        </w:rPr>
        <w:t>foerderverdingen, nhd.: nhd. ; L.: DRW</w:t>
      </w:r>
    </w:p>
    <w:p>
      <w:pPr>
        <w:pStyle w:val="Normal"/>
        <w:rPr/>
      </w:pPr>
      <w:r>
        <w:rPr>
          <w:rFonts w:cs="Times German" w:ascii="Times German" w:hAnsi="Times German"/>
        </w:rPr>
        <w:t>foermig, nhd.: nhd. ; L.: DRW</w:t>
      </w:r>
    </w:p>
    <w:p>
      <w:pPr>
        <w:pStyle w:val="Normal"/>
        <w:rPr/>
      </w:pPr>
      <w:r>
        <w:rPr>
          <w:rFonts w:cs="Times German" w:ascii="Times German" w:hAnsi="Times German"/>
        </w:rPr>
        <w:t>foermlich, nhd.: nhd. ; L.: DRW</w:t>
      </w:r>
    </w:p>
    <w:p>
      <w:pPr>
        <w:pStyle w:val="Normal"/>
        <w:rPr/>
      </w:pPr>
      <w:r>
        <w:rPr>
          <w:rFonts w:cs="Times German" w:ascii="Times German" w:hAnsi="Times German"/>
        </w:rPr>
        <w:t>foerster, nhd.: nhd. ; L.: DRW</w:t>
      </w:r>
    </w:p>
    <w:p>
      <w:pPr>
        <w:pStyle w:val="Normal"/>
        <w:rPr/>
      </w:pPr>
      <w:r>
        <w:rPr>
          <w:rFonts w:cs="Times German" w:ascii="Times German" w:hAnsi="Times German"/>
        </w:rPr>
        <w:t>foersteramt, nhd.: nhd. ; L.: DRW</w:t>
      </w:r>
    </w:p>
    <w:p>
      <w:pPr>
        <w:pStyle w:val="Normal"/>
        <w:rPr/>
      </w:pPr>
      <w:r>
        <w:rPr>
          <w:rFonts w:cs="Times German" w:ascii="Times German" w:hAnsi="Times German"/>
        </w:rPr>
        <w:t>foersterbrot, nhd.: nhd. ; L.: DRW</w:t>
      </w:r>
    </w:p>
    <w:p>
      <w:pPr>
        <w:pStyle w:val="Normal"/>
        <w:rPr/>
      </w:pPr>
      <w:r>
        <w:rPr>
          <w:rFonts w:cs="Times German" w:ascii="Times German" w:hAnsi="Times German"/>
        </w:rPr>
        <w:t>foersterdienst, nhd.: nhd. ; L.: DRW</w:t>
      </w:r>
    </w:p>
    <w:p>
      <w:pPr>
        <w:pStyle w:val="Normal"/>
        <w:rPr/>
      </w:pPr>
      <w:r>
        <w:rPr>
          <w:rFonts w:cs="Times German" w:ascii="Times German" w:hAnsi="Times German"/>
        </w:rPr>
        <w:t>foersterding, nhd.: nhd. ; L.: DRW</w:t>
      </w:r>
    </w:p>
    <w:p>
      <w:pPr>
        <w:pStyle w:val="Normal"/>
        <w:rPr/>
      </w:pPr>
      <w:r>
        <w:rPr>
          <w:rFonts w:cs="Times German" w:ascii="Times German" w:hAnsi="Times German"/>
        </w:rPr>
        <w:t>foersterei, nhd.: nhd. ; L.: DRW</w:t>
      </w:r>
    </w:p>
    <w:p>
      <w:pPr>
        <w:pStyle w:val="Normal"/>
        <w:rPr/>
      </w:pPr>
      <w:r>
        <w:rPr>
          <w:rFonts w:cs="Times German" w:ascii="Times German" w:hAnsi="Times German"/>
        </w:rPr>
        <w:t>foerstergarbe, nhd.: nhd. ; L.: DRW</w:t>
      </w:r>
    </w:p>
    <w:p>
      <w:pPr>
        <w:pStyle w:val="Normal"/>
        <w:rPr/>
      </w:pPr>
      <w:r>
        <w:rPr>
          <w:rFonts w:cs="Times German" w:ascii="Times German" w:hAnsi="Times German"/>
        </w:rPr>
        <w:t>foerstergeding, nhd.: nhd. ; L.: DRW</w:t>
      </w:r>
    </w:p>
    <w:p>
      <w:pPr>
        <w:pStyle w:val="Normal"/>
        <w:rPr/>
      </w:pPr>
      <w:r>
        <w:rPr>
          <w:rFonts w:cs="Times German" w:ascii="Times German" w:hAnsi="Times German"/>
        </w:rPr>
        <w:t>foerstergeld, nhd.: nhd. ; L.: DRW</w:t>
      </w:r>
    </w:p>
    <w:p>
      <w:pPr>
        <w:pStyle w:val="Normal"/>
        <w:rPr/>
      </w:pPr>
      <w:r>
        <w:rPr>
          <w:rFonts w:cs="Times German" w:ascii="Times German" w:hAnsi="Times German"/>
        </w:rPr>
        <w:t>foerstergericht, nhd.: nhd. ; L.: DRW</w:t>
      </w:r>
    </w:p>
    <w:p>
      <w:pPr>
        <w:pStyle w:val="Normal"/>
        <w:rPr/>
      </w:pPr>
      <w:r>
        <w:rPr>
          <w:rFonts w:cs="Times German" w:ascii="Times German" w:hAnsi="Times German"/>
        </w:rPr>
        <w:t>foersterhuhn, nhd.: nhd. ; L.: DRW</w:t>
      </w:r>
    </w:p>
    <w:p>
      <w:pPr>
        <w:pStyle w:val="Normal"/>
        <w:rPr/>
      </w:pPr>
      <w:r>
        <w:rPr>
          <w:rFonts w:cs="Times German" w:ascii="Times German" w:hAnsi="Times German"/>
        </w:rPr>
        <w:t>foersterknecht, nhd.: nhd. ; L.: DRW</w:t>
      </w:r>
    </w:p>
    <w:p>
      <w:pPr>
        <w:pStyle w:val="Normal"/>
        <w:rPr/>
      </w:pPr>
      <w:r>
        <w:rPr>
          <w:rFonts w:cs="Times German" w:ascii="Times German" w:hAnsi="Times German"/>
        </w:rPr>
        <w:t>foersterlehen, nhd.: nhd. ; L.: DRW</w:t>
      </w:r>
    </w:p>
    <w:p>
      <w:pPr>
        <w:pStyle w:val="Normal"/>
        <w:rPr/>
      </w:pPr>
      <w:r>
        <w:rPr>
          <w:rFonts w:cs="Times German" w:ascii="Times German" w:hAnsi="Times German"/>
        </w:rPr>
        <w:t>foersterlohn, nhd.: nhd. ; L.: DRW</w:t>
      </w:r>
    </w:p>
    <w:p>
      <w:pPr>
        <w:pStyle w:val="Normal"/>
        <w:rPr/>
      </w:pPr>
      <w:r>
        <w:rPr>
          <w:rFonts w:cs="Times German" w:ascii="Times German" w:hAnsi="Times German"/>
        </w:rPr>
        <w:t>foerstern, nhd.: nhd. ; L.: DRW</w:t>
      </w:r>
    </w:p>
    <w:p>
      <w:pPr>
        <w:pStyle w:val="Normal"/>
        <w:rPr/>
      </w:pPr>
      <w:r>
        <w:rPr>
          <w:rFonts w:cs="Times German" w:ascii="Times German" w:hAnsi="Times German"/>
        </w:rPr>
        <w:t>foersterrodel, nhd.: nhd. ; L.: DRW</w:t>
      </w:r>
    </w:p>
    <w:p>
      <w:pPr>
        <w:pStyle w:val="Normal"/>
        <w:rPr/>
      </w:pPr>
      <w:r>
        <w:rPr>
          <w:rFonts w:cs="Times German" w:ascii="Times German" w:hAnsi="Times German"/>
        </w:rPr>
        <w:t>foersterschwein, nhd.: nhd. ; L.: DRW</w:t>
      </w:r>
    </w:p>
    <w:p>
      <w:pPr>
        <w:pStyle w:val="Normal"/>
        <w:rPr/>
      </w:pPr>
      <w:r>
        <w:rPr>
          <w:rFonts w:cs="Times German" w:ascii="Times German" w:hAnsi="Times German"/>
        </w:rPr>
        <w:t>foerstertum, nhd.: nhd. ; L.: DRW</w:t>
      </w:r>
    </w:p>
    <w:p>
      <w:pPr>
        <w:pStyle w:val="Normal"/>
        <w:rPr/>
      </w:pPr>
      <w:r>
        <w:rPr>
          <w:rFonts w:cs="Times German" w:ascii="Times German" w:hAnsi="Times German"/>
        </w:rPr>
        <w:t>foersterwiese, nhd.: nhd. ; L.: DRW</w:t>
      </w:r>
    </w:p>
    <w:p>
      <w:pPr>
        <w:pStyle w:val="Normal"/>
        <w:rPr/>
      </w:pPr>
      <w:r>
        <w:rPr>
          <w:rStyle w:val="Wrterbuchkopfzeile"/>
        </w:rPr>
        <w:t>Foetes</w:t>
      </w:r>
      <w:r>
        <w:rPr>
          <w:rStyle w:val="WrterbuchStandard"/>
          <w:b/>
        </w:rPr>
        <w:t xml:space="preserve"> (in Rätien), germ. Foetes</w:t>
      </w:r>
      <w:r>
        <w:rPr>
          <w:rStyle w:val="WrterbuchStandard"/>
        </w:rPr>
        <w:t>, lat.-germ.?, ON: nhd. Foetes (in Rätien)</w:t>
      </w:r>
    </w:p>
    <w:p>
      <w:pPr>
        <w:pStyle w:val="Normal"/>
        <w:rPr/>
      </w:pPr>
      <w:r>
        <w:rPr>
          <w:rFonts w:cs="Times German" w:ascii="Times German" w:hAnsi="Times German"/>
        </w:rPr>
        <w:t>fogel, nhd., M.: Vw.. s. Vogel. ; L.: DW Luther (s. Vogel)</w:t>
      </w:r>
    </w:p>
    <w:p>
      <w:pPr>
        <w:pStyle w:val="Normal"/>
        <w:rPr/>
      </w:pPr>
      <w:r>
        <w:rPr>
          <w:rFonts w:cs="Times German" w:ascii="Times German" w:hAnsi="Times German"/>
        </w:rPr>
        <w:t>fogeler, nhd., M.: nhd. ; L.: DW</w:t>
      </w:r>
    </w:p>
    <w:p>
      <w:pPr>
        <w:pStyle w:val="Normal"/>
        <w:rPr/>
      </w:pPr>
      <w:r>
        <w:rPr>
          <w:rFonts w:cs="Times German" w:ascii="Times German" w:hAnsi="Times German"/>
        </w:rPr>
        <w:t>fohle, nhd., F.: nhd. ; L.: DW</w:t>
      </w:r>
    </w:p>
    <w:p>
      <w:pPr>
        <w:pStyle w:val="Normal"/>
        <w:rPr/>
      </w:pPr>
      <w:r>
        <w:rPr>
          <w:rFonts w:cs="Times German" w:ascii="Times German" w:hAnsi="Times German"/>
        </w:rPr>
        <w:t>fohle, nhd., M.: nhd. ; L.: DW</w:t>
      </w:r>
    </w:p>
    <w:p>
      <w:pPr>
        <w:pStyle w:val="Normal"/>
        <w:rPr/>
      </w:pPr>
      <w:r>
        <w:rPr>
          <w:rStyle w:val="Wrterbuchkopfzeile"/>
        </w:rPr>
        <w:t>Fohlen</w:t>
      </w:r>
      <w:r>
        <w:rPr>
          <w:rStyle w:val="WrterbuchStandard"/>
          <w:b/>
        </w:rPr>
        <w:t xml:space="preserve"> -- einjähriges Fohlen, mhd. jÏrlinc</w:t>
      </w:r>
      <w:r>
        <w:rPr>
          <w:rStyle w:val="WrterbuchStandard"/>
        </w:rPr>
        <w:t>, st. M.: nhd. Jährling, einjähriges Fohlen</w:t>
      </w:r>
    </w:p>
    <w:p>
      <w:pPr>
        <w:pStyle w:val="Normal"/>
        <w:rPr/>
      </w:pPr>
      <w:r>
        <w:rPr>
          <w:rStyle w:val="Wrterbuchkopfzeile"/>
        </w:rPr>
        <w:t>Fohlen</w:t>
      </w:r>
      <w:r>
        <w:rPr>
          <w:rStyle w:val="WrterbuchStandard"/>
          <w:b/>
        </w:rPr>
        <w:t xml:space="preserve"> -- Zeit in der die Fohlen geworfen werden, mnd. vælentÆt</w:t>
      </w:r>
      <w:r>
        <w:rPr>
          <w:rStyle w:val="WrterbuchStandard"/>
        </w:rPr>
        <w:t>, F.: nhd. Zeit in der die Fohlen geworfen werden, März bis Mai, Frühjahr</w:t>
      </w:r>
    </w:p>
    <w:p>
      <w:pPr>
        <w:pStyle w:val="Normal"/>
        <w:rPr/>
      </w:pPr>
      <w:r>
        <w:rPr>
          <w:rStyle w:val="Wrterbuchkopfzeile"/>
        </w:rPr>
        <w:t>Fohlen</w:t>
      </w:r>
      <w:r>
        <w:rPr>
          <w:rStyle w:val="WrterbuchStandard"/>
          <w:b/>
        </w:rPr>
        <w:t xml:space="preserve"> (N.) (1) das noch nicht entwöhnt ist, mnd. mædervælen</w:t>
      </w:r>
      <w:r>
        <w:rPr>
          <w:rStyle w:val="WrterbuchStandard"/>
        </w:rPr>
        <w:t>, mædervollen, mædervalen, N.: nhd. »Mutterfohlen«, Fohlen (N.) (1) das noch nicht entwöhnt ist</w:t>
      </w:r>
    </w:p>
    <w:p>
      <w:pPr>
        <w:pStyle w:val="Normal"/>
        <w:rPr/>
      </w:pPr>
      <w:r>
        <w:rPr>
          <w:rStyle w:val="Wrterbuchkopfzeile"/>
        </w:rPr>
        <w:t>Fohlen</w:t>
      </w:r>
      <w:r>
        <w:rPr>
          <w:rStyle w:val="WrterbuchStandard"/>
          <w:b/>
        </w:rPr>
        <w:t xml:space="preserve"> (N.) (1) von der Geest, mnd. gÐstvæle</w:t>
      </w:r>
      <w:r>
        <w:rPr>
          <w:rStyle w:val="WrterbuchStandard"/>
        </w:rPr>
        <w:t>, geistvæle, M., N.: nhd. Fohlen (N.) (1) von der Geest; gÐstvælen, geistvælen, M., N.: nhd. Fohlen (N.) (1) von der Geest</w:t>
      </w:r>
    </w:p>
    <w:p>
      <w:pPr>
        <w:pStyle w:val="Normal"/>
        <w:rPr/>
      </w:pPr>
      <w:r>
        <w:rPr>
          <w:rStyle w:val="Wrterbuchkopfzeile"/>
        </w:rPr>
        <w:t>Fohlen</w:t>
      </w:r>
      <w:r>
        <w:rPr>
          <w:rStyle w:val="WrterbuchStandard"/>
          <w:b/>
        </w:rPr>
        <w:t xml:space="preserve"> (N.) (1), as. fol</w:t>
        <w:noBreakHyphen/>
        <w:t>o* 3</w:t>
      </w:r>
      <w:r>
        <w:rPr>
          <w:rStyle w:val="WrterbuchStandard"/>
        </w:rPr>
        <w:t>, sw. M. (n): nhd. Fohlen (N.) (1), Füllen (N.) (1); fu</w:t>
        <w:noBreakHyphen/>
        <w:t>l</w:t>
        <w:noBreakHyphen/>
        <w:t>Æn 1, st. N. (a?): nhd. Fohlen (N.) (1), Füllen (N.) (1)</w:t>
      </w:r>
    </w:p>
    <w:p>
      <w:pPr>
        <w:pStyle w:val="Normal"/>
        <w:rPr/>
      </w:pPr>
      <w:r>
        <w:rPr>
          <w:rStyle w:val="Wrterbuchkopfzeile"/>
        </w:rPr>
        <w:t>Fohlen</w:t>
      </w:r>
      <w:r>
        <w:rPr>
          <w:rStyle w:val="WrterbuchStandard"/>
          <w:b/>
        </w:rPr>
        <w:t xml:space="preserve"> (N.) (1), mhd. vole</w:t>
      </w:r>
      <w:r>
        <w:rPr>
          <w:rStyle w:val="WrterbuchStandard"/>
        </w:rPr>
        <w:t>, fole*, vol, fol*, vul, ful*, vül, fül*, sw. M., st. N.: nhd. Fohlen (N.) (1), junges Pferd, Ross, Streitross, Pferd für Frauen; vülÆn (1), vülÆ, vüln, vüle, vül, fülÆn*, fülÆ*, füln*, füle*, fül*, st. N.: nhd. Füllen (N.) (1), Fohlen (N.) (1), junges Pferd</w:t>
      </w:r>
    </w:p>
    <w:p>
      <w:pPr>
        <w:pStyle w:val="Normal"/>
        <w:rPr/>
      </w:pPr>
      <w:r>
        <w:rPr>
          <w:rStyle w:val="Wrterbuchkopfzeile"/>
        </w:rPr>
        <w:t>Fohlen</w:t>
      </w:r>
      <w:r>
        <w:rPr>
          <w:rStyle w:val="WrterbuchStandard"/>
          <w:b/>
        </w:rPr>
        <w:t xml:space="preserve"> (N.) (1), mnd. ? mæderik</w:t>
      </w:r>
      <w:r>
        <w:rPr>
          <w:rStyle w:val="WrterbuchStandard"/>
        </w:rPr>
        <w:t>, moderik, Sb.: nhd. Fohlen? (N.) (1), Füllen (N.) (1) (Fohlen) das noch saugt?; perdevæle*, pÐrdevõle*, N.: nhd. »Pferdefohlen«, junges Pferd, Fohlen (N.) (1); perdevælen*, pÐrdevõlen*, N.: nhd. »Pferdefüllen«, junges Pferd, Fohlen (N.) (1)</w:t>
      </w:r>
    </w:p>
    <w:p>
      <w:pPr>
        <w:pStyle w:val="Normal"/>
        <w:rPr/>
      </w:pPr>
      <w:r>
        <w:rPr>
          <w:rStyle w:val="Wrterbuchkopfzeile"/>
        </w:rPr>
        <w:t>Fohlen</w:t>
      </w:r>
      <w:r>
        <w:rPr>
          <w:rStyle w:val="WrterbuchStandard"/>
          <w:b/>
        </w:rPr>
        <w:t xml:space="preserve"> (N.) (1), mnd.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 vælenpÐrt, N.: nhd. Fohlen (N.) (1); vüllen (2), fullin, N.: nhd. Füllen (M.) (1), Fohlen (N.) (1)</w:t>
      </w:r>
    </w:p>
    <w:p>
      <w:pPr>
        <w:pStyle w:val="Normal"/>
        <w:rPr/>
      </w:pPr>
      <w:r>
        <w:rPr>
          <w:rStyle w:val="Wrterbuchkopfzeile"/>
        </w:rPr>
        <w:t>Fohlen</w:t>
      </w:r>
      <w:r>
        <w:rPr>
          <w:rStyle w:val="WrterbuchStandard"/>
          <w:b/>
        </w:rPr>
        <w:t xml:space="preserve"> (N.), mhd. vül (1)</w:t>
      </w:r>
      <w:r>
        <w:rPr>
          <w:rStyle w:val="WrterbuchStandard"/>
        </w:rPr>
        <w:t>, fül*, sw. M.: nhd. Füllen (N.) (1), Fohlen (N.), junges Pferd, männliches Pferd, Ross, Streitross, Pferd für Frauen</w:t>
      </w:r>
    </w:p>
    <w:p>
      <w:pPr>
        <w:pStyle w:val="Normal"/>
        <w:rPr/>
      </w:pPr>
      <w:r>
        <w:rPr>
          <w:rStyle w:val="Wrterbuchkopfzeile"/>
        </w:rPr>
        <w:t>Fohlen, germ.</w:t>
      </w:r>
      <w:r>
        <w:rPr>
          <w:rStyle w:val="WrterbuchStandard"/>
          <w:b/>
        </w:rPr>
        <w:t xml:space="preserve"> *fuliki-</w:t>
      </w:r>
      <w:r>
        <w:rPr>
          <w:rStyle w:val="WrterbuchStandard"/>
        </w:rPr>
        <w:t>, germ.?, Sb.: nhd. Füllen (N.) (1), Fohlen; *fulja, germ.?, Sb.: nhd. Füllen (N.) (1), Fohlen; *fulæ-, *fulæn, *fula</w:t>
        <w:noBreakHyphen/>
        <w:t>, *fulan, sw. M. (n): nhd. Füllen (N.) (1), Fohlen, Junges</w:t>
      </w:r>
    </w:p>
    <w:p>
      <w:pPr>
        <w:pStyle w:val="Normal"/>
        <w:rPr/>
      </w:pPr>
      <w:r>
        <w:rPr>
          <w:rStyle w:val="Wrterbuchkopfzeile"/>
        </w:rPr>
        <w:t>Fohlen, got.</w:t>
      </w:r>
      <w:r>
        <w:rPr>
          <w:rStyle w:val="WrterbuchStandard"/>
          <w:b/>
        </w:rPr>
        <w:t xml:space="preserve"> fu-l-a* 10</w:t>
      </w:r>
      <w:r>
        <w:rPr>
          <w:rStyle w:val="WrterbuchStandard"/>
        </w:rPr>
        <w:t>, sw. M. (n): nhd. Fohlen, Füllen (N.) (1)</w:t>
      </w:r>
    </w:p>
    <w:p>
      <w:pPr>
        <w:pStyle w:val="Normal"/>
        <w:rPr/>
      </w:pPr>
      <w:r>
        <w:rPr>
          <w:rStyle w:val="Wrterbuchkopfzeile"/>
        </w:rPr>
        <w:t>fohlen, an.</w:t>
      </w:r>
      <w:r>
        <w:rPr>
          <w:rStyle w:val="WrterbuchStandard"/>
          <w:b/>
        </w:rPr>
        <w:t xml:space="preserve"> fol-a</w:t>
      </w:r>
      <w:r>
        <w:rPr>
          <w:rStyle w:val="WrterbuchStandard"/>
        </w:rPr>
        <w:t>, sw. V.: nhd. fohlen</w:t>
      </w:r>
    </w:p>
    <w:p>
      <w:pPr>
        <w:pStyle w:val="Normal"/>
        <w:rPr/>
      </w:pPr>
      <w:r>
        <w:rPr>
          <w:rStyle w:val="Wrterbuchkopfzeile"/>
        </w:rPr>
        <w:t>Fohlen, an.</w:t>
      </w:r>
      <w:r>
        <w:rPr>
          <w:rStyle w:val="WrterbuchStandard"/>
          <w:b/>
        </w:rPr>
        <w:t xml:space="preserve"> fol-ald</w:t>
      </w:r>
      <w:r>
        <w:rPr>
          <w:rStyle w:val="WrterbuchStandard"/>
        </w:rPr>
        <w:t>, st. N. (a): nhd. Fohlen; fo-l-i, sw. M. (n): nhd. Fohlen</w:t>
        <w:br/>
        <w:t>-- Fohlen von ½ bis 2 Jahren: an. tripp-i, trypp-i, N.: nhd. Fohlen von ½ bis 2 Jahren</w:t>
      </w:r>
    </w:p>
    <w:p>
      <w:pPr>
        <w:pStyle w:val="Normal"/>
        <w:rPr/>
      </w:pPr>
      <w:r>
        <w:rPr>
          <w:rStyle w:val="Wrterbuchkopfzeile"/>
        </w:rPr>
        <w:t>Fohlen, ae.</w:t>
      </w:r>
      <w:r>
        <w:rPr>
          <w:rStyle w:val="WrterbuchStandard"/>
          <w:b/>
        </w:rPr>
        <w:t xml:space="preserve"> fo-l</w:t>
        <w:noBreakHyphen/>
        <w:t>a</w:t>
      </w:r>
      <w:r>
        <w:rPr>
          <w:rStyle w:val="WrterbuchStandard"/>
        </w:rPr>
        <w:t>, sw. M. (n): nhd. Fohlen</w:t>
      </w:r>
    </w:p>
    <w:p>
      <w:pPr>
        <w:pStyle w:val="Normal"/>
        <w:rPr/>
      </w:pPr>
      <w:r>
        <w:rPr>
          <w:rStyle w:val="Wrterbuchkopfzeile"/>
        </w:rPr>
        <w:t>Fohlen, afries.</w:t>
      </w:r>
      <w:r>
        <w:rPr>
          <w:rStyle w:val="WrterbuchStandard"/>
          <w:b/>
        </w:rPr>
        <w:t xml:space="preserve"> fo-l-a* 1</w:t>
      </w:r>
      <w:r>
        <w:rPr>
          <w:rStyle w:val="WrterbuchStandard"/>
        </w:rPr>
        <w:t>, fo-l-l-a*, sw. M. (n): nhd. Fohlen</w:t>
      </w:r>
    </w:p>
    <w:p>
      <w:pPr>
        <w:pStyle w:val="Normal"/>
        <w:rPr/>
      </w:pPr>
      <w:r>
        <w:rPr>
          <w:rStyle w:val="Wrterbuchkopfzeile"/>
        </w:rPr>
        <w:t>Fohlen, ahd.</w:t>
      </w:r>
      <w:r>
        <w:rPr>
          <w:rStyle w:val="WrterbuchStandard"/>
          <w:b/>
        </w:rPr>
        <w:t xml:space="preserve"> folo 27?</w:t>
      </w:r>
      <w:r>
        <w:rPr>
          <w:rStyle w:val="WrterbuchStandard"/>
        </w:rPr>
        <w:t>, sw. M. (n): nhd. Fohlen, Füllen (N.) (1); fulihha 7, fulicha, st. F. (æ): nhd. Füllen (N.) (1), Fohlen, junge Stute; fulihhÆn* 6, fulichÆn, fulihhÆ*, st. N. (a?): nhd. Füllen (N.) (1), Fohlen; fulÆn 17, fulÆ, st. N. (a?): nhd. Füllen (N.) (1), Fohlen</w:t>
      </w:r>
    </w:p>
    <w:p>
      <w:pPr>
        <w:pStyle w:val="Normal"/>
        <w:rPr/>
      </w:pPr>
      <w:r>
        <w:rPr>
          <w:rFonts w:cs="Times German" w:ascii="Times German" w:hAnsi="Times German"/>
        </w:rPr>
        <w:t>fohlen, nhd., N.: nhd. ; L.: DW</w:t>
      </w:r>
    </w:p>
    <w:p>
      <w:pPr>
        <w:pStyle w:val="Normal"/>
        <w:rPr/>
      </w:pPr>
      <w:r>
        <w:rPr>
          <w:rFonts w:cs="Times German" w:ascii="Times German" w:hAnsi="Times German"/>
        </w:rPr>
        <w:t>fohlen, nhd.: nhd. ; L.: DW</w:t>
      </w:r>
    </w:p>
    <w:p>
      <w:pPr>
        <w:pStyle w:val="Normal"/>
        <w:rPr/>
      </w:pPr>
      <w:r>
        <w:rPr>
          <w:rFonts w:cs="Times German" w:ascii="Times German" w:hAnsi="Times German"/>
        </w:rPr>
        <w:t>fohlenausnahme, nhd.: nhd. ; L.: DRW</w:t>
      </w:r>
    </w:p>
    <w:p>
      <w:pPr>
        <w:pStyle w:val="Normal"/>
        <w:rPr/>
      </w:pPr>
      <w:r>
        <w:rPr>
          <w:rStyle w:val="Wrterbuchkopfzeile"/>
        </w:rPr>
        <w:t>Fohlenhirt, mnd.</w:t>
      </w:r>
      <w:r>
        <w:rPr>
          <w:rStyle w:val="WrterbuchStandard"/>
          <w:b/>
        </w:rPr>
        <w:t xml:space="preserve"> vælhÐrde</w:t>
      </w:r>
      <w:r>
        <w:rPr>
          <w:rStyle w:val="WrterbuchStandard"/>
        </w:rPr>
        <w:t>, vælehÐrde*, M.: nhd. Fohlenhirt, Pferdehirt</w:t>
      </w:r>
    </w:p>
    <w:p>
      <w:pPr>
        <w:pStyle w:val="Normal"/>
        <w:rPr/>
      </w:pPr>
      <w:r>
        <w:rPr>
          <w:rStyle w:val="Wrterbuchkopfzeile"/>
        </w:rPr>
        <w:t>Fohlenhirte, mnd.</w:t>
      </w:r>
      <w:r>
        <w:rPr>
          <w:rStyle w:val="WrterbuchStandard"/>
          <w:b/>
        </w:rPr>
        <w:t xml:space="preserve"> vælenhÐrde</w:t>
      </w:r>
      <w:r>
        <w:rPr>
          <w:rStyle w:val="WrterbuchStandard"/>
        </w:rPr>
        <w:t>, M.: nhd. Fohlenhirte, Pferdehirte</w:t>
      </w:r>
    </w:p>
    <w:p>
      <w:pPr>
        <w:pStyle w:val="Normal"/>
        <w:rPr>
          <w:rStyle w:val="WrterbuchStandard"/>
        </w:rPr>
      </w:pPr>
      <w:r>
        <w:rPr>
          <w:rStyle w:val="Wrterbuchkopfzeile"/>
        </w:rPr>
        <w:t>Fohlenhüter, mnd.</w:t>
      </w:r>
      <w:r>
        <w:rPr>
          <w:rStyle w:val="WrterbuchStandard"/>
          <w:b/>
        </w:rPr>
        <w:t xml:space="preserve"> væl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ælenh</w:t>
      </w:r>
      <w:r>
        <w:rPr>
          <w:rStyle w:val="WrterbuchStandard"/>
          <w:rFonts w:cs="Microsoft Sans Serif" w:ascii="Microsoft Sans Serif" w:hAnsi="Microsoft Sans Serif"/>
        </w:rPr>
        <w:t>ȫ</w:t>
      </w:r>
      <w:r>
        <w:rPr>
          <w:rStyle w:val="WrterbuchStandard"/>
          <w:rFonts w:cs="Times German"/>
        </w:rPr>
        <w:t>der, M.: nhd. Fohlenhüter, Pferdehirte</w:t>
      </w:r>
    </w:p>
    <w:p>
      <w:pPr>
        <w:pStyle w:val="Normal"/>
        <w:rPr/>
      </w:pPr>
      <w:r>
        <w:rPr>
          <w:rFonts w:cs="Times German" w:ascii="Times German" w:hAnsi="Times German"/>
        </w:rPr>
        <w:t>fohlenmeister, nhd.: nhd. ; L.: DRW</w:t>
      </w:r>
    </w:p>
    <w:p>
      <w:pPr>
        <w:pStyle w:val="Normal"/>
        <w:rPr/>
      </w:pPr>
      <w:r>
        <w:rPr>
          <w:rStyle w:val="Wrterbuchkopfzeile"/>
        </w:rPr>
        <w:t>Fohlenstall, mnd.</w:t>
      </w:r>
      <w:r>
        <w:rPr>
          <w:rStyle w:val="WrterbuchStandard"/>
          <w:b/>
        </w:rPr>
        <w:t xml:space="preserve"> vælenhðs</w:t>
      </w:r>
      <w:r>
        <w:rPr>
          <w:rStyle w:val="WrterbuchStandard"/>
        </w:rPr>
        <w:t>, N.: nhd. Fohlenstall</w:t>
      </w:r>
    </w:p>
    <w:p>
      <w:pPr>
        <w:pStyle w:val="Normal"/>
        <w:rPr/>
      </w:pPr>
      <w:r>
        <w:rPr>
          <w:rFonts w:cs="Times German" w:ascii="Times German" w:hAnsi="Times German"/>
        </w:rPr>
        <w:t>fohlenstute, nhd., F.: nhd. ; L.: DW</w:t>
      </w:r>
    </w:p>
    <w:p>
      <w:pPr>
        <w:pStyle w:val="Normal"/>
        <w:rPr/>
      </w:pPr>
      <w:r>
        <w:rPr>
          <w:rStyle w:val="Wrterbuchkopfzeile"/>
        </w:rPr>
        <w:t>Fohlenzehnt, mnd.</w:t>
      </w:r>
      <w:r>
        <w:rPr>
          <w:rStyle w:val="WrterbuchStandard"/>
          <w:b/>
        </w:rPr>
        <w:t xml:space="preserve"> vælenteinde*</w:t>
      </w:r>
      <w:r>
        <w:rPr>
          <w:rStyle w:val="WrterbuchStandard"/>
        </w:rPr>
        <w:t>, vælentÐnde, M.: nhd. »Fohlenzehnt«, Abgabe auf den Nachwuchs von Pferden, Zehnt auf den Nachwuchs von Pferden</w:t>
      </w:r>
    </w:p>
    <w:p>
      <w:pPr>
        <w:pStyle w:val="Normal"/>
        <w:rPr/>
      </w:pPr>
      <w:r>
        <w:rPr>
          <w:rFonts w:cs="Times German" w:ascii="Times German" w:hAnsi="Times German"/>
        </w:rPr>
        <w:t>fohlenzins, nhd.: nhd. ; L.: DRW</w:t>
      </w:r>
    </w:p>
    <w:p>
      <w:pPr>
        <w:pStyle w:val="Normal"/>
        <w:rPr/>
      </w:pPr>
      <w:r>
        <w:rPr>
          <w:rStyle w:val="Wrterbuchkopfzeile"/>
        </w:rPr>
        <w:t>Föhn, germ.</w:t>
      </w:r>
      <w:r>
        <w:rPr>
          <w:rStyle w:val="WrterbuchStandard"/>
          <w:b/>
        </w:rPr>
        <w:t xml:space="preserve"> *faunjo</w:t>
      </w:r>
      <w:r>
        <w:rPr>
          <w:rStyle w:val="WrterbuchStandard"/>
        </w:rPr>
        <w:t>, germ.?, M.: nhd. Föhn; *favon-, germ.?, M.: nhd. Föhn</w:t>
      </w:r>
    </w:p>
    <w:p>
      <w:pPr>
        <w:pStyle w:val="Normal"/>
        <w:rPr/>
      </w:pPr>
      <w:r>
        <w:rPr>
          <w:rStyle w:val="Wrterbuchkopfzeile"/>
        </w:rPr>
        <w:t>Föhn, ahd.</w:t>
      </w:r>
      <w:r>
        <w:rPr>
          <w:rStyle w:val="WrterbuchStandard"/>
          <w:b/>
        </w:rPr>
        <w:t xml:space="preserve"> fænno* 2</w:t>
      </w:r>
      <w:r>
        <w:rPr>
          <w:rStyle w:val="WrterbuchStandard"/>
        </w:rPr>
        <w:t>, pfænno*, sw. M. (n): nhd. Südwind, Föhn</w:t>
      </w:r>
    </w:p>
    <w:p>
      <w:pPr>
        <w:pStyle w:val="Normal"/>
        <w:rPr/>
      </w:pPr>
      <w:r>
        <w:rPr>
          <w:rStyle w:val="Wrterbuchkopfzeile"/>
        </w:rPr>
        <w:t>Föhn, mhd.</w:t>
      </w:r>
      <w:r>
        <w:rPr>
          <w:rStyle w:val="WrterbuchStandard"/>
          <w:b/>
        </w:rPr>
        <w:t xml:space="preserve"> foune</w:t>
      </w:r>
      <w:r>
        <w:rPr>
          <w:rStyle w:val="WrterbuchStandard"/>
        </w:rPr>
        <w:t>, sw. F.: nhd. Föhn</w:t>
      </w:r>
    </w:p>
    <w:p>
      <w:pPr>
        <w:pStyle w:val="Normal"/>
        <w:rPr/>
      </w:pPr>
      <w:r>
        <w:rPr>
          <w:rFonts w:cs="Times German" w:ascii="Times German" w:hAnsi="Times German"/>
        </w:rPr>
        <w:t>föhn: M. nhd., F.: nhd. ; L.: DW</w:t>
      </w:r>
    </w:p>
    <w:p>
      <w:pPr>
        <w:pStyle w:val="Normal"/>
        <w:rPr/>
      </w:pPr>
      <w:r>
        <w:rPr>
          <w:rFonts w:cs="Times German" w:ascii="Times German" w:hAnsi="Times German"/>
        </w:rPr>
        <w:t>föhnen, nhd.: nhd. ; L.: DW</w:t>
      </w:r>
    </w:p>
    <w:p>
      <w:pPr>
        <w:pStyle w:val="Normal"/>
        <w:rPr/>
      </w:pPr>
      <w:r>
        <w:rPr>
          <w:rFonts w:cs="Times German" w:ascii="Times German" w:hAnsi="Times German"/>
        </w:rPr>
        <w:t>föhnig, nhd.: nhd. ; L.: DW</w:t>
      </w:r>
    </w:p>
    <w:p>
      <w:pPr>
        <w:pStyle w:val="Normal"/>
        <w:rPr/>
      </w:pPr>
      <w:r>
        <w:rPr>
          <w:rStyle w:val="Wrterbuchkopfzeile"/>
        </w:rPr>
        <w:t>Föhre, germ.</w:t>
      </w:r>
      <w:r>
        <w:rPr>
          <w:rStyle w:val="WrterbuchStandard"/>
          <w:b/>
        </w:rPr>
        <w:t xml:space="preserve"> *furhæ (1)</w:t>
      </w:r>
      <w:r>
        <w:rPr>
          <w:rStyle w:val="WrterbuchStandard"/>
        </w:rPr>
        <w:t>, st. F. (æ): nhd. Eiche, Föhre</w:t>
      </w:r>
    </w:p>
    <w:p>
      <w:pPr>
        <w:pStyle w:val="Normal"/>
        <w:rPr/>
      </w:pPr>
      <w:r>
        <w:rPr>
          <w:rStyle w:val="Wrterbuchkopfzeile"/>
        </w:rPr>
        <w:t>Föhre, an.</w:t>
      </w:r>
      <w:r>
        <w:rPr>
          <w:rStyle w:val="WrterbuchStandard"/>
          <w:b/>
        </w:rPr>
        <w:t xml:space="preserve"> fur-a</w:t>
      </w:r>
      <w:r>
        <w:rPr>
          <w:rStyle w:val="WrterbuchStandard"/>
        </w:rPr>
        <w:t>, fðr-a, sw. F. (n): nhd. Föhre, Schiff</w:t>
      </w:r>
    </w:p>
    <w:p>
      <w:pPr>
        <w:pStyle w:val="Normal"/>
        <w:rPr/>
      </w:pPr>
      <w:r>
        <w:rPr>
          <w:rStyle w:val="Wrterbuchkopfzeile"/>
        </w:rPr>
        <w:t>Föhre, ae.</w:t>
      </w:r>
      <w:r>
        <w:rPr>
          <w:rStyle w:val="WrterbuchStandard"/>
          <w:b/>
        </w:rPr>
        <w:t xml:space="preserve"> Ïb-s</w:t>
      </w:r>
      <w:r>
        <w:rPr>
          <w:rStyle w:val="WrterbuchStandard"/>
        </w:rPr>
        <w:t>, Ïp-s, st. F. (æ): nhd. Föhre; furh (2), st. F. (æ): nhd. Föhre; sÏpp-e, sw. F. (n): nhd. Fichte, Föhre</w:t>
      </w:r>
    </w:p>
    <w:p>
      <w:pPr>
        <w:pStyle w:val="Normal"/>
        <w:rPr/>
      </w:pPr>
      <w:r>
        <w:rPr>
          <w:rStyle w:val="Wrterbuchkopfzeile"/>
        </w:rPr>
        <w:t>Föhre, as.</w:t>
      </w:r>
      <w:r>
        <w:rPr>
          <w:rStyle w:val="WrterbuchStandard"/>
          <w:b/>
        </w:rPr>
        <w:t xml:space="preserve"> *forh</w:t>
        <w:noBreakHyphen/>
        <w:t>a?</w:t>
      </w:r>
      <w:r>
        <w:rPr>
          <w:rStyle w:val="WrterbuchStandard"/>
        </w:rPr>
        <w:t>, sw. F. (n): nhd. Föhre; furh</w:t>
        <w:noBreakHyphen/>
        <w:t>ia* 1, fur-ia*, st. F. (jæ): nhd. Föhre</w:t>
      </w:r>
    </w:p>
    <w:p>
      <w:pPr>
        <w:pStyle w:val="Normal"/>
        <w:rPr/>
      </w:pPr>
      <w:r>
        <w:rPr>
          <w:rStyle w:val="Wrterbuchkopfzeile"/>
        </w:rPr>
        <w:t>Föhre, ahd.</w:t>
      </w:r>
      <w:r>
        <w:rPr>
          <w:rStyle w:val="WrterbuchStandard"/>
          <w:b/>
        </w:rPr>
        <w:t xml:space="preserve"> ? anifal? 1</w:t>
      </w:r>
      <w:r>
        <w:rPr>
          <w:rStyle w:val="WrterbuchStandard"/>
        </w:rPr>
        <w:t>, ahd.?, Sb.?: nhd. Fichte?, Föhre?, Kiefer (F.)?, Pinie?; fiohta* 6, st. F. (æ)?, sw. F. (n)?: nhd. Fichte, Föhre; foraha 33, sw. F. (n): nhd. Föhre, Kiefer (F.)</w:t>
      </w:r>
    </w:p>
    <w:p>
      <w:pPr>
        <w:pStyle w:val="Normal"/>
        <w:rPr/>
      </w:pPr>
      <w:r>
        <w:rPr>
          <w:rStyle w:val="Wrterbuchkopfzeile"/>
        </w:rPr>
        <w:t>Föhre, mhd.</w:t>
      </w:r>
      <w:r>
        <w:rPr>
          <w:rStyle w:val="WrterbuchStandard"/>
          <w:b/>
        </w:rPr>
        <w:t xml:space="preserve"> mantel (2)</w:t>
      </w:r>
      <w:r>
        <w:rPr>
          <w:rStyle w:val="WrterbuchStandard"/>
        </w:rPr>
        <w:t>, mandel, st. F.: nhd. Föhre</w:t>
      </w:r>
    </w:p>
    <w:p>
      <w:pPr>
        <w:pStyle w:val="Normal"/>
        <w:rPr/>
      </w:pPr>
      <w:r>
        <w:rPr>
          <w:rStyle w:val="Wrterbuchkopfzeile"/>
        </w:rPr>
        <w:t>Föhre, mhd.</w:t>
      </w:r>
      <w:r>
        <w:rPr>
          <w:rStyle w:val="WrterbuchStandard"/>
          <w:b/>
        </w:rPr>
        <w:t xml:space="preserve"> vorhe (1)</w:t>
      </w:r>
      <w:r>
        <w:rPr>
          <w:rStyle w:val="WrterbuchStandard"/>
        </w:rPr>
        <w:t>, forhe*, sw. F.: nhd. Föhre, Kiefer (F.)</w:t>
        <w:br/>
        <w:t>-- aus Föhre bestehend: mhd. vörhe, förhe*, Adj.: nhd. aus Föhre bestehend, Föhren..</w:t>
      </w:r>
    </w:p>
    <w:p>
      <w:pPr>
        <w:pStyle w:val="Normal"/>
        <w:rPr/>
      </w:pPr>
      <w:r>
        <w:rPr>
          <w:rStyle w:val="Wrterbuchkopfzeile"/>
        </w:rPr>
        <w:t>Föhre, mnd.</w:t>
      </w:r>
      <w:r>
        <w:rPr>
          <w:rStyle w:val="WrterbuchStandard"/>
          <w:b/>
        </w:rPr>
        <w:t xml:space="preserve"> vüchte (3)</w:t>
      </w:r>
      <w:r>
        <w:rPr>
          <w:rStyle w:val="WrterbuchStandard"/>
        </w:rPr>
        <w:t>, füchte*, sw. F.: nhd. Fichte, Kiefer (F.), Föhre, Tanne; vüchtenbæm, F.: nhd. Fichtenbaum, Fichte, Kiefer (F.), Föhre, Tanne; vðre, vur, F.: nhd. Föhre, Kiefer (F.); vðrenbæm, vðrenboem, M.: nhd. »Föhrenbaum«, Föhre, Kiefer (F.)</w:t>
      </w:r>
    </w:p>
    <w:p>
      <w:pPr>
        <w:pStyle w:val="Normal"/>
        <w:rPr/>
      </w:pPr>
      <w:r>
        <w:rPr>
          <w:rFonts w:cs="Times German" w:ascii="Times German" w:hAnsi="Times German"/>
        </w:rPr>
        <w:t>fohre, nhd., F.: nhd. ; L.: DW</w:t>
      </w:r>
    </w:p>
    <w:p>
      <w:pPr>
        <w:pStyle w:val="Normal"/>
        <w:rPr/>
      </w:pPr>
      <w:r>
        <w:rPr>
          <w:rFonts w:cs="Times German" w:ascii="Times German" w:hAnsi="Times German"/>
        </w:rPr>
        <w:t>föhre, nhd., F.: nhd. ; L.: DW</w:t>
      </w:r>
    </w:p>
    <w:p>
      <w:pPr>
        <w:pStyle w:val="Normal"/>
        <w:rPr/>
      </w:pPr>
      <w:r>
        <w:rPr>
          <w:rFonts w:cs="Times German" w:ascii="Times German" w:hAnsi="Times German"/>
        </w:rPr>
        <w:t>föhre, nhd., F.: nhd. ; L.: DW</w:t>
      </w:r>
    </w:p>
    <w:p>
      <w:pPr>
        <w:pStyle w:val="Normal"/>
        <w:rPr/>
      </w:pPr>
      <w:r>
        <w:rPr>
          <w:rFonts w:cs="Times German" w:ascii="Times German" w:hAnsi="Times German"/>
        </w:rPr>
        <w:t>fohre, nhd., F.: nhd. ; L.: DW Luther; Son.: mit vor das r getretenem h</w:t>
      </w:r>
    </w:p>
    <w:p>
      <w:pPr>
        <w:pStyle w:val="Normal"/>
        <w:rPr/>
      </w:pPr>
      <w:r>
        <w:rPr>
          <w:rStyle w:val="Wrterbuchkopfzeile"/>
        </w:rPr>
        <w:t>Föhren</w:t>
      </w:r>
      <w:r>
        <w:rPr>
          <w:rStyle w:val="WrterbuchStandard"/>
          <w:b/>
        </w:rPr>
        <w:t xml:space="preserve"> -- von Föhren stammend, mhd. vorhÆn</w:t>
      </w:r>
      <w:r>
        <w:rPr>
          <w:rStyle w:val="WrterbuchStandard"/>
        </w:rPr>
        <w:t>, vörhÆn, forhÆn*, förhÆn*, Adj.: nhd. föhren, von Föhren stammend, Föhren...</w:t>
      </w:r>
    </w:p>
    <w:p>
      <w:pPr>
        <w:pStyle w:val="Normal"/>
        <w:rPr/>
      </w:pPr>
      <w:r>
        <w:rPr>
          <w:rStyle w:val="Wrterbuchkopfzeile"/>
        </w:rPr>
        <w:t>Föhren..., mhd.</w:t>
      </w:r>
      <w:r>
        <w:rPr>
          <w:rStyle w:val="WrterbuchStandard"/>
          <w:b/>
        </w:rPr>
        <w:t xml:space="preserve"> vorhÆn</w:t>
      </w:r>
      <w:r>
        <w:rPr>
          <w:rStyle w:val="WrterbuchStandard"/>
        </w:rPr>
        <w:t>, vörhÆn, forhÆn*, förhÆn*, Adj.: nhd. föhren, von Föhren stammend, Föhren...</w:t>
      </w:r>
    </w:p>
    <w:p>
      <w:pPr>
        <w:pStyle w:val="Normal"/>
        <w:rPr/>
      </w:pPr>
      <w:r>
        <w:rPr>
          <w:rStyle w:val="Wrterbuchkopfzeile"/>
        </w:rPr>
        <w:t>Föhren.., mhd.</w:t>
      </w:r>
      <w:r>
        <w:rPr>
          <w:rStyle w:val="WrterbuchStandard"/>
          <w:b/>
        </w:rPr>
        <w:t xml:space="preserve"> vörhe</w:t>
      </w:r>
      <w:r>
        <w:rPr>
          <w:rStyle w:val="WrterbuchStandard"/>
        </w:rPr>
        <w:t>, förhe*, Adj.: nhd. aus Föhre bestehend, Föhren..</w:t>
      </w:r>
    </w:p>
    <w:p>
      <w:pPr>
        <w:pStyle w:val="Normal"/>
        <w:rPr/>
      </w:pPr>
      <w:r>
        <w:rPr>
          <w:rStyle w:val="Wrterbuchkopfzeile"/>
        </w:rPr>
        <w:t>föhren, mhd.</w:t>
      </w:r>
      <w:r>
        <w:rPr>
          <w:rStyle w:val="WrterbuchStandard"/>
          <w:b/>
        </w:rPr>
        <w:t xml:space="preserve"> vorhÆn</w:t>
      </w:r>
      <w:r>
        <w:rPr>
          <w:rStyle w:val="WrterbuchStandard"/>
        </w:rPr>
        <w:t>, vörhÆn, forhÆn*, förhÆn*, Adj.: nhd. föhren, von Föhren stammend, Föhren...</w:t>
      </w:r>
    </w:p>
    <w:p>
      <w:pPr>
        <w:pStyle w:val="Normal"/>
        <w:rPr/>
      </w:pPr>
      <w:r>
        <w:rPr>
          <w:rStyle w:val="Wrterbuchkopfzeile"/>
        </w:rPr>
        <w:t>Föhren, mhd.</w:t>
      </w:r>
      <w:r>
        <w:rPr>
          <w:rStyle w:val="WrterbuchStandard"/>
          <w:b/>
        </w:rPr>
        <w:t xml:space="preserve"> vorhelinc</w:t>
      </w:r>
      <w:r>
        <w:rPr>
          <w:rStyle w:val="WrterbuchStandard"/>
        </w:rPr>
        <w:t>, forhelinc*, st. M.: nhd. Föhren, Föhrenstamm</w:t>
      </w:r>
    </w:p>
    <w:p>
      <w:pPr>
        <w:pStyle w:val="Normal"/>
        <w:rPr>
          <w:rStyle w:val="WrterbuchStandard"/>
        </w:rPr>
      </w:pPr>
      <w:r>
        <w:rPr>
          <w:rStyle w:val="Wrterbuchkopfzeile"/>
        </w:rPr>
        <w:t>föhren, mnd.</w:t>
      </w:r>
      <w:r>
        <w:rPr>
          <w:rStyle w:val="WrterbuchStandard"/>
          <w:b/>
        </w:rPr>
        <w:t xml:space="preserve"> v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Fonts w:cs="Times German" w:ascii="Times German" w:hAnsi="Times German"/>
        </w:rPr>
        <w:t>fohren, nhd., Adj.: nhd. Föhren…; Hw.: s. föhren; E.: s. Fohre; L.. Luther</w:t>
      </w:r>
    </w:p>
    <w:p>
      <w:pPr>
        <w:pStyle w:val="Normal"/>
        <w:rPr/>
      </w:pPr>
      <w:r>
        <w:rPr>
          <w:rFonts w:cs="Times German" w:ascii="Times German" w:hAnsi="Times German"/>
        </w:rPr>
        <w:t>föhren, nhd.: nhd. ; L.: DW</w:t>
      </w:r>
    </w:p>
    <w:p>
      <w:pPr>
        <w:pStyle w:val="Normal"/>
        <w:rPr/>
      </w:pPr>
      <w:r>
        <w:rPr>
          <w:rFonts w:cs="Times German" w:ascii="Times German" w:hAnsi="Times German"/>
        </w:rPr>
        <w:t>fohrenbach, nhd.: nhd. ; L.: DW</w:t>
      </w:r>
    </w:p>
    <w:p>
      <w:pPr>
        <w:pStyle w:val="Normal"/>
        <w:rPr/>
      </w:pPr>
      <w:r>
        <w:rPr>
          <w:rStyle w:val="Wrterbuchkopfzeile"/>
        </w:rPr>
        <w:t>Föhrenbaum, mnd.</w:t>
      </w:r>
      <w:r>
        <w:rPr>
          <w:rStyle w:val="WrterbuchStandard"/>
          <w:b/>
        </w:rPr>
        <w:t xml:space="preserve"> vðrenbæm</w:t>
      </w:r>
      <w:r>
        <w:rPr>
          <w:rStyle w:val="WrterbuchStandard"/>
        </w:rPr>
        <w:t>, vðrenboem, M.: nhd. »Föhrenbaum«, Föhre, Kiefer (F.)</w:t>
      </w:r>
    </w:p>
    <w:p>
      <w:pPr>
        <w:pStyle w:val="Normal"/>
        <w:rPr/>
      </w:pPr>
      <w:r>
        <w:rPr>
          <w:rFonts w:cs="Times German" w:ascii="Times German" w:hAnsi="Times German"/>
        </w:rPr>
        <w:t>fohrenbaum, nhd., M.: nhd. ; L.: DW</w:t>
      </w:r>
    </w:p>
    <w:p>
      <w:pPr>
        <w:pStyle w:val="Normal"/>
        <w:rPr/>
      </w:pPr>
      <w:r>
        <w:rPr>
          <w:rStyle w:val="Wrterbuchkopfzeile"/>
        </w:rPr>
        <w:t>Föhrenberg, mhd.</w:t>
      </w:r>
      <w:r>
        <w:rPr>
          <w:rStyle w:val="WrterbuchStandard"/>
          <w:b/>
        </w:rPr>
        <w:t xml:space="preserve"> mantelberc</w:t>
      </w:r>
      <w:r>
        <w:rPr>
          <w:rStyle w:val="WrterbuchStandard"/>
        </w:rPr>
        <w:t>, st. M.: nhd. Föhrenberg, Föhrenburg, Föhrenwald</w:t>
      </w:r>
    </w:p>
    <w:p>
      <w:pPr>
        <w:pStyle w:val="Normal"/>
        <w:rPr/>
      </w:pPr>
      <w:r>
        <w:rPr>
          <w:rStyle w:val="Wrterbuchkopfzeile"/>
        </w:rPr>
        <w:t>Föhrenburg, mhd.</w:t>
      </w:r>
      <w:r>
        <w:rPr>
          <w:rStyle w:val="WrterbuchStandard"/>
          <w:b/>
        </w:rPr>
        <w:t xml:space="preserve"> mantelberc</w:t>
      </w:r>
      <w:r>
        <w:rPr>
          <w:rStyle w:val="WrterbuchStandard"/>
        </w:rPr>
        <w:t>, st. M.: nhd. Föhrenberg, Föhrenburg, Föhrenwald</w:t>
      </w:r>
    </w:p>
    <w:p>
      <w:pPr>
        <w:pStyle w:val="Normal"/>
        <w:rPr/>
      </w:pPr>
      <w:r>
        <w:rPr>
          <w:rFonts w:cs="Times German" w:ascii="Times German" w:hAnsi="Times German"/>
        </w:rPr>
        <w:t>föhrenbüschel, nhd.: nhd. ; L.: DW</w:t>
      </w:r>
    </w:p>
    <w:p>
      <w:pPr>
        <w:pStyle w:val="Normal"/>
        <w:rPr/>
      </w:pPr>
      <w:r>
        <w:rPr>
          <w:rFonts w:cs="Times German" w:ascii="Times German" w:hAnsi="Times German"/>
        </w:rPr>
        <w:t>fohrenfang, nhd.: nhd. ; L.: DW</w:t>
      </w:r>
    </w:p>
    <w:p>
      <w:pPr>
        <w:pStyle w:val="Normal"/>
        <w:rPr>
          <w:rStyle w:val="WrterbuchStandard"/>
        </w:rPr>
      </w:pPr>
      <w:r>
        <w:rPr>
          <w:rStyle w:val="Wrterbuchkopfzeile"/>
        </w:rPr>
        <w:t>Föhrenholz, mnd.</w:t>
      </w:r>
      <w:r>
        <w:rPr>
          <w:rStyle w:val="WrterbuchStandard"/>
          <w:b/>
        </w:rPr>
        <w:t xml:space="preserve"> ? vörstenholt</w:t>
      </w:r>
      <w:r>
        <w:rPr>
          <w:rStyle w:val="WrterbuchStandard"/>
        </w:rPr>
        <w:t>, N.: nhd. Föhrenholz?, Fürstenholz?; vðrenholt, N.: nhd. Föhrenholz, Kiefernholz</w:t>
      </w:r>
      <w:r>
        <w:rPr>
          <w:rStyle w:val="WrterbuchStandard"/>
          <w:rFonts w:eastAsia="Batang;Arial Unicode MS" w:cs="Batang;Arial Unicode MS" w:ascii="Batang;Arial Unicode MS" w:hAnsi="Batang;Arial Unicode MS"/>
        </w:rPr>
        <w:br/>
      </w:r>
      <w:r>
        <w:rPr>
          <w:rStyle w:val="WrterbuchStandard"/>
          <w:rFonts w:cs="Times German"/>
        </w:rPr>
        <w:t>-- aus Föhrenholz bestehend: mnd. v</w:t>
      </w:r>
      <w:r>
        <w:rPr>
          <w:rStyle w:val="WrterbuchStandard"/>
        </w:rPr>
        <w:t>ǖ</w:t>
      </w:r>
      <w:r>
        <w:rPr>
          <w:rStyle w:val="WrterbuchStandard"/>
          <w:rFonts w:cs="Times German"/>
        </w:rPr>
        <w:t>ren (4),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Fonts w:cs="Times German" w:ascii="Times German" w:hAnsi="Times German"/>
        </w:rPr>
        <w:t>föhrenholz, nhd., N.: nhd. ; L.: DW</w:t>
      </w:r>
    </w:p>
    <w:p>
      <w:pPr>
        <w:pStyle w:val="Normal"/>
        <w:rPr/>
      </w:pPr>
      <w:r>
        <w:rPr>
          <w:rStyle w:val="Wrterbuchkopfzeile"/>
        </w:rPr>
        <w:t>Föhrenstamm, mhd.</w:t>
      </w:r>
      <w:r>
        <w:rPr>
          <w:rStyle w:val="WrterbuchStandard"/>
          <w:b/>
        </w:rPr>
        <w:t xml:space="preserve"> vorhelinc</w:t>
      </w:r>
      <w:r>
        <w:rPr>
          <w:rStyle w:val="WrterbuchStandard"/>
        </w:rPr>
        <w:t>, forhelinc*, st. M.: nhd. Föhren, Föhrenstamm</w:t>
      </w:r>
    </w:p>
    <w:p>
      <w:pPr>
        <w:pStyle w:val="Normal"/>
        <w:rPr/>
      </w:pPr>
      <w:r>
        <w:rPr>
          <w:rFonts w:cs="Times German" w:ascii="Times German" w:hAnsi="Times German"/>
        </w:rPr>
        <w:t>fohrenteich, nhd.: nhd. ; L.: DW</w:t>
      </w:r>
    </w:p>
    <w:p>
      <w:pPr>
        <w:pStyle w:val="Normal"/>
        <w:rPr/>
      </w:pPr>
      <w:r>
        <w:rPr>
          <w:rStyle w:val="Wrterbuchkopfzeile"/>
        </w:rPr>
        <w:t>Föhrenwald, germ.</w:t>
      </w:r>
      <w:r>
        <w:rPr>
          <w:rStyle w:val="WrterbuchStandard"/>
          <w:b/>
        </w:rPr>
        <w:t xml:space="preserve"> *furhist?</w:t>
      </w:r>
      <w:r>
        <w:rPr>
          <w:rStyle w:val="WrterbuchStandard"/>
        </w:rPr>
        <w:t>, *furhistra?, Sb.: nhd. Föhrenwald, Forst?</w:t>
      </w:r>
    </w:p>
    <w:p>
      <w:pPr>
        <w:pStyle w:val="Normal"/>
        <w:rPr/>
      </w:pPr>
      <w:r>
        <w:rPr>
          <w:rStyle w:val="Wrterbuchkopfzeile"/>
        </w:rPr>
        <w:t>Föhrenwald, an.</w:t>
      </w:r>
      <w:r>
        <w:rPr>
          <w:rStyle w:val="WrterbuchStandard"/>
          <w:b/>
        </w:rPr>
        <w:t xml:space="preserve"> f‘r-i (1)</w:t>
      </w:r>
      <w:r>
        <w:rPr>
          <w:rStyle w:val="WrterbuchStandard"/>
        </w:rPr>
        <w:t>, st. N. (ja): nhd. Föhrenwald</w:t>
      </w:r>
    </w:p>
    <w:p>
      <w:pPr>
        <w:pStyle w:val="Normal"/>
        <w:rPr/>
      </w:pPr>
      <w:r>
        <w:rPr>
          <w:rStyle w:val="Wrterbuchkopfzeile"/>
        </w:rPr>
        <w:t>Föhrenwald, mhd.</w:t>
      </w:r>
      <w:r>
        <w:rPr>
          <w:rStyle w:val="WrterbuchStandard"/>
          <w:b/>
        </w:rPr>
        <w:t xml:space="preserve"> mantelach</w:t>
      </w:r>
      <w:r>
        <w:rPr>
          <w:rStyle w:val="WrterbuchStandard"/>
        </w:rPr>
        <w:t>, st. N.: nhd. »Mantlach«, Föhrenwald; mantelberc, st. M.: nhd. Föhrenberg, Föhrenburg, Föhrenwald</w:t>
      </w:r>
    </w:p>
    <w:p>
      <w:pPr>
        <w:pStyle w:val="Normal"/>
        <w:rPr/>
      </w:pPr>
      <w:r>
        <w:rPr>
          <w:rStyle w:val="Wrterbuchkopfzeile"/>
        </w:rPr>
        <w:t>Föhrenwald, mhd.</w:t>
      </w:r>
      <w:r>
        <w:rPr>
          <w:rStyle w:val="WrterbuchStandard"/>
          <w:b/>
        </w:rPr>
        <w:t xml:space="preserve"> vorhach</w:t>
      </w:r>
      <w:r>
        <w:rPr>
          <w:rStyle w:val="WrterbuchStandard"/>
        </w:rPr>
        <w:t>, forhach*, st. N.: nhd. Föhrenwald</w:t>
      </w:r>
    </w:p>
    <w:p>
      <w:pPr>
        <w:pStyle w:val="Normal"/>
        <w:rPr/>
      </w:pPr>
      <w:r>
        <w:rPr>
          <w:rFonts w:cs="Times German" w:ascii="Times German" w:hAnsi="Times German"/>
        </w:rPr>
        <w:t>föhrenwald, nhd., M.: nhd. ; L.: DW</w:t>
      </w:r>
    </w:p>
    <w:p>
      <w:pPr>
        <w:pStyle w:val="Normal"/>
        <w:rPr/>
      </w:pPr>
      <w:r>
        <w:rPr>
          <w:rFonts w:cs="Times German" w:ascii="Times German" w:hAnsi="Times German"/>
        </w:rPr>
        <w:t>foland, nhd., M.: nhd. ; L.: DW</w:t>
      </w:r>
    </w:p>
    <w:p>
      <w:pPr>
        <w:pStyle w:val="Normal"/>
        <w:rPr/>
      </w:pPr>
      <w:r>
        <w:rPr>
          <w:rFonts w:cs="Times German" w:ascii="Times German" w:hAnsi="Times German"/>
        </w:rPr>
        <w:t>folg, nhd., N.: nhd. ; L.: DW</w:t>
      </w:r>
    </w:p>
    <w:p>
      <w:pPr>
        <w:pStyle w:val="Normal"/>
        <w:rPr/>
      </w:pPr>
      <w:r>
        <w:rPr>
          <w:rFonts w:cs="Times German" w:ascii="Times German" w:hAnsi="Times German"/>
        </w:rPr>
        <w:t>folgbar, nhd., Adv.: nhd. ; L.: DW</w:t>
      </w:r>
    </w:p>
    <w:p>
      <w:pPr>
        <w:pStyle w:val="Normal"/>
        <w:rPr/>
      </w:pPr>
      <w:r>
        <w:rPr>
          <w:rFonts w:cs="Times German" w:ascii="Times German" w:hAnsi="Times German"/>
        </w:rPr>
        <w:t>folgbar, nhd.: nhd. ; L.: DRW</w:t>
      </w:r>
    </w:p>
    <w:p>
      <w:pPr>
        <w:pStyle w:val="Normal"/>
        <w:rPr/>
      </w:pPr>
      <w:r>
        <w:rPr>
          <w:rFonts w:cs="Times German" w:ascii="Times German" w:hAnsi="Times German"/>
        </w:rPr>
        <w:t>folgbar, nhd.: nhd. ; L.: DW</w:t>
      </w:r>
    </w:p>
    <w:p>
      <w:pPr>
        <w:pStyle w:val="Normal"/>
        <w:rPr/>
      </w:pPr>
      <w:r>
        <w:rPr>
          <w:rFonts w:cs="Times German" w:ascii="Times German" w:hAnsi="Times German"/>
        </w:rPr>
        <w:t>folgbrief, nhd., M.: nhd. ; L.: DW</w:t>
      </w:r>
    </w:p>
    <w:p>
      <w:pPr>
        <w:pStyle w:val="Normal"/>
        <w:rPr/>
      </w:pPr>
      <w:r>
        <w:rPr>
          <w:rFonts w:cs="Times German" w:ascii="Times German" w:hAnsi="Times German"/>
        </w:rPr>
        <w:t>folgde, nhd.: nhd. ; L.: DRW</w:t>
      </w:r>
    </w:p>
    <w:p>
      <w:pPr>
        <w:pStyle w:val="Normal"/>
        <w:rPr/>
      </w:pPr>
      <w:r>
        <w:rPr>
          <w:rStyle w:val="Wrterbuchkopfzeile"/>
        </w:rPr>
        <w:t>Folge</w:t>
      </w:r>
      <w:r>
        <w:rPr>
          <w:rStyle w:val="WrterbuchStandard"/>
          <w:b/>
        </w:rPr>
        <w:t xml:space="preserve"> -- als Folge eines Deichbruchs überschwemmt werd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Folge</w:t>
      </w:r>
      <w:r>
        <w:rPr>
          <w:rStyle w:val="WrterbuchStandard"/>
          <w:b/>
        </w:rPr>
        <w:t xml:space="preserve"> -- blauer Fleck als Folge eines heftigen Schlages, mnd. blõ (2)</w:t>
      </w:r>
      <w:r>
        <w:rPr>
          <w:rStyle w:val="WrterbuchStandard"/>
        </w:rPr>
        <w:t>, bla, blõw, blaw, blõwe, blau, blõuwe, blauwe, blõch, N.: nhd. Blau, blaue Farbe, blauer Fleck als Folge eines heftigen Schlages, unblutige Wunde</w:t>
      </w:r>
    </w:p>
    <w:p>
      <w:pPr>
        <w:pStyle w:val="Normal"/>
        <w:rPr/>
      </w:pPr>
      <w:r>
        <w:rPr>
          <w:rStyle w:val="Wrterbuchkopfzeile"/>
        </w:rPr>
        <w:t>Folge</w:t>
      </w:r>
      <w:r>
        <w:rPr>
          <w:rStyle w:val="WrterbuchStandard"/>
          <w:b/>
        </w:rPr>
        <w:t xml:space="preserve"> -- bleibende immerwährende Kahlheit als Folge einer Verletzung oder als Delikt, mnd. sinkõle</w:t>
      </w:r>
      <w:r>
        <w:rPr>
          <w:rStyle w:val="WrterbuchStandard"/>
        </w:rPr>
        <w:t>, synkael, synkaell, sinkal, F.: nhd. bleibende immerwährende Kahlheit als Folge einer Verletzung oder als Delikt</w:t>
      </w:r>
    </w:p>
    <w:p>
      <w:pPr>
        <w:pStyle w:val="Normal"/>
        <w:rPr/>
      </w:pPr>
      <w:r>
        <w:rPr>
          <w:rStyle w:val="Wrterbuchkopfzeile"/>
        </w:rPr>
        <w:t>Folge</w:t>
      </w:r>
      <w:r>
        <w:rPr>
          <w:rStyle w:val="WrterbuchStandard"/>
          <w:b/>
        </w:rPr>
        <w:t xml:space="preserve"> -- böse Folge, mnd. achterklap</w:t>
      </w:r>
      <w:r>
        <w:rPr>
          <w:rStyle w:val="WrterbuchStandard"/>
        </w:rPr>
        <w:t>, M.: nhd. Schlag auf das Hinterteil, Nackenschlag, Schlag von hinten, Schlag der hinten nachkommt, böse Folge, üble Nachrede, Verleumdung; achterslach (1), M.: nhd. Nachschlag, Nackenschlag, Schlag der hinterher trifft, böse Folge, Strafe</w:t>
      </w:r>
    </w:p>
    <w:p>
      <w:pPr>
        <w:pStyle w:val="Normal"/>
        <w:rPr/>
      </w:pPr>
      <w:r>
        <w:rPr>
          <w:rStyle w:val="Wrterbuchkopfzeile"/>
        </w:rPr>
        <w:t>Folge</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Folge</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Folge</w:t>
      </w:r>
      <w:r>
        <w:rPr>
          <w:rStyle w:val="WrterbuchStandard"/>
          <w:b/>
        </w:rPr>
        <w:t xml:space="preserve"> -- einem Folge leisten, mnd.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Folge</w:t>
      </w:r>
      <w:r>
        <w:rPr>
          <w:rStyle w:val="WrterbuchStandard"/>
          <w:b/>
        </w:rPr>
        <w:t xml:space="preserve"> -- Folge leisten, mnd. gehærsõmen</w:t>
      </w:r>
      <w:r>
        <w:rPr>
          <w:rStyle w:val="WrterbuchStandard"/>
        </w:rPr>
        <w:t>, sw. V.: nhd. gehorsam sein (V.), Folge leisten</w:t>
      </w:r>
    </w:p>
    <w:p>
      <w:pPr>
        <w:pStyle w:val="Normal"/>
        <w:rPr/>
      </w:pPr>
      <w:r>
        <w:rPr>
          <w:rStyle w:val="Wrterbuchkopfzeile"/>
        </w:rPr>
        <w:t>Folge</w:t>
      </w:r>
      <w:r>
        <w:rPr>
          <w:rStyle w:val="WrterbuchStandard"/>
          <w:b/>
        </w:rPr>
        <w:t xml:space="preserve"> -- Folge leistend, mnd. gevolchlÆk</w:t>
      </w:r>
      <w:r>
        <w:rPr>
          <w:rStyle w:val="WrterbuchStandard"/>
        </w:rPr>
        <w:t>, Adj.: nhd. folgsam, folgend, zustimmend, Folge leistend</w:t>
      </w:r>
    </w:p>
    <w:p>
      <w:pPr>
        <w:pStyle w:val="Normal"/>
        <w:rPr/>
      </w:pPr>
      <w:r>
        <w:rPr>
          <w:rStyle w:val="Wrterbuchkopfzeile"/>
        </w:rPr>
        <w:t>Folge</w:t>
      </w:r>
      <w:r>
        <w:rPr>
          <w:rStyle w:val="WrterbuchStandard"/>
          <w:b/>
        </w:rPr>
        <w:t xml:space="preserve"> -- in den Acker gebrachte Düngung und die in Folge deren erhöhte Triebkraft des Bodens, mnd. gõre (2)</w:t>
      </w:r>
      <w:r>
        <w:rPr>
          <w:rStyle w:val="WrterbuchStandard"/>
        </w:rPr>
        <w:t>, F.: nhd. Bereitung des Ackers, in den Acker gebrachte Düngung und die in Folge deren erhöhte Triebkraft des Bodens, Dünger, Jauche im Acker, Hefe, Gest, Triebkraft, Gärung, Gärung des Bieres</w:t>
      </w:r>
    </w:p>
    <w:p>
      <w:pPr>
        <w:pStyle w:val="Normal"/>
        <w:rPr/>
      </w:pPr>
      <w:r>
        <w:rPr>
          <w:rStyle w:val="Wrterbuchkopfzeile"/>
        </w:rPr>
        <w:t>Folge</w:t>
      </w:r>
      <w:r>
        <w:rPr>
          <w:rStyle w:val="WrterbuchStandard"/>
          <w:b/>
        </w:rPr>
        <w:t xml:space="preserve"> -- in Folge davon, mnd. dõraf</w:t>
      </w:r>
      <w:r>
        <w:rPr>
          <w:rStyle w:val="WrterbuchStandard"/>
        </w:rPr>
        <w:t>, dõrõve, Adv.: nhd. davon, dadurch, in Folge davon, daraus, wovon, wodurch, woraus</w:t>
      </w:r>
    </w:p>
    <w:p>
      <w:pPr>
        <w:pStyle w:val="Normal"/>
        <w:rPr/>
      </w:pPr>
      <w:r>
        <w:rPr>
          <w:rStyle w:val="Wrterbuchkopfzeile"/>
        </w:rPr>
        <w:t>Folge</w:t>
      </w:r>
      <w:r>
        <w:rPr>
          <w:rStyle w:val="WrterbuchStandard"/>
          <w:b/>
        </w:rPr>
        <w:t xml:space="preserve"> -- in Folge dessen, mnd. dÐrhalven</w:t>
      </w:r>
      <w:r>
        <w:rPr>
          <w:rStyle w:val="WrterbuchStandard"/>
        </w:rPr>
        <w:t>, Adv.: nhd. deshalb, deswegen, in Folge dessen, weshalb, weswegen</w:t>
      </w:r>
    </w:p>
    <w:p>
      <w:pPr>
        <w:pStyle w:val="Normal"/>
        <w:rPr>
          <w:rStyle w:val="WrterbuchStandard"/>
        </w:rPr>
      </w:pPr>
      <w:r>
        <w:rPr>
          <w:rStyle w:val="Wrterbuchkopfzeile"/>
        </w:rPr>
        <w:t>Folge</w:t>
      </w:r>
      <w:r>
        <w:rPr>
          <w:rStyle w:val="WrterbuchStandard"/>
          <w:b/>
        </w:rPr>
        <w:t xml:space="preserve"> -- in Folge von, mnd.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w:t>
      </w:r>
    </w:p>
    <w:p>
      <w:pPr>
        <w:pStyle w:val="Normal"/>
        <w:rPr/>
      </w:pPr>
      <w:r>
        <w:rPr>
          <w:rStyle w:val="Wrterbuchkopfzeile"/>
        </w:rPr>
        <w:t>Folge</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Folge</w:t>
      </w:r>
      <w:r>
        <w:rPr>
          <w:rStyle w:val="WrterbuchStandard"/>
          <w:b/>
        </w:rPr>
        <w:t xml:space="preserve"> -- Schlagverletzung die Ausfließen des Speichels zur Folge hat, mnd. spÐkelsprunc</w:t>
      </w:r>
      <w:r>
        <w:rPr>
          <w:rStyle w:val="WrterbuchStandard"/>
        </w:rPr>
        <w:t>, speikelsprunc, M.: nhd. Schlagverletzung die Ausfließen des Speichels zur Folge hat</w:t>
      </w:r>
    </w:p>
    <w:p>
      <w:pPr>
        <w:pStyle w:val="Normal"/>
        <w:rPr/>
      </w:pPr>
      <w:r>
        <w:rPr>
          <w:rStyle w:val="Wrterbuchkopfzeile"/>
        </w:rPr>
        <w:t>Folge</w:t>
      </w:r>
      <w:r>
        <w:rPr>
          <w:rStyle w:val="WrterbuchStandard"/>
          <w:b/>
        </w:rPr>
        <w:t xml:space="preserve"> -- Stichverletzung die Steifheit eines Gliedes zur Folge hat, mnd. stÆfstÐke*</w:t>
      </w:r>
      <w:r>
        <w:rPr>
          <w:rStyle w:val="WrterbuchStandard"/>
        </w:rPr>
        <w:t>, stÆfstÐk, F.: nhd. Stichverletzung die Steifheit eines Gliedes zur Folge hat</w:t>
      </w:r>
    </w:p>
    <w:p>
      <w:pPr>
        <w:pStyle w:val="Normal"/>
        <w:rPr/>
      </w:pPr>
      <w:r>
        <w:rPr>
          <w:rStyle w:val="Wrterbuchkopfzeile"/>
        </w:rPr>
        <w:t>Folge</w:t>
      </w:r>
      <w:r>
        <w:rPr>
          <w:rStyle w:val="WrterbuchStandard"/>
          <w:b/>
        </w:rPr>
        <w:t xml:space="preserve"> -- Striemen als Folge einer Schlägerei,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Folge</w:t>
      </w:r>
      <w:r>
        <w:rPr>
          <w:rStyle w:val="WrterbuchStandard"/>
          <w:b/>
        </w:rPr>
        <w:t xml:space="preserve"> -- unbeweglich in Folge von Körperverletzung, mnd. stak (2)</w:t>
      </w:r>
      <w:r>
        <w:rPr>
          <w:rStyle w:val="WrterbuchStandard"/>
        </w:rPr>
        <w:t>, Adj.: nhd. steif, unbeweglich in Folge von Körperverletzung</w:t>
      </w:r>
    </w:p>
    <w:p>
      <w:pPr>
        <w:pStyle w:val="Normal"/>
        <w:rPr/>
      </w:pPr>
      <w:r>
        <w:rPr>
          <w:rStyle w:val="Wrterbuchkopfzeile"/>
        </w:rPr>
        <w:t>Folge</w:t>
      </w:r>
      <w:r>
        <w:rPr>
          <w:rStyle w:val="WrterbuchStandard"/>
          <w:b/>
        </w:rPr>
        <w:t xml:space="preserve"> -- Verletzung die eine Veränderung der Sprachfähigkeit zur Folge hat, mnd. sprõkewandelinge</w:t>
      </w:r>
      <w:r>
        <w:rPr>
          <w:rStyle w:val="WrterbuchStandard"/>
        </w:rPr>
        <w:t>, F.: nhd. »Sprachwandlung«, Verletzung die eine Veränderung der Sprachfähigkeit zur Folge hat</w:t>
      </w:r>
    </w:p>
    <w:p>
      <w:pPr>
        <w:pStyle w:val="Normal"/>
        <w:rPr/>
      </w:pPr>
      <w:r>
        <w:rPr>
          <w:rStyle w:val="Wrterbuchkopfzeile"/>
        </w:rPr>
        <w:t>Folge</w:t>
      </w:r>
      <w:r>
        <w:rPr>
          <w:rStyle w:val="WrterbuchStandard"/>
          <w:b/>
        </w:rPr>
        <w:t xml:space="preserve"> -- Verwundung in Folge derer der Verwundete niederstürzt, mnd. Ðrdval*</w:t>
      </w:r>
      <w:r>
        <w:rPr>
          <w:rStyle w:val="WrterbuchStandard"/>
        </w:rPr>
        <w:t>, Ðrtval, erdfal, M.: nhd. Kniefall, Sturz zur Erde, Fußfall, Totschlag, Verwundung in Folge derer der Verwundete niederstürzt</w:t>
      </w:r>
    </w:p>
    <w:p>
      <w:pPr>
        <w:pStyle w:val="Normal"/>
        <w:rPr/>
      </w:pPr>
      <w:r>
        <w:rPr>
          <w:rStyle w:val="Wrterbuchkopfzeile"/>
        </w:rPr>
        <w:t>Folge</w:t>
      </w:r>
      <w:r>
        <w:rPr>
          <w:rStyle w:val="WrterbuchStandard"/>
          <w:b/>
        </w:rPr>
        <w:t xml:space="preserve"> -- vom Bannherrn verhängte Folge,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Folge</w:t>
      </w:r>
      <w:r>
        <w:rPr>
          <w:rStyle w:val="WrterbuchStandard"/>
          <w:b/>
        </w:rPr>
        <w:t xml:space="preserve"> -- wichtige Folge, mnd.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F.: nhd. »Hauptfrucht«, wichtiges Ereignis, wichtige Folge</w:t>
      </w:r>
    </w:p>
    <w:p>
      <w:pPr>
        <w:pStyle w:val="Normal"/>
        <w:rPr/>
      </w:pPr>
      <w:r>
        <w:rPr>
          <w:rStyle w:val="Wrterbuchkopfzeile"/>
        </w:rPr>
        <w:t>Folge</w:t>
      </w:r>
      <w:r>
        <w:rPr>
          <w:rStyle w:val="WrterbuchStandard"/>
          <w:b/>
        </w:rPr>
        <w:t xml:space="preserve"> -- Wirkung und Folge eines Vergehen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Folge</w:t>
      </w:r>
      <w:r>
        <w:rPr>
          <w:rStyle w:val="WrterbuchStandard"/>
          <w:b/>
        </w:rPr>
        <w:t xml:space="preserve"> leisten (Einladung), mnd. involgen</w:t>
      </w:r>
      <w:r>
        <w:rPr>
          <w:rStyle w:val="WrterbuchStandard"/>
        </w:rPr>
        <w:t>, sw. V.: nhd. Folge leisten (Einladung), beistimmen, zustimmen</w:t>
      </w:r>
    </w:p>
    <w:p>
      <w:pPr>
        <w:pStyle w:val="Normal"/>
        <w:rPr/>
      </w:pPr>
      <w:r>
        <w:rPr>
          <w:rStyle w:val="Wrterbuchkopfzeile"/>
        </w:rPr>
        <w:t>Folge, an.</w:t>
      </w:r>
      <w:r>
        <w:rPr>
          <w:rStyle w:val="WrterbuchStandard"/>
          <w:b/>
        </w:rPr>
        <w:t xml:space="preserve"> slæŒ-i</w:t>
      </w:r>
      <w:r>
        <w:rPr>
          <w:rStyle w:val="WrterbuchStandard"/>
        </w:rPr>
        <w:t>, sw. M. (n): nhd. geschleifte Last, Folge, Langschiff</w:t>
      </w:r>
    </w:p>
    <w:p>
      <w:pPr>
        <w:pStyle w:val="Normal"/>
        <w:rPr/>
      </w:pPr>
      <w:r>
        <w:rPr>
          <w:rStyle w:val="Wrterbuchkopfzeile"/>
        </w:rPr>
        <w:t>Folge, ae.</w:t>
      </w:r>
      <w:r>
        <w:rPr>
          <w:rStyle w:val="WrterbuchStandard"/>
          <w:b/>
        </w:rPr>
        <w:t xml:space="preserve"> fint-a</w:t>
      </w:r>
      <w:r>
        <w:rPr>
          <w:rStyle w:val="WrterbuchStandard"/>
        </w:rPr>
        <w:t>, M.: nhd. Schwanz, Folge</w:t>
      </w:r>
    </w:p>
    <w:p>
      <w:pPr>
        <w:pStyle w:val="Normal"/>
        <w:rPr/>
      </w:pPr>
      <w:r>
        <w:rPr>
          <w:rStyle w:val="Wrterbuchkopfzeile"/>
        </w:rPr>
        <w:t>Folge, afries.</w:t>
      </w:r>
      <w:r>
        <w:rPr>
          <w:rStyle w:val="WrterbuchStandard"/>
          <w:b/>
        </w:rPr>
        <w:t xml:space="preserve"> folg-e 1 und häufiger?</w:t>
      </w:r>
      <w:r>
        <w:rPr>
          <w:rStyle w:val="WrterbuchStandard"/>
        </w:rPr>
        <w:t>, F.: nhd. Folge; *folg-inge, st. F. (æ): nhd. Folge</w:t>
        <w:br/>
        <w:t>-- Folge leisten: afries. pleg</w:t>
        <w:noBreakHyphen/>
        <w:t>ia 9, plig-ia, sw. V. (2): nhd. pflegen, gewohnt sein (V.), wahr</w:t>
        <w:softHyphen/>
        <w:t>nehmen, Folge leisten, stellen</w:t>
        <w:br/>
        <w:t>-- nicht Folge leist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zur Folge haben: afries.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Folge, ahd.</w:t>
      </w:r>
      <w:r>
        <w:rPr>
          <w:rStyle w:val="WrterbuchStandard"/>
          <w:b/>
        </w:rPr>
        <w:t xml:space="preserve"> folgida 2</w:t>
      </w:r>
      <w:r>
        <w:rPr>
          <w:rStyle w:val="WrterbuchStandard"/>
        </w:rPr>
        <w:t>, st. F. (æ): nhd. »Folge«, Streben, Folgen, Bestreben, Sekte, Schule</w:t>
      </w:r>
    </w:p>
    <w:p>
      <w:pPr>
        <w:pStyle w:val="Normal"/>
        <w:rPr/>
      </w:pPr>
      <w:r>
        <w:rPr>
          <w:rStyle w:val="Wrterbuchkopfzeile"/>
        </w:rPr>
        <w:t>Folge, ahd.</w:t>
      </w:r>
      <w:r>
        <w:rPr>
          <w:rStyle w:val="WrterbuchStandard"/>
          <w:b/>
        </w:rPr>
        <w:t xml:space="preserve"> folgunga* 7</w:t>
      </w:r>
      <w:r>
        <w:rPr>
          <w:rStyle w:val="WrterbuchStandard"/>
        </w:rPr>
        <w:t>, st. F. (æ): nhd. Folge, Nachfolge, Sekte, Irrlehre, Leichenbegängnis, Erfolg; nõhkumft* 1, st. F. (i): nhd. Folge, Nachfolge, Aufeinanderfolge; nætfolgunga 2, st. F. (æ): nhd. »Zwangsfolge«, Folge, notwendige Folge</w:t>
        <w:br/>
        <w:t>-- Folge leisten: ahd. folgÐn 218, sw. V. (3): nhd. folgen, begleiten, nachfolgen, anhängen, Folge leisten, beistimmen, beistimmen, verfolgen, befolgen, folgen aus, nachjagen, dienen?; folgæn* 1, sw. V. (2): nhd. folgen, Folge leisten</w:t>
        <w:br/>
        <w:t>-- in der Folge: ahd. folglÆhho* 2, folglÆcho*, Adv.: nhd. »folglich«, folgend, in der Folge, hintenan, unmittelbar folgend</w:t>
        <w:br/>
        <w:t>-- notwendige Folge: ahd. nætfolgunga 2, st. F. (æ): nhd. »Zwangsfolge«, Folge, notwendige Folge</w:t>
      </w:r>
    </w:p>
    <w:p>
      <w:pPr>
        <w:pStyle w:val="Normal"/>
        <w:rPr/>
      </w:pPr>
      <w:r>
        <w:rPr>
          <w:rStyle w:val="Wrterbuchkopfzeile"/>
        </w:rPr>
        <w:t>Folge,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Folge, mhd.</w:t>
      </w:r>
      <w:r>
        <w:rPr>
          <w:rStyle w:val="WrterbuchStandard"/>
          <w:b/>
        </w:rPr>
        <w:t xml:space="preserve">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w:t>
        <w:br/>
        <w:t>-- Folge leisten: mhd. gevolgen, gefolgen*,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Folge, mhd.</w:t>
      </w:r>
      <w:r>
        <w:rPr>
          <w:rStyle w:val="WrterbuchStandard"/>
          <w:b/>
        </w:rPr>
        <w:t xml:space="preserve"> gevolge</w:t>
      </w:r>
      <w:r>
        <w:rPr>
          <w:rStyle w:val="WrterbuchStandard"/>
        </w:rPr>
        <w:t>, gefolge*, st. N.: nhd. Gefolge (?), »Folge«, Gehorsam</w:t>
      </w:r>
    </w:p>
    <w:p>
      <w:pPr>
        <w:pStyle w:val="Normal"/>
        <w:rPr/>
      </w:pPr>
      <w:r>
        <w:rPr>
          <w:rStyle w:val="Wrterbuchkopfzeile"/>
        </w:rPr>
        <w:t>Folge, mhd.</w:t>
      </w:r>
      <w:r>
        <w:rPr>
          <w:rStyle w:val="WrterbuchStandard"/>
          <w:b/>
        </w:rPr>
        <w:t xml:space="preserve"> linie</w:t>
      </w:r>
      <w:r>
        <w:rPr>
          <w:rStyle w:val="WrterbuchStandard"/>
        </w:rPr>
        <w:t>, sw. F., st. F.: nhd. Linie, Reihe, Folge, Abstammung</w:t>
        <w:br/>
        <w:t>-- Wunde beibringen die Lähmung eines Gliedes zur Folge hat: mhd. lemen, sw. V.: nhd. lahm machen, lähmen, verletzen, verwunden (V.), Wunde beibringen die Lähmung eines Gliedes zur Folge hat, lahm sein (V.), lahmen, lahm werden</w:t>
      </w:r>
    </w:p>
    <w:p>
      <w:pPr>
        <w:pStyle w:val="Normal"/>
        <w:rPr/>
      </w:pPr>
      <w:r>
        <w:rPr>
          <w:rStyle w:val="Wrterbuchkopfzeile"/>
        </w:rPr>
        <w:t>Folge,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 volgunge, folgunge*, st. F.: nhd. »Folgung«, Befolgung, Gehorsam, Recht ein Aufgebot zu erlassen, Abstimmung, Urteilsaufführung, Folge, Zustimmung</w:t>
        <w:br/>
        <w:t>-- Folge leisten: mhd. vervolgen,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nicht Folge leistend: mhd. ungehærsam (1), Adj.: nhd. ungehorsam, nicht Folge leistend</w:t>
        <w:br/>
        <w:t>-- Verrichtung die in einer bestimmten Folge unter mehreren umgeht: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zur Folge haben: mhd. vrühten,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Folge,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gevolch, mnd.?, N.: nhd. Folge, Befolgung; gevolchnisse, F.: n</w:t>
      </w:r>
      <w:r>
        <w:rPr>
          <w:rStyle w:val="WrterbuchStandard"/>
        </w:rPr>
        <w:t>hd. Folge, Kriegsfolge, Gefolge, Gehorsam</w:t>
      </w:r>
    </w:p>
    <w:p>
      <w:pPr>
        <w:pStyle w:val="Normal"/>
        <w:rPr/>
      </w:pPr>
      <w:r>
        <w:rPr>
          <w:rStyle w:val="Wrterbuchkopfzeile"/>
        </w:rPr>
        <w:t>Folge, mnd.</w:t>
      </w:r>
      <w:r>
        <w:rPr>
          <w:rStyle w:val="WrterbuchStandard"/>
          <w:b/>
        </w:rPr>
        <w:t xml:space="preserve"> nõsettinge</w:t>
      </w:r>
      <w:r>
        <w:rPr>
          <w:rStyle w:val="WrterbuchStandard"/>
        </w:rPr>
        <w:t>, nõchsettinge*, nasettunge, F.: nhd. Nachachtung, Folge, Gehorsam</w:t>
        <w:br/>
        <w:t>-- als üble Folge hinterherkommen: mnd. nõklappen (1), nõchklappen*, sw. V.: nhd. nachklappen, hinterherfolgen, verleumden, als üble Folge hinterherkommen</w:t>
        <w:br/>
        <w:t>-- Folge dumpfer polternder Geräusche: mnd. rummelinge, F.: nhd. Grummeln, Folge dumpfer polternder Geräusche</w:t>
        <w:br/>
        <w:t>-- Folge eines Urteils: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Folge leisten: mnd. põrÐren, parÆren, sw. V.: nhd. »parieren«, gehorchen, Folge leisten</w:t>
        <w:br/>
        <w:t>-- Folge von bestimmten Gebeten zu Ehren Marias: mnd. ræsenkrans, M.: nhd. Rosenkranz, aus Rosen geflochtener Kranz der auf dem Kopf getragen wird, Auszeichnung eines Siegers, Abbildung eines aus Rosen geflochtenen Kranzes, Gebetsschnur, Folge von bestimmten Gebeten zu Ehren Marias</w:t>
        <w:br/>
        <w:t xml:space="preserve">-- Hausarrest und Einschränkung der Rechtsfähigkeit des Beklagten als rechtliche Folge prozessualen Ungehorsams: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w:t>
      </w:r>
      <w:r>
        <w:rPr>
          <w:rStyle w:val="WrterbuchStandard"/>
        </w:rPr>
        <w:t>erichtlichen Ladung, Hausarrest und Einschränkung der Rechtsfähigkeit des Beklagten als rechtliche Folge prozessualen Ungehorsams</w:t>
        <w:br/>
        <w:t>-- Hautverfärbung als Folge eines Schlages: mnd. pets, petz, N.: nhd. Wundmal, Hautverfärbung als Folge eines Schlages</w:t>
        <w:br/>
        <w:t>-- nachteilige Folge: mnd. nõklap, nõchklap*, M.: nhd. nachteilige Folge, Rückschlag, schlechtes Ende, Nachschuss (an Geld)</w:t>
        <w:br/>
        <w:t>-- üble nachteilige Folge: mnd.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Folge, mnd.</w:t>
      </w:r>
      <w:r>
        <w:rPr>
          <w:rStyle w:val="WrterbuchStandard"/>
          <w:b/>
        </w:rPr>
        <w:t xml:space="preserve"> volch</w:t>
      </w:r>
      <w:r>
        <w:rPr>
          <w:rStyle w:val="WrterbuchStandard"/>
        </w:rPr>
        <w:t>, folch*, M.: nhd. Folge;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olginge, F.: nhd. Folge, Nachfolge, Begleitung, Erbfolge, Heeresfolge, Verpflichtung zur Heeresfolge, Anspruch auf Heeresfolge, Hilfeleistung auf Grund eines Abkommens, sich Ergebendes;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r>
      <w:r>
        <w:rPr>
          <w:rStyle w:val="WrterbuchStandard"/>
          <w:rFonts w:eastAsia="Batang;Arial Unicode MS" w:cs="Batang;Arial Unicode MS" w:ascii="Batang;Arial Unicode MS" w:hAnsi="Batang;Arial Unicode MS"/>
        </w:rPr>
        <w:br/>
      </w:r>
      <w:r>
        <w:rPr>
          <w:rStyle w:val="WrterbuchStandard"/>
          <w:rFonts w:cs="Times German"/>
        </w:rPr>
        <w:t>-- einer Vorladung Folge leist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w:t>
      </w:r>
      <w:r>
        <w:rPr>
          <w:rStyle w:val="WrterbuchStandard"/>
        </w:rPr>
        <w:t>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Folge geb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Folge leisten: mnd. ðtvolgen, mnd.?, sw. V.: nhd. »ausfolgen«, Folge leisten, nachkommen, entsprechend handeln;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sw. V.: nhd. Folge leisten, nachkommen, völlig durchführen, verfolgen, nachsetzen, beanspruchen</w:t>
        <w:br/>
        <w:t>-- Folge versag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in der Folge: mnd. volgendes, Adv.: nhd. in der Folge, danach, weiterhin, nachher</w:t>
        <w:br/>
        <w:t>-- in Folge: mnd. ðt (1), ðte, mnd.?, Präp.: nhd. aus, heraus, in Folge</w:t>
        <w:br/>
        <w:t>-- in Folge von: mnd. van (1), von, vun, Präp.: nhd. von, von aus, von, her, von herab, von weg, los von, frei von, von an, seit, in Folge von, wegen, aus, vor, durch, betreffs, über, abseits von, während, versehen (Adj.) mit, begabt mit</w:t>
        <w:br/>
        <w:t>-- nicht Folge leisten: mnd. vörsitten*, vorsitten, st. V.: nhd. versitzen, durch Sitzenbleiben versäumen, nicht leisten, nicht Folge leisten, unbezahlt lassen, schuldig bleiben, Aufmerksamkeit schuldig bleiben, vergessen (V.);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Urkunde die Folge verlangt: mnd. ? volgebrÐf, M.: nhd. Übereignungsurkunde, Urkunde die Folge verlangt?</w:t>
        <w:br/>
        <w:t>-- von Gerichts wegen in Folge gerichtlicher Klage nötigen ein Pfand zu geben: mnd. ? ðtslÆten*, ðtsliten, mnd.?, st. V.: nhd. ausschleißen, bei Kleinigkeiten verkaufen, von Gerichts wegen in Folge gerichtlicher Klage nötigen ein Pfand zu geben?</w:t>
        <w:br/>
        <w:t>-- zu Folge seiend: mnd. volgich, vollich, Adj.: nhd. folgend, zustimmend, einverstanden, gehorsam, zu Folge seiend, zu Dienst verpflichtet, zur Heeresfolge verpflichtet, dem Gericht (N.) (1) unterstellt</w:t>
      </w:r>
    </w:p>
    <w:p>
      <w:pPr>
        <w:pStyle w:val="Normal"/>
        <w:rPr/>
      </w:pPr>
      <w:r>
        <w:rPr>
          <w:rFonts w:cs="Times German" w:ascii="Times German" w:hAnsi="Times German"/>
        </w:rPr>
        <w:t>folge, nhd., F.: nhd. ; L.: DW</w:t>
      </w:r>
    </w:p>
    <w:p>
      <w:pPr>
        <w:pStyle w:val="Normal"/>
        <w:rPr/>
      </w:pPr>
      <w:r>
        <w:rPr>
          <w:rFonts w:cs="Times German" w:ascii="Times German" w:hAnsi="Times German"/>
        </w:rPr>
        <w:t>folge, nhd., F.: nhd. ; L.: DW Luther</w:t>
      </w:r>
    </w:p>
    <w:p>
      <w:pPr>
        <w:pStyle w:val="Normal"/>
        <w:rPr/>
      </w:pPr>
      <w:r>
        <w:rPr>
          <w:rFonts w:cs="Times German" w:ascii="Times German" w:hAnsi="Times German"/>
        </w:rPr>
        <w:t>folge, nhd.: nhd. ; L.: DRW</w:t>
      </w:r>
    </w:p>
    <w:p>
      <w:pPr>
        <w:pStyle w:val="Normal"/>
        <w:rPr/>
      </w:pPr>
      <w:r>
        <w:rPr>
          <w:rFonts w:cs="Times German" w:ascii="Times German" w:hAnsi="Times German"/>
        </w:rPr>
        <w:t>folgealter, nhd., N.: nhd. ; L.: DW</w:t>
      </w:r>
    </w:p>
    <w:p>
      <w:pPr>
        <w:pStyle w:val="Normal"/>
        <w:rPr/>
      </w:pPr>
      <w:r>
        <w:rPr>
          <w:rStyle w:val="Wrterbuchkopfzeile"/>
        </w:rPr>
        <w:t>Folgeband, mhd.</w:t>
      </w:r>
      <w:r>
        <w:rPr>
          <w:rStyle w:val="WrterbuchStandard"/>
          <w:b/>
        </w:rPr>
        <w:t xml:space="preserve"> volgebant</w:t>
      </w:r>
      <w:r>
        <w:rPr>
          <w:rStyle w:val="WrterbuchStandard"/>
        </w:rPr>
        <w:t>, folgebant*, st. N.: nhd. »Folgeband«, Gängelband</w:t>
      </w:r>
    </w:p>
    <w:p>
      <w:pPr>
        <w:pStyle w:val="Normal"/>
        <w:rPr/>
      </w:pPr>
      <w:r>
        <w:rPr>
          <w:rFonts w:cs="Times German" w:ascii="Times German" w:hAnsi="Times German"/>
        </w:rPr>
        <w:t>folgeband, nhd., N.: nhd. ; L.: DW</w:t>
      </w:r>
    </w:p>
    <w:p>
      <w:pPr>
        <w:pStyle w:val="Normal"/>
        <w:rPr/>
      </w:pPr>
      <w:r>
        <w:rPr>
          <w:rFonts w:cs="Times German" w:ascii="Times German" w:hAnsi="Times German"/>
        </w:rPr>
        <w:t>folgebegrif, nhd., M.: nhd. ; L.: DW</w:t>
      </w:r>
    </w:p>
    <w:p>
      <w:pPr>
        <w:pStyle w:val="Normal"/>
        <w:rPr/>
      </w:pPr>
      <w:r>
        <w:rPr>
          <w:rFonts w:cs="Times German" w:ascii="Times German" w:hAnsi="Times German"/>
        </w:rPr>
        <w:t>folgebeständig, nhd.: nhd. ; L.: DW</w:t>
      </w:r>
    </w:p>
    <w:p>
      <w:pPr>
        <w:pStyle w:val="Normal"/>
        <w:rPr/>
      </w:pPr>
      <w:r>
        <w:rPr>
          <w:rFonts w:cs="Times German" w:ascii="Times German" w:hAnsi="Times German"/>
        </w:rPr>
        <w:t>folgebeständigkeit, nhd., F.: nhd. ; L.: DW</w:t>
      </w:r>
    </w:p>
    <w:p>
      <w:pPr>
        <w:pStyle w:val="Normal"/>
        <w:rPr/>
      </w:pPr>
      <w:r>
        <w:rPr>
          <w:rFonts w:cs="Times German" w:ascii="Times German" w:hAnsi="Times German"/>
        </w:rPr>
        <w:t>folgebrief, nhd.: nhd. ; L.: DRW</w:t>
      </w:r>
    </w:p>
    <w:p>
      <w:pPr>
        <w:pStyle w:val="Normal"/>
        <w:rPr/>
      </w:pPr>
      <w:r>
        <w:rPr>
          <w:rFonts w:cs="Times German" w:ascii="Times German" w:hAnsi="Times German"/>
        </w:rPr>
        <w:t>folgediener, nhd., M.: nhd. ; L.: DW</w:t>
      </w:r>
    </w:p>
    <w:p>
      <w:pPr>
        <w:pStyle w:val="Normal"/>
        <w:rPr/>
      </w:pPr>
      <w:r>
        <w:rPr>
          <w:rFonts w:cs="Times German" w:ascii="Times German" w:hAnsi="Times German"/>
        </w:rPr>
        <w:t>folgeeid, nhd.: nhd. ; L.: DRW</w:t>
      </w:r>
    </w:p>
    <w:p>
      <w:pPr>
        <w:pStyle w:val="Normal"/>
        <w:rPr/>
      </w:pPr>
      <w:r>
        <w:rPr>
          <w:rFonts w:cs="Times German" w:ascii="Times German" w:hAnsi="Times German"/>
        </w:rPr>
        <w:t>folgeempfangung, nhd.: nhd. ; L.: DRW</w:t>
      </w:r>
    </w:p>
    <w:p>
      <w:pPr>
        <w:pStyle w:val="Normal"/>
        <w:rPr/>
      </w:pPr>
      <w:r>
        <w:rPr>
          <w:rFonts w:cs="Times German" w:ascii="Times German" w:hAnsi="Times German"/>
        </w:rPr>
        <w:t>folgegang, nhd., M.: nhd. ; L.: DW</w:t>
      </w:r>
    </w:p>
    <w:p>
      <w:pPr>
        <w:pStyle w:val="Normal"/>
        <w:rPr/>
      </w:pPr>
      <w:r>
        <w:rPr>
          <w:rFonts w:cs="Times German" w:ascii="Times German" w:hAnsi="Times German"/>
        </w:rPr>
        <w:t>folgegeist, nhd., M.: nhd. ; L.: DW</w:t>
      </w:r>
    </w:p>
    <w:p>
      <w:pPr>
        <w:pStyle w:val="Normal"/>
        <w:rPr/>
      </w:pPr>
      <w:r>
        <w:rPr>
          <w:rFonts w:cs="Times German" w:ascii="Times German" w:hAnsi="Times German"/>
        </w:rPr>
        <w:t>folgegemäsz, nhd.: nhd. ; L.: DW</w:t>
      </w:r>
    </w:p>
    <w:p>
      <w:pPr>
        <w:pStyle w:val="Normal"/>
        <w:rPr/>
      </w:pPr>
      <w:r>
        <w:rPr>
          <w:rFonts w:cs="Times German" w:ascii="Times German" w:hAnsi="Times German"/>
        </w:rPr>
        <w:t>folgegemäszheit, nhd., F.: nhd. ; L.: DW</w:t>
      </w:r>
    </w:p>
    <w:p>
      <w:pPr>
        <w:pStyle w:val="Normal"/>
        <w:rPr/>
      </w:pPr>
      <w:r>
        <w:rPr>
          <w:rFonts w:cs="Times German" w:ascii="Times German" w:hAnsi="Times German"/>
        </w:rPr>
        <w:t>folgegeschlecht, nhd., N.: nhd. ; L.: DW</w:t>
      </w:r>
    </w:p>
    <w:p>
      <w:pPr>
        <w:pStyle w:val="Normal"/>
        <w:rPr/>
      </w:pPr>
      <w:r>
        <w:rPr>
          <w:rFonts w:cs="Times German" w:ascii="Times German" w:hAnsi="Times German"/>
        </w:rPr>
        <w:t>folgeherscher, nhd., M.: nhd. ; L.: DW</w:t>
      </w:r>
    </w:p>
    <w:p>
      <w:pPr>
        <w:pStyle w:val="Normal"/>
        <w:rPr/>
      </w:pPr>
      <w:r>
        <w:rPr>
          <w:rStyle w:val="Wrterbuchkopfzeile"/>
        </w:rPr>
        <w:t>Folgejahr, mhd.</w:t>
      </w:r>
      <w:r>
        <w:rPr>
          <w:rStyle w:val="WrterbuchStandard"/>
          <w:b/>
        </w:rPr>
        <w:t xml:space="preserve"> nõchjõr</w:t>
      </w:r>
      <w:r>
        <w:rPr>
          <w:rStyle w:val="WrterbuchStandard"/>
        </w:rPr>
        <w:t>, st. N.: nhd. Folgejahr, Nachjahr</w:t>
      </w:r>
    </w:p>
    <w:p>
      <w:pPr>
        <w:pStyle w:val="Normal"/>
        <w:rPr/>
      </w:pPr>
      <w:r>
        <w:rPr>
          <w:rFonts w:cs="Times German" w:ascii="Times German" w:hAnsi="Times German"/>
        </w:rPr>
        <w:t>folgejahr, nhd., N.: nhd. ; L.: DW</w:t>
      </w:r>
    </w:p>
    <w:p>
      <w:pPr>
        <w:pStyle w:val="Normal"/>
        <w:rPr/>
      </w:pPr>
      <w:r>
        <w:rPr>
          <w:rFonts w:cs="Times German" w:ascii="Times German" w:hAnsi="Times German"/>
        </w:rPr>
        <w:t>folgeleben, nhd., N.: nhd. ; L.: DW</w:t>
      </w:r>
    </w:p>
    <w:p>
      <w:pPr>
        <w:pStyle w:val="Normal"/>
        <w:rPr/>
      </w:pPr>
      <w:r>
        <w:rPr>
          <w:rFonts w:cs="Times German" w:ascii="Times German" w:hAnsi="Times German"/>
        </w:rPr>
        <w:t>folgeleer, nhd.: nhd. ; L.: DW</w:t>
      </w:r>
    </w:p>
    <w:p>
      <w:pPr>
        <w:pStyle w:val="Normal"/>
        <w:rPr/>
      </w:pPr>
      <w:r>
        <w:rPr>
          <w:rStyle w:val="Wrterbuchkopfzeile"/>
        </w:rPr>
        <w:t>Folgeleistung,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Fonts w:cs="Times German" w:ascii="Times German" w:hAnsi="Times German"/>
        </w:rPr>
        <w:t>folgeleistung, nhd., F.: nhd. ; L.: DW</w:t>
      </w:r>
    </w:p>
    <w:p>
      <w:pPr>
        <w:pStyle w:val="Normal"/>
        <w:rPr/>
      </w:pPr>
      <w:r>
        <w:rPr>
          <w:rFonts w:cs="Times German" w:ascii="Times German" w:hAnsi="Times German"/>
        </w:rPr>
        <w:t>folgeleistung, nhd.: nhd. ; L.: DRW</w:t>
      </w:r>
    </w:p>
    <w:p>
      <w:pPr>
        <w:pStyle w:val="Normal"/>
        <w:rPr/>
      </w:pPr>
      <w:r>
        <w:rPr>
          <w:rFonts w:cs="Times German" w:ascii="Times German" w:hAnsi="Times German"/>
        </w:rPr>
        <w:t>folgelos, nhd.: nhd. ; L.: DW</w:t>
      </w:r>
    </w:p>
    <w:p>
      <w:pPr>
        <w:pStyle w:val="Normal"/>
        <w:rPr/>
      </w:pPr>
      <w:r>
        <w:rPr>
          <w:rFonts w:cs="Times German" w:ascii="Times German" w:hAnsi="Times German"/>
        </w:rPr>
        <w:t>folgemagd, nhd., F.: nhd. ; L.: DW</w:t>
      </w:r>
    </w:p>
    <w:p>
      <w:pPr>
        <w:pStyle w:val="Normal"/>
        <w:rPr/>
      </w:pPr>
      <w:r>
        <w:rPr>
          <w:rStyle w:val="Wrterbuchkopfzeile"/>
        </w:rPr>
        <w:t>Folgen</w:t>
      </w:r>
      <w:r>
        <w:rPr>
          <w:rStyle w:val="WrterbuchStandard"/>
          <w:b/>
        </w:rPr>
        <w:t xml:space="preserve"> -- Ergebnis und Folgen des Gerichtsverfahrens,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Folgen</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br/>
        <w:t>-- in feindlicher Absicht 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Kette folgen lassen: mnd. vÆren (2), viren, firen, sw. V.: nhd. nachlassen, locker lassen, Tau (N.) schießen lassen, Kette folgen lassen</w:t>
      </w:r>
    </w:p>
    <w:p>
      <w:pPr>
        <w:pStyle w:val="Normal"/>
        <w:rPr/>
      </w:pPr>
      <w:r>
        <w:rPr>
          <w:rStyle w:val="Wrterbuchkopfzeile"/>
        </w:rPr>
        <w:t>Folgen</w:t>
      </w:r>
      <w:r>
        <w:rPr>
          <w:rStyle w:val="WrterbuchStandard"/>
          <w:b/>
        </w:rPr>
        <w:t xml:space="preserve"> -- nachteilige Folgen, mnd. vörsǖ</w:t>
      </w:r>
      <w:r>
        <w:rPr>
          <w:rStyle w:val="WrterbuchStandard"/>
          <w:rFonts w:cs="Times German"/>
          <w:b/>
        </w:rPr>
        <w:t>menisse</w:t>
      </w:r>
      <w:r>
        <w:rPr>
          <w:rStyle w:val="WrterbuchStandard"/>
          <w:b/>
        </w:rPr>
        <w:t>*</w:t>
      </w:r>
      <w:r>
        <w:rPr>
          <w:rStyle w:val="WrterbuchStandard"/>
        </w:rPr>
        <w:t>, vors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ung der gerichtlich</w:t>
      </w:r>
      <w:r>
        <w:rPr>
          <w:rStyle w:val="WrterbuchStandard"/>
        </w:rPr>
        <w:t>en Formen, Verwahrlosung, Versehen, Lückenhaftigkeit, Zurückbleiben, nachteilige Folgen, aus Säumigkeit entstehender Nachteil</w:t>
      </w:r>
    </w:p>
    <w:p>
      <w:pPr>
        <w:pStyle w:val="Normal"/>
        <w:rPr/>
      </w:pPr>
      <w:r>
        <w:rPr>
          <w:rStyle w:val="Wrterbuchkopfzeile"/>
        </w:rPr>
        <w:t>Folgen</w:t>
      </w:r>
      <w:r>
        <w:rPr>
          <w:rStyle w:val="WrterbuchStandard"/>
          <w:b/>
        </w:rPr>
        <w:t xml:space="preserve"> -- Sammelbegriff für die Grundlagen bzw. Verfahren bzw. Inhalte bzw. Ergebnisse und Folgen von Gerichtsverfahren,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w:t>
        <w:br/>
        <w:t>-- schwimmend folgen: mnd. nõswemmen, nõchswemmen*, naswemmen, sw. V.: nhd. »nachschwimmen«, hinterherschwimmen, schwimmend folgen</w:t>
        <w:br/>
        <w:t>-- später folgen: mnd. nõvolgen, nachvolgen*, sw. V.: nhd. nachfolgen, folgen, hinterher gehen, Heeresfolge leisten, nacheifern, nachleben, sich anschließen, sich richten nach, sich ergeben (V.), anhaften, später folgen</w:t>
        <w:br/>
        <w:t>-- steigend folgen: mnd. nõstÆgen, nõchstÆgen*, nastigen, st. V.: nhd. »nachsteigen«, steigend folgen, in der Wertsteigerung nachfolgen</w:t>
        <w:br/>
        <w:t>-- Verpflichtung beim allgemeinen Landaufgebot zu folgen: mnd. lantvolginge, F.: nhd. »Landfolge«, Verpflichtung beim allgemeinen Landaufgebot zu folgen</w:t>
      </w:r>
    </w:p>
    <w:p>
      <w:pPr>
        <w:pStyle w:val="Normal"/>
        <w:rPr/>
      </w:pPr>
      <w:r>
        <w:rPr>
          <w:rStyle w:val="Wrterbuchkopfzeile"/>
        </w:rPr>
        <w:t>Folgen</w:t>
      </w:r>
      <w:r>
        <w:rPr>
          <w:rStyle w:val="WrterbuchStandard"/>
          <w:b/>
        </w:rPr>
        <w:t xml:space="preserve"> -- von rechtlichen Folgen befrei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Folgen</w:t>
      </w:r>
      <w:r>
        <w:rPr>
          <w:rStyle w:val="WrterbuchStandard"/>
          <w:b/>
        </w:rPr>
        <w:t xml:space="preserve"> (F. Pl.), an. lei-f (2)</w:t>
      </w:r>
      <w:r>
        <w:rPr>
          <w:rStyle w:val="WrterbuchStandard"/>
        </w:rPr>
        <w:t>, st. F. (æ) Pl.: nhd. Folgen (F. Pl.)</w:t>
      </w:r>
    </w:p>
    <w:p>
      <w:pPr>
        <w:pStyle w:val="Normal"/>
        <w:rPr/>
      </w:pPr>
      <w:r>
        <w:rPr>
          <w:rStyle w:val="Wrterbuchkopfzeile"/>
        </w:rPr>
        <w:t>Folgen</w:t>
      </w:r>
      <w:r>
        <w:rPr>
          <w:rStyle w:val="WrterbuchStandard"/>
          <w:b/>
        </w:rPr>
        <w:t xml:space="preserve"> (N.), mhd. volgen (2)</w:t>
      </w:r>
      <w:r>
        <w:rPr>
          <w:rStyle w:val="WrterbuchStandard"/>
        </w:rPr>
        <w:t>, folgen*, (subst. Inf.=)st. N.: nhd. Folgen (N.)</w:t>
      </w:r>
    </w:p>
    <w:p>
      <w:pPr>
        <w:pStyle w:val="Normal"/>
        <w:rPr/>
      </w:pPr>
      <w:r>
        <w:rPr>
          <w:rStyle w:val="Wrterbuchkopfzeile"/>
        </w:rPr>
        <w:t>folgen, idg.</w:t>
      </w:r>
      <w:r>
        <w:rPr>
          <w:rStyle w:val="WrterbuchStandard"/>
          <w:b/>
        </w:rPr>
        <w:t xml:space="preserve"> *sekÝ- (1)</w:t>
      </w:r>
      <w:r>
        <w:rPr>
          <w:rStyle w:val="WrterbuchStandard"/>
        </w:rPr>
        <w:t>, V.: nhd. folgen</w:t>
      </w:r>
    </w:p>
    <w:p>
      <w:pPr>
        <w:pStyle w:val="Normal"/>
        <w:rPr/>
      </w:pPr>
      <w:r>
        <w:rPr>
          <w:rStyle w:val="Wrterbuchkopfzeile"/>
        </w:rPr>
        <w:t>folgen, germ.</w:t>
      </w:r>
      <w:r>
        <w:rPr>
          <w:rStyle w:val="WrterbuchStandard"/>
          <w:b/>
        </w:rPr>
        <w:t xml:space="preserve"> *fulgÐn</w:t>
      </w:r>
      <w:r>
        <w:rPr>
          <w:rStyle w:val="WrterbuchStandard"/>
        </w:rPr>
        <w:t>, *fulgÚn, sw. V.: nhd. folgen; *laistjan, sw. V.: nhd. nachgehen, folgen; *sehw-, sw. V.: nhd. folgen</w:t>
      </w:r>
    </w:p>
    <w:p>
      <w:pPr>
        <w:pStyle w:val="Normal"/>
        <w:rPr/>
      </w:pPr>
      <w:r>
        <w:rPr>
          <w:rStyle w:val="Wrterbuchkopfzeile"/>
        </w:rPr>
        <w:t>folgen, got.</w:t>
      </w:r>
      <w:r>
        <w:rPr>
          <w:rStyle w:val="WrterbuchStandard"/>
          <w:b/>
        </w:rPr>
        <w:t xml:space="preserve"> af-ar-ga-g-g-a-n 7</w:t>
      </w:r>
      <w:r>
        <w:rPr>
          <w:rStyle w:val="WrterbuchStandard"/>
        </w:rPr>
        <w:t>, defekt. red. unr. V. (3): nhd. nachgehen, folgen; lais-t-jan 49, sw. V. (1), m. Akk.: nhd. folgen, nachstreben, verfolgen, nachgehen</w:t>
      </w:r>
    </w:p>
    <w:p>
      <w:pPr>
        <w:pStyle w:val="Normal"/>
        <w:rPr/>
      </w:pPr>
      <w:r>
        <w:rPr>
          <w:rStyle w:val="Wrterbuchkopfzeile"/>
        </w:rPr>
        <w:t>folgen, an.</w:t>
      </w:r>
      <w:r>
        <w:rPr>
          <w:rStyle w:val="WrterbuchStandard"/>
          <w:b/>
        </w:rPr>
        <w:t xml:space="preserve"> fylg-ja (2)</w:t>
      </w:r>
      <w:r>
        <w:rPr>
          <w:rStyle w:val="WrterbuchStandard"/>
        </w:rPr>
        <w:t>, sw. V. (3): nhd. folgen, begleiten; lei-Œ-a (2), sw. V. (1): nhd. führen, leiten, folgen, begraben (V.); sinn-a (1), *sinþjan, sw. V. (2): nhd. reisen, folgen, helfen</w:t>
      </w:r>
    </w:p>
    <w:p>
      <w:pPr>
        <w:pStyle w:val="Normal"/>
        <w:rPr/>
      </w:pPr>
      <w:r>
        <w:rPr>
          <w:rStyle w:val="Wrterbuchkopfzeile"/>
        </w:rPr>
        <w:t>Folgen, ae.</w:t>
      </w:r>
      <w:r>
        <w:rPr>
          <w:rStyle w:val="WrterbuchStandard"/>
          <w:b/>
        </w:rPr>
        <w:t xml:space="preserve"> fylig-n’s-s</w:t>
      </w:r>
      <w:r>
        <w:rPr>
          <w:rStyle w:val="WrterbuchStandard"/>
        </w:rPr>
        <w:t>, fylig-n’s, st. F. (jæ): nhd. Folgen, Ausführung, Ausübung</w:t>
      </w:r>
    </w:p>
    <w:p>
      <w:pPr>
        <w:pStyle w:val="Normal"/>
        <w:rPr/>
      </w:pPr>
      <w:r>
        <w:rPr>
          <w:rStyle w:val="Wrterbuchkopfzeile"/>
        </w:rPr>
        <w:t>folgen, ae.</w:t>
      </w:r>
      <w:r>
        <w:rPr>
          <w:rStyle w:val="WrterbuchStandard"/>
          <w:b/>
        </w:rPr>
        <w:t xml:space="preserve"> ge-folg</w:t>
        <w:noBreakHyphen/>
        <w:t>ian</w:t>
      </w:r>
      <w:r>
        <w:rPr>
          <w:rStyle w:val="WrterbuchStandard"/>
        </w:rPr>
        <w:t>, sw. V. (2): nhd. folgen, begleiten, Gefolgsdienst leisten, gehorchen, dienen; ge-fylg-an, ge-fylg-ian, sw. V. (1): nhd. folgen, verfolgen, beobachten, erlangen; ge-lÚs-t</w:t>
        <w:noBreakHyphen/>
        <w:t>an, sw. V. (1): nhd. folgen, leisten, helfen, dienen, tun, vollenden, aushalten, dulden, fortfahren, liefern, bezahlen; ge-s-pyr-ian, ge-s</w:t>
        <w:noBreakHyphen/>
        <w:t>pir-ian, sw. V. (1): nhd. »spuren«, eine Spur machen, gehen, reisen, verfolgen, folgen, fragen, aufspüren, erforschen; lÚs-t</w:t>
        <w:noBreakHyphen/>
        <w:t>an, sw. V. (1): nhd. folgen, leisten, helfen, dienen, tun, vollenden, aushalten, dulden, Wort halten, fortfahren, liefern, bezahlen; s-pyr-ian, s</w:t>
        <w:noBreakHyphen/>
        <w:t>pir-ian, sw. V. (1): nhd. »spuren«, eine Spur machen, gehen, reisen, verfolgen, folgen, fragen, spüren, aufspüren, erforschen</w:t>
        <w:br/>
        <w:t>-- darauf folgen: ae. under-fylg-an, sw. V. (1): nhd. darauf folgen, nachfolgen</w:t>
      </w:r>
    </w:p>
    <w:p>
      <w:pPr>
        <w:pStyle w:val="Normal"/>
        <w:rPr/>
      </w:pPr>
      <w:r>
        <w:rPr>
          <w:rStyle w:val="Wrterbuchkopfzeile"/>
        </w:rPr>
        <w:t>folgen, ae.</w:t>
      </w:r>
      <w:r>
        <w:rPr>
          <w:rStyle w:val="WrterbuchStandard"/>
          <w:b/>
        </w:rPr>
        <w:t xml:space="preserve"> Ïf-t-er-s-pyr-ian</w:t>
      </w:r>
      <w:r>
        <w:rPr>
          <w:rStyle w:val="WrterbuchStandard"/>
        </w:rPr>
        <w:t>, sw. V. (1): nhd. folgen, nachfolgen, fragen nach, forschen, untersuchen; folg</w:t>
        <w:noBreakHyphen/>
        <w:t>ian, sw. V. (2): nhd. folgen, begleiten, Gefolgsdienst leisten, gehorchen, dienen; ful-l</w:t>
        <w:noBreakHyphen/>
        <w:t>gõ-n, anom. V.: nhd. ausführen, folgen, nachahmen, gehorchen, helfen; ful-l</w:t>
        <w:noBreakHyphen/>
        <w:t>ga-ng-an, st. V. (7)=red. V. (2): nhd. ausführen, folgen, nachahmen, gehorchen, helfen; fylg-an, fylg-ian, sw. V. (1): nhd. folgen, verfolgen, beobachten, erlangen</w:t>
      </w:r>
    </w:p>
    <w:p>
      <w:pPr>
        <w:pStyle w:val="Normal"/>
        <w:rPr/>
      </w:pPr>
      <w:r>
        <w:rPr>
          <w:rStyle w:val="Wrterbuchkopfzeile"/>
        </w:rPr>
        <w:t>folgen, afries.</w:t>
      </w:r>
      <w:r>
        <w:rPr>
          <w:rStyle w:val="WrterbuchStandard"/>
          <w:b/>
        </w:rPr>
        <w:t xml:space="preserve"> folg</w:t>
        <w:noBreakHyphen/>
        <w:t>ia 60 und häufiger?</w:t>
      </w:r>
      <w:r>
        <w:rPr>
          <w:rStyle w:val="WrterbuchStandard"/>
        </w:rPr>
        <w:t>, fulg-ia, fol-ia, sw. V. (2): nhd. folgen, nachfolgen, den Eid mitschwören, als Eidhelfer fungieren, beistimmen, befolgen, beitreten</w:t>
      </w:r>
    </w:p>
    <w:p>
      <w:pPr>
        <w:pStyle w:val="Normal"/>
        <w:rPr/>
      </w:pPr>
      <w:r>
        <w:rPr>
          <w:rStyle w:val="Wrterbuchkopfzeile"/>
        </w:rPr>
        <w:t>folgen, as.</w:t>
      </w:r>
      <w:r>
        <w:rPr>
          <w:rStyle w:val="WrterbuchStandard"/>
          <w:b/>
        </w:rPr>
        <w:t xml:space="preserve"> far</w:t>
        <w:noBreakHyphen/>
        <w:t>folg</w:t>
        <w:noBreakHyphen/>
        <w:t>on* 1</w:t>
      </w:r>
      <w:r>
        <w:rPr>
          <w:rStyle w:val="WrterbuchStandard"/>
        </w:rPr>
        <w:t>, sw. V. (2): nhd. »verfolgen«, folgen, gehorchen; folg</w:t>
        <w:noBreakHyphen/>
        <w:t>on 28, sw. V. (2): nhd. folgen, nachfolgen, folgsam sein (V.), gehorchen; ful</w:t>
        <w:noBreakHyphen/>
        <w:t>gõ</w:t>
        <w:noBreakHyphen/>
        <w:t>n 1, ful-l-gõn*, anom. V.: nhd. folgen, sorgen für; ful</w:t>
        <w:noBreakHyphen/>
        <w:t>ga</w:t>
        <w:noBreakHyphen/>
        <w:t>n</w:t>
        <w:noBreakHyphen/>
        <w:t>g</w:t>
        <w:noBreakHyphen/>
        <w:t>an 13, ful-l-ga-n-g-an*, red. V. (1): nhd. folgen, sorgen für; gi</w:t>
        <w:noBreakHyphen/>
        <w:t>lêst</w:t>
        <w:noBreakHyphen/>
        <w:t>ian 27, sw. V. (1a): nhd. leisten, erfüllen, tun, befolgen, folgen</w:t>
      </w:r>
    </w:p>
    <w:p>
      <w:pPr>
        <w:pStyle w:val="Normal"/>
        <w:rPr/>
      </w:pPr>
      <w:r>
        <w:rPr>
          <w:rStyle w:val="Wrterbuchkopfzeile"/>
        </w:rPr>
        <w:t>folgen, ahd.</w:t>
      </w:r>
      <w:r>
        <w:rPr>
          <w:rStyle w:val="WrterbuchStandard"/>
          <w:b/>
        </w:rPr>
        <w:t xml:space="preserve"> anafolgÐn* 1</w:t>
      </w:r>
      <w:r>
        <w:rPr>
          <w:rStyle w:val="WrterbuchStandard"/>
        </w:rPr>
        <w:t>, sw. V. (3): nhd. folgen, darauf folgen; anagõn 24,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folgÐn 218, sw. V. (3): nhd. folgen, begleiten, nachfolgen, anhängen, Folge leisten, beistimmen, beistimmen, verfolgen, befolgen, folgen aus, nachjagen, dienen?</w:t>
      </w:r>
    </w:p>
    <w:p>
      <w:pPr>
        <w:pStyle w:val="Normal"/>
        <w:rPr/>
      </w:pPr>
      <w:r>
        <w:rPr>
          <w:rStyle w:val="Wrterbuchkopfzeile"/>
        </w:rPr>
        <w:t>folgen, ahd.</w:t>
      </w:r>
      <w:r>
        <w:rPr>
          <w:rStyle w:val="WrterbuchStandard"/>
          <w:b/>
        </w:rPr>
        <w:t xml:space="preserve"> folgæn* 1</w:t>
      </w:r>
      <w:r>
        <w:rPr>
          <w:rStyle w:val="WrterbuchStandard"/>
        </w:rPr>
        <w:t>, sw. V. (2): nhd. folgen, Folge leisten; *follegõn?, V.: nhd. folgen, sorgen für; *follegangan?, V.: nhd. folgen, sorgen für; gifolgÐn* 27, sw. V. (3): nhd. folgen, begleiten, gehorchen, nachfolgen, nachgehen, etwas bewahren, etwas erhalten, erreichen; gihærsamæn* 5, sw. V. (2): nhd. gehorchen, jemandem willfahren, folgen; hæren 154?, sw. V. (1a): nhd. hören, zuhören, vernehmen, gehorchen, anhören, erhören, vernehmen, folgen, nachgeben, aufhören, sich auf etwas beziehen; klÆban 13, st. V. (1a): nhd. kleiben, kleben, anhaften, anhangen, anhängen, hängen an, festhalten an, folgen, zustoß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nõhfaran* 7, st. V. (6): nhd. nachfahren, nachfolgen, nachsetzen, zu erlangen suchen, zu erreichen suchen, verfolgen, folgen; nõhfolgÐn* 4, sw. V. (3): nhd. folgen, nachfolgen, sich beziehen auf; nõhgangan* 3, red. V.: nhd. nachgehen, folgen; sikonden* 1, sw. V. (1a): nhd. folgen, sich fügen</w:t>
        <w:br/>
        <w:t>-- darauf folgen: ahd. anafolgÐn* 1, sw. V. (3): nhd. folgen, darauf folgen</w:t>
        <w:br/>
        <w:t>-- folgen aus: ahd. folgÐn 218, sw. V. (3): nhd. folgen, begleiten, nachfolgen, anhängen, Folge leisten, beistimmen, beistimmen, verfolgen, befolgen, folgen aus, nachjagen, dienen?</w:t>
        <w:br/>
        <w:t>-- ganz folgen: ahd. follafolgÐn 1?, sw. V. (3): nhd. ganz folgen</w:t>
        <w:br/>
        <w:t>-- jemandem folgen: ahd. heften 29?, sw. V. (1a): nhd. heften, binden, sich beschäftigen, fesseln, durchbohren, beziehen, beziehen auf, sich hinwenden, sich beteiligen, sich befassen, jemandem folgen</w:t>
      </w:r>
    </w:p>
    <w:p>
      <w:pPr>
        <w:pStyle w:val="Normal"/>
        <w:rPr/>
      </w:pPr>
      <w:r>
        <w:rPr>
          <w:rStyle w:val="Wrterbuchkopfzeile"/>
        </w:rPr>
        <w:t>Folgen, ahd.</w:t>
      </w:r>
      <w:r>
        <w:rPr>
          <w:rStyle w:val="WrterbuchStandard"/>
          <w:b/>
        </w:rPr>
        <w:t xml:space="preserve"> folgida 2</w:t>
      </w:r>
      <w:r>
        <w:rPr>
          <w:rStyle w:val="WrterbuchStandard"/>
        </w:rPr>
        <w:t>, st. F. (æ): nhd. »Folge«, Streben, Folgen, Bestreben, Sekte, Schule</w:t>
      </w:r>
    </w:p>
    <w:p>
      <w:pPr>
        <w:pStyle w:val="Normal"/>
        <w:rPr/>
      </w:pPr>
      <w:r>
        <w:rPr>
          <w:rStyle w:val="Wrterbuchkopfzeile"/>
        </w:rPr>
        <w:t>folgen, mhd.</w:t>
      </w:r>
      <w:r>
        <w:rPr>
          <w:rStyle w:val="WrterbuchStandard"/>
          <w:b/>
        </w:rPr>
        <w:t xml:space="preserve"> anehangen (1)</w:t>
      </w:r>
      <w:r>
        <w:rPr>
          <w:rStyle w:val="WrterbuchStandard"/>
        </w:rPr>
        <w:t>, anhangen, ane hangen, sw. V.: nhd. »anhangen«, anhaften, befestigt sein (V.), sich anschließen, sich hingeben, folgen;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folgen, mhd.</w:t>
      </w:r>
      <w:r>
        <w:rPr>
          <w:rStyle w:val="WrterbuchStandard"/>
          <w:b/>
        </w:rPr>
        <w:t xml:space="preserve">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volgen, gefolgen*,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folgen, mhd.</w:t>
      </w:r>
      <w:r>
        <w:rPr>
          <w:rStyle w:val="WrterbuchStandard"/>
          <w:b/>
        </w:rPr>
        <w:t xml:space="preserve"> hervolgen</w:t>
      </w:r>
      <w:r>
        <w:rPr>
          <w:rStyle w:val="WrterbuchStandard"/>
        </w:rPr>
        <w:t>, her volgen, herfolgen*, sw. V.: nhd. »folgen«</w:t>
      </w:r>
    </w:p>
    <w:p>
      <w:pPr>
        <w:pStyle w:val="Normal"/>
        <w:rPr/>
      </w:pPr>
      <w:r>
        <w:rPr>
          <w:rStyle w:val="Wrterbuchkopfzeile"/>
        </w:rPr>
        <w:t>folgen, mhd.</w:t>
      </w:r>
      <w:r>
        <w:rPr>
          <w:rStyle w:val="WrterbuchStandard"/>
          <w:b/>
        </w:rPr>
        <w:t xml:space="preserve"> mitegõn</w:t>
      </w:r>
      <w:r>
        <w:rPr>
          <w:rStyle w:val="WrterbuchStandard"/>
        </w:rPr>
        <w:t>,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 mitehengen, mite hengen, sw. V.: nhd. nachgeben, folgen; mitejehen, mite jehen, st. V.: nhd. beistimmen, zustimmen, übereinstimmen mit, folgen; mitesÆn (1), mitsÆn, mite sÆn, an. V.: nhd. »mitsein«, dabeisein (V.), festhalten an, folgen, in den Sinn kommen, anhaften, gestatten, Gesellschaft leisten; mitevaren*, mitevarn, mitvarn, midevarn, mitefarn*, mitfarn*, midefarn*, st. V.: nhd. mitfahren, verbunden sein (V.) mit, behandeln, handeln an, mitgehen, begleiten, folgen, umgehen mit; mitevolgen, mitefolgen*, mite volgen, sw. V.: nhd. »mitfolgen«, beistimmen, die Folge sein (V.), begleiten, folgen, folgen auf, gehören zu, eignen, befolgen; miteziehen, mite ziehen, st. V.: nhd. »mitziehen«, folgen; mitezogen, mite zogen, sw. V.: nhd. folgen; nõchdringen, nõchtringen, nõch dringen, st. V.: nhd. nachdringen, folgen; nachgõn,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õchgehõhen*, nõch gehõhen, st. V.: nhd. folgen; nachgevolgen*, nõch gevolgen, nachgefolgen*, nõgevolgen, næchgevolgen, nõgefolgen*, næchgefolgen*, sw. V.: nhd. folgen, nachfolgen, nacheifern, begleiten, nachgeben, befolgen; nõchÆlen (1), nõch Ælen, sw. V.: nhd. nacheilen, nachjagen, verfolgen, folgen; nõchkÐren, nõch kÐren, sw. V.: nhd. folgen, hinterherziehen, verfolgen; nõchkomen (1), nõchchumen, nõch komen, st. V.: nhd. nachkommen, folgen, aufkommen für oder vollständigen Ersatz erhalten (V.); nõchslÆchen, nõch slÆchen, st. V.: nhd. »nachschleichen«, nachgehen, nachfolgen, hinterherschreiten, hinterherschleichen, hinterhergehen, folgen; nõchsliefen, nõchsliechen, nõch sliefen, st. V.: nhd. »nachschleichen«, folgen, verfolgen; nõchstõn, nõchstÐn, nõch stõn, an. V.: nhd. »nachstehen«, hernach stehen, nachfolgen, folgen, dahinterstehen; nõchstreifen, sw. V.: nhd. »nachstreifen«, nachreiten, folgen; nõchvaren*, næchvoren*, nõchvarn, næchvarn, nõch varn, st. V.: nhd. folgen, nachjagen, nachfolgen, nachfahren, zugreifen, sich Zugriff verschaffen; nõchvolgen (1), nõch volgen, nõchfolgen*, sw. V.: nhd. nachfolgen, verfolgen, sich anschließen, hinzugefügt sein (V.), folgen, nacheifern, begleiten, nachgehen, befolgen; nõchwanderen*, nõchwandern, sw. V.: nhd. »nachwandern«, folgen; nõchziehen, nõch ziehen, st. V.: nhd. »nachziehen«, folgen, nachlaufen, verfolgen, auf die Handlungsweise jemandes eingehen, herführen hinter; nõchzogen, nõch zogen, sw. V.: nhd. hinterherziehen, folgen, herbeikommen; nðwen*** (4), sw. V.: nhd. folgen</w:t>
        <w:br/>
        <w:t>-- folgen auf: mhd. mitevolgen, mitefolgen*, mite volgen, sw. V.: nhd. »mitfolgen«, beistimmen, die Folge sein (V.), begleiten, folgen, folgen auf, gehören zu, eignen, befolgen</w:t>
        <w:br/>
        <w:t>-- Verbindlichkeit dem Aufgebot eines Landgerichtsbezirks zu folgen: mhd. lantvolge, lantfolge*, st. F.: nhd. »Landfolge«, Verbindlichkeit dem Aufgebot eines Landgerichtsbezirks zu folgen; lantvolgunge, lantfolgunge*, st. F.: nhd. »Landfolgung«, Verbindlichkeit dem Aufgebot eines Landgerichtsbezirks zu folgen, Landtag</w:t>
      </w:r>
    </w:p>
    <w:p>
      <w:pPr>
        <w:pStyle w:val="Normal"/>
        <w:rPr/>
      </w:pPr>
      <w:r>
        <w:rPr>
          <w:rStyle w:val="Wrterbuchkopfzeile"/>
        </w:rPr>
        <w:t>folgen, mhd.</w:t>
      </w:r>
      <w:r>
        <w:rPr>
          <w:rStyle w:val="WrterbuchStandard"/>
          <w:b/>
        </w:rPr>
        <w:t xml:space="preserve"> schænen</w:t>
      </w:r>
      <w:r>
        <w:rPr>
          <w:rStyle w:val="WrterbuchStandard"/>
        </w:rPr>
        <w:t>, sw. V.: nhd. schonen, Rücksicht nehmen, Rücksicht nehmen auf, folgen, nachgeben, verschonen, achten, einhalten, meiden</w:t>
      </w:r>
    </w:p>
    <w:p>
      <w:pPr>
        <w:pStyle w:val="Normal"/>
        <w:rPr/>
      </w:pPr>
      <w:r>
        <w:rPr>
          <w:rStyle w:val="Wrterbuchkopfzeile"/>
        </w:rPr>
        <w:t>folg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volgen,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lgeren*, folgeren*, volgern, folgern*, sw. V.: nhd. folgen, folger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lieblich folg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folgen, mnd.</w:t>
      </w:r>
      <w:r>
        <w:rPr>
          <w:rStyle w:val="WrterbuchStandard"/>
          <w:b/>
        </w:rPr>
        <w:t xml:space="preserve">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folgen, mnd.</w:t>
      </w:r>
      <w:r>
        <w:rPr>
          <w:rStyle w:val="WrterbuchStandard"/>
          <w:b/>
        </w:rPr>
        <w:t xml:space="preserve"> gevolgen</w:t>
      </w:r>
      <w:r>
        <w:rPr>
          <w:rStyle w:val="WrterbuchStandard"/>
        </w:rPr>
        <w:t>, sw. V.: nhd. folgen, nachfolgen, hinterher gehen, mitgehen, befolgen, gehorchen, zustimmen, gewähren</w:t>
      </w:r>
      <w:r>
        <w:rPr>
          <w:rStyle w:val="WrterbuchStandard"/>
          <w:rFonts w:eastAsia="Batang;Arial Unicode MS" w:cs="Batang;Arial Unicode MS" w:ascii="Batang;Arial Unicode MS" w:hAnsi="Batang;Arial Unicode MS"/>
        </w:rPr>
        <w:br/>
      </w:r>
      <w:r>
        <w:rPr>
          <w:rStyle w:val="WrterbuchStandard"/>
          <w:rFonts w:cs="Times German"/>
        </w:rPr>
        <w:t>-- folgen in Bezug auf etwas: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w:t>
      </w:r>
      <w:r>
        <w:rPr>
          <w:rStyle w:val="WrterbuchStandard"/>
        </w:rPr>
        <w:t>,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r>
        <w:rPr>
          <w:rStyle w:val="WrterbuchStandard"/>
          <w:rFonts w:eastAsia="Batang;Arial Unicode MS" w:cs="Batang;Arial Unicode MS" w:ascii="Batang;Arial Unicode MS" w:hAnsi="Batang;Arial Unicode MS"/>
        </w:rPr>
        <w:br/>
      </w:r>
      <w:r>
        <w:rPr>
          <w:rStyle w:val="WrterbuchStandard"/>
          <w:rFonts w:cs="Times German"/>
        </w:rPr>
        <w:t>-- folgen in etwas: mnd. h</w:t>
      </w:r>
      <w:r>
        <w:rPr>
          <w:rStyle w:val="WrterbuchStandard"/>
          <w:rFonts w:cs="Microsoft Sans Serif" w:ascii="Microsoft Sans Serif" w:hAnsi="Microsoft Sans Serif"/>
        </w:rPr>
        <w:t>ȫ</w:t>
      </w:r>
      <w:r>
        <w:rPr>
          <w:rStyle w:val="WrterbuchStandard"/>
          <w:rFonts w:cs="Times German"/>
        </w:rPr>
        <w:t>ren (1), hoeren, hoiren, hõren, sw. V.:</w:t>
      </w:r>
      <w:r>
        <w:rPr>
          <w:rStyle w:val="WrterbuchStandard"/>
        </w:rPr>
        <w:t xml:space="preserve">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folge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jõgen (1), nachjõgen*, najagen, sw. V.: nhd. nachjagen, folgen, verfolgen, Verfolgung aufnehmen, hinterher sein (V.), sich bemühen, hinterherschicken; nâstrÆden, nâchstrÆden*, nastriden, st. V.: nhd. nachschreiten, folgen, im Streit nachfolgen; nõtrecken, nõchtrecken*, st. V.: nhd. nachlaufen, folgen; nõvolgen, nachvolgen*, sw. V.: nhd. nachfolgen, folgen, hinterher gehen, Heeresfolge leisten, nacheifern, nachleben, sich anschließen, sich richten nach, sich ergeben (V.), anhaften, später folgen</w:t>
      </w:r>
    </w:p>
    <w:p>
      <w:pPr>
        <w:pStyle w:val="Normal"/>
        <w:rPr/>
      </w:pPr>
      <w:r>
        <w:rPr>
          <w:rStyle w:val="Wrterbuchkopfzeile"/>
        </w:rPr>
        <w:t>folg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br/>
        <w:t>-- der dem Kirchgang vorangehende Gang von Braut und Bräutigam ins Badehaus wobei der Braut je nach Größe der Hochzeit zehn oder sechsundzwanzig Begleiterinnen folgen durften: mnd. stævenganc,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folg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ollegen***, sw. V.: nhd. folgen; værtvolgen, sw. V.: nhd. »fortfolgen«, folgen, nachfol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bærden, volbærden, vulbõrden, sw. V.: nhd. zustimmen, genehmigen, sich anschließen, gutheißen, geschehen lassen, bestätigen, einwilligen, bewilligen, erlauben, zulassen, folgen, nachgeben, zu Willen sein (V.), gestatten, bevollmächtigen</w:t>
        <w:br/>
        <w:t>-- aufeinander 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Fonts w:cs="Times German" w:ascii="Times German" w:hAnsi="Times German"/>
        </w:rPr>
        <w:t>folgen, nhd.: nhd. ; L.: DRW</w:t>
      </w:r>
    </w:p>
    <w:p>
      <w:pPr>
        <w:pStyle w:val="Normal"/>
        <w:rPr/>
      </w:pPr>
      <w:r>
        <w:rPr>
          <w:rFonts w:cs="Times German" w:ascii="Times German" w:hAnsi="Times German"/>
        </w:rPr>
        <w:t>folgen, nhd.: nhd. ; L.: DW Luther</w:t>
      </w:r>
    </w:p>
    <w:p>
      <w:pPr>
        <w:pStyle w:val="Normal"/>
        <w:rPr/>
      </w:pPr>
      <w:r>
        <w:rPr>
          <w:rStyle w:val="Wrterbuchkopfzeile"/>
        </w:rPr>
        <w:t>folgend</w:t>
      </w:r>
      <w:r>
        <w:rPr>
          <w:rStyle w:val="WrterbuchStandard"/>
          <w:b/>
        </w:rPr>
        <w:t xml:space="preserve"> -- aufs Wort folgend, mnd. snærlÆk***</w:t>
      </w:r>
      <w:r>
        <w:rPr>
          <w:rStyle w:val="WrterbuchStandard"/>
        </w:rPr>
        <w:t>, Adj.: nhd. schnurgerade, strikt, aufs Wort folgend; snærlÆke, Adv.: nhd. schnurgerade, in gerader Linie, strikt, aufs Wort folgend</w:t>
      </w:r>
    </w:p>
    <w:p>
      <w:pPr>
        <w:pStyle w:val="Normal"/>
        <w:rPr/>
      </w:pPr>
      <w:r>
        <w:rPr>
          <w:rStyle w:val="Wrterbuchkopfzeile"/>
        </w:rPr>
        <w:t>folgend</w:t>
      </w:r>
      <w:r>
        <w:rPr>
          <w:rStyle w:val="WrterbuchStandard"/>
          <w:b/>
        </w:rPr>
        <w:t xml:space="preserve"> -- dem eigenen Sinn folgend, mnd. Ðgenwillich</w:t>
      </w:r>
      <w:r>
        <w:rPr>
          <w:rStyle w:val="WrterbuchStandard"/>
        </w:rPr>
        <w:t>, Ðnwillich*, Adj.: nhd. eigenwillig, dem eigenen Sinn folgend, widersetzlich</w:t>
      </w:r>
    </w:p>
    <w:p>
      <w:pPr>
        <w:pStyle w:val="Normal"/>
        <w:rPr/>
      </w:pPr>
      <w:r>
        <w:rPr>
          <w:rStyle w:val="Wrterbuchkopfzeile"/>
        </w:rPr>
        <w:t>folgend</w:t>
      </w:r>
      <w:r>
        <w:rPr>
          <w:rStyle w:val="WrterbuchStandard"/>
          <w:b/>
        </w:rPr>
        <w:t xml:space="preserve"> -- der geraden Linie nicht folgend, mhd. ungezesem</w:t>
      </w:r>
      <w:r>
        <w:rPr>
          <w:rStyle w:val="WrterbuchStandard"/>
        </w:rPr>
        <w:t>, Adj.: nhd. abweichend, der geraden Linie nicht folgend</w:t>
      </w:r>
    </w:p>
    <w:p>
      <w:pPr>
        <w:pStyle w:val="Normal"/>
        <w:rPr/>
      </w:pPr>
      <w:r>
        <w:rPr>
          <w:rStyle w:val="Wrterbuchkopfzeile"/>
        </w:rPr>
        <w:t>folgend</w:t>
      </w:r>
      <w:r>
        <w:rPr>
          <w:rStyle w:val="WrterbuchStandard"/>
          <w:b/>
        </w:rPr>
        <w:t xml:space="preserve"> -- nur eigenen Trieben folgend, mnd.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folgend, idg.</w:t>
      </w:r>
      <w:r>
        <w:rPr>
          <w:rStyle w:val="WrterbuchStandard"/>
          <w:b/>
        </w:rPr>
        <w:t xml:space="preserve"> *sekÝos</w:t>
      </w:r>
      <w:r>
        <w:rPr>
          <w:rStyle w:val="WrterbuchStandard"/>
        </w:rPr>
        <w:t>, Adj.: nhd. folgend; *sekÝto</w:t>
        <w:noBreakHyphen/>
        <w:t>, Adj.: nhd. folgend</w:t>
      </w:r>
    </w:p>
    <w:p>
      <w:pPr>
        <w:pStyle w:val="Normal"/>
        <w:rPr/>
      </w:pPr>
      <w:r>
        <w:rPr>
          <w:rStyle w:val="Wrterbuchkopfzeile"/>
        </w:rPr>
        <w:t>folgend, ae.</w:t>
      </w:r>
      <w:r>
        <w:rPr>
          <w:rStyle w:val="WrterbuchStandard"/>
          <w:b/>
        </w:rPr>
        <w:t xml:space="preserve"> uf</w:t>
        <w:noBreakHyphen/>
        <w:t>or</w:t>
      </w:r>
      <w:r>
        <w:rPr>
          <w:rStyle w:val="WrterbuchStandard"/>
        </w:rPr>
        <w:t>, of</w:t>
        <w:noBreakHyphen/>
        <w:t>or (2), Adv.: nhd. höher, weiter, später, folgend</w:t>
      </w:r>
    </w:p>
    <w:p>
      <w:pPr>
        <w:pStyle w:val="Normal"/>
        <w:rPr/>
      </w:pPr>
      <w:r>
        <w:rPr>
          <w:rStyle w:val="Wrterbuchkopfzeile"/>
        </w:rPr>
        <w:t>folgend, ahd.</w:t>
      </w:r>
      <w:r>
        <w:rPr>
          <w:rStyle w:val="WrterbuchStandard"/>
          <w:b/>
        </w:rPr>
        <w:t xml:space="preserve"> folgalÆn* 3</w:t>
      </w:r>
      <w:r>
        <w:rPr>
          <w:rStyle w:val="WrterbuchStandard"/>
        </w:rPr>
        <w:t>, Adj.: nhd. folgend, leicht folgend, nachfolgend; folglÆhho* 2, folglÆcho*, Adv.: nhd. »folglich«, folgend, in der Folge, hintenan, unmittelbar folgend; gifolgÆg* 4, Adj.: nhd. folgsam, gehorsam, folgend, gefügig; nætfolgÆg 2, Adj.: nhd. notwendig, folgend, nötig; suslÆh 55, Pron.</w:t>
        <w:noBreakHyphen/>
        <w:t>Adj.: nhd. solch, derartig, folgend, so</w:t>
        <w:br/>
        <w:t>-- darauf folgend: ahd. stuntdannõn* 1, Adv.: nhd. darauf folgend</w:t>
        <w:br/>
        <w:t>-- der Matutin folgend: ahd. aftermorganlÆh* 1, Adj.: nhd. »nachmorgendlich«, der Matutin folgend</w:t>
        <w:br/>
        <w:t>-- leicht folgend: ahd. folgalÆn* 3, Adj.: nhd. folgend, leicht folgend, nachfolgend</w:t>
        <w:br/>
        <w:t>-- logisch folgend: ahd. gihelli* 7, Adj.: nhd. übereinstimmend, harmonisch, harmonierend, übereinstimmend bereit, logisch folgend</w:t>
        <w:br/>
        <w:t>-- unmittelbar folgend: ahd. folglÆhho* 2, folglÆcho*, Adv.: nhd. »folglich«, folgend, in der Folge, hintenan, unmittelbar folgend; nõhfolgÐntlÆhho* 1, nõhfolgÐntlÆcho*, Adv.: nhd. nachfolgend, darauffolgend, unmittelbar folgend</w:t>
      </w:r>
    </w:p>
    <w:p>
      <w:pPr>
        <w:pStyle w:val="Normal"/>
        <w:rPr/>
      </w:pPr>
      <w:r>
        <w:rPr>
          <w:rStyle w:val="Wrterbuchkopfzeile"/>
        </w:rPr>
        <w:t>folgend, mhd.</w:t>
      </w:r>
      <w:r>
        <w:rPr>
          <w:rStyle w:val="WrterbuchStandard"/>
          <w:b/>
        </w:rPr>
        <w:t xml:space="preserve"> aftere*</w:t>
      </w:r>
      <w:r>
        <w:rPr>
          <w:rStyle w:val="WrterbuchStandard"/>
        </w:rPr>
        <w:t>, after, Adj.: nhd. hintere, folgend, nachfolgend</w:t>
      </w:r>
    </w:p>
    <w:p>
      <w:pPr>
        <w:pStyle w:val="Normal"/>
        <w:rPr/>
      </w:pPr>
      <w:r>
        <w:rPr>
          <w:rStyle w:val="Wrterbuchkopfzeile"/>
        </w:rPr>
        <w:t>folgend, mhd.</w:t>
      </w:r>
      <w:r>
        <w:rPr>
          <w:rStyle w:val="WrterbuchStandard"/>
          <w:b/>
        </w:rPr>
        <w:t xml:space="preserve"> gevolgelich***</w:t>
      </w:r>
      <w:r>
        <w:rPr>
          <w:rStyle w:val="WrterbuchStandard"/>
        </w:rPr>
        <w:t>, gefolgelich*, Adj.: nhd. folgend; gevolgelÆche, gefolgeliche*, Adv.: nhd. folgend</w:t>
      </w:r>
    </w:p>
    <w:p>
      <w:pPr>
        <w:pStyle w:val="Normal"/>
        <w:rPr/>
      </w:pPr>
      <w:r>
        <w:rPr>
          <w:rStyle w:val="Wrterbuchkopfzeile"/>
        </w:rPr>
        <w:t>folgend, mhd.</w:t>
      </w:r>
      <w:r>
        <w:rPr>
          <w:rStyle w:val="WrterbuchStandard"/>
          <w:b/>
        </w:rPr>
        <w:t xml:space="preserve"> nõchgõnde</w:t>
      </w:r>
      <w:r>
        <w:rPr>
          <w:rStyle w:val="WrterbuchStandard"/>
        </w:rPr>
        <w:t>, nõgÐnde, næchgÐnde, nõgonde, næchgænde, (Part. Präs.=)Adj.: nhd. »nachgehend«, folgend, kommend, künftig, nahegehend; nõchkomende, næchkomende, nõchkumende, næchkumende, (Part. Präs.=)Adj.: nhd. »nachkommend«, künftig, nachfolgend, folgend</w:t>
      </w:r>
    </w:p>
    <w:p>
      <w:pPr>
        <w:pStyle w:val="Normal"/>
        <w:rPr/>
      </w:pPr>
      <w:r>
        <w:rPr>
          <w:rStyle w:val="Wrterbuchkopfzeile"/>
        </w:rPr>
        <w:t>folgend, mhd.</w:t>
      </w:r>
      <w:r>
        <w:rPr>
          <w:rStyle w:val="WrterbuchStandard"/>
          <w:b/>
        </w:rPr>
        <w:t xml:space="preserve"> sægetõn</w:t>
      </w:r>
      <w:r>
        <w:rPr>
          <w:rStyle w:val="WrterbuchStandard"/>
        </w:rPr>
        <w:t>, Adj.: nhd. »so getan«, so beschaffen (Adj.), solch, derartig, so geartet (Adj.), ähnlich, folgend; sotõn 16 und häufiger?, Adj.: nhd. so beschaffen (Adj.), solch, derartig, so geartet (Adj.), ähnlich, folgend; susgetõn, Adj.: nhd. »so getan«, so beschaffen (Adj.), derartig, so geartet (Adj.), ähnlich, folgend</w:t>
      </w:r>
    </w:p>
    <w:p>
      <w:pPr>
        <w:pStyle w:val="Normal"/>
        <w:rPr/>
      </w:pPr>
      <w:r>
        <w:rPr>
          <w:rStyle w:val="Wrterbuchkopfzeile"/>
        </w:rPr>
        <w:t>folgend, mnd.</w:t>
      </w:r>
      <w:r>
        <w:rPr>
          <w:rStyle w:val="WrterbuchStandard"/>
          <w:b/>
        </w:rPr>
        <w:t xml:space="preserve"> gevolchlÆk</w:t>
      </w:r>
      <w:r>
        <w:rPr>
          <w:rStyle w:val="WrterbuchStandard"/>
        </w:rPr>
        <w:t>, Adj.: nhd. folgsam, folgend, zustimmend, Folge leistend; gevolgich, Adj.: nhd. folgsam, gehorchend, folgend; gevolgehaftich*, gevolgechtich, Adj.: nhd. folgsam, gehorchend, folgend; hÆrnÐden, Adv.: nhd. hier unten, hierauf, folgend; hærsam (2), hærsum, Adj.: nhd. gehorsam, folgend, befolgend, sich unterordnend, unterworfen, gehörig, sich gehörend, passend</w:t>
        <w:br/>
        <w:t>-- hieraus folgend: mnd. hÆrnõ, Adv.: nhd. hiernach, danach, nach diesem, später, in Zukunft, nach diesem Leben, aus diesem Grund, hieraus folgend</w:t>
      </w:r>
    </w:p>
    <w:p>
      <w:pPr>
        <w:pStyle w:val="Normal"/>
        <w:rPr/>
      </w:pPr>
      <w:r>
        <w:rPr>
          <w:rStyle w:val="Wrterbuchkopfzeile"/>
        </w:rPr>
        <w:t>folgend, mnd.</w:t>
      </w:r>
      <w:r>
        <w:rPr>
          <w:rStyle w:val="WrterbuchStandard"/>
          <w:b/>
        </w:rPr>
        <w:t xml:space="preserve"> nõ (1)</w:t>
      </w:r>
      <w:r>
        <w:rPr>
          <w:rStyle w:val="WrterbuchStandard"/>
        </w:rPr>
        <w:t>, nõch, noch, nõr, Präp.: nhd. nach, in Richtung auf, folgend auf, gemäß, entsprechend, folgend, hinsichtlich, auf Grund von, nach Massgabe von; nõbenant*, nõbenennet*, nõbenent, (Part. Prät.=)Adj.: nhd. »nachbenannt«, unten genannt, folgend; naben</w:t>
      </w:r>
      <w:r>
        <w:rPr>
          <w:rStyle w:val="WrterbuchStandard"/>
          <w:rFonts w:cs="Microsoft Sans Serif" w:ascii="Microsoft Sans Serif" w:hAnsi="Microsoft Sans Serif"/>
        </w:rPr>
        <w:t>ȫ</w:t>
      </w:r>
      <w:r>
        <w:rPr>
          <w:rStyle w:val="WrterbuchStandard"/>
          <w:rFonts w:cs="Times German"/>
        </w:rPr>
        <w:t>met*, n</w:t>
      </w:r>
      <w:r>
        <w:rPr>
          <w:rStyle w:val="WrterbuchStandard"/>
        </w:rPr>
        <w:t>õben</w:t>
      </w:r>
      <w:r>
        <w:rPr>
          <w:rStyle w:val="WrterbuchStandard"/>
          <w:rFonts w:cs="Microsoft Sans Serif" w:ascii="Microsoft Sans Serif" w:hAnsi="Microsoft Sans Serif"/>
        </w:rPr>
        <w:t>ȫ</w:t>
      </w:r>
      <w:r>
        <w:rPr>
          <w:rStyle w:val="WrterbuchStandard"/>
          <w:rFonts w:cs="Times German"/>
        </w:rPr>
        <w:t>mt, nabenæmde, (Part. Prät.=)Adj.: nhd. »nachbenannt«, unten genannt, folgend; nõdÐme, nachdÐme*, Präp.: nhd. nachdem, gemäß, entsprechend, folgend, da, weil, in Anbetracht dass; nõdemõle, nademmale, nadememale, nachdemõle*, Präp.: nhd. nachdem, gemäß</w:t>
      </w:r>
      <w:r>
        <w:rPr>
          <w:rStyle w:val="WrterbuchStandard"/>
        </w:rPr>
        <w:t>, entsprechend, folgend, da, weil, in Anbetracht dass</w:t>
        <w:br/>
        <w:t>-- als nächstes folgend: mnd. nÐgestvolgent, neistvolgent, (Part. Präs.=)Adj.: nhd. »nächstfolgend«, bevorstehend, als nächstes folgend</w:t>
      </w:r>
      <w:r>
        <w:rPr>
          <w:rStyle w:val="WrterbuchStandard"/>
          <w:rFonts w:eastAsia="Batang;Arial Unicode MS" w:cs="Batang;Arial Unicode MS" w:ascii="Batang;Arial Unicode MS" w:hAnsi="Batang;Arial Unicode MS"/>
        </w:rPr>
        <w:br/>
      </w:r>
      <w:r>
        <w:rPr>
          <w:rStyle w:val="WrterbuchStandard"/>
          <w:rFonts w:cs="Times German"/>
        </w:rPr>
        <w:t xml:space="preserve">-- einer Weisung nicht folgend: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r</w:t>
      </w:r>
      <w:r>
        <w:rPr>
          <w:rStyle w:val="WrterbuchStandard"/>
        </w:rPr>
        <w:t xml:space="preserve">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 ungehorsa</w:t>
      </w:r>
      <w:r>
        <w:rPr>
          <w:rStyle w:val="WrterbuchStandard"/>
        </w:rPr>
        <w:t>m (Adj.), Gesetz übertretend, einer Weisung nicht folgend, dem Ungehorsamsverfahren wegen Nichterscheinens vor Gericht unterworfen, leibeigen, einem Dienstherrn verpflichtet</w:t>
        <w:br/>
        <w:t>-- folgend auf: mnd. nõ (1), nõch, noch, nõr, Präp.: nhd. nach, in Richtung auf, folgend auf, gemäß, entsprechend, folgend, hinsichtlich, auf Grund von, nach Massgabe von</w:t>
      </w:r>
    </w:p>
    <w:p>
      <w:pPr>
        <w:pStyle w:val="Normal"/>
        <w:rPr/>
      </w:pPr>
      <w:r>
        <w:rPr>
          <w:rStyle w:val="Wrterbuchkopfzeile"/>
        </w:rPr>
        <w:t>folgend, mnd.</w:t>
      </w:r>
      <w:r>
        <w:rPr>
          <w:rStyle w:val="WrterbuchStandard"/>
          <w:b/>
        </w:rPr>
        <w:t xml:space="preserve"> volchhaftich</w:t>
      </w:r>
      <w:r>
        <w:rPr>
          <w:rStyle w:val="WrterbuchStandard"/>
        </w:rPr>
        <w:t>, volchaftich, volchhachtich, volchhechtich, Adj.: nhd. folgend, nachfolgend, sich fügend, zustimmend, gehorsam, folgsam; volchlÆk, Adj.: nhd. folgend, folgsam; volge (2), Adj.: nhd. folgend, zustimmend, folgsam, gehorsam; volgehaftich, volgeaftich, volgeheftich, volghaftich, volgachtich, Adj.: nhd. folgend, nachfolgend, sich fügend, zustimmend, gehorsam, folgsam; volgent*, volgende, (Part. Präs.=)Adj.: nhd. folgend; volgich, vollich, Adj.: nhd. folgend, zustimmend, einverstanden, gehorsam, zu Folge seiend, zu Dienst verpflichtet, zur Heeresfolge verpflichtet, dem Gericht (N.) (1) unterstellt; volgichhaft***, Adj.: nhd. folgend, nachfolgend, sich fügend; volgichhaftich*, vollichhaftich, vollichaftich, Adj.: nhd. folgend, nachfolgend, sich fügend, zustimmend, gehorsam, folgsam</w:t>
        <w:br/>
        <w:t>-- unmittelbar aufeinander folgend: mnd. ? ümmelanc* (1), ummelank, ummelink, mnd.?, Adj.: nhd. unmittelbar aufeinander folgend?</w:t>
      </w:r>
    </w:p>
    <w:p>
      <w:pPr>
        <w:pStyle w:val="Normal"/>
        <w:rPr/>
      </w:pPr>
      <w:r>
        <w:rPr>
          <w:rFonts w:cs="Times German" w:ascii="Times German" w:hAnsi="Times German"/>
        </w:rPr>
        <w:t>folgend, nhd.: nhd. ; L.: DW Luther</w:t>
      </w:r>
    </w:p>
    <w:p>
      <w:pPr>
        <w:pStyle w:val="Normal"/>
        <w:rPr/>
      </w:pPr>
      <w:r>
        <w:rPr>
          <w:rStyle w:val="Wrterbuchkopfzeile"/>
        </w:rPr>
        <w:t>folgende</w:t>
      </w:r>
      <w:r>
        <w:rPr>
          <w:rStyle w:val="WrterbuchStandard"/>
          <w:b/>
        </w:rPr>
        <w:t xml:space="preserve"> -- dem Gerücht folgende gerichtliche Vorladung, mnd. schreibot*</w:t>
      </w:r>
      <w:r>
        <w:rPr>
          <w:rStyle w:val="WrterbuchStandard"/>
        </w:rPr>
        <w:t>, schreybot, N.: nhd. »Schreigebot«, dem Gerücht folgende gerichtliche Vorladung</w:t>
      </w:r>
    </w:p>
    <w:p>
      <w:pPr>
        <w:pStyle w:val="Normal"/>
        <w:rPr/>
      </w:pPr>
      <w:r>
        <w:rPr>
          <w:rStyle w:val="Wrterbuchkopfzeile"/>
        </w:rPr>
        <w:t>folgende</w:t>
      </w:r>
      <w:r>
        <w:rPr>
          <w:rStyle w:val="WrterbuchStandard"/>
          <w:b/>
        </w:rPr>
        <w:t xml:space="preserve"> -- schnell aufeinander folgende Geräusche vorbringen, mnd. prætelen</w:t>
      </w:r>
      <w:r>
        <w:rPr>
          <w:rStyle w:val="WrterbuchStandard"/>
        </w:rPr>
        <w:t>, pröttelen, prõtelen, partelen, sw. V.: nhd. schwatzen, plaudern, plappern, schnell aufeinander folgende Geräusche vorbringen, geräuschvoll brodeln, schnattern, unnützes Gerede machen</w:t>
      </w:r>
    </w:p>
    <w:p>
      <w:pPr>
        <w:pStyle w:val="Normal"/>
        <w:rPr/>
      </w:pPr>
      <w:r>
        <w:rPr>
          <w:rStyle w:val="Wrterbuchkopfzeile"/>
        </w:rPr>
        <w:t>folgende, got.</w:t>
      </w:r>
      <w:r>
        <w:rPr>
          <w:rStyle w:val="WrterbuchStandard"/>
          <w:b/>
        </w:rPr>
        <w:t xml:space="preserve"> ift-uma* 4</w:t>
      </w:r>
      <w:r>
        <w:rPr>
          <w:rStyle w:val="WrterbuchStandard"/>
        </w:rPr>
        <w:t>, Adv. (Komp.), (Streitberg, Gotisches Elementarbuch 190,2, Krause, Handbuch des Gotischen 169,2): nhd. folgende</w:t>
        <w:br/>
        <w:t>-- der folgende Tag: got. af-ar-dag-s* 1, afurdags*, st. M. (a): nhd. der folgende Tag</w:t>
      </w:r>
    </w:p>
    <w:p>
      <w:pPr>
        <w:pStyle w:val="Normal"/>
        <w:rPr/>
      </w:pPr>
      <w:r>
        <w:rPr>
          <w:rStyle w:val="Wrterbuchkopfzeile"/>
        </w:rPr>
        <w:t>folgende, ae.</w:t>
      </w:r>
      <w:r>
        <w:rPr>
          <w:rStyle w:val="WrterbuchStandard"/>
          <w:b/>
        </w:rPr>
        <w:t xml:space="preserve"> Ïf-t-er-ra</w:t>
      </w:r>
      <w:r>
        <w:rPr>
          <w:rStyle w:val="WrterbuchStandard"/>
        </w:rPr>
        <w:t>, Ïf-t-ra, Adj.: nhd. folgende, nächste, spätere, niedere; Ïf-t-er-wear</w:t>
        <w:noBreakHyphen/>
        <w:t>d, Ïf-t-e-wear-d, Adj.: nhd. folgende, weitere, hintere, spätere; yfe-r-r</w:t>
        <w:noBreakHyphen/>
        <w:t>a, Adj.: nhd. höhere, folgende</w:t>
      </w:r>
    </w:p>
    <w:p>
      <w:pPr>
        <w:pStyle w:val="Normal"/>
        <w:rPr/>
      </w:pPr>
      <w:r>
        <w:rPr>
          <w:rStyle w:val="Wrterbuchkopfzeile"/>
        </w:rPr>
        <w:t>folgende, afries.</w:t>
      </w:r>
      <w:r>
        <w:rPr>
          <w:rStyle w:val="WrterbuchStandard"/>
          <w:b/>
        </w:rPr>
        <w:t xml:space="preserve"> le-t-er-a</w:t>
      </w:r>
      <w:r>
        <w:rPr>
          <w:rStyle w:val="WrterbuchStandard"/>
        </w:rPr>
        <w:t>, le-t-er-o, Adj. (Komp.): nhd. spätere, folgende</w:t>
      </w:r>
    </w:p>
    <w:p>
      <w:pPr>
        <w:pStyle w:val="Normal"/>
        <w:rPr/>
      </w:pPr>
      <w:r>
        <w:rPr>
          <w:rStyle w:val="Wrterbuchkopfzeile"/>
        </w:rPr>
        <w:t>folgende, ahd.</w:t>
      </w:r>
      <w:r>
        <w:rPr>
          <w:rStyle w:val="WrterbuchStandard"/>
          <w:b/>
        </w:rPr>
        <w:t xml:space="preserve"> aftero (1) 67</w:t>
      </w:r>
      <w:r>
        <w:rPr>
          <w:rStyle w:val="WrterbuchStandard"/>
        </w:rPr>
        <w:t>, Adj., sw. M. (n): nhd. hintere, folgende, spätere, zweite, geringere, mindere, zukünftige, diesseitig?, sonstig?</w:t>
        <w:br/>
        <w:t>-- auf folgende Weise: ahd. dus* 1, Adv.: nhd. folgendermaßen, auf folgende Weise; sus 321, Adv.: nhd. so, folgendermaßen, auf diese Weise, auf folgende Weise, wie folgt</w:t>
        <w:br/>
        <w:t>-- der folgende Tag: ahd. morgan 89, st. M. (a): nhd. Morgen, der folgende Tag, Frühe, Morgen (Landmaß)</w:t>
      </w:r>
    </w:p>
    <w:p>
      <w:pPr>
        <w:pStyle w:val="Normal"/>
        <w:rPr/>
      </w:pPr>
      <w:r>
        <w:rPr>
          <w:rStyle w:val="Wrterbuchkopfzeile"/>
        </w:rPr>
        <w:t>folgende, mhd.</w:t>
      </w:r>
      <w:r>
        <w:rPr>
          <w:rStyle w:val="WrterbuchStandard"/>
          <w:b/>
        </w:rPr>
        <w:t xml:space="preserve"> andere (1)</w:t>
      </w:r>
      <w:r>
        <w:rPr>
          <w:rStyle w:val="WrterbuchStandard"/>
        </w:rPr>
        <w:t>, Adj., Num. Ord.: nhd. zweite, folgende, übrige, eine von zweien, andere</w:t>
        <w:br/>
        <w:t>-- der folgende: mhd. dise, Dem.</w:t>
        <w:noBreakHyphen/>
        <w:t>Pron.: nhd. dieser, der folgende, jener, der andere</w:t>
      </w:r>
    </w:p>
    <w:p>
      <w:pPr>
        <w:pStyle w:val="Normal"/>
        <w:rPr/>
      </w:pPr>
      <w:r>
        <w:rPr>
          <w:rStyle w:val="Wrterbuchkopfzeile"/>
        </w:rPr>
        <w:t>folgende, mhd.</w:t>
      </w:r>
      <w:r>
        <w:rPr>
          <w:rStyle w:val="WrterbuchStandard"/>
          <w:b/>
        </w:rPr>
        <w:t xml:space="preserve"> nõchgÐnde</w:t>
      </w:r>
      <w:r>
        <w:rPr>
          <w:rStyle w:val="WrterbuchStandard"/>
        </w:rPr>
        <w:t>, (Part. Präs.=)Adj.: nhd. »nachgehend«, folgende, nächst</w:t>
      </w:r>
    </w:p>
    <w:p>
      <w:pPr>
        <w:pStyle w:val="Normal"/>
        <w:rPr/>
      </w:pPr>
      <w:r>
        <w:rPr>
          <w:rStyle w:val="Wrterbuchkopfzeile"/>
        </w:rPr>
        <w:t>folgenden</w:t>
      </w:r>
      <w:r>
        <w:rPr>
          <w:rStyle w:val="WrterbuchStandard"/>
          <w:b/>
        </w:rPr>
        <w:t xml:space="preserve"> -- am folgenden Morgen, mhd. mornunt 2 und häufiger?</w:t>
      </w:r>
      <w:r>
        <w:rPr>
          <w:rStyle w:val="WrterbuchStandard"/>
        </w:rPr>
        <w:t>, Adv.: nhd. morgen, tags darauf, am folgenden Morgen</w:t>
      </w:r>
    </w:p>
    <w:p>
      <w:pPr>
        <w:pStyle w:val="Normal"/>
        <w:rPr/>
      </w:pPr>
      <w:r>
        <w:rPr>
          <w:rStyle w:val="Wrterbuchkopfzeile"/>
        </w:rPr>
        <w:t>folgenden</w:t>
      </w:r>
      <w:r>
        <w:rPr>
          <w:rStyle w:val="WrterbuchStandard"/>
          <w:b/>
        </w:rPr>
        <w:t xml:space="preserve"> -- am folgenden Tag zu entscheiden seiend, mhd. übernehtic</w:t>
      </w:r>
      <w:r>
        <w:rPr>
          <w:rStyle w:val="WrterbuchStandard"/>
        </w:rPr>
        <w:t>, Adj.: nhd. über Nacht ruhend, am folgenden Tag zu entscheiden seiend, über eine Nacht alt</w:t>
      </w:r>
    </w:p>
    <w:p>
      <w:pPr>
        <w:pStyle w:val="Normal"/>
        <w:rPr/>
      </w:pPr>
      <w:r>
        <w:rPr>
          <w:rStyle w:val="Wrterbuchkopfzeile"/>
        </w:rPr>
        <w:t>folgenden</w:t>
      </w:r>
      <w:r>
        <w:rPr>
          <w:rStyle w:val="WrterbuchStandard"/>
          <w:b/>
        </w:rPr>
        <w:t xml:space="preserve"> -- am folgenden Tag, mhd. morgen (3)</w:t>
      </w:r>
      <w:r>
        <w:rPr>
          <w:rStyle w:val="WrterbuchStandard"/>
        </w:rPr>
        <w:t>, morn, morne, mornendes, Adv.: nhd. morgens, am Morgen, morgen, am nächsten Tag, am folgenden Tag; morgene (2), morgen, morne, morn, mornen, Adv.: nhd. morgens, morgen, tags darauf, am folgenden Tag; morne 15 und häufiger?, Adv.: nhd. morgen, tags darauf, am folgenden Tag; mornend, mornunt, Adv.: nhd. morgens, morgen, tags darauf, am folgenden Tag; mornendes 22, Adv.: nhd. morgen, tag darauf, am folgenden Tag</w:t>
      </w:r>
    </w:p>
    <w:p>
      <w:pPr>
        <w:pStyle w:val="Normal"/>
        <w:rPr/>
      </w:pPr>
      <w:r>
        <w:rPr>
          <w:rStyle w:val="Wrterbuchkopfzeile"/>
        </w:rPr>
        <w:t>folgenden</w:t>
      </w:r>
      <w:r>
        <w:rPr>
          <w:rStyle w:val="WrterbuchStandard"/>
          <w:b/>
        </w:rPr>
        <w:t xml:space="preserve"> -- am folgenden Tage, mnd. morgen (2)</w:t>
      </w:r>
      <w:r>
        <w:rPr>
          <w:rStyle w:val="WrterbuchStandard"/>
        </w:rPr>
        <w:t>, morgene, morne, morn, Adv.: nhd. morgen, am folgenden Tage</w:t>
      </w:r>
    </w:p>
    <w:p>
      <w:pPr>
        <w:pStyle w:val="Normal"/>
        <w:rPr/>
      </w:pPr>
      <w:r>
        <w:rPr>
          <w:rStyle w:val="Wrterbuchkopfzeile"/>
        </w:rPr>
        <w:t>folgenden</w:t>
      </w:r>
      <w:r>
        <w:rPr>
          <w:rStyle w:val="WrterbuchStandard"/>
          <w:b/>
        </w:rPr>
        <w:t xml:space="preserve"> -- auf den folgenden Tag hinausschieben, mnd. vörmorgen*</w:t>
      </w:r>
      <w:r>
        <w:rPr>
          <w:rStyle w:val="WrterbuchStandard"/>
        </w:rPr>
        <w:t>, vormorgen, vormornen, sw. V.: nhd. auf den folgenden Tag hinausschieben, aufschieben, vertagen; vörmorgenen*, vormorgenen, sw. V.: nhd. auf den folgenden Tag hinausschieben, aufschieben, vertagen</w:t>
      </w:r>
    </w:p>
    <w:p>
      <w:pPr>
        <w:pStyle w:val="Normal"/>
        <w:rPr/>
      </w:pPr>
      <w:r>
        <w:rPr>
          <w:rStyle w:val="Wrterbuchkopfzeile"/>
        </w:rPr>
        <w:t>Folgenden</w:t>
      </w:r>
      <w:r>
        <w:rPr>
          <w:rStyle w:val="WrterbuchStandard"/>
          <w:b/>
        </w:rPr>
        <w:t xml:space="preserve"> -- die Zeit zwischen einem Anspannen und dem Folgend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folgenden</w:t>
      </w:r>
      <w:r>
        <w:rPr>
          <w:rStyle w:val="WrterbuchStandard"/>
          <w:b/>
        </w:rPr>
        <w:t xml:space="preserve"> -- entsprechende Zeit des folgenden Tages, ae. õ-n-tÆ-d</w:t>
      </w:r>
      <w:r>
        <w:rPr>
          <w:rStyle w:val="WrterbuchStandard"/>
        </w:rPr>
        <w:t>, st. F. (i): nhd. ähnliche Zeit, entsprechende Zeit des folgenden Tages, angemessene Zeit</w:t>
      </w:r>
    </w:p>
    <w:p>
      <w:pPr>
        <w:pStyle w:val="Normal"/>
        <w:rPr/>
      </w:pPr>
      <w:r>
        <w:rPr>
          <w:rStyle w:val="Wrterbuchkopfzeile"/>
        </w:rPr>
        <w:t>folgenden</w:t>
      </w:r>
      <w:r>
        <w:rPr>
          <w:rStyle w:val="WrterbuchStandard"/>
          <w:b/>
        </w:rPr>
        <w:t xml:space="preserve"> -- erst am folgenden Tag beim Richter angezeigt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Folgenden</w:t>
      </w:r>
      <w:r>
        <w:rPr>
          <w:rStyle w:val="WrterbuchStandard"/>
          <w:b/>
        </w:rPr>
        <w:t xml:space="preserve"> -- im Folgenden verzeichnet, mnd. nõschrÐven</w:t>
      </w:r>
      <w:r>
        <w:rPr>
          <w:rStyle w:val="WrterbuchStandard"/>
        </w:rPr>
        <w:t>, nõchschrÐven*, (Part. Prät.=)Adj.: nhd. hiernach aufgeschrieben, nachfolgend, im Folgenden verzeichnet</w:t>
      </w:r>
    </w:p>
    <w:p>
      <w:pPr>
        <w:pStyle w:val="Normal"/>
        <w:rPr/>
      </w:pPr>
      <w:r>
        <w:rPr>
          <w:rStyle w:val="Wrterbuchkopfzeile"/>
        </w:rPr>
        <w:t>folgenden</w:t>
      </w:r>
      <w:r>
        <w:rPr>
          <w:rStyle w:val="WrterbuchStandard"/>
          <w:b/>
        </w:rPr>
        <w:t xml:space="preserve"> -- im folgenden, mhd. danõch 274</w:t>
      </w:r>
      <w:r>
        <w:rPr>
          <w:rStyle w:val="WrterbuchStandard"/>
        </w:rPr>
        <w:t>, da nõch, dõnõ, darnõ, dernõ, donõ, donõch, Adv.: nhd. danach, hierauf, hinterher, später, weiter, im folgenden, darauf, daran, dementsprechend, je nachdem wie, worauf; darnidene, dõnidene, Adv.: nhd. »darunter«, darnieder, unten, im folgenden</w:t>
      </w:r>
    </w:p>
    <w:p>
      <w:pPr>
        <w:pStyle w:val="Normal"/>
        <w:rPr/>
      </w:pPr>
      <w:r>
        <w:rPr>
          <w:rStyle w:val="Wrterbuchkopfzeile"/>
        </w:rPr>
        <w:t>folgenden</w:t>
      </w:r>
      <w:r>
        <w:rPr>
          <w:rStyle w:val="WrterbuchStandard"/>
          <w:b/>
        </w:rPr>
        <w:t xml:space="preserve"> -- Markt am Pfingstfest oder in der folgenden Festwoche, mnd.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Style w:val="Wrterbuchkopfzeile"/>
        </w:rPr>
        <w:t>folgender</w:t>
      </w:r>
      <w:r>
        <w:rPr>
          <w:rStyle w:val="WrterbuchStandard"/>
          <w:b/>
        </w:rPr>
        <w:t xml:space="preserve"> -- auf die Antiphon folgender Kirchengesang, mnd. sequencie</w:t>
      </w:r>
      <w:r>
        <w:rPr>
          <w:rStyle w:val="WrterbuchStandard"/>
        </w:rPr>
        <w:t>, sequentie, F.: nhd. Sequenz, auf die Antiphon folgender Kirchengesang</w:t>
      </w:r>
    </w:p>
    <w:p>
      <w:pPr>
        <w:pStyle w:val="Normal"/>
        <w:rPr/>
      </w:pPr>
      <w:r>
        <w:rPr>
          <w:rStyle w:val="Wrterbuchkopfzeile"/>
        </w:rPr>
        <w:t>folgender</w:t>
      </w:r>
      <w:r>
        <w:rPr>
          <w:rStyle w:val="WrterbuchStandard"/>
          <w:b/>
        </w:rPr>
        <w:t xml:space="preserve"> -- auf eine Festlichkeit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folgender</w:t>
      </w:r>
      <w:r>
        <w:rPr>
          <w:rStyle w:val="WrterbuchStandard"/>
          <w:b/>
        </w:rPr>
        <w:t xml:space="preserve"> --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folgender</w:t>
      </w:r>
      <w:r>
        <w:rPr>
          <w:rStyle w:val="WrterbuchStandard"/>
          <w:b/>
        </w:rPr>
        <w:t xml:space="preserve"> -- nachher folgender Tanz, mnd. nõdans</w:t>
      </w:r>
      <w:r>
        <w:rPr>
          <w:rStyle w:val="WrterbuchStandard"/>
        </w:rPr>
        <w:t>, nachdans*, M.: nhd. Nachtanz, nachher folgender Tanz, Nachfeier</w:t>
      </w:r>
    </w:p>
    <w:p>
      <w:pPr>
        <w:pStyle w:val="Normal"/>
        <w:rPr/>
      </w:pPr>
      <w:r>
        <w:rPr>
          <w:rStyle w:val="Wrterbuchkopfzeile"/>
        </w:rPr>
        <w:t>folgender, mhd.</w:t>
      </w:r>
      <w:r>
        <w:rPr>
          <w:rStyle w:val="WrterbuchStandard"/>
          <w:b/>
        </w:rPr>
        <w:t xml:space="preserve"> diser</w:t>
      </w:r>
      <w:r>
        <w:rPr>
          <w:rStyle w:val="WrterbuchStandard"/>
        </w:rPr>
        <w:t>, Dem.-Pron.: nhd. dieser, eben der, folgender, dieseitig</w:t>
      </w:r>
    </w:p>
    <w:p>
      <w:pPr>
        <w:pStyle w:val="Normal"/>
        <w:rPr/>
      </w:pPr>
      <w:r>
        <w:rPr>
          <w:rStyle w:val="Wrterbuchkopfzeile"/>
        </w:rPr>
        <w:t>Folgend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Fonts w:cs="Times German" w:ascii="Times German" w:hAnsi="Times German"/>
        </w:rPr>
        <w:t>folgendergestalt, nhd.: nhd. ; L.: DW</w:t>
      </w:r>
    </w:p>
    <w:p>
      <w:pPr>
        <w:pStyle w:val="Normal"/>
        <w:rPr/>
      </w:pPr>
      <w:r>
        <w:rPr>
          <w:rStyle w:val="Wrterbuchkopfzeile"/>
        </w:rPr>
        <w:t>folgendermaßen, anfrk.</w:t>
      </w:r>
      <w:r>
        <w:rPr>
          <w:rStyle w:val="WrterbuchStandard"/>
          <w:b/>
        </w:rPr>
        <w:t xml:space="preserve"> thus* 3</w:t>
      </w:r>
      <w:r>
        <w:rPr>
          <w:rStyle w:val="WrterbuchStandard"/>
        </w:rPr>
        <w:t>, Adv.: nhd. so, folgendermaßen</w:t>
      </w:r>
    </w:p>
    <w:p>
      <w:pPr>
        <w:pStyle w:val="Normal"/>
        <w:rPr/>
      </w:pPr>
      <w:r>
        <w:rPr>
          <w:rStyle w:val="Wrterbuchkopfzeile"/>
        </w:rPr>
        <w:t>folgendermaßen, ahd.</w:t>
      </w:r>
      <w:r>
        <w:rPr>
          <w:rStyle w:val="WrterbuchStandard"/>
          <w:b/>
        </w:rPr>
        <w:t xml:space="preserve"> alsus 16</w:t>
      </w:r>
      <w:r>
        <w:rPr>
          <w:rStyle w:val="WrterbuchStandard"/>
        </w:rPr>
        <w:t>, Adv.: nhd. also, folgendermaßen; dus* 1, Adv.: nhd. folgendermaßen, auf folgende Weise; sus 321, Adv.: nhd. so, folgendermaßen, auf diese Weise, auf folgende Weise, wie folgt</w:t>
      </w:r>
    </w:p>
    <w:p>
      <w:pPr>
        <w:pStyle w:val="Normal"/>
        <w:rPr/>
      </w:pPr>
      <w:r>
        <w:rPr>
          <w:rStyle w:val="Wrterbuchkopfzeile"/>
        </w:rPr>
        <w:t>folgendermaßen,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 dus, Adv.: nhd. so, folgendermaßen</w:t>
      </w:r>
    </w:p>
    <w:p>
      <w:pPr>
        <w:pStyle w:val="Normal"/>
        <w:rPr/>
      </w:pPr>
      <w:r>
        <w:rPr>
          <w:rStyle w:val="Wrterbuchkopfzeile"/>
        </w:rPr>
        <w:t>folgendermaßen, mhd.</w:t>
      </w:r>
      <w:r>
        <w:rPr>
          <w:rStyle w:val="WrterbuchStandard"/>
          <w:b/>
        </w:rPr>
        <w:t xml:space="preserve"> herunder</w:t>
      </w:r>
      <w:r>
        <w:rPr>
          <w:rStyle w:val="WrterbuchStandard"/>
        </w:rPr>
        <w:t>, Adv.: nhd. inzwischen, folgendermaßen</w:t>
      </w:r>
    </w:p>
    <w:p>
      <w:pPr>
        <w:pStyle w:val="Normal"/>
        <w:rPr/>
      </w:pPr>
      <w:r>
        <w:rPr>
          <w:rStyle w:val="Wrterbuchkopfzeile"/>
        </w:rPr>
        <w:t>folgendermaßen, mhd.</w:t>
      </w:r>
      <w:r>
        <w:rPr>
          <w:rStyle w:val="WrterbuchStandard"/>
          <w:b/>
        </w:rPr>
        <w:t xml:space="preserve"> sus (1)</w:t>
      </w:r>
      <w:r>
        <w:rPr>
          <w:rStyle w:val="WrterbuchStandard"/>
        </w:rPr>
        <w:t>, sust, sunst, Adv.: nhd. so, folgendermaßen, sonst, anderswie, sowieso, ohnehin, ebenso, in gleicher Weise, da, nun, dann, in solcher Weise, auf diese Weise, in solchem Grad, so sehr</w:t>
      </w:r>
    </w:p>
    <w:p>
      <w:pPr>
        <w:pStyle w:val="Normal"/>
        <w:rPr/>
      </w:pPr>
      <w:r>
        <w:rPr>
          <w:rStyle w:val="Wrterbuchkopfzeile"/>
        </w:rPr>
        <w:t>folgendermaßen, mnd.</w:t>
      </w:r>
      <w:r>
        <w:rPr>
          <w:rStyle w:val="WrterbuchStandard"/>
          <w:b/>
        </w:rPr>
        <w:t xml:space="preserve"> aldðs*</w:t>
      </w:r>
      <w:r>
        <w:rPr>
          <w:rStyle w:val="WrterbuchStandard"/>
        </w:rPr>
        <w:t>, aldüs, Adv.: nhd. so, also, von solcher Art (F.) (1), folgendermaßen; aldðsdõnich*, aldüsdõnich, aldüsdennich, Adv.: nhd. solch, so beschaffen (Adj.), folgendermaßen; aldðsgedõn, Adv.: nhd. solch, so beschaffen (Adj.), folgendermaßen; alsüs, Adv.: nhd. also, so, auf diese Weise, folgendermaßen</w:t>
      </w:r>
    </w:p>
    <w:p>
      <w:pPr>
        <w:pStyle w:val="Normal"/>
        <w:rPr/>
      </w:pPr>
      <w:r>
        <w:rPr>
          <w:rFonts w:cs="Times German" w:ascii="Times German" w:hAnsi="Times German"/>
        </w:rPr>
        <w:t>folgendermaszen, nhd.: nhd. ; L.: DW</w:t>
      </w:r>
    </w:p>
    <w:p>
      <w:pPr>
        <w:pStyle w:val="Normal"/>
        <w:rPr/>
      </w:pPr>
      <w:r>
        <w:rPr>
          <w:rStyle w:val="Wrterbuchkopfzeile"/>
        </w:rPr>
        <w:t>folgendes</w:t>
      </w:r>
      <w:r>
        <w:rPr>
          <w:rStyle w:val="WrterbuchStandard"/>
          <w:b/>
        </w:rPr>
        <w:t xml:space="preserve"> -- folgendes Jahr,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Folgendes, mhd.</w:t>
      </w:r>
      <w:r>
        <w:rPr>
          <w:rStyle w:val="WrterbuchStandard"/>
          <w:b/>
        </w:rPr>
        <w:t xml:space="preserve"> nõchklanc</w:t>
      </w:r>
      <w:r>
        <w:rPr>
          <w:rStyle w:val="WrterbuchStandard"/>
        </w:rPr>
        <w:t>, st. M.: nhd. Nachklang, Folgendes, Kommendes</w:t>
      </w:r>
    </w:p>
    <w:p>
      <w:pPr>
        <w:pStyle w:val="Normal"/>
        <w:rPr/>
      </w:pPr>
      <w:r>
        <w:rPr>
          <w:rFonts w:cs="Times German" w:ascii="Times German" w:hAnsi="Times German"/>
        </w:rPr>
        <w:t>folgendlich, nhd.: nhd. ; L.: DW</w:t>
      </w:r>
    </w:p>
    <w:p>
      <w:pPr>
        <w:pStyle w:val="Normal"/>
        <w:rPr/>
      </w:pPr>
      <w:r>
        <w:rPr>
          <w:rFonts w:cs="Times German" w:ascii="Times German" w:hAnsi="Times German"/>
        </w:rPr>
        <w:t>folgends, nhd.: nhd. ; L.: DW Luther</w:t>
      </w:r>
    </w:p>
    <w:p>
      <w:pPr>
        <w:pStyle w:val="Normal"/>
        <w:rPr/>
      </w:pPr>
      <w:r>
        <w:rPr>
          <w:rStyle w:val="Wrterbuchkopfzeile"/>
        </w:rPr>
        <w:t>folgenlos, mhd.</w:t>
      </w:r>
      <w:r>
        <w:rPr>
          <w:rStyle w:val="WrterbuchStandard"/>
          <w:b/>
        </w:rPr>
        <w:t xml:space="preserve"> unschadebÏre</w:t>
      </w:r>
      <w:r>
        <w:rPr>
          <w:rStyle w:val="WrterbuchStandard"/>
        </w:rPr>
        <w:t>, Adj.: nhd. unschädlich, unfähig zu etwas Bösem, unvorteilhaft, folgenlos</w:t>
      </w:r>
    </w:p>
    <w:p>
      <w:pPr>
        <w:pStyle w:val="Normal"/>
        <w:rPr/>
      </w:pPr>
      <w:r>
        <w:rPr>
          <w:rFonts w:cs="Times German" w:ascii="Times German" w:hAnsi="Times German"/>
        </w:rPr>
        <w:t>folgenlos, nhd.: nhd. ; L.: DW</w:t>
      </w:r>
    </w:p>
    <w:p>
      <w:pPr>
        <w:pStyle w:val="Normal"/>
        <w:rPr/>
      </w:pPr>
      <w:r>
        <w:rPr>
          <w:rFonts w:cs="Times German" w:ascii="Times German" w:hAnsi="Times German"/>
        </w:rPr>
        <w:t>folgenlosigkeit, nhd., F.: nhd. ; L.: DW</w:t>
      </w:r>
    </w:p>
    <w:p>
      <w:pPr>
        <w:pStyle w:val="Normal"/>
        <w:rPr/>
      </w:pPr>
      <w:r>
        <w:rPr>
          <w:rStyle w:val="Wrterbuchkopfzeile"/>
        </w:rPr>
        <w:t>folgenreich, mhd.</w:t>
      </w:r>
      <w:r>
        <w:rPr>
          <w:rStyle w:val="WrterbuchStandard"/>
          <w:b/>
        </w:rPr>
        <w:t xml:space="preserve"> schedelÆche</w:t>
      </w:r>
      <w:r>
        <w:rPr>
          <w:rStyle w:val="WrterbuchStandard"/>
        </w:rPr>
        <w:t>,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Fonts w:cs="Times German" w:ascii="Times German" w:hAnsi="Times German"/>
        </w:rPr>
        <w:t>folgenreich, nhd.: nhd. ; L.: DW</w:t>
      </w:r>
    </w:p>
    <w:p>
      <w:pPr>
        <w:pStyle w:val="Normal"/>
        <w:rPr/>
      </w:pPr>
      <w:r>
        <w:rPr>
          <w:rFonts w:cs="Times German" w:ascii="Times German" w:hAnsi="Times German"/>
        </w:rPr>
        <w:t>folgenreichthum, nhd., M.: nhd. ; L.: DW</w:t>
      </w:r>
    </w:p>
    <w:p>
      <w:pPr>
        <w:pStyle w:val="Normal"/>
        <w:rPr/>
      </w:pPr>
      <w:r>
        <w:rPr>
          <w:rFonts w:cs="Times German" w:ascii="Times German" w:hAnsi="Times German"/>
        </w:rPr>
        <w:t>folgenreihe, nhd., F.: nhd. ; L.: DW</w:t>
      </w:r>
    </w:p>
    <w:p>
      <w:pPr>
        <w:pStyle w:val="Normal"/>
        <w:rPr/>
      </w:pPr>
      <w:r>
        <w:rPr>
          <w:rStyle w:val="Wrterbuchkopfzeile"/>
        </w:rPr>
        <w:t>folgenschwer, ahd.</w:t>
      </w:r>
      <w:r>
        <w:rPr>
          <w:rStyle w:val="WrterbuchStandard"/>
          <w:b/>
        </w:rPr>
        <w:t xml:space="preserve"> ? ungimeiton 1</w:t>
      </w:r>
      <w:r>
        <w:rPr>
          <w:rStyle w:val="WrterbuchStandard"/>
        </w:rPr>
        <w:t>, Adv.: nhd. umsonst, vergebens, folgenschwer?</w:t>
      </w:r>
    </w:p>
    <w:p>
      <w:pPr>
        <w:pStyle w:val="Normal"/>
        <w:rPr/>
      </w:pPr>
      <w:r>
        <w:rPr>
          <w:rStyle w:val="Wrterbuchkopfzeile"/>
        </w:rPr>
        <w:t>folgenschwer, mhd.</w:t>
      </w:r>
      <w:r>
        <w:rPr>
          <w:rStyle w:val="WrterbuchStandard"/>
          <w:b/>
        </w:rPr>
        <w:t xml:space="preserve"> schedelÆche</w:t>
      </w:r>
      <w:r>
        <w:rPr>
          <w:rStyle w:val="WrterbuchStandard"/>
        </w:rPr>
        <w:t>,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Fonts w:cs="Times German" w:ascii="Times German" w:hAnsi="Times German"/>
        </w:rPr>
        <w:t>folgenschwer, nhd.: nhd. ; L.: DW</w:t>
      </w:r>
    </w:p>
    <w:p>
      <w:pPr>
        <w:pStyle w:val="Normal"/>
        <w:rPr/>
      </w:pPr>
      <w:r>
        <w:rPr>
          <w:rStyle w:val="Wrterbuchkopfzeile"/>
        </w:rPr>
        <w:t>Folgepflicht</w:t>
      </w:r>
      <w:r>
        <w:rPr>
          <w:rStyle w:val="WrterbuchStandard"/>
          <w:b/>
        </w:rPr>
        <w:t xml:space="preserve"> -- Beistand auf Grund einer Folgepflicht,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Folger, ae.</w:t>
      </w:r>
      <w:r>
        <w:rPr>
          <w:rStyle w:val="WrterbuchStandard"/>
          <w:b/>
        </w:rPr>
        <w:t xml:space="preserve"> folg-ere</w:t>
      </w:r>
      <w:r>
        <w:rPr>
          <w:rStyle w:val="WrterbuchStandard"/>
        </w:rPr>
        <w:t>, st. M. (ja): nhd. Folger, Schüler, Nachfolger; wÆ-t-n-ung, st. F. (æ): nhd. Bestrafung, Folger</w:t>
      </w:r>
    </w:p>
    <w:p>
      <w:pPr>
        <w:pStyle w:val="Normal"/>
        <w:rPr/>
      </w:pPr>
      <w:r>
        <w:rPr>
          <w:rStyle w:val="Wrterbuchkopfzeile"/>
        </w:rPr>
        <w:t>Folger, afries.</w:t>
      </w:r>
      <w:r>
        <w:rPr>
          <w:rStyle w:val="WrterbuchStandard"/>
          <w:b/>
        </w:rPr>
        <w:t xml:space="preserve"> folg</w:t>
        <w:noBreakHyphen/>
        <w:t>ere 5</w:t>
      </w:r>
      <w:r>
        <w:rPr>
          <w:rStyle w:val="WrterbuchStandard"/>
        </w:rPr>
        <w:t>, st. M. (ja): nhd. Folger, Eideshelfer, Eidhelfer, Beistimmer</w:t>
      </w:r>
    </w:p>
    <w:p>
      <w:pPr>
        <w:pStyle w:val="Normal"/>
        <w:rPr/>
      </w:pPr>
      <w:r>
        <w:rPr>
          <w:rStyle w:val="Wrterbuchkopfzeile"/>
        </w:rPr>
        <w:t>Folg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Folg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Fonts w:cs="Times German" w:ascii="Times German" w:hAnsi="Times German"/>
        </w:rPr>
        <w:t>folger, nhd., M.: nhd. ; L.: DW Luther</w:t>
      </w:r>
    </w:p>
    <w:p>
      <w:pPr>
        <w:pStyle w:val="Normal"/>
        <w:rPr/>
      </w:pPr>
      <w:r>
        <w:rPr>
          <w:rFonts w:cs="Times German" w:ascii="Times German" w:hAnsi="Times German"/>
        </w:rPr>
        <w:t>folger-1, nhd.: nhd. ; L.: DRW</w:t>
      </w:r>
    </w:p>
    <w:p>
      <w:pPr>
        <w:pStyle w:val="Normal"/>
        <w:rPr/>
      </w:pPr>
      <w:r>
        <w:rPr>
          <w:rFonts w:cs="Times German" w:ascii="Times German" w:hAnsi="Times German"/>
        </w:rPr>
        <w:t>folger-2, nhd.: nhd. ; L.: DRW</w:t>
      </w:r>
    </w:p>
    <w:p>
      <w:pPr>
        <w:pStyle w:val="Normal"/>
        <w:rPr/>
      </w:pPr>
      <w:r>
        <w:rPr>
          <w:rFonts w:cs="Times German" w:ascii="Times German" w:hAnsi="Times German"/>
        </w:rPr>
        <w:t>folgerbe, nhd.: nhd. ; L.: DRW</w:t>
      </w:r>
    </w:p>
    <w:p>
      <w:pPr>
        <w:pStyle w:val="Normal"/>
        <w:rPr/>
      </w:pPr>
      <w:r>
        <w:rPr>
          <w:rFonts w:cs="Times German" w:ascii="Times German" w:hAnsi="Times German"/>
        </w:rPr>
        <w:t>folgerecht, nhd.: nhd. ; L.: DW</w:t>
      </w:r>
    </w:p>
    <w:p>
      <w:pPr>
        <w:pStyle w:val="Normal"/>
        <w:rPr/>
      </w:pPr>
      <w:r>
        <w:rPr>
          <w:rFonts w:cs="Times German" w:ascii="Times German" w:hAnsi="Times German"/>
        </w:rPr>
        <w:t>folgeregister, nhd.: nhd. ; L.: DRW</w:t>
      </w:r>
    </w:p>
    <w:p>
      <w:pPr>
        <w:pStyle w:val="Normal"/>
        <w:rPr/>
      </w:pPr>
      <w:r>
        <w:rPr>
          <w:rFonts w:cs="Times German" w:ascii="Times German" w:hAnsi="Times German"/>
        </w:rPr>
        <w:t>folgerei: Fölgerei, nhd., F.: nhd. ; L.: DW Luther</w:t>
      </w:r>
    </w:p>
    <w:p>
      <w:pPr>
        <w:pStyle w:val="Normal"/>
        <w:rPr/>
      </w:pPr>
      <w:r>
        <w:rPr>
          <w:rFonts w:cs="Times German" w:ascii="Times German" w:hAnsi="Times German"/>
        </w:rPr>
        <w:t>folgerei, nhd.: nhd. ; L.: DRW</w:t>
      </w:r>
    </w:p>
    <w:p>
      <w:pPr>
        <w:pStyle w:val="Normal"/>
        <w:rPr/>
      </w:pPr>
      <w:r>
        <w:rPr>
          <w:rFonts w:cs="Times German" w:ascii="Times German" w:hAnsi="Times German"/>
        </w:rPr>
        <w:t>folgereich, nhd., N.: nhd. ; L.: DW</w:t>
      </w:r>
    </w:p>
    <w:p>
      <w:pPr>
        <w:pStyle w:val="Normal"/>
        <w:rPr/>
      </w:pPr>
      <w:r>
        <w:rPr>
          <w:rFonts w:cs="Times German" w:ascii="Times German" w:hAnsi="Times German"/>
        </w:rPr>
        <w:t>folgereich, nhd.: nhd. ; L.: DW</w:t>
      </w:r>
    </w:p>
    <w:p>
      <w:pPr>
        <w:pStyle w:val="Normal"/>
        <w:rPr/>
      </w:pPr>
      <w:r>
        <w:rPr>
          <w:rFonts w:cs="Times German" w:ascii="Times German" w:hAnsi="Times German"/>
        </w:rPr>
        <w:t>folgereihe, nhd., F.: nhd. ; L.: DW</w:t>
      </w:r>
    </w:p>
    <w:p>
      <w:pPr>
        <w:pStyle w:val="Normal"/>
        <w:rPr/>
      </w:pPr>
      <w:r>
        <w:rPr>
          <w:rFonts w:cs="Times German" w:ascii="Times German" w:hAnsi="Times German"/>
        </w:rPr>
        <w:t>folgergeist: Fölgergesit, nhd., M.: nhd. ; L.: DW Luther (Fölgergeist)</w:t>
      </w:r>
    </w:p>
    <w:p>
      <w:pPr>
        <w:pStyle w:val="Normal"/>
        <w:rPr/>
      </w:pPr>
      <w:r>
        <w:rPr>
          <w:rStyle w:val="Wrterbuchkopfzeile"/>
        </w:rPr>
        <w:t>folgerichtig, ahd.</w:t>
      </w:r>
      <w:r>
        <w:rPr>
          <w:rStyle w:val="WrterbuchStandard"/>
          <w:b/>
        </w:rPr>
        <w:t xml:space="preserve"> 2zumftlÆhho* 1</w:t>
      </w:r>
      <w:r>
        <w:rPr>
          <w:rStyle w:val="WrterbuchStandard"/>
        </w:rPr>
        <w:t>, zumftlÆcho*, Adv.: nhd. folgerichtig, in angemessener Weise; gislago* 6, Adv.: nhd. hintereinander, fortwährend, folgerichtig</w:t>
      </w:r>
    </w:p>
    <w:p>
      <w:pPr>
        <w:pStyle w:val="Normal"/>
        <w:rPr/>
      </w:pPr>
      <w:r>
        <w:rPr>
          <w:rFonts w:cs="Times German" w:ascii="Times German" w:hAnsi="Times German"/>
        </w:rPr>
        <w:t>folgerichtig, nhd.: nhd. ; L.: DW</w:t>
      </w:r>
    </w:p>
    <w:p>
      <w:pPr>
        <w:pStyle w:val="Normal"/>
        <w:rPr/>
      </w:pPr>
      <w:r>
        <w:rPr>
          <w:rFonts w:cs="Times German" w:ascii="Times German" w:hAnsi="Times German"/>
        </w:rPr>
        <w:t>folgerichtigkeit, nhd., F.: nhd. ; L.: DW</w:t>
      </w:r>
    </w:p>
    <w:p>
      <w:pPr>
        <w:pStyle w:val="Normal"/>
        <w:rPr/>
      </w:pPr>
      <w:r>
        <w:rPr>
          <w:rStyle w:val="Wrterbuchkopfzeile"/>
        </w:rPr>
        <w:t>Folgerin, germ.</w:t>
      </w:r>
      <w:r>
        <w:rPr>
          <w:rStyle w:val="WrterbuchStandard"/>
          <w:b/>
        </w:rPr>
        <w:t xml:space="preserve"> *sagwjæ</w:t>
      </w:r>
      <w:r>
        <w:rPr>
          <w:rStyle w:val="WrterbuchStandard"/>
        </w:rPr>
        <w:t>, *sagwjæn, germ.?, sw. F. (n): nhd. Folgerin</w:t>
      </w:r>
    </w:p>
    <w:p>
      <w:pPr>
        <w:pStyle w:val="Normal"/>
        <w:rPr/>
      </w:pPr>
      <w:r>
        <w:rPr>
          <w:rStyle w:val="Wrterbuchkopfzeile"/>
        </w:rPr>
        <w:t>Folgerin, mhd.</w:t>
      </w:r>
      <w:r>
        <w:rPr>
          <w:rStyle w:val="WrterbuchStandard"/>
          <w:b/>
        </w:rPr>
        <w:t xml:space="preserve"> volgÏrinne*</w:t>
      </w:r>
      <w:r>
        <w:rPr>
          <w:rStyle w:val="WrterbuchStandard"/>
        </w:rPr>
        <w:t>, folgÏrinne*, volgerin, folgerin*, st. F.: nhd. »Folgerin«, Nachfolgerin</w:t>
      </w:r>
    </w:p>
    <w:p>
      <w:pPr>
        <w:pStyle w:val="Normal"/>
        <w:rPr/>
      </w:pPr>
      <w:r>
        <w:rPr>
          <w:rFonts w:cs="Times German" w:ascii="Times German" w:hAnsi="Times German"/>
        </w:rPr>
        <w:t>folgerin, nhd., F.: nhd. ; L.: DW</w:t>
      </w:r>
    </w:p>
    <w:p>
      <w:pPr>
        <w:pStyle w:val="Normal"/>
        <w:rPr/>
      </w:pPr>
      <w:r>
        <w:rPr>
          <w:rFonts w:cs="Times German" w:ascii="Times German" w:hAnsi="Times German"/>
        </w:rPr>
        <w:t>folgerkunst, nhd., F.: nhd. ; L.: DW Luther</w:t>
      </w:r>
    </w:p>
    <w:p>
      <w:pPr>
        <w:pStyle w:val="Normal"/>
        <w:rPr/>
      </w:pPr>
      <w:r>
        <w:rPr>
          <w:rFonts w:cs="Times German" w:ascii="Times German" w:hAnsi="Times German"/>
        </w:rPr>
        <w:t>folgerland, nhd.: nhd. ; L.: DRW</w:t>
      </w:r>
    </w:p>
    <w:p>
      <w:pPr>
        <w:pStyle w:val="Normal"/>
        <w:rPr/>
      </w:pPr>
      <w:r>
        <w:rPr>
          <w:rStyle w:val="Wrterbuchkopfzeile"/>
        </w:rPr>
        <w:t>folgern, ahd.</w:t>
      </w:r>
      <w:r>
        <w:rPr>
          <w:rStyle w:val="WrterbuchStandard"/>
          <w:b/>
        </w:rPr>
        <w:t xml:space="preserve">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wõrrahhæn* 1, giwõrrachæn*, sw. V. (2): nhd. folger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wõrrahhæn* 3, wõrrachæn*, sw. V. (2): nhd. »wahrsprechen«, schlussfolgern, folgern</w:t>
      </w:r>
    </w:p>
    <w:p>
      <w:pPr>
        <w:pStyle w:val="Normal"/>
        <w:rPr/>
      </w:pPr>
      <w:r>
        <w:rPr>
          <w:rStyle w:val="Wrterbuchkopfzeile"/>
        </w:rPr>
        <w:t>folgern, mhd.</w:t>
      </w:r>
      <w:r>
        <w:rPr>
          <w:rStyle w:val="WrterbuchStandard"/>
          <w:b/>
        </w:rPr>
        <w:t xml:space="preserve"> volgeren*</w:t>
      </w:r>
      <w:r>
        <w:rPr>
          <w:rStyle w:val="WrterbuchStandard"/>
        </w:rPr>
        <w:t>, folgeren*, volgern, folgern*, sw. V.: nhd. folgen, folgern</w:t>
      </w:r>
    </w:p>
    <w:p>
      <w:pPr>
        <w:pStyle w:val="Normal"/>
        <w:rPr/>
      </w:pPr>
      <w:r>
        <w:rPr>
          <w:rStyle w:val="Wrterbuchkopfzeile"/>
        </w:rPr>
        <w:t>folgern, mnd.</w:t>
      </w:r>
      <w:r>
        <w:rPr>
          <w:rStyle w:val="WrterbuchStandard"/>
          <w:b/>
        </w:rPr>
        <w:t xml:space="preserve"> conclðdÐren</w:t>
      </w:r>
      <w:r>
        <w:rPr>
          <w:rStyle w:val="WrterbuchStandard"/>
        </w:rPr>
        <w:t>, sw. V.: nhd. schließen, abschließen, beenden, Schluss ziehen, folgern</w:t>
      </w:r>
    </w:p>
    <w:p>
      <w:pPr>
        <w:pStyle w:val="Normal"/>
        <w:rPr/>
      </w:pPr>
      <w:r>
        <w:rPr>
          <w:rStyle w:val="Wrterbuchkopfzeile"/>
        </w:rPr>
        <w:t>folgern, mnd.</w:t>
      </w:r>
      <w:r>
        <w:rPr>
          <w:rStyle w:val="WrterbuchStandard"/>
          <w:b/>
        </w:rPr>
        <w:t xml:space="preserve"> volgeren*</w:t>
      </w:r>
      <w:r>
        <w:rPr>
          <w:rStyle w:val="WrterbuchStandard"/>
        </w:rPr>
        <w:t>, volgern, sw. V.: nhd. folgen, hinterher gehen, nachfolgen, folgern, sich folgern lassen, die Folge sein (V.)</w:t>
        <w:br/>
        <w:t>-- sich folgern lass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Fonts w:cs="Times German" w:ascii="Times German" w:hAnsi="Times German"/>
        </w:rPr>
        <w:t>folgern, nhd.: nhd. ; L.: DW Luther</w:t>
      </w:r>
    </w:p>
    <w:p>
      <w:pPr>
        <w:pStyle w:val="Normal"/>
        <w:rPr/>
      </w:pPr>
      <w:r>
        <w:rPr>
          <w:rFonts w:cs="Times German" w:ascii="Times German" w:hAnsi="Times German"/>
        </w:rPr>
        <w:t>folgerschaft, nhd.: nhd. ; L.: DRW</w:t>
      </w:r>
    </w:p>
    <w:p>
      <w:pPr>
        <w:pStyle w:val="Normal"/>
        <w:rPr/>
      </w:pPr>
      <w:r>
        <w:rPr>
          <w:rStyle w:val="Wrterbuchkopfzeile"/>
        </w:rPr>
        <w:t>Folgerung, ahd.</w:t>
      </w:r>
      <w:r>
        <w:rPr>
          <w:rStyle w:val="WrterbuchStandard"/>
          <w:b/>
        </w:rPr>
        <w:t xml:space="preserve"> giwõrrahhunga* 1</w:t>
      </w:r>
      <w:r>
        <w:rPr>
          <w:rStyle w:val="WrterbuchStandard"/>
        </w:rPr>
        <w:t>, giwõrrachunga*, st. F. (æ): nhd. Schluss, Folgerung, Vernunftschluss; nõhsprehhunga* 2, nõhsprechunga, st. F. (æ): nhd. Folgerung, Schlussfolgerung</w:t>
      </w:r>
    </w:p>
    <w:p>
      <w:pPr>
        <w:pStyle w:val="Normal"/>
        <w:rPr/>
      </w:pPr>
      <w:r>
        <w:rPr>
          <w:rStyle w:val="Wrterbuchkopfzeile"/>
        </w:rPr>
        <w:t>Folgerung,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Fonts w:cs="Times German" w:ascii="Times German" w:hAnsi="Times German"/>
        </w:rPr>
        <w:t>folgerung, nhd., F.: nhd. ; L.: DW</w:t>
      </w:r>
    </w:p>
    <w:p>
      <w:pPr>
        <w:pStyle w:val="Normal"/>
        <w:rPr/>
      </w:pPr>
      <w:r>
        <w:rPr>
          <w:rFonts w:cs="Times German" w:ascii="Times German" w:hAnsi="Times German"/>
        </w:rPr>
        <w:t>folgesatz, nhd., M.: nhd. ; L.: DW</w:t>
      </w:r>
    </w:p>
    <w:p>
      <w:pPr>
        <w:pStyle w:val="Normal"/>
        <w:rPr/>
      </w:pPr>
      <w:r>
        <w:rPr>
          <w:rFonts w:cs="Times German" w:ascii="Times German" w:hAnsi="Times German"/>
        </w:rPr>
        <w:t>folgeschnur, nhd., F.: nhd. ; L.: DW</w:t>
      </w:r>
    </w:p>
    <w:p>
      <w:pPr>
        <w:pStyle w:val="Normal"/>
        <w:rPr/>
      </w:pPr>
      <w:r>
        <w:rPr>
          <w:rFonts w:cs="Times German" w:ascii="Times German" w:hAnsi="Times German"/>
        </w:rPr>
        <w:t>folgeschritt, nhd., M.: nhd. ; L.: DW</w:t>
      </w:r>
    </w:p>
    <w:p>
      <w:pPr>
        <w:pStyle w:val="Normal"/>
        <w:rPr/>
      </w:pPr>
      <w:r>
        <w:rPr>
          <w:rFonts w:cs="Times German" w:ascii="Times German" w:hAnsi="Times German"/>
        </w:rPr>
        <w:t>folgeschwer, nhd.: nhd. ; L.: DW</w:t>
      </w:r>
    </w:p>
    <w:p>
      <w:pPr>
        <w:pStyle w:val="Normal"/>
        <w:rPr/>
      </w:pPr>
      <w:r>
        <w:rPr>
          <w:rFonts w:cs="Times German" w:ascii="Times German" w:hAnsi="Times German"/>
        </w:rPr>
        <w:t>folgestern, nhd., M.: nhd. ; L.: DW</w:t>
      </w:r>
    </w:p>
    <w:p>
      <w:pPr>
        <w:pStyle w:val="Normal"/>
        <w:rPr/>
      </w:pPr>
      <w:r>
        <w:rPr>
          <w:rFonts w:cs="Times German" w:ascii="Times German" w:hAnsi="Times German"/>
        </w:rPr>
        <w:t>folget, nhd.: nhd. ; L.: DW</w:t>
      </w:r>
    </w:p>
    <w:p>
      <w:pPr>
        <w:pStyle w:val="Normal"/>
        <w:rPr/>
      </w:pPr>
      <w:r>
        <w:rPr>
          <w:rStyle w:val="Wrterbuchkopfzeile"/>
        </w:rPr>
        <w:t>Folgetag, mhd.</w:t>
      </w:r>
      <w:r>
        <w:rPr>
          <w:rStyle w:val="WrterbuchStandard"/>
          <w:b/>
        </w:rPr>
        <w:t xml:space="preserve"> nõchtac</w:t>
      </w:r>
      <w:r>
        <w:rPr>
          <w:rStyle w:val="WrterbuchStandard"/>
        </w:rPr>
        <w:t>, st. M.: nhd. »Nachtag«, Folgetag</w:t>
      </w:r>
    </w:p>
    <w:p>
      <w:pPr>
        <w:pStyle w:val="Normal"/>
        <w:rPr/>
      </w:pPr>
      <w:r>
        <w:rPr>
          <w:rFonts w:cs="Times German" w:ascii="Times German" w:hAnsi="Times German"/>
        </w:rPr>
        <w:t>folgetage, nhd.: nhd. ; L.: DW</w:t>
      </w:r>
    </w:p>
    <w:p>
      <w:pPr>
        <w:pStyle w:val="Normal"/>
        <w:rPr/>
      </w:pPr>
      <w:r>
        <w:rPr>
          <w:rFonts w:cs="Times German" w:ascii="Times German" w:hAnsi="Times German"/>
        </w:rPr>
        <w:t>folgeton, nhd., M.: nhd. ; L.: DW</w:t>
      </w:r>
    </w:p>
    <w:p>
      <w:pPr>
        <w:pStyle w:val="Normal"/>
        <w:rPr/>
      </w:pPr>
      <w:r>
        <w:rPr>
          <w:rFonts w:cs="Times German" w:ascii="Times German" w:hAnsi="Times German"/>
        </w:rPr>
        <w:t>folgetuung, nhd.: nhd. ; L.: DRW</w:t>
      </w:r>
    </w:p>
    <w:p>
      <w:pPr>
        <w:pStyle w:val="Normal"/>
        <w:rPr/>
      </w:pPr>
      <w:r>
        <w:rPr>
          <w:rFonts w:cs="Times German" w:ascii="Times German" w:hAnsi="Times German"/>
        </w:rPr>
        <w:t>folgewelt, nhd., F.: nhd. ; L.: DW</w:t>
      </w:r>
    </w:p>
    <w:p>
      <w:pPr>
        <w:pStyle w:val="Normal"/>
        <w:rPr/>
      </w:pPr>
      <w:r>
        <w:rPr>
          <w:rFonts w:cs="Times German" w:ascii="Times German" w:hAnsi="Times German"/>
        </w:rPr>
        <w:t>folgezeit, nhd., F.: nhd. ; L.: DW</w:t>
      </w:r>
    </w:p>
    <w:p>
      <w:pPr>
        <w:pStyle w:val="Normal"/>
        <w:rPr/>
      </w:pPr>
      <w:r>
        <w:rPr>
          <w:rFonts w:cs="Times German" w:ascii="Times German" w:hAnsi="Times German"/>
        </w:rPr>
        <w:t>folghaftig, nhd.: nhd. ; L.: DRW</w:t>
      </w:r>
    </w:p>
    <w:p>
      <w:pPr>
        <w:pStyle w:val="Normal"/>
        <w:rPr/>
      </w:pPr>
      <w:r>
        <w:rPr>
          <w:rStyle w:val="Wrterbuchkopfzeile"/>
        </w:rPr>
        <w:t>folgig, mhd.</w:t>
      </w:r>
      <w:r>
        <w:rPr>
          <w:rStyle w:val="WrterbuchStandard"/>
          <w:b/>
        </w:rPr>
        <w:t xml:space="preserve"> volgic</w:t>
      </w:r>
      <w:r>
        <w:rPr>
          <w:rStyle w:val="WrterbuchStandard"/>
        </w:rPr>
        <w:t>, folgic*, volgec, folgec*, Adj.: nhd. »folgig«, folgsam</w:t>
      </w:r>
    </w:p>
    <w:p>
      <w:pPr>
        <w:pStyle w:val="Normal"/>
        <w:rPr/>
      </w:pPr>
      <w:r>
        <w:rPr>
          <w:rFonts w:cs="Times German" w:ascii="Times German" w:hAnsi="Times German"/>
        </w:rPr>
        <w:t>folgig, nhd., Adv.: nhd. ; L.: DW</w:t>
      </w:r>
    </w:p>
    <w:p>
      <w:pPr>
        <w:pStyle w:val="Normal"/>
        <w:rPr/>
      </w:pPr>
      <w:r>
        <w:rPr>
          <w:rFonts w:cs="Times German" w:ascii="Times German" w:hAnsi="Times German"/>
        </w:rPr>
        <w:t>folgig, nhd.: nhd. ; L.: DRW</w:t>
      </w:r>
    </w:p>
    <w:p>
      <w:pPr>
        <w:pStyle w:val="Normal"/>
        <w:rPr/>
      </w:pPr>
      <w:r>
        <w:rPr>
          <w:rFonts w:cs="Times German" w:ascii="Times German" w:hAnsi="Times German"/>
        </w:rPr>
        <w:t>fölgig, nhd.: nhd. ; L.: DW</w:t>
      </w:r>
    </w:p>
    <w:p>
      <w:pPr>
        <w:pStyle w:val="Normal"/>
        <w:rPr/>
      </w:pPr>
      <w:r>
        <w:rPr>
          <w:rFonts w:cs="Times German" w:ascii="Times German" w:hAnsi="Times German"/>
        </w:rPr>
        <w:t>folgig, nhd.: nhd. ; L.: DW Luther</w:t>
      </w:r>
    </w:p>
    <w:p>
      <w:pPr>
        <w:pStyle w:val="Normal"/>
        <w:rPr/>
      </w:pPr>
      <w:r>
        <w:rPr>
          <w:rFonts w:cs="Times German" w:ascii="Times German" w:hAnsi="Times German"/>
        </w:rPr>
        <w:t>folglehen, nhd.: nhd. ; L.: DRW</w:t>
      </w:r>
    </w:p>
    <w:p>
      <w:pPr>
        <w:pStyle w:val="Normal"/>
        <w:rPr/>
      </w:pPr>
      <w:r>
        <w:rPr>
          <w:rStyle w:val="Wrterbuchkopfzeile"/>
        </w:rPr>
        <w:t>folglich, got.</w:t>
      </w:r>
      <w:r>
        <w:rPr>
          <w:rStyle w:val="WrterbuchStandard"/>
          <w:b/>
        </w:rPr>
        <w:t xml:space="preserve"> nð 231=229</w:t>
      </w:r>
      <w:r>
        <w:rPr>
          <w:rStyle w:val="WrterbuchStandard"/>
        </w:rPr>
        <w:t>, Adv., (Krause, Handbuch des Gotischen 196,1), Konj. (Krause, Handbuch des Gotischen 202,1e): nhd. nun, jetzt, also, folglich, demnach</w:t>
      </w:r>
    </w:p>
    <w:p>
      <w:pPr>
        <w:pStyle w:val="Normal"/>
        <w:rPr/>
      </w:pPr>
      <w:r>
        <w:rPr>
          <w:rStyle w:val="Wrterbuchkopfzeile"/>
        </w:rPr>
        <w:t>folglich, ae.</w:t>
      </w:r>
      <w:r>
        <w:rPr>
          <w:rStyle w:val="WrterbuchStandard"/>
          <w:b/>
        </w:rPr>
        <w:t xml:space="preserve"> swõ</w:t>
      </w:r>
      <w:r>
        <w:rPr>
          <w:rStyle w:val="WrterbuchStandard"/>
        </w:rPr>
        <w:t>, se (1), swÚ, swÐ, Adv., Konj.: nhd. so, wie, folglich, sofern, so dass, vorausgesetzt dass, um so, als (Konj.), sobald, obgleich, wenn nicht, doch, wenn, als ob, ob</w:t>
      </w:r>
    </w:p>
    <w:p>
      <w:pPr>
        <w:pStyle w:val="Normal"/>
        <w:rPr/>
      </w:pPr>
      <w:r>
        <w:rPr>
          <w:rStyle w:val="Wrterbuchkopfzeile"/>
        </w:rPr>
        <w:t>folglich, ahd.</w:t>
      </w:r>
      <w:r>
        <w:rPr>
          <w:rStyle w:val="WrterbuchStandard"/>
          <w:b/>
        </w:rPr>
        <w:t xml:space="preserve"> dõrmit* 57</w:t>
      </w:r>
      <w:r>
        <w:rPr>
          <w:rStyle w:val="WrterbuchStandard"/>
        </w:rPr>
        <w:t>, dõrmiti*, Adv.: nhd. dazu, damit, dabei, zugleich, außerdem, daher, dadurch, folglich, womit</w:t>
        <w:br/>
        <w:t>-- also folglich: ahd. inunu 4, Konj.: nhd. also, nun, deshalb, etwa, so also, also folglich</w:t>
      </w:r>
    </w:p>
    <w:p>
      <w:pPr>
        <w:pStyle w:val="Normal"/>
        <w:rPr/>
      </w:pPr>
      <w:r>
        <w:rPr>
          <w:rStyle w:val="Wrterbuchkopfzeile"/>
        </w:rPr>
        <w:t>folglich, ahd.</w:t>
      </w:r>
      <w:r>
        <w:rPr>
          <w:rStyle w:val="WrterbuchStandard"/>
          <w:b/>
        </w:rPr>
        <w:t xml:space="preserve"> folglÆhho* 2</w:t>
      </w:r>
      <w:r>
        <w:rPr>
          <w:rStyle w:val="WrterbuchStandard"/>
        </w:rPr>
        <w:t>, folglÆcho*, Adv.: nhd. »folglich«, folgend, in der Folge, hintenan, unmittelbar folgend</w:t>
      </w:r>
    </w:p>
    <w:p>
      <w:pPr>
        <w:pStyle w:val="Normal"/>
        <w:rPr/>
      </w:pPr>
      <w:r>
        <w:rPr>
          <w:rStyle w:val="Wrterbuchkopfzeile"/>
        </w:rPr>
        <w:t>folglich, mhd.</w:t>
      </w:r>
      <w:r>
        <w:rPr>
          <w:rStyle w:val="WrterbuchStandard"/>
          <w:b/>
        </w:rPr>
        <w:t xml:space="preserve"> darnõch (2)</w:t>
      </w:r>
      <w:r>
        <w:rPr>
          <w:rStyle w:val="WrterbuchStandard"/>
        </w:rPr>
        <w:t>, dar nõch, Adv.: nhd. danach, dahin, an späterer Stelle, weiter, nachdem, anschließend, dahinter, folglich</w:t>
      </w:r>
    </w:p>
    <w:p>
      <w:pPr>
        <w:pStyle w:val="Normal"/>
        <w:rPr/>
      </w:pPr>
      <w:r>
        <w:rPr>
          <w:rFonts w:cs="Times German" w:ascii="Times German" w:hAnsi="Times German"/>
        </w:rPr>
        <w:t>folglich, nhd., Adv.: nhd. ; L.: DW</w:t>
      </w:r>
    </w:p>
    <w:p>
      <w:pPr>
        <w:pStyle w:val="Normal"/>
        <w:rPr/>
      </w:pPr>
      <w:r>
        <w:rPr>
          <w:rFonts w:cs="Times German" w:ascii="Times German" w:hAnsi="Times German"/>
        </w:rPr>
        <w:t>folgmann, nhd.: nhd. ; L.: DRW</w:t>
      </w:r>
    </w:p>
    <w:p>
      <w:pPr>
        <w:pStyle w:val="Normal"/>
        <w:rPr/>
      </w:pPr>
      <w:r>
        <w:rPr>
          <w:rFonts w:cs="Times German" w:ascii="Times German" w:hAnsi="Times German"/>
        </w:rPr>
        <w:t>folgordnung, nhd.: nhd. ; L.: DRW</w:t>
      </w:r>
    </w:p>
    <w:p>
      <w:pPr>
        <w:pStyle w:val="Normal"/>
        <w:rPr/>
      </w:pPr>
      <w:r>
        <w:rPr>
          <w:rFonts w:cs="Times German" w:ascii="Times German" w:hAnsi="Times German"/>
        </w:rPr>
        <w:t>folgrede, nhd., F.: nhd. ; L.: DW Luther</w:t>
      </w:r>
    </w:p>
    <w:p>
      <w:pPr>
        <w:pStyle w:val="Normal"/>
        <w:rPr/>
      </w:pPr>
      <w:r>
        <w:rPr>
          <w:rFonts w:cs="Times German" w:ascii="Times German" w:hAnsi="Times German"/>
        </w:rPr>
        <w:t>folgregister, nhd.: nhd. ; L.: DRW</w:t>
      </w:r>
    </w:p>
    <w:p>
      <w:pPr>
        <w:pStyle w:val="Normal"/>
        <w:rPr/>
      </w:pPr>
      <w:r>
        <w:rPr>
          <w:rFonts w:cs="Times German" w:ascii="Times German" w:hAnsi="Times German"/>
        </w:rPr>
        <w:t>folgsache, nhd.: nhd. ; L.: DRW</w:t>
      </w:r>
    </w:p>
    <w:p>
      <w:pPr>
        <w:pStyle w:val="Normal"/>
        <w:rPr/>
      </w:pPr>
      <w:r>
        <w:rPr>
          <w:rStyle w:val="Wrterbuchkopfzeile"/>
        </w:rPr>
        <w:t>folgsam</w:t>
      </w:r>
      <w:r>
        <w:rPr>
          <w:rStyle w:val="WrterbuchStandard"/>
          <w:b/>
        </w:rPr>
        <w:t xml:space="preserve"> sein (V.), as. folg</w:t>
        <w:noBreakHyphen/>
        <w:t>on 28</w:t>
      </w:r>
      <w:r>
        <w:rPr>
          <w:rStyle w:val="WrterbuchStandard"/>
        </w:rPr>
        <w:t>, sw. V. (2): nhd. folgen, nachfolgen, folgsam sein (V.), gehorchen</w:t>
      </w:r>
    </w:p>
    <w:p>
      <w:pPr>
        <w:pStyle w:val="Normal"/>
        <w:rPr/>
      </w:pPr>
      <w:r>
        <w:rPr>
          <w:rStyle w:val="Wrterbuchkopfzeile"/>
        </w:rPr>
        <w:t>folgsam, ahd.</w:t>
      </w:r>
      <w:r>
        <w:rPr>
          <w:rStyle w:val="WrterbuchStandard"/>
          <w:b/>
        </w:rPr>
        <w:t xml:space="preserve"> gidweddi* 1</w:t>
      </w:r>
      <w:r>
        <w:rPr>
          <w:rStyle w:val="WrterbuchStandard"/>
        </w:rPr>
        <w:t>, Adj.: nhd. mäßig, bescheiden (Adj.), willfährig, folgsam; gifolgÆg* 4, Adj.: nhd. folgsam, gehorsam, folgend, gefügig; gifolgsam* 1, Adj.: nhd. folgsam, übereinstimmend; gihærÆg* 7, Adj.: nhd. »gehörig«, gehorsam, folgsam, untergeben</w:t>
      </w:r>
    </w:p>
    <w:p>
      <w:pPr>
        <w:pStyle w:val="Normal"/>
        <w:rPr/>
      </w:pPr>
      <w:r>
        <w:rPr>
          <w:rStyle w:val="Wrterbuchkopfzeile"/>
        </w:rPr>
        <w:t>folgsam, mhd.</w:t>
      </w:r>
      <w:r>
        <w:rPr>
          <w:rStyle w:val="WrterbuchStandard"/>
          <w:b/>
        </w:rPr>
        <w:t xml:space="preserve"> bevolgic*</w:t>
      </w:r>
      <w:r>
        <w:rPr>
          <w:rStyle w:val="WrterbuchStandard"/>
        </w:rPr>
        <w:t>, bevolgec, befolgic*, befolgec*, Adj.: nhd. »befolgig«, etwas befolgend, folgsam</w:t>
      </w:r>
    </w:p>
    <w:p>
      <w:pPr>
        <w:pStyle w:val="Normal"/>
        <w:rPr/>
      </w:pPr>
      <w:r>
        <w:rPr>
          <w:rStyle w:val="Wrterbuchkopfzeile"/>
        </w:rPr>
        <w:t>folgsam, mhd.</w:t>
      </w:r>
      <w:r>
        <w:rPr>
          <w:rStyle w:val="WrterbuchStandard"/>
          <w:b/>
        </w:rPr>
        <w:t xml:space="preserve"> ervolgic*</w:t>
      </w:r>
      <w:r>
        <w:rPr>
          <w:rStyle w:val="WrterbuchStandard"/>
        </w:rPr>
        <w:t>, ervolgec, erfolgic*, erfolgec*, Adj.: nhd. »folgsam«</w:t>
      </w:r>
    </w:p>
    <w:p>
      <w:pPr>
        <w:pStyle w:val="Normal"/>
        <w:rPr/>
      </w:pPr>
      <w:r>
        <w:rPr>
          <w:rStyle w:val="Wrterbuchkopfzeile"/>
        </w:rPr>
        <w:t>folgsam, mhd.</w:t>
      </w:r>
      <w:r>
        <w:rPr>
          <w:rStyle w:val="WrterbuchStandard"/>
          <w:b/>
        </w:rPr>
        <w:t xml:space="preserve"> gehãre (1)</w:t>
      </w:r>
      <w:r>
        <w:rPr>
          <w:rStyle w:val="WrterbuchStandard"/>
        </w:rPr>
        <w:t>, Adj.: nhd. folgsam, gehorchend; gehãric, gehãrec, gehæric, Adj.: nhd. »gehörig«, folgsam, gehorchend, gehorsam, gehörend, dazu gehörend; geleisinic, Adj.: nhd. folgsam; gevolgic, gevolgec, gevolgit, gefolgic*, gefolgec*, gefolgit*, Adj.: nhd. folgsam</w:t>
        <w:br/>
        <w:t>-- folgsam gehörend: mhd. hãric*, hãrec, Adj.: nhd. hörend, folgsam gehörend, hörig</w:t>
      </w:r>
    </w:p>
    <w:p>
      <w:pPr>
        <w:pStyle w:val="Normal"/>
        <w:rPr/>
      </w:pPr>
      <w:r>
        <w:rPr>
          <w:rStyle w:val="Wrterbuchkopfzeile"/>
        </w:rPr>
        <w:t>folgsam, mhd.</w:t>
      </w:r>
      <w:r>
        <w:rPr>
          <w:rStyle w:val="WrterbuchStandard"/>
          <w:b/>
        </w:rPr>
        <w:t xml:space="preserve"> volgic</w:t>
      </w:r>
      <w:r>
        <w:rPr>
          <w:rStyle w:val="WrterbuchStandard"/>
        </w:rPr>
        <w:t>, folgic*, volgec, folgec*, Adj.: nhd. »folgig«, folgsam</w:t>
      </w:r>
    </w:p>
    <w:p>
      <w:pPr>
        <w:pStyle w:val="Normal"/>
        <w:rPr/>
      </w:pPr>
      <w:r>
        <w:rPr>
          <w:rStyle w:val="Wrterbuchkopfzeile"/>
        </w:rPr>
        <w:t>folgsam,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en (Adj.), ergeben (Adj.), folgsam, untertänig, einfach, schlicht, prunklos</w:t>
      </w:r>
      <w:r>
        <w:rPr>
          <w:rStyle w:val="WrterbuchStandard"/>
          <w:rFonts w:eastAsia="Batang;Arial Unicode MS" w:cs="Batang;Arial Unicode MS" w:ascii="Batang;Arial Unicode MS" w:hAnsi="Batang;Arial Unicode MS"/>
        </w:rPr>
        <w:br/>
      </w:r>
      <w:r>
        <w:rPr>
          <w:rStyle w:val="WrterbuchStandard"/>
          <w:rFonts w:cs="Times German"/>
        </w:rPr>
        <w:t xml:space="preserve">-- sich folgsam machen: mnd. </w:t>
      </w:r>
      <w:r>
        <w:rPr>
          <w:rStyle w:val="WrterbuchStandard"/>
        </w:rPr>
        <w:t>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inlassen, sich fügen, sich untertänig machen, sich fol</w:t>
      </w:r>
      <w:r>
        <w:rPr>
          <w:rStyle w:val="WrterbuchStandard"/>
        </w:rPr>
        <w:t>gsam machen, sich unterwerfen</w:t>
      </w:r>
    </w:p>
    <w:p>
      <w:pPr>
        <w:pStyle w:val="Normal"/>
        <w:rPr/>
      </w:pPr>
      <w:r>
        <w:rPr>
          <w:rStyle w:val="Wrterbuchkopfzeile"/>
        </w:rPr>
        <w:t>folgsam,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 bequÐme (1), bequõme, Adj.: nhd. »bequem«, passend, geschickt, tauglich, angenehm, erwünscht, leutselig, gefällig, schicklich, fügsam, folgsam; bequÐme (2), bequõme, Adv.: nhd. »bequem«, passend, geschickt, tauglich, angenehm, erwünscht, leutselig, gefällig, schicklich, fügsam, folgsam</w:t>
      </w:r>
    </w:p>
    <w:p>
      <w:pPr>
        <w:pStyle w:val="Normal"/>
        <w:rPr/>
      </w:pPr>
      <w:r>
        <w:rPr>
          <w:rStyle w:val="Wrterbuchkopfzeile"/>
        </w:rPr>
        <w:t>folgsam, mnd.</w:t>
      </w:r>
      <w:r>
        <w:rPr>
          <w:rStyle w:val="WrterbuchStandard"/>
          <w:b/>
        </w:rPr>
        <w:t xml:space="preserve"> gevolchlÆk</w:t>
      </w:r>
      <w:r>
        <w:rPr>
          <w:rStyle w:val="WrterbuchStandard"/>
        </w:rPr>
        <w:t>, Adj.: nhd. folgsam, folgend, zustimmend, Folge leistend; gevolgich, Adj.: nhd. folgsam, gehorchend, folgend; gevolgehaftich*, gevolgechtich, Adj.: nhd. folgsam, gehorchend, folgend; gevolgich, Adj.: nhd. gehorsam, folgsam, gehorchend; h</w:t>
      </w:r>
      <w:r>
        <w:rPr>
          <w:rStyle w:val="WrterbuchStandard"/>
          <w:rFonts w:cs="Microsoft Sans Serif" w:ascii="Microsoft Sans Serif" w:hAnsi="Microsoft Sans Serif"/>
        </w:rPr>
        <w:t>ȫ</w:t>
      </w:r>
      <w:r>
        <w:rPr>
          <w:rStyle w:val="WrterbuchStandard"/>
          <w:rFonts w:cs="Times German"/>
        </w:rPr>
        <w:t>rich, horrich, h</w:t>
      </w:r>
      <w:r>
        <w:rPr>
          <w:rStyle w:val="WrterbuchStandard"/>
        </w:rPr>
        <w:t>oerich, hörich, horich, Adj.: nhd. »hörig«, gehorsam, folgsam, ergeben (Adj.), nachgiebig, zugehörig, gehörend, wohin gehörend, zustehend, ziemlich, gebührlich, eigenhörig; hærsõmich, Adj.: nhd. gehorsam, folgsam; hærsõmigen, Adv.: nhd. gehorsam, folgsam</w:t>
      </w:r>
    </w:p>
    <w:p>
      <w:pPr>
        <w:pStyle w:val="Normal"/>
        <w:rPr/>
      </w:pPr>
      <w:r>
        <w:rPr>
          <w:rStyle w:val="Wrterbuchkopfzeile"/>
        </w:rPr>
        <w:t>folgsam, mnd.</w:t>
      </w:r>
      <w:r>
        <w:rPr>
          <w:rStyle w:val="WrterbuchStandard"/>
          <w:b/>
        </w:rPr>
        <w:t xml:space="preserve"> seggelÆk</w:t>
      </w:r>
      <w:r>
        <w:rPr>
          <w:rStyle w:val="WrterbuchStandard"/>
        </w:rPr>
        <w:t>, sÐgelÆk, seygelyck, Adj.: nhd. erzählbar, sagbar, demütig, folgsam</w:t>
      </w:r>
    </w:p>
    <w:p>
      <w:pPr>
        <w:pStyle w:val="Normal"/>
        <w:rPr/>
      </w:pPr>
      <w:r>
        <w:rPr>
          <w:rStyle w:val="Wrterbuchkopfzeile"/>
        </w:rPr>
        <w:t>folgsam,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ogich, Adj.: nhd. gefügig, folgsam, zu Willen seiend, helfend; volchhaftich, volchaftich, volchhachtich, volchhechtich, Adj.: nhd. folgend, nachfolgend, sich fügend, zustimmend, gehorsam, folgsam; volchlÆk, Adj.: nhd. folgend, folgsam; volge (2), Adj.: nhd. folgend, zustimmend, folgsam, gehorsam; volgehaftich, volgeaftich, volgeheftich, volghaftich, volgachtich, Adj.: nhd. folgend, nachfolgend, sich fügend, zustimmend, gehorsam, folgsam; volgichhaftich*, vollichhaftich, vollichaftich, Adj.: nhd. folgend, nachfolgend, sich fügend, zustimmend, gehorsam, folgsam;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Fonts w:cs="Times German" w:ascii="Times German" w:hAnsi="Times German"/>
        </w:rPr>
        <w:t>folgsam, nhd.: nhd. ; L.: DW</w:t>
      </w:r>
    </w:p>
    <w:p>
      <w:pPr>
        <w:pStyle w:val="Normal"/>
        <w:rPr/>
      </w:pPr>
      <w:r>
        <w:rPr>
          <w:rFonts w:cs="Times German" w:ascii="Times German" w:hAnsi="Times German"/>
        </w:rPr>
        <w:t>folgsam, nhd.: nhd. ; L.: DW</w:t>
      </w:r>
    </w:p>
    <w:p>
      <w:pPr>
        <w:pStyle w:val="Normal"/>
        <w:rPr/>
      </w:pPr>
      <w:r>
        <w:rPr>
          <w:rFonts w:cs="Times German" w:ascii="Times German" w:hAnsi="Times German"/>
        </w:rPr>
        <w:t>folgsamkeit, nhd., F.: nhd. ; L.: DW</w:t>
      </w:r>
    </w:p>
    <w:p>
      <w:pPr>
        <w:pStyle w:val="Normal"/>
        <w:rPr/>
      </w:pPr>
      <w:r>
        <w:rPr>
          <w:rFonts w:cs="Times German" w:ascii="Times German" w:hAnsi="Times German"/>
        </w:rPr>
        <w:t>folgschoeffe, nhd.: nhd. ; L.: DRW</w:t>
      </w:r>
    </w:p>
    <w:p>
      <w:pPr>
        <w:pStyle w:val="Normal"/>
        <w:rPr/>
      </w:pPr>
      <w:r>
        <w:rPr>
          <w:rFonts w:cs="Times German" w:ascii="Times German" w:hAnsi="Times German"/>
        </w:rPr>
        <w:t>folgspruch, nhd.: nhd. ; L.: DRW</w:t>
      </w:r>
    </w:p>
    <w:p>
      <w:pPr>
        <w:pStyle w:val="Normal"/>
        <w:rPr/>
      </w:pPr>
      <w:r>
        <w:rPr>
          <w:rStyle w:val="Wrterbuchkopfzeile"/>
        </w:rPr>
        <w:t>folgt</w:t>
      </w:r>
      <w:r>
        <w:rPr>
          <w:rStyle w:val="WrterbuchStandard"/>
          <w:b/>
        </w:rPr>
        <w:t xml:space="preserve"> -- der seinem eigenen Willen folgt, mhd. selpwillÏre</w:t>
      </w:r>
      <w:r>
        <w:rPr>
          <w:rStyle w:val="WrterbuchStandard"/>
        </w:rPr>
        <w:t>, st. M.: nhd. der seinem eigenen Willen folgt</w:t>
      </w:r>
    </w:p>
    <w:p>
      <w:pPr>
        <w:pStyle w:val="Normal"/>
        <w:rPr/>
      </w:pPr>
      <w:r>
        <w:rPr>
          <w:rStyle w:val="Wrterbuchkopfzeile"/>
        </w:rPr>
        <w:t>folgt</w:t>
      </w:r>
      <w:r>
        <w:rPr>
          <w:rStyle w:val="WrterbuchStandard"/>
          <w:b/>
        </w:rPr>
        <w:t xml:space="preserve"> -- Ordensgeistlicher der einer bestimmten Ordensregel folgt, mnd. rÐgulÏre*</w:t>
      </w:r>
      <w:r>
        <w:rPr>
          <w:rStyle w:val="WrterbuchStandard"/>
        </w:rPr>
        <w:t>, rÐgulÐr, rÐgulÆr, rÐgelÐr, M.: nhd. Ordensgeistlicher der einer bestimmten Ordensregel folgt, Mitglied der Augustiner-Chorherren, Regularkanoniker</w:t>
      </w:r>
    </w:p>
    <w:p>
      <w:pPr>
        <w:pStyle w:val="Normal"/>
        <w:rPr/>
      </w:pPr>
      <w:r>
        <w:rPr>
          <w:rStyle w:val="Wrterbuchkopfzeile"/>
        </w:rPr>
        <w:t>folgt</w:t>
      </w:r>
      <w:r>
        <w:rPr>
          <w:rStyle w:val="WrterbuchStandard"/>
          <w:b/>
        </w:rPr>
        <w:t xml:space="preserve"> -- schwimmender Deckel einer Stande welcher der verminderten Flüssigkeit folgt, mnd.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r>
    </w:p>
    <w:p>
      <w:pPr>
        <w:pStyle w:val="Normal"/>
        <w:rPr/>
      </w:pPr>
      <w:r>
        <w:rPr>
          <w:rStyle w:val="Wrterbuchkopfzeile"/>
        </w:rPr>
        <w:t>folgt</w:t>
      </w:r>
      <w:r>
        <w:rPr>
          <w:rStyle w:val="WrterbuchStandard"/>
          <w:b/>
        </w:rPr>
        <w:t xml:space="preserve"> -- wie folgt, ahd. sus 321</w:t>
      </w:r>
      <w:r>
        <w:rPr>
          <w:rStyle w:val="WrterbuchStandard"/>
        </w:rPr>
        <w:t>, Adv.: nhd. so, folgendermaßen, auf diese Weise, auf folgende Weise, wie folgt</w:t>
      </w:r>
    </w:p>
    <w:p>
      <w:pPr>
        <w:pStyle w:val="Normal"/>
        <w:rPr/>
      </w:pPr>
      <w:r>
        <w:rPr>
          <w:rFonts w:cs="Times German" w:ascii="Times German" w:hAnsi="Times German"/>
        </w:rPr>
        <w:t>folgtag, nhd.: nhd. ; L.: DRW</w:t>
      </w:r>
    </w:p>
    <w:p>
      <w:pPr>
        <w:pStyle w:val="Normal"/>
        <w:rPr/>
      </w:pPr>
      <w:r>
        <w:rPr>
          <w:rStyle w:val="Wrterbuchkopfzeile"/>
        </w:rPr>
        <w:t>Folgung, mhd.</w:t>
      </w:r>
      <w:r>
        <w:rPr>
          <w:rStyle w:val="WrterbuchStandard"/>
          <w:b/>
        </w:rPr>
        <w:t xml:space="preserve"> volgunge</w:t>
      </w:r>
      <w:r>
        <w:rPr>
          <w:rStyle w:val="WrterbuchStandard"/>
        </w:rPr>
        <w:t>, folgunge*, st. F.: nhd. »Folgung«, Befolgung, Gehorsam, Recht ein Aufgebot zu erlassen, Abstimmung, Urteilsaufführung, Folge, Zustimmung</w:t>
      </w:r>
    </w:p>
    <w:p>
      <w:pPr>
        <w:pStyle w:val="Normal"/>
        <w:rPr/>
      </w:pPr>
      <w:r>
        <w:rPr>
          <w:rFonts w:cs="Times German" w:ascii="Times German" w:hAnsi="Times German"/>
        </w:rPr>
        <w:t>folgung, nhd., F.: nhd. ; L.: DW</w:t>
      </w:r>
    </w:p>
    <w:p>
      <w:pPr>
        <w:pStyle w:val="Normal"/>
        <w:rPr/>
      </w:pPr>
      <w:r>
        <w:rPr>
          <w:rFonts w:cs="Times German" w:ascii="Times German" w:hAnsi="Times German"/>
        </w:rPr>
        <w:t>folgung, nhd.: nhd. ; L.: DRW</w:t>
      </w:r>
    </w:p>
    <w:p>
      <w:pPr>
        <w:pStyle w:val="Normal"/>
        <w:rPr/>
      </w:pPr>
      <w:r>
        <w:rPr>
          <w:rFonts w:cs="Times German" w:ascii="Times German" w:hAnsi="Times German"/>
        </w:rPr>
        <w:t>folgzettel, nhd.: nhd. ; L.: DRW</w:t>
      </w:r>
    </w:p>
    <w:p>
      <w:pPr>
        <w:pStyle w:val="Normal"/>
        <w:rPr/>
      </w:pPr>
      <w:r>
        <w:rPr>
          <w:rFonts w:cs="Times German" w:ascii="Times German" w:hAnsi="Times German"/>
        </w:rPr>
        <w:t>foliant, nhd., M.: nhd. ; L.: DW</w:t>
      </w:r>
    </w:p>
    <w:p>
      <w:pPr>
        <w:pStyle w:val="Normal"/>
        <w:rPr/>
      </w:pPr>
      <w:r>
        <w:rPr>
          <w:rFonts w:cs="Times German" w:ascii="Times German" w:hAnsi="Times German"/>
        </w:rPr>
        <w:t>folie, nhd., F.: nhd. ; L.: DW</w:t>
      </w:r>
    </w:p>
    <w:p>
      <w:pPr>
        <w:pStyle w:val="Normal"/>
        <w:rPr/>
      </w:pPr>
      <w:r>
        <w:rPr>
          <w:rFonts w:cs="Times German" w:ascii="Times German" w:hAnsi="Times German"/>
        </w:rPr>
        <w:t>folio, nhd.: nhd. ; L.: DW</w:t>
      </w:r>
    </w:p>
    <w:p>
      <w:pPr>
        <w:pStyle w:val="Normal"/>
        <w:rPr/>
      </w:pPr>
      <w:r>
        <w:rPr>
          <w:rFonts w:cs="Times German" w:ascii="Times German" w:hAnsi="Times German"/>
        </w:rPr>
        <w:t>folk, nhd.: nhd. ; L.: DW</w:t>
      </w:r>
    </w:p>
    <w:p>
      <w:pPr>
        <w:pStyle w:val="Normal"/>
        <w:rPr/>
      </w:pPr>
      <w:r>
        <w:rPr>
          <w:rFonts w:cs="Times German" w:ascii="Times German" w:hAnsi="Times German"/>
        </w:rPr>
        <w:t>foll, nhd.: nhd. ; L.: DW</w:t>
      </w:r>
    </w:p>
    <w:p>
      <w:pPr>
        <w:pStyle w:val="Normal"/>
        <w:rPr/>
      </w:pPr>
      <w:r>
        <w:rPr>
          <w:rFonts w:cs="Times German" w:ascii="Times German" w:hAnsi="Times German"/>
        </w:rPr>
        <w:t>follamt, nhd.: nhd. ; L.: DRW</w:t>
      </w:r>
    </w:p>
    <w:p>
      <w:pPr>
        <w:pStyle w:val="Normal"/>
        <w:rPr/>
      </w:pPr>
      <w:r>
        <w:rPr>
          <w:rFonts w:cs="Times German" w:ascii="Times German" w:hAnsi="Times German"/>
        </w:rPr>
        <w:t>folle, nhd., F.: nhd. ; L.: DW</w:t>
      </w:r>
    </w:p>
    <w:p>
      <w:pPr>
        <w:pStyle w:val="Normal"/>
        <w:rPr/>
      </w:pPr>
      <w:r>
        <w:rPr>
          <w:rFonts w:cs="Times German" w:ascii="Times German" w:hAnsi="Times German"/>
        </w:rPr>
        <w:t>folle, nhd., M.: nhd. ; L.: DW</w:t>
      </w:r>
    </w:p>
    <w:p>
      <w:pPr>
        <w:pStyle w:val="Normal"/>
        <w:rPr/>
      </w:pPr>
      <w:r>
        <w:rPr>
          <w:rFonts w:cs="Times German" w:ascii="Times German" w:hAnsi="Times German"/>
        </w:rPr>
        <w:t>follen, nhd., M.: nhd. ; L.: DW</w:t>
      </w:r>
    </w:p>
    <w:p>
      <w:pPr>
        <w:pStyle w:val="Normal"/>
        <w:rPr/>
      </w:pPr>
      <w:r>
        <w:rPr>
          <w:rFonts w:cs="Times German" w:ascii="Times German" w:hAnsi="Times German"/>
        </w:rPr>
        <w:t>follen, nhd.: nhd. ; L.: DW</w:t>
      </w:r>
    </w:p>
    <w:p>
      <w:pPr>
        <w:pStyle w:val="Normal"/>
        <w:rPr/>
      </w:pPr>
      <w:r>
        <w:rPr>
          <w:rFonts w:cs="Times German" w:ascii="Times German" w:hAnsi="Times German"/>
        </w:rPr>
        <w:t>foller, nhd.: nhd. ; L.: DRW</w:t>
      </w:r>
    </w:p>
    <w:p>
      <w:pPr>
        <w:pStyle w:val="Normal"/>
        <w:rPr/>
      </w:pPr>
      <w:r>
        <w:rPr>
          <w:rFonts w:cs="Times German" w:ascii="Times German" w:hAnsi="Times German"/>
        </w:rPr>
        <w:t>follerknecht, nhd.: nhd. ; L.: DRW</w:t>
      </w:r>
    </w:p>
    <w:p>
      <w:pPr>
        <w:pStyle w:val="Normal"/>
        <w:rPr/>
      </w:pPr>
      <w:r>
        <w:rPr>
          <w:rFonts w:cs="Times German" w:ascii="Times German" w:hAnsi="Times German"/>
        </w:rPr>
        <w:t>follmuehle, nhd.: nhd. ; L.: DRW</w:t>
      </w:r>
    </w:p>
    <w:p>
      <w:pPr>
        <w:pStyle w:val="Normal"/>
        <w:rPr/>
      </w:pPr>
      <w:r>
        <w:rPr>
          <w:rFonts w:cs="Times German" w:ascii="Times German" w:hAnsi="Times German"/>
        </w:rPr>
        <w:t>fols, nhd.: nhd. ; L.: DW</w:t>
      </w:r>
    </w:p>
    <w:p>
      <w:pPr>
        <w:pStyle w:val="Normal"/>
        <w:rPr/>
      </w:pPr>
      <w:r>
        <w:rPr>
          <w:rStyle w:val="Wrterbuchkopfzeile"/>
        </w:rPr>
        <w:t>Folter, got.</w:t>
      </w:r>
      <w:r>
        <w:rPr>
          <w:rStyle w:val="WrterbuchStandard"/>
          <w:b/>
        </w:rPr>
        <w:t xml:space="preserve"> balw-ein-s* 2</w:t>
      </w:r>
      <w:r>
        <w:rPr>
          <w:rStyle w:val="WrterbuchStandard"/>
        </w:rPr>
        <w:t>, st. F. (i/æ), (Streitberg, Gotisches Elementarbuch 152 Anm. 6): nhd. Pein, Strafe, Folter, Qual</w:t>
      </w:r>
    </w:p>
    <w:p>
      <w:pPr>
        <w:pStyle w:val="Normal"/>
        <w:rPr/>
      </w:pPr>
      <w:r>
        <w:rPr>
          <w:rStyle w:val="Wrterbuchkopfzeile"/>
        </w:rPr>
        <w:t>Folter, ae.</w:t>
      </w:r>
      <w:r>
        <w:rPr>
          <w:rStyle w:val="WrterbuchStandard"/>
          <w:b/>
        </w:rPr>
        <w:t xml:space="preserve"> h’ng-en</w:t>
      </w:r>
      <w:r>
        <w:rPr>
          <w:rStyle w:val="WrterbuchStandard"/>
        </w:rPr>
        <w:t>, F.: nhd. Hängen, Kreuz, Folter, Einsperrung</w:t>
      </w:r>
    </w:p>
    <w:p>
      <w:pPr>
        <w:pStyle w:val="Normal"/>
        <w:rPr/>
      </w:pPr>
      <w:r>
        <w:rPr>
          <w:rStyle w:val="Wrterbuchkopfzeile"/>
        </w:rPr>
        <w:t>Folter,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 marterunge, st. F.: nhd. »Marterung«, Martern, Marter, Folter; pÆn (1), st. F., st. M.: nhd. Strafe, Leibesstrafe, Pein, Schmerz, Qual, Eifer, Bemühung, Leiden, Not, Bedrängnis, Folter, Mühe</w:t>
      </w:r>
    </w:p>
    <w:p>
      <w:pPr>
        <w:pStyle w:val="Normal"/>
        <w:rPr/>
      </w:pPr>
      <w:r>
        <w:rPr>
          <w:rStyle w:val="Wrterbuchkopfzeile"/>
        </w:rPr>
        <w:t>Folter,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br/>
        <w:t>-- auf der Folter folter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Folter, mnd.</w:t>
      </w:r>
      <w:r>
        <w:rPr>
          <w:rStyle w:val="WrterbuchStandard"/>
          <w:b/>
        </w:rPr>
        <w:t xml:space="preserve"> pÆnemarter</w:t>
      </w:r>
      <w:r>
        <w:rPr>
          <w:rStyle w:val="WrterbuchStandard"/>
        </w:rPr>
        <w:t>, F.: nhd. Folter; pÆninge, pÆninginge, F.: nhd. »Pein«, körperliche Schmerzen, Qual, Leiden, Marter, Folter, Quallen der Hölle, seelisches Leid, Angst, Beklemmung; quÐlinge, quellinge, quÐlunge, F.: nhd. Qual, Folter, Marter, körperlicher Schmerz, Verletzung, seelischer Schmerz, Kummer; quÐlunge*, quÐlunc, F.: nhd. Qual, Qualen der Hölle, Folter, Marter, körperlicher Schmerz, Verletzung, seelischer Schmerz, Kummer</w:t>
        <w:br/>
        <w:t>-- Befragung unter Folter: mnd. pÆnehandel*, pÆnhandel, M.: nhd. Verhandlung, Befragung unter Folter</w:t>
        <w:br/>
        <w:t>-- mit Folter erzwungenes Geständnis: mnd. ærgicht, orjicht, æregicht, oriegicht, ðrgicht, F.: nhd. Aussage, Geständnis, mit Folter erzwungenes Geständnis</w:t>
        <w:br/>
        <w:t>-- unter Anwendung der Folter erfolgend: mnd.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br/>
        <w:t>-- Verantwortlicher für die Anwendung der Folter: mnd. pÆnemÐster, pÆnemeister, M.: nhd. »Peinmeister«, Foltermeister, Verantwortlicher für die Anwendung der Folter</w:t>
      </w:r>
    </w:p>
    <w:p>
      <w:pPr>
        <w:pStyle w:val="Normal"/>
        <w:rPr/>
      </w:pPr>
      <w:r>
        <w:rPr>
          <w:rStyle w:val="Wrterbuchkopfzeile"/>
        </w:rPr>
        <w:t>Folter, mnd.</w:t>
      </w:r>
      <w:r>
        <w:rPr>
          <w:rStyle w:val="WrterbuchStandard"/>
          <w:b/>
        </w:rPr>
        <w:t xml:space="preserve"> scherpe (2)</w:t>
      </w:r>
      <w:r>
        <w:rPr>
          <w:rStyle w:val="WrterbuchStandard"/>
        </w:rPr>
        <w:t>, F.: nhd. Schärfe, Schneide, Strenge, peinliches Verfahren, Folter</w:t>
      </w:r>
    </w:p>
    <w:p>
      <w:pPr>
        <w:pStyle w:val="Normal"/>
        <w:rPr/>
      </w:pPr>
      <w:r>
        <w:rPr>
          <w:rFonts w:cs="Times German" w:ascii="Times German" w:hAnsi="Times German"/>
        </w:rPr>
        <w:t>folter, nhd., F.: nhd. ; L.: DW</w:t>
      </w:r>
    </w:p>
    <w:p>
      <w:pPr>
        <w:pStyle w:val="Normal"/>
        <w:rPr/>
      </w:pPr>
      <w:r>
        <w:rPr>
          <w:rFonts w:cs="Times German" w:ascii="Times German" w:hAnsi="Times German"/>
        </w:rPr>
        <w:t>folter, nhd.: nhd. ; L.: DRW</w:t>
      </w:r>
    </w:p>
    <w:p>
      <w:pPr>
        <w:pStyle w:val="Normal"/>
        <w:rPr/>
      </w:pPr>
      <w:r>
        <w:rPr>
          <w:rStyle w:val="Wrterbuchkopfzeile"/>
        </w:rPr>
        <w:t>Folterband</w:t>
      </w:r>
      <w:r>
        <w:rPr>
          <w:rStyle w:val="WrterbuchStandard"/>
          <w:b/>
        </w:rPr>
        <w:t xml:space="preserve"> -- Folterband mit Stacheln innen,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Folterbank, ahd.</w:t>
      </w:r>
      <w:r>
        <w:rPr>
          <w:rStyle w:val="WrterbuchStandard"/>
          <w:b/>
        </w:rPr>
        <w:t xml:space="preserve"> harpfa 40</w:t>
      </w:r>
      <w:r>
        <w:rPr>
          <w:rStyle w:val="WrterbuchStandard"/>
        </w:rPr>
        <w:t>, harpha, harfa, harf, st. F. (æ), sw. F. (n): nhd. Harfe, Leier (F.) (1), Laute, Saiteninstrument, Folterbank, Schandpfahl; nætzog 2, st. M. (a?, i?): nhd. Folterbank; rÆtiboum* 3, st. M. (a): nhd. »Reitbaum«, Folterbank, Schnellgalgen; ? skreiõta* 3, screiõta*, st. F. (æ)?, sw. F. (n)?: nhd. Rost (M.) (1), Marterrost, Folterbank?</w:t>
      </w:r>
    </w:p>
    <w:p>
      <w:pPr>
        <w:pStyle w:val="Normal"/>
        <w:rPr/>
      </w:pPr>
      <w:r>
        <w:rPr>
          <w:rStyle w:val="Wrterbuchkopfzeile"/>
        </w:rPr>
        <w:t>Folterbank, mnd.</w:t>
      </w:r>
      <w:r>
        <w:rPr>
          <w:rStyle w:val="WrterbuchStandard"/>
          <w:b/>
        </w:rPr>
        <w:t xml:space="preserve"> pÆnebank</w:t>
      </w:r>
      <w:r>
        <w:rPr>
          <w:rStyle w:val="WrterbuchStandard"/>
        </w:rPr>
        <w:t>, F.: nhd. Folterbank; pÆnenbank, F.: nhd. Folterbank; reckebank, F.: nhd. »Reckbank«, Streckbank, Folterbank</w:t>
        <w:br/>
        <w:t>-- auf der Folterbank an den Gliedern zerren: mnd. rumprecken, sw. V.: nhd. körperlich misshandeln, mit Gewalt hinziehen und herziehen, Leib oder Rumpf dehnen, zerren, auf der Folterbank an den Gliedern zerren, den Körper lang ziehen</w:t>
        <w:br/>
        <w:t>-- Seil an der Folterbank oder Streckbank zum Recken der Gliedmaßen: mnd. pÆnestranc, M.: nhd. Seil an der Folterbank oder Streckbank zum Recken der Gliedmaßen</w:t>
      </w:r>
    </w:p>
    <w:p>
      <w:pPr>
        <w:pStyle w:val="Normal"/>
        <w:rPr/>
      </w:pPr>
      <w:r>
        <w:rPr>
          <w:rFonts w:cs="Times German" w:ascii="Times German" w:hAnsi="Times German"/>
        </w:rPr>
        <w:t>folterbank, nhd., F.: nhd. ; L.: DW</w:t>
      </w:r>
    </w:p>
    <w:p>
      <w:pPr>
        <w:pStyle w:val="Normal"/>
        <w:rPr/>
      </w:pPr>
      <w:r>
        <w:rPr>
          <w:rFonts w:cs="Times German" w:ascii="Times German" w:hAnsi="Times German"/>
        </w:rPr>
        <w:t>folterbank, nhd.: nhd. ; L.: DRW</w:t>
      </w:r>
    </w:p>
    <w:p>
      <w:pPr>
        <w:pStyle w:val="Normal"/>
        <w:rPr/>
      </w:pPr>
      <w:r>
        <w:rPr>
          <w:rStyle w:val="Wrterbuchkopfzeile"/>
        </w:rPr>
        <w:t>Folterbett, ae.</w:t>
      </w:r>
      <w:r>
        <w:rPr>
          <w:rStyle w:val="WrterbuchStandard"/>
          <w:b/>
        </w:rPr>
        <w:t xml:space="preserve"> þríe-p-el</w:t>
        <w:noBreakHyphen/>
        <w:t>ðf</w:t>
      </w:r>
      <w:r>
        <w:rPr>
          <w:rStyle w:val="WrterbuchStandard"/>
        </w:rPr>
        <w:t>, M.: nhd. Folterbett, Rost (M.) (1)</w:t>
      </w:r>
    </w:p>
    <w:p>
      <w:pPr>
        <w:pStyle w:val="Normal"/>
        <w:rPr/>
      </w:pPr>
      <w:r>
        <w:rPr>
          <w:rFonts w:cs="Times German" w:ascii="Times German" w:hAnsi="Times German"/>
        </w:rPr>
        <w:t>folterei, nhd.: nhd. ; L.: DRW</w:t>
      </w:r>
    </w:p>
    <w:p>
      <w:pPr>
        <w:pStyle w:val="Normal"/>
        <w:rPr/>
      </w:pPr>
      <w:r>
        <w:rPr>
          <w:rFonts w:cs="Times German" w:ascii="Times German" w:hAnsi="Times German"/>
        </w:rPr>
        <w:t>foltereisen, nhd., N.: nhd. ; L.: DW</w:t>
      </w:r>
    </w:p>
    <w:p>
      <w:pPr>
        <w:pStyle w:val="Normal"/>
        <w:rPr/>
      </w:pPr>
      <w:r>
        <w:rPr>
          <w:rStyle w:val="Wrterbuchkopfzeile"/>
        </w:rPr>
        <w:t>Folterer, ae.</w:t>
      </w:r>
      <w:r>
        <w:rPr>
          <w:rStyle w:val="WrterbuchStandard"/>
          <w:b/>
        </w:rPr>
        <w:t xml:space="preserve"> wÆ-t</w:t>
        <w:noBreakHyphen/>
        <w:t>n-ere</w:t>
      </w:r>
      <w:r>
        <w:rPr>
          <w:rStyle w:val="WrterbuchStandard"/>
        </w:rPr>
        <w:t>, st. M. (ja): nhd. Peiniger, Folterer</w:t>
      </w:r>
    </w:p>
    <w:p>
      <w:pPr>
        <w:pStyle w:val="Normal"/>
        <w:rPr/>
      </w:pPr>
      <w:r>
        <w:rPr>
          <w:rFonts w:cs="Times German" w:ascii="Times German" w:hAnsi="Times German"/>
        </w:rPr>
        <w:t>folterer, nhd., M.: nhd. ; L.: DW</w:t>
      </w:r>
    </w:p>
    <w:p>
      <w:pPr>
        <w:pStyle w:val="Normal"/>
        <w:rPr/>
      </w:pPr>
      <w:r>
        <w:rPr>
          <w:rFonts w:cs="Times German" w:ascii="Times German" w:hAnsi="Times German"/>
        </w:rPr>
        <w:t>folterer, nhd.: nhd. ; L.: DRW</w:t>
      </w:r>
    </w:p>
    <w:p>
      <w:pPr>
        <w:pStyle w:val="Normal"/>
        <w:rPr/>
      </w:pPr>
      <w:r>
        <w:rPr>
          <w:rFonts w:cs="Times German" w:ascii="Times German" w:hAnsi="Times German"/>
        </w:rPr>
        <w:t>folterfrage, nhd., F.: nhd. ; L.: DW</w:t>
      </w:r>
    </w:p>
    <w:p>
      <w:pPr>
        <w:pStyle w:val="Normal"/>
        <w:rPr/>
      </w:pPr>
      <w:r>
        <w:rPr>
          <w:rStyle w:val="Wrterbuchkopfzeile"/>
        </w:rPr>
        <w:t>Foltergerät, mhd.</w:t>
      </w:r>
      <w:r>
        <w:rPr>
          <w:rStyle w:val="WrterbuchStandard"/>
          <w:b/>
        </w:rPr>
        <w:t xml:space="preserve"> pÆnegunge</w:t>
      </w:r>
      <w:r>
        <w:rPr>
          <w:rStyle w:val="WrterbuchStandard"/>
        </w:rPr>
        <w:t>, st. F.: nhd. Peinigung, Foltergerät; pÆnunge, st. F.: nhd. »Peinung«, Leiden, Peinigung, Foltergerät</w:t>
      </w:r>
    </w:p>
    <w:p>
      <w:pPr>
        <w:pStyle w:val="Normal"/>
        <w:rPr/>
      </w:pPr>
      <w:r>
        <w:rPr>
          <w:rFonts w:cs="Times German" w:ascii="Times German" w:hAnsi="Times German"/>
        </w:rPr>
        <w:t>foltergeräth, nhd.: nhd. ; L.: DW</w:t>
      </w:r>
    </w:p>
    <w:p>
      <w:pPr>
        <w:pStyle w:val="Normal"/>
        <w:rPr/>
      </w:pPr>
      <w:r>
        <w:rPr>
          <w:rFonts w:cs="Times German" w:ascii="Times German" w:hAnsi="Times German"/>
        </w:rPr>
        <w:t>foltergezeug, nhd.: nhd. ; L.: DRW</w:t>
      </w:r>
    </w:p>
    <w:p>
      <w:pPr>
        <w:pStyle w:val="Normal"/>
        <w:rPr/>
      </w:pPr>
      <w:r>
        <w:rPr>
          <w:rFonts w:cs="Times German" w:ascii="Times German" w:hAnsi="Times German"/>
        </w:rPr>
        <w:t>folterhans, nhd., M.: nhd. ; L.: DW</w:t>
      </w:r>
    </w:p>
    <w:p>
      <w:pPr>
        <w:pStyle w:val="Normal"/>
        <w:rPr/>
      </w:pPr>
      <w:r>
        <w:rPr>
          <w:rStyle w:val="Wrterbuchkopfzeile"/>
        </w:rPr>
        <w:t>Folterhaus, mhd.</w:t>
      </w:r>
      <w:r>
        <w:rPr>
          <w:rStyle w:val="WrterbuchStandard"/>
          <w:b/>
        </w:rPr>
        <w:t xml:space="preserve"> torthðs</w:t>
      </w:r>
      <w:r>
        <w:rPr>
          <w:rStyle w:val="WrterbuchStandard"/>
        </w:rPr>
        <w:t>, st. N.: nhd. Folterhaus</w:t>
      </w:r>
    </w:p>
    <w:p>
      <w:pPr>
        <w:pStyle w:val="Normal"/>
        <w:rPr/>
      </w:pPr>
      <w:r>
        <w:rPr>
          <w:rFonts w:cs="Times German" w:ascii="Times German" w:hAnsi="Times German"/>
        </w:rPr>
        <w:t>folterhemd, nhd.: nhd. ; L.: DRW</w:t>
      </w:r>
    </w:p>
    <w:p>
      <w:pPr>
        <w:pStyle w:val="Normal"/>
        <w:rPr/>
      </w:pPr>
      <w:r>
        <w:rPr>
          <w:rStyle w:val="Wrterbuchkopfzeile"/>
        </w:rPr>
        <w:t>Folterinstrument,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Fonts w:cs="Times German" w:ascii="Times German" w:hAnsi="Times German"/>
        </w:rPr>
        <w:t>folterisch, nhd.: nhd. ; L.: DW</w:t>
      </w:r>
    </w:p>
    <w:p>
      <w:pPr>
        <w:pStyle w:val="Normal"/>
        <w:rPr/>
      </w:pPr>
      <w:r>
        <w:rPr>
          <w:rStyle w:val="Wrterbuchkopfzeile"/>
        </w:rPr>
        <w:t>Folterkammer, ae.</w:t>
      </w:r>
      <w:r>
        <w:rPr>
          <w:rStyle w:val="WrterbuchStandard"/>
          <w:b/>
        </w:rPr>
        <w:t xml:space="preserve"> crð-c-e-t</w:t>
        <w:noBreakHyphen/>
        <w:t>hð-s</w:t>
      </w:r>
      <w:r>
        <w:rPr>
          <w:rStyle w:val="WrterbuchStandard"/>
        </w:rPr>
        <w:t>, st. N. (a): nhd. Folterkammer</w:t>
      </w:r>
    </w:p>
    <w:p>
      <w:pPr>
        <w:pStyle w:val="Normal"/>
        <w:rPr/>
      </w:pPr>
      <w:r>
        <w:rPr>
          <w:rFonts w:cs="Times German" w:ascii="Times German" w:hAnsi="Times German"/>
        </w:rPr>
        <w:t>folterkammer, nhd., F.: nhd. ; L.: DW</w:t>
      </w:r>
    </w:p>
    <w:p>
      <w:pPr>
        <w:pStyle w:val="Normal"/>
        <w:rPr/>
      </w:pPr>
      <w:r>
        <w:rPr>
          <w:rFonts w:cs="Times German" w:ascii="Times German" w:hAnsi="Times German"/>
        </w:rPr>
        <w:t>folterkammer, nhd.: nhd. ; L.: DRW</w:t>
      </w:r>
    </w:p>
    <w:p>
      <w:pPr>
        <w:pStyle w:val="Normal"/>
        <w:rPr/>
      </w:pPr>
      <w:r>
        <w:rPr>
          <w:rStyle w:val="Wrterbuchkopfzeile"/>
        </w:rPr>
        <w:t>Folterknecht, ahd.</w:t>
      </w:r>
      <w:r>
        <w:rPr>
          <w:rStyle w:val="WrterbuchStandard"/>
          <w:b/>
        </w:rPr>
        <w:t xml:space="preserve"> inkneht 32</w:t>
      </w:r>
      <w:r>
        <w:rPr>
          <w:rStyle w:val="WrterbuchStandard"/>
        </w:rPr>
        <w:t>, st. M. (a): nhd. Hausknecht, Hausdiener, Unfreier, Hausgenosse, Folterknecht; martirõri* 8, st. M. (ja): nhd. Märtyrer, Marterer, Folterknecht; reifõri* 1, st. M. (ja): nhd. Quäler, Peiniger, Folterknecht; wÆzõri* 1, st. M. (ja): nhd. Peiniger, Folterknecht; wÆzinõri 22, st. M. (ja): nhd. Strafer, Quäler, Folterknecht, Rächer, Strafvollzieher, Büttel, Scharfrichter</w:t>
      </w:r>
    </w:p>
    <w:p>
      <w:pPr>
        <w:pStyle w:val="Normal"/>
        <w:rPr/>
      </w:pPr>
      <w:r>
        <w:rPr>
          <w:rStyle w:val="Wrterbuchkopfzeile"/>
        </w:rPr>
        <w:t>Folterknecht, mhd.</w:t>
      </w:r>
      <w:r>
        <w:rPr>
          <w:rStyle w:val="WrterbuchStandard"/>
          <w:b/>
        </w:rPr>
        <w:t xml:space="preserve"> schröuwel</w:t>
      </w:r>
      <w:r>
        <w:rPr>
          <w:rStyle w:val="WrterbuchStandard"/>
        </w:rPr>
        <w:t>, schrowel, schrewel, st. M.: nhd. Teufel, Henker, Peiniger, Folterknecht</w:t>
      </w:r>
    </w:p>
    <w:p>
      <w:pPr>
        <w:pStyle w:val="Normal"/>
        <w:rPr/>
      </w:pPr>
      <w:r>
        <w:rPr>
          <w:rStyle w:val="Wrterbuchkopfzeile"/>
        </w:rPr>
        <w:t>Folterknecht, mhd.</w:t>
      </w:r>
      <w:r>
        <w:rPr>
          <w:rStyle w:val="WrterbuchStandard"/>
          <w:b/>
        </w:rPr>
        <w:t xml:space="preserve"> zühtigÏre*</w:t>
      </w:r>
      <w:r>
        <w:rPr>
          <w:rStyle w:val="WrterbuchStandard"/>
        </w:rPr>
        <w:t>, zühtiger, zühteger, st. M.: nhd. »Züchtiger«, Folterknecht</w:t>
      </w:r>
    </w:p>
    <w:p>
      <w:pPr>
        <w:pStyle w:val="Normal"/>
        <w:rPr/>
      </w:pPr>
      <w:r>
        <w:rPr>
          <w:rStyle w:val="Wrterbuchkopfzeile"/>
        </w:rPr>
        <w:t>Folterknecht, mnd.</w:t>
      </w:r>
      <w:r>
        <w:rPr>
          <w:rStyle w:val="WrterbuchStandard"/>
          <w:b/>
        </w:rPr>
        <w:t xml:space="preserve"> dÐfhengÏre*</w:t>
      </w:r>
      <w:r>
        <w:rPr>
          <w:rStyle w:val="WrterbuchStandard"/>
        </w:rPr>
        <w:t>, dÐfhenger, dêfhenger, dÐfhenker, M.: nhd. Diebshenker, Henker, Scharfrichter, Folterknecht</w:t>
      </w:r>
    </w:p>
    <w:p>
      <w:pPr>
        <w:pStyle w:val="Normal"/>
        <w:rPr/>
      </w:pPr>
      <w:r>
        <w:rPr>
          <w:rStyle w:val="Wrterbuchkopfzeile"/>
        </w:rPr>
        <w:t>Folterknecht, mnd.</w:t>
      </w:r>
      <w:r>
        <w:rPr>
          <w:rStyle w:val="WrterbuchStandard"/>
          <w:b/>
        </w:rPr>
        <w:t xml:space="preserve"> gÐvepÆne</w:t>
      </w:r>
      <w:r>
        <w:rPr>
          <w:rStyle w:val="WrterbuchStandard"/>
        </w:rPr>
        <w:t>, M.: nhd. »Gebepein«, Scharfrichter, Folterknecht</w:t>
      </w:r>
    </w:p>
    <w:p>
      <w:pPr>
        <w:pStyle w:val="Normal"/>
        <w:rPr/>
      </w:pPr>
      <w:r>
        <w:rPr>
          <w:rStyle w:val="Wrterbuchkopfzeile"/>
        </w:rPr>
        <w:t>Folterknecht, mnd.</w:t>
      </w:r>
      <w:r>
        <w:rPr>
          <w:rStyle w:val="WrterbuchStandard"/>
          <w:b/>
        </w:rPr>
        <w:t xml:space="preserve"> pÆnigÏre*</w:t>
      </w:r>
      <w:r>
        <w:rPr>
          <w:rStyle w:val="WrterbuchStandard"/>
        </w:rPr>
        <w:t>, pÆniger, pÆneger, M.: nhd. Peiniger, Henker, Folterknecht</w:t>
      </w:r>
    </w:p>
    <w:p>
      <w:pPr>
        <w:pStyle w:val="Normal"/>
        <w:rPr/>
      </w:pPr>
      <w:r>
        <w:rPr>
          <w:rStyle w:val="Wrterbuchkopfzeile"/>
        </w:rPr>
        <w:t>Folterknecht, mnd.</w:t>
      </w:r>
      <w:r>
        <w:rPr>
          <w:rStyle w:val="WrterbuchStandard"/>
          <w:b/>
        </w:rPr>
        <w:t xml:space="preserve"> stokmÐster</w:t>
      </w:r>
      <w:r>
        <w:rPr>
          <w:rStyle w:val="WrterbuchStandard"/>
        </w:rPr>
        <w:t>, stokmeister, M.: nhd. »Stockmeister«, Gefängniswärter, Kerkermeister, Büttel, Folterknecht</w:t>
      </w:r>
    </w:p>
    <w:p>
      <w:pPr>
        <w:pStyle w:val="Normal"/>
        <w:rPr/>
      </w:pPr>
      <w:r>
        <w:rPr>
          <w:rFonts w:cs="Times German" w:ascii="Times German" w:hAnsi="Times German"/>
        </w:rPr>
        <w:t>folterleiter, nhd., F.: nhd. ; L.: DW</w:t>
      </w:r>
    </w:p>
    <w:p>
      <w:pPr>
        <w:pStyle w:val="Normal"/>
        <w:rPr/>
      </w:pPr>
      <w:r>
        <w:rPr>
          <w:rFonts w:cs="Times German" w:ascii="Times German" w:hAnsi="Times German"/>
        </w:rPr>
        <w:t>foltermaske, nhd.: nhd. ; L.: DRW</w:t>
      </w:r>
    </w:p>
    <w:p>
      <w:pPr>
        <w:pStyle w:val="Normal"/>
        <w:rPr/>
      </w:pPr>
      <w:r>
        <w:rPr>
          <w:rStyle w:val="Wrterbuchkopfzeile"/>
        </w:rPr>
        <w:t>Foltermeister, mnd.</w:t>
      </w:r>
      <w:r>
        <w:rPr>
          <w:rStyle w:val="WrterbuchStandard"/>
          <w:b/>
        </w:rPr>
        <w:t xml:space="preserve"> pÆnemÐster</w:t>
      </w:r>
      <w:r>
        <w:rPr>
          <w:rStyle w:val="WrterbuchStandard"/>
        </w:rPr>
        <w:t>, pÆnemeister, M.: nhd. »Peinmeister«, Foltermeister, Verantwortlicher für die Anwendung der Folter</w:t>
      </w:r>
    </w:p>
    <w:p>
      <w:pPr>
        <w:pStyle w:val="Normal"/>
        <w:rPr/>
      </w:pPr>
      <w:r>
        <w:rPr>
          <w:rStyle w:val="Wrterbuchkopfzeile"/>
        </w:rPr>
        <w:t>foltern, ae.</w:t>
      </w:r>
      <w:r>
        <w:rPr>
          <w:rStyle w:val="WrterbuchStandard"/>
          <w:b/>
        </w:rPr>
        <w:t xml:space="preserve"> ge-pÆ-n-ian</w:t>
      </w:r>
      <w:r>
        <w:rPr>
          <w:rStyle w:val="WrterbuchStandard"/>
        </w:rPr>
        <w:t>, sw. V.: nhd. foltern, quälen; pÆ-n-ian, sw. V.: nhd. foltern, quälen</w:t>
      </w:r>
    </w:p>
    <w:p>
      <w:pPr>
        <w:pStyle w:val="Normal"/>
        <w:rPr/>
      </w:pPr>
      <w:r>
        <w:rPr>
          <w:rStyle w:val="Wrterbuchkopfzeile"/>
        </w:rPr>
        <w:t>foltern, ahd.</w:t>
      </w:r>
      <w:r>
        <w:rPr>
          <w:rStyle w:val="WrterbuchStandard"/>
          <w:b/>
        </w:rPr>
        <w:t xml:space="preserve"> krazzæn* 23</w:t>
      </w:r>
      <w:r>
        <w:rPr>
          <w:rStyle w:val="WrterbuchStandard"/>
        </w:rPr>
        <w:t>, sw. V. (2): nhd. kratzen, zerkratzen, foltern, rupfen, zerfleischen, zusammenkratzen; martiræn* 9, sw. V. (2): nhd. martern, foltern, quälen</w:t>
      </w:r>
    </w:p>
    <w:p>
      <w:pPr>
        <w:pStyle w:val="Normal"/>
        <w:rPr/>
      </w:pPr>
      <w:r>
        <w:rPr>
          <w:rStyle w:val="Wrterbuchkopfzeile"/>
        </w:rPr>
        <w:t>foltern, mhd.</w:t>
      </w:r>
      <w:r>
        <w:rPr>
          <w:rStyle w:val="WrterbuchStandard"/>
          <w:b/>
        </w:rPr>
        <w:t xml:space="preserve"> diumelen*</w:t>
      </w:r>
      <w:r>
        <w:rPr>
          <w:rStyle w:val="WrterbuchStandard"/>
        </w:rPr>
        <w:t>, diumeln, sw. V.: nhd. Daumenschraube anlegen, foltern, quälen; diumen, sw. V.: nhd. Daumenschraube anlegen, foltern, quälen</w:t>
        <w:br/>
        <w:t>-- heftig foltern: mhd. durchmarteren*, durchmartern, durmartern, durchmartren, durmartren, sw. V.: nhd. erschöpfen, martern, zu Tode martern, heftig foltern, quälen</w:t>
        <w:br/>
        <w:t>-- mit Daumenschrauben foltern: mhd. dðmen, sw. V.: nhd. einen Daumen lang sein?, mit Daumenschrauben foltern</w:t>
      </w:r>
    </w:p>
    <w:p>
      <w:pPr>
        <w:pStyle w:val="Normal"/>
        <w:rPr/>
      </w:pPr>
      <w:r>
        <w:rPr>
          <w:rStyle w:val="Wrterbuchkopfzeile"/>
        </w:rPr>
        <w:t>foltern, mhd.</w:t>
      </w:r>
      <w:r>
        <w:rPr>
          <w:rStyle w:val="WrterbuchStandard"/>
          <w:b/>
        </w:rPr>
        <w:t xml:space="preserve"> marteren (1)</w:t>
      </w:r>
      <w:r>
        <w:rPr>
          <w:rStyle w:val="WrterbuchStandard"/>
        </w:rPr>
        <w:t>, martern, martren, marteln, merteln, sw. V.: nhd. foltern, plagen, martern, zum Märtyrer machen, ans Kreuz schlagen, zu Tode quälen, quälen; quelen* (3), queln, quellen, qualen, keln, koln, kalen, kollen, köln, kellen, sw. V.: nhd. plagen, quälen, peinigen, martern, foltern, zwingen in, stoßen in, drängen, drücken, zwängen</w:t>
      </w:r>
    </w:p>
    <w:p>
      <w:pPr>
        <w:pStyle w:val="Normal"/>
        <w:rPr/>
      </w:pPr>
      <w:r>
        <w:rPr>
          <w:rStyle w:val="Wrterbuchkopfzeile"/>
        </w:rPr>
        <w:t>folter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tormenten, sw. V.: nhd. quälen, foltern</w:t>
      </w:r>
    </w:p>
    <w:p>
      <w:pPr>
        <w:pStyle w:val="Normal"/>
        <w:rPr/>
      </w:pPr>
      <w:r>
        <w:rPr>
          <w:rStyle w:val="Wrterbuchkopfzeile"/>
        </w:rPr>
        <w:t>foltern, mhd.</w:t>
      </w:r>
      <w:r>
        <w:rPr>
          <w:rStyle w:val="WrterbuchStandard"/>
          <w:b/>
        </w:rPr>
        <w:t xml:space="preserve"> vulteren</w:t>
      </w:r>
      <w:r>
        <w:rPr>
          <w:rStyle w:val="WrterbuchStandard"/>
        </w:rPr>
        <w:t>, vultern, volteren, fulteren*, folteren*, sw. V.: nhd. foltern</w:t>
        <w:br/>
        <w:t>-- auf der Folter folter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foltern, mnd.</w:t>
      </w:r>
      <w:r>
        <w:rPr>
          <w:rStyle w:val="WrterbuchStandard"/>
          <w:b/>
        </w:rPr>
        <w:t xml:space="preserve"> pÆnen</w:t>
      </w:r>
      <w:r>
        <w:rPr>
          <w:rStyle w:val="WrterbuchStandard"/>
        </w:rPr>
        <w:t>, pinen, sw. V.: nhd. strafen, bestrafen, jemandem körperliche Schmerzen zufügen, jemanden quälen, foltern, schlecht behandeln, seelisch belasten, jemanden bedrücken, jemanden bedrängen, sich sehr bemühen, sich sehr anstreng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Ðlen,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folter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 wrõken (2), wracken, mnd.?, sw. V.: nhd. rächen, strafen, foltern, quälen</w:t>
      </w:r>
    </w:p>
    <w:p>
      <w:pPr>
        <w:pStyle w:val="Normal"/>
        <w:rPr/>
      </w:pPr>
      <w:r>
        <w:rPr>
          <w:rFonts w:cs="Times German" w:ascii="Times German" w:hAnsi="Times German"/>
        </w:rPr>
        <w:t>foltern, nhd.: nhd. ; L.: DRW</w:t>
      </w:r>
    </w:p>
    <w:p>
      <w:pPr>
        <w:pStyle w:val="Normal"/>
        <w:rPr/>
      </w:pPr>
      <w:r>
        <w:rPr>
          <w:rFonts w:cs="Times German" w:ascii="Times German" w:hAnsi="Times German"/>
        </w:rPr>
        <w:t>foltern, nhd.: nhd. ; L.: DW Luther</w:t>
      </w:r>
    </w:p>
    <w:p>
      <w:pPr>
        <w:pStyle w:val="Normal"/>
        <w:rPr/>
      </w:pPr>
      <w:r>
        <w:rPr>
          <w:rFonts w:cs="Times German" w:ascii="Times German" w:hAnsi="Times German"/>
        </w:rPr>
        <w:t>folterpacht, nhd., F.: nhd. ; L.: DW</w:t>
      </w:r>
    </w:p>
    <w:p>
      <w:pPr>
        <w:pStyle w:val="Normal"/>
        <w:rPr/>
      </w:pPr>
      <w:r>
        <w:rPr>
          <w:rFonts w:cs="Times German" w:ascii="Times German" w:hAnsi="Times German"/>
        </w:rPr>
        <w:t>folterpein, nhd., F.: nhd. ; L.: DW</w:t>
      </w:r>
    </w:p>
    <w:p>
      <w:pPr>
        <w:pStyle w:val="Normal"/>
        <w:rPr/>
      </w:pPr>
      <w:r>
        <w:rPr>
          <w:rFonts w:cs="Times German" w:ascii="Times German" w:hAnsi="Times German"/>
        </w:rPr>
        <w:t>folterpferd, nhd., N.: nhd. ; L.: DW</w:t>
      </w:r>
    </w:p>
    <w:p>
      <w:pPr>
        <w:pStyle w:val="Normal"/>
        <w:rPr/>
      </w:pPr>
      <w:r>
        <w:rPr>
          <w:rStyle w:val="Wrterbuchkopfzeile"/>
        </w:rPr>
        <w:t>Folterplatz, ae.</w:t>
      </w:r>
      <w:r>
        <w:rPr>
          <w:rStyle w:val="WrterbuchStandard"/>
          <w:b/>
        </w:rPr>
        <w:t xml:space="preserve"> sðs-l-ho-f</w:t>
      </w:r>
      <w:r>
        <w:rPr>
          <w:rStyle w:val="WrterbuchStandard"/>
        </w:rPr>
        <w:t>, st. N. (a): nhd. Folterplatz; sðs-l-st’-d-e, st. N. (a): nhd. Folterplatz, Hölle</w:t>
      </w:r>
    </w:p>
    <w:p>
      <w:pPr>
        <w:pStyle w:val="Normal"/>
        <w:rPr/>
      </w:pPr>
      <w:r>
        <w:rPr>
          <w:rFonts w:cs="Times German" w:ascii="Times German" w:hAnsi="Times German"/>
        </w:rPr>
        <w:t>folterring, nhd., M.: nhd. ; L.: DW</w:t>
      </w:r>
    </w:p>
    <w:p>
      <w:pPr>
        <w:pStyle w:val="Normal"/>
        <w:rPr/>
      </w:pPr>
      <w:r>
        <w:rPr>
          <w:rFonts w:cs="Times German" w:ascii="Times German" w:hAnsi="Times German"/>
        </w:rPr>
        <w:t>foltersaal, nhd., M.: nhd. ; L.: DW</w:t>
      </w:r>
    </w:p>
    <w:p>
      <w:pPr>
        <w:pStyle w:val="Normal"/>
        <w:rPr/>
      </w:pPr>
      <w:r>
        <w:rPr>
          <w:rFonts w:cs="Times German" w:ascii="Times German" w:hAnsi="Times German"/>
        </w:rPr>
        <w:t>folterschmerz, nhd., M.: nhd. ; L.: DW</w:t>
      </w:r>
    </w:p>
    <w:p>
      <w:pPr>
        <w:pStyle w:val="Normal"/>
        <w:rPr/>
      </w:pPr>
      <w:r>
        <w:rPr>
          <w:rFonts w:cs="Times German" w:ascii="Times German" w:hAnsi="Times German"/>
        </w:rPr>
        <w:t>folterseil, nhd.: nhd. ; L.: DRW</w:t>
      </w:r>
    </w:p>
    <w:p>
      <w:pPr>
        <w:pStyle w:val="Normal"/>
        <w:rPr/>
      </w:pPr>
      <w:r>
        <w:rPr>
          <w:rFonts w:cs="Times German" w:ascii="Times German" w:hAnsi="Times German"/>
        </w:rPr>
        <w:t>folterseil, nhd.: nhd. ; L.: DW</w:t>
      </w:r>
    </w:p>
    <w:p>
      <w:pPr>
        <w:pStyle w:val="Normal"/>
        <w:rPr/>
      </w:pPr>
      <w:r>
        <w:rPr>
          <w:rFonts w:cs="Times German" w:ascii="Times German" w:hAnsi="Times German"/>
        </w:rPr>
        <w:t>folterstuhl, nhd.: nhd. ; L.: DRW</w:t>
      </w:r>
    </w:p>
    <w:p>
      <w:pPr>
        <w:pStyle w:val="Normal"/>
        <w:rPr/>
      </w:pPr>
      <w:r>
        <w:rPr>
          <w:rFonts w:cs="Times German" w:ascii="Times German" w:hAnsi="Times German"/>
        </w:rPr>
        <w:t>folterturm, nhd.: nhd. ; L.: DRW</w:t>
      </w:r>
    </w:p>
    <w:p>
      <w:pPr>
        <w:pStyle w:val="Normal"/>
        <w:rPr/>
      </w:pPr>
      <w:r>
        <w:rPr>
          <w:rFonts w:cs="Times German" w:ascii="Times German" w:hAnsi="Times German"/>
        </w:rPr>
        <w:t>folterung, nhd., F.: nhd. ; L.: DW</w:t>
      </w:r>
    </w:p>
    <w:p>
      <w:pPr>
        <w:pStyle w:val="Normal"/>
        <w:rPr/>
      </w:pPr>
      <w:r>
        <w:rPr>
          <w:rFonts w:cs="Times German" w:ascii="Times German" w:hAnsi="Times German"/>
        </w:rPr>
        <w:t>folterung, nhd.: nhd. ; L.: DRW</w:t>
      </w:r>
    </w:p>
    <w:p>
      <w:pPr>
        <w:pStyle w:val="Normal"/>
        <w:rPr/>
      </w:pPr>
      <w:r>
        <w:rPr>
          <w:rFonts w:cs="Times German" w:ascii="Times German" w:hAnsi="Times German"/>
        </w:rPr>
        <w:t>folterunginstrument, nhd.: nhd. ; L.: DRW</w:t>
      </w:r>
    </w:p>
    <w:p>
      <w:pPr>
        <w:pStyle w:val="Normal"/>
        <w:rPr/>
      </w:pPr>
      <w:r>
        <w:rPr>
          <w:rFonts w:cs="Times German" w:ascii="Times German" w:hAnsi="Times German"/>
        </w:rPr>
        <w:t>folterungsinstrument, nhd.: nhd. ; L.: DRW</w:t>
      </w:r>
    </w:p>
    <w:p>
      <w:pPr>
        <w:pStyle w:val="Normal"/>
        <w:rPr/>
      </w:pPr>
      <w:r>
        <w:rPr>
          <w:rStyle w:val="Wrterbuchkopfzeile"/>
        </w:rPr>
        <w:t>Folterwerkzeug, mhd.</w:t>
      </w:r>
      <w:r>
        <w:rPr>
          <w:rStyle w:val="WrterbuchStandard"/>
          <w:b/>
        </w:rPr>
        <w:t xml:space="preserve">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 wÆze (2), wÆtze, wÆzze, st. F., sw. F., st. N.: nhd. »Weize«, Strafe, Folter, peinliche Strafe, Tortur, Qual, Fegefeuer, Hölle, Höllenstrafe, Folterwerkzeug, Fegefeuerstrafe</w:t>
      </w:r>
    </w:p>
    <w:p>
      <w:pPr>
        <w:pStyle w:val="Normal"/>
        <w:rPr/>
      </w:pPr>
      <w:r>
        <w:rPr>
          <w:rFonts w:cs="Times German" w:ascii="Times German" w:hAnsi="Times German"/>
        </w:rPr>
        <w:t>folterwerkzeug, nhd., N.: nhd. ; L.: DW</w:t>
      </w:r>
    </w:p>
    <w:p>
      <w:pPr>
        <w:pStyle w:val="Normal"/>
        <w:rPr/>
      </w:pPr>
      <w:r>
        <w:rPr>
          <w:rStyle w:val="Wrterbuchkopfzeile"/>
        </w:rPr>
        <w:t>Folterzange, ahd.</w:t>
      </w:r>
      <w:r>
        <w:rPr>
          <w:rStyle w:val="WrterbuchStandard"/>
          <w:b/>
        </w:rPr>
        <w:t xml:space="preserve"> klõwa* 14</w:t>
      </w:r>
      <w:r>
        <w:rPr>
          <w:rStyle w:val="WrterbuchStandard"/>
        </w:rPr>
        <w:t>, klõ*, klæa*, klæ*, st. F. (æ): nhd. Klaue, Kralle, Nagel, Schreibgerät mit harter Spitze, Folterzange</w:t>
      </w:r>
    </w:p>
    <w:p>
      <w:pPr>
        <w:pStyle w:val="Normal"/>
        <w:rPr/>
      </w:pPr>
      <w:r>
        <w:rPr>
          <w:rFonts w:cs="Times German" w:ascii="Times German" w:hAnsi="Times German"/>
        </w:rPr>
        <w:t>folterzeug, nhd., N.: nhd. ; L.: DW</w:t>
      </w:r>
    </w:p>
    <w:p>
      <w:pPr>
        <w:pStyle w:val="Normal"/>
        <w:rPr/>
      </w:pPr>
      <w:r>
        <w:rPr>
          <w:rFonts w:cs="Times German" w:ascii="Times German" w:hAnsi="Times German"/>
        </w:rPr>
        <w:t>folterzug, nhd.: nhd. ; L.: DRW</w:t>
      </w:r>
    </w:p>
    <w:p>
      <w:pPr>
        <w:pStyle w:val="Normal"/>
        <w:rPr/>
      </w:pPr>
      <w:r>
        <w:rPr>
          <w:rFonts w:cs="Times German" w:ascii="Times German" w:hAnsi="Times German"/>
        </w:rPr>
        <w:t>foltrisch, nhd.: nhd. ; L.: DW</w:t>
      </w:r>
    </w:p>
    <w:p>
      <w:pPr>
        <w:pStyle w:val="Normal"/>
        <w:rPr/>
      </w:pPr>
      <w:r>
        <w:rPr>
          <w:rFonts w:cs="Times German" w:ascii="Times German" w:hAnsi="Times German"/>
        </w:rPr>
        <w:t>folz, nhd.: nhd. ; L.: DW</w:t>
      </w:r>
    </w:p>
    <w:p>
      <w:pPr>
        <w:pStyle w:val="Normal"/>
        <w:rPr/>
      </w:pPr>
      <w:r>
        <w:rPr>
          <w:rFonts w:cs="Times German" w:ascii="Times German" w:hAnsi="Times German"/>
        </w:rPr>
        <w:t>fön, nhd.: nhd. ; L.: DW</w:t>
      </w:r>
    </w:p>
    <w:p>
      <w:pPr>
        <w:pStyle w:val="Normal"/>
        <w:rPr/>
      </w:pPr>
      <w:r>
        <w:rPr>
          <w:rStyle w:val="Wrterbuchkopfzeile"/>
        </w:rPr>
        <w:t>Fontane, mhd.</w:t>
      </w:r>
      <w:r>
        <w:rPr>
          <w:rStyle w:val="WrterbuchStandard"/>
          <w:b/>
        </w:rPr>
        <w:t xml:space="preserve"> fontõne</w:t>
      </w:r>
      <w:r>
        <w:rPr>
          <w:rStyle w:val="WrterbuchStandard"/>
        </w:rPr>
        <w:t>, fonteine, fontenÆe, funtõne, st. F., sw. F.: nhd. »Fontane«, Quelle</w:t>
      </w:r>
    </w:p>
    <w:p>
      <w:pPr>
        <w:pStyle w:val="Normal"/>
        <w:rPr/>
      </w:pPr>
      <w:r>
        <w:rPr>
          <w:rStyle w:val="Wrterbuchkopfzeile"/>
        </w:rPr>
        <w:t>Fontanelle, mnd.</w:t>
      </w:r>
      <w:r>
        <w:rPr>
          <w:rStyle w:val="WrterbuchStandard"/>
          <w:b/>
        </w:rPr>
        <w:t xml:space="preserve"> hõrsÐl</w:t>
      </w:r>
      <w:r>
        <w:rPr>
          <w:rStyle w:val="WrterbuchStandard"/>
        </w:rPr>
        <w:t>, hõrsÐil, hõrseil, N.?: nhd. Haarseil, Eiterband, Fontanelle, aus Haaren gedrehte Schnur (F.) (1) die zu medizinischen Zwecken (bei Geschwüren oder Wunden) verwandt wurde</w:t>
      </w:r>
    </w:p>
    <w:p>
      <w:pPr>
        <w:pStyle w:val="Normal"/>
        <w:rPr/>
      </w:pPr>
      <w:r>
        <w:rPr>
          <w:rFonts w:cs="Times German" w:ascii="Times German" w:hAnsi="Times German"/>
        </w:rPr>
        <w:t>fonte, nhd.: nhd. ; L.: DRW</w:t>
      </w:r>
    </w:p>
    <w:p>
      <w:pPr>
        <w:pStyle w:val="Normal"/>
        <w:rPr/>
      </w:pPr>
      <w:r>
        <w:rPr>
          <w:rFonts w:cs="Times German" w:ascii="Times German" w:hAnsi="Times German"/>
        </w:rPr>
        <w:t>fontgift, nhd.: nhd. ; L.: DRW</w:t>
      </w:r>
    </w:p>
    <w:p>
      <w:pPr>
        <w:pStyle w:val="Normal"/>
        <w:rPr/>
      </w:pPr>
      <w:r>
        <w:rPr>
          <w:rFonts w:cs="Times German" w:ascii="Times German" w:hAnsi="Times German"/>
        </w:rPr>
        <w:t>föppeln, nhd.: nhd. ; L.: DW</w:t>
      </w:r>
    </w:p>
    <w:p>
      <w:pPr>
        <w:pStyle w:val="Normal"/>
        <w:rPr/>
      </w:pPr>
      <w:r>
        <w:rPr>
          <w:rStyle w:val="Wrterbuchkopfzeile"/>
        </w:rPr>
        <w:t>foppen, mhd.</w:t>
      </w:r>
      <w:r>
        <w:rPr>
          <w:rStyle w:val="WrterbuchStandard"/>
          <w:b/>
        </w:rPr>
        <w:t xml:space="preserve"> fatzen (1)</w:t>
      </w:r>
      <w:r>
        <w:rPr>
          <w:rStyle w:val="WrterbuchStandard"/>
        </w:rPr>
        <w:t>, sw. V.: nhd. foppen; geleichen, sw. V.: nhd. gelenkig biegen, betrügen, foppen, trügen, sich bewegen</w:t>
      </w:r>
    </w:p>
    <w:p>
      <w:pPr>
        <w:pStyle w:val="Normal"/>
        <w:rPr/>
      </w:pPr>
      <w:r>
        <w:rPr>
          <w:rStyle w:val="Wrterbuchkopfzeile"/>
        </w:rPr>
        <w:t>fopp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w:t>
      </w:r>
    </w:p>
    <w:p>
      <w:pPr>
        <w:pStyle w:val="Normal"/>
        <w:rPr/>
      </w:pPr>
      <w:r>
        <w:rPr>
          <w:rStyle w:val="Wrterbuchkopfzeile"/>
        </w:rPr>
        <w:t>foppen, mhd.</w:t>
      </w:r>
      <w:r>
        <w:rPr>
          <w:rStyle w:val="WrterbuchStandard"/>
          <w:b/>
        </w:rPr>
        <w:t xml:space="preserve"> umbelãren</w:t>
      </w:r>
      <w:r>
        <w:rPr>
          <w:rStyle w:val="WrterbuchStandard"/>
        </w:rPr>
        <w:t>, umbe lãren, sw. V.: nhd. hinhalten, foppen</w:t>
      </w:r>
    </w:p>
    <w:p>
      <w:pPr>
        <w:pStyle w:val="Normal"/>
        <w:rPr/>
      </w:pPr>
      <w:r>
        <w:rPr>
          <w:rStyle w:val="Wrterbuchkopfzeile"/>
        </w:rPr>
        <w:t>foppen, mnd.</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verleumdet werden, verlachen, bespotten, foppen; affen, äffen, sw. V.: nhd. äffen, foppen, verspotten, höhnen, gecken; begecken, sw. V.: nhd. narren, zum Narren machen, foppen, betrügen; brǖ</w:t>
      </w:r>
      <w:r>
        <w:rPr>
          <w:rStyle w:val="WrterbuchStandard"/>
          <w:rFonts w:cs="Times German"/>
        </w:rPr>
        <w:t>den, bruden, brüden, sw. V.: nhd. heiraten, necken</w:t>
      </w:r>
      <w:r>
        <w:rPr>
          <w:rStyle w:val="WrterbuchStandard"/>
        </w:rPr>
        <w:t>, foppen, sich fortscheren</w:t>
      </w:r>
    </w:p>
    <w:p>
      <w:pPr>
        <w:pStyle w:val="Normal"/>
        <w:rPr/>
      </w:pPr>
      <w:r>
        <w:rPr>
          <w:rStyle w:val="Wrterbuchkopfzeile"/>
        </w:rPr>
        <w:t>foppen, mnd.</w:t>
      </w:r>
      <w:r>
        <w:rPr>
          <w:rStyle w:val="WrterbuchStandard"/>
          <w:b/>
        </w:rPr>
        <w:t xml:space="preserve"> gehÆen</w:t>
      </w:r>
      <w:r>
        <w:rPr>
          <w:rStyle w:val="WrterbuchStandard"/>
        </w:rPr>
        <w:t>, gehÆgen, sw. V.: nhd. foppen, höhnen, täuschen, bei der Nase herumführen; helmken (2), sw. V.: nhd. betrügen, foppen, scherzend hinhalten; hÆen (1), higen, higgen, heigen, sw. V.: nhd. höhnen, spotten, foppen, schänden, vexieren, ärgern</w:t>
      </w:r>
    </w:p>
    <w:p>
      <w:pPr>
        <w:pStyle w:val="Normal"/>
        <w:rPr/>
      </w:pPr>
      <w:r>
        <w:rPr>
          <w:rStyle w:val="Wrterbuchkopfzeile"/>
        </w:rPr>
        <w:t>foppen, mnd.</w:t>
      </w:r>
      <w:r>
        <w:rPr>
          <w:rStyle w:val="WrterbuchStandard"/>
          <w:b/>
        </w:rPr>
        <w:t xml:space="preserve"> lÐchen</w:t>
      </w:r>
      <w:r>
        <w:rPr>
          <w:rStyle w:val="WrterbuchStandard"/>
        </w:rPr>
        <w:t>, leichen, sw. V.: nhd. sein (Poss.-Pron.) Spiel mit jemanden treiben, betrügen, täuschen, foppen, necken</w:t>
      </w:r>
    </w:p>
    <w:p>
      <w:pPr>
        <w:pStyle w:val="Normal"/>
        <w:rPr/>
      </w:pPr>
      <w:r>
        <w:rPr>
          <w:rStyle w:val="Wrterbuchkopfzeile"/>
        </w:rPr>
        <w:t>foppen, mnd.</w:t>
      </w:r>
      <w:r>
        <w:rPr>
          <w:rStyle w:val="WrterbuchStandard"/>
          <w:b/>
        </w:rPr>
        <w:t xml:space="preserve"> vocken (2)</w:t>
      </w:r>
      <w:r>
        <w:rPr>
          <w:rStyle w:val="WrterbuchStandard"/>
        </w:rPr>
        <w:t>, sw. V.: nhd. foppen, verhöhnen, aufziehen, zum Narren haben, höhnen; voppen, fobben, sw. V.: nhd. foppen, narren, betrügen; vörtocken*, vortocken, sw. V.: nhd. foppen, zum Besten haben, verlocken, verleiten, vom rechten Weg abführen, irreführen, verführen</w:t>
      </w:r>
    </w:p>
    <w:p>
      <w:pPr>
        <w:pStyle w:val="Normal"/>
        <w:rPr/>
      </w:pPr>
      <w:r>
        <w:rPr>
          <w:rFonts w:cs="Times German" w:ascii="Times German" w:hAnsi="Times German"/>
        </w:rPr>
        <w:t>foppen, nhd.: nhd. ; L.: DRW</w:t>
      </w:r>
    </w:p>
    <w:p>
      <w:pPr>
        <w:pStyle w:val="Normal"/>
        <w:rPr/>
      </w:pPr>
      <w:r>
        <w:rPr>
          <w:rFonts w:cs="Times German" w:ascii="Times German" w:hAnsi="Times German"/>
        </w:rPr>
        <w:t>foppen, nhd.: nhd. ; L.: DW</w:t>
      </w:r>
    </w:p>
    <w:p>
      <w:pPr>
        <w:pStyle w:val="Normal"/>
        <w:rPr/>
      </w:pPr>
      <w:r>
        <w:rPr>
          <w:rStyle w:val="Wrterbuchkopfzeile"/>
        </w:rPr>
        <w:t>foppend, mnd.</w:t>
      </w:r>
      <w:r>
        <w:rPr>
          <w:rStyle w:val="WrterbuchStandard"/>
          <w:b/>
        </w:rPr>
        <w:t xml:space="preserve"> lÐchlÆk*** (1)</w:t>
      </w:r>
      <w:r>
        <w:rPr>
          <w:rStyle w:val="WrterbuchStandard"/>
        </w:rPr>
        <w:t>, leichlÆk***, Adj.: nhd. spöttisch, foppend, scherzend, täuschend</w:t>
      </w:r>
    </w:p>
    <w:p>
      <w:pPr>
        <w:pStyle w:val="Normal"/>
        <w:rPr/>
      </w:pPr>
      <w:r>
        <w:rPr>
          <w:rStyle w:val="Wrterbuchkopfzeile"/>
        </w:rPr>
        <w:t>Fopper, mnd.</w:t>
      </w:r>
      <w:r>
        <w:rPr>
          <w:rStyle w:val="WrterbuchStandard"/>
          <w:b/>
        </w:rPr>
        <w:t xml:space="preserve"> gehÆÏre***</w:t>
      </w:r>
      <w:r>
        <w:rPr>
          <w:rStyle w:val="WrterbuchStandard"/>
        </w:rPr>
        <w:t>, gehÆer***, M.: nhd. Spotter, Fopper</w:t>
      </w:r>
    </w:p>
    <w:p>
      <w:pPr>
        <w:pStyle w:val="Normal"/>
        <w:rPr/>
      </w:pPr>
      <w:r>
        <w:rPr>
          <w:rStyle w:val="Wrterbuchkopfzeile"/>
        </w:rPr>
        <w:t>Fopper, mnd.</w:t>
      </w:r>
      <w:r>
        <w:rPr>
          <w:rStyle w:val="WrterbuchStandard"/>
          <w:b/>
        </w:rPr>
        <w:t xml:space="preserve"> lÐchÏre*</w:t>
      </w:r>
      <w:r>
        <w:rPr>
          <w:rStyle w:val="WrterbuchStandard"/>
        </w:rPr>
        <w:t>, lÐcher, leicher, M.: nhd. Betrüger, Täuscher, Fopper</w:t>
      </w:r>
    </w:p>
    <w:p>
      <w:pPr>
        <w:pStyle w:val="Normal"/>
        <w:rPr/>
      </w:pPr>
      <w:r>
        <w:rPr>
          <w:rFonts w:cs="Times German" w:ascii="Times German" w:hAnsi="Times German"/>
        </w:rPr>
        <w:t>fopper, nhd., M.: nhd. ; L.: DW</w:t>
      </w:r>
    </w:p>
    <w:p>
      <w:pPr>
        <w:pStyle w:val="Normal"/>
        <w:rPr/>
      </w:pPr>
      <w:r>
        <w:rPr>
          <w:rFonts w:cs="Times German" w:ascii="Times German" w:hAnsi="Times German"/>
        </w:rPr>
        <w:t>fopper, nhd.: nhd. ; L.: DRW</w:t>
      </w:r>
    </w:p>
    <w:p>
      <w:pPr>
        <w:pStyle w:val="Normal"/>
        <w:rPr/>
      </w:pPr>
      <w:r>
        <w:rPr>
          <w:rStyle w:val="Wrterbuchkopfzeile"/>
        </w:rPr>
        <w:t>Fopperei, mhd.</w:t>
      </w:r>
      <w:r>
        <w:rPr>
          <w:rStyle w:val="WrterbuchStandard"/>
          <w:b/>
        </w:rPr>
        <w:t xml:space="preserve"> geleiche (1)</w:t>
      </w:r>
      <w:r>
        <w:rPr>
          <w:rStyle w:val="WrterbuchStandard"/>
        </w:rPr>
        <w:t>, geleich, st. N., st. F.: nhd. Gelenk, Fuge (F.) (1), Glied, Fischlaich, Unglück, Betrug, Fopperei</w:t>
      </w:r>
    </w:p>
    <w:p>
      <w:pPr>
        <w:pStyle w:val="Normal"/>
        <w:rPr/>
      </w:pPr>
      <w:r>
        <w:rPr>
          <w:rStyle w:val="Wrterbuchkopfzeile"/>
        </w:rPr>
        <w:t>Fopperei, mnd.</w:t>
      </w:r>
      <w:r>
        <w:rPr>
          <w:rStyle w:val="WrterbuchStandard"/>
          <w:b/>
        </w:rPr>
        <w:t xml:space="preserve"> gehÆÏrÆe*</w:t>
      </w:r>
      <w:r>
        <w:rPr>
          <w:rStyle w:val="WrterbuchStandard"/>
        </w:rPr>
        <w:t>, gehÆerÆe, gehÆgerÆe, F.: nhd. Täuschung, Fopperei, Spott; krÆch (1), krÐch, kriec, krieg, M.: nhd. Krieg, Streit, Zwist, Hader, Zank, Angriff, Anfechtung, Anschuldigung, Fopperei, Ärgerei, Widerwort, Eigenwille, Rechthaberei, Rechtsstreit, Prozess, Streit mit Waffen, Fehde, Kriegshandlung, Kampf</w:t>
      </w:r>
    </w:p>
    <w:p>
      <w:pPr>
        <w:pStyle w:val="Normal"/>
        <w:rPr/>
      </w:pPr>
      <w:r>
        <w:rPr>
          <w:rStyle w:val="Wrterbuchkopfzeile"/>
        </w:rPr>
        <w:t>Fopperei, mnd.</w:t>
      </w:r>
      <w:r>
        <w:rPr>
          <w:rStyle w:val="WrterbuchStandard"/>
          <w:b/>
        </w:rPr>
        <w:t xml:space="preserve"> lÐchinge</w:t>
      </w:r>
      <w:r>
        <w:rPr>
          <w:rStyle w:val="WrterbuchStandard"/>
        </w:rPr>
        <w:t>, leichinge, F.: nhd. Fopperei, Betrügerei; renke, reinge, renk, F.: nhd. hinterhältige Handlung zum Nachteil anderer, Machenschaft, Fopperei, Streich</w:t>
      </w:r>
    </w:p>
    <w:p>
      <w:pPr>
        <w:pStyle w:val="Normal"/>
        <w:rPr/>
      </w:pPr>
      <w:r>
        <w:rPr>
          <w:rFonts w:cs="Times German" w:ascii="Times German" w:hAnsi="Times German"/>
        </w:rPr>
        <w:t>fopperei, nhd., F.: nhd. ; L.: DW</w:t>
      </w:r>
    </w:p>
    <w:p>
      <w:pPr>
        <w:pStyle w:val="Normal"/>
        <w:rPr/>
      </w:pPr>
      <w:r>
        <w:rPr>
          <w:rFonts w:cs="Times German" w:ascii="Times German" w:hAnsi="Times German"/>
        </w:rPr>
        <w:t>fopperin, nhd.: nhd. ; L.: DRW</w:t>
      </w:r>
    </w:p>
    <w:p>
      <w:pPr>
        <w:pStyle w:val="Normal"/>
        <w:rPr/>
      </w:pPr>
      <w:r>
        <w:rPr>
          <w:rFonts w:cs="Times German" w:ascii="Times German" w:hAnsi="Times German"/>
        </w:rPr>
        <w:t>foppicht, nhd.: nhd. ; L.: DW</w:t>
      </w:r>
    </w:p>
    <w:p>
      <w:pPr>
        <w:pStyle w:val="Normal"/>
        <w:rPr/>
      </w:pPr>
      <w:r>
        <w:rPr>
          <w:rFonts w:cs="Times German" w:ascii="Times German" w:hAnsi="Times German"/>
        </w:rPr>
        <w:t>foppung, nhd., F.: nhd. ; L.: DW</w:t>
      </w:r>
    </w:p>
    <w:p>
      <w:pPr>
        <w:pStyle w:val="Normal"/>
        <w:rPr/>
      </w:pPr>
      <w:r>
        <w:rPr>
          <w:rFonts w:cs="Times German" w:ascii="Times German" w:hAnsi="Times German"/>
          <w:lang w:val="en-GB"/>
        </w:rPr>
        <w:t>for, nhd.: nhd. ; L.: DW</w:t>
      </w:r>
    </w:p>
    <w:p>
      <w:pPr>
        <w:pStyle w:val="Normal"/>
        <w:rPr/>
      </w:pPr>
      <w:r>
        <w:rPr>
          <w:rFonts w:cs="Times German" w:ascii="Times German" w:hAnsi="Times German"/>
          <w:lang w:val="en-GB"/>
        </w:rPr>
        <w:t>forbannire, nhd.: nhd. ; L.: DRW</w:t>
      </w:r>
    </w:p>
    <w:p>
      <w:pPr>
        <w:pStyle w:val="Normal"/>
        <w:rPr/>
      </w:pPr>
      <w:r>
        <w:rPr>
          <w:rFonts w:cs="Times German" w:ascii="Times German" w:hAnsi="Times German"/>
          <w:lang w:val="en-GB"/>
        </w:rPr>
        <w:t>forbatutus, nhd.: nhd. ; L.: DRW</w:t>
      </w:r>
    </w:p>
    <w:p>
      <w:pPr>
        <w:pStyle w:val="Normal"/>
        <w:rPr/>
      </w:pPr>
      <w:r>
        <w:rPr>
          <w:rFonts w:cs="Times German" w:ascii="Times German" w:hAnsi="Times German"/>
          <w:lang w:val="en-GB"/>
        </w:rPr>
        <w:t>forbieten, nhd.: nhd. ; L.: DRW</w:t>
      </w:r>
    </w:p>
    <w:p>
      <w:pPr>
        <w:pStyle w:val="Normal"/>
        <w:rPr/>
      </w:pPr>
      <w:r>
        <w:rPr>
          <w:rFonts w:cs="Times German" w:ascii="Times German" w:hAnsi="Times German"/>
          <w:lang w:val="en-GB"/>
        </w:rPr>
        <w:t>forchach, nhd., N.: nhd. ; L.: DW</w:t>
      </w:r>
    </w:p>
    <w:p>
      <w:pPr>
        <w:pStyle w:val="Normal"/>
        <w:rPr/>
      </w:pPr>
      <w:r>
        <w:rPr>
          <w:rFonts w:cs="Times German" w:ascii="Times German" w:hAnsi="Times German"/>
          <w:lang w:val="en-GB"/>
        </w:rPr>
        <w:t>förchach, nhd., N.: nhd. ; L.: DW</w:t>
      </w:r>
    </w:p>
    <w:p>
      <w:pPr>
        <w:pStyle w:val="Normal"/>
        <w:rPr/>
      </w:pPr>
      <w:r>
        <w:rPr>
          <w:rFonts w:cs="Times German" w:ascii="Times German" w:hAnsi="Times German"/>
        </w:rPr>
        <w:t>forchdistel, nhd., F.: nhd. ; L.: DW</w:t>
      </w:r>
    </w:p>
    <w:p>
      <w:pPr>
        <w:pStyle w:val="Normal"/>
        <w:rPr/>
      </w:pPr>
      <w:r>
        <w:rPr>
          <w:rFonts w:cs="Times German" w:ascii="Times German" w:hAnsi="Times German"/>
        </w:rPr>
        <w:t>forche, nhd., F.: nhd. ; L.: DW</w:t>
      </w:r>
    </w:p>
    <w:p>
      <w:pPr>
        <w:pStyle w:val="Normal"/>
        <w:rPr/>
      </w:pPr>
      <w:r>
        <w:rPr>
          <w:rFonts w:cs="Times German" w:ascii="Times German" w:hAnsi="Times German"/>
        </w:rPr>
        <w:t>forche, nhd.: nhd. ; L.: DW</w:t>
      </w:r>
    </w:p>
    <w:p>
      <w:pPr>
        <w:pStyle w:val="Normal"/>
        <w:rPr/>
      </w:pPr>
      <w:r>
        <w:rPr>
          <w:rFonts w:cs="Times German" w:ascii="Times German" w:hAnsi="Times German"/>
        </w:rPr>
        <w:t>förche, nhd.: nhd. ; L.: DW</w:t>
      </w:r>
    </w:p>
    <w:p>
      <w:pPr>
        <w:pStyle w:val="Normal"/>
        <w:rPr/>
      </w:pPr>
      <w:r>
        <w:rPr>
          <w:rFonts w:cs="Times German" w:ascii="Times German" w:hAnsi="Times German"/>
        </w:rPr>
        <w:t>forchen, nhd.: nhd. ; L.: DRW</w:t>
      </w:r>
    </w:p>
    <w:p>
      <w:pPr>
        <w:pStyle w:val="Normal"/>
        <w:rPr/>
      </w:pPr>
      <w:r>
        <w:rPr>
          <w:rFonts w:cs="Times German" w:ascii="Times German" w:hAnsi="Times German"/>
        </w:rPr>
        <w:t>förchen, nhd.: nhd. ; L.: DW</w:t>
      </w:r>
    </w:p>
    <w:p>
      <w:pPr>
        <w:pStyle w:val="Normal"/>
        <w:rPr/>
      </w:pPr>
      <w:r>
        <w:rPr>
          <w:rFonts w:cs="Times German" w:ascii="Times German" w:hAnsi="Times German"/>
        </w:rPr>
        <w:t>forchenbaum, nhd., M.: nhd. ; L.: DW</w:t>
      </w:r>
    </w:p>
    <w:p>
      <w:pPr>
        <w:pStyle w:val="Normal"/>
        <w:rPr/>
      </w:pPr>
      <w:r>
        <w:rPr>
          <w:rFonts w:cs="Times German" w:ascii="Times German" w:hAnsi="Times German"/>
        </w:rPr>
        <w:t>forchenbaum, nhd.: nhd. ; L.: DRW</w:t>
      </w:r>
    </w:p>
    <w:p>
      <w:pPr>
        <w:pStyle w:val="Normal"/>
        <w:rPr/>
      </w:pPr>
      <w:r>
        <w:rPr>
          <w:rFonts w:cs="Times German" w:ascii="Times German" w:hAnsi="Times German"/>
        </w:rPr>
        <w:t>forchgras, nhd., N.: nhd. ; L.: DW</w:t>
      </w:r>
    </w:p>
    <w:p>
      <w:pPr>
        <w:pStyle w:val="Normal"/>
        <w:rPr/>
      </w:pPr>
      <w:r>
        <w:rPr>
          <w:rFonts w:cs="Times German" w:ascii="Times German" w:hAnsi="Times German"/>
        </w:rPr>
        <w:t>forchheide, nhd., F.: nhd. ; L.: DW</w:t>
      </w:r>
    </w:p>
    <w:p>
      <w:pPr>
        <w:pStyle w:val="Normal"/>
        <w:rPr/>
      </w:pPr>
      <w:r>
        <w:rPr>
          <w:rFonts w:cs="Times German" w:ascii="Times German" w:hAnsi="Times German"/>
        </w:rPr>
        <w:t>förchling, nhd., M.: nhd. ; L.: DW</w:t>
      </w:r>
    </w:p>
    <w:p>
      <w:pPr>
        <w:pStyle w:val="Normal"/>
        <w:rPr/>
      </w:pPr>
      <w:r>
        <w:rPr>
          <w:rFonts w:cs="Times German" w:ascii="Times German" w:hAnsi="Times German"/>
        </w:rPr>
        <w:t>forcht, nhd., F.: nhd. ; L.: DW</w:t>
      </w:r>
    </w:p>
    <w:p>
      <w:pPr>
        <w:pStyle w:val="Normal"/>
        <w:rPr/>
      </w:pPr>
      <w:r>
        <w:rPr>
          <w:rFonts w:cs="Times German" w:ascii="Times German" w:hAnsi="Times German"/>
        </w:rPr>
        <w:t>forcht, nhd.: nhd. ; L.: DW Luther</w:t>
      </w:r>
    </w:p>
    <w:p>
      <w:pPr>
        <w:pStyle w:val="Normal"/>
        <w:rPr/>
      </w:pPr>
      <w:r>
        <w:rPr>
          <w:rFonts w:cs="Times German" w:ascii="Times German" w:hAnsi="Times German"/>
        </w:rPr>
        <w:t>forchten, nhd., sw. V.: nhd. fürchten; Hw.: s. fürchten; E.:s. forcht; L.: Luther</w:t>
      </w:r>
    </w:p>
    <w:p>
      <w:pPr>
        <w:pStyle w:val="Normal"/>
        <w:rPr/>
      </w:pPr>
      <w:r>
        <w:rPr>
          <w:rFonts w:cs="Times German" w:ascii="Times German" w:hAnsi="Times German"/>
        </w:rPr>
        <w:t>forchtig, nhd.: nhd. ; L.: DW</w:t>
      </w:r>
    </w:p>
    <w:p>
      <w:pPr>
        <w:pStyle w:val="Normal"/>
        <w:rPr/>
      </w:pPr>
      <w:r>
        <w:rPr>
          <w:rFonts w:cs="Times German" w:ascii="Times German" w:hAnsi="Times German"/>
        </w:rPr>
        <w:t>förchtig, nhd.: nhd. ; L.: DW</w:t>
      </w:r>
    </w:p>
    <w:p>
      <w:pPr>
        <w:pStyle w:val="Normal"/>
        <w:rPr/>
      </w:pPr>
      <w:r>
        <w:rPr>
          <w:rFonts w:cs="Times German" w:ascii="Times German" w:hAnsi="Times German"/>
        </w:rPr>
        <w:t>forchtlich, nhd.: nhd. ; L.: DW Luther</w:t>
      </w:r>
    </w:p>
    <w:p>
      <w:pPr>
        <w:pStyle w:val="Normal"/>
        <w:rPr/>
      </w:pPr>
      <w:r>
        <w:rPr>
          <w:rFonts w:cs="Times German" w:ascii="Times German" w:hAnsi="Times German"/>
        </w:rPr>
        <w:t>forchtsam, nhd.: nhd. ; L.: DW Luther</w:t>
      </w:r>
    </w:p>
    <w:p>
      <w:pPr>
        <w:pStyle w:val="Normal"/>
        <w:rPr>
          <w:rStyle w:val="WrterbuchStandard"/>
        </w:rPr>
      </w:pPr>
      <w:r>
        <w:rPr>
          <w:rStyle w:val="Wrterbuchkopfzeile"/>
        </w:rPr>
        <w:t>Förde, mnd.</w:t>
      </w:r>
      <w:r>
        <w:rPr>
          <w:rStyle w:val="WrterbuchStandard"/>
          <w:b/>
        </w:rPr>
        <w:t xml:space="preserve">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Fonts w:cs="Times German" w:ascii="Times German" w:hAnsi="Times German"/>
        </w:rPr>
        <w:t>forder, nhd.: nhd. ; L.: DRW</w:t>
      </w:r>
    </w:p>
    <w:p>
      <w:pPr>
        <w:pStyle w:val="Normal"/>
        <w:rPr/>
      </w:pPr>
      <w:r>
        <w:rPr>
          <w:rFonts w:cs="Times German" w:ascii="Times German" w:hAnsi="Times German"/>
        </w:rPr>
        <w:t>förder, nhd.: nhd. ; L.: DW</w:t>
      </w:r>
    </w:p>
    <w:p>
      <w:pPr>
        <w:pStyle w:val="Normal"/>
        <w:rPr/>
      </w:pPr>
      <w:r>
        <w:rPr>
          <w:rFonts w:cs="Times German" w:ascii="Times German" w:hAnsi="Times German"/>
        </w:rPr>
        <w:t>forder, nhd.: nhd. ; L.: DW Luther</w:t>
      </w:r>
    </w:p>
    <w:p>
      <w:pPr>
        <w:pStyle w:val="Normal"/>
        <w:rPr/>
      </w:pPr>
      <w:r>
        <w:rPr>
          <w:rFonts w:cs="Times German" w:ascii="Times German" w:hAnsi="Times German"/>
        </w:rPr>
        <w:t>förderbahn, nhd., F.: nhd. ; L.: DW</w:t>
      </w:r>
    </w:p>
    <w:p>
      <w:pPr>
        <w:pStyle w:val="Normal"/>
        <w:rPr/>
      </w:pPr>
      <w:r>
        <w:rPr>
          <w:rFonts w:cs="Times German" w:ascii="Times German" w:hAnsi="Times German"/>
        </w:rPr>
        <w:t>forderbatzen, nhd.: nhd. ; L.: DRW</w:t>
      </w:r>
    </w:p>
    <w:p>
      <w:pPr>
        <w:pStyle w:val="Normal"/>
        <w:rPr/>
      </w:pPr>
      <w:r>
        <w:rPr>
          <w:rStyle w:val="Wrterbuchkopfzeile"/>
        </w:rPr>
        <w:t>Förderbrief, mhd.</w:t>
      </w:r>
      <w:r>
        <w:rPr>
          <w:rStyle w:val="WrterbuchStandard"/>
          <w:b/>
        </w:rPr>
        <w:t xml:space="preserve"> vürderbrief</w:t>
      </w:r>
      <w:r>
        <w:rPr>
          <w:rStyle w:val="WrterbuchStandard"/>
        </w:rPr>
        <w:t>, vurderbrief, vuderbrief, vorderbrief, fürderbrief*, furderbrief*, fuderbrief*, st. M.: nhd. »Förderbrief«, Empfehlungsschreiben</w:t>
      </w:r>
    </w:p>
    <w:p>
      <w:pPr>
        <w:pStyle w:val="Normal"/>
        <w:rPr/>
      </w:pPr>
      <w:r>
        <w:rPr>
          <w:rFonts w:cs="Times German" w:ascii="Times German" w:hAnsi="Times German"/>
        </w:rPr>
        <w:t>forderbrief, nhd.: nhd. ; L.: DRW</w:t>
      </w:r>
    </w:p>
    <w:p>
      <w:pPr>
        <w:pStyle w:val="Normal"/>
        <w:rPr/>
      </w:pPr>
      <w:r>
        <w:rPr>
          <w:rFonts w:cs="Times German" w:ascii="Times German" w:hAnsi="Times German"/>
        </w:rPr>
        <w:t>forderbuch, nhd.: nhd. ; L.: DRW</w:t>
      </w:r>
    </w:p>
    <w:p>
      <w:pPr>
        <w:pStyle w:val="Normal"/>
        <w:rPr/>
      </w:pPr>
      <w:r>
        <w:rPr>
          <w:rFonts w:cs="Times German" w:ascii="Times German" w:hAnsi="Times German"/>
        </w:rPr>
        <w:t>förderbug, nhd., M.: nhd. ; L.: DW</w:t>
      </w:r>
    </w:p>
    <w:p>
      <w:pPr>
        <w:pStyle w:val="Normal"/>
        <w:rPr/>
      </w:pPr>
      <w:r>
        <w:rPr>
          <w:rFonts w:cs="Times German" w:ascii="Times German" w:hAnsi="Times German"/>
        </w:rPr>
        <w:t>fördere, nhd.: nhd. ; L.: DW</w:t>
      </w:r>
    </w:p>
    <w:p>
      <w:pPr>
        <w:pStyle w:val="Normal"/>
        <w:rPr/>
      </w:pPr>
      <w:r>
        <w:rPr>
          <w:rFonts w:cs="Times German" w:ascii="Times German" w:hAnsi="Times German"/>
        </w:rPr>
        <w:t>fordere, nhd.: nhd. ; L.: DW Luther (forder)</w:t>
      </w:r>
    </w:p>
    <w:p>
      <w:pPr>
        <w:pStyle w:val="Normal"/>
        <w:rPr/>
      </w:pPr>
      <w:r>
        <w:rPr>
          <w:rFonts w:cs="Times German" w:ascii="Times German" w:hAnsi="Times German"/>
        </w:rPr>
        <w:t>forderei, nhd.: nhd. ; L.: DRW</w:t>
      </w:r>
    </w:p>
    <w:p>
      <w:pPr>
        <w:pStyle w:val="Normal"/>
        <w:rPr/>
      </w:pPr>
      <w:r>
        <w:rPr>
          <w:rStyle w:val="Wrterbuchkopfzeile"/>
        </w:rPr>
        <w:t>Forderer</w:t>
      </w:r>
      <w:r>
        <w:rPr>
          <w:rStyle w:val="WrterbuchStandard"/>
          <w:b/>
        </w:rPr>
        <w:t xml:space="preserve"> (M.), as. *hê</w:t>
        <w:noBreakHyphen/>
        <w:t>t</w:t>
        <w:noBreakHyphen/>
        <w:t>o? (2)</w:t>
      </w:r>
      <w:r>
        <w:rPr>
          <w:rStyle w:val="WrterbuchStandard"/>
        </w:rPr>
        <w:t>, sw. M. (n): nhd. Forderer (M.)</w:t>
      </w:r>
    </w:p>
    <w:p>
      <w:pPr>
        <w:pStyle w:val="Normal"/>
        <w:rPr/>
      </w:pPr>
      <w:r>
        <w:rPr>
          <w:rStyle w:val="Wrterbuchkopfzeile"/>
        </w:rPr>
        <w:t>Förderer, as.</w:t>
      </w:r>
      <w:r>
        <w:rPr>
          <w:rStyle w:val="WrterbuchStandard"/>
          <w:b/>
        </w:rPr>
        <w:t xml:space="preserve"> fr’</w:t>
        <w:noBreakHyphen/>
        <w:t>m</w:t>
        <w:noBreakHyphen/>
        <w:t>m</w:t>
        <w:noBreakHyphen/>
        <w:t>õr</w:t>
        <w:noBreakHyphen/>
        <w:t>i* 1</w:t>
      </w:r>
      <w:r>
        <w:rPr>
          <w:rStyle w:val="WrterbuchStandard"/>
        </w:rPr>
        <w:t>, fr’-m-m-’r-i, st. M. (ja): nhd. Förderer; help-õr-i* 1, help-’r-i*, st. M. (ja): nhd. Helfer, Förderer, Unterstützer</w:t>
      </w:r>
    </w:p>
    <w:p>
      <w:pPr>
        <w:pStyle w:val="Normal"/>
        <w:rPr/>
      </w:pPr>
      <w:r>
        <w:rPr>
          <w:rStyle w:val="Wrterbuchkopfzeile"/>
        </w:rPr>
        <w:t>Förderer, ahd.</w:t>
      </w:r>
      <w:r>
        <w:rPr>
          <w:rStyle w:val="WrterbuchStandard"/>
          <w:b/>
        </w:rPr>
        <w:t xml:space="preserve"> folleistõri* 5</w:t>
      </w:r>
      <w:r>
        <w:rPr>
          <w:rStyle w:val="WrterbuchStandard"/>
        </w:rPr>
        <w:t>, st. M. (ja): nhd. Helfer, Gönner, Förderer, Beschützer, Schutzherr, Schutzheiliger, Vermittler; helfõri 24, st. M. (ja): nhd. Helfer, Förderer, Unterstützer, Wohltäter, Beistand, Gehilfe</w:t>
      </w:r>
    </w:p>
    <w:p>
      <w:pPr>
        <w:pStyle w:val="Normal"/>
        <w:rPr/>
      </w:pPr>
      <w:r>
        <w:rPr>
          <w:rStyle w:val="Wrterbuchkopfzeile"/>
        </w:rPr>
        <w:t>Forderer, ahd.</w:t>
      </w:r>
      <w:r>
        <w:rPr>
          <w:rStyle w:val="WrterbuchStandard"/>
          <w:b/>
        </w:rPr>
        <w:t xml:space="preserve"> fordarõri* 1</w:t>
      </w:r>
      <w:r>
        <w:rPr>
          <w:rStyle w:val="WrterbuchStandard"/>
        </w:rPr>
        <w:t>, st. M. (ja): nhd. »Forderer«, Vorsteher, Vorsteher des öffentlichen Schatzes, Quästor</w:t>
      </w:r>
    </w:p>
    <w:p>
      <w:pPr>
        <w:pStyle w:val="Normal"/>
        <w:rPr/>
      </w:pPr>
      <w:r>
        <w:rPr>
          <w:rStyle w:val="Wrterbuchkopfzeile"/>
        </w:rPr>
        <w:t>Förderer, mhd.</w:t>
      </w:r>
      <w:r>
        <w:rPr>
          <w:rStyle w:val="WrterbuchStandard"/>
          <w:b/>
        </w:rPr>
        <w:t xml:space="preserve"> tote (1)</w:t>
      </w:r>
      <w:r>
        <w:rPr>
          <w:rStyle w:val="WrterbuchStandard"/>
        </w:rPr>
        <w:t>, totte, sw. M.: nhd. Pate, Förderer, Beschützer, Patenkind</w:t>
      </w:r>
    </w:p>
    <w:p>
      <w:pPr>
        <w:pStyle w:val="Normal"/>
        <w:rPr/>
      </w:pPr>
      <w:r>
        <w:rPr>
          <w:rStyle w:val="Wrterbuchkopfzeile"/>
        </w:rPr>
        <w:t>Forderer, mhd.</w:t>
      </w:r>
      <w:r>
        <w:rPr>
          <w:rStyle w:val="WrterbuchStandard"/>
          <w:b/>
        </w:rPr>
        <w:t xml:space="preserve"> vorderÏre*</w:t>
      </w:r>
      <w:r>
        <w:rPr>
          <w:rStyle w:val="WrterbuchStandard"/>
        </w:rPr>
        <w:t>, vorderer, forderÏre*, forderer*, st. M.: nhd. Forderer, Kläger</w:t>
      </w:r>
    </w:p>
    <w:p>
      <w:pPr>
        <w:pStyle w:val="Normal"/>
        <w:rPr/>
      </w:pPr>
      <w:r>
        <w:rPr>
          <w:rStyle w:val="Wrterbuchkopfzeile"/>
        </w:rPr>
        <w:t>Förderer, mhd.</w:t>
      </w:r>
      <w:r>
        <w:rPr>
          <w:rStyle w:val="WrterbuchStandard"/>
          <w:b/>
        </w:rPr>
        <w:t xml:space="preserve"> vürderÏre*</w:t>
      </w:r>
      <w:r>
        <w:rPr>
          <w:rStyle w:val="WrterbuchStandard"/>
        </w:rPr>
        <w:t>, vürderer, fürderer*, fürderÏre*, st. M.: nhd. Förderer, Unterstützer</w:t>
      </w:r>
    </w:p>
    <w:p>
      <w:pPr>
        <w:pStyle w:val="Normal"/>
        <w:rPr/>
      </w:pPr>
      <w:r>
        <w:rPr>
          <w:rStyle w:val="Wrterbuchkopfzeile"/>
        </w:rPr>
        <w:t>Forderer, mnd.</w:t>
      </w:r>
      <w:r>
        <w:rPr>
          <w:rStyle w:val="WrterbuchStandard"/>
          <w:b/>
        </w:rPr>
        <w:t xml:space="preserve"> ÐschÏre*</w:t>
      </w:r>
      <w:r>
        <w:rPr>
          <w:rStyle w:val="WrterbuchStandard"/>
        </w:rPr>
        <w:t>, Ðscher, eischer, M.: nhd. Rufer, Forderer, Einforderer, Handwerker der Aufnahme in das Amt beantragt</w:t>
      </w:r>
    </w:p>
    <w:p>
      <w:pPr>
        <w:pStyle w:val="Normal"/>
        <w:rPr/>
      </w:pPr>
      <w:r>
        <w:rPr>
          <w:rStyle w:val="Wrterbuchkopfzeile"/>
        </w:rPr>
        <w:t>Förderer, mnd.</w:t>
      </w:r>
      <w:r>
        <w:rPr>
          <w:rStyle w:val="WrterbuchStandard"/>
          <w:b/>
        </w:rPr>
        <w:t xml:space="preserve"> hanthõvÏre*</w:t>
      </w:r>
      <w:r>
        <w:rPr>
          <w:rStyle w:val="WrterbuchStandard"/>
        </w:rPr>
        <w:t>, hanthõver, hanthaver, M.: nhd. Handhaber, Förderer, Beschützer, Waltender; hissÏre*, hisser, hissere, hesser*, M.: nhd. Hetzer, Anstifter, Antreiber, Betreiber, Förderer</w:t>
      </w:r>
    </w:p>
    <w:p>
      <w:pPr>
        <w:pStyle w:val="Normal"/>
        <w:rPr/>
      </w:pPr>
      <w:r>
        <w:rPr>
          <w:rStyle w:val="Wrterbuchkopfzeile"/>
        </w:rPr>
        <w:t>Förder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 mÐrÏre*, mÐrer, M.: nhd. »Mehrer«, Vermehrer, Förderer; plÐgevõder, M.: nhd. »Pflegevater«, Förderer; præmætor, M.: nhd. »Promotor«, Förderer, Gönner</w:t>
      </w:r>
    </w:p>
    <w:p>
      <w:pPr>
        <w:pStyle w:val="Normal"/>
        <w:rPr/>
      </w:pPr>
      <w:r>
        <w:rPr>
          <w:rStyle w:val="Wrterbuchkopfzeile"/>
        </w:rPr>
        <w:t>Förder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M.: nhd. Förderer, Helfer, Unterstützer; v</w:t>
      </w:r>
      <w:r>
        <w:rPr>
          <w:rStyle w:val="WrterbuchStandard"/>
          <w:rFonts w:cs="Microsoft Sans Serif" w:ascii="Microsoft Sans Serif" w:hAnsi="Microsoft Sans Serif"/>
        </w:rPr>
        <w:t>ȫ</w:t>
      </w:r>
      <w:r>
        <w:rPr>
          <w:rStyle w:val="WrterbuchStandard"/>
          <w:rFonts w:cs="Times German"/>
        </w:rPr>
        <w:t>rderÏre* (1), v</w:t>
      </w:r>
      <w:r>
        <w:rPr>
          <w:rStyle w:val="WrterbuchStandard"/>
          <w:rFonts w:cs="Microsoft Sans Serif" w:ascii="Microsoft Sans Serif" w:hAnsi="Microsoft Sans Serif"/>
        </w:rPr>
        <w:t>ȫ</w:t>
      </w:r>
      <w:r>
        <w:rPr>
          <w:rStyle w:val="WrterbuchStandard"/>
          <w:rFonts w:cs="Times German"/>
        </w:rPr>
        <w:t>rderÐre, v</w:t>
      </w:r>
      <w:r>
        <w:rPr>
          <w:rStyle w:val="WrterbuchStandard"/>
          <w:rFonts w:cs="Microsoft Sans Serif" w:ascii="Microsoft Sans Serif" w:hAnsi="Microsoft Sans Serif"/>
        </w:rPr>
        <w:t>ȫ</w:t>
      </w:r>
      <w:r>
        <w:rPr>
          <w:rStyle w:val="WrterbuchStandard"/>
          <w:rFonts w:cs="Times German"/>
        </w:rPr>
        <w:t xml:space="preserve">rderÐr, M.: nhd. Förderer, Helfer, Unterstützer; værtdrÆvÏre*, værtdrÆver, M.: nhd. Betreiber, Förderer; værthelpÏre*, vorthelper, mnd.?, M.: nhd. »Forthelfer«, Unterstützer, </w:t>
      </w:r>
      <w:r>
        <w:rPr>
          <w:rStyle w:val="WrterbuchStandard"/>
        </w:rPr>
        <w:t>Förderer; værtsettÏre*, værtsetter, vortsetter, M.: nhd. »Fortsetzer«, Förderer, Helfer, Betreiber, Vollbringer</w:t>
      </w:r>
    </w:p>
    <w:p>
      <w:pPr>
        <w:pStyle w:val="Normal"/>
        <w:rPr/>
      </w:pPr>
      <w:r>
        <w:rPr>
          <w:rFonts w:cs="Times German" w:ascii="Times German" w:hAnsi="Times German"/>
        </w:rPr>
        <w:t>forderer, nhd., M.: nhd. ; L.: DW</w:t>
      </w:r>
    </w:p>
    <w:p>
      <w:pPr>
        <w:pStyle w:val="Normal"/>
        <w:rPr/>
      </w:pPr>
      <w:r>
        <w:rPr>
          <w:rFonts w:cs="Times German" w:ascii="Times German" w:hAnsi="Times German"/>
        </w:rPr>
        <w:t>förderer, nhd., M.: nhd. ; L.: DW</w:t>
      </w:r>
    </w:p>
    <w:p>
      <w:pPr>
        <w:pStyle w:val="Normal"/>
        <w:rPr/>
      </w:pPr>
      <w:r>
        <w:rPr>
          <w:rFonts w:cs="Times German" w:ascii="Times German" w:hAnsi="Times German"/>
        </w:rPr>
        <w:t>forderer, nhd.: nhd. ; L.: DRW</w:t>
      </w:r>
    </w:p>
    <w:p>
      <w:pPr>
        <w:pStyle w:val="Normal"/>
        <w:rPr>
          <w:rStyle w:val="WrterbuchStandard"/>
        </w:rPr>
      </w:pPr>
      <w:r>
        <w:rPr>
          <w:rStyle w:val="Wrterbuchkopfzeile"/>
        </w:rPr>
        <w:t>Förderersleu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Ïresl</w:t>
      </w:r>
      <w:r>
        <w:rPr>
          <w:rStyle w:val="WrterbuchStandard"/>
          <w:b/>
        </w:rPr>
        <w:t>ǖ</w:t>
      </w:r>
      <w:r>
        <w:rPr>
          <w:rStyle w:val="WrterbuchStandard"/>
          <w:rFonts w:cs="Times German"/>
          <w:b/>
        </w:rPr>
        <w:t>d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sl</w:t>
      </w:r>
      <w:r>
        <w:rPr>
          <w:rStyle w:val="WrterbuchStandard"/>
        </w:rPr>
        <w:t>ǖ</w:t>
      </w:r>
      <w:r>
        <w:rPr>
          <w:rStyle w:val="WrterbuchStandard"/>
          <w:rFonts w:cs="Times German"/>
        </w:rPr>
        <w:t>de, Pl.: nhd. »Förderersleute«, mit der Führung einer Rechtssache Beauftragte (Pl.), rechtliche Vertreter (Pl.)</w:t>
      </w:r>
    </w:p>
    <w:p>
      <w:pPr>
        <w:pStyle w:val="Normal"/>
        <w:rPr/>
      </w:pPr>
      <w:r>
        <w:rPr>
          <w:rFonts w:cs="Times German" w:ascii="Times German" w:hAnsi="Times German"/>
        </w:rPr>
        <w:t>fordergebuehr, nhd.: nhd. ; L.: DRW</w:t>
      </w:r>
    </w:p>
    <w:p>
      <w:pPr>
        <w:pStyle w:val="Normal"/>
        <w:rPr/>
      </w:pPr>
      <w:r>
        <w:rPr>
          <w:rFonts w:cs="Times German" w:ascii="Times German" w:hAnsi="Times German"/>
        </w:rPr>
        <w:t>fordergeld, nhd.: nhd. ; L.: DRW</w:t>
      </w:r>
    </w:p>
    <w:p>
      <w:pPr>
        <w:pStyle w:val="Normal"/>
        <w:rPr/>
      </w:pPr>
      <w:r>
        <w:rPr>
          <w:rFonts w:cs="Times German" w:ascii="Times German" w:hAnsi="Times German"/>
        </w:rPr>
        <w:t>fordergroschen, nhd.: nhd. ; L.: DRW</w:t>
      </w:r>
    </w:p>
    <w:p>
      <w:pPr>
        <w:pStyle w:val="Normal"/>
        <w:rPr/>
      </w:pPr>
      <w:r>
        <w:rPr>
          <w:rFonts w:cs="Times German" w:ascii="Times German" w:hAnsi="Times German"/>
        </w:rPr>
        <w:t>forderhand, nhd., F.: nhd. ; L.: DW</w:t>
      </w:r>
    </w:p>
    <w:p>
      <w:pPr>
        <w:pStyle w:val="Normal"/>
        <w:rPr/>
      </w:pPr>
      <w:r>
        <w:rPr>
          <w:rFonts w:cs="Times German" w:ascii="Times German" w:hAnsi="Times German"/>
        </w:rPr>
        <w:t>förderhaspel, nhd., M.: nhd. ; L.: DW</w:t>
      </w:r>
    </w:p>
    <w:p>
      <w:pPr>
        <w:pStyle w:val="Normal"/>
        <w:rPr/>
      </w:pPr>
      <w:r>
        <w:rPr>
          <w:rFonts w:cs="Times German" w:ascii="Times German" w:hAnsi="Times German"/>
        </w:rPr>
        <w:t>forderhin, nhd.: nhd. ; L.: DW</w:t>
      </w:r>
    </w:p>
    <w:p>
      <w:pPr>
        <w:pStyle w:val="Normal"/>
        <w:rPr/>
      </w:pPr>
      <w:r>
        <w:rPr>
          <w:rFonts w:cs="Times German" w:ascii="Times German" w:hAnsi="Times German"/>
        </w:rPr>
        <w:t>förderhin, nhd.: nhd. ; L.: DW</w:t>
      </w:r>
    </w:p>
    <w:p>
      <w:pPr>
        <w:pStyle w:val="Normal"/>
        <w:rPr/>
      </w:pPr>
      <w:r>
        <w:rPr>
          <w:rFonts w:cs="Times German" w:ascii="Times German" w:hAnsi="Times German"/>
        </w:rPr>
        <w:t>förderhund, nhd., M.: nhd. ; L.: DW</w:t>
      </w:r>
    </w:p>
    <w:p>
      <w:pPr>
        <w:pStyle w:val="Normal"/>
        <w:rPr/>
      </w:pPr>
      <w:r>
        <w:rPr>
          <w:rFonts w:cs="Times German" w:ascii="Times German" w:hAnsi="Times German"/>
        </w:rPr>
        <w:t>forderin, nhd.: nhd. ; L.: DRW</w:t>
      </w:r>
    </w:p>
    <w:p>
      <w:pPr>
        <w:pStyle w:val="Normal"/>
        <w:rPr/>
      </w:pPr>
      <w:r>
        <w:rPr>
          <w:rFonts w:cs="Times German" w:ascii="Times German" w:hAnsi="Times German"/>
        </w:rPr>
        <w:t>forderkandel, nhd.: nhd. ; L.: DRW</w:t>
      </w:r>
    </w:p>
    <w:p>
      <w:pPr>
        <w:pStyle w:val="Normal"/>
        <w:rPr/>
      </w:pPr>
      <w:r>
        <w:rPr>
          <w:rFonts w:cs="Times German" w:ascii="Times German" w:hAnsi="Times German"/>
        </w:rPr>
        <w:t>forderkandelwein, nhd.: nhd. ; L.: DRW</w:t>
      </w:r>
    </w:p>
    <w:p>
      <w:pPr>
        <w:pStyle w:val="Normal"/>
        <w:rPr/>
      </w:pPr>
      <w:r>
        <w:rPr>
          <w:rFonts w:cs="Times German" w:ascii="Times German" w:hAnsi="Times German"/>
        </w:rPr>
        <w:t>förderklage, nhd., F.: nhd. ; L.: DW Luther</w:t>
      </w:r>
    </w:p>
    <w:p>
      <w:pPr>
        <w:pStyle w:val="Normal"/>
        <w:rPr/>
      </w:pPr>
      <w:r>
        <w:rPr>
          <w:rFonts w:cs="Times German" w:ascii="Times German" w:hAnsi="Times German"/>
        </w:rPr>
        <w:t>förderkorb, nhd., M.: nhd. ; L.: DW</w:t>
      </w:r>
    </w:p>
    <w:p>
      <w:pPr>
        <w:pStyle w:val="Normal"/>
        <w:rPr/>
      </w:pPr>
      <w:r>
        <w:rPr>
          <w:rFonts w:cs="Times German" w:ascii="Times German" w:hAnsi="Times German"/>
        </w:rPr>
        <w:t>förderleib, nhd., M.: nhd. ; L.: DW</w:t>
      </w:r>
    </w:p>
    <w:p>
      <w:pPr>
        <w:pStyle w:val="Normal"/>
        <w:rPr/>
      </w:pPr>
      <w:r>
        <w:rPr>
          <w:rStyle w:val="Wrterbuchkopfzeile"/>
        </w:rPr>
        <w:t>förderlich</w:t>
      </w:r>
      <w:r>
        <w:rPr>
          <w:rStyle w:val="WrterbuchStandard"/>
          <w:b/>
        </w:rPr>
        <w:t xml:space="preserve"> -- nicht förderlich, mnd. unstichtich</w:t>
      </w:r>
      <w:r>
        <w:rPr>
          <w:rStyle w:val="WrterbuchStandard"/>
        </w:rPr>
        <w:t>, mnd.?, Adj.: nhd. unerbaulich, nicht förderlich; unvræmelÆk*, unvromelik, mnd.?, Adj.: nhd. nicht helfend, nicht förderlich</w:t>
      </w:r>
    </w:p>
    <w:p>
      <w:pPr>
        <w:pStyle w:val="Normal"/>
        <w:rPr/>
      </w:pPr>
      <w:r>
        <w:rPr>
          <w:rStyle w:val="Wrterbuchkopfzeile"/>
        </w:rPr>
        <w:t>förderlich</w:t>
      </w:r>
      <w:r>
        <w:rPr>
          <w:rStyle w:val="WrterbuchStandard"/>
          <w:b/>
        </w:rPr>
        <w:t xml:space="preserve"> sein (V.), ahd. folleisten* 15?</w:t>
      </w:r>
      <w:r>
        <w:rPr>
          <w:rStyle w:val="WrterbuchStandard"/>
        </w:rPr>
        <w:t>, follisten*, sw. V. (1a): nhd. helfen, unterstützen, ausreichen, förderlich sein (V.), vollbringen</w:t>
      </w:r>
    </w:p>
    <w:p>
      <w:pPr>
        <w:pStyle w:val="Normal"/>
        <w:rPr/>
      </w:pPr>
      <w:r>
        <w:rPr>
          <w:rStyle w:val="Wrterbuchkopfzeile"/>
        </w:rPr>
        <w:t>förderlich</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förderlich</w:t>
      </w:r>
      <w:r>
        <w:rPr>
          <w:rStyle w:val="WrterbuchStandard"/>
          <w:b/>
        </w:rPr>
        <w:t xml:space="preserve"> sein (V.),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förderlich</w:t>
      </w:r>
      <w:r>
        <w:rPr>
          <w:rStyle w:val="WrterbuchStandard"/>
          <w:b/>
        </w:rPr>
        <w:t xml:space="preserve"> sein (V.),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õten, batten, sw. V.: nhd. nützen, helfen, förderlich sein (V.), Wirkung haben, zustatten kommen, zu Gute kommen, zum Vorteil sein (V.)</w:t>
      </w:r>
    </w:p>
    <w:p>
      <w:pPr>
        <w:pStyle w:val="Normal"/>
        <w:rPr/>
      </w:pPr>
      <w:r>
        <w:rPr>
          <w:rStyle w:val="Wrterbuchkopfzeile"/>
        </w:rPr>
        <w:t>förderlich</w:t>
      </w:r>
      <w:r>
        <w:rPr>
          <w:rStyle w:val="WrterbuchStandard"/>
          <w:b/>
        </w:rPr>
        <w:t xml:space="preserve"> sein (V.), mnd.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förderlich</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förderlich, ahd.</w:t>
      </w:r>
      <w:r>
        <w:rPr>
          <w:rStyle w:val="WrterbuchStandard"/>
          <w:b/>
        </w:rPr>
        <w:t xml:space="preserve"> brðhhi* 2</w:t>
      </w:r>
      <w:r>
        <w:rPr>
          <w:rStyle w:val="WrterbuchStandard"/>
        </w:rPr>
        <w:t>, brðchi*, Adj.: nhd. »brauchbar«, nützlich, heilsam, heilbringend, förderlich</w:t>
      </w:r>
    </w:p>
    <w:p>
      <w:pPr>
        <w:pStyle w:val="Normal"/>
        <w:rPr/>
      </w:pPr>
      <w:r>
        <w:rPr>
          <w:rStyle w:val="Wrterbuchkopfzeile"/>
        </w:rPr>
        <w:t>förderlich, mhd.</w:t>
      </w:r>
      <w:r>
        <w:rPr>
          <w:rStyle w:val="WrterbuchStandard"/>
          <w:b/>
        </w:rPr>
        <w:t xml:space="preserve"> genÏdic</w:t>
      </w:r>
      <w:r>
        <w:rPr>
          <w:rStyle w:val="WrterbuchStandard"/>
        </w:rPr>
        <w:t>, genÏdec, ginÏdich, gnÏdic, gnÏdich, gnõdich, gnõdich, Adj.: nhd. wohlwollend, barmherzig, gnädig, freundlich, liebreich, Segen spendend, gültig, wohlgesonnen, geneigt, nachsichtig, hilfreich, förderlich; gevrum, gefrum*, Adj.: nhd. förderlich, nützlich</w:t>
      </w:r>
    </w:p>
    <w:p>
      <w:pPr>
        <w:pStyle w:val="Normal"/>
        <w:rPr/>
      </w:pPr>
      <w:r>
        <w:rPr>
          <w:rStyle w:val="Wrterbuchkopfzeile"/>
        </w:rPr>
        <w:t>förderlich, mhd.</w:t>
      </w:r>
      <w:r>
        <w:rPr>
          <w:rStyle w:val="WrterbuchStandard"/>
          <w:b/>
        </w:rPr>
        <w:t xml:space="preserve"> nütze (1)</w:t>
      </w:r>
      <w:r>
        <w:rPr>
          <w:rStyle w:val="WrterbuchStandard"/>
        </w:rPr>
        <w:t>, nutze, nuzze, Adj.: nhd. nützlich, dienlich, nütze, nutzbringend, brauchbar, förderlich, gut, sinnvoll, wichtig, wertvoll, segensreich, eindringlich, notwendig</w:t>
      </w:r>
    </w:p>
    <w:p>
      <w:pPr>
        <w:pStyle w:val="Normal"/>
        <w:rPr/>
      </w:pPr>
      <w:r>
        <w:rPr>
          <w:rStyle w:val="Wrterbuchkopfzeile"/>
        </w:rPr>
        <w:t>förderlich,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vrumelich, vrumlich, vrümelich, vromlich, frumelich*, frumlich*, frümelich*, fromelich*, Adj.: nhd. tapfer, mutig, unerschrocken, ehrenvoll, förderlich, nützlich, großzügig; vürderÆn, vüderÆn, fürderÆn*, füderÆn*, Adj.: nhd. förderlich; vürderlich, vurderlich, vuderlich, fürderlich*, furderlich*, fuderlich*, Adj.: nhd. fördernd, förderlich, nützlich, hilfreich; vüretregenlich*, vürtregenlich, füretregenlich*, Adj.: nhd. förderlich, nützlich</w:t>
      </w:r>
    </w:p>
    <w:p>
      <w:pPr>
        <w:pStyle w:val="Normal"/>
        <w:rPr/>
      </w:pPr>
      <w:r>
        <w:rPr>
          <w:rStyle w:val="Wrterbuchkopfzeile"/>
        </w:rPr>
        <w:t>förderlich, mnd.</w:t>
      </w:r>
      <w:r>
        <w:rPr>
          <w:rStyle w:val="WrterbuchStandard"/>
          <w:b/>
        </w:rPr>
        <w:t xml:space="preserve"> bõtehaftich</w:t>
      </w:r>
      <w:r>
        <w:rPr>
          <w:rStyle w:val="WrterbuchStandard"/>
        </w:rPr>
        <w:t>, bõteaftich, Adj.: nhd. nützlich, förderlich; bõtelÆk, bõtlÆk, Adj.: nhd. nützlich, förderlich, von Erfolg seiend, vorteilhaft; bÐtlÆk (2), Adj.: nhd. helfend, förderlich, nützlich</w:t>
      </w:r>
    </w:p>
    <w:p>
      <w:pPr>
        <w:pStyle w:val="Normal"/>
        <w:rPr/>
      </w:pPr>
      <w:r>
        <w:rPr>
          <w:rStyle w:val="Wrterbuchkopfzeile"/>
        </w:rPr>
        <w:t>förderlich, mnd.</w:t>
      </w:r>
      <w:r>
        <w:rPr>
          <w:rStyle w:val="WrterbuchStandard"/>
          <w:b/>
        </w:rPr>
        <w:t xml:space="preserve"> göndich</w:t>
      </w:r>
      <w:r>
        <w:rPr>
          <w:rStyle w:val="WrterbuchStandard"/>
        </w:rPr>
        <w:t>, Adj.: nhd. günstig, förderlich; günnich, gunnich, Adj.: nhd. günstig gesinnt, günstig, förderlich, hold gesinnt, behilflich; günstich, gunstich, günstech, Adj.: nhd. günstig, wohlwollend, gewogen (Adj.), freundlich gesinnt, förderlich, behilflich; indÐdich, Adj.: nhd. behilflich, förderlich</w:t>
      </w:r>
    </w:p>
    <w:p>
      <w:pPr>
        <w:pStyle w:val="Normal"/>
        <w:rPr/>
      </w:pPr>
      <w:r>
        <w:rPr>
          <w:rStyle w:val="Wrterbuchkopfzeile"/>
        </w:rPr>
        <w:t>förderlich, mnd.</w:t>
      </w:r>
      <w:r>
        <w:rPr>
          <w:rStyle w:val="WrterbuchStandard"/>
          <w:b/>
        </w:rPr>
        <w:t xml:space="preserve"> nutbõr</w:t>
      </w:r>
      <w:r>
        <w:rPr>
          <w:rStyle w:val="WrterbuchStandard"/>
        </w:rPr>
        <w:t>, Adj.: nhd. nützlich, förderlich; nutbõrich***, Adj.: nhd. nützlich, förderlich</w:t>
      </w:r>
    </w:p>
    <w:p>
      <w:pPr>
        <w:pStyle w:val="Normal"/>
        <w:rPr/>
      </w:pPr>
      <w:r>
        <w:rPr>
          <w:rStyle w:val="Wrterbuchkopfzeile"/>
        </w:rPr>
        <w:t>förderlich, mnd.</w:t>
      </w:r>
      <w:r>
        <w:rPr>
          <w:rStyle w:val="WrterbuchStandard"/>
          <w:b/>
        </w:rPr>
        <w:t xml:space="preserve"> tædrÐchtlÆk*</w:t>
      </w:r>
      <w:r>
        <w:rPr>
          <w:rStyle w:val="WrterbuchStandard"/>
        </w:rPr>
        <w:t>, todrechtlik, mnd.?, Adj.: nhd. zuträglich, förderlich</w:t>
      </w:r>
    </w:p>
    <w:p>
      <w:pPr>
        <w:pStyle w:val="Normal"/>
        <w:rPr>
          <w:rStyle w:val="WrterbuchStandard"/>
        </w:rPr>
      </w:pPr>
      <w:r>
        <w:rPr>
          <w:rStyle w:val="Wrterbuchkopfzeile"/>
        </w:rPr>
        <w:t>förder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 v</w:t>
      </w:r>
      <w:r>
        <w:rPr>
          <w:rStyle w:val="WrterbuchStandard"/>
          <w:rFonts w:cs="Microsoft Sans Serif" w:ascii="Microsoft Sans Serif" w:hAnsi="Microsoft Sans Serif"/>
        </w:rPr>
        <w:t>ȫ</w:t>
      </w:r>
      <w:r>
        <w:rPr>
          <w:rStyle w:val="WrterbuchStandard"/>
          <w:rFonts w:cs="Times German"/>
        </w:rPr>
        <w:t>rderhaft***, Adj.: nhd. fördernd, förderlich; v</w:t>
      </w:r>
      <w:r>
        <w:rPr>
          <w:rStyle w:val="WrterbuchStandard"/>
          <w:rFonts w:cs="Microsoft Sans Serif" w:ascii="Microsoft Sans Serif" w:hAnsi="Microsoft Sans Serif"/>
        </w:rPr>
        <w:t>ȫ</w:t>
      </w:r>
      <w:r>
        <w:rPr>
          <w:rStyle w:val="WrterbuchStandard"/>
          <w:rFonts w:cs="Times German"/>
        </w:rPr>
        <w:t>rderhaftich, Adj.: nhd. fördernd, förderlich, behilflich; v</w:t>
      </w:r>
      <w:r>
        <w:rPr>
          <w:rStyle w:val="WrterbuchStandard"/>
          <w:rFonts w:cs="Microsoft Sans Serif" w:ascii="Microsoft Sans Serif" w:hAnsi="Microsoft Sans Serif"/>
        </w:rPr>
        <w:t>ȫ</w:t>
      </w:r>
      <w:r>
        <w:rPr>
          <w:rStyle w:val="WrterbuchStandard"/>
          <w:rFonts w:cs="Times German"/>
        </w:rPr>
        <w:t>rderich, Adj.</w:t>
      </w:r>
      <w:r>
        <w:rPr>
          <w:rStyle w:val="WrterbuchStandard"/>
        </w:rPr>
        <w:t>: nhd. förderlich, nützlich, fördernd, behilflich; v</w:t>
      </w:r>
      <w:r>
        <w:rPr>
          <w:rStyle w:val="WrterbuchStandard"/>
          <w:rFonts w:cs="Microsoft Sans Serif" w:ascii="Microsoft Sans Serif" w:hAnsi="Microsoft Sans Serif"/>
        </w:rPr>
        <w:t>ȫ</w:t>
      </w:r>
      <w:r>
        <w:rPr>
          <w:rStyle w:val="WrterbuchStandard"/>
          <w:rFonts w:cs="Times German"/>
        </w:rPr>
        <w:t>rderlÆk, vorderlik, vorderik, fodderlÆk, vürderlÆk, Adj.: nhd. förderlich, nützlich, fördernd, behilflich; v</w:t>
      </w:r>
      <w:r>
        <w:rPr>
          <w:rStyle w:val="WrterbuchStandard"/>
          <w:rFonts w:cs="Microsoft Sans Serif" w:ascii="Microsoft Sans Serif" w:hAnsi="Microsoft Sans Serif"/>
        </w:rPr>
        <w:t>ȫ</w:t>
      </w:r>
      <w:r>
        <w:rPr>
          <w:rStyle w:val="WrterbuchStandard"/>
          <w:rFonts w:cs="Times German"/>
        </w:rPr>
        <w:t>rderlÆke, Adv.: nhd. förderlich, nutzbringend, vorteilhaft; vörslechtich*, vorslechtich, vorsl</w:t>
      </w:r>
      <w:r>
        <w:rPr>
          <w:rStyle w:val="WrterbuchStandard"/>
        </w:rPr>
        <w:t>echtik, Adj.: nhd. nützlich, förderlich;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dich, Adj.: nhd. vorwärts kommend, vorwärtsführend, förderlich, glücklich, erfolgreich, gedeihlich; vræmelÆk (2), vræmlÆk, Adj.: nhd. nützlich, vorteilhaft, förderlich, günstig</w:t>
      </w:r>
    </w:p>
    <w:p>
      <w:pPr>
        <w:pStyle w:val="Normal"/>
        <w:rPr/>
      </w:pPr>
      <w:r>
        <w:rPr>
          <w:rFonts w:cs="Times German" w:ascii="Times German" w:hAnsi="Times German"/>
        </w:rPr>
        <w:t>forderlich, nhd., Adj.: Vw.: s. förderlich; L.. Luther</w:t>
      </w:r>
    </w:p>
    <w:p>
      <w:pPr>
        <w:pStyle w:val="Normal"/>
        <w:rPr/>
      </w:pPr>
      <w:r>
        <w:rPr>
          <w:rFonts w:cs="Times German" w:ascii="Times German" w:hAnsi="Times German"/>
        </w:rPr>
        <w:t>forderlich, nhd., Adv.: Hw.: s. förderlich; L.. Luther</w:t>
      </w:r>
    </w:p>
    <w:p>
      <w:pPr>
        <w:pStyle w:val="Normal"/>
        <w:rPr/>
      </w:pPr>
      <w:r>
        <w:rPr>
          <w:rFonts w:cs="Times German" w:ascii="Times German" w:hAnsi="Times German"/>
        </w:rPr>
        <w:t>förderlich, nhd., Adv.: nhd. ; L.: DW Luther (forderlich)</w:t>
      </w:r>
    </w:p>
    <w:p>
      <w:pPr>
        <w:pStyle w:val="Normal"/>
        <w:rPr/>
      </w:pPr>
      <w:r>
        <w:rPr>
          <w:rFonts w:cs="Times German" w:ascii="Times German" w:hAnsi="Times German"/>
        </w:rPr>
        <w:t>förderlich, nhd.: nhd. ; L.: DW Luther (forderlich)</w:t>
      </w:r>
    </w:p>
    <w:p>
      <w:pPr>
        <w:pStyle w:val="Normal"/>
        <w:rPr/>
      </w:pPr>
      <w:r>
        <w:rPr>
          <w:rStyle w:val="Wrterbuchkopfzeile"/>
        </w:rPr>
        <w:t>förderlicher</w:t>
      </w:r>
      <w:r>
        <w:rPr>
          <w:rStyle w:val="WrterbuchStandard"/>
          <w:b/>
        </w:rPr>
        <w:t xml:space="preserve"> -- zuträglicher förderlicher Ausspruch, mnd. ? tædracht*</w:t>
      </w:r>
      <w:r>
        <w:rPr>
          <w:rStyle w:val="WrterbuchStandard"/>
        </w:rPr>
        <w:t>, todracht, mnd.?, F.: nhd. zuträglicher förderlicher Ausspruch?</w:t>
      </w:r>
    </w:p>
    <w:p>
      <w:pPr>
        <w:pStyle w:val="Normal"/>
        <w:rPr/>
      </w:pPr>
      <w:r>
        <w:rPr>
          <w:rStyle w:val="Wrterbuchkopfzeile"/>
        </w:rPr>
        <w:t>Förderlichkeit, mhd.</w:t>
      </w:r>
      <w:r>
        <w:rPr>
          <w:rStyle w:val="WrterbuchStandard"/>
          <w:b/>
        </w:rPr>
        <w:t xml:space="preserve"> behuof</w:t>
      </w:r>
      <w:r>
        <w:rPr>
          <w:rStyle w:val="WrterbuchStandard"/>
        </w:rPr>
        <w:t>, behðf, st. M.: nhd. Behuf, Geschäft, Gewerbe, Zweck, Absicht, Vorteil, Bedarf, Nutzen (M.), Förderlichkeit, Unterhalt</w:t>
      </w:r>
    </w:p>
    <w:p>
      <w:pPr>
        <w:pStyle w:val="Normal"/>
        <w:rPr/>
      </w:pPr>
      <w:r>
        <w:rPr>
          <w:rFonts w:cs="Times German" w:ascii="Times German" w:hAnsi="Times German"/>
        </w:rPr>
        <w:t>forderlohn, nhd.: nhd. ; L.: DRW</w:t>
      </w:r>
    </w:p>
    <w:p>
      <w:pPr>
        <w:pStyle w:val="Normal"/>
        <w:rPr/>
      </w:pPr>
      <w:r>
        <w:rPr>
          <w:rFonts w:cs="Times German" w:ascii="Times German" w:hAnsi="Times German"/>
        </w:rPr>
        <w:t>fordermahnung, nhd.: nhd. ; L.: DRW</w:t>
      </w:r>
    </w:p>
    <w:p>
      <w:pPr>
        <w:pStyle w:val="Normal"/>
        <w:rPr/>
      </w:pPr>
      <w:r>
        <w:rPr>
          <w:rStyle w:val="Wrterbuchkopfzeile"/>
        </w:rPr>
        <w:t>Fördermaschine, mhd.</w:t>
      </w:r>
      <w:r>
        <w:rPr>
          <w:rStyle w:val="WrterbuchStandard"/>
          <w:b/>
        </w:rPr>
        <w:t xml:space="preserve"> haspel</w:t>
      </w:r>
      <w:r>
        <w:rPr>
          <w:rStyle w:val="WrterbuchStandard"/>
        </w:rPr>
        <w:t>, st. M.: nhd. Haspel, Garnwinde, Förderschacht, Fördermaschine</w:t>
      </w:r>
    </w:p>
    <w:p>
      <w:pPr>
        <w:pStyle w:val="Normal"/>
        <w:rPr/>
      </w:pPr>
      <w:r>
        <w:rPr>
          <w:rStyle w:val="Wrterbuchkopfzeile"/>
        </w:rPr>
        <w:t>fördern</w:t>
      </w:r>
      <w:r>
        <w:rPr>
          <w:rStyle w:val="WrterbuchStandard"/>
          <w:b/>
        </w:rPr>
        <w:t xml:space="preserve"> -- durch Parteinahme förder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Lösegeld forder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br/>
        <w:t>-- Recht vor Gericht fordern: mnd. ? tallien, sw. V.: nhd. Recht vor Gericht fordern?</w:t>
      </w:r>
    </w:p>
    <w:p>
      <w:pPr>
        <w:pStyle w:val="Normal"/>
        <w:rPr/>
      </w:pPr>
      <w:r>
        <w:rPr>
          <w:rStyle w:val="Wrterbuchkopfzeile"/>
        </w:rPr>
        <w:t>fordern</w:t>
      </w:r>
      <w:r>
        <w:rPr>
          <w:rStyle w:val="WrterbuchStandard"/>
          <w:b/>
        </w:rPr>
        <w:t xml:space="preserve"> -- etwas fordern,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fordern</w:t>
      </w:r>
      <w:r>
        <w:rPr>
          <w:rStyle w:val="WrterbuchStandard"/>
          <w:b/>
        </w:rPr>
        <w:t xml:space="preserve"> -- nachträglich fordern, mnd. nõsõken***</w:t>
      </w:r>
      <w:r>
        <w:rPr>
          <w:rStyle w:val="WrterbuchStandard"/>
        </w:rPr>
        <w:t>, sw. V.: nhd. nachträglich fordern</w:t>
      </w:r>
    </w:p>
    <w:p>
      <w:pPr>
        <w:pStyle w:val="Normal"/>
        <w:rPr/>
      </w:pPr>
      <w:r>
        <w:rPr>
          <w:rStyle w:val="Wrterbuchkopfzeile"/>
        </w:rPr>
        <w:t>fördern</w:t>
      </w:r>
      <w:r>
        <w:rPr>
          <w:rStyle w:val="WrterbuchStandard"/>
          <w:b/>
        </w:rPr>
        <w:t xml:space="preserve"> -- zu Tage fördern, mhd. ðzkÐren</w:t>
      </w:r>
      <w:r>
        <w:rPr>
          <w:rStyle w:val="WrterbuchStandard"/>
        </w:rPr>
        <w:t>, sw. V.: nhd. »auskehren«, herauskehren, zu Tage fördern, hinausreiten, hinausgehen, nach außen kehren, nach außen wenden</w:t>
        <w:br/>
        <w:t>-- zu viel Nutzen fordern von: mhd. übernizen, st. V.: nhd. zu viel Nutzen fordern von, zu viel Nutzen nehmen von, durch übermäßigen Liebesgenuss sich abstumpfen, impotent machen</w:t>
      </w:r>
    </w:p>
    <w:p>
      <w:pPr>
        <w:pStyle w:val="Normal"/>
        <w:rPr/>
      </w:pPr>
      <w:r>
        <w:rPr>
          <w:rStyle w:val="Wrterbuchkopfzeile"/>
        </w:rPr>
        <w:t>fördern</w:t>
      </w:r>
      <w:r>
        <w:rPr>
          <w:rStyle w:val="WrterbuchStandard"/>
          <w:b/>
        </w:rPr>
        <w:t xml:space="preserve"> -- zutage fördern, ahd. ðzmelkan* 1</w:t>
      </w:r>
      <w:r>
        <w:rPr>
          <w:rStyle w:val="WrterbuchStandard"/>
        </w:rPr>
        <w:t>, ðzmelcan*, st. V. (3b): nhd. melken, herauspressen, zutage fördern</w:t>
      </w:r>
    </w:p>
    <w:p>
      <w:pPr>
        <w:pStyle w:val="Normal"/>
        <w:rPr/>
      </w:pPr>
      <w:r>
        <w:rPr>
          <w:rStyle w:val="Wrterbuchkopfzeile"/>
        </w:rPr>
        <w:t>fördern, idg.</w:t>
      </w:r>
      <w:r>
        <w:rPr>
          <w:rStyle w:val="WrterbuchStandard"/>
          <w:b/>
        </w:rPr>
        <w:t xml:space="preserve"> ? *eu</w:t>
        <w:noBreakHyphen/>
      </w:r>
      <w:r>
        <w:rPr>
          <w:rStyle w:val="WrterbuchStandard"/>
        </w:rPr>
        <w:t>, *eøý</w:t>
        <w:noBreakHyphen/>
        <w:t>, *geøý</w:t>
        <w:noBreakHyphen/>
        <w:t>, V.: nhd. fördern?, eilen?</w:t>
      </w:r>
    </w:p>
    <w:p>
      <w:pPr>
        <w:pStyle w:val="Normal"/>
        <w:rPr/>
      </w:pPr>
      <w:r>
        <w:rPr>
          <w:rStyle w:val="Wrterbuchkopfzeile"/>
        </w:rPr>
        <w:t>fordern, germ.</w:t>
      </w:r>
      <w:r>
        <w:rPr>
          <w:rStyle w:val="WrterbuchStandard"/>
          <w:b/>
        </w:rPr>
        <w:t xml:space="preserve"> *aiskæn</w:t>
      </w:r>
      <w:r>
        <w:rPr>
          <w:rStyle w:val="WrterbuchStandard"/>
        </w:rPr>
        <w:t>, sw. V.: nhd. fordern, fragen, suchen</w:t>
      </w:r>
    </w:p>
    <w:p>
      <w:pPr>
        <w:pStyle w:val="Normal"/>
        <w:rPr/>
      </w:pPr>
      <w:r>
        <w:rPr>
          <w:rStyle w:val="Wrterbuchkopfzeile"/>
        </w:rPr>
        <w:t>fördern, germ.</w:t>
      </w:r>
      <w:r>
        <w:rPr>
          <w:rStyle w:val="WrterbuchStandard"/>
          <w:b/>
        </w:rPr>
        <w:t xml:space="preserve"> *au-</w:t>
      </w:r>
      <w:r>
        <w:rPr>
          <w:rStyle w:val="WrterbuchStandard"/>
        </w:rPr>
        <w:t>, germ.?, st. V.: nhd. fördern; *framjan, sw. V.: nhd. voranbringen, fördern, befördern; *frumjan, sw. V.: nhd. befördern, fördern; *furdizjan, germ.?, sw. V.: nhd. fördern; *gædjan, germ.?, sw. V.: nhd. fördern, beschenken</w:t>
      </w:r>
    </w:p>
    <w:p>
      <w:pPr>
        <w:pStyle w:val="Normal"/>
        <w:rPr/>
      </w:pPr>
      <w:r>
        <w:rPr>
          <w:rStyle w:val="Wrterbuchkopfzeile"/>
        </w:rPr>
        <w:t>fordern, got.</w:t>
      </w:r>
      <w:r>
        <w:rPr>
          <w:rStyle w:val="WrterbuchStandard"/>
          <w:b/>
        </w:rPr>
        <w:t xml:space="preserve"> *ais-k-æn?</w:t>
      </w:r>
      <w:r>
        <w:rPr>
          <w:rStyle w:val="WrterbuchStandard"/>
        </w:rPr>
        <w:t>, sw. V. (2): nhd. fragen, fordern</w:t>
      </w:r>
    </w:p>
    <w:p>
      <w:pPr>
        <w:pStyle w:val="Normal"/>
        <w:rPr/>
      </w:pPr>
      <w:r>
        <w:rPr>
          <w:rStyle w:val="Wrterbuchkopfzeile"/>
        </w:rPr>
        <w:t>fördern, got.</w:t>
      </w:r>
      <w:r>
        <w:rPr>
          <w:rStyle w:val="WrterbuchStandard"/>
          <w:b/>
        </w:rPr>
        <w:t xml:space="preserve"> *fru-m-jan</w:t>
      </w:r>
      <w:r>
        <w:rPr>
          <w:rStyle w:val="WrterbuchStandard"/>
        </w:rPr>
        <w:t>, sw. V. (1): nhd. fördern, vollbringen</w:t>
      </w:r>
    </w:p>
    <w:p>
      <w:pPr>
        <w:pStyle w:val="Normal"/>
        <w:rPr/>
      </w:pPr>
      <w:r>
        <w:rPr>
          <w:rStyle w:val="Wrterbuchkopfzeile"/>
        </w:rPr>
        <w:t>fordern, got.</w:t>
      </w:r>
      <w:r>
        <w:rPr>
          <w:rStyle w:val="WrterbuchStandard"/>
          <w:b/>
        </w:rPr>
        <w:t xml:space="preserve"> lau-s-jan 7</w:t>
      </w:r>
      <w:r>
        <w:rPr>
          <w:rStyle w:val="WrterbuchStandard"/>
        </w:rPr>
        <w:t>, sw. V. (1), (Krause, Handbuch des Gotischen 208,2c, 239,2b): nhd. lösen, losmachen, retten, Geld erheben, Geld eintreiben, Geld zurückfordern, fordern, sich bezahlen lassen</w:t>
      </w:r>
    </w:p>
    <w:p>
      <w:pPr>
        <w:pStyle w:val="Normal"/>
        <w:rPr/>
      </w:pPr>
      <w:r>
        <w:rPr>
          <w:rStyle w:val="Wrterbuchkopfzeile"/>
        </w:rPr>
        <w:t>fördern, an.</w:t>
      </w:r>
      <w:r>
        <w:rPr>
          <w:rStyle w:val="WrterbuchStandard"/>
          <w:b/>
        </w:rPr>
        <w:t xml:space="preserve"> bei-n-a</w:t>
      </w:r>
      <w:r>
        <w:rPr>
          <w:rStyle w:val="WrterbuchStandard"/>
        </w:rPr>
        <w:t>, sw. V. (1a): nhd. gerade machen, in die richtige Lage bringen, richten, in Gang setzen, helfen, fördern, unterstützen; flyt-ja, sw. V. (1): nhd. fortschaffen, fördern, vortragen, helfen, fließen lassen; fra-m-a, sw. V.: nhd. fördern, ausführen; fre-m-ja, sw. V. (1): nhd. fördern, ausführen; gãŒ-a, sw. V. (1): nhd. verbessern, beschenken, fördern, ausstatten</w:t>
      </w:r>
    </w:p>
    <w:p>
      <w:pPr>
        <w:pStyle w:val="Normal"/>
        <w:rPr/>
      </w:pPr>
      <w:r>
        <w:rPr>
          <w:rStyle w:val="Wrterbuchkopfzeile"/>
        </w:rPr>
        <w:t>fordern, an.</w:t>
      </w:r>
      <w:r>
        <w:rPr>
          <w:rStyle w:val="WrterbuchStandard"/>
          <w:b/>
        </w:rPr>
        <w:t xml:space="preserve"> beiŒ-a (2)</w:t>
      </w:r>
      <w:r>
        <w:rPr>
          <w:rStyle w:val="WrterbuchStandard"/>
        </w:rPr>
        <w:t>, sw. V.: nhd. fordern, begehren</w:t>
      </w:r>
    </w:p>
    <w:p>
      <w:pPr>
        <w:pStyle w:val="Normal"/>
        <w:rPr/>
      </w:pPr>
      <w:r>
        <w:rPr>
          <w:rStyle w:val="Wrterbuchkopfzeile"/>
        </w:rPr>
        <w:t>fordern, an.</w:t>
      </w:r>
      <w:r>
        <w:rPr>
          <w:rStyle w:val="WrterbuchStandard"/>
          <w:b/>
        </w:rPr>
        <w:t xml:space="preserve"> hei-m-t-a</w:t>
      </w:r>
      <w:r>
        <w:rPr>
          <w:rStyle w:val="WrterbuchStandard"/>
        </w:rPr>
        <w:t>, sw. V. (1): nhd. heimholen, fordern, einfordern; kle-n-g-ja-st, sw. V.: nhd. sich herandrängen, fordern, sich aufdrängen; kref-ja, sw. V.: nhd. fordern; krÆ-a, sw. V.: nhd. fordern, bestehen auf; mõlg-a, sw. V.: nhd. fordern, beanpruchen</w:t>
      </w:r>
    </w:p>
    <w:p>
      <w:pPr>
        <w:pStyle w:val="Normal"/>
        <w:rPr/>
      </w:pPr>
      <w:r>
        <w:rPr>
          <w:rStyle w:val="Wrterbuchkopfzeile"/>
        </w:rPr>
        <w:t>fördern, an.</w:t>
      </w:r>
      <w:r>
        <w:rPr>
          <w:rStyle w:val="WrterbuchStandard"/>
          <w:b/>
        </w:rPr>
        <w:t xml:space="preserve"> rei-f-a (2)</w:t>
      </w:r>
      <w:r>
        <w:rPr>
          <w:rStyle w:val="WrterbuchStandard"/>
        </w:rPr>
        <w:t>, sw. V. (1): nhd. helfen, erfreuen, fördern, beschenken, schmücken</w:t>
      </w:r>
    </w:p>
    <w:p>
      <w:pPr>
        <w:pStyle w:val="Normal"/>
        <w:rPr/>
      </w:pPr>
      <w:r>
        <w:rPr>
          <w:rStyle w:val="Wrterbuchkopfzeile"/>
        </w:rPr>
        <w:t>fordern, an.</w:t>
      </w:r>
      <w:r>
        <w:rPr>
          <w:rStyle w:val="WrterbuchStandard"/>
          <w:b/>
        </w:rPr>
        <w:t xml:space="preserve"> skor-a (2)</w:t>
      </w:r>
      <w:r>
        <w:rPr>
          <w:rStyle w:val="WrterbuchStandard"/>
        </w:rPr>
        <w:t>, sw. V.: nhd. schneiden, bestimmen, fordern</w:t>
      </w:r>
    </w:p>
    <w:p>
      <w:pPr>
        <w:pStyle w:val="Normal"/>
        <w:rPr/>
      </w:pPr>
      <w:r>
        <w:rPr>
          <w:rStyle w:val="Wrterbuchkopfzeile"/>
        </w:rPr>
        <w:t>fördern, ae.</w:t>
      </w:r>
      <w:r>
        <w:rPr>
          <w:rStyle w:val="WrterbuchStandard"/>
          <w:b/>
        </w:rPr>
        <w:t xml:space="preserve"> for-þ</w:t>
        <w:noBreakHyphen/>
        <w:t>ian</w:t>
      </w:r>
      <w:r>
        <w:rPr>
          <w:rStyle w:val="WrterbuchStandard"/>
        </w:rPr>
        <w:t>, sw. V.: nhd. fördern, vollenden; fr’-m-m-an, sw. V. (1): nhd. fördern, unterstützen, tun, machen, ausführen, begehen, nützen, gut tun; fyr</w:t>
        <w:noBreakHyphen/>
        <w:t>þ</w:t>
        <w:noBreakHyphen/>
        <w:t>r</w:t>
        <w:noBreakHyphen/>
        <w:t>an, sw. V. (1): nhd. fördern, befördern, antreiben, nützen</w:t>
      </w:r>
    </w:p>
    <w:p>
      <w:pPr>
        <w:pStyle w:val="Normal"/>
        <w:rPr/>
      </w:pPr>
      <w:r>
        <w:rPr>
          <w:rStyle w:val="Wrterbuchkopfzeile"/>
        </w:rPr>
        <w:t>fördern, ae.</w:t>
      </w:r>
      <w:r>
        <w:rPr>
          <w:rStyle w:val="WrterbuchStandard"/>
          <w:b/>
        </w:rPr>
        <w:t xml:space="preserve"> ge-fr’-m-m-an</w:t>
      </w:r>
      <w:r>
        <w:rPr>
          <w:rStyle w:val="WrterbuchStandard"/>
        </w:rPr>
        <w:t>, sw. V. (1): nhd. fördern, unterstützen, tun, machen, ausführen, nützen, gut tun; ge-fyr-þ-r-an, sw. V. (1): nhd. fördern, befördern, antreiben, nützen</w:t>
      </w:r>
    </w:p>
    <w:p>
      <w:pPr>
        <w:pStyle w:val="Normal"/>
        <w:rPr/>
      </w:pPr>
      <w:r>
        <w:rPr>
          <w:rStyle w:val="Wrterbuchkopfzeile"/>
        </w:rPr>
        <w:t>fordern, ae.</w:t>
      </w:r>
      <w:r>
        <w:rPr>
          <w:rStyle w:val="WrterbuchStandard"/>
          <w:b/>
        </w:rPr>
        <w:t xml:space="preserve"> ge-gio-w</w:t>
        <w:noBreakHyphen/>
        <w:t>ian</w:t>
      </w:r>
      <w:r>
        <w:rPr>
          <w:rStyle w:val="WrterbuchStandard"/>
        </w:rPr>
        <w:t>, ge-gi-w</w:t>
        <w:noBreakHyphen/>
        <w:t>ian, sw. V. (2): nhd. fordern, bitten; ge-man</w:t>
        <w:noBreakHyphen/>
        <w:t>ian, sw. V. (2): nhd. mahnen, warnen, anstacheln, raten, lehren, verlangen, fordern; gio-w</w:t>
        <w:noBreakHyphen/>
        <w:t>ian, gi-w</w:t>
        <w:noBreakHyphen/>
        <w:t>ian, sw. V. (2): nhd. fordern, bitten; man</w:t>
        <w:noBreakHyphen/>
        <w:t>ian, sw. V. (2): nhd. mahnen, ermahnen, warnen, anstacheln, raten, lehren, verlangen, fordern; of-ga-ng-an, st. V. (7)=red. V. (2): nhd. fordern, erfordern, erlangen, gewinnen, beginnen</w:t>
        <w:br/>
        <w:t>-- dringend fordern: ae. of-ge-bid-d-an, st. V. (5): nhd. dringend fordern</w:t>
      </w:r>
    </w:p>
    <w:p>
      <w:pPr>
        <w:pStyle w:val="Normal"/>
        <w:rPr/>
      </w:pPr>
      <w:r>
        <w:rPr>
          <w:rStyle w:val="Wrterbuchkopfzeile"/>
        </w:rPr>
        <w:t>fordern, ae.</w:t>
      </w:r>
      <w:r>
        <w:rPr>
          <w:rStyle w:val="WrterbuchStandard"/>
          <w:b/>
        </w:rPr>
        <w:t xml:space="preserve"> ge-õs-c-ian</w:t>
      </w:r>
      <w:r>
        <w:rPr>
          <w:rStyle w:val="WrterbuchStandard"/>
        </w:rPr>
        <w:t>, ge-õ-c-s</w:t>
        <w:noBreakHyphen/>
        <w:t>ian, ge-Ús-c-ian, ge-Úx</w:t>
        <w:noBreakHyphen/>
        <w:t>ian, sw. V. (2): nhd. fragen, heischen, fordern, berufen (V.)</w:t>
      </w:r>
    </w:p>
    <w:p>
      <w:pPr>
        <w:pStyle w:val="Normal"/>
        <w:rPr/>
      </w:pPr>
      <w:r>
        <w:rPr>
          <w:rStyle w:val="Wrterbuchkopfzeile"/>
        </w:rPr>
        <w:t>fordern, ae.</w:t>
      </w:r>
      <w:r>
        <w:rPr>
          <w:rStyle w:val="WrterbuchStandard"/>
          <w:b/>
        </w:rPr>
        <w:t xml:space="preserve"> õ-bid-d-an</w:t>
      </w:r>
      <w:r>
        <w:rPr>
          <w:rStyle w:val="WrterbuchStandard"/>
        </w:rPr>
        <w:t>, st. V. (5): nhd. bitten um, fordern, beten um, erlangen, ein Heer anfordern; Ús-c-an, sw. V.: nhd. fordern, verlangen, heischen; õs-c</w:t>
        <w:noBreakHyphen/>
        <w:t>ian, õ-c-s</w:t>
        <w:noBreakHyphen/>
        <w:t>ian, Ús-c-ian, Úx</w:t>
        <w:noBreakHyphen/>
        <w:t>ian, sw. V. (2): nhd. fragen, heischen, fordern, berufen (V.), erfahren (V.); bid-d-an, st. V. (5): nhd. beten, bitten, befehlen, fordern; cra-f</w:t>
        <w:noBreakHyphen/>
        <w:t>ian, sw. V.: nhd. verlangen, fordern, bitten, mahnen</w:t>
      </w:r>
    </w:p>
    <w:p>
      <w:pPr>
        <w:pStyle w:val="Normal"/>
        <w:rPr/>
      </w:pPr>
      <w:r>
        <w:rPr>
          <w:rStyle w:val="Wrterbuchkopfzeile"/>
        </w:rPr>
        <w:t>fordern, afries.</w:t>
      </w:r>
      <w:r>
        <w:rPr>
          <w:rStyle w:val="WrterbuchStandard"/>
          <w:b/>
        </w:rPr>
        <w:t xml:space="preserve"> âs-k</w:t>
        <w:noBreakHyphen/>
        <w:t>ia 36</w:t>
      </w:r>
      <w:r>
        <w:rPr>
          <w:rStyle w:val="WrterbuchStandard"/>
        </w:rPr>
        <w:t>, sw. V. (2): nhd. heischen, fordern, verlangen</w:t>
      </w:r>
    </w:p>
    <w:p>
      <w:pPr>
        <w:pStyle w:val="Normal"/>
        <w:rPr/>
      </w:pPr>
      <w:r>
        <w:rPr>
          <w:rStyle w:val="Wrterbuchkopfzeile"/>
        </w:rPr>
        <w:t>fördern, afries.</w:t>
      </w:r>
      <w:r>
        <w:rPr>
          <w:rStyle w:val="WrterbuchStandard"/>
          <w:b/>
        </w:rPr>
        <w:t xml:space="preserve"> fer-d-r</w:t>
        <w:noBreakHyphen/>
        <w:t>ia 1 und häufiger?</w:t>
      </w:r>
      <w:r>
        <w:rPr>
          <w:rStyle w:val="WrterbuchStandard"/>
        </w:rPr>
        <w:t>, sw. V. (2): nhd. fördern</w:t>
      </w:r>
    </w:p>
    <w:p>
      <w:pPr>
        <w:pStyle w:val="Normal"/>
        <w:rPr/>
      </w:pPr>
      <w:r>
        <w:rPr>
          <w:rStyle w:val="Wrterbuchkopfzeile"/>
        </w:rPr>
        <w:t>fordern, afries.</w:t>
      </w:r>
      <w:r>
        <w:rPr>
          <w:rStyle w:val="WrterbuchStandard"/>
          <w:b/>
        </w:rPr>
        <w:t xml:space="preserve"> for-der-ia 1</w:t>
      </w:r>
      <w:r>
        <w:rPr>
          <w:rStyle w:val="WrterbuchStandard"/>
        </w:rPr>
        <w:t>, sw. V. (2): nhd. fordern; for-th-ster-k-a 1, sw. V. (1): nhd. bestärken, fordern; frÐg-ia 25, frõg-ia, sw. V. (2): nhd. fragen, fordern; ? *in</w:t>
        <w:noBreakHyphen/>
        <w:t>tâ</w:t>
        <w:noBreakHyphen/>
        <w:t>ia 1, sw. V. (2): nhd. fordern?; tæ</w:t>
        <w:noBreakHyphen/>
        <w:t>âs-k-ia* 2, sw. V. (2): nhd. fordern; tæ</w:t>
        <w:noBreakHyphen/>
        <w:t>bra-ng-a* 3, tæ</w:t>
        <w:noBreakHyphen/>
        <w:t>bre-ng-a*, to</w:t>
        <w:noBreakHyphen/>
        <w:t>bre-ndz-a*, st. V. (3a): nhd. zubringen, zufügen, fordern; tæ</w:t>
        <w:noBreakHyphen/>
        <w:t>sÐk-a 1 und häufiger?, tæ</w:t>
        <w:noBreakHyphen/>
        <w:t>sÐz-a, sw. V. (1): nhd. gerichtlich vorgehen gegen, fordern, einklagen</w:t>
        <w:br/>
        <w:t>-- Buße fordern: afries. in</w:t>
        <w:noBreakHyphen/>
        <w:t>hal-ia* 2, sw. V. (2): nhd. Buße fordern, zuvorkommen, überstimmen</w:t>
        <w:br/>
        <w:t>-- fordern von: afries. tæ</w:t>
        <w:noBreakHyphen/>
        <w:t>sæk-ia 1 und häufiger?, sw. V. (2): nhd. fordern von</w:t>
        <w:br/>
        <w:t>-- zum Zweikampf fordern: afries. bi</w:t>
        <w:noBreakHyphen/>
        <w:t>grÐ-t-a 8, sw. V. (1): nhd. »begrüßen«, ansprechen, klagen auf, verklagen, auffordern, vorladen, zum Zweikampf fordern</w:t>
      </w:r>
    </w:p>
    <w:p>
      <w:pPr>
        <w:pStyle w:val="Normal"/>
        <w:rPr/>
      </w:pPr>
      <w:r>
        <w:rPr>
          <w:rStyle w:val="Wrterbuchkopfzeile"/>
        </w:rPr>
        <w:t>fordern, anfrk.</w:t>
      </w:r>
      <w:r>
        <w:rPr>
          <w:rStyle w:val="WrterbuchStandard"/>
          <w:b/>
        </w:rPr>
        <w:t xml:space="preserve"> for-th-er-en* 4</w:t>
      </w:r>
      <w:r>
        <w:rPr>
          <w:rStyle w:val="WrterbuchStandard"/>
        </w:rPr>
        <w:t>, sw. V.: nhd. fordern</w:t>
        <w:br/>
        <w:t>-- Gegenwert für eine geanefangte Sache welchen der im Anefangsverfahren Angegriffene von seinem Vormann fordern darf und nach Empfang dem Angreifer vorzuweisen hat: anfrk. cen-u* (wer-d-ur-i-a) 4,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fordern, as.</w:t>
      </w:r>
      <w:r>
        <w:rPr>
          <w:rStyle w:val="WrterbuchStandard"/>
          <w:b/>
        </w:rPr>
        <w:t xml:space="preserve"> *hê</w:t>
        <w:noBreakHyphen/>
        <w:t>t</w:t>
        <w:noBreakHyphen/>
        <w:t>ian? (2)</w:t>
      </w:r>
      <w:r>
        <w:rPr>
          <w:rStyle w:val="WrterbuchStandard"/>
        </w:rPr>
        <w:t>, sw. V. (1): nhd. fordern; sæk</w:t>
        <w:noBreakHyphen/>
        <w:t>ian 59, sw. V. (1a): nhd. suchen, aufsuchen, fordern, klagen</w:t>
      </w:r>
    </w:p>
    <w:p>
      <w:pPr>
        <w:pStyle w:val="Normal"/>
        <w:rPr/>
      </w:pPr>
      <w:r>
        <w:rPr>
          <w:rStyle w:val="Wrterbuchkopfzeile"/>
        </w:rPr>
        <w:t>fordern, as.</w:t>
      </w:r>
      <w:r>
        <w:rPr>
          <w:rStyle w:val="WrterbuchStandard"/>
          <w:b/>
        </w:rPr>
        <w:t xml:space="preserve"> ês</w:t>
        <w:noBreakHyphen/>
        <w:t>k</w:t>
        <w:noBreakHyphen/>
        <w:t>on* 6</w:t>
      </w:r>
      <w:r>
        <w:rPr>
          <w:rStyle w:val="WrterbuchStandard"/>
        </w:rPr>
        <w:t>, ês-k-ian*</w:t>
      </w:r>
    </w:p>
    <w:p>
      <w:pPr>
        <w:pStyle w:val="Normal"/>
        <w:rPr/>
      </w:pPr>
      <w:r>
        <w:rPr>
          <w:rStyle w:val="Wrterbuchkopfzeile"/>
        </w:rPr>
        <w:t>fördern, as.</w:t>
      </w:r>
      <w:r>
        <w:rPr>
          <w:rStyle w:val="WrterbuchStandard"/>
          <w:b/>
        </w:rPr>
        <w:t xml:space="preserve"> fru</w:t>
        <w:noBreakHyphen/>
        <w:t>m</w:t>
        <w:noBreakHyphen/>
        <w:t>m</w:t>
        <w:noBreakHyphen/>
        <w:t>ian 49</w:t>
      </w:r>
      <w:r>
        <w:rPr>
          <w:rStyle w:val="WrterbuchStandard"/>
        </w:rPr>
        <w:t>, sw. V. (1b): nhd. fördern, ausführen, vollbringen; gi</w:t>
        <w:noBreakHyphen/>
        <w:t>fru</w:t>
        <w:noBreakHyphen/>
        <w:t>m</w:t>
        <w:noBreakHyphen/>
        <w:t>m</w:t>
        <w:noBreakHyphen/>
        <w:t>ian 40, sw. V. (1b): nhd. fördern, ausführen, vollbringen</w:t>
      </w:r>
    </w:p>
    <w:p>
      <w:pPr>
        <w:pStyle w:val="Normal"/>
        <w:rPr/>
      </w:pPr>
      <w:r>
        <w:rPr>
          <w:rStyle w:val="Wrterbuchkopfzeile"/>
        </w:rPr>
        <w:t>fördern, as.</w:t>
      </w:r>
      <w:r>
        <w:rPr>
          <w:rStyle w:val="WrterbuchStandard"/>
          <w:b/>
        </w:rPr>
        <w:t xml:space="preserve"> spæ</w:t>
        <w:noBreakHyphen/>
        <w:t>d</w:t>
        <w:noBreakHyphen/>
        <w:t>ian* 1</w:t>
      </w:r>
      <w:r>
        <w:rPr>
          <w:rStyle w:val="WrterbuchStandard"/>
        </w:rPr>
        <w:t>, sw. V. (1a): nhd. fördern</w:t>
      </w:r>
    </w:p>
    <w:p>
      <w:pPr>
        <w:pStyle w:val="Normal"/>
        <w:rPr/>
      </w:pPr>
      <w:r>
        <w:rPr>
          <w:rStyle w:val="Wrterbuchkopfzeile"/>
        </w:rPr>
        <w:t>fördern, ahd.</w:t>
      </w:r>
      <w:r>
        <w:rPr>
          <w:rStyle w:val="WrterbuchStandard"/>
          <w:b/>
        </w:rPr>
        <w:t xml:space="preserve"> 7ziohan 137</w:t>
      </w:r>
      <w:r>
        <w:rPr>
          <w:rStyle w:val="WrterbuchStandard"/>
        </w:rPr>
        <w:t>, st. V. (2b): nhd. ziehen, führen, bringen, zurückziehen, zücken, zuführen, sich entfernen, wegnehmen, anziehen, anführen, aufziehen, erziehen, unterweisen, anbauen, nähren, ernähren, versorgen, fördern, behandeln</w:t>
      </w:r>
    </w:p>
    <w:p>
      <w:pPr>
        <w:pStyle w:val="Normal"/>
        <w:rPr/>
      </w:pPr>
      <w:r>
        <w:rPr>
          <w:rStyle w:val="Wrterbuchkopfzeile"/>
        </w:rPr>
        <w:t>fordern, ahd.</w:t>
      </w:r>
      <w:r>
        <w:rPr>
          <w:rStyle w:val="WrterbuchStandard"/>
          <w:b/>
        </w:rPr>
        <w:t xml:space="preserve"> eiskæn* 69</w:t>
      </w:r>
      <w:r>
        <w:rPr>
          <w:rStyle w:val="WrterbuchStandard"/>
        </w:rPr>
        <w:t>, eiscæn*, sw. V. (2): nhd. verlangen, fordern, fragen, heischen, erfordern, zurückfordern, Verlangen tragen, erfragen, sich erkundigen, forschen, erforschen, bitten, erbitten, einladen (V.) (2), anrufen; fergæn 23, sw. V. (2): nhd. verlangen, anrufen, flehen, bitten, fordern; fordaræn* 67, sw. V. (2): nhd. fordern, Rechenschaft fordern, begehren, erforschen, benötigen, verlangen, wünschen, streben nach, sich bemühen um, untersuchen, nachforschen, suchen, befördern, fördern, bereichern</w:t>
      </w:r>
    </w:p>
    <w:p>
      <w:pPr>
        <w:pStyle w:val="Normal"/>
        <w:rPr/>
      </w:pPr>
      <w:r>
        <w:rPr>
          <w:rStyle w:val="Wrterbuchkopfzeile"/>
        </w:rPr>
        <w:t>fördern, ahd.</w:t>
      </w:r>
      <w:r>
        <w:rPr>
          <w:rStyle w:val="WrterbuchStandard"/>
          <w:b/>
        </w:rPr>
        <w:t xml:space="preserve"> fordaræn* 67</w:t>
      </w:r>
      <w:r>
        <w:rPr>
          <w:rStyle w:val="WrterbuchStandard"/>
        </w:rPr>
        <w:t>, sw. V. (2): nhd. fordern, Rechenschaft fordern, begehren, erforschen, benötigen, verlangen, wünschen, streben nach, sich bemühen um, untersuchen, nachforschen, suchen, befördern, fördern, bereichern</w:t>
      </w:r>
    </w:p>
    <w:p>
      <w:pPr>
        <w:pStyle w:val="Normal"/>
        <w:rPr/>
      </w:pPr>
      <w:r>
        <w:rPr>
          <w:rStyle w:val="Wrterbuchkopfzeile"/>
        </w:rPr>
        <w:t>Fördern, ahd.</w:t>
      </w:r>
      <w:r>
        <w:rPr>
          <w:rStyle w:val="WrterbuchStandard"/>
          <w:b/>
        </w:rPr>
        <w:t xml:space="preserve"> framgifaranÆ* 2</w:t>
      </w:r>
      <w:r>
        <w:rPr>
          <w:rStyle w:val="WrterbuchStandard"/>
        </w:rPr>
        <w:t>, st. F. (Æ): nhd. Vorrücken, Fördern, Auszug, Auswanderung, Weggang, Vorrang, Anstachelung</w:t>
      </w:r>
    </w:p>
    <w:p>
      <w:pPr>
        <w:pStyle w:val="Normal"/>
        <w:rPr/>
      </w:pPr>
      <w:r>
        <w:rPr>
          <w:rStyle w:val="Wrterbuchkopfzeile"/>
        </w:rPr>
        <w:t>fördern, ahd.</w:t>
      </w:r>
      <w:r>
        <w:rPr>
          <w:rStyle w:val="WrterbuchStandard"/>
          <w:b/>
        </w:rPr>
        <w:t xml:space="preserve"> framgifuoren* 2</w:t>
      </w:r>
      <w:r>
        <w:rPr>
          <w:rStyle w:val="WrterbuchStandard"/>
        </w:rPr>
        <w:t>, sw. V. (1a): nhd. fortführen, fördern, befördern; *frummjan, lang., sw. V. (1b): nhd. fördern, vollbringen; furitragan* 3, st. V. (6): nhd. voraustragen, auftragen, nähren, vorwärtsbringen, fördern; gibeiten* 22, sw. V. (1a): nhd. drängen, nötigen, antreigen, fördern, auffordern; gifordaræn* 11, sw. V. (2): nhd. fördern, empfehlen, befördern, emporheben, ernennen; gifurdiren* 3, sw. V. (1a): nhd. fördern, befördern; gifuriræn* 2, sw. V. (2): nhd. vorziehen, fördern, voranstellen</w:t>
      </w:r>
    </w:p>
    <w:p>
      <w:pPr>
        <w:pStyle w:val="Normal"/>
        <w:rPr/>
      </w:pPr>
      <w:r>
        <w:rPr>
          <w:rStyle w:val="Wrterbuchkopfzeile"/>
        </w:rPr>
        <w:t>fordern, ahd.</w:t>
      </w:r>
      <w:r>
        <w:rPr>
          <w:rStyle w:val="WrterbuchStandard"/>
          <w:b/>
        </w:rPr>
        <w:t xml:space="preserve"> gihalÐn* 1 und häufiger?</w:t>
      </w:r>
      <w:r>
        <w:rPr>
          <w:rStyle w:val="WrterbuchStandard"/>
        </w:rPr>
        <w:t>, sw. V. (3): nhd. holen, herbeiholen, fordern, einfordern</w:t>
      </w:r>
    </w:p>
    <w:p>
      <w:pPr>
        <w:pStyle w:val="Normal"/>
        <w:rPr/>
      </w:pPr>
      <w:r>
        <w:rPr>
          <w:rStyle w:val="Wrterbuchkopfzeile"/>
        </w:rPr>
        <w:t>fördern, ahd.</w:t>
      </w:r>
      <w:r>
        <w:rPr>
          <w:rStyle w:val="WrterbuchStandard"/>
          <w:b/>
        </w:rPr>
        <w:t xml:space="preserve"> gispriuzen* 8</w:t>
      </w:r>
      <w:r>
        <w:rPr>
          <w:rStyle w:val="WrterbuchStandard"/>
        </w:rPr>
        <w:t>, sw. V. (1a): nhd. stützen, unterstützen, fördern</w:t>
      </w:r>
    </w:p>
    <w:p>
      <w:pPr>
        <w:pStyle w:val="Normal"/>
        <w:rPr/>
      </w:pPr>
      <w:r>
        <w:rPr>
          <w:rStyle w:val="Wrterbuchkopfzeile"/>
        </w:rPr>
        <w:t>fordern, ahd.</w:t>
      </w:r>
      <w:r>
        <w:rPr>
          <w:rStyle w:val="WrterbuchStandard"/>
          <w:b/>
        </w:rPr>
        <w:t xml:space="preserve"> irhalæn* 3</w:t>
      </w:r>
      <w:r>
        <w:rPr>
          <w:rStyle w:val="WrterbuchStandard"/>
        </w:rPr>
        <w:t>, urhalæn*, sw. V. (2): nhd. herbeiholen, fordern, einfordern; irstouwen* 7, sw. V. (1b): nhd. schelten, Vorwürfe machen, zurückstoßen, zurückweisen, anpacken, drohen, fordern; irsuohhen* 77, irsuochen*, ursuohhen*, sw. V. (1a): nhd. suchen, erforschen, prüfen, versuchen, durchsuchen, untersuchen, erproben, fordern, einfordern, verlangen</w:t>
      </w:r>
    </w:p>
    <w:p>
      <w:pPr>
        <w:pStyle w:val="Normal"/>
        <w:rPr/>
      </w:pPr>
      <w:r>
        <w:rPr>
          <w:rStyle w:val="Wrterbuchkopfzeile"/>
        </w:rPr>
        <w:t>fördern, ahd.</w:t>
      </w:r>
      <w:r>
        <w:rPr>
          <w:rStyle w:val="WrterbuchStandard"/>
          <w:b/>
        </w:rPr>
        <w:t xml:space="preserve"> stiuren* 35</w:t>
      </w:r>
      <w:r>
        <w:rPr>
          <w:rStyle w:val="WrterbuchStandard"/>
        </w:rPr>
        <w:t>, sw. V. (1a): nhd. lenken, leiten, steuern, stützen, fördern, unterstützen, errichten, anfachen, Gebrauch machen von, aufrecht halten</w:t>
      </w:r>
    </w:p>
    <w:p>
      <w:pPr>
        <w:pStyle w:val="Normal"/>
        <w:rPr/>
      </w:pPr>
      <w:r>
        <w:rPr>
          <w:rStyle w:val="Wrterbuchkopfzeile"/>
        </w:rPr>
        <w:t>fordern, ahd.</w:t>
      </w:r>
      <w:r>
        <w:rPr>
          <w:rStyle w:val="WrterbuchStandard"/>
          <w:b/>
        </w:rPr>
        <w:t xml:space="preserve"> suohhen* 328</w:t>
      </w:r>
      <w:r>
        <w:rPr>
          <w:rStyle w:val="WrterbuchStandard"/>
        </w:rPr>
        <w:t>, suochen, sw. V. (1a): nhd. suchen, forschen, fragen, erlangen, verlangen, begehren, herbeiholen, herbeirufen, aufsuchen, erforschen, erfordern, ausfindig machen, erfragen, fragen nach, untersuchen, verlangen nach, trachten, trachten nach, verhandeln, überlegen (V.), wiederholen, fordern, streben; tihten* 1, sw. V. (1): nhd. fordern, gebieten, erfordern, vorschreiben</w:t>
        <w:br/>
        <w:t>-- Bürgschaft fordern: ahd. irborgÐn* 2, sw. V. (3): nhd. Bürgen verlangen, Bürgschaft fordern</w:t>
        <w:br/>
        <w:t>-- Gegenwert für eine geanefangte Sache welchen der im Anefangsverfahren Angegriffene von seinem Vormann fordern darf und nach Empfang dem Angreifer vorzuweisen hat: ahd. werduria* (cenu werduria) 4, lat.-ahd.?, Sb.: nhd. Gegenwert für eine geanefangte Sache welchen der im Anefangsverfahren Angegriffene von seinem Vormann fordern darf und nach Empfang dem Angreifer vorzuweisen hat</w:t>
        <w:br/>
        <w:t>-- jemanden vor Gericht fordern: ahd. gibannan* 2, red. V.: nhd. bannen, gebieten, laden (V.) (2), vorladen, jemanden vor Gericht fordern, festsetzen</w:t>
        <w:br/>
        <w:t>-- Rechenschaft fordern: ahd. fordaræn* 67, sw. V. (2): nhd. fordern, Rechenschaft fordern, begehren, erforschen, benötigen, verlangen, wünschen, streben nach, sich bemühen um, untersuchen, nachforschen, suchen, befördern, fördern, bereichern</w:t>
        <w:br/>
        <w:t>-- vor Gericht fordern: ahd. anadingæn* 1, sw. V. (2): nhd. bedrängen, anklagen, vor Gericht fordern; bannan* 3, red. V.: nhd. bannen, gebieten, anordnen, vor Gericht fordern; bannæn* 1, sw. V. (2): nhd. bannen, vorladen, vor Gericht fordern; burgæn* (2) 4, sw. V. (2): nhd. »bürgen«, ansprechen, vor Gericht fordern, vorladen</w:t>
      </w:r>
    </w:p>
    <w:p>
      <w:pPr>
        <w:pStyle w:val="Normal"/>
        <w:rPr/>
      </w:pPr>
      <w:r>
        <w:rPr>
          <w:rStyle w:val="Wrterbuchkopfzeile"/>
        </w:rPr>
        <w:t>fordern, mhd.</w:t>
      </w:r>
      <w:r>
        <w:rPr>
          <w:rStyle w:val="WrterbuchStandard"/>
          <w:b/>
        </w:rPr>
        <w:t xml:space="preserve"> anedingen</w:t>
      </w:r>
      <w:r>
        <w:rPr>
          <w:rStyle w:val="WrterbuchStandard"/>
        </w:rPr>
        <w:t>, andingen, ane dingen, sw. V.: nhd. »andingen«, eine Forderung an jemanden stellen, fordern, hinzuziehen, vereinbaren, bitten, verlangen, vertraglich abmachen, ausbedingen, erwarten, erhoffen; anegesinnen 22, st. V.: nhd. fordern, ein Ansinnen richten an, ansinnen; anelangen, ane langen, V.: nhd. »anlangen«, fordern, gerichtlich fordern, mahnen, bedrängen, betreffen; anesinnen, ane singen, st. V.: nhd. ansinnen, zumuten, fordern</w:t>
      </w:r>
    </w:p>
    <w:p>
      <w:pPr>
        <w:pStyle w:val="Normal"/>
        <w:rPr/>
      </w:pPr>
      <w:r>
        <w:rPr>
          <w:rStyle w:val="Wrterbuchkopfzeile"/>
        </w:rPr>
        <w:t>fördern, mhd.</w:t>
      </w:r>
      <w:r>
        <w:rPr>
          <w:rStyle w:val="WrterbuchStandard"/>
          <w:b/>
        </w:rPr>
        <w:t xml:space="preserve"> beruochen</w:t>
      </w:r>
      <w:r>
        <w:rPr>
          <w:rStyle w:val="WrterbuchStandard"/>
        </w:rPr>
        <w:t>, berðchen, peruochen, perðchen, sw. V.: nhd. sorgen, sorgen für, fördern, sich annehmen, versehen (V.), versorgen, bedenken, beschützen, segnen, heimsuchen, pflegen, heilen (V.) (1), behandeln, sich kümmern um;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forder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 dincstudelen, dincstudeln, sw. V.: nhd. fordern, anklagen, vor Gericht bringen; drangen (1), sw. V.: nhd. drängen, belästigen, sich drängen, bedrängen, drücken, sich sehnen, forder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rvorderen*, ervordern, erforderen*, erfordern*, sw. V.: nhd. »erfordern«, fordern, in Anspruch nehmen, vorforschen, zitieren, vor Gericht fordern, laden (V.) (2), auffordern zu</w:t>
        <w:br/>
        <w:t>-- die Herausgabe fordern: mhd. abeeischen, abe eischen, sw. V.: nhd. »abheischen«, abfordern, die Herausgabe fordern</w:t>
        <w:br/>
        <w:t>-- durch gerichtliche Klage fordern: mhd. ereischen, erheischen, sw. V., st. V.: nhd. »erheischen«, erfragen, erfahren (V.), durch Fragen etwas erfahren (V.), erfordern, klagen, durch gerichtliche Klage fordern, beanspruchen, erforderlich sein (V.)</w:t>
        <w:br/>
        <w:t>-- gerichtlich fordern: mhd. anelangen, ane langen, V.: nhd. »anlangen«, fordern, gerichtlich fordern, mahnen, bedrängen, betreffen</w:t>
        <w:br/>
        <w:t>-- vor Gericht fordern: mhd. ervorderen*, ervordern, erforderen*, erfordern*, sw. V.: nhd. »erfordern«, fordern, in Anspruch nehmen, vorforschen, zitieren, vor Gericht fordern, laden (V.) (2), auffordern zu</w:t>
      </w:r>
    </w:p>
    <w:p>
      <w:pPr>
        <w:pStyle w:val="Normal"/>
        <w:rPr/>
      </w:pPr>
      <w:r>
        <w:rPr>
          <w:rStyle w:val="Wrterbuchkopfzeile"/>
        </w:rPr>
        <w:t>fordern, mhd.</w:t>
      </w:r>
      <w:r>
        <w:rPr>
          <w:rStyle w:val="WrterbuchStandard"/>
          <w:b/>
        </w:rPr>
        <w:t xml:space="preserve"> ðfeischen 4</w:t>
      </w:r>
      <w:r>
        <w:rPr>
          <w:rStyle w:val="WrterbuchStandard"/>
        </w:rPr>
        <w:t>, sw. V.: nhd. fordern, einfordern, verlangen</w:t>
      </w:r>
    </w:p>
    <w:p>
      <w:pPr>
        <w:pStyle w:val="Normal"/>
        <w:rPr/>
      </w:pPr>
      <w:r>
        <w:rPr>
          <w:rStyle w:val="Wrterbuchkopfzeile"/>
        </w:rPr>
        <w:t>fördern, mhd.</w:t>
      </w:r>
      <w:r>
        <w:rPr>
          <w:rStyle w:val="WrterbuchStandard"/>
          <w:b/>
        </w:rPr>
        <w:t xml:space="preserve"> ðfenen</w:t>
      </w:r>
      <w:r>
        <w:rPr>
          <w:rStyle w:val="WrterbuchStandard"/>
        </w:rPr>
        <w:t>, sw. V.: nhd. fördern</w:t>
      </w:r>
    </w:p>
    <w:p>
      <w:pPr>
        <w:pStyle w:val="Normal"/>
        <w:rPr/>
      </w:pPr>
      <w:r>
        <w:rPr>
          <w:rStyle w:val="Wrterbuchkopfzeile"/>
        </w:rPr>
        <w:t>fordern, mhd.</w:t>
      </w:r>
      <w:r>
        <w:rPr>
          <w:rStyle w:val="WrterbuchStandard"/>
          <w:b/>
        </w:rPr>
        <w:t xml:space="preserve"> ðfgeeischen 4</w:t>
      </w:r>
      <w:r>
        <w:rPr>
          <w:rStyle w:val="WrterbuchStandard"/>
        </w:rPr>
        <w:t>, ðfgeheischen, sw. V.: nhd. fordern, herrschen, einfordern, verlangen</w:t>
      </w:r>
    </w:p>
    <w:p>
      <w:pPr>
        <w:pStyle w:val="Normal"/>
        <w:rPr/>
      </w:pPr>
      <w:r>
        <w:rPr>
          <w:rStyle w:val="Wrterbuchkopfzeile"/>
        </w:rPr>
        <w:t>fördern, mhd.</w:t>
      </w:r>
      <w:r>
        <w:rPr>
          <w:rStyle w:val="WrterbuchStandard"/>
          <w:b/>
        </w:rPr>
        <w:t xml:space="preserve"> ðfheien</w:t>
      </w:r>
      <w:r>
        <w:rPr>
          <w:rStyle w:val="WrterbuchStandard"/>
        </w:rPr>
        <w:t>, ðf heien, sw. V.: nhd. schützen, fördern, aufrechterhalten</w:t>
      </w:r>
    </w:p>
    <w:p>
      <w:pPr>
        <w:pStyle w:val="Normal"/>
        <w:rPr/>
      </w:pPr>
      <w:r>
        <w:rPr>
          <w:rStyle w:val="Wrterbuchkopfzeile"/>
        </w:rPr>
        <w:t>fordern, mhd.</w:t>
      </w:r>
      <w:r>
        <w:rPr>
          <w:rStyle w:val="WrterbuchStandard"/>
          <w:b/>
        </w:rPr>
        <w:t xml:space="preserve"> ðfvorderen* 1</w:t>
      </w:r>
      <w:r>
        <w:rPr>
          <w:rStyle w:val="WrterbuchStandard"/>
        </w:rPr>
        <w:t>, ðfvordern, sw. V.: nhd. fordern, verlangen</w:t>
      </w:r>
    </w:p>
    <w:p>
      <w:pPr>
        <w:pStyle w:val="Normal"/>
        <w:rPr/>
      </w:pPr>
      <w:r>
        <w:rPr>
          <w:rStyle w:val="Wrterbuchkopfzeile"/>
        </w:rPr>
        <w:t>förder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lecken, flecken*, sw. V.: nhd. vom Fleck schaffen, fördern, sich begeben (V.) in, schlagen, häufen, beflecken, beschmutzen</w:t>
      </w:r>
    </w:p>
    <w:p>
      <w:pPr>
        <w:pStyle w:val="Normal"/>
        <w:rPr/>
      </w:pPr>
      <w:r>
        <w:rPr>
          <w:rStyle w:val="Wrterbuchkopfzeile"/>
        </w:rPr>
        <w:t>forder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eischen, geischen, red. V., V.: nhd. »heischen«, fordern, verlangen</w:t>
      </w:r>
    </w:p>
    <w:p>
      <w:pPr>
        <w:pStyle w:val="Normal"/>
        <w:rPr/>
      </w:pPr>
      <w:r>
        <w:rPr>
          <w:rStyle w:val="Wrterbuchkopfzeile"/>
        </w:rPr>
        <w:t>fördern, mhd.</w:t>
      </w:r>
      <w:r>
        <w:rPr>
          <w:rStyle w:val="WrterbuchStandard"/>
          <w:b/>
        </w:rPr>
        <w:t xml:space="preserve"> gehelfen</w:t>
      </w:r>
      <w:r>
        <w:rPr>
          <w:rStyle w:val="WrterbuchStandard"/>
        </w:rPr>
        <w:t>, st. V.: nhd. helfen, verhelfen, behilflich sein (V.), Hilfe leisten, hilfreich sein (V.), fördern, nützen, verhelfen zu, helfen bei, erretten aus, befreien von</w:t>
      </w:r>
    </w:p>
    <w:p>
      <w:pPr>
        <w:pStyle w:val="Normal"/>
        <w:rPr/>
      </w:pPr>
      <w:r>
        <w:rPr>
          <w:rStyle w:val="Wrterbuchkopfzeile"/>
        </w:rPr>
        <w:t>fordern, mhd.</w:t>
      </w:r>
      <w:r>
        <w:rPr>
          <w:rStyle w:val="WrterbuchStandard"/>
          <w:b/>
        </w:rPr>
        <w:t xml:space="preserve"> genamezen*</w:t>
      </w:r>
      <w:r>
        <w:rPr>
          <w:rStyle w:val="WrterbuchStandard"/>
        </w:rPr>
        <w:t>, genamzæn, sw. V.: nhd. benennen, namhaft machen, namentlich bestimmen, angeben, verlangen, fordern, gutheißen, anerkennen, ausbedingen; geren (2), gern, sw. V.: nhd. begehren, wünschen, verlangen, losgehen auf, inständig bitten um, berufen (V.), auserwählen, auf der Lauer liegen, wollen (V.), erbitten, fordern, sich stürzen auf; gesinnen (1), st. V.: nhd. »sinnen«, seine Gedanken worauf richten, begehren, sorgen, sich annehmen, verlangen, streben, trachten nach, verlangen von, fordern, sich kümmern, sich sorgen; gesuochen, sw. V.: nhd. suchen, bitten um, verlangen, erbitten von, fordern, wahrnehmen, Termin wahrnehmen, besuchen; gevorderen, gevordern, geforderen*, sw. V.: nhd. fördern, voranbringen, unterstützen, fordern, beanspruchen, verlangen, vorwerfen</w:t>
      </w:r>
    </w:p>
    <w:p>
      <w:pPr>
        <w:pStyle w:val="Normal"/>
        <w:rPr/>
      </w:pPr>
      <w:r>
        <w:rPr>
          <w:rStyle w:val="Wrterbuchkopfzeile"/>
        </w:rPr>
        <w:t>fördern, mhd.</w:t>
      </w:r>
      <w:r>
        <w:rPr>
          <w:rStyle w:val="WrterbuchStandard"/>
          <w:b/>
        </w:rPr>
        <w:t xml:space="preserve"> gevorderen</w:t>
      </w:r>
      <w:r>
        <w:rPr>
          <w:rStyle w:val="WrterbuchStandard"/>
        </w:rPr>
        <w:t>, gevordern, geforderen*, sw. V.: nhd. fördern, voranbringen, unterstützen, fordern, beanspruchen, verlangen, vorwerfen; gevürderen*, gevürdern, gevurdern, gefürdern*, gefurdern*, sw. V.: nhd. fördern, fördern bei, vermehren; graben (1),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fordern, mhd.</w:t>
      </w:r>
      <w:r>
        <w:rPr>
          <w:rStyle w:val="WrterbuchStandard"/>
          <w:b/>
        </w:rPr>
        <w:t xml:space="preserve"> heischen</w:t>
      </w:r>
      <w:r>
        <w:rPr>
          <w:rStyle w:val="WrterbuchStandard"/>
        </w:rPr>
        <w:t>, sw. V., red. V.: nhd. forschen, fragen, fordern</w:t>
      </w:r>
    </w:p>
    <w:p>
      <w:pPr>
        <w:pStyle w:val="Normal"/>
        <w:rPr/>
      </w:pPr>
      <w:r>
        <w:rPr>
          <w:rStyle w:val="Wrterbuchkopfzeile"/>
        </w:rPr>
        <w:t>fördern, mhd.</w:t>
      </w:r>
      <w:r>
        <w:rPr>
          <w:rStyle w:val="WrterbuchStandard"/>
          <w:b/>
        </w:rPr>
        <w:t xml:space="preserve"> helfen (1)</w:t>
      </w:r>
      <w:r>
        <w:rPr>
          <w:rStyle w:val="WrterbuchStandard"/>
        </w:rPr>
        <w:t>, st. V.: nhd. helfen, unterstützen, nützlich sein (V.), nützen, fördern, verhelfen zu, abhalten von, helfen bei, beistehen gegen, bewahren vor, heraushelfen aus, befreien von, hineinhelfen in, hinaufhelfen auf, führen, geleiten</w:t>
        <w:br/>
        <w:t>-- fördern bei: mhd. gevürderen*, gevürdern, gevurdern, gefürdern*, gefurdern*, sw. V.: nhd. fördern, fördern bei, vermehren</w:t>
      </w:r>
    </w:p>
    <w:p>
      <w:pPr>
        <w:pStyle w:val="Normal"/>
        <w:rPr/>
      </w:pPr>
      <w:r>
        <w:rPr>
          <w:rStyle w:val="Wrterbuchkopfzeile"/>
        </w:rPr>
        <w:t>forder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w:t>
      </w:r>
    </w:p>
    <w:p>
      <w:pPr>
        <w:pStyle w:val="Normal"/>
        <w:rPr/>
      </w:pPr>
      <w:r>
        <w:rPr>
          <w:rStyle w:val="Wrterbuchkopfzeile"/>
        </w:rPr>
        <w:t>fördern, mhd.</w:t>
      </w:r>
      <w:r>
        <w:rPr>
          <w:rStyle w:val="WrterbuchStandard"/>
          <w:b/>
        </w:rPr>
        <w:t xml:space="preserve">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fordern, mhd.</w:t>
      </w:r>
      <w:r>
        <w:rPr>
          <w:rStyle w:val="WrterbuchStandard"/>
          <w:b/>
        </w:rPr>
        <w:t xml:space="preserve">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 namen (1), sw. V.: nhd. »namen«, nennen, angeben, fordern, benennen, berufen (V.), anreden mit</w:t>
        <w:br/>
        <w:t>-- fordern zu: mhd. laden (2), sw. V.: nhd. einladen (V.) (2), laden (V.) (2), vorladen, bestellen, fordern, herausfordern, auffordern, berufen (V.), rufen, holen, führen in, führen vor, führen zu, auffordern zu, fordern zu</w:t>
      </w:r>
    </w:p>
    <w:p>
      <w:pPr>
        <w:pStyle w:val="Normal"/>
        <w:rPr/>
      </w:pPr>
      <w:r>
        <w:rPr>
          <w:rStyle w:val="Wrterbuchkopfzeile"/>
        </w:rPr>
        <w:t>fördern, mhd.</w:t>
      </w:r>
      <w:r>
        <w:rPr>
          <w:rStyle w:val="WrterbuchStandard"/>
          <w:b/>
        </w:rPr>
        <w:t xml:space="preserve"> schepfen (1)</w:t>
      </w:r>
      <w:r>
        <w:rPr>
          <w:rStyle w:val="WrterbuchStandard"/>
        </w:rPr>
        <w:t>, scheffen, schephen, schöpfen, sw. V.: nhd. schöpfen (V.) (2), bilden, schaffen, erschaffen, hervorbringen, machen, einrichten, bewirken, aufstellen, festsetzen, herstellen, erzeugen, bestätigen, fördern, sich bilden</w:t>
      </w:r>
    </w:p>
    <w:p>
      <w:pPr>
        <w:pStyle w:val="Normal"/>
        <w:rPr/>
      </w:pPr>
      <w:r>
        <w:rPr>
          <w:rStyle w:val="Wrterbuchkopfzeile"/>
        </w:rPr>
        <w:t>fordern, mhd.</w:t>
      </w:r>
      <w:r>
        <w:rPr>
          <w:rStyle w:val="WrterbuchStandard"/>
          <w:b/>
        </w:rPr>
        <w:t xml:space="preserve">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fördern, mhd.</w:t>
      </w:r>
      <w:r>
        <w:rPr>
          <w:rStyle w:val="WrterbuchStandard"/>
          <w:b/>
        </w:rPr>
        <w:t xml:space="preserve">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Æchen (1), st. V.: nhd. bewirken, schaffen, treiben, anfangen, erreichen bei, betreiben, ins Werk setzen, fördern, zu schaffen haben, leiden für, büßen, schleichen, lauern, fließen, sickern</w:t>
      </w:r>
    </w:p>
    <w:p>
      <w:pPr>
        <w:pStyle w:val="Normal"/>
        <w:rPr/>
      </w:pPr>
      <w:r>
        <w:rPr>
          <w:rStyle w:val="Wrterbuchkopfzeile"/>
        </w:rPr>
        <w:t>fordern, mhd.</w:t>
      </w:r>
      <w:r>
        <w:rPr>
          <w:rStyle w:val="WrterbuchStandard"/>
          <w:b/>
        </w:rPr>
        <w:t xml:space="preserve"> vorderen (1)</w:t>
      </w:r>
      <w:r>
        <w:rPr>
          <w:rStyle w:val="WrterbuchStandard"/>
        </w:rPr>
        <w:t>,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fördern, mhd.</w:t>
      </w:r>
      <w:r>
        <w:rPr>
          <w:rStyle w:val="WrterbuchStandard"/>
          <w:b/>
        </w:rPr>
        <w:t xml:space="preserve"> vramspuotigen</w:t>
      </w:r>
      <w:r>
        <w:rPr>
          <w:rStyle w:val="WrterbuchStandard"/>
        </w:rPr>
        <w:t>, framspuotigen, franspuotigen, sw. V.: nhd. fördern, gedeihe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vürdermachen, fürdermachen*, sw. V.: nhd. förder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fordern, mhd.</w:t>
      </w:r>
      <w:r>
        <w:rPr>
          <w:rStyle w:val="WrterbuchStandard"/>
          <w:b/>
        </w:rPr>
        <w:t xml:space="preserve"> zuomuoten</w:t>
      </w:r>
      <w:r>
        <w:rPr>
          <w:rStyle w:val="WrterbuchStandard"/>
        </w:rPr>
        <w:t>, zuo muoten, sw. V.: nhd. »zumuten«, wünschen, fordern, verlangen, auftragen</w:t>
        <w:br/>
        <w:t>-- ohne zu fordern: mhd. ungevorderet* (1) 1, ungevordert, ungefordert*, ungeforderet*, Adj.: nhd. ungefordert, nicht eingeklagt, ohne zu fordern</w:t>
        <w:br/>
        <w:t>-- vor Gericht fordern: mhd. vorderen (1), vodern, forderen*, fodern*, sw. V.: nhd. fordern, verlangen, auffordern, einfordern, Forderung stellen, herausfordern, kommen lassen, vorladen, abberufen (V.), anrufen, vor Gericht fordern, vor Gericht bringen, vor Gericht stellen</w:t>
        <w:br/>
        <w:t>-- zu Ende fordern: mhd. volvorderen, volvordern, folforderen*, sw. V.: nhd. zu Ende fordern</w:t>
      </w:r>
    </w:p>
    <w:p>
      <w:pPr>
        <w:pStyle w:val="Normal"/>
        <w:rPr/>
      </w:pPr>
      <w:r>
        <w:rPr>
          <w:rStyle w:val="Wrterbuchkopfzeile"/>
        </w:rPr>
        <w:t>fordern,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sw. V.: nhd. fordern, einfordern, abholen; anemæden* (1), anmæden, anmoden, sw. V.: nhd. zumuten, fordern, ersuchen, Forderungen an jemanden stellen, begehren; anesetten*, ansetten, sw. V.: nhd. ansetzen, zufügen, anfangen, beantragen, fordern, anstellen, anstiften, anordnen, einrichten, festsetzen, einsetzen</w:t>
      </w:r>
    </w:p>
    <w:p>
      <w:pPr>
        <w:pStyle w:val="Normal"/>
        <w:rPr/>
      </w:pPr>
      <w:r>
        <w:rPr>
          <w:rStyle w:val="Wrterbuchkopfzeile"/>
        </w:rPr>
        <w:t>fördern, mnd.</w:t>
      </w:r>
      <w:r>
        <w:rPr>
          <w:rStyle w:val="WrterbuchStandard"/>
          <w:b/>
        </w:rPr>
        <w:t xml:space="preserve"> bedrÆven (1)</w:t>
      </w:r>
      <w:r>
        <w:rPr>
          <w:rStyle w:val="WrterbuchStandard"/>
        </w:rPr>
        <w:t>, bedrÐven, bedriven, st. V.: nhd. betreiben (mit Vieh), treiben (mit Vieh), benutzen (mit Viehwirtschaft), ausüben, ausrichten, erzeugen, fördern, bewirtschaften, verführen, bestechen</w:t>
      </w:r>
    </w:p>
    <w:p>
      <w:pPr>
        <w:pStyle w:val="Normal"/>
        <w:rPr/>
      </w:pPr>
      <w:r>
        <w:rPr>
          <w:rStyle w:val="Wrterbuchkopfzeile"/>
        </w:rPr>
        <w:t>fordern, mnd.</w:t>
      </w:r>
      <w:r>
        <w:rPr>
          <w:rStyle w:val="WrterbuchStandard"/>
          <w:b/>
        </w:rPr>
        <w:t xml:space="preserve"> begÐren</w:t>
      </w:r>
      <w:r>
        <w:rPr>
          <w:rStyle w:val="WrterbuchStandard"/>
        </w:rPr>
        <w:t>, begÐrn, sw. V.: nhd. begehren, fordern; belangen (2), sw. V.: nhd. die Hand ausstrecken nach, an sich bringen, verlangen, erreichen, belangen (gerichtlich), fordern, angreifen, angehen, betreffen</w:t>
      </w:r>
    </w:p>
    <w:p>
      <w:pPr>
        <w:pStyle w:val="Normal"/>
        <w:rPr/>
      </w:pPr>
      <w:r>
        <w:rPr>
          <w:rStyle w:val="Wrterbuchkopfzeile"/>
        </w:rPr>
        <w:t>fördern,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bevorderen, sw. V.: nhd. auffordern, Anspruch geltend machen, fördern, unterstützen, befördern (beruflich)</w:t>
      </w:r>
    </w:p>
    <w:p>
      <w:pPr>
        <w:pStyle w:val="Normal"/>
        <w:rPr/>
      </w:pPr>
      <w:r>
        <w:rPr>
          <w:rStyle w:val="Wrterbuchkopfzeile"/>
        </w:rPr>
        <w:t>fordern, mnd.</w:t>
      </w:r>
      <w:r>
        <w:rPr>
          <w:rStyle w:val="WrterbuchStandard"/>
          <w:b/>
        </w:rPr>
        <w:t xml:space="preserve"> bidden (1)</w:t>
      </w:r>
      <w:r>
        <w:rPr>
          <w:rStyle w:val="WrterbuchStandard"/>
        </w:rPr>
        <w:t>, st. V.: nhd. bitten, erbitten, beten, betteln, verlangen, fordern, einladen (V.), Steuern verlangen; bæsmen***, busemen***, sw. V.: nhd. fordern, entfernen, herausnehmen</w:t>
      </w:r>
    </w:p>
    <w:p>
      <w:pPr>
        <w:pStyle w:val="Normal"/>
        <w:rPr/>
      </w:pPr>
      <w:r>
        <w:rPr>
          <w:rStyle w:val="Wrterbuchkopfzeile"/>
        </w:rPr>
        <w:t>förder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fordern, mnd.</w:t>
      </w:r>
      <w:r>
        <w:rPr>
          <w:rStyle w:val="WrterbuchStandard"/>
          <w:b/>
        </w:rPr>
        <w:t xml:space="preserve"> erÐschen</w:t>
      </w:r>
      <w:r>
        <w:rPr>
          <w:rStyle w:val="WrterbuchStandard"/>
        </w:rPr>
        <w:t>, ereschen, sw. V.: nhd. erkunden, in Erfahrung bringen, fordern;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ordern, in Anspruch nehmen, vor Gericht fordern, durch Klage beitreiben; Ðschen, eischen,</w:t>
      </w:r>
      <w:r>
        <w:rPr>
          <w:rStyle w:val="WrterbuchStandard"/>
        </w:rPr>
        <w:t xml:space="preserve"> sw. V.: nhd. heischen, fordern, begehren, einfordern, verlangen, auffordern, laden (V.) (2), berufen (V.), erfahren (V.)</w:t>
        <w:br/>
        <w:t>-- als Eigentum fordern: mnd. anevechten*,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br/>
        <w:t>-- durch den Fronen vor Gericht fordern: mnd. bevrænen, bevronen, sw. V.: nhd. durch den Fronen vor Gericht fordern, verhaften</w:t>
      </w:r>
      <w:r>
        <w:rPr>
          <w:rStyle w:val="WrterbuchStandard"/>
          <w:rFonts w:eastAsia="Batang;Arial Unicode MS" w:cs="Batang;Arial Unicode MS" w:ascii="Batang;Arial Unicode MS" w:hAnsi="Batang;Arial Unicode MS"/>
        </w:rPr>
        <w:br/>
      </w:r>
      <w:r>
        <w:rPr>
          <w:rStyle w:val="WrterbuchStandard"/>
          <w:rFonts w:cs="Times German"/>
        </w:rPr>
        <w:t>-- etwas von jemandem fordern: mnd. anev</w:t>
      </w:r>
      <w:r>
        <w:rPr>
          <w:rStyle w:val="WrterbuchStandard"/>
          <w:rFonts w:cs="Microsoft Sans Serif" w:ascii="Microsoft Sans Serif" w:hAnsi="Microsoft Sans Serif"/>
        </w:rPr>
        <w:t>ȫ</w:t>
      </w:r>
      <w:r>
        <w:rPr>
          <w:rStyle w:val="WrterbuchStandard"/>
          <w:rFonts w:cs="Times German"/>
        </w:rPr>
        <w:t>rderen* (1),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sw. V.: nhd. »an</w:t>
      </w:r>
      <w:r>
        <w:rPr>
          <w:rStyle w:val="WrterbuchStandard"/>
        </w:rPr>
        <w:t>fordern«, etwas von jemandem fordern</w:t>
        <w:br/>
        <w:t>-- fordern von jemandem: mnd. afÐschen, afeischen, sw. V.: nhd. »abheischen«, abfordern, fordern von jemandem, fortheischen, Abgang befehlen, Auslieferung und Übergabe verlangen</w:t>
        <w:br/>
        <w:t>-- jemanden vor Gericht fordern: mnd. b</w:t>
      </w:r>
      <w:r>
        <w:rPr>
          <w:rStyle w:val="WrterbuchStandard"/>
          <w:rFonts w:cs="Microsoft Sans Serif" w:ascii="Microsoft Sans Serif" w:hAnsi="Microsoft Sans Serif"/>
        </w:rPr>
        <w:t>ȫ</w:t>
      </w:r>
      <w:r>
        <w:rPr>
          <w:rStyle w:val="WrterbuchStandard"/>
          <w:rFonts w:cs="Times German"/>
        </w:rPr>
        <w:t>delen, sw. V.: nhd. bütteln, jemanden dem Büttel übergeben (V.), jemanden vor Gericht fordern, abteilen, abgütern</w:t>
      </w:r>
      <w:r>
        <w:rPr>
          <w:rStyle w:val="WrterbuchStandard"/>
          <w:rFonts w:eastAsia="Batang;Arial Unicode MS" w:cs="Batang;Arial Unicode MS" w:ascii="Batang;Arial Unicode MS" w:hAnsi="Batang;Arial Unicode MS"/>
        </w:rPr>
        <w:br/>
      </w:r>
      <w:r>
        <w:rPr>
          <w:rStyle w:val="WrterbuchStandard"/>
          <w:rFonts w:cs="Times German"/>
        </w:rPr>
        <w:t>-- Schatzung und Steuer fordern: mnd. beschatten, sw. V.: nhd. beschatzen, Schatzung vorschreiben, Steuer (F.) oder Kontribution vorsc</w:t>
      </w:r>
      <w:r>
        <w:rPr>
          <w:rStyle w:val="WrterbuchStandard"/>
        </w:rPr>
        <w:t>hreiben, Lösegeld oder Strafgeld vorschreiben, Geldforderung irgendeiner Art (F.) (1) stellen, Schatzung und Steuer fordern</w:t>
      </w:r>
      <w:r>
        <w:rPr>
          <w:rStyle w:val="WrterbuchStandard"/>
          <w:rFonts w:eastAsia="Batang;Arial Unicode MS" w:cs="Batang;Arial Unicode MS" w:ascii="Batang;Arial Unicode MS" w:hAnsi="Batang;Arial Unicode MS"/>
        </w:rPr>
        <w:br/>
      </w:r>
      <w:r>
        <w:rPr>
          <w:rStyle w:val="WrterbuchStandard"/>
          <w:rFonts w:cs="Times German"/>
        </w:rPr>
        <w:t>-- vor Gericht fordern: mnd.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w:t>
      </w:r>
      <w:r>
        <w:rPr>
          <w:rStyle w:val="WrterbuchStandard"/>
        </w:rPr>
        <w:t>ordern, in Anspruch nehmen, vor Gericht fordern, durch Klage beitreiben</w:t>
      </w:r>
    </w:p>
    <w:p>
      <w:pPr>
        <w:pStyle w:val="Normal"/>
        <w:rPr/>
      </w:pPr>
      <w:r>
        <w:rPr>
          <w:rStyle w:val="Wrterbuchkopfzeile"/>
        </w:rPr>
        <w:t>fordern, mnd.</w:t>
      </w:r>
      <w:r>
        <w:rPr>
          <w:rStyle w:val="WrterbuchStandard"/>
          <w:b/>
        </w:rPr>
        <w:t xml:space="preserve"> geÐschen</w:t>
      </w:r>
      <w:r>
        <w:rPr>
          <w:rStyle w:val="WrterbuchStandard"/>
        </w:rPr>
        <w:t>, geÐischen, sw. V.: nhd. fordern, einfordern, gelangen zu, erfahren (V.)</w:t>
      </w:r>
    </w:p>
    <w:p>
      <w:pPr>
        <w:pStyle w:val="Normal"/>
        <w:rPr/>
      </w:pPr>
      <w:r>
        <w:rPr>
          <w:rStyle w:val="Wrterbuchkopfzeile"/>
        </w:rPr>
        <w:t>förder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sw. V.: nhd. fördern, unterstützen, befördern, vorwärts schaffen; hanthõven, hanthaven, sw. V.: nhd. handhaben, behandeln, mit der Hand bewegen, Rechte und Menschen schützen bzw. beschirmen, bearbeiten, angreifen, betreiben, im Handel weitergeben, handeln, verwalten, beschützen, beschirmen, fördern; hanthebben, sw. V.: nhd. »handheben«, in der Hand halten, schützen, fördern</w:t>
      </w:r>
    </w:p>
    <w:p>
      <w:pPr>
        <w:pStyle w:val="Normal"/>
        <w:rPr/>
      </w:pPr>
      <w:r>
        <w:rPr>
          <w:rStyle w:val="Wrterbuchkopfzeile"/>
        </w:rPr>
        <w:t>fordern, mnd.</w:t>
      </w:r>
      <w:r>
        <w:rPr>
          <w:rStyle w:val="WrterbuchStandard"/>
          <w:b/>
        </w:rPr>
        <w:t xml:space="preserve"> hÐschen (2)</w:t>
      </w:r>
      <w:r>
        <w:rPr>
          <w:rStyle w:val="WrterbuchStandard"/>
        </w:rPr>
        <w:t>, heischen, hesken, sw. V.: nhd. heischen, fordern, vorfordern, einfordern, berufen (V.)</w:t>
      </w:r>
    </w:p>
    <w:p>
      <w:pPr>
        <w:pStyle w:val="Normal"/>
        <w:rPr/>
      </w:pPr>
      <w:r>
        <w:rPr>
          <w:rStyle w:val="Wrterbuchkopfzeile"/>
        </w:rPr>
        <w:t>förder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fordern, mnd.</w:t>
      </w:r>
      <w:r>
        <w:rPr>
          <w:rStyle w:val="WrterbuchStandard"/>
          <w:b/>
        </w:rPr>
        <w:t xml:space="preserve"> ilden***</w:t>
      </w:r>
      <w:r>
        <w:rPr>
          <w:rStyle w:val="WrterbuchStandard"/>
        </w:rPr>
        <w:t>, V.: nhd. klagen, fordern</w:t>
        <w:br/>
        <w:t>-- Stellung von Bürgschaft fordern: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r>
        <w:rPr>
          <w:rStyle w:val="WrterbuchStandard"/>
          <w:rFonts w:eastAsia="Batang;Arial Unicode MS" w:cs="Batang;Arial Unicode MS" w:ascii="Batang;Arial Unicode MS" w:hAnsi="Batang;Arial Unicode MS"/>
        </w:rPr>
        <w:br/>
      </w:r>
      <w:r>
        <w:rPr>
          <w:rStyle w:val="WrterbuchStandard"/>
          <w:rFonts w:cs="Times German"/>
        </w:rPr>
        <w:t>-- Strafe für etwas fordern: mnd. inv</w:t>
      </w:r>
      <w:r>
        <w:rPr>
          <w:rStyle w:val="WrterbuchStandard"/>
          <w:rFonts w:cs="Microsoft Sans Serif" w:ascii="Microsoft Sans Serif" w:hAnsi="Microsoft Sans Serif"/>
        </w:rPr>
        <w:t>ȫ</w:t>
      </w:r>
      <w:r>
        <w:rPr>
          <w:rStyle w:val="WrterbuchStandard"/>
          <w:rFonts w:cs="Times German"/>
        </w:rPr>
        <w:t>rderen* (1), inværderen, sw. V.: nhd. einfordern, eintreibe</w:t>
      </w:r>
      <w:r>
        <w:rPr>
          <w:rStyle w:val="WrterbuchStandard"/>
        </w:rPr>
        <w:t>n, gerichtlich einklagen, zurückfordern, Strafe für etwas fordern</w:t>
        <w:br/>
        <w:t>-- vor das Gericht fordern: mnd. indÐgedingen,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fordern, mnd.</w:t>
      </w:r>
      <w:r>
        <w:rPr>
          <w:rStyle w:val="WrterbuchStandard"/>
          <w:b/>
        </w:rPr>
        <w:t xml:space="preserve"> mæden (1)</w:t>
      </w:r>
      <w:r>
        <w:rPr>
          <w:rStyle w:val="WrterbuchStandard"/>
        </w:rPr>
        <w:t>, moyden, muoden, muden, sw. V.: nhd. begehren, verlangen, fordern, vermuten, meinen, annehmen</w:t>
      </w:r>
    </w:p>
    <w:p>
      <w:pPr>
        <w:pStyle w:val="Normal"/>
        <w:rPr/>
      </w:pPr>
      <w:r>
        <w:rPr>
          <w:rStyle w:val="Wrterbuchkopfzeile"/>
        </w:rPr>
        <w:t>fördern, mnd.</w:t>
      </w:r>
      <w:r>
        <w:rPr>
          <w:rStyle w:val="WrterbuchStandard"/>
          <w:b/>
        </w:rPr>
        <w:t xml:space="preserve"> mentenÆren</w:t>
      </w:r>
      <w:r>
        <w:rPr>
          <w:rStyle w:val="WrterbuchStandard"/>
        </w:rPr>
        <w:t>, sw. V.: nhd. aufrechthalten, fördern</w:t>
      </w:r>
    </w:p>
    <w:p>
      <w:pPr>
        <w:pStyle w:val="Normal"/>
        <w:rPr/>
      </w:pPr>
      <w:r>
        <w:rPr>
          <w:rStyle w:val="Wrterbuchkopfzeile"/>
        </w:rPr>
        <w:t>fördern, mnd.</w:t>
      </w:r>
      <w:r>
        <w:rPr>
          <w:rStyle w:val="WrterbuchStandard"/>
          <w:b/>
        </w:rPr>
        <w:t xml:space="preserve"> præmovÐren</w:t>
      </w:r>
      <w:r>
        <w:rPr>
          <w:rStyle w:val="WrterbuchStandard"/>
        </w:rPr>
        <w:t>, sw. V.: nhd. »promovieren«, fördern, befördern, unterstützen, eine Beförderung erlangen (besonders im akademischen Bereich), einen akademischen Grad erlangen; præsperÐren, sw. V.: nhd. Erfolg haben, Glück haben, fördern, gedeihen lassen</w:t>
      </w:r>
    </w:p>
    <w:p>
      <w:pPr>
        <w:pStyle w:val="Normal"/>
        <w:rPr/>
      </w:pPr>
      <w:r>
        <w:rPr>
          <w:rStyle w:val="Wrterbuchkopfzeile"/>
        </w:rPr>
        <w:t>forder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 s</w:t>
      </w:r>
      <w:r>
        <w:rPr>
          <w:rStyle w:val="WrterbuchStandard"/>
          <w:rFonts w:cs="Microsoft Sans Serif" w:ascii="Microsoft Sans Serif" w:hAnsi="Microsoft Sans Serif"/>
        </w:rPr>
        <w:t>ȫ</w:t>
      </w:r>
      <w:r>
        <w:rPr>
          <w:rStyle w:val="WrterbuchStandard"/>
          <w:rFonts w:cs="Times German"/>
        </w:rPr>
        <w:t>ken (1), soeken, soyken, s¦ken, sw. V.: nhd. suchen, trac</w:t>
      </w:r>
      <w:r>
        <w:rPr>
          <w:rStyle w:val="WrterbuchStandard"/>
        </w:rPr>
        <w:t>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fördern, mnd.</w:t>
      </w:r>
      <w:r>
        <w:rPr>
          <w:rStyle w:val="WrterbuchStandard"/>
          <w:b/>
        </w:rPr>
        <w:t xml:space="preserve">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forder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efnen***, sw. V.: nhd. laden (V.) (2), fordern; stÐven (2), sw. V.: nhd. entbieten, laden (V.) (2), festen Tag bestimmen zum Erscheinen vor Gericht (N.) (1), zitieren, anberaumen, fordern, vorfordern; stÐvenen (1), steffenen, steffnen, sw. V.: nhd. entbieten, laden (V.) (2), festen Tag bestimmen zum Erscheinen vor Gericht (N.) (1), anberaumen, fordern, vorfordern; tæÐschen*, toÐschen, mnd.?, sw. V.: nhd. fordern, einfordern</w:t>
      </w:r>
    </w:p>
    <w:p>
      <w:pPr>
        <w:pStyle w:val="Normal"/>
        <w:rPr/>
      </w:pPr>
      <w:r>
        <w:rPr>
          <w:rStyle w:val="Wrterbuchkopfzeile"/>
        </w:rPr>
        <w:t>fordern, mnd.</w:t>
      </w:r>
      <w:r>
        <w:rPr>
          <w:rStyle w:val="WrterbuchStandard"/>
          <w:b/>
        </w:rPr>
        <w:t xml:space="preserve"> upsõken***</w:t>
      </w:r>
      <w:r>
        <w:rPr>
          <w:rStyle w:val="WrterbuchStandard"/>
        </w:rPr>
        <w:t>, sw. V.: nhd. Anspruch haben, klagen, fordern</w:t>
      </w:r>
    </w:p>
    <w:p>
      <w:pPr>
        <w:pStyle w:val="Normal"/>
        <w:rPr/>
      </w:pPr>
      <w:r>
        <w:rPr>
          <w:rStyle w:val="Wrterbuchkopfzeile"/>
        </w:rPr>
        <w:t>förder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Pr>
        <w:t>ǖ</w:t>
      </w:r>
      <w:r>
        <w:rPr>
          <w:rStyle w:val="WrterbuchStandard"/>
          <w:rFonts w:cs="Times German"/>
        </w:rPr>
        <w:t>den, vuden, sw. V.: nhd. füttern, mit Speise versorgen, speisen, beköstigen, nähren, nahrhaft sein (V.), mit Wasser speisen, mit allem Le</w:t>
      </w:r>
      <w:r>
        <w:rPr>
          <w:rStyle w:val="WrterbuchStandard"/>
        </w:rPr>
        <w:t>bensnotwendigen versorgen, Lebensunterhalt geben, ernähren, erhalten (V.), aufziehen, erziehen, fördern, vorwärts bringen, hervorbringen, gebären, Nahrung suchen, Lebensunterhalt erwerb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Pr>
        <w:t>ǖ</w:t>
      </w:r>
      <w:r>
        <w:rPr>
          <w:rStyle w:val="WrterbuchStandard"/>
          <w:rFonts w:cs="Times German"/>
        </w:rPr>
        <w:t>gen, sw. V.: nhd. fügen, zusamm</w:t>
      </w:r>
      <w:r>
        <w:rPr>
          <w:rStyle w:val="WrterbuchStandard"/>
        </w:rPr>
        <w:t>enfügen, passend aneinanderfügen, vereinigen, anfügen, beifügen, hinzufügen, verfertigen, z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den (1), sw. V.: nhd. vorwärts bringen, fördern, betreib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w:t>
      </w:r>
      <w:r>
        <w:rPr>
          <w:rStyle w:val="WrterbuchStandard"/>
        </w:rPr>
        <w:t>rschaffen, befördern, wegschaffen, vorwärts schaffen, geleiten, förderlich sein (V.), in höhere Stellung bringen, schnell fertig machen, abfertigen, schnell heilen, herbeibringen, verjagen, vertreiben, forthelfen, unterstützen, zu Stande bringen, schaffen, bewirken, sich beeilen</w:t>
      </w:r>
    </w:p>
    <w:p>
      <w:pPr>
        <w:pStyle w:val="Normal"/>
        <w:rPr>
          <w:rStyle w:val="WrterbuchStandard"/>
        </w:rPr>
      </w:pPr>
      <w:r>
        <w:rPr>
          <w:rStyle w:val="Wrterbuchkopfzeile"/>
        </w:rPr>
        <w:t>forder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ern, anfordern, zurückfordern</w:t>
      </w:r>
    </w:p>
    <w:p>
      <w:pPr>
        <w:pStyle w:val="Normal"/>
        <w:rPr/>
      </w:pPr>
      <w:r>
        <w:rPr>
          <w:rStyle w:val="Wrterbuchkopfzeile"/>
        </w:rPr>
        <w:t>fördern, mnd.</w:t>
      </w:r>
      <w:r>
        <w:rPr>
          <w:rStyle w:val="WrterbuchStandard"/>
          <w:b/>
        </w:rPr>
        <w:t xml:space="preserve"> vræmen (1)</w:t>
      </w:r>
      <w:r>
        <w:rPr>
          <w:rStyle w:val="WrterbuchStandard"/>
        </w:rPr>
        <w:t>, vrõmen, fræmen*, sw. V.: nhd. »frommen«, nützen, helfen, von Vorteil sein (V.), fördern, verschaffen (V.), gewinnen, erreichen, retten, etwas ausrichten; vullÐsten, vulleisten, vulsten, sw. V.: nhd. Beistand gewähren, unterstützen, geldlich unterstützen, helfen, Beihilfe leisten, fördern, verhelfen; wrigen, mnd.?, mnd.?, sw. V.: nhd. gestatten?, unterstützen?, fördern</w:t>
        <w:br/>
        <w:t>-- mit Macht fördern: mnd. ðtdrengen, mnd.?, sw. V.: nhd. mit Macht fördern, zum Ziel treiben</w:t>
      </w:r>
    </w:p>
    <w:p>
      <w:pPr>
        <w:pStyle w:val="Normal"/>
        <w:rPr/>
      </w:pPr>
      <w:r>
        <w:rPr>
          <w:rStyle w:val="Wrterbuchkopfzeile"/>
        </w:rPr>
        <w:t>forder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 vorfordern, gebieten, vorladen, ausforschen, erkunden, in Erfahrung bringen, vernehmen; vörmõnen* (1), vo</w:t>
      </w:r>
      <w:r>
        <w:rPr>
          <w:rStyle w:val="WrterbuchStandard"/>
        </w:rPr>
        <w:t>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õgen, sw. V.: nh</w:t>
      </w:r>
      <w:r>
        <w:rPr>
          <w:rStyle w:val="WrterbuchStandard"/>
        </w:rPr>
        <w:t>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nnen, anordne</w:t>
      </w:r>
      <w:r>
        <w:rPr>
          <w:rStyle w:val="WrterbuchStandard"/>
        </w:rPr>
        <w:t>n, heißen, befehlen, fordern, verlangen</w:t>
      </w:r>
    </w:p>
    <w:p>
      <w:pPr>
        <w:pStyle w:val="Normal"/>
        <w:rPr>
          <w:rStyle w:val="WrterbuchStandard"/>
        </w:rPr>
      </w:pPr>
      <w:r>
        <w:rPr>
          <w:rStyle w:val="Wrterbuchkopfzeile"/>
        </w:rPr>
        <w:t>förder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den***, sw. V.: nhd. fördern, vorwärts kommen; værtbringen, værtbrengen, sw. V.: nhd. »fortbringen«, vorwärts bringen, vorantreiben, fortsetzen, fertig bri</w:t>
      </w:r>
      <w:r>
        <w:rPr>
          <w:rStyle w:val="WrterbuchStandard"/>
        </w:rPr>
        <w:t>ngen, zustande bringen, durchführen, erbringen, erreichen, veranlassen, hervorbringen, erzeugen, vorbringen, zur Kenntnis bringen, aufziehen, großziehen, fördern, vollbringen, erreichen; værtdrÆven, st. V.: nhd. »forttreiben«, vorwärtstreiben, betreiben, vorantreiben, fortsetzen, fördern; værthelpen***, mnd.?, sw. V.: nhd. »forthelfen«, unterstützen, förder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ærtstellen, sw. V.: nhd. forsetzen, fortführen, fördern, vorlegen, zustellen; værtv</w:t>
      </w:r>
      <w:r>
        <w:rPr>
          <w:rStyle w:val="WrterbuchStandard"/>
          <w:rFonts w:cs="Microsoft Sans Serif" w:ascii="Microsoft Sans Serif" w:hAnsi="Microsoft Sans Serif"/>
        </w:rPr>
        <w:t>ȫ</w:t>
      </w:r>
      <w:r>
        <w:rPr>
          <w:rStyle w:val="WrterbuchStandard"/>
          <w:rFonts w:cs="Times German"/>
        </w:rPr>
        <w:t>rderen, sw.</w:t>
      </w:r>
      <w:r>
        <w:rPr>
          <w:rStyle w:val="WrterbuchStandard"/>
        </w:rPr>
        <w:t xml:space="preserve"> V.: nhd. vorwärts bringen, stützen, förder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 vorvürderen, sw. V.: nhd. fördern, begünstigen, vorwärts bringen, erhöhen, steigern, zustande bringen, betreiben, bewerkstelligen, erlangen, erreichen</w:t>
      </w:r>
    </w:p>
    <w:p>
      <w:pPr>
        <w:pStyle w:val="Normal"/>
        <w:rPr/>
      </w:pPr>
      <w:r>
        <w:rPr>
          <w:rFonts w:cs="Times German" w:ascii="Times German" w:hAnsi="Times German"/>
        </w:rPr>
        <w:t>fordern, nhd.: nhd. ; L.: DRW</w:t>
      </w:r>
    </w:p>
    <w:p>
      <w:pPr>
        <w:pStyle w:val="Normal"/>
        <w:rPr/>
      </w:pPr>
      <w:r>
        <w:rPr>
          <w:rFonts w:cs="Times German" w:ascii="Times German" w:hAnsi="Times German"/>
        </w:rPr>
        <w:t>fördern, nhd.: nhd. ; L.: DW</w:t>
      </w:r>
    </w:p>
    <w:p>
      <w:pPr>
        <w:pStyle w:val="Normal"/>
        <w:rPr/>
      </w:pPr>
      <w:r>
        <w:rPr>
          <w:rFonts w:cs="Times German" w:ascii="Times German" w:hAnsi="Times German"/>
        </w:rPr>
        <w:t>fordern, nhd.: nhd. ; L.: DW Luther</w:t>
      </w:r>
    </w:p>
    <w:p>
      <w:pPr>
        <w:pStyle w:val="Normal"/>
        <w:rPr/>
      </w:pPr>
      <w:r>
        <w:rPr>
          <w:rStyle w:val="Wrterbuchkopfzeile"/>
        </w:rPr>
        <w:t>fördernd</w:t>
      </w:r>
      <w:r>
        <w:rPr>
          <w:rStyle w:val="WrterbuchStandard"/>
          <w:b/>
        </w:rPr>
        <w:t xml:space="preserve"> -- Gesundheit fördernd, mhd. sunt (1)</w:t>
      </w:r>
      <w:r>
        <w:rPr>
          <w:rStyle w:val="WrterbuchStandard"/>
        </w:rPr>
        <w:t>, Adj.: nhd. gesund, lebend, unverletzt, Gesundheit bringend, Gesundheit fördernd, geheilt</w:t>
      </w:r>
    </w:p>
    <w:p>
      <w:pPr>
        <w:pStyle w:val="Normal"/>
        <w:rPr/>
      </w:pPr>
      <w:r>
        <w:rPr>
          <w:rStyle w:val="Wrterbuchkopfzeile"/>
        </w:rPr>
        <w:t>fordernd</w:t>
      </w:r>
      <w:r>
        <w:rPr>
          <w:rStyle w:val="WrterbuchStandard"/>
          <w:b/>
        </w:rPr>
        <w:t xml:space="preserve"> -- lauthals fordernd, ahd. wel* (1) 3</w:t>
      </w:r>
      <w:r>
        <w:rPr>
          <w:rStyle w:val="WrterbuchStandard"/>
        </w:rPr>
        <w:t>, hwel*, Adj.: nhd. zudringlich, hartnäckig, frech, lauthals fordernd</w:t>
      </w:r>
    </w:p>
    <w:p>
      <w:pPr>
        <w:pStyle w:val="Normal"/>
        <w:rPr/>
      </w:pPr>
      <w:r>
        <w:rPr>
          <w:rStyle w:val="Wrterbuchkopfzeile"/>
        </w:rPr>
        <w:t>fördernd, mhd.</w:t>
      </w:r>
      <w:r>
        <w:rPr>
          <w:rStyle w:val="WrterbuchStandard"/>
          <w:b/>
        </w:rPr>
        <w:t xml:space="preserve"> vürderic</w:t>
      </w:r>
      <w:r>
        <w:rPr>
          <w:rStyle w:val="WrterbuchStandard"/>
        </w:rPr>
        <w:t>, fürderic*, Adj.: nhd. »fürderig«, fördernd, behilflich; vürderlich, vurderlich, vuderlich, fürderlich*, furderlich*, fuderlich*, Adj.: nhd. fördernd, förderlich, nützlich, hilfreich; vürderlÆche, vurderlÆche, vuderlÆche, fürderlÆche*, furderlÆche*, fuderlÆche*, Adv.: nhd. fördernd, schleunig, alsbald, sofort, mehr, besser</w:t>
        <w:br/>
        <w:t>-- fördernd anwenden: mhd. vürekÐren*, vürkÐren, vür kÐren, fürekÐren*, sw. V.: nhd. »fürkehren«, fördernd anwenden, übertreffen, vorbeigehen, vorbereiten, weitergehen, weiterreiten, umkehren, hervorkehren, zustande bringen</w:t>
      </w:r>
    </w:p>
    <w:p>
      <w:pPr>
        <w:pStyle w:val="Normal"/>
        <w:rPr>
          <w:rStyle w:val="WrterbuchStandard"/>
        </w:rPr>
      </w:pPr>
      <w:r>
        <w:rPr>
          <w:rStyle w:val="Wrterbuchkopfzeile"/>
        </w:rPr>
        <w:t>förder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 v</w:t>
      </w:r>
      <w:r>
        <w:rPr>
          <w:rStyle w:val="WrterbuchStandard"/>
          <w:rFonts w:cs="Microsoft Sans Serif" w:ascii="Microsoft Sans Serif" w:hAnsi="Microsoft Sans Serif"/>
        </w:rPr>
        <w:t>ȫ</w:t>
      </w:r>
      <w:r>
        <w:rPr>
          <w:rStyle w:val="WrterbuchStandard"/>
          <w:rFonts w:cs="Times German"/>
        </w:rPr>
        <w:t>rderhaft***, Adj.: nhd. fördernd, förderlich; v</w:t>
      </w:r>
      <w:r>
        <w:rPr>
          <w:rStyle w:val="WrterbuchStandard"/>
          <w:rFonts w:cs="Microsoft Sans Serif" w:ascii="Microsoft Sans Serif" w:hAnsi="Microsoft Sans Serif"/>
        </w:rPr>
        <w:t>ȫ</w:t>
      </w:r>
      <w:r>
        <w:rPr>
          <w:rStyle w:val="WrterbuchStandard"/>
          <w:rFonts w:cs="Times German"/>
        </w:rPr>
        <w:t>rderhaftich, Adj.: nhd. fördernd, förderlich, behilflich; v</w:t>
      </w:r>
      <w:r>
        <w:rPr>
          <w:rStyle w:val="WrterbuchStandard"/>
          <w:rFonts w:cs="Microsoft Sans Serif" w:ascii="Microsoft Sans Serif" w:hAnsi="Microsoft Sans Serif"/>
        </w:rPr>
        <w:t>ȫ</w:t>
      </w:r>
      <w:r>
        <w:rPr>
          <w:rStyle w:val="WrterbuchStandard"/>
          <w:rFonts w:cs="Times German"/>
        </w:rPr>
        <w:t>rderich, Adj.</w:t>
      </w:r>
      <w:r>
        <w:rPr>
          <w:rStyle w:val="WrterbuchStandard"/>
        </w:rPr>
        <w:t>: nhd. förderlich, nützlich, fördernd, behilflich; v</w:t>
      </w:r>
      <w:r>
        <w:rPr>
          <w:rStyle w:val="WrterbuchStandard"/>
          <w:rFonts w:cs="Microsoft Sans Serif" w:ascii="Microsoft Sans Serif" w:hAnsi="Microsoft Sans Serif"/>
        </w:rPr>
        <w:t>ȫ</w:t>
      </w:r>
      <w:r>
        <w:rPr>
          <w:rStyle w:val="WrterbuchStandard"/>
          <w:rFonts w:cs="Times German"/>
        </w:rPr>
        <w:t>rderlÆk, vorderlik, vorderik, fodderlÆk, vürderlÆk, Adj.: nhd. förderlich, nützlich, fördernd, behilflich</w:t>
      </w:r>
    </w:p>
    <w:p>
      <w:pPr>
        <w:pStyle w:val="Normal"/>
        <w:rPr/>
      </w:pPr>
      <w:r>
        <w:rPr>
          <w:rFonts w:cs="Times German" w:ascii="Times German" w:hAnsi="Times German"/>
        </w:rPr>
        <w:t>fordernd, nhd.: nhd. ; L.: DW</w:t>
      </w:r>
    </w:p>
    <w:p>
      <w:pPr>
        <w:pStyle w:val="Normal"/>
        <w:rPr/>
      </w:pPr>
      <w:r>
        <w:rPr>
          <w:rFonts w:cs="Times German" w:ascii="Times German" w:hAnsi="Times German"/>
        </w:rPr>
        <w:t>fördernd, nhd.: nhd. ; L.: DW</w:t>
      </w:r>
    </w:p>
    <w:p>
      <w:pPr>
        <w:pStyle w:val="Normal"/>
        <w:rPr/>
      </w:pPr>
      <w:r>
        <w:rPr>
          <w:rStyle w:val="Wrterbuchkopfzeile"/>
        </w:rPr>
        <w:t>fördernde</w:t>
      </w:r>
      <w:r>
        <w:rPr>
          <w:rStyle w:val="WrterbuchStandard"/>
          <w:b/>
        </w:rPr>
        <w:t xml:space="preserve"> -- Heilung fördernde Wunde, afries. hel-p</w:t>
        <w:noBreakHyphen/>
        <w:t>dolch 3</w:t>
      </w:r>
      <w:r>
        <w:rPr>
          <w:rStyle w:val="WrterbuchStandard"/>
        </w:rPr>
        <w:t>, st. N. (a): nhd. Heilwunde, Heilung fördernde Wunde, Abszess; hel-p</w:t>
        <w:noBreakHyphen/>
        <w:t>wu-n-d-e 1, st. F. (æ): nhd. Heilwunde, Heilung fördernde Wunde, Abszess</w:t>
      </w:r>
    </w:p>
    <w:p>
      <w:pPr>
        <w:pStyle w:val="Normal"/>
        <w:rPr/>
      </w:pPr>
      <w:r>
        <w:rPr>
          <w:rStyle w:val="Wrterbuchkopfzeile"/>
        </w:rPr>
        <w:t>fördernde</w:t>
      </w:r>
      <w:r>
        <w:rPr>
          <w:rStyle w:val="WrterbuchStandard"/>
          <w:b/>
        </w:rPr>
        <w:t xml:space="preserve"> -- schützende bzw. fördernde Bemühung,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fordernden</w:t>
      </w:r>
      <w:r>
        <w:rPr>
          <w:rStyle w:val="WrterbuchStandard"/>
          <w:b/>
        </w:rPr>
        <w:t xml:space="preserve"> -- Anrecht auf ein Mehr der zu fordernden Reinigungseide, afries. ov-er-riuch-t 2</w:t>
      </w:r>
      <w:r>
        <w:rPr>
          <w:rStyle w:val="WrterbuchStandard"/>
        </w:rPr>
        <w:t>, ðr-riuch-t, st. N. (a): nhd. Überrecht, Anrecht auf ein Mehr der zu fordernden Reinigungseide</w:t>
      </w:r>
    </w:p>
    <w:p>
      <w:pPr>
        <w:pStyle w:val="Normal"/>
        <w:rPr/>
      </w:pPr>
      <w:r>
        <w:rPr>
          <w:rStyle w:val="Wrterbuchkopfzeile"/>
        </w:rPr>
        <w:t>Fordernder, ahd.</w:t>
      </w:r>
      <w:r>
        <w:rPr>
          <w:rStyle w:val="WrterbuchStandard"/>
          <w:b/>
        </w:rPr>
        <w:t xml:space="preserve"> eisko*? 1</w:t>
      </w:r>
      <w:r>
        <w:rPr>
          <w:rStyle w:val="WrterbuchStandard"/>
        </w:rPr>
        <w:t>, eisco*?, sw. M. (n): nhd. »Heischer«, Bittender, Fordernder</w:t>
      </w:r>
    </w:p>
    <w:p>
      <w:pPr>
        <w:pStyle w:val="Normal"/>
        <w:rPr/>
      </w:pPr>
      <w:r>
        <w:rPr>
          <w:rFonts w:cs="Times German" w:ascii="Times German" w:hAnsi="Times German"/>
        </w:rPr>
        <w:t>fordernis: F. nhd., N.: nhd. ; L.: DW</w:t>
      </w:r>
    </w:p>
    <w:p>
      <w:pPr>
        <w:pStyle w:val="Normal"/>
        <w:rPr/>
      </w:pPr>
      <w:r>
        <w:rPr>
          <w:rFonts w:cs="Times German" w:ascii="Times German" w:hAnsi="Times German"/>
        </w:rPr>
        <w:t>fördernis: F. nhd., N.: nhd. ; L.: DW</w:t>
      </w:r>
    </w:p>
    <w:p>
      <w:pPr>
        <w:pStyle w:val="Normal"/>
        <w:rPr/>
      </w:pPr>
      <w:r>
        <w:rPr>
          <w:rFonts w:cs="Times German" w:ascii="Times German" w:hAnsi="Times German"/>
        </w:rPr>
        <w:t>förders, nhd.: nhd. ; L.: DW</w:t>
      </w:r>
    </w:p>
    <w:p>
      <w:pPr>
        <w:pStyle w:val="Normal"/>
        <w:rPr/>
      </w:pPr>
      <w:r>
        <w:rPr>
          <w:rFonts w:cs="Times German" w:ascii="Times German" w:hAnsi="Times German"/>
        </w:rPr>
        <w:t>fordersam, nhd.: nhd. ; L.: DW</w:t>
      </w:r>
    </w:p>
    <w:p>
      <w:pPr>
        <w:pStyle w:val="Normal"/>
        <w:rPr/>
      </w:pPr>
      <w:r>
        <w:rPr>
          <w:rFonts w:cs="Times German" w:ascii="Times German" w:hAnsi="Times German"/>
        </w:rPr>
        <w:t>fördersam, nhd.: nhd. ; L.: DW</w:t>
      </w:r>
    </w:p>
    <w:p>
      <w:pPr>
        <w:pStyle w:val="Normal"/>
        <w:rPr/>
      </w:pPr>
      <w:r>
        <w:rPr>
          <w:rStyle w:val="Wrterbuchkopfzeile"/>
        </w:rPr>
        <w:t>Förderschacht, mhd.</w:t>
      </w:r>
      <w:r>
        <w:rPr>
          <w:rStyle w:val="WrterbuchStandard"/>
          <w:b/>
        </w:rPr>
        <w:t xml:space="preserve"> haspel</w:t>
      </w:r>
      <w:r>
        <w:rPr>
          <w:rStyle w:val="WrterbuchStandard"/>
        </w:rPr>
        <w:t>, st. M.: nhd. Haspel, Garnwinde, Förderschacht, Fördermaschine</w:t>
      </w:r>
    </w:p>
    <w:p>
      <w:pPr>
        <w:pStyle w:val="Normal"/>
        <w:rPr/>
      </w:pPr>
      <w:r>
        <w:rPr>
          <w:rFonts w:cs="Times German" w:ascii="Times German" w:hAnsi="Times German"/>
        </w:rPr>
        <w:t>förderschacht, nhd., M.: nhd. ; L.: DW</w:t>
      </w:r>
    </w:p>
    <w:p>
      <w:pPr>
        <w:pStyle w:val="Normal"/>
        <w:rPr/>
      </w:pPr>
      <w:r>
        <w:rPr>
          <w:rFonts w:cs="Times German" w:ascii="Times German" w:hAnsi="Times German"/>
        </w:rPr>
        <w:t>förderseil, nhd., N.: nhd. ; L.: DW</w:t>
      </w:r>
    </w:p>
    <w:p>
      <w:pPr>
        <w:pStyle w:val="Normal"/>
        <w:rPr/>
      </w:pPr>
      <w:r>
        <w:rPr>
          <w:rFonts w:cs="Times German" w:ascii="Times German" w:hAnsi="Times German"/>
        </w:rPr>
        <w:t>forderst, nhd., Adv.: nhd. ; L.: DW</w:t>
      </w:r>
    </w:p>
    <w:p>
      <w:pPr>
        <w:pStyle w:val="Normal"/>
        <w:rPr/>
      </w:pPr>
      <w:r>
        <w:rPr>
          <w:rFonts w:cs="Times German" w:ascii="Times German" w:hAnsi="Times German"/>
        </w:rPr>
        <w:t>förderst, nhd., Adv.: nhd. ; L.: DW</w:t>
      </w:r>
    </w:p>
    <w:p>
      <w:pPr>
        <w:pStyle w:val="Normal"/>
        <w:rPr/>
      </w:pPr>
      <w:r>
        <w:rPr>
          <w:rFonts w:cs="Times German" w:ascii="Times German" w:hAnsi="Times German"/>
        </w:rPr>
        <w:t>forderst, nhd.: nhd. ; L.: DW Luther</w:t>
      </w:r>
    </w:p>
    <w:p>
      <w:pPr>
        <w:pStyle w:val="Normal"/>
        <w:rPr/>
      </w:pPr>
      <w:r>
        <w:rPr>
          <w:rFonts w:cs="Times German" w:ascii="Times German" w:hAnsi="Times German"/>
        </w:rPr>
        <w:t>förderst, nhd.: nhd. ; L.: DW Luther (s. forderst)</w:t>
      </w:r>
    </w:p>
    <w:p>
      <w:pPr>
        <w:pStyle w:val="Normal"/>
        <w:rPr/>
      </w:pPr>
      <w:r>
        <w:rPr>
          <w:rFonts w:cs="Times German" w:ascii="Times German" w:hAnsi="Times German"/>
        </w:rPr>
        <w:t>förderstolle, nhd., M.: nhd. ; L.: DW</w:t>
      </w:r>
    </w:p>
    <w:p>
      <w:pPr>
        <w:pStyle w:val="Normal"/>
        <w:rPr/>
      </w:pPr>
      <w:r>
        <w:rPr>
          <w:rFonts w:cs="Times German" w:ascii="Times German" w:hAnsi="Times German"/>
        </w:rPr>
        <w:t>förderstrecke, nhd., F.: nhd. ; L.: DW</w:t>
      </w:r>
    </w:p>
    <w:p>
      <w:pPr>
        <w:pStyle w:val="Normal"/>
        <w:rPr/>
      </w:pPr>
      <w:r>
        <w:rPr>
          <w:rStyle w:val="Wrterbuchkopfzeile"/>
        </w:rPr>
        <w:t>fördert</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Forderung</w:t>
      </w:r>
      <w:r>
        <w:rPr>
          <w:rStyle w:val="WrterbuchStandard"/>
          <w:b/>
        </w:rPr>
        <w:t xml:space="preserve"> -- Begleichung einer Forderung, mnd.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Förderung</w:t>
      </w:r>
      <w:r>
        <w:rPr>
          <w:rStyle w:val="WrterbuchStandard"/>
          <w:b/>
        </w:rPr>
        <w:t xml:space="preserve"> -- Förderung auf dem Weg der religiösen Erziehung, mnd. værtganc</w:t>
      </w:r>
      <w:r>
        <w:rPr>
          <w:rStyle w:val="WrterbuchStandard"/>
        </w:rPr>
        <w:t>, vortgank, M.: nhd. Fortgang, Fortsetzung, Ablauf, Verlauf, Durchführung eines Verfahrens, Fortschritt, Weiterkommen, Vorwärtskommen, Aufwärtsentwicklung, Vorschreiten, Förderung auf dem Weg der religiösen Erziehung</w:t>
        <w:br/>
        <w:t>-- rechtliche Forderung geltend mach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schriftliche Forderung: mnd. vörmõningebrÐf*, vormõningebrÐf, M.: nhd. schriftliche Forderung, Mahnbrief, Ermahnung in einem Brief</w:t>
      </w:r>
    </w:p>
    <w:p>
      <w:pPr>
        <w:pStyle w:val="Normal"/>
        <w:rPr>
          <w:rStyle w:val="WrterbuchStandard"/>
        </w:rPr>
      </w:pPr>
      <w:r>
        <w:rPr>
          <w:rStyle w:val="Wrterbuchkopfzeile"/>
        </w:rPr>
        <w:t>Förderung</w:t>
      </w:r>
      <w:r>
        <w:rPr>
          <w:rStyle w:val="WrterbuchStandard"/>
          <w:b/>
        </w:rPr>
        <w:t xml:space="preserve"> -- Förderung bzw. Schutz über die die Zunft verfügt, mnd. ambachtesvö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mbachtsvorv</w:t>
      </w:r>
      <w:r>
        <w:rPr>
          <w:rStyle w:val="WrterbuchStandard"/>
          <w:rFonts w:cs="Microsoft Sans Serif" w:ascii="Microsoft Sans Serif" w:hAnsi="Microsoft Sans Serif"/>
        </w:rPr>
        <w:t>ȫ</w:t>
      </w:r>
      <w:r>
        <w:rPr>
          <w:rStyle w:val="WrterbuchStandard"/>
          <w:rFonts w:cs="Times German"/>
        </w:rPr>
        <w:t>rderinge, F.: nhd. Förderung bzw. Schutz über die die Zunft verfügt</w:t>
      </w:r>
    </w:p>
    <w:p>
      <w:pPr>
        <w:pStyle w:val="Normal"/>
        <w:rPr/>
      </w:pPr>
      <w:r>
        <w:rPr>
          <w:rStyle w:val="Wrterbuchkopfzeile"/>
        </w:rPr>
        <w:t>Förderung</w:t>
      </w:r>
      <w:r>
        <w:rPr>
          <w:rStyle w:val="WrterbuchStandard"/>
          <w:b/>
        </w:rPr>
        <w:t xml:space="preserve"> -- Förderung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Förderung</w:t>
      </w:r>
      <w:r>
        <w:rPr>
          <w:rStyle w:val="WrterbuchStandard"/>
          <w:b/>
        </w:rPr>
        <w:t xml:space="preserve"> -- im Bergwerk bei der Förderung beschäftigter Jugendlicher,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Forderung</w:t>
      </w:r>
      <w:r>
        <w:rPr>
          <w:rStyle w:val="WrterbuchStandard"/>
          <w:b/>
        </w:rPr>
        <w:t xml:space="preserve"> -- Mensch der für eine bestehende Forderung ein Pfand nimmt bzw. ein Pfand in Besitz hält, mnd.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Forderung</w:t>
      </w:r>
      <w:r>
        <w:rPr>
          <w:rStyle w:val="WrterbuchStandard"/>
          <w:b/>
        </w:rPr>
        <w:t xml:space="preserve"> -- nachträgliche Forderung, mnd. nõsõkinge</w:t>
      </w:r>
      <w:r>
        <w:rPr>
          <w:rStyle w:val="WrterbuchStandard"/>
        </w:rPr>
        <w:t>, nõchsõkinge*, F.: nhd. nachträgliche Forderung</w:t>
      </w:r>
    </w:p>
    <w:p>
      <w:pPr>
        <w:pStyle w:val="Normal"/>
        <w:rPr/>
      </w:pPr>
      <w:r>
        <w:rPr>
          <w:rStyle w:val="Wrterbuchkopfzeile"/>
        </w:rPr>
        <w:t>Förderung</w:t>
      </w:r>
      <w:r>
        <w:rPr>
          <w:rStyle w:val="WrterbuchStandard"/>
          <w:b/>
        </w:rPr>
        <w:t xml:space="preserve"> -- tragbares Transportmittel zur Förderung der Erze, mnd. kerve (3)</w:t>
      </w:r>
      <w:r>
        <w:rPr>
          <w:rStyle w:val="WrterbuchStandard"/>
        </w:rPr>
        <w:t>, F.: nhd. Erzkorb, tragbares Transportmittel zur Förderung der Erze, eine Maßeinheit</w:t>
      </w:r>
    </w:p>
    <w:p>
      <w:pPr>
        <w:pStyle w:val="Normal"/>
        <w:rPr>
          <w:rStyle w:val="WrterbuchStandard"/>
        </w:rPr>
      </w:pPr>
      <w:r>
        <w:rPr>
          <w:rStyle w:val="Wrterbuchkopfzeile"/>
        </w:rPr>
        <w:t>Forderung</w:t>
      </w:r>
      <w:r>
        <w:rPr>
          <w:rStyle w:val="WrterbuchStandard"/>
          <w:b/>
        </w:rPr>
        <w:t xml:space="preserve"> -- überhöhte Forderung,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Forderung</w:t>
      </w:r>
      <w:r>
        <w:rPr>
          <w:rStyle w:val="WrterbuchStandard"/>
          <w:b/>
        </w:rPr>
        <w:t xml:space="preserve"> -- vor Gericht Klage erheben wegen einer Forderung,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Förderung, an.</w:t>
      </w:r>
      <w:r>
        <w:rPr>
          <w:rStyle w:val="WrterbuchStandard"/>
          <w:b/>
        </w:rPr>
        <w:t xml:space="preserve"> fra-m-kvÏm-d</w:t>
      </w:r>
      <w:r>
        <w:rPr>
          <w:rStyle w:val="WrterbuchStandard"/>
        </w:rPr>
        <w:t>, st. F. (æ): nhd. Förderung, Vorteil, Nutzen, Erfolg, Tüchtigkeit, Ausführung; fre-m-d, st. F. (æ): nhd. Förderung, Vorteil, Ruhm, Ehre</w:t>
      </w:r>
    </w:p>
    <w:p>
      <w:pPr>
        <w:pStyle w:val="Normal"/>
        <w:rPr/>
      </w:pPr>
      <w:r>
        <w:rPr>
          <w:rStyle w:val="Wrterbuchkopfzeile"/>
        </w:rPr>
        <w:t>Forderung, an.</w:t>
      </w:r>
      <w:r>
        <w:rPr>
          <w:rStyle w:val="WrterbuchStandard"/>
          <w:b/>
        </w:rPr>
        <w:t xml:space="preserve"> kraf-a</w:t>
      </w:r>
      <w:r>
        <w:rPr>
          <w:rStyle w:val="WrterbuchStandard"/>
        </w:rPr>
        <w:t>, sw. F. (n): nhd. Forderung; kr‡f, st. F. (æ): nhd. Forderung; kvaŒ-a, sw. F. (n): nhd. Forderung; kv‡Œ, st. F. (æ): nhd. Forderung, Zustimmung, Einberufung</w:t>
        <w:br/>
        <w:t>-- harte Forderung: an. fre-k-a (2), F. Pl.: nhd. harte Forderung</w:t>
      </w:r>
    </w:p>
    <w:p>
      <w:pPr>
        <w:pStyle w:val="Normal"/>
        <w:rPr/>
      </w:pPr>
      <w:r>
        <w:rPr>
          <w:rStyle w:val="Wrterbuchkopfzeile"/>
        </w:rPr>
        <w:t>Förderung, ae.</w:t>
      </w:r>
      <w:r>
        <w:rPr>
          <w:rStyle w:val="WrterbuchStandard"/>
          <w:b/>
        </w:rPr>
        <w:t xml:space="preserve"> fre-m-sum-n’s-s</w:t>
      </w:r>
      <w:r>
        <w:rPr>
          <w:rStyle w:val="WrterbuchStandard"/>
        </w:rPr>
        <w:t>, fre-m-sum-n’s, st. F. (jæ): nhd. Großzügigkeit, Freundlichkeit, Förderung, Wohltat; scyf</w:t>
        <w:noBreakHyphen/>
        <w:t>e, st. M. (i): nhd. Schub, Stoß, Sturz, Abhang, Förderung, An</w:t>
        <w:softHyphen/>
        <w:t>reizung; þyng</w:t>
        <w:noBreakHyphen/>
        <w:t>u, F.: nhd. Fortschritt, Förderung, Versöhnung, Sühne</w:t>
      </w:r>
    </w:p>
    <w:p>
      <w:pPr>
        <w:pStyle w:val="Normal"/>
        <w:rPr/>
      </w:pPr>
      <w:r>
        <w:rPr>
          <w:rStyle w:val="Wrterbuchkopfzeile"/>
        </w:rPr>
        <w:t>Forderung, afries.</w:t>
      </w:r>
      <w:r>
        <w:rPr>
          <w:rStyle w:val="WrterbuchStandard"/>
          <w:b/>
        </w:rPr>
        <w:t xml:space="preserve"> âs-k</w:t>
        <w:noBreakHyphen/>
        <w:t>e 1</w:t>
      </w:r>
      <w:r>
        <w:rPr>
          <w:rStyle w:val="WrterbuchStandard"/>
        </w:rPr>
        <w:t>, F.: nhd. Heischung, Forderung; ask</w:t>
        <w:noBreakHyphen/>
        <w:t>inge* 4, st. F. (æ): nhd. Forderung; for-der-inge 1, st. F. (æ): nhd. Forderung; ? in</w:t>
        <w:noBreakHyphen/>
        <w:t>tâ</w:t>
        <w:noBreakHyphen/>
        <w:t>inge 11, st. F. (æ): nhd. Forderung?; on-s-prÐ-k-e 7, st. F. (æ): nhd. Anklage, Einspruch, Forderung</w:t>
        <w:br/>
        <w:t>-- die Forderung bestreiten: afries. ste-d-d-a 1 und häufiger?, sw. V. (1): nhd. die Forderung bestreiten</w:t>
        <w:br/>
        <w:t>-- Forderung eines Eides: afries. kes-t 73, st. F. (i): nhd. Küre, Beliebung, Wahl, Wahlmöglichkeit, Wertgegenstand, Forderung eines Eides, Eid, Eidesleistung</w:t>
        <w:br/>
        <w:t>-- Forderung wegen Einbringung in eine bewegliche Erbschaft: afries. bæ-del</w:t>
        <w:noBreakHyphen/>
        <w:t>âs-k-e 1 und häufiger?, F.: nhd. »Erbschaftsverlangen«, Forderung wegen Einbringung in eine bewegliche Erbschaft</w:t>
      </w:r>
    </w:p>
    <w:p>
      <w:pPr>
        <w:pStyle w:val="Normal"/>
        <w:rPr/>
      </w:pPr>
      <w:r>
        <w:rPr>
          <w:rStyle w:val="Wrterbuchkopfzeile"/>
        </w:rPr>
        <w:t>Forderung, ahd.</w:t>
      </w:r>
      <w:r>
        <w:rPr>
          <w:rStyle w:val="WrterbuchStandard"/>
          <w:b/>
        </w:rPr>
        <w:t xml:space="preserve"> eiska* 1</w:t>
      </w:r>
      <w:r>
        <w:rPr>
          <w:rStyle w:val="WrterbuchStandard"/>
        </w:rPr>
        <w:t>, eisca*, st. F. (æ): nhd. »Heischung«, Forderung; eiskunga* 1, eiscunga*, st. F. (æ): nhd. »Heischung«, Forderung, Aufforderung; nætsuoh 5, st. M. (a?, i?): nhd. Beitreibung, Eintreibung, Einforderung, Forderung, Abgabe</w:t>
      </w:r>
    </w:p>
    <w:p>
      <w:pPr>
        <w:pStyle w:val="Normal"/>
        <w:rPr/>
      </w:pPr>
      <w:r>
        <w:rPr>
          <w:rStyle w:val="Wrterbuchkopfzeile"/>
        </w:rPr>
        <w:t>Förderung, ahd.</w:t>
      </w:r>
      <w:r>
        <w:rPr>
          <w:rStyle w:val="WrterbuchStandard"/>
          <w:b/>
        </w:rPr>
        <w:t xml:space="preserve"> fordarunga* 7</w:t>
      </w:r>
      <w:r>
        <w:rPr>
          <w:rStyle w:val="WrterbuchStandard"/>
        </w:rPr>
        <w:t>, fordrunga*, st. F. (æ): nhd. »Förderung«, Beförderung, Bestimmung, Begriffsbestimmung, Vorrecht</w:t>
      </w:r>
    </w:p>
    <w:p>
      <w:pPr>
        <w:pStyle w:val="Normal"/>
        <w:rPr/>
      </w:pPr>
      <w:r>
        <w:rPr>
          <w:rStyle w:val="Wrterbuchkopfzeile"/>
        </w:rPr>
        <w:t>Förderung, ahd.</w:t>
      </w:r>
      <w:r>
        <w:rPr>
          <w:rStyle w:val="WrterbuchStandard"/>
          <w:b/>
        </w:rPr>
        <w:t xml:space="preserve"> ortfruma 7</w:t>
      </w:r>
      <w:r>
        <w:rPr>
          <w:rStyle w:val="WrterbuchStandard"/>
        </w:rPr>
        <w:t>, ortfroma, st. F. (æ): nhd. Ansehen, Geltung, Autorität, Förderung, Veranlassung</w:t>
      </w:r>
    </w:p>
    <w:p>
      <w:pPr>
        <w:pStyle w:val="Normal"/>
        <w:rPr/>
      </w:pPr>
      <w:r>
        <w:rPr>
          <w:rStyle w:val="Wrterbuchkopfzeile"/>
        </w:rPr>
        <w:t>Forderung, ahd.</w:t>
      </w:r>
      <w:r>
        <w:rPr>
          <w:rStyle w:val="WrterbuchStandard"/>
          <w:b/>
        </w:rPr>
        <w:t xml:space="preserve"> ursuoh 28</w:t>
      </w:r>
      <w:r>
        <w:rPr>
          <w:rStyle w:val="WrterbuchStandard"/>
        </w:rPr>
        <w:t>, irsuoh*, st. M. (a?, i?): nhd. Untersuchung, Prüfung, Versuchung, Obersatz, Obersatz im Syllogismus, Versuch, Prüfung, Probe, Erfahrung, Forderung</w:t>
      </w:r>
    </w:p>
    <w:p>
      <w:pPr>
        <w:pStyle w:val="Normal"/>
        <w:rPr/>
      </w:pPr>
      <w:r>
        <w:rPr>
          <w:rStyle w:val="Wrterbuchkopfzeile"/>
        </w:rPr>
        <w:t>Forderung, mhd.</w:t>
      </w:r>
      <w:r>
        <w:rPr>
          <w:rStyle w:val="WrterbuchStandard"/>
          <w:b/>
        </w:rPr>
        <w:t xml:space="preserve"> anebeger</w:t>
      </w:r>
      <w:r>
        <w:rPr>
          <w:rStyle w:val="WrterbuchStandard"/>
        </w:rPr>
        <w:t>, st. F.: nhd. Geheiß, Forderung</w:t>
      </w:r>
    </w:p>
    <w:p>
      <w:pPr>
        <w:pStyle w:val="Normal"/>
        <w:rPr/>
      </w:pPr>
      <w:r>
        <w:rPr>
          <w:rStyle w:val="Wrterbuchkopfzeile"/>
        </w:rPr>
        <w:t>Förderung, mhd.</w:t>
      </w:r>
      <w:r>
        <w:rPr>
          <w:rStyle w:val="WrterbuchStandard"/>
          <w:b/>
        </w:rPr>
        <w:t xml:space="preserve"> anegewin</w:t>
      </w:r>
      <w:r>
        <w:rPr>
          <w:rStyle w:val="WrterbuchStandard"/>
        </w:rPr>
        <w:t>, angewin, st. M.: nhd. Gewinn, Erwerb, Förderung</w:t>
      </w:r>
    </w:p>
    <w:p>
      <w:pPr>
        <w:pStyle w:val="Normal"/>
        <w:rPr/>
      </w:pPr>
      <w:r>
        <w:rPr>
          <w:rStyle w:val="Wrterbuchkopfzeile"/>
        </w:rPr>
        <w:t>Forderung, mhd.</w:t>
      </w:r>
      <w:r>
        <w:rPr>
          <w:rStyle w:val="WrterbuchStandard"/>
          <w:b/>
        </w:rPr>
        <w:t xml:space="preserve"> anereichunge</w:t>
      </w:r>
      <w:r>
        <w:rPr>
          <w:rStyle w:val="WrterbuchStandard"/>
        </w:rPr>
        <w:t>, anreichunge, st. F.: nhd. »Anreichung«, Anspruch, Forderung; anesprõche,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Förderung, mhd.</w:t>
      </w:r>
      <w:r>
        <w:rPr>
          <w:rStyle w:val="WrterbuchStandard"/>
          <w:b/>
        </w:rPr>
        <w:t xml:space="preserve"> bate (1)</w:t>
      </w:r>
      <w:r>
        <w:rPr>
          <w:rStyle w:val="WrterbuchStandard"/>
        </w:rPr>
        <w:t>, bade, bazze, F.: nhd. Förderung, Nutzen (M.), gehörige Menge, Vorteil, Gewinn, guter Zustand</w:t>
      </w:r>
    </w:p>
    <w:p>
      <w:pPr>
        <w:pStyle w:val="Normal"/>
        <w:rPr/>
      </w:pPr>
      <w:r>
        <w:rPr>
          <w:rStyle w:val="Wrterbuchkopfzeile"/>
        </w:rPr>
        <w:t>Forderung, mhd.</w:t>
      </w:r>
      <w:r>
        <w:rPr>
          <w:rStyle w:val="WrterbuchStandard"/>
          <w:b/>
        </w:rPr>
        <w:t xml:space="preserve"> berehtunge</w:t>
      </w:r>
      <w:r>
        <w:rPr>
          <w:rStyle w:val="WrterbuchStandard"/>
        </w:rPr>
        <w:t>, st. F.: nhd. Anspruch, Forderung, gerichtliche Verhandlung</w:t>
      </w:r>
    </w:p>
    <w:p>
      <w:pPr>
        <w:pStyle w:val="Normal"/>
        <w:rPr/>
      </w:pPr>
      <w:r>
        <w:rPr>
          <w:rStyle w:val="Wrterbuchkopfzeile"/>
        </w:rPr>
        <w:t>Förderung, mhd.</w:t>
      </w:r>
      <w:r>
        <w:rPr>
          <w:rStyle w:val="WrterbuchStandard"/>
          <w:b/>
        </w:rPr>
        <w:t xml:space="preserve">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Forderung, mhd.</w:t>
      </w:r>
      <w:r>
        <w:rPr>
          <w:rStyle w:val="WrterbuchStandard"/>
          <w:b/>
        </w:rPr>
        <w:t xml:space="preserve"> eischunge</w:t>
      </w:r>
      <w:r>
        <w:rPr>
          <w:rStyle w:val="WrterbuchStandard"/>
        </w:rPr>
        <w:t>, st. F.: nhd. »Heischung«, Forderung, Vorladung vor Gericht, gerichtlich bewilligte Frist</w:t>
        <w:br/>
        <w:t>-- eine Forderung an jemanden stellen: mhd. anedingen, andingen, ane dingen, sw. V.: nhd. »andingen«, eine Forderung an jemanden stellen, fordern, hinzuziehen, vereinbaren, bitten, verlangen, vertraglich abmachen, ausbedingen, erwarten, erhoffen</w:t>
        <w:br/>
        <w:t>-- Erniedrigung der Forderung: mhd. abeslac, st. M.: nhd. »Abschlag«, Aufhören, Abzug (Geldwechsel), Minderung, Erniedrigung der Forderung, Abschlagszahlung, Fallen des Preises, dürres Holz</w:t>
        <w:br/>
        <w:t>-- gerichtliche Forderung: mhd. eisch (2) 2, st. M.: nhd. »Heischen«, gerichtliche Forderung, gerichtliche Untersuchung, Untersuchung, gerichtlich bewilligte Frist</w:t>
        <w:br/>
        <w:t>-- rechtliche Forderung: mhd. anesprõche,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Forderung, mhd.</w:t>
      </w:r>
      <w:r>
        <w:rPr>
          <w:rStyle w:val="WrterbuchStandard"/>
          <w:b/>
        </w:rPr>
        <w:t xml:space="preserve"> gedingede</w:t>
      </w:r>
      <w:r>
        <w:rPr>
          <w:rStyle w:val="WrterbuchStandard"/>
        </w:rPr>
        <w:t>, st. N., st. F.: nhd. Bedingung, Vereinbarung, Bestimmung, Anwartschaft, Forderung; ger (2), gir, kir, st. F.: nhd. Verlangen, Begehren, Trieb, Gemütsbewegung, Wunsch, Sehnsucht, Begierde, Liebe (F.) (1), Absicht, Streben (N.), Forderung; gerehticheit, gerehtikeit, gerehtecheit, gerehtekeit, st. F.: nhd. Gerechtigkeit, Rechtsbefugnis, Machtbefugnis, Gerechtsame, Recht, Privileg, Moral, Lebensführung, Anspruch, Forderung, Abgabe, Vorrat, Selbstgefälligkeit, Recht, Rechtsprechung; gir (1), ger, kir, st. F.: nhd. »Gier«, Begehren, heißes Verlangen, Wunsch, Streben (N.), Sehnsucht, Begierde, Liebe (F.) (1), Absicht, Forderung; gruoz, grðz, st. M.: nhd. Ansprechen, Begrüßung, Gruß, Entgegenkommen, Empfang, Anrede, Forderung, Aufforderung, Anfeuerung, Zuneigung, Wohlwollen, Huld, Freundschaft, Zuspruch, Trost, Dank, Angriff, Anfechtung, Beunruhigung, Leid, Klage, Abklage, Vorspiel</w:t>
        <w:br/>
        <w:t>-- eine Forderung stellen: mhd. gemuoten, sw. V.: nhd. begehren, verlangen, gefallen (V.), behagen, erhoffen, erwarten, eine Forderung stellen, im Sinn haben</w:t>
        <w:br/>
        <w:t>-- Forderung abwehren: mhd. geschirmen, sw. V.: nhd. schützen, schirmen, Forderung abwehren, sich decken, als Schutz dienen, Deckung geben, sich schützen vor</w:t>
      </w:r>
    </w:p>
    <w:p>
      <w:pPr>
        <w:pStyle w:val="Normal"/>
        <w:rPr/>
      </w:pPr>
      <w:r>
        <w:rPr>
          <w:rStyle w:val="Wrterbuchkopfzeile"/>
        </w:rPr>
        <w:t>Forderung, mhd.</w:t>
      </w:r>
      <w:r>
        <w:rPr>
          <w:rStyle w:val="WrterbuchStandard"/>
          <w:b/>
        </w:rPr>
        <w:t xml:space="preserve">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Forderung stellen: mhd. muoten (1), sw. V.: nhd. »muten«, etwas haben wollen, wegwollen, Anspruch erheben auf, aufbegehren gegen, begehren, fordern, Forderung stellen, verlangen, trachten nach, erstreben, wünschen, wollen (V.), erhoffen, zumuten, das Bergmaß verlangen, die Bergbauberechtigung verlangen</w:t>
        <w:br/>
        <w:t>-- nachträgliche Geltendmachung einer Forderung: mhd. nõchwort, st. N.: nhd. »Nachwort«, nachträgliche Geltendmachung eines Anspruchs, nachträgliche Geltendmachung einer Forderung</w:t>
      </w:r>
    </w:p>
    <w:p>
      <w:pPr>
        <w:pStyle w:val="Normal"/>
        <w:rPr/>
      </w:pPr>
      <w:r>
        <w:rPr>
          <w:rStyle w:val="Wrterbuchkopfzeile"/>
        </w:rPr>
        <w:t>Forderung, mhd.</w:t>
      </w:r>
      <w:r>
        <w:rPr>
          <w:rStyle w:val="WrterbuchStandard"/>
          <w:b/>
        </w:rPr>
        <w:t xml:space="preserve"> vordere (4)</w:t>
      </w:r>
      <w:r>
        <w:rPr>
          <w:rStyle w:val="WrterbuchStandard"/>
        </w:rPr>
        <w:t>, voder, fordere*, foder*, st. F.: nhd. Forderung, Anspruch, Rechtsanspruch; vorderunge, voderunge, forderunge*, foderunge*, st. F.: nhd. Verlangen, Forderung, Anspruch, Rechtsanspruch, Anforderung, Klage, rechtliche Forderung; vrõge, vrõg, frõge*, frõg*, st. F.: nhd. Frage, Bitte, Flehen, peinliche Frage, Rätselfrage, Beratung, Forderung, Nachforschung, Ermittlung, Erkundigung, Umfrage, Rücksprache, Suche, Amtsperiode der Bürgermeister</w:t>
      </w:r>
    </w:p>
    <w:p>
      <w:pPr>
        <w:pStyle w:val="Normal"/>
        <w:rPr/>
      </w:pPr>
      <w:r>
        <w:rPr>
          <w:rStyle w:val="Wrterbuchkopfzeile"/>
        </w:rPr>
        <w:t>Förderung, mhd.</w:t>
      </w:r>
      <w:r>
        <w:rPr>
          <w:rStyle w:val="WrterbuchStandard"/>
          <w:b/>
        </w:rPr>
        <w:t xml:space="preserve"> vürdernisse</w:t>
      </w:r>
      <w:r>
        <w:rPr>
          <w:rStyle w:val="WrterbuchStandard"/>
        </w:rPr>
        <w:t>, vordernusse, fürdernisse*, fordernusse*, st. F., st. N.: nhd. Förderung, Unterstützung, Hilfe, Hilfsmittel, Beihilfe, Empfehlung, Fürsprache, Erlaubnis, Gestattung; vürdersal, fürdersal*, st. N.: nhd. Förderung, Beihilfe; vürderunge, vurderunge, vuderunge, fürderunge*, furderunge*, fuderunge*, st. F.: nhd. Förderung, Unterstützung, Beihilfe, Hilfe</w:t>
      </w:r>
    </w:p>
    <w:p>
      <w:pPr>
        <w:pStyle w:val="Normal"/>
        <w:rPr/>
      </w:pPr>
      <w:r>
        <w:rPr>
          <w:rStyle w:val="Wrterbuchkopfzeile"/>
        </w:rPr>
        <w:t>Forderung, mhd.</w:t>
      </w:r>
      <w:r>
        <w:rPr>
          <w:rStyle w:val="WrterbuchStandard"/>
          <w:b/>
        </w:rPr>
        <w:t xml:space="preserve"> wõfenheiz</w:t>
      </w:r>
      <w:r>
        <w:rPr>
          <w:rStyle w:val="WrterbuchStandard"/>
        </w:rPr>
        <w:t>, st. M.: nhd. Ruf zu den Waffen, Herausforderung, Forderung</w:t>
        <w:br/>
        <w:t>-- Forderung stellen: mhd. vorderen (1), vodern, forderen*, fodern*, sw. V.: nhd. fordern, verlangen, auffordern, einfordern, Forderung stellen, herausfordern, kommen lassen, vorladen, abberufen (V.), anrufen, vor Gericht fordern, vor Gericht bringen, vor Gericht stellen</w:t>
        <w:br/>
        <w:t>-- rechtliche Forderung: mhd. vorderunge, voderunge, forderunge*, foderunge*, st. F.: nhd. Verlangen, Forderung, Anspruch, Rechtsanspruch, Anforderung, Klage, rechtliche Forderung; zuosprõche, zðsprõche, st. F.: nhd. »Zusprache«, Zureden, Ermahnen, Ermahnung, Einsprache, Zurede, Einrede, Anspruch, rechtliche Forderung, Klage; zuospruch, st. M.: nhd. »Zuspruch«, Anspruch, rechtliche Forderung, Klage</w:t>
      </w:r>
    </w:p>
    <w:p>
      <w:pPr>
        <w:pStyle w:val="Normal"/>
        <w:rPr/>
      </w:pPr>
      <w:r>
        <w:rPr>
          <w:rStyle w:val="Wrterbuchkopfzeile"/>
        </w:rPr>
        <w:t>Forderung, mnd.</w:t>
      </w:r>
      <w:r>
        <w:rPr>
          <w:rStyle w:val="WrterbuchStandard"/>
          <w:b/>
        </w:rPr>
        <w:t xml:space="preserve"> anehanc*</w:t>
      </w:r>
      <w:r>
        <w:rPr>
          <w:rStyle w:val="WrterbuchStandard"/>
        </w:rPr>
        <w:t>, anhanc, anhang, M.: nhd. Anhang, Anhängerschaft, Partei, Gefolge, Zusatz, zugefügte Bedingung, Forderung, Klausel; anelanginge*, anlanginge, F.: nhd. Angriff, Klage, Forderung, Ansuchen (N.), Bitte; anemæden* (2), anmæden, N.: nhd. Forderung, Ersuchen; anemædinge*, anmædinge, F.: nhd. Forderung, Ersuchen (N.), Gemütsbewegung, Vermutung; anesprõke*, ansprõke, ansprake, F.: nhd. Ansprache, Zureden, Zuspruch, rechtlicher Anspruch, Forderung, Beschuldigung, Klage, Anklage, Einspruch; anev</w:t>
      </w:r>
      <w:r>
        <w:rPr>
          <w:rStyle w:val="WrterbuchStandard"/>
          <w:rFonts w:cs="Microsoft Sans Serif" w:ascii="Microsoft Sans Serif" w:hAnsi="Microsoft Sans Serif"/>
        </w:rPr>
        <w:t>ȫ</w:t>
      </w:r>
      <w:r>
        <w:rPr>
          <w:rStyle w:val="WrterbuchStandard"/>
          <w:rFonts w:cs="Times German"/>
        </w:rPr>
        <w:t>rderinge*, anv</w:t>
      </w:r>
      <w:r>
        <w:rPr>
          <w:rStyle w:val="WrterbuchStandard"/>
          <w:rFonts w:cs="Microsoft Sans Serif" w:ascii="Microsoft Sans Serif" w:hAnsi="Microsoft Sans Serif"/>
        </w:rPr>
        <w:t>ȫ</w:t>
      </w:r>
      <w:r>
        <w:rPr>
          <w:rStyle w:val="WrterbuchStandard"/>
          <w:rFonts w:cs="Times German"/>
        </w:rPr>
        <w:t>rderi</w:t>
      </w:r>
      <w:r>
        <w:rPr>
          <w:rStyle w:val="WrterbuchStandard"/>
        </w:rPr>
        <w:t>nge, F.: nhd. »Anforderung«, Forderung, Mahnung, Aufforderung, Abforderung, Verlangen, Antrag; begÐr, begere, N., F.: nhd. »Begehr«, Begehren, Wunsch, Forderung, Verlangen</w:t>
      </w:r>
    </w:p>
    <w:p>
      <w:pPr>
        <w:pStyle w:val="Normal"/>
        <w:rPr/>
      </w:pPr>
      <w:r>
        <w:rPr>
          <w:rStyle w:val="Wrterbuchkopfzeile"/>
        </w:rPr>
        <w:t>Förderung,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bevorderinge, F.: nhd. Aufforderung, Förderung, Beförderung (beruflich)</w:t>
      </w:r>
    </w:p>
    <w:p>
      <w:pPr>
        <w:pStyle w:val="Normal"/>
        <w:rPr/>
      </w:pPr>
      <w:r>
        <w:rPr>
          <w:rStyle w:val="Wrterbuchkopfzeile"/>
        </w:rPr>
        <w:t>Forderung, mnd.</w:t>
      </w:r>
      <w:r>
        <w:rPr>
          <w:rStyle w:val="WrterbuchStandard"/>
          <w:b/>
        </w:rPr>
        <w:t xml:space="preserve"> er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F.: nhd. Forderung, Aufforderung, Verlangen (N.); erv</w:t>
      </w:r>
      <w:r>
        <w:rPr>
          <w:rStyle w:val="WrterbuchStandard"/>
          <w:rFonts w:cs="Microsoft Sans Serif" w:ascii="Microsoft Sans Serif" w:hAnsi="Microsoft Sans Serif"/>
        </w:rPr>
        <w:t>ȫ</w:t>
      </w:r>
      <w:r>
        <w:rPr>
          <w:rStyle w:val="WrterbuchStandard"/>
          <w:rFonts w:cs="Times German"/>
        </w:rPr>
        <w:t>rdernisse, erv</w:t>
      </w:r>
      <w:r>
        <w:rPr>
          <w:rStyle w:val="WrterbuchStandard"/>
          <w:rFonts w:cs="Microsoft Sans Serif" w:ascii="Microsoft Sans Serif" w:hAnsi="Microsoft Sans Serif"/>
        </w:rPr>
        <w:t>ȫ</w:t>
      </w:r>
      <w:r>
        <w:rPr>
          <w:rStyle w:val="WrterbuchStandard"/>
          <w:rFonts w:cs="Times German"/>
        </w:rPr>
        <w:t>rdernis, F.: nhd. Forderung, Aufforderung, Verlangen; Ðsch (2), eisch, M.: nhd. Verlangen, Forderung, Heischen; Ðschinge, eischinge, F.: nhd. »Heischung«, Forderung, Verlangen, Aufford</w:t>
      </w:r>
      <w:r>
        <w:rPr>
          <w:rStyle w:val="WrterbuchStandard"/>
        </w:rPr>
        <w:t>erung, Amtsheischung, Vorladung, Ladung (F.) (2), Berufung, Wahl (eines Geistlichen), Beruf</w:t>
        <w:br/>
        <w:t>-- beschämende Forderung: mnd. beschÐmenisse, F.: nhd. Beschämung, beschämende Forderung</w:t>
        <w:br/>
        <w:t>-- einen Anspruch oder eine Forderung abweisen: mnd. entrÐden (1), untrÐden, sw. V.: nhd. etwas wegreden, etwas verreden, jemandem etwas ausreden, los reden, verteidigen, entschuldigen, eine Anklage enkräften, sich von einem Vorwurf reinigen, einen Anspruch oder eine Forderung abweisen</w:t>
        <w:br/>
        <w:t>-- Forderung an Bauern: mnd. bundenschult, F.: nhd. Schuldverpflichtung der Bauern, Forderung an Bauern</w:t>
      </w:r>
    </w:p>
    <w:p>
      <w:pPr>
        <w:pStyle w:val="Normal"/>
        <w:rPr/>
      </w:pPr>
      <w:r>
        <w:rPr>
          <w:rStyle w:val="Wrterbuchkopfzeile"/>
        </w:rPr>
        <w:t>Förderung, mnd.</w:t>
      </w:r>
      <w:r>
        <w:rPr>
          <w:rStyle w:val="WrterbuchStandard"/>
          <w:b/>
        </w:rPr>
        <w:t xml:space="preserve"> gunst</w:t>
      </w:r>
      <w:r>
        <w:rPr>
          <w:rStyle w:val="WrterbuchStandard"/>
        </w:rPr>
        <w:t>, M., F.: nhd. Gunst, Erlaubnis, freundliche Gesinnung, Begünstigung, Parteilichkeit, unrechte Begünstigung, Förderung, Gönnerschaft, Zustimmung; hanthõvinge, hanthavinge, F.: nhd. Handhabung, Unterstützung, Förderung, Beschützung</w:t>
      </w:r>
    </w:p>
    <w:p>
      <w:pPr>
        <w:pStyle w:val="Normal"/>
        <w:rPr/>
      </w:pPr>
      <w:r>
        <w:rPr>
          <w:rStyle w:val="Wrterbuchkopfzeile"/>
        </w:rPr>
        <w:t>Forderung, mnd.</w:t>
      </w:r>
      <w:r>
        <w:rPr>
          <w:rStyle w:val="WrterbuchStandard"/>
          <w:b/>
        </w:rPr>
        <w:t xml:space="preserve"> hÐschinge</w:t>
      </w:r>
      <w:r>
        <w:rPr>
          <w:rStyle w:val="WrterbuchStandard"/>
        </w:rPr>
        <w:t>, heischinge, F.: nhd. Heischung, Forderung, Verlangen</w:t>
      </w:r>
    </w:p>
    <w:p>
      <w:pPr>
        <w:pStyle w:val="Normal"/>
        <w:rPr/>
      </w:pPr>
      <w:r>
        <w:rPr>
          <w:rStyle w:val="Wrterbuchkopfzeile"/>
        </w:rPr>
        <w:t>Förderung,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w:t>
      </w:r>
    </w:p>
    <w:p>
      <w:pPr>
        <w:pStyle w:val="Normal"/>
        <w:rPr/>
      </w:pPr>
      <w:r>
        <w:rPr>
          <w:rStyle w:val="Wrterbuchkopfzeile"/>
        </w:rPr>
        <w:t>Forderung, mnd.</w:t>
      </w:r>
      <w:r>
        <w:rPr>
          <w:rStyle w:val="WrterbuchStandard"/>
          <w:b/>
        </w:rPr>
        <w:t xml:space="preserve"> ildinge</w:t>
      </w:r>
      <w:r>
        <w:rPr>
          <w:rStyle w:val="WrterbuchStandard"/>
        </w:rPr>
        <w:t>, F.: nhd. Klage, Forderung</w:t>
        <w:br/>
        <w:t>-- Forderung stellen: mnd. gesinnen (1), st. V.: nhd. auf etwas sinnen, verlangen, begehren (von jemandem), begehren (vom Vasallen), Forderung stellen, nachsuchen, Belehnung nachsuchen, Investitur nachsuchen, Gesinnung haben, ersinnen, meinen</w:t>
      </w:r>
    </w:p>
    <w:p>
      <w:pPr>
        <w:pStyle w:val="Normal"/>
        <w:rPr/>
      </w:pPr>
      <w:r>
        <w:rPr>
          <w:rStyle w:val="Wrterbuchkopfzeile"/>
        </w:rPr>
        <w:t>Förd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oekinge, oikinge, F.: nhd. Vermehrung, Zunahme, Förderung, Wachtstum</w:t>
      </w:r>
    </w:p>
    <w:p>
      <w:pPr>
        <w:pStyle w:val="Normal"/>
        <w:rPr/>
      </w:pPr>
      <w:r>
        <w:rPr>
          <w:rStyle w:val="Wrterbuchkopfzeile"/>
        </w:rPr>
        <w:t>Forderung, mnd.</w:t>
      </w:r>
      <w:r>
        <w:rPr>
          <w:rStyle w:val="WrterbuchStandard"/>
          <w:b/>
        </w:rPr>
        <w:t xml:space="preserve"> langinge***</w:t>
      </w:r>
      <w:r>
        <w:rPr>
          <w:rStyle w:val="WrterbuchStandard"/>
        </w:rPr>
        <w:t>, F.: nhd. »Langung«, Forderung, Bitte, Verlangen</w:t>
      </w:r>
    </w:p>
    <w:p>
      <w:pPr>
        <w:pStyle w:val="Normal"/>
        <w:rPr/>
      </w:pPr>
      <w:r>
        <w:rPr>
          <w:rStyle w:val="Wrterbuchkopfzeile"/>
        </w:rPr>
        <w:t>Förderung, mnd.</w:t>
      </w:r>
      <w:r>
        <w:rPr>
          <w:rStyle w:val="WrterbuchStandard"/>
          <w:b/>
        </w:rPr>
        <w:t xml:space="preserve"> præmætie</w:t>
      </w:r>
      <w:r>
        <w:rPr>
          <w:rStyle w:val="WrterbuchStandard"/>
        </w:rPr>
        <w:t>, præmæcie, F.: nhd. »Promotion«, Förderung, Unterstützung, Beförderung im Dienst</w:t>
      </w:r>
    </w:p>
    <w:p>
      <w:pPr>
        <w:pStyle w:val="Normal"/>
        <w:rPr/>
      </w:pPr>
      <w:r>
        <w:rPr>
          <w:rStyle w:val="Wrterbuchkopfzeile"/>
        </w:rPr>
        <w:t>Forderung, mnd.</w:t>
      </w:r>
      <w:r>
        <w:rPr>
          <w:rStyle w:val="WrterbuchStandard"/>
          <w:b/>
        </w:rPr>
        <w:t xml:space="preserve"> sõkinge</w:t>
      </w:r>
      <w:r>
        <w:rPr>
          <w:rStyle w:val="WrterbuchStandard"/>
        </w:rPr>
        <w:t>, F.: nhd. Klage, Rechtsstreit, Prozess, Forderung, Ursache?; schüldinge (1), schuldinge, F.: nhd. Schuldung, Schuld, Beschuldigung, Anklage, Anspruch, Forderung; sinninge, sinnunge, F.: nhd. Begehren, Mutung, Lehnsmutung, Forderung</w:t>
      </w:r>
    </w:p>
    <w:p>
      <w:pPr>
        <w:pStyle w:val="Normal"/>
        <w:rPr/>
      </w:pPr>
      <w:r>
        <w:rPr>
          <w:rStyle w:val="Wrterbuchkopfzeile"/>
        </w:rPr>
        <w:t>Förderung, mnd.</w:t>
      </w:r>
      <w:r>
        <w:rPr>
          <w:rStyle w:val="WrterbuchStandard"/>
          <w:b/>
        </w:rPr>
        <w:t xml:space="preserve"> stǖ</w:t>
      </w:r>
      <w:r>
        <w:rPr>
          <w:rStyle w:val="WrterbuchStandard"/>
          <w:rFonts w:cs="Times German"/>
          <w:b/>
        </w:rPr>
        <w:t>r (2</w:t>
      </w:r>
      <w:r>
        <w:rPr>
          <w:rStyle w:val="WrterbuchStandard"/>
          <w:b/>
        </w:rPr>
        <w:t>)</w:t>
      </w:r>
      <w:r>
        <w:rPr>
          <w:rStyle w:val="WrterbuchStandard"/>
        </w:rPr>
        <w:t>, stuyr, stðr, F., M.: nhd. Steuer (F.), Beitrag, Gabe, Geschenk, Spende, Abwehr, Eindämmung, Unterbindung, Behinderung, Hilfe, Beistand, Unterstützung, Stärkung, Förderung; stǖ</w:t>
      </w:r>
      <w:r>
        <w:rPr>
          <w:rStyle w:val="WrterbuchStandard"/>
          <w:rFonts w:cs="Times German"/>
        </w:rPr>
        <w:t>re (2), stðre, F., M.: nhd. Steuer (F.), Beitrag, Gabe, Geschenk, Spende, Abweh</w:t>
      </w:r>
      <w:r>
        <w:rPr>
          <w:rStyle w:val="WrterbuchStandard"/>
        </w:rPr>
        <w:t>r, Eindämmung, Unterbindung, Behinderung, Hilfe, Beistand, Unterstützung, Stärkung, Förderung</w:t>
      </w:r>
    </w:p>
    <w:p>
      <w:pPr>
        <w:pStyle w:val="Normal"/>
        <w:rPr>
          <w:rStyle w:val="WrterbuchStandard"/>
        </w:rPr>
      </w:pPr>
      <w:r>
        <w:rPr>
          <w:rStyle w:val="Wrterbuchkopfzeile"/>
        </w:rPr>
        <w:t>Forderung, mnd.</w:t>
      </w:r>
      <w:r>
        <w:rPr>
          <w:rStyle w:val="WrterbuchStandard"/>
          <w:b/>
        </w:rPr>
        <w:t xml:space="preserve"> tæsõge*</w:t>
      </w:r>
      <w:r>
        <w:rPr>
          <w:rStyle w:val="WrterbuchStandard"/>
        </w:rPr>
        <w:t>, tosage, mnd.?, F.: nhd. Anspruch, Forderung, Klage, Zusage, Versprechen, Zusicherung, Verheißung</w:t>
        <w:br/>
        <w:t>-- eine Forderung stellen: mnd. sinnen, st. V., sw. V.: nhd. »sinnen«, erstreben, ersinnen, erbitten, ersuchen, begehren, verlangen, fordern, ansinnen, eine Forderung stellen, denken, glauben, vermuten, Belehnung suchen, Lehen muten</w:t>
        <w:br/>
        <w:t>-- Forderung von Lösegeld: mnd. schattinge (1), F.: nhd. Schatzung, Auferlegung von Landesabgaben, Besteuerung, Forderung von Lösegeld, Steuer (F.), Abgabe, Lösegeld, Geldzahlung</w:t>
        <w:br/>
        <w:t>-- rechtliche Forderung: mnd. s</w:t>
      </w:r>
      <w:r>
        <w:rPr>
          <w:rStyle w:val="WrterbuchStandard"/>
          <w:rFonts w:cs="Microsoft Sans Serif" w:ascii="Microsoft Sans Serif" w:hAnsi="Microsoft Sans Serif"/>
        </w:rPr>
        <w:t>ȫ</w:t>
      </w:r>
      <w:r>
        <w:rPr>
          <w:rStyle w:val="WrterbuchStandard"/>
          <w:rFonts w:cs="Times German"/>
        </w:rPr>
        <w:t>ke, souke, F.: nhd. Suche, Fahndung, Haussuchung, feindliche Handlung, Angriff, Einbruch, Antrag, rechtliche Forderung</w:t>
      </w:r>
    </w:p>
    <w:p>
      <w:pPr>
        <w:pStyle w:val="Normal"/>
        <w:rPr>
          <w:rStyle w:val="WrterbuchStandard"/>
        </w:rPr>
      </w:pPr>
      <w:r>
        <w:rPr>
          <w:rStyle w:val="Wrterbuchkopfzeile"/>
        </w:rPr>
        <w:t>Ford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bertragung von Gütern, Beweis (bei gerichtlicher Auseinandersetzung), Forderung</w:t>
      </w:r>
    </w:p>
    <w:p>
      <w:pPr>
        <w:pStyle w:val="Normal"/>
        <w:rPr/>
      </w:pPr>
      <w:r>
        <w:rPr>
          <w:rStyle w:val="Wrterbuchkopfzeile"/>
        </w:rPr>
        <w:t>Förderung,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Forderung,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Forderung,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inge, F.: nhd. Forderung, Anforderung, Aufforderung, Verlangen</w:t>
      </w:r>
      <w:r>
        <w:rPr>
          <w:rStyle w:val="WrterbuchStandard"/>
          <w:rFonts w:eastAsia="Batang;Arial Unicode MS" w:cs="Batang;Arial Unicode MS" w:ascii="Batang;Arial Unicode MS" w:hAnsi="Batang;Arial Unicode MS"/>
        </w:rPr>
        <w:br/>
      </w:r>
      <w:r>
        <w:rPr>
          <w:rStyle w:val="WrterbuchStandard"/>
          <w:rFonts w:cs="Times German"/>
        </w:rPr>
        <w:t>-- der Forderung oder dem Erbieten nicht genugtuend: mnd. vellich (1), vellig, Adj.: nhd. »fällig«, zum Fallen geneigt, vor dem Fall stehend, fallend, hinfällig, schwach, kraftlos</w:t>
      </w:r>
      <w:r>
        <w:rPr>
          <w:rStyle w:val="WrterbuchStandard"/>
        </w:rPr>
        <w:t>,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durch Unterlassung der rechtzeitigen Forderung den Anspruch auf Eigentum und Erbschaft verwirk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rStyle w:val="WrterbuchStandard"/>
        </w:rPr>
      </w:pPr>
      <w:r>
        <w:rPr>
          <w:rStyle w:val="Wrterbuchkopfzeile"/>
        </w:rPr>
        <w:t>Fö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 (4</w:t>
      </w:r>
      <w:r>
        <w:rPr>
          <w:rStyle w:val="WrterbuchStandard"/>
          <w:b/>
        </w:rPr>
        <w:t>)</w:t>
      </w:r>
      <w:r>
        <w:rPr>
          <w:rStyle w:val="WrterbuchStandard"/>
        </w:rPr>
        <w:t>, M.: nhd. Vorteil, Nutzen (M.), Förderung, Unterstützung, Hilfe; v</w:t>
      </w:r>
      <w:r>
        <w:rPr>
          <w:rStyle w:val="WrterbuchStandard"/>
          <w:rFonts w:cs="Microsoft Sans Serif" w:ascii="Microsoft Sans Serif" w:hAnsi="Microsoft Sans Serif"/>
        </w:rPr>
        <w:t>ȫ</w:t>
      </w:r>
      <w:r>
        <w:rPr>
          <w:rStyle w:val="WrterbuchStandard"/>
          <w:rFonts w:cs="Times German"/>
        </w:rPr>
        <w:t>rderinge (1), vürderinge, F.: nhd. Förderung, Vorwärtstreiben, Unterstützung, Vorschub, Hilfe, Unterstützung, Ausbesserung</w:t>
      </w:r>
    </w:p>
    <w:p>
      <w:pPr>
        <w:pStyle w:val="Normal"/>
        <w:rPr/>
      </w:pPr>
      <w:r>
        <w:rPr>
          <w:rStyle w:val="Wrterbuchkopfzeile"/>
        </w:rPr>
        <w:t>Fo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Fö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nisse (1</w:t>
      </w:r>
      <w:r>
        <w:rPr>
          <w:rStyle w:val="WrterbuchStandard"/>
          <w:b/>
        </w:rPr>
        <w:t>)</w:t>
      </w:r>
      <w:r>
        <w:rPr>
          <w:rStyle w:val="WrterbuchStandard"/>
        </w:rPr>
        <w:t>, vordernisse, vorderse, F.: nhd. Förderung, Hilfe, Unterstützung</w:t>
      </w:r>
    </w:p>
    <w:p>
      <w:pPr>
        <w:pStyle w:val="Normal"/>
        <w:rPr>
          <w:rStyle w:val="WrterbuchStandard"/>
        </w:rPr>
      </w:pPr>
      <w:r>
        <w:rPr>
          <w:rStyle w:val="Wrterbuchkopfzeile"/>
        </w:rPr>
        <w:t>Fo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nisse (2</w:t>
      </w:r>
      <w:r>
        <w:rPr>
          <w:rStyle w:val="WrterbuchStandard"/>
          <w:b/>
        </w:rPr>
        <w:t>)</w:t>
      </w:r>
      <w:r>
        <w:rPr>
          <w:rStyle w:val="WrterbuchStandard"/>
        </w:rPr>
        <w:t>, vordernisse, vorderse, F.: nhd. Forderung, Verlangen, Anspruch, Vorforderung; v</w:t>
      </w:r>
      <w:r>
        <w:rPr>
          <w:rStyle w:val="WrterbuchStandard"/>
          <w:rFonts w:cs="Microsoft Sans Serif" w:ascii="Microsoft Sans Serif" w:hAnsi="Microsoft Sans Serif"/>
        </w:rPr>
        <w:t>ȫ</w:t>
      </w:r>
      <w:r>
        <w:rPr>
          <w:rStyle w:val="WrterbuchStandard"/>
          <w:rFonts w:cs="Times German"/>
        </w:rPr>
        <w:t>rÐschinge, v</w:t>
      </w:r>
      <w:r>
        <w:rPr>
          <w:rStyle w:val="WrterbuchStandard"/>
          <w:rFonts w:cs="Microsoft Sans Serif" w:ascii="Microsoft Sans Serif" w:hAnsi="Microsoft Sans Serif"/>
        </w:rPr>
        <w:t>ȫ</w:t>
      </w:r>
      <w:r>
        <w:rPr>
          <w:rStyle w:val="WrterbuchStandard"/>
          <w:rFonts w:cs="Times German"/>
        </w:rPr>
        <w:t>rÐischinge, vorÐschinge, F.: nhd. Forderung, Vorladung, Ladung, Berufung</w:t>
      </w:r>
    </w:p>
    <w:p>
      <w:pPr>
        <w:pStyle w:val="Normal"/>
        <w:rPr>
          <w:rStyle w:val="WrterbuchStandard"/>
        </w:rPr>
      </w:pPr>
      <w:r>
        <w:rPr>
          <w:rStyle w:val="Wrterbuchkopfzeile"/>
        </w:rPr>
        <w:t>Fö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vorschove, F.: nhd. Vorschub, Unterstützung, Förderung; v</w:t>
      </w:r>
      <w:r>
        <w:rPr>
          <w:rStyle w:val="WrterbuchStandard"/>
          <w:rFonts w:cs="Microsoft Sans Serif" w:ascii="Microsoft Sans Serif" w:hAnsi="Microsoft Sans Serif"/>
        </w:rPr>
        <w:t>ȫ</w:t>
      </w:r>
      <w:r>
        <w:rPr>
          <w:rStyle w:val="WrterbuchStandard"/>
          <w:rFonts w:cs="Times German"/>
        </w:rPr>
        <w:t>rspæt, v</w:t>
      </w:r>
      <w:r>
        <w:rPr>
          <w:rStyle w:val="WrterbuchStandard"/>
          <w:rFonts w:cs="Microsoft Sans Serif" w:ascii="Microsoft Sans Serif" w:hAnsi="Microsoft Sans Serif"/>
        </w:rPr>
        <w:t>ȫ</w:t>
      </w:r>
      <w:r>
        <w:rPr>
          <w:rStyle w:val="WrterbuchStandard"/>
          <w:rFonts w:cs="Times German"/>
        </w:rPr>
        <w:t>rspoet, N., F.: nhd. Vorwärtskommen, Fortgang, Gelingen, Glück, Förderung, Beistand, Erfolg, Gedeihen; værtkæme, F.?: nhd. »Fortkommen«, Fortschritt, Förderung; værtkumpst, værtkumst, væ</w:t>
      </w:r>
      <w:r>
        <w:rPr>
          <w:rStyle w:val="WrterbuchStandard"/>
        </w:rPr>
        <w:t>rtkumest, værtkomst, værtkomest, værtkunft, F.: nhd. Fortkommen, Weiterkommen, Fortschritt, Förderung; værtsettinge, vortsettinge, F.: nhd. »Fortsetzung«, Förderung, Besserung, Unterstützung, Hilfe; ? værtstelle, M.?: nhd. Förderung?; vörv</w:t>
      </w:r>
      <w:r>
        <w:rPr>
          <w:rStyle w:val="WrterbuchStandard"/>
          <w:rFonts w:cs="Microsoft Sans Serif" w:ascii="Microsoft Sans Serif" w:hAnsi="Microsoft Sans Serif"/>
        </w:rPr>
        <w:t>ȫ</w:t>
      </w:r>
      <w:r>
        <w:rPr>
          <w:rStyle w:val="WrterbuchStandard"/>
          <w:rFonts w:cs="Times German"/>
        </w:rPr>
        <w:t>rderinge* (1), v</w:t>
      </w:r>
      <w:r>
        <w:rPr>
          <w:rStyle w:val="WrterbuchStandard"/>
        </w:rPr>
        <w:t>orv</w:t>
      </w:r>
      <w:r>
        <w:rPr>
          <w:rStyle w:val="WrterbuchStandard"/>
          <w:rFonts w:cs="Microsoft Sans Serif" w:ascii="Microsoft Sans Serif" w:hAnsi="Microsoft Sans Serif"/>
        </w:rPr>
        <w:t>ȫ</w:t>
      </w:r>
      <w:r>
        <w:rPr>
          <w:rStyle w:val="WrterbuchStandard"/>
          <w:rFonts w:cs="Times German"/>
        </w:rPr>
        <w:t>rderinge, F.: nhd. Förderung, Unterstützung, Betrieb</w:t>
      </w:r>
    </w:p>
    <w:p>
      <w:pPr>
        <w:pStyle w:val="Normal"/>
        <w:rPr/>
      </w:pPr>
      <w:r>
        <w:rPr>
          <w:rFonts w:cs="Times German" w:ascii="Times German" w:hAnsi="Times German"/>
        </w:rPr>
        <w:t>förderung, nhd., F.: nhd. ; L.: DW</w:t>
      </w:r>
    </w:p>
    <w:p>
      <w:pPr>
        <w:pStyle w:val="Normal"/>
        <w:rPr/>
      </w:pPr>
      <w:r>
        <w:rPr>
          <w:rFonts w:cs="Times German" w:ascii="Times German" w:hAnsi="Times German"/>
        </w:rPr>
        <w:t>forderung, nhd., F.: nhd. ; L.: DW Luther</w:t>
      </w:r>
    </w:p>
    <w:p>
      <w:pPr>
        <w:pStyle w:val="Normal"/>
        <w:rPr/>
      </w:pPr>
      <w:r>
        <w:rPr>
          <w:rFonts w:cs="Times German" w:ascii="Times German" w:hAnsi="Times German"/>
        </w:rPr>
        <w:t>forderung, nhd.: nhd. ; L.: DRW</w:t>
      </w:r>
    </w:p>
    <w:p>
      <w:pPr>
        <w:pStyle w:val="Normal"/>
        <w:rPr/>
      </w:pPr>
      <w:r>
        <w:rPr>
          <w:rFonts w:cs="Times German" w:ascii="Times German" w:hAnsi="Times German"/>
        </w:rPr>
        <w:t>forderungbrief, nhd.: nhd. ; L.: DRW</w:t>
      </w:r>
    </w:p>
    <w:p>
      <w:pPr>
        <w:pStyle w:val="Normal"/>
        <w:rPr/>
      </w:pPr>
      <w:r>
        <w:rPr>
          <w:rStyle w:val="Wrterbuchkopfzeile"/>
        </w:rPr>
        <w:t>Förderungen</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Forderungen</w:t>
      </w:r>
      <w:r>
        <w:rPr>
          <w:rStyle w:val="WrterbuchStandard"/>
          <w:b/>
        </w:rPr>
        <w:t xml:space="preserve"> -- finanzielle Forderungen stellen, ahd. nætsuohhæn* 1</w:t>
      </w:r>
      <w:r>
        <w:rPr>
          <w:rStyle w:val="WrterbuchStandard"/>
        </w:rPr>
        <w:t>, nætsuochæn*, sw. V. (2): nhd. finanzielle Forderungen stellen, mit Gewalt eintreiben</w:t>
      </w:r>
    </w:p>
    <w:p>
      <w:pPr>
        <w:pStyle w:val="Normal"/>
        <w:rPr/>
      </w:pPr>
      <w:r>
        <w:rPr>
          <w:rStyle w:val="Wrterbuchkopfzeile"/>
        </w:rPr>
        <w:t>Forderungen</w:t>
      </w:r>
      <w:r>
        <w:rPr>
          <w:rStyle w:val="WrterbuchStandard"/>
          <w:b/>
        </w:rPr>
        <w:t xml:space="preserve"> -- Forderungen an jemanden stellen, mnd. anemæden* (1)</w:t>
      </w:r>
      <w:r>
        <w:rPr>
          <w:rStyle w:val="WrterbuchStandard"/>
        </w:rPr>
        <w:t>, anmæden, anmoden, sw. V.: nhd. zumuten, fordern, ersuchen, Forderungen an jemanden stellen, begehren</w:t>
      </w:r>
    </w:p>
    <w:p>
      <w:pPr>
        <w:pStyle w:val="Normal"/>
        <w:rPr/>
      </w:pPr>
      <w:r>
        <w:rPr>
          <w:rStyle w:val="Wrterbuchkopfzeile"/>
        </w:rPr>
        <w:t>Forderungen</w:t>
      </w:r>
      <w:r>
        <w:rPr>
          <w:rStyle w:val="WrterbuchStandard"/>
          <w:b/>
        </w:rPr>
        <w:t xml:space="preserve"> -- Forderungen eintreib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Forderungen</w:t>
      </w:r>
      <w:r>
        <w:rPr>
          <w:rStyle w:val="WrterbuchStandard"/>
          <w:b/>
        </w:rPr>
        <w:t xml:space="preserve"> -- Forderungen erheben geg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Forderungen</w:t>
      </w:r>
      <w:r>
        <w:rPr>
          <w:rStyle w:val="WrterbuchStandard"/>
          <w:b/>
        </w:rPr>
        <w:t xml:space="preserve"> -- Forderungen stellen, mnd. bedÐdingen</w:t>
      </w:r>
      <w:r>
        <w:rPr>
          <w:rStyle w:val="WrterbuchStandard"/>
        </w:rPr>
        <w:t>, sw. V.: nhd. verabreden, unterhandeln, vorladen, anklagen, gerichtlich belangen, Forderungen stellen; bedÐgedingen, bedagedingen, bedÐdingen, bedachdingen, sw. V.: nhd. verabreden, unterhandeln, vorladen, anklagen, gerichtlich belangen, Forderungen stellen</w:t>
      </w:r>
    </w:p>
    <w:p>
      <w:pPr>
        <w:pStyle w:val="Normal"/>
        <w:rPr>
          <w:rStyle w:val="WrterbuchStandard"/>
        </w:rPr>
      </w:pPr>
      <w:r>
        <w:rPr>
          <w:rStyle w:val="Wrterbuchkopfzeile"/>
        </w:rPr>
        <w:t>Forderungen</w:t>
      </w:r>
      <w:r>
        <w:rPr>
          <w:rStyle w:val="WrterbuchStandard"/>
          <w:b/>
        </w:rPr>
        <w:t xml:space="preserve"> -- Forderungen stellen, mnd. vö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ern, anfordern, zurückfordern</w:t>
      </w:r>
    </w:p>
    <w:p>
      <w:pPr>
        <w:pStyle w:val="Normal"/>
        <w:rPr/>
      </w:pPr>
      <w:r>
        <w:rPr>
          <w:rStyle w:val="Wrterbuchkopfzeile"/>
        </w:rPr>
        <w:t>Forderungen</w:t>
      </w:r>
      <w:r>
        <w:rPr>
          <w:rStyle w:val="WrterbuchStandard"/>
          <w:b/>
        </w:rPr>
        <w:t xml:space="preserve"> -- frevelhafte Forderungen Stellender, mnd. vörmÐtÏre*</w:t>
      </w:r>
      <w:r>
        <w:rPr>
          <w:rStyle w:val="WrterbuchStandard"/>
        </w:rPr>
        <w:t>, vormÐter, vormetter, M.: nhd. Anmaßender, Vermessener, frevelhafte Forderungen Stellender</w:t>
      </w:r>
    </w:p>
    <w:p>
      <w:pPr>
        <w:pStyle w:val="Normal"/>
        <w:rPr/>
      </w:pPr>
      <w:r>
        <w:rPr>
          <w:rStyle w:val="Wrterbuchkopfzeile"/>
        </w:rPr>
        <w:t>Forderungen</w:t>
      </w:r>
      <w:r>
        <w:rPr>
          <w:rStyle w:val="WrterbuchStandard"/>
          <w:b/>
        </w:rPr>
        <w:t xml:space="preserve"> -- mit Forderungen angehen, mhd. aneeischen*</w:t>
      </w:r>
      <w:r>
        <w:rPr>
          <w:rStyle w:val="WrterbuchStandard"/>
        </w:rPr>
        <w:t>, aneischen, ane eischen, sw. V.: nhd. »anheischen«, pfänden, mit Forderungen angehen</w:t>
      </w:r>
    </w:p>
    <w:p>
      <w:pPr>
        <w:pStyle w:val="Normal"/>
        <w:rPr/>
      </w:pPr>
      <w:r>
        <w:rPr>
          <w:rFonts w:cs="Times German" w:ascii="Times German" w:hAnsi="Times German"/>
        </w:rPr>
        <w:t>forderungrecht, nhd.: nhd. ; L.: DRW</w:t>
      </w:r>
    </w:p>
    <w:p>
      <w:pPr>
        <w:pStyle w:val="Normal"/>
        <w:rPr>
          <w:rStyle w:val="WrterbuchStandard"/>
        </w:rPr>
      </w:pPr>
      <w:r>
        <w:rPr>
          <w:rStyle w:val="Wrterbuchkopfzeile"/>
        </w:rPr>
        <w:t>Förderungsbrie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brÐ</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derebrÐf, M.: nhd. Empfehlungsschreiben (N.), Geleitsbrief, Förderungsbrief</w:t>
      </w:r>
    </w:p>
    <w:p>
      <w:pPr>
        <w:pStyle w:val="Normal"/>
        <w:rPr>
          <w:rStyle w:val="WrterbuchStandard"/>
        </w:rPr>
      </w:pPr>
      <w:r>
        <w:rPr>
          <w:rStyle w:val="Wrterbuchkopfzeile"/>
        </w:rPr>
        <w:t>Forderungsbrie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sbrÐf</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brÐf, M.: nhd. Empfehlungsschreiben (N.), Geleitbrief, Forderungsbrief</w:t>
      </w:r>
    </w:p>
    <w:p>
      <w:pPr>
        <w:pStyle w:val="Normal"/>
        <w:rPr/>
      </w:pPr>
      <w:r>
        <w:rPr>
          <w:rStyle w:val="Wrterbuchkopfzeile"/>
        </w:rPr>
        <w:t>Förderungsbrie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nissebrÐ</w:t>
      </w:r>
      <w:r>
        <w:rPr>
          <w:rStyle w:val="WrterbuchStandard"/>
          <w:b/>
        </w:rPr>
        <w:t>f</w:t>
      </w:r>
      <w:r>
        <w:rPr>
          <w:rStyle w:val="WrterbuchStandard"/>
        </w:rPr>
        <w:t>, M.: nhd. Empfehlungsschreiben (N.), Förderungsbrief</w:t>
      </w:r>
    </w:p>
    <w:p>
      <w:pPr>
        <w:pStyle w:val="Normal"/>
        <w:rPr/>
      </w:pPr>
      <w:r>
        <w:rPr>
          <w:rFonts w:cs="Times German" w:ascii="Times German" w:hAnsi="Times German"/>
        </w:rPr>
        <w:t>forderungslos, nhd.: nhd. ; L.: DW</w:t>
      </w:r>
    </w:p>
    <w:p>
      <w:pPr>
        <w:pStyle w:val="Normal"/>
        <w:rPr/>
      </w:pPr>
      <w:r>
        <w:rPr>
          <w:rFonts w:cs="Times German" w:ascii="Times German" w:hAnsi="Times German"/>
        </w:rPr>
        <w:t>förderungsmittel, nhd., N.: nhd. ; L.: DW</w:t>
      </w:r>
    </w:p>
    <w:p>
      <w:pPr>
        <w:pStyle w:val="Normal"/>
        <w:rPr/>
      </w:pPr>
      <w:r>
        <w:rPr>
          <w:rFonts w:cs="Times German" w:ascii="Times German" w:hAnsi="Times German"/>
        </w:rPr>
        <w:t>forderungsrecht, nhd.: nhd. ; L.: DRW</w:t>
      </w:r>
    </w:p>
    <w:p>
      <w:pPr>
        <w:pStyle w:val="Normal"/>
        <w:rPr/>
      </w:pPr>
      <w:r>
        <w:rPr>
          <w:rFonts w:cs="Times German" w:ascii="Times German" w:hAnsi="Times German"/>
        </w:rPr>
        <w:t>forderungstag, nhd.: nhd. ; L.: DRW</w:t>
      </w:r>
    </w:p>
    <w:p>
      <w:pPr>
        <w:pStyle w:val="Normal"/>
        <w:rPr/>
      </w:pPr>
      <w:r>
        <w:rPr>
          <w:rFonts w:cs="Times German" w:ascii="Times German" w:hAnsi="Times German"/>
        </w:rPr>
        <w:t>forderungszieler, nhd.: nhd. ; L.: DRW</w:t>
      </w:r>
    </w:p>
    <w:p>
      <w:pPr>
        <w:pStyle w:val="Normal"/>
        <w:rPr/>
      </w:pPr>
      <w:r>
        <w:rPr>
          <w:rFonts w:cs="Times German" w:ascii="Times German" w:hAnsi="Times German"/>
        </w:rPr>
        <w:t>forderungtag, nhd.: nhd. ; L.: DRW</w:t>
      </w:r>
    </w:p>
    <w:p>
      <w:pPr>
        <w:pStyle w:val="Normal"/>
        <w:rPr/>
      </w:pPr>
      <w:r>
        <w:rPr>
          <w:rFonts w:cs="Times German" w:ascii="Times German" w:hAnsi="Times German"/>
        </w:rPr>
        <w:t>forderungzieler, nhd.: nhd. ; L.: DRW</w:t>
      </w:r>
    </w:p>
    <w:p>
      <w:pPr>
        <w:pStyle w:val="Normal"/>
        <w:rPr/>
      </w:pPr>
      <w:r>
        <w:rPr>
          <w:rFonts w:cs="Times German" w:ascii="Times German" w:hAnsi="Times German"/>
        </w:rPr>
        <w:t>forderurkunde, nhd.: nhd. ; L.: DRW</w:t>
      </w:r>
    </w:p>
    <w:p>
      <w:pPr>
        <w:pStyle w:val="Normal"/>
        <w:rPr/>
      </w:pPr>
      <w:r>
        <w:rPr>
          <w:rFonts w:cs="Times German" w:ascii="Times German" w:hAnsi="Times German"/>
        </w:rPr>
        <w:t>forderverschreibung, nhd.: nhd. ; L.: DRW</w:t>
      </w:r>
    </w:p>
    <w:p>
      <w:pPr>
        <w:pStyle w:val="Normal"/>
        <w:rPr/>
      </w:pPr>
      <w:r>
        <w:rPr>
          <w:rFonts w:cs="Times German" w:ascii="Times German" w:hAnsi="Times German"/>
        </w:rPr>
        <w:t>forderviertel, nhd.: nhd. ; L.: DRW</w:t>
      </w:r>
    </w:p>
    <w:p>
      <w:pPr>
        <w:pStyle w:val="Normal"/>
        <w:rPr/>
      </w:pPr>
      <w:r>
        <w:rPr>
          <w:rFonts w:cs="Times German" w:ascii="Times German" w:hAnsi="Times German"/>
        </w:rPr>
        <w:t>fördervolk, nhd., N.: nhd. ; L.: DW</w:t>
      </w:r>
    </w:p>
    <w:p>
      <w:pPr>
        <w:pStyle w:val="Normal"/>
        <w:rPr/>
      </w:pPr>
      <w:r>
        <w:rPr>
          <w:rFonts w:cs="Times German" w:ascii="Times German" w:hAnsi="Times German"/>
        </w:rPr>
        <w:t>forderwein, nhd.: nhd. ; L.: DRW</w:t>
      </w:r>
    </w:p>
    <w:p>
      <w:pPr>
        <w:pStyle w:val="Normal"/>
        <w:rPr/>
      </w:pPr>
      <w:r>
        <w:rPr>
          <w:rFonts w:cs="Times German" w:ascii="Times German" w:hAnsi="Times German"/>
        </w:rPr>
        <w:t>forderzettel, nhd.: nhd. ; L.: DRW</w:t>
      </w:r>
    </w:p>
    <w:p>
      <w:pPr>
        <w:pStyle w:val="Normal"/>
        <w:rPr/>
      </w:pPr>
      <w:r>
        <w:rPr>
          <w:rStyle w:val="Wrterbuchkopfzeile"/>
        </w:rPr>
        <w:t>Fördeschilli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schillin</w:t>
      </w:r>
      <w:r>
        <w:rPr>
          <w:rStyle w:val="WrterbuchStandard"/>
          <w:b/>
        </w:rPr>
        <w:t>c</w:t>
      </w:r>
      <w:r>
        <w:rPr>
          <w:rStyle w:val="WrterbuchStandard"/>
        </w:rPr>
        <w:t>, M.: nhd. »Fördeschilling«, Pachtgeld für Fischplatz</w:t>
      </w:r>
    </w:p>
    <w:p>
      <w:pPr>
        <w:pStyle w:val="Normal"/>
        <w:rPr/>
      </w:pPr>
      <w:r>
        <w:rPr>
          <w:rFonts w:cs="Times German" w:ascii="Times German" w:hAnsi="Times German"/>
          <w:lang w:val="en-GB"/>
        </w:rPr>
        <w:t>fore, nhd., F.: nhd. ; L.: DW</w:t>
      </w:r>
    </w:p>
    <w:p>
      <w:pPr>
        <w:pStyle w:val="Normal"/>
        <w:rPr/>
      </w:pPr>
      <w:r>
        <w:rPr>
          <w:rFonts w:cs="Times German" w:ascii="Times German" w:hAnsi="Times German"/>
          <w:lang w:val="en-GB"/>
        </w:rPr>
        <w:t>fore, nhd., F.: nhd. ; L.: DW</w:t>
      </w:r>
    </w:p>
    <w:p>
      <w:pPr>
        <w:pStyle w:val="Normal"/>
        <w:rPr/>
      </w:pPr>
      <w:r>
        <w:rPr>
          <w:rFonts w:cs="Times German" w:ascii="Times German" w:hAnsi="Times German"/>
        </w:rPr>
        <w:t>före, nhd., F.: nhd. ; L.: DW</w:t>
      </w:r>
    </w:p>
    <w:p>
      <w:pPr>
        <w:pStyle w:val="Normal"/>
        <w:rPr/>
      </w:pPr>
      <w:r>
        <w:rPr>
          <w:rFonts w:cs="Times German" w:ascii="Times German" w:hAnsi="Times German"/>
        </w:rPr>
        <w:t>fore, nhd.: nhd. ; L.: DRW</w:t>
      </w:r>
    </w:p>
    <w:p>
      <w:pPr>
        <w:pStyle w:val="Normal"/>
        <w:rPr/>
      </w:pPr>
      <w:r>
        <w:rPr>
          <w:rStyle w:val="Wrterbuchkopfzeile"/>
        </w:rPr>
        <w:t>Forelle, germ.</w:t>
      </w:r>
      <w:r>
        <w:rPr>
          <w:rStyle w:val="WrterbuchStandard"/>
          <w:b/>
        </w:rPr>
        <w:t xml:space="preserve"> *farhjæ</w:t>
        <w:noBreakHyphen/>
      </w:r>
      <w:r>
        <w:rPr>
          <w:rStyle w:val="WrterbuchStandard"/>
        </w:rPr>
        <w:t>, *farhjæn, *farhwjæ</w:t>
        <w:noBreakHyphen/>
        <w:t>, *farhwjæn, germ.?, Sb.: nhd. Lachsforelle, Forelle; *ferhna, germ.?, Sb.: nhd. Forelle; *furhnæ, st. F. (æ): nhd. Forelle</w:t>
      </w:r>
    </w:p>
    <w:p>
      <w:pPr>
        <w:pStyle w:val="Normal"/>
        <w:rPr/>
      </w:pPr>
      <w:r>
        <w:rPr>
          <w:rStyle w:val="Wrterbuchkopfzeile"/>
        </w:rPr>
        <w:t>Forelle, an.</w:t>
      </w:r>
      <w:r>
        <w:rPr>
          <w:rStyle w:val="WrterbuchStandard"/>
          <w:b/>
        </w:rPr>
        <w:t xml:space="preserve"> bir-t-ing-r</w:t>
      </w:r>
      <w:r>
        <w:rPr>
          <w:rStyle w:val="WrterbuchStandard"/>
        </w:rPr>
        <w:t>, st. M. (a): nhd. Forelle, salmo trutta; ? hry-g-n-a, sw. F. (n): nhd. Fischart, Weibchen von Lachs?, Forelle?; reyŒ-r, st. F. (æ): nhd. Walart, Forelle</w:t>
      </w:r>
    </w:p>
    <w:p>
      <w:pPr>
        <w:pStyle w:val="Normal"/>
        <w:rPr/>
      </w:pPr>
      <w:r>
        <w:rPr>
          <w:rStyle w:val="Wrterbuchkopfzeile"/>
        </w:rPr>
        <w:t>Forelle, ae.</w:t>
      </w:r>
      <w:r>
        <w:rPr>
          <w:rStyle w:val="WrterbuchStandard"/>
          <w:b/>
        </w:rPr>
        <w:t xml:space="preserve"> for-n (2)</w:t>
      </w:r>
      <w:r>
        <w:rPr>
          <w:rStyle w:val="WrterbuchStandard"/>
        </w:rPr>
        <w:t>, for-n-e, st. F. (æ), sw. F. (n): nhd. Forelle; sco-t-a, sw. M. (n): nhd. Schütze, Forelle; trðht, Sb.: nhd. Forelle</w:t>
      </w:r>
    </w:p>
    <w:p>
      <w:pPr>
        <w:pStyle w:val="Normal"/>
        <w:rPr/>
      </w:pPr>
      <w:r>
        <w:rPr>
          <w:rStyle w:val="Wrterbuchkopfzeile"/>
        </w:rPr>
        <w:t>Forelle, as.</w:t>
      </w:r>
      <w:r>
        <w:rPr>
          <w:rStyle w:val="WrterbuchStandard"/>
          <w:b/>
        </w:rPr>
        <w:t xml:space="preserve"> for</w:t>
        <w:noBreakHyphen/>
        <w:t>h</w:t>
        <w:noBreakHyphen/>
        <w:t>n</w:t>
        <w:noBreakHyphen/>
        <w:t>a* 3</w:t>
      </w:r>
      <w:r>
        <w:rPr>
          <w:rStyle w:val="WrterbuchStandard"/>
        </w:rPr>
        <w:t>, for-n-a, st. F. (æ): nhd. Forelle; fur</w:t>
        <w:noBreakHyphen/>
        <w:t>hn</w:t>
        <w:noBreakHyphen/>
        <w:t>ia* 1, fur-n-ia*, st. F. (æ): nhd. Forelle</w:t>
      </w:r>
    </w:p>
    <w:p>
      <w:pPr>
        <w:pStyle w:val="Normal"/>
        <w:rPr/>
      </w:pPr>
      <w:r>
        <w:rPr>
          <w:rStyle w:val="Wrterbuchkopfzeile"/>
        </w:rPr>
        <w:t>Forelle, ahd.</w:t>
      </w:r>
      <w:r>
        <w:rPr>
          <w:rStyle w:val="WrterbuchStandard"/>
          <w:b/>
        </w:rPr>
        <w:t xml:space="preserve"> chamanch? 1</w:t>
      </w:r>
      <w:r>
        <w:rPr>
          <w:rStyle w:val="WrterbuchStandard"/>
        </w:rPr>
        <w:t>, ahd.?, Sb.: nhd. Forelle; forahana 33, forna*, forha*, st. F. (æ): nhd. Forelle, Gründling?</w:t>
      </w:r>
    </w:p>
    <w:p>
      <w:pPr>
        <w:pStyle w:val="Normal"/>
        <w:rPr/>
      </w:pPr>
      <w:r>
        <w:rPr>
          <w:rStyle w:val="Wrterbuchkopfzeile"/>
        </w:rPr>
        <w:t>Forelle, mhd.</w:t>
      </w:r>
      <w:r>
        <w:rPr>
          <w:rStyle w:val="WrterbuchStandard"/>
          <w:b/>
        </w:rPr>
        <w:t xml:space="preserve"> forhe</w:t>
      </w:r>
      <w:r>
        <w:rPr>
          <w:rStyle w:val="WrterbuchStandard"/>
        </w:rPr>
        <w:t>, vorhe, st. F., sw. F.: nhd. Forelle; forhel, förhel, sw. F.: nhd. Forelle; forhen, st. F.: nhd. Forelle</w:t>
      </w:r>
    </w:p>
    <w:p>
      <w:pPr>
        <w:pStyle w:val="Normal"/>
        <w:rPr/>
      </w:pPr>
      <w:r>
        <w:rPr>
          <w:rStyle w:val="Wrterbuchkopfzeile"/>
        </w:rPr>
        <w:t>Forelle, mnd.</w:t>
      </w:r>
      <w:r>
        <w:rPr>
          <w:rStyle w:val="WrterbuchStandard"/>
          <w:b/>
        </w:rPr>
        <w:t xml:space="preserve"> taim*</w:t>
      </w:r>
      <w:r>
        <w:rPr>
          <w:rStyle w:val="WrterbuchStandard"/>
        </w:rPr>
        <w:t>, taym, Sb.: nhd. eine Fischart, Forelle, Lachsforelle</w:t>
      </w:r>
    </w:p>
    <w:p>
      <w:pPr>
        <w:pStyle w:val="Normal"/>
        <w:rPr>
          <w:rStyle w:val="WrterbuchStandard"/>
        </w:rPr>
      </w:pPr>
      <w:r>
        <w:rPr>
          <w:rStyle w:val="Wrterbuchkopfzeile"/>
        </w:rPr>
        <w:t>Forelle, mnd.</w:t>
      </w:r>
      <w:r>
        <w:rPr>
          <w:rStyle w:val="WrterbuchStandard"/>
          <w:b/>
        </w:rPr>
        <w:t xml:space="preserve"> võrn (3)</w:t>
      </w:r>
      <w:r>
        <w:rPr>
          <w:rStyle w:val="WrterbuchStandard"/>
        </w:rPr>
        <w:t>, varne, Sb.: nhd. Gattung aus der Familie der Karpfenfische, Forelle; være (2), vore, vare, fære, F.: nhd. Forelle; vorelle, F.: nhd. Forelle; v</w:t>
      </w:r>
      <w:r>
        <w:rPr>
          <w:rStyle w:val="WrterbuchStandard"/>
          <w:rFonts w:cs="Microsoft Sans Serif" w:ascii="Microsoft Sans Serif" w:hAnsi="Microsoft Sans Serif"/>
        </w:rPr>
        <w:t>ȫ</w:t>
      </w:r>
      <w:r>
        <w:rPr>
          <w:rStyle w:val="WrterbuchStandard"/>
          <w:rFonts w:cs="Times German"/>
        </w:rPr>
        <w:t>rne (1), værne, v</w:t>
      </w:r>
      <w:r>
        <w:rPr>
          <w:rStyle w:val="WrterbuchStandard"/>
          <w:rFonts w:cs="Microsoft Sans Serif" w:ascii="Microsoft Sans Serif" w:hAnsi="Microsoft Sans Serif"/>
        </w:rPr>
        <w:t>ȫ</w:t>
      </w:r>
      <w:r>
        <w:rPr>
          <w:rStyle w:val="WrterbuchStandard"/>
          <w:rFonts w:cs="Times German"/>
        </w:rPr>
        <w:t>rn, vorn, vor, F.: nhd. Forelle</w:t>
      </w:r>
    </w:p>
    <w:p>
      <w:pPr>
        <w:pStyle w:val="Normal"/>
        <w:rPr/>
      </w:pPr>
      <w:r>
        <w:rPr>
          <w:rFonts w:cs="Times German" w:ascii="Times German" w:hAnsi="Times German"/>
        </w:rPr>
        <w:t>forelle, nhd., F.: nhd. ; L.: DW</w:t>
      </w:r>
    </w:p>
    <w:p>
      <w:pPr>
        <w:pStyle w:val="Normal"/>
        <w:rPr/>
      </w:pPr>
      <w:r>
        <w:rPr>
          <w:rFonts w:cs="Times German" w:ascii="Times German" w:hAnsi="Times German"/>
        </w:rPr>
        <w:t>forellenrecht, nhd.: nhd. ; L.: DRW</w:t>
      </w:r>
    </w:p>
    <w:p>
      <w:pPr>
        <w:pStyle w:val="Normal"/>
        <w:rPr/>
      </w:pPr>
      <w:r>
        <w:rPr>
          <w:rStyle w:val="Wrterbuchkopfzeile"/>
        </w:rPr>
        <w:t>Forellenwehr, mnd.</w:t>
      </w:r>
      <w:r>
        <w:rPr>
          <w:rStyle w:val="WrterbuchStandard"/>
          <w:b/>
        </w:rPr>
        <w:t xml:space="preserve"> værenbðn</w:t>
      </w:r>
      <w:r>
        <w:rPr>
          <w:rStyle w:val="WrterbuchStandard"/>
        </w:rPr>
        <w:t>, værbðn, værenbðne*, N.: nhd. Forellenwehr, Forellenzucht</w:t>
      </w:r>
    </w:p>
    <w:p>
      <w:pPr>
        <w:pStyle w:val="Normal"/>
        <w:rPr/>
      </w:pPr>
      <w:r>
        <w:rPr>
          <w:rStyle w:val="Wrterbuchkopfzeile"/>
        </w:rPr>
        <w:t>Forellenzucht, mnd.</w:t>
      </w:r>
      <w:r>
        <w:rPr>
          <w:rStyle w:val="WrterbuchStandard"/>
          <w:b/>
        </w:rPr>
        <w:t xml:space="preserve"> værenbðn</w:t>
      </w:r>
      <w:r>
        <w:rPr>
          <w:rStyle w:val="WrterbuchStandard"/>
        </w:rPr>
        <w:t>, værbðn, værenbðne*, N.: nhd. Forellenwehr, Forellenzucht</w:t>
      </w:r>
    </w:p>
    <w:p>
      <w:pPr>
        <w:pStyle w:val="Normal"/>
        <w:rPr/>
      </w:pPr>
      <w:r>
        <w:rPr>
          <w:rFonts w:cs="Times German" w:ascii="Times German" w:hAnsi="Times German"/>
        </w:rPr>
        <w:t>foremeister, nhd.: nhd. ; L.: DRW</w:t>
      </w:r>
    </w:p>
    <w:p>
      <w:pPr>
        <w:pStyle w:val="Normal"/>
        <w:rPr/>
      </w:pPr>
      <w:r>
        <w:rPr>
          <w:rFonts w:cs="Times German" w:ascii="Times German" w:hAnsi="Times German"/>
        </w:rPr>
        <w:t>foremeisterei, nhd.: nhd. ; L.: DRW</w:t>
      </w:r>
    </w:p>
    <w:p>
      <w:pPr>
        <w:pStyle w:val="Normal"/>
        <w:rPr/>
      </w:pPr>
      <w:r>
        <w:rPr>
          <w:rFonts w:cs="Times German" w:ascii="Times German" w:hAnsi="Times German"/>
        </w:rPr>
        <w:t>forespaece, nhd.: nhd. ; L.: DRW</w:t>
      </w:r>
    </w:p>
    <w:p>
      <w:pPr>
        <w:pStyle w:val="Normal"/>
        <w:rPr/>
      </w:pPr>
      <w:r>
        <w:rPr>
          <w:rFonts w:cs="Times German" w:ascii="Times German" w:hAnsi="Times German"/>
        </w:rPr>
        <w:t>forfaitmeister, nhd.: nhd. ; L.: DRW</w:t>
      </w:r>
    </w:p>
    <w:p>
      <w:pPr>
        <w:pStyle w:val="Normal"/>
        <w:rPr/>
      </w:pPr>
      <w:r>
        <w:rPr>
          <w:rFonts w:cs="Times German" w:ascii="Times German" w:hAnsi="Times German"/>
        </w:rPr>
        <w:t>forhe, nhd., F.: nhd. ; L.: DW</w:t>
      </w:r>
    </w:p>
    <w:p>
      <w:pPr>
        <w:pStyle w:val="Normal"/>
        <w:rPr/>
      </w:pPr>
      <w:r>
        <w:rPr>
          <w:rFonts w:cs="Times German" w:ascii="Times German" w:hAnsi="Times German"/>
        </w:rPr>
        <w:t>förhe, nhd.: nhd. ; L.: DW</w:t>
      </w:r>
    </w:p>
    <w:p>
      <w:pPr>
        <w:pStyle w:val="Normal"/>
        <w:rPr/>
      </w:pPr>
      <w:r>
        <w:rPr>
          <w:rStyle w:val="Wrterbuchkopfzeile"/>
        </w:rPr>
        <w:t>Forke</w:t>
      </w:r>
      <w:r>
        <w:rPr>
          <w:rStyle w:val="WrterbuchStandard"/>
          <w:b/>
        </w:rPr>
        <w:t xml:space="preserve"> -- Forke zum Aufladen von Heu bzw. Stroh bzw. Garben, mnd. schotvorke</w:t>
      </w:r>
      <w:r>
        <w:rPr>
          <w:rStyle w:val="WrterbuchStandard"/>
        </w:rPr>
        <w:t>, schotforke, F.: nhd. Heugabel, Strohgabel, Forke zum Aufladen von Heu bzw. Stroh bzw. Garben</w:t>
      </w:r>
    </w:p>
    <w:p>
      <w:pPr>
        <w:pStyle w:val="Normal"/>
        <w:rPr/>
      </w:pPr>
      <w:r>
        <w:rPr>
          <w:rStyle w:val="Wrterbuchkopfzeile"/>
        </w:rPr>
        <w:t>Forke</w:t>
      </w:r>
      <w:r>
        <w:rPr>
          <w:rStyle w:val="WrterbuchStandard"/>
          <w:b/>
        </w:rPr>
        <w:t xml:space="preserve"> zum Vorwerfen des Futters (N.) (1), mnd. vædervorke</w:t>
      </w:r>
      <w:r>
        <w:rPr>
          <w:rStyle w:val="WrterbuchStandard"/>
        </w:rPr>
        <w:t>, vodervorke, F.: nhd. »Futterforke«, Heugabel, Forke zum Vorwerfen des Futters (N.) (1)</w:t>
      </w:r>
    </w:p>
    <w:p>
      <w:pPr>
        <w:pStyle w:val="Normal"/>
        <w:rPr/>
      </w:pPr>
      <w:r>
        <w:rPr>
          <w:rStyle w:val="Wrterbuchkopfzeile"/>
        </w:rPr>
        <w:t>Forke, germ.</w:t>
      </w:r>
      <w:r>
        <w:rPr>
          <w:rStyle w:val="WrterbuchStandard"/>
          <w:b/>
        </w:rPr>
        <w:t xml:space="preserve"> *furka</w:t>
      </w:r>
      <w:r>
        <w:rPr>
          <w:rStyle w:val="WrterbuchStandard"/>
        </w:rPr>
        <w:t>, germ.?, F.: nhd. Forke, Gabel</w:t>
      </w:r>
    </w:p>
    <w:p>
      <w:pPr>
        <w:pStyle w:val="Normal"/>
        <w:rPr/>
      </w:pPr>
      <w:r>
        <w:rPr>
          <w:rStyle w:val="Wrterbuchkopfzeile"/>
        </w:rPr>
        <w:t>Forke, ae.</w:t>
      </w:r>
      <w:r>
        <w:rPr>
          <w:rStyle w:val="WrterbuchStandard"/>
          <w:b/>
        </w:rPr>
        <w:t xml:space="preserve"> mat-t-uc</w:t>
      </w:r>
      <w:r>
        <w:rPr>
          <w:rStyle w:val="WrterbuchStandard"/>
        </w:rPr>
        <w:t>, meat-t-oc, st. M. (a): nhd. Hacke (F.) (2), Forke, Dreizack</w:t>
      </w:r>
    </w:p>
    <w:p>
      <w:pPr>
        <w:pStyle w:val="Normal"/>
        <w:rPr/>
      </w:pPr>
      <w:r>
        <w:rPr>
          <w:rStyle w:val="Wrterbuchkopfzeile"/>
        </w:rPr>
        <w:t>Forke, as.</w:t>
      </w:r>
      <w:r>
        <w:rPr>
          <w:rStyle w:val="WrterbuchStandard"/>
          <w:b/>
        </w:rPr>
        <w:t xml:space="preserve"> *fork</w:t>
        <w:noBreakHyphen/>
        <w:t>a?</w:t>
      </w:r>
      <w:r>
        <w:rPr>
          <w:rStyle w:val="WrterbuchStandard"/>
        </w:rPr>
        <w:t>, sw. F. (n): nhd. Forke, Gabel; furk</w:t>
        <w:noBreakHyphen/>
        <w:t>a* 5, st. F. (æ): nhd. Forke, Gabel, Winde</w:t>
      </w:r>
    </w:p>
    <w:p>
      <w:pPr>
        <w:pStyle w:val="Normal"/>
        <w:rPr/>
      </w:pPr>
      <w:r>
        <w:rPr>
          <w:rStyle w:val="Wrterbuchkopfzeile"/>
        </w:rPr>
        <w:t>Forke, ahd.</w:t>
      </w:r>
      <w:r>
        <w:rPr>
          <w:rStyle w:val="WrterbuchStandard"/>
          <w:b/>
        </w:rPr>
        <w:t xml:space="preserve"> furka* 8</w:t>
      </w:r>
      <w:r>
        <w:rPr>
          <w:rStyle w:val="WrterbuchStandard"/>
        </w:rPr>
        <w:t>, furca, sw. F. (n): nhd. Dreizack, Gabel, Forke, Kralle, Winde, Ranke, Ruderstange</w:t>
      </w:r>
    </w:p>
    <w:p>
      <w:pPr>
        <w:pStyle w:val="Normal"/>
        <w:rPr/>
      </w:pPr>
      <w:r>
        <w:rPr>
          <w:rStyle w:val="Wrterbuchkopfzeile"/>
        </w:rPr>
        <w:t>Forke, mhd.</w:t>
      </w:r>
      <w:r>
        <w:rPr>
          <w:rStyle w:val="WrterbuchStandard"/>
          <w:b/>
        </w:rPr>
        <w:t xml:space="preserve"> furke</w:t>
      </w:r>
      <w:r>
        <w:rPr>
          <w:rStyle w:val="WrterbuchStandard"/>
        </w:rPr>
        <w:t>, vurke, vurgge, furgge*, sw. F.: nhd. Forke, Gabel, Astgabel, gabelförmiges Instrument; gabele, gabel, st. F., sw. F.: nhd. Gabel, Krücke, Krückstock, Forke, Mistgabel</w:t>
        <w:br/>
        <w:t>-- Präsentation des zerlegten Wildes auf einer Forke: mhd. furkÆe, st. F.: nhd. Gabelung, Befestigung der Hirscheingeweide an Gabel, Präsentation des zerlegten Wildes auf einer Forke, Furkie, (Jagdsitte)</w:t>
      </w:r>
    </w:p>
    <w:p>
      <w:pPr>
        <w:pStyle w:val="Normal"/>
        <w:rPr/>
      </w:pPr>
      <w:r>
        <w:rPr>
          <w:rStyle w:val="Wrterbuchkopfzeile"/>
        </w:rPr>
        <w:t>Forke, mnd.</w:t>
      </w:r>
      <w:r>
        <w:rPr>
          <w:rStyle w:val="WrterbuchStandard"/>
          <w:b/>
        </w:rPr>
        <w:t xml:space="preserve"> vorke</w:t>
      </w:r>
      <w:r>
        <w:rPr>
          <w:rStyle w:val="WrterbuchStandard"/>
        </w:rPr>
        <w:t>, forke, F.: nhd. Forke, Gabel jeder Art, zweizinkige oder dreizinkige Tischgabel, große Feuergabel, Heugabel, Mistgabel, drei Finger der zum Eidschwur erhobenen Hand</w:t>
      </w:r>
    </w:p>
    <w:p>
      <w:pPr>
        <w:pStyle w:val="Normal"/>
        <w:rPr/>
      </w:pPr>
      <w:r>
        <w:rPr>
          <w:rFonts w:cs="Times German" w:ascii="Times German" w:hAnsi="Times German"/>
        </w:rPr>
        <w:t>forke, nhd., F.: nhd. ; L.: DW</w:t>
      </w:r>
    </w:p>
    <w:p>
      <w:pPr>
        <w:pStyle w:val="Normal"/>
        <w:rPr/>
      </w:pPr>
      <w:r>
        <w:rPr>
          <w:rFonts w:cs="Times German" w:ascii="Times German" w:hAnsi="Times German"/>
        </w:rPr>
        <w:t>forke, nhd.: nhd. ; L.: DRW</w:t>
      </w:r>
    </w:p>
    <w:p>
      <w:pPr>
        <w:pStyle w:val="Normal"/>
        <w:rPr/>
      </w:pPr>
      <w:r>
        <w:rPr>
          <w:rFonts w:cs="Times German" w:ascii="Times German" w:hAnsi="Times German"/>
        </w:rPr>
        <w:t>forkel, nhd., F.: nhd. ; L.: DW</w:t>
      </w:r>
    </w:p>
    <w:p>
      <w:pPr>
        <w:pStyle w:val="Normal"/>
        <w:rPr/>
      </w:pPr>
      <w:r>
        <w:rPr>
          <w:rFonts w:cs="Times German" w:ascii="Times German" w:hAnsi="Times German"/>
        </w:rPr>
        <w:t>forkeln, nhd.: nhd. ; L.: DW</w:t>
      </w:r>
    </w:p>
    <w:p>
      <w:pPr>
        <w:pStyle w:val="Normal"/>
        <w:rPr/>
      </w:pPr>
      <w:r>
        <w:rPr>
          <w:rStyle w:val="Wrterbuchkopfzeile"/>
        </w:rPr>
        <w:t>Forkenstiel, mnd.</w:t>
      </w:r>
      <w:r>
        <w:rPr>
          <w:rStyle w:val="WrterbuchStandard"/>
          <w:b/>
        </w:rPr>
        <w:t xml:space="preserve"> vorkenstÐl</w:t>
      </w:r>
      <w:r>
        <w:rPr>
          <w:rStyle w:val="WrterbuchStandard"/>
        </w:rPr>
        <w:t>, forkenstÐl, M.: nhd. Forkenstiel</w:t>
      </w:r>
    </w:p>
    <w:p>
      <w:pPr>
        <w:pStyle w:val="Normal"/>
        <w:rPr/>
      </w:pPr>
      <w:r>
        <w:rPr>
          <w:rStyle w:val="Wrterbuchkopfzeile"/>
        </w:rPr>
        <w:t>Forkenzinke, mnd.</w:t>
      </w:r>
      <w:r>
        <w:rPr>
          <w:rStyle w:val="WrterbuchStandard"/>
          <w:b/>
        </w:rPr>
        <w:t xml:space="preserve"> vorkentinde</w:t>
      </w:r>
      <w:r>
        <w:rPr>
          <w:rStyle w:val="WrterbuchStandard"/>
        </w:rPr>
        <w:t>, F.: nhd. Forkenzinke</w:t>
      </w:r>
    </w:p>
    <w:p>
      <w:pPr>
        <w:pStyle w:val="Normal"/>
        <w:rPr/>
      </w:pPr>
      <w:r>
        <w:rPr>
          <w:rFonts w:cs="Times German" w:ascii="Times German" w:hAnsi="Times German"/>
        </w:rPr>
        <w:t>forle, nhd., F.: nhd. ; L.: DW</w:t>
      </w:r>
    </w:p>
    <w:p>
      <w:pPr>
        <w:pStyle w:val="Normal"/>
        <w:rPr/>
      </w:pPr>
      <w:r>
        <w:rPr>
          <w:rFonts w:cs="Times German" w:ascii="Times German" w:hAnsi="Times German"/>
        </w:rPr>
        <w:t>förle, nhd., F.: nhd. ; L.: DW</w:t>
      </w:r>
    </w:p>
    <w:p>
      <w:pPr>
        <w:pStyle w:val="Normal"/>
        <w:rPr/>
      </w:pPr>
      <w:r>
        <w:rPr>
          <w:rFonts w:cs="Times German" w:ascii="Times German" w:hAnsi="Times German"/>
        </w:rPr>
        <w:t>förle, nhd., F.: nhd. ; L.: DW</w:t>
      </w:r>
    </w:p>
    <w:p>
      <w:pPr>
        <w:pStyle w:val="Normal"/>
        <w:rPr/>
      </w:pPr>
      <w:r>
        <w:rPr>
          <w:rFonts w:cs="Times German" w:ascii="Times German" w:hAnsi="Times German"/>
        </w:rPr>
        <w:t>förling, nhd., M.: nhd. ; L.: DW</w:t>
      </w:r>
    </w:p>
    <w:p>
      <w:pPr>
        <w:pStyle w:val="Normal"/>
        <w:rPr/>
      </w:pPr>
      <w:r>
        <w:rPr>
          <w:rStyle w:val="Wrterbuchkopfzeile"/>
        </w:rPr>
        <w:t>Form</w:t>
      </w:r>
      <w:r>
        <w:rPr>
          <w:rStyle w:val="WrterbuchStandard"/>
          <w:b/>
        </w:rPr>
        <w:t xml:space="preserve"> -- Abgabe in Form von Dinkel, mhd. dinkelgelt</w:t>
      </w:r>
      <w:r>
        <w:rPr>
          <w:rStyle w:val="WrterbuchStandard"/>
        </w:rPr>
        <w:t>, st. N.: nhd. »Dinkelgeld«, Abgabe in Form von Dinkel</w:t>
      </w:r>
    </w:p>
    <w:p>
      <w:pPr>
        <w:pStyle w:val="Normal"/>
        <w:rPr/>
      </w:pPr>
      <w:r>
        <w:rPr>
          <w:rStyle w:val="Wrterbuchkopfzeile"/>
        </w:rPr>
        <w:t>Form</w:t>
      </w:r>
      <w:r>
        <w:rPr>
          <w:rStyle w:val="WrterbuchStandard"/>
          <w:b/>
        </w:rPr>
        <w:t xml:space="preserve"> -- als Schließe dienendes Schmuckstück in Form einer Rose, mnd. spanræse</w:t>
      </w:r>
      <w:r>
        <w:rPr>
          <w:rStyle w:val="WrterbuchStandard"/>
        </w:rPr>
        <w:t>, F.: nhd. »Spannrose«, als Schließe dienendes Schmuckstück in Form einer Rose</w:t>
      </w:r>
    </w:p>
    <w:p>
      <w:pPr>
        <w:pStyle w:val="Normal"/>
        <w:rPr/>
      </w:pPr>
      <w:r>
        <w:rPr>
          <w:rStyle w:val="Wrterbuchkopfzeile"/>
        </w:rPr>
        <w:t>Form</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Form</w:t>
      </w:r>
      <w:r>
        <w:rPr>
          <w:rStyle w:val="WrterbuchStandard"/>
          <w:b/>
        </w:rPr>
        <w:t xml:space="preserve"> -- bestimmte Form des Heften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Form</w:t>
      </w:r>
      <w:r>
        <w:rPr>
          <w:rStyle w:val="WrterbuchStandard"/>
          <w:b/>
        </w:rPr>
        <w:t xml:space="preserve"> -- bewegliches Gestell auf dem beim Guss die Form ruht,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rStyle w:val="WrterbuchStandard"/>
        </w:rPr>
      </w:pPr>
      <w:r>
        <w:rPr>
          <w:rStyle w:val="Wrterbuchkopfzeile"/>
        </w:rPr>
        <w:t>Form</w:t>
      </w:r>
      <w:r>
        <w:rPr>
          <w:rStyle w:val="WrterbuchStandard"/>
          <w:b/>
        </w:rPr>
        <w:t xml:space="preserve"> -- Brot von dreieckiger Form, mnd. sch</w:t>
      </w:r>
      <w:r>
        <w:rPr>
          <w:rStyle w:val="WrterbuchStandard"/>
          <w:rFonts w:cs="Microsoft Sans Serif" w:ascii="Microsoft Sans Serif" w:hAnsi="Microsoft Sans Serif"/>
          <w:b/>
        </w:rPr>
        <w:t>ȫ</w:t>
      </w:r>
      <w:r>
        <w:rPr>
          <w:rStyle w:val="WrterbuchStandard"/>
          <w:rFonts w:cs="Times German"/>
          <w:b/>
        </w:rPr>
        <w:t>nenrogg</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Form</w:t>
      </w:r>
      <w:r>
        <w:rPr>
          <w:rStyle w:val="WrterbuchStandard"/>
          <w:b/>
        </w:rPr>
        <w:t xml:space="preserve"> -- der Form entkleiden, mnd. entformen*</w:t>
      </w:r>
      <w:r>
        <w:rPr>
          <w:rStyle w:val="WrterbuchStandard"/>
        </w:rPr>
        <w:t>, entvormen, envormen, untvormen, sw. V.: nhd. der Form entkleiden</w:t>
      </w:r>
    </w:p>
    <w:p>
      <w:pPr>
        <w:pStyle w:val="Normal"/>
        <w:rPr/>
      </w:pPr>
      <w:r>
        <w:rPr>
          <w:rStyle w:val="Wrterbuchkopfzeile"/>
        </w:rPr>
        <w:t>Form</w:t>
      </w:r>
      <w:r>
        <w:rPr>
          <w:rStyle w:val="WrterbuchStandard"/>
          <w:b/>
        </w:rPr>
        <w:t xml:space="preserve"> -- die Form nehmen, mhd. entformen</w:t>
      </w:r>
      <w:r>
        <w:rPr>
          <w:rStyle w:val="WrterbuchStandard"/>
        </w:rPr>
        <w:t>, sw. V.: nhd. entformen, entziehen, die Form nehmen</w:t>
      </w:r>
    </w:p>
    <w:p>
      <w:pPr>
        <w:pStyle w:val="Normal"/>
        <w:rPr/>
      </w:pPr>
      <w:r>
        <w:rPr>
          <w:rStyle w:val="Wrterbuchkopfzeile"/>
        </w:rPr>
        <w:t>Form</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Form</w:t>
      </w:r>
      <w:r>
        <w:rPr>
          <w:rStyle w:val="WrterbuchStandard"/>
          <w:b/>
        </w:rPr>
        <w:t xml:space="preserve"> -- feines Weizenbrot von länglicher Form, mnd. tunge</w:t>
      </w:r>
      <w:r>
        <w:rPr>
          <w:rStyle w:val="WrterbuchStandard"/>
        </w:rPr>
        <w:t>, zunge*, mnd.?, F.: nhd. Zunge, Sprache, Sprachgebiet, Nation, Zunge in der Waage, Schnalle, feines Weizenbrot von länglicher Form</w:t>
      </w:r>
    </w:p>
    <w:p>
      <w:pPr>
        <w:pStyle w:val="Normal"/>
        <w:rPr/>
      </w:pPr>
      <w:r>
        <w:rPr>
          <w:rStyle w:val="Wrterbuchkopfzeile"/>
        </w:rPr>
        <w:t>Form</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Form</w:t>
      </w:r>
      <w:r>
        <w:rPr>
          <w:rStyle w:val="WrterbuchStandard"/>
          <w:b/>
        </w:rPr>
        <w:t xml:space="preserve"> -- Form geben,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Form</w:t>
      </w:r>
      <w:r>
        <w:rPr>
          <w:rStyle w:val="WrterbuchStandard"/>
          <w:b/>
        </w:rPr>
        <w:t xml:space="preserve"> -- Form nachbilden, mhd. abeformen*</w:t>
      </w:r>
      <w:r>
        <w:rPr>
          <w:rStyle w:val="WrterbuchStandard"/>
        </w:rPr>
        <w:t>, abe formen, sw. V.: nhd. »abformen«, Form nachbilden</w:t>
      </w:r>
    </w:p>
    <w:p>
      <w:pPr>
        <w:pStyle w:val="Normal"/>
        <w:rPr/>
      </w:pPr>
      <w:r>
        <w:rPr>
          <w:rStyle w:val="Wrterbuchkopfzeile"/>
        </w:rPr>
        <w:t>Form</w:t>
      </w:r>
      <w:r>
        <w:rPr>
          <w:rStyle w:val="WrterbuchStandard"/>
          <w:b/>
        </w:rPr>
        <w:t xml:space="preserve"> -- Form zur Aufnahme der Käsemasse, mnd. ? schõpkÐsenap</w:t>
      </w:r>
      <w:r>
        <w:rPr>
          <w:rStyle w:val="WrterbuchStandard"/>
        </w:rPr>
        <w:t>, N.: nhd. »Schafkäsenapf«, bei der Schafkäseherstellung gebrauchter Napf, Form zur Aufnahme der Käsemasse?</w:t>
      </w:r>
    </w:p>
    <w:p>
      <w:pPr>
        <w:pStyle w:val="Normal"/>
        <w:rPr/>
      </w:pPr>
      <w:r>
        <w:rPr>
          <w:rStyle w:val="Wrterbuchkopfzeile"/>
        </w:rPr>
        <w:t>Form</w:t>
      </w:r>
      <w:r>
        <w:rPr>
          <w:rStyle w:val="WrterbuchStandard"/>
          <w:b/>
        </w:rPr>
        <w:t xml:space="preserve"> -- Gefäß in Form eines Adlers, mnd. õrn (2)</w:t>
      </w:r>
      <w:r>
        <w:rPr>
          <w:rStyle w:val="WrterbuchStandard"/>
        </w:rPr>
        <w:t>, arne, arnt, arndt, aren, õrent, M.: nhd. Adler, Gefäß in Form eines Adlers</w:t>
      </w:r>
    </w:p>
    <w:p>
      <w:pPr>
        <w:pStyle w:val="Normal"/>
        <w:rPr/>
      </w:pPr>
      <w:r>
        <w:rPr>
          <w:rStyle w:val="Wrterbuchkopfzeile"/>
        </w:rPr>
        <w:t>Form</w:t>
      </w:r>
      <w:r>
        <w:rPr>
          <w:rStyle w:val="WrterbuchStandard"/>
          <w:b/>
        </w:rPr>
        <w:t xml:space="preserve"> -- gerundete Form, mnd. cirkelwerk*</w:t>
      </w:r>
      <w:r>
        <w:rPr>
          <w:rStyle w:val="WrterbuchStandard"/>
        </w:rPr>
        <w:t>, sirkelwerk, N.: nhd. gerundete Form, Rundung des Rosenkranzes</w:t>
      </w:r>
    </w:p>
    <w:p>
      <w:pPr>
        <w:pStyle w:val="Normal"/>
        <w:rPr/>
      </w:pPr>
      <w:r>
        <w:rPr>
          <w:rStyle w:val="Wrterbuchkopfzeile"/>
        </w:rPr>
        <w:t>Form</w:t>
      </w:r>
      <w:r>
        <w:rPr>
          <w:rStyle w:val="WrterbuchStandard"/>
          <w:b/>
        </w:rPr>
        <w:t xml:space="preserve"> -- Goldschmiedearbeit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Form</w:t>
      </w:r>
      <w:r>
        <w:rPr>
          <w:rStyle w:val="WrterbuchStandard"/>
          <w:b/>
        </w:rPr>
        <w:t xml:space="preserve"> -- in der bei Gericht vorgeschriebenen Form gehalten, mnd. dinclÆk</w:t>
      </w:r>
      <w:r>
        <w:rPr>
          <w:rStyle w:val="WrterbuchStandard"/>
        </w:rPr>
        <w:t>, Adj.: nhd. dingüblich, in der bei Gericht vorgeschriebenen Form gehalten</w:t>
      </w:r>
    </w:p>
    <w:p>
      <w:pPr>
        <w:pStyle w:val="Normal"/>
        <w:rPr/>
      </w:pPr>
      <w:r>
        <w:rPr>
          <w:rStyle w:val="Wrterbuchkopfzeile"/>
        </w:rPr>
        <w:t>Form</w:t>
      </w:r>
      <w:r>
        <w:rPr>
          <w:rStyle w:val="WrterbuchStandard"/>
          <w:b/>
        </w:rPr>
        <w:t xml:space="preserve"> -- in eine Form gießen, mhd. ergiezen</w:t>
      </w:r>
      <w:r>
        <w:rPr>
          <w:rStyle w:val="WrterbuchStandard"/>
        </w:rPr>
        <w:t>,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Form</w:t>
      </w:r>
      <w:r>
        <w:rPr>
          <w:rStyle w:val="WrterbuchStandard"/>
          <w:b/>
        </w:rPr>
        <w:t xml:space="preserve"> -- in Form einer Antwort, mnd. antwærdeswÆse</w:t>
      </w:r>
      <w:r>
        <w:rPr>
          <w:rStyle w:val="WrterbuchStandard"/>
        </w:rPr>
        <w:t>, Adv.: nhd. »antwortweise«, in Form einer Antwort, als Antwort</w:t>
      </w:r>
    </w:p>
    <w:p>
      <w:pPr>
        <w:pStyle w:val="Normal"/>
        <w:rPr/>
      </w:pPr>
      <w:r>
        <w:rPr>
          <w:rStyle w:val="Wrterbuchkopfzeile"/>
        </w:rPr>
        <w:t>Form</w:t>
      </w:r>
      <w:r>
        <w:rPr>
          <w:rStyle w:val="WrterbuchStandard"/>
          <w:b/>
        </w:rPr>
        <w:t xml:space="preserve"> -- in Form einer besiegelten Urkunde, mnd. brÐveswÆse</w:t>
      </w:r>
      <w:r>
        <w:rPr>
          <w:rStyle w:val="WrterbuchStandard"/>
        </w:rPr>
        <w:t>, Adv.: nhd. »briefsweise«, in Briefform, in Form einer besiegelten Urkunde</w:t>
      </w:r>
    </w:p>
    <w:p>
      <w:pPr>
        <w:pStyle w:val="Normal"/>
        <w:rPr/>
      </w:pPr>
      <w:r>
        <w:rPr>
          <w:rStyle w:val="Wrterbuchkopfzeile"/>
        </w:rPr>
        <w:t>Form</w:t>
      </w:r>
      <w:r>
        <w:rPr>
          <w:rStyle w:val="WrterbuchStandard"/>
          <w:b/>
        </w:rPr>
        <w:t xml:space="preserve"> -- in Form eines Schachbretts aufstellen, mnd. schõktõfelen</w:t>
      </w:r>
      <w:r>
        <w:rPr>
          <w:rStyle w:val="WrterbuchStandard"/>
        </w:rPr>
        <w:t>, schacktõfelen, schatõfelen, sw. V.: nhd. auf dem Schachbrettspielen, in Form eines Schachbretts aufstellen, symmetrisch ordnen, Schach spielen</w:t>
      </w:r>
    </w:p>
    <w:p>
      <w:pPr>
        <w:pStyle w:val="Normal"/>
        <w:rPr/>
      </w:pPr>
      <w:r>
        <w:rPr>
          <w:rStyle w:val="Wrterbuchkopfzeile"/>
        </w:rPr>
        <w:t>Form</w:t>
      </w:r>
      <w:r>
        <w:rPr>
          <w:rStyle w:val="WrterbuchStandard"/>
          <w:b/>
        </w:rPr>
        <w:t xml:space="preserve"> -- in Form hau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Form</w:t>
      </w:r>
      <w:r>
        <w:rPr>
          <w:rStyle w:val="WrterbuchStandard"/>
          <w:b/>
        </w:rPr>
        <w:t xml:space="preserve"> -- in Form von Botschaft, mnd. sendeboteswÆse*</w:t>
      </w:r>
      <w:r>
        <w:rPr>
          <w:rStyle w:val="WrterbuchStandard"/>
        </w:rPr>
        <w:t>, sendebotswÆse, Adv.: nhd. in Form von Botschaft</w:t>
      </w:r>
    </w:p>
    <w:p>
      <w:pPr>
        <w:pStyle w:val="Normal"/>
        <w:rPr/>
      </w:pPr>
      <w:r>
        <w:rPr>
          <w:rStyle w:val="Wrterbuchkopfzeile"/>
        </w:rPr>
        <w:t>Form</w:t>
      </w:r>
      <w:r>
        <w:rPr>
          <w:rStyle w:val="WrterbuchStandard"/>
          <w:b/>
        </w:rPr>
        <w:t xml:space="preserve"> -- in schriftlicher Form, mnd. schriftlÆken</w:t>
      </w:r>
      <w:r>
        <w:rPr>
          <w:rStyle w:val="WrterbuchStandard"/>
        </w:rPr>
        <w:t>, schrifliken, Adv.: nhd. schriftlich, in schriftlicher Form, auf schriftlichem Weg</w:t>
      </w:r>
    </w:p>
    <w:p>
      <w:pPr>
        <w:pStyle w:val="Normal"/>
        <w:rPr/>
      </w:pPr>
      <w:r>
        <w:rPr>
          <w:rStyle w:val="Wrterbuchkopfzeile"/>
        </w:rPr>
        <w:t>Form</w:t>
      </w:r>
      <w:r>
        <w:rPr>
          <w:rStyle w:val="WrterbuchStandard"/>
          <w:b/>
        </w:rPr>
        <w:t xml:space="preserve"> -- Knopf in Form eines Spundes, mnd. ? spuntknæp</w:t>
      </w:r>
      <w:r>
        <w:rPr>
          <w:rStyle w:val="WrterbuchStandard"/>
        </w:rPr>
        <w:t>, M.: nhd. »Spundknopf«, Knopf in Form eines Spundes?, Knopf der eingesteckt wird</w:t>
      </w:r>
    </w:p>
    <w:p>
      <w:pPr>
        <w:pStyle w:val="Normal"/>
        <w:rPr/>
      </w:pPr>
      <w:r>
        <w:rPr>
          <w:rStyle w:val="Wrterbuchkopfzeile"/>
        </w:rPr>
        <w:t>Form</w:t>
      </w:r>
      <w:r>
        <w:rPr>
          <w:rStyle w:val="WrterbuchStandard"/>
          <w:b/>
        </w:rPr>
        <w:t xml:space="preserve"> -- Lichtkrone in Form eines Bottichs,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w:t>
      </w:r>
    </w:p>
    <w:p>
      <w:pPr>
        <w:pStyle w:val="Normal"/>
        <w:rPr/>
      </w:pPr>
      <w:r>
        <w:rPr>
          <w:rStyle w:val="Wrterbuchkopfzeile"/>
        </w:rPr>
        <w:t>Form</w:t>
      </w:r>
      <w:r>
        <w:rPr>
          <w:rStyle w:val="WrterbuchStandard"/>
          <w:b/>
        </w:rPr>
        <w:t xml:space="preserve"> -- Memorienstiftung in Form einer Getreideabgabe, mnd. sÐlemælder</w:t>
      </w:r>
      <w:r>
        <w:rPr>
          <w:rStyle w:val="WrterbuchStandard"/>
        </w:rPr>
        <w:t>, N.?: nhd. »Seelenmalter«, Memorienstiftung in Form einer Getreideabgabe; sÐlenmælder, N.?: nhd. »Seelenmalter«, Memorienstiftung in Form einer Getreideabgabe</w:t>
      </w:r>
    </w:p>
    <w:p>
      <w:pPr>
        <w:pStyle w:val="Normal"/>
        <w:rPr/>
      </w:pPr>
      <w:r>
        <w:rPr>
          <w:rStyle w:val="Wrterbuchkopfzeile"/>
        </w:rPr>
        <w:t>Form</w:t>
      </w:r>
      <w:r>
        <w:rPr>
          <w:rStyle w:val="WrterbuchStandard"/>
          <w:b/>
        </w:rPr>
        <w:t xml:space="preserve"> -- Schandstein in Form einer Flasche, mnd. schantvlasche</w:t>
      </w:r>
      <w:r>
        <w:rPr>
          <w:rStyle w:val="WrterbuchStandard"/>
        </w:rPr>
        <w:t>, F.: nhd. Schandstein in Form einer Flasche</w:t>
      </w:r>
    </w:p>
    <w:p>
      <w:pPr>
        <w:pStyle w:val="Normal"/>
        <w:rPr/>
      </w:pPr>
      <w:r>
        <w:rPr>
          <w:rStyle w:val="Wrterbuchkopfzeile"/>
        </w:rPr>
        <w:t>Form</w:t>
      </w:r>
      <w:r>
        <w:rPr>
          <w:rStyle w:val="WrterbuchStandard"/>
          <w:b/>
        </w:rPr>
        <w:t xml:space="preserve"> -- scherzhafte Erzählung in gereimter Form, mnd. d</w:t>
      </w:r>
      <w:r>
        <w:rPr>
          <w:rStyle w:val="WrterbuchStandard"/>
          <w:rFonts w:cs="Microsoft Sans Serif" w:ascii="Microsoft Sans Serif" w:hAnsi="Microsoft Sans Serif"/>
          <w:b/>
        </w:rPr>
        <w:t>ȫ</w:t>
      </w:r>
      <w:r>
        <w:rPr>
          <w:rStyle w:val="WrterbuchStandard"/>
          <w:rFonts w:cs="Times German"/>
          <w:b/>
        </w:rPr>
        <w:t>nke</w:t>
      </w:r>
      <w:r>
        <w:rPr>
          <w:rStyle w:val="WrterbuchStandard"/>
          <w:b/>
        </w:rPr>
        <w:t>n</w:t>
      </w:r>
      <w:r>
        <w:rPr>
          <w:rStyle w:val="WrterbuchStandard"/>
        </w:rPr>
        <w:t>, N.: nhd. scherzhafte Erzählung in gereimter Form</w:t>
      </w:r>
    </w:p>
    <w:p>
      <w:pPr>
        <w:pStyle w:val="Normal"/>
        <w:rPr/>
      </w:pPr>
      <w:r>
        <w:rPr>
          <w:rStyle w:val="Wrterbuchkopfzeile"/>
        </w:rPr>
        <w:t>Form</w:t>
      </w:r>
      <w:r>
        <w:rPr>
          <w:rStyle w:val="WrterbuchStandard"/>
          <w:b/>
        </w:rPr>
        <w:t xml:space="preserve"> -- Trinkgefäß in Form eines Einhorns, mnd. Ðnhærn</w:t>
      </w:r>
      <w:r>
        <w:rPr>
          <w:rStyle w:val="WrterbuchStandard"/>
        </w:rPr>
        <w:t>,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Form</w:t>
      </w:r>
      <w:r>
        <w:rPr>
          <w:rStyle w:val="WrterbuchStandard"/>
          <w:b/>
        </w:rPr>
        <w:t xml:space="preserve"> -- Wasserspeier am Ende einer Dachrinne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Form</w:t>
      </w:r>
      <w:r>
        <w:rPr>
          <w:rStyle w:val="WrterbuchStandard"/>
          <w:b/>
        </w:rPr>
        <w:t xml:space="preserve"> -- Zierrat in Form eines Drachenkopfes an Schmuckstück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Form</w:t>
      </w:r>
      <w:r>
        <w:rPr>
          <w:rStyle w:val="WrterbuchStandard"/>
          <w:b/>
        </w:rPr>
        <w:t xml:space="preserve"> zum Formen (N.) von Ziegelsteinen, mnd. stÐnforme*</w:t>
      </w:r>
      <w:r>
        <w:rPr>
          <w:rStyle w:val="WrterbuchStandard"/>
        </w:rPr>
        <w:t>, stÐnform, steinform, F.: nhd. »Steinform«, Form zum Formen (N.) von Ziegelsteinen</w:t>
      </w:r>
    </w:p>
    <w:p>
      <w:pPr>
        <w:pStyle w:val="Normal"/>
        <w:rPr/>
      </w:pPr>
      <w:r>
        <w:rPr>
          <w:rStyle w:val="Wrterbuchkopfzeile"/>
        </w:rPr>
        <w:t>Form, germ.</w:t>
      </w:r>
      <w:r>
        <w:rPr>
          <w:rStyle w:val="WrterbuchStandard"/>
          <w:b/>
        </w:rPr>
        <w:t xml:space="preserve"> *hiwja-</w:t>
      </w:r>
      <w:r>
        <w:rPr>
          <w:rStyle w:val="WrterbuchStandard"/>
        </w:rPr>
        <w:t>, *hiwjam, st. N. (a): nhd. Farbe, Form, Aussehen, Schimmel</w:t>
      </w:r>
    </w:p>
    <w:p>
      <w:pPr>
        <w:pStyle w:val="Normal"/>
        <w:rPr/>
      </w:pPr>
      <w:r>
        <w:rPr>
          <w:rStyle w:val="Wrterbuchkopfzeile"/>
        </w:rPr>
        <w:t>Form, an.</w:t>
      </w:r>
      <w:r>
        <w:rPr>
          <w:rStyle w:val="WrterbuchStandard"/>
          <w:b/>
        </w:rPr>
        <w:t xml:space="preserve"> for-m</w:t>
      </w:r>
      <w:r>
        <w:rPr>
          <w:rStyle w:val="WrterbuchStandard"/>
        </w:rPr>
        <w:t>, st. N. (a): nhd. Form, Weise (F.) (2), Art (F.) (1), Bild; lÆk-i (2), st. N. (ja): nhd. Form, Körper, Gestalt, Leichnam, Ähnlichkeit; skepn-a, sw. F. (n): nhd. Geschöpf, Gestalt, Form</w:t>
      </w:r>
    </w:p>
    <w:p>
      <w:pPr>
        <w:pStyle w:val="Normal"/>
        <w:rPr/>
      </w:pPr>
      <w:r>
        <w:rPr>
          <w:rStyle w:val="Wrterbuchkopfzeile"/>
        </w:rPr>
        <w:t>Form, ae.</w:t>
      </w:r>
      <w:r>
        <w:rPr>
          <w:rStyle w:val="WrterbuchStandard"/>
          <w:b/>
        </w:rPr>
        <w:t xml:space="preserve"> ge-hÆ-w-ung</w:t>
      </w:r>
      <w:r>
        <w:rPr>
          <w:rStyle w:val="WrterbuchStandard"/>
        </w:rPr>
        <w:t>, st. F. (æ): nhd. Erscheinung, Ähnlichkeit, Form; ge</w:t>
        <w:noBreakHyphen/>
        <w:t>sceap, ge-scÏp, st. N. (a): nhd. Gestalt, Form, Geschöpf, Schöpfung, Schicksal, Lage; hõ-d (1), hÚ-d, st. M. (a?, u?): nhd. Person, Rang, Stand, Rang, Würde, Amt, Zustand, Natur, Form, Gestalt, Art (F.) (1), Weise (F.) (1), Wesen, Geschlecht, Familie, Stamm, Chor (M.) (1); híe</w:t>
        <w:noBreakHyphen/>
        <w:t>w, héo</w:t>
        <w:noBreakHyphen/>
        <w:t>w, hío</w:t>
        <w:noBreakHyphen/>
        <w:t>w, hÆ</w:t>
        <w:noBreakHyphen/>
        <w:t>w (1), st. N. (ja): nhd. Erscheinung, Form, Aussehen, Art (F.) (1), Farbe, Schönheit, Redefigur; hÆ-w-ung, st. F. (æ): nhd. Erscheinung, Ähnlichkeit, Form, Annahme; mÚg</w:t>
        <w:noBreakHyphen/>
        <w:t>wli-t</w:t>
        <w:noBreakHyphen/>
        <w:t>e, mõg</w:t>
        <w:noBreakHyphen/>
        <w:t>wli-t</w:t>
        <w:noBreakHyphen/>
        <w:t>e, st. M. (i): nhd. Erscheinung, Aussehen, Form, Art (F.) (1)</w:t>
        <w:br/>
        <w:t>-- runde Form: ae. béag-wÆ-s-e, N.: nhd. Rundes, runde Form, runde Gestalt</w:t>
      </w:r>
    </w:p>
    <w:p>
      <w:pPr>
        <w:pStyle w:val="Normal"/>
        <w:rPr/>
      </w:pPr>
      <w:r>
        <w:rPr>
          <w:rStyle w:val="Wrterbuchkopfzeile"/>
        </w:rPr>
        <w:t>Form, afries.</w:t>
      </w:r>
      <w:r>
        <w:rPr>
          <w:rStyle w:val="WrterbuchStandard"/>
          <w:b/>
        </w:rPr>
        <w:t xml:space="preserve"> for-m-e* 4</w:t>
      </w:r>
      <w:r>
        <w:rPr>
          <w:rStyle w:val="WrterbuchStandard"/>
        </w:rPr>
        <w:t>, st. F. (æ): nhd. Form, Art (F.) (1), Weise (F.) (2); mak</w:t>
        <w:noBreakHyphen/>
        <w:t>sel 1, M.: nhd. Machart, Form</w:t>
      </w:r>
    </w:p>
    <w:p>
      <w:pPr>
        <w:pStyle w:val="Normal"/>
        <w:rPr/>
      </w:pPr>
      <w:r>
        <w:rPr>
          <w:rStyle w:val="Wrterbuchkopfzeile"/>
        </w:rPr>
        <w:t>Form, ahd.</w:t>
      </w:r>
      <w:r>
        <w:rPr>
          <w:rStyle w:val="WrterbuchStandard"/>
          <w:b/>
        </w:rPr>
        <w:t xml:space="preserve"> biladi* 20</w:t>
      </w:r>
      <w:r>
        <w:rPr>
          <w:rStyle w:val="WrterbuchStandard"/>
        </w:rPr>
        <w:t>, st. N. (ja): nhd. Bild, Ebenbild, Vorbild, Beispiel, Gestalt, Form, Wesen; bilidi 216, st. N. (ja): nhd. Bild, Darstellung, Beispiel, Vorbild, Gestalt, Form, Wesen, Vorstellung, Begriff, Urbild, Abbild, Ebenbild, Mal (N.) (2), Gleichnis, Beschaffenheit, Aussehen, Figur, Bildwerk; gilÆhnissÆ* 1 und häufiger?, st. F. (Æ): nhd. Ähnlichkeit, Gleichnis, Bildnis, Gestalt, Form; gilÆhnussÆ 1 und häufiger?, st. F. (Æ): nhd. Ähnlichkeit, Gleichnis, Bildnis, Beispiel, Aussehen, Gestalt, Form, Vorbild; giskaft* (2) 59, giscaft, giskaf*, st. F. (i): nhd. Schöpfung, Geschöpf, Erschaffung, Beschaffenheit, Geschaffenes, Zustand, Gestalt, Form, Wesen, Geschöpf, Grundstoff; gitõt* 44, st. F. (i): nhd. Tat, Wirkung, Gestalt, Art (F.) (1), Erschaffung, Verwirklichung, Erfolg, Wandel, Aussehen, Form; leist (1) 40, st. M. (i?): nhd. Form, Spur, Leisten, Schusterleisten; suntarigÆ* 25, suntaringÆ*, st. F. (Æ): nhd. Besonderheit, Einzelheit, Eigenheit, einzelne Eigenschaft, Form, Gestalt, Sonderrecht, Vorrecht; suntarunga* 13, suntaringa*, st. F. (æ): nhd. Sonderung, Teilung, Trennung, Scheidung, Sonderrecht, Vorrecht, Form</w:t>
        <w:br/>
        <w:t>-- in Form einer Beziehung: ahd. gagansihtÆgo* 1, Adv.: nhd. bezüglich, in Form einer Beziehung</w:t>
        <w:br/>
        <w:t>-- in Form eines Schwertes gebildet: ahd. wõfanlÆh* 1, Adj.: nhd. Waffen..., nach Art einer Waffe gebildet, in Form eines Schwertes gebildet</w:t>
      </w:r>
    </w:p>
    <w:p>
      <w:pPr>
        <w:pStyle w:val="Normal"/>
        <w:rPr/>
      </w:pPr>
      <w:r>
        <w:rPr>
          <w:rStyle w:val="Wrterbuchkopfzeile"/>
        </w:rPr>
        <w:t>Form, mhd.</w:t>
      </w:r>
      <w:r>
        <w:rPr>
          <w:rStyle w:val="WrterbuchStandard"/>
          <w:b/>
        </w:rPr>
        <w:t xml:space="preserve"> form</w:t>
      </w:r>
      <w:r>
        <w:rPr>
          <w:rStyle w:val="WrterbuchStandard"/>
        </w:rPr>
        <w:t>, furm, st. F.: nhd. Form, Gestalt, Vorbild, Muster, Art (F.) (1), Weise (F.) (2); forme, sw. F.: nhd. Form, Gestalt, Vorbild, Muster, Fassung, Rechtsvorschrift; formeschaft, st. F.: nhd. Gestalt, Aussehen, Form; gesteltenisse, gesteltnisse, gestaltnisse, st. F., st. N.: nhd. Gestalt, Erscheinung, Form, Aussehen, Figur; kleit (1), klÐt, st. N.: nhd. Kleid, Kleidung, Gewand, Tuch, Hülle, Kleidungsstück, Fell, Form, Gewandstoff, Zierde, Kopfbedeckung</w:t>
        <w:br/>
        <w:t>-- Abgabe in Form von Kleinvieh und Eiern und Käse: mhd. kleindienest*, kleindienst, st. M.: nhd. Kleindienst, Abgabe in Form von Kleinvieh und Eiern und Käse</w:t>
        <w:br/>
        <w:t>-- Flachs in gewisser Form und Menge: mhd. kðte, mmd., F.: nhd. Flachs in gewisser Form und Menge, Kaute, Ableger von Weinstöcken</w:t>
        <w:br/>
        <w:t>-- Gülte in Form von Kornabgaben: mhd. korngelt, st. N.: nhd. Korngeld, Kornertrag, Korneinkünfte, Kornzins, Korngülte, Gülte in Form von Kornabgaben; korngült 1, st. N.: nhd. Korngülte, Gülte in Form von Kornabgaben; korngülte, korngulte*, st. F.: nhd. Korngülte, Gülte in Form von Kornabgaben, Kornertrag, Korneinkünfte, Kornzins, Getreidepreis, Kornbezahlung</w:t>
        <w:br/>
        <w:t>-- in Form einer gerichtlichen Klage vorbringend: mhd. klagelÆche, klegelÆche, kleglÆche, Adv.: nhd. »kläglich«, klagend, beklagenswert, anklagend, jammernd, traurig, verzweifelt, leidvoll, jammervoll, schmerzlich, bedauernswert, jämmerlich, in Form einer gerichtlichen Klage vorbringend</w:t>
        <w:br/>
        <w:t>-- losgelöst von jeder Form: mhd. formelæs,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Form, mhd.</w:t>
      </w:r>
      <w:r>
        <w:rPr>
          <w:rStyle w:val="WrterbuchStandard"/>
          <w:b/>
        </w:rPr>
        <w:t xml:space="preserve"> leist (1)</w:t>
      </w:r>
      <w:r>
        <w:rPr>
          <w:rStyle w:val="WrterbuchStandard"/>
        </w:rPr>
        <w:t>, st. M.: nhd. Weg, Spur, Form, Leisten (M.), Schuhmacherleisten;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odel, st. N., M.: nhd. »Model«, Maß, Form, Vorbild, Modell; modelÆe, st. F.: nhd. Maß, Form; possen, sw. M.: nhd. Form, Gestalt; rust (1), st. F.: nhd. Ruhe, Rast, Form</w:t>
        <w:br/>
        <w:t>-- Abgabe in Form von Nüssen: mhd. nüzzegelt 3, st. M., st. N.: nhd. »Nüssegeld«, Abgabe in Form von Nüssen</w:t>
        <w:br/>
        <w:t>-- in der Form eines Rates: mhd. rõtsam, Adj.: nhd. ratsam, ratend, in der Form eines Rates</w:t>
      </w:r>
    </w:p>
    <w:p>
      <w:pPr>
        <w:pStyle w:val="Normal"/>
        <w:rPr/>
      </w:pPr>
      <w:r>
        <w:rPr>
          <w:rStyle w:val="Wrterbuchkopfzeile"/>
        </w:rPr>
        <w:t>Form,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snit, st. M.: nhd. Schnitt, Ernte, Erntezeit, Kornschnitt, Heuschnitt, spitzige Rede, Beschneidung, Einschnitt, Sägeschnitt, Zuschnitt, Form, Getreideschnitt, Juli, August, Gewinn, Schneide, Schärfe, Wunde, Machart, Betrug; stal (1), st. M.: nhd. Gestalt, Gestell, Stütze, Stall, Haus, Form, Stand, Stehort, Sitzort, Wohnort</w:t>
        <w:br/>
        <w:t>-- Gefäß von Böttcherarbeit in Form eines abgestutzten Kegels: mhd. stutze (1), sw. F.: nhd. Stutzen (M.), Gefäß von Böttcherarbeit in Form eines abgestutzten Kegels; stuz, stutz, st. M.: nhd. Stoß, Anprall, Gefäß von Böttcherarbeit in Form eines abgestutzten Kegels</w:t>
        <w:br/>
        <w:t>-- in der Form des Sakraments: mhd. sacramentlÆche, Adv.: nhd. als Sakrament, in der Form des Sakraments, leiblich; sacramentlÆchen, Adv.: nhd. als Sakrament, in der Form des Sakraments, leiblich</w:t>
      </w:r>
    </w:p>
    <w:p>
      <w:pPr>
        <w:pStyle w:val="Normal"/>
        <w:rPr/>
      </w:pPr>
      <w:r>
        <w:rPr>
          <w:rStyle w:val="Wrterbuchkopfzeile"/>
        </w:rPr>
        <w:t>Form, mhd.</w:t>
      </w:r>
      <w:r>
        <w:rPr>
          <w:rStyle w:val="WrterbuchStandard"/>
          <w:b/>
        </w:rPr>
        <w:t xml:space="preserve"> wÆse (5)</w:t>
      </w:r>
      <w:r>
        <w:rPr>
          <w:rStyle w:val="WrterbuchStandard"/>
        </w:rPr>
        <w:t>, wÆs, st. F.: nhd. Art (F.) (1), Weise (F.) (2), Art und Weise, Wesen, Eigenart, Verhalten, Form, Melodie, Lied, Gesangsstück, Anweisung, besondere Erscheinungsform, Verfahren</w:t>
        <w:br/>
        <w:t>-- Abgabe in Form von Wein: mhd. wÆngelt, st. N.: nhd. »Weingeld«, Weingülte, Weinzehnt, Abgabe in Form von Wein; wÆngülte, F.: nhd. »Weingülte«, Weinzehnt, Weinzins, Abgabe in Form von Wein; wÆnzehende, wÆnzehent, sw. M., st. M.: nhd. Weinzehnt, Abgabe in Form von Wein; wÆsætsoum 1 und häufiger?, st. M.: nhd. Abgabe in Form von Wein</w:t>
        <w:br/>
        <w:t>-- frei von jeder Form: mhd. überformelich, überformlich, Adj.: nhd. überherrlich, frei von jeder Form</w:t>
        <w:br/>
        <w:t>-- in eine höhere Form bringen: mhd. überformen, sw. V.: nhd. »überformen«, umgestalten, erheben, in eine höhere Form bringen</w:t>
        <w:br/>
        <w:t>-- in höhere Form bringen: mhd. überformieren, sw. V.: nhd. umgestalten, umformen in, erheben, in höhere Form bringen, überformen, überdrucken</w:t>
        <w:br/>
        <w:t>-- losgelöst von jeder Form: mhd. wÆselæsiclich*, Adj.: nhd. losgelöst von jeder Form, losgelöst von jeder Eigenschaft; wÆselæsiclÆche, wÆselæseclÆche, Adv.: nhd. losgelöst von jeder Form, losgelöst von jeder Eigenschaft</w:t>
        <w:br/>
        <w:t>-- Losgelöstheit von jeder Form: mhd. wÆselæsicheit*, wÆselæsekeit, st. F.: nhd. Losgelöstheit von jeder Form, Losgelöstheit von jeder Eigenschaft</w:t>
        <w:br/>
        <w:t>-- ohne Vermittlung einer Form: mhd. unformelÆche, Adv.: nhd. »unförmlich«, wesenhaft, ohne Vermittlung einer Form; unformelÆchen*, unformlÆchen, Adv.: nhd. »unförmlich«, wesenhaft, ohne Vermittlung einer Form</w:t>
        <w:br/>
        <w:t>-- zur Abgabe von Zins in Form von Wachs verpflichtet: mhd. wahszinsic 4, Adj.: nhd. wachszinspflichtig, zur Abgabe von Zins in Form von Wachs verpflichtet</w:t>
      </w:r>
    </w:p>
    <w:p>
      <w:pPr>
        <w:pStyle w:val="Normal"/>
        <w:rPr/>
      </w:pPr>
      <w:r>
        <w:rPr>
          <w:rStyle w:val="Wrterbuchkopfzeile"/>
        </w:rPr>
        <w:t>Form, mnd.</w:t>
      </w:r>
      <w:r>
        <w:rPr>
          <w:rStyle w:val="WrterbuchStandard"/>
          <w:b/>
        </w:rPr>
        <w:t xml:space="preserve"> fansðn</w:t>
      </w:r>
      <w:r>
        <w:rPr>
          <w:rStyle w:val="WrterbuchStandard"/>
        </w:rPr>
        <w:t>, fansÐn, fantzun, fanthun, fansum, F.: nhd. Form, Machart, Muster, Modell; fatsðn, fassðn, N.: nhd. Machart, Form, Muster, Modell; figðre, figure, figðr, F.: nhd. Gestalt, Menschengestalt, Erscheinung, Person, Aussehen, Form, Bild, Zeichnung, Figur, geometrische Figur, astronomische Figur, Redefigur, Stilfigur, Vorbild, Vorlage, Abbild, Beispiel, Sinnbil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Arbeit an Gitterwerk in Form von Toren oder Schranken oder Ähnlichem: mnd. gõderwerk, gadderwerk, gõderewerk*, N.: nhd. Gitterwerk, Umhegung durch Schranken, käfigartiger Verschlag, Arbeit an Gitterwerk in Form von Toren oder Schranken oder Ähnlichem, Gitter, Gatter, Schranke</w:t>
        <w:br/>
        <w:t>-- ein kleiner nicht in einer Form sondern mit der Hand gepresster Käse: mnd. hantkÐse, F.: nhd. Handkäse, ein kleiner nicht in einer Form sondern mit der Hand gepresster Käse</w:t>
        <w:br/>
        <w:t>-- eine Form der Abgabe: mnd. klÐnegelt, kleinegelt, N.: nhd. eine Form der Abgabe, Kopfzins</w:t>
        <w:br/>
        <w:t>-- gleiche Form: mnd. gelÆkenisse, gelikenisse, gelÆknisse, F.: nhd. Gleichheit, gleiche übereinstimmende Form, gleiche Gestalt, Art (F.) (1), Ähnlichkeit, Abbild, Nachbildung, gleiche Form, Nachbildung, Gleichnis, Fabel, Vergeltung mit Gleichem</w:t>
        <w:br/>
        <w:t>-- gleiche übereinstimmende Form: mnd. gelÆkenisse, gelikenisse, gelÆknisse, F.: nhd. Gleichheit, gleiche übereinstimmende Form, gleiche Gestalt, Art (F.) (1), Ähnlichkeit, Abbild, Nachbildung, gleiche Form, Nachbildung, Gleichnis, Fabel, Vergeltung mit Gleichem</w:t>
        <w:br/>
        <w:t>-- Glückwünschungsgeschenk in Form von Geld oder Schmuck: mnd. gelückegelt*, gelükkegelt, gelükgelt, N.: nhd. Glückwünschungsgeschenk in Form von Geld oder Schmuck, Hochzeitsgeschenk</w:t>
        <w:br/>
        <w:t>-- in Form einer Klage: mnd. klageswÆse, Adv.: nhd. »klageweise«, in Form einer Klage, durch gerichtliche Klage; klõgewÆse, Adv.: nhd. »klageweise«, in Form einer Klage, durch gerichtliche Klage</w:t>
        <w:br/>
        <w:t>-- in Form eines Kreuzes: mnd. krǖ</w:t>
      </w:r>
      <w:r>
        <w:rPr>
          <w:rStyle w:val="WrterbuchStandard"/>
          <w:rFonts w:cs="Times German"/>
        </w:rPr>
        <w:t>zewÆse*, kr</w:t>
      </w:r>
      <w:r>
        <w:rPr>
          <w:rStyle w:val="WrterbuchStandard"/>
        </w:rPr>
        <w:t>ǖ</w:t>
      </w:r>
      <w:r>
        <w:rPr>
          <w:rStyle w:val="WrterbuchStandard"/>
          <w:rFonts w:cs="Times German"/>
        </w:rPr>
        <w:t>zewÆs, kr</w:t>
      </w:r>
      <w:r>
        <w:rPr>
          <w:rStyle w:val="WrterbuchStandard"/>
        </w:rPr>
        <w:t>ǖ</w:t>
      </w:r>
      <w:r>
        <w:rPr>
          <w:rStyle w:val="WrterbuchStandard"/>
          <w:rFonts w:cs="Times German"/>
        </w:rPr>
        <w:t>zwÆs, kruzewise, Adv.: nhd. kreuzweise, überkreuz, sich kreuzend, in Form eines Kreuzes</w:t>
      </w:r>
      <w:r>
        <w:rPr>
          <w:rStyle w:val="WrterbuchStandard"/>
          <w:rFonts w:eastAsia="Batang;Arial Unicode MS" w:cs="Batang;Arial Unicode MS" w:ascii="Batang;Arial Unicode MS" w:hAnsi="Batang;Arial Unicode MS"/>
        </w:rPr>
        <w:br/>
      </w:r>
      <w:r>
        <w:rPr>
          <w:rStyle w:val="WrterbuchStandard"/>
          <w:rFonts w:cs="Times German"/>
        </w:rPr>
        <w:t>-- Kräuterbüchse in Form einer Kirche: mnd. ? kr</w:t>
      </w:r>
      <w:r>
        <w:rPr>
          <w:rStyle w:val="WrterbuchStandard"/>
        </w:rPr>
        <w:t>ǖ</w:t>
      </w:r>
      <w:r>
        <w:rPr>
          <w:rStyle w:val="WrterbuchStandard"/>
          <w:rFonts w:cs="Times German"/>
        </w:rPr>
        <w:t>dekerke, krudekerke,</w:t>
      </w:r>
      <w:r>
        <w:rPr>
          <w:rStyle w:val="WrterbuchStandard"/>
        </w:rPr>
        <w:t xml:space="preserve"> F.: nhd. Kräuterbüchse in Form einer Kirche?</w:t>
        <w:br/>
        <w:t>-- Trinkgefäß das die Form einer Greifenklaue hat: mnd. grÆpesklõ, grÆpesklõwe, F.: nhd. Greifenklaue, Trinkgefäß das die Form einer Greifenklaue hat, Horn das auf Greifenklauen ruht</w:t>
      </w:r>
    </w:p>
    <w:p>
      <w:pPr>
        <w:pStyle w:val="Normal"/>
        <w:rPr/>
      </w:pPr>
      <w:r>
        <w:rPr>
          <w:rStyle w:val="Wrterbuchkopfzeile"/>
        </w:rPr>
        <w:t>Form, mnd.</w:t>
      </w:r>
      <w:r>
        <w:rPr>
          <w:rStyle w:val="WrterbuchStandard"/>
          <w:b/>
        </w:rPr>
        <w:t xml:space="preserve"> minute (2)</w:t>
      </w:r>
      <w:r>
        <w:rPr>
          <w:rStyle w:val="WrterbuchStandard"/>
        </w:rPr>
        <w:t>, sw. F.: nhd. Form, Modell, erster Entwurf, Konzept; mædel, mædele, N.: nhd. Maßgefäß, Form, kleines Maß</w:t>
        <w:br/>
        <w:t>-- Gefäss in Form einer Mulde: mnd. moldenvat, N.: nhd. »Muldenfass«, Gefäss in Form einer Mulde</w:t>
        <w:br/>
        <w:t>-- gegebene Sicherheitsleistung für bestehende Verpflichtungen und Schulden in Form von Geld oder Gegenständen oder Nutzungsbefugnissen von Grundstücken oder Gebäuden oder Tieren oder übereigneten Menschen: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Geschenk des Erben in Form von Geld oder Haustieren an die Kinder des Erblassers die keinen Anteil am abhängigen Grundbesitz erben: mnd. põdengõve, F.: nhd. »Patengabe«, Patengeschenk an den Täufling, Geschenk des Erben in Form von Geld oder Haustieren an die Kinder des Erblassers die keinen Anteil am abhängigen Grundbesitz erben</w:t>
        <w:br/>
        <w:t>-- Glückwünschungsgeschenk in Form von Geld oder Schmuck: mnd. lückegelt*, luckegelt, lükkegelt, N.: nhd. Glückwünschungsgeschenk in Form von Geld oder Schmuck, Hochzeitsgeschenk, Glücksgeld?, Gabe an Geld zum Brautgeschenk</w:t>
        <w:br/>
        <w:t>-- in Form einer tätlichen Auseinandersetzung erfolgend: mnd. ærdÐlÆk (1), ærdÐilÆk, oerdellich, Adj.: nhd. tätlich, in Form einer tätlichen Auseinandersetzung erfolgend, Gewalt betreffend</w:t>
        <w:br/>
        <w:t>-- in Form einer Urkunde: mnd. ærkündichlÆken*, ærkundlichlÆken, Adv.: nhd. urkundlich, in Form einer Urkunde, dokumentarisch, beweiskräftig</w:t>
        <w:br/>
        <w:t>-- in Form einer Urkunde gehalten: mnd. ærkündich***, Adj.: nhd. urkundlich, in Form einer Urkunde gehalten, dokumentarisch, beweiskräftig; ærkündichlÆk*, ærkundichlÆk, Adj.: nhd. urkundlich, in Form einer Urkunde gehalten, dokumentarisch, beweiskräftig</w:t>
        <w:br/>
        <w:t>-- in Form eines Erlasses geschaffen: mnd. mandõtlÆk, Adj.: nhd. in Form eines Erlasses geschaffen</w:t>
        <w:br/>
        <w:t>-- kirchliches Gerät in Form eines Kreuzes: mnd. pawðn, mnd.?, Sb.: nhd. kirchliches Gerät in Form eines Kreuzes</w:t>
        <w:br/>
        <w:t>-- Niederschlag in Form von Wassertropfen: mnd. rÐgen (2), M.: nhd. Regen (M.), Niederschlag in Form von Wassertropfen; rÐgenen (2), M.: nhd. Regnen, Regen (M.), Niederschlag in Form von Wassertropfen</w:t>
        <w:br/>
        <w:t>-- Teil der Präbende in Form von Naturalien und Geld: mnd. æveleie, ævenleie, æveleye, æveleige, æveneie, F.: nhd. Abgabe an Inhaber eines geistlichen Amtes, Teil der Präbende in Form von Naturalien und Geld, Belege</w:t>
        <w:br/>
        <w:t>-- vielleicht von keilartiger oder hornartigcr Form: mnd. micke (2), mnd.?, Sb.: nhd. eine Art Brot (Schönroggen oder Weizen), vielleicht von keilartiger oder hornartigcr Form</w:t>
      </w:r>
    </w:p>
    <w:p>
      <w:pPr>
        <w:pStyle w:val="Normal"/>
        <w:rPr/>
      </w:pPr>
      <w:r>
        <w:rPr>
          <w:rStyle w:val="Wrterbuchkopfzeile"/>
        </w:rPr>
        <w:t>Form, mnd.</w:t>
      </w:r>
      <w:r>
        <w:rPr>
          <w:rStyle w:val="WrterbuchStandard"/>
          <w:b/>
        </w:rPr>
        <w:t xml:space="preserve"> schappelen</w:t>
      </w:r>
      <w:r>
        <w:rPr>
          <w:rStyle w:val="WrterbuchStandard"/>
        </w:rPr>
        <w:t>, N.: nhd. Schablone, Form; scheppenisse, schepnisse, scheppenis, scheppnis, schÐpenisse, schepenisse, schippenisse, schipnisse, schippenis, schippnis, schapnus, F.: nhd. Schöpfung, Erschaffung, Erschaffenes, Geschöpf, Gestalt, Form, Aussehen, Beschaffenheit, Zustand, Schaffung, Herbeiführung; schick, schik, M.: nhd. »Schick«, Gestalt, Beschaffenheit, Form, überkommener Zustand, Art (F.) (1) und Weise (F.) (2), Lebensart, Brauch, Mode;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Æn (2),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Form, mnd.</w:t>
      </w:r>
      <w:r>
        <w:rPr>
          <w:rStyle w:val="WrterbuchStandard"/>
          <w:b/>
        </w:rPr>
        <w:t xml:space="preserve"> wÆse (1)</w:t>
      </w:r>
      <w:r>
        <w:rPr>
          <w:rStyle w:val="WrterbuchStandard"/>
        </w:rPr>
        <w:t>, wÆs, st. F.: nhd. Art (F.) (1), Weise (F.) (2), Lebensart, Sitte, Gestalt, Form, Maß, Melodie</w:t>
      </w:r>
      <w:r>
        <w:rPr>
          <w:rStyle w:val="WrterbuchStandard"/>
          <w:rFonts w:eastAsia="Batang;Arial Unicode MS" w:cs="Batang;Arial Unicode MS" w:ascii="Batang;Arial Unicode MS" w:hAnsi="Batang;Arial Unicode MS"/>
        </w:rPr>
        <w:br/>
      </w:r>
      <w:r>
        <w:rPr>
          <w:rStyle w:val="WrterbuchStandard"/>
          <w:rFonts w:cs="Times German"/>
        </w:rPr>
        <w:t>-- Beschlag eines Gürtels in Form breiter Blätter oder Platten: mnd. v</w:t>
      </w:r>
      <w:r>
        <w:rPr>
          <w:rStyle w:val="WrterbuchStandard"/>
          <w:rFonts w:cs="Microsoft Sans Serif" w:ascii="Microsoft Sans Serif" w:hAnsi="Microsoft Sans Serif"/>
        </w:rPr>
        <w:t>ȫ</w:t>
      </w:r>
      <w:r>
        <w:rPr>
          <w:rStyle w:val="WrterbuchStandard"/>
          <w:rFonts w:cs="Times German"/>
        </w:rPr>
        <w:t>rblat, vorblat, N.: nhd. Vorblatt, Metallplättchen als Kleiderschmuck, Beschlag eines</w:t>
      </w:r>
      <w:r>
        <w:rPr>
          <w:rStyle w:val="WrterbuchStandard"/>
        </w:rPr>
        <w:t xml:space="preserve"> Gürtels in Form breiter Blätter oder Platten</w:t>
      </w:r>
      <w:r>
        <w:rPr>
          <w:rStyle w:val="WrterbuchStandard"/>
          <w:rFonts w:eastAsia="Batang;Arial Unicode MS" w:cs="Batang;Arial Unicode MS" w:ascii="Batang;Arial Unicode MS" w:hAnsi="Batang;Arial Unicode MS"/>
        </w:rPr>
        <w:br/>
      </w:r>
      <w:r>
        <w:rPr>
          <w:rStyle w:val="WrterbuchStandard"/>
          <w:rFonts w:cs="Times German"/>
        </w:rPr>
        <w:t>-- den Prozess durch Nichterfüllung der Form verlieren: mnd. vörs</w:t>
      </w:r>
      <w:r>
        <w:rPr>
          <w:rStyle w:val="WrterbuchStandard"/>
        </w:rPr>
        <w:t>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ssen, verpassen, verfallen (V.) la</w:t>
      </w:r>
      <w:r>
        <w:rPr>
          <w:rStyle w:val="WrterbuchStandard"/>
        </w:rPr>
        <w:t>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durch Bearbeitung in verwendbare Form bring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br/>
        <w:t>-- ein Stück Eisen zum Feueranschlagen von bestimmter Form: mnd. vǖ</w:t>
      </w:r>
      <w:r>
        <w:rPr>
          <w:rStyle w:val="WrterbuchStandard"/>
          <w:rFonts w:cs="Times German"/>
        </w:rPr>
        <w:t>rÆsern*, v</w:t>
      </w:r>
      <w:r>
        <w:rPr>
          <w:rStyle w:val="WrterbuchStandard"/>
        </w:rPr>
        <w:t>ǖ</w:t>
      </w:r>
      <w:r>
        <w:rPr>
          <w:rStyle w:val="WrterbuchStandard"/>
          <w:rFonts w:cs="Times German"/>
        </w:rPr>
        <w:t>rÆseren, v</w:t>
      </w:r>
      <w:r>
        <w:rPr>
          <w:rStyle w:val="WrterbuchStandard"/>
        </w:rPr>
        <w:t>ǖ</w:t>
      </w:r>
      <w:r>
        <w:rPr>
          <w:rStyle w:val="WrterbuchStandard"/>
          <w:rFonts w:cs="Times German"/>
        </w:rPr>
        <w:t>risern, N.: nhd. »Feuereisen«, ein Stück Eisen zum Feueranschlagen von bestimmter Form, Feuerstahl, Silbermünze im Wert von 11 Pfennigen (Bedeutung örtlich beschränkt [Dortmund 1512])</w:t>
      </w:r>
      <w:r>
        <w:rPr>
          <w:rStyle w:val="WrterbuchStandard"/>
          <w:rFonts w:eastAsia="Batang;Arial Unicode MS" w:cs="Batang;Arial Unicode MS" w:ascii="Batang;Arial Unicode MS" w:hAnsi="Batang;Arial Unicode MS"/>
        </w:rPr>
        <w:br/>
      </w:r>
      <w:r>
        <w:rPr>
          <w:rStyle w:val="WrterbuchStandard"/>
          <w:rFonts w:cs="Times German"/>
        </w:rPr>
        <w:t>-- Form in der</w:t>
      </w:r>
      <w:r>
        <w:rPr>
          <w:rStyle w:val="WrterbuchStandard"/>
        </w:rPr>
        <w:t xml:space="preserve"> die abgeflachten Mauersteine geformt werden: mnd. vlakeggenlõde, F.: nhd. »Flacheckenlade«, Form in der die abgeflachten Mauersteine geformt werden</w:t>
      </w:r>
      <w:r>
        <w:rPr>
          <w:rStyle w:val="WrterbuchStandard"/>
          <w:rFonts w:eastAsia="Batang;Arial Unicode MS" w:cs="Batang;Arial Unicode MS" w:ascii="Batang;Arial Unicode MS" w:hAnsi="Batang;Arial Unicode MS"/>
        </w:rPr>
        <w:br/>
      </w:r>
      <w:r>
        <w:rPr>
          <w:rStyle w:val="WrterbuchStandard"/>
          <w:rFonts w:cs="Times German"/>
        </w:rPr>
        <w:t>-- in der Form nicht ausreichend: mnd. vörs</w:t>
      </w:r>
      <w:r>
        <w:rPr>
          <w:rStyle w:val="WrterbuchStandard"/>
        </w:rPr>
        <w:t>ǖ</w:t>
      </w:r>
      <w:r>
        <w:rPr>
          <w:rStyle w:val="WrterbuchStandard"/>
          <w:rFonts w:cs="Times German"/>
        </w:rPr>
        <w:t>mich*, vors</w:t>
      </w:r>
      <w:r>
        <w:rPr>
          <w:rStyle w:val="WrterbuchStandard"/>
        </w:rPr>
        <w:t>ǖ</w:t>
      </w:r>
      <w:r>
        <w:rPr>
          <w:rStyle w:val="WrterbuchStandard"/>
          <w:rFonts w:cs="Times German"/>
        </w:rPr>
        <w:t>mich, Ad.: nhd. säumig, nachlässig, lässig, h</w:t>
      </w:r>
      <w:r>
        <w:rPr>
          <w:rStyle w:val="WrterbuchStandard"/>
        </w:rPr>
        <w:t>infällig (vor Gericht [N.] [1]), in der Form nicht ausreichend</w:t>
        <w:br/>
        <w:t>-- in Form einer Frage: mnd. vrõgewÆse, Adv.: nhd. »frageweise«, fragend, in Form einer Frage</w:t>
        <w:br/>
        <w:t>-- in Form eines Rezesses bringen: mnd. vörrecessen*, vorrecessen, sw. V.: nhd. in Form eines Rezesses bringen</w:t>
        <w:br/>
        <w:t>-- in mündlicher und schriftlicher Form äußer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Lockfutter in Form von Krumen vorwerfen: mnd. vörkr</w:t>
      </w:r>
      <w:r>
        <w:rPr>
          <w:rStyle w:val="WrterbuchStandard"/>
          <w:rFonts w:cs="Microsoft Sans Serif" w:ascii="Microsoft Sans Serif" w:hAnsi="Microsoft Sans Serif"/>
        </w:rPr>
        <w:t>ȫ</w:t>
      </w:r>
      <w:r>
        <w:rPr>
          <w:rStyle w:val="WrterbuchStandard"/>
          <w:rFonts w:cs="Times German"/>
        </w:rPr>
        <w:t>men*, vorkr</w:t>
      </w:r>
      <w:r>
        <w:rPr>
          <w:rStyle w:val="WrterbuchStandard"/>
          <w:rFonts w:cs="Microsoft Sans Serif" w:ascii="Microsoft Sans Serif" w:hAnsi="Microsoft Sans Serif"/>
        </w:rPr>
        <w:t>ȫ</w:t>
      </w:r>
      <w:r>
        <w:rPr>
          <w:rStyle w:val="WrterbuchStandard"/>
          <w:rFonts w:cs="Times German"/>
        </w:rPr>
        <w:t>men, sw. V.: nhd. »verkrümen«, Lockfutter in Form von Krumen vorwerfen</w:t>
      </w:r>
      <w:r>
        <w:rPr>
          <w:rStyle w:val="WrterbuchStandard"/>
          <w:rFonts w:eastAsia="Batang;Arial Unicode MS" w:cs="Batang;Arial Unicode MS" w:ascii="Batang;Arial Unicode MS" w:hAnsi="Batang;Arial Unicode MS"/>
        </w:rPr>
        <w:br/>
      </w:r>
      <w:r>
        <w:rPr>
          <w:rStyle w:val="WrterbuchStandard"/>
          <w:rFonts w:cs="Times German"/>
        </w:rPr>
        <w:t>-- neu in Form bringen: mnd. vörmõken* (1), vormõken, sw. V.: nhd. machen, verarbeiten, wiederherstelen, ausbessern, in alter Gestalt wieder herstellen, erneuern, fli</w:t>
      </w:r>
      <w:r>
        <w:rPr>
          <w:rStyle w:val="WrterbuchStandard"/>
        </w:rPr>
        <w:t>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viereckige quadratische Form: mnd. vÐreggichhÐt*, vÐreggichheit*, vÐreggichÐt, vÐreggicheit, F.: nhd. Viereckigkeit, viereckige quadratische Form</w:t>
      </w:r>
    </w:p>
    <w:p>
      <w:pPr>
        <w:pStyle w:val="Normal"/>
        <w:rPr/>
      </w:pPr>
      <w:r>
        <w:rPr>
          <w:rFonts w:cs="Times German" w:ascii="Times German" w:hAnsi="Times German"/>
        </w:rPr>
        <w:t>form, nhd., F.: nhd. ; L.: DW Luther</w:t>
      </w:r>
    </w:p>
    <w:p>
      <w:pPr>
        <w:pStyle w:val="Normal"/>
        <w:rPr/>
      </w:pPr>
      <w:r>
        <w:rPr>
          <w:rFonts w:cs="Times German" w:ascii="Times German" w:hAnsi="Times German"/>
        </w:rPr>
        <w:t>form, nhd.: nhd. ; L.: DRW</w:t>
      </w:r>
    </w:p>
    <w:p>
      <w:pPr>
        <w:pStyle w:val="Normal"/>
        <w:rPr/>
      </w:pPr>
      <w:r>
        <w:rPr>
          <w:rFonts w:cs="Times German" w:ascii="Times German" w:hAnsi="Times German"/>
        </w:rPr>
        <w:t>forma, nhd.: nhd. ; L.: DRW</w:t>
      </w:r>
    </w:p>
    <w:p>
      <w:pPr>
        <w:pStyle w:val="Normal"/>
        <w:rPr/>
      </w:pPr>
      <w:r>
        <w:rPr>
          <w:rFonts w:cs="Times German" w:ascii="Times German" w:hAnsi="Times German"/>
        </w:rPr>
        <w:t>formael, nhd.: nhd. ; L.: DRW</w:t>
      </w:r>
    </w:p>
    <w:p>
      <w:pPr>
        <w:pStyle w:val="Normal"/>
        <w:rPr/>
      </w:pPr>
      <w:r>
        <w:rPr>
          <w:rStyle w:val="Wrterbuchkopfzeile"/>
        </w:rPr>
        <w:t>formale</w:t>
      </w:r>
      <w:r>
        <w:rPr>
          <w:rStyle w:val="WrterbuchStandard"/>
          <w:b/>
        </w:rPr>
        <w:t xml:space="preserve"> -- rein formale Strafzahlung,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Formalhandlung, mnd.</w:t>
      </w:r>
      <w:r>
        <w:rPr>
          <w:rStyle w:val="WrterbuchStandard"/>
          <w:b/>
        </w:rPr>
        <w:t xml:space="preserve"> cÐremonÆe</w:t>
      </w:r>
      <w:r>
        <w:rPr>
          <w:rStyle w:val="WrterbuchStandard"/>
        </w:rPr>
        <w:t>, cerimonÆe, ceromonÆe, F.: nhd. Zeremonie, Formalhandlung</w:t>
      </w:r>
    </w:p>
    <w:p>
      <w:pPr>
        <w:pStyle w:val="Normal"/>
        <w:rPr/>
      </w:pPr>
      <w:r>
        <w:rPr>
          <w:rFonts w:cs="Times German" w:ascii="Times German" w:hAnsi="Times German"/>
        </w:rPr>
        <w:t>formalien, nhd.: nhd. ; L.: DW</w:t>
      </w:r>
    </w:p>
    <w:p>
      <w:pPr>
        <w:pStyle w:val="Normal"/>
        <w:rPr/>
      </w:pPr>
      <w:r>
        <w:rPr>
          <w:rFonts w:cs="Times German" w:ascii="Times German" w:hAnsi="Times German"/>
        </w:rPr>
        <w:t>formalienklauber, nhd., M.: nhd. ; L.: DW</w:t>
      </w:r>
    </w:p>
    <w:p>
      <w:pPr>
        <w:pStyle w:val="Normal"/>
        <w:rPr/>
      </w:pPr>
      <w:r>
        <w:rPr>
          <w:rFonts w:cs="Times German" w:ascii="Times German" w:hAnsi="Times German"/>
        </w:rPr>
        <w:t>formalisieren, nhd.: nhd. ; L.: DW</w:t>
      </w:r>
    </w:p>
    <w:p>
      <w:pPr>
        <w:pStyle w:val="Normal"/>
        <w:rPr>
          <w:rStyle w:val="WrterbuchStandard"/>
        </w:rPr>
      </w:pPr>
      <w:r>
        <w:rPr>
          <w:rStyle w:val="Wrterbuchkopfzeile"/>
        </w:rPr>
        <w:t>Formalität</w:t>
      </w:r>
      <w:r>
        <w:rPr>
          <w:rStyle w:val="WrterbuchStandard"/>
          <w:b/>
        </w:rPr>
        <w:t xml:space="preserve"> -- letzte Formalität der Eigentumsübertragung, mnd. nõ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õchsch</w:t>
      </w:r>
      <w:r>
        <w:rPr>
          <w:rStyle w:val="WrterbuchStandard"/>
          <w:rFonts w:cs="Microsoft Sans Serif" w:ascii="Microsoft Sans Serif" w:hAnsi="Microsoft Sans Serif"/>
        </w:rPr>
        <w:t>ȫ</w:t>
      </w:r>
      <w:r>
        <w:rPr>
          <w:rStyle w:val="WrterbuchStandard"/>
          <w:rFonts w:cs="Times German"/>
        </w:rPr>
        <w:t>te*, F.: nhd. letzte Formalität der Eigentumsübertragung</w:t>
      </w:r>
    </w:p>
    <w:p>
      <w:pPr>
        <w:pStyle w:val="Normal"/>
        <w:rPr/>
      </w:pPr>
      <w:r>
        <w:rPr>
          <w:rFonts w:cs="Times German" w:ascii="Times German" w:hAnsi="Times German"/>
        </w:rPr>
        <w:t>formalität, nhd., F.: nhd. ; L.: DW</w:t>
      </w:r>
    </w:p>
    <w:p>
      <w:pPr>
        <w:pStyle w:val="Normal"/>
        <w:rPr/>
      </w:pPr>
      <w:r>
        <w:rPr>
          <w:rStyle w:val="Wrterbuchkopfzeile"/>
        </w:rPr>
        <w:t>Formalitäten</w:t>
      </w:r>
      <w:r>
        <w:rPr>
          <w:rStyle w:val="WrterbuchStandard"/>
          <w:b/>
        </w:rPr>
        <w:t xml:space="preserve"> -- Eid bei dem alle Formalitäten gewahrt sind, mnd. võrÐt</w:t>
      </w:r>
      <w:r>
        <w:rPr>
          <w:rStyle w:val="WrterbuchStandard"/>
        </w:rPr>
        <w:t>, võreit, M.: nhd. »Gefahreid«, Eid bei dem alle Formalitäten gewahrt sind</w:t>
      </w:r>
    </w:p>
    <w:p>
      <w:pPr>
        <w:pStyle w:val="Normal"/>
        <w:rPr/>
      </w:pPr>
      <w:r>
        <w:rPr>
          <w:rStyle w:val="Wrterbuchkopfzeile"/>
        </w:rPr>
        <w:t>Format, mnd.</w:t>
      </w:r>
      <w:r>
        <w:rPr>
          <w:rStyle w:val="WrterbuchStandard"/>
          <w:b/>
        </w:rPr>
        <w:t xml:space="preserve"> formõt</w:t>
      </w:r>
      <w:r>
        <w:rPr>
          <w:rStyle w:val="WrterbuchStandard"/>
        </w:rPr>
        <w:t>, N.: nhd. Diplom, Format;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Fonts w:cs="Times German" w:ascii="Times German" w:hAnsi="Times German"/>
        </w:rPr>
        <w:t>format, nhd.: nhd. ; L.: DW</w:t>
      </w:r>
    </w:p>
    <w:p>
      <w:pPr>
        <w:pStyle w:val="Normal"/>
        <w:rPr/>
      </w:pPr>
      <w:r>
        <w:rPr>
          <w:rFonts w:cs="Times German" w:ascii="Times German" w:hAnsi="Times German"/>
        </w:rPr>
        <w:t>formatbrief, nhd.: nhd. ; L.: DRW</w:t>
      </w:r>
    </w:p>
    <w:p>
      <w:pPr>
        <w:pStyle w:val="Normal"/>
        <w:rPr/>
      </w:pPr>
      <w:r>
        <w:rPr>
          <w:rFonts w:cs="Times German" w:ascii="Times German" w:hAnsi="Times German"/>
          <w:lang w:val="fr-FR"/>
        </w:rPr>
        <w:t>formbret, nhd., N.: nhd. ; L.: DW</w:t>
      </w:r>
    </w:p>
    <w:p>
      <w:pPr>
        <w:pStyle w:val="Normal"/>
        <w:rPr/>
      </w:pPr>
      <w:r>
        <w:rPr>
          <w:rFonts w:cs="Times German" w:ascii="Times German" w:hAnsi="Times German"/>
        </w:rPr>
        <w:t>förmchen, nhd., N.: nhd. ; L.: DW</w:t>
      </w:r>
    </w:p>
    <w:p>
      <w:pPr>
        <w:pStyle w:val="Normal"/>
        <w:rPr/>
      </w:pPr>
      <w:r>
        <w:rPr>
          <w:rFonts w:cs="Times German" w:ascii="Times German" w:hAnsi="Times German"/>
        </w:rPr>
        <w:t>formcyrr, nhd.: nhd. ; L.: DRW</w:t>
      </w:r>
    </w:p>
    <w:p>
      <w:pPr>
        <w:pStyle w:val="Normal"/>
        <w:rPr/>
      </w:pPr>
      <w:r>
        <w:rPr>
          <w:rFonts w:cs="Times German" w:ascii="Times German" w:hAnsi="Times German"/>
        </w:rPr>
        <w:t>formeisen, nhd., N.: nhd. ; L.: DW</w:t>
      </w:r>
    </w:p>
    <w:p>
      <w:pPr>
        <w:pStyle w:val="Normal"/>
        <w:rPr/>
      </w:pPr>
      <w:r>
        <w:rPr>
          <w:rStyle w:val="Wrterbuchkopfzeile"/>
        </w:rPr>
        <w:t>Formel, ahd.</w:t>
      </w:r>
      <w:r>
        <w:rPr>
          <w:rStyle w:val="WrterbuchStandard"/>
          <w:b/>
        </w:rPr>
        <w:t xml:space="preserve"> modul* 1</w:t>
      </w:r>
      <w:r>
        <w:rPr>
          <w:rStyle w:val="WrterbuchStandard"/>
        </w:rPr>
        <w:t>, st. N. (a): nhd. Formel</w:t>
      </w:r>
    </w:p>
    <w:p>
      <w:pPr>
        <w:pStyle w:val="Normal"/>
        <w:rPr/>
      </w:pPr>
      <w:r>
        <w:rPr>
          <w:rStyle w:val="Wrterbuchkopfzeile"/>
        </w:rPr>
        <w:t>Formel,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w:t>
      </w:r>
    </w:p>
    <w:p>
      <w:pPr>
        <w:pStyle w:val="Normal"/>
        <w:rPr/>
      </w:pPr>
      <w:r>
        <w:rPr>
          <w:rFonts w:cs="Times German" w:ascii="Times German" w:hAnsi="Times German"/>
        </w:rPr>
        <w:t>formel, nhd., F.: nhd. ; L.: DW</w:t>
      </w:r>
    </w:p>
    <w:p>
      <w:pPr>
        <w:pStyle w:val="Normal"/>
        <w:rPr/>
      </w:pPr>
      <w:r>
        <w:rPr>
          <w:rFonts w:cs="Times German" w:ascii="Times German" w:hAnsi="Times German"/>
        </w:rPr>
        <w:t>förmelchen, nhd., N.: nhd. ; L.: DW</w:t>
      </w:r>
    </w:p>
    <w:p>
      <w:pPr>
        <w:pStyle w:val="Normal"/>
        <w:rPr/>
      </w:pPr>
      <w:r>
        <w:rPr>
          <w:rFonts w:cs="Times German" w:ascii="Times German" w:hAnsi="Times German"/>
        </w:rPr>
        <w:t>formelfromm, nhd.: nhd. ; L.: DW</w:t>
      </w:r>
    </w:p>
    <w:p>
      <w:pPr>
        <w:pStyle w:val="Normal"/>
        <w:rPr/>
      </w:pPr>
      <w:r>
        <w:rPr>
          <w:rFonts w:cs="Times German" w:ascii="Times German" w:hAnsi="Times German"/>
        </w:rPr>
        <w:t>formelgeschwätz, nhd.: nhd. ; L.: DW</w:t>
      </w:r>
    </w:p>
    <w:p>
      <w:pPr>
        <w:pStyle w:val="Normal"/>
        <w:rPr/>
      </w:pPr>
      <w:r>
        <w:rPr>
          <w:rStyle w:val="Wrterbuchkopfzeile"/>
        </w:rPr>
        <w:t>formelhaft</w:t>
      </w:r>
      <w:r>
        <w:rPr>
          <w:rStyle w:val="WrterbuchStandard"/>
          <w:b/>
        </w:rPr>
        <w:t xml:space="preserve"> -- formelhaft besprechen, mnd. sÐgenen (1)</w:t>
      </w:r>
      <w:r>
        <w:rPr>
          <w:rStyle w:val="WrterbuchStandard"/>
        </w:rPr>
        <w:t>, segenen, sw. V.: nhd. segnen, Segen erteilen, bekreuzigen, sich durch das Kreuzzeichen schützen, einsegnen, weihen, formelhaft besprechen, beschwören</w:t>
      </w:r>
    </w:p>
    <w:p>
      <w:pPr>
        <w:pStyle w:val="Normal"/>
        <w:rPr/>
      </w:pPr>
      <w:r>
        <w:rPr>
          <w:rStyle w:val="Wrterbuchkopfzeile"/>
        </w:rPr>
        <w:t>formelhafte</w:t>
      </w:r>
      <w:r>
        <w:rPr>
          <w:rStyle w:val="WrterbuchStandard"/>
          <w:b/>
        </w:rPr>
        <w:t xml:space="preserve"> -- eine formelhafte Diebstahlsklage im Freiberger Recht, mhd. diebesgruoz</w:t>
      </w:r>
      <w:r>
        <w:rPr>
          <w:rStyle w:val="WrterbuchStandard"/>
        </w:rPr>
        <w:t>, st. M.: nhd. »Diebesgruß«, eine formelhafte Diebstahlsklage im Freiberger Recht</w:t>
      </w:r>
    </w:p>
    <w:p>
      <w:pPr>
        <w:pStyle w:val="Normal"/>
        <w:rPr/>
      </w:pPr>
      <w:r>
        <w:rPr>
          <w:rStyle w:val="Wrterbuchkopfzeile"/>
        </w:rPr>
        <w:t>formelhaftes</w:t>
      </w:r>
      <w:r>
        <w:rPr>
          <w:rStyle w:val="WrterbuchStandard"/>
          <w:b/>
        </w:rPr>
        <w:t xml:space="preserve"> -- formelhaftes Besprechen, mnd. sÐgenÏrÆe*</w:t>
      </w:r>
      <w:r>
        <w:rPr>
          <w:rStyle w:val="WrterbuchStandard"/>
        </w:rPr>
        <w:t>, sÐgenerÆe, seggenerÆe, F.: nhd. »Segnerei«, formelhaftes Besprechen</w:t>
      </w:r>
    </w:p>
    <w:p>
      <w:pPr>
        <w:pStyle w:val="Normal"/>
        <w:rPr/>
      </w:pPr>
      <w:r>
        <w:rPr>
          <w:rFonts w:cs="Times German" w:ascii="Times German" w:hAnsi="Times German"/>
        </w:rPr>
        <w:t>formelklauben, nhd.: nhd. ; L.: DW</w:t>
      </w:r>
    </w:p>
    <w:p>
      <w:pPr>
        <w:pStyle w:val="Normal"/>
        <w:rPr/>
      </w:pPr>
      <w:r>
        <w:rPr>
          <w:rStyle w:val="Wrterbuchkopfzeile"/>
        </w:rPr>
        <w:t>formell, mnd.</w:t>
      </w:r>
      <w:r>
        <w:rPr>
          <w:rStyle w:val="WrterbuchStandard"/>
          <w:b/>
        </w:rPr>
        <w:t xml:space="preserve"> sÆrlÆken</w:t>
      </w:r>
      <w:r>
        <w:rPr>
          <w:rStyle w:val="WrterbuchStandard"/>
        </w:rPr>
        <w:t>, cÆrliken, Adv.: nhd. prächtig, würdig, anmutig, wohlgefällig, formell, geziert, gekünstelt;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Fonts w:cs="Times German" w:ascii="Times German" w:hAnsi="Times German"/>
        </w:rPr>
        <w:t>formell, nhd.: nhd. ; L.: DW</w:t>
      </w:r>
    </w:p>
    <w:p>
      <w:pPr>
        <w:pStyle w:val="Normal"/>
        <w:rPr/>
      </w:pPr>
      <w:r>
        <w:rPr>
          <w:rStyle w:val="Wrterbuchkopfzeile"/>
        </w:rPr>
        <w:t>formelle</w:t>
      </w:r>
      <w:r>
        <w:rPr>
          <w:rStyle w:val="WrterbuchStandard"/>
          <w:b/>
        </w:rPr>
        <w:t xml:space="preserve"> -- ohne formelle Äußerung, mhd. unnemhaft 1</w:t>
      </w:r>
      <w:r>
        <w:rPr>
          <w:rStyle w:val="WrterbuchStandard"/>
        </w:rPr>
        <w:t>, Adv.: nhd. ohne formelle Äußerung, ohne weiteres</w:t>
      </w:r>
    </w:p>
    <w:p>
      <w:pPr>
        <w:pStyle w:val="Normal"/>
        <w:rPr/>
      </w:pPr>
      <w:r>
        <w:rPr>
          <w:rFonts w:cs="Times German" w:ascii="Times German" w:hAnsi="Times German"/>
        </w:rPr>
        <w:t>formeln, nhd.: nhd. ; L.: DW</w:t>
      </w:r>
    </w:p>
    <w:p>
      <w:pPr>
        <w:pStyle w:val="Normal"/>
        <w:rPr/>
      </w:pPr>
      <w:r>
        <w:rPr>
          <w:rFonts w:cs="Times German" w:ascii="Times German" w:hAnsi="Times German"/>
        </w:rPr>
        <w:t>formelsprache, nhd., F.: nhd. ; L.: DW</w:t>
      </w:r>
    </w:p>
    <w:p>
      <w:pPr>
        <w:pStyle w:val="Normal"/>
        <w:rPr/>
      </w:pPr>
      <w:r>
        <w:rPr>
          <w:rFonts w:cs="Times German" w:ascii="Times German" w:hAnsi="Times German"/>
        </w:rPr>
        <w:t>formelwesen, nhd., N.: nhd. ; L.: DW</w:t>
      </w:r>
    </w:p>
    <w:p>
      <w:pPr>
        <w:pStyle w:val="Normal"/>
        <w:rPr/>
      </w:pPr>
      <w:r>
        <w:rPr>
          <w:rStyle w:val="Wrterbuchkopfzeile"/>
        </w:rPr>
        <w:t>formen</w:t>
      </w:r>
      <w:r>
        <w:rPr>
          <w:rStyle w:val="WrterbuchStandard"/>
          <w:b/>
        </w:rPr>
        <w:t xml:space="preserve"> -- geistig form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Formen</w:t>
      </w:r>
      <w:r>
        <w:rPr>
          <w:rStyle w:val="WrterbuchStandard"/>
          <w:b/>
        </w:rPr>
        <w:t xml:space="preserve"> -- nach überlieferten Formen konstituierte und durchgeführte Gerichtssitzung, mnd. richtehÐginge</w:t>
      </w:r>
      <w:r>
        <w:rPr>
          <w:rStyle w:val="WrterbuchStandard"/>
        </w:rPr>
        <w:t>, F.: nhd. »Gerichtshegung«, nach überlieferten Formen konstituierte und durchgeführte Gerichtssitzung</w:t>
      </w:r>
    </w:p>
    <w:p>
      <w:pPr>
        <w:pStyle w:val="Normal"/>
        <w:rPr/>
      </w:pPr>
      <w:r>
        <w:rPr>
          <w:rStyle w:val="Wrterbuchkopfzeile"/>
        </w:rPr>
        <w:t>Formen</w:t>
      </w:r>
      <w:r>
        <w:rPr>
          <w:rStyle w:val="WrterbuchStandard"/>
          <w:b/>
        </w:rPr>
        <w:t xml:space="preserve"> -- Nichterfüllung der gerichtlichen Formen, mnd. vörsǖ</w:t>
      </w:r>
      <w:r>
        <w:rPr>
          <w:rStyle w:val="WrterbuchStandard"/>
          <w:rFonts w:cs="Times German"/>
          <w:b/>
        </w:rPr>
        <w:t>menisse</w:t>
      </w:r>
      <w:r>
        <w:rPr>
          <w:rStyle w:val="WrterbuchStandard"/>
          <w:b/>
        </w:rPr>
        <w:t>*</w:t>
      </w:r>
      <w:r>
        <w:rPr>
          <w:rStyle w:val="WrterbuchStandard"/>
        </w:rPr>
        <w:t>, vors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Style w:val="Wrterbuchkopfzeile"/>
        </w:rPr>
        <w:t>Formen</w:t>
      </w:r>
      <w:r>
        <w:rPr>
          <w:rStyle w:val="WrterbuchStandard"/>
          <w:b/>
        </w:rPr>
        <w:t xml:space="preserve"> -- Tanz in den Formen eines Turniers, mnd. stÐkedans</w:t>
      </w:r>
      <w:r>
        <w:rPr>
          <w:rStyle w:val="WrterbuchStandard"/>
        </w:rPr>
        <w:t>, M.: nhd. »Stichtanz«, Tanz in den Formen eines Turniers</w:t>
      </w:r>
    </w:p>
    <w:p>
      <w:pPr>
        <w:pStyle w:val="Normal"/>
        <w:rPr/>
      </w:pPr>
      <w:r>
        <w:rPr>
          <w:rStyle w:val="Wrterbuchkopfzeile"/>
        </w:rPr>
        <w:t>Formen</w:t>
      </w:r>
      <w:r>
        <w:rPr>
          <w:rStyle w:val="WrterbuchStandard"/>
          <w:b/>
        </w:rPr>
        <w:t xml:space="preserve"> -- Vorrichtung zum Formen in verschiedener handwerklicher Verwendung,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formen, idg.</w:t>
      </w:r>
      <w:r>
        <w:rPr>
          <w:rStyle w:val="WrterbuchStandard"/>
          <w:b/>
        </w:rPr>
        <w:t xml:space="preserve"> *dheih-</w:t>
      </w:r>
      <w:r>
        <w:rPr>
          <w:rStyle w:val="WrterbuchStandard"/>
        </w:rPr>
        <w:t>, V.: nhd. kneten, formen, mauern</w:t>
      </w:r>
    </w:p>
    <w:p>
      <w:pPr>
        <w:pStyle w:val="Normal"/>
        <w:rPr/>
      </w:pPr>
      <w:r>
        <w:rPr>
          <w:rStyle w:val="Wrterbuchkopfzeile"/>
        </w:rPr>
        <w:t>formen, got.</w:t>
      </w:r>
      <w:r>
        <w:rPr>
          <w:rStyle w:val="WrterbuchStandard"/>
          <w:b/>
        </w:rPr>
        <w:t xml:space="preserve"> dig-an* 2</w:t>
      </w:r>
      <w:r>
        <w:rPr>
          <w:rStyle w:val="WrterbuchStandard"/>
        </w:rPr>
        <w:t>, unreg. st. V. (1), (Streitberg, Gotisches Elementarbuch 203, Krause, Handbuch des Gotischen 223,1): nhd. kneten, aus Ton bilden, bilden, formen</w:t>
      </w:r>
    </w:p>
    <w:p>
      <w:pPr>
        <w:pStyle w:val="Normal"/>
        <w:rPr/>
      </w:pPr>
      <w:r>
        <w:rPr>
          <w:rStyle w:val="Wrterbuchkopfzeile"/>
        </w:rPr>
        <w:t>formen, an.</w:t>
      </w:r>
      <w:r>
        <w:rPr>
          <w:rStyle w:val="WrterbuchStandard"/>
          <w:b/>
        </w:rPr>
        <w:t xml:space="preserve"> former-a</w:t>
      </w:r>
      <w:r>
        <w:rPr>
          <w:rStyle w:val="WrterbuchStandard"/>
        </w:rPr>
        <w:t>, sw. V. (2): nhd. formen, bilden; mæt-a, sw. V.: nhd. formen, kennzeichnen</w:t>
      </w:r>
    </w:p>
    <w:p>
      <w:pPr>
        <w:pStyle w:val="Normal"/>
        <w:rPr/>
      </w:pPr>
      <w:r>
        <w:rPr>
          <w:rStyle w:val="Wrterbuchkopfzeile"/>
        </w:rPr>
        <w:t>formen, ae.</w:t>
      </w:r>
      <w:r>
        <w:rPr>
          <w:rStyle w:val="WrterbuchStandard"/>
          <w:b/>
        </w:rPr>
        <w:t xml:space="preserve"> híe-w</w:t>
        <w:noBreakHyphen/>
        <w:t>ian</w:t>
      </w:r>
      <w:r>
        <w:rPr>
          <w:rStyle w:val="WrterbuchStandard"/>
        </w:rPr>
        <w:t>, sw. V.: nhd. formen, bilden, färben, heucheln, vorge</w:t>
        <w:softHyphen/>
        <w:t>ben, bedeuten, verwandeln; hÆ-w-ian (2), sw. V.: nhd. machen, erschaffen, formen, vorgeben</w:t>
      </w:r>
    </w:p>
    <w:p>
      <w:pPr>
        <w:pStyle w:val="Normal"/>
        <w:rPr/>
      </w:pPr>
      <w:r>
        <w:rPr>
          <w:rStyle w:val="Wrterbuchkopfzeile"/>
        </w:rPr>
        <w:t>formen, anfrk.</w:t>
      </w:r>
      <w:r>
        <w:rPr>
          <w:rStyle w:val="WrterbuchStandard"/>
          <w:b/>
        </w:rPr>
        <w:t xml:space="preserve"> bil-ith-on* 8</w:t>
      </w:r>
      <w:r>
        <w:rPr>
          <w:rStyle w:val="WrterbuchStandard"/>
        </w:rPr>
        <w:t>, sw. V. (2): nhd. bilden, formen; gi-bil-ith-on* 2, sw. V. (2): nhd. bilden, formen</w:t>
      </w:r>
    </w:p>
    <w:p>
      <w:pPr>
        <w:pStyle w:val="Normal"/>
        <w:rPr/>
      </w:pPr>
      <w:r>
        <w:rPr>
          <w:rStyle w:val="Wrterbuchkopfzeile"/>
        </w:rPr>
        <w:t>formen, ahd.</w:t>
      </w:r>
      <w:r>
        <w:rPr>
          <w:rStyle w:val="WrterbuchStandard"/>
          <w:b/>
        </w:rPr>
        <w:t xml:space="preserve"> biliden* 18</w:t>
      </w:r>
      <w:r>
        <w:rPr>
          <w:rStyle w:val="WrterbuchStandard"/>
        </w:rPr>
        <w:t>, sw. V. (1a): nhd. »bilden«, formen, gestalten, nachahmen, als Beispiel erzählen, darstellen, vormachen, nacheifern; bistõten* 2, sw. V. (1a): nhd. festsetzen, festhalten, verewigen, formen; skaffæn 49, scaffæn, sw. V. (2): nhd. schaffen, bilden, bewirken, anordnen, festsetzen, ausrichten, vollenden, bestimmen, ableiten, sich herleiten, gestalten, formen, hervorbringen, sich einrichten; skepfen 106, scephen, st. V. (6), sw. V. (1a): nhd. schöpfen (V.) (2), schaffen, bewirken, erschaffen, wirken, formen, gestalten, ausrichten, ordnen, sich verschaffen, erlangen, auf kunstvolle Weise herstell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einen Kreis formen: ahd. ringen* (1) 1, sw. V. (1a): nhd. zu einem Ring formen, einen Kreis formen, umschließen</w:t>
        <w:br/>
        <w:t>-- zu einem Ring formen: ahd. ringen* (1) 1, sw. V. (1a): nhd. zu einem Ring formen, einen Kreis formen, umschließen</w:t>
      </w:r>
    </w:p>
    <w:p>
      <w:pPr>
        <w:pStyle w:val="Normal"/>
        <w:rPr/>
      </w:pPr>
      <w:r>
        <w:rPr>
          <w:rStyle w:val="Wrterbuchkopfzeile"/>
        </w:rPr>
        <w:t>formen, mhd.</w:t>
      </w:r>
      <w:r>
        <w:rPr>
          <w:rStyle w:val="WrterbuchStandard"/>
          <w:b/>
        </w:rPr>
        <w:t xml:space="preserve"> aneschaffen*</w:t>
      </w:r>
      <w:r>
        <w:rPr>
          <w:rStyle w:val="WrterbuchStandard"/>
        </w:rPr>
        <w:t>, anschaffen, sw. V.: nhd. »anschaffen«, formen; beren* (2), bern, sw. V.: nhd. treten, schlagen, anklopfen, einschlagen, züchtigen, betreten (V.), begehen, formen; bileden (1), bilden, pilden, sw. V.: nhd. gestalten, nachbilden, abbilden, vorstellen, mit Bildern verzieren (V.), sich verwandeln in, sich entwickeln zu, darstellen, nachahmen, hervorbringen, erschaffen (V.), formen, ausrichten, herstellen aus, verzieren mit, aufnehmen in; brouchen, prouchen, sw. V.: nhd. biegen, beugen, formen, bilden, einprägen in; drÏjen, drÏgen, drÏhen, drÏn, dröun, trÏjen, trÏn, treien, sw. V.: nhd. drehend bewegen, wirbeln, drehen, drechseln, sich runden, fliegen, stieben, sprühen aus, sprühen über, sprühen von, formen, ziehen, reißen aus, befestigen, schleudern an; drellen, sw. V.: nhd. rund machen, formen, herausarbeiten;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formen, mhd.</w:t>
      </w:r>
      <w:r>
        <w:rPr>
          <w:rStyle w:val="WrterbuchStandard"/>
          <w:b/>
        </w:rPr>
        <w:t xml:space="preserve"> figieren</w:t>
      </w:r>
      <w:r>
        <w:rPr>
          <w:rStyle w:val="WrterbuchStandard"/>
        </w:rPr>
        <w:t>, sw. V.: nhd. formen, gestalten, treffen, treffen wie mit einem Geschoß; figðren, sw. V.: nhd. gestalten, formen, zeigen; formen, sw. V.: nhd. formen, bilden, gestalten, einbeziehen in; formieren, furmieren, sw. V.: nhd. »formieren«, formen, gestalten, bilden, verzieren mit, legen an, stellen in; gebileden*, gebilden, sw. V.: nhd. abbilden, bilden, ein Bild hervorbringen, sich als Abbild eines Dinges darstellen, errechnen, rechnen, formen, gestalten, nachahmen, einprägen in</w:t>
      </w:r>
    </w:p>
    <w:p>
      <w:pPr>
        <w:pStyle w:val="Normal"/>
        <w:rPr/>
      </w:pPr>
      <w:r>
        <w:rPr>
          <w:rStyle w:val="Wrterbuchkopfzeile"/>
        </w:rPr>
        <w:t>formen, mhd.</w:t>
      </w:r>
      <w:r>
        <w:rPr>
          <w:rStyle w:val="WrterbuchStandard"/>
          <w:b/>
        </w:rPr>
        <w:t xml:space="preserve"> geformen</w:t>
      </w:r>
      <w:r>
        <w:rPr>
          <w:rStyle w:val="WrterbuchStandard"/>
        </w:rPr>
        <w:t>, sw. V.: nhd. »formen«</w:t>
      </w:r>
    </w:p>
    <w:p>
      <w:pPr>
        <w:pStyle w:val="Normal"/>
        <w:rPr/>
      </w:pPr>
      <w:r>
        <w:rPr>
          <w:rStyle w:val="Wrterbuchkopfzeile"/>
        </w:rPr>
        <w:t>formen, mhd.</w:t>
      </w:r>
      <w:r>
        <w:rPr>
          <w:rStyle w:val="WrterbuchStandard"/>
          <w:b/>
        </w:rPr>
        <w:t xml:space="preserve">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modelen, sw. V.: nhd. »modeln«, formen, modellieren, sich wandeln; pallen, sw. V.: nhd. ballen, formen</w:t>
      </w:r>
    </w:p>
    <w:p>
      <w:pPr>
        <w:pStyle w:val="Normal"/>
        <w:rPr/>
      </w:pPr>
      <w:r>
        <w:rPr>
          <w:rStyle w:val="Wrterbuchkopfzeile"/>
        </w:rPr>
        <w:t>form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ocken (1), sw. V.: nhd. in Haufen setzen, formen; snÐden, st. V.: nhd. schneiden, schneidend eindringen, verwunden, verletzen, in Teile schneiden, verschneiden, Speisen bei Tisch zerschneiden, abschneiden, trennen, Getreide abschneiden, ernten, beschneiden, behauen (V.), schneidend verfertigen, schnitzen, formen, zuschneiden, anferti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ermen (1), tirmen, sw. V.: nhd. an einen bestimmten Ort setzen, bestimmen, zuteilen, widmen, weihen, formen, schaffen, bereiten, sich an einen bestimmten Ort begeben</w:t>
      </w:r>
    </w:p>
    <w:p>
      <w:pPr>
        <w:pStyle w:val="Normal"/>
        <w:rPr/>
      </w:pPr>
      <w:r>
        <w:rPr>
          <w:rStyle w:val="Wrterbuchkopfzeile"/>
        </w:rPr>
        <w:t>Formen, mhd.</w:t>
      </w:r>
      <w:r>
        <w:rPr>
          <w:rStyle w:val="WrterbuchStandard"/>
          <w:b/>
        </w:rPr>
        <w:t xml:space="preserve"> termen (2)</w:t>
      </w:r>
      <w:r>
        <w:rPr>
          <w:rStyle w:val="WrterbuchStandard"/>
        </w:rPr>
        <w:t>, (subst. Inf.=)st. N.: nhd. Bestimmen, Zuteilen, Widmen, Weihen, Formen, Schaffen, Bereiten</w:t>
      </w:r>
    </w:p>
    <w:p>
      <w:pPr>
        <w:pStyle w:val="Normal"/>
        <w:rPr/>
      </w:pPr>
      <w:r>
        <w:rPr>
          <w:rStyle w:val="Wrterbuchkopfzeile"/>
        </w:rPr>
        <w:t>formen, mhd.</w:t>
      </w:r>
      <w:r>
        <w:rPr>
          <w:rStyle w:val="WrterbuchStandard"/>
          <w:b/>
        </w:rPr>
        <w:t xml:space="preserve"> tirmen</w:t>
      </w:r>
      <w:r>
        <w:rPr>
          <w:rStyle w:val="WrterbuchStandard"/>
        </w:rPr>
        <w:t>, sw. V.: nhd. erschaffen (V.), schaffen, formen, vollenden, bestimmen</w:t>
      </w:r>
    </w:p>
    <w:p>
      <w:pPr>
        <w:pStyle w:val="Normal"/>
        <w:rPr/>
      </w:pPr>
      <w:r>
        <w:rPr>
          <w:rStyle w:val="Wrterbuchkopfzeile"/>
        </w:rPr>
        <w:t>formen, mhd.</w:t>
      </w:r>
      <w:r>
        <w:rPr>
          <w:rStyle w:val="WrterbuchStandard"/>
          <w:b/>
        </w:rPr>
        <w:t xml:space="preserve"> zuogemodelen</w:t>
      </w:r>
      <w:r>
        <w:rPr>
          <w:rStyle w:val="WrterbuchStandard"/>
        </w:rPr>
        <w:t>, zuo gemodelen, sw. V.: nhd. passend entwerfen, formen</w:t>
      </w:r>
    </w:p>
    <w:p>
      <w:pPr>
        <w:pStyle w:val="Normal"/>
        <w:rPr/>
      </w:pPr>
      <w:r>
        <w:rPr>
          <w:rStyle w:val="Wrterbuchkopfzeile"/>
        </w:rPr>
        <w:t>formen, mnd.</w:t>
      </w:r>
      <w:r>
        <w:rPr>
          <w:rStyle w:val="WrterbuchStandard"/>
          <w:b/>
        </w:rPr>
        <w:t xml:space="preserve"> bilden (2)</w:t>
      </w:r>
      <w:r>
        <w:rPr>
          <w:rStyle w:val="WrterbuchStandard"/>
        </w:rPr>
        <w:t>, sw. V.: nhd. bilden, formen, gestalten, mit Bildschmuck verzieren</w:t>
      </w:r>
    </w:p>
    <w:p>
      <w:pPr>
        <w:pStyle w:val="Normal"/>
        <w:rPr/>
      </w:pPr>
      <w:r>
        <w:rPr>
          <w:rStyle w:val="Wrterbuchkopfzeile"/>
        </w:rPr>
        <w:t>formen, mnd.</w:t>
      </w:r>
      <w:r>
        <w:rPr>
          <w:rStyle w:val="WrterbuchStandard"/>
          <w:b/>
        </w:rPr>
        <w:t xml:space="preserve"> formen (1)</w:t>
      </w:r>
      <w:r>
        <w:rPr>
          <w:rStyle w:val="WrterbuchStandard"/>
        </w:rPr>
        <w:t>, sw. V.: nhd. formen, gestalten, bilden, herstellen, machen; formÐren (1), formeiren, sw. V.: nhd. herstellen, gestalten, formen, zur Bildung eines Ganzen beitragen, hineinbilden, vorschriftsmäßig abfassen, vorschriftsmäßig aufsetzen</w:t>
      </w:r>
    </w:p>
    <w:p>
      <w:pPr>
        <w:pStyle w:val="Normal"/>
        <w:rPr/>
      </w:pPr>
      <w:r>
        <w:rPr>
          <w:rStyle w:val="Wrterbuchkopfzeile"/>
        </w:rPr>
        <w:t>formen, mnd.</w:t>
      </w:r>
      <w:r>
        <w:rPr>
          <w:rStyle w:val="WrterbuchStandard"/>
          <w:b/>
        </w:rPr>
        <w:t xml:space="preserve">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 stempelen, sw. V.: nhd. stempeln, stampfen, Münzen prägen, treiben, stoßen, stoßend bilden, Figuren in Metall treiben, formen, betreiben, anstiften, ins Werk setzen, etwas Böses betreiben, Verrat üben, betrüge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etwas formen: mnd. stempen, stenpen, sw. V.: nhd. stempeln, als Stempel drücken auf, stampfen, stoßen, stoßend bilden, Münzen prägen, treiben, Figuren in Metall treiben, etwas formen, betreiben, anstiften, ins Werk setzen, Böses betreiben, Verrat üben, Unheil stiften, aushecken, betrügen</w:t>
        <w:br/>
        <w:t>-- geistig formen: mnd.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br/>
        <w:t>-- leicht zu formen seiend: mnd. smÆdich, smidich, Adj.: nhd. geschmeidig, weich, leicht zu bearbeiten seiend, leicht zu formen seiend, gefügig, nachgiebig, knetbar, biegsam, schlank, umgänglich, glatt, geschickt</w:t>
      </w:r>
    </w:p>
    <w:p>
      <w:pPr>
        <w:pStyle w:val="Normal"/>
        <w:rPr/>
      </w:pPr>
      <w:r>
        <w:rPr>
          <w:rFonts w:cs="Times German" w:ascii="Times German" w:hAnsi="Times German"/>
        </w:rPr>
        <w:t>formen, nhd.: nhd. ; L.: DRW</w:t>
      </w:r>
    </w:p>
    <w:p>
      <w:pPr>
        <w:pStyle w:val="Normal"/>
        <w:rPr/>
      </w:pPr>
      <w:r>
        <w:rPr>
          <w:rFonts w:cs="Times German" w:ascii="Times German" w:hAnsi="Times German"/>
        </w:rPr>
        <w:t>formen, nhd.: nhd. ; L.: DW</w:t>
      </w:r>
    </w:p>
    <w:p>
      <w:pPr>
        <w:pStyle w:val="Normal"/>
        <w:rPr/>
      </w:pPr>
      <w:r>
        <w:rPr>
          <w:rStyle w:val="Wrterbuchkopfzeile"/>
        </w:rPr>
        <w:t>formend, mhd.</w:t>
      </w:r>
      <w:r>
        <w:rPr>
          <w:rStyle w:val="WrterbuchStandard"/>
          <w:b/>
        </w:rPr>
        <w:t xml:space="preserve"> formelich</w:t>
      </w:r>
      <w:r>
        <w:rPr>
          <w:rStyle w:val="WrterbuchStandard"/>
        </w:rPr>
        <w:t>, förmelich, formlich, Adj.: nhd. »förmlich«, geformt, formhaft, formend, äußerlich, ähnlich, vorbildlich, herkömmlich, schicklich</w:t>
      </w:r>
    </w:p>
    <w:p>
      <w:pPr>
        <w:pStyle w:val="Normal"/>
        <w:rPr/>
      </w:pPr>
      <w:r>
        <w:rPr>
          <w:rFonts w:cs="Times German" w:ascii="Times German" w:hAnsi="Times German"/>
        </w:rPr>
        <w:t>formendengler, nhd., M.: nhd. ; L.: DW</w:t>
      </w:r>
    </w:p>
    <w:p>
      <w:pPr>
        <w:pStyle w:val="Normal"/>
        <w:rPr/>
      </w:pPr>
      <w:r>
        <w:rPr>
          <w:rFonts w:cs="Times German" w:ascii="Times German" w:hAnsi="Times German"/>
        </w:rPr>
        <w:t>formenfülle, nhd., F.: nhd. ; L.: DW</w:t>
      </w:r>
    </w:p>
    <w:p>
      <w:pPr>
        <w:pStyle w:val="Normal"/>
        <w:rPr/>
      </w:pPr>
      <w:r>
        <w:rPr>
          <w:rStyle w:val="Wrterbuchkopfzeile"/>
        </w:rPr>
        <w:t>Formenkohärenz, ahd.</w:t>
      </w:r>
      <w:r>
        <w:rPr>
          <w:rStyle w:val="WrterbuchStandard"/>
          <w:b/>
        </w:rPr>
        <w:t xml:space="preserve"> 5zwizunga* 1</w:t>
      </w:r>
      <w:r>
        <w:rPr>
          <w:rStyle w:val="WrterbuchStandard"/>
        </w:rPr>
        <w:t>, sw. F. (n): nhd. Doppellaut, Formenkohärenz</w:t>
      </w:r>
    </w:p>
    <w:p>
      <w:pPr>
        <w:pStyle w:val="Normal"/>
        <w:rPr/>
      </w:pPr>
      <w:r>
        <w:rPr>
          <w:rFonts w:cs="Times German" w:ascii="Times German" w:hAnsi="Times German"/>
        </w:rPr>
        <w:t>formenmacher, nhd., M.: nhd. ; L.: DW</w:t>
      </w:r>
    </w:p>
    <w:p>
      <w:pPr>
        <w:pStyle w:val="Normal"/>
        <w:rPr/>
      </w:pPr>
      <w:r>
        <w:rPr>
          <w:rFonts w:cs="Times German" w:ascii="Times German" w:hAnsi="Times German"/>
        </w:rPr>
        <w:t>formenschneider, nhd., M.: nhd. ; L.: DW</w:t>
      </w:r>
    </w:p>
    <w:p>
      <w:pPr>
        <w:pStyle w:val="Normal"/>
        <w:rPr/>
      </w:pPr>
      <w:r>
        <w:rPr>
          <w:rFonts w:cs="Times German" w:ascii="Times German" w:hAnsi="Times German"/>
        </w:rPr>
        <w:t>formenschranke, nhd., F.: nhd. ; L.: DW</w:t>
      </w:r>
    </w:p>
    <w:p>
      <w:pPr>
        <w:pStyle w:val="Normal"/>
        <w:rPr/>
      </w:pPr>
      <w:r>
        <w:rPr>
          <w:rFonts w:cs="Times German" w:ascii="Times German" w:hAnsi="Times German"/>
        </w:rPr>
        <w:t>formentrog, nhd., M.: nhd. ; L.: DW</w:t>
      </w:r>
    </w:p>
    <w:p>
      <w:pPr>
        <w:pStyle w:val="Normal"/>
        <w:rPr/>
      </w:pPr>
      <w:r>
        <w:rPr>
          <w:rStyle w:val="Wrterbuchkopfzeile"/>
        </w:rPr>
        <w:t>Former, idg.</w:t>
      </w:r>
      <w:r>
        <w:rPr>
          <w:rStyle w:val="WrterbuchStandard"/>
          <w:b/>
        </w:rPr>
        <w:t xml:space="preserve"> *dhihlos</w:t>
      </w:r>
      <w:r>
        <w:rPr>
          <w:rStyle w:val="WrterbuchStandard"/>
        </w:rPr>
        <w:t>, M.: nhd. Kneter, Former</w:t>
      </w:r>
    </w:p>
    <w:p>
      <w:pPr>
        <w:pStyle w:val="Normal"/>
        <w:rPr/>
      </w:pPr>
      <w:r>
        <w:rPr>
          <w:rStyle w:val="Wrterbuchkopfzeile"/>
        </w:rPr>
        <w:t>Former, mhd.</w:t>
      </w:r>
      <w:r>
        <w:rPr>
          <w:rStyle w:val="WrterbuchStandard"/>
          <w:b/>
        </w:rPr>
        <w:t xml:space="preserve"> formÏre*</w:t>
      </w:r>
      <w:r>
        <w:rPr>
          <w:rStyle w:val="WrterbuchStandard"/>
        </w:rPr>
        <w:t>, former, st. M.: nhd. »Former«, Bildner</w:t>
      </w:r>
    </w:p>
    <w:p>
      <w:pPr>
        <w:pStyle w:val="Normal"/>
        <w:rPr/>
      </w:pPr>
      <w:r>
        <w:rPr>
          <w:rStyle w:val="Wrterbuchkopfzeile"/>
        </w:rPr>
        <w:t>Former, mhd.</w:t>
      </w:r>
      <w:r>
        <w:rPr>
          <w:rStyle w:val="WrterbuchStandard"/>
          <w:b/>
        </w:rPr>
        <w:t xml:space="preserve"> modelÏre</w:t>
      </w:r>
      <w:r>
        <w:rPr>
          <w:rStyle w:val="WrterbuchStandard"/>
        </w:rPr>
        <w:t>, st. M.: nhd. »Former«</w:t>
      </w:r>
    </w:p>
    <w:p>
      <w:pPr>
        <w:pStyle w:val="Normal"/>
        <w:rPr/>
      </w:pPr>
      <w:r>
        <w:rPr>
          <w:rFonts w:cs="Times German" w:ascii="Times German" w:hAnsi="Times German"/>
        </w:rPr>
        <w:t>former, nhd.: nhd. ; L.: DW</w:t>
      </w:r>
    </w:p>
    <w:p>
      <w:pPr>
        <w:pStyle w:val="Normal"/>
        <w:rPr/>
      </w:pPr>
      <w:r>
        <w:rPr>
          <w:rFonts w:cs="Times German" w:ascii="Times German" w:hAnsi="Times German"/>
        </w:rPr>
        <w:t>formerde, nhd., F.: nhd. ; L.: DW</w:t>
      </w:r>
    </w:p>
    <w:p>
      <w:pPr>
        <w:pStyle w:val="Normal"/>
        <w:rPr/>
      </w:pPr>
      <w:r>
        <w:rPr>
          <w:rFonts w:cs="Times German" w:ascii="Times German" w:hAnsi="Times German"/>
        </w:rPr>
        <w:t>formerei, nhd., F.: nhd. ; L.: DW</w:t>
      </w:r>
    </w:p>
    <w:p>
      <w:pPr>
        <w:pStyle w:val="Normal"/>
        <w:rPr/>
      </w:pPr>
      <w:r>
        <w:rPr>
          <w:rFonts w:cs="Times German" w:ascii="Times German" w:hAnsi="Times German"/>
        </w:rPr>
        <w:t>formerfindung, nhd., F.: nhd. ; L.: DW</w:t>
      </w:r>
    </w:p>
    <w:p>
      <w:pPr>
        <w:pStyle w:val="Normal"/>
        <w:rPr/>
      </w:pPr>
      <w:r>
        <w:rPr>
          <w:rFonts w:cs="Times German" w:ascii="Times German" w:hAnsi="Times German"/>
        </w:rPr>
        <w:t>formerz, nhd., N.: nhd. ; L.: DW</w:t>
      </w:r>
    </w:p>
    <w:p>
      <w:pPr>
        <w:pStyle w:val="Normal"/>
        <w:rPr/>
      </w:pPr>
      <w:r>
        <w:rPr>
          <w:rStyle w:val="Wrterbuchkopfzeile"/>
        </w:rPr>
        <w:t>Formfehler</w:t>
      </w:r>
      <w:r>
        <w:rPr>
          <w:rStyle w:val="WrterbuchStandard"/>
          <w:b/>
        </w:rPr>
        <w:t xml:space="preserve"> -- einen Formfehler durch nochmalige Aussage ausgleic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Formfehler</w:t>
      </w:r>
      <w:r>
        <w:rPr>
          <w:rStyle w:val="WrterbuchStandard"/>
          <w:b/>
        </w:rPr>
        <w:t xml:space="preserve"> -- sprachliche Formfehler begehen, mnd. missesprÐken</w:t>
      </w:r>
      <w:r>
        <w:rPr>
          <w:rStyle w:val="WrterbuchStandard"/>
        </w:rPr>
        <w:t>, missprÐken, misprÐken, sw. V.: nhd. sich versprechen, schlecht sprechen, fehlerhaft sprechen, übel reden, sprachliche Formfehler begehen</w:t>
      </w:r>
    </w:p>
    <w:p>
      <w:pPr>
        <w:pStyle w:val="Normal"/>
        <w:rPr/>
      </w:pPr>
      <w:r>
        <w:rPr>
          <w:rStyle w:val="Wrterbuchkopfzeile"/>
        </w:rPr>
        <w:t>Formfehler</w:t>
      </w:r>
      <w:r>
        <w:rPr>
          <w:rStyle w:val="WrterbuchStandard"/>
          <w:b/>
        </w:rPr>
        <w:t xml:space="preserve"> -- sprachlicher Formfehler, mnd. missesprÐkinge</w:t>
      </w:r>
      <w:r>
        <w:rPr>
          <w:rStyle w:val="WrterbuchStandard"/>
        </w:rPr>
        <w:t>, missprÐkinge, missprÐkinge, F.: nhd. schlechtes Sprechen, sprachlicher Formfehler, fehlerhaftes Sprechen</w:t>
      </w:r>
    </w:p>
    <w:p>
      <w:pPr>
        <w:pStyle w:val="Normal"/>
        <w:rPr/>
      </w:pPr>
      <w:r>
        <w:rPr>
          <w:rFonts w:cs="Times German" w:ascii="Times German" w:hAnsi="Times German"/>
        </w:rPr>
        <w:t>formfehler, nhd., M.: nhd. ; L.: DW</w:t>
      </w:r>
    </w:p>
    <w:p>
      <w:pPr>
        <w:pStyle w:val="Normal"/>
        <w:rPr/>
      </w:pPr>
      <w:r>
        <w:rPr>
          <w:rFonts w:cs="Times German" w:ascii="Times German" w:hAnsi="Times German"/>
        </w:rPr>
        <w:t>formflasche, nhd., F.: nhd. ; L.: DW</w:t>
      </w:r>
    </w:p>
    <w:p>
      <w:pPr>
        <w:pStyle w:val="Normal"/>
        <w:rPr/>
      </w:pPr>
      <w:r>
        <w:rPr>
          <w:rFonts w:cs="Times German" w:ascii="Times German" w:hAnsi="Times German"/>
        </w:rPr>
        <w:t>formfutter, nhd., N.: nhd. ; L.: DW</w:t>
      </w:r>
    </w:p>
    <w:p>
      <w:pPr>
        <w:pStyle w:val="Normal"/>
        <w:rPr/>
      </w:pPr>
      <w:r>
        <w:rPr>
          <w:rFonts w:cs="Times German" w:ascii="Times German" w:hAnsi="Times German"/>
        </w:rPr>
        <w:t>formgewölbe, nhd., N.: nhd. ; L.: DW</w:t>
      </w:r>
    </w:p>
    <w:p>
      <w:pPr>
        <w:pStyle w:val="Normal"/>
        <w:rPr/>
      </w:pPr>
      <w:r>
        <w:rPr>
          <w:rStyle w:val="Wrterbuchkopfzeile"/>
        </w:rPr>
        <w:t>formhaft,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w:t>
      </w:r>
    </w:p>
    <w:p>
      <w:pPr>
        <w:pStyle w:val="Normal"/>
        <w:rPr/>
      </w:pPr>
      <w:r>
        <w:rPr>
          <w:rFonts w:cs="Times German" w:ascii="Times German" w:hAnsi="Times German"/>
        </w:rPr>
        <w:t>formhammer, nhd., M.: nhd. ; L.: DW</w:t>
      </w:r>
    </w:p>
    <w:p>
      <w:pPr>
        <w:pStyle w:val="Normal"/>
        <w:rPr/>
      </w:pPr>
      <w:r>
        <w:rPr>
          <w:rFonts w:cs="Times German" w:ascii="Times German" w:hAnsi="Times German"/>
        </w:rPr>
        <w:t>formheit, nhd., F.: nhd. ; L.: DW</w:t>
      </w:r>
    </w:p>
    <w:p>
      <w:pPr>
        <w:pStyle w:val="Normal"/>
        <w:rPr/>
      </w:pPr>
      <w:r>
        <w:rPr>
          <w:rStyle w:val="Wrterbuchkopfzeile"/>
        </w:rPr>
        <w:t>formieren</w:t>
      </w:r>
      <w:r>
        <w:rPr>
          <w:rStyle w:val="WrterbuchStandard"/>
          <w:b/>
        </w:rPr>
        <w:t xml:space="preserve"> -- sich formieren zu, mhd. rasðnen (1)</w:t>
      </w:r>
      <w:r>
        <w:rPr>
          <w:rStyle w:val="WrterbuchStandard"/>
        </w:rPr>
        <w:t>, sw. V.: nhd. sich formieren zu</w:t>
      </w:r>
    </w:p>
    <w:p>
      <w:pPr>
        <w:pStyle w:val="Normal"/>
        <w:rPr/>
      </w:pPr>
      <w:r>
        <w:rPr>
          <w:rStyle w:val="Wrterbuchkopfzeile"/>
        </w:rPr>
        <w:t>formieren, ahd.</w:t>
      </w:r>
      <w:r>
        <w:rPr>
          <w:rStyle w:val="WrterbuchStandard"/>
          <w:b/>
        </w:rPr>
        <w:t xml:space="preserve"> fulken* 4</w:t>
      </w:r>
      <w:r>
        <w:rPr>
          <w:rStyle w:val="WrterbuchStandard"/>
        </w:rPr>
        <w:t>, sw. V. (1a): nhd. »häufen«, zusammendrängen, zusammenballen, formieren, Rudel bilden</w:t>
      </w:r>
    </w:p>
    <w:p>
      <w:pPr>
        <w:pStyle w:val="Normal"/>
        <w:rPr/>
      </w:pPr>
      <w:r>
        <w:rPr>
          <w:rStyle w:val="Wrterbuchkopfzeile"/>
        </w:rPr>
        <w:t>formieren, mhd.</w:t>
      </w:r>
      <w:r>
        <w:rPr>
          <w:rStyle w:val="WrterbuchStandard"/>
          <w:b/>
        </w:rPr>
        <w:t xml:space="preserve"> formieren</w:t>
      </w:r>
      <w:r>
        <w:rPr>
          <w:rStyle w:val="WrterbuchStandard"/>
        </w:rPr>
        <w:t>, furmieren, sw. V.: nhd. »formieren«, formen, gestalten, bilden, verzieren mit, legen an, stellen in</w:t>
      </w:r>
    </w:p>
    <w:p>
      <w:pPr>
        <w:pStyle w:val="Normal"/>
        <w:rPr/>
      </w:pPr>
      <w:r>
        <w:rPr>
          <w:rFonts w:cs="Times German" w:ascii="Times German" w:hAnsi="Times German"/>
        </w:rPr>
        <w:t>formieren, nhd.: nhd. ; L.: DW</w:t>
      </w:r>
    </w:p>
    <w:p>
      <w:pPr>
        <w:pStyle w:val="Normal"/>
        <w:rPr/>
      </w:pPr>
      <w:r>
        <w:rPr>
          <w:rFonts w:cs="Times German" w:ascii="Times German" w:hAnsi="Times German"/>
        </w:rPr>
        <w:t>formierer, nhd., M.: nhd. ; L.: DW Luther</w:t>
      </w:r>
    </w:p>
    <w:p>
      <w:pPr>
        <w:pStyle w:val="Normal"/>
        <w:rPr/>
      </w:pPr>
      <w:r>
        <w:rPr>
          <w:rStyle w:val="Wrterbuchkopfzeile"/>
        </w:rPr>
        <w:t>Formierung, mhd.</w:t>
      </w:r>
      <w:r>
        <w:rPr>
          <w:rStyle w:val="WrterbuchStandard"/>
          <w:b/>
        </w:rPr>
        <w:t xml:space="preserve"> rasðnen (2)</w:t>
      </w:r>
      <w:r>
        <w:rPr>
          <w:rStyle w:val="WrterbuchStandard"/>
        </w:rPr>
        <w:t>, st. N.: nhd. Formierung</w:t>
      </w:r>
    </w:p>
    <w:p>
      <w:pPr>
        <w:pStyle w:val="Normal"/>
        <w:rPr/>
      </w:pPr>
      <w:r>
        <w:rPr>
          <w:rFonts w:cs="Times German" w:ascii="Times German" w:hAnsi="Times German"/>
        </w:rPr>
        <w:t>formierung, nhd.: nhd. ; L.: DRW</w:t>
      </w:r>
    </w:p>
    <w:p>
      <w:pPr>
        <w:pStyle w:val="Normal"/>
        <w:rPr/>
      </w:pPr>
      <w:r>
        <w:rPr>
          <w:rStyle w:val="Wrterbuchkopfzeile"/>
        </w:rPr>
        <w:t>förmig, ae.</w:t>
      </w:r>
      <w:r>
        <w:rPr>
          <w:rStyle w:val="WrterbuchStandard"/>
          <w:b/>
        </w:rPr>
        <w:t xml:space="preserve"> *hÆ</w:t>
        <w:noBreakHyphen/>
        <w:t>w (2)</w:t>
      </w:r>
      <w:r>
        <w:rPr>
          <w:rStyle w:val="WrterbuchStandard"/>
        </w:rPr>
        <w:t>, Adj.: nhd. förmig</w:t>
      </w:r>
    </w:p>
    <w:p>
      <w:pPr>
        <w:pStyle w:val="Normal"/>
        <w:rPr/>
      </w:pPr>
      <w:r>
        <w:rPr>
          <w:rStyle w:val="Wrterbuchkopfzeile"/>
        </w:rPr>
        <w:t>förmig, mnd.</w:t>
      </w:r>
      <w:r>
        <w:rPr>
          <w:rStyle w:val="WrterbuchStandard"/>
          <w:b/>
        </w:rPr>
        <w:t xml:space="preserve"> förmich (1)</w:t>
      </w:r>
      <w:r>
        <w:rPr>
          <w:rStyle w:val="WrterbuchStandard"/>
        </w:rPr>
        <w:t>, færmich, Adj.: nhd. förmig, urbildlich; förmich*** (2), Adv.: nhd. förmig</w:t>
      </w:r>
    </w:p>
    <w:p>
      <w:pPr>
        <w:pStyle w:val="Normal"/>
        <w:rPr/>
      </w:pPr>
      <w:r>
        <w:rPr>
          <w:rFonts w:cs="Times German" w:ascii="Times German" w:hAnsi="Times German"/>
        </w:rPr>
        <w:t>formig, nhd.: nhd. ; L.: DW</w:t>
      </w:r>
    </w:p>
    <w:p>
      <w:pPr>
        <w:pStyle w:val="Normal"/>
        <w:rPr/>
      </w:pPr>
      <w:r>
        <w:rPr>
          <w:rFonts w:cs="Times German" w:ascii="Times German" w:hAnsi="Times German"/>
        </w:rPr>
        <w:t>förmig, nhd.: nhd. ; L.: DW</w:t>
      </w:r>
    </w:p>
    <w:p>
      <w:pPr>
        <w:pStyle w:val="Normal"/>
        <w:rPr/>
      </w:pPr>
      <w:r>
        <w:rPr>
          <w:rFonts w:cs="Times German" w:ascii="Times German" w:hAnsi="Times German"/>
        </w:rPr>
        <w:t>förmigkeit, nhd., F.: nhd. ; L.: DW</w:t>
      </w:r>
    </w:p>
    <w:p>
      <w:pPr>
        <w:pStyle w:val="Normal"/>
        <w:rPr/>
      </w:pPr>
      <w:r>
        <w:rPr>
          <w:rStyle w:val="Wrterbuchkopfzeile"/>
        </w:rPr>
        <w:t>förmlich</w:t>
      </w:r>
      <w:r>
        <w:rPr>
          <w:rStyle w:val="WrterbuchStandard"/>
          <w:b/>
        </w:rPr>
        <w:t xml:space="preserve"> -- Braut förmlich zusagen, mnd.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förmlich</w:t>
      </w:r>
      <w:r>
        <w:rPr>
          <w:rStyle w:val="WrterbuchStandard"/>
          <w:b/>
        </w:rPr>
        <w:t xml:space="preserve"> -- Recht förmlich aufgebe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förmlich</w:t>
      </w:r>
      <w:r>
        <w:rPr>
          <w:rStyle w:val="WrterbuchStandard"/>
          <w:b/>
        </w:rPr>
        <w:t xml:space="preserve"> -- Urkunde über förmlich erfolgte Übertragungen von Grundbesitz,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förmlich</w:t>
      </w:r>
      <w:r>
        <w:rPr>
          <w:rStyle w:val="WrterbuchStandard"/>
          <w:b/>
        </w:rPr>
        <w:t xml:space="preserve"> übertragen (V.),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 stokleggen*** (1), sw. V.: nhd. »Stock legen«, förmlich übertragen (V.), eine Liegenschaft übertragen (V.)</w:t>
      </w:r>
    </w:p>
    <w:p>
      <w:pPr>
        <w:pStyle w:val="Normal"/>
        <w:rPr/>
      </w:pPr>
      <w:r>
        <w:rPr>
          <w:rStyle w:val="Wrterbuchkopfzeile"/>
        </w:rPr>
        <w:t>förmlich,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w:t>
      </w:r>
    </w:p>
    <w:p>
      <w:pPr>
        <w:pStyle w:val="Normal"/>
        <w:rPr>
          <w:rStyle w:val="WrterbuchStandard"/>
        </w:rPr>
      </w:pPr>
      <w:r>
        <w:rPr>
          <w:rStyle w:val="Wrterbuchkopfzeile"/>
        </w:rPr>
        <w:t>förmlich, mnd.</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w:t>
      </w:r>
    </w:p>
    <w:p>
      <w:pPr>
        <w:pStyle w:val="Normal"/>
        <w:rPr/>
      </w:pPr>
      <w:r>
        <w:rPr>
          <w:rStyle w:val="Wrterbuchkopfzeile"/>
        </w:rPr>
        <w:t>förmlich,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Fonts w:cs="Times German" w:ascii="Times German" w:hAnsi="Times German"/>
        </w:rPr>
        <w:t>formlich, nhd., Adj.: nhd. förmlich; Hw.: s. förmlich; E.: s. form. lich; L.. Luther</w:t>
      </w:r>
    </w:p>
    <w:p>
      <w:pPr>
        <w:pStyle w:val="Normal"/>
        <w:rPr/>
      </w:pPr>
      <w:r>
        <w:rPr>
          <w:rFonts w:cs="Times German" w:ascii="Times German" w:hAnsi="Times German"/>
        </w:rPr>
        <w:t>förmlich, nhd., Adv.: nhd. ; L.: DW</w:t>
      </w:r>
    </w:p>
    <w:p>
      <w:pPr>
        <w:pStyle w:val="Normal"/>
        <w:rPr/>
      </w:pPr>
      <w:r>
        <w:rPr>
          <w:rFonts w:cs="Times German" w:ascii="Times German" w:hAnsi="Times German"/>
        </w:rPr>
        <w:t>förmlich, nhd.: nhd. ; L.: DW</w:t>
      </w:r>
    </w:p>
    <w:p>
      <w:pPr>
        <w:pStyle w:val="Normal"/>
        <w:rPr/>
      </w:pPr>
      <w:r>
        <w:rPr>
          <w:rStyle w:val="Wrterbuchkopfzeile"/>
        </w:rPr>
        <w:t>förmliche</w:t>
      </w:r>
      <w:r>
        <w:rPr>
          <w:rStyle w:val="WrterbuchStandard"/>
          <w:b/>
        </w:rPr>
        <w:t xml:space="preserve"> -- durch förmliche Übereignung, mnd. </w:t>
      </w:r>
      <w:r>
        <w:rPr>
          <w:rStyle w:val="WrterbuchStandard"/>
          <w:rFonts w:cs="Microsoft Sans Serif" w:ascii="Microsoft Sans Serif" w:hAnsi="Microsoft Sans Serif"/>
          <w:b/>
        </w:rPr>
        <w:t>ȫ</w:t>
      </w:r>
      <w:r>
        <w:rPr>
          <w:rStyle w:val="WrterbuchStandard"/>
          <w:rFonts w:cs="Times German"/>
          <w:b/>
        </w:rPr>
        <w:t>vergõveswÆs</w:t>
      </w:r>
      <w:r>
        <w:rPr>
          <w:rStyle w:val="WrterbuchStandard"/>
          <w:b/>
        </w:rPr>
        <w:t>e</w:t>
      </w:r>
      <w:r>
        <w:rPr>
          <w:rStyle w:val="WrterbuchStandard"/>
        </w:rPr>
        <w:t>, Adv.: nhd. »übergabsweise«, durch förmliche Übereignung</w:t>
      </w:r>
    </w:p>
    <w:p>
      <w:pPr>
        <w:pStyle w:val="Normal"/>
        <w:rPr/>
      </w:pPr>
      <w:r>
        <w:rPr>
          <w:rStyle w:val="Wrterbuchkopfzeile"/>
        </w:rPr>
        <w:t>förmliche</w:t>
      </w:r>
      <w:r>
        <w:rPr>
          <w:rStyle w:val="WrterbuchStandard"/>
          <w:b/>
        </w:rPr>
        <w:t xml:space="preserve"> -- förmliche Begrüßung in einem Brief oder bei förmlicher Begegnung, mnd. græt (1) grðt</w:t>
      </w:r>
      <w:r>
        <w:rPr>
          <w:rStyle w:val="WrterbuchStandard"/>
        </w:rPr>
        <w:t>, M.: nhd. Gruß, englischer Gruß, Begrüßung, förmliche Begrüßung in einem Brief oder bei förmlicher Begegnung</w:t>
      </w:r>
    </w:p>
    <w:p>
      <w:pPr>
        <w:pStyle w:val="Normal"/>
        <w:rPr/>
      </w:pPr>
      <w:r>
        <w:rPr>
          <w:rStyle w:val="Wrterbuchkopfzeile"/>
        </w:rPr>
        <w:t>förmliche</w:t>
      </w:r>
      <w:r>
        <w:rPr>
          <w:rStyle w:val="WrterbuchStandard"/>
          <w:b/>
        </w:rPr>
        <w:t xml:space="preserve"> -- förmliche Besitzübertragung, mnd.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förmliche Besitzübertragung, Auflassen eines Pfandes</w:t>
      </w:r>
    </w:p>
    <w:p>
      <w:pPr>
        <w:pStyle w:val="Normal"/>
        <w:rPr/>
      </w:pPr>
      <w:r>
        <w:rPr>
          <w:rStyle w:val="Wrterbuchkopfzeile"/>
        </w:rPr>
        <w:t>förmliche</w:t>
      </w:r>
      <w:r>
        <w:rPr>
          <w:rStyle w:val="WrterbuchStandard"/>
          <w:b/>
        </w:rPr>
        <w:t xml:space="preserve"> -- förmliche Besitzübertragung,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förmliche</w:t>
      </w:r>
      <w:r>
        <w:rPr>
          <w:rStyle w:val="WrterbuchStandard"/>
          <w:b/>
        </w:rPr>
        <w:t xml:space="preserve"> -- förmliche Eigentumsübertragung, mnd. stoklegginge</w:t>
      </w:r>
      <w:r>
        <w:rPr>
          <w:rStyle w:val="WrterbuchStandard"/>
        </w:rPr>
        <w:t>, F.: nhd. »Stocklegung«, förmliche Eigentumsübertragung</w:t>
      </w:r>
    </w:p>
    <w:p>
      <w:pPr>
        <w:pStyle w:val="Normal"/>
        <w:rPr/>
      </w:pPr>
      <w:r>
        <w:rPr>
          <w:rStyle w:val="Wrterbuchkopfzeile"/>
        </w:rPr>
        <w:t>förmliche</w:t>
      </w:r>
      <w:r>
        <w:rPr>
          <w:rStyle w:val="WrterbuchStandard"/>
          <w:b/>
        </w:rPr>
        <w:t xml:space="preserve"> -- förmliche Einkleidung in einen Besitz,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werede* (2) 2 und häufiger?, gewerde, st. F., st. N.: nhd. förmliche Einkleidung in einen Besitz, Besitz, Besitzrecht, Besitztum</w:t>
      </w:r>
    </w:p>
    <w:p>
      <w:pPr>
        <w:pStyle w:val="Normal"/>
        <w:rPr/>
      </w:pPr>
      <w:r>
        <w:rPr>
          <w:rStyle w:val="Wrterbuchkopfzeile"/>
        </w:rPr>
        <w:t>förmliche</w:t>
      </w:r>
      <w:r>
        <w:rPr>
          <w:rStyle w:val="WrterbuchStandard"/>
          <w:b/>
        </w:rPr>
        <w:t xml:space="preserve"> -- förmliche Gutsübertragung, mnd. uplõtinge*</w:t>
      </w:r>
      <w:r>
        <w:rPr>
          <w:rStyle w:val="WrterbuchStandard"/>
        </w:rPr>
        <w:t>, uplatinge, mnd.?, F.: nhd. »Auflassung«, förmliche Übertragung, förmliche Gutsübertragung</w:t>
      </w:r>
    </w:p>
    <w:p>
      <w:pPr>
        <w:pStyle w:val="Normal"/>
        <w:rPr/>
      </w:pPr>
      <w:r>
        <w:rPr>
          <w:rStyle w:val="Wrterbuchkopfzeile"/>
        </w:rPr>
        <w:t>förmliche</w:t>
      </w:r>
      <w:r>
        <w:rPr>
          <w:rStyle w:val="WrterbuchStandard"/>
          <w:b/>
        </w:rPr>
        <w:t xml:space="preserve"> -- förmliche Rechtsübertragung beim Kauf von Grundstücken, mnd.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F.: nhd. Eigentumsübertragung, Auflassung, förmliche Rechtsübertragung beim Kauf von Grundstücken</w:t>
      </w:r>
    </w:p>
    <w:p>
      <w:pPr>
        <w:pStyle w:val="Normal"/>
        <w:rPr/>
      </w:pPr>
      <w:r>
        <w:rPr>
          <w:rStyle w:val="Wrterbuchkopfzeile"/>
        </w:rPr>
        <w:t>förmliche</w:t>
      </w:r>
      <w:r>
        <w:rPr>
          <w:rStyle w:val="WrterbuchStandard"/>
          <w:b/>
        </w:rPr>
        <w:t xml:space="preserve"> -- förmliche Rechtsübertragung von Grundstücken, mnd.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F.: nhd. förmliche Verzichtsleistung, förmliche Rechtsübertragung von Grundstücken, Auflassung, Übertragung</w:t>
      </w:r>
    </w:p>
    <w:p>
      <w:pPr>
        <w:pStyle w:val="Normal"/>
        <w:rPr/>
      </w:pPr>
      <w:r>
        <w:rPr>
          <w:rStyle w:val="Wrterbuchkopfzeile"/>
        </w:rPr>
        <w:t>förmliche</w:t>
      </w:r>
      <w:r>
        <w:rPr>
          <w:rStyle w:val="WrterbuchStandard"/>
          <w:b/>
        </w:rPr>
        <w:t xml:space="preserve"> -- förmliche Übertragung, mnd. stokleggen (2)</w:t>
      </w:r>
      <w:r>
        <w:rPr>
          <w:rStyle w:val="WrterbuchStandard"/>
        </w:rPr>
        <w:t>, N.: nhd. förmliche Übertragung, Übertragung einer Liegenschaft</w:t>
      </w:r>
    </w:p>
    <w:p>
      <w:pPr>
        <w:pStyle w:val="Normal"/>
        <w:rPr/>
      </w:pPr>
      <w:r>
        <w:rPr>
          <w:rStyle w:val="Wrterbuchkopfzeile"/>
        </w:rPr>
        <w:t>förmliche</w:t>
      </w:r>
      <w:r>
        <w:rPr>
          <w:rStyle w:val="WrterbuchStandard"/>
          <w:b/>
        </w:rPr>
        <w:t xml:space="preserve"> -- förmliche Übertragung, mnd. uplõtinge*</w:t>
      </w:r>
      <w:r>
        <w:rPr>
          <w:rStyle w:val="WrterbuchStandard"/>
        </w:rPr>
        <w:t>, uplatinge, mnd.?, F.: nhd. »Auflassung«, förmliche Übertragung, förmliche Gutsübertragung</w:t>
      </w:r>
    </w:p>
    <w:p>
      <w:pPr>
        <w:pStyle w:val="Normal"/>
        <w:rPr/>
      </w:pPr>
      <w:r>
        <w:rPr>
          <w:rStyle w:val="Wrterbuchkopfzeile"/>
        </w:rPr>
        <w:t>förmliche</w:t>
      </w:r>
      <w:r>
        <w:rPr>
          <w:rStyle w:val="WrterbuchStandard"/>
          <w:b/>
        </w:rPr>
        <w:t xml:space="preserve"> -- förmliche Verzichtsleistung, mnd.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F.: nhd. förmliche Verzichtsleistung, förmliche Rechtsübertragung von Grundstücken, Auflassung, Übertragung</w:t>
      </w:r>
    </w:p>
    <w:p>
      <w:pPr>
        <w:pStyle w:val="Normal"/>
        <w:rPr/>
      </w:pPr>
      <w:r>
        <w:rPr>
          <w:rStyle w:val="Wrterbuchkopfzeile"/>
        </w:rPr>
        <w:t>förmliche</w:t>
      </w:r>
      <w:r>
        <w:rPr>
          <w:rStyle w:val="WrterbuchStandard"/>
          <w:b/>
        </w:rPr>
        <w:t xml:space="preserve"> -- förmliche Zusage der Braut, mnd. bekentenisse</w:t>
      </w:r>
      <w:r>
        <w:rPr>
          <w:rStyle w:val="WrterbuchStandard"/>
        </w:rPr>
        <w:t>, bekentnisse, bekennisse, F., N.: nhd. »Bekenntnis«, Geständnis, Aussage, Schuldbrief, Anerkenntnis einer Schuld, Abgabe als Zeichen der Abhängigkeit, förmliche Zusage der Braut</w:t>
      </w:r>
    </w:p>
    <w:p>
      <w:pPr>
        <w:pStyle w:val="Normal"/>
        <w:rPr/>
      </w:pPr>
      <w:r>
        <w:rPr>
          <w:rStyle w:val="Wrterbuchkopfzeile"/>
        </w:rPr>
        <w:t>förmlichen</w:t>
      </w:r>
      <w:r>
        <w:rPr>
          <w:rStyle w:val="WrterbuchStandard"/>
          <w:b/>
        </w:rPr>
        <w:t xml:space="preserve"> -- Buch in dem die förmlichen Auflassungen verzeichnet werden, mnd.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N.: nhd. Buch in dem die förmlichen Auflassungen verzeichnet werden</w:t>
      </w:r>
    </w:p>
    <w:p>
      <w:pPr>
        <w:pStyle w:val="Normal"/>
        <w:rPr/>
      </w:pPr>
      <w:r>
        <w:rPr>
          <w:rStyle w:val="Wrterbuchkopfzeile"/>
        </w:rPr>
        <w:t>förmlichen</w:t>
      </w:r>
      <w:r>
        <w:rPr>
          <w:rStyle w:val="WrterbuchStandard"/>
          <w:b/>
        </w:rPr>
        <w:t xml:space="preserve"> -- Trunk bei der förmlichen Auflassung, mn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N.: nhd. Trunk bei der förmlichen Auflassung, Bier das beim schæten geschenkt wird</w:t>
      </w:r>
    </w:p>
    <w:p>
      <w:pPr>
        <w:pStyle w:val="Normal"/>
        <w:rPr/>
      </w:pPr>
      <w:r>
        <w:rPr>
          <w:rStyle w:val="Wrterbuchkopfzeile"/>
        </w:rPr>
        <w:t>förmlichen</w:t>
      </w:r>
      <w:r>
        <w:rPr>
          <w:rStyle w:val="WrterbuchStandard"/>
          <w:b/>
        </w:rPr>
        <w:t xml:space="preserve"> -- Zeuge bei einer förmlichen Eigentumsübertragung, mnd. stokleggenesman*</w:t>
      </w:r>
      <w:r>
        <w:rPr>
          <w:rStyle w:val="WrterbuchStandard"/>
        </w:rPr>
        <w:t>, stokleggensman, M.: nhd. Zeuge bei einer förmlichen Eigentumsübertragung</w:t>
      </w:r>
    </w:p>
    <w:p>
      <w:pPr>
        <w:pStyle w:val="Normal"/>
        <w:rPr/>
      </w:pPr>
      <w:r>
        <w:rPr>
          <w:rStyle w:val="Wrterbuchkopfzeile"/>
        </w:rPr>
        <w:t>förmlicher</w:t>
      </w:r>
      <w:r>
        <w:rPr>
          <w:rStyle w:val="WrterbuchStandard"/>
          <w:b/>
        </w:rPr>
        <w:t xml:space="preserve"> -- förmliche Begrüßung in einem Brief oder bei förmlicher Begegnung, mnd. græt (1) grðt</w:t>
      </w:r>
      <w:r>
        <w:rPr>
          <w:rStyle w:val="WrterbuchStandard"/>
        </w:rPr>
        <w:t>, M.: nhd. Gruß, englischer Gruß, Begrüßung, förmliche Begrüßung in einem Brief oder bei förmlicher Begegnung</w:t>
      </w:r>
    </w:p>
    <w:p>
      <w:pPr>
        <w:pStyle w:val="Normal"/>
        <w:rPr/>
      </w:pPr>
      <w:r>
        <w:rPr>
          <w:rStyle w:val="Wrterbuchkopfzeile"/>
        </w:rPr>
        <w:t>förmlicher</w:t>
      </w:r>
      <w:r>
        <w:rPr>
          <w:rStyle w:val="WrterbuchStandard"/>
          <w:b/>
        </w:rPr>
        <w:t xml:space="preserve"> -- sein Besitzrecht an einer Sache aufgeben in feierlicher förmlicher Weise, mnd. upgÐven*</w:t>
      </w:r>
      <w:r>
        <w:rPr>
          <w:rStyle w:val="WrterbuchStandard"/>
        </w:rPr>
        <w:t>, upgeven, mnd.?, st. V.: nhd. aufgeben, von sich geben, hinaufreichen, einreichen, sein Besitzrecht an einer Sache aufgeben in feierlicher förmlicher Weise</w:t>
      </w:r>
    </w:p>
    <w:p>
      <w:pPr>
        <w:pStyle w:val="Normal"/>
        <w:rPr/>
      </w:pPr>
      <w:r>
        <w:rPr>
          <w:rFonts w:cs="Times German" w:ascii="Times German" w:hAnsi="Times German"/>
        </w:rPr>
        <w:t>förmlichkeit, nhd., F.: nhd. ; L.: DW</w:t>
      </w:r>
    </w:p>
    <w:p>
      <w:pPr>
        <w:pStyle w:val="Normal"/>
        <w:rPr/>
      </w:pPr>
      <w:r>
        <w:rPr>
          <w:rStyle w:val="Wrterbuchkopfzeile"/>
        </w:rPr>
        <w:t>Förmlichkeiten</w:t>
      </w:r>
      <w:r>
        <w:rPr>
          <w:rStyle w:val="WrterbuchStandard"/>
          <w:b/>
        </w:rPr>
        <w:t xml:space="preserve"> -- das mit besonderen Förmlichkeiten vollbrachte Ausschieben und Wegbringen der Brautmitgift vor der Hochzeit, mnd. ðtschðf</w:t>
      </w:r>
      <w:r>
        <w:rPr>
          <w:rStyle w:val="WrterbuchStandard"/>
        </w:rPr>
        <w:t>, mnd.?, M.: nhd. das mit besonderen Förmlichkeiten vollbrachte Ausschieben und Wegbringen der Brautmitgift vor der Hochzeit</w:t>
      </w:r>
    </w:p>
    <w:p>
      <w:pPr>
        <w:pStyle w:val="Normal"/>
        <w:rPr/>
      </w:pPr>
      <w:r>
        <w:rPr>
          <w:rStyle w:val="Wrterbuchkopfzeile"/>
        </w:rPr>
        <w:t>formlos, ae.</w:t>
      </w:r>
      <w:r>
        <w:rPr>
          <w:rStyle w:val="WrterbuchStandard"/>
          <w:b/>
        </w:rPr>
        <w:t xml:space="preserve"> Ú-híe-w-e</w:t>
      </w:r>
      <w:r>
        <w:rPr>
          <w:rStyle w:val="WrterbuchStandard"/>
        </w:rPr>
        <w:t>, Adj.: nhd. blass, formlos</w:t>
      </w:r>
    </w:p>
    <w:p>
      <w:pPr>
        <w:pStyle w:val="Normal"/>
        <w:rPr/>
      </w:pPr>
      <w:r>
        <w:rPr>
          <w:rStyle w:val="Wrterbuchkopfzeile"/>
        </w:rPr>
        <w:t>formlos, mhd.</w:t>
      </w:r>
      <w:r>
        <w:rPr>
          <w:rStyle w:val="WrterbuchStandard"/>
          <w:b/>
        </w:rPr>
        <w:t xml:space="preserve"> biledelæs*</w:t>
      </w:r>
      <w:r>
        <w:rPr>
          <w:rStyle w:val="WrterbuchStandard"/>
        </w:rPr>
        <w:t>, bildelæs, Adj.: nhd. bildlos, unbildlich, formlos</w:t>
      </w:r>
    </w:p>
    <w:p>
      <w:pPr>
        <w:pStyle w:val="Normal"/>
        <w:rPr/>
      </w:pPr>
      <w:r>
        <w:rPr>
          <w:rStyle w:val="Wrterbuchkopfzeile"/>
        </w:rPr>
        <w:t>formlos, mhd.</w:t>
      </w:r>
      <w:r>
        <w:rPr>
          <w:rStyle w:val="WrterbuchStandard"/>
          <w:b/>
        </w:rPr>
        <w:t xml:space="preserve"> formelæs</w:t>
      </w:r>
      <w:r>
        <w:rPr>
          <w:rStyle w:val="WrterbuchStandard"/>
        </w:rPr>
        <w:t>,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formlos, mnd.</w:t>
      </w:r>
      <w:r>
        <w:rPr>
          <w:rStyle w:val="WrterbuchStandard"/>
          <w:b/>
        </w:rPr>
        <w:t xml:space="preserve"> formelæs</w:t>
      </w:r>
      <w:r>
        <w:rPr>
          <w:rStyle w:val="WrterbuchStandard"/>
        </w:rPr>
        <w:t>, Adj.: nhd. formlos, ungeformt, ungeprägt</w:t>
      </w:r>
    </w:p>
    <w:p>
      <w:pPr>
        <w:pStyle w:val="Normal"/>
        <w:rPr/>
      </w:pPr>
      <w:r>
        <w:rPr>
          <w:rFonts w:cs="Times German" w:ascii="Times German" w:hAnsi="Times German"/>
        </w:rPr>
        <w:t>formlos, nhd.: nhd. ; L.: DW</w:t>
      </w:r>
    </w:p>
    <w:p>
      <w:pPr>
        <w:pStyle w:val="Normal"/>
        <w:rPr/>
      </w:pPr>
      <w:r>
        <w:rPr>
          <w:rStyle w:val="Wrterbuchkopfzeile"/>
        </w:rPr>
        <w:t>Formlosigkeit, mhd.</w:t>
      </w:r>
      <w:r>
        <w:rPr>
          <w:rStyle w:val="WrterbuchStandard"/>
          <w:b/>
        </w:rPr>
        <w:t xml:space="preserve"> ungestalticheit</w:t>
      </w:r>
      <w:r>
        <w:rPr>
          <w:rStyle w:val="WrterbuchStandard"/>
        </w:rPr>
        <w:t>, st. F.: nhd. Missgestalt, Formlosigkeit</w:t>
      </w:r>
    </w:p>
    <w:p>
      <w:pPr>
        <w:pStyle w:val="Normal"/>
        <w:rPr/>
      </w:pPr>
      <w:r>
        <w:rPr>
          <w:rFonts w:cs="Times German" w:ascii="Times German" w:hAnsi="Times German"/>
        </w:rPr>
        <w:t>formmeister, nhd.: nhd. ; L.: DW</w:t>
      </w:r>
    </w:p>
    <w:p>
      <w:pPr>
        <w:pStyle w:val="Normal"/>
        <w:rPr/>
      </w:pPr>
      <w:r>
        <w:rPr>
          <w:rFonts w:cs="Times German" w:ascii="Times German" w:hAnsi="Times German"/>
        </w:rPr>
        <w:t>formnaht, nhd., F.: nhd. ; L.: DW</w:t>
      </w:r>
    </w:p>
    <w:p>
      <w:pPr>
        <w:pStyle w:val="Normal"/>
        <w:rPr/>
      </w:pPr>
      <w:r>
        <w:rPr>
          <w:rFonts w:cs="Times German" w:ascii="Times German" w:hAnsi="Times German"/>
        </w:rPr>
        <w:t>formpresse, nhd., F.: nhd. ; L.: DW</w:t>
      </w:r>
    </w:p>
    <w:p>
      <w:pPr>
        <w:pStyle w:val="Normal"/>
        <w:rPr/>
      </w:pPr>
      <w:r>
        <w:rPr>
          <w:rFonts w:cs="Times German" w:ascii="Times German" w:hAnsi="Times German"/>
        </w:rPr>
        <w:t>formrecht, nhd.: nhd. ; L.: DRW</w:t>
      </w:r>
    </w:p>
    <w:p>
      <w:pPr>
        <w:pStyle w:val="Normal"/>
        <w:rPr/>
      </w:pPr>
      <w:r>
        <w:rPr>
          <w:rFonts w:cs="Times German" w:ascii="Times German" w:hAnsi="Times German"/>
        </w:rPr>
        <w:t>formrecht, nhd.: nhd. ; L.: DW</w:t>
      </w:r>
    </w:p>
    <w:p>
      <w:pPr>
        <w:pStyle w:val="Normal"/>
        <w:rPr/>
      </w:pPr>
      <w:r>
        <w:rPr>
          <w:rFonts w:cs="Times German" w:ascii="Times German" w:hAnsi="Times German"/>
        </w:rPr>
        <w:t>formreich, nhd.: nhd. ; L.: DW</w:t>
      </w:r>
    </w:p>
    <w:p>
      <w:pPr>
        <w:pStyle w:val="Normal"/>
        <w:rPr/>
      </w:pPr>
      <w:r>
        <w:rPr>
          <w:rFonts w:cs="Times German" w:ascii="Times German" w:hAnsi="Times German"/>
        </w:rPr>
        <w:t>formrichtig, nhd.: nhd. ; L.: DW</w:t>
      </w:r>
    </w:p>
    <w:p>
      <w:pPr>
        <w:pStyle w:val="Normal"/>
        <w:rPr/>
      </w:pPr>
      <w:r>
        <w:rPr>
          <w:rFonts w:cs="Times German" w:ascii="Times German" w:hAnsi="Times German"/>
        </w:rPr>
        <w:t>formsand, nhd., M.: nhd. ; L.: DW</w:t>
      </w:r>
    </w:p>
    <w:p>
      <w:pPr>
        <w:pStyle w:val="Normal"/>
        <w:rPr/>
      </w:pPr>
      <w:r>
        <w:rPr>
          <w:rFonts w:cs="Times German" w:ascii="Times German" w:hAnsi="Times German"/>
        </w:rPr>
        <w:t>formschaft, nhd., F.: nhd. ; L.: DW</w:t>
      </w:r>
    </w:p>
    <w:p>
      <w:pPr>
        <w:pStyle w:val="Normal"/>
        <w:rPr/>
      </w:pPr>
      <w:r>
        <w:rPr>
          <w:rFonts w:cs="Times German" w:ascii="Times German" w:hAnsi="Times German"/>
        </w:rPr>
        <w:t>formscheibe, nhd., F.: nhd. ; L.: DW</w:t>
      </w:r>
    </w:p>
    <w:p>
      <w:pPr>
        <w:pStyle w:val="Normal"/>
        <w:rPr/>
      </w:pPr>
      <w:r>
        <w:rPr>
          <w:rFonts w:cs="Times German" w:ascii="Times German" w:hAnsi="Times German"/>
        </w:rPr>
        <w:t>formschneidekunst, nhd., F.: nhd. ; L.: DW</w:t>
      </w:r>
    </w:p>
    <w:p>
      <w:pPr>
        <w:pStyle w:val="Normal"/>
        <w:rPr/>
      </w:pPr>
      <w:r>
        <w:rPr>
          <w:rStyle w:val="Wrterbuchkopfzeile"/>
        </w:rPr>
        <w:t>Formschneider, mnd.</w:t>
      </w:r>
      <w:r>
        <w:rPr>
          <w:rStyle w:val="WrterbuchStandard"/>
          <w:b/>
        </w:rPr>
        <w:t xml:space="preserve"> formesnÆdÏre*</w:t>
      </w:r>
      <w:r>
        <w:rPr>
          <w:rStyle w:val="WrterbuchStandard"/>
        </w:rPr>
        <w:t>, formsnÆder, M.: nhd. »Formschneider«, Steinschneider, Bildhauer</w:t>
      </w:r>
    </w:p>
    <w:p>
      <w:pPr>
        <w:pStyle w:val="Normal"/>
        <w:rPr/>
      </w:pPr>
      <w:r>
        <w:rPr>
          <w:rFonts w:cs="Times German" w:ascii="Times German" w:hAnsi="Times German"/>
        </w:rPr>
        <w:t>formschneider, nhd., M.: nhd. ; L.: DW</w:t>
      </w:r>
    </w:p>
    <w:p>
      <w:pPr>
        <w:pStyle w:val="Normal"/>
        <w:rPr/>
      </w:pPr>
      <w:r>
        <w:rPr>
          <w:rFonts w:cs="Times German" w:ascii="Times German" w:hAnsi="Times German"/>
        </w:rPr>
        <w:t>formsend, nhd.: nhd. ; L.: DRW</w:t>
      </w:r>
    </w:p>
    <w:p>
      <w:pPr>
        <w:pStyle w:val="Normal"/>
        <w:rPr/>
      </w:pPr>
      <w:r>
        <w:rPr>
          <w:rFonts w:cs="Times German" w:ascii="Times German" w:hAnsi="Times German"/>
        </w:rPr>
        <w:t>formsteg, nhd., M.: nhd. ; L.: DW</w:t>
      </w:r>
    </w:p>
    <w:p>
      <w:pPr>
        <w:pStyle w:val="Normal"/>
        <w:rPr/>
      </w:pPr>
      <w:r>
        <w:rPr>
          <w:rStyle w:val="Wrterbuchkopfzeile"/>
        </w:rPr>
        <w:t>Formstein</w:t>
      </w:r>
      <w:r>
        <w:rPr>
          <w:rStyle w:val="WrterbuchStandard"/>
          <w:b/>
        </w:rPr>
        <w:t xml:space="preserve"> -- Formstein der zusammengesetzt ein Taumuster ergibt, mnd. stÐrtwinde</w:t>
      </w:r>
      <w:r>
        <w:rPr>
          <w:rStyle w:val="WrterbuchStandard"/>
        </w:rPr>
        <w:t>, M.: nhd. Formstein der zusammengesetzt ein Taumuster ergibt</w:t>
      </w:r>
    </w:p>
    <w:p>
      <w:pPr>
        <w:pStyle w:val="Normal"/>
        <w:rPr/>
      </w:pPr>
      <w:r>
        <w:rPr>
          <w:rStyle w:val="Wrterbuchkopfzeile"/>
        </w:rPr>
        <w:t>Formstein</w:t>
      </w:r>
      <w:r>
        <w:rPr>
          <w:rStyle w:val="WrterbuchStandard"/>
          <w:b/>
        </w:rPr>
        <w:t xml:space="preserve"> -- Formstein einer Mauer, mnd. schenkel</w:t>
      </w:r>
      <w:r>
        <w:rPr>
          <w:rStyle w:val="WrterbuchStandard"/>
        </w:rPr>
        <w:t>, schinkel, M.: nhd. Schenkel, oberer Teil des Beines, Achse am Wagen (M.), Formstein einer Mauer</w:t>
      </w:r>
    </w:p>
    <w:p>
      <w:pPr>
        <w:pStyle w:val="Normal"/>
        <w:rPr/>
      </w:pPr>
      <w:r>
        <w:rPr>
          <w:rStyle w:val="Wrterbuchkopfzeile"/>
        </w:rPr>
        <w:t>Formstein</w:t>
      </w:r>
      <w:r>
        <w:rPr>
          <w:rStyle w:val="WrterbuchStandard"/>
          <w:b/>
        </w:rPr>
        <w:t xml:space="preserve"> -- Formstein für Türumrandungen oder Fensterumrandungen, mnd. samram</w:t>
      </w:r>
      <w:r>
        <w:rPr>
          <w:rStyle w:val="WrterbuchStandard"/>
        </w:rPr>
        <w:t>, Sb.: nhd. Formstein für Türumrandungen oder Fensterumrandungen</w:t>
      </w:r>
    </w:p>
    <w:p>
      <w:pPr>
        <w:pStyle w:val="Normal"/>
        <w:rPr/>
      </w:pPr>
      <w:r>
        <w:rPr>
          <w:rStyle w:val="Wrterbuchkopfzeile"/>
        </w:rPr>
        <w:t>Formstein</w:t>
      </w:r>
      <w:r>
        <w:rPr>
          <w:rStyle w:val="WrterbuchStandard"/>
          <w:b/>
        </w:rPr>
        <w:t xml:space="preserve"> -- Formstein oder Taumuster, mnd. winde*** (3)</w:t>
      </w:r>
      <w:r>
        <w:rPr>
          <w:rStyle w:val="WrterbuchStandard"/>
        </w:rPr>
        <w:t>, M.: nhd. Formstein oder Taumuster</w:t>
      </w:r>
    </w:p>
    <w:p>
      <w:pPr>
        <w:pStyle w:val="Normal"/>
        <w:rPr/>
      </w:pPr>
      <w:r>
        <w:rPr>
          <w:rStyle w:val="Wrterbuchkopfzeile"/>
        </w:rPr>
        <w:t>Formstein</w:t>
      </w:r>
      <w:r>
        <w:rPr>
          <w:rStyle w:val="WrterbuchStandard"/>
          <w:b/>
        </w:rPr>
        <w:t xml:space="preserve"> -- geschnittener Formstein, mnd. snÐdenstÐn</w:t>
      </w:r>
      <w:r>
        <w:rPr>
          <w:rStyle w:val="WrterbuchStandard"/>
        </w:rPr>
        <w:t>, snÐdenstein, M.: nhd. geschnittener Formstein, Haustein</w:t>
      </w:r>
    </w:p>
    <w:p>
      <w:pPr>
        <w:pStyle w:val="Normal"/>
        <w:rPr/>
      </w:pPr>
      <w:r>
        <w:rPr>
          <w:rStyle w:val="Wrterbuchkopfzeile"/>
        </w:rPr>
        <w:t>Formstein</w:t>
      </w:r>
      <w:r>
        <w:rPr>
          <w:rStyle w:val="WrterbuchStandard"/>
          <w:b/>
        </w:rPr>
        <w:t xml:space="preserve"> -- walzenförmiger Formstein, mnd. spillestÐn</w:t>
      </w:r>
      <w:r>
        <w:rPr>
          <w:rStyle w:val="WrterbuchStandard"/>
        </w:rPr>
        <w:t>, spillestein, M.: nhd. eine Art (F.) (1) Formstein, walzenförmiger Formstein</w:t>
      </w:r>
    </w:p>
    <w:p>
      <w:pPr>
        <w:pStyle w:val="Normal"/>
        <w:rPr/>
      </w:pPr>
      <w:r>
        <w:rPr>
          <w:rStyle w:val="Wrterbuchkopfzeile"/>
        </w:rPr>
        <w:t>Formstein, mnd.</w:t>
      </w:r>
      <w:r>
        <w:rPr>
          <w:rStyle w:val="WrterbuchStandard"/>
          <w:b/>
        </w:rPr>
        <w:t xml:space="preserve"> formenstÐn</w:t>
      </w:r>
      <w:r>
        <w:rPr>
          <w:rStyle w:val="WrterbuchStandard"/>
        </w:rPr>
        <w:t>, formenstein, M.: nhd. Formstein</w:t>
      </w:r>
    </w:p>
    <w:p>
      <w:pPr>
        <w:pStyle w:val="Normal"/>
        <w:rPr/>
      </w:pPr>
      <w:r>
        <w:rPr>
          <w:rFonts w:cs="Times German" w:ascii="Times German" w:hAnsi="Times German"/>
        </w:rPr>
        <w:t>formstein, nhd., M.: nhd. ; L.: DW</w:t>
      </w:r>
    </w:p>
    <w:p>
      <w:pPr>
        <w:pStyle w:val="Normal"/>
        <w:rPr/>
      </w:pPr>
      <w:r>
        <w:rPr>
          <w:rStyle w:val="Wrterbuchkopfzeile"/>
        </w:rPr>
        <w:t>Formsteinart</w:t>
      </w:r>
      <w:r>
        <w:rPr>
          <w:rStyle w:val="WrterbuchStandard"/>
          <w:b/>
        </w:rPr>
        <w:t xml:space="preserve"> -- eine Formsteinart, mnd. lastiven</w:t>
      </w:r>
      <w:r>
        <w:rPr>
          <w:rStyle w:val="WrterbuchStandard"/>
        </w:rPr>
        <w:t>, lassiven, Pl.: nhd. eine Formsteinart</w:t>
      </w:r>
    </w:p>
    <w:p>
      <w:pPr>
        <w:pStyle w:val="Normal"/>
        <w:rPr/>
      </w:pPr>
      <w:r>
        <w:rPr>
          <w:rStyle w:val="Wrterbuchkopfzeile"/>
        </w:rPr>
        <w:t>Formsteine, mnd.</w:t>
      </w:r>
      <w:r>
        <w:rPr>
          <w:rStyle w:val="WrterbuchStandard"/>
          <w:b/>
        </w:rPr>
        <w:t xml:space="preserve"> snÐdenwerk</w:t>
      </w:r>
      <w:r>
        <w:rPr>
          <w:rStyle w:val="WrterbuchStandard"/>
        </w:rPr>
        <w:t>, N.: nhd. bearbeitete Steine, Formsteine, Ziegelsteine, Ziersteine</w:t>
      </w:r>
    </w:p>
    <w:p>
      <w:pPr>
        <w:pStyle w:val="Normal"/>
        <w:rPr/>
      </w:pPr>
      <w:r>
        <w:rPr>
          <w:rFonts w:cs="Times German" w:ascii="Times German" w:hAnsi="Times German"/>
        </w:rPr>
        <w:t>formstoszer, nhd., M.: nhd. ; L.: DW</w:t>
      </w:r>
    </w:p>
    <w:p>
      <w:pPr>
        <w:pStyle w:val="Normal"/>
        <w:rPr/>
      </w:pPr>
      <w:r>
        <w:rPr>
          <w:rFonts w:cs="Times German" w:ascii="Times German" w:hAnsi="Times German"/>
        </w:rPr>
        <w:t>formstück, nhd., N.: nhd. ; L.: DW</w:t>
      </w:r>
    </w:p>
    <w:p>
      <w:pPr>
        <w:pStyle w:val="Normal"/>
        <w:rPr/>
      </w:pPr>
      <w:r>
        <w:rPr>
          <w:rStyle w:val="Wrterbuchkopfzeile"/>
        </w:rPr>
        <w:t>Formtafel, mnd.</w:t>
      </w:r>
      <w:r>
        <w:rPr>
          <w:rStyle w:val="WrterbuchStandard"/>
          <w:b/>
        </w:rPr>
        <w:t xml:space="preserve"> formetõfel*</w:t>
      </w:r>
      <w:r>
        <w:rPr>
          <w:rStyle w:val="WrterbuchStandard"/>
        </w:rPr>
        <w:t>, formetaffel, F.: nhd. »Formtafel«, Arbeitstisch in einer Ziegelei auf dem die Ziegel geformt werden</w:t>
      </w:r>
    </w:p>
    <w:p>
      <w:pPr>
        <w:pStyle w:val="Normal"/>
        <w:rPr/>
      </w:pPr>
      <w:r>
        <w:rPr>
          <w:rFonts w:cs="Times German" w:ascii="Times German" w:hAnsi="Times German"/>
        </w:rPr>
        <w:t>formulant, nhd., M.: nhd. ; L.: DW</w:t>
      </w:r>
    </w:p>
    <w:p>
      <w:pPr>
        <w:pStyle w:val="Normal"/>
        <w:rPr/>
      </w:pPr>
      <w:r>
        <w:rPr>
          <w:rStyle w:val="Wrterbuchkopfzeile"/>
        </w:rPr>
        <w:t>Formular, an.</w:t>
      </w:r>
      <w:r>
        <w:rPr>
          <w:rStyle w:val="WrterbuchStandard"/>
          <w:b/>
        </w:rPr>
        <w:t xml:space="preserve"> sta-f-r</w:t>
      </w:r>
      <w:r>
        <w:rPr>
          <w:rStyle w:val="WrterbuchStandard"/>
        </w:rPr>
        <w:t>, st. M. (a?, i?): nhd. Stab, Stock, Pfeiler, Formular, Buchstabe, Rune</w:t>
      </w:r>
    </w:p>
    <w:p>
      <w:pPr>
        <w:pStyle w:val="Normal"/>
        <w:rPr/>
      </w:pPr>
      <w:r>
        <w:rPr>
          <w:rFonts w:cs="Times German" w:ascii="Times German" w:hAnsi="Times German"/>
        </w:rPr>
        <w:t>formular, nhd.: nhd. ; L.: DW</w:t>
      </w:r>
    </w:p>
    <w:p>
      <w:pPr>
        <w:pStyle w:val="Normal"/>
        <w:rPr/>
      </w:pPr>
      <w:r>
        <w:rPr>
          <w:rFonts w:cs="Times German" w:ascii="Times German" w:hAnsi="Times German"/>
        </w:rPr>
        <w:t>formularbuch, nhd.: nhd. ; L.: DRW</w:t>
      </w:r>
    </w:p>
    <w:p>
      <w:pPr>
        <w:pStyle w:val="Normal"/>
        <w:rPr/>
      </w:pPr>
      <w:r>
        <w:rPr>
          <w:rStyle w:val="Wrterbuchkopfzeile"/>
        </w:rPr>
        <w:t>formulieren, an.</w:t>
      </w:r>
      <w:r>
        <w:rPr>
          <w:rStyle w:val="WrterbuchStandard"/>
          <w:b/>
        </w:rPr>
        <w:t xml:space="preserve"> staf-a</w:t>
      </w:r>
      <w:r>
        <w:rPr>
          <w:rStyle w:val="WrterbuchStandard"/>
        </w:rPr>
        <w:t>, sw. V.: nhd. vorsagen, buchstabieren, formulieren</w:t>
      </w:r>
    </w:p>
    <w:p>
      <w:pPr>
        <w:pStyle w:val="Normal"/>
        <w:rPr/>
      </w:pPr>
      <w:r>
        <w:rPr>
          <w:rStyle w:val="Wrterbuchkopfzeile"/>
        </w:rPr>
        <w:t>formulier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formulier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br/>
        <w:t>-- in scharfer bzw. schneidender bzw. verletzender Art formulieren: mnd. spissen, spitsen, spitzen, sw. V.: nhd. spitzen, spitz werden, scharf machen, in scharfer bzw. schneidender bzw. verletzender Art formulieren, Schärfe verleihen, mit Worten sticheln, Hoffnung richten auf</w:t>
      </w:r>
    </w:p>
    <w:p>
      <w:pPr>
        <w:pStyle w:val="Normal"/>
        <w:rPr/>
      </w:pPr>
      <w:r>
        <w:rPr>
          <w:rStyle w:val="Wrterbuchkopfzeile"/>
        </w:rPr>
        <w:t>formulier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formuliert</w:t>
      </w:r>
      <w:r>
        <w:rPr>
          <w:rStyle w:val="WrterbuchStandard"/>
          <w:b/>
        </w:rPr>
        <w:t xml:space="preserve"> -- Schriftstück in dem ein gegensätzlicher Standpunkt formuliert wird, mnd. recðsõtiænschrift</w:t>
      </w:r>
      <w:r>
        <w:rPr>
          <w:rStyle w:val="WrterbuchStandard"/>
        </w:rPr>
        <w:t>, F.: nhd. Schriftstück in dem ein gegensätzlicher Standpunkt formuliert wird, Ablehnung</w:t>
      </w:r>
    </w:p>
    <w:p>
      <w:pPr>
        <w:pStyle w:val="Normal"/>
        <w:rPr/>
      </w:pPr>
      <w:r>
        <w:rPr>
          <w:rStyle w:val="Wrterbuchkopfzeile"/>
        </w:rPr>
        <w:t>formuliert</w:t>
      </w:r>
      <w:r>
        <w:rPr>
          <w:rStyle w:val="WrterbuchStandard"/>
          <w:b/>
        </w:rPr>
        <w:t xml:space="preserve"> -- Schriftstück in dem ein Sonderrecht formuliert und bestätigt wird, mnd. prÆvilÐgienbrÐf</w:t>
      </w:r>
      <w:r>
        <w:rPr>
          <w:rStyle w:val="WrterbuchStandard"/>
        </w:rPr>
        <w:t>, M.: nhd. »Privilegienbrief«, Schriftstück in dem ein Sonderrecht formuliert und bestätigt wird</w:t>
      </w:r>
    </w:p>
    <w:p>
      <w:pPr>
        <w:pStyle w:val="Normal"/>
        <w:rPr/>
      </w:pPr>
      <w:r>
        <w:rPr>
          <w:rStyle w:val="Wrterbuchkopfzeile"/>
        </w:rPr>
        <w:t>Formulierung</w:t>
      </w:r>
      <w:r>
        <w:rPr>
          <w:rStyle w:val="WrterbuchStandard"/>
          <w:b/>
        </w:rPr>
        <w:t xml:space="preserve"> -- öffentliche Formulierung des eigenen Standpunkts zur Wahrung der eigenen Rechte,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Formulierung, mnd.</w:t>
      </w:r>
      <w:r>
        <w:rPr>
          <w:rStyle w:val="WrterbuchStandard"/>
          <w:b/>
        </w:rPr>
        <w:t xml:space="preserve"> forminge (1)</w:t>
      </w:r>
      <w:r>
        <w:rPr>
          <w:rStyle w:val="WrterbuchStandard"/>
        </w:rPr>
        <w:t>, F.: nhd. Gestaltwerdung, Menschwerdung, Formulierung, Abfassung</w:t>
      </w:r>
    </w:p>
    <w:p>
      <w:pPr>
        <w:pStyle w:val="Normal"/>
        <w:rPr/>
      </w:pPr>
      <w:r>
        <w:rPr>
          <w:rFonts w:cs="Times German" w:ascii="Times German" w:hAnsi="Times German"/>
        </w:rPr>
        <w:t>formumformend, nhd.: nhd. ; L.: DW</w:t>
      </w:r>
    </w:p>
    <w:p>
      <w:pPr>
        <w:pStyle w:val="Normal"/>
        <w:rPr/>
      </w:pPr>
      <w:r>
        <w:rPr>
          <w:rFonts w:cs="Times German" w:ascii="Times German" w:hAnsi="Times German"/>
        </w:rPr>
        <w:t>formünder, nhd., M.: nhd. ; L.: DW</w:t>
      </w:r>
    </w:p>
    <w:p>
      <w:pPr>
        <w:pStyle w:val="Normal"/>
        <w:rPr/>
      </w:pPr>
      <w:r>
        <w:rPr>
          <w:rStyle w:val="Wrterbuchkopfzeile"/>
        </w:rPr>
        <w:t>Formung</w:t>
      </w:r>
      <w:r>
        <w:rPr>
          <w:rStyle w:val="WrterbuchStandard"/>
          <w:b/>
        </w:rPr>
        <w:t xml:space="preserve"> -- Formung von Zierziegeln durch Beschneiden vor dem Brand,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Fonts w:cs="Times German" w:ascii="Times German" w:hAnsi="Times German"/>
        </w:rPr>
        <w:t>formung, nhd., F.: nhd. ; L.: DW</w:t>
      </w:r>
    </w:p>
    <w:p>
      <w:pPr>
        <w:pStyle w:val="Normal"/>
        <w:rPr/>
      </w:pPr>
      <w:r>
        <w:rPr>
          <w:rFonts w:cs="Times German" w:ascii="Times German" w:hAnsi="Times German"/>
        </w:rPr>
        <w:t>formung, nhd.: nhd. ; L.: DRW</w:t>
      </w:r>
    </w:p>
    <w:p>
      <w:pPr>
        <w:pStyle w:val="Normal"/>
        <w:rPr/>
      </w:pPr>
      <w:r>
        <w:rPr>
          <w:rFonts w:cs="Times German" w:ascii="Times German" w:hAnsi="Times German"/>
        </w:rPr>
        <w:t>formveränderung, nhd.: nhd. ; L.: DW</w:t>
      </w:r>
    </w:p>
    <w:p>
      <w:pPr>
        <w:pStyle w:val="Normal"/>
        <w:rPr/>
      </w:pPr>
      <w:r>
        <w:rPr>
          <w:rStyle w:val="Wrterbuchkopfzeile"/>
        </w:rPr>
        <w:t>formvollendet, ahd.</w:t>
      </w:r>
      <w:r>
        <w:rPr>
          <w:rStyle w:val="WrterbuchStandard"/>
          <w:b/>
        </w:rPr>
        <w:t xml:space="preserve"> hohsprõhhi* 2</w:t>
      </w:r>
      <w:r>
        <w:rPr>
          <w:rStyle w:val="WrterbuchStandard"/>
        </w:rPr>
        <w:t>, hæhsprõchi*, Adj.: nhd. hochsprachlich, formvollendet; hæhsprõhlÆh* 1, Adj.: nhd. hochsprachlich, formvollendet</w:t>
      </w:r>
    </w:p>
    <w:p>
      <w:pPr>
        <w:pStyle w:val="Normal"/>
        <w:rPr/>
      </w:pPr>
      <w:r>
        <w:rPr>
          <w:rStyle w:val="Wrterbuchkopfzeile"/>
        </w:rPr>
        <w:t>formvollendet, mnd.</w:t>
      </w:r>
      <w:r>
        <w:rPr>
          <w:rStyle w:val="WrterbuchStandard"/>
          <w:b/>
        </w:rPr>
        <w:t xml:space="preserve"> s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ǖ</w:t>
      </w:r>
      <w:r>
        <w:rPr>
          <w:rStyle w:val="WrterbuchStandard"/>
          <w:rFonts w:cs="Times German"/>
        </w:rPr>
        <w:t>v</w:t>
      </w:r>
      <w:r>
        <w:rPr>
          <w:rStyle w:val="WrterbuchStandard"/>
        </w:rPr>
        <w:t>erlÆken, sǖ</w:t>
      </w:r>
      <w:r>
        <w:rPr>
          <w:rStyle w:val="WrterbuchStandard"/>
          <w:rFonts w:cs="Times German"/>
        </w:rPr>
        <w:t xml:space="preserve">verken, Adv.: nhd. »säuberlich«, nicht überstürzt, bedächtig, langsam, vorsichtig, geziemend, formvollendet, der guten Sitte entsprechend, in gehöriger Form (F.) (1), ordentlich, anständig, gänzlich, völlig, vollständig, verständig, weise, voll </w:t>
      </w:r>
      <w:r>
        <w:rPr>
          <w:rStyle w:val="WrterbuchStandard"/>
        </w:rPr>
        <w:t>Verständnis</w:t>
      </w:r>
    </w:p>
    <w:p>
      <w:pPr>
        <w:pStyle w:val="Normal"/>
        <w:rPr/>
      </w:pPr>
      <w:r>
        <w:rPr>
          <w:rFonts w:cs="Times German" w:ascii="Times German" w:hAnsi="Times German"/>
        </w:rPr>
        <w:t>formwand, nhd., F.: nhd. ; L.: DW</w:t>
      </w:r>
    </w:p>
    <w:p>
      <w:pPr>
        <w:pStyle w:val="Normal"/>
        <w:rPr/>
      </w:pPr>
      <w:r>
        <w:rPr>
          <w:rFonts w:cs="Times German" w:ascii="Times German" w:hAnsi="Times German"/>
        </w:rPr>
        <w:t>formwidrig, nhd.: nhd. ; L.: DW</w:t>
      </w:r>
    </w:p>
    <w:p>
      <w:pPr>
        <w:pStyle w:val="Normal"/>
        <w:rPr/>
      </w:pPr>
      <w:r>
        <w:rPr>
          <w:rFonts w:cs="Times German" w:ascii="Times German" w:hAnsi="Times German"/>
        </w:rPr>
        <w:t>formzicht, nhd.: nhd. ; L.: DRW</w:t>
      </w:r>
    </w:p>
    <w:p>
      <w:pPr>
        <w:pStyle w:val="Normal"/>
        <w:rPr/>
      </w:pPr>
      <w:r>
        <w:rPr>
          <w:rStyle w:val="Wrterbuchkopfzeile"/>
        </w:rPr>
        <w:t>Formziegel</w:t>
      </w:r>
      <w:r>
        <w:rPr>
          <w:rStyle w:val="WrterbuchStandard"/>
          <w:b/>
        </w:rPr>
        <w:t xml:space="preserve"> -- Formziegel zum Bau von Fenstereinfassungen und Türeinfassungen, mnd. poststÐn</w:t>
      </w:r>
      <w:r>
        <w:rPr>
          <w:rStyle w:val="WrterbuchStandard"/>
        </w:rPr>
        <w:t>, poststein, poststyn, M.: nhd. Formziegel zum Bau von Fenstereinfassungen und Türeinfassungen</w:t>
      </w:r>
    </w:p>
    <w:p>
      <w:pPr>
        <w:pStyle w:val="Normal"/>
        <w:rPr/>
      </w:pPr>
      <w:r>
        <w:rPr>
          <w:rStyle w:val="Wrterbuchkopfzeile"/>
        </w:rPr>
        <w:t>Formziegel</w:t>
      </w:r>
      <w:r>
        <w:rPr>
          <w:rStyle w:val="WrterbuchStandard"/>
          <w:b/>
        </w:rPr>
        <w:t xml:space="preserve"> -- Formziegel zur Herstellung von Einfassungen und Türrahmen und Fensterrahmen und Stützpfeilern,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Fonts w:cs="Times German" w:ascii="Times German" w:hAnsi="Times German"/>
          <w:lang w:val="en-GB"/>
        </w:rPr>
        <w:t>forn, nhd.: nhd. ; L.: DW Luther</w:t>
      </w:r>
    </w:p>
    <w:p>
      <w:pPr>
        <w:pStyle w:val="Normal"/>
        <w:rPr/>
      </w:pPr>
      <w:r>
        <w:rPr>
          <w:rFonts w:cs="Times German" w:ascii="Times German" w:hAnsi="Times German"/>
          <w:lang w:val="en-GB"/>
        </w:rPr>
        <w:t>fornacker, nhd.: nhd. ; L.: DRW</w:t>
      </w:r>
    </w:p>
    <w:p>
      <w:pPr>
        <w:pStyle w:val="Normal"/>
        <w:rPr/>
      </w:pPr>
      <w:r>
        <w:rPr>
          <w:rFonts w:cs="Times German" w:ascii="Times German" w:hAnsi="Times German"/>
          <w:lang w:val="en-GB"/>
        </w:rPr>
        <w:t>fornan, nhd.: nhd. ; L.: DW</w:t>
      </w:r>
    </w:p>
    <w:p>
      <w:pPr>
        <w:pStyle w:val="Normal"/>
        <w:rPr/>
      </w:pPr>
      <w:r>
        <w:rPr>
          <w:rFonts w:cs="Times German" w:ascii="Times German" w:hAnsi="Times German"/>
          <w:lang w:val="en-GB"/>
        </w:rPr>
        <w:t>forne, nhd.: nhd. ; L.: DW Luther (s. forn)</w:t>
      </w:r>
    </w:p>
    <w:p>
      <w:pPr>
        <w:pStyle w:val="Normal"/>
        <w:rPr/>
      </w:pPr>
      <w:r>
        <w:rPr>
          <w:rFonts w:cs="Times German" w:ascii="Times German" w:hAnsi="Times German"/>
          <w:lang w:val="en-GB"/>
        </w:rPr>
        <w:t>fornen, nhd.: nhd. ; L.: DW Luther (s. forn)</w:t>
      </w:r>
    </w:p>
    <w:p>
      <w:pPr>
        <w:pStyle w:val="Normal"/>
        <w:rPr/>
      </w:pPr>
      <w:r>
        <w:rPr>
          <w:rStyle w:val="Wrterbuchkopfzeile"/>
        </w:rPr>
        <w:t>Fornleichnam, mnd.</w:t>
      </w:r>
      <w:r>
        <w:rPr>
          <w:rStyle w:val="WrterbuchStandard"/>
          <w:b/>
        </w:rPr>
        <w:t xml:space="preserve"> hilligenlicham***</w:t>
      </w:r>
      <w:r>
        <w:rPr>
          <w:rStyle w:val="WrterbuchStandard"/>
        </w:rPr>
        <w:t>, hilligenlÆcham***, N.: nhd. »Heiligenleichnam«, Fornleichnam</w:t>
      </w:r>
    </w:p>
    <w:p>
      <w:pPr>
        <w:pStyle w:val="Normal"/>
        <w:rPr/>
      </w:pPr>
      <w:r>
        <w:rPr>
          <w:rStyle w:val="Wrterbuchkopfzeile"/>
        </w:rPr>
        <w:t>Fornleichnamstag, mnd.</w:t>
      </w:r>
      <w:r>
        <w:rPr>
          <w:rStyle w:val="WrterbuchStandard"/>
          <w:b/>
        </w:rPr>
        <w:t xml:space="preserve"> hillichlichamesfest*</w:t>
      </w:r>
      <w:r>
        <w:rPr>
          <w:rStyle w:val="WrterbuchStandard"/>
        </w:rPr>
        <w:t>, hillichlÆchamsfest, N.: nhd. Fornleichnamstag, Donnerstag nach Trinitatis; hillichlichamesfest*, hillichlÆchamsfest, N.: nhd. Fornleichnamstag, Donnerstag nach Trinitatis</w:t>
      </w:r>
    </w:p>
    <w:p>
      <w:pPr>
        <w:pStyle w:val="Normal"/>
        <w:rPr/>
      </w:pPr>
      <w:r>
        <w:rPr>
          <w:rFonts w:cs="Times German" w:ascii="Times German" w:hAnsi="Times German"/>
          <w:lang w:val="en-GB"/>
        </w:rPr>
        <w:t>forod, nhd.: nhd. ; L.: DRW</w:t>
      </w:r>
    </w:p>
    <w:p>
      <w:pPr>
        <w:pStyle w:val="Normal"/>
        <w:rPr/>
      </w:pPr>
      <w:r>
        <w:rPr>
          <w:rFonts w:cs="Times German" w:ascii="Times German" w:hAnsi="Times German"/>
          <w:lang w:val="en-GB"/>
        </w:rPr>
        <w:t>forresni, nhd.: nhd. ; L.: DRW</w:t>
      </w:r>
    </w:p>
    <w:p>
      <w:pPr>
        <w:pStyle w:val="Normal"/>
        <w:rPr/>
      </w:pPr>
      <w:r>
        <w:rPr>
          <w:rStyle w:val="Wrterbuchkopfzeile"/>
        </w:rPr>
        <w:t>forsch,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ich***, Adj.: nhd. forsch, kühn, verwegen; forslÆk***, Adj.: nhd. forsch, heftig, mit Nachdruck</w:t>
      </w:r>
    </w:p>
    <w:p>
      <w:pPr>
        <w:pStyle w:val="Normal"/>
        <w:rPr/>
      </w:pPr>
      <w:r>
        <w:rPr>
          <w:rStyle w:val="Wrterbuchkopfzeile"/>
        </w:rPr>
        <w:t>forsch, mnd.</w:t>
      </w:r>
      <w:r>
        <w:rPr>
          <w:rStyle w:val="WrterbuchStandard"/>
          <w:b/>
        </w:rPr>
        <w:t xml:space="preserve"> lüstigen (1)</w:t>
      </w:r>
      <w:r>
        <w:rPr>
          <w:rStyle w:val="WrterbuchStandard"/>
        </w:rPr>
        <w:t>, lustig?, Adv.: nhd. freudig, mit Freuden, kräftig, forsch, streitbar; rasch, rasche, rosch, Adj.: nhd. rasch, schnell, kräftig, mit Durchfall behaftet, lebhaft, forsch, in schneller Bewegung befindlich, in kurzer Zeit geschehend</w:t>
      </w:r>
    </w:p>
    <w:p>
      <w:pPr>
        <w:pStyle w:val="Normal"/>
        <w:rPr/>
      </w:pPr>
      <w:r>
        <w:rPr>
          <w:rStyle w:val="Wrterbuchkopfzeile"/>
        </w:rPr>
        <w:t>forsch, mnd.</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w:t>
      </w:r>
      <w:r>
        <w:rPr>
          <w:rStyle w:val="WrterbuchStandard"/>
        </w:rPr>
        <w:t>en, Adv.: nhd. unbeschwert, unbesorgt, freimütig, frisch, forsch, kühn, mutig, zuversichtlich, beherzt, unerschrocken</w:t>
      </w:r>
    </w:p>
    <w:p>
      <w:pPr>
        <w:pStyle w:val="Normal"/>
        <w:rPr/>
      </w:pPr>
      <w:r>
        <w:rPr>
          <w:rStyle w:val="Wrterbuchkopfzeile"/>
        </w:rPr>
        <w:t>forschbar, mhd.</w:t>
      </w:r>
      <w:r>
        <w:rPr>
          <w:rStyle w:val="WrterbuchStandard"/>
          <w:b/>
        </w:rPr>
        <w:t xml:space="preserve"> vorschlich***</w:t>
      </w:r>
      <w:r>
        <w:rPr>
          <w:rStyle w:val="WrterbuchStandard"/>
        </w:rPr>
        <w:t>, Adj.: nhd. »forschbar«</w:t>
      </w:r>
    </w:p>
    <w:p>
      <w:pPr>
        <w:pStyle w:val="Normal"/>
        <w:rPr/>
      </w:pPr>
      <w:r>
        <w:rPr>
          <w:rFonts w:cs="Times German" w:ascii="Times German" w:hAnsi="Times German"/>
        </w:rPr>
        <w:t>forschbegier, nhd., F.: nhd. ; L.: DW</w:t>
      </w:r>
    </w:p>
    <w:p>
      <w:pPr>
        <w:pStyle w:val="Normal"/>
        <w:rPr/>
      </w:pPr>
      <w:r>
        <w:rPr>
          <w:rFonts w:cs="Times German" w:ascii="Times German" w:hAnsi="Times German"/>
        </w:rPr>
        <w:t>forschbegierde, nhd., F.: nhd. ; L.: DW</w:t>
      </w:r>
    </w:p>
    <w:p>
      <w:pPr>
        <w:pStyle w:val="Normal"/>
        <w:rPr/>
      </w:pPr>
      <w:r>
        <w:rPr>
          <w:rFonts w:cs="Times German" w:ascii="Times German" w:hAnsi="Times German"/>
        </w:rPr>
        <w:t>forschbegierig, nhd.: nhd. ; L.: DW</w:t>
      </w:r>
    </w:p>
    <w:p>
      <w:pPr>
        <w:pStyle w:val="Normal"/>
        <w:rPr/>
      </w:pPr>
      <w:r>
        <w:rPr>
          <w:rFonts w:cs="Times German" w:ascii="Times German" w:hAnsi="Times German"/>
        </w:rPr>
        <w:t>forsche, nhd., F.: nhd. ; L.: DW</w:t>
      </w:r>
    </w:p>
    <w:p>
      <w:pPr>
        <w:pStyle w:val="Normal"/>
        <w:rPr/>
      </w:pPr>
      <w:r>
        <w:rPr>
          <w:rFonts w:cs="Times German" w:ascii="Times German" w:hAnsi="Times German"/>
        </w:rPr>
        <w:t>forsche, nhd.: nhd. ; L.: DRW</w:t>
      </w:r>
    </w:p>
    <w:p>
      <w:pPr>
        <w:pStyle w:val="Normal"/>
        <w:rPr/>
      </w:pPr>
      <w:r>
        <w:rPr>
          <w:rFonts w:cs="Times German" w:ascii="Times German" w:hAnsi="Times German"/>
        </w:rPr>
        <w:t>forschel, nhd.: nhd. ; L.: DW</w:t>
      </w:r>
    </w:p>
    <w:p>
      <w:pPr>
        <w:pStyle w:val="Normal"/>
        <w:rPr/>
      </w:pPr>
      <w:r>
        <w:rPr>
          <w:rFonts w:cs="Times German" w:ascii="Times German" w:hAnsi="Times German"/>
        </w:rPr>
        <w:t>forscheler, nhd., M.: nhd. ; L.: DW</w:t>
      </w:r>
    </w:p>
    <w:p>
      <w:pPr>
        <w:pStyle w:val="Normal"/>
        <w:rPr/>
      </w:pPr>
      <w:r>
        <w:rPr>
          <w:rFonts w:cs="Times German" w:ascii="Times German" w:hAnsi="Times German"/>
        </w:rPr>
        <w:t>förscheler, nhd., M.: nhd. ; L.: DW</w:t>
      </w:r>
    </w:p>
    <w:p>
      <w:pPr>
        <w:pStyle w:val="Normal"/>
        <w:rPr/>
      </w:pPr>
      <w:r>
        <w:rPr>
          <w:rFonts w:cs="Times German" w:ascii="Times German" w:hAnsi="Times German"/>
        </w:rPr>
        <w:t>forscheln, nhd.: nhd. ; L.: DW</w:t>
      </w:r>
    </w:p>
    <w:p>
      <w:pPr>
        <w:pStyle w:val="Normal"/>
        <w:rPr/>
      </w:pPr>
      <w:r>
        <w:rPr>
          <w:rFonts w:cs="Times German" w:ascii="Times German" w:hAnsi="Times German"/>
        </w:rPr>
        <w:t>förscheln, nhd.: nhd. ; L.: DW</w:t>
      </w:r>
    </w:p>
    <w:p>
      <w:pPr>
        <w:pStyle w:val="Normal"/>
        <w:rPr/>
      </w:pPr>
      <w:r>
        <w:rPr>
          <w:rStyle w:val="Wrterbuchkopfzeile"/>
        </w:rPr>
        <w:t>Forschen</w:t>
      </w:r>
      <w:r>
        <w:rPr>
          <w:rStyle w:val="WrterbuchStandard"/>
          <w:b/>
        </w:rPr>
        <w:t xml:space="preserve"> -- eiliges Forschen,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forschen</w:t>
      </w:r>
      <w:r>
        <w:rPr>
          <w:rStyle w:val="WrterbuchStandard"/>
          <w:b/>
        </w:rPr>
        <w:t xml:space="preserve"> -- neugierig oder verdächtig nach etwas forschen, mhd. striunen</w:t>
      </w:r>
      <w:r>
        <w:rPr>
          <w:rStyle w:val="WrterbuchStandard"/>
        </w:rPr>
        <w:t>, sw. V.: nhd. »streunen«, neugierig oder verdächtig nach etwas forschen</w:t>
      </w:r>
    </w:p>
    <w:p>
      <w:pPr>
        <w:pStyle w:val="Normal"/>
        <w:rPr/>
      </w:pPr>
      <w:r>
        <w:rPr>
          <w:rStyle w:val="Wrterbuchkopfzeile"/>
        </w:rPr>
        <w:t>forschen, idg.</w:t>
      </w:r>
      <w:r>
        <w:rPr>
          <w:rStyle w:val="WrterbuchStandard"/>
          <w:b/>
        </w:rPr>
        <w:t xml:space="preserve"> *ereu</w:t>
        <w:noBreakHyphen/>
        <w:t xml:space="preserve"> (1)</w:t>
      </w:r>
      <w:r>
        <w:rPr>
          <w:rStyle w:val="WrterbuchStandard"/>
        </w:rPr>
        <w:t>, V.: nhd. suchen, forschen, fragen; *reu- (4), V.: nhd. forschen</w:t>
      </w:r>
    </w:p>
    <w:p>
      <w:pPr>
        <w:pStyle w:val="Normal"/>
        <w:rPr/>
      </w:pPr>
      <w:r>
        <w:rPr>
          <w:rStyle w:val="Wrterbuchkopfzeile"/>
        </w:rPr>
        <w:t>forschen, germ.</w:t>
      </w:r>
      <w:r>
        <w:rPr>
          <w:rStyle w:val="WrterbuchStandard"/>
          <w:b/>
        </w:rPr>
        <w:t xml:space="preserve"> *fandæn</w:t>
      </w:r>
      <w:r>
        <w:rPr>
          <w:rStyle w:val="WrterbuchStandard"/>
        </w:rPr>
        <w:t>, sw. V.: nhd. suchen, forschen; *furskæn?, germ.?, sw. V.: nhd. forschen; *hruþsk-?, germ.?, sw. V.: nhd. suchen, forschen; *hruþskan?, germ.?, sw. V.: nhd. suchen, forschen; *skrud-, *skruþ</w:t>
        <w:noBreakHyphen/>
        <w:t>, germ.?, V.: nhd. suchen, forschen; *skrudæn, *skruþæn, sw. V.: nhd. suchen, forschen</w:t>
      </w:r>
    </w:p>
    <w:p>
      <w:pPr>
        <w:pStyle w:val="Normal"/>
        <w:rPr/>
      </w:pPr>
      <w:r>
        <w:rPr>
          <w:rStyle w:val="Wrterbuchkopfzeile"/>
        </w:rPr>
        <w:t>forschen, got.</w:t>
      </w:r>
      <w:r>
        <w:rPr>
          <w:rStyle w:val="WrterbuchStandard"/>
          <w:b/>
        </w:rPr>
        <w:t xml:space="preserve"> *hru-sk-an?</w:t>
      </w:r>
      <w:r>
        <w:rPr>
          <w:rStyle w:val="WrterbuchStandard"/>
        </w:rPr>
        <w:t>, sw. V. (3): nhd. forschen</w:t>
      </w:r>
    </w:p>
    <w:p>
      <w:pPr>
        <w:pStyle w:val="Normal"/>
        <w:rPr/>
      </w:pPr>
      <w:r>
        <w:rPr>
          <w:rStyle w:val="Wrterbuchkopfzeile"/>
        </w:rPr>
        <w:t>forschen, ae.</w:t>
      </w:r>
      <w:r>
        <w:rPr>
          <w:rStyle w:val="WrterbuchStandard"/>
          <w:b/>
        </w:rPr>
        <w:t xml:space="preserve"> Ïf-t-er-s-pyr-ian</w:t>
      </w:r>
      <w:r>
        <w:rPr>
          <w:rStyle w:val="WrterbuchStandard"/>
        </w:rPr>
        <w:t>, sw. V. (1): nhd. folgen, nachfolgen, fragen nach, forschen, untersuchen; ’f-t-ge-sÊc-an, sw. V. (1): nhd. aufsuchen, verlangen, forschen; ’f-t-sÊc-an, sw. V. (1): nhd. aufsuchen, verlangen, forschen; ge-sÊc-an, ge-sÐc-an, sw. V. (1): nhd. suchen, forschen, streben, verlangen, erwarten, besuchen, aufsuchen, nahen, angreifen, gehen, vorrücken, sich bewegen; sÊc-an, sÐc-an, sw. V. (1): nhd. suchen, forschen, streben, verlangen, erwarten, besuchen, aufsuchen, nahen, angreifen, gehen, vorrücken, sich bewegen; *swa-þ</w:t>
        <w:noBreakHyphen/>
        <w:t>ian (2), sw. V.: nhd. forschen</w:t>
      </w:r>
    </w:p>
    <w:p>
      <w:pPr>
        <w:pStyle w:val="Normal"/>
        <w:rPr/>
      </w:pPr>
      <w:r>
        <w:rPr>
          <w:rStyle w:val="Wrterbuchkopfzeile"/>
        </w:rPr>
        <w:t>forschen, ahd.</w:t>
      </w:r>
      <w:r>
        <w:rPr>
          <w:rStyle w:val="WrterbuchStandard"/>
          <w:b/>
        </w:rPr>
        <w:t xml:space="preserve"> eiskæn* 69</w:t>
      </w:r>
      <w:r>
        <w:rPr>
          <w:rStyle w:val="WrterbuchStandard"/>
        </w:rPr>
        <w:t>, eiscæn*, sw. V. (2): nhd. verlangen, fordern, fragen, heischen, erfordern, zurückfordern, Verlangen tragen, erfragen, sich erkundigen, forschen, erforschen, bitten, erbitten, einladen (V.) (2), anrufen; forskæn* 29, forscæn, sw. V. (2): nhd. forschen, erfragen, suchen, ergründen, erforschen, etwas erforschen, reden (?); forspæn* 1, sw. V. (2): nhd. forschen, erforschen, sich fragen; gruntforskæn* 1, gruntforscæn*, sw. V. (2): nhd. forschen, den Grund erforschen; rõtiskæn* 36, rõtiscæn, sw. V. (2): nhd. »raten«, vermuten, forschen, zu ergründen suchen, erraten, ersinnen; skrodÐn* 2, scrodÐn*, sw. V. (3): nhd. suchen, forschen, durchforsc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forschen, mhd.</w:t>
      </w:r>
      <w:r>
        <w:rPr>
          <w:rStyle w:val="WrterbuchStandard"/>
          <w:b/>
        </w:rPr>
        <w:t xml:space="preserve"> eischen (1)</w:t>
      </w:r>
      <w:r>
        <w:rPr>
          <w:rStyle w:val="WrterbuchStandard"/>
        </w:rPr>
        <w:t>,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r>
    </w:p>
    <w:p>
      <w:pPr>
        <w:pStyle w:val="Normal"/>
        <w:rPr/>
      </w:pPr>
      <w:r>
        <w:rPr>
          <w:rStyle w:val="Wrterbuchkopfzeile"/>
        </w:rPr>
        <w:t>forschen, mhd.</w:t>
      </w:r>
      <w:r>
        <w:rPr>
          <w:rStyle w:val="WrterbuchStandard"/>
          <w:b/>
        </w:rPr>
        <w:t xml:space="preserve"> gevõren</w:t>
      </w:r>
      <w:r>
        <w:rPr>
          <w:rStyle w:val="WrterbuchStandard"/>
        </w:rPr>
        <w:t>, gefõren*, sw. V.: nhd. nachstellen, gefährden, lauern, auflauern, trachten, erforschen, herausfinden, erreichen, forschen, rechnen, berechnen; graben (1), graven, grafen*, st. V.: nhd. graben, eingraben, begraben (V.), ausgraben, umgraben, vergraben (V.), schnitzen, schneiden, hacken, bohren, durchbohren, fördern, gravieren, einprägen, grübeln, forschen, nachforschen, einschlagen auf, eindringen in; heischen, sw. V., red. V.: nhd. forschen, fragen, fordern</w:t>
        <w:br/>
        <w:t>-- forschen nach: mhd. geluogen, gelðgen, sw. V.: nhd. schauen, forschen nach</w:t>
      </w:r>
    </w:p>
    <w:p>
      <w:pPr>
        <w:pStyle w:val="Normal"/>
        <w:rPr/>
      </w:pPr>
      <w:r>
        <w:rPr>
          <w:rStyle w:val="Wrterbuchkopfzeile"/>
        </w:rPr>
        <w:t>forschen, mhd.</w:t>
      </w:r>
      <w:r>
        <w:rPr>
          <w:rStyle w:val="WrterbuchStandard"/>
          <w:b/>
        </w:rPr>
        <w:t xml:space="preserve"> vorschen (1)</w:t>
      </w:r>
      <w:r>
        <w:rPr>
          <w:rStyle w:val="WrterbuchStandard"/>
        </w:rPr>
        <w:t>, vorsen, forschen*, forsen*, sw. V.: nhd. forschen, fragen, erforschen, forschend durchsuchen, ausforschen, suchen, peinlich verhören, rechtliche Erkundigungen einziehen; vrõgen (1), vrÐgen, vrægen, frõgen*, frÐgen*, frægen*, sw. V.: nhd. fragen, befragen, sich erkundigen, sich erkundigen nach, erfragen, erfragen von, Urteil erfragen, suchen, suchen nach, forschen, bitten, bitten um, verhören; vregen (1), vrÐgen, fregen*, frÐgen*, sw. V.: nhd. fragen, forschen, sich erkundigen, befragen</w:t>
      </w:r>
    </w:p>
    <w:p>
      <w:pPr>
        <w:pStyle w:val="Normal"/>
        <w:rPr/>
      </w:pPr>
      <w:r>
        <w:rPr>
          <w:rStyle w:val="Wrterbuchkopfzeile"/>
        </w:rPr>
        <w:t>Forschen, mhd.</w:t>
      </w:r>
      <w:r>
        <w:rPr>
          <w:rStyle w:val="WrterbuchStandard"/>
          <w:b/>
        </w:rPr>
        <w:t xml:space="preserve"> vorschen (2)</w:t>
      </w:r>
      <w:r>
        <w:rPr>
          <w:rStyle w:val="WrterbuchStandard"/>
        </w:rPr>
        <w:t>, st. N.: nhd. »Forschen«</w:t>
      </w:r>
    </w:p>
    <w:p>
      <w:pPr>
        <w:pStyle w:val="Normal"/>
        <w:rPr/>
      </w:pPr>
      <w:r>
        <w:rPr>
          <w:rStyle w:val="Wrterbuchkopfzeile"/>
        </w:rPr>
        <w:t>Forschen, mhd.</w:t>
      </w:r>
      <w:r>
        <w:rPr>
          <w:rStyle w:val="WrterbuchStandard"/>
          <w:b/>
        </w:rPr>
        <w:t xml:space="preserve"> vregen (2)</w:t>
      </w:r>
      <w:r>
        <w:rPr>
          <w:rStyle w:val="WrterbuchStandard"/>
        </w:rPr>
        <w:t>, fregen*, st. N.: nhd. Fragen (N.), Forschen, Erkundigen, Befragen</w:t>
      </w:r>
    </w:p>
    <w:p>
      <w:pPr>
        <w:pStyle w:val="Normal"/>
        <w:rPr/>
      </w:pPr>
      <w:r>
        <w:rPr>
          <w:rStyle w:val="Wrterbuchkopfzeile"/>
        </w:rPr>
        <w:t>forschen, mhd.</w:t>
      </w:r>
      <w:r>
        <w:rPr>
          <w:rStyle w:val="WrterbuchStandard"/>
          <w:b/>
        </w:rPr>
        <w:t xml:space="preserve"> vündelen*</w:t>
      </w:r>
      <w:r>
        <w:rPr>
          <w:rStyle w:val="WrterbuchStandard"/>
        </w:rPr>
        <w:t>, vündeln, vundlen, fündelen*, fündeln*, fundlen*, sw. V.: nhd. forschend finden, dichterisch erfinden, forschen</w:t>
        <w:br/>
        <w:t>-- forschen nach: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forschen, mnd.</w:t>
      </w:r>
      <w:r>
        <w:rPr>
          <w:rStyle w:val="WrterbuchStandard"/>
          <w:b/>
        </w:rPr>
        <w:t xml:space="preserve"> bespÐen*</w:t>
      </w:r>
      <w:r>
        <w:rPr>
          <w:rStyle w:val="WrterbuchStandard"/>
        </w:rPr>
        <w:t>, bespÐn, sw. V.: nhd. erspähen, forschen</w:t>
      </w:r>
    </w:p>
    <w:p>
      <w:pPr>
        <w:pStyle w:val="Normal"/>
        <w:rPr/>
      </w:pPr>
      <w:r>
        <w:rPr>
          <w:rStyle w:val="Wrterbuchkopfzeile"/>
        </w:rPr>
        <w:t>forschen, mnd.</w:t>
      </w:r>
      <w:r>
        <w:rPr>
          <w:rStyle w:val="WrterbuchStandard"/>
          <w:b/>
        </w:rPr>
        <w:t xml:space="preserve"> förschen</w:t>
      </w:r>
      <w:r>
        <w:rPr>
          <w:rStyle w:val="WrterbuchStandard"/>
        </w:rPr>
        <w:t>, fröschen, vorschen, vroschen, sw. V.: nhd. forschen, erkunden, spüren nach, Ermittlungen betreiben, Nachforschungen anstellen</w:t>
      </w:r>
    </w:p>
    <w:p>
      <w:pPr>
        <w:pStyle w:val="Normal"/>
        <w:rPr/>
      </w:pPr>
      <w:r>
        <w:rPr>
          <w:rStyle w:val="Wrterbuchkopfzeile"/>
        </w:rPr>
        <w:t>forschen, mnd.</w:t>
      </w:r>
      <w:r>
        <w:rPr>
          <w:rStyle w:val="WrterbuchStandard"/>
          <w:b/>
        </w:rPr>
        <w:t xml:space="preserve"> põden***</w:t>
      </w:r>
      <w:r>
        <w:rPr>
          <w:rStyle w:val="WrterbuchStandard"/>
        </w:rPr>
        <w:t>, sw. V.: nhd. gehen, forschen</w:t>
      </w:r>
    </w:p>
    <w:p>
      <w:pPr>
        <w:pStyle w:val="Normal"/>
        <w:rPr/>
      </w:pPr>
      <w:r>
        <w:rPr>
          <w:rStyle w:val="Wrterbuchkopfzeile"/>
        </w:rPr>
        <w:t>forschen, mnd.</w:t>
      </w:r>
      <w:r>
        <w:rPr>
          <w:rStyle w:val="WrterbuchStandard"/>
          <w:b/>
        </w:rPr>
        <w:t xml:space="preserve"> vörförschen*</w:t>
      </w:r>
      <w:r>
        <w:rPr>
          <w:rStyle w:val="WrterbuchStandard"/>
        </w:rPr>
        <w:t>, vorvörschen, vorvorschen, vorvröschen, vorvroschen, sw. V.: nhd. forschen, erforschen, nachforschen, auskundschaften, erkunden, feststellen; vrachten (2), sw. V.: nhd. fragen, forschen, nachforschen; vrõgen (1), vrÐgen, frõgen*, sw. V.: nhd. fragen, Fragen stellen, eine Frage vorlegen, fragend bitten, ausfragen, herumfragen, zu erfahren (V.) suchen, erfragen, sich erkundigen, nachfragen, forschen, befragen, verhören</w:t>
      </w:r>
    </w:p>
    <w:p>
      <w:pPr>
        <w:pStyle w:val="Normal"/>
        <w:rPr/>
      </w:pPr>
      <w:r>
        <w:rPr>
          <w:rFonts w:cs="Times German" w:ascii="Times German" w:hAnsi="Times German"/>
        </w:rPr>
        <w:t>forschen, nhd.: nhd. ; L.: DRW</w:t>
      </w:r>
    </w:p>
    <w:p>
      <w:pPr>
        <w:pStyle w:val="Normal"/>
        <w:rPr/>
      </w:pPr>
      <w:r>
        <w:rPr>
          <w:rFonts w:cs="Times German" w:ascii="Times German" w:hAnsi="Times German"/>
        </w:rPr>
        <w:t>forschen, nhd.: nhd. ; L.: DW Luther</w:t>
      </w:r>
    </w:p>
    <w:p>
      <w:pPr>
        <w:pStyle w:val="Normal"/>
        <w:rPr/>
      </w:pPr>
      <w:r>
        <w:rPr>
          <w:rStyle w:val="Wrterbuchkopfzeile"/>
        </w:rPr>
        <w:t>forschend</w:t>
      </w:r>
      <w:r>
        <w:rPr>
          <w:rStyle w:val="WrterbuchStandard"/>
          <w:b/>
        </w:rPr>
        <w:t xml:space="preserve"> -- forschend durchsuchen, mhd. vorschen (1)</w:t>
      </w:r>
      <w:r>
        <w:rPr>
          <w:rStyle w:val="WrterbuchStandard"/>
        </w:rPr>
        <w:t>, vorsen, forschen*, forsen*, sw. V.: nhd. forschen, fragen, erforschen, forschend durchsuchen, ausforschen, suchen, peinlich verhören, rechtliche Erkundigungen einziehen</w:t>
      </w:r>
    </w:p>
    <w:p>
      <w:pPr>
        <w:pStyle w:val="Normal"/>
        <w:rPr/>
      </w:pPr>
      <w:r>
        <w:rPr>
          <w:rStyle w:val="Wrterbuchkopfzeile"/>
        </w:rPr>
        <w:t>forschend</w:t>
      </w:r>
      <w:r>
        <w:rPr>
          <w:rStyle w:val="WrterbuchStandard"/>
          <w:b/>
        </w:rPr>
        <w:t xml:space="preserve"> -- forschend finden, mhd. vündelen*</w:t>
      </w:r>
      <w:r>
        <w:rPr>
          <w:rStyle w:val="WrterbuchStandard"/>
        </w:rPr>
        <w:t>, vündeln, vundlen, fündelen*, fündeln*, fundlen*, sw. V.: nhd. forschend finden, dichterisch erfinden, forschen</w:t>
      </w:r>
    </w:p>
    <w:p>
      <w:pPr>
        <w:pStyle w:val="Normal"/>
        <w:rPr/>
      </w:pPr>
      <w:r>
        <w:rPr>
          <w:rStyle w:val="Wrterbuchkopfzeile"/>
        </w:rPr>
        <w:t>forschend</w:t>
      </w:r>
      <w:r>
        <w:rPr>
          <w:rStyle w:val="WrterbuchStandard"/>
          <w:b/>
        </w:rPr>
        <w:t xml:space="preserve"> -- scharf und forschend ausblicken, germ. *spahæn</w:t>
      </w:r>
      <w:r>
        <w:rPr>
          <w:rStyle w:val="WrterbuchStandard"/>
        </w:rPr>
        <w:t>, sw. V.: nhd. spähen, scharf und forschend ausblicken, kundschaften</w:t>
      </w:r>
    </w:p>
    <w:p>
      <w:pPr>
        <w:pStyle w:val="Normal"/>
        <w:rPr/>
      </w:pPr>
      <w:r>
        <w:rPr>
          <w:rStyle w:val="Wrterbuchkopfzeile"/>
        </w:rPr>
        <w:t>forschend</w:t>
      </w:r>
      <w:r>
        <w:rPr>
          <w:rStyle w:val="WrterbuchStandard"/>
          <w:b/>
        </w:rPr>
        <w:t xml:space="preserve"> -- sich forschend betäti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Forscher, got.</w:t>
      </w:r>
      <w:r>
        <w:rPr>
          <w:rStyle w:val="WrterbuchStandard"/>
          <w:b/>
        </w:rPr>
        <w:t xml:space="preserve"> sæk-õrei-s 1</w:t>
      </w:r>
      <w:r>
        <w:rPr>
          <w:rStyle w:val="WrterbuchStandard"/>
        </w:rPr>
        <w:t>, st. M. (ja), (Krause, Handbuch des Gotischen 27,2): nhd. Forscher, Sucher</w:t>
      </w:r>
    </w:p>
    <w:p>
      <w:pPr>
        <w:pStyle w:val="Normal"/>
        <w:rPr/>
      </w:pPr>
      <w:r>
        <w:rPr>
          <w:rStyle w:val="Wrterbuchkopfzeile"/>
        </w:rPr>
        <w:t>Forscher, ahd.</w:t>
      </w:r>
      <w:r>
        <w:rPr>
          <w:rStyle w:val="WrterbuchStandard"/>
          <w:b/>
        </w:rPr>
        <w:t xml:space="preserve"> spuriento* 1</w:t>
      </w:r>
      <w:r>
        <w:rPr>
          <w:rStyle w:val="WrterbuchStandard"/>
        </w:rPr>
        <w:t>, spurrento, sw. M. (n): nhd. Forscher, Erforscher; suohhõri* 2, suochõri, st. M. (ja): nhd. Sucher, Forscher, Untersuchungsrichter, Einforderer, Verfolger</w:t>
      </w:r>
    </w:p>
    <w:p>
      <w:pPr>
        <w:pStyle w:val="Normal"/>
        <w:rPr/>
      </w:pPr>
      <w:r>
        <w:rPr>
          <w:rStyle w:val="Wrterbuchkopfzeile"/>
        </w:rPr>
        <w:t>Forscher, mhd.</w:t>
      </w:r>
      <w:r>
        <w:rPr>
          <w:rStyle w:val="WrterbuchStandard"/>
          <w:b/>
        </w:rPr>
        <w:t xml:space="preserve"> eisÏre*</w:t>
      </w:r>
      <w:r>
        <w:rPr>
          <w:rStyle w:val="WrterbuchStandard"/>
        </w:rPr>
        <w:t>, eiser, st. M.: nhd. Widersacher, Verursacher, Forscher</w:t>
      </w:r>
    </w:p>
    <w:p>
      <w:pPr>
        <w:pStyle w:val="Normal"/>
        <w:rPr/>
      </w:pPr>
      <w:r>
        <w:rPr>
          <w:rStyle w:val="Wrterbuchkopfzeile"/>
        </w:rPr>
        <w:t>Forscher, mhd.</w:t>
      </w:r>
      <w:r>
        <w:rPr>
          <w:rStyle w:val="WrterbuchStandard"/>
          <w:b/>
        </w:rPr>
        <w:t xml:space="preserve"> spiegelschouwÏre*</w:t>
      </w:r>
      <w:r>
        <w:rPr>
          <w:rStyle w:val="WrterbuchStandard"/>
        </w:rPr>
        <w:t>, spiegelschouwer, st. M.: nhd. Spiegelschauer, »in den Spiegel Schauender«, Forscher</w:t>
      </w:r>
    </w:p>
    <w:p>
      <w:pPr>
        <w:pStyle w:val="Normal"/>
        <w:rPr/>
      </w:pPr>
      <w:r>
        <w:rPr>
          <w:rStyle w:val="Wrterbuchkopfzeile"/>
        </w:rPr>
        <w:t>Forscher, mhd.</w:t>
      </w:r>
      <w:r>
        <w:rPr>
          <w:rStyle w:val="WrterbuchStandard"/>
          <w:b/>
        </w:rPr>
        <w:t xml:space="preserve"> vorschÏre</w:t>
      </w:r>
      <w:r>
        <w:rPr>
          <w:rStyle w:val="WrterbuchStandard"/>
        </w:rPr>
        <w:t>, vorscher, forschÏre*, forscher*, st. M.: nhd. Forscher, Erforscher; wunderÏre, wunderer, wundirÏre, wundrer, st. M.: nhd. »Wunderer«, Wundertäter, Forscher, Frager, Wunder Tuender, wunderbare Taten Tuender, wunderbar Lebender, sich Wundernder</w:t>
      </w:r>
    </w:p>
    <w:p>
      <w:pPr>
        <w:pStyle w:val="Normal"/>
        <w:rPr/>
      </w:pPr>
      <w:r>
        <w:rPr>
          <w:rFonts w:cs="Times German" w:ascii="Times German" w:hAnsi="Times German"/>
        </w:rPr>
        <w:t>forscher, nhd., M.: nhd. ; L.: DW Luther</w:t>
      </w:r>
    </w:p>
    <w:p>
      <w:pPr>
        <w:pStyle w:val="Normal"/>
        <w:rPr/>
      </w:pPr>
      <w:r>
        <w:rPr>
          <w:rFonts w:cs="Times German" w:ascii="Times German" w:hAnsi="Times German"/>
        </w:rPr>
        <w:t>forscherblick, nhd., M.: nhd. ; L.: DW</w:t>
      </w:r>
    </w:p>
    <w:p>
      <w:pPr>
        <w:pStyle w:val="Normal"/>
        <w:rPr/>
      </w:pPr>
      <w:r>
        <w:rPr>
          <w:rStyle w:val="Wrterbuchkopfzeile"/>
        </w:rPr>
        <w:t>Forscherin, mhd.</w:t>
      </w:r>
      <w:r>
        <w:rPr>
          <w:rStyle w:val="WrterbuchStandard"/>
          <w:b/>
        </w:rPr>
        <w:t xml:space="preserve"> prüevÏrinne*</w:t>
      </w:r>
      <w:r>
        <w:rPr>
          <w:rStyle w:val="WrterbuchStandard"/>
        </w:rPr>
        <w:t>, prüeverin, prüefÏrinne*, st. F.: nhd. »Prüferin«, Forscherin</w:t>
      </w:r>
    </w:p>
    <w:p>
      <w:pPr>
        <w:pStyle w:val="Normal"/>
        <w:rPr/>
      </w:pPr>
      <w:r>
        <w:rPr>
          <w:rFonts w:cs="Times German" w:ascii="Times German" w:hAnsi="Times German"/>
        </w:rPr>
        <w:t>forscherpfad, nhd., M.: nhd. ; L.: DW</w:t>
      </w:r>
    </w:p>
    <w:p>
      <w:pPr>
        <w:pStyle w:val="Normal"/>
        <w:rPr/>
      </w:pPr>
      <w:r>
        <w:rPr>
          <w:rFonts w:cs="Times German" w:ascii="Times German" w:hAnsi="Times German"/>
        </w:rPr>
        <w:t>forschheit, nhd.: nhd. ; L.: DRW</w:t>
      </w:r>
    </w:p>
    <w:p>
      <w:pPr>
        <w:pStyle w:val="Normal"/>
        <w:rPr/>
      </w:pPr>
      <w:r>
        <w:rPr>
          <w:rFonts w:cs="Times German" w:ascii="Times German" w:hAnsi="Times German"/>
        </w:rPr>
        <w:t>forschleute, nhd.: nhd. ; L.: DRW</w:t>
      </w:r>
    </w:p>
    <w:p>
      <w:pPr>
        <w:pStyle w:val="Normal"/>
        <w:rPr/>
      </w:pPr>
      <w:r>
        <w:rPr>
          <w:rFonts w:cs="Times German" w:ascii="Times German" w:hAnsi="Times German"/>
        </w:rPr>
        <w:t>forschlich, nhd.: nhd. ; L.: DW</w:t>
      </w:r>
    </w:p>
    <w:p>
      <w:pPr>
        <w:pStyle w:val="Normal"/>
        <w:rPr/>
      </w:pPr>
      <w:r>
        <w:rPr>
          <w:rFonts w:cs="Times German" w:ascii="Times German" w:hAnsi="Times German"/>
        </w:rPr>
        <w:t>forschmann, nhd.: nhd. ; L.: DRW</w:t>
      </w:r>
    </w:p>
    <w:p>
      <w:pPr>
        <w:pStyle w:val="Normal"/>
        <w:rPr/>
      </w:pPr>
      <w:r>
        <w:rPr>
          <w:rStyle w:val="Wrterbuchkopfzeile"/>
        </w:rPr>
        <w:t>forscht</w:t>
      </w:r>
      <w:r>
        <w:rPr>
          <w:rStyle w:val="WrterbuchStandard"/>
          <w:b/>
        </w:rPr>
        <w:t xml:space="preserve"> -- wonach man forscht, mhd. ursuoche</w:t>
      </w:r>
      <w:r>
        <w:rPr>
          <w:rStyle w:val="WrterbuchStandard"/>
        </w:rPr>
        <w:t>, st. F.: nhd. was man sucht, wonach man forscht, Versuchung, Veranlassung, Ausflucht, Spitzfindigkeit, Falle, Mittel jemanden hinterrücks auf die Probe zu stellen, Nachforschung, Untersuchung, Lösung</w:t>
      </w:r>
    </w:p>
    <w:p>
      <w:pPr>
        <w:pStyle w:val="Normal"/>
        <w:rPr/>
      </w:pPr>
      <w:r>
        <w:rPr>
          <w:rStyle w:val="Wrterbuchkopfzeile"/>
        </w:rPr>
        <w:t>Forschung, ae.</w:t>
      </w:r>
      <w:r>
        <w:rPr>
          <w:rStyle w:val="WrterbuchStandard"/>
          <w:b/>
        </w:rPr>
        <w:t xml:space="preserve"> ge</w:t>
        <w:noBreakHyphen/>
        <w:t>frig-e</w:t>
      </w:r>
      <w:r>
        <w:rPr>
          <w:rStyle w:val="WrterbuchStandard"/>
        </w:rPr>
        <w:t>, N.: nhd. Forschung, Hörensagen</w:t>
      </w:r>
    </w:p>
    <w:p>
      <w:pPr>
        <w:pStyle w:val="Normal"/>
        <w:rPr/>
      </w:pPr>
      <w:r>
        <w:rPr>
          <w:rStyle w:val="Wrterbuchkopfzeile"/>
        </w:rPr>
        <w:t>Forschung, ahd.</w:t>
      </w:r>
      <w:r>
        <w:rPr>
          <w:rStyle w:val="WrterbuchStandard"/>
          <w:b/>
        </w:rPr>
        <w:t xml:space="preserve"> forskunga* 1</w:t>
      </w:r>
      <w:r>
        <w:rPr>
          <w:rStyle w:val="WrterbuchStandard"/>
        </w:rPr>
        <w:t>, forscunga*, st. F. (æ): nhd. Forschung, Erforschung, Nachforschung, Befragen; skrodunga* 1, scrodunga*, st. F. (æ): nhd. Forschung, Durchforschung, Nachforschung</w:t>
      </w:r>
    </w:p>
    <w:p>
      <w:pPr>
        <w:pStyle w:val="Normal"/>
        <w:rPr/>
      </w:pPr>
      <w:r>
        <w:rPr>
          <w:rStyle w:val="Wrterbuchkopfzeile"/>
        </w:rPr>
        <w:t>Forschung, mhd.</w:t>
      </w:r>
      <w:r>
        <w:rPr>
          <w:rStyle w:val="WrterbuchStandard"/>
          <w:b/>
        </w:rPr>
        <w:t xml:space="preserve"> bekantnisse</w:t>
      </w:r>
      <w:r>
        <w:rPr>
          <w:rStyle w:val="WrterbuchStandard"/>
        </w:rPr>
        <w:t>, st. F., st. N.: nhd. »Bekanntnis«, Bekenntnis, Wissen, Glaube, Erkennung, Kenntnis, Erkenntnis, Forschung, Geständnis, Zeugnis</w:t>
      </w:r>
    </w:p>
    <w:p>
      <w:pPr>
        <w:pStyle w:val="Normal"/>
        <w:rPr/>
      </w:pPr>
      <w:r>
        <w:rPr>
          <w:rStyle w:val="Wrterbuchkopfzeile"/>
        </w:rPr>
        <w:t>Forschung,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Forschung, mhd.</w:t>
      </w:r>
      <w:r>
        <w:rPr>
          <w:rStyle w:val="WrterbuchStandard"/>
          <w:b/>
        </w:rPr>
        <w:t xml:space="preserve"> vorsche</w:t>
      </w:r>
      <w:r>
        <w:rPr>
          <w:rStyle w:val="WrterbuchStandard"/>
        </w:rPr>
        <w:t>, vorsch, forsche*, forsch*, st. F.: nhd. Forschung, Nachforschung, Frage; vorschunge, forschunge*, st. F.: nhd. Forschung, Erforschung; vrege, frege*, st. F.: nhd. Frage, Nachfrage, Forschung, Umfrage, peinliche Frage, Rätselfrage, Beratung, Amtsperiode der Bürgermeister</w:t>
      </w:r>
    </w:p>
    <w:p>
      <w:pPr>
        <w:pStyle w:val="Normal"/>
        <w:rPr/>
      </w:pPr>
      <w:r>
        <w:rPr>
          <w:rStyle w:val="Wrterbuchkopfzeile"/>
        </w:rPr>
        <w:t>Forschung, mnd.</w:t>
      </w:r>
      <w:r>
        <w:rPr>
          <w:rStyle w:val="WrterbuchStandard"/>
          <w:b/>
        </w:rPr>
        <w:t xml:space="preserve"> vörschinge***</w:t>
      </w:r>
      <w:r>
        <w:rPr>
          <w:rStyle w:val="WrterbuchStandard"/>
        </w:rPr>
        <w:t>, F.: nhd. Forschung; vrõge, frõge*, F.: nhd. Frage, Anfrage, Nachforschung, Forschung, Streitfrage, Beachtung, Antrag, Verhör</w:t>
      </w:r>
    </w:p>
    <w:p>
      <w:pPr>
        <w:pStyle w:val="Normal"/>
        <w:rPr/>
      </w:pPr>
      <w:r>
        <w:rPr>
          <w:rFonts w:cs="Times German" w:ascii="Times German" w:hAnsi="Times German"/>
        </w:rPr>
        <w:t>forschung, nhd., F.: nhd. ; L.: DW Luther</w:t>
      </w:r>
    </w:p>
    <w:p>
      <w:pPr>
        <w:pStyle w:val="Normal"/>
        <w:rPr/>
      </w:pPr>
      <w:r>
        <w:rPr>
          <w:rFonts w:cs="Times German" w:ascii="Times German" w:hAnsi="Times German"/>
        </w:rPr>
        <w:t>forschung, nhd.: nhd. ; L.: DRW</w:t>
      </w:r>
    </w:p>
    <w:p>
      <w:pPr>
        <w:pStyle w:val="Normal"/>
        <w:rPr/>
      </w:pPr>
      <w:r>
        <w:rPr>
          <w:rFonts w:cs="Times German" w:ascii="Times German" w:hAnsi="Times German"/>
        </w:rPr>
        <w:t>forschungsgeist, nhd., M.: nhd. ; L.: DW</w:t>
      </w:r>
    </w:p>
    <w:p>
      <w:pPr>
        <w:pStyle w:val="Normal"/>
        <w:rPr/>
      </w:pPr>
      <w:r>
        <w:rPr>
          <w:rFonts w:cs="Times German" w:ascii="Times German" w:hAnsi="Times German"/>
        </w:rPr>
        <w:t>forschungstrieb, nhd., M.: nhd. ; L.: DW</w:t>
      </w:r>
    </w:p>
    <w:p>
      <w:pPr>
        <w:pStyle w:val="Normal"/>
        <w:rPr/>
      </w:pPr>
      <w:r>
        <w:rPr>
          <w:rFonts w:cs="Times German" w:ascii="Times German" w:hAnsi="Times German"/>
        </w:rPr>
        <w:t>forschungswort, nhd., N.: nhd. ; L.: DW</w:t>
      </w:r>
    </w:p>
    <w:p>
      <w:pPr>
        <w:pStyle w:val="Normal"/>
        <w:rPr/>
      </w:pPr>
      <w:r>
        <w:rPr>
          <w:rStyle w:val="Wrterbuchkopfzeile"/>
        </w:rPr>
        <w:t>forsetzen, mnd.</w:t>
      </w:r>
      <w:r>
        <w:rPr>
          <w:rStyle w:val="WrterbuchStandard"/>
          <w:b/>
        </w:rPr>
        <w:t xml:space="preserve"> værtstellen</w:t>
      </w:r>
      <w:r>
        <w:rPr>
          <w:rStyle w:val="WrterbuchStandard"/>
        </w:rPr>
        <w:t>, sw. V.: nhd. forsetzen, fortführen, fördern, vorlegen, zustellen</w:t>
      </w:r>
    </w:p>
    <w:p>
      <w:pPr>
        <w:pStyle w:val="Normal"/>
        <w:rPr/>
      </w:pPr>
      <w:r>
        <w:rPr>
          <w:rStyle w:val="Wrterbuchkopfzeile"/>
        </w:rPr>
        <w:t>Forst</w:t>
      </w:r>
      <w:r>
        <w:rPr>
          <w:rStyle w:val="WrterbuchStandard"/>
          <w:b/>
        </w:rPr>
        <w:t xml:space="preserve"> -- Anteil am Forst,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Forst</w:t>
      </w:r>
      <w:r>
        <w:rPr>
          <w:rStyle w:val="WrterbuchStandard"/>
          <w:b/>
        </w:rPr>
        <w:t xml:space="preserve"> -- Grundbesitzer zur Verwaltung von Forst, mnd. holthÐre</w:t>
      </w:r>
      <w:r>
        <w:rPr>
          <w:rStyle w:val="WrterbuchStandard"/>
        </w:rPr>
        <w:t>, M.: nhd. Ratsherr zur Verwaltung von Forst, Grundbesitzer zur Verwaltung von Forst</w:t>
      </w:r>
    </w:p>
    <w:p>
      <w:pPr>
        <w:pStyle w:val="Normal"/>
        <w:rPr/>
      </w:pPr>
      <w:r>
        <w:rPr>
          <w:rStyle w:val="Wrterbuchkopfzeile"/>
        </w:rPr>
        <w:t>Forst</w:t>
      </w:r>
      <w:r>
        <w:rPr>
          <w:rStyle w:val="WrterbuchStandard"/>
          <w:b/>
        </w:rPr>
        <w:t xml:space="preserve"> -- Ratsherr zur Verwaltung von Forst, mnd. holthÐre</w:t>
      </w:r>
      <w:r>
        <w:rPr>
          <w:rStyle w:val="WrterbuchStandard"/>
        </w:rPr>
        <w:t>, M.: nhd. Ratsherr zur Verwaltung von Forst, Grundbesitzer zur Verwaltung von Forst</w:t>
      </w:r>
    </w:p>
    <w:p>
      <w:pPr>
        <w:pStyle w:val="Normal"/>
        <w:rPr/>
      </w:pPr>
      <w:r>
        <w:rPr>
          <w:rStyle w:val="Wrterbuchkopfzeile"/>
        </w:rPr>
        <w:t>Forst</w:t>
      </w:r>
      <w:r>
        <w:rPr>
          <w:rStyle w:val="WrterbuchStandard"/>
          <w:b/>
        </w:rPr>
        <w:t xml:space="preserve"> -- zum Forst machen, ahd. forestare* 4 und häufiger?</w:t>
      </w:r>
      <w:r>
        <w:rPr>
          <w:rStyle w:val="WrterbuchStandard"/>
        </w:rPr>
        <w:t>, lat.</w:t>
        <w:noBreakHyphen/>
        <w:t>ahd.?, V.: nhd. »forsten«, zum Forst machen; inforestare* 2, lat.</w:t>
        <w:noBreakHyphen/>
        <w:t>ahd.?, V.: nhd. einforsten, zum Forst machen</w:t>
      </w:r>
    </w:p>
    <w:p>
      <w:pPr>
        <w:pStyle w:val="Normal"/>
        <w:rPr/>
      </w:pPr>
      <w:r>
        <w:rPr>
          <w:rStyle w:val="Wrterbuchkopfzeile"/>
        </w:rPr>
        <w:t>Forst..., ahd.</w:t>
      </w:r>
      <w:r>
        <w:rPr>
          <w:rStyle w:val="WrterbuchStandard"/>
          <w:b/>
        </w:rPr>
        <w:t xml:space="preserve"> forestensis* 6</w:t>
      </w:r>
      <w:r>
        <w:rPr>
          <w:rStyle w:val="WrterbuchStandard"/>
        </w:rPr>
        <w:t>, lat.</w:t>
        <w:noBreakHyphen/>
        <w:t>ahd.?, Adj., M.: nhd. Forst..., Förster (= forestensis subst.)</w:t>
      </w:r>
    </w:p>
    <w:p>
      <w:pPr>
        <w:pStyle w:val="Normal"/>
        <w:rPr/>
      </w:pPr>
      <w:r>
        <w:rPr>
          <w:rStyle w:val="Wrterbuchkopfzeile"/>
        </w:rPr>
        <w:t>Forst, germ.</w:t>
      </w:r>
      <w:r>
        <w:rPr>
          <w:rStyle w:val="WrterbuchStandard"/>
          <w:b/>
        </w:rPr>
        <w:t xml:space="preserve"> ? *furhist?</w:t>
      </w:r>
      <w:r>
        <w:rPr>
          <w:rStyle w:val="WrterbuchStandard"/>
        </w:rPr>
        <w:t>, *furhistra?, Sb.: nhd. Föhrenwald, Forst?</w:t>
      </w:r>
    </w:p>
    <w:p>
      <w:pPr>
        <w:pStyle w:val="Normal"/>
        <w:rPr/>
      </w:pPr>
      <w:r>
        <w:rPr>
          <w:rStyle w:val="Wrterbuchkopfzeile"/>
        </w:rPr>
        <w:t>Forst, as.</w:t>
      </w:r>
      <w:r>
        <w:rPr>
          <w:rStyle w:val="WrterbuchStandard"/>
          <w:b/>
        </w:rPr>
        <w:t xml:space="preserve"> forest* 2</w:t>
      </w:r>
      <w:r>
        <w:rPr>
          <w:rStyle w:val="WrterbuchStandard"/>
        </w:rPr>
        <w:t>, forst*, st. M. (a?, i?): nhd. Forst; forest</w:t>
        <w:noBreakHyphen/>
        <w:t>um* 1, lat.</w:t>
        <w:noBreakHyphen/>
        <w:t>as.?, st. N. (a)?: nhd. Forst</w:t>
      </w:r>
    </w:p>
    <w:p>
      <w:pPr>
        <w:pStyle w:val="Normal"/>
        <w:rPr/>
      </w:pPr>
      <w:r>
        <w:rPr>
          <w:rStyle w:val="Wrterbuchkopfzeile"/>
        </w:rPr>
        <w:t>Forst, ahd.</w:t>
      </w:r>
      <w:r>
        <w:rPr>
          <w:rStyle w:val="WrterbuchStandard"/>
          <w:b/>
        </w:rPr>
        <w:t xml:space="preserve"> forestis 29 und häufiger</w:t>
      </w:r>
      <w:r>
        <w:rPr>
          <w:rStyle w:val="WrterbuchStandard"/>
        </w:rPr>
        <w:t>, lat.</w:t>
        <w:noBreakHyphen/>
        <w:t>ahd.?, F.: nhd. Forst, Wald, Bannwald; forst 20, st. M. (a?, i?): nhd. Forst, Wald, Gehölz, Hain; forsti* 1?, st. F. (i?) (?): nhd. Forst, Wald, Gehölz; gahagium* 10, lat.</w:t>
        <w:noBreakHyphen/>
        <w:t>lang., lat.</w:t>
        <w:noBreakHyphen/>
        <w:t>ahd.?, N.: nhd. Gehege, Forst</w:t>
      </w:r>
    </w:p>
    <w:p>
      <w:pPr>
        <w:pStyle w:val="Normal"/>
        <w:rPr/>
      </w:pPr>
      <w:r>
        <w:rPr>
          <w:rStyle w:val="Wrterbuchkopfzeile"/>
        </w:rPr>
        <w:t>Forst, mhd.</w:t>
      </w:r>
      <w:r>
        <w:rPr>
          <w:rStyle w:val="WrterbuchStandard"/>
          <w:b/>
        </w:rPr>
        <w:t xml:space="preserve"> buoch (2)</w:t>
      </w:r>
      <w:r>
        <w:rPr>
          <w:rStyle w:val="WrterbuchStandard"/>
        </w:rPr>
        <w:t>, st. N.: nhd. Buchenwald, Forst</w:t>
      </w:r>
    </w:p>
    <w:p>
      <w:pPr>
        <w:pStyle w:val="Normal"/>
        <w:rPr/>
      </w:pPr>
      <w:r>
        <w:rPr>
          <w:rStyle w:val="Wrterbuchkopfzeile"/>
        </w:rPr>
        <w:t>Forst, mhd.</w:t>
      </w:r>
      <w:r>
        <w:rPr>
          <w:rStyle w:val="WrterbuchStandard"/>
          <w:b/>
        </w:rPr>
        <w:t xml:space="preserve"> færeht</w:t>
      </w:r>
      <w:r>
        <w:rPr>
          <w:rStyle w:val="WrterbuchStandard"/>
        </w:rPr>
        <w:t>, færet, st. N.: nhd. »Forst«, Wald, Ritterspiel im Wald</w:t>
      </w:r>
    </w:p>
    <w:p>
      <w:pPr>
        <w:pStyle w:val="Normal"/>
        <w:rPr/>
      </w:pPr>
      <w:r>
        <w:rPr>
          <w:rStyle w:val="Wrterbuchkopfzeile"/>
        </w:rPr>
        <w:t>Forst, mhd.</w:t>
      </w:r>
      <w:r>
        <w:rPr>
          <w:rStyle w:val="WrterbuchStandard"/>
          <w:b/>
        </w:rPr>
        <w:t xml:space="preserve"> færest</w:t>
      </w:r>
      <w:r>
        <w:rPr>
          <w:rStyle w:val="WrterbuchStandard"/>
        </w:rPr>
        <w:t>, færes, færeht, færeis, færeist, færeist, færeis, færõt, færis, st. N.: nhd. Wald, Forst, Ritterspiel im Wald; forst, vorst, fõreis, st. M.: nhd. Forst, Wald, Ritterspiel im Wald</w:t>
        <w:br/>
        <w:t>-- Feld am Forst: mhd. forstvelt, forstfelt*, st. N.: nhd. »Forstfeld«, Feld am Forst, Feld im Forst</w:t>
        <w:br/>
        <w:t>-- Feld im Forst: mhd. forstvelt, forstfelt*, st. N.: nhd. »Forstfeld«, Feld am Forst, Feld im Forst</w:t>
        <w:br/>
        <w:t>-- Forst im Besitz einer grundherrlichen Kammer: mhd. kamerforst* 4, kamervorst, st. M.: nhd. Kammerforst, Forst im Besitz einer grundherrlichen Kammer</w:t>
        <w:br/>
        <w:t>-- kleiner Forst: mhd. forstelÆn, st. N.: nhd. »Forstlein«, kleiner Forst</w:t>
        <w:br/>
        <w:t>-- Ritterspiel im Forst aufführen: mhd. færesten, sw. V.: nhd. Ritterspiel im Forst aufführen</w:t>
        <w:br/>
        <w:t>-- verlehnter Forst: mhd. forstlÐhen, st. N.: nhd. Forstlehne, verlehnter Forst</w:t>
      </w:r>
    </w:p>
    <w:p>
      <w:pPr>
        <w:pStyle w:val="Normal"/>
        <w:rPr/>
      </w:pPr>
      <w:r>
        <w:rPr>
          <w:rStyle w:val="Wrterbuchkopfzeile"/>
        </w:rPr>
        <w:t>Forst, mhd.</w:t>
      </w:r>
      <w:r>
        <w:rPr>
          <w:rStyle w:val="WrterbuchStandard"/>
          <w:b/>
        </w:rPr>
        <w:t xml:space="preserve"> vorste (1)</w:t>
      </w:r>
      <w:r>
        <w:rPr>
          <w:rStyle w:val="WrterbuchStandard"/>
        </w:rPr>
        <w:t>, forste*, st. F., sw. F.: nhd. Forst, Wald, Ritterspiel im Wald</w:t>
      </w:r>
    </w:p>
    <w:p>
      <w:pPr>
        <w:pStyle w:val="Normal"/>
        <w:rPr/>
      </w:pPr>
      <w:r>
        <w:rPr>
          <w:rStyle w:val="Wrterbuchkopfzeile"/>
        </w:rPr>
        <w:t>Forst, mnd.</w:t>
      </w:r>
      <w:r>
        <w:rPr>
          <w:rStyle w:val="WrterbuchStandard"/>
          <w:b/>
        </w:rPr>
        <w:t xml:space="preserve"> vorst (2)</w:t>
      </w:r>
      <w:r>
        <w:rPr>
          <w:rStyle w:val="WrterbuchStandard"/>
        </w:rPr>
        <w:t>, værst, voerst, vurst, varst, forst*, M.: nhd. Forst, Wald</w:t>
      </w:r>
    </w:p>
    <w:p>
      <w:pPr>
        <w:pStyle w:val="Normal"/>
        <w:rPr/>
      </w:pPr>
      <w:r>
        <w:rPr>
          <w:rFonts w:cs="Times German" w:ascii="Times German" w:hAnsi="Times German"/>
        </w:rPr>
        <w:t>forst, nhd., M.: nhd. ; L.: DW</w:t>
      </w:r>
    </w:p>
    <w:p>
      <w:pPr>
        <w:pStyle w:val="Normal"/>
        <w:rPr/>
      </w:pPr>
      <w:r>
        <w:rPr>
          <w:rFonts w:cs="Times German" w:ascii="Times German" w:hAnsi="Times German"/>
        </w:rPr>
        <w:t>forst, nhd., M.: nhd. ; L.: DW Luther</w:t>
      </w:r>
    </w:p>
    <w:p>
      <w:pPr>
        <w:pStyle w:val="Normal"/>
        <w:rPr/>
      </w:pPr>
      <w:r>
        <w:rPr>
          <w:rFonts w:cs="Times German" w:ascii="Times German" w:hAnsi="Times German"/>
        </w:rPr>
        <w:t>forst, nhd.: nhd. ; L.: DRW</w:t>
      </w:r>
    </w:p>
    <w:p>
      <w:pPr>
        <w:pStyle w:val="Normal"/>
        <w:rPr/>
      </w:pPr>
      <w:r>
        <w:rPr>
          <w:rFonts w:cs="Times German" w:ascii="Times German" w:hAnsi="Times German"/>
        </w:rPr>
        <w:t>forst, nhd.: nhd. ; L.: DW</w:t>
      </w:r>
    </w:p>
    <w:p>
      <w:pPr>
        <w:pStyle w:val="Normal"/>
        <w:rPr/>
      </w:pPr>
      <w:r>
        <w:rPr>
          <w:rStyle w:val="Wrterbuchkopfzeile"/>
        </w:rPr>
        <w:t>Forstabgabe, ahd.</w:t>
      </w:r>
      <w:r>
        <w:rPr>
          <w:rStyle w:val="WrterbuchStandard"/>
          <w:b/>
        </w:rPr>
        <w:t xml:space="preserve"> forestagium* 4 und häufiger?</w:t>
      </w:r>
      <w:r>
        <w:rPr>
          <w:rStyle w:val="WrterbuchStandard"/>
        </w:rPr>
        <w:t>, lat.</w:t>
        <w:noBreakHyphen/>
        <w:t>ahd.?, N.: nhd. Forstabgabe</w:t>
      </w:r>
    </w:p>
    <w:p>
      <w:pPr>
        <w:pStyle w:val="Normal"/>
        <w:rPr/>
      </w:pPr>
      <w:r>
        <w:rPr>
          <w:rFonts w:cs="Times German" w:ascii="Times German" w:hAnsi="Times German"/>
        </w:rPr>
        <w:t>forstabschätzung, nhd., F.: nhd. ; L.: DW</w:t>
      </w:r>
    </w:p>
    <w:p>
      <w:pPr>
        <w:pStyle w:val="Normal"/>
        <w:rPr/>
      </w:pPr>
      <w:r>
        <w:rPr>
          <w:rFonts w:cs="Times German" w:ascii="Times German" w:hAnsi="Times German"/>
        </w:rPr>
        <w:t>forstabtheilung, nhd., F.: nhd. ; L.: DW</w:t>
      </w:r>
    </w:p>
    <w:p>
      <w:pPr>
        <w:pStyle w:val="Normal"/>
        <w:rPr/>
      </w:pPr>
      <w:r>
        <w:rPr>
          <w:rStyle w:val="Wrterbuchkopfzeile"/>
        </w:rPr>
        <w:t>Forstamt, mhd.</w:t>
      </w:r>
      <w:r>
        <w:rPr>
          <w:rStyle w:val="WrterbuchStandard"/>
          <w:b/>
        </w:rPr>
        <w:t xml:space="preserve"> forstambahte*</w:t>
      </w:r>
      <w:r>
        <w:rPr>
          <w:rStyle w:val="WrterbuchStandard"/>
        </w:rPr>
        <w:t>, forstambet, st. N.: nhd. Forstamt, Forstrecht</w:t>
      </w:r>
    </w:p>
    <w:p>
      <w:pPr>
        <w:pStyle w:val="Normal"/>
        <w:rPr/>
      </w:pPr>
      <w:r>
        <w:rPr>
          <w:rStyle w:val="Wrterbuchkopfzeile"/>
        </w:rPr>
        <w:t>Forstamt, mnd.</w:t>
      </w:r>
      <w:r>
        <w:rPr>
          <w:rStyle w:val="WrterbuchStandard"/>
          <w:b/>
        </w:rPr>
        <w:t xml:space="preserve"> vorstambacht*</w:t>
      </w:r>
      <w:r>
        <w:rPr>
          <w:rStyle w:val="WrterbuchStandard"/>
        </w:rPr>
        <w:t>, vorstampt, vorstammet, N.: nhd. »Forstamt«, Forstverwaltung</w:t>
      </w:r>
    </w:p>
    <w:p>
      <w:pPr>
        <w:pStyle w:val="Normal"/>
        <w:rPr/>
      </w:pPr>
      <w:r>
        <w:rPr>
          <w:rFonts w:cs="Times German" w:ascii="Times German" w:hAnsi="Times German"/>
        </w:rPr>
        <w:t>forstamt, nhd., N.: nhd. ; L.: DW</w:t>
      </w:r>
    </w:p>
    <w:p>
      <w:pPr>
        <w:pStyle w:val="Normal"/>
        <w:rPr/>
      </w:pPr>
      <w:r>
        <w:rPr>
          <w:rFonts w:cs="Times German" w:ascii="Times German" w:hAnsi="Times German"/>
        </w:rPr>
        <w:t>forstamt, nhd.: nhd. ; L.: DRW</w:t>
      </w:r>
    </w:p>
    <w:p>
      <w:pPr>
        <w:pStyle w:val="Normal"/>
        <w:rPr/>
      </w:pPr>
      <w:r>
        <w:rPr>
          <w:rFonts w:cs="Times German" w:ascii="Times German" w:hAnsi="Times German"/>
        </w:rPr>
        <w:t>forstamtknecht, nhd.: nhd. ; L.: DRW</w:t>
      </w:r>
    </w:p>
    <w:p>
      <w:pPr>
        <w:pStyle w:val="Normal"/>
        <w:rPr/>
      </w:pPr>
      <w:r>
        <w:rPr>
          <w:rStyle w:val="Wrterbuchkopfzeile"/>
        </w:rPr>
        <w:t>Forstamtmann, mhd.</w:t>
      </w:r>
      <w:r>
        <w:rPr>
          <w:rStyle w:val="WrterbuchStandard"/>
          <w:b/>
        </w:rPr>
        <w:t xml:space="preserve"> færehtier</w:t>
      </w:r>
      <w:r>
        <w:rPr>
          <w:rStyle w:val="WrterbuchStandard"/>
        </w:rPr>
        <w:t>, st. M.: nhd. Förster, Waldbesitzer, Forstamtmann; forstÏre, forstÏrer, forster, st. M.: nhd. Förster, Forstamtmann</w:t>
      </w:r>
    </w:p>
    <w:p>
      <w:pPr>
        <w:pStyle w:val="Normal"/>
        <w:rPr/>
      </w:pPr>
      <w:r>
        <w:rPr>
          <w:rFonts w:cs="Times German" w:ascii="Times German" w:hAnsi="Times German"/>
        </w:rPr>
        <w:t>forstamtsknecht, nhd.: nhd. ; L.: DRW</w:t>
      </w:r>
    </w:p>
    <w:p>
      <w:pPr>
        <w:pStyle w:val="Normal"/>
        <w:rPr/>
      </w:pPr>
      <w:r>
        <w:rPr>
          <w:rFonts w:cs="Times German" w:ascii="Times German" w:hAnsi="Times German"/>
        </w:rPr>
        <w:t>forstanschlag, nhd., M.: nhd. ; L.: DW</w:t>
      </w:r>
    </w:p>
    <w:p>
      <w:pPr>
        <w:pStyle w:val="Normal"/>
        <w:rPr/>
      </w:pPr>
      <w:r>
        <w:rPr>
          <w:rStyle w:val="Wrterbuchkopfzeile"/>
        </w:rPr>
        <w:t>Forstanteil, mnd.</w:t>
      </w:r>
      <w:r>
        <w:rPr>
          <w:rStyle w:val="WrterbuchStandard"/>
          <w:b/>
        </w:rPr>
        <w:t xml:space="preserve"> holtwõre (2)</w:t>
      </w:r>
      <w:r>
        <w:rPr>
          <w:rStyle w:val="WrterbuchStandard"/>
        </w:rPr>
        <w:t>, holtware, F.: nhd. Forstanteil, Nutzungsrecht, Berechtigung zum Holzschlagen in der Mark</w:t>
      </w:r>
    </w:p>
    <w:p>
      <w:pPr>
        <w:pStyle w:val="Normal"/>
        <w:rPr/>
      </w:pPr>
      <w:r>
        <w:rPr>
          <w:rFonts w:cs="Times German" w:ascii="Times German" w:hAnsi="Times German"/>
        </w:rPr>
        <w:t>forstanweistag, nhd.: nhd. ; L.: DRW</w:t>
      </w:r>
    </w:p>
    <w:p>
      <w:pPr>
        <w:pStyle w:val="Normal"/>
        <w:rPr/>
      </w:pPr>
      <w:r>
        <w:rPr>
          <w:rFonts w:cs="Times German" w:ascii="Times German" w:hAnsi="Times German"/>
        </w:rPr>
        <w:t>forstanweisungprotokoll, nhd.: nhd. ; L.: DRW</w:t>
      </w:r>
    </w:p>
    <w:p>
      <w:pPr>
        <w:pStyle w:val="Normal"/>
        <w:rPr/>
      </w:pPr>
      <w:r>
        <w:rPr>
          <w:rFonts w:cs="Times German" w:ascii="Times German" w:hAnsi="Times German"/>
        </w:rPr>
        <w:t>forstanweisungsprotokoll, nhd.: nhd. ; L.: DRW</w:t>
      </w:r>
    </w:p>
    <w:p>
      <w:pPr>
        <w:pStyle w:val="Normal"/>
        <w:rPr/>
      </w:pPr>
      <w:r>
        <w:rPr>
          <w:rStyle w:val="Wrterbuchkopfzeile"/>
        </w:rPr>
        <w:t>Forstaue, mhd.</w:t>
      </w:r>
      <w:r>
        <w:rPr>
          <w:rStyle w:val="WrterbuchStandard"/>
          <w:b/>
        </w:rPr>
        <w:t xml:space="preserve"> forstouwe 1</w:t>
      </w:r>
      <w:r>
        <w:rPr>
          <w:rStyle w:val="WrterbuchStandard"/>
        </w:rPr>
        <w:t>, st. F.: nhd. Forstaue, wasserreiches Waldgebiet</w:t>
      </w:r>
    </w:p>
    <w:p>
      <w:pPr>
        <w:pStyle w:val="Normal"/>
        <w:rPr/>
      </w:pPr>
      <w:r>
        <w:rPr>
          <w:rStyle w:val="Wrterbuchkopfzeile"/>
        </w:rPr>
        <w:t>Forstaufseher, mnd.</w:t>
      </w:r>
      <w:r>
        <w:rPr>
          <w:rStyle w:val="WrterbuchStandard"/>
          <w:b/>
        </w:rPr>
        <w:t xml:space="preserve"> holtmÐster</w:t>
      </w:r>
      <w:r>
        <w:rPr>
          <w:rStyle w:val="WrterbuchStandard"/>
        </w:rPr>
        <w:t>, holtmÐister, M.: nhd. Forstverwalter, Forstaufseher; holtwõrdÏre*, holtwõrder, holtwærder, holtworder, M.: nhd. Holzwärter, Forstaufseher; holtwõrde, holtwÐrde, holtwerde, M.: nhd. Holzwart, Holzwärter, Forstaufseher; holtwõrt*, holtwart, M.: nhd. Holzwärter, Forstaufseher; holtwÐrdÏre*, holtwÐrder, holtwÐrer, M.: nhd. Holzwärter, Forstaufseher</w:t>
      </w:r>
    </w:p>
    <w:p>
      <w:pPr>
        <w:pStyle w:val="Normal"/>
        <w:rPr/>
      </w:pPr>
      <w:r>
        <w:rPr>
          <w:rFonts w:cs="Times German" w:ascii="Times German" w:hAnsi="Times German"/>
        </w:rPr>
        <w:t>forstaufseher, nhd., M.: nhd. ; L.: DW</w:t>
      </w:r>
    </w:p>
    <w:p>
      <w:pPr>
        <w:pStyle w:val="Normal"/>
        <w:rPr/>
      </w:pPr>
      <w:r>
        <w:rPr>
          <w:rStyle w:val="Wrterbuchkopfzeile"/>
        </w:rPr>
        <w:t>Forstaufsicht</w:t>
      </w:r>
      <w:r>
        <w:rPr>
          <w:rStyle w:val="WrterbuchStandard"/>
          <w:b/>
        </w:rPr>
        <w:t xml:space="preserve"> -- Recht der Forstaufsicht, mnd. holtmÐsterÆe</w:t>
      </w:r>
      <w:r>
        <w:rPr>
          <w:rStyle w:val="WrterbuchStandard"/>
        </w:rPr>
        <w:t>, holtmÐisterÆe, F.: nhd. Recht der Forstaufsicht</w:t>
      </w:r>
    </w:p>
    <w:p>
      <w:pPr>
        <w:pStyle w:val="Normal"/>
        <w:rPr/>
      </w:pPr>
      <w:r>
        <w:rPr>
          <w:rFonts w:cs="Times German" w:ascii="Times German" w:hAnsi="Times German"/>
        </w:rPr>
        <w:t>forstbann, nhd., M.: nhd. ; L.: DW</w:t>
      </w:r>
    </w:p>
    <w:p>
      <w:pPr>
        <w:pStyle w:val="Normal"/>
        <w:rPr/>
      </w:pPr>
      <w:r>
        <w:rPr>
          <w:rFonts w:cs="Times German" w:ascii="Times German" w:hAnsi="Times German"/>
        </w:rPr>
        <w:t>forstbann, nhd.: nhd. ; L.: DRW</w:t>
      </w:r>
    </w:p>
    <w:p>
      <w:pPr>
        <w:pStyle w:val="Normal"/>
        <w:rPr/>
      </w:pPr>
      <w:r>
        <w:rPr>
          <w:rFonts w:cs="Times German" w:ascii="Times German" w:hAnsi="Times German"/>
        </w:rPr>
        <w:t>forstbar, nhd.: nhd. ; L.: DW</w:t>
      </w:r>
    </w:p>
    <w:p>
      <w:pPr>
        <w:pStyle w:val="Normal"/>
        <w:rPr/>
      </w:pPr>
      <w:r>
        <w:rPr>
          <w:rFonts w:cs="Times German" w:ascii="Times German" w:hAnsi="Times German"/>
        </w:rPr>
        <w:t>forstbatzen, nhd.: nhd. ; L.: DRW</w:t>
      </w:r>
    </w:p>
    <w:p>
      <w:pPr>
        <w:pStyle w:val="Normal"/>
        <w:rPr/>
      </w:pPr>
      <w:r>
        <w:rPr>
          <w:rFonts w:cs="Times German" w:ascii="Times German" w:hAnsi="Times German"/>
        </w:rPr>
        <w:t>forstbaum, nhd., M.: nhd. ; L.: DW</w:t>
      </w:r>
    </w:p>
    <w:p>
      <w:pPr>
        <w:pStyle w:val="Normal"/>
        <w:rPr/>
      </w:pPr>
      <w:r>
        <w:rPr>
          <w:rStyle w:val="Wrterbuchkopfzeile"/>
        </w:rPr>
        <w:t>Forstbeamter</w:t>
      </w:r>
      <w:r>
        <w:rPr>
          <w:rStyle w:val="WrterbuchStandard"/>
          <w:b/>
        </w:rPr>
        <w:t xml:space="preserve"> -- niederer Forstbeamter, mnd. scherne (2)</w:t>
      </w:r>
      <w:r>
        <w:rPr>
          <w:rStyle w:val="WrterbuchStandard"/>
        </w:rPr>
        <w:t>, scherre, schõre, M.: nhd. Scharherr in der Feldmark und Holzmark, Markvorsteher, niederer Forstbeamter</w:t>
      </w:r>
    </w:p>
    <w:p>
      <w:pPr>
        <w:pStyle w:val="Normal"/>
        <w:rPr/>
      </w:pPr>
      <w:r>
        <w:rPr>
          <w:rStyle w:val="Wrterbuchkopfzeile"/>
        </w:rPr>
        <w:t>Forstbeamter, mhd.</w:t>
      </w:r>
      <w:r>
        <w:rPr>
          <w:rStyle w:val="WrterbuchStandard"/>
          <w:b/>
        </w:rPr>
        <w:t xml:space="preserve"> waltstræmeier</w:t>
      </w:r>
      <w:r>
        <w:rPr>
          <w:rStyle w:val="WrterbuchStandard"/>
        </w:rPr>
        <w:t>, waltstræmer, st. M.: nhd. »Waldstrohmeier«, Forstbeamter</w:t>
      </w:r>
    </w:p>
    <w:p>
      <w:pPr>
        <w:pStyle w:val="Normal"/>
        <w:rPr/>
      </w:pPr>
      <w:r>
        <w:rPr>
          <w:rStyle w:val="Wrterbuchkopfzeile"/>
        </w:rPr>
        <w:t>Forstbeamter, mnd.</w:t>
      </w:r>
      <w:r>
        <w:rPr>
          <w:rStyle w:val="WrterbuchStandard"/>
          <w:b/>
        </w:rPr>
        <w:t xml:space="preserve"> holtvörste</w:t>
      </w:r>
      <w:r>
        <w:rPr>
          <w:rStyle w:val="WrterbuchStandard"/>
        </w:rPr>
        <w:t>, holtvorste, M.: nhd. Verwalter eines öffentlichen Forstes, Forstbeamter</w:t>
        <w:br/>
        <w:t>-- berittener Forstbeamter: mnd. hÐiderÆdÏre*, hÐiderÆder, M.: nhd. berittener Forstbeamter, städtischer Waldaufseher, Holzvogt; hÐitrÆdÏre*, hÐiderÆdÏre*?, hÐitrÆder, M.: nhd. berittener Forstbeamter, städtischer Waldaufseher, Holzvogt</w:t>
        <w:br/>
        <w:t>-- unterer Forstbeamter: mnd. hÐideknecht, M.: nhd. Heideknecht, unterer Forstbeamter, Heideläufer; hÐidenknecht, M.: nhd. Heideknecht, unterer Forstbeamter, Heideläufer</w:t>
      </w:r>
    </w:p>
    <w:p>
      <w:pPr>
        <w:pStyle w:val="Normal"/>
        <w:rPr/>
      </w:pPr>
      <w:r>
        <w:rPr>
          <w:rFonts w:cs="Times German" w:ascii="Times German" w:hAnsi="Times German"/>
        </w:rPr>
        <w:t>forstbediente, nhd.: nhd. ; L.: DRW</w:t>
      </w:r>
    </w:p>
    <w:p>
      <w:pPr>
        <w:pStyle w:val="Normal"/>
        <w:rPr/>
      </w:pPr>
      <w:r>
        <w:rPr>
          <w:rFonts w:cs="Times German" w:ascii="Times German" w:hAnsi="Times German"/>
        </w:rPr>
        <w:t>forstbereiter, nhd., M.: nhd. ; L.: DW</w:t>
      </w:r>
    </w:p>
    <w:p>
      <w:pPr>
        <w:pStyle w:val="Normal"/>
        <w:rPr/>
      </w:pPr>
      <w:r>
        <w:rPr>
          <w:rStyle w:val="Wrterbuchkopfzeile"/>
        </w:rPr>
        <w:t>Forstbezirk, mhd.</w:t>
      </w:r>
      <w:r>
        <w:rPr>
          <w:rStyle w:val="WrterbuchStandard"/>
          <w:b/>
        </w:rPr>
        <w:t xml:space="preserve"> forsthuobe</w:t>
      </w:r>
      <w:r>
        <w:rPr>
          <w:rStyle w:val="WrterbuchStandard"/>
        </w:rPr>
        <w:t>, vorsthuobe, F.: nhd. Forsthufe, Forsthaus, Försterei, Forstbezirk</w:t>
      </w:r>
    </w:p>
    <w:p>
      <w:pPr>
        <w:pStyle w:val="Normal"/>
        <w:rPr/>
      </w:pPr>
      <w:r>
        <w:rPr>
          <w:rStyle w:val="Wrterbuchkopfzeile"/>
        </w:rPr>
        <w:t>Forstbezirk, mnd.</w:t>
      </w:r>
      <w:r>
        <w:rPr>
          <w:rStyle w:val="WrterbuchStandard"/>
          <w:b/>
        </w:rPr>
        <w:t xml:space="preserve"> holtgerichte</w:t>
      </w:r>
      <w:r>
        <w:rPr>
          <w:rStyle w:val="WrterbuchStandard"/>
        </w:rPr>
        <w:t>, N.: nhd. »Holzgericht«, Forstgericht, Gericht (N.) (1) über Waldangelegenheiten, Sitzung des Forstgerichts, Bezirk eines Forstgerichts, Forstbezirk</w:t>
        <w:br/>
        <w:t>-- Gerichtsbarkeit über einen Forstbezirk: mnd. holtgrõveschop, holtgrõfschop, F.: nhd. Amt und Bezirk eines Holzgrafen, Gerichtsbarkeit über einen Forstbezirk; holtgrÐveschop, holtgreveschop, holtgrõveschop, holtgrõfschop, F.: nhd. Amt und Bezirk eines Holzgrafen, Gerichtsbarkeit über einen Forstbezirk</w:t>
      </w:r>
    </w:p>
    <w:p>
      <w:pPr>
        <w:pStyle w:val="Normal"/>
        <w:rPr/>
      </w:pPr>
      <w:r>
        <w:rPr>
          <w:rFonts w:cs="Times German" w:ascii="Times German" w:hAnsi="Times German"/>
        </w:rPr>
        <w:t>forstbezirk, nhd.: nhd. ; L.: DW</w:t>
      </w:r>
    </w:p>
    <w:p>
      <w:pPr>
        <w:pStyle w:val="Normal"/>
        <w:rPr/>
      </w:pPr>
      <w:r>
        <w:rPr>
          <w:rFonts w:cs="Times German" w:ascii="Times German" w:hAnsi="Times German"/>
        </w:rPr>
        <w:t>forstbrief, nhd.: nhd. ; L.: DRW</w:t>
      </w:r>
    </w:p>
    <w:p>
      <w:pPr>
        <w:pStyle w:val="Normal"/>
        <w:rPr/>
      </w:pPr>
      <w:r>
        <w:rPr>
          <w:rFonts w:cs="Times German" w:ascii="Times German" w:hAnsi="Times German"/>
        </w:rPr>
        <w:t>forstbruchgeld, nhd.: nhd. ; L.: DRW</w:t>
      </w:r>
    </w:p>
    <w:p>
      <w:pPr>
        <w:pStyle w:val="Normal"/>
        <w:rPr/>
      </w:pPr>
      <w:r>
        <w:rPr>
          <w:rFonts w:cs="Times German" w:ascii="Times German" w:hAnsi="Times German"/>
        </w:rPr>
        <w:t>forstbrueche, nhd.: nhd. ; L.: DRW</w:t>
      </w:r>
    </w:p>
    <w:p>
      <w:pPr>
        <w:pStyle w:val="Normal"/>
        <w:rPr/>
      </w:pPr>
      <w:r>
        <w:rPr>
          <w:rFonts w:cs="Times German" w:ascii="Times German" w:hAnsi="Times German"/>
        </w:rPr>
        <w:t>forstbruechtenteidigung, nhd.: nhd. ; L.: DRW</w:t>
      </w:r>
    </w:p>
    <w:p>
      <w:pPr>
        <w:pStyle w:val="Normal"/>
        <w:rPr/>
      </w:pPr>
      <w:r>
        <w:rPr>
          <w:rFonts w:cs="Times German" w:ascii="Times German" w:hAnsi="Times German"/>
        </w:rPr>
        <w:t>forstbuch, nhd., N.: nhd. ; L.: DW</w:t>
      </w:r>
    </w:p>
    <w:p>
      <w:pPr>
        <w:pStyle w:val="Normal"/>
        <w:rPr/>
      </w:pPr>
      <w:r>
        <w:rPr>
          <w:rFonts w:cs="Times German" w:ascii="Times German" w:hAnsi="Times German"/>
        </w:rPr>
        <w:t>forstbuch, nhd.: nhd. ; L.: DRW</w:t>
      </w:r>
    </w:p>
    <w:p>
      <w:pPr>
        <w:pStyle w:val="Normal"/>
        <w:rPr/>
      </w:pPr>
      <w:r>
        <w:rPr>
          <w:rFonts w:cs="Times German" w:ascii="Times German" w:hAnsi="Times German"/>
        </w:rPr>
        <w:t>forstbuechlein, nhd.: nhd. ; L.: DRW</w:t>
      </w:r>
    </w:p>
    <w:p>
      <w:pPr>
        <w:pStyle w:val="Normal"/>
        <w:rPr/>
      </w:pPr>
      <w:r>
        <w:rPr>
          <w:rFonts w:cs="Times German" w:ascii="Times German" w:hAnsi="Times German"/>
        </w:rPr>
        <w:t>forstcultur, nhd., F.: nhd. ; L.: DW</w:t>
      </w:r>
    </w:p>
    <w:p>
      <w:pPr>
        <w:pStyle w:val="Normal"/>
        <w:rPr/>
      </w:pPr>
      <w:r>
        <w:rPr>
          <w:rFonts w:cs="Times German" w:ascii="Times German" w:hAnsi="Times German"/>
        </w:rPr>
        <w:t>forstdiebstal, nhd., M.: nhd. ; L.: DW</w:t>
      </w:r>
    </w:p>
    <w:p>
      <w:pPr>
        <w:pStyle w:val="Normal"/>
        <w:rPr/>
      </w:pPr>
      <w:r>
        <w:rPr>
          <w:rFonts w:cs="Times German" w:ascii="Times German" w:hAnsi="Times German"/>
        </w:rPr>
        <w:t>forstdiener, nhd.: nhd. ; L.: DW</w:t>
      </w:r>
    </w:p>
    <w:p>
      <w:pPr>
        <w:pStyle w:val="Normal"/>
        <w:rPr/>
      </w:pPr>
      <w:r>
        <w:rPr>
          <w:rFonts w:cs="Times German" w:ascii="Times German" w:hAnsi="Times German"/>
        </w:rPr>
        <w:t>forstdienst, nhd., M.: nhd. ; L.: DW</w:t>
      </w:r>
    </w:p>
    <w:p>
      <w:pPr>
        <w:pStyle w:val="Normal"/>
        <w:rPr/>
      </w:pPr>
      <w:r>
        <w:rPr>
          <w:rFonts w:cs="Times German" w:ascii="Times German" w:hAnsi="Times German"/>
        </w:rPr>
        <w:t>forstdienst, nhd.: nhd. ; L.: DRW</w:t>
      </w:r>
    </w:p>
    <w:p>
      <w:pPr>
        <w:pStyle w:val="Normal"/>
        <w:rPr/>
      </w:pPr>
      <w:r>
        <w:rPr>
          <w:rStyle w:val="Wrterbuchkopfzeile"/>
        </w:rPr>
        <w:t>Forstding, mnd.</w:t>
      </w:r>
      <w:r>
        <w:rPr>
          <w:rStyle w:val="WrterbuchStandard"/>
          <w:b/>
        </w:rPr>
        <w:t xml:space="preserve"> vorstdinc</w:t>
      </w:r>
      <w:r>
        <w:rPr>
          <w:rStyle w:val="WrterbuchStandard"/>
        </w:rPr>
        <w:t>, vorsdinc, vorstdink, vorstinc, N.: nhd. »Forstding«, ordentliches Forstgericht, Waldgericht, Gericht über Angelegenheiten der Waldbewirtschaftung</w:t>
      </w:r>
    </w:p>
    <w:p>
      <w:pPr>
        <w:pStyle w:val="Normal"/>
        <w:rPr/>
      </w:pPr>
      <w:r>
        <w:rPr>
          <w:rFonts w:cs="Times German" w:ascii="Times German" w:hAnsi="Times German"/>
        </w:rPr>
        <w:t>forstding, nhd.: nhd. ; L.: DRW</w:t>
      </w:r>
    </w:p>
    <w:p>
      <w:pPr>
        <w:pStyle w:val="Normal"/>
        <w:rPr/>
      </w:pPr>
      <w:r>
        <w:rPr>
          <w:rFonts w:cs="Times German" w:ascii="Times German" w:hAnsi="Times German"/>
        </w:rPr>
        <w:t>forstding, nhd.: nhd. ; L.: DW</w:t>
      </w:r>
    </w:p>
    <w:p>
      <w:pPr>
        <w:pStyle w:val="Normal"/>
        <w:rPr/>
      </w:pPr>
      <w:r>
        <w:rPr>
          <w:rFonts w:cs="Times German" w:ascii="Times German" w:hAnsi="Times German"/>
        </w:rPr>
        <w:t>forstdinkel, nhd.: nhd. ; L.: DRW</w:t>
      </w:r>
    </w:p>
    <w:p>
      <w:pPr>
        <w:pStyle w:val="Normal"/>
        <w:rPr/>
      </w:pPr>
      <w:r>
        <w:rPr>
          <w:rFonts w:cs="Times German" w:ascii="Times German" w:hAnsi="Times German"/>
        </w:rPr>
        <w:t>förste, nhd., F.: nhd. ; L.: DW</w:t>
      </w:r>
    </w:p>
    <w:p>
      <w:pPr>
        <w:pStyle w:val="Normal"/>
        <w:rPr/>
      </w:pPr>
      <w:r>
        <w:rPr>
          <w:rFonts w:cs="Times German" w:ascii="Times German" w:hAnsi="Times German"/>
        </w:rPr>
        <w:t>forstei, nhd.: nhd. ; L.: DRW</w:t>
      </w:r>
    </w:p>
    <w:p>
      <w:pPr>
        <w:pStyle w:val="Normal"/>
        <w:rPr/>
      </w:pPr>
      <w:r>
        <w:rPr>
          <w:rFonts w:cs="Times German" w:ascii="Times German" w:hAnsi="Times German"/>
        </w:rPr>
        <w:t>forsteinkünfte, nhd.: nhd. ; L.: DW</w:t>
      </w:r>
    </w:p>
    <w:p>
      <w:pPr>
        <w:pStyle w:val="Normal"/>
        <w:rPr/>
      </w:pPr>
      <w:r>
        <w:rPr>
          <w:rFonts w:cs="Times German" w:ascii="Times German" w:hAnsi="Times German"/>
        </w:rPr>
        <w:t>forsteisen, nhd.: nhd. ; L.: DRW</w:t>
      </w:r>
    </w:p>
    <w:p>
      <w:pPr>
        <w:pStyle w:val="Normal"/>
        <w:rPr/>
      </w:pPr>
      <w:r>
        <w:rPr>
          <w:rStyle w:val="Wrterbuchkopfzeile"/>
        </w:rPr>
        <w:t>forsten, ahd.</w:t>
      </w:r>
      <w:r>
        <w:rPr>
          <w:rStyle w:val="WrterbuchStandard"/>
          <w:b/>
        </w:rPr>
        <w:t xml:space="preserve"> forestare* 4 und häufiger?</w:t>
      </w:r>
      <w:r>
        <w:rPr>
          <w:rStyle w:val="WrterbuchStandard"/>
        </w:rPr>
        <w:t>, lat.</w:t>
        <w:noBreakHyphen/>
        <w:t>ahd.?, V.: nhd. »forsten«, zum Forst machen</w:t>
      </w:r>
    </w:p>
    <w:p>
      <w:pPr>
        <w:pStyle w:val="Normal"/>
        <w:rPr/>
      </w:pPr>
      <w:r>
        <w:rPr>
          <w:rFonts w:cs="Times German" w:ascii="Times German" w:hAnsi="Times German"/>
        </w:rPr>
        <w:t>forsten, nhd.: nhd. ; L.: DRW</w:t>
      </w:r>
    </w:p>
    <w:p>
      <w:pPr>
        <w:pStyle w:val="Normal"/>
        <w:rPr/>
      </w:pPr>
      <w:r>
        <w:rPr>
          <w:rFonts w:cs="Times German" w:ascii="Times German" w:hAnsi="Times German"/>
        </w:rPr>
        <w:t>forsten, nhd.: nhd. ; L.: DW</w:t>
      </w:r>
    </w:p>
    <w:p>
      <w:pPr>
        <w:pStyle w:val="Normal"/>
        <w:rPr/>
      </w:pPr>
      <w:r>
        <w:rPr>
          <w:rStyle w:val="Wrterbuchkopfzeile"/>
        </w:rPr>
        <w:t>Förster</w:t>
      </w:r>
      <w:r>
        <w:rPr>
          <w:rStyle w:val="WrterbuchStandard"/>
          <w:b/>
        </w:rPr>
        <w:t xml:space="preserve"> -- an den Förster zu zahlender Betrag für in der Waldmark gefällte Bäume, mnd. stamgelt</w:t>
      </w:r>
      <w:r>
        <w:rPr>
          <w:rStyle w:val="WrterbuchStandard"/>
        </w:rPr>
        <w:t>, N.: nhd. »Stammgeld«, an den Förster zu zahlender Betrag für in der Waldmark gefällte Bäume</w:t>
      </w:r>
    </w:p>
    <w:p>
      <w:pPr>
        <w:pStyle w:val="Normal"/>
        <w:rPr/>
      </w:pPr>
      <w:r>
        <w:rPr>
          <w:rStyle w:val="Wrterbuchkopfzeile"/>
        </w:rPr>
        <w:t>Förster, as.</w:t>
      </w:r>
      <w:r>
        <w:rPr>
          <w:rStyle w:val="WrterbuchStandard"/>
          <w:b/>
        </w:rPr>
        <w:t xml:space="preserve"> *forest</w:t>
        <w:noBreakHyphen/>
        <w:t>õri?</w:t>
      </w:r>
      <w:r>
        <w:rPr>
          <w:rStyle w:val="WrterbuchStandard"/>
        </w:rPr>
        <w:t>, st. M. (ja): nhd. Förster</w:t>
      </w:r>
    </w:p>
    <w:p>
      <w:pPr>
        <w:pStyle w:val="Normal"/>
        <w:rPr/>
      </w:pPr>
      <w:r>
        <w:rPr>
          <w:rStyle w:val="Wrterbuchkopfzeile"/>
        </w:rPr>
        <w:t>Förster, ahd.</w:t>
      </w:r>
      <w:r>
        <w:rPr>
          <w:rStyle w:val="WrterbuchStandard"/>
          <w:b/>
        </w:rPr>
        <w:t xml:space="preserve"> forestarius 19 und häufiger</w:t>
      </w:r>
      <w:r>
        <w:rPr>
          <w:rStyle w:val="WrterbuchStandard"/>
        </w:rPr>
        <w:t>, lat.</w:t>
        <w:noBreakHyphen/>
        <w:t>ahd.?, M.: nhd. »Förster«, Waldhüter</w:t>
      </w:r>
    </w:p>
    <w:p>
      <w:pPr>
        <w:pStyle w:val="Normal"/>
        <w:rPr/>
      </w:pPr>
      <w:r>
        <w:rPr>
          <w:rStyle w:val="Wrterbuchkopfzeile"/>
        </w:rPr>
        <w:t>Förster, ahd.</w:t>
      </w:r>
      <w:r>
        <w:rPr>
          <w:rStyle w:val="WrterbuchStandard"/>
          <w:b/>
        </w:rPr>
        <w:t xml:space="preserve"> forstõri* 4</w:t>
      </w:r>
      <w:r>
        <w:rPr>
          <w:rStyle w:val="WrterbuchStandard"/>
        </w:rPr>
        <w:t>, st. M. (ja): nhd. Förster, Forstverwalter; waldator* 1 und häufiger?, lat.</w:t>
        <w:noBreakHyphen/>
        <w:t>ahd.?, M.: nhd. Förster, Waldhüter</w:t>
      </w:r>
    </w:p>
    <w:p>
      <w:pPr>
        <w:pStyle w:val="Normal"/>
        <w:rPr/>
      </w:pPr>
      <w:r>
        <w:rPr>
          <w:rStyle w:val="Wrterbuchkopfzeile"/>
        </w:rPr>
        <w:t>Förster, mhd.</w:t>
      </w:r>
      <w:r>
        <w:rPr>
          <w:rStyle w:val="WrterbuchStandard"/>
          <w:b/>
        </w:rPr>
        <w:t xml:space="preserve"> færehtier</w:t>
      </w:r>
      <w:r>
        <w:rPr>
          <w:rStyle w:val="WrterbuchStandard"/>
        </w:rPr>
        <w:t>, st. M.: nhd. Förster, Waldbesitzer, Forstamtmann; forstÏre, forstÏrer, forster, st. M.: nhd. Förster, Forstamtmann; forstenÏre* 1, forstnÏre, st. M.: nhd. »Forstner«, Förster; forstmeister, vorstmeister, st. M.: nhd. Forstmeister, Förster, Oberförster</w:t>
      </w:r>
    </w:p>
    <w:p>
      <w:pPr>
        <w:pStyle w:val="Normal"/>
        <w:rPr/>
      </w:pPr>
      <w:r>
        <w:rPr>
          <w:rStyle w:val="Wrterbuchkopfzeile"/>
        </w:rPr>
        <w:t>Förster, mhd.</w:t>
      </w:r>
      <w:r>
        <w:rPr>
          <w:rStyle w:val="WrterbuchStandard"/>
          <w:b/>
        </w:rPr>
        <w:t xml:space="preserve"> waltman</w:t>
      </w:r>
      <w:r>
        <w:rPr>
          <w:rStyle w:val="WrterbuchStandard"/>
        </w:rPr>
        <w:t>, st. M.: nhd. »Waldmann«, Waldbewohner, Waldmensch, Waldgeist, Satyr, Einwohner eines Schlachtfeldes, Waldhüter, Förster</w:t>
      </w:r>
    </w:p>
    <w:p>
      <w:pPr>
        <w:pStyle w:val="Normal"/>
        <w:rPr/>
      </w:pPr>
      <w:r>
        <w:rPr>
          <w:rStyle w:val="Wrterbuchkopfzeile"/>
        </w:rPr>
        <w:t>Förster, mnd.</w:t>
      </w:r>
      <w:r>
        <w:rPr>
          <w:rStyle w:val="WrterbuchStandard"/>
          <w:b/>
        </w:rPr>
        <w:t xml:space="preserve"> hõsenhÐgÏre*</w:t>
      </w:r>
      <w:r>
        <w:rPr>
          <w:rStyle w:val="WrterbuchStandard"/>
        </w:rPr>
        <w:t>, hõsenhÐger, M.: nhd. Heger, Förster</w:t>
      </w:r>
    </w:p>
    <w:p>
      <w:pPr>
        <w:pStyle w:val="Normal"/>
        <w:rPr/>
      </w:pPr>
      <w:r>
        <w:rPr>
          <w:rStyle w:val="Wrterbuchkopfzeile"/>
        </w:rPr>
        <w:t>Förster, mnd.</w:t>
      </w:r>
      <w:r>
        <w:rPr>
          <w:rStyle w:val="WrterbuchStandard"/>
          <w:b/>
        </w:rPr>
        <w:t xml:space="preserve"> vörstÏre*</w:t>
      </w:r>
      <w:r>
        <w:rPr>
          <w:rStyle w:val="WrterbuchStandard"/>
        </w:rPr>
        <w:t>, vörstÐr, vorster, vörstÐre, vorstere, vörster, vörstere, förstÏre, M.: nhd. Förster, Forstverwalter, Richter in Forstangelegenheiten (Bedeutung örtlich beschränkt); wiltschütte*, wiltschutte, mnd.?, sw. M.: nhd. »Wildschütze«, Jäger, Förster</w:t>
      </w:r>
    </w:p>
    <w:p>
      <w:pPr>
        <w:pStyle w:val="Normal"/>
        <w:rPr/>
      </w:pPr>
      <w:r>
        <w:rPr>
          <w:rFonts w:cs="Times German" w:ascii="Times German" w:hAnsi="Times German"/>
        </w:rPr>
        <w:t>forster, nhd., M.: nhd. ; L.: DW</w:t>
      </w:r>
    </w:p>
    <w:p>
      <w:pPr>
        <w:pStyle w:val="Normal"/>
        <w:rPr/>
      </w:pPr>
      <w:r>
        <w:rPr>
          <w:rFonts w:cs="Times German" w:ascii="Times German" w:hAnsi="Times German"/>
        </w:rPr>
        <w:t>förster, nhd., M.: nhd. ; L.: DW</w:t>
      </w:r>
    </w:p>
    <w:p>
      <w:pPr>
        <w:pStyle w:val="Normal"/>
        <w:rPr/>
      </w:pPr>
      <w:r>
        <w:rPr>
          <w:rStyle w:val="Wrterbuchkopfzeile"/>
        </w:rPr>
        <w:t>Försterei, mhd.</w:t>
      </w:r>
      <w:r>
        <w:rPr>
          <w:rStyle w:val="WrterbuchStandard"/>
          <w:b/>
        </w:rPr>
        <w:t xml:space="preserve"> forstenhof</w:t>
      </w:r>
      <w:r>
        <w:rPr>
          <w:rStyle w:val="WrterbuchStandard"/>
        </w:rPr>
        <w:t>, st. M.: nhd. Forsthof, Försterei; forsthof, st. M.: nhd. Forsthof, Försterei; forsthuobe, vorsthuobe, F.: nhd. Forsthufe, Forsthaus, Försterei, Forstbezirk</w:t>
      </w:r>
    </w:p>
    <w:p>
      <w:pPr>
        <w:pStyle w:val="Normal"/>
        <w:rPr/>
      </w:pPr>
      <w:r>
        <w:rPr>
          <w:rStyle w:val="Wrterbuchkopfzeile"/>
        </w:rPr>
        <w:t>Försterei, mnd.</w:t>
      </w:r>
      <w:r>
        <w:rPr>
          <w:rStyle w:val="WrterbuchStandard"/>
          <w:b/>
        </w:rPr>
        <w:t xml:space="preserve"> vörstÏrehof*</w:t>
      </w:r>
      <w:r>
        <w:rPr>
          <w:rStyle w:val="WrterbuchStandard"/>
        </w:rPr>
        <w:t>, vorsterhove, M., N., F.: nhd. »Försterhof«, Försterhaus, Försterei</w:t>
      </w:r>
    </w:p>
    <w:p>
      <w:pPr>
        <w:pStyle w:val="Normal"/>
        <w:rPr/>
      </w:pPr>
      <w:r>
        <w:rPr>
          <w:rFonts w:cs="Times German" w:ascii="Times German" w:hAnsi="Times German"/>
        </w:rPr>
        <w:t>försterei, nhd., F.: nhd. ; L.: DW</w:t>
      </w:r>
    </w:p>
    <w:p>
      <w:pPr>
        <w:pStyle w:val="Normal"/>
        <w:rPr/>
      </w:pPr>
      <w:r>
        <w:rPr>
          <w:rFonts w:cs="Times German" w:ascii="Times German" w:hAnsi="Times German"/>
        </w:rPr>
        <w:t>förstergebühr, nhd., F.: nhd. ; L.: DW</w:t>
      </w:r>
    </w:p>
    <w:p>
      <w:pPr>
        <w:pStyle w:val="Normal"/>
        <w:rPr/>
      </w:pPr>
      <w:r>
        <w:rPr>
          <w:rStyle w:val="Wrterbuchkopfzeile"/>
        </w:rPr>
        <w:t>Försterhaus, mnd.</w:t>
      </w:r>
      <w:r>
        <w:rPr>
          <w:rStyle w:val="WrterbuchStandard"/>
          <w:b/>
        </w:rPr>
        <w:t xml:space="preserve"> vörstÏrehof*</w:t>
      </w:r>
      <w:r>
        <w:rPr>
          <w:rStyle w:val="WrterbuchStandard"/>
        </w:rPr>
        <w:t>, vorsterhove, M., N., F.: nhd. »Försterhof«, Försterhaus, Försterei</w:t>
      </w:r>
    </w:p>
    <w:p>
      <w:pPr>
        <w:pStyle w:val="Normal"/>
        <w:rPr/>
      </w:pPr>
      <w:r>
        <w:rPr>
          <w:rStyle w:val="Wrterbuchkopfzeile"/>
        </w:rPr>
        <w:t>Försterhof, mnd.</w:t>
      </w:r>
      <w:r>
        <w:rPr>
          <w:rStyle w:val="WrterbuchStandard"/>
          <w:b/>
        </w:rPr>
        <w:t xml:space="preserve"> vörstÏrehof*</w:t>
      </w:r>
      <w:r>
        <w:rPr>
          <w:rStyle w:val="WrterbuchStandard"/>
        </w:rPr>
        <w:t>, vorsterhove, M., N., F.: nhd. »Försterhof«, Försterhaus, Försterei</w:t>
      </w:r>
    </w:p>
    <w:p>
      <w:pPr>
        <w:pStyle w:val="Normal"/>
        <w:rPr/>
      </w:pPr>
      <w:r>
        <w:rPr>
          <w:rStyle w:val="Wrterbuchkopfzeile"/>
        </w:rPr>
        <w:t>Försterie, mnd.</w:t>
      </w:r>
      <w:r>
        <w:rPr>
          <w:rStyle w:val="WrterbuchStandard"/>
          <w:b/>
        </w:rPr>
        <w:t xml:space="preserve"> vörstÏrÆe*</w:t>
      </w:r>
      <w:r>
        <w:rPr>
          <w:rStyle w:val="WrterbuchStandard"/>
        </w:rPr>
        <w:t>, vörsterÆe, fosterye, forsterrey, F.: nhd. »Försterie«, Forstverwaltung, Bezirk</w:t>
      </w:r>
    </w:p>
    <w:p>
      <w:pPr>
        <w:pStyle w:val="Normal"/>
        <w:rPr/>
      </w:pPr>
      <w:r>
        <w:rPr>
          <w:rFonts w:cs="Times German" w:ascii="Times German" w:hAnsi="Times German"/>
        </w:rPr>
        <w:t>försterin, nhd., F.: nhd. ; L.: DW</w:t>
      </w:r>
    </w:p>
    <w:p>
      <w:pPr>
        <w:pStyle w:val="Normal"/>
        <w:rPr/>
      </w:pPr>
      <w:r>
        <w:rPr>
          <w:rFonts w:cs="Times German" w:ascii="Times German" w:hAnsi="Times German"/>
        </w:rPr>
        <w:t>forsterneuerung, nhd.: nhd. ; L.: DRW</w:t>
      </w:r>
    </w:p>
    <w:p>
      <w:pPr>
        <w:pStyle w:val="Normal"/>
        <w:rPr/>
      </w:pPr>
      <w:r>
        <w:rPr>
          <w:rFonts w:cs="Times German" w:ascii="Times German" w:hAnsi="Times German"/>
        </w:rPr>
        <w:t>försterschaft, nhd., F.: nhd. ; L.: DW</w:t>
      </w:r>
    </w:p>
    <w:p>
      <w:pPr>
        <w:pStyle w:val="Normal"/>
        <w:rPr/>
      </w:pPr>
      <w:r>
        <w:rPr>
          <w:rStyle w:val="Wrterbuchkopfzeile"/>
        </w:rPr>
        <w:t>Forstes</w:t>
      </w:r>
      <w:r>
        <w:rPr>
          <w:rStyle w:val="WrterbuchStandard"/>
          <w:b/>
        </w:rPr>
        <w:t xml:space="preserve"> -- Verwalter eines öffentlichen Forstes, mnd. holtvörste</w:t>
      </w:r>
      <w:r>
        <w:rPr>
          <w:rStyle w:val="WrterbuchStandard"/>
        </w:rPr>
        <w:t>, holtvorste, M.: nhd. Verwalter eines öffentlichen Forstes, Forstbeamter</w:t>
      </w:r>
    </w:p>
    <w:p>
      <w:pPr>
        <w:pStyle w:val="Normal"/>
        <w:rPr/>
      </w:pPr>
      <w:r>
        <w:rPr>
          <w:rFonts w:cs="Times German" w:ascii="Times German" w:hAnsi="Times German"/>
        </w:rPr>
        <w:t>forstfach, nhd., N.: nhd. ; L.: DW</w:t>
      </w:r>
    </w:p>
    <w:p>
      <w:pPr>
        <w:pStyle w:val="Normal"/>
        <w:rPr/>
      </w:pPr>
      <w:r>
        <w:rPr>
          <w:rStyle w:val="Wrterbuchkopfzeile"/>
        </w:rPr>
        <w:t>Forstfeld, mhd.</w:t>
      </w:r>
      <w:r>
        <w:rPr>
          <w:rStyle w:val="WrterbuchStandard"/>
          <w:b/>
        </w:rPr>
        <w:t xml:space="preserve"> forstvelt</w:t>
      </w:r>
      <w:r>
        <w:rPr>
          <w:rStyle w:val="WrterbuchStandard"/>
        </w:rPr>
        <w:t>, forstfelt*, st. N.: nhd. »Forstfeld«, Feld am Forst, Feld im Forst</w:t>
      </w:r>
    </w:p>
    <w:p>
      <w:pPr>
        <w:pStyle w:val="Normal"/>
        <w:rPr/>
      </w:pPr>
      <w:r>
        <w:rPr>
          <w:rFonts w:cs="Times German" w:ascii="Times German" w:hAnsi="Times German"/>
        </w:rPr>
        <w:t>forstfrau, nhd., F.: nhd. ; L.: DW</w:t>
      </w:r>
    </w:p>
    <w:p>
      <w:pPr>
        <w:pStyle w:val="Normal"/>
        <w:rPr/>
      </w:pPr>
      <w:r>
        <w:rPr>
          <w:rFonts w:cs="Times German" w:ascii="Times German" w:hAnsi="Times German"/>
        </w:rPr>
        <w:t>forstfrei, nhd.: nhd. ; L.: DRW</w:t>
      </w:r>
    </w:p>
    <w:p>
      <w:pPr>
        <w:pStyle w:val="Normal"/>
        <w:rPr/>
      </w:pPr>
      <w:r>
        <w:rPr>
          <w:rStyle w:val="Wrterbuchkopfzeile"/>
        </w:rPr>
        <w:t>Forstfrevel</w:t>
      </w:r>
      <w:r>
        <w:rPr>
          <w:rStyle w:val="WrterbuchStandard"/>
          <w:b/>
        </w:rPr>
        <w:t xml:space="preserve"> -- Buße wegen Forstfrevel, mnd. holtkære</w:t>
      </w:r>
      <w:r>
        <w:rPr>
          <w:rStyle w:val="WrterbuchStandard"/>
        </w:rPr>
        <w:t>, holtkore, F.: nhd. Buße wegen Forstfrevel, Geldbuße für Holzfrevel</w:t>
      </w:r>
    </w:p>
    <w:p>
      <w:pPr>
        <w:pStyle w:val="Normal"/>
        <w:rPr/>
      </w:pPr>
      <w:r>
        <w:rPr>
          <w:rStyle w:val="Wrterbuchkopfzeile"/>
        </w:rPr>
        <w:t>Forstfrevel</w:t>
      </w:r>
      <w:r>
        <w:rPr>
          <w:rStyle w:val="WrterbuchStandard"/>
          <w:b/>
        </w:rPr>
        <w:t xml:space="preserve"> -- Gericht über Forstfrevel, mnd. holtdinc</w:t>
      </w:r>
      <w:r>
        <w:rPr>
          <w:rStyle w:val="WrterbuchStandard"/>
        </w:rPr>
        <w:t>, holtinc, holttinc, holtink, N.: nhd. Gericht (N.) (1) über Waldangelegenheiten, Gericht über Forstfrevel</w:t>
      </w:r>
    </w:p>
    <w:p>
      <w:pPr>
        <w:pStyle w:val="Normal"/>
        <w:rPr/>
      </w:pPr>
      <w:r>
        <w:rPr>
          <w:rFonts w:cs="Times German" w:ascii="Times German" w:hAnsi="Times German"/>
        </w:rPr>
        <w:t>forstfrevel, nhd., M.: nhd. ; L.: DW</w:t>
      </w:r>
    </w:p>
    <w:p>
      <w:pPr>
        <w:pStyle w:val="Normal"/>
        <w:rPr/>
      </w:pPr>
      <w:r>
        <w:rPr>
          <w:rFonts w:cs="Times German" w:ascii="Times German" w:hAnsi="Times German"/>
        </w:rPr>
        <w:t>forstfrevler, nhd., M.: nhd. ; L.: DW</w:t>
      </w:r>
    </w:p>
    <w:p>
      <w:pPr>
        <w:pStyle w:val="Normal"/>
        <w:rPr/>
      </w:pPr>
      <w:r>
        <w:rPr>
          <w:rFonts w:cs="Times German" w:ascii="Times German" w:hAnsi="Times German"/>
        </w:rPr>
        <w:t>forstfrevler, nhd.: nhd. ; L.: DRW</w:t>
      </w:r>
    </w:p>
    <w:p>
      <w:pPr>
        <w:pStyle w:val="Normal"/>
        <w:rPr/>
      </w:pPr>
      <w:r>
        <w:rPr>
          <w:rFonts w:cs="Times German" w:ascii="Times German" w:hAnsi="Times German"/>
        </w:rPr>
        <w:t>forstfrohne, nhd., F.: nhd. ; L.: DW</w:t>
      </w:r>
    </w:p>
    <w:p>
      <w:pPr>
        <w:pStyle w:val="Normal"/>
        <w:rPr/>
      </w:pPr>
      <w:r>
        <w:rPr>
          <w:rStyle w:val="Wrterbuchkopfzeile"/>
        </w:rPr>
        <w:t>Forstfutter, mhd.</w:t>
      </w:r>
      <w:r>
        <w:rPr>
          <w:rStyle w:val="WrterbuchStandard"/>
          <w:b/>
        </w:rPr>
        <w:t xml:space="preserve"> forstvuoter 1</w:t>
      </w:r>
      <w:r>
        <w:rPr>
          <w:rStyle w:val="WrterbuchStandard"/>
        </w:rPr>
        <w:t>, st. N.: nhd. »Forstfutter«, Futterabgabe an den Forstherrn</w:t>
      </w:r>
    </w:p>
    <w:p>
      <w:pPr>
        <w:pStyle w:val="Normal"/>
        <w:rPr/>
      </w:pPr>
      <w:r>
        <w:rPr>
          <w:rFonts w:cs="Times German" w:ascii="Times German" w:hAnsi="Times German"/>
        </w:rPr>
        <w:t>forstfutter, nhd.: nhd. ; L.: DRW</w:t>
      </w:r>
    </w:p>
    <w:p>
      <w:pPr>
        <w:pStyle w:val="Normal"/>
        <w:rPr/>
      </w:pPr>
      <w:r>
        <w:rPr>
          <w:rFonts w:cs="Times German" w:ascii="Times German" w:hAnsi="Times German"/>
        </w:rPr>
        <w:t>forstfutterdienst, nhd.: nhd. ; L.: DRW</w:t>
      </w:r>
    </w:p>
    <w:p>
      <w:pPr>
        <w:pStyle w:val="Normal"/>
        <w:rPr/>
      </w:pPr>
      <w:r>
        <w:rPr>
          <w:rFonts w:cs="Times German" w:ascii="Times German" w:hAnsi="Times German"/>
        </w:rPr>
        <w:t>forstgarbe, nhd., F.: nhd. ; L.: DW</w:t>
      </w:r>
    </w:p>
    <w:p>
      <w:pPr>
        <w:pStyle w:val="Normal"/>
        <w:rPr/>
      </w:pPr>
      <w:r>
        <w:rPr>
          <w:rFonts w:cs="Times German" w:ascii="Times German" w:hAnsi="Times German"/>
        </w:rPr>
        <w:t>forstgarbe, nhd.: nhd. ; L.: DRW</w:t>
      </w:r>
    </w:p>
    <w:p>
      <w:pPr>
        <w:pStyle w:val="Normal"/>
        <w:rPr/>
      </w:pPr>
      <w:r>
        <w:rPr>
          <w:rStyle w:val="Wrterbuchkopfzeile"/>
        </w:rPr>
        <w:t>Forstgebiet, mnd.</w:t>
      </w:r>
      <w:r>
        <w:rPr>
          <w:rStyle w:val="WrterbuchStandard"/>
          <w:b/>
        </w:rPr>
        <w:t xml:space="preserve"> hÐge (1)</w:t>
      </w:r>
      <w:r>
        <w:rPr>
          <w:rStyle w:val="WrterbuchStandard"/>
        </w:rPr>
        <w:t>, hegge, hoge, F., N.: nhd. Hecke, Knick, Umzäunung von stachligem Gebüsch, Gehölz, kleiner Wald, Gehege, Forstgebiet, Wohnung, Schutz, Behausung, Obdach, schlechtes verrufenes Wirtshaus</w:t>
      </w:r>
    </w:p>
    <w:p>
      <w:pPr>
        <w:pStyle w:val="Normal"/>
        <w:rPr/>
      </w:pPr>
      <w:r>
        <w:rPr>
          <w:rFonts w:cs="Times German" w:ascii="Times German" w:hAnsi="Times German"/>
        </w:rPr>
        <w:t>forstgebühr, nhd., F.: nhd. ; L.: DW</w:t>
      </w:r>
    </w:p>
    <w:p>
      <w:pPr>
        <w:pStyle w:val="Normal"/>
        <w:rPr/>
      </w:pPr>
      <w:r>
        <w:rPr>
          <w:rFonts w:cs="Times German" w:ascii="Times German" w:hAnsi="Times German"/>
        </w:rPr>
        <w:t>forstgedinge, nhd.: nhd. ; L.: DRW</w:t>
      </w:r>
    </w:p>
    <w:p>
      <w:pPr>
        <w:pStyle w:val="Normal"/>
        <w:rPr/>
      </w:pPr>
      <w:r>
        <w:rPr>
          <w:rFonts w:cs="Times German" w:ascii="Times German" w:hAnsi="Times German"/>
        </w:rPr>
        <w:t>forstgefälle, nhd.: nhd. ; L.: DW</w:t>
      </w:r>
    </w:p>
    <w:p>
      <w:pPr>
        <w:pStyle w:val="Normal"/>
        <w:rPr/>
      </w:pPr>
      <w:r>
        <w:rPr>
          <w:rFonts w:cs="Times German" w:ascii="Times German" w:hAnsi="Times German"/>
        </w:rPr>
        <w:t>forstgegenbereiter, nhd.: nhd. ; L.: DRW</w:t>
      </w:r>
    </w:p>
    <w:p>
      <w:pPr>
        <w:pStyle w:val="Normal"/>
        <w:rPr/>
      </w:pPr>
      <w:r>
        <w:rPr>
          <w:rFonts w:cs="Times German" w:ascii="Times German" w:hAnsi="Times German"/>
        </w:rPr>
        <w:t>forstgegenreiter, nhd.: nhd. ; L.: DRW</w:t>
      </w:r>
    </w:p>
    <w:p>
      <w:pPr>
        <w:pStyle w:val="Normal"/>
        <w:rPr/>
      </w:pPr>
      <w:r>
        <w:rPr>
          <w:rStyle w:val="Wrterbuchkopfzeile"/>
        </w:rPr>
        <w:t>Forstgehege, mnd.</w:t>
      </w:r>
      <w:r>
        <w:rPr>
          <w:rStyle w:val="WrterbuchStandard"/>
          <w:b/>
        </w:rPr>
        <w:t xml:space="preserve"> gehÐge</w:t>
      </w:r>
      <w:r>
        <w:rPr>
          <w:rStyle w:val="WrterbuchStandard"/>
        </w:rPr>
        <w:t>, N.: nhd. Gehege, Einfriedung, Umhegung, Hecke, umhegtes Gebiet, Forstgehege, Schutz</w:t>
      </w:r>
    </w:p>
    <w:p>
      <w:pPr>
        <w:pStyle w:val="Normal"/>
        <w:rPr/>
      </w:pPr>
      <w:r>
        <w:rPr>
          <w:rFonts w:cs="Times German" w:ascii="Times German" w:hAnsi="Times German"/>
        </w:rPr>
        <w:t>forstgehülfe, nhd., M.: nhd. ; L.: DW</w:t>
      </w:r>
    </w:p>
    <w:p>
      <w:pPr>
        <w:pStyle w:val="Normal"/>
        <w:rPr/>
      </w:pPr>
      <w:r>
        <w:rPr>
          <w:rStyle w:val="Wrterbuchkopfzeile"/>
        </w:rPr>
        <w:t>Forstgeld, mnd.</w:t>
      </w:r>
      <w:r>
        <w:rPr>
          <w:rStyle w:val="WrterbuchStandard"/>
          <w:b/>
        </w:rPr>
        <w:t xml:space="preserve"> vorstgelt</w:t>
      </w:r>
      <w:r>
        <w:rPr>
          <w:rStyle w:val="WrterbuchStandard"/>
        </w:rPr>
        <w:t>, N.: nhd. »Forstgeld«, Einkünfte aus der Waldwirtschaft</w:t>
      </w:r>
    </w:p>
    <w:p>
      <w:pPr>
        <w:pStyle w:val="Normal"/>
        <w:rPr/>
      </w:pPr>
      <w:r>
        <w:rPr>
          <w:rFonts w:cs="Times German" w:ascii="Times German" w:hAnsi="Times German"/>
        </w:rPr>
        <w:t>forstgeld, nhd.: nhd. ; L.: DRW</w:t>
      </w:r>
    </w:p>
    <w:p>
      <w:pPr>
        <w:pStyle w:val="Normal"/>
        <w:rPr/>
      </w:pPr>
      <w:r>
        <w:rPr>
          <w:rFonts w:cs="Times German" w:ascii="Times German" w:hAnsi="Times German"/>
        </w:rPr>
        <w:t>forstgenosse, nhd.: nhd. ; L.: DRW</w:t>
      </w:r>
    </w:p>
    <w:p>
      <w:pPr>
        <w:pStyle w:val="Normal"/>
        <w:rPr/>
      </w:pPr>
      <w:r>
        <w:rPr>
          <w:rFonts w:cs="Times German" w:ascii="Times German" w:hAnsi="Times German"/>
        </w:rPr>
        <w:t>forstgeräume, nhd.: nhd. ; L.: DW</w:t>
      </w:r>
    </w:p>
    <w:p>
      <w:pPr>
        <w:pStyle w:val="Normal"/>
        <w:rPr/>
      </w:pPr>
      <w:r>
        <w:rPr>
          <w:rFonts w:cs="Times German" w:ascii="Times German" w:hAnsi="Times German"/>
        </w:rPr>
        <w:t>forstgerecht, nhd.: nhd. ; L.: DW</w:t>
      </w:r>
    </w:p>
    <w:p>
      <w:pPr>
        <w:pStyle w:val="Normal"/>
        <w:rPr/>
      </w:pPr>
      <w:r>
        <w:rPr>
          <w:rFonts w:cs="Times German" w:ascii="Times German" w:hAnsi="Times German"/>
        </w:rPr>
        <w:t>forstgerechtigkeit, nhd., F.: nhd. ; L.: DW</w:t>
      </w:r>
    </w:p>
    <w:p>
      <w:pPr>
        <w:pStyle w:val="Normal"/>
        <w:rPr/>
      </w:pPr>
      <w:r>
        <w:rPr>
          <w:rFonts w:cs="Times German" w:ascii="Times German" w:hAnsi="Times German"/>
        </w:rPr>
        <w:t>forstgerechtigkeit, nhd.: nhd. ; L.: DRW</w:t>
      </w:r>
    </w:p>
    <w:p>
      <w:pPr>
        <w:pStyle w:val="Normal"/>
        <w:rPr/>
      </w:pPr>
      <w:r>
        <w:rPr>
          <w:rStyle w:val="Wrterbuchkopfzeile"/>
        </w:rPr>
        <w:t>Forstgericht</w:t>
      </w:r>
      <w:r>
        <w:rPr>
          <w:rStyle w:val="WrterbuchStandard"/>
          <w:b/>
        </w:rPr>
        <w:t xml:space="preserve"> -- außerordentliches dringliches Forstgericht, mnd. nætholtdinc*</w:t>
      </w:r>
      <w:r>
        <w:rPr>
          <w:rStyle w:val="WrterbuchStandard"/>
        </w:rPr>
        <w:t>, nætholtinc, noetholtinc, N.: nhd. außerordentliches dringliches Forstgericht</w:t>
      </w:r>
    </w:p>
    <w:p>
      <w:pPr>
        <w:pStyle w:val="Normal"/>
        <w:rPr/>
      </w:pPr>
      <w:r>
        <w:rPr>
          <w:rStyle w:val="Wrterbuchkopfzeile"/>
        </w:rPr>
        <w:t>Forstgericht</w:t>
      </w:r>
      <w:r>
        <w:rPr>
          <w:rStyle w:val="WrterbuchStandard"/>
          <w:b/>
        </w:rPr>
        <w:t xml:space="preserve"> -- ordentliches Forstgericht, mnd.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Style w:val="Wrterbuchkopfzeile"/>
        </w:rPr>
        <w:t>Forstgericht</w:t>
      </w:r>
      <w:r>
        <w:rPr>
          <w:rStyle w:val="WrterbuchStandard"/>
          <w:b/>
        </w:rPr>
        <w:t xml:space="preserve"> -- territoriales Forstgericht, mnd. lantholtdinc*</w:t>
      </w:r>
      <w:r>
        <w:rPr>
          <w:rStyle w:val="WrterbuchStandard"/>
        </w:rPr>
        <w:t>, lantholtinc, N.: nhd. »Landholzding«, territoriales Forstgericht</w:t>
      </w:r>
    </w:p>
    <w:p>
      <w:pPr>
        <w:pStyle w:val="Normal"/>
        <w:rPr/>
      </w:pPr>
      <w:r>
        <w:rPr>
          <w:rStyle w:val="Wrterbuchkopfzeile"/>
        </w:rPr>
        <w:t>Forstgericht</w:t>
      </w:r>
      <w:r>
        <w:rPr>
          <w:rStyle w:val="WrterbuchStandard"/>
          <w:b/>
        </w:rPr>
        <w:t xml:space="preserve"> -- zum Forstgericht gehöriges Landstück, mnd. vorsthævelant</w:t>
      </w:r>
      <w:r>
        <w:rPr>
          <w:rStyle w:val="WrterbuchStandard"/>
        </w:rPr>
        <w:t>, N.: nhd. »Forsthufenland«, zum Forstgericht gehöriges Landstück</w:t>
      </w:r>
    </w:p>
    <w:p>
      <w:pPr>
        <w:pStyle w:val="Normal"/>
        <w:rPr/>
      </w:pPr>
      <w:r>
        <w:rPr>
          <w:rStyle w:val="Wrterbuchkopfzeile"/>
        </w:rPr>
        <w:t>Forstgericht, mhd.</w:t>
      </w:r>
      <w:r>
        <w:rPr>
          <w:rStyle w:val="WrterbuchStandard"/>
          <w:b/>
        </w:rPr>
        <w:t xml:space="preserve"> forstdinc</w:t>
      </w:r>
      <w:r>
        <w:rPr>
          <w:rStyle w:val="WrterbuchStandard"/>
        </w:rPr>
        <w:t>, vorstdinc, st. N.: nhd. Forstgericht, Waldgericht</w:t>
      </w:r>
    </w:p>
    <w:p>
      <w:pPr>
        <w:pStyle w:val="Normal"/>
        <w:rPr/>
      </w:pPr>
      <w:r>
        <w:rPr>
          <w:rStyle w:val="Wrterbuchkopfzeile"/>
        </w:rPr>
        <w:t>Forstgericht, mnd.</w:t>
      </w:r>
      <w:r>
        <w:rPr>
          <w:rStyle w:val="WrterbuchStandard"/>
          <w:b/>
        </w:rPr>
        <w:t xml:space="preserve"> holtbank</w:t>
      </w:r>
      <w:r>
        <w:rPr>
          <w:rStyle w:val="WrterbuchStandard"/>
        </w:rPr>
        <w:t>, F.: nhd. Waldgericht, Forstgericht; holtdach, M.: nhd. Forstgericht; holtgerichte, N.: nhd. »Holzgericht«, Forstgericht, Gericht (N.) (1) über Waldangelegenheiten, Sitzung des Forstgerichts, Bezirk eines Forstgerichts, Forstbezirk; höltingesbank*, holtingesbank, F.: nhd. Forstgericht</w:t>
      </w:r>
    </w:p>
    <w:p>
      <w:pPr>
        <w:pStyle w:val="Normal"/>
        <w:rPr/>
      </w:pPr>
      <w:r>
        <w:rPr>
          <w:rFonts w:cs="Times German" w:ascii="Times German" w:hAnsi="Times German"/>
        </w:rPr>
        <w:t>forstgericht, nhd., N.: nhd. ; L.: DW</w:t>
      </w:r>
    </w:p>
    <w:p>
      <w:pPr>
        <w:pStyle w:val="Normal"/>
        <w:rPr/>
      </w:pPr>
      <w:r>
        <w:rPr>
          <w:rFonts w:cs="Times German" w:ascii="Times German" w:hAnsi="Times German"/>
        </w:rPr>
        <w:t>forstgericht, nhd.: nhd. ; L.: DRW</w:t>
      </w:r>
    </w:p>
    <w:p>
      <w:pPr>
        <w:pStyle w:val="Normal"/>
        <w:rPr/>
      </w:pPr>
      <w:r>
        <w:rPr>
          <w:rFonts w:cs="Times German" w:ascii="Times German" w:hAnsi="Times German"/>
        </w:rPr>
        <w:t>forstgerichtbote, nhd.: nhd. ; L.: DRW</w:t>
      </w:r>
    </w:p>
    <w:p>
      <w:pPr>
        <w:pStyle w:val="Normal"/>
        <w:rPr/>
      </w:pPr>
      <w:r>
        <w:rPr>
          <w:rFonts w:cs="Times German" w:ascii="Times German" w:hAnsi="Times German"/>
        </w:rPr>
        <w:t>forstgerichtbuch, nhd.: nhd. ; L.: DRW</w:t>
      </w:r>
    </w:p>
    <w:p>
      <w:pPr>
        <w:pStyle w:val="Normal"/>
        <w:rPr/>
      </w:pPr>
      <w:r>
        <w:rPr>
          <w:rFonts w:cs="Times German" w:ascii="Times German" w:hAnsi="Times German"/>
        </w:rPr>
        <w:t>forstgerichtisch, nhd.: nhd. ; L.: DRW</w:t>
      </w:r>
    </w:p>
    <w:p>
      <w:pPr>
        <w:pStyle w:val="Normal"/>
        <w:rPr/>
      </w:pPr>
      <w:r>
        <w:rPr>
          <w:rStyle w:val="Wrterbuchkopfzeile"/>
        </w:rPr>
        <w:t>Forstgerichts</w:t>
      </w:r>
      <w:r>
        <w:rPr>
          <w:rStyle w:val="WrterbuchStandard"/>
          <w:b/>
        </w:rPr>
        <w:t xml:space="preserve"> -- Bezirk eines Forstgerichts, mnd. holtgerichte</w:t>
      </w:r>
      <w:r>
        <w:rPr>
          <w:rStyle w:val="WrterbuchStandard"/>
        </w:rPr>
        <w:t>, N.: nhd. »Holzgericht«, Forstgericht, Gericht (N.) (1) über Waldangelegenheiten, Sitzung des Forstgerichts, Bezirk eines Forstgerichts, Forstbezirk</w:t>
      </w:r>
    </w:p>
    <w:p>
      <w:pPr>
        <w:pStyle w:val="Normal"/>
        <w:rPr/>
      </w:pPr>
      <w:r>
        <w:rPr>
          <w:rStyle w:val="Wrterbuchkopfzeile"/>
        </w:rPr>
        <w:t>Forstgerichts</w:t>
      </w:r>
      <w:r>
        <w:rPr>
          <w:rStyle w:val="WrterbuchStandard"/>
          <w:b/>
        </w:rPr>
        <w:t xml:space="preserve"> -- Sitzung des Forstgerichts, mnd. holtgerichte</w:t>
      </w:r>
      <w:r>
        <w:rPr>
          <w:rStyle w:val="WrterbuchStandard"/>
        </w:rPr>
        <w:t>, N.: nhd. »Holzgericht«, Forstgericht, Gericht (N.) (1) über Waldangelegenheiten, Sitzung des Forstgerichts, Bezirk eines Forstgerichts, Forstbezirk</w:t>
      </w:r>
    </w:p>
    <w:p>
      <w:pPr>
        <w:pStyle w:val="Normal"/>
        <w:rPr/>
      </w:pPr>
      <w:r>
        <w:rPr>
          <w:rStyle w:val="Wrterbuchkopfzeile"/>
        </w:rPr>
        <w:t>Forstgerichts</w:t>
      </w:r>
      <w:r>
        <w:rPr>
          <w:rStyle w:val="WrterbuchStandard"/>
          <w:b/>
        </w:rPr>
        <w:t xml:space="preserve"> -- Stelle des Forstgerichts, mnd. vorsthæve</w:t>
      </w:r>
      <w:r>
        <w:rPr>
          <w:rStyle w:val="WrterbuchStandard"/>
        </w:rPr>
        <w:t>, vorstehæve, F.: nhd. Forsthufe, Stelle des Forstgerichts</w:t>
      </w:r>
    </w:p>
    <w:p>
      <w:pPr>
        <w:pStyle w:val="Normal"/>
        <w:rPr/>
      </w:pPr>
      <w:r>
        <w:rPr>
          <w:rStyle w:val="Wrterbuchkopfzeile"/>
        </w:rPr>
        <w:t>Forstgerichts</w:t>
      </w:r>
      <w:r>
        <w:rPr>
          <w:rStyle w:val="WrterbuchStandard"/>
          <w:b/>
        </w:rPr>
        <w:t xml:space="preserve"> -- stellvertretender Vorsitzende des Forstgerichts, mnd. mÐdeholtrichtÏre</w:t>
      </w:r>
      <w:r>
        <w:rPr>
          <w:rStyle w:val="WrterbuchStandard"/>
        </w:rPr>
        <w:t>, mÐdeholtrichter, M.: nhd. stellvertretender Vorsitzende des Forstgerichts</w:t>
      </w:r>
    </w:p>
    <w:p>
      <w:pPr>
        <w:pStyle w:val="Normal"/>
        <w:rPr/>
      </w:pPr>
      <w:r>
        <w:rPr>
          <w:rStyle w:val="Wrterbuchkopfzeile"/>
        </w:rPr>
        <w:t>Forstgerichts</w:t>
      </w:r>
      <w:r>
        <w:rPr>
          <w:rStyle w:val="WrterbuchStandard"/>
          <w:b/>
        </w:rPr>
        <w:t xml:space="preserve"> -- stellvertretender Vorsitzender des Forstgerichts, mnd. mÐdeholtgrÐve</w:t>
      </w:r>
      <w:r>
        <w:rPr>
          <w:rStyle w:val="WrterbuchStandard"/>
        </w:rPr>
        <w:t>, M.: nhd. stellvertretender Vorsitzender des Forstgerichts</w:t>
      </w:r>
    </w:p>
    <w:p>
      <w:pPr>
        <w:pStyle w:val="Normal"/>
        <w:rPr/>
      </w:pPr>
      <w:r>
        <w:rPr>
          <w:rStyle w:val="Wrterbuchkopfzeile"/>
        </w:rPr>
        <w:t>Forstgerichts</w:t>
      </w:r>
      <w:r>
        <w:rPr>
          <w:rStyle w:val="WrterbuchStandard"/>
          <w:b/>
        </w:rPr>
        <w:t xml:space="preserve"> -- vereidigter Beisitzer des Forstgerichts, mnd. holtswæren</w:t>
      </w:r>
      <w:r>
        <w:rPr>
          <w:rStyle w:val="WrterbuchStandard"/>
        </w:rPr>
        <w:t>, holtswaren, M.: nhd. vereidigter Beisitzer des Forstgerichts</w:t>
      </w:r>
    </w:p>
    <w:p>
      <w:pPr>
        <w:pStyle w:val="Normal"/>
        <w:rPr/>
      </w:pPr>
      <w:r>
        <w:rPr>
          <w:rStyle w:val="Wrterbuchkopfzeile"/>
        </w:rPr>
        <w:t>Forstgerichts</w:t>
      </w:r>
      <w:r>
        <w:rPr>
          <w:rStyle w:val="WrterbuchStandard"/>
          <w:b/>
        </w:rPr>
        <w:t xml:space="preserve"> -- Vorsitzender des Forstgerichts, mnd. holtgrõve</w:t>
      </w:r>
      <w:r>
        <w:rPr>
          <w:rStyle w:val="WrterbuchStandard"/>
        </w:rPr>
        <w:t>, M.: nhd. Holzgraf, Vorsitzender des Forstgerichts; holtgrÐve, holtgreve, M.: nhd. Holzgraf, Vorsitzender des Forstgerichts; holtrichtÏre*, holtrichter, M.: nhd. »Holzrichter«, Vorsitzender des Forstgerichts</w:t>
      </w:r>
    </w:p>
    <w:p>
      <w:pPr>
        <w:pStyle w:val="Normal"/>
        <w:rPr/>
      </w:pPr>
      <w:r>
        <w:rPr>
          <w:rFonts w:cs="Times German" w:ascii="Times German" w:hAnsi="Times German"/>
        </w:rPr>
        <w:t>forstgerichtsbote, nhd.: nhd. ; L.: DRW</w:t>
      </w:r>
    </w:p>
    <w:p>
      <w:pPr>
        <w:pStyle w:val="Normal"/>
        <w:rPr/>
      </w:pPr>
      <w:r>
        <w:rPr>
          <w:rFonts w:cs="Times German" w:ascii="Times German" w:hAnsi="Times German"/>
        </w:rPr>
        <w:t>forstgerichtsbuch, nhd.: nhd. ; L.: DRW</w:t>
      </w:r>
    </w:p>
    <w:p>
      <w:pPr>
        <w:pStyle w:val="Normal"/>
        <w:rPr/>
      </w:pPr>
      <w:r>
        <w:rPr>
          <w:rFonts w:cs="Times German" w:ascii="Times German" w:hAnsi="Times German"/>
        </w:rPr>
        <w:t>forstgerichtschreiber, nhd.: nhd. ; L.: DRW</w:t>
      </w:r>
    </w:p>
    <w:p>
      <w:pPr>
        <w:pStyle w:val="Normal"/>
        <w:rPr/>
      </w:pPr>
      <w:r>
        <w:rPr>
          <w:rFonts w:cs="Times German" w:ascii="Times German" w:hAnsi="Times German"/>
        </w:rPr>
        <w:t>forstgerichtsschreiber, nhd.: nhd. ; L.: DRW</w:t>
      </w:r>
    </w:p>
    <w:p>
      <w:pPr>
        <w:pStyle w:val="Normal"/>
        <w:rPr/>
      </w:pPr>
      <w:r>
        <w:rPr>
          <w:rFonts w:cs="Times German" w:ascii="Times German" w:hAnsi="Times German"/>
        </w:rPr>
        <w:t>forstgesetz, nhd., N.: nhd. ; L.: DW</w:t>
      </w:r>
    </w:p>
    <w:p>
      <w:pPr>
        <w:pStyle w:val="Normal"/>
        <w:rPr/>
      </w:pPr>
      <w:r>
        <w:rPr>
          <w:rFonts w:cs="Times German" w:ascii="Times German" w:hAnsi="Times German"/>
        </w:rPr>
        <w:t>forstgesetz, nhd.: nhd. ; L.: DRW</w:t>
      </w:r>
    </w:p>
    <w:p>
      <w:pPr>
        <w:pStyle w:val="Normal"/>
        <w:rPr/>
      </w:pPr>
      <w:r>
        <w:rPr>
          <w:rFonts w:cs="Times German" w:ascii="Times German" w:hAnsi="Times German"/>
        </w:rPr>
        <w:t>forstgraf, nhd., M.: nhd. ; L.: DW</w:t>
      </w:r>
    </w:p>
    <w:p>
      <w:pPr>
        <w:pStyle w:val="Normal"/>
        <w:rPr/>
      </w:pPr>
      <w:r>
        <w:rPr>
          <w:rFonts w:cs="Times German" w:ascii="Times German" w:hAnsi="Times German"/>
        </w:rPr>
        <w:t>forstgraf, nhd.: nhd. ; L.: DRW</w:t>
      </w:r>
    </w:p>
    <w:p>
      <w:pPr>
        <w:pStyle w:val="Normal"/>
        <w:rPr/>
      </w:pPr>
      <w:r>
        <w:rPr>
          <w:rStyle w:val="Wrterbuchkopfzeile"/>
        </w:rPr>
        <w:t>Forstgrenze, mnd.</w:t>
      </w:r>
      <w:r>
        <w:rPr>
          <w:rStyle w:val="WrterbuchStandard"/>
          <w:b/>
        </w:rPr>
        <w:t xml:space="preserve"> holtschÐde</w:t>
      </w:r>
      <w:r>
        <w:rPr>
          <w:rStyle w:val="WrterbuchStandard"/>
        </w:rPr>
        <w:t>, holtschÐide, F.: nhd. Waldgrenze, Forstgrenze; holtsnÐde, F.: nhd. Waldgrenze, Forstgrenze</w:t>
      </w:r>
    </w:p>
    <w:p>
      <w:pPr>
        <w:pStyle w:val="Normal"/>
        <w:rPr/>
      </w:pPr>
      <w:r>
        <w:rPr>
          <w:rFonts w:cs="Times German" w:ascii="Times German" w:hAnsi="Times German"/>
        </w:rPr>
        <w:t>forstgrenze, nhd., F.: nhd. ; L.: DW</w:t>
      </w:r>
    </w:p>
    <w:p>
      <w:pPr>
        <w:pStyle w:val="Normal"/>
        <w:rPr/>
      </w:pPr>
      <w:r>
        <w:rPr>
          <w:rFonts w:cs="Times German" w:ascii="Times German" w:hAnsi="Times German"/>
        </w:rPr>
        <w:t>forstgrenzstein, nhd.: nhd. ; L.: DRW</w:t>
      </w:r>
    </w:p>
    <w:p>
      <w:pPr>
        <w:pStyle w:val="Normal"/>
        <w:rPr/>
      </w:pPr>
      <w:r>
        <w:rPr>
          <w:rStyle w:val="Wrterbuchkopfzeile"/>
        </w:rPr>
        <w:t>Forstgrundstück, mnd.</w:t>
      </w:r>
      <w:r>
        <w:rPr>
          <w:rStyle w:val="WrterbuchStandard"/>
          <w:b/>
        </w:rPr>
        <w:t xml:space="preserve"> holtblÁk</w:t>
      </w:r>
      <w:r>
        <w:rPr>
          <w:rStyle w:val="WrterbuchStandard"/>
        </w:rPr>
        <w:t>, holtblek, N.: nhd. Waldfläche, Forstgrundstück, Raum wo Holz steht, Stelle wo Holz steht oder gestanden hat</w:t>
      </w:r>
    </w:p>
    <w:p>
      <w:pPr>
        <w:pStyle w:val="Normal"/>
        <w:rPr/>
      </w:pPr>
      <w:r>
        <w:rPr>
          <w:rFonts w:cs="Times German" w:ascii="Times German" w:hAnsi="Times German"/>
        </w:rPr>
        <w:t>forstgut, nhd.: nhd. ; L.: DRW</w:t>
      </w:r>
    </w:p>
    <w:p>
      <w:pPr>
        <w:pStyle w:val="Normal"/>
        <w:rPr/>
      </w:pPr>
      <w:r>
        <w:rPr>
          <w:rFonts w:cs="Times German" w:ascii="Times German" w:hAnsi="Times German"/>
        </w:rPr>
        <w:t>forsthaber, nhd., M.: nhd. ; L.: DW</w:t>
      </w:r>
    </w:p>
    <w:p>
      <w:pPr>
        <w:pStyle w:val="Normal"/>
        <w:rPr/>
      </w:pPr>
      <w:r>
        <w:rPr>
          <w:rFonts w:cs="Times German" w:ascii="Times German" w:hAnsi="Times German"/>
        </w:rPr>
        <w:t>forsthaeusler, nhd.: nhd. ; L.: DRW</w:t>
      </w:r>
    </w:p>
    <w:p>
      <w:pPr>
        <w:pStyle w:val="Normal"/>
        <w:rPr/>
      </w:pPr>
      <w:r>
        <w:rPr>
          <w:rStyle w:val="Wrterbuchkopfzeile"/>
        </w:rPr>
        <w:t>Forsthafer, mhd.</w:t>
      </w:r>
      <w:r>
        <w:rPr>
          <w:rStyle w:val="WrterbuchStandard"/>
          <w:b/>
        </w:rPr>
        <w:t xml:space="preserve"> forsthabere*</w:t>
      </w:r>
      <w:r>
        <w:rPr>
          <w:rStyle w:val="WrterbuchStandard"/>
        </w:rPr>
        <w:t>, forsthaber, sw. M.: nhd. Forsthafer, Abgabe für das Waldnutzungsrecht</w:t>
      </w:r>
    </w:p>
    <w:p>
      <w:pPr>
        <w:pStyle w:val="Normal"/>
        <w:rPr/>
      </w:pPr>
      <w:r>
        <w:rPr>
          <w:rStyle w:val="Wrterbuchkopfzeile"/>
        </w:rPr>
        <w:t>Forsthafer, mnd.</w:t>
      </w:r>
      <w:r>
        <w:rPr>
          <w:rStyle w:val="WrterbuchStandard"/>
          <w:b/>
        </w:rPr>
        <w:t xml:space="preserve"> vorsthõver</w:t>
      </w:r>
      <w:r>
        <w:rPr>
          <w:rStyle w:val="WrterbuchStandard"/>
        </w:rPr>
        <w:t>, M.: nhd. »Forsthafer«, Haferabgabe für Forstnutzung?</w:t>
      </w:r>
    </w:p>
    <w:p>
      <w:pPr>
        <w:pStyle w:val="Normal"/>
        <w:rPr/>
      </w:pPr>
      <w:r>
        <w:rPr>
          <w:rFonts w:cs="Times German" w:ascii="Times German" w:hAnsi="Times German"/>
        </w:rPr>
        <w:t>forsthafer, nhd.: nhd. ; L.: DRW</w:t>
      </w:r>
    </w:p>
    <w:p>
      <w:pPr>
        <w:pStyle w:val="Normal"/>
        <w:rPr/>
      </w:pPr>
      <w:r>
        <w:rPr>
          <w:rFonts w:cs="Times German" w:ascii="Times German" w:hAnsi="Times German"/>
        </w:rPr>
        <w:t>forsthahn, nhd.: nhd. ; L.: DRW</w:t>
      </w:r>
    </w:p>
    <w:p>
      <w:pPr>
        <w:pStyle w:val="Normal"/>
        <w:rPr/>
      </w:pPr>
      <w:r>
        <w:rPr>
          <w:rFonts w:cs="Times German" w:ascii="Times German" w:hAnsi="Times German"/>
        </w:rPr>
        <w:t>forsthammer, nhd., M.: nhd. ; L.: DW</w:t>
      </w:r>
    </w:p>
    <w:p>
      <w:pPr>
        <w:pStyle w:val="Normal"/>
        <w:rPr/>
      </w:pPr>
      <w:r>
        <w:rPr>
          <w:rFonts w:cs="Times German" w:ascii="Times German" w:hAnsi="Times German"/>
        </w:rPr>
        <w:t>forsthaufe, nhd.: nhd. ; L.: DRW</w:t>
      </w:r>
    </w:p>
    <w:p>
      <w:pPr>
        <w:pStyle w:val="Normal"/>
        <w:rPr/>
      </w:pPr>
      <w:r>
        <w:rPr>
          <w:rStyle w:val="Wrterbuchkopfzeile"/>
        </w:rPr>
        <w:t>Forsthaus, mhd.</w:t>
      </w:r>
      <w:r>
        <w:rPr>
          <w:rStyle w:val="WrterbuchStandard"/>
          <w:b/>
        </w:rPr>
        <w:t xml:space="preserve"> forsthuobe</w:t>
      </w:r>
      <w:r>
        <w:rPr>
          <w:rStyle w:val="WrterbuchStandard"/>
        </w:rPr>
        <w:t>, vorsthuobe, F.: nhd. Forsthufe, Forsthaus, Försterei, Forstbezirk</w:t>
      </w:r>
    </w:p>
    <w:p>
      <w:pPr>
        <w:pStyle w:val="Normal"/>
        <w:rPr/>
      </w:pPr>
      <w:r>
        <w:rPr>
          <w:rFonts w:cs="Times German" w:ascii="Times German" w:hAnsi="Times German"/>
        </w:rPr>
        <w:t>forsthaus, nhd., N.: nhd. ; L.: DW</w:t>
      </w:r>
    </w:p>
    <w:p>
      <w:pPr>
        <w:pStyle w:val="Normal"/>
        <w:rPr/>
      </w:pPr>
      <w:r>
        <w:rPr>
          <w:rFonts w:cs="Times German" w:ascii="Times German" w:hAnsi="Times German"/>
        </w:rPr>
        <w:t>forsthei, nhd.: nhd. ; L.: DRW</w:t>
      </w:r>
    </w:p>
    <w:p>
      <w:pPr>
        <w:pStyle w:val="Normal"/>
        <w:rPr/>
      </w:pPr>
      <w:r>
        <w:rPr>
          <w:rFonts w:cs="Times German" w:ascii="Times German" w:hAnsi="Times German"/>
        </w:rPr>
        <w:t>forsthenne, nhd., F.: nhd. ; L.: DW</w:t>
      </w:r>
    </w:p>
    <w:p>
      <w:pPr>
        <w:pStyle w:val="Normal"/>
        <w:rPr/>
      </w:pPr>
      <w:r>
        <w:rPr>
          <w:rFonts w:cs="Times German" w:ascii="Times German" w:hAnsi="Times German"/>
        </w:rPr>
        <w:t>forsthenne, nhd.: nhd. ; L.: DRW</w:t>
      </w:r>
    </w:p>
    <w:p>
      <w:pPr>
        <w:pStyle w:val="Normal"/>
        <w:rPr/>
      </w:pPr>
      <w:r>
        <w:rPr>
          <w:rFonts w:cs="Times German" w:ascii="Times German" w:hAnsi="Times German"/>
        </w:rPr>
        <w:t>forstherr, nhd., M.: nhd. ; L.: DW</w:t>
      </w:r>
    </w:p>
    <w:p>
      <w:pPr>
        <w:pStyle w:val="Normal"/>
        <w:rPr/>
      </w:pPr>
      <w:r>
        <w:rPr>
          <w:rFonts w:cs="Times German" w:ascii="Times German" w:hAnsi="Times German"/>
        </w:rPr>
        <w:t>forstherr, nhd.: nhd. ; L.: DRW</w:t>
      </w:r>
    </w:p>
    <w:p>
      <w:pPr>
        <w:pStyle w:val="Normal"/>
        <w:rPr/>
      </w:pPr>
      <w:r>
        <w:rPr>
          <w:rStyle w:val="Wrterbuchkopfzeile"/>
        </w:rPr>
        <w:t>Forstherrn</w:t>
      </w:r>
      <w:r>
        <w:rPr>
          <w:rStyle w:val="WrterbuchStandard"/>
          <w:b/>
        </w:rPr>
        <w:t xml:space="preserve"> -- Futterabgabe an den Forstherrn, mhd. forstvuoter 1</w:t>
      </w:r>
      <w:r>
        <w:rPr>
          <w:rStyle w:val="WrterbuchStandard"/>
        </w:rPr>
        <w:t>, st. N.: nhd. »Forstfutter«, Futterabgabe an den Forstherrn</w:t>
      </w:r>
    </w:p>
    <w:p>
      <w:pPr>
        <w:pStyle w:val="Normal"/>
        <w:rPr/>
      </w:pPr>
      <w:r>
        <w:rPr>
          <w:rFonts w:cs="Times German" w:ascii="Times German" w:hAnsi="Times German"/>
        </w:rPr>
        <w:t>forstherschaft, nhd., F.: nhd. ; L.: DW</w:t>
      </w:r>
    </w:p>
    <w:p>
      <w:pPr>
        <w:pStyle w:val="Normal"/>
        <w:rPr/>
      </w:pPr>
      <w:r>
        <w:rPr>
          <w:rStyle w:val="Wrterbuchkopfzeile"/>
        </w:rPr>
        <w:t>Forsthof, mhd.</w:t>
      </w:r>
      <w:r>
        <w:rPr>
          <w:rStyle w:val="WrterbuchStandard"/>
          <w:b/>
        </w:rPr>
        <w:t xml:space="preserve"> forstenhof</w:t>
      </w:r>
      <w:r>
        <w:rPr>
          <w:rStyle w:val="WrterbuchStandard"/>
        </w:rPr>
        <w:t>, st. M.: nhd. Forsthof, Försterei; forsthof, st. M.: nhd. Forsthof, Försterei</w:t>
      </w:r>
    </w:p>
    <w:p>
      <w:pPr>
        <w:pStyle w:val="Normal"/>
        <w:rPr/>
      </w:pPr>
      <w:r>
        <w:rPr>
          <w:rFonts w:cs="Times German" w:ascii="Times German" w:hAnsi="Times German"/>
        </w:rPr>
        <w:t>forsthof, nhd.: nhd. ; L.: DRW</w:t>
      </w:r>
    </w:p>
    <w:p>
      <w:pPr>
        <w:pStyle w:val="Normal"/>
        <w:rPr/>
      </w:pPr>
      <w:r>
        <w:rPr>
          <w:rFonts w:cs="Times German" w:ascii="Times German" w:hAnsi="Times German"/>
        </w:rPr>
        <w:t>forstholde, nhd.: nhd. ; L.: DRW</w:t>
      </w:r>
    </w:p>
    <w:p>
      <w:pPr>
        <w:pStyle w:val="Normal"/>
        <w:rPr/>
      </w:pPr>
      <w:r>
        <w:rPr>
          <w:rFonts w:cs="Times German" w:ascii="Times German" w:hAnsi="Times German"/>
        </w:rPr>
        <w:t>forstholdeholz, nhd.: nhd. ; L.: DRW</w:t>
      </w:r>
    </w:p>
    <w:p>
      <w:pPr>
        <w:pStyle w:val="Normal"/>
        <w:rPr/>
      </w:pPr>
      <w:r>
        <w:rPr>
          <w:rFonts w:cs="Times German" w:ascii="Times German" w:hAnsi="Times German"/>
        </w:rPr>
        <w:t>forsthube, nhd., F.: nhd. ; L.: DW</w:t>
      </w:r>
    </w:p>
    <w:p>
      <w:pPr>
        <w:pStyle w:val="Normal"/>
        <w:rPr/>
      </w:pPr>
      <w:r>
        <w:rPr>
          <w:rFonts w:cs="Times German" w:ascii="Times German" w:hAnsi="Times German"/>
        </w:rPr>
        <w:t>forsthübner, nhd., M.: nhd. ; L.: DW</w:t>
      </w:r>
    </w:p>
    <w:p>
      <w:pPr>
        <w:pStyle w:val="Normal"/>
        <w:rPr/>
      </w:pPr>
      <w:r>
        <w:rPr>
          <w:rStyle w:val="Wrterbuchkopfzeile"/>
        </w:rPr>
        <w:t>Forsthufe, mhd.</w:t>
      </w:r>
      <w:r>
        <w:rPr>
          <w:rStyle w:val="WrterbuchStandard"/>
          <w:b/>
        </w:rPr>
        <w:t xml:space="preserve"> forsthuobe</w:t>
      </w:r>
      <w:r>
        <w:rPr>
          <w:rStyle w:val="WrterbuchStandard"/>
        </w:rPr>
        <w:t>, vorsthuobe, F.: nhd. Forsthufe, Forsthaus, Försterei, Forstbezirk</w:t>
      </w:r>
    </w:p>
    <w:p>
      <w:pPr>
        <w:pStyle w:val="Normal"/>
        <w:rPr/>
      </w:pPr>
      <w:r>
        <w:rPr>
          <w:rStyle w:val="Wrterbuchkopfzeile"/>
        </w:rPr>
        <w:t>Forsthufe, mnd.</w:t>
      </w:r>
      <w:r>
        <w:rPr>
          <w:rStyle w:val="WrterbuchStandard"/>
          <w:b/>
        </w:rPr>
        <w:t xml:space="preserve"> vorsthæve</w:t>
      </w:r>
      <w:r>
        <w:rPr>
          <w:rStyle w:val="WrterbuchStandard"/>
        </w:rPr>
        <w:t>, vorstehæve, F.: nhd. Forsthufe, Stelle des Forstgerichts</w:t>
      </w:r>
    </w:p>
    <w:p>
      <w:pPr>
        <w:pStyle w:val="Normal"/>
        <w:rPr/>
      </w:pPr>
      <w:r>
        <w:rPr>
          <w:rFonts w:cs="Times German" w:ascii="Times German" w:hAnsi="Times German"/>
        </w:rPr>
        <w:t>forsthufe, nhd.: nhd. ; L.: DRW</w:t>
      </w:r>
    </w:p>
    <w:p>
      <w:pPr>
        <w:pStyle w:val="Normal"/>
        <w:rPr/>
      </w:pPr>
      <w:r>
        <w:rPr>
          <w:rStyle w:val="Wrterbuchkopfzeile"/>
        </w:rPr>
        <w:t>Forsthufenland, mnd.</w:t>
      </w:r>
      <w:r>
        <w:rPr>
          <w:rStyle w:val="WrterbuchStandard"/>
          <w:b/>
        </w:rPr>
        <w:t xml:space="preserve"> vorsthævelant</w:t>
      </w:r>
      <w:r>
        <w:rPr>
          <w:rStyle w:val="WrterbuchStandard"/>
        </w:rPr>
        <w:t>, N.: nhd. »Forsthufenland«, zum Forstgericht gehöriges Landstück</w:t>
      </w:r>
    </w:p>
    <w:p>
      <w:pPr>
        <w:pStyle w:val="Normal"/>
        <w:rPr/>
      </w:pPr>
      <w:r>
        <w:rPr>
          <w:rFonts w:cs="Times German" w:ascii="Times German" w:hAnsi="Times German"/>
        </w:rPr>
        <w:t>forsthufer, nhd.: nhd. ; L.: DRW</w:t>
      </w:r>
    </w:p>
    <w:p>
      <w:pPr>
        <w:pStyle w:val="Normal"/>
        <w:rPr/>
      </w:pPr>
      <w:r>
        <w:rPr>
          <w:rFonts w:cs="Times German" w:ascii="Times German" w:hAnsi="Times German"/>
        </w:rPr>
        <w:t>forsthuhn, nhd.: nhd. ; L.: DRW</w:t>
      </w:r>
    </w:p>
    <w:p>
      <w:pPr>
        <w:pStyle w:val="Normal"/>
        <w:rPr/>
      </w:pPr>
      <w:r>
        <w:rPr>
          <w:rFonts w:cs="Times German" w:ascii="Times German" w:hAnsi="Times German"/>
        </w:rPr>
        <w:t>forsthund, nhd.: nhd. ; L.: DRW</w:t>
      </w:r>
    </w:p>
    <w:p>
      <w:pPr>
        <w:pStyle w:val="Normal"/>
        <w:rPr/>
      </w:pPr>
      <w:r>
        <w:rPr>
          <w:rFonts w:cs="Times German" w:ascii="Times German" w:hAnsi="Times German"/>
        </w:rPr>
        <w:t>forsthut, nhd., F.: nhd. ; L.: DW</w:t>
      </w:r>
    </w:p>
    <w:p>
      <w:pPr>
        <w:pStyle w:val="Normal"/>
        <w:rPr/>
      </w:pPr>
      <w:r>
        <w:rPr>
          <w:rFonts w:cs="Times German" w:ascii="Times German" w:hAnsi="Times German"/>
        </w:rPr>
        <w:t>forsthut, nhd.: nhd. ; L.: DRW</w:t>
      </w:r>
    </w:p>
    <w:p>
      <w:pPr>
        <w:pStyle w:val="Normal"/>
        <w:rPr/>
      </w:pPr>
      <w:r>
        <w:rPr>
          <w:rStyle w:val="Wrterbuchkopfzeile"/>
        </w:rPr>
        <w:t>Forsthüter, mhd.</w:t>
      </w:r>
      <w:r>
        <w:rPr>
          <w:rStyle w:val="WrterbuchStandard"/>
          <w:b/>
        </w:rPr>
        <w:t xml:space="preserve"> forstheie</w:t>
      </w:r>
      <w:r>
        <w:rPr>
          <w:rStyle w:val="WrterbuchStandard"/>
        </w:rPr>
        <w:t>, sw. M.: nhd. Forsthüter, Waldpfleger</w:t>
      </w:r>
    </w:p>
    <w:p>
      <w:pPr>
        <w:pStyle w:val="Normal"/>
        <w:rPr/>
      </w:pPr>
      <w:r>
        <w:rPr>
          <w:rFonts w:cs="Times German" w:ascii="Times German" w:hAnsi="Times German"/>
        </w:rPr>
        <w:t>forsthüter, nhd., M.: nhd. ; L.: DW</w:t>
      </w:r>
    </w:p>
    <w:p>
      <w:pPr>
        <w:pStyle w:val="Normal"/>
        <w:rPr/>
      </w:pPr>
      <w:r>
        <w:rPr>
          <w:rFonts w:cs="Times German" w:ascii="Times German" w:hAnsi="Times German"/>
        </w:rPr>
        <w:t>forsthütte, nhd., F.: nhd. ; L.: DW</w:t>
      </w:r>
    </w:p>
    <w:p>
      <w:pPr>
        <w:pStyle w:val="Normal"/>
        <w:rPr/>
      </w:pPr>
      <w:r>
        <w:rPr>
          <w:rFonts w:cs="Times German" w:ascii="Times German" w:hAnsi="Times German"/>
        </w:rPr>
        <w:t>forstigkeit, nhd.: nhd. ; L.: DRW</w:t>
      </w:r>
    </w:p>
    <w:p>
      <w:pPr>
        <w:pStyle w:val="Normal"/>
        <w:rPr/>
      </w:pPr>
      <w:r>
        <w:rPr>
          <w:rFonts w:cs="Times German" w:ascii="Times German" w:hAnsi="Times German"/>
        </w:rPr>
        <w:t>forstinhaber, nhd., M.: nhd. ; L.: DW</w:t>
      </w:r>
    </w:p>
    <w:p>
      <w:pPr>
        <w:pStyle w:val="Normal"/>
        <w:rPr/>
      </w:pPr>
      <w:r>
        <w:rPr>
          <w:rFonts w:cs="Times German" w:ascii="Times German" w:hAnsi="Times German"/>
        </w:rPr>
        <w:t>forstjaeger, nhd.: nhd. ; L.: DRW</w:t>
      </w:r>
    </w:p>
    <w:p>
      <w:pPr>
        <w:pStyle w:val="Normal"/>
        <w:rPr/>
      </w:pPr>
      <w:r>
        <w:rPr>
          <w:rFonts w:cs="Times German" w:ascii="Times German" w:hAnsi="Times German"/>
        </w:rPr>
        <w:t>forstjäger, nhd., M.: nhd. ; L.: DW</w:t>
      </w:r>
    </w:p>
    <w:p>
      <w:pPr>
        <w:pStyle w:val="Normal"/>
        <w:rPr/>
      </w:pPr>
      <w:r>
        <w:rPr>
          <w:rFonts w:cs="Times German" w:ascii="Times German" w:hAnsi="Times German"/>
        </w:rPr>
        <w:t>forstkaese, nhd.: nhd. ; L.: DRW</w:t>
      </w:r>
    </w:p>
    <w:p>
      <w:pPr>
        <w:pStyle w:val="Normal"/>
        <w:rPr/>
      </w:pPr>
      <w:r>
        <w:rPr>
          <w:rFonts w:cs="Times German" w:ascii="Times German" w:hAnsi="Times German"/>
        </w:rPr>
        <w:t>forstknecht, nhd.: nhd. ; L.: DRW</w:t>
      </w:r>
    </w:p>
    <w:p>
      <w:pPr>
        <w:pStyle w:val="Normal"/>
        <w:rPr/>
      </w:pPr>
      <w:r>
        <w:rPr>
          <w:rFonts w:cs="Times German" w:ascii="Times German" w:hAnsi="Times German"/>
        </w:rPr>
        <w:t>forstknecht, nhd.: nhd. ; L.: DW</w:t>
      </w:r>
    </w:p>
    <w:p>
      <w:pPr>
        <w:pStyle w:val="Normal"/>
        <w:rPr/>
      </w:pPr>
      <w:r>
        <w:rPr>
          <w:rFonts w:cs="Times German" w:ascii="Times German" w:hAnsi="Times German"/>
        </w:rPr>
        <w:t>forstkorn, nhd.: nhd. ; L.: DRW</w:t>
      </w:r>
    </w:p>
    <w:p>
      <w:pPr>
        <w:pStyle w:val="Normal"/>
        <w:rPr/>
      </w:pPr>
      <w:r>
        <w:rPr>
          <w:rFonts w:cs="Times German" w:ascii="Times German" w:hAnsi="Times German"/>
        </w:rPr>
        <w:t>forstkreiser, nhd.: nhd. ; L.: DRW</w:t>
      </w:r>
    </w:p>
    <w:p>
      <w:pPr>
        <w:pStyle w:val="Normal"/>
        <w:rPr/>
      </w:pPr>
      <w:r>
        <w:rPr>
          <w:rFonts w:cs="Times German" w:ascii="Times German" w:hAnsi="Times German"/>
        </w:rPr>
        <w:t>forstkunde, nhd., F.: nhd. ; L.: DW</w:t>
      </w:r>
    </w:p>
    <w:p>
      <w:pPr>
        <w:pStyle w:val="Normal"/>
        <w:rPr/>
      </w:pPr>
      <w:r>
        <w:rPr>
          <w:rFonts w:cs="Times German" w:ascii="Times German" w:hAnsi="Times German"/>
        </w:rPr>
        <w:t>forstkundig, nhd.: nhd. ; L.: DW</w:t>
      </w:r>
    </w:p>
    <w:p>
      <w:pPr>
        <w:pStyle w:val="Normal"/>
        <w:rPr/>
      </w:pPr>
      <w:r>
        <w:rPr>
          <w:rFonts w:cs="Times German" w:ascii="Times German" w:hAnsi="Times German"/>
        </w:rPr>
        <w:t>forstlaeufer, nhd.: nhd. ; L.: DRW</w:t>
      </w:r>
    </w:p>
    <w:p>
      <w:pPr>
        <w:pStyle w:val="Normal"/>
        <w:rPr/>
      </w:pPr>
      <w:r>
        <w:rPr>
          <w:rFonts w:cs="Times German" w:ascii="Times German" w:hAnsi="Times German"/>
        </w:rPr>
        <w:t>forstland, nhd.: nhd. ; L.: DRW</w:t>
      </w:r>
    </w:p>
    <w:p>
      <w:pPr>
        <w:pStyle w:val="Normal"/>
        <w:rPr/>
      </w:pPr>
      <w:r>
        <w:rPr>
          <w:rFonts w:cs="Times German" w:ascii="Times German" w:hAnsi="Times German"/>
        </w:rPr>
        <w:t>forstlaufer, nhd.: nhd. ; L.: DW</w:t>
      </w:r>
    </w:p>
    <w:p>
      <w:pPr>
        <w:pStyle w:val="Normal"/>
        <w:rPr/>
      </w:pPr>
      <w:r>
        <w:rPr>
          <w:rFonts w:cs="Times German" w:ascii="Times German" w:hAnsi="Times German"/>
        </w:rPr>
        <w:t>forstlehen, nhd.: nhd. ; L.: DRW</w:t>
      </w:r>
    </w:p>
    <w:p>
      <w:pPr>
        <w:pStyle w:val="Normal"/>
        <w:rPr/>
      </w:pPr>
      <w:r>
        <w:rPr>
          <w:rFonts w:cs="Times German" w:ascii="Times German" w:hAnsi="Times German"/>
        </w:rPr>
        <w:t>forstlehen, nhd.: nhd. ; L.: DW</w:t>
      </w:r>
    </w:p>
    <w:p>
      <w:pPr>
        <w:pStyle w:val="Normal"/>
        <w:rPr/>
      </w:pPr>
      <w:r>
        <w:rPr>
          <w:rStyle w:val="Wrterbuchkopfzeile"/>
        </w:rPr>
        <w:t>Forstlehne, mhd.</w:t>
      </w:r>
      <w:r>
        <w:rPr>
          <w:rStyle w:val="WrterbuchStandard"/>
          <w:b/>
        </w:rPr>
        <w:t xml:space="preserve"> forstlÐhen</w:t>
      </w:r>
      <w:r>
        <w:rPr>
          <w:rStyle w:val="WrterbuchStandard"/>
        </w:rPr>
        <w:t>, st. N.: nhd. Forstlehne, verlehnter Forst</w:t>
      </w:r>
    </w:p>
    <w:p>
      <w:pPr>
        <w:pStyle w:val="Normal"/>
        <w:rPr/>
      </w:pPr>
      <w:r>
        <w:rPr>
          <w:rFonts w:cs="Times German" w:ascii="Times German" w:hAnsi="Times German"/>
        </w:rPr>
        <w:t>forstlehranstalt, nhd., F.: nhd. ; L.: DW</w:t>
      </w:r>
    </w:p>
    <w:p>
      <w:pPr>
        <w:pStyle w:val="Normal"/>
        <w:rPr/>
      </w:pPr>
      <w:r>
        <w:rPr>
          <w:rStyle w:val="Wrterbuchkopfzeile"/>
        </w:rPr>
        <w:t>Forstlein, mhd.</w:t>
      </w:r>
      <w:r>
        <w:rPr>
          <w:rStyle w:val="WrterbuchStandard"/>
          <w:b/>
        </w:rPr>
        <w:t xml:space="preserve"> forstelÆn</w:t>
      </w:r>
      <w:r>
        <w:rPr>
          <w:rStyle w:val="WrterbuchStandard"/>
        </w:rPr>
        <w:t>, st. N.: nhd. »Forstlein«, kleiner Forst</w:t>
      </w:r>
    </w:p>
    <w:p>
      <w:pPr>
        <w:pStyle w:val="Normal"/>
        <w:rPr/>
      </w:pPr>
      <w:r>
        <w:rPr>
          <w:rFonts w:cs="Times German" w:ascii="Times German" w:hAnsi="Times German"/>
        </w:rPr>
        <w:t>forstleute, nhd.: nhd. ; L.: DRW</w:t>
      </w:r>
    </w:p>
    <w:p>
      <w:pPr>
        <w:pStyle w:val="Normal"/>
        <w:rPr/>
      </w:pPr>
      <w:r>
        <w:rPr>
          <w:rFonts w:cs="Times German" w:ascii="Times German" w:hAnsi="Times German"/>
        </w:rPr>
        <w:t>forstleute, nhd.: nhd. ; L.: DW</w:t>
      </w:r>
    </w:p>
    <w:p>
      <w:pPr>
        <w:pStyle w:val="Normal"/>
        <w:rPr/>
      </w:pPr>
      <w:r>
        <w:rPr>
          <w:rFonts w:cs="Times German" w:ascii="Times German" w:hAnsi="Times German"/>
        </w:rPr>
        <w:t>forstlich, nhd.: nhd. ; L.: DRW</w:t>
      </w:r>
    </w:p>
    <w:p>
      <w:pPr>
        <w:pStyle w:val="Normal"/>
        <w:rPr/>
      </w:pPr>
      <w:r>
        <w:rPr>
          <w:rStyle w:val="Wrterbuchkopfzeile"/>
        </w:rPr>
        <w:t>forstliche</w:t>
      </w:r>
      <w:r>
        <w:rPr>
          <w:rStyle w:val="WrterbuchStandard"/>
          <w:b/>
        </w:rPr>
        <w:t xml:space="preserve"> -- in forstliche Pflege nehmen, mnd. vörsteren</w:t>
      </w:r>
      <w:r>
        <w:rPr>
          <w:rStyle w:val="WrterbuchStandard"/>
        </w:rPr>
        <w:t>, vorsteren, V.: nhd. in forstliche Pflege nehmen, Wald forstmäßig hegen</w:t>
      </w:r>
    </w:p>
    <w:p>
      <w:pPr>
        <w:pStyle w:val="Normal"/>
        <w:rPr/>
      </w:pPr>
      <w:r>
        <w:rPr>
          <w:rFonts w:cs="Times German" w:ascii="Times German" w:hAnsi="Times German"/>
        </w:rPr>
        <w:t>forstlohn, nhd.: nhd. ; L.: DRW</w:t>
      </w:r>
    </w:p>
    <w:p>
      <w:pPr>
        <w:pStyle w:val="Normal"/>
        <w:rPr/>
      </w:pPr>
      <w:r>
        <w:rPr>
          <w:rFonts w:cs="Times German" w:ascii="Times German" w:hAnsi="Times German"/>
        </w:rPr>
        <w:t>forstmahl, nhd.: nhd. ; L.: DRW</w:t>
      </w:r>
    </w:p>
    <w:p>
      <w:pPr>
        <w:pStyle w:val="Normal"/>
        <w:rPr/>
      </w:pPr>
      <w:r>
        <w:rPr>
          <w:rStyle w:val="Wrterbuchkopfzeile"/>
        </w:rPr>
        <w:t>Forstmann, mnd.</w:t>
      </w:r>
      <w:r>
        <w:rPr>
          <w:rStyle w:val="WrterbuchStandard"/>
          <w:b/>
        </w:rPr>
        <w:t xml:space="preserve"> woltman</w:t>
      </w:r>
      <w:r>
        <w:rPr>
          <w:rStyle w:val="WrterbuchStandard"/>
        </w:rPr>
        <w:t>, mnd.?, M.: nhd. »Waldmann«, Waldbearbeiter, Waldarbeiter, Forstmann</w:t>
      </w:r>
    </w:p>
    <w:p>
      <w:pPr>
        <w:pStyle w:val="Normal"/>
        <w:rPr/>
      </w:pPr>
      <w:r>
        <w:rPr>
          <w:rFonts w:cs="Times German" w:ascii="Times German" w:hAnsi="Times German"/>
        </w:rPr>
        <w:t>forstmann, nhd., M.: nhd. ; L.: DW</w:t>
      </w:r>
    </w:p>
    <w:p>
      <w:pPr>
        <w:pStyle w:val="Normal"/>
        <w:rPr/>
      </w:pPr>
      <w:r>
        <w:rPr>
          <w:rStyle w:val="Wrterbuchkopfzeile"/>
        </w:rPr>
        <w:t>Forstmänner, mnd.</w:t>
      </w:r>
      <w:r>
        <w:rPr>
          <w:rStyle w:val="WrterbuchStandard"/>
          <w:b/>
        </w:rPr>
        <w:t xml:space="preserve"> woltlǖ</w:t>
      </w:r>
      <w:r>
        <w:rPr>
          <w:rStyle w:val="WrterbuchStandard"/>
          <w:rFonts w:cs="Times German"/>
          <w:b/>
        </w:rPr>
        <w:t>de</w:t>
      </w:r>
      <w:r>
        <w:rPr>
          <w:rStyle w:val="WrterbuchStandard"/>
          <w:b/>
        </w:rPr>
        <w:t>*</w:t>
      </w:r>
      <w:r>
        <w:rPr>
          <w:rStyle w:val="WrterbuchStandard"/>
        </w:rPr>
        <w:t>, woltlude, mnd.?, Pl.: nhd. »Waldleute«, Waldbearbeiter (Pl.), Waldarbeiter (Pl.), Forstmänner</w:t>
      </w:r>
    </w:p>
    <w:p>
      <w:pPr>
        <w:pStyle w:val="Normal"/>
        <w:rPr/>
      </w:pPr>
      <w:r>
        <w:rPr>
          <w:rFonts w:cs="Times German" w:ascii="Times German" w:hAnsi="Times German"/>
        </w:rPr>
        <w:t>forstmännisch, nhd.: nhd. ; L.: DW</w:t>
      </w:r>
    </w:p>
    <w:p>
      <w:pPr>
        <w:pStyle w:val="Normal"/>
        <w:rPr/>
      </w:pPr>
      <w:r>
        <w:rPr>
          <w:rStyle w:val="Wrterbuchkopfzeile"/>
        </w:rPr>
        <w:t>forstmäßig</w:t>
      </w:r>
      <w:r>
        <w:rPr>
          <w:rStyle w:val="WrterbuchStandard"/>
          <w:b/>
        </w:rPr>
        <w:t xml:space="preserve"> -- Wald forstmäßig hegen, mnd. vörsteren</w:t>
      </w:r>
      <w:r>
        <w:rPr>
          <w:rStyle w:val="WrterbuchStandard"/>
        </w:rPr>
        <w:t>, vorsteren, V.: nhd. in forstliche Pflege nehmen, Wald forstmäßig hegen</w:t>
      </w:r>
    </w:p>
    <w:p>
      <w:pPr>
        <w:pStyle w:val="Normal"/>
        <w:rPr/>
      </w:pPr>
      <w:r>
        <w:rPr>
          <w:rFonts w:cs="Times German" w:ascii="Times German" w:hAnsi="Times German"/>
        </w:rPr>
        <w:t>forstmäszig, nhd.: nhd. ; L.: DW</w:t>
      </w:r>
    </w:p>
    <w:p>
      <w:pPr>
        <w:pStyle w:val="Normal"/>
        <w:rPr/>
      </w:pPr>
      <w:r>
        <w:rPr>
          <w:rStyle w:val="Wrterbuchkopfzeile"/>
        </w:rPr>
        <w:t>Forstmeister, mhd.</w:t>
      </w:r>
      <w:r>
        <w:rPr>
          <w:rStyle w:val="WrterbuchStandard"/>
          <w:b/>
        </w:rPr>
        <w:t xml:space="preserve"> forstmeister</w:t>
      </w:r>
      <w:r>
        <w:rPr>
          <w:rStyle w:val="WrterbuchStandard"/>
        </w:rPr>
        <w:t>, vorstmeister, st. M.: nhd. Forstmeister, Förster, Oberförster</w:t>
      </w:r>
    </w:p>
    <w:p>
      <w:pPr>
        <w:pStyle w:val="Normal"/>
        <w:rPr/>
      </w:pPr>
      <w:r>
        <w:rPr>
          <w:rStyle w:val="Wrterbuchkopfzeile"/>
        </w:rPr>
        <w:t>Forstmeister, mhd.</w:t>
      </w:r>
      <w:r>
        <w:rPr>
          <w:rStyle w:val="WrterbuchStandard"/>
          <w:b/>
        </w:rPr>
        <w:t xml:space="preserve">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Forstmeister, mhd.</w:t>
      </w:r>
      <w:r>
        <w:rPr>
          <w:rStyle w:val="WrterbuchStandard"/>
          <w:b/>
        </w:rPr>
        <w:t xml:space="preserve"> waltmeister</w:t>
      </w:r>
      <w:r>
        <w:rPr>
          <w:rStyle w:val="WrterbuchStandard"/>
        </w:rPr>
        <w:t>, st. M.: nhd. »Waldmeister«, Forstmeister</w:t>
      </w:r>
    </w:p>
    <w:p>
      <w:pPr>
        <w:pStyle w:val="Normal"/>
        <w:rPr/>
      </w:pPr>
      <w:r>
        <w:rPr>
          <w:rFonts w:cs="Times German" w:ascii="Times German" w:hAnsi="Times German"/>
        </w:rPr>
        <w:t>forstmeister, nhd., M.: nhd. ; L.: DW</w:t>
      </w:r>
    </w:p>
    <w:p>
      <w:pPr>
        <w:pStyle w:val="Normal"/>
        <w:rPr/>
      </w:pPr>
      <w:r>
        <w:rPr>
          <w:rFonts w:cs="Times German" w:ascii="Times German" w:hAnsi="Times German"/>
        </w:rPr>
        <w:t>forstmeister, nhd.: nhd. ; L.: DRW</w:t>
      </w:r>
    </w:p>
    <w:p>
      <w:pPr>
        <w:pStyle w:val="Normal"/>
        <w:rPr/>
      </w:pPr>
      <w:r>
        <w:rPr>
          <w:rFonts w:cs="Times German" w:ascii="Times German" w:hAnsi="Times German"/>
        </w:rPr>
        <w:t>forstmeisteramt, nhd.: nhd. ; L.: DRW</w:t>
      </w:r>
    </w:p>
    <w:p>
      <w:pPr>
        <w:pStyle w:val="Normal"/>
        <w:rPr/>
      </w:pPr>
      <w:r>
        <w:rPr>
          <w:rFonts w:cs="Times German" w:ascii="Times German" w:hAnsi="Times German"/>
        </w:rPr>
        <w:t>forstmeisterei, nhd.: nhd. ; L.: DRW</w:t>
      </w:r>
    </w:p>
    <w:p>
      <w:pPr>
        <w:pStyle w:val="Normal"/>
        <w:rPr/>
      </w:pPr>
      <w:r>
        <w:rPr>
          <w:rFonts w:cs="Times German" w:ascii="Times German" w:hAnsi="Times German"/>
        </w:rPr>
        <w:t>forstmeistereid, nhd.: nhd. ; L.: DRW</w:t>
      </w:r>
    </w:p>
    <w:p>
      <w:pPr>
        <w:pStyle w:val="Normal"/>
        <w:rPr/>
      </w:pPr>
      <w:r>
        <w:rPr>
          <w:rFonts w:cs="Times German" w:ascii="Times German" w:hAnsi="Times German"/>
        </w:rPr>
        <w:t>forstmiete, nhd.: nhd. ; L.: DRW</w:t>
      </w:r>
    </w:p>
    <w:p>
      <w:pPr>
        <w:pStyle w:val="Normal"/>
        <w:rPr/>
      </w:pPr>
      <w:r>
        <w:rPr>
          <w:rStyle w:val="Wrterbuchkopfzeile"/>
        </w:rPr>
        <w:t>Forstner, mhd.</w:t>
      </w:r>
      <w:r>
        <w:rPr>
          <w:rStyle w:val="WrterbuchStandard"/>
          <w:b/>
        </w:rPr>
        <w:t xml:space="preserve"> forstenÏre* 1</w:t>
      </w:r>
      <w:r>
        <w:rPr>
          <w:rStyle w:val="WrterbuchStandard"/>
        </w:rPr>
        <w:t>, forstnÏre, st. M.: nhd. »Forstner«, Förster</w:t>
      </w:r>
    </w:p>
    <w:p>
      <w:pPr>
        <w:pStyle w:val="Normal"/>
        <w:rPr/>
      </w:pPr>
      <w:r>
        <w:rPr>
          <w:rFonts w:cs="Times German" w:ascii="Times German" w:hAnsi="Times German"/>
        </w:rPr>
        <w:t>forstner, nhd., M.: nhd. ; L.: DW</w:t>
      </w:r>
    </w:p>
    <w:p>
      <w:pPr>
        <w:pStyle w:val="Normal"/>
        <w:rPr/>
      </w:pPr>
      <w:r>
        <w:rPr>
          <w:rFonts w:cs="Times German" w:ascii="Times German" w:hAnsi="Times German"/>
        </w:rPr>
        <w:t>forstner, nhd.: nhd. ; L.: DRW</w:t>
      </w:r>
    </w:p>
    <w:p>
      <w:pPr>
        <w:pStyle w:val="Normal"/>
        <w:rPr/>
      </w:pPr>
      <w:r>
        <w:rPr>
          <w:rFonts w:cs="Times German" w:ascii="Times German" w:hAnsi="Times German"/>
        </w:rPr>
        <w:t>forstnermeister, nhd.: nhd. ; L.: DRW</w:t>
      </w:r>
    </w:p>
    <w:p>
      <w:pPr>
        <w:pStyle w:val="Normal"/>
        <w:rPr/>
      </w:pPr>
      <w:r>
        <w:rPr>
          <w:rStyle w:val="Wrterbuchkopfzeile"/>
        </w:rPr>
        <w:t>Forstnutzung</w:t>
      </w:r>
      <w:r>
        <w:rPr>
          <w:rStyle w:val="WrterbuchStandard"/>
          <w:b/>
        </w:rPr>
        <w:t xml:space="preserve"> -- Haferabgabe für Forstnutzung, mnd. ? vorsthõver</w:t>
      </w:r>
      <w:r>
        <w:rPr>
          <w:rStyle w:val="WrterbuchStandard"/>
        </w:rPr>
        <w:t>, M.: nhd. »Forsthafer«, Haferabgabe für Forstnutzung?</w:t>
      </w:r>
    </w:p>
    <w:p>
      <w:pPr>
        <w:pStyle w:val="Normal"/>
        <w:rPr/>
      </w:pPr>
      <w:r>
        <w:rPr>
          <w:rFonts w:cs="Times German" w:ascii="Times German" w:hAnsi="Times German"/>
        </w:rPr>
        <w:t>forstnutzung, nhd., F.: nhd. ; L.: DW</w:t>
      </w:r>
    </w:p>
    <w:p>
      <w:pPr>
        <w:pStyle w:val="Normal"/>
        <w:rPr/>
      </w:pPr>
      <w:r>
        <w:rPr>
          <w:rStyle w:val="Wrterbuchkopfzeile"/>
        </w:rPr>
        <w:t>Forstnutzungsabgabe, mhd.</w:t>
      </w:r>
      <w:r>
        <w:rPr>
          <w:rStyle w:val="WrterbuchStandard"/>
          <w:b/>
        </w:rPr>
        <w:t xml:space="preserve"> forstreht</w:t>
      </w:r>
      <w:r>
        <w:rPr>
          <w:rStyle w:val="WrterbuchStandard"/>
        </w:rPr>
        <w:t>, vorstreht, st. N.: nhd. Forstrecht, Waldnutzungsrecht, Forstnutzungsabgabe</w:t>
      </w:r>
    </w:p>
    <w:p>
      <w:pPr>
        <w:pStyle w:val="Normal"/>
        <w:rPr/>
      </w:pPr>
      <w:r>
        <w:rPr>
          <w:rFonts w:cs="Times German" w:ascii="Times German" w:hAnsi="Times German"/>
        </w:rPr>
        <w:t>forstobrigkeit, nhd.: nhd. ; L.: DRW</w:t>
      </w:r>
    </w:p>
    <w:p>
      <w:pPr>
        <w:pStyle w:val="Normal"/>
        <w:rPr/>
      </w:pPr>
      <w:r>
        <w:rPr>
          <w:rFonts w:cs="Times German" w:ascii="Times German" w:hAnsi="Times German"/>
        </w:rPr>
        <w:t>forstordnung, nhd., F.: nhd. ; L.: DW</w:t>
      </w:r>
    </w:p>
    <w:p>
      <w:pPr>
        <w:pStyle w:val="Normal"/>
        <w:rPr/>
      </w:pPr>
      <w:r>
        <w:rPr>
          <w:rFonts w:cs="Times German" w:ascii="Times German" w:hAnsi="Times German"/>
        </w:rPr>
        <w:t>forstordnung, nhd.: nhd. ; L.: DRW</w:t>
      </w:r>
    </w:p>
    <w:p>
      <w:pPr>
        <w:pStyle w:val="Normal"/>
        <w:rPr/>
      </w:pPr>
      <w:r>
        <w:rPr>
          <w:rStyle w:val="Wrterbuchkopfzeile"/>
        </w:rPr>
        <w:t>Forstpfennig, mnd.</w:t>
      </w:r>
      <w:r>
        <w:rPr>
          <w:rStyle w:val="WrterbuchStandard"/>
          <w:b/>
        </w:rPr>
        <w:t xml:space="preserve"> vorstpenninc</w:t>
      </w:r>
      <w:r>
        <w:rPr>
          <w:rStyle w:val="WrterbuchStandard"/>
        </w:rPr>
        <w:t>, M.: nhd. »Forstpfennig«, Abgabe für Waldnutzung</w:t>
      </w:r>
    </w:p>
    <w:p>
      <w:pPr>
        <w:pStyle w:val="Normal"/>
        <w:rPr/>
      </w:pPr>
      <w:r>
        <w:rPr>
          <w:rFonts w:cs="Times German" w:ascii="Times German" w:hAnsi="Times German"/>
        </w:rPr>
        <w:t>forstpfennig, nhd.: nhd. ; L.: DRW</w:t>
      </w:r>
    </w:p>
    <w:p>
      <w:pPr>
        <w:pStyle w:val="Normal"/>
        <w:rPr/>
      </w:pPr>
      <w:r>
        <w:rPr>
          <w:rFonts w:cs="Times German" w:ascii="Times German" w:hAnsi="Times German"/>
        </w:rPr>
        <w:t>forstrath, nhd., M.: nhd. ; L.: DW</w:t>
      </w:r>
    </w:p>
    <w:p>
      <w:pPr>
        <w:pStyle w:val="Normal"/>
        <w:rPr/>
      </w:pPr>
      <w:r>
        <w:rPr>
          <w:rFonts w:cs="Times German" w:ascii="Times German" w:hAnsi="Times German"/>
        </w:rPr>
        <w:t>forstrechenordnung, nhd.: nhd. ; L.: DRW</w:t>
      </w:r>
    </w:p>
    <w:p>
      <w:pPr>
        <w:pStyle w:val="Normal"/>
        <w:rPr/>
      </w:pPr>
      <w:r>
        <w:rPr>
          <w:rFonts w:cs="Times German" w:ascii="Times German" w:hAnsi="Times German"/>
        </w:rPr>
        <w:t>forstrechner, nhd., M.: nhd. ; L.: DW</w:t>
      </w:r>
    </w:p>
    <w:p>
      <w:pPr>
        <w:pStyle w:val="Normal"/>
        <w:rPr/>
      </w:pPr>
      <w:r>
        <w:rPr>
          <w:rFonts w:cs="Times German" w:ascii="Times German" w:hAnsi="Times German"/>
        </w:rPr>
        <w:t>forstrechnung, nhd., F.: nhd. ; L.: DW</w:t>
      </w:r>
    </w:p>
    <w:p>
      <w:pPr>
        <w:pStyle w:val="Normal"/>
        <w:rPr/>
      </w:pPr>
      <w:r>
        <w:rPr>
          <w:rFonts w:cs="Times German" w:ascii="Times German" w:hAnsi="Times German"/>
        </w:rPr>
        <w:t>forstrechnung, nhd.: nhd. ; L.: DRW</w:t>
      </w:r>
    </w:p>
    <w:p>
      <w:pPr>
        <w:pStyle w:val="Normal"/>
        <w:rPr/>
      </w:pPr>
      <w:r>
        <w:rPr>
          <w:rStyle w:val="Wrterbuchkopfzeile"/>
        </w:rPr>
        <w:t>Forstrecht, mhd.</w:t>
      </w:r>
      <w:r>
        <w:rPr>
          <w:rStyle w:val="WrterbuchStandard"/>
          <w:b/>
        </w:rPr>
        <w:t xml:space="preserve"> forstambahte*</w:t>
      </w:r>
      <w:r>
        <w:rPr>
          <w:rStyle w:val="WrterbuchStandard"/>
        </w:rPr>
        <w:t>, forstambet, st. N.: nhd. Forstamt, Forstrecht; forstreht, vorstreht, st. N.: nhd. Forstrecht, Waldnutzungsrecht, Forstnutzungsabgabe</w:t>
        <w:br/>
        <w:t>-- unter Forstrecht stehend: mhd. gevorstet, geforstet*, (Part. Prät.=)Adj.: nhd. »geforstet«, unter Forstrecht stehend</w:t>
      </w:r>
    </w:p>
    <w:p>
      <w:pPr>
        <w:pStyle w:val="Normal"/>
        <w:rPr/>
      </w:pPr>
      <w:r>
        <w:rPr>
          <w:rFonts w:cs="Times German" w:ascii="Times German" w:hAnsi="Times German"/>
        </w:rPr>
        <w:t>forstrecht, nhd., N.: nhd. ; L.: DW</w:t>
      </w:r>
    </w:p>
    <w:p>
      <w:pPr>
        <w:pStyle w:val="Normal"/>
        <w:rPr/>
      </w:pPr>
      <w:r>
        <w:rPr>
          <w:rFonts w:cs="Times German" w:ascii="Times German" w:hAnsi="Times German"/>
        </w:rPr>
        <w:t>forstrecht, nhd.: nhd. ; L.: DRW</w:t>
      </w:r>
    </w:p>
    <w:p>
      <w:pPr>
        <w:pStyle w:val="Normal"/>
        <w:rPr/>
      </w:pPr>
      <w:r>
        <w:rPr>
          <w:rFonts w:cs="Times German" w:ascii="Times German" w:hAnsi="Times German"/>
        </w:rPr>
        <w:t>forstrechter, nhd.: nhd. ; L.: DRW</w:t>
      </w:r>
    </w:p>
    <w:p>
      <w:pPr>
        <w:pStyle w:val="Normal"/>
        <w:rPr/>
      </w:pPr>
      <w:r>
        <w:rPr>
          <w:rFonts w:cs="Times German" w:ascii="Times German" w:hAnsi="Times German"/>
        </w:rPr>
        <w:t>forstrechtgeld, nhd.: nhd. ; L.: DRW</w:t>
      </w:r>
    </w:p>
    <w:p>
      <w:pPr>
        <w:pStyle w:val="Normal"/>
        <w:rPr/>
      </w:pPr>
      <w:r>
        <w:rPr>
          <w:rFonts w:cs="Times German" w:ascii="Times German" w:hAnsi="Times German"/>
        </w:rPr>
        <w:t>forstrechthafer, nhd.: nhd. ; L.: DRW</w:t>
      </w:r>
    </w:p>
    <w:p>
      <w:pPr>
        <w:pStyle w:val="Normal"/>
        <w:rPr/>
      </w:pPr>
      <w:r>
        <w:rPr>
          <w:rFonts w:cs="Times German" w:ascii="Times German" w:hAnsi="Times German"/>
        </w:rPr>
        <w:t>forstrechthuhn, nhd.: nhd. ; L.: DRW</w:t>
      </w:r>
    </w:p>
    <w:p>
      <w:pPr>
        <w:pStyle w:val="Normal"/>
        <w:rPr/>
      </w:pPr>
      <w:r>
        <w:rPr>
          <w:rFonts w:cs="Times German" w:ascii="Times German" w:hAnsi="Times German"/>
        </w:rPr>
        <w:t>forstrechtlich, nhd.: nhd. ; L.: DW</w:t>
      </w:r>
    </w:p>
    <w:p>
      <w:pPr>
        <w:pStyle w:val="Normal"/>
        <w:rPr/>
      </w:pPr>
      <w:r>
        <w:rPr>
          <w:rFonts w:cs="Times German" w:ascii="Times German" w:hAnsi="Times German"/>
        </w:rPr>
        <w:t>forstregister, nhd.: nhd. ; L.: DRW</w:t>
      </w:r>
    </w:p>
    <w:p>
      <w:pPr>
        <w:pStyle w:val="Normal"/>
        <w:rPr/>
      </w:pPr>
      <w:r>
        <w:rPr>
          <w:rFonts w:cs="Times German" w:ascii="Times German" w:hAnsi="Times German"/>
        </w:rPr>
        <w:t>forstreiter, nhd.: nhd. ; L.: DRW</w:t>
      </w:r>
    </w:p>
    <w:p>
      <w:pPr>
        <w:pStyle w:val="Normal"/>
        <w:rPr/>
      </w:pPr>
      <w:r>
        <w:rPr>
          <w:rFonts w:cs="Times German" w:ascii="Times German" w:hAnsi="Times German"/>
        </w:rPr>
        <w:t>forstrevier, nhd.: nhd. ; L.: DW</w:t>
      </w:r>
    </w:p>
    <w:p>
      <w:pPr>
        <w:pStyle w:val="Normal"/>
        <w:rPr/>
      </w:pPr>
      <w:r>
        <w:rPr>
          <w:rStyle w:val="Wrterbuchkopfzeile"/>
        </w:rPr>
        <w:t>Forstrichter, mnd.</w:t>
      </w:r>
      <w:r>
        <w:rPr>
          <w:rStyle w:val="WrterbuchStandard"/>
          <w:b/>
        </w:rPr>
        <w:t xml:space="preserve"> holtvörstÏre*</w:t>
      </w:r>
      <w:r>
        <w:rPr>
          <w:rStyle w:val="WrterbuchStandard"/>
        </w:rPr>
        <w:t>, holtvörster, holtvorster M.: nhd. Forstrichter, Holzförster</w:t>
      </w:r>
    </w:p>
    <w:p>
      <w:pPr>
        <w:pStyle w:val="Normal"/>
        <w:rPr/>
      </w:pPr>
      <w:r>
        <w:rPr>
          <w:rFonts w:cs="Times German" w:ascii="Times German" w:hAnsi="Times German"/>
        </w:rPr>
        <w:t>forstrichter, nhd., M.: nhd. ; L.: DW</w:t>
      </w:r>
    </w:p>
    <w:p>
      <w:pPr>
        <w:pStyle w:val="Normal"/>
        <w:rPr/>
      </w:pPr>
      <w:r>
        <w:rPr>
          <w:rFonts w:cs="Times German" w:ascii="Times German" w:hAnsi="Times German"/>
        </w:rPr>
        <w:t>forstrichter, nhd.: nhd. ; L.: DRW</w:t>
      </w:r>
    </w:p>
    <w:p>
      <w:pPr>
        <w:pStyle w:val="Normal"/>
        <w:rPr/>
      </w:pPr>
      <w:r>
        <w:rPr>
          <w:rStyle w:val="Wrterbuchkopfzeile"/>
        </w:rPr>
        <w:t>Forstrichters</w:t>
      </w:r>
      <w:r>
        <w:rPr>
          <w:rStyle w:val="WrterbuchStandard"/>
          <w:b/>
        </w:rPr>
        <w:t xml:space="preserve"> -- Frau des Forstrichters, mnd. holtgrÐvische</w:t>
      </w:r>
      <w:r>
        <w:rPr>
          <w:rStyle w:val="WrterbuchStandard"/>
        </w:rPr>
        <w:t>, holtgrÐvesche, F.: nhd. Frau des Forstrichters</w:t>
      </w:r>
    </w:p>
    <w:p>
      <w:pPr>
        <w:pStyle w:val="Normal"/>
        <w:rPr/>
      </w:pPr>
      <w:r>
        <w:rPr>
          <w:rFonts w:cs="Times German" w:ascii="Times German" w:hAnsi="Times German"/>
        </w:rPr>
        <w:t>forstrüge, nhd., F.: nhd. ; L.: DW</w:t>
      </w:r>
    </w:p>
    <w:p>
      <w:pPr>
        <w:pStyle w:val="Normal"/>
        <w:rPr/>
      </w:pPr>
      <w:r>
        <w:rPr>
          <w:rFonts w:cs="Times German" w:ascii="Times German" w:hAnsi="Times German"/>
        </w:rPr>
        <w:t>forstrutig, nhd.: nhd. ; L.: DW</w:t>
      </w:r>
    </w:p>
    <w:p>
      <w:pPr>
        <w:pStyle w:val="Normal"/>
        <w:rPr/>
      </w:pPr>
      <w:r>
        <w:rPr>
          <w:rFonts w:cs="Times German" w:ascii="Times German" w:hAnsi="Times German"/>
        </w:rPr>
        <w:t>forstsache, nhd., F.: nhd. ; L.: DW</w:t>
      </w:r>
    </w:p>
    <w:p>
      <w:pPr>
        <w:pStyle w:val="Normal"/>
        <w:rPr/>
      </w:pPr>
      <w:r>
        <w:rPr>
          <w:rFonts w:cs="Times German" w:ascii="Times German" w:hAnsi="Times German"/>
        </w:rPr>
        <w:t>forstsache, nhd.: nhd. ; L.: DRW</w:t>
      </w:r>
    </w:p>
    <w:p>
      <w:pPr>
        <w:pStyle w:val="Normal"/>
        <w:rPr/>
      </w:pPr>
      <w:r>
        <w:rPr>
          <w:rFonts w:cs="Times German" w:ascii="Times German" w:hAnsi="Times German"/>
        </w:rPr>
        <w:t>forstsaeule, nhd.: nhd. ; L.: DRW</w:t>
      </w:r>
    </w:p>
    <w:p>
      <w:pPr>
        <w:pStyle w:val="Normal"/>
        <w:rPr/>
      </w:pPr>
      <w:r>
        <w:rPr>
          <w:rFonts w:cs="Times German" w:ascii="Times German" w:hAnsi="Times German"/>
        </w:rPr>
        <w:t>forstschade, nhd., M.: nhd. ; L.: DW</w:t>
      </w:r>
    </w:p>
    <w:p>
      <w:pPr>
        <w:pStyle w:val="Normal"/>
        <w:rPr/>
      </w:pPr>
      <w:r>
        <w:rPr>
          <w:rFonts w:cs="Times German" w:ascii="Times German" w:hAnsi="Times German"/>
        </w:rPr>
        <w:t>forstschädlich, nhd.: nhd. ; L.: DW</w:t>
      </w:r>
    </w:p>
    <w:p>
      <w:pPr>
        <w:pStyle w:val="Normal"/>
        <w:rPr/>
      </w:pPr>
      <w:r>
        <w:rPr>
          <w:rFonts w:cs="Times German" w:ascii="Times German" w:hAnsi="Times German"/>
        </w:rPr>
        <w:t>forstschaf, nhd.: nhd. ; L.: DRW</w:t>
      </w:r>
    </w:p>
    <w:p>
      <w:pPr>
        <w:pStyle w:val="Normal"/>
        <w:rPr/>
      </w:pPr>
      <w:r>
        <w:rPr>
          <w:rFonts w:cs="Times German" w:ascii="Times German" w:hAnsi="Times German"/>
        </w:rPr>
        <w:t>forstschaft, nhd., F.: nhd. ; L.: DW</w:t>
      </w:r>
    </w:p>
    <w:p>
      <w:pPr>
        <w:pStyle w:val="Normal"/>
        <w:rPr/>
      </w:pPr>
      <w:r>
        <w:rPr>
          <w:rFonts w:cs="Times German" w:ascii="Times German" w:hAnsi="Times German"/>
        </w:rPr>
        <w:t>forstschaft, nhd.: nhd. ; L.: DRW</w:t>
      </w:r>
    </w:p>
    <w:p>
      <w:pPr>
        <w:pStyle w:val="Normal"/>
        <w:rPr/>
      </w:pPr>
      <w:r>
        <w:rPr>
          <w:rStyle w:val="Wrterbuchkopfzeile"/>
        </w:rPr>
        <w:t>Forstscheffel, mhd.</w:t>
      </w:r>
      <w:r>
        <w:rPr>
          <w:rStyle w:val="WrterbuchStandard"/>
          <w:b/>
        </w:rPr>
        <w:t xml:space="preserve"> forstmütte 1</w:t>
      </w:r>
      <w:r>
        <w:rPr>
          <w:rStyle w:val="WrterbuchStandard"/>
        </w:rPr>
        <w:t>, st. M., N.: nhd. Forstscheffel</w:t>
      </w:r>
    </w:p>
    <w:p>
      <w:pPr>
        <w:pStyle w:val="Normal"/>
        <w:rPr/>
      </w:pPr>
      <w:r>
        <w:rPr>
          <w:rFonts w:cs="Times German" w:ascii="Times German" w:hAnsi="Times German"/>
        </w:rPr>
        <w:t>forstschluss, nhd.: nhd. ; L.: DRW</w:t>
      </w:r>
    </w:p>
    <w:p>
      <w:pPr>
        <w:pStyle w:val="Normal"/>
        <w:rPr/>
      </w:pPr>
      <w:r>
        <w:rPr>
          <w:rFonts w:cs="Times German" w:ascii="Times German" w:hAnsi="Times German"/>
        </w:rPr>
        <w:t>forstschreiber, nhd., M.: nhd. ; L.: DW</w:t>
      </w:r>
    </w:p>
    <w:p>
      <w:pPr>
        <w:pStyle w:val="Normal"/>
        <w:rPr/>
      </w:pPr>
      <w:r>
        <w:rPr>
          <w:rFonts w:cs="Times German" w:ascii="Times German" w:hAnsi="Times German"/>
        </w:rPr>
        <w:t>forstschreiber, nhd.: nhd. ; L.: DRW</w:t>
      </w:r>
    </w:p>
    <w:p>
      <w:pPr>
        <w:pStyle w:val="Normal"/>
        <w:rPr/>
      </w:pPr>
      <w:r>
        <w:rPr>
          <w:rFonts w:cs="Times German" w:ascii="Times German" w:hAnsi="Times German"/>
        </w:rPr>
        <w:t>forstschule, nhd., F.: nhd. ; L.: DW</w:t>
      </w:r>
    </w:p>
    <w:p>
      <w:pPr>
        <w:pStyle w:val="Normal"/>
        <w:rPr/>
      </w:pPr>
      <w:r>
        <w:rPr>
          <w:rFonts w:cs="Times German" w:ascii="Times German" w:hAnsi="Times German"/>
        </w:rPr>
        <w:t>forstschüler, nhd.: nhd. ; L.: DW</w:t>
      </w:r>
    </w:p>
    <w:p>
      <w:pPr>
        <w:pStyle w:val="Normal"/>
        <w:rPr/>
      </w:pPr>
      <w:r>
        <w:rPr>
          <w:rFonts w:cs="Times German" w:ascii="Times German" w:hAnsi="Times German"/>
        </w:rPr>
        <w:t>forstschutz, nhd., M.: nhd. ; L.: DW</w:t>
      </w:r>
    </w:p>
    <w:p>
      <w:pPr>
        <w:pStyle w:val="Normal"/>
        <w:rPr/>
      </w:pPr>
      <w:r>
        <w:rPr>
          <w:rFonts w:cs="Times German" w:ascii="Times German" w:hAnsi="Times German"/>
        </w:rPr>
        <w:t>forstschütze, nhd.: nhd. ; L.: DW</w:t>
      </w:r>
    </w:p>
    <w:p>
      <w:pPr>
        <w:pStyle w:val="Normal"/>
        <w:rPr/>
      </w:pPr>
      <w:r>
        <w:rPr>
          <w:rFonts w:cs="Times German" w:ascii="Times German" w:hAnsi="Times German"/>
        </w:rPr>
        <w:t>forstspan, nhd.: nhd. ; L.: DRW</w:t>
      </w:r>
    </w:p>
    <w:p>
      <w:pPr>
        <w:pStyle w:val="Normal"/>
        <w:rPr/>
      </w:pPr>
      <w:r>
        <w:rPr>
          <w:rFonts w:cs="Times German" w:ascii="Times German" w:hAnsi="Times German"/>
        </w:rPr>
        <w:t>forststein, nhd., M.: nhd. ; L.: DW</w:t>
      </w:r>
    </w:p>
    <w:p>
      <w:pPr>
        <w:pStyle w:val="Normal"/>
        <w:rPr/>
      </w:pPr>
      <w:r>
        <w:rPr>
          <w:rFonts w:cs="Times German" w:ascii="Times German" w:hAnsi="Times German"/>
        </w:rPr>
        <w:t>forststein, nhd.: nhd. ; L.: DRW</w:t>
      </w:r>
    </w:p>
    <w:p>
      <w:pPr>
        <w:pStyle w:val="Normal"/>
        <w:rPr/>
      </w:pPr>
      <w:r>
        <w:rPr>
          <w:rFonts w:cs="Times German" w:ascii="Times German" w:hAnsi="Times German"/>
        </w:rPr>
        <w:t>forststock, nhd., M.: nhd. ; L.: DW</w:t>
      </w:r>
    </w:p>
    <w:p>
      <w:pPr>
        <w:pStyle w:val="Normal"/>
        <w:rPr/>
      </w:pPr>
      <w:r>
        <w:rPr>
          <w:rFonts w:cs="Times German" w:ascii="Times German" w:hAnsi="Times German"/>
        </w:rPr>
        <w:t>forststrafe, nhd., F.: nhd. ; L.: DW</w:t>
      </w:r>
    </w:p>
    <w:p>
      <w:pPr>
        <w:pStyle w:val="Normal"/>
        <w:rPr/>
      </w:pPr>
      <w:r>
        <w:rPr>
          <w:rFonts w:cs="Times German" w:ascii="Times German" w:hAnsi="Times German"/>
        </w:rPr>
        <w:t>forststrafe, nhd.: nhd. ; L.: DRW</w:t>
      </w:r>
    </w:p>
    <w:p>
      <w:pPr>
        <w:pStyle w:val="Normal"/>
        <w:rPr/>
      </w:pPr>
      <w:r>
        <w:rPr>
          <w:rStyle w:val="Wrterbuchkopfzeile"/>
        </w:rPr>
        <w:t>Forststrick,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Fonts w:cs="Times German" w:ascii="Times German" w:hAnsi="Times German"/>
        </w:rPr>
        <w:t>forsttag, nhd.: nhd. ; L.: DRW</w:t>
      </w:r>
    </w:p>
    <w:p>
      <w:pPr>
        <w:pStyle w:val="Normal"/>
        <w:rPr/>
      </w:pPr>
      <w:r>
        <w:rPr>
          <w:rFonts w:cs="Times German" w:ascii="Times German" w:hAnsi="Times German"/>
        </w:rPr>
        <w:t>forsttaube, nhd.: nhd. ; L.: DRW</w:t>
      </w:r>
    </w:p>
    <w:p>
      <w:pPr>
        <w:pStyle w:val="Normal"/>
        <w:rPr/>
      </w:pPr>
      <w:r>
        <w:rPr>
          <w:rFonts w:cs="Times German" w:ascii="Times German" w:hAnsi="Times German"/>
        </w:rPr>
        <w:t>forstteich, nhd., M.: nhd. ; L.: DW</w:t>
      </w:r>
    </w:p>
    <w:p>
      <w:pPr>
        <w:pStyle w:val="Normal"/>
        <w:rPr/>
      </w:pPr>
      <w:r>
        <w:rPr>
          <w:rStyle w:val="Wrterbuchkopfzeile"/>
        </w:rPr>
        <w:t>Forsttie, mnd.</w:t>
      </w:r>
      <w:r>
        <w:rPr>
          <w:rStyle w:val="WrterbuchStandard"/>
          <w:b/>
        </w:rPr>
        <w:t xml:space="preserve"> vorsttÆ*?</w:t>
      </w:r>
      <w:r>
        <w:rPr>
          <w:rStyle w:val="WrterbuchStandard"/>
        </w:rPr>
        <w:t>, vorstÆ, N.: nhd. »Forsttie«, ordentliches Forstgericht, Waldgericht, Gericht über Angelegenheiten der Waldbewirtschaftung</w:t>
      </w:r>
    </w:p>
    <w:p>
      <w:pPr>
        <w:pStyle w:val="Normal"/>
        <w:rPr/>
      </w:pPr>
      <w:r>
        <w:rPr>
          <w:rFonts w:cs="Times German" w:ascii="Times German" w:hAnsi="Times German"/>
        </w:rPr>
        <w:t>forsttreide, nhd.: nhd. ; L.: DRW</w:t>
      </w:r>
    </w:p>
    <w:p>
      <w:pPr>
        <w:pStyle w:val="Normal"/>
        <w:rPr/>
      </w:pPr>
      <w:r>
        <w:rPr>
          <w:rFonts w:cs="Times German" w:ascii="Times German" w:hAnsi="Times German"/>
        </w:rPr>
        <w:t>forsttumlehen, nhd.: nhd. ; L.: DRW</w:t>
      </w:r>
    </w:p>
    <w:p>
      <w:pPr>
        <w:pStyle w:val="Normal"/>
        <w:rPr/>
      </w:pPr>
      <w:r>
        <w:rPr>
          <w:rFonts w:cs="Times German" w:ascii="Times German" w:hAnsi="Times German"/>
        </w:rPr>
        <w:t>forstueberreiter, nhd.: nhd. ; L.: DRW</w:t>
      </w:r>
    </w:p>
    <w:p>
      <w:pPr>
        <w:pStyle w:val="Normal"/>
        <w:rPr/>
      </w:pPr>
      <w:r>
        <w:rPr>
          <w:rFonts w:cs="Times German" w:ascii="Times German" w:hAnsi="Times German"/>
        </w:rPr>
        <w:t>forstung, nhd., F.: nhd. ; L.: DW</w:t>
      </w:r>
    </w:p>
    <w:p>
      <w:pPr>
        <w:pStyle w:val="Normal"/>
        <w:rPr/>
      </w:pPr>
      <w:r>
        <w:rPr>
          <w:rFonts w:cs="Times German" w:ascii="Times German" w:hAnsi="Times German"/>
        </w:rPr>
        <w:t>forstung, nhd.: nhd. ; L.: DRW</w:t>
      </w:r>
    </w:p>
    <w:p>
      <w:pPr>
        <w:pStyle w:val="Normal"/>
        <w:rPr/>
      </w:pPr>
      <w:r>
        <w:rPr>
          <w:rFonts w:cs="Times German" w:ascii="Times German" w:hAnsi="Times German"/>
        </w:rPr>
        <w:t>forstverbrechen, nhd., N.: nhd. ; L.: DW</w:t>
      </w:r>
    </w:p>
    <w:p>
      <w:pPr>
        <w:pStyle w:val="Normal"/>
        <w:rPr/>
      </w:pPr>
      <w:r>
        <w:rPr>
          <w:rFonts w:cs="Times German" w:ascii="Times German" w:hAnsi="Times German"/>
        </w:rPr>
        <w:t>forstvergeluebdung, nhd.: nhd. ; L.: DRW</w:t>
      </w:r>
    </w:p>
    <w:p>
      <w:pPr>
        <w:pStyle w:val="Normal"/>
        <w:rPr/>
      </w:pPr>
      <w:r>
        <w:rPr>
          <w:rStyle w:val="Wrterbuchkopfzeile"/>
        </w:rPr>
        <w:t>Forstverordnung, mnd.</w:t>
      </w:r>
      <w:r>
        <w:rPr>
          <w:rStyle w:val="WrterbuchStandard"/>
          <w:b/>
        </w:rPr>
        <w:t xml:space="preserve"> holtbesõte</w:t>
      </w:r>
      <w:r>
        <w:rPr>
          <w:rStyle w:val="WrterbuchStandard"/>
        </w:rPr>
        <w:t>, F.: nhd. Forstverordnung</w:t>
      </w:r>
    </w:p>
    <w:p>
      <w:pPr>
        <w:pStyle w:val="Normal"/>
        <w:rPr/>
      </w:pPr>
      <w:r>
        <w:rPr>
          <w:rFonts w:cs="Times German" w:ascii="Times German" w:hAnsi="Times German"/>
        </w:rPr>
        <w:t>forstverordnung, nhd., F.: nhd. ; L.: DW</w:t>
      </w:r>
    </w:p>
    <w:p>
      <w:pPr>
        <w:pStyle w:val="Normal"/>
        <w:rPr/>
      </w:pPr>
      <w:r>
        <w:rPr>
          <w:rFonts w:cs="Times German" w:ascii="Times German" w:hAnsi="Times German"/>
        </w:rPr>
        <w:t>forstverrichtung, nhd.: nhd. ; L.: DRW</w:t>
      </w:r>
    </w:p>
    <w:p>
      <w:pPr>
        <w:pStyle w:val="Normal"/>
        <w:rPr/>
      </w:pPr>
      <w:r>
        <w:rPr>
          <w:rStyle w:val="Wrterbuchkopfzeile"/>
        </w:rPr>
        <w:t>Forstverwalter, ahd.</w:t>
      </w:r>
      <w:r>
        <w:rPr>
          <w:rStyle w:val="WrterbuchStandard"/>
          <w:b/>
        </w:rPr>
        <w:t xml:space="preserve"> forstõri* 4</w:t>
      </w:r>
      <w:r>
        <w:rPr>
          <w:rStyle w:val="WrterbuchStandard"/>
        </w:rPr>
        <w:t>, st. M. (ja): nhd. Förster, Forstverwalter</w:t>
      </w:r>
    </w:p>
    <w:p>
      <w:pPr>
        <w:pStyle w:val="Normal"/>
        <w:rPr/>
      </w:pPr>
      <w:r>
        <w:rPr>
          <w:rStyle w:val="Wrterbuchkopfzeile"/>
        </w:rPr>
        <w:t>Forstverwalter, mnd.</w:t>
      </w:r>
      <w:r>
        <w:rPr>
          <w:rStyle w:val="WrterbuchStandard"/>
          <w:b/>
        </w:rPr>
        <w:t xml:space="preserve"> holtmÐster</w:t>
      </w:r>
      <w:r>
        <w:rPr>
          <w:rStyle w:val="WrterbuchStandard"/>
        </w:rPr>
        <w:t>, holtmÐister, M.: nhd. Forstverwalter, Forstaufseher</w:t>
      </w:r>
    </w:p>
    <w:p>
      <w:pPr>
        <w:pStyle w:val="Normal"/>
        <w:rPr/>
      </w:pPr>
      <w:r>
        <w:rPr>
          <w:rStyle w:val="Wrterbuchkopfzeile"/>
        </w:rPr>
        <w:t>Forstverwalter, mnd.</w:t>
      </w:r>
      <w:r>
        <w:rPr>
          <w:rStyle w:val="WrterbuchStandard"/>
          <w:b/>
        </w:rPr>
        <w:t xml:space="preserve"> vörstÏre*</w:t>
      </w:r>
      <w:r>
        <w:rPr>
          <w:rStyle w:val="WrterbuchStandard"/>
        </w:rPr>
        <w:t>, vörstÐr, vorster, vörstÐre, vorstere, vörster, vörstere, förstÏre, M.: nhd. Förster, Forstverwalter, Richter in Forstangelegenheiten (Bedeutung örtlich beschränkt)</w:t>
      </w:r>
    </w:p>
    <w:p>
      <w:pPr>
        <w:pStyle w:val="Normal"/>
        <w:rPr/>
      </w:pPr>
      <w:r>
        <w:rPr>
          <w:rFonts w:cs="Times German" w:ascii="Times German" w:hAnsi="Times German"/>
        </w:rPr>
        <w:t>forstverwalter, nhd., M.: nhd. ; L.: DW</w:t>
      </w:r>
    </w:p>
    <w:p>
      <w:pPr>
        <w:pStyle w:val="Normal"/>
        <w:rPr/>
      </w:pPr>
      <w:r>
        <w:rPr>
          <w:rFonts w:cs="Times German" w:ascii="Times German" w:hAnsi="Times German"/>
        </w:rPr>
        <w:t>forstverwalter, nhd.: nhd. ; L.: DRW</w:t>
      </w:r>
    </w:p>
    <w:p>
      <w:pPr>
        <w:pStyle w:val="Normal"/>
        <w:rPr/>
      </w:pPr>
      <w:r>
        <w:rPr>
          <w:rFonts w:cs="Times German" w:ascii="Times German" w:hAnsi="Times German"/>
        </w:rPr>
        <w:t>forstverwalterei, nhd., F.: nhd. ; L.: DW</w:t>
      </w:r>
    </w:p>
    <w:p>
      <w:pPr>
        <w:pStyle w:val="Normal"/>
        <w:rPr/>
      </w:pPr>
      <w:r>
        <w:rPr>
          <w:rStyle w:val="Wrterbuchkopfzeile"/>
        </w:rPr>
        <w:t>Forstverwaltung, mnd.</w:t>
      </w:r>
      <w:r>
        <w:rPr>
          <w:rStyle w:val="WrterbuchStandard"/>
          <w:b/>
        </w:rPr>
        <w:t xml:space="preserve"> vorstambacht*</w:t>
      </w:r>
      <w:r>
        <w:rPr>
          <w:rStyle w:val="WrterbuchStandard"/>
        </w:rPr>
        <w:t>, vorstampt, vorstammet, N.: nhd. »Forstamt«, Forstverwaltung; vörstÏreambacht*, vörsterampt, vorsterambet, N.: nhd. Forstverwaltung; vörstÏrÆe*, vörsterÆe, fosterye, forsterrey, F.: nhd. »Försterie«, Forstverwaltung, Bezirk</w:t>
      </w:r>
    </w:p>
    <w:p>
      <w:pPr>
        <w:pStyle w:val="Normal"/>
        <w:rPr/>
      </w:pPr>
      <w:r>
        <w:rPr>
          <w:rFonts w:cs="Times German" w:ascii="Times German" w:hAnsi="Times German"/>
        </w:rPr>
        <w:t>forstwald, nhd.: nhd. ; L.: DRW</w:t>
      </w:r>
    </w:p>
    <w:p>
      <w:pPr>
        <w:pStyle w:val="Normal"/>
        <w:rPr/>
      </w:pPr>
      <w:r>
        <w:rPr>
          <w:rFonts w:cs="Times German" w:ascii="Times German" w:hAnsi="Times German"/>
        </w:rPr>
        <w:t>forstwart, nhd.: nhd. ; L.: DW</w:t>
      </w:r>
    </w:p>
    <w:p>
      <w:pPr>
        <w:pStyle w:val="Normal"/>
        <w:rPr/>
      </w:pPr>
      <w:r>
        <w:rPr>
          <w:rStyle w:val="Wrterbuchkopfzeile"/>
        </w:rPr>
        <w:t>Forstweg, mhd.</w:t>
      </w:r>
      <w:r>
        <w:rPr>
          <w:rStyle w:val="WrterbuchStandard"/>
          <w:b/>
        </w:rPr>
        <w:t xml:space="preserve"> forstwec 3</w:t>
      </w:r>
      <w:r>
        <w:rPr>
          <w:rStyle w:val="WrterbuchStandard"/>
        </w:rPr>
        <w:t>, st. M.: nhd. Forstweg, Waldweg</w:t>
      </w:r>
    </w:p>
    <w:p>
      <w:pPr>
        <w:pStyle w:val="Normal"/>
        <w:rPr/>
      </w:pPr>
      <w:r>
        <w:rPr>
          <w:rFonts w:cs="Times German" w:ascii="Times German" w:hAnsi="Times German"/>
        </w:rPr>
        <w:t>forstweg, nhd.: nhd. ; L.: DRW</w:t>
      </w:r>
    </w:p>
    <w:p>
      <w:pPr>
        <w:pStyle w:val="Normal"/>
        <w:rPr/>
      </w:pPr>
      <w:r>
        <w:rPr>
          <w:rFonts w:cs="Times German" w:ascii="Times German" w:hAnsi="Times German"/>
        </w:rPr>
        <w:t>forstwein, nhd.: nhd. ; L.: DRW</w:t>
      </w:r>
    </w:p>
    <w:p>
      <w:pPr>
        <w:pStyle w:val="Normal"/>
        <w:rPr/>
      </w:pPr>
      <w:r>
        <w:rPr>
          <w:rFonts w:cs="Times German" w:ascii="Times German" w:hAnsi="Times German"/>
        </w:rPr>
        <w:t>forstweizen, nhd.: nhd. ; L.: DRW</w:t>
      </w:r>
    </w:p>
    <w:p>
      <w:pPr>
        <w:pStyle w:val="Normal"/>
        <w:rPr/>
      </w:pPr>
      <w:r>
        <w:rPr>
          <w:rFonts w:cs="Times German" w:ascii="Times German" w:hAnsi="Times German"/>
        </w:rPr>
        <w:t>forstwesen, nhd., N.: nhd. ; L.: DW</w:t>
      </w:r>
    </w:p>
    <w:p>
      <w:pPr>
        <w:pStyle w:val="Normal"/>
        <w:rPr/>
      </w:pPr>
      <w:r>
        <w:rPr>
          <w:rFonts w:cs="Times German" w:ascii="Times German" w:hAnsi="Times German"/>
        </w:rPr>
        <w:t>forstwiese, nhd.: nhd. ; L.: DRW</w:t>
      </w:r>
    </w:p>
    <w:p>
      <w:pPr>
        <w:pStyle w:val="Normal"/>
        <w:rPr/>
      </w:pPr>
      <w:r>
        <w:rPr>
          <w:rFonts w:cs="Times German" w:ascii="Times German" w:hAnsi="Times German"/>
        </w:rPr>
        <w:t>forstwild, nhd.: nhd. ; L.: DW</w:t>
      </w:r>
    </w:p>
    <w:p>
      <w:pPr>
        <w:pStyle w:val="Normal"/>
        <w:rPr/>
      </w:pPr>
      <w:r>
        <w:rPr>
          <w:rFonts w:cs="Times German" w:ascii="Times German" w:hAnsi="Times German"/>
        </w:rPr>
        <w:t>forstwildmeister, nhd.: nhd. ; L.: DRW</w:t>
      </w:r>
    </w:p>
    <w:p>
      <w:pPr>
        <w:pStyle w:val="Normal"/>
        <w:rPr/>
      </w:pPr>
      <w:r>
        <w:rPr>
          <w:rStyle w:val="Wrterbuchkopfzeile"/>
        </w:rPr>
        <w:t>Forstwirtschaft</w:t>
      </w:r>
      <w:r>
        <w:rPr>
          <w:rStyle w:val="WrterbuchStandard"/>
          <w:b/>
        </w:rPr>
        <w:t xml:space="preserve"> -- geschworener Aufseher über die Forstwirtschaft, mnd. mõlnæte</w:t>
      </w:r>
      <w:r>
        <w:rPr>
          <w:rStyle w:val="WrterbuchStandard"/>
        </w:rPr>
        <w:t>, maelnæte, M.: nhd. geschworener Aufseher über die Forstwirtschaft, Holzaufseher</w:t>
      </w:r>
    </w:p>
    <w:p>
      <w:pPr>
        <w:pStyle w:val="Normal"/>
        <w:rPr/>
      </w:pPr>
      <w:r>
        <w:rPr>
          <w:rFonts w:cs="Times German" w:ascii="Times German" w:hAnsi="Times German"/>
        </w:rPr>
        <w:t>forstwirtschaft, nhd., F.: nhd. ; L.: DW</w:t>
      </w:r>
    </w:p>
    <w:p>
      <w:pPr>
        <w:pStyle w:val="Normal"/>
        <w:rPr/>
      </w:pPr>
      <w:r>
        <w:rPr>
          <w:rFonts w:cs="Times German" w:ascii="Times German" w:hAnsi="Times German"/>
        </w:rPr>
        <w:t>forstwissenschaft, nhd., F.: nhd. ; L.: DW</w:t>
      </w:r>
    </w:p>
    <w:p>
      <w:pPr>
        <w:pStyle w:val="Normal"/>
        <w:rPr/>
      </w:pPr>
      <w:r>
        <w:rPr>
          <w:rFonts w:cs="Times German" w:ascii="Times German" w:hAnsi="Times German"/>
        </w:rPr>
        <w:t>forstwissenschaftlich, nhd.: nhd. ; L.: DW</w:t>
      </w:r>
    </w:p>
    <w:p>
      <w:pPr>
        <w:pStyle w:val="Normal"/>
        <w:rPr/>
      </w:pPr>
      <w:r>
        <w:rPr>
          <w:rFonts w:cs="Times German" w:ascii="Times German" w:hAnsi="Times German"/>
        </w:rPr>
        <w:t>forstzank, nhd.: nhd. ; L.: DRW</w:t>
      </w:r>
    </w:p>
    <w:p>
      <w:pPr>
        <w:pStyle w:val="Normal"/>
        <w:rPr/>
      </w:pPr>
      <w:r>
        <w:rPr>
          <w:rFonts w:cs="Times German" w:ascii="Times German" w:hAnsi="Times German"/>
        </w:rPr>
        <w:t>forstzehrung, nhd.: nhd. ; L.: DRW</w:t>
      </w:r>
    </w:p>
    <w:p>
      <w:pPr>
        <w:pStyle w:val="Normal"/>
        <w:rPr/>
      </w:pPr>
      <w:r>
        <w:rPr>
          <w:rFonts w:cs="Times German" w:ascii="Times German" w:hAnsi="Times German"/>
        </w:rPr>
        <w:t>forstzeichen, nhd., N.: nhd. ; L.: DW</w:t>
      </w:r>
    </w:p>
    <w:p>
      <w:pPr>
        <w:pStyle w:val="Normal"/>
        <w:rPr/>
      </w:pPr>
      <w:r>
        <w:rPr>
          <w:rFonts w:cs="Times German" w:ascii="Times German" w:hAnsi="Times German"/>
        </w:rPr>
        <w:t>forstzeichen, nhd.: nhd. ; L.: DRW</w:t>
      </w:r>
    </w:p>
    <w:p>
      <w:pPr>
        <w:pStyle w:val="Normal"/>
        <w:rPr/>
      </w:pPr>
      <w:r>
        <w:rPr>
          <w:rFonts w:cs="Times German" w:ascii="Times German" w:hAnsi="Times German"/>
        </w:rPr>
        <w:t>forstzins, nhd., M.: nhd. ; L.: DW</w:t>
      </w:r>
    </w:p>
    <w:p>
      <w:pPr>
        <w:pStyle w:val="Normal"/>
        <w:rPr/>
      </w:pPr>
      <w:r>
        <w:rPr>
          <w:rFonts w:cs="Times German" w:ascii="Times German" w:hAnsi="Times German"/>
        </w:rPr>
        <w:t>forstzins, nhd.: nhd. ; L.: DRW</w:t>
      </w:r>
    </w:p>
    <w:p>
      <w:pPr>
        <w:pStyle w:val="Normal"/>
        <w:rPr/>
      </w:pPr>
      <w:r>
        <w:rPr>
          <w:rFonts w:cs="Times German" w:ascii="Times German" w:hAnsi="Times German"/>
        </w:rPr>
        <w:t>forstzinsler, nhd.: nhd. ; L.: DRW</w:t>
      </w:r>
    </w:p>
    <w:p>
      <w:pPr>
        <w:pStyle w:val="Normal"/>
        <w:rPr/>
      </w:pPr>
      <w:r>
        <w:rPr>
          <w:rFonts w:cs="Times German" w:ascii="Times German" w:hAnsi="Times German"/>
        </w:rPr>
        <w:t>forstzögling, nhd., M.: nhd. ; L.: DW</w:t>
      </w:r>
    </w:p>
    <w:p>
      <w:pPr>
        <w:pStyle w:val="Normal"/>
        <w:rPr/>
      </w:pPr>
      <w:r>
        <w:rPr>
          <w:rFonts w:cs="Times German" w:ascii="Times German" w:hAnsi="Times German"/>
        </w:rPr>
        <w:t>forstzucht, nhd., F.: nhd. ; L.: DW</w:t>
      </w:r>
    </w:p>
    <w:p>
      <w:pPr>
        <w:pStyle w:val="Normal"/>
        <w:rPr/>
      </w:pPr>
      <w:r>
        <w:rPr>
          <w:rStyle w:val="Wrterbuchkopfzeile"/>
        </w:rPr>
        <w:t>fort</w:t>
      </w:r>
      <w:r>
        <w:rPr>
          <w:rStyle w:val="WrterbuchStandard"/>
          <w:b/>
        </w:rPr>
        <w:t xml:space="preserve"> -- fort und fort, mnd. stÐdewech</w:t>
      </w:r>
      <w:r>
        <w:rPr>
          <w:rStyle w:val="WrterbuchStandard"/>
        </w:rPr>
        <w:t>, Adv.: nhd. in einem fort, fort und fort, ständig, unaufhörlich; stÐdewech, Adv.: nhd. in einem fort, fort und fort, ständig, unaufhörlich</w:t>
      </w:r>
    </w:p>
    <w:p>
      <w:pPr>
        <w:pStyle w:val="Normal"/>
        <w:rPr/>
      </w:pPr>
      <w:r>
        <w:rPr>
          <w:rStyle w:val="Wrterbuchkopfzeile"/>
        </w:rPr>
        <w:t>fort</w:t>
      </w:r>
      <w:r>
        <w:rPr>
          <w:rStyle w:val="WrterbuchStandard"/>
          <w:b/>
        </w:rPr>
        <w:t xml:space="preserve"> -- in einem fort, mnd. stÐdewech</w:t>
      </w:r>
      <w:r>
        <w:rPr>
          <w:rStyle w:val="WrterbuchStandard"/>
        </w:rPr>
        <w:t>, Adv.: nhd. in einem fort, fort und fort, ständig, unaufhörlich</w:t>
      </w:r>
    </w:p>
    <w:p>
      <w:pPr>
        <w:pStyle w:val="Normal"/>
        <w:rPr/>
      </w:pPr>
      <w:r>
        <w:rPr>
          <w:rStyle w:val="Wrterbuchkopfzeile"/>
        </w:rPr>
        <w:t>fort</w:t>
      </w:r>
      <w:r>
        <w:rPr>
          <w:rStyle w:val="WrterbuchStandard"/>
          <w:b/>
        </w:rPr>
        <w:t xml:space="preserve"> -- sich rasch fort mach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fort</w:t>
      </w:r>
      <w:r>
        <w:rPr>
          <w:rStyle w:val="WrterbuchStandard"/>
          <w:b/>
        </w:rPr>
        <w:t xml:space="preserve"> -- von hier fort, ahd. hina 98</w:t>
      </w:r>
      <w:r>
        <w:rPr>
          <w:rStyle w:val="WrterbuchStandard"/>
        </w:rPr>
        <w:t>, hinna, hin, Adv., Präf.: nhd. hin, hinweg, hernach, weg, dorthin, dahin, von hier fort, von hier, von hier an, vorüber, desto</w:t>
      </w:r>
    </w:p>
    <w:p>
      <w:pPr>
        <w:pStyle w:val="Normal"/>
        <w:rPr/>
      </w:pPr>
      <w:r>
        <w:rPr>
          <w:rStyle w:val="Wrterbuchkopfzeile"/>
        </w:rPr>
        <w:t>fort</w:t>
      </w:r>
      <w:r>
        <w:rPr>
          <w:rStyle w:val="WrterbuchStandard"/>
          <w:b/>
        </w:rPr>
        <w:t xml:space="preserve"> (), mhd. ? hervort</w:t>
      </w:r>
      <w:r>
        <w:rPr>
          <w:rStyle w:val="WrterbuchStandard"/>
        </w:rPr>
        <w:t>, herfort, Adv.: nhd. »fort« (?)</w:t>
      </w:r>
    </w:p>
    <w:p>
      <w:pPr>
        <w:pStyle w:val="Normal"/>
        <w:rPr/>
      </w:pPr>
      <w:r>
        <w:rPr>
          <w:rStyle w:val="Wrterbuchkopfzeile"/>
        </w:rPr>
        <w:t>Fort</w:t>
      </w:r>
      <w:r>
        <w:rPr>
          <w:rStyle w:val="WrterbuchStandard"/>
          <w:b/>
        </w:rPr>
        <w:t xml:space="preserve"> (Bedeutung örtlich beschränk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fort</w:t>
      </w:r>
      <w:r>
        <w:rPr>
          <w:rStyle w:val="WrterbuchStandard"/>
          <w:b/>
        </w:rPr>
        <w:t xml:space="preserve"> sein (V.), ahd. fonasÆn* 1</w:t>
      </w:r>
      <w:r>
        <w:rPr>
          <w:rStyle w:val="WrterbuchStandard"/>
        </w:rPr>
        <w:t>, anom. V.: nhd. fort sein (V.), fern sein (V.); framsÆn*, anom. V.: nhd. fort sein (V.), fern sein (V.)</w:t>
      </w:r>
    </w:p>
    <w:p>
      <w:pPr>
        <w:pStyle w:val="Normal"/>
        <w:rPr/>
      </w:pPr>
      <w:r>
        <w:rPr>
          <w:rStyle w:val="Wrterbuchkopfzeile"/>
        </w:rPr>
        <w:t>fort..., anfrk.</w:t>
      </w:r>
      <w:r>
        <w:rPr>
          <w:rStyle w:val="WrterbuchStandard"/>
          <w:b/>
        </w:rPr>
        <w:t xml:space="preserve"> for-t-</w:t>
      </w:r>
      <w:r>
        <w:rPr>
          <w:rStyle w:val="WrterbuchStandard"/>
        </w:rPr>
        <w:t>, Präf.: nhd. fort...</w:t>
      </w:r>
    </w:p>
    <w:p>
      <w:pPr>
        <w:pStyle w:val="Normal"/>
        <w:rPr/>
      </w:pPr>
      <w:r>
        <w:rPr>
          <w:rStyle w:val="Wrterbuchkopfzeile"/>
        </w:rPr>
        <w:t>fort..., ahd.</w:t>
      </w:r>
      <w:r>
        <w:rPr>
          <w:rStyle w:val="WrterbuchStandard"/>
          <w:b/>
        </w:rPr>
        <w:t xml:space="preserve"> danagi</w:t>
      </w:r>
      <w:r>
        <w:rPr>
          <w:rStyle w:val="WrterbuchStandard"/>
        </w:rPr>
        <w:t>, Präf.: nhd. fort..., ab..., hinweg...; danair, Präf.: nhd. ab..., fort..., weg...; framir, Präf.: nhd. fort..., heraus...; ðzir, Präf.: nhd. heraus..., hinaus..., fort..., aus...</w:t>
      </w:r>
    </w:p>
    <w:p>
      <w:pPr>
        <w:pStyle w:val="Normal"/>
        <w:rPr/>
      </w:pPr>
      <w:r>
        <w:rPr>
          <w:rStyle w:val="Wrterbuchkopfzeile"/>
        </w:rPr>
        <w:t>fort, idg.</w:t>
      </w:r>
      <w:r>
        <w:rPr>
          <w:rStyle w:val="WrterbuchStandard"/>
          <w:b/>
        </w:rPr>
        <w:t xml:space="preserve"> *promo-</w:t>
      </w:r>
      <w:r>
        <w:rPr>
          <w:rStyle w:val="WrterbuchStandard"/>
        </w:rPr>
        <w:t>, Adj., Adv.: nhd. vordere, fort</w:t>
      </w:r>
    </w:p>
    <w:p>
      <w:pPr>
        <w:pStyle w:val="Normal"/>
        <w:rPr/>
      </w:pPr>
      <w:r>
        <w:rPr>
          <w:rStyle w:val="Wrterbuchkopfzeile"/>
        </w:rPr>
        <w:t>fort, germ.</w:t>
      </w:r>
      <w:r>
        <w:rPr>
          <w:rStyle w:val="WrterbuchStandard"/>
          <w:b/>
        </w:rPr>
        <w:t xml:space="preserve"> *furþa</w:t>
      </w:r>
      <w:r>
        <w:rPr>
          <w:rStyle w:val="WrterbuchStandard"/>
        </w:rPr>
        <w:t>, Adv.: nhd. fort, vorwärts</w:t>
      </w:r>
    </w:p>
    <w:p>
      <w:pPr>
        <w:pStyle w:val="Normal"/>
        <w:rPr/>
      </w:pPr>
      <w:r>
        <w:rPr>
          <w:rStyle w:val="Wrterbuchkopfzeile"/>
        </w:rPr>
        <w:t>fort, an.</w:t>
      </w:r>
      <w:r>
        <w:rPr>
          <w:rStyle w:val="WrterbuchStandard"/>
          <w:b/>
        </w:rPr>
        <w:t xml:space="preserve"> af</w:t>
      </w:r>
      <w:r>
        <w:rPr>
          <w:rStyle w:val="WrterbuchStandard"/>
        </w:rPr>
        <w:t>, Präp.: von, aus, fort, weg; bort, Adv.: nhd. fort; brott, brutt, Adv.: nhd. fort, weg; burt (2), Adv.: nhd. fort, weg</w:t>
        <w:br/>
        <w:t>-- fort ... weg: an. und-an, Adv., Präp.: nhd. fort ... weg, von unten</w:t>
      </w:r>
    </w:p>
    <w:p>
      <w:pPr>
        <w:pStyle w:val="Normal"/>
        <w:rPr/>
      </w:pPr>
      <w:r>
        <w:rPr>
          <w:rStyle w:val="Wrterbuchkopfzeile"/>
        </w:rPr>
        <w:t>fort, ae.</w:t>
      </w:r>
      <w:r>
        <w:rPr>
          <w:rStyle w:val="WrterbuchStandard"/>
          <w:b/>
        </w:rPr>
        <w:t xml:space="preserve"> for-þ (1)</w:t>
      </w:r>
      <w:r>
        <w:rPr>
          <w:rStyle w:val="WrterbuchStandard"/>
        </w:rPr>
        <w:t>, Adv.: nhd. fort, vorwärts, von hinnen, von dannen, beständig, noch, in Zukunft, sogleich; fra-m (2), fro-m (2), Adv.: nhd. weg, fort, hinaus, hervor; g’gn</w:t>
        <w:noBreakHyphen/>
        <w:t>um, Adv.: nhd. fort, vorwärts, geradeaus, dahin; þan-on, þan-on</w:t>
        <w:noBreakHyphen/>
        <w:t>e, þon-an, Adv.: nhd. von dannen, von da an, fort, weg, woher, dann, darauf, fortan, wodurch</w:t>
      </w:r>
    </w:p>
    <w:p>
      <w:pPr>
        <w:pStyle w:val="Normal"/>
        <w:rPr/>
      </w:pPr>
      <w:r>
        <w:rPr>
          <w:rStyle w:val="Wrterbuchkopfzeile"/>
        </w:rPr>
        <w:t>fort, afries.</w:t>
      </w:r>
      <w:r>
        <w:rPr>
          <w:rStyle w:val="WrterbuchStandard"/>
          <w:b/>
        </w:rPr>
        <w:t xml:space="preserve"> a</w:t>
        <w:noBreakHyphen/>
        <w:t>wei 1</w:t>
      </w:r>
      <w:r>
        <w:rPr>
          <w:rStyle w:val="WrterbuchStandard"/>
        </w:rPr>
        <w:t>, a-weg, Adv.: nhd. weg, fort; for-th 19, Adv.: nhd. fort, vorwärts, weiter, ferner</w:t>
      </w:r>
    </w:p>
    <w:p>
      <w:pPr>
        <w:pStyle w:val="Normal"/>
        <w:rPr/>
      </w:pPr>
      <w:r>
        <w:rPr>
          <w:rStyle w:val="Wrterbuchkopfzeile"/>
        </w:rPr>
        <w:t>fort, as.</w:t>
      </w:r>
      <w:r>
        <w:rPr>
          <w:rStyle w:val="WrterbuchStandard"/>
          <w:b/>
        </w:rPr>
        <w:t xml:space="preserve"> for</w:t>
        <w:noBreakHyphen/>
        <w:t>th 88</w:t>
      </w:r>
      <w:r>
        <w:rPr>
          <w:rStyle w:val="WrterbuchStandard"/>
        </w:rPr>
        <w:t>, Adv.: nhd. vorwärts, hervor, fort, fortan, sofort, weiter; thana, Präf.: nhd. fort, davon, weg, fern, ab</w:t>
        <w:br/>
        <w:t>-- weit fort: as. fer 3, fer-r, Adv.: nhd. fern, weit fort</w:t>
      </w:r>
    </w:p>
    <w:p>
      <w:pPr>
        <w:pStyle w:val="Normal"/>
        <w:rPr/>
      </w:pPr>
      <w:r>
        <w:rPr>
          <w:rStyle w:val="Wrterbuchkopfzeile"/>
        </w:rPr>
        <w:t>fort, ahd.</w:t>
      </w:r>
      <w:r>
        <w:rPr>
          <w:rStyle w:val="WrterbuchStandard"/>
          <w:b/>
        </w:rPr>
        <w:t xml:space="preserve"> õ</w:t>
      </w:r>
      <w:r>
        <w:rPr>
          <w:rStyle w:val="WrterbuchStandard"/>
        </w:rPr>
        <w:t>, Präf.: nhd. von, weg, fort, fehlend, verkehrt; anawert* (2) 11, Adv.: nhd. »anwärts«, fort, vorwärts, fortan; dana 22, Adv., Präf.: nhd. fort, davon, weg, wohin, fern, ab, dann, danach, darauf, während; ennõn 4, Adv.: nhd. von dort, fort</w:t>
      </w:r>
    </w:p>
    <w:p>
      <w:pPr>
        <w:pStyle w:val="Normal"/>
        <w:rPr/>
      </w:pPr>
      <w:r>
        <w:rPr>
          <w:rStyle w:val="Wrterbuchkopfzeile"/>
        </w:rPr>
        <w:t>fort, mhd.</w:t>
      </w:r>
      <w:r>
        <w:rPr>
          <w:rStyle w:val="WrterbuchStandard"/>
          <w:b/>
        </w:rPr>
        <w:t xml:space="preserve"> dahin</w:t>
      </w:r>
      <w:r>
        <w:rPr>
          <w:rStyle w:val="WrterbuchStandard"/>
        </w:rPr>
        <w:t>, dõhin, dõ hin, dar hin, dohin, Adv.: nhd. dort, dorthin, hin, hinab, hinweg, weg, von dannen, vergangen, vorbei, dort, dazu, gegenüber, dagegen, wohin, bis wann, fort; dannenthalben, Adv.: nhd. fort, weg; dannenwert, Adv.: nhd. von da weg, fort; enwec, inwec, Adv.: nhd. hinweg, fort, weg, vorbei, vorüber, dahin</w:t>
        <w:br/>
        <w:t>-- immer fort: mhd. allezane, allezan, alzane, alzan, Adv.: nhd. immer, ständig, gerade (Adv.), sogleich, immer fort, immer noch, so eben; alzen, Adv.: nhd. immer, ständig, gerade (Adv.), sogleich, immer fort, immer noch, so eben</w:t>
        <w:br/>
        <w:t>-- in einem fort: mhd. alzoges, alzæs, alzuges, Adv.: nhd. in einem fort, durchaus, wirklich, wahrlich, gänzlich, völlig, stets; einiclÆche*, eineclÆche, Adv.: nhd. einzig, in einem fort, allein, heimlich, vollständig</w:t>
        <w:br/>
        <w:t>-- in einem fort tun: mhd. emzigen, emtzigen, sw. V.: nhd. in einem fort tun, sehr eifrig tun, häufig aufsuchen, pflegen, betreiben, verrichten, begehen, Umgang pflegen mit</w:t>
      </w:r>
    </w:p>
    <w:p>
      <w:pPr>
        <w:pStyle w:val="Normal"/>
        <w:rPr/>
      </w:pPr>
      <w:r>
        <w:rPr>
          <w:rStyle w:val="Wrterbuchkopfzeile"/>
        </w:rPr>
        <w:t>fort, mhd.</w:t>
      </w:r>
      <w:r>
        <w:rPr>
          <w:rStyle w:val="WrterbuchStandard"/>
          <w:b/>
        </w:rPr>
        <w:t xml:space="preserve"> ðz (2)</w:t>
      </w:r>
      <w:r>
        <w:rPr>
          <w:rStyle w:val="WrterbuchStandard"/>
        </w:rPr>
        <w:t>, ouz, Adv.: nhd. aus, heraus, hinaus, draußen, fort, hindurch, zu Ende, außerhalb, aus etwas heraus, daraus, aus dem, aus der, weg, vorüber; vram (2), fram*, Adv., Präf.: nhd. weit, hinab, vorwärts, fort, sofort, sogleich; vürder, vurder, vorder, vuder, fürder*, furder*, forder*, fuder*, Adv.: nhd. fürder, vorwärts, weiterhin, weiter nach vorn, fortan, fort, weg, weiter, von jetzt an, in Zukunft, künftig, darüber hinaus; wec (3), Adv.: nhd. weg, fort</w:t>
      </w:r>
    </w:p>
    <w:p>
      <w:pPr>
        <w:pStyle w:val="Normal"/>
        <w:rPr/>
      </w:pPr>
      <w:r>
        <w:rPr>
          <w:rStyle w:val="Wrterbuchkopfzeile"/>
        </w:rPr>
        <w:t>fort, mhd.</w:t>
      </w:r>
      <w:r>
        <w:rPr>
          <w:rStyle w:val="WrterbuchStandard"/>
          <w:b/>
        </w:rPr>
        <w:t xml:space="preserve"> hine</w:t>
      </w:r>
      <w:r>
        <w:rPr>
          <w:rStyle w:val="WrterbuchStandard"/>
        </w:rPr>
        <w:t>, hin, hinne, Adv.: nhd. hin, fort, von hinnen, dahin, dorthin, gegenüber, hinsichtlich, entlang, weiter, weiterhin, vergangen, hinweg, weg; hinewec*, hinwec, henwec, Adv.: nhd. hinweg, fort, weg, vorüber</w:t>
        <w:br/>
        <w:t>-- von hier fort: mhd. hinnen (1), hinn, Adv.: nhd. von hier fort, von hinnen, von jetzt, weg, darin, von dannen, hinweg, vorbei, jetzt, von jetzt an, künftig, weiter</w:t>
      </w:r>
    </w:p>
    <w:p>
      <w:pPr>
        <w:pStyle w:val="Normal"/>
        <w:rPr/>
      </w:pPr>
      <w:r>
        <w:rPr>
          <w:rStyle w:val="Wrterbuchkopfzeile"/>
        </w:rPr>
        <w:t>fort, mhd.</w:t>
      </w:r>
      <w:r>
        <w:rPr>
          <w:rStyle w:val="WrterbuchStandard"/>
          <w:b/>
        </w:rPr>
        <w:t xml:space="preserve"> vort (1)</w:t>
      </w:r>
      <w:r>
        <w:rPr>
          <w:rStyle w:val="WrterbuchStandard"/>
        </w:rPr>
        <w:t>, fort*, Adv.: nhd. »fort«, vorwärts, vor, weiter, fortan, künftig, zukünftig, außerdem</w:t>
      </w:r>
    </w:p>
    <w:p>
      <w:pPr>
        <w:pStyle w:val="Normal"/>
        <w:rPr/>
      </w:pPr>
      <w:r>
        <w:rPr>
          <w:rStyle w:val="Wrterbuchkopfzeile"/>
        </w:rPr>
        <w:t>fort, mnd.</w:t>
      </w:r>
      <w:r>
        <w:rPr>
          <w:rStyle w:val="WrterbuchStandard"/>
          <w:b/>
        </w:rPr>
        <w:t xml:space="preserve"> af (3)</w:t>
      </w:r>
      <w:r>
        <w:rPr>
          <w:rStyle w:val="WrterbuchStandard"/>
        </w:rPr>
        <w:t>, ave, õve, Adv.: nhd. ab, herunter, von ... weg, fort, davon; besÆden, Adj.: nhd. bei Seite, zur Seite weg, fort, allein;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dõrvan, darvan, Adv.: nhd. davon, wovon, dadurch, fort; enwech, enwÐge, einwege, unwÐge, ewech, anewech*, anwech, Adv.: nhd. weg, hinweg, fort, davon, abwesend, vergangen, verloren, verdorben, nichtig</w:t>
      </w:r>
    </w:p>
    <w:p>
      <w:pPr>
        <w:pStyle w:val="Normal"/>
        <w:rPr/>
      </w:pPr>
      <w:r>
        <w:rPr>
          <w:rStyle w:val="Wrterbuchkopfzeile"/>
        </w:rPr>
        <w:t>fort, mnd.</w:t>
      </w:r>
      <w:r>
        <w:rPr>
          <w:rStyle w:val="WrterbuchStandard"/>
          <w:b/>
        </w:rPr>
        <w:t xml:space="preserve"> hen</w:t>
      </w:r>
      <w:r>
        <w:rPr>
          <w:rStyle w:val="WrterbuchStandard"/>
        </w:rPr>
        <w:t>, hÐn, heen, heyn, hÐne, hin, Adv.: nhd. hin, hinweg, entlang, aus, dahin, fort, sofort; hÐne (2), Adv.: nhd. hin, sofort, hinweg, entlang, aus, dahin, fort; henne (3), hinne*, Adv.: nhd. hin, vom Standort weg, hinweg, entlang, aus, dahin, fort; henwech, Adv.: nhd. hinweg, weg, fort</w:t>
        <w:br/>
        <w:t>-- fort bringen: mnd. gevÐrnen, sw. V.: nhd. entfernen, fort bringen, entziehen, entfremden</w:t>
      </w:r>
    </w:p>
    <w:p>
      <w:pPr>
        <w:pStyle w:val="Normal"/>
        <w:rPr/>
      </w:pPr>
      <w:r>
        <w:rPr>
          <w:rStyle w:val="Wrterbuchkopfzeile"/>
        </w:rPr>
        <w:t>fo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wÐr</w:t>
      </w:r>
      <w:r>
        <w:rPr>
          <w:rStyle w:val="WrterbuchStandard"/>
          <w:b/>
        </w:rPr>
        <w:t>t</w:t>
      </w:r>
      <w:r>
        <w:rPr>
          <w:rStyle w:val="WrterbuchStandard"/>
        </w:rPr>
        <w:t>, Adv.: nhd. weiter, fort; værde (2), Adv.: nhd. fort, weg, fürder, sodann, sofort, sogleich, fernerhin, fortan, ferner, weiter;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Fo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fort, mnd.</w:t>
      </w:r>
      <w:r>
        <w:rPr>
          <w:rStyle w:val="WrterbuchStandard"/>
          <w:b/>
        </w:rPr>
        <w:t xml:space="preserve"> wach (3)</w:t>
      </w:r>
      <w:r>
        <w:rPr>
          <w:rStyle w:val="WrterbuchStandard"/>
        </w:rPr>
        <w:t>, mnd.?, Adv.: nhd. fort, weg, hinweg; wech (2), Adv.: nhd. fort, weg, davon; wÐge* (4), wege, mnd.?, Adv.: nhd. weg, fort</w:t>
        <w:br/>
        <w:t>-- fort bringen: mnd. vÐrnen, vernen, fÐrnen, sw. V.: nhd. entfernen, fort bringen, entziehen, entfremden, in andere Hände bringen</w:t>
        <w:br/>
        <w:t>-- fort g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fort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r>
        <w:rPr>
          <w:rStyle w:val="WrterbuchStandard"/>
          <w:rFonts w:eastAsia="Batang;Arial Unicode MS" w:cs="Batang;Arial Unicode MS" w:ascii="Batang;Arial Unicode MS" w:hAnsi="Batang;Arial Unicode MS"/>
        </w:rPr>
        <w:br/>
      </w:r>
      <w:r>
        <w:rPr>
          <w:rStyle w:val="WrterbuchStandard"/>
          <w:rFonts w:cs="Times German"/>
        </w:rPr>
        <w:t>-- weiter fort: mnd.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w:t>
      </w:r>
      <w:r>
        <w:rPr>
          <w:rStyle w:val="WrterbuchStandard"/>
        </w:rPr>
        <w:t>ber hinaus, weiter, ferner, fernerhin, länger, in Zukunft, außerdem, öfter, mehr, besser, stärker, so weit, so viel wie, insofern dass, sofern, wenn, falls</w:t>
      </w:r>
    </w:p>
    <w:p>
      <w:pPr>
        <w:pStyle w:val="Normal"/>
        <w:rPr/>
      </w:pPr>
      <w:r>
        <w:rPr>
          <w:rFonts w:cs="Times German" w:ascii="Times German" w:hAnsi="Times German"/>
          <w:lang w:val="fr-FR"/>
        </w:rPr>
        <w:t>Fort, nhd., F.: Vw.: s. Furt; L.. Luther (s. Furt)</w:t>
      </w:r>
    </w:p>
    <w:p>
      <w:pPr>
        <w:pStyle w:val="Normal"/>
        <w:rPr/>
      </w:pPr>
      <w:r>
        <w:rPr>
          <w:rFonts w:cs="Times German" w:ascii="Times German" w:hAnsi="Times German"/>
          <w:lang w:val="fr-FR"/>
        </w:rPr>
        <w:t>fort, nhd.: nhd. ; L.: DRW</w:t>
      </w:r>
    </w:p>
    <w:p>
      <w:pPr>
        <w:pStyle w:val="Normal"/>
        <w:rPr/>
      </w:pPr>
      <w:r>
        <w:rPr>
          <w:rFonts w:cs="Times German" w:ascii="Times German" w:hAnsi="Times German"/>
          <w:lang w:val="fr-FR"/>
        </w:rPr>
        <w:t>fort, nhd.: nhd. ; L.: DW Luther</w:t>
      </w:r>
    </w:p>
    <w:p>
      <w:pPr>
        <w:pStyle w:val="Normal"/>
        <w:rPr/>
      </w:pPr>
      <w:r>
        <w:rPr>
          <w:rFonts w:cs="Times German" w:ascii="Times German" w:hAnsi="Times German"/>
          <w:lang w:val="fr-FR"/>
        </w:rPr>
        <w:t>fortackern, nhd.: nhd. ; L.: DW</w:t>
      </w:r>
    </w:p>
    <w:p>
      <w:pPr>
        <w:pStyle w:val="Normal"/>
        <w:rPr/>
      </w:pPr>
      <w:r>
        <w:rPr>
          <w:rFonts w:cs="Times German" w:ascii="Times German" w:hAnsi="Times German"/>
          <w:lang w:val="fr-FR"/>
        </w:rPr>
        <w:t>fortalbern, nhd.: nhd. ; L.: DW</w:t>
      </w:r>
    </w:p>
    <w:p>
      <w:pPr>
        <w:pStyle w:val="Normal"/>
        <w:rPr/>
      </w:pPr>
      <w:r>
        <w:rPr>
          <w:rFonts w:cs="Times German" w:ascii="Times German" w:hAnsi="Times German"/>
        </w:rPr>
        <w:t>fortalten, nhd.: nhd. ; L.: DW</w:t>
      </w:r>
    </w:p>
    <w:p>
      <w:pPr>
        <w:pStyle w:val="Normal"/>
        <w:rPr/>
      </w:pPr>
      <w:r>
        <w:rPr>
          <w:rStyle w:val="Wrterbuchkopfzeile"/>
        </w:rPr>
        <w:t>fortan, ae.</w:t>
      </w:r>
      <w:r>
        <w:rPr>
          <w:rStyle w:val="WrterbuchStandard"/>
          <w:b/>
        </w:rPr>
        <w:t xml:space="preserve"> Ú-fr-e</w:t>
      </w:r>
      <w:r>
        <w:rPr>
          <w:rStyle w:val="WrterbuchStandard"/>
        </w:rPr>
        <w:t>, Adv.: nhd. je, jemals, immer, beständig, fortan; hio-nan-for-þ, heo-nan-for-þ, Adv.: nhd. von nun an, fortan; þa-n-n-e, þo-n-n-e, Adv., Konj.: nhd. dann, daher, doch, während (Konj.), als, danach, fortan, eher als, seit, obgleich; þan-on, þan-on</w:t>
        <w:noBreakHyphen/>
        <w:t>e, þon-an, Adv.: nhd. von dannen, von da an, fort, weg, woher, dann, darauf, fortan, wodurch</w:t>
      </w:r>
    </w:p>
    <w:p>
      <w:pPr>
        <w:pStyle w:val="Normal"/>
        <w:rPr/>
      </w:pPr>
      <w:r>
        <w:rPr>
          <w:rStyle w:val="Wrterbuchkopfzeile"/>
        </w:rPr>
        <w:t>fortan, as.</w:t>
      </w:r>
      <w:r>
        <w:rPr>
          <w:rStyle w:val="WrterbuchStandard"/>
          <w:b/>
        </w:rPr>
        <w:t xml:space="preserve"> for</w:t>
        <w:noBreakHyphen/>
        <w:t>th 88</w:t>
      </w:r>
      <w:r>
        <w:rPr>
          <w:rStyle w:val="WrterbuchStandard"/>
        </w:rPr>
        <w:t>, Adv.: nhd. vorwärts, hervor, fort, fortan, sofort, weiter; for</w:t>
        <w:noBreakHyphen/>
        <w:t>th</w:t>
        <w:noBreakHyphen/>
        <w:t>war</w:t>
        <w:noBreakHyphen/>
        <w:t>d* 12, for-th-ward-es, for-ward-es*, Adv.: nhd. vorwärts, fortan; for</w:t>
        <w:noBreakHyphen/>
        <w:t>th</w:t>
        <w:noBreakHyphen/>
        <w:t>wer</w:t>
        <w:noBreakHyphen/>
        <w:t>d* 3, for-th-wer</w:t>
        <w:noBreakHyphen/>
        <w:t>d-es*, Adv.: nhd. vorwärts, fortan; fur</w:t>
        <w:noBreakHyphen/>
        <w:t>th</w:t>
        <w:noBreakHyphen/>
        <w:t>or 17, Adv.: nhd. nach, vorn, später, fürder, fortan, außerdem, vollständiger</w:t>
      </w:r>
    </w:p>
    <w:p>
      <w:pPr>
        <w:pStyle w:val="Normal"/>
        <w:rPr/>
      </w:pPr>
      <w:r>
        <w:rPr>
          <w:rStyle w:val="Wrterbuchkopfzeile"/>
        </w:rPr>
        <w:t>fortan, ahd.</w:t>
      </w:r>
      <w:r>
        <w:rPr>
          <w:rStyle w:val="WrterbuchStandard"/>
          <w:b/>
        </w:rPr>
        <w:t xml:space="preserve"> anawert* (2) 11</w:t>
      </w:r>
      <w:r>
        <w:rPr>
          <w:rStyle w:val="WrterbuchStandard"/>
        </w:rPr>
        <w:t>, Adv.: nhd. »anwärts«, fort, vorwärts, fortan; anawertes* 4, Adv.: nhd. »anwärts«, künftig, fortan, von jetzt an; frammort 23, framwort*, frammert, Adv.: nhd. weiter, hin, vorwärts, da, dahin, aufwärts, weiterhin, ferner, fernerhin, nachher, fortan, hierauf; frammortes 6, frammertes, Adv.: nhd. vorwärts, weiter, weiterhin, fortan, hin, dahin; furdir 114, furdor, Adv., Präf.: nhd. fürderhin, ferner, weiter, fortan, in Zukunft, länger, wieder, später, darüber hinaus, anderswohin, von da an, wiederum; furiwert* 1, Adv.: nhd. künftig, von nun an, fortan; hinõnfuri* 3?, Adv.: nhd. fortan, von nun an, hierauf bis in die Zukunft</w:t>
      </w:r>
    </w:p>
    <w:p>
      <w:pPr>
        <w:pStyle w:val="Normal"/>
        <w:rPr/>
      </w:pPr>
      <w:r>
        <w:rPr>
          <w:rStyle w:val="Wrterbuchkopfzeile"/>
        </w:rPr>
        <w:t>fortan, mhd.</w:t>
      </w:r>
      <w:r>
        <w:rPr>
          <w:rStyle w:val="WrterbuchStandard"/>
          <w:b/>
        </w:rPr>
        <w:t xml:space="preserve"> herdan</w:t>
      </w:r>
      <w:r>
        <w:rPr>
          <w:rStyle w:val="WrterbuchStandard"/>
        </w:rPr>
        <w:t>, Adv.: nhd. von einem Ort her, weg, hinweg, herab, fortan, weiter, nachher; hinvüre*, hin vüre, hinvür, hinfüre*, Adv.: nhd. hinaus, nach vorn, voran, voraus, vorwärts, weiter weg, künftig, fortan, von jetzt an</w:t>
      </w:r>
    </w:p>
    <w:p>
      <w:pPr>
        <w:pStyle w:val="Normal"/>
        <w:rPr/>
      </w:pPr>
      <w:r>
        <w:rPr>
          <w:rStyle w:val="Wrterbuchkopfzeile"/>
        </w:rPr>
        <w:t>fortan,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fortan, mhd.</w:t>
      </w:r>
      <w:r>
        <w:rPr>
          <w:rStyle w:val="WrterbuchStandard"/>
          <w:b/>
        </w:rPr>
        <w:t xml:space="preserve"> vort (1)</w:t>
      </w:r>
      <w:r>
        <w:rPr>
          <w:rStyle w:val="WrterbuchStandard"/>
        </w:rPr>
        <w:t>, fort*, Adv.: nhd. »fort«, vorwärts, vor, weiter, fortan, künftig, zukünftig, außerdem; vorten (1), forten*, Adv.: nhd. vorwärts, weiter, fortan; vortmÐr, vortmÐ, vortmÐre, fortmÐr*, fortmÐ*, fortmÐre*, Adj.: nhd. »fortmehr«, künftig, zukünftig, weiter, weiterhin, fortan, fernerhin, ebenso, außerdem; vürane*, vüran, füran*, Adv.: nhd. »füran«, fortan, in Zukunft; vürder, vurder, vorder, vuder, fürder*, furder*, forder*, fuder*, Adv.: nhd. fürder, vorwärts, weiterhin, weiter nach vorn, fortan, fort, weg, weiter, von jetzt an, in Zukunft, künftig, darüber hinaus; vüre (2), vür, vur, vure, vor, ver, für*, fur*, fure*, füre*, for*, fer*, Adv.: nhd. vor, nach vorne hin, hervor, voraus, vorher, vorbei, vorwärts, weiter, weiter vorwärts, weg, hinaus, vorüber, im Voraus, dafür, dagegen, davor, dazu, heraus, künftig, fort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fortan, mhd.</w:t>
      </w:r>
      <w:r>
        <w:rPr>
          <w:rStyle w:val="WrterbuchStandard"/>
          <w:b/>
        </w:rPr>
        <w:t xml:space="preserve"> vortan</w:t>
      </w:r>
      <w:r>
        <w:rPr>
          <w:rStyle w:val="WrterbuchStandard"/>
        </w:rPr>
        <w:t>, fortan*, Adv.: nhd. »fortan«, weiter</w:t>
      </w:r>
    </w:p>
    <w:p>
      <w:pPr>
        <w:pStyle w:val="Normal"/>
        <w:rPr/>
      </w:pPr>
      <w:r>
        <w:rPr>
          <w:rStyle w:val="Wrterbuchkopfzeile"/>
        </w:rPr>
        <w:t>fortan, mnd.</w:t>
      </w:r>
      <w:r>
        <w:rPr>
          <w:rStyle w:val="WrterbuchStandard"/>
          <w:b/>
        </w:rPr>
        <w:t xml:space="preserve"> envært</w:t>
      </w:r>
      <w:r>
        <w:rPr>
          <w:rStyle w:val="WrterbuchStandard"/>
        </w:rPr>
        <w:t>, Adv.: nhd. hinfort, fortan</w:t>
      </w:r>
    </w:p>
    <w:p>
      <w:pPr>
        <w:pStyle w:val="Normal"/>
        <w:rPr/>
      </w:pPr>
      <w:r>
        <w:rPr>
          <w:rStyle w:val="Wrterbuchkopfzeile"/>
        </w:rPr>
        <w:t>forta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w:t>
      </w:r>
      <w:r>
        <w:rPr>
          <w:rStyle w:val="WrterbuchStandard"/>
          <w:b/>
        </w:rPr>
        <w:t>n</w:t>
      </w:r>
      <w:r>
        <w:rPr>
          <w:rStyle w:val="WrterbuchStandard"/>
        </w:rPr>
        <w:t>, vordan, vordanne, Adv.: nhd. fortan, weiter, weiterhin, vorwärts, fürder, sodann, in Zukunft, alsbald, ferner, hinfort; værde (2), Adv.: nhd. fort, weg, fürder, sodann, sofort, sogleich, fernerhin, fortan, ferner, weiter;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Adv.: nhd. fortan, sogleich, sofort, alsbald, sodann, darauf, weiter, hinfort, von jetzt ab, von da ab, in Zukunft, weiterhin; værtmÐr, værtmÐre, Adv.: nhd. ferner, sodann, außerdem, im übrigen, überdies, darauf, fernerhin, fortan, in Zukunft, auch ferner, weiter</w:t>
      </w:r>
    </w:p>
    <w:p>
      <w:pPr>
        <w:pStyle w:val="Normal"/>
        <w:rPr/>
      </w:pPr>
      <w:r>
        <w:rPr>
          <w:rFonts w:cs="Times German" w:ascii="Times German" w:hAnsi="Times German"/>
        </w:rPr>
        <w:t>fortan, nhd.: nhd. ; L.: DW Luther</w:t>
      </w:r>
    </w:p>
    <w:p>
      <w:pPr>
        <w:pStyle w:val="Normal"/>
        <w:rPr/>
      </w:pPr>
      <w:r>
        <w:rPr>
          <w:rStyle w:val="Wrterbuchkopfzeile"/>
        </w:rPr>
        <w:t>fortarbeiten, afries.</w:t>
      </w:r>
      <w:r>
        <w:rPr>
          <w:rStyle w:val="WrterbuchStandard"/>
          <w:b/>
        </w:rPr>
        <w:t xml:space="preserve"> for-th-wirz-a 1 und häufiger?</w:t>
      </w:r>
      <w:r>
        <w:rPr>
          <w:rStyle w:val="WrterbuchStandard"/>
        </w:rPr>
        <w:t>, sw. V. (1): nhd. fortwirken, fortarbeiten</w:t>
      </w:r>
    </w:p>
    <w:p>
      <w:pPr>
        <w:pStyle w:val="Normal"/>
        <w:rPr/>
      </w:pPr>
      <w:r>
        <w:rPr>
          <w:rFonts w:cs="Times German" w:ascii="Times German" w:hAnsi="Times German"/>
        </w:rPr>
        <w:t>fortarbeiten, nhd., N.: nhd. ; L.: DW</w:t>
      </w:r>
    </w:p>
    <w:p>
      <w:pPr>
        <w:pStyle w:val="Normal"/>
        <w:rPr/>
      </w:pPr>
      <w:r>
        <w:rPr>
          <w:rFonts w:cs="Times German" w:ascii="Times German" w:hAnsi="Times German"/>
        </w:rPr>
        <w:t>fortarbeiten, nhd.: nhd. ; L.: DW</w:t>
      </w:r>
    </w:p>
    <w:p>
      <w:pPr>
        <w:pStyle w:val="Normal"/>
        <w:rPr/>
      </w:pPr>
      <w:r>
        <w:rPr>
          <w:rFonts w:cs="Times German" w:ascii="Times German" w:hAnsi="Times German"/>
        </w:rPr>
        <w:t>fortarmen, nhd.: nhd. ; L.: DW</w:t>
      </w:r>
    </w:p>
    <w:p>
      <w:pPr>
        <w:pStyle w:val="Normal"/>
        <w:rPr/>
      </w:pPr>
      <w:r>
        <w:rPr>
          <w:rFonts w:cs="Times German" w:ascii="Times German" w:hAnsi="Times German"/>
        </w:rPr>
        <w:t>fortarten, nhd.: nhd. ; L.: DW</w:t>
      </w:r>
    </w:p>
    <w:p>
      <w:pPr>
        <w:pStyle w:val="Normal"/>
        <w:rPr/>
      </w:pPr>
      <w:r>
        <w:rPr>
          <w:rFonts w:cs="Times German" w:ascii="Times German" w:hAnsi="Times German"/>
        </w:rPr>
        <w:t>fortathmen, nhd.: nhd. ; L.: DW</w:t>
      </w:r>
    </w:p>
    <w:p>
      <w:pPr>
        <w:pStyle w:val="Normal"/>
        <w:rPr/>
      </w:pPr>
      <w:r>
        <w:rPr>
          <w:rFonts w:cs="Times German" w:ascii="Times German" w:hAnsi="Times German"/>
        </w:rPr>
        <w:t>fortaus, nhd., Adv.: nhd. weiter; E.: s. fort: aus; L.. Luther</w:t>
      </w:r>
    </w:p>
    <w:p>
      <w:pPr>
        <w:pStyle w:val="Normal"/>
        <w:rPr/>
      </w:pPr>
      <w:r>
        <w:rPr>
          <w:rFonts w:cs="Times German" w:ascii="Times German" w:hAnsi="Times German"/>
        </w:rPr>
        <w:t>fortausrichten, nhd.: nhd. ; L.: DRW</w:t>
      </w:r>
    </w:p>
    <w:p>
      <w:pPr>
        <w:pStyle w:val="Normal"/>
        <w:rPr/>
      </w:pPr>
      <w:r>
        <w:rPr>
          <w:rFonts w:cs="Times German" w:ascii="Times German" w:hAnsi="Times German"/>
        </w:rPr>
        <w:t>fortbacken, nhd.: nhd. ; L.: DW</w:t>
      </w:r>
    </w:p>
    <w:p>
      <w:pPr>
        <w:pStyle w:val="Normal"/>
        <w:rPr/>
      </w:pPr>
      <w:r>
        <w:rPr>
          <w:rFonts w:cs="Times German" w:ascii="Times German" w:hAnsi="Times German"/>
        </w:rPr>
        <w:t>fortbanketieren, nhd.: nhd. ; L.: DW</w:t>
      </w:r>
    </w:p>
    <w:p>
      <w:pPr>
        <w:pStyle w:val="Normal"/>
        <w:rPr/>
      </w:pPr>
      <w:r>
        <w:rPr>
          <w:rFonts w:cs="Times German" w:ascii="Times German" w:hAnsi="Times German"/>
        </w:rPr>
        <w:t>fortbau, nhd., M.: nhd. ; L.: DW</w:t>
      </w:r>
    </w:p>
    <w:p>
      <w:pPr>
        <w:pStyle w:val="Normal"/>
        <w:rPr/>
      </w:pPr>
      <w:r>
        <w:rPr>
          <w:rFonts w:cs="Times German" w:ascii="Times German" w:hAnsi="Times German"/>
        </w:rPr>
        <w:t>fortbauen, nhd.: nhd. ; L.: DW</w:t>
      </w:r>
    </w:p>
    <w:p>
      <w:pPr>
        <w:pStyle w:val="Normal"/>
        <w:rPr/>
      </w:pPr>
      <w:r>
        <w:rPr>
          <w:rFonts w:cs="Times German" w:ascii="Times German" w:hAnsi="Times German"/>
        </w:rPr>
        <w:t>fortbaumen, nhd.: nhd. ; L.: DW</w:t>
      </w:r>
    </w:p>
    <w:p>
      <w:pPr>
        <w:pStyle w:val="Normal"/>
        <w:rPr/>
      </w:pPr>
      <w:r>
        <w:rPr>
          <w:rFonts w:cs="Times German" w:ascii="Times German" w:hAnsi="Times German"/>
        </w:rPr>
        <w:t>fortbeben, nhd.: nhd. ; L.: DW</w:t>
      </w:r>
    </w:p>
    <w:p>
      <w:pPr>
        <w:pStyle w:val="Normal"/>
        <w:rPr/>
      </w:pPr>
      <w:r>
        <w:rPr>
          <w:rFonts w:cs="Times German" w:ascii="Times German" w:hAnsi="Times German"/>
        </w:rPr>
        <w:t>fortbechern, nhd.: nhd. ; L.: DW</w:t>
      </w:r>
    </w:p>
    <w:p>
      <w:pPr>
        <w:pStyle w:val="Normal"/>
        <w:rPr/>
      </w:pPr>
      <w:r>
        <w:rPr>
          <w:rStyle w:val="Wrterbuchkopfzeile"/>
        </w:rPr>
        <w:t>fortbegeben</w:t>
      </w:r>
      <w:r>
        <w:rPr>
          <w:rStyle w:val="WrterbuchStandard"/>
          <w:b/>
        </w:rPr>
        <w:t xml:space="preserve"> -- sich fortbegeben, got. af-gib-an* sik 1</w:t>
      </w:r>
      <w:r>
        <w:rPr>
          <w:rStyle w:val="WrterbuchStandard"/>
        </w:rPr>
        <w:t>, st. V. (5): nhd. sich wegbegeben, sich hinwegbegeben, sich fortbegeben</w:t>
      </w:r>
    </w:p>
    <w:p>
      <w:pPr>
        <w:pStyle w:val="Normal"/>
        <w:rPr/>
      </w:pPr>
      <w:r>
        <w:rPr>
          <w:rStyle w:val="Wrterbuchkopfzeile"/>
        </w:rPr>
        <w:t>fortbegeben</w:t>
      </w:r>
      <w:r>
        <w:rPr>
          <w:rStyle w:val="WrterbuchStandard"/>
          <w:b/>
        </w:rPr>
        <w:t xml:space="preserve"> -- sich fortbegeben, mhd. verscharen*</w:t>
      </w:r>
      <w:r>
        <w:rPr>
          <w:rStyle w:val="WrterbuchStandard"/>
        </w:rPr>
        <w:t>, verscharn, virscharn, ferscharen*, sw. V.: nhd. fortschaffen, absondern, ausschließen, zerteilen, zerstreuen, vereiteln, verführen, verleiten, sich fortbegeben, verlieren, verschwinden, sich verirren in, verletzen, versehren, antasten</w:t>
      </w:r>
    </w:p>
    <w:p>
      <w:pPr>
        <w:pStyle w:val="Normal"/>
        <w:rPr/>
      </w:pPr>
      <w:r>
        <w:rPr>
          <w:rStyle w:val="Wrterbuchkopfzeile"/>
        </w:rPr>
        <w:t>fortbegeben</w:t>
      </w:r>
      <w:r>
        <w:rPr>
          <w:rStyle w:val="WrterbuchStandard"/>
          <w:b/>
        </w:rPr>
        <w:t xml:space="preserve"> -- sich fortbegeb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fortbegeben, mhd.</w:t>
      </w:r>
      <w:r>
        <w:rPr>
          <w:rStyle w:val="WrterbuchStandard"/>
          <w:b/>
        </w:rPr>
        <w:t xml:space="preserve"> abevaren* (1)</w:t>
      </w:r>
      <w:r>
        <w:rPr>
          <w:rStyle w:val="WrterbuchStandard"/>
        </w:rPr>
        <w:t>, abvarn, abefaren*, abfarn*, abe varn, st. V.: nhd. abfahren, weggehen, abreisen, fortbegeben, von seinem Besitztum verkaufen, abfallen, sich ablösen</w:t>
      </w:r>
    </w:p>
    <w:p>
      <w:pPr>
        <w:pStyle w:val="Normal"/>
        <w:rPr/>
      </w:pPr>
      <w:r>
        <w:rPr>
          <w:rStyle w:val="Wrterbuchkopfzeile"/>
        </w:rPr>
        <w:t>fortbegeb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w:t>
      </w:r>
    </w:p>
    <w:p>
      <w:pPr>
        <w:pStyle w:val="Normal"/>
        <w:rPr/>
      </w:pPr>
      <w:r>
        <w:rPr>
          <w:rFonts w:cs="Times German" w:ascii="Times German" w:hAnsi="Times German"/>
        </w:rPr>
        <w:t>fortbegehren, nhd.: nhd. ; L.: DW</w:t>
      </w:r>
    </w:p>
    <w:p>
      <w:pPr>
        <w:pStyle w:val="Normal"/>
        <w:rPr/>
      </w:pPr>
      <w:r>
        <w:rPr>
          <w:rFonts w:cs="Times German" w:ascii="Times German" w:hAnsi="Times German"/>
        </w:rPr>
        <w:t>fortbeichten, nhd.: nhd. ; L.: DW</w:t>
      </w:r>
    </w:p>
    <w:p>
      <w:pPr>
        <w:pStyle w:val="Normal"/>
        <w:rPr/>
      </w:pPr>
      <w:r>
        <w:rPr>
          <w:rFonts w:cs="Times German" w:ascii="Times German" w:hAnsi="Times German"/>
        </w:rPr>
        <w:t>fortbeinen, nhd.: nhd. ; L.: DW</w:t>
      </w:r>
    </w:p>
    <w:p>
      <w:pPr>
        <w:pStyle w:val="Normal"/>
        <w:rPr/>
      </w:pPr>
      <w:r>
        <w:rPr>
          <w:rFonts w:cs="Times German" w:ascii="Times German" w:hAnsi="Times German"/>
        </w:rPr>
        <w:t>fortbeiszen, nhd.: nhd. ; L.: DW</w:t>
      </w:r>
    </w:p>
    <w:p>
      <w:pPr>
        <w:pStyle w:val="Normal"/>
        <w:rPr/>
      </w:pPr>
      <w:r>
        <w:rPr>
          <w:rFonts w:cs="Times German" w:ascii="Times German" w:hAnsi="Times German"/>
        </w:rPr>
        <w:t>fortbellen, nhd.: nhd. ; L.: DW</w:t>
      </w:r>
    </w:p>
    <w:p>
      <w:pPr>
        <w:pStyle w:val="Normal"/>
        <w:rPr/>
      </w:pPr>
      <w:r>
        <w:rPr>
          <w:rStyle w:val="Wrterbuchkopfzeile"/>
        </w:rPr>
        <w:t>Fortbestand, mhd.</w:t>
      </w:r>
      <w:r>
        <w:rPr>
          <w:rStyle w:val="WrterbuchStandard"/>
          <w:b/>
        </w:rPr>
        <w:t xml:space="preserve"> volhertigunge</w:t>
      </w:r>
      <w:r>
        <w:rPr>
          <w:rStyle w:val="WrterbuchStandard"/>
        </w:rPr>
        <w:t>, folhertigunge*, st. F.: nhd. »Vollhärtung«, Fortbestand</w:t>
      </w:r>
    </w:p>
    <w:p>
      <w:pPr>
        <w:pStyle w:val="Normal"/>
        <w:rPr/>
      </w:pPr>
      <w:r>
        <w:rPr>
          <w:rStyle w:val="Wrterbuchkopfzeile"/>
        </w:rPr>
        <w:t>Fortbestand, mnd.</w:t>
      </w:r>
      <w:r>
        <w:rPr>
          <w:rStyle w:val="WrterbuchStandard"/>
          <w:b/>
        </w:rPr>
        <w:t xml:space="preserve"> bestant (2)</w:t>
      </w:r>
      <w:r>
        <w:rPr>
          <w:rStyle w:val="WrterbuchStandard"/>
        </w:rPr>
        <w:t>, bestand, N.: nhd. »Bestand«, Waffenstillstand, Waffenruhe, Aussetzen der Streitigkeiten, Ruhestand, Stand, Zustand, Fortbestand, Dauer, Ausdauer, Widerstand; bestantnisse, F.: nhd. Bestand, Fortbestand, Erhaltung, Festigung; bestentnisse, F.: nhd. Bestehen, Fortbestand, Erhaltung; blÆvinge, F.: nhd. Fortbestand, Dauer</w:t>
      </w:r>
    </w:p>
    <w:p>
      <w:pPr>
        <w:pStyle w:val="Normal"/>
        <w:rPr/>
      </w:pPr>
      <w:r>
        <w:rPr>
          <w:rFonts w:cs="Times German" w:ascii="Times German" w:hAnsi="Times German"/>
        </w:rPr>
        <w:t>fortbestand, nhd.: nhd. ; L.: DW</w:t>
      </w:r>
    </w:p>
    <w:p>
      <w:pPr>
        <w:pStyle w:val="Normal"/>
        <w:rPr/>
      </w:pPr>
      <w:r>
        <w:rPr>
          <w:rStyle w:val="Wrterbuchkopfzeile"/>
        </w:rPr>
        <w:t>fortbestehen, afries.</w:t>
      </w:r>
      <w:r>
        <w:rPr>
          <w:rStyle w:val="WrterbuchStandard"/>
          <w:b/>
        </w:rPr>
        <w:t xml:space="preserve"> for-th-gõ-n 6?</w:t>
      </w:r>
      <w:r>
        <w:rPr>
          <w:rStyle w:val="WrterbuchStandard"/>
        </w:rPr>
        <w:t>, anom. V.: nhd. weitergehen, fortbestehen; for-th-gu-ng-a 6?, st. V. (7)=red. V.: nhd. fortgehen, weggehen, weitergehen, fortbestehen</w:t>
      </w:r>
    </w:p>
    <w:p>
      <w:pPr>
        <w:pStyle w:val="Normal"/>
        <w:rPr/>
      </w:pPr>
      <w:r>
        <w:rPr>
          <w:rStyle w:val="Wrterbuchkopfzeile"/>
        </w:rPr>
        <w:t>fortbestehen, ahd.</w:t>
      </w:r>
      <w:r>
        <w:rPr>
          <w:rStyle w:val="WrterbuchStandard"/>
          <w:b/>
        </w:rPr>
        <w:t xml:space="preserve"> duruhwesan* 8</w:t>
      </w:r>
      <w:r>
        <w:rPr>
          <w:rStyle w:val="WrterbuchStandard"/>
        </w:rPr>
        <w:t>, st. V. (5): nhd. ausharren, beharren, ausdauern, verharren, fortbestehen, fortdauern, vollbringen</w:t>
      </w:r>
    </w:p>
    <w:p>
      <w:pPr>
        <w:pStyle w:val="Normal"/>
        <w:rPr/>
      </w:pPr>
      <w:r>
        <w:rPr>
          <w:rStyle w:val="Wrterbuchkopfzeile"/>
        </w:rPr>
        <w:t>fortbesteh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r>
    </w:p>
    <w:p>
      <w:pPr>
        <w:pStyle w:val="Normal"/>
        <w:rPr/>
      </w:pPr>
      <w:r>
        <w:rPr>
          <w:rStyle w:val="Wrterbuchkopfzeile"/>
        </w:rPr>
        <w:t>Fortbestehen, mnd.</w:t>
      </w:r>
      <w:r>
        <w:rPr>
          <w:rStyle w:val="WrterbuchStandard"/>
          <w:b/>
        </w:rPr>
        <w:t xml:space="preserve"> blÆven* (2)</w:t>
      </w:r>
      <w:r>
        <w:rPr>
          <w:rStyle w:val="WrterbuchStandard"/>
        </w:rPr>
        <w:t>, blÆvent, N.: nhd. Bleiben, Fortbestehen</w:t>
      </w:r>
    </w:p>
    <w:p>
      <w:pPr>
        <w:pStyle w:val="Normal"/>
        <w:rPr/>
      </w:pPr>
      <w:r>
        <w:rPr>
          <w:rFonts w:cs="Times German" w:ascii="Times German" w:hAnsi="Times German"/>
        </w:rPr>
        <w:t>fortbestehen, nhd.: nhd. ; L.: DW</w:t>
      </w:r>
    </w:p>
    <w:p>
      <w:pPr>
        <w:pStyle w:val="Normal"/>
        <w:rPr/>
      </w:pPr>
      <w:r>
        <w:rPr>
          <w:rStyle w:val="Wrterbuchkopfzeile"/>
        </w:rPr>
        <w:t>fortbestehend</w:t>
      </w:r>
      <w:r>
        <w:rPr>
          <w:rStyle w:val="WrterbuchStandard"/>
          <w:b/>
        </w:rPr>
        <w:t xml:space="preserve"> -- immer fortbestehend, mhd. Ðwic (1)</w:t>
      </w:r>
      <w:r>
        <w:rPr>
          <w:rStyle w:val="WrterbuchStandard"/>
        </w:rPr>
        <w:t>, Ðwec, Adj.: nhd. ewig, dauernd, ständig, immerwährend, für alle Zeit festgesetzt, immer fortbestehend</w:t>
      </w:r>
    </w:p>
    <w:p>
      <w:pPr>
        <w:pStyle w:val="Normal"/>
        <w:rPr/>
      </w:pPr>
      <w:r>
        <w:rPr>
          <w:rFonts w:cs="Times German" w:ascii="Times German" w:hAnsi="Times German"/>
        </w:rPr>
        <w:t>fortbeten, nhd.: nhd. ; L.: DW</w:t>
      </w:r>
    </w:p>
    <w:p>
      <w:pPr>
        <w:pStyle w:val="Normal"/>
        <w:rPr/>
      </w:pPr>
      <w:r>
        <w:rPr>
          <w:rFonts w:cs="Times German" w:ascii="Times German" w:hAnsi="Times German"/>
        </w:rPr>
        <w:t>fortbetteln, nhd.: nhd. ; L.: DW</w:t>
      </w:r>
    </w:p>
    <w:p>
      <w:pPr>
        <w:pStyle w:val="Normal"/>
        <w:rPr/>
      </w:pPr>
      <w:r>
        <w:rPr>
          <w:rFonts w:cs="Times German" w:ascii="Times German" w:hAnsi="Times German"/>
        </w:rPr>
        <w:t>fortbetten, nhd.: nhd. ; L.: DW</w:t>
      </w:r>
    </w:p>
    <w:p>
      <w:pPr>
        <w:pStyle w:val="Normal"/>
        <w:rPr/>
      </w:pPr>
      <w:r>
        <w:rPr>
          <w:rStyle w:val="Wrterbuchkopfzeile"/>
        </w:rPr>
        <w:t>fortbewegen</w:t>
      </w:r>
      <w:r>
        <w:rPr>
          <w:rStyle w:val="WrterbuchStandard"/>
          <w:b/>
        </w:rPr>
        <w:t xml:space="preserve"> -- auf zwei Leiterbäumen wälzend oder schiebend fortbewegen, mnd.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Fortbewegen</w:t>
      </w:r>
      <w:r>
        <w:rPr>
          <w:rStyle w:val="WrterbuchStandard"/>
          <w:b/>
        </w:rPr>
        <w:t xml:space="preserve"> -- Gerät zum Fortbewegen eines Wasserfahrzeugs, mnd. rær (2)</w:t>
      </w:r>
      <w:r>
        <w:rPr>
          <w:rStyle w:val="WrterbuchStandard"/>
        </w:rPr>
        <w:t>, N.: nhd. Ruder, Gerät zum Fortbewegen eines Wasserfahrzeugs, Steuerruder, Vorrichtung zum Lenken eines Wasserfahrzeugs</w:t>
      </w:r>
    </w:p>
    <w:p>
      <w:pPr>
        <w:pStyle w:val="Normal"/>
        <w:rPr/>
      </w:pPr>
      <w:r>
        <w:rPr>
          <w:rStyle w:val="Wrterbuchkopfzeile"/>
        </w:rPr>
        <w:t>fortbewegen</w:t>
      </w:r>
      <w:r>
        <w:rPr>
          <w:rStyle w:val="WrterbuchStandard"/>
          <w:b/>
        </w:rPr>
        <w:t xml:space="preserve"> -- rollend fortbewegen, mhd.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fortbewegen</w:t>
      </w:r>
      <w:r>
        <w:rPr>
          <w:rStyle w:val="WrterbuchStandard"/>
          <w:b/>
        </w:rPr>
        <w:t xml:space="preserve"> -- sich auf dem Wasser fortbeweg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fortbewegen</w:t>
      </w:r>
      <w:r>
        <w:rPr>
          <w:rStyle w:val="WrterbuchStandard"/>
          <w:b/>
        </w:rPr>
        <w:t xml:space="preserve"> -- sich fortbewegen, mhd. abeschaben</w:t>
      </w:r>
      <w:r>
        <w:rPr>
          <w:rStyle w:val="WrterbuchStandard"/>
        </w:rPr>
        <w:t>, abschaben, abe schaben, st. V.: nhd. sich wegscheren, abschaben, auslöschen, ausradieren, tilgen, vertreiben, sich fortbewegen</w:t>
      </w:r>
    </w:p>
    <w:p>
      <w:pPr>
        <w:pStyle w:val="Normal"/>
        <w:rPr/>
      </w:pPr>
      <w:r>
        <w:rPr>
          <w:rStyle w:val="Wrterbuchkopfzeile"/>
        </w:rPr>
        <w:t>fortbewegen</w:t>
      </w:r>
      <w:r>
        <w:rPr>
          <w:rStyle w:val="WrterbuchStandard"/>
          <w:b/>
        </w:rPr>
        <w:t xml:space="preserve"> -- sich fortbewegen, mhd. ðzwegen (1)</w:t>
      </w:r>
      <w:r>
        <w:rPr>
          <w:rStyle w:val="WrterbuchStandard"/>
        </w:rPr>
        <w:t>, sw. V.: nhd. sich fortbewegen, sich aufmachen</w:t>
      </w:r>
    </w:p>
    <w:p>
      <w:pPr>
        <w:pStyle w:val="Normal"/>
        <w:rPr/>
      </w:pPr>
      <w:r>
        <w:rPr>
          <w:rStyle w:val="Wrterbuchkopfzeile"/>
        </w:rPr>
        <w:t>fortbewegen</w:t>
      </w:r>
      <w:r>
        <w:rPr>
          <w:rStyle w:val="WrterbuchStandard"/>
          <w:b/>
        </w:rPr>
        <w:t xml:space="preserve"> -- sich fortbewegen, mhd. geschÆben</w:t>
      </w:r>
      <w:r>
        <w:rPr>
          <w:rStyle w:val="WrterbuchStandard"/>
        </w:rPr>
        <w:t>, st. V.: nhd. »schieben«, sich bewegen, sich fortbewegen</w:t>
      </w:r>
    </w:p>
    <w:p>
      <w:pPr>
        <w:pStyle w:val="Normal"/>
        <w:rPr/>
      </w:pPr>
      <w:r>
        <w:rPr>
          <w:rStyle w:val="Wrterbuchkopfzeile"/>
        </w:rPr>
        <w:t>fortbewegen</w:t>
      </w:r>
      <w:r>
        <w:rPr>
          <w:rStyle w:val="WrterbuchStandard"/>
          <w:b/>
        </w:rPr>
        <w:t xml:space="preserve"> -- sich fortbewegen,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fortbewegen</w:t>
      </w:r>
      <w:r>
        <w:rPr>
          <w:rStyle w:val="WrterbuchStandard"/>
          <w:b/>
        </w:rPr>
        <w:t xml:space="preserve"> -- sich fortbewegen, mhd.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fortbewegen</w:t>
      </w:r>
      <w:r>
        <w:rPr>
          <w:rStyle w:val="WrterbuchStandard"/>
          <w:b/>
        </w:rPr>
        <w:t xml:space="preserve"> -- sich fortbewegen, mnd. r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fortbewegen</w:t>
      </w:r>
      <w:r>
        <w:rPr>
          <w:rStyle w:val="WrterbuchStandard"/>
          <w:b/>
        </w:rPr>
        <w:t xml:space="preserve"> -- sich heftig fortbewegen, mnd. værtreien*</w:t>
      </w:r>
      <w:r>
        <w:rPr>
          <w:rStyle w:val="WrterbuchStandard"/>
        </w:rPr>
        <w:t>, værtreyen, V.: nhd. weiterspringen, sich heftig fortbewegen</w:t>
      </w:r>
    </w:p>
    <w:p>
      <w:pPr>
        <w:pStyle w:val="Normal"/>
        <w:rPr/>
      </w:pPr>
      <w:r>
        <w:rPr>
          <w:rStyle w:val="Wrterbuchkopfzeile"/>
        </w:rPr>
        <w:t>fortbewegen</w:t>
      </w:r>
      <w:r>
        <w:rPr>
          <w:rStyle w:val="WrterbuchStandard"/>
          <w:b/>
        </w:rPr>
        <w:t xml:space="preserve"> -- sich in gerader Linie leicht fortbewe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Fortbewegen</w:t>
      </w:r>
      <w:r>
        <w:rPr>
          <w:rStyle w:val="WrterbuchStandard"/>
          <w:b/>
        </w:rPr>
        <w:t xml:space="preserve"> -- sich mühsam Fortbewegen, mnd. krðpen (2)</w:t>
      </w:r>
      <w:r>
        <w:rPr>
          <w:rStyle w:val="WrterbuchStandard"/>
        </w:rPr>
        <w:t>, krðpent, N.: nhd. Kriechen, sich mühsam Fortbewegen</w:t>
      </w:r>
    </w:p>
    <w:p>
      <w:pPr>
        <w:pStyle w:val="Normal"/>
        <w:rPr/>
      </w:pPr>
      <w:r>
        <w:rPr>
          <w:rStyle w:val="Wrterbuchkopfzeile"/>
        </w:rPr>
        <w:t>fortbewegen</w:t>
      </w:r>
      <w:r>
        <w:rPr>
          <w:rStyle w:val="WrterbuchStandard"/>
          <w:b/>
        </w:rPr>
        <w:t xml:space="preserve"> -- sich schnell fortbewegen, mhd.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fortbewegen</w:t>
      </w:r>
      <w:r>
        <w:rPr>
          <w:rStyle w:val="WrterbuchStandard"/>
          <w:b/>
        </w:rPr>
        <w:t xml:space="preserve"> -- sich schnell fortbewegen,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fortbewegen</w:t>
      </w:r>
      <w:r>
        <w:rPr>
          <w:rStyle w:val="WrterbuchStandard"/>
          <w:b/>
        </w:rPr>
        <w:t xml:space="preserve"> -- sich von etwas fortbeweg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fortbewegen</w:t>
      </w:r>
      <w:r>
        <w:rPr>
          <w:rStyle w:val="WrterbuchStandard"/>
          <w:b/>
        </w:rPr>
        <w:t xml:space="preserve"> -- sich von etwas fortbeweg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Fortbewegen</w:t>
      </w:r>
      <w:r>
        <w:rPr>
          <w:rStyle w:val="WrterbuchStandard"/>
          <w:b/>
        </w:rPr>
        <w:t xml:space="preserve"> -- Stange zum Fortbewegen des Schiffes, ahd. skaltboum* 1</w:t>
      </w:r>
      <w:r>
        <w:rPr>
          <w:rStyle w:val="WrterbuchStandard"/>
        </w:rPr>
        <w:t>, scaltboum*, st. M. (a): nhd. Stange, Ruderstange, Stange zum Fortbewegen des Schiffes</w:t>
      </w:r>
    </w:p>
    <w:p>
      <w:pPr>
        <w:pStyle w:val="Normal"/>
        <w:rPr/>
      </w:pPr>
      <w:r>
        <w:rPr>
          <w:rStyle w:val="Wrterbuchkopfzeile"/>
        </w:rPr>
        <w:t>Fortbewegen</w:t>
      </w:r>
      <w:r>
        <w:rPr>
          <w:rStyle w:val="WrterbuchStandard"/>
          <w:b/>
        </w:rPr>
        <w:t xml:space="preserve"> -- Vorrichtung zum Heben oder Fortbewegen von Laste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fortbewegen</w:t>
      </w:r>
      <w:r>
        <w:rPr>
          <w:rStyle w:val="WrterbuchStandard"/>
          <w:b/>
        </w:rPr>
        <w:t xml:space="preserve"> -- wie eine Scheibe fortbewegen, mnd. schÆven</w:t>
      </w:r>
      <w:r>
        <w:rPr>
          <w:rStyle w:val="WrterbuchStandard"/>
        </w:rPr>
        <w:t>, sw. V.: nhd. rollen, zerquetschen, wie eine Scheibe fortbewegen</w:t>
      </w:r>
    </w:p>
    <w:p>
      <w:pPr>
        <w:pStyle w:val="Normal"/>
        <w:rPr/>
      </w:pPr>
      <w:r>
        <w:rPr>
          <w:rStyle w:val="Wrterbuchkopfzeile"/>
        </w:rPr>
        <w:t>fortbewegen, ae.</w:t>
      </w:r>
      <w:r>
        <w:rPr>
          <w:rStyle w:val="WrterbuchStandard"/>
          <w:b/>
        </w:rPr>
        <w:t xml:space="preserve"> of-õ-drÆ-f-an</w:t>
      </w:r>
      <w:r>
        <w:rPr>
          <w:rStyle w:val="WrterbuchStandard"/>
        </w:rPr>
        <w:t>, st. V. (4): nhd. wegbewegen, fortbewegen; on</w:t>
        <w:noBreakHyphen/>
        <w:t>weg</w:t>
        <w:noBreakHyphen/>
        <w:t>õ</w:t>
        <w:noBreakHyphen/>
        <w:t>w’-nd</w:t>
        <w:noBreakHyphen/>
        <w:t>an, sw. V. (1): nhd. fortbewegen, entfernen</w:t>
      </w:r>
    </w:p>
    <w:p>
      <w:pPr>
        <w:pStyle w:val="Normal"/>
        <w:rPr/>
      </w:pPr>
      <w:r>
        <w:rPr>
          <w:rStyle w:val="Wrterbuchkopfzeile"/>
        </w:rPr>
        <w:t>fortbewegen, ahd.</w:t>
      </w:r>
      <w:r>
        <w:rPr>
          <w:rStyle w:val="WrterbuchStandard"/>
          <w:b/>
        </w:rPr>
        <w:t xml:space="preserve"> rukken* (1) 9</w:t>
      </w:r>
      <w:r>
        <w:rPr>
          <w:rStyle w:val="WrterbuchStandard"/>
        </w:rPr>
        <w:t>, rucken*, sw. V. (1a): nhd. »rücken«, bewegen, entfernen, fortbewegen, sich fortbewegen, sich entfernen, fortschreiten, steigen; skaltan* (1) 5, scaltan*, red. V.: nhd. stoßen, schieben, bewegen, fortbewegen, ein Schiff stoßen, ein Schiff schieben, ein Schiff fortbewegen, fortschieben, fortführen</w:t>
        <w:br/>
        <w:t>-- ein Schiff fortbewegen: ahd. skaltan* (1) 5, scaltan*, red. V.: nhd. stoßen, schieben, bewegen, fortbewegen, ein Schiff stoßen, ein Schiff schieben, ein Schiff fortbewegen, fortschieben, fortführen</w:t>
        <w:br/>
        <w:t>-- sich fortbewegen: ahd. rukken* (1) 9, rucken*, sw. V. (1a): nhd. »rücken«, bewegen, entfernen, fortbewegen, sich fortbewegen, sich entfernen, fortschreiten, steigen</w:t>
      </w:r>
    </w:p>
    <w:p>
      <w:pPr>
        <w:pStyle w:val="Normal"/>
        <w:rPr/>
      </w:pPr>
      <w:r>
        <w:rPr>
          <w:rStyle w:val="Wrterbuchkopfzeile"/>
        </w:rPr>
        <w:t>fortbewegen, mhd.</w:t>
      </w:r>
      <w:r>
        <w:rPr>
          <w:rStyle w:val="WrterbuchStandard"/>
          <w:b/>
        </w:rPr>
        <w:t xml:space="preserve"> rÆden (1)</w:t>
      </w:r>
      <w:r>
        <w:rPr>
          <w:rStyle w:val="WrterbuchStandard"/>
        </w:rPr>
        <w:t>, st. V.: nhd. »reiden«, winden, durchwinden, drehen, wenden, sich rühren, fortbewegen, durchseihen, sich winden aus, umdrehen, erheben geg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Fortbeweg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fortbewegen, mnd.</w:t>
      </w:r>
      <w:r>
        <w:rPr>
          <w:rStyle w:val="WrterbuchStandard"/>
          <w:b/>
        </w:rPr>
        <w:t xml:space="preserve"> af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ortbewegen, fortbringen; erwÐgen (1), st. V.: nhd. bewegen, regen, fortbewegen, wagen, sich erkühnen, sich von etwas fortbewegen, sich einer Sache begeben (V.), verzichten auf, ablassen von</w:t>
        <w:br/>
        <w:t>-- sich von etwas fortbewegen: mnd. erwÐgen (1), st. V.: nhd. bewegen, regen, fortbewegen, wagen, sich erkühnen, sich von etwas fortbewegen, sich einer Sache begeben (V.), verzichten auf, ablassen von</w:t>
      </w:r>
    </w:p>
    <w:p>
      <w:pPr>
        <w:pStyle w:val="Normal"/>
        <w:rPr/>
      </w:pPr>
      <w:r>
        <w:rPr>
          <w:rStyle w:val="Wrterbuchkopfzeile"/>
        </w:rPr>
        <w:t>fortbeweg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sich durch Ankrallen fortbewegen: mnd. krabben, sw. V.: nhd. kratzen, schaben, sich mit den Krallen anklammern, sich durch Ankrallen fortbewegen, krabbeln</w:t>
        <w:br/>
        <w:t>-- sich in niedriger Haltung am Erdboden fort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Fonts w:cs="Times German" w:ascii="Times German" w:hAnsi="Times German"/>
        </w:rPr>
        <w:t>fortbewegen, nhd.: nhd. ; L.: DW</w:t>
      </w:r>
    </w:p>
    <w:p>
      <w:pPr>
        <w:pStyle w:val="Normal"/>
        <w:rPr/>
      </w:pPr>
      <w:r>
        <w:rPr>
          <w:rStyle w:val="Wrterbuchkopfzeile"/>
        </w:rPr>
        <w:t>fortbewegt</w:t>
      </w:r>
      <w:r>
        <w:rPr>
          <w:rStyle w:val="WrterbuchStandard"/>
          <w:b/>
        </w:rPr>
        <w:t xml:space="preserve"> -- flacher Kahn auf der Elbe und der Weser der durch Staken fortbewegt wird, mnd. Ðke (2)</w:t>
      </w:r>
      <w:r>
        <w:rPr>
          <w:rStyle w:val="WrterbuchStandard"/>
        </w:rPr>
        <w:t>, eike, Ðk, eik, F.: nhd. »Eke«, flaches Boot, Nachen, flacher Kahn auf der Elbe und der Weser der durch Staken fortbewegt wird</w:t>
      </w:r>
    </w:p>
    <w:p>
      <w:pPr>
        <w:pStyle w:val="Normal"/>
        <w:rPr/>
      </w:pPr>
      <w:r>
        <w:rPr>
          <w:rStyle w:val="Wrterbuchkopfzeile"/>
        </w:rPr>
        <w:t>fortbewegt</w:t>
      </w:r>
      <w:r>
        <w:rPr>
          <w:rStyle w:val="WrterbuchStandard"/>
          <w:b/>
        </w:rPr>
        <w:t xml:space="preserve"> -- Krüppel der sich auf Handschemeln fortbewegt, mnd. ? schÐmelÏre*</w:t>
      </w:r>
      <w:r>
        <w:rPr>
          <w:rStyle w:val="WrterbuchStandard"/>
        </w:rPr>
        <w:t>, schÐmeler, M.: nhd. »Schemeler«, Krüppel der sich auf Handschemeln fortbewegt?</w:t>
      </w:r>
    </w:p>
    <w:p>
      <w:pPr>
        <w:pStyle w:val="Normal"/>
        <w:rPr/>
      </w:pPr>
      <w:r>
        <w:rPr>
          <w:rStyle w:val="Wrterbuchkopfzeile"/>
        </w:rPr>
        <w:t>fortbewegt</w:t>
      </w:r>
      <w:r>
        <w:rPr>
          <w:rStyle w:val="WrterbuchStandard"/>
          <w:b/>
        </w:rPr>
        <w:t xml:space="preserve"> -- Schiff das mit Ruderkraft fortbewegt wird, mnd. ræderschip</w:t>
      </w:r>
      <w:r>
        <w:rPr>
          <w:rStyle w:val="WrterbuchStandard"/>
        </w:rPr>
        <w:t>, N.: nhd. »Ruderschiff«, Schiff das mit Ruderkraft fortbewegt wird</w:t>
      </w:r>
    </w:p>
    <w:p>
      <w:pPr>
        <w:pStyle w:val="Normal"/>
        <w:rPr/>
      </w:pPr>
      <w:r>
        <w:rPr>
          <w:rStyle w:val="Wrterbuchkopfzeile"/>
        </w:rPr>
        <w:t>fortbewegt</w:t>
      </w:r>
      <w:r>
        <w:rPr>
          <w:rStyle w:val="WrterbuchStandard"/>
          <w:b/>
        </w:rPr>
        <w:t xml:space="preserve"> -- verkrüppelte Frau die sich mit Hilfe eines Schemels fortbewegt, mhd. schemelÏrinne*</w:t>
      </w:r>
      <w:r>
        <w:rPr>
          <w:rStyle w:val="WrterbuchStandard"/>
        </w:rPr>
        <w:t>, schemelerinne, st. F.: nhd. verkrüppelte Frau die sich mit Hilfe eines Schemels fortbewegt</w:t>
      </w:r>
    </w:p>
    <w:p>
      <w:pPr>
        <w:pStyle w:val="Normal"/>
        <w:rPr/>
      </w:pPr>
      <w:r>
        <w:rPr>
          <w:rStyle w:val="Wrterbuchkopfzeile"/>
        </w:rPr>
        <w:t>fortbewegtes</w:t>
      </w:r>
      <w:r>
        <w:rPr>
          <w:rStyle w:val="WrterbuchStandard"/>
          <w:b/>
        </w:rPr>
        <w:t xml:space="preserve"> -- mit der Ruderstange fortbewegtes Boot, ahd. skaltih* 1</w:t>
      </w:r>
      <w:r>
        <w:rPr>
          <w:rStyle w:val="WrterbuchStandard"/>
        </w:rPr>
        <w:t>, scaltih*, Sb.: nhd. mit der Ruderstange fortbewegtes Boot; skaltilskif* 1, scaltilscif, st. N. (a): nhd. mit der Ruderstange fortbewegtes Boot; skeltil* 43, sceltil*, st. M. (a?, i?): nhd. Riegel, mit der Ruderstange fortbewegtes Boot</w:t>
      </w:r>
    </w:p>
    <w:p>
      <w:pPr>
        <w:pStyle w:val="Normal"/>
        <w:rPr/>
      </w:pPr>
      <w:r>
        <w:rPr>
          <w:rStyle w:val="Wrterbuchkopfzeile"/>
        </w:rPr>
        <w:t>Fortbewegung</w:t>
      </w:r>
      <w:r>
        <w:rPr>
          <w:rStyle w:val="WrterbuchStandard"/>
          <w:b/>
        </w:rPr>
        <w:t xml:space="preserve"> -- an der Fortbewegung hindern, mnd. rostÐren</w:t>
      </w:r>
      <w:r>
        <w:rPr>
          <w:rStyle w:val="WrterbuchStandard"/>
        </w:rPr>
        <w:t>, rustÐren, rastÐren, restÐren, rostÆren, sw. V.: nhd. arrestieren, anhalten, festhalten, an der Fortbewegung hindern, beschlagnahmen, mit Beschlag belegen (V.)</w:t>
      </w:r>
    </w:p>
    <w:p>
      <w:pPr>
        <w:pStyle w:val="Normal"/>
        <w:rPr/>
      </w:pPr>
      <w:r>
        <w:rPr>
          <w:rStyle w:val="Wrterbuchkopfzeile"/>
        </w:rPr>
        <w:t>Fortbewegung</w:t>
      </w:r>
      <w:r>
        <w:rPr>
          <w:rStyle w:val="WrterbuchStandard"/>
          <w:b/>
        </w:rPr>
        <w:t xml:space="preserve"> -- gewaltsame Hinderung an der Fortbewegung, mnd. rostÐringe</w:t>
      </w:r>
      <w:r>
        <w:rPr>
          <w:rStyle w:val="WrterbuchStandard"/>
        </w:rPr>
        <w:t>, rosteringe, rostÆringe, rostÐrunge, rustÐringe, F.: nhd. Arrest, Beschlagnahme, Gefangennahme, gewaltsame Hinderung an der Fortbewegung, Festsetzung, Gewahrsam</w:t>
      </w:r>
    </w:p>
    <w:p>
      <w:pPr>
        <w:pStyle w:val="Normal"/>
        <w:rPr/>
      </w:pPr>
      <w:r>
        <w:rPr>
          <w:rStyle w:val="Wrterbuchkopfzeile"/>
        </w:rPr>
        <w:t>Fortbewegung</w:t>
      </w:r>
      <w:r>
        <w:rPr>
          <w:rStyle w:val="WrterbuchStandard"/>
          <w:b/>
        </w:rPr>
        <w:t xml:space="preserve"> -- schnelle Fortbewegung eines Lebewesens,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Fortbewegung</w:t>
      </w:r>
      <w:r>
        <w:rPr>
          <w:rStyle w:val="WrterbuchStandard"/>
          <w:b/>
        </w:rPr>
        <w:t xml:space="preserve"> -- schnelle Fortbewegung, mnd. rðschen (2)</w:t>
      </w:r>
      <w:r>
        <w:rPr>
          <w:rStyle w:val="WrterbuchStandard"/>
        </w:rPr>
        <w:t>, rðschent, N.: nhd. Rauschen, anhaltendes lautes Geräusch, Geratter, schnelle Fortbewegung, Sturmlauf</w:t>
      </w:r>
    </w:p>
    <w:p>
      <w:pPr>
        <w:pStyle w:val="Normal"/>
        <w:rPr/>
      </w:pPr>
      <w:r>
        <w:rPr>
          <w:rStyle w:val="Wrterbuchkopfzeile"/>
        </w:rPr>
        <w:t>Fortbewegung</w:t>
      </w:r>
      <w:r>
        <w:rPr>
          <w:rStyle w:val="WrterbuchStandard"/>
          <w:b/>
        </w:rPr>
        <w:t xml:space="preserve"> -- zur Fortbewegung unfähig, mnd. lam (1)</w:t>
      </w:r>
      <w:r>
        <w:rPr>
          <w:rStyle w:val="WrterbuchStandard"/>
        </w:rPr>
        <w:t>, lõm, laem, Adj.: nhd. lahm, bewegungsunfähig, gelähmt, zur Fortbewegung unfähig, lahmend, steif, krank, schwach, altersschwach, kraftlos, unsinnig, geistig mangelhaft</w:t>
      </w:r>
    </w:p>
    <w:p>
      <w:pPr>
        <w:pStyle w:val="Normal"/>
        <w:rPr/>
      </w:pPr>
      <w:r>
        <w:rPr>
          <w:rStyle w:val="Wrterbuchkopfzeile"/>
        </w:rPr>
        <w:t>Fortbewegung,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Fonts w:cs="Times German" w:ascii="Times German" w:hAnsi="Times German"/>
        </w:rPr>
        <w:t>fortbieten, nhd.: nhd. ; L.: DRW</w:t>
      </w:r>
    </w:p>
    <w:p>
      <w:pPr>
        <w:pStyle w:val="Normal"/>
        <w:rPr/>
      </w:pPr>
      <w:r>
        <w:rPr>
          <w:rFonts w:cs="Times German" w:ascii="Times German" w:hAnsi="Times German"/>
        </w:rPr>
        <w:t>fortbieten, nhd.: nhd. ; L.: DW</w:t>
      </w:r>
    </w:p>
    <w:p>
      <w:pPr>
        <w:pStyle w:val="Normal"/>
        <w:rPr/>
      </w:pPr>
      <w:r>
        <w:rPr>
          <w:rFonts w:cs="Times German" w:ascii="Times German" w:hAnsi="Times German"/>
        </w:rPr>
        <w:t>fortbilden, nhd.: nhd. ; L.: DW</w:t>
      </w:r>
    </w:p>
    <w:p>
      <w:pPr>
        <w:pStyle w:val="Normal"/>
        <w:rPr/>
      </w:pPr>
      <w:r>
        <w:rPr>
          <w:rFonts w:cs="Times German" w:ascii="Times German" w:hAnsi="Times German"/>
        </w:rPr>
        <w:t>fortbildung, nhd., F.: nhd. ; L.: DW</w:t>
      </w:r>
    </w:p>
    <w:p>
      <w:pPr>
        <w:pStyle w:val="Normal"/>
        <w:rPr/>
      </w:pPr>
      <w:r>
        <w:rPr>
          <w:rFonts w:cs="Times German" w:ascii="Times German" w:hAnsi="Times German"/>
        </w:rPr>
        <w:t>fortbinden, nhd.: nhd. ; L.: DW</w:t>
      </w:r>
    </w:p>
    <w:p>
      <w:pPr>
        <w:pStyle w:val="Normal"/>
        <w:rPr/>
      </w:pPr>
      <w:r>
        <w:rPr>
          <w:rFonts w:cs="Times German" w:ascii="Times German" w:hAnsi="Times German"/>
        </w:rPr>
        <w:t>fortbitten, nhd.: nhd. ; L.: DRW</w:t>
      </w:r>
    </w:p>
    <w:p>
      <w:pPr>
        <w:pStyle w:val="Normal"/>
        <w:rPr/>
      </w:pPr>
      <w:r>
        <w:rPr>
          <w:rFonts w:cs="Times German" w:ascii="Times German" w:hAnsi="Times German"/>
        </w:rPr>
        <w:t>fortbitten, nhd.: nhd. ; L.: DW</w:t>
      </w:r>
    </w:p>
    <w:p>
      <w:pPr>
        <w:pStyle w:val="Normal"/>
        <w:rPr/>
      </w:pPr>
      <w:r>
        <w:rPr>
          <w:rStyle w:val="Wrterbuchkopfzeile"/>
        </w:rPr>
        <w:t>fortblasen, an.</w:t>
      </w:r>
      <w:r>
        <w:rPr>
          <w:rStyle w:val="WrterbuchStandard"/>
          <w:b/>
        </w:rPr>
        <w:t xml:space="preserve"> fey-k-ja</w:t>
      </w:r>
      <w:r>
        <w:rPr>
          <w:rStyle w:val="WrterbuchStandard"/>
        </w:rPr>
        <w:t>, sw. V.: nhd. fortblasen, schnell fahren</w:t>
      </w:r>
    </w:p>
    <w:p>
      <w:pPr>
        <w:pStyle w:val="Normal"/>
        <w:rPr/>
      </w:pPr>
      <w:r>
        <w:rPr>
          <w:rStyle w:val="Wrterbuchkopfzeile"/>
        </w:rPr>
        <w:t>fortblasen, ahd.</w:t>
      </w:r>
      <w:r>
        <w:rPr>
          <w:rStyle w:val="WrterbuchStandard"/>
          <w:b/>
        </w:rPr>
        <w:t xml:space="preserve"> firblõsan* 4</w:t>
      </w:r>
      <w:r>
        <w:rPr>
          <w:rStyle w:val="WrterbuchStandard"/>
        </w:rPr>
        <w:t>, red. V.: nhd. fortblasen, ausblasen, wegblasen, vertreiben, Atem schöpfen</w:t>
      </w:r>
    </w:p>
    <w:p>
      <w:pPr>
        <w:pStyle w:val="Normal"/>
        <w:rPr/>
      </w:pPr>
      <w:r>
        <w:rPr>
          <w:rFonts w:cs="Times German" w:ascii="Times German" w:hAnsi="Times German"/>
        </w:rPr>
        <w:t>fortblasen, nhd.: nhd. ; L.: DW</w:t>
      </w:r>
    </w:p>
    <w:p>
      <w:pPr>
        <w:pStyle w:val="Normal"/>
        <w:rPr/>
      </w:pPr>
      <w:r>
        <w:rPr>
          <w:rStyle w:val="Wrterbuchkopfzeile"/>
        </w:rPr>
        <w:t>fortbleiben, mnd.</w:t>
      </w:r>
      <w:r>
        <w:rPr>
          <w:rStyle w:val="WrterbuchStandard"/>
          <w:b/>
        </w:rPr>
        <w:t xml:space="preserve"> afblÆven</w:t>
      </w:r>
      <w:r>
        <w:rPr>
          <w:rStyle w:val="WrterbuchStandard"/>
        </w:rPr>
        <w:t>, st. V.: nhd. unterbleiben, abgeschafft sein (V.), fortbleiben, davonbleiben, zurückbleiben; entblÆven (1), untblÆven, st. V.: nhd. »entbleiben«, zurückbleiben, unterbleiben, ausbleiben, fortbleiben</w:t>
      </w:r>
    </w:p>
    <w:p>
      <w:pPr>
        <w:pStyle w:val="Normal"/>
        <w:rPr/>
      </w:pPr>
      <w:r>
        <w:rPr>
          <w:rFonts w:cs="Times German" w:ascii="Times German" w:hAnsi="Times German"/>
        </w:rPr>
        <w:t>fortbleiben, nhd.: nhd. ; L.: DW</w:t>
      </w:r>
    </w:p>
    <w:p>
      <w:pPr>
        <w:pStyle w:val="Normal"/>
        <w:rPr/>
      </w:pPr>
      <w:r>
        <w:rPr>
          <w:rFonts w:cs="Times German" w:ascii="Times German" w:hAnsi="Times German"/>
        </w:rPr>
        <w:t>fortbleichen, nhd.: nhd. ; L.: DW</w:t>
      </w:r>
    </w:p>
    <w:p>
      <w:pPr>
        <w:pStyle w:val="Normal"/>
        <w:rPr/>
      </w:pPr>
      <w:r>
        <w:rPr>
          <w:rFonts w:cs="Times German" w:ascii="Times German" w:hAnsi="Times German"/>
        </w:rPr>
        <w:t>fortblitzen, nhd.: nhd. ; L.: DW</w:t>
      </w:r>
    </w:p>
    <w:p>
      <w:pPr>
        <w:pStyle w:val="Normal"/>
        <w:rPr/>
      </w:pPr>
      <w:r>
        <w:rPr>
          <w:rFonts w:cs="Times German" w:ascii="Times German" w:hAnsi="Times German"/>
        </w:rPr>
        <w:t>fortblühen, nhd.: nhd. ; L.: DW</w:t>
      </w:r>
    </w:p>
    <w:p>
      <w:pPr>
        <w:pStyle w:val="Normal"/>
        <w:rPr/>
      </w:pPr>
      <w:r>
        <w:rPr>
          <w:rFonts w:cs="Times German" w:ascii="Times German" w:hAnsi="Times German"/>
        </w:rPr>
        <w:t>fortbluten, nhd.: nhd. ; L.: DW</w:t>
      </w:r>
    </w:p>
    <w:p>
      <w:pPr>
        <w:pStyle w:val="Normal"/>
        <w:rPr/>
      </w:pPr>
      <w:r>
        <w:rPr>
          <w:rFonts w:cs="Times German" w:ascii="Times German" w:hAnsi="Times German"/>
        </w:rPr>
        <w:t>fortbohren, nhd.: nhd. ; L.: DW</w:t>
      </w:r>
    </w:p>
    <w:p>
      <w:pPr>
        <w:pStyle w:val="Normal"/>
        <w:rPr/>
      </w:pPr>
      <w:r>
        <w:rPr>
          <w:rFonts w:cs="Times German" w:ascii="Times German" w:hAnsi="Times German"/>
        </w:rPr>
        <w:t>fortborgen, nhd.: nhd. ; L.: DW</w:t>
      </w:r>
    </w:p>
    <w:p>
      <w:pPr>
        <w:pStyle w:val="Normal"/>
        <w:rPr/>
      </w:pPr>
      <w:r>
        <w:rPr>
          <w:rFonts w:cs="Times German" w:ascii="Times German" w:hAnsi="Times German"/>
        </w:rPr>
        <w:t>fortbrauchen, nhd.: nhd. ; L.: DW</w:t>
      </w:r>
    </w:p>
    <w:p>
      <w:pPr>
        <w:pStyle w:val="Normal"/>
        <w:rPr/>
      </w:pPr>
      <w:r>
        <w:rPr>
          <w:rFonts w:cs="Times German" w:ascii="Times German" w:hAnsi="Times German"/>
        </w:rPr>
        <w:t>fortbrauen, nhd.: nhd. ; L.: DW</w:t>
      </w:r>
    </w:p>
    <w:p>
      <w:pPr>
        <w:pStyle w:val="Normal"/>
        <w:rPr/>
      </w:pPr>
      <w:r>
        <w:rPr>
          <w:rFonts w:cs="Times German" w:ascii="Times German" w:hAnsi="Times German"/>
        </w:rPr>
        <w:t>fortbrausen, nhd.: nhd. ; L.: DW</w:t>
      </w:r>
    </w:p>
    <w:p>
      <w:pPr>
        <w:pStyle w:val="Normal"/>
        <w:rPr/>
      </w:pPr>
      <w:r>
        <w:rPr>
          <w:rFonts w:cs="Times German" w:ascii="Times German" w:hAnsi="Times German"/>
        </w:rPr>
        <w:t>fortbrechen, nhd.: nhd. ; L.: DW</w:t>
      </w:r>
    </w:p>
    <w:p>
      <w:pPr>
        <w:pStyle w:val="Normal"/>
        <w:rPr/>
      </w:pPr>
      <w:r>
        <w:rPr>
          <w:rFonts w:cs="Times German" w:ascii="Times German" w:hAnsi="Times German"/>
        </w:rPr>
        <w:t>fortbreiten, nhd.: nhd. ; L.: DW</w:t>
      </w:r>
    </w:p>
    <w:p>
      <w:pPr>
        <w:pStyle w:val="Normal"/>
        <w:rPr/>
      </w:pPr>
      <w:r>
        <w:rPr>
          <w:rStyle w:val="Wrterbuchkopfzeile"/>
        </w:rPr>
        <w:t>fortbrennen</w:t>
      </w:r>
      <w:r>
        <w:rPr>
          <w:rStyle w:val="WrterbuchStandard"/>
          <w:b/>
        </w:rPr>
        <w:t xml:space="preserve"> -- ganz fortbrennen, mnd. afbernen</w:t>
      </w:r>
      <w:r>
        <w:rPr>
          <w:rStyle w:val="WrterbuchStandard"/>
        </w:rPr>
        <w:t>, õvebernen, sw. V.: nhd. »abbrennen«, ganz fortbrennen, niederbrennen, absengen, ausbrennen, durch Brand vertreiben</w:t>
      </w:r>
    </w:p>
    <w:p>
      <w:pPr>
        <w:pStyle w:val="Normal"/>
        <w:rPr/>
      </w:pPr>
      <w:r>
        <w:rPr>
          <w:rFonts w:cs="Times German" w:ascii="Times German" w:hAnsi="Times German"/>
        </w:rPr>
        <w:t>fortbrennen, nhd.: nhd. ; L.: DW</w:t>
      </w:r>
    </w:p>
    <w:p>
      <w:pPr>
        <w:pStyle w:val="Normal"/>
        <w:rPr/>
      </w:pPr>
      <w:r>
        <w:rPr>
          <w:rStyle w:val="Wrterbuchkopfzeile"/>
        </w:rPr>
        <w:t>fortbringen, germ.</w:t>
      </w:r>
      <w:r>
        <w:rPr>
          <w:rStyle w:val="WrterbuchStandard"/>
          <w:b/>
        </w:rPr>
        <w:t xml:space="preserve"> *furþirjan</w:t>
      </w:r>
      <w:r>
        <w:rPr>
          <w:rStyle w:val="WrterbuchStandard"/>
        </w:rPr>
        <w:t>, *furþrjan, sw. V.: nhd. fortbringen, kommen; *furþræn, sw. V.: nhd. fortbringen, bewegen</w:t>
      </w:r>
    </w:p>
    <w:p>
      <w:pPr>
        <w:pStyle w:val="Normal"/>
        <w:rPr/>
      </w:pPr>
      <w:r>
        <w:rPr>
          <w:rStyle w:val="Wrterbuchkopfzeile"/>
        </w:rPr>
        <w:t>fortbringen, an.</w:t>
      </w:r>
      <w:r>
        <w:rPr>
          <w:rStyle w:val="WrterbuchStandard"/>
          <w:b/>
        </w:rPr>
        <w:t xml:space="preserve"> fram-ber-a</w:t>
      </w:r>
      <w:r>
        <w:rPr>
          <w:rStyle w:val="WrterbuchStandard"/>
        </w:rPr>
        <w:t>, st. V. (4): nhd. vorwärtsbringen, fortbringen, vorbringen</w:t>
      </w:r>
    </w:p>
    <w:p>
      <w:pPr>
        <w:pStyle w:val="Normal"/>
        <w:rPr/>
      </w:pPr>
      <w:r>
        <w:rPr>
          <w:rStyle w:val="Wrterbuchkopfzeile"/>
        </w:rPr>
        <w:t>fortbringen, ae.</w:t>
      </w:r>
      <w:r>
        <w:rPr>
          <w:rStyle w:val="WrterbuchStandard"/>
          <w:b/>
        </w:rPr>
        <w:t xml:space="preserve"> for-e-br’-ng-an</w:t>
      </w:r>
      <w:r>
        <w:rPr>
          <w:rStyle w:val="WrterbuchStandard"/>
        </w:rPr>
        <w:t>, sw. V. (1): nhd. vorwärtsbringen, fortbringen; for-þ-téo-n, st. V. (2): nhd. fortziehen, fortbringen</w:t>
      </w:r>
    </w:p>
    <w:p>
      <w:pPr>
        <w:pStyle w:val="Normal"/>
        <w:rPr/>
      </w:pPr>
      <w:r>
        <w:rPr>
          <w:rStyle w:val="Wrterbuchkopfzeile"/>
        </w:rPr>
        <w:t>fortbringen, as.</w:t>
      </w:r>
      <w:r>
        <w:rPr>
          <w:rStyle w:val="WrterbuchStandard"/>
          <w:b/>
        </w:rPr>
        <w:t xml:space="preserve"> and</w:t>
        <w:noBreakHyphen/>
        <w:t>lê-d</w:t>
        <w:noBreakHyphen/>
        <w:t>ian* 5</w:t>
      </w:r>
      <w:r>
        <w:rPr>
          <w:rStyle w:val="WrterbuchStandard"/>
        </w:rPr>
        <w:t>, ant-lê-d-ian*, õ-lê-d-ian*?, sw. V. (1a): nhd. entführen, fortbringen</w:t>
      </w:r>
    </w:p>
    <w:p>
      <w:pPr>
        <w:pStyle w:val="Normal"/>
        <w:rPr/>
      </w:pPr>
      <w:r>
        <w:rPr>
          <w:rStyle w:val="Wrterbuchkopfzeile"/>
        </w:rPr>
        <w:t>fortbringen, as.</w:t>
      </w:r>
      <w:r>
        <w:rPr>
          <w:rStyle w:val="WrterbuchStandard"/>
          <w:b/>
        </w:rPr>
        <w:t xml:space="preserve"> for</w:t>
        <w:noBreakHyphen/>
        <w:t>th</w:t>
        <w:noBreakHyphen/>
        <w:t>br-’</w:t>
        <w:noBreakHyphen/>
        <w:t>ng</w:t>
        <w:noBreakHyphen/>
        <w:t>ian* 2</w:t>
      </w:r>
      <w:r>
        <w:rPr>
          <w:rStyle w:val="WrterbuchStandard"/>
        </w:rPr>
        <w:t>, sw. V. (1a): nhd. »fortbringen«, vorbringen, aussprechen</w:t>
      </w:r>
    </w:p>
    <w:p>
      <w:pPr>
        <w:pStyle w:val="Normal"/>
        <w:rPr/>
      </w:pPr>
      <w:r>
        <w:rPr>
          <w:rStyle w:val="Wrterbuchkopfzeile"/>
        </w:rPr>
        <w:t>fortbrin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fortbringen, mhd.</w:t>
      </w:r>
      <w:r>
        <w:rPr>
          <w:rStyle w:val="WrterbuchStandard"/>
          <w:b/>
        </w:rPr>
        <w:t xml:space="preserve"> hinschaffen 2</w:t>
      </w:r>
      <w:r>
        <w:rPr>
          <w:rStyle w:val="WrterbuchStandard"/>
        </w:rPr>
        <w:t>, st. V., sw. V.: nhd. fortbringen, weggeben, verfügen, testamentarisch verfügen</w:t>
      </w:r>
    </w:p>
    <w:p>
      <w:pPr>
        <w:pStyle w:val="Normal"/>
        <w:rPr/>
      </w:pPr>
      <w:r>
        <w:rPr>
          <w:rStyle w:val="Wrterbuchkopfzeile"/>
        </w:rPr>
        <w:t>fortbringen, mnd.</w:t>
      </w:r>
      <w:r>
        <w:rPr>
          <w:rStyle w:val="WrterbuchStandard"/>
          <w:b/>
        </w:rPr>
        <w:t xml:space="preserve"> afbringen</w:t>
      </w:r>
      <w:r>
        <w:rPr>
          <w:rStyle w:val="WrterbuchStandard"/>
        </w:rPr>
        <w:t>, afbrengen, sw. V.: nhd. abbringen, wegnehmen, fortbringen, verbringen, verschwenden, abstellen; afr</w:t>
      </w:r>
      <w:r>
        <w:rPr>
          <w:rStyle w:val="WrterbuchStandard"/>
          <w:rFonts w:cs="Microsoft Sans Serif" w:ascii="Microsoft Sans Serif" w:hAnsi="Microsoft Sans Serif"/>
        </w:rPr>
        <w:t>ȫ</w:t>
      </w:r>
      <w:r>
        <w:rPr>
          <w:rStyle w:val="WrterbuchStandard"/>
          <w:rFonts w:cs="Times German"/>
        </w:rPr>
        <w:t>gen, sw. V.: nhd. fortbewegen, fortbringen; entbringen, entbrengen, sw. V.: nhd. aus der Hand bringen, fortbringen, abhändig machen, abgängig machen, entw</w:t>
      </w:r>
      <w:r>
        <w:rPr>
          <w:rStyle w:val="WrterbuchStandard"/>
        </w:rPr>
        <w:t>enden</w:t>
      </w:r>
    </w:p>
    <w:p>
      <w:pPr>
        <w:pStyle w:val="Normal"/>
        <w:rPr/>
      </w:pPr>
      <w:r>
        <w:rPr>
          <w:rStyle w:val="Wrterbuchkopfzeile"/>
        </w:rPr>
        <w:t>fortbringen, mnd.</w:t>
      </w:r>
      <w:r>
        <w:rPr>
          <w:rStyle w:val="WrterbuchStandard"/>
          <w:b/>
        </w:rPr>
        <w:t xml:space="preserve"> værtbringen</w:t>
      </w:r>
      <w:r>
        <w:rPr>
          <w:rStyle w:val="WrterbuchStandard"/>
        </w:rPr>
        <w:t>, værtbrengen, sw. V.: nhd. »fortbringen«, vorwärts bringen, vorantreiben, fortsetzen, fertig bringen, zustande bringen, durchführen, erbringen, erreichen, veranlassen, hervorbringen, erzeugen, vorbringen, zur Kenntnis bringen, aufziehen, großziehen, fördern, vollbringen, erreichen</w:t>
      </w:r>
    </w:p>
    <w:p>
      <w:pPr>
        <w:pStyle w:val="Normal"/>
        <w:rPr/>
      </w:pPr>
      <w:r>
        <w:rPr>
          <w:rFonts w:cs="Times German" w:ascii="Times German" w:hAnsi="Times German"/>
        </w:rPr>
        <w:t>fortbringen, nhd.: nhd. ; L.: DRW</w:t>
      </w:r>
    </w:p>
    <w:p>
      <w:pPr>
        <w:pStyle w:val="Normal"/>
        <w:rPr/>
      </w:pPr>
      <w:r>
        <w:rPr>
          <w:rFonts w:cs="Times German" w:ascii="Times German" w:hAnsi="Times German"/>
        </w:rPr>
        <w:t>fortbringen, nhd.: nhd. ; L.: DW Luther</w:t>
      </w:r>
    </w:p>
    <w:p>
      <w:pPr>
        <w:pStyle w:val="Normal"/>
        <w:rPr/>
      </w:pPr>
      <w:r>
        <w:rPr>
          <w:rFonts w:cs="Times German" w:ascii="Times German" w:hAnsi="Times German"/>
        </w:rPr>
        <w:t>fortbringer, nhd.: nhd. ; L.: DRW</w:t>
      </w:r>
    </w:p>
    <w:p>
      <w:pPr>
        <w:pStyle w:val="Normal"/>
        <w:rPr/>
      </w:pPr>
      <w:r>
        <w:rPr>
          <w:rFonts w:cs="Times German" w:ascii="Times German" w:hAnsi="Times German"/>
        </w:rPr>
        <w:t>fortbringung, nhd.: nhd. ; L.: DRW</w:t>
      </w:r>
    </w:p>
    <w:p>
      <w:pPr>
        <w:pStyle w:val="Normal"/>
        <w:rPr/>
      </w:pPr>
      <w:r>
        <w:rPr>
          <w:rFonts w:cs="Times German" w:ascii="Times German" w:hAnsi="Times German"/>
        </w:rPr>
        <w:t>fortbritschen, nhd.: nhd. ; L.: DW</w:t>
      </w:r>
    </w:p>
    <w:p>
      <w:pPr>
        <w:pStyle w:val="Normal"/>
        <w:rPr/>
      </w:pPr>
      <w:r>
        <w:rPr>
          <w:rFonts w:cs="Times German" w:ascii="Times German" w:hAnsi="Times German"/>
        </w:rPr>
        <w:t>fortbruch, nhd.: nhd. ; L.: DW</w:t>
      </w:r>
    </w:p>
    <w:p>
      <w:pPr>
        <w:pStyle w:val="Normal"/>
        <w:rPr/>
      </w:pPr>
      <w:r>
        <w:rPr>
          <w:rFonts w:cs="Times German" w:ascii="Times German" w:hAnsi="Times German"/>
        </w:rPr>
        <w:t>fortbrüllen, nhd.: nhd. ; L.: DW</w:t>
      </w:r>
    </w:p>
    <w:p>
      <w:pPr>
        <w:pStyle w:val="Normal"/>
        <w:rPr/>
      </w:pPr>
      <w:r>
        <w:rPr>
          <w:rFonts w:cs="Times German" w:ascii="Times German" w:hAnsi="Times German"/>
        </w:rPr>
        <w:t>fortbrummen, nhd.: nhd. ; L.: DW</w:t>
      </w:r>
    </w:p>
    <w:p>
      <w:pPr>
        <w:pStyle w:val="Normal"/>
        <w:rPr/>
      </w:pPr>
      <w:r>
        <w:rPr>
          <w:rFonts w:cs="Times German" w:ascii="Times German" w:hAnsi="Times German"/>
        </w:rPr>
        <w:t>fortbuhlen, nhd.: nhd. ; L.: DW</w:t>
      </w:r>
    </w:p>
    <w:p>
      <w:pPr>
        <w:pStyle w:val="Normal"/>
        <w:rPr/>
      </w:pPr>
      <w:r>
        <w:rPr>
          <w:rStyle w:val="Wrterbuchkopfzeile"/>
        </w:rPr>
        <w:t>Fortdauer, ahd.</w:t>
      </w:r>
      <w:r>
        <w:rPr>
          <w:rStyle w:val="WrterbuchStandard"/>
          <w:b/>
        </w:rPr>
        <w:t xml:space="preserve"> langwirigÆ* 2</w:t>
      </w:r>
      <w:r>
        <w:rPr>
          <w:rStyle w:val="WrterbuchStandard"/>
        </w:rPr>
        <w:t>, st. F. (Æ): nhd. »Langwierigkeit«, Dauer, Fortdauer</w:t>
      </w:r>
    </w:p>
    <w:p>
      <w:pPr>
        <w:pStyle w:val="Normal"/>
        <w:rPr/>
      </w:pPr>
      <w:r>
        <w:rPr>
          <w:rFonts w:cs="Times German" w:ascii="Times German" w:hAnsi="Times German"/>
        </w:rPr>
        <w:t>fortdauer, nhd.: nhd. ; L.: DW</w:t>
      </w:r>
    </w:p>
    <w:p>
      <w:pPr>
        <w:pStyle w:val="Normal"/>
        <w:rPr/>
      </w:pPr>
      <w:r>
        <w:rPr>
          <w:rStyle w:val="Wrterbuchkopfzeile"/>
        </w:rPr>
        <w:t>fortdauern, ae.</w:t>
      </w:r>
      <w:r>
        <w:rPr>
          <w:rStyle w:val="WrterbuchStandard"/>
          <w:b/>
        </w:rPr>
        <w:t xml:space="preserve"> õ-sta-n-d-an</w:t>
      </w:r>
      <w:r>
        <w:rPr>
          <w:rStyle w:val="WrterbuchStandard"/>
        </w:rPr>
        <w:t>, st. V. (6): nhd. aufstehen, sich erheben, fortdauern; under-ber-an, st. V. (4): nhd. unterstützen, ausharren, fortdauern</w:t>
      </w:r>
    </w:p>
    <w:p>
      <w:pPr>
        <w:pStyle w:val="Normal"/>
        <w:rPr/>
      </w:pPr>
      <w:r>
        <w:rPr>
          <w:rStyle w:val="Wrterbuchkopfzeile"/>
        </w:rPr>
        <w:t>fortdauern, ahd.</w:t>
      </w:r>
      <w:r>
        <w:rPr>
          <w:rStyle w:val="WrterbuchStandard"/>
          <w:b/>
        </w:rPr>
        <w:t xml:space="preserve"> duruhwesan* 8</w:t>
      </w:r>
      <w:r>
        <w:rPr>
          <w:rStyle w:val="WrterbuchStandard"/>
        </w:rPr>
        <w:t>, st. V. (5): nhd. ausharren, beharren, ausdauern, verharren, fortbestehen, fortdauern, vollbring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fortdauern lassen: ahd. gistõten* 26, sw. V. (1a): nhd. hinstellen, einsetzen, gründen, festmachen, festhalten, aufstellen, aufrichten, beständig machen, sich niederlassen, fortdauern lassen, zusammenstellen</w:t>
      </w:r>
    </w:p>
    <w:p>
      <w:pPr>
        <w:pStyle w:val="Normal"/>
        <w:rPr/>
      </w:pPr>
      <w:r>
        <w:rPr>
          <w:rStyle w:val="Wrterbuchkopfzeile"/>
        </w:rPr>
        <w:t>fortdauern, mnd.</w:t>
      </w:r>
      <w:r>
        <w:rPr>
          <w:rStyle w:val="WrterbuchStandard"/>
          <w:b/>
        </w:rPr>
        <w:t xml:space="preserve"> vördðren*</w:t>
      </w:r>
      <w:r>
        <w:rPr>
          <w:rStyle w:val="WrterbuchStandard"/>
        </w:rPr>
        <w:t>, vordðren, sw. V.: nhd. überdauern, fortdauern</w:t>
      </w:r>
    </w:p>
    <w:p>
      <w:pPr>
        <w:pStyle w:val="Normal"/>
        <w:rPr/>
      </w:pPr>
      <w:r>
        <w:rPr>
          <w:rFonts w:cs="Times German" w:ascii="Times German" w:hAnsi="Times German"/>
        </w:rPr>
        <w:t>fortdauern, nhd.: nhd. ; L.: DW</w:t>
      </w:r>
    </w:p>
    <w:p>
      <w:pPr>
        <w:pStyle w:val="Normal"/>
        <w:rPr/>
      </w:pPr>
      <w:r>
        <w:rPr>
          <w:rStyle w:val="Wrterbuchkopfzeile"/>
        </w:rPr>
        <w:t>fortdauernd, ahd.</w:t>
      </w:r>
      <w:r>
        <w:rPr>
          <w:rStyle w:val="WrterbuchStandard"/>
          <w:b/>
        </w:rPr>
        <w:t xml:space="preserve"> iowonÐnti* 1</w:t>
      </w:r>
      <w:r>
        <w:rPr>
          <w:rStyle w:val="WrterbuchStandard"/>
        </w:rPr>
        <w:t>, (Part. Präs.)=Adj.: nhd. beständig, fortdauernd, immerwährend</w:t>
      </w:r>
    </w:p>
    <w:p>
      <w:pPr>
        <w:pStyle w:val="Normal"/>
        <w:rPr/>
      </w:pPr>
      <w:r>
        <w:rPr>
          <w:rStyle w:val="Wrterbuchkopfzeile"/>
        </w:rPr>
        <w:t>fortdauernd, mnd.</w:t>
      </w:r>
      <w:r>
        <w:rPr>
          <w:rStyle w:val="WrterbuchStandard"/>
          <w:b/>
        </w:rPr>
        <w:t xml:space="preserve"> altÐnen</w:t>
      </w:r>
      <w:r>
        <w:rPr>
          <w:rStyle w:val="WrterbuchStandard"/>
        </w:rPr>
        <w:t>, alteinen, Adv.: nhd. immerwährend, stets, fortdauernd, völlig; altÐns, alteins, Adv.: nhd. immerwährend, stets, fortdauernd, völlig</w:t>
        <w:br/>
        <w:t>-- fortdauernd nebliges Wetter: mnd. dÆsinge, F.: nhd. diesiges Wetter, fortdauernd nebliges Wetter, nasskaltes Wetter</w:t>
      </w:r>
    </w:p>
    <w:p>
      <w:pPr>
        <w:pStyle w:val="Normal"/>
        <w:rPr/>
      </w:pPr>
      <w:r>
        <w:rPr>
          <w:rFonts w:cs="Times German" w:ascii="Times German" w:hAnsi="Times German"/>
        </w:rPr>
        <w:t>fortdauernd, nhd.: nhd. ; L.: DW</w:t>
      </w:r>
    </w:p>
    <w:p>
      <w:pPr>
        <w:pStyle w:val="Normal"/>
        <w:rPr/>
      </w:pPr>
      <w:r>
        <w:rPr>
          <w:rStyle w:val="Wrterbuchkopfzeile"/>
        </w:rPr>
        <w:t>fortdauerndes</w:t>
      </w:r>
      <w:r>
        <w:rPr>
          <w:rStyle w:val="WrterbuchStandard"/>
          <w:b/>
        </w:rPr>
        <w:t xml:space="preserve"> -- fortdauerndes Vorhandensein, mhd. aneklebelichheit*</w:t>
      </w:r>
      <w:r>
        <w:rPr>
          <w:rStyle w:val="WrterbuchStandard"/>
        </w:rPr>
        <w:t>, aneklebelicheit, anekleblicheit*, ankleblicheit, anklebelicheit, aneklebelichheit*, st. F.: nhd. Anhänglichkeit, Anhaftung, Abhaften, Abhängigkeit, Verhaftetsein, fortdauerndes Vorhandensein</w:t>
      </w:r>
    </w:p>
    <w:p>
      <w:pPr>
        <w:pStyle w:val="Normal"/>
        <w:rPr/>
      </w:pPr>
      <w:r>
        <w:rPr>
          <w:rFonts w:cs="Times German" w:ascii="Times German" w:hAnsi="Times German"/>
        </w:rPr>
        <w:t>fortdaurung, nhd., F.: nhd. ; L.: DW</w:t>
      </w:r>
    </w:p>
    <w:p>
      <w:pPr>
        <w:pStyle w:val="Normal"/>
        <w:rPr/>
      </w:pPr>
      <w:r>
        <w:rPr>
          <w:rFonts w:cs="Times German" w:ascii="Times German" w:hAnsi="Times German"/>
        </w:rPr>
        <w:t>fortdecken, nhd.: nhd. ; L.: DW</w:t>
      </w:r>
    </w:p>
    <w:p>
      <w:pPr>
        <w:pStyle w:val="Normal"/>
        <w:rPr/>
      </w:pPr>
      <w:r>
        <w:rPr>
          <w:rFonts w:cs="Times German" w:ascii="Times German" w:hAnsi="Times German"/>
        </w:rPr>
        <w:t>fortdehnen, nhd.: nhd. ; L.: DW</w:t>
      </w:r>
    </w:p>
    <w:p>
      <w:pPr>
        <w:pStyle w:val="Normal"/>
        <w:rPr/>
      </w:pPr>
      <w:r>
        <w:rPr>
          <w:rFonts w:cs="Times German" w:ascii="Times German" w:hAnsi="Times German"/>
        </w:rPr>
        <w:t>fortdenken, nhd.: nhd. ; L.: DW</w:t>
      </w:r>
    </w:p>
    <w:p>
      <w:pPr>
        <w:pStyle w:val="Normal"/>
        <w:rPr/>
      </w:pPr>
      <w:r>
        <w:rPr>
          <w:rFonts w:cs="Times German" w:ascii="Times German" w:hAnsi="Times German"/>
        </w:rPr>
        <w:t>fortdichten, nhd.: nhd. ; L.: DW</w:t>
      </w:r>
    </w:p>
    <w:p>
      <w:pPr>
        <w:pStyle w:val="Normal"/>
        <w:rPr/>
      </w:pPr>
      <w:r>
        <w:rPr>
          <w:rFonts w:cs="Times German" w:ascii="Times German" w:hAnsi="Times German"/>
        </w:rPr>
        <w:t>fortdienen, nhd.: nhd. ; L.: DW</w:t>
      </w:r>
    </w:p>
    <w:p>
      <w:pPr>
        <w:pStyle w:val="Normal"/>
        <w:rPr/>
      </w:pPr>
      <w:r>
        <w:rPr>
          <w:rStyle w:val="Wrterbuchkopfzeile"/>
        </w:rPr>
        <w:t>fortdingen, mnd.</w:t>
      </w:r>
      <w:r>
        <w:rPr>
          <w:rStyle w:val="WrterbuchStandard"/>
          <w:b/>
        </w:rPr>
        <w:t xml:space="preserve"> entdÐgedingen</w:t>
      </w:r>
      <w:r>
        <w:rPr>
          <w:rStyle w:val="WrterbuchStandard"/>
        </w:rPr>
        <w:t>, sw. V.: nhd. fortdingen, durch Verhandlung entziehen, durch Vertrag entziehen, im Prozessweg entziehen</w:t>
        <w:br/>
        <w:t>-- jemandem etwas fortdingen: mnd. entdingen, sw. V.: nhd. jemandem etwas fortdingen, jemanden fortdingen, vermieten, durch Abschließung eines Vertrages entziehen</w:t>
        <w:br/>
        <w:t>-- jemanden fortdingen: mnd. entdingen, sw. V.: nhd. jemandem etwas fortdingen, jemanden fortdingen, vermieten, durch Abschließung eines Vertrages entziehen</w:t>
      </w:r>
    </w:p>
    <w:p>
      <w:pPr>
        <w:pStyle w:val="Normal"/>
        <w:rPr/>
      </w:pPr>
      <w:r>
        <w:rPr>
          <w:rFonts w:cs="Times German" w:ascii="Times German" w:hAnsi="Times German"/>
        </w:rPr>
        <w:t>fortdonnern, nhd.: nhd. ; L.: DW</w:t>
      </w:r>
    </w:p>
    <w:p>
      <w:pPr>
        <w:pStyle w:val="Normal"/>
        <w:rPr/>
      </w:pPr>
      <w:r>
        <w:rPr>
          <w:rFonts w:cs="Times German" w:ascii="Times German" w:hAnsi="Times German"/>
        </w:rPr>
        <w:t>fortdrang, nhd., M.: nhd. ; L.: DW</w:t>
      </w:r>
    </w:p>
    <w:p>
      <w:pPr>
        <w:pStyle w:val="Normal"/>
        <w:rPr/>
      </w:pPr>
      <w:r>
        <w:rPr>
          <w:rStyle w:val="Wrterbuchkopfzeile"/>
        </w:rPr>
        <w:t>fortdrängen, ahd.</w:t>
      </w:r>
      <w:r>
        <w:rPr>
          <w:rStyle w:val="WrterbuchStandard"/>
          <w:b/>
        </w:rPr>
        <w:t xml:space="preserve"> ðzskurgen* 1</w:t>
      </w:r>
      <w:r>
        <w:rPr>
          <w:rStyle w:val="WrterbuchStandard"/>
        </w:rPr>
        <w:t>, ðzscurgen*, sw. V. (1a): nhd. vorschieben, hinausstoßen, fortstoßen, hervorstoßen, fortdrängen, herausdrängen</w:t>
      </w:r>
    </w:p>
    <w:p>
      <w:pPr>
        <w:pStyle w:val="Normal"/>
        <w:rPr/>
      </w:pPr>
      <w:r>
        <w:rPr>
          <w:rStyle w:val="Wrterbuchkopfzeile"/>
        </w:rPr>
        <w:t>fortdrängen, mnd.</w:t>
      </w:r>
      <w:r>
        <w:rPr>
          <w:rStyle w:val="WrterbuchStandard"/>
          <w:b/>
        </w:rPr>
        <w:t xml:space="preserve"> dringen (1)</w:t>
      </w:r>
      <w:r>
        <w:rPr>
          <w:rStyle w:val="WrterbuchStandard"/>
        </w:rPr>
        <w:t>, st. V.: nhd. dringen, drängen, verdrängen, nötigen, zwingen, bedrängen, hindurchdringen, eindringen, fortdrängen, drücken</w:t>
      </w:r>
    </w:p>
    <w:p>
      <w:pPr>
        <w:pStyle w:val="Normal"/>
        <w:rPr/>
      </w:pPr>
      <w:r>
        <w:rPr>
          <w:rFonts w:cs="Times German" w:ascii="Times German" w:hAnsi="Times German"/>
        </w:rPr>
        <w:t>fortdrängen, nhd.: nhd. ; L.: DW</w:t>
      </w:r>
    </w:p>
    <w:p>
      <w:pPr>
        <w:pStyle w:val="Normal"/>
        <w:rPr/>
      </w:pPr>
      <w:r>
        <w:rPr>
          <w:rFonts w:cs="Times German" w:ascii="Times German" w:hAnsi="Times German"/>
        </w:rPr>
        <w:t>fortdrehen, nhd.: nhd. ; L.: DW</w:t>
      </w:r>
    </w:p>
    <w:p>
      <w:pPr>
        <w:pStyle w:val="Normal"/>
        <w:rPr/>
      </w:pPr>
      <w:r>
        <w:rPr>
          <w:rFonts w:cs="Times German" w:ascii="Times German" w:hAnsi="Times German"/>
        </w:rPr>
        <w:t>fortdreschen, nhd.: nhd. ; L.: DW</w:t>
      </w:r>
    </w:p>
    <w:p>
      <w:pPr>
        <w:pStyle w:val="Normal"/>
        <w:rPr/>
      </w:pPr>
      <w:r>
        <w:rPr>
          <w:rFonts w:cs="Times German" w:ascii="Times German" w:hAnsi="Times German"/>
        </w:rPr>
        <w:t>fortdreuschen, nhd.: nhd. ; L.: DW</w:t>
      </w:r>
    </w:p>
    <w:p>
      <w:pPr>
        <w:pStyle w:val="Normal"/>
        <w:rPr/>
      </w:pPr>
      <w:r>
        <w:rPr>
          <w:rFonts w:cs="Times German" w:ascii="Times German" w:hAnsi="Times German"/>
        </w:rPr>
        <w:t>fortdrillen, nhd.: nhd. ; L.: DW</w:t>
      </w:r>
    </w:p>
    <w:p>
      <w:pPr>
        <w:pStyle w:val="Normal"/>
        <w:rPr/>
      </w:pPr>
      <w:r>
        <w:rPr>
          <w:rFonts w:cs="Times German" w:ascii="Times German" w:hAnsi="Times German"/>
        </w:rPr>
        <w:t>fortdringen, nhd.: nhd. ; L.: DW Luther</w:t>
      </w:r>
    </w:p>
    <w:p>
      <w:pPr>
        <w:pStyle w:val="Normal"/>
        <w:rPr/>
      </w:pPr>
      <w:r>
        <w:rPr>
          <w:rFonts w:cs="Times German" w:ascii="Times German" w:hAnsi="Times German"/>
        </w:rPr>
        <w:t>fortdrönen, nhd.: nhd. ; L.: DW</w:t>
      </w:r>
    </w:p>
    <w:p>
      <w:pPr>
        <w:pStyle w:val="Normal"/>
        <w:rPr/>
      </w:pPr>
      <w:r>
        <w:rPr>
          <w:rFonts w:cs="Times German" w:ascii="Times German" w:hAnsi="Times German"/>
        </w:rPr>
        <w:t>fortdrucken, nhd.: nhd. ; L.: DW</w:t>
      </w:r>
    </w:p>
    <w:p>
      <w:pPr>
        <w:pStyle w:val="Normal"/>
        <w:rPr/>
      </w:pPr>
      <w:r>
        <w:rPr>
          <w:rFonts w:cs="Times German" w:ascii="Times German" w:hAnsi="Times German"/>
        </w:rPr>
        <w:t>fortdrücken, nhd.: nhd. ; L.: DW</w:t>
      </w:r>
    </w:p>
    <w:p>
      <w:pPr>
        <w:pStyle w:val="Normal"/>
        <w:rPr/>
      </w:pPr>
      <w:r>
        <w:rPr>
          <w:rFonts w:cs="Times German" w:ascii="Times German" w:hAnsi="Times German"/>
        </w:rPr>
        <w:t>fortduften, nhd.: nhd. ; L.: DW</w:t>
      </w:r>
    </w:p>
    <w:p>
      <w:pPr>
        <w:pStyle w:val="Normal"/>
        <w:rPr/>
      </w:pPr>
      <w:r>
        <w:rPr>
          <w:rFonts w:cs="Times German" w:ascii="Times German" w:hAnsi="Times German"/>
        </w:rPr>
        <w:t>fortdulden, nhd.: nhd. ; L.: DW</w:t>
      </w:r>
    </w:p>
    <w:p>
      <w:pPr>
        <w:pStyle w:val="Normal"/>
        <w:rPr/>
      </w:pPr>
      <w:r>
        <w:rPr>
          <w:rFonts w:cs="Times German" w:ascii="Times German" w:hAnsi="Times German"/>
        </w:rPr>
        <w:t>fortdürfen, nhd.: nhd. ; L.: DW</w:t>
      </w:r>
    </w:p>
    <w:p>
      <w:pPr>
        <w:pStyle w:val="Normal"/>
        <w:rPr/>
      </w:pPr>
      <w:r>
        <w:rPr>
          <w:rFonts w:cs="Times German" w:ascii="Times German" w:hAnsi="Times German"/>
        </w:rPr>
        <w:t>fortdürsten, nhd.: nhd. ; L.: DW</w:t>
      </w:r>
    </w:p>
    <w:p>
      <w:pPr>
        <w:pStyle w:val="Normal"/>
        <w:rPr/>
      </w:pPr>
      <w:r>
        <w:rPr>
          <w:rFonts w:cs="Times German" w:ascii="Times German" w:hAnsi="Times German"/>
        </w:rPr>
        <w:t>fortdusseln, nhd.: nhd. ; L.: DW</w:t>
      </w:r>
    </w:p>
    <w:p>
      <w:pPr>
        <w:pStyle w:val="Normal"/>
        <w:rPr/>
      </w:pPr>
      <w:r>
        <w:rPr>
          <w:rFonts w:cs="Times German" w:ascii="Times German" w:hAnsi="Times German"/>
        </w:rPr>
        <w:t>Fortei, nhd., M.: Vw.: s. Vorteil; L.. Luther</w:t>
      </w:r>
    </w:p>
    <w:p>
      <w:pPr>
        <w:pStyle w:val="Normal"/>
        <w:rPr/>
      </w:pPr>
      <w:r>
        <w:rPr>
          <w:rFonts w:cs="Times German" w:ascii="Times German" w:hAnsi="Times German"/>
        </w:rPr>
        <w:t>forteifern, nhd.: nhd. ; L.: DW</w:t>
      </w:r>
    </w:p>
    <w:p>
      <w:pPr>
        <w:pStyle w:val="Normal"/>
        <w:rPr/>
      </w:pPr>
      <w:r>
        <w:rPr>
          <w:rFonts w:cs="Times German" w:ascii="Times German" w:hAnsi="Times German"/>
        </w:rPr>
        <w:t>forteignen, nhd.: nhd. ; L.: DRW</w:t>
      </w:r>
    </w:p>
    <w:p>
      <w:pPr>
        <w:pStyle w:val="Normal"/>
        <w:rPr/>
      </w:pPr>
      <w:r>
        <w:rPr>
          <w:rStyle w:val="Wrterbuchkopfzeile"/>
        </w:rPr>
        <w:t>forteilen</w:t>
      </w:r>
      <w:r>
        <w:rPr>
          <w:rStyle w:val="WrterbuchStandard"/>
          <w:b/>
        </w:rPr>
        <w:t xml:space="preserve"> -- nach allen Seiten forteilen, mhd. umbesnüerern</w:t>
      </w:r>
      <w:r>
        <w:rPr>
          <w:rStyle w:val="WrterbuchStandard"/>
        </w:rPr>
        <w:t>, umbe snüeren, sw. V.: nhd. nach allen Seiten forteilen</w:t>
      </w:r>
    </w:p>
    <w:p>
      <w:pPr>
        <w:pStyle w:val="Normal"/>
        <w:rPr/>
      </w:pPr>
      <w:r>
        <w:rPr>
          <w:rStyle w:val="Wrterbuchkopfzeile"/>
        </w:rPr>
        <w:t>forteilen, mnd.</w:t>
      </w:r>
      <w:r>
        <w:rPr>
          <w:rStyle w:val="WrterbuchStandard"/>
          <w:b/>
        </w:rPr>
        <w:t xml:space="preserve"> værtÆlen</w:t>
      </w:r>
      <w:r>
        <w:rPr>
          <w:rStyle w:val="WrterbuchStandard"/>
        </w:rPr>
        <w:t>, sw. V.: nhd. forteilen, fliehen</w:t>
      </w:r>
    </w:p>
    <w:p>
      <w:pPr>
        <w:pStyle w:val="Normal"/>
        <w:rPr/>
      </w:pPr>
      <w:r>
        <w:rPr>
          <w:rFonts w:cs="Times German" w:ascii="Times German" w:hAnsi="Times German"/>
        </w:rPr>
        <w:t>forteilen, nhd.: nhd. ; L.: DW</w:t>
      </w:r>
    </w:p>
    <w:p>
      <w:pPr>
        <w:pStyle w:val="Normal"/>
        <w:rPr/>
      </w:pPr>
      <w:r>
        <w:rPr>
          <w:rFonts w:cs="Times German" w:ascii="Times German" w:hAnsi="Times German"/>
        </w:rPr>
        <w:t>forteitern, nhd.: nhd. ; L.: DW</w:t>
      </w:r>
    </w:p>
    <w:p>
      <w:pPr>
        <w:pStyle w:val="Normal"/>
        <w:rPr/>
      </w:pPr>
      <w:r>
        <w:rPr>
          <w:rFonts w:cs="Times German" w:ascii="Times German" w:hAnsi="Times German"/>
        </w:rPr>
        <w:t>fortel, nhd., M.: nhd. ; L.: DW</w:t>
      </w:r>
    </w:p>
    <w:p>
      <w:pPr>
        <w:pStyle w:val="Normal"/>
        <w:rPr/>
      </w:pPr>
      <w:r>
        <w:rPr>
          <w:rFonts w:cs="Times German" w:ascii="Times German" w:hAnsi="Times German"/>
        </w:rPr>
        <w:t>fortelhaft, nhd.: nhd. ; L.: DW</w:t>
      </w:r>
    </w:p>
    <w:p>
      <w:pPr>
        <w:pStyle w:val="Normal"/>
        <w:rPr/>
      </w:pPr>
      <w:r>
        <w:rPr>
          <w:rFonts w:cs="Times German" w:ascii="Times German" w:hAnsi="Times German"/>
        </w:rPr>
        <w:t>fortelhaftig, nhd.: nhd. ; L.: DW</w:t>
      </w:r>
    </w:p>
    <w:p>
      <w:pPr>
        <w:pStyle w:val="Normal"/>
        <w:rPr/>
      </w:pPr>
      <w:r>
        <w:rPr>
          <w:rFonts w:cs="Times German" w:ascii="Times German" w:hAnsi="Times German"/>
        </w:rPr>
        <w:t>fortempfinden, nhd.: nhd. ; L.: DW</w:t>
      </w:r>
    </w:p>
    <w:p>
      <w:pPr>
        <w:pStyle w:val="Normal"/>
        <w:rPr/>
      </w:pPr>
      <w:r>
        <w:rPr>
          <w:rFonts w:cs="Times German" w:ascii="Times German" w:hAnsi="Times German"/>
        </w:rPr>
        <w:t>fortempören, nhd.: nhd. ; L.: DW</w:t>
      </w:r>
    </w:p>
    <w:p>
      <w:pPr>
        <w:pStyle w:val="Normal"/>
        <w:rPr/>
      </w:pPr>
      <w:r>
        <w:rPr>
          <w:rFonts w:cs="Times German" w:ascii="Times German" w:hAnsi="Times German"/>
        </w:rPr>
        <w:t>fortentwickelbar, nhd.: nhd. ; L.: DW</w:t>
      </w:r>
    </w:p>
    <w:p>
      <w:pPr>
        <w:pStyle w:val="Normal"/>
        <w:rPr/>
      </w:pPr>
      <w:r>
        <w:rPr>
          <w:rFonts w:cs="Times German" w:ascii="Times German" w:hAnsi="Times German"/>
        </w:rPr>
        <w:t>fortentwickeln, nhd.: nhd. ; L.: DW</w:t>
      </w:r>
    </w:p>
    <w:p>
      <w:pPr>
        <w:pStyle w:val="Normal"/>
        <w:rPr/>
      </w:pPr>
      <w:r>
        <w:rPr>
          <w:rFonts w:cs="Times German" w:ascii="Times German" w:hAnsi="Times German"/>
        </w:rPr>
        <w:t>förter, nhd.: nhd. ; L.: DW</w:t>
      </w:r>
    </w:p>
    <w:p>
      <w:pPr>
        <w:pStyle w:val="Normal"/>
        <w:rPr/>
      </w:pPr>
      <w:r>
        <w:rPr>
          <w:rStyle w:val="Wrterbuchkopfzeile"/>
        </w:rPr>
        <w:t>forterben, mnd.</w:t>
      </w:r>
      <w:r>
        <w:rPr>
          <w:rStyle w:val="WrterbuchStandard"/>
          <w:b/>
        </w:rPr>
        <w:t xml:space="preserve"> værterven</w:t>
      </w:r>
      <w:r>
        <w:rPr>
          <w:rStyle w:val="WrterbuchStandard"/>
        </w:rPr>
        <w:t>, sw. V.: nhd. »forterben«, weitervererben</w:t>
      </w:r>
    </w:p>
    <w:p>
      <w:pPr>
        <w:pStyle w:val="Normal"/>
        <w:rPr/>
      </w:pPr>
      <w:r>
        <w:rPr>
          <w:rFonts w:cs="Times German" w:ascii="Times German" w:hAnsi="Times German"/>
        </w:rPr>
        <w:t>forterben, nhd.: nhd. ; L.: DRW</w:t>
      </w:r>
    </w:p>
    <w:p>
      <w:pPr>
        <w:pStyle w:val="Normal"/>
        <w:rPr/>
      </w:pPr>
      <w:r>
        <w:rPr>
          <w:rFonts w:cs="Times German" w:ascii="Times German" w:hAnsi="Times German"/>
        </w:rPr>
        <w:t>forterben, nhd.: nhd. ; L.: DW</w:t>
      </w:r>
    </w:p>
    <w:p>
      <w:pPr>
        <w:pStyle w:val="Normal"/>
        <w:rPr/>
      </w:pPr>
      <w:r>
        <w:rPr>
          <w:rFonts w:cs="Times German" w:ascii="Times German" w:hAnsi="Times German"/>
        </w:rPr>
        <w:t>forterheben, nhd.: nhd. ; L.: DW</w:t>
      </w:r>
    </w:p>
    <w:p>
      <w:pPr>
        <w:pStyle w:val="Normal"/>
        <w:rPr/>
      </w:pPr>
      <w:r>
        <w:rPr>
          <w:rFonts w:cs="Times German" w:ascii="Times German" w:hAnsi="Times German"/>
        </w:rPr>
        <w:t>forterklären, nhd.: nhd. ; L.: DW</w:t>
      </w:r>
    </w:p>
    <w:p>
      <w:pPr>
        <w:pStyle w:val="Normal"/>
        <w:rPr/>
      </w:pPr>
      <w:r>
        <w:rPr>
          <w:rFonts w:cs="Times German" w:ascii="Times German" w:hAnsi="Times German"/>
        </w:rPr>
        <w:t>forters, nhd.: nhd. ; L.: DW</w:t>
      </w:r>
    </w:p>
    <w:p>
      <w:pPr>
        <w:pStyle w:val="Normal"/>
        <w:rPr/>
      </w:pPr>
      <w:r>
        <w:rPr>
          <w:rFonts w:cs="Times German" w:ascii="Times German" w:hAnsi="Times German"/>
        </w:rPr>
        <w:t>förters, nhd.: nhd. ; L.: DW</w:t>
      </w:r>
    </w:p>
    <w:p>
      <w:pPr>
        <w:pStyle w:val="Normal"/>
        <w:rPr/>
      </w:pPr>
      <w:r>
        <w:rPr>
          <w:rFonts w:cs="Times German" w:ascii="Times German" w:hAnsi="Times German"/>
        </w:rPr>
        <w:t>forterstrecken, nhd.: nhd. ; L.: DW</w:t>
      </w:r>
    </w:p>
    <w:p>
      <w:pPr>
        <w:pStyle w:val="Normal"/>
        <w:rPr/>
      </w:pPr>
      <w:r>
        <w:rPr>
          <w:rFonts w:cs="Times German" w:ascii="Times German" w:hAnsi="Times German"/>
        </w:rPr>
        <w:t>forterwerben, nhd.: nhd. ; L.: DW</w:t>
      </w:r>
    </w:p>
    <w:p>
      <w:pPr>
        <w:pStyle w:val="Normal"/>
        <w:rPr/>
      </w:pPr>
      <w:r>
        <w:rPr>
          <w:rFonts w:cs="Times German" w:ascii="Times German" w:hAnsi="Times German"/>
        </w:rPr>
        <w:t>forterzählen, nhd.: nhd. ; L.: DW</w:t>
      </w:r>
    </w:p>
    <w:p>
      <w:pPr>
        <w:pStyle w:val="Normal"/>
        <w:rPr/>
      </w:pPr>
      <w:r>
        <w:rPr>
          <w:rFonts w:cs="Times German" w:ascii="Times German" w:hAnsi="Times German"/>
        </w:rPr>
        <w:t>fortessen, nhd.: nhd. ; L.: DW</w:t>
      </w:r>
    </w:p>
    <w:p>
      <w:pPr>
        <w:pStyle w:val="Normal"/>
        <w:rPr/>
      </w:pPr>
      <w:r>
        <w:rPr>
          <w:rStyle w:val="Wrterbuchkopfzeile"/>
        </w:rPr>
        <w:t>fortfahren, got.</w:t>
      </w:r>
      <w:r>
        <w:rPr>
          <w:rStyle w:val="WrterbuchStandard"/>
          <w:b/>
        </w:rPr>
        <w:t xml:space="preserve"> an-a-auk-an 5</w:t>
      </w:r>
      <w:r>
        <w:rPr>
          <w:rStyle w:val="WrterbuchStandard"/>
        </w:rPr>
        <w:t>, red. V. (2): nhd. hinzufügen zu, fortfahren</w:t>
      </w:r>
    </w:p>
    <w:p>
      <w:pPr>
        <w:pStyle w:val="Normal"/>
        <w:rPr/>
      </w:pPr>
      <w:r>
        <w:rPr>
          <w:rStyle w:val="Wrterbuchkopfzeile"/>
        </w:rPr>
        <w:t>fortfahren, ae.</w:t>
      </w:r>
      <w:r>
        <w:rPr>
          <w:rStyle w:val="WrterbuchStandard"/>
          <w:b/>
        </w:rPr>
        <w:t xml:space="preserve"> õ-wun-ian</w:t>
      </w:r>
      <w:r>
        <w:rPr>
          <w:rStyle w:val="WrterbuchStandard"/>
        </w:rPr>
        <w:t>, sw. V. (2): nhd. bleiben, verbleiben, fortfahren; for-þ-far-an, st. V. (6): nhd. fortfahren, sterben; ge-lÚs-t</w:t>
        <w:noBreakHyphen/>
        <w:t>an, sw. V. (1): nhd. folgen, leisten, helfen, dienen, tun, vollenden, aushalten, dulden, fortfahren, liefern, bezahlen; ge-sing-al-ian, sw. V.: nhd. fortfahren, weiter machen; lÚs-t</w:t>
        <w:noBreakHyphen/>
        <w:t>an, sw. V. (1): nhd. folgen, leisten, helfen, dienen, tun, vollenden, aushalten, dulden, Wort halten, fortfahren, liefern, bezahlen; sio-m</w:t>
        <w:noBreakHyphen/>
        <w:t>ian, sw. V.: nhd. ruhen, zögern, fortfahren, stehen bleiben, hängen, schwingen, sich senken, auflauern</w:t>
      </w:r>
    </w:p>
    <w:p>
      <w:pPr>
        <w:pStyle w:val="Normal"/>
        <w:rPr/>
      </w:pPr>
      <w:r>
        <w:rPr>
          <w:rStyle w:val="Wrterbuchkopfzeile"/>
        </w:rPr>
        <w:t>fortfahren, afries.</w:t>
      </w:r>
      <w:r>
        <w:rPr>
          <w:rStyle w:val="WrterbuchStandard"/>
          <w:b/>
        </w:rPr>
        <w:t xml:space="preserve"> for-th-far-a 1</w:t>
      </w:r>
      <w:r>
        <w:rPr>
          <w:rStyle w:val="WrterbuchStandard"/>
        </w:rPr>
        <w:t>, st. V. (6): nhd. fortfahren</w:t>
      </w:r>
    </w:p>
    <w:p>
      <w:pPr>
        <w:pStyle w:val="Normal"/>
        <w:rPr/>
      </w:pPr>
      <w:r>
        <w:rPr>
          <w:rStyle w:val="Wrterbuchkopfzeile"/>
        </w:rPr>
        <w:t>fortfahren, anfrk.</w:t>
      </w:r>
      <w:r>
        <w:rPr>
          <w:rStyle w:val="WrterbuchStandard"/>
          <w:b/>
        </w:rPr>
        <w:t xml:space="preserve"> for-t-far-an* 1</w:t>
      </w:r>
      <w:r>
        <w:rPr>
          <w:rStyle w:val="WrterbuchStandard"/>
        </w:rPr>
        <w:t>, for-t-far-on*, st. V. (6): nhd. fortfahren, fortgehen</w:t>
      </w:r>
    </w:p>
    <w:p>
      <w:pPr>
        <w:pStyle w:val="Normal"/>
        <w:rPr/>
      </w:pPr>
      <w:r>
        <w:rPr>
          <w:rStyle w:val="Wrterbuchkopfzeile"/>
        </w:rPr>
        <w:t>fortfahren, as.</w:t>
      </w:r>
      <w:r>
        <w:rPr>
          <w:rStyle w:val="WrterbuchStandard"/>
          <w:b/>
        </w:rPr>
        <w:t xml:space="preserve"> for</w:t>
        <w:noBreakHyphen/>
        <w:t>th</w:t>
        <w:noBreakHyphen/>
        <w:t>far</w:t>
        <w:noBreakHyphen/>
        <w:t>an* 1</w:t>
      </w:r>
      <w:r>
        <w:rPr>
          <w:rStyle w:val="WrterbuchStandard"/>
        </w:rPr>
        <w:t>, st. V. (6): nhd. »fortfahren«, vorwärtsschreiten, vortreten</w:t>
      </w:r>
    </w:p>
    <w:p>
      <w:pPr>
        <w:pStyle w:val="Normal"/>
        <w:rPr/>
      </w:pPr>
      <w:r>
        <w:rPr>
          <w:rStyle w:val="Wrterbuchkopfzeile"/>
        </w:rPr>
        <w:t>fortfahren, ahd.</w:t>
      </w:r>
      <w:r>
        <w:rPr>
          <w:rStyle w:val="WrterbuchStandard"/>
          <w:b/>
        </w:rPr>
        <w:t xml:space="preserve"> 0zuoleggen* 10</w:t>
      </w:r>
      <w:r>
        <w:rPr>
          <w:rStyle w:val="WrterbuchStandard"/>
        </w:rPr>
        <w:t>, sw. V. (1b): nhd. zulegen, hinzufügen, zuweisen, halten für, fortfahren; emizzigæn (1) 7, sw. V. (2): nhd. beibehalten, andauern, fortfahren; emizzæn* 1, sw. V. (2): nhd. fortfahren, beibehalten, ständig tun, sich fortwährend beschäftigen; follafaran* 3, st. V. (6): nhd. fortfahren, gelangen, ans Ziel gelangen, verharren; framfuoren* 4, sw. V. (1a): nhd. fortführen, beseitigen, vorwärtsführen, fortfahren, vorrücken; gisamantfartæn* 1, sw. V. (2): nhd. zusammen fahren, fortfahren, ununterbrochen fortführen; hinagõn* 1, anom. V.: nhd. fortfahren, weggehen; untarfolgÐn* 3?, sw. V. (3): nhd. nachfolgen, fortfahren</w:t>
        <w:br/>
        <w:t>-- ununterbrochen fortfahren: ahd. giemizzigæn* 2, sw. V. (2): nhd. beibehalten, andauern, ununterbrochen fortfahren, aneinanderreihen, verbinden, verketten</w:t>
      </w:r>
    </w:p>
    <w:p>
      <w:pPr>
        <w:pStyle w:val="Normal"/>
        <w:rPr/>
      </w:pPr>
      <w:r>
        <w:rPr>
          <w:rStyle w:val="Wrterbuchkopfzeile"/>
        </w:rPr>
        <w:t>fortfahren, ahd.</w:t>
      </w:r>
      <w:r>
        <w:rPr>
          <w:rStyle w:val="WrterbuchStandard"/>
          <w:b/>
        </w:rPr>
        <w:t xml:space="preserve"> framfaran* 4</w:t>
      </w:r>
      <w:r>
        <w:rPr>
          <w:rStyle w:val="WrterbuchStandard"/>
        </w:rPr>
        <w:t>, st. V. (6): nhd. »fortfahren«, weggehen, sich entfernen</w:t>
      </w:r>
    </w:p>
    <w:p>
      <w:pPr>
        <w:pStyle w:val="Normal"/>
        <w:rPr/>
      </w:pPr>
      <w:r>
        <w:rPr>
          <w:rStyle w:val="Wrterbuchkopfzeile"/>
        </w:rPr>
        <w:t>fortfahren, mhd.</w:t>
      </w:r>
      <w:r>
        <w:rPr>
          <w:rStyle w:val="WrterbuchStandard"/>
          <w:b/>
        </w:rPr>
        <w:t xml:space="preserve"> herwiderevõhen*</w:t>
      </w:r>
      <w:r>
        <w:rPr>
          <w:rStyle w:val="WrterbuchStandard"/>
        </w:rPr>
        <w:t>, herwidervõn, herwÆderefõhen*, herwiderfõn*, st. V.: nhd. wieder anfangen, fortfahren</w:t>
      </w:r>
    </w:p>
    <w:p>
      <w:pPr>
        <w:pStyle w:val="Normal"/>
        <w:rPr/>
      </w:pPr>
      <w:r>
        <w:rPr>
          <w:rStyle w:val="Wrterbuchkopfzeile"/>
        </w:rPr>
        <w:t>fortfahren, mhd.</w:t>
      </w:r>
      <w:r>
        <w:rPr>
          <w:rStyle w:val="WrterbuchStandard"/>
          <w:b/>
        </w:rPr>
        <w:t xml:space="preserve"> voreziehen*</w:t>
      </w:r>
      <w:r>
        <w:rPr>
          <w:rStyle w:val="WrterbuchStandard"/>
        </w:rPr>
        <w:t>, vor ziehen, vorziehen, foreziehen*, st. V.: nhd. »vorziehen«, weiterziehen, fortfahren, herausholen, antreiben zu, vorenthalten (V.); vürdersagen, fürdersagen*, sw. V.: nhd. fortfahren; vüregeziehen*, vürgeziehen, vuregeziehen, füregeziehen*, fürgeziehen*, furegeziehen*, st. V.: nhd. fortfahren, weiterziehen, herausholen, antreiben zu, vorbringen, vorgeben, behaupten</w:t>
      </w:r>
    </w:p>
    <w:p>
      <w:pPr>
        <w:pStyle w:val="Normal"/>
        <w:rPr/>
      </w:pPr>
      <w:r>
        <w:rPr>
          <w:rStyle w:val="Wrterbuchkopfzeile"/>
        </w:rPr>
        <w:t>fortfahren, mnd.</w:t>
      </w:r>
      <w:r>
        <w:rPr>
          <w:rStyle w:val="WrterbuchStandard"/>
          <w:b/>
        </w:rPr>
        <w:t xml:space="preserve"> præcÐdÐren</w:t>
      </w:r>
      <w:r>
        <w:rPr>
          <w:rStyle w:val="WrterbuchStandard"/>
        </w:rPr>
        <w:t>, præcÐdÆren, præcÆdÐren, sw. V.: nhd. »prozessieren«, fortfahren, gerichtlich vorgehen in einem Rechtstreit, Prozess führen, rechtliches Verfahren gegen jemanden eingehen; præsequÐren, præsequÆren, sw. V.: nhd. fortsetzen, fortführen, fortfahren, Rechtsangelegenheit betreiben, Verfahren führen, begleiten</w:t>
      </w:r>
    </w:p>
    <w:p>
      <w:pPr>
        <w:pStyle w:val="Normal"/>
        <w:rPr/>
      </w:pPr>
      <w:r>
        <w:rPr>
          <w:rStyle w:val="Wrterbuchkopfzeile"/>
        </w:rPr>
        <w:t>fortfahren, mnd.</w:t>
      </w:r>
      <w:r>
        <w:rPr>
          <w:rStyle w:val="WrterbuchStandard"/>
          <w:b/>
        </w:rPr>
        <w:t xml:space="preserve"> værtsprÐken</w:t>
      </w:r>
      <w:r>
        <w:rPr>
          <w:rStyle w:val="WrterbuchStandard"/>
        </w:rPr>
        <w:t>, vortspreken, st. V.: nhd. weitersprechen, fortfahren, aussprechen, einen Spruch fällen, ausdrücken, heraussprech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Fonts w:cs="Times German" w:ascii="Times German" w:hAnsi="Times German"/>
        </w:rPr>
        <w:t>fortfahren, nhd.: nhd. ; L.: DRW</w:t>
      </w:r>
    </w:p>
    <w:p>
      <w:pPr>
        <w:pStyle w:val="Normal"/>
        <w:rPr/>
      </w:pPr>
      <w:r>
        <w:rPr>
          <w:rFonts w:cs="Times German" w:ascii="Times German" w:hAnsi="Times German"/>
        </w:rPr>
        <w:t>fortfahren, nhd.: nhd. ; L.: DW Luther</w:t>
      </w:r>
    </w:p>
    <w:p>
      <w:pPr>
        <w:pStyle w:val="Normal"/>
        <w:rPr/>
      </w:pPr>
      <w:r>
        <w:rPr>
          <w:rStyle w:val="Wrterbuchkopfzeile"/>
        </w:rPr>
        <w:t>fortfall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fortfallen, mnd.</w:t>
      </w:r>
      <w:r>
        <w:rPr>
          <w:rStyle w:val="WrterbuchStandard"/>
          <w:b/>
        </w:rPr>
        <w:t xml:space="preserve">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Fonts w:cs="Times German" w:ascii="Times German" w:hAnsi="Times German"/>
        </w:rPr>
        <w:t>fortfallen, nhd.: nhd. ; L.: DW</w:t>
      </w:r>
    </w:p>
    <w:p>
      <w:pPr>
        <w:pStyle w:val="Normal"/>
        <w:rPr/>
      </w:pPr>
      <w:r>
        <w:rPr>
          <w:rStyle w:val="Wrterbuchkopfzeile"/>
        </w:rPr>
        <w:t>fortfangen</w:t>
      </w:r>
      <w:r>
        <w:rPr>
          <w:rStyle w:val="WrterbuchStandard"/>
          <w:b/>
        </w:rPr>
        <w:t xml:space="preserve"> -- Fische fortfangen, mnd. afvischen</w:t>
      </w:r>
      <w:r>
        <w:rPr>
          <w:rStyle w:val="WrterbuchStandard"/>
        </w:rPr>
        <w:t>, sw. V.: nhd. abfischen, Fischereigebiet befischen, Fische fortfangen</w:t>
      </w:r>
    </w:p>
    <w:p>
      <w:pPr>
        <w:pStyle w:val="Normal"/>
        <w:rPr/>
      </w:pPr>
      <w:r>
        <w:rPr>
          <w:rStyle w:val="Wrterbuchkopfzeile"/>
        </w:rPr>
        <w:t>fortfangen</w:t>
      </w:r>
      <w:r>
        <w:rPr>
          <w:rStyle w:val="WrterbuchStandard"/>
          <w:b/>
        </w:rPr>
        <w:t xml:space="preserve"> -- jemanden einem anderen fortfangen, mnd. afvõn</w:t>
      </w:r>
      <w:r>
        <w:rPr>
          <w:rStyle w:val="WrterbuchStandard"/>
        </w:rPr>
        <w:t>, afvangen, st. V.: nhd. abfangen, jemanden einem anderen fortfangen, gefangen nehmen</w:t>
      </w:r>
    </w:p>
    <w:p>
      <w:pPr>
        <w:pStyle w:val="Normal"/>
        <w:rPr/>
      </w:pPr>
      <w:r>
        <w:rPr>
          <w:rFonts w:cs="Times German" w:ascii="Times German" w:hAnsi="Times German"/>
        </w:rPr>
        <w:t>fortfaseln, nhd.: nhd. ; L.: DW</w:t>
      </w:r>
    </w:p>
    <w:p>
      <w:pPr>
        <w:pStyle w:val="Normal"/>
        <w:rPr/>
      </w:pPr>
      <w:r>
        <w:rPr>
          <w:rFonts w:cs="Times German" w:ascii="Times German" w:hAnsi="Times German"/>
        </w:rPr>
        <w:t>fortfasten, nhd.: nhd. ; L.: DW</w:t>
      </w:r>
    </w:p>
    <w:p>
      <w:pPr>
        <w:pStyle w:val="Normal"/>
        <w:rPr/>
      </w:pPr>
      <w:r>
        <w:rPr>
          <w:rFonts w:cs="Times German" w:ascii="Times German" w:hAnsi="Times German"/>
        </w:rPr>
        <w:t>fortfaulen, nhd.: nhd. ; L.: DW</w:t>
      </w:r>
    </w:p>
    <w:p>
      <w:pPr>
        <w:pStyle w:val="Normal"/>
        <w:rPr/>
      </w:pPr>
      <w:r>
        <w:rPr>
          <w:rStyle w:val="Wrterbuchkopfzeile"/>
        </w:rPr>
        <w:t>fortfegen</w:t>
      </w:r>
      <w:r>
        <w:rPr>
          <w:rStyle w:val="WrterbuchStandard"/>
          <w:b/>
        </w:rPr>
        <w:t xml:space="preserve"> -- mit dem Besen fortfegen, mnd. vÐgen</w:t>
      </w:r>
      <w:r>
        <w:rPr>
          <w:rStyle w:val="WrterbuchStandard"/>
        </w:rPr>
        <w:t>, fÐgen*, võgen, sw. V.: nhd. fegen, kehren (V.) (2), mit dem Besen fortfegen, reinigen, scheuern, putzen</w:t>
      </w:r>
    </w:p>
    <w:p>
      <w:pPr>
        <w:pStyle w:val="Normal"/>
        <w:rPr/>
      </w:pPr>
      <w:r>
        <w:rPr>
          <w:rFonts w:cs="Times German" w:ascii="Times German" w:hAnsi="Times German"/>
        </w:rPr>
        <w:t>fortfegen, nhd.: nhd. ; L.: DW</w:t>
      </w:r>
    </w:p>
    <w:p>
      <w:pPr>
        <w:pStyle w:val="Normal"/>
        <w:rPr/>
      </w:pPr>
      <w:r>
        <w:rPr>
          <w:rFonts w:cs="Times German" w:ascii="Times German" w:hAnsi="Times German"/>
        </w:rPr>
        <w:t>fortfeiern, nhd.: nhd. ; L.: DW</w:t>
      </w:r>
    </w:p>
    <w:p>
      <w:pPr>
        <w:pStyle w:val="Normal"/>
        <w:rPr/>
      </w:pPr>
      <w:r>
        <w:rPr>
          <w:rFonts w:cs="Times German" w:ascii="Times German" w:hAnsi="Times German"/>
        </w:rPr>
        <w:t>fortfeilen, nhd.: nhd. ; L.: DW</w:t>
      </w:r>
    </w:p>
    <w:p>
      <w:pPr>
        <w:pStyle w:val="Normal"/>
        <w:rPr/>
      </w:pPr>
      <w:r>
        <w:rPr>
          <w:rFonts w:cs="Times German" w:ascii="Times German" w:hAnsi="Times German"/>
        </w:rPr>
        <w:t>fortfeuern, nhd.: nhd. ; L.: DW</w:t>
      </w:r>
    </w:p>
    <w:p>
      <w:pPr>
        <w:pStyle w:val="Normal"/>
        <w:rPr/>
      </w:pPr>
      <w:r>
        <w:rPr>
          <w:rFonts w:cs="Times German" w:ascii="Times German" w:hAnsi="Times German"/>
        </w:rPr>
        <w:t>fortfiedeln, nhd.: nhd. ; L.: DW</w:t>
      </w:r>
    </w:p>
    <w:p>
      <w:pPr>
        <w:pStyle w:val="Normal"/>
        <w:rPr/>
      </w:pPr>
      <w:r>
        <w:rPr>
          <w:rFonts w:cs="Times German" w:ascii="Times German" w:hAnsi="Times German"/>
        </w:rPr>
        <w:t>fortfinden, nhd.: nhd. ; L.: DRW</w:t>
      </w:r>
    </w:p>
    <w:p>
      <w:pPr>
        <w:pStyle w:val="Normal"/>
        <w:rPr/>
      </w:pPr>
      <w:r>
        <w:rPr>
          <w:rFonts w:cs="Times German" w:ascii="Times German" w:hAnsi="Times German"/>
        </w:rPr>
        <w:t>fortfischen, nhd.: nhd. ; L.: DW</w:t>
      </w:r>
    </w:p>
    <w:p>
      <w:pPr>
        <w:pStyle w:val="Normal"/>
        <w:rPr/>
      </w:pPr>
      <w:r>
        <w:rPr>
          <w:rFonts w:cs="Times German" w:ascii="Times German" w:hAnsi="Times German"/>
        </w:rPr>
        <w:t>fortflackern, nhd.: nhd. ; L.: DW</w:t>
      </w:r>
    </w:p>
    <w:p>
      <w:pPr>
        <w:pStyle w:val="Normal"/>
        <w:rPr/>
      </w:pPr>
      <w:r>
        <w:rPr>
          <w:rFonts w:cs="Times German" w:ascii="Times German" w:hAnsi="Times German"/>
        </w:rPr>
        <w:t>fortflattern, nhd.: nhd. ; L.: DW</w:t>
      </w:r>
    </w:p>
    <w:p>
      <w:pPr>
        <w:pStyle w:val="Normal"/>
        <w:rPr/>
      </w:pPr>
      <w:r>
        <w:rPr>
          <w:rFonts w:cs="Times German" w:ascii="Times German" w:hAnsi="Times German"/>
        </w:rPr>
        <w:t>fortflecken, nhd.: nhd. ; L.: DW</w:t>
      </w:r>
    </w:p>
    <w:p>
      <w:pPr>
        <w:pStyle w:val="Normal"/>
        <w:rPr/>
      </w:pPr>
      <w:r>
        <w:rPr>
          <w:rStyle w:val="Wrterbuchkopfzeile"/>
        </w:rPr>
        <w:t>fortfliegen, ahd.</w:t>
      </w:r>
      <w:r>
        <w:rPr>
          <w:rStyle w:val="WrterbuchStandard"/>
          <w:b/>
        </w:rPr>
        <w:t xml:space="preserve"> danafliogan* 2</w:t>
      </w:r>
      <w:r>
        <w:rPr>
          <w:rStyle w:val="WrterbuchStandard"/>
        </w:rPr>
        <w:t>, st. V. (2a): nhd. davonfliegen, fortfliegen, wegfliegen, zurückfliegen; intfliogan* 1, st. V. (2a): nhd. entfliegen, fortfliegen, davonfliegen</w:t>
      </w:r>
    </w:p>
    <w:p>
      <w:pPr>
        <w:pStyle w:val="Normal"/>
        <w:rPr/>
      </w:pPr>
      <w:r>
        <w:rPr>
          <w:rStyle w:val="Wrterbuchkopfzeile"/>
        </w:rPr>
        <w:t>fortfliegen, mnd.</w:t>
      </w:r>
      <w:r>
        <w:rPr>
          <w:rStyle w:val="WrterbuchStandard"/>
          <w:b/>
        </w:rPr>
        <w:t xml:space="preserve"> afvlÐgen</w:t>
      </w:r>
      <w:r>
        <w:rPr>
          <w:rStyle w:val="WrterbuchStandard"/>
        </w:rPr>
        <w:t>, st. V.: nhd. »abfliegen«, fortfliegen, davonfliegen, herunterfallen, davonlaufen</w:t>
      </w:r>
    </w:p>
    <w:p>
      <w:pPr>
        <w:pStyle w:val="Normal"/>
        <w:rPr/>
      </w:pPr>
      <w:r>
        <w:rPr>
          <w:rStyle w:val="Wrterbuchkopfzeile"/>
        </w:rPr>
        <w:t>fortfliegen, mnd.</w:t>
      </w:r>
      <w:r>
        <w:rPr>
          <w:rStyle w:val="WrterbuchStandard"/>
          <w:b/>
        </w:rPr>
        <w:t xml:space="preserve"> værtvlÐgen</w:t>
      </w:r>
      <w:r>
        <w:rPr>
          <w:rStyle w:val="WrterbuchStandard"/>
        </w:rPr>
        <w:t>, st. V.: nhd. fortfliegen, weiterfliegen</w:t>
      </w:r>
    </w:p>
    <w:p>
      <w:pPr>
        <w:pStyle w:val="Normal"/>
        <w:rPr/>
      </w:pPr>
      <w:r>
        <w:rPr>
          <w:rFonts w:cs="Times German" w:ascii="Times German" w:hAnsi="Times German"/>
        </w:rPr>
        <w:t>fortfliegen, nhd.: nhd. ; L.: DW</w:t>
      </w:r>
    </w:p>
    <w:p>
      <w:pPr>
        <w:pStyle w:val="Normal"/>
        <w:rPr/>
      </w:pPr>
      <w:r>
        <w:rPr>
          <w:rStyle w:val="Wrterbuchkopfzeile"/>
        </w:rPr>
        <w:t>Fortfliehen, mhd.</w:t>
      </w:r>
      <w:r>
        <w:rPr>
          <w:rStyle w:val="WrterbuchStandard"/>
          <w:b/>
        </w:rPr>
        <w:t xml:space="preserve"> vürekÐr*</w:t>
      </w:r>
      <w:r>
        <w:rPr>
          <w:rStyle w:val="WrterbuchStandard"/>
        </w:rPr>
        <w:t>, vürkÐr, fürekÐr*, st. M.: nhd. »Fürkehr«, Vorüberkehren, Fortfliehen</w:t>
      </w:r>
    </w:p>
    <w:p>
      <w:pPr>
        <w:pStyle w:val="Normal"/>
        <w:rPr/>
      </w:pPr>
      <w:r>
        <w:rPr>
          <w:rFonts w:cs="Times German" w:ascii="Times German" w:hAnsi="Times German"/>
        </w:rPr>
        <w:t>fortfliehen, nhd.: nhd. ; L.: DW</w:t>
      </w:r>
    </w:p>
    <w:p>
      <w:pPr>
        <w:pStyle w:val="Normal"/>
        <w:rPr/>
      </w:pPr>
      <w:r>
        <w:rPr>
          <w:rStyle w:val="Wrterbuchkopfzeile"/>
        </w:rPr>
        <w:t>fortfließen, mhd.</w:t>
      </w:r>
      <w:r>
        <w:rPr>
          <w:rStyle w:val="WrterbuchStandard"/>
          <w:b/>
        </w:rPr>
        <w:t xml:space="preserve"> vortgiezen*</w:t>
      </w:r>
      <w:r>
        <w:rPr>
          <w:rStyle w:val="WrterbuchStandard"/>
        </w:rPr>
        <w:t>, vort giezen, st. V.: nhd. »fortgießen«, fortfließen</w:t>
      </w:r>
    </w:p>
    <w:p>
      <w:pPr>
        <w:pStyle w:val="Normal"/>
        <w:rPr/>
      </w:pPr>
      <w:r>
        <w:rPr>
          <w:rFonts w:cs="Times German" w:ascii="Times German" w:hAnsi="Times German"/>
        </w:rPr>
        <w:t>fortflieszen, nhd.: nhd. ; L.: DW</w:t>
      </w:r>
    </w:p>
    <w:p>
      <w:pPr>
        <w:pStyle w:val="Normal"/>
        <w:rPr/>
      </w:pPr>
      <w:r>
        <w:rPr>
          <w:rFonts w:cs="Times German" w:ascii="Times German" w:hAnsi="Times German"/>
        </w:rPr>
        <w:t>fortflimmern, nhd.: nhd. ; L.: DW</w:t>
      </w:r>
    </w:p>
    <w:p>
      <w:pPr>
        <w:pStyle w:val="Normal"/>
        <w:rPr/>
      </w:pPr>
      <w:r>
        <w:rPr>
          <w:rFonts w:cs="Times German" w:ascii="Times German" w:hAnsi="Times German"/>
        </w:rPr>
        <w:t>fortflöszen, nhd.: nhd. ; L.: DW</w:t>
      </w:r>
    </w:p>
    <w:p>
      <w:pPr>
        <w:pStyle w:val="Normal"/>
        <w:rPr/>
      </w:pPr>
      <w:r>
        <w:rPr>
          <w:rFonts w:cs="Times German" w:ascii="Times German" w:hAnsi="Times German"/>
        </w:rPr>
        <w:t>fortfluchen, nhd.: nhd. ; L.: DW</w:t>
      </w:r>
    </w:p>
    <w:p>
      <w:pPr>
        <w:pStyle w:val="Normal"/>
        <w:rPr/>
      </w:pPr>
      <w:r>
        <w:rPr>
          <w:rStyle w:val="Wrterbuchkopfzeile"/>
        </w:rPr>
        <w:t>fortflüchten, mhd.</w:t>
      </w:r>
      <w:r>
        <w:rPr>
          <w:rStyle w:val="WrterbuchStandard"/>
          <w:b/>
        </w:rPr>
        <w:t xml:space="preserve"> enwecvliehen</w:t>
      </w:r>
      <w:r>
        <w:rPr>
          <w:rStyle w:val="WrterbuchStandard"/>
        </w:rPr>
        <w:t>, enwec vliehen, enwecfliehen*, st. V.: nhd. »wegfliehen«, fortflüchten</w:t>
      </w:r>
    </w:p>
    <w:p>
      <w:pPr>
        <w:pStyle w:val="Normal"/>
        <w:rPr/>
      </w:pPr>
      <w:r>
        <w:rPr>
          <w:rFonts w:cs="Times German" w:ascii="Times German" w:hAnsi="Times German"/>
        </w:rPr>
        <w:t>fortflüchten, nhd.: nhd. ; L.: DW</w:t>
      </w:r>
    </w:p>
    <w:p>
      <w:pPr>
        <w:pStyle w:val="Normal"/>
        <w:rPr/>
      </w:pPr>
      <w:r>
        <w:rPr>
          <w:rFonts w:cs="Times German" w:ascii="Times German" w:hAnsi="Times German"/>
        </w:rPr>
        <w:t>fortflug, nhd., M.: nhd. ; L.: DW</w:t>
      </w:r>
    </w:p>
    <w:p>
      <w:pPr>
        <w:pStyle w:val="Normal"/>
        <w:rPr/>
      </w:pPr>
      <w:r>
        <w:rPr>
          <w:rFonts w:cs="Times German" w:ascii="Times German" w:hAnsi="Times German"/>
        </w:rPr>
        <w:t>fortflusz, nhd.: nhd. ; L.: DW</w:t>
      </w:r>
    </w:p>
    <w:p>
      <w:pPr>
        <w:pStyle w:val="Normal"/>
        <w:rPr/>
      </w:pPr>
      <w:r>
        <w:rPr>
          <w:rFonts w:cs="Times German" w:ascii="Times German" w:hAnsi="Times German"/>
        </w:rPr>
        <w:t>fortfluten, nhd.: nhd. ; L.: DW</w:t>
      </w:r>
    </w:p>
    <w:p>
      <w:pPr>
        <w:pStyle w:val="Normal"/>
        <w:rPr/>
      </w:pPr>
      <w:r>
        <w:rPr>
          <w:rFonts w:cs="Times German" w:ascii="Times German" w:hAnsi="Times German"/>
        </w:rPr>
        <w:t>fortfödern, nhd.: nhd. ; L.: DW</w:t>
      </w:r>
    </w:p>
    <w:p>
      <w:pPr>
        <w:pStyle w:val="Normal"/>
        <w:rPr/>
      </w:pPr>
      <w:r>
        <w:rPr>
          <w:rStyle w:val="Wrterbuchkopfzeile"/>
        </w:rPr>
        <w:t>fortfolgen, mnd.</w:t>
      </w:r>
      <w:r>
        <w:rPr>
          <w:rStyle w:val="WrterbuchStandard"/>
          <w:b/>
        </w:rPr>
        <w:t xml:space="preserve"> værtvolgen</w:t>
      </w:r>
      <w:r>
        <w:rPr>
          <w:rStyle w:val="WrterbuchStandard"/>
        </w:rPr>
        <w:t>, sw. V.: nhd. »fortfolgen«, folgen, nachfolgen</w:t>
      </w:r>
    </w:p>
    <w:p>
      <w:pPr>
        <w:pStyle w:val="Normal"/>
        <w:rPr/>
      </w:pPr>
      <w:r>
        <w:rPr>
          <w:rFonts w:cs="Times German" w:ascii="Times German" w:hAnsi="Times German"/>
        </w:rPr>
        <w:t>fortfordern, nhd.: nhd. ; L.: DRW</w:t>
      </w:r>
    </w:p>
    <w:p>
      <w:pPr>
        <w:pStyle w:val="Normal"/>
        <w:rPr/>
      </w:pPr>
      <w:r>
        <w:rPr>
          <w:rFonts w:cs="Times German" w:ascii="Times German" w:hAnsi="Times German"/>
        </w:rPr>
        <w:t>fortforderung, nhd.: nhd. ; L.: DRW</w:t>
      </w:r>
    </w:p>
    <w:p>
      <w:pPr>
        <w:pStyle w:val="Normal"/>
        <w:rPr/>
      </w:pPr>
      <w:r>
        <w:rPr>
          <w:rFonts w:cs="Times German" w:ascii="Times German" w:hAnsi="Times German"/>
        </w:rPr>
        <w:t>fortfragen, nhd.: nhd. ; L.: DW</w:t>
      </w:r>
    </w:p>
    <w:p>
      <w:pPr>
        <w:pStyle w:val="Normal"/>
        <w:rPr/>
      </w:pPr>
      <w:r>
        <w:rPr>
          <w:rFonts w:cs="Times German" w:ascii="Times German" w:hAnsi="Times German"/>
        </w:rPr>
        <w:t>fortfreien, nhd.: nhd. ; L.: DW</w:t>
      </w:r>
    </w:p>
    <w:p>
      <w:pPr>
        <w:pStyle w:val="Normal"/>
        <w:rPr/>
      </w:pPr>
      <w:r>
        <w:rPr>
          <w:rFonts w:cs="Times German" w:ascii="Times German" w:hAnsi="Times German"/>
        </w:rPr>
        <w:t>fortfressen, nhd.: nhd. ; L.: DW</w:t>
      </w:r>
    </w:p>
    <w:p>
      <w:pPr>
        <w:pStyle w:val="Normal"/>
        <w:rPr/>
      </w:pPr>
      <w:r>
        <w:rPr>
          <w:rFonts w:cs="Times German" w:ascii="Times German" w:hAnsi="Times German"/>
        </w:rPr>
        <w:t>fortfreuen, nhd.: nhd. ; L.: DW</w:t>
      </w:r>
    </w:p>
    <w:p>
      <w:pPr>
        <w:pStyle w:val="Normal"/>
        <w:rPr/>
      </w:pPr>
      <w:r>
        <w:rPr>
          <w:rFonts w:cs="Times German" w:ascii="Times German" w:hAnsi="Times German"/>
        </w:rPr>
        <w:t>fortfrieren, nhd.: nhd. ; L.: DW</w:t>
      </w:r>
    </w:p>
    <w:p>
      <w:pPr>
        <w:pStyle w:val="Normal"/>
        <w:rPr/>
      </w:pPr>
      <w:r>
        <w:rPr>
          <w:rFonts w:cs="Times German" w:ascii="Times German" w:hAnsi="Times German"/>
        </w:rPr>
        <w:t>fortfuehren, nhd.: nhd. ; L.: DRW</w:t>
      </w:r>
    </w:p>
    <w:p>
      <w:pPr>
        <w:pStyle w:val="Normal"/>
        <w:rPr/>
      </w:pPr>
      <w:r>
        <w:rPr>
          <w:rStyle w:val="Wrterbuchkopfzeile"/>
        </w:rPr>
        <w:t>fortführen</w:t>
      </w:r>
      <w:r>
        <w:rPr>
          <w:rStyle w:val="WrterbuchStandard"/>
          <w:b/>
        </w:rPr>
        <w:t xml:space="preserve"> -- eine Quernacht fortführen, mnd. dwÐrnachten***</w:t>
      </w:r>
      <w:r>
        <w:rPr>
          <w:rStyle w:val="WrterbuchStandard"/>
        </w:rPr>
        <w:t>, sw. V.: nhd. übernachten?, eine Quernacht fortführen</w:t>
      </w:r>
    </w:p>
    <w:p>
      <w:pPr>
        <w:pStyle w:val="Normal"/>
        <w:rPr>
          <w:rStyle w:val="WrterbuchStandard"/>
        </w:rPr>
      </w:pPr>
      <w:r>
        <w:rPr>
          <w:rStyle w:val="Wrterbuchkopfzeile"/>
        </w:rPr>
        <w:t>fortführen</w:t>
      </w:r>
      <w:r>
        <w:rPr>
          <w:rStyle w:val="WrterbuchStandard"/>
          <w:b/>
        </w:rPr>
        <w:t xml:space="preserve"> -- Getreide in Fudern fortführen, mnd. afvæderen (2)</w:t>
      </w:r>
      <w:r>
        <w:rPr>
          <w:rStyle w:val="WrterbuchStandard"/>
        </w:rPr>
        <w:t>, afv</w:t>
      </w:r>
      <w:r>
        <w:rPr>
          <w:rStyle w:val="WrterbuchStandard"/>
          <w:rFonts w:cs="Microsoft Sans Serif" w:ascii="Microsoft Sans Serif" w:hAnsi="Microsoft Sans Serif"/>
        </w:rPr>
        <w:t>ȫ</w:t>
      </w:r>
      <w:r>
        <w:rPr>
          <w:rStyle w:val="WrterbuchStandard"/>
          <w:rFonts w:cs="Times German"/>
        </w:rPr>
        <w:t>deren, afvuderen, sw. V.: nhd. »abfudern«, Getreide in Fudern fortführen</w:t>
      </w:r>
    </w:p>
    <w:p>
      <w:pPr>
        <w:pStyle w:val="Normal"/>
        <w:rPr/>
      </w:pPr>
      <w:r>
        <w:rPr>
          <w:rStyle w:val="Wrterbuchkopfzeile"/>
        </w:rPr>
        <w:t>fortführen</w:t>
      </w:r>
      <w:r>
        <w:rPr>
          <w:rStyle w:val="WrterbuchStandard"/>
          <w:b/>
        </w:rPr>
        <w:t xml:space="preserve"> -- mit sich fortführen, mhd.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fortführen</w:t>
      </w:r>
      <w:r>
        <w:rPr>
          <w:rStyle w:val="WrterbuchStandard"/>
          <w:b/>
        </w:rPr>
        <w:t xml:space="preserve"> -- segelnd fortführen, mnd. entsÐgelen</w:t>
      </w:r>
      <w:r>
        <w:rPr>
          <w:rStyle w:val="WrterbuchStandard"/>
        </w:rPr>
        <w:t>, sw. V.: nhd. wegsegeln, segelnd fortführen, mit dem Schiff wegführen</w:t>
      </w:r>
    </w:p>
    <w:p>
      <w:pPr>
        <w:pStyle w:val="Normal"/>
        <w:rPr/>
      </w:pPr>
      <w:r>
        <w:rPr>
          <w:rStyle w:val="Wrterbuchkopfzeile"/>
        </w:rPr>
        <w:t>fortführen</w:t>
      </w:r>
      <w:r>
        <w:rPr>
          <w:rStyle w:val="WrterbuchStandard"/>
          <w:b/>
        </w:rPr>
        <w:t xml:space="preserve"> -- über eine dwÐrnacht fortführen, mnd. bedwÐrnachten</w:t>
      </w:r>
      <w:r>
        <w:rPr>
          <w:rStyle w:val="WrterbuchStandard"/>
        </w:rPr>
        <w:t>, sw. V.: nhd. über eine dwÐrnacht fortführen</w:t>
      </w:r>
    </w:p>
    <w:p>
      <w:pPr>
        <w:pStyle w:val="Normal"/>
        <w:rPr/>
      </w:pPr>
      <w:r>
        <w:rPr>
          <w:rStyle w:val="Wrterbuchkopfzeile"/>
        </w:rPr>
        <w:t>fortführen, ahd.</w:t>
      </w:r>
      <w:r>
        <w:rPr>
          <w:rStyle w:val="WrterbuchStandard"/>
          <w:b/>
        </w:rPr>
        <w:t xml:space="preserve"> danafuoren* 10</w:t>
      </w:r>
      <w:r>
        <w:rPr>
          <w:rStyle w:val="WrterbuchStandard"/>
        </w:rPr>
        <w:t>, sw. V. (1a): nhd. wegführen, wegtragen, fortführen, entfernen, fortschaffen, vertreiben, entführen; framfuoren* 4, sw. V. (1a): nhd. fortführen, beseitigen, vorwärtsführen, fortfahren, vorrücken; framgifuoren* 2, sw. V. (1a): nhd. fortführen, fördern, befördern; gisamahaftæn* 1, sw. V. (2): nhd. vereinen, fortführen, anreihen; nidargidinsan* 1, st. V. (3a): nhd. fortziehen, verschleppen, herabziehen, fortführen; skaltan* (1) 5, scaltan*, red. V.: nhd. stoßen, schieben, bewegen, fortbewegen, ein Schiff stoßen, ein Schiff schieben, ein Schiff fortbewegen, fortschieben, fortführen; ðztragan* 6, st. V. (6): nhd. hinaustragen, hinausbringen, herausbringen, fortführen, hinausführen</w:t>
        <w:br/>
        <w:t>-- ununterbrochen fortführen: ahd. gisamantfartæn* 1, sw. V. (2): nhd. zusammen fahren, fortfahren, ununterbrochen fortführen</w:t>
      </w:r>
    </w:p>
    <w:p>
      <w:pPr>
        <w:pStyle w:val="Normal"/>
        <w:rPr/>
      </w:pPr>
      <w:r>
        <w:rPr>
          <w:rStyle w:val="Wrterbuchkopfzeile"/>
        </w:rPr>
        <w:t>fortführen, mnd.</w:t>
      </w:r>
      <w:r>
        <w:rPr>
          <w:rStyle w:val="WrterbuchStandard"/>
          <w:b/>
        </w:rPr>
        <w:t xml:space="preserve"> præsequÐren</w:t>
      </w:r>
      <w:r>
        <w:rPr>
          <w:rStyle w:val="WrterbuchStandard"/>
        </w:rPr>
        <w:t>, præsequÆren, sw. V.: nhd. fortsetzen, fortführen, fortfahren, Rechtsangelegenheit betreiben, Verfahren führen, begleiten</w:t>
      </w:r>
    </w:p>
    <w:p>
      <w:pPr>
        <w:pStyle w:val="Normal"/>
        <w:rPr/>
      </w:pPr>
      <w:r>
        <w:rPr>
          <w:rStyle w:val="Wrterbuchkopfzeile"/>
        </w:rPr>
        <w:t>fortfü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ærtplanten, værtpflanten, sw. V.: nhd. fortpflanzen, fortsetzen, fortführ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ærtstellen, sw. V.: nhd. forsetzen, fortführen, fördern, vorlegen, zustellen</w:t>
        <w:br/>
        <w:t>-- das Verfahren fortführen: mnd. værttrÐden, vorttreden, st. V.: nhd. fortschreiten, vorwärts gehen, weitergehen, abtreten, vorrücken, vorwärts kommen, das Verfahren fortführen, Fortschritte machen, vortreten</w:t>
      </w:r>
    </w:p>
    <w:p>
      <w:pPr>
        <w:pStyle w:val="Normal"/>
        <w:rPr/>
      </w:pPr>
      <w:r>
        <w:rPr>
          <w:rFonts w:cs="Times German" w:ascii="Times German" w:hAnsi="Times German"/>
        </w:rPr>
        <w:t>fortführen, nhd.: nhd. ; L.: DW</w:t>
      </w:r>
    </w:p>
    <w:p>
      <w:pPr>
        <w:pStyle w:val="Normal"/>
        <w:rPr/>
      </w:pPr>
      <w:r>
        <w:rPr>
          <w:rStyle w:val="Wrterbuchkopfzeile"/>
        </w:rPr>
        <w:t>fortführender</w:t>
      </w:r>
      <w:r>
        <w:rPr>
          <w:rStyle w:val="WrterbuchStandard"/>
          <w:b/>
        </w:rPr>
        <w:t xml:space="preserve"> -- fortführender Weg, as. for</w:t>
        <w:noBreakHyphen/>
        <w:t>th</w:t>
        <w:noBreakHyphen/>
        <w:t>weg* 1</w:t>
      </w:r>
      <w:r>
        <w:rPr>
          <w:rStyle w:val="WrterbuchStandard"/>
        </w:rPr>
        <w:t>, st. M. (a): nhd. »Fortweg«, Weg der fortführt, fortführender Weg</w:t>
      </w:r>
    </w:p>
    <w:p>
      <w:pPr>
        <w:pStyle w:val="Normal"/>
        <w:rPr/>
      </w:pPr>
      <w:r>
        <w:rPr>
          <w:rStyle w:val="Wrterbuchkopfzeile"/>
        </w:rPr>
        <w:t>fortführender</w:t>
      </w:r>
      <w:r>
        <w:rPr>
          <w:rStyle w:val="WrterbuchStandard"/>
          <w:b/>
        </w:rPr>
        <w:t xml:space="preserve"> -- fortführender Weg, mnd. afwech</w:t>
      </w:r>
      <w:r>
        <w:rPr>
          <w:rStyle w:val="WrterbuchStandard"/>
        </w:rPr>
        <w:t>, M.: nhd. »Abweg«, Nebenweg, fortführender Weg, unrechter Weg, vom Wege abliegendes, Umweg, Versteck, Schlupfwinkel</w:t>
      </w:r>
    </w:p>
    <w:p>
      <w:pPr>
        <w:pStyle w:val="Normal"/>
        <w:rPr/>
      </w:pPr>
      <w:r>
        <w:rPr>
          <w:rStyle w:val="Wrterbuchkopfzeile"/>
        </w:rPr>
        <w:t>fortführt</w:t>
      </w:r>
      <w:r>
        <w:rPr>
          <w:rStyle w:val="WrterbuchStandard"/>
          <w:b/>
        </w:rPr>
        <w:t xml:space="preserve"> -- Weg der fortführt, as. for</w:t>
        <w:noBreakHyphen/>
        <w:t>th</w:t>
        <w:noBreakHyphen/>
        <w:t>weg* 1</w:t>
      </w:r>
      <w:r>
        <w:rPr>
          <w:rStyle w:val="WrterbuchStandard"/>
        </w:rPr>
        <w:t>, st. M. (a): nhd. »Fortweg«, Weg der fortführt, fortführender Weg</w:t>
      </w:r>
    </w:p>
    <w:p>
      <w:pPr>
        <w:pStyle w:val="Normal"/>
        <w:rPr/>
      </w:pPr>
      <w:r>
        <w:rPr>
          <w:rStyle w:val="Wrterbuchkopfzeile"/>
        </w:rPr>
        <w:t>Fortführung</w:t>
      </w:r>
      <w:r>
        <w:rPr>
          <w:rStyle w:val="WrterbuchStandard"/>
          <w:b/>
        </w:rPr>
        <w:t xml:space="preserve"> -- Sorge für die Fortführung der Waren, mnd. behðssorginge</w:t>
      </w:r>
      <w:r>
        <w:rPr>
          <w:rStyle w:val="WrterbuchStandard"/>
        </w:rPr>
        <w:t>, F.: nhd. Besorgung, Heimführung der Waren, Sorge für die Fortführung der Waren</w:t>
      </w:r>
    </w:p>
    <w:p>
      <w:pPr>
        <w:pStyle w:val="Normal"/>
        <w:rPr/>
      </w:pPr>
      <w:r>
        <w:rPr>
          <w:rStyle w:val="Wrterbuchkopfzeile"/>
        </w:rPr>
        <w:t>Fortführung, afries.</w:t>
      </w:r>
      <w:r>
        <w:rPr>
          <w:rStyle w:val="WrterbuchStandard"/>
          <w:b/>
        </w:rPr>
        <w:t xml:space="preserve"> for-th-lê-d-ene 1</w:t>
      </w:r>
      <w:r>
        <w:rPr>
          <w:rStyle w:val="WrterbuchStandard"/>
        </w:rPr>
        <w:t>, F.: nhd. Weiterführung, Fortführung</w:t>
      </w:r>
    </w:p>
    <w:p>
      <w:pPr>
        <w:pStyle w:val="Normal"/>
        <w:rPr/>
      </w:pPr>
      <w:r>
        <w:rPr>
          <w:rFonts w:cs="Times German" w:ascii="Times German" w:hAnsi="Times German"/>
        </w:rPr>
        <w:t>fortfürchten, nhd.: nhd. ; L.: DW</w:t>
      </w:r>
    </w:p>
    <w:p>
      <w:pPr>
        <w:pStyle w:val="Normal"/>
        <w:rPr/>
      </w:pPr>
      <w:r>
        <w:rPr>
          <w:rFonts w:cs="Times German" w:ascii="Times German" w:hAnsi="Times German"/>
        </w:rPr>
        <w:t>fortgaengig, nhd.: nhd. ; L.: DRW</w:t>
      </w:r>
    </w:p>
    <w:p>
      <w:pPr>
        <w:pStyle w:val="Normal"/>
        <w:rPr/>
      </w:pPr>
      <w:r>
        <w:rPr>
          <w:rFonts w:cs="Times German" w:ascii="Times German" w:hAnsi="Times German"/>
        </w:rPr>
        <w:t>fortgähnen, nhd.: nhd. ; L.: DW</w:t>
      </w:r>
    </w:p>
    <w:p>
      <w:pPr>
        <w:pStyle w:val="Normal"/>
        <w:rPr/>
      </w:pPr>
      <w:r>
        <w:rPr>
          <w:rStyle w:val="Wrterbuchkopfzeile"/>
        </w:rPr>
        <w:t>Fortgang</w:t>
      </w:r>
      <w:r>
        <w:rPr>
          <w:rStyle w:val="WrterbuchStandard"/>
          <w:b/>
        </w:rPr>
        <w:t xml:space="preserve"> -- Dienstzeugnis über Arbeit oder Wohlverhalten oder friedlichen Fortgang, mnd. dÐnstbrÐf</w:t>
      </w:r>
      <w:r>
        <w:rPr>
          <w:rStyle w:val="WrterbuchStandard"/>
        </w:rPr>
        <w:t>, M.: nhd. Dienstzeugnis über Arbeit oder Wohlverhalten oder friedlichen Fortgang</w:t>
      </w:r>
    </w:p>
    <w:p>
      <w:pPr>
        <w:pStyle w:val="Normal"/>
        <w:rPr/>
      </w:pPr>
      <w:r>
        <w:rPr>
          <w:rStyle w:val="Wrterbuchkopfzeile"/>
        </w:rPr>
        <w:t>Fortgang, ae.</w:t>
      </w:r>
      <w:r>
        <w:rPr>
          <w:rStyle w:val="WrterbuchStandard"/>
          <w:b/>
        </w:rPr>
        <w:t xml:space="preserve"> for-þ-ga-ng</w:t>
      </w:r>
      <w:r>
        <w:rPr>
          <w:rStyle w:val="WrterbuchStandard"/>
        </w:rPr>
        <w:t>, st. M. (a): nhd. Fortgang, Fortschritt, Erfolg; for-þ</w:t>
        <w:noBreakHyphen/>
        <w:t>stÏp-e, st. M. (i): nhd. Fortgang, Fortschritt</w:t>
      </w:r>
    </w:p>
    <w:p>
      <w:pPr>
        <w:pStyle w:val="Normal"/>
        <w:rPr/>
      </w:pPr>
      <w:r>
        <w:rPr>
          <w:rStyle w:val="Wrterbuchkopfzeile"/>
        </w:rPr>
        <w:t>Fortgang, afries.</w:t>
      </w:r>
      <w:r>
        <w:rPr>
          <w:rStyle w:val="WrterbuchStandard"/>
          <w:b/>
        </w:rPr>
        <w:t xml:space="preserve"> for-th-ga-ng* 2</w:t>
      </w:r>
      <w:r>
        <w:rPr>
          <w:rStyle w:val="WrterbuchStandard"/>
        </w:rPr>
        <w:t>, for-th-go-ng, st. M. (a): nhd. Fortgang</w:t>
      </w:r>
    </w:p>
    <w:p>
      <w:pPr>
        <w:pStyle w:val="Normal"/>
        <w:rPr/>
      </w:pPr>
      <w:r>
        <w:rPr>
          <w:rStyle w:val="Wrterbuchkopfzeile"/>
        </w:rPr>
        <w:t>Fortgang, ahd.</w:t>
      </w:r>
      <w:r>
        <w:rPr>
          <w:rStyle w:val="WrterbuchStandard"/>
          <w:b/>
        </w:rPr>
        <w:t xml:space="preserve"> framgang* 2</w:t>
      </w:r>
      <w:r>
        <w:rPr>
          <w:rStyle w:val="WrterbuchStandard"/>
        </w:rPr>
        <w:t>, st. M. (a?, i?): nhd. Fortgang, Fortschreiten, Verlauf; giburitÆ* 1, giburitÆn*, st. F. (Æ): nhd. Ausgang, Ereignis, Geschehen, Fortgang, Verlauf, Zufall; giburt* (2) 2, st. F. (i): nhd. Geschehen, Geschick, Schicksal, Los, Verlauf, Ausgang, Fortgang; spuot 19, st. F. (i): nhd. Schnelligkeit, Geschwindigkeit, Wirken?, Wesen?, Substanz, Stoff, Materie, Erfolg, Fortgang, Eile, Eifer</w:t>
        <w:br/>
        <w:t>-- guter Fortgang: ahd. framdÆhsemo* 7, framdiehsemo*, sw. M. (n): nhd. Fortschritt, Erfolg, Gedeihen, guter Fortgang, guter Fortschritt</w:t>
        <w:br/>
        <w:t>-- unbehinderter Fortgang: ahd. sniumÆ 2, st. F. (Æ): nhd. Schnelligkeit, Gewandtheit, Hurtigkeit, Behendigkeit, unbehinderter Fortgang</w:t>
      </w:r>
    </w:p>
    <w:p>
      <w:pPr>
        <w:pStyle w:val="Normal"/>
        <w:rPr/>
      </w:pPr>
      <w:r>
        <w:rPr>
          <w:rStyle w:val="Wrterbuchkopfzeile"/>
        </w:rPr>
        <w:t>Fortgang, mhd.</w:t>
      </w:r>
      <w:r>
        <w:rPr>
          <w:rStyle w:val="WrterbuchStandard"/>
          <w:b/>
        </w:rPr>
        <w:t xml:space="preserve"> danekÐre</w:t>
      </w:r>
      <w:r>
        <w:rPr>
          <w:rStyle w:val="WrterbuchStandard"/>
        </w:rPr>
        <w:t>, dankÐre, dannekÐre, st. F.: nhd. Fortgehen, Fortgang, Rückzug, Abzug, Mitkommen</w:t>
      </w:r>
    </w:p>
    <w:p>
      <w:pPr>
        <w:pStyle w:val="Normal"/>
        <w:rPr/>
      </w:pPr>
      <w:r>
        <w:rPr>
          <w:rStyle w:val="Wrterbuchkopfzeile"/>
        </w:rPr>
        <w:t>Fortgang, mhd.</w:t>
      </w:r>
      <w:r>
        <w:rPr>
          <w:rStyle w:val="WrterbuchStandard"/>
          <w:b/>
        </w:rPr>
        <w:t xml:space="preserve"> vortganc</w:t>
      </w:r>
      <w:r>
        <w:rPr>
          <w:rStyle w:val="WrterbuchStandard"/>
        </w:rPr>
        <w:t>, st. M.: nhd. »Fortgang«, Fortgehen</w:t>
      </w:r>
    </w:p>
    <w:p>
      <w:pPr>
        <w:pStyle w:val="Normal"/>
        <w:rPr/>
      </w:pPr>
      <w:r>
        <w:rPr>
          <w:rStyle w:val="Wrterbuchkopfzeile"/>
        </w:rPr>
        <w:t>Fortgang, mhd.</w:t>
      </w:r>
      <w:r>
        <w:rPr>
          <w:rStyle w:val="WrterbuchStandard"/>
          <w:b/>
        </w:rPr>
        <w:t xml:space="preserve"> vüreganc*</w:t>
      </w:r>
      <w:r>
        <w:rPr>
          <w:rStyle w:val="WrterbuchStandard"/>
        </w:rPr>
        <w:t>, vürganc, vorganc, füreganc*, forganc*, st. M.: nhd. Heraustreten, »Fürgang«, Erscheinen, Vortritt, Vorankommen, Fortgang, Fortschritt, Erfolg</w:t>
      </w:r>
    </w:p>
    <w:p>
      <w:pPr>
        <w:pStyle w:val="Normal"/>
        <w:rPr/>
      </w:pPr>
      <w:r>
        <w:rPr>
          <w:rStyle w:val="Wrterbuchkopfzeile"/>
        </w:rPr>
        <w:t>Fortgang,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Fortgang, mnd.</w:t>
      </w:r>
      <w:r>
        <w:rPr>
          <w:rStyle w:val="WrterbuchStandard"/>
          <w:b/>
        </w:rPr>
        <w:t xml:space="preserve"> spæt</w:t>
      </w:r>
      <w:r>
        <w:rPr>
          <w:rStyle w:val="WrterbuchStandard"/>
        </w:rPr>
        <w:t>, spoet, spoit, sp¦t, M., N.?, F.: nhd. Eile, Schnelligkeit, Fortgang, Rührigkeit, Eifer, Beschleunigung, guter Fortgang, Erfolg</w:t>
        <w:br/>
        <w:t>-- Ausführung bzw. Fortgang von etwas hemme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br/>
        <w:t>-- guter Fortgang: mnd. spæt, spoet, spoit, sp¦t, M., N.?, F.: nhd. Eile, Schnelligkeit, Fortgang, Rührigkeit, Eifer, Beschleunigung, guter Fortgang, Erfolg</w:t>
      </w:r>
      <w:r>
        <w:rPr>
          <w:rStyle w:val="WrterbuchStandard"/>
          <w:rFonts w:eastAsia="Batang;Arial Unicode MS" w:cs="Batang;Arial Unicode MS" w:ascii="Batang;Arial Unicode MS" w:hAnsi="Batang;Arial Unicode MS"/>
        </w:rPr>
        <w:br/>
      </w:r>
      <w:r>
        <w:rPr>
          <w:rStyle w:val="WrterbuchStandard"/>
          <w:rFonts w:cs="Times German"/>
        </w:rPr>
        <w:t>-- keinen Fortgang haben: mnd.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w:t>
      </w:r>
      <w:r>
        <w:rPr>
          <w:rStyle w:val="WrterbuchStandard"/>
        </w:rPr>
        <w:t>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Fortga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poet, N., F.: nhd. Vorwärtskommen, Fortgang, Gelingen, Glück, Förderung, Beistand, Erfolg, Gedeihen; værtdracht*, mnd.?, F.: nhd. Vorwärtskommen, Fortgang; værtganc, vortgank, M.: nhd. Fortgang, Fortsetzung, Ablauf, Verlauf, Durchführung eines Verfa</w:t>
      </w:r>
      <w:r>
        <w:rPr>
          <w:rStyle w:val="WrterbuchStandard"/>
        </w:rPr>
        <w:t>hrens, Fortschritt, Weiterkommen, Vorwärtskommen, Aufwärtsentwicklung, Vorschreiten, Förderung auf dem Weg der religiösen Erziehung; vörvolginge*, vorvolginge, F.: nhd. Verfolgung, Fortgang, Verlauf, Fortsetzung, Rechtsverfolgung, Rechtsverfahren, Prozess, Rechtsstreit, Durchführung oder Ausführung des Rechtsspruches, Verfolgung, Nachstellung, Verleumdung, Belästigung, Bedrängnis, Widerstreben, Anfechtung, Erlangung; vörv</w:t>
      </w:r>
      <w:r>
        <w:rPr>
          <w:rStyle w:val="WrterbuchStandard"/>
          <w:rFonts w:cs="Microsoft Sans Serif" w:ascii="Microsoft Sans Serif" w:hAnsi="Microsoft Sans Serif"/>
        </w:rPr>
        <w:t>ȫ</w:t>
      </w:r>
      <w:r>
        <w:rPr>
          <w:rStyle w:val="WrterbuchStandard"/>
          <w:rFonts w:cs="Times German"/>
        </w:rPr>
        <w:t>rnisse*, vorv</w:t>
      </w:r>
      <w:r>
        <w:rPr>
          <w:rStyle w:val="WrterbuchStandard"/>
          <w:rFonts w:cs="Microsoft Sans Serif" w:ascii="Microsoft Sans Serif" w:hAnsi="Microsoft Sans Serif"/>
        </w:rPr>
        <w:t>ȫ</w:t>
      </w:r>
      <w:r>
        <w:rPr>
          <w:rStyle w:val="WrterbuchStandard"/>
          <w:rFonts w:cs="Times German"/>
        </w:rPr>
        <w:t>rnisse, vorværnisse, F.: nhd. Fortschreiten, Fortgang</w:t>
      </w:r>
      <w:r>
        <w:rPr>
          <w:rStyle w:val="WrterbuchStandard"/>
          <w:rFonts w:eastAsia="Batang;Arial Unicode MS" w:cs="Batang;Arial Unicode MS" w:ascii="Batang;Arial Unicode MS" w:hAnsi="Batang;Arial Unicode MS"/>
        </w:rPr>
        <w:br/>
      </w:r>
      <w:r>
        <w:rPr>
          <w:rStyle w:val="WrterbuchStandard"/>
          <w:rFonts w:cs="Times German"/>
        </w:rPr>
        <w:t>-- den weiteren Fo</w:t>
      </w:r>
      <w:r>
        <w:rPr>
          <w:rStyle w:val="WrterbuchStandard"/>
        </w:rPr>
        <w:t>rtgang hemmen: mnd. upvõn, mnd.?, st. V.?: nhd. auffangen, den weiteren Fortgang hemmen; upvangen, mnd.?, sw. V.: nhd. auffangen, den weiteren Fortgang hemmen</w:t>
      </w:r>
      <w:r>
        <w:rPr>
          <w:rStyle w:val="WrterbuchStandard"/>
          <w:rFonts w:eastAsia="Batang;Arial Unicode MS" w:cs="Batang;Arial Unicode MS" w:ascii="Batang;Arial Unicode MS" w:hAnsi="Batang;Arial Unicode MS"/>
        </w:rPr>
        <w:br/>
      </w:r>
      <w:r>
        <w:rPr>
          <w:rStyle w:val="WrterbuchStandard"/>
          <w:rFonts w:cs="Times German"/>
        </w:rPr>
        <w:t>-- Fortgang nehmen: mnd. v</w:t>
      </w:r>
      <w:r>
        <w:rPr>
          <w:rStyle w:val="WrterbuchStandard"/>
          <w:rFonts w:cs="Microsoft Sans Serif" w:ascii="Microsoft Sans Serif" w:hAnsi="Microsoft Sans Serif"/>
        </w:rPr>
        <w:t>ȫ</w:t>
      </w:r>
      <w:r>
        <w:rPr>
          <w:rStyle w:val="WrterbuchStandard"/>
          <w:rFonts w:cs="Times German"/>
        </w:rPr>
        <w:t>rlæpen, vorlopen, st. V.: nhd. »vorlaufen«, voranlaufen, vorwärt</w:t>
      </w:r>
      <w:r>
        <w:rPr>
          <w:rStyle w:val="WrterbuchStandard"/>
        </w:rPr>
        <w:t>s gehen, voraufgehen, voraus laufen, vorweg laufen, Fortgang nehmen, Verlauf nehmen, fortlaufen, vorgehen, vor Augen treten, in den Sinn kommen, einfallen, gesprächsweise auftauchen, vorfallen, sich ereignen, auftreten, vorkommen, geschehen (V.), bei Gericht eingehen, bei Gericht anfallen</w:t>
        <w:br/>
        <w:t>-- glänzender Fortgang: mnd. værtschÆn, vortschÆn, M.: nhd. sichtlicher Fortschritt, glänzender Fortgang, Glanz, Gedeihen</w:t>
        <w:br/>
        <w:t>-- seinen Fortgang nehm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Fonts w:cs="Times German" w:ascii="Times German" w:hAnsi="Times German"/>
        </w:rPr>
        <w:t>fortgang, nhd., M.: nhd. ; L.: DW Luther</w:t>
      </w:r>
    </w:p>
    <w:p>
      <w:pPr>
        <w:pStyle w:val="Normal"/>
        <w:rPr/>
      </w:pPr>
      <w:r>
        <w:rPr>
          <w:rFonts w:cs="Times German" w:ascii="Times German" w:hAnsi="Times German"/>
        </w:rPr>
        <w:t>fortgang, nhd.: nhd. ; L.: DRW</w:t>
      </w:r>
    </w:p>
    <w:p>
      <w:pPr>
        <w:pStyle w:val="Normal"/>
        <w:rPr/>
      </w:pPr>
      <w:r>
        <w:rPr>
          <w:rFonts w:cs="Times German" w:ascii="Times German" w:hAnsi="Times German"/>
        </w:rPr>
        <w:t>fortgängeln, nhd.: nhd. ; L.: DW</w:t>
      </w:r>
    </w:p>
    <w:p>
      <w:pPr>
        <w:pStyle w:val="Normal"/>
        <w:rPr/>
      </w:pPr>
      <w:r>
        <w:rPr>
          <w:rFonts w:cs="Times German" w:ascii="Times German" w:hAnsi="Times German"/>
        </w:rPr>
        <w:t>fortgängig, nhd.: nhd. ; L.: DW</w:t>
      </w:r>
    </w:p>
    <w:p>
      <w:pPr>
        <w:pStyle w:val="Normal"/>
        <w:rPr/>
      </w:pPr>
      <w:r>
        <w:rPr>
          <w:rStyle w:val="Wrterbuchkopfzeile"/>
        </w:rPr>
        <w:t>Fortgangsbürge, mnd.</w:t>
      </w:r>
      <w:r>
        <w:rPr>
          <w:rStyle w:val="WrterbuchStandard"/>
          <w:b/>
        </w:rPr>
        <w:t xml:space="preserve"> værtgangesbörge</w:t>
      </w:r>
      <w:r>
        <w:rPr>
          <w:rStyle w:val="WrterbuchStandard"/>
        </w:rPr>
        <w:t>, M.: nhd. »Fortgangsbürge«, Bürge für die ordnungsgemäße Durchführung eines Rechtsgeschäfts</w:t>
      </w:r>
    </w:p>
    <w:p>
      <w:pPr>
        <w:pStyle w:val="Normal"/>
        <w:rPr/>
      </w:pPr>
      <w:r>
        <w:rPr>
          <w:rStyle w:val="Wrterbuchkopfzeile"/>
        </w:rPr>
        <w:t>fortgeben</w:t>
      </w:r>
      <w:r>
        <w:rPr>
          <w:rStyle w:val="WrterbuchStandard"/>
          <w:b/>
        </w:rPr>
        <w:t xml:space="preserve"> -- sich fortgeben, mhd. vüremachen*</w:t>
      </w:r>
      <w:r>
        <w:rPr>
          <w:rStyle w:val="WrterbuchStandard"/>
        </w:rPr>
        <w:t>, füremachen*, vürmachen, vür machen, fürmachen*, sw. V.: nhd. »fürmachen«, sich fortgeben, sich auf den Weg machen, sich aufmachen</w:t>
      </w:r>
    </w:p>
    <w:p>
      <w:pPr>
        <w:pStyle w:val="Normal"/>
        <w:rPr/>
      </w:pPr>
      <w:r>
        <w:rPr>
          <w:rStyle w:val="Wrterbuchkopfzeile"/>
        </w:rPr>
        <w:t>fortgeben, mhd.</w:t>
      </w:r>
      <w:r>
        <w:rPr>
          <w:rStyle w:val="WrterbuchStandard"/>
          <w:b/>
        </w:rPr>
        <w:t xml:space="preserve"> enwecgeben</w:t>
      </w:r>
      <w:r>
        <w:rPr>
          <w:rStyle w:val="WrterbuchStandard"/>
        </w:rPr>
        <w:t>, enwec geben, st. V.: nhd. weggeben, fortgeben</w:t>
      </w:r>
    </w:p>
    <w:p>
      <w:pPr>
        <w:pStyle w:val="Normal"/>
        <w:rPr/>
      </w:pPr>
      <w:r>
        <w:rPr>
          <w:rStyle w:val="Wrterbuchkopfzeile"/>
        </w:rPr>
        <w:t>fortgeben, mnd.</w:t>
      </w:r>
      <w:r>
        <w:rPr>
          <w:rStyle w:val="WrterbuchStandard"/>
          <w:b/>
        </w:rPr>
        <w:t xml:space="preserve"> værtgÐven</w:t>
      </w:r>
      <w:r>
        <w:rPr>
          <w:rStyle w:val="WrterbuchStandard"/>
        </w:rPr>
        <w:t>, st. V.: nhd. »fortgeben«, weitergeben, weiterreichen, überliefern</w:t>
      </w:r>
    </w:p>
    <w:p>
      <w:pPr>
        <w:pStyle w:val="Normal"/>
        <w:rPr/>
      </w:pPr>
      <w:r>
        <w:rPr>
          <w:rFonts w:cs="Times German" w:ascii="Times German" w:hAnsi="Times German"/>
        </w:rPr>
        <w:t>fortgeben, nhd.: nhd. ; L.: DRW</w:t>
      </w:r>
    </w:p>
    <w:p>
      <w:pPr>
        <w:pStyle w:val="Normal"/>
        <w:rPr/>
      </w:pPr>
      <w:r>
        <w:rPr>
          <w:rFonts w:cs="Times German" w:ascii="Times German" w:hAnsi="Times German"/>
        </w:rPr>
        <w:t>fortgeben, nhd.: nhd. ; L.: DW Luther</w:t>
      </w:r>
    </w:p>
    <w:p>
      <w:pPr>
        <w:pStyle w:val="Normal"/>
        <w:rPr/>
      </w:pPr>
      <w:r>
        <w:rPr>
          <w:rFonts w:cs="Times German" w:ascii="Times German" w:hAnsi="Times German"/>
        </w:rPr>
        <w:t>fortgedeihen, nhd., N.: nhd. ; L.: DW</w:t>
      </w:r>
    </w:p>
    <w:p>
      <w:pPr>
        <w:pStyle w:val="Normal"/>
        <w:rPr/>
      </w:pPr>
      <w:r>
        <w:rPr>
          <w:rFonts w:cs="Times German" w:ascii="Times German" w:hAnsi="Times German"/>
        </w:rPr>
        <w:t>fortgedeihen, nhd.: nhd. ; L.: DW</w:t>
      </w:r>
    </w:p>
    <w:p>
      <w:pPr>
        <w:pStyle w:val="Normal"/>
        <w:rPr/>
      </w:pPr>
      <w:r>
        <w:rPr>
          <w:rFonts w:cs="Times German" w:ascii="Times German" w:hAnsi="Times German"/>
        </w:rPr>
        <w:t>fortgedränge, nhd., N.: nhd. ; L.: DW</w:t>
      </w:r>
    </w:p>
    <w:p>
      <w:pPr>
        <w:pStyle w:val="Normal"/>
        <w:rPr/>
      </w:pPr>
      <w:r>
        <w:rPr>
          <w:rStyle w:val="Wrterbuchkopfzeile"/>
        </w:rPr>
        <w:t>fortgeführt</w:t>
      </w:r>
      <w:r>
        <w:rPr>
          <w:rStyle w:val="WrterbuchStandard"/>
          <w:b/>
        </w:rPr>
        <w:t xml:space="preserve"> -- Gestell worauf der Pflug oder die Egge fortgeführt wird,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Fortgehen</w:t>
      </w:r>
      <w:r>
        <w:rPr>
          <w:rStyle w:val="WrterbuchStandard"/>
          <w:b/>
        </w:rPr>
        <w:t xml:space="preserve"> -- der durch früheres Fortgehen gewonnene Vorteil der Gegenpartei,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br/>
        <w:t>-- fortgehen von: mnd. entswicken, enswicken, sw. V.: nhd. entweichen, entgehen, sich entfernen, fortgehen von</w:t>
      </w:r>
    </w:p>
    <w:p>
      <w:pPr>
        <w:pStyle w:val="Normal"/>
        <w:rPr/>
      </w:pPr>
      <w:r>
        <w:rPr>
          <w:rStyle w:val="Wrterbuchkopfzeile"/>
        </w:rPr>
        <w:t>Fortgehen</w:t>
      </w:r>
      <w:r>
        <w:rPr>
          <w:rStyle w:val="WrterbuchStandard"/>
          <w:b/>
        </w:rPr>
        <w:t xml:space="preserve"> -- Verhandlung versäumend durch früheres Fortgehen, mnd. dincslachtich</w:t>
      </w:r>
      <w:r>
        <w:rPr>
          <w:rStyle w:val="WrterbuchStandard"/>
        </w:rPr>
        <w:t>, Adj.: nhd. Gericht störend, aufbrechend, Verhandlung versäumend durch früheres Fortgehen; dincslechtich, Adj.: nhd. Gericht störend, aufbrechend, Verhandlung versäumend durch früheres Fortgehen</w:t>
      </w:r>
    </w:p>
    <w:p>
      <w:pPr>
        <w:pStyle w:val="Normal"/>
        <w:rPr/>
      </w:pPr>
      <w:r>
        <w:rPr>
          <w:rStyle w:val="Wrterbuchkopfzeile"/>
        </w:rPr>
        <w:t>Fortgehen</w:t>
      </w:r>
      <w:r>
        <w:rPr>
          <w:rStyle w:val="WrterbuchStandard"/>
          <w:b/>
        </w:rPr>
        <w:t xml:space="preserve"> -- versäumend oder störend durch zu früheres Fortgehen, mnd. dincslÆkich</w:t>
      </w:r>
      <w:r>
        <w:rPr>
          <w:rStyle w:val="WrterbuchStandard"/>
        </w:rPr>
        <w:t>, Adj.: nhd. Gericht störend, ungebührlich aufbrechend, versäumend oder störend durch zu früheres Fortgehen</w:t>
      </w:r>
    </w:p>
    <w:p>
      <w:pPr>
        <w:pStyle w:val="Normal"/>
        <w:rPr/>
      </w:pPr>
      <w:r>
        <w:rPr>
          <w:rStyle w:val="Wrterbuchkopfzeile"/>
        </w:rPr>
        <w:t>fortgehen, idg.</w:t>
      </w:r>
      <w:r>
        <w:rPr>
          <w:rStyle w:val="WrterbuchStandard"/>
          <w:b/>
        </w:rPr>
        <w:t xml:space="preserve"> *leit- (2)</w:t>
      </w:r>
      <w:r>
        <w:rPr>
          <w:rStyle w:val="WrterbuchStandard"/>
        </w:rPr>
        <w:t>, *leith</w:t>
        <w:noBreakHyphen/>
        <w:t>, V.: nhd. gehen, fortgehen, sterben</w:t>
      </w:r>
    </w:p>
    <w:p>
      <w:pPr>
        <w:pStyle w:val="Normal"/>
        <w:rPr/>
      </w:pPr>
      <w:r>
        <w:rPr>
          <w:rStyle w:val="Wrterbuchkopfzeile"/>
        </w:rPr>
        <w:t>fortgehen, germ.</w:t>
      </w:r>
      <w:r>
        <w:rPr>
          <w:rStyle w:val="WrterbuchStandard"/>
          <w:b/>
        </w:rPr>
        <w:t xml:space="preserve"> *sweikan</w:t>
      </w:r>
      <w:r>
        <w:rPr>
          <w:rStyle w:val="WrterbuchStandard"/>
        </w:rPr>
        <w:t>, *swÆkan, *sweikwan, *swÆkwan, st. V.: nhd. ausweichen, nachlassen, fortgehen, verraten (V.)</w:t>
      </w:r>
    </w:p>
    <w:p>
      <w:pPr>
        <w:pStyle w:val="Normal"/>
        <w:rPr/>
      </w:pPr>
      <w:r>
        <w:rPr>
          <w:rStyle w:val="Wrterbuchkopfzeile"/>
        </w:rPr>
        <w:t>fortgehen, got.</w:t>
      </w:r>
      <w:r>
        <w:rPr>
          <w:rStyle w:val="WrterbuchStandard"/>
          <w:b/>
        </w:rPr>
        <w:t xml:space="preserve"> af-lei-þ-an* 14</w:t>
      </w:r>
      <w:r>
        <w:rPr>
          <w:rStyle w:val="WrterbuchStandard"/>
        </w:rPr>
        <w:t>, st. V. (1), (Streitberg, Gotisches Elementarbuch 203): nhd. weggehen, entweichen, verreisen, fortgehen; af-li-n-n-an* 1, st. V. (3,1), (Streitberg, Gotisches Elementarbuch 205): nhd. weggehen, fortgehen</w:t>
      </w:r>
    </w:p>
    <w:p>
      <w:pPr>
        <w:pStyle w:val="Normal"/>
        <w:rPr/>
      </w:pPr>
      <w:r>
        <w:rPr>
          <w:rStyle w:val="Wrterbuchkopfzeile"/>
        </w:rPr>
        <w:t>fortgehen, ae.</w:t>
      </w:r>
      <w:r>
        <w:rPr>
          <w:rStyle w:val="WrterbuchStandard"/>
          <w:b/>
        </w:rPr>
        <w:t xml:space="preserve"> õ-feor-s-ian</w:t>
      </w:r>
      <w:r>
        <w:rPr>
          <w:rStyle w:val="WrterbuchStandard"/>
        </w:rPr>
        <w:t>, sw. V. (2): nhd. entfernen, vertreiben, fortgehen; õ</w:t>
        <w:noBreakHyphen/>
        <w:t>weg</w:t>
        <w:noBreakHyphen/>
        <w:t>fÊr-an, õ-weg-fÐr-an, sw. V. (1): nhd. fortgehen, verschwinden; bðg-an, st. V. (2): nhd. sich beugen, wenden, drehen, sinken, nach</w:t>
        <w:softHyphen/>
        <w:t>geben, fortgehen, fliehen, sich zurückziehen, übergeben (V.); *feor</w:t>
        <w:noBreakHyphen/>
        <w:t>s</w:t>
        <w:noBreakHyphen/>
        <w:t>ian, sw. V. (2): nhd. entfernen, vertreiben, fortgehen; ge-wÆ-t-an (2), st. V. (1): nhd. fortgehen, sich aufmachen, weggehen, abreisen, sterben; sceac-an, scac-an, scÏc-an, st. V. (6): nhd. schütteln, erschüttern, gehen, gleiten, fortgehen, eilen, fliehen, hervorgehen; s-æþ-cu-m-an, st. V. (4): nhd. vorwärtsgehen, fortgehen, hervorgehen; wÆ-t-an (2), st. V. (1): nhd. fortgehen, abreisen, sterben</w:t>
      </w:r>
    </w:p>
    <w:p>
      <w:pPr>
        <w:pStyle w:val="Normal"/>
        <w:rPr/>
      </w:pPr>
      <w:r>
        <w:rPr>
          <w:rStyle w:val="Wrterbuchkopfzeile"/>
        </w:rPr>
        <w:t>fortgehen, afries.</w:t>
      </w:r>
      <w:r>
        <w:rPr>
          <w:rStyle w:val="WrterbuchStandard"/>
          <w:b/>
        </w:rPr>
        <w:t xml:space="preserve"> fon</w:t>
        <w:noBreakHyphen/>
        <w:t>gu-ng-a 1</w:t>
      </w:r>
      <w:r>
        <w:rPr>
          <w:rStyle w:val="WrterbuchStandard"/>
        </w:rPr>
        <w:t>, st. V. (7)=red. V.: nhd. fortgehen; for-th-gu-ng-a 6?, st. V. (7)=red. V.: nhd. fortgehen, weggehen, weitergehen, fortbestehen; of</w:t>
        <w:noBreakHyphen/>
        <w:t>far-a 1 und häufiger?, st. V. (6): nhd. abgehen, fortgehen</w:t>
      </w:r>
    </w:p>
    <w:p>
      <w:pPr>
        <w:pStyle w:val="Normal"/>
        <w:rPr/>
      </w:pPr>
      <w:r>
        <w:rPr>
          <w:rStyle w:val="Wrterbuchkopfzeile"/>
        </w:rPr>
        <w:t>fortgehen, anfrk.</w:t>
      </w:r>
      <w:r>
        <w:rPr>
          <w:rStyle w:val="WrterbuchStandard"/>
          <w:b/>
        </w:rPr>
        <w:t xml:space="preserve"> for-t-far-an* 1</w:t>
      </w:r>
      <w:r>
        <w:rPr>
          <w:rStyle w:val="WrterbuchStandard"/>
        </w:rPr>
        <w:t>, for-t-far-on*, st. V. (6): nhd. fortfahren, fortgehen; for-t-ga-ng-an* 1, st. V. (7)=red. V.: nhd. fortgehen; tha-n-an-far-an* 1, st. V. (6): nhd. fortgehen</w:t>
      </w:r>
    </w:p>
    <w:p>
      <w:pPr>
        <w:pStyle w:val="Normal"/>
        <w:rPr/>
      </w:pPr>
      <w:r>
        <w:rPr>
          <w:rStyle w:val="Wrterbuchkopfzeile"/>
        </w:rPr>
        <w:t>fortgehen, as.</w:t>
      </w:r>
      <w:r>
        <w:rPr>
          <w:rStyle w:val="WrterbuchStandard"/>
          <w:b/>
        </w:rPr>
        <w:t xml:space="preserve"> fra</w:t>
        <w:noBreakHyphen/>
        <w:t>m</w:t>
        <w:noBreakHyphen/>
        <w:t>gi</w:t>
        <w:noBreakHyphen/>
        <w:t>ruk</w:t>
        <w:noBreakHyphen/>
        <w:t>k</w:t>
        <w:noBreakHyphen/>
        <w:t>ian* 1</w:t>
      </w:r>
      <w:r>
        <w:rPr>
          <w:rStyle w:val="WrterbuchStandard"/>
        </w:rPr>
        <w:t>, sw. V. (1a): nhd. fortgehen</w:t>
      </w:r>
    </w:p>
    <w:p>
      <w:pPr>
        <w:pStyle w:val="Normal"/>
        <w:rPr/>
      </w:pPr>
      <w:r>
        <w:rPr>
          <w:rStyle w:val="Wrterbuchkopfzeile"/>
        </w:rPr>
        <w:t>fortgehen, ahd.</w:t>
      </w:r>
      <w:r>
        <w:rPr>
          <w:rStyle w:val="WrterbuchStandard"/>
          <w:b/>
        </w:rPr>
        <w:t xml:space="preserve"> danafaran* 12</w:t>
      </w:r>
      <w:r>
        <w:rPr>
          <w:rStyle w:val="WrterbuchStandard"/>
        </w:rPr>
        <w:t>, st. V. (6): nhd. weggehen, sich entfernen, von dannen fahren, fortgehen, fortziehen, übergehen zu; danagõn* 2, danagÐn*, anom. V.: nhd. fortgehen, weggehen, vorübergehen, herabschreiten, davonschreiten; danagangan* 3, red. V.: nhd. fortgehen, weggehen, vorübergehen, heranschreiten, davonschreiten; danaskeidan* 7, danasceidan*, red. V.: nhd. abtrennen, abreißen, weggehen, scheiden, fortgehen, sich entfernen, abgehen; firfuoren* 18, sw. V. (1a): nhd. »verführen«, führen von, wegführen, verschleppen, versetzen, weggehen, hinübertragen, fortgehen, übergehen; framkweman* 6, framqueman*, st. V. (4, z. T. 5): nhd. hervorkommen, hervorgehen, ausgehen, fortgehen, hinausgehen; furdirrukken* 1, furdirrucken*, sw. V. (1a): nhd. »weiterrücken«, fortgehen; hinaskeidan* 1, hinasceidan*, red. V.: nhd. scheiden, hinscheiden, fortgehen, abreißen?; irgangan* 51, red. V.: nhd. fortgehen, geschehen, ergehen, widerfahren, gereichen, vergehen, entgleiten, sich verbreiten, zurückkommen; rðmen 29, sw. V. (1a): nhd. räumen, verlassen (V.), sich entfernen, Platz machen, Raum schaffen, fortgehen, weichen von, etwas bewahren, sich ergeben, sich überwunden geben, etwas aufgeben, Raum schaffen, zurückweichen; ðzirgõn* 1, ðzirgÐn*, anom. V.: nhd. ausgehen, hinausgehen, herausgehen, fortgehen, sich entfernen; ðzirgangan* 4, red. V.: nhd. ausgehen, hinausgehen, herausgehen, fortgehen, sich entfernen</w:t>
      </w:r>
    </w:p>
    <w:p>
      <w:pPr>
        <w:pStyle w:val="Normal"/>
        <w:rPr/>
      </w:pPr>
      <w:r>
        <w:rPr>
          <w:rStyle w:val="Wrterbuchkopfzeile"/>
        </w:rPr>
        <w:t>Fortgehen, mhd.</w:t>
      </w:r>
      <w:r>
        <w:rPr>
          <w:rStyle w:val="WrterbuchStandard"/>
          <w:b/>
        </w:rPr>
        <w:t xml:space="preserve"> danekÐre</w:t>
      </w:r>
      <w:r>
        <w:rPr>
          <w:rStyle w:val="WrterbuchStandard"/>
        </w:rPr>
        <w:t>, dankÐre, dannekÐre, st. F.: nhd. Fortgehen, Fortgang, Rückzug, Abzug, Mitkommen; dannenscheide, st. F.: nhd. »Vondannenscheiden«, Hinscheiden, Fortgehen, Abschied; dannenvart, dannenfart*, st. F.: nhd. Wegfahrt, Abreise, Fortgehen, Wegreisen, Abmarsch; dannenwanc, st. M.: nhd. Fortgehen, Weichen (N.)</w:t>
      </w:r>
    </w:p>
    <w:p>
      <w:pPr>
        <w:pStyle w:val="Normal"/>
        <w:rPr/>
      </w:pPr>
      <w:r>
        <w:rPr>
          <w:rStyle w:val="Wrterbuchkopfzeile"/>
        </w:rPr>
        <w:t>fortgehen, mhd.</w:t>
      </w:r>
      <w:r>
        <w:rPr>
          <w:rStyle w:val="WrterbuchStandard"/>
          <w:b/>
        </w:rPr>
        <w:t xml:space="preserve"> ðzscheiden (1)</w:t>
      </w:r>
      <w:r>
        <w:rPr>
          <w:rStyle w:val="WrterbuchStandard"/>
        </w:rPr>
        <w:t>, ðz scheiden, red. V., st. V.: nhd. »ausscheiden«, aussondern, ausnehmen, absondern, absondern von, unterscheiden, herausfinden, zuteilen, aussuchen, bestimmen, bestimmen zu, fortgehen, Abschied nehmen, auswählen, verleihen; verscheiden (1), vorscheiden, vurscheiden, ferscheiden*, red. V., st. V.: nhd. fortgehen, vergehen, verschwinden, sterben, verscheiden, scheiden, scheiden von, einrichten, anordnen, gerichtlich entscheiden, gütlich entscheiden, beilegen</w:t>
      </w:r>
    </w:p>
    <w:p>
      <w:pPr>
        <w:pStyle w:val="Normal"/>
        <w:rPr/>
      </w:pPr>
      <w:r>
        <w:rPr>
          <w:rStyle w:val="Wrterbuchkopfzeile"/>
        </w:rPr>
        <w:t>fortgehen, mhd.</w:t>
      </w:r>
      <w:r>
        <w:rPr>
          <w:rStyle w:val="WrterbuchStandard"/>
          <w:b/>
        </w:rPr>
        <w:t xml:space="preserve"> entgõn</w:t>
      </w:r>
      <w:r>
        <w:rPr>
          <w:rStyle w:val="WrterbuchStandard"/>
        </w:rPr>
        <w:t>, engõn, entgÐn, engÐn, intgÐn, an. V.: nhd. entgehen, entkommen, entfliehen, fliehen, freikommen, fortgehen, verlorengehen, sich entziehen, entweichen, verlustig gehen, vergehen, sich entäußern, wegrutschen, abkommen vo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nwecgõn, enwec gõn, red. V.: nhd. »weggehen«, fortgehen</w:t>
      </w:r>
    </w:p>
    <w:p>
      <w:pPr>
        <w:pStyle w:val="Normal"/>
        <w:rPr/>
      </w:pPr>
      <w:r>
        <w:rPr>
          <w:rStyle w:val="Wrterbuchkopfzeile"/>
        </w:rPr>
        <w:t>fortgehen, mhd.</w:t>
      </w:r>
      <w:r>
        <w:rPr>
          <w:rStyle w:val="WrterbuchStandard"/>
          <w:b/>
        </w:rPr>
        <w:t xml:space="preserve"> gerðmen</w:t>
      </w:r>
      <w:r>
        <w:rPr>
          <w:rStyle w:val="WrterbuchStandard"/>
        </w:rPr>
        <w:t>, sw. V.: nhd. Platz machen, ausweichen, räumen, abziehen, fortgehen, säubern, verlassen (V.), aufhören, ebnen</w:t>
      </w:r>
    </w:p>
    <w:p>
      <w:pPr>
        <w:pStyle w:val="Normal"/>
        <w:rPr/>
      </w:pPr>
      <w:r>
        <w:rPr>
          <w:rStyle w:val="Wrterbuchkopfzeile"/>
        </w:rPr>
        <w:t>Fortgehen, mhd.</w:t>
      </w:r>
      <w:r>
        <w:rPr>
          <w:rStyle w:val="WrterbuchStandard"/>
          <w:b/>
        </w:rPr>
        <w:t xml:space="preserve"> hinganc</w:t>
      </w:r>
      <w:r>
        <w:rPr>
          <w:rStyle w:val="WrterbuchStandard"/>
        </w:rPr>
        <w:t>, hineganc, st. M.: nhd. Hingang, Untergang, Ruhr, Durchfall, Vergehen, Dahingehen, Fortgehen</w:t>
      </w:r>
    </w:p>
    <w:p>
      <w:pPr>
        <w:pStyle w:val="Normal"/>
        <w:rPr/>
      </w:pPr>
      <w:r>
        <w:rPr>
          <w:rStyle w:val="Wrterbuchkopfzeile"/>
        </w:rPr>
        <w:t>fortgeh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fortgehen, mhd.</w:t>
      </w:r>
      <w:r>
        <w:rPr>
          <w:rStyle w:val="WrterbuchStandard"/>
          <w:b/>
        </w:rPr>
        <w:t xml:space="preserve"> vortgõn (1) 3</w:t>
      </w:r>
      <w:r>
        <w:rPr>
          <w:rStyle w:val="WrterbuchStandard"/>
        </w:rPr>
        <w:t>, fortgõn*, an. V.: nhd. »fortgehen«, weitergehen, andauern</w:t>
      </w:r>
    </w:p>
    <w:p>
      <w:pPr>
        <w:pStyle w:val="Normal"/>
        <w:rPr/>
      </w:pPr>
      <w:r>
        <w:rPr>
          <w:rStyle w:val="Wrterbuchkopfzeile"/>
        </w:rPr>
        <w:t>Fortgehen, mhd.</w:t>
      </w:r>
      <w:r>
        <w:rPr>
          <w:rStyle w:val="WrterbuchStandard"/>
          <w:b/>
        </w:rPr>
        <w:t xml:space="preserve"> vortgõn (2)</w:t>
      </w:r>
      <w:r>
        <w:rPr>
          <w:rStyle w:val="WrterbuchStandard"/>
        </w:rPr>
        <w:t>, fortgõn*, st. N.: nhd. Fortgehen; vortganc, st. M.: nhd. »Fortgang«, Fortgehen</w:t>
      </w:r>
    </w:p>
    <w:p>
      <w:pPr>
        <w:pStyle w:val="Normal"/>
        <w:rPr/>
      </w:pPr>
      <w:r>
        <w:rPr>
          <w:rStyle w:val="Wrterbuchkopfzeile"/>
        </w:rPr>
        <w:t>fortgehen, mhd.</w:t>
      </w:r>
      <w:r>
        <w:rPr>
          <w:rStyle w:val="WrterbuchStandard"/>
          <w:b/>
        </w:rPr>
        <w:t xml:space="preserve"> vüregõn* (1)</w:t>
      </w:r>
      <w:r>
        <w:rPr>
          <w:rStyle w:val="WrterbuchStandard"/>
        </w:rPr>
        <w:t>,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br/>
        <w:t>-- unbemerkt fortgeh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fortgehen, mnd.</w:t>
      </w:r>
      <w:r>
        <w:rPr>
          <w:rStyle w:val="WrterbuchStandard"/>
          <w:b/>
        </w:rPr>
        <w:t xml:space="preserve"> aftrÐden</w:t>
      </w:r>
      <w:r>
        <w:rPr>
          <w:rStyle w:val="WrterbuchStandard"/>
        </w:rPr>
        <w:t>, st. V.: nhd. abtreten, zertreten (V.), fortgehen, herabsteigen, weichen, zurückziehen, vom Amt zurücktreten, aufgeben, verzichten</w:t>
      </w:r>
    </w:p>
    <w:p>
      <w:pPr>
        <w:pStyle w:val="Normal"/>
        <w:rPr/>
      </w:pPr>
      <w:r>
        <w:rPr>
          <w:rStyle w:val="Wrterbuchkopfzeile"/>
        </w:rPr>
        <w:t>fortgeh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Fortgehen, mnd.</w:t>
      </w:r>
      <w:r>
        <w:rPr>
          <w:rStyle w:val="WrterbuchStandard"/>
          <w:b/>
        </w:rPr>
        <w:t xml:space="preserve"> værtgõn (2)</w:t>
      </w:r>
      <w:r>
        <w:rPr>
          <w:rStyle w:val="WrterbuchStandard"/>
        </w:rPr>
        <w:t>, N.: nhd. Fortgehen, Abgang</w:t>
      </w:r>
    </w:p>
    <w:p>
      <w:pPr>
        <w:pStyle w:val="Normal"/>
        <w:rPr/>
      </w:pPr>
      <w:r>
        <w:rPr>
          <w:rStyle w:val="Wrterbuchkopfzeile"/>
        </w:rPr>
        <w:t>fortgeh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Fonts w:cs="Times German" w:ascii="Times German" w:hAnsi="Times German"/>
        </w:rPr>
        <w:t>fortgehen, nhd.: nhd. ; L.: DRW</w:t>
      </w:r>
    </w:p>
    <w:p>
      <w:pPr>
        <w:pStyle w:val="Normal"/>
        <w:rPr/>
      </w:pPr>
      <w:r>
        <w:rPr>
          <w:rFonts w:cs="Times German" w:ascii="Times German" w:hAnsi="Times German"/>
        </w:rPr>
        <w:t>fortgehen, nhd.: nhd. ; L.: DW Luther</w:t>
      </w:r>
    </w:p>
    <w:p>
      <w:pPr>
        <w:pStyle w:val="Normal"/>
        <w:rPr/>
      </w:pPr>
      <w:r>
        <w:rPr>
          <w:rFonts w:cs="Times German" w:ascii="Times German" w:hAnsi="Times German"/>
        </w:rPr>
        <w:t>fortgeifern, nhd.: nhd. ; L.: DW</w:t>
      </w:r>
    </w:p>
    <w:p>
      <w:pPr>
        <w:pStyle w:val="Normal"/>
        <w:rPr/>
      </w:pPr>
      <w:r>
        <w:rPr>
          <w:rFonts w:cs="Times German" w:ascii="Times German" w:hAnsi="Times German"/>
        </w:rPr>
        <w:t>fortgeigen, nhd.: nhd. ; L.: DW</w:t>
      </w:r>
    </w:p>
    <w:p>
      <w:pPr>
        <w:pStyle w:val="Normal"/>
        <w:rPr/>
      </w:pPr>
      <w:r>
        <w:rPr>
          <w:rFonts w:cs="Times German" w:ascii="Times German" w:hAnsi="Times German"/>
        </w:rPr>
        <w:t>fortgeiseln, nhd.: nhd. ; L.: DW</w:t>
      </w:r>
    </w:p>
    <w:p>
      <w:pPr>
        <w:pStyle w:val="Normal"/>
        <w:rPr/>
      </w:pPr>
      <w:r>
        <w:rPr>
          <w:rStyle w:val="Wrterbuchkopfzeile"/>
        </w:rPr>
        <w:t>fortgelaufen, mnd.</w:t>
      </w:r>
      <w:r>
        <w:rPr>
          <w:rStyle w:val="WrterbuchStandard"/>
          <w:b/>
        </w:rPr>
        <w:t xml:space="preserve"> afrinnich</w:t>
      </w:r>
      <w:r>
        <w:rPr>
          <w:rStyle w:val="WrterbuchStandard"/>
        </w:rPr>
        <w:t>, afrünnich, Adj.: nhd. fortgelaufen, entlaufen (Adj.), flüchtig, abläufig; afrünstich, afrunstig, Adj.: nhd. fortgelaufen, entlaufen (Adj.), flüchtig, abläufig</w:t>
      </w:r>
    </w:p>
    <w:p>
      <w:pPr>
        <w:pStyle w:val="Normal"/>
        <w:rPr/>
      </w:pPr>
      <w:r>
        <w:rPr>
          <w:rStyle w:val="Wrterbuchkopfzeile"/>
        </w:rPr>
        <w:t>fortgelaufen, mnd.</w:t>
      </w:r>
      <w:r>
        <w:rPr>
          <w:rStyle w:val="WrterbuchStandard"/>
          <w:b/>
        </w:rPr>
        <w:t xml:space="preserve">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Fortgelaufenen</w:t>
      </w:r>
      <w:r>
        <w:rPr>
          <w:rStyle w:val="WrterbuchStandard"/>
          <w:b/>
        </w:rPr>
        <w:t xml:space="preserve"> -- Ehe einer Fortgelaufenen, afries. skÐk</w:t>
        <w:noBreakHyphen/>
        <w:t>mek 1</w:t>
      </w:r>
      <w:r>
        <w:rPr>
          <w:rStyle w:val="WrterbuchStandard"/>
        </w:rPr>
        <w:t>, skÐch-mek, Sb.: nhd. Ehe einer Fortgelaufenen</w:t>
      </w:r>
    </w:p>
    <w:p>
      <w:pPr>
        <w:pStyle w:val="Normal"/>
        <w:rPr/>
      </w:pPr>
      <w:r>
        <w:rPr>
          <w:rFonts w:cs="Times German" w:ascii="Times German" w:hAnsi="Times German"/>
        </w:rPr>
        <w:t>fortgenieszen, nhd.: nhd. ; L.: DW</w:t>
      </w:r>
    </w:p>
    <w:p>
      <w:pPr>
        <w:pStyle w:val="Normal"/>
        <w:rPr/>
      </w:pPr>
      <w:r>
        <w:rPr>
          <w:rFonts w:cs="Times German" w:ascii="Times German" w:hAnsi="Times German"/>
        </w:rPr>
        <w:t>fortgenieszen, nhd.: nhd. ; L.: DW</w:t>
      </w:r>
    </w:p>
    <w:p>
      <w:pPr>
        <w:pStyle w:val="Normal"/>
        <w:rPr/>
      </w:pPr>
      <w:r>
        <w:rPr>
          <w:rFonts w:cs="Times German" w:ascii="Times German" w:hAnsi="Times German"/>
        </w:rPr>
        <w:t>fortgenusz, nhd., M.: nhd. ; L.: DW</w:t>
      </w:r>
    </w:p>
    <w:p>
      <w:pPr>
        <w:pStyle w:val="Normal"/>
        <w:rPr/>
      </w:pPr>
      <w:r>
        <w:rPr>
          <w:rStyle w:val="Wrterbuchkopfzeile"/>
        </w:rPr>
        <w:t>fortgerissen</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Fonts w:cs="Times German" w:ascii="Times German" w:hAnsi="Times German"/>
        </w:rPr>
        <w:t>fortgeruch, nhd., M.: nhd. ; L.: DW</w:t>
      </w:r>
    </w:p>
    <w:p>
      <w:pPr>
        <w:pStyle w:val="Normal"/>
        <w:rPr/>
      </w:pPr>
      <w:r>
        <w:rPr>
          <w:rStyle w:val="Wrterbuchkopfzeile"/>
        </w:rPr>
        <w:t>fortgeschafft, mhd.</w:t>
      </w:r>
      <w:r>
        <w:rPr>
          <w:rStyle w:val="WrterbuchStandard"/>
          <w:b/>
        </w:rPr>
        <w:t xml:space="preserve"> ervuoret*</w:t>
      </w:r>
      <w:r>
        <w:rPr>
          <w:rStyle w:val="WrterbuchStandard"/>
        </w:rPr>
        <w:t>, ervuort, ervüeret*, erfuort*, erfüeret*, Part. Prät.: nhd. fortgeschafft, weggeführt</w:t>
      </w:r>
    </w:p>
    <w:p>
      <w:pPr>
        <w:pStyle w:val="Normal"/>
        <w:rPr/>
      </w:pPr>
      <w:r>
        <w:rPr>
          <w:rStyle w:val="Wrterbuchkopfzeile"/>
        </w:rPr>
        <w:t>fortgeschrittenes</w:t>
      </w:r>
      <w:r>
        <w:rPr>
          <w:rStyle w:val="WrterbuchStandard"/>
          <w:b/>
        </w:rPr>
        <w:t xml:space="preserve"> Alter (N.), ae. lang-iel-d-u</w:t>
      </w:r>
      <w:r>
        <w:rPr>
          <w:rStyle w:val="WrterbuchStandard"/>
        </w:rPr>
        <w:t>, lang-iel-d-o, sw. F. (Æn): nhd. fortgeschrittenes Alter (N.)</w:t>
      </w:r>
    </w:p>
    <w:p>
      <w:pPr>
        <w:pStyle w:val="Normal"/>
        <w:rPr/>
      </w:pPr>
      <w:r>
        <w:rPr>
          <w:rStyle w:val="Wrterbuchkopfzeile"/>
        </w:rPr>
        <w:t>Fortgeschüttetes, as.</w:t>
      </w:r>
      <w:r>
        <w:rPr>
          <w:rStyle w:val="WrterbuchStandard"/>
          <w:b/>
        </w:rPr>
        <w:t xml:space="preserve"> for</w:t>
        <w:noBreakHyphen/>
        <w:t>th</w:t>
        <w:noBreakHyphen/>
        <w:t>gi</w:t>
        <w:noBreakHyphen/>
        <w:t>skod*? 1</w:t>
      </w:r>
      <w:r>
        <w:rPr>
          <w:rStyle w:val="WrterbuchStandard"/>
        </w:rPr>
        <w:t>, for-th-ge-skod*, st. N. (a): nhd. »Fortgeschüttetes«, hervorgeschwemmter Schutt</w:t>
      </w:r>
    </w:p>
    <w:p>
      <w:pPr>
        <w:pStyle w:val="Normal"/>
        <w:rPr/>
      </w:pPr>
      <w:r>
        <w:rPr>
          <w:rStyle w:val="Wrterbuchkopfzeile"/>
        </w:rPr>
        <w:t>Fortgeschwemmtes, idg.</w:t>
      </w:r>
      <w:r>
        <w:rPr>
          <w:rStyle w:val="WrterbuchStandard"/>
          <w:b/>
        </w:rPr>
        <w:t xml:space="preserve"> *kÀpo</w:t>
        <w:noBreakHyphen/>
        <w:t>?</w:t>
      </w:r>
      <w:r>
        <w:rPr>
          <w:rStyle w:val="WrterbuchStandard"/>
        </w:rPr>
        <w:t>, Sb.: nhd. Fortgeschwemmtes</w:t>
      </w:r>
    </w:p>
    <w:p>
      <w:pPr>
        <w:pStyle w:val="Normal"/>
        <w:rPr/>
      </w:pPr>
      <w:r>
        <w:rPr>
          <w:rStyle w:val="Wrterbuchkopfzeile"/>
        </w:rPr>
        <w:t>fortgesetzt,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br/>
        <w:t>-- fortgesetzt werd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fortgesetztes</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pPr>
      <w:r>
        <w:rPr>
          <w:rStyle w:val="Wrterbuchkopfzeile"/>
        </w:rPr>
        <w:t>fortgetrieben,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Fonts w:cs="Times German" w:ascii="Times German" w:hAnsi="Times German"/>
        </w:rPr>
        <w:t>fortgewähren, nhd.: nhd. ; L.: DW</w:t>
      </w:r>
    </w:p>
    <w:p>
      <w:pPr>
        <w:pStyle w:val="Normal"/>
        <w:rPr/>
      </w:pPr>
      <w:r>
        <w:rPr>
          <w:rStyle w:val="Wrterbuchkopfzeile"/>
        </w:rPr>
        <w:t>fortgewegen</w:t>
      </w:r>
      <w:r>
        <w:rPr>
          <w:rStyle w:val="WrterbuchStandard"/>
          <w:b/>
        </w:rPr>
        <w:t xml:space="preserve"> -- sich auf einem Fahrzeug fortgeweg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fortgeweht</w:t>
      </w:r>
      <w:r>
        <w:rPr>
          <w:rStyle w:val="WrterbuchStandard"/>
          <w:b/>
        </w:rPr>
        <w:t xml:space="preserve"> -- fortgeweht werden, mnd. afweien</w:t>
      </w:r>
      <w:r>
        <w:rPr>
          <w:rStyle w:val="WrterbuchStandard"/>
        </w:rPr>
        <w:t>, afweigen, afwÐjen, afweyen, sw. V.: nhd. wegwehen, fortwehen, fortgeweht werden</w:t>
      </w:r>
    </w:p>
    <w:p>
      <w:pPr>
        <w:pStyle w:val="Normal"/>
        <w:rPr/>
      </w:pPr>
      <w:r>
        <w:rPr>
          <w:rStyle w:val="Wrterbuchkopfzeile"/>
        </w:rPr>
        <w:t>Fortgeworfenes, mnd.</w:t>
      </w:r>
      <w:r>
        <w:rPr>
          <w:rStyle w:val="WrterbuchStandard"/>
          <w:b/>
        </w:rPr>
        <w:t xml:space="preserve"> afwerpinge</w:t>
      </w:r>
      <w:r>
        <w:rPr>
          <w:rStyle w:val="WrterbuchStandard"/>
        </w:rPr>
        <w:t>, F.: nhd. »Abwerfung«, Fortgeworfenes, Verworfenes</w:t>
      </w:r>
    </w:p>
    <w:p>
      <w:pPr>
        <w:pStyle w:val="Normal"/>
        <w:rPr/>
      </w:pPr>
      <w:r>
        <w:rPr>
          <w:rStyle w:val="Wrterbuchkopfzeile"/>
        </w:rPr>
        <w:t>fortgießen, mhd.</w:t>
      </w:r>
      <w:r>
        <w:rPr>
          <w:rStyle w:val="WrterbuchStandard"/>
          <w:b/>
        </w:rPr>
        <w:t xml:space="preserve"> vortgiezen*</w:t>
      </w:r>
      <w:r>
        <w:rPr>
          <w:rStyle w:val="WrterbuchStandard"/>
        </w:rPr>
        <w:t>, vort giezen, st. V.: nhd. »fortgießen«, fortfließen</w:t>
      </w:r>
    </w:p>
    <w:p>
      <w:pPr>
        <w:pStyle w:val="Normal"/>
        <w:rPr/>
      </w:pPr>
      <w:r>
        <w:rPr>
          <w:rFonts w:cs="Times German" w:ascii="Times German" w:hAnsi="Times German"/>
        </w:rPr>
        <w:t>fortgieszen, nhd.: nhd. ; L.: DW</w:t>
      </w:r>
    </w:p>
    <w:p>
      <w:pPr>
        <w:pStyle w:val="Normal"/>
        <w:rPr/>
      </w:pPr>
      <w:r>
        <w:rPr>
          <w:rFonts w:cs="Times German" w:ascii="Times German" w:hAnsi="Times German"/>
        </w:rPr>
        <w:t>fortgirren, nhd.: nhd. ; L.: DW</w:t>
      </w:r>
    </w:p>
    <w:p>
      <w:pPr>
        <w:pStyle w:val="Normal"/>
        <w:rPr/>
      </w:pPr>
      <w:r>
        <w:rPr>
          <w:rFonts w:cs="Times German" w:ascii="Times German" w:hAnsi="Times German"/>
        </w:rPr>
        <w:t>fortglänzen, nhd.: nhd. ; L.: DW</w:t>
      </w:r>
    </w:p>
    <w:p>
      <w:pPr>
        <w:pStyle w:val="Normal"/>
        <w:rPr/>
      </w:pPr>
      <w:r>
        <w:rPr>
          <w:rFonts w:cs="Times German" w:ascii="Times German" w:hAnsi="Times German"/>
        </w:rPr>
        <w:t>fortglätten, nhd.: nhd. ; L.: DW</w:t>
      </w:r>
    </w:p>
    <w:p>
      <w:pPr>
        <w:pStyle w:val="Normal"/>
        <w:rPr/>
      </w:pPr>
      <w:r>
        <w:rPr>
          <w:rStyle w:val="Wrterbuchkopfzeile"/>
        </w:rPr>
        <w:t>fortgleiten, mnd.</w:t>
      </w:r>
      <w:r>
        <w:rPr>
          <w:rStyle w:val="WrterbuchStandard"/>
          <w:b/>
        </w:rPr>
        <w:t xml:space="preserve"> entglÆden</w:t>
      </w:r>
      <w:r>
        <w:rPr>
          <w:rStyle w:val="WrterbuchStandard"/>
        </w:rPr>
        <w:t>, englÆden, st. V.: nhd. entgleiten, fortgleiten</w:t>
      </w:r>
    </w:p>
    <w:p>
      <w:pPr>
        <w:pStyle w:val="Normal"/>
        <w:rPr/>
      </w:pPr>
      <w:r>
        <w:rPr>
          <w:rStyle w:val="Wrterbuchkopfzeile"/>
        </w:rPr>
        <w:t>fortgleiten, mnd.</w:t>
      </w:r>
      <w:r>
        <w:rPr>
          <w:rStyle w:val="WrterbuchStandard"/>
          <w:b/>
        </w:rPr>
        <w:t xml:space="preserve"> slippen (1)</w:t>
      </w:r>
      <w:r>
        <w:rPr>
          <w:rStyle w:val="WrterbuchStandard"/>
        </w:rPr>
        <w:t>, sw. V.: nhd. »schlüpfen«, gleiten, gleiten lassen, rutschen, fortgleiten, ausgleiten, fallen, stürzen, aufgeben, fahren lassen</w:t>
      </w:r>
    </w:p>
    <w:p>
      <w:pPr>
        <w:pStyle w:val="Normal"/>
        <w:rPr/>
      </w:pPr>
      <w:r>
        <w:rPr>
          <w:rFonts w:cs="Times German" w:ascii="Times German" w:hAnsi="Times German"/>
        </w:rPr>
        <w:t>fortglimmen, nhd.: nhd. ; L.: DW</w:t>
      </w:r>
    </w:p>
    <w:p>
      <w:pPr>
        <w:pStyle w:val="Normal"/>
        <w:rPr/>
      </w:pPr>
      <w:r>
        <w:rPr>
          <w:rFonts w:cs="Times German" w:ascii="Times German" w:hAnsi="Times German"/>
        </w:rPr>
        <w:t>fortglühen, nhd.: nhd. ; L.: DW</w:t>
      </w:r>
    </w:p>
    <w:p>
      <w:pPr>
        <w:pStyle w:val="Normal"/>
        <w:rPr/>
      </w:pPr>
      <w:r>
        <w:rPr>
          <w:rFonts w:cs="Times German" w:ascii="Times German" w:hAnsi="Times German"/>
        </w:rPr>
        <w:t>fortgraben, nhd.: nhd. ; L.: DW</w:t>
      </w:r>
    </w:p>
    <w:p>
      <w:pPr>
        <w:pStyle w:val="Normal"/>
        <w:rPr/>
      </w:pPr>
      <w:r>
        <w:rPr>
          <w:rFonts w:cs="Times German" w:ascii="Times German" w:hAnsi="Times German"/>
        </w:rPr>
        <w:t>fortgrasen, nhd.: nhd. ; L.: DW</w:t>
      </w:r>
    </w:p>
    <w:p>
      <w:pPr>
        <w:pStyle w:val="Normal"/>
        <w:rPr/>
      </w:pPr>
      <w:r>
        <w:rPr>
          <w:rFonts w:cs="Times German" w:ascii="Times German" w:hAnsi="Times German"/>
        </w:rPr>
        <w:t>fortgreifen, nhd.: nhd. ; L.: DRW</w:t>
      </w:r>
    </w:p>
    <w:p>
      <w:pPr>
        <w:pStyle w:val="Normal"/>
        <w:rPr/>
      </w:pPr>
      <w:r>
        <w:rPr>
          <w:rFonts w:cs="Times German" w:ascii="Times German" w:hAnsi="Times German"/>
        </w:rPr>
        <w:t>fortgrübeln, nhd.: nhd. ; L.: DW</w:t>
      </w:r>
    </w:p>
    <w:p>
      <w:pPr>
        <w:pStyle w:val="Normal"/>
        <w:rPr/>
      </w:pPr>
      <w:r>
        <w:rPr>
          <w:rFonts w:cs="Times German" w:ascii="Times German" w:hAnsi="Times German"/>
        </w:rPr>
        <w:t>fortgrünen, nhd.: nhd. ; L.: DW</w:t>
      </w:r>
    </w:p>
    <w:p>
      <w:pPr>
        <w:pStyle w:val="Normal"/>
        <w:rPr/>
      </w:pPr>
      <w:r>
        <w:rPr>
          <w:rFonts w:cs="Times German" w:ascii="Times German" w:hAnsi="Times German"/>
        </w:rPr>
        <w:t>forthacken, nhd.: nhd. ; L.: DW</w:t>
      </w:r>
    </w:p>
    <w:p>
      <w:pPr>
        <w:pStyle w:val="Normal"/>
        <w:rPr/>
      </w:pPr>
      <w:r>
        <w:rPr>
          <w:rFonts w:cs="Times German" w:ascii="Times German" w:hAnsi="Times German"/>
        </w:rPr>
        <w:t>forthadern, nhd.: nhd. ; L.: DW</w:t>
      </w:r>
    </w:p>
    <w:p>
      <w:pPr>
        <w:pStyle w:val="Normal"/>
        <w:rPr/>
      </w:pPr>
      <w:r>
        <w:rPr>
          <w:rFonts w:cs="Times German" w:ascii="Times German" w:hAnsi="Times German"/>
        </w:rPr>
        <w:t>forthageln, nhd.: nhd. ; L.: DW</w:t>
      </w:r>
    </w:p>
    <w:p>
      <w:pPr>
        <w:pStyle w:val="Normal"/>
        <w:rPr/>
      </w:pPr>
      <w:r>
        <w:rPr>
          <w:rFonts w:cs="Times German" w:ascii="Times German" w:hAnsi="Times German"/>
        </w:rPr>
        <w:t>forthaken, nhd.: nhd. ; L.: DW</w:t>
      </w:r>
    </w:p>
    <w:p>
      <w:pPr>
        <w:pStyle w:val="Normal"/>
        <w:rPr/>
      </w:pPr>
      <w:r>
        <w:rPr>
          <w:rFonts w:cs="Times German" w:ascii="Times German" w:hAnsi="Times German"/>
        </w:rPr>
        <w:t>forthallen, nhd.: nhd. ; L.: DW</w:t>
      </w:r>
    </w:p>
    <w:p>
      <w:pPr>
        <w:pStyle w:val="Normal"/>
        <w:rPr/>
      </w:pPr>
      <w:r>
        <w:rPr>
          <w:rFonts w:cs="Times German" w:ascii="Times German" w:hAnsi="Times German"/>
        </w:rPr>
        <w:t>forthalten, nhd.: nhd. ; L.: DW</w:t>
      </w:r>
    </w:p>
    <w:p>
      <w:pPr>
        <w:pStyle w:val="Normal"/>
        <w:rPr/>
      </w:pPr>
      <w:r>
        <w:rPr>
          <w:rFonts w:cs="Times German" w:ascii="Times German" w:hAnsi="Times German"/>
        </w:rPr>
        <w:t>forthämmern, nhd.: nhd. ; L.: DW</w:t>
      </w:r>
    </w:p>
    <w:p>
      <w:pPr>
        <w:pStyle w:val="Normal"/>
        <w:rPr/>
      </w:pPr>
      <w:r>
        <w:rPr>
          <w:rFonts w:cs="Times German" w:ascii="Times German" w:hAnsi="Times German"/>
        </w:rPr>
        <w:t>forthandeln, nhd.: nhd. ; L.: DW</w:t>
      </w:r>
    </w:p>
    <w:p>
      <w:pPr>
        <w:pStyle w:val="Normal"/>
        <w:rPr/>
      </w:pPr>
      <w:r>
        <w:rPr>
          <w:rFonts w:cs="Times German" w:ascii="Times German" w:hAnsi="Times German"/>
        </w:rPr>
        <w:t>forthärmen, nhd.: nhd. ; L.: DW</w:t>
      </w:r>
    </w:p>
    <w:p>
      <w:pPr>
        <w:pStyle w:val="Normal"/>
        <w:rPr/>
      </w:pPr>
      <w:r>
        <w:rPr>
          <w:rFonts w:cs="Times German" w:ascii="Times German" w:hAnsi="Times German"/>
        </w:rPr>
        <w:t>forthaselieren, nhd.: nhd. ; L.: DW</w:t>
      </w:r>
    </w:p>
    <w:p>
      <w:pPr>
        <w:pStyle w:val="Normal"/>
        <w:rPr/>
      </w:pPr>
      <w:r>
        <w:rPr>
          <w:rFonts w:cs="Times German" w:ascii="Times German" w:hAnsi="Times German"/>
        </w:rPr>
        <w:t>forthasen, nhd.: nhd. ; L.: DW</w:t>
      </w:r>
    </w:p>
    <w:p>
      <w:pPr>
        <w:pStyle w:val="Normal"/>
        <w:rPr/>
      </w:pPr>
      <w:r>
        <w:rPr>
          <w:rFonts w:cs="Times German" w:ascii="Times German" w:hAnsi="Times German"/>
        </w:rPr>
        <w:t>forthaspeln, nhd.: nhd. ; L.: DW</w:t>
      </w:r>
    </w:p>
    <w:p>
      <w:pPr>
        <w:pStyle w:val="Normal"/>
        <w:rPr/>
      </w:pPr>
      <w:r>
        <w:rPr>
          <w:rFonts w:cs="Times German" w:ascii="Times German" w:hAnsi="Times German"/>
        </w:rPr>
        <w:t>forthauchen, nhd.: nhd. ; L.: DW</w:t>
      </w:r>
    </w:p>
    <w:p>
      <w:pPr>
        <w:pStyle w:val="Normal"/>
        <w:rPr/>
      </w:pPr>
      <w:r>
        <w:rPr>
          <w:rFonts w:cs="Times German" w:ascii="Times German" w:hAnsi="Times German"/>
        </w:rPr>
        <w:t>forthauen, nhd.: nhd. ; L.: DW Luther</w:t>
      </w:r>
    </w:p>
    <w:p>
      <w:pPr>
        <w:pStyle w:val="Normal"/>
        <w:rPr/>
      </w:pPr>
      <w:r>
        <w:rPr>
          <w:rFonts w:cs="Times German" w:ascii="Times German" w:hAnsi="Times German"/>
        </w:rPr>
        <w:t>forthausen, nhd.: nhd. ; L.: DW</w:t>
      </w:r>
    </w:p>
    <w:p>
      <w:pPr>
        <w:pStyle w:val="Normal"/>
        <w:rPr/>
      </w:pPr>
      <w:r>
        <w:rPr>
          <w:rStyle w:val="Wrterbuchkopfzeile"/>
        </w:rPr>
        <w:t>Fortheben, mnd.</w:t>
      </w:r>
      <w:r>
        <w:rPr>
          <w:rStyle w:val="WrterbuchStandard"/>
          <w:b/>
        </w:rPr>
        <w:t xml:space="preserve"> enthÐvinge</w:t>
      </w:r>
      <w:r>
        <w:rPr>
          <w:rStyle w:val="WrterbuchStandard"/>
        </w:rPr>
        <w:t>, F.: nhd. Fortheben, Herausheben, Wegnahme</w:t>
      </w:r>
    </w:p>
    <w:p>
      <w:pPr>
        <w:pStyle w:val="Normal"/>
        <w:rPr/>
      </w:pPr>
      <w:r>
        <w:rPr>
          <w:rFonts w:cs="Times German" w:ascii="Times German" w:hAnsi="Times German"/>
        </w:rPr>
        <w:t>fortheben, nhd.: nhd. ; L.: DW</w:t>
      </w:r>
    </w:p>
    <w:p>
      <w:pPr>
        <w:pStyle w:val="Normal"/>
        <w:rPr/>
      </w:pPr>
      <w:r>
        <w:rPr>
          <w:rFonts w:cs="Times German" w:ascii="Times German" w:hAnsi="Times German"/>
        </w:rPr>
        <w:t>forthecken, nhd.: nhd. ; L.: DW</w:t>
      </w:r>
    </w:p>
    <w:p>
      <w:pPr>
        <w:pStyle w:val="Normal"/>
        <w:rPr/>
      </w:pPr>
      <w:r>
        <w:rPr>
          <w:rFonts w:cs="Times German" w:ascii="Times German" w:hAnsi="Times German"/>
        </w:rPr>
        <w:t>forthegen, nhd.: nhd. ; L.: DW</w:t>
      </w:r>
    </w:p>
    <w:p>
      <w:pPr>
        <w:pStyle w:val="Normal"/>
        <w:rPr/>
      </w:pPr>
      <w:r>
        <w:rPr>
          <w:rFonts w:cs="Times German" w:ascii="Times German" w:hAnsi="Times German"/>
        </w:rPr>
        <w:t>fortheisch, nhd.: nhd. ; L.: DRW</w:t>
      </w:r>
    </w:p>
    <w:p>
      <w:pPr>
        <w:pStyle w:val="Normal"/>
        <w:rPr/>
      </w:pPr>
      <w:r>
        <w:rPr>
          <w:rStyle w:val="Wrterbuchkopfzeile"/>
        </w:rPr>
        <w:t>fortheischen, mnd.</w:t>
      </w:r>
      <w:r>
        <w:rPr>
          <w:rStyle w:val="WrterbuchStandard"/>
          <w:b/>
        </w:rPr>
        <w:t xml:space="preserve"> afÐschen</w:t>
      </w:r>
      <w:r>
        <w:rPr>
          <w:rStyle w:val="WrterbuchStandard"/>
        </w:rPr>
        <w:t>, afeischen, sw. V.: nhd. »abheischen«, abfordern, fordern von jemandem, fortheischen, Abgang befehlen, Auslieferung und Übergabe verlangen</w:t>
      </w:r>
    </w:p>
    <w:p>
      <w:pPr>
        <w:pStyle w:val="Normal"/>
        <w:rPr/>
      </w:pPr>
      <w:r>
        <w:rPr>
          <w:rFonts w:cs="Times German" w:ascii="Times German" w:hAnsi="Times German"/>
        </w:rPr>
        <w:t>fortheischen, nhd.: nhd. ; L.: DRW</w:t>
      </w:r>
    </w:p>
    <w:p>
      <w:pPr>
        <w:pStyle w:val="Normal"/>
        <w:rPr/>
      </w:pPr>
      <w:r>
        <w:rPr>
          <w:rFonts w:cs="Times German" w:ascii="Times German" w:hAnsi="Times German"/>
        </w:rPr>
        <w:t>fortheischung, nhd.: nhd. ; L.: DRW</w:t>
      </w:r>
    </w:p>
    <w:p>
      <w:pPr>
        <w:pStyle w:val="Normal"/>
        <w:rPr/>
      </w:pPr>
      <w:r>
        <w:rPr>
          <w:rStyle w:val="Wrterbuchkopfzeile"/>
        </w:rPr>
        <w:t>forthelfen</w:t>
      </w:r>
      <w:r>
        <w:rPr>
          <w:rStyle w:val="WrterbuchStandard"/>
          <w:b/>
        </w:rPr>
        <w:t xml:space="preserve"> -- jemandem von etwas forthelfen, mhd. enthelfen</w:t>
      </w:r>
      <w:r>
        <w:rPr>
          <w:rStyle w:val="WrterbuchStandard"/>
        </w:rPr>
        <w:t>, st. V.: nhd. »enthelfen«, jemandem von etwas forthelfen</w:t>
      </w:r>
    </w:p>
    <w:p>
      <w:pPr>
        <w:pStyle w:val="Normal"/>
        <w:rPr/>
      </w:pPr>
      <w:r>
        <w:rPr>
          <w:rStyle w:val="Wrterbuchkopfzeile"/>
        </w:rPr>
        <w:t>forthelfen, an.</w:t>
      </w:r>
      <w:r>
        <w:rPr>
          <w:rStyle w:val="WrterbuchStandard"/>
          <w:b/>
        </w:rPr>
        <w:t xml:space="preserve"> hly-nn-a</w:t>
      </w:r>
      <w:r>
        <w:rPr>
          <w:rStyle w:val="WrterbuchStandard"/>
        </w:rPr>
        <w:t>, sw. V.: nhd. Rollen unter ein Schiff legen, forthelfen</w:t>
      </w:r>
    </w:p>
    <w:p>
      <w:pPr>
        <w:pStyle w:val="Normal"/>
        <w:rPr/>
      </w:pPr>
      <w:r>
        <w:rPr>
          <w:rStyle w:val="Wrterbuchkopfzeile"/>
        </w:rPr>
        <w:t>forthelfen, mnd.</w:t>
      </w:r>
      <w:r>
        <w:rPr>
          <w:rStyle w:val="WrterbuchStandard"/>
          <w:b/>
        </w:rPr>
        <w:t xml:space="preserve"> afhelpen</w:t>
      </w:r>
      <w:r>
        <w:rPr>
          <w:rStyle w:val="WrterbuchStandard"/>
        </w:rPr>
        <w:t>, st. V.: nhd. abhelfen, loshelfen, forthelfen</w:t>
      </w:r>
    </w:p>
    <w:p>
      <w:pPr>
        <w:pStyle w:val="Normal"/>
        <w:rPr/>
      </w:pPr>
      <w:r>
        <w:rPr>
          <w:rStyle w:val="Wrterbuchkopfzeile"/>
        </w:rPr>
        <w:t>forthelfen, mnd.</w:t>
      </w:r>
      <w:r>
        <w:rPr>
          <w:rStyle w:val="WrterbuchStandard"/>
          <w:b/>
        </w:rPr>
        <w:t xml:space="preserve"> værthelpen***</w:t>
      </w:r>
      <w:r>
        <w:rPr>
          <w:rStyle w:val="WrterbuchStandard"/>
        </w:rPr>
        <w:t>, mnd.?, sw. V.: nhd. »forthelfen«, unterstützen, fördern</w:t>
      </w:r>
    </w:p>
    <w:p>
      <w:pPr>
        <w:pStyle w:val="Normal"/>
        <w:rPr/>
      </w:pPr>
      <w:r>
        <w:rPr>
          <w:rStyle w:val="Wrterbuchkopfzeile"/>
        </w:rPr>
        <w:t>forthel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w:t>
      </w:r>
    </w:p>
    <w:p>
      <w:pPr>
        <w:pStyle w:val="Normal"/>
        <w:rPr/>
      </w:pPr>
      <w:r>
        <w:rPr>
          <w:rFonts w:cs="Times German" w:ascii="Times German" w:hAnsi="Times German"/>
        </w:rPr>
        <w:t>forthelfen, nhd.: nhd. ; L.: DW</w:t>
      </w:r>
    </w:p>
    <w:p>
      <w:pPr>
        <w:pStyle w:val="Normal"/>
        <w:rPr/>
      </w:pPr>
      <w:r>
        <w:rPr>
          <w:rStyle w:val="Wrterbuchkopfzeile"/>
        </w:rPr>
        <w:t>Forthelfer, mnd.</w:t>
      </w:r>
      <w:r>
        <w:rPr>
          <w:rStyle w:val="WrterbuchStandard"/>
          <w:b/>
        </w:rPr>
        <w:t xml:space="preserve"> værthelpÏre*</w:t>
      </w:r>
      <w:r>
        <w:rPr>
          <w:rStyle w:val="WrterbuchStandard"/>
        </w:rPr>
        <w:t>, vorthelper, mnd.?, M.: nhd. »Forthelfer«, Unterstützer, Förderer</w:t>
      </w:r>
    </w:p>
    <w:p>
      <w:pPr>
        <w:pStyle w:val="Normal"/>
        <w:rPr/>
      </w:pPr>
      <w:r>
        <w:rPr>
          <w:rFonts w:cs="Times German" w:ascii="Times German" w:hAnsi="Times German"/>
        </w:rPr>
        <w:t>fortherschen, nhd.: nhd. ; L.: DW</w:t>
      </w:r>
    </w:p>
    <w:p>
      <w:pPr>
        <w:pStyle w:val="Normal"/>
        <w:rPr/>
      </w:pPr>
      <w:r>
        <w:rPr>
          <w:rStyle w:val="Wrterbuchkopfzeile"/>
        </w:rPr>
        <w:t>forthetzen, mnd.</w:t>
      </w:r>
      <w:r>
        <w:rPr>
          <w:rStyle w:val="WrterbuchStandard"/>
          <w:b/>
        </w:rPr>
        <w:t xml:space="preserve"> afhissen</w:t>
      </w:r>
      <w:r>
        <w:rPr>
          <w:rStyle w:val="WrterbuchStandard"/>
        </w:rPr>
        <w:t>, sw. V.: nhd. forthetzen</w:t>
      </w:r>
    </w:p>
    <w:p>
      <w:pPr>
        <w:pStyle w:val="Normal"/>
        <w:rPr/>
      </w:pPr>
      <w:r>
        <w:rPr>
          <w:rFonts w:cs="Times German" w:ascii="Times German" w:hAnsi="Times German"/>
        </w:rPr>
        <w:t>forthetzen, nhd.: nhd. ; L.: DW</w:t>
      </w:r>
    </w:p>
    <w:p>
      <w:pPr>
        <w:pStyle w:val="Normal"/>
        <w:rPr/>
      </w:pPr>
      <w:r>
        <w:rPr>
          <w:rFonts w:cs="Times German" w:ascii="Times German" w:hAnsi="Times German"/>
        </w:rPr>
        <w:t>fortheucheln, nhd.: nhd. ; L.: DW</w:t>
      </w:r>
    </w:p>
    <w:p>
      <w:pPr>
        <w:pStyle w:val="Normal"/>
        <w:rPr/>
      </w:pPr>
      <w:r>
        <w:rPr>
          <w:rFonts w:cs="Times German" w:ascii="Times German" w:hAnsi="Times German"/>
        </w:rPr>
        <w:t>fortheulen, nhd.: nhd. ; L.: DW</w:t>
      </w:r>
    </w:p>
    <w:p>
      <w:pPr>
        <w:pStyle w:val="Normal"/>
        <w:rPr/>
      </w:pPr>
      <w:r>
        <w:rPr>
          <w:rFonts w:cs="Times German" w:ascii="Times German" w:hAnsi="Times German"/>
        </w:rPr>
        <w:t>forthimmeln, nhd.: nhd. ; L.: DW</w:t>
      </w:r>
    </w:p>
    <w:p>
      <w:pPr>
        <w:pStyle w:val="Normal"/>
        <w:rPr/>
      </w:pPr>
      <w:r>
        <w:rPr>
          <w:rStyle w:val="Wrterbuchkopfzeile"/>
        </w:rPr>
        <w:t>forthin, mnd.</w:t>
      </w:r>
      <w:r>
        <w:rPr>
          <w:rStyle w:val="WrterbuchStandard"/>
          <w:b/>
        </w:rPr>
        <w:t xml:space="preserve"> alsævært</w:t>
      </w:r>
      <w:r>
        <w:rPr>
          <w:rStyle w:val="WrterbuchStandard"/>
        </w:rPr>
        <w:t>, Adv.: nhd. sofort, forthin</w:t>
      </w:r>
    </w:p>
    <w:p>
      <w:pPr>
        <w:pStyle w:val="Normal"/>
        <w:rPr/>
      </w:pPr>
      <w:r>
        <w:rPr>
          <w:rFonts w:cs="Times German" w:ascii="Times German" w:hAnsi="Times German"/>
          <w:lang w:val="en-GB"/>
        </w:rPr>
        <w:t>forthin, nhd.: nhd. ; L.: DW Luther</w:t>
      </w:r>
    </w:p>
    <w:p>
      <w:pPr>
        <w:pStyle w:val="Normal"/>
        <w:rPr/>
      </w:pPr>
      <w:r>
        <w:rPr>
          <w:rFonts w:cs="Times German" w:ascii="Times German" w:hAnsi="Times German"/>
        </w:rPr>
        <w:t>forthinken, nhd.: nhd. ; L.: DW</w:t>
      </w:r>
    </w:p>
    <w:p>
      <w:pPr>
        <w:pStyle w:val="Normal"/>
        <w:rPr/>
      </w:pPr>
      <w:r>
        <w:rPr>
          <w:rFonts w:cs="Times German" w:ascii="Times German" w:hAnsi="Times German"/>
        </w:rPr>
        <w:t>forthoffen, nhd.: nhd. ; L.: DW</w:t>
      </w:r>
    </w:p>
    <w:p>
      <w:pPr>
        <w:pStyle w:val="Normal"/>
        <w:rPr/>
      </w:pPr>
      <w:r>
        <w:rPr>
          <w:rFonts w:cs="Times German" w:ascii="Times German" w:hAnsi="Times German"/>
        </w:rPr>
        <w:t>fortholpern, nhd.: nhd. ; L.: DW</w:t>
      </w:r>
    </w:p>
    <w:p>
      <w:pPr>
        <w:pStyle w:val="Normal"/>
        <w:rPr/>
      </w:pPr>
      <w:r>
        <w:rPr>
          <w:rFonts w:cs="Times German" w:ascii="Times German" w:hAnsi="Times German"/>
        </w:rPr>
        <w:t>forthoppern, nhd.: nhd. ; L.: DW</w:t>
      </w:r>
    </w:p>
    <w:p>
      <w:pPr>
        <w:pStyle w:val="Normal"/>
        <w:rPr/>
      </w:pPr>
      <w:r>
        <w:rPr>
          <w:rFonts w:cs="Times German" w:ascii="Times German" w:hAnsi="Times German"/>
        </w:rPr>
        <w:t>forthotten, nhd.: nhd. ; L.: DW</w:t>
      </w:r>
    </w:p>
    <w:p>
      <w:pPr>
        <w:pStyle w:val="Normal"/>
        <w:rPr/>
      </w:pPr>
      <w:r>
        <w:rPr>
          <w:rFonts w:cs="Times German" w:ascii="Times German" w:hAnsi="Times German"/>
        </w:rPr>
        <w:t>forthrede, nhd.: nhd. ; L.: DRW</w:t>
      </w:r>
    </w:p>
    <w:p>
      <w:pPr>
        <w:pStyle w:val="Normal"/>
        <w:rPr/>
      </w:pPr>
      <w:r>
        <w:rPr>
          <w:rFonts w:cs="Times German" w:ascii="Times German" w:hAnsi="Times German"/>
        </w:rPr>
        <w:t>forthudeln, nhd.: nhd. ; L.: DW</w:t>
      </w:r>
    </w:p>
    <w:p>
      <w:pPr>
        <w:pStyle w:val="Normal"/>
        <w:rPr/>
      </w:pPr>
      <w:r>
        <w:rPr>
          <w:rFonts w:cs="Times German" w:ascii="Times German" w:hAnsi="Times German"/>
        </w:rPr>
        <w:t>forthumpeln, nhd.: nhd. ; L.: DW</w:t>
      </w:r>
    </w:p>
    <w:p>
      <w:pPr>
        <w:pStyle w:val="Normal"/>
        <w:rPr/>
      </w:pPr>
      <w:r>
        <w:rPr>
          <w:rFonts w:cs="Times German" w:ascii="Times German" w:hAnsi="Times German"/>
        </w:rPr>
        <w:t>forthüpfen, nhd.: nhd. ; L.: DW</w:t>
      </w:r>
    </w:p>
    <w:p>
      <w:pPr>
        <w:pStyle w:val="Normal"/>
        <w:rPr/>
      </w:pPr>
      <w:r>
        <w:rPr>
          <w:rFonts w:cs="Times German" w:ascii="Times German" w:hAnsi="Times German"/>
        </w:rPr>
        <w:t>forthuren, nhd.: nhd. ; L.: DW</w:t>
      </w:r>
    </w:p>
    <w:p>
      <w:pPr>
        <w:pStyle w:val="Normal"/>
        <w:rPr/>
      </w:pPr>
      <w:r>
        <w:rPr>
          <w:rFonts w:cs="Times German" w:ascii="Times German" w:hAnsi="Times German"/>
        </w:rPr>
        <w:t>forthusten, nhd.: nhd. ; L.: DW</w:t>
      </w:r>
    </w:p>
    <w:p>
      <w:pPr>
        <w:pStyle w:val="Normal"/>
        <w:rPr/>
      </w:pPr>
      <w:r>
        <w:rPr>
          <w:rFonts w:cs="Times German" w:ascii="Times German" w:hAnsi="Times German"/>
        </w:rPr>
        <w:t>forthutschen, nhd.: nhd. ; L.: DW</w:t>
      </w:r>
    </w:p>
    <w:p>
      <w:pPr>
        <w:pStyle w:val="Normal"/>
        <w:rPr/>
      </w:pPr>
      <w:r>
        <w:rPr>
          <w:rStyle w:val="Wrterbuchkopfzeile"/>
        </w:rPr>
        <w:t>Fortifikationsmeister</w:t>
      </w:r>
      <w:r>
        <w:rPr>
          <w:rStyle w:val="WrterbuchStandard"/>
          <w:b/>
        </w:rPr>
        <w:t xml:space="preserve"> -- städtischer Baumeister und Fortifikationsmeister, mnd. walmÐster</w:t>
      </w:r>
      <w:r>
        <w:rPr>
          <w:rStyle w:val="WrterbuchStandard"/>
        </w:rPr>
        <w:t>, walmeister, mnd.?, M.: nhd. »Wallmeister«, städtischer Baumeister und Fortifikationsmeister</w:t>
      </w:r>
    </w:p>
    <w:p>
      <w:pPr>
        <w:pStyle w:val="Normal"/>
        <w:rPr/>
      </w:pPr>
      <w:r>
        <w:rPr>
          <w:rFonts w:cs="Times German" w:ascii="Times German" w:hAnsi="Times German"/>
        </w:rPr>
        <w:t>fortirren, nhd.: nhd. ; L.: DW</w:t>
      </w:r>
    </w:p>
    <w:p>
      <w:pPr>
        <w:pStyle w:val="Normal"/>
        <w:rPr/>
      </w:pPr>
      <w:r>
        <w:rPr>
          <w:rStyle w:val="Wrterbuchkopfzeile"/>
        </w:rPr>
        <w:t>fortjagen, an.</w:t>
      </w:r>
      <w:r>
        <w:rPr>
          <w:rStyle w:val="WrterbuchStandard"/>
          <w:b/>
        </w:rPr>
        <w:t xml:space="preserve"> hne-k-k-ja</w:t>
      </w:r>
      <w:r>
        <w:rPr>
          <w:rStyle w:val="WrterbuchStandard"/>
        </w:rPr>
        <w:t>, nã</w:t>
        <w:noBreakHyphen/>
        <w:t>k-ja, sw. V.: nhd. stoßen, fortjagen, verweigern; hrkk-v-a (2), sw. V. (1): nhd. schlingen (V.) (1), schleudern, fortjagen</w:t>
      </w:r>
    </w:p>
    <w:p>
      <w:pPr>
        <w:pStyle w:val="Normal"/>
        <w:rPr/>
      </w:pPr>
      <w:r>
        <w:rPr>
          <w:rStyle w:val="Wrterbuchkopfzeile"/>
        </w:rPr>
        <w:t>fortjagen, mhd.</w:t>
      </w:r>
      <w:r>
        <w:rPr>
          <w:rStyle w:val="WrterbuchStandard"/>
          <w:b/>
        </w:rPr>
        <w:t xml:space="preserve"> voljagen</w:t>
      </w:r>
      <w:r>
        <w:rPr>
          <w:rStyle w:val="WrterbuchStandard"/>
        </w:rPr>
        <w:t>,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w:t>
      </w:r>
    </w:p>
    <w:p>
      <w:pPr>
        <w:pStyle w:val="Normal"/>
        <w:rPr/>
      </w:pPr>
      <w:r>
        <w:rPr>
          <w:rStyle w:val="Wrterbuchkopfzeile"/>
        </w:rPr>
        <w:t>fortjagen, mnd.</w:t>
      </w:r>
      <w:r>
        <w:rPr>
          <w:rStyle w:val="WrterbuchStandard"/>
          <w:b/>
        </w:rPr>
        <w:t xml:space="preserve">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Fonts w:cs="Times German" w:ascii="Times German" w:hAnsi="Times German"/>
        </w:rPr>
        <w:t>fortjagen, nhd.: nhd. ; L.: DW</w:t>
      </w:r>
    </w:p>
    <w:p>
      <w:pPr>
        <w:pStyle w:val="Normal"/>
        <w:rPr/>
      </w:pPr>
      <w:r>
        <w:rPr>
          <w:rFonts w:cs="Times German" w:ascii="Times German" w:hAnsi="Times German"/>
        </w:rPr>
        <w:t>fortjährig, nhd.: nhd. ; L.: DW</w:t>
      </w:r>
    </w:p>
    <w:p>
      <w:pPr>
        <w:pStyle w:val="Normal"/>
        <w:rPr/>
      </w:pPr>
      <w:r>
        <w:rPr>
          <w:rFonts w:cs="Times German" w:ascii="Times German" w:hAnsi="Times German"/>
        </w:rPr>
        <w:t>fortjammern, nhd.: nhd. ; L.: DW</w:t>
      </w:r>
    </w:p>
    <w:p>
      <w:pPr>
        <w:pStyle w:val="Normal"/>
        <w:rPr/>
      </w:pPr>
      <w:r>
        <w:rPr>
          <w:rFonts w:cs="Times German" w:ascii="Times German" w:hAnsi="Times German"/>
        </w:rPr>
        <w:t>fortjäten, nhd.: nhd. ; L.: DW</w:t>
      </w:r>
    </w:p>
    <w:p>
      <w:pPr>
        <w:pStyle w:val="Normal"/>
        <w:rPr/>
      </w:pPr>
      <w:r>
        <w:rPr>
          <w:rFonts w:cs="Times German" w:ascii="Times German" w:hAnsi="Times German"/>
        </w:rPr>
        <w:t>fortjauchzen, nhd.: nhd. ; L.: DW</w:t>
      </w:r>
    </w:p>
    <w:p>
      <w:pPr>
        <w:pStyle w:val="Normal"/>
        <w:rPr/>
      </w:pPr>
      <w:r>
        <w:rPr>
          <w:rFonts w:cs="Times German" w:ascii="Times German" w:hAnsi="Times German"/>
        </w:rPr>
        <w:t>fortjubeln, nhd.: nhd. ; L.: DW</w:t>
      </w:r>
    </w:p>
    <w:p>
      <w:pPr>
        <w:pStyle w:val="Normal"/>
        <w:rPr/>
      </w:pPr>
      <w:r>
        <w:rPr>
          <w:rFonts w:cs="Times German" w:ascii="Times German" w:hAnsi="Times German"/>
        </w:rPr>
        <w:t>fortkämpfen, nhd.: nhd. ; L.: DW</w:t>
      </w:r>
    </w:p>
    <w:p>
      <w:pPr>
        <w:pStyle w:val="Normal"/>
        <w:rPr/>
      </w:pPr>
      <w:r>
        <w:rPr>
          <w:rFonts w:cs="Times German" w:ascii="Times German" w:hAnsi="Times German"/>
        </w:rPr>
        <w:t>fortkargen, nhd.: nhd. ; L.: DW</w:t>
      </w:r>
    </w:p>
    <w:p>
      <w:pPr>
        <w:pStyle w:val="Normal"/>
        <w:rPr/>
      </w:pPr>
      <w:r>
        <w:rPr>
          <w:rFonts w:cs="Times German" w:ascii="Times German" w:hAnsi="Times German"/>
        </w:rPr>
        <w:t>fortkarren, nhd.: nhd. ; L.: DW</w:t>
      </w:r>
    </w:p>
    <w:p>
      <w:pPr>
        <w:pStyle w:val="Normal"/>
        <w:rPr/>
      </w:pPr>
      <w:r>
        <w:rPr>
          <w:rFonts w:cs="Times German" w:ascii="Times German" w:hAnsi="Times German"/>
        </w:rPr>
        <w:t>fortkauen, nhd.: nhd. ; L.: DW</w:t>
      </w:r>
    </w:p>
    <w:p>
      <w:pPr>
        <w:pStyle w:val="Normal"/>
        <w:rPr/>
      </w:pPr>
      <w:r>
        <w:rPr>
          <w:rFonts w:cs="Times German" w:ascii="Times German" w:hAnsi="Times German"/>
        </w:rPr>
        <w:t>fortkegeln, nhd.: nhd. ; L.: DW</w:t>
      </w:r>
    </w:p>
    <w:p>
      <w:pPr>
        <w:pStyle w:val="Normal"/>
        <w:rPr/>
      </w:pPr>
      <w:r>
        <w:rPr>
          <w:rFonts w:cs="Times German" w:ascii="Times German" w:hAnsi="Times German"/>
        </w:rPr>
        <w:t>fortkehren, nhd.: nhd. ; L.: DW</w:t>
      </w:r>
    </w:p>
    <w:p>
      <w:pPr>
        <w:pStyle w:val="Normal"/>
        <w:rPr/>
      </w:pPr>
      <w:r>
        <w:rPr>
          <w:rFonts w:cs="Times German" w:ascii="Times German" w:hAnsi="Times German"/>
        </w:rPr>
        <w:t>fortkehren, nhd.: nhd. ; L.: DW</w:t>
      </w:r>
    </w:p>
    <w:p>
      <w:pPr>
        <w:pStyle w:val="Normal"/>
        <w:rPr/>
      </w:pPr>
      <w:r>
        <w:rPr>
          <w:rFonts w:cs="Times German" w:ascii="Times German" w:hAnsi="Times German"/>
        </w:rPr>
        <w:t>fortkeifen, nhd.: nhd. ; L.: DW</w:t>
      </w:r>
    </w:p>
    <w:p>
      <w:pPr>
        <w:pStyle w:val="Normal"/>
        <w:rPr/>
      </w:pPr>
      <w:r>
        <w:rPr>
          <w:rFonts w:cs="Times German" w:ascii="Times German" w:hAnsi="Times German"/>
        </w:rPr>
        <w:t>fortkeimen, nhd.: nhd. ; L.: DW</w:t>
      </w:r>
    </w:p>
    <w:p>
      <w:pPr>
        <w:pStyle w:val="Normal"/>
        <w:rPr/>
      </w:pPr>
      <w:r>
        <w:rPr>
          <w:rFonts w:cs="Times German" w:ascii="Times German" w:hAnsi="Times German"/>
        </w:rPr>
        <w:t>fortkeuchen, nhd.: nhd. ; L.: DW</w:t>
      </w:r>
    </w:p>
    <w:p>
      <w:pPr>
        <w:pStyle w:val="Normal"/>
        <w:rPr/>
      </w:pPr>
      <w:r>
        <w:rPr>
          <w:rFonts w:cs="Times German" w:ascii="Times German" w:hAnsi="Times German"/>
        </w:rPr>
        <w:t>fortkichern, nhd.: nhd. ; L.: DW</w:t>
      </w:r>
    </w:p>
    <w:p>
      <w:pPr>
        <w:pStyle w:val="Normal"/>
        <w:rPr/>
      </w:pPr>
      <w:r>
        <w:rPr>
          <w:rFonts w:cs="Times German" w:ascii="Times German" w:hAnsi="Times German"/>
        </w:rPr>
        <w:t>fortkitzeln, nhd.: nhd. ; L.: DW</w:t>
      </w:r>
    </w:p>
    <w:p>
      <w:pPr>
        <w:pStyle w:val="Normal"/>
        <w:rPr/>
      </w:pPr>
      <w:r>
        <w:rPr>
          <w:rFonts w:cs="Times German" w:ascii="Times German" w:hAnsi="Times German"/>
        </w:rPr>
        <w:t>fortklaffen, nhd.: nhd. ; L.: DW</w:t>
      </w:r>
    </w:p>
    <w:p>
      <w:pPr>
        <w:pStyle w:val="Normal"/>
        <w:rPr/>
      </w:pPr>
      <w:r>
        <w:rPr>
          <w:rFonts w:cs="Times German" w:ascii="Times German" w:hAnsi="Times German"/>
        </w:rPr>
        <w:t>fortklagen, nhd.: nhd. ; L.: DW</w:t>
      </w:r>
    </w:p>
    <w:p>
      <w:pPr>
        <w:pStyle w:val="Normal"/>
        <w:rPr/>
      </w:pPr>
      <w:r>
        <w:rPr>
          <w:rFonts w:cs="Times German" w:ascii="Times German" w:hAnsi="Times German"/>
        </w:rPr>
        <w:t>fortklappern, nhd.: nhd. ; L.: DW</w:t>
      </w:r>
    </w:p>
    <w:p>
      <w:pPr>
        <w:pStyle w:val="Normal"/>
        <w:rPr/>
      </w:pPr>
      <w:r>
        <w:rPr>
          <w:rFonts w:cs="Times German" w:ascii="Times German" w:hAnsi="Times German"/>
        </w:rPr>
        <w:t>fortklatschen, nhd.: nhd. ; L.: DW</w:t>
      </w:r>
    </w:p>
    <w:p>
      <w:pPr>
        <w:pStyle w:val="Normal"/>
        <w:rPr/>
      </w:pPr>
      <w:r>
        <w:rPr>
          <w:rFonts w:cs="Times German" w:ascii="Times German" w:hAnsi="Times German"/>
        </w:rPr>
        <w:t>fortkleben, nhd.: nhd. ; L.: DW</w:t>
      </w:r>
    </w:p>
    <w:p>
      <w:pPr>
        <w:pStyle w:val="Normal"/>
        <w:rPr/>
      </w:pPr>
      <w:r>
        <w:rPr>
          <w:rFonts w:cs="Times German" w:ascii="Times German" w:hAnsi="Times German"/>
        </w:rPr>
        <w:t>fortkleksen, nhd.: nhd. ; L.: DW</w:t>
      </w:r>
    </w:p>
    <w:p>
      <w:pPr>
        <w:pStyle w:val="Normal"/>
        <w:rPr/>
      </w:pPr>
      <w:r>
        <w:rPr>
          <w:rFonts w:cs="Times German" w:ascii="Times German" w:hAnsi="Times German"/>
        </w:rPr>
        <w:t>fortklettern, nhd.: nhd. ; L.: DW</w:t>
      </w:r>
    </w:p>
    <w:p>
      <w:pPr>
        <w:pStyle w:val="Normal"/>
        <w:rPr/>
      </w:pPr>
      <w:r>
        <w:rPr>
          <w:rFonts w:cs="Times German" w:ascii="Times German" w:hAnsi="Times German"/>
        </w:rPr>
        <w:t>fortklimmen, nhd.: nhd. ; L.: DW</w:t>
      </w:r>
    </w:p>
    <w:p>
      <w:pPr>
        <w:pStyle w:val="Normal"/>
        <w:rPr/>
      </w:pPr>
      <w:r>
        <w:rPr>
          <w:rFonts w:cs="Times German" w:ascii="Times German" w:hAnsi="Times German"/>
        </w:rPr>
        <w:t>fortklimpern, nhd.: nhd. ; L.: DW</w:t>
      </w:r>
    </w:p>
    <w:p>
      <w:pPr>
        <w:pStyle w:val="Normal"/>
        <w:rPr/>
      </w:pPr>
      <w:r>
        <w:rPr>
          <w:rFonts w:cs="Times German" w:ascii="Times German" w:hAnsi="Times German"/>
        </w:rPr>
        <w:t>fortklingeln, nhd.: nhd. ; L.: DW</w:t>
      </w:r>
    </w:p>
    <w:p>
      <w:pPr>
        <w:pStyle w:val="Normal"/>
        <w:rPr/>
      </w:pPr>
      <w:r>
        <w:rPr>
          <w:rFonts w:cs="Times German" w:ascii="Times German" w:hAnsi="Times German"/>
        </w:rPr>
        <w:t>fortklingen, nhd.: nhd. ; L.: DW</w:t>
      </w:r>
    </w:p>
    <w:p>
      <w:pPr>
        <w:pStyle w:val="Normal"/>
        <w:rPr/>
      </w:pPr>
      <w:r>
        <w:rPr>
          <w:rFonts w:cs="Times German" w:ascii="Times German" w:hAnsi="Times German"/>
        </w:rPr>
        <w:t>fortklirren, nhd.: nhd. ; L.: DW</w:t>
      </w:r>
    </w:p>
    <w:p>
      <w:pPr>
        <w:pStyle w:val="Normal"/>
        <w:rPr/>
      </w:pPr>
      <w:r>
        <w:rPr>
          <w:rFonts w:cs="Times German" w:ascii="Times German" w:hAnsi="Times German"/>
        </w:rPr>
        <w:t>fortklopfen, nhd.: nhd. ; L.: DW</w:t>
      </w:r>
    </w:p>
    <w:p>
      <w:pPr>
        <w:pStyle w:val="Normal"/>
        <w:rPr/>
      </w:pPr>
      <w:r>
        <w:rPr>
          <w:rFonts w:cs="Times German" w:ascii="Times German" w:hAnsi="Times German"/>
        </w:rPr>
        <w:t>fortknallen, nhd.: nhd. ; L.: DW</w:t>
      </w:r>
    </w:p>
    <w:p>
      <w:pPr>
        <w:pStyle w:val="Normal"/>
        <w:rPr/>
      </w:pPr>
      <w:r>
        <w:rPr>
          <w:rFonts w:cs="Times German" w:ascii="Times German" w:hAnsi="Times German"/>
        </w:rPr>
        <w:t>fortknarren, nhd.: nhd. ; L.: DW</w:t>
      </w:r>
    </w:p>
    <w:p>
      <w:pPr>
        <w:pStyle w:val="Normal"/>
        <w:rPr/>
      </w:pPr>
      <w:r>
        <w:rPr>
          <w:rFonts w:cs="Times German" w:ascii="Times German" w:hAnsi="Times German"/>
        </w:rPr>
        <w:t>fortkneten, nhd.: nhd. ; L.: DW</w:t>
      </w:r>
    </w:p>
    <w:p>
      <w:pPr>
        <w:pStyle w:val="Normal"/>
        <w:rPr/>
      </w:pPr>
      <w:r>
        <w:rPr>
          <w:rFonts w:cs="Times German" w:ascii="Times German" w:hAnsi="Times German"/>
        </w:rPr>
        <w:t>fortknien, nhd.: nhd. ; L.: DW</w:t>
      </w:r>
    </w:p>
    <w:p>
      <w:pPr>
        <w:pStyle w:val="Normal"/>
        <w:rPr/>
      </w:pPr>
      <w:r>
        <w:rPr>
          <w:rFonts w:cs="Times German" w:ascii="Times German" w:hAnsi="Times German"/>
        </w:rPr>
        <w:t>fortknirren, nhd.: nhd. ; L.: DW</w:t>
      </w:r>
    </w:p>
    <w:p>
      <w:pPr>
        <w:pStyle w:val="Normal"/>
        <w:rPr/>
      </w:pPr>
      <w:r>
        <w:rPr>
          <w:rFonts w:cs="Times German" w:ascii="Times German" w:hAnsi="Times German"/>
        </w:rPr>
        <w:t>fortknirschen, nhd.: nhd. ; L.: DW</w:t>
      </w:r>
    </w:p>
    <w:p>
      <w:pPr>
        <w:pStyle w:val="Normal"/>
        <w:rPr/>
      </w:pPr>
      <w:r>
        <w:rPr>
          <w:rFonts w:cs="Times German" w:ascii="Times German" w:hAnsi="Times German"/>
        </w:rPr>
        <w:t>fortknistern, nhd.: nhd. ; L.: DW</w:t>
      </w:r>
    </w:p>
    <w:p>
      <w:pPr>
        <w:pStyle w:val="Normal"/>
        <w:rPr/>
      </w:pPr>
      <w:r>
        <w:rPr>
          <w:rFonts w:cs="Times German" w:ascii="Times German" w:hAnsi="Times German"/>
        </w:rPr>
        <w:t>fortknurren, nhd.: nhd. ; L.: DW</w:t>
      </w:r>
    </w:p>
    <w:p>
      <w:pPr>
        <w:pStyle w:val="Normal"/>
        <w:rPr/>
      </w:pPr>
      <w:r>
        <w:rPr>
          <w:rFonts w:cs="Times German" w:ascii="Times German" w:hAnsi="Times German"/>
        </w:rPr>
        <w:t>fortkochen, nhd.: nhd. ; L.: DW</w:t>
      </w:r>
    </w:p>
    <w:p>
      <w:pPr>
        <w:pStyle w:val="Normal"/>
        <w:rPr/>
      </w:pPr>
      <w:r>
        <w:rPr>
          <w:rStyle w:val="Wrterbuchkopfzeile"/>
        </w:rPr>
        <w:t>fortkommen</w:t>
      </w:r>
      <w:r>
        <w:rPr>
          <w:rStyle w:val="WrterbuchStandard"/>
          <w:b/>
        </w:rPr>
        <w:t xml:space="preserve"> -- gut fortkomm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fortkommen</w:t>
      </w:r>
      <w:r>
        <w:rPr>
          <w:rStyle w:val="WrterbuchStandard"/>
          <w:b/>
        </w:rPr>
        <w:t xml:space="preserve"> -- mit einer Sache nicht fortkommen können, mnd.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langsam sein (V.), mit einer Sache nicht fortkommen können</w:t>
      </w:r>
    </w:p>
    <w:p>
      <w:pPr>
        <w:pStyle w:val="Normal"/>
        <w:rPr/>
      </w:pPr>
      <w:r>
        <w:rPr>
          <w:rStyle w:val="Wrterbuchkopfzeile"/>
        </w:rPr>
        <w:t>Fortkommen</w:t>
      </w:r>
      <w:r>
        <w:rPr>
          <w:rStyle w:val="WrterbuchStandard"/>
          <w:b/>
        </w:rPr>
        <w:t xml:space="preserve"> -- Zunftgebühr für das Fortkomm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fortkommen, mhd.</w:t>
      </w:r>
      <w:r>
        <w:rPr>
          <w:rStyle w:val="WrterbuchStandard"/>
          <w:b/>
        </w:rPr>
        <w:t xml:space="preserve"> abebekomen*</w:t>
      </w:r>
      <w:r>
        <w:rPr>
          <w:rStyle w:val="WrterbuchStandard"/>
        </w:rPr>
        <w:t>, abe bekomen, st. V.: nhd. loskommen, fortkommen</w:t>
      </w:r>
    </w:p>
    <w:p>
      <w:pPr>
        <w:pStyle w:val="Normal"/>
        <w:rPr/>
      </w:pPr>
      <w:r>
        <w:rPr>
          <w:rStyle w:val="Wrterbuchkopfzeile"/>
        </w:rPr>
        <w:t>fortkommen, mhd.</w:t>
      </w:r>
      <w:r>
        <w:rPr>
          <w:rStyle w:val="WrterbuchStandard"/>
          <w:b/>
        </w:rPr>
        <w:t xml:space="preserve">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Fortkommen, mnd.</w:t>
      </w:r>
      <w:r>
        <w:rPr>
          <w:rStyle w:val="WrterbuchStandard"/>
          <w:b/>
        </w:rPr>
        <w:t xml:space="preserve"> værtkæme</w:t>
      </w:r>
      <w:r>
        <w:rPr>
          <w:rStyle w:val="WrterbuchStandard"/>
        </w:rPr>
        <w:t>, F.?: nhd. »Fortkommen«, Fortschritt, Förderung</w:t>
      </w:r>
    </w:p>
    <w:p>
      <w:pPr>
        <w:pStyle w:val="Normal"/>
        <w:rPr/>
      </w:pPr>
      <w:r>
        <w:rPr>
          <w:rStyle w:val="Wrterbuchkopfzeile"/>
        </w:rPr>
        <w:t>Fortkommen, mnd.</w:t>
      </w:r>
      <w:r>
        <w:rPr>
          <w:rStyle w:val="WrterbuchStandard"/>
          <w:b/>
        </w:rPr>
        <w:t xml:space="preserve"> værtkumpst</w:t>
      </w:r>
      <w:r>
        <w:rPr>
          <w:rStyle w:val="WrterbuchStandard"/>
        </w:rPr>
        <w:t>, værtkumst, værtkumest, værtkomst, værtkomest, værtkunft, F.: nhd. Fortkommen, Weiterkommen, Fortschritt, Förderung</w:t>
      </w:r>
    </w:p>
    <w:p>
      <w:pPr>
        <w:pStyle w:val="Normal"/>
        <w:rPr/>
      </w:pPr>
      <w:r>
        <w:rPr>
          <w:rFonts w:cs="Times German" w:ascii="Times German" w:hAnsi="Times German"/>
        </w:rPr>
        <w:t>fortkommen, nhd., N.: nhd. ; L.: DW</w:t>
      </w:r>
    </w:p>
    <w:p>
      <w:pPr>
        <w:pStyle w:val="Normal"/>
        <w:rPr/>
      </w:pPr>
      <w:r>
        <w:rPr>
          <w:rFonts w:cs="Times German" w:ascii="Times German" w:hAnsi="Times German"/>
        </w:rPr>
        <w:t>fortkommen, nhd.: nhd. ; L.: DRW</w:t>
      </w:r>
    </w:p>
    <w:p>
      <w:pPr>
        <w:pStyle w:val="Normal"/>
        <w:rPr/>
      </w:pPr>
      <w:r>
        <w:rPr>
          <w:rFonts w:cs="Times German" w:ascii="Times German" w:hAnsi="Times German"/>
        </w:rPr>
        <w:t>fortkommen, nhd.: nhd. ; L.: DW Luther</w:t>
      </w:r>
    </w:p>
    <w:p>
      <w:pPr>
        <w:pStyle w:val="Normal"/>
        <w:rPr/>
      </w:pPr>
      <w:r>
        <w:rPr>
          <w:rStyle w:val="Wrterbuchkopfzeile"/>
        </w:rPr>
        <w:t>fortkommend</w:t>
      </w:r>
      <w:r>
        <w:rPr>
          <w:rStyle w:val="WrterbuchStandard"/>
          <w:b/>
        </w:rPr>
        <w:t xml:space="preserve"> -- gut fortkommend, mnd. winnich</w:t>
      </w:r>
      <w:r>
        <w:rPr>
          <w:rStyle w:val="WrterbuchStandard"/>
        </w:rPr>
        <w:t>, mnd.?, Adj.: nhd. gewinnend, gut fortkommend</w:t>
      </w:r>
    </w:p>
    <w:p>
      <w:pPr>
        <w:pStyle w:val="Normal"/>
        <w:rPr/>
      </w:pPr>
      <w:r>
        <w:rPr>
          <w:rStyle w:val="Wrterbuchkopfzeile"/>
        </w:rPr>
        <w:t>fortkommend</w:t>
      </w:r>
      <w:r>
        <w:rPr>
          <w:rStyle w:val="WrterbuchStandard"/>
          <w:b/>
        </w:rPr>
        <w:t xml:space="preserve"> -- nicht fortkommend, ahd. stellÆg* 1</w:t>
      </w:r>
      <w:r>
        <w:rPr>
          <w:rStyle w:val="WrterbuchStandard"/>
        </w:rPr>
        <w:t>, Adj.: nhd. »stellig«, stockend, nicht fortkommend, unstet verlaufend</w:t>
      </w:r>
    </w:p>
    <w:p>
      <w:pPr>
        <w:pStyle w:val="Normal"/>
        <w:rPr/>
      </w:pPr>
      <w:r>
        <w:rPr>
          <w:rFonts w:cs="Times German" w:ascii="Times German" w:hAnsi="Times German"/>
        </w:rPr>
        <w:t>fortkönnen, nhd.: nhd. ; L.: DW</w:t>
      </w:r>
    </w:p>
    <w:p>
      <w:pPr>
        <w:pStyle w:val="Normal"/>
        <w:rPr/>
      </w:pPr>
      <w:r>
        <w:rPr>
          <w:rFonts w:cs="Times German" w:ascii="Times German" w:hAnsi="Times German"/>
        </w:rPr>
        <w:t>fortkosen, nhd.: nhd. ; L.: DW</w:t>
      </w:r>
    </w:p>
    <w:p>
      <w:pPr>
        <w:pStyle w:val="Normal"/>
        <w:rPr/>
      </w:pPr>
      <w:r>
        <w:rPr>
          <w:rFonts w:cs="Times German" w:ascii="Times German" w:hAnsi="Times German"/>
        </w:rPr>
        <w:t>fortkrachen, nhd.: nhd. ; L.: DW</w:t>
      </w:r>
    </w:p>
    <w:p>
      <w:pPr>
        <w:pStyle w:val="Normal"/>
        <w:rPr/>
      </w:pPr>
      <w:r>
        <w:rPr>
          <w:rFonts w:cs="Times German" w:ascii="Times German" w:hAnsi="Times German"/>
        </w:rPr>
        <w:t>fortkrächzen, nhd.: nhd. ; L.: DW</w:t>
      </w:r>
    </w:p>
    <w:p>
      <w:pPr>
        <w:pStyle w:val="Normal"/>
        <w:rPr/>
      </w:pPr>
      <w:r>
        <w:rPr>
          <w:rFonts w:cs="Times German" w:ascii="Times German" w:hAnsi="Times German"/>
        </w:rPr>
        <w:t>fortkrähen, nhd.: nhd. ; L.: DW</w:t>
      </w:r>
    </w:p>
    <w:p>
      <w:pPr>
        <w:pStyle w:val="Normal"/>
        <w:rPr/>
      </w:pPr>
      <w:r>
        <w:rPr>
          <w:rFonts w:cs="Times German" w:ascii="Times German" w:hAnsi="Times German"/>
        </w:rPr>
        <w:t>fortkränkeln, nhd.: nhd. ; L.: DW</w:t>
      </w:r>
    </w:p>
    <w:p>
      <w:pPr>
        <w:pStyle w:val="Normal"/>
        <w:rPr/>
      </w:pPr>
      <w:r>
        <w:rPr>
          <w:rFonts w:cs="Times German" w:ascii="Times German" w:hAnsi="Times German"/>
        </w:rPr>
        <w:t>fortkratzen, nhd.: nhd. ; L.: DW</w:t>
      </w:r>
    </w:p>
    <w:p>
      <w:pPr>
        <w:pStyle w:val="Normal"/>
        <w:rPr/>
      </w:pPr>
      <w:r>
        <w:rPr>
          <w:rFonts w:cs="Times German" w:ascii="Times German" w:hAnsi="Times German"/>
        </w:rPr>
        <w:t>fortkreischen, nhd.: nhd. ; L.: DW</w:t>
      </w:r>
    </w:p>
    <w:p>
      <w:pPr>
        <w:pStyle w:val="Normal"/>
        <w:rPr/>
      </w:pPr>
      <w:r>
        <w:rPr>
          <w:rFonts w:cs="Times German" w:ascii="Times German" w:hAnsi="Times German"/>
        </w:rPr>
        <w:t>fortkriechen, nhd.: nhd. ; L.: DW</w:t>
      </w:r>
    </w:p>
    <w:p>
      <w:pPr>
        <w:pStyle w:val="Normal"/>
        <w:rPr/>
      </w:pPr>
      <w:r>
        <w:rPr>
          <w:rFonts w:cs="Times German" w:ascii="Times German" w:hAnsi="Times German"/>
        </w:rPr>
        <w:t>fortkriegen, nhd.: nhd. ; L.: DW</w:t>
      </w:r>
    </w:p>
    <w:p>
      <w:pPr>
        <w:pStyle w:val="Normal"/>
        <w:rPr/>
      </w:pPr>
      <w:r>
        <w:rPr>
          <w:rFonts w:cs="Times German" w:ascii="Times German" w:hAnsi="Times German"/>
        </w:rPr>
        <w:t>fortkugeln, nhd.: nhd. ; L.: DW</w:t>
      </w:r>
    </w:p>
    <w:p>
      <w:pPr>
        <w:pStyle w:val="Normal"/>
        <w:rPr/>
      </w:pPr>
      <w:r>
        <w:rPr>
          <w:rFonts w:cs="Times German" w:ascii="Times German" w:hAnsi="Times German"/>
        </w:rPr>
        <w:t>fortkümmern, nhd.: nhd. ; L.: DW</w:t>
      </w:r>
    </w:p>
    <w:p>
      <w:pPr>
        <w:pStyle w:val="Normal"/>
        <w:rPr/>
      </w:pPr>
      <w:r>
        <w:rPr>
          <w:rFonts w:cs="Times German" w:ascii="Times German" w:hAnsi="Times German"/>
        </w:rPr>
        <w:t>fortküssen, nhd.: nhd. ; L.: DW</w:t>
      </w:r>
    </w:p>
    <w:p>
      <w:pPr>
        <w:pStyle w:val="Normal"/>
        <w:rPr/>
      </w:pPr>
      <w:r>
        <w:rPr>
          <w:rFonts w:cs="Times German" w:ascii="Times German" w:hAnsi="Times German"/>
        </w:rPr>
        <w:t>fortkutschen, nhd.: nhd. ; L.: DW</w:t>
      </w:r>
    </w:p>
    <w:p>
      <w:pPr>
        <w:pStyle w:val="Normal"/>
        <w:rPr/>
      </w:pPr>
      <w:r>
        <w:rPr>
          <w:rFonts w:cs="Times German" w:ascii="Times German" w:hAnsi="Times German"/>
        </w:rPr>
        <w:t>fortlärmen, nhd.: nhd. ; L.: DW</w:t>
      </w:r>
    </w:p>
    <w:p>
      <w:pPr>
        <w:pStyle w:val="Normal"/>
        <w:rPr/>
      </w:pPr>
      <w:r>
        <w:rPr>
          <w:rStyle w:val="Wrterbuchkopfzeile"/>
        </w:rPr>
        <w:t>fortlassen, ae.</w:t>
      </w:r>
      <w:r>
        <w:rPr>
          <w:rStyle w:val="WrterbuchStandard"/>
          <w:b/>
        </w:rPr>
        <w:t xml:space="preserve"> for-þ-lÚ-t-an</w:t>
      </w:r>
      <w:r>
        <w:rPr>
          <w:rStyle w:val="WrterbuchStandard"/>
        </w:rPr>
        <w:t>, st. V. (7)=red. V. (1): nhd. fortlassen, fortschicken, aufgeben; ge-lÚ-t-an, st. V. (7)=red. V. (1): nhd. lassen, verlassen (V.), zurücklassen, unter</w:t>
        <w:softHyphen/>
        <w:t>lassen (V.), hinterlassen, vermachen, erlauben, befehlen, be</w:t>
        <w:softHyphen/>
        <w:t>trachten, sich benehmen, behandeln, fortlassen, frei</w:t>
        <w:softHyphen/>
        <w:t>lassen, vermieten, behaupten, zuweisen, sich enthalt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fortlassen, ahd.</w:t>
      </w:r>
      <w:r>
        <w:rPr>
          <w:rStyle w:val="WrterbuchStandard"/>
          <w:b/>
        </w:rPr>
        <w:t xml:space="preserve"> firsenten* 10</w:t>
      </w:r>
      <w:r>
        <w:rPr>
          <w:rStyle w:val="WrterbuchStandard"/>
        </w:rPr>
        <w:t>, sw. V. (1a): nhd. überantworten, absenden, abordnen, fortschicken, fortlassen, verbannen</w:t>
      </w:r>
    </w:p>
    <w:p>
      <w:pPr>
        <w:pStyle w:val="Normal"/>
        <w:rPr/>
      </w:pPr>
      <w:r>
        <w:rPr>
          <w:rStyle w:val="Wrterbuchkopfzeile"/>
        </w:rPr>
        <w:t>fortlass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Fonts w:cs="Times German" w:ascii="Times German" w:hAnsi="Times German"/>
        </w:rPr>
        <w:t>fortlassen, nhd.: nhd. ; L.: DW</w:t>
      </w:r>
    </w:p>
    <w:p>
      <w:pPr>
        <w:pStyle w:val="Normal"/>
        <w:rPr/>
      </w:pPr>
      <w:r>
        <w:rPr>
          <w:rFonts w:cs="Times German" w:ascii="Times German" w:hAnsi="Times German"/>
        </w:rPr>
        <w:t>fortlauern, nhd.: nhd. ; L.: DW</w:t>
      </w:r>
    </w:p>
    <w:p>
      <w:pPr>
        <w:pStyle w:val="Normal"/>
        <w:rPr/>
      </w:pPr>
      <w:r>
        <w:rPr>
          <w:rFonts w:cs="Times German" w:ascii="Times German" w:hAnsi="Times German"/>
        </w:rPr>
        <w:t>fortlauf, nhd., M.: nhd. ; L.: DW</w:t>
      </w:r>
    </w:p>
    <w:p>
      <w:pPr>
        <w:pStyle w:val="Normal"/>
        <w:rPr/>
      </w:pPr>
      <w:r>
        <w:rPr>
          <w:rStyle w:val="Wrterbuchkopfzeile"/>
        </w:rPr>
        <w:t>fortlaufen, afries.</w:t>
      </w:r>
      <w:r>
        <w:rPr>
          <w:rStyle w:val="WrterbuchStandard"/>
          <w:b/>
        </w:rPr>
        <w:t xml:space="preserve"> skek-a 3</w:t>
      </w:r>
      <w:r>
        <w:rPr>
          <w:rStyle w:val="WrterbuchStandard"/>
        </w:rPr>
        <w:t>, st. V. (6): nhd. fortlaufen</w:t>
      </w:r>
    </w:p>
    <w:p>
      <w:pPr>
        <w:pStyle w:val="Normal"/>
        <w:rPr/>
      </w:pPr>
      <w:r>
        <w:rPr>
          <w:rStyle w:val="Wrterbuchkopfzeile"/>
        </w:rPr>
        <w:t>fortlaufen, mhd.</w:t>
      </w:r>
      <w:r>
        <w:rPr>
          <w:rStyle w:val="WrterbuchStandard"/>
          <w:b/>
        </w:rPr>
        <w:t xml:space="preserve"> enwecloufen</w:t>
      </w:r>
      <w:r>
        <w:rPr>
          <w:rStyle w:val="WrterbuchStandard"/>
        </w:rPr>
        <w:t>, enwec loufen, red. V.: nhd. weglaufen, fortlaufen</w:t>
      </w:r>
    </w:p>
    <w:p>
      <w:pPr>
        <w:pStyle w:val="Normal"/>
        <w:rPr/>
      </w:pPr>
      <w:r>
        <w:rPr>
          <w:rStyle w:val="Wrterbuchkopfzeile"/>
        </w:rPr>
        <w:t>fortlaufen, mnd.</w:t>
      </w:r>
      <w:r>
        <w:rPr>
          <w:rStyle w:val="WrterbuchStandard"/>
          <w:b/>
        </w:rPr>
        <w:t xml:space="preserve"> entrinnen</w:t>
      </w:r>
      <w:r>
        <w:rPr>
          <w:rStyle w:val="WrterbuchStandard"/>
        </w:rPr>
        <w:t>, st. V.: nhd. entrinnen, fortlaufen, entkommen (V.), verrinnen</w:t>
      </w:r>
    </w:p>
    <w:p>
      <w:pPr>
        <w:pStyle w:val="Normal"/>
        <w:rPr/>
      </w:pPr>
      <w:r>
        <w:rPr>
          <w:rStyle w:val="Wrterbuchkopfzeile"/>
        </w:rPr>
        <w:t>fortlauf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infallen, gespr</w:t>
      </w:r>
      <w:r>
        <w:rPr>
          <w:rStyle w:val="WrterbuchStandard"/>
        </w:rPr>
        <w:t>ächsweise auftauchen, vorfallen, sich ereignen, auftreten, vorkommen, geschehen (V.), bei Gericht eingehen, bei Gericht anfallen; værtlæpen, sw. V.: nhd. fortlaufen, aus dem Dienst laufen</w:t>
      </w:r>
    </w:p>
    <w:p>
      <w:pPr>
        <w:pStyle w:val="Normal"/>
        <w:rPr/>
      </w:pPr>
      <w:r>
        <w:rPr>
          <w:rFonts w:cs="Times German" w:ascii="Times German" w:hAnsi="Times German"/>
        </w:rPr>
        <w:t>fortlaufen, nhd.: nhd. ; L.: DRW</w:t>
      </w:r>
    </w:p>
    <w:p>
      <w:pPr>
        <w:pStyle w:val="Normal"/>
        <w:rPr/>
      </w:pPr>
      <w:r>
        <w:rPr>
          <w:rFonts w:cs="Times German" w:ascii="Times German" w:hAnsi="Times German"/>
        </w:rPr>
        <w:t>fortlaufen, nhd.: nhd. ; L.: DW</w:t>
      </w:r>
    </w:p>
    <w:p>
      <w:pPr>
        <w:pStyle w:val="Normal"/>
        <w:rPr/>
      </w:pPr>
      <w:r>
        <w:rPr>
          <w:rStyle w:val="Wrterbuchkopfzeile"/>
        </w:rPr>
        <w:t>fortlaufend</w:t>
      </w:r>
      <w:r>
        <w:rPr>
          <w:rStyle w:val="WrterbuchStandard"/>
          <w:b/>
        </w:rPr>
        <w:t xml:space="preserve"> -- fortlaufend schmale Anhöhe,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fortlaufend,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fortlaufende</w:t>
      </w:r>
      <w:r>
        <w:rPr>
          <w:rStyle w:val="WrterbuchStandard"/>
          <w:b/>
        </w:rPr>
        <w:t xml:space="preserve"> -- fortlaufende Reihe, mhd.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fortlaufende</w:t>
      </w:r>
      <w:r>
        <w:rPr>
          <w:rStyle w:val="WrterbuchStandard"/>
          <w:b/>
        </w:rPr>
        <w:t xml:space="preserve"> -- Schleppbuch in dem fortlaufende Rechnungen bzw. Einnahmen und Ausgaben verzeichnet werden, mnd. slÐpÏre* (1)</w:t>
      </w:r>
      <w:r>
        <w:rPr>
          <w:rStyle w:val="WrterbuchStandard"/>
        </w:rPr>
        <w:t>, slÐper, M.: nhd. Schlepper, Träger, Rechnungsbuch, Schleppbuch in dem fortlaufende Rechnungen bzw. Einnahmen und Ausgaben verzeichnet werden</w:t>
      </w:r>
    </w:p>
    <w:p>
      <w:pPr>
        <w:pStyle w:val="Normal"/>
        <w:rPr/>
      </w:pPr>
      <w:r>
        <w:rPr>
          <w:rStyle w:val="Wrterbuchkopfzeile"/>
        </w:rPr>
        <w:t>fortlaufender</w:t>
      </w:r>
      <w:r>
        <w:rPr>
          <w:rStyle w:val="WrterbuchStandard"/>
          <w:b/>
        </w:rPr>
        <w:t xml:space="preserve"> -- fortlaufender Deich gegen die See, mnd. sÐbank</w:t>
      </w:r>
      <w:r>
        <w:rPr>
          <w:rStyle w:val="WrterbuchStandard"/>
        </w:rPr>
        <w:t>, F.: nhd. »Seebank«, fortlaufender Deich gegen die See, Deichverband</w:t>
      </w:r>
    </w:p>
    <w:p>
      <w:pPr>
        <w:pStyle w:val="Normal"/>
        <w:rPr/>
      </w:pPr>
      <w:r>
        <w:rPr>
          <w:rStyle w:val="Wrterbuchkopfzeile"/>
        </w:rPr>
        <w:t>fortläuft</w:t>
      </w:r>
      <w:r>
        <w:rPr>
          <w:rStyle w:val="WrterbuchStandard"/>
          <w:b/>
        </w:rPr>
        <w:t xml:space="preserve"> -- Mädchen das von ihrem Verlobten fortläuft, an. fla-n-n-flu-g-a</w:t>
      </w:r>
      <w:r>
        <w:rPr>
          <w:rStyle w:val="WrterbuchStandard"/>
        </w:rPr>
        <w:t>, sw. F. (n): nhd. Mädchen das von ihrem Verlobten fortläuft</w:t>
      </w:r>
    </w:p>
    <w:p>
      <w:pPr>
        <w:pStyle w:val="Normal"/>
        <w:rPr/>
      </w:pPr>
      <w:r>
        <w:rPr>
          <w:rFonts w:cs="Times German" w:ascii="Times German" w:hAnsi="Times German"/>
        </w:rPr>
        <w:t>fortlauschen, nhd.: nhd. ; L.: DW</w:t>
      </w:r>
    </w:p>
    <w:p>
      <w:pPr>
        <w:pStyle w:val="Normal"/>
        <w:rPr/>
      </w:pPr>
      <w:r>
        <w:rPr>
          <w:rFonts w:cs="Times German" w:ascii="Times German" w:hAnsi="Times German"/>
        </w:rPr>
        <w:t>fortläuten, nhd.: nhd. ; L.: DW</w:t>
      </w:r>
    </w:p>
    <w:p>
      <w:pPr>
        <w:pStyle w:val="Normal"/>
        <w:rPr/>
      </w:pPr>
      <w:r>
        <w:rPr>
          <w:rStyle w:val="Wrterbuchkopfzeile"/>
        </w:rPr>
        <w:t>fortleben</w:t>
      </w:r>
      <w:r>
        <w:rPr>
          <w:rStyle w:val="WrterbuchStandard"/>
          <w:b/>
        </w:rPr>
        <w:t xml:space="preserve"> -- fortleben in den Nachkomm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Fonts w:cs="Times German" w:ascii="Times German" w:hAnsi="Times German"/>
        </w:rPr>
        <w:t>fortleben, nhd.: nhd. ; L.: DRW</w:t>
      </w:r>
    </w:p>
    <w:p>
      <w:pPr>
        <w:pStyle w:val="Normal"/>
        <w:rPr/>
      </w:pPr>
      <w:r>
        <w:rPr>
          <w:rFonts w:cs="Times German" w:ascii="Times German" w:hAnsi="Times German"/>
        </w:rPr>
        <w:t>fortleben, nhd.: nhd. ; L.: DW Luther</w:t>
      </w:r>
    </w:p>
    <w:p>
      <w:pPr>
        <w:pStyle w:val="Normal"/>
        <w:rPr/>
      </w:pPr>
      <w:r>
        <w:rPr>
          <w:rStyle w:val="Wrterbuchkopfzeile"/>
        </w:rPr>
        <w:t>fortlegen</w:t>
      </w:r>
      <w:r>
        <w:rPr>
          <w:rStyle w:val="WrterbuchStandard"/>
          <w:b/>
        </w:rPr>
        <w:t xml:space="preserve"> (V.), mnd.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w:t>
      </w:r>
    </w:p>
    <w:p>
      <w:pPr>
        <w:pStyle w:val="Normal"/>
        <w:rPr/>
      </w:pPr>
      <w:r>
        <w:rPr>
          <w:rStyle w:val="Wrterbuchkopfzeile"/>
        </w:rPr>
        <w:t>fortlegen, mnd.</w:t>
      </w:r>
      <w:r>
        <w:rPr>
          <w:rStyle w:val="WrterbuchStandard"/>
          <w:b/>
        </w:rPr>
        <w:t xml:space="preserve"> bestÐden</w:t>
      </w:r>
      <w:r>
        <w:rPr>
          <w:rStyle w:val="WrterbuchStandard"/>
        </w:rPr>
        <w:t>, sw. V.: nhd. ausstatten, verheiraten, verwahren, fortlegen, unterbringen, versorgen, überweisen, übergeben (V.), anvertrauen, pachtweise überlassen (V.), vermieten, bestatten, begraben (V.), bekräftigen, bestätigen, festmachen</w:t>
      </w:r>
    </w:p>
    <w:p>
      <w:pPr>
        <w:pStyle w:val="Normal"/>
        <w:rPr/>
      </w:pPr>
      <w:r>
        <w:rPr>
          <w:rFonts w:cs="Times German" w:ascii="Times German" w:hAnsi="Times German"/>
        </w:rPr>
        <w:t>fortlegen, nhd.: nhd. ; L.: DRW</w:t>
      </w:r>
    </w:p>
    <w:p>
      <w:pPr>
        <w:pStyle w:val="Normal"/>
        <w:rPr/>
      </w:pPr>
      <w:r>
        <w:rPr>
          <w:rFonts w:cs="Times German" w:ascii="Times German" w:hAnsi="Times German"/>
        </w:rPr>
        <w:t>fortlehren, nhd.: nhd. ; L.: DW</w:t>
      </w:r>
    </w:p>
    <w:p>
      <w:pPr>
        <w:pStyle w:val="Normal"/>
        <w:rPr/>
      </w:pPr>
      <w:r>
        <w:rPr>
          <w:rFonts w:cs="Times German" w:ascii="Times German" w:hAnsi="Times German"/>
        </w:rPr>
        <w:t>fortleiben, nhd.: nhd. ; L.: DRW</w:t>
      </w:r>
    </w:p>
    <w:p>
      <w:pPr>
        <w:pStyle w:val="Normal"/>
        <w:rPr/>
      </w:pPr>
      <w:r>
        <w:rPr>
          <w:rFonts w:cs="Times German" w:ascii="Times German" w:hAnsi="Times German"/>
        </w:rPr>
        <w:t>fortleiden, nhd.: nhd. ; L.: DW</w:t>
      </w:r>
    </w:p>
    <w:p>
      <w:pPr>
        <w:pStyle w:val="Normal"/>
        <w:rPr/>
      </w:pPr>
      <w:r>
        <w:rPr>
          <w:rFonts w:cs="Times German" w:ascii="Times German" w:hAnsi="Times German"/>
        </w:rPr>
        <w:t>fortleihen, nhd.: nhd. ; L.: DRW</w:t>
      </w:r>
    </w:p>
    <w:p>
      <w:pPr>
        <w:pStyle w:val="Normal"/>
        <w:rPr/>
      </w:pPr>
      <w:r>
        <w:rPr>
          <w:rFonts w:cs="Times German" w:ascii="Times German" w:hAnsi="Times German"/>
        </w:rPr>
        <w:t>fortleisten, nhd.: nhd. ; L.: DW</w:t>
      </w:r>
    </w:p>
    <w:p>
      <w:pPr>
        <w:pStyle w:val="Normal"/>
        <w:rPr/>
      </w:pPr>
      <w:r>
        <w:rPr>
          <w:rStyle w:val="Wrterbuchkopfzeile"/>
        </w:rPr>
        <w:t>fortleiten</w:t>
      </w:r>
      <w:r>
        <w:rPr>
          <w:rStyle w:val="WrterbuchStandard"/>
          <w:b/>
        </w:rPr>
        <w:t xml:space="preserve"> -- Wasser fortleit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fortleiten, ahd.</w:t>
      </w:r>
      <w:r>
        <w:rPr>
          <w:rStyle w:val="WrterbuchStandard"/>
          <w:b/>
        </w:rPr>
        <w:t xml:space="preserve"> abaleiten* 1</w:t>
      </w:r>
      <w:r>
        <w:rPr>
          <w:rStyle w:val="WrterbuchStandard"/>
        </w:rPr>
        <w:t>, sw. V. (1a): nhd. »ableiten«, abführen, abziehen, fortleiten</w:t>
      </w:r>
    </w:p>
    <w:p>
      <w:pPr>
        <w:pStyle w:val="Normal"/>
        <w:rPr/>
      </w:pPr>
      <w:r>
        <w:rPr>
          <w:rStyle w:val="Wrterbuchkopfzeile"/>
        </w:rPr>
        <w:t>fortleiten, mnd.</w:t>
      </w:r>
      <w:r>
        <w:rPr>
          <w:rStyle w:val="WrterbuchStandard"/>
          <w:b/>
        </w:rPr>
        <w:t xml:space="preserve"> værtlÐden</w:t>
      </w:r>
      <w:r>
        <w:rPr>
          <w:rStyle w:val="WrterbuchStandard"/>
        </w:rPr>
        <w:t>, værtleiden, sw. V.: nhd. »fortleiten«, ableiten, umleiten</w:t>
      </w:r>
    </w:p>
    <w:p>
      <w:pPr>
        <w:pStyle w:val="Normal"/>
        <w:rPr/>
      </w:pPr>
      <w:r>
        <w:rPr>
          <w:rFonts w:cs="Times German" w:ascii="Times German" w:hAnsi="Times German"/>
        </w:rPr>
        <w:t>fortleiten, nhd.: nhd. ; L.: DRW</w:t>
      </w:r>
    </w:p>
    <w:p>
      <w:pPr>
        <w:pStyle w:val="Normal"/>
        <w:rPr/>
      </w:pPr>
      <w:r>
        <w:rPr>
          <w:rFonts w:cs="Times German" w:ascii="Times German" w:hAnsi="Times German"/>
        </w:rPr>
        <w:t>fortleiten, nhd.: nhd. ; L.: DW</w:t>
      </w:r>
    </w:p>
    <w:p>
      <w:pPr>
        <w:pStyle w:val="Normal"/>
        <w:rPr/>
      </w:pPr>
      <w:r>
        <w:rPr>
          <w:rFonts w:cs="Times German" w:ascii="Times German" w:hAnsi="Times German"/>
        </w:rPr>
        <w:t>fortleiter, nhd., M.: nhd. ; L.: DW</w:t>
      </w:r>
    </w:p>
    <w:p>
      <w:pPr>
        <w:pStyle w:val="Normal"/>
        <w:rPr/>
      </w:pPr>
      <w:r>
        <w:rPr>
          <w:rFonts w:cs="Times German" w:ascii="Times German" w:hAnsi="Times German"/>
        </w:rPr>
        <w:t>fortleitung, nhd., F.: nhd. ; L.: DW</w:t>
      </w:r>
    </w:p>
    <w:p>
      <w:pPr>
        <w:pStyle w:val="Normal"/>
        <w:rPr/>
      </w:pPr>
      <w:r>
        <w:rPr>
          <w:rFonts w:cs="Times German" w:ascii="Times German" w:hAnsi="Times German"/>
        </w:rPr>
        <w:t>fortlenken, nhd.: nhd. ; L.: DW</w:t>
      </w:r>
    </w:p>
    <w:p>
      <w:pPr>
        <w:pStyle w:val="Normal"/>
        <w:rPr/>
      </w:pPr>
      <w:r>
        <w:rPr>
          <w:rFonts w:cs="Times German" w:ascii="Times German" w:hAnsi="Times German"/>
        </w:rPr>
        <w:t>fortlernen, nhd.: nhd. ; L.: DW</w:t>
      </w:r>
    </w:p>
    <w:p>
      <w:pPr>
        <w:pStyle w:val="Normal"/>
        <w:rPr/>
      </w:pPr>
      <w:r>
        <w:rPr>
          <w:rFonts w:cs="Times German" w:ascii="Times German" w:hAnsi="Times German"/>
        </w:rPr>
        <w:t>fortlesen, nhd.: nhd. ; L.: DW</w:t>
      </w:r>
    </w:p>
    <w:p>
      <w:pPr>
        <w:pStyle w:val="Normal"/>
        <w:rPr/>
      </w:pPr>
      <w:r>
        <w:rPr>
          <w:rFonts w:cs="Times German" w:ascii="Times German" w:hAnsi="Times German"/>
        </w:rPr>
        <w:t>fortleuchten, nhd.: nhd. ; L.: DW</w:t>
      </w:r>
    </w:p>
    <w:p>
      <w:pPr>
        <w:pStyle w:val="Normal"/>
        <w:rPr/>
      </w:pPr>
      <w:r>
        <w:rPr>
          <w:rFonts w:cs="Times German" w:ascii="Times German" w:hAnsi="Times German"/>
        </w:rPr>
        <w:t>fortleugnen, nhd.: nhd. ; L.: DW</w:t>
      </w:r>
    </w:p>
    <w:p>
      <w:pPr>
        <w:pStyle w:val="Normal"/>
        <w:rPr/>
      </w:pPr>
      <w:r>
        <w:rPr>
          <w:rFonts w:cs="Times German" w:ascii="Times German" w:hAnsi="Times German"/>
        </w:rPr>
        <w:t>fortliebeln, nhd.: nhd. ; L.: DW</w:t>
      </w:r>
    </w:p>
    <w:p>
      <w:pPr>
        <w:pStyle w:val="Normal"/>
        <w:rPr/>
      </w:pPr>
      <w:r>
        <w:rPr>
          <w:rFonts w:cs="Times German" w:ascii="Times German" w:hAnsi="Times German"/>
        </w:rPr>
        <w:t>fortlieben, nhd.: nhd. ; L.: DW</w:t>
      </w:r>
    </w:p>
    <w:p>
      <w:pPr>
        <w:pStyle w:val="Normal"/>
        <w:rPr/>
      </w:pPr>
      <w:r>
        <w:rPr>
          <w:rFonts w:cs="Times German" w:ascii="Times German" w:hAnsi="Times German"/>
        </w:rPr>
        <w:t>fortliegen, nhd.: nhd. ; L.: DW</w:t>
      </w:r>
    </w:p>
    <w:p>
      <w:pPr>
        <w:pStyle w:val="Normal"/>
        <w:rPr/>
      </w:pPr>
      <w:r>
        <w:rPr>
          <w:rFonts w:cs="Times German" w:ascii="Times German" w:hAnsi="Times German"/>
        </w:rPr>
        <w:t>fortloben, nhd.: nhd. ; L.: DW</w:t>
      </w:r>
    </w:p>
    <w:p>
      <w:pPr>
        <w:pStyle w:val="Normal"/>
        <w:rPr/>
      </w:pPr>
      <w:r>
        <w:rPr>
          <w:rStyle w:val="Wrterbuchkopfzeile"/>
        </w:rPr>
        <w:t>fortlocken, mnd.</w:t>
      </w:r>
      <w:r>
        <w:rPr>
          <w:rStyle w:val="WrterbuchStandard"/>
          <w:b/>
        </w:rPr>
        <w:t xml:space="preserve"> entlocken (2)</w:t>
      </w:r>
      <w:r>
        <w:rPr>
          <w:rStyle w:val="WrterbuchStandard"/>
        </w:rPr>
        <w:t>, sw. V.: nhd. »entlocken«, fortlocken, abspenstig machen; entsprÐken, st. V.: nhd. abspenstig machen, fortlocken</w:t>
      </w:r>
    </w:p>
    <w:p>
      <w:pPr>
        <w:pStyle w:val="Normal"/>
        <w:rPr/>
      </w:pPr>
      <w:r>
        <w:rPr>
          <w:rFonts w:cs="Times German" w:ascii="Times German" w:hAnsi="Times German"/>
        </w:rPr>
        <w:t>fortlocken, nhd.: nhd. ; L.: DW</w:t>
      </w:r>
    </w:p>
    <w:p>
      <w:pPr>
        <w:pStyle w:val="Normal"/>
        <w:rPr/>
      </w:pPr>
      <w:r>
        <w:rPr>
          <w:rFonts w:cs="Times German" w:ascii="Times German" w:hAnsi="Times German"/>
        </w:rPr>
        <w:t>fortlodern, nhd.: nhd. ; L.: DW</w:t>
      </w:r>
    </w:p>
    <w:p>
      <w:pPr>
        <w:pStyle w:val="Normal"/>
        <w:rPr/>
      </w:pPr>
      <w:r>
        <w:rPr>
          <w:rFonts w:cs="Times German" w:ascii="Times German" w:hAnsi="Times German"/>
        </w:rPr>
        <w:t>fortlügen, nhd.: nhd. ; L.: DW</w:t>
      </w:r>
    </w:p>
    <w:p>
      <w:pPr>
        <w:pStyle w:val="Normal"/>
        <w:rPr/>
      </w:pPr>
      <w:r>
        <w:rPr>
          <w:rStyle w:val="Wrterbuchkopfzeile"/>
        </w:rPr>
        <w:t>fortmachen</w:t>
      </w:r>
      <w:r>
        <w:rPr>
          <w:rStyle w:val="WrterbuchStandard"/>
          <w:b/>
        </w:rPr>
        <w:t xml:space="preserve"> -- sich eilend fortmac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fortmachen</w:t>
      </w:r>
      <w:r>
        <w:rPr>
          <w:rStyle w:val="WrterbuchStandard"/>
          <w:b/>
        </w:rPr>
        <w:t xml:space="preserve"> -- sich fortmachen von, mhd. ðzeren*</w:t>
      </w:r>
      <w:r>
        <w:rPr>
          <w:rStyle w:val="WrterbuchStandard"/>
        </w:rPr>
        <w:t>, ðzern, sw. V.: nhd. sich fortmachen von, sich entäußern, enthalten, verzichten, sich entledigen, entlassen (V.)</w:t>
      </w:r>
    </w:p>
    <w:p>
      <w:pPr>
        <w:pStyle w:val="Normal"/>
        <w:rPr/>
      </w:pPr>
      <w:r>
        <w:rPr>
          <w:rStyle w:val="Wrterbuchkopfzeile"/>
        </w:rPr>
        <w:t>fortmachen</w:t>
      </w:r>
      <w:r>
        <w:rPr>
          <w:rStyle w:val="WrterbuchStandard"/>
          <w:b/>
        </w:rPr>
        <w:t xml:space="preserve"> -- sich fortmachen, mhd. abemachen*</w:t>
      </w:r>
      <w:r>
        <w:rPr>
          <w:rStyle w:val="WrterbuchStandard"/>
        </w:rPr>
        <w:t>, abe machen, sw. V.: nhd. »abmachen«, sich fortmachen</w:t>
      </w:r>
    </w:p>
    <w:p>
      <w:pPr>
        <w:pStyle w:val="Normal"/>
        <w:rPr/>
      </w:pPr>
      <w:r>
        <w:rPr>
          <w:rStyle w:val="Wrterbuchkopfzeile"/>
        </w:rPr>
        <w:t>fortmachen</w:t>
      </w:r>
      <w:r>
        <w:rPr>
          <w:rStyle w:val="WrterbuchStandard"/>
          <w:b/>
        </w:rPr>
        <w:t xml:space="preserve"> -- sich fortmachen, mhd. ðzen (3) 24 und häufiger?</w:t>
      </w:r>
      <w:r>
        <w:rPr>
          <w:rStyle w:val="WrterbuchStandard"/>
        </w:rPr>
        <w:t>, sw. V.: nhd. sich fortmachen, sich entäußern, enthalten, verzichten, entlassen (V.), sich jemandes entledigen; ðzenen, iuzenen, sw. V.: nhd. sich fortmachen, sich entäußern, enthalten, verzichten, entlassen (V.), sich jemandes entledigen</w:t>
      </w:r>
    </w:p>
    <w:p>
      <w:pPr>
        <w:pStyle w:val="Normal"/>
        <w:rPr/>
      </w:pPr>
      <w:r>
        <w:rPr>
          <w:rStyle w:val="Wrterbuchkopfzeile"/>
        </w:rPr>
        <w:t>fortmachen</w:t>
      </w:r>
      <w:r>
        <w:rPr>
          <w:rStyle w:val="WrterbuchStandard"/>
          <w:b/>
        </w:rPr>
        <w:t xml:space="preserve"> -- sich fortmach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fortmachen</w:t>
      </w:r>
      <w:r>
        <w:rPr>
          <w:rStyle w:val="WrterbuchStandard"/>
          <w:b/>
        </w:rPr>
        <w:t xml:space="preserve"> -- sich heimlich fortmac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fortmachen, mnd.</w:t>
      </w:r>
      <w:r>
        <w:rPr>
          <w:rStyle w:val="WrterbuchStandard"/>
          <w:b/>
        </w:rPr>
        <w:t xml:space="preserve"> værtmõken</w:t>
      </w:r>
      <w:r>
        <w:rPr>
          <w:rStyle w:val="WrterbuchStandard"/>
        </w:rPr>
        <w:t>, sw. V.: nhd. fortmachen</w:t>
      </w:r>
    </w:p>
    <w:p>
      <w:pPr>
        <w:pStyle w:val="Normal"/>
        <w:rPr/>
      </w:pPr>
      <w:r>
        <w:rPr>
          <w:rFonts w:cs="Times German" w:ascii="Times German" w:hAnsi="Times German"/>
        </w:rPr>
        <w:t>fortmachen, nhd.: nhd. ; L.: DW</w:t>
      </w:r>
    </w:p>
    <w:p>
      <w:pPr>
        <w:pStyle w:val="Normal"/>
        <w:rPr/>
      </w:pPr>
      <w:r>
        <w:rPr>
          <w:rFonts w:cs="Times German" w:ascii="Times German" w:hAnsi="Times German"/>
        </w:rPr>
        <w:t>fortmahlen, nhd.: nhd. ; L.: DW</w:t>
      </w:r>
    </w:p>
    <w:p>
      <w:pPr>
        <w:pStyle w:val="Normal"/>
        <w:rPr/>
      </w:pPr>
      <w:r>
        <w:rPr>
          <w:rFonts w:cs="Times German" w:ascii="Times German" w:hAnsi="Times German"/>
        </w:rPr>
        <w:t>fortmahnen, nhd.: nhd. ; L.: DW</w:t>
      </w:r>
    </w:p>
    <w:p>
      <w:pPr>
        <w:pStyle w:val="Normal"/>
        <w:rPr/>
      </w:pPr>
      <w:r>
        <w:rPr>
          <w:rFonts w:cs="Times German" w:ascii="Times German" w:hAnsi="Times German"/>
        </w:rPr>
        <w:t>fortmalen, nhd.: nhd. ; L.: DW</w:t>
      </w:r>
    </w:p>
    <w:p>
      <w:pPr>
        <w:pStyle w:val="Normal"/>
        <w:rPr/>
      </w:pPr>
      <w:r>
        <w:rPr>
          <w:rFonts w:cs="Times German" w:ascii="Times German" w:hAnsi="Times German"/>
        </w:rPr>
        <w:t>fortmangeln, nhd.: nhd. ; L.: DW</w:t>
      </w:r>
    </w:p>
    <w:p>
      <w:pPr>
        <w:pStyle w:val="Normal"/>
        <w:rPr/>
      </w:pPr>
      <w:r>
        <w:rPr>
          <w:rFonts w:cs="Times German" w:ascii="Times German" w:hAnsi="Times German"/>
        </w:rPr>
        <w:t>fortmarsch, nhd., M.: nhd. ; L.: DW</w:t>
      </w:r>
    </w:p>
    <w:p>
      <w:pPr>
        <w:pStyle w:val="Normal"/>
        <w:rPr/>
      </w:pPr>
      <w:r>
        <w:rPr>
          <w:rFonts w:cs="Times German" w:ascii="Times German" w:hAnsi="Times German"/>
        </w:rPr>
        <w:t>fortmarschieren, nhd.: nhd. ; L.: DW</w:t>
      </w:r>
    </w:p>
    <w:p>
      <w:pPr>
        <w:pStyle w:val="Normal"/>
        <w:rPr/>
      </w:pPr>
      <w:r>
        <w:rPr>
          <w:rFonts w:cs="Times German" w:ascii="Times German" w:hAnsi="Times German"/>
        </w:rPr>
        <w:t>fortmästen, nhd.: nhd. ; L.: DW</w:t>
      </w:r>
    </w:p>
    <w:p>
      <w:pPr>
        <w:pStyle w:val="Normal"/>
        <w:rPr/>
      </w:pPr>
      <w:r>
        <w:rPr>
          <w:rFonts w:cs="Times German" w:ascii="Times German" w:hAnsi="Times German"/>
        </w:rPr>
        <w:t>fortmauern, nhd.: nhd. ; L.: DW</w:t>
      </w:r>
    </w:p>
    <w:p>
      <w:pPr>
        <w:pStyle w:val="Normal"/>
        <w:rPr/>
      </w:pPr>
      <w:r>
        <w:rPr>
          <w:rFonts w:cs="Times German" w:ascii="Times German" w:hAnsi="Times German"/>
        </w:rPr>
        <w:t>fortmeckern, nhd.: nhd. ; L.: DW</w:t>
      </w:r>
    </w:p>
    <w:p>
      <w:pPr>
        <w:pStyle w:val="Normal"/>
        <w:rPr/>
      </w:pPr>
      <w:r>
        <w:rPr>
          <w:rStyle w:val="Wrterbuchkopfzeile"/>
        </w:rPr>
        <w:t>fortmehr, mhd.</w:t>
      </w:r>
      <w:r>
        <w:rPr>
          <w:rStyle w:val="WrterbuchStandard"/>
          <w:b/>
        </w:rPr>
        <w:t xml:space="preserve"> vortmÐr</w:t>
      </w:r>
      <w:r>
        <w:rPr>
          <w:rStyle w:val="WrterbuchStandard"/>
        </w:rPr>
        <w:t>, vortmÐ, vortmÐre, fortmÐr*, fortmÐ*, fortmÐre*, Adj.: nhd. »fortmehr«, künftig, zukünftig, weiter, weiterhin, fortan, fernerhin, ebenso, außerdem</w:t>
      </w:r>
    </w:p>
    <w:p>
      <w:pPr>
        <w:pStyle w:val="Normal"/>
        <w:rPr/>
      </w:pPr>
      <w:r>
        <w:rPr>
          <w:rFonts w:cs="Times German" w:ascii="Times German" w:hAnsi="Times German"/>
        </w:rPr>
        <w:t>fortmehr, nhd.: nhd. ; L.: DW</w:t>
      </w:r>
    </w:p>
    <w:p>
      <w:pPr>
        <w:pStyle w:val="Normal"/>
        <w:rPr/>
      </w:pPr>
      <w:r>
        <w:rPr>
          <w:rFonts w:cs="Times German" w:ascii="Times German" w:hAnsi="Times German"/>
        </w:rPr>
        <w:t>fortmelken, nhd.: nhd. ; L.: DW</w:t>
      </w:r>
    </w:p>
    <w:p>
      <w:pPr>
        <w:pStyle w:val="Normal"/>
        <w:rPr/>
      </w:pPr>
      <w:r>
        <w:rPr>
          <w:rFonts w:cs="Times German" w:ascii="Times German" w:hAnsi="Times German"/>
        </w:rPr>
        <w:t>fortmessen, nhd.: nhd. ; L.: DW</w:t>
      </w:r>
    </w:p>
    <w:p>
      <w:pPr>
        <w:pStyle w:val="Normal"/>
        <w:rPr/>
      </w:pPr>
      <w:r>
        <w:rPr>
          <w:rFonts w:cs="Times German" w:ascii="Times German" w:hAnsi="Times German"/>
        </w:rPr>
        <w:t>fortmögen, nhd.: nhd. ; L.: DW</w:t>
      </w:r>
    </w:p>
    <w:p>
      <w:pPr>
        <w:pStyle w:val="Normal"/>
        <w:rPr/>
      </w:pPr>
      <w:r>
        <w:rPr>
          <w:rFonts w:cs="Times German" w:ascii="Times German" w:hAnsi="Times German"/>
        </w:rPr>
        <w:t>fortmucken, nhd.: nhd. ; L.: DW</w:t>
      </w:r>
    </w:p>
    <w:p>
      <w:pPr>
        <w:pStyle w:val="Normal"/>
        <w:rPr/>
      </w:pPr>
      <w:r>
        <w:rPr>
          <w:rFonts w:cs="Times German" w:ascii="Times German" w:hAnsi="Times German"/>
        </w:rPr>
        <w:t>fortmurren, nhd.: nhd. ; L.: DW</w:t>
      </w:r>
    </w:p>
    <w:p>
      <w:pPr>
        <w:pStyle w:val="Normal"/>
        <w:rPr/>
      </w:pPr>
      <w:r>
        <w:rPr>
          <w:rFonts w:cs="Times German" w:ascii="Times German" w:hAnsi="Times German"/>
        </w:rPr>
        <w:t>fortmüssen, nhd.: nhd. ; L.: DW Luther</w:t>
      </w:r>
    </w:p>
    <w:p>
      <w:pPr>
        <w:pStyle w:val="Normal"/>
        <w:rPr/>
      </w:pPr>
      <w:r>
        <w:rPr>
          <w:rFonts w:cs="Times German" w:ascii="Times German" w:hAnsi="Times German"/>
        </w:rPr>
        <w:t>fortnagen, nhd.: nhd. ; L.: DW</w:t>
      </w:r>
    </w:p>
    <w:p>
      <w:pPr>
        <w:pStyle w:val="Normal"/>
        <w:rPr/>
      </w:pPr>
      <w:r>
        <w:rPr>
          <w:rStyle w:val="Wrterbuchkopfzeile"/>
        </w:rPr>
        <w:t>Fortnahme, mnd.</w:t>
      </w:r>
      <w:r>
        <w:rPr>
          <w:rStyle w:val="WrterbuchStandard"/>
          <w:b/>
        </w:rPr>
        <w:t xml:space="preserve"> entwendinge</w:t>
      </w:r>
      <w:r>
        <w:rPr>
          <w:rStyle w:val="WrterbuchStandard"/>
        </w:rPr>
        <w:t>, F.: nhd. Entwendung, Fortnahme; enwechnÐminge, F.: nhd. Wegnahme, Hinwegnahme, Fortnahme</w:t>
      </w:r>
    </w:p>
    <w:p>
      <w:pPr>
        <w:pStyle w:val="Normal"/>
        <w:rPr/>
      </w:pPr>
      <w:r>
        <w:rPr>
          <w:rFonts w:cs="Times German" w:ascii="Times German" w:hAnsi="Times German"/>
        </w:rPr>
        <w:t>fortnarren, nhd.: nhd. ; L.: DW</w:t>
      </w:r>
    </w:p>
    <w:p>
      <w:pPr>
        <w:pStyle w:val="Normal"/>
        <w:rPr/>
      </w:pPr>
      <w:r>
        <w:rPr>
          <w:rStyle w:val="Wrterbuchkopfzeile"/>
        </w:rPr>
        <w:t>fortnehmen, an.</w:t>
      </w:r>
      <w:r>
        <w:rPr>
          <w:rStyle w:val="WrterbuchStandard"/>
          <w:b/>
        </w:rPr>
        <w:t xml:space="preserve"> los-a</w:t>
      </w:r>
      <w:r>
        <w:rPr>
          <w:rStyle w:val="WrterbuchStandard"/>
        </w:rPr>
        <w:t>, sw. V.: nhd. lose machen, locker machen, bereiten, fortnehmen</w:t>
      </w:r>
    </w:p>
    <w:p>
      <w:pPr>
        <w:pStyle w:val="Normal"/>
        <w:rPr/>
      </w:pPr>
      <w:r>
        <w:rPr>
          <w:rStyle w:val="Wrterbuchkopfzeile"/>
        </w:rPr>
        <w:t>fortnehmen, ae.</w:t>
      </w:r>
      <w:r>
        <w:rPr>
          <w:rStyle w:val="WrterbuchStandard"/>
          <w:b/>
        </w:rPr>
        <w:t xml:space="preserve"> ge</w:t>
        <w:noBreakHyphen/>
        <w:t>nÚm-an</w:t>
      </w:r>
      <w:r>
        <w:rPr>
          <w:rStyle w:val="WrterbuchStandard"/>
        </w:rPr>
        <w:t>, sw. V.: nhd. fortnehmen; hr’d-d-an, sw. V. (1): nhd. retten, befreien, fortnehmen</w:t>
      </w:r>
    </w:p>
    <w:p>
      <w:pPr>
        <w:pStyle w:val="Normal"/>
        <w:rPr/>
      </w:pPr>
      <w:r>
        <w:rPr>
          <w:rStyle w:val="Wrterbuchkopfzeile"/>
        </w:rPr>
        <w:t>fortnehmen, ahd.</w:t>
      </w:r>
      <w:r>
        <w:rPr>
          <w:rStyle w:val="WrterbuchStandard"/>
          <w:b/>
        </w:rPr>
        <w:t xml:space="preserve"> irfuoren* 5</w:t>
      </w:r>
      <w:r>
        <w:rPr>
          <w:rStyle w:val="WrterbuchStandard"/>
        </w:rPr>
        <w:t>, sw. V. (1a): nhd. wegführen, wegnehmen, wegtragen, fortnehmen, fortschaffen, entdecken?, pflügen?</w:t>
      </w:r>
    </w:p>
    <w:p>
      <w:pPr>
        <w:pStyle w:val="Normal"/>
        <w:rPr/>
      </w:pPr>
      <w:r>
        <w:rPr>
          <w:rStyle w:val="Wrterbuchkopfzeile"/>
        </w:rPr>
        <w:t>fortnehmen, mhd.</w:t>
      </w:r>
      <w:r>
        <w:rPr>
          <w:rStyle w:val="WrterbuchStandard"/>
          <w:b/>
        </w:rPr>
        <w:t xml:space="preserve"> vürdernemen</w:t>
      </w:r>
      <w:r>
        <w:rPr>
          <w:rStyle w:val="WrterbuchStandard"/>
        </w:rPr>
        <w:t>, fürdernemen*, st. V.: nhd. fortnehmen</w:t>
      </w:r>
    </w:p>
    <w:p>
      <w:pPr>
        <w:pStyle w:val="Normal"/>
        <w:rPr/>
      </w:pPr>
      <w:r>
        <w:rPr>
          <w:rStyle w:val="Wrterbuchkopfzeile"/>
        </w:rPr>
        <w:t>fortnehmen, mnd.</w:t>
      </w:r>
      <w:r>
        <w:rPr>
          <w:rStyle w:val="WrterbuchStandard"/>
          <w:b/>
        </w:rPr>
        <w:t xml:space="preserve">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Fortnehmen, mnd.</w:t>
      </w:r>
      <w:r>
        <w:rPr>
          <w:rStyle w:val="WrterbuchStandard"/>
          <w:b/>
        </w:rPr>
        <w:t xml:space="preserve">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fortnehmen, mnd.</w:t>
      </w:r>
      <w:r>
        <w:rPr>
          <w:rStyle w:val="WrterbuchStandard"/>
          <w:b/>
        </w:rPr>
        <w:t xml:space="preserve"> aftrecken</w:t>
      </w:r>
      <w:r>
        <w:rPr>
          <w:rStyle w:val="WrterbuchStandard"/>
        </w:rPr>
        <w:t>, sw. V.: nhd. abziehen, zurückziehen, fortziehen, fortnehmen, weggehen; benÐmen, benömen (ostfälisch), st. V.: nhd. fortnehmen, entziehen, vorenthalten (V.), unmöglich machen, berauben, plündern, hindern, entlasten, befreien; bǖ</w:t>
      </w:r>
      <w:r>
        <w:rPr>
          <w:rStyle w:val="WrterbuchStandard"/>
          <w:rFonts w:cs="Times German"/>
        </w:rPr>
        <w:t>ten, buten, sw. V.: nhd. ta</w:t>
      </w:r>
      <w:r>
        <w:rPr>
          <w:rStyle w:val="WrterbuchStandard"/>
        </w:rPr>
        <w:t>uschen, Tauschhandel treiben, verteilen, wegnehmen, fortnehmen, Beute machen, erbeuten</w:t>
        <w:br/>
        <w:t>-- durch Setzung eines Zaunes Land fortnehmen: mnd. aftǖ</w:t>
      </w:r>
      <w:r>
        <w:rPr>
          <w:rStyle w:val="WrterbuchStandard"/>
          <w:rFonts w:cs="Times German"/>
        </w:rPr>
        <w:t>nen, sw. V.: nhd. abzäunen, durch Setzung eines Zaunes Land fortnehmen</w:t>
      </w:r>
      <w:r>
        <w:rPr>
          <w:rStyle w:val="WrterbuchStandard"/>
          <w:rFonts w:eastAsia="Batang;Arial Unicode MS" w:cs="Batang;Arial Unicode MS" w:ascii="Batang;Arial Unicode MS" w:hAnsi="Batang;Arial Unicode MS"/>
        </w:rPr>
        <w:br/>
      </w:r>
      <w:r>
        <w:rPr>
          <w:rStyle w:val="WrterbuchStandard"/>
          <w:rFonts w:cs="Times German"/>
        </w:rPr>
        <w:t>-- fremdes Land beim Eggen fortnehmen: mnd.</w:t>
      </w:r>
      <w:r>
        <w:rPr>
          <w:rStyle w:val="WrterbuchStandard"/>
        </w:rPr>
        <w:t xml:space="preserve"> afeggen, õveeggen, sw. V.: nhd. »abeggen», fremdes Land beim Eggen fortnehmen</w:t>
        <w:br/>
        <w:t>-- nach Spatenrecht dem säumigen Ansitzer Land fortnehmen: mnd. afvörspõden*, afvorspõden, sw. V.: nhd. verspaten, nach Spatenrecht dem säumigen Ansitzer Land fortnehmen, einziehen, für verfallen erklären</w:t>
      </w:r>
    </w:p>
    <w:p>
      <w:pPr>
        <w:pStyle w:val="Normal"/>
        <w:rPr/>
      </w:pPr>
      <w:r>
        <w:rPr>
          <w:rStyle w:val="Wrterbuchkopfzeile"/>
        </w:rPr>
        <w:t>fortnehmen, mnd.</w:t>
      </w:r>
      <w:r>
        <w:rPr>
          <w:rStyle w:val="WrterbuchStandard"/>
          <w:b/>
        </w:rPr>
        <w:t xml:space="preserve"> hennÐmen</w:t>
      </w:r>
      <w:r>
        <w:rPr>
          <w:rStyle w:val="WrterbuchStandard"/>
        </w:rPr>
        <w:t>, st. V.: nhd. hinnehmen, sich abfinden, fortnehmen, hinwegnehmen, emporheben</w:t>
      </w:r>
    </w:p>
    <w:p>
      <w:pPr>
        <w:pStyle w:val="Normal"/>
        <w:rPr/>
      </w:pPr>
      <w:r>
        <w:rPr>
          <w:rStyle w:val="Wrterbuchkopfzeile"/>
        </w:rPr>
        <w:t>fortnehmen, mnd.</w:t>
      </w:r>
      <w:r>
        <w:rPr>
          <w:rStyle w:val="WrterbuchStandard"/>
          <w:b/>
        </w:rPr>
        <w:t xml:space="preserve"> s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fortnehmen, mnd.</w:t>
      </w:r>
      <w:r>
        <w:rPr>
          <w:rStyle w:val="WrterbuchStandard"/>
          <w:b/>
        </w:rPr>
        <w:t xml:space="preserve">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Fonts w:cs="Times German" w:ascii="Times German" w:hAnsi="Times German"/>
        </w:rPr>
        <w:t>fortnehmen, nhd.: nhd. ; L.: DRW</w:t>
      </w:r>
    </w:p>
    <w:p>
      <w:pPr>
        <w:pStyle w:val="Normal"/>
        <w:rPr/>
      </w:pPr>
      <w:r>
        <w:rPr>
          <w:rFonts w:cs="Times German" w:ascii="Times German" w:hAnsi="Times German"/>
        </w:rPr>
        <w:t>fortnehmen, nhd.: nhd. ; L.: DW</w:t>
      </w:r>
    </w:p>
    <w:p>
      <w:pPr>
        <w:pStyle w:val="Normal"/>
        <w:rPr>
          <w:rStyle w:val="WrterbuchStandard"/>
        </w:rPr>
      </w:pPr>
      <w:r>
        <w:rPr>
          <w:rStyle w:val="Wrterbuchkopfzeile"/>
        </w:rPr>
        <w:t>Fortnehmender</w:t>
      </w:r>
      <w:r>
        <w:rPr>
          <w:rStyle w:val="WrterbuchStandard"/>
          <w:b/>
        </w:rPr>
        <w:t xml:space="preserve"> -- Abbruch Fortnehmender, mnd. af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ger, M.: nhd. Abbrecher, Abbruch Tuender, Abbruch Fortnehmender</w:t>
      </w:r>
    </w:p>
    <w:p>
      <w:pPr>
        <w:pStyle w:val="Normal"/>
        <w:rPr/>
      </w:pPr>
      <w:r>
        <w:rPr>
          <w:rFonts w:cs="Times German" w:ascii="Times German" w:hAnsi="Times German"/>
        </w:rPr>
        <w:t>fortnisten, nhd.: nhd. ; L.: DW</w:t>
      </w:r>
    </w:p>
    <w:p>
      <w:pPr>
        <w:pStyle w:val="Normal"/>
        <w:rPr/>
      </w:pPr>
      <w:r>
        <w:rPr>
          <w:rFonts w:cs="Times German" w:ascii="Times German" w:hAnsi="Times German"/>
        </w:rPr>
        <w:t>fortnöthigen, nhd.: nhd. ; L.: DW</w:t>
      </w:r>
    </w:p>
    <w:p>
      <w:pPr>
        <w:pStyle w:val="Normal"/>
        <w:rPr/>
      </w:pPr>
      <w:r>
        <w:rPr>
          <w:rFonts w:cs="Times German" w:ascii="Times German" w:hAnsi="Times German"/>
        </w:rPr>
        <w:t>fortnützen, nhd.: nhd. ; L.: DW</w:t>
      </w:r>
    </w:p>
    <w:p>
      <w:pPr>
        <w:pStyle w:val="Normal"/>
        <w:rPr/>
      </w:pPr>
      <w:r>
        <w:rPr>
          <w:rFonts w:cs="Times German" w:ascii="Times German" w:hAnsi="Times German"/>
        </w:rPr>
        <w:t>fortopfern, nhd.: nhd. ; L.: DW</w:t>
      </w:r>
    </w:p>
    <w:p>
      <w:pPr>
        <w:pStyle w:val="Normal"/>
        <w:rPr/>
      </w:pPr>
      <w:r>
        <w:rPr>
          <w:rFonts w:cs="Times German" w:ascii="Times German" w:hAnsi="Times German"/>
        </w:rPr>
        <w:t>fortorgeln, nhd.: nhd. ; L.: DW</w:t>
      </w:r>
    </w:p>
    <w:p>
      <w:pPr>
        <w:pStyle w:val="Normal"/>
        <w:rPr/>
      </w:pPr>
      <w:r>
        <w:rPr>
          <w:rStyle w:val="Wrterbuchkopfzeile"/>
        </w:rPr>
        <w:t>fortpachten</w:t>
      </w:r>
      <w:r>
        <w:rPr>
          <w:rStyle w:val="WrterbuchStandard"/>
          <w:b/>
        </w:rPr>
        <w:t xml:space="preserve"> -- jemandem Land fortpachten, mnd. afmeieren*</w:t>
      </w:r>
      <w:r>
        <w:rPr>
          <w:rStyle w:val="WrterbuchStandard"/>
        </w:rPr>
        <w:t>, afmeyeren sw. V.: nhd. »abmeiern«, ausmieten, Bauer (M.) (1) bzw. Pächter aus dem Gut bzw. der Pacht verdrängen, jemandem Land fortpachten</w:t>
      </w:r>
    </w:p>
    <w:p>
      <w:pPr>
        <w:pStyle w:val="Normal"/>
        <w:rPr/>
      </w:pPr>
      <w:r>
        <w:rPr>
          <w:rFonts w:cs="Times German" w:ascii="Times German" w:hAnsi="Times German"/>
        </w:rPr>
        <w:t>fortpachten, nhd.: nhd. ; L.: DW</w:t>
      </w:r>
    </w:p>
    <w:p>
      <w:pPr>
        <w:pStyle w:val="Normal"/>
        <w:rPr/>
      </w:pPr>
      <w:r>
        <w:rPr>
          <w:rFonts w:cs="Times German" w:ascii="Times German" w:hAnsi="Times German"/>
        </w:rPr>
        <w:t>fortpacken, nhd.: nhd. ; L.: DW</w:t>
      </w:r>
    </w:p>
    <w:p>
      <w:pPr>
        <w:pStyle w:val="Normal"/>
        <w:rPr/>
      </w:pPr>
      <w:r>
        <w:rPr>
          <w:rFonts w:cs="Times German" w:ascii="Times German" w:hAnsi="Times German"/>
        </w:rPr>
        <w:t>fortpassen, nhd.: nhd. ; L.: DW</w:t>
      </w:r>
    </w:p>
    <w:p>
      <w:pPr>
        <w:pStyle w:val="Normal"/>
        <w:rPr/>
      </w:pPr>
      <w:r>
        <w:rPr>
          <w:rFonts w:cs="Times German" w:ascii="Times German" w:hAnsi="Times German"/>
        </w:rPr>
        <w:t>fortpassen, nhd.: nhd. ; L.: DW</w:t>
      </w:r>
    </w:p>
    <w:p>
      <w:pPr>
        <w:pStyle w:val="Normal"/>
        <w:rPr/>
      </w:pPr>
      <w:r>
        <w:rPr>
          <w:rFonts w:cs="Times German" w:ascii="Times German" w:hAnsi="Times German"/>
        </w:rPr>
        <w:t>fortpatschen, nhd.: nhd. ; L.: DW</w:t>
      </w:r>
    </w:p>
    <w:p>
      <w:pPr>
        <w:pStyle w:val="Normal"/>
        <w:rPr/>
      </w:pPr>
      <w:r>
        <w:rPr>
          <w:rFonts w:cs="Times German" w:ascii="Times German" w:hAnsi="Times German"/>
        </w:rPr>
        <w:t>fortpauken, nhd.: nhd. ; L.: DW</w:t>
      </w:r>
    </w:p>
    <w:p>
      <w:pPr>
        <w:pStyle w:val="Normal"/>
        <w:rPr/>
      </w:pPr>
      <w:r>
        <w:rPr>
          <w:rFonts w:cs="Times German" w:ascii="Times German" w:hAnsi="Times German"/>
        </w:rPr>
        <w:t>fortpeitschen, nhd.: nhd. ; L.: DW</w:t>
      </w:r>
    </w:p>
    <w:p>
      <w:pPr>
        <w:pStyle w:val="Normal"/>
        <w:rPr/>
      </w:pPr>
      <w:r>
        <w:rPr>
          <w:rFonts w:cs="Times German" w:ascii="Times German" w:hAnsi="Times German"/>
        </w:rPr>
        <w:t>fortpfänden, nhd.: nhd. ; L.: DW</w:t>
      </w:r>
    </w:p>
    <w:p>
      <w:pPr>
        <w:pStyle w:val="Normal"/>
        <w:rPr/>
      </w:pPr>
      <w:r>
        <w:rPr>
          <w:rFonts w:cs="Times German" w:ascii="Times German" w:hAnsi="Times German"/>
        </w:rPr>
        <w:t>fortpfeifen, nhd.: nhd. ; L.: DW</w:t>
      </w:r>
    </w:p>
    <w:p>
      <w:pPr>
        <w:pStyle w:val="Normal"/>
        <w:rPr/>
      </w:pPr>
      <w:r>
        <w:rPr>
          <w:rStyle w:val="Wrterbuchkopfzeile"/>
        </w:rPr>
        <w:t>fortpflanzen</w:t>
      </w:r>
      <w:r>
        <w:rPr>
          <w:rStyle w:val="WrterbuchStandard"/>
          <w:b/>
        </w:rPr>
        <w:t xml:space="preserve"> -- sich fortpflanzen, mhd. asten</w:t>
      </w:r>
      <w:r>
        <w:rPr>
          <w:rStyle w:val="WrterbuchStandard"/>
        </w:rPr>
        <w:t>, sw. V.: nhd. Äste gewinnen, sich fortpflanzen</w:t>
      </w:r>
    </w:p>
    <w:p>
      <w:pPr>
        <w:pStyle w:val="Normal"/>
        <w:rPr/>
      </w:pPr>
      <w:r>
        <w:rPr>
          <w:rStyle w:val="Wrterbuchkopfzeile"/>
        </w:rPr>
        <w:t>fortpflanzen</w:t>
      </w:r>
      <w:r>
        <w:rPr>
          <w:rStyle w:val="WrterbuchStandard"/>
          <w:b/>
        </w:rPr>
        <w:t xml:space="preserve"> -- sich fortpflanzen, mhd. gezwÆen (1)</w:t>
      </w:r>
      <w:r>
        <w:rPr>
          <w:rStyle w:val="WrterbuchStandard"/>
        </w:rPr>
        <w:t>, sw. V.: nhd. Zweige treiben, sich fortpflanzen; hecken (2), sw. V.: nhd. sich fortpflanzen, ausbrüten</w:t>
      </w:r>
    </w:p>
    <w:p>
      <w:pPr>
        <w:pStyle w:val="Normal"/>
        <w:rPr/>
      </w:pPr>
      <w:r>
        <w:rPr>
          <w:rStyle w:val="Wrterbuchkopfzeile"/>
        </w:rPr>
        <w:t>fortpflanzen</w:t>
      </w:r>
      <w:r>
        <w:rPr>
          <w:rStyle w:val="WrterbuchStandard"/>
          <w:b/>
        </w:rPr>
        <w:t xml:space="preserve"> -- sich fortpflanzen, mhd. vasen</w:t>
      </w:r>
      <w:r>
        <w:rPr>
          <w:rStyle w:val="WrterbuchStandard"/>
        </w:rPr>
        <w:t>, vesen, fasen*, fesen*, sw. V.: nhd. Fasern bilden, Wurzeln schlagen, sich fortpflanzen, gedeihen</w:t>
      </w:r>
    </w:p>
    <w:p>
      <w:pPr>
        <w:pStyle w:val="Normal"/>
        <w:rPr/>
      </w:pPr>
      <w:r>
        <w:rPr>
          <w:rStyle w:val="Wrterbuchkopfzeile"/>
        </w:rPr>
        <w:t>fortpflanzen, ae.</w:t>
      </w:r>
      <w:r>
        <w:rPr>
          <w:rStyle w:val="WrterbuchStandard"/>
          <w:b/>
        </w:rPr>
        <w:t xml:space="preserve"> tíe-m-an</w:t>
      </w:r>
      <w:r>
        <w:rPr>
          <w:rStyle w:val="WrterbuchStandard"/>
        </w:rPr>
        <w:t>, sw. V. (1): nhd. hervorbringen, erzeugen, fortpflanzen, verantwortlich machen, als Zeugen berufen (V.), sich durch Gewährenzug reinigen, zur Gewähr schieben</w:t>
      </w:r>
    </w:p>
    <w:p>
      <w:pPr>
        <w:pStyle w:val="Normal"/>
        <w:rPr/>
      </w:pPr>
      <w:r>
        <w:rPr>
          <w:rStyle w:val="Wrterbuchkopfzeile"/>
        </w:rPr>
        <w:t>fortpflanzen, ahd.</w:t>
      </w:r>
      <w:r>
        <w:rPr>
          <w:rStyle w:val="WrterbuchStandard"/>
          <w:b/>
        </w:rPr>
        <w:t xml:space="preserve"> framirliotan* 3</w:t>
      </w:r>
      <w:r>
        <w:rPr>
          <w:rStyle w:val="WrterbuchStandard"/>
        </w:rPr>
        <w:t>, st. V. (2b): nhd. fortpflanzen, sich ausbreiten, sich ausdehnen; framirziohan* 1, st. V. (2b): nhd. fortpflanzen, verbreiten; gispreiten* 3, sw. V. (1a): nhd. »verbreiten«, ausstrecken, fortpflanzen, bekannt machen; pflanzæn* 25, phlanzæn*, flanzæn*, sw. V. (2): nhd. pflanzen, einsetzen, fortpflanzen, ausbreiten, gründen; wÆten 1, sw. V. (1a): nhd. »weiten«, erweitern, fortpflanzen</w:t>
      </w:r>
    </w:p>
    <w:p>
      <w:pPr>
        <w:pStyle w:val="Normal"/>
        <w:rPr/>
      </w:pPr>
      <w:r>
        <w:rPr>
          <w:rStyle w:val="Wrterbuchkopfzeile"/>
        </w:rPr>
        <w:t>fortpflanzen, mnd.</w:t>
      </w:r>
      <w:r>
        <w:rPr>
          <w:rStyle w:val="WrterbuchStandard"/>
          <w:b/>
        </w:rPr>
        <w:t xml:space="preserve"> vörmennichvældigen*</w:t>
      </w:r>
      <w:r>
        <w:rPr>
          <w:rStyle w:val="WrterbuchStandard"/>
        </w:rPr>
        <w:t>, vormennichvælidgen, sw. V.: nhd. »vermannigfaltigen«, vervielfältigen, vergrößern, zunehmen, vermehren, fortpflanz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ærtplanten, værtpflanten, sw. V.: nhd. fortpflanzen, fortsetzen, fortführen</w:t>
      </w:r>
    </w:p>
    <w:p>
      <w:pPr>
        <w:pStyle w:val="Normal"/>
        <w:rPr/>
      </w:pPr>
      <w:r>
        <w:rPr>
          <w:rFonts w:cs="Times German" w:ascii="Times German" w:hAnsi="Times German"/>
        </w:rPr>
        <w:t>fortpflanzen, nhd.: nhd. ; L.: DRW</w:t>
      </w:r>
    </w:p>
    <w:p>
      <w:pPr>
        <w:pStyle w:val="Normal"/>
        <w:rPr/>
      </w:pPr>
      <w:r>
        <w:rPr>
          <w:rFonts w:cs="Times German" w:ascii="Times German" w:hAnsi="Times German"/>
        </w:rPr>
        <w:t>fortpflanzen, nhd.: nhd. ; L.: DW Luther</w:t>
      </w:r>
    </w:p>
    <w:p>
      <w:pPr>
        <w:pStyle w:val="Normal"/>
        <w:rPr/>
      </w:pPr>
      <w:r>
        <w:rPr>
          <w:rFonts w:cs="Times German" w:ascii="Times German" w:hAnsi="Times German"/>
        </w:rPr>
        <w:t>fortpflanzer, nhd., M.: nhd. ; L.: DW</w:t>
      </w:r>
    </w:p>
    <w:p>
      <w:pPr>
        <w:pStyle w:val="Normal"/>
        <w:rPr/>
      </w:pPr>
      <w:r>
        <w:rPr>
          <w:rStyle w:val="Wrterbuchkopfzeile"/>
        </w:rPr>
        <w:t>Fortpflanzung</w:t>
      </w:r>
      <w:r>
        <w:rPr>
          <w:rStyle w:val="WrterbuchStandard"/>
          <w:b/>
        </w:rPr>
        <w:t xml:space="preserve"> -- der Fortpflanzung dienendes männliches Vieh, mhd. vasel (1)</w:t>
      </w:r>
      <w:r>
        <w:rPr>
          <w:rStyle w:val="WrterbuchStandard"/>
        </w:rPr>
        <w:t>, fasel*, st. M.: nhd. Zuchtvieh, Zuchttier, Zuchteber, der Fortpflanzung dienendes männliches Vieh</w:t>
      </w:r>
    </w:p>
    <w:p>
      <w:pPr>
        <w:pStyle w:val="Normal"/>
        <w:rPr/>
      </w:pPr>
      <w:r>
        <w:rPr>
          <w:rStyle w:val="Wrterbuchkopfzeile"/>
        </w:rPr>
        <w:t>Fortpflanzung, ahd.</w:t>
      </w:r>
      <w:r>
        <w:rPr>
          <w:rStyle w:val="WrterbuchStandard"/>
          <w:b/>
        </w:rPr>
        <w:t xml:space="preserve"> framzuht 4</w:t>
      </w:r>
      <w:r>
        <w:rPr>
          <w:rStyle w:val="WrterbuchStandard"/>
        </w:rPr>
        <w:t>, st. F. (i): nhd. Fortpflanzung, Fruchtbarkeit, Nachkommenschaft; ? gibor 7, st. N. (a): nhd. Nachkommenschaft, Nachwuchs, Sprössling, Fortpflanzung?; giburtizala* 1, st. F. (æ): nhd. Fortpflanzung, Geschlechterfolge; pflanzunga 8, phlanzunga*, st. F. (æ): nhd. »Pflanzung«, Anpflanzung, Pflanzen (N.), Fortpflanzung</w:t>
      </w:r>
    </w:p>
    <w:p>
      <w:pPr>
        <w:pStyle w:val="Normal"/>
        <w:rPr/>
      </w:pPr>
      <w:r>
        <w:rPr>
          <w:rStyle w:val="Wrterbuchkopfzeile"/>
        </w:rPr>
        <w:t>Fortpflanzung, mnd.</w:t>
      </w:r>
      <w:r>
        <w:rPr>
          <w:rStyle w:val="WrterbuchStandard"/>
          <w:b/>
        </w:rPr>
        <w:t xml:space="preserve"> gebÐringe (1)</w:t>
      </w:r>
      <w:r>
        <w:rPr>
          <w:rStyle w:val="WrterbuchStandard"/>
        </w:rPr>
        <w:t>, F.: nhd. Gebären, Fortpflanzung</w:t>
      </w:r>
    </w:p>
    <w:p>
      <w:pPr>
        <w:pStyle w:val="Normal"/>
        <w:rPr/>
      </w:pPr>
      <w:r>
        <w:rPr>
          <w:rStyle w:val="Wrterbuchkopfzeile"/>
        </w:rPr>
        <w:t>Fortpflanzung, mnd.</w:t>
      </w:r>
      <w:r>
        <w:rPr>
          <w:rStyle w:val="WrterbuchStandard"/>
          <w:b/>
        </w:rPr>
        <w:t xml:space="preserve"> værtplantinge</w:t>
      </w:r>
      <w:r>
        <w:rPr>
          <w:rStyle w:val="WrterbuchStandard"/>
        </w:rPr>
        <w:t>, F.: nhd. Fortsetzung, Verlängerung, Fortpflanzung, Verbreitung, Ausweitung</w:t>
      </w:r>
    </w:p>
    <w:p>
      <w:pPr>
        <w:pStyle w:val="Normal"/>
        <w:rPr/>
      </w:pPr>
      <w:r>
        <w:rPr>
          <w:rFonts w:cs="Times German" w:ascii="Times German" w:hAnsi="Times German"/>
        </w:rPr>
        <w:t>fortpflanzung, nhd., F.: nhd. ; L.: DW</w:t>
      </w:r>
    </w:p>
    <w:p>
      <w:pPr>
        <w:pStyle w:val="Normal"/>
        <w:rPr>
          <w:rStyle w:val="WrterbuchStandard"/>
        </w:rPr>
      </w:pPr>
      <w:r>
        <w:rPr>
          <w:rStyle w:val="Wrterbuchkopfzeile"/>
        </w:rPr>
        <w:t>fortpflanzungsfähiges</w:t>
      </w:r>
      <w:r>
        <w:rPr>
          <w:rStyle w:val="WrterbuchStandard"/>
          <w:b/>
        </w:rPr>
        <w:t xml:space="preserve"> -- weibliches oder männliches fortpflanzungsfähiges Tier, mnd.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Tier</w:t>
      </w:r>
    </w:p>
    <w:p>
      <w:pPr>
        <w:pStyle w:val="Normal"/>
        <w:rPr>
          <w:rStyle w:val="WrterbuchStandard"/>
        </w:rPr>
      </w:pPr>
      <w:r>
        <w:rPr>
          <w:rStyle w:val="Wrterbuchkopfzeile"/>
        </w:rPr>
        <w:t>fortpflanzungsfähiges</w:t>
      </w:r>
      <w:r>
        <w:rPr>
          <w:rStyle w:val="WrterbuchStandard"/>
          <w:b/>
        </w:rPr>
        <w:t xml:space="preserve"> -- weibliches oder männliches fortpflanzungsfähiges Rind, mnd.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Rind</w:t>
      </w:r>
    </w:p>
    <w:p>
      <w:pPr>
        <w:pStyle w:val="Normal"/>
        <w:rPr/>
      </w:pPr>
      <w:r>
        <w:rPr>
          <w:rFonts w:cs="Times German" w:ascii="Times German" w:hAnsi="Times German"/>
        </w:rPr>
        <w:t>fortpflanzungstrieb, nhd., M.: nhd. ; L.: DW</w:t>
      </w:r>
    </w:p>
    <w:p>
      <w:pPr>
        <w:pStyle w:val="Normal"/>
        <w:rPr/>
      </w:pPr>
      <w:r>
        <w:rPr>
          <w:rFonts w:cs="Times German" w:ascii="Times German" w:hAnsi="Times German"/>
        </w:rPr>
        <w:t>fortpflegen, nhd.: nhd. ; L.: DW</w:t>
      </w:r>
    </w:p>
    <w:p>
      <w:pPr>
        <w:pStyle w:val="Normal"/>
        <w:rPr/>
      </w:pPr>
      <w:r>
        <w:rPr>
          <w:rFonts w:cs="Times German" w:ascii="Times German" w:hAnsi="Times German"/>
        </w:rPr>
        <w:t>fortpflücken, nhd.: nhd. ; L.: DW</w:t>
      </w:r>
    </w:p>
    <w:p>
      <w:pPr>
        <w:pStyle w:val="Normal"/>
        <w:rPr/>
      </w:pPr>
      <w:r>
        <w:rPr>
          <w:rFonts w:cs="Times German" w:ascii="Times German" w:hAnsi="Times German"/>
        </w:rPr>
        <w:t>fortpflügen, nhd.: nhd. ; L.: DW</w:t>
      </w:r>
    </w:p>
    <w:p>
      <w:pPr>
        <w:pStyle w:val="Normal"/>
        <w:rPr/>
      </w:pPr>
      <w:r>
        <w:rPr>
          <w:rFonts w:cs="Times German" w:ascii="Times German" w:hAnsi="Times German"/>
        </w:rPr>
        <w:t>fortpicken, nhd.: nhd. ; L.: DW</w:t>
      </w:r>
    </w:p>
    <w:p>
      <w:pPr>
        <w:pStyle w:val="Normal"/>
        <w:rPr/>
      </w:pPr>
      <w:r>
        <w:rPr>
          <w:rFonts w:cs="Times German" w:ascii="Times German" w:hAnsi="Times German"/>
        </w:rPr>
        <w:t>fortpilgern, nhd.: nhd. ; L.: DW</w:t>
      </w:r>
    </w:p>
    <w:p>
      <w:pPr>
        <w:pStyle w:val="Normal"/>
        <w:rPr/>
      </w:pPr>
      <w:r>
        <w:rPr>
          <w:rFonts w:cs="Times German" w:ascii="Times German" w:hAnsi="Times German"/>
        </w:rPr>
        <w:t>fortpinseln, nhd.: nhd. ; L.: DW</w:t>
      </w:r>
    </w:p>
    <w:p>
      <w:pPr>
        <w:pStyle w:val="Normal"/>
        <w:rPr/>
      </w:pPr>
      <w:r>
        <w:rPr>
          <w:rFonts w:cs="Times German" w:ascii="Times German" w:hAnsi="Times German"/>
        </w:rPr>
        <w:t>fortpissen, nhd.: nhd. ; L.: DW</w:t>
      </w:r>
    </w:p>
    <w:p>
      <w:pPr>
        <w:pStyle w:val="Normal"/>
        <w:rPr/>
      </w:pPr>
      <w:r>
        <w:rPr>
          <w:rFonts w:cs="Times German" w:ascii="Times German" w:hAnsi="Times German"/>
        </w:rPr>
        <w:t>fortplappern, nhd.: nhd. ; L.: DW</w:t>
      </w:r>
    </w:p>
    <w:p>
      <w:pPr>
        <w:pStyle w:val="Normal"/>
        <w:rPr/>
      </w:pPr>
      <w:r>
        <w:rPr>
          <w:rFonts w:cs="Times German" w:ascii="Times German" w:hAnsi="Times German"/>
        </w:rPr>
        <w:t>fortplätschern, nhd.: nhd. ; L.: DW</w:t>
      </w:r>
    </w:p>
    <w:p>
      <w:pPr>
        <w:pStyle w:val="Normal"/>
        <w:rPr/>
      </w:pPr>
      <w:r>
        <w:rPr>
          <w:rFonts w:cs="Times German" w:ascii="Times German" w:hAnsi="Times German"/>
        </w:rPr>
        <w:t>fortplaudern, nhd.: nhd. ; L.: DW</w:t>
      </w:r>
    </w:p>
    <w:p>
      <w:pPr>
        <w:pStyle w:val="Normal"/>
        <w:rPr/>
      </w:pPr>
      <w:r>
        <w:rPr>
          <w:rFonts w:cs="Times German" w:ascii="Times German" w:hAnsi="Times German"/>
        </w:rPr>
        <w:t>fortplündern, nhd.: nhd. ; L.: DW</w:t>
      </w:r>
    </w:p>
    <w:p>
      <w:pPr>
        <w:pStyle w:val="Normal"/>
        <w:rPr/>
      </w:pPr>
      <w:r>
        <w:rPr>
          <w:rFonts w:cs="Times German" w:ascii="Times German" w:hAnsi="Times German"/>
        </w:rPr>
        <w:t>fortpochen, nhd.: nhd. ; L.: DW</w:t>
      </w:r>
    </w:p>
    <w:p>
      <w:pPr>
        <w:pStyle w:val="Normal"/>
        <w:rPr/>
      </w:pPr>
      <w:r>
        <w:rPr>
          <w:rFonts w:cs="Times German" w:ascii="Times German" w:hAnsi="Times German"/>
        </w:rPr>
        <w:t>fortpoltern, nhd.: nhd. ; L.: DW</w:t>
      </w:r>
    </w:p>
    <w:p>
      <w:pPr>
        <w:pStyle w:val="Normal"/>
        <w:rPr/>
      </w:pPr>
      <w:r>
        <w:rPr>
          <w:rFonts w:cs="Times German" w:ascii="Times German" w:hAnsi="Times German"/>
        </w:rPr>
        <w:t>fortprallen, nhd.: nhd. ; L.: DW</w:t>
      </w:r>
    </w:p>
    <w:p>
      <w:pPr>
        <w:pStyle w:val="Normal"/>
        <w:rPr/>
      </w:pPr>
      <w:r>
        <w:rPr>
          <w:rFonts w:cs="Times German" w:ascii="Times German" w:hAnsi="Times German"/>
        </w:rPr>
        <w:t>fortprassen, nhd.: nhd. ; L.: DW</w:t>
      </w:r>
    </w:p>
    <w:p>
      <w:pPr>
        <w:pStyle w:val="Normal"/>
        <w:rPr/>
      </w:pPr>
      <w:r>
        <w:rPr>
          <w:rFonts w:cs="Times German" w:ascii="Times German" w:hAnsi="Times German"/>
        </w:rPr>
        <w:t>fortpredigen, nhd.: nhd. ; L.: DW</w:t>
      </w:r>
    </w:p>
    <w:p>
      <w:pPr>
        <w:pStyle w:val="Normal"/>
        <w:rPr/>
      </w:pPr>
      <w:r>
        <w:rPr>
          <w:rFonts w:cs="Times German" w:ascii="Times German" w:hAnsi="Times German"/>
        </w:rPr>
        <w:t>fortpreisen, nhd.: nhd. ; L.: DW</w:t>
      </w:r>
    </w:p>
    <w:p>
      <w:pPr>
        <w:pStyle w:val="Normal"/>
        <w:rPr/>
      </w:pPr>
      <w:r>
        <w:rPr>
          <w:rFonts w:cs="Times German" w:ascii="Times German" w:hAnsi="Times German"/>
        </w:rPr>
        <w:t>fortprickeln, nhd.: nhd. ; L.: DW</w:t>
      </w:r>
    </w:p>
    <w:p>
      <w:pPr>
        <w:pStyle w:val="Normal"/>
        <w:rPr/>
      </w:pPr>
      <w:r>
        <w:rPr>
          <w:rFonts w:cs="Times German" w:ascii="Times German" w:hAnsi="Times German"/>
        </w:rPr>
        <w:t>fortpritschen, nhd.: nhd. ; L.: DW</w:t>
      </w:r>
    </w:p>
    <w:p>
      <w:pPr>
        <w:pStyle w:val="Normal"/>
        <w:rPr/>
      </w:pPr>
      <w:r>
        <w:rPr>
          <w:rFonts w:cs="Times German" w:ascii="Times German" w:hAnsi="Times German"/>
        </w:rPr>
        <w:t>fortprüfen, nhd.: nhd. ; L.: DW</w:t>
      </w:r>
    </w:p>
    <w:p>
      <w:pPr>
        <w:pStyle w:val="Normal"/>
        <w:rPr/>
      </w:pPr>
      <w:r>
        <w:rPr>
          <w:rFonts w:cs="Times German" w:ascii="Times German" w:hAnsi="Times German"/>
        </w:rPr>
        <w:t>fortprügeln, nhd.: nhd. ; L.: DW</w:t>
      </w:r>
    </w:p>
    <w:p>
      <w:pPr>
        <w:pStyle w:val="Normal"/>
        <w:rPr/>
      </w:pPr>
      <w:r>
        <w:rPr>
          <w:rFonts w:cs="Times German" w:ascii="Times German" w:hAnsi="Times German"/>
        </w:rPr>
        <w:t>fortpumpen, nhd.: nhd. ; L.: DW</w:t>
      </w:r>
    </w:p>
    <w:p>
      <w:pPr>
        <w:pStyle w:val="Normal"/>
        <w:rPr/>
      </w:pPr>
      <w:r>
        <w:rPr>
          <w:rFonts w:cs="Times German" w:ascii="Times German" w:hAnsi="Times German"/>
        </w:rPr>
        <w:t>fortquaken, nhd.: nhd. ; L.: DW</w:t>
      </w:r>
    </w:p>
    <w:p>
      <w:pPr>
        <w:pStyle w:val="Normal"/>
        <w:rPr/>
      </w:pPr>
      <w:r>
        <w:rPr>
          <w:rFonts w:cs="Times German" w:ascii="Times German" w:hAnsi="Times German"/>
        </w:rPr>
        <w:t>fortquälen, nhd.: nhd. ; L.: DW</w:t>
      </w:r>
    </w:p>
    <w:p>
      <w:pPr>
        <w:pStyle w:val="Normal"/>
        <w:rPr/>
      </w:pPr>
      <w:r>
        <w:rPr>
          <w:rFonts w:cs="Times German" w:ascii="Times German" w:hAnsi="Times German"/>
        </w:rPr>
        <w:t>fortqualmen, nhd.: nhd. ; L.: DW</w:t>
      </w:r>
    </w:p>
    <w:p>
      <w:pPr>
        <w:pStyle w:val="Normal"/>
        <w:rPr/>
      </w:pPr>
      <w:r>
        <w:rPr>
          <w:rFonts w:cs="Times German" w:ascii="Times German" w:hAnsi="Times German"/>
        </w:rPr>
        <w:t>fortquellen, nhd.: nhd. ; L.: DW</w:t>
      </w:r>
    </w:p>
    <w:p>
      <w:pPr>
        <w:pStyle w:val="Normal"/>
        <w:rPr/>
      </w:pPr>
      <w:r>
        <w:rPr>
          <w:rFonts w:cs="Times German" w:ascii="Times German" w:hAnsi="Times German"/>
        </w:rPr>
        <w:t>fortquiken, nhd.: nhd. ; L.: DW</w:t>
      </w:r>
    </w:p>
    <w:p>
      <w:pPr>
        <w:pStyle w:val="Normal"/>
        <w:rPr/>
      </w:pPr>
      <w:r>
        <w:rPr>
          <w:rFonts w:cs="Times German" w:ascii="Times German" w:hAnsi="Times German"/>
        </w:rPr>
        <w:t>fortraffen, nhd.: nhd. ; L.: DW</w:t>
      </w:r>
    </w:p>
    <w:p>
      <w:pPr>
        <w:pStyle w:val="Normal"/>
        <w:rPr/>
      </w:pPr>
      <w:r>
        <w:rPr>
          <w:rFonts w:cs="Times German" w:ascii="Times German" w:hAnsi="Times German"/>
        </w:rPr>
        <w:t>fortranken, nhd.: nhd. ; L.: DW</w:t>
      </w:r>
    </w:p>
    <w:p>
      <w:pPr>
        <w:pStyle w:val="Normal"/>
        <w:rPr/>
      </w:pPr>
      <w:r>
        <w:rPr>
          <w:rFonts w:cs="Times German" w:ascii="Times German" w:hAnsi="Times German"/>
        </w:rPr>
        <w:t>fortrappeln, nhd.: nhd. ; L.: DW</w:t>
      </w:r>
    </w:p>
    <w:p>
      <w:pPr>
        <w:pStyle w:val="Normal"/>
        <w:rPr/>
      </w:pPr>
      <w:r>
        <w:rPr>
          <w:rFonts w:cs="Times German" w:ascii="Times German" w:hAnsi="Times German"/>
        </w:rPr>
        <w:t>fortrasen, nhd.: nhd. ; L.: DW</w:t>
      </w:r>
    </w:p>
    <w:p>
      <w:pPr>
        <w:pStyle w:val="Normal"/>
        <w:rPr/>
      </w:pPr>
      <w:r>
        <w:rPr>
          <w:rFonts w:cs="Times German" w:ascii="Times German" w:hAnsi="Times German"/>
        </w:rPr>
        <w:t>fortrasseln, nhd.: nhd. ; L.: DW</w:t>
      </w:r>
    </w:p>
    <w:p>
      <w:pPr>
        <w:pStyle w:val="Normal"/>
        <w:rPr/>
      </w:pPr>
      <w:r>
        <w:rPr>
          <w:rFonts w:cs="Times German" w:ascii="Times German" w:hAnsi="Times German"/>
        </w:rPr>
        <w:t>fortrathschlagen, nhd.: nhd. ; L.: DW</w:t>
      </w:r>
    </w:p>
    <w:p>
      <w:pPr>
        <w:pStyle w:val="Normal"/>
        <w:rPr/>
      </w:pPr>
      <w:r>
        <w:rPr>
          <w:rStyle w:val="Wrterbuchkopfzeile"/>
        </w:rPr>
        <w:t>fortrauben, mnd.</w:t>
      </w:r>
      <w:r>
        <w:rPr>
          <w:rStyle w:val="WrterbuchStandard"/>
          <w:b/>
        </w:rPr>
        <w:t xml:space="preserve"> entræven</w:t>
      </w:r>
      <w:r>
        <w:rPr>
          <w:rStyle w:val="WrterbuchStandard"/>
        </w:rPr>
        <w:t>, sw. V.: nhd. wegrauben, fortrauben</w:t>
      </w:r>
    </w:p>
    <w:p>
      <w:pPr>
        <w:pStyle w:val="Normal"/>
        <w:rPr/>
      </w:pPr>
      <w:r>
        <w:rPr>
          <w:rFonts w:cs="Times German" w:ascii="Times German" w:hAnsi="Times German"/>
        </w:rPr>
        <w:t>fortrauben, nhd.: nhd. ; L.: DW</w:t>
      </w:r>
    </w:p>
    <w:p>
      <w:pPr>
        <w:pStyle w:val="Normal"/>
        <w:rPr/>
      </w:pPr>
      <w:r>
        <w:rPr>
          <w:rFonts w:cs="Times German" w:ascii="Times German" w:hAnsi="Times German"/>
        </w:rPr>
        <w:t>fortrauchen, nhd.: nhd. ; L.: DW</w:t>
      </w:r>
    </w:p>
    <w:p>
      <w:pPr>
        <w:pStyle w:val="Normal"/>
        <w:rPr/>
      </w:pPr>
      <w:r>
        <w:rPr>
          <w:rFonts w:cs="Times German" w:ascii="Times German" w:hAnsi="Times German"/>
        </w:rPr>
        <w:t>forträuchern, nhd.: nhd. ; L.: DW</w:t>
      </w:r>
    </w:p>
    <w:p>
      <w:pPr>
        <w:pStyle w:val="Normal"/>
        <w:rPr/>
      </w:pPr>
      <w:r>
        <w:rPr>
          <w:rFonts w:cs="Times German" w:ascii="Times German" w:hAnsi="Times German"/>
        </w:rPr>
        <w:t>forträucherung, nhd., F.: nhd. ; L.: DW</w:t>
      </w:r>
    </w:p>
    <w:p>
      <w:pPr>
        <w:pStyle w:val="Normal"/>
        <w:rPr/>
      </w:pPr>
      <w:r>
        <w:rPr>
          <w:rStyle w:val="Wrterbuchkopfzeile"/>
        </w:rPr>
        <w:t>forträumen, mnd.</w:t>
      </w:r>
      <w:r>
        <w:rPr>
          <w:rStyle w:val="WrterbuchStandard"/>
          <w:b/>
        </w:rPr>
        <w:t xml:space="preserve"> bÆrǖ</w:t>
      </w:r>
      <w:r>
        <w:rPr>
          <w:rStyle w:val="WrterbuchStandard"/>
          <w:rFonts w:cs="Times German"/>
          <w:b/>
        </w:rPr>
        <w:t>me</w:t>
      </w:r>
      <w:r>
        <w:rPr>
          <w:rStyle w:val="WrterbuchStandard"/>
          <w:b/>
        </w:rPr>
        <w:t>n</w:t>
      </w:r>
      <w:r>
        <w:rPr>
          <w:rStyle w:val="WrterbuchStandard"/>
        </w:rPr>
        <w:t>, bÆrðmen, sw. V.: nhd. forträumen</w:t>
      </w:r>
    </w:p>
    <w:p>
      <w:pPr>
        <w:pStyle w:val="Normal"/>
        <w:rPr/>
      </w:pPr>
      <w:r>
        <w:rPr>
          <w:rFonts w:cs="Times German" w:ascii="Times German" w:hAnsi="Times German"/>
        </w:rPr>
        <w:t>forträumen, nhd.: nhd. ; L.: DW</w:t>
      </w:r>
    </w:p>
    <w:p>
      <w:pPr>
        <w:pStyle w:val="Normal"/>
        <w:rPr/>
      </w:pPr>
      <w:r>
        <w:rPr>
          <w:rFonts w:cs="Times German" w:ascii="Times German" w:hAnsi="Times German"/>
        </w:rPr>
        <w:t>fortraupen, nhd.: nhd. ; L.: DW</w:t>
      </w:r>
    </w:p>
    <w:p>
      <w:pPr>
        <w:pStyle w:val="Normal"/>
        <w:rPr/>
      </w:pPr>
      <w:r>
        <w:rPr>
          <w:rFonts w:cs="Times German" w:ascii="Times German" w:hAnsi="Times German"/>
        </w:rPr>
        <w:t>fortrauschen, nhd.: nhd. ; L.: DW</w:t>
      </w:r>
    </w:p>
    <w:p>
      <w:pPr>
        <w:pStyle w:val="Normal"/>
        <w:rPr/>
      </w:pPr>
      <w:r>
        <w:rPr>
          <w:rFonts w:cs="Times German" w:ascii="Times German" w:hAnsi="Times German"/>
        </w:rPr>
        <w:t>fortrechnen, nhd.: nhd. ; L.: DW</w:t>
      </w:r>
    </w:p>
    <w:p>
      <w:pPr>
        <w:pStyle w:val="Normal"/>
        <w:rPr/>
      </w:pPr>
      <w:r>
        <w:rPr>
          <w:rFonts w:cs="Times German" w:ascii="Times German" w:hAnsi="Times German"/>
        </w:rPr>
        <w:t>fortreden, nhd.: nhd. ; L.: DW Luther</w:t>
      </w:r>
    </w:p>
    <w:p>
      <w:pPr>
        <w:pStyle w:val="Normal"/>
        <w:rPr/>
      </w:pPr>
      <w:r>
        <w:rPr>
          <w:rFonts w:cs="Times German" w:ascii="Times German" w:hAnsi="Times German"/>
        </w:rPr>
        <w:t>fortregen, nhd.: nhd. ; L.: DW</w:t>
      </w:r>
    </w:p>
    <w:p>
      <w:pPr>
        <w:pStyle w:val="Normal"/>
        <w:rPr/>
      </w:pPr>
      <w:r>
        <w:rPr>
          <w:rFonts w:cs="Times German" w:ascii="Times German" w:hAnsi="Times German"/>
        </w:rPr>
        <w:t>fortregieren, nhd.: nhd. ; L.: DW</w:t>
      </w:r>
    </w:p>
    <w:p>
      <w:pPr>
        <w:pStyle w:val="Normal"/>
        <w:rPr/>
      </w:pPr>
      <w:r>
        <w:rPr>
          <w:rFonts w:cs="Times German" w:ascii="Times German" w:hAnsi="Times German"/>
        </w:rPr>
        <w:t>fortregnen, nhd.: nhd. ; L.: DW</w:t>
      </w:r>
    </w:p>
    <w:p>
      <w:pPr>
        <w:pStyle w:val="Normal"/>
        <w:rPr/>
      </w:pPr>
      <w:r>
        <w:rPr>
          <w:rFonts w:cs="Times German" w:ascii="Times German" w:hAnsi="Times German"/>
        </w:rPr>
        <w:t>fortreiben, nhd.: nhd. ; L.: DW</w:t>
      </w:r>
    </w:p>
    <w:p>
      <w:pPr>
        <w:pStyle w:val="Normal"/>
        <w:rPr/>
      </w:pPr>
      <w:r>
        <w:rPr>
          <w:rFonts w:cs="Times German" w:ascii="Times German" w:hAnsi="Times German"/>
        </w:rPr>
        <w:t>fortreichen, nhd.: nhd. ; L.: DW</w:t>
      </w:r>
    </w:p>
    <w:p>
      <w:pPr>
        <w:pStyle w:val="Normal"/>
        <w:rPr/>
      </w:pPr>
      <w:r>
        <w:rPr>
          <w:rFonts w:cs="Times German" w:ascii="Times German" w:hAnsi="Times German"/>
        </w:rPr>
        <w:t>fortreifen, nhd.: nhd. ; L.: DW</w:t>
      </w:r>
    </w:p>
    <w:p>
      <w:pPr>
        <w:pStyle w:val="Normal"/>
        <w:rPr/>
      </w:pPr>
      <w:r>
        <w:rPr>
          <w:rFonts w:cs="Times German" w:ascii="Times German" w:hAnsi="Times German"/>
        </w:rPr>
        <w:t>fortreifen, nhd.: nhd. ; L.: DW</w:t>
      </w:r>
    </w:p>
    <w:p>
      <w:pPr>
        <w:pStyle w:val="Normal"/>
        <w:rPr/>
      </w:pPr>
      <w:r>
        <w:rPr>
          <w:rFonts w:cs="Times German" w:ascii="Times German" w:hAnsi="Times German"/>
        </w:rPr>
        <w:t>fortreimen, nhd.: nhd. ; L.: DW</w:t>
      </w:r>
    </w:p>
    <w:p>
      <w:pPr>
        <w:pStyle w:val="Normal"/>
        <w:rPr/>
      </w:pPr>
      <w:r>
        <w:rPr>
          <w:rStyle w:val="Wrterbuchkopfzeile"/>
        </w:rPr>
        <w:t>Fortreise, mhd.</w:t>
      </w:r>
      <w:r>
        <w:rPr>
          <w:rStyle w:val="WrterbuchStandard"/>
          <w:b/>
        </w:rPr>
        <w:t xml:space="preserve"> hinvart</w:t>
      </w:r>
      <w:r>
        <w:rPr>
          <w:rStyle w:val="WrterbuchStandard"/>
        </w:rPr>
        <w:t>, hinevart, hinfart*, hinefart*, st. F.: nhd. Hinfahrt, Untergang, Hinreise, Fortreise, Tod, Hinscheiden, Abreise, Kriegszug, Himmelfahrt</w:t>
      </w:r>
    </w:p>
    <w:p>
      <w:pPr>
        <w:pStyle w:val="Normal"/>
        <w:rPr/>
      </w:pPr>
      <w:r>
        <w:rPr>
          <w:rFonts w:cs="Times German" w:ascii="Times German" w:hAnsi="Times German"/>
        </w:rPr>
        <w:t>fortreise, nhd., F.: nhd. ; L.: DW</w:t>
      </w:r>
    </w:p>
    <w:p>
      <w:pPr>
        <w:pStyle w:val="Normal"/>
        <w:rPr/>
      </w:pPr>
      <w:r>
        <w:rPr>
          <w:rFonts w:cs="Times German" w:ascii="Times German" w:hAnsi="Times German"/>
        </w:rPr>
        <w:t>fortreisen, nhd.: nhd. ; L.: DW Luther</w:t>
      </w:r>
    </w:p>
    <w:p>
      <w:pPr>
        <w:pStyle w:val="Normal"/>
        <w:rPr/>
      </w:pPr>
      <w:r>
        <w:rPr>
          <w:rStyle w:val="Wrterbuchkopfzeile"/>
        </w:rPr>
        <w:t>fortreisend</w:t>
      </w:r>
      <w:r>
        <w:rPr>
          <w:rStyle w:val="WrterbuchStandard"/>
          <w:b/>
        </w:rPr>
        <w:t xml:space="preserve"> -- von zu Hause fortreisend, an. hei-m-an-f‡r-ul-l</w:t>
      </w:r>
      <w:r>
        <w:rPr>
          <w:rStyle w:val="WrterbuchStandard"/>
        </w:rPr>
        <w:t>, Adj.: nhd. von zu Hause fortreisend, oft von zu Haus weggehen</w:t>
      </w:r>
    </w:p>
    <w:p>
      <w:pPr>
        <w:pStyle w:val="Normal"/>
        <w:rPr/>
      </w:pPr>
      <w:r>
        <w:rPr>
          <w:rStyle w:val="Wrterbuchkopfzeile"/>
        </w:rPr>
        <w:t>fortreißen, got.</w:t>
      </w:r>
      <w:r>
        <w:rPr>
          <w:rStyle w:val="WrterbuchStandard"/>
          <w:b/>
        </w:rPr>
        <w:t xml:space="preserve"> fra-wil-w-an 8</w:t>
      </w:r>
      <w:r>
        <w:rPr>
          <w:rStyle w:val="WrterbuchStandard"/>
        </w:rPr>
        <w:t>, st. V. (3): nhd. fortreißen, gewaltsam ergreifen</w:t>
      </w:r>
    </w:p>
    <w:p>
      <w:pPr>
        <w:pStyle w:val="Normal"/>
        <w:rPr/>
      </w:pPr>
      <w:r>
        <w:rPr>
          <w:rStyle w:val="Wrterbuchkopfzeile"/>
        </w:rPr>
        <w:t>fortreißen, ahd.</w:t>
      </w:r>
      <w:r>
        <w:rPr>
          <w:rStyle w:val="WrterbuchStandard"/>
          <w:b/>
        </w:rPr>
        <w:t xml:space="preserve"> firstelan* 21</w:t>
      </w:r>
      <w:r>
        <w:rPr>
          <w:rStyle w:val="WrterbuchStandard"/>
        </w:rPr>
        <w:t>, st. V. (4): nhd. stehlen, rauben, wegnehmen, entwenden, wegstehlen, wegnehmen, fortreißen; furineman* 5, st. V. (4): nhd. vernehmen, hervortreten, sich auszeichnen, fortreißen; irkripfen* 3, irgripfen*?, sw. V. (1a): nhd. ergreifen, wegnehmen, fortreißen, packen</w:t>
      </w:r>
    </w:p>
    <w:p>
      <w:pPr>
        <w:pStyle w:val="Normal"/>
        <w:rPr/>
      </w:pPr>
      <w:r>
        <w:rPr>
          <w:rStyle w:val="Wrterbuchkopfzeile"/>
        </w:rPr>
        <w:t>fortreißen, mhd.</w:t>
      </w:r>
      <w:r>
        <w:rPr>
          <w:rStyle w:val="WrterbuchStandard"/>
          <w:b/>
        </w:rPr>
        <w:t xml:space="preserve"> hinezücken*</w:t>
      </w:r>
      <w:r>
        <w:rPr>
          <w:rStyle w:val="WrterbuchStandard"/>
        </w:rPr>
        <w:t>, hinzücken, sw. V.: nhd. fortreißen</w:t>
      </w:r>
    </w:p>
    <w:p>
      <w:pPr>
        <w:pStyle w:val="Normal"/>
        <w:rPr/>
      </w:pPr>
      <w:r>
        <w:rPr>
          <w:rStyle w:val="Wrterbuchkopfzeile"/>
        </w:rPr>
        <w:t>fortreißen, mhd.</w:t>
      </w:r>
      <w:r>
        <w:rPr>
          <w:rStyle w:val="WrterbuchStandard"/>
          <w:b/>
        </w:rPr>
        <w:t xml:space="preserve"> übertrÆben (1)</w:t>
      </w:r>
      <w:r>
        <w:rPr>
          <w:rStyle w:val="WrterbuchStandard"/>
        </w:rPr>
        <w:t>, über trÆben, st. V.: nhd. übertreiben, zu hoch treiben, übermäßig antreiben, überanstrengen, zu weit treiben, fortreißen, überladen (V.), bedrängen, beherrschen</w:t>
      </w:r>
    </w:p>
    <w:p>
      <w:pPr>
        <w:pStyle w:val="Normal"/>
        <w:rPr/>
      </w:pPr>
      <w:r>
        <w:rPr>
          <w:rStyle w:val="Wrterbuchkopfzeile"/>
        </w:rPr>
        <w:t>Fortreißen, mhd.</w:t>
      </w:r>
      <w:r>
        <w:rPr>
          <w:rStyle w:val="WrterbuchStandard"/>
          <w:b/>
        </w:rPr>
        <w:t xml:space="preserve"> übertrÆben (2)</w:t>
      </w:r>
      <w:r>
        <w:rPr>
          <w:rStyle w:val="WrterbuchStandard"/>
        </w:rPr>
        <w:t>, (subst. Inf.=)st. N.: nhd. Übertreiben, übermäßiges Antreiben, Überanstrengen, Fortreißen, Überladen, Bedrängen, Beherrschen</w:t>
      </w:r>
    </w:p>
    <w:p>
      <w:pPr>
        <w:pStyle w:val="Normal"/>
        <w:rPr/>
      </w:pPr>
      <w:r>
        <w:rPr>
          <w:rStyle w:val="Wrterbuchkopfzeile"/>
        </w:rPr>
        <w:t>fortreißen, mhd.</w:t>
      </w:r>
      <w:r>
        <w:rPr>
          <w:rStyle w:val="WrterbuchStandard"/>
          <w:b/>
        </w:rPr>
        <w:t xml:space="preserve">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fortreißen, mnd.</w:t>
      </w:r>
      <w:r>
        <w:rPr>
          <w:rStyle w:val="WrterbuchStandard"/>
          <w:b/>
        </w:rPr>
        <w:t xml:space="preserve"> afplücken</w:t>
      </w:r>
      <w:r>
        <w:rPr>
          <w:rStyle w:val="WrterbuchStandard"/>
        </w:rPr>
        <w:t>, sw. V.: nhd. abpflücken, fortreißen; afrücken, õverücken, afrucken, sw. V.: nhd. »abrücken«, wegrücken, wegreißen, fortziehen, fortreißen</w:t>
      </w:r>
    </w:p>
    <w:p>
      <w:pPr>
        <w:pStyle w:val="Normal"/>
        <w:rPr/>
      </w:pPr>
      <w:r>
        <w:rPr>
          <w:rStyle w:val="Wrterbuchkopfzeile"/>
        </w:rPr>
        <w:t>fortreißend, mhd.</w:t>
      </w:r>
      <w:r>
        <w:rPr>
          <w:rStyle w:val="WrterbuchStandard"/>
          <w:b/>
        </w:rPr>
        <w:t xml:space="preserve"> kripfelich 1</w:t>
      </w:r>
      <w:r>
        <w:rPr>
          <w:rStyle w:val="WrterbuchStandard"/>
        </w:rPr>
        <w:t>, Adj.: nhd. ergreifend, fortreißend</w:t>
      </w:r>
    </w:p>
    <w:p>
      <w:pPr>
        <w:pStyle w:val="Normal"/>
        <w:rPr/>
      </w:pPr>
      <w:r>
        <w:rPr>
          <w:rFonts w:cs="Times German" w:ascii="Times German" w:hAnsi="Times German"/>
        </w:rPr>
        <w:t>fortreiszen, nhd.: nhd. ; L.: DW</w:t>
      </w:r>
    </w:p>
    <w:p>
      <w:pPr>
        <w:pStyle w:val="Normal"/>
        <w:rPr/>
      </w:pPr>
      <w:r>
        <w:rPr>
          <w:rStyle w:val="Wrterbuchkopfzeile"/>
        </w:rPr>
        <w:t>fortreiten, mhd.</w:t>
      </w:r>
      <w:r>
        <w:rPr>
          <w:rStyle w:val="WrterbuchStandard"/>
          <w:b/>
        </w:rPr>
        <w:t xml:space="preserve"> abeentrÆten</w:t>
      </w:r>
      <w:r>
        <w:rPr>
          <w:rStyle w:val="WrterbuchStandard"/>
        </w:rPr>
        <w:t>, abe entrÆten, st. V.: nhd. wegreiten, fortreiten; aberÆten, abrÆten, abe rÆten, st. V.: nhd. »abreiten«, wegreiten, fortreiten, durch Niederreiten verderben, durchreiten</w:t>
      </w:r>
    </w:p>
    <w:p>
      <w:pPr>
        <w:pStyle w:val="Normal"/>
        <w:rPr/>
      </w:pPr>
      <w:r>
        <w:rPr>
          <w:rStyle w:val="Wrterbuchkopfzeile"/>
        </w:rPr>
        <w:t>fortreiten, mnd.</w:t>
      </w:r>
      <w:r>
        <w:rPr>
          <w:rStyle w:val="WrterbuchStandard"/>
          <w:b/>
        </w:rPr>
        <w:t xml:space="preserve">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Fonts w:cs="Times German" w:ascii="Times German" w:hAnsi="Times German"/>
        </w:rPr>
        <w:t>fortreiten, nhd.: nhd. ; L.: DW</w:t>
      </w:r>
    </w:p>
    <w:p>
      <w:pPr>
        <w:pStyle w:val="Normal"/>
        <w:rPr/>
      </w:pPr>
      <w:r>
        <w:rPr>
          <w:rFonts w:cs="Times German" w:ascii="Times German" w:hAnsi="Times German"/>
        </w:rPr>
        <w:t>fortreizen, nhd.: nhd. ; L.: DW</w:t>
      </w:r>
    </w:p>
    <w:p>
      <w:pPr>
        <w:pStyle w:val="Normal"/>
        <w:rPr/>
      </w:pPr>
      <w:r>
        <w:rPr>
          <w:rStyle w:val="Wrterbuchkopfzeile"/>
        </w:rPr>
        <w:t>fortrennen</w:t>
      </w:r>
      <w:r>
        <w:rPr>
          <w:rStyle w:val="WrterbuchStandard"/>
          <w:b/>
        </w:rPr>
        <w:t xml:space="preserve"> -- eilig fortrennen, ahd. furigiziohan* 3</w:t>
      </w:r>
      <w:r>
        <w:rPr>
          <w:rStyle w:val="WrterbuchStandard"/>
        </w:rPr>
        <w:t>, st. V. (2b): nhd. vorziehen, vorbringen, eilig fortrennen</w:t>
      </w:r>
    </w:p>
    <w:p>
      <w:pPr>
        <w:pStyle w:val="Normal"/>
        <w:rPr/>
      </w:pPr>
      <w:r>
        <w:rPr>
          <w:rFonts w:cs="Times German" w:ascii="Times German" w:hAnsi="Times German"/>
        </w:rPr>
        <w:t>fortrennen, nhd.: nhd. ; L.: DW</w:t>
      </w:r>
    </w:p>
    <w:p>
      <w:pPr>
        <w:pStyle w:val="Normal"/>
        <w:rPr/>
      </w:pPr>
      <w:r>
        <w:rPr>
          <w:rFonts w:cs="Times German" w:ascii="Times German" w:hAnsi="Times German"/>
        </w:rPr>
        <w:t>fortrichten, nhd.: nhd. ; L.: DRW</w:t>
      </w:r>
    </w:p>
    <w:p>
      <w:pPr>
        <w:pStyle w:val="Normal"/>
        <w:rPr/>
      </w:pPr>
      <w:r>
        <w:rPr>
          <w:rFonts w:cs="Times German" w:ascii="Times German" w:hAnsi="Times German"/>
        </w:rPr>
        <w:t>fortriechen, nhd.: nhd. ; L.: DW</w:t>
      </w:r>
    </w:p>
    <w:p>
      <w:pPr>
        <w:pStyle w:val="Normal"/>
        <w:rPr/>
      </w:pPr>
      <w:r>
        <w:rPr>
          <w:rFonts w:cs="Times German" w:ascii="Times German" w:hAnsi="Times German"/>
        </w:rPr>
        <w:t>fortrieseln, nhd.: nhd. ; L.: DW</w:t>
      </w:r>
    </w:p>
    <w:p>
      <w:pPr>
        <w:pStyle w:val="Normal"/>
        <w:rPr/>
      </w:pPr>
      <w:r>
        <w:rPr>
          <w:rFonts w:cs="Times German" w:ascii="Times German" w:hAnsi="Times German"/>
        </w:rPr>
        <w:t>fortringen, nhd.: nhd. ; L.: DW</w:t>
      </w:r>
    </w:p>
    <w:p>
      <w:pPr>
        <w:pStyle w:val="Normal"/>
        <w:rPr/>
      </w:pPr>
      <w:r>
        <w:rPr>
          <w:rFonts w:cs="Times German" w:ascii="Times German" w:hAnsi="Times German"/>
        </w:rPr>
        <w:t>fortrinnen, nhd.: nhd. ; L.: DW</w:t>
      </w:r>
    </w:p>
    <w:p>
      <w:pPr>
        <w:pStyle w:val="Normal"/>
        <w:rPr/>
      </w:pPr>
      <w:r>
        <w:rPr>
          <w:rFonts w:cs="Times German" w:ascii="Times German" w:hAnsi="Times German"/>
        </w:rPr>
        <w:t>fortritt, nhd., M.: nhd. ; L.: DW</w:t>
      </w:r>
    </w:p>
    <w:p>
      <w:pPr>
        <w:pStyle w:val="Normal"/>
        <w:rPr/>
      </w:pPr>
      <w:r>
        <w:rPr>
          <w:rFonts w:cs="Times German" w:ascii="Times German" w:hAnsi="Times German"/>
        </w:rPr>
        <w:t>fortröcheln, nhd.: nhd. ; L.: DW</w:t>
      </w:r>
    </w:p>
    <w:p>
      <w:pPr>
        <w:pStyle w:val="Normal"/>
        <w:rPr/>
      </w:pPr>
      <w:r>
        <w:rPr>
          <w:rFonts w:cs="Times German" w:ascii="Times German" w:hAnsi="Times German"/>
        </w:rPr>
        <w:t>fortrollen, nhd., N.: nhd. ; L.: DW</w:t>
      </w:r>
    </w:p>
    <w:p>
      <w:pPr>
        <w:pStyle w:val="Normal"/>
        <w:rPr/>
      </w:pPr>
      <w:r>
        <w:rPr>
          <w:rFonts w:cs="Times German" w:ascii="Times German" w:hAnsi="Times German"/>
        </w:rPr>
        <w:t>fortrollen, nhd.: nhd. ; L.: DW</w:t>
      </w:r>
    </w:p>
    <w:p>
      <w:pPr>
        <w:pStyle w:val="Normal"/>
        <w:rPr/>
      </w:pPr>
      <w:r>
        <w:rPr>
          <w:rStyle w:val="Wrterbuchkopfzeile"/>
        </w:rPr>
        <w:t>fortrücken, ahd.</w:t>
      </w:r>
      <w:r>
        <w:rPr>
          <w:rStyle w:val="WrterbuchStandard"/>
          <w:b/>
        </w:rPr>
        <w:t xml:space="preserve"> furiskaltan* 1</w:t>
      </w:r>
      <w:r>
        <w:rPr>
          <w:rStyle w:val="WrterbuchStandard"/>
        </w:rPr>
        <w:t>, furiscaltan*, red. V.: nhd. fortrücken, fortschieben, vorantreiben; ðfirskaltan* 1, ðfirscaltan*, red. V.: nhd. fortrücken, aufschieben, eröffnen?</w:t>
      </w:r>
    </w:p>
    <w:p>
      <w:pPr>
        <w:pStyle w:val="Normal"/>
        <w:rPr/>
      </w:pPr>
      <w:r>
        <w:rPr>
          <w:rStyle w:val="Wrterbuchkopfzeile"/>
        </w:rPr>
        <w:t>fortrücken, mnd.</w:t>
      </w:r>
      <w:r>
        <w:rPr>
          <w:rStyle w:val="WrterbuchStandard"/>
          <w:b/>
        </w:rPr>
        <w:t xml:space="preserve"> entrücken</w:t>
      </w:r>
      <w:r>
        <w:rPr>
          <w:rStyle w:val="WrterbuchStandard"/>
        </w:rPr>
        <w:t>, sw. V.: nhd. entrücken, entreißen, entziehen, nehmen, fortrücken</w:t>
      </w:r>
    </w:p>
    <w:p>
      <w:pPr>
        <w:pStyle w:val="Normal"/>
        <w:rPr/>
      </w:pPr>
      <w:r>
        <w:rPr>
          <w:rStyle w:val="Wrterbuchkopfzeile"/>
        </w:rPr>
        <w:t>fortrücken, mnd.</w:t>
      </w:r>
      <w:r>
        <w:rPr>
          <w:rStyle w:val="WrterbuchStandard"/>
          <w:b/>
        </w:rPr>
        <w:t xml:space="preserve"> værtrücken</w:t>
      </w:r>
      <w:r>
        <w:rPr>
          <w:rStyle w:val="WrterbuchStandard"/>
        </w:rPr>
        <w:t>, V.: nhd. »fortrücken«, abrücken, verlegen (V.)</w:t>
      </w:r>
    </w:p>
    <w:p>
      <w:pPr>
        <w:pStyle w:val="Normal"/>
        <w:rPr/>
      </w:pPr>
      <w:r>
        <w:rPr>
          <w:rFonts w:cs="Times German" w:ascii="Times German" w:hAnsi="Times German"/>
        </w:rPr>
        <w:t>fortrücken, nhd., N.: nhd. ; L.: DW</w:t>
      </w:r>
    </w:p>
    <w:p>
      <w:pPr>
        <w:pStyle w:val="Normal"/>
        <w:rPr/>
      </w:pPr>
      <w:r>
        <w:rPr>
          <w:rFonts w:cs="Times German" w:ascii="Times German" w:hAnsi="Times German"/>
        </w:rPr>
        <w:t>fortrücken, nhd.: nhd. ; L.: DW</w:t>
      </w:r>
    </w:p>
    <w:p>
      <w:pPr>
        <w:pStyle w:val="Normal"/>
        <w:rPr/>
      </w:pPr>
      <w:r>
        <w:rPr>
          <w:rFonts w:cs="Times German" w:ascii="Times German" w:hAnsi="Times German"/>
        </w:rPr>
        <w:t>fortrückung, nhd., F.: nhd. ; L.: DW</w:t>
      </w:r>
    </w:p>
    <w:p>
      <w:pPr>
        <w:pStyle w:val="Normal"/>
        <w:rPr/>
      </w:pPr>
      <w:r>
        <w:rPr>
          <w:rFonts w:cs="Times German" w:ascii="Times German" w:hAnsi="Times German"/>
        </w:rPr>
        <w:t>fortrudern, nhd.: nhd. ; L.: DW</w:t>
      </w:r>
    </w:p>
    <w:p>
      <w:pPr>
        <w:pStyle w:val="Normal"/>
        <w:rPr/>
      </w:pPr>
      <w:r>
        <w:rPr>
          <w:rFonts w:cs="Times German" w:ascii="Times German" w:hAnsi="Times German"/>
        </w:rPr>
        <w:t>fortruecken, nhd.: nhd. ; L.: DRW</w:t>
      </w:r>
    </w:p>
    <w:p>
      <w:pPr>
        <w:pStyle w:val="Normal"/>
        <w:rPr/>
      </w:pPr>
      <w:r>
        <w:rPr>
          <w:rFonts w:cs="Times German" w:ascii="Times German" w:hAnsi="Times German"/>
        </w:rPr>
        <w:t>fortrufen, nhd.: nhd. ; L.: DRW</w:t>
      </w:r>
    </w:p>
    <w:p>
      <w:pPr>
        <w:pStyle w:val="Normal"/>
        <w:rPr/>
      </w:pPr>
      <w:r>
        <w:rPr>
          <w:rFonts w:cs="Times German" w:ascii="Times German" w:hAnsi="Times German"/>
        </w:rPr>
        <w:t>fortrufen, nhd.: nhd. ; L.: DW</w:t>
      </w:r>
    </w:p>
    <w:p>
      <w:pPr>
        <w:pStyle w:val="Normal"/>
        <w:rPr/>
      </w:pPr>
      <w:r>
        <w:rPr>
          <w:rFonts w:cs="Times German" w:ascii="Times German" w:hAnsi="Times German"/>
        </w:rPr>
        <w:t>fortrufung, nhd.: nhd. ; L.: DRW</w:t>
      </w:r>
    </w:p>
    <w:p>
      <w:pPr>
        <w:pStyle w:val="Normal"/>
        <w:rPr/>
      </w:pPr>
      <w:r>
        <w:rPr>
          <w:rFonts w:cs="Times German" w:ascii="Times German" w:hAnsi="Times German"/>
        </w:rPr>
        <w:t>fortruhen, nhd.: nhd. ; L.: DW</w:t>
      </w:r>
    </w:p>
    <w:p>
      <w:pPr>
        <w:pStyle w:val="Normal"/>
        <w:rPr/>
      </w:pPr>
      <w:r>
        <w:rPr>
          <w:rFonts w:cs="Times German" w:ascii="Times German" w:hAnsi="Times German"/>
        </w:rPr>
        <w:t>fortrühmen, nhd.: nhd. ; L.: DW</w:t>
      </w:r>
    </w:p>
    <w:p>
      <w:pPr>
        <w:pStyle w:val="Normal"/>
        <w:rPr/>
      </w:pPr>
      <w:r>
        <w:rPr>
          <w:rFonts w:cs="Times German" w:ascii="Times German" w:hAnsi="Times German"/>
        </w:rPr>
        <w:t>fortrumpeln, nhd.: nhd. ; L.: DW</w:t>
      </w:r>
    </w:p>
    <w:p>
      <w:pPr>
        <w:pStyle w:val="Normal"/>
        <w:rPr/>
      </w:pPr>
      <w:r>
        <w:rPr>
          <w:rFonts w:cs="Times German" w:ascii="Times German" w:hAnsi="Times German"/>
        </w:rPr>
        <w:t>fortrüsten, nhd.: nhd. ; L.: DW</w:t>
      </w:r>
    </w:p>
    <w:p>
      <w:pPr>
        <w:pStyle w:val="Normal"/>
        <w:rPr/>
      </w:pPr>
      <w:r>
        <w:rPr>
          <w:rFonts w:cs="Times German" w:ascii="Times German" w:hAnsi="Times German"/>
        </w:rPr>
        <w:t>fortrutschen, nhd.: nhd. ; L.: DW</w:t>
      </w:r>
    </w:p>
    <w:p>
      <w:pPr>
        <w:pStyle w:val="Normal"/>
        <w:rPr/>
      </w:pPr>
      <w:r>
        <w:rPr>
          <w:rFonts w:cs="Times German" w:ascii="Times German" w:hAnsi="Times German"/>
        </w:rPr>
        <w:t>fortrütteln, nhd.: nhd. ; L.: DW</w:t>
      </w:r>
    </w:p>
    <w:p>
      <w:pPr>
        <w:pStyle w:val="Normal"/>
        <w:rPr/>
      </w:pPr>
      <w:r>
        <w:rPr>
          <w:rFonts w:cs="Times German" w:ascii="Times German" w:hAnsi="Times German"/>
        </w:rPr>
        <w:t>fortsäen, nhd.: nhd. ; L.: DW</w:t>
      </w:r>
    </w:p>
    <w:p>
      <w:pPr>
        <w:pStyle w:val="Normal"/>
        <w:rPr/>
      </w:pPr>
      <w:r>
        <w:rPr>
          <w:rFonts w:cs="Times German" w:ascii="Times German" w:hAnsi="Times German"/>
        </w:rPr>
        <w:t>fortsaften, nhd.: nhd. ; L.: DW</w:t>
      </w:r>
    </w:p>
    <w:p>
      <w:pPr>
        <w:pStyle w:val="Normal"/>
        <w:rPr/>
      </w:pPr>
      <w:r>
        <w:rPr>
          <w:rStyle w:val="Wrterbuchkopfzeile"/>
        </w:rPr>
        <w:t>fortsagen, mnd.</w:t>
      </w:r>
      <w:r>
        <w:rPr>
          <w:rStyle w:val="WrterbuchStandard"/>
          <w:b/>
        </w:rPr>
        <w:t xml:space="preserve"> værtseggen</w:t>
      </w:r>
      <w:r>
        <w:rPr>
          <w:rStyle w:val="WrterbuchStandard"/>
        </w:rPr>
        <w:t>, vortseggen, sw. V.: nhd. »fortsagen«, weitersagen, weitererzählen, wiedererzählen</w:t>
      </w:r>
    </w:p>
    <w:p>
      <w:pPr>
        <w:pStyle w:val="Normal"/>
        <w:rPr/>
      </w:pPr>
      <w:r>
        <w:rPr>
          <w:rFonts w:cs="Times German" w:ascii="Times German" w:hAnsi="Times German"/>
        </w:rPr>
        <w:t>fortsagen, nhd.: nhd. ; L.: DRW</w:t>
      </w:r>
    </w:p>
    <w:p>
      <w:pPr>
        <w:pStyle w:val="Normal"/>
        <w:rPr/>
      </w:pPr>
      <w:r>
        <w:rPr>
          <w:rFonts w:cs="Times German" w:ascii="Times German" w:hAnsi="Times German"/>
        </w:rPr>
        <w:t>fortsagen, nhd.: nhd. ; L.: DW</w:t>
      </w:r>
    </w:p>
    <w:p>
      <w:pPr>
        <w:pStyle w:val="Normal"/>
        <w:rPr/>
      </w:pPr>
      <w:r>
        <w:rPr>
          <w:rFonts w:cs="Times German" w:ascii="Times German" w:hAnsi="Times German"/>
        </w:rPr>
        <w:t>fortsägen, nhd.: nhd. ; L.: DW</w:t>
      </w:r>
    </w:p>
    <w:p>
      <w:pPr>
        <w:pStyle w:val="Normal"/>
        <w:rPr/>
      </w:pPr>
      <w:r>
        <w:rPr>
          <w:rFonts w:cs="Times German" w:ascii="Times German" w:hAnsi="Times German"/>
        </w:rPr>
        <w:t>fortsammeln, nhd.: nhd. ; L.: DW</w:t>
      </w:r>
    </w:p>
    <w:p>
      <w:pPr>
        <w:pStyle w:val="Normal"/>
        <w:rPr/>
      </w:pPr>
      <w:r>
        <w:rPr>
          <w:rFonts w:cs="Times German" w:ascii="Times German" w:hAnsi="Times German"/>
        </w:rPr>
        <w:t>fortsatz, nhd., M.: nhd. ; L.: DW</w:t>
      </w:r>
    </w:p>
    <w:p>
      <w:pPr>
        <w:pStyle w:val="Normal"/>
        <w:rPr/>
      </w:pPr>
      <w:r>
        <w:rPr>
          <w:rFonts w:cs="Times German" w:ascii="Times German" w:hAnsi="Times German"/>
        </w:rPr>
        <w:t>fortsaufen, nhd.: nhd. ; L.: DW</w:t>
      </w:r>
    </w:p>
    <w:p>
      <w:pPr>
        <w:pStyle w:val="Normal"/>
        <w:rPr/>
      </w:pPr>
      <w:r>
        <w:rPr>
          <w:rFonts w:cs="Times German" w:ascii="Times German" w:hAnsi="Times German"/>
        </w:rPr>
        <w:t>fortsaugen, nhd.: nhd. ; L.: DW</w:t>
      </w:r>
    </w:p>
    <w:p>
      <w:pPr>
        <w:pStyle w:val="Normal"/>
        <w:rPr/>
      </w:pPr>
      <w:r>
        <w:rPr>
          <w:rFonts w:cs="Times German" w:ascii="Times German" w:hAnsi="Times German"/>
        </w:rPr>
        <w:t>fortsäugen, nhd.: nhd. ; L.: DW</w:t>
      </w:r>
    </w:p>
    <w:p>
      <w:pPr>
        <w:pStyle w:val="Normal"/>
        <w:rPr/>
      </w:pPr>
      <w:r>
        <w:rPr>
          <w:rFonts w:cs="Times German" w:ascii="Times German" w:hAnsi="Times German"/>
        </w:rPr>
        <w:t>fortsäuseln, nhd.: nhd. ; L.: DW</w:t>
      </w:r>
    </w:p>
    <w:p>
      <w:pPr>
        <w:pStyle w:val="Normal"/>
        <w:rPr/>
      </w:pPr>
      <w:r>
        <w:rPr>
          <w:rFonts w:cs="Times German" w:ascii="Times German" w:hAnsi="Times German"/>
        </w:rPr>
        <w:t>fortsausen, nhd.: nhd. ; L.: DW</w:t>
      </w:r>
    </w:p>
    <w:p>
      <w:pPr>
        <w:pStyle w:val="Normal"/>
        <w:rPr/>
      </w:pPr>
      <w:r>
        <w:rPr>
          <w:rFonts w:cs="Times German" w:ascii="Times German" w:hAnsi="Times German"/>
        </w:rPr>
        <w:t>fortschaben, nhd.: nhd. ; L.: DW</w:t>
      </w:r>
    </w:p>
    <w:p>
      <w:pPr>
        <w:pStyle w:val="Normal"/>
        <w:rPr/>
      </w:pPr>
      <w:r>
        <w:rPr>
          <w:rStyle w:val="Wrterbuchkopfzeile"/>
        </w:rPr>
        <w:t>Fortschaffen</w:t>
      </w:r>
      <w:r>
        <w:rPr>
          <w:rStyle w:val="WrterbuchStandard"/>
          <w:b/>
        </w:rPr>
        <w:t xml:space="preserve"> -- Fortschaffen des Dreckes, mnd. krücken (2)</w:t>
      </w:r>
      <w:r>
        <w:rPr>
          <w:rStyle w:val="WrterbuchStandard"/>
        </w:rPr>
        <w:t>, krückent, N.: nhd. Fortschaffen des Dreckes</w:t>
      </w:r>
    </w:p>
    <w:p>
      <w:pPr>
        <w:pStyle w:val="Normal"/>
        <w:rPr/>
      </w:pPr>
      <w:r>
        <w:rPr>
          <w:rStyle w:val="Wrterbuchkopfzeile"/>
        </w:rPr>
        <w:t>fortschaffen</w:t>
      </w:r>
      <w:r>
        <w:rPr>
          <w:rStyle w:val="WrterbuchStandard"/>
          <w:b/>
        </w:rPr>
        <w:t xml:space="preserve"> -- heimlich fortschaffen, mnd. stÐlen (3)</w:t>
      </w:r>
      <w:r>
        <w:rPr>
          <w:rStyle w:val="WrterbuchStandard"/>
        </w:rPr>
        <w:t>, steylen, stõlen, st. V.: nhd. stehlen, sich heimlich entfernen, sich unrechtmäßig aneignen, heimlich fortschaffen</w:t>
      </w:r>
    </w:p>
    <w:p>
      <w:pPr>
        <w:pStyle w:val="Normal"/>
        <w:rPr/>
      </w:pPr>
      <w:r>
        <w:rPr>
          <w:rStyle w:val="Wrterbuchkopfzeile"/>
        </w:rPr>
        <w:t>Fortschaffen</w:t>
      </w:r>
      <w:r>
        <w:rPr>
          <w:rStyle w:val="WrterbuchStandard"/>
          <w:b/>
        </w:rPr>
        <w:t xml:space="preserve"> -- Prahm zum Fortschaffen von Steinen, mnd. stÐnprõm</w:t>
      </w:r>
      <w:r>
        <w:rPr>
          <w:rStyle w:val="WrterbuchStandard"/>
        </w:rPr>
        <w:t>, steinprõm, M.: nhd. »Steinprahm«, Prahm zum Fortschaffen von Steinen</w:t>
      </w:r>
    </w:p>
    <w:p>
      <w:pPr>
        <w:pStyle w:val="Normal"/>
        <w:rPr/>
      </w:pPr>
      <w:r>
        <w:rPr>
          <w:rStyle w:val="Wrterbuchkopfzeile"/>
        </w:rPr>
        <w:t>fortschaffen</w:t>
      </w:r>
      <w:r>
        <w:rPr>
          <w:rStyle w:val="WrterbuchStandard"/>
          <w:b/>
        </w:rPr>
        <w:t xml:space="preserve"> (zu Wagen oder Schiff),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ortschaffen, an.</w:t>
      </w:r>
      <w:r>
        <w:rPr>
          <w:rStyle w:val="WrterbuchStandard"/>
          <w:b/>
        </w:rPr>
        <w:t xml:space="preserve"> bÏg-ja</w:t>
      </w:r>
      <w:r>
        <w:rPr>
          <w:rStyle w:val="WrterbuchStandard"/>
        </w:rPr>
        <w:t>, sw. V. (3): nhd. stoßen, fortschaffen, bedrängen; flyt-ja, sw. V. (1): nhd. fortschaffen, fördern, vortragen, helfen, fließen lassen</w:t>
        <w:br/>
        <w:t>-- schnell fortschaffen: an. s-ku-n-d-a, sw. V. (1): nhd. schnell fortschaffen</w:t>
      </w:r>
    </w:p>
    <w:p>
      <w:pPr>
        <w:pStyle w:val="Normal"/>
        <w:rPr/>
      </w:pPr>
      <w:r>
        <w:rPr>
          <w:rStyle w:val="Wrterbuchkopfzeile"/>
        </w:rPr>
        <w:t>fortschaffen, ae.</w:t>
      </w:r>
      <w:r>
        <w:rPr>
          <w:rStyle w:val="WrterbuchStandard"/>
          <w:b/>
        </w:rPr>
        <w:t xml:space="preserve"> fra-m</w:t>
        <w:noBreakHyphen/>
        <w:t>õ</w:t>
        <w:noBreakHyphen/>
        <w:t>scÆ-r</w:t>
        <w:noBreakHyphen/>
        <w:t>an</w:t>
      </w:r>
      <w:r>
        <w:rPr>
          <w:rStyle w:val="WrterbuchStandard"/>
        </w:rPr>
        <w:t>, sw. V. (1): nhd. entfernen, fortschaffen; fra-m</w:t>
        <w:noBreakHyphen/>
        <w:t>õ</w:t>
        <w:noBreakHyphen/>
        <w:t>s</w:t>
        <w:noBreakHyphen/>
        <w:t>tyr-ian, sw. V. (1): nhd. wegbewegen, fortschaffen</w:t>
      </w:r>
    </w:p>
    <w:p>
      <w:pPr>
        <w:pStyle w:val="Normal"/>
        <w:rPr/>
      </w:pPr>
      <w:r>
        <w:rPr>
          <w:rStyle w:val="Wrterbuchkopfzeile"/>
        </w:rPr>
        <w:t>fortschaffen, afries.</w:t>
      </w:r>
      <w:r>
        <w:rPr>
          <w:rStyle w:val="WrterbuchStandard"/>
          <w:b/>
        </w:rPr>
        <w:t xml:space="preserve"> flei-n-a 1</w:t>
      </w:r>
      <w:r>
        <w:rPr>
          <w:rStyle w:val="WrterbuchStandard"/>
        </w:rPr>
        <w:t>, flê-n-a?, sw. V. (1): nhd. fortschaffen, beiseiteschaffen</w:t>
      </w:r>
    </w:p>
    <w:p>
      <w:pPr>
        <w:pStyle w:val="Normal"/>
        <w:rPr/>
      </w:pPr>
      <w:r>
        <w:rPr>
          <w:rStyle w:val="Wrterbuchkopfzeile"/>
        </w:rPr>
        <w:t>fortschaffen, ahd.</w:t>
      </w:r>
      <w:r>
        <w:rPr>
          <w:rStyle w:val="WrterbuchStandard"/>
          <w:b/>
        </w:rPr>
        <w:t xml:space="preserve"> abafuoren* 1</w:t>
      </w:r>
      <w:r>
        <w:rPr>
          <w:rStyle w:val="WrterbuchStandard"/>
        </w:rPr>
        <w:t>, sw. V. (1a): nhd. wegführen, fortschaffen, beseitigen; danafuoren* 10, sw. V. (1a): nhd. wegführen, wegtragen, fortführen, entfernen, fortschaffen, vertreiben, entführen; ferien* 17?, ferren, sw. V. (1b): nhd. rudern, segeln, führen, zu Schiff fahren, wegsegeln, befahren (V.), steuern, fortschaffen, abweichen (V.) (2), abirren; inttragan* 2, intragan*, st. V. (6): nhd. wegbringen, fortschaffen, wegtragen; irfuoren* 5, sw. V. (1a): nhd. wegführen, wegnehmen, wegtragen, fortnehmen, fortschaffen, entdecken?, pflügen?; irneman* 3, st. V. (4): nhd. herausnehmen, herausschlagen, fortschaffen; ðzirskepfen* 1, ðzirscephen*, st. V. (6): nhd. »ausschöpfen«, wegkriegen, fortschaffen</w:t>
      </w:r>
    </w:p>
    <w:p>
      <w:pPr>
        <w:pStyle w:val="Normal"/>
        <w:rPr/>
      </w:pPr>
      <w:r>
        <w:rPr>
          <w:rStyle w:val="Wrterbuchkopfzeile"/>
        </w:rPr>
        <w:t>fortschaffen, mhd.</w:t>
      </w:r>
      <w:r>
        <w:rPr>
          <w:rStyle w:val="WrterbuchStandard"/>
          <w:b/>
        </w:rPr>
        <w:t xml:space="preserve"> abevüeren*</w:t>
      </w:r>
      <w:r>
        <w:rPr>
          <w:rStyle w:val="WrterbuchStandard"/>
        </w:rPr>
        <w:t>, abvüeren, abefüeren*, abfüeren*, abe vüeren, sw. V.: nhd. abführen, wegbringen, wegnehmen, fortschaffen, abreißen, abtrenn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fortschaffen, mhd.</w:t>
      </w:r>
      <w:r>
        <w:rPr>
          <w:rStyle w:val="WrterbuchStandard"/>
          <w:b/>
        </w:rPr>
        <w:t xml:space="preserve">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fortschaffen, mhd.</w:t>
      </w:r>
      <w:r>
        <w:rPr>
          <w:rStyle w:val="WrterbuchStandard"/>
          <w:b/>
        </w:rPr>
        <w:t xml:space="preserve"> scheren (3)</w:t>
      </w:r>
      <w:r>
        <w:rPr>
          <w:rStyle w:val="WrterbuchStandard"/>
        </w:rPr>
        <w:t>, schern, sw. V.: nhd. teilen, abteilen, zuteilen, hinschaffen, stellen, abstellen, fortschaffen, ausschließen; soumen (1), sw. V.: nhd. als Last auf Saumtiere legen, aufladen, transportieren an, fortschaffen; swenden (1), sw. V.: nhd. »schwenden«, vertilgen, ausreuten, verschwenden, vergeuden, verbrauchen, verschwinden lassen, vertreiben, tilgen, vernichten, auszehren, fortschaffen, zunichte machen, verzehren</w:t>
      </w:r>
    </w:p>
    <w:p>
      <w:pPr>
        <w:pStyle w:val="Normal"/>
        <w:rPr/>
      </w:pPr>
      <w:r>
        <w:rPr>
          <w:rStyle w:val="Wrterbuchkopfzeile"/>
        </w:rPr>
        <w:t>fortschaffen, mhd.</w:t>
      </w:r>
      <w:r>
        <w:rPr>
          <w:rStyle w:val="WrterbuchStandard"/>
          <w:b/>
        </w:rPr>
        <w:t xml:space="preserve"> verscharen*</w:t>
      </w:r>
      <w:r>
        <w:rPr>
          <w:rStyle w:val="WrterbuchStandard"/>
        </w:rPr>
        <w:t>, verscharn, virscharn, ferscharen*, sw. V.: nhd. fortschaffen, absondern, ausschließen, zerteilen, zerstreuen, vereiteln, verführen, verleiten, sich fortbegeben, verlieren, verschwinden, sich verirren in, verletzen, versehren, antasten; verstürzen, versturzen, virsturzen, ferstürzen*, sw. V.: nhd. stürzend umwenden, umstürzen, verkehren, fortschaffen, verderben, vernichten, zerstören, umstürzend ausgießen, umstürzend vergieß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fortschaffen, mnd.</w:t>
      </w:r>
      <w:r>
        <w:rPr>
          <w:rStyle w:val="WrterbuchStandard"/>
          <w:b/>
        </w:rPr>
        <w:t xml:space="preserve"> afdæn (1)</w:t>
      </w:r>
      <w:r>
        <w:rPr>
          <w:rStyle w:val="WrterbuchStandard"/>
        </w:rPr>
        <w:t>, sw. V.: nhd. »abtun«, entfernen, fortschaffen, abstellen, einstellen, abschaffen, für nichtig erklären, eine Bestimmung aufheben, abziehen, wegschaffen, aufheben, schlachten, töten; afschaffen, sw. V.: nhd. »abschaffen«, fortschaffen, entlassen (V.), außer Gebrauch setzen, Gebrauch untersagen, einstellen; afschüdden, afschütten, sw. V.: nhd. abschütteln, fortschaffen, bei Seite schaffen, Zeugen zurückweisen; afv</w:t>
      </w:r>
      <w:r>
        <w:rPr>
          <w:rStyle w:val="WrterbuchStandard"/>
          <w:rFonts w:cs="Microsoft Sans Serif" w:ascii="Microsoft Sans Serif" w:hAnsi="Microsoft Sans Serif"/>
        </w:rPr>
        <w:t>ȫ</w:t>
      </w:r>
      <w:r>
        <w:rPr>
          <w:rStyle w:val="WrterbuchStandard"/>
          <w:rFonts w:cs="Times German"/>
        </w:rPr>
        <w:t>ren, sw. V.: nhd. abführen, vorziehen, abfahren, fortschaffen, ausführen, ablenken; entvÐrden,</w:t>
      </w:r>
      <w:r>
        <w:rPr>
          <w:rStyle w:val="WrterbuchStandard"/>
        </w:rPr>
        <w:t xml:space="preserve"> envÐrden, untvÐrden, intvÐrden, sw. V.: nhd. wegbringen, wegnehmen, entwenden, entziehen, fortschaffen; entvÐrdigen, envÐrdigen, sw. V.: nhd. wegbringen, wegnehmen, entziehen, entwenden, fortschaffen; entvÐren, entverren, envÐren, enverren, sw. V.: nhd. entfernen, fortschaffen, entwenden, entfremden, abtrünnig machen; entvÐrnen, envÐrnen, untvernen, sw. V.: nhd. entfernen, fortschaffen, entwenden, entfremden, abtrünnig machen; entvÐrnigen, sw. V.: nhd. entfernen, fortschaffen, entwenden, entfremden, abtrünnig machen</w:t>
      </w:r>
    </w:p>
    <w:p>
      <w:pPr>
        <w:pStyle w:val="Normal"/>
        <w:rPr/>
      </w:pPr>
      <w:r>
        <w:rPr>
          <w:rStyle w:val="Wrterbuchkopfzeile"/>
        </w:rPr>
        <w:t>fortschaff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l</w:t>
      </w:r>
      <w:r>
        <w:rPr>
          <w:rStyle w:val="WrterbuchStandard"/>
          <w:rFonts w:cs="Microsoft Sans Serif" w:ascii="Microsoft Sans Serif" w:hAnsi="Microsoft Sans Serif"/>
        </w:rPr>
        <w:t>ȫ</w:t>
      </w:r>
      <w:r>
        <w:rPr>
          <w:rStyle w:val="WrterbuchStandard"/>
          <w:rFonts w:cs="Times German"/>
        </w:rPr>
        <w:t>gen, vlogen, sw. V.: nhd. fliehen, flüchten, fortschaffen, in Siche</w:t>
      </w:r>
      <w:r>
        <w:rPr>
          <w:rStyle w:val="WrterbuchStandard"/>
        </w:rPr>
        <w:t>rheit brin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vl</w:t>
      </w:r>
      <w:r>
        <w:rPr>
          <w:rStyle w:val="WrterbuchStandard"/>
          <w:rFonts w:cs="Microsoft Sans Serif" w:ascii="Microsoft Sans Serif" w:hAnsi="Microsoft Sans Serif"/>
        </w:rPr>
        <w:t>ȫ</w:t>
      </w:r>
      <w:r>
        <w:rPr>
          <w:rStyle w:val="WrterbuchStandard"/>
          <w:rFonts w:cs="Times German"/>
        </w:rPr>
        <w:t>ten* (1), vorvl</w:t>
      </w:r>
      <w:r>
        <w:rPr>
          <w:rStyle w:val="WrterbuchStandard"/>
          <w:rFonts w:cs="Microsoft Sans Serif" w:ascii="Microsoft Sans Serif" w:hAnsi="Microsoft Sans Serif"/>
        </w:rPr>
        <w:t>ȫ</w:t>
      </w:r>
      <w:r>
        <w:rPr>
          <w:rStyle w:val="WrterbuchStandard"/>
          <w:rFonts w:cs="Times German"/>
        </w:rPr>
        <w:t>ten, sw. V.: nhd. überschwemmt werden, fortschaffen, beiseite schaff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w:t>
      </w:r>
      <w:r>
        <w:rPr>
          <w:rStyle w:val="WrterbuchStandard"/>
        </w:rPr>
        <w:t>usweisen, verbannen, in die Verbannung schicken, ächten, zerführen, zerstören, auf Irrwege führen, verleiten, fehlleiten, vom rechten Wege abbringen, irreführen, verwirren, vollführen, ausführen, begehen, erfahren (V.)</w:t>
        <w:br/>
        <w:t>-- fliehend fortschaffen: mnd. vörvlÐn*, vorvlÐn, st. V.: nhd. fliehen, flüchten, wegfliehen, entfliehen, fliehend fortschaffen</w:t>
      </w:r>
      <w:r>
        <w:rPr>
          <w:rStyle w:val="WrterbuchStandard"/>
          <w:rFonts w:eastAsia="Batang;Arial Unicode MS" w:cs="Batang;Arial Unicode MS" w:ascii="Batang;Arial Unicode MS" w:hAnsi="Batang;Arial Unicode MS"/>
        </w:rPr>
        <w:br/>
      </w:r>
      <w:r>
        <w:rPr>
          <w:rStyle w:val="WrterbuchStandard"/>
          <w:rFonts w:cs="Times German"/>
        </w:rPr>
        <w:t>-- flüchtend fortschaffen: mnd. vörvl</w:t>
      </w:r>
      <w:r>
        <w:rPr>
          <w:rStyle w:val="WrterbuchStandard"/>
          <w:rFonts w:cs="Microsoft Sans Serif" w:ascii="Microsoft Sans Serif" w:hAnsi="Microsoft Sans Serif"/>
        </w:rPr>
        <w:t>ȫ</w:t>
      </w:r>
      <w:r>
        <w:rPr>
          <w:rStyle w:val="WrterbuchStandard"/>
          <w:rFonts w:cs="Times German"/>
        </w:rPr>
        <w:t>chenen*, vorvl</w:t>
      </w:r>
      <w:r>
        <w:rPr>
          <w:rStyle w:val="WrterbuchStandard"/>
          <w:rFonts w:cs="Microsoft Sans Serif" w:ascii="Microsoft Sans Serif" w:hAnsi="Microsoft Sans Serif"/>
        </w:rPr>
        <w:t>ȫ</w:t>
      </w:r>
      <w:r>
        <w:rPr>
          <w:rStyle w:val="WrterbuchStandard"/>
          <w:rFonts w:cs="Times German"/>
        </w:rPr>
        <w:t>chenen, sw. V.: nhd. flüchtend fortschaffen</w:t>
      </w:r>
      <w:r>
        <w:rPr>
          <w:rStyle w:val="WrterbuchStandard"/>
          <w:rFonts w:eastAsia="Batang;Arial Unicode MS" w:cs="Batang;Arial Unicode MS" w:ascii="Batang;Arial Unicode MS" w:hAnsi="Batang;Arial Unicode MS"/>
        </w:rPr>
        <w:br/>
      </w:r>
      <w:r>
        <w:rPr>
          <w:rStyle w:val="WrterbuchStandard"/>
          <w:rFonts w:cs="Times German"/>
        </w:rPr>
        <w:t xml:space="preserve">-- Gerichtsbänke fortschaffen: mnd. vörrücken*, vorrücken, </w:t>
      </w:r>
      <w:r>
        <w:rPr>
          <w:rStyle w:val="WrterbuchStandard"/>
        </w:rPr>
        <w:t>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Fonts w:cs="Times German" w:ascii="Times German" w:hAnsi="Times German"/>
        </w:rPr>
        <w:t>fortschaffen, nhd.: nhd. ; L.: DW</w:t>
      </w:r>
    </w:p>
    <w:p>
      <w:pPr>
        <w:pStyle w:val="Normal"/>
        <w:rPr/>
      </w:pPr>
      <w:r>
        <w:rPr>
          <w:rFonts w:cs="Times German" w:ascii="Times German" w:hAnsi="Times German"/>
        </w:rPr>
        <w:t>fortschaffen, nhd.: nhd. ; L.: DW</w:t>
      </w:r>
    </w:p>
    <w:p>
      <w:pPr>
        <w:pStyle w:val="Normal"/>
        <w:rPr/>
      </w:pPr>
      <w:r>
        <w:rPr>
          <w:rStyle w:val="Wrterbuchkopfzeile"/>
        </w:rPr>
        <w:t>Fortschaffung</w:t>
      </w:r>
      <w:r>
        <w:rPr>
          <w:rStyle w:val="WrterbuchStandard"/>
          <w:b/>
        </w:rPr>
        <w:t xml:space="preserve"> -- schlittenartiges Fahrzeug zur Fortschaffung von Waren, mnd.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Fonts w:cs="Times German" w:ascii="Times German" w:hAnsi="Times German"/>
        </w:rPr>
        <w:t>fortschallen, nhd.: nhd. ; L.: DW</w:t>
      </w:r>
    </w:p>
    <w:p>
      <w:pPr>
        <w:pStyle w:val="Normal"/>
        <w:rPr/>
      </w:pPr>
      <w:r>
        <w:rPr>
          <w:rFonts w:cs="Times German" w:ascii="Times German" w:hAnsi="Times German"/>
        </w:rPr>
        <w:t>fortschalten, nhd.: nhd. ; L.: DW</w:t>
      </w:r>
    </w:p>
    <w:p>
      <w:pPr>
        <w:pStyle w:val="Normal"/>
        <w:rPr/>
      </w:pPr>
      <w:r>
        <w:rPr>
          <w:rStyle w:val="Wrterbuchkopfzeile"/>
        </w:rPr>
        <w:t>fortscharren</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Fonts w:cs="Times German" w:ascii="Times German" w:hAnsi="Times German"/>
        </w:rPr>
        <w:t>fortscharren, nhd.: nhd. ; L.: DW</w:t>
      </w:r>
    </w:p>
    <w:p>
      <w:pPr>
        <w:pStyle w:val="Normal"/>
        <w:rPr/>
      </w:pPr>
      <w:r>
        <w:rPr>
          <w:rStyle w:val="Wrterbuchkopfzeile"/>
        </w:rPr>
        <w:t>fortschaufeln</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Fonts w:cs="Times German" w:ascii="Times German" w:hAnsi="Times German"/>
        </w:rPr>
        <w:t>fortschaufeln, nhd.: nhd. ; L.: DW</w:t>
      </w:r>
    </w:p>
    <w:p>
      <w:pPr>
        <w:pStyle w:val="Normal"/>
        <w:rPr/>
      </w:pPr>
      <w:r>
        <w:rPr>
          <w:rFonts w:cs="Times German" w:ascii="Times German" w:hAnsi="Times German"/>
        </w:rPr>
        <w:t>fortschein, nhd.: nhd. ; L.: DRW</w:t>
      </w:r>
    </w:p>
    <w:p>
      <w:pPr>
        <w:pStyle w:val="Normal"/>
        <w:rPr/>
      </w:pPr>
      <w:r>
        <w:rPr>
          <w:rFonts w:cs="Times German" w:ascii="Times German" w:hAnsi="Times German"/>
        </w:rPr>
        <w:t>fortschelten, nhd.: nhd. ; L.: DW</w:t>
      </w:r>
    </w:p>
    <w:p>
      <w:pPr>
        <w:pStyle w:val="Normal"/>
        <w:rPr/>
      </w:pPr>
      <w:r>
        <w:rPr>
          <w:rStyle w:val="Wrterbuchkopfzeile"/>
        </w:rPr>
        <w:t>fortscheren</w:t>
      </w:r>
      <w:r>
        <w:rPr>
          <w:rStyle w:val="WrterbuchStandard"/>
          <w:b/>
        </w:rPr>
        <w:t xml:space="preserve"> -- sich fortscheren, mnd. brǖ</w:t>
      </w:r>
      <w:r>
        <w:rPr>
          <w:rStyle w:val="WrterbuchStandard"/>
          <w:rFonts w:cs="Times German"/>
          <w:b/>
        </w:rPr>
        <w:t>de</w:t>
      </w:r>
      <w:r>
        <w:rPr>
          <w:rStyle w:val="WrterbuchStandard"/>
          <w:b/>
        </w:rPr>
        <w:t>n</w:t>
      </w:r>
      <w:r>
        <w:rPr>
          <w:rStyle w:val="WrterbuchStandard"/>
        </w:rPr>
        <w:t>, bruden, brüden, sw. V.: nhd. heiraten, necken, foppen, sich fortscheren</w:t>
      </w:r>
    </w:p>
    <w:p>
      <w:pPr>
        <w:pStyle w:val="Normal"/>
        <w:rPr/>
      </w:pPr>
      <w:r>
        <w:rPr>
          <w:rStyle w:val="Wrterbuchkopfzeile"/>
        </w:rPr>
        <w:t>fortscheren</w:t>
      </w:r>
      <w:r>
        <w:rPr>
          <w:rStyle w:val="WrterbuchStandard"/>
          <w:b/>
        </w:rPr>
        <w:t xml:space="preserve"> -- sich fortscheren, mnd. krðmen?</w:t>
      </w:r>
      <w:r>
        <w:rPr>
          <w:rStyle w:val="WrterbuchStandard"/>
        </w:rPr>
        <w:t>, sw. V.: nhd. sich fortscheren, sich packen</w:t>
      </w:r>
    </w:p>
    <w:p>
      <w:pPr>
        <w:pStyle w:val="Normal"/>
        <w:rPr/>
      </w:pPr>
      <w:r>
        <w:rPr>
          <w:rFonts w:cs="Times German" w:ascii="Times German" w:hAnsi="Times German"/>
        </w:rPr>
        <w:t>fortscheren, nhd.: nhd. ; L.: DW</w:t>
      </w:r>
    </w:p>
    <w:p>
      <w:pPr>
        <w:pStyle w:val="Normal"/>
        <w:rPr/>
      </w:pPr>
      <w:r>
        <w:rPr>
          <w:rFonts w:cs="Times German" w:ascii="Times German" w:hAnsi="Times German"/>
        </w:rPr>
        <w:t>fortscherzen, nhd.: nhd. ; L.: DW</w:t>
      </w:r>
    </w:p>
    <w:p>
      <w:pPr>
        <w:pStyle w:val="Normal"/>
        <w:rPr/>
      </w:pPr>
      <w:r>
        <w:rPr>
          <w:rStyle w:val="Wrterbuchkopfzeile"/>
        </w:rPr>
        <w:t>fortscheuchen, mnd.</w:t>
      </w:r>
      <w:r>
        <w:rPr>
          <w:rStyle w:val="WrterbuchStandard"/>
          <w:b/>
        </w:rPr>
        <w:t xml:space="preserve">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Fonts w:cs="Times German" w:ascii="Times German" w:hAnsi="Times German"/>
        </w:rPr>
        <w:t>fortscheuchen, nhd.: nhd. ; L.: DW</w:t>
      </w:r>
    </w:p>
    <w:p>
      <w:pPr>
        <w:pStyle w:val="Normal"/>
        <w:rPr/>
      </w:pPr>
      <w:r>
        <w:rPr>
          <w:rStyle w:val="Wrterbuchkopfzeile"/>
        </w:rPr>
        <w:t>fortschicken, got.</w:t>
      </w:r>
      <w:r>
        <w:rPr>
          <w:rStyle w:val="WrterbuchStandard"/>
          <w:b/>
        </w:rPr>
        <w:t xml:space="preserve"> af-lÐ-t-an 52</w:t>
      </w:r>
      <w:r>
        <w:rPr>
          <w:rStyle w:val="WrterbuchStandard"/>
        </w:rPr>
        <w:t>, red. abl. V. (6): nhd. entlassen, fortschicken, aufgeben, eine Schuld erlassen, vergeben, verlassen (V.), im Stiche lassen, zurücklassen, überlassen, vernachlässigen</w:t>
      </w:r>
    </w:p>
    <w:p>
      <w:pPr>
        <w:pStyle w:val="Normal"/>
        <w:rPr/>
      </w:pPr>
      <w:r>
        <w:rPr>
          <w:rStyle w:val="Wrterbuchkopfzeile"/>
        </w:rPr>
        <w:t>fortschicken, ae.</w:t>
      </w:r>
      <w:r>
        <w:rPr>
          <w:rStyle w:val="WrterbuchStandard"/>
          <w:b/>
        </w:rPr>
        <w:t xml:space="preserve"> õ-s’nd-an</w:t>
      </w:r>
      <w:r>
        <w:rPr>
          <w:rStyle w:val="WrterbuchStandard"/>
        </w:rPr>
        <w:t>, sw. V. (1): nhd. senden, wegsenden, fortschicken, aufgeben; for-þ-lÚ-t-an, st. V. (7)=red. V. (1): nhd. fortlassen, fortschicken, aufgeben; on-s’nd-an, sw. V. (1): nhd. »entsenden«, senden, aussenden, schicken, wegschicken, fortschicken</w:t>
      </w:r>
    </w:p>
    <w:p>
      <w:pPr>
        <w:pStyle w:val="Normal"/>
        <w:rPr/>
      </w:pPr>
      <w:r>
        <w:rPr>
          <w:rStyle w:val="Wrterbuchkopfzeile"/>
        </w:rPr>
        <w:t>fortschick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senten* 10, sw. V. (1a): nhd. überantworten, absenden, abordnen, fortschicken, fortlassen, verbann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ðzlõzan* 17, red. V.: nhd. fortschicken, ausschicken, auslassen, loslassen, hervorkommen lassen, ausschicken, entspringen lassen, herausströmen lassen, auslassen, nicht zurückhalten, entkommen lassen, vergießen, sich ergießen, aussprechen, beenden, aufhören; ðzwerfan* 38, st. V. (3b): nhd. hinauswerfen, wegwerfen, treiben, hintreiben, hervorbringen, hervorquellen lassen, absondern, fortschicken, ausschwärmen lassen, auswerfen, aufreißen, entwurzeln</w:t>
      </w:r>
    </w:p>
    <w:p>
      <w:pPr>
        <w:pStyle w:val="Normal"/>
        <w:rPr/>
      </w:pPr>
      <w:r>
        <w:rPr>
          <w:rStyle w:val="Wrterbuchkopfzeile"/>
        </w:rPr>
        <w:t>fortschick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fortschicken, mhd.</w:t>
      </w:r>
      <w:r>
        <w:rPr>
          <w:rStyle w:val="WrterbuchStandard"/>
          <w:b/>
        </w:rPr>
        <w:t xml:space="preserve"> verschicken</w:t>
      </w:r>
      <w:r>
        <w:rPr>
          <w:rStyle w:val="WrterbuchStandard"/>
        </w:rPr>
        <w:t>, ferschicken*, sw. V.: nhd. verschicken, fortschicken, in die Verbannung schicken, abfertigen, befriedigen, hingeben, vermachen</w:t>
      </w:r>
    </w:p>
    <w:p>
      <w:pPr>
        <w:pStyle w:val="Normal"/>
        <w:rPr/>
      </w:pPr>
      <w:r>
        <w:rPr>
          <w:rStyle w:val="Wrterbuchkopfzeile"/>
        </w:rPr>
        <w:t>fortschick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fortschi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Fonts w:cs="Times German" w:ascii="Times German" w:hAnsi="Times German"/>
        </w:rPr>
        <w:t>fortschicken, nhd.: nhd. ; L.: DW</w:t>
      </w:r>
    </w:p>
    <w:p>
      <w:pPr>
        <w:pStyle w:val="Normal"/>
        <w:rPr/>
      </w:pPr>
      <w:r>
        <w:rPr>
          <w:rFonts w:cs="Times German" w:ascii="Times German" w:hAnsi="Times German"/>
        </w:rPr>
        <w:t>fortschickung, nhd., F.: nhd. ; L.: DW</w:t>
      </w:r>
    </w:p>
    <w:p>
      <w:pPr>
        <w:pStyle w:val="Normal"/>
        <w:rPr/>
      </w:pPr>
      <w:r>
        <w:rPr>
          <w:rStyle w:val="Wrterbuchkopfzeile"/>
        </w:rPr>
        <w:t>fortschieben, idg.</w:t>
      </w:r>
      <w:r>
        <w:rPr>
          <w:rStyle w:val="WrterbuchStandard"/>
          <w:b/>
        </w:rPr>
        <w:t xml:space="preserve"> *meu- (2)</w:t>
      </w:r>
      <w:r>
        <w:rPr>
          <w:rStyle w:val="WrterbuchStandard"/>
        </w:rPr>
        <w:t>, *meøý-, V.: nhd. fortschieben, bewegen</w:t>
      </w:r>
    </w:p>
    <w:p>
      <w:pPr>
        <w:pStyle w:val="Normal"/>
        <w:rPr/>
      </w:pPr>
      <w:r>
        <w:rPr>
          <w:rStyle w:val="Wrterbuchkopfzeile"/>
        </w:rPr>
        <w:t>fortschieben, ahd.</w:t>
      </w:r>
      <w:r>
        <w:rPr>
          <w:rStyle w:val="WrterbuchStandard"/>
          <w:b/>
        </w:rPr>
        <w:t xml:space="preserve"> furiskaltan* 1</w:t>
      </w:r>
      <w:r>
        <w:rPr>
          <w:rStyle w:val="WrterbuchStandard"/>
        </w:rPr>
        <w:t>, furiscaltan*, red. V.: nhd. fortrücken, fortschieben, vorantreiben; skaltan* (1) 5, scaltan*, red. V.: nhd. stoßen, schieben, bewegen, fortbewegen, ein Schiff stoßen, ein Schiff schieben, ein Schiff fortbewegen, fortschieben, fortführen</w:t>
      </w:r>
    </w:p>
    <w:p>
      <w:pPr>
        <w:pStyle w:val="Normal"/>
        <w:rPr/>
      </w:pPr>
      <w:r>
        <w:rPr>
          <w:rStyle w:val="Wrterbuchkopfzeile"/>
        </w:rPr>
        <w:t>fortschieben, mhd.</w:t>
      </w:r>
      <w:r>
        <w:rPr>
          <w:rStyle w:val="WrterbuchStandard"/>
          <w:b/>
        </w:rPr>
        <w:t xml:space="preserve"> schoren* (1)</w:t>
      </w:r>
      <w:r>
        <w:rPr>
          <w:rStyle w:val="WrterbuchStandard"/>
        </w:rPr>
        <w:t>, schorn, sw. V.: nhd. schaufeln, zusammenscharen, kehren (V.) (1), stoßen, anstoßen, fortschieben, zusammenscheiben</w:t>
      </w:r>
    </w:p>
    <w:p>
      <w:pPr>
        <w:pStyle w:val="Normal"/>
        <w:rPr/>
      </w:pPr>
      <w:r>
        <w:rPr>
          <w:rStyle w:val="Wrterbuchkopfzeile"/>
        </w:rPr>
        <w:t>fortschieb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Fonts w:cs="Times German" w:ascii="Times German" w:hAnsi="Times German"/>
        </w:rPr>
        <w:t>fortschieben, nhd.: nhd. ; L.: DRW</w:t>
      </w:r>
    </w:p>
    <w:p>
      <w:pPr>
        <w:pStyle w:val="Normal"/>
        <w:rPr/>
      </w:pPr>
      <w:r>
        <w:rPr>
          <w:rFonts w:cs="Times German" w:ascii="Times German" w:hAnsi="Times German"/>
        </w:rPr>
        <w:t>fortschieben, nhd.: nhd. ; L.: DW</w:t>
      </w:r>
    </w:p>
    <w:p>
      <w:pPr>
        <w:pStyle w:val="Normal"/>
        <w:rPr/>
      </w:pPr>
      <w:r>
        <w:rPr>
          <w:rStyle w:val="Wrterbuchkopfzeile"/>
        </w:rPr>
        <w:t>Fortschiebender</w:t>
      </w:r>
      <w:r>
        <w:rPr>
          <w:rStyle w:val="WrterbuchStandard"/>
          <w:b/>
        </w:rPr>
        <w:t xml:space="preserve"> -- die Eke mittelst einer langen Stange Fortschiebender, mnd. ÐkenschðvÏre*</w:t>
      </w:r>
      <w:r>
        <w:rPr>
          <w:rStyle w:val="WrterbuchStandard"/>
        </w:rPr>
        <w:t>, Ðkenschðver, eikenschðver, M.: nhd. die Eke mittelst einer langen Stange Fortschiebender</w:t>
      </w:r>
    </w:p>
    <w:p>
      <w:pPr>
        <w:pStyle w:val="Normal"/>
        <w:rPr/>
      </w:pPr>
      <w:r>
        <w:rPr>
          <w:rFonts w:cs="Times German" w:ascii="Times German" w:hAnsi="Times German"/>
        </w:rPr>
        <w:t>fortschieszen, nhd.: nhd. ; L.: DW</w:t>
      </w:r>
    </w:p>
    <w:p>
      <w:pPr>
        <w:pStyle w:val="Normal"/>
        <w:rPr/>
      </w:pPr>
      <w:r>
        <w:rPr>
          <w:rFonts w:cs="Times German" w:ascii="Times German" w:hAnsi="Times German"/>
        </w:rPr>
        <w:t>fortschiffen, nhd.: nhd. ; L.: DW Luther</w:t>
      </w:r>
    </w:p>
    <w:p>
      <w:pPr>
        <w:pStyle w:val="Normal"/>
        <w:rPr/>
      </w:pPr>
      <w:r>
        <w:rPr>
          <w:rFonts w:cs="Times German" w:ascii="Times German" w:hAnsi="Times German"/>
        </w:rPr>
        <w:t>fortschildern, nhd.: nhd. ; L.: DW</w:t>
      </w:r>
    </w:p>
    <w:p>
      <w:pPr>
        <w:pStyle w:val="Normal"/>
        <w:rPr/>
      </w:pPr>
      <w:r>
        <w:rPr>
          <w:rFonts w:cs="Times German" w:ascii="Times German" w:hAnsi="Times German"/>
        </w:rPr>
        <w:t>fortschimmern, nhd.: nhd. ; L.: DW</w:t>
      </w:r>
    </w:p>
    <w:p>
      <w:pPr>
        <w:pStyle w:val="Normal"/>
        <w:rPr/>
      </w:pPr>
      <w:r>
        <w:rPr>
          <w:rFonts w:cs="Times German" w:ascii="Times German" w:hAnsi="Times German"/>
        </w:rPr>
        <w:t>fortschlafen, nhd.: nhd. ; L.: DW</w:t>
      </w:r>
    </w:p>
    <w:p>
      <w:pPr>
        <w:pStyle w:val="Normal"/>
        <w:rPr/>
      </w:pPr>
      <w:r>
        <w:rPr>
          <w:rFonts w:cs="Times German" w:ascii="Times German" w:hAnsi="Times German"/>
        </w:rPr>
        <w:t>fortschlagen, nhd.: nhd. ; L.: DW</w:t>
      </w:r>
    </w:p>
    <w:p>
      <w:pPr>
        <w:pStyle w:val="Normal"/>
        <w:rPr/>
      </w:pPr>
      <w:r>
        <w:rPr>
          <w:rFonts w:cs="Times German" w:ascii="Times German" w:hAnsi="Times German"/>
        </w:rPr>
        <w:t>fortschlängeln, nhd.: nhd. ; L.: DW</w:t>
      </w:r>
    </w:p>
    <w:p>
      <w:pPr>
        <w:pStyle w:val="Normal"/>
        <w:rPr/>
      </w:pPr>
      <w:r>
        <w:rPr>
          <w:rStyle w:val="Wrterbuchkopfzeile"/>
        </w:rPr>
        <w:t>fortschleichen</w:t>
      </w:r>
      <w:r>
        <w:rPr>
          <w:rStyle w:val="WrterbuchStandard"/>
          <w:b/>
        </w:rPr>
        <w:t xml:space="preserve"> -- sich fortschleichen, got. uf-sliup-an* 3=2</w:t>
      </w:r>
      <w:r>
        <w:rPr>
          <w:rStyle w:val="WrterbuchStandard"/>
        </w:rPr>
        <w:t>, st. V. (2): nhd. einschleichen, zu Unrecht einführen, sich zurückziehen, sich fortschleichen</w:t>
      </w:r>
    </w:p>
    <w:p>
      <w:pPr>
        <w:pStyle w:val="Normal"/>
        <w:rPr/>
      </w:pPr>
      <w:r>
        <w:rPr>
          <w:rStyle w:val="Wrterbuchkopfzeile"/>
        </w:rPr>
        <w:t>fortschleichen, mnd.</w:t>
      </w:r>
      <w:r>
        <w:rPr>
          <w:rStyle w:val="WrterbuchStandard"/>
          <w:b/>
        </w:rPr>
        <w:t xml:space="preserve"> entslingen</w:t>
      </w:r>
      <w:r>
        <w:rPr>
          <w:rStyle w:val="WrterbuchStandard"/>
        </w:rPr>
        <w:t>, st. V.: nhd. »entschlingen«, fortschleichen</w:t>
      </w:r>
    </w:p>
    <w:p>
      <w:pPr>
        <w:pStyle w:val="Normal"/>
        <w:rPr/>
      </w:pPr>
      <w:r>
        <w:rPr>
          <w:rFonts w:cs="Times German" w:ascii="Times German" w:hAnsi="Times German"/>
        </w:rPr>
        <w:t>fortschleichen, nhd.: nhd. ; L.: DW</w:t>
      </w:r>
    </w:p>
    <w:p>
      <w:pPr>
        <w:pStyle w:val="Normal"/>
        <w:rPr/>
      </w:pPr>
      <w:r>
        <w:rPr>
          <w:rFonts w:cs="Times German" w:ascii="Times German" w:hAnsi="Times German"/>
        </w:rPr>
        <w:t>fortschleicher, nhd., M.: nhd. ; L.: DW</w:t>
      </w:r>
    </w:p>
    <w:p>
      <w:pPr>
        <w:pStyle w:val="Normal"/>
        <w:rPr/>
      </w:pPr>
      <w:r>
        <w:rPr>
          <w:rStyle w:val="Wrterbuchkopfzeile"/>
        </w:rPr>
        <w:t>fortschleifen, mnd.</w:t>
      </w:r>
      <w:r>
        <w:rPr>
          <w:rStyle w:val="WrterbuchStandard"/>
          <w:b/>
        </w:rPr>
        <w:t xml:space="preserve">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Fonts w:cs="Times German" w:ascii="Times German" w:hAnsi="Times German"/>
        </w:rPr>
        <w:t>fortschleifen, nhd.: nhd. ; L.: DW</w:t>
      </w:r>
    </w:p>
    <w:p>
      <w:pPr>
        <w:pStyle w:val="Normal"/>
        <w:rPr/>
      </w:pPr>
      <w:r>
        <w:rPr>
          <w:rFonts w:cs="Times German" w:ascii="Times German" w:hAnsi="Times German"/>
        </w:rPr>
        <w:t>fortschleissen, nhd.: nhd. ; L.: DRW</w:t>
      </w:r>
    </w:p>
    <w:p>
      <w:pPr>
        <w:pStyle w:val="Normal"/>
        <w:rPr/>
      </w:pPr>
      <w:r>
        <w:rPr>
          <w:rFonts w:cs="Times German" w:ascii="Times German" w:hAnsi="Times German"/>
        </w:rPr>
        <w:t>fortschlendern, nhd.: nhd. ; L.: DW</w:t>
      </w:r>
    </w:p>
    <w:p>
      <w:pPr>
        <w:pStyle w:val="Normal"/>
        <w:rPr/>
      </w:pPr>
      <w:r>
        <w:rPr>
          <w:rStyle w:val="Wrterbuchkopfzeile"/>
        </w:rPr>
        <w:t>Fortschleppen</w:t>
      </w:r>
      <w:r>
        <w:rPr>
          <w:rStyle w:val="WrterbuchStandard"/>
          <w:b/>
        </w:rPr>
        <w:t xml:space="preserve"> -- Arbeitsschlitten zum Fortschleppen von Last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fortschleppen</w:t>
      </w:r>
      <w:r>
        <w:rPr>
          <w:rStyle w:val="WrterbuchStandard"/>
          <w:b/>
        </w:rPr>
        <w:t xml:space="preserve"> -- sich fortschleppen, an. drag-s-a-st</w:t>
      </w:r>
      <w:r>
        <w:rPr>
          <w:rStyle w:val="WrterbuchStandard"/>
        </w:rPr>
        <w:t>, sw. V.: nhd. sich fortschleppen; h‡rk-l-a, sw. V.: nhd. schwerfällig gehen, sich fortschleppen; skarm-a, sw. V.: nhd. sich fortschleppen; slauŒr-a, sw. V.: nhd. sich fortschleppen; þrauk-a, sw. V.: nhd. schwer gehen, sich fortschleppen</w:t>
      </w:r>
    </w:p>
    <w:p>
      <w:pPr>
        <w:pStyle w:val="Normal"/>
        <w:rPr/>
      </w:pPr>
      <w:r>
        <w:rPr>
          <w:rStyle w:val="Wrterbuchkopfzeile"/>
        </w:rPr>
        <w:t>fortschleppen</w:t>
      </w:r>
      <w:r>
        <w:rPr>
          <w:rStyle w:val="WrterbuchStandard"/>
          <w:b/>
        </w:rPr>
        <w:t xml:space="preserve"> -- sich fortschleppen, mnd. lumpen</w:t>
      </w:r>
      <w:r>
        <w:rPr>
          <w:rStyle w:val="WrterbuchStandard"/>
        </w:rPr>
        <w:t>, sw. V.: nhd. hinken, lahmen, sich fortschleppen</w:t>
      </w:r>
    </w:p>
    <w:p>
      <w:pPr>
        <w:pStyle w:val="Normal"/>
        <w:rPr/>
      </w:pPr>
      <w:r>
        <w:rPr>
          <w:rStyle w:val="Wrterbuchkopfzeile"/>
        </w:rPr>
        <w:t>fortschleppen</w:t>
      </w:r>
      <w:r>
        <w:rPr>
          <w:rStyle w:val="WrterbuchStandard"/>
          <w:b/>
        </w:rPr>
        <w:t xml:space="preserve"> -- sich mühsam fortschleppen, an. herk-ja (2)</w:t>
      </w:r>
      <w:r>
        <w:rPr>
          <w:rStyle w:val="WrterbuchStandard"/>
        </w:rPr>
        <w:t>, sw. V.: nhd. sich mühsam fortschleppen; kra-ng-a, sw. V.: nhd. sich mühsam fortschleppen</w:t>
      </w:r>
    </w:p>
    <w:p>
      <w:pPr>
        <w:pStyle w:val="Normal"/>
        <w:rPr/>
      </w:pPr>
      <w:r>
        <w:rPr>
          <w:rStyle w:val="Wrterbuchkopfzeile"/>
        </w:rPr>
        <w:t>fortschleppen, afries.</w:t>
      </w:r>
      <w:r>
        <w:rPr>
          <w:rStyle w:val="WrterbuchStandard"/>
          <w:b/>
        </w:rPr>
        <w:t xml:space="preserve"> to-g-ia 2</w:t>
      </w:r>
      <w:r>
        <w:rPr>
          <w:rStyle w:val="WrterbuchStandard"/>
        </w:rPr>
        <w:t>, sw. V. (2): nhd. fortschleppen</w:t>
      </w:r>
    </w:p>
    <w:p>
      <w:pPr>
        <w:pStyle w:val="Normal"/>
        <w:rPr/>
      </w:pPr>
      <w:r>
        <w:rPr>
          <w:rStyle w:val="Wrterbuchkopfzeile"/>
        </w:rPr>
        <w:t>fortschleppen, ahd.</w:t>
      </w:r>
      <w:r>
        <w:rPr>
          <w:rStyle w:val="WrterbuchStandard"/>
          <w:b/>
        </w:rPr>
        <w:t xml:space="preserve"> irdinsan* 6</w:t>
      </w:r>
      <w:r>
        <w:rPr>
          <w:rStyle w:val="WrterbuchStandard"/>
        </w:rPr>
        <w:t>, st. V. (3a): nhd. ziehen, herausziehen, fortschleppen, hervorziehen, herausreißen, losreißen, niederreißen</w:t>
      </w:r>
    </w:p>
    <w:p>
      <w:pPr>
        <w:pStyle w:val="Normal"/>
        <w:rPr/>
      </w:pPr>
      <w:r>
        <w:rPr>
          <w:rFonts w:cs="Times German" w:ascii="Times German" w:hAnsi="Times German"/>
        </w:rPr>
        <w:t>fortschleppen, nhd.: nhd. ; L.: DW</w:t>
      </w:r>
    </w:p>
    <w:p>
      <w:pPr>
        <w:pStyle w:val="Normal"/>
        <w:rPr/>
      </w:pPr>
      <w:r>
        <w:rPr>
          <w:rStyle w:val="Wrterbuchkopfzeile"/>
        </w:rPr>
        <w:t>fortschleudern, an.</w:t>
      </w:r>
      <w:r>
        <w:rPr>
          <w:rStyle w:val="WrterbuchStandard"/>
          <w:b/>
        </w:rPr>
        <w:t xml:space="preserve"> hreyt-a</w:t>
      </w:r>
      <w:r>
        <w:rPr>
          <w:rStyle w:val="WrterbuchStandard"/>
        </w:rPr>
        <w:t>, sw. V. (1): nhd. werfen, fortschleudern</w:t>
      </w:r>
    </w:p>
    <w:p>
      <w:pPr>
        <w:pStyle w:val="Normal"/>
        <w:rPr/>
      </w:pPr>
      <w:r>
        <w:rPr>
          <w:rFonts w:cs="Times German" w:ascii="Times German" w:hAnsi="Times German"/>
        </w:rPr>
        <w:t>fortschleudern, nhd.: nhd. ; L.: DW</w:t>
      </w:r>
    </w:p>
    <w:p>
      <w:pPr>
        <w:pStyle w:val="Normal"/>
        <w:rPr/>
      </w:pPr>
      <w:r>
        <w:rPr>
          <w:rStyle w:val="Wrterbuchkopfzeile"/>
        </w:rPr>
        <w:t>fortschließen, mnd.</w:t>
      </w:r>
      <w:r>
        <w:rPr>
          <w:rStyle w:val="WrterbuchStandard"/>
          <w:b/>
        </w:rPr>
        <w:t xml:space="preserve"> beslÐten</w:t>
      </w:r>
      <w:r>
        <w:rPr>
          <w:rStyle w:val="WrterbuchStandard"/>
        </w:rPr>
        <w:t>, st. V.: nhd. »beschließen«, schließen, zuschließen, ausschließen, stopfen, verwahren, fortschließen, umschließen, einfassen (V.), enthalten (V.), anschließen, beschließen, Beschluss fassen (V.), enden, vornehmen; bÆslðten, st. V.: nhd. fortschließen</w:t>
      </w:r>
    </w:p>
    <w:p>
      <w:pPr>
        <w:pStyle w:val="Normal"/>
        <w:rPr/>
      </w:pPr>
      <w:r>
        <w:rPr>
          <w:rFonts w:cs="Times German" w:ascii="Times German" w:hAnsi="Times German"/>
        </w:rPr>
        <w:t>fortschlieszen, nhd.: nhd. ; L.: DW</w:t>
      </w:r>
    </w:p>
    <w:p>
      <w:pPr>
        <w:pStyle w:val="Normal"/>
        <w:rPr/>
      </w:pPr>
      <w:r>
        <w:rPr>
          <w:rFonts w:cs="Times German" w:ascii="Times German" w:hAnsi="Times German"/>
        </w:rPr>
        <w:t>fortschluchzen, nhd.: nhd. ; L.: DW</w:t>
      </w:r>
    </w:p>
    <w:p>
      <w:pPr>
        <w:pStyle w:val="Normal"/>
        <w:rPr/>
      </w:pPr>
      <w:r>
        <w:rPr>
          <w:rFonts w:cs="Times German" w:ascii="Times German" w:hAnsi="Times German"/>
        </w:rPr>
        <w:t>fortschlummern, nhd.: nhd. ; L.: DW</w:t>
      </w:r>
    </w:p>
    <w:p>
      <w:pPr>
        <w:pStyle w:val="Normal"/>
        <w:rPr/>
      </w:pPr>
      <w:r>
        <w:rPr>
          <w:rFonts w:cs="Times German" w:ascii="Times German" w:hAnsi="Times German"/>
        </w:rPr>
        <w:t>fortschlüpfen, nhd.: nhd. ; L.: DW</w:t>
      </w:r>
    </w:p>
    <w:p>
      <w:pPr>
        <w:pStyle w:val="Normal"/>
        <w:rPr/>
      </w:pPr>
      <w:r>
        <w:rPr>
          <w:rFonts w:cs="Times German" w:ascii="Times German" w:hAnsi="Times German"/>
        </w:rPr>
        <w:t>fortschmachten, nhd.: nhd. ; L.: DW</w:t>
      </w:r>
    </w:p>
    <w:p>
      <w:pPr>
        <w:pStyle w:val="Normal"/>
        <w:rPr/>
      </w:pPr>
      <w:r>
        <w:rPr>
          <w:rFonts w:cs="Times German" w:ascii="Times German" w:hAnsi="Times German"/>
        </w:rPr>
        <w:t>fortschmauchen, nhd.: nhd. ; L.: DW</w:t>
      </w:r>
    </w:p>
    <w:p>
      <w:pPr>
        <w:pStyle w:val="Normal"/>
        <w:rPr/>
      </w:pPr>
      <w:r>
        <w:rPr>
          <w:rFonts w:cs="Times German" w:ascii="Times German" w:hAnsi="Times German"/>
        </w:rPr>
        <w:t>fortschmausen, nhd.: nhd. ; L.: DW</w:t>
      </w:r>
    </w:p>
    <w:p>
      <w:pPr>
        <w:pStyle w:val="Normal"/>
        <w:rPr/>
      </w:pPr>
      <w:r>
        <w:rPr>
          <w:rFonts w:cs="Times German" w:ascii="Times German" w:hAnsi="Times German"/>
        </w:rPr>
        <w:t>fortschmeicheln, nhd.: nhd. ; L.: DW</w:t>
      </w:r>
    </w:p>
    <w:p>
      <w:pPr>
        <w:pStyle w:val="Normal"/>
        <w:rPr/>
      </w:pPr>
      <w:r>
        <w:rPr>
          <w:rFonts w:cs="Times German" w:ascii="Times German" w:hAnsi="Times German"/>
        </w:rPr>
        <w:t>fortschmeiszen, nhd.: nhd. ; L.: DW</w:t>
      </w:r>
    </w:p>
    <w:p>
      <w:pPr>
        <w:pStyle w:val="Normal"/>
        <w:rPr/>
      </w:pPr>
      <w:r>
        <w:rPr>
          <w:rFonts w:cs="Times German" w:ascii="Times German" w:hAnsi="Times German"/>
        </w:rPr>
        <w:t>fortschmollen, nhd.: nhd. ; L.: DW</w:t>
      </w:r>
    </w:p>
    <w:p>
      <w:pPr>
        <w:pStyle w:val="Normal"/>
        <w:rPr/>
      </w:pPr>
      <w:r>
        <w:rPr>
          <w:rFonts w:cs="Times German" w:ascii="Times German" w:hAnsi="Times German"/>
        </w:rPr>
        <w:t>fortschnarchen, nhd.: nhd. ; L.: DW</w:t>
      </w:r>
    </w:p>
    <w:p>
      <w:pPr>
        <w:pStyle w:val="Normal"/>
        <w:rPr/>
      </w:pPr>
      <w:r>
        <w:rPr>
          <w:rFonts w:cs="Times German" w:ascii="Times German" w:hAnsi="Times German"/>
        </w:rPr>
        <w:t>fortschnattern, nhd.: nhd. ; L.: DW</w:t>
      </w:r>
    </w:p>
    <w:p>
      <w:pPr>
        <w:pStyle w:val="Normal"/>
        <w:rPr/>
      </w:pPr>
      <w:r>
        <w:rPr>
          <w:rFonts w:cs="Times German" w:ascii="Times German" w:hAnsi="Times German"/>
        </w:rPr>
        <w:t>fortschnauben, nhd.: nhd. ; L.: DW</w:t>
      </w:r>
    </w:p>
    <w:p>
      <w:pPr>
        <w:pStyle w:val="Normal"/>
        <w:rPr/>
      </w:pPr>
      <w:r>
        <w:rPr>
          <w:rFonts w:cs="Times German" w:ascii="Times German" w:hAnsi="Times German"/>
        </w:rPr>
        <w:t>fortschneien, nhd.: nhd. ; L.: DW</w:t>
      </w:r>
    </w:p>
    <w:p>
      <w:pPr>
        <w:pStyle w:val="Normal"/>
        <w:rPr/>
      </w:pPr>
      <w:r>
        <w:rPr>
          <w:rStyle w:val="Wrterbuchkopfzeile"/>
        </w:rPr>
        <w:t>fortschnellen, mhd.</w:t>
      </w:r>
      <w:r>
        <w:rPr>
          <w:rStyle w:val="WrterbuchStandard"/>
          <w:b/>
        </w:rPr>
        <w:t xml:space="preserve"> snellen (1)</w:t>
      </w:r>
      <w:r>
        <w:rPr>
          <w:rStyle w:val="WrterbuchStandard"/>
        </w:rPr>
        <w:t>, sw. V.: nhd. schnellen, hervorspringen, drängen zu, eilen, schnalzen, fortschnellen, beschleunigen, bewegen, wischen aus, sich rasch bewegen</w:t>
        <w:br/>
        <w:t>-- sich zusammenziehend fortschnellen: mhd. schrimpfen, schrimpen, st. V.: nhd. falten, runzeln, krümmen, rümpfen, sich zusammenziehen, schrumpfen, einschrumpfen, verdorren, sich zusammenziehend fortschnellen, runzelig werden</w:t>
      </w:r>
    </w:p>
    <w:p>
      <w:pPr>
        <w:pStyle w:val="Normal"/>
        <w:rPr/>
      </w:pPr>
      <w:r>
        <w:rPr>
          <w:rStyle w:val="Wrterbuchkopfzeile"/>
        </w:rPr>
        <w:t>fortschnellen, mhd.</w:t>
      </w:r>
      <w:r>
        <w:rPr>
          <w:rStyle w:val="WrterbuchStandard"/>
          <w:b/>
        </w:rPr>
        <w:t xml:space="preserve"> versnellen</w:t>
      </w:r>
      <w:r>
        <w:rPr>
          <w:rStyle w:val="WrterbuchStandard"/>
        </w:rPr>
        <w:t>, fersnellen*, sw. V.: nhd. »verschnellen«, fortschnellen, zuvorkommen, übereilen, fehlschlagen, sich übereilen, verfehlen, übervorteilen, überlisten</w:t>
      </w:r>
    </w:p>
    <w:p>
      <w:pPr>
        <w:pStyle w:val="Normal"/>
        <w:rPr/>
      </w:pPr>
      <w:r>
        <w:rPr>
          <w:rFonts w:cs="Times German" w:ascii="Times German" w:hAnsi="Times German"/>
        </w:rPr>
        <w:t>fortschnellen, nhd.: nhd. ; L.: DW</w:t>
      </w:r>
    </w:p>
    <w:p>
      <w:pPr>
        <w:pStyle w:val="Normal"/>
        <w:rPr/>
      </w:pPr>
      <w:r>
        <w:rPr>
          <w:rFonts w:cs="Times German" w:ascii="Times German" w:hAnsi="Times German"/>
        </w:rPr>
        <w:t>fortschnitzeln, nhd.: nhd. ; L.: DW</w:t>
      </w:r>
    </w:p>
    <w:p>
      <w:pPr>
        <w:pStyle w:val="Normal"/>
        <w:rPr/>
      </w:pPr>
      <w:r>
        <w:rPr>
          <w:rFonts w:cs="Times German" w:ascii="Times German" w:hAnsi="Times German"/>
        </w:rPr>
        <w:t>fortschnurren, nhd.: nhd. ; L.: DW</w:t>
      </w:r>
    </w:p>
    <w:p>
      <w:pPr>
        <w:pStyle w:val="Normal"/>
        <w:rPr/>
      </w:pPr>
      <w:r>
        <w:rPr>
          <w:rFonts w:cs="Times German" w:ascii="Times German" w:hAnsi="Times German"/>
        </w:rPr>
        <w:t>fortschöpfen, nhd.: nhd. ; L.: DW</w:t>
      </w:r>
    </w:p>
    <w:p>
      <w:pPr>
        <w:pStyle w:val="Normal"/>
        <w:rPr/>
      </w:pPr>
      <w:r>
        <w:rPr>
          <w:rFonts w:cs="Times German" w:ascii="Times German" w:hAnsi="Times German"/>
        </w:rPr>
        <w:t>fortschöpfung, nhd., F.: nhd. ; L.: DW</w:t>
      </w:r>
    </w:p>
    <w:p>
      <w:pPr>
        <w:pStyle w:val="Normal"/>
        <w:rPr/>
      </w:pPr>
      <w:r>
        <w:rPr>
          <w:rFonts w:cs="Times German" w:ascii="Times German" w:hAnsi="Times German"/>
        </w:rPr>
        <w:t>fortschrecken, nhd.: nhd. ; L.: DW</w:t>
      </w:r>
    </w:p>
    <w:p>
      <w:pPr>
        <w:pStyle w:val="Normal"/>
        <w:rPr/>
      </w:pPr>
      <w:r>
        <w:rPr>
          <w:rFonts w:cs="Times German" w:ascii="Times German" w:hAnsi="Times German"/>
        </w:rPr>
        <w:t>fortschreiben, nhd.: nhd. ; L.: DW</w:t>
      </w:r>
    </w:p>
    <w:p>
      <w:pPr>
        <w:pStyle w:val="Normal"/>
        <w:rPr/>
      </w:pPr>
      <w:r>
        <w:rPr>
          <w:rFonts w:cs="Times German" w:ascii="Times German" w:hAnsi="Times German"/>
        </w:rPr>
        <w:t>fortschreit, nhd., M.: nhd. ; L.: DW</w:t>
      </w:r>
    </w:p>
    <w:p>
      <w:pPr>
        <w:pStyle w:val="Normal"/>
        <w:rPr/>
      </w:pPr>
      <w:r>
        <w:rPr>
          <w:rStyle w:val="Wrterbuchkopfzeile"/>
        </w:rPr>
        <w:t>Fortschreiten</w:t>
      </w:r>
      <w:r>
        <w:rPr>
          <w:rStyle w:val="WrterbuchStandard"/>
          <w:b/>
        </w:rPr>
        <w:t xml:space="preserve"> -- glückliches Fortschreiten, mhd. spuot (2)</w:t>
      </w:r>
      <w:r>
        <w:rPr>
          <w:rStyle w:val="WrterbuchStandard"/>
        </w:rPr>
        <w:t>, spðt, mndrh., st. F.: nhd. Gelingen, Schnelligkeit, Beschleunigung, glückliches Fortschreiten</w:t>
      </w:r>
    </w:p>
    <w:p>
      <w:pPr>
        <w:pStyle w:val="Normal"/>
        <w:rPr/>
      </w:pPr>
      <w:r>
        <w:rPr>
          <w:rStyle w:val="Wrterbuchkopfzeile"/>
        </w:rPr>
        <w:t>fortschreiten, an.</w:t>
      </w:r>
      <w:r>
        <w:rPr>
          <w:rStyle w:val="WrterbuchStandard"/>
          <w:b/>
        </w:rPr>
        <w:t xml:space="preserve"> þro-a</w:t>
      </w:r>
      <w:r>
        <w:rPr>
          <w:rStyle w:val="WrterbuchStandard"/>
        </w:rPr>
        <w:t>, sw. V.: nhd. fortschreiten, Fortschritte machen</w:t>
      </w:r>
    </w:p>
    <w:p>
      <w:pPr>
        <w:pStyle w:val="Normal"/>
        <w:rPr/>
      </w:pPr>
      <w:r>
        <w:rPr>
          <w:rStyle w:val="Wrterbuchkopfzeile"/>
        </w:rPr>
        <w:t>fortschreiten, ae.</w:t>
      </w:r>
      <w:r>
        <w:rPr>
          <w:rStyle w:val="WrterbuchStandard"/>
          <w:b/>
        </w:rPr>
        <w:t xml:space="preserve"> õ-stÆg-an</w:t>
      </w:r>
      <w:r>
        <w:rPr>
          <w:rStyle w:val="WrterbuchStandard"/>
        </w:rPr>
        <w:t>, st. V. (1): nhd. fortschreiten, gehen, aufgehen, steigen, absteigen, aufsteigen, aufgeblasen, werden; for-e-ge-weax-an, st. V. (7)=red. V. (2): nhd. vorwärts kommen, fortschreiten; for-þ-ge-wÆ-t-an, Prät.-Präs.: nhd. vorangehen, fortschreiten, weggehen, sterben; gõ-n, anom. V.: nhd. gehen, sich bewegen, fortschreiten, wandern, geschehen, sich ereignen</w:t>
      </w:r>
    </w:p>
    <w:p>
      <w:pPr>
        <w:pStyle w:val="Normal"/>
        <w:rPr/>
      </w:pPr>
      <w:r>
        <w:rPr>
          <w:rStyle w:val="Wrterbuchkopfzeile"/>
        </w:rPr>
        <w:t>fortschreiten, anfrk.</w:t>
      </w:r>
      <w:r>
        <w:rPr>
          <w:rStyle w:val="WrterbuchStandard"/>
          <w:b/>
        </w:rPr>
        <w:t xml:space="preserve"> thÆ-an* 6</w:t>
      </w:r>
      <w:r>
        <w:rPr>
          <w:rStyle w:val="WrterbuchStandard"/>
        </w:rPr>
        <w:t>, st. V. (1): nhd. gedeihen, fortschreiten</w:t>
      </w:r>
    </w:p>
    <w:p>
      <w:pPr>
        <w:pStyle w:val="Normal"/>
        <w:rPr/>
      </w:pPr>
      <w:r>
        <w:rPr>
          <w:rStyle w:val="Wrterbuchkopfzeile"/>
        </w:rPr>
        <w:t>fortschreiten, ahd.</w:t>
      </w:r>
      <w:r>
        <w:rPr>
          <w:rStyle w:val="WrterbuchStandard"/>
          <w:b/>
        </w:rPr>
        <w:t xml:space="preserve"> 9zuorukken* 1</w:t>
      </w:r>
      <w:r>
        <w:rPr>
          <w:rStyle w:val="WrterbuchStandard"/>
        </w:rPr>
        <w:t>, zuorucken*, sw. V. (1a): nhd. vorrücken, fortschreiten, sich nähern, hinzutreten; dÆhan 47, st. V. (1b): nhd. gedeihen, zunehmen, wachsen (V.) (1), groß werden, fortschreiten, gelingen, ausrichten, vermögen, erreichen, glücken, nützen, helfen</w:t>
      </w:r>
    </w:p>
    <w:p>
      <w:pPr>
        <w:pStyle w:val="Normal"/>
        <w:rPr/>
      </w:pPr>
      <w:r>
        <w:rPr>
          <w:rStyle w:val="Wrterbuchkopfzeile"/>
        </w:rPr>
        <w:t>Fortschreiten, ahd.</w:t>
      </w:r>
      <w:r>
        <w:rPr>
          <w:rStyle w:val="WrterbuchStandard"/>
          <w:b/>
        </w:rPr>
        <w:t xml:space="preserve"> framgang* 2</w:t>
      </w:r>
      <w:r>
        <w:rPr>
          <w:rStyle w:val="WrterbuchStandard"/>
        </w:rPr>
        <w:t>, st. M. (a?, i?): nhd. Fortgang, Fortschreiten, Verlauf</w:t>
      </w:r>
    </w:p>
    <w:p>
      <w:pPr>
        <w:pStyle w:val="Normal"/>
        <w:rPr/>
      </w:pPr>
      <w:r>
        <w:rPr>
          <w:rStyle w:val="Wrterbuchkopfzeile"/>
        </w:rPr>
        <w:t>fortschreiten, ahd.</w:t>
      </w:r>
      <w:r>
        <w:rPr>
          <w:rStyle w:val="WrterbuchStandard"/>
          <w:b/>
        </w:rPr>
        <w:t xml:space="preserve"> framgangan* 15</w:t>
      </w:r>
      <w:r>
        <w:rPr>
          <w:rStyle w:val="WrterbuchStandard"/>
        </w:rPr>
        <w:t>, red. V.: nhd. vorgehen, vorausgehen, vorgehen gegen, hervorgehen, weitergehen, ausgehen, herausgehen, voranschreiten, fortschreiten, sich öffentlich zeigen; framgigangan* 3, red. V.: nhd. »vorgehen«, fortschreiten, voranschreiten</w:t>
      </w:r>
    </w:p>
    <w:p>
      <w:pPr>
        <w:pStyle w:val="Normal"/>
        <w:rPr/>
      </w:pPr>
      <w:r>
        <w:rPr>
          <w:rStyle w:val="Wrterbuchkopfzeile"/>
        </w:rPr>
        <w:t>Fortschreiten, ahd.</w:t>
      </w:r>
      <w:r>
        <w:rPr>
          <w:rStyle w:val="WrterbuchStandard"/>
          <w:b/>
        </w:rPr>
        <w:t xml:space="preserve"> framspuotigÆ* 2</w:t>
      </w:r>
      <w:r>
        <w:rPr>
          <w:rStyle w:val="WrterbuchStandard"/>
        </w:rPr>
        <w:t>, st. F. (Æ): nhd. Fortschreiten, Fortschritt, Weitergehen, Erfolg</w:t>
      </w:r>
    </w:p>
    <w:p>
      <w:pPr>
        <w:pStyle w:val="Normal"/>
        <w:rPr/>
      </w:pPr>
      <w:r>
        <w:rPr>
          <w:rStyle w:val="Wrterbuchkopfzeile"/>
        </w:rPr>
        <w:t>fortschreiten, ahd.</w:t>
      </w:r>
      <w:r>
        <w:rPr>
          <w:rStyle w:val="WrterbuchStandard"/>
          <w:b/>
        </w:rPr>
        <w:t xml:space="preserve"> gõn 309</w:t>
      </w:r>
      <w:r>
        <w:rPr>
          <w:rStyle w:val="WrterbuchStandard"/>
        </w:rPr>
        <w:t>, gÐn, anom. V.: nhd. gehen, schreiten, laufen, kommen, führen, wandeln, sich bewegen, sich begeben, zu Fuß gehen, umherziehen, einherschreiten, fortschreiten, ausgehen, herausragen, reichen, verlaufen, streben, übergehen, gelten, sich verhalten (V.), sich beziehen; gidÆhan* 18, st. V. (1b): nhd. gedeihen, wachsen (V.) (1), anwachsen, hinauswachsen, übertreffen, fortschreiten, voranschreiten, vorwärtskommen, vonstatten gehen, erwachsen (V.); girukken* 8, girucken*, sw. V. (1a): nhd. rücken, sich bewegen, fortschreiten, Fortschritte machen, sich entfernen; gistÆgan* 15, st. V. (1a): nhd. steigen, einsteigen, aufsteigen, emporsteigen, fortschreit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rukken* (1) 9, rucken*, sw. V. (1a): nhd. »rücken«, bewegen, entfernen, fortbewegen, sich fortbewegen, sich entfernen, fortschreiten, steigen; wallæn* 26, sw. V. (2): nhd. wallen (V.) (2), wandern, reisen, wandeln, ziehen, pilgern, gehen, umhergehen, umherziehen, fortschreiten, sich ausbreiten, sich bewegen, sich verbreiten, im Ausland leben</w:t>
      </w:r>
    </w:p>
    <w:p>
      <w:pPr>
        <w:pStyle w:val="Normal"/>
        <w:rPr>
          <w:rStyle w:val="WrterbuchStandard"/>
        </w:rPr>
      </w:pPr>
      <w:r>
        <w:rPr>
          <w:rStyle w:val="Wrterbuchkopfzeile"/>
        </w:rPr>
        <w:t>Fortschreite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nisse</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nisse, vorværnisse, F.: nhd. Fortschreiten, Fortgang; vörwandelinge*, vorwandelinge, F.: nhd. »Verwandlung«, Veränderung, Umwandlung, Veränderung, Abänderung, Entstellung, Verlegung, Fortschreiten, Ablauf</w:t>
      </w:r>
    </w:p>
    <w:p>
      <w:pPr>
        <w:pStyle w:val="Normal"/>
        <w:rPr/>
      </w:pPr>
      <w:r>
        <w:rPr>
          <w:rStyle w:val="Wrterbuchkopfzeile"/>
        </w:rPr>
        <w:t>fortschrei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 værttrÐden, vorttreden, st. V.: nhd. fortschreiten, vorwärts gehen, weitergehen, abtreten, vorrücken, vorwärts kommen, das Verfahren fortführen, Fortschritte machen, vortreten</w:t>
      </w:r>
    </w:p>
    <w:p>
      <w:pPr>
        <w:pStyle w:val="Normal"/>
        <w:rPr/>
      </w:pPr>
      <w:r>
        <w:rPr>
          <w:rFonts w:cs="Times German" w:ascii="Times German" w:hAnsi="Times German"/>
        </w:rPr>
        <w:t>fortschreiten, nhd.: nhd. ; L.: DRW</w:t>
      </w:r>
    </w:p>
    <w:p>
      <w:pPr>
        <w:pStyle w:val="Normal"/>
        <w:rPr/>
      </w:pPr>
      <w:r>
        <w:rPr>
          <w:rFonts w:cs="Times German" w:ascii="Times German" w:hAnsi="Times German"/>
        </w:rPr>
        <w:t>fortschreiten, nhd.: nhd. ; L.: DW</w:t>
      </w:r>
    </w:p>
    <w:p>
      <w:pPr>
        <w:pStyle w:val="Normal"/>
        <w:rPr/>
      </w:pPr>
      <w:r>
        <w:rPr>
          <w:rStyle w:val="Wrterbuchkopfzeile"/>
        </w:rPr>
        <w:t>fortschreitend</w:t>
      </w:r>
      <w:r>
        <w:rPr>
          <w:rStyle w:val="WrterbuchStandard"/>
          <w:b/>
        </w:rPr>
        <w:t xml:space="preserve"> -- sichtlich fortschreitend, mnd. værtschÆnlÆk</w:t>
      </w:r>
      <w:r>
        <w:rPr>
          <w:rStyle w:val="WrterbuchStandard"/>
        </w:rPr>
        <w:t>, Adj.: nhd. sichtlich fortschreitend, gedeihlich, sichtbar, glänzend</w:t>
      </w:r>
    </w:p>
    <w:p>
      <w:pPr>
        <w:pStyle w:val="Normal"/>
        <w:rPr/>
      </w:pPr>
      <w:r>
        <w:rPr>
          <w:rStyle w:val="Wrterbuchkopfzeile"/>
        </w:rPr>
        <w:t>fortschreitend, ae.</w:t>
      </w:r>
      <w:r>
        <w:rPr>
          <w:rStyle w:val="WrterbuchStandard"/>
          <w:b/>
        </w:rPr>
        <w:t xml:space="preserve"> e-n</w:t>
        <w:noBreakHyphen/>
        <w:t>de-m-es</w:t>
      </w:r>
      <w:r>
        <w:rPr>
          <w:rStyle w:val="WrterbuchStandard"/>
        </w:rPr>
        <w:t>, Adv.: nhd. gleich, zugleich, zusammen, einstimmig, völlig, fortschreitend; e-n</w:t>
        <w:noBreakHyphen/>
        <w:t>de-m-est (2), Adv.: nhd. gleich, zugleich, zusammen, einstimmig, völlig, fortschreitend</w:t>
      </w:r>
    </w:p>
    <w:p>
      <w:pPr>
        <w:pStyle w:val="Normal"/>
        <w:rPr/>
      </w:pPr>
      <w:r>
        <w:rPr>
          <w:rStyle w:val="Wrterbuchkopfzeile"/>
        </w:rPr>
        <w:t>fortschreitende</w:t>
      </w:r>
      <w:r>
        <w:rPr>
          <w:rStyle w:val="WrterbuchStandard"/>
          <w:b/>
        </w:rPr>
        <w:t xml:space="preserve"> Schar (F.) (1), an. skrei-Œ</w:t>
      </w:r>
      <w:r>
        <w:rPr>
          <w:rStyle w:val="WrterbuchStandard"/>
        </w:rPr>
        <w:t>, st. F. (æ): nhd. Schritt, Bewegung, fortschreitende Schar (F.) (1), Dorsch</w:t>
      </w:r>
    </w:p>
    <w:p>
      <w:pPr>
        <w:pStyle w:val="Normal"/>
        <w:rPr/>
      </w:pPr>
      <w:r>
        <w:rPr>
          <w:rFonts w:cs="Times German" w:ascii="Times German" w:hAnsi="Times German"/>
        </w:rPr>
        <w:t>fortschreitung, nhd., F.: nhd. ; L.: DW</w:t>
      </w:r>
    </w:p>
    <w:p>
      <w:pPr>
        <w:pStyle w:val="Normal"/>
        <w:rPr/>
      </w:pPr>
      <w:r>
        <w:rPr>
          <w:rFonts w:cs="Times German" w:ascii="Times German" w:hAnsi="Times German"/>
        </w:rPr>
        <w:t>fortschrift, nhd.: nhd. ; L.: DRW</w:t>
      </w:r>
    </w:p>
    <w:p>
      <w:pPr>
        <w:pStyle w:val="Normal"/>
        <w:rPr/>
      </w:pPr>
      <w:r>
        <w:rPr>
          <w:rStyle w:val="Wrterbuchkopfzeile"/>
        </w:rPr>
        <w:t>Fortschritt, got.</w:t>
      </w:r>
      <w:r>
        <w:rPr>
          <w:rStyle w:val="WrterbuchStandard"/>
          <w:b/>
        </w:rPr>
        <w:t xml:space="preserve"> fra-m-gõ-h-t-s* 1</w:t>
      </w:r>
      <w:r>
        <w:rPr>
          <w:rStyle w:val="WrterbuchStandard"/>
        </w:rPr>
        <w:t>, st. F. (i), (Streitberg, Gotisches Elementarbuch 53): nhd. Fortschritt</w:t>
      </w:r>
    </w:p>
    <w:p>
      <w:pPr>
        <w:pStyle w:val="Normal"/>
        <w:rPr/>
      </w:pPr>
      <w:r>
        <w:rPr>
          <w:rStyle w:val="Wrterbuchkopfzeile"/>
        </w:rPr>
        <w:t>Fortschritt, ae.</w:t>
      </w:r>
      <w:r>
        <w:rPr>
          <w:rStyle w:val="WrterbuchStandard"/>
          <w:b/>
        </w:rPr>
        <w:t xml:space="preserve"> fÏr</w:t>
        <w:noBreakHyphen/>
        <w:t>el-d</w:t>
      </w:r>
      <w:r>
        <w:rPr>
          <w:rStyle w:val="WrterbuchStandard"/>
        </w:rPr>
        <w:t>, far</w:t>
        <w:noBreakHyphen/>
        <w:t>el</w:t>
        <w:noBreakHyphen/>
        <w:t>d, st. N. (a), st. M. (a): nhd. Reise, Zug, Gefolge, Lebensart, Fortschritt, Ostern; for-þ-ga-ng, st. M. (a): nhd. Fortgang, Fortschritt, Erfolg; for-þ</w:t>
        <w:noBreakHyphen/>
        <w:t>stÏp-e, st. M. (i): nhd. Fortgang, Fortschritt; fra-m-scip-e, st. M. (i): nhd. Übung, Fortschritt, Erfolg</w:t>
      </w:r>
    </w:p>
    <w:p>
      <w:pPr>
        <w:pStyle w:val="Normal"/>
        <w:rPr/>
      </w:pPr>
      <w:r>
        <w:rPr>
          <w:rStyle w:val="Wrterbuchkopfzeile"/>
        </w:rPr>
        <w:t>Fortschritt, ae.</w:t>
      </w:r>
      <w:r>
        <w:rPr>
          <w:rStyle w:val="WrterbuchStandard"/>
          <w:b/>
        </w:rPr>
        <w:t xml:space="preserve"> þéog</w:t>
        <w:noBreakHyphen/>
        <w:t>ing</w:t>
      </w:r>
      <w:r>
        <w:rPr>
          <w:rStyle w:val="WrterbuchStandard"/>
        </w:rPr>
        <w:t>, st. F. (æ): nhd. Zunahme, Nutzen, Fortschritt; þyng</w:t>
        <w:noBreakHyphen/>
        <w:t>u, F.: nhd. Fortschritt, Förderung, Versöhnung, Sühne</w:t>
      </w:r>
    </w:p>
    <w:p>
      <w:pPr>
        <w:pStyle w:val="Normal"/>
        <w:rPr/>
      </w:pPr>
      <w:r>
        <w:rPr>
          <w:rStyle w:val="Wrterbuchkopfzeile"/>
        </w:rPr>
        <w:t>Fort</w:t>
        <w:softHyphen/>
        <w:t>schritt, ae.</w:t>
      </w:r>
      <w:r>
        <w:rPr>
          <w:rStyle w:val="WrterbuchStandard"/>
          <w:b/>
        </w:rPr>
        <w:t xml:space="preserve"> ty-h</w:t>
        <w:noBreakHyphen/>
        <w:t>t</w:t>
      </w:r>
      <w:r>
        <w:rPr>
          <w:rStyle w:val="WrterbuchStandard"/>
        </w:rPr>
        <w:t>, st. M. (i): nhd. Zucht, Erziehung, Lehre, Gewohnheit, Lauf, Bewegung, Fort</w:t>
        <w:softHyphen/>
        <w:t>schritt, Gegend</w:t>
      </w:r>
    </w:p>
    <w:p>
      <w:pPr>
        <w:pStyle w:val="Normal"/>
        <w:rPr/>
      </w:pPr>
      <w:r>
        <w:rPr>
          <w:rStyle w:val="Wrterbuchkopfzeile"/>
        </w:rPr>
        <w:t>Fortschritt, ahd.</w:t>
      </w:r>
      <w:r>
        <w:rPr>
          <w:rStyle w:val="WrterbuchStandard"/>
          <w:b/>
        </w:rPr>
        <w:t xml:space="preserve"> dÆhsemo* 6?</w:t>
      </w:r>
      <w:r>
        <w:rPr>
          <w:rStyle w:val="WrterbuchStandard"/>
        </w:rPr>
        <w:t>, diehsemo, diohsemo*, dÆhsmo*, sw. M. (n): nhd. Gedeihen, Fortschritt, Ertrag, Erfolg, Glück; dÆhunga 4, st. F. (æ): nhd. Gedeihen, Wachsen, Fortschritt, Nachwuchs; framdÆhsemo* 7, framdiehsemo*, sw. M. (n): nhd. Fortschritt, Erfolg, Gedeihen, guter Fortgang, guter Fortschritt; framdiht 4, st. F. (i): nhd. Gedeihen, Erfolg, Nutzen, Vorteil, Fortschritt; framdÆhunga* 1, st. F. (æ): nhd. Fortschritt, Erfolg; framfart* 1, st. F. (i): nhd. Fortschritt, Erfolg, Anrücken, Vorwärtsstürmen, Heranstürmen; framruk* 1, framruc*, st. M. (a?, i?): nhd. »Vorrücken«, Fortschritt; framspuotigÆ* 2, st. F. (Æ): nhd. Fortschreiten, Fortschritt, Weitergehen, Erfolg; gidiganheit* 4?, st. F. (i): nhd. Gediegenheit, Reife, Ernst, Ernsthaftes, Ernsthaftigkeit, Fortschritt; gidiganÆ* 11, st. F. (Æ): nhd. Gediegenheit, Fortschritt, Reife, Alter (N.), Ernst, Ernsthaftes, Scham, Keuschheit; langsamÆ* 6, st. F. (Æ): nhd. Länge, Dauer, Lebensdauer, Verlauf der Zeit, ferne Zukunft, Fortschritt; wellida* (1) 1, st. F. (æ)?: nhd. Fortschritt, Hartnäckigkeit</w:t>
        <w:br/>
        <w:t>-- guter Fortschritt: ahd. framdÆhsemo* 7, framdiehsemo*, sw. M. (n): nhd. Fortschritt, Erfolg, Gedeihen, guter Fortgang, guter Fortschritt</w:t>
      </w:r>
    </w:p>
    <w:p>
      <w:pPr>
        <w:pStyle w:val="Normal"/>
        <w:rPr/>
      </w:pPr>
      <w:r>
        <w:rPr>
          <w:rStyle w:val="Wrterbuchkopfzeile"/>
        </w:rPr>
        <w:t>Fortschritt, mhd.</w:t>
      </w:r>
      <w:r>
        <w:rPr>
          <w:rStyle w:val="WrterbuchStandard"/>
          <w:b/>
        </w:rPr>
        <w:t xml:space="preserve"> vüreganc*</w:t>
      </w:r>
      <w:r>
        <w:rPr>
          <w:rStyle w:val="WrterbuchStandard"/>
        </w:rPr>
        <w:t>, vürganc, vorganc, füreganc*, forganc*, st. M.: nhd. Heraustreten, »Fürgang«, Erscheinen, Vortritt, Vorankommen, Fortgang, Fortschritt, Erfolg</w:t>
      </w:r>
    </w:p>
    <w:p>
      <w:pPr>
        <w:pStyle w:val="Normal"/>
        <w:rPr/>
      </w:pPr>
      <w:r>
        <w:rPr>
          <w:rStyle w:val="Wrterbuchkopfzeile"/>
        </w:rPr>
        <w:t>Fortschritt, mnd.</w:t>
      </w:r>
      <w:r>
        <w:rPr>
          <w:rStyle w:val="WrterbuchStandard"/>
          <w:b/>
        </w:rPr>
        <w:t xml:space="preserve"> ? lÐvichhÐt* (2)</w:t>
      </w:r>
      <w:r>
        <w:rPr>
          <w:rStyle w:val="WrterbuchStandard"/>
        </w:rPr>
        <w:t>, lÐvichÐt, lÐvicheit, F.: nhd. Betriebsamkeit, Fortschritt?</w:t>
      </w:r>
    </w:p>
    <w:p>
      <w:pPr>
        <w:pStyle w:val="Normal"/>
        <w:rPr/>
      </w:pPr>
      <w:r>
        <w:rPr>
          <w:rStyle w:val="Wrterbuchkopfzeile"/>
        </w:rPr>
        <w:t>Fortschrit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an</w:t>
      </w:r>
      <w:r>
        <w:rPr>
          <w:rStyle w:val="WrterbuchStandard"/>
          <w:b/>
        </w:rPr>
        <w:t>c</w:t>
      </w:r>
      <w:r>
        <w:rPr>
          <w:rStyle w:val="WrterbuchStandard"/>
        </w:rPr>
        <w:t>, vorgank, M., N.: nhd. Vortritt, Vorzug, Vorrang, Übergewicht, Fortschritt, Erfolg, Zunahme, Teil des Uhrenschlagwerks (Bedeutung örtlich beschränkt); værtganc, vortgank, M.: nhd. Fortgang, Fortsetzung, Ablauf, Verlauf, Durchführung eines Verfahrens, Fortschritt, Weiterkommen, Vorwärtskommen, Aufwärtsentwicklung, Vorschreiten, Förderung auf dem Weg der religiösen Erziehung; værtkæme, F.?: nhd. »Fortkommen«, Fortschritt, Förderung; værtkumpst, værtkumst, værtkumest, værtkomst, værtkomest, værtkunft, F.: nhd. Fortkommen, Weiterkommen, Fortschritt, Förderung</w:t>
        <w:br/>
        <w:t>-- sichtlicher Fortschritt: mnd. værtschÆn, vortschÆn, M.: nhd. sichtlicher Fortschritt, glänzender Fortgang, Glanz, Gedeihen</w:t>
      </w:r>
    </w:p>
    <w:p>
      <w:pPr>
        <w:pStyle w:val="Normal"/>
        <w:rPr/>
      </w:pPr>
      <w:r>
        <w:rPr>
          <w:rFonts w:cs="Times German" w:ascii="Times German" w:hAnsi="Times German"/>
        </w:rPr>
        <w:t>fortschritt, nhd., M.: nhd. ; L.: DW</w:t>
      </w:r>
    </w:p>
    <w:p>
      <w:pPr>
        <w:pStyle w:val="Normal"/>
        <w:rPr/>
      </w:pPr>
      <w:r>
        <w:rPr>
          <w:rStyle w:val="Wrterbuchkopfzeile"/>
        </w:rPr>
        <w:t>Fortschritte</w:t>
      </w:r>
      <w:r>
        <w:rPr>
          <w:rStyle w:val="WrterbuchStandard"/>
          <w:b/>
        </w:rPr>
        <w:t xml:space="preserve"> -- Fortschritte machen, got. þei-h-an 7</w:t>
      </w:r>
      <w:r>
        <w:rPr>
          <w:rStyle w:val="WrterbuchStandard"/>
        </w:rPr>
        <w:t>, st. V. (1), (Streitberg, Gotisches Elementarbuch 203, Krause, Handbuch des Gotischen 35,1a,5, 57, 92,4, 222,2, 223,3): nhd. gedeihen, Fortschritte machen</w:t>
      </w:r>
    </w:p>
    <w:p>
      <w:pPr>
        <w:pStyle w:val="Normal"/>
        <w:rPr/>
      </w:pPr>
      <w:r>
        <w:rPr>
          <w:rStyle w:val="Wrterbuchkopfzeile"/>
        </w:rPr>
        <w:t>Fortschritte</w:t>
      </w:r>
      <w:r>
        <w:rPr>
          <w:rStyle w:val="WrterbuchStandard"/>
          <w:b/>
        </w:rPr>
        <w:t xml:space="preserve"> -- Fortschritte machen, an. þro-a</w:t>
      </w:r>
      <w:r>
        <w:rPr>
          <w:rStyle w:val="WrterbuchStandard"/>
        </w:rPr>
        <w:t>, sw. V.: nhd. fortschreiten, Fortschritte machen</w:t>
      </w:r>
    </w:p>
    <w:p>
      <w:pPr>
        <w:pStyle w:val="Normal"/>
        <w:rPr/>
      </w:pPr>
      <w:r>
        <w:rPr>
          <w:rStyle w:val="Wrterbuchkopfzeile"/>
        </w:rPr>
        <w:t>Fortschritte</w:t>
      </w:r>
      <w:r>
        <w:rPr>
          <w:rStyle w:val="WrterbuchStandard"/>
          <w:b/>
        </w:rPr>
        <w:t xml:space="preserve"> -- Fortschritte machen, ahd. girukken* 8</w:t>
      </w:r>
      <w:r>
        <w:rPr>
          <w:rStyle w:val="WrterbuchStandard"/>
        </w:rPr>
        <w:t>, girucken*, sw. V. (1a): nhd. rücken, sich bewegen, fortschreiten, Fortschritte machen, sich entfernen</w:t>
      </w:r>
    </w:p>
    <w:p>
      <w:pPr>
        <w:pStyle w:val="Normal"/>
        <w:rPr/>
      </w:pPr>
      <w:r>
        <w:rPr>
          <w:rStyle w:val="Wrterbuchkopfzeile"/>
        </w:rPr>
        <w:t>Fortschritte</w:t>
      </w:r>
      <w:r>
        <w:rPr>
          <w:rStyle w:val="WrterbuchStandard"/>
          <w:b/>
        </w:rPr>
        <w:t xml:space="preserve"> -- Fortschritte machen, mnd.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ærttrÐden, vorttreden, st. V.: nhd. fortschreiten, vorwärts gehen, weitergehen, abtreten, vorrücken, vorwärts kommen, das Verfahren fortführen, Fortschritte machen, vortreten</w:t>
      </w:r>
    </w:p>
    <w:p>
      <w:pPr>
        <w:pStyle w:val="Normal"/>
        <w:rPr/>
      </w:pPr>
      <w:r>
        <w:rPr>
          <w:rFonts w:cs="Times German" w:ascii="Times German" w:hAnsi="Times German"/>
        </w:rPr>
        <w:t>fortschub, nhd., M.: nhd. ; L.: DW</w:t>
      </w:r>
    </w:p>
    <w:p>
      <w:pPr>
        <w:pStyle w:val="Normal"/>
        <w:rPr/>
      </w:pPr>
      <w:r>
        <w:rPr>
          <w:rFonts w:cs="Times German" w:ascii="Times German" w:hAnsi="Times German"/>
        </w:rPr>
        <w:t>fortschuldigen, nhd.: nhd. ; L.: DRW</w:t>
      </w:r>
    </w:p>
    <w:p>
      <w:pPr>
        <w:pStyle w:val="Normal"/>
        <w:rPr/>
      </w:pPr>
      <w:r>
        <w:rPr>
          <w:rFonts w:cs="Times German" w:ascii="Times German" w:hAnsi="Times German"/>
        </w:rPr>
        <w:t>fortschupf, nhd., M.: nhd. ; L.: DW</w:t>
      </w:r>
    </w:p>
    <w:p>
      <w:pPr>
        <w:pStyle w:val="Normal"/>
        <w:rPr/>
      </w:pPr>
      <w:r>
        <w:rPr>
          <w:rFonts w:cs="Times German" w:ascii="Times German" w:hAnsi="Times German"/>
        </w:rPr>
        <w:t>fortschupfen, nhd.: nhd. ; L.: DW</w:t>
      </w:r>
    </w:p>
    <w:p>
      <w:pPr>
        <w:pStyle w:val="Normal"/>
        <w:rPr/>
      </w:pPr>
      <w:r>
        <w:rPr>
          <w:rFonts w:cs="Times German" w:ascii="Times German" w:hAnsi="Times German"/>
        </w:rPr>
        <w:t>fortschüren, nhd.: nhd. ; L.: DW</w:t>
      </w:r>
    </w:p>
    <w:p>
      <w:pPr>
        <w:pStyle w:val="Normal"/>
        <w:rPr/>
      </w:pPr>
      <w:r>
        <w:rPr>
          <w:rFonts w:cs="Times German" w:ascii="Times German" w:hAnsi="Times German"/>
        </w:rPr>
        <w:t>fortschustern, nhd.: nhd. ; L.: DW</w:t>
      </w:r>
    </w:p>
    <w:p>
      <w:pPr>
        <w:pStyle w:val="Normal"/>
        <w:rPr/>
      </w:pPr>
      <w:r>
        <w:rPr>
          <w:rFonts w:cs="Times German" w:ascii="Times German" w:hAnsi="Times German"/>
        </w:rPr>
        <w:t>fortschusz, nhd., M.: nhd. ; L.: DW</w:t>
      </w:r>
    </w:p>
    <w:p>
      <w:pPr>
        <w:pStyle w:val="Normal"/>
        <w:rPr/>
      </w:pPr>
      <w:r>
        <w:rPr>
          <w:rFonts w:cs="Times German" w:ascii="Times German" w:hAnsi="Times German"/>
        </w:rPr>
        <w:t>fortschütteln, nhd.: nhd. ; L.: DW</w:t>
      </w:r>
    </w:p>
    <w:p>
      <w:pPr>
        <w:pStyle w:val="Normal"/>
        <w:rPr/>
      </w:pPr>
      <w:r>
        <w:rPr>
          <w:rFonts w:cs="Times German" w:ascii="Times German" w:hAnsi="Times German"/>
        </w:rPr>
        <w:t>fortschütten, nhd.: nhd. ; L.: DW</w:t>
      </w:r>
    </w:p>
    <w:p>
      <w:pPr>
        <w:pStyle w:val="Normal"/>
        <w:rPr/>
      </w:pPr>
      <w:r>
        <w:rPr>
          <w:rFonts w:cs="Times German" w:ascii="Times German" w:hAnsi="Times German"/>
        </w:rPr>
        <w:t>fortschwanken, nhd.: nhd. ; L.: DW</w:t>
      </w:r>
    </w:p>
    <w:p>
      <w:pPr>
        <w:pStyle w:val="Normal"/>
        <w:rPr/>
      </w:pPr>
      <w:r>
        <w:rPr>
          <w:rFonts w:cs="Times German" w:ascii="Times German" w:hAnsi="Times German"/>
        </w:rPr>
        <w:t>fortschwärmen, nhd.: nhd. ; L.: DW</w:t>
      </w:r>
    </w:p>
    <w:p>
      <w:pPr>
        <w:pStyle w:val="Normal"/>
        <w:rPr/>
      </w:pPr>
      <w:r>
        <w:rPr>
          <w:rFonts w:cs="Times German" w:ascii="Times German" w:hAnsi="Times German"/>
        </w:rPr>
        <w:t>fortschwatzen, nhd.: nhd. ; L.: DW</w:t>
      </w:r>
    </w:p>
    <w:p>
      <w:pPr>
        <w:pStyle w:val="Normal"/>
        <w:rPr/>
      </w:pPr>
      <w:r>
        <w:rPr>
          <w:rFonts w:cs="Times German" w:ascii="Times German" w:hAnsi="Times German"/>
        </w:rPr>
        <w:t>fortschweben, nhd.: nhd. ; L.: DW</w:t>
      </w:r>
    </w:p>
    <w:p>
      <w:pPr>
        <w:pStyle w:val="Normal"/>
        <w:rPr/>
      </w:pPr>
      <w:r>
        <w:rPr>
          <w:rFonts w:cs="Times German" w:ascii="Times German" w:hAnsi="Times German"/>
        </w:rPr>
        <w:t>fortschweigen, nhd.: nhd. ; L.: DW</w:t>
      </w:r>
    </w:p>
    <w:p>
      <w:pPr>
        <w:pStyle w:val="Normal"/>
        <w:rPr/>
      </w:pPr>
      <w:r>
        <w:rPr>
          <w:rFonts w:cs="Times German" w:ascii="Times German" w:hAnsi="Times German"/>
        </w:rPr>
        <w:t>fortschwelgen, nhd.: nhd. ; L.: DW</w:t>
      </w:r>
    </w:p>
    <w:p>
      <w:pPr>
        <w:pStyle w:val="Normal"/>
        <w:rPr/>
      </w:pPr>
      <w:r>
        <w:rPr>
          <w:rStyle w:val="Wrterbuchkopfzeile"/>
        </w:rPr>
        <w:t>fortschwemmen, ahd.</w:t>
      </w:r>
      <w:r>
        <w:rPr>
          <w:rStyle w:val="WrterbuchStandard"/>
          <w:b/>
        </w:rPr>
        <w:t xml:space="preserve"> 9ziflæzen* 2</w:t>
      </w:r>
      <w:r>
        <w:rPr>
          <w:rStyle w:val="WrterbuchStandard"/>
        </w:rPr>
        <w:t>, sw. V. (1a): nhd. erweichen, auflösen, fortschwemmen, wegschwemmen, zerstören; 8zirflæzen* 2?, sw. V. (1a): nhd. auflösen, erweichen, fortschwemmen, wegschwemmen; firgiozan* 5, st. V. (2b): nhd. vergießen, fortschwemmen, wegspülen, vergeuden; irgiozan* 24, st. V. (2b): nhd. sich ergießen, fließen, fluten, anschwellen, überlaufen, vergießen, ausgießen, überschwemmen, fortschwemmen</w:t>
      </w:r>
    </w:p>
    <w:p>
      <w:pPr>
        <w:pStyle w:val="Normal"/>
        <w:rPr/>
      </w:pPr>
      <w:r>
        <w:rPr>
          <w:rStyle w:val="Wrterbuchkopfzeile"/>
        </w:rPr>
        <w:t>fortschwemmen, mhd.</w:t>
      </w:r>
      <w:r>
        <w:rPr>
          <w:rStyle w:val="WrterbuchStandard"/>
          <w:b/>
        </w:rPr>
        <w:t xml:space="preserve"> vlãzen</w:t>
      </w:r>
      <w:r>
        <w:rPr>
          <w:rStyle w:val="WrterbuchStandard"/>
        </w:rPr>
        <w:t>, flãzen*, vlæzen, flæzen*, sw. V.: nhd. »flößen« (V.) (2), flüssig machen, fließen lassen, fließen machen, schwemmen, fortschwemmen, hinabschwemmen, wegspülen, übergießen, waschen, schmelzen, untereinander mischen</w:t>
      </w:r>
    </w:p>
    <w:p>
      <w:pPr>
        <w:pStyle w:val="Normal"/>
        <w:rPr/>
      </w:pPr>
      <w:r>
        <w:rPr>
          <w:rFonts w:cs="Times German" w:ascii="Times German" w:hAnsi="Times German"/>
        </w:rPr>
        <w:t>fortschwemmen, nhd.: nhd. ; L.: DW</w:t>
      </w:r>
    </w:p>
    <w:p>
      <w:pPr>
        <w:pStyle w:val="Normal"/>
        <w:rPr/>
      </w:pPr>
      <w:r>
        <w:rPr>
          <w:rFonts w:cs="Times German" w:ascii="Times German" w:hAnsi="Times German"/>
        </w:rPr>
        <w:t>fortschwenken, nhd.: nhd. ; L.: DW</w:t>
      </w:r>
    </w:p>
    <w:p>
      <w:pPr>
        <w:pStyle w:val="Normal"/>
        <w:rPr/>
      </w:pPr>
      <w:r>
        <w:rPr>
          <w:rFonts w:cs="Times German" w:ascii="Times German" w:hAnsi="Times German"/>
        </w:rPr>
        <w:t>fortschwimmen, nhd.: nhd. ; L.: DW</w:t>
      </w:r>
    </w:p>
    <w:p>
      <w:pPr>
        <w:pStyle w:val="Normal"/>
        <w:rPr/>
      </w:pPr>
      <w:r>
        <w:rPr>
          <w:rStyle w:val="Wrterbuchkopfzeile"/>
        </w:rPr>
        <w:t>fortschwingen, mhd.</w:t>
      </w:r>
      <w:r>
        <w:rPr>
          <w:rStyle w:val="WrterbuchStandard"/>
          <w:b/>
        </w:rPr>
        <w:t xml:space="preserve"> versweifen</w:t>
      </w:r>
      <w:r>
        <w:rPr>
          <w:rStyle w:val="WrterbuchStandard"/>
        </w:rPr>
        <w:t>, fersweifen*, red. V.: nhd. »verschweifen«, fortschwingen, wegschleudern</w:t>
      </w:r>
    </w:p>
    <w:p>
      <w:pPr>
        <w:pStyle w:val="Normal"/>
        <w:rPr/>
      </w:pPr>
      <w:r>
        <w:rPr>
          <w:rFonts w:cs="Times German" w:ascii="Times German" w:hAnsi="Times German"/>
        </w:rPr>
        <w:t>fortschwingen, nhd.: nhd. ; L.: DW</w:t>
      </w:r>
    </w:p>
    <w:p>
      <w:pPr>
        <w:pStyle w:val="Normal"/>
        <w:rPr/>
      </w:pPr>
      <w:r>
        <w:rPr>
          <w:rFonts w:cs="Times German" w:ascii="Times German" w:hAnsi="Times German"/>
        </w:rPr>
        <w:t>fortschwirren, nhd.: nhd. ; L.: DW</w:t>
      </w:r>
    </w:p>
    <w:p>
      <w:pPr>
        <w:pStyle w:val="Normal"/>
        <w:rPr/>
      </w:pPr>
      <w:r>
        <w:rPr>
          <w:rFonts w:cs="Times German" w:ascii="Times German" w:hAnsi="Times German"/>
        </w:rPr>
        <w:t>fortschwitzen, nhd.: nhd. ; L.: DW</w:t>
      </w:r>
    </w:p>
    <w:p>
      <w:pPr>
        <w:pStyle w:val="Normal"/>
        <w:rPr/>
      </w:pPr>
      <w:r>
        <w:rPr>
          <w:rFonts w:cs="Times German" w:ascii="Times German" w:hAnsi="Times German"/>
        </w:rPr>
        <w:t>fortschwören, nhd.: nhd. ; L.: DW</w:t>
      </w:r>
    </w:p>
    <w:p>
      <w:pPr>
        <w:pStyle w:val="Normal"/>
        <w:rPr/>
      </w:pPr>
      <w:r>
        <w:rPr>
          <w:rFonts w:cs="Times German" w:ascii="Times German" w:hAnsi="Times German"/>
        </w:rPr>
        <w:t>fortschwung, nhd., M.: nhd. ; L.: DW</w:t>
      </w:r>
    </w:p>
    <w:p>
      <w:pPr>
        <w:pStyle w:val="Normal"/>
        <w:rPr/>
      </w:pPr>
      <w:r>
        <w:rPr>
          <w:rFonts w:cs="Times German" w:ascii="Times German" w:hAnsi="Times German"/>
        </w:rPr>
        <w:t>fortsegeln, nhd.: nhd. ; L.: DW</w:t>
      </w:r>
    </w:p>
    <w:p>
      <w:pPr>
        <w:pStyle w:val="Normal"/>
        <w:rPr/>
      </w:pPr>
      <w:r>
        <w:rPr>
          <w:rFonts w:cs="Times German" w:ascii="Times German" w:hAnsi="Times German"/>
        </w:rPr>
        <w:t>fortsegnen, nhd.: nhd. ; L.: DW</w:t>
      </w:r>
    </w:p>
    <w:p>
      <w:pPr>
        <w:pStyle w:val="Normal"/>
        <w:rPr/>
      </w:pPr>
      <w:r>
        <w:rPr>
          <w:rFonts w:cs="Times German" w:ascii="Times German" w:hAnsi="Times German"/>
        </w:rPr>
        <w:t>fortsehnen, nhd.: nhd. ; L.: DW</w:t>
      </w:r>
    </w:p>
    <w:p>
      <w:pPr>
        <w:pStyle w:val="Normal"/>
        <w:rPr/>
      </w:pPr>
      <w:r>
        <w:rPr>
          <w:rStyle w:val="Wrterbuchkopfzeile"/>
        </w:rPr>
        <w:t>fortsein, ahd.</w:t>
      </w:r>
      <w:r>
        <w:rPr>
          <w:rStyle w:val="WrterbuchStandard"/>
          <w:b/>
        </w:rPr>
        <w:t xml:space="preserve"> danawesan* 1</w:t>
      </w:r>
      <w:r>
        <w:rPr>
          <w:rStyle w:val="WrterbuchStandard"/>
        </w:rPr>
        <w:t>, st. V. (5): nhd. »fortsein«, abwesend sein (V.), sich entziehen</w:t>
      </w:r>
    </w:p>
    <w:p>
      <w:pPr>
        <w:pStyle w:val="Normal"/>
        <w:rPr/>
      </w:pPr>
      <w:r>
        <w:rPr>
          <w:rFonts w:cs="Times German" w:ascii="Times German" w:hAnsi="Times German"/>
        </w:rPr>
        <w:t>fortsein, nhd.: nhd. ; L.: DW</w:t>
      </w:r>
    </w:p>
    <w:p>
      <w:pPr>
        <w:pStyle w:val="Normal"/>
        <w:rPr/>
      </w:pPr>
      <w:r>
        <w:rPr>
          <w:rStyle w:val="Wrterbuchkopfzeile"/>
        </w:rPr>
        <w:t>fortsenden, an.</w:t>
      </w:r>
      <w:r>
        <w:rPr>
          <w:rStyle w:val="WrterbuchStandard"/>
          <w:b/>
        </w:rPr>
        <w:t xml:space="preserve"> skjæ-t-a</w:t>
      </w:r>
      <w:r>
        <w:rPr>
          <w:rStyle w:val="WrterbuchStandard"/>
        </w:rPr>
        <w:t>, st. V. (2): nhd. schießen, stoßen, fortsenden, werfen, treffen, bezahlen</w:t>
      </w:r>
    </w:p>
    <w:p>
      <w:pPr>
        <w:pStyle w:val="Normal"/>
        <w:rPr/>
      </w:pPr>
      <w:r>
        <w:rPr>
          <w:rStyle w:val="Wrterbuchkopfzeile"/>
        </w:rPr>
        <w:t>fortsenden, ae.</w:t>
      </w:r>
      <w:r>
        <w:rPr>
          <w:rStyle w:val="WrterbuchStandard"/>
          <w:b/>
        </w:rPr>
        <w:t xml:space="preserve"> f‘s-an</w:t>
      </w:r>
      <w:r>
        <w:rPr>
          <w:rStyle w:val="WrterbuchStandard"/>
        </w:rPr>
        <w:t>, sw. V. (1): nhd. fortsenden, antreiben, forttreiben, in die Flucht schlagen, verbannen, eilen, sich sputen, streben; ge-f‘s-an, sw. V. (1): nhd. fortsenden, antreiben, forttreiben, in die Flucht schlagen, verbannen, eilen, sich sputen, streben</w:t>
      </w:r>
    </w:p>
    <w:p>
      <w:pPr>
        <w:pStyle w:val="Normal"/>
        <w:rPr/>
      </w:pPr>
      <w:r>
        <w:rPr>
          <w:rStyle w:val="Wrterbuchkopfzeile"/>
        </w:rPr>
        <w:t>fortsenden, mnd.</w:t>
      </w:r>
      <w:r>
        <w:rPr>
          <w:rStyle w:val="WrterbuchStandard"/>
          <w:b/>
        </w:rPr>
        <w:t xml:space="preserve"> afsenden</w:t>
      </w:r>
      <w:r>
        <w:rPr>
          <w:rStyle w:val="WrterbuchStandard"/>
        </w:rPr>
        <w:t>, sw. V.: nhd. absenden, fortsenden</w:t>
      </w:r>
    </w:p>
    <w:p>
      <w:pPr>
        <w:pStyle w:val="Normal"/>
        <w:rPr/>
      </w:pPr>
      <w:r>
        <w:rPr>
          <w:rStyle w:val="Wrterbuchkopfzeile"/>
        </w:rPr>
        <w:t>fortsend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fortsenden, mnd.</w:t>
      </w:r>
      <w:r>
        <w:rPr>
          <w:rStyle w:val="WrterbuchStandard"/>
          <w:b/>
        </w:rPr>
        <w:t xml:space="preserve"> værtsenden</w:t>
      </w:r>
      <w:r>
        <w:rPr>
          <w:rStyle w:val="WrterbuchStandard"/>
        </w:rPr>
        <w:t>, st. V.: nhd. »fortsenden«, weiterschicken</w:t>
      </w:r>
    </w:p>
    <w:p>
      <w:pPr>
        <w:pStyle w:val="Normal"/>
        <w:rPr/>
      </w:pPr>
      <w:r>
        <w:rPr>
          <w:rFonts w:cs="Times German" w:ascii="Times German" w:hAnsi="Times German"/>
        </w:rPr>
        <w:t>fortsenden, nhd.: nhd. ; L.: DW</w:t>
      </w:r>
    </w:p>
    <w:p>
      <w:pPr>
        <w:pStyle w:val="Normal"/>
        <w:rPr/>
      </w:pPr>
      <w:r>
        <w:rPr>
          <w:rFonts w:cs="Times German" w:ascii="Times German" w:hAnsi="Times German"/>
        </w:rPr>
        <w:t>fortsengen, nhd.: nhd. ; L.: DW</w:t>
      </w:r>
    </w:p>
    <w:p>
      <w:pPr>
        <w:pStyle w:val="Normal"/>
        <w:rPr/>
      </w:pPr>
      <w:r>
        <w:rPr>
          <w:rStyle w:val="Wrterbuchkopfzeile"/>
        </w:rPr>
        <w:t>fortsetzen</w:t>
      </w:r>
      <w:r>
        <w:rPr>
          <w:rStyle w:val="WrterbuchStandard"/>
          <w:b/>
        </w:rPr>
        <w:t xml:space="preserve"> -- das Schweigen fortsetzen, got. ga-þah-an* 2</w:t>
      </w:r>
      <w:r>
        <w:rPr>
          <w:rStyle w:val="WrterbuchStandard"/>
        </w:rPr>
        <w:t>, sw. V. (3), (perfektiv, PBB 15, 93): nhd. verstummen, das Schweigen fortsetzen</w:t>
      </w:r>
    </w:p>
    <w:p>
      <w:pPr>
        <w:pStyle w:val="Normal"/>
        <w:rPr/>
      </w:pPr>
      <w:r>
        <w:rPr>
          <w:rStyle w:val="Wrterbuchkopfzeile"/>
        </w:rPr>
        <w:t>fortsetzen, afries.</w:t>
      </w:r>
      <w:r>
        <w:rPr>
          <w:rStyle w:val="WrterbuchStandard"/>
          <w:b/>
        </w:rPr>
        <w:t xml:space="preserve"> for-th-lê-d-a* 1</w:t>
      </w:r>
      <w:r>
        <w:rPr>
          <w:rStyle w:val="WrterbuchStandard"/>
        </w:rPr>
        <w:t>, for-t-lê-d-a, sw. V. (1): nhd. weiterführen, fortsetzen; for-th-set-t-a 1, sw. V. (1): nhd. fortsetzen</w:t>
      </w:r>
    </w:p>
    <w:p>
      <w:pPr>
        <w:pStyle w:val="Normal"/>
        <w:rPr/>
      </w:pPr>
      <w:r>
        <w:rPr>
          <w:rStyle w:val="Wrterbuchkopfzeile"/>
        </w:rPr>
        <w:t>fortsetzen, ahd.</w:t>
      </w:r>
      <w:r>
        <w:rPr>
          <w:rStyle w:val="WrterbuchStandard"/>
          <w:b/>
        </w:rPr>
        <w:t xml:space="preserve"> *atahaftæn?</w:t>
      </w:r>
      <w:r>
        <w:rPr>
          <w:rStyle w:val="WrterbuchStandard"/>
        </w:rPr>
        <w:t>, sw. V. (2): nhd. fortsetzen, ununterbrochen fortsetzen; giatahaftæn* 1, sw. V. (2): nhd. fortsetzen, ununterbrochen fortsetzen</w:t>
        <w:br/>
        <w:t>-- ununterbrochen fortsetzen: ahd. *atahaftæn?, sw. V. (2): nhd. fortsetzen, ununterbrochen fortsetzen; giatahaftæn* 1, sw. V. (2): nhd. fortsetzen, ununterbrochen fortsetzen</w:t>
      </w:r>
    </w:p>
    <w:p>
      <w:pPr>
        <w:pStyle w:val="Normal"/>
        <w:rPr/>
      </w:pPr>
      <w:r>
        <w:rPr>
          <w:rStyle w:val="Wrterbuchkopfzeile"/>
        </w:rPr>
        <w:t>fortsetzen, mhd.</w:t>
      </w:r>
      <w:r>
        <w:rPr>
          <w:rStyle w:val="WrterbuchStandard"/>
          <w:b/>
        </w:rPr>
        <w:t xml:space="preserve"> anetrÆben</w:t>
      </w:r>
      <w:r>
        <w:rPr>
          <w:rStyle w:val="WrterbuchStandard"/>
        </w:rPr>
        <w:t>, ane trÆben, st. V.: nhd. »antreiben«, intensiv tun, anstiften, ausüben, tätigen, fortsetzen, fortwährend tun, betreiben, zutragen, aufzwingen</w:t>
      </w:r>
    </w:p>
    <w:p>
      <w:pPr>
        <w:pStyle w:val="Normal"/>
        <w:rPr/>
      </w:pPr>
      <w:r>
        <w:rPr>
          <w:rStyle w:val="Wrterbuchkopfzeile"/>
        </w:rPr>
        <w:t>fortsetzen, mhd.</w:t>
      </w:r>
      <w:r>
        <w:rPr>
          <w:rStyle w:val="WrterbuchStandard"/>
          <w:b/>
        </w:rPr>
        <w:t xml:space="preserve"> gemÐren</w:t>
      </w:r>
      <w:r>
        <w:rPr>
          <w:rStyle w:val="WrterbuchStandard"/>
        </w:rPr>
        <w:t>, sw. V.: nhd. vermehren, mehren, erhöhen, stärken, vergrößern, ausbreiten, verbreiten, fortsetzen</w:t>
      </w:r>
    </w:p>
    <w:p>
      <w:pPr>
        <w:pStyle w:val="Normal"/>
        <w:rPr/>
      </w:pPr>
      <w:r>
        <w:rPr>
          <w:rStyle w:val="Wrterbuchkopfzeile"/>
        </w:rPr>
        <w:t>fortsetzen, mhd.</w:t>
      </w:r>
      <w:r>
        <w:rPr>
          <w:rStyle w:val="WrterbuchStandard"/>
          <w:b/>
        </w:rPr>
        <w:t xml:space="preserve"> vortsprechen</w:t>
      </w:r>
      <w:r>
        <w:rPr>
          <w:rStyle w:val="WrterbuchStandard"/>
        </w:rPr>
        <w:t>, fortsprechen*, st. V.: nhd. fortsetzen</w:t>
        <w:br/>
        <w:t>-- durch Rede fortsetz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fortsetzen, mnd.</w:t>
      </w:r>
      <w:r>
        <w:rPr>
          <w:rStyle w:val="WrterbuchStandard"/>
          <w:b/>
        </w:rPr>
        <w:t xml:space="preserve"> præsequÐren</w:t>
      </w:r>
      <w:r>
        <w:rPr>
          <w:rStyle w:val="WrterbuchStandard"/>
        </w:rPr>
        <w:t>, præsequÆren, sw. V.: nhd. fortsetzen, fortführen, fortfahren, Rechtsangelegenheit betreiben, Verfahren führen, begleiten</w:t>
      </w:r>
      <w:r>
        <w:rPr>
          <w:rStyle w:val="WrterbuchStandard"/>
          <w:rFonts w:eastAsia="Batang;Arial Unicode MS" w:cs="Batang;Arial Unicode MS" w:ascii="Batang;Arial Unicode MS" w:hAnsi="Batang;Arial Unicode MS"/>
        </w:rPr>
        <w:br/>
      </w:r>
      <w:r>
        <w:rPr>
          <w:rStyle w:val="WrterbuchStandard"/>
          <w:rFonts w:cs="Times German"/>
        </w:rPr>
        <w:t xml:space="preserve">-- das Geschlecht fortsetzen: mnd. </w:t>
      </w:r>
      <w:r>
        <w:rPr>
          <w:rStyle w:val="WrterbuchStandard"/>
          <w:rFonts w:cs="Microsoft Sans Serif" w:ascii="Microsoft Sans Serif" w:hAnsi="Microsoft Sans Serif"/>
        </w:rPr>
        <w:t>ȫ</w:t>
      </w:r>
      <w:r>
        <w:rPr>
          <w:rStyle w:val="WrterbuchStandard"/>
          <w:rFonts w:cs="Times German"/>
        </w:rPr>
        <w:t>verblÆven, æverblÆven, averblÆven, st. V.: nhd. »übrigbleiben«, übrig bleiben, überzählig sei</w:t>
      </w:r>
      <w:r>
        <w:rPr>
          <w:rStyle w:val="WrterbuchStandard"/>
        </w:rPr>
        <w:t>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fortsetzen, mnd.</w:t>
      </w:r>
      <w:r>
        <w:rPr>
          <w:rStyle w:val="WrterbuchStandard"/>
          <w:b/>
        </w:rPr>
        <w:t xml:space="preserve"> værtbringen</w:t>
      </w:r>
      <w:r>
        <w:rPr>
          <w:rStyle w:val="WrterbuchStandard"/>
        </w:rPr>
        <w:t>, værtbrengen, sw. V.: nhd. »fortbringen«, vorwärts bringen, vorantreiben, fortsetzen, fertig bringen, zustande bringen, durchführen, erbringen, erreichen, veranlassen, hervorbringen, erzeugen, vorbringen, zur Kenntnis bringen, aufziehen, großziehen, fördern, vollbringen, erreichen; værtdrÆven, st. V.: nhd. »forttreiben«, vorwärtstreiben, betreiben, vorantreiben, fortsetzen, fördern; værtplanten, værtpflanten, sw. V.: nhd. fortpflanzen, fortsetzen, fortführ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br/>
        <w:t>-- Unternehmen fortsetz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Verfahren fortsetz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fortsetzen, mnd.</w:t>
      </w:r>
      <w:r>
        <w:rPr>
          <w:rStyle w:val="WrterbuchStandard"/>
          <w:b/>
        </w:rPr>
        <w:t xml:space="preserve"> værtsetten</w:t>
      </w:r>
      <w:r>
        <w:rPr>
          <w:rStyle w:val="WrterbuchStandard"/>
        </w:rPr>
        <w:t>,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Fonts w:cs="Times German" w:ascii="Times German" w:hAnsi="Times German"/>
        </w:rPr>
        <w:t>fortsetzen, nhd.: nhd. ; L.: DRW</w:t>
      </w:r>
    </w:p>
    <w:p>
      <w:pPr>
        <w:pStyle w:val="Normal"/>
        <w:rPr/>
      </w:pPr>
      <w:r>
        <w:rPr>
          <w:rFonts w:cs="Times German" w:ascii="Times German" w:hAnsi="Times German"/>
        </w:rPr>
        <w:t>fortsetzen, nhd.: nhd. ; L.: DW Luther</w:t>
      </w:r>
    </w:p>
    <w:p>
      <w:pPr>
        <w:pStyle w:val="Normal"/>
        <w:rPr/>
      </w:pPr>
      <w:r>
        <w:rPr>
          <w:rStyle w:val="Wrterbuchkopfzeile"/>
        </w:rPr>
        <w:t>Fortsetzer, mnd.</w:t>
      </w:r>
      <w:r>
        <w:rPr>
          <w:rStyle w:val="WrterbuchStandard"/>
          <w:b/>
        </w:rPr>
        <w:t xml:space="preserve"> værtsettÏre*</w:t>
      </w:r>
      <w:r>
        <w:rPr>
          <w:rStyle w:val="WrterbuchStandard"/>
        </w:rPr>
        <w:t>, værtsetter, vortsetter, M.: nhd. »Fortsetzer«, Förderer, Helfer, Betreiber, Vollbringer</w:t>
      </w:r>
    </w:p>
    <w:p>
      <w:pPr>
        <w:pStyle w:val="Normal"/>
        <w:rPr/>
      </w:pPr>
      <w:r>
        <w:rPr>
          <w:rFonts w:cs="Times German" w:ascii="Times German" w:hAnsi="Times German"/>
        </w:rPr>
        <w:t>fortsetzer, nhd., M.: nhd. ; L.: DW</w:t>
      </w:r>
    </w:p>
    <w:p>
      <w:pPr>
        <w:pStyle w:val="Normal"/>
        <w:rPr/>
      </w:pPr>
      <w:r>
        <w:rPr>
          <w:rStyle w:val="Wrterbuchkopfzeile"/>
        </w:rPr>
        <w:t>Fortsetzung, mnd.</w:t>
      </w:r>
      <w:r>
        <w:rPr>
          <w:rStyle w:val="WrterbuchStandard"/>
          <w:b/>
        </w:rPr>
        <w:t xml:space="preserve"> værtganc</w:t>
      </w:r>
      <w:r>
        <w:rPr>
          <w:rStyle w:val="WrterbuchStandard"/>
        </w:rPr>
        <w:t>, vortgank, M.: nhd. Fortgang, Fortsetzung, Ablauf, Verlauf, Durchführung eines Verfahrens, Fortschritt, Weiterkommen, Vorwärtskommen, Aufwärtsentwicklung, Vorschreiten, Förderung auf dem Weg der religiösen Erziehung; værtplantinge, F.: nhd. Fortsetzung, Verlängerung, Fortpflanzung, Verbreitung, Ausweitung; vörvolginge*, vorvolging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Fortsetzung, mnd.</w:t>
      </w:r>
      <w:r>
        <w:rPr>
          <w:rStyle w:val="WrterbuchStandard"/>
          <w:b/>
        </w:rPr>
        <w:t xml:space="preserve"> værtsettinge</w:t>
      </w:r>
      <w:r>
        <w:rPr>
          <w:rStyle w:val="WrterbuchStandard"/>
        </w:rPr>
        <w:t>, vortsettinge, F.: nhd. »Fortsetzung«, Förderung, Besserung, Unterstützung, Hilfe</w:t>
      </w:r>
    </w:p>
    <w:p>
      <w:pPr>
        <w:pStyle w:val="Normal"/>
        <w:rPr/>
      </w:pPr>
      <w:r>
        <w:rPr>
          <w:rFonts w:cs="Times German" w:ascii="Times German" w:hAnsi="Times German"/>
        </w:rPr>
        <w:t>fortsetzung, nhd., F.: nhd. ; L.: DW</w:t>
      </w:r>
    </w:p>
    <w:p>
      <w:pPr>
        <w:pStyle w:val="Normal"/>
        <w:rPr/>
      </w:pPr>
      <w:r>
        <w:rPr>
          <w:rFonts w:cs="Times German" w:ascii="Times German" w:hAnsi="Times German"/>
        </w:rPr>
        <w:t>fortsetzung, nhd.: nhd. ; L.: DRW</w:t>
      </w:r>
    </w:p>
    <w:p>
      <w:pPr>
        <w:pStyle w:val="Normal"/>
        <w:rPr/>
      </w:pPr>
      <w:r>
        <w:rPr>
          <w:rFonts w:cs="Times German" w:ascii="Times German" w:hAnsi="Times German"/>
        </w:rPr>
        <w:t>fortseufzen, nhd.: nhd. ; L.: DW</w:t>
      </w:r>
    </w:p>
    <w:p>
      <w:pPr>
        <w:pStyle w:val="Normal"/>
        <w:rPr/>
      </w:pPr>
      <w:r>
        <w:rPr>
          <w:rFonts w:cs="Times German" w:ascii="Times German" w:hAnsi="Times German"/>
        </w:rPr>
        <w:t>fortsieben, nhd.: nhd. ; L.: DW</w:t>
      </w:r>
    </w:p>
    <w:p>
      <w:pPr>
        <w:pStyle w:val="Normal"/>
        <w:rPr/>
      </w:pPr>
      <w:r>
        <w:rPr>
          <w:rFonts w:cs="Times German" w:ascii="Times German" w:hAnsi="Times German"/>
        </w:rPr>
        <w:t>fortsiechen, nhd.: nhd. ; L.: DW</w:t>
      </w:r>
    </w:p>
    <w:p>
      <w:pPr>
        <w:pStyle w:val="Normal"/>
        <w:rPr/>
      </w:pPr>
      <w:r>
        <w:rPr>
          <w:rFonts w:cs="Times German" w:ascii="Times German" w:hAnsi="Times German"/>
        </w:rPr>
        <w:t>fortsieden, nhd.: nhd. ; L.: DW</w:t>
      </w:r>
    </w:p>
    <w:p>
      <w:pPr>
        <w:pStyle w:val="Normal"/>
        <w:rPr/>
      </w:pPr>
      <w:r>
        <w:rPr>
          <w:rFonts w:cs="Times German" w:ascii="Times German" w:hAnsi="Times German"/>
        </w:rPr>
        <w:t>fortsiegen, nhd.: nhd. ; L.: DW</w:t>
      </w:r>
    </w:p>
    <w:p>
      <w:pPr>
        <w:pStyle w:val="Normal"/>
        <w:rPr/>
      </w:pPr>
      <w:r>
        <w:rPr>
          <w:rFonts w:cs="Times German" w:ascii="Times German" w:hAnsi="Times German"/>
        </w:rPr>
        <w:t>fortsiekern, nhd.: nhd. ; L.: DW</w:t>
      </w:r>
    </w:p>
    <w:p>
      <w:pPr>
        <w:pStyle w:val="Normal"/>
        <w:rPr/>
      </w:pPr>
      <w:r>
        <w:rPr>
          <w:rFonts w:cs="Times German" w:ascii="Times German" w:hAnsi="Times German"/>
        </w:rPr>
        <w:t>fortsingen, nhd.: nhd. ; L.: DW</w:t>
      </w:r>
    </w:p>
    <w:p>
      <w:pPr>
        <w:pStyle w:val="Normal"/>
        <w:rPr/>
      </w:pPr>
      <w:r>
        <w:rPr>
          <w:rFonts w:cs="Times German" w:ascii="Times German" w:hAnsi="Times German"/>
        </w:rPr>
        <w:t>fortsinken, nhd.: nhd. ; L.: DW</w:t>
      </w:r>
    </w:p>
    <w:p>
      <w:pPr>
        <w:pStyle w:val="Normal"/>
        <w:rPr/>
      </w:pPr>
      <w:r>
        <w:rPr>
          <w:rFonts w:cs="Times German" w:ascii="Times German" w:hAnsi="Times German"/>
        </w:rPr>
        <w:t>fortsinnen, nhd.: nhd. ; L.: DW</w:t>
      </w:r>
    </w:p>
    <w:p>
      <w:pPr>
        <w:pStyle w:val="Normal"/>
        <w:rPr/>
      </w:pPr>
      <w:r>
        <w:rPr>
          <w:rFonts w:cs="Times German" w:ascii="Times German" w:hAnsi="Times German"/>
        </w:rPr>
        <w:t>fortsitzen, nhd.: nhd. ; L.: DW</w:t>
      </w:r>
    </w:p>
    <w:p>
      <w:pPr>
        <w:pStyle w:val="Normal"/>
        <w:rPr/>
      </w:pPr>
      <w:r>
        <w:rPr>
          <w:rFonts w:cs="Times German" w:ascii="Times German" w:hAnsi="Times German"/>
        </w:rPr>
        <w:t>fortsollen, nhd.: nhd. ; L.: DW</w:t>
      </w:r>
    </w:p>
    <w:p>
      <w:pPr>
        <w:pStyle w:val="Normal"/>
        <w:rPr/>
      </w:pPr>
      <w:r>
        <w:rPr>
          <w:rFonts w:cs="Times German" w:ascii="Times German" w:hAnsi="Times German"/>
        </w:rPr>
        <w:t>fortsorgen, nhd.: nhd. ; L.: DW</w:t>
      </w:r>
    </w:p>
    <w:p>
      <w:pPr>
        <w:pStyle w:val="Normal"/>
        <w:rPr/>
      </w:pPr>
      <w:r>
        <w:rPr>
          <w:rFonts w:cs="Times German" w:ascii="Times German" w:hAnsi="Times German"/>
        </w:rPr>
        <w:t>fortspähen, nhd.: nhd. ; L.: DW</w:t>
      </w:r>
    </w:p>
    <w:p>
      <w:pPr>
        <w:pStyle w:val="Normal"/>
        <w:rPr/>
      </w:pPr>
      <w:r>
        <w:rPr>
          <w:rFonts w:cs="Times German" w:ascii="Times German" w:hAnsi="Times German"/>
        </w:rPr>
        <w:t>fortspazieren, nhd.: nhd. ; L.: DW</w:t>
      </w:r>
    </w:p>
    <w:p>
      <w:pPr>
        <w:pStyle w:val="Normal"/>
        <w:rPr/>
      </w:pPr>
      <w:r>
        <w:rPr>
          <w:rFonts w:cs="Times German" w:ascii="Times German" w:hAnsi="Times German"/>
        </w:rPr>
        <w:t>fortspeien, nhd.: nhd. ; L.: DW</w:t>
      </w:r>
    </w:p>
    <w:p>
      <w:pPr>
        <w:pStyle w:val="Normal"/>
        <w:rPr/>
      </w:pPr>
      <w:r>
        <w:rPr>
          <w:rFonts w:cs="Times German" w:ascii="Times German" w:hAnsi="Times German"/>
        </w:rPr>
        <w:t>fortspeisen, nhd.: nhd. ; L.: DW</w:t>
      </w:r>
    </w:p>
    <w:p>
      <w:pPr>
        <w:pStyle w:val="Normal"/>
        <w:rPr/>
      </w:pPr>
      <w:r>
        <w:rPr>
          <w:rFonts w:cs="Times German" w:ascii="Times German" w:hAnsi="Times German"/>
        </w:rPr>
        <w:t>fortspielen, nhd.: nhd. ; L.: DW</w:t>
      </w:r>
    </w:p>
    <w:p>
      <w:pPr>
        <w:pStyle w:val="Normal"/>
        <w:rPr/>
      </w:pPr>
      <w:r>
        <w:rPr>
          <w:rFonts w:cs="Times German" w:ascii="Times German" w:hAnsi="Times German"/>
        </w:rPr>
        <w:t>fortspinnen, nhd.: nhd. ; L.: DW</w:t>
      </w:r>
    </w:p>
    <w:p>
      <w:pPr>
        <w:pStyle w:val="Normal"/>
        <w:rPr/>
      </w:pPr>
      <w:r>
        <w:rPr>
          <w:rFonts w:cs="Times German" w:ascii="Times German" w:hAnsi="Times German"/>
        </w:rPr>
        <w:t>fortspötteln, nhd.: nhd. ; L.: DW</w:t>
      </w:r>
    </w:p>
    <w:p>
      <w:pPr>
        <w:pStyle w:val="Normal"/>
        <w:rPr/>
      </w:pPr>
      <w:r>
        <w:rPr>
          <w:rFonts w:cs="Times German" w:ascii="Times German" w:hAnsi="Times German"/>
        </w:rPr>
        <w:t>fortsprechen, nhd.: nhd. ; L.: DRW</w:t>
      </w:r>
    </w:p>
    <w:p>
      <w:pPr>
        <w:pStyle w:val="Normal"/>
        <w:rPr/>
      </w:pPr>
      <w:r>
        <w:rPr>
          <w:rFonts w:cs="Times German" w:ascii="Times German" w:hAnsi="Times German"/>
        </w:rPr>
        <w:t>fortsprechen, nhd.: nhd. ; L.: DW</w:t>
      </w:r>
    </w:p>
    <w:p>
      <w:pPr>
        <w:pStyle w:val="Normal"/>
        <w:rPr/>
      </w:pPr>
      <w:r>
        <w:rPr>
          <w:rFonts w:cs="Times German" w:ascii="Times German" w:hAnsi="Times German"/>
        </w:rPr>
        <w:t>fortsprengen, nhd.: nhd. ; L.: DW</w:t>
      </w:r>
    </w:p>
    <w:p>
      <w:pPr>
        <w:pStyle w:val="Normal"/>
        <w:rPr/>
      </w:pPr>
      <w:r>
        <w:rPr>
          <w:rStyle w:val="Wrterbuchkopfzeile"/>
        </w:rPr>
        <w:t>fortspringen, mhd.</w:t>
      </w:r>
      <w:r>
        <w:rPr>
          <w:rStyle w:val="WrterbuchStandard"/>
          <w:b/>
        </w:rPr>
        <w:t xml:space="preserve"> verspringen</w:t>
      </w:r>
      <w:r>
        <w:rPr>
          <w:rStyle w:val="WrterbuchStandard"/>
        </w:rPr>
        <w:t>, vurspringen, ferspringen*, st. V.: nhd. »verspringen«, durch Springen verlieren, fortspringen, vergehen, sich verbinden mit</w:t>
      </w:r>
    </w:p>
    <w:p>
      <w:pPr>
        <w:pStyle w:val="Normal"/>
        <w:rPr/>
      </w:pPr>
      <w:r>
        <w:rPr>
          <w:rFonts w:cs="Times German" w:ascii="Times German" w:hAnsi="Times German"/>
        </w:rPr>
        <w:t>fortspringen, nhd.: nhd. ; L.: DW</w:t>
      </w:r>
    </w:p>
    <w:p>
      <w:pPr>
        <w:pStyle w:val="Normal"/>
        <w:rPr/>
      </w:pPr>
      <w:r>
        <w:rPr>
          <w:rFonts w:cs="Times German" w:ascii="Times German" w:hAnsi="Times German"/>
        </w:rPr>
        <w:t>fortsprudeln, nhd.: nhd. ; L.: DW</w:t>
      </w:r>
    </w:p>
    <w:p>
      <w:pPr>
        <w:pStyle w:val="Normal"/>
        <w:rPr/>
      </w:pPr>
      <w:r>
        <w:rPr>
          <w:rStyle w:val="Wrterbuchkopfzeile"/>
        </w:rPr>
        <w:t>fortspülen, ahd.</w:t>
      </w:r>
      <w:r>
        <w:rPr>
          <w:rStyle w:val="WrterbuchStandard"/>
          <w:b/>
        </w:rPr>
        <w:t xml:space="preserve"> firwaskan* 2</w:t>
      </w:r>
      <w:r>
        <w:rPr>
          <w:rStyle w:val="WrterbuchStandard"/>
        </w:rPr>
        <w:t>, firwascan*, st. V. (6): nhd. waschen, wegspülen, fortspülen; furiwaskan* 1, furiwascan*, st. V. (6): nhd. fortspülen, wegspülen</w:t>
      </w:r>
    </w:p>
    <w:p>
      <w:pPr>
        <w:pStyle w:val="Normal"/>
        <w:rPr/>
      </w:pPr>
      <w:r>
        <w:rPr>
          <w:rStyle w:val="Wrterbuchkopfzeile"/>
        </w:rPr>
        <w:t>fortspülen, mhd.</w:t>
      </w:r>
      <w:r>
        <w:rPr>
          <w:rStyle w:val="WrterbuchStandard"/>
          <w:b/>
        </w:rPr>
        <w:t xml:space="preserve"> abetwahen</w:t>
      </w:r>
      <w:r>
        <w:rPr>
          <w:rStyle w:val="WrterbuchStandard"/>
        </w:rPr>
        <w:t>, abtwahen, abe twahen, st. V.: nhd. abwaschen, wegspülen, fortspülen</w:t>
      </w:r>
    </w:p>
    <w:p>
      <w:pPr>
        <w:pStyle w:val="Normal"/>
        <w:rPr/>
      </w:pPr>
      <w:r>
        <w:rPr>
          <w:rStyle w:val="Wrterbuchkopfzeile"/>
        </w:rPr>
        <w:t>fortspülen, mnd.</w:t>
      </w:r>
      <w:r>
        <w:rPr>
          <w:rStyle w:val="WrterbuchStandard"/>
          <w:b/>
        </w:rPr>
        <w:t xml:space="preserve"> af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sw. V.: nhd. reinigen, abspülen, fortspülen</w:t>
      </w:r>
    </w:p>
    <w:p>
      <w:pPr>
        <w:pStyle w:val="Normal"/>
        <w:rPr/>
      </w:pPr>
      <w:r>
        <w:rPr>
          <w:rFonts w:cs="Times German" w:ascii="Times German" w:hAnsi="Times German"/>
        </w:rPr>
        <w:t>fortspülen, nhd.: nhd. ; L.: DW</w:t>
      </w:r>
    </w:p>
    <w:p>
      <w:pPr>
        <w:pStyle w:val="Normal"/>
        <w:rPr/>
      </w:pPr>
      <w:r>
        <w:rPr>
          <w:rFonts w:cs="Times German" w:ascii="Times German" w:hAnsi="Times German"/>
        </w:rPr>
        <w:t>fortstäbeln, nhd.: nhd. ; L.: DW</w:t>
      </w:r>
    </w:p>
    <w:p>
      <w:pPr>
        <w:pStyle w:val="Normal"/>
        <w:rPr/>
      </w:pPr>
      <w:r>
        <w:rPr>
          <w:rFonts w:cs="Times German" w:ascii="Times German" w:hAnsi="Times German"/>
        </w:rPr>
        <w:t>fortstacheln, nhd.: nhd. ; L.: DW</w:t>
      </w:r>
    </w:p>
    <w:p>
      <w:pPr>
        <w:pStyle w:val="Normal"/>
        <w:rPr/>
      </w:pPr>
      <w:r>
        <w:rPr>
          <w:rFonts w:cs="Times German" w:ascii="Times German" w:hAnsi="Times German"/>
        </w:rPr>
        <w:t>fortstammeln, nhd.: nhd. ; L.: DW</w:t>
      </w:r>
    </w:p>
    <w:p>
      <w:pPr>
        <w:pStyle w:val="Normal"/>
        <w:rPr/>
      </w:pPr>
      <w:r>
        <w:rPr>
          <w:rFonts w:cs="Times German" w:ascii="Times German" w:hAnsi="Times German"/>
        </w:rPr>
        <w:t>fortstammung, nhd., F.: nhd. ; L.: DW</w:t>
      </w:r>
    </w:p>
    <w:p>
      <w:pPr>
        <w:pStyle w:val="Normal"/>
        <w:rPr/>
      </w:pPr>
      <w:r>
        <w:rPr>
          <w:rFonts w:cs="Times German" w:ascii="Times German" w:hAnsi="Times German"/>
        </w:rPr>
        <w:t>fortstampen, nhd.: nhd. ; L.: DW</w:t>
      </w:r>
    </w:p>
    <w:p>
      <w:pPr>
        <w:pStyle w:val="Normal"/>
        <w:rPr/>
      </w:pPr>
      <w:r>
        <w:rPr>
          <w:rFonts w:cs="Times German" w:ascii="Times German" w:hAnsi="Times German"/>
        </w:rPr>
        <w:t>fortstampfen, nhd.: nhd. ; L.: DW</w:t>
      </w:r>
    </w:p>
    <w:p>
      <w:pPr>
        <w:pStyle w:val="Normal"/>
        <w:rPr/>
      </w:pPr>
      <w:r>
        <w:rPr>
          <w:rFonts w:cs="Times German" w:ascii="Times German" w:hAnsi="Times German"/>
        </w:rPr>
        <w:t>fortstapeln, nhd.: nhd. ; L.: DW</w:t>
      </w:r>
    </w:p>
    <w:p>
      <w:pPr>
        <w:pStyle w:val="Normal"/>
        <w:rPr/>
      </w:pPr>
      <w:r>
        <w:rPr>
          <w:rFonts w:cs="Times German" w:ascii="Times German" w:hAnsi="Times German"/>
        </w:rPr>
        <w:t>fortstapfen, nhd.: nhd. ; L.: DRW</w:t>
      </w:r>
    </w:p>
    <w:p>
      <w:pPr>
        <w:pStyle w:val="Normal"/>
        <w:rPr/>
      </w:pPr>
      <w:r>
        <w:rPr>
          <w:rFonts w:cs="Times German" w:ascii="Times German" w:hAnsi="Times German"/>
        </w:rPr>
        <w:t>fortstapfen, nhd.: nhd. ; L.: DW</w:t>
      </w:r>
    </w:p>
    <w:p>
      <w:pPr>
        <w:pStyle w:val="Normal"/>
        <w:rPr/>
      </w:pPr>
      <w:r>
        <w:rPr>
          <w:rFonts w:cs="Times German" w:ascii="Times German" w:hAnsi="Times German"/>
        </w:rPr>
        <w:t>fortstatten, nhd.: nhd. ; L.: DRW</w:t>
      </w:r>
    </w:p>
    <w:p>
      <w:pPr>
        <w:pStyle w:val="Normal"/>
        <w:rPr/>
      </w:pPr>
      <w:r>
        <w:rPr>
          <w:rFonts w:cs="Times German" w:ascii="Times German" w:hAnsi="Times German"/>
        </w:rPr>
        <w:t>fortstauben, nhd.: nhd. ; L.: DW</w:t>
      </w:r>
    </w:p>
    <w:p>
      <w:pPr>
        <w:pStyle w:val="Normal"/>
        <w:rPr/>
      </w:pPr>
      <w:r>
        <w:rPr>
          <w:rFonts w:cs="Times German" w:ascii="Times German" w:hAnsi="Times German"/>
        </w:rPr>
        <w:t>fortstäuben, nhd.: nhd. ; L.: DW</w:t>
      </w:r>
    </w:p>
    <w:p>
      <w:pPr>
        <w:pStyle w:val="Normal"/>
        <w:rPr/>
      </w:pPr>
      <w:r>
        <w:rPr>
          <w:rFonts w:cs="Times German" w:ascii="Times German" w:hAnsi="Times German"/>
        </w:rPr>
        <w:t>fortstaunen, nhd.: nhd. ; L.: DW</w:t>
      </w:r>
    </w:p>
    <w:p>
      <w:pPr>
        <w:pStyle w:val="Normal"/>
        <w:rPr/>
      </w:pPr>
      <w:r>
        <w:rPr>
          <w:rFonts w:cs="Times German" w:ascii="Times German" w:hAnsi="Times German"/>
        </w:rPr>
        <w:t>fortstäupen, nhd.: nhd. ; L.: DW</w:t>
      </w:r>
    </w:p>
    <w:p>
      <w:pPr>
        <w:pStyle w:val="Normal"/>
        <w:rPr/>
      </w:pPr>
      <w:r>
        <w:rPr>
          <w:rFonts w:cs="Times German" w:ascii="Times German" w:hAnsi="Times German"/>
        </w:rPr>
        <w:t>fortstechen, nhd.: nhd. ; L.: DW</w:t>
      </w:r>
    </w:p>
    <w:p>
      <w:pPr>
        <w:pStyle w:val="Normal"/>
        <w:rPr/>
      </w:pPr>
      <w:r>
        <w:rPr>
          <w:rFonts w:cs="Times German" w:ascii="Times German" w:hAnsi="Times German"/>
        </w:rPr>
        <w:t>fortstecken, nhd.: nhd. ; L.: DW</w:t>
      </w:r>
    </w:p>
    <w:p>
      <w:pPr>
        <w:pStyle w:val="Normal"/>
        <w:rPr/>
      </w:pPr>
      <w:r>
        <w:rPr>
          <w:rFonts w:cs="Times German" w:ascii="Times German" w:hAnsi="Times German"/>
        </w:rPr>
        <w:t>fortstecknagel, nhd., M.: nhd. ; L.: DW</w:t>
      </w:r>
    </w:p>
    <w:p>
      <w:pPr>
        <w:pStyle w:val="Normal"/>
        <w:rPr/>
      </w:pPr>
      <w:r>
        <w:rPr>
          <w:rStyle w:val="Wrterbuchkopfzeile"/>
        </w:rPr>
        <w:t>fortstehlen</w:t>
      </w:r>
      <w:r>
        <w:rPr>
          <w:rStyle w:val="WrterbuchStandard"/>
          <w:b/>
        </w:rPr>
        <w:t xml:space="preserve"> -- sich fortstehlen vor, ae. be-s-tel-an</w:t>
      </w:r>
      <w:r>
        <w:rPr>
          <w:rStyle w:val="WrterbuchStandard"/>
        </w:rPr>
        <w:t>, st. V. (4): nhd. sich fortstehlen vor</w:t>
      </w:r>
    </w:p>
    <w:p>
      <w:pPr>
        <w:pStyle w:val="Normal"/>
        <w:rPr/>
      </w:pPr>
      <w:r>
        <w:rPr>
          <w:rStyle w:val="Wrterbuchkopfzeile"/>
        </w:rPr>
        <w:t>fortstehlen</w:t>
      </w:r>
      <w:r>
        <w:rPr>
          <w:rStyle w:val="WrterbuchStandard"/>
          <w:b/>
        </w:rPr>
        <w:t xml:space="preserve"> -- sich fortstehl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fortstehlen, mnd.</w:t>
      </w:r>
      <w:r>
        <w:rPr>
          <w:rStyle w:val="WrterbuchStandard"/>
          <w:b/>
        </w:rPr>
        <w:t xml:space="preserve"> afstÐlen</w:t>
      </w:r>
      <w:r>
        <w:rPr>
          <w:rStyle w:val="WrterbuchStandard"/>
        </w:rPr>
        <w:t>, st. V.: nhd. »abstehlen«, sich wegschleichen, fortstehlen, abnehmen</w:t>
      </w:r>
    </w:p>
    <w:p>
      <w:pPr>
        <w:pStyle w:val="Normal"/>
        <w:rPr/>
      </w:pPr>
      <w:r>
        <w:rPr>
          <w:rStyle w:val="Wrterbuchkopfzeile"/>
        </w:rPr>
        <w:t>fortstehlen, mnd.</w:t>
      </w:r>
      <w:r>
        <w:rPr>
          <w:rStyle w:val="WrterbuchStandard"/>
          <w:b/>
        </w:rPr>
        <w:t xml:space="preserve">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Fonts w:cs="Times German" w:ascii="Times German" w:hAnsi="Times German"/>
        </w:rPr>
        <w:t>fortstehlen, nhd.: nhd. ; L.: DW</w:t>
      </w:r>
    </w:p>
    <w:p>
      <w:pPr>
        <w:pStyle w:val="Normal"/>
        <w:rPr/>
      </w:pPr>
      <w:r>
        <w:rPr>
          <w:rFonts w:cs="Times German" w:ascii="Times German" w:hAnsi="Times German"/>
        </w:rPr>
        <w:t>fortsteigen, nhd.: nhd. ; L.: DW</w:t>
      </w:r>
    </w:p>
    <w:p>
      <w:pPr>
        <w:pStyle w:val="Normal"/>
        <w:rPr/>
      </w:pPr>
      <w:r>
        <w:rPr>
          <w:rFonts w:cs="Times German" w:ascii="Times German" w:hAnsi="Times German"/>
        </w:rPr>
        <w:t>fortsteigern, nhd.: nhd. ; L.: DW</w:t>
      </w:r>
    </w:p>
    <w:p>
      <w:pPr>
        <w:pStyle w:val="Normal"/>
        <w:rPr/>
      </w:pPr>
      <w:r>
        <w:rPr>
          <w:rFonts w:cs="Times German" w:ascii="Times German" w:hAnsi="Times German"/>
        </w:rPr>
        <w:t>fortsteinigen, nhd.: nhd. ; L.: DW</w:t>
      </w:r>
    </w:p>
    <w:p>
      <w:pPr>
        <w:pStyle w:val="Normal"/>
        <w:rPr/>
      </w:pPr>
      <w:r>
        <w:rPr>
          <w:rFonts w:cs="Times German" w:ascii="Times German" w:hAnsi="Times German"/>
        </w:rPr>
        <w:t>fortstellen, nhd.: nhd. ; L.: DRW</w:t>
      </w:r>
    </w:p>
    <w:p>
      <w:pPr>
        <w:pStyle w:val="Normal"/>
        <w:rPr/>
      </w:pPr>
      <w:r>
        <w:rPr>
          <w:rFonts w:cs="Times German" w:ascii="Times German" w:hAnsi="Times German"/>
        </w:rPr>
        <w:t>fortstellen, nhd.: nhd. ; L.: DW</w:t>
      </w:r>
    </w:p>
    <w:p>
      <w:pPr>
        <w:pStyle w:val="Normal"/>
        <w:rPr/>
      </w:pPr>
      <w:r>
        <w:rPr>
          <w:rFonts w:cs="Times German" w:ascii="Times German" w:hAnsi="Times German"/>
        </w:rPr>
        <w:t>fortstellung, nhd., F.: nhd. ; L.: DW</w:t>
      </w:r>
    </w:p>
    <w:p>
      <w:pPr>
        <w:pStyle w:val="Normal"/>
        <w:rPr/>
      </w:pPr>
      <w:r>
        <w:rPr>
          <w:rFonts w:cs="Times German" w:ascii="Times German" w:hAnsi="Times German"/>
        </w:rPr>
        <w:t>fortstellung, nhd.: nhd. ; L.: DRW</w:t>
      </w:r>
    </w:p>
    <w:p>
      <w:pPr>
        <w:pStyle w:val="Normal"/>
        <w:rPr/>
      </w:pPr>
      <w:r>
        <w:rPr>
          <w:rFonts w:cs="Times German" w:ascii="Times German" w:hAnsi="Times German"/>
        </w:rPr>
        <w:t>fortsterben, nhd.: nhd. ; L.: DW</w:t>
      </w:r>
    </w:p>
    <w:p>
      <w:pPr>
        <w:pStyle w:val="Normal"/>
        <w:rPr/>
      </w:pPr>
      <w:r>
        <w:rPr>
          <w:rFonts w:cs="Times German" w:ascii="Times German" w:hAnsi="Times German"/>
        </w:rPr>
        <w:t>fortsticheln, nhd.: nhd. ; L.: DW</w:t>
      </w:r>
    </w:p>
    <w:p>
      <w:pPr>
        <w:pStyle w:val="Normal"/>
        <w:rPr/>
      </w:pPr>
      <w:r>
        <w:rPr>
          <w:rFonts w:cs="Times German" w:ascii="Times German" w:hAnsi="Times German"/>
        </w:rPr>
        <w:t>fortstieben, nhd.: nhd. ; L.: DW</w:t>
      </w:r>
    </w:p>
    <w:p>
      <w:pPr>
        <w:pStyle w:val="Normal"/>
        <w:rPr/>
      </w:pPr>
      <w:r>
        <w:rPr>
          <w:rFonts w:cs="Times German" w:ascii="Times German" w:hAnsi="Times German"/>
        </w:rPr>
        <w:t>fortstinken, nhd.: nhd. ; L.: DW</w:t>
      </w:r>
    </w:p>
    <w:p>
      <w:pPr>
        <w:pStyle w:val="Normal"/>
        <w:rPr/>
      </w:pPr>
      <w:r>
        <w:rPr>
          <w:rFonts w:cs="Times German" w:ascii="Times German" w:hAnsi="Times German"/>
        </w:rPr>
        <w:t>fortstöbern, nhd.: nhd. ; L.: DW</w:t>
      </w:r>
    </w:p>
    <w:p>
      <w:pPr>
        <w:pStyle w:val="Normal"/>
        <w:rPr/>
      </w:pPr>
      <w:r>
        <w:rPr>
          <w:rFonts w:cs="Times German" w:ascii="Times German" w:hAnsi="Times German"/>
        </w:rPr>
        <w:t>fortstöhnen, nhd.: nhd. ; L.: DW</w:t>
      </w:r>
    </w:p>
    <w:p>
      <w:pPr>
        <w:pStyle w:val="Normal"/>
        <w:rPr/>
      </w:pPr>
      <w:r>
        <w:rPr>
          <w:rFonts w:cs="Times German" w:ascii="Times German" w:hAnsi="Times German"/>
        </w:rPr>
        <w:t>fortstolpern, nhd.: nhd. ; L.: DW</w:t>
      </w:r>
    </w:p>
    <w:p>
      <w:pPr>
        <w:pStyle w:val="Normal"/>
        <w:rPr/>
      </w:pPr>
      <w:r>
        <w:rPr>
          <w:rFonts w:cs="Times German" w:ascii="Times German" w:hAnsi="Times German"/>
        </w:rPr>
        <w:t>fortstolzieren, nhd.: nhd. ; L.: DW</w:t>
      </w:r>
    </w:p>
    <w:p>
      <w:pPr>
        <w:pStyle w:val="Normal"/>
        <w:rPr/>
      </w:pPr>
      <w:r>
        <w:rPr>
          <w:rStyle w:val="Wrterbuchkopfzeile"/>
        </w:rPr>
        <w:t>Fortstoßen</w:t>
      </w:r>
      <w:r>
        <w:rPr>
          <w:rStyle w:val="WrterbuchStandard"/>
          <w:b/>
        </w:rPr>
        <w:t xml:space="preserve"> -- Stange zum Fortstoßen des Schiffes, mhd. schaltboum</w:t>
      </w:r>
      <w:r>
        <w:rPr>
          <w:rStyle w:val="WrterbuchStandard"/>
        </w:rPr>
        <w:t>, st. M.: nhd. Stange zum Fortstoßen des Schiffes, Ruderstange; schalte (1), sw. F.: nhd. Ruderstange, Schiffsstange, Stange zum Fortstoßen des Schiffes; schaltruoder, st. N.: nhd. »Schaltruder«, Stange zum Fortstoßen des Schiffes</w:t>
      </w:r>
    </w:p>
    <w:p>
      <w:pPr>
        <w:pStyle w:val="Normal"/>
        <w:rPr/>
      </w:pPr>
      <w:r>
        <w:rPr>
          <w:rStyle w:val="Wrterbuchkopfzeile"/>
        </w:rPr>
        <w:t>fortstoßen, an.</w:t>
      </w:r>
      <w:r>
        <w:rPr>
          <w:rStyle w:val="WrterbuchStandard"/>
          <w:b/>
        </w:rPr>
        <w:t xml:space="preserve"> s-per-n-a (1)</w:t>
      </w:r>
      <w:r>
        <w:rPr>
          <w:rStyle w:val="WrterbuchStandard"/>
        </w:rPr>
        <w:t>, s-por-n-a (1), st. V. (3b): nhd. treten, fortstoßen</w:t>
      </w:r>
    </w:p>
    <w:p>
      <w:pPr>
        <w:pStyle w:val="Normal"/>
        <w:rPr/>
      </w:pPr>
      <w:r>
        <w:rPr>
          <w:rStyle w:val="Wrterbuchkopfzeile"/>
        </w:rPr>
        <w:t>fortstoßen, ahd.</w:t>
      </w:r>
      <w:r>
        <w:rPr>
          <w:rStyle w:val="WrterbuchStandard"/>
          <w:b/>
        </w:rPr>
        <w:t xml:space="preserve"> abaskaltan* 1</w:t>
      </w:r>
      <w:r>
        <w:rPr>
          <w:rStyle w:val="WrterbuchStandard"/>
        </w:rPr>
        <w:t>, abascaltan*, red. V.: nhd. wegstoßen, abstoßen, fortstoßen, herabstoßen; abaskutten* 3, abascutten*, sw. V. (1a): nhd. »abschütten«, herabschütteln, fortstoßen, vertreiben; bistæzan* 11, red. V.: nhd. wegstoßen, zurückstoßen, entleeren, berauben, stoßen, mit der Wirkung der Abtreibung gegen den Leib stoßen, verstopfen, festtreten, fortstoßen, durchstoßen; biwelzen* 5, sw. V. (1a): nhd. zudecken, losreißen, zurückrollen, wegrollen, verdrehen, fortstoßen; 4zuogiknussen* 1, sw. V. (1b): nhd. werfen, stoßen, fortwerfen, fortstoßen; firskurgen* 4, firscurgen*, sw. V. (1a).: nhd. zurücktreiben, herabstürmen, drängen, herabstoßen, fortstoßen; skurgen* 17, scurgen*, sw. V. (1a): nhd. stoßen, fortstoßen, forttreiben, herabstoßen, drängen, schieben, treiben, herabstürzen; ðzskurgen* 1, ðzscurgen*, sw. V. (1a): nhd. vorschieben, hinausstoßen, fortstoßen, hervorstoßen, fortdrängen, herausdrängen; ðzskutten* 3, ðzscutten*, sw. V. (1a): nhd. ausschütten, ausgießen, fortstoßen, vertreiben, ausschütteln, abschütteln</w:t>
        <w:br/>
        <w:t>-- gewaltsam fortstoßen: ahd. firstæzan* 26, red. V.: nhd. stoßen, verstoßen (V.), wegstoßen, vertreiben, ablehnen, Anstoß nehmen, sich stauen, stören, zerschlagen werden, gewaltsam fortstoßen, stürzen</w:t>
        <w:br/>
        <w:t>-- mit der Stange fortstoßen: ahd. anaskaltan* 6, anascaltan*, red. V.: nhd. anstoßen, mit der Stange fortstoßen, ins Wasser schieben, in See stechen</w:t>
      </w:r>
    </w:p>
    <w:p>
      <w:pPr>
        <w:pStyle w:val="Normal"/>
        <w:rPr/>
      </w:pPr>
      <w:r>
        <w:rPr>
          <w:rStyle w:val="Wrterbuchkopfzeile"/>
        </w:rPr>
        <w:t>Fortstoßen, mhd.</w:t>
      </w:r>
      <w:r>
        <w:rPr>
          <w:rStyle w:val="WrterbuchStandard"/>
          <w:b/>
        </w:rPr>
        <w:t xml:space="preserve"> abeschurc</w:t>
      </w:r>
      <w:r>
        <w:rPr>
          <w:rStyle w:val="WrterbuchStandard"/>
        </w:rPr>
        <w:t>, st. M.: nhd. Abstoßen, Fortstoßen</w:t>
      </w:r>
    </w:p>
    <w:p>
      <w:pPr>
        <w:pStyle w:val="Normal"/>
        <w:rPr/>
      </w:pPr>
      <w:r>
        <w:rPr>
          <w:rStyle w:val="Wrterbuchkopfzeile"/>
        </w:rPr>
        <w:t>fortstoßen, mhd.</w:t>
      </w:r>
      <w:r>
        <w:rPr>
          <w:rStyle w:val="WrterbuchStandard"/>
          <w:b/>
        </w:rPr>
        <w:t xml:space="preserve"> beschalten</w:t>
      </w:r>
      <w:r>
        <w:rPr>
          <w:rStyle w:val="WrterbuchStandard"/>
        </w:rPr>
        <w:t>, st. V.: nhd. fortstoßen, wegstoßen, beeinträchtigen</w:t>
      </w:r>
    </w:p>
    <w:p>
      <w:pPr>
        <w:pStyle w:val="Normal"/>
        <w:rPr/>
      </w:pPr>
      <w:r>
        <w:rPr>
          <w:rStyle w:val="Wrterbuchkopfzeile"/>
        </w:rPr>
        <w:t>Fortstoßen, mhd.</w:t>
      </w:r>
      <w:r>
        <w:rPr>
          <w:rStyle w:val="WrterbuchStandard"/>
          <w:b/>
        </w:rPr>
        <w:t xml:space="preserve"> geschurge</w:t>
      </w:r>
      <w:r>
        <w:rPr>
          <w:rStyle w:val="WrterbuchStandard"/>
        </w:rPr>
        <w:t>, mmd., st. N.: nhd. Schieben, Treiben, Fortstoßen, Angriff</w:t>
      </w:r>
    </w:p>
    <w:p>
      <w:pPr>
        <w:pStyle w:val="Normal"/>
        <w:rPr/>
      </w:pPr>
      <w:r>
        <w:rPr>
          <w:rStyle w:val="Wrterbuchkopfzeile"/>
        </w:rPr>
        <w:t>fortstoßen, mhd.</w:t>
      </w:r>
      <w:r>
        <w:rPr>
          <w:rStyle w:val="WrterbuchStandard"/>
          <w:b/>
        </w:rPr>
        <w:t xml:space="preserve">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fortstoß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fortstoß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fortstoßen, mnd.</w:t>
      </w:r>
      <w:r>
        <w:rPr>
          <w:rStyle w:val="WrterbuchStandard"/>
          <w:b/>
        </w:rPr>
        <w:t xml:space="preserve"> schüppen</w:t>
      </w:r>
      <w:r>
        <w:rPr>
          <w:rStyle w:val="WrterbuchStandard"/>
        </w:rPr>
        <w:t>, schuppen, sw. V.: nhd. schupfen, stoßen, fortstoßen, wegstoßen, wippen, verdrängen, vertreiben, verjagen, schaufeln</w:t>
      </w:r>
    </w:p>
    <w:p>
      <w:pPr>
        <w:pStyle w:val="Normal"/>
        <w:rPr/>
      </w:pPr>
      <w:r>
        <w:rPr>
          <w:rStyle w:val="Wrterbuchkopfzeile"/>
        </w:rPr>
        <w:t>Fortstoßen, mnd.</w:t>
      </w:r>
      <w:r>
        <w:rPr>
          <w:rStyle w:val="WrterbuchStandard"/>
          <w:b/>
        </w:rPr>
        <w:t xml:space="preserve"> schüppinge</w:t>
      </w:r>
      <w:r>
        <w:rPr>
          <w:rStyle w:val="WrterbuchStandard"/>
        </w:rPr>
        <w:t>, schuppinge, F.: nhd. »Schupfen« (N.), Fortstoßen, Wegstoßen</w:t>
        <w:br/>
        <w:t>-- Stange zum Fortstoßen des Schiffes: mnd. scholte (1), F.: nhd. Ruderstange, Schiffsstange, Schubstange, Stange, Stange zum Fortstoßen des Schiffes</w:t>
      </w:r>
    </w:p>
    <w:p>
      <w:pPr>
        <w:pStyle w:val="Normal"/>
        <w:rPr/>
      </w:pPr>
      <w:r>
        <w:rPr>
          <w:rFonts w:cs="Times German" w:ascii="Times German" w:hAnsi="Times German"/>
        </w:rPr>
        <w:t>fortstossen, nhd.: nhd. ; L.: DRW</w:t>
      </w:r>
    </w:p>
    <w:p>
      <w:pPr>
        <w:pStyle w:val="Normal"/>
        <w:rPr/>
      </w:pPr>
      <w:r>
        <w:rPr>
          <w:rFonts w:cs="Times German" w:ascii="Times German" w:hAnsi="Times German"/>
        </w:rPr>
        <w:t>fortstosz, nhd., M.: nhd. ; L.: DW</w:t>
      </w:r>
    </w:p>
    <w:p>
      <w:pPr>
        <w:pStyle w:val="Normal"/>
        <w:rPr/>
      </w:pPr>
      <w:r>
        <w:rPr>
          <w:rFonts w:cs="Times German" w:ascii="Times German" w:hAnsi="Times German"/>
        </w:rPr>
        <w:t>fortstoszen, nhd.: nhd. ; L.: DW</w:t>
      </w:r>
    </w:p>
    <w:p>
      <w:pPr>
        <w:pStyle w:val="Normal"/>
        <w:rPr/>
      </w:pPr>
      <w:r>
        <w:rPr>
          <w:rFonts w:cs="Times German" w:ascii="Times German" w:hAnsi="Times German"/>
        </w:rPr>
        <w:t>fortstottern, nhd.: nhd. ; L.: DW</w:t>
      </w:r>
    </w:p>
    <w:p>
      <w:pPr>
        <w:pStyle w:val="Normal"/>
        <w:rPr/>
      </w:pPr>
      <w:r>
        <w:rPr>
          <w:rFonts w:cs="Times German" w:ascii="Times German" w:hAnsi="Times German"/>
        </w:rPr>
        <w:t>fortstrafen, nhd.: nhd. ; L.: DW</w:t>
      </w:r>
    </w:p>
    <w:p>
      <w:pPr>
        <w:pStyle w:val="Normal"/>
        <w:rPr/>
      </w:pPr>
      <w:r>
        <w:rPr>
          <w:rFonts w:cs="Times German" w:ascii="Times German" w:hAnsi="Times German"/>
        </w:rPr>
        <w:t>fortstrahlen, nhd.: nhd. ; L.: DW</w:t>
      </w:r>
    </w:p>
    <w:p>
      <w:pPr>
        <w:pStyle w:val="Normal"/>
        <w:rPr/>
      </w:pPr>
      <w:r>
        <w:rPr>
          <w:rFonts w:cs="Times German" w:ascii="Times German" w:hAnsi="Times German"/>
        </w:rPr>
        <w:t>fortstraucheln, nhd.: nhd. ; L.: DW</w:t>
      </w:r>
    </w:p>
    <w:p>
      <w:pPr>
        <w:pStyle w:val="Normal"/>
        <w:rPr/>
      </w:pPr>
      <w:r>
        <w:rPr>
          <w:rFonts w:cs="Times German" w:ascii="Times German" w:hAnsi="Times German"/>
        </w:rPr>
        <w:t>fortstreben, nhd.: nhd. ; L.: DW</w:t>
      </w:r>
    </w:p>
    <w:p>
      <w:pPr>
        <w:pStyle w:val="Normal"/>
        <w:rPr/>
      </w:pPr>
      <w:r>
        <w:rPr>
          <w:rFonts w:cs="Times German" w:ascii="Times German" w:hAnsi="Times German"/>
        </w:rPr>
        <w:t>fortstrecken, nhd.: nhd. ; L.: DW</w:t>
      </w:r>
    </w:p>
    <w:p>
      <w:pPr>
        <w:pStyle w:val="Normal"/>
        <w:rPr/>
      </w:pPr>
      <w:r>
        <w:rPr>
          <w:rFonts w:cs="Times German" w:ascii="Times German" w:hAnsi="Times German"/>
        </w:rPr>
        <w:t>fortstreckung, nhd., F.: nhd. ; L.: DW</w:t>
      </w:r>
    </w:p>
    <w:p>
      <w:pPr>
        <w:pStyle w:val="Normal"/>
        <w:rPr/>
      </w:pPr>
      <w:r>
        <w:rPr>
          <w:rFonts w:cs="Times German" w:ascii="Times German" w:hAnsi="Times German"/>
        </w:rPr>
        <w:t>fortstreichen, nhd.: nhd. ; L.: DW</w:t>
      </w:r>
    </w:p>
    <w:p>
      <w:pPr>
        <w:pStyle w:val="Normal"/>
        <w:rPr/>
      </w:pPr>
      <w:r>
        <w:rPr>
          <w:rFonts w:cs="Times German" w:ascii="Times German" w:hAnsi="Times German"/>
        </w:rPr>
        <w:t>fortstreiten, nhd.: nhd. ; L.: DW</w:t>
      </w:r>
    </w:p>
    <w:p>
      <w:pPr>
        <w:pStyle w:val="Normal"/>
        <w:rPr/>
      </w:pPr>
      <w:r>
        <w:rPr>
          <w:rFonts w:cs="Times German" w:ascii="Times German" w:hAnsi="Times German"/>
        </w:rPr>
        <w:t>fortstreuen, nhd.: nhd. ; L.: DW</w:t>
      </w:r>
    </w:p>
    <w:p>
      <w:pPr>
        <w:pStyle w:val="Normal"/>
        <w:rPr/>
      </w:pPr>
      <w:r>
        <w:rPr>
          <w:rFonts w:cs="Times German" w:ascii="Times German" w:hAnsi="Times German"/>
        </w:rPr>
        <w:t>fortströmen, nhd.: nhd. ; L.: DW</w:t>
      </w:r>
    </w:p>
    <w:p>
      <w:pPr>
        <w:pStyle w:val="Normal"/>
        <w:rPr/>
      </w:pPr>
      <w:r>
        <w:rPr>
          <w:rFonts w:cs="Times German" w:ascii="Times German" w:hAnsi="Times German"/>
        </w:rPr>
        <w:t>fortströmung, nhd., F.: nhd. ; L.: DW</w:t>
      </w:r>
    </w:p>
    <w:p>
      <w:pPr>
        <w:pStyle w:val="Normal"/>
        <w:rPr/>
      </w:pPr>
      <w:r>
        <w:rPr>
          <w:rStyle w:val="Wrterbuchkopfzeile"/>
        </w:rPr>
        <w:t>fortstürmen, mnd.</w:t>
      </w:r>
      <w:r>
        <w:rPr>
          <w:rStyle w:val="WrterbuchStandard"/>
          <w:b/>
        </w:rPr>
        <w:t xml:space="preserve"> brðsen (1)</w:t>
      </w:r>
      <w:r>
        <w:rPr>
          <w:rStyle w:val="WrterbuchStandard"/>
        </w:rPr>
        <w:t>, brusen, sw. V.: nhd. brausen, sausen, lärmend eilen, fortstürmen</w:t>
      </w:r>
    </w:p>
    <w:p>
      <w:pPr>
        <w:pStyle w:val="Normal"/>
        <w:rPr/>
      </w:pPr>
      <w:r>
        <w:rPr>
          <w:rStyle w:val="Wrterbuchkopfzeile"/>
        </w:rPr>
        <w:t>Fortstürmen, mnd.</w:t>
      </w:r>
      <w:r>
        <w:rPr>
          <w:rStyle w:val="WrterbuchStandard"/>
          <w:b/>
        </w:rPr>
        <w:t xml:space="preserve"> brðsen* (2)</w:t>
      </w:r>
      <w:r>
        <w:rPr>
          <w:rStyle w:val="WrterbuchStandard"/>
        </w:rPr>
        <w:t>, brðsent, N.: nhd. Brausen (N.), Sausen (N.), lärmendes Eilen, Fortstürmen</w:t>
      </w:r>
    </w:p>
    <w:p>
      <w:pPr>
        <w:pStyle w:val="Normal"/>
        <w:rPr/>
      </w:pPr>
      <w:r>
        <w:rPr>
          <w:rFonts w:cs="Times German" w:ascii="Times German" w:hAnsi="Times German"/>
        </w:rPr>
        <w:t>fortstürmen, nhd., N.: nhd. ; L.: DW</w:t>
      </w:r>
    </w:p>
    <w:p>
      <w:pPr>
        <w:pStyle w:val="Normal"/>
        <w:rPr/>
      </w:pPr>
      <w:r>
        <w:rPr>
          <w:rFonts w:cs="Times German" w:ascii="Times German" w:hAnsi="Times German"/>
        </w:rPr>
        <w:t>fortstürmen, nhd.: nhd. ; L.: DW</w:t>
      </w:r>
    </w:p>
    <w:p>
      <w:pPr>
        <w:pStyle w:val="Normal"/>
        <w:rPr/>
      </w:pPr>
      <w:r>
        <w:rPr>
          <w:rFonts w:cs="Times German" w:ascii="Times German" w:hAnsi="Times German"/>
        </w:rPr>
        <w:t>fortstürzen, nhd.: nhd. ; L.: DW</w:t>
      </w:r>
    </w:p>
    <w:p>
      <w:pPr>
        <w:pStyle w:val="Normal"/>
        <w:rPr/>
      </w:pPr>
      <w:r>
        <w:rPr>
          <w:rFonts w:cs="Times German" w:ascii="Times German" w:hAnsi="Times German"/>
        </w:rPr>
        <w:t>fortstutzen, nhd.: nhd. ; L.: DW</w:t>
      </w:r>
    </w:p>
    <w:p>
      <w:pPr>
        <w:pStyle w:val="Normal"/>
        <w:rPr/>
      </w:pPr>
      <w:r>
        <w:rPr>
          <w:rFonts w:cs="Times German" w:ascii="Times German" w:hAnsi="Times German"/>
        </w:rPr>
        <w:t>fortsuchen, nhd.: nhd. ; L.: DW</w:t>
      </w:r>
    </w:p>
    <w:p>
      <w:pPr>
        <w:pStyle w:val="Normal"/>
        <w:rPr/>
      </w:pPr>
      <w:r>
        <w:rPr>
          <w:rFonts w:cs="Times German" w:ascii="Times German" w:hAnsi="Times German"/>
        </w:rPr>
        <w:t>fortsummen, nhd.: nhd. ; L.: DW</w:t>
      </w:r>
    </w:p>
    <w:p>
      <w:pPr>
        <w:pStyle w:val="Normal"/>
        <w:rPr/>
      </w:pPr>
      <w:r>
        <w:rPr>
          <w:rFonts w:cs="Times German" w:ascii="Times German" w:hAnsi="Times German"/>
        </w:rPr>
        <w:t>fortsumsen, nhd.: nhd. ; L.: DW</w:t>
      </w:r>
    </w:p>
    <w:p>
      <w:pPr>
        <w:pStyle w:val="Normal"/>
        <w:rPr/>
      </w:pPr>
      <w:r>
        <w:rPr>
          <w:rFonts w:cs="Times German" w:ascii="Times German" w:hAnsi="Times German"/>
        </w:rPr>
        <w:t>fortsündigen, nhd.: nhd. ; L.: DW</w:t>
      </w:r>
    </w:p>
    <w:p>
      <w:pPr>
        <w:pStyle w:val="Normal"/>
        <w:rPr/>
      </w:pPr>
      <w:r>
        <w:rPr>
          <w:rFonts w:cs="Times German" w:ascii="Times German" w:hAnsi="Times German"/>
        </w:rPr>
        <w:t>forttadeln, nhd.: nhd. ; L.: DW</w:t>
      </w:r>
    </w:p>
    <w:p>
      <w:pPr>
        <w:pStyle w:val="Normal"/>
        <w:rPr/>
      </w:pPr>
      <w:r>
        <w:rPr>
          <w:rFonts w:cs="Times German" w:ascii="Times German" w:hAnsi="Times German"/>
        </w:rPr>
        <w:t>forttafeln, nhd.: nhd. ; L.: DW</w:t>
      </w:r>
    </w:p>
    <w:p>
      <w:pPr>
        <w:pStyle w:val="Normal"/>
        <w:rPr/>
      </w:pPr>
      <w:r>
        <w:rPr>
          <w:rFonts w:cs="Times German" w:ascii="Times German" w:hAnsi="Times German"/>
        </w:rPr>
        <w:t>forttag, nhd.: nhd. ; L.: DRW</w:t>
      </w:r>
    </w:p>
    <w:p>
      <w:pPr>
        <w:pStyle w:val="Normal"/>
        <w:rPr/>
      </w:pPr>
      <w:r>
        <w:rPr>
          <w:rFonts w:cs="Times German" w:ascii="Times German" w:hAnsi="Times German"/>
        </w:rPr>
        <w:t>forttagen, nhd.: nhd. ; L.: DRW</w:t>
      </w:r>
    </w:p>
    <w:p>
      <w:pPr>
        <w:pStyle w:val="Normal"/>
        <w:rPr/>
      </w:pPr>
      <w:r>
        <w:rPr>
          <w:rFonts w:cs="Times German" w:ascii="Times German" w:hAnsi="Times German"/>
        </w:rPr>
        <w:t>forttändeln, nhd.: nhd. ; L.: DW</w:t>
      </w:r>
    </w:p>
    <w:p>
      <w:pPr>
        <w:pStyle w:val="Normal"/>
        <w:rPr/>
      </w:pPr>
      <w:r>
        <w:rPr>
          <w:rFonts w:cs="Times German" w:ascii="Times German" w:hAnsi="Times German"/>
        </w:rPr>
        <w:t>forttanzen, nhd.: nhd. ; L.: DW</w:t>
      </w:r>
    </w:p>
    <w:p>
      <w:pPr>
        <w:pStyle w:val="Normal"/>
        <w:rPr/>
      </w:pPr>
      <w:r>
        <w:rPr>
          <w:rFonts w:cs="Times German" w:ascii="Times German" w:hAnsi="Times German"/>
        </w:rPr>
        <w:t>forttappen, nhd.: nhd. ; L.: DW</w:t>
      </w:r>
    </w:p>
    <w:p>
      <w:pPr>
        <w:pStyle w:val="Normal"/>
        <w:rPr/>
      </w:pPr>
      <w:r>
        <w:rPr>
          <w:rFonts w:cs="Times German" w:ascii="Times German" w:hAnsi="Times German"/>
        </w:rPr>
        <w:t>forttasten, nhd.: nhd. ; L.: DW</w:t>
      </w:r>
    </w:p>
    <w:p>
      <w:pPr>
        <w:pStyle w:val="Normal"/>
        <w:rPr/>
      </w:pPr>
      <w:r>
        <w:rPr>
          <w:rFonts w:cs="Times German" w:ascii="Times German" w:hAnsi="Times German"/>
        </w:rPr>
        <w:t>forttaumeln, nhd.: nhd. ; L.: DW</w:t>
      </w:r>
    </w:p>
    <w:p>
      <w:pPr>
        <w:pStyle w:val="Normal"/>
        <w:rPr/>
      </w:pPr>
      <w:r>
        <w:rPr>
          <w:rFonts w:cs="Times German" w:ascii="Times German" w:hAnsi="Times German"/>
        </w:rPr>
        <w:t>fortteilen, nhd.: nhd. ; L.: DRW</w:t>
      </w:r>
    </w:p>
    <w:p>
      <w:pPr>
        <w:pStyle w:val="Normal"/>
        <w:rPr/>
      </w:pPr>
      <w:r>
        <w:rPr>
          <w:rFonts w:cs="Times German" w:ascii="Times German" w:hAnsi="Times German"/>
        </w:rPr>
        <w:t>fortthauen, nhd.: nhd. ; L.: DW</w:t>
      </w:r>
    </w:p>
    <w:p>
      <w:pPr>
        <w:pStyle w:val="Normal"/>
        <w:rPr/>
      </w:pPr>
      <w:r>
        <w:rPr>
          <w:rFonts w:cs="Times German" w:ascii="Times German" w:hAnsi="Times German"/>
        </w:rPr>
        <w:t>fortthauen, nhd.: nhd. ; L.: DW</w:t>
      </w:r>
    </w:p>
    <w:p>
      <w:pPr>
        <w:pStyle w:val="Normal"/>
        <w:rPr/>
      </w:pPr>
      <w:r>
        <w:rPr>
          <w:rFonts w:cs="Times German" w:ascii="Times German" w:hAnsi="Times German"/>
        </w:rPr>
        <w:t>fortthun, nhd.: nhd. ; L.: DW</w:t>
      </w:r>
    </w:p>
    <w:p>
      <w:pPr>
        <w:pStyle w:val="Normal"/>
        <w:rPr/>
      </w:pPr>
      <w:r>
        <w:rPr>
          <w:rFonts w:cs="Times German" w:ascii="Times German" w:hAnsi="Times German"/>
        </w:rPr>
        <w:t>forttoben, nhd.: nhd. ; L.: DW</w:t>
      </w:r>
    </w:p>
    <w:p>
      <w:pPr>
        <w:pStyle w:val="Normal"/>
        <w:rPr/>
      </w:pPr>
      <w:r>
        <w:rPr>
          <w:rFonts w:cs="Times German" w:ascii="Times German" w:hAnsi="Times German"/>
        </w:rPr>
        <w:t>forttönen, nhd.: nhd. ; L.: DW</w:t>
      </w:r>
    </w:p>
    <w:p>
      <w:pPr>
        <w:pStyle w:val="Normal"/>
        <w:rPr/>
      </w:pPr>
      <w:r>
        <w:rPr>
          <w:rStyle w:val="Wrterbuchkopfzeile"/>
        </w:rPr>
        <w:t>forttraben, mhd.</w:t>
      </w:r>
      <w:r>
        <w:rPr>
          <w:rStyle w:val="WrterbuchStandard"/>
          <w:b/>
        </w:rPr>
        <w:t xml:space="preserve"> verdraben</w:t>
      </w:r>
      <w:r>
        <w:rPr>
          <w:rStyle w:val="WrterbuchStandard"/>
        </w:rPr>
        <w:t>, verdraven, verdrafen*, ferdraben*, sw. V.: nhd. »vertraben«, forttraben, verschwinden, aufhören</w:t>
      </w:r>
    </w:p>
    <w:p>
      <w:pPr>
        <w:pStyle w:val="Normal"/>
        <w:rPr/>
      </w:pPr>
      <w:r>
        <w:rPr>
          <w:rFonts w:cs="Times German" w:ascii="Times German" w:hAnsi="Times German"/>
        </w:rPr>
        <w:t>forttraben, nhd.: nhd. ; L.: DW</w:t>
      </w:r>
    </w:p>
    <w:p>
      <w:pPr>
        <w:pStyle w:val="Normal"/>
        <w:rPr/>
      </w:pPr>
      <w:r>
        <w:rPr>
          <w:rStyle w:val="Wrterbuchkopfzeile"/>
        </w:rPr>
        <w:t>forttragen</w:t>
      </w:r>
      <w:r>
        <w:rPr>
          <w:rStyle w:val="WrterbuchStandard"/>
          <w:b/>
        </w:rPr>
        <w:t xml:space="preserve"> -- unrechtmäßig forttragen ohne die Ware zu bezahlen, mnd. entdrõgen</w:t>
      </w:r>
      <w:r>
        <w:rPr>
          <w:rStyle w:val="WrterbuchStandard"/>
        </w:rPr>
        <w:t>, entdrÐgen, undrõgen, undrÐgen, untdrõgen, untdrÐgen, st. V.: nhd. einem etwas davon tragen, unrechtmäßig forttragen ohne die Ware zu bezahlen, wegtragen, entwenden, hintragen, befreien</w:t>
      </w:r>
    </w:p>
    <w:p>
      <w:pPr>
        <w:pStyle w:val="Normal"/>
        <w:rPr/>
      </w:pPr>
      <w:r>
        <w:rPr>
          <w:rStyle w:val="Wrterbuchkopfzeile"/>
        </w:rPr>
        <w:t>forttragen, ae.</w:t>
      </w:r>
      <w:r>
        <w:rPr>
          <w:rStyle w:val="WrterbuchStandard"/>
          <w:b/>
        </w:rPr>
        <w:t xml:space="preserve"> ge-réa-f-ian (1)</w:t>
      </w:r>
      <w:r>
        <w:rPr>
          <w:rStyle w:val="WrterbuchStandard"/>
        </w:rPr>
        <w:t>, sw. V. (2): nhd. rauben, plündern, entreißen, verwüsten, forttragen, ausziehen, kleiden; ge-strð-d</w:t>
        <w:noBreakHyphen/>
        <w:t>an, st. V. (2): nhd. rauben, plündern, forttragen; ge-strð-d</w:t>
        <w:noBreakHyphen/>
        <w:t>ian, sw. V. (2): nhd. rauben, plündern, forttragen; ge-str‘-d</w:t>
        <w:noBreakHyphen/>
        <w:t>an, sw. V. (1): nhd. rauben, plündern, forttragen; réa-f</w:t>
        <w:noBreakHyphen/>
        <w:t>ian (1), sw. V. (2): nhd. rauben, plündern, entreißen, verwüsten, forttragen, ausziehen, kleiden; rÆ-s-an (2), sw. V. (1): nhd. ergreifen, forttragen; strð-d</w:t>
        <w:noBreakHyphen/>
        <w:t>an, st. V. (2): nhd. rauben, plündern, forttragen; strð-d</w:t>
        <w:noBreakHyphen/>
        <w:t>ian, sw. V. (2): nhd. rauben, plündern, forttragen</w:t>
      </w:r>
    </w:p>
    <w:p>
      <w:pPr>
        <w:pStyle w:val="Normal"/>
        <w:rPr/>
      </w:pPr>
      <w:r>
        <w:rPr>
          <w:rStyle w:val="Wrterbuchkopfzeile"/>
        </w:rPr>
        <w:t>forttragen, mhd.</w:t>
      </w:r>
      <w:r>
        <w:rPr>
          <w:rStyle w:val="WrterbuchStandard"/>
          <w:b/>
        </w:rPr>
        <w:t xml:space="preserve"> entrücken</w:t>
      </w:r>
      <w:r>
        <w:rPr>
          <w:rStyle w:val="WrterbuchStandard"/>
        </w:rPr>
        <w:t>, sw. V.: nhd. »entrücken«, forttragen; enwectragen, enwec tragen, st. V.: nhd. wegtragen, forttragen</w:t>
      </w:r>
    </w:p>
    <w:p>
      <w:pPr>
        <w:pStyle w:val="Normal"/>
        <w:rPr/>
      </w:pPr>
      <w:r>
        <w:rPr>
          <w:rStyle w:val="Wrterbuchkopfzeile"/>
        </w:rPr>
        <w:t>forttragen, mhd.</w:t>
      </w:r>
      <w:r>
        <w:rPr>
          <w:rStyle w:val="WrterbuchStandard"/>
          <w:b/>
        </w:rPr>
        <w:t xml:space="preserve">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ürdertragen, fürdertragen*, st. V.: nhd. forttragen</w:t>
      </w:r>
    </w:p>
    <w:p>
      <w:pPr>
        <w:pStyle w:val="Normal"/>
        <w:rPr/>
      </w:pPr>
      <w:r>
        <w:rPr>
          <w:rStyle w:val="Wrterbuchkopfzeile"/>
        </w:rPr>
        <w:t>forttragen, mnd.</w:t>
      </w:r>
      <w:r>
        <w:rPr>
          <w:rStyle w:val="WrterbuchStandard"/>
          <w:b/>
        </w:rPr>
        <w:t xml:space="preserve">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Fonts w:cs="Times German" w:ascii="Times German" w:hAnsi="Times German"/>
        </w:rPr>
        <w:t>forttragen, nhd.: nhd. ; L.: DW</w:t>
      </w:r>
    </w:p>
    <w:p>
      <w:pPr>
        <w:pStyle w:val="Normal"/>
        <w:rPr/>
      </w:pPr>
      <w:r>
        <w:rPr>
          <w:rFonts w:cs="Times German" w:ascii="Times German" w:hAnsi="Times German"/>
        </w:rPr>
        <w:t>fortträllern, nhd.: nhd. ; L.: DW</w:t>
      </w:r>
    </w:p>
    <w:p>
      <w:pPr>
        <w:pStyle w:val="Normal"/>
        <w:rPr/>
      </w:pPr>
      <w:r>
        <w:rPr>
          <w:rFonts w:cs="Times German" w:ascii="Times German" w:hAnsi="Times German"/>
        </w:rPr>
        <w:t>fortträtschen, nhd.: nhd. ; L.: DW</w:t>
      </w:r>
    </w:p>
    <w:p>
      <w:pPr>
        <w:pStyle w:val="Normal"/>
        <w:rPr/>
      </w:pPr>
      <w:r>
        <w:rPr>
          <w:rFonts w:cs="Times German" w:ascii="Times German" w:hAnsi="Times German"/>
        </w:rPr>
        <w:t>forttrauern, nhd.: nhd. ; L.: DW</w:t>
      </w:r>
    </w:p>
    <w:p>
      <w:pPr>
        <w:pStyle w:val="Normal"/>
        <w:rPr/>
      </w:pPr>
      <w:r>
        <w:rPr>
          <w:rFonts w:cs="Times German" w:ascii="Times German" w:hAnsi="Times German"/>
        </w:rPr>
        <w:t>fortträumen, nhd.: nhd. ; L.: DW</w:t>
      </w:r>
    </w:p>
    <w:p>
      <w:pPr>
        <w:pStyle w:val="Normal"/>
        <w:rPr/>
      </w:pPr>
      <w:r>
        <w:rPr>
          <w:rStyle w:val="Wrterbuchkopfzeile"/>
        </w:rPr>
        <w:t>forttreiben, an.</w:t>
      </w:r>
      <w:r>
        <w:rPr>
          <w:rStyle w:val="WrterbuchStandard"/>
          <w:b/>
        </w:rPr>
        <w:t xml:space="preserve"> dreif-a</w:t>
      </w:r>
      <w:r>
        <w:rPr>
          <w:rStyle w:val="WrterbuchStandard"/>
        </w:rPr>
        <w:t>, sw. V.: nhd. forttreiben, bespritzen; flÏm-a, sw. V.: nhd. forttreiben, verjagen; hrek-ja, sw. V.: nhd. forttreiben, misshandeln; stkk-va (2), sw. V. (1): nhd. forttreiben, sprengen</w:t>
      </w:r>
    </w:p>
    <w:p>
      <w:pPr>
        <w:pStyle w:val="Normal"/>
        <w:rPr/>
      </w:pPr>
      <w:r>
        <w:rPr>
          <w:rStyle w:val="Wrterbuchkopfzeile"/>
        </w:rPr>
        <w:t>forttreiben, ae.</w:t>
      </w:r>
      <w:r>
        <w:rPr>
          <w:rStyle w:val="WrterbuchStandard"/>
          <w:b/>
        </w:rPr>
        <w:t xml:space="preserve"> fíes-an</w:t>
      </w:r>
      <w:r>
        <w:rPr>
          <w:rStyle w:val="WrterbuchStandard"/>
        </w:rPr>
        <w:t>, sw. V.: nhd. forttreiben; flíe-m-an, flÆ-m-an, fl‘-m-an, flÐ-m-an, sw. V. (1): nhd. in die Flucht schlagen, forttreiben, verbannen; for-þ-scðf-an, st. V. (2): nhd. vorwärts stoßen, forttreiben, weiter treiben, wegstoßen; for-wre-c-an, st. V. (5): nhd. forttreiben, wegtragen, verbannen; f‘s-an, sw. V. (1): nhd. fortsenden, antreiben, forttreiben, in die Flucht schlagen, verbannen, eilen, sich sputen, streben; ge-flíe-m-an, ge-flÆ-m-an, ge-fl‘-m-an, ge-flÐ-m-an, sw. V. (1): nhd. in die Flucht schlagen, forttreiben, verbannen; ge-f‘s-an, sw. V. (1): nhd. fortsenden, antreiben, forttreiben, in die Flucht schlagen, verbannen, eilen, sich sputen, streben; tÅ-bío-t-ian, sw. V. (2): nhd. antreiben, forttreiben</w:t>
      </w:r>
    </w:p>
    <w:p>
      <w:pPr>
        <w:pStyle w:val="Normal"/>
        <w:rPr/>
      </w:pPr>
      <w:r>
        <w:rPr>
          <w:rStyle w:val="Wrterbuchkopfzeile"/>
        </w:rPr>
        <w:t>forttreiben, anfrk.</w:t>
      </w:r>
      <w:r>
        <w:rPr>
          <w:rStyle w:val="WrterbuchStandard"/>
          <w:b/>
        </w:rPr>
        <w:t xml:space="preserve"> wi-ther-drÆ-v-an*</w:t>
      </w:r>
      <w:r>
        <w:rPr>
          <w:rStyle w:val="WrterbuchStandard"/>
        </w:rPr>
        <w:t>, st. V. (1): nhd. forttreiben</w:t>
      </w:r>
    </w:p>
    <w:p>
      <w:pPr>
        <w:pStyle w:val="Normal"/>
        <w:rPr/>
      </w:pPr>
      <w:r>
        <w:rPr>
          <w:rStyle w:val="Wrterbuchkopfzeile"/>
        </w:rPr>
        <w:t>forttreiben, ahd.</w:t>
      </w:r>
      <w:r>
        <w:rPr>
          <w:rStyle w:val="WrterbuchStandard"/>
          <w:b/>
        </w:rPr>
        <w:t xml:space="preserve"> danatrÆban* 13</w:t>
      </w:r>
      <w:r>
        <w:rPr>
          <w:rStyle w:val="WrterbuchStandard"/>
        </w:rPr>
        <w:t>, st. V. (1a): nhd. wegtreiben, verscheuchen, forttreiben, abwehren; danawerfan* 1, st. V. (3b): nhd. forttreiben; frambeiten* 1, sw. V. (1a): nhd. forttreiben, vor jemandem hertreiben; gistouben* 3, sw. V. (1a): nhd. zerstreuen, forttreiben, verwirren, vertreiben, durcheinanderwirbeln; hinatrÆban* 4, st. V. (1a): nhd. hintreiben, dahintreiben, forttreiben, vertreiben, hinabtreiben; skurgen* 17, scurgen*, sw. V. (1a): nhd. stoßen, fortstoßen, forttreiben, herabstoßen, drängen, schieben, treiben, herabstürzen; stæzan 67, red. V.: nhd. stoßen, treiben, umstoßen, abbringen, vertreiben, stecken, stellen, in Unruhe sein (V.), schlagen, forttreiben; trÆban 97, st. V. (1a): nhd. treiben, betreiben, bewirken, behandeln, ausführen, anwenden, bewegen, drehen, rollen, vertreiben, sich beschäftigen mit, antreiben, forttreiben, rollen; ðzfirstæzan* 6, red. V.: nhd. ausstoßen, austreiben, forttreiben; ðzirtrÆban* 3, st. V. (1a): nhd. austreiben, forttreiben, verbannen</w:t>
      </w:r>
    </w:p>
    <w:p>
      <w:pPr>
        <w:pStyle w:val="Normal"/>
        <w:rPr/>
      </w:pPr>
      <w:r>
        <w:rPr>
          <w:rStyle w:val="Wrterbuchkopfzeile"/>
        </w:rPr>
        <w:t>forttreiben, mhd.</w:t>
      </w:r>
      <w:r>
        <w:rPr>
          <w:rStyle w:val="WrterbuchStandard"/>
          <w:b/>
        </w:rPr>
        <w:t xml:space="preserve"> abetrÆben</w:t>
      </w:r>
      <w:r>
        <w:rPr>
          <w:rStyle w:val="WrterbuchStandard"/>
        </w:rPr>
        <w:t>, abtrÆben, abe trÆben, st. V.: nhd. abtreiben, wegtreiben, hinabtreiben, forttreiben, verdrängen, hinterhertreiben, nicht einhalten</w:t>
      </w:r>
    </w:p>
    <w:p>
      <w:pPr>
        <w:pStyle w:val="Normal"/>
        <w:rPr/>
      </w:pPr>
      <w:r>
        <w:rPr>
          <w:rStyle w:val="Wrterbuchkopfzeile"/>
        </w:rPr>
        <w:t>forttreib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rStyle w:val="WrterbuchStandard"/>
        </w:rPr>
      </w:pPr>
      <w:r>
        <w:rPr>
          <w:rStyle w:val="Wrterbuchkopfzeile"/>
        </w:rPr>
        <w:t>forttreiben, mnd.</w:t>
      </w:r>
      <w:r>
        <w:rPr>
          <w:rStyle w:val="WrterbuchStandard"/>
          <w:b/>
        </w:rPr>
        <w:t xml:space="preserve"> afdrÐgen (2)</w:t>
      </w:r>
      <w:r>
        <w:rPr>
          <w:rStyle w:val="WrterbuchStandard"/>
        </w:rPr>
        <w:t>, st. V.: nhd. durch Betrug nehmen, abnötigen, erpressen, erzwingen, zurückdrängen, abdrängen, forttreiben, wegdrängen (vom Eide); afdrengen, sw. V.: nhd. zurückdrängen, abdrängen, forttreiben, wegdrängen, abnötigen, erpressen, abzwingen; afdrÆven, st. V.: nhd. abtreiben, forttreiben, wegtreiben, wegnehmen, auf dem Rechtswege entziehen, abhandeln; entdrÆven, endrÆven, st. V.: nhd. davon treiben, wegtreiben, forttreiben; entstæven*, entst</w:t>
      </w:r>
      <w:r>
        <w:rPr>
          <w:rStyle w:val="WrterbuchStandard"/>
          <w:rFonts w:cs="Microsoft Sans Serif" w:ascii="Microsoft Sans Serif" w:hAnsi="Microsoft Sans Serif"/>
        </w:rPr>
        <w:t>ȫ</w:t>
      </w:r>
      <w:r>
        <w:rPr>
          <w:rStyle w:val="WrterbuchStandard"/>
          <w:rFonts w:cs="Times German"/>
        </w:rPr>
        <w:t>ven, sw. V.: nhd. ausstöbern, forttreiben</w:t>
      </w:r>
    </w:p>
    <w:p>
      <w:pPr>
        <w:pStyle w:val="Normal"/>
        <w:rPr/>
      </w:pPr>
      <w:r>
        <w:rPr>
          <w:rStyle w:val="Wrterbuchkopfzeile"/>
        </w:rPr>
        <w:t>forttreib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stoeveren, steifferen, steiferen, sw. V.: nhd. stöbern, scheuchen, wegjagen, forttreiben, Beine machen</w:t>
      </w:r>
    </w:p>
    <w:p>
      <w:pPr>
        <w:pStyle w:val="Normal"/>
        <w:rPr/>
      </w:pPr>
      <w:r>
        <w:rPr>
          <w:rStyle w:val="Wrterbuchkopfzeile"/>
        </w:rPr>
        <w:t>forttreiben, mnd.</w:t>
      </w:r>
      <w:r>
        <w:rPr>
          <w:rStyle w:val="WrterbuchStandard"/>
          <w:b/>
        </w:rPr>
        <w:t xml:space="preserve"> værtdrÆven</w:t>
      </w:r>
      <w:r>
        <w:rPr>
          <w:rStyle w:val="WrterbuchStandard"/>
        </w:rPr>
        <w:t>, st. V.: nhd. »forttreiben«, vorwärtstreiben, betreiben, vorantreiben, fortsetzen, fördern</w:t>
      </w:r>
    </w:p>
    <w:p>
      <w:pPr>
        <w:pStyle w:val="Normal"/>
        <w:rPr/>
      </w:pPr>
      <w:r>
        <w:rPr>
          <w:rStyle w:val="Wrterbuchkopfzeile"/>
        </w:rPr>
        <w:t>forttreiben, mnd.</w:t>
      </w:r>
      <w:r>
        <w:rPr>
          <w:rStyle w:val="WrterbuchStandard"/>
          <w:b/>
        </w:rPr>
        <w:t xml:space="preserve">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Fonts w:cs="Times German" w:ascii="Times German" w:hAnsi="Times German"/>
        </w:rPr>
        <w:t>forttreiben, nhd.: nhd. ; L.: DRW</w:t>
      </w:r>
    </w:p>
    <w:p>
      <w:pPr>
        <w:pStyle w:val="Normal"/>
        <w:rPr/>
      </w:pPr>
      <w:r>
        <w:rPr>
          <w:rFonts w:cs="Times German" w:ascii="Times German" w:hAnsi="Times German"/>
        </w:rPr>
        <w:t>forttreiben, nhd.: nhd. ; L.: DW Luther</w:t>
      </w:r>
    </w:p>
    <w:p>
      <w:pPr>
        <w:pStyle w:val="Normal"/>
        <w:rPr/>
      </w:pPr>
      <w:r>
        <w:rPr>
          <w:rFonts w:cs="Times German" w:ascii="Times German" w:hAnsi="Times German"/>
        </w:rPr>
        <w:t>forttreten, nhd.: nhd. ; L.: DW</w:t>
      </w:r>
    </w:p>
    <w:p>
      <w:pPr>
        <w:pStyle w:val="Normal"/>
        <w:rPr/>
      </w:pPr>
      <w:r>
        <w:rPr>
          <w:rFonts w:cs="Times German" w:ascii="Times German" w:hAnsi="Times German"/>
        </w:rPr>
        <w:t>forttrieb, nhd.: nhd. ; L.: DW</w:t>
      </w:r>
    </w:p>
    <w:p>
      <w:pPr>
        <w:pStyle w:val="Normal"/>
        <w:rPr/>
      </w:pPr>
      <w:r>
        <w:rPr>
          <w:rFonts w:cs="Times German" w:ascii="Times German" w:hAnsi="Times German"/>
        </w:rPr>
        <w:t>forttrillern, nhd.: nhd. ; L.: DW</w:t>
      </w:r>
    </w:p>
    <w:p>
      <w:pPr>
        <w:pStyle w:val="Normal"/>
        <w:rPr/>
      </w:pPr>
      <w:r>
        <w:rPr>
          <w:rStyle w:val="Wrterbuchkopfzeile"/>
        </w:rPr>
        <w:t>forttrinken</w:t>
      </w:r>
      <w:r>
        <w:rPr>
          <w:rStyle w:val="WrterbuchStandard"/>
          <w:b/>
        </w:rPr>
        <w:t xml:space="preserve"> -- jemandem sein Getränk forttrinken, mnd. afdrinken</w:t>
      </w:r>
      <w:r>
        <w:rPr>
          <w:rStyle w:val="WrterbuchStandard"/>
        </w:rPr>
        <w:t>, st. V.: nhd. abtrinken, jemandem sein Getränk forttrinken</w:t>
      </w:r>
    </w:p>
    <w:p>
      <w:pPr>
        <w:pStyle w:val="Normal"/>
        <w:rPr/>
      </w:pPr>
      <w:r>
        <w:rPr>
          <w:rFonts w:cs="Times German" w:ascii="Times German" w:hAnsi="Times German"/>
        </w:rPr>
        <w:t>forttrinken, nhd.: nhd. ; L.: DW</w:t>
      </w:r>
    </w:p>
    <w:p>
      <w:pPr>
        <w:pStyle w:val="Normal"/>
        <w:rPr/>
      </w:pPr>
      <w:r>
        <w:rPr>
          <w:rFonts w:cs="Times German" w:ascii="Times German" w:hAnsi="Times German"/>
        </w:rPr>
        <w:t>forttrippeln, nhd.: nhd. ; L.: DW</w:t>
      </w:r>
    </w:p>
    <w:p>
      <w:pPr>
        <w:pStyle w:val="Normal"/>
        <w:rPr/>
      </w:pPr>
      <w:r>
        <w:rPr>
          <w:rFonts w:cs="Times German" w:ascii="Times German" w:hAnsi="Times German"/>
        </w:rPr>
        <w:t>forttritt, nhd., M.: nhd. ; L.: DW</w:t>
      </w:r>
    </w:p>
    <w:p>
      <w:pPr>
        <w:pStyle w:val="Normal"/>
        <w:rPr/>
      </w:pPr>
      <w:r>
        <w:rPr>
          <w:rFonts w:cs="Times German" w:ascii="Times German" w:hAnsi="Times German"/>
        </w:rPr>
        <w:t>forttrommeln, nhd.: nhd. ; L.: DW</w:t>
      </w:r>
    </w:p>
    <w:p>
      <w:pPr>
        <w:pStyle w:val="Normal"/>
        <w:rPr/>
      </w:pPr>
      <w:r>
        <w:rPr>
          <w:rFonts w:cs="Times German" w:ascii="Times German" w:hAnsi="Times German"/>
        </w:rPr>
        <w:t>forttrompeten, nhd.: nhd. ; L.: DW</w:t>
      </w:r>
    </w:p>
    <w:p>
      <w:pPr>
        <w:pStyle w:val="Normal"/>
        <w:rPr/>
      </w:pPr>
      <w:r>
        <w:rPr>
          <w:rStyle w:val="Wrterbuchkopfzeile"/>
        </w:rPr>
        <w:t>forttropfen, mnd.</w:t>
      </w:r>
      <w:r>
        <w:rPr>
          <w:rStyle w:val="WrterbuchStandard"/>
          <w:b/>
        </w:rPr>
        <w:t xml:space="preserve"> entdrðpen</w:t>
      </w:r>
      <w:r>
        <w:rPr>
          <w:rStyle w:val="WrterbuchStandard"/>
        </w:rPr>
        <w:t>, endrðpen, untdrðpen, st. V.: nhd. enttropfen, forttropfen</w:t>
      </w:r>
    </w:p>
    <w:p>
      <w:pPr>
        <w:pStyle w:val="Normal"/>
        <w:rPr/>
      </w:pPr>
      <w:r>
        <w:rPr>
          <w:rFonts w:cs="Times German" w:ascii="Times German" w:hAnsi="Times German"/>
        </w:rPr>
        <w:t>forttrösten, nhd.: nhd. ; L.: DW</w:t>
      </w:r>
    </w:p>
    <w:p>
      <w:pPr>
        <w:pStyle w:val="Normal"/>
        <w:rPr/>
      </w:pPr>
      <w:r>
        <w:rPr>
          <w:rFonts w:cs="Times German" w:ascii="Times German" w:hAnsi="Times German"/>
        </w:rPr>
        <w:t>forttrotten, nhd.: nhd. ; L.: DW</w:t>
      </w:r>
    </w:p>
    <w:p>
      <w:pPr>
        <w:pStyle w:val="Normal"/>
        <w:rPr/>
      </w:pPr>
      <w:r>
        <w:rPr>
          <w:rFonts w:cs="Times German" w:ascii="Times German" w:hAnsi="Times German"/>
        </w:rPr>
        <w:t>forttummeln, nhd.: nhd. ; L.: DW</w:t>
      </w:r>
    </w:p>
    <w:p>
      <w:pPr>
        <w:pStyle w:val="Normal"/>
        <w:rPr/>
      </w:pPr>
      <w:r>
        <w:rPr>
          <w:rStyle w:val="Wrterbuchkopfzeile"/>
        </w:rPr>
        <w:t>forttun, ahd.</w:t>
      </w:r>
      <w:r>
        <w:rPr>
          <w:rStyle w:val="WrterbuchStandard"/>
          <w:b/>
        </w:rPr>
        <w:t xml:space="preserve"> dananatuon* 1 und häufiger?</w:t>
      </w:r>
      <w:r>
        <w:rPr>
          <w:rStyle w:val="WrterbuchStandard"/>
        </w:rPr>
        <w:t>, anom. V.: nhd. forttun, ablegen; danatuon* 3, anom. V.: nhd. forttun, entfernen, ablegen, wegschaffen, eintragen, zusetzen</w:t>
      </w:r>
    </w:p>
    <w:p>
      <w:pPr>
        <w:pStyle w:val="Normal"/>
        <w:rPr/>
      </w:pPr>
      <w:r>
        <w:rPr>
          <w:rStyle w:val="Wrterbuchkopfzeile"/>
        </w:rPr>
        <w:t>forttun, mnd.</w:t>
      </w:r>
      <w:r>
        <w:rPr>
          <w:rStyle w:val="WrterbuchStandard"/>
          <w:b/>
        </w:rPr>
        <w:t xml:space="preserve"> vördæn*</w:t>
      </w:r>
      <w:r>
        <w:rPr>
          <w:rStyle w:val="WrterbuchStandard"/>
        </w:rPr>
        <w:t>, vordæn, verdðn, unreg. V.: nhd. vertun, wegtun, wegwerfen, weggeben, ausgeben, verbrauchen, verzehren, verteilen, aufbrauchen, verbringen, verschwenden, austun, vermieten, verpachten, wegbegeben, forttun, entfernen, sich verheuern</w:t>
      </w:r>
    </w:p>
    <w:p>
      <w:pPr>
        <w:pStyle w:val="Normal"/>
        <w:rPr/>
      </w:pPr>
      <w:r>
        <w:rPr>
          <w:rFonts w:cs="Times German" w:ascii="Times German" w:hAnsi="Times German"/>
        </w:rPr>
        <w:t>forttun, nhd.: nhd. ; L.: DRW</w:t>
      </w:r>
    </w:p>
    <w:p>
      <w:pPr>
        <w:pStyle w:val="Normal"/>
        <w:rPr/>
      </w:pPr>
      <w:r>
        <w:rPr>
          <w:rFonts w:cs="Times German" w:ascii="Times German" w:hAnsi="Times German"/>
        </w:rPr>
        <w:t>fortüben, nhd.: nhd. ; L.: DW</w:t>
      </w:r>
    </w:p>
    <w:p>
      <w:pPr>
        <w:pStyle w:val="Normal"/>
        <w:rPr/>
      </w:pPr>
      <w:r>
        <w:rPr>
          <w:rFonts w:cs="Times German" w:ascii="Times German" w:hAnsi="Times German"/>
        </w:rPr>
        <w:t>fortübung, nhd., F.: nhd. ; L.: DW</w:t>
      </w:r>
    </w:p>
    <w:p>
      <w:pPr>
        <w:pStyle w:val="Normal"/>
        <w:rPr/>
      </w:pPr>
      <w:r>
        <w:rPr>
          <w:rStyle w:val="Wrterbuchkopfzeile"/>
        </w:rPr>
        <w:t>fortum, mnd.</w:t>
      </w:r>
      <w:r>
        <w:rPr>
          <w:rStyle w:val="WrterbuchStandard"/>
          <w:b/>
        </w:rPr>
        <w:t xml:space="preserve"> værtümme</w:t>
      </w:r>
      <w:r>
        <w:rPr>
          <w:rStyle w:val="WrterbuchStandard"/>
        </w:rPr>
        <w:t>, værtüm, vortumme, Adv.: nhd. »fortum«, weiter, immer weiter, sogleich weiter, dann auch</w:t>
      </w:r>
    </w:p>
    <w:p>
      <w:pPr>
        <w:pStyle w:val="Normal"/>
        <w:rPr/>
      </w:pPr>
      <w:r>
        <w:rPr>
          <w:rStyle w:val="Wrterbuchkopfzeile"/>
        </w:rPr>
        <w:t>Fortuna</w:t>
      </w:r>
      <w:r>
        <w:rPr>
          <w:rStyle w:val="WrterbuchStandard"/>
          <w:b/>
        </w:rPr>
        <w:t xml:space="preserve"> -- Rad der Fortuna, mnd. lückerat*</w:t>
      </w:r>
      <w:r>
        <w:rPr>
          <w:rStyle w:val="WrterbuchStandard"/>
        </w:rPr>
        <w:t>, luckerat, lükkerat, N.: nhd. Glücksrad, wechselndes Schicksal, Rad der Fortuna</w:t>
      </w:r>
    </w:p>
    <w:p>
      <w:pPr>
        <w:pStyle w:val="Normal"/>
        <w:rPr/>
      </w:pPr>
      <w:r>
        <w:rPr>
          <w:rStyle w:val="Wrterbuchkopfzeile"/>
        </w:rPr>
        <w:t>Fortuna, ahd.</w:t>
      </w:r>
      <w:r>
        <w:rPr>
          <w:rStyle w:val="WrterbuchStandard"/>
          <w:b/>
        </w:rPr>
        <w:t xml:space="preserve"> wÆlsõlida* 9</w:t>
      </w:r>
      <w:r>
        <w:rPr>
          <w:rStyle w:val="WrterbuchStandard"/>
        </w:rPr>
        <w:t>, st. F. (æ): nhd. Geschick, Zufall, Fortuna, Schicksal, die Göttin Fortuna</w:t>
        <w:br/>
        <w:t>-- die Göttin Fortuna: ahd. wÆlsõlida* 9, st. F. (æ): nhd. Geschick, Zufall, Fortuna, Schicksal, die Göttin Fortuna</w:t>
      </w:r>
    </w:p>
    <w:p>
      <w:pPr>
        <w:pStyle w:val="Normal"/>
        <w:rPr/>
      </w:pPr>
      <w:r>
        <w:rPr>
          <w:rStyle w:val="Wrterbuchkopfzeile"/>
        </w:rPr>
        <w:t>Fortuna, mnd.</w:t>
      </w:r>
      <w:r>
        <w:rPr>
          <w:rStyle w:val="WrterbuchStandard"/>
          <w:b/>
        </w:rPr>
        <w:t xml:space="preserve"> fortðn</w:t>
      </w:r>
      <w:r>
        <w:rPr>
          <w:rStyle w:val="WrterbuchStandard"/>
        </w:rPr>
        <w:t>, fortðne, F.: nhd. Glück, Geschick, Fortuna</w:t>
      </w:r>
    </w:p>
    <w:p>
      <w:pPr>
        <w:pStyle w:val="Normal"/>
        <w:rPr/>
      </w:pPr>
      <w:r>
        <w:rPr>
          <w:rStyle w:val="Wrterbuchkopfzeile"/>
        </w:rPr>
        <w:t>Fortune, mhd.</w:t>
      </w:r>
      <w:r>
        <w:rPr>
          <w:rStyle w:val="WrterbuchStandard"/>
          <w:b/>
        </w:rPr>
        <w:t xml:space="preserve"> fortðne</w:t>
      </w:r>
      <w:r>
        <w:rPr>
          <w:rStyle w:val="WrterbuchStandard"/>
        </w:rPr>
        <w:t>, fortuna, st. F.: nhd. »Fortune«, Glück, Zufall</w:t>
      </w:r>
    </w:p>
    <w:p>
      <w:pPr>
        <w:pStyle w:val="Normal"/>
        <w:rPr/>
      </w:pPr>
      <w:r>
        <w:rPr>
          <w:rFonts w:cs="Times German" w:ascii="Times German" w:hAnsi="Times German"/>
        </w:rPr>
        <w:t>fortverheuern, nhd.: nhd. ; L.: DRW</w:t>
      </w:r>
    </w:p>
    <w:p>
      <w:pPr>
        <w:pStyle w:val="Normal"/>
        <w:rPr/>
      </w:pPr>
      <w:r>
        <w:rPr>
          <w:rStyle w:val="Wrterbuchkopfzeile"/>
        </w:rPr>
        <w:t>fortverkaufen, mhd.</w:t>
      </w:r>
      <w:r>
        <w:rPr>
          <w:rStyle w:val="WrterbuchStandard"/>
          <w:b/>
        </w:rPr>
        <w:t xml:space="preserve"> vortverkoufen 2</w:t>
      </w:r>
      <w:r>
        <w:rPr>
          <w:rStyle w:val="WrterbuchStandard"/>
        </w:rPr>
        <w:t>, fortferkoufen*, sw. V.: nhd. »fortverkaufen«, weiterverkaufen</w:t>
      </w:r>
    </w:p>
    <w:p>
      <w:pPr>
        <w:pStyle w:val="Normal"/>
        <w:rPr/>
      </w:pPr>
      <w:r>
        <w:rPr>
          <w:rFonts w:cs="Times German" w:ascii="Times German" w:hAnsi="Times German"/>
        </w:rPr>
        <w:t>fortverkaufen, nhd.: nhd. ; L.: DRW</w:t>
      </w:r>
    </w:p>
    <w:p>
      <w:pPr>
        <w:pStyle w:val="Normal"/>
        <w:rPr/>
      </w:pPr>
      <w:r>
        <w:rPr>
          <w:rFonts w:cs="Times German" w:ascii="Times German" w:hAnsi="Times German"/>
        </w:rPr>
        <w:t>fortversetzen, nhd.: nhd. ; L.: DRW</w:t>
      </w:r>
    </w:p>
    <w:p>
      <w:pPr>
        <w:pStyle w:val="Normal"/>
        <w:rPr/>
      </w:pPr>
      <w:r>
        <w:rPr>
          <w:rFonts w:cs="Times German" w:ascii="Times German" w:hAnsi="Times German"/>
        </w:rPr>
        <w:t>fortwachen, nhd.: nhd. ; L.: DW</w:t>
      </w:r>
    </w:p>
    <w:p>
      <w:pPr>
        <w:pStyle w:val="Normal"/>
        <w:rPr/>
      </w:pPr>
      <w:r>
        <w:rPr>
          <w:rFonts w:cs="Times German" w:ascii="Times German" w:hAnsi="Times German"/>
        </w:rPr>
        <w:t>fortwachsen, nhd.: nhd. ; L.: DW</w:t>
      </w:r>
    </w:p>
    <w:p>
      <w:pPr>
        <w:pStyle w:val="Normal"/>
        <w:rPr/>
      </w:pPr>
      <w:r>
        <w:rPr>
          <w:rFonts w:cs="Times German" w:ascii="Times German" w:hAnsi="Times German"/>
        </w:rPr>
        <w:t>fortwackeln, nhd.: nhd. ; L.: DW</w:t>
      </w:r>
    </w:p>
    <w:p>
      <w:pPr>
        <w:pStyle w:val="Normal"/>
        <w:rPr/>
      </w:pPr>
      <w:r>
        <w:rPr>
          <w:rFonts w:cs="Times German" w:ascii="Times German" w:hAnsi="Times German"/>
        </w:rPr>
        <w:t>fortwählen, nhd.: nhd. ; L.: DW</w:t>
      </w:r>
    </w:p>
    <w:p>
      <w:pPr>
        <w:pStyle w:val="Normal"/>
        <w:rPr/>
      </w:pPr>
      <w:r>
        <w:rPr>
          <w:rFonts w:cs="Times German" w:ascii="Times German" w:hAnsi="Times German"/>
        </w:rPr>
        <w:t>fortwähren, nhd.: nhd. ; L.: DW</w:t>
      </w:r>
    </w:p>
    <w:p>
      <w:pPr>
        <w:pStyle w:val="Normal"/>
        <w:rPr/>
      </w:pPr>
      <w:r>
        <w:rPr>
          <w:rStyle w:val="Wrterbuchkopfzeile"/>
        </w:rPr>
        <w:t>fortwährend</w:t>
      </w:r>
      <w:r>
        <w:rPr>
          <w:rStyle w:val="WrterbuchStandard"/>
          <w:b/>
        </w:rPr>
        <w:t xml:space="preserve"> -- fortwährend tu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fortwährend, got.</w:t>
      </w:r>
      <w:r>
        <w:rPr>
          <w:rStyle w:val="WrterbuchStandard"/>
          <w:b/>
        </w:rPr>
        <w:t xml:space="preserve"> fra-m-wig-is 2</w:t>
      </w:r>
      <w:r>
        <w:rPr>
          <w:rStyle w:val="WrterbuchStandard"/>
        </w:rPr>
        <w:t>, Adv., erstarrter Genitiv, (Streitberg, Gotisches Elementarbuch 267,2, Krause, Handbuch des Gotischen 115,4, 196,3): nhd. fortwährend, für immer</w:t>
      </w:r>
    </w:p>
    <w:p>
      <w:pPr>
        <w:pStyle w:val="Normal"/>
        <w:rPr/>
      </w:pPr>
      <w:r>
        <w:rPr>
          <w:rStyle w:val="Wrterbuchkopfzeile"/>
        </w:rPr>
        <w:t>fortwährend, an.</w:t>
      </w:r>
      <w:r>
        <w:rPr>
          <w:rStyle w:val="WrterbuchStandard"/>
          <w:b/>
        </w:rPr>
        <w:t xml:space="preserve"> iŒ-ug-lig-a</w:t>
      </w:r>
      <w:r>
        <w:rPr>
          <w:rStyle w:val="WrterbuchStandard"/>
        </w:rPr>
        <w:t>, iŒ-u-lig-a, iŒ-u-l-a, Adv.: nhd. immerfort, fortwährend; jafn-an, Adv.: nhd. immer, fortwährend</w:t>
      </w:r>
    </w:p>
    <w:p>
      <w:pPr>
        <w:pStyle w:val="Normal"/>
        <w:rPr/>
      </w:pPr>
      <w:r>
        <w:rPr>
          <w:rStyle w:val="Wrterbuchkopfzeile"/>
        </w:rPr>
        <w:t>fortwährend, ae.</w:t>
      </w:r>
      <w:r>
        <w:rPr>
          <w:rStyle w:val="WrterbuchStandard"/>
          <w:b/>
        </w:rPr>
        <w:t xml:space="preserve"> sing-al</w:t>
      </w:r>
      <w:r>
        <w:rPr>
          <w:rStyle w:val="WrterbuchStandard"/>
        </w:rPr>
        <w:t>, Adj.: nhd. fortwährend, immerwährend, konstant, täglich; sing-al-a, sing-al-e, Adv.: nhd. immer, fortwährend, dauernd; sing-al-lic, Adj.: nhd. unaufhörlich, ständig, fortwährend; sing-al-lÆc-e, Adv.: nhd. unaufhörlich, ständig, fortwährend, durchgehend, immer</w:t>
      </w:r>
    </w:p>
    <w:p>
      <w:pPr>
        <w:pStyle w:val="Normal"/>
        <w:rPr/>
      </w:pPr>
      <w:r>
        <w:rPr>
          <w:rStyle w:val="Wrterbuchkopfzeile"/>
        </w:rPr>
        <w:t>fortwährend, ahd.</w:t>
      </w:r>
      <w:r>
        <w:rPr>
          <w:rStyle w:val="WrterbuchStandard"/>
          <w:b/>
        </w:rPr>
        <w:t xml:space="preserve"> atahaft* 5</w:t>
      </w:r>
      <w:r>
        <w:rPr>
          <w:rStyle w:val="WrterbuchStandard"/>
        </w:rPr>
        <w:t>, Adj.: nhd. ununterbrochen, fortwährend; atahafto 2, Adv.: nhd. ununterbrochen, fortwährend; ÐwÆn* (1) 29?, Adj.: nhd. ewig, dauernd, fortwährend, beständig; gislago* 6, Adv.: nhd. hintereinander, fortwährend, folgerichtig; langfari* 2, Adj.: nhd. alt, betagt, hochbetagt, lange dauernd, langjährig, beständig, fortwährend; simblum 58, simbalum*, simbalun*, Adv.: nhd. immer, stets, für immer, unablässig, fortwährend, häufig</w:t>
        <w:br/>
        <w:t>-- sich fortwährend beschäftigen: ahd. emizzæn* 1, sw. V. (2): nhd. fortfahren, beibehalten, ständig tun, sich fortwährend beschäftigen</w:t>
      </w:r>
    </w:p>
    <w:p>
      <w:pPr>
        <w:pStyle w:val="Normal"/>
        <w:rPr/>
      </w:pPr>
      <w:r>
        <w:rPr>
          <w:rStyle w:val="Wrterbuchkopfzeile"/>
        </w:rPr>
        <w:t>fortwährend, mhd.</w:t>
      </w:r>
      <w:r>
        <w:rPr>
          <w:rStyle w:val="WrterbuchStandard"/>
          <w:b/>
        </w:rPr>
        <w:t xml:space="preserve"> belangenlich</w:t>
      </w:r>
      <w:r>
        <w:rPr>
          <w:rStyle w:val="WrterbuchStandard"/>
        </w:rPr>
        <w:t>, Adj.: nhd. lang andauernd, fortwährend; emzic, emzec, enzic, Adj.: nhd. »emsig«, beständig, fortwährend, beharrlich, eifrig, geduldig; emziclich*, emzeclich, empschziclich, enziclich, Adj.: nhd. beständig, fortwährend, beharrlich, eifrig, geduldig; emziclÆche*, emzeclÆche, Adv.: nhd. beständig, fortwährend, beharrlich, eifrig, häufig, ständig; emziclÆchen, emzeclÆchen, Adv.: nhd. beständig, fortwährend, beharrlich, emsig, eifrig, häufig, ständig; emzige, emzege, Adv.: nhd. fortwährend, eifrig, häufig, ständig; emzlÆche, Adv.: nhd. beständig, fortwährend, beharrlich, eifrig; emzlÆchen, Adv.: nhd. beständig, fortwährend, beharrlich, eifrig</w:t>
        <w:br/>
        <w:t>-- fortwährend tun: mhd. anetrÆben, ane trÆben, st. V.: nhd. »antreiben«, intensiv tun, anstiften, ausüben, tätigen, fortsetzen, fortwährend tun, betreiben, zutragen, aufzwingen</w:t>
      </w:r>
    </w:p>
    <w:p>
      <w:pPr>
        <w:pStyle w:val="Normal"/>
        <w:rPr/>
      </w:pPr>
      <w:r>
        <w:rPr>
          <w:rStyle w:val="Wrterbuchkopfzeile"/>
        </w:rPr>
        <w:t>fortwährend, mhd.</w:t>
      </w:r>
      <w:r>
        <w:rPr>
          <w:rStyle w:val="WrterbuchStandard"/>
          <w:b/>
        </w:rPr>
        <w:t xml:space="preserve">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fortwährend, mhd.</w:t>
      </w:r>
      <w:r>
        <w:rPr>
          <w:rStyle w:val="WrterbuchStandard"/>
          <w:b/>
        </w:rPr>
        <w:t xml:space="preserve"> stÏticlÆche*</w:t>
      </w:r>
      <w:r>
        <w:rPr>
          <w:rStyle w:val="WrterbuchStandard"/>
        </w:rPr>
        <w:t>, stÏteclÆche, stÐteclÆche, stÐticlÆche, stÐclÆche, Adv.: nhd. »stetiglich«, fest, beständig, stets, dauerhaft, unwandelbar, immer, fortwährend</w:t>
      </w:r>
    </w:p>
    <w:p>
      <w:pPr>
        <w:pStyle w:val="Normal"/>
        <w:rPr/>
      </w:pPr>
      <w:r>
        <w:rPr>
          <w:rStyle w:val="Wrterbuchkopfzeile"/>
        </w:rPr>
        <w:t>fortwährend, mnd.</w:t>
      </w:r>
      <w:r>
        <w:rPr>
          <w:rStyle w:val="WrterbuchStandard"/>
          <w:b/>
        </w:rPr>
        <w:t xml:space="preserve"> iemermÐr</w:t>
      </w:r>
      <w:r>
        <w:rPr>
          <w:rStyle w:val="WrterbuchStandard"/>
        </w:rPr>
        <w:t>, iemermÐre, iemmermÐr, immermÐre, immÐre, ymbermÐr, iümmermÐr, ummermÐr, umbermÐr, iomermere, Adv.: nhd. immerdar, fortwährend, ständig, stets von Neuem, jemals wieder</w:t>
      </w:r>
    </w:p>
    <w:p>
      <w:pPr>
        <w:pStyle w:val="Normal"/>
        <w:rPr/>
      </w:pPr>
      <w:r>
        <w:rPr>
          <w:rStyle w:val="Wrterbuchkopfzeile"/>
        </w:rPr>
        <w:t>fortwährend, mnd.</w:t>
      </w:r>
      <w:r>
        <w:rPr>
          <w:rStyle w:val="WrterbuchStandard"/>
          <w:b/>
        </w:rPr>
        <w:t xml:space="preserve"> stÐdes (1)</w:t>
      </w:r>
      <w:r>
        <w:rPr>
          <w:rStyle w:val="WrterbuchStandard"/>
        </w:rPr>
        <w:t>, steedes, steides, stedest, Adv.: nhd. »stet«, stets, fortwährend, ständig, immer</w:t>
      </w:r>
    </w:p>
    <w:p>
      <w:pPr>
        <w:pStyle w:val="Normal"/>
        <w:rPr/>
      </w:pPr>
      <w:r>
        <w:rPr>
          <w:rFonts w:cs="Times German" w:ascii="Times German" w:hAnsi="Times German"/>
        </w:rPr>
        <w:t>fortwährend, nhd.: nhd. ; L.: DW</w:t>
      </w:r>
    </w:p>
    <w:p>
      <w:pPr>
        <w:pStyle w:val="Normal"/>
        <w:rPr/>
      </w:pPr>
      <w:r>
        <w:rPr>
          <w:rStyle w:val="Wrterbuchkopfzeile"/>
        </w:rPr>
        <w:t>fortwährende</w:t>
      </w:r>
      <w:r>
        <w:rPr>
          <w:rStyle w:val="WrterbuchStandard"/>
          <w:b/>
        </w:rPr>
        <w:t xml:space="preserve"> -- fortwährende Zänkerei, got. us-bal-þ-ei* 1</w:t>
      </w:r>
      <w:r>
        <w:rPr>
          <w:rStyle w:val="WrterbuchStandard"/>
        </w:rPr>
        <w:t>, usbalþeins?, sw. F. (n), st. F. (i/æ)?: nhd. Frechheit, fortwährende Zänkerei</w:t>
      </w:r>
    </w:p>
    <w:p>
      <w:pPr>
        <w:pStyle w:val="Normal"/>
        <w:rPr/>
      </w:pPr>
      <w:r>
        <w:rPr>
          <w:rStyle w:val="Wrterbuchkopfzeile"/>
        </w:rPr>
        <w:t>fortwährender</w:t>
      </w:r>
      <w:r>
        <w:rPr>
          <w:rStyle w:val="WrterbuchStandard"/>
          <w:b/>
        </w:rPr>
        <w:t xml:space="preserve"> -- fortwährender Schutz, ahd. iogimundÆ* (2) 1</w:t>
      </w:r>
      <w:r>
        <w:rPr>
          <w:rStyle w:val="WrterbuchStandard"/>
        </w:rPr>
        <w:t>, st. F. (Æ): nhd. Menge?, große Menge, fortwährender Schutz</w:t>
      </w:r>
    </w:p>
    <w:p>
      <w:pPr>
        <w:pStyle w:val="Normal"/>
        <w:rPr/>
      </w:pPr>
      <w:r>
        <w:rPr>
          <w:rFonts w:cs="Times German" w:ascii="Times German" w:hAnsi="Times German"/>
        </w:rPr>
        <w:t>fortwallen, nhd.: nhd. ; L.: DW</w:t>
      </w:r>
    </w:p>
    <w:p>
      <w:pPr>
        <w:pStyle w:val="Normal"/>
        <w:rPr/>
      </w:pPr>
      <w:r>
        <w:rPr>
          <w:rFonts w:cs="Times German" w:ascii="Times German" w:hAnsi="Times German"/>
        </w:rPr>
        <w:t>fortwallen, nhd.: nhd. ; L.: DW</w:t>
      </w:r>
    </w:p>
    <w:p>
      <w:pPr>
        <w:pStyle w:val="Normal"/>
        <w:rPr/>
      </w:pPr>
      <w:r>
        <w:rPr>
          <w:rFonts w:cs="Times German" w:ascii="Times German" w:hAnsi="Times German"/>
        </w:rPr>
        <w:t>fortwalten, nhd.: nhd. ; L.: DW</w:t>
      </w:r>
    </w:p>
    <w:p>
      <w:pPr>
        <w:pStyle w:val="Normal"/>
        <w:rPr/>
      </w:pPr>
      <w:r>
        <w:rPr>
          <w:rStyle w:val="Wrterbuchkopfzeile"/>
        </w:rPr>
        <w:t>fortwälzen, ae.</w:t>
      </w:r>
      <w:r>
        <w:rPr>
          <w:rStyle w:val="WrterbuchStandard"/>
          <w:b/>
        </w:rPr>
        <w:t xml:space="preserve"> õ</w:t>
        <w:noBreakHyphen/>
        <w:t>wÚl</w:t>
        <w:noBreakHyphen/>
        <w:t>an</w:t>
      </w:r>
      <w:r>
        <w:rPr>
          <w:rStyle w:val="WrterbuchStandard"/>
        </w:rPr>
        <w:t>, sw. V.: nhd. fortwälzen; in-be-wi-nd-an, st. V. (3a): nhd. hineinwälzen, hineinrollen, fortwälzen</w:t>
      </w:r>
    </w:p>
    <w:p>
      <w:pPr>
        <w:pStyle w:val="Normal"/>
        <w:rPr/>
      </w:pPr>
      <w:r>
        <w:rPr>
          <w:rStyle w:val="Wrterbuchkopfzeile"/>
        </w:rPr>
        <w:t>fortwälzen, ahd.</w:t>
      </w:r>
      <w:r>
        <w:rPr>
          <w:rStyle w:val="WrterbuchStandard"/>
          <w:b/>
        </w:rPr>
        <w:t xml:space="preserve"> umbiwelzen* 1</w:t>
      </w:r>
      <w:r>
        <w:rPr>
          <w:rStyle w:val="WrterbuchStandard"/>
        </w:rPr>
        <w:t>, sw. V. (1a): nhd. fortwälzen, vergehen</w:t>
      </w:r>
    </w:p>
    <w:p>
      <w:pPr>
        <w:pStyle w:val="Normal"/>
        <w:rPr/>
      </w:pPr>
      <w:r>
        <w:rPr>
          <w:rStyle w:val="Wrterbuchkopfzeile"/>
        </w:rPr>
        <w:t>fortwälzen, mhd.</w:t>
      </w:r>
      <w:r>
        <w:rPr>
          <w:rStyle w:val="WrterbuchStandard"/>
          <w:b/>
        </w:rPr>
        <w:t xml:space="preserve"> abewalgen</w:t>
      </w:r>
      <w:r>
        <w:rPr>
          <w:rStyle w:val="WrterbuchStandard"/>
        </w:rPr>
        <w:t>, abe walgen, sw. V.: nhd. »abwalzen«, wegwalzen, herabwälzen, fortwälzen</w:t>
      </w:r>
    </w:p>
    <w:p>
      <w:pPr>
        <w:pStyle w:val="Normal"/>
        <w:rPr/>
      </w:pPr>
      <w:r>
        <w:rPr>
          <w:rStyle w:val="Wrterbuchkopfzeile"/>
        </w:rPr>
        <w:t>fortwälzen, mhd.</w:t>
      </w:r>
      <w:r>
        <w:rPr>
          <w:rStyle w:val="WrterbuchStandard"/>
          <w:b/>
        </w:rPr>
        <w:t xml:space="preserve">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fortwälzen, mnd.</w:t>
      </w:r>
      <w:r>
        <w:rPr>
          <w:rStyle w:val="WrterbuchStandard"/>
          <w:b/>
        </w:rPr>
        <w:t xml:space="preserve"> afwölteren*</w:t>
      </w:r>
      <w:r>
        <w:rPr>
          <w:rStyle w:val="WrterbuchStandard"/>
        </w:rPr>
        <w:t>, afwöltern, sw. V.: nhd. abwälzen, fortwälzen</w:t>
      </w:r>
    </w:p>
    <w:p>
      <w:pPr>
        <w:pStyle w:val="Normal"/>
        <w:rPr/>
      </w:pPr>
      <w:r>
        <w:rPr>
          <w:rFonts w:cs="Times German" w:ascii="Times German" w:hAnsi="Times German"/>
        </w:rPr>
        <w:t>fortwälzen, nhd.: nhd. ; L.: DW</w:t>
      </w:r>
    </w:p>
    <w:p>
      <w:pPr>
        <w:pStyle w:val="Normal"/>
        <w:rPr/>
      </w:pPr>
      <w:r>
        <w:rPr>
          <w:rFonts w:cs="Times German" w:ascii="Times German" w:hAnsi="Times German"/>
        </w:rPr>
        <w:t>fortwandeln, nhd.: nhd. ; L.: DW</w:t>
      </w:r>
    </w:p>
    <w:p>
      <w:pPr>
        <w:pStyle w:val="Normal"/>
        <w:rPr/>
      </w:pPr>
      <w:r>
        <w:rPr>
          <w:rFonts w:cs="Times German" w:ascii="Times German" w:hAnsi="Times German"/>
        </w:rPr>
        <w:t>fortwandern, nhd.: nhd. ; L.: DW</w:t>
      </w:r>
    </w:p>
    <w:p>
      <w:pPr>
        <w:pStyle w:val="Normal"/>
        <w:rPr/>
      </w:pPr>
      <w:r>
        <w:rPr>
          <w:rFonts w:cs="Times German" w:ascii="Times German" w:hAnsi="Times German"/>
        </w:rPr>
        <w:t>fortwanken, nhd.: nhd. ; L.: DW</w:t>
      </w:r>
    </w:p>
    <w:p>
      <w:pPr>
        <w:pStyle w:val="Normal"/>
        <w:rPr/>
      </w:pPr>
      <w:r>
        <w:rPr>
          <w:rFonts w:cs="Times German" w:ascii="Times German" w:hAnsi="Times German"/>
        </w:rPr>
        <w:t>fortwärmen, nhd.: nhd. ; L.: DW</w:t>
      </w:r>
    </w:p>
    <w:p>
      <w:pPr>
        <w:pStyle w:val="Normal"/>
        <w:rPr/>
      </w:pPr>
      <w:r>
        <w:rPr>
          <w:rFonts w:cs="Times German" w:ascii="Times German" w:hAnsi="Times German"/>
        </w:rPr>
        <w:t>fortwarnen, nhd.: nhd. ; L.: DW</w:t>
      </w:r>
    </w:p>
    <w:p>
      <w:pPr>
        <w:pStyle w:val="Normal"/>
        <w:rPr/>
      </w:pPr>
      <w:r>
        <w:rPr>
          <w:rFonts w:cs="Times German" w:ascii="Times German" w:hAnsi="Times German"/>
        </w:rPr>
        <w:t>fortwarten, nhd.: nhd. ; L.: DW</w:t>
      </w:r>
    </w:p>
    <w:p>
      <w:pPr>
        <w:pStyle w:val="Normal"/>
        <w:rPr/>
      </w:pPr>
      <w:r>
        <w:rPr>
          <w:rFonts w:cs="Times German" w:ascii="Times German" w:hAnsi="Times German"/>
        </w:rPr>
        <w:t>fortwärts, nhd.: nhd. ; L.: DW</w:t>
      </w:r>
    </w:p>
    <w:p>
      <w:pPr>
        <w:pStyle w:val="Normal"/>
        <w:rPr/>
      </w:pPr>
      <w:r>
        <w:rPr>
          <w:rFonts w:cs="Times German" w:ascii="Times German" w:hAnsi="Times German"/>
        </w:rPr>
        <w:t>fortwaschen, nhd.: nhd. ; L.: DW</w:t>
      </w:r>
    </w:p>
    <w:p>
      <w:pPr>
        <w:pStyle w:val="Normal"/>
        <w:rPr/>
      </w:pPr>
      <w:r>
        <w:rPr>
          <w:rFonts w:cs="Times German" w:ascii="Times German" w:hAnsi="Times German"/>
        </w:rPr>
        <w:t>fortwaten, nhd.: nhd. ; L.: DW</w:t>
      </w:r>
    </w:p>
    <w:p>
      <w:pPr>
        <w:pStyle w:val="Normal"/>
        <w:rPr/>
      </w:pPr>
      <w:r>
        <w:rPr>
          <w:rFonts w:cs="Times German" w:ascii="Times German" w:hAnsi="Times German"/>
        </w:rPr>
        <w:t>fortwebeln, nhd.: nhd. ; L.: DW</w:t>
      </w:r>
    </w:p>
    <w:p>
      <w:pPr>
        <w:pStyle w:val="Normal"/>
        <w:rPr/>
      </w:pPr>
      <w:r>
        <w:rPr>
          <w:rFonts w:cs="Times German" w:ascii="Times German" w:hAnsi="Times German"/>
        </w:rPr>
        <w:t>fortweben, nhd.: nhd. ; L.: DW</w:t>
      </w:r>
    </w:p>
    <w:p>
      <w:pPr>
        <w:pStyle w:val="Normal"/>
        <w:rPr/>
      </w:pPr>
      <w:r>
        <w:rPr>
          <w:rFonts w:cs="Times German" w:ascii="Times German" w:hAnsi="Times German"/>
        </w:rPr>
        <w:t>fortwechsel, nhd., M.: nhd. ; L.: DW</w:t>
      </w:r>
    </w:p>
    <w:p>
      <w:pPr>
        <w:pStyle w:val="Normal"/>
        <w:rPr/>
      </w:pPr>
      <w:r>
        <w:rPr>
          <w:rFonts w:cs="Times German" w:ascii="Times German" w:hAnsi="Times German"/>
        </w:rPr>
        <w:t>fortwechseln, nhd.: nhd. ; L.: DW</w:t>
      </w:r>
    </w:p>
    <w:p>
      <w:pPr>
        <w:pStyle w:val="Normal"/>
        <w:rPr/>
      </w:pPr>
      <w:r>
        <w:rPr>
          <w:rFonts w:cs="Times German" w:ascii="Times German" w:hAnsi="Times German"/>
        </w:rPr>
        <w:t>fortwedeln, nhd.: nhd. ; L.: DW</w:t>
      </w:r>
    </w:p>
    <w:p>
      <w:pPr>
        <w:pStyle w:val="Normal"/>
        <w:rPr/>
      </w:pPr>
      <w:r>
        <w:rPr>
          <w:rStyle w:val="Wrterbuchkopfzeile"/>
        </w:rPr>
        <w:t>Fortweg, as.</w:t>
      </w:r>
      <w:r>
        <w:rPr>
          <w:rStyle w:val="WrterbuchStandard"/>
          <w:b/>
        </w:rPr>
        <w:t xml:space="preserve"> for</w:t>
        <w:noBreakHyphen/>
        <w:t>th</w:t>
        <w:noBreakHyphen/>
        <w:t>weg* 1</w:t>
      </w:r>
      <w:r>
        <w:rPr>
          <w:rStyle w:val="WrterbuchStandard"/>
        </w:rPr>
        <w:t>, st. M. (a): nhd. »Fortweg«, Weg der fortführt, fortführender Weg</w:t>
      </w:r>
    </w:p>
    <w:p>
      <w:pPr>
        <w:pStyle w:val="Normal"/>
        <w:rPr/>
      </w:pPr>
      <w:r>
        <w:rPr>
          <w:rFonts w:cs="Times German" w:ascii="Times German" w:hAnsi="Times German"/>
        </w:rPr>
        <w:t>fortweg, nhd., M.: nhd. ; L.: DW</w:t>
      </w:r>
    </w:p>
    <w:p>
      <w:pPr>
        <w:pStyle w:val="Normal"/>
        <w:rPr/>
      </w:pPr>
      <w:r>
        <w:rPr>
          <w:rStyle w:val="Wrterbuchkopfzeile"/>
        </w:rPr>
        <w:t>fortwehen, mhd.</w:t>
      </w:r>
      <w:r>
        <w:rPr>
          <w:rStyle w:val="WrterbuchStandard"/>
          <w:b/>
        </w:rPr>
        <w:t xml:space="preserve"> abewÏjen</w:t>
      </w:r>
      <w:r>
        <w:rPr>
          <w:rStyle w:val="WrterbuchStandard"/>
        </w:rPr>
        <w:t>, abwÏjen, abe wÏjen, sw. V.: nhd. »abwehen«, wegwehen, fortwehen, abreißen</w:t>
      </w:r>
    </w:p>
    <w:p>
      <w:pPr>
        <w:pStyle w:val="Normal"/>
        <w:rPr/>
      </w:pPr>
      <w:r>
        <w:rPr>
          <w:rStyle w:val="Wrterbuchkopfzeile"/>
        </w:rPr>
        <w:t>fortwehen, mnd.</w:t>
      </w:r>
      <w:r>
        <w:rPr>
          <w:rStyle w:val="WrterbuchStandard"/>
          <w:b/>
        </w:rPr>
        <w:t xml:space="preserve"> afweien</w:t>
      </w:r>
      <w:r>
        <w:rPr>
          <w:rStyle w:val="WrterbuchStandard"/>
        </w:rPr>
        <w:t>, afweigen, afwÐjen, afweyen, sw. V.: nhd. wegwehen, fortwehen, fortgeweht werden; entweien* (2), entweyen, sw. V.: nhd. fortwehen, auseinander wehen</w:t>
      </w:r>
    </w:p>
    <w:p>
      <w:pPr>
        <w:pStyle w:val="Normal"/>
        <w:rPr/>
      </w:pPr>
      <w:r>
        <w:rPr>
          <w:rFonts w:cs="Times German" w:ascii="Times German" w:hAnsi="Times German"/>
        </w:rPr>
        <w:t>fortwehen, nhd.: nhd. ; L.: DW</w:t>
      </w:r>
    </w:p>
    <w:p>
      <w:pPr>
        <w:pStyle w:val="Normal"/>
        <w:rPr/>
      </w:pPr>
      <w:r>
        <w:rPr>
          <w:rFonts w:cs="Times German" w:ascii="Times German" w:hAnsi="Times German"/>
        </w:rPr>
        <w:t>fortweichen, nhd.: nhd. ; L.: DW</w:t>
      </w:r>
    </w:p>
    <w:p>
      <w:pPr>
        <w:pStyle w:val="Normal"/>
        <w:rPr/>
      </w:pPr>
      <w:r>
        <w:rPr>
          <w:rFonts w:cs="Times German" w:ascii="Times German" w:hAnsi="Times German"/>
        </w:rPr>
        <w:t>fortweichen, nhd.: nhd. ; L.: DW</w:t>
      </w:r>
    </w:p>
    <w:p>
      <w:pPr>
        <w:pStyle w:val="Normal"/>
        <w:rPr/>
      </w:pPr>
      <w:r>
        <w:rPr>
          <w:rFonts w:cs="Times German" w:ascii="Times German" w:hAnsi="Times German"/>
        </w:rPr>
        <w:t>fortweiden, nhd.: nhd. ; L.: DW</w:t>
      </w:r>
    </w:p>
    <w:p>
      <w:pPr>
        <w:pStyle w:val="Normal"/>
        <w:rPr/>
      </w:pPr>
      <w:r>
        <w:rPr>
          <w:rFonts w:cs="Times German" w:ascii="Times German" w:hAnsi="Times German"/>
        </w:rPr>
        <w:t>fortweifen, nhd.: nhd. ; L.: DW</w:t>
      </w:r>
    </w:p>
    <w:p>
      <w:pPr>
        <w:pStyle w:val="Normal"/>
        <w:rPr/>
      </w:pPr>
      <w:r>
        <w:rPr>
          <w:rFonts w:cs="Times German" w:ascii="Times German" w:hAnsi="Times German"/>
        </w:rPr>
        <w:t>fortweigern, nhd.: nhd. ; L.: DW</w:t>
      </w:r>
    </w:p>
    <w:p>
      <w:pPr>
        <w:pStyle w:val="Normal"/>
        <w:rPr/>
      </w:pPr>
      <w:r>
        <w:rPr>
          <w:rFonts w:cs="Times German" w:ascii="Times German" w:hAnsi="Times German"/>
        </w:rPr>
        <w:t>fortweinen, nhd.: nhd. ; L.: DW</w:t>
      </w:r>
    </w:p>
    <w:p>
      <w:pPr>
        <w:pStyle w:val="Normal"/>
        <w:rPr/>
      </w:pPr>
      <w:r>
        <w:rPr>
          <w:rStyle w:val="Wrterbuchkopfzeile"/>
        </w:rPr>
        <w:t>fortweisen, afries.</w:t>
      </w:r>
      <w:r>
        <w:rPr>
          <w:rStyle w:val="WrterbuchStandard"/>
          <w:b/>
        </w:rPr>
        <w:t xml:space="preserve"> fon-wÆ-s-a 2</w:t>
      </w:r>
      <w:r>
        <w:rPr>
          <w:rStyle w:val="WrterbuchStandard"/>
        </w:rPr>
        <w:t>, sw. V. (1): nhd. fortweisen, abweisen</w:t>
      </w:r>
    </w:p>
    <w:p>
      <w:pPr>
        <w:pStyle w:val="Normal"/>
        <w:rPr/>
      </w:pPr>
      <w:r>
        <w:rPr>
          <w:rStyle w:val="Wrterbuchkopfzeile"/>
        </w:rPr>
        <w:t>fortweisen, mhd.</w:t>
      </w:r>
      <w:r>
        <w:rPr>
          <w:rStyle w:val="WrterbuchStandard"/>
          <w:b/>
        </w:rPr>
        <w:t xml:space="preserve"> gewÆsen (2)</w:t>
      </w:r>
      <w:r>
        <w:rPr>
          <w:rStyle w:val="WrterbuchStandard"/>
        </w:rPr>
        <w:t>, giwÆsen, sw. V.: nhd. weisen, führen, führen zu, lenken, unterweisen, anweisen, fortweisen, unterrichten, zeigen, vorzeigen, anzeigen, erweisen, vorhalten, kundtun, beweisen</w:t>
      </w:r>
    </w:p>
    <w:p>
      <w:pPr>
        <w:pStyle w:val="Normal"/>
        <w:rPr/>
      </w:pPr>
      <w:r>
        <w:rPr>
          <w:rStyle w:val="Wrterbuchkopfzeile"/>
        </w:rPr>
        <w:t>fortweisen, mnd.</w:t>
      </w:r>
      <w:r>
        <w:rPr>
          <w:rStyle w:val="WrterbuchStandard"/>
          <w:b/>
        </w:rPr>
        <w:t xml:space="preserve"> bÆwÆsen</w:t>
      </w:r>
      <w:r>
        <w:rPr>
          <w:rStyle w:val="WrterbuchStandard"/>
        </w:rPr>
        <w:t>, sw. V.: nhd. zur Seite weisen, fortweisen, Geld abweisen, aus dem Verkehr ausschließen</w:t>
      </w:r>
    </w:p>
    <w:p>
      <w:pPr>
        <w:pStyle w:val="Normal"/>
        <w:rPr/>
      </w:pPr>
      <w:r>
        <w:rPr>
          <w:rStyle w:val="Wrterbuchkopfzeile"/>
        </w:rPr>
        <w:t>fortweisen, mnd.</w:t>
      </w:r>
      <w:r>
        <w:rPr>
          <w:rStyle w:val="WrterbuchStandard"/>
          <w:b/>
        </w:rPr>
        <w:t xml:space="preserve"> værtwÆsen</w:t>
      </w:r>
      <w:r>
        <w:rPr>
          <w:rStyle w:val="WrterbuchStandard"/>
        </w:rPr>
        <w:t>, sw. V.: nhd. »fortweisen«, anweisen, übereignen, auflassen, gerichtlich anweisen, bescheiden (V.), für rechtsgültig erklären, gerichtlich anerkennen</w:t>
      </w:r>
    </w:p>
    <w:p>
      <w:pPr>
        <w:pStyle w:val="Normal"/>
        <w:rPr/>
      </w:pPr>
      <w:r>
        <w:rPr>
          <w:rStyle w:val="Wrterbuchkopfzeile"/>
        </w:rPr>
        <w:t>fortwei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Fonts w:cs="Times German" w:ascii="Times German" w:hAnsi="Times German"/>
        </w:rPr>
        <w:t>fortweisen, nhd.: nhd. ; L.: DRW</w:t>
      </w:r>
    </w:p>
    <w:p>
      <w:pPr>
        <w:pStyle w:val="Normal"/>
        <w:rPr/>
      </w:pPr>
      <w:r>
        <w:rPr>
          <w:rFonts w:cs="Times German" w:ascii="Times German" w:hAnsi="Times German"/>
        </w:rPr>
        <w:t>fortweisen, nhd.: nhd. ; L.: DW</w:t>
      </w:r>
    </w:p>
    <w:p>
      <w:pPr>
        <w:pStyle w:val="Normal"/>
        <w:rPr/>
      </w:pPr>
      <w:r>
        <w:rPr>
          <w:rFonts w:cs="Times German" w:ascii="Times German" w:hAnsi="Times German"/>
        </w:rPr>
        <w:t>fortweisung, nhd.: nhd. ; L.: DRW</w:t>
      </w:r>
    </w:p>
    <w:p>
      <w:pPr>
        <w:pStyle w:val="Normal"/>
        <w:rPr/>
      </w:pPr>
      <w:r>
        <w:rPr>
          <w:rFonts w:cs="Times German" w:ascii="Times German" w:hAnsi="Times German"/>
        </w:rPr>
        <w:t>fortwelken, nhd.: nhd. ; L.: DW</w:t>
      </w:r>
    </w:p>
    <w:p>
      <w:pPr>
        <w:pStyle w:val="Normal"/>
        <w:rPr/>
      </w:pPr>
      <w:r>
        <w:rPr>
          <w:rStyle w:val="Wrterbuchkopfzeile"/>
        </w:rPr>
        <w:t>fortwenden, mnd.</w:t>
      </w:r>
      <w:r>
        <w:rPr>
          <w:rStyle w:val="WrterbuchStandard"/>
          <w:b/>
        </w:rPr>
        <w:t xml:space="preserve"> entwenden</w:t>
      </w:r>
      <w:r>
        <w:rPr>
          <w:rStyle w:val="WrterbuchStandard"/>
        </w:rPr>
        <w:t>, entwennen, sw. V.: nhd. abwenden, fortwenden, abwehren, entwenden, wegnehmen, abspenstig machen, abwendig machen; entwendigen, sw. V.: nhd. entwenden, abwenden, fortwenden, wegnehmen; erwenden, irwenden, sw. V.: nhd. fortwenden, etwas abwenden, jemanden abwendig machen, sich abwenden von</w:t>
      </w:r>
    </w:p>
    <w:p>
      <w:pPr>
        <w:pStyle w:val="Normal"/>
        <w:rPr/>
      </w:pPr>
      <w:r>
        <w:rPr>
          <w:rStyle w:val="Wrterbuchkopfzeile"/>
        </w:rPr>
        <w:t>fortwerfen</w:t>
      </w:r>
      <w:r>
        <w:rPr>
          <w:rStyle w:val="WrterbuchStandard"/>
          <w:b/>
        </w:rPr>
        <w:t xml:space="preserve"> -- im Schwung fortwerfen, mhd. verswingen</w:t>
      </w:r>
      <w:r>
        <w:rPr>
          <w:rStyle w:val="WrterbuchStandard"/>
        </w:rPr>
        <w:t>,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fortwerfen, got.</w:t>
      </w:r>
      <w:r>
        <w:rPr>
          <w:rStyle w:val="WrterbuchStandard"/>
          <w:b/>
        </w:rPr>
        <w:t xml:space="preserve"> af-waír-p-an 4</w:t>
      </w:r>
      <w:r>
        <w:rPr>
          <w:rStyle w:val="WrterbuchStandard"/>
        </w:rPr>
        <w:t>, st. V. (3,2), m. Dat.: nhd. etwas wegwerfen, weichen (= Pass.), weggenommen werden (= Pass.), fortwerfen</w:t>
      </w:r>
    </w:p>
    <w:p>
      <w:pPr>
        <w:pStyle w:val="Normal"/>
        <w:rPr/>
      </w:pPr>
      <w:r>
        <w:rPr>
          <w:rStyle w:val="Wrterbuchkopfzeile"/>
        </w:rPr>
        <w:t>fortwerfen, anfrk.</w:t>
      </w:r>
      <w:r>
        <w:rPr>
          <w:rStyle w:val="WrterbuchStandard"/>
          <w:b/>
        </w:rPr>
        <w:t xml:space="preserve"> far-wer-p-an* 9</w:t>
      </w:r>
      <w:r>
        <w:rPr>
          <w:rStyle w:val="WrterbuchStandard"/>
        </w:rPr>
        <w:t>, far-wer-p-on*, st. V. (3b): nhd. verwerfen, abweisen, fortwerfen</w:t>
      </w:r>
    </w:p>
    <w:p>
      <w:pPr>
        <w:pStyle w:val="Normal"/>
        <w:rPr/>
      </w:pPr>
      <w:r>
        <w:rPr>
          <w:rStyle w:val="Wrterbuchkopfzeile"/>
        </w:rPr>
        <w:t>fortwerfen, ahd.</w:t>
      </w:r>
      <w:r>
        <w:rPr>
          <w:rStyle w:val="WrterbuchStandard"/>
          <w:b/>
        </w:rPr>
        <w:t xml:space="preserve"> 4zuogiknussen* 1</w:t>
      </w:r>
      <w:r>
        <w:rPr>
          <w:rStyle w:val="WrterbuchStandard"/>
        </w:rPr>
        <w:t>, sw. V. (1b): nhd. werfen, stoßen, fortwerfen, fortstoßen; ðzsenten* 18, sw. V. (1a): nhd. aussenden, ausschicken, ausstoßen, aussenden in, fortwerfen, vertreiben</w:t>
      </w:r>
    </w:p>
    <w:p>
      <w:pPr>
        <w:pStyle w:val="Normal"/>
        <w:rPr/>
      </w:pPr>
      <w:r>
        <w:rPr>
          <w:rStyle w:val="Wrterbuchkopfzeile"/>
        </w:rPr>
        <w:t>fortwerfen, mnd.</w:t>
      </w:r>
      <w:r>
        <w:rPr>
          <w:rStyle w:val="WrterbuchStandard"/>
          <w:b/>
        </w:rPr>
        <w:t xml:space="preserve">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fortwerfen, nhd.: nhd. ; L.: DW</w:t>
      </w:r>
    </w:p>
    <w:p>
      <w:pPr>
        <w:pStyle w:val="Normal"/>
        <w:rPr/>
      </w:pPr>
      <w:r>
        <w:rPr>
          <w:rFonts w:cs="Times German" w:ascii="Times German" w:hAnsi="Times German"/>
        </w:rPr>
        <w:t>fortwettern, nhd.: nhd. ; L.: DW</w:t>
      </w:r>
    </w:p>
    <w:p>
      <w:pPr>
        <w:pStyle w:val="Normal"/>
        <w:rPr/>
      </w:pPr>
      <w:r>
        <w:rPr>
          <w:rFonts w:cs="Times German" w:ascii="Times German" w:hAnsi="Times German"/>
        </w:rPr>
        <w:t>fortwetzen, nhd.: nhd. ; L.: DW</w:t>
      </w:r>
    </w:p>
    <w:p>
      <w:pPr>
        <w:pStyle w:val="Normal"/>
        <w:rPr/>
      </w:pPr>
      <w:r>
        <w:rPr>
          <w:rFonts w:cs="Times German" w:ascii="Times German" w:hAnsi="Times German"/>
        </w:rPr>
        <w:t>fortwickeln, nhd.: nhd. ; L.: DW</w:t>
      </w:r>
    </w:p>
    <w:p>
      <w:pPr>
        <w:pStyle w:val="Normal"/>
        <w:rPr/>
      </w:pPr>
      <w:r>
        <w:rPr>
          <w:rFonts w:cs="Times German" w:ascii="Times German" w:hAnsi="Times German"/>
        </w:rPr>
        <w:t>fortwiegen, nhd.: nhd. ; L.: DW</w:t>
      </w:r>
    </w:p>
    <w:p>
      <w:pPr>
        <w:pStyle w:val="Normal"/>
        <w:rPr/>
      </w:pPr>
      <w:r>
        <w:rPr>
          <w:rFonts w:cs="Times German" w:ascii="Times German" w:hAnsi="Times German"/>
        </w:rPr>
        <w:t>fortwiehern, nhd.: nhd. ; L.: DW</w:t>
      </w:r>
    </w:p>
    <w:p>
      <w:pPr>
        <w:pStyle w:val="Normal"/>
        <w:rPr/>
      </w:pPr>
      <w:r>
        <w:rPr>
          <w:rFonts w:cs="Times German" w:ascii="Times German" w:hAnsi="Times German"/>
        </w:rPr>
        <w:t>fortwierig, nhd.: nhd. ; L.: DW</w:t>
      </w:r>
    </w:p>
    <w:p>
      <w:pPr>
        <w:pStyle w:val="Normal"/>
        <w:rPr/>
      </w:pPr>
      <w:r>
        <w:rPr>
          <w:rFonts w:cs="Times German" w:ascii="Times German" w:hAnsi="Times German"/>
        </w:rPr>
        <w:t>fortwierigkeit, nhd., F.: nhd. ; L.: DW</w:t>
      </w:r>
    </w:p>
    <w:p>
      <w:pPr>
        <w:pStyle w:val="Normal"/>
        <w:rPr/>
      </w:pPr>
      <w:r>
        <w:rPr>
          <w:rFonts w:cs="Times German" w:ascii="Times German" w:hAnsi="Times German"/>
        </w:rPr>
        <w:t>fortwimmern, nhd.: nhd. ; L.: DW</w:t>
      </w:r>
    </w:p>
    <w:p>
      <w:pPr>
        <w:pStyle w:val="Normal"/>
        <w:rPr/>
      </w:pPr>
      <w:r>
        <w:rPr>
          <w:rFonts w:cs="Times German" w:ascii="Times German" w:hAnsi="Times German"/>
        </w:rPr>
        <w:t>fortwindeln, nhd.: nhd. ; L.: DW</w:t>
      </w:r>
    </w:p>
    <w:p>
      <w:pPr>
        <w:pStyle w:val="Normal"/>
        <w:rPr/>
      </w:pPr>
      <w:r>
        <w:rPr>
          <w:rFonts w:cs="Times German" w:ascii="Times German" w:hAnsi="Times German"/>
        </w:rPr>
        <w:t>fortwinden, nhd.: nhd. ; L.: DW</w:t>
      </w:r>
    </w:p>
    <w:p>
      <w:pPr>
        <w:pStyle w:val="Normal"/>
        <w:rPr/>
      </w:pPr>
      <w:r>
        <w:rPr>
          <w:rStyle w:val="Wrterbuchkopfzeile"/>
        </w:rPr>
        <w:t>fortwinken, mnd.</w:t>
      </w:r>
      <w:r>
        <w:rPr>
          <w:rStyle w:val="WrterbuchStandard"/>
          <w:b/>
        </w:rPr>
        <w:t xml:space="preserve"> entwenken</w:t>
      </w:r>
      <w:r>
        <w:rPr>
          <w:rStyle w:val="WrterbuchStandard"/>
        </w:rPr>
        <w:t>, sw. V.: nhd. fortwinken</w:t>
      </w:r>
    </w:p>
    <w:p>
      <w:pPr>
        <w:pStyle w:val="Normal"/>
        <w:rPr/>
      </w:pPr>
      <w:r>
        <w:rPr>
          <w:rFonts w:cs="Times German" w:ascii="Times German" w:hAnsi="Times German"/>
        </w:rPr>
        <w:t>fortwinken, nhd.: nhd. ; L.: DW</w:t>
      </w:r>
    </w:p>
    <w:p>
      <w:pPr>
        <w:pStyle w:val="Normal"/>
        <w:rPr/>
      </w:pPr>
      <w:r>
        <w:rPr>
          <w:rFonts w:cs="Times German" w:ascii="Times German" w:hAnsi="Times German"/>
        </w:rPr>
        <w:t>fortwinseln, nhd.: nhd. ; L.: DW</w:t>
      </w:r>
    </w:p>
    <w:p>
      <w:pPr>
        <w:pStyle w:val="Normal"/>
        <w:rPr/>
      </w:pPr>
      <w:r>
        <w:rPr>
          <w:rFonts w:cs="Times German" w:ascii="Times German" w:hAnsi="Times German"/>
        </w:rPr>
        <w:t>fortwirbeln, nhd.: nhd. ; L.: DW</w:t>
      </w:r>
    </w:p>
    <w:p>
      <w:pPr>
        <w:pStyle w:val="Normal"/>
        <w:rPr/>
      </w:pPr>
      <w:r>
        <w:rPr>
          <w:rStyle w:val="Wrterbuchkopfzeile"/>
        </w:rPr>
        <w:t>fortwirken, afries.</w:t>
      </w:r>
      <w:r>
        <w:rPr>
          <w:rStyle w:val="WrterbuchStandard"/>
          <w:b/>
        </w:rPr>
        <w:t xml:space="preserve"> for-th-wirz-a 1 und häufiger?</w:t>
      </w:r>
      <w:r>
        <w:rPr>
          <w:rStyle w:val="WrterbuchStandard"/>
        </w:rPr>
        <w:t>, sw. V. (1): nhd. fortwirken, fortarbeiten</w:t>
      </w:r>
    </w:p>
    <w:p>
      <w:pPr>
        <w:pStyle w:val="Normal"/>
        <w:rPr/>
      </w:pPr>
      <w:r>
        <w:rPr>
          <w:rFonts w:cs="Times German" w:ascii="Times German" w:hAnsi="Times German"/>
        </w:rPr>
        <w:t>fortwirken, nhd.: nhd. ; L.: DW</w:t>
      </w:r>
    </w:p>
    <w:p>
      <w:pPr>
        <w:pStyle w:val="Normal"/>
        <w:rPr/>
      </w:pPr>
      <w:r>
        <w:rPr>
          <w:rFonts w:cs="Times German" w:ascii="Times German" w:hAnsi="Times German"/>
        </w:rPr>
        <w:t>fortwirtschaften, nhd.: nhd. ; L.: DW</w:t>
      </w:r>
    </w:p>
    <w:p>
      <w:pPr>
        <w:pStyle w:val="Normal"/>
        <w:rPr/>
      </w:pPr>
      <w:r>
        <w:rPr>
          <w:rStyle w:val="Wrterbuchkopfzeile"/>
        </w:rPr>
        <w:t>fortwischen, mhd.</w:t>
      </w:r>
      <w:r>
        <w:rPr>
          <w:rStyle w:val="WrterbuchStandard"/>
          <w:b/>
        </w:rPr>
        <w:t xml:space="preserve"> vegen</w:t>
      </w:r>
      <w:r>
        <w:rPr>
          <w:rStyle w:val="WrterbuchStandard"/>
        </w:rPr>
        <w:t>, fegen*, sw. V.: nhd. fegen, reinigen, reinigen mit, reinigen von, putzen, scheuern, bedrängen wegen, fortwischen, rennen, stürmen</w:t>
      </w:r>
    </w:p>
    <w:p>
      <w:pPr>
        <w:pStyle w:val="Normal"/>
        <w:rPr/>
      </w:pPr>
      <w:r>
        <w:rPr>
          <w:rFonts w:cs="Times German" w:ascii="Times German" w:hAnsi="Times German"/>
        </w:rPr>
        <w:t>fortwischen, nhd.: nhd. ; L.: DW</w:t>
      </w:r>
    </w:p>
    <w:p>
      <w:pPr>
        <w:pStyle w:val="Normal"/>
        <w:rPr/>
      </w:pPr>
      <w:r>
        <w:rPr>
          <w:rFonts w:cs="Times German" w:ascii="Times German" w:hAnsi="Times German"/>
        </w:rPr>
        <w:t>fortwitzeln, nhd.: nhd. ; L.: DW</w:t>
      </w:r>
    </w:p>
    <w:p>
      <w:pPr>
        <w:pStyle w:val="Normal"/>
        <w:rPr/>
      </w:pPr>
      <w:r>
        <w:rPr>
          <w:rFonts w:cs="Times German" w:ascii="Times German" w:hAnsi="Times German"/>
        </w:rPr>
        <w:t>fortwogen, nhd.: nhd. ; L.: DW</w:t>
      </w:r>
    </w:p>
    <w:p>
      <w:pPr>
        <w:pStyle w:val="Normal"/>
        <w:rPr/>
      </w:pPr>
      <w:r>
        <w:rPr>
          <w:rStyle w:val="Wrterbuchkopfzeile"/>
        </w:rPr>
        <w:t>fortwollen, afries.</w:t>
      </w:r>
      <w:r>
        <w:rPr>
          <w:rStyle w:val="WrterbuchStandard"/>
          <w:b/>
        </w:rPr>
        <w:t xml:space="preserve"> fon-wi-l-l-a 1 und häufiger?</w:t>
      </w:r>
      <w:r>
        <w:rPr>
          <w:rStyle w:val="WrterbuchStandard"/>
        </w:rPr>
        <w:t>, fon-we-l-l-a, sw. V. (1): nhd. fortwollen</w:t>
      </w:r>
    </w:p>
    <w:p>
      <w:pPr>
        <w:pStyle w:val="Normal"/>
        <w:rPr/>
      </w:pPr>
      <w:r>
        <w:rPr>
          <w:rStyle w:val="Wrterbuchkopfzeile"/>
        </w:rPr>
        <w:t>fortwollen, ahd.</w:t>
      </w:r>
      <w:r>
        <w:rPr>
          <w:rStyle w:val="WrterbuchStandard"/>
          <w:b/>
        </w:rPr>
        <w:t xml:space="preserve"> danawellen* 1</w:t>
      </w:r>
      <w:r>
        <w:rPr>
          <w:rStyle w:val="WrterbuchStandard"/>
        </w:rPr>
        <w:t>, anom. V.: nhd. fortwollen, entfernen wollen</w:t>
      </w:r>
    </w:p>
    <w:p>
      <w:pPr>
        <w:pStyle w:val="Normal"/>
        <w:rPr/>
      </w:pPr>
      <w:r>
        <w:rPr>
          <w:rFonts w:cs="Times German" w:ascii="Times German" w:hAnsi="Times German"/>
        </w:rPr>
        <w:t>fortwollen, nhd.: nhd. ; L.: DW Luther</w:t>
      </w:r>
    </w:p>
    <w:p>
      <w:pPr>
        <w:pStyle w:val="Normal"/>
        <w:rPr/>
      </w:pPr>
      <w:r>
        <w:rPr>
          <w:rFonts w:cs="Times German" w:ascii="Times German" w:hAnsi="Times German"/>
        </w:rPr>
        <w:t>fortwuchern, nhd.: nhd. ; L.: DRW</w:t>
      </w:r>
    </w:p>
    <w:p>
      <w:pPr>
        <w:pStyle w:val="Normal"/>
        <w:rPr/>
      </w:pPr>
      <w:r>
        <w:rPr>
          <w:rFonts w:cs="Times German" w:ascii="Times German" w:hAnsi="Times German"/>
        </w:rPr>
        <w:t>fortwuchern, nhd.: nhd. ; L.: DW</w:t>
      </w:r>
    </w:p>
    <w:p>
      <w:pPr>
        <w:pStyle w:val="Normal"/>
        <w:rPr/>
      </w:pPr>
      <w:r>
        <w:rPr>
          <w:rFonts w:cs="Times German" w:ascii="Times German" w:hAnsi="Times German"/>
        </w:rPr>
        <w:t>fortwühlen, nhd.: nhd. ; L.: DW</w:t>
      </w:r>
    </w:p>
    <w:p>
      <w:pPr>
        <w:pStyle w:val="Normal"/>
        <w:rPr/>
      </w:pPr>
      <w:r>
        <w:rPr>
          <w:rFonts w:cs="Times German" w:ascii="Times German" w:hAnsi="Times German"/>
        </w:rPr>
        <w:t>fortwünschen, nhd.: nhd. ; L.: DW</w:t>
      </w:r>
    </w:p>
    <w:p>
      <w:pPr>
        <w:pStyle w:val="Normal"/>
        <w:rPr/>
      </w:pPr>
      <w:r>
        <w:rPr>
          <w:rFonts w:cs="Times German" w:ascii="Times German" w:hAnsi="Times German"/>
        </w:rPr>
        <w:t>fortwürgen, nhd.: nhd. ; L.: DW</w:t>
      </w:r>
    </w:p>
    <w:p>
      <w:pPr>
        <w:pStyle w:val="Normal"/>
        <w:rPr/>
      </w:pPr>
      <w:r>
        <w:rPr>
          <w:rFonts w:cs="Times German" w:ascii="Times German" w:hAnsi="Times German"/>
        </w:rPr>
        <w:t>fortwurzeln, nhd.: nhd. ; L.: DW</w:t>
      </w:r>
    </w:p>
    <w:p>
      <w:pPr>
        <w:pStyle w:val="Normal"/>
        <w:rPr/>
      </w:pPr>
      <w:r>
        <w:rPr>
          <w:rFonts w:cs="Times German" w:ascii="Times German" w:hAnsi="Times German"/>
        </w:rPr>
        <w:t>fortwüthen, nhd.: nhd. ; L.: DW</w:t>
      </w:r>
    </w:p>
    <w:p>
      <w:pPr>
        <w:pStyle w:val="Normal"/>
        <w:rPr/>
      </w:pPr>
      <w:r>
        <w:rPr>
          <w:rFonts w:cs="Times German" w:ascii="Times German" w:hAnsi="Times German"/>
        </w:rPr>
        <w:t>fortzaehlen, nhd.: nhd. ; L.: DRW</w:t>
      </w:r>
    </w:p>
    <w:p>
      <w:pPr>
        <w:pStyle w:val="Normal"/>
        <w:rPr/>
      </w:pPr>
      <w:r>
        <w:rPr>
          <w:rFonts w:cs="Times German" w:ascii="Times German" w:hAnsi="Times German"/>
        </w:rPr>
        <w:t>fortzagen, nhd.: nhd. ; L.: DW</w:t>
      </w:r>
    </w:p>
    <w:p>
      <w:pPr>
        <w:pStyle w:val="Normal"/>
        <w:rPr/>
      </w:pPr>
      <w:r>
        <w:rPr>
          <w:rFonts w:cs="Times German" w:ascii="Times German" w:hAnsi="Times German"/>
        </w:rPr>
        <w:t>fortzahlen, nhd.: nhd. ; L.: DRW</w:t>
      </w:r>
    </w:p>
    <w:p>
      <w:pPr>
        <w:pStyle w:val="Normal"/>
        <w:rPr/>
      </w:pPr>
      <w:r>
        <w:rPr>
          <w:rFonts w:cs="Times German" w:ascii="Times German" w:hAnsi="Times German"/>
        </w:rPr>
        <w:t>fortzählen, nhd.: nhd. ; L.: DW</w:t>
      </w:r>
    </w:p>
    <w:p>
      <w:pPr>
        <w:pStyle w:val="Normal"/>
        <w:rPr/>
      </w:pPr>
      <w:r>
        <w:rPr>
          <w:rFonts w:cs="Times German" w:ascii="Times German" w:hAnsi="Times German"/>
        </w:rPr>
        <w:t>fortzahnen, nhd.: nhd. ; L.: DW</w:t>
      </w:r>
    </w:p>
    <w:p>
      <w:pPr>
        <w:pStyle w:val="Normal"/>
        <w:rPr/>
      </w:pPr>
      <w:r>
        <w:rPr>
          <w:rFonts w:cs="Times German" w:ascii="Times German" w:hAnsi="Times German"/>
        </w:rPr>
        <w:t>fortzanken, nhd.: nhd. ; L.: DW</w:t>
      </w:r>
    </w:p>
    <w:p>
      <w:pPr>
        <w:pStyle w:val="Normal"/>
        <w:rPr/>
      </w:pPr>
      <w:r>
        <w:rPr>
          <w:rFonts w:cs="Times German" w:ascii="Times German" w:hAnsi="Times German"/>
        </w:rPr>
        <w:t>fortzausen, nhd.: nhd. ; L.: DW</w:t>
      </w:r>
    </w:p>
    <w:p>
      <w:pPr>
        <w:pStyle w:val="Normal"/>
        <w:rPr/>
      </w:pPr>
      <w:r>
        <w:rPr>
          <w:rFonts w:cs="Times German" w:ascii="Times German" w:hAnsi="Times German"/>
        </w:rPr>
        <w:t>fortzechen, nhd.: nhd. ; L.: DW</w:t>
      </w:r>
    </w:p>
    <w:p>
      <w:pPr>
        <w:pStyle w:val="Normal"/>
        <w:rPr/>
      </w:pPr>
      <w:r>
        <w:rPr>
          <w:rFonts w:cs="Times German" w:ascii="Times German" w:hAnsi="Times German"/>
        </w:rPr>
        <w:t>fortzehren, nhd.: nhd. ; L.: DW</w:t>
      </w:r>
    </w:p>
    <w:p>
      <w:pPr>
        <w:pStyle w:val="Normal"/>
        <w:rPr/>
      </w:pPr>
      <w:r>
        <w:rPr>
          <w:rFonts w:cs="Times German" w:ascii="Times German" w:hAnsi="Times German"/>
        </w:rPr>
        <w:t>fortzeigen, nhd.: nhd. ; L.: DW</w:t>
      </w:r>
    </w:p>
    <w:p>
      <w:pPr>
        <w:pStyle w:val="Normal"/>
        <w:rPr/>
      </w:pPr>
      <w:r>
        <w:rPr>
          <w:rFonts w:cs="Times German" w:ascii="Times German" w:hAnsi="Times German"/>
        </w:rPr>
        <w:t>fortzerren, nhd.: nhd. ; L.: DW</w:t>
      </w:r>
    </w:p>
    <w:p>
      <w:pPr>
        <w:pStyle w:val="Normal"/>
        <w:rPr/>
      </w:pPr>
      <w:r>
        <w:rPr>
          <w:rFonts w:cs="Times German" w:ascii="Times German" w:hAnsi="Times German"/>
        </w:rPr>
        <w:t>fortzeugen, nhd.: nhd. ; L.: DW</w:t>
      </w:r>
    </w:p>
    <w:p>
      <w:pPr>
        <w:pStyle w:val="Normal"/>
        <w:rPr/>
      </w:pPr>
      <w:r>
        <w:rPr>
          <w:rStyle w:val="Wrterbuchkopfzeile"/>
        </w:rPr>
        <w:t>Fortziehen</w:t>
      </w:r>
      <w:r>
        <w:rPr>
          <w:rStyle w:val="WrterbuchStandard"/>
          <w:b/>
        </w:rPr>
        <w:t xml:space="preserve"> -- am Fortziehen verhindern, mnd.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sw. V.: nhd. vorrücken, vorwärts rücken, weiter ziehen, stellen, am Fortziehen verhindern</w:t>
      </w:r>
    </w:p>
    <w:p>
      <w:pPr>
        <w:pStyle w:val="Normal"/>
        <w:rPr/>
      </w:pPr>
      <w:r>
        <w:rPr>
          <w:rStyle w:val="Wrterbuchkopfzeile"/>
        </w:rPr>
        <w:t>fortziehen</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Style w:val="Wrterbuchkopfzeile"/>
        </w:rPr>
        <w:t>fortziehen, got.</w:t>
      </w:r>
      <w:r>
        <w:rPr>
          <w:rStyle w:val="WrterbuchStandard"/>
          <w:b/>
        </w:rPr>
        <w:t xml:space="preserve"> af-tiu-h-an 2</w:t>
      </w:r>
      <w:r>
        <w:rPr>
          <w:rStyle w:val="WrterbuchStandard"/>
        </w:rPr>
        <w:t>, st. V. (2): nhd. wegziehen, abziehen, fortziehen</w:t>
      </w:r>
    </w:p>
    <w:p>
      <w:pPr>
        <w:pStyle w:val="Normal"/>
        <w:rPr/>
      </w:pPr>
      <w:r>
        <w:rPr>
          <w:rStyle w:val="Wrterbuchkopfzeile"/>
        </w:rPr>
        <w:t>fortziehen, ae.</w:t>
      </w:r>
      <w:r>
        <w:rPr>
          <w:rStyle w:val="WrterbuchStandard"/>
          <w:b/>
        </w:rPr>
        <w:t xml:space="preserve"> fier</w:t>
        <w:noBreakHyphen/>
        <w:t>s</w:t>
        <w:noBreakHyphen/>
        <w:t>ian</w:t>
      </w:r>
      <w:r>
        <w:rPr>
          <w:rStyle w:val="WrterbuchStandard"/>
        </w:rPr>
        <w:t>, sw. V.: nhd. entfernen, vertreiben, weitergehen, fortziehen, sich trennen; for-þ-téo-n, st. V. (2): nhd. fortziehen, fortbringen</w:t>
      </w:r>
    </w:p>
    <w:p>
      <w:pPr>
        <w:pStyle w:val="Normal"/>
        <w:rPr/>
      </w:pPr>
      <w:r>
        <w:rPr>
          <w:rStyle w:val="Wrterbuchkopfzeile"/>
        </w:rPr>
        <w:t>fortziehen, ahd.</w:t>
      </w:r>
      <w:r>
        <w:rPr>
          <w:rStyle w:val="WrterbuchStandard"/>
          <w:b/>
        </w:rPr>
        <w:t xml:space="preserve"> bidræzen* 3</w:t>
      </w:r>
      <w:r>
        <w:rPr>
          <w:rStyle w:val="WrterbuchStandard"/>
        </w:rPr>
        <w:t>, sw. V. (1a): nhd. ausdehnen, herabziehen, fortziehen, entziehen, verlängern; 9zukken* 22, zucken*, zuhhen*, sw. V. (1a): nhd. ziehen, reißen, nehmen, wegraffen, entreißen, an sich reißen, abreißen, hin und her reißen, entrücken, trennen, rauben, fortziehen, zittern; danafaran* 12, st. V. (6): nhd. weggehen, sich entfernen, von dannen fahren, fortgehen, fortziehen, übergehen zu; danairziohan* 1, st. V. (2b): nhd. fortziehen, wegnehmen, wegziehen; firdinsan* 5, st. V. (3a): nhd. fortziehen, verschleppen, rauben, hinabziehen, hinabführen, überführen, entziehen, wegraffen; hinalÆdan* 1, st. V. (1a): nhd. fortziehen, sich verziehen, wegziehen; nidargidinsan* 1, st. V. (3a): nhd. fortziehen, verschleppen, herabziehen, fortführen; ðzfirdinsan* 3, st. V. (3a): nhd. fortziehen, wegreißen, rauben, abziehen, hinaustreiben</w:t>
      </w:r>
    </w:p>
    <w:p>
      <w:pPr>
        <w:pStyle w:val="Normal"/>
        <w:rPr/>
      </w:pPr>
      <w:r>
        <w:rPr>
          <w:rStyle w:val="Wrterbuchkopfzeile"/>
        </w:rPr>
        <w:t>fortziehen, mhd.</w:t>
      </w:r>
      <w:r>
        <w:rPr>
          <w:rStyle w:val="WrterbuchStandard"/>
          <w:b/>
        </w:rPr>
        <w:t xml:space="preserve"> erdinsen</w:t>
      </w:r>
      <w:r>
        <w:rPr>
          <w:rStyle w:val="WrterbuchStandard"/>
        </w:rPr>
        <w:t>, st. V.: nhd. fortziehen, schleppen</w:t>
      </w:r>
    </w:p>
    <w:p>
      <w:pPr>
        <w:pStyle w:val="Normal"/>
        <w:rPr/>
      </w:pPr>
      <w:r>
        <w:rPr>
          <w:rStyle w:val="Wrterbuchkopfzeile"/>
        </w:rPr>
        <w:t>fortziehen, mnd.</w:t>
      </w:r>
      <w:r>
        <w:rPr>
          <w:rStyle w:val="WrterbuchStandard"/>
          <w:b/>
        </w:rPr>
        <w:t xml:space="preserve"> afrÐsen (1)</w:t>
      </w:r>
      <w:r>
        <w:rPr>
          <w:rStyle w:val="WrterbuchStandard"/>
        </w:rPr>
        <w:t>, afreisen, F.: nhd. »abreisen«, aufbrechen, fortziehen; afrücken, õverücken, afrucken, sw. V.: nhd. »abrücken«, wegrücken, wegreißen, fortziehen, fortreißen; aftochen, aftægen, sw. V.: nhd. abziehen, fortziehen; aftrecken, sw. V.: nhd. abziehen, zurückziehen, fortziehen, fortnehmen, weggehen; afvõren, st. V.: nhd. »abfahren«, abziehen, fortziehen, weggehen, wegreisen, Grundbesitz aufgeben; enttÐn, entÐn, st. V.: nhd. entziehen, wegziehen, sich entfernen, jemanden etwas wegnehmen, fortziehen; enttægen, entægen, sw. V.: nhd. fortziehen, dahinziehen; enttücken*, enttucken, entucken, sw. V.: nhd. fortziehen</w:t>
      </w:r>
    </w:p>
    <w:p>
      <w:pPr>
        <w:pStyle w:val="Normal"/>
        <w:rPr/>
      </w:pPr>
      <w:r>
        <w:rPr>
          <w:rStyle w:val="Wrterbuchkopfzeile"/>
        </w:rPr>
        <w:t>fortziehen, mnd.</w:t>
      </w:r>
      <w:r>
        <w:rPr>
          <w:rStyle w:val="WrterbuchStandard"/>
          <w:b/>
        </w:rPr>
        <w:t xml:space="preserve"> vörhǖ</w:t>
      </w:r>
      <w:r>
        <w:rPr>
          <w:rStyle w:val="WrterbuchStandard"/>
          <w:rFonts w:cs="Times German"/>
          <w:b/>
        </w:rPr>
        <w:t>sen</w:t>
      </w:r>
      <w:r>
        <w:rPr>
          <w:rStyle w:val="WrterbuchStandard"/>
          <w:b/>
        </w:rPr>
        <w:t>*</w:t>
      </w:r>
      <w:r>
        <w:rPr>
          <w:rStyle w:val="WrterbuchStandard"/>
        </w:rPr>
        <w:t>, vorhǖ</w:t>
      </w:r>
      <w:r>
        <w:rPr>
          <w:rStyle w:val="WrterbuchStandard"/>
          <w:rFonts w:cs="Times German"/>
        </w:rPr>
        <w:t xml:space="preserve">sen, vorhusen, V.: nhd. fortziehen, verziehen (V.), auswandern, Wohnung wechseln; vörrücken*, vorrücken, vorrucken, sw. V.: nhd. aus dem bisherigen Zustand bringen, verändern, sich fortbegeben, fortziehen, abziehen, abrücken, von der Stelle rücken, </w:t>
      </w:r>
      <w:r>
        <w:rPr>
          <w:rStyle w:val="WrterbuchStandard"/>
        </w:rPr>
        <w:t>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ærttÐn, st. V.: nhd. fortziehen, wegziehen, abziehen, weiterziehen, vorrücken</w:t>
      </w:r>
    </w:p>
    <w:p>
      <w:pPr>
        <w:pStyle w:val="Normal"/>
        <w:rPr/>
      </w:pPr>
      <w:r>
        <w:rPr>
          <w:rFonts w:cs="Times German" w:ascii="Times German" w:hAnsi="Times German"/>
        </w:rPr>
        <w:t>fortziehen, nhd.: nhd. ; L.: DW Luther</w:t>
      </w:r>
    </w:p>
    <w:p>
      <w:pPr>
        <w:pStyle w:val="Normal"/>
        <w:rPr/>
      </w:pPr>
      <w:r>
        <w:rPr>
          <w:rFonts w:cs="Times German" w:ascii="Times German" w:hAnsi="Times German"/>
        </w:rPr>
        <w:t>fortzippern, nhd.: nhd. ; L.: DW</w:t>
      </w:r>
    </w:p>
    <w:p>
      <w:pPr>
        <w:pStyle w:val="Normal"/>
        <w:rPr/>
      </w:pPr>
      <w:r>
        <w:rPr>
          <w:rFonts w:cs="Times German" w:ascii="Times German" w:hAnsi="Times German"/>
        </w:rPr>
        <w:t>fortzirpen, nhd.: nhd. ; L.: DW</w:t>
      </w:r>
    </w:p>
    <w:p>
      <w:pPr>
        <w:pStyle w:val="Normal"/>
        <w:rPr/>
      </w:pPr>
      <w:r>
        <w:rPr>
          <w:rFonts w:cs="Times German" w:ascii="Times German" w:hAnsi="Times German"/>
        </w:rPr>
        <w:t>fortzischen, nhd.: nhd. ; L.: DW</w:t>
      </w:r>
    </w:p>
    <w:p>
      <w:pPr>
        <w:pStyle w:val="Normal"/>
        <w:rPr/>
      </w:pPr>
      <w:r>
        <w:rPr>
          <w:rFonts w:cs="Times German" w:ascii="Times German" w:hAnsi="Times German"/>
        </w:rPr>
        <w:t>fortzittern, nhd.: nhd. ; L.: DW</w:t>
      </w:r>
    </w:p>
    <w:p>
      <w:pPr>
        <w:pStyle w:val="Normal"/>
        <w:rPr/>
      </w:pPr>
      <w:r>
        <w:rPr>
          <w:rFonts w:cs="Times German" w:ascii="Times German" w:hAnsi="Times German"/>
        </w:rPr>
        <w:t>fortzucht, nhd., F.: nhd. ; L.: DW</w:t>
      </w:r>
    </w:p>
    <w:p>
      <w:pPr>
        <w:pStyle w:val="Normal"/>
        <w:rPr/>
      </w:pPr>
      <w:r>
        <w:rPr>
          <w:rFonts w:cs="Times German" w:ascii="Times German" w:hAnsi="Times German"/>
        </w:rPr>
        <w:t>fortzucken, nhd.: nhd. ; L.: DW</w:t>
      </w:r>
    </w:p>
    <w:p>
      <w:pPr>
        <w:pStyle w:val="Normal"/>
        <w:rPr/>
      </w:pPr>
      <w:r>
        <w:rPr>
          <w:rStyle w:val="Wrterbuchkopfzeile"/>
        </w:rPr>
        <w:t>Fortzug</w:t>
      </w:r>
      <w:r>
        <w:rPr>
          <w:rStyle w:val="WrterbuchStandard"/>
          <w:b/>
        </w:rPr>
        <w:t xml:space="preserve"> -- beim Fortzug aus dem Haus helfen, mnd. enthðsen</w:t>
      </w:r>
      <w:r>
        <w:rPr>
          <w:rStyle w:val="WrterbuchStandard"/>
        </w:rPr>
        <w:t>, sw. V.: nhd. aus dem Haus bringen, beim Fortzug aus dem Haus helfen</w:t>
      </w:r>
    </w:p>
    <w:p>
      <w:pPr>
        <w:pStyle w:val="Normal"/>
        <w:rPr/>
      </w:pPr>
      <w:r>
        <w:rPr>
          <w:rStyle w:val="Wrterbuchkopfzeile"/>
        </w:rPr>
        <w:t>Fortzug</w:t>
      </w:r>
      <w:r>
        <w:rPr>
          <w:rStyle w:val="WrterbuchStandard"/>
          <w:b/>
        </w:rPr>
        <w:t xml:space="preserve"> -- durch Fortzug verlier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Fortzug</w:t>
      </w:r>
      <w:r>
        <w:rPr>
          <w:rStyle w:val="WrterbuchStandard"/>
          <w:b/>
        </w:rPr>
        <w:t xml:space="preserve"> -- eine Abgabe der Hausleute an die Gutsherrschaft bei Fortzug, mnd. sittelschot</w:t>
      </w:r>
      <w:r>
        <w:rPr>
          <w:rStyle w:val="WrterbuchStandard"/>
        </w:rPr>
        <w:t>, Sb.: nhd. eine Abgabe der Hausleute an die Gutsherrschaft bei Fortzug</w:t>
      </w:r>
    </w:p>
    <w:p>
      <w:pPr>
        <w:pStyle w:val="Normal"/>
        <w:rPr/>
      </w:pPr>
      <w:r>
        <w:rPr>
          <w:rStyle w:val="Wrterbuchkopfzeile"/>
        </w:rPr>
        <w:t>Fortzug, mnd.</w:t>
      </w:r>
      <w:r>
        <w:rPr>
          <w:rStyle w:val="WrterbuchStandard"/>
          <w:b/>
        </w:rPr>
        <w:t xml:space="preserve"> værttoch</w:t>
      </w:r>
      <w:r>
        <w:rPr>
          <w:rStyle w:val="WrterbuchStandard"/>
        </w:rPr>
        <w:t>, M.?: nhd. »Fortzug«, Weiterreise</w:t>
      </w:r>
    </w:p>
    <w:p>
      <w:pPr>
        <w:pStyle w:val="Normal"/>
        <w:rPr/>
      </w:pPr>
      <w:r>
        <w:rPr>
          <w:rFonts w:cs="Times German" w:ascii="Times German" w:hAnsi="Times German"/>
        </w:rPr>
        <w:t>fortzug, nhd., M.: nhd. ; L.: DW</w:t>
      </w:r>
    </w:p>
    <w:p>
      <w:pPr>
        <w:pStyle w:val="Normal"/>
        <w:rPr/>
      </w:pPr>
      <w:r>
        <w:rPr>
          <w:rFonts w:cs="Times German" w:ascii="Times German" w:hAnsi="Times German"/>
        </w:rPr>
        <w:t>fortzügeln, nhd.: nhd. ; L.: DW</w:t>
      </w:r>
    </w:p>
    <w:p>
      <w:pPr>
        <w:pStyle w:val="Normal"/>
        <w:rPr/>
      </w:pPr>
      <w:r>
        <w:rPr>
          <w:rFonts w:cs="Times German" w:ascii="Times German" w:hAnsi="Times German"/>
        </w:rPr>
        <w:t>fortzünden, nhd.: nhd. ; L.: DW</w:t>
      </w:r>
    </w:p>
    <w:p>
      <w:pPr>
        <w:pStyle w:val="Normal"/>
        <w:rPr/>
      </w:pPr>
      <w:r>
        <w:rPr>
          <w:rFonts w:cs="Times German" w:ascii="Times German" w:hAnsi="Times German"/>
        </w:rPr>
        <w:t>fortzupfen, nhd.: nhd. ; L.: DW</w:t>
      </w:r>
    </w:p>
    <w:p>
      <w:pPr>
        <w:pStyle w:val="Normal"/>
        <w:rPr/>
      </w:pPr>
      <w:r>
        <w:rPr>
          <w:rFonts w:cs="Times German" w:ascii="Times German" w:hAnsi="Times German"/>
        </w:rPr>
        <w:t>fortzürnen, nhd.: nhd. ; L.: DW</w:t>
      </w:r>
    </w:p>
    <w:p>
      <w:pPr>
        <w:pStyle w:val="Normal"/>
        <w:rPr/>
      </w:pPr>
      <w:r>
        <w:rPr>
          <w:rFonts w:cs="Times German" w:ascii="Times German" w:hAnsi="Times German"/>
        </w:rPr>
        <w:t>fortzweifeln, nhd.: nhd. ; L.: DW</w:t>
      </w:r>
    </w:p>
    <w:p>
      <w:pPr>
        <w:pStyle w:val="Normal"/>
        <w:rPr/>
      </w:pPr>
      <w:r>
        <w:rPr>
          <w:rFonts w:cs="Times German" w:ascii="Times German" w:hAnsi="Times German"/>
        </w:rPr>
        <w:t>fortzwicken, nhd.: nhd. ; L.: DW</w:t>
      </w:r>
    </w:p>
    <w:p>
      <w:pPr>
        <w:pStyle w:val="Normal"/>
        <w:rPr/>
      </w:pPr>
      <w:r>
        <w:rPr>
          <w:rFonts w:cs="Times German" w:ascii="Times German" w:hAnsi="Times German"/>
        </w:rPr>
        <w:t>fortzwingen, nhd.: nhd. ; L.: DW</w:t>
      </w:r>
    </w:p>
    <w:p>
      <w:pPr>
        <w:pStyle w:val="Normal"/>
        <w:rPr/>
      </w:pPr>
      <w:r>
        <w:rPr>
          <w:rFonts w:cs="Times German" w:ascii="Times German" w:hAnsi="Times German"/>
        </w:rPr>
        <w:t>fortzwirnen, nhd.: nhd. ; L.: DW</w:t>
      </w:r>
    </w:p>
    <w:p>
      <w:pPr>
        <w:pStyle w:val="Normal"/>
        <w:rPr/>
      </w:pPr>
      <w:r>
        <w:rPr>
          <w:rFonts w:cs="Times German" w:ascii="Times German" w:hAnsi="Times German"/>
        </w:rPr>
        <w:t>fortzwitschern, nhd.: nhd. ; L.: DW</w:t>
      </w:r>
    </w:p>
    <w:p>
      <w:pPr>
        <w:pStyle w:val="Normal"/>
        <w:rPr/>
      </w:pPr>
      <w:r>
        <w:rPr>
          <w:rStyle w:val="Wrterbuchkopfzeile"/>
        </w:rPr>
        <w:t>Forum, ae.</w:t>
      </w:r>
      <w:r>
        <w:rPr>
          <w:rStyle w:val="WrterbuchStandard"/>
          <w:b/>
        </w:rPr>
        <w:t xml:space="preserve"> ge-mæt-stæ-w</w:t>
      </w:r>
      <w:r>
        <w:rPr>
          <w:rStyle w:val="WrterbuchStandard"/>
        </w:rPr>
        <w:t>, st. F. (wæ): nhd. Versammlungsort, Versammlungsplatz, Forum; mæt-stæ-w, st. F. (wæ): nhd. Versammlungsort, Versammlungsplatz, Forum</w:t>
      </w:r>
    </w:p>
    <w:p>
      <w:pPr>
        <w:pStyle w:val="Normal"/>
        <w:rPr/>
      </w:pPr>
      <w:r>
        <w:rPr>
          <w:rFonts w:cs="Times German" w:ascii="Times German" w:hAnsi="Times German"/>
        </w:rPr>
        <w:t>forz, nhd., M.: nhd. ; L.: DW Luther</w:t>
      </w:r>
    </w:p>
    <w:p>
      <w:pPr>
        <w:pStyle w:val="Normal"/>
        <w:rPr/>
      </w:pPr>
      <w:r>
        <w:rPr>
          <w:rFonts w:cs="Times German" w:ascii="Times German" w:hAnsi="Times German"/>
        </w:rPr>
        <w:t>förzel, nhd., M.: nhd. ; L.: DW</w:t>
      </w:r>
    </w:p>
    <w:p>
      <w:pPr>
        <w:pStyle w:val="Normal"/>
        <w:rPr/>
      </w:pPr>
      <w:r>
        <w:rPr>
          <w:rFonts w:cs="Times German" w:ascii="Times German" w:hAnsi="Times German"/>
        </w:rPr>
        <w:t>förzeln, nhd.: nhd. ; L.: DW</w:t>
      </w:r>
    </w:p>
    <w:p>
      <w:pPr>
        <w:pStyle w:val="Normal"/>
        <w:rPr/>
      </w:pPr>
      <w:r>
        <w:rPr>
          <w:rFonts w:cs="Times German" w:ascii="Times German" w:hAnsi="Times German"/>
        </w:rPr>
        <w:t>förzlein, nhd., N.: nhd. ; L.: DW</w:t>
      </w:r>
    </w:p>
    <w:p>
      <w:pPr>
        <w:pStyle w:val="Normal"/>
        <w:rPr/>
      </w:pPr>
      <w:r>
        <w:rPr>
          <w:rFonts w:cs="Times German" w:ascii="Times German" w:hAnsi="Times German"/>
        </w:rPr>
        <w:t>fosch, nhd.: nhd. ; L.: DW</w:t>
        <w:br/>
        <w:t>pfosch, nhd.: nhd. ; L.: DW</w:t>
      </w:r>
    </w:p>
    <w:p>
      <w:pPr>
        <w:pStyle w:val="Normal"/>
        <w:rPr/>
      </w:pPr>
      <w:r>
        <w:rPr>
          <w:rFonts w:cs="Times German" w:ascii="Times German" w:hAnsi="Times German"/>
        </w:rPr>
        <w:t>foschhol, nhd.: nhd. ; L.: DW</w:t>
      </w:r>
    </w:p>
    <w:p>
      <w:pPr>
        <w:pStyle w:val="Normal"/>
        <w:rPr/>
      </w:pPr>
      <w:r>
        <w:rPr>
          <w:rFonts w:cs="Times German" w:ascii="Times German" w:hAnsi="Times German"/>
        </w:rPr>
        <w:t>foschhölig, nhd.: nhd. ; L.: DW</w:t>
      </w:r>
    </w:p>
    <w:p>
      <w:pPr>
        <w:pStyle w:val="Normal"/>
        <w:rPr/>
      </w:pPr>
      <w:r>
        <w:rPr>
          <w:rFonts w:cs="Times German" w:ascii="Times German" w:hAnsi="Times German"/>
        </w:rPr>
        <w:t>foschig, nhd.: nhd. ; L.: DW</w:t>
      </w:r>
    </w:p>
    <w:p>
      <w:pPr>
        <w:pStyle w:val="Normal"/>
        <w:rPr/>
      </w:pPr>
      <w:r>
        <w:rPr>
          <w:rFonts w:cs="Times German" w:ascii="Times German" w:hAnsi="Times German"/>
        </w:rPr>
        <w:t>fosen, nhd.: nhd. ; L.: DW</w:t>
      </w:r>
    </w:p>
    <w:p>
      <w:pPr>
        <w:pStyle w:val="Normal"/>
        <w:rPr/>
      </w:pPr>
      <w:r>
        <w:rPr>
          <w:rFonts w:cs="Times German" w:ascii="Times German" w:hAnsi="Times German"/>
        </w:rPr>
        <w:t>fosse, nhd., M.: nhd. ; L.: DW</w:t>
      </w:r>
    </w:p>
    <w:p>
      <w:pPr>
        <w:pStyle w:val="Normal"/>
        <w:rPr/>
      </w:pPr>
      <w:r>
        <w:rPr>
          <w:rFonts w:cs="Times German" w:ascii="Times German" w:hAnsi="Times German"/>
        </w:rPr>
        <w:t>fosse, nhd., M.: nhd. ; L.: DW</w:t>
      </w:r>
    </w:p>
    <w:p>
      <w:pPr>
        <w:pStyle w:val="Normal"/>
        <w:rPr/>
      </w:pPr>
      <w:r>
        <w:rPr>
          <w:rFonts w:cs="Times German" w:ascii="Times German" w:hAnsi="Times German"/>
        </w:rPr>
        <w:t>fössel, nhd.: nhd. ; L.: DW</w:t>
      </w:r>
    </w:p>
    <w:p>
      <w:pPr>
        <w:pStyle w:val="Normal"/>
        <w:rPr/>
      </w:pPr>
      <w:r>
        <w:rPr>
          <w:rFonts w:cs="Times German" w:ascii="Times German" w:hAnsi="Times German"/>
        </w:rPr>
        <w:t>fosseln, nhd.: nhd. ; L.: DW</w:t>
      </w:r>
    </w:p>
    <w:p>
      <w:pPr>
        <w:pStyle w:val="Normal"/>
        <w:rPr/>
      </w:pPr>
      <w:r>
        <w:rPr>
          <w:rFonts w:cs="Times German" w:ascii="Times German" w:hAnsi="Times German"/>
        </w:rPr>
        <w:t>fösseln, nhd.: nhd. ; L.: DW</w:t>
      </w:r>
    </w:p>
    <w:p>
      <w:pPr>
        <w:pStyle w:val="Normal"/>
        <w:rPr/>
      </w:pPr>
      <w:r>
        <w:rPr>
          <w:rFonts w:cs="Times German" w:ascii="Times German" w:hAnsi="Times German"/>
        </w:rPr>
        <w:t>foster, nhd.: nhd. ; L.: DRW</w:t>
      </w:r>
    </w:p>
    <w:p>
      <w:pPr>
        <w:pStyle w:val="Normal"/>
        <w:rPr/>
      </w:pPr>
      <w:r>
        <w:rPr>
          <w:rFonts w:cs="Times German" w:ascii="Times German" w:hAnsi="Times German"/>
        </w:rPr>
        <w:t>fosterbarn, nhd.: nhd. ; L.: DRW</w:t>
      </w:r>
    </w:p>
    <w:p>
      <w:pPr>
        <w:pStyle w:val="Normal"/>
        <w:rPr/>
      </w:pPr>
      <w:r>
        <w:rPr>
          <w:rFonts w:cs="Times German" w:ascii="Times German" w:hAnsi="Times German"/>
        </w:rPr>
        <w:t>fosterland, nhd.: nhd. ; L.: DRW</w:t>
      </w:r>
    </w:p>
    <w:p>
      <w:pPr>
        <w:pStyle w:val="Normal"/>
        <w:rPr/>
      </w:pPr>
      <w:r>
        <w:rPr>
          <w:rFonts w:cs="Times German" w:ascii="Times German" w:hAnsi="Times German"/>
        </w:rPr>
        <w:t>fosterlohn, nhd.: nhd. ; L.: DRW</w:t>
      </w:r>
    </w:p>
    <w:p>
      <w:pPr>
        <w:pStyle w:val="Normal"/>
        <w:rPr/>
      </w:pPr>
      <w:r>
        <w:rPr>
          <w:rFonts w:cs="Times German" w:ascii="Times German" w:hAnsi="Times German"/>
        </w:rPr>
        <w:t>fostermutter, nhd.: nhd. ; L.: DRW</w:t>
      </w:r>
    </w:p>
    <w:p>
      <w:pPr>
        <w:pStyle w:val="Normal"/>
        <w:rPr/>
      </w:pPr>
      <w:r>
        <w:rPr>
          <w:rFonts w:cs="Times German" w:ascii="Times German" w:hAnsi="Times German"/>
        </w:rPr>
        <w:t>fostervater, nhd.: nhd. ; L.: DRW</w:t>
      </w:r>
    </w:p>
    <w:p>
      <w:pPr>
        <w:pStyle w:val="Normal"/>
        <w:rPr/>
      </w:pPr>
      <w:r>
        <w:rPr>
          <w:rFonts w:cs="Times German" w:ascii="Times German" w:hAnsi="Times German"/>
        </w:rPr>
        <w:t>fosz, nhd., M.: nhd. ; L.: DW</w:t>
      </w:r>
    </w:p>
    <w:p>
      <w:pPr>
        <w:pStyle w:val="Normal"/>
        <w:rPr/>
      </w:pPr>
      <w:r>
        <w:rPr>
          <w:rFonts w:cs="Times German" w:ascii="Times German" w:hAnsi="Times German"/>
        </w:rPr>
        <w:t>fosz, nhd.: nhd. ; L.: DW</w:t>
      </w:r>
    </w:p>
    <w:p>
      <w:pPr>
        <w:pStyle w:val="Normal"/>
        <w:rPr/>
      </w:pPr>
      <w:r>
        <w:rPr>
          <w:rFonts w:cs="Times German" w:ascii="Times German" w:hAnsi="Times German"/>
        </w:rPr>
        <w:t>föszli, nhd., M.: nhd. ; L.: DW</w:t>
      </w:r>
    </w:p>
    <w:p>
      <w:pPr>
        <w:pStyle w:val="Normal"/>
        <w:rPr/>
      </w:pPr>
      <w:r>
        <w:rPr>
          <w:rFonts w:cs="Times German" w:ascii="Times German" w:hAnsi="Times German"/>
        </w:rPr>
        <w:t>fot, nhd., M.: nhd. ; L.: DW</w:t>
      </w:r>
    </w:p>
    <w:p>
      <w:pPr>
        <w:pStyle w:val="Normal"/>
        <w:rPr/>
      </w:pPr>
      <w:r>
        <w:rPr>
          <w:rFonts w:cs="Times German" w:ascii="Times German" w:hAnsi="Times German"/>
        </w:rPr>
        <w:t>fott, nhd., M.: nhd. ; L.: DW</w:t>
      </w:r>
    </w:p>
    <w:p>
      <w:pPr>
        <w:pStyle w:val="Normal"/>
        <w:rPr/>
      </w:pPr>
      <w:r>
        <w:rPr>
          <w:rStyle w:val="Wrterbuchkopfzeile"/>
        </w:rPr>
        <w:t>Fötus</w:t>
      </w:r>
      <w:r>
        <w:rPr>
          <w:rStyle w:val="WrterbuchStandard"/>
          <w:b/>
        </w:rPr>
        <w:t xml:space="preserve"> -- Eihaut des Fötus, mhd. kintbelgel</w:t>
      </w:r>
      <w:r>
        <w:rPr>
          <w:rStyle w:val="WrterbuchStandard"/>
        </w:rPr>
        <w:t>, st. N.: nhd. »Kindbälglein«, Eihaut des Fötus; kintvel, kintfel*, st. N.: nhd. »Kindfell«, Eihaut des Fötus</w:t>
      </w:r>
    </w:p>
    <w:p>
      <w:pPr>
        <w:pStyle w:val="Normal"/>
        <w:rPr/>
      </w:pPr>
      <w:r>
        <w:rPr>
          <w:rStyle w:val="Wrterbuchkopfzeile"/>
        </w:rPr>
        <w:t>Fötus</w:t>
      </w:r>
      <w:r>
        <w:rPr>
          <w:rStyle w:val="WrterbuchStandard"/>
          <w:b/>
        </w:rPr>
        <w:t xml:space="preserve"> (Lexer), mhd. ðzzuht</w:t>
      </w:r>
      <w:r>
        <w:rPr>
          <w:rStyle w:val="WrterbuchStandard"/>
        </w:rPr>
        <w:t>, st. F.: nhd. »Auszucht«, Ausflug (Hennig), Fötus (Lexer)</w:t>
      </w:r>
    </w:p>
    <w:p>
      <w:pPr>
        <w:pStyle w:val="Normal"/>
        <w:rPr/>
      </w:pPr>
      <w:r>
        <w:rPr>
          <w:rFonts w:cs="Times German" w:ascii="Times German" w:hAnsi="Times German"/>
        </w:rPr>
        <w:t>fotzbeiszer, nhd., M.: nhd. ; L.: DW</w:t>
      </w:r>
    </w:p>
    <w:p>
      <w:pPr>
        <w:pStyle w:val="Normal"/>
        <w:rPr/>
      </w:pPr>
      <w:r>
        <w:rPr>
          <w:rFonts w:cs="Times German" w:ascii="Times German" w:hAnsi="Times German"/>
        </w:rPr>
        <w:t>fotzdudeln, nhd.: nhd. ; L.: DW</w:t>
      </w:r>
    </w:p>
    <w:p>
      <w:pPr>
        <w:pStyle w:val="Normal"/>
        <w:rPr/>
      </w:pPr>
      <w:r>
        <w:rPr>
          <w:rStyle w:val="Wrterbuchkopfzeile"/>
        </w:rPr>
        <w:t>Fotze, mhd.</w:t>
      </w:r>
      <w:r>
        <w:rPr>
          <w:rStyle w:val="WrterbuchStandard"/>
          <w:b/>
        </w:rPr>
        <w:t xml:space="preserve"> fotze</w:t>
      </w:r>
      <w:r>
        <w:rPr>
          <w:rStyle w:val="WrterbuchStandard"/>
        </w:rPr>
        <w:t>, futze, votze, sw. F.: nhd. »Fotze«, Gebärmutter, weiblicher Geschlechtsteil</w:t>
      </w:r>
    </w:p>
    <w:p>
      <w:pPr>
        <w:pStyle w:val="Normal"/>
        <w:rPr/>
      </w:pPr>
      <w:r>
        <w:rPr>
          <w:rFonts w:cs="Times German" w:ascii="Times German" w:hAnsi="Times German"/>
        </w:rPr>
        <w:t>fotze, nhd., F.: nhd. ; L.: DW</w:t>
      </w:r>
    </w:p>
    <w:p>
      <w:pPr>
        <w:pStyle w:val="Normal"/>
        <w:rPr/>
      </w:pPr>
      <w:r>
        <w:rPr>
          <w:rFonts w:cs="Times German" w:ascii="Times German" w:hAnsi="Times German"/>
        </w:rPr>
        <w:t>fötzel, nhd., M.: nhd. ; L.: DW</w:t>
      </w:r>
    </w:p>
    <w:p>
      <w:pPr>
        <w:pStyle w:val="Normal"/>
        <w:rPr/>
      </w:pPr>
      <w:r>
        <w:rPr>
          <w:rFonts w:cs="Times German" w:ascii="Times German" w:hAnsi="Times German"/>
        </w:rPr>
        <w:t>fotzeln, nhd.: nhd. ; L.: DW</w:t>
      </w:r>
    </w:p>
    <w:p>
      <w:pPr>
        <w:pStyle w:val="Normal"/>
        <w:rPr/>
      </w:pPr>
      <w:r>
        <w:rPr>
          <w:rFonts w:cs="Times German" w:ascii="Times German" w:hAnsi="Times German"/>
        </w:rPr>
        <w:t>fotzeln, nhd.: nhd. ; L.: DW</w:t>
      </w:r>
    </w:p>
    <w:p>
      <w:pPr>
        <w:pStyle w:val="Normal"/>
        <w:rPr/>
      </w:pPr>
      <w:r>
        <w:rPr>
          <w:rFonts w:cs="Times German" w:ascii="Times German" w:hAnsi="Times German"/>
        </w:rPr>
        <w:t>fötzeln, nhd.: nhd. ; L.: DW</w:t>
      </w:r>
    </w:p>
    <w:p>
      <w:pPr>
        <w:pStyle w:val="Normal"/>
        <w:rPr/>
      </w:pPr>
      <w:r>
        <w:rPr>
          <w:rFonts w:cs="Times German" w:ascii="Times German" w:hAnsi="Times German"/>
        </w:rPr>
        <w:t>fötzelwerk, nhd., N.: nhd. ; L.: DW</w:t>
      </w:r>
    </w:p>
    <w:p>
      <w:pPr>
        <w:pStyle w:val="Normal"/>
        <w:rPr/>
      </w:pPr>
      <w:r>
        <w:rPr>
          <w:rFonts w:cs="Times German" w:ascii="Times German" w:hAnsi="Times German"/>
        </w:rPr>
        <w:t>fotzen, nhd.: nhd. ; L.: DW</w:t>
      </w:r>
    </w:p>
    <w:p>
      <w:pPr>
        <w:pStyle w:val="Normal"/>
        <w:rPr/>
      </w:pPr>
      <w:r>
        <w:rPr>
          <w:rFonts w:cs="Times German" w:ascii="Times German" w:hAnsi="Times German"/>
        </w:rPr>
        <w:t>fotzenhaar, nhd., N.: nhd. ; L.: DW</w:t>
      </w:r>
    </w:p>
    <w:p>
      <w:pPr>
        <w:pStyle w:val="Normal"/>
        <w:rPr/>
      </w:pPr>
      <w:r>
        <w:rPr>
          <w:rFonts w:cs="Times German" w:ascii="Times German" w:hAnsi="Times German"/>
        </w:rPr>
        <w:t>fotzenhelm, nhd., M.: nhd. ; L.: DW</w:t>
      </w:r>
    </w:p>
    <w:p>
      <w:pPr>
        <w:pStyle w:val="Normal"/>
        <w:rPr/>
      </w:pPr>
      <w:r>
        <w:rPr>
          <w:rFonts w:cs="Times German" w:ascii="Times German" w:hAnsi="Times German"/>
        </w:rPr>
        <w:t>fotzenhut, nhd., M.: nhd. ; L.: DW</w:t>
      </w:r>
    </w:p>
    <w:p>
      <w:pPr>
        <w:pStyle w:val="Normal"/>
        <w:rPr/>
      </w:pPr>
      <w:r>
        <w:rPr>
          <w:rFonts w:cs="Times German" w:ascii="Times German" w:hAnsi="Times German"/>
        </w:rPr>
        <w:t>fotzenigel, nhd., M.: nhd. ; L.: DW</w:t>
      </w:r>
    </w:p>
    <w:p>
      <w:pPr>
        <w:pStyle w:val="Normal"/>
        <w:rPr/>
      </w:pPr>
      <w:r>
        <w:rPr>
          <w:rFonts w:cs="Times German" w:ascii="Times German" w:hAnsi="Times German"/>
        </w:rPr>
        <w:t>fotzenkraut, nhd., N.: nhd. ; L.: DW</w:t>
      </w:r>
    </w:p>
    <w:p>
      <w:pPr>
        <w:pStyle w:val="Normal"/>
        <w:rPr/>
      </w:pPr>
      <w:r>
        <w:rPr>
          <w:rFonts w:cs="Times German" w:ascii="Times German" w:hAnsi="Times German"/>
        </w:rPr>
        <w:t>fotzenmaul, nhd., N.: nhd. ; L.: DW</w:t>
      </w:r>
    </w:p>
    <w:p>
      <w:pPr>
        <w:pStyle w:val="Normal"/>
        <w:rPr/>
      </w:pPr>
      <w:r>
        <w:rPr>
          <w:rFonts w:cs="Times German" w:ascii="Times German" w:hAnsi="Times German"/>
        </w:rPr>
        <w:t>fotzenthürlich, nhd.: nhd. ; L.: DW</w:t>
      </w:r>
    </w:p>
    <w:p>
      <w:pPr>
        <w:pStyle w:val="Normal"/>
        <w:rPr/>
      </w:pPr>
      <w:r>
        <w:rPr>
          <w:rFonts w:cs="Times German" w:ascii="Times German" w:hAnsi="Times German"/>
        </w:rPr>
        <w:t>fotzentüchlein, nhd., N.: nhd. ; L.: DW</w:t>
      </w:r>
    </w:p>
    <w:p>
      <w:pPr>
        <w:pStyle w:val="Normal"/>
        <w:rPr/>
      </w:pPr>
      <w:r>
        <w:rPr>
          <w:rFonts w:cs="Times German" w:ascii="Times German" w:hAnsi="Times German"/>
        </w:rPr>
        <w:t>fötzlein, nhd., N.: nhd. ; L.: DW</w:t>
      </w:r>
    </w:p>
    <w:p>
      <w:pPr>
        <w:pStyle w:val="Normal"/>
        <w:rPr/>
      </w:pPr>
      <w:r>
        <w:rPr>
          <w:rFonts w:cs="Times German" w:ascii="Times German" w:hAnsi="Times German"/>
        </w:rPr>
        <w:t>fötzler, nhd.: nhd. ; L.: DW</w:t>
      </w:r>
    </w:p>
    <w:p>
      <w:pPr>
        <w:pStyle w:val="Normal"/>
        <w:rPr/>
      </w:pPr>
      <w:r>
        <w:rPr>
          <w:rFonts w:cs="Times German" w:ascii="Times German" w:hAnsi="Times German"/>
        </w:rPr>
        <w:t>fötzli, nhd., N.: nhd. ; L.: DW</w:t>
      </w:r>
    </w:p>
    <w:p>
      <w:pPr>
        <w:pStyle w:val="Normal"/>
        <w:rPr/>
      </w:pPr>
      <w:r>
        <w:rPr>
          <w:rFonts w:cs="Times German" w:ascii="Times German" w:hAnsi="Times German"/>
        </w:rPr>
        <w:t>fotznen, nhd.: nhd. ; L.: DW</w:t>
      </w:r>
    </w:p>
    <w:p>
      <w:pPr>
        <w:pStyle w:val="Normal"/>
        <w:rPr/>
      </w:pPr>
      <w:r>
        <w:rPr>
          <w:rFonts w:cs="Times German" w:ascii="Times German" w:hAnsi="Times German"/>
        </w:rPr>
        <w:t>fotzwein, nhd., M.: nhd. ; L.: DW</w:t>
      </w:r>
    </w:p>
    <w:p>
      <w:pPr>
        <w:pStyle w:val="Normal"/>
        <w:rPr>
          <w:rFonts w:ascii="Times German" w:hAnsi="Times German" w:cs="Times German"/>
        </w:rPr>
      </w:pPr>
      <w:r>
        <w:rPr>
          <w:rFonts w:cs="Times German" w:ascii="Times German" w:hAnsi="Times German"/>
        </w:rPr>
        <w:t>fotzzwang, nhd., M.: nhd. ; L.: DW</w:t>
      </w:r>
    </w:p>
    <w:p>
      <w:pPr>
        <w:pStyle w:val="Normal"/>
        <w:rPr/>
      </w:pPr>
      <w:r>
        <w:rPr>
          <w:rStyle w:val="Wrterbuchkopfzeile"/>
        </w:rPr>
        <w:t>Fouragemeister</w:t>
      </w:r>
      <w:r>
        <w:rPr>
          <w:rStyle w:val="WrterbuchStandard"/>
          <w:b/>
        </w:rPr>
        <w:t xml:space="preserve"> (M.), mnd. vædermarschalk</w:t>
      </w:r>
      <w:r>
        <w:rPr>
          <w:rStyle w:val="WrterbuchStandard"/>
        </w:rPr>
        <w:t>, vodermarschalk, M.: nhd. Fouragemeister (M.), Stallmeister (M.)</w:t>
      </w:r>
    </w:p>
    <w:p>
      <w:pPr>
        <w:pStyle w:val="Normal"/>
        <w:rPr/>
      </w:pPr>
      <w:r>
        <w:rPr>
          <w:rStyle w:val="Wrterbuchkopfzeile"/>
        </w:rPr>
        <w:t>Fouragemeister, mnd.</w:t>
      </w:r>
      <w:r>
        <w:rPr>
          <w:rStyle w:val="WrterbuchStandard"/>
          <w:b/>
        </w:rPr>
        <w:t xml:space="preserve"> væderÏre*</w:t>
      </w:r>
      <w:r>
        <w:rPr>
          <w:rStyle w:val="WrterbuchStandard"/>
        </w:rPr>
        <w:t>, voderer, mnd.?, M.: nhd. Fouragemeister, Stallmeister</w:t>
      </w:r>
    </w:p>
    <w:p>
      <w:pPr>
        <w:pStyle w:val="Normal"/>
        <w:rPr/>
      </w:pPr>
      <w:r>
        <w:rPr>
          <w:rStyle w:val="Wrterbuchkopfzeile"/>
        </w:rPr>
        <w:t>Fouragier, mnd.</w:t>
      </w:r>
      <w:r>
        <w:rPr>
          <w:rStyle w:val="WrterbuchStandard"/>
          <w:b/>
        </w:rPr>
        <w:t xml:space="preserve"> væderknecht</w:t>
      </w:r>
      <w:r>
        <w:rPr>
          <w:rStyle w:val="WrterbuchStandard"/>
        </w:rPr>
        <w:t>, voderknecht, M.: nhd. Futterknecht, Knecht der das Füttern der Tiere besorgt, Pferdeknecht, Fouragier</w:t>
      </w:r>
    </w:p>
    <w:p>
      <w:pPr>
        <w:pStyle w:val="Normal"/>
        <w:rPr/>
      </w:pPr>
      <w:r>
        <w:rPr>
          <w:rStyle w:val="Wrterbuchkopfzeile"/>
        </w:rPr>
        <w:t>Fouragieren, mnd.</w:t>
      </w:r>
      <w:r>
        <w:rPr>
          <w:rStyle w:val="WrterbuchStandard"/>
          <w:b/>
        </w:rPr>
        <w:t xml:space="preserve"> væderÆe</w:t>
      </w:r>
      <w:r>
        <w:rPr>
          <w:rStyle w:val="WrterbuchStandard"/>
        </w:rPr>
        <w:t>, F.: nhd. Besorgung von Futter (N.) (1) und Verpflegung, Fouragieren;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Recht auf Fouragieren: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Fourier, mnd.</w:t>
      </w:r>
      <w:r>
        <w:rPr>
          <w:rStyle w:val="WrterbuchStandard"/>
          <w:b/>
        </w:rPr>
        <w:t xml:space="preserve"> forÐrÏre*</w:t>
      </w:r>
      <w:r>
        <w:rPr>
          <w:rStyle w:val="WrterbuchStandard"/>
        </w:rPr>
        <w:t>, forÐrer, furÐr, M.: nhd. Fourier, Quartiermacher</w:t>
        <w:br/>
        <w:t>-- Fourier eines Fürsten: mnd. ? flockÏre*, flocker, mnd.?, M.: nhd. Fourier eines Fürsten?</w:t>
      </w:r>
    </w:p>
    <w:p>
      <w:pPr>
        <w:pStyle w:val="Normal"/>
        <w:rPr>
          <w:rStyle w:val="WrterbuchStandard"/>
        </w:rPr>
      </w:pPr>
      <w:r>
        <w:rPr>
          <w:rStyle w:val="Wrterbuchkopfzeile"/>
        </w:rPr>
        <w:t>Fowey</w:t>
      </w:r>
      <w:r>
        <w:rPr>
          <w:rStyle w:val="WrterbuchStandard"/>
          <w:b/>
        </w:rPr>
        <w:t xml:space="preserve"> -- Mensch aus Fowey westlich von Plymouth stammend, mnd.</w:t>
      </w:r>
    </w:p>
    <w:p>
      <w:pPr>
        <w:pStyle w:val="Normal"/>
        <w:rPr/>
      </w:pPr>
      <w:r>
        <w:rPr>
          <w:rStyle w:val="Wrterbuchkopfzeile"/>
        </w:rPr>
        <w:t>Fracht</w:t>
      </w:r>
      <w:r>
        <w:rPr>
          <w:rStyle w:val="WrterbuchStandard"/>
          <w:b/>
        </w:rPr>
        <w:t xml:space="preserve"> -- Fracht einnehmen, mnd. inschÐpen</w:t>
      </w:r>
      <w:r>
        <w:rPr>
          <w:rStyle w:val="WrterbuchStandard"/>
        </w:rPr>
        <w:t>, sw. V.: nhd. einschiffen, an Bord bringen, laden (V.) (1), Fracht einnehmen</w:t>
      </w:r>
    </w:p>
    <w:p>
      <w:pPr>
        <w:pStyle w:val="Normal"/>
        <w:rPr/>
      </w:pPr>
      <w:r>
        <w:rPr>
          <w:rStyle w:val="Wrterbuchkopfzeile"/>
        </w:rPr>
        <w:t>Fracht</w:t>
      </w:r>
      <w:r>
        <w:rPr>
          <w:rStyle w:val="WrterbuchStandard"/>
          <w:b/>
        </w:rPr>
        <w:t xml:space="preserve"> -- Frachtgeld für die mit der Eke beförderte Fracht, mnd. Ðkengelt</w:t>
      </w:r>
      <w:r>
        <w:rPr>
          <w:rStyle w:val="WrterbuchStandard"/>
        </w:rPr>
        <w:t>, eikengelt, N.: nhd. Frachtgeld für die mit der Eke beförderte Fracht</w:t>
      </w:r>
    </w:p>
    <w:p>
      <w:pPr>
        <w:pStyle w:val="Normal"/>
        <w:rPr/>
      </w:pPr>
      <w:r>
        <w:rPr>
          <w:rStyle w:val="Wrterbuchkopfzeile"/>
        </w:rPr>
        <w:t>Fracht</w:t>
      </w:r>
      <w:r>
        <w:rPr>
          <w:rStyle w:val="WrterbuchStandard"/>
          <w:b/>
        </w:rPr>
        <w:t xml:space="preserve"> -- Löschung einer Fracht, mnd. entlastinge</w:t>
      </w:r>
      <w:r>
        <w:rPr>
          <w:rStyle w:val="WrterbuchStandard"/>
        </w:rPr>
        <w:t>, F.: nhd. »Entlastung«, Ausladung, Löschung einer Fracht</w:t>
      </w:r>
    </w:p>
    <w:p>
      <w:pPr>
        <w:pStyle w:val="Normal"/>
        <w:rPr/>
      </w:pPr>
      <w:r>
        <w:rPr>
          <w:rStyle w:val="Wrterbuchkopfzeile"/>
        </w:rPr>
        <w:t>Fracht, germ.</w:t>
      </w:r>
      <w:r>
        <w:rPr>
          <w:rStyle w:val="WrterbuchStandard"/>
          <w:b/>
        </w:rPr>
        <w:t xml:space="preserve"> *fraaihti-</w:t>
      </w:r>
      <w:r>
        <w:rPr>
          <w:rStyle w:val="WrterbuchStandard"/>
        </w:rPr>
        <w:t>, *fraaihtiz?, F.: nhd. Lohn, Fracht</w:t>
      </w:r>
    </w:p>
    <w:p>
      <w:pPr>
        <w:pStyle w:val="Normal"/>
        <w:rPr/>
      </w:pPr>
      <w:r>
        <w:rPr>
          <w:rStyle w:val="Wrterbuchkopfzeile"/>
        </w:rPr>
        <w:t>Fracht, an.</w:t>
      </w:r>
      <w:r>
        <w:rPr>
          <w:rStyle w:val="WrterbuchStandard"/>
          <w:b/>
        </w:rPr>
        <w:t xml:space="preserve"> þun-g-i</w:t>
      </w:r>
      <w:r>
        <w:rPr>
          <w:rStyle w:val="WrterbuchStandard"/>
        </w:rPr>
        <w:t>, sw. M. (n): nhd. Gewicht (N.) (1), Schwere, Last, Fracht</w:t>
      </w:r>
    </w:p>
    <w:p>
      <w:pPr>
        <w:pStyle w:val="Normal"/>
        <w:rPr/>
      </w:pPr>
      <w:r>
        <w:rPr>
          <w:rStyle w:val="Wrterbuchkopfzeile"/>
        </w:rPr>
        <w:t>Fracht, ae.</w:t>
      </w:r>
      <w:r>
        <w:rPr>
          <w:rStyle w:val="WrterbuchStandard"/>
          <w:b/>
        </w:rPr>
        <w:t xml:space="preserve"> fear-m</w:t>
      </w:r>
      <w:r>
        <w:rPr>
          <w:rStyle w:val="WrterbuchStandard"/>
        </w:rPr>
        <w:t>, st. M. (a): nhd. Ladung (F.) (1), Last, Fracht; hlÏ-st, st. M. (a), st. N. (a): nhd. Last, Bürde, Fracht</w:t>
      </w:r>
    </w:p>
    <w:p>
      <w:pPr>
        <w:pStyle w:val="Normal"/>
        <w:rPr/>
      </w:pPr>
      <w:r>
        <w:rPr>
          <w:rStyle w:val="Wrterbuchkopfzeile"/>
        </w:rPr>
        <w:t>Fracht, mhd.</w:t>
      </w:r>
      <w:r>
        <w:rPr>
          <w:rStyle w:val="WrterbuchStandard"/>
          <w:b/>
        </w:rPr>
        <w:t xml:space="preserve"> vertigunge</w:t>
      </w:r>
      <w:r>
        <w:rPr>
          <w:rStyle w:val="WrterbuchStandard"/>
        </w:rPr>
        <w:t>, fertigunge*, st. F.: nhd. Ausstattung, Aussteuer, Ausfertigung, Ausführung, Zufertigung, Übergabe, rechtliche Übertragung, Überführung, Abfertigung, Entlassung, Verfrachtung, Auftrag, Mission, Fracht</w:t>
      </w:r>
    </w:p>
    <w:p>
      <w:pPr>
        <w:pStyle w:val="Normal"/>
        <w:rPr/>
      </w:pPr>
      <w:r>
        <w:rPr>
          <w:rStyle w:val="Wrterbuchkopfzeile"/>
        </w:rPr>
        <w:t>Fracht, mnd.</w:t>
      </w:r>
      <w:r>
        <w:rPr>
          <w:rStyle w:val="WrterbuchStandard"/>
          <w:b/>
        </w:rPr>
        <w:t xml:space="preserve"> lõdinge (1)</w:t>
      </w:r>
      <w:r>
        <w:rPr>
          <w:rStyle w:val="WrterbuchStandard"/>
        </w:rPr>
        <w:t>, F.: nhd. »Ladeforke«, Ladung (F.) (1), Schiffsladung, Fracht, Belastetsein, Beschwertheit</w:t>
      </w:r>
      <w:r>
        <w:rPr>
          <w:rStyle w:val="WrterbuchStandard"/>
          <w:rFonts w:eastAsia="Batang;Arial Unicode MS" w:cs="Batang;Arial Unicode MS" w:ascii="Batang;Arial Unicode MS" w:hAnsi="Batang;Arial Unicode MS"/>
        </w:rPr>
        <w:br/>
      </w:r>
      <w:r>
        <w:rPr>
          <w:rStyle w:val="WrterbuchStandard"/>
          <w:rFonts w:cs="Times German"/>
        </w:rPr>
        <w:t xml:space="preserve">-- Übermaß an Fracht: mnd. </w:t>
      </w:r>
      <w:r>
        <w:rPr>
          <w:rStyle w:val="WrterbuchStandard"/>
          <w:rFonts w:cs="Microsoft Sans Serif" w:ascii="Microsoft Sans Serif" w:hAnsi="Microsoft Sans Serif"/>
        </w:rPr>
        <w:t>ȫ</w:t>
      </w:r>
      <w:r>
        <w:rPr>
          <w:rStyle w:val="WrterbuchStandard"/>
          <w:rFonts w:cs="Times German"/>
        </w:rPr>
        <w:t>verlast, æverlast, averlast, offerlast, ²verlast, overlast, F., M.: nhd. »Überlast«, Überladung, Übermaß an Fracht, nicht im Vertrag</w:t>
      </w:r>
      <w:r>
        <w:rPr>
          <w:rStyle w:val="WrterbuchStandard"/>
        </w:rPr>
        <w:t xml:space="preserve"> berücksichtigte Lademenge, Belastung, Bürde, Einschränkung, Beeinträchtigung, Gewalt, Bedrängnis, Belästigung</w:t>
      </w:r>
    </w:p>
    <w:p>
      <w:pPr>
        <w:pStyle w:val="Normal"/>
        <w:rPr/>
      </w:pPr>
      <w:r>
        <w:rPr>
          <w:rStyle w:val="Wrterbuchkopfzeile"/>
        </w:rPr>
        <w:t>Fracht, mnd.</w:t>
      </w:r>
      <w:r>
        <w:rPr>
          <w:rStyle w:val="WrterbuchStandard"/>
          <w:b/>
        </w:rPr>
        <w:t xml:space="preserve"> schipvrucht</w:t>
      </w:r>
      <w:r>
        <w:rPr>
          <w:rStyle w:val="WrterbuchStandard"/>
        </w:rPr>
        <w:t>, F.: nhd. »Schirucht«, Bezahlung für die Beförderung von Gütern zu Schiff, Fracht</w:t>
      </w:r>
      <w:r>
        <w:rPr>
          <w:rStyle w:val="WrterbuchStandard"/>
          <w:rFonts w:eastAsia="Batang;Arial Unicode MS" w:cs="Batang;Arial Unicode MS" w:ascii="Batang;Arial Unicode MS" w:hAnsi="Batang;Arial Unicode MS"/>
        </w:rPr>
        <w:br/>
      </w:r>
      <w:r>
        <w:rPr>
          <w:rStyle w:val="WrterbuchStandard"/>
          <w:rFonts w:cs="Times German"/>
        </w:rPr>
        <w:t>-- auf den Bord von Leichtern aufgesetzte Erhöhung um die Fracht gegen das Überspülen zu schützen: mnd. sp</w:t>
      </w:r>
      <w:r>
        <w:rPr>
          <w:rStyle w:val="WrterbuchStandard"/>
          <w:rFonts w:cs="Microsoft Sans Serif" w:ascii="Microsoft Sans Serif" w:hAnsi="Microsoft Sans Serif"/>
        </w:rPr>
        <w:t>ȫ</w:t>
      </w:r>
      <w:r>
        <w:rPr>
          <w:rStyle w:val="WrterbuchStandard"/>
          <w:rFonts w:cs="Times German"/>
        </w:rPr>
        <w:t>lebært, N.?: nhd. auf den Bord von Leic</w:t>
      </w:r>
      <w:r>
        <w:rPr>
          <w:rStyle w:val="WrterbuchStandard"/>
        </w:rPr>
        <w:t>htern aufgesetzte Erhöhung um die Fracht gegen das Überspülen zu schützen</w:t>
      </w:r>
    </w:p>
    <w:p>
      <w:pPr>
        <w:pStyle w:val="Normal"/>
        <w:rPr/>
      </w:pPr>
      <w:r>
        <w:rPr>
          <w:rStyle w:val="Wrterbuchkopfzeile"/>
        </w:rPr>
        <w:t>Fracht, mnd.</w:t>
      </w:r>
      <w:r>
        <w:rPr>
          <w:rStyle w:val="WrterbuchStandard"/>
          <w:b/>
        </w:rPr>
        <w:t xml:space="preserve"> var (1)</w:t>
      </w:r>
      <w:r>
        <w:rPr>
          <w:rStyle w:val="WrterbuchStandard"/>
        </w:rPr>
        <w:t>, far*, N.: nhd. Fahrzeug, Schiff, Schiffsladung, Fracht, Last, Schiffslast; võre (1), võr, fõre*, F.: nhd. Fahren, Fahrt, Benehmen, Lebensweise, Aufzug, Art (F.) (1) und Weise (F.) (2), Fahrhabe, Fracht;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ærlast, mnd.?, M., N., F.: nhd. Fuhrlast, Fracht; vörvrachtinge*, vorvrachtinge, F.: nhd. »Verfrachtung«, Befrachtung, Fracht, Frachtgut, Frachtvertrag; vracht, fracht*, vrecht, F.: nhd. Fracht, Frachtgeld, Frachtsumme, Bezahlung für den Schiffstransport, Lohn für den Schiffer, Schiffsmiete, gefrachtete Ladung, Befrachtung des Schiffes mit Waren</w:t>
        <w:br/>
        <w:t>-- Fracht einnehmen: mnd. vörvrachten*, vorvrachten, vorvruchten, sw. V.: nhd. verfrachten, befrachten, verheuern, heuern, beladen (V.), mit Ladung versehen (V.), anheuern, Fracht einnehmen, einen Frachtvertrag abschließen</w:t>
        <w:br/>
        <w:t>-- Maß von Waren welche die Schiffsleute ohne Fracht zu zahlen zu Handelszwecken mit sich führen dürfen: mnd. v</w:t>
      </w:r>
      <w:r>
        <w:rPr>
          <w:rStyle w:val="WrterbuchStandard"/>
          <w:rFonts w:cs="Microsoft Sans Serif" w:ascii="Microsoft Sans Serif" w:hAnsi="Microsoft Sans Serif"/>
        </w:rPr>
        <w:t>ȫ</w:t>
      </w:r>
      <w:r>
        <w:rPr>
          <w:rStyle w:val="WrterbuchStandard"/>
          <w:rFonts w:cs="Times German"/>
        </w:rPr>
        <w:t>ringe, voringe, F.: nhd. Führung, Leitung, Maß von Waren welche die Schiffsleute ohne Fracht zu zahlen zu Handelszwecken mit sich führen dürfen</w:t>
      </w:r>
      <w:r>
        <w:rPr>
          <w:rStyle w:val="WrterbuchStandard"/>
          <w:rFonts w:eastAsia="Batang;Arial Unicode MS" w:cs="Batang;Arial Unicode MS" w:ascii="Batang;Arial Unicode MS" w:hAnsi="Batang;Arial Unicode MS"/>
        </w:rPr>
        <w:br/>
      </w:r>
      <w:r>
        <w:rPr>
          <w:rStyle w:val="WrterbuchStandard"/>
          <w:rFonts w:cs="Times German"/>
        </w:rPr>
        <w:t>-- übermäßige Fracht: mnd. vörlõdinge*, vorlõdinge, F.: nhd. zu starke Bela</w:t>
      </w:r>
      <w:r>
        <w:rPr>
          <w:rStyle w:val="WrterbuchStandard"/>
        </w:rPr>
        <w:t>dung, übermäßige Fracht</w:t>
      </w:r>
    </w:p>
    <w:p>
      <w:pPr>
        <w:pStyle w:val="Normal"/>
        <w:rPr/>
      </w:pPr>
      <w:r>
        <w:rPr>
          <w:rFonts w:cs="Times German" w:ascii="Times German" w:hAnsi="Times German"/>
        </w:rPr>
        <w:t>fracht, nhd.: nhd. ; L.: DRW</w:t>
      </w:r>
    </w:p>
    <w:p>
      <w:pPr>
        <w:pStyle w:val="Normal"/>
        <w:rPr/>
      </w:pPr>
      <w:r>
        <w:rPr>
          <w:rFonts w:cs="Times German" w:ascii="Times German" w:hAnsi="Times German"/>
        </w:rPr>
        <w:t>fracht, nhd.: nhd. ; L.: DW</w:t>
      </w:r>
    </w:p>
    <w:p>
      <w:pPr>
        <w:pStyle w:val="Normal"/>
        <w:rPr/>
      </w:pPr>
      <w:r>
        <w:rPr>
          <w:rFonts w:cs="Times German" w:ascii="Times German" w:hAnsi="Times German"/>
        </w:rPr>
        <w:t>frachtannahme, nhd.: nhd. ; L.: DRW</w:t>
      </w:r>
    </w:p>
    <w:p>
      <w:pPr>
        <w:pStyle w:val="Normal"/>
        <w:rPr/>
      </w:pPr>
      <w:r>
        <w:rPr>
          <w:rFonts w:cs="Times German" w:ascii="Times German" w:hAnsi="Times German"/>
        </w:rPr>
        <w:t>frachtauslage, nhd., F.: nhd. ; L.: DW</w:t>
      </w:r>
    </w:p>
    <w:p>
      <w:pPr>
        <w:pStyle w:val="Normal"/>
        <w:rPr/>
      </w:pPr>
      <w:r>
        <w:rPr>
          <w:rFonts w:cs="Times German" w:ascii="Times German" w:hAnsi="Times German"/>
        </w:rPr>
        <w:t>frachtbar, nhd.: nhd. ; L.: DW</w:t>
      </w:r>
    </w:p>
    <w:p>
      <w:pPr>
        <w:pStyle w:val="Normal"/>
        <w:rPr/>
      </w:pPr>
      <w:r>
        <w:rPr>
          <w:rStyle w:val="Wrterbuchkopfzeile"/>
        </w:rPr>
        <w:t>Frachtboot</w:t>
      </w:r>
      <w:r>
        <w:rPr>
          <w:rStyle w:val="WrterbuchStandard"/>
          <w:b/>
        </w:rPr>
        <w:t xml:space="preserve"> -- Frachtboot von größerem Ausmaß, mnd. floite*</w:t>
      </w:r>
      <w:r>
        <w:rPr>
          <w:rStyle w:val="WrterbuchStandard"/>
        </w:rPr>
        <w:t>, floyte, fleute, F.: nhd. Frachtboot von größerem Ausmaß</w:t>
      </w:r>
    </w:p>
    <w:p>
      <w:pPr>
        <w:pStyle w:val="Normal"/>
        <w:rPr/>
      </w:pPr>
      <w:r>
        <w:rPr>
          <w:rFonts w:cs="Times German" w:ascii="Times German" w:hAnsi="Times German"/>
        </w:rPr>
        <w:t>frachtbrief, nhd., M.: nhd. ; L.: DW</w:t>
      </w:r>
    </w:p>
    <w:p>
      <w:pPr>
        <w:pStyle w:val="Normal"/>
        <w:rPr/>
      </w:pPr>
      <w:r>
        <w:rPr>
          <w:rFonts w:cs="Times German" w:ascii="Times German" w:hAnsi="Times German"/>
        </w:rPr>
        <w:t>frachtbrief, nhd.: nhd. ; L.: DRW</w:t>
      </w:r>
    </w:p>
    <w:p>
      <w:pPr>
        <w:pStyle w:val="Normal"/>
        <w:rPr/>
      </w:pPr>
      <w:r>
        <w:rPr>
          <w:rFonts w:cs="Times German" w:ascii="Times German" w:hAnsi="Times German"/>
        </w:rPr>
        <w:t>frachtbuch, nhd.: nhd. ; L.: DRW</w:t>
      </w:r>
    </w:p>
    <w:p>
      <w:pPr>
        <w:pStyle w:val="Normal"/>
        <w:rPr/>
      </w:pPr>
      <w:r>
        <w:rPr>
          <w:rFonts w:cs="Times German" w:ascii="Times German" w:hAnsi="Times German"/>
        </w:rPr>
        <w:t>frächtchen, nhd., N.: nhd. ; L.: DW</w:t>
      </w:r>
    </w:p>
    <w:p>
      <w:pPr>
        <w:pStyle w:val="Normal"/>
        <w:rPr/>
      </w:pPr>
      <w:r>
        <w:rPr>
          <w:rFonts w:cs="Times German" w:ascii="Times German" w:hAnsi="Times German"/>
        </w:rPr>
        <w:t>frachte, nhd.: nhd. ; L.: DRW</w:t>
      </w:r>
    </w:p>
    <w:p>
      <w:pPr>
        <w:pStyle w:val="Normal"/>
        <w:rPr/>
      </w:pPr>
      <w:r>
        <w:rPr>
          <w:rFonts w:cs="Times German" w:ascii="Times German" w:hAnsi="Times German"/>
        </w:rPr>
        <w:t>frachten, nhd.: nhd. ; L.: DRW</w:t>
      </w:r>
    </w:p>
    <w:p>
      <w:pPr>
        <w:pStyle w:val="Normal"/>
        <w:rPr/>
      </w:pPr>
      <w:r>
        <w:rPr>
          <w:rFonts w:cs="Times German" w:ascii="Times German" w:hAnsi="Times German"/>
        </w:rPr>
        <w:t>frachten, nhd.: nhd. ; L.: DW</w:t>
      </w:r>
    </w:p>
    <w:p>
      <w:pPr>
        <w:pStyle w:val="Normal"/>
        <w:rPr/>
      </w:pPr>
      <w:r>
        <w:rPr>
          <w:rStyle w:val="Wrterbuchkopfzeile"/>
        </w:rPr>
        <w:t>Frachter, mnd.</w:t>
      </w:r>
      <w:r>
        <w:rPr>
          <w:rStyle w:val="WrterbuchStandard"/>
          <w:b/>
        </w:rPr>
        <w:t xml:space="preserve"> vrachtÏre*</w:t>
      </w:r>
      <w:r>
        <w:rPr>
          <w:rStyle w:val="WrterbuchStandard"/>
        </w:rPr>
        <w:t>, vrachter, M.: nhd. »Frachter«, Befrachter, Auftraggeber des Schiffsführers</w:t>
      </w:r>
    </w:p>
    <w:p>
      <w:pPr>
        <w:pStyle w:val="Normal"/>
        <w:rPr/>
      </w:pPr>
      <w:r>
        <w:rPr>
          <w:rFonts w:cs="Times German" w:ascii="Times German" w:hAnsi="Times German"/>
        </w:rPr>
        <w:t>frachter, nhd., M.: nhd. ; L.: DW</w:t>
      </w:r>
    </w:p>
    <w:p>
      <w:pPr>
        <w:pStyle w:val="Normal"/>
        <w:rPr/>
      </w:pPr>
      <w:r>
        <w:rPr>
          <w:rFonts w:cs="Times German" w:ascii="Times German" w:hAnsi="Times German"/>
        </w:rPr>
        <w:t>frachter, nhd.: nhd. ; L.: DRW</w:t>
      </w:r>
    </w:p>
    <w:p>
      <w:pPr>
        <w:pStyle w:val="Normal"/>
        <w:rPr/>
      </w:pPr>
      <w:r>
        <w:rPr>
          <w:rFonts w:cs="Times German" w:ascii="Times German" w:hAnsi="Times German"/>
        </w:rPr>
        <w:t>frachterlohn, nhd.: nhd. ; L.: DRW</w:t>
      </w:r>
    </w:p>
    <w:p>
      <w:pPr>
        <w:pStyle w:val="Normal"/>
        <w:rPr/>
      </w:pPr>
      <w:r>
        <w:rPr>
          <w:rFonts w:cs="Times German" w:ascii="Times German" w:hAnsi="Times German"/>
        </w:rPr>
        <w:t>frachterschiff, nhd.: nhd. ; L.: DRW</w:t>
      </w:r>
    </w:p>
    <w:p>
      <w:pPr>
        <w:pStyle w:val="Normal"/>
        <w:rPr>
          <w:rStyle w:val="WrterbuchStandard"/>
        </w:rPr>
      </w:pPr>
      <w:r>
        <w:rPr>
          <w:rStyle w:val="Wrterbuchkopfzeile"/>
        </w:rPr>
        <w:t>Frachtfahrt</w:t>
      </w:r>
      <w:r>
        <w:rPr>
          <w:rStyle w:val="WrterbuchStandard"/>
          <w:b/>
        </w:rPr>
        <w:t xml:space="preserve"> -- kleines Schiff in der Frachtfahrt und Fischerei, mnd. b</w:t>
      </w:r>
      <w:r>
        <w:rPr>
          <w:rStyle w:val="WrterbuchStandard"/>
          <w:rFonts w:cs="Times New Roman;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Times New Roman"/>
        </w:rPr>
        <w:t>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 b</w:t>
      </w:r>
      <w:r>
        <w:rPr>
          <w:rStyle w:val="WrterbuchStandard"/>
          <w:rFonts w:cs="Times New Roman;Times New Roman"/>
        </w:rPr>
        <w:t>ǖ</w:t>
      </w:r>
      <w:r>
        <w:rPr>
          <w:rStyle w:val="WrterbuchStandard"/>
          <w:rFonts w:cs="Times German"/>
        </w:rPr>
        <w:t>shulk, F.: nhd. kleines</w:t>
      </w:r>
      <w:r>
        <w:rPr>
          <w:rStyle w:val="WrterbuchStandard"/>
        </w:rPr>
        <w:t xml:space="preserve"> Schiff in der Frachtfahrt und Fischerei; b</w:t>
      </w:r>
      <w:r>
        <w:rPr>
          <w:rStyle w:val="WrterbuchStandard"/>
          <w:rFonts w:cs="Times New Roman;Times New Roman"/>
        </w:rPr>
        <w:t>ǖ</w:t>
      </w:r>
      <w:r>
        <w:rPr>
          <w:rStyle w:val="WrterbuchStandard"/>
          <w:rFonts w:cs="Times German"/>
        </w:rPr>
        <w:t>skravÐl, N., F.: nhd. kleines Schiff in der Frachtfahrt und Fischerei; b</w:t>
      </w:r>
      <w:r>
        <w:rPr>
          <w:rStyle w:val="WrterbuchStandard"/>
          <w:rFonts w:cs="Times New Roman;Times New Roman"/>
        </w:rPr>
        <w:t>ǖ</w:t>
      </w:r>
      <w:r>
        <w:rPr>
          <w:rStyle w:val="WrterbuchStandard"/>
          <w:rFonts w:cs="Times German"/>
        </w:rPr>
        <w:t>sschip, F.: nhd. kleines Schiff in der Frachtfahrt und Fischerei</w:t>
      </w:r>
    </w:p>
    <w:p>
      <w:pPr>
        <w:pStyle w:val="Normal"/>
        <w:rPr>
          <w:rStyle w:val="WrterbuchStandard"/>
        </w:rPr>
      </w:pPr>
      <w:r>
        <w:rPr>
          <w:rStyle w:val="Wrterbuchkopfzeile"/>
        </w:rPr>
        <w:t>Frachtfahrzeug</w:t>
      </w:r>
      <w:r>
        <w:rPr>
          <w:rStyle w:val="WrterbuchStandard"/>
          <w:b/>
        </w:rPr>
        <w:t xml:space="preserve"> -- kleines Frachtfahrzeug zu kurzen Küstenfahrten und als Leichter, mnd.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p>
    <w:p>
      <w:pPr>
        <w:pStyle w:val="Normal"/>
        <w:rPr/>
      </w:pPr>
      <w:r>
        <w:rPr>
          <w:rStyle w:val="Wrterbuchkopfzeile"/>
        </w:rPr>
        <w:t>Frachtfahrzeugs</w:t>
      </w:r>
      <w:r>
        <w:rPr>
          <w:rStyle w:val="WrterbuchStandard"/>
          <w:b/>
        </w:rPr>
        <w:t xml:space="preserve"> -- Bemannung eines kleinen Frachtfahrzeugs, mnd. b</w:t>
      </w:r>
      <w:r>
        <w:rPr>
          <w:rStyle w:val="WrterbuchStandard"/>
          <w:rFonts w:cs="Microsoft Sans Serif" w:ascii="Microsoft Sans Serif" w:hAnsi="Microsoft Sans Serif"/>
          <w:b/>
        </w:rPr>
        <w:t>ȫ</w:t>
      </w:r>
      <w:r>
        <w:rPr>
          <w:rStyle w:val="WrterbuchStandard"/>
          <w:rFonts w:cs="Times German"/>
          <w:b/>
        </w:rPr>
        <w:t>rdincknech</w:t>
      </w:r>
      <w:r>
        <w:rPr>
          <w:rStyle w:val="WrterbuchStandard"/>
          <w:b/>
        </w:rPr>
        <w:t>t</w:t>
      </w:r>
      <w:r>
        <w:rPr>
          <w:rStyle w:val="WrterbuchStandard"/>
        </w:rPr>
        <w:t>, M.: nhd. Bemannung eines kleinen Frachtfahrzeugs</w:t>
      </w:r>
    </w:p>
    <w:p>
      <w:pPr>
        <w:pStyle w:val="Normal"/>
        <w:rPr>
          <w:rStyle w:val="WrterbuchStandard"/>
        </w:rPr>
      </w:pPr>
      <w:r>
        <w:rPr>
          <w:rStyle w:val="Wrterbuchkopfzeile"/>
        </w:rPr>
        <w:t>Frachtfahrzeugs</w:t>
      </w:r>
      <w:r>
        <w:rPr>
          <w:rStyle w:val="WrterbuchStandard"/>
          <w:b/>
        </w:rPr>
        <w:t xml:space="preserve"> -- Führer eines kleines Frachtfahrzeugs, mnd. b</w:t>
      </w:r>
      <w:r>
        <w:rPr>
          <w:rStyle w:val="WrterbuchStandard"/>
          <w:rFonts w:cs="Microsoft Sans Serif" w:ascii="Microsoft Sans Serif" w:hAnsi="Microsoft Sans Serif"/>
          <w:b/>
        </w:rPr>
        <w:t>ȫ</w:t>
      </w:r>
      <w:r>
        <w:rPr>
          <w:rStyle w:val="WrterbuchStandard"/>
          <w:rFonts w:cs="Times German"/>
          <w:b/>
        </w:rPr>
        <w:t>rdinges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gesværer, M.: nhd. Führer eines kleines Frachtfahrzeugs</w:t>
      </w:r>
    </w:p>
    <w:p>
      <w:pPr>
        <w:pStyle w:val="Normal"/>
        <w:rPr>
          <w:rStyle w:val="WrterbuchStandard"/>
        </w:rPr>
      </w:pPr>
      <w:r>
        <w:rPr>
          <w:rStyle w:val="Wrterbuchkopfzeile"/>
        </w:rPr>
        <w:t>frachtfrei</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Fonts w:cs="Times German" w:ascii="Times German" w:hAnsi="Times German"/>
        </w:rPr>
        <w:t>frachtfrei, nhd.: nhd. ; L.: DW</w:t>
      </w:r>
    </w:p>
    <w:p>
      <w:pPr>
        <w:pStyle w:val="Normal"/>
        <w:rPr/>
      </w:pPr>
      <w:r>
        <w:rPr>
          <w:rFonts w:cs="Times German" w:ascii="Times German" w:hAnsi="Times German"/>
        </w:rPr>
        <w:t>frachtfuhr, nhd.: nhd. ; L.: DW</w:t>
      </w:r>
    </w:p>
    <w:p>
      <w:pPr>
        <w:pStyle w:val="Normal"/>
        <w:rPr/>
      </w:pPr>
      <w:r>
        <w:rPr>
          <w:rFonts w:cs="Times German" w:ascii="Times German" w:hAnsi="Times German"/>
        </w:rPr>
        <w:t>frachtfuhrmann, nhd.: nhd. ; L.: DW</w:t>
      </w:r>
    </w:p>
    <w:p>
      <w:pPr>
        <w:pStyle w:val="Normal"/>
        <w:rPr/>
      </w:pPr>
      <w:r>
        <w:rPr>
          <w:rFonts w:cs="Times German" w:ascii="Times German" w:hAnsi="Times German"/>
        </w:rPr>
        <w:t>frachtgebuehr, nhd.: nhd. ; L.: DRW</w:t>
      </w:r>
    </w:p>
    <w:p>
      <w:pPr>
        <w:pStyle w:val="Normal"/>
        <w:rPr/>
      </w:pPr>
      <w:r>
        <w:rPr>
          <w:rStyle w:val="Wrterbuchkopfzeile"/>
        </w:rPr>
        <w:t>Frachtgeld</w:t>
      </w:r>
      <w:r>
        <w:rPr>
          <w:rStyle w:val="WrterbuchStandard"/>
          <w:b/>
        </w:rPr>
        <w:t xml:space="preserve"> -- Frachtgeld für die Beförderung mit der Eke, mnd. Ðkenvracht</w:t>
      </w:r>
      <w:r>
        <w:rPr>
          <w:rStyle w:val="WrterbuchStandard"/>
        </w:rPr>
        <w:t>, eikenvracht, F.: nhd. »Ekenfracht«, die mit der Eke (Kahn) beförderte Fracht, Frachtgeld für die Beförderung mit der Eke</w:t>
      </w:r>
    </w:p>
    <w:p>
      <w:pPr>
        <w:pStyle w:val="Normal"/>
        <w:rPr/>
      </w:pPr>
      <w:r>
        <w:rPr>
          <w:rStyle w:val="Wrterbuchkopfzeile"/>
        </w:rPr>
        <w:t>Frachtgeld</w:t>
      </w:r>
      <w:r>
        <w:rPr>
          <w:rStyle w:val="WrterbuchStandard"/>
          <w:b/>
        </w:rPr>
        <w:t xml:space="preserve"> -- Frachtgeld für die mit der Eke beförderte Fracht, mnd. Ðkengelt</w:t>
      </w:r>
      <w:r>
        <w:rPr>
          <w:rStyle w:val="WrterbuchStandard"/>
        </w:rPr>
        <w:t>, eikengelt, N.: nhd. Frachtgeld für die mit der Eke beförderte Fracht</w:t>
      </w:r>
    </w:p>
    <w:p>
      <w:pPr>
        <w:pStyle w:val="Normal"/>
        <w:rPr/>
      </w:pPr>
      <w:r>
        <w:rPr>
          <w:rStyle w:val="Wrterbuchkopfzeile"/>
        </w:rPr>
        <w:t>Frachtgeld, mnd.</w:t>
      </w:r>
      <w:r>
        <w:rPr>
          <w:rStyle w:val="WrterbuchStandard"/>
          <w:b/>
        </w:rPr>
        <w:t xml:space="preserve"> schiplæn</w:t>
      </w:r>
      <w:r>
        <w:rPr>
          <w:rStyle w:val="WrterbuchStandard"/>
        </w:rPr>
        <w:t>, scheplæn, sceyplæn, N.: nhd. »Schiffslohn«, Bezahlung für die Beförderung von Gütern und Menschen zu Schiff, Frachtgeld, Fahrgeld</w:t>
        <w:br/>
        <w:t>-- Frachtgeld für die Benutzung eines Schiffes: mnd. schiplõge, scheplõge, F.: nhd. »Schiffslage«, Frachtgeld für die Benutzung eines Schiffes, Fahrgeld</w:t>
        <w:br/>
        <w:t>-- Frachtgeld für Gütertransport mit Schuten: mnd. schðtegelt, N.: nhd. »Schutegeld«, Frachtgeld für Gütertransport mit Schuten</w:t>
      </w:r>
    </w:p>
    <w:p>
      <w:pPr>
        <w:pStyle w:val="Normal"/>
        <w:rPr/>
      </w:pPr>
      <w:r>
        <w:rPr>
          <w:rStyle w:val="Wrterbuchkopfzeile"/>
        </w:rPr>
        <w:t>Frachtgeld, mnd.</w:t>
      </w:r>
      <w:r>
        <w:rPr>
          <w:rStyle w:val="WrterbuchStandard"/>
          <w:b/>
        </w:rPr>
        <w:t xml:space="preserve"> vracht</w:t>
      </w:r>
      <w:r>
        <w:rPr>
          <w:rStyle w:val="WrterbuchStandard"/>
        </w:rPr>
        <w:t>, fracht*, vrecht, F.: nhd. Fracht, Frachtgeld, Frachtsumme, Bezahlung für den Schiffstransport, Lohn für den Schiffer, Schiffsmiete, gefrachtete Ladung, Befrachtung des Schiffes mit Waren; vrachtgelt, N.: nhd. Frachtgeld, Frachtsumme, Bezahlung für den Schiffstransport</w:t>
        <w:br/>
        <w:t>-- Frachtgeld empfangen: mnd. vrachtnÐmen***, sw. V.: nhd. Frachtgeld empfangen</w:t>
      </w:r>
    </w:p>
    <w:p>
      <w:pPr>
        <w:pStyle w:val="Normal"/>
        <w:rPr/>
      </w:pPr>
      <w:r>
        <w:rPr>
          <w:rFonts w:cs="Times German" w:ascii="Times German" w:hAnsi="Times German"/>
        </w:rPr>
        <w:t>frachtgeld, nhd., N.: nhd. ; L.: DW</w:t>
      </w:r>
    </w:p>
    <w:p>
      <w:pPr>
        <w:pStyle w:val="Normal"/>
        <w:rPr/>
      </w:pPr>
      <w:r>
        <w:rPr>
          <w:rFonts w:cs="Times German" w:ascii="Times German" w:hAnsi="Times German"/>
        </w:rPr>
        <w:t>frachtgeld, nhd.: nhd. ; L.: DRW</w:t>
      </w:r>
    </w:p>
    <w:p>
      <w:pPr>
        <w:pStyle w:val="Normal"/>
        <w:rPr/>
      </w:pPr>
      <w:r>
        <w:rPr>
          <w:rStyle w:val="Wrterbuchkopfzeile"/>
        </w:rPr>
        <w:t>Frachtgelds</w:t>
      </w:r>
      <w:r>
        <w:rPr>
          <w:rStyle w:val="WrterbuchStandard"/>
          <w:b/>
        </w:rPr>
        <w:t xml:space="preserve"> -- Empfänger des Frachtgelds, mnd. vrachtnÐmÏre*</w:t>
      </w:r>
      <w:r>
        <w:rPr>
          <w:rStyle w:val="WrterbuchStandard"/>
        </w:rPr>
        <w:t>, vrachtnÐmer, M.: nhd. »Frachtnehmer«, Empfänger des Frachtgelds</w:t>
      </w:r>
    </w:p>
    <w:p>
      <w:pPr>
        <w:pStyle w:val="Normal"/>
        <w:rPr/>
      </w:pPr>
      <w:r>
        <w:rPr>
          <w:rStyle w:val="Wrterbuchkopfzeile"/>
        </w:rPr>
        <w:t>Frachtgut</w:t>
      </w:r>
      <w:r>
        <w:rPr>
          <w:rStyle w:val="WrterbuchStandard"/>
          <w:b/>
        </w:rPr>
        <w:t xml:space="preserve"> -- Frachtgut das unter alle Interessenten zu verteilen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Frachtgut</w:t>
      </w:r>
      <w:r>
        <w:rPr>
          <w:rStyle w:val="WrterbuchStandard"/>
          <w:b/>
        </w:rPr>
        <w:t xml:space="preserve"> -- mit Frachtgut belegter Schutenraum, mnd. schðtelõge</w:t>
      </w:r>
      <w:r>
        <w:rPr>
          <w:rStyle w:val="WrterbuchStandard"/>
        </w:rPr>
        <w:t>, schðtlõge, F.: nhd. mit Frachtgut belegter Schutenraum, Leichtergeld für eine Schute</w:t>
      </w:r>
    </w:p>
    <w:p>
      <w:pPr>
        <w:pStyle w:val="Normal"/>
        <w:rPr/>
      </w:pPr>
      <w:r>
        <w:rPr>
          <w:rStyle w:val="Wrterbuchkopfzeile"/>
        </w:rPr>
        <w:t>Frachtgut, mhd.</w:t>
      </w:r>
      <w:r>
        <w:rPr>
          <w:rStyle w:val="WrterbuchStandard"/>
          <w:b/>
        </w:rPr>
        <w:t xml:space="preserve"> læn</w:t>
      </w:r>
      <w:r>
        <w:rPr>
          <w:rStyle w:val="WrterbuchStandard"/>
        </w:rPr>
        <w:t>, st. M., st. N.: nhd. Lohn, Arbeitslohn, Entgelt, Betrag, Belohnung, Dank, Bezahlung, Vergeltung, Frachtgut</w:t>
      </w:r>
    </w:p>
    <w:p>
      <w:pPr>
        <w:pStyle w:val="Normal"/>
        <w:rPr/>
      </w:pPr>
      <w:r>
        <w:rPr>
          <w:rStyle w:val="Wrterbuchkopfzeile"/>
        </w:rPr>
        <w:t>Frachtgut, mnd.</w:t>
      </w:r>
      <w:r>
        <w:rPr>
          <w:rStyle w:val="WrterbuchStandard"/>
          <w:b/>
        </w:rPr>
        <w:t xml:space="preserve"> vörvrachtinge*</w:t>
      </w:r>
      <w:r>
        <w:rPr>
          <w:rStyle w:val="WrterbuchStandard"/>
        </w:rPr>
        <w:t>, vorvrachtinge, F.: nhd. »Verfrachtung«, Befrachtung, Fracht, Frachtgut, Frachtvertrag</w:t>
      </w:r>
    </w:p>
    <w:p>
      <w:pPr>
        <w:pStyle w:val="Normal"/>
        <w:rPr/>
      </w:pPr>
      <w:r>
        <w:rPr>
          <w:rFonts w:cs="Times German" w:ascii="Times German" w:hAnsi="Times German"/>
        </w:rPr>
        <w:t>frachtgut, nhd., N.: nhd. ; L.: DW</w:t>
      </w:r>
    </w:p>
    <w:p>
      <w:pPr>
        <w:pStyle w:val="Normal"/>
        <w:rPr/>
      </w:pPr>
      <w:r>
        <w:rPr>
          <w:rFonts w:cs="Times German" w:ascii="Times German" w:hAnsi="Times German"/>
        </w:rPr>
        <w:t>frachtgut, nhd.: nhd. ; L.: DRW</w:t>
      </w:r>
    </w:p>
    <w:p>
      <w:pPr>
        <w:pStyle w:val="Normal"/>
        <w:rPr/>
      </w:pPr>
      <w:r>
        <w:rPr>
          <w:rStyle w:val="Wrterbuchkopfzeile"/>
        </w:rPr>
        <w:t>Frachtgüter</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Frachtherr, mnd.</w:t>
      </w:r>
      <w:r>
        <w:rPr>
          <w:rStyle w:val="WrterbuchStandard"/>
          <w:b/>
        </w:rPr>
        <w:t xml:space="preserve"> vrachthÐre</w:t>
      </w:r>
      <w:r>
        <w:rPr>
          <w:rStyle w:val="WrterbuchStandard"/>
        </w:rPr>
        <w:t>, M.: nhd. »Frachtherr«</w:t>
      </w:r>
    </w:p>
    <w:p>
      <w:pPr>
        <w:pStyle w:val="Normal"/>
        <w:rPr/>
      </w:pPr>
      <w:r>
        <w:rPr>
          <w:rFonts w:cs="Times German" w:ascii="Times German" w:hAnsi="Times German"/>
        </w:rPr>
        <w:t>frachtherr, nhd.: nhd. ; L.: DRW</w:t>
      </w:r>
    </w:p>
    <w:p>
      <w:pPr>
        <w:pStyle w:val="Normal"/>
        <w:rPr/>
      </w:pPr>
      <w:r>
        <w:rPr>
          <w:rStyle w:val="Wrterbuchkopfzeile"/>
        </w:rPr>
        <w:t>Frachtkahn, mhd.</w:t>
      </w:r>
      <w:r>
        <w:rPr>
          <w:rStyle w:val="WrterbuchStandard"/>
          <w:b/>
        </w:rPr>
        <w:t xml:space="preserve"> zülle</w:t>
      </w:r>
      <w:r>
        <w:rPr>
          <w:rStyle w:val="WrterbuchStandard"/>
        </w:rPr>
        <w:t>, zulle, sw. F.: nhd. »Zülle«, Zille, Nachen, Flussnachen, Flussschiff, Frachtkahn</w:t>
      </w:r>
    </w:p>
    <w:p>
      <w:pPr>
        <w:pStyle w:val="Normal"/>
        <w:rPr/>
      </w:pPr>
      <w:r>
        <w:rPr>
          <w:rFonts w:cs="Times German" w:ascii="Times German" w:hAnsi="Times German"/>
        </w:rPr>
        <w:t>frachtkammer, nhd.: nhd. ; L.: DRW</w:t>
      </w:r>
    </w:p>
    <w:p>
      <w:pPr>
        <w:pStyle w:val="Normal"/>
        <w:rPr/>
      </w:pPr>
      <w:r>
        <w:rPr>
          <w:rFonts w:cs="Times German" w:ascii="Times German" w:hAnsi="Times German"/>
        </w:rPr>
        <w:t>frachtkosten, nhd.: nhd. ; L.: DW</w:t>
      </w:r>
    </w:p>
    <w:p>
      <w:pPr>
        <w:pStyle w:val="Normal"/>
        <w:rPr/>
      </w:pPr>
      <w:r>
        <w:rPr>
          <w:rStyle w:val="Wrterbuchkopfzeile"/>
        </w:rPr>
        <w:t>Frachtleute, mhd.</w:t>
      </w:r>
      <w:r>
        <w:rPr>
          <w:rStyle w:val="WrterbuchStandard"/>
          <w:b/>
        </w:rPr>
        <w:t xml:space="preserve"> vrahtliute</w:t>
      </w:r>
      <w:r>
        <w:rPr>
          <w:rStyle w:val="WrterbuchStandard"/>
        </w:rPr>
        <w:t>, frahtliute*, st. M. Pl.: nhd. »Frachtleute«, Eigentümer der Schiffsfracht</w:t>
      </w:r>
    </w:p>
    <w:p>
      <w:pPr>
        <w:pStyle w:val="Normal"/>
        <w:rPr/>
      </w:pPr>
      <w:r>
        <w:rPr>
          <w:rStyle w:val="Wrterbuchkopfzeile"/>
        </w:rPr>
        <w:t>Frachtleute, mnd.</w:t>
      </w:r>
      <w:r>
        <w:rPr>
          <w:rStyle w:val="WrterbuchStandard"/>
          <w:b/>
        </w:rPr>
        <w:t xml:space="preserve"> vrachtl</w:t>
      </w:r>
      <w:r>
        <w:rPr>
          <w:rStyle w:val="WrterbuchStandard"/>
          <w:rFonts w:cs="Times New Roman;Times New Roman"/>
          <w:b/>
        </w:rPr>
        <w:t>ǖ</w:t>
      </w:r>
      <w:r>
        <w:rPr>
          <w:rStyle w:val="WrterbuchStandard"/>
          <w:rFonts w:cs="Times German"/>
          <w:b/>
        </w:rPr>
        <w:t>d</w:t>
      </w:r>
      <w:r>
        <w:rPr>
          <w:rStyle w:val="WrterbuchStandard"/>
          <w:b/>
        </w:rPr>
        <w:t>e</w:t>
      </w:r>
      <w:r>
        <w:rPr>
          <w:rStyle w:val="WrterbuchStandard"/>
        </w:rPr>
        <w:t>, vrechtlude, M.: nhd. »Frachtleute«, Befrachter (Pl.), Auftraggeber (Pl.) des Schiffsführers</w:t>
      </w:r>
    </w:p>
    <w:p>
      <w:pPr>
        <w:pStyle w:val="Normal"/>
        <w:rPr/>
      </w:pPr>
      <w:r>
        <w:rPr>
          <w:rStyle w:val="Wrterbuchkopfzeile"/>
        </w:rPr>
        <w:t>Frachtlohn</w:t>
      </w:r>
      <w:r>
        <w:rPr>
          <w:rStyle w:val="WrterbuchStandard"/>
          <w:b/>
        </w:rPr>
        <w:t xml:space="preserve"> -- Frachtlohn des Schiffers,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Fonts w:cs="Times German" w:ascii="Times German" w:hAnsi="Times German"/>
        </w:rPr>
        <w:t>frachtlohn, nhd., M.: nhd. ; L.: DW</w:t>
      </w:r>
    </w:p>
    <w:p>
      <w:pPr>
        <w:pStyle w:val="Normal"/>
        <w:rPr/>
      </w:pPr>
      <w:r>
        <w:rPr>
          <w:rFonts w:cs="Times German" w:ascii="Times German" w:hAnsi="Times German"/>
        </w:rPr>
        <w:t>frachtmaekler, nhd.: nhd. ; L.: DRW</w:t>
      </w:r>
    </w:p>
    <w:p>
      <w:pPr>
        <w:pStyle w:val="Normal"/>
        <w:rPr/>
      </w:pPr>
      <w:r>
        <w:rPr>
          <w:rFonts w:cs="Times German" w:ascii="Times German" w:hAnsi="Times German"/>
        </w:rPr>
        <w:t>frachtmage, nhd., M.: nhd. ; L.: DW</w:t>
      </w:r>
    </w:p>
    <w:p>
      <w:pPr>
        <w:pStyle w:val="Normal"/>
        <w:rPr/>
      </w:pPr>
      <w:r>
        <w:rPr>
          <w:rStyle w:val="Wrterbuchkopfzeile"/>
        </w:rPr>
        <w:t>Frachtmann, mnd.</w:t>
      </w:r>
      <w:r>
        <w:rPr>
          <w:rStyle w:val="WrterbuchStandard"/>
          <w:b/>
        </w:rPr>
        <w:t xml:space="preserve"> vrachtman</w:t>
      </w:r>
      <w:r>
        <w:rPr>
          <w:rStyle w:val="WrterbuchStandard"/>
        </w:rPr>
        <w:t>, M.: nhd. »Frachtmann«, Befrachter, Auftraggeber des Schiffsführers</w:t>
      </w:r>
    </w:p>
    <w:p>
      <w:pPr>
        <w:pStyle w:val="Normal"/>
        <w:rPr/>
      </w:pPr>
      <w:r>
        <w:rPr>
          <w:rFonts w:cs="Times German" w:ascii="Times German" w:hAnsi="Times German"/>
        </w:rPr>
        <w:t>frachtmann, nhd.: nhd. ; L.: DRW</w:t>
      </w:r>
    </w:p>
    <w:p>
      <w:pPr>
        <w:pStyle w:val="Normal"/>
        <w:rPr/>
      </w:pPr>
      <w:r>
        <w:rPr>
          <w:rStyle w:val="Wrterbuchkopfzeile"/>
        </w:rPr>
        <w:t>Frachtnehmer, mnd.</w:t>
      </w:r>
      <w:r>
        <w:rPr>
          <w:rStyle w:val="WrterbuchStandard"/>
          <w:b/>
        </w:rPr>
        <w:t xml:space="preserve"> vrachtnÐmÏre*</w:t>
      </w:r>
      <w:r>
        <w:rPr>
          <w:rStyle w:val="WrterbuchStandard"/>
        </w:rPr>
        <w:t>, vrachtnÐmer, M.: nhd. »Frachtnehmer«, Empfänger des Frachtgelds</w:t>
      </w:r>
    </w:p>
    <w:p>
      <w:pPr>
        <w:pStyle w:val="Normal"/>
        <w:rPr/>
      </w:pPr>
      <w:r>
        <w:rPr>
          <w:rFonts w:cs="Times German" w:ascii="Times German" w:hAnsi="Times German"/>
        </w:rPr>
        <w:t>frachtpreis, nhd.: nhd. ; L.: DRW</w:t>
      </w:r>
    </w:p>
    <w:p>
      <w:pPr>
        <w:pStyle w:val="Normal"/>
        <w:rPr/>
      </w:pPr>
      <w:r>
        <w:rPr>
          <w:rStyle w:val="Wrterbuchkopfzeile"/>
        </w:rPr>
        <w:t>Frachtraum</w:t>
      </w:r>
      <w:r>
        <w:rPr>
          <w:rStyle w:val="WrterbuchStandard"/>
          <w:b/>
        </w:rPr>
        <w:t xml:space="preserve"> -- Frachtraum für Pferde auf einem Schiff, mnd. pÐrderðm</w:t>
      </w:r>
      <w:r>
        <w:rPr>
          <w:rStyle w:val="WrterbuchStandard"/>
        </w:rPr>
        <w:t>, N.?: nhd. »Pferderaum«, Frachtraum für Pferde auf einem Schiff</w:t>
      </w:r>
    </w:p>
    <w:p>
      <w:pPr>
        <w:pStyle w:val="Normal"/>
        <w:rPr/>
      </w:pPr>
      <w:r>
        <w:rPr>
          <w:rStyle w:val="Wrterbuchkopfzeile"/>
        </w:rPr>
        <w:t>Frachtrolle, mnd.</w:t>
      </w:r>
      <w:r>
        <w:rPr>
          <w:rStyle w:val="WrterbuchStandard"/>
          <w:b/>
        </w:rPr>
        <w:t xml:space="preserve"> vrachtrulle</w:t>
      </w:r>
      <w:r>
        <w:rPr>
          <w:rStyle w:val="WrterbuchStandard"/>
        </w:rPr>
        <w:t>, F.: nhd. Frachtrolle, Beförderungsliste</w:t>
      </w:r>
    </w:p>
    <w:p>
      <w:pPr>
        <w:pStyle w:val="Normal"/>
        <w:rPr/>
      </w:pPr>
      <w:r>
        <w:rPr>
          <w:rFonts w:cs="Times German" w:ascii="Times German" w:hAnsi="Times German"/>
        </w:rPr>
        <w:t>frachtschein, nhd., M.: nhd. ; L.: DW</w:t>
      </w:r>
    </w:p>
    <w:p>
      <w:pPr>
        <w:pStyle w:val="Normal"/>
        <w:rPr/>
      </w:pPr>
      <w:r>
        <w:rPr>
          <w:rFonts w:cs="Times German" w:ascii="Times German" w:hAnsi="Times German"/>
        </w:rPr>
        <w:t>frachtschif, nhd., N.: nhd. ; L.: DW</w:t>
      </w:r>
    </w:p>
    <w:p>
      <w:pPr>
        <w:pStyle w:val="Normal"/>
        <w:rPr/>
      </w:pPr>
      <w:r>
        <w:rPr>
          <w:rStyle w:val="Wrterbuchkopfzeile"/>
        </w:rPr>
        <w:t>Frachtschiff</w:t>
      </w:r>
      <w:r>
        <w:rPr>
          <w:rStyle w:val="WrterbuchStandard"/>
          <w:b/>
        </w:rPr>
        <w:t xml:space="preserve"> -- seegängiges Frachtschiff, mnd. pleite</w:t>
      </w:r>
      <w:r>
        <w:rPr>
          <w:rStyle w:val="WrterbuchStandard"/>
        </w:rPr>
        <w:t>, pleyte, pleyt, ployte, pleye, F.: nhd. seegängiges Frachtschiff, Schiff mit plattem Boden</w:t>
      </w:r>
    </w:p>
    <w:p>
      <w:pPr>
        <w:pStyle w:val="Normal"/>
        <w:rPr/>
      </w:pPr>
      <w:r>
        <w:rPr>
          <w:rStyle w:val="Wrterbuchkopfzeile"/>
        </w:rPr>
        <w:t>Frachtschiff, an.</w:t>
      </w:r>
      <w:r>
        <w:rPr>
          <w:rStyle w:val="WrterbuchStandard"/>
          <w:b/>
        </w:rPr>
        <w:t xml:space="preserve"> byrŒ-ing-r</w:t>
      </w:r>
      <w:r>
        <w:rPr>
          <w:rStyle w:val="WrterbuchStandard"/>
        </w:rPr>
        <w:t>, st. M. (a): nhd. Frachtschiff</w:t>
      </w:r>
    </w:p>
    <w:p>
      <w:pPr>
        <w:pStyle w:val="Normal"/>
        <w:rPr/>
      </w:pPr>
      <w:r>
        <w:rPr>
          <w:rStyle w:val="Wrterbuchkopfzeile"/>
        </w:rPr>
        <w:t>Frachtschiff, mhd.</w:t>
      </w:r>
      <w:r>
        <w:rPr>
          <w:rStyle w:val="WrterbuchStandard"/>
          <w:b/>
        </w:rPr>
        <w:t xml:space="preserve"> buze</w:t>
      </w:r>
      <w:r>
        <w:rPr>
          <w:rStyle w:val="WrterbuchStandard"/>
        </w:rPr>
        <w:t>, F.: nhd. Schiff, Frachtschiff</w:t>
      </w:r>
    </w:p>
    <w:p>
      <w:pPr>
        <w:pStyle w:val="Normal"/>
        <w:rPr/>
      </w:pPr>
      <w:r>
        <w:rPr>
          <w:rStyle w:val="Wrterbuchkopfzeile"/>
        </w:rPr>
        <w:t>Fracht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Frachtschiff, mnd.</w:t>
      </w:r>
      <w:r>
        <w:rPr>
          <w:rStyle w:val="WrterbuchStandard"/>
          <w:b/>
        </w:rPr>
        <w:t xml:space="preserve"> vrachtschip</w:t>
      </w:r>
      <w:r>
        <w:rPr>
          <w:rStyle w:val="WrterbuchStandard"/>
        </w:rPr>
        <w:t>, N.: nhd. Frachtschiff, Lastschiff</w:t>
        <w:br/>
        <w:t>-- in Bootsform gebautes Frachtschiff: mnd. vlÆbæt, flieboet, N.: nhd. in Bootsform gebautes Frachtschiff</w:t>
      </w:r>
    </w:p>
    <w:p>
      <w:pPr>
        <w:pStyle w:val="Normal"/>
        <w:rPr/>
      </w:pPr>
      <w:r>
        <w:rPr>
          <w:rStyle w:val="Wrterbuchkopfzeile"/>
        </w:rPr>
        <w:t>Frachtschiahrt, mnd.</w:t>
      </w:r>
      <w:r>
        <w:rPr>
          <w:rStyle w:val="WrterbuchStandard"/>
          <w:b/>
        </w:rPr>
        <w:t xml:space="preserve"> vrachtÏrÆe*</w:t>
      </w:r>
      <w:r>
        <w:rPr>
          <w:rStyle w:val="WrterbuchStandard"/>
        </w:rPr>
        <w:t>, vrachterÆe, F.: nhd. Frachtschiahrt</w:t>
      </w:r>
    </w:p>
    <w:p>
      <w:pPr>
        <w:pStyle w:val="Normal"/>
        <w:rPr/>
      </w:pPr>
      <w:r>
        <w:rPr>
          <w:rFonts w:cs="Times German" w:ascii="Times German" w:hAnsi="Times German"/>
        </w:rPr>
        <w:t>frachtschliessung, nhd.: nhd. ; L.: DRW</w:t>
      </w:r>
    </w:p>
    <w:p>
      <w:pPr>
        <w:pStyle w:val="Normal"/>
        <w:rPr/>
      </w:pPr>
      <w:r>
        <w:rPr>
          <w:rFonts w:cs="Times German" w:ascii="Times German" w:hAnsi="Times German"/>
        </w:rPr>
        <w:t>frachtstück, nhd., N.: nhd. ; L.: DW</w:t>
      </w:r>
    </w:p>
    <w:p>
      <w:pPr>
        <w:pStyle w:val="Normal"/>
        <w:rPr/>
      </w:pPr>
      <w:r>
        <w:rPr>
          <w:rStyle w:val="Wrterbuchkopfzeile"/>
        </w:rPr>
        <w:t>Frachtsumme, mnd.</w:t>
      </w:r>
      <w:r>
        <w:rPr>
          <w:rStyle w:val="WrterbuchStandard"/>
          <w:b/>
        </w:rPr>
        <w:t xml:space="preserve"> vracht</w:t>
      </w:r>
      <w:r>
        <w:rPr>
          <w:rStyle w:val="WrterbuchStandard"/>
        </w:rPr>
        <w:t>, fracht*, vrecht, F.: nhd. Fracht, Frachtgeld, Frachtsumme, Bezahlung für den Schiffstransport, Lohn für den Schiffer, Schiffsmiete, gefrachtete Ladung, Befrachtung des Schiffes mit Waren; vrachtgelt, N.: nhd. Frachtgeld, Frachtsumme, Bezahlung für den Schiffstransport</w:t>
      </w:r>
    </w:p>
    <w:p>
      <w:pPr>
        <w:pStyle w:val="Normal"/>
        <w:rPr/>
      </w:pPr>
      <w:r>
        <w:rPr>
          <w:rFonts w:cs="Times German" w:ascii="Times German" w:hAnsi="Times German"/>
        </w:rPr>
        <w:t>frachtung, nhd.: nhd. ; L.: DRW</w:t>
      </w:r>
    </w:p>
    <w:p>
      <w:pPr>
        <w:pStyle w:val="Normal"/>
        <w:rPr/>
      </w:pPr>
      <w:r>
        <w:rPr>
          <w:rStyle w:val="Wrterbuchkopfzeile"/>
        </w:rPr>
        <w:t>Frachtvertrag, mnd.</w:t>
      </w:r>
      <w:r>
        <w:rPr>
          <w:rStyle w:val="WrterbuchStandard"/>
          <w:b/>
        </w:rPr>
        <w:t xml:space="preserve"> vörvrachtinge*</w:t>
      </w:r>
      <w:r>
        <w:rPr>
          <w:rStyle w:val="WrterbuchStandard"/>
        </w:rPr>
        <w:t>, vorvrachtinge, F.: nhd. »Verfrachtung«, Befrachtung, Fracht, Frachtgut, Frachtvertrag</w:t>
        <w:br/>
        <w:t>-- einen Frachtvertrag abschließen: mnd. vörvrachten*, vorvrachten, vorvruchten, sw. V.: nhd. verfrachten, befrachten, verheuern, heuern, beladen (V.), mit Ladung versehen (V.), anheuern, Fracht einnehmen, einen Frachtvertrag abschließen</w:t>
      </w:r>
    </w:p>
    <w:p>
      <w:pPr>
        <w:pStyle w:val="Normal"/>
        <w:rPr/>
      </w:pPr>
      <w:r>
        <w:rPr>
          <w:rStyle w:val="Wrterbuchkopfzeile"/>
        </w:rPr>
        <w:t>Frachtwagen, mhd.</w:t>
      </w:r>
      <w:r>
        <w:rPr>
          <w:rStyle w:val="WrterbuchStandard"/>
          <w:b/>
        </w:rPr>
        <w:t xml:space="preserve"> reisewagen*</w:t>
      </w:r>
      <w:r>
        <w:rPr>
          <w:rStyle w:val="WrterbuchStandard"/>
        </w:rPr>
        <w:t>, reiswagen, st. M.: nhd. »Reisewagen«, Kriegswagen, Frachtwagen</w:t>
      </w:r>
    </w:p>
    <w:p>
      <w:pPr>
        <w:pStyle w:val="Normal"/>
        <w:rPr/>
      </w:pPr>
      <w:r>
        <w:rPr>
          <w:rStyle w:val="Wrterbuchkopfzeile"/>
        </w:rPr>
        <w:t>Frachtwagen, mhd.</w:t>
      </w:r>
      <w:r>
        <w:rPr>
          <w:rStyle w:val="WrterbuchStandard"/>
          <w:b/>
        </w:rPr>
        <w:t xml:space="preserve"> wagunge</w:t>
      </w:r>
      <w:r>
        <w:rPr>
          <w:rStyle w:val="WrterbuchStandard"/>
        </w:rPr>
        <w:t>, st. F.: nhd. »Wagung«, Wagen (M.), Frachtwagen, Fuhrwerk</w:t>
      </w:r>
    </w:p>
    <w:p>
      <w:pPr>
        <w:pStyle w:val="Normal"/>
        <w:rPr/>
      </w:pPr>
      <w:r>
        <w:rPr>
          <w:rStyle w:val="Wrterbuchkopfzeile"/>
        </w:rPr>
        <w:t>Frachtwagen, mnd.</w:t>
      </w:r>
      <w:r>
        <w:rPr>
          <w:rStyle w:val="WrterbuchStandard"/>
          <w:b/>
        </w:rPr>
        <w:t xml:space="preserve"> værelwõgen</w:t>
      </w:r>
      <w:r>
        <w:rPr>
          <w:rStyle w:val="WrterbuchStandard"/>
        </w:rPr>
        <w:t>, M.: nhd. Fuhrwagen, Frachtwagen, regelmäßig zwischen zwei Städten fahrender Frachtwagen, Postwagen; værwõgen, v¦rwõgen, M.: nhd. Fuhrwagen, Frachtwagen, Lastwagen</w:t>
        <w:br/>
        <w:t>-- regelmäßig zwischen zwei Städten fahrender Frachtwagen: mnd. værelwõgen, M.: nhd. Fuhrwagen, Frachtwagen, regelmäßig zwischen zwei Städten fahrender Frachtwagen, Postwagen</w:t>
      </w:r>
    </w:p>
    <w:p>
      <w:pPr>
        <w:pStyle w:val="Normal"/>
        <w:rPr/>
      </w:pPr>
      <w:r>
        <w:rPr>
          <w:rFonts w:cs="Times German" w:ascii="Times German" w:hAnsi="Times German"/>
        </w:rPr>
        <w:t>frachtwagen, nhd., M.: nhd. ; L.: DW</w:t>
      </w:r>
    </w:p>
    <w:p>
      <w:pPr>
        <w:pStyle w:val="Normal"/>
        <w:rPr/>
      </w:pPr>
      <w:r>
        <w:rPr>
          <w:rFonts w:cs="Times German" w:ascii="Times German" w:hAnsi="Times German"/>
        </w:rPr>
        <w:t>frachtwagen, nhd.: nhd. ; L.: DRW</w:t>
      </w:r>
    </w:p>
    <w:p>
      <w:pPr>
        <w:pStyle w:val="Normal"/>
        <w:rPr/>
      </w:pPr>
      <w:r>
        <w:rPr>
          <w:rStyle w:val="Wrterbuchkopfzeile"/>
        </w:rPr>
        <w:t>Frachtwagenführer, mhd.</w:t>
      </w:r>
      <w:r>
        <w:rPr>
          <w:rStyle w:val="WrterbuchStandard"/>
          <w:b/>
        </w:rPr>
        <w:t xml:space="preserve"> soumÏre</w:t>
      </w:r>
      <w:r>
        <w:rPr>
          <w:rStyle w:val="WrterbuchStandard"/>
        </w:rPr>
        <w:t>, soumõre, soumer, söumÏre, söumer, st. M.: nhd. Führer von Saumtieren, Frachtwagenführer, Saumtier, Saumross, Last, Packpferd, Lastpferd, Lasttier</w:t>
      </w:r>
    </w:p>
    <w:p>
      <w:pPr>
        <w:pStyle w:val="Normal"/>
        <w:rPr/>
      </w:pPr>
      <w:r>
        <w:rPr>
          <w:rFonts w:cs="Times German" w:ascii="Times German" w:hAnsi="Times German"/>
        </w:rPr>
        <w:t>frachtzehrung, nhd.: nhd. ; L.: DRW</w:t>
      </w:r>
    </w:p>
    <w:p>
      <w:pPr>
        <w:pStyle w:val="Normal"/>
        <w:rPr/>
      </w:pPr>
      <w:r>
        <w:rPr>
          <w:rFonts w:cs="Times German" w:ascii="Times German" w:hAnsi="Times German"/>
        </w:rPr>
        <w:t>frachtzerter, nhd.: nhd. ; L.: DRW</w:t>
      </w:r>
    </w:p>
    <w:p>
      <w:pPr>
        <w:pStyle w:val="Normal"/>
        <w:rPr/>
      </w:pPr>
      <w:r>
        <w:rPr>
          <w:rFonts w:cs="Times German" w:ascii="Times German" w:hAnsi="Times German"/>
        </w:rPr>
        <w:t>frachtzettel, nhd., M.: nhd. ; L.: DW</w:t>
      </w:r>
    </w:p>
    <w:p>
      <w:pPr>
        <w:pStyle w:val="Normal"/>
        <w:rPr/>
      </w:pPr>
      <w:r>
        <w:rPr>
          <w:rFonts w:cs="Times German" w:ascii="Times German" w:hAnsi="Times German"/>
        </w:rPr>
        <w:t>frachtzettel, nhd.: nhd. ; L.: DRW</w:t>
      </w:r>
    </w:p>
    <w:p>
      <w:pPr>
        <w:pStyle w:val="Normal"/>
        <w:rPr/>
      </w:pPr>
      <w:r>
        <w:rPr>
          <w:rFonts w:cs="Times German" w:ascii="Times German" w:hAnsi="Times German"/>
        </w:rPr>
        <w:t>frack, nhd., M.: nhd. ; L.: DW</w:t>
      </w:r>
    </w:p>
    <w:p>
      <w:pPr>
        <w:pStyle w:val="Normal"/>
        <w:rPr/>
      </w:pPr>
      <w:r>
        <w:rPr>
          <w:rFonts w:cs="Times German" w:ascii="Times German" w:hAnsi="Times German"/>
        </w:rPr>
        <w:t>fräckchen, nhd., N.: nhd. ; L.: DW</w:t>
      </w:r>
    </w:p>
    <w:p>
      <w:pPr>
        <w:pStyle w:val="Normal"/>
        <w:rPr/>
      </w:pPr>
      <w:r>
        <w:rPr>
          <w:rFonts w:cs="Times German" w:ascii="Times German" w:hAnsi="Times German"/>
        </w:rPr>
        <w:t>frackelein, nhd.: nhd. ; L.: DRW</w:t>
      </w:r>
    </w:p>
    <w:p>
      <w:pPr>
        <w:pStyle w:val="Normal"/>
        <w:rPr/>
      </w:pPr>
      <w:r>
        <w:rPr>
          <w:rFonts w:cs="Times German" w:ascii="Times German" w:hAnsi="Times German"/>
        </w:rPr>
        <w:t>frackelkandel, nhd.: nhd. ; L.: DRW</w:t>
      </w:r>
    </w:p>
    <w:p>
      <w:pPr>
        <w:pStyle w:val="Normal"/>
        <w:rPr/>
      </w:pPr>
      <w:r>
        <w:rPr>
          <w:rFonts w:cs="Times German" w:ascii="Times German" w:hAnsi="Times German"/>
        </w:rPr>
        <w:t>frackner, nhd.: nhd. ; L.: DRW</w:t>
      </w:r>
    </w:p>
    <w:p>
      <w:pPr>
        <w:pStyle w:val="Normal"/>
        <w:rPr/>
      </w:pPr>
      <w:r>
        <w:rPr>
          <w:rFonts w:cs="Times German" w:ascii="Times German" w:hAnsi="Times German"/>
        </w:rPr>
        <w:t>fraenkisch, nhd.: nhd. ; L.: DRW</w:t>
      </w:r>
    </w:p>
    <w:p>
      <w:pPr>
        <w:pStyle w:val="Normal"/>
        <w:rPr/>
      </w:pPr>
      <w:r>
        <w:rPr>
          <w:rFonts w:cs="Times German" w:ascii="Times German" w:hAnsi="Times German"/>
        </w:rPr>
        <w:t>fraetschler, nhd.: nhd. ; L.: DRW</w:t>
      </w:r>
    </w:p>
    <w:p>
      <w:pPr>
        <w:pStyle w:val="Normal"/>
        <w:rPr/>
      </w:pPr>
      <w:r>
        <w:rPr>
          <w:rFonts w:cs="Times German" w:ascii="Times German" w:hAnsi="Times German"/>
        </w:rPr>
        <w:t>fraetschlerei, nhd.: nhd. ; L.: DRW</w:t>
      </w:r>
    </w:p>
    <w:p>
      <w:pPr>
        <w:pStyle w:val="Normal"/>
        <w:rPr/>
      </w:pPr>
      <w:r>
        <w:rPr>
          <w:rFonts w:cs="Times German" w:ascii="Times German" w:hAnsi="Times German"/>
        </w:rPr>
        <w:t>fraeueler, nhd.: nhd. ; L.: DRW</w:t>
      </w:r>
    </w:p>
    <w:p>
      <w:pPr>
        <w:pStyle w:val="Normal"/>
        <w:rPr/>
      </w:pPr>
      <w:r>
        <w:rPr>
          <w:rFonts w:cs="Times German" w:ascii="Times German" w:hAnsi="Times German"/>
        </w:rPr>
        <w:t>fraeulein, nhd.: nhd. ; L.: DRW</w:t>
      </w:r>
    </w:p>
    <w:p>
      <w:pPr>
        <w:pStyle w:val="Normal"/>
        <w:rPr/>
      </w:pPr>
      <w:r>
        <w:rPr>
          <w:rFonts w:cs="Times German" w:ascii="Times German" w:hAnsi="Times German"/>
        </w:rPr>
        <w:t>fraeuleinaussteuer, nhd.: nhd. ; L.: DRW</w:t>
      </w:r>
    </w:p>
    <w:p>
      <w:pPr>
        <w:pStyle w:val="Normal"/>
        <w:rPr/>
      </w:pPr>
      <w:r>
        <w:rPr>
          <w:rFonts w:cs="Times German" w:ascii="Times German" w:hAnsi="Times German"/>
        </w:rPr>
        <w:t>fraeuleinschatz, nhd.: nhd. ; L.: DRW</w:t>
      </w:r>
    </w:p>
    <w:p>
      <w:pPr>
        <w:pStyle w:val="Normal"/>
        <w:rPr/>
      </w:pPr>
      <w:r>
        <w:rPr>
          <w:rFonts w:cs="Times German" w:ascii="Times German" w:hAnsi="Times German"/>
        </w:rPr>
        <w:t>fraeuleinstand, nhd.: nhd. ; L.: DRW</w:t>
      </w:r>
    </w:p>
    <w:p>
      <w:pPr>
        <w:pStyle w:val="Normal"/>
        <w:rPr/>
      </w:pPr>
      <w:r>
        <w:rPr>
          <w:rFonts w:cs="Times German" w:ascii="Times German" w:hAnsi="Times German"/>
        </w:rPr>
        <w:t>fraeuleinsteuer, nhd.: nhd. ; L.: DRW</w:t>
      </w:r>
    </w:p>
    <w:p>
      <w:pPr>
        <w:pStyle w:val="Normal"/>
        <w:rPr/>
      </w:pPr>
      <w:r>
        <w:rPr>
          <w:rFonts w:cs="Times German" w:ascii="Times German" w:hAnsi="Times German"/>
        </w:rPr>
        <w:t>fraeuleinverzicht, nhd.: nhd. ; L.: DRW</w:t>
      </w:r>
    </w:p>
    <w:p>
      <w:pPr>
        <w:pStyle w:val="Normal"/>
        <w:rPr/>
      </w:pPr>
      <w:r>
        <w:rPr>
          <w:rFonts w:cs="Times German" w:ascii="Times German" w:hAnsi="Times German"/>
        </w:rPr>
        <w:t>fräfel, nhd., M.: nhd. ; L.: DW</w:t>
      </w:r>
    </w:p>
    <w:p>
      <w:pPr>
        <w:pStyle w:val="Normal"/>
        <w:rPr/>
      </w:pPr>
      <w:r>
        <w:rPr>
          <w:rFonts w:cs="Times German" w:ascii="Times German" w:hAnsi="Times German"/>
        </w:rPr>
        <w:t>fräfel, nhd.: nhd. ; L.: DW</w:t>
      </w:r>
    </w:p>
    <w:p>
      <w:pPr>
        <w:pStyle w:val="Normal"/>
        <w:rPr/>
      </w:pPr>
      <w:r>
        <w:rPr>
          <w:rFonts w:cs="Times German" w:ascii="Times German" w:hAnsi="Times German"/>
        </w:rPr>
        <w:t>fräfen, nhd.: nhd. ; L.: DW</w:t>
      </w:r>
    </w:p>
    <w:p>
      <w:pPr>
        <w:pStyle w:val="Normal"/>
        <w:rPr/>
      </w:pPr>
      <w:r>
        <w:rPr>
          <w:rFonts w:cs="Times German" w:ascii="Times German" w:hAnsi="Times German"/>
        </w:rPr>
        <w:t>fräflichen, nhd.: nhd. ; L.: DW</w:t>
      </w:r>
    </w:p>
    <w:p>
      <w:pPr>
        <w:pStyle w:val="Normal"/>
        <w:rPr/>
      </w:pPr>
      <w:r>
        <w:rPr>
          <w:rFonts w:cs="Times German" w:ascii="Times German" w:hAnsi="Times German"/>
        </w:rPr>
        <w:t>fragamt, nhd., N.: nhd. ; L.: DW</w:t>
      </w:r>
    </w:p>
    <w:p>
      <w:pPr>
        <w:pStyle w:val="Normal"/>
        <w:rPr/>
      </w:pPr>
      <w:r>
        <w:rPr>
          <w:rFonts w:cs="Times German" w:ascii="Times German" w:hAnsi="Times German"/>
        </w:rPr>
        <w:t>fragamt, nhd.: nhd. ; L.: DRW</w:t>
      </w:r>
    </w:p>
    <w:p>
      <w:pPr>
        <w:pStyle w:val="Normal"/>
        <w:rPr/>
      </w:pPr>
      <w:r>
        <w:rPr>
          <w:rFonts w:cs="Times German" w:ascii="Times German" w:hAnsi="Times German"/>
        </w:rPr>
        <w:t>fraganarius, nhd.: nhd. ; L.: DRW</w:t>
      </w:r>
    </w:p>
    <w:p>
      <w:pPr>
        <w:pStyle w:val="Normal"/>
        <w:rPr/>
      </w:pPr>
      <w:r>
        <w:rPr>
          <w:rFonts w:cs="Times German" w:ascii="Times German" w:hAnsi="Times German"/>
        </w:rPr>
        <w:t>fragartikel, nhd.: nhd. ; L.: DRW</w:t>
      </w:r>
    </w:p>
    <w:p>
      <w:pPr>
        <w:pStyle w:val="Normal"/>
        <w:rPr/>
      </w:pPr>
      <w:r>
        <w:rPr>
          <w:rStyle w:val="Wrterbuchkopfzeile"/>
        </w:rPr>
        <w:t>fragbar, mhd.</w:t>
      </w:r>
      <w:r>
        <w:rPr>
          <w:rStyle w:val="WrterbuchStandard"/>
          <w:b/>
        </w:rPr>
        <w:t xml:space="preserve"> vrõgebÏre</w:t>
      </w:r>
      <w:r>
        <w:rPr>
          <w:rStyle w:val="WrterbuchStandard"/>
        </w:rPr>
        <w:t>, vrõgbÏre, frõgebÏre*, frõgbÏre*, Adj.: nhd. »fragbar«, fraglich</w:t>
      </w:r>
    </w:p>
    <w:p>
      <w:pPr>
        <w:pStyle w:val="Normal"/>
        <w:rPr/>
      </w:pPr>
      <w:r>
        <w:rPr>
          <w:rFonts w:cs="Times German" w:ascii="Times German" w:hAnsi="Times German"/>
        </w:rPr>
        <w:t>fragbar, nhd.: nhd. ; L.: DW</w:t>
      </w:r>
    </w:p>
    <w:p>
      <w:pPr>
        <w:pStyle w:val="Normal"/>
        <w:rPr/>
      </w:pPr>
      <w:r>
        <w:rPr>
          <w:rFonts w:cs="Times German" w:ascii="Times German" w:hAnsi="Times German"/>
        </w:rPr>
        <w:t>fragbrief, nhd.: nhd. ; L.: DRW</w:t>
      </w:r>
    </w:p>
    <w:p>
      <w:pPr>
        <w:pStyle w:val="Normal"/>
        <w:rPr/>
      </w:pPr>
      <w:r>
        <w:rPr>
          <w:rFonts w:cs="Times German" w:ascii="Times German" w:hAnsi="Times German"/>
        </w:rPr>
        <w:t>fragbuch, nhd.: nhd. ; L.: DRW</w:t>
      </w:r>
    </w:p>
    <w:p>
      <w:pPr>
        <w:pStyle w:val="Normal"/>
        <w:rPr/>
      </w:pPr>
      <w:r>
        <w:rPr>
          <w:rStyle w:val="Wrterbuchkopfzeile"/>
        </w:rPr>
        <w:t>Frage</w:t>
      </w:r>
      <w:r>
        <w:rPr>
          <w:rStyle w:val="WrterbuchStandard"/>
          <w:b/>
        </w:rPr>
        <w:t xml:space="preserve"> -- den Urteilfindern die Frage vorlegen, mnd.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Frage</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pPr>
      <w:r>
        <w:rPr>
          <w:rStyle w:val="Wrterbuchkopfzeile"/>
        </w:rPr>
        <w:t>Frage</w:t>
      </w:r>
      <w:r>
        <w:rPr>
          <w:rStyle w:val="WrterbuchStandard"/>
          <w:b/>
        </w:rPr>
        <w:t xml:space="preserve"> -- Frage die dem Eid zu Grunde gelegt wird, mnd. Ðtvrõge</w:t>
      </w:r>
      <w:r>
        <w:rPr>
          <w:rStyle w:val="WrterbuchStandard"/>
        </w:rPr>
        <w:t>, eitvrõge, F.: nhd. Frage die dem Eid zu Grunde gelegt wird</w:t>
      </w:r>
    </w:p>
    <w:p>
      <w:pPr>
        <w:pStyle w:val="Normal"/>
        <w:rPr/>
      </w:pPr>
      <w:r>
        <w:rPr>
          <w:rStyle w:val="Wrterbuchkopfzeile"/>
        </w:rPr>
        <w:t>Frage</w:t>
      </w:r>
      <w:r>
        <w:rPr>
          <w:rStyle w:val="WrterbuchStandard"/>
          <w:b/>
        </w:rPr>
        <w:t xml:space="preserve"> -- Frage nach Nebenumständen der bekannten Schuld, mnd. bÆvrõge</w:t>
      </w:r>
      <w:r>
        <w:rPr>
          <w:rStyle w:val="WrterbuchStandard"/>
        </w:rPr>
        <w:t>, F.: nhd. Nebenfrage, Frage nach Nebenumständen der bekannten Schuld</w:t>
      </w:r>
    </w:p>
    <w:p>
      <w:pPr>
        <w:pStyle w:val="Normal"/>
        <w:rPr/>
      </w:pPr>
      <w:r>
        <w:rPr>
          <w:rStyle w:val="Wrterbuchkopfzeile"/>
        </w:rPr>
        <w:t>Frage</w:t>
      </w:r>
      <w:r>
        <w:rPr>
          <w:rStyle w:val="WrterbuchStandard"/>
          <w:b/>
        </w:rPr>
        <w:t xml:space="preserve"> -- grundsätzliche Frage, mnd. prÆncipõlsõke</w:t>
      </w:r>
      <w:r>
        <w:rPr>
          <w:rStyle w:val="WrterbuchStandard"/>
        </w:rPr>
        <w:t>, prÆncipõlsaicke, F.: nhd. »Prinzipalsache«, grundsätzliche Frage, Hauptanliegen in einem, Rechtsstreit</w:t>
      </w:r>
    </w:p>
    <w:p>
      <w:pPr>
        <w:pStyle w:val="Normal"/>
        <w:rPr/>
      </w:pPr>
      <w:r>
        <w:rPr>
          <w:rStyle w:val="Wrterbuchkopfzeile"/>
        </w:rPr>
        <w:t>Frage</w:t>
      </w:r>
      <w:r>
        <w:rPr>
          <w:rStyle w:val="WrterbuchStandard"/>
          <w:b/>
        </w:rPr>
        <w:t xml:space="preserve"> -- in Frage stellen, mnd. perturbÐren</w:t>
      </w:r>
      <w:r>
        <w:rPr>
          <w:rStyle w:val="WrterbuchStandard"/>
        </w:rPr>
        <w:t>, pertubÐren, sw. V.: nhd. in Frage stellen, erschüttern</w:t>
      </w:r>
    </w:p>
    <w:p>
      <w:pPr>
        <w:pStyle w:val="Normal"/>
        <w:rPr/>
      </w:pPr>
      <w:r>
        <w:rPr>
          <w:rStyle w:val="Wrterbuchkopfzeile"/>
        </w:rPr>
        <w:t>Frage</w:t>
      </w:r>
      <w:r>
        <w:rPr>
          <w:rStyle w:val="WrterbuchStandard"/>
          <w:b/>
        </w:rPr>
        <w:t xml:space="preserve"> -- nachträglich in Frage stellen, mnd. plücketungen</w:t>
      </w:r>
      <w:r>
        <w:rPr>
          <w:rStyle w:val="WrterbuchStandard"/>
        </w:rPr>
        <w:t>, plüktungen, sw. V.: nhd. eine Aussage zerreden, nachträglich in Frage stellen, verleumden</w:t>
      </w:r>
    </w:p>
    <w:p>
      <w:pPr>
        <w:pStyle w:val="Normal"/>
        <w:rPr/>
      </w:pPr>
      <w:r>
        <w:rPr>
          <w:rStyle w:val="Wrterbuchkopfzeile"/>
        </w:rPr>
        <w:t>Frage, idg.</w:t>
      </w:r>
      <w:r>
        <w:rPr>
          <w:rStyle w:val="WrterbuchStandard"/>
          <w:b/>
        </w:rPr>
        <w:t xml:space="preserve"> *p¥¨skõ</w:t>
      </w:r>
      <w:r>
        <w:rPr>
          <w:rStyle w:val="WrterbuchStandard"/>
        </w:rPr>
        <w:t>, F.: nhd. Frage</w:t>
      </w:r>
    </w:p>
    <w:p>
      <w:pPr>
        <w:pStyle w:val="Normal"/>
        <w:rPr/>
      </w:pPr>
      <w:r>
        <w:rPr>
          <w:rStyle w:val="Wrterbuchkopfzeile"/>
        </w:rPr>
        <w:t>Frage, germ.</w:t>
      </w:r>
      <w:r>
        <w:rPr>
          <w:rStyle w:val="WrterbuchStandard"/>
          <w:b/>
        </w:rPr>
        <w:t xml:space="preserve"> *frÐgæ</w:t>
      </w:r>
      <w:r>
        <w:rPr>
          <w:rStyle w:val="WrterbuchStandard"/>
        </w:rPr>
        <w:t>, *frÚgæ, st. F. (æ): nhd. Frage; *frehti-, *frehtiz, st. F. (i): nhd. Frage; *frehtæ, germ.?, st. F. (æ): nhd. Frage</w:t>
      </w:r>
    </w:p>
    <w:p>
      <w:pPr>
        <w:pStyle w:val="Normal"/>
        <w:rPr/>
      </w:pPr>
      <w:r>
        <w:rPr>
          <w:rStyle w:val="Wrterbuchkopfzeile"/>
        </w:rPr>
        <w:t>Frage, an.</w:t>
      </w:r>
      <w:r>
        <w:rPr>
          <w:rStyle w:val="WrterbuchStandard"/>
          <w:b/>
        </w:rPr>
        <w:t xml:space="preserve"> s</w:t>
        <w:noBreakHyphen/>
        <w:t>pur</w:t>
        <w:noBreakHyphen/>
        <w:t>n</w:t>
      </w:r>
      <w:r>
        <w:rPr>
          <w:rStyle w:val="WrterbuchStandard"/>
        </w:rPr>
        <w:t>, st. F. (æ): nhd. Nachricht, Frage; s</w:t>
        <w:noBreakHyphen/>
        <w:t>pur-n-ing, st. F. (æ): nhd. Frage</w:t>
      </w:r>
    </w:p>
    <w:p>
      <w:pPr>
        <w:pStyle w:val="Normal"/>
        <w:rPr/>
      </w:pPr>
      <w:r>
        <w:rPr>
          <w:rStyle w:val="Wrterbuchkopfzeile"/>
        </w:rPr>
        <w:t>Frage, ae.</w:t>
      </w:r>
      <w:r>
        <w:rPr>
          <w:rStyle w:val="WrterbuchStandard"/>
          <w:b/>
        </w:rPr>
        <w:t xml:space="preserve"> Ús-c-e</w:t>
      </w:r>
      <w:r>
        <w:rPr>
          <w:rStyle w:val="WrterbuchStandard"/>
        </w:rPr>
        <w:t>, sw. F. (n): nhd. Frage, Untersuchung, Anspruch; freg-n, frÏg-en, st. N. (a): nhd. Frage; frig-n’s-s, frig-n’s, st. F. (jæ): nhd. Befragung, Frage; i-n-c-a, sw. M. (n): nhd. Frage, Verdacht, Zweifel, Kummer, Verdruss, Streit; spÚ-c, st. F. (æ)?: nhd. Rede, Unterredung, Beratung, Bericht, Bered</w:t>
        <w:softHyphen/>
        <w:t>samkeit, Sprache, Beratungsgegenstand, Frage, Anspruch, Entscheidung; s-prÚ-c, s-prÐ-c, st. F. (jæ): nhd. Sprache, Erzählung, Rede, Reden, Unterhaltung, Beredsamkeit, Ausspruch, Gerücht, Entscheid, Urteil, Prozess, Frage, Sprechplatz</w:t>
      </w:r>
    </w:p>
    <w:p>
      <w:pPr>
        <w:pStyle w:val="Normal"/>
        <w:rPr/>
      </w:pPr>
      <w:r>
        <w:rPr>
          <w:rStyle w:val="Wrterbuchkopfzeile"/>
        </w:rPr>
        <w:t>Frage, afries.</w:t>
      </w:r>
      <w:r>
        <w:rPr>
          <w:rStyle w:val="WrterbuchStandard"/>
          <w:b/>
        </w:rPr>
        <w:t xml:space="preserve"> frÐg-e 1</w:t>
      </w:r>
      <w:r>
        <w:rPr>
          <w:rStyle w:val="WrterbuchStandard"/>
        </w:rPr>
        <w:t>, st. F. (æ): nhd. Frage</w:t>
      </w:r>
    </w:p>
    <w:p>
      <w:pPr>
        <w:pStyle w:val="Normal"/>
        <w:rPr/>
      </w:pPr>
      <w:r>
        <w:rPr>
          <w:rStyle w:val="Wrterbuchkopfzeile"/>
        </w:rPr>
        <w:t>Frage, ahd.</w:t>
      </w:r>
      <w:r>
        <w:rPr>
          <w:rStyle w:val="WrterbuchStandard"/>
          <w:b/>
        </w:rPr>
        <w:t xml:space="preserve"> antfrõgunga* 2</w:t>
      </w:r>
      <w:r>
        <w:rPr>
          <w:rStyle w:val="WrterbuchStandard"/>
        </w:rPr>
        <w:t>, st. F. (æ): nhd. Befragung, Frage, Untersuchung; antfrõhida* 2, antfrõgida*?, st. F. (æ): nhd. Frage, Befragung; forska* 1, forsca*, st. F. (æ): nhd. Frage; frõga 28, st. F. (æ), sw. F. (n): nhd. Frage, Untersuchung, Nachforschung, Lehrsatz, Fragestellung, Befragung; frõgan* 1, st. M. (a): nhd. Frage; frõgunga* 5, st. F. (æ): nhd. Frage, Anfrage, Erkundigung, Befragung, Untersuchung, Erforschung; frõha 1, st. F. (æ): nhd. Frage, Anfrage; frehida* 1, st. F. (æ): nhd. Frage, Darlegung ?; rõtfrõga 5, st. F. (æ): nhd. »Ratfrage«, Frage, Anfrage, Bitte um Rat; rõtiska 8, rõtisca, st. F. (æ), sw. F. (n): nhd. Frage, Vermutung, Rätselfrage, Rätsel, Aufgabe zum Raten</w:t>
        <w:br/>
        <w:t>-- in Frage stellen: ahd. frõgÐn 173, sw. V. (3): nhd. fragen, befragen, untersuchen, erfragen, etwas erfragen, in Frage stellen, erforschen, fragen nach, sich erkundigen</w:t>
      </w:r>
    </w:p>
    <w:p>
      <w:pPr>
        <w:pStyle w:val="Normal"/>
        <w:rPr/>
      </w:pPr>
      <w:r>
        <w:rPr>
          <w:rStyle w:val="Wrterbuchkopfzeile"/>
        </w:rPr>
        <w:t>Frage, mhd.</w:t>
      </w:r>
      <w:r>
        <w:rPr>
          <w:rStyle w:val="WrterbuchStandard"/>
          <w:b/>
        </w:rPr>
        <w:t xml:space="preserve"> questje</w:t>
      </w:r>
      <w:r>
        <w:rPr>
          <w:rStyle w:val="WrterbuchStandard"/>
        </w:rPr>
        <w:t>, F.: nhd. Frage; rõtvrõge, rõtfrõge*, st. F.: nhd. »Ratfrage«, Frage, Bitte um Rat, Ratsverhandlung, Beratung</w:t>
        <w:br/>
        <w:t>-- schwierige Frage: mhd. rÏrsche, st. F., sw. F.: nhd. Rätsel, schwierige Frage; rÏters, st. F., sw. F.: nhd. Rätsel, schwierige Frage; rõtische, st. F., sw. F.: nhd. Rätsel, schwierige Frage</w:t>
      </w:r>
    </w:p>
    <w:p>
      <w:pPr>
        <w:pStyle w:val="Normal"/>
        <w:rPr/>
      </w:pPr>
      <w:r>
        <w:rPr>
          <w:rStyle w:val="Wrterbuchkopfzeile"/>
        </w:rPr>
        <w:t>Frage, mhd.</w:t>
      </w:r>
      <w:r>
        <w:rPr>
          <w:rStyle w:val="WrterbuchStandard"/>
          <w:b/>
        </w:rPr>
        <w:t xml:space="preserve"> vorsche</w:t>
      </w:r>
      <w:r>
        <w:rPr>
          <w:rStyle w:val="WrterbuchStandard"/>
        </w:rPr>
        <w:t>, vorsch, forsche*, forsch*, st. F.: nhd. Forschung, Nachforschung, Frage; vrõge, vrõg, frõge*, frõg*, st. F.: nhd. Frage, Bitte, Flehen, peinliche Frage, Rätselfrage, Beratung, Forderung, Nachforschung, Ermittlung, Erkundigung, Umfrage, Rücksprache, Suche, Amtsperiode der Bürgermeister; vrõgenis, frõgenis*, st. F.: nhd. Frage; vrõget, st. N.: nhd. Frage; vrõgewÆse, st. F.: nhd. »Frageweise«, Frage, Gegenfrage; vrõgewort, frõgewort*, st. N.: nhd. »Fragewort«, Frage; vrõgunge, frõgunge*, st. F.: nhd. Frage, Fragestellung, Anfrage; vrege, frege*, st. F.: nhd. Frage, Nachfrage, Forschung, Umfrage, peinliche Frage, Rätselfrage, Beratung, Amtsperiode der Bürgermeister; vürelegunge*, fürelegunge*, vürlegunge, fürlegunge*, st. F.: nhd. »Fürlegung«, Darlegung, mündliche Darlegung, schriftliche Darlegung, Vortrag, Vortrag vor Gericht, Vorgelegtes, Dargelegtes, Frage, vorgelegte Speise, Schaubrote; zwÆvelknode, zwÆvelknote, zwÆfelknode*, zwÆfelknote*, sw. M.: nhd. Zweifelsknoten, Zweifel, Frage</w:t>
        <w:br/>
        <w:t>-- gegenseitige Frage: mhd. undervrõge, underfrõge*, st. F.: nhd. gegenseitige Frage</w:t>
        <w:br/>
        <w:t>-- in Frage stellen: mhd. underlegen, under legen, sw. V.: nhd. unterlegen (V.), legen unter, widerlegen, in Frage stellen, abstützen, jemanden auf etwas betten; undertreten, under treten, st. V.: nhd. niedertreten, darauftreten, unterdrücken, dazwischen ablenken, abwehren, zwischen etwas treten, etwas vermitteln, verhindern, bekämpfen, in Frage stellen, verwehren</w:t>
        <w:br/>
        <w:t>-- peinliche Frage: mhd. vrõge,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br/>
        <w:t>-- überflüssige ungehörige Frage oder Einrede bei Gericht: mhd. übervrõge, überfrõge*, st. F.: nhd. »Überfrage«, überflüssige ungehörige Frage oder Einrede bei Gericht</w:t>
      </w:r>
    </w:p>
    <w:p>
      <w:pPr>
        <w:pStyle w:val="Normal"/>
        <w:rPr/>
      </w:pPr>
      <w:r>
        <w:rPr>
          <w:rStyle w:val="Wrterbuchkopfzeile"/>
        </w:rPr>
        <w:t>Frage, mnd.</w:t>
      </w:r>
      <w:r>
        <w:rPr>
          <w:rStyle w:val="WrterbuchStandard"/>
          <w:b/>
        </w:rPr>
        <w:t xml:space="preserve"> vrõge</w:t>
      </w:r>
      <w:r>
        <w:rPr>
          <w:rStyle w:val="WrterbuchStandard"/>
        </w:rPr>
        <w:t>, frõge*, F.: nhd. Frage, Anfrage, Nachforschung, Forschung, Streitfrage, Beachtung, Antrag, Verhör; vrõgelse***, N.: nhd. Frage, Rätsel; vrõgestücke, vrõgestück, N.: nhd. »Fragestück«, Frage, Anfrage, Fragestellung, Fragepunkt, Frageartikel, Glaubensfrage, Glaubensartikel, gerichtliche Vernehmung; vrõginge, F.: nhd. Frage, Anfrage, Verhör</w:t>
        <w:br/>
        <w:t>-- eine Frage vorlegen: mnd. vrõgen (1), vrÐgen, frõgen*, sw. V.: nhd. fragen, Fragen stellen, eine Frage vorlegen, fragend bitten, ausfragen, herumfragen, zu erfahren (V.) suchen, erfragen, sich erkundigen, nachfragen, forschen, befragen, verhören</w:t>
        <w:br/>
        <w:t>-- in Form einer Frage: mnd. vrõgewÆse, Adv.: nhd. »frageweise«, fragend, in Form einer Frage</w:t>
      </w:r>
    </w:p>
    <w:p>
      <w:pPr>
        <w:pStyle w:val="Normal"/>
        <w:rPr/>
      </w:pPr>
      <w:r>
        <w:rPr>
          <w:rFonts w:cs="Times German" w:ascii="Times German" w:hAnsi="Times German"/>
        </w:rPr>
        <w:t>frage, nhd., F.: nhd. ; L.: DW Luther</w:t>
      </w:r>
    </w:p>
    <w:p>
      <w:pPr>
        <w:pStyle w:val="Normal"/>
        <w:rPr/>
      </w:pPr>
      <w:r>
        <w:rPr>
          <w:rFonts w:cs="Times German" w:ascii="Times German" w:hAnsi="Times German"/>
        </w:rPr>
        <w:t>frage, nhd.: nhd. ; L.: DRW</w:t>
      </w:r>
    </w:p>
    <w:p>
      <w:pPr>
        <w:pStyle w:val="Normal"/>
        <w:rPr/>
      </w:pPr>
      <w:r>
        <w:rPr>
          <w:rStyle w:val="Wrterbuchkopfzeile"/>
        </w:rPr>
        <w:t>Frageartikel, mnd.</w:t>
      </w:r>
      <w:r>
        <w:rPr>
          <w:rStyle w:val="WrterbuchStandard"/>
          <w:b/>
        </w:rPr>
        <w:t xml:space="preserve">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Fragebuch, mnd.</w:t>
      </w:r>
      <w:r>
        <w:rPr>
          <w:rStyle w:val="WrterbuchStandard"/>
          <w:b/>
        </w:rPr>
        <w:t xml:space="preserve"> afvrõgelsebæk</w:t>
      </w:r>
      <w:r>
        <w:rPr>
          <w:rStyle w:val="WrterbuchStandard"/>
        </w:rPr>
        <w:t>, N.: nhd. Rätselbuch, Fragebuch</w:t>
      </w:r>
    </w:p>
    <w:p>
      <w:pPr>
        <w:pStyle w:val="Normal"/>
        <w:rPr/>
      </w:pPr>
      <w:r>
        <w:rPr>
          <w:rStyle w:val="Wrterbuchkopfzeile"/>
        </w:rPr>
        <w:t>Fragebuch, mnd.</w:t>
      </w:r>
      <w:r>
        <w:rPr>
          <w:rStyle w:val="WrterbuchStandard"/>
          <w:b/>
        </w:rPr>
        <w:t xml:space="preserve"> vrõgelsebæk***</w:t>
      </w:r>
      <w:r>
        <w:rPr>
          <w:rStyle w:val="WrterbuchStandard"/>
        </w:rPr>
        <w:t>, N.: nhd. Rätselbuch, Fragebuch</w:t>
      </w:r>
    </w:p>
    <w:p>
      <w:pPr>
        <w:pStyle w:val="Normal"/>
        <w:rPr/>
      </w:pPr>
      <w:r>
        <w:rPr>
          <w:rStyle w:val="Wrterbuchkopfzeile"/>
        </w:rPr>
        <w:t>Frageform, mhd.</w:t>
      </w:r>
      <w:r>
        <w:rPr>
          <w:rStyle w:val="WrterbuchStandard"/>
          <w:b/>
        </w:rPr>
        <w:t xml:space="preserve"> vrõgwÆse</w:t>
      </w:r>
      <w:r>
        <w:rPr>
          <w:rStyle w:val="WrterbuchStandard"/>
        </w:rPr>
        <w:t>, frõgwÆse*, sw. F.: nhd. »Frageweise«, Frageform</w:t>
      </w:r>
    </w:p>
    <w:p>
      <w:pPr>
        <w:pStyle w:val="Normal"/>
        <w:rPr/>
      </w:pPr>
      <w:r>
        <w:rPr>
          <w:rFonts w:cs="Times German" w:ascii="Times German" w:hAnsi="Times German"/>
        </w:rPr>
        <w:t>fragelappe, nhd., M.: nhd. ; L.: DW Luther</w:t>
      </w:r>
    </w:p>
    <w:p>
      <w:pPr>
        <w:pStyle w:val="Normal"/>
        <w:rPr/>
      </w:pPr>
      <w:r>
        <w:rPr>
          <w:rFonts w:cs="Times German" w:ascii="Times German" w:hAnsi="Times German"/>
        </w:rPr>
        <w:t>frägeln, nhd.: nhd. ; L.: DW</w:t>
      </w:r>
    </w:p>
    <w:p>
      <w:pPr>
        <w:pStyle w:val="Normal"/>
        <w:rPr/>
      </w:pPr>
      <w:r>
        <w:rPr>
          <w:rStyle w:val="Wrterbuchkopfzeile"/>
        </w:rPr>
        <w:t>Fragen</w:t>
      </w:r>
      <w:r>
        <w:rPr>
          <w:rStyle w:val="WrterbuchStandard"/>
          <w:b/>
        </w:rPr>
        <w:t xml:space="preserve"> -- Beistand bzw. Auskunft in rechtlichen Fragen, mnd. rechtesvörhelpinge*</w:t>
      </w:r>
      <w:r>
        <w:rPr>
          <w:rStyle w:val="WrterbuchStandard"/>
        </w:rPr>
        <w:t>, rechtesvorhelpinge, rechtsvorhelpinge, rechtsverhelpinge, F.: nhd. Beistand bzw. Auskunft in rechtlichen Fragen, rechtliche Vorsorge, Bereitstellung eines Rechtswesens</w:t>
      </w:r>
    </w:p>
    <w:p>
      <w:pPr>
        <w:pStyle w:val="Normal"/>
        <w:rPr/>
      </w:pPr>
      <w:r>
        <w:rPr>
          <w:rStyle w:val="Wrterbuchkopfzeile"/>
        </w:rPr>
        <w:t>fragen</w:t>
      </w:r>
      <w:r>
        <w:rPr>
          <w:rStyle w:val="WrterbuchStandard"/>
          <w:b/>
        </w:rPr>
        <w:t xml:space="preserve"> -- den Angeklagten in Gegenwart von sieben Zeugen fragen, mhd. sibenen</w:t>
      </w:r>
      <w:r>
        <w:rPr>
          <w:rStyle w:val="WrterbuchStandard"/>
        </w:rPr>
        <w:t>, sw. V.: nhd. sich zu sieben machen, sich in eine Sieben verwandeln, den Angeklagten in Gegenwart von sieben Zeugen fragen</w:t>
      </w:r>
    </w:p>
    <w:p>
      <w:pPr>
        <w:pStyle w:val="Normal"/>
        <w:rPr/>
      </w:pPr>
      <w:r>
        <w:rPr>
          <w:rStyle w:val="Wrterbuchkopfzeile"/>
        </w:rPr>
        <w:t>Fragen</w:t>
      </w:r>
      <w:r>
        <w:rPr>
          <w:rStyle w:val="WrterbuchStandard"/>
          <w:b/>
        </w:rPr>
        <w:t xml:space="preserve"> -- durch Fragen aus jemandem herausholen, mnd. afvrõgen</w:t>
      </w:r>
      <w:r>
        <w:rPr>
          <w:rStyle w:val="WrterbuchStandard"/>
        </w:rPr>
        <w:t>, sw. V.: nhd. »abfragen«, erfragen, von jemand etwas erfragen, durch Fragen aus jemandem herausholen</w:t>
      </w:r>
    </w:p>
    <w:p>
      <w:pPr>
        <w:pStyle w:val="Normal"/>
        <w:rPr/>
      </w:pPr>
      <w:r>
        <w:rPr>
          <w:rStyle w:val="Wrterbuchkopfzeile"/>
        </w:rPr>
        <w:t>Fragen</w:t>
      </w:r>
      <w:r>
        <w:rPr>
          <w:rStyle w:val="WrterbuchStandard"/>
          <w:b/>
        </w:rPr>
        <w:t xml:space="preserve"> -- durch Fragen ermitteln, afries. bi</w:t>
        <w:noBreakHyphen/>
        <w:t>frÐg-ia* 1</w:t>
      </w:r>
      <w:r>
        <w:rPr>
          <w:rStyle w:val="WrterbuchStandard"/>
        </w:rPr>
        <w:t>, be</w:t>
        <w:noBreakHyphen/>
        <w:t>frÐg-ia*, sw. V. (2): nhd. erfragen, durch Fragen ermitteln</w:t>
      </w:r>
    </w:p>
    <w:p>
      <w:pPr>
        <w:pStyle w:val="Normal"/>
        <w:rPr/>
      </w:pPr>
      <w:r>
        <w:rPr>
          <w:rStyle w:val="Wrterbuchkopfzeile"/>
        </w:rPr>
        <w:t>Fragen</w:t>
      </w:r>
      <w:r>
        <w:rPr>
          <w:rStyle w:val="WrterbuchStandard"/>
          <w:b/>
        </w:rPr>
        <w:t xml:space="preserve"> -- durch Fragen herausfinden, ae. ge-fricg-an</w:t>
      </w:r>
      <w:r>
        <w:rPr>
          <w:rStyle w:val="WrterbuchStandard"/>
        </w:rPr>
        <w:t>, st. V. (5): nhd. lernen, erfragen, durch Fragen herausfinden</w:t>
        <w:br/>
        <w:t>-- fragen nach: ae. Ïf-t-er-s-pyr-ian, sw. V. (1): nhd. folgen, nachfolgen, fragen nach, forschen, untersuchen</w:t>
      </w:r>
    </w:p>
    <w:p>
      <w:pPr>
        <w:pStyle w:val="Normal"/>
        <w:rPr/>
      </w:pPr>
      <w:r>
        <w:rPr>
          <w:rStyle w:val="Wrterbuchkopfzeile"/>
        </w:rPr>
        <w:t>Fragen</w:t>
      </w:r>
      <w:r>
        <w:rPr>
          <w:rStyle w:val="WrterbuchStandard"/>
          <w:b/>
        </w:rPr>
        <w:t xml:space="preserve"> -- Fragen stellen, mnd.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Fragen</w:t>
      </w:r>
      <w:r>
        <w:rPr>
          <w:rStyle w:val="WrterbuchStandard"/>
          <w:b/>
        </w:rPr>
        <w:t xml:space="preserve"> -- mit Fragen des Strandrechts bzw. Strandguts befasster Ratsherr, mnd. stranthÐre</w:t>
      </w:r>
      <w:r>
        <w:rPr>
          <w:rStyle w:val="WrterbuchStandard"/>
        </w:rPr>
        <w:t>, M.: nhd. »Strandherr«, mit Fragen des Strandrechts bzw. Strandguts befasster Ratsherr</w:t>
      </w:r>
    </w:p>
    <w:p>
      <w:pPr>
        <w:pStyle w:val="Normal"/>
        <w:rPr/>
      </w:pPr>
      <w:r>
        <w:rPr>
          <w:rStyle w:val="Wrterbuchkopfzeile"/>
        </w:rPr>
        <w:t>fragen</w:t>
      </w:r>
      <w:r>
        <w:rPr>
          <w:rStyle w:val="WrterbuchStandard"/>
          <w:b/>
        </w:rPr>
        <w:t xml:space="preserve"> -- ohne zu fragen, mnd. stilleswÆgendes</w:t>
      </w:r>
      <w:r>
        <w:rPr>
          <w:rStyle w:val="WrterbuchStandard"/>
        </w:rPr>
        <w:t>,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r>
    </w:p>
    <w:p>
      <w:pPr>
        <w:pStyle w:val="Normal"/>
        <w:rPr/>
      </w:pPr>
      <w:r>
        <w:rPr>
          <w:rStyle w:val="Wrterbuchkopfzeile"/>
        </w:rPr>
        <w:t>Fragen</w:t>
      </w:r>
      <w:r>
        <w:rPr>
          <w:rStyle w:val="WrterbuchStandard"/>
          <w:b/>
        </w:rPr>
        <w:t xml:space="preserve"> -- Streitigkeit bezüglich Fragen der Konfessionszugehörigkeit, mnd. religiæneshandel*</w:t>
      </w:r>
      <w:r>
        <w:rPr>
          <w:rStyle w:val="WrterbuchStandard"/>
        </w:rPr>
        <w:t>, religiænshandel, M.: nhd. Streitigkeit bezüglich Fragen der Konfessionszugehörigkeit</w:t>
      </w:r>
    </w:p>
    <w:p>
      <w:pPr>
        <w:pStyle w:val="Normal"/>
        <w:rPr/>
      </w:pPr>
      <w:r>
        <w:rPr>
          <w:rStyle w:val="Wrterbuchkopfzeile"/>
        </w:rPr>
        <w:t>Fragen</w:t>
      </w:r>
      <w:r>
        <w:rPr>
          <w:rStyle w:val="WrterbuchStandard"/>
          <w:b/>
        </w:rPr>
        <w:t xml:space="preserve"> -- Streitpunkt in Fragen der Glaubenslehre, mnd. religiænespunct*</w:t>
      </w:r>
      <w:r>
        <w:rPr>
          <w:rStyle w:val="WrterbuchStandard"/>
        </w:rPr>
        <w:t>, religiænspunct, M.: nhd. Streitpunkt in Fragen der Glaubenslehre</w:t>
      </w:r>
    </w:p>
    <w:p>
      <w:pPr>
        <w:pStyle w:val="Normal"/>
        <w:rPr/>
      </w:pPr>
      <w:r>
        <w:rPr>
          <w:rStyle w:val="Wrterbuchkopfzeile"/>
        </w:rPr>
        <w:t>fragen</w:t>
      </w:r>
      <w:r>
        <w:rPr>
          <w:rStyle w:val="WrterbuchStandard"/>
          <w:b/>
        </w:rPr>
        <w:t xml:space="preserve"> -- um Erlaubnis fragen, mnd. beg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begrüßen, ansprechen, um Erlaubnis fragen</w:t>
      </w:r>
    </w:p>
    <w:p>
      <w:pPr>
        <w:pStyle w:val="Normal"/>
        <w:rPr/>
      </w:pPr>
      <w:r>
        <w:rPr>
          <w:rStyle w:val="Wrterbuchkopfzeile"/>
        </w:rPr>
        <w:t>fragen</w:t>
      </w:r>
      <w:r>
        <w:rPr>
          <w:rStyle w:val="WrterbuchStandard"/>
          <w:b/>
        </w:rPr>
        <w:t xml:space="preserve"> -- um Rat fragen, mhd. rõtvrõgen (1)</w:t>
      </w:r>
      <w:r>
        <w:rPr>
          <w:rStyle w:val="WrterbuchStandard"/>
        </w:rPr>
        <w:t>, rõtfrõgen*, sw. V.: nhd. »ratfragen«, um Rat fragen</w:t>
      </w:r>
    </w:p>
    <w:p>
      <w:pPr>
        <w:pStyle w:val="Normal"/>
        <w:rPr/>
      </w:pPr>
      <w:r>
        <w:rPr>
          <w:rStyle w:val="Wrterbuchkopfzeile"/>
        </w:rPr>
        <w:t>fragen</w:t>
      </w:r>
      <w:r>
        <w:rPr>
          <w:rStyle w:val="WrterbuchStandard"/>
          <w:b/>
        </w:rPr>
        <w:t xml:space="preserve"> -- um Rat fragen, mnd. berõtvrõgen</w:t>
      </w:r>
      <w:r>
        <w:rPr>
          <w:rStyle w:val="WrterbuchStandard"/>
        </w:rPr>
        <w:t>, sw. V.: nhd. um Rat fragen, beratschlagen</w:t>
      </w:r>
    </w:p>
    <w:p>
      <w:pPr>
        <w:pStyle w:val="Normal"/>
        <w:rPr/>
      </w:pPr>
      <w:r>
        <w:rPr>
          <w:rStyle w:val="Wrterbuchkopfzeile"/>
        </w:rPr>
        <w:t>fragen</w:t>
      </w:r>
      <w:r>
        <w:rPr>
          <w:rStyle w:val="WrterbuchStandard"/>
          <w:b/>
        </w:rPr>
        <w:t xml:space="preserve"> -- um Rat fragen, mnd. rõdevrõgen</w:t>
      </w:r>
      <w:r>
        <w:rPr>
          <w:rStyle w:val="WrterbuchStandard"/>
        </w:rPr>
        <w:t>, sw. V.: nhd. um Rat fragen, Rat suchen, sich beraten (V.);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 rõtvrõgen, sw. V.: nhd. um Rat fragen, Rat suchen, sich beraten (V.)</w:t>
      </w:r>
    </w:p>
    <w:p>
      <w:pPr>
        <w:pStyle w:val="Normal"/>
        <w:rPr/>
      </w:pPr>
      <w:r>
        <w:rPr>
          <w:rStyle w:val="Wrterbuchkopfzeile"/>
        </w:rPr>
        <w:t>Fragen</w:t>
      </w:r>
      <w:r>
        <w:rPr>
          <w:rStyle w:val="WrterbuchStandard"/>
          <w:b/>
        </w:rPr>
        <w:t xml:space="preserve"> -- Unterstützung bei der Klärung rechtlicher Fragen, mnd. rechteshülpe</w:t>
      </w:r>
      <w:r>
        <w:rPr>
          <w:rStyle w:val="WrterbuchStandard"/>
        </w:rPr>
        <w:t>, rechtshülpe, F.: nhd. »Rechtshilfe«, Unterstützung bei der Klärung rechtlicher Fragen</w:t>
      </w:r>
    </w:p>
    <w:p>
      <w:pPr>
        <w:pStyle w:val="Normal"/>
        <w:rPr/>
      </w:pPr>
      <w:r>
        <w:rPr>
          <w:rStyle w:val="Wrterbuchkopfzeile"/>
        </w:rPr>
        <w:t>Fragen</w:t>
      </w:r>
      <w:r>
        <w:rPr>
          <w:rStyle w:val="WrterbuchStandard"/>
          <w:b/>
        </w:rPr>
        <w:t xml:space="preserve"> -- viele Fragen stellend, an. s-pur-al-l</w:t>
      </w:r>
      <w:r>
        <w:rPr>
          <w:rStyle w:val="WrterbuchStandard"/>
        </w:rPr>
        <w:t>, s-pur-ul-l, Adj.: nhd. wissbegierig, neugierig, viele Fragen stellend</w:t>
      </w:r>
    </w:p>
    <w:p>
      <w:pPr>
        <w:pStyle w:val="Normal"/>
        <w:rPr/>
      </w:pPr>
      <w:r>
        <w:rPr>
          <w:rStyle w:val="Wrterbuchkopfzeile"/>
        </w:rPr>
        <w:t>Fragen</w:t>
      </w:r>
      <w:r>
        <w:rPr>
          <w:rStyle w:val="WrterbuchStandard"/>
          <w:b/>
        </w:rPr>
        <w:t xml:space="preserve"> (N.), an. frÐt</w:t>
        <w:noBreakHyphen/>
        <w:t>t</w:t>
      </w:r>
      <w:r>
        <w:rPr>
          <w:rStyle w:val="WrterbuchStandard"/>
        </w:rPr>
        <w:t>, st. F. (i): nhd. Fragen (N.), Erforschung, Nachricht</w:t>
      </w:r>
    </w:p>
    <w:p>
      <w:pPr>
        <w:pStyle w:val="Normal"/>
        <w:rPr/>
      </w:pPr>
      <w:r>
        <w:rPr>
          <w:rStyle w:val="Wrterbuchkopfzeile"/>
        </w:rPr>
        <w:t>Fragen</w:t>
      </w:r>
      <w:r>
        <w:rPr>
          <w:rStyle w:val="WrterbuchStandard"/>
          <w:b/>
        </w:rPr>
        <w:t xml:space="preserve"> (N.), ae. frõ-s-ung</w:t>
      </w:r>
      <w:r>
        <w:rPr>
          <w:rStyle w:val="WrterbuchStandard"/>
        </w:rPr>
        <w:t>, st. F. (æ): nhd. Fragen (N.), Versuchung; freg-n-ung, st. F. (æ): nhd. Fragen (N.)</w:t>
      </w:r>
    </w:p>
    <w:p>
      <w:pPr>
        <w:pStyle w:val="Normal"/>
        <w:rPr/>
      </w:pPr>
      <w:r>
        <w:rPr>
          <w:rStyle w:val="Wrterbuchkopfzeile"/>
        </w:rPr>
        <w:t>Fragen</w:t>
      </w:r>
      <w:r>
        <w:rPr>
          <w:rStyle w:val="WrterbuchStandard"/>
          <w:b/>
        </w:rPr>
        <w:t xml:space="preserve"> (N.), mhd. vregen (2)</w:t>
      </w:r>
      <w:r>
        <w:rPr>
          <w:rStyle w:val="WrterbuchStandard"/>
        </w:rPr>
        <w:t>, fregen*, st. N.: nhd. Fragen (N.), Forschen, Erkundigen, Befragen</w:t>
      </w:r>
    </w:p>
    <w:p>
      <w:pPr>
        <w:pStyle w:val="Normal"/>
        <w:rPr/>
      </w:pPr>
      <w:r>
        <w:rPr>
          <w:rStyle w:val="Wrterbuchkopfzeile"/>
        </w:rPr>
        <w:t>Fragen</w:t>
      </w:r>
      <w:r>
        <w:rPr>
          <w:rStyle w:val="WrterbuchStandard"/>
          <w:b/>
        </w:rPr>
        <w:t xml:space="preserve"> (N.), mnd. vrõgen (2)</w:t>
      </w:r>
      <w:r>
        <w:rPr>
          <w:rStyle w:val="WrterbuchStandard"/>
        </w:rPr>
        <w:t>, N.: nhd. Fragen (N.), Fragestellung</w:t>
      </w:r>
    </w:p>
    <w:p>
      <w:pPr>
        <w:pStyle w:val="Normal"/>
        <w:rPr/>
      </w:pPr>
      <w:r>
        <w:rPr>
          <w:rStyle w:val="Wrterbuchkopfzeile"/>
        </w:rPr>
        <w:t>fragen, idg.</w:t>
      </w:r>
      <w:r>
        <w:rPr>
          <w:rStyle w:val="WrterbuchStandard"/>
          <w:b/>
        </w:rPr>
        <w:t xml:space="preserve"> *ereu</w:t>
        <w:noBreakHyphen/>
        <w:t xml:space="preserve"> (1)</w:t>
      </w:r>
      <w:r>
        <w:rPr>
          <w:rStyle w:val="WrterbuchStandard"/>
        </w:rPr>
        <w:t>, V.: nhd. suchen, forschen, fragen; *per¨- (4), *pre¨</w:t>
        <w:noBreakHyphen/>
        <w:t>, *p¥¨</w:t>
        <w:noBreakHyphen/>
        <w:t>, V.: nhd. fragen, bitten</w:t>
      </w:r>
    </w:p>
    <w:p>
      <w:pPr>
        <w:pStyle w:val="Normal"/>
        <w:rPr/>
      </w:pPr>
      <w:r>
        <w:rPr>
          <w:rStyle w:val="Wrterbuchkopfzeile"/>
        </w:rPr>
        <w:t>fragen, germ.</w:t>
      </w:r>
      <w:r>
        <w:rPr>
          <w:rStyle w:val="WrterbuchStandard"/>
          <w:b/>
        </w:rPr>
        <w:t xml:space="preserve"> *aiskæn</w:t>
      </w:r>
      <w:r>
        <w:rPr>
          <w:rStyle w:val="WrterbuchStandard"/>
        </w:rPr>
        <w:t>, sw. V.: nhd. fordern, fragen, suchen; *fragjan?, germ.?, sw. V.: nhd. fragen, prüfen, untersuchen; *fragan, germ.?, st. V.: nhd. fragen; *frõgæn, st. V.: nhd. fragen; *frahen, germ.?, sw. V.: nhd. fragen; *frÐgÐn, *frÚgÚn, sw. V.: nhd. fragen, bitten; *fregjan, germ.?, sw. V.: nhd. fragen; *fregnan, st. V.: nhd. fragen; *freh-, germ.?, sw. V.: nhd. fragen; *gafregnan, st. V.: nhd. fragen, erfahren (V.)</w:t>
      </w:r>
    </w:p>
    <w:p>
      <w:pPr>
        <w:pStyle w:val="Normal"/>
        <w:rPr/>
      </w:pPr>
      <w:r>
        <w:rPr>
          <w:rStyle w:val="Wrterbuchkopfzeile"/>
        </w:rPr>
        <w:t>fragen, got.</w:t>
      </w:r>
      <w:r>
        <w:rPr>
          <w:rStyle w:val="WrterbuchStandard"/>
          <w:b/>
        </w:rPr>
        <w:t xml:space="preserve"> *ais-k-æn?</w:t>
      </w:r>
      <w:r>
        <w:rPr>
          <w:rStyle w:val="WrterbuchStandard"/>
        </w:rPr>
        <w:t>, sw. V. (2): nhd. fragen, fordern; frag-an* 1, frag-jan*?, st. V. (6?), (Krause, Handbuch des Gotischen 232): nhd. fragen; fraíh-n-an 57, unr. st. V. (5), (Streitberg, Gotisches Elementarbuch 208, Krause, Handbuch des Gotischen 115,3, 213,2, 231,3): nhd. fragen; ga-fraíh-n-an* 2, st. V. (5), (perfektiv, Streitberg, Gotisches Elementarbuch 295): nhd. erfragen, fragen, erfahren (V.)</w:t>
      </w:r>
    </w:p>
    <w:p>
      <w:pPr>
        <w:pStyle w:val="Normal"/>
        <w:rPr/>
      </w:pPr>
      <w:r>
        <w:rPr>
          <w:rStyle w:val="Wrterbuchkopfzeile"/>
        </w:rPr>
        <w:t>fragen, an.</w:t>
      </w:r>
      <w:r>
        <w:rPr>
          <w:rStyle w:val="WrterbuchStandard"/>
          <w:b/>
        </w:rPr>
        <w:t xml:space="preserve"> freg-n-a</w:t>
      </w:r>
      <w:r>
        <w:rPr>
          <w:rStyle w:val="WrterbuchStandard"/>
        </w:rPr>
        <w:t>, st. V. (5): nhd. fragen, erfragen; s-pyr-ja, sw. V. (1): nhd. fragen, erfahren (V.)</w:t>
      </w:r>
    </w:p>
    <w:p>
      <w:pPr>
        <w:pStyle w:val="Normal"/>
        <w:rPr/>
      </w:pPr>
      <w:r>
        <w:rPr>
          <w:rStyle w:val="Wrterbuchkopfzeile"/>
        </w:rPr>
        <w:t>fragen, ae.</w:t>
      </w:r>
      <w:r>
        <w:rPr>
          <w:rStyle w:val="WrterbuchStandard"/>
          <w:b/>
        </w:rPr>
        <w:t xml:space="preserve"> õs-c</w:t>
        <w:noBreakHyphen/>
        <w:t>ian</w:t>
      </w:r>
      <w:r>
        <w:rPr>
          <w:rStyle w:val="WrterbuchStandard"/>
        </w:rPr>
        <w:t>, õ-c-s</w:t>
        <w:noBreakHyphen/>
        <w:t>ian, Ús-c-ian, Úx</w:t>
        <w:noBreakHyphen/>
        <w:t>ian, sw. V. (2): nhd. fragen, heischen, fordern, berufen (V.), erfahren (V.); õ-sÊc-an, õ-sÐc-an, sw. V. (1): nhd. aussuchen, auswählen, untersuchen, fragen; frõ-s</w:t>
        <w:noBreakHyphen/>
        <w:t>ian, sw. V. (2): nhd. fragen, erforschen, versuchen; freg-n-an, frig-n-an, st. V. (3a): nhd. fragen; fricg-an, st. V. (5): nhd. fragen, erfragen, nachspüren; ge-õs-c-ian, ge-õ-c-s</w:t>
        <w:noBreakHyphen/>
        <w:t>ian, ge-Ús-c-ian, ge-Úx</w:t>
        <w:noBreakHyphen/>
        <w:t>ian, sw. V. (2): nhd. fragen, heischen, fordern, berufen (V.); ge-bid-d-an, st. V. (5): nhd. beten, bitten, fragen; ge-frõ-s-ian, sw. V. (2): nhd. fragen, erforschen, versuchen; ge-frig-n-an, ge-freg-n-an, st. V. (3a): nhd. fragen, erfahren (V.), lernen, hören von; ge-s-pyr-ian, ge-s</w:t>
        <w:noBreakHyphen/>
        <w:t>pir-ian, sw. V. (1): nhd. »spuren«, eine Spur machen, gehen, reisen, verfolgen, folgen, fragen, aufspüren, erforschen; s-pyr-ian, s</w:t>
        <w:noBreakHyphen/>
        <w:t>pir-ian, sw. V. (1): nhd. »spuren«, eine Spur machen, gehen, reisen, verfolgen, folgen, fragen, spüren, aufspüren, erforschen; þur-h-freg-n-an, st. V. (3a): nhd. fragen, anfragen</w:t>
      </w:r>
    </w:p>
    <w:p>
      <w:pPr>
        <w:pStyle w:val="Normal"/>
        <w:rPr/>
      </w:pPr>
      <w:r>
        <w:rPr>
          <w:rStyle w:val="Wrterbuchkopfzeile"/>
        </w:rPr>
        <w:t>fragen, afries.</w:t>
      </w:r>
      <w:r>
        <w:rPr>
          <w:rStyle w:val="WrterbuchStandard"/>
          <w:b/>
        </w:rPr>
        <w:t xml:space="preserve"> frÐg-ia 25</w:t>
      </w:r>
      <w:r>
        <w:rPr>
          <w:rStyle w:val="WrterbuchStandard"/>
        </w:rPr>
        <w:t>, frõg-ia, sw. V. (2): nhd. fragen, fordern</w:t>
      </w:r>
    </w:p>
    <w:p>
      <w:pPr>
        <w:pStyle w:val="Normal"/>
        <w:rPr/>
      </w:pPr>
      <w:r>
        <w:rPr>
          <w:rStyle w:val="Wrterbuchkopfzeile"/>
        </w:rPr>
        <w:t>fragen, anfrk.</w:t>
      </w:r>
      <w:r>
        <w:rPr>
          <w:rStyle w:val="WrterbuchStandard"/>
          <w:b/>
        </w:rPr>
        <w:t xml:space="preserve"> *frõg-en?</w:t>
      </w:r>
      <w:r>
        <w:rPr>
          <w:rStyle w:val="WrterbuchStandard"/>
        </w:rPr>
        <w:t>, sw. V. (1): nhd. fragen</w:t>
        <w:br/>
        <w:t>-- um Rat fragen: anfrk. rõ-d-frõg-en* 1, sw. V. (1): nhd. um Rat fragen</w:t>
      </w:r>
    </w:p>
    <w:p>
      <w:pPr>
        <w:pStyle w:val="Normal"/>
        <w:rPr/>
      </w:pPr>
      <w:r>
        <w:rPr>
          <w:rStyle w:val="Wrterbuchkopfzeile"/>
        </w:rPr>
        <w:t>fragen, as.</w:t>
      </w:r>
      <w:r>
        <w:rPr>
          <w:rStyle w:val="WrterbuchStandard"/>
          <w:b/>
        </w:rPr>
        <w:t xml:space="preserve"> ês</w:t>
        <w:noBreakHyphen/>
        <w:t>k</w:t>
        <w:noBreakHyphen/>
        <w:t>on* 6</w:t>
      </w:r>
      <w:r>
        <w:rPr>
          <w:rStyle w:val="WrterbuchStandard"/>
        </w:rPr>
        <w:t>, ês-k-ian*; frõg</w:t>
        <w:noBreakHyphen/>
        <w:t>on 38, frõg-o-ian, sw. V. (2): nhd. fragen; freg</w:t>
        <w:noBreakHyphen/>
        <w:t>n</w:t>
        <w:noBreakHyphen/>
        <w:t>an* 3, st. V. (3b): nhd. fragen; græ</w:t>
        <w:noBreakHyphen/>
        <w:t>t</w:t>
        <w:noBreakHyphen/>
        <w:t>ian 34, sw. V. (1a): nhd. grüßen, anreden, fragen</w:t>
        <w:br/>
        <w:t>-- um Rat fragen: as. rõ-d</w:t>
        <w:noBreakHyphen/>
        <w:t>frõg</w:t>
        <w:noBreakHyphen/>
        <w:t>on* 1, sw. V. (2): nhd. um Rat fragen</w:t>
      </w:r>
    </w:p>
    <w:p>
      <w:pPr>
        <w:pStyle w:val="Normal"/>
        <w:rPr/>
      </w:pPr>
      <w:r>
        <w:rPr>
          <w:rStyle w:val="Wrterbuchkopfzeile"/>
        </w:rPr>
        <w:t>fragen, ahd.</w:t>
      </w:r>
      <w:r>
        <w:rPr>
          <w:rStyle w:val="WrterbuchStandard"/>
          <w:b/>
        </w:rPr>
        <w:t xml:space="preserve"> bisuohhen* 30</w:t>
      </w:r>
      <w:r>
        <w:rPr>
          <w:rStyle w:val="WrterbuchStandard"/>
        </w:rPr>
        <w:t>, bisuochen*, sw. V. (1a): nhd. suchen, untersuchen, prüfen, erfahren (V.), versuchen, fragen, befragen, heimsuchen, aufsuchen; duruhsuohhen* 3, duruhsuochen*, sw. V. (1a): nhd. durchsuchen, untersuchen, erfragen, fragen, erforschen, studieren; eiskæn* 69, eiscæn*, sw. V. (2): nhd. verlangen, fordern, fragen, heischen, erfordern, zurückfordern, Verlangen tragen, erfragen, sich erkundigen, forschen, erforschen, bitten, erbitten, einladen (V.) (2), anrufen; frõgÐn 173, sw. V. (3): nhd. fragen, befragen, untersuchen, erfragen, etwas erfragen, in Frage stellen, erforschen, fragen nach, sich erkundigen; frõgæn* 1 und häufiger?, sw. V. (2): nhd. fragen; gieiskæn* 52, gieiscæn*, sw. V. (2): nhd. verlangen, zurückfordern, fragen, erfahren (V.), erfragen, hören, vernehmen, sich erkundigen, erkennen, kennenlernen; intfrõgÐn* 8, sw. V. (3): nhd. fragen, befragen, erfragen, erforschen, untersuc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br/>
        <w:t>-- fragen nach: ahd. frõgÐn 173, sw. V. (3): nhd. fragen, befragen, untersuchen, erfragen, etwas erfragen, in Frage stellen, erforschen, fragen nach, sich erkundi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br/>
        <w:t>-- sich fragen: ahd. forspæn* 1, sw. V. (2): nhd. forschen, erforschen, sich fragen</w:t>
        <w:br/>
        <w:t>-- um Rat fragen: ahd. antfrõgæn 1, sw. V. (2): nhd. befragen, um Rat fragen; giantfrõgæn* 2, sw. V. (2): nhd. befragen, um Rat fragen; rõtfrõganæn* 1, sw. V. (2): nhd. befragen, um Rat fragen; rõtfrõgæn 10, sw. V. (2): nhd. befragen, um Rat fragen, erfragen, Rat holen</w:t>
      </w:r>
    </w:p>
    <w:p>
      <w:pPr>
        <w:pStyle w:val="Normal"/>
        <w:rPr/>
      </w:pPr>
      <w:r>
        <w:rPr>
          <w:rStyle w:val="Wrterbuchkopfzeile"/>
        </w:rPr>
        <w:t>fragen, mhd.</w:t>
      </w:r>
      <w:r>
        <w:rPr>
          <w:rStyle w:val="WrterbuchStandard"/>
          <w:b/>
        </w:rPr>
        <w:t xml:space="preserve"> anevrõgen*</w:t>
      </w:r>
      <w:r>
        <w:rPr>
          <w:rStyle w:val="WrterbuchStandard"/>
        </w:rPr>
        <w:t>, ane vrõgen, sw. V.: nhd. »anfragen«, befragen, frag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r>
    </w:p>
    <w:p>
      <w:pPr>
        <w:pStyle w:val="Normal"/>
        <w:rPr/>
      </w:pPr>
      <w:r>
        <w:rPr>
          <w:rStyle w:val="Wrterbuchkopfzeile"/>
        </w:rPr>
        <w:t>fragen, mhd.</w:t>
      </w:r>
      <w:r>
        <w:rPr>
          <w:rStyle w:val="WrterbuchStandard"/>
          <w:b/>
        </w:rPr>
        <w:t xml:space="preserve"> gevregen</w:t>
      </w:r>
      <w:r>
        <w:rPr>
          <w:rStyle w:val="WrterbuchStandard"/>
        </w:rPr>
        <w:t>, gefregen*, sw. V.: nhd. fragen; gevreischen, gefreischen*, sw. V.: nhd. fragen, erfahren (V.), erleben, erleiden, kennenlernen, vernehmen; heischen, sw. V., red. V.: nhd. forschen, fragen, fordern</w:t>
      </w:r>
    </w:p>
    <w:p>
      <w:pPr>
        <w:pStyle w:val="Normal"/>
        <w:rPr/>
      </w:pPr>
      <w:r>
        <w:rPr>
          <w:rStyle w:val="Wrterbuchkopfzeile"/>
        </w:rPr>
        <w:t>Fragen, mhd.</w:t>
      </w:r>
      <w:r>
        <w:rPr>
          <w:rStyle w:val="WrterbuchStandard"/>
          <w:b/>
        </w:rPr>
        <w:t xml:space="preserve"> heischunge</w:t>
      </w:r>
      <w:r>
        <w:rPr>
          <w:rStyle w:val="WrterbuchStandard"/>
        </w:rPr>
        <w:t>, st. F.: nhd. »Heischung«, Fragen</w:t>
      </w:r>
    </w:p>
    <w:p>
      <w:pPr>
        <w:pStyle w:val="Normal"/>
        <w:rPr/>
      </w:pPr>
      <w:r>
        <w:rPr>
          <w:rStyle w:val="Wrterbuchkopfzeile"/>
        </w:rPr>
        <w:t>fragen, mhd.</w:t>
      </w:r>
      <w:r>
        <w:rPr>
          <w:rStyle w:val="WrterbuchStandard"/>
          <w:b/>
        </w:rPr>
        <w:t xml:space="preserve"> hervrõgen*</w:t>
      </w:r>
      <w:r>
        <w:rPr>
          <w:rStyle w:val="WrterbuchStandard"/>
        </w:rPr>
        <w:t>, her vrõgen, herfragen*, sw. V.: nhd. »fragen«</w:t>
      </w:r>
    </w:p>
    <w:p>
      <w:pPr>
        <w:pStyle w:val="Normal"/>
        <w:rPr/>
      </w:pPr>
      <w:r>
        <w:rPr>
          <w:rStyle w:val="Wrterbuchkopfzeile"/>
        </w:rPr>
        <w:t>fragen, mhd.</w:t>
      </w:r>
      <w:r>
        <w:rPr>
          <w:rStyle w:val="WrterbuchStandard"/>
          <w:b/>
        </w:rPr>
        <w:t xml:space="preserve"> keden</w:t>
      </w:r>
      <w:r>
        <w:rPr>
          <w:rStyle w:val="WrterbuchStandard"/>
        </w:rPr>
        <w:t>, kweden, choden, koden, köden, st. V.: nhd. erschallen, lauten, heißen, bedeuten, sagen, sprechen, fragen, rufen</w:t>
        <w:br/>
        <w:t>-- fragen nach: mhd. gevrõgen, gevragen, gefragen*, sw. V.: nhd. fragen nach, befragen, sich kümmern um</w:t>
      </w:r>
    </w:p>
    <w:p>
      <w:pPr>
        <w:pStyle w:val="Normal"/>
        <w:rPr/>
      </w:pPr>
      <w:r>
        <w:rPr>
          <w:rStyle w:val="Wrterbuchkopfzeile"/>
        </w:rPr>
        <w:t>fragen, mhd.</w:t>
      </w:r>
      <w:r>
        <w:rPr>
          <w:rStyle w:val="WrterbuchStandard"/>
          <w:b/>
        </w:rPr>
        <w:t xml:space="preserve"> vorschen (1)</w:t>
      </w:r>
      <w:r>
        <w:rPr>
          <w:rStyle w:val="WrterbuchStandard"/>
        </w:rPr>
        <w:t>, vorsen, forschen*, forsen*, sw. V.: nhd. forschen, fragen, erforschen, forschend durchsuchen, ausforschen, suchen, peinlich verhören, rechtliche Erkundigungen einziehen; vrõgen (1), vrÐgen, vrægen, frõgen*, frÐgen*, frægen*, sw. V.: nhd. fragen, befragen, sich erkundigen, sich erkundigen nach, erfragen, erfragen von, Urteil erfragen, suchen, suchen nach, forschen, bitten, bitten um, verhören</w:t>
      </w:r>
    </w:p>
    <w:p>
      <w:pPr>
        <w:pStyle w:val="Normal"/>
        <w:rPr/>
      </w:pPr>
      <w:r>
        <w:rPr>
          <w:rStyle w:val="Wrterbuchkopfzeile"/>
        </w:rPr>
        <w:t>fragen, mhd.</w:t>
      </w:r>
      <w:r>
        <w:rPr>
          <w:rStyle w:val="WrterbuchStandard"/>
          <w:b/>
        </w:rPr>
        <w:t xml:space="preserve"> vregen (1)</w:t>
      </w:r>
      <w:r>
        <w:rPr>
          <w:rStyle w:val="WrterbuchStandard"/>
        </w:rPr>
        <w:t>, vrÐgen, fregen*, frÐgen*, sw. V.: nhd. fragen, forschen, sich erkundigen, befragen</w:t>
        <w:br/>
        <w:t>-- ohne zu fragen seiend: mhd. ungevrõget, ungevrõgt, ungefrõget*, ungefrõgt*, Adj.: nhd. ungefragt, ohne zu fragen seiend, unaufgefordert</w:t>
        <w:br/>
        <w:t>-- sich fragen: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br/>
        <w:t>-- sich fragen nach: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Fragen, mhd.</w:t>
      </w:r>
      <w:r>
        <w:rPr>
          <w:rStyle w:val="WrterbuchStandard"/>
          <w:b/>
        </w:rPr>
        <w:t xml:space="preserve"> vrõgen (2)</w:t>
      </w:r>
      <w:r>
        <w:rPr>
          <w:rStyle w:val="WrterbuchStandard"/>
        </w:rPr>
        <w:t>, frõgen*, st. N.: nhd. Fragen</w:t>
      </w:r>
    </w:p>
    <w:p>
      <w:pPr>
        <w:pStyle w:val="Normal"/>
        <w:rPr/>
      </w:pPr>
      <w:r>
        <w:rPr>
          <w:rStyle w:val="Wrterbuchkopfzeile"/>
        </w:rPr>
        <w:t>fragen, mnd.</w:t>
      </w:r>
      <w:r>
        <w:rPr>
          <w:rStyle w:val="WrterbuchStandard"/>
          <w:b/>
        </w:rPr>
        <w:t xml:space="preserve"> kÐden***</w:t>
      </w:r>
      <w:r>
        <w:rPr>
          <w:rStyle w:val="WrterbuchStandard"/>
        </w:rPr>
        <w:t>, st. V.?: nhd. erschallen, sagen, fragen, rufen, sprechen</w:t>
      </w:r>
    </w:p>
    <w:p>
      <w:pPr>
        <w:pStyle w:val="Normal"/>
        <w:rPr/>
      </w:pPr>
      <w:r>
        <w:rPr>
          <w:rStyle w:val="Wrterbuchkopfzeile"/>
        </w:rPr>
        <w:t>fragen, mnd.</w:t>
      </w:r>
      <w:r>
        <w:rPr>
          <w:rStyle w:val="WrterbuchStandard"/>
          <w:b/>
        </w:rPr>
        <w:t xml:space="preserve"> undervrõgen*</w:t>
      </w:r>
      <w:r>
        <w:rPr>
          <w:rStyle w:val="WrterbuchStandard"/>
        </w:rPr>
        <w:t>, undervragen, mnd.?, sw. V.: nhd. erfragen, fragen; vrachten (2), sw. V.: nhd. fragen, forschen, nachforschen; vrõgen (1), vrÐgen, frõgen*, sw. V.: nhd. fragen, Fragen stellen, eine Frage vorlegen, fragend bitten, ausfragen, herumfragen, zu erfahren (V.) suchen, erfragen, sich erkundigen, nachfragen, forschen, befragen, verhören; vrechtigen***, mnd.?, sw. V.: nhd. fragen</w:t>
      </w:r>
    </w:p>
    <w:p>
      <w:pPr>
        <w:pStyle w:val="Normal"/>
        <w:rPr/>
      </w:pPr>
      <w:r>
        <w:rPr>
          <w:rFonts w:cs="Times German" w:ascii="Times German" w:hAnsi="Times German"/>
        </w:rPr>
        <w:t>fragen, nhd.: nhd. ; L.: DRW</w:t>
      </w:r>
    </w:p>
    <w:p>
      <w:pPr>
        <w:pStyle w:val="Normal"/>
        <w:rPr/>
      </w:pPr>
      <w:r>
        <w:rPr>
          <w:rFonts w:cs="Times German" w:ascii="Times German" w:hAnsi="Times German"/>
        </w:rPr>
        <w:t>fragen, nhd.: nhd. ; L.: DW Luther</w:t>
      </w:r>
    </w:p>
    <w:p>
      <w:pPr>
        <w:pStyle w:val="Normal"/>
        <w:rPr/>
      </w:pPr>
      <w:r>
        <w:rPr>
          <w:rStyle w:val="Wrterbuchkopfzeile"/>
        </w:rPr>
        <w:t>fragend, ahd.</w:t>
      </w:r>
      <w:r>
        <w:rPr>
          <w:rStyle w:val="WrterbuchStandard"/>
          <w:b/>
        </w:rPr>
        <w:t xml:space="preserve"> frõgalÆhho* 1</w:t>
      </w:r>
      <w:r>
        <w:rPr>
          <w:rStyle w:val="WrterbuchStandard"/>
        </w:rPr>
        <w:t>, frõgalÆcho*, Adv.: nhd. fragend, fraglich</w:t>
      </w:r>
    </w:p>
    <w:p>
      <w:pPr>
        <w:pStyle w:val="Normal"/>
        <w:rPr/>
      </w:pPr>
      <w:r>
        <w:rPr>
          <w:rStyle w:val="Wrterbuchkopfzeile"/>
        </w:rPr>
        <w:t>fragend, mhd.</w:t>
      </w:r>
      <w:r>
        <w:rPr>
          <w:rStyle w:val="WrterbuchStandard"/>
          <w:b/>
        </w:rPr>
        <w:t xml:space="preserve"> vrõgende</w:t>
      </w:r>
      <w:r>
        <w:rPr>
          <w:rStyle w:val="WrterbuchStandard"/>
        </w:rPr>
        <w:t>, (Part. Präs.=)Adj.: nhd. fragend</w:t>
      </w:r>
    </w:p>
    <w:p>
      <w:pPr>
        <w:pStyle w:val="Normal"/>
        <w:rPr/>
      </w:pPr>
      <w:r>
        <w:rPr>
          <w:rStyle w:val="Wrterbuchkopfzeile"/>
        </w:rPr>
        <w:t>fragend, mnd.</w:t>
      </w:r>
      <w:r>
        <w:rPr>
          <w:rStyle w:val="WrterbuchStandard"/>
          <w:b/>
        </w:rPr>
        <w:t xml:space="preserve"> vrõgewÆse</w:t>
      </w:r>
      <w:r>
        <w:rPr>
          <w:rStyle w:val="WrterbuchStandard"/>
        </w:rPr>
        <w:t>, Adv.: nhd. »frageweise«, fragend, in Form einer Frage</w:t>
        <w:br/>
        <w:t>-- fragend bitten: mnd. vrõgen (1),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Fragender, mhd.</w:t>
      </w:r>
      <w:r>
        <w:rPr>
          <w:rStyle w:val="WrterbuchStandard"/>
          <w:b/>
        </w:rPr>
        <w:t xml:space="preserve"> vrõgÏre</w:t>
      </w:r>
      <w:r>
        <w:rPr>
          <w:rStyle w:val="WrterbuchStandard"/>
        </w:rPr>
        <w:t>, vrõger, frõgÏre*, frõger*, st. M.: nhd. Frager, Fragesteller, Fragender, Umfragender, Vorsitzender, Umfrage haltender Vorsitzender, Worführer im Gericht</w:t>
      </w:r>
    </w:p>
    <w:p>
      <w:pPr>
        <w:pStyle w:val="Normal"/>
        <w:rPr/>
      </w:pPr>
      <w:r>
        <w:rPr>
          <w:rStyle w:val="Wrterbuchkopfzeile"/>
        </w:rPr>
        <w:t>Fragender, mnd.</w:t>
      </w:r>
      <w:r>
        <w:rPr>
          <w:rStyle w:val="WrterbuchStandard"/>
          <w:b/>
        </w:rPr>
        <w:t xml:space="preserve"> vrõgÏre*</w:t>
      </w:r>
      <w:r>
        <w:rPr>
          <w:rStyle w:val="WrterbuchStandard"/>
        </w:rPr>
        <w:t>, vrõgere, vrõger, vrÐger, M.: nhd. Frager, Fragender, Fragesteller</w:t>
      </w:r>
    </w:p>
    <w:p>
      <w:pPr>
        <w:pStyle w:val="Normal"/>
        <w:rPr/>
      </w:pPr>
      <w:r>
        <w:rPr>
          <w:rFonts w:cs="Times German" w:ascii="Times German" w:hAnsi="Times German"/>
        </w:rPr>
        <w:t>fragenrecht, nhd.: nhd. ; L.: DRW</w:t>
      </w:r>
    </w:p>
    <w:p>
      <w:pPr>
        <w:pStyle w:val="Normal"/>
        <w:rPr/>
      </w:pPr>
      <w:r>
        <w:rPr>
          <w:rFonts w:cs="Times German" w:ascii="Times German" w:hAnsi="Times German"/>
        </w:rPr>
        <w:t>fragensrecht, nhd.: nhd. ; L.: DRW</w:t>
      </w:r>
    </w:p>
    <w:p>
      <w:pPr>
        <w:pStyle w:val="Normal"/>
        <w:rPr/>
      </w:pPr>
      <w:r>
        <w:rPr>
          <w:rFonts w:cs="Times German" w:ascii="Times German" w:hAnsi="Times German"/>
        </w:rPr>
        <w:t>fragenstellung, nhd.: nhd. ; L.: DRW</w:t>
      </w:r>
    </w:p>
    <w:p>
      <w:pPr>
        <w:pStyle w:val="Normal"/>
        <w:rPr/>
      </w:pPr>
      <w:r>
        <w:rPr>
          <w:rFonts w:cs="Times German" w:ascii="Times German" w:hAnsi="Times German"/>
        </w:rPr>
        <w:t>fragensweise, nhd., Adv.: nhd. in Frageform; E.. s. Frage: Weise; L.. Luther</w:t>
      </w:r>
    </w:p>
    <w:p>
      <w:pPr>
        <w:pStyle w:val="Normal"/>
        <w:rPr/>
      </w:pPr>
      <w:r>
        <w:rPr>
          <w:rFonts w:cs="Times German" w:ascii="Times German" w:hAnsi="Times German"/>
        </w:rPr>
        <w:t>fragenswerth, nhd.: nhd. ; L.: DW</w:t>
      </w:r>
    </w:p>
    <w:p>
      <w:pPr>
        <w:pStyle w:val="Normal"/>
        <w:rPr/>
      </w:pPr>
      <w:r>
        <w:rPr>
          <w:rStyle w:val="Wrterbuchkopfzeile"/>
        </w:rPr>
        <w:t>Fragepunkt, mnd.</w:t>
      </w:r>
      <w:r>
        <w:rPr>
          <w:rStyle w:val="WrterbuchStandard"/>
          <w:b/>
        </w:rPr>
        <w:t xml:space="preserve">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Frager, mhd.</w:t>
      </w:r>
      <w:r>
        <w:rPr>
          <w:rStyle w:val="WrterbuchStandard"/>
          <w:b/>
        </w:rPr>
        <w:t xml:space="preserve"> vrõgÏre</w:t>
      </w:r>
      <w:r>
        <w:rPr>
          <w:rStyle w:val="WrterbuchStandard"/>
        </w:rPr>
        <w:t>, vrõger, frõgÏre*, frõger*, st. M.: nhd. Frager, Fragesteller, Fragender, Umfragender, Vorsitzender, Umfrage haltender Vorsitzender, Worführer im Gericht; wunderÏre, wunderer, wundirÏre, wundrer, st. M.: nhd. »Wunderer«, Wundertäter, Forscher, Frager, Wunder Tuender, wunderbare Taten Tuender, wunderbar Lebender, sich Wundernder</w:t>
      </w:r>
    </w:p>
    <w:p>
      <w:pPr>
        <w:pStyle w:val="Normal"/>
        <w:rPr/>
      </w:pPr>
      <w:r>
        <w:rPr>
          <w:rStyle w:val="Wrterbuchkopfzeile"/>
        </w:rPr>
        <w:t>Frager, mnd.</w:t>
      </w:r>
      <w:r>
        <w:rPr>
          <w:rStyle w:val="WrterbuchStandard"/>
          <w:b/>
        </w:rPr>
        <w:t xml:space="preserve"> vrõgÏre*</w:t>
      </w:r>
      <w:r>
        <w:rPr>
          <w:rStyle w:val="WrterbuchStandard"/>
        </w:rPr>
        <w:t>, vrõgere, vrõger, vrÐger, M.: nhd. Frager, Fragender, Fragesteller</w:t>
      </w:r>
    </w:p>
    <w:p>
      <w:pPr>
        <w:pStyle w:val="Normal"/>
        <w:rPr/>
      </w:pPr>
      <w:r>
        <w:rPr>
          <w:rFonts w:cs="Times German" w:ascii="Times German" w:hAnsi="Times German"/>
        </w:rPr>
        <w:t>frager, nhd., M.: nhd. ; L.: DW Luther</w:t>
      </w:r>
    </w:p>
    <w:p>
      <w:pPr>
        <w:pStyle w:val="Normal"/>
        <w:rPr/>
      </w:pPr>
      <w:r>
        <w:rPr>
          <w:rFonts w:cs="Times German" w:ascii="Times German" w:hAnsi="Times German"/>
        </w:rPr>
        <w:t>frager, nhd.: nhd. ; L.: DRW</w:t>
      </w:r>
    </w:p>
    <w:p>
      <w:pPr>
        <w:pStyle w:val="Normal"/>
        <w:rPr/>
      </w:pPr>
      <w:r>
        <w:rPr>
          <w:rFonts w:cs="Times German" w:ascii="Times German" w:hAnsi="Times German"/>
        </w:rPr>
        <w:t>fragera, nhd.: nhd. ; L.: DRW</w:t>
      </w:r>
    </w:p>
    <w:p>
      <w:pPr>
        <w:pStyle w:val="Normal"/>
        <w:rPr/>
      </w:pPr>
      <w:r>
        <w:rPr>
          <w:rFonts w:cs="Times German" w:ascii="Times German" w:hAnsi="Times German"/>
        </w:rPr>
        <w:t>fragerede, nhd., F.: nhd. ; L.: DW</w:t>
      </w:r>
    </w:p>
    <w:p>
      <w:pPr>
        <w:pStyle w:val="Normal"/>
        <w:rPr/>
      </w:pPr>
      <w:r>
        <w:rPr>
          <w:rStyle w:val="Wrterbuchkopfzeile"/>
        </w:rPr>
        <w:t>Fragesatz</w:t>
      </w:r>
      <w:r>
        <w:rPr>
          <w:rStyle w:val="WrterbuchStandard"/>
          <w:b/>
        </w:rPr>
        <w:t xml:space="preserve"> -- Interpunktionszeichen das einen Frage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Fonts w:cs="Times German" w:ascii="Times German" w:hAnsi="Times German"/>
        </w:rPr>
        <w:t>frageschraube, nhd., F.: nhd. ; L.: DW</w:t>
      </w:r>
    </w:p>
    <w:p>
      <w:pPr>
        <w:pStyle w:val="Normal"/>
        <w:rPr/>
      </w:pPr>
      <w:r>
        <w:rPr>
          <w:rFonts w:cs="Times German" w:ascii="Times German" w:hAnsi="Times German"/>
        </w:rPr>
        <w:t>fragespiel, nhd., N.: nhd. ; L.: DW</w:t>
      </w:r>
    </w:p>
    <w:p>
      <w:pPr>
        <w:pStyle w:val="Normal"/>
        <w:rPr/>
      </w:pPr>
      <w:r>
        <w:rPr>
          <w:rStyle w:val="Wrterbuchkopfzeile"/>
        </w:rPr>
        <w:t>Fragesteller, mhd.</w:t>
      </w:r>
      <w:r>
        <w:rPr>
          <w:rStyle w:val="WrterbuchStandard"/>
          <w:b/>
        </w:rPr>
        <w:t xml:space="preserve"> vrõgÏre</w:t>
      </w:r>
      <w:r>
        <w:rPr>
          <w:rStyle w:val="WrterbuchStandard"/>
        </w:rPr>
        <w:t>, vrõger, frõgÏre*, frõger*, st. M.: nhd. Frager, Fragesteller, Fragender, Umfragender, Vorsitzender, Umfrage haltender Vorsitzender, Worführer im Gericht</w:t>
      </w:r>
    </w:p>
    <w:p>
      <w:pPr>
        <w:pStyle w:val="Normal"/>
        <w:rPr/>
      </w:pPr>
      <w:r>
        <w:rPr>
          <w:rStyle w:val="Wrterbuchkopfzeile"/>
        </w:rPr>
        <w:t>Fragesteller, mnd.</w:t>
      </w:r>
      <w:r>
        <w:rPr>
          <w:rStyle w:val="WrterbuchStandard"/>
          <w:b/>
        </w:rPr>
        <w:t xml:space="preserve"> vrõgÏre*</w:t>
      </w:r>
      <w:r>
        <w:rPr>
          <w:rStyle w:val="WrterbuchStandard"/>
        </w:rPr>
        <w:t>, vrõgere, vrõger, vrÐger, M.: nhd. Frager, Fragender, Fragesteller</w:t>
      </w:r>
    </w:p>
    <w:p>
      <w:pPr>
        <w:pStyle w:val="Normal"/>
        <w:rPr/>
      </w:pPr>
      <w:r>
        <w:rPr>
          <w:rFonts w:cs="Times German" w:ascii="Times German" w:hAnsi="Times German"/>
        </w:rPr>
        <w:t>fragesteller, nhd., M.: nhd. ; L.: DW</w:t>
      </w:r>
    </w:p>
    <w:p>
      <w:pPr>
        <w:pStyle w:val="Normal"/>
        <w:rPr/>
      </w:pPr>
      <w:r>
        <w:rPr>
          <w:rStyle w:val="Wrterbuchkopfzeile"/>
        </w:rPr>
        <w:t>Fragestellung, ahd.</w:t>
      </w:r>
      <w:r>
        <w:rPr>
          <w:rStyle w:val="WrterbuchStandard"/>
          <w:b/>
        </w:rPr>
        <w:t xml:space="preserve"> frõga 28</w:t>
      </w:r>
      <w:r>
        <w:rPr>
          <w:rStyle w:val="WrterbuchStandard"/>
        </w:rPr>
        <w:t>, st. F. (æ), sw. F. (n): nhd. Frage, Untersuchung, Nachforschung, Lehrsatz, Fragestellung, Befragung</w:t>
      </w:r>
    </w:p>
    <w:p>
      <w:pPr>
        <w:pStyle w:val="Normal"/>
        <w:rPr/>
      </w:pPr>
      <w:r>
        <w:rPr>
          <w:rStyle w:val="Wrterbuchkopfzeile"/>
        </w:rPr>
        <w:t>Fragestellung, mhd.</w:t>
      </w:r>
      <w:r>
        <w:rPr>
          <w:rStyle w:val="WrterbuchStandard"/>
          <w:b/>
        </w:rPr>
        <w:t xml:space="preserve"> vrõgunge</w:t>
      </w:r>
      <w:r>
        <w:rPr>
          <w:rStyle w:val="WrterbuchStandard"/>
        </w:rPr>
        <w:t>, frõgunge*, st. F.: nhd. Frage, Fragestellung, Anfrage</w:t>
      </w:r>
    </w:p>
    <w:p>
      <w:pPr>
        <w:pStyle w:val="Normal"/>
        <w:rPr/>
      </w:pPr>
      <w:r>
        <w:rPr>
          <w:rStyle w:val="Wrterbuchkopfzeile"/>
        </w:rPr>
        <w:t>Fragestellung, mnd.</w:t>
      </w:r>
      <w:r>
        <w:rPr>
          <w:rStyle w:val="WrterbuchStandard"/>
          <w:b/>
        </w:rPr>
        <w:t xml:space="preserve"> quÐstie</w:t>
      </w:r>
      <w:r>
        <w:rPr>
          <w:rStyle w:val="WrterbuchStandard"/>
        </w:rPr>
        <w:t>, F.: nhd. Fragestellung, Problem</w:t>
      </w:r>
    </w:p>
    <w:p>
      <w:pPr>
        <w:pStyle w:val="Normal"/>
        <w:rPr/>
      </w:pPr>
      <w:r>
        <w:rPr>
          <w:rStyle w:val="Wrterbuchkopfzeile"/>
        </w:rPr>
        <w:t>Fragestellung, mnd.</w:t>
      </w:r>
      <w:r>
        <w:rPr>
          <w:rStyle w:val="WrterbuchStandard"/>
          <w:b/>
        </w:rPr>
        <w:t xml:space="preserve"> vrõgen (2)</w:t>
      </w:r>
      <w:r>
        <w:rPr>
          <w:rStyle w:val="WrterbuchStandard"/>
        </w:rPr>
        <w:t>, N.: nhd. Fragen (N.), Fragestellung; vrõgestücke, vrõgestück, N.: nhd. »Fragestück«, Frage, Anfrage, Fragestellung, Fragepunkt, Frageartikel, Glaubensfrage, Glaubensartikel, gerichtliche Vernehmung</w:t>
      </w:r>
    </w:p>
    <w:p>
      <w:pPr>
        <w:pStyle w:val="Normal"/>
        <w:rPr/>
      </w:pPr>
      <w:r>
        <w:rPr>
          <w:rFonts w:cs="Times German" w:ascii="Times German" w:hAnsi="Times German"/>
        </w:rPr>
        <w:t>fragestellung, nhd., F.: nhd. ; L.: DW</w:t>
      </w:r>
    </w:p>
    <w:p>
      <w:pPr>
        <w:pStyle w:val="Normal"/>
        <w:rPr/>
      </w:pPr>
      <w:r>
        <w:rPr>
          <w:rStyle w:val="Wrterbuchkopfzeile"/>
        </w:rPr>
        <w:t>Fragestück, mnd.</w:t>
      </w:r>
      <w:r>
        <w:rPr>
          <w:rStyle w:val="WrterbuchStandard"/>
          <w:b/>
        </w:rPr>
        <w:t xml:space="preserve"> vrõgestücke</w:t>
      </w:r>
      <w:r>
        <w:rPr>
          <w:rStyle w:val="WrterbuchStandard"/>
        </w:rPr>
        <w:t>, vrõgestück, N.: nhd. »Fragestück«, Frage, Anfrage, Fragestellung, Fragepunkt, Frageartikel, Glaubensfrage, Glaubensartikel, gerichtliche Vernehmung</w:t>
      </w:r>
    </w:p>
    <w:p>
      <w:pPr>
        <w:pStyle w:val="Normal"/>
        <w:rPr/>
      </w:pPr>
      <w:r>
        <w:rPr>
          <w:rStyle w:val="Wrterbuchkopfzeile"/>
        </w:rPr>
        <w:t>Frageweise, mhd.</w:t>
      </w:r>
      <w:r>
        <w:rPr>
          <w:rStyle w:val="WrterbuchStandard"/>
          <w:b/>
        </w:rPr>
        <w:t xml:space="preserve"> vrõgewÆse</w:t>
      </w:r>
      <w:r>
        <w:rPr>
          <w:rStyle w:val="WrterbuchStandard"/>
        </w:rPr>
        <w:t>, st. F.: nhd. »Frageweise«, Frage, Gegenfrage; vrõgwÆse, frõgwÆse*, sw. F.: nhd. »Frageweise«, Frageform</w:t>
      </w:r>
    </w:p>
    <w:p>
      <w:pPr>
        <w:pStyle w:val="Normal"/>
        <w:rPr/>
      </w:pPr>
      <w:r>
        <w:rPr>
          <w:rStyle w:val="Wrterbuchkopfzeile"/>
        </w:rPr>
        <w:t>frageweise, mnd.</w:t>
      </w:r>
      <w:r>
        <w:rPr>
          <w:rStyle w:val="WrterbuchStandard"/>
          <w:b/>
        </w:rPr>
        <w:t xml:space="preserve"> vrõgewÆse</w:t>
      </w:r>
      <w:r>
        <w:rPr>
          <w:rStyle w:val="WrterbuchStandard"/>
        </w:rPr>
        <w:t>, Adv.: nhd. »frageweise«, fragend, in Form einer Frage</w:t>
      </w:r>
    </w:p>
    <w:p>
      <w:pPr>
        <w:pStyle w:val="Normal"/>
        <w:rPr/>
      </w:pPr>
      <w:r>
        <w:rPr>
          <w:rStyle w:val="Wrterbuchkopfzeile"/>
        </w:rPr>
        <w:t>Fragewort, mhd.</w:t>
      </w:r>
      <w:r>
        <w:rPr>
          <w:rStyle w:val="WrterbuchStandard"/>
          <w:b/>
        </w:rPr>
        <w:t xml:space="preserve"> vrõgewort</w:t>
      </w:r>
      <w:r>
        <w:rPr>
          <w:rStyle w:val="WrterbuchStandard"/>
        </w:rPr>
        <w:t>, frõgewort*, st. N.: nhd. »Fragewort«, Frage</w:t>
      </w:r>
    </w:p>
    <w:p>
      <w:pPr>
        <w:pStyle w:val="Normal"/>
        <w:rPr/>
      </w:pPr>
      <w:r>
        <w:rPr>
          <w:rFonts w:cs="Times German" w:ascii="Times German" w:hAnsi="Times German"/>
        </w:rPr>
        <w:t>fragewort, nhd., N.: nhd. ; L.: DW</w:t>
      </w:r>
    </w:p>
    <w:p>
      <w:pPr>
        <w:pStyle w:val="Normal"/>
        <w:rPr/>
      </w:pPr>
      <w:r>
        <w:rPr>
          <w:rStyle w:val="Wrterbuchkopfzeile"/>
        </w:rPr>
        <w:t>Fragezeichen, mnd.</w:t>
      </w:r>
      <w:r>
        <w:rPr>
          <w:rStyle w:val="WrterbuchStandard"/>
          <w:b/>
        </w:rPr>
        <w:t xml:space="preserve">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Fonts w:cs="Times German" w:ascii="Times German" w:hAnsi="Times German"/>
        </w:rPr>
        <w:t>fragezeichen, nhd., N.: nhd. ; L.: DW</w:t>
      </w:r>
    </w:p>
    <w:p>
      <w:pPr>
        <w:pStyle w:val="Normal"/>
        <w:rPr/>
      </w:pPr>
      <w:r>
        <w:rPr>
          <w:rFonts w:cs="Times German" w:ascii="Times German" w:hAnsi="Times German"/>
        </w:rPr>
        <w:t>fraggeld, nhd.: nhd. ; L.: DRW</w:t>
      </w:r>
    </w:p>
    <w:p>
      <w:pPr>
        <w:pStyle w:val="Normal"/>
        <w:rPr/>
      </w:pPr>
      <w:r>
        <w:rPr>
          <w:rFonts w:cs="Times German" w:ascii="Times German" w:hAnsi="Times German"/>
        </w:rPr>
        <w:t>fragherr, nhd.: nhd. ; L.: DRW</w:t>
      </w:r>
    </w:p>
    <w:p>
      <w:pPr>
        <w:pStyle w:val="Normal"/>
        <w:rPr/>
      </w:pPr>
      <w:r>
        <w:rPr>
          <w:rFonts w:cs="Times German" w:ascii="Times German" w:hAnsi="Times German"/>
        </w:rPr>
        <w:t>frägle, nhd., N.: nhd. ; L.: DW</w:t>
      </w:r>
    </w:p>
    <w:p>
      <w:pPr>
        <w:pStyle w:val="Normal"/>
        <w:rPr/>
      </w:pPr>
      <w:r>
        <w:rPr>
          <w:rFonts w:cs="Times German" w:ascii="Times German" w:hAnsi="Times German"/>
        </w:rPr>
        <w:t>fräglein, nhd., N.: nhd. ; L.: DW</w:t>
      </w:r>
    </w:p>
    <w:p>
      <w:pPr>
        <w:pStyle w:val="Normal"/>
        <w:rPr/>
      </w:pPr>
      <w:r>
        <w:rPr>
          <w:rFonts w:cs="Times German" w:ascii="Times German" w:hAnsi="Times German"/>
        </w:rPr>
        <w:t>fräglen, nhd.: nhd. ; L.: DW</w:t>
      </w:r>
    </w:p>
    <w:p>
      <w:pPr>
        <w:pStyle w:val="Normal"/>
        <w:rPr/>
      </w:pPr>
      <w:r>
        <w:rPr>
          <w:rFonts w:cs="Times German" w:ascii="Times German" w:hAnsi="Times German"/>
        </w:rPr>
        <w:t>frägler, nhd., M.: nhd. ; L.: DW</w:t>
      </w:r>
    </w:p>
    <w:p>
      <w:pPr>
        <w:pStyle w:val="Normal"/>
        <w:rPr/>
      </w:pPr>
      <w:r>
        <w:rPr>
          <w:rStyle w:val="Wrterbuchkopfzeile"/>
        </w:rPr>
        <w:t>fraglich, ahd.</w:t>
      </w:r>
      <w:r>
        <w:rPr>
          <w:rStyle w:val="WrterbuchStandard"/>
          <w:b/>
        </w:rPr>
        <w:t xml:space="preserve"> frõgalÆhho* 1</w:t>
      </w:r>
      <w:r>
        <w:rPr>
          <w:rStyle w:val="WrterbuchStandard"/>
        </w:rPr>
        <w:t>, frõgalÆcho*, Adv.: nhd. fragend, fraglich</w:t>
      </w:r>
    </w:p>
    <w:p>
      <w:pPr>
        <w:pStyle w:val="Normal"/>
        <w:rPr/>
      </w:pPr>
      <w:r>
        <w:rPr>
          <w:rStyle w:val="Wrterbuchkopfzeile"/>
        </w:rPr>
        <w:t>fraglich, mhd.</w:t>
      </w:r>
      <w:r>
        <w:rPr>
          <w:rStyle w:val="WrterbuchStandard"/>
          <w:b/>
        </w:rPr>
        <w:t xml:space="preserve"> vrõgebÏre</w:t>
      </w:r>
      <w:r>
        <w:rPr>
          <w:rStyle w:val="WrterbuchStandard"/>
        </w:rPr>
        <w:t>, vrõgbÏre, frõgebÏre*, frõgbÏre*, Adj.: nhd. »fragbar«, fraglich</w:t>
      </w:r>
    </w:p>
    <w:p>
      <w:pPr>
        <w:pStyle w:val="Normal"/>
        <w:rPr/>
      </w:pPr>
      <w:r>
        <w:rPr>
          <w:rStyle w:val="Wrterbuchkopfzeile"/>
        </w:rPr>
        <w:t>fraglich, mnd.</w:t>
      </w:r>
      <w:r>
        <w:rPr>
          <w:rStyle w:val="WrterbuchStandard"/>
          <w:b/>
        </w:rPr>
        <w:t xml:space="preserve"> vrõgelÆk</w:t>
      </w:r>
      <w:r>
        <w:rPr>
          <w:rStyle w:val="WrterbuchStandard"/>
        </w:rPr>
        <w:t>, Adj.: nhd. fraglich</w:t>
      </w:r>
    </w:p>
    <w:p>
      <w:pPr>
        <w:pStyle w:val="Normal"/>
        <w:rPr/>
      </w:pPr>
      <w:r>
        <w:rPr>
          <w:rFonts w:cs="Times German" w:ascii="Times German" w:hAnsi="Times German"/>
        </w:rPr>
        <w:t>fraglich, nhd.: nhd. ; L.: DW</w:t>
      </w:r>
    </w:p>
    <w:p>
      <w:pPr>
        <w:pStyle w:val="Normal"/>
        <w:rPr/>
      </w:pPr>
      <w:r>
        <w:rPr>
          <w:rStyle w:val="Wrterbuchkopfzeile"/>
        </w:rPr>
        <w:t>Fragliches</w:t>
      </w:r>
      <w:r>
        <w:rPr>
          <w:rStyle w:val="WrterbuchStandard"/>
          <w:b/>
        </w:rPr>
        <w:t xml:space="preserve"> -- in Hinsicht auf Fragliches oder Kontroverses den Wortlaut ändern, mhd. widerstaben</w:t>
      </w:r>
      <w:r>
        <w:rPr>
          <w:rStyle w:val="WrterbuchStandard"/>
        </w:rPr>
        <w:t>, sw. V.: nhd. in Hinsicht auf Fragliches oder Kontroverses den Wortlaut ändern</w:t>
      </w:r>
    </w:p>
    <w:p>
      <w:pPr>
        <w:pStyle w:val="Normal"/>
        <w:rPr/>
      </w:pPr>
      <w:r>
        <w:rPr>
          <w:rFonts w:cs="Times German" w:ascii="Times German" w:hAnsi="Times German"/>
        </w:rPr>
        <w:t>fraglohn, nhd.: nhd. ; L.: DRW</w:t>
      </w:r>
    </w:p>
    <w:p>
      <w:pPr>
        <w:pStyle w:val="Normal"/>
        <w:rPr/>
      </w:pPr>
      <w:r>
        <w:rPr>
          <w:rFonts w:cs="Times German" w:ascii="Times German" w:hAnsi="Times German"/>
        </w:rPr>
        <w:t>fragment, nhd., N.: nhd. ; L.: DW</w:t>
      </w:r>
    </w:p>
    <w:p>
      <w:pPr>
        <w:pStyle w:val="Normal"/>
        <w:rPr/>
      </w:pPr>
      <w:r>
        <w:rPr>
          <w:rFonts w:cs="Times German" w:ascii="Times German" w:hAnsi="Times German"/>
        </w:rPr>
        <w:t>fragmentarisch, nhd.: nhd. ; L.: DW</w:t>
      </w:r>
    </w:p>
    <w:p>
      <w:pPr>
        <w:pStyle w:val="Normal"/>
        <w:rPr/>
      </w:pPr>
      <w:r>
        <w:rPr>
          <w:rFonts w:cs="Times German" w:ascii="Times German" w:hAnsi="Times German"/>
        </w:rPr>
        <w:t>fragmentieren, nhd.: nhd. ; L.: DW</w:t>
      </w:r>
    </w:p>
    <w:p>
      <w:pPr>
        <w:pStyle w:val="Normal"/>
        <w:rPr/>
      </w:pPr>
      <w:r>
        <w:rPr>
          <w:rFonts w:cs="Times German" w:ascii="Times German" w:hAnsi="Times German"/>
        </w:rPr>
        <w:t>fragmentist, nhd., M.: nhd. ; L.: DW</w:t>
      </w:r>
    </w:p>
    <w:p>
      <w:pPr>
        <w:pStyle w:val="Normal"/>
        <w:rPr/>
      </w:pPr>
      <w:r>
        <w:rPr>
          <w:rFonts w:cs="Times German" w:ascii="Times German" w:hAnsi="Times German"/>
        </w:rPr>
        <w:t>fragner, nhd., M.: nhd. ; L.: DW</w:t>
      </w:r>
    </w:p>
    <w:p>
      <w:pPr>
        <w:pStyle w:val="Normal"/>
        <w:rPr/>
      </w:pPr>
      <w:r>
        <w:rPr>
          <w:rFonts w:cs="Times German" w:ascii="Times German" w:hAnsi="Times German"/>
        </w:rPr>
        <w:t>fragpfennig, nhd.: nhd. ; L.: DRW</w:t>
      </w:r>
    </w:p>
    <w:p>
      <w:pPr>
        <w:pStyle w:val="Normal"/>
        <w:rPr/>
      </w:pPr>
      <w:r>
        <w:rPr>
          <w:rFonts w:cs="Times German" w:ascii="Times German" w:hAnsi="Times German"/>
        </w:rPr>
        <w:t>fragrede, nhd.: nhd. ; L.: DRW</w:t>
      </w:r>
    </w:p>
    <w:p>
      <w:pPr>
        <w:pStyle w:val="Normal"/>
        <w:rPr/>
      </w:pPr>
      <w:r>
        <w:rPr>
          <w:rFonts w:cs="Times German" w:ascii="Times German" w:hAnsi="Times German"/>
        </w:rPr>
        <w:t>fragrede, nhd.: nhd. ; L.: DW</w:t>
      </w:r>
    </w:p>
    <w:p>
      <w:pPr>
        <w:pStyle w:val="Normal"/>
        <w:rPr/>
      </w:pPr>
      <w:r>
        <w:rPr>
          <w:rFonts w:cs="Times German" w:ascii="Times German" w:hAnsi="Times German"/>
        </w:rPr>
        <w:t>fragschreiber, nhd.: nhd. ; L.: DRW</w:t>
      </w:r>
    </w:p>
    <w:p>
      <w:pPr>
        <w:pStyle w:val="Normal"/>
        <w:rPr/>
      </w:pPr>
      <w:r>
        <w:rPr>
          <w:rFonts w:cs="Times German" w:ascii="Times German" w:hAnsi="Times German"/>
        </w:rPr>
        <w:t>fragschrift, nhd.: nhd. ; L.: DRW</w:t>
      </w:r>
    </w:p>
    <w:p>
      <w:pPr>
        <w:pStyle w:val="Normal"/>
        <w:rPr/>
      </w:pPr>
      <w:r>
        <w:rPr>
          <w:rFonts w:cs="Times German" w:ascii="Times German" w:hAnsi="Times German"/>
        </w:rPr>
        <w:t>fragselig, nhd.: nhd. ; L.: DW</w:t>
      </w:r>
    </w:p>
    <w:p>
      <w:pPr>
        <w:pStyle w:val="Normal"/>
        <w:rPr/>
      </w:pPr>
      <w:r>
        <w:rPr>
          <w:rFonts w:cs="Times German" w:ascii="Times German" w:hAnsi="Times German"/>
        </w:rPr>
        <w:t>fragseligkeit, nhd.: nhd. ; L.: DW</w:t>
      </w:r>
    </w:p>
    <w:p>
      <w:pPr>
        <w:pStyle w:val="Normal"/>
        <w:rPr/>
      </w:pPr>
      <w:r>
        <w:rPr>
          <w:rFonts w:cs="Times German" w:ascii="Times German" w:hAnsi="Times German"/>
        </w:rPr>
        <w:t>fragspiel, nhd., N.: nhd. ; L.: DW</w:t>
      </w:r>
    </w:p>
    <w:p>
      <w:pPr>
        <w:pStyle w:val="Normal"/>
        <w:rPr/>
      </w:pPr>
      <w:r>
        <w:rPr>
          <w:rFonts w:cs="Times German" w:ascii="Times German" w:hAnsi="Times German"/>
        </w:rPr>
        <w:t>fragstatt, nhd., F.: nhd. ; L.: DW</w:t>
      </w:r>
    </w:p>
    <w:p>
      <w:pPr>
        <w:pStyle w:val="Normal"/>
        <w:rPr/>
      </w:pPr>
      <w:r>
        <w:rPr>
          <w:rFonts w:cs="Times German" w:ascii="Times German" w:hAnsi="Times German"/>
        </w:rPr>
        <w:t>fragstatt, nhd.: nhd. ; L.: DRW</w:t>
      </w:r>
    </w:p>
    <w:p>
      <w:pPr>
        <w:pStyle w:val="Normal"/>
        <w:rPr/>
      </w:pPr>
      <w:r>
        <w:rPr>
          <w:rFonts w:cs="Times German" w:ascii="Times German" w:hAnsi="Times German"/>
        </w:rPr>
        <w:t>fragstellung, nhd.: nhd. ; L.: DRW</w:t>
      </w:r>
    </w:p>
    <w:p>
      <w:pPr>
        <w:pStyle w:val="Normal"/>
        <w:rPr/>
      </w:pPr>
      <w:r>
        <w:rPr>
          <w:rFonts w:cs="Times German" w:ascii="Times German" w:hAnsi="Times German"/>
        </w:rPr>
        <w:t>fragstück, nhd., N.: nhd. ; L.: DW</w:t>
      </w:r>
    </w:p>
    <w:p>
      <w:pPr>
        <w:pStyle w:val="Normal"/>
        <w:rPr/>
      </w:pPr>
      <w:r>
        <w:rPr>
          <w:rFonts w:cs="Times German" w:ascii="Times German" w:hAnsi="Times German"/>
        </w:rPr>
        <w:t>fragstückmacher, nhd., M.: nhd. ; L.: DW</w:t>
      </w:r>
    </w:p>
    <w:p>
      <w:pPr>
        <w:pStyle w:val="Normal"/>
        <w:rPr/>
      </w:pPr>
      <w:r>
        <w:rPr>
          <w:rFonts w:cs="Times German" w:ascii="Times German" w:hAnsi="Times German"/>
        </w:rPr>
        <w:t>fragstueck, nhd.: nhd. ; L.: DRW</w:t>
      </w:r>
    </w:p>
    <w:p>
      <w:pPr>
        <w:pStyle w:val="Normal"/>
        <w:rPr/>
      </w:pPr>
      <w:r>
        <w:rPr>
          <w:rFonts w:cs="Times German" w:ascii="Times German" w:hAnsi="Times German"/>
        </w:rPr>
        <w:t>fragsucht, nhd., F.: nhd. ; L.: DW</w:t>
      </w:r>
    </w:p>
    <w:p>
      <w:pPr>
        <w:pStyle w:val="Normal"/>
        <w:rPr/>
      </w:pPr>
      <w:r>
        <w:rPr>
          <w:rFonts w:cs="Times German" w:ascii="Times German" w:hAnsi="Times German"/>
        </w:rPr>
        <w:t>fragsüchtig, nhd.: nhd. ; L.: DW</w:t>
      </w:r>
    </w:p>
    <w:p>
      <w:pPr>
        <w:pStyle w:val="Normal"/>
        <w:rPr/>
      </w:pPr>
      <w:r>
        <w:rPr>
          <w:rFonts w:cs="Times German" w:ascii="Times German" w:hAnsi="Times German"/>
        </w:rPr>
        <w:t>fragton, nhd., M.: nhd. ; L.: DW</w:t>
      </w:r>
    </w:p>
    <w:p>
      <w:pPr>
        <w:pStyle w:val="Normal"/>
        <w:rPr/>
      </w:pPr>
      <w:r>
        <w:rPr>
          <w:rFonts w:cs="Times German" w:ascii="Times German" w:hAnsi="Times German"/>
        </w:rPr>
        <w:t>fragundantwortspiel, nhd., N.: nhd. ; L.: DW</w:t>
      </w:r>
    </w:p>
    <w:p>
      <w:pPr>
        <w:pStyle w:val="Normal"/>
        <w:rPr/>
      </w:pPr>
      <w:r>
        <w:rPr>
          <w:rFonts w:cs="Times German" w:ascii="Times German" w:hAnsi="Times German"/>
        </w:rPr>
        <w:t>fragung, nhd.: nhd. ; L.: DRW</w:t>
      </w:r>
    </w:p>
    <w:p>
      <w:pPr>
        <w:pStyle w:val="Normal"/>
        <w:rPr/>
      </w:pPr>
      <w:r>
        <w:rPr>
          <w:rFonts w:cs="Times German" w:ascii="Times German" w:hAnsi="Times German"/>
        </w:rPr>
        <w:t>fragweise, nhd., Adv.: nhd. ; L.: DW</w:t>
      </w:r>
    </w:p>
    <w:p>
      <w:pPr>
        <w:pStyle w:val="Normal"/>
        <w:rPr/>
      </w:pPr>
      <w:r>
        <w:rPr>
          <w:rFonts w:cs="Times German" w:ascii="Times German" w:hAnsi="Times German"/>
        </w:rPr>
        <w:t>fragweise, nhd.: nhd. ; L.: DRW</w:t>
      </w:r>
    </w:p>
    <w:p>
      <w:pPr>
        <w:pStyle w:val="Normal"/>
        <w:rPr/>
      </w:pPr>
      <w:r>
        <w:rPr>
          <w:rStyle w:val="Wrterbuchkopfzeile"/>
        </w:rPr>
        <w:t>fragwürdig, mhd.</w:t>
      </w:r>
      <w:r>
        <w:rPr>
          <w:rStyle w:val="WrterbuchStandard"/>
          <w:b/>
        </w:rPr>
        <w:t xml:space="preserve"> arcwÏnic</w:t>
      </w:r>
      <w:r>
        <w:rPr>
          <w:rStyle w:val="WrterbuchStandard"/>
        </w:rPr>
        <w:t>, arcwÏnec, Adj.: nhd. Argwohn erregend, verdächtig, argwöhnisch, zweifelhaft, ungewiss, treulos, anfechtbar, fragwürdig</w:t>
      </w:r>
    </w:p>
    <w:p>
      <w:pPr>
        <w:pStyle w:val="Normal"/>
        <w:rPr/>
      </w:pPr>
      <w:r>
        <w:rPr>
          <w:rFonts w:cs="Times German" w:ascii="Times German" w:hAnsi="Times German"/>
        </w:rPr>
        <w:t>fragwürdig, nhd.: nhd. ; L.: DW</w:t>
      </w:r>
    </w:p>
    <w:p>
      <w:pPr>
        <w:pStyle w:val="Normal"/>
        <w:rPr/>
      </w:pPr>
      <w:r>
        <w:rPr>
          <w:rFonts w:cs="Times German" w:ascii="Times German" w:hAnsi="Times German"/>
        </w:rPr>
        <w:t>fragzeichen, nhd., N.: nhd. ; L.: DW</w:t>
      </w:r>
    </w:p>
    <w:p>
      <w:pPr>
        <w:pStyle w:val="Normal"/>
        <w:rPr/>
      </w:pPr>
      <w:r>
        <w:rPr>
          <w:rFonts w:cs="Times German" w:ascii="Times German" w:hAnsi="Times German"/>
        </w:rPr>
        <w:t>fragzettel, nhd., M.: nhd. ; L.: DW</w:t>
      </w:r>
    </w:p>
    <w:p>
      <w:pPr>
        <w:pStyle w:val="Normal"/>
        <w:rPr/>
      </w:pPr>
      <w:r>
        <w:rPr>
          <w:rFonts w:cs="Times German" w:ascii="Times German" w:hAnsi="Times German"/>
        </w:rPr>
        <w:t>fragzettel, nhd.: nhd. ; L.: DRW</w:t>
      </w:r>
    </w:p>
    <w:p>
      <w:pPr>
        <w:pStyle w:val="Normal"/>
        <w:rPr/>
      </w:pPr>
      <w:r>
        <w:rPr>
          <w:rFonts w:cs="Times German" w:ascii="Times German" w:hAnsi="Times German"/>
        </w:rPr>
        <w:t>fraichnitz, nhd.: nhd. ; L.: DRW</w:t>
      </w:r>
    </w:p>
    <w:p>
      <w:pPr>
        <w:pStyle w:val="Normal"/>
        <w:rPr/>
      </w:pPr>
      <w:r>
        <w:rPr>
          <w:rStyle w:val="Wrterbuchkopfzeile"/>
        </w:rPr>
        <w:t>Frais, mnd.</w:t>
      </w:r>
      <w:r>
        <w:rPr>
          <w:rStyle w:val="WrterbuchStandard"/>
          <w:b/>
        </w:rPr>
        <w:t xml:space="preserve"> vressem</w:t>
      </w:r>
      <w:r>
        <w:rPr>
          <w:rStyle w:val="WrterbuchStandard"/>
        </w:rPr>
        <w:t>, vrÐssam, vressam, vressen, vrÐissem, vresmen, vresseme, vresme, N.: nhd. Frais, Gichter, Cholera, Rotlauf, Blattern</w:t>
        <w:br/>
        <w:t>-- durch Frais hervorgerufene Blatter: mnd. vressemblõder*, F.: nhd. Hitzeblatter, durch Frais hervorgerufener Ausschlag, durch Frais hervorgerufene Blatter, durch Frais hervorgerufene Pustel, durch Frais hervorgerufenes Geschwür</w:t>
        <w:br/>
        <w:t>-- durch Frais hervorgerufene Pustel: mnd. vressemblõder*, F.: nhd. Hitzeblatter, durch Frais hervorgerufener Ausschlag, durch Frais hervorgerufene Blatter, durch Frais hervorgerufene Pustel, durch Frais hervorgerufenes Geschwür</w:t>
        <w:br/>
        <w:t>-- durch Frais hervorgerufener Ausschlag: mnd. vressemblõder*, F.: nhd. Hitzeblatter, durch Frais hervorgerufener Ausschlag, durch Frais hervorgerufene Blatter, durch Frais hervorgerufene Pustel, durch Frais hervorgerufenes Geschwür</w:t>
        <w:br/>
        <w:t>-- durch Frais hervorgerufenes Geschwür: mnd. vressemblõder*, F.: nhd. Hitzeblatter, durch Frais hervorgerufener Ausschlag, durch Frais hervorgerufene Blatter, durch Frais hervorgerufene Pustel, durch Frais hervorgerufenes Geschwür</w:t>
      </w:r>
    </w:p>
    <w:p>
      <w:pPr>
        <w:pStyle w:val="Normal"/>
        <w:rPr/>
      </w:pPr>
      <w:r>
        <w:rPr>
          <w:rFonts w:cs="Times German" w:ascii="Times German" w:hAnsi="Times German"/>
        </w:rPr>
        <w:t>frais, nhd.: nhd. ; L.: DW</w:t>
      </w:r>
    </w:p>
    <w:p>
      <w:pPr>
        <w:pStyle w:val="Normal"/>
        <w:rPr/>
      </w:pPr>
      <w:r>
        <w:rPr>
          <w:rFonts w:cs="Times German" w:ascii="Times German" w:hAnsi="Times German"/>
        </w:rPr>
        <w:t>fraisch, nhd.: nhd. ; L.: DW</w:t>
      </w:r>
    </w:p>
    <w:p>
      <w:pPr>
        <w:pStyle w:val="Normal"/>
        <w:rPr/>
      </w:pPr>
      <w:r>
        <w:rPr>
          <w:rFonts w:cs="Times German" w:ascii="Times German" w:hAnsi="Times German"/>
        </w:rPr>
        <w:t>fraisch, nhd.: nhd. ; L.: DW</w:t>
      </w:r>
    </w:p>
    <w:p>
      <w:pPr>
        <w:pStyle w:val="Normal"/>
        <w:rPr/>
      </w:pPr>
      <w:r>
        <w:rPr>
          <w:rFonts w:cs="Times German" w:ascii="Times German" w:hAnsi="Times German"/>
        </w:rPr>
        <w:t>fram, nhd.: nhd. ; L.: DW</w:t>
      </w:r>
    </w:p>
    <w:p>
      <w:pPr>
        <w:pStyle w:val="Normal"/>
        <w:rPr/>
      </w:pPr>
      <w:r>
        <w:rPr>
          <w:rFonts w:cs="Times German" w:ascii="Times German" w:hAnsi="Times German"/>
        </w:rPr>
        <w:t>frambringen, nhd.: nhd. ; L.: DRW</w:t>
      </w:r>
    </w:p>
    <w:p>
      <w:pPr>
        <w:pStyle w:val="Normal"/>
        <w:rPr/>
      </w:pPr>
      <w:r>
        <w:rPr>
          <w:rFonts w:cs="Times German" w:ascii="Times German" w:hAnsi="Times German"/>
        </w:rPr>
        <w:t>frame, nhd.: nhd. ; L.: DRW</w:t>
      </w:r>
    </w:p>
    <w:p>
      <w:pPr>
        <w:pStyle w:val="Normal"/>
        <w:rPr/>
      </w:pPr>
      <w:r>
        <w:rPr>
          <w:rFonts w:cs="Times German" w:ascii="Times German" w:hAnsi="Times German"/>
        </w:rPr>
        <w:t>framfluechtig, nhd.: nhd. ; L.: DRW</w:t>
      </w:r>
    </w:p>
    <w:p>
      <w:pPr>
        <w:pStyle w:val="Normal"/>
        <w:rPr/>
      </w:pPr>
      <w:r>
        <w:rPr>
          <w:rFonts w:cs="Times German" w:ascii="Times German" w:hAnsi="Times German"/>
        </w:rPr>
        <w:t>framhieung, nhd.: nhd. ; L.: DRW</w:t>
      </w:r>
    </w:p>
    <w:p>
      <w:pPr>
        <w:pStyle w:val="Normal"/>
        <w:rPr/>
      </w:pPr>
      <w:r>
        <w:rPr>
          <w:rFonts w:cs="Times German" w:ascii="Times German" w:hAnsi="Times German"/>
        </w:rPr>
        <w:t>framknecht, nhd.: nhd. ; L.: DRW</w:t>
      </w:r>
    </w:p>
    <w:p>
      <w:pPr>
        <w:pStyle w:val="Normal"/>
        <w:rPr/>
      </w:pPr>
      <w:r>
        <w:rPr>
          <w:rFonts w:cs="Times German" w:ascii="Times German" w:hAnsi="Times German"/>
        </w:rPr>
        <w:t>framkuenne, nhd.: nhd. ; L.: DRW</w:t>
      </w:r>
    </w:p>
    <w:p>
      <w:pPr>
        <w:pStyle w:val="Normal"/>
        <w:rPr/>
      </w:pPr>
      <w:r>
        <w:rPr>
          <w:rFonts w:cs="Times German" w:ascii="Times German" w:hAnsi="Times German"/>
        </w:rPr>
        <w:t>framkunft, nhd.: nhd. ; L.: DRW</w:t>
      </w:r>
    </w:p>
    <w:p>
      <w:pPr>
        <w:pStyle w:val="Normal"/>
        <w:rPr/>
      </w:pPr>
      <w:r>
        <w:rPr>
          <w:rFonts w:cs="Times German" w:ascii="Times German" w:hAnsi="Times German"/>
        </w:rPr>
        <w:t>framwaerts, nhd.: nhd. ; L.: DRW</w:t>
      </w:r>
    </w:p>
    <w:p>
      <w:pPr>
        <w:pStyle w:val="Normal"/>
        <w:rPr/>
      </w:pPr>
      <w:r>
        <w:rPr>
          <w:rFonts w:cs="Times German" w:ascii="Times German" w:hAnsi="Times German"/>
        </w:rPr>
        <w:t>framwucher, nhd.: nhd. ; L.: DRW</w:t>
      </w:r>
    </w:p>
    <w:p>
      <w:pPr>
        <w:pStyle w:val="Normal"/>
        <w:rPr/>
      </w:pPr>
      <w:r>
        <w:rPr>
          <w:rFonts w:cs="Times German" w:ascii="Times German" w:hAnsi="Times German"/>
        </w:rPr>
        <w:t>fran, nhd.: nhd. ; L.: DW</w:t>
      </w:r>
    </w:p>
    <w:p>
      <w:pPr>
        <w:pStyle w:val="Normal"/>
        <w:rPr/>
      </w:pPr>
      <w:r>
        <w:rPr>
          <w:rStyle w:val="Wrterbuchkopfzeile"/>
        </w:rPr>
        <w:t>Franc</w:t>
      </w:r>
      <w:r>
        <w:rPr>
          <w:rStyle w:val="WrterbuchStandard"/>
          <w:b/>
        </w:rPr>
        <w:t xml:space="preserve"> (französische Goldmünze oder Silbermünze), mnd. vranke</w:t>
      </w:r>
      <w:r>
        <w:rPr>
          <w:rStyle w:val="WrterbuchStandard"/>
        </w:rPr>
        <w:t>, M.: nhd. Franc (französische Goldmünze oder Silbermünze)</w:t>
      </w:r>
    </w:p>
    <w:p>
      <w:pPr>
        <w:pStyle w:val="Normal"/>
        <w:rPr/>
      </w:pPr>
      <w:r>
        <w:rPr>
          <w:rStyle w:val="Wrterbuchkopfzeile"/>
        </w:rPr>
        <w:t>frank</w:t>
      </w:r>
      <w:r>
        <w:rPr>
          <w:rStyle w:val="WrterbuchStandard"/>
          <w:b/>
        </w:rPr>
        <w:t xml:space="preserve"> -- frank und frei, mhd. unangestlÆche</w:t>
      </w:r>
      <w:r>
        <w:rPr>
          <w:rStyle w:val="WrterbuchStandard"/>
        </w:rPr>
        <w:t>, Adv.: nhd. keine Gefahr befürchtend, ungescheut, frank und frei, ohne weiteres, ohne Furcht, sorglos, bedenkenlos; unangestlÆchen, Adv.: nhd. keine Gefahr befürchtend, ungescheut, frank und frei, ohne Weiteres</w:t>
      </w:r>
    </w:p>
    <w:p>
      <w:pPr>
        <w:pStyle w:val="Normal"/>
        <w:rPr/>
      </w:pPr>
      <w:r>
        <w:rPr>
          <w:rStyle w:val="Wrterbuchkopfzeile"/>
        </w:rPr>
        <w:t>frank, germ.</w:t>
      </w:r>
      <w:r>
        <w:rPr>
          <w:rStyle w:val="WrterbuchStandard"/>
          <w:b/>
        </w:rPr>
        <w:t xml:space="preserve"> *franka-</w:t>
      </w:r>
      <w:r>
        <w:rPr>
          <w:rStyle w:val="WrterbuchStandard"/>
        </w:rPr>
        <w:t>, *frankaz, Adj.: nhd. mutig, frei, frank, kampfbegierig</w:t>
      </w:r>
    </w:p>
    <w:p>
      <w:pPr>
        <w:pStyle w:val="Normal"/>
        <w:rPr/>
      </w:pPr>
      <w:r>
        <w:rPr>
          <w:rStyle w:val="Wrterbuchkopfzeile"/>
        </w:rPr>
        <w:t>frank, anfrk.</w:t>
      </w:r>
      <w:r>
        <w:rPr>
          <w:rStyle w:val="WrterbuchStandard"/>
          <w:b/>
        </w:rPr>
        <w:t xml:space="preserve"> fra-n-c-us 6</w:t>
      </w:r>
      <w:r>
        <w:rPr>
          <w:rStyle w:val="WrterbuchStandard"/>
        </w:rPr>
        <w:t>, lat.-anfrk.?, lat.-afrk.?, lat.-awfrk.?, Adj.: nhd. »frank«, frei</w:t>
      </w:r>
    </w:p>
    <w:p>
      <w:pPr>
        <w:pStyle w:val="Normal"/>
        <w:rPr/>
      </w:pPr>
      <w:r>
        <w:rPr>
          <w:rStyle w:val="Wrterbuchkopfzeile"/>
        </w:rPr>
        <w:t>frank, mhd.</w:t>
      </w:r>
      <w:r>
        <w:rPr>
          <w:rStyle w:val="WrterbuchStandard"/>
          <w:b/>
        </w:rPr>
        <w:t xml:space="preserve"> franc</w:t>
      </w:r>
      <w:r>
        <w:rPr>
          <w:rStyle w:val="WrterbuchStandard"/>
        </w:rPr>
        <w:t>, Adj.: nhd. »frank«, frei, munter</w:t>
      </w:r>
    </w:p>
    <w:p>
      <w:pPr>
        <w:pStyle w:val="Normal"/>
        <w:rPr/>
      </w:pPr>
      <w:r>
        <w:rPr>
          <w:rStyle w:val="Wrterbuchkopfzeile"/>
        </w:rPr>
        <w:t>Frank, mhd.</w:t>
      </w:r>
      <w:r>
        <w:rPr>
          <w:rStyle w:val="WrterbuchStandard"/>
          <w:b/>
        </w:rPr>
        <w:t xml:space="preserve"> franke (2)</w:t>
      </w:r>
      <w:r>
        <w:rPr>
          <w:rStyle w:val="WrterbuchStandard"/>
        </w:rPr>
        <w:t>, sw. M.: nhd. fränkischer Wein, Frank</w:t>
      </w:r>
    </w:p>
    <w:p>
      <w:pPr>
        <w:pStyle w:val="Normal"/>
        <w:rPr/>
      </w:pPr>
      <w:r>
        <w:rPr>
          <w:rStyle w:val="Wrterbuchkopfzeile"/>
        </w:rPr>
        <w:t>frank, mnd.</w:t>
      </w:r>
      <w:r>
        <w:rPr>
          <w:rStyle w:val="WrterbuchStandard"/>
          <w:b/>
        </w:rPr>
        <w:t xml:space="preserve"> frank</w:t>
      </w:r>
      <w:r>
        <w:rPr>
          <w:rStyle w:val="WrterbuchStandard"/>
        </w:rPr>
        <w:t>, vrank*, Adj.: nhd. frank, frei</w:t>
      </w:r>
    </w:p>
    <w:p>
      <w:pPr>
        <w:pStyle w:val="Normal"/>
        <w:rPr/>
      </w:pPr>
      <w:r>
        <w:rPr>
          <w:rFonts w:cs="Times German" w:ascii="Times German" w:hAnsi="Times German"/>
        </w:rPr>
        <w:t>frank, nhd., M.: nhd. ; L.: DW Luther</w:t>
      </w:r>
    </w:p>
    <w:p>
      <w:pPr>
        <w:pStyle w:val="Normal"/>
        <w:rPr/>
      </w:pPr>
      <w:r>
        <w:rPr>
          <w:rFonts w:cs="Times German" w:ascii="Times German" w:hAnsi="Times German"/>
        </w:rPr>
        <w:t>frank, nhd.: nhd. ; L.: DRW</w:t>
      </w:r>
    </w:p>
    <w:p>
      <w:pPr>
        <w:pStyle w:val="Normal"/>
        <w:rPr/>
      </w:pPr>
      <w:r>
        <w:rPr>
          <w:rFonts w:cs="Times German" w:ascii="Times German" w:hAnsi="Times German"/>
        </w:rPr>
        <w:t>frank, nhd.: nhd. ; L.: DW</w:t>
      </w:r>
    </w:p>
    <w:p>
      <w:pPr>
        <w:pStyle w:val="Normal"/>
        <w:rPr/>
      </w:pPr>
      <w:r>
        <w:rPr>
          <w:rStyle w:val="Wrterbuchkopfzeile"/>
        </w:rPr>
        <w:t>Franke, germ.</w:t>
      </w:r>
      <w:r>
        <w:rPr>
          <w:rStyle w:val="WrterbuchStandard"/>
          <w:b/>
        </w:rPr>
        <w:t xml:space="preserve"> *frankæ- (2)</w:t>
      </w:r>
      <w:r>
        <w:rPr>
          <w:rStyle w:val="WrterbuchStandard"/>
        </w:rPr>
        <w:t>, *frankæn, *franka</w:t>
        <w:noBreakHyphen/>
        <w:t>, *frankan, sw. M. (n): nhd. Franke, Freier (M.) (1)</w:t>
      </w:r>
    </w:p>
    <w:p>
      <w:pPr>
        <w:pStyle w:val="Normal"/>
        <w:rPr/>
      </w:pPr>
      <w:r>
        <w:rPr>
          <w:rStyle w:val="Wrterbuchkopfzeile"/>
        </w:rPr>
        <w:t>Franke, got.</w:t>
      </w:r>
      <w:r>
        <w:rPr>
          <w:rStyle w:val="WrterbuchStandard"/>
          <w:b/>
        </w:rPr>
        <w:t xml:space="preserve"> *Fragk-a?</w:t>
      </w:r>
      <w:r>
        <w:rPr>
          <w:rStyle w:val="WrterbuchStandard"/>
        </w:rPr>
        <w:t>, sw. M. (n): nhd. Franke</w:t>
      </w:r>
    </w:p>
    <w:p>
      <w:pPr>
        <w:pStyle w:val="Normal"/>
        <w:rPr/>
      </w:pPr>
      <w:r>
        <w:rPr>
          <w:rStyle w:val="Wrterbuchkopfzeile"/>
        </w:rPr>
        <w:t>Franke, ae.</w:t>
      </w:r>
      <w:r>
        <w:rPr>
          <w:rStyle w:val="WrterbuchStandard"/>
          <w:b/>
        </w:rPr>
        <w:t xml:space="preserve"> Franc-a (1)</w:t>
      </w:r>
      <w:r>
        <w:rPr>
          <w:rStyle w:val="WrterbuchStandard"/>
        </w:rPr>
        <w:t>, M., PN: nhd. Franke</w:t>
      </w:r>
    </w:p>
    <w:p>
      <w:pPr>
        <w:pStyle w:val="Normal"/>
        <w:rPr/>
      </w:pPr>
      <w:r>
        <w:rPr>
          <w:rStyle w:val="Wrterbuchkopfzeile"/>
        </w:rPr>
        <w:t>Franke, as.</w:t>
      </w:r>
      <w:r>
        <w:rPr>
          <w:rStyle w:val="WrterbuchStandard"/>
          <w:b/>
        </w:rPr>
        <w:t xml:space="preserve"> *Fra</w:t>
        <w:noBreakHyphen/>
        <w:t>nk</w:t>
        <w:noBreakHyphen/>
        <w:t>o?</w:t>
      </w:r>
      <w:r>
        <w:rPr>
          <w:rStyle w:val="WrterbuchStandard"/>
        </w:rPr>
        <w:t>, sw. M. (n): nhd. Franke</w:t>
      </w:r>
    </w:p>
    <w:p>
      <w:pPr>
        <w:pStyle w:val="Normal"/>
        <w:rPr/>
      </w:pPr>
      <w:r>
        <w:rPr>
          <w:rStyle w:val="Wrterbuchkopfzeile"/>
        </w:rPr>
        <w:t>Franke, ahd.</w:t>
      </w:r>
      <w:r>
        <w:rPr>
          <w:rStyle w:val="WrterbuchStandard"/>
          <w:b/>
        </w:rPr>
        <w:t xml:space="preserve"> edilfranko 1</w:t>
      </w:r>
      <w:r>
        <w:rPr>
          <w:rStyle w:val="WrterbuchStandard"/>
        </w:rPr>
        <w:t>, edilfranco*, sw. M. (n): nhd. »Edelfranke«, Franke, vornehmer hervorragender Franke, vornehmer Franke, Franke von adliger Herkunft; Franko 14, Franco*, sw. M. (n)=PN.: nhd. Franke; karling* 4, st. M. (a): nhd. Karolinger, Franke</w:t>
        <w:br/>
        <w:t>-- Franke von adliger Herkunft: ahd. edilfranko 1, edilfranco*, sw. M. (n): nhd. »Edelfranke«, Franke, vornehmer hervorragender Franke, vornehmer Franke, Franke von adliger Herkunft</w:t>
        <w:br/>
        <w:t>-- vornehmer Franke: ahd. edilfranko 1, edilfranco*, sw. M. (n): nhd. »Edelfranke«, Franke, vornehmer hervorragender Franke, vornehmer Franke, Franke von adliger Herkunft</w:t>
        <w:br/>
        <w:t>-- vornehmer hervorragender Franke: ahd. edilfranko 1, edilfranco*, sw. M. (n): nhd. »Edelfranke«, Franke, vornehmer hervorragender Franke, vornehmer Franke, Franke von adliger Herkunft</w:t>
      </w:r>
    </w:p>
    <w:p>
      <w:pPr>
        <w:pStyle w:val="Normal"/>
        <w:rPr/>
      </w:pPr>
      <w:r>
        <w:rPr>
          <w:rStyle w:val="Wrterbuchkopfzeile"/>
        </w:rPr>
        <w:t>Franke, mhd.</w:t>
      </w:r>
      <w:r>
        <w:rPr>
          <w:rStyle w:val="WrterbuchStandard"/>
          <w:b/>
        </w:rPr>
        <w:t xml:space="preserve"> Franke (1)</w:t>
      </w:r>
      <w:r>
        <w:rPr>
          <w:rStyle w:val="WrterbuchStandard"/>
        </w:rPr>
        <w:t>, Vranke, M.: nhd. Franke; kerlinc (1), Kerlinc, st. M., sw. M.: nhd. Untertan der Karle, Franke, Franzose, Bewohner des karolingischen Frankreich, Karolinger, Mann</w:t>
      </w:r>
    </w:p>
    <w:p>
      <w:pPr>
        <w:pStyle w:val="Normal"/>
        <w:rPr/>
      </w:pPr>
      <w:r>
        <w:rPr>
          <w:rStyle w:val="Wrterbuchkopfzeile"/>
        </w:rPr>
        <w:t>Franke, mnd.</w:t>
      </w:r>
      <w:r>
        <w:rPr>
          <w:rStyle w:val="WrterbuchStandard"/>
          <w:b/>
        </w:rPr>
        <w:t xml:space="preserve"> Vranke</w:t>
      </w:r>
      <w:r>
        <w:rPr>
          <w:rStyle w:val="WrterbuchStandard"/>
        </w:rPr>
        <w:t>, Franke*, M.: nhd. Franke, Angehöriger des fränkischen Stammes; Vranker, VrankÏre*?, M.: nhd. Franke, Angehöriger des fränkischen Stammes</w:t>
      </w:r>
    </w:p>
    <w:p>
      <w:pPr>
        <w:pStyle w:val="Normal"/>
        <w:rPr/>
      </w:pPr>
      <w:r>
        <w:rPr>
          <w:rFonts w:cs="Times German" w:ascii="Times German" w:hAnsi="Times German"/>
        </w:rPr>
        <w:t>franke, nhd.: nhd. ; L.: DW</w:t>
      </w:r>
    </w:p>
    <w:p>
      <w:pPr>
        <w:pStyle w:val="Normal"/>
        <w:rPr/>
      </w:pPr>
      <w:r>
        <w:rPr>
          <w:rStyle w:val="Wrterbuchkopfzeile"/>
        </w:rPr>
        <w:t>Franken</w:t>
      </w:r>
      <w:r>
        <w:rPr>
          <w:rStyle w:val="WrterbuchStandard"/>
          <w:b/>
        </w:rPr>
        <w:t xml:space="preserve"> (M. Pl.), an. fra-n-k-a-r</w:t>
      </w:r>
      <w:r>
        <w:rPr>
          <w:rStyle w:val="WrterbuchStandard"/>
        </w:rPr>
        <w:t>, fra-k-k-a-r, st. M. (a) Pl.: nhd. Franken (M. Pl.), Franzosen</w:t>
      </w:r>
    </w:p>
    <w:p>
      <w:pPr>
        <w:pStyle w:val="Normal"/>
        <w:rPr/>
      </w:pPr>
      <w:r>
        <w:rPr>
          <w:rStyle w:val="Wrterbuchkopfzeile"/>
        </w:rPr>
        <w:t>Franken</w:t>
      </w:r>
      <w:r>
        <w:rPr>
          <w:rStyle w:val="WrterbuchStandard"/>
          <w:b/>
        </w:rPr>
        <w:t xml:space="preserve"> (M. Pl.), ahd. Carlingi*</w:t>
      </w:r>
      <w:r>
        <w:rPr>
          <w:rStyle w:val="WrterbuchStandard"/>
        </w:rPr>
        <w:t>, Karlingi, lat.</w:t>
        <w:noBreakHyphen/>
        <w:t>ahd.?, M. Pl.=PN.: nhd. »Karlinge«, Franken (M. Pl.); Franci 12 und häufiger?, lat.</w:t>
        <w:noBreakHyphen/>
        <w:t>ahd.?, M. Pl.: nhd. Franken (M. Pl.); Frankon* 6, Francon, M. Pl.=PN.: nhd. Franken (M. Pl.)</w:t>
      </w:r>
    </w:p>
    <w:p>
      <w:pPr>
        <w:pStyle w:val="Normal"/>
        <w:rPr/>
      </w:pPr>
      <w:r>
        <w:rPr>
          <w:rStyle w:val="Wrterbuchkopfzeile"/>
        </w:rPr>
        <w:t>Franken, ae.</w:t>
      </w:r>
      <w:r>
        <w:rPr>
          <w:rStyle w:val="WrterbuchStandard"/>
          <w:b/>
        </w:rPr>
        <w:t xml:space="preserve"> Gal-l-eas</w:t>
      </w:r>
      <w:r>
        <w:rPr>
          <w:rStyle w:val="WrterbuchStandard"/>
        </w:rPr>
        <w:t>, Gal-l-ie, M. Pl., PN: nhd. Gallier (M. Pl.), Franken</w:t>
      </w:r>
    </w:p>
    <w:p>
      <w:pPr>
        <w:pStyle w:val="Normal"/>
        <w:rPr/>
      </w:pPr>
      <w:r>
        <w:rPr>
          <w:rFonts w:cs="Times German" w:ascii="Times German" w:hAnsi="Times German"/>
        </w:rPr>
        <w:t>franken, nhd.: nhd. ; L.: DRW</w:t>
      </w:r>
    </w:p>
    <w:p>
      <w:pPr>
        <w:pStyle w:val="Normal"/>
        <w:rPr/>
      </w:pPr>
      <w:r>
        <w:rPr>
          <w:rFonts w:cs="Times German" w:ascii="Times German" w:hAnsi="Times German"/>
        </w:rPr>
        <w:t>franken, nhd.: nhd. ; L.: DW</w:t>
      </w:r>
    </w:p>
    <w:p>
      <w:pPr>
        <w:pStyle w:val="Normal"/>
        <w:rPr/>
      </w:pPr>
      <w:r>
        <w:rPr>
          <w:rFonts w:cs="Times German" w:ascii="Times German" w:hAnsi="Times German"/>
        </w:rPr>
        <w:t>frankenberg, nhd.: nhd. ; L.: DW</w:t>
      </w:r>
    </w:p>
    <w:p>
      <w:pPr>
        <w:pStyle w:val="Normal"/>
        <w:rPr/>
      </w:pPr>
      <w:r>
        <w:rPr>
          <w:rFonts w:cs="Times German" w:ascii="Times German" w:hAnsi="Times German"/>
        </w:rPr>
        <w:t>frankenknabe, nhd., M.: nhd. ; L.: DW</w:t>
      </w:r>
    </w:p>
    <w:p>
      <w:pPr>
        <w:pStyle w:val="Normal"/>
        <w:rPr/>
      </w:pPr>
      <w:r>
        <w:rPr>
          <w:rFonts w:cs="Times German" w:ascii="Times German" w:hAnsi="Times German"/>
        </w:rPr>
        <w:t>frankenkrieg, nhd.: nhd. ; L.: DW</w:t>
      </w:r>
    </w:p>
    <w:p>
      <w:pPr>
        <w:pStyle w:val="Normal"/>
        <w:rPr/>
      </w:pPr>
      <w:r>
        <w:rPr>
          <w:rFonts w:cs="Times German" w:ascii="Times German" w:hAnsi="Times German"/>
        </w:rPr>
        <w:t>frankenlager, nhd., N.: nhd. ; L.: DW</w:t>
      </w:r>
    </w:p>
    <w:p>
      <w:pPr>
        <w:pStyle w:val="Normal"/>
        <w:rPr/>
      </w:pPr>
      <w:r>
        <w:rPr>
          <w:rStyle w:val="Wrterbuchkopfzeile"/>
        </w:rPr>
        <w:t>Frankenland, ae.</w:t>
      </w:r>
      <w:r>
        <w:rPr>
          <w:rStyle w:val="WrterbuchStandard"/>
          <w:b/>
        </w:rPr>
        <w:t xml:space="preserve"> Franc-lan-d</w:t>
      </w:r>
      <w:r>
        <w:rPr>
          <w:rStyle w:val="WrterbuchStandard"/>
        </w:rPr>
        <w:t>, st. N. (a): nhd. Frankenland, Frankreich</w:t>
      </w:r>
    </w:p>
    <w:p>
      <w:pPr>
        <w:pStyle w:val="Normal"/>
        <w:rPr/>
      </w:pPr>
      <w:r>
        <w:rPr>
          <w:rStyle w:val="Wrterbuchkopfzeile"/>
        </w:rPr>
        <w:t>Frankenland, ahd.</w:t>
      </w:r>
      <w:r>
        <w:rPr>
          <w:rStyle w:val="WrterbuchStandard"/>
          <w:b/>
        </w:rPr>
        <w:t xml:space="preserve"> Francia* 1 und häufiger</w:t>
      </w:r>
      <w:r>
        <w:rPr>
          <w:rStyle w:val="WrterbuchStandard"/>
        </w:rPr>
        <w:t>, lat.</w:t>
        <w:noBreakHyphen/>
        <w:t>ahd.?, F.=ON.: nhd. Franzien, Frankenland, Frankreich</w:t>
      </w:r>
    </w:p>
    <w:p>
      <w:pPr>
        <w:pStyle w:val="Normal"/>
        <w:rPr/>
      </w:pPr>
      <w:r>
        <w:rPr>
          <w:rStyle w:val="Wrterbuchkopfzeile"/>
        </w:rPr>
        <w:t>Frankenland, mnd.</w:t>
      </w:r>
      <w:r>
        <w:rPr>
          <w:rStyle w:val="WrterbuchStandard"/>
          <w:b/>
        </w:rPr>
        <w:t xml:space="preserve"> Vrankenlant</w:t>
      </w:r>
      <w:r>
        <w:rPr>
          <w:rStyle w:val="WrterbuchStandard"/>
        </w:rPr>
        <w:t>, N.: nhd. Frankenland</w:t>
      </w:r>
    </w:p>
    <w:p>
      <w:pPr>
        <w:pStyle w:val="Normal"/>
        <w:rPr/>
      </w:pPr>
      <w:r>
        <w:rPr>
          <w:rFonts w:cs="Times German" w:ascii="Times German" w:hAnsi="Times German"/>
        </w:rPr>
        <w:t>frankenland, nhd.: nhd. ; L.: DW</w:t>
      </w:r>
    </w:p>
    <w:p>
      <w:pPr>
        <w:pStyle w:val="Normal"/>
        <w:rPr/>
      </w:pPr>
      <w:r>
        <w:rPr>
          <w:rFonts w:cs="Times German" w:ascii="Times German" w:hAnsi="Times German"/>
        </w:rPr>
        <w:t>frankenmädchen, nhd., N.: nhd. ; L.: DW</w:t>
      </w:r>
    </w:p>
    <w:p>
      <w:pPr>
        <w:pStyle w:val="Normal"/>
        <w:rPr/>
      </w:pPr>
      <w:r>
        <w:rPr>
          <w:rFonts w:cs="Times German" w:ascii="Times German" w:hAnsi="Times German"/>
        </w:rPr>
        <w:t>frankenpfennig, nhd.: nhd. ; L.: DRW</w:t>
      </w:r>
    </w:p>
    <w:p>
      <w:pPr>
        <w:pStyle w:val="Normal"/>
        <w:rPr/>
      </w:pPr>
      <w:r>
        <w:rPr>
          <w:rStyle w:val="Wrterbuchkopfzeile"/>
        </w:rPr>
        <w:t>Frankenrecht, ahd.</w:t>
      </w:r>
      <w:r>
        <w:rPr>
          <w:rStyle w:val="WrterbuchStandard"/>
          <w:b/>
        </w:rPr>
        <w:t xml:space="preserve"> franchisia* 13 und häufiger?</w:t>
      </w:r>
      <w:r>
        <w:rPr>
          <w:rStyle w:val="WrterbuchStandard"/>
        </w:rPr>
        <w:t>, lat.</w:t>
        <w:noBreakHyphen/>
        <w:t>ahd.?, F.: nhd. Frankenrecht; francitas* 2, lat.</w:t>
        <w:noBreakHyphen/>
        <w:t>ahd.?, F.: nhd. Frankenrecht, Freiheit</w:t>
      </w:r>
    </w:p>
    <w:p>
      <w:pPr>
        <w:pStyle w:val="Normal"/>
        <w:rPr/>
      </w:pPr>
      <w:r>
        <w:rPr>
          <w:rFonts w:cs="Times German" w:ascii="Times German" w:hAnsi="Times German"/>
        </w:rPr>
        <w:t>frankenrecht, nhd.: nhd. ; L.: DRW</w:t>
      </w:r>
    </w:p>
    <w:p>
      <w:pPr>
        <w:pStyle w:val="Normal"/>
        <w:rPr/>
      </w:pPr>
      <w:r>
        <w:rPr>
          <w:rStyle w:val="Wrterbuchkopfzeile"/>
        </w:rPr>
        <w:t>Frankenreich, ahd.</w:t>
      </w:r>
      <w:r>
        <w:rPr>
          <w:rStyle w:val="WrterbuchStandard"/>
          <w:b/>
        </w:rPr>
        <w:t xml:space="preserve"> FrankrÆhhi* 2</w:t>
      </w:r>
      <w:r>
        <w:rPr>
          <w:rStyle w:val="WrterbuchStandard"/>
        </w:rPr>
        <w:t>, FrankrÆchi*, st. N. (ja): nhd. Frankenreich, Frankreich</w:t>
      </w:r>
    </w:p>
    <w:p>
      <w:pPr>
        <w:pStyle w:val="Normal"/>
        <w:rPr/>
      </w:pPr>
      <w:r>
        <w:rPr>
          <w:rFonts w:cs="Times German" w:ascii="Times German" w:hAnsi="Times German"/>
        </w:rPr>
        <w:t>frankenreich, nhd., N.: nhd. ; L.: DW</w:t>
      </w:r>
    </w:p>
    <w:p>
      <w:pPr>
        <w:pStyle w:val="Normal"/>
        <w:rPr/>
      </w:pPr>
      <w:r>
        <w:rPr>
          <w:rFonts w:cs="Times German" w:ascii="Times German" w:hAnsi="Times German"/>
        </w:rPr>
        <w:t>frankensau, nhd.: nhd. ; L.: DRW</w:t>
      </w:r>
    </w:p>
    <w:p>
      <w:pPr>
        <w:pStyle w:val="Normal"/>
        <w:rPr/>
      </w:pPr>
      <w:r>
        <w:rPr>
          <w:rFonts w:cs="Times German" w:ascii="Times German" w:hAnsi="Times German"/>
        </w:rPr>
        <w:t>frankenschild, nhd.: nhd. ; L.: DRW</w:t>
      </w:r>
    </w:p>
    <w:p>
      <w:pPr>
        <w:pStyle w:val="Normal"/>
        <w:rPr/>
      </w:pPr>
      <w:r>
        <w:rPr>
          <w:rFonts w:cs="Times German" w:ascii="Times German" w:hAnsi="Times German"/>
        </w:rPr>
        <w:t>frankentaler, nhd.: nhd. ; L.: DRW</w:t>
      </w:r>
    </w:p>
    <w:p>
      <w:pPr>
        <w:pStyle w:val="Normal"/>
        <w:rPr/>
      </w:pPr>
      <w:r>
        <w:rPr>
          <w:rFonts w:cs="Times German" w:ascii="Times German" w:hAnsi="Times German"/>
        </w:rPr>
        <w:t>frankenthal, nhd., N.: nhd. ; L.: DW</w:t>
      </w:r>
    </w:p>
    <w:p>
      <w:pPr>
        <w:pStyle w:val="Normal"/>
        <w:rPr/>
      </w:pPr>
      <w:r>
        <w:rPr>
          <w:rFonts w:cs="Times German" w:ascii="Times German" w:hAnsi="Times German"/>
        </w:rPr>
        <w:t>frankenvolk, nhd., N.: nhd. ; L.: DW</w:t>
      </w:r>
    </w:p>
    <w:p>
      <w:pPr>
        <w:pStyle w:val="Normal"/>
        <w:rPr/>
      </w:pPr>
      <w:r>
        <w:rPr>
          <w:rStyle w:val="Wrterbuchkopfzeile"/>
        </w:rPr>
        <w:t>Frankenwein, mhd.</w:t>
      </w:r>
      <w:r>
        <w:rPr>
          <w:rStyle w:val="WrterbuchStandard"/>
          <w:b/>
        </w:rPr>
        <w:t xml:space="preserve"> frankenwÆn</w:t>
      </w:r>
      <w:r>
        <w:rPr>
          <w:rStyle w:val="WrterbuchStandard"/>
        </w:rPr>
        <w:t>, st. M.: nhd. »Frankenwein«; frankwÆn, st. M.: nhd. »Frankenwein«</w:t>
      </w:r>
    </w:p>
    <w:p>
      <w:pPr>
        <w:pStyle w:val="Normal"/>
        <w:rPr/>
      </w:pPr>
      <w:r>
        <w:rPr>
          <w:rStyle w:val="Wrterbuchkopfzeile"/>
        </w:rPr>
        <w:t>Frankenwein, mnd.</w:t>
      </w:r>
      <w:r>
        <w:rPr>
          <w:rStyle w:val="WrterbuchStandard"/>
          <w:b/>
        </w:rPr>
        <w:t xml:space="preserve"> vrankenwÆn</w:t>
      </w:r>
      <w:r>
        <w:rPr>
          <w:rStyle w:val="WrterbuchStandard"/>
        </w:rPr>
        <w:t>, M.: nhd. Frankenwein</w:t>
      </w:r>
    </w:p>
    <w:p>
      <w:pPr>
        <w:pStyle w:val="Normal"/>
        <w:rPr/>
      </w:pPr>
      <w:r>
        <w:rPr>
          <w:rFonts w:cs="Times German" w:ascii="Times German" w:hAnsi="Times German"/>
        </w:rPr>
        <w:t>frankenwein, nhd., N.: nhd. ; L.: DW</w:t>
      </w:r>
    </w:p>
    <w:p>
      <w:pPr>
        <w:pStyle w:val="Normal"/>
        <w:rPr/>
      </w:pPr>
      <w:r>
        <w:rPr>
          <w:rFonts w:cs="Times German" w:ascii="Times German" w:hAnsi="Times German"/>
        </w:rPr>
        <w:t>frankenzunft, nhd., F.: nhd. ; L.: DW</w:t>
      </w:r>
    </w:p>
    <w:p>
      <w:pPr>
        <w:pStyle w:val="Normal"/>
        <w:rPr/>
      </w:pPr>
      <w:r>
        <w:rPr>
          <w:rFonts w:cs="Times German" w:ascii="Times German" w:hAnsi="Times German"/>
        </w:rPr>
        <w:t>frankert, nhd.: nhd. ; L.: DRW</w:t>
      </w:r>
    </w:p>
    <w:p>
      <w:pPr>
        <w:pStyle w:val="Normal"/>
        <w:rPr/>
      </w:pPr>
      <w:r>
        <w:rPr>
          <w:rFonts w:cs="Times German" w:ascii="Times German" w:hAnsi="Times German"/>
        </w:rPr>
        <w:t>frankfrei, nhd.: nhd. ; L.: DW</w:t>
      </w:r>
    </w:p>
    <w:p>
      <w:pPr>
        <w:pStyle w:val="Normal"/>
        <w:rPr/>
      </w:pPr>
      <w:r>
        <w:rPr>
          <w:rStyle w:val="Wrterbuchkopfzeile"/>
        </w:rPr>
        <w:t>Frankfurt</w:t>
      </w:r>
      <w:r>
        <w:rPr>
          <w:rStyle w:val="WrterbuchStandard"/>
          <w:b/>
        </w:rPr>
        <w:t xml:space="preserve"> -- bei Frankfurt an der Oder, germ. Kolakoron</w:t>
      </w:r>
      <w:r>
        <w:rPr>
          <w:rStyle w:val="WrterbuchStandard"/>
        </w:rPr>
        <w:t>, gr.-germ.?, ON: nhd. bei Frankfurt an der Oder, Züllichau?</w:t>
      </w:r>
    </w:p>
    <w:p>
      <w:pPr>
        <w:pStyle w:val="Normal"/>
        <w:rPr/>
      </w:pPr>
      <w:r>
        <w:rPr>
          <w:rFonts w:cs="Times German" w:ascii="Times German" w:hAnsi="Times German"/>
        </w:rPr>
        <w:t>frankfurt, nhd.: nhd. ; L.: DW Luther</w:t>
      </w:r>
    </w:p>
    <w:p>
      <w:pPr>
        <w:pStyle w:val="Normal"/>
        <w:rPr/>
      </w:pPr>
      <w:r>
        <w:rPr>
          <w:rFonts w:cs="Times German" w:ascii="Times German" w:hAnsi="Times German"/>
        </w:rPr>
        <w:t>frankfurter, nhd., M.: nhd. ; L.: DW</w:t>
      </w:r>
    </w:p>
    <w:p>
      <w:pPr>
        <w:pStyle w:val="Normal"/>
        <w:rPr/>
      </w:pPr>
      <w:r>
        <w:rPr>
          <w:rFonts w:cs="Times German" w:ascii="Times German" w:hAnsi="Times German"/>
        </w:rPr>
        <w:t>frankfurter, nhd.: nhd. ; L.: DRW</w:t>
      </w:r>
    </w:p>
    <w:p>
      <w:pPr>
        <w:pStyle w:val="Normal"/>
        <w:rPr/>
      </w:pPr>
      <w:r>
        <w:rPr>
          <w:rFonts w:cs="Times German" w:ascii="Times German" w:hAnsi="Times German"/>
        </w:rPr>
        <w:t>frankieren, nhd.: nhd. ; L.: DW</w:t>
      </w:r>
    </w:p>
    <w:p>
      <w:pPr>
        <w:pStyle w:val="Normal"/>
        <w:rPr/>
      </w:pPr>
      <w:r>
        <w:rPr>
          <w:rFonts w:cs="Times German" w:ascii="Times German" w:hAnsi="Times German"/>
        </w:rPr>
        <w:t>frankierzwang, nhd.: nhd. ; L.: DW</w:t>
      </w:r>
    </w:p>
    <w:p>
      <w:pPr>
        <w:pStyle w:val="Normal"/>
        <w:rPr/>
      </w:pPr>
      <w:r>
        <w:rPr>
          <w:rStyle w:val="Wrterbuchkopfzeile"/>
        </w:rPr>
        <w:t>Fränkin, as.</w:t>
      </w:r>
      <w:r>
        <w:rPr>
          <w:rStyle w:val="WrterbuchStandard"/>
          <w:b/>
        </w:rPr>
        <w:t xml:space="preserve"> *Fr’</w:t>
        <w:noBreakHyphen/>
        <w:t>nk</w:t>
        <w:noBreakHyphen/>
        <w:t>in</w:t>
        <w:noBreakHyphen/>
        <w:t>n</w:t>
        <w:noBreakHyphen/>
        <w:t>a?</w:t>
      </w:r>
      <w:r>
        <w:rPr>
          <w:rStyle w:val="WrterbuchStandard"/>
        </w:rPr>
        <w:t>, st. F. (jæ): nhd. Fränkin</w:t>
      </w:r>
    </w:p>
    <w:p>
      <w:pPr>
        <w:pStyle w:val="Normal"/>
        <w:rPr/>
      </w:pPr>
      <w:r>
        <w:rPr>
          <w:rStyle w:val="Wrterbuchkopfzeile"/>
        </w:rPr>
        <w:t>Fränkin, ahd.</w:t>
      </w:r>
      <w:r>
        <w:rPr>
          <w:rStyle w:val="WrterbuchStandard"/>
          <w:b/>
        </w:rPr>
        <w:t xml:space="preserve"> Frankin* 1</w:t>
      </w:r>
      <w:r>
        <w:rPr>
          <w:rStyle w:val="WrterbuchStandard"/>
        </w:rPr>
        <w:t>, st. F. (jæ)=PN.: nhd. Fränkin</w:t>
      </w:r>
    </w:p>
    <w:p>
      <w:pPr>
        <w:pStyle w:val="Normal"/>
        <w:rPr/>
      </w:pPr>
      <w:r>
        <w:rPr>
          <w:rFonts w:cs="Times German" w:ascii="Times German" w:hAnsi="Times German"/>
        </w:rPr>
        <w:t>fränkin, nhd.: nhd. ; L.: DW</w:t>
      </w:r>
    </w:p>
    <w:p>
      <w:pPr>
        <w:pStyle w:val="Normal"/>
        <w:rPr/>
      </w:pPr>
      <w:r>
        <w:rPr>
          <w:rStyle w:val="Wrterbuchkopfzeile"/>
        </w:rPr>
        <w:t>fränkisch, ae.</w:t>
      </w:r>
      <w:r>
        <w:rPr>
          <w:rStyle w:val="WrterbuchStandard"/>
          <w:b/>
        </w:rPr>
        <w:t xml:space="preserve"> fr’nc</w:t>
        <w:noBreakHyphen/>
        <w:t>isc</w:t>
      </w:r>
      <w:r>
        <w:rPr>
          <w:rStyle w:val="WrterbuchStandard"/>
        </w:rPr>
        <w:t>, Adj.: nhd. fränkisch</w:t>
      </w:r>
    </w:p>
    <w:p>
      <w:pPr>
        <w:pStyle w:val="Normal"/>
        <w:rPr/>
      </w:pPr>
      <w:r>
        <w:rPr>
          <w:rStyle w:val="Wrterbuchkopfzeile"/>
        </w:rPr>
        <w:t>fränkisch, as.</w:t>
      </w:r>
      <w:r>
        <w:rPr>
          <w:rStyle w:val="WrterbuchStandard"/>
          <w:b/>
        </w:rPr>
        <w:t xml:space="preserve"> *fr’</w:t>
        <w:noBreakHyphen/>
        <w:t>nk</w:t>
        <w:noBreakHyphen/>
        <w:t>isk?</w:t>
      </w:r>
      <w:r>
        <w:rPr>
          <w:rStyle w:val="WrterbuchStandard"/>
        </w:rPr>
        <w:t>, Adj.: nhd. fränkisch</w:t>
      </w:r>
    </w:p>
    <w:p>
      <w:pPr>
        <w:pStyle w:val="Normal"/>
        <w:rPr/>
      </w:pPr>
      <w:r>
        <w:rPr>
          <w:rStyle w:val="Wrterbuchkopfzeile"/>
        </w:rPr>
        <w:t>fränkisch, ahd.</w:t>
      </w:r>
      <w:r>
        <w:rPr>
          <w:rStyle w:val="WrterbuchStandard"/>
          <w:b/>
        </w:rPr>
        <w:t xml:space="preserve"> frenkisk* 9</w:t>
      </w:r>
      <w:r>
        <w:rPr>
          <w:rStyle w:val="WrterbuchStandard"/>
        </w:rPr>
        <w:t>, frenkisc*, Adj.: nhd. fränkisch</w:t>
        <w:br/>
        <w:t>-- auf fränkisch: ahd. Francisce* 4?, lat.</w:t>
        <w:noBreakHyphen/>
        <w:t>ahd.?, Adv.: nhd. auf fränkisch, auf deutsch</w:t>
      </w:r>
    </w:p>
    <w:p>
      <w:pPr>
        <w:pStyle w:val="Normal"/>
        <w:rPr/>
      </w:pPr>
      <w:r>
        <w:rPr>
          <w:rStyle w:val="Wrterbuchkopfzeile"/>
        </w:rPr>
        <w:t>fränkisch, mhd.</w:t>
      </w:r>
      <w:r>
        <w:rPr>
          <w:rStyle w:val="WrterbuchStandard"/>
          <w:b/>
        </w:rPr>
        <w:t xml:space="preserve"> frenkisch</w:t>
      </w:r>
      <w:r>
        <w:rPr>
          <w:rStyle w:val="WrterbuchStandard"/>
        </w:rPr>
        <w:t>, frensch, Adj.: nhd. fränkisch</w:t>
      </w:r>
    </w:p>
    <w:p>
      <w:pPr>
        <w:pStyle w:val="Normal"/>
        <w:rPr/>
      </w:pPr>
      <w:r>
        <w:rPr>
          <w:rStyle w:val="Wrterbuchkopfzeile"/>
        </w:rPr>
        <w:t>fränkisch, mhd.</w:t>
      </w:r>
      <w:r>
        <w:rPr>
          <w:rStyle w:val="WrterbuchStandard"/>
          <w:b/>
        </w:rPr>
        <w:t xml:space="preserve"> vrenkisch</w:t>
      </w:r>
      <w:r>
        <w:rPr>
          <w:rStyle w:val="WrterbuchStandard"/>
        </w:rPr>
        <w:t>, vreinkisch, vrensch, frenkisch*, freinkisch, frensch*, Adj.: nhd. fränkisch</w:t>
      </w:r>
    </w:p>
    <w:p>
      <w:pPr>
        <w:pStyle w:val="Normal"/>
        <w:rPr/>
      </w:pPr>
      <w:r>
        <w:rPr>
          <w:rStyle w:val="Wrterbuchkopfzeile"/>
        </w:rPr>
        <w:t>fränkisch, mnd.</w:t>
      </w:r>
      <w:r>
        <w:rPr>
          <w:rStyle w:val="WrterbuchStandard"/>
          <w:b/>
        </w:rPr>
        <w:t xml:space="preserve"> franzisch</w:t>
      </w:r>
      <w:r>
        <w:rPr>
          <w:rStyle w:val="WrterbuchStandard"/>
        </w:rPr>
        <w:t>, franczisch, franxsch, Adj.: nhd. fränkisch, französisch</w:t>
      </w:r>
    </w:p>
    <w:p>
      <w:pPr>
        <w:pStyle w:val="Normal"/>
        <w:rPr/>
      </w:pPr>
      <w:r>
        <w:rPr>
          <w:rStyle w:val="Wrterbuchkopfzeile"/>
        </w:rPr>
        <w:t>fränkisch, mnd.</w:t>
      </w:r>
      <w:r>
        <w:rPr>
          <w:rStyle w:val="WrterbuchStandard"/>
          <w:b/>
        </w:rPr>
        <w:t xml:space="preserve"> frenkisch***</w:t>
      </w:r>
      <w:r>
        <w:rPr>
          <w:rStyle w:val="WrterbuchStandard"/>
        </w:rPr>
        <w:t>, Adj.: nhd. »fränkisch«, tümlich, modisch</w:t>
      </w:r>
    </w:p>
    <w:p>
      <w:pPr>
        <w:pStyle w:val="Normal"/>
        <w:rPr/>
      </w:pPr>
      <w:r>
        <w:rPr>
          <w:rStyle w:val="Wrterbuchkopfzeile"/>
        </w:rPr>
        <w:t>fränkisch, mnd.</w:t>
      </w:r>
      <w:r>
        <w:rPr>
          <w:rStyle w:val="WrterbuchStandard"/>
          <w:b/>
        </w:rPr>
        <w:t xml:space="preserve"> vrankisch*</w:t>
      </w:r>
      <w:r>
        <w:rPr>
          <w:rStyle w:val="WrterbuchStandard"/>
        </w:rPr>
        <w:t>, vrankesch, vranksch, vrankes, Adj.: nhd. fränkisch, französisch; vrankrÆkisch*, vrankrÆkesch, Adj.: nhd. reichsfränkisch, karolingisch, westfränkisch, fränkisch, französisch; vrenkisch*, vrenkesch, vrenksch, Adj.: nhd. fränkisch, französisch</w:t>
      </w:r>
    </w:p>
    <w:p>
      <w:pPr>
        <w:pStyle w:val="Normal"/>
        <w:rPr/>
      </w:pPr>
      <w:r>
        <w:rPr>
          <w:rFonts w:cs="Times German" w:ascii="Times German" w:hAnsi="Times German"/>
        </w:rPr>
        <w:t>frankisch: frenkisch: Adj.: nhd. fränkisch; E.: s. Franke: isch; L.: Luther</w:t>
      </w:r>
    </w:p>
    <w:p>
      <w:pPr>
        <w:pStyle w:val="Normal"/>
        <w:rPr/>
      </w:pPr>
      <w:r>
        <w:rPr>
          <w:rFonts w:cs="Times German" w:ascii="Times German" w:hAnsi="Times German"/>
        </w:rPr>
        <w:t>fränkisch, nhd.: nhd. fränkisch; E.: s. Franke: isch ; Hw.: s. frnkisch; L.: DW</w:t>
      </w:r>
    </w:p>
    <w:p>
      <w:pPr>
        <w:pStyle w:val="Normal"/>
        <w:rPr/>
      </w:pPr>
      <w:r>
        <w:rPr>
          <w:rStyle w:val="Wrterbuchkopfzeile"/>
        </w:rPr>
        <w:t>fränkische</w:t>
      </w:r>
      <w:r>
        <w:rPr>
          <w:rStyle w:val="WrterbuchStandard"/>
          <w:b/>
        </w:rPr>
        <w:t xml:space="preserve"> -- fränkische Streitaxt, ahd. francisca 2 und häufiger?</w:t>
      </w:r>
      <w:r>
        <w:rPr>
          <w:rStyle w:val="WrterbuchStandard"/>
        </w:rPr>
        <w:t>, lat.</w:t>
        <w:noBreakHyphen/>
        <w:t>ahd.?, F.: nhd. fränkische Streitaxt</w:t>
      </w:r>
    </w:p>
    <w:p>
      <w:pPr>
        <w:pStyle w:val="Normal"/>
        <w:rPr/>
      </w:pPr>
      <w:r>
        <w:rPr>
          <w:rStyle w:val="Wrterbuchkopfzeile"/>
        </w:rPr>
        <w:t>fränkischen</w:t>
      </w:r>
      <w:r>
        <w:rPr>
          <w:rStyle w:val="WrterbuchStandard"/>
          <w:b/>
        </w:rPr>
        <w:t xml:space="preserve"> -- Angehöriger des fränkischen Stammes, mnd. Vranke</w:t>
      </w:r>
      <w:r>
        <w:rPr>
          <w:rStyle w:val="WrterbuchStandard"/>
        </w:rPr>
        <w:t>, Franke*, M.: nhd. Franke, Angehöriger des fränkischen Stammes; Vranker, VrankÏre*?, M.: nhd. Franke, Angehöriger des fränkischen Stammes</w:t>
      </w:r>
    </w:p>
    <w:p>
      <w:pPr>
        <w:pStyle w:val="Normal"/>
        <w:rPr/>
      </w:pPr>
      <w:r>
        <w:rPr>
          <w:rStyle w:val="Wrterbuchkopfzeile"/>
        </w:rPr>
        <w:t>fränkischer</w:t>
      </w:r>
      <w:r>
        <w:rPr>
          <w:rStyle w:val="WrterbuchStandard"/>
          <w:b/>
        </w:rPr>
        <w:t xml:space="preserve"> -- fränkischer grober Mantel, ae. fr’nc-e</w:t>
      </w:r>
      <w:r>
        <w:rPr>
          <w:rStyle w:val="WrterbuchStandard"/>
        </w:rPr>
        <w:t>, sw. F. (n): nhd. fränkischer grober Mantel</w:t>
      </w:r>
    </w:p>
    <w:p>
      <w:pPr>
        <w:pStyle w:val="Normal"/>
        <w:rPr/>
      </w:pPr>
      <w:r>
        <w:rPr>
          <w:rStyle w:val="Wrterbuchkopfzeile"/>
        </w:rPr>
        <w:t>fränkischer</w:t>
      </w:r>
      <w:r>
        <w:rPr>
          <w:rStyle w:val="WrterbuchStandard"/>
          <w:b/>
        </w:rPr>
        <w:t xml:space="preserve"> -- fränkischer Wein, mhd. franke (2)</w:t>
      </w:r>
      <w:r>
        <w:rPr>
          <w:rStyle w:val="WrterbuchStandard"/>
        </w:rPr>
        <w:t>, sw. M.: nhd. fränkischer Wein, Frank</w:t>
      </w:r>
    </w:p>
    <w:p>
      <w:pPr>
        <w:pStyle w:val="Normal"/>
        <w:rPr/>
      </w:pPr>
      <w:r>
        <w:rPr>
          <w:rFonts w:cs="Times German" w:ascii="Times German" w:hAnsi="Times German"/>
        </w:rPr>
        <w:t>franknis, nhd.: nhd. ; L.: DRW</w:t>
      </w:r>
    </w:p>
    <w:p>
      <w:pPr>
        <w:pStyle w:val="Normal"/>
        <w:rPr/>
      </w:pPr>
      <w:r>
        <w:rPr>
          <w:rFonts w:cs="Times German" w:ascii="Times German" w:hAnsi="Times German"/>
        </w:rPr>
        <w:t>frankquart, nhd.: nhd. ; L.: DRW</w:t>
      </w:r>
    </w:p>
    <w:p>
      <w:pPr>
        <w:pStyle w:val="Normal"/>
        <w:rPr/>
      </w:pPr>
      <w:r>
        <w:rPr>
          <w:rStyle w:val="Wrterbuchkopfzeile"/>
        </w:rPr>
        <w:t>Frankreich</w:t>
      </w:r>
      <w:r>
        <w:rPr>
          <w:rStyle w:val="WrterbuchStandard"/>
          <w:b/>
        </w:rPr>
        <w:t xml:space="preserve"> -- Goldmünze Karls des Fünften von Frankreich, mnd. ? Karolusschilt</w:t>
      </w:r>
      <w:r>
        <w:rPr>
          <w:rStyle w:val="WrterbuchStandard"/>
        </w:rPr>
        <w:t>, N., M.: nhd. Goldmünze Karls des Fünften von Frankreich?</w:t>
      </w:r>
    </w:p>
    <w:p>
      <w:pPr>
        <w:pStyle w:val="Normal"/>
        <w:rPr/>
      </w:pPr>
      <w:r>
        <w:rPr>
          <w:rStyle w:val="Wrterbuchkopfzeile"/>
        </w:rPr>
        <w:t>Frankreich</w:t>
      </w:r>
      <w:r>
        <w:rPr>
          <w:rStyle w:val="WrterbuchStandard"/>
          <w:b/>
        </w:rPr>
        <w:t xml:space="preserve"> -- Stadt und Wallfahrtsort in Frankreich, mnd. PoitÐr*</w:t>
      </w:r>
      <w:r>
        <w:rPr>
          <w:rStyle w:val="WrterbuchStandard"/>
        </w:rPr>
        <w:t>, PoytÐr, PoytÐrs, PoyetÐr, PotÆrs, PðtÆr, ON: nhd. Poitiers, Stadt und Wallfahrtsort in Frankreich</w:t>
      </w:r>
    </w:p>
    <w:p>
      <w:pPr>
        <w:pStyle w:val="Normal"/>
        <w:rPr/>
      </w:pPr>
      <w:r>
        <w:rPr>
          <w:rStyle w:val="Wrterbuchkopfzeile"/>
        </w:rPr>
        <w:t>Frankreich</w:t>
      </w:r>
      <w:r>
        <w:rPr>
          <w:rStyle w:val="WrterbuchStandard"/>
          <w:b/>
        </w:rPr>
        <w:t xml:space="preserve"> -- Wein aus der Region Poitou in Frankreich, mnd. poitouw*</w:t>
      </w:r>
      <w:r>
        <w:rPr>
          <w:rStyle w:val="WrterbuchStandard"/>
        </w:rPr>
        <w:t>, poytouw, poethow, peutow, poitaw, potouw, potow, poutauw, Sb.: nhd. Wein aus der Region Poitou in Frankreich</w:t>
      </w:r>
    </w:p>
    <w:p>
      <w:pPr>
        <w:pStyle w:val="Normal"/>
        <w:rPr/>
      </w:pPr>
      <w:r>
        <w:rPr>
          <w:rStyle w:val="Wrterbuchkopfzeile"/>
        </w:rPr>
        <w:t>Frankreich, ae.</w:t>
      </w:r>
      <w:r>
        <w:rPr>
          <w:rStyle w:val="WrterbuchStandard"/>
          <w:b/>
        </w:rPr>
        <w:t xml:space="preserve"> Franc-lan-d</w:t>
      </w:r>
      <w:r>
        <w:rPr>
          <w:rStyle w:val="WrterbuchStandard"/>
        </w:rPr>
        <w:t>, st. N. (a): nhd. Frankenland, Frankreich</w:t>
      </w:r>
    </w:p>
    <w:p>
      <w:pPr>
        <w:pStyle w:val="Normal"/>
        <w:rPr/>
      </w:pPr>
      <w:r>
        <w:rPr>
          <w:rStyle w:val="Wrterbuchkopfzeile"/>
        </w:rPr>
        <w:t>Frankreich, anfrk.</w:t>
      </w:r>
      <w:r>
        <w:rPr>
          <w:rStyle w:val="WrterbuchStandard"/>
          <w:b/>
        </w:rPr>
        <w:t xml:space="preserve"> *Fra-n-k-a?</w:t>
      </w:r>
      <w:r>
        <w:rPr>
          <w:rStyle w:val="WrterbuchStandard"/>
        </w:rPr>
        <w:t>, Sb.=ON: nhd. Frankreich</w:t>
      </w:r>
    </w:p>
    <w:p>
      <w:pPr>
        <w:pStyle w:val="Normal"/>
        <w:rPr/>
      </w:pPr>
      <w:r>
        <w:rPr>
          <w:rStyle w:val="Wrterbuchkopfzeile"/>
        </w:rPr>
        <w:t>Frankreich, ahd.</w:t>
      </w:r>
      <w:r>
        <w:rPr>
          <w:rStyle w:val="WrterbuchStandard"/>
          <w:b/>
        </w:rPr>
        <w:t xml:space="preserve"> Francia* 1 und häufiger</w:t>
      </w:r>
      <w:r>
        <w:rPr>
          <w:rStyle w:val="WrterbuchStandard"/>
        </w:rPr>
        <w:t>, lat.</w:t>
        <w:noBreakHyphen/>
        <w:t>ahd.?, F.=ON.: nhd. Franzien, Frankenland, Frankreich; FrankrÆhhi* 2, FrankrÆchi*, st. N. (ja): nhd. Frankenreich, Frankreich</w:t>
      </w:r>
    </w:p>
    <w:p>
      <w:pPr>
        <w:pStyle w:val="Normal"/>
        <w:rPr/>
      </w:pPr>
      <w:r>
        <w:rPr>
          <w:rStyle w:val="Wrterbuchkopfzeile"/>
        </w:rPr>
        <w:t>Frankreich, mhd.</w:t>
      </w:r>
      <w:r>
        <w:rPr>
          <w:rStyle w:val="WrterbuchStandard"/>
          <w:b/>
        </w:rPr>
        <w:t xml:space="preserve"> FrancrÆche</w:t>
      </w:r>
      <w:r>
        <w:rPr>
          <w:rStyle w:val="WrterbuchStandard"/>
        </w:rPr>
        <w:t>, VrankrÆche, N.: nhd. Frankreich; Franze, st. F.: nhd. Frankreich, französische Sprache; Kerlingen, kerlingen, st. N.: nhd. Frankreich</w:t>
        <w:br/>
        <w:t>-- Bewohner des karolingischen Frankreich: mhd. kerlinc (1), Kerlinc, st. M., sw. M.: nhd. Untertan der Karle, Franke, Franzose, Bewohner des karolingischen Frankreich, Karolinger, Mann; kerlinge, sw. M.: nhd. Untertan der Karle, Bewohner des karolingischen Frankreich, Franzose</w:t>
      </w:r>
    </w:p>
    <w:p>
      <w:pPr>
        <w:pStyle w:val="Normal"/>
        <w:rPr/>
      </w:pPr>
      <w:r>
        <w:rPr>
          <w:rStyle w:val="Wrterbuchkopfzeile"/>
        </w:rPr>
        <w:t>Frankreich, mnd.</w:t>
      </w:r>
      <w:r>
        <w:rPr>
          <w:rStyle w:val="WrterbuchStandard"/>
          <w:b/>
        </w:rPr>
        <w:t xml:space="preserve"> VrankrÆke</w:t>
      </w:r>
      <w:r>
        <w:rPr>
          <w:rStyle w:val="WrterbuchStandard"/>
        </w:rPr>
        <w:t>, N.: nhd. Frankreich</w:t>
        <w:br/>
        <w:t>-- König von England und Frankreich: mnd. westervörste*, westervürste*, mnd.?, M.: nhd. Westfürst, König von England und Frankreich</w:t>
      </w:r>
    </w:p>
    <w:p>
      <w:pPr>
        <w:pStyle w:val="Normal"/>
        <w:rPr/>
      </w:pPr>
      <w:r>
        <w:rPr>
          <w:rFonts w:cs="Times German" w:ascii="Times German" w:hAnsi="Times German"/>
        </w:rPr>
        <w:t>frankreich, nhd., N.: nhd. ; L.: DW</w:t>
      </w:r>
    </w:p>
    <w:p>
      <w:pPr>
        <w:pStyle w:val="Normal"/>
        <w:rPr/>
      </w:pPr>
      <w:r>
        <w:rPr>
          <w:rFonts w:cs="Times German" w:ascii="Times German" w:hAnsi="Times German"/>
        </w:rPr>
        <w:t>frankreicher, nhd.: nhd. ; L.: DRW</w:t>
      </w:r>
    </w:p>
    <w:p>
      <w:pPr>
        <w:pStyle w:val="Normal"/>
        <w:rPr/>
      </w:pPr>
      <w:r>
        <w:rPr>
          <w:rFonts w:cs="Times German" w:ascii="Times German" w:hAnsi="Times German"/>
        </w:rPr>
        <w:t>frankreicher, nhd.: nhd. ; L.: DW</w:t>
      </w:r>
    </w:p>
    <w:p>
      <w:pPr>
        <w:pStyle w:val="Normal"/>
        <w:rPr/>
      </w:pPr>
      <w:r>
        <w:rPr>
          <w:rFonts w:cs="Times German" w:ascii="Times German" w:hAnsi="Times German"/>
        </w:rPr>
        <w:t>frankreichisch, nhd.: nhd. ; L.: DRW</w:t>
      </w:r>
    </w:p>
    <w:p>
      <w:pPr>
        <w:pStyle w:val="Normal"/>
        <w:rPr/>
      </w:pPr>
      <w:r>
        <w:rPr>
          <w:rFonts w:cs="Times German" w:ascii="Times German" w:hAnsi="Times German"/>
        </w:rPr>
        <w:t>frankreichisch, nhd.: nhd. ; L.: DW</w:t>
      </w:r>
    </w:p>
    <w:p>
      <w:pPr>
        <w:pStyle w:val="Normal"/>
        <w:rPr/>
      </w:pPr>
      <w:r>
        <w:rPr>
          <w:rStyle w:val="Wrterbuchkopfzeile"/>
        </w:rPr>
        <w:t>Frankreichs</w:t>
      </w:r>
      <w:r>
        <w:rPr>
          <w:rStyle w:val="WrterbuchStandard"/>
          <w:b/>
        </w:rPr>
        <w:t xml:space="preserve"> -- eine Landschaft im Norden Frankreichs, mnd. PickerdÆe</w:t>
      </w:r>
      <w:r>
        <w:rPr>
          <w:rStyle w:val="WrterbuchStandard"/>
        </w:rPr>
        <w:t>, Pikkerdighe, PickardÆe, Pichardie, F.: nhd. Picardie, eine Landschaft im Norden Frankreichs</w:t>
      </w:r>
    </w:p>
    <w:p>
      <w:pPr>
        <w:pStyle w:val="Normal"/>
        <w:rPr/>
      </w:pPr>
      <w:r>
        <w:rPr>
          <w:rFonts w:cs="Times German" w:ascii="Times German" w:hAnsi="Times German"/>
        </w:rPr>
        <w:t>frankweide, nhd.: nhd. ; L.: DRW</w:t>
      </w:r>
    </w:p>
    <w:p>
      <w:pPr>
        <w:pStyle w:val="Normal"/>
        <w:rPr/>
      </w:pPr>
      <w:r>
        <w:rPr>
          <w:rFonts w:cs="Times German" w:ascii="Times German" w:hAnsi="Times German"/>
        </w:rPr>
        <w:t>fränschen, nhd., N.: nhd. ; L.: DW</w:t>
      </w:r>
    </w:p>
    <w:p>
      <w:pPr>
        <w:pStyle w:val="Normal"/>
        <w:rPr/>
      </w:pPr>
      <w:r>
        <w:rPr>
          <w:rFonts w:cs="Times German" w:ascii="Times German" w:hAnsi="Times German"/>
        </w:rPr>
        <w:t>franschmut, nhd.: nhd. ; L.: DW</w:t>
      </w:r>
    </w:p>
    <w:p>
      <w:pPr>
        <w:pStyle w:val="Normal"/>
        <w:rPr/>
      </w:pPr>
      <w:r>
        <w:rPr>
          <w:rStyle w:val="Wrterbuchkopfzeile"/>
        </w:rPr>
        <w:t>Franse, germ.</w:t>
      </w:r>
      <w:r>
        <w:rPr>
          <w:rStyle w:val="WrterbuchStandard"/>
          <w:b/>
        </w:rPr>
        <w:t xml:space="preserve"> *fasæ-</w:t>
      </w:r>
      <w:r>
        <w:rPr>
          <w:rStyle w:val="WrterbuchStandard"/>
        </w:rPr>
        <w:t>, *fasæn, *fasa</w:t>
        <w:noBreakHyphen/>
        <w:t>, *fasan, sw. M. (n): nhd. Franse; *traba, germ.?, Sb.: nhd. Franse</w:t>
      </w:r>
    </w:p>
    <w:p>
      <w:pPr>
        <w:pStyle w:val="Normal"/>
        <w:rPr/>
      </w:pPr>
      <w:r>
        <w:rPr>
          <w:rStyle w:val="Wrterbuchkopfzeile"/>
        </w:rPr>
        <w:t>Franse, an.</w:t>
      </w:r>
      <w:r>
        <w:rPr>
          <w:rStyle w:val="WrterbuchStandard"/>
          <w:b/>
        </w:rPr>
        <w:t xml:space="preserve"> typp-ing-r</w:t>
      </w:r>
      <w:r>
        <w:rPr>
          <w:rStyle w:val="WrterbuchStandard"/>
        </w:rPr>
        <w:t>, st. M. (a): nhd. Franse</w:t>
      </w:r>
    </w:p>
    <w:p>
      <w:pPr>
        <w:pStyle w:val="Normal"/>
        <w:rPr/>
      </w:pPr>
      <w:r>
        <w:rPr>
          <w:rStyle w:val="Wrterbuchkopfzeile"/>
        </w:rPr>
        <w:t>Franse, ae.</w:t>
      </w:r>
      <w:r>
        <w:rPr>
          <w:rStyle w:val="WrterbuchStandard"/>
          <w:b/>
        </w:rPr>
        <w:t xml:space="preserve"> fÏs</w:t>
      </w:r>
      <w:r>
        <w:rPr>
          <w:rStyle w:val="WrterbuchStandard"/>
        </w:rPr>
        <w:t>, fÏs-n, st. N. (a): nhd. Franse, Rand; fnÏ-d, st. N. (a): nhd. Franse, Rand, Einfassung; fnÏ-s, st. N. (a): nhd. Franse; lÆst</w:t>
        <w:noBreakHyphen/>
        <w:t>e, sw. F. (n): nhd. Leiste, Rand, Franse; þrÚ-s, Sb.: nhd. Franse, Rand; wlæ</w:t>
        <w:noBreakHyphen/>
        <w:t>h (1), F. (kons.), N.: nhd. Saum (M.) (1), Franse, Verzierung, Spitze</w:t>
      </w:r>
    </w:p>
    <w:p>
      <w:pPr>
        <w:pStyle w:val="Normal"/>
        <w:rPr/>
      </w:pPr>
      <w:r>
        <w:rPr>
          <w:rStyle w:val="Wrterbuchkopfzeile"/>
        </w:rPr>
        <w:t>Franse, as.</w:t>
      </w:r>
      <w:r>
        <w:rPr>
          <w:rStyle w:val="WrterbuchStandard"/>
          <w:b/>
        </w:rPr>
        <w:t xml:space="preserve"> fiteri* (1) 1</w:t>
      </w:r>
      <w:r>
        <w:rPr>
          <w:rStyle w:val="WrterbuchStandard"/>
        </w:rPr>
        <w:t>, st. M. (ja): nhd. Franse</w:t>
      </w:r>
    </w:p>
    <w:p>
      <w:pPr>
        <w:pStyle w:val="Normal"/>
        <w:rPr/>
      </w:pPr>
      <w:r>
        <w:rPr>
          <w:rStyle w:val="Wrterbuchkopfzeile"/>
        </w:rPr>
        <w:t>Franse, ahd.</w:t>
      </w:r>
      <w:r>
        <w:rPr>
          <w:rStyle w:val="WrterbuchStandard"/>
          <w:b/>
        </w:rPr>
        <w:t xml:space="preserve"> entilædi* 3</w:t>
      </w:r>
      <w:r>
        <w:rPr>
          <w:rStyle w:val="WrterbuchStandard"/>
        </w:rPr>
        <w:t>, st. N. (ja): nhd. Stirnlocke, Haarende, Franse, Anfang, Ende, Grenze, Äußerstes; fasa* 12?, st. F. (æ), sw. F. (n): nhd. Faser, Franse, Faden; faso* 2 und häufiger?, sw. M. (n): nhd. Faser, Franse, Faden; trõdo 16, sw. M. (n): nhd. Faden, Saum (M.) (1), Troddel, Franse</w:t>
      </w:r>
    </w:p>
    <w:p>
      <w:pPr>
        <w:pStyle w:val="Normal"/>
        <w:rPr/>
      </w:pPr>
      <w:r>
        <w:rPr>
          <w:rStyle w:val="Wrterbuchkopfzeile"/>
        </w:rPr>
        <w:t>Franse, mhd.</w:t>
      </w:r>
      <w:r>
        <w:rPr>
          <w:rStyle w:val="WrterbuchStandard"/>
          <w:b/>
        </w:rPr>
        <w:t xml:space="preserve"> frangel</w:t>
      </w:r>
      <w:r>
        <w:rPr>
          <w:rStyle w:val="WrterbuchStandard"/>
        </w:rPr>
        <w:t>, st. M.: nhd. Franse, Schmuck; franse, sw. F.: nhd. Franse, Schmuck</w:t>
      </w:r>
    </w:p>
    <w:p>
      <w:pPr>
        <w:pStyle w:val="Normal"/>
        <w:rPr/>
      </w:pPr>
      <w:r>
        <w:rPr>
          <w:rStyle w:val="Wrterbuchkopfzeile"/>
        </w:rPr>
        <w:t>Franse, mhd.</w:t>
      </w:r>
      <w:r>
        <w:rPr>
          <w:rStyle w:val="WrterbuchStandard"/>
          <w:b/>
        </w:rPr>
        <w:t xml:space="preserve"> vase</w:t>
      </w:r>
      <w:r>
        <w:rPr>
          <w:rStyle w:val="WrterbuchStandard"/>
        </w:rPr>
        <w:t>, fase*, sw. F., sw. M.: nhd. Faser, Franse, Einfassung, Saum (M.) (1); vaser, faser*, F.: nhd. »Faser«, Franse</w:t>
        <w:br/>
        <w:t>-- kleiner Penis oder kleine Franse: mhd. visellÆn, fisselÆn*, st. N.: nhd. »Penislein«, Pimmelchen, kleiner Penis oder kleine Franse</w:t>
      </w:r>
    </w:p>
    <w:p>
      <w:pPr>
        <w:pStyle w:val="Normal"/>
        <w:rPr/>
      </w:pPr>
      <w:r>
        <w:rPr>
          <w:rStyle w:val="Wrterbuchkopfzeile"/>
        </w:rPr>
        <w:t>Franse, mnd.</w:t>
      </w:r>
      <w:r>
        <w:rPr>
          <w:rStyle w:val="WrterbuchStandard"/>
          <w:b/>
        </w:rPr>
        <w:t xml:space="preserve"> frense</w:t>
      </w:r>
      <w:r>
        <w:rPr>
          <w:rStyle w:val="WrterbuchStandard"/>
        </w:rPr>
        <w:t>, F.: nhd. Franse</w:t>
      </w:r>
    </w:p>
    <w:p>
      <w:pPr>
        <w:pStyle w:val="Normal"/>
        <w:rPr/>
      </w:pPr>
      <w:r>
        <w:rPr>
          <w:rStyle w:val="Wrterbuchkopfzeile"/>
        </w:rPr>
        <w:t>Frans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N.: nhd. »Säumchen«, Zipfel, Franse, Schleppe, Quaste; tõdel (2), Sb.: nhd. Franse, Zotte?</w:t>
      </w:r>
    </w:p>
    <w:p>
      <w:pPr>
        <w:pStyle w:val="Normal"/>
        <w:rPr/>
      </w:pPr>
      <w:r>
        <w:rPr>
          <w:rFonts w:cs="Times German" w:ascii="Times German" w:hAnsi="Times German"/>
        </w:rPr>
        <w:t>franse, nhd., F.: nhd. ; L.: DW Luther</w:t>
      </w:r>
    </w:p>
    <w:p>
      <w:pPr>
        <w:pStyle w:val="Normal"/>
        <w:rPr/>
      </w:pPr>
      <w:r>
        <w:rPr>
          <w:rStyle w:val="Wrterbuchkopfzeile"/>
        </w:rPr>
        <w:t>Fransen</w:t>
      </w:r>
      <w:r>
        <w:rPr>
          <w:rStyle w:val="WrterbuchStandard"/>
          <w:b/>
        </w:rPr>
        <w:t xml:space="preserve"> -- herabhängende Schnüre bzw. Fransen, mnd. rærquast (1)</w:t>
      </w:r>
      <w:r>
        <w:rPr>
          <w:rStyle w:val="WrterbuchStandard"/>
        </w:rPr>
        <w:t>, M.: nhd. »Rohrquast«, textiles Zierelement, herabhängende Schnüre bzw. Fransen, Troddel</w:t>
      </w:r>
    </w:p>
    <w:p>
      <w:pPr>
        <w:pStyle w:val="Normal"/>
        <w:rPr/>
      </w:pPr>
      <w:r>
        <w:rPr>
          <w:rStyle w:val="Wrterbuchkopfzeile"/>
        </w:rPr>
        <w:t>Fransen, an.</w:t>
      </w:r>
      <w:r>
        <w:rPr>
          <w:rStyle w:val="WrterbuchStandard"/>
          <w:b/>
        </w:rPr>
        <w:t xml:space="preserve"> tref-r</w:t>
      </w:r>
      <w:r>
        <w:rPr>
          <w:rStyle w:val="WrterbuchStandard"/>
        </w:rPr>
        <w:t>, F. Pl.: nhd. Fransen, Fäden; tr‡-f, N. Pl.: nhd. Troddeln, Fransen</w:t>
        <w:br/>
        <w:t>-- Lappen mit Fransen: an. tref-il-l, st. M. (a): nhd. Lappen mit Fransen</w:t>
      </w:r>
    </w:p>
    <w:p>
      <w:pPr>
        <w:pStyle w:val="Normal"/>
        <w:rPr/>
      </w:pPr>
      <w:r>
        <w:rPr>
          <w:rStyle w:val="Wrterbuchkopfzeile"/>
        </w:rPr>
        <w:t>Fransen,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Fonts w:cs="Times German" w:ascii="Times German" w:hAnsi="Times German"/>
        </w:rPr>
        <w:t>fransen, nhd.: nhd. ; L.: DW</w:t>
      </w:r>
    </w:p>
    <w:p>
      <w:pPr>
        <w:pStyle w:val="Normal"/>
        <w:rPr/>
      </w:pPr>
      <w:r>
        <w:rPr>
          <w:rFonts w:cs="Times German" w:ascii="Times German" w:hAnsi="Times German"/>
        </w:rPr>
        <w:t>fransenblume, nhd., F.: nhd. ; L.: DW</w:t>
      </w:r>
    </w:p>
    <w:p>
      <w:pPr>
        <w:pStyle w:val="Normal"/>
        <w:rPr/>
      </w:pPr>
      <w:r>
        <w:rPr>
          <w:rFonts w:cs="Times German" w:ascii="Times German" w:hAnsi="Times German"/>
        </w:rPr>
        <w:t>fransenmacher, nhd.: nhd. ; L.: DW</w:t>
      </w:r>
    </w:p>
    <w:p>
      <w:pPr>
        <w:pStyle w:val="Normal"/>
        <w:rPr/>
      </w:pPr>
      <w:r>
        <w:rPr>
          <w:rFonts w:cs="Times German" w:ascii="Times German" w:hAnsi="Times German"/>
        </w:rPr>
        <w:t>fransenmacherin, nhd., F.: nhd. ; L.: DW</w:t>
      </w:r>
    </w:p>
    <w:p>
      <w:pPr>
        <w:pStyle w:val="Normal"/>
        <w:rPr/>
      </w:pPr>
      <w:r>
        <w:rPr>
          <w:rFonts w:cs="Times German" w:ascii="Times German" w:hAnsi="Times German"/>
        </w:rPr>
        <w:t>fransess, nhd.: nhd. ; L.: DRW</w:t>
      </w:r>
    </w:p>
    <w:p>
      <w:pPr>
        <w:pStyle w:val="Normal"/>
        <w:rPr/>
      </w:pPr>
      <w:r>
        <w:rPr>
          <w:rFonts w:cs="Times German" w:ascii="Times German" w:hAnsi="Times German"/>
        </w:rPr>
        <w:t>fransicht, nhd.: nhd. ; L.: DW</w:t>
      </w:r>
    </w:p>
    <w:p>
      <w:pPr>
        <w:pStyle w:val="Normal"/>
        <w:rPr/>
      </w:pPr>
      <w:r>
        <w:rPr>
          <w:rFonts w:cs="Times German" w:ascii="Times German" w:hAnsi="Times German"/>
        </w:rPr>
        <w:t>fransig, nhd.: nhd. ; L.: DW</w:t>
      </w:r>
    </w:p>
    <w:p>
      <w:pPr>
        <w:pStyle w:val="Normal"/>
        <w:rPr/>
      </w:pPr>
      <w:r>
        <w:rPr>
          <w:rFonts w:cs="Times German" w:ascii="Times German" w:hAnsi="Times German"/>
        </w:rPr>
        <w:t>franstreck, nhd.: nhd. ; L.: DW</w:t>
      </w:r>
    </w:p>
    <w:p>
      <w:pPr>
        <w:pStyle w:val="Normal"/>
        <w:rPr/>
      </w:pPr>
      <w:r>
        <w:rPr>
          <w:rFonts w:cs="Times German" w:ascii="Times German" w:hAnsi="Times German"/>
        </w:rPr>
        <w:t>franz, nhd.: nhd. ; L.: DW</w:t>
      </w:r>
    </w:p>
    <w:p>
      <w:pPr>
        <w:pStyle w:val="Normal"/>
        <w:rPr/>
      </w:pPr>
      <w:r>
        <w:rPr>
          <w:rFonts w:cs="Times German" w:ascii="Times German" w:hAnsi="Times German"/>
        </w:rPr>
        <w:t>franz, nhd.: nhd. ; L.: DW</w:t>
      </w:r>
    </w:p>
    <w:p>
      <w:pPr>
        <w:pStyle w:val="Normal"/>
        <w:rPr/>
      </w:pPr>
      <w:r>
        <w:rPr>
          <w:rFonts w:cs="Times German" w:ascii="Times German" w:hAnsi="Times German"/>
        </w:rPr>
        <w:t>franzapfel, nhd., M.: nhd. ; L.: DW</w:t>
      </w:r>
    </w:p>
    <w:p>
      <w:pPr>
        <w:pStyle w:val="Normal"/>
        <w:rPr/>
      </w:pPr>
      <w:r>
        <w:rPr>
          <w:rFonts w:cs="Times German" w:ascii="Times German" w:hAnsi="Times German"/>
        </w:rPr>
        <w:t>franzband, nhd., N.: nhd. ; L.: DW</w:t>
      </w:r>
    </w:p>
    <w:p>
      <w:pPr>
        <w:pStyle w:val="Normal"/>
        <w:rPr/>
      </w:pPr>
      <w:r>
        <w:rPr>
          <w:rFonts w:cs="Times German" w:ascii="Times German" w:hAnsi="Times German"/>
        </w:rPr>
        <w:t>franzband, nhd.: nhd. ; L.: DW</w:t>
      </w:r>
    </w:p>
    <w:p>
      <w:pPr>
        <w:pStyle w:val="Normal"/>
        <w:rPr/>
      </w:pPr>
      <w:r>
        <w:rPr>
          <w:rFonts w:cs="Times German" w:ascii="Times German" w:hAnsi="Times German"/>
        </w:rPr>
        <w:t>franzbaum, nhd., M.: nhd. ; L.: DW</w:t>
      </w:r>
    </w:p>
    <w:p>
      <w:pPr>
        <w:pStyle w:val="Normal"/>
        <w:rPr/>
      </w:pPr>
      <w:r>
        <w:rPr>
          <w:rFonts w:cs="Times German" w:ascii="Times German" w:hAnsi="Times German"/>
        </w:rPr>
        <w:t>franzbirne, nhd., F.: nhd. ; L.: DW</w:t>
      </w:r>
    </w:p>
    <w:p>
      <w:pPr>
        <w:pStyle w:val="Normal"/>
        <w:rPr/>
      </w:pPr>
      <w:r>
        <w:rPr>
          <w:rFonts w:cs="Times German" w:ascii="Times German" w:hAnsi="Times German"/>
        </w:rPr>
        <w:t>franzbohne, nhd.: nhd. ; L.: DW</w:t>
      </w:r>
    </w:p>
    <w:p>
      <w:pPr>
        <w:pStyle w:val="Normal"/>
        <w:rPr/>
      </w:pPr>
      <w:r>
        <w:rPr>
          <w:rFonts w:cs="Times German" w:ascii="Times German" w:hAnsi="Times German"/>
        </w:rPr>
        <w:t>franzbrantwein, nhd., M.: nhd. ; L.: DW</w:t>
      </w:r>
    </w:p>
    <w:p>
      <w:pPr>
        <w:pStyle w:val="Normal"/>
        <w:rPr/>
      </w:pPr>
      <w:r>
        <w:rPr>
          <w:rFonts w:cs="Times German" w:ascii="Times German" w:hAnsi="Times German"/>
        </w:rPr>
        <w:t>franzbrot, nhd., N.: nhd. ; L.: DW</w:t>
      </w:r>
    </w:p>
    <w:p>
      <w:pPr>
        <w:pStyle w:val="Normal"/>
        <w:rPr/>
      </w:pPr>
      <w:r>
        <w:rPr>
          <w:rFonts w:cs="Times German" w:ascii="Times German" w:hAnsi="Times German"/>
        </w:rPr>
        <w:t>fränzchen, nhd.: nhd. ; L.: DW</w:t>
      </w:r>
    </w:p>
    <w:p>
      <w:pPr>
        <w:pStyle w:val="Normal"/>
        <w:rPr/>
      </w:pPr>
      <w:r>
        <w:rPr>
          <w:rFonts w:cs="Times German" w:ascii="Times German" w:hAnsi="Times German"/>
        </w:rPr>
        <w:t>franze, nhd., F.: nhd. ; L.: DW</w:t>
      </w:r>
    </w:p>
    <w:p>
      <w:pPr>
        <w:pStyle w:val="Normal"/>
        <w:rPr/>
      </w:pPr>
      <w:r>
        <w:rPr>
          <w:rFonts w:cs="Times German" w:ascii="Times German" w:hAnsi="Times German"/>
        </w:rPr>
        <w:t>franze, nhd., F.: nhd. ; L.: DW</w:t>
      </w:r>
    </w:p>
    <w:p>
      <w:pPr>
        <w:pStyle w:val="Normal"/>
        <w:rPr/>
      </w:pPr>
      <w:r>
        <w:rPr>
          <w:rFonts w:cs="Times German" w:ascii="Times German" w:hAnsi="Times German"/>
        </w:rPr>
        <w:t>franze, nhd.: nhd. ; L.: DW</w:t>
      </w:r>
    </w:p>
    <w:p>
      <w:pPr>
        <w:pStyle w:val="Normal"/>
        <w:rPr/>
      </w:pPr>
      <w:r>
        <w:rPr>
          <w:rFonts w:cs="Times German" w:ascii="Times German" w:hAnsi="Times German"/>
        </w:rPr>
        <w:t>franzen, nhd.: nhd. ; L.: DW</w:t>
      </w:r>
    </w:p>
    <w:p>
      <w:pPr>
        <w:pStyle w:val="Normal"/>
        <w:rPr/>
      </w:pPr>
      <w:r>
        <w:rPr>
          <w:rFonts w:cs="Times German" w:ascii="Times German" w:hAnsi="Times German"/>
        </w:rPr>
        <w:t>franzenangehänge, nhd.: nhd. ; L.: DW</w:t>
      </w:r>
    </w:p>
    <w:p>
      <w:pPr>
        <w:pStyle w:val="Normal"/>
        <w:rPr/>
      </w:pPr>
      <w:r>
        <w:rPr>
          <w:rFonts w:cs="Times German" w:ascii="Times German" w:hAnsi="Times German"/>
        </w:rPr>
        <w:t>franzenbrauch, nhd., M.: nhd. ; L.: DW</w:t>
      </w:r>
    </w:p>
    <w:p>
      <w:pPr>
        <w:pStyle w:val="Normal"/>
        <w:rPr/>
      </w:pPr>
      <w:r>
        <w:rPr>
          <w:rFonts w:cs="Times German" w:ascii="Times German" w:hAnsi="Times German"/>
        </w:rPr>
        <w:t>franzensitte, nhd., F.: nhd. ; L.: DW</w:t>
      </w:r>
    </w:p>
    <w:p>
      <w:pPr>
        <w:pStyle w:val="Normal"/>
        <w:rPr/>
      </w:pPr>
      <w:r>
        <w:rPr>
          <w:rFonts w:cs="Times German" w:ascii="Times German" w:hAnsi="Times German"/>
        </w:rPr>
        <w:t>franzer, nhd.: nhd. ; L.: DRW</w:t>
      </w:r>
    </w:p>
    <w:p>
      <w:pPr>
        <w:pStyle w:val="Normal"/>
        <w:rPr/>
      </w:pPr>
      <w:r>
        <w:rPr>
          <w:rFonts w:cs="Times German" w:ascii="Times German" w:hAnsi="Times German"/>
        </w:rPr>
        <w:t>franzerbse, nhd.: nhd. ; L.: DW</w:t>
      </w:r>
    </w:p>
    <w:p>
      <w:pPr>
        <w:pStyle w:val="Normal"/>
        <w:rPr/>
      </w:pPr>
      <w:r>
        <w:rPr>
          <w:rFonts w:cs="Times German" w:ascii="Times German" w:hAnsi="Times German"/>
        </w:rPr>
        <w:t>franzgeld, nhd.: nhd. ; L.: DRW</w:t>
      </w:r>
    </w:p>
    <w:p>
      <w:pPr>
        <w:pStyle w:val="Normal"/>
        <w:rPr/>
      </w:pPr>
      <w:r>
        <w:rPr>
          <w:rFonts w:cs="Times German" w:ascii="Times German" w:hAnsi="Times German"/>
        </w:rPr>
        <w:t>franzgeld, nhd.: nhd. ; L.: DW</w:t>
      </w:r>
    </w:p>
    <w:p>
      <w:pPr>
        <w:pStyle w:val="Normal"/>
        <w:rPr/>
      </w:pPr>
      <w:r>
        <w:rPr>
          <w:rFonts w:cs="Times German" w:ascii="Times German" w:hAnsi="Times German"/>
        </w:rPr>
        <w:t>franzgold, nhd., N.: nhd. ; L.: DW</w:t>
      </w:r>
    </w:p>
    <w:p>
      <w:pPr>
        <w:pStyle w:val="Normal"/>
        <w:rPr/>
      </w:pPr>
      <w:r>
        <w:rPr>
          <w:rFonts w:cs="Times German" w:ascii="Times German" w:hAnsi="Times German"/>
        </w:rPr>
        <w:t>franzgulden, nhd.: nhd. ; L.: DW</w:t>
      </w:r>
    </w:p>
    <w:p>
      <w:pPr>
        <w:pStyle w:val="Normal"/>
        <w:rPr/>
      </w:pPr>
      <w:r>
        <w:rPr>
          <w:rStyle w:val="Wrterbuchkopfzeile"/>
        </w:rPr>
        <w:t>Franzien, ahd.</w:t>
      </w:r>
      <w:r>
        <w:rPr>
          <w:rStyle w:val="WrterbuchStandard"/>
          <w:b/>
        </w:rPr>
        <w:t xml:space="preserve"> Francia* 1 und häufiger</w:t>
      </w:r>
      <w:r>
        <w:rPr>
          <w:rStyle w:val="WrterbuchStandard"/>
        </w:rPr>
        <w:t>, lat.</w:t>
        <w:noBreakHyphen/>
        <w:t>ahd.?, F.=ON.: nhd. Franzien, Frankenland, Frankreich; Franzia* 1, st. F. (æ): nhd. Franzien</w:t>
      </w:r>
    </w:p>
    <w:p>
      <w:pPr>
        <w:pStyle w:val="Normal"/>
        <w:rPr/>
      </w:pPr>
      <w:r>
        <w:rPr>
          <w:rFonts w:cs="Times German" w:ascii="Times German" w:hAnsi="Times German"/>
        </w:rPr>
        <w:t>franzisch, nhd.: nhd. ; L.: DW</w:t>
      </w:r>
    </w:p>
    <w:p>
      <w:pPr>
        <w:pStyle w:val="Normal"/>
        <w:rPr/>
      </w:pPr>
      <w:r>
        <w:rPr>
          <w:rStyle w:val="Wrterbuchkopfzeile"/>
        </w:rPr>
        <w:t>Franziskaner, mhd.</w:t>
      </w:r>
      <w:r>
        <w:rPr>
          <w:rStyle w:val="WrterbuchStandard"/>
          <w:b/>
        </w:rPr>
        <w:t xml:space="preserve"> barvuozbruoder</w:t>
      </w:r>
      <w:r>
        <w:rPr>
          <w:rStyle w:val="WrterbuchStandard"/>
        </w:rPr>
        <w:t>, M.: nhd. »Barfußbruder«, Barfüßermönch, Franziskaner; barvuoze, barfuoze*, sw. M.: nhd. Barfüßer, Barfüßermönch, Franziskaner</w:t>
      </w:r>
    </w:p>
    <w:p>
      <w:pPr>
        <w:pStyle w:val="Normal"/>
        <w:rPr/>
      </w:pPr>
      <w:r>
        <w:rPr>
          <w:rStyle w:val="Wrterbuchkopfzeile"/>
        </w:rPr>
        <w:t>Franziskaner, mhd.</w:t>
      </w:r>
      <w:r>
        <w:rPr>
          <w:rStyle w:val="WrterbuchStandard"/>
          <w:b/>
        </w:rPr>
        <w:t xml:space="preserve"> minnerbruoder</w:t>
      </w:r>
      <w:r>
        <w:rPr>
          <w:rStyle w:val="WrterbuchStandard"/>
        </w:rPr>
        <w:t>, M.: nhd. »Minderbruder«, Minorit, Franziskaner</w:t>
        <w:br/>
        <w:t>-- Oberster einer Ordensprovinz der Franziskaner: mhd. provinciõlmeister, st. M.: nhd. Provinzialmeister, Oberster einer Ordensprovinz der Franziskaner</w:t>
      </w:r>
    </w:p>
    <w:p>
      <w:pPr>
        <w:pStyle w:val="Normal"/>
        <w:rPr>
          <w:rStyle w:val="WrterbuchStandard"/>
        </w:rPr>
      </w:pPr>
      <w:r>
        <w:rPr>
          <w:rStyle w:val="Wrterbuchkopfzeile"/>
        </w:rPr>
        <w:t>Franziskaner, mnd.</w:t>
      </w:r>
      <w:r>
        <w:rPr>
          <w:rStyle w:val="WrterbuchStandard"/>
          <w:b/>
        </w:rPr>
        <w:t xml:space="preserve"> grõ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graum</w:t>
      </w:r>
      <w:r>
        <w:rPr>
          <w:rStyle w:val="WrterbuchStandard"/>
          <w:rFonts w:cs="Microsoft Sans Serif" w:ascii="Microsoft Sans Serif" w:hAnsi="Microsoft Sans Serif"/>
        </w:rPr>
        <w:t>ȫ</w:t>
      </w:r>
      <w:r>
        <w:rPr>
          <w:rStyle w:val="WrterbuchStandard"/>
          <w:rFonts w:cs="Times German"/>
        </w:rPr>
        <w:t>nik, M.: nhd. grauer Mönch, Franziskaner, Zistersienser</w:t>
      </w:r>
    </w:p>
    <w:p>
      <w:pPr>
        <w:pStyle w:val="Normal"/>
        <w:rPr/>
      </w:pPr>
      <w:r>
        <w:rPr>
          <w:rStyle w:val="Wrterbuchkopfzeile"/>
        </w:rPr>
        <w:t>Franziskaner, mnd.</w:t>
      </w:r>
      <w:r>
        <w:rPr>
          <w:rStyle w:val="WrterbuchStandard"/>
          <w:b/>
        </w:rPr>
        <w:t xml:space="preserve"> minnerbræder</w:t>
      </w:r>
      <w:r>
        <w:rPr>
          <w:rStyle w:val="WrterbuchStandard"/>
        </w:rPr>
        <w:t>, minrebræder, minner bræder, M.: nhd. Minorit, Franziskaner</w:t>
      </w:r>
    </w:p>
    <w:p>
      <w:pPr>
        <w:pStyle w:val="Normal"/>
        <w:rPr/>
      </w:pPr>
      <w:r>
        <w:rPr>
          <w:rStyle w:val="Wrterbuchkopfzeile"/>
        </w:rPr>
        <w:t>Franziskanerkonvents</w:t>
      </w:r>
      <w:r>
        <w:rPr>
          <w:rStyle w:val="WrterbuchStandard"/>
          <w:b/>
        </w:rPr>
        <w:t xml:space="preserve"> -- Vorsteher eines Franziskanerkonvents, mhd. gardiõn</w:t>
      </w:r>
      <w:r>
        <w:rPr>
          <w:rStyle w:val="WrterbuchStandard"/>
        </w:rPr>
        <w:t>, M.: nhd. Guardian, Vorsteher eines Franziskanerkonvents, Wärter</w:t>
      </w:r>
    </w:p>
    <w:p>
      <w:pPr>
        <w:pStyle w:val="Normal"/>
        <w:rPr/>
      </w:pPr>
      <w:r>
        <w:rPr>
          <w:rStyle w:val="Wrterbuchkopfzeile"/>
        </w:rPr>
        <w:t>Franziskanerlektor, mhd.</w:t>
      </w:r>
      <w:r>
        <w:rPr>
          <w:rStyle w:val="WrterbuchStandard"/>
          <w:b/>
        </w:rPr>
        <w:t xml:space="preserve"> barvuozenlesemeister</w:t>
      </w:r>
      <w:r>
        <w:rPr>
          <w:rStyle w:val="WrterbuchStandard"/>
        </w:rPr>
        <w:t>, st. M.: nhd. Franziskanerlektor</w:t>
      </w:r>
    </w:p>
    <w:p>
      <w:pPr>
        <w:pStyle w:val="Normal"/>
        <w:rPr/>
      </w:pPr>
      <w:r>
        <w:rPr>
          <w:rStyle w:val="Wrterbuchkopfzeile"/>
        </w:rPr>
        <w:t>Franziskanermönch, mnd.</w:t>
      </w:r>
      <w:r>
        <w:rPr>
          <w:rStyle w:val="WrterbuchStandard"/>
          <w:b/>
        </w:rPr>
        <w:t xml:space="preserve"> bræder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brædermönnik, M.: nhd. »Brudermönch«, Franziskanermönch</w:t>
      </w:r>
    </w:p>
    <w:p>
      <w:pPr>
        <w:pStyle w:val="Normal"/>
        <w:rPr/>
      </w:pPr>
      <w:r>
        <w:rPr>
          <w:rStyle w:val="Wrterbuchkopfzeile"/>
        </w:rPr>
        <w:t>Franziskanermönch, mnd.</w:t>
      </w:r>
      <w:r>
        <w:rPr>
          <w:rStyle w:val="WrterbuchStandard"/>
          <w:b/>
        </w:rPr>
        <w:t xml:space="preserve"> grõbræder***</w:t>
      </w:r>
      <w:r>
        <w:rPr>
          <w:rStyle w:val="WrterbuchStandard"/>
        </w:rPr>
        <w:t>, M.: nhd. »Graubruder«, Franziskanermönch</w:t>
      </w:r>
    </w:p>
    <w:p>
      <w:pPr>
        <w:pStyle w:val="Normal"/>
        <w:rPr/>
      </w:pPr>
      <w:r>
        <w:rPr>
          <w:rStyle w:val="Wrterbuchkopfzeile"/>
        </w:rPr>
        <w:t>Franziskanermön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barvæt</w:t>
      </w:r>
      <w:r>
        <w:rPr>
          <w:rStyle w:val="WrterbuchStandard"/>
          <w:b/>
        </w:rPr>
        <w:t>e</w:t>
      </w:r>
      <w:r>
        <w:rPr>
          <w:rStyle w:val="WrterbuchStandard"/>
        </w:rPr>
        <w:t>, M.: nhd. Franziskanermönch</w:t>
        <w:br/>
        <w:t>-- strenge Klosterregel beobachtender Franziskanermönch: mnd. observante, M.: nhd. »Observant«, strenge Klosterregel beobachtender Franziskanermönch, Reformationsfranziskaner</w:t>
      </w:r>
    </w:p>
    <w:p>
      <w:pPr>
        <w:pStyle w:val="Normal"/>
        <w:rPr/>
      </w:pPr>
      <w:r>
        <w:rPr>
          <w:rStyle w:val="Wrterbuchkopfzeile"/>
        </w:rPr>
        <w:t>Franziskanerorden, mhd.</w:t>
      </w:r>
      <w:r>
        <w:rPr>
          <w:rStyle w:val="WrterbuchStandard"/>
          <w:b/>
        </w:rPr>
        <w:t xml:space="preserve"> minnerorden</w:t>
      </w:r>
      <w:r>
        <w:rPr>
          <w:rStyle w:val="WrterbuchStandard"/>
        </w:rPr>
        <w:t>, st. M.: nhd. Minoritenorden, Franziskanerorden</w:t>
      </w:r>
    </w:p>
    <w:p>
      <w:pPr>
        <w:pStyle w:val="Normal"/>
        <w:rPr/>
      </w:pPr>
      <w:r>
        <w:rPr>
          <w:rStyle w:val="Wrterbuchkopfzeile"/>
        </w:rPr>
        <w:t>Franziskanerordens</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Franziskaner-Ordens</w:t>
      </w:r>
      <w:r>
        <w:rPr>
          <w:rStyle w:val="WrterbuchStandard"/>
          <w:b/>
        </w:rPr>
        <w:t xml:space="preserve"> -- Unterabteilung einer Provinz des Franziskaner-Ordens, mnd. custodÆe</w:t>
      </w:r>
      <w:r>
        <w:rPr>
          <w:rStyle w:val="WrterbuchStandard"/>
        </w:rPr>
        <w:t>, F.: nhd. Unterabteilung einer Provinz des Franziskaner-Ordens, Behälter, Gefängniszelle</w:t>
      </w:r>
    </w:p>
    <w:p>
      <w:pPr>
        <w:pStyle w:val="Normal"/>
        <w:rPr/>
      </w:pPr>
      <w:r>
        <w:rPr>
          <w:rStyle w:val="Wrterbuchkopfzeile"/>
        </w:rPr>
        <w:t>Franziskanerordens</w:t>
      </w:r>
      <w:r>
        <w:rPr>
          <w:rStyle w:val="WrterbuchStandard"/>
          <w:b/>
        </w:rPr>
        <w:t xml:space="preserve"> -- Vorsteher einer Provinz des Franziskanerordens, mnd. minister</w:t>
      </w:r>
      <w:r>
        <w:rPr>
          <w:rStyle w:val="WrterbuchStandard"/>
        </w:rPr>
        <w:t>, M.: nhd. »Minister«, Vorsteher einer Provinz des Franziskanerordens</w:t>
      </w:r>
    </w:p>
    <w:p>
      <w:pPr>
        <w:pStyle w:val="Normal"/>
        <w:rPr/>
      </w:pPr>
      <w:r>
        <w:rPr>
          <w:rStyle w:val="Wrterbuchkopfzeile"/>
        </w:rPr>
        <w:t>franziskanischen</w:t>
      </w:r>
      <w:r>
        <w:rPr>
          <w:rStyle w:val="WrterbuchStandard"/>
          <w:b/>
        </w:rPr>
        <w:t xml:space="preserve"> -- strenge Befolgung der franziskanischen Klosterregel, mnd. observancie</w:t>
      </w:r>
      <w:r>
        <w:rPr>
          <w:rStyle w:val="WrterbuchStandard"/>
        </w:rPr>
        <w:t>, observantie, observantzie, F.: nhd. »Observanz«, strenge Befolgung der franziskanischen Klosterregel</w:t>
      </w:r>
    </w:p>
    <w:p>
      <w:pPr>
        <w:pStyle w:val="Normal"/>
        <w:rPr/>
      </w:pPr>
      <w:r>
        <w:rPr>
          <w:rStyle w:val="Wrterbuchkopfzeile"/>
        </w:rPr>
        <w:t>Franziskus</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Franziskus</w:t>
      </w:r>
      <w:r>
        <w:rPr>
          <w:rStyle w:val="WrterbuchStandard"/>
          <w:b/>
        </w:rPr>
        <w:t xml:space="preserve"> -- Sektenmitglied des dritten Ordens des heiligen Franziskus, mhd. fraterschelle</w:t>
      </w:r>
      <w:r>
        <w:rPr>
          <w:rStyle w:val="WrterbuchStandard"/>
        </w:rPr>
        <w:t>, sw. M.: nhd. »Fraterschelle«, Sektenmitglied des dritten Ordens des heiligen Franziskus</w:t>
      </w:r>
    </w:p>
    <w:p>
      <w:pPr>
        <w:pStyle w:val="Normal"/>
        <w:rPr/>
      </w:pPr>
      <w:r>
        <w:rPr>
          <w:rFonts w:cs="Times German" w:ascii="Times German" w:hAnsi="Times German"/>
        </w:rPr>
        <w:t>franziskus, nhd.: nhd. ; L.: DRW</w:t>
      </w:r>
    </w:p>
    <w:p>
      <w:pPr>
        <w:pStyle w:val="Normal"/>
        <w:rPr/>
      </w:pPr>
      <w:r>
        <w:rPr>
          <w:rFonts w:cs="Times German" w:ascii="Times German" w:hAnsi="Times German"/>
        </w:rPr>
        <w:t>franzland, nhd., N.: nhd. ; L.: DW</w:t>
      </w:r>
    </w:p>
    <w:p>
      <w:pPr>
        <w:pStyle w:val="Normal"/>
        <w:rPr/>
      </w:pPr>
      <w:r>
        <w:rPr>
          <w:rStyle w:val="Wrterbuchkopfzeile"/>
        </w:rPr>
        <w:t>Franzleine</w:t>
      </w:r>
      <w:r>
        <w:rPr>
          <w:rStyle w:val="WrterbuchStandard"/>
          <w:b/>
        </w:rPr>
        <w:t xml:space="preserve"> -- hanfene Franzleine, mnd. ? voison</w:t>
      </w:r>
      <w:r>
        <w:rPr>
          <w:rStyle w:val="WrterbuchStandard"/>
        </w:rPr>
        <w:t>, Sb.: nhd. hanfene Franzleine?</w:t>
      </w:r>
    </w:p>
    <w:p>
      <w:pPr>
        <w:pStyle w:val="Normal"/>
        <w:rPr/>
      </w:pPr>
      <w:r>
        <w:rPr>
          <w:rFonts w:cs="Times German" w:ascii="Times German" w:hAnsi="Times German"/>
        </w:rPr>
        <w:t>franzmadam, nhd., F.: nhd. ; L.: DW</w:t>
      </w:r>
    </w:p>
    <w:p>
      <w:pPr>
        <w:pStyle w:val="Normal"/>
        <w:rPr/>
      </w:pPr>
      <w:r>
        <w:rPr>
          <w:rFonts w:cs="Times German" w:ascii="Times German" w:hAnsi="Times German"/>
        </w:rPr>
        <w:t>franzmann, nhd.: nhd. ; L.: DW</w:t>
      </w:r>
    </w:p>
    <w:p>
      <w:pPr>
        <w:pStyle w:val="Normal"/>
        <w:rPr/>
      </w:pPr>
      <w:r>
        <w:rPr>
          <w:rFonts w:cs="Times German" w:ascii="Times German" w:hAnsi="Times German"/>
        </w:rPr>
        <w:t>franzmännisch, nhd.: nhd. ; L.: DW</w:t>
      </w:r>
    </w:p>
    <w:p>
      <w:pPr>
        <w:pStyle w:val="Normal"/>
        <w:rPr/>
      </w:pPr>
      <w:r>
        <w:rPr>
          <w:rFonts w:cs="Times German" w:ascii="Times German" w:hAnsi="Times German"/>
        </w:rPr>
        <w:t>franzobst, nhd., N.: nhd. ; L.: DW</w:t>
      </w:r>
    </w:p>
    <w:p>
      <w:pPr>
        <w:pStyle w:val="Normal"/>
        <w:rPr/>
      </w:pPr>
      <w:r>
        <w:rPr>
          <w:rFonts w:cs="Times German" w:ascii="Times German" w:hAnsi="Times German"/>
        </w:rPr>
        <w:t>franzoesisch, nhd.: nhd. ; L.: DRW</w:t>
      </w:r>
    </w:p>
    <w:p>
      <w:pPr>
        <w:pStyle w:val="Normal"/>
        <w:rPr/>
      </w:pPr>
      <w:r>
        <w:rPr>
          <w:rFonts w:cs="Times German" w:ascii="Times German" w:hAnsi="Times German"/>
        </w:rPr>
        <w:t>franzos, nhd.: nhd. ; L.: DW Luther</w:t>
      </w:r>
    </w:p>
    <w:p>
      <w:pPr>
        <w:pStyle w:val="Normal"/>
        <w:rPr/>
      </w:pPr>
      <w:r>
        <w:rPr>
          <w:rFonts w:cs="Times German" w:ascii="Times German" w:hAnsi="Times German"/>
        </w:rPr>
        <w:t>französch, nhd.: nhd. ; L.: DW</w:t>
      </w:r>
    </w:p>
    <w:p>
      <w:pPr>
        <w:pStyle w:val="Normal"/>
        <w:rPr/>
      </w:pPr>
      <w:r>
        <w:rPr>
          <w:rStyle w:val="Wrterbuchkopfzeile"/>
        </w:rPr>
        <w:t>Franzose, mhd.</w:t>
      </w:r>
      <w:r>
        <w:rPr>
          <w:rStyle w:val="WrterbuchStandard"/>
          <w:b/>
        </w:rPr>
        <w:t xml:space="preserve"> Franzois (3)</w:t>
      </w:r>
      <w:r>
        <w:rPr>
          <w:rStyle w:val="WrterbuchStandard"/>
        </w:rPr>
        <w:t>, Franzoys, Franzeis, Franzæs, st. M.: nhd. Franzose; kerlinc (1), Kerlinc, st. M., sw. M.: nhd. Untertan der Karle, Franke, Franzose, Bewohner des karolingischen Frankreich, Karolinger, Mann; kerlinge, sw. M.: nhd. Untertan der Karle, Bewohner des karolingischen Frankreich, Franzose</w:t>
      </w:r>
    </w:p>
    <w:p>
      <w:pPr>
        <w:pStyle w:val="Normal"/>
        <w:rPr/>
      </w:pPr>
      <w:r>
        <w:rPr>
          <w:rStyle w:val="Wrterbuchkopfzeile"/>
        </w:rPr>
        <w:t>Franzose, mhd.</w:t>
      </w:r>
      <w:r>
        <w:rPr>
          <w:rStyle w:val="WrterbuchStandard"/>
          <w:b/>
        </w:rPr>
        <w:t xml:space="preserve"> Walch (1)</w:t>
      </w:r>
      <w:r>
        <w:rPr>
          <w:rStyle w:val="WrterbuchStandard"/>
        </w:rPr>
        <w:t>, Walh, Walih, sw. M., st. M.: nhd. Welscher, Romane, Italiener, Franzose; Walhe, st. M.: nhd. Welscher, Romane, Italiener, Franzose</w:t>
      </w:r>
    </w:p>
    <w:p>
      <w:pPr>
        <w:pStyle w:val="Normal"/>
        <w:rPr/>
      </w:pPr>
      <w:r>
        <w:rPr>
          <w:rStyle w:val="Wrterbuchkopfzeile"/>
        </w:rPr>
        <w:t>Franzose, mnd.</w:t>
      </w:r>
      <w:r>
        <w:rPr>
          <w:rStyle w:val="WrterbuchStandard"/>
          <w:b/>
        </w:rPr>
        <w:t xml:space="preserve"> Franse</w:t>
      </w:r>
      <w:r>
        <w:rPr>
          <w:rStyle w:val="WrterbuchStandard"/>
        </w:rPr>
        <w:t>, M.: nhd. Franzose; Franzois (1), Franzæs, Franzoys, Franzous, Frantzois, Franczois. Franszois, M.: nhd. Franzose, Bewohner (M.) Westfrankens, Bewohner (M.) Frankreichs; FranzæsÏre*, Franzæser, Frantzoser, Fransoiser, Frankzoser, M.: nhd. Franzose</w:t>
      </w:r>
    </w:p>
    <w:p>
      <w:pPr>
        <w:pStyle w:val="Normal"/>
        <w:rPr/>
      </w:pPr>
      <w:r>
        <w:rPr>
          <w:rFonts w:cs="Times German" w:ascii="Times German" w:hAnsi="Times German"/>
        </w:rPr>
        <w:t>franzose, nhd.: nhd. ; L.: DW Luther (Franzos)</w:t>
      </w:r>
    </w:p>
    <w:p>
      <w:pPr>
        <w:pStyle w:val="Normal"/>
        <w:rPr/>
      </w:pPr>
      <w:r>
        <w:rPr>
          <w:rFonts w:cs="Times German" w:ascii="Times German" w:hAnsi="Times German"/>
        </w:rPr>
        <w:t>französeln, nhd.: nhd. ; L.: DW</w:t>
      </w:r>
    </w:p>
    <w:p>
      <w:pPr>
        <w:pStyle w:val="Normal"/>
        <w:rPr/>
      </w:pPr>
      <w:r>
        <w:rPr>
          <w:rStyle w:val="Wrterbuchkopfzeile"/>
        </w:rPr>
        <w:t>Franzosen, an.</w:t>
      </w:r>
      <w:r>
        <w:rPr>
          <w:rStyle w:val="WrterbuchStandard"/>
          <w:b/>
        </w:rPr>
        <w:t xml:space="preserve"> fra-n-k-a-r</w:t>
      </w:r>
      <w:r>
        <w:rPr>
          <w:rStyle w:val="WrterbuchStandard"/>
        </w:rPr>
        <w:t>, fra-k-k-a-r, st. M. (a) Pl.: nhd. Franken (M. Pl.), Franzosen</w:t>
      </w:r>
    </w:p>
    <w:p>
      <w:pPr>
        <w:pStyle w:val="Normal"/>
        <w:rPr/>
      </w:pPr>
      <w:r>
        <w:rPr>
          <w:rStyle w:val="Wrterbuchkopfzeile"/>
        </w:rPr>
        <w:t>Franzosen, ae.</w:t>
      </w:r>
      <w:r>
        <w:rPr>
          <w:rStyle w:val="WrterbuchStandard"/>
          <w:b/>
        </w:rPr>
        <w:t xml:space="preserve"> Gal</w:t>
        <w:noBreakHyphen/>
        <w:t>wal-a-s</w:t>
      </w:r>
      <w:r>
        <w:rPr>
          <w:rStyle w:val="WrterbuchStandard"/>
        </w:rPr>
        <w:t>, M. Pl., PN: nhd. Gallier, Franzosen</w:t>
      </w:r>
    </w:p>
    <w:p>
      <w:pPr>
        <w:pStyle w:val="Normal"/>
        <w:rPr/>
      </w:pPr>
      <w:r>
        <w:rPr>
          <w:rFonts w:cs="Times German" w:ascii="Times German" w:hAnsi="Times German"/>
        </w:rPr>
        <w:t>franzosen, nhd.: nhd. ; L.: DW Luther</w:t>
      </w:r>
    </w:p>
    <w:p>
      <w:pPr>
        <w:pStyle w:val="Normal"/>
        <w:rPr/>
      </w:pPr>
      <w:r>
        <w:rPr>
          <w:rStyle w:val="Wrterbuchkopfzeile"/>
        </w:rPr>
        <w:t>Franzosenarzt, mnd.</w:t>
      </w:r>
      <w:r>
        <w:rPr>
          <w:rStyle w:val="WrterbuchStandard"/>
          <w:b/>
        </w:rPr>
        <w:t xml:space="preserve"> franzoisenarste*</w:t>
      </w:r>
      <w:r>
        <w:rPr>
          <w:rStyle w:val="WrterbuchStandard"/>
        </w:rPr>
        <w:t>, franzæsenarste, frantzosenarste, M.: nhd. »Franzosenarzt«, Quacksalber</w:t>
      </w:r>
    </w:p>
    <w:p>
      <w:pPr>
        <w:pStyle w:val="Normal"/>
        <w:rPr/>
      </w:pPr>
      <w:r>
        <w:rPr>
          <w:rFonts w:cs="Times German" w:ascii="Times German" w:hAnsi="Times German"/>
        </w:rPr>
        <w:t>franzosenblut, nhd., N.: nhd. ; L.: DW</w:t>
      </w:r>
    </w:p>
    <w:p>
      <w:pPr>
        <w:pStyle w:val="Normal"/>
        <w:rPr/>
      </w:pPr>
      <w:r>
        <w:rPr>
          <w:rFonts w:cs="Times German" w:ascii="Times German" w:hAnsi="Times German"/>
        </w:rPr>
        <w:t>franzosenholz, nhd., N.: nhd. ; L.: DW</w:t>
      </w:r>
    </w:p>
    <w:p>
      <w:pPr>
        <w:pStyle w:val="Normal"/>
        <w:rPr/>
      </w:pPr>
      <w:r>
        <w:rPr>
          <w:rFonts w:cs="Times German" w:ascii="Times German" w:hAnsi="Times German"/>
        </w:rPr>
        <w:t>franzosenwurm, nhd., M.: nhd. ; L.: DW</w:t>
      </w:r>
    </w:p>
    <w:p>
      <w:pPr>
        <w:pStyle w:val="Normal"/>
        <w:rPr/>
      </w:pPr>
      <w:r>
        <w:rPr>
          <w:rFonts w:cs="Times German" w:ascii="Times German" w:hAnsi="Times German"/>
        </w:rPr>
        <w:t>franzoserl, nhd., N.: nhd. ; L.: DW</w:t>
      </w:r>
    </w:p>
    <w:p>
      <w:pPr>
        <w:pStyle w:val="Normal"/>
        <w:rPr/>
      </w:pPr>
      <w:r>
        <w:rPr>
          <w:rFonts w:cs="Times German" w:ascii="Times German" w:hAnsi="Times German"/>
        </w:rPr>
        <w:t>französicht, nhd.: nhd. mit der Krankheit der Franzosen behaftet; E.: s. Franzose: icht; L.: DW Luther</w:t>
      </w:r>
    </w:p>
    <w:p>
      <w:pPr>
        <w:pStyle w:val="Normal"/>
        <w:rPr/>
      </w:pPr>
      <w:r>
        <w:rPr>
          <w:rFonts w:cs="Times German" w:ascii="Times German" w:hAnsi="Times German"/>
        </w:rPr>
        <w:t>franzosig, nhd.: nhd. ; L.: DW</w:t>
      </w:r>
    </w:p>
    <w:p>
      <w:pPr>
        <w:pStyle w:val="Normal"/>
        <w:rPr/>
      </w:pPr>
      <w:r>
        <w:rPr>
          <w:rFonts w:cs="Times German" w:ascii="Times German" w:hAnsi="Times German"/>
        </w:rPr>
        <w:t>französig, nhd.: nhd. ; L.: DW</w:t>
      </w:r>
    </w:p>
    <w:p>
      <w:pPr>
        <w:pStyle w:val="Normal"/>
        <w:rPr/>
      </w:pPr>
      <w:r>
        <w:rPr>
          <w:rStyle w:val="Wrterbuchkopfzeile"/>
        </w:rPr>
        <w:t>Französin, mhd.</w:t>
      </w:r>
      <w:r>
        <w:rPr>
          <w:rStyle w:val="WrterbuchStandard"/>
          <w:b/>
        </w:rPr>
        <w:t xml:space="preserve"> Franzoysinne</w:t>
      </w:r>
      <w:r>
        <w:rPr>
          <w:rStyle w:val="WrterbuchStandard"/>
        </w:rPr>
        <w:t>, franzæsÆn, st. F.: nhd. Französin</w:t>
      </w:r>
    </w:p>
    <w:p>
      <w:pPr>
        <w:pStyle w:val="Normal"/>
        <w:rPr/>
      </w:pPr>
      <w:r>
        <w:rPr>
          <w:rFonts w:cs="Times German" w:ascii="Times German" w:hAnsi="Times German"/>
        </w:rPr>
        <w:t>französin, nhd., F.: nhd. ; L.: DW</w:t>
      </w:r>
    </w:p>
    <w:p>
      <w:pPr>
        <w:pStyle w:val="Normal"/>
        <w:rPr/>
      </w:pPr>
      <w:r>
        <w:rPr>
          <w:rStyle w:val="Wrterbuchkopfzeile"/>
        </w:rPr>
        <w:t>französisch, mhd.</w:t>
      </w:r>
      <w:r>
        <w:rPr>
          <w:rStyle w:val="WrterbuchStandard"/>
          <w:b/>
        </w:rPr>
        <w:t xml:space="preserve"> franzisch</w:t>
      </w:r>
      <w:r>
        <w:rPr>
          <w:rStyle w:val="WrterbuchStandard"/>
        </w:rPr>
        <w:t>, Adj.: nhd. französisch</w:t>
      </w:r>
    </w:p>
    <w:p>
      <w:pPr>
        <w:pStyle w:val="Normal"/>
        <w:rPr/>
      </w:pPr>
      <w:r>
        <w:rPr>
          <w:rStyle w:val="Wrterbuchkopfzeile"/>
        </w:rPr>
        <w:t>Französisch, mhd.</w:t>
      </w:r>
      <w:r>
        <w:rPr>
          <w:rStyle w:val="WrterbuchStandard"/>
          <w:b/>
        </w:rPr>
        <w:t xml:space="preserve"> franzois (1)</w:t>
      </w:r>
      <w:r>
        <w:rPr>
          <w:rStyle w:val="WrterbuchStandard"/>
        </w:rPr>
        <w:t>, franzeis, N.: nhd. Französisch, französische Sprache</w:t>
      </w:r>
    </w:p>
    <w:p>
      <w:pPr>
        <w:pStyle w:val="Normal"/>
        <w:rPr/>
      </w:pPr>
      <w:r>
        <w:rPr>
          <w:rStyle w:val="Wrterbuchkopfzeile"/>
        </w:rPr>
        <w:t>französisch, mhd.</w:t>
      </w:r>
      <w:r>
        <w:rPr>
          <w:rStyle w:val="WrterbuchStandard"/>
          <w:b/>
        </w:rPr>
        <w:t xml:space="preserve"> franzois (2)</w:t>
      </w:r>
      <w:r>
        <w:rPr>
          <w:rStyle w:val="WrterbuchStandard"/>
        </w:rPr>
        <w:t>, franzeis, franzoys, franzoisch, Adj.: nhd. französisch; franzoisisch, franzoisch, Adj.: nhd. französisch; kerlingisch, Adj.: nhd. »karolingisch«, französisch</w:t>
      </w:r>
    </w:p>
    <w:p>
      <w:pPr>
        <w:pStyle w:val="Normal"/>
        <w:rPr/>
      </w:pPr>
      <w:r>
        <w:rPr>
          <w:rStyle w:val="Wrterbuchkopfzeile"/>
        </w:rPr>
        <w:t>französisch, mhd.</w:t>
      </w:r>
      <w:r>
        <w:rPr>
          <w:rStyle w:val="WrterbuchStandard"/>
          <w:b/>
        </w:rPr>
        <w:t xml:space="preserve"> walhisch (1)</w:t>
      </w:r>
      <w:r>
        <w:rPr>
          <w:rStyle w:val="WrterbuchStandard"/>
        </w:rPr>
        <w:t>, welhisch, wÏlhisch, walisch, walsch, welisch, welsch, Adj.: nhd. welsch, italienisch, französisch, romanisch; walhisch (2), Adv.: nhd. welsch, italienisch, französisch, romanisch; walsch, Adj.: nhd. welsch, italienisch, französisch, romanisch</w:t>
      </w:r>
    </w:p>
    <w:p>
      <w:pPr>
        <w:pStyle w:val="Normal"/>
        <w:rPr/>
      </w:pPr>
      <w:r>
        <w:rPr>
          <w:rStyle w:val="Wrterbuchkopfzeile"/>
        </w:rPr>
        <w:t>französisch, mnd.</w:t>
      </w:r>
      <w:r>
        <w:rPr>
          <w:rStyle w:val="WrterbuchStandard"/>
          <w:b/>
        </w:rPr>
        <w:t xml:space="preserve"> fransisch*</w:t>
      </w:r>
      <w:r>
        <w:rPr>
          <w:rStyle w:val="WrterbuchStandard"/>
        </w:rPr>
        <w:t>, fransch, frans, Adj.: nhd. französisch; franzisch, franczisch, franxsch, Adj.: nhd. fränkisch, französisch; franzois (2), franzæs, frantzæs, fransois, Adj.: nhd. französisch; franz</w:t>
      </w:r>
      <w:r>
        <w:rPr>
          <w:rStyle w:val="WrterbuchStandard"/>
          <w:rFonts w:cs="Microsoft Sans Serif" w:ascii="Microsoft Sans Serif" w:hAnsi="Microsoft Sans Serif"/>
        </w:rPr>
        <w:t>ȫ</w:t>
      </w:r>
      <w:r>
        <w:rPr>
          <w:rStyle w:val="WrterbuchStandard"/>
          <w:rFonts w:cs="Times German"/>
        </w:rPr>
        <w:t>sisch (1), franzÐsesch, franz</w:t>
      </w:r>
      <w:r>
        <w:rPr>
          <w:rStyle w:val="WrterbuchStandard"/>
          <w:rFonts w:cs="Microsoft Sans Serif" w:ascii="Microsoft Sans Serif" w:hAnsi="Microsoft Sans Serif"/>
        </w:rPr>
        <w:t>ȫ</w:t>
      </w:r>
      <w:r>
        <w:rPr>
          <w:rStyle w:val="WrterbuchStandard"/>
          <w:rFonts w:cs="Times German"/>
        </w:rPr>
        <w:t xml:space="preserve">sch, Adj.: nhd. französisch, syphilitisch, </w:t>
      </w:r>
      <w:r>
        <w:rPr>
          <w:rStyle w:val="WrterbuchStandard"/>
        </w:rPr>
        <w:t>aussätzig</w:t>
      </w:r>
    </w:p>
    <w:p>
      <w:pPr>
        <w:pStyle w:val="Normal"/>
        <w:rPr>
          <w:rStyle w:val="WrterbuchStandard"/>
        </w:rPr>
      </w:pPr>
      <w:r>
        <w:rPr>
          <w:rStyle w:val="Wrterbuchkopfzeile"/>
        </w:rPr>
        <w:t>Französisch, mnd.</w:t>
      </w:r>
      <w:r>
        <w:rPr>
          <w:rStyle w:val="WrterbuchStandard"/>
          <w:b/>
        </w:rPr>
        <w:t xml:space="preserve"> franz</w:t>
      </w:r>
      <w:r>
        <w:rPr>
          <w:rStyle w:val="WrterbuchStandard"/>
          <w:rFonts w:cs="Microsoft Sans Serif" w:ascii="Microsoft Sans Serif" w:hAnsi="Microsoft Sans Serif"/>
          <w:b/>
        </w:rPr>
        <w:t>ȫ</w:t>
      </w:r>
      <w:r>
        <w:rPr>
          <w:rStyle w:val="WrterbuchStandard"/>
          <w:rFonts w:cs="Times German"/>
          <w:b/>
        </w:rPr>
        <w:t>sisch (2</w:t>
      </w:r>
      <w:r>
        <w:rPr>
          <w:rStyle w:val="WrterbuchStandard"/>
          <w:b/>
        </w:rPr>
        <w:t>)</w:t>
      </w:r>
      <w:r>
        <w:rPr>
          <w:rStyle w:val="WrterbuchStandard"/>
        </w:rPr>
        <w:t>, franzÐsesch, franz</w:t>
      </w:r>
      <w:r>
        <w:rPr>
          <w:rStyle w:val="WrterbuchStandard"/>
          <w:rFonts w:cs="Microsoft Sans Serif" w:ascii="Microsoft Sans Serif" w:hAnsi="Microsoft Sans Serif"/>
        </w:rPr>
        <w:t>ȫ</w:t>
      </w:r>
      <w:r>
        <w:rPr>
          <w:rStyle w:val="WrterbuchStandard"/>
          <w:rFonts w:cs="Times German"/>
        </w:rPr>
        <w:t>sch, N.: nhd. Französisch, französische Sprache</w:t>
      </w:r>
    </w:p>
    <w:p>
      <w:pPr>
        <w:pStyle w:val="Normal"/>
        <w:rPr/>
      </w:pPr>
      <w:r>
        <w:rPr>
          <w:rStyle w:val="Wrterbuchkopfzeile"/>
        </w:rPr>
        <w:t>französisch, mnd.</w:t>
      </w:r>
      <w:r>
        <w:rPr>
          <w:rStyle w:val="WrterbuchStandard"/>
          <w:b/>
        </w:rPr>
        <w:t xml:space="preserve"> vrankisch*</w:t>
      </w:r>
      <w:r>
        <w:rPr>
          <w:rStyle w:val="WrterbuchStandard"/>
        </w:rPr>
        <w:t>, vrankesch, vranksch, vrankes, Adj.: nhd. fränkisch, französisch; vrankrÆkisch*, vrankrÆkesch, Adj.: nhd. reichsfränkisch, karolingisch, westfränkisch, fränkisch, französisch; vrenkisch*, vrenkesch, vrenksch, Adj.: nhd. fränkisch, französisch</w:t>
      </w:r>
    </w:p>
    <w:p>
      <w:pPr>
        <w:pStyle w:val="Normal"/>
        <w:rPr/>
      </w:pPr>
      <w:r>
        <w:rPr>
          <w:rFonts w:cs="Times German" w:ascii="Times German" w:hAnsi="Times German"/>
        </w:rPr>
        <w:t>französisch, nhd.: nhd. ; L.: DW Luther</w:t>
      </w:r>
    </w:p>
    <w:p>
      <w:pPr>
        <w:pStyle w:val="Normal"/>
        <w:rPr/>
      </w:pPr>
      <w:r>
        <w:rPr>
          <w:rStyle w:val="Wrterbuchkopfzeile"/>
        </w:rPr>
        <w:t>französische</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französische</w:t>
      </w:r>
      <w:r>
        <w:rPr>
          <w:rStyle w:val="WrterbuchStandard"/>
          <w:b/>
        </w:rPr>
        <w:t xml:space="preserve"> -- alte französische Silbermünze, mhd. turnei</w:t>
      </w:r>
      <w:r>
        <w:rPr>
          <w:rStyle w:val="WrterbuchStandard"/>
        </w:rPr>
        <w:t>, turner, tornei, turnoi, st. M.: nhd. Turnier, Kampf, alte französische Silbermünze, Turnose (Münze aus Tours); turneisÏre, st. M.: nhd. alte französische Silbermünze</w:t>
      </w:r>
    </w:p>
    <w:p>
      <w:pPr>
        <w:pStyle w:val="Normal"/>
        <w:rPr/>
      </w:pPr>
      <w:r>
        <w:rPr>
          <w:rStyle w:val="Wrterbuchkopfzeile"/>
        </w:rPr>
        <w:t>französische</w:t>
      </w:r>
      <w:r>
        <w:rPr>
          <w:rStyle w:val="WrterbuchStandard"/>
          <w:b/>
        </w:rPr>
        <w:t xml:space="preserve"> -- eine französische Weinsorte mit rötlicher Färbung, mnd. paliÐt</w:t>
      </w:r>
      <w:r>
        <w:rPr>
          <w:rStyle w:val="WrterbuchStandard"/>
        </w:rPr>
        <w:t>, M.: nhd. eine französische Weinsorte mit rötlicher Färbung</w:t>
      </w:r>
    </w:p>
    <w:p>
      <w:pPr>
        <w:pStyle w:val="Normal"/>
        <w:rPr/>
      </w:pPr>
      <w:r>
        <w:rPr>
          <w:rStyle w:val="Wrterbuchkopfzeile"/>
        </w:rPr>
        <w:t>französische</w:t>
      </w:r>
      <w:r>
        <w:rPr>
          <w:rStyle w:val="WrterbuchStandard"/>
          <w:b/>
        </w:rPr>
        <w:t xml:space="preserve"> -- französische Goldmünze mit Löwenbild, mnd. leiðn</w:t>
      </w:r>
      <w:r>
        <w:rPr>
          <w:rStyle w:val="WrterbuchStandard"/>
        </w:rPr>
        <w:t>, leyðn, lejun, leygun, M.: nhd. französische Goldmünze mit Löwenbild</w:t>
      </w:r>
    </w:p>
    <w:p>
      <w:pPr>
        <w:pStyle w:val="Normal"/>
        <w:rPr/>
      </w:pPr>
      <w:r>
        <w:rPr>
          <w:rStyle w:val="Wrterbuchkopfzeile"/>
        </w:rPr>
        <w:t>französische</w:t>
      </w:r>
      <w:r>
        <w:rPr>
          <w:rStyle w:val="WrterbuchStandard"/>
          <w:b/>
        </w:rPr>
        <w:t xml:space="preserve"> -- französische Münze,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französische</w:t>
      </w:r>
      <w:r>
        <w:rPr>
          <w:rStyle w:val="WrterbuchStandard"/>
          <w:b/>
        </w:rPr>
        <w:t xml:space="preserve"> -- französische Sprache, mhd. Franze</w:t>
      </w:r>
      <w:r>
        <w:rPr>
          <w:rStyle w:val="WrterbuchStandard"/>
        </w:rPr>
        <w:t>, st. F.: nhd. Frankreich, französische Sprache; franzois (1), franzeis, N.: nhd. Französisch, französische Sprache</w:t>
      </w:r>
    </w:p>
    <w:p>
      <w:pPr>
        <w:pStyle w:val="Normal"/>
        <w:rPr>
          <w:rStyle w:val="WrterbuchStandard"/>
        </w:rPr>
      </w:pPr>
      <w:r>
        <w:rPr>
          <w:rStyle w:val="Wrterbuchkopfzeile"/>
        </w:rPr>
        <w:t>französische</w:t>
      </w:r>
      <w:r>
        <w:rPr>
          <w:rStyle w:val="WrterbuchStandard"/>
          <w:b/>
        </w:rPr>
        <w:t xml:space="preserve"> -- französische Sprache, mnd. franzois (3)</w:t>
      </w:r>
      <w:r>
        <w:rPr>
          <w:rStyle w:val="WrterbuchStandard"/>
        </w:rPr>
        <w:t>, franzæs, frantzæs, fransois, N.: nhd. französische Sprache; franz</w:t>
      </w:r>
      <w:r>
        <w:rPr>
          <w:rStyle w:val="WrterbuchStandard"/>
          <w:rFonts w:cs="Microsoft Sans Serif" w:ascii="Microsoft Sans Serif" w:hAnsi="Microsoft Sans Serif"/>
        </w:rPr>
        <w:t>ȫ</w:t>
      </w:r>
      <w:r>
        <w:rPr>
          <w:rStyle w:val="WrterbuchStandard"/>
          <w:rFonts w:cs="Times German"/>
        </w:rPr>
        <w:t>sisch (2), franzÐsesch, franz</w:t>
      </w:r>
      <w:r>
        <w:rPr>
          <w:rStyle w:val="WrterbuchStandard"/>
          <w:rFonts w:cs="Microsoft Sans Serif" w:ascii="Microsoft Sans Serif" w:hAnsi="Microsoft Sans Serif"/>
        </w:rPr>
        <w:t>ȫ</w:t>
      </w:r>
      <w:r>
        <w:rPr>
          <w:rStyle w:val="WrterbuchStandard"/>
          <w:rFonts w:cs="Times German"/>
        </w:rPr>
        <w:t>sch, N.: nhd. Französisch, französische Sprache</w:t>
      </w:r>
    </w:p>
    <w:p>
      <w:pPr>
        <w:pStyle w:val="Normal"/>
        <w:rPr/>
      </w:pPr>
      <w:r>
        <w:rPr>
          <w:rStyle w:val="Wrterbuchkopfzeile"/>
        </w:rPr>
        <w:t>französische</w:t>
      </w:r>
      <w:r>
        <w:rPr>
          <w:rStyle w:val="WrterbuchStandard"/>
          <w:b/>
        </w:rPr>
        <w:t xml:space="preserve"> -- große französische Münze, mhd. künicturnos</w:t>
      </w:r>
      <w:r>
        <w:rPr>
          <w:rStyle w:val="WrterbuchStandard"/>
        </w:rPr>
        <w:t>, st. M.: nhd. »Königtourer«, große französische Münze</w:t>
      </w:r>
    </w:p>
    <w:p>
      <w:pPr>
        <w:pStyle w:val="Normal"/>
        <w:rPr/>
      </w:pPr>
      <w:r>
        <w:rPr>
          <w:rStyle w:val="Wrterbuchkopfzeile"/>
        </w:rPr>
        <w:t>französischen</w:t>
      </w:r>
      <w:r>
        <w:rPr>
          <w:rStyle w:val="WrterbuchStandard"/>
          <w:b/>
        </w:rPr>
        <w:t xml:space="preserve"> -- Kronfeldherr des französischen Königs,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französischen</w:t>
      </w:r>
      <w:r>
        <w:rPr>
          <w:rStyle w:val="WrterbuchStandard"/>
          <w:b/>
        </w:rPr>
        <w:t xml:space="preserve"> -- Längenmaß von sechzehn französischen Meilen, mhd. rosselouf</w:t>
      </w:r>
      <w:r>
        <w:rPr>
          <w:rStyle w:val="WrterbuchStandard"/>
        </w:rPr>
        <w:t>, roslouf, st. M.: nhd. »Rosslauf«, Längenmaß von sechzehn französischen Meilen</w:t>
      </w:r>
    </w:p>
    <w:p>
      <w:pPr>
        <w:pStyle w:val="Normal"/>
        <w:rPr/>
      </w:pPr>
      <w:r>
        <w:rPr>
          <w:rStyle w:val="Wrterbuchkopfzeile"/>
        </w:rPr>
        <w:t>französischer</w:t>
      </w:r>
      <w:r>
        <w:rPr>
          <w:rStyle w:val="WrterbuchStandard"/>
          <w:b/>
        </w:rPr>
        <w:t xml:space="preserve"> -- französischer Wollstoff, mnd. kampes*</w:t>
      </w:r>
      <w:r>
        <w:rPr>
          <w:rStyle w:val="WrterbuchStandard"/>
        </w:rPr>
        <w:t>, campes, Sb.: nhd. französischer Wollstoff</w:t>
      </w:r>
    </w:p>
    <w:p>
      <w:pPr>
        <w:pStyle w:val="Normal"/>
        <w:rPr/>
      </w:pPr>
      <w:r>
        <w:rPr>
          <w:rStyle w:val="Wrterbuchkopfzeile"/>
        </w:rPr>
        <w:t>französischer</w:t>
      </w:r>
      <w:r>
        <w:rPr>
          <w:rStyle w:val="WrterbuchStandard"/>
          <w:b/>
        </w:rPr>
        <w:t xml:space="preserve"> -- nach französischer Mode zuschneiden, mhd. franzen</w:t>
      </w:r>
      <w:r>
        <w:rPr>
          <w:rStyle w:val="WrterbuchStandard"/>
        </w:rPr>
        <w:t>, vranzen, sw. V.: nhd. mit Fransen besetzen (V.), nach französischer Mode zuschneiden</w:t>
      </w:r>
    </w:p>
    <w:p>
      <w:pPr>
        <w:pStyle w:val="Normal"/>
        <w:rPr/>
      </w:pPr>
      <w:r>
        <w:rPr>
          <w:rStyle w:val="Wrterbuchkopfzeile"/>
        </w:rPr>
        <w:t>französisches</w:t>
      </w:r>
      <w:r>
        <w:rPr>
          <w:rStyle w:val="WrterbuchStandard"/>
          <w:b/>
        </w:rPr>
        <w:t xml:space="preserve"> -- französisches Pergament, mnd. fransÆn</w:t>
      </w:r>
      <w:r>
        <w:rPr>
          <w:rStyle w:val="WrterbuchStandard"/>
        </w:rPr>
        <w:t>, frantzÆn, frantzyn, Sb.: nhd. französisches Pergament</w:t>
      </w:r>
    </w:p>
    <w:p>
      <w:pPr>
        <w:pStyle w:val="Normal"/>
        <w:rPr/>
      </w:pPr>
      <w:r>
        <w:rPr>
          <w:rStyle w:val="Wrterbuchkopfzeile"/>
        </w:rPr>
        <w:t>französisches</w:t>
      </w:r>
      <w:r>
        <w:rPr>
          <w:rStyle w:val="WrterbuchStandard"/>
          <w:b/>
        </w:rPr>
        <w:t xml:space="preserve"> -- französisches Segeltuch, mnd. budavÐl</w:t>
      </w:r>
      <w:r>
        <w:rPr>
          <w:rStyle w:val="WrterbuchStandard"/>
        </w:rPr>
        <w:t>, N.: nhd. französisches Segeltuch</w:t>
      </w:r>
    </w:p>
    <w:p>
      <w:pPr>
        <w:pStyle w:val="Normal"/>
        <w:rPr/>
      </w:pPr>
      <w:r>
        <w:rPr>
          <w:rStyle w:val="Wrterbuchkopfzeile"/>
        </w:rPr>
        <w:t>französisches</w:t>
      </w:r>
      <w:r>
        <w:rPr>
          <w:rStyle w:val="WrterbuchStandard"/>
          <w:b/>
        </w:rPr>
        <w:t xml:space="preserve"> -- französisches Segeltuch, mnd. padevÐl</w:t>
      </w:r>
      <w:r>
        <w:rPr>
          <w:rStyle w:val="WrterbuchStandard"/>
        </w:rPr>
        <w:t>, padeweel, padavell, N.: nhd. französisches Segeltuch; pavÐl, pawÐl, N.: nhd. französisches Segeltuch; pudavÐl, puddanÐl, puddavÐl, N.: nhd. französisches Segeltuch</w:t>
      </w:r>
    </w:p>
    <w:p>
      <w:pPr>
        <w:pStyle w:val="Normal"/>
        <w:rPr/>
      </w:pPr>
      <w:r>
        <w:rPr>
          <w:rStyle w:val="Wrterbuchkopfzeile"/>
        </w:rPr>
        <w:t>Französisches, mhd.</w:t>
      </w:r>
      <w:r>
        <w:rPr>
          <w:rStyle w:val="WrterbuchStandard"/>
          <w:b/>
        </w:rPr>
        <w:t xml:space="preserve"> walhisch (3)</w:t>
      </w:r>
      <w:r>
        <w:rPr>
          <w:rStyle w:val="WrterbuchStandard"/>
        </w:rPr>
        <w:t>, st. N., st. F.: nhd. Welsches, Italienisches, Französisches, Romanisches</w:t>
      </w:r>
    </w:p>
    <w:p>
      <w:pPr>
        <w:pStyle w:val="Normal"/>
        <w:rPr/>
      </w:pPr>
      <w:r>
        <w:rPr>
          <w:rFonts w:cs="Times German" w:ascii="Times German" w:hAnsi="Times German"/>
        </w:rPr>
        <w:t>franzperle, nhd., F.: nhd. ; L.: DW</w:t>
      </w:r>
    </w:p>
    <w:p>
      <w:pPr>
        <w:pStyle w:val="Normal"/>
        <w:rPr/>
      </w:pPr>
      <w:r>
        <w:rPr>
          <w:rFonts w:cs="Times German" w:ascii="Times German" w:hAnsi="Times German"/>
        </w:rPr>
        <w:t>franzscharlach, nhd.: nhd. ; L.: DW</w:t>
      </w:r>
    </w:p>
    <w:p>
      <w:pPr>
        <w:pStyle w:val="Normal"/>
        <w:rPr/>
      </w:pPr>
      <w:r>
        <w:rPr>
          <w:rFonts w:cs="Times German" w:ascii="Times German" w:hAnsi="Times German"/>
        </w:rPr>
        <w:t>franzthum, nhd., N.: nhd. ; L.: DW</w:t>
      </w:r>
    </w:p>
    <w:p>
      <w:pPr>
        <w:pStyle w:val="Normal"/>
        <w:rPr/>
      </w:pPr>
      <w:r>
        <w:rPr>
          <w:rFonts w:cs="Times German" w:ascii="Times German" w:hAnsi="Times German"/>
        </w:rPr>
        <w:t>franzwein, nhd., N.: nhd. ; L.: DW</w:t>
      </w:r>
    </w:p>
    <w:p>
      <w:pPr>
        <w:pStyle w:val="Normal"/>
        <w:rPr/>
      </w:pPr>
      <w:r>
        <w:rPr>
          <w:rFonts w:cs="Times German" w:ascii="Times German" w:hAnsi="Times German"/>
        </w:rPr>
        <w:t>fraschmund, nhd.: nhd. ; L.: DW</w:t>
      </w:r>
    </w:p>
    <w:p>
      <w:pPr>
        <w:pStyle w:val="Normal"/>
        <w:rPr/>
      </w:pPr>
      <w:r>
        <w:rPr>
          <w:rFonts w:cs="Times German" w:ascii="Times German" w:hAnsi="Times German"/>
        </w:rPr>
        <w:t>frase, nhd., F.: nhd. ; L.: DW</w:t>
      </w:r>
    </w:p>
    <w:p>
      <w:pPr>
        <w:pStyle w:val="Normal"/>
        <w:rPr/>
      </w:pPr>
      <w:r>
        <w:rPr>
          <w:rFonts w:cs="Times German" w:ascii="Times German" w:hAnsi="Times German"/>
        </w:rPr>
        <w:t>fräse, nhd., F.: nhd. ; L.: DW</w:t>
      </w:r>
    </w:p>
    <w:p>
      <w:pPr>
        <w:pStyle w:val="Normal"/>
        <w:rPr/>
      </w:pPr>
      <w:r>
        <w:rPr>
          <w:rStyle w:val="Wrterbuchkopfzeile"/>
        </w:rPr>
        <w:t>Fraß, afries.</w:t>
      </w:r>
      <w:r>
        <w:rPr>
          <w:rStyle w:val="WrterbuchStandard"/>
          <w:b/>
        </w:rPr>
        <w:t xml:space="preserve"> Ðt* 1</w:t>
      </w:r>
      <w:r>
        <w:rPr>
          <w:rStyle w:val="WrterbuchStandard"/>
        </w:rPr>
        <w:t>, Sb.: nhd. Essen (N.), Fraß</w:t>
      </w:r>
    </w:p>
    <w:p>
      <w:pPr>
        <w:pStyle w:val="Normal"/>
        <w:rPr/>
      </w:pPr>
      <w:r>
        <w:rPr>
          <w:rStyle w:val="Wrterbuchkopfzeile"/>
        </w:rPr>
        <w:t>Fraß, ahd.</w:t>
      </w:r>
      <w:r>
        <w:rPr>
          <w:rStyle w:val="WrterbuchStandard"/>
          <w:b/>
        </w:rPr>
        <w:t xml:space="preserve"> õz (1) 10</w:t>
      </w:r>
      <w:r>
        <w:rPr>
          <w:rStyle w:val="WrterbuchStandard"/>
        </w:rPr>
        <w:t>, st. N. (a): nhd. Aas, Fraß, Essen, Speise</w:t>
      </w:r>
    </w:p>
    <w:p>
      <w:pPr>
        <w:pStyle w:val="Normal"/>
        <w:rPr/>
      </w:pPr>
      <w:r>
        <w:rPr>
          <w:rStyle w:val="Wrterbuchkopfzeile"/>
        </w:rPr>
        <w:t>Fraß, mhd.</w:t>
      </w:r>
      <w:r>
        <w:rPr>
          <w:rStyle w:val="WrterbuchStandard"/>
          <w:b/>
        </w:rPr>
        <w:t xml:space="preserve">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w:t>
      </w:r>
    </w:p>
    <w:p>
      <w:pPr>
        <w:pStyle w:val="Normal"/>
        <w:rPr/>
      </w:pPr>
      <w:r>
        <w:rPr>
          <w:rStyle w:val="Wrterbuchkopfzeile"/>
        </w:rPr>
        <w:t>Fraß, mhd.</w:t>
      </w:r>
      <w:r>
        <w:rPr>
          <w:rStyle w:val="WrterbuchStandard"/>
          <w:b/>
        </w:rPr>
        <w:t xml:space="preserve"> vrõz</w:t>
      </w:r>
      <w:r>
        <w:rPr>
          <w:rStyle w:val="WrterbuchStandard"/>
        </w:rPr>
        <w:t>, wrõz, frõz*, st. M.: nhd. »Fraß«, Vielfraß, Fresser, Nimmersatt, Prasser, Essen (N.), Völlerei, Fressen, Gefräßigkeit, Schlemmerei</w:t>
      </w:r>
    </w:p>
    <w:p>
      <w:pPr>
        <w:pStyle w:val="Normal"/>
        <w:rPr/>
      </w:pPr>
      <w:r>
        <w:rPr>
          <w:rStyle w:val="Wrterbuchkopfzeile"/>
        </w:rPr>
        <w:t>Fraß, mhd.</w:t>
      </w:r>
      <w:r>
        <w:rPr>
          <w:rStyle w:val="WrterbuchStandard"/>
          <w:b/>
        </w:rPr>
        <w:t xml:space="preserve"> vülle</w:t>
      </w:r>
      <w:r>
        <w:rPr>
          <w:rStyle w:val="WrterbuchStandard"/>
        </w:rPr>
        <w:t>, fülle*, st. F.: nhd. Fülle, Menge, Überfluss, Gefülltsein, Vollheit, Ergänzung, Erfüllung, Füllung des Bauches, Fraß, Völlerei, Wurstfülle, Krapfenfülle, Pelzfutter, Uferbefestigung, durch Aufschüttung gewonnenes Uferland; vüllen (2), füllen*, mhd.?, st. N.: nhd. »Füllen« (N.) (2), Füllung des Bauches, Fraß, Völlerei</w:t>
        <w:br/>
        <w:t>-- Fraß für die Würmer: mhd. wurmspÆse, st. F.: nhd. »Wurmspeise«, Fraß für die Würmer</w:t>
      </w:r>
    </w:p>
    <w:p>
      <w:pPr>
        <w:pStyle w:val="Normal"/>
        <w:rPr/>
      </w:pPr>
      <w:r>
        <w:rPr>
          <w:rStyle w:val="Wrterbuchkopfzeile"/>
        </w:rPr>
        <w:t>Fraß, mnd.</w:t>
      </w:r>
      <w:r>
        <w:rPr>
          <w:rStyle w:val="WrterbuchStandard"/>
          <w:b/>
        </w:rPr>
        <w:t xml:space="preserve"> bÆten (2)</w:t>
      </w:r>
      <w:r>
        <w:rPr>
          <w:rStyle w:val="WrterbuchStandard"/>
        </w:rPr>
        <w:t>, bÆtent, N.: nhd. »Beißen«, Biss, Essen (N.), Fraß</w:t>
      </w:r>
    </w:p>
    <w:p>
      <w:pPr>
        <w:pStyle w:val="Normal"/>
        <w:rPr/>
      </w:pPr>
      <w:r>
        <w:rPr>
          <w:rStyle w:val="Wrterbuchkopfzeile"/>
        </w:rPr>
        <w:t>Fraß, mnd.</w:t>
      </w:r>
      <w:r>
        <w:rPr>
          <w:rStyle w:val="WrterbuchStandard"/>
          <w:b/>
        </w:rPr>
        <w:t xml:space="preserve"> quõs (1)</w:t>
      </w:r>
      <w:r>
        <w:rPr>
          <w:rStyle w:val="WrterbuchStandard"/>
        </w:rPr>
        <w:t>, quaas, quaes, quás, quas, quõz, quatzs, N.: nhd. Fressen (N.), Fresserei, Schwelgerei, Fraß, schlechtes Essen (N.), minderwertige Nahrung, Unmäßigkeit im Essen (N.)</w:t>
      </w:r>
    </w:p>
    <w:p>
      <w:pPr>
        <w:pStyle w:val="Normal"/>
        <w:rPr/>
      </w:pPr>
      <w:r>
        <w:rPr>
          <w:rStyle w:val="Wrterbuchkopfzeile"/>
        </w:rPr>
        <w:t>Fraß, mnd.</w:t>
      </w:r>
      <w:r>
        <w:rPr>
          <w:rStyle w:val="WrterbuchStandard"/>
          <w:b/>
        </w:rPr>
        <w:t xml:space="preserve"> vrõs</w:t>
      </w:r>
      <w:r>
        <w:rPr>
          <w:rStyle w:val="WrterbuchStandard"/>
        </w:rPr>
        <w:t>, vrõtz, vratz, M.: nhd. Fraß, Fresserei, Übermaß im Essen und Trinken, Völlerei, Schlemmerei, Schlemmer, Fresser, Vielfraß; vrÐtÏrÆe*, vrÐterÆe, vreterie, F.: nhd. Fresserei, Fraß, Unmäßigkeit, Prasserei, Wohlleben; vrÐtinge, F.: nhd. Fresserei, Fraß, Unmäßigkeit, Prasserei, Wohlleben; vrettige,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Fonts w:cs="Times German" w:ascii="Times German" w:hAnsi="Times German"/>
        </w:rPr>
        <w:t>Fraß: Frass: Frasz, nhd., M.: nhd. ; L.: DW Luther (Frasz)</w:t>
      </w:r>
    </w:p>
    <w:p>
      <w:pPr>
        <w:pStyle w:val="Normal"/>
        <w:rPr/>
      </w:pPr>
      <w:r>
        <w:rPr>
          <w:rFonts w:cs="Times German" w:ascii="Times German" w:hAnsi="Times German"/>
        </w:rPr>
        <w:t>frass, nhd.: nhd. ; L.: DRW</w:t>
      </w:r>
    </w:p>
    <w:p>
      <w:pPr>
        <w:pStyle w:val="Normal"/>
        <w:rPr/>
      </w:pPr>
      <w:r>
        <w:rPr>
          <w:rStyle w:val="Wrterbuchkopfzeile"/>
        </w:rPr>
        <w:t>Fraßheit, mhd.</w:t>
      </w:r>
      <w:r>
        <w:rPr>
          <w:rStyle w:val="WrterbuchStandard"/>
          <w:b/>
        </w:rPr>
        <w:t xml:space="preserve"> vrõzheit</w:t>
      </w:r>
      <w:r>
        <w:rPr>
          <w:rStyle w:val="WrterbuchStandard"/>
        </w:rPr>
        <w:t>, frõzheit*, st. F.: nhd. »Fraßheit«, Gefräßigkeit, Schlemmerei, Völlerei</w:t>
      </w:r>
    </w:p>
    <w:p>
      <w:pPr>
        <w:pStyle w:val="Normal"/>
        <w:rPr/>
      </w:pPr>
      <w:r>
        <w:rPr>
          <w:rStyle w:val="Wrterbuchkopfzeile"/>
        </w:rPr>
        <w:t>fräßig, mhd.</w:t>
      </w:r>
      <w:r>
        <w:rPr>
          <w:rStyle w:val="WrterbuchStandard"/>
          <w:b/>
        </w:rPr>
        <w:t xml:space="preserve"> vrÏzic</w:t>
      </w:r>
      <w:r>
        <w:rPr>
          <w:rStyle w:val="WrterbuchStandard"/>
        </w:rPr>
        <w:t>, vrÏzec, frÏzic*, frÏzec*, Adj.: nhd. »fräßig«, gefräßig</w:t>
      </w:r>
    </w:p>
    <w:p>
      <w:pPr>
        <w:pStyle w:val="Normal"/>
        <w:rPr/>
      </w:pPr>
      <w:r>
        <w:rPr>
          <w:rFonts w:cs="Times German" w:ascii="Times German" w:hAnsi="Times German"/>
        </w:rPr>
        <w:t>fräßig: frässig: fräszig, nhd., Adj.: nhd. gefräßig; L.: DW Luther (fräszig)</w:t>
      </w:r>
    </w:p>
    <w:p>
      <w:pPr>
        <w:pStyle w:val="Normal"/>
        <w:rPr/>
      </w:pPr>
      <w:r>
        <w:rPr>
          <w:rStyle w:val="Wrterbuchkopfzeile"/>
        </w:rPr>
        <w:t>Fräßigkeit, mhd.</w:t>
      </w:r>
      <w:r>
        <w:rPr>
          <w:rStyle w:val="WrterbuchStandard"/>
          <w:b/>
        </w:rPr>
        <w:t xml:space="preserve"> vrÏzicheit</w:t>
      </w:r>
      <w:r>
        <w:rPr>
          <w:rStyle w:val="WrterbuchStandard"/>
        </w:rPr>
        <w:t>, vrÏzecheit, vrõzicheit, frÏzicheit*, frÏzecheit*, frõzicheit*, st. F.: nhd. »Fräßigkeit«, Gefräßigkeit, Schlemmerei</w:t>
      </w:r>
    </w:p>
    <w:p>
      <w:pPr>
        <w:pStyle w:val="Normal"/>
        <w:rPr/>
      </w:pPr>
      <w:r>
        <w:rPr>
          <w:rFonts w:cs="Times German" w:ascii="Times German" w:hAnsi="Times German"/>
        </w:rPr>
        <w:t>frassmast, nhd.: nhd. ; L.: DRW</w:t>
      </w:r>
    </w:p>
    <w:p>
      <w:pPr>
        <w:pStyle w:val="Normal"/>
        <w:rPr/>
      </w:pPr>
      <w:r>
        <w:rPr>
          <w:rFonts w:cs="Times German" w:ascii="Times German" w:hAnsi="Times German"/>
        </w:rPr>
        <w:t>frasssteuer, nhd.: nhd. ; L.: DRW</w:t>
      </w:r>
    </w:p>
    <w:p>
      <w:pPr>
        <w:pStyle w:val="Normal"/>
        <w:rPr/>
      </w:pPr>
      <w:r>
        <w:rPr>
          <w:rFonts w:cs="Times German" w:ascii="Times German" w:hAnsi="Times German"/>
        </w:rPr>
        <w:t>frast, nhd.: nhd. ; L.: DW</w:t>
      </w:r>
    </w:p>
    <w:p>
      <w:pPr>
        <w:pStyle w:val="Normal"/>
        <w:rPr/>
      </w:pPr>
      <w:r>
        <w:rPr>
          <w:rFonts w:cs="Times German" w:ascii="Times German" w:hAnsi="Times German"/>
        </w:rPr>
        <w:t>frastisibja, nhd.: nhd. ; L.: DRW</w:t>
      </w:r>
    </w:p>
    <w:p>
      <w:pPr>
        <w:pStyle w:val="Normal"/>
        <w:rPr/>
      </w:pPr>
      <w:r>
        <w:rPr>
          <w:rFonts w:cs="Times German" w:ascii="Times German" w:hAnsi="Times German"/>
        </w:rPr>
        <w:t>fräsz, nhd., N.: nhd. ; L.: DW</w:t>
      </w:r>
    </w:p>
    <w:p>
      <w:pPr>
        <w:pStyle w:val="Normal"/>
        <w:rPr/>
      </w:pPr>
      <w:r>
        <w:rPr>
          <w:rFonts w:cs="Times German" w:ascii="Times German" w:hAnsi="Times German"/>
        </w:rPr>
        <w:t>frasz, nhd.: nhd. ; L.: DW</w:t>
      </w:r>
    </w:p>
    <w:p>
      <w:pPr>
        <w:pStyle w:val="Normal"/>
        <w:rPr/>
      </w:pPr>
      <w:r>
        <w:rPr>
          <w:rFonts w:cs="Times German" w:ascii="Times German" w:hAnsi="Times German"/>
        </w:rPr>
        <w:t>fraszbegier, nhd., F.: nhd. ; L.: DW</w:t>
      </w:r>
    </w:p>
    <w:p>
      <w:pPr>
        <w:pStyle w:val="Normal"/>
        <w:rPr/>
      </w:pPr>
      <w:r>
        <w:rPr>
          <w:rFonts w:cs="Times German" w:ascii="Times German" w:hAnsi="Times German"/>
        </w:rPr>
        <w:t>fräsze, nhd., F.: nhd. ; L.: DW</w:t>
      </w:r>
    </w:p>
    <w:p>
      <w:pPr>
        <w:pStyle w:val="Normal"/>
        <w:rPr/>
      </w:pPr>
      <w:r>
        <w:rPr>
          <w:rFonts w:cs="Times German" w:ascii="Times German" w:hAnsi="Times German"/>
        </w:rPr>
        <w:t>fräsze, nhd.: nhd. ; L.: DW</w:t>
      </w:r>
    </w:p>
    <w:p>
      <w:pPr>
        <w:pStyle w:val="Normal"/>
        <w:rPr/>
      </w:pPr>
      <w:r>
        <w:rPr>
          <w:rFonts w:cs="Times German" w:ascii="Times German" w:hAnsi="Times German"/>
        </w:rPr>
        <w:t>fraszfest, nhd., N.: nhd. ; L.: DW</w:t>
      </w:r>
    </w:p>
    <w:p>
      <w:pPr>
        <w:pStyle w:val="Normal"/>
        <w:rPr/>
      </w:pPr>
      <w:r>
        <w:rPr>
          <w:rFonts w:cs="Times German" w:ascii="Times German" w:hAnsi="Times German"/>
        </w:rPr>
        <w:t>fraszgeselle, nhd., M.: nhd. ; L.: DW</w:t>
      </w:r>
    </w:p>
    <w:p>
      <w:pPr>
        <w:pStyle w:val="Normal"/>
        <w:rPr/>
      </w:pPr>
      <w:r>
        <w:rPr>
          <w:rFonts w:cs="Times German" w:ascii="Times German" w:hAnsi="Times German"/>
        </w:rPr>
        <w:t>fraszgier, nhd., F.: nhd. ; L.: DW</w:t>
      </w:r>
    </w:p>
    <w:p>
      <w:pPr>
        <w:pStyle w:val="Normal"/>
        <w:rPr/>
      </w:pPr>
      <w:r>
        <w:rPr>
          <w:rFonts w:cs="Times German" w:ascii="Times German" w:hAnsi="Times German"/>
        </w:rPr>
        <w:t>fraszgierig, nhd.: nhd. ; L.: DW</w:t>
      </w:r>
    </w:p>
    <w:p>
      <w:pPr>
        <w:pStyle w:val="Normal"/>
        <w:rPr/>
      </w:pPr>
      <w:r>
        <w:rPr>
          <w:rFonts w:cs="Times German" w:ascii="Times German" w:hAnsi="Times German"/>
        </w:rPr>
        <w:t>fraszheit, nhd., F.: nhd. ; L.: DW</w:t>
      </w:r>
    </w:p>
    <w:p>
      <w:pPr>
        <w:pStyle w:val="Normal"/>
        <w:rPr/>
      </w:pPr>
      <w:r>
        <w:rPr>
          <w:rFonts w:cs="Times German" w:ascii="Times German" w:hAnsi="Times German"/>
        </w:rPr>
        <w:t>fraszhund, nhd., M.: nhd. ; L.: DW</w:t>
      </w:r>
    </w:p>
    <w:p>
      <w:pPr>
        <w:pStyle w:val="Normal"/>
        <w:rPr/>
      </w:pPr>
      <w:r>
        <w:rPr>
          <w:rFonts w:cs="Times German" w:ascii="Times German" w:hAnsi="Times German"/>
        </w:rPr>
        <w:t>fräszigkeit, nhd., F.: nhd. ; L.: DW</w:t>
      </w:r>
    </w:p>
    <w:p>
      <w:pPr>
        <w:pStyle w:val="Normal"/>
        <w:rPr/>
      </w:pPr>
      <w:r>
        <w:rPr>
          <w:rFonts w:cs="Times German" w:ascii="Times German" w:hAnsi="Times German"/>
        </w:rPr>
        <w:t>fräszin, nhd., F.: nhd. ; L.: DW</w:t>
      </w:r>
    </w:p>
    <w:p>
      <w:pPr>
        <w:pStyle w:val="Normal"/>
        <w:rPr/>
      </w:pPr>
      <w:r>
        <w:rPr>
          <w:rFonts w:cs="Times German" w:ascii="Times German" w:hAnsi="Times German"/>
        </w:rPr>
        <w:t>fraszlich, nhd.: nhd. ; L.: DW</w:t>
      </w:r>
    </w:p>
    <w:p>
      <w:pPr>
        <w:pStyle w:val="Normal"/>
        <w:rPr/>
      </w:pPr>
      <w:r>
        <w:rPr>
          <w:rFonts w:cs="Times German" w:ascii="Times German" w:hAnsi="Times German"/>
        </w:rPr>
        <w:t>fraszlich, nhd.: nhd. ; L.: DW</w:t>
      </w:r>
    </w:p>
    <w:p>
      <w:pPr>
        <w:pStyle w:val="Normal"/>
        <w:rPr/>
      </w:pPr>
      <w:r>
        <w:rPr>
          <w:rFonts w:cs="Times German" w:ascii="Times German" w:hAnsi="Times German"/>
        </w:rPr>
        <w:t>fraszsam, nhd.: nhd. ; L.: DW</w:t>
      </w:r>
    </w:p>
    <w:p>
      <w:pPr>
        <w:pStyle w:val="Normal"/>
        <w:rPr/>
      </w:pPr>
      <w:r>
        <w:rPr>
          <w:rFonts w:cs="Times German" w:ascii="Times German" w:hAnsi="Times German"/>
        </w:rPr>
        <w:t>fraszsamkeit, nhd., F.: nhd. ; L.: DW</w:t>
      </w:r>
    </w:p>
    <w:p>
      <w:pPr>
        <w:pStyle w:val="Normal"/>
        <w:rPr/>
      </w:pPr>
      <w:r>
        <w:rPr>
          <w:rFonts w:cs="Times German" w:ascii="Times German" w:hAnsi="Times German"/>
        </w:rPr>
        <w:t>frasztrog, nhd., M.: nhd. ; L.: DW</w:t>
      </w:r>
    </w:p>
    <w:p>
      <w:pPr>
        <w:pStyle w:val="Normal"/>
        <w:rPr/>
      </w:pPr>
      <w:r>
        <w:rPr>
          <w:rFonts w:cs="Times German" w:ascii="Times German" w:hAnsi="Times German"/>
        </w:rPr>
        <w:t>fraszzuber, nhd., M.: nhd. ; L.: DW</w:t>
      </w:r>
    </w:p>
    <w:p>
      <w:pPr>
        <w:pStyle w:val="Normal"/>
        <w:rPr/>
      </w:pPr>
      <w:r>
        <w:rPr>
          <w:rFonts w:cs="Times German" w:ascii="Times German" w:hAnsi="Times German"/>
        </w:rPr>
        <w:t>frat, nhd., N.: nhd. ; L.: DW</w:t>
      </w:r>
    </w:p>
    <w:p>
      <w:pPr>
        <w:pStyle w:val="Normal"/>
        <w:rPr/>
      </w:pPr>
      <w:r>
        <w:rPr>
          <w:rFonts w:cs="Times German" w:ascii="Times German" w:hAnsi="Times German"/>
        </w:rPr>
        <w:t>frat, nhd.: nhd. ; L.: DW</w:t>
      </w:r>
    </w:p>
    <w:p>
      <w:pPr>
        <w:pStyle w:val="Normal"/>
        <w:rPr/>
      </w:pPr>
      <w:r>
        <w:rPr>
          <w:rFonts w:cs="Times German" w:ascii="Times German" w:hAnsi="Times German"/>
        </w:rPr>
        <w:t>fratat, nhd.: nhd. ; L.: DRW</w:t>
      </w:r>
    </w:p>
    <w:p>
      <w:pPr>
        <w:pStyle w:val="Normal"/>
        <w:rPr/>
      </w:pPr>
      <w:r>
        <w:rPr>
          <w:rFonts w:cs="Times German" w:ascii="Times German" w:hAnsi="Times German"/>
        </w:rPr>
        <w:t>fratatig, nhd.: nhd. ; L.: DRW</w:t>
      </w:r>
    </w:p>
    <w:p>
      <w:pPr>
        <w:pStyle w:val="Normal"/>
        <w:rPr/>
      </w:pPr>
      <w:r>
        <w:rPr>
          <w:rFonts w:cs="Times German" w:ascii="Times German" w:hAnsi="Times German"/>
        </w:rPr>
        <w:t>fratatlich, nhd.: nhd. ; L.: DRW</w:t>
      </w:r>
    </w:p>
    <w:p>
      <w:pPr>
        <w:pStyle w:val="Normal"/>
        <w:rPr/>
      </w:pPr>
      <w:r>
        <w:rPr>
          <w:rFonts w:cs="Times German" w:ascii="Times German" w:hAnsi="Times German"/>
        </w:rPr>
        <w:t>frate, nhd., F.: nhd. ; L.: DW</w:t>
      </w:r>
    </w:p>
    <w:p>
      <w:pPr>
        <w:pStyle w:val="Normal"/>
        <w:rPr/>
      </w:pPr>
      <w:r>
        <w:rPr>
          <w:rFonts w:cs="Times German" w:ascii="Times German" w:hAnsi="Times German"/>
        </w:rPr>
        <w:t>fratem, nhd.: nhd. ; L.: DW</w:t>
      </w:r>
    </w:p>
    <w:p>
      <w:pPr>
        <w:pStyle w:val="Normal"/>
        <w:rPr/>
      </w:pPr>
      <w:r>
        <w:rPr>
          <w:rFonts w:cs="Times German" w:ascii="Times German" w:hAnsi="Times German"/>
        </w:rPr>
        <w:t>fratemen, nhd.: nhd. ; L.: DW</w:t>
      </w:r>
    </w:p>
    <w:p>
      <w:pPr>
        <w:pStyle w:val="Normal"/>
        <w:rPr/>
      </w:pPr>
      <w:r>
        <w:rPr>
          <w:rFonts w:cs="Times German" w:ascii="Times German" w:hAnsi="Times German"/>
        </w:rPr>
        <w:t>fraten, nhd.: nhd. ; L.: DW</w:t>
      </w:r>
    </w:p>
    <w:p>
      <w:pPr>
        <w:pStyle w:val="Normal"/>
        <w:rPr/>
      </w:pPr>
      <w:r>
        <w:rPr>
          <w:rStyle w:val="Wrterbuchkopfzeile"/>
        </w:rPr>
        <w:t>fratercula</w:t>
      </w:r>
      <w:r>
        <w:rPr>
          <w:rStyle w:val="WrterbuchStandard"/>
          <w:b/>
        </w:rPr>
        <w:t xml:space="preserve"> -- fratercula arctica, an. (lund-i</w:t>
      </w:r>
      <w:r>
        <w:rPr>
          <w:rStyle w:val="WrterbuchStandard"/>
        </w:rPr>
        <w:t>, sw. M. (n): nhd. Larventaucher, (fratercula arctica))</w:t>
      </w:r>
    </w:p>
    <w:p>
      <w:pPr>
        <w:pStyle w:val="Normal"/>
        <w:rPr/>
      </w:pPr>
      <w:r>
        <w:rPr>
          <w:rFonts w:cs="Times German" w:ascii="Times German" w:hAnsi="Times German"/>
        </w:rPr>
        <w:t>fraterhaus, nhd.: nhd. ; L.: DRW</w:t>
      </w:r>
    </w:p>
    <w:p>
      <w:pPr>
        <w:pStyle w:val="Normal"/>
        <w:rPr/>
      </w:pPr>
      <w:r>
        <w:rPr>
          <w:rStyle w:val="Wrterbuchkopfzeile"/>
        </w:rPr>
        <w:t>Fraterherr</w:t>
      </w:r>
      <w:r>
        <w:rPr>
          <w:rStyle w:val="WrterbuchStandard"/>
          <w:b/>
        </w:rPr>
        <w:t xml:space="preserve"> -- mit dem Herrichten der gemeinsamen Speisetafel betrauter Mensch bzw. Fraterherr, mnd. tõfeldeckÏre*</w:t>
      </w:r>
      <w:r>
        <w:rPr>
          <w:rStyle w:val="WrterbuchStandard"/>
        </w:rPr>
        <w:t>, tõfeldecker, M.: nhd. »Tafeldecker«, mit dem Herrichten der gemeinsamen Speisetafel betrauter Mensch bzw. Fraterherr</w:t>
      </w:r>
    </w:p>
    <w:p>
      <w:pPr>
        <w:pStyle w:val="Normal"/>
        <w:rPr/>
      </w:pPr>
      <w:r>
        <w:rPr>
          <w:rStyle w:val="Wrterbuchkopfzeile"/>
        </w:rPr>
        <w:t>Fraterschelle, mhd.</w:t>
      </w:r>
      <w:r>
        <w:rPr>
          <w:rStyle w:val="WrterbuchStandard"/>
          <w:b/>
        </w:rPr>
        <w:t xml:space="preserve"> fraterschelle</w:t>
      </w:r>
      <w:r>
        <w:rPr>
          <w:rStyle w:val="WrterbuchStandard"/>
        </w:rPr>
        <w:t>, sw. M.: nhd. »Fraterschelle«, Sektenmitglied des dritten Ordens des heiligen Franziskus</w:t>
      </w:r>
    </w:p>
    <w:p>
      <w:pPr>
        <w:pStyle w:val="Normal"/>
        <w:rPr/>
      </w:pPr>
      <w:r>
        <w:rPr>
          <w:rFonts w:cs="Times German" w:ascii="Times German" w:hAnsi="Times German"/>
        </w:rPr>
        <w:t>fratig, nhd.: nhd. ; L.: DW</w:t>
      </w:r>
    </w:p>
    <w:p>
      <w:pPr>
        <w:pStyle w:val="Normal"/>
        <w:rPr/>
      </w:pPr>
      <w:r>
        <w:rPr>
          <w:rFonts w:cs="Times German" w:ascii="Times German" w:hAnsi="Times German"/>
        </w:rPr>
        <w:t>fratigkeit, nhd., F.: nhd. ; L.: DW</w:t>
      </w:r>
    </w:p>
    <w:p>
      <w:pPr>
        <w:pStyle w:val="Normal"/>
        <w:rPr/>
      </w:pPr>
      <w:r>
        <w:rPr>
          <w:rFonts w:cs="Times German" w:ascii="Times German" w:hAnsi="Times German"/>
        </w:rPr>
        <w:t>fratscheln, nhd.: nhd. ; L.: DRW</w:t>
      </w:r>
    </w:p>
    <w:p>
      <w:pPr>
        <w:pStyle w:val="Normal"/>
        <w:rPr/>
      </w:pPr>
      <w:r>
        <w:rPr>
          <w:rFonts w:cs="Times German" w:ascii="Times German" w:hAnsi="Times German"/>
        </w:rPr>
        <w:t>fratscheln, nhd.: nhd. ; L.: DW</w:t>
      </w:r>
    </w:p>
    <w:p>
      <w:pPr>
        <w:pStyle w:val="Normal"/>
        <w:rPr/>
      </w:pPr>
      <w:r>
        <w:rPr>
          <w:rFonts w:cs="Times German" w:ascii="Times German" w:hAnsi="Times German"/>
        </w:rPr>
        <w:t>frätscheln, nhd.: nhd. ; L.: DW</w:t>
      </w:r>
    </w:p>
    <w:p>
      <w:pPr>
        <w:pStyle w:val="Normal"/>
        <w:rPr/>
      </w:pPr>
      <w:r>
        <w:rPr>
          <w:rFonts w:cs="Times German" w:ascii="Times German" w:hAnsi="Times German"/>
        </w:rPr>
        <w:t>fratschelweib, nhd., N.: nhd. ; L.: DW</w:t>
      </w:r>
    </w:p>
    <w:p>
      <w:pPr>
        <w:pStyle w:val="Normal"/>
        <w:rPr/>
      </w:pPr>
      <w:r>
        <w:rPr>
          <w:rFonts w:cs="Times German" w:ascii="Times German" w:hAnsi="Times German"/>
        </w:rPr>
        <w:t>fratschlerin, nhd., F.: nhd. ; L.: DW</w:t>
      </w:r>
    </w:p>
    <w:p>
      <w:pPr>
        <w:pStyle w:val="Normal"/>
        <w:rPr/>
      </w:pPr>
      <w:r>
        <w:rPr>
          <w:rFonts w:cs="Times German" w:ascii="Times German" w:hAnsi="Times German"/>
        </w:rPr>
        <w:t>fratschlerin, nhd.: nhd. ; L.: DRW</w:t>
      </w:r>
    </w:p>
    <w:p>
      <w:pPr>
        <w:pStyle w:val="Normal"/>
        <w:rPr/>
      </w:pPr>
      <w:r>
        <w:rPr>
          <w:rFonts w:cs="Times German" w:ascii="Times German" w:hAnsi="Times German"/>
        </w:rPr>
        <w:t>fratschlerweib, nhd., N.: nhd. ; L.: DW</w:t>
      </w:r>
    </w:p>
    <w:p>
      <w:pPr>
        <w:pStyle w:val="Normal"/>
        <w:rPr/>
      </w:pPr>
      <w:r>
        <w:rPr>
          <w:rFonts w:cs="Times German" w:ascii="Times German" w:hAnsi="Times German"/>
        </w:rPr>
        <w:t>fratschlerweib, nhd.: nhd. ; L.: DRW</w:t>
      </w:r>
    </w:p>
    <w:p>
      <w:pPr>
        <w:pStyle w:val="Normal"/>
        <w:rPr/>
      </w:pPr>
      <w:r>
        <w:rPr>
          <w:rFonts w:cs="Times German" w:ascii="Times German" w:hAnsi="Times German"/>
        </w:rPr>
        <w:t>fratt, nhd.: nhd. ; L.: DW</w:t>
      </w:r>
    </w:p>
    <w:p>
      <w:pPr>
        <w:pStyle w:val="Normal"/>
        <w:rPr/>
      </w:pPr>
      <w:r>
        <w:rPr>
          <w:rFonts w:cs="Times German" w:ascii="Times German" w:hAnsi="Times German"/>
        </w:rPr>
        <w:t>fratte, nhd.: nhd. ; L.: DRW</w:t>
      </w:r>
    </w:p>
    <w:p>
      <w:pPr>
        <w:pStyle w:val="Normal"/>
        <w:rPr/>
      </w:pPr>
      <w:r>
        <w:rPr>
          <w:rFonts w:cs="Times German" w:ascii="Times German" w:hAnsi="Times German"/>
        </w:rPr>
        <w:t>frattig, nhd.: nhd. ; L.: DW</w:t>
      </w:r>
    </w:p>
    <w:p>
      <w:pPr>
        <w:pStyle w:val="Normal"/>
        <w:rPr/>
      </w:pPr>
      <w:r>
        <w:rPr>
          <w:rFonts w:cs="Times German" w:ascii="Times German" w:hAnsi="Times German"/>
        </w:rPr>
        <w:t>fratz, nhd., M.: nhd. ; L.: DW</w:t>
      </w:r>
    </w:p>
    <w:p>
      <w:pPr>
        <w:pStyle w:val="Normal"/>
        <w:rPr/>
      </w:pPr>
      <w:r>
        <w:rPr>
          <w:rFonts w:cs="Times German" w:ascii="Times German" w:hAnsi="Times German"/>
        </w:rPr>
        <w:t>fratz-1, nhd.: nhd. ; L.: DRW</w:t>
      </w:r>
    </w:p>
    <w:p>
      <w:pPr>
        <w:pStyle w:val="Normal"/>
        <w:rPr/>
      </w:pPr>
      <w:r>
        <w:rPr>
          <w:rFonts w:cs="Times German" w:ascii="Times German" w:hAnsi="Times German"/>
        </w:rPr>
        <w:t>fratz-2, nhd.: nhd. ; L.: DRW</w:t>
      </w:r>
    </w:p>
    <w:p>
      <w:pPr>
        <w:pStyle w:val="Normal"/>
        <w:rPr/>
      </w:pPr>
      <w:r>
        <w:rPr>
          <w:rStyle w:val="Wrterbuchkopfzeile"/>
        </w:rPr>
        <w:t>Fratze, ahd.</w:t>
      </w:r>
      <w:r>
        <w:rPr>
          <w:rStyle w:val="WrterbuchStandard"/>
          <w:b/>
        </w:rPr>
        <w:t xml:space="preserve"> brieko* 1</w:t>
      </w:r>
      <w:r>
        <w:rPr>
          <w:rStyle w:val="WrterbuchStandard"/>
        </w:rPr>
        <w:t>, brieco*, brieggo*, sw. M. (n): nhd. Fratze, Grimasse</w:t>
      </w:r>
    </w:p>
    <w:p>
      <w:pPr>
        <w:pStyle w:val="Normal"/>
        <w:rPr/>
      </w:pPr>
      <w:r>
        <w:rPr>
          <w:rStyle w:val="Wrterbuchkopfzeile"/>
        </w:rPr>
        <w:t>Fratze, mhd.</w:t>
      </w:r>
      <w:r>
        <w:rPr>
          <w:rStyle w:val="WrterbuchStandard"/>
          <w:b/>
        </w:rPr>
        <w:t xml:space="preserve"> brieke</w:t>
      </w:r>
      <w:r>
        <w:rPr>
          <w:rStyle w:val="WrterbuchStandard"/>
        </w:rPr>
        <w:t>, F.: nhd. Grimasse, Fratze</w:t>
      </w:r>
    </w:p>
    <w:p>
      <w:pPr>
        <w:pStyle w:val="Normal"/>
        <w:rPr/>
      </w:pPr>
      <w:r>
        <w:rPr>
          <w:rFonts w:cs="Times German" w:ascii="Times German" w:hAnsi="Times German"/>
        </w:rPr>
        <w:t>fratze, nhd., F.: nhd. ; L.: DW Luther</w:t>
      </w:r>
    </w:p>
    <w:p>
      <w:pPr>
        <w:pStyle w:val="Normal"/>
        <w:rPr/>
      </w:pPr>
      <w:r>
        <w:rPr>
          <w:rFonts w:cs="Times German" w:ascii="Times German" w:hAnsi="Times German"/>
        </w:rPr>
        <w:t>fratze, nhd., M.: nhd. ; L.: DW</w:t>
      </w:r>
    </w:p>
    <w:p>
      <w:pPr>
        <w:pStyle w:val="Normal"/>
        <w:rPr/>
      </w:pPr>
      <w:r>
        <w:rPr>
          <w:rFonts w:cs="Times German" w:ascii="Times German" w:hAnsi="Times German"/>
        </w:rPr>
        <w:t>fratzen, nhd.: nhd. ; L.: DW</w:t>
      </w:r>
    </w:p>
    <w:p>
      <w:pPr>
        <w:pStyle w:val="Normal"/>
        <w:rPr/>
      </w:pPr>
      <w:r>
        <w:rPr>
          <w:rFonts w:cs="Times German" w:ascii="Times German" w:hAnsi="Times German"/>
        </w:rPr>
        <w:t>fratzenangesicht, nhd., N.: nhd. ; L.: DW</w:t>
      </w:r>
    </w:p>
    <w:p>
      <w:pPr>
        <w:pStyle w:val="Normal"/>
        <w:rPr/>
      </w:pPr>
      <w:r>
        <w:rPr>
          <w:rFonts w:cs="Times German" w:ascii="Times German" w:hAnsi="Times German"/>
        </w:rPr>
        <w:t>fratzenbild, nhd., N.: nhd. ; L.: DW</w:t>
      </w:r>
    </w:p>
    <w:p>
      <w:pPr>
        <w:pStyle w:val="Normal"/>
        <w:rPr/>
      </w:pPr>
      <w:r>
        <w:rPr>
          <w:rFonts w:cs="Times German" w:ascii="Times German" w:hAnsi="Times German"/>
        </w:rPr>
        <w:t>fratzenblick, nhd., M.: nhd. ; L.: DW</w:t>
      </w:r>
    </w:p>
    <w:p>
      <w:pPr>
        <w:pStyle w:val="Normal"/>
        <w:rPr/>
      </w:pPr>
      <w:r>
        <w:rPr>
          <w:rFonts w:cs="Times German" w:ascii="Times German" w:hAnsi="Times German"/>
        </w:rPr>
        <w:t>fratzenbüchlein, nhd., N.: nhd. ; L.: DW</w:t>
      </w:r>
    </w:p>
    <w:p>
      <w:pPr>
        <w:pStyle w:val="Normal"/>
        <w:rPr/>
      </w:pPr>
      <w:r>
        <w:rPr>
          <w:rStyle w:val="Wrterbuchkopfzeile"/>
        </w:rPr>
        <w:t>Fratzengesicht, mnd.</w:t>
      </w:r>
      <w:r>
        <w:rPr>
          <w:rStyle w:val="WrterbuchStandard"/>
          <w:b/>
        </w:rPr>
        <w:t xml:space="preserve"> ?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Schlangenhaupt«?, Fratzengesicht?, eine Schelte aus Emden?</w:t>
      </w:r>
    </w:p>
    <w:p>
      <w:pPr>
        <w:pStyle w:val="Normal"/>
        <w:rPr/>
      </w:pPr>
      <w:r>
        <w:rPr>
          <w:rFonts w:cs="Times German" w:ascii="Times German" w:hAnsi="Times German"/>
        </w:rPr>
        <w:t>fratzengesicht, nhd., N.: nhd. ; L.: DW</w:t>
      </w:r>
    </w:p>
    <w:p>
      <w:pPr>
        <w:pStyle w:val="Normal"/>
        <w:rPr/>
      </w:pPr>
      <w:r>
        <w:rPr>
          <w:rFonts w:cs="Times German" w:ascii="Times German" w:hAnsi="Times German"/>
        </w:rPr>
        <w:t>fratzenhaft, nhd.: nhd. ; L.: DW</w:t>
      </w:r>
    </w:p>
    <w:p>
      <w:pPr>
        <w:pStyle w:val="Normal"/>
        <w:rPr/>
      </w:pPr>
      <w:r>
        <w:rPr>
          <w:rFonts w:cs="Times German" w:ascii="Times German" w:hAnsi="Times German"/>
        </w:rPr>
        <w:t>fratzenhäuschen, nhd., N.: nhd. ; L.: DW</w:t>
      </w:r>
    </w:p>
    <w:p>
      <w:pPr>
        <w:pStyle w:val="Normal"/>
        <w:rPr/>
      </w:pPr>
      <w:r>
        <w:rPr>
          <w:rFonts w:cs="Times German" w:ascii="Times German" w:hAnsi="Times German"/>
        </w:rPr>
        <w:t>fratzenmacher, nhd., M.: nhd. ; L.: DW</w:t>
      </w:r>
    </w:p>
    <w:p>
      <w:pPr>
        <w:pStyle w:val="Normal"/>
        <w:rPr/>
      </w:pPr>
      <w:r>
        <w:rPr>
          <w:rFonts w:cs="Times German" w:ascii="Times German" w:hAnsi="Times German"/>
        </w:rPr>
        <w:t>fratzenmahler, nhd., M.: nhd. ; L.: DW</w:t>
      </w:r>
    </w:p>
    <w:p>
      <w:pPr>
        <w:pStyle w:val="Normal"/>
        <w:rPr/>
      </w:pPr>
      <w:r>
        <w:rPr>
          <w:rFonts w:cs="Times German" w:ascii="Times German" w:hAnsi="Times German"/>
        </w:rPr>
        <w:t>fratzenpuppe, nhd., F.: nhd. ; L.: DW</w:t>
      </w:r>
    </w:p>
    <w:p>
      <w:pPr>
        <w:pStyle w:val="Normal"/>
        <w:rPr/>
      </w:pPr>
      <w:r>
        <w:rPr>
          <w:rFonts w:cs="Times German" w:ascii="Times German" w:hAnsi="Times German"/>
        </w:rPr>
        <w:t>fratzenspiel, nhd., N.: nhd. ; L.: DW</w:t>
      </w:r>
    </w:p>
    <w:p>
      <w:pPr>
        <w:pStyle w:val="Normal"/>
        <w:rPr/>
      </w:pPr>
      <w:r>
        <w:rPr>
          <w:rFonts w:cs="Times German" w:ascii="Times German" w:hAnsi="Times German"/>
        </w:rPr>
        <w:t>fratzensprung, nhd., M.: nhd. ; L.: DW</w:t>
      </w:r>
    </w:p>
    <w:p>
      <w:pPr>
        <w:pStyle w:val="Normal"/>
        <w:rPr/>
      </w:pPr>
      <w:r>
        <w:rPr>
          <w:rFonts w:cs="Times German" w:ascii="Times German" w:hAnsi="Times German"/>
        </w:rPr>
        <w:t>fratzenstück, nhd., N.: nhd. ; L.: DW</w:t>
      </w:r>
    </w:p>
    <w:p>
      <w:pPr>
        <w:pStyle w:val="Normal"/>
        <w:rPr/>
      </w:pPr>
      <w:r>
        <w:rPr>
          <w:rFonts w:cs="Times German" w:ascii="Times German" w:hAnsi="Times German"/>
        </w:rPr>
        <w:t>fratzenvogel, nhd., M.: nhd. ; L.: DW</w:t>
      </w:r>
    </w:p>
    <w:p>
      <w:pPr>
        <w:pStyle w:val="Normal"/>
        <w:rPr/>
      </w:pPr>
      <w:r>
        <w:rPr>
          <w:rFonts w:cs="Times German" w:ascii="Times German" w:hAnsi="Times German"/>
        </w:rPr>
        <w:t>fratzenwesen, nhd., N.: nhd. ; L.: DW</w:t>
      </w:r>
    </w:p>
    <w:p>
      <w:pPr>
        <w:pStyle w:val="Normal"/>
        <w:rPr/>
      </w:pPr>
      <w:r>
        <w:rPr>
          <w:rFonts w:cs="Times German" w:ascii="Times German" w:hAnsi="Times German"/>
        </w:rPr>
        <w:t>fratzer, nhd.: nhd. ; L.: DW</w:t>
      </w:r>
    </w:p>
    <w:p>
      <w:pPr>
        <w:pStyle w:val="Normal"/>
        <w:rPr/>
      </w:pPr>
      <w:r>
        <w:rPr>
          <w:rFonts w:cs="Times German" w:ascii="Times German" w:hAnsi="Times German"/>
        </w:rPr>
        <w:t>fratzfrevel, nhd.: nhd. ; L.: DRW</w:t>
      </w:r>
    </w:p>
    <w:p>
      <w:pPr>
        <w:pStyle w:val="Normal"/>
        <w:rPr/>
      </w:pPr>
      <w:r>
        <w:rPr>
          <w:rFonts w:cs="Times German" w:ascii="Times German" w:hAnsi="Times German"/>
        </w:rPr>
        <w:t>fratzgeld, nhd.: nhd. ; L.: DRW</w:t>
      </w:r>
    </w:p>
    <w:p>
      <w:pPr>
        <w:pStyle w:val="Normal"/>
        <w:rPr/>
      </w:pPr>
      <w:r>
        <w:rPr>
          <w:rFonts w:cs="Times German" w:ascii="Times German" w:hAnsi="Times German"/>
        </w:rPr>
        <w:t>fratzhans, nhd.: nhd. ; L.: DW</w:t>
      </w:r>
    </w:p>
    <w:p>
      <w:pPr>
        <w:pStyle w:val="Normal"/>
        <w:rPr/>
      </w:pPr>
      <w:r>
        <w:rPr>
          <w:rFonts w:cs="Times German" w:ascii="Times German" w:hAnsi="Times German"/>
        </w:rPr>
        <w:t>fratzicht, nhd.: nhd. ; L.: DW</w:t>
      </w:r>
    </w:p>
    <w:p>
      <w:pPr>
        <w:pStyle w:val="Normal"/>
        <w:rPr/>
      </w:pPr>
      <w:r>
        <w:rPr>
          <w:rFonts w:cs="Times German" w:ascii="Times German" w:hAnsi="Times German"/>
        </w:rPr>
        <w:t>fratzig, nhd.: nhd. ; L.: DW</w:t>
      </w:r>
    </w:p>
    <w:p>
      <w:pPr>
        <w:pStyle w:val="Normal"/>
        <w:rPr/>
      </w:pPr>
      <w:r>
        <w:rPr>
          <w:rFonts w:cs="Times German" w:ascii="Times German" w:hAnsi="Times German"/>
        </w:rPr>
        <w:t>fratzschilling, nhd.: nhd. ; L.: DRW</w:t>
      </w:r>
    </w:p>
    <w:p>
      <w:pPr>
        <w:pStyle w:val="Normal"/>
        <w:rPr/>
      </w:pPr>
      <w:r>
        <w:rPr>
          <w:rFonts w:cs="Times German" w:ascii="Times German" w:hAnsi="Times German"/>
        </w:rPr>
        <w:t>fratzung, nhd.: nhd. ; L.: DRW</w:t>
      </w:r>
    </w:p>
    <w:p>
      <w:pPr>
        <w:pStyle w:val="Normal"/>
        <w:rPr/>
      </w:pPr>
      <w:r>
        <w:rPr>
          <w:rStyle w:val="Wrterbuchkopfzeile"/>
        </w:rPr>
        <w:t>Frau</w:t>
      </w:r>
      <w:r>
        <w:rPr>
          <w:rStyle w:val="WrterbuchStandard"/>
          <w:b/>
        </w:rPr>
        <w:t xml:space="preserve"> -- alberne unerzogene Frau, mnd. Tõle</w:t>
      </w:r>
      <w:r>
        <w:rPr>
          <w:rStyle w:val="WrterbuchStandard"/>
        </w:rPr>
        <w:t>, F.: nhd. Adelheid, alberne unerzogene Frau; Tõleke, Tõlke, F.: nhd. Adelheid, alberne unerzogene Frau</w:t>
      </w:r>
    </w:p>
    <w:p>
      <w:pPr>
        <w:pStyle w:val="Normal"/>
        <w:rPr/>
      </w:pPr>
      <w:r>
        <w:rPr>
          <w:rStyle w:val="Wrterbuchkopfzeile"/>
        </w:rPr>
        <w:t>Frau</w:t>
      </w:r>
      <w:r>
        <w:rPr>
          <w:rStyle w:val="WrterbuchStandard"/>
          <w:b/>
        </w:rPr>
        <w:t xml:space="preserve"> -- Bezeichnung Frau, mhd. vrouwenname</w:t>
      </w:r>
      <w:r>
        <w:rPr>
          <w:rStyle w:val="WrterbuchStandard"/>
        </w:rPr>
        <w:t>, vrounname, frouwenname*, frounname*, sw. M.: nhd. Frauenname, Bezeichnung Frau, Frau</w:t>
      </w:r>
    </w:p>
    <w:p>
      <w:pPr>
        <w:pStyle w:val="Normal"/>
        <w:rPr/>
      </w:pPr>
      <w:r>
        <w:rPr>
          <w:rStyle w:val="Wrterbuchkopfzeile"/>
        </w:rPr>
        <w:t>Frau</w:t>
      </w:r>
      <w:r>
        <w:rPr>
          <w:rStyle w:val="WrterbuchStandard"/>
          <w:b/>
        </w:rPr>
        <w:t xml:space="preserve"> -- Bild von einer Frau, mhd. wunschkint</w:t>
      </w:r>
      <w:r>
        <w:rPr>
          <w:rStyle w:val="WrterbuchStandard"/>
        </w:rPr>
        <w:t>, st. N.: nhd. »Wunschkind«, Ideal, Muster einer jungen Dame, Bild von einem Mädchen, Bild von einer Frau</w:t>
      </w:r>
    </w:p>
    <w:p>
      <w:pPr>
        <w:pStyle w:val="Normal"/>
        <w:rPr>
          <w:rStyle w:val="WrterbuchStandard"/>
        </w:rPr>
      </w:pPr>
      <w:r>
        <w:rPr>
          <w:rStyle w:val="Wrterbuchkopfzeile"/>
        </w:rPr>
        <w:t>Frau</w:t>
      </w:r>
      <w:r>
        <w:rPr>
          <w:rStyle w:val="WrterbuchStandard"/>
          <w:b/>
        </w:rPr>
        <w:t xml:space="preserve"> -- der jungen Frau in der Aussteuer mitgegebener Käse, mnd. brðtkÐse</w:t>
      </w:r>
      <w:r>
        <w:rPr>
          <w:rStyle w:val="WrterbuchStandard"/>
        </w:rPr>
        <w:t>, br</w:t>
      </w:r>
      <w:r>
        <w:rPr>
          <w:rStyle w:val="WrterbuchStandard"/>
          <w:rFonts w:cs="Times New Roman;Times New Roman"/>
        </w:rPr>
        <w:t>ǖ</w:t>
      </w:r>
      <w:r>
        <w:rPr>
          <w:rStyle w:val="WrterbuchStandard"/>
          <w:rFonts w:cs="Times German"/>
        </w:rPr>
        <w:t>dekÐse, M.: nhd. der jungen Frau in der Aussteuer mitgegebener Käse</w:t>
      </w:r>
    </w:p>
    <w:p>
      <w:pPr>
        <w:pStyle w:val="Normal"/>
        <w:rPr/>
      </w:pPr>
      <w:r>
        <w:rPr>
          <w:rStyle w:val="Wrterbuchkopfzeile"/>
        </w:rPr>
        <w:t>Frau</w:t>
      </w:r>
      <w:r>
        <w:rPr>
          <w:rStyle w:val="WrterbuchStandard"/>
          <w:b/>
        </w:rPr>
        <w:t xml:space="preserve"> -- des Sohnes Frau, mnd. snõre (1)</w:t>
      </w:r>
      <w:r>
        <w:rPr>
          <w:rStyle w:val="WrterbuchStandard"/>
        </w:rPr>
        <w:t>, snare, snære, snær, F.: nhd. des Sohnes Frau, Schwiegertochter, Schnur (F.) (2)</w:t>
      </w:r>
    </w:p>
    <w:p>
      <w:pPr>
        <w:pStyle w:val="Normal"/>
        <w:rPr/>
      </w:pPr>
      <w:r>
        <w:rPr>
          <w:rStyle w:val="Wrterbuchkopfzeile"/>
        </w:rPr>
        <w:t>Frau</w:t>
      </w:r>
      <w:r>
        <w:rPr>
          <w:rStyle w:val="WrterbuchStandard"/>
          <w:b/>
        </w:rPr>
        <w:t xml:space="preserve"> -- die Frau betreffend, mhd. vrouwÆn</w:t>
      </w:r>
      <w:r>
        <w:rPr>
          <w:rStyle w:val="WrterbuchStandard"/>
        </w:rPr>
        <w:t>, vröuwÆn, frouwÆn*, fröuwÆn*, Adj.: nhd. weiblich, Frau..., die Frau betreffend, aus Frauen bestehend, Frauen gehörend</w:t>
      </w:r>
    </w:p>
    <w:p>
      <w:pPr>
        <w:pStyle w:val="Normal"/>
        <w:rPr/>
      </w:pPr>
      <w:r>
        <w:rPr>
          <w:rStyle w:val="Wrterbuchkopfzeile"/>
        </w:rPr>
        <w:t>Frau</w:t>
      </w:r>
      <w:r>
        <w:rPr>
          <w:rStyle w:val="WrterbuchStandard"/>
          <w:b/>
        </w:rPr>
        <w:t xml:space="preserve"> -- eine Frau nehm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Frau</w:t>
      </w:r>
      <w:r>
        <w:rPr>
          <w:rStyle w:val="WrterbuchStandard"/>
          <w:b/>
        </w:rPr>
        <w:t xml:space="preserve"> -- einer Frau angemessen, mhd. wÆplich</w:t>
      </w:r>
      <w:r>
        <w:rPr>
          <w:rStyle w:val="WrterbuchStandard"/>
        </w:rPr>
        <w:t>, wÆblich, Adj.: nhd. weiblich, weibisch, einer Frau entsprechend, einer Frau angemessen, einem Weib geziemend, des Weibes seiend, der Weiber seiend, Weib...</w:t>
      </w:r>
    </w:p>
    <w:p>
      <w:pPr>
        <w:pStyle w:val="Normal"/>
        <w:rPr/>
      </w:pPr>
      <w:r>
        <w:rPr>
          <w:rStyle w:val="Wrterbuchkopfzeile"/>
        </w:rPr>
        <w:t>Frau</w:t>
      </w:r>
      <w:r>
        <w:rPr>
          <w:rStyle w:val="WrterbuchStandard"/>
          <w:b/>
        </w:rPr>
        <w:t xml:space="preserve"> -- einer Frau entsprechend, mhd. wÆplich</w:t>
      </w:r>
      <w:r>
        <w:rPr>
          <w:rStyle w:val="WrterbuchStandard"/>
        </w:rPr>
        <w:t>, wÆblich, Adj.: nhd. weiblich, weibisch, einer Frau entsprechend, einer Frau angemessen, einem Weib geziemend, des Weibes seiend, der Weiber seiend, Weib...</w:t>
      </w:r>
    </w:p>
    <w:p>
      <w:pPr>
        <w:pStyle w:val="Normal"/>
        <w:rPr/>
      </w:pPr>
      <w:r>
        <w:rPr>
          <w:rStyle w:val="Wrterbuchkopfzeile"/>
        </w:rPr>
        <w:t>Frau</w:t>
      </w:r>
      <w:r>
        <w:rPr>
          <w:rStyle w:val="WrterbuchStandard"/>
          <w:b/>
        </w:rPr>
        <w:t xml:space="preserve"> -- einer Frau nicht geziemendes Verhalten, mhd. unwÆpheit</w:t>
      </w:r>
      <w:r>
        <w:rPr>
          <w:rStyle w:val="WrterbuchStandard"/>
        </w:rPr>
        <w:t>, st. F.: nhd. einer Frau nicht geziemendes Verhalten</w:t>
      </w:r>
    </w:p>
    <w:p>
      <w:pPr>
        <w:pStyle w:val="Normal"/>
        <w:rPr/>
      </w:pPr>
      <w:r>
        <w:rPr>
          <w:rStyle w:val="Wrterbuchkopfzeile"/>
        </w:rPr>
        <w:t>Frau</w:t>
      </w:r>
      <w:r>
        <w:rPr>
          <w:rStyle w:val="WrterbuchStandard"/>
          <w:b/>
        </w:rPr>
        <w:t xml:space="preserve"> -- einer Frau unangemessen, mhd. unwÆplich</w:t>
      </w:r>
      <w:r>
        <w:rPr>
          <w:rStyle w:val="WrterbuchStandard"/>
        </w:rPr>
        <w:t>, Adj.: nhd. »unweiblich«, unfraulich, einer Frau unangemessen, für eine Frau ungehörig; unwÆplÆche, Adv.: nhd. »unweiblich«, einer Frau unangemessen, für eine Frau ungehörig</w:t>
      </w:r>
    </w:p>
    <w:p>
      <w:pPr>
        <w:pStyle w:val="Normal"/>
        <w:rPr/>
      </w:pPr>
      <w:r>
        <w:rPr>
          <w:rStyle w:val="Wrterbuchkopfzeile"/>
        </w:rPr>
        <w:t>Frau</w:t>
      </w:r>
      <w:r>
        <w:rPr>
          <w:rStyle w:val="WrterbuchStandard"/>
          <w:b/>
        </w:rPr>
        <w:t xml:space="preserve"> -- fast mannslanges ausgeziertes Brot das der jungen Frau im Aussteuerwagen mitgegeben wird, mnd. brðtbræt</w:t>
      </w:r>
      <w:r>
        <w:rPr>
          <w:rStyle w:val="WrterbuchStandard"/>
        </w:rPr>
        <w:t>, N.: nhd. fast mannslanges ausgeziertes Brot das der jungen Frau im Aussteuerwagen mitgegeben wird</w:t>
      </w:r>
    </w:p>
    <w:p>
      <w:pPr>
        <w:pStyle w:val="Normal"/>
        <w:rPr/>
      </w:pPr>
      <w:r>
        <w:rPr>
          <w:rStyle w:val="Wrterbuchkopfzeile"/>
        </w:rPr>
        <w:t>Frau</w:t>
      </w:r>
      <w:r>
        <w:rPr>
          <w:rStyle w:val="WrterbuchStandard"/>
          <w:b/>
        </w:rPr>
        <w:t xml:space="preserve"> -- Frau auf Erden, mhd. werltwÆp</w:t>
      </w:r>
      <w:r>
        <w:rPr>
          <w:rStyle w:val="WrterbuchStandard"/>
        </w:rPr>
        <w:t>, st. N.: nhd. »Weltweib«, Frau auf Erden, Weib auf Erden</w:t>
      </w:r>
    </w:p>
    <w:p>
      <w:pPr>
        <w:pStyle w:val="Normal"/>
        <w:rPr/>
      </w:pPr>
      <w:r>
        <w:rPr>
          <w:rStyle w:val="Wrterbuchkopfzeile"/>
        </w:rPr>
        <w:t>Frau</w:t>
      </w:r>
      <w:r>
        <w:rPr>
          <w:rStyle w:val="WrterbuchStandard"/>
          <w:b/>
        </w:rPr>
        <w:t xml:space="preserve"> -- Frau aus dem Volk, mhd. volcwÆp</w:t>
      </w:r>
      <w:r>
        <w:rPr>
          <w:rStyle w:val="WrterbuchStandard"/>
        </w:rPr>
        <w:t>, folcwÆp*, st. N.: nhd. »Volksweib«, Weib aus dem Volk, Frau aus dem Volk</w:t>
      </w:r>
    </w:p>
    <w:p>
      <w:pPr>
        <w:pStyle w:val="Normal"/>
        <w:rPr/>
      </w:pPr>
      <w:r>
        <w:rPr>
          <w:rStyle w:val="Wrterbuchkopfzeile"/>
        </w:rPr>
        <w:t>Frau</w:t>
      </w:r>
      <w:r>
        <w:rPr>
          <w:rStyle w:val="WrterbuchStandard"/>
          <w:b/>
        </w:rPr>
        <w:t xml:space="preserve"> -- Frau aus der Stadt, mnd. statvrouwe</w:t>
      </w:r>
      <w:r>
        <w:rPr>
          <w:rStyle w:val="WrterbuchStandard"/>
        </w:rPr>
        <w:t>, F.: nhd. »Stadtfrau«, Frau aus der Stadt, Städterin</w:t>
      </w:r>
    </w:p>
    <w:p>
      <w:pPr>
        <w:pStyle w:val="Normal"/>
        <w:rPr/>
      </w:pPr>
      <w:r>
        <w:rPr>
          <w:rStyle w:val="Wrterbuchkopfzeile"/>
        </w:rPr>
        <w:t>Frau</w:t>
      </w:r>
      <w:r>
        <w:rPr>
          <w:rStyle w:val="WrterbuchStandard"/>
          <w:b/>
        </w:rPr>
        <w:t xml:space="preserve"> -- Frau aus Valois, mhd. Wõleisinne</w:t>
      </w:r>
      <w:r>
        <w:rPr>
          <w:rStyle w:val="WrterbuchStandard"/>
        </w:rPr>
        <w:t>, sw. F.: nhd. Frau aus Valois</w:t>
      </w:r>
    </w:p>
    <w:p>
      <w:pPr>
        <w:pStyle w:val="Normal"/>
        <w:rPr/>
      </w:pPr>
      <w:r>
        <w:rPr>
          <w:rStyle w:val="Wrterbuchkopfzeile"/>
        </w:rPr>
        <w:t>Frau</w:t>
      </w:r>
      <w:r>
        <w:rPr>
          <w:rStyle w:val="WrterbuchStandard"/>
          <w:b/>
        </w:rPr>
        <w:t xml:space="preserve"> -- Frau des Baders, mnd. bõdÏrinne*</w:t>
      </w:r>
      <w:r>
        <w:rPr>
          <w:rStyle w:val="WrterbuchStandard"/>
        </w:rPr>
        <w:t>, bÐderinne, F.: nhd. »Baderin«, Frau des Baders; bõdÏrische*, bÐdersche, F.: nhd. Frau des Baders</w:t>
      </w:r>
    </w:p>
    <w:p>
      <w:pPr>
        <w:pStyle w:val="Normal"/>
        <w:rPr/>
      </w:pPr>
      <w:r>
        <w:rPr>
          <w:rStyle w:val="Wrterbuchkopfzeile"/>
        </w:rPr>
        <w:t>Frau</w:t>
      </w:r>
      <w:r>
        <w:rPr>
          <w:rStyle w:val="WrterbuchStandard"/>
          <w:b/>
        </w:rPr>
        <w:t xml:space="preserve"> -- Frau des Bechermachers, mnd. bÐkerÏrische*</w:t>
      </w:r>
      <w:r>
        <w:rPr>
          <w:rStyle w:val="WrterbuchStandard"/>
        </w:rPr>
        <w:t>, bÐkerÐrsche, F.: nhd. Frau des Bechermachers</w:t>
      </w:r>
    </w:p>
    <w:p>
      <w:pPr>
        <w:pStyle w:val="Normal"/>
        <w:rPr/>
      </w:pPr>
      <w:r>
        <w:rPr>
          <w:rStyle w:val="Wrterbuchkopfzeile"/>
        </w:rPr>
        <w:t>Frau</w:t>
      </w:r>
      <w:r>
        <w:rPr>
          <w:rStyle w:val="WrterbuchStandard"/>
          <w:b/>
        </w:rPr>
        <w:t xml:space="preserve"> -- Frau des Boten, mnd. bædische*</w:t>
      </w:r>
      <w:r>
        <w:rPr>
          <w:rStyle w:val="WrterbuchStandard"/>
        </w:rPr>
        <w:t>, bædesche, F.: nhd. »Botin«, Botenfrau, Frau des Boten</w:t>
      </w:r>
    </w:p>
    <w:p>
      <w:pPr>
        <w:pStyle w:val="Normal"/>
        <w:rPr>
          <w:rStyle w:val="WrterbuchStandard"/>
        </w:rPr>
      </w:pPr>
      <w:r>
        <w:rPr>
          <w:rStyle w:val="Wrterbuchkopfzeile"/>
        </w:rPr>
        <w:t>Frau</w:t>
      </w:r>
      <w:r>
        <w:rPr>
          <w:rStyle w:val="WrterbuchStandard"/>
          <w:b/>
        </w:rPr>
        <w:t xml:space="preserve"> -- Frau des Büttels, mnd. b</w:t>
      </w:r>
      <w:r>
        <w:rPr>
          <w:rStyle w:val="WrterbuchStandard"/>
          <w:rFonts w:cs="Microsoft Sans Serif" w:ascii="Microsoft Sans Serif" w:hAnsi="Microsoft Sans Serif"/>
          <w:b/>
        </w:rPr>
        <w:t>ȫ</w:t>
      </w:r>
      <w:r>
        <w:rPr>
          <w:rStyle w:val="WrterbuchStandard"/>
          <w:rFonts w:cs="Times German"/>
          <w:b/>
        </w:rPr>
        <w:t>delisch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lsche, F.: nhd. Frau des Büttels</w:t>
      </w:r>
    </w:p>
    <w:p>
      <w:pPr>
        <w:pStyle w:val="Normal"/>
        <w:rPr/>
      </w:pPr>
      <w:r>
        <w:rPr>
          <w:rStyle w:val="Wrterbuchkopfzeile"/>
        </w:rPr>
        <w:t>Frau</w:t>
      </w:r>
      <w:r>
        <w:rPr>
          <w:rStyle w:val="WrterbuchStandard"/>
          <w:b/>
        </w:rPr>
        <w:t xml:space="preserve"> -- Frau des Dorfschulzen bzw. des Hofschulzen, mnd. schulthÐtinne</w:t>
      </w:r>
      <w:r>
        <w:rPr>
          <w:rStyle w:val="WrterbuchStandard"/>
        </w:rPr>
        <w:t>, schultheitinne, schultechinne, schultetinne, F.: nhd. »Schultheißin«, Frau des Dorfschulzen bzw. des Hofschulzen</w:t>
      </w:r>
    </w:p>
    <w:p>
      <w:pPr>
        <w:pStyle w:val="Normal"/>
        <w:rPr/>
      </w:pPr>
      <w:r>
        <w:rPr>
          <w:rStyle w:val="Wrterbuchkopfzeile"/>
        </w:rPr>
        <w:t>Frau</w:t>
      </w:r>
      <w:r>
        <w:rPr>
          <w:rStyle w:val="WrterbuchStandard"/>
          <w:b/>
        </w:rPr>
        <w:t xml:space="preserve"> -- Frau des Sattelmachers, mnd. sõdelmõkÏrische*</w:t>
      </w:r>
      <w:r>
        <w:rPr>
          <w:rStyle w:val="WrterbuchStandard"/>
        </w:rPr>
        <w:t>, sõdelmõkersche, F.: nhd. Sattelmacherin, Frau des Sattelmachers; sõdelmÐkÏrische*, sõdelmÐkersche, F.: nhd. Sattelmacherin, Frau des Sattelmachers</w:t>
      </w:r>
    </w:p>
    <w:p>
      <w:pPr>
        <w:pStyle w:val="Normal"/>
        <w:rPr>
          <w:rStyle w:val="WrterbuchStandard"/>
        </w:rPr>
      </w:pPr>
      <w:r>
        <w:rPr>
          <w:rStyle w:val="Wrterbuchkopfzeile"/>
        </w:rPr>
        <w:t>Frau</w:t>
      </w:r>
      <w:r>
        <w:rPr>
          <w:rStyle w:val="WrterbuchStandard"/>
          <w:b/>
        </w:rPr>
        <w:t xml:space="preserve"> -- Frau des Schlagbaumwärters, mnd. bæmsl</w:t>
      </w:r>
      <w:r>
        <w:rPr>
          <w:rStyle w:val="WrterbuchStandard"/>
          <w:rFonts w:cs="Times New Roman;Times New Roman"/>
          <w:b/>
        </w:rPr>
        <w:t>ǖ</w:t>
      </w:r>
      <w:r>
        <w:rPr>
          <w:rStyle w:val="WrterbuchStandard"/>
          <w:rFonts w:cs="Times German"/>
          <w:b/>
        </w:rPr>
        <w:t>tÏrische</w:t>
      </w:r>
      <w:r>
        <w:rPr>
          <w:rStyle w:val="WrterbuchStandard"/>
          <w:b/>
        </w:rPr>
        <w:t>*</w:t>
      </w:r>
      <w:r>
        <w:rPr>
          <w:rStyle w:val="WrterbuchStandard"/>
        </w:rPr>
        <w:t>, bæmsl</w:t>
      </w:r>
      <w:r>
        <w:rPr>
          <w:rStyle w:val="WrterbuchStandard"/>
          <w:rFonts w:cs="Times New Roman;Times New Roman"/>
        </w:rPr>
        <w:t>ǖ</w:t>
      </w:r>
      <w:r>
        <w:rPr>
          <w:rStyle w:val="WrterbuchStandard"/>
          <w:rFonts w:cs="Times German"/>
        </w:rPr>
        <w:t>tersche, F.: nhd. Frau des Schlagbaumwärters</w:t>
      </w:r>
    </w:p>
    <w:p>
      <w:pPr>
        <w:pStyle w:val="Normal"/>
        <w:rPr/>
      </w:pPr>
      <w:r>
        <w:rPr>
          <w:rStyle w:val="Wrterbuchkopfzeile"/>
        </w:rPr>
        <w:t>Frau</w:t>
      </w:r>
      <w:r>
        <w:rPr>
          <w:rStyle w:val="WrterbuchStandard"/>
          <w:b/>
        </w:rPr>
        <w:t xml:space="preserve"> -- Frau des Schmalwebers, mnd. ? smalwÐvÏrische*</w:t>
      </w:r>
      <w:r>
        <w:rPr>
          <w:rStyle w:val="WrterbuchStandard"/>
        </w:rPr>
        <w:t>, smalwÐversche, F.: nhd. Frau des Schmalwebers?, Weberin die schmale Leinwand webt</w:t>
      </w:r>
    </w:p>
    <w:p>
      <w:pPr>
        <w:pStyle w:val="Normal"/>
        <w:rPr/>
      </w:pPr>
      <w:r>
        <w:rPr>
          <w:rStyle w:val="Wrterbuchkopfzeile"/>
        </w:rPr>
        <w:t>Frau</w:t>
      </w:r>
      <w:r>
        <w:rPr>
          <w:rStyle w:val="WrterbuchStandard"/>
          <w:b/>
        </w:rPr>
        <w:t xml:space="preserve"> -- Frau des Seidenkrämers, mnd. sÆdenkrõmÏrinne*</w:t>
      </w:r>
      <w:r>
        <w:rPr>
          <w:rStyle w:val="WrterbuchStandard"/>
        </w:rPr>
        <w:t>, sÆdenkrõmerinne, F.: nhd. »Seidenkrämerin«, Seidenhändlerin, Frau des Seidenkrämers</w:t>
      </w:r>
    </w:p>
    <w:p>
      <w:pPr>
        <w:pStyle w:val="Normal"/>
        <w:rPr/>
      </w:pPr>
      <w:r>
        <w:rPr>
          <w:rStyle w:val="Wrterbuchkopfzeile"/>
        </w:rPr>
        <w:t>Frau</w:t>
      </w:r>
      <w:r>
        <w:rPr>
          <w:rStyle w:val="WrterbuchStandard"/>
          <w:b/>
        </w:rPr>
        <w:t xml:space="preserve"> -- Frau des Seidenwebers, mnd. sÆdenwÐvÏrische*</w:t>
      </w:r>
      <w:r>
        <w:rPr>
          <w:rStyle w:val="WrterbuchStandard"/>
        </w:rPr>
        <w:t>, sÆdenwÐversche, F.: nhd. Seidenweberin, Frau des Seidenwebers</w:t>
      </w:r>
    </w:p>
    <w:p>
      <w:pPr>
        <w:pStyle w:val="Normal"/>
        <w:rPr/>
      </w:pPr>
      <w:r>
        <w:rPr>
          <w:rStyle w:val="Wrterbuchkopfzeile"/>
        </w:rPr>
        <w:t>Frau</w:t>
      </w:r>
      <w:r>
        <w:rPr>
          <w:rStyle w:val="WrterbuchStandard"/>
          <w:b/>
        </w:rPr>
        <w:t xml:space="preserve"> -- Frau des Seidenwirkers, mnd. sÆdenwerkÏrische*</w:t>
      </w:r>
      <w:r>
        <w:rPr>
          <w:rStyle w:val="WrterbuchStandard"/>
        </w:rPr>
        <w:t>, sÆdenwerkersche, F.: nhd. Seidenwirkerin, Frau des Seidenwirkers</w:t>
      </w:r>
    </w:p>
    <w:p>
      <w:pPr>
        <w:pStyle w:val="Normal"/>
        <w:rPr/>
      </w:pPr>
      <w:r>
        <w:rPr>
          <w:rStyle w:val="Wrterbuchkopfzeile"/>
        </w:rPr>
        <w:t>Frau</w:t>
      </w:r>
      <w:r>
        <w:rPr>
          <w:rStyle w:val="WrterbuchStandard"/>
          <w:b/>
        </w:rPr>
        <w:t xml:space="preserve"> -- Frau die bei Gildefesten aufwartet,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Frau</w:t>
      </w:r>
      <w:r>
        <w:rPr>
          <w:rStyle w:val="WrterbuchStandard"/>
          <w:b/>
        </w:rPr>
        <w:t xml:space="preserve"> -- Frau die das Silbergerät versorgt, mnd. ? sülversmÆdische*</w:t>
      </w:r>
      <w:r>
        <w:rPr>
          <w:rStyle w:val="WrterbuchStandard"/>
        </w:rPr>
        <w:t>, sülversmÆdesche, F.: nhd. Frau die das Silbergerät versorgt?</w:t>
      </w:r>
    </w:p>
    <w:p>
      <w:pPr>
        <w:pStyle w:val="Normal"/>
        <w:rPr/>
      </w:pPr>
      <w:r>
        <w:rPr>
          <w:rStyle w:val="Wrterbuchkopfzeile"/>
        </w:rPr>
        <w:t>Frau</w:t>
      </w:r>
      <w:r>
        <w:rPr>
          <w:rStyle w:val="WrterbuchStandard"/>
          <w:b/>
        </w:rPr>
        <w:t xml:space="preserve"> -- Frau die den Namen Frau nicht verdient, mhd. unwÆp</w:t>
      </w:r>
      <w:r>
        <w:rPr>
          <w:rStyle w:val="WrterbuchStandard"/>
        </w:rPr>
        <w:t>, st. N.: nhd. »Unweib«, Frau die den Namen Frau nicht verdient, Frau die die Bezeichnung Frau nicht verdient; unwÆp, st. N.: nhd. »Unweib«, Frau die den Namen Frau nicht verdient, Frau die die Bezeichnung Frau nicht verdient</w:t>
      </w:r>
    </w:p>
    <w:p>
      <w:pPr>
        <w:pStyle w:val="Normal"/>
        <w:rPr/>
      </w:pPr>
      <w:r>
        <w:rPr>
          <w:rStyle w:val="Wrterbuchkopfzeile"/>
        </w:rPr>
        <w:t>Frau</w:t>
      </w:r>
      <w:r>
        <w:rPr>
          <w:rStyle w:val="WrterbuchStandard"/>
          <w:b/>
        </w:rPr>
        <w:t xml:space="preserve"> -- Frau die die Bezeichnung Frau nicht verdient, mhd. unwÆp</w:t>
      </w:r>
      <w:r>
        <w:rPr>
          <w:rStyle w:val="WrterbuchStandard"/>
        </w:rPr>
        <w:t>, st. N.: nhd. »Unweib«, Frau die den Namen Frau nicht verdient, Frau die die Bezeichnung Frau nicht verdient; unwÆp, st. N.: nhd. »Unweib«, Frau die den Namen Frau nicht verdient, Frau die die Bezeichnung Frau nicht verdient</w:t>
      </w:r>
    </w:p>
    <w:p>
      <w:pPr>
        <w:pStyle w:val="Normal"/>
        <w:rPr/>
      </w:pPr>
      <w:r>
        <w:rPr>
          <w:rStyle w:val="Wrterbuchkopfzeile"/>
        </w:rPr>
        <w:t>Frau</w:t>
      </w:r>
      <w:r>
        <w:rPr>
          <w:rStyle w:val="WrterbuchStandard"/>
          <w:b/>
        </w:rPr>
        <w:t xml:space="preserve"> -- Frau die die Bezeichnung nicht verdient, mhd. unvrouwe</w:t>
      </w:r>
      <w:r>
        <w:rPr>
          <w:rStyle w:val="WrterbuchStandard"/>
        </w:rPr>
        <w:t>, unfrouwe*, sw. F., st. F.: nhd. Unfrau, Frau die die Bezeichnung nicht verdient</w:t>
      </w:r>
    </w:p>
    <w:p>
      <w:pPr>
        <w:pStyle w:val="Normal"/>
        <w:rPr/>
      </w:pPr>
      <w:r>
        <w:rPr>
          <w:rStyle w:val="Wrterbuchkopfzeile"/>
        </w:rPr>
        <w:t>Frau</w:t>
      </w:r>
      <w:r>
        <w:rPr>
          <w:rStyle w:val="WrterbuchStandard"/>
          <w:b/>
        </w:rPr>
        <w:t xml:space="preserve"> -- Frau die in einer größeren Wirtschaft auf das Vieh und die Mägde achtet, mnd.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F.: nhd. Ackermuhme, Viehmuhme, Frau die in einer größeren Wirtschaft auf das Vieh und die Mägde achtet</w:t>
      </w:r>
    </w:p>
    <w:p>
      <w:pPr>
        <w:pStyle w:val="Normal"/>
        <w:rPr/>
      </w:pPr>
      <w:r>
        <w:rPr>
          <w:rStyle w:val="Wrterbuchkopfzeile"/>
        </w:rPr>
        <w:t>Frau</w:t>
      </w:r>
      <w:r>
        <w:rPr>
          <w:rStyle w:val="WrterbuchStandard"/>
          <w:b/>
        </w:rPr>
        <w:t xml:space="preserve"> -- Frau die in Seide arbeitet, mnd. sÆdevrouwe*</w:t>
      </w:r>
      <w:r>
        <w:rPr>
          <w:rStyle w:val="WrterbuchStandard"/>
        </w:rPr>
        <w:t>, sidevrouwe, F.: nhd. Frau die in Seide arbeitet</w:t>
      </w:r>
    </w:p>
    <w:p>
      <w:pPr>
        <w:pStyle w:val="Normal"/>
        <w:rPr/>
      </w:pPr>
      <w:r>
        <w:rPr>
          <w:rStyle w:val="Wrterbuchkopfzeile"/>
        </w:rPr>
        <w:t>Frau</w:t>
      </w:r>
      <w:r>
        <w:rPr>
          <w:rStyle w:val="WrterbuchStandard"/>
          <w:b/>
        </w:rPr>
        <w:t xml:space="preserve"> -- Frau die Kindern privat Elementarunterricht erteilt, mnd. schælemeddere*</w:t>
      </w:r>
      <w:r>
        <w:rPr>
          <w:rStyle w:val="WrterbuchStandard"/>
        </w:rPr>
        <w:t>, schælemedder, F.: nhd. Frau die Kindern privat Elementarunterricht erteilt</w:t>
      </w:r>
    </w:p>
    <w:p>
      <w:pPr>
        <w:pStyle w:val="Normal"/>
        <w:rPr/>
      </w:pPr>
      <w:r>
        <w:rPr>
          <w:rStyle w:val="Wrterbuchkopfzeile"/>
        </w:rPr>
        <w:t>Frau</w:t>
      </w:r>
      <w:r>
        <w:rPr>
          <w:rStyle w:val="WrterbuchStandard"/>
          <w:b/>
        </w:rPr>
        <w:t xml:space="preserve"> -- Frau die mit Hand anlegt bzw. zugreift, mnd. tætestÏrinne*</w:t>
      </w:r>
      <w:r>
        <w:rPr>
          <w:rStyle w:val="WrterbuchStandard"/>
        </w:rPr>
        <w:t>, totesterinne, mnd.?, F.: nhd. Frau die mit Hand anlegt bzw. zugreift, Mithelferin, Testamentvollstreckerin</w:t>
      </w:r>
    </w:p>
    <w:p>
      <w:pPr>
        <w:pStyle w:val="Normal"/>
        <w:rPr/>
      </w:pPr>
      <w:r>
        <w:rPr>
          <w:rStyle w:val="Wrterbuchkopfzeile"/>
        </w:rPr>
        <w:t>Frau</w:t>
      </w:r>
      <w:r>
        <w:rPr>
          <w:rStyle w:val="WrterbuchStandard"/>
          <w:b/>
        </w:rPr>
        <w:t xml:space="preserve"> -- Frau die Schweine hütet, mnd. swÆnehÐrdÏrische*</w:t>
      </w:r>
      <w:r>
        <w:rPr>
          <w:rStyle w:val="WrterbuchStandard"/>
        </w:rPr>
        <w:t>, swÆnehÐrdesche, F.: nhd. Schweinehirtin, Frau die Schweine hütet</w:t>
      </w:r>
    </w:p>
    <w:p>
      <w:pPr>
        <w:pStyle w:val="Normal"/>
        <w:rPr/>
      </w:pPr>
      <w:r>
        <w:rPr>
          <w:rStyle w:val="Wrterbuchkopfzeile"/>
        </w:rPr>
        <w:t>Frau</w:t>
      </w:r>
      <w:r>
        <w:rPr>
          <w:rStyle w:val="WrterbuchStandard"/>
          <w:b/>
        </w:rPr>
        <w:t xml:space="preserve"> -- Frau die Seidenbänder auf Kleidung hef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Frau</w:t>
      </w:r>
      <w:r>
        <w:rPr>
          <w:rStyle w:val="WrterbuchStandard"/>
          <w:b/>
        </w:rPr>
        <w:t xml:space="preserve"> -- Frau die Seidenborten oder Seidenschnüre verarbei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Frau</w:t>
      </w:r>
      <w:r>
        <w:rPr>
          <w:rStyle w:val="WrterbuchStandard"/>
          <w:b/>
        </w:rPr>
        <w:t xml:space="preserve"> -- Frau die Seidenborten verarbeitet, mnd. sÆdenvrouwe</w:t>
      </w:r>
      <w:r>
        <w:rPr>
          <w:rStyle w:val="WrterbuchStandard"/>
        </w:rPr>
        <w:t>, F.: nhd. »Seidenfrau«, Frau die Seidenborten verarbeitet, Frau die Seidenschnüre verarbeitet</w:t>
      </w:r>
    </w:p>
    <w:p>
      <w:pPr>
        <w:pStyle w:val="Normal"/>
        <w:rPr/>
      </w:pPr>
      <w:r>
        <w:rPr>
          <w:rStyle w:val="Wrterbuchkopfzeile"/>
        </w:rPr>
        <w:t>Frau</w:t>
      </w:r>
      <w:r>
        <w:rPr>
          <w:rStyle w:val="WrterbuchStandard"/>
          <w:b/>
        </w:rPr>
        <w:t xml:space="preserve"> -- Frau die Seidenschnüre verarbeitet, mnd. sÆdenvrouwe</w:t>
      </w:r>
      <w:r>
        <w:rPr>
          <w:rStyle w:val="WrterbuchStandard"/>
        </w:rPr>
        <w:t>, F.: nhd. »Seidenfrau«, Frau die Seidenborten verarbeitet, Frau die Seidenschnüre verarbeitet</w:t>
      </w:r>
    </w:p>
    <w:p>
      <w:pPr>
        <w:pStyle w:val="Normal"/>
        <w:rPr/>
      </w:pPr>
      <w:r>
        <w:rPr>
          <w:rStyle w:val="Wrterbuchkopfzeile"/>
        </w:rPr>
        <w:t>Frau</w:t>
      </w:r>
      <w:r>
        <w:rPr>
          <w:rStyle w:val="WrterbuchStandard"/>
          <w:b/>
        </w:rPr>
        <w:t xml:space="preserve"> -- Frau die sich überall zu schaffen ma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Frau</w:t>
      </w:r>
      <w:r>
        <w:rPr>
          <w:rStyle w:val="WrterbuchStandard"/>
          <w:b/>
        </w:rPr>
        <w:t xml:space="preserve"> -- Frau die überall herumstrei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Frau</w:t>
      </w:r>
      <w:r>
        <w:rPr>
          <w:rStyle w:val="WrterbuchStandard"/>
          <w:b/>
        </w:rPr>
        <w:t xml:space="preserve"> -- Frau eines Brauers, mnd. brðwÏrische*</w:t>
      </w:r>
      <w:r>
        <w:rPr>
          <w:rStyle w:val="WrterbuchStandard"/>
        </w:rPr>
        <w:t>, brðwersche, F.: nhd. Frau eines Brauers</w:t>
      </w:r>
    </w:p>
    <w:p>
      <w:pPr>
        <w:pStyle w:val="Normal"/>
        <w:rPr/>
      </w:pPr>
      <w:r>
        <w:rPr>
          <w:rStyle w:val="Wrterbuchkopfzeile"/>
        </w:rPr>
        <w:t>Frau</w:t>
      </w:r>
      <w:r>
        <w:rPr>
          <w:rStyle w:val="WrterbuchStandard"/>
          <w:b/>
        </w:rPr>
        <w:t xml:space="preserve"> -- Frau eines Hausierers, mnd. schottische* (1)</w:t>
      </w:r>
      <w:r>
        <w:rPr>
          <w:rStyle w:val="WrterbuchStandard"/>
        </w:rPr>
        <w:t>, schottesche, F.: nhd. »Schottische«, Frau eines Hausierers</w:t>
      </w:r>
    </w:p>
    <w:p>
      <w:pPr>
        <w:pStyle w:val="Normal"/>
        <w:rPr/>
      </w:pPr>
      <w:r>
        <w:rPr>
          <w:rStyle w:val="Wrterbuchkopfzeile"/>
        </w:rPr>
        <w:t>Frau</w:t>
      </w:r>
      <w:r>
        <w:rPr>
          <w:rStyle w:val="WrterbuchStandard"/>
          <w:b/>
        </w:rPr>
        <w:t xml:space="preserve"> -- Frau eines Ratsdieners, mnd. statdÐnÏrevrouwe*</w:t>
      </w:r>
      <w:r>
        <w:rPr>
          <w:rStyle w:val="WrterbuchStandard"/>
        </w:rPr>
        <w:t>, statdÐnervrouwe, F.: nhd. »Stadtdienerfrau«, Frau eines Ratsdieners</w:t>
      </w:r>
    </w:p>
    <w:p>
      <w:pPr>
        <w:pStyle w:val="Normal"/>
        <w:rPr/>
      </w:pPr>
      <w:r>
        <w:rPr>
          <w:rStyle w:val="Wrterbuchkopfzeile"/>
        </w:rPr>
        <w:t>Frau</w:t>
      </w:r>
      <w:r>
        <w:rPr>
          <w:rStyle w:val="WrterbuchStandard"/>
          <w:b/>
        </w:rPr>
        <w:t xml:space="preserve"> -- Frau eines Schildmachers, mnd. ? schildÏrische*</w:t>
      </w:r>
      <w:r>
        <w:rPr>
          <w:rStyle w:val="WrterbuchStandard"/>
        </w:rPr>
        <w:t>, schilderesche, F.: nhd. Frau eines Schildmachers?</w:t>
      </w:r>
    </w:p>
    <w:p>
      <w:pPr>
        <w:pStyle w:val="Normal"/>
        <w:rPr/>
      </w:pPr>
      <w:r>
        <w:rPr>
          <w:rStyle w:val="Wrterbuchkopfzeile"/>
        </w:rPr>
        <w:t>Frau</w:t>
      </w:r>
      <w:r>
        <w:rPr>
          <w:rStyle w:val="WrterbuchStandard"/>
          <w:b/>
        </w:rPr>
        <w:t xml:space="preserve"> -- Frau eines Schmiedes, mnd. smÐdische*</w:t>
      </w:r>
      <w:r>
        <w:rPr>
          <w:rStyle w:val="WrterbuchStandard"/>
        </w:rPr>
        <w:t>, smÐdesche, F.: nhd. Frau eines Schmiedes</w:t>
      </w:r>
    </w:p>
    <w:p>
      <w:pPr>
        <w:pStyle w:val="Normal"/>
        <w:rPr>
          <w:rStyle w:val="WrterbuchStandard"/>
        </w:rPr>
      </w:pPr>
      <w:r>
        <w:rPr>
          <w:rStyle w:val="Wrterbuchkopfzeile"/>
        </w:rPr>
        <w:t>Frau</w:t>
      </w:r>
      <w:r>
        <w:rPr>
          <w:rStyle w:val="WrterbuchStandard"/>
          <w:b/>
        </w:rPr>
        <w:t xml:space="preserve"> -- Frau eines Schneiders, mnd. schr</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che, F.: nhd. »Schröterische«, Frau eines Schneiders</w:t>
      </w:r>
    </w:p>
    <w:p>
      <w:pPr>
        <w:pStyle w:val="Normal"/>
        <w:rPr/>
      </w:pPr>
      <w:r>
        <w:rPr>
          <w:rStyle w:val="Wrterbuchkopfzeile"/>
        </w:rPr>
        <w:t>Frau</w:t>
      </w:r>
      <w:r>
        <w:rPr>
          <w:rStyle w:val="WrterbuchStandard"/>
          <w:b/>
        </w:rPr>
        <w:t xml:space="preserve"> -- Frau eines Schumachers, mnd. schæmõkÏrische*</w:t>
      </w:r>
      <w:r>
        <w:rPr>
          <w:rStyle w:val="WrterbuchStandard"/>
        </w:rPr>
        <w:t>, schæmõkersche, F.: nhd. »Schuhmacherin«, Frau eines Schumachers, Witwe eines Schumachers</w:t>
      </w:r>
    </w:p>
    <w:p>
      <w:pPr>
        <w:pStyle w:val="Normal"/>
        <w:rPr>
          <w:rStyle w:val="WrterbuchStandard"/>
        </w:rPr>
      </w:pPr>
      <w:r>
        <w:rPr>
          <w:rStyle w:val="Wrterbuchkopfzeile"/>
        </w:rPr>
        <w:t>Frau</w:t>
      </w:r>
      <w:r>
        <w:rPr>
          <w:rStyle w:val="WrterbuchStandard"/>
          <w:b/>
        </w:rPr>
        <w:t xml:space="preserve"> -- Frau eines Schüsselmachers, mnd.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F.: nhd. »Schüsslerische«, Schüsselmacherin, Frau eines Schüsselmachers, Witwe eines Schüsselmachers</w:t>
      </w:r>
    </w:p>
    <w:p>
      <w:pPr>
        <w:pStyle w:val="Normal"/>
        <w:rPr>
          <w:rStyle w:val="WrterbuchStandard"/>
        </w:rPr>
      </w:pPr>
      <w:r>
        <w:rPr>
          <w:rStyle w:val="Wrterbuchkopfzeile"/>
        </w:rPr>
        <w:t>Frau</w:t>
      </w:r>
      <w:r>
        <w:rPr>
          <w:rStyle w:val="WrterbuchStandard"/>
          <w:b/>
        </w:rPr>
        <w:t xml:space="preserve"> -- Frau eines Schweineverschneiders, mnd. sð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sðb</w:t>
      </w:r>
      <w:r>
        <w:rPr>
          <w:rStyle w:val="WrterbuchStandard"/>
          <w:rFonts w:cs="Microsoft Sans Serif" w:ascii="Microsoft Sans Serif" w:hAnsi="Microsoft Sans Serif"/>
        </w:rPr>
        <w:t>ȫ</w:t>
      </w:r>
      <w:r>
        <w:rPr>
          <w:rStyle w:val="WrterbuchStandard"/>
          <w:rFonts w:cs="Times German"/>
        </w:rPr>
        <w:t>tersche, F.: nhd. Frau eines Schweineverschneiders</w:t>
      </w:r>
    </w:p>
    <w:p>
      <w:pPr>
        <w:pStyle w:val="Normal"/>
        <w:rPr/>
      </w:pPr>
      <w:r>
        <w:rPr>
          <w:rStyle w:val="Wrterbuchkopfzeile"/>
        </w:rPr>
        <w:t>Frau</w:t>
      </w:r>
      <w:r>
        <w:rPr>
          <w:rStyle w:val="WrterbuchStandard"/>
          <w:b/>
        </w:rPr>
        <w:t xml:space="preserve"> -- Frau eines Trägers, mnd. drÐgÏrische*</w:t>
      </w:r>
      <w:r>
        <w:rPr>
          <w:rStyle w:val="WrterbuchStandard"/>
        </w:rPr>
        <w:t>, drÐgersche, dregersche, F.: nhd. Trägerin, Frau eines Trägers, Gebärerin</w:t>
      </w:r>
    </w:p>
    <w:p>
      <w:pPr>
        <w:pStyle w:val="Normal"/>
        <w:rPr/>
      </w:pPr>
      <w:r>
        <w:rPr>
          <w:rStyle w:val="Wrterbuchkopfzeile"/>
        </w:rPr>
        <w:t>Frau</w:t>
      </w:r>
      <w:r>
        <w:rPr>
          <w:rStyle w:val="WrterbuchStandard"/>
          <w:b/>
        </w:rPr>
        <w:t xml:space="preserve"> -- Frau eines Vogelfängers, mhd. vogelÏrinne*</w:t>
      </w:r>
      <w:r>
        <w:rPr>
          <w:rStyle w:val="WrterbuchStandard"/>
        </w:rPr>
        <w:t>, vogelerin, st. F.: nhd. Frau eines Vogelfängers, Frau eines Vogelhändlers</w:t>
      </w:r>
    </w:p>
    <w:p>
      <w:pPr>
        <w:pStyle w:val="Normal"/>
        <w:rPr/>
      </w:pPr>
      <w:r>
        <w:rPr>
          <w:rStyle w:val="Wrterbuchkopfzeile"/>
        </w:rPr>
        <w:t>Frau</w:t>
      </w:r>
      <w:r>
        <w:rPr>
          <w:rStyle w:val="WrterbuchStandard"/>
          <w:b/>
        </w:rPr>
        <w:t xml:space="preserve"> -- Frau eines Vogelhändlers, mhd. vogelÏrinne*</w:t>
      </w:r>
      <w:r>
        <w:rPr>
          <w:rStyle w:val="WrterbuchStandard"/>
        </w:rPr>
        <w:t>, vogelerin, st. F.: nhd. Frau eines Vogelfängers, Frau eines Vogelhändlers</w:t>
      </w:r>
    </w:p>
    <w:p>
      <w:pPr>
        <w:pStyle w:val="Normal"/>
        <w:rPr/>
      </w:pPr>
      <w:r>
        <w:rPr>
          <w:rStyle w:val="Wrterbuchkopfzeile"/>
        </w:rPr>
        <w:t>Frau</w:t>
      </w:r>
      <w:r>
        <w:rPr>
          <w:rStyle w:val="WrterbuchStandard"/>
          <w:b/>
        </w:rPr>
        <w:t xml:space="preserve"> -- Frau eines Waffenschmieds, mnd. swÐrtvÐgÏrische*</w:t>
      </w:r>
      <w:r>
        <w:rPr>
          <w:rStyle w:val="WrterbuchStandard"/>
        </w:rPr>
        <w:t>, swÐrtvÐgersche, F.: nhd. Frau eines Waffenschmieds</w:t>
      </w:r>
    </w:p>
    <w:p>
      <w:pPr>
        <w:pStyle w:val="Normal"/>
        <w:rPr/>
      </w:pPr>
      <w:r>
        <w:rPr>
          <w:rStyle w:val="Wrterbuchkopfzeile"/>
        </w:rPr>
        <w:t>Frau</w:t>
      </w:r>
      <w:r>
        <w:rPr>
          <w:rStyle w:val="WrterbuchStandard"/>
          <w:b/>
        </w:rPr>
        <w:t xml:space="preserve"> -- Frau eines Weinbauern, mhd. wÆmennin</w:t>
      </w:r>
      <w:r>
        <w:rPr>
          <w:rStyle w:val="WrterbuchStandard"/>
        </w:rPr>
        <w:t>, st. F.: nhd. Winzerin, Frau eines Weinbauern</w:t>
      </w:r>
    </w:p>
    <w:p>
      <w:pPr>
        <w:pStyle w:val="Normal"/>
        <w:rPr/>
      </w:pPr>
      <w:r>
        <w:rPr>
          <w:rStyle w:val="Wrterbuchkopfzeile"/>
        </w:rPr>
        <w:t>Frau</w:t>
      </w:r>
      <w:r>
        <w:rPr>
          <w:rStyle w:val="WrterbuchStandard"/>
          <w:b/>
        </w:rPr>
        <w:t xml:space="preserve"> -- Frau eines Ziegerhändlers, mhd. zigermanninne</w:t>
      </w:r>
      <w:r>
        <w:rPr>
          <w:rStyle w:val="WrterbuchStandard"/>
        </w:rPr>
        <w:t>, sw. F.: nhd. »Ziegermannin«, Frau eines Ziegerherstellers, Frau eines Ziegerhändlers, Angehörige der Familie Ziegermann</w:t>
      </w:r>
    </w:p>
    <w:p>
      <w:pPr>
        <w:pStyle w:val="Normal"/>
        <w:rPr/>
      </w:pPr>
      <w:r>
        <w:rPr>
          <w:rStyle w:val="Wrterbuchkopfzeile"/>
        </w:rPr>
        <w:t>Frau</w:t>
      </w:r>
      <w:r>
        <w:rPr>
          <w:rStyle w:val="WrterbuchStandard"/>
          <w:b/>
        </w:rPr>
        <w:t xml:space="preserve"> -- Frau eines Ziegerherstellers, mhd. zigermanninne</w:t>
      </w:r>
      <w:r>
        <w:rPr>
          <w:rStyle w:val="WrterbuchStandard"/>
        </w:rPr>
        <w:t>, sw. F.: nhd. »Ziegermannin«, Frau eines Ziegerherstellers, Frau eines Ziegerhändlers, Angehörige der Familie Ziegermann</w:t>
      </w:r>
    </w:p>
    <w:p>
      <w:pPr>
        <w:pStyle w:val="Normal"/>
        <w:rPr/>
      </w:pPr>
      <w:r>
        <w:rPr>
          <w:rStyle w:val="Wrterbuchkopfzeile"/>
        </w:rPr>
        <w:t>Frau</w:t>
      </w:r>
      <w:r>
        <w:rPr>
          <w:rStyle w:val="WrterbuchStandard"/>
          <w:b/>
        </w:rPr>
        <w:t xml:space="preserve"> -- Frau eines Zöllners, mhd. zollÏrinne*</w:t>
      </w:r>
      <w:r>
        <w:rPr>
          <w:rStyle w:val="WrterbuchStandard"/>
        </w:rPr>
        <w:t>, zollerin, st. F.: nhd. Zöllnerin, Frau eines Zöllners</w:t>
      </w:r>
    </w:p>
    <w:p>
      <w:pPr>
        <w:pStyle w:val="Normal"/>
        <w:rPr/>
      </w:pPr>
      <w:r>
        <w:rPr>
          <w:rStyle w:val="Wrterbuchkopfzeile"/>
        </w:rPr>
        <w:t>Frau</w:t>
      </w:r>
      <w:r>
        <w:rPr>
          <w:rStyle w:val="WrterbuchStandard"/>
          <w:b/>
        </w:rPr>
        <w:t xml:space="preserve"> -- Frau eines Zunftgenossen,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Frau</w:t>
      </w:r>
      <w:r>
        <w:rPr>
          <w:rStyle w:val="WrterbuchStandard"/>
          <w:b/>
        </w:rPr>
        <w:t xml:space="preserve"> -- Frau Minne, mnd. vermin?</w:t>
      </w:r>
      <w:r>
        <w:rPr>
          <w:rStyle w:val="WrterbuchStandard"/>
        </w:rPr>
        <w:t>, N.: nhd. »Frau Minne«, Minnefräulein?</w:t>
        <w:br/>
        <w:t>-- angetraute Frau: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Ausstattung der Frau: mnd. vrouwengerõde, vrouwengerÐde, vrouwengheredde, N., F.: nhd. Gerade, Ausstattung der Frau, Aussteuer der Frau, Fahrhabe der Frau; vrouwenrõde, vrouwenrade, vrowenrade, N., F.: nhd. Ausstattung der Frau, Aussteuer der Frau, Fahrhabe der Frau</w:t>
        <w:br/>
        <w:t>-- Aussteuer der Frau: mnd. vrouwengerõde, vrouwengerÐde, vrouwengheredde, N., F.: nhd. Gerade, Ausstattung der Frau, Aussteuer der Frau, Fahrhabe der Frau; vrouwenrõde, vrouwenrade, vrowenrade, N., F.: nhd. Ausstattung der Frau, Aussteuer der Frau, Fahrhabe der Frau</w:t>
        <w:br/>
        <w:t>-- besonderes Haarband der Frau: mnd. windelsnær, mnd.?, M., F., N.: nhd. »Windelschnur«, Schnur (F.) (1) zum Binden, besonderes Haarband der Frau</w:t>
        <w:br/>
        <w:t>-- Bild einer Frau: mnd. vrouwenbilde*, vrouwenbÐlde, N.: nhd. Bild einer Frau</w:t>
        <w:br/>
        <w:t>-- Blut der Frau: mnd. vrouwenblæt, N.: nhd. Blut der Frau</w:t>
        <w:br/>
        <w:t>-- das vom Mann als Gegengabe für die Mitgift der Frau Ausgesetzte: mnd. wedderlach, mnd.?, N.: nhd. Widerlage, Ersatz, Entschädigung, Vergütung, das vom Mann als Gegengabe für die Mitgift der Frau Ausgesetzte; wedderlõge*, wedderlage, F.: nhd. Widerlage, Ersatz, Entschädigung, Vergütung, das vom Mann als Gegengabe für die Mitgift der Frau Ausgesetzte</w:t>
        <w:br/>
        <w:t>-- eine Frau: mnd. vrouwenvlÐsch, N.: nhd. eine Frau</w:t>
        <w:br/>
        <w:t>-- erste Frau: mnd. v</w:t>
      </w:r>
      <w:r>
        <w:rPr>
          <w:rStyle w:val="WrterbuchStandard"/>
          <w:rFonts w:cs="Microsoft Sans Serif" w:ascii="Microsoft Sans Serif" w:hAnsi="Microsoft Sans Serif"/>
        </w:rPr>
        <w:t>ȫ</w:t>
      </w:r>
      <w:r>
        <w:rPr>
          <w:rStyle w:val="WrterbuchStandard"/>
          <w:rFonts w:cs="Times German"/>
        </w:rPr>
        <w:t>rvrouwe,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F.: nhd. »Vorfrau«, Vorgängerin, vorige Frau, erste Frau</w:t>
      </w:r>
      <w:r>
        <w:rPr>
          <w:rStyle w:val="WrterbuchStandard"/>
          <w:rFonts w:eastAsia="Batang;Arial Unicode MS" w:cs="Batang;Arial Unicode MS" w:ascii="Batang;Arial Unicode MS" w:hAnsi="Batang;Arial Unicode MS"/>
        </w:rPr>
        <w:br/>
      </w:r>
      <w:r>
        <w:rPr>
          <w:rStyle w:val="WrterbuchStandard"/>
          <w:rFonts w:cs="Times German"/>
        </w:rPr>
        <w:t>-- Fahrhabe der Frau: mnd. vrouwengerõde, vrouwengerÐde, vrouwengheredde, N., F.: nhd. Gerade, Ausstattung der Frau, Aussteuer der Frau, Fahrhabe der Frau</w:t>
      </w:r>
      <w:r>
        <w:rPr>
          <w:rStyle w:val="WrterbuchStandard"/>
        </w:rPr>
        <w:t>; vrouwenrõde, vrouwenrade, vrowenrade, N., F.: nhd. Ausstattung der Frau, Aussteuer der Frau, Fahrhabe der Frau</w:t>
        <w:br/>
        <w:t>-- Frau als Gattungsbegriff: mnd. vrouwenesbilde*, vrouwensbilt, N.: nhd. Frau als Gattungsbegriff; vrouwesbilde*, vrouwesbilt, N.: nhd. Frau als Gattungsbegriff</w:t>
        <w:br/>
        <w:t>-- Frau des Fassbinders: mnd. võteslÐgÏrische*, võteslÐgersche, F.: nhd. Frau des Fassschlägers, Frau des Fassbinders</w:t>
        <w:br/>
        <w:t>-- Frau des Fassschlägers: mnd. võteslÐgÏrische*, võteslÐgersche, F.: nhd. Frau des Fassschlägers, Frau des Fassbinders</w:t>
        <w:br/>
        <w:t>-- Frau des Fenstermachers: mnd. venstermÐkÏrische*, venstermÐkersche, vinstermÐkersche, F.: nhd. Frau des Fenstermachers</w:t>
        <w:br/>
        <w:t>-- Frau des Fischmeisters: mnd. vischmÐsterische*, vischmÐstersche, vischmeistersche, vischmestersche, F.: Frau des Fischmeisters</w:t>
        <w:br/>
        <w:t>-- Frau des Vogtes: mnd. vægedinne, vogedinne, F.: nhd. Vögtin, Schutzherrin, Beschützerin, Fürsprecherin, Frau des Vogtes</w:t>
        <w:br/>
        <w:t>-- Frau die auf einem Saiteninstrument bzw. einer Sambuka spiet: mnd. vlÐderpÆpÏrische*, vlÐderpÆpersche, F.: nhd. Frau die auf einem Saiteninstrument bzw. einer Sambuka spiet</w:t>
        <w:br/>
        <w:t>-- Frau von Stande: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Frau welche die Vögel zu rupfen hat: mnd. vinkenplückÏrische*, vinkenplückerische, vinkenplückersche, F.: nhd. Frau welche die Vögel zu rupfen hat, Vogelhändlerin</w:t>
        <w:br/>
        <w:t>-- gespensterhafte schöne Frau: mnd. wunderwicht, mnd.?, Sb.: nhd. »Wunderwicht«?, gespensterhafte schöne Frau, Vampirin, Unholdin</w:t>
        <w:br/>
        <w:t>-- Halsbekleidung der Frau: mnd. vrouwenkrõge, N.: nhd. Halsbekleidung der Frau, Überwurf der Frau</w:t>
        <w:br/>
        <w:t>-- hochgestellte geistliche Frau: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kleine Frau: mnd. vröuweken, vrouweken, vroweken, vrowken, vrouwken, vrobken, vröuken, vroyken, vrouken, vröken, vr</w:t>
      </w:r>
      <w:r>
        <w:rPr>
          <w:rStyle w:val="WrterbuchStandard"/>
          <w:rFonts w:cs="Times New Roman;Times New Roman"/>
        </w:rPr>
        <w:t>ǖ</w:t>
      </w:r>
      <w:r>
        <w:rPr>
          <w:rStyle w:val="WrterbuchStandard"/>
          <w:rFonts w:cs="Times German"/>
        </w:rPr>
        <w:t>weken, frewken, vröwchen, vröwechen, vröuchen, vroichen, vroychen, vröchen, froghen, vrauwechen, vrauwchen, vrawechen, vrawchen, frawichen, frauchen, vroiken, vröuwekÆn, vrouwekÆn, vröukÆn, vrouwichen, N.: nhd. Frauchen, Frau, klein</w:t>
      </w:r>
      <w:r>
        <w:rPr>
          <w:rStyle w:val="WrterbuchStandard"/>
        </w:rPr>
        <w:t>e Frau, Jungfrau, Fräulein, Prinzessin, unverheiratete Fürstentochter, Edelfräulein, öffentliches Mädchen, Dirne; vröuwelÆn, vrouwelÆn, vrowelÆn, vrowlÆn, vröulÆn, vr</w:t>
      </w:r>
      <w:r>
        <w:rPr>
          <w:rStyle w:val="WrterbuchStandard"/>
          <w:rFonts w:cs="Times New Roman;Times New Roman"/>
        </w:rPr>
        <w:t>ǖ</w:t>
      </w:r>
      <w:r>
        <w:rPr>
          <w:rStyle w:val="WrterbuchStandard"/>
          <w:rFonts w:cs="Times German"/>
        </w:rPr>
        <w:t>welÆn, N.: nhd. Frauchen, Frau, kleine Frau, Jungfrau, Fräulein, Prinzessin, unverheirate</w:t>
      </w:r>
      <w:r>
        <w:rPr>
          <w:rStyle w:val="WrterbuchStandard"/>
        </w:rPr>
        <w:t>te Fürstentochter, Edelfräulein</w:t>
        <w:br/>
        <w:t>-- Schuh der verheirateten Frau: mnd. vrouwenschæ, vrowenschæ, M.: nhd. Frauenschuh, Schuh der verheirateten Frau, Frauenschuh (eine Pflanze)</w:t>
        <w:br/>
        <w:t>-- Stuhl für die Frau: mnd. vrouwenstæl, M.: nhd. Stuhl für die Frau</w:t>
        <w:br/>
        <w:t>-- Überwurf der Frau: mnd. vrouwenkrõge, N.: nhd. Halsbekleidung der Frau, Überwurf der Frau</w:t>
        <w:br/>
        <w:t>-- verheiratet gewesene Frau: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verheiratete Frau: mnd.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vorige Frau: mnd. v</w:t>
      </w:r>
      <w:r>
        <w:rPr>
          <w:rStyle w:val="WrterbuchStandard"/>
          <w:rFonts w:cs="Microsoft Sans Serif" w:ascii="Microsoft Sans Serif" w:hAnsi="Microsoft Sans Serif"/>
        </w:rPr>
        <w:t>ȫ</w:t>
      </w:r>
      <w:r>
        <w:rPr>
          <w:rStyle w:val="WrterbuchStandard"/>
          <w:rFonts w:cs="Times German"/>
        </w:rPr>
        <w:t>rvrouwe,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F.: nhd. »Vorfrau«, Vorgängerin, vorige Frau, erste Frau</w:t>
      </w:r>
      <w:r>
        <w:rPr>
          <w:rStyle w:val="WrterbuchStandard"/>
          <w:rFonts w:eastAsia="Batang;Arial Unicode MS" w:cs="Batang;Arial Unicode MS" w:ascii="Batang;Arial Unicode MS" w:hAnsi="Batang;Arial Unicode MS"/>
        </w:rPr>
        <w:br/>
      </w:r>
      <w:r>
        <w:rPr>
          <w:rStyle w:val="WrterbuchStandard"/>
          <w:rFonts w:cs="Times German"/>
        </w:rPr>
        <w:t>-- vornehme Frau: mnd. vrouwe, frouwe*, vrowe, vrauwe, vrawe, vrauw, vraw, vrou, vrow, vrðwe, vrð</w:t>
      </w:r>
      <w:r>
        <w:rPr>
          <w:rStyle w:val="WrterbuchStandard"/>
        </w:rPr>
        <w:t>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weibliches Geschlecht der Frau: mnd. vrouwenkünne, vrouwenkunne, vrowenkunne, F.: nhd. weibliches Geschlecht der Frau, Weiber, Frauen; vrouweskünne, F.: nhd. weibliches Geschlecht der Frau, Weiber, Frauen</w:t>
      </w:r>
    </w:p>
    <w:p>
      <w:pPr>
        <w:pStyle w:val="Normal"/>
        <w:rPr/>
      </w:pPr>
      <w:r>
        <w:rPr>
          <w:rStyle w:val="Wrterbuchkopfzeile"/>
        </w:rPr>
        <w:t>Frau</w:t>
      </w:r>
      <w:r>
        <w:rPr>
          <w:rStyle w:val="WrterbuchStandard"/>
          <w:b/>
        </w:rPr>
        <w:t xml:space="preserve"> -- Frau verheiraten, mnd. bemannen</w:t>
      </w:r>
      <w:r>
        <w:rPr>
          <w:rStyle w:val="WrterbuchStandard"/>
        </w:rPr>
        <w:t>, bemennen, sw. V.: nhd. bemannen, Mannschaft besetzen, übermannen, überwältigen, heiraten, Frau verheiraten, in den Besitz eines Mannes übergehen, zum Mann werden</w:t>
      </w:r>
    </w:p>
    <w:p>
      <w:pPr>
        <w:pStyle w:val="Normal"/>
        <w:rPr/>
      </w:pPr>
      <w:r>
        <w:rPr>
          <w:rStyle w:val="Wrterbuchkopfzeile"/>
        </w:rPr>
        <w:t>Frau</w:t>
      </w:r>
      <w:r>
        <w:rPr>
          <w:rStyle w:val="WrterbuchStandard"/>
          <w:b/>
        </w:rPr>
        <w:t xml:space="preserve"> -- Frau von niedrigem Stand,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Frau</w:t>
      </w:r>
      <w:r>
        <w:rPr>
          <w:rStyle w:val="WrterbuchStandard"/>
          <w:b/>
        </w:rPr>
        <w:t xml:space="preserve"> -- Frau von Stand, mhd.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Frau</w:t>
      </w:r>
      <w:r>
        <w:rPr>
          <w:rStyle w:val="WrterbuchStandard"/>
          <w:b/>
        </w:rPr>
        <w:t xml:space="preserve"> -- freigeborene Frau, mhd. vrÆwÆp</w:t>
      </w:r>
      <w:r>
        <w:rPr>
          <w:rStyle w:val="WrterbuchStandard"/>
        </w:rPr>
        <w:t>, frÆwÆp*, st. N.: nhd. »Freiweib«, Freie (F.), freigeborene Frau, nicht leibeigene Magd, Weib eines freien Mannes</w:t>
      </w:r>
    </w:p>
    <w:p>
      <w:pPr>
        <w:pStyle w:val="Normal"/>
        <w:rPr/>
      </w:pPr>
      <w:r>
        <w:rPr>
          <w:rStyle w:val="Wrterbuchkopfzeile"/>
        </w:rPr>
        <w:t>Frau</w:t>
      </w:r>
      <w:r>
        <w:rPr>
          <w:rStyle w:val="WrterbuchStandard"/>
          <w:b/>
        </w:rPr>
        <w:t xml:space="preserve"> -- für eine Frau ungehörig, mhd. unwÆplich</w:t>
      </w:r>
      <w:r>
        <w:rPr>
          <w:rStyle w:val="WrterbuchStandard"/>
        </w:rPr>
        <w:t>, Adj.: nhd. »unweiblich«, unfraulich, einer Frau unangemessen, für eine Frau ungehörig; unwÆplÆche, Adv.: nhd. »unweiblich«, einer Frau unangemessen, für eine Frau ungehörig</w:t>
      </w:r>
    </w:p>
    <w:p>
      <w:pPr>
        <w:pStyle w:val="Normal"/>
        <w:rPr/>
      </w:pPr>
      <w:r>
        <w:rPr>
          <w:rStyle w:val="Wrterbuchkopfzeile"/>
        </w:rPr>
        <w:t>Frau</w:t>
      </w:r>
      <w:r>
        <w:rPr>
          <w:rStyle w:val="WrterbuchStandard"/>
          <w:b/>
        </w:rPr>
        <w:t xml:space="preserve"> -- geliebte Frau, mhd. wÆbeszart</w:t>
      </w:r>
      <w:r>
        <w:rPr>
          <w:rStyle w:val="WrterbuchStandard"/>
        </w:rPr>
        <w:t>, st. M.: nhd. geliebte Frau</w:t>
      </w:r>
    </w:p>
    <w:p>
      <w:pPr>
        <w:pStyle w:val="Normal"/>
        <w:rPr/>
      </w:pPr>
      <w:r>
        <w:rPr>
          <w:rStyle w:val="Wrterbuchkopfzeile"/>
        </w:rPr>
        <w:t>Frau</w:t>
      </w:r>
      <w:r>
        <w:rPr>
          <w:rStyle w:val="WrterbuchStandard"/>
          <w:b/>
        </w:rPr>
        <w:t xml:space="preserve"> -- Hauptarbeitsgerät der Frau,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Frau</w:t>
      </w:r>
      <w:r>
        <w:rPr>
          <w:rStyle w:val="WrterbuchStandard"/>
          <w:b/>
        </w:rPr>
        <w:t xml:space="preserve"> -- junge Frau, mnd. brðt</w:t>
      </w:r>
      <w:r>
        <w:rPr>
          <w:rStyle w:val="WrterbuchStandard"/>
        </w:rPr>
        <w:t>, brðde, F.: nhd. Braut, junge Frau, Gemahlin</w:t>
      </w:r>
    </w:p>
    <w:p>
      <w:pPr>
        <w:pStyle w:val="Normal"/>
        <w:rPr/>
      </w:pPr>
      <w:r>
        <w:rPr>
          <w:rStyle w:val="Wrterbuchkopfzeile"/>
        </w:rPr>
        <w:t>Frau</w:t>
      </w:r>
      <w:r>
        <w:rPr>
          <w:rStyle w:val="WrterbuchStandard"/>
          <w:b/>
        </w:rPr>
        <w:t xml:space="preserve"> -- liederliche Frau, mnd. schantsak</w:t>
      </w:r>
      <w:r>
        <w:rPr>
          <w:rStyle w:val="WrterbuchStandard"/>
        </w:rPr>
        <w:t>, F.: nhd. liederliche Frau; schÆtsak, M.: nhd. liederliche Frau</w:t>
      </w:r>
    </w:p>
    <w:p>
      <w:pPr>
        <w:pStyle w:val="Normal"/>
        <w:rPr/>
      </w:pPr>
      <w:r>
        <w:rPr>
          <w:rStyle w:val="Wrterbuchkopfzeile"/>
        </w:rPr>
        <w:t>Frau</w:t>
      </w:r>
      <w:r>
        <w:rPr>
          <w:rStyle w:val="WrterbuchStandard"/>
          <w:b/>
        </w:rPr>
        <w:t xml:space="preserve"> -- Mann der Schwester der Frau, mnd. douwelinge?</w:t>
      </w:r>
      <w:r>
        <w:rPr>
          <w:rStyle w:val="WrterbuchStandard"/>
        </w:rPr>
        <w:t>, mnd.?, M.: nhd. Mann der Schwester der Frau, Schwager?</w:t>
      </w:r>
    </w:p>
    <w:p>
      <w:pPr>
        <w:pStyle w:val="Normal"/>
        <w:rPr/>
      </w:pPr>
      <w:r>
        <w:rPr>
          <w:rStyle w:val="Wrterbuchkopfzeile"/>
        </w:rPr>
        <w:t>Frau</w:t>
      </w:r>
      <w:r>
        <w:rPr>
          <w:rStyle w:val="WrterbuchStandard"/>
          <w:b/>
        </w:rPr>
        <w:t xml:space="preserve"> -- Neigung einer Frau, mhd. vrouwengunst</w:t>
      </w:r>
      <w:r>
        <w:rPr>
          <w:rStyle w:val="WrterbuchStandard"/>
        </w:rPr>
        <w:t>, frouwengunst*, st. F.: nhd. »Frauengunst«, Neigung einer Frau</w:t>
      </w:r>
    </w:p>
    <w:p>
      <w:pPr>
        <w:pStyle w:val="Normal"/>
        <w:rPr/>
      </w:pPr>
      <w:r>
        <w:rPr>
          <w:rStyle w:val="Wrterbuchkopfzeile"/>
        </w:rPr>
        <w:t>Frau</w:t>
      </w:r>
      <w:r>
        <w:rPr>
          <w:rStyle w:val="WrterbuchStandard"/>
          <w:b/>
        </w:rPr>
        <w:t xml:space="preserve"> -- Neigung zu einer Frau, mhd. vrouwenhulde</w:t>
      </w:r>
      <w:r>
        <w:rPr>
          <w:rStyle w:val="WrterbuchStandard"/>
        </w:rPr>
        <w:t>, frouwenhulde*, st. F.: nhd. »Frauenhuld«, Neigung zu einer Frau</w:t>
      </w:r>
    </w:p>
    <w:p>
      <w:pPr>
        <w:pStyle w:val="Normal"/>
        <w:rPr>
          <w:rStyle w:val="WrterbuchStandard"/>
        </w:rPr>
      </w:pPr>
      <w:r>
        <w:rPr>
          <w:rStyle w:val="Wrterbuchkopfzeile"/>
        </w:rPr>
        <w:t>Frau</w:t>
      </w:r>
      <w:r>
        <w:rPr>
          <w:rStyle w:val="WrterbuchStandard"/>
          <w:b/>
        </w:rPr>
        <w:t xml:space="preserve"> -- ohne Frau seiend,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Frau</w:t>
      </w:r>
      <w:r>
        <w:rPr>
          <w:rStyle w:val="WrterbuchStandard"/>
          <w:b/>
        </w:rPr>
        <w:t xml:space="preserve"> -- schwangere Frau, mnd. swÐrewÆf</w:t>
      </w:r>
      <w:r>
        <w:rPr>
          <w:rStyle w:val="WrterbuchStandard"/>
        </w:rPr>
        <w:t>, N.: nhd. schwangere Frau</w:t>
      </w:r>
    </w:p>
    <w:p>
      <w:pPr>
        <w:pStyle w:val="Normal"/>
        <w:rPr/>
      </w:pPr>
      <w:r>
        <w:rPr>
          <w:rStyle w:val="Wrterbuchkopfzeile"/>
        </w:rPr>
        <w:t>Frau</w:t>
      </w:r>
      <w:r>
        <w:rPr>
          <w:rStyle w:val="WrterbuchStandard"/>
          <w:b/>
        </w:rPr>
        <w:t xml:space="preserve"> -- sich für eine Frau gehör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Frau</w:t>
      </w:r>
      <w:r>
        <w:rPr>
          <w:rStyle w:val="WrterbuchStandard"/>
          <w:b/>
        </w:rPr>
        <w:t xml:space="preserve"> -- Sondervermögen der Frau, mhd. vrouwenrõde 2</w:t>
      </w:r>
      <w:r>
        <w:rPr>
          <w:rStyle w:val="WrterbuchStandard"/>
        </w:rPr>
        <w:t>, frouwenrõde*, st. F.: nhd. Gerade, weibliche Gebrauchsgegenstände, Sondervermögen der Frau</w:t>
      </w:r>
    </w:p>
    <w:p>
      <w:pPr>
        <w:pStyle w:val="Normal"/>
        <w:rPr/>
      </w:pPr>
      <w:r>
        <w:rPr>
          <w:rStyle w:val="Wrterbuchkopfzeile"/>
        </w:rPr>
        <w:t>Frau</w:t>
      </w:r>
      <w:r>
        <w:rPr>
          <w:rStyle w:val="WrterbuchStandard"/>
          <w:b/>
        </w:rPr>
        <w:t xml:space="preserve"> -- speziell einer Frau als Widerlage geben oder zusicher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Frau</w:t>
      </w:r>
      <w:r>
        <w:rPr>
          <w:rStyle w:val="WrterbuchStandard"/>
          <w:b/>
        </w:rPr>
        <w:t xml:space="preserve"> -- tyrannische Frau, mnd. sÐmanische</w:t>
      </w:r>
      <w:r>
        <w:rPr>
          <w:rStyle w:val="WrterbuchStandard"/>
        </w:rPr>
        <w:t>, *, sÐmansche, F.: nhd. tyrannische Frau, Hausdrache</w:t>
      </w:r>
    </w:p>
    <w:p>
      <w:pPr>
        <w:pStyle w:val="Normal"/>
        <w:rPr/>
      </w:pPr>
      <w:r>
        <w:rPr>
          <w:rStyle w:val="Wrterbuchkopfzeile"/>
        </w:rPr>
        <w:t>Frau</w:t>
      </w:r>
      <w:r>
        <w:rPr>
          <w:rStyle w:val="WrterbuchStandard"/>
          <w:b/>
        </w:rPr>
        <w:t xml:space="preserve"> -- verheiratete Frau,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Frau</w:t>
      </w:r>
      <w:r>
        <w:rPr>
          <w:rStyle w:val="WrterbuchStandard"/>
          <w:b/>
        </w:rPr>
        <w:t xml:space="preserve"> -- verschlafene Frau, mnd. slõpÏrische*</w:t>
      </w:r>
      <w:r>
        <w:rPr>
          <w:rStyle w:val="WrterbuchStandard"/>
        </w:rPr>
        <w:t>, slÐpersche, F.: nhd. Schläferin, verschlafene Frau</w:t>
      </w:r>
    </w:p>
    <w:p>
      <w:pPr>
        <w:pStyle w:val="Normal"/>
        <w:rPr/>
      </w:pPr>
      <w:r>
        <w:rPr>
          <w:rStyle w:val="Wrterbuchkopfzeile"/>
        </w:rPr>
        <w:t>Frau</w:t>
      </w:r>
      <w:r>
        <w:rPr>
          <w:rStyle w:val="WrterbuchStandard"/>
          <w:b/>
        </w:rPr>
        <w:t xml:space="preserve"> -- Verwandtschaft der Frau, mnd. spilhalve</w:t>
      </w:r>
      <w:r>
        <w:rPr>
          <w:rStyle w:val="WrterbuchStandard"/>
        </w:rPr>
        <w:t>, F.: nhd. Verwandtschaft der Frau, weibliche Linie der Erbfolge; spillensÆde, spillensÆt, F.: nhd. Spindelseite, Verwandtschaft der Frau, weibliche Linie; spillesÆde*, spilsÆde, spillesÆt, F.: nhd. Spindelseite, Verwandtschaft der Frau, weibliche Linie</w:t>
      </w:r>
    </w:p>
    <w:p>
      <w:pPr>
        <w:pStyle w:val="Normal"/>
        <w:rPr/>
      </w:pPr>
      <w:r>
        <w:rPr>
          <w:rStyle w:val="Wrterbuchkopfzeile"/>
        </w:rPr>
        <w:t>Frau</w:t>
      </w:r>
      <w:r>
        <w:rPr>
          <w:rStyle w:val="WrterbuchStandard"/>
          <w:b/>
        </w:rPr>
        <w:t xml:space="preserve"> -- von einem Vogt vertretene Frau, mhd. vogetwÆp 2</w:t>
      </w:r>
      <w:r>
        <w:rPr>
          <w:rStyle w:val="WrterbuchStandard"/>
        </w:rPr>
        <w:t>, fogetwÆp*, st. N.: nhd. »Vogtweib«, Mündel, von einem Vogt vertretene Frau</w:t>
      </w:r>
    </w:p>
    <w:p>
      <w:pPr>
        <w:pStyle w:val="Normal"/>
        <w:rPr/>
      </w:pPr>
      <w:r>
        <w:rPr>
          <w:rStyle w:val="Wrterbuchkopfzeile"/>
        </w:rPr>
        <w:t>Frau</w:t>
      </w:r>
      <w:r>
        <w:rPr>
          <w:rStyle w:val="WrterbuchStandard"/>
          <w:b/>
        </w:rPr>
        <w:t xml:space="preserve"> -- vormalige erste Frau, mnd. Ðrhðsvrouwe</w:t>
      </w:r>
      <w:r>
        <w:rPr>
          <w:rStyle w:val="WrterbuchStandard"/>
        </w:rPr>
        <w:t>, F.: nhd. vormalige erste Frau</w:t>
      </w:r>
    </w:p>
    <w:p>
      <w:pPr>
        <w:pStyle w:val="Normal"/>
        <w:rPr/>
      </w:pPr>
      <w:r>
        <w:rPr>
          <w:rStyle w:val="Wrterbuchkopfzeile"/>
        </w:rPr>
        <w:t>Frau</w:t>
      </w:r>
      <w:r>
        <w:rPr>
          <w:rStyle w:val="WrterbuchStandard"/>
          <w:b/>
        </w:rPr>
        <w:t xml:space="preserve"> -- was die Frau mit ins bæl bringt, mnd. bælbrenc</w:t>
      </w:r>
      <w:r>
        <w:rPr>
          <w:rStyle w:val="WrterbuchStandard"/>
        </w:rPr>
        <w:t>, bælbreng, Sb.?: nhd. Ausstattung, was die Frau mit ins bæl bringt</w:t>
      </w:r>
    </w:p>
    <w:p>
      <w:pPr>
        <w:pStyle w:val="Normal"/>
        <w:rPr/>
      </w:pPr>
      <w:r>
        <w:rPr>
          <w:rStyle w:val="Wrterbuchkopfzeile"/>
        </w:rPr>
        <w:t>Frau</w:t>
      </w:r>
      <w:r>
        <w:rPr>
          <w:rStyle w:val="WrterbuchStandard"/>
          <w:b/>
        </w:rPr>
        <w:t xml:space="preserve"> -- weibliche Verwandte der Frau, mnd. spinne (2)</w:t>
      </w:r>
      <w:r>
        <w:rPr>
          <w:rStyle w:val="WrterbuchStandard"/>
        </w:rPr>
        <w:t>, F.: nhd. weibliche Verwandte der Frau, Erbin mütterlicherseits</w:t>
      </w:r>
    </w:p>
    <w:p>
      <w:pPr>
        <w:pStyle w:val="Normal"/>
        <w:rPr/>
      </w:pPr>
      <w:r>
        <w:rPr>
          <w:rStyle w:val="Wrterbuchkopfzeile"/>
        </w:rPr>
        <w:t>Frau</w:t>
      </w:r>
      <w:r>
        <w:rPr>
          <w:rStyle w:val="WrterbuchStandard"/>
          <w:b/>
        </w:rPr>
        <w:t xml:space="preserve"> -- wie es sich für eine Frau gehört, mhd. wÆplÆche</w:t>
      </w:r>
      <w:r>
        <w:rPr>
          <w:rStyle w:val="WrterbuchStandard"/>
        </w:rPr>
        <w:t>, wÆblÆche, Adv.: nhd. weiblich, nach Frauenart, wie es sich für eine Frau gehört, einem Weib geziemend</w:t>
      </w:r>
    </w:p>
    <w:p>
      <w:pPr>
        <w:pStyle w:val="Normal"/>
        <w:rPr/>
      </w:pPr>
      <w:r>
        <w:rPr>
          <w:rStyle w:val="Wrterbuchkopfzeile"/>
        </w:rPr>
        <w:t>Frau</w:t>
      </w:r>
      <w:r>
        <w:rPr>
          <w:rStyle w:val="WrterbuchStandard"/>
          <w:b/>
        </w:rPr>
        <w:t xml:space="preserve"> -- zur Frau geben, mnd. ÐhaftegÐven*** (1)</w:t>
      </w:r>
      <w:r>
        <w:rPr>
          <w:rStyle w:val="WrterbuchStandard"/>
        </w:rPr>
        <w:t>, st. V.: nhd. zur Frau geben</w:t>
      </w:r>
    </w:p>
    <w:p>
      <w:pPr>
        <w:pStyle w:val="Normal"/>
        <w:rPr/>
      </w:pPr>
      <w:r>
        <w:rPr>
          <w:rStyle w:val="Wrterbuchkopfzeile"/>
        </w:rPr>
        <w:t>Frau</w:t>
      </w:r>
      <w:r>
        <w:rPr>
          <w:rStyle w:val="WrterbuchStandard"/>
          <w:b/>
        </w:rPr>
        <w:t xml:space="preserve"> -- zur Frau gegeben, mnd. ÐhaftegÐven* (2)</w:t>
      </w:r>
      <w:r>
        <w:rPr>
          <w:rStyle w:val="WrterbuchStandard"/>
        </w:rPr>
        <w:t>, echtegÐven, (Part. Prät.=)Adj.: nhd. zur Frau gegeben</w:t>
      </w:r>
    </w:p>
    <w:p>
      <w:pPr>
        <w:pStyle w:val="Normal"/>
        <w:rPr/>
      </w:pPr>
      <w:r>
        <w:rPr>
          <w:rStyle w:val="Wrterbuchkopfzeile"/>
        </w:rPr>
        <w:t>Frau</w:t>
      </w:r>
      <w:r>
        <w:rPr>
          <w:rStyle w:val="WrterbuchStandard"/>
          <w:b/>
        </w:rPr>
        <w:t xml:space="preserve"> -- zur Frau machen, mhd. vrouwen</w:t>
      </w:r>
      <w:r>
        <w:rPr>
          <w:rStyle w:val="WrterbuchStandard"/>
        </w:rPr>
        <w:t>, frouwen*, sw. V.: nhd. zur Frau werden, zur Frau machen, zur Dame machen, zur Herrin machen, zum Weib machen</w:t>
      </w:r>
    </w:p>
    <w:p>
      <w:pPr>
        <w:pStyle w:val="Normal"/>
        <w:rPr/>
      </w:pPr>
      <w:r>
        <w:rPr>
          <w:rStyle w:val="Wrterbuchkopfzeile"/>
        </w:rPr>
        <w:t>Frau</w:t>
      </w:r>
      <w:r>
        <w:rPr>
          <w:rStyle w:val="WrterbuchStandard"/>
          <w:b/>
        </w:rPr>
        <w:t xml:space="preserve"> -- zur Frau werden, mhd. vrouwen</w:t>
      </w:r>
      <w:r>
        <w:rPr>
          <w:rStyle w:val="WrterbuchStandard"/>
        </w:rPr>
        <w:t>, frouwen*, sw. V.: nhd. zur Frau werden, zur Frau machen, zur Dame machen, zur Herrin machen, zum Weib machen</w:t>
      </w:r>
    </w:p>
    <w:p>
      <w:pPr>
        <w:pStyle w:val="Normal"/>
        <w:rPr/>
      </w:pPr>
      <w:r>
        <w:rPr>
          <w:rStyle w:val="Wrterbuchkopfzeile"/>
        </w:rPr>
        <w:t>Frau</w:t>
      </w:r>
      <w:r>
        <w:rPr>
          <w:rStyle w:val="WrterbuchStandard"/>
          <w:b/>
        </w:rPr>
        <w:t xml:space="preserve"> beschlafen (V.), mhd. videlen (1)</w:t>
      </w:r>
      <w:r>
        <w:rPr>
          <w:rStyle w:val="WrterbuchStandard"/>
        </w:rPr>
        <w:t>, videln, vidlen, fidelen*, feideln*, fidlen*, sw. V.: nhd. fiedeln, geigen, Frau beschlafen (V.)</w:t>
      </w:r>
    </w:p>
    <w:p>
      <w:pPr>
        <w:pStyle w:val="Normal"/>
        <w:rPr/>
      </w:pPr>
      <w:r>
        <w:rPr>
          <w:rStyle w:val="Wrterbuchkopfzeile"/>
        </w:rPr>
        <w:t>Frau</w:t>
      </w:r>
      <w:r>
        <w:rPr>
          <w:rStyle w:val="WrterbuchStandard"/>
          <w:b/>
        </w:rPr>
        <w:t xml:space="preserve"> die das Spulen (N.) besorgt, mnd. spælÏrische*</w:t>
      </w:r>
      <w:r>
        <w:rPr>
          <w:rStyle w:val="WrterbuchStandard"/>
        </w:rPr>
        <w:t>, spælersche, F.: nhd. Spulerin, Frau die das Spulen (N.) besorgt</w:t>
      </w:r>
    </w:p>
    <w:p>
      <w:pPr>
        <w:pStyle w:val="Normal"/>
        <w:rPr/>
      </w:pPr>
      <w:r>
        <w:rPr>
          <w:rStyle w:val="Wrterbuchkopfzeile"/>
        </w:rPr>
        <w:t>Frau</w:t>
      </w:r>
      <w:r>
        <w:rPr>
          <w:rStyle w:val="WrterbuchStandard"/>
          <w:b/>
        </w:rPr>
        <w:t xml:space="preserve"> die sich durch Spinnen (N.) ernährt, mnd. spinnÏrische*</w:t>
      </w:r>
      <w:r>
        <w:rPr>
          <w:rStyle w:val="WrterbuchStandard"/>
        </w:rPr>
        <w:t>, spinnersche, F.: nhd. Spinnerin, Wollspinnerin, Frau die sich durch Spinnen (N.) ernährt</w:t>
      </w:r>
    </w:p>
    <w:p>
      <w:pPr>
        <w:pStyle w:val="Normal"/>
        <w:rPr/>
      </w:pPr>
      <w:r>
        <w:rPr>
          <w:rStyle w:val="Wrterbuchkopfzeile"/>
        </w:rPr>
        <w:t>Frau</w:t>
      </w:r>
      <w:r>
        <w:rPr>
          <w:rStyle w:val="WrterbuchStandard"/>
          <w:b/>
        </w:rPr>
        <w:t xml:space="preserve"> die vom Spinnen (N.) lebt, mnd. spinsterinne</w:t>
      </w:r>
      <w:r>
        <w:rPr>
          <w:rStyle w:val="WrterbuchStandard"/>
        </w:rPr>
        <w:t>, F.: nhd. Spinnerin, Frau die vom Spinnen (N.) lebt; spinsterische*, spinstersche, spynnetersche, F.: nhd. Spinnerin, Frau die vom Spinnen (N.) lebt</w:t>
      </w:r>
    </w:p>
    <w:p>
      <w:pPr>
        <w:pStyle w:val="Normal"/>
        <w:rPr/>
      </w:pPr>
      <w:r>
        <w:rPr>
          <w:rStyle w:val="Wrterbuchkopfzeile"/>
        </w:rPr>
        <w:t>Frau</w:t>
      </w:r>
      <w:r>
        <w:rPr>
          <w:rStyle w:val="WrterbuchStandard"/>
          <w:b/>
        </w:rPr>
        <w:t xml:space="preserve"> eines Amtsschulzen (Bedeutung örtlich beschränkt [westfälisch]),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Frau</w:t>
      </w:r>
      <w:r>
        <w:rPr>
          <w:rStyle w:val="WrterbuchStandard"/>
          <w:b/>
        </w:rPr>
        <w:t xml:space="preserve"> von wölfischer Art (Scheltwort), mhd. wülvinne</w:t>
      </w:r>
      <w:r>
        <w:rPr>
          <w:rStyle w:val="WrterbuchStandard"/>
        </w:rPr>
        <w:t>, wülvin, wülfinne*, wülfin*, wulvinne, wulfin, wulfinne*, wulfin*, st. F.: nhd. Wölfin, Frau von wölfischer Art (Scheltwort)</w:t>
      </w:r>
    </w:p>
    <w:p>
      <w:pPr>
        <w:pStyle w:val="Normal"/>
        <w:rPr/>
      </w:pPr>
      <w:r>
        <w:rPr>
          <w:rStyle w:val="Wrterbuchkopfzeile"/>
        </w:rPr>
        <w:t>Frau..., mhd.</w:t>
      </w:r>
      <w:r>
        <w:rPr>
          <w:rStyle w:val="WrterbuchStandard"/>
          <w:b/>
        </w:rPr>
        <w:t xml:space="preserve"> vrouwÆn</w:t>
      </w:r>
      <w:r>
        <w:rPr>
          <w:rStyle w:val="WrterbuchStandard"/>
        </w:rPr>
        <w:t>, vröuwÆn, frouwÆn*, fröuwÆn*, Adj.: nhd. weiblich, Frau..., die Frau betreffend, aus Frauen bestehend, Frauen gehörend</w:t>
      </w:r>
    </w:p>
    <w:p>
      <w:pPr>
        <w:pStyle w:val="Normal"/>
        <w:rPr/>
      </w:pPr>
      <w:r>
        <w:rPr>
          <w:rStyle w:val="Wrterbuchkopfzeile"/>
        </w:rPr>
        <w:t>Frau, idg.</w:t>
      </w:r>
      <w:r>
        <w:rPr>
          <w:rStyle w:val="WrterbuchStandard"/>
          <w:b/>
        </w:rPr>
        <w:t xml:space="preserve"> *gÝÁnõ</w:t>
      </w:r>
      <w:r>
        <w:rPr>
          <w:rStyle w:val="WrterbuchStandard"/>
        </w:rPr>
        <w:t>, F.: nhd. Weib, Frau; *gÝený</w:t>
        <w:noBreakHyphen/>
        <w:t>, Sb.: nhd. Weib, Frau; *gÝenÆ</w:t>
        <w:noBreakHyphen/>
        <w:t>, Sb.: nhd. Weib, Frau</w:t>
        <w:br/>
        <w:t>-- Bruder der Frau: idg. *sØÐuro</w:t>
        <w:noBreakHyphen/>
        <w:t>, *sØÐro</w:t>
        <w:noBreakHyphen/>
        <w:t>, *sØýurØo</w:t>
        <w:noBreakHyphen/>
        <w:t>, *sØýur</w:t>
        <w:noBreakHyphen/>
        <w:t>, M.: nhd. Bruder der Frau</w:t>
        <w:br/>
        <w:t>-- Frau des Bruders des Gatten: idg. *Øénýter, *Ø¤tr</w:t>
        <w:noBreakHyphen/>
        <w:t>, F.: nhd. Frau des Bruders des Gatten, Schwägerin</w:t>
      </w:r>
    </w:p>
    <w:p>
      <w:pPr>
        <w:pStyle w:val="Normal"/>
        <w:rPr/>
      </w:pPr>
      <w:r>
        <w:rPr>
          <w:rStyle w:val="Wrterbuchkopfzeile"/>
        </w:rPr>
        <w:t>Frau, germ.</w:t>
      </w:r>
      <w:r>
        <w:rPr>
          <w:rStyle w:val="WrterbuchStandard"/>
          <w:b/>
        </w:rPr>
        <w:t xml:space="preserve"> *badjæ-</w:t>
      </w:r>
      <w:r>
        <w:rPr>
          <w:rStyle w:val="WrterbuchStandard"/>
        </w:rPr>
        <w:t>, *badjæn, germ.?, sw. F. (n): nhd. Bettgenossin, Frau; *frijæ, germ.?, st. F. (æ): nhd. Frau, Gattin; *fræwæ-, *fræwæn, sw. F. (n): nhd. Herrin, Frau; *gabadjæ-, *gabadjæn, germ.?, F.: nhd. Bettgenossin, Frau; *hrundi-, *hrundiz, germ.?, st. F. (i): nhd. Frau, Göttin; *kwÐni-, *kwÐniz, st. F. (i): nhd. Weib, Frau; *kwenæ-, *kwenæn, sw. F. (n): nhd. Weib, Frau; *weiba-, *weibam, *wÆba</w:t>
        <w:noBreakHyphen/>
        <w:t>, *wÆbam, st. N. (a): nhd. Weib, Frau</w:t>
        <w:br/>
        <w:t>-- junge Frau: germ. *faimjæ, *faimæ, *faimnjæ, st. F. (æ): nhd. junge Frau</w:t>
        <w:br/>
        <w:t>-- junge Frau am Tag ihrer Hochzeit: germ. *brðdi</w:t>
        <w:noBreakHyphen/>
        <w:t>, *brðdiz, *brðþi-, *brðþiz, st. F. (i): nhd. Braut, Neuvermählte, junge Frau am Tag ihrer Hochzeit</w:t>
      </w:r>
    </w:p>
    <w:p>
      <w:pPr>
        <w:pStyle w:val="Normal"/>
        <w:rPr/>
      </w:pPr>
      <w:r>
        <w:rPr>
          <w:rStyle w:val="Wrterbuchkopfzeile"/>
        </w:rPr>
        <w:t>Frau, got.</w:t>
      </w:r>
      <w:r>
        <w:rPr>
          <w:rStyle w:val="WrterbuchStandard"/>
          <w:b/>
        </w:rPr>
        <w:t xml:space="preserve"> qÐn-s 58</w:t>
      </w:r>
      <w:r>
        <w:rPr>
          <w:rStyle w:val="WrterbuchStandard"/>
        </w:rPr>
        <w:t>, st. F. (i), (Krause, Handbuch des Gotischen 29, 55 Anm. 3, 131): nhd. Eheweib, Ehefrau, Frau; qin-æ 42, sw. F. (n), (Krause, Handbuch des Gotischen 139,1): nhd. Weib, Frau</w:t>
        <w:br/>
        <w:t>-- junge Frau: got. brð-þ-s* 1, st. F. (i), (Krause, Handbuch des Gotischen 69 Anm. 3): nhd. Neuvermählte, Schwiegertochter, junge Frau</w:t>
      </w:r>
    </w:p>
    <w:p>
      <w:pPr>
        <w:pStyle w:val="Normal"/>
        <w:rPr/>
      </w:pPr>
      <w:r>
        <w:rPr>
          <w:rStyle w:val="Wrterbuchkopfzeile"/>
        </w:rPr>
        <w:t>Frau, an.</w:t>
      </w:r>
      <w:r>
        <w:rPr>
          <w:rStyle w:val="WrterbuchStandard"/>
          <w:b/>
        </w:rPr>
        <w:t xml:space="preserve"> beŒ-ja</w:t>
      </w:r>
      <w:r>
        <w:rPr>
          <w:rStyle w:val="WrterbuchStandard"/>
        </w:rPr>
        <w:t>, sw. F. (n): nhd. Frau; bræk-a, sw. F. (n): nhd. Frau; dÆs, st. F. (æ): nhd. weibliches göttliches Wesen, Frau; fljæŒ, st. N. (a): nhd. Eheweib, Frau; Frey-ja, sw. F. (n): nhd. Herrin, Frau, Freyja; frouv-a, frov-a, sw. F. (n): nhd. Frau; frð, frð-a, sw. F. (n): nhd. Frau, Eheweib; kell-a, sw. F. (n): nhd. Frau; kell-ing, st. F. (æ): nhd. Frau; ko-l-l-a (1), sw. F. (n): nhd. Kuh ohne Hörner, Frau, Pflock zum Befestigen der Landfeste; kon-a, kun-a, sw. F. (n): nhd. Frau; kvõn, st. F. (i): nhd. Frau; kvenn-a, sw. F. (n): nhd. Frau; kvinn-a, sw. F. (n): nhd. Weib, Frau; kvÏn, kv§n, st. F. (æ): nhd. Frau; lafŒ-i, F.: nhd. Frau; lo-d-d-a, sw. F. (n): nhd. Frau, Fluss; mõl-a (1), sw. F. (n): nhd. Frau; Nj‡rn, st. F. (æ): nhd. Frau; rist-il-l (2), st. M. (a): nhd. Frau; sel-ja (1), sw. F. (n): nhd. Geberin, Frau; snæt, st. F. (æ): nhd. Frau; spðs-a (1), F.: nhd. Ehefrau, Frau, Gattin; svang-r, st. M. (a): nhd. Frau; þrðŒ-r, st. F. (i): nhd. Kraft, Frau, Tochter Thors; veig (3), st. F. (æ): nhd. Frau; vÆf, st. N. (a): nhd. Weib, Frau, Gattin; v‡rŒ, st. F. (æ): nhd. Frau, Weib</w:t>
        <w:br/>
        <w:t>-- die schützende Frau: an. HlÐ-dis, F., PN: nhd. die schützende Frau</w:t>
        <w:br/>
        <w:t>-- Frau die verdiente gerädert zu werden: an. ste-g-l-a (2), sw. F. (n): nhd. Frau die verdiente gerädert zu werden</w:t>
        <w:br/>
        <w:t>-- Frau mit Pausbacken: an. busil-kinn-a, sw. F. (n): nhd. Frau mit Pausbacken</w:t>
        <w:br/>
        <w:t>-- stolze Frau: an. svark-r, M.: nhd. stolze Frau</w:t>
        <w:br/>
        <w:t>-- vornehme Frau: an. svarr-i, sw. M. (n): nhd. vornehme Frau</w:t>
      </w:r>
    </w:p>
    <w:p>
      <w:pPr>
        <w:pStyle w:val="Normal"/>
        <w:rPr/>
      </w:pPr>
      <w:r>
        <w:rPr>
          <w:rStyle w:val="Wrterbuchkopfzeile"/>
        </w:rPr>
        <w:t>Frau, ae.</w:t>
      </w:r>
      <w:r>
        <w:rPr>
          <w:rStyle w:val="WrterbuchStandard"/>
          <w:b/>
        </w:rPr>
        <w:t xml:space="preserve"> br‘</w:t>
        <w:noBreakHyphen/>
        <w:t>d</w:t>
      </w:r>
      <w:r>
        <w:rPr>
          <w:rStyle w:val="WrterbuchStandard"/>
        </w:rPr>
        <w:t>, st. F. (i): nhd. Braut (F.) (1), Gattin, Frau, junge Frau; cwÐn, cwÚn, st. F. (i): nhd. Frau, Ehefrau, Königin, Kaiserin, Prinzessin; cwen-e, sw. F. (n): nhd. Weib, Frau, Dienerin, Dirne; cwÊn, st. F. (æ)?: nhd. Frau, Gattin, Fürstin, Königin; fÚ-mn-e, sw. F. (n): nhd. Jungfrau, Frau, Weib; fræ-w-e, sw. F. (n): nhd. Frau; ge</w:t>
        <w:noBreakHyphen/>
        <w:t>b’d-d-a, sw. M. (n), sw. F. (n): nhd. Bettgenossin, Frau, Ehefrau, Ehemann; ge</w:t>
        <w:noBreakHyphen/>
        <w:t>r’s-t</w:t>
        <w:noBreakHyphen/>
        <w:t>a, F.: nhd. Bettgenossin, Frau; hlÚf</w:t>
        <w:noBreakHyphen/>
        <w:t>dÆg-e, *hlõf</w:t>
        <w:noBreakHyphen/>
        <w:t>dÚg</w:t>
        <w:noBreakHyphen/>
        <w:t>e, sw. F. (n): nhd. Frau, Herrin; ides, st. F. (æ): nhd. Jungfrau, Weib, Frau, Königin, weibliches Wesen, edle Frau; méow</w:t>
        <w:noBreakHyphen/>
        <w:t>l</w:t>
        <w:noBreakHyphen/>
        <w:t>e, sw. F. (n): nhd. Mädchen, Jungfrau, Frau; r’s-t</w:t>
        <w:noBreakHyphen/>
        <w:t>a, F.: nhd. Bettgenossin, Frau; wÆf, st. N. (a): nhd. Weib, Frau, Ehefrau; *wÆf-estr-e, sw. F. (n): nhd. Frau, Weiblichkeit; wÆf</w:t>
        <w:noBreakHyphen/>
        <w:t>man-n, wÆm</w:t>
        <w:noBreakHyphen/>
        <w:t>man-n, M. (kons.): nhd. Weib, Frau, Dienerin</w:t>
        <w:br/>
        <w:t>-- edle Frau: ae. ides, st. F. (æ): nhd. Jungfrau, Weib, Frau, Königin, weibliches Wesen, edle Frau</w:t>
        <w:br/>
        <w:t>-- eine Frau nehmen: ae. ge-wÆf</w:t>
        <w:noBreakHyphen/>
        <w:t>ian, sw. V. (2): nhd. heiraten, eine Frau nehmen; wÆf</w:t>
        <w:noBreakHyphen/>
        <w:t>ian, sw. V. (2): nhd. heiraten, eine Frau nehmen</w:t>
        <w:br/>
        <w:t>-- geschiedene Frau: ae. Ú-lÚ-t-e (2), sw. F. (n): nhd. geschiedene Frau</w:t>
        <w:br/>
        <w:t>-- junge Frau: ae. br‘</w:t>
        <w:noBreakHyphen/>
        <w:t>d, st. F. (i): nhd. Braut (F.) (1), Gattin, Frau, junge Frau</w:t>
        <w:br/>
        <w:t>-- siegreiche Frau: ae. sig-e-wÆf, st. N. (a): nhd. siegreiche Frau</w:t>
        <w:br/>
        <w:t>-- verheiratete Frau: ae. Úw-e (2), sw. F. (n), N.: nhd. verheiratete Frau, Ehepaar</w:t>
      </w:r>
    </w:p>
    <w:p>
      <w:pPr>
        <w:pStyle w:val="Normal"/>
        <w:rPr/>
      </w:pPr>
      <w:r>
        <w:rPr>
          <w:rStyle w:val="Wrterbuchkopfzeile"/>
        </w:rPr>
        <w:t>Frau, afries.</w:t>
      </w:r>
      <w:r>
        <w:rPr>
          <w:rStyle w:val="WrterbuchStandard"/>
          <w:b/>
        </w:rPr>
        <w:t xml:space="preserve"> fa-mn-e</w:t>
      </w:r>
      <w:r>
        <w:rPr>
          <w:rStyle w:val="WrterbuchStandard"/>
        </w:rPr>
        <w:t>, fe-mn-e, fo-mn-e, fo-vn-e, fo-n-e, st. F. (æ): nhd. Frau, Jungfrau, Magd; frou-w-e 50 und häufiger?, fro-w-e, sw. F. (n): nhd. Frau, Herrin, Schwiegermutter; wÆf 69, st. N. (a): nhd. Weib, Frau</w:t>
        <w:br/>
        <w:t>-- Abreißen der Kopfbedeckung einer Frau: afries. wÆf</w:t>
        <w:noBreakHyphen/>
        <w:t>strê-w</w:t>
        <w:noBreakHyphen/>
        <w:t>ene 6, F.: nhd. Abreißen der Kopfbedeckung einer Frau; wÆf</w:t>
        <w:noBreakHyphen/>
        <w:t>strê-w</w:t>
        <w:noBreakHyphen/>
        <w:t>inge 1, st. F. (æ): nhd. Abreißen der Kopfbedeckung einer Frau</w:t>
        <w:br/>
        <w:t>-- unsere liebe Frau Maria: afries. liõf</w:t>
        <w:noBreakHyphen/>
        <w:t>frou-w-e 1 und häufiger?, sw. F. (n): nhd. unsere liebe Frau Maria</w:t>
        <w:br/>
        <w:t>-- was eine Frau betrifft: afries. frou-w-e</w:t>
        <w:noBreakHyphen/>
        <w:t>lik 1, fro-w-e</w:t>
        <w:noBreakHyphen/>
        <w:t>lik, Adj.: nhd. was eine Frau betrifft, fraulich</w:t>
        <w:br/>
        <w:t>-- Wergeld der Frau: afries. wet-m-a 4, wit-m-a, sw. M. (n): nhd. Wittum, Brautgabe, Wergeld der Frau</w:t>
      </w:r>
    </w:p>
    <w:p>
      <w:pPr>
        <w:pStyle w:val="Normal"/>
        <w:rPr/>
      </w:pPr>
      <w:r>
        <w:rPr>
          <w:rStyle w:val="Wrterbuchkopfzeile"/>
        </w:rPr>
        <w:t>Frau, anfrk.</w:t>
      </w:r>
      <w:r>
        <w:rPr>
          <w:rStyle w:val="WrterbuchStandard"/>
          <w:b/>
        </w:rPr>
        <w:t xml:space="preserve"> *frÆ (2)?</w:t>
      </w:r>
      <w:r>
        <w:rPr>
          <w:rStyle w:val="WrterbuchStandard"/>
        </w:rPr>
        <w:t>, anfrk.?, st. F. (Æ): nhd. Weib, Frau; kwen-a* 2, quen-a, st. F. (æ), sw. F. (n): nhd. Frau; wÆf* 7, st. N. (a): nhd. Weib, Frau</w:t>
      </w:r>
    </w:p>
    <w:p>
      <w:pPr>
        <w:pStyle w:val="Normal"/>
        <w:rPr/>
      </w:pPr>
      <w:r>
        <w:rPr>
          <w:rStyle w:val="Wrterbuchkopfzeile"/>
        </w:rPr>
        <w:t>Frau, as.</w:t>
      </w:r>
      <w:r>
        <w:rPr>
          <w:rStyle w:val="WrterbuchStandard"/>
          <w:b/>
        </w:rPr>
        <w:t xml:space="preserve"> brð</w:t>
        <w:noBreakHyphen/>
        <w:t>d 13</w:t>
      </w:r>
      <w:r>
        <w:rPr>
          <w:rStyle w:val="WrterbuchStandard"/>
        </w:rPr>
        <w:t>, st. F. (i): nhd. Braut (F.) (1), Frau, Gattin; fê</w:t>
        <w:noBreakHyphen/>
        <w:t>m</w:t>
        <w:noBreakHyphen/>
        <w:t>i-a* 2, sw. F. (n): nhd. Weib, Frau; frÆ 7, st. F. (Æ), st. N. (ja): nhd. Weib, Frau; frða* 1, sw. F. (n): nhd. Frau; kwõn* 1, quõn, st. F. (i): nhd. Frau, Weib; kwen-a* 3, quen-a*, st. F. (æ)?, sw. F. (n)?: nhd. Weib, Frau; wÆf* 76, st. N. (a): nhd. Weib, Frau</w:t>
      </w:r>
    </w:p>
    <w:p>
      <w:pPr>
        <w:pStyle w:val="Normal"/>
        <w:rPr/>
      </w:pPr>
      <w:r>
        <w:rPr>
          <w:rStyle w:val="Wrterbuchkopfzeile"/>
        </w:rPr>
        <w:t>Frau, ahd.</w:t>
      </w:r>
      <w:r>
        <w:rPr>
          <w:rStyle w:val="WrterbuchStandard"/>
          <w:b/>
        </w:rPr>
        <w:t xml:space="preserve"> frouwa* 33</w:t>
      </w:r>
      <w:r>
        <w:rPr>
          <w:rStyle w:val="WrterbuchStandard"/>
        </w:rPr>
        <w:t>, st. F. (æ), sw. F. (n): nhd. Frau, Herrin, vornehme Frau, hohe Frau, Herrscherin; gimahala* 15, sw. F. (n), st. F. (æ): nhd. Gemahlin, Braut (F.) (1), Frau; gommanin* 4, gommannin*, st. F. (jæ): nhd. »Männin«, Frau, Mannweib; itis 5, st. F. (i, athem.): nhd. Frau, Weib, Jungfrau; kwena* 81, quena*, st. F. (æ), sw. F. (n): nhd. Frau, Ehefrau, Gattin, altes Weib; wÆb 200, st. N. (a): nhd. Frau, Mädchen, Weib, Ehefrau; wÆbihha* 2, wÆbicha*, sw. F. (n): nhd. Frau, Weib; wÆbilÆn* 1, wÆbilÆ*, st. N. (a): nhd. »Weiblein«, Frau</w:t>
        <w:br/>
        <w:t>-- arme Frau: ahd. muodihhila* 1, muodichila, sw. F. (n): nhd. Arme (F.), die Müde, arme Frau</w:t>
        <w:br/>
        <w:t>-- eingeschlossene Frau: ahd. klðsõra* 1, klousõra*, sw. F. (n)?: nhd. Klausnerin, eingeschlossene Frau</w:t>
        <w:br/>
        <w:t>-- Frau eines Pfarrers: ahd. pfaffenwÆb* 1, phaffenwÆb, st. N. (a): nhd. Pfaffenweib, Frau eines Pfarrers</w:t>
        <w:br/>
        <w:t>-- Frau vom Land: ahd. dorfwÆb 1, st. N. (a): nhd. »Dorfweib«, Bäuerin, Frau vom Land</w:t>
        <w:br/>
        <w:t>-- geschmückte Frau: ahd. 5zierõra 1, sw. F. (n): nhd. »Ziererin«, geschmückte Frau</w:t>
        <w:br/>
        <w:t>-- grausame Frau: ahd. waluwÆb* 1, st. N. (a): nhd. grausame Frau</w:t>
        <w:br/>
        <w:t>-- hohe Frau: ahd. frouwa* 33, st. F. (æ), sw. F. (n): nhd. Frau, Herrin, vornehme Frau, hohe Frau, Herrscherin</w:t>
        <w:br/>
        <w:t>-- jede Frau: ahd. wÆbilÆh* 1, Pron.</w:t>
        <w:noBreakHyphen/>
        <w:t>Adj.: nhd. jede Frau, jedes Weib</w:t>
        <w:br/>
        <w:t>-- junge Frau: ahd. brðt (1) 39, st. F. (i): nhd. Braut (F.) (1), junge Frau, Schwiegertochter</w:t>
        <w:br/>
        <w:t>-- knetende Frau: ahd. knetõrin 2, st. F. (jæ): nhd. »Kneterin«, knetende Frau, Bäckerin</w:t>
        <w:br/>
        <w:t>-- leichtfertige Frau aus einem anderen Dorf: ahd. ðzeliggõra* 1, sw. F. (n)?: nhd. leichtfertige Frau aus einem anderen Dorf, Hure aus der Fremde</w:t>
        <w:br/>
        <w:t>-- verschwenderische Frau: ahd. spildõra 1, st. F. (æ)?, sw. F. (n)?: nhd. Verschwenderin, verschwenderische Frau</w:t>
        <w:br/>
        <w:t>-- verstoßene Frau: ahd. ðztrippa* 2, ðztribba*, sw. F. (n): nhd. Ausgetriebene, Verbannte, verstoßene Frau</w:t>
        <w:br/>
        <w:t>-- vornehme Frau: ahd. frouwa* 33, st. F. (æ), sw. F. (n): nhd. Frau, Herrin, vornehme Frau, hohe Frau, Herrscherin</w:t>
        <w:br/>
        <w:t>-- zur Frau nehmen: ahd. mahalen* 3, sw. V. (1a): nhd. »sprechen«, verloben, vermählen, heiraten, vereinbaren, zur Braut nehmen, zur Frau nehmen, ein Übereinkommen treffen, eine Übereinkunft treffen</w:t>
      </w:r>
    </w:p>
    <w:p>
      <w:pPr>
        <w:pStyle w:val="Normal"/>
        <w:rPr/>
      </w:pPr>
      <w:r>
        <w:rPr>
          <w:rStyle w:val="Wrterbuchkopfzeile"/>
        </w:rPr>
        <w:t>Frau, mhd.</w:t>
      </w:r>
      <w:r>
        <w:rPr>
          <w:rStyle w:val="WrterbuchStandard"/>
          <w:b/>
        </w:rPr>
        <w:t xml:space="preserve"> brðt (1)</w:t>
      </w:r>
      <w:r>
        <w:rPr>
          <w:rStyle w:val="WrterbuchStandard"/>
        </w:rPr>
        <w:t>, briut, brout, prðt, st. F.: nhd. Schwiegertochter, Vermählte, Neuvermählte, Braut (F.) (1), junge Frau, Beischläferin, Geliebte, Frau, Gemahlin, Adoptivtocher, Braut Gottes</w:t>
        <w:br/>
        <w:t>-- Abgabe die die Frau nach dem Tod des Ehemanns zu leisten hat: mhd. ? bettesprunc, st. M.: nhd. »Bettsprung«, Abgabe die die Frau nach dem Tod des Ehemanns zu leisten hat?</w:t>
        <w:br/>
        <w:t>-- alte Frau: mhd. bõbe, bæbe, sw. F.: nhd. altes Weib, alte Frau, Mütterchen</w:t>
        <w:br/>
        <w:t>-- arme Frau: mhd. armwÆp, st. N.: nhd. armes Weib, arme Frau, bedauernswerte Frau, Arme (F.), Unglückliche, Unselige</w:t>
        <w:br/>
        <w:t>-- bedauernswerte Frau: mhd. armwÆp, st. N.: nhd. armes Weib, arme Frau, bedauernswerte Frau, Arme (F.), Unglückliche, Unselige</w:t>
        <w:br/>
        <w:t>-- ehrbare Frau: mhd. biderbevrouwe*, bidervrouwe, biderfrouwe*, sw. F.: nhd. »Biederfrau«, ehrbare Frau, ehrbare Ehefrau, unbescholtene Frau, Ehefrau; biderbewÆp*, biderwÆp, st. N.: nhd. »Biederweib«, unbescholtene Frau, ehrbare Frau</w:t>
        <w:br/>
        <w:t>-- eine Frau mit einer Morgengabe ausstatten: mhd. bemorgengõben, sw. V.: nhd. »bemorgengaben«, eine Frau mit einer Morgengabe ausstatten</w:t>
        <w:br/>
        <w:t>-- einfache Frau: mhd. dörpÏrinne*, dörperinne, st. F.: nhd. Bäuerin, einfache Frau</w:t>
        <w:br/>
        <w:t>-- Frau aus der Gruppe der Barschalken: mhd. bardiu, st. F.: nhd. Frau aus der Gruppe der Barschalken</w:t>
        <w:br/>
        <w:t>-- Frau des Amtmannes: mhd. ammannin 1, ammanin, st. F.: nhd. »Ammännin«, Ammannin, Frau des Amtmannes</w:t>
        <w:br/>
        <w:t>-- Frau des Braumeisters: mhd. briumeisterinne* 1, briumeisterin, st. F.: nhd. Braumeisterin, Frau des Braumeisters</w:t>
        <w:br/>
        <w:t>-- Frau des Dorfmeisters: mhd. dorfmeisterinne, st. F.: nhd. »Dorfmeisterin«, Frau des Dorfmeisters</w:t>
        <w:br/>
        <w:t>-- Frau eines Baders: mhd. badÏrinne, st. F.: nhd. »Baderin«, Frau eines Baders, Badefrau, Bademagd</w:t>
        <w:br/>
        <w:t>-- Frau eines Dieners: mhd. dienestmanninne, st. F.: nhd. »Dienstmannin«, Frau eines Dienstmanns, Frau eines Dieners</w:t>
        <w:br/>
        <w:t>-- Frau eines Dienstmanns: mhd. dienestmanninne, st. F.: nhd. »Dienstmannin«, Frau eines Dienstmanns, Frau eines Dieners</w:t>
        <w:br/>
        <w:t>-- Frau eines Drechslers: mhd. drÏhselinne*, drÏhslinne, st. F.: nhd. Drechslerin, Frau eines Drechslers</w:t>
        <w:br/>
        <w:t>-- Frau eines Ministerialen: mhd. dienestvrouwe, dienestfrouwe*, sw. F.: nhd. »Dienstfrau«, Frau eines Ministerialen, Dienerin</w:t>
        <w:br/>
        <w:t>-- freigeborene Frau: mhd. adelvrouwe, adelfrouwe*, sw. F.: nhd. freigeborene Frau, Herrin; adelwÆp, st. N.: nhd. freigeborene Frau, rechtmäßige Ehefrau</w:t>
        <w:br/>
        <w:t>-- halbfreie Frau: mhd. barwÆp, st. N.: nhd. halbfreie Frau</w:t>
        <w:br/>
        <w:t>-- Heiratsabgabe an den Grundherren einer unfreien Frau die ein Mann aus einer fremden Grundherrschaft ehelichte: mhd. bettemunt, st. M.: nhd. Ehebettzins, Heiratsabgabe an den Grundherren einer unfreien Frau die ein Mann aus einer fremden Grundherrschaft ehelichte</w:t>
        <w:br/>
        <w:t>-- junge Frau: mhd. brðt (1), briut, brout, prðt, st. F.: nhd. Schwiegertochter, Vermählte, Neuvermählte, Braut (F.) (1), junge Frau, Beischläferin, Geliebte, Frau, Gemahlin, Adoptivtocher, Braut Gottes; dierne, dirne, diern, dieren, derne, diernÆn, st. F., sw. F.: nhd. Dienerin, Magd, Mädchen, junge Frau, feiler Mensch, käuflicher Mensch, Dirne, Prostituierte, die heilige Jungfrau</w:t>
        <w:br/>
        <w:t>-- unbescholtene Frau: mhd. biderbevrouwe*, bidervrouwe, biderfrouwe*, sw. F.: nhd. »Biederfrau«, ehrbare Frau, ehrbare Ehefrau, unbescholtene Frau, Ehefrau; biderbewÆp*, biderwÆp, st. N.: nhd. »Biederweib«, unbescholtene Frau, ehrbare Frau</w:t>
        <w:br/>
        <w:t>-- unzuverlässige Frau: mhd. beidenthandÏrinne*, beidenthanderinne, sw. F.: nhd. unzuverlässiges Frauenzimmer, unzuverlässige Frau</w:t>
        <w:br/>
        <w:t>-- zu stark geschminkte Frau: mhd. anestrÆchÏrinne*, anstrÆcherin, st. F.: nhd. Anstreicherin, zu stark geschminkte Frau</w:t>
      </w:r>
    </w:p>
    <w:p>
      <w:pPr>
        <w:pStyle w:val="Normal"/>
        <w:rPr/>
      </w:pPr>
      <w:r>
        <w:rPr>
          <w:rStyle w:val="Wrterbuchkopfzeile"/>
        </w:rPr>
        <w:t>Frau, mhd.</w:t>
      </w:r>
      <w:r>
        <w:rPr>
          <w:rStyle w:val="WrterbuchStandard"/>
          <w:b/>
        </w:rPr>
        <w:t xml:space="preserve"> gemahele (2)</w:t>
      </w:r>
      <w:r>
        <w:rPr>
          <w:rStyle w:val="WrterbuchStandard"/>
        </w:rPr>
        <w:t>, gemahel, gemahl, gemõle, gemehele, sw. F., st. F.: nhd. Braut (F.) (1), Gattin, Ehefrau, Frau, Gemahlin; genezwÆp, st. N.: nhd. Frauenzimmer, Frau, Weib; inzimber*, inzimer, st. N.: nhd. Frau; kone (1), kon, kann, kun, quÆne, chone, chane, sw. F.: nhd. Weib, Eheweib, Ehefrau, Frau, Gemahlin</w:t>
        <w:br/>
        <w:t>-- eitle Frau: mhd. ÆtelmachÏrinne*, ÆtelmÏcherin, st. F.: nhd. Eitle, Hoffärtige, eitle Frau, leichtfertige Frau</w:t>
        <w:br/>
        <w:t>-- Frau eines Holzschuhmachers: mhd. holzschuochÏrinne*, holzschuoherin, st. F.: nhd. »Holzschuherin«, Frau eines Holzschuhmachers, Angehörige der Familie Holzschuher</w:t>
        <w:br/>
        <w:t>-- Frau eines Kaltschmieds: mhd. kezzelÏrinne, st. F.: nhd. Kesslerin, Frau eines Kesselschmieds, Frau eines Kaltschmieds</w:t>
        <w:br/>
        <w:t>-- Frau eines Kesselschmieds: mhd. kezzelÏrinne, st. F.: nhd. Kesslerin, Frau eines Kesselschmieds, Frau eines Kaltschmieds</w:t>
        <w:br/>
        <w:t>-- Frau eines Kupferschmieds: mhd. kupfersmidinne, sw. F.: nhd. Frau eines Kupferschmieds, Angehörige der Familie Kupferschmied</w:t>
        <w:br/>
        <w:t>-- Gunst der Frau: mhd. güete, guote, gðte, guode, gæte, st. F.: nhd. Güte, Gutheit, Gnade, Barmherzigkeit, Freundlichkeit, Wohlwollen, Gunst, Gunst der Frau, Gutsein, Vollkommenheit, Wesensvollkommenheit, Qualität, gute Beschaffenheit</w:t>
        <w:br/>
        <w:t>-- hübsche Frau: mhd. höveschwÆp*, hübschwÆp, st. N.: nhd. »hübsches Weib«, hübsche Frau, Schöne</w:t>
        <w:br/>
        <w:t>-- in das Sondervermögen der Frau einbringen: mhd. inbringen, Ænbringen, Æn bringen, an. V.: nhd. einbringen, in das Sondervermögen der Frau einbringen, einnehmen, gewinnen, hineinlassen, hineinbringen, eingeben, nahebringen</w:t>
        <w:br/>
        <w:t>-- leichtfertige Frau: mhd. ÆtelmachÏrinne*, ÆtelmÏcherin, st. F.: nhd. Eitle, Hoffärtige, eitle Frau, leichtfertige Frau</w:t>
        <w:br/>
        <w:t>-- Schimpfwort für eine Frau: mhd. helleslite, sw. M.: nhd. »Höllenschlitten«, Schimpfwort für eine Frau</w:t>
        <w:br/>
        <w:t>-- sich eine Frau nehmen: mhd. gewÆben, sw. V.: nhd. ein Weib nehmen, sich eine Frau nehmen</w:t>
        <w:br/>
        <w:t>-- Teilung der Kinder höriger Eheleute unter die verschiedenen Herren des Mannes und der Frau: mhd. kintgedinge, st. N.: nhd. »Kindgedinge«, Teilung der Kinder höriger Eheleute unter die verschiedenen Herren des Mannes und der Frau</w:t>
        <w:br/>
        <w:t>-- unverheiratete Frau: mhd. juncvrouwe, juncvrowe, juncvrou, juncfrouwe*, juncfrowe*, juncfrou*, sw. F.: nhd. Jungfrau, Mädchen, unverheiratete Frau, unverheiratete junge Frau, Dienerin, adliges Mädchen, Edelfräulein, Hofdame, keuscher Mann</w:t>
        <w:br/>
        <w:t>-- unverheiratete junge Frau: mhd. juncvrouwe, juncvrowe, juncvrou, juncfrouwe*, juncfrowe*, juncfrou*, sw. F.: nhd. Jungfrau, Mädchen, unverheiratete Frau, unverheiratete junge Frau, Dienerin, adliges Mädchen, Edelfräulein, Hofdame, keuscher Mann</w:t>
        <w:br/>
        <w:t>-- Verwandter von Seiten der Frau: mhd. konemõc, st. M.: nhd. Verwandter von Seiten der Frau, Schwager</w:t>
        <w:br/>
        <w:t>-- zur Frau nehmen: mhd. geloben (1),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Frau, mhd.</w:t>
      </w:r>
      <w:r>
        <w:rPr>
          <w:rStyle w:val="WrterbuchStandard"/>
          <w:b/>
        </w:rPr>
        <w:t xml:space="preserve"> lÆp (1)</w:t>
      </w:r>
      <w:r>
        <w:rPr>
          <w:rStyle w:val="WrterbuchStandard"/>
        </w:rPr>
        <w:t>, lÆph, lÆf, lÆb, st. M.: nhd. Leben, Leib, Körper, Leib und Leben, Lebenszeit, Gestalt, Äußeres, Bewusstsein, Mensch, Person, Mann, Frau, Leichnam, Magen (M.); mennÆn (2), st. F.: nhd. »Männin«, Frau, Weib, Mannweib; menninne, mennin, st. F.: nhd. »Männin«, Frau, Weib, Mannweib; mensch, mentsch, st. M., st. N.: nhd. Mensch, Wesen, Mädchen, Frau, Buhlerin, Diener, Magd, Knecht, Menschengeschlecht; mensche, mensch, minsche, mennesche, mennische, sw. M., st. M., sw. N., st. N.: nhd. Mensch, Person, Wesen, Mädchen, Frau, Buhlerin, Magd, Knecht, Menschengeschlecht, menschliches Geschlecht</w:t>
        <w:br/>
        <w:t>-- attraktive Frau: mhd. luckinne*, luckin, lückin, st. F.: nhd. Lockvogel, gefallsüchtige Frau, verlockende Frau, attraktive Frau</w:t>
        <w:br/>
        <w:t>-- einheimische Frau: mhd. lantvrouwe, lantfrouwe*, sw. F.: nhd. »Landfrau«, Dame des Landes, Frau des Landes, einheimische Frau, Edelfrau des Landes, Landesherrin, Frau vom Lande</w:t>
        <w:br/>
        <w:t>-- Frau des Landes: mhd. lantvrouwe, lantfrouwe*, sw. F.: nhd. »Landfrau«, Dame des Landes, Frau des Landes, einheimische Frau, Edelfrau des Landes, Landesherrin, Frau vom Lande; lantwÆp, st. N.: nhd. Landestochter, Frau des Landes, Standesgenossin, einheimisches Weib, Weib vom Lande</w:t>
        <w:br/>
        <w:t>-- Frau des Pächters: mhd. meierinne, meiÏrinne (?), meirinne*, meierin, meirin, st. F., sw. F.: nhd. »Meierin«, Meierin auf einem Meierhof, Ehefrau des Meiers, Frau des Pächters, Bäuerin</w:t>
        <w:br/>
        <w:t>-- Frau des Pferdeknechts: mhd. marcschalkÆn*, marchschalkÆn*, marschalkÆn, marschalkin, marschelkin, st. F.: nhd. »Marschalkin«, Marschallin, Frau des Pferdeknechts, Ehefrau des Marschalls</w:t>
        <w:br/>
        <w:t>-- Frau eines Markgrafen: mhd. marcgrõvinne, mõrgravin, marcgrÏvin, margrÏvin, marcgrÏvinne, margrÏvinne, marcgrõfinne*, mõrgrafin*, marcgrÏfin*, margrÏfin*, marcgrÏvinne*, margrÏvinne*, st. F.: nhd. Markgräfin, Frau eines Markgrafen</w:t>
        <w:br/>
        <w:t>-- Frau eines Müllers: mhd. mülenhÐrrinne* 1, mülnhÐrrinne, st. F.: nhd. »Mühlenherrin«, Frau eines Müllers, Müllerin</w:t>
        <w:br/>
        <w:t>-- Frau eines Münzers: mhd. münzÏrinne* 2, münzerin, st. F.: nhd. »Münzerin«, Frau eines Münzers</w:t>
        <w:br/>
        <w:t>-- Frau eines Priesters: mhd. pfaffenesse* 1, phaffenesse, paffenesse, F.: nhd. »Pfaffenisse«, Frau eines Priesters</w:t>
        <w:br/>
        <w:t>-- Frau vom Lande: mhd. lantvrouwe, lantfrouwe*, sw. F.: nhd. »Landfrau«, Dame des Landes, Frau des Landes, einheimische Frau, Edelfrau des Landes, Landesherrin, Frau vom Lande</w:t>
        <w:br/>
        <w:t>-- Frau von ritterlicher Geburt: mhd. rittÏrewÆp*, ritterwÆp, st. N.: nhd. »Ritterweib«, Rittersfrau, Frau von ritterlicher Geburt</w:t>
        <w:br/>
        <w:t>-- gefallsüchtige Frau: mhd. luckinne*, luckin, lückin, st. F.: nhd. Lockvogel, gefallsüchtige Frau, verlockende Frau, attraktive Frau</w:t>
        <w:br/>
        <w:t>-- Geschenk des Mannes an die Frau am Morgen nach der Hochzeitsnacht: mhd. morgengõbe, st. F.: nhd. Morgengabe, Geschenk des Mannes an die Frau am Morgen nach der Hochzeitsnacht, Brautgeschenk, Vermögen der Frau, Vorausgabe, Abfindung der Kinder</w:t>
        <w:br/>
        <w:t>-- Hälfte der bei der Erbteilung vorhandenen der Frau zufallenden Speisevorräte: mhd. muosteile, st. F.: nhd. »Musteil«, Hälfte der bei der Erbteilung vorhandenen der Frau zufallenden Speisevorräte</w:t>
        <w:br/>
        <w:t>-- Mittelding zwischen Mädchen und Frau: mhd. mittelsie, st. N.: nhd. Mittelding zwischen Mädchen und Frau; mittenkünne, st. N.: nhd. Mittelding zwischen Mädchen und Frau</w:t>
        <w:br/>
        <w:t>-- sauertöpfische Frau: mhd. müderÏrinne*, mðdrerin, st. F.: nhd. sauertöpfische Frau</w:t>
        <w:br/>
        <w:t>-- Sondervermögen der Frau: mhd. rõde, rÐde, st. F.: nhd. »Gerade« (F.) (2), weibliche Gebrauchsgegenstände, Sondervermögen der Frau, Geräte und Kleider als Erbe von Frauen</w:t>
        <w:br/>
        <w:t>-- unverheiratete junge Frau: mhd. maget (1), magt, mait, meit, meide, miget, meigt, st. F.: nhd. Jungfrau, Jungfrau Maria, Tierkreiszeichen, weibliche Scham der Jungfrau, unfreies Mädchen, dienende Jungfrau einer Herrin, Edelfräulein, Dienerin, Magd, Mädchen, unverheiratete junge Frau</w:t>
        <w:br/>
        <w:t>-- verlockende Frau: mhd. luckinne*, luckin, lückin, st. F.: nhd. Lockvogel, gefallsüchtige Frau, verlockende Frau, attraktive Frau</w:t>
        <w:br/>
        <w:t>-- Vermögen der Frau: mhd. morgengõbe, st. F.: nhd. Morgengabe, Geschenk des Mannes an die Frau am Morgen nach der Hochzeitsnacht, Brautgeschenk, Vermögen der Frau, Vorausgabe, Abfindung der Kinder</w:t>
        <w:br/>
        <w:t>-- Wollknötchen vom Tuch entfernende Frau: mhd. noppÏrese*, nopperse, F.: Wollknötchen vom Tuch entfernende Frau</w:t>
        <w:br/>
        <w:t>-- zur Frau nehmen: mhd. mahelen, maheln, mõlen, mehelen, mehlen, mÐlen, sw. V.: nhd. vor Gericht laden, gerichtlich befragen, anklagen, versprechen, verloben, sich verbinden, vermählen, vermählen mit, heiraten, antrauen, verheiraten mit, zur Braut nehmen, zur Frau nehmen, zum Gemahl nehm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Frau, mhd.</w:t>
      </w:r>
      <w:r>
        <w:rPr>
          <w:rStyle w:val="WrterbuchStandard"/>
          <w:b/>
        </w:rPr>
        <w:t xml:space="preserve"> tasche</w:t>
      </w:r>
      <w:r>
        <w:rPr>
          <w:rStyle w:val="WrterbuchStandard"/>
        </w:rPr>
        <w:t>, tesche, sw. F., st. F.: nhd. Tasche, Beutel (M.) (1), Leib, Eingeweide, weibliches Schamteil, Frau; triutinne, triutin, trðtin, st. F., sw. F.: nhd. Geliebte, Gattin, Frau, Freundin</w:t>
        <w:br/>
        <w:t>-- eitle putzsüchtige Frau: mhd. tiuvelklõ, tiuvelklõwe, tievelklawe, tÆvelklawe, tivelklawe, tiufelklõwe*, tiefelklawe*, tÆfelklawe*, tifelklawe*, sw. F.: nhd. »Teufelklaue«, eitle putzsüchtige Frau</w:t>
        <w:br/>
        <w:t>-- Frau des Dauphins: mhd. talfÆnette, talfinette, st. F.: nhd. Frau des Dauphins, Dauphiné</w:t>
        <w:br/>
        <w:t>-- Frau des Sohnes: mhd. snare, sw. F.: nhd. Schnur (F.) (2), Frau des Sohnes; snor, sw. F.: Schnur (F.) (2), Frau des Sohnes, Schwiegertochter; snurche, snorche, snerche, sw. F.: nhd. Frau des Sohnes, Schnur (F.) (2)</w:t>
        <w:br/>
        <w:t>-- Frau des Speichermeisters: mhd. spÆchÏrewertelÆn 2, sw. F.: nhd. »Speicherwärterin«, Speichermeisterin, Frau des Speichermeisters</w:t>
        <w:br/>
        <w:t>-- Frau eines Schiffers oder Angehörige einer Familie Schiffmann: mhd. schifmennine* 1, schifmennin, st. F.: nhd. Frau eines Schiffers oder Angehörige einer Familie Schiffmann</w:t>
        <w:br/>
        <w:t>-- Frau eines Schlüsseldrechslers: mhd. schüzzelÏrinne*, schüzzelerin, st. F.: nhd. »Schüsslerin«, Frau eines Schlüsseldrechslers, Angehörige der Familie Schüssler</w:t>
        <w:br/>
        <w:t>-- Frau eines Schmiedes: mhd. smidinne, sw. F., st. F.: nhd. »Schmiedin«, Frau eines Schmiedes, Angehörige einer Familie Schmied</w:t>
        <w:br/>
        <w:t>-- Frau eines Tuchscherers: mhd. scherÏrinne 4, schererin, st. F.: nhd. Schererin, Frau eines Tuchscherers</w:t>
        <w:br/>
        <w:t>-- Frau fremder Herkunft: mhd. tatlÏrinne, st. F.: nhd. Tatarin, Frau fremder Herkunft, Schwätzerin</w:t>
        <w:br/>
        <w:t>-- geistliche Frau: mhd. swester, suster, suster, süster, mmd., st. F., sw. F.: nhd. Schwester, geistliche Frau, Ordensschwester, Klageschwester, Klagefrau</w:t>
        <w:br/>
        <w:t>-- geringe niedrige Frau: mhd. smelenge, malem., st. F.: nhd. geringe niedrige Frau, Magd</w:t>
        <w:br/>
        <w:t>-- im Psalter lesende Frau: mhd. saltervrouwe, sw. F.: nhd. »Psalterfrau«, im Psalter lesende Frau, Betschwester</w:t>
        <w:br/>
        <w:t>-- in einem Kloster lebende arme unverheiratete Frau die für Verstorbene beten muss: mhd. sÐlnunne, sw. V.: nhd. »Seelnonne«, in einem Kloster lebende arme unverheiratete Frau die für Verstorbene beten muss; sÐlswester, st. F.: nhd. »Seelenschwester«, in einem Kloster lebende arme unverheiratete Frau die für Verstorbene beten muss</w:t>
        <w:br/>
        <w:t>-- schwatzhafte Frau: mhd. sloterlÆn, st. N.: nhd. »Schlotterlein«, Klapper, schwatzhafte Frau</w:t>
        <w:br/>
        <w:t>-- sich vom Spinnen ernährende Frau: mhd. spinnÏrinne*, spinnerÆn, spinerinne, st. F.: nhd. »Spinnerin«, sich vom Spinnen ernährende Frau</w:t>
        <w:br/>
        <w:t>-- verkrüppelte Frau die sich mit Hilfe eines Schemels fortbewegt: mhd. schemelÏrinne*, schemelerinne, st. F.: nhd. verkrüppelte Frau die sich mit Hilfe eines Schemels fortbewegt</w:t>
      </w:r>
    </w:p>
    <w:p>
      <w:pPr>
        <w:pStyle w:val="Normal"/>
        <w:rPr/>
      </w:pPr>
      <w:r>
        <w:rPr>
          <w:rStyle w:val="Wrterbuchkopfzeile"/>
        </w:rPr>
        <w:t>Frau,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ouwenbilede*, vrouwenbilde, vrounbilde, vrouenpilde, frouwenbilede*, frounbilde*, frouenpilde*, st. N.: nhd. Frauenbild, Frau; vrouwenname, vrounname, frouwenname*, frounname*, sw. M.: nhd. Frauenname, Bezeichnung Frau, Frau; wÆbesname, sw. M.: nhd. »Weibsname«, Weib, Frau; winege, winige, winia, winje, st. F.: nhd. Geliebte, Frau, Ehefrau, Gattin; wÆp (1), wÆb, st. N.: nhd. Weib, böses Weib, altes Weib, Weibchen, Tierweibchen, Frau, Ehefrau, verheiratete Frau, Gemahlin, Frau von niedrigem Stand, Kebsweib, Abhängige; wÆphei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Frau, mnd.</w:t>
      </w:r>
      <w:r>
        <w:rPr>
          <w:rStyle w:val="WrterbuchStandard"/>
          <w:b/>
        </w:rPr>
        <w:t xml:space="preserve"> hÐrische***</w:t>
      </w:r>
      <w:r>
        <w:rPr>
          <w:rStyle w:val="WrterbuchStandard"/>
        </w:rPr>
        <w:t>, hÐrsche***, F.: nhd. Frau; ? kæn (1), F.: nhd. Frau?</w:t>
      </w:r>
      <w:r>
        <w:rPr>
          <w:rStyle w:val="WrterbuchStandard"/>
          <w:rFonts w:eastAsia="Batang;Arial Unicode MS" w:cs="Batang;Arial Unicode MS" w:ascii="Batang;Arial Unicode MS" w:hAnsi="Batang;Arial Unicode MS"/>
        </w:rPr>
        <w:br/>
      </w:r>
      <w:r>
        <w:rPr>
          <w:rStyle w:val="WrterbuchStandard"/>
          <w:rFonts w:cs="Times German"/>
        </w:rPr>
        <w:t>-- anspruchsvolle Kopfbedeckung der Frau: mnd. hðvenwerk, N.: nhd. anspruchsvolle Kopfbedeckung der Frau</w:t>
      </w:r>
      <w:r>
        <w:rPr>
          <w:rStyle w:val="WrterbuchStandard"/>
          <w:rFonts w:eastAsia="Batang;Arial Unicode MS" w:cs="Batang;Arial Unicode MS" w:ascii="Batang;Arial Unicode MS" w:hAnsi="Batang;Arial Unicode MS"/>
        </w:rPr>
        <w:br/>
      </w:r>
      <w:r>
        <w:rPr>
          <w:rStyle w:val="WrterbuchStandard"/>
          <w:rFonts w:cs="Times German"/>
        </w:rPr>
        <w:t>-- Aussteuer der Frau: mnd. hÐmst</w:t>
      </w:r>
      <w:r>
        <w:rPr>
          <w:rStyle w:val="WrterbuchStandard"/>
          <w:rFonts w:cs="Times New Roman;Times New Roman"/>
        </w:rPr>
        <w:t>ǖ</w:t>
      </w:r>
      <w:r>
        <w:rPr>
          <w:rStyle w:val="WrterbuchStandard"/>
          <w:rFonts w:cs="Times German"/>
        </w:rPr>
        <w:t>re, heimst</w:t>
      </w:r>
      <w:r>
        <w:rPr>
          <w:rStyle w:val="WrterbuchStandard"/>
          <w:rFonts w:cs="Times New Roman;Times New Roman"/>
        </w:rPr>
        <w:t>ǖ</w:t>
      </w:r>
      <w:r>
        <w:rPr>
          <w:rStyle w:val="WrterbuchStandard"/>
          <w:rFonts w:cs="Times German"/>
        </w:rPr>
        <w:t>re, hÐmst</w:t>
      </w:r>
      <w:r>
        <w:rPr>
          <w:rStyle w:val="WrterbuchStandard"/>
          <w:rFonts w:cs="Times New Roman;Times New Roman"/>
        </w:rPr>
        <w:t>ǖ</w:t>
      </w:r>
      <w:r>
        <w:rPr>
          <w:rStyle w:val="WrterbuchStandard"/>
          <w:rFonts w:cs="Times German"/>
        </w:rPr>
        <w:t>r, F., N.: nhd. »Heimsteuer«, Auss</w:t>
      </w:r>
      <w:r>
        <w:rPr>
          <w:rStyle w:val="WrterbuchStandard"/>
        </w:rPr>
        <w:t>teuer der Frau, Mitgift; hÆrõt, M.: nhd. Heirat, Heiratsgut, eingebrachtes Gut, Aussteuer der Frau</w:t>
        <w:br/>
        <w:t>-- das Haus in dem die Frau im Wochenbette liegt: mnd. krõmhðs, krÏmhðs, N.: nhd. das Haus in dem die Frau im Wochenbette liegt, Haus mit Krambuden, Haus mit Verkaufsständen</w:t>
      </w:r>
      <w:r>
        <w:rPr>
          <w:rStyle w:val="WrterbuchStandard"/>
          <w:rFonts w:eastAsia="Batang;Arial Unicode MS" w:cs="Batang;Arial Unicode MS" w:ascii="Batang;Arial Unicode MS" w:hAnsi="Batang;Arial Unicode MS"/>
        </w:rPr>
        <w:br/>
      </w:r>
      <w:r>
        <w:rPr>
          <w:rStyle w:val="WrterbuchStandard"/>
          <w:rFonts w:cs="Times German"/>
        </w:rPr>
        <w:t>-- Ehemann dem seine Frau untreu wird: mnd. hanerei, mnd.?, M.: nhd. Ehebrecher, Ehemann dem seine Frau untreu wird</w:t>
      </w:r>
      <w:r>
        <w:rPr>
          <w:rStyle w:val="WrterbuchStandard"/>
          <w:rFonts w:eastAsia="Batang;Arial Unicode MS" w:cs="Batang;Arial Unicode MS" w:ascii="Batang;Arial Unicode MS" w:hAnsi="Batang;Arial Unicode MS"/>
        </w:rPr>
        <w:br/>
      </w:r>
      <w:r>
        <w:rPr>
          <w:rStyle w:val="WrterbuchStandard"/>
          <w:rFonts w:cs="Times German"/>
        </w:rPr>
        <w:t>-- eingebrachtes Heiratsgut der Frau: mnd. ind</w:t>
      </w:r>
      <w:r>
        <w:rPr>
          <w:rStyle w:val="WrterbuchStandard"/>
          <w:rFonts w:cs="Microsoft Sans Serif" w:ascii="Microsoft Sans Serif" w:hAnsi="Microsoft Sans Serif"/>
        </w:rPr>
        <w:t>ȫ</w:t>
      </w:r>
      <w:r>
        <w:rPr>
          <w:rStyle w:val="WrterbuchStandard"/>
          <w:rFonts w:cs="Times German"/>
        </w:rPr>
        <w:t>mete, indomte, indonte, N.: nhd. Eingeweide, Leib, Innere des Mensc</w:t>
      </w:r>
      <w:r>
        <w:rPr>
          <w:rStyle w:val="WrterbuchStandard"/>
        </w:rPr>
        <w:t>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nes Hauses ist, Hausrat, eingebrachtes Heiratsgut der Frau; ing</w:t>
      </w:r>
      <w:r>
        <w:rPr>
          <w:rStyle w:val="WrterbuchStandard"/>
        </w:rPr>
        <w:t>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au</w:t>
      </w:r>
      <w:r>
        <w:rPr>
          <w:rStyle w:val="WrterbuchStandard"/>
          <w:rFonts w:eastAsia="Batang;Arial Unicode MS" w:cs="Batang;Arial Unicode MS" w:ascii="Batang;Arial Unicode MS" w:hAnsi="Batang;Arial Unicode MS"/>
        </w:rPr>
        <w:br/>
      </w:r>
      <w:r>
        <w:rPr>
          <w:rStyle w:val="WrterbuchStandard"/>
          <w:rFonts w:cs="Times German"/>
        </w:rPr>
        <w:t xml:space="preserve">-- Fahrhabe der Frau die beim Tod an die weibliche Erblinie </w:t>
      </w:r>
      <w:r>
        <w:rPr>
          <w:rStyle w:val="WrterbuchStandard"/>
        </w:rPr>
        <w:t>der Stammfamilie fällt: mnd. gerõde (1), F., N.: nhd. Rat, Gerät, Frauengerät, Gerade (F.) (2), Hausrat, Fahrhabe der Frau die beim Tod an die weibliche Erblinie der Stammfamilie fällt</w:t>
        <w:br/>
        <w:t>-- Frau beim ersten Kirchgang nach der Geburt: mnd. kerkgangesvrouwe*, kerkgangesvrðwe, F.: nhd. Frau beim ersten Kirchgang nach der Geburt</w:t>
        <w:br/>
        <w:t>-- Frau des Filzmachers: mnd. hætwalkÏrinne*, hætwelkerinne, h¦twelkerinne, F.: nhd. Frau des Filzmachers</w:t>
        <w:br/>
        <w:t>-- Frau des Forstrichters: mnd. holtgrÐvische, holtgrÐvesche, F.: nhd. Frau des Forstrichters</w:t>
        <w:br/>
        <w:t>-- Frau des Gografen: mnd. gægrÐvische*, gægrÐvesche, F.: nhd. Frau des Gografen</w:t>
        <w:br/>
        <w:t>-- Frau des Goldschmieds: mnd. goltsmÐdische*, goltsmÐdesche, goltsmÐtsche, F.: nhd. Frau des Goldschmieds</w:t>
        <w:br/>
        <w:t>-- Frau des Grapengießers: mnd. græpengÐtÏrische*, græpengÐtersche, F.: nhd. Grapengießerin, Frau des Grapengießers</w:t>
        <w:br/>
        <w:t>-- Frau des Henkers: mnd. hengÏrische*, hengersche, F.: nhd. Frau des Henkers; ? knüttÏrische*, knüttersche, F.: nhd. »Knüpferin«, Strickerin?, Frau des Henkers?</w:t>
        <w:br/>
        <w:t>-- Frau des Hirten: mnd. hÐrdische*, hÐrdesche, F.: nhd. Frau des Hirten</w:t>
      </w:r>
      <w:r>
        <w:rPr>
          <w:rStyle w:val="WrterbuchStandard"/>
          <w:rFonts w:eastAsia="Batang;Arial Unicode MS" w:cs="Batang;Arial Unicode MS" w:ascii="Batang;Arial Unicode MS" w:hAnsi="Batang;Arial Unicode MS"/>
        </w:rPr>
        <w:br/>
      </w:r>
      <w:r>
        <w:rPr>
          <w:rStyle w:val="WrterbuchStandard"/>
          <w:rFonts w:cs="Times German"/>
        </w:rPr>
        <w:t>-- Frau des Hutmachers: mnd. hætmÐkÏrische*, hætmÐkersche, h¦tmÐkersche, F.: nhd. Frau des Hutmachers</w:t>
      </w:r>
      <w:r>
        <w:rPr>
          <w:rStyle w:val="WrterbuchStandard"/>
          <w:rFonts w:eastAsia="Batang;Arial Unicode MS" w:cs="Batang;Arial Unicode MS" w:ascii="Batang;Arial Unicode MS" w:hAnsi="Batang;Arial Unicode MS"/>
        </w:rPr>
        <w:br/>
      </w:r>
      <w:r>
        <w:rPr>
          <w:rStyle w:val="WrterbuchStandard"/>
          <w:rFonts w:cs="Times German"/>
        </w:rPr>
        <w:t>-- Frau des Kätners: mnd. k</w:t>
      </w:r>
      <w:r>
        <w:rPr>
          <w:rStyle w:val="WrterbuchStandard"/>
          <w:rFonts w:cs="Microsoft Sans Serif" w:ascii="Microsoft Sans Serif" w:hAnsi="Microsoft Sans Serif"/>
        </w:rPr>
        <w:t>ȫ</w:t>
      </w:r>
      <w:r>
        <w:rPr>
          <w:rStyle w:val="WrterbuchStandard"/>
          <w:rFonts w:cs="Times German"/>
        </w:rPr>
        <w:t>tÏrische*, k</w:t>
      </w:r>
      <w:r>
        <w:rPr>
          <w:rStyle w:val="WrterbuchStandard"/>
          <w:rFonts w:cs="Microsoft Sans Serif" w:ascii="Microsoft Sans Serif" w:hAnsi="Microsoft Sans Serif"/>
        </w:rPr>
        <w:t>ȫ</w:t>
      </w:r>
      <w:r>
        <w:rPr>
          <w:rStyle w:val="WrterbuchStandard"/>
          <w:rFonts w:cs="Times German"/>
        </w:rPr>
        <w:t>tersche, F.: nhd. Frau des Kätners; k</w:t>
      </w:r>
      <w:r>
        <w:rPr>
          <w:rStyle w:val="WrterbuchStandard"/>
          <w:rFonts w:cs="Microsoft Sans Serif" w:ascii="Microsoft Sans Serif" w:hAnsi="Microsoft Sans Serif"/>
        </w:rPr>
        <w:t>ȫ</w:t>
      </w:r>
      <w:r>
        <w:rPr>
          <w:rStyle w:val="WrterbuchStandard"/>
          <w:rFonts w:cs="Times German"/>
        </w:rPr>
        <w:t>te</w:t>
      </w:r>
      <w:r>
        <w:rPr>
          <w:rStyle w:val="WrterbuchStandard"/>
        </w:rPr>
        <w:t>nÏrische*, k</w:t>
      </w:r>
      <w:r>
        <w:rPr>
          <w:rStyle w:val="WrterbuchStandard"/>
          <w:rFonts w:cs="Microsoft Sans Serif" w:ascii="Microsoft Sans Serif" w:hAnsi="Microsoft Sans Serif"/>
        </w:rPr>
        <w:t>ȫ</w:t>
      </w:r>
      <w:r>
        <w:rPr>
          <w:rStyle w:val="WrterbuchStandard"/>
          <w:rFonts w:cs="Times German"/>
        </w:rPr>
        <w:t>tenÐrsche, F.: nhd. Frau des Kätners</w:t>
      </w:r>
      <w:r>
        <w:rPr>
          <w:rStyle w:val="WrterbuchStandard"/>
          <w:rFonts w:eastAsia="Batang;Arial Unicode MS" w:cs="Batang;Arial Unicode MS" w:ascii="Batang;Arial Unicode MS" w:hAnsi="Batang;Arial Unicode MS"/>
        </w:rPr>
        <w:br/>
      </w:r>
      <w:r>
        <w:rPr>
          <w:rStyle w:val="WrterbuchStandard"/>
          <w:rFonts w:cs="Times German"/>
        </w:rPr>
        <w:t>-- Frau des Kesselflickers: mnd. kÐtelb</w:t>
      </w:r>
      <w:r>
        <w:rPr>
          <w:rStyle w:val="WrterbuchStandard"/>
          <w:rFonts w:cs="Microsoft Sans Serif" w:ascii="Microsoft Sans Serif" w:hAnsi="Microsoft Sans Serif"/>
        </w:rPr>
        <w:t>ȫ</w:t>
      </w:r>
      <w:r>
        <w:rPr>
          <w:rStyle w:val="WrterbuchStandard"/>
          <w:rFonts w:cs="Times German"/>
        </w:rPr>
        <w:t>tÏrische*, F.: nhd. Frau des Kesselflickers</w:t>
      </w:r>
      <w:r>
        <w:rPr>
          <w:rStyle w:val="WrterbuchStandard"/>
          <w:rFonts w:eastAsia="Batang;Arial Unicode MS" w:cs="Batang;Arial Unicode MS" w:ascii="Batang;Arial Unicode MS" w:hAnsi="Batang;Arial Unicode MS"/>
        </w:rPr>
        <w:br/>
      </w:r>
      <w:r>
        <w:rPr>
          <w:rStyle w:val="WrterbuchStandard"/>
          <w:rFonts w:cs="Times German"/>
        </w:rPr>
        <w:t>-- Frau des Korkpantoffelmachers: mnd. korkenmõkÏrinne*, korkenmõkerin, F.: nhd. Frau des Korkpantoffelmachers</w:t>
      </w:r>
      <w:r>
        <w:rPr>
          <w:rStyle w:val="WrterbuchStandard"/>
          <w:rFonts w:eastAsia="Batang;Arial Unicode MS" w:cs="Batang;Arial Unicode MS" w:ascii="Batang;Arial Unicode MS" w:hAnsi="Batang;Arial Unicode MS"/>
        </w:rPr>
        <w:br/>
      </w:r>
      <w:r>
        <w:rPr>
          <w:rStyle w:val="WrterbuchStandard"/>
          <w:rFonts w:cs="Times German"/>
        </w:rPr>
        <w:t>-- Fr</w:t>
      </w:r>
      <w:r>
        <w:rPr>
          <w:rStyle w:val="WrterbuchStandard"/>
        </w:rPr>
        <w:t>au des Kuchenbäckers: mnd. kækenbeckÏrische*, kækenbeschersche, F.: nhd. Kuchenbäckerin, Backfrau, Frau des Kuchenbäckers</w:t>
        <w:br/>
        <w:t>-- Frau des Kuhhirten: mnd. kæhÐrdÏrische*, kæhÐrdersche, F.: nhd. Frau des Kuhhirten</w:t>
        <w:br/>
        <w:t>-- Frau des Küsters: mnd. köstÏrische*, köstersche, F.: nhd. »Küsterin«, Geräteverwalterin eines Nonnenklosters, Frau des Küsters</w:t>
        <w:br/>
        <w:t>-- Frau des Pfarrers: mnd. kerkhÐrische*, kerkhÐrsche, F.: nhd. Frau des Pfarrers, Witwe des Pfarrers</w:t>
        <w:br/>
        <w:t>-- Frau des Ratskellerwirts: mnd. kellÏrelouwische*, kellerlouwesche, F.: nhd. Frau des Ratskellerwirts</w:t>
        <w:br/>
        <w:t>-- Frau des Schlachtermeisters: mnd. knækenhouwÏrische*, knækenhouwersche, F.: nhd. Frau des Schlachtermeisters</w:t>
        <w:br/>
        <w:t>-- Frau des Stadtkämmerers: mnd. kÐmenÏrische*, kÐmenerische*, kÐmenersche, F.: nhd. Kämmerin, Kammerfrau, Kammerdienerin, Vermögensverwalterin eines Klosters, Frau des Stadtkämmerers; kÐmerÏrische*, kÐmerersche, kõmerersche, kemmerersche, F.: nhd. Kämmererin, Kämmerin, Kammerfrau, Kammerdienerin, Vermögensverwalterin eines Klosters, Frau des Stadtkämmerers; kÐmerische*, kÐmersche, kemmersche, F.: nhd. Kämmererin, Kämmerin, Kammerfrau, Kammerdienerin, Vermögensverwalterin eines Klosters, Frau des Stadtkämmerers</w:t>
        <w:br/>
        <w:t>-- Frau die arbeitet: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r>
        <w:rPr>
          <w:rStyle w:val="WrterbuchStandard"/>
          <w:rFonts w:eastAsia="Batang;Arial Unicode MS" w:cs="Batang;Arial Unicode MS" w:ascii="Batang;Arial Unicode MS" w:hAnsi="Batang;Arial Unicode MS"/>
        </w:rPr>
        <w:br/>
      </w:r>
      <w:r>
        <w:rPr>
          <w:rStyle w:val="WrterbuchStandard"/>
          <w:rFonts w:cs="Times German"/>
        </w:rPr>
        <w:t>-- Frau die das Haus hütet: mnd. inh</w:t>
      </w:r>
      <w:r>
        <w:rPr>
          <w:rStyle w:val="WrterbuchStandard"/>
          <w:rFonts w:cs="Microsoft Sans Serif" w:ascii="Microsoft Sans Serif" w:hAnsi="Microsoft Sans Serif"/>
        </w:rPr>
        <w:t>ȫ</w:t>
      </w:r>
      <w:r>
        <w:rPr>
          <w:rStyle w:val="WrterbuchStandard"/>
          <w:rFonts w:cs="Times German"/>
        </w:rPr>
        <w:t>dÏrische*, inh</w:t>
      </w:r>
      <w:r>
        <w:rPr>
          <w:rStyle w:val="WrterbuchStandard"/>
          <w:rFonts w:cs="Microsoft Sans Serif" w:ascii="Microsoft Sans Serif" w:hAnsi="Microsoft Sans Serif"/>
        </w:rPr>
        <w:t>ȫ</w:t>
      </w:r>
      <w:r>
        <w:rPr>
          <w:rStyle w:val="WrterbuchStandard"/>
          <w:rFonts w:cs="Times German"/>
        </w:rPr>
        <w:t>dersche, inhodersche, F.: nhd. Haushüterin, Frau die das Haus hütet</w:t>
      </w:r>
      <w:r>
        <w:rPr>
          <w:rStyle w:val="WrterbuchStandard"/>
          <w:rFonts w:eastAsia="Batang;Arial Unicode MS" w:cs="Batang;Arial Unicode MS" w:ascii="Batang;Arial Unicode MS" w:hAnsi="Batang;Arial Unicode MS"/>
        </w:rPr>
        <w:br/>
      </w:r>
      <w:r>
        <w:rPr>
          <w:rStyle w:val="WrterbuchStandard"/>
          <w:rFonts w:cs="Times German"/>
        </w:rPr>
        <w:t>-- Frau die den Braukessel ins</w:t>
      </w:r>
      <w:r>
        <w:rPr>
          <w:rStyle w:val="WrterbuchStandard"/>
        </w:rPr>
        <w:t xml:space="preserve"> Brauhaus trägt: mnd. kÐteldrÐgÏrische*, kÐteldrÐgersche, F.: nhd. Frau die den Braukessel ins Brauhaus trägt</w:t>
        <w:br/>
        <w:t>-- Frau die den Kaufmannsberuf ausübt: mnd. kæpwÆf, N.: nhd. Frau die den Kaufmannsberuf ausübt, Händlerin, Handelsherrin</w:t>
        <w:br/>
        <w:t>-- Frau die ein Einzelhandelsgeschäft betreibt: mnd. krõmÏrische*, krÐmersche, F.: nhd. Krämerin, Frau die ein Einzelhandelsgeschäft betreibt; krÐmÏrische*, krÐmersche, F.: nhd. Frau die ein Einzelhandelsgeschäft betreibt</w:t>
        <w:br/>
        <w:t>-- Frau die Gras an den Wegen schneidet: mnd. graswÆf, F.: nhd. Frau die Gras an den Wegen schneidet</w:t>
        <w:br/>
        <w:t>-- Frau die Holz in das Feuer wirft um die Hitze unter den Salzpfannen gleichmäßig hoch zu halten: mnd. inschÐtÏrische*, inschÐtersche, F.: nhd. Frau die Holz in das Feuer wirft um die Hitze unter den Salzpfannen gleichmäßig hoch zu halten</w:t>
        <w:br/>
        <w:t>-- Frau die keusch bleibt: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Frau die Schröpfköpfe setzt: mnd. köppÏrische*, köppersche, koppersche, F.: nhd. Frau die Schröpfköpfe setzt</w:t>
        <w:br/>
        <w:t>-- Frau die sich in den Nachbarhäusern herumtreibt: mnd. hðsdrÆve, F.: nhd. Frau die sich in den Nachbarhäusern herumtreibt, Klatschweib</w:t>
        <w:br/>
        <w:t>-- Frau eines angehenden Geistlichen: mnd. halfpÐpische*, halfpÐpesche, F.: nhd. Frau eines angehenden Geistlichen</w:t>
        <w:br/>
        <w:t>-- Frau eines Edelmanns: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Frau eines Knappen: mnd. ? knõpische*, knõpesche, knapesche, knÐpesche, knepesch, knepske, knepse, F.: nhd. Gehilfin, Handwerksgesellin, Frau eines Knappen?</w:t>
        <w:br/>
        <w:t>-- Frau eines Korbmachers: mnd. körvÏrinne*, körverinne, F.: nhd. Frau eines Korbmachers</w:t>
        <w:br/>
        <w:t>-- Frau welche die Aussteuer der Braut ins Haus einholt: mnd. klÐderwÆf, kleiderwÆf, F.: nhd. »Kleiderweib«, Frau welche die Aussteuer der Braut ins Haus einholt</w:t>
        <w:br/>
        <w:t>-- handeltreibende Frau: mnd. kæpvrouwe, F.: nhd. »Kauffrau«, handeltreibende Frau, Inhaberin eines Handelsgeschäfts</w:t>
        <w:br/>
        <w:t>-- hofhörige Frau: mnd. hofwÆf, N.: nhd. Hofweib, hofhörige Frau; hæveswÆf, haveswÆf, N.: nhd. Hofweib, hofhörige Frau</w:t>
        <w:br/>
        <w:t>-- im Ehebruch lebende Frau: mnd. hære (1), houre, hærre, hær, h¦re, F.: nhd. Hure, Dirne, Prostituierte, Landstreicherin, zuchtlose Frau, im Ehebruch lebende Frau, verhurter Priester (Bedeutung örtlich beschränkt)</w:t>
        <w:br/>
        <w:t>-- in der Brauttruhe der Frau befindliche Ausstattung: mnd. kistengerõde, kistengerÐde, N.: nhd. Kistengerät, Sachen die in der Kiste aufbewahrt werden, in der Brauttruhe der Frau befindliche Ausstattung</w:t>
        <w:br/>
        <w:t>-- junge Frau: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Kopfbedeckung der Frau: mnd. hðvesel, huvesel, huwessel, N.: nhd. Kopfbedeckung der Frau, Kopfbinde, Haube?</w:t>
        <w:br/>
        <w:t>-- Kopfgebinde der unverheirateten Frau: mnd. juncvrouwenbinde***, F.: nhd. Gebinde des Mädchens, Kopfgebinde des Mädchens, Kopfgebinde der unverheirateten Frau; juncvrouwenbindeken*, juncvrðwenbindeken, juncfernbindeken, N.: nhd. Gebinde des Mädchens, Kopfgebinde des Mädchens, Kopfgebinde der unverheirateten Frau</w:t>
        <w:br/>
        <w:t>-- Mitgift der Frau: mnd. ingehõlde, N.: nhd. »Eingeholtes«, Mitgift der Frau</w:t>
        <w:br/>
        <w:t>-- rechthaberische Frau: mnd. hebberecht, Sb.: nhd. immer Recht haben Wollender, rechthaberische Frau, böse Sieben</w:t>
        <w:br/>
        <w:t>-- Schimpfwort zur Bezeichnung der Liebhaber der ehebrecherischen Frau: mnd. harbassen, Sb.: nhd. Schimpfwort zur Bezeichnung der Liebhaber der ehebrecherischen Frau</w:t>
        <w:br/>
        <w:t>-- unverheiratete Frau: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verkrüppelte Frau: mnd. kr</w:t>
      </w:r>
      <w:r>
        <w:rPr>
          <w:rStyle w:val="WrterbuchStandard"/>
          <w:rFonts w:cs="Microsoft Sans Serif" w:ascii="Microsoft Sans Serif" w:hAnsi="Microsoft Sans Serif"/>
        </w:rPr>
        <w:t>ȫ</w:t>
      </w:r>
      <w:r>
        <w:rPr>
          <w:rStyle w:val="WrterbuchStandard"/>
          <w:rFonts w:cs="Times German"/>
        </w:rPr>
        <w:t>pelvrouwe, F.: nhd. verkrüppelte Frau, Bettlerin</w:t>
      </w:r>
      <w:r>
        <w:rPr>
          <w:rStyle w:val="WrterbuchStandard"/>
          <w:rFonts w:eastAsia="Batang;Arial Unicode MS" w:cs="Batang;Arial Unicode MS" w:ascii="Batang;Arial Unicode MS" w:hAnsi="Batang;Arial Unicode MS"/>
        </w:rPr>
        <w:br/>
      </w:r>
      <w:r>
        <w:rPr>
          <w:rStyle w:val="WrterbuchStandard"/>
          <w:rFonts w:cs="Times German"/>
        </w:rPr>
        <w:t>-- zuchtlose Frau: mnd. hære (1), houre, hærre, hær, h¦re, F.: nhd. Hure, Dirne, Prostituierte, Landstreicherin, zuchtlose Frau, im Ehebruch lebende Frau, verhurter Priester (Bedeut</w:t>
      </w:r>
      <w:r>
        <w:rPr>
          <w:rStyle w:val="WrterbuchStandard"/>
        </w:rPr>
        <w:t>ung örtlich beschränkt)</w:t>
      </w:r>
    </w:p>
    <w:p>
      <w:pPr>
        <w:pStyle w:val="Normal"/>
        <w:rPr/>
      </w:pPr>
      <w:r>
        <w:rPr>
          <w:rStyle w:val="Wrterbuchkopfzeile"/>
        </w:rPr>
        <w:t>Frau, mnd.</w:t>
      </w:r>
      <w:r>
        <w:rPr>
          <w:rStyle w:val="WrterbuchStandard"/>
          <w:b/>
        </w:rPr>
        <w:t xml:space="preserve"> minsche (2)</w:t>
      </w:r>
      <w:r>
        <w:rPr>
          <w:rStyle w:val="WrterbuchStandard"/>
        </w:rPr>
        <w:t>, minnesche, minsch, mensche, mensch*, F., N.: nhd. Frau, weiblicher Mensch, Frauenzimmer, Weibsbild, verführtes Mädchen, Beischläferin, Konkubine, Geliebte;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quÐne, F.: nhd. Ehefrau, Frau, alte Frau</w:t>
        <w:br/>
        <w:t>-- alte Frau: mnd. loit*, loyt, F.: nhd. alte Frau; ældewÆf***, N.: nhd. alte Frau, altes Weib; quÐne, F.: nhd. Ehefrau, Frau, alte Frau</w:t>
      </w:r>
      <w:r>
        <w:rPr>
          <w:rStyle w:val="WrterbuchStandard"/>
          <w:rFonts w:eastAsia="Batang;Arial Unicode MS" w:cs="Batang;Arial Unicode MS" w:ascii="Batang;Arial Unicode MS" w:hAnsi="Batang;Arial Unicode MS"/>
        </w:rPr>
        <w:br/>
      </w:r>
      <w:r>
        <w:rPr>
          <w:rStyle w:val="WrterbuchStandard"/>
          <w:rFonts w:cs="Times German"/>
        </w:rPr>
        <w:t>-- ältere Frau: mnd. mõtr</w:t>
      </w:r>
      <w:r>
        <w:rPr>
          <w:rStyle w:val="WrterbuchStandard"/>
          <w:rFonts w:cs="Microsoft Sans Serif" w:ascii="Microsoft Sans Serif" w:hAnsi="Microsoft Sans Serif"/>
        </w:rPr>
        <w:t>ȫ</w:t>
      </w:r>
      <w:r>
        <w:rPr>
          <w:rStyle w:val="WrterbuchStandard"/>
          <w:rFonts w:cs="Times German"/>
        </w:rPr>
        <w:t>nken***, N.: nhd. ältere Frau</w:t>
      </w:r>
      <w:r>
        <w:rPr>
          <w:rStyle w:val="WrterbuchStandard"/>
          <w:rFonts w:eastAsia="Batang;Arial Unicode MS" w:cs="Batang;Arial Unicode MS" w:ascii="Batang;Arial Unicode MS" w:hAnsi="Batang;Arial Unicode MS"/>
        </w:rPr>
        <w:br/>
      </w:r>
      <w:r>
        <w:rPr>
          <w:rStyle w:val="WrterbuchStandard"/>
          <w:rFonts w:cs="Times German"/>
        </w:rPr>
        <w:t>-- ältere religiös eifernde Frau: mnd. põpenmõtrone*?, F.: nhd. ältere religiös eifernde Frau; põpenmõtr</w:t>
      </w:r>
      <w:r>
        <w:rPr>
          <w:rStyle w:val="WrterbuchStandard"/>
          <w:rFonts w:cs="Microsoft Sans Serif" w:ascii="Microsoft Sans Serif" w:hAnsi="Microsoft Sans Serif"/>
        </w:rPr>
        <w:t>ȫ</w:t>
      </w:r>
      <w:r>
        <w:rPr>
          <w:rStyle w:val="WrterbuchStandard"/>
          <w:rFonts w:cs="Times German"/>
        </w:rPr>
        <w:t>nken, N.: nhd. ältere religiös eifernde</w:t>
      </w:r>
      <w:r>
        <w:rPr>
          <w:rStyle w:val="WrterbuchStandard"/>
        </w:rPr>
        <w:t xml:space="preserve"> Frau</w:t>
        <w:br/>
        <w:t>-- aus Polen stammende Frau: mnd. pælackinne, F.: nhd. »Polackin«, Polin, aus Polen stammende Frau</w:t>
        <w:br/>
        <w:t>-- aus Preußen stammende Frau: mnd. prðssinne*, prðzinne, F.: nhd. Preußin, aus Preußen stammende Frau</w:t>
        <w:br/>
        <w:t>-- derbes Schimpfwort für eine Frau: mnd. pulverhære, F.: nhd. »Pulverhure«, derbes Schimpfwort für eine Frau</w:t>
        <w:br/>
        <w:t>-- ein Schimpfwort für eine Frau: mnd. muchel, muchl, F.: nhd. ein Schimpfwort für eine Frau; plÆte (2), F.: nhd. ein Schimpfwort für eine Frau</w:t>
        <w:br/>
        <w:t>-- ein Volksbrauch zu Pfingsten bei dem eine junge Frau zur Pfingstbraut gewählt und mit Blumen geschmückt durch alle Straßen getragen wurde: mnd. pingesterblæme, pingsterblæme, pinxterblome, F.: nhd. »Pfingstblume«, ein Volksbrauch zu Pfingsten bei dem eine junge Frau zur Pfingstbraut gewählt und mit Blumen geschmückt durch alle Straßen getragen wurde</w:t>
        <w:br/>
        <w:t>-- Einkünfte der Frau zum Unterhalt auf ihre Lebenszeit: mnd.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br/>
        <w:t>-- Frau des Amtsverwalters: mnd. meierinne***, F.: nhd. »Meierin«, Frau des Amtsverwalters, Bäuerin, Pächterin</w:t>
      </w:r>
      <w:r>
        <w:rPr>
          <w:rStyle w:val="WrterbuchStandard"/>
          <w:rFonts w:eastAsia="Batang;Arial Unicode MS" w:cs="Batang;Arial Unicode MS" w:ascii="Batang;Arial Unicode MS" w:hAnsi="Batang;Arial Unicode MS"/>
        </w:rPr>
        <w:br/>
      </w:r>
      <w:r>
        <w:rPr>
          <w:rStyle w:val="WrterbuchStandard"/>
          <w:rFonts w:cs="Times German"/>
        </w:rPr>
        <w:t>-- Frau des Augenarztes: mnd. ? ægenb</w:t>
      </w:r>
      <w:r>
        <w:rPr>
          <w:rStyle w:val="WrterbuchStandard"/>
          <w:rFonts w:cs="Microsoft Sans Serif" w:ascii="Microsoft Sans Serif" w:hAnsi="Microsoft Sans Serif"/>
        </w:rPr>
        <w:t>ȫ</w:t>
      </w:r>
      <w:r>
        <w:rPr>
          <w:rStyle w:val="WrterbuchStandard"/>
          <w:rFonts w:cs="Times German"/>
        </w:rPr>
        <w:t>tÏrische*, ægenb</w:t>
      </w:r>
      <w:r>
        <w:rPr>
          <w:rStyle w:val="WrterbuchStandard"/>
          <w:rFonts w:cs="Microsoft Sans Serif" w:ascii="Microsoft Sans Serif" w:hAnsi="Microsoft Sans Serif"/>
        </w:rPr>
        <w:t>ȫ</w:t>
      </w:r>
      <w:r>
        <w:rPr>
          <w:rStyle w:val="WrterbuchStandard"/>
          <w:rFonts w:cs="Times German"/>
        </w:rPr>
        <w:t>tersche, ogenbotersche, F.: nhd. »Augenverbessererin«,</w:t>
      </w:r>
      <w:r>
        <w:rPr>
          <w:rStyle w:val="WrterbuchStandard"/>
        </w:rPr>
        <w:t xml:space="preserve"> Augenärztin, Frau des Augenarztes?</w:t>
        <w:br/>
        <w:t>-- Frau des Finanzschreibers: mnd. pennincschrÆvÏrische*, pennincschrÆversche, pennischrÆversche, F.: nhd. Frau des Finanzschreibers</w:t>
        <w:br/>
        <w:t>-- Frau des Gerbers: mnd. leddermÐkÏrische*, leddermÐkersche, liedermÐkersche, F.: nhd. Frau des Gerbers, Gerberin?</w:t>
        <w:br/>
        <w:t>-- Frau des Hofpächters: mnd. meierische*, meyersche, meigersche, meyrsche, mersche, mÐsche, F.: nhd. Frau des Hofpächters, Leiterin des Wirtschaftsbetreibes, oberste Hausangestellte, Haushälterin, Pfarrmagd, Beischläferin, Aufseherin</w:t>
        <w:br/>
        <w:t>-- Frau des Laternenmachers: mnd. lüchtemõkÏrische*, F.: nhd. Frau des Laternenmachers</w:t>
        <w:br/>
        <w:t>-- Frau des Löffelmachers: mnd. lÐpelÏrische*, leppelÐrsche, F.: nhd. Frau des Löffelmachers</w:t>
        <w:br/>
        <w:t>-- Frau des Marktvogts: mnd. marketvægedinne*, F.: nhd. Frau des Marktvogts; marketvægedische*, marketvægedesche, marktevõgesche, F.: nhd. Frau des Marktvogts</w:t>
        <w:br/>
        <w:t>-- Frau des Pfalzgrafen: mnd. palanzgrÐvinne, F.: nhd. Pfalzgräfin, Frau des Pfalzgrafen</w:t>
        <w:br/>
        <w:t>-- Frau des Plattenschlägers: mnd. plõtenslÐgÏrische*, plõtenslÐgersche, F.: nhd. Frau des Plattenschlägers</w:t>
        <w:br/>
        <w:t>-- Frau des Schwagers: mnd. meddere, medder, möddere, mödder, st. F., sw. F.: nhd. weibliche Verwandte von der Mutterseite, Tante, Mutterschwester, Muhme, Base, Nichte, Frau des Vetters, Frau des Schwagers</w:t>
        <w:br/>
        <w:t>-- Frau des städtischen Marschalls: mnd. marschalkische*, marschalkesche, F.: nhd. Frau des städtischen Marschalls</w:t>
        <w:br/>
        <w:t>-- Frau des Vetters: mnd. meddere, medder, möddere, mödder, st. F., sw. F.: nhd. weibliche Verwandte von der Mutterseite, Tante, Mutterschwester, Muhme, Base, Nichte, Frau des Vetters, Frau des Schwagers</w:t>
        <w:br/>
        <w:t>-- Frau die auf dem Psalter spielt: mnd. psalterÏrische*, psalterersche, F.: nhd. Frau die auf dem Psalter spielt, Frau die Psalme singt</w:t>
        <w:br/>
        <w:t xml:space="preserve">-- Frau die außerehelichen Geschlechtsverkehr hat: mnd. </w:t>
      </w:r>
      <w:r>
        <w:rPr>
          <w:rStyle w:val="WrterbuchStandard"/>
          <w:rFonts w:cs="Microsoft Sans Serif" w:ascii="Microsoft Sans Serif" w:hAnsi="Microsoft Sans Serif"/>
        </w:rPr>
        <w:t>ȫ</w:t>
      </w:r>
      <w:r>
        <w:rPr>
          <w:rStyle w:val="WrterbuchStandard"/>
          <w:rFonts w:cs="Times German"/>
        </w:rPr>
        <w:t xml:space="preserve">verspÐlÏrisch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F.: nhd. Ehebrecherin, Frau die außerehelichen Geschle</w:t>
      </w:r>
      <w:r>
        <w:rPr>
          <w:rStyle w:val="WrterbuchStandard"/>
        </w:rPr>
        <w:t>chtsverkehr hat</w:t>
        <w:br/>
        <w:t>-- Frau die bei Feierlichkeiten die Kerzen anzündet: mnd. lichtmæder, lechtmæder, F.: nhd. Frau die bei Feierlichkeiten die Kerzen anzündet;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w:t>
      </w:r>
      <w:r>
        <w:rPr>
          <w:rStyle w:val="WrterbuchStandard"/>
        </w:rPr>
        <w:t>htmuhme?, Aufseherin über die Lichte?</w:t>
        <w:br/>
        <w:t>-- Frau die den Marktplatz reinigt: mnd. marketvÐgÏrische*, marketvÐgersche, F.: nhd. »Marktfegerin«, Frau die den Marktplatz reinigt</w:t>
        <w:br/>
        <w:t>-- Frau die Flachs riffelt: mnd. rÐpÏrische*, rÐpersche, F.: nhd. Frau die Flachs riffelt</w:t>
        <w:br/>
        <w:t>-- Frau die Hervorragendes leistet: mnd. mÐsterinne*, meysterinne, mesterinne, meisterinne, F.: nhd. Meisterin, Beherrscherin, Frau die Hervorragendes leistet, Lehrerin, Oberin einer sozialen Einrichtung oder eines Gästehauses, Oberin eines Beginenkonvents</w:t>
        <w:br/>
        <w:t>-- Frau die Psalme singt: mnd. psalterÏrische*, psalterersche, F.: nhd. Frau die auf dem Psalter spielt, Frau die Psalme singt</w:t>
      </w:r>
      <w:r>
        <w:rPr>
          <w:rStyle w:val="WrterbuchStandard"/>
          <w:rFonts w:eastAsia="Batang;Arial Unicode MS" w:cs="Batang;Arial Unicode MS" w:ascii="Batang;Arial Unicode MS" w:hAnsi="Batang;Arial Unicode MS"/>
        </w:rPr>
        <w:br/>
      </w:r>
      <w:r>
        <w:rPr>
          <w:rStyle w:val="WrterbuchStandard"/>
          <w:rFonts w:cs="Times German"/>
        </w:rPr>
        <w:t>-- Frau eines berittenen Kriegsknechts: mnd. r</w:t>
      </w:r>
      <w:r>
        <w:rPr>
          <w:rStyle w:val="WrterbuchStandard"/>
          <w:rFonts w:cs="Times New Roman;Times New Roman"/>
        </w:rPr>
        <w:t>ǖ</w:t>
      </w:r>
      <w:r>
        <w:rPr>
          <w:rStyle w:val="WrterbuchStandard"/>
          <w:rFonts w:cs="Times German"/>
        </w:rPr>
        <w:t>tÏrevrouwe*, r</w:t>
      </w:r>
      <w:r>
        <w:rPr>
          <w:rStyle w:val="WrterbuchStandard"/>
          <w:rFonts w:cs="Times New Roman;Times New Roman"/>
        </w:rPr>
        <w:t>ǖ</w:t>
      </w:r>
      <w:r>
        <w:rPr>
          <w:rStyle w:val="WrterbuchStandard"/>
          <w:rFonts w:cs="Times German"/>
        </w:rPr>
        <w:t xml:space="preserve">tervrðwe, rutervruwe, F.: nhd. »Ritterfrau«, </w:t>
      </w:r>
      <w:r>
        <w:rPr>
          <w:rStyle w:val="WrterbuchStandard"/>
        </w:rPr>
        <w:t>Frau eines berittenen Kriegsknechts, Soldatenfrau</w:t>
        <w:br/>
        <w:t>-- Frau eines Gerichtsdieners: mnd. ? plockische*, plockesche, F.: nhd. Frau eines Untervogts, Frau eines Gerichtsdieners?</w:t>
        <w:br/>
        <w:t>-- Frau eines Gürtelmachers: mnd. rÐmensnÆdÏrische*, rÐmensnÆdersche, F.: nhd. Frau eines Riemenschneiders, Frau eines Gürtelmachers</w:t>
      </w:r>
      <w:r>
        <w:rPr>
          <w:rStyle w:val="WrterbuchStandard"/>
          <w:rFonts w:eastAsia="Batang;Arial Unicode MS" w:cs="Batang;Arial Unicode MS" w:ascii="Batang;Arial Unicode MS" w:hAnsi="Batang;Arial Unicode MS"/>
        </w:rPr>
        <w:br/>
      </w:r>
      <w:r>
        <w:rPr>
          <w:rStyle w:val="WrterbuchStandard"/>
          <w:rFonts w:cs="Times German"/>
        </w:rPr>
        <w:t>-- Frau eines Handwerkers der Blasebälge herstellt: mnd. p</w:t>
      </w:r>
      <w:r>
        <w:rPr>
          <w:rStyle w:val="WrterbuchStandard"/>
          <w:rFonts w:cs="Times New Roman;Times New Roman"/>
        </w:rPr>
        <w:t>ǖ</w:t>
      </w:r>
      <w:r>
        <w:rPr>
          <w:rStyle w:val="WrterbuchStandard"/>
          <w:rFonts w:cs="Times German"/>
        </w:rPr>
        <w:t>stermõkÏrische*, p</w:t>
      </w:r>
      <w:r>
        <w:rPr>
          <w:rStyle w:val="WrterbuchStandard"/>
          <w:rFonts w:cs="Times New Roman;Times New Roman"/>
        </w:rPr>
        <w:t>ǖ</w:t>
      </w:r>
      <w:r>
        <w:rPr>
          <w:rStyle w:val="WrterbuchStandard"/>
          <w:rFonts w:cs="Times German"/>
        </w:rPr>
        <w:t>stermõkersche, F.: nhd. Frau eines Handwerkers der Blasebälge herstellt</w:t>
      </w:r>
      <w:r>
        <w:rPr>
          <w:rStyle w:val="WrterbuchStandard"/>
          <w:rFonts w:eastAsia="Batang;Arial Unicode MS" w:cs="Batang;Arial Unicode MS" w:ascii="Batang;Arial Unicode MS" w:hAnsi="Batang;Arial Unicode MS"/>
        </w:rPr>
        <w:br/>
      </w:r>
      <w:r>
        <w:rPr>
          <w:rStyle w:val="WrterbuchStandard"/>
          <w:rFonts w:cs="Times German"/>
        </w:rPr>
        <w:t>-- Frau eines Kürschners: mnd. pelsÏrische*,</w:t>
      </w:r>
      <w:r>
        <w:rPr>
          <w:rStyle w:val="WrterbuchStandard"/>
        </w:rPr>
        <w:t xml:space="preserve"> pelsersche, pelzersche, peltzersche, pilsersche, F.: nhd. Frau eines Kürschners, Witwe eines Kürschners</w:t>
        <w:br/>
        <w:t>-- Frau eines Pfannenschmieds: mnd. pannensmÐdische*, pannensmÐdesche, F.: nhd. Frau eines Pfannenschmieds</w:t>
        <w:br/>
        <w:t>-- Frau eines Rentherrn: mnd. rentenÏresvrouwe*, rentenÐresvrouwe, F.: nhd. »Rentnersfrau«, Frau eines Rentherrn</w:t>
        <w:br/>
        <w:t>-- Frau eines Riemenschneiders: mnd. rÐmensnÆdÏrische*, rÐmensnÆdersche, F.: nhd. Frau eines Riemenschneiders, Frau eines Gürtelmachers</w:t>
        <w:br/>
        <w:t>-- Frau eines Untervogts: mnd. plockische*, plockesche, F.: nhd. Frau eines Untervogts, Frau eines Gerichtsdieners?</w:t>
        <w:br/>
        <w:t>-- Frau eines Wagenbauers: mnd. rõdemÐkÏrische*, rõdemÐkersche, F.: nhd. Frau eines Wagenbauers</w:t>
        <w:br/>
        <w:t>-- Frau Luna: mnd. mõninne, maninne, F.: nhd. »Möndin«, Göttin des Mondes, Frau Luna, Mond</w:t>
        <w:br/>
        <w:t>-- Frau mit dunkler Hautfarbe: mnd. m</w:t>
      </w:r>
      <w:r>
        <w:rPr>
          <w:rStyle w:val="WrterbuchStandard"/>
          <w:rFonts w:cs="Microsoft Sans Serif" w:ascii="Microsoft Sans Serif" w:hAnsi="Microsoft Sans Serif"/>
        </w:rPr>
        <w:t>ȫ</w:t>
      </w:r>
      <w:r>
        <w:rPr>
          <w:rStyle w:val="WrterbuchStandard"/>
          <w:rFonts w:cs="Times German"/>
        </w:rPr>
        <w:t>rinne, F.: nhd. »Mohrin«, Frau mit dunkler Hautfarbe; mormannische*, mærmansche, mærmannesche, F.: nhd. »Mohrmännin«, Mohrfrau, Frau mit dunkler Hautfarbe; mærwÆf, mnd.?, F.: nhd. Mohrfrau, Frau mit du</w:t>
      </w:r>
      <w:r>
        <w:rPr>
          <w:rStyle w:val="WrterbuchStandard"/>
        </w:rPr>
        <w:t>nkler Hautfarbe</w:t>
        <w:br/>
        <w:t xml:space="preserve">-- Frau mit guten Eigenschaften: mnd. </w:t>
      </w:r>
      <w:r>
        <w:rPr>
          <w:rStyle w:val="WrterbuchStandard"/>
          <w:rFonts w:cs="Microsoft Sans Serif" w:ascii="Microsoft Sans Serif" w:hAnsi="Microsoft Sans Serif"/>
        </w:rPr>
        <w:t>ȫ</w:t>
      </w:r>
      <w:r>
        <w:rPr>
          <w:rStyle w:val="WrterbuchStandard"/>
          <w:rFonts w:cs="Times German"/>
        </w:rPr>
        <w:t>vervrouwe, ævervrouwe, F.: nhd. »Überfrau«?, Frau mit guten Eigenschaften, verehrenswerte Frau</w:t>
      </w:r>
      <w:r>
        <w:rPr>
          <w:rStyle w:val="WrterbuchStandard"/>
          <w:rFonts w:eastAsia="Batang;Arial Unicode MS" w:cs="Batang;Arial Unicode MS" w:ascii="Batang;Arial Unicode MS" w:hAnsi="Batang;Arial Unicode MS"/>
        </w:rPr>
        <w:br/>
      </w:r>
      <w:r>
        <w:rPr>
          <w:rStyle w:val="WrterbuchStandard"/>
          <w:rFonts w:cs="Times German"/>
        </w:rPr>
        <w:t>-- Frau welche die Noppen entfernt: mnd. noppÏrische*, nopperische*, noppersche, mnd.?, F.: nhd. Fra</w:t>
      </w:r>
      <w:r>
        <w:rPr>
          <w:rStyle w:val="WrterbuchStandard"/>
        </w:rPr>
        <w:t>u welche die Noppen entfernt</w:t>
        <w:br/>
        <w:t>-- für die Haushaltsführung eines Klosters oder Stiftes verantwortliche Frau: mnd. prækðrõtÏrische*, prækðrõterische*, præcðrõtersche, prækrõtersche, prækõters, F.: nhd. Verwalterin, für die Haushaltsführung eines Klosters oder Stiftes verantwortliche Frau</w:t>
        <w:br/>
        <w:t>-- Gebrauchsgegenstände im Eigentum der Frau: mnd. rõde (2), rathe, rÐde, F.: nhd. Gerade (F.) (2), Hausrat der Ehefrau, Gebrauchsgegenstände im Eigentum der Frau, Gerät</w:t>
        <w:br/>
        <w:t>-- Geschenk des Mannes an die Frau am Morgen nach der Hochzeit: mnd. morgengõve, F.: nhd. »Morgengabe«, Geschenk des Mannes an die Frau am Morgen nach der Hochzeit</w:t>
        <w:br/>
        <w:t>-- gleichwertige oder erhöhte Gegenleistung des Mannes gegen Überlassung der Mitgift durch die Frau: mnd. marktal,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br/>
        <w:t>-- Hinterlassenschaft der Frau: mnd. rõdelÐve, rõdeleive, rõdelæve, rõdelÐge, F.: nhd. Hinterlassenschaft der Frau, vererbte Gerade (F.) (2) der Frau</w:t>
        <w:br/>
        <w:t>-- liebende Frau: mnd. lÐfhebbÏrinne*, lÐfhebberinne, F.: nhd. Herrin, Gottesverehrerin, gläubige Christin, gütige Herrin, Himmelsbraut, liebende Frau, Liebste, Liebhaberin; lÐfhebbÏrische*, lÐfhebbersche, F.: nhd. Herrin, Gottesverehrerin, gläubige Christin, gütige Herrin, Himmelsbraut, liebende Frau, Liebste, Liebhaberin</w:t>
        <w:br/>
        <w:t>-- liebreiche Frau: mnd. minnÏrische*, minnersche, F.: nhd. liebreiche Frau</w:t>
        <w:br/>
        <w:t>-- lockere Frau: mnd. lodderinne*, læderinne, F.: nhd. Herumtreiberin, Gauklerin, Possenreißerin, lockere Frau; lodderische*, lædersche, F.: nhd. Herumtreiberin, Gauklerin, Possenreißerin, lockere Frau</w:t>
        <w:br/>
        <w:t>-- mit einem Geistlichen zusammenlebende Frau: mnd. põpenhære*, põpenhær, põpenhðr, F.: nhd. »Pfaffenhure«, mit einem Geistlichen zusammenlebende Frau, Geliebte eines Geistlichen;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 põpenst</w:t>
      </w:r>
      <w:r>
        <w:rPr>
          <w:rStyle w:val="WrterbuchStandard"/>
          <w:rFonts w:cs="Times New Roman;Times New Roman"/>
        </w:rPr>
        <w:t>ǖ</w:t>
      </w:r>
      <w:r>
        <w:rPr>
          <w:rStyle w:val="WrterbuchStandard"/>
          <w:rFonts w:cs="Times German"/>
        </w:rPr>
        <w:t>tlinc, põpenstðtling, F.: nhd. mit einem Geistlichen zusammenlebende Frau, Geliebte eines Geistlichen; põpenwÆf, N.: nhd. mit einem Geistlichen zusammenlebende Frau, Geliebte eines Geistlichen</w:t>
      </w:r>
      <w:r>
        <w:rPr>
          <w:rStyle w:val="WrterbuchStandard"/>
          <w:rFonts w:eastAsia="Batang;Arial Unicode MS" w:cs="Batang;Arial Unicode MS" w:ascii="Batang;Arial Unicode MS" w:hAnsi="Batang;Arial Unicode MS"/>
        </w:rPr>
        <w:br/>
      </w:r>
      <w:r>
        <w:rPr>
          <w:rStyle w:val="WrterbuchStandard"/>
          <w:rFonts w:cs="Times German"/>
        </w:rPr>
        <w:t>-- Mitgift einer Frau zusichern: mnd. mÐdelæven</w:t>
      </w:r>
      <w:r>
        <w:rPr>
          <w:rStyle w:val="WrterbuchStandard"/>
        </w:rPr>
        <w:t xml:space="preserve"> (1), mÐdelaven, mitlæven, sw. V.: nhd. mitgeloben, eine Mitverpflichtung eingehen, Mitgift einer Frau zusichern</w:t>
        <w:br/>
        <w:t>-- monatliche Reinigung der Frau: mnd. mõntvlÐten* (1), mõntvlÐtent, N.: nhd. Menstruation, monatliche Reinigung der Frau</w:t>
        <w:br/>
        <w:t>-- plattes Band für eine Frau: mnd. lint, N.: nhd. Band (N.), Stoffstreifen als Einfassung für die Kleidung, plattes Band für eine Frau</w:t>
      </w:r>
      <w:r>
        <w:rPr>
          <w:rStyle w:val="WrterbuchStandard"/>
          <w:rFonts w:eastAsia="Batang;Arial Unicode MS" w:cs="Batang;Arial Unicode MS" w:ascii="Batang;Arial Unicode MS" w:hAnsi="Batang;Arial Unicode MS"/>
        </w:rPr>
        <w:br/>
      </w:r>
      <w:r>
        <w:rPr>
          <w:rStyle w:val="WrterbuchStandard"/>
          <w:rFonts w:cs="Times German"/>
        </w:rPr>
        <w:t>-- Schimpfwort für eine Frau: mnd. prachÏres</w:t>
      </w:r>
      <w:r>
        <w:rPr>
          <w:rStyle w:val="WrterbuchStandard"/>
          <w:rFonts w:cs="Microsoft Sans Serif" w:ascii="Microsoft Sans Serif" w:hAnsi="Microsoft Sans Serif"/>
        </w:rPr>
        <w:t>ȫ</w:t>
      </w:r>
      <w:r>
        <w:rPr>
          <w:rStyle w:val="WrterbuchStandard"/>
          <w:rFonts w:cs="Times German"/>
        </w:rPr>
        <w:t>ge, prachers</w:t>
      </w:r>
      <w:r>
        <w:rPr>
          <w:rStyle w:val="WrterbuchStandard"/>
          <w:rFonts w:cs="Microsoft Sans Serif" w:ascii="Microsoft Sans Serif" w:hAnsi="Microsoft Sans Serif"/>
        </w:rPr>
        <w:t>ȫ</w:t>
      </w:r>
      <w:r>
        <w:rPr>
          <w:rStyle w:val="WrterbuchStandard"/>
          <w:rFonts w:cs="Times German"/>
        </w:rPr>
        <w:t>ge, F.: nhd. »Bettlersau«, verkommene Sau, Schimpfwort für eine Frau</w:t>
      </w:r>
      <w:r>
        <w:rPr>
          <w:rStyle w:val="WrterbuchStandard"/>
          <w:rFonts w:eastAsia="Batang;Arial Unicode MS" w:cs="Batang;Arial Unicode MS" w:ascii="Batang;Arial Unicode MS" w:hAnsi="Batang;Arial Unicode MS"/>
        </w:rPr>
        <w:br/>
      </w:r>
      <w:r>
        <w:rPr>
          <w:rStyle w:val="WrterbuchStandard"/>
          <w:rFonts w:cs="Times German"/>
        </w:rPr>
        <w:t>-- tö</w:t>
      </w:r>
      <w:r>
        <w:rPr>
          <w:rStyle w:val="WrterbuchStandard"/>
        </w:rPr>
        <w:t>richte Frau: mnd. narrinne, F.: nhd. Närrin, törichte Frau</w:t>
        <w:br/>
        <w:t>-- unverheiratete Frau: mnd. mõget, mait, meit*, meyt, F.: nhd. Magd, junges Mädchen, unverheiratete Frau, Jungfrau, jungfräuliches Mädchen, Nonne, Dienstmagd, Dienerin, Unfreie, Leibeigene</w:t>
        <w:br/>
        <w:t xml:space="preserve">-- verehrenswerte Frau: mnd. </w:t>
      </w:r>
      <w:r>
        <w:rPr>
          <w:rStyle w:val="WrterbuchStandard"/>
          <w:rFonts w:cs="Microsoft Sans Serif" w:ascii="Microsoft Sans Serif" w:hAnsi="Microsoft Sans Serif"/>
        </w:rPr>
        <w:t>ȫ</w:t>
      </w:r>
      <w:r>
        <w:rPr>
          <w:rStyle w:val="WrterbuchStandard"/>
          <w:rFonts w:cs="Times German"/>
        </w:rPr>
        <w:t>vervrouwe, ævervrouwe, F.: nhd. »Überfrau«?, Frau mit guten Eigenschaften, verehrenswerte Frau</w:t>
      </w:r>
      <w:r>
        <w:rPr>
          <w:rStyle w:val="WrterbuchStandard"/>
          <w:rFonts w:eastAsia="Batang;Arial Unicode MS" w:cs="Batang;Arial Unicode MS" w:ascii="Batang;Arial Unicode MS" w:hAnsi="Batang;Arial Unicode MS"/>
        </w:rPr>
        <w:br/>
      </w:r>
      <w:r>
        <w:rPr>
          <w:rStyle w:val="WrterbuchStandard"/>
          <w:rFonts w:cs="Times German"/>
        </w:rPr>
        <w:t xml:space="preserve">-- zur Erbteilung kommende Hinterlassenschaft an Speise deren Hälfte der Frau zufällt: mnd. mæsdÐl, mæsdeil, mðsdÐl, mðsdeil, </w:t>
      </w:r>
      <w:r>
        <w:rPr>
          <w:rStyle w:val="WrterbuchStandard"/>
        </w:rPr>
        <w:t>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Frau, mnd.</w:t>
      </w:r>
      <w:r>
        <w:rPr>
          <w:rStyle w:val="WrterbuchStandard"/>
          <w:b/>
        </w:rPr>
        <w:t xml:space="preserve"> ver (2)</w:t>
      </w:r>
      <w:r>
        <w:rPr>
          <w:rStyle w:val="WrterbuchStandard"/>
        </w:rPr>
        <w:t>, F.: nhd. Frau, Ehrentitel für Frauen höheren oder geistlichen Standes; vor (2), for*, F.: nhd. Frau, Ehrentitel für Frauen höheren Standes;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vröuweken, vrouweken, vroweken, vrowken, vrouwken, vrobken, vröuken, vroyken, vrouken, vröken, vr</w:t>
      </w:r>
      <w:r>
        <w:rPr>
          <w:rStyle w:val="WrterbuchStandard"/>
          <w:rFonts w:cs="Times New Roman;Times New Roman"/>
        </w:rPr>
        <w:t>ǖ</w:t>
      </w:r>
      <w:r>
        <w:rPr>
          <w:rStyle w:val="WrterbuchStandard"/>
          <w:rFonts w:cs="Times German"/>
        </w:rPr>
        <w:t>weken, frewken, vröwchen, vröwechen, vröuchen, vroichen, vroychen, vröchen,</w:t>
      </w:r>
      <w:r>
        <w:rPr>
          <w:rStyle w:val="WrterbuchStandard"/>
        </w:rPr>
        <w:t xml:space="preserve"> froghen, vrauwechen, vrauwchen, vrawechen, vrawchen, frawichen, frauchen, vroiken, vröuwekÆ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Times New Roman"/>
        </w:rPr>
        <w:t>ǖ</w:t>
      </w:r>
      <w:r>
        <w:rPr>
          <w:rStyle w:val="WrterbuchStandard"/>
          <w:rFonts w:cs="Times German"/>
        </w:rPr>
        <w:t xml:space="preserve">welÆn, N.: nhd. Frauchen, Frau, kleine Frau, Jungfrau, Fräulein, Prinzessin, unverheiratete Fürstentochter, Edelfräulein; vrouwenõme, F., M.: nhd. Frau, Weib, weibliches Wesen, Weibsbild; </w:t>
      </w:r>
      <w:r>
        <w:rPr>
          <w:rStyle w:val="WrterbuchStandard"/>
        </w:rPr>
        <w:t>vrouwenminsche, vrowenminsche, mnd.?, N.: nhd. Frau, Weib; vrouwennõme, vrouwenname, vrowenname, F., M.: nhd. Frau, Weib, weibliches Wesen, Weibsbild; vrouwenpersæne, vrouwenpersone, vrowenpersone, F.: nhd. »Frauensperson«, Frau, Weib, weibliches Wesen, Weibsbild; vrouwensnõme, F., M.: nhd. Frau, Weib, weibliches Wesen, Weibsbild; vrouwesminsche, vrowesminsche, N.: nhd. Frau, Weib; vrouwesnõme, vrouwesname, vrowesname, vrausnõme, F., M.: nhd. Frau, Weib, weibliches Wesen, Weibsbild; vrouwespersæne, vrouwespersone, vrowespersone, F.: nhd. Frau, Weib, weibliches Wesen, Weibsbild</w:t>
      </w:r>
    </w:p>
    <w:p>
      <w:pPr>
        <w:pStyle w:val="Normal"/>
        <w:rPr/>
      </w:pPr>
      <w:r>
        <w:rPr>
          <w:rFonts w:cs="Times German" w:ascii="Times German" w:hAnsi="Times German"/>
        </w:rPr>
        <w:t>frau, nhd., F.: nhd. ; L.: DW Luther</w:t>
      </w:r>
    </w:p>
    <w:p>
      <w:pPr>
        <w:pStyle w:val="Normal"/>
        <w:rPr/>
      </w:pPr>
      <w:r>
        <w:rPr>
          <w:rFonts w:cs="Times German" w:ascii="Times German" w:hAnsi="Times German"/>
        </w:rPr>
        <w:t>frau, nhd.: nhd. ; L.: DRW</w:t>
      </w:r>
    </w:p>
    <w:p>
      <w:pPr>
        <w:pStyle w:val="Normal"/>
        <w:rPr/>
      </w:pPr>
      <w:r>
        <w:rPr>
          <w:rFonts w:cs="Times German" w:ascii="Times German" w:hAnsi="Times German"/>
        </w:rPr>
        <w:t>fraubase, nhd., F.: nhd. ; L.: DW</w:t>
      </w:r>
    </w:p>
    <w:p>
      <w:pPr>
        <w:pStyle w:val="Normal"/>
        <w:rPr/>
      </w:pPr>
      <w:r>
        <w:rPr>
          <w:rFonts w:cs="Times German" w:ascii="Times German" w:hAnsi="Times German"/>
        </w:rPr>
        <w:t>fraubasenbedenklichkeit, nhd., F.: nhd. ; L.: DW</w:t>
      </w:r>
    </w:p>
    <w:p>
      <w:pPr>
        <w:pStyle w:val="Normal"/>
        <w:rPr/>
      </w:pPr>
      <w:r>
        <w:rPr>
          <w:rFonts w:cs="Times German" w:ascii="Times German" w:hAnsi="Times German"/>
        </w:rPr>
        <w:t>fraubasenhaft, nhd.: nhd. ; L.: DW</w:t>
      </w:r>
    </w:p>
    <w:p>
      <w:pPr>
        <w:pStyle w:val="Normal"/>
        <w:rPr/>
      </w:pPr>
      <w:r>
        <w:rPr>
          <w:rFonts w:cs="Times German" w:ascii="Times German" w:hAnsi="Times German"/>
        </w:rPr>
        <w:t>fraubaserei, nhd., F.: nhd. ; L.: DW</w:t>
      </w:r>
    </w:p>
    <w:p>
      <w:pPr>
        <w:pStyle w:val="Normal"/>
        <w:rPr/>
      </w:pPr>
      <w:r>
        <w:rPr>
          <w:rStyle w:val="Wrterbuchkopfzeile"/>
        </w:rPr>
        <w:t>Frauchen, mhd.</w:t>
      </w:r>
      <w:r>
        <w:rPr>
          <w:rStyle w:val="WrterbuchStandard"/>
          <w:b/>
        </w:rPr>
        <w:t xml:space="preserve"> vrouchÆn</w:t>
      </w:r>
      <w:r>
        <w:rPr>
          <w:rStyle w:val="WrterbuchStandard"/>
        </w:rPr>
        <w:t>, frouchÆn*, st. N.: nhd. »Frauchen«, kleine Herrin</w:t>
      </w:r>
    </w:p>
    <w:p>
      <w:pPr>
        <w:pStyle w:val="Normal"/>
        <w:rPr/>
      </w:pPr>
      <w:r>
        <w:rPr>
          <w:rStyle w:val="Wrterbuchkopfzeile"/>
        </w:rPr>
        <w:t>Frauchen, mnd.</w:t>
      </w:r>
      <w:r>
        <w:rPr>
          <w:rStyle w:val="WrterbuchStandard"/>
          <w:b/>
        </w:rPr>
        <w:t xml:space="preserve"> vröuweken</w:t>
      </w:r>
      <w:r>
        <w:rPr>
          <w:rStyle w:val="WrterbuchStandard"/>
        </w:rPr>
        <w:t>, vrouweken, vroweken, vrowken, vrouwken, vrobken, vröuken, vroyken, vrouken, vröken, vr</w:t>
      </w:r>
      <w:r>
        <w:rPr>
          <w:rStyle w:val="WrterbuchStandard"/>
          <w:rFonts w:cs="Times New Roman;Times New Roman"/>
        </w:rPr>
        <w:t>ǖ</w:t>
      </w:r>
      <w:r>
        <w:rPr>
          <w:rStyle w:val="WrterbuchStandard"/>
          <w:rFonts w:cs="Times German"/>
        </w:rPr>
        <w:t>weken, frewken, vröwchen, vröwechen, vröuchen, vroichen, vroychen, vröchen, froghen, vrauwechen, vrauwchen, vrawechen, vrawchen, frawichen, frauchen, vroiken, vröuwekÆ</w:t>
      </w:r>
      <w:r>
        <w:rPr>
          <w:rStyle w:val="WrterbuchStandard"/>
        </w:rPr>
        <w:t>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Times New Roman"/>
        </w:rPr>
        <w:t>ǖ</w:t>
      </w:r>
      <w:r>
        <w:rPr>
          <w:rStyle w:val="WrterbuchStandard"/>
          <w:rFonts w:cs="Times German"/>
        </w:rPr>
        <w:t>welÆn, N.: nhd. Frauchen</w:t>
      </w:r>
      <w:r>
        <w:rPr>
          <w:rStyle w:val="WrterbuchStandard"/>
        </w:rPr>
        <w:t>, Frau, kleine Frau, Jungfrau, Fräulein, Prinzessin, unverheiratete Fürstentochter, Edelfräulein</w:t>
      </w:r>
    </w:p>
    <w:p>
      <w:pPr>
        <w:pStyle w:val="Normal"/>
        <w:rPr/>
      </w:pPr>
      <w:r>
        <w:rPr>
          <w:rFonts w:cs="Times German" w:ascii="Times German" w:hAnsi="Times German"/>
        </w:rPr>
        <w:t>frauchen, nhd.: nhd. ; L.: DRW</w:t>
      </w:r>
    </w:p>
    <w:p>
      <w:pPr>
        <w:pStyle w:val="Normal"/>
        <w:rPr/>
      </w:pPr>
      <w:r>
        <w:rPr>
          <w:rFonts w:cs="Times German" w:ascii="Times German" w:hAnsi="Times German"/>
        </w:rPr>
        <w:t>frauchen, nhd.: nhd. ; L.: DW</w:t>
      </w:r>
    </w:p>
    <w:p>
      <w:pPr>
        <w:pStyle w:val="Normal"/>
        <w:rPr/>
      </w:pPr>
      <w:r>
        <w:rPr>
          <w:rFonts w:cs="Times German" w:ascii="Times German" w:hAnsi="Times German"/>
        </w:rPr>
        <w:t>frauchenschatz, nhd.: nhd. ; L.: DRW</w:t>
      </w:r>
    </w:p>
    <w:p>
      <w:pPr>
        <w:pStyle w:val="Normal"/>
        <w:rPr/>
      </w:pPr>
      <w:r>
        <w:rPr>
          <w:rFonts w:cs="Times German" w:ascii="Times German" w:hAnsi="Times German"/>
        </w:rPr>
        <w:t>frauchensteuer, nhd.: nhd. ; L.: DRW</w:t>
      </w:r>
    </w:p>
    <w:p>
      <w:pPr>
        <w:pStyle w:val="Normal"/>
        <w:rPr/>
      </w:pPr>
      <w:r>
        <w:rPr>
          <w:rStyle w:val="Wrterbuchkopfzeile"/>
        </w:rPr>
        <w:t>Frauen</w:t>
      </w:r>
      <w:r>
        <w:rPr>
          <w:rStyle w:val="WrterbuchStandard"/>
          <w:b/>
        </w:rPr>
        <w:t xml:space="preserve"> -- alten Frauen Nachsteigender, mhd. bõbenstÆgÏre*</w:t>
      </w:r>
      <w:r>
        <w:rPr>
          <w:rStyle w:val="WrterbuchStandard"/>
        </w:rPr>
        <w:t>, bõbenstÆger, st. M.: nhd. alten Frauen Nachsteigender</w:t>
      </w:r>
    </w:p>
    <w:p>
      <w:pPr>
        <w:pStyle w:val="Normal"/>
        <w:rPr/>
      </w:pPr>
      <w:r>
        <w:rPr>
          <w:rStyle w:val="Wrterbuchkopfzeile"/>
        </w:rPr>
        <w:t>Frauen</w:t>
      </w:r>
      <w:r>
        <w:rPr>
          <w:rStyle w:val="WrterbuchStandard"/>
          <w:b/>
        </w:rPr>
        <w:t xml:space="preserve"> -- Arbeitsraum der Frauen, ahd. genez 12</w:t>
      </w:r>
      <w:r>
        <w:rPr>
          <w:rStyle w:val="WrterbuchStandard"/>
        </w:rPr>
        <w:t>, ginuz, genaz, st. N. (a): nhd. Frauengemach, Arbeitsraum der Frauen</w:t>
      </w:r>
    </w:p>
    <w:p>
      <w:pPr>
        <w:pStyle w:val="Normal"/>
        <w:rPr/>
      </w:pPr>
      <w:r>
        <w:rPr>
          <w:rStyle w:val="Wrterbuchkopfzeile"/>
        </w:rPr>
        <w:t>Frauen</w:t>
      </w:r>
      <w:r>
        <w:rPr>
          <w:rStyle w:val="WrterbuchStandard"/>
          <w:b/>
        </w:rPr>
        <w:t xml:space="preserve"> -- Aufenthaltsraum für Frauen, mnd. vrouwendörnse</w:t>
      </w:r>
      <w:r>
        <w:rPr>
          <w:rStyle w:val="WrterbuchStandard"/>
        </w:rPr>
        <w:t>, vrouwendornse, vrowendornse, F.: nhd. Aufenthaltsraum für Frauen, Frauengemach</w:t>
      </w:r>
    </w:p>
    <w:p>
      <w:pPr>
        <w:pStyle w:val="Normal"/>
        <w:rPr/>
      </w:pPr>
      <w:r>
        <w:rPr>
          <w:rStyle w:val="Wrterbuchkopfzeile"/>
        </w:rPr>
        <w:t>Frauen</w:t>
      </w:r>
      <w:r>
        <w:rPr>
          <w:rStyle w:val="WrterbuchStandard"/>
          <w:b/>
        </w:rPr>
        <w:t xml:space="preserve"> -- aus Perlen hergestellter Kopfschmuck für Frauen, mnd.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Frauen</w:t>
      </w:r>
      <w:r>
        <w:rPr>
          <w:rStyle w:val="WrterbuchStandard"/>
          <w:b/>
        </w:rPr>
        <w:t xml:space="preserve"> -- Auseinandersetzung zwischen Frauen, mnd. ? wÆvekrÆch*</w:t>
      </w:r>
      <w:r>
        <w:rPr>
          <w:rStyle w:val="WrterbuchStandard"/>
        </w:rPr>
        <w:t>, wivekrÆch, mnd.?, M.: nhd. »Weiberkrieg«, Auseinandersetzung zwischen Frauen?</w:t>
      </w:r>
    </w:p>
    <w:p>
      <w:pPr>
        <w:pStyle w:val="Normal"/>
        <w:rPr/>
      </w:pPr>
      <w:r>
        <w:rPr>
          <w:rStyle w:val="Wrterbuchkopfzeile"/>
        </w:rPr>
        <w:t>Frauen</w:t>
      </w:r>
      <w:r>
        <w:rPr>
          <w:rStyle w:val="WrterbuchStandard"/>
          <w:b/>
        </w:rPr>
        <w:t xml:space="preserve"> -- Badstube für Frauen, mnd. vrouwenstæve</w:t>
      </w:r>
      <w:r>
        <w:rPr>
          <w:rStyle w:val="WrterbuchStandard"/>
        </w:rPr>
        <w:t>, M.: nhd. Badstube für Frauen</w:t>
      </w:r>
    </w:p>
    <w:p>
      <w:pPr>
        <w:pStyle w:val="Normal"/>
        <w:rPr/>
      </w:pPr>
      <w:r>
        <w:rPr>
          <w:rStyle w:val="Wrterbuchkopfzeile"/>
        </w:rPr>
        <w:t>Frauen</w:t>
      </w:r>
      <w:r>
        <w:rPr>
          <w:rStyle w:val="WrterbuchStandard"/>
          <w:b/>
        </w:rPr>
        <w:t xml:space="preserve"> -- Beutel für Frauen, mnd. vrouwenb</w:t>
      </w:r>
      <w:r>
        <w:rPr>
          <w:rStyle w:val="WrterbuchStandard"/>
          <w:rFonts w:cs="Times New Roman;Times New Roman"/>
          <w:b/>
        </w:rPr>
        <w:t>ǖ</w:t>
      </w:r>
      <w:r>
        <w:rPr>
          <w:rStyle w:val="WrterbuchStandard"/>
          <w:rFonts w:cs="Times German"/>
          <w:b/>
        </w:rPr>
        <w:t>de</w:t>
      </w:r>
      <w:r>
        <w:rPr>
          <w:rStyle w:val="WrterbuchStandard"/>
          <w:b/>
        </w:rPr>
        <w:t>l</w:t>
      </w:r>
      <w:r>
        <w:rPr>
          <w:rStyle w:val="WrterbuchStandard"/>
        </w:rPr>
        <w:t>, M.: nhd. Beutel für Frauen, Geldbeutel für Frauen</w:t>
      </w:r>
    </w:p>
    <w:p>
      <w:pPr>
        <w:pStyle w:val="Normal"/>
        <w:rPr/>
      </w:pPr>
      <w:r>
        <w:rPr>
          <w:rStyle w:val="Wrterbuchkopfzeile"/>
        </w:rPr>
        <w:t>Frauen</w:t>
      </w:r>
      <w:r>
        <w:rPr>
          <w:rStyle w:val="WrterbuchStandard"/>
          <w:b/>
        </w:rPr>
        <w:t xml:space="preserve"> -- Brusttuch der Frauen, mnd. tittenb</w:t>
      </w:r>
      <w:r>
        <w:rPr>
          <w:rStyle w:val="WrterbuchStandard"/>
          <w:rFonts w:cs="Times New Roman;Times New Roman"/>
          <w:b/>
        </w:rPr>
        <w:t>ǖ</w:t>
      </w:r>
      <w:r>
        <w:rPr>
          <w:rStyle w:val="WrterbuchStandard"/>
          <w:rFonts w:cs="Times German"/>
          <w:b/>
        </w:rPr>
        <w:t>del</w:t>
      </w:r>
      <w:r>
        <w:rPr>
          <w:rStyle w:val="WrterbuchStandard"/>
          <w:b/>
        </w:rPr>
        <w:t>*</w:t>
      </w:r>
      <w:r>
        <w:rPr>
          <w:rStyle w:val="WrterbuchStandard"/>
        </w:rPr>
        <w:t>, tittenbudel, mnd.?, M.: nhd. »Tittenbeutel«, Brusttuch der Frauen</w:t>
      </w:r>
    </w:p>
    <w:p>
      <w:pPr>
        <w:pStyle w:val="Normal"/>
        <w:rPr/>
      </w:pPr>
      <w:r>
        <w:rPr>
          <w:rStyle w:val="Wrterbuchkopfzeile"/>
        </w:rPr>
        <w:t>Frauen</w:t>
      </w:r>
      <w:r>
        <w:rPr>
          <w:rStyle w:val="WrterbuchStandard"/>
          <w:b/>
        </w:rPr>
        <w:t xml:space="preserve"> -- dreieckiges Kopftuch der Frauen, mnd. flebbe (2)</w:t>
      </w:r>
      <w:r>
        <w:rPr>
          <w:rStyle w:val="WrterbuchStandard"/>
        </w:rPr>
        <w:t>, fleppe, F.: nhd. dreieckiges Kopftuch der Frauen</w:t>
      </w:r>
    </w:p>
    <w:p>
      <w:pPr>
        <w:pStyle w:val="Normal"/>
        <w:rPr/>
      </w:pPr>
      <w:r>
        <w:rPr>
          <w:rStyle w:val="Wrterbuchkopfzeile"/>
        </w:rPr>
        <w:t>Frauen</w:t>
      </w:r>
      <w:r>
        <w:rPr>
          <w:rStyle w:val="WrterbuchStandard"/>
          <w:b/>
        </w:rPr>
        <w:t xml:space="preserve"> -- Ehrentitel für Frauen höheren oder geistlichen Standes, mnd. ver (2)</w:t>
      </w:r>
      <w:r>
        <w:rPr>
          <w:rStyle w:val="WrterbuchStandard"/>
        </w:rPr>
        <w:t>, F.: nhd. Frau, Ehrentitel für Frauen höheren oder geistlichen Standes</w:t>
      </w:r>
    </w:p>
    <w:p>
      <w:pPr>
        <w:pStyle w:val="Normal"/>
        <w:rPr/>
      </w:pPr>
      <w:r>
        <w:rPr>
          <w:rStyle w:val="Wrterbuchkopfzeile"/>
        </w:rPr>
        <w:t>Frauen</w:t>
      </w:r>
      <w:r>
        <w:rPr>
          <w:rStyle w:val="WrterbuchStandard"/>
          <w:b/>
        </w:rPr>
        <w:t xml:space="preserve"> -- Ehrentitel für Frauen höheren Standes, mnd. vor (2)</w:t>
      </w:r>
      <w:r>
        <w:rPr>
          <w:rStyle w:val="WrterbuchStandard"/>
        </w:rPr>
        <w:t>, for*, F.: nhd. Frau, Ehrentitel für Frauen höheren Standes</w:t>
      </w:r>
    </w:p>
    <w:p>
      <w:pPr>
        <w:pStyle w:val="Normal"/>
        <w:rPr/>
      </w:pPr>
      <w:r>
        <w:rPr>
          <w:rStyle w:val="Wrterbuchkopfzeile"/>
        </w:rPr>
        <w:t>Frauen</w:t>
      </w:r>
      <w:r>
        <w:rPr>
          <w:rStyle w:val="WrterbuchStandard"/>
          <w:b/>
        </w:rPr>
        <w:t xml:space="preserve"> -- ein Schimpfwort für Frauen, mnd. pÐke (2)</w:t>
      </w:r>
      <w:r>
        <w:rPr>
          <w:rStyle w:val="WrterbuchStandard"/>
        </w:rPr>
        <w:t>, peke, peyke, pecke, F.: nhd. Geliebte, Hure, ein Schimpfwort für Frauen</w:t>
      </w:r>
    </w:p>
    <w:p>
      <w:pPr>
        <w:pStyle w:val="Normal"/>
        <w:rPr/>
      </w:pPr>
      <w:r>
        <w:rPr>
          <w:rStyle w:val="Wrterbuchkopfzeile"/>
        </w:rPr>
        <w:t>Frauen</w:t>
      </w:r>
      <w:r>
        <w:rPr>
          <w:rStyle w:val="WrterbuchStandard"/>
          <w:b/>
        </w:rPr>
        <w:t xml:space="preserve"> -- ein vornehmer langer Mantel bzw. Überwurf für Frauen, mnd. vrouwentabbert</w:t>
      </w:r>
      <w:r>
        <w:rPr>
          <w:rStyle w:val="WrterbuchStandard"/>
        </w:rPr>
        <w:t>, M.: nhd. ein vornehmer langer Mantel bzw. Überwurf für Frauen</w:t>
      </w:r>
    </w:p>
    <w:p>
      <w:pPr>
        <w:pStyle w:val="Normal"/>
        <w:rPr/>
      </w:pPr>
      <w:r>
        <w:rPr>
          <w:rStyle w:val="Wrterbuchkopfzeile"/>
        </w:rPr>
        <w:t>Frauen</w:t>
      </w:r>
      <w:r>
        <w:rPr>
          <w:rStyle w:val="WrterbuchStandard"/>
          <w:b/>
        </w:rPr>
        <w:t xml:space="preserve"> -- einfacher Pantoffel für Frauen, mnd. vrouwenpantüffel*</w:t>
      </w:r>
      <w:r>
        <w:rPr>
          <w:rStyle w:val="WrterbuchStandard"/>
        </w:rPr>
        <w:t>, vrouwenpantoffel*, M.: nhd. einfacher Pantoffel für Frauen</w:t>
      </w:r>
    </w:p>
    <w:p>
      <w:pPr>
        <w:pStyle w:val="Normal"/>
        <w:rPr/>
      </w:pPr>
      <w:r>
        <w:rPr>
          <w:rStyle w:val="Wrterbuchkopfzeile"/>
        </w:rPr>
        <w:t>Frauen</w:t>
      </w:r>
      <w:r>
        <w:rPr>
          <w:rStyle w:val="WrterbuchStandard"/>
          <w:b/>
        </w:rPr>
        <w:t xml:space="preserve"> -- Festlichkeit bei der Frauen zugegen sind, mnd. vrouwenlach</w:t>
      </w:r>
      <w:r>
        <w:rPr>
          <w:rStyle w:val="WrterbuchStandard"/>
        </w:rPr>
        <w:t>, vrowenlach, N.: nhd. Festlichkeit bei der Frauen zugegen sind, Bordell?</w:t>
      </w:r>
    </w:p>
    <w:p>
      <w:pPr>
        <w:pStyle w:val="Normal"/>
        <w:rPr/>
      </w:pPr>
      <w:r>
        <w:rPr>
          <w:rStyle w:val="Wrterbuchkopfzeile"/>
        </w:rPr>
        <w:t>Frauen</w:t>
      </w:r>
      <w:r>
        <w:rPr>
          <w:rStyle w:val="WrterbuchStandard"/>
          <w:b/>
        </w:rPr>
        <w:t xml:space="preserve"> -- Festlichkeit für Frauen anlässlich der Kindtaufe, mnd. kint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Festlichkeit für Frauen anlässlich der Kindtaufe</w:t>
      </w:r>
    </w:p>
    <w:p>
      <w:pPr>
        <w:pStyle w:val="Normal"/>
        <w:rPr/>
      </w:pPr>
      <w:r>
        <w:rPr>
          <w:rStyle w:val="Wrterbuchkopfzeile"/>
        </w:rPr>
        <w:t>Frauen</w:t>
      </w:r>
      <w:r>
        <w:rPr>
          <w:rStyle w:val="WrterbuchStandard"/>
          <w:b/>
        </w:rPr>
        <w:t xml:space="preserve"> -- Feuerstübchen für Frauen, mnd. vrouwenkÆke</w:t>
      </w:r>
      <w:r>
        <w:rPr>
          <w:rStyle w:val="WrterbuchStandard"/>
        </w:rPr>
        <w:t>, vrouwenkike, vrowenkike, F.: nhd. »Frauenkieke«, Feuerkieke, Feuerstübchen für Frauen</w:t>
      </w:r>
    </w:p>
    <w:p>
      <w:pPr>
        <w:pStyle w:val="Normal"/>
        <w:rPr/>
      </w:pPr>
      <w:r>
        <w:rPr>
          <w:rStyle w:val="Wrterbuchkopfzeile"/>
        </w:rPr>
        <w:t>Frauen</w:t>
      </w:r>
      <w:r>
        <w:rPr>
          <w:rStyle w:val="WrterbuchStandard"/>
          <w:b/>
        </w:rPr>
        <w:t xml:space="preserve"> -- gekräuselter Kopfputz der Frauen, mnd. krespel</w:t>
      </w:r>
      <w:r>
        <w:rPr>
          <w:rStyle w:val="WrterbuchStandard"/>
        </w:rPr>
        <w:t>, M.: nhd. gekräuselter Kopfputz der Frauen; krispel, krespel, M.: nhd. gekräuselter Kopfputz der Frauen, langer Schleier?</w:t>
      </w:r>
    </w:p>
    <w:p>
      <w:pPr>
        <w:pStyle w:val="Normal"/>
        <w:rPr/>
      </w:pPr>
      <w:r>
        <w:rPr>
          <w:rStyle w:val="Wrterbuchkopfzeile"/>
        </w:rPr>
        <w:t>Frauen</w:t>
      </w:r>
      <w:r>
        <w:rPr>
          <w:rStyle w:val="WrterbuchStandard"/>
          <w:b/>
        </w:rPr>
        <w:t xml:space="preserve"> -- Geldbeutel für Frauen, mnd. vrouwenb</w:t>
      </w:r>
      <w:r>
        <w:rPr>
          <w:rStyle w:val="WrterbuchStandard"/>
          <w:rFonts w:cs="Times New Roman;Times New Roman"/>
          <w:b/>
        </w:rPr>
        <w:t>ǖ</w:t>
      </w:r>
      <w:r>
        <w:rPr>
          <w:rStyle w:val="WrterbuchStandard"/>
          <w:rFonts w:cs="Times German"/>
          <w:b/>
        </w:rPr>
        <w:t>de</w:t>
      </w:r>
      <w:r>
        <w:rPr>
          <w:rStyle w:val="WrterbuchStandard"/>
          <w:b/>
        </w:rPr>
        <w:t>l</w:t>
      </w:r>
      <w:r>
        <w:rPr>
          <w:rStyle w:val="WrterbuchStandard"/>
        </w:rPr>
        <w:t>, M.: nhd. Beutel für Frauen, Geldbeutel für Frauen</w:t>
      </w:r>
    </w:p>
    <w:p>
      <w:pPr>
        <w:pStyle w:val="Normal"/>
        <w:rPr/>
      </w:pPr>
      <w:r>
        <w:rPr>
          <w:rStyle w:val="Wrterbuchkopfzeile"/>
        </w:rPr>
        <w:t>Frauen</w:t>
      </w:r>
      <w:r>
        <w:rPr>
          <w:rStyle w:val="WrterbuchStandard"/>
          <w:b/>
        </w:rPr>
        <w:t xml:space="preserve"> -- Geräte und Kleider als Erbe von Frauen, mhd. rõde</w:t>
      </w:r>
      <w:r>
        <w:rPr>
          <w:rStyle w:val="WrterbuchStandard"/>
        </w:rPr>
        <w:t>, rÐde, st. F.: nhd. »Gerade« (F.) (2), weibliche Gebrauchsgegenstände, Sondervermögen der Frau, Geräte und Kleider als Erbe von Frauen</w:t>
      </w:r>
    </w:p>
    <w:p>
      <w:pPr>
        <w:pStyle w:val="Normal"/>
        <w:rPr/>
      </w:pPr>
      <w:r>
        <w:rPr>
          <w:rStyle w:val="Wrterbuchkopfzeile"/>
        </w:rPr>
        <w:t>Frauen</w:t>
      </w:r>
      <w:r>
        <w:rPr>
          <w:rStyle w:val="WrterbuchStandard"/>
          <w:b/>
        </w:rPr>
        <w:t xml:space="preserve"> -- Gesamtheit der Frauen, mnd. vrouwentimmer</w:t>
      </w:r>
      <w:r>
        <w:rPr>
          <w:rStyle w:val="WrterbuchStandard"/>
        </w:rPr>
        <w:t>, vrowentimmer, N.: nhd. »Frauenzimmer«, Frauengemach, Gesamtheit der Frauen, weibliches Hofgesinde, Hofdamen, Hofdame</w:t>
      </w:r>
    </w:p>
    <w:p>
      <w:pPr>
        <w:pStyle w:val="Normal"/>
        <w:rPr/>
      </w:pPr>
      <w:r>
        <w:rPr>
          <w:rStyle w:val="Wrterbuchkopfzeile"/>
        </w:rPr>
        <w:t>Frauen</w:t>
      </w:r>
      <w:r>
        <w:rPr>
          <w:rStyle w:val="WrterbuchStandard"/>
          <w:b/>
        </w:rPr>
        <w:t xml:space="preserve"> -- gesellige Zusammenkunft der Frauen nach der Hochzeit, mnd. brðtwocke</w:t>
      </w:r>
      <w:r>
        <w:rPr>
          <w:rStyle w:val="WrterbuchStandard"/>
        </w:rPr>
        <w:t>, M.: nhd. gesellige Zusammenkunft der Frauen nach der Hochzeit</w:t>
      </w:r>
    </w:p>
    <w:p>
      <w:pPr>
        <w:pStyle w:val="Normal"/>
        <w:rPr/>
      </w:pPr>
      <w:r>
        <w:rPr>
          <w:rStyle w:val="Wrterbuchkopfzeile"/>
        </w:rPr>
        <w:t>Frauen</w:t>
      </w:r>
      <w:r>
        <w:rPr>
          <w:rStyle w:val="WrterbuchStandard"/>
          <w:b/>
        </w:rPr>
        <w:t xml:space="preserve"> -- gestricktes Kopftuch der Frauen, mnd. ?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Frauen</w:t>
      </w:r>
      <w:r>
        <w:rPr>
          <w:rStyle w:val="WrterbuchStandard"/>
          <w:b/>
        </w:rPr>
        <w:t xml:space="preserve"> -- Handgreiflichkeite gegen Frauen, afries. wÆf</w:t>
        <w:noBreakHyphen/>
        <w:t>kâs-e 1</w:t>
      </w:r>
      <w:r>
        <w:rPr>
          <w:rStyle w:val="WrterbuchStandard"/>
        </w:rPr>
        <w:t>, st. F. (æ): nhd. »Weiberschlägerei«, Handgreiflichkeite gegen Frauen</w:t>
      </w:r>
    </w:p>
    <w:p>
      <w:pPr>
        <w:pStyle w:val="Normal"/>
        <w:rPr/>
      </w:pPr>
      <w:r>
        <w:rPr>
          <w:rStyle w:val="Wrterbuchkopfzeile"/>
        </w:rPr>
        <w:t>Frauen</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Frauen</w:t>
      </w:r>
      <w:r>
        <w:rPr>
          <w:rStyle w:val="WrterbuchStandard"/>
          <w:b/>
        </w:rPr>
        <w:t xml:space="preserve"> -- inniger Umgang mit Frauen, mnd. vrouwenkæsen*</w:t>
      </w:r>
      <w:r>
        <w:rPr>
          <w:rStyle w:val="WrterbuchStandard"/>
        </w:rPr>
        <w:t>, vrouwenkæsent, vrouwenkosent, vrowenkosent, N.: nhd. inniger Umgang mit Frauen, Liebeständelei</w:t>
      </w:r>
    </w:p>
    <w:p>
      <w:pPr>
        <w:pStyle w:val="Normal"/>
        <w:rPr>
          <w:rStyle w:val="WrterbuchStandard"/>
        </w:rPr>
      </w:pPr>
      <w:r>
        <w:rPr>
          <w:rStyle w:val="Wrterbuchkopfzeile"/>
        </w:rPr>
        <w:t>Frauen</w:t>
      </w:r>
      <w:r>
        <w:rPr>
          <w:rStyle w:val="WrterbuchStandard"/>
          <w:b/>
        </w:rPr>
        <w:t xml:space="preserve"> -- Kirchengestühl für die Frauen, mnd. vrouwenst</w:t>
      </w:r>
      <w:r>
        <w:rPr>
          <w:rStyle w:val="WrterbuchStandard"/>
          <w:rFonts w:cs="Microsoft Sans Serif" w:ascii="Microsoft Sans Serif" w:hAnsi="Microsoft Sans Serif"/>
          <w:b/>
        </w:rPr>
        <w:t>ȫ</w:t>
      </w:r>
      <w:r>
        <w:rPr>
          <w:rStyle w:val="WrterbuchStandard"/>
          <w:rFonts w:cs="Times German"/>
          <w:b/>
        </w:rPr>
        <w:t>lete</w:t>
      </w:r>
      <w:r>
        <w:rPr>
          <w:rStyle w:val="WrterbuchStandard"/>
          <w:b/>
        </w:rPr>
        <w:t>*</w:t>
      </w:r>
      <w:r>
        <w:rPr>
          <w:rStyle w:val="WrterbuchStandard"/>
        </w:rPr>
        <w:t>, vrouwenst</w:t>
      </w:r>
      <w:r>
        <w:rPr>
          <w:rStyle w:val="WrterbuchStandard"/>
          <w:rFonts w:cs="Microsoft Sans Serif" w:ascii="Microsoft Sans Serif" w:hAnsi="Microsoft Sans Serif"/>
        </w:rPr>
        <w:t>ȫ</w:t>
      </w:r>
      <w:r>
        <w:rPr>
          <w:rStyle w:val="WrterbuchStandard"/>
          <w:rFonts w:cs="Times German"/>
        </w:rPr>
        <w:t>lte, N.: nhd. Kirchengestühl für die Frauen</w:t>
      </w:r>
    </w:p>
    <w:p>
      <w:pPr>
        <w:pStyle w:val="Normal"/>
        <w:rPr/>
      </w:pPr>
      <w:r>
        <w:rPr>
          <w:rStyle w:val="Wrterbuchkopfzeile"/>
        </w:rPr>
        <w:t>Frauen</w:t>
      </w:r>
      <w:r>
        <w:rPr>
          <w:rStyle w:val="WrterbuchStandard"/>
          <w:b/>
        </w:rPr>
        <w:t xml:space="preserve"> -- Kleidungsstück für Frauen und Männer das über dem Rock und unter dem Mantel getragen wurde, mhd. suckenÆe</w:t>
      </w:r>
      <w:r>
        <w:rPr>
          <w:rStyle w:val="WrterbuchStandard"/>
        </w:rPr>
        <w:t>, suggenÆe, sukenÆe, suknÆ, st. F., sw. F.: nhd. Kleidungsstück für Frauen und Männer das über dem Rock und unter dem Mantel getragen wurde, Oberkleid</w:t>
      </w:r>
    </w:p>
    <w:p>
      <w:pPr>
        <w:pStyle w:val="Normal"/>
        <w:rPr/>
      </w:pPr>
      <w:r>
        <w:rPr>
          <w:rStyle w:val="Wrterbuchkopfzeile"/>
        </w:rPr>
        <w:t>Frauen</w:t>
      </w:r>
      <w:r>
        <w:rPr>
          <w:rStyle w:val="WrterbuchStandard"/>
          <w:b/>
        </w:rPr>
        <w:t xml:space="preserve"> -- Kleidungsstück für Männer und Frauen, mnd. rok</w:t>
      </w:r>
      <w:r>
        <w:rPr>
          <w:rStyle w:val="WrterbuchStandard"/>
        </w:rPr>
        <w:t>, roch, M.: nhd. »Rock«, Kleidungsstück für Männer und Frauen, Oberkleid, liturgisches Obergewand, Rochett, Hülle (Bedeutung örtlich beschränkt)</w:t>
      </w:r>
    </w:p>
    <w:p>
      <w:pPr>
        <w:pStyle w:val="Normal"/>
        <w:rPr/>
      </w:pPr>
      <w:r>
        <w:rPr>
          <w:rStyle w:val="Wrterbuchkopfzeile"/>
        </w:rPr>
        <w:t>Frauen</w:t>
      </w:r>
      <w:r>
        <w:rPr>
          <w:rStyle w:val="WrterbuchStandard"/>
          <w:b/>
        </w:rPr>
        <w:t xml:space="preserve"> -- kleiner gekräuselter Kopfputz der Frauen, mnd. krispelke</w:t>
      </w:r>
      <w:r>
        <w:rPr>
          <w:rStyle w:val="WrterbuchStandard"/>
        </w:rPr>
        <w:t>, N.: nhd. kleiner gekräuselter Kopfputz der Frauen</w:t>
      </w:r>
    </w:p>
    <w:p>
      <w:pPr>
        <w:pStyle w:val="Normal"/>
        <w:rPr/>
      </w:pPr>
      <w:r>
        <w:rPr>
          <w:rStyle w:val="Wrterbuchkopfzeile"/>
        </w:rPr>
        <w:t>Frauen</w:t>
      </w:r>
      <w:r>
        <w:rPr>
          <w:rStyle w:val="WrterbuchStandard"/>
          <w:b/>
        </w:rPr>
        <w:t xml:space="preserve"> -- Kopfbedeckung für Frauen, mnd. vrouwenbonnit</w:t>
      </w:r>
      <w:r>
        <w:rPr>
          <w:rStyle w:val="WrterbuchStandard"/>
        </w:rPr>
        <w:t>, M.: nhd. Kopfbedeckung für Frauen</w:t>
      </w:r>
    </w:p>
    <w:p>
      <w:pPr>
        <w:pStyle w:val="Normal"/>
        <w:rPr/>
      </w:pPr>
      <w:r>
        <w:rPr>
          <w:rStyle w:val="Wrterbuchkopfzeile"/>
        </w:rPr>
        <w:t>Frauen</w:t>
      </w:r>
      <w:r>
        <w:rPr>
          <w:rStyle w:val="WrterbuchStandard"/>
          <w:b/>
        </w:rPr>
        <w:t xml:space="preserve"> -- Kopfbekleidung für Frauen, mnd. netse</w:t>
      </w:r>
      <w:r>
        <w:rPr>
          <w:rStyle w:val="WrterbuchStandard"/>
        </w:rPr>
        <w:t>, F.: nhd. Kopfbekleidung für Frauen, Haube</w:t>
      </w:r>
    </w:p>
    <w:p>
      <w:pPr>
        <w:pStyle w:val="Normal"/>
        <w:rPr/>
      </w:pPr>
      <w:r>
        <w:rPr>
          <w:rStyle w:val="Wrterbuchkopfzeile"/>
        </w:rPr>
        <w:t>Frauen</w:t>
      </w:r>
      <w:r>
        <w:rPr>
          <w:rStyle w:val="WrterbuchStandard"/>
          <w:b/>
        </w:rPr>
        <w:t xml:space="preserve"> -- Kopfputz der Frauen, mhd. rÆse (2)</w:t>
      </w:r>
      <w:r>
        <w:rPr>
          <w:rStyle w:val="WrterbuchStandard"/>
        </w:rPr>
        <w:t>, st. F., sw. F.: nhd. herabfallender Schleier, Schleier, Kopfputz, Kopfputz der Frauen</w:t>
      </w:r>
    </w:p>
    <w:p>
      <w:pPr>
        <w:pStyle w:val="Normal"/>
        <w:rPr/>
      </w:pPr>
      <w:r>
        <w:rPr>
          <w:rStyle w:val="Wrterbuchkopfzeile"/>
        </w:rPr>
        <w:t>Frauen</w:t>
      </w:r>
      <w:r>
        <w:rPr>
          <w:rStyle w:val="WrterbuchStandard"/>
          <w:b/>
        </w:rPr>
        <w:t xml:space="preserve"> -- Kopfschmuck der Frauen, mnd. vlÐge (2)</w:t>
      </w:r>
      <w:r>
        <w:rPr>
          <w:rStyle w:val="WrterbuchStandard"/>
        </w:rPr>
        <w:t>, flÐge, st. M.: nhd. Ordnung, Beilegung, Schlichtung, Aussöhnung, Vergleich, Sühnevertrag, Friedensvertrag, Schmückung, Zierung, Schmuck, Putz, Kopfschmuck der Frauen</w:t>
      </w:r>
    </w:p>
    <w:p>
      <w:pPr>
        <w:pStyle w:val="Normal"/>
        <w:rPr/>
      </w:pPr>
      <w:r>
        <w:rPr>
          <w:rStyle w:val="Wrterbuchkopfzeile"/>
        </w:rPr>
        <w:t>Frauen</w:t>
      </w:r>
      <w:r>
        <w:rPr>
          <w:rStyle w:val="WrterbuchStandard"/>
          <w:b/>
        </w:rPr>
        <w:t xml:space="preserve"> -- Kopfschmuck mit Federn der von Männern und Frauen getragen wird, mnd. vÐderkrans*</w:t>
      </w:r>
      <w:r>
        <w:rPr>
          <w:rStyle w:val="WrterbuchStandard"/>
        </w:rPr>
        <w:t>, vÐderekrans*, vederkrantz, vedderkrans, M.: nhd. Kopfschmuck mit Federn der von Männern und Frauen getragen wird</w:t>
      </w:r>
    </w:p>
    <w:p>
      <w:pPr>
        <w:pStyle w:val="Normal"/>
        <w:rPr/>
      </w:pPr>
      <w:r>
        <w:rPr>
          <w:rStyle w:val="Wrterbuchkopfzeile"/>
        </w:rPr>
        <w:t>Frauen</w:t>
      </w:r>
      <w:r>
        <w:rPr>
          <w:rStyle w:val="WrterbuchStandard"/>
          <w:b/>
        </w:rPr>
        <w:t xml:space="preserve"> -- Kopftuch von verheirateten Frauen bzw. Witwen, mnd. rÆse (1)</w:t>
      </w:r>
      <w:r>
        <w:rPr>
          <w:rStyle w:val="WrterbuchStandard"/>
        </w:rPr>
        <w:t>, rÐse, F.: nhd. Schleier um Wangen und Kinn, Haarbinde, Kopftuch von verheirateten Frauen bzw. Witwen</w:t>
      </w:r>
    </w:p>
    <w:p>
      <w:pPr>
        <w:pStyle w:val="Normal"/>
        <w:rPr/>
      </w:pPr>
      <w:r>
        <w:rPr>
          <w:rStyle w:val="Wrterbuchkopfzeile"/>
        </w:rPr>
        <w:t>Frauen</w:t>
      </w:r>
      <w:r>
        <w:rPr>
          <w:rStyle w:val="WrterbuchStandard"/>
          <w:b/>
        </w:rPr>
        <w:t xml:space="preserve"> -- Lästerer der Frauen, mnd. vrouwenschendÏre*</w:t>
      </w:r>
      <w:r>
        <w:rPr>
          <w:rStyle w:val="WrterbuchStandard"/>
        </w:rPr>
        <w:t>, vrouwenschender, vrowenschender, M.: nhd. Lästerer der Frauen, Verhöhner der Frauen, Notzüchter, Vergewaltiger</w:t>
      </w:r>
    </w:p>
    <w:p>
      <w:pPr>
        <w:pStyle w:val="Normal"/>
        <w:rPr/>
      </w:pPr>
      <w:r>
        <w:rPr>
          <w:rStyle w:val="Wrterbuchkopfzeile"/>
        </w:rPr>
        <w:t>Frauen</w:t>
      </w:r>
      <w:r>
        <w:rPr>
          <w:rStyle w:val="WrterbuchStandard"/>
          <w:b/>
        </w:rPr>
        <w:t xml:space="preserve"> -- Liebe der Frauen in unerlaubtem Sinne, mnd. vrouwenminne</w:t>
      </w:r>
      <w:r>
        <w:rPr>
          <w:rStyle w:val="WrterbuchStandard"/>
        </w:rPr>
        <w:t>, F.: nhd. Liebe der Frauen, Liebe der Frauen in unerlaubtem Sinne</w:t>
      </w:r>
    </w:p>
    <w:p>
      <w:pPr>
        <w:pStyle w:val="Normal"/>
        <w:rPr/>
      </w:pPr>
      <w:r>
        <w:rPr>
          <w:rStyle w:val="Wrterbuchkopfzeile"/>
        </w:rPr>
        <w:t>Frauen</w:t>
      </w:r>
      <w:r>
        <w:rPr>
          <w:rStyle w:val="WrterbuchStandard"/>
          <w:b/>
        </w:rPr>
        <w:t xml:space="preserve"> -- Liebe der Frauen, mnd. vrouwenhult</w:t>
      </w:r>
      <w:r>
        <w:rPr>
          <w:rStyle w:val="WrterbuchStandard"/>
        </w:rPr>
        <w:t>, vrouwenhuld, vrowenhuld, F.: nhd. Zuneigung der Frauen, Liebe der Frauen; vrouwenlÐve, vrowenlÐve, F.: nhd. Liebe der Frauen; vrouwenminne, F.: nhd. Liebe der Frauen, Liebe der Frauen in unerlaubtem Sinne</w:t>
      </w:r>
    </w:p>
    <w:p>
      <w:pPr>
        <w:pStyle w:val="Normal"/>
        <w:rPr/>
      </w:pPr>
      <w:r>
        <w:rPr>
          <w:rStyle w:val="Wrterbuchkopfzeile"/>
        </w:rPr>
        <w:t>Frauen</w:t>
      </w:r>
      <w:r>
        <w:rPr>
          <w:rStyle w:val="WrterbuchStandard"/>
          <w:b/>
        </w:rPr>
        <w:t xml:space="preserve"> -- Lob auf die Frauen, mnd. vrouwenlof</w:t>
      </w:r>
      <w:r>
        <w:rPr>
          <w:rStyle w:val="WrterbuchStandard"/>
        </w:rPr>
        <w:t>, vrowenlof, N.: nhd. Lob der Frauen, Lob auf die Frauen</w:t>
      </w:r>
    </w:p>
    <w:p>
      <w:pPr>
        <w:pStyle w:val="Normal"/>
        <w:rPr/>
      </w:pPr>
      <w:r>
        <w:rPr>
          <w:rStyle w:val="Wrterbuchkopfzeile"/>
        </w:rPr>
        <w:t>Frauen</w:t>
      </w:r>
      <w:r>
        <w:rPr>
          <w:rStyle w:val="WrterbuchStandard"/>
          <w:b/>
        </w:rPr>
        <w:t xml:space="preserve"> -- Lob der Frauen, mnd. vrouwenlof</w:t>
      </w:r>
      <w:r>
        <w:rPr>
          <w:rStyle w:val="WrterbuchStandard"/>
        </w:rPr>
        <w:t>, vrowenlof, N.: nhd. Lob der Frauen, Lob auf die Frauen</w:t>
      </w:r>
    </w:p>
    <w:p>
      <w:pPr>
        <w:pStyle w:val="Normal"/>
        <w:rPr/>
      </w:pPr>
      <w:r>
        <w:rPr>
          <w:rStyle w:val="Wrterbuchkopfzeile"/>
        </w:rPr>
        <w:t>Frauen</w:t>
      </w:r>
      <w:r>
        <w:rPr>
          <w:rStyle w:val="WrterbuchStandard"/>
          <w:b/>
        </w:rPr>
        <w:t xml:space="preserve"> -- mit Pelzwerk verbrämtes bzw. gefüttertes Gewand für Männer und Frauen,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Frauen</w:t>
      </w:r>
      <w:r>
        <w:rPr>
          <w:rStyle w:val="WrterbuchStandard"/>
          <w:b/>
        </w:rPr>
        <w:t xml:space="preserve"> -- mit Perlen verzierte Kopfhaube für Frauen, mnd. parlenhðve</w:t>
      </w:r>
      <w:r>
        <w:rPr>
          <w:rStyle w:val="WrterbuchStandard"/>
        </w:rPr>
        <w:t>, F.: nhd. »Perlenhaube«, mit Perlen verzierte Kopfhaube für Frauen</w:t>
      </w:r>
    </w:p>
    <w:p>
      <w:pPr>
        <w:pStyle w:val="Normal"/>
        <w:rPr/>
      </w:pPr>
      <w:r>
        <w:rPr>
          <w:rStyle w:val="Wrterbuchkopfzeile"/>
        </w:rPr>
        <w:t>Frauen</w:t>
      </w:r>
      <w:r>
        <w:rPr>
          <w:rStyle w:val="WrterbuchStandard"/>
          <w:b/>
        </w:rPr>
        <w:t xml:space="preserve"> -- mit Perlen verzierter Kopfschmuck für Frauen, mnd. parleplatte</w:t>
      </w:r>
      <w:r>
        <w:rPr>
          <w:rStyle w:val="WrterbuchStandard"/>
        </w:rPr>
        <w:t>, F.: nhd. »Perlenplatte«, aus Perlen hergestellter Kopfschmuck für Frauen, mit Perlen verzierter Kopfschmuck für Frauen; parlenkrans, parlenkranz, perlenkrans, perlenkranz, M.: nhd. »Perlenkranz«, aus Perlen hergestellter Kopfschmuck, mit Perlen verzierter Kopfschmuck für Frauen; parlenplatte, F.: nhd. »Perlenplatte«, aus Perlen hergestellter Kopfschmuck für Frauen, mit Perlen verzierter Kopfschmuck für Frauen</w:t>
      </w:r>
    </w:p>
    <w:p>
      <w:pPr>
        <w:pStyle w:val="Normal"/>
        <w:rPr/>
      </w:pPr>
      <w:r>
        <w:rPr>
          <w:rStyle w:val="Wrterbuchkopfzeile"/>
        </w:rPr>
        <w:t>Frauen</w:t>
      </w:r>
      <w:r>
        <w:rPr>
          <w:rStyle w:val="WrterbuchStandard"/>
          <w:b/>
        </w:rPr>
        <w:t xml:space="preserve"> -- mit Perlen verziertes Kopfband für Frauen, mnd. parlebinde*</w:t>
      </w:r>
      <w:r>
        <w:rPr>
          <w:rStyle w:val="WrterbuchStandard"/>
        </w:rPr>
        <w:t>, parlbinde, perlenbinde, perlinbinde, F.: nhd. mit Perlen verziertes Kopfband für Frauen; parlenbant, perlenbant, M.: nhd. »Perlenband«, mit Perlen verziertes Kopfband für Frauen; perlenbinde, F.: nhd. mit Perlen verziertes Kopfband für Frauen</w:t>
      </w:r>
    </w:p>
    <w:p>
      <w:pPr>
        <w:pStyle w:val="Normal"/>
        <w:rPr/>
      </w:pPr>
      <w:r>
        <w:rPr>
          <w:rStyle w:val="Wrterbuchkopfzeile"/>
        </w:rPr>
        <w:t>Frauen</w:t>
      </w:r>
      <w:r>
        <w:rPr>
          <w:rStyle w:val="WrterbuchStandard"/>
          <w:b/>
        </w:rPr>
        <w:t xml:space="preserve"> -- mit Schellen oder Glöckchen besetzter Gürtel aus Metall für Männer und Frauen, mnd. d</w:t>
      </w:r>
      <w:r>
        <w:rPr>
          <w:rStyle w:val="WrterbuchStandard"/>
          <w:rFonts w:cs="Times New Roman;Times New Roman"/>
          <w:b/>
        </w:rPr>
        <w:t>ǖ</w:t>
      </w:r>
      <w:r>
        <w:rPr>
          <w:rStyle w:val="WrterbuchStandard"/>
          <w:rFonts w:cs="Times German"/>
          <w:b/>
        </w:rPr>
        <w:t>sin</w:t>
      </w:r>
      <w:r>
        <w:rPr>
          <w:rStyle w:val="WrterbuchStandard"/>
          <w:b/>
        </w:rPr>
        <w:t>c</w:t>
      </w:r>
      <w:r>
        <w:rPr>
          <w:rStyle w:val="WrterbuchStandard"/>
        </w:rPr>
        <w:t>, dusink, M.: nhd. mit Schellen oder Glöckchen besetzter Gürtel aus Metall für Männer und Frauen</w:t>
      </w:r>
    </w:p>
    <w:p>
      <w:pPr>
        <w:pStyle w:val="Normal"/>
        <w:rPr/>
      </w:pPr>
      <w:r>
        <w:rPr>
          <w:rStyle w:val="Wrterbuchkopfzeile"/>
        </w:rPr>
        <w:t>Frauen</w:t>
      </w:r>
      <w:r>
        <w:rPr>
          <w:rStyle w:val="WrterbuchStandard"/>
          <w:b/>
        </w:rPr>
        <w:t xml:space="preserve"> -- nach Art der Frauen seiend,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Frauen</w:t>
      </w:r>
      <w:r>
        <w:rPr>
          <w:rStyle w:val="WrterbuchStandard"/>
          <w:b/>
        </w:rPr>
        <w:t xml:space="preserve"> -- Obergewand für Frauen und Männer, mnd. </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æverrok, averrok, M.: nhd. »Überrock«, Obergewand für Frauen und Männer</w:t>
      </w:r>
    </w:p>
    <w:p>
      <w:pPr>
        <w:pStyle w:val="Normal"/>
        <w:rPr/>
      </w:pPr>
      <w:r>
        <w:rPr>
          <w:rStyle w:val="Wrterbuchkopfzeile"/>
        </w:rPr>
        <w:t>Frauen</w:t>
      </w:r>
      <w:r>
        <w:rPr>
          <w:rStyle w:val="WrterbuchStandard"/>
          <w:b/>
        </w:rPr>
        <w:t xml:space="preserve"> -- Obergewand von Männern und Frauen, mnd. rochel (2)</w:t>
      </w:r>
      <w:r>
        <w:rPr>
          <w:rStyle w:val="WrterbuchStandard"/>
        </w:rPr>
        <w:t>,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r>
    </w:p>
    <w:p>
      <w:pPr>
        <w:pStyle w:val="Normal"/>
        <w:rPr/>
      </w:pPr>
      <w:r>
        <w:rPr>
          <w:rStyle w:val="Wrterbuchkopfzeile"/>
        </w:rPr>
        <w:t>Frauen</w:t>
      </w:r>
      <w:r>
        <w:rPr>
          <w:rStyle w:val="WrterbuchStandard"/>
          <w:b/>
        </w:rPr>
        <w:t xml:space="preserve"> -- Oberkleid der Männer und Frauen, mhd. surkæt</w:t>
      </w:r>
      <w:r>
        <w:rPr>
          <w:rStyle w:val="WrterbuchStandard"/>
        </w:rPr>
        <w:t>, st. N., M.: nhd. »Surkot«, Oberkleid der Männer und Frauen, Überrock, Schleppe; surtæt, st. N., M.: nhd. »Surtout«, Oberkleid der Männer und Frauen, Schleppe</w:t>
      </w:r>
    </w:p>
    <w:p>
      <w:pPr>
        <w:pStyle w:val="Normal"/>
        <w:rPr/>
      </w:pPr>
      <w:r>
        <w:rPr>
          <w:rStyle w:val="Wrterbuchkopfzeile"/>
        </w:rPr>
        <w:t>Frauen</w:t>
      </w:r>
      <w:r>
        <w:rPr>
          <w:rStyle w:val="WrterbuchStandard"/>
          <w:b/>
        </w:rPr>
        <w:t xml:space="preserve"> -- Pelzbekleidungsstück für Frauen, mnd. vrouwenpels</w:t>
      </w:r>
      <w:r>
        <w:rPr>
          <w:rStyle w:val="WrterbuchStandard"/>
        </w:rPr>
        <w:t>, vrouwenpils, M.: nhd. Frauenpelz, Pelzbekleidungsstück für Frauen</w:t>
      </w:r>
    </w:p>
    <w:p>
      <w:pPr>
        <w:pStyle w:val="Normal"/>
        <w:rPr/>
      </w:pPr>
      <w:r>
        <w:rPr>
          <w:rStyle w:val="Wrterbuchkopfzeile"/>
        </w:rPr>
        <w:t>Frauen</w:t>
      </w:r>
      <w:r>
        <w:rPr>
          <w:rStyle w:val="WrterbuchStandard"/>
          <w:b/>
        </w:rPr>
        <w:t xml:space="preserve"> -- Rechtsvertreter für Frauen und Unmündige, mnd. rækÏre*</w:t>
      </w:r>
      <w:r>
        <w:rPr>
          <w:rStyle w:val="WrterbuchStandard"/>
        </w:rPr>
        <w:t>, ræker, rðker, rokere, M.: nhd. Besorger, Vertreter, Rechtsvertreter für Frauen und Unmündige</w:t>
      </w:r>
    </w:p>
    <w:p>
      <w:pPr>
        <w:pStyle w:val="Normal"/>
        <w:rPr/>
      </w:pPr>
      <w:r>
        <w:rPr>
          <w:rStyle w:val="Wrterbuchkopfzeile"/>
        </w:rPr>
        <w:t>Frauen</w:t>
      </w:r>
      <w:r>
        <w:rPr>
          <w:rStyle w:val="WrterbuchStandard"/>
          <w:b/>
        </w:rPr>
        <w:t xml:space="preserve"> -- Rechtsvertreter von Frauen oder unmündigen Kindern oder entmündigten Mensch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rStyle w:val="WrterbuchStandard"/>
        </w:rPr>
      </w:pPr>
      <w:r>
        <w:rPr>
          <w:rStyle w:val="Wrterbuchkopfzeile"/>
        </w:rPr>
        <w:t>Frauen</w:t>
      </w:r>
      <w:r>
        <w:rPr>
          <w:rStyle w:val="WrterbuchStandard"/>
          <w:b/>
        </w:rPr>
        <w:t xml:space="preserve"> -- reich verzierter Kopfschmuck unverheiratet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Frauen</w:t>
      </w:r>
      <w:r>
        <w:rPr>
          <w:rStyle w:val="WrterbuchStandard"/>
          <w:b/>
        </w:rPr>
        <w:t xml:space="preserve"> -- Reisewagen für Frauen, mnd. vrouwenwõgen</w:t>
      </w:r>
      <w:r>
        <w:rPr>
          <w:rStyle w:val="WrterbuchStandard"/>
        </w:rPr>
        <w:t>, vrouwenwagen, vrowenwagen, M.: nhd. Wagen (M.) für Frauen, Reisewagen für Frauen</w:t>
      </w:r>
    </w:p>
    <w:p>
      <w:pPr>
        <w:pStyle w:val="Normal"/>
        <w:rPr/>
      </w:pPr>
      <w:r>
        <w:rPr>
          <w:rStyle w:val="Wrterbuchkopfzeile"/>
        </w:rPr>
        <w:t>Frauen</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Frauen</w:t>
      </w:r>
      <w:r>
        <w:rPr>
          <w:rStyle w:val="WrterbuchStandard"/>
          <w:b/>
        </w:rPr>
        <w:t xml:space="preserve"> -- Schimpfwort für Frauen, mhd. platiesche</w:t>
      </w:r>
      <w:r>
        <w:rPr>
          <w:rStyle w:val="WrterbuchStandard"/>
        </w:rPr>
        <w:t>, F.: nhd. Schimpfwort für Frauen</w:t>
      </w:r>
    </w:p>
    <w:p>
      <w:pPr>
        <w:pStyle w:val="Normal"/>
        <w:rPr/>
      </w:pPr>
      <w:r>
        <w:rPr>
          <w:rStyle w:val="Wrterbuchkopfzeile"/>
        </w:rPr>
        <w:t>Frauen</w:t>
      </w:r>
      <w:r>
        <w:rPr>
          <w:rStyle w:val="WrterbuchStandard"/>
          <w:b/>
        </w:rPr>
        <w:t xml:space="preserve"> -- Schmuck der Frauen, ahd. wÆbzierida* 6</w:t>
      </w:r>
      <w:r>
        <w:rPr>
          <w:rStyle w:val="WrterbuchStandard"/>
        </w:rPr>
        <w:t>, st. F. (æ): nhd. Frauenschmuck, Schmuck, Schmuck der Frauen, Frauensachen</w:t>
      </w:r>
    </w:p>
    <w:p>
      <w:pPr>
        <w:pStyle w:val="Normal"/>
        <w:rPr/>
      </w:pPr>
      <w:r>
        <w:rPr>
          <w:rStyle w:val="Wrterbuchkopfzeile"/>
        </w:rPr>
        <w:t>Frauen</w:t>
      </w:r>
      <w:r>
        <w:rPr>
          <w:rStyle w:val="WrterbuchStandard"/>
          <w:b/>
        </w:rPr>
        <w:t xml:space="preserve"> -- Schwäche der Frauen, mnd. krankhÐt</w:t>
      </w:r>
      <w:r>
        <w:rPr>
          <w:rStyle w:val="WrterbuchStandard"/>
        </w:rPr>
        <w:t>, krankheit, krancheit, krangheit, krankeit, F., N.: nhd. Krankheit, Schwäche, Schwachheit, Ohnmacht, Hilflosigkeit, Leiden, Schwäche der Frauen, Geburtsnot, Wochenlager</w:t>
      </w:r>
    </w:p>
    <w:p>
      <w:pPr>
        <w:pStyle w:val="Normal"/>
        <w:rPr/>
      </w:pPr>
      <w:r>
        <w:rPr>
          <w:rStyle w:val="Wrterbuchkopfzeile"/>
        </w:rPr>
        <w:t>Frauen</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Frauen</w:t>
      </w:r>
      <w:r>
        <w:rPr>
          <w:rStyle w:val="WrterbuchStandard"/>
          <w:b/>
        </w:rPr>
        <w:t xml:space="preserve"> -- Stirnreif als Schmuck für Frauen, mnd. stÐrnspange</w:t>
      </w:r>
      <w:r>
        <w:rPr>
          <w:rStyle w:val="WrterbuchStandard"/>
        </w:rPr>
        <w:t>, F.: nhd. »Stirnspange«, Stirnreif als Schmuck für Frauen</w:t>
      </w:r>
    </w:p>
    <w:p>
      <w:pPr>
        <w:pStyle w:val="Normal"/>
        <w:rPr/>
      </w:pPr>
      <w:r>
        <w:rPr>
          <w:rStyle w:val="Wrterbuchkopfzeile"/>
        </w:rPr>
        <w:t>Frauen</w:t>
      </w:r>
      <w:r>
        <w:rPr>
          <w:rStyle w:val="WrterbuchStandard"/>
          <w:b/>
        </w:rPr>
        <w:t xml:space="preserve"> -- Straßenräuber der Frauen überfällt oder beraubt, mnd. vrouwenschindÏre*</w:t>
      </w:r>
      <w:r>
        <w:rPr>
          <w:rStyle w:val="WrterbuchStandard"/>
        </w:rPr>
        <w:t>, vrouwenschinder, vrouwenschinner, vrouwenscenner, M.: nhd. Frauenräuber, Straßenräuber der Frauen überfällt oder beraubt</w:t>
      </w:r>
    </w:p>
    <w:p>
      <w:pPr>
        <w:pStyle w:val="Normal"/>
        <w:rPr/>
      </w:pPr>
      <w:r>
        <w:rPr>
          <w:rStyle w:val="Wrterbuchkopfzeile"/>
        </w:rPr>
        <w:t>Frauen</w:t>
      </w:r>
      <w:r>
        <w:rPr>
          <w:rStyle w:val="WrterbuchStandard"/>
          <w:b/>
        </w:rPr>
        <w:t xml:space="preserve"> -- Titel geistlicher Frauen,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rStyle w:val="WrterbuchStandard"/>
        </w:rPr>
      </w:pPr>
      <w:r>
        <w:rPr>
          <w:rStyle w:val="Wrterbuchkopfzeile"/>
        </w:rPr>
        <w:t>Frauen</w:t>
      </w:r>
      <w:r>
        <w:rPr>
          <w:rStyle w:val="WrterbuchStandard"/>
          <w:b/>
        </w:rPr>
        <w:t xml:space="preserve"> -- Tragring auf dem Kopf d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Frauen</w:t>
      </w:r>
      <w:r>
        <w:rPr>
          <w:rStyle w:val="WrterbuchStandard"/>
          <w:b/>
        </w:rPr>
        <w:t xml:space="preserve"> -- trügerische Aufmachung der Frauen, mhd. trüge (1)</w:t>
      </w:r>
      <w:r>
        <w:rPr>
          <w:rStyle w:val="WrterbuchStandard"/>
        </w:rPr>
        <w:t>, truge, st. F., sw. F.: nhd. Trug, Betrug, Betrügerei, Täuschung, trügerische Aufmachung der Frauen</w:t>
      </w:r>
    </w:p>
    <w:p>
      <w:pPr>
        <w:pStyle w:val="Normal"/>
        <w:rPr/>
      </w:pPr>
      <w:r>
        <w:rPr>
          <w:rStyle w:val="Wrterbuchkopfzeile"/>
        </w:rPr>
        <w:t>Frauen</w:t>
      </w:r>
      <w:r>
        <w:rPr>
          <w:rStyle w:val="WrterbuchStandard"/>
          <w:b/>
        </w:rPr>
        <w:t xml:space="preserve"> -- Umgang mit Frauen, mnd. vrouwenspÐl</w:t>
      </w:r>
      <w:r>
        <w:rPr>
          <w:rStyle w:val="WrterbuchStandard"/>
        </w:rPr>
        <w:t>, vrouwenspel, vrowenspel, N.: nhd. Minnespiel, Liebesspiel, Umgang mit Frauen</w:t>
      </w:r>
    </w:p>
    <w:p>
      <w:pPr>
        <w:pStyle w:val="Normal"/>
        <w:rPr/>
      </w:pPr>
      <w:r>
        <w:rPr>
          <w:rStyle w:val="Wrterbuchkopfzeile"/>
        </w:rPr>
        <w:t>Frauen</w:t>
      </w:r>
      <w:r>
        <w:rPr>
          <w:rStyle w:val="WrterbuchStandard"/>
          <w:b/>
        </w:rPr>
        <w:t xml:space="preserve"> -- Verhöhner der Frauen, mnd. vrouwenschendÏre*</w:t>
      </w:r>
      <w:r>
        <w:rPr>
          <w:rStyle w:val="WrterbuchStandard"/>
        </w:rPr>
        <w:t>, vrouwenschender, vrowenschender, M.: nhd. Lästerer der Frauen, Verhöhner der Frauen, Notzüchter, Vergewaltiger</w:t>
      </w:r>
    </w:p>
    <w:p>
      <w:pPr>
        <w:pStyle w:val="Normal"/>
        <w:rPr/>
      </w:pPr>
      <w:r>
        <w:rPr>
          <w:rStyle w:val="Wrterbuchkopfzeile"/>
        </w:rPr>
        <w:t>Frauen</w:t>
      </w:r>
      <w:r>
        <w:rPr>
          <w:rStyle w:val="WrterbuchStandard"/>
          <w:b/>
        </w:rPr>
        <w:t xml:space="preserve"> -- von Frauen getragener Überwurf, mhd. afterhemede</w:t>
      </w:r>
      <w:r>
        <w:rPr>
          <w:rStyle w:val="WrterbuchStandard"/>
        </w:rPr>
        <w:t>, st. N.: nhd. von Frauen getragener Überwurf</w:t>
      </w:r>
    </w:p>
    <w:p>
      <w:pPr>
        <w:pStyle w:val="Normal"/>
        <w:rPr/>
      </w:pPr>
      <w:r>
        <w:rPr>
          <w:rStyle w:val="Wrterbuchkopfzeile"/>
        </w:rPr>
        <w:t>Frauen</w:t>
      </w:r>
      <w:r>
        <w:rPr>
          <w:rStyle w:val="WrterbuchStandard"/>
          <w:b/>
        </w:rPr>
        <w:t xml:space="preserve"> -- wie die Frauen, ahd. wÆblÆhho* 1</w:t>
      </w:r>
      <w:r>
        <w:rPr>
          <w:rStyle w:val="WrterbuchStandard"/>
        </w:rPr>
        <w:t>, wÆblÆcho*, Adv.: nhd. fraulich, weiblich, wie die Frauen</w:t>
      </w:r>
    </w:p>
    <w:p>
      <w:pPr>
        <w:pStyle w:val="Normal"/>
        <w:rPr/>
      </w:pPr>
      <w:r>
        <w:rPr>
          <w:rStyle w:val="Wrterbuchkopfzeile"/>
        </w:rPr>
        <w:t>Frauen</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Frauen</w:t>
      </w:r>
      <w:r>
        <w:rPr>
          <w:rStyle w:val="WrterbuchStandard"/>
          <w:b/>
        </w:rPr>
        <w:t xml:space="preserve"> -- Zug der Paten und Frauen zur Kindstaufe, mnd. kindertrecke*</w:t>
      </w:r>
      <w:r>
        <w:rPr>
          <w:rStyle w:val="WrterbuchStandard"/>
        </w:rPr>
        <w:t>, kindertreck, M.: nhd. Gratulationsbesuch, Festlichkeit zur Geburt oder Taufe eines Kindes, Zug der Paten und Frauen zur Kindstaufe</w:t>
      </w:r>
    </w:p>
    <w:p>
      <w:pPr>
        <w:pStyle w:val="Normal"/>
        <w:rPr/>
      </w:pPr>
      <w:r>
        <w:rPr>
          <w:rStyle w:val="Wrterbuchkopfzeile"/>
        </w:rPr>
        <w:t>Frauen</w:t>
      </w:r>
      <w:r>
        <w:rPr>
          <w:rStyle w:val="WrterbuchStandard"/>
          <w:b/>
        </w:rPr>
        <w:t xml:space="preserve"> -- Zuneigung der Frauen, mnd. vrouwenhult</w:t>
      </w:r>
      <w:r>
        <w:rPr>
          <w:rStyle w:val="WrterbuchStandard"/>
        </w:rPr>
        <w:t>, vrouwenhuld, vrowenhuld, F.: nhd. Zuneigung der Frauen, Liebe der Frauen</w:t>
      </w:r>
    </w:p>
    <w:p>
      <w:pPr>
        <w:pStyle w:val="Normal"/>
        <w:rPr/>
      </w:pPr>
      <w:r>
        <w:rPr>
          <w:rStyle w:val="Wrterbuchkopfzeile"/>
        </w:rPr>
        <w:t>Frauen</w:t>
      </w:r>
      <w:r>
        <w:rPr>
          <w:rStyle w:val="WrterbuchStandard"/>
          <w:b/>
        </w:rPr>
        <w:t xml:space="preserve"> -- zwei Frauen habend, mnd. ? twÐmannich</w:t>
      </w:r>
      <w:r>
        <w:rPr>
          <w:rStyle w:val="WrterbuchStandard"/>
        </w:rPr>
        <w:t>, twimannich, mnd.?, Adj.: nhd. zwei Frauen habend?</w:t>
      </w:r>
    </w:p>
    <w:p>
      <w:pPr>
        <w:pStyle w:val="Normal"/>
        <w:rPr/>
      </w:pPr>
      <w:r>
        <w:rPr>
          <w:rStyle w:val="Wrterbuchkopfzeile"/>
        </w:rPr>
        <w:t>Frauen..., ahd.</w:t>
      </w:r>
      <w:r>
        <w:rPr>
          <w:rStyle w:val="WrterbuchStandard"/>
          <w:b/>
        </w:rPr>
        <w:t xml:space="preserve"> itislÆh 2</w:t>
      </w:r>
      <w:r>
        <w:rPr>
          <w:rStyle w:val="WrterbuchStandard"/>
        </w:rPr>
        <w:t>, Adj.: nhd. fraulich, einer Matrone zukommend, Frauen...</w:t>
      </w:r>
    </w:p>
    <w:p>
      <w:pPr>
        <w:pStyle w:val="Normal"/>
        <w:rPr/>
      </w:pPr>
      <w:r>
        <w:rPr>
          <w:rStyle w:val="Wrterbuchkopfzeile"/>
        </w:rPr>
        <w:t>Frauen..., mnd.</w:t>
      </w:r>
      <w:r>
        <w:rPr>
          <w:rStyle w:val="WrterbuchStandard"/>
          <w:b/>
        </w:rPr>
        <w:t xml:space="preserve"> wÆvisch*</w:t>
      </w:r>
      <w:r>
        <w:rPr>
          <w:rStyle w:val="WrterbuchStandard"/>
        </w:rPr>
        <w:t>, wivesch, mnd.?, Adj.: nhd. weiblich, Frauen..., weibisch, unmännlich</w:t>
      </w:r>
    </w:p>
    <w:p>
      <w:pPr>
        <w:pStyle w:val="Normal"/>
        <w:rPr/>
      </w:pPr>
      <w:r>
        <w:rPr>
          <w:rStyle w:val="Wrterbuchkopfzeile"/>
        </w:rPr>
        <w:t>Frauen, mhd.</w:t>
      </w:r>
      <w:r>
        <w:rPr>
          <w:rStyle w:val="WrterbuchStandard"/>
          <w:b/>
        </w:rPr>
        <w:t xml:space="preserve"> kemenõte (2)</w:t>
      </w:r>
      <w:r>
        <w:rPr>
          <w:rStyle w:val="WrterbuchStandard"/>
        </w:rPr>
        <w:t>, sw. F., st. F.: nhd. Kammerfrauen, Frauen</w:t>
        <w:br/>
        <w:t>-- Abgabe der gemeinen Frauen: mhd. kappengelt, st. N.: nhd. Kappengeld, Kapaunenzins, Grundzins meist am Martinstag entrichtet, Abgabe der gemeinen Frauen; kappengülte, st. F.: nhd. Kapaunengeld, Kapaunenzins, Abgabe der gemeinen Frauen; kappenzins, st. M.: nhd. »Kappenzins«, Kapaunenzins, Abgabe der gemeinen Frauen</w:t>
        <w:br/>
        <w:t>-- Binde von Frauen: mhd. gebende (1), gebente, gepende, gepente, st. N.: nhd. »Gebende«, Band (N.), Bandschleife, Fessel (F.) (1), Kopfputz, Binde von Frauen, Stirnbinde von Frauen, Wangenbinde, Wangenbinde von Frauen, Stirnbinde, Schmuck, Haube, Bund, Netz, Haft</w:t>
        <w:br/>
        <w:t>-- Kreuz mit den beiden Frauen darunter: mhd. klageboum, klagpoum, st. M.: nhd. Klagebaum, Kreuzigungsdarstellung, Kreuz mit den beiden Frauen darunter</w:t>
        <w:br/>
        <w:t>-- Stirnbinde von Frauen: mhd. gebende (1), gebente, gepende, gepente, st. N.: nhd. »Gebende«, Band (N.), Bandschleife, Fessel (F.) (1), Kopfputz, Binde von Frauen, Stirnbinde von Frauen, Wangenbinde, Wangenbinde von Frauen, Stirnbinde, Schmuck, Haube, Bund, Netz, Haft</w:t>
        <w:br/>
        <w:t>-- Wangenbinde von Frauen: mhd. gebende (1), gebente, gepende, gepente, st. N.: nhd. »Gebende«, Band (N.), Bandschleife, Fessel (F.) (1), Kopfputz, Binde von Frauen, Stirnbinde von Frauen, Wangenbinde, Wangenbinde von Frauen, Stirnbinde, Schmuck, Haube, Bund, Netz, Haft</w:t>
      </w:r>
    </w:p>
    <w:p>
      <w:pPr>
        <w:pStyle w:val="Normal"/>
        <w:rPr/>
      </w:pPr>
      <w:r>
        <w:rPr>
          <w:rStyle w:val="Wrterbuchkopfzeile"/>
        </w:rPr>
        <w:t>Frauen, mhd.</w:t>
      </w:r>
      <w:r>
        <w:rPr>
          <w:rStyle w:val="WrterbuchStandard"/>
          <w:b/>
        </w:rPr>
        <w:t xml:space="preserve"> vrouwenschar</w:t>
      </w:r>
      <w:r>
        <w:rPr>
          <w:rStyle w:val="WrterbuchStandard"/>
        </w:rPr>
        <w:t>, frouwenschar*, st. F.: nhd. Frauenschar, Frauen</w:t>
        <w:br/>
        <w:t>-- aus Frauen bestehend: mhd. vrouwÆn, vröuwÆn, frouwÆn*, fröuwÆn*, Adj.: nhd. weiblich, Frau..., die Frau betreffend, aus Frauen bestehend, Frauen gehörend</w:t>
        <w:br/>
        <w:t>-- Bezeichnung für Frauen: mhd. vrouwenzimber*, vrouwenzimmer, frouwenzimmer*, st. N.: nhd. »Frauenzimmer«, Frauengemach, Bezeichnung für Frauen</w:t>
        <w:br/>
        <w:t>-- durch Frauen beglückt: mhd. wÆpsÏlic, wÆbsÏlic, Adj.: nhd. durch Frauen beglückt, von Frauen viel geliebt</w:t>
        <w:br/>
        <w:t>-- Festtag der Frauen: mhd. vrouwenmesse, frouwenmesse*, st. F.: nhd. »Frauenmesse«, Festtag der Frauen, Heiligenfest der Frauen</w:t>
        <w:br/>
        <w:t>-- Frauen gehörend: mhd. vrouwÆn, vröuwÆn, frouwÆn*, fröuwÆn*, Adj.: nhd. weiblich, Frau..., die Frau betreffend, aus Frauen bestehend, Frauen gehörend</w:t>
        <w:br/>
        <w:t>-- Heiligenfest der Frauen: mhd. vrouwenmesse, frouwenmesse*, st. F.: nhd. »Frauenmesse«, Festtag der Frauen, Heiligenfest der Frauen</w:t>
        <w:br/>
        <w:t>-- Lob der Frauen: mhd. vrouwenlop, vrõwenlop, vrounlop, frouwenlop*, frõwenlop*, frounlop*, st. M.: nhd. Lob der Frauen, Preis der Frauen, Lied des Dichters, Frauenlob, Frauenpreis, Frauenpreislied, Spruch des Dichters, Ton (M.) (2) des Dichters</w:t>
        <w:br/>
        <w:t>-- Pferd für Frauen: mhd. vole, fole*, vol, fol*, vul, ful*, vül, fül*, sw. M., st. N.: nhd. Fohlen (N.) (1), junges Pferd, Ross, Streitross, Pferd für Frauen; vül (1), fül*, sw. M.: nhd. Füllen (N.) (1), Fohlen (N.), junges Pferd, männliches Pferd, Ross, Streitross, Pferd für Frauen</w:t>
        <w:br/>
        <w:t>-- Preis der Frauen: mhd. vrouwenlop, vrõwenlop, vrounlop, frouwenlop*, frõwenlop*, frounlop*, st. M.: nhd. Lob der Frauen, Preis der Frauen, Lied des Dichters, Frauenlob, Frauenpreis, Frauenpreislied, Spruch des Dichters, Ton (M.) (2) des Dichters</w:t>
        <w:br/>
        <w:t>-- Spiel der Frauen: mhd. vrouwenspil, frouwenspil*, st. N.: nhd. »Frauenspiel«, Spiel der Frauen</w:t>
        <w:br/>
        <w:t>-- Spottname für Frauen: mhd. vut, fut*, st. F., sw. F.: nhd. »Fut«, Scheide, Vulva, Spottname für Frauen</w:t>
        <w:br/>
        <w:t>-- Tanz der Frauen: mhd. vrouwentrit, frouwentrit*, st. M.: nhd. »Frauentritt«, Tanz der Frauen</w:t>
        <w:br/>
        <w:t>-- von Frauen viel geliebt: mhd. wÆpsÏlic, wÆbsÏlic, Adj.: nhd. durch Frauen beglückt, von Frauen viel geliebt</w:t>
      </w:r>
    </w:p>
    <w:p>
      <w:pPr>
        <w:pStyle w:val="Normal"/>
        <w:rPr/>
      </w:pPr>
      <w:r>
        <w:rPr>
          <w:rStyle w:val="Wrterbuchkopfzeile"/>
        </w:rPr>
        <w:t>Frauen, mnd.</w:t>
      </w:r>
      <w:r>
        <w:rPr>
          <w:rStyle w:val="WrterbuchStandard"/>
          <w:b/>
        </w:rPr>
        <w:t xml:space="preserve"> vrouwenkünne</w:t>
      </w:r>
      <w:r>
        <w:rPr>
          <w:rStyle w:val="WrterbuchStandard"/>
        </w:rPr>
        <w:t>, vrouwenkunne, vrowenkunne, F.: nhd. weibliches Geschlecht der Frau, Weiber, Frauen; vrouwenl</w:t>
      </w:r>
      <w:r>
        <w:rPr>
          <w:rStyle w:val="WrterbuchStandard"/>
          <w:rFonts w:cs="Times New Roman;Times New Roman"/>
        </w:rPr>
        <w:t>ǖ</w:t>
      </w:r>
      <w:r>
        <w:rPr>
          <w:rStyle w:val="WrterbuchStandard"/>
          <w:rFonts w:cs="Times German"/>
        </w:rPr>
        <w:t>de, Pl.: nhd. Frauen; vrouwenslechte, N.: nhd. Nachkommenschaft der weiblichen Linie, Frauen; vrouwenvolk, N.: nhd. Frauenvolk, Frauen, Frauensleute; vrouweskün</w:t>
      </w:r>
      <w:r>
        <w:rPr>
          <w:rStyle w:val="WrterbuchStandard"/>
        </w:rPr>
        <w:t>ne, F.: nhd. weibliches Geschlecht der Frau, Weiber, Frauen</w:t>
      </w:r>
    </w:p>
    <w:p>
      <w:pPr>
        <w:pStyle w:val="Normal"/>
        <w:rPr/>
      </w:pPr>
      <w:r>
        <w:rPr>
          <w:rStyle w:val="Wrterbuchkopfzeile"/>
        </w:rPr>
        <w:t>Frauenabort, mnd.</w:t>
      </w:r>
      <w:r>
        <w:rPr>
          <w:rStyle w:val="WrterbuchStandard"/>
          <w:b/>
        </w:rPr>
        <w:t xml:space="preserve"> vrouwengemak</w:t>
      </w:r>
      <w:r>
        <w:rPr>
          <w:rStyle w:val="WrterbuchStandard"/>
        </w:rPr>
        <w:t>, N.: nhd. »Frauengemach«, Frauenabort</w:t>
      </w:r>
    </w:p>
    <w:p>
      <w:pPr>
        <w:pStyle w:val="Normal"/>
        <w:rPr/>
      </w:pPr>
      <w:r>
        <w:rPr>
          <w:rFonts w:cs="Times German" w:ascii="Times German" w:hAnsi="Times German"/>
        </w:rPr>
        <w:t>frauenacker, nhd., M.: nhd. ; L.: DW</w:t>
      </w:r>
    </w:p>
    <w:p>
      <w:pPr>
        <w:pStyle w:val="Normal"/>
        <w:rPr/>
      </w:pPr>
      <w:r>
        <w:rPr>
          <w:rStyle w:val="Wrterbuchkopfzeile"/>
        </w:rPr>
        <w:t>Frauenader, mnd.</w:t>
      </w:r>
      <w:r>
        <w:rPr>
          <w:rStyle w:val="WrterbuchStandard"/>
          <w:b/>
        </w:rPr>
        <w:t xml:space="preserve"> vrouwenõdere*</w:t>
      </w:r>
      <w:r>
        <w:rPr>
          <w:rStyle w:val="WrterbuchStandard"/>
        </w:rPr>
        <w:t>, vrouwenõder, F.: nhd. Frauenader, Rosenader, eine Beinvene</w:t>
      </w:r>
    </w:p>
    <w:p>
      <w:pPr>
        <w:pStyle w:val="Normal"/>
        <w:rPr/>
      </w:pPr>
      <w:r>
        <w:rPr>
          <w:rFonts w:cs="Times German" w:ascii="Times German" w:hAnsi="Times German"/>
        </w:rPr>
        <w:t>frauenader, nhd., F.: nhd. ; L.: DW</w:t>
      </w:r>
    </w:p>
    <w:p>
      <w:pPr>
        <w:pStyle w:val="Normal"/>
        <w:rPr/>
      </w:pPr>
      <w:r>
        <w:rPr>
          <w:rFonts w:cs="Times German" w:ascii="Times German" w:hAnsi="Times German"/>
        </w:rPr>
        <w:t>frauenamt, nhd.: nhd. ; L.: DRW</w:t>
      </w:r>
    </w:p>
    <w:p>
      <w:pPr>
        <w:pStyle w:val="Normal"/>
        <w:rPr/>
      </w:pPr>
      <w:r>
        <w:rPr>
          <w:rFonts w:cs="Times German" w:ascii="Times German" w:hAnsi="Times German"/>
        </w:rPr>
        <w:t>frauenantheil, nhd., M.: nhd. ; L.: DW</w:t>
      </w:r>
    </w:p>
    <w:p>
      <w:pPr>
        <w:pStyle w:val="Normal"/>
        <w:rPr/>
      </w:pPr>
      <w:r>
        <w:rPr>
          <w:rFonts w:cs="Times German" w:ascii="Times German" w:hAnsi="Times German"/>
        </w:rPr>
        <w:t>frauenapfel, nhd., M.: nhd. ; L.: DW</w:t>
      </w:r>
    </w:p>
    <w:p>
      <w:pPr>
        <w:pStyle w:val="Normal"/>
        <w:rPr/>
      </w:pPr>
      <w:r>
        <w:rPr>
          <w:rStyle w:val="Wrterbuchkopfzeile"/>
        </w:rPr>
        <w:t>Frauenarbeit, mnd.</w:t>
      </w:r>
      <w:r>
        <w:rPr>
          <w:rStyle w:val="WrterbuchStandard"/>
          <w:b/>
        </w:rPr>
        <w:t xml:space="preserve"> vrouwenwerk</w:t>
      </w:r>
      <w:r>
        <w:rPr>
          <w:rStyle w:val="WrterbuchStandard"/>
        </w:rPr>
        <w:t>, vrowenwerk, N.: nhd. Frauenarbeit, weibliche Arbeit, weibliche Beschäftigung</w:t>
      </w:r>
    </w:p>
    <w:p>
      <w:pPr>
        <w:pStyle w:val="Normal"/>
        <w:rPr/>
      </w:pPr>
      <w:r>
        <w:rPr>
          <w:rFonts w:cs="Times German" w:ascii="Times German" w:hAnsi="Times German"/>
        </w:rPr>
        <w:t>frauenarbeit, nhd., F.: nhd. ; L.: DW</w:t>
      </w:r>
    </w:p>
    <w:p>
      <w:pPr>
        <w:pStyle w:val="Normal"/>
        <w:rPr/>
      </w:pPr>
      <w:r>
        <w:rPr>
          <w:rStyle w:val="Wrterbuchkopfzeile"/>
        </w:rPr>
        <w:t>Frauenärmel, mhd.</w:t>
      </w:r>
      <w:r>
        <w:rPr>
          <w:rStyle w:val="WrterbuchStandard"/>
          <w:b/>
        </w:rPr>
        <w:t xml:space="preserve"> vrouwenermel</w:t>
      </w:r>
      <w:r>
        <w:rPr>
          <w:rStyle w:val="WrterbuchStandard"/>
        </w:rPr>
        <w:t>, vræwenermel, frouwenermel*, fræuwenermel*, st. M.: nhd. »Frauenärmel«, Ärmel für ein Frauenkleid</w:t>
      </w:r>
    </w:p>
    <w:p>
      <w:pPr>
        <w:pStyle w:val="Normal"/>
        <w:rPr/>
      </w:pPr>
      <w:r>
        <w:rPr>
          <w:rStyle w:val="Wrterbuchkopfzeile"/>
        </w:rPr>
        <w:t>Frauenart, an.</w:t>
      </w:r>
      <w:r>
        <w:rPr>
          <w:rStyle w:val="WrterbuchStandard"/>
          <w:b/>
        </w:rPr>
        <w:t xml:space="preserve"> kven-sk-a</w:t>
      </w:r>
      <w:r>
        <w:rPr>
          <w:rStyle w:val="WrterbuchStandard"/>
        </w:rPr>
        <w:t>, sw. F. (n): nhd. Frauenart, Keuschheit</w:t>
      </w:r>
    </w:p>
    <w:p>
      <w:pPr>
        <w:pStyle w:val="Normal"/>
        <w:rPr/>
      </w:pPr>
      <w:r>
        <w:rPr>
          <w:rStyle w:val="Wrterbuchkopfzeile"/>
        </w:rPr>
        <w:t>Frauenart, mhd.</w:t>
      </w:r>
      <w:r>
        <w:rPr>
          <w:rStyle w:val="WrterbuchStandard"/>
          <w:b/>
        </w:rPr>
        <w:t xml:space="preserve"> vrouwenwÆse</w:t>
      </w:r>
      <w:r>
        <w:rPr>
          <w:rStyle w:val="WrterbuchStandard"/>
        </w:rPr>
        <w:t>, vræwenwÆse, frouwenwÆse*, fræwenwÆse*, st. F.: nhd. »Frauenweise«, Frauenart</w:t>
        <w:br/>
        <w:t>-- nach Frauenart: mhd. wÆplÆche, wÆblÆche, Adv.: nhd. weiblich, nach Frauenart, wie es sich für eine Frau gehört, einem Weib geziemend</w:t>
      </w:r>
    </w:p>
    <w:p>
      <w:pPr>
        <w:pStyle w:val="Normal"/>
        <w:rPr/>
      </w:pPr>
      <w:r>
        <w:rPr>
          <w:rFonts w:cs="Times German" w:ascii="Times German" w:hAnsi="Times German"/>
        </w:rPr>
        <w:t>frauenart, nhd., F.: nhd. ; L.: DW</w:t>
      </w:r>
    </w:p>
    <w:p>
      <w:pPr>
        <w:pStyle w:val="Normal"/>
        <w:rPr/>
      </w:pPr>
      <w:r>
        <w:rPr>
          <w:rFonts w:cs="Times German" w:ascii="Times German" w:hAnsi="Times German"/>
        </w:rPr>
        <w:t>frauenbad, nhd., N.: nhd. ; L.: DW</w:t>
      </w:r>
    </w:p>
    <w:p>
      <w:pPr>
        <w:pStyle w:val="Normal"/>
        <w:rPr/>
      </w:pPr>
      <w:r>
        <w:rPr>
          <w:rFonts w:cs="Times German" w:ascii="Times German" w:hAnsi="Times German"/>
        </w:rPr>
        <w:t>frauenbaende, nhd.: nhd. ; L.: DRW</w:t>
      </w:r>
    </w:p>
    <w:p>
      <w:pPr>
        <w:pStyle w:val="Normal"/>
        <w:rPr/>
      </w:pPr>
      <w:r>
        <w:rPr>
          <w:rFonts w:cs="Times German" w:ascii="Times German" w:hAnsi="Times German"/>
        </w:rPr>
        <w:t>frauenbalg, nhd., M.: nhd. ; L.: DW Luther</w:t>
      </w:r>
    </w:p>
    <w:p>
      <w:pPr>
        <w:pStyle w:val="Normal"/>
        <w:rPr/>
      </w:pPr>
      <w:r>
        <w:rPr>
          <w:rStyle w:val="Wrterbuchkopfzeile"/>
        </w:rPr>
        <w:t>Frauenband, mhd.</w:t>
      </w:r>
      <w:r>
        <w:rPr>
          <w:rStyle w:val="WrterbuchStandard"/>
          <w:b/>
        </w:rPr>
        <w:t xml:space="preserve"> vrouwengebende</w:t>
      </w:r>
      <w:r>
        <w:rPr>
          <w:rStyle w:val="WrterbuchStandard"/>
        </w:rPr>
        <w:t>, frouwengebende*, st. N.: nhd. »Frauenband«</w:t>
      </w:r>
    </w:p>
    <w:p>
      <w:pPr>
        <w:pStyle w:val="Normal"/>
        <w:rPr/>
      </w:pPr>
      <w:r>
        <w:rPr>
          <w:rStyle w:val="Wrterbuchkopfzeile"/>
        </w:rPr>
        <w:t>Frauenbarett, mnd.</w:t>
      </w:r>
      <w:r>
        <w:rPr>
          <w:rStyle w:val="WrterbuchStandard"/>
          <w:b/>
        </w:rPr>
        <w:t xml:space="preserve"> vrouwenbarÐt*</w:t>
      </w:r>
      <w:r>
        <w:rPr>
          <w:rStyle w:val="WrterbuchStandard"/>
        </w:rPr>
        <w:t>, vrouwenberÐt, N.: nhd. Frauenbarett</w:t>
      </w:r>
    </w:p>
    <w:p>
      <w:pPr>
        <w:pStyle w:val="Normal"/>
        <w:rPr/>
      </w:pPr>
      <w:r>
        <w:rPr>
          <w:rFonts w:cs="Times German" w:ascii="Times German" w:hAnsi="Times German"/>
        </w:rPr>
        <w:t>frauenbauch, nhd., M.: nhd. ; L.: DW Luther</w:t>
      </w:r>
    </w:p>
    <w:p>
      <w:pPr>
        <w:pStyle w:val="Normal"/>
        <w:rPr/>
      </w:pPr>
      <w:r>
        <w:rPr>
          <w:rFonts w:cs="Times German" w:ascii="Times German" w:hAnsi="Times German"/>
        </w:rPr>
        <w:t>frauenbeere, nhd., F.: nhd. ; L.: DW</w:t>
      </w:r>
    </w:p>
    <w:p>
      <w:pPr>
        <w:pStyle w:val="Normal"/>
        <w:rPr/>
      </w:pPr>
      <w:r>
        <w:rPr>
          <w:rFonts w:cs="Times German" w:ascii="Times German" w:hAnsi="Times German"/>
        </w:rPr>
        <w:t>frauenbettstroh, nhd., N.: nhd. ; L.: DW</w:t>
      </w:r>
    </w:p>
    <w:p>
      <w:pPr>
        <w:pStyle w:val="Normal"/>
        <w:rPr/>
      </w:pPr>
      <w:r>
        <w:rPr>
          <w:rStyle w:val="Wrterbuchkopfzeile"/>
        </w:rPr>
        <w:t>Frauenbild, mhd.</w:t>
      </w:r>
      <w:r>
        <w:rPr>
          <w:rStyle w:val="WrterbuchStandard"/>
          <w:b/>
        </w:rPr>
        <w:t xml:space="preserve"> vrouwenbilede*</w:t>
      </w:r>
      <w:r>
        <w:rPr>
          <w:rStyle w:val="WrterbuchStandard"/>
        </w:rPr>
        <w:t>, vrouwenbilde, vrounbilde, vrouenpilde, frouwenbilede*, frounbilde*, frouenpilde*, st. N.: nhd. Frauenbild, Frau</w:t>
      </w:r>
    </w:p>
    <w:p>
      <w:pPr>
        <w:pStyle w:val="Normal"/>
        <w:rPr/>
      </w:pPr>
      <w:r>
        <w:rPr>
          <w:rStyle w:val="Wrterbuchkopfzeile"/>
        </w:rPr>
        <w:t>Frauenbild, mnd.</w:t>
      </w:r>
      <w:r>
        <w:rPr>
          <w:rStyle w:val="WrterbuchStandard"/>
          <w:b/>
        </w:rPr>
        <w:t xml:space="preserve"> wÆvesbilde</w:t>
      </w:r>
      <w:r>
        <w:rPr>
          <w:rStyle w:val="WrterbuchStandard"/>
        </w:rPr>
        <w:t>, mnd.?, N.: nhd. »Weibsbild«, Frauenbild</w:t>
        <w:br/>
        <w:t>-- Frauenbild von Maria: mnd. vrouwenschÆn, vrowenschÆn, mnd.?, M.: nhd. Frauenglanz, Frauenbild von Maria</w:t>
      </w:r>
    </w:p>
    <w:p>
      <w:pPr>
        <w:pStyle w:val="Normal"/>
        <w:rPr/>
      </w:pPr>
      <w:r>
        <w:rPr>
          <w:rFonts w:cs="Times German" w:ascii="Times German" w:hAnsi="Times German"/>
        </w:rPr>
        <w:t>frauenbild, nhd.: nhd. ; L.: DRW</w:t>
      </w:r>
    </w:p>
    <w:p>
      <w:pPr>
        <w:pStyle w:val="Normal"/>
        <w:rPr/>
      </w:pPr>
      <w:r>
        <w:rPr>
          <w:rFonts w:cs="Times German" w:ascii="Times German" w:hAnsi="Times German"/>
        </w:rPr>
        <w:t>frauenbild, nhd.: nhd. ; L.: DW</w:t>
      </w:r>
    </w:p>
    <w:p>
      <w:pPr>
        <w:pStyle w:val="Normal"/>
        <w:rPr/>
      </w:pPr>
      <w:r>
        <w:rPr>
          <w:rFonts w:cs="Times German" w:ascii="Times German" w:hAnsi="Times German"/>
        </w:rPr>
        <w:t>frauenbinde, nhd., F.: nhd. ; L.: DW</w:t>
      </w:r>
    </w:p>
    <w:p>
      <w:pPr>
        <w:pStyle w:val="Normal"/>
        <w:rPr/>
      </w:pPr>
      <w:r>
        <w:rPr>
          <w:rFonts w:cs="Times German" w:ascii="Times German" w:hAnsi="Times German"/>
        </w:rPr>
        <w:t>frauenbirne, nhd., F.: nhd. ; L.: DW</w:t>
      </w:r>
    </w:p>
    <w:p>
      <w:pPr>
        <w:pStyle w:val="Normal"/>
        <w:rPr/>
      </w:pPr>
      <w:r>
        <w:rPr>
          <w:rStyle w:val="Wrterbuchkopfzeile"/>
        </w:rPr>
        <w:t>Frauenbiss, mnd.</w:t>
      </w:r>
      <w:r>
        <w:rPr>
          <w:rStyle w:val="WrterbuchStandard"/>
          <w:b/>
        </w:rPr>
        <w:t xml:space="preserve"> loie*</w:t>
      </w:r>
      <w:r>
        <w:rPr>
          <w:rStyle w:val="WrterbuchStandard"/>
        </w:rPr>
        <w:t>, loye, loyge, lode, loe, loge, Sb.: nhd. Gamander, Gamanderlein, Frauenbiss, Edelgamander?, Gamander-Ehrenpreis</w:t>
      </w:r>
    </w:p>
    <w:p>
      <w:pPr>
        <w:pStyle w:val="Normal"/>
        <w:rPr/>
      </w:pPr>
      <w:r>
        <w:rPr>
          <w:rFonts w:cs="Times German" w:ascii="Times German" w:hAnsi="Times German"/>
        </w:rPr>
        <w:t>frauenbisz, nhd., M.: nhd. ; L.: DW</w:t>
      </w:r>
    </w:p>
    <w:p>
      <w:pPr>
        <w:pStyle w:val="Normal"/>
        <w:rPr/>
      </w:pPr>
      <w:r>
        <w:rPr>
          <w:rFonts w:cs="Times German" w:ascii="Times German" w:hAnsi="Times German"/>
        </w:rPr>
        <w:t>frauenbitte, nhd.: nhd. ; L.: DRW</w:t>
      </w:r>
    </w:p>
    <w:p>
      <w:pPr>
        <w:pStyle w:val="Normal"/>
        <w:rPr/>
      </w:pPr>
      <w:r>
        <w:rPr>
          <w:rStyle w:val="Wrterbuchkopfzeile"/>
        </w:rPr>
        <w:t>Frauenblatt, ahd.</w:t>
      </w:r>
      <w:r>
        <w:rPr>
          <w:rStyle w:val="WrterbuchStandard"/>
          <w:b/>
        </w:rPr>
        <w:t xml:space="preserve"> gartminza 6</w:t>
      </w:r>
      <w:r>
        <w:rPr>
          <w:rStyle w:val="WrterbuchStandard"/>
        </w:rPr>
        <w:t>, sw. F. (n): nhd. »Gartenminze«, Krauseminze, Waldminze?, Frauenblatt; kost* (2) 7, st. M. (a?, i?): nhd. Frauenminze, Frauenblatt; kosto* 9, sw. M. (n): nhd. Frauenminze, Frauenblatt, Dost, Quendel (?); ? sisimbra 24, sisimbria, st. F. (æ)?, sw. F. (n)?: nhd. Minze, Frauenblatt?, Bachminze?; wÆzminza 6, st. F. (æ)?, sw. F. (n)?: nhd. Weißminze, Frauenblatt, Katzenminze?</w:t>
      </w:r>
    </w:p>
    <w:p>
      <w:pPr>
        <w:pStyle w:val="Normal"/>
        <w:rPr/>
      </w:pPr>
      <w:r>
        <w:rPr>
          <w:rFonts w:cs="Times German" w:ascii="Times German" w:hAnsi="Times German"/>
        </w:rPr>
        <w:t>frauenblatt, nhd.: nhd. ; L.: DW</w:t>
      </w:r>
    </w:p>
    <w:p>
      <w:pPr>
        <w:pStyle w:val="Normal"/>
        <w:rPr/>
      </w:pPr>
      <w:r>
        <w:rPr>
          <w:rFonts w:cs="Times German" w:ascii="Times German" w:hAnsi="Times German"/>
        </w:rPr>
        <w:t>frauenblume, nhd., F.: nhd. ; L.: DW</w:t>
      </w:r>
    </w:p>
    <w:p>
      <w:pPr>
        <w:pStyle w:val="Normal"/>
        <w:rPr/>
      </w:pPr>
      <w:r>
        <w:rPr>
          <w:rStyle w:val="Wrterbuchkopfzeile"/>
        </w:rPr>
        <w:t>Frauenbräcklein, mhd.</w:t>
      </w:r>
      <w:r>
        <w:rPr>
          <w:rStyle w:val="WrterbuchStandard"/>
          <w:b/>
        </w:rPr>
        <w:t xml:space="preserve"> vrouwenbreckelÆn</w:t>
      </w:r>
      <w:r>
        <w:rPr>
          <w:rStyle w:val="WrterbuchStandard"/>
        </w:rPr>
        <w:t>, frouwenbreckelÆn*, st. N.: nhd. »Frauenbräcklein«, Schoßhündchen</w:t>
      </w:r>
    </w:p>
    <w:p>
      <w:pPr>
        <w:pStyle w:val="Normal"/>
        <w:rPr/>
      </w:pPr>
      <w:r>
        <w:rPr>
          <w:rFonts w:cs="Times German" w:ascii="Times German" w:hAnsi="Times German"/>
        </w:rPr>
        <w:t>frauenbrautwagen, nhd.: nhd. ; L.: DRW</w:t>
      </w:r>
    </w:p>
    <w:p>
      <w:pPr>
        <w:pStyle w:val="Normal"/>
        <w:rPr/>
      </w:pPr>
      <w:r>
        <w:rPr>
          <w:rFonts w:cs="Times German" w:ascii="Times German" w:hAnsi="Times German"/>
        </w:rPr>
        <w:t>frauenbrief, nhd.: nhd. ; L.: DRW</w:t>
      </w:r>
    </w:p>
    <w:p>
      <w:pPr>
        <w:pStyle w:val="Normal"/>
        <w:rPr/>
      </w:pPr>
      <w:r>
        <w:rPr>
          <w:rFonts w:cs="Times German" w:ascii="Times German" w:hAnsi="Times German"/>
        </w:rPr>
        <w:t>frauenbruder, nhd., M.: nhd. ; L.: DW</w:t>
      </w:r>
    </w:p>
    <w:p>
      <w:pPr>
        <w:pStyle w:val="Normal"/>
        <w:rPr/>
      </w:pPr>
      <w:r>
        <w:rPr>
          <w:rFonts w:cs="Times German" w:ascii="Times German" w:hAnsi="Times German"/>
        </w:rPr>
        <w:t>frauenbruder, nhd.: nhd. ; L.: DRW</w:t>
      </w:r>
    </w:p>
    <w:p>
      <w:pPr>
        <w:pStyle w:val="Normal"/>
        <w:rPr/>
      </w:pPr>
      <w:r>
        <w:rPr>
          <w:rFonts w:cs="Times German" w:ascii="Times German" w:hAnsi="Times German"/>
        </w:rPr>
        <w:t>Frauenbrust, nhd., F.: nhd. Frauenbrust: Brust einer Frau; E.: s. Frau: Brust; L.: Luther</w:t>
      </w:r>
    </w:p>
    <w:p>
      <w:pPr>
        <w:pStyle w:val="Normal"/>
        <w:rPr/>
      </w:pPr>
      <w:r>
        <w:rPr>
          <w:rFonts w:cs="Times German" w:ascii="Times German" w:hAnsi="Times German"/>
        </w:rPr>
        <w:t>frauenbuerger, nhd.: nhd. ; L.: DRW</w:t>
      </w:r>
    </w:p>
    <w:p>
      <w:pPr>
        <w:pStyle w:val="Normal"/>
        <w:rPr/>
      </w:pPr>
      <w:r>
        <w:rPr>
          <w:rFonts w:cs="Times German" w:ascii="Times German" w:hAnsi="Times German"/>
        </w:rPr>
        <w:t>frauenbusse, nhd.: nhd. ; L.: DRW</w:t>
      </w:r>
    </w:p>
    <w:p>
      <w:pPr>
        <w:pStyle w:val="Normal"/>
        <w:rPr/>
      </w:pPr>
      <w:r>
        <w:rPr>
          <w:rFonts w:cs="Times German" w:ascii="Times German" w:hAnsi="Times German"/>
        </w:rPr>
        <w:t>frauenbusze, nhd., F.: nhd. ; L.: DW</w:t>
      </w:r>
    </w:p>
    <w:p>
      <w:pPr>
        <w:pStyle w:val="Normal"/>
        <w:rPr/>
      </w:pPr>
      <w:r>
        <w:rPr>
          <w:rStyle w:val="Wrterbuchkopfzeile"/>
        </w:rPr>
        <w:t>Frauendiener, mhd.</w:t>
      </w:r>
      <w:r>
        <w:rPr>
          <w:rStyle w:val="WrterbuchStandard"/>
          <w:b/>
        </w:rPr>
        <w:t xml:space="preserve"> vrouwendienÏre</w:t>
      </w:r>
      <w:r>
        <w:rPr>
          <w:rStyle w:val="WrterbuchStandard"/>
        </w:rPr>
        <w:t>, vroundiener, frouwendienÏre*, froundiener*, st. M.: nhd. Frauendiener</w:t>
      </w:r>
    </w:p>
    <w:p>
      <w:pPr>
        <w:pStyle w:val="Normal"/>
        <w:rPr/>
      </w:pPr>
      <w:r>
        <w:rPr>
          <w:rFonts w:cs="Times German" w:ascii="Times German" w:hAnsi="Times German"/>
        </w:rPr>
        <w:t>frauendiener, nhd.: nhd. ; L.: DW</w:t>
      </w:r>
    </w:p>
    <w:p>
      <w:pPr>
        <w:pStyle w:val="Normal"/>
        <w:rPr/>
      </w:pPr>
      <w:r>
        <w:rPr>
          <w:rStyle w:val="Wrterbuchkopfzeile"/>
        </w:rPr>
        <w:t>Frauendienst</w:t>
      </w:r>
      <w:r>
        <w:rPr>
          <w:rStyle w:val="WrterbuchStandard"/>
          <w:b/>
        </w:rPr>
        <w:t xml:space="preserve"> -- höfischer Frauendienst, mhd.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Frauendienst, mhd.</w:t>
      </w:r>
      <w:r>
        <w:rPr>
          <w:rStyle w:val="WrterbuchStandard"/>
          <w:b/>
        </w:rPr>
        <w:t xml:space="preserve">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Fonts w:cs="Times German" w:ascii="Times German" w:hAnsi="Times German"/>
        </w:rPr>
        <w:t>frauendienst, nhd., M.: nhd. ; L.: DW</w:t>
      </w:r>
    </w:p>
    <w:p>
      <w:pPr>
        <w:pStyle w:val="Normal"/>
        <w:rPr/>
      </w:pPr>
      <w:r>
        <w:rPr>
          <w:rFonts w:cs="Times German" w:ascii="Times German" w:hAnsi="Times German"/>
        </w:rPr>
        <w:t>frauendienst, nhd.: nhd. ; L.: DRW</w:t>
      </w:r>
    </w:p>
    <w:p>
      <w:pPr>
        <w:pStyle w:val="Normal"/>
        <w:rPr/>
      </w:pPr>
      <w:r>
        <w:rPr>
          <w:rFonts w:cs="Times German" w:ascii="Times German" w:hAnsi="Times German"/>
        </w:rPr>
        <w:t>frauendirne, nhd., F.: nhd. ; L.: DW</w:t>
      </w:r>
    </w:p>
    <w:p>
      <w:pPr>
        <w:pStyle w:val="Normal"/>
        <w:rPr/>
      </w:pPr>
      <w:r>
        <w:rPr>
          <w:rStyle w:val="Wrterbuchkopfzeile"/>
        </w:rPr>
        <w:t>Frauendistel, mnd.</w:t>
      </w:r>
      <w:r>
        <w:rPr>
          <w:rStyle w:val="WrterbuchStandard"/>
          <w:b/>
        </w:rPr>
        <w:t xml:space="preserve"> vÐdistel</w:t>
      </w:r>
      <w:r>
        <w:rPr>
          <w:rStyle w:val="WrterbuchStandard"/>
        </w:rPr>
        <w:t>, vÐdÆste, M.: nhd. Milchdistel, Frauendistel, Mariendistel</w:t>
      </w:r>
    </w:p>
    <w:p>
      <w:pPr>
        <w:pStyle w:val="Normal"/>
        <w:rPr/>
      </w:pPr>
      <w:r>
        <w:rPr>
          <w:rFonts w:cs="Times German" w:ascii="Times German" w:hAnsi="Times German"/>
        </w:rPr>
        <w:t>frauendistel, nhd., F.: nhd. ; L.: DW</w:t>
      </w:r>
    </w:p>
    <w:p>
      <w:pPr>
        <w:pStyle w:val="Normal"/>
        <w:rPr/>
      </w:pPr>
      <w:r>
        <w:rPr>
          <w:rStyle w:val="Wrterbuchkopfzeile"/>
        </w:rPr>
        <w:t>Frauenehre, mhd.</w:t>
      </w:r>
      <w:r>
        <w:rPr>
          <w:rStyle w:val="WrterbuchStandard"/>
          <w:b/>
        </w:rPr>
        <w:t xml:space="preserve"> vrouwenÐre</w:t>
      </w:r>
      <w:r>
        <w:rPr>
          <w:rStyle w:val="WrterbuchStandard"/>
        </w:rPr>
        <w:t>, frouwenÐre*, st. F.: nhd. Frauenehre</w:t>
      </w:r>
    </w:p>
    <w:p>
      <w:pPr>
        <w:pStyle w:val="Normal"/>
        <w:rPr/>
      </w:pPr>
      <w:r>
        <w:rPr>
          <w:rFonts w:cs="Times German" w:ascii="Times German" w:hAnsi="Times German"/>
        </w:rPr>
        <w:t>frauenehre, nhd., F.: nhd. ; L.: DW</w:t>
      </w:r>
    </w:p>
    <w:p>
      <w:pPr>
        <w:pStyle w:val="Normal"/>
        <w:rPr/>
      </w:pPr>
      <w:r>
        <w:rPr>
          <w:rFonts w:cs="Times German" w:ascii="Times German" w:hAnsi="Times German"/>
        </w:rPr>
        <w:t>fraueneis, nhd., N.: nhd. ; L.: DW</w:t>
      </w:r>
    </w:p>
    <w:p>
      <w:pPr>
        <w:pStyle w:val="Normal"/>
        <w:rPr/>
      </w:pPr>
      <w:r>
        <w:rPr>
          <w:rFonts w:cs="Times German" w:ascii="Times German" w:hAnsi="Times German"/>
        </w:rPr>
        <w:t>frauenfaden, nhd., M.: nhd. ; L.: DW</w:t>
      </w:r>
    </w:p>
    <w:p>
      <w:pPr>
        <w:pStyle w:val="Normal"/>
        <w:rPr/>
      </w:pPr>
      <w:r>
        <w:rPr>
          <w:rStyle w:val="Wrterbuchkopfzeile"/>
        </w:rPr>
        <w:t>Frauenfarbe, mnd.</w:t>
      </w:r>
      <w:r>
        <w:rPr>
          <w:rStyle w:val="WrterbuchStandard"/>
          <w:b/>
        </w:rPr>
        <w:t xml:space="preserve"> vrouwenvarwe</w:t>
      </w:r>
      <w:r>
        <w:rPr>
          <w:rStyle w:val="WrterbuchStandard"/>
        </w:rPr>
        <w:t>, vrowenvarwe, vrouwenwarwe, F.: nhd. »Frauenfarbe«, Schminke; vrouwenverwe, F.: nhd. »Frauenfarbe«, Schminke</w:t>
      </w:r>
    </w:p>
    <w:p>
      <w:pPr>
        <w:pStyle w:val="Normal"/>
        <w:rPr/>
      </w:pPr>
      <w:r>
        <w:rPr>
          <w:rFonts w:cs="Times German" w:ascii="Times German" w:hAnsi="Times German"/>
        </w:rPr>
        <w:t>frauenfarbe, nhd., F.: nhd. ; L.: DW</w:t>
      </w:r>
    </w:p>
    <w:p>
      <w:pPr>
        <w:pStyle w:val="Normal"/>
        <w:rPr/>
      </w:pPr>
      <w:r>
        <w:rPr>
          <w:rFonts w:cs="Times German" w:ascii="Times German" w:hAnsi="Times German"/>
        </w:rPr>
        <w:t>frauenfehler, nhd., M.: nhd. ; L.: DW</w:t>
      </w:r>
    </w:p>
    <w:p>
      <w:pPr>
        <w:pStyle w:val="Normal"/>
        <w:rPr/>
      </w:pPr>
      <w:r>
        <w:rPr>
          <w:rFonts w:cs="Times German" w:ascii="Times German" w:hAnsi="Times German"/>
        </w:rPr>
        <w:t>frauenfeind, nhd., M.: nhd. ; L.: DW</w:t>
      </w:r>
    </w:p>
    <w:p>
      <w:pPr>
        <w:pStyle w:val="Normal"/>
        <w:rPr/>
      </w:pPr>
      <w:r>
        <w:rPr>
          <w:rFonts w:cs="Times German" w:ascii="Times German" w:hAnsi="Times German"/>
        </w:rPr>
        <w:t>frauenfingerkraut, nhd.: nhd. ; L.: DW</w:t>
      </w:r>
    </w:p>
    <w:p>
      <w:pPr>
        <w:pStyle w:val="Normal"/>
        <w:rPr/>
      </w:pPr>
      <w:r>
        <w:rPr>
          <w:rFonts w:cs="Times German" w:ascii="Times German" w:hAnsi="Times German"/>
        </w:rPr>
        <w:t>frauenfisch, nhd., M.: nhd. ; L.: DW</w:t>
      </w:r>
    </w:p>
    <w:p>
      <w:pPr>
        <w:pStyle w:val="Normal"/>
        <w:rPr/>
      </w:pPr>
      <w:r>
        <w:rPr>
          <w:rStyle w:val="Wrterbuchkopfzeile"/>
        </w:rPr>
        <w:t>Frauenflachs, ahd.</w:t>
      </w:r>
      <w:r>
        <w:rPr>
          <w:rStyle w:val="WrterbuchStandard"/>
          <w:b/>
        </w:rPr>
        <w:t xml:space="preserve"> lÆnkrðt* 1</w:t>
      </w:r>
      <w:r>
        <w:rPr>
          <w:rStyle w:val="WrterbuchStandard"/>
        </w:rPr>
        <w:t>, ahd.?, st. N. (a, iz/az): nhd. »Leinkraut«, Frauenflachs</w:t>
      </w:r>
    </w:p>
    <w:p>
      <w:pPr>
        <w:pStyle w:val="Normal"/>
        <w:rPr/>
      </w:pPr>
      <w:r>
        <w:rPr>
          <w:rStyle w:val="Wrterbuchkopfzeile"/>
        </w:rPr>
        <w:t>Frauenflachs, mhd.</w:t>
      </w:r>
      <w:r>
        <w:rPr>
          <w:rStyle w:val="WrterbuchStandard"/>
          <w:b/>
        </w:rPr>
        <w:t xml:space="preserve"> lÆnkrðt 1</w:t>
      </w:r>
      <w:r>
        <w:rPr>
          <w:rStyle w:val="WrterbuchStandard"/>
        </w:rPr>
        <w:t>, st. N.: nhd. »Leinkraut«, Frauenflachs</w:t>
      </w:r>
    </w:p>
    <w:p>
      <w:pPr>
        <w:pStyle w:val="Normal"/>
        <w:rPr/>
      </w:pPr>
      <w:r>
        <w:rPr>
          <w:rStyle w:val="Wrterbuchkopfzeile"/>
        </w:rPr>
        <w:t>Frauenflachs, mhd.</w:t>
      </w:r>
      <w:r>
        <w:rPr>
          <w:rStyle w:val="WrterbuchStandard"/>
          <w:b/>
        </w:rPr>
        <w:t xml:space="preserve"> vrouwenvlahs 1</w:t>
      </w:r>
      <w:r>
        <w:rPr>
          <w:rStyle w:val="WrterbuchStandard"/>
        </w:rPr>
        <w:t>, frouwenflahs*, st. M.: nhd. »Frauenflachs«, Leinkraut</w:t>
      </w:r>
    </w:p>
    <w:p>
      <w:pPr>
        <w:pStyle w:val="Normal"/>
        <w:rPr/>
      </w:pPr>
      <w:r>
        <w:rPr>
          <w:rFonts w:cs="Times German" w:ascii="Times German" w:hAnsi="Times German"/>
        </w:rPr>
        <w:t>frauenflachs, nhd., M.: nhd. ; L.: DW</w:t>
      </w:r>
    </w:p>
    <w:p>
      <w:pPr>
        <w:pStyle w:val="Normal"/>
        <w:rPr/>
      </w:pPr>
      <w:r>
        <w:rPr>
          <w:rFonts w:cs="Times German" w:ascii="Times German" w:hAnsi="Times German"/>
        </w:rPr>
        <w:t>frauenfleisch, nhd., N.: nhd. ; L.: DW Luther</w:t>
      </w:r>
    </w:p>
    <w:p>
      <w:pPr>
        <w:pStyle w:val="Normal"/>
        <w:rPr/>
      </w:pPr>
      <w:r>
        <w:rPr>
          <w:rStyle w:val="Wrterbuchkopfzeile"/>
        </w:rPr>
        <w:t>frauenfrei, mhd.</w:t>
      </w:r>
      <w:r>
        <w:rPr>
          <w:rStyle w:val="WrterbuchStandard"/>
          <w:b/>
        </w:rPr>
        <w:t xml:space="preserve"> vrouwenvrÆ</w:t>
      </w:r>
      <w:r>
        <w:rPr>
          <w:rStyle w:val="WrterbuchStandard"/>
        </w:rPr>
        <w:t>, vræwenvrÆ, frouwenfrÆ*, fræwenfrÆ*, Adj.: nhd. »frauenfrei«, frauenlos</w:t>
      </w:r>
    </w:p>
    <w:p>
      <w:pPr>
        <w:pStyle w:val="Normal"/>
        <w:rPr/>
      </w:pPr>
      <w:r>
        <w:rPr>
          <w:rFonts w:cs="Times German" w:ascii="Times German" w:hAnsi="Times German"/>
        </w:rPr>
        <w:t>frauenfrevel, nhd.: nhd. ; L.: DRW</w:t>
      </w:r>
    </w:p>
    <w:p>
      <w:pPr>
        <w:pStyle w:val="Normal"/>
        <w:rPr/>
      </w:pPr>
      <w:r>
        <w:rPr>
          <w:rFonts w:cs="Times German" w:ascii="Times German" w:hAnsi="Times German"/>
        </w:rPr>
        <w:t>frauenfron, nhd.: nhd. ; L.: DRW</w:t>
      </w:r>
    </w:p>
    <w:p>
      <w:pPr>
        <w:pStyle w:val="Normal"/>
        <w:rPr/>
      </w:pPr>
      <w:r>
        <w:rPr>
          <w:rFonts w:cs="Times German" w:ascii="Times German" w:hAnsi="Times German"/>
        </w:rPr>
        <w:t>frauengaden, nhd., M.: nhd. ; L.: DW</w:t>
      </w:r>
    </w:p>
    <w:p>
      <w:pPr>
        <w:pStyle w:val="Normal"/>
        <w:rPr/>
      </w:pPr>
      <w:r>
        <w:rPr>
          <w:rStyle w:val="Wrterbuchkopfzeile"/>
        </w:rPr>
        <w:t>Frauengang, mhd.</w:t>
      </w:r>
      <w:r>
        <w:rPr>
          <w:rStyle w:val="WrterbuchStandard"/>
          <w:b/>
        </w:rPr>
        <w:t xml:space="preserve"> vrouwenganc</w:t>
      </w:r>
      <w:r>
        <w:rPr>
          <w:rStyle w:val="WrterbuchStandard"/>
        </w:rPr>
        <w:t>, st. M.: nhd. Frauengang</w:t>
      </w:r>
    </w:p>
    <w:p>
      <w:pPr>
        <w:pStyle w:val="Normal"/>
        <w:rPr/>
      </w:pPr>
      <w:r>
        <w:rPr>
          <w:rFonts w:cs="Times German" w:ascii="Times German" w:hAnsi="Times German"/>
        </w:rPr>
        <w:t>frauengebaende, nhd.: nhd. ; L.: DRW</w:t>
      </w:r>
    </w:p>
    <w:p>
      <w:pPr>
        <w:pStyle w:val="Normal"/>
        <w:rPr/>
      </w:pPr>
      <w:r>
        <w:rPr>
          <w:rFonts w:cs="Times German" w:ascii="Times German" w:hAnsi="Times German"/>
        </w:rPr>
        <w:t>frauengefaengnis, nhd.: nhd. ; L.: DRW</w:t>
      </w:r>
    </w:p>
    <w:p>
      <w:pPr>
        <w:pStyle w:val="Normal"/>
        <w:rPr/>
      </w:pPr>
      <w:r>
        <w:rPr>
          <w:rFonts w:cs="Times German" w:ascii="Times German" w:hAnsi="Times German"/>
        </w:rPr>
        <w:t>frauengeld, nhd., N.: nhd. ; L.: DW</w:t>
      </w:r>
    </w:p>
    <w:p>
      <w:pPr>
        <w:pStyle w:val="Normal"/>
        <w:rPr/>
      </w:pPr>
      <w:r>
        <w:rPr>
          <w:rFonts w:cs="Times German" w:ascii="Times German" w:hAnsi="Times German"/>
        </w:rPr>
        <w:t>frauengeld, nhd.: nhd. ; L.: DRW</w:t>
      </w:r>
    </w:p>
    <w:p>
      <w:pPr>
        <w:pStyle w:val="Normal"/>
        <w:rPr/>
      </w:pPr>
      <w:r>
        <w:rPr>
          <w:rStyle w:val="Wrterbuchkopfzeile"/>
        </w:rPr>
        <w:t>Frauengemach, an.</w:t>
      </w:r>
      <w:r>
        <w:rPr>
          <w:rStyle w:val="WrterbuchStandard"/>
          <w:b/>
        </w:rPr>
        <w:t xml:space="preserve"> bð-r</w:t>
      </w:r>
      <w:r>
        <w:rPr>
          <w:rStyle w:val="WrterbuchStandard"/>
        </w:rPr>
        <w:t>, st. N. (a): nhd. Kammer, Stube, Vorratshaus, Frauengemach</w:t>
        <w:br/>
        <w:t>-- Frauengemach unter der Erde: an. dyng-ja, sw. F. (n): nhd. Frauengemach unter der Erde, Haufe, Haufen, Dung?</w:t>
      </w:r>
    </w:p>
    <w:p>
      <w:pPr>
        <w:pStyle w:val="Normal"/>
        <w:rPr/>
      </w:pPr>
      <w:r>
        <w:rPr>
          <w:rStyle w:val="Wrterbuchkopfzeile"/>
        </w:rPr>
        <w:t>Frauengemach, as.</w:t>
      </w:r>
      <w:r>
        <w:rPr>
          <w:rStyle w:val="WrterbuchStandard"/>
          <w:b/>
        </w:rPr>
        <w:t xml:space="preserve"> pios-al* 1</w:t>
      </w:r>
      <w:r>
        <w:rPr>
          <w:rStyle w:val="WrterbuchStandard"/>
        </w:rPr>
        <w:t>, pias-al, st. M. (a?): nhd. Pesel, Wohnraum, Frauengemach</w:t>
      </w:r>
    </w:p>
    <w:p>
      <w:pPr>
        <w:pStyle w:val="Normal"/>
        <w:rPr/>
      </w:pPr>
      <w:r>
        <w:rPr>
          <w:rStyle w:val="Wrterbuchkopfzeile"/>
        </w:rPr>
        <w:t>Frauengemach, ahd.</w:t>
      </w:r>
      <w:r>
        <w:rPr>
          <w:rStyle w:val="WrterbuchStandard"/>
          <w:b/>
        </w:rPr>
        <w:t xml:space="preserve"> genez 12</w:t>
      </w:r>
      <w:r>
        <w:rPr>
          <w:rStyle w:val="WrterbuchStandard"/>
        </w:rPr>
        <w:t>, ginuz, genaz, st. N. (a): nhd. Frauengemach, Arbeitsraum der Frauen; geneztung* 2, st. M. (a?, i?): nhd. Frauengemach; genitium* 2, lat.</w:t>
        <w:noBreakHyphen/>
        <w:t>ahd.?, N.: nhd. Frauengemach</w:t>
      </w:r>
    </w:p>
    <w:p>
      <w:pPr>
        <w:pStyle w:val="Normal"/>
        <w:rPr/>
      </w:pPr>
      <w:r>
        <w:rPr>
          <w:rStyle w:val="Wrterbuchkopfzeile"/>
        </w:rPr>
        <w:t>Frauengemach, mhd.</w:t>
      </w:r>
      <w:r>
        <w:rPr>
          <w:rStyle w:val="WrterbuchStandard"/>
          <w:b/>
        </w:rPr>
        <w:t xml:space="preserve"> genez</w:t>
      </w:r>
      <w:r>
        <w:rPr>
          <w:rStyle w:val="WrterbuchStandard"/>
        </w:rPr>
        <w:t>, st. N.: nhd. Frauengemach; geneztunc 3, st. M.: nhd. Frauengemach; kemenõte (1), kamenõte, kemnõte, sw. F., st. F.: nhd. Kemenate, mit einem Kamin ausgestattetes Wohngemach oder Schlafgemach, Schlafgemach, Frauengemach, Gemach, Zimmer, Wohnzimmer, Kleiderzimmer, Waffenkammer, Kammer, Vorratskammer, Haus, Wohnhaus, Gerichtsstube</w:t>
        <w:br/>
        <w:t>-- Diener und Aufseher im Frauengemach und Schlafgemach: mhd. kamerÏre,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Frauengemach, mhd.</w:t>
      </w:r>
      <w:r>
        <w:rPr>
          <w:rStyle w:val="WrterbuchStandard"/>
          <w:b/>
        </w:rPr>
        <w:t xml:space="preserve"> pfiesel</w:t>
      </w:r>
      <w:r>
        <w:rPr>
          <w:rStyle w:val="WrterbuchStandard"/>
        </w:rPr>
        <w:t>, phiesel, st. M.: nhd. »Pisel«, Frauengemach, beheizbares Frauengemach; pfieselgadem, phieselgadem, st. M., st. N.: nhd. Frauengemach</w:t>
        <w:br/>
        <w:t>-- beheizbares Frauengemach: mhd. pfiesel, phiesel, st. M.: nhd. »Pisel«, Frauengemach, beheizbares Frauengemach</w:t>
      </w:r>
    </w:p>
    <w:p>
      <w:pPr>
        <w:pStyle w:val="Normal"/>
        <w:rPr/>
      </w:pPr>
      <w:r>
        <w:rPr>
          <w:rStyle w:val="Wrterbuchkopfzeile"/>
        </w:rPr>
        <w:t>Frauengemach, mhd.</w:t>
      </w:r>
      <w:r>
        <w:rPr>
          <w:rStyle w:val="WrterbuchStandard"/>
          <w:b/>
        </w:rPr>
        <w:t xml:space="preserve"> vrouwenzimber*</w:t>
      </w:r>
      <w:r>
        <w:rPr>
          <w:rStyle w:val="WrterbuchStandard"/>
        </w:rPr>
        <w:t>, vrouwenzimmer, frouwenzimmer*, st. N.: nhd. »Frauenzimmer«, Frauengemach, Bezeichnung für Frauen</w:t>
      </w:r>
    </w:p>
    <w:p>
      <w:pPr>
        <w:pStyle w:val="Normal"/>
        <w:rPr/>
      </w:pPr>
      <w:r>
        <w:rPr>
          <w:rStyle w:val="Wrterbuchkopfzeile"/>
        </w:rPr>
        <w:t>Frauengemach, mnd.</w:t>
      </w:r>
      <w:r>
        <w:rPr>
          <w:rStyle w:val="WrterbuchStandard"/>
          <w:b/>
        </w:rPr>
        <w:t xml:space="preserve"> vrouwendörnse</w:t>
      </w:r>
      <w:r>
        <w:rPr>
          <w:rStyle w:val="WrterbuchStandard"/>
        </w:rPr>
        <w:t>, vrouwendornse, vrowendornse, F.: nhd. Aufenthaltsraum für Frauen, Frauengemach; vrouwentimmer, vrowentimmer, N.: nhd. »Frauenzimmer«, Frauengemach, Gesamtheit der Frauen, weibliches Hofgesinde, Hofdamen, Hofdame</w:t>
      </w:r>
    </w:p>
    <w:p>
      <w:pPr>
        <w:pStyle w:val="Normal"/>
        <w:rPr/>
      </w:pPr>
      <w:r>
        <w:rPr>
          <w:rStyle w:val="Wrterbuchkopfzeile"/>
        </w:rPr>
        <w:t>Frauengemach, mnd.</w:t>
      </w:r>
      <w:r>
        <w:rPr>
          <w:rStyle w:val="WrterbuchStandard"/>
          <w:b/>
        </w:rPr>
        <w:t xml:space="preserve"> vrouwengemak</w:t>
      </w:r>
      <w:r>
        <w:rPr>
          <w:rStyle w:val="WrterbuchStandard"/>
        </w:rPr>
        <w:t>, N.: nhd. »Frauengemach«, Frauenabort</w:t>
      </w:r>
    </w:p>
    <w:p>
      <w:pPr>
        <w:pStyle w:val="Normal"/>
        <w:rPr/>
      </w:pPr>
      <w:r>
        <w:rPr>
          <w:rFonts w:cs="Times German" w:ascii="Times German" w:hAnsi="Times German"/>
        </w:rPr>
        <w:t>frauengemach, nhd., N.: nhd. ; L.: DW</w:t>
      </w:r>
    </w:p>
    <w:p>
      <w:pPr>
        <w:pStyle w:val="Normal"/>
        <w:rPr/>
      </w:pPr>
      <w:r>
        <w:rPr>
          <w:rFonts w:cs="Times German" w:ascii="Times German" w:hAnsi="Times German"/>
        </w:rPr>
        <w:t>frauengemächt, nhd.: nhd. ; L.: DW</w:t>
      </w:r>
    </w:p>
    <w:p>
      <w:pPr>
        <w:pStyle w:val="Normal"/>
        <w:rPr/>
      </w:pPr>
      <w:r>
        <w:rPr>
          <w:rFonts w:cs="Times German" w:ascii="Times German" w:hAnsi="Times German"/>
        </w:rPr>
        <w:t>frauengemeinehaus, nhd.: nhd. ; L.: DRW</w:t>
      </w:r>
    </w:p>
    <w:p>
      <w:pPr>
        <w:pStyle w:val="Normal"/>
        <w:rPr/>
      </w:pPr>
      <w:r>
        <w:rPr>
          <w:rFonts w:cs="Times German" w:ascii="Times German" w:hAnsi="Times German"/>
        </w:rPr>
        <w:t>frauengemeinhaus, nhd.: nhd. ; L.: DRW</w:t>
      </w:r>
    </w:p>
    <w:p>
      <w:pPr>
        <w:pStyle w:val="Normal"/>
        <w:rPr/>
      </w:pPr>
      <w:r>
        <w:rPr>
          <w:rFonts w:cs="Times German" w:ascii="Times German" w:hAnsi="Times German"/>
        </w:rPr>
        <w:t>frauengeneusz, nhd., M.: nhd. ; L.: DW</w:t>
      </w:r>
    </w:p>
    <w:p>
      <w:pPr>
        <w:pStyle w:val="Normal"/>
        <w:rPr/>
      </w:pPr>
      <w:r>
        <w:rPr>
          <w:rFonts w:cs="Times German" w:ascii="Times German" w:hAnsi="Times German"/>
        </w:rPr>
        <w:t>Frauengeniesz, nhd., M.: nhd. ; L.: DW</w:t>
      </w:r>
    </w:p>
    <w:p>
      <w:pPr>
        <w:pStyle w:val="Normal"/>
        <w:rPr/>
      </w:pPr>
      <w:r>
        <w:rPr>
          <w:rFonts w:cs="Times German" w:ascii="Times German" w:hAnsi="Times German"/>
        </w:rPr>
        <w:t>frauengerade, nhd.: nhd. ; L.: DRW</w:t>
      </w:r>
    </w:p>
    <w:p>
      <w:pPr>
        <w:pStyle w:val="Normal"/>
        <w:rPr/>
      </w:pPr>
      <w:r>
        <w:rPr>
          <w:rStyle w:val="Wrterbuchkopfzeile"/>
        </w:rPr>
        <w:t>Frauengerät, mnd.</w:t>
      </w:r>
      <w:r>
        <w:rPr>
          <w:rStyle w:val="WrterbuchStandard"/>
          <w:b/>
        </w:rPr>
        <w:t xml:space="preserve"> gerõde (1)</w:t>
      </w:r>
      <w:r>
        <w:rPr>
          <w:rStyle w:val="WrterbuchStandard"/>
        </w:rPr>
        <w:t>, F., N.: nhd. Rat, Gerät, Frauengerät, Gerade (F.) (2), Hausrat, Fahrhabe der Frau die beim Tod an die weibliche Erblinie der Stammfamilie fällt</w:t>
      </w:r>
    </w:p>
    <w:p>
      <w:pPr>
        <w:pStyle w:val="Normal"/>
        <w:rPr/>
      </w:pPr>
      <w:r>
        <w:rPr>
          <w:rFonts w:cs="Times German" w:ascii="Times German" w:hAnsi="Times German"/>
        </w:rPr>
        <w:t>frauengeräth, nhd., N.: nhd. ; L.: DW</w:t>
      </w:r>
    </w:p>
    <w:p>
      <w:pPr>
        <w:pStyle w:val="Normal"/>
        <w:rPr/>
      </w:pPr>
      <w:r>
        <w:rPr>
          <w:rFonts w:cs="Times German" w:ascii="Times German" w:hAnsi="Times German"/>
        </w:rPr>
        <w:t>frauengerechtigkeit, nhd.: nhd. ; L.: DRW</w:t>
      </w:r>
    </w:p>
    <w:p>
      <w:pPr>
        <w:pStyle w:val="Normal"/>
        <w:rPr/>
      </w:pPr>
      <w:r>
        <w:rPr>
          <w:rFonts w:cs="Times German" w:ascii="Times German" w:hAnsi="Times German"/>
        </w:rPr>
        <w:t>frauengesang, nhd., M.: nhd. ; L.: DW</w:t>
      </w:r>
    </w:p>
    <w:p>
      <w:pPr>
        <w:pStyle w:val="Normal"/>
        <w:rPr/>
      </w:pPr>
      <w:r>
        <w:rPr>
          <w:rFonts w:cs="Times German" w:ascii="Times German" w:hAnsi="Times German"/>
        </w:rPr>
        <w:t>frauengeschirr, nhd.: nhd. ; L.: DW</w:t>
      </w:r>
    </w:p>
    <w:p>
      <w:pPr>
        <w:pStyle w:val="Normal"/>
        <w:rPr>
          <w:rStyle w:val="WrterbuchStandard"/>
        </w:rPr>
      </w:pPr>
      <w:r>
        <w:rPr>
          <w:rStyle w:val="Wrterbuchkopfzeile"/>
        </w:rPr>
        <w:t>Frauengeschmeide</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Frauengesellschaft</w:t>
      </w:r>
      <w:r>
        <w:rPr>
          <w:rStyle w:val="WrterbuchStandard"/>
          <w:b/>
        </w:rPr>
        <w:t xml:space="preserve"> -- veranstaltete Frauengesellschaft bei der Wöchnerin,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Fonts w:cs="Times German" w:ascii="Times German" w:hAnsi="Times German"/>
        </w:rPr>
        <w:t>frauengespünne, nhd.: nhd. ; L.: DW</w:t>
      </w:r>
    </w:p>
    <w:p>
      <w:pPr>
        <w:pStyle w:val="Normal"/>
        <w:rPr/>
      </w:pPr>
      <w:r>
        <w:rPr>
          <w:rStyle w:val="Wrterbuchkopfzeile"/>
        </w:rPr>
        <w:t>Frauengestalt</w:t>
      </w:r>
      <w:r>
        <w:rPr>
          <w:rStyle w:val="WrterbuchStandard"/>
          <w:b/>
        </w:rPr>
        <w:t xml:space="preserve"> -- schreckenerregende Frauengestalt, ahd. wildwÆb 1</w:t>
      </w:r>
      <w:r>
        <w:rPr>
          <w:rStyle w:val="WrterbuchStandard"/>
        </w:rPr>
        <w:t>, st. N. (a): nhd. schreckenerregende Frauengestalt, Unholding</w:t>
      </w:r>
    </w:p>
    <w:p>
      <w:pPr>
        <w:pStyle w:val="Normal"/>
        <w:rPr/>
      </w:pPr>
      <w:r>
        <w:rPr>
          <w:rFonts w:cs="Times German" w:ascii="Times German" w:hAnsi="Times German"/>
        </w:rPr>
        <w:t>frauengestalt, nhd., F.: nhd. ; L.: DW</w:t>
      </w:r>
    </w:p>
    <w:p>
      <w:pPr>
        <w:pStyle w:val="Normal"/>
        <w:rPr/>
      </w:pPr>
      <w:r>
        <w:rPr>
          <w:rFonts w:cs="Times German" w:ascii="Times German" w:hAnsi="Times German"/>
        </w:rPr>
        <w:t>frauengestuehle, nhd.: nhd. ; L.: DRW</w:t>
      </w:r>
    </w:p>
    <w:p>
      <w:pPr>
        <w:pStyle w:val="Normal"/>
        <w:rPr/>
      </w:pPr>
      <w:r>
        <w:rPr>
          <w:rFonts w:cs="Times German" w:ascii="Times German" w:hAnsi="Times German"/>
        </w:rPr>
        <w:t>frauengewaete, nhd.: nhd. ; L.: DRW</w:t>
      </w:r>
    </w:p>
    <w:p>
      <w:pPr>
        <w:pStyle w:val="Normal"/>
        <w:rPr/>
      </w:pPr>
      <w:r>
        <w:rPr>
          <w:rStyle w:val="Wrterbuchkopfzeile"/>
        </w:rPr>
        <w:t>Frauengewand</w:t>
      </w:r>
      <w:r>
        <w:rPr>
          <w:rStyle w:val="WrterbuchStandard"/>
          <w:b/>
        </w:rPr>
        <w:t xml:space="preserve"> -- weites Frauengewand, mnd. vðke</w:t>
      </w:r>
      <w:r>
        <w:rPr>
          <w:rStyle w:val="WrterbuchStandard"/>
        </w:rPr>
        <w:t>, fuicke, fuyke, vuyck, F.: nhd. Fischreuse, korbartiges Stellnetz für Binnengewässer, weites Frauengewand, Reifrock, Unterrock</w:t>
      </w:r>
    </w:p>
    <w:p>
      <w:pPr>
        <w:pStyle w:val="Normal"/>
        <w:rPr/>
      </w:pPr>
      <w:r>
        <w:rPr>
          <w:rStyle w:val="Wrterbuchkopfzeile"/>
        </w:rPr>
        <w:t>Frauengewand, ahd.</w:t>
      </w:r>
      <w:r>
        <w:rPr>
          <w:rStyle w:val="WrterbuchStandard"/>
          <w:b/>
        </w:rPr>
        <w:t xml:space="preserve"> wÆbgiwõti* 1</w:t>
      </w:r>
      <w:r>
        <w:rPr>
          <w:rStyle w:val="WrterbuchStandard"/>
        </w:rPr>
        <w:t>, st. N. (ja): nhd. Frauengewand, Frauenkleid, Frauenkleider</w:t>
      </w:r>
    </w:p>
    <w:p>
      <w:pPr>
        <w:pStyle w:val="Normal"/>
        <w:rPr/>
      </w:pPr>
      <w:r>
        <w:rPr>
          <w:rStyle w:val="Wrterbuchkopfzeile"/>
        </w:rPr>
        <w:t>Frauengewand, mhd.</w:t>
      </w:r>
      <w:r>
        <w:rPr>
          <w:rStyle w:val="WrterbuchStandard"/>
          <w:b/>
        </w:rPr>
        <w:t xml:space="preserve"> vrouwengewant</w:t>
      </w:r>
      <w:r>
        <w:rPr>
          <w:rStyle w:val="WrterbuchStandard"/>
        </w:rPr>
        <w:t>, vroungewant, frouwengewant*, froungewant*, st. N.: nhd. Frauengewand, Frauenkleidung</w:t>
      </w:r>
    </w:p>
    <w:p>
      <w:pPr>
        <w:pStyle w:val="Normal"/>
        <w:rPr/>
      </w:pPr>
      <w:r>
        <w:rPr>
          <w:rFonts w:cs="Times German" w:ascii="Times German" w:hAnsi="Times German"/>
        </w:rPr>
        <w:t>frauengewand, nhd., N.: nhd. ; L.: DW</w:t>
      </w:r>
    </w:p>
    <w:p>
      <w:pPr>
        <w:pStyle w:val="Normal"/>
        <w:rPr/>
      </w:pPr>
      <w:r>
        <w:rPr>
          <w:rStyle w:val="Wrterbuchkopfzeile"/>
        </w:rPr>
        <w:t>Frauengewändern</w:t>
      </w:r>
      <w:r>
        <w:rPr>
          <w:rStyle w:val="WrterbuchStandard"/>
          <w:b/>
        </w:rPr>
        <w:t xml:space="preserve"> -- weiter herabhängender offener Ärmel an Frauengewändern, mnd.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frauengierig, ahd.</w:t>
      </w:r>
      <w:r>
        <w:rPr>
          <w:rStyle w:val="WrterbuchStandard"/>
          <w:b/>
        </w:rPr>
        <w:t xml:space="preserve"> wÆbgern* 8</w:t>
      </w:r>
      <w:r>
        <w:rPr>
          <w:rStyle w:val="WrterbuchStandard"/>
        </w:rPr>
        <w:t>, Adj.: nhd. »frauengierig«, unzüchtig, Freier (= subst.), Verführer (= subst.)</w:t>
      </w:r>
    </w:p>
    <w:p>
      <w:pPr>
        <w:pStyle w:val="Normal"/>
        <w:rPr/>
      </w:pPr>
      <w:r>
        <w:rPr>
          <w:rFonts w:cs="Times German" w:ascii="Times German" w:hAnsi="Times German"/>
        </w:rPr>
        <w:t>frauengilde, nhd.: nhd. ; L.: DRW</w:t>
      </w:r>
    </w:p>
    <w:p>
      <w:pPr>
        <w:pStyle w:val="Normal"/>
        <w:rPr/>
      </w:pPr>
      <w:r>
        <w:rPr>
          <w:rStyle w:val="Wrterbuchkopfzeile"/>
        </w:rPr>
        <w:t>Frauenglanz, mnd.</w:t>
      </w:r>
      <w:r>
        <w:rPr>
          <w:rStyle w:val="WrterbuchStandard"/>
          <w:b/>
        </w:rPr>
        <w:t xml:space="preserve"> vrouwenschÆn</w:t>
      </w:r>
      <w:r>
        <w:rPr>
          <w:rStyle w:val="WrterbuchStandard"/>
        </w:rPr>
        <w:t>, vrowenschÆn, mnd.?, M.: nhd. Frauenglanz, Frauenbild von Maria</w:t>
      </w:r>
    </w:p>
    <w:p>
      <w:pPr>
        <w:pStyle w:val="Normal"/>
        <w:rPr/>
      </w:pPr>
      <w:r>
        <w:rPr>
          <w:rStyle w:val="Wrterbuchkopfzeile"/>
        </w:rPr>
        <w:t>Frauenglas, ahd.</w:t>
      </w:r>
      <w:r>
        <w:rPr>
          <w:rStyle w:val="WrterbuchStandard"/>
          <w:b/>
        </w:rPr>
        <w:t xml:space="preserve"> ewa? 1</w:t>
      </w:r>
      <w:r>
        <w:rPr>
          <w:rStyle w:val="WrterbuchStandard"/>
        </w:rPr>
        <w:t>, Sb. (?): nhd. Frauenglas</w:t>
      </w:r>
    </w:p>
    <w:p>
      <w:pPr>
        <w:pStyle w:val="Normal"/>
        <w:rPr/>
      </w:pPr>
      <w:r>
        <w:rPr>
          <w:rFonts w:cs="Times German" w:ascii="Times German" w:hAnsi="Times German"/>
        </w:rPr>
        <w:t>frauenglas, nhd., N.: nhd. ; L.: DW</w:t>
      </w:r>
    </w:p>
    <w:p>
      <w:pPr>
        <w:pStyle w:val="Normal"/>
        <w:rPr/>
      </w:pPr>
      <w:r>
        <w:rPr>
          <w:rFonts w:cs="Times German" w:ascii="Times German" w:hAnsi="Times German"/>
        </w:rPr>
        <w:t>frauengras, nhd., N.: nhd. ; L.: DW</w:t>
      </w:r>
    </w:p>
    <w:p>
      <w:pPr>
        <w:pStyle w:val="Normal"/>
        <w:rPr/>
      </w:pPr>
      <w:r>
        <w:rPr>
          <w:rStyle w:val="Wrterbuchkopfzeile"/>
        </w:rPr>
        <w:t>Frauengunst, mhd.</w:t>
      </w:r>
      <w:r>
        <w:rPr>
          <w:rStyle w:val="WrterbuchStandard"/>
          <w:b/>
        </w:rPr>
        <w:t xml:space="preserve"> vrouwengunst</w:t>
      </w:r>
      <w:r>
        <w:rPr>
          <w:rStyle w:val="WrterbuchStandard"/>
        </w:rPr>
        <w:t>, frouwengunst*, st. F.: nhd. »Frauengunst«, Neigung einer Frau</w:t>
      </w:r>
    </w:p>
    <w:p>
      <w:pPr>
        <w:pStyle w:val="Normal"/>
        <w:rPr/>
      </w:pPr>
      <w:r>
        <w:rPr>
          <w:rStyle w:val="Wrterbuchkopfzeile"/>
        </w:rPr>
        <w:t>Frauengunst, mnd.</w:t>
      </w:r>
      <w:r>
        <w:rPr>
          <w:rStyle w:val="WrterbuchStandard"/>
          <w:b/>
        </w:rPr>
        <w:t xml:space="preserve"> vrouwengunst</w:t>
      </w:r>
      <w:r>
        <w:rPr>
          <w:rStyle w:val="WrterbuchStandard"/>
        </w:rPr>
        <w:t>, M., F.: nhd. Frauengunst</w:t>
      </w:r>
    </w:p>
    <w:p>
      <w:pPr>
        <w:pStyle w:val="Normal"/>
        <w:rPr/>
      </w:pPr>
      <w:r>
        <w:rPr>
          <w:rFonts w:cs="Times German" w:ascii="Times German" w:hAnsi="Times German"/>
        </w:rPr>
        <w:t>frauengunst, nhd., F.: nhd. ; L.: DW</w:t>
      </w:r>
    </w:p>
    <w:p>
      <w:pPr>
        <w:pStyle w:val="Normal"/>
        <w:rPr/>
      </w:pPr>
      <w:r>
        <w:rPr>
          <w:rStyle w:val="Wrterbuchkopfzeile"/>
        </w:rPr>
        <w:t>Frauengürtel, an.</w:t>
      </w:r>
      <w:r>
        <w:rPr>
          <w:rStyle w:val="WrterbuchStandard"/>
          <w:b/>
        </w:rPr>
        <w:t xml:space="preserve"> ger-Œ-a (1)</w:t>
      </w:r>
      <w:r>
        <w:rPr>
          <w:rStyle w:val="WrterbuchStandard"/>
        </w:rPr>
        <w:t>, sw. F. (n): nhd. Frauengürtel</w:t>
      </w:r>
    </w:p>
    <w:p>
      <w:pPr>
        <w:pStyle w:val="Normal"/>
        <w:rPr/>
      </w:pPr>
      <w:r>
        <w:rPr>
          <w:rStyle w:val="Wrterbuchkopfzeile"/>
        </w:rPr>
        <w:t>Frauengürtel, mnd.</w:t>
      </w:r>
      <w:r>
        <w:rPr>
          <w:rStyle w:val="WrterbuchStandard"/>
          <w:b/>
        </w:rPr>
        <w:t xml:space="preserve"> vrouwengördel</w:t>
      </w:r>
      <w:r>
        <w:rPr>
          <w:rStyle w:val="WrterbuchStandard"/>
        </w:rPr>
        <w:t>, vrouwengordel, vrowengordel, N.: nhd. Frauengürtel; vrouwenrÐme, vrowenrÐme, M.: nhd. Frauengürtel</w:t>
      </w:r>
    </w:p>
    <w:p>
      <w:pPr>
        <w:pStyle w:val="Normal"/>
        <w:rPr/>
      </w:pPr>
      <w:r>
        <w:rPr>
          <w:rFonts w:cs="Times German" w:ascii="Times German" w:hAnsi="Times German"/>
        </w:rPr>
        <w:t>frauengürtel, nhd., M.: nhd. ; L.: DW</w:t>
      </w:r>
    </w:p>
    <w:p>
      <w:pPr>
        <w:pStyle w:val="Normal"/>
        <w:rPr/>
      </w:pPr>
      <w:r>
        <w:rPr>
          <w:rStyle w:val="Wrterbuchkopfzeile"/>
        </w:rPr>
        <w:t>Frauengut, afries.</w:t>
      </w:r>
      <w:r>
        <w:rPr>
          <w:rStyle w:val="WrterbuchStandard"/>
          <w:b/>
        </w:rPr>
        <w:t xml:space="preserve"> wÆv-e</w:t>
        <w:noBreakHyphen/>
        <w:t>gæd 1</w:t>
      </w:r>
      <w:r>
        <w:rPr>
          <w:rStyle w:val="WrterbuchStandard"/>
        </w:rPr>
        <w:t>, F.: nhd. Frauengut, Weibergut</w:t>
      </w:r>
    </w:p>
    <w:p>
      <w:pPr>
        <w:pStyle w:val="Normal"/>
        <w:rPr/>
      </w:pPr>
      <w:r>
        <w:rPr>
          <w:rFonts w:cs="Times German" w:ascii="Times German" w:hAnsi="Times German"/>
        </w:rPr>
        <w:t>frauengut, nhd., N.: nhd. ; L.: DW</w:t>
      </w:r>
    </w:p>
    <w:p>
      <w:pPr>
        <w:pStyle w:val="Normal"/>
        <w:rPr/>
      </w:pPr>
      <w:r>
        <w:rPr>
          <w:rFonts w:cs="Times German" w:ascii="Times German" w:hAnsi="Times German"/>
        </w:rPr>
        <w:t>frauengut, nhd.: nhd. ; L.: DRW</w:t>
      </w:r>
    </w:p>
    <w:p>
      <w:pPr>
        <w:pStyle w:val="Normal"/>
        <w:rPr/>
      </w:pPr>
      <w:r>
        <w:rPr>
          <w:rStyle w:val="Wrterbuchkopfzeile"/>
        </w:rPr>
        <w:t>Frauenhaar, as.</w:t>
      </w:r>
      <w:r>
        <w:rPr>
          <w:rStyle w:val="WrterbuchStandard"/>
          <w:b/>
        </w:rPr>
        <w:t xml:space="preserve"> wÆf</w:t>
        <w:noBreakHyphen/>
        <w:t>fah</w:t>
        <w:noBreakHyphen/>
        <w:t>s* 1?</w:t>
      </w:r>
      <w:r>
        <w:rPr>
          <w:rStyle w:val="WrterbuchStandard"/>
        </w:rPr>
        <w:t>, st. N. (a): nhd. Frauenhaar</w:t>
      </w:r>
    </w:p>
    <w:p>
      <w:pPr>
        <w:pStyle w:val="Normal"/>
        <w:rPr/>
      </w:pPr>
      <w:r>
        <w:rPr>
          <w:rStyle w:val="Wrterbuchkopfzeile"/>
        </w:rPr>
        <w:t>Frauenhaar, ahd.</w:t>
      </w:r>
      <w:r>
        <w:rPr>
          <w:rStyle w:val="WrterbuchStandard"/>
          <w:b/>
        </w:rPr>
        <w:t xml:space="preserve"> minnaloub* 1</w:t>
      </w:r>
      <w:r>
        <w:rPr>
          <w:rStyle w:val="WrterbuchStandard"/>
        </w:rPr>
        <w:t>, ahd.?, st. N. (iz/az): nhd. Frauenhaar; ? nasawurz* 2, st. F. (i): nhd. Große Brennnessel, Frauenhaar?; ? nezzilwurz* 5, ahd.?, st. F. (i): nhd. »Nesselwurz«, Brennnessel, Frauenhaar?; wÆbeshõr* 1, st. N. (a): nhd. Frauenhaar; wÆbfahs* 1, st. N. (a): nhd. Frauenhaar</w:t>
      </w:r>
    </w:p>
    <w:p>
      <w:pPr>
        <w:pStyle w:val="Normal"/>
        <w:rPr/>
      </w:pPr>
      <w:r>
        <w:rPr>
          <w:rStyle w:val="Wrterbuchkopfzeile"/>
        </w:rPr>
        <w:t>Frauenhaar, mhd.</w:t>
      </w:r>
      <w:r>
        <w:rPr>
          <w:rStyle w:val="WrterbuchStandard"/>
          <w:b/>
        </w:rPr>
        <w:t xml:space="preserve"> juncvrouwenhõr 1</w:t>
      </w:r>
      <w:r>
        <w:rPr>
          <w:rStyle w:val="WrterbuchStandard"/>
        </w:rPr>
        <w:t>, juncfrouwenhõr, st. N.: nhd. »Jungfrauenhaar«, Frauenhaar</w:t>
      </w:r>
    </w:p>
    <w:p>
      <w:pPr>
        <w:pStyle w:val="Normal"/>
        <w:rPr/>
      </w:pPr>
      <w:r>
        <w:rPr>
          <w:rStyle w:val="Wrterbuchkopfzeile"/>
        </w:rPr>
        <w:t>Frauenhaar, mhd.</w:t>
      </w:r>
      <w:r>
        <w:rPr>
          <w:rStyle w:val="WrterbuchStandard"/>
          <w:b/>
        </w:rPr>
        <w:t xml:space="preserve"> minnewurz 2</w:t>
      </w:r>
      <w:r>
        <w:rPr>
          <w:rStyle w:val="WrterbuchStandard"/>
        </w:rPr>
        <w:t>, st. F.: nhd. »Minnewurz«, Frauenhaar</w:t>
      </w:r>
    </w:p>
    <w:p>
      <w:pPr>
        <w:pStyle w:val="Normal"/>
        <w:rPr/>
      </w:pPr>
      <w:r>
        <w:rPr>
          <w:rStyle w:val="Wrterbuchkopfzeile"/>
        </w:rPr>
        <w:t>Frauenhaar, mhd.</w:t>
      </w:r>
      <w:r>
        <w:rPr>
          <w:rStyle w:val="WrterbuchStandard"/>
          <w:b/>
        </w:rPr>
        <w:t xml:space="preserve"> vrouwenhõr</w:t>
      </w:r>
      <w:r>
        <w:rPr>
          <w:rStyle w:val="WrterbuchStandard"/>
        </w:rPr>
        <w:t>, vrounhõr, frouwenhõr*, frounhõr*, st. N.: nhd. Frauenhaar, (Pflanzenname)</w:t>
      </w:r>
    </w:p>
    <w:p>
      <w:pPr>
        <w:pStyle w:val="Normal"/>
        <w:rPr/>
      </w:pPr>
      <w:r>
        <w:rPr>
          <w:rStyle w:val="Wrterbuchkopfzeile"/>
        </w:rPr>
        <w:t>Frauenhaar, mnd.</w:t>
      </w:r>
      <w:r>
        <w:rPr>
          <w:rStyle w:val="WrterbuchStandard"/>
          <w:b/>
        </w:rPr>
        <w:t xml:space="preserve"> vrouwenhõr</w:t>
      </w:r>
      <w:r>
        <w:rPr>
          <w:rStyle w:val="WrterbuchStandard"/>
        </w:rPr>
        <w:t>, vrowenhõr, N.: nhd. Frauenhaar, Frauenhaarfarn (eine Pflanze)</w:t>
      </w:r>
    </w:p>
    <w:p>
      <w:pPr>
        <w:pStyle w:val="Normal"/>
        <w:rPr/>
      </w:pPr>
      <w:r>
        <w:rPr>
          <w:rFonts w:cs="Times German" w:ascii="Times German" w:hAnsi="Times German"/>
        </w:rPr>
        <w:t>frauenhaar, nhd., N.: nhd. ; L.: DW</w:t>
      </w:r>
    </w:p>
    <w:p>
      <w:pPr>
        <w:pStyle w:val="Normal"/>
        <w:rPr/>
      </w:pPr>
      <w:r>
        <w:rPr>
          <w:rStyle w:val="Wrterbuchkopfzeile"/>
        </w:rPr>
        <w:t>Frauenhaarfarn</w:t>
      </w:r>
      <w:r>
        <w:rPr>
          <w:rStyle w:val="WrterbuchStandard"/>
          <w:b/>
        </w:rPr>
        <w:t xml:space="preserve"> (eine Pflanze), mnd. vrouwenhõr</w:t>
      </w:r>
      <w:r>
        <w:rPr>
          <w:rStyle w:val="WrterbuchStandard"/>
        </w:rPr>
        <w:t>, vrowenhõr, N.: nhd. Frauenhaar, Frauenhaarfarn (eine Pflanze)</w:t>
      </w:r>
    </w:p>
    <w:p>
      <w:pPr>
        <w:pStyle w:val="Normal"/>
        <w:rPr/>
      </w:pPr>
      <w:r>
        <w:rPr>
          <w:rStyle w:val="Wrterbuchkopfzeile"/>
        </w:rPr>
        <w:t>Frauenhaarfarn, ahd.</w:t>
      </w:r>
      <w:r>
        <w:rPr>
          <w:rStyle w:val="WrterbuchStandard"/>
          <w:b/>
        </w:rPr>
        <w:t xml:space="preserve"> eihfarn 8</w:t>
      </w:r>
      <w:r>
        <w:rPr>
          <w:rStyle w:val="WrterbuchStandard"/>
        </w:rPr>
        <w:t>, eihfarm*, st. M. (a?): nhd. »Eichfarn«, Engelsüß, Frauenhaarfarn</w:t>
      </w:r>
    </w:p>
    <w:p>
      <w:pPr>
        <w:pStyle w:val="Normal"/>
        <w:rPr/>
      </w:pPr>
      <w:r>
        <w:rPr>
          <w:rStyle w:val="Wrterbuchkopfzeile"/>
        </w:rPr>
        <w:t>Frauenhaarfarn, mnd.</w:t>
      </w:r>
      <w:r>
        <w:rPr>
          <w:rStyle w:val="WrterbuchStandard"/>
          <w:b/>
        </w:rPr>
        <w:t xml:space="preserve"> stÐnrðte</w:t>
      </w:r>
      <w:r>
        <w:rPr>
          <w:rStyle w:val="WrterbuchStandard"/>
        </w:rPr>
        <w:t>, steinrðte, stÐnrute, F.: nhd. Frauenhaarfarn</w:t>
      </w:r>
    </w:p>
    <w:p>
      <w:pPr>
        <w:pStyle w:val="Normal"/>
        <w:rPr/>
      </w:pPr>
      <w:r>
        <w:rPr>
          <w:rFonts w:cs="Times German" w:ascii="Times German" w:hAnsi="Times German"/>
        </w:rPr>
        <w:t>frauenhaelbling, nhd.: nhd. ; L.: DRW</w:t>
      </w:r>
    </w:p>
    <w:p>
      <w:pPr>
        <w:pStyle w:val="Normal"/>
        <w:rPr/>
      </w:pPr>
      <w:r>
        <w:rPr>
          <w:rFonts w:cs="Times German" w:ascii="Times German" w:hAnsi="Times German"/>
        </w:rPr>
        <w:t>frauenhaeuschen, nhd.: nhd. ; L.: DRW</w:t>
      </w:r>
    </w:p>
    <w:p>
      <w:pPr>
        <w:pStyle w:val="Normal"/>
        <w:rPr/>
      </w:pPr>
      <w:r>
        <w:rPr>
          <w:rFonts w:cs="Times German" w:ascii="Times German" w:hAnsi="Times German"/>
        </w:rPr>
        <w:t>frauenhaeuslerin, nhd.: nhd. ; L.: DRW</w:t>
      </w:r>
    </w:p>
    <w:p>
      <w:pPr>
        <w:pStyle w:val="Normal"/>
        <w:rPr/>
      </w:pPr>
      <w:r>
        <w:rPr>
          <w:rFonts w:cs="Times German" w:ascii="Times German" w:hAnsi="Times German"/>
        </w:rPr>
        <w:t>frauenhafer, nhd.: nhd. ; L.: DRW</w:t>
      </w:r>
    </w:p>
    <w:p>
      <w:pPr>
        <w:pStyle w:val="Normal"/>
        <w:rPr/>
      </w:pPr>
      <w:r>
        <w:rPr>
          <w:rStyle w:val="Wrterbuchkopfzeile"/>
        </w:rPr>
        <w:t>frauenhaft, ahd.</w:t>
      </w:r>
      <w:r>
        <w:rPr>
          <w:rStyle w:val="WrterbuchStandard"/>
          <w:b/>
        </w:rPr>
        <w:t xml:space="preserve"> wÆblÆh* 4</w:t>
      </w:r>
      <w:r>
        <w:rPr>
          <w:rStyle w:val="WrterbuchStandard"/>
        </w:rPr>
        <w:t>, Adj.: nhd. fraulich, weiblich, frauenhaft</w:t>
      </w:r>
    </w:p>
    <w:p>
      <w:pPr>
        <w:pStyle w:val="Normal"/>
        <w:rPr/>
      </w:pPr>
      <w:r>
        <w:rPr>
          <w:rFonts w:cs="Times German" w:ascii="Times German" w:hAnsi="Times German"/>
        </w:rPr>
        <w:t>frauenhaft, nhd.: nhd. ; L.: DW</w:t>
      </w:r>
    </w:p>
    <w:p>
      <w:pPr>
        <w:pStyle w:val="Normal"/>
        <w:rPr/>
      </w:pPr>
      <w:r>
        <w:rPr>
          <w:rStyle w:val="Wrterbuchkopfzeile"/>
        </w:rPr>
        <w:t>Frauenhand, mhd.</w:t>
      </w:r>
      <w:r>
        <w:rPr>
          <w:rStyle w:val="WrterbuchStandard"/>
          <w:b/>
        </w:rPr>
        <w:t xml:space="preserve"> vrouwenhant</w:t>
      </w:r>
      <w:r>
        <w:rPr>
          <w:rStyle w:val="WrterbuchStandard"/>
        </w:rPr>
        <w:t>, frouwenhant*, st. F.: nhd. Frauenhand</w:t>
      </w:r>
    </w:p>
    <w:p>
      <w:pPr>
        <w:pStyle w:val="Normal"/>
        <w:rPr/>
      </w:pPr>
      <w:r>
        <w:rPr>
          <w:rStyle w:val="Wrterbuchkopfzeile"/>
        </w:rPr>
        <w:t>Frauenhand, mnd.</w:t>
      </w:r>
      <w:r>
        <w:rPr>
          <w:rStyle w:val="WrterbuchStandard"/>
          <w:b/>
        </w:rPr>
        <w:t xml:space="preserve"> vrouwenhant</w:t>
      </w:r>
      <w:r>
        <w:rPr>
          <w:rStyle w:val="WrterbuchStandard"/>
        </w:rPr>
        <w:t>, F.: nhd. »Frauenhand«</w:t>
      </w:r>
    </w:p>
    <w:p>
      <w:pPr>
        <w:pStyle w:val="Normal"/>
        <w:rPr/>
      </w:pPr>
      <w:r>
        <w:rPr>
          <w:rFonts w:cs="Times German" w:ascii="Times German" w:hAnsi="Times German"/>
        </w:rPr>
        <w:t>frauenhand, nhd.: nhd. ; L.: DRW</w:t>
      </w:r>
    </w:p>
    <w:p>
      <w:pPr>
        <w:pStyle w:val="Normal"/>
        <w:rPr/>
      </w:pPr>
      <w:r>
        <w:rPr>
          <w:rFonts w:cs="Times German" w:ascii="Times German" w:hAnsi="Times German"/>
        </w:rPr>
        <w:t>frauenhand, nhd.: nhd. ; L.: DW</w:t>
      </w:r>
    </w:p>
    <w:p>
      <w:pPr>
        <w:pStyle w:val="Normal"/>
        <w:rPr/>
      </w:pPr>
      <w:r>
        <w:rPr>
          <w:rFonts w:cs="Times German" w:ascii="Times German" w:hAnsi="Times German"/>
        </w:rPr>
        <w:t>frauenhändlein, nhd., N.: nhd. ; L.: DW</w:t>
      </w:r>
    </w:p>
    <w:p>
      <w:pPr>
        <w:pStyle w:val="Normal"/>
        <w:rPr/>
      </w:pPr>
      <w:r>
        <w:rPr>
          <w:rFonts w:cs="Times German" w:ascii="Times German" w:hAnsi="Times German"/>
        </w:rPr>
        <w:t>frauenhandschuh, nhd., M.: nhd. ; L.: DW</w:t>
      </w:r>
    </w:p>
    <w:p>
      <w:pPr>
        <w:pStyle w:val="Normal"/>
        <w:rPr/>
      </w:pPr>
      <w:r>
        <w:rPr>
          <w:rFonts w:cs="Times German" w:ascii="Times German" w:hAnsi="Times German"/>
        </w:rPr>
        <w:t>frauenhandtag, nhd.: nhd. ; L.: DRW</w:t>
      </w:r>
    </w:p>
    <w:p>
      <w:pPr>
        <w:pStyle w:val="Normal"/>
        <w:rPr/>
      </w:pPr>
      <w:r>
        <w:rPr>
          <w:rFonts w:cs="Times German" w:ascii="Times German" w:hAnsi="Times German"/>
        </w:rPr>
        <w:t>frauenhasser, nhd., M.: nhd. ; L.: DW</w:t>
      </w:r>
    </w:p>
    <w:p>
      <w:pPr>
        <w:pStyle w:val="Normal"/>
        <w:rPr/>
      </w:pPr>
      <w:r>
        <w:rPr>
          <w:rFonts w:cs="Times German" w:ascii="Times German" w:hAnsi="Times German"/>
        </w:rPr>
        <w:t>frauenhasz, nhd., M.: nhd. ; L.: DW</w:t>
      </w:r>
    </w:p>
    <w:p>
      <w:pPr>
        <w:pStyle w:val="Normal"/>
        <w:rPr/>
      </w:pPr>
      <w:r>
        <w:rPr>
          <w:rStyle w:val="Wrterbuchkopfzeile"/>
        </w:rPr>
        <w:t>Frauenhaube, ae.</w:t>
      </w:r>
      <w:r>
        <w:rPr>
          <w:rStyle w:val="WrterbuchStandard"/>
          <w:b/>
        </w:rPr>
        <w:t xml:space="preserve"> scyf</w:t>
        <w:noBreakHyphen/>
        <w:t>el</w:t>
      </w:r>
      <w:r>
        <w:rPr>
          <w:rStyle w:val="WrterbuchStandard"/>
        </w:rPr>
        <w:t>, scyf</w:t>
        <w:noBreakHyphen/>
        <w:t>el-e, F.: nhd. Frauenhaube</w:t>
      </w:r>
    </w:p>
    <w:p>
      <w:pPr>
        <w:pStyle w:val="Normal"/>
        <w:rPr/>
      </w:pPr>
      <w:r>
        <w:rPr>
          <w:rStyle w:val="Wrterbuchkopfzeile"/>
        </w:rPr>
        <w:t>Frauenhaube, mnd.</w:t>
      </w:r>
      <w:r>
        <w:rPr>
          <w:rStyle w:val="WrterbuchStandard"/>
          <w:b/>
        </w:rPr>
        <w:t xml:space="preserve"> hðvete</w:t>
      </w:r>
      <w:r>
        <w:rPr>
          <w:rStyle w:val="WrterbuchStandard"/>
        </w:rPr>
        <w:t>, N.: nhd. Frauenhaube, Haube</w:t>
      </w:r>
    </w:p>
    <w:p>
      <w:pPr>
        <w:pStyle w:val="Normal"/>
        <w:rPr/>
      </w:pPr>
      <w:r>
        <w:rPr>
          <w:rFonts w:cs="Times German" w:ascii="Times German" w:hAnsi="Times German"/>
        </w:rPr>
        <w:t>frauenhaube, nhd., F.: nhd. ; L.: DW</w:t>
      </w:r>
    </w:p>
    <w:p>
      <w:pPr>
        <w:pStyle w:val="Normal"/>
        <w:rPr/>
      </w:pPr>
      <w:r>
        <w:rPr>
          <w:rStyle w:val="Wrterbuchkopfzeile"/>
        </w:rPr>
        <w:t>Frauenhaus, mhd.</w:t>
      </w:r>
      <w:r>
        <w:rPr>
          <w:rStyle w:val="WrterbuchStandard"/>
          <w:b/>
        </w:rPr>
        <w:t xml:space="preserve"> vrouwenhðs</w:t>
      </w:r>
      <w:r>
        <w:rPr>
          <w:rStyle w:val="WrterbuchStandard"/>
        </w:rPr>
        <w:t>, vrounhðs, frouwenhðs*, fræwenhðs*, st. N.: nhd. »Frauenhaus«, Hurenhaus</w:t>
      </w:r>
    </w:p>
    <w:p>
      <w:pPr>
        <w:pStyle w:val="Normal"/>
        <w:rPr>
          <w:rStyle w:val="WrterbuchStandard"/>
        </w:rPr>
      </w:pPr>
      <w:r>
        <w:rPr>
          <w:rStyle w:val="Wrterbuchkopfzeile"/>
        </w:rPr>
        <w:t>Frauenhaus, mnd.</w:t>
      </w:r>
      <w:r>
        <w:rPr>
          <w:rStyle w:val="WrterbuchStandard"/>
          <w:b/>
        </w:rPr>
        <w:t xml:space="preserve"> vrouwenhðs</w:t>
      </w:r>
      <w:r>
        <w:rPr>
          <w:rStyle w:val="WrterbuchStandard"/>
        </w:rPr>
        <w:t>, vrowenhðs, N.: nhd. Frauenhaus, Bordell, Armenhaus für Frauen (Bedeutung örtlich beschränkt); vrouwenh</w:t>
      </w:r>
      <w:r>
        <w:rPr>
          <w:rStyle w:val="WrterbuchStandard"/>
          <w:rFonts w:cs="Times New Roman;Times New Roman"/>
        </w:rPr>
        <w:t>ǖ</w:t>
      </w:r>
      <w:r>
        <w:rPr>
          <w:rStyle w:val="WrterbuchStandard"/>
          <w:rFonts w:cs="Times German"/>
        </w:rPr>
        <w:t>seken, N.: nhd. Frauenhaus, Bordell</w:t>
      </w:r>
    </w:p>
    <w:p>
      <w:pPr>
        <w:pStyle w:val="Normal"/>
        <w:rPr/>
      </w:pPr>
      <w:r>
        <w:rPr>
          <w:rFonts w:cs="Times German" w:ascii="Times German" w:hAnsi="Times German"/>
        </w:rPr>
        <w:t>frauenhaus, nhd., N.: nhd. ; L.: DW Luther</w:t>
      </w:r>
    </w:p>
    <w:p>
      <w:pPr>
        <w:pStyle w:val="Normal"/>
        <w:rPr/>
      </w:pPr>
      <w:r>
        <w:rPr>
          <w:rFonts w:cs="Times German" w:ascii="Times German" w:hAnsi="Times German"/>
        </w:rPr>
        <w:t>frauenhaus, nhd.: nhd. ; L.: DRW</w:t>
      </w:r>
    </w:p>
    <w:p>
      <w:pPr>
        <w:pStyle w:val="Normal"/>
        <w:rPr/>
      </w:pPr>
      <w:r>
        <w:rPr>
          <w:rFonts w:cs="Times German" w:ascii="Times German" w:hAnsi="Times German"/>
        </w:rPr>
        <w:t>frauenhäuslerin, nhd., F.: nhd. ; L.: DW</w:t>
      </w:r>
    </w:p>
    <w:p>
      <w:pPr>
        <w:pStyle w:val="Normal"/>
        <w:rPr/>
      </w:pPr>
      <w:r>
        <w:rPr>
          <w:rStyle w:val="Wrterbuchkopfzeile"/>
        </w:rPr>
        <w:t>Frauenheer, mhd.</w:t>
      </w:r>
      <w:r>
        <w:rPr>
          <w:rStyle w:val="WrterbuchStandard"/>
          <w:b/>
        </w:rPr>
        <w:t xml:space="preserve"> wÆphere*</w:t>
      </w:r>
      <w:r>
        <w:rPr>
          <w:rStyle w:val="WrterbuchStandard"/>
        </w:rPr>
        <w:t>, wÆpher, st. N.: nhd. Frauenheer</w:t>
      </w:r>
    </w:p>
    <w:p>
      <w:pPr>
        <w:pStyle w:val="Normal"/>
        <w:rPr/>
      </w:pPr>
      <w:r>
        <w:rPr>
          <w:rFonts w:cs="Times German" w:ascii="Times German" w:hAnsi="Times German"/>
        </w:rPr>
        <w:t>frauenheimsteuer, nhd.: nhd. ; L.: DRW</w:t>
      </w:r>
    </w:p>
    <w:p>
      <w:pPr>
        <w:pStyle w:val="Normal"/>
        <w:rPr/>
      </w:pPr>
      <w:r>
        <w:rPr>
          <w:rStyle w:val="Wrterbuchkopfzeile"/>
        </w:rPr>
        <w:t>Frauenheld, mhd.</w:t>
      </w:r>
      <w:r>
        <w:rPr>
          <w:rStyle w:val="WrterbuchStandard"/>
          <w:b/>
        </w:rPr>
        <w:t xml:space="preserve"> viselÏre 1</w:t>
      </w:r>
      <w:r>
        <w:rPr>
          <w:rStyle w:val="WrterbuchStandard"/>
        </w:rPr>
        <w:t>, viseler, fiselÏre*, fiseler*, st. M.: nhd. Frauenheld, Wollschläger, Tuchwalker; vrouwenrittÏre*, vröuwenritter, vrouwenritter, vræwenritter, vrounritter, fröuwenrittÏre*, fröuwenritter*, frouwenritter*, fræwenritter*, frounritter*, st. M.: nhd. »Frauenritter«, Minneritter, Ritter der einer Dame dient, Dienstmann eines Marienstifts, Frauenheld</w:t>
      </w:r>
    </w:p>
    <w:p>
      <w:pPr>
        <w:pStyle w:val="Normal"/>
        <w:rPr/>
      </w:pPr>
      <w:r>
        <w:rPr>
          <w:rStyle w:val="Wrterbuchkopfzeile"/>
        </w:rPr>
        <w:t>Frauenhemd</w:t>
      </w:r>
      <w:r>
        <w:rPr>
          <w:rStyle w:val="WrterbuchStandard"/>
          <w:b/>
        </w:rPr>
        <w:t xml:space="preserve"> -- kurzes unter dem Pelz getragenes Frauenhemd, mnd. lashÐmede*</w:t>
      </w:r>
      <w:r>
        <w:rPr>
          <w:rStyle w:val="WrterbuchStandard"/>
        </w:rPr>
        <w:t>, lashemmet, laßhemmet, M.: nhd. Latzhemd, kurzes unter dem Pelz getragenes Frauenhemd</w:t>
      </w:r>
    </w:p>
    <w:p>
      <w:pPr>
        <w:pStyle w:val="Normal"/>
        <w:rPr/>
      </w:pPr>
      <w:r>
        <w:rPr>
          <w:rFonts w:cs="Times German" w:ascii="Times German" w:hAnsi="Times German"/>
        </w:rPr>
        <w:t>frauenhenne, nhd.: nhd. ; L.: DRW</w:t>
      </w:r>
    </w:p>
    <w:p>
      <w:pPr>
        <w:pStyle w:val="Normal"/>
        <w:rPr/>
      </w:pPr>
      <w:r>
        <w:rPr>
          <w:rStyle w:val="Wrterbuchkopfzeile"/>
        </w:rPr>
        <w:t>Frauenherr, mnd.</w:t>
      </w:r>
      <w:r>
        <w:rPr>
          <w:rStyle w:val="WrterbuchStandard"/>
          <w:b/>
        </w:rPr>
        <w:t xml:space="preserve"> vrouwenhÐre*</w:t>
      </w:r>
      <w:r>
        <w:rPr>
          <w:rStyle w:val="WrterbuchStandard"/>
        </w:rPr>
        <w:t>, M.: nhd. »Frauenherr«</w:t>
      </w:r>
    </w:p>
    <w:p>
      <w:pPr>
        <w:pStyle w:val="Normal"/>
        <w:rPr/>
      </w:pPr>
      <w:r>
        <w:rPr>
          <w:rFonts w:cs="Times German" w:ascii="Times German" w:hAnsi="Times German"/>
        </w:rPr>
        <w:t>frauenherz, nhd., N.: nhd. ; L.: DW</w:t>
      </w:r>
    </w:p>
    <w:p>
      <w:pPr>
        <w:pStyle w:val="Normal"/>
        <w:rPr/>
      </w:pPr>
      <w:r>
        <w:rPr>
          <w:rStyle w:val="Wrterbuchkopfzeile"/>
        </w:rPr>
        <w:t>Frauenhirte, ae.</w:t>
      </w:r>
      <w:r>
        <w:rPr>
          <w:rStyle w:val="WrterbuchStandard"/>
          <w:b/>
        </w:rPr>
        <w:t xml:space="preserve"> cwÊn-hierd-e</w:t>
      </w:r>
      <w:r>
        <w:rPr>
          <w:rStyle w:val="WrterbuchStandard"/>
        </w:rPr>
        <w:t>, cwÊn-hird-e, cwÐn-hierd-e, cwÐn-hird-e, st. M. (a): nhd. »Frauenhirte«, Eunuch</w:t>
      </w:r>
    </w:p>
    <w:p>
      <w:pPr>
        <w:pStyle w:val="Normal"/>
        <w:rPr/>
      </w:pPr>
      <w:r>
        <w:rPr>
          <w:rFonts w:cs="Times German" w:ascii="Times German" w:hAnsi="Times German"/>
        </w:rPr>
        <w:t>frauenhof, nhd.: nhd. ; L.: DRW</w:t>
      </w:r>
    </w:p>
    <w:p>
      <w:pPr>
        <w:pStyle w:val="Normal"/>
        <w:rPr/>
      </w:pPr>
      <w:r>
        <w:rPr>
          <w:rFonts w:cs="Times German" w:ascii="Times German" w:hAnsi="Times German"/>
        </w:rPr>
        <w:t>frauenholz, nhd., N.: nhd. ; L.: DW</w:t>
      </w:r>
    </w:p>
    <w:p>
      <w:pPr>
        <w:pStyle w:val="Normal"/>
        <w:rPr/>
      </w:pPr>
      <w:r>
        <w:rPr>
          <w:rFonts w:cs="Times German" w:ascii="Times German" w:hAnsi="Times German"/>
        </w:rPr>
        <w:t>frauenhopfe, nhd., M.: nhd. ; L.: DW</w:t>
      </w:r>
    </w:p>
    <w:p>
      <w:pPr>
        <w:pStyle w:val="Normal"/>
        <w:rPr/>
      </w:pPr>
      <w:r>
        <w:rPr>
          <w:rStyle w:val="Wrterbuchkopfzeile"/>
        </w:rPr>
        <w:t>Frauenhose, ahd.</w:t>
      </w:r>
      <w:r>
        <w:rPr>
          <w:rStyle w:val="WrterbuchStandard"/>
          <w:b/>
        </w:rPr>
        <w:t xml:space="preserve"> wÆbhosðn*</w:t>
      </w:r>
      <w:r>
        <w:rPr>
          <w:rStyle w:val="WrterbuchStandard"/>
        </w:rPr>
        <w:t>, wÆbeshosðn*, wÆbohosðn*, sw. F. Pl. (n): nhd. »Frauenhose«, Frauenunterkleidung (?)</w:t>
      </w:r>
    </w:p>
    <w:p>
      <w:pPr>
        <w:pStyle w:val="Normal"/>
        <w:rPr/>
      </w:pPr>
      <w:r>
        <w:rPr>
          <w:rStyle w:val="Wrterbuchkopfzeile"/>
        </w:rPr>
        <w:t>Frauenhuld, mhd.</w:t>
      </w:r>
      <w:r>
        <w:rPr>
          <w:rStyle w:val="WrterbuchStandard"/>
          <w:b/>
        </w:rPr>
        <w:t xml:space="preserve"> vrouwenhulde</w:t>
      </w:r>
      <w:r>
        <w:rPr>
          <w:rStyle w:val="WrterbuchStandard"/>
        </w:rPr>
        <w:t>, frouwenhulde*, st. F.: nhd. »Frauenhuld«, Neigung zu einer Frau</w:t>
      </w:r>
    </w:p>
    <w:p>
      <w:pPr>
        <w:pStyle w:val="Normal"/>
        <w:rPr/>
      </w:pPr>
      <w:r>
        <w:rPr>
          <w:rStyle w:val="Wrterbuchkopfzeile"/>
        </w:rPr>
        <w:t>Frauenhülle, mnd.</w:t>
      </w:r>
      <w:r>
        <w:rPr>
          <w:rStyle w:val="WrterbuchStandard"/>
          <w:b/>
        </w:rPr>
        <w:t xml:space="preserve"> vrouwenhülle</w:t>
      </w:r>
      <w:r>
        <w:rPr>
          <w:rStyle w:val="WrterbuchStandard"/>
        </w:rPr>
        <w:t>, F.: nhd. »Frauenhülle«, Frauenhut?</w:t>
      </w:r>
    </w:p>
    <w:p>
      <w:pPr>
        <w:pStyle w:val="Normal"/>
        <w:rPr/>
      </w:pPr>
      <w:r>
        <w:rPr>
          <w:rFonts w:cs="Times German" w:ascii="Times German" w:hAnsi="Times German"/>
        </w:rPr>
        <w:t>frauenhündlein, nhd., N.: nhd. ; L.: DW</w:t>
      </w:r>
    </w:p>
    <w:p>
      <w:pPr>
        <w:pStyle w:val="Normal"/>
        <w:rPr/>
      </w:pPr>
      <w:r>
        <w:rPr>
          <w:rStyle w:val="Wrterbuchkopfzeile"/>
        </w:rPr>
        <w:t>Frauenhut</w:t>
      </w:r>
      <w:r>
        <w:rPr>
          <w:rStyle w:val="WrterbuchStandard"/>
          <w:b/>
        </w:rPr>
        <w:t xml:space="preserve"> (M.), mnd. vrouwenhæt</w:t>
      </w:r>
      <w:r>
        <w:rPr>
          <w:rStyle w:val="WrterbuchStandard"/>
        </w:rPr>
        <w:t>, M.: nhd. Frauenhut (M.)</w:t>
      </w:r>
    </w:p>
    <w:p>
      <w:pPr>
        <w:pStyle w:val="Normal"/>
        <w:rPr/>
      </w:pPr>
      <w:r>
        <w:rPr>
          <w:rStyle w:val="Wrterbuchkopfzeile"/>
        </w:rPr>
        <w:t>Frauenhut, mnd.</w:t>
      </w:r>
      <w:r>
        <w:rPr>
          <w:rStyle w:val="WrterbuchStandard"/>
          <w:b/>
        </w:rPr>
        <w:t xml:space="preserve"> ? vrouwenhülle</w:t>
      </w:r>
      <w:r>
        <w:rPr>
          <w:rStyle w:val="WrterbuchStandard"/>
        </w:rPr>
        <w:t>, F.: nhd. »Frauenhülle«, Frauenhut?</w:t>
      </w:r>
    </w:p>
    <w:p>
      <w:pPr>
        <w:pStyle w:val="Normal"/>
        <w:rPr/>
      </w:pPr>
      <w:r>
        <w:rPr>
          <w:rFonts w:cs="Times German" w:ascii="Times German" w:hAnsi="Times German"/>
        </w:rPr>
        <w:t>frauenhut, nhd., M.: nhd. ; L.: DW Luther</w:t>
      </w:r>
    </w:p>
    <w:p>
      <w:pPr>
        <w:pStyle w:val="Normal"/>
        <w:rPr/>
      </w:pPr>
      <w:r>
        <w:rPr>
          <w:rStyle w:val="Wrterbuchkopfzeile"/>
        </w:rPr>
        <w:t>Frauenjäger</w:t>
      </w:r>
      <w:r>
        <w:rPr>
          <w:rStyle w:val="WrterbuchStandard"/>
          <w:b/>
        </w:rPr>
        <w:t xml:space="preserve"> -- berüchtigter Frauenjäger, mnd. statbulle</w:t>
      </w:r>
      <w:r>
        <w:rPr>
          <w:rStyle w:val="WrterbuchStandard"/>
        </w:rPr>
        <w:t>, M.: nhd. für die Kuhherde der Gemeinde gehaltener Bulle (M.), städtischer Gemeindestier, berüchtigter Frauenjäger</w:t>
      </w:r>
    </w:p>
    <w:p>
      <w:pPr>
        <w:pStyle w:val="Normal"/>
        <w:rPr/>
      </w:pPr>
      <w:r>
        <w:rPr>
          <w:rFonts w:cs="Times German" w:ascii="Times German" w:hAnsi="Times German"/>
        </w:rPr>
        <w:t>frauenkaemmerchen, nhd.: nhd. ; L.: DRW</w:t>
      </w:r>
    </w:p>
    <w:p>
      <w:pPr>
        <w:pStyle w:val="Normal"/>
        <w:rPr/>
      </w:pPr>
      <w:r>
        <w:rPr>
          <w:rFonts w:cs="Times German" w:ascii="Times German" w:hAnsi="Times German"/>
        </w:rPr>
        <w:t>frauenkäfer, nhd., M.: nhd. ; L.: DW</w:t>
      </w:r>
    </w:p>
    <w:p>
      <w:pPr>
        <w:pStyle w:val="Normal"/>
        <w:rPr/>
      </w:pPr>
      <w:r>
        <w:rPr>
          <w:rStyle w:val="Wrterbuchkopfzeile"/>
        </w:rPr>
        <w:t>Frauenkappe</w:t>
      </w:r>
      <w:r>
        <w:rPr>
          <w:rStyle w:val="WrterbuchStandard"/>
          <w:b/>
        </w:rPr>
        <w:t xml:space="preserve"> -- kleine Frauenkappe, mnd. vrouwenmützeken*</w:t>
      </w:r>
      <w:r>
        <w:rPr>
          <w:rStyle w:val="WrterbuchStandard"/>
        </w:rPr>
        <w:t>, vrouwenmüsseken, vrouwenmutczken, N.: nhd. Frauenmützchen, kleine Frauenmütze, kleine Frauenkappe</w:t>
      </w:r>
    </w:p>
    <w:p>
      <w:pPr>
        <w:pStyle w:val="Normal"/>
        <w:rPr/>
      </w:pPr>
      <w:r>
        <w:rPr>
          <w:rFonts w:cs="Times German" w:ascii="Times German" w:hAnsi="Times German"/>
        </w:rPr>
        <w:t>frauenketzer, nhd.: nhd. ; L.: DRW</w:t>
      </w:r>
    </w:p>
    <w:p>
      <w:pPr>
        <w:pStyle w:val="Normal"/>
        <w:rPr/>
      </w:pPr>
      <w:r>
        <w:rPr>
          <w:rStyle w:val="Wrterbuchkopfzeile"/>
        </w:rPr>
        <w:t>Frauenkieke, mnd.</w:t>
      </w:r>
      <w:r>
        <w:rPr>
          <w:rStyle w:val="WrterbuchStandard"/>
          <w:b/>
        </w:rPr>
        <w:t xml:space="preserve"> vrouwenkÆke</w:t>
      </w:r>
      <w:r>
        <w:rPr>
          <w:rStyle w:val="WrterbuchStandard"/>
        </w:rPr>
        <w:t>, vrouwenkike, vrowenkike, F.: nhd. »Frauenkieke«, Feuerkieke, Feuerstübchen für Frauen</w:t>
      </w:r>
    </w:p>
    <w:p>
      <w:pPr>
        <w:pStyle w:val="Normal"/>
        <w:rPr/>
      </w:pPr>
      <w:r>
        <w:rPr>
          <w:rFonts w:cs="Times German" w:ascii="Times German" w:hAnsi="Times German"/>
        </w:rPr>
        <w:t>frauenkirche, nhd., F.: nhd. ; L.: DW</w:t>
      </w:r>
    </w:p>
    <w:p>
      <w:pPr>
        <w:pStyle w:val="Normal"/>
        <w:rPr/>
      </w:pPr>
      <w:r>
        <w:rPr>
          <w:rStyle w:val="Wrterbuchkopfzeile"/>
        </w:rPr>
        <w:t>Frauenkleid</w:t>
      </w:r>
      <w:r>
        <w:rPr>
          <w:rStyle w:val="WrterbuchStandard"/>
          <w:b/>
        </w:rPr>
        <w:t xml:space="preserve"> -- Verzierung am Frauenkleid, mhd. twanc</w:t>
      </w:r>
      <w:r>
        <w:rPr>
          <w:rStyle w:val="WrterbuchStandard"/>
        </w:rPr>
        <w:t>, st. M.: nhd. Zwang, Beengung, Gewalt, Beschränkung, Einschränkung, Not, Bedrängnis, Drang, Ungemach, Verzierung am Frauenkleid</w:t>
      </w:r>
    </w:p>
    <w:p>
      <w:pPr>
        <w:pStyle w:val="Normal"/>
        <w:rPr/>
      </w:pPr>
      <w:r>
        <w:rPr>
          <w:rStyle w:val="Wrterbuchkopfzeile"/>
        </w:rPr>
        <w:t>Frauenkleid, an.</w:t>
      </w:r>
      <w:r>
        <w:rPr>
          <w:rStyle w:val="WrterbuchStandard"/>
          <w:b/>
        </w:rPr>
        <w:t xml:space="preserve"> fang (2)</w:t>
      </w:r>
      <w:r>
        <w:rPr>
          <w:rStyle w:val="WrterbuchStandard"/>
        </w:rPr>
        <w:t>, st. N. (a): nhd. Frauenkleid</w:t>
      </w:r>
    </w:p>
    <w:p>
      <w:pPr>
        <w:pStyle w:val="Normal"/>
        <w:rPr/>
      </w:pPr>
      <w:r>
        <w:rPr>
          <w:rStyle w:val="Wrterbuchkopfzeile"/>
        </w:rPr>
        <w:t>Frauenkleid, ahd.</w:t>
      </w:r>
      <w:r>
        <w:rPr>
          <w:rStyle w:val="WrterbuchStandard"/>
          <w:b/>
        </w:rPr>
        <w:t xml:space="preserve"> kemis 6</w:t>
      </w:r>
      <w:r>
        <w:rPr>
          <w:rStyle w:val="WrterbuchStandard"/>
        </w:rPr>
        <w:t>, st. F. (i): nhd. Kleid, Frauenkleid, langes Frauenkleid, Überwurf; wÆbgiwõti* 1, st. N. (ja): nhd. Frauengewand, Frauenkleid, Frauenkleider</w:t>
        <w:br/>
        <w:t>-- langes Frauenkleid: ahd. kemis 6, st. F. (i): nhd. Kleid, Frauenkleid, langes Frauenkleid, Überwurf</w:t>
      </w:r>
    </w:p>
    <w:p>
      <w:pPr>
        <w:pStyle w:val="Normal"/>
        <w:rPr/>
      </w:pPr>
      <w:r>
        <w:rPr>
          <w:rStyle w:val="Wrterbuchkopfzeile"/>
        </w:rPr>
        <w:t>Frauenkleid, mhd.</w:t>
      </w:r>
      <w:r>
        <w:rPr>
          <w:rStyle w:val="WrterbuchStandard"/>
          <w:b/>
        </w:rPr>
        <w:t xml:space="preserve"> gædehse</w:t>
      </w:r>
      <w:r>
        <w:rPr>
          <w:rStyle w:val="WrterbuchStandard"/>
        </w:rPr>
        <w:t>, sw. F.: nhd. Frauenkleid</w:t>
      </w:r>
    </w:p>
    <w:p>
      <w:pPr>
        <w:pStyle w:val="Normal"/>
        <w:rPr/>
      </w:pPr>
      <w:r>
        <w:rPr>
          <w:rStyle w:val="Wrterbuchkopfzeile"/>
        </w:rPr>
        <w:t>Frauenkleid, mhd.</w:t>
      </w:r>
      <w:r>
        <w:rPr>
          <w:rStyle w:val="WrterbuchStandard"/>
          <w:b/>
        </w:rPr>
        <w:t xml:space="preserve"> vrouwenkleit</w:t>
      </w:r>
      <w:r>
        <w:rPr>
          <w:rStyle w:val="WrterbuchStandard"/>
        </w:rPr>
        <w:t>, vrõwenkleit, frouwenkleit*, frõwenkleit*, st. F.: nhd. Frauenkleid, Frauenkleidung</w:t>
        <w:br/>
        <w:t>-- Ärmel für ein Frauenkleid: mhd. vrouwenermel, vræwenermel, frouwenermel*, fræuwenermel*, st. M.: nhd. »Frauenärmel«, Ärmel für ein Frauenkleid</w:t>
        <w:br/>
        <w:t>-- Verzierung am Frauenkleid: mhd. zwanc, st. M., N.: nhd. Zwang, Beengung, Gewalt, Einschränkung, Not, Bedrängnis, Ungemach, Verzierung am Frauenkleid</w:t>
      </w:r>
    </w:p>
    <w:p>
      <w:pPr>
        <w:pStyle w:val="Normal"/>
        <w:rPr/>
      </w:pPr>
      <w:r>
        <w:rPr>
          <w:rStyle w:val="Wrterbuchkopfzeile"/>
        </w:rPr>
        <w:t>Frauenkleid, mnd.</w:t>
      </w:r>
      <w:r>
        <w:rPr>
          <w:rStyle w:val="WrterbuchStandard"/>
          <w:b/>
        </w:rPr>
        <w:t xml:space="preserve"> vrouwenklÐt*</w:t>
      </w:r>
      <w:r>
        <w:rPr>
          <w:rStyle w:val="WrterbuchStandard"/>
        </w:rPr>
        <w:t>, F.: nhd. Frauenkleid</w:t>
        <w:br/>
        <w:t>-- langes Frauenkleid: mnd. vrouwensðbe, M.: nhd. langes Frauenkleid</w:t>
      </w:r>
    </w:p>
    <w:p>
      <w:pPr>
        <w:pStyle w:val="Normal"/>
        <w:rPr/>
      </w:pPr>
      <w:r>
        <w:rPr>
          <w:rFonts w:cs="Times German" w:ascii="Times German" w:hAnsi="Times German"/>
        </w:rPr>
        <w:t>frauenkleid, nhd.: nhd. ; L.: DRW</w:t>
      </w:r>
    </w:p>
    <w:p>
      <w:pPr>
        <w:pStyle w:val="Normal"/>
        <w:rPr/>
      </w:pPr>
      <w:r>
        <w:rPr>
          <w:rStyle w:val="Wrterbuchkopfzeile"/>
        </w:rPr>
        <w:t>Frauenkleider, ahd.</w:t>
      </w:r>
      <w:r>
        <w:rPr>
          <w:rStyle w:val="WrterbuchStandard"/>
          <w:b/>
        </w:rPr>
        <w:t xml:space="preserve"> wÆbgiwõti* 1</w:t>
      </w:r>
      <w:r>
        <w:rPr>
          <w:rStyle w:val="WrterbuchStandard"/>
        </w:rPr>
        <w:t>, st. N. (ja): nhd. Frauengewand, Frauenkleid, Frauenkleider</w:t>
      </w:r>
    </w:p>
    <w:p>
      <w:pPr>
        <w:pStyle w:val="Normal"/>
        <w:rPr/>
      </w:pPr>
      <w:r>
        <w:rPr>
          <w:rStyle w:val="Wrterbuchkopfzeile"/>
        </w:rPr>
        <w:t>Frauenkleidern</w:t>
      </w:r>
      <w:r>
        <w:rPr>
          <w:rStyle w:val="WrterbuchStandard"/>
          <w:b/>
        </w:rPr>
        <w:t xml:space="preserve"> -- weiter herabhängender Ärmel an Frauenkleidern, mhd.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Frauenkleidung, mhd.</w:t>
      </w:r>
      <w:r>
        <w:rPr>
          <w:rStyle w:val="WrterbuchStandard"/>
          <w:b/>
        </w:rPr>
        <w:t xml:space="preserve"> vrouwengewant</w:t>
      </w:r>
      <w:r>
        <w:rPr>
          <w:rStyle w:val="WrterbuchStandard"/>
        </w:rPr>
        <w:t>, vroungewant, frouwengewant*, froungewant*, st. N.: nhd. Frauengewand, Frauenkleidung; vrouwenkleit, vrõwenkleit, frouwenkleit*, frõwenkleit*, st. F.: nhd. Frauenkleid, Frauenkleidung; vrouwenwõt, vrounwõt, frouwenwõt*, frounwõt*, st. F.: nhd. Frauenkleidung</w:t>
      </w:r>
    </w:p>
    <w:p>
      <w:pPr>
        <w:pStyle w:val="Normal"/>
        <w:rPr/>
      </w:pPr>
      <w:r>
        <w:rPr>
          <w:rStyle w:val="Wrterbuchkopfzeile"/>
        </w:rPr>
        <w:t>Frauenkleidungsstück</w:t>
      </w:r>
      <w:r>
        <w:rPr>
          <w:rStyle w:val="WrterbuchStandard"/>
          <w:b/>
        </w:rPr>
        <w:t xml:space="preserve"> -- ein Frauenkleidungsstück, ahd. lesa (1) 11</w:t>
      </w:r>
      <w:r>
        <w:rPr>
          <w:rStyle w:val="WrterbuchStandard"/>
        </w:rPr>
        <w:t>, sw. F. (n): nhd. ein Kleidungsstück, ein Frauenkleidungsstück, Kopftuch, Überwurf; lisina* 1, sw. F. (n): nhd. ein Frauenkleidungsstück, Kopftuch?; wÆtidi* 3, witti*, st. N. (ja): nhd. ein Frauenkleidungsstück, Überwurf?</w:t>
      </w:r>
    </w:p>
    <w:p>
      <w:pPr>
        <w:pStyle w:val="Normal"/>
        <w:rPr/>
      </w:pPr>
      <w:r>
        <w:rPr>
          <w:rStyle w:val="Wrterbuchkopfzeile"/>
        </w:rPr>
        <w:t>Frauenkleidungsstück, mnd.</w:t>
      </w:r>
      <w:r>
        <w:rPr>
          <w:rStyle w:val="WrterbuchStandard"/>
          <w:b/>
        </w:rPr>
        <w:t xml:space="preserve"> latke</w:t>
      </w:r>
      <w:r>
        <w:rPr>
          <w:rStyle w:val="WrterbuchStandard"/>
        </w:rPr>
        <w:t>, mnd.?, Sb.: nhd. Frauenkleidungsstück, Überschlag, Kragen (M.)?;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ein aufwendig gearbeitetes Frauenkleidungsstück: mnd. riddÏreschörte*, riddÏreschorte*, ritterschörte, F.: nhd. »Ritterschürze«, ein aufwendig gearbeitetes Frauenkleidungsstück, Tracht die nur Rittersfrauen zukam</w:t>
      </w:r>
    </w:p>
    <w:p>
      <w:pPr>
        <w:pStyle w:val="Normal"/>
        <w:rPr/>
      </w:pPr>
      <w:r>
        <w:rPr>
          <w:rFonts w:cs="Times German" w:ascii="Times German" w:hAnsi="Times German"/>
        </w:rPr>
        <w:t>frauenkleinod, nhd.: nhd. ; L.: DRW</w:t>
      </w:r>
    </w:p>
    <w:p>
      <w:pPr>
        <w:pStyle w:val="Normal"/>
        <w:rPr/>
      </w:pPr>
      <w:r>
        <w:rPr>
          <w:rStyle w:val="Wrterbuchkopfzeile"/>
        </w:rPr>
        <w:t>Frauenkloster</w:t>
      </w:r>
      <w:r>
        <w:rPr>
          <w:rStyle w:val="WrterbuchStandard"/>
          <w:b/>
        </w:rPr>
        <w:t xml:space="preserve"> -- mit der Wirtschaftsverwaltung betraute Nonne in einem Frauenkloster, mhd. kellÏrinne</w:t>
      </w:r>
      <w:r>
        <w:rPr>
          <w:rStyle w:val="WrterbuchStandard"/>
        </w:rPr>
        <w:t>,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Frauenkloster</w:t>
      </w:r>
      <w:r>
        <w:rPr>
          <w:rStyle w:val="WrterbuchStandard"/>
          <w:b/>
        </w:rPr>
        <w:t xml:space="preserve"> -- Nonne die im Frauenkloster den Kirchenchor leitet, mnd. sancmÐsterinne</w:t>
      </w:r>
      <w:r>
        <w:rPr>
          <w:rStyle w:val="WrterbuchStandard"/>
        </w:rPr>
        <w:t>, sancmeisterinne,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Frauenkloster</w:t>
      </w:r>
      <w:r>
        <w:rPr>
          <w:rStyle w:val="WrterbuchStandard"/>
          <w:b/>
        </w:rPr>
        <w:t xml:space="preserve"> -- Rechnungsführerin und Aufseherin über die Getreidewirtschaft in einem Frauenkloster, mnd. kærnschrÆvÏrische*</w:t>
      </w:r>
      <w:r>
        <w:rPr>
          <w:rStyle w:val="WrterbuchStandard"/>
        </w:rPr>
        <w:t>, kærnschrÆversche, F.: nhd. Rechnungsführerin und Aufseherin über die Getreidewirtschaft in einem Frauenkloster</w:t>
      </w:r>
    </w:p>
    <w:p>
      <w:pPr>
        <w:pStyle w:val="Normal"/>
        <w:rPr/>
      </w:pPr>
      <w:r>
        <w:rPr>
          <w:rStyle w:val="Wrterbuchkopfzeile"/>
        </w:rPr>
        <w:t>Frauenkloster, mhd.</w:t>
      </w:r>
      <w:r>
        <w:rPr>
          <w:rStyle w:val="WrterbuchStandard"/>
          <w:b/>
        </w:rPr>
        <w:t xml:space="preserve"> vrouwenklæster*</w:t>
      </w:r>
      <w:r>
        <w:rPr>
          <w:rStyle w:val="WrterbuchStandard"/>
        </w:rPr>
        <w:t>, vrouwenkloster, vræwenkloster, frouwenkloster*, fræwenkloster*, st. N.: nhd. Frauenkloster, Nonnenkloster</w:t>
      </w:r>
    </w:p>
    <w:p>
      <w:pPr>
        <w:pStyle w:val="Normal"/>
        <w:rPr/>
      </w:pPr>
      <w:r>
        <w:rPr>
          <w:rStyle w:val="Wrterbuchkopfzeile"/>
        </w:rPr>
        <w:t>Frauenkloster, mnd.</w:t>
      </w:r>
      <w:r>
        <w:rPr>
          <w:rStyle w:val="WrterbuchStandard"/>
          <w:b/>
        </w:rPr>
        <w:t xml:space="preserve"> vrouwenklæster</w:t>
      </w:r>
      <w:r>
        <w:rPr>
          <w:rStyle w:val="WrterbuchStandard"/>
        </w:rPr>
        <w:t>, N.: nhd. Frauenkloster, Nonnenkloster, Frauenstift</w:t>
        <w:br/>
        <w:t>-- Anteil an der Sole der dem Frauenkloster Lüne als Rente zusteht: mnd. vrouwenstÆge, F.: nhd. Anteil an der Sole der dem Frauenkloster Lüne als Rente zusteht</w:t>
        <w:br/>
        <w:t>-- Knecht in einem Frauenkloster: mnd. vrouwenknecht, M.: nhd. Knecht in einem Frauenkloster</w:t>
      </w:r>
    </w:p>
    <w:p>
      <w:pPr>
        <w:pStyle w:val="Normal"/>
        <w:rPr/>
      </w:pPr>
      <w:r>
        <w:rPr>
          <w:rFonts w:cs="Times German" w:ascii="Times German" w:hAnsi="Times German"/>
        </w:rPr>
        <w:t>frauenkloster, nhd., N.: nhd. ; L.: DW Luther</w:t>
      </w:r>
    </w:p>
    <w:p>
      <w:pPr>
        <w:pStyle w:val="Normal"/>
        <w:rPr/>
      </w:pPr>
      <w:r>
        <w:rPr>
          <w:rFonts w:cs="Times German" w:ascii="Times German" w:hAnsi="Times German"/>
        </w:rPr>
        <w:t>frauenkloster, nhd.: nhd. ; L.: DRW</w:t>
      </w:r>
    </w:p>
    <w:p>
      <w:pPr>
        <w:pStyle w:val="Normal"/>
        <w:rPr/>
      </w:pPr>
      <w:r>
        <w:rPr>
          <w:rStyle w:val="Wrterbuchkopfzeile"/>
        </w:rPr>
        <w:t>Frauenknecht, mhd.</w:t>
      </w:r>
      <w:r>
        <w:rPr>
          <w:rStyle w:val="WrterbuchStandard"/>
          <w:b/>
        </w:rPr>
        <w:t xml:space="preserve"> vrouwenkneht</w:t>
      </w:r>
      <w:r>
        <w:rPr>
          <w:rStyle w:val="WrterbuchStandard"/>
        </w:rPr>
        <w:t>, frouwenkneht*, st. M.: nhd. Frauenknecht</w:t>
      </w:r>
    </w:p>
    <w:p>
      <w:pPr>
        <w:pStyle w:val="Normal"/>
        <w:rPr/>
      </w:pPr>
      <w:r>
        <w:rPr>
          <w:rFonts w:cs="Times German" w:ascii="Times German" w:hAnsi="Times German"/>
        </w:rPr>
        <w:t>frauenknecht, nhd., M.: nhd. ; L.: DW</w:t>
      </w:r>
    </w:p>
    <w:p>
      <w:pPr>
        <w:pStyle w:val="Normal"/>
        <w:rPr/>
      </w:pPr>
      <w:r>
        <w:rPr>
          <w:rFonts w:cs="Times German" w:ascii="Times German" w:hAnsi="Times German"/>
        </w:rPr>
        <w:t>frauenknecht, nhd.: nhd. ; L.: DRW</w:t>
      </w:r>
    </w:p>
    <w:p>
      <w:pPr>
        <w:pStyle w:val="Normal"/>
        <w:rPr/>
      </w:pPr>
      <w:r>
        <w:rPr>
          <w:rFonts w:cs="Times German" w:ascii="Times German" w:hAnsi="Times German"/>
        </w:rPr>
        <w:t>frauenkopf, nhd., M.: nhd. ; L.: DW</w:t>
      </w:r>
    </w:p>
    <w:p>
      <w:pPr>
        <w:pStyle w:val="Normal"/>
        <w:rPr/>
      </w:pPr>
      <w:r>
        <w:rPr>
          <w:rStyle w:val="Wrterbuchkopfzeile"/>
        </w:rPr>
        <w:t>Frauenkopfbedeckung</w:t>
      </w:r>
      <w:r>
        <w:rPr>
          <w:rStyle w:val="WrterbuchStandard"/>
          <w:b/>
        </w:rPr>
        <w:t xml:space="preserve"> -- eine Frauenkopfbedeckung, mnd. pulterfin</w:t>
      </w:r>
      <w:r>
        <w:rPr>
          <w:rStyle w:val="WrterbuchStandard"/>
        </w:rPr>
        <w:t>, pultrafin, Sb.: nhd. eine Frauenkopfbedeckung, Barett?</w:t>
      </w:r>
    </w:p>
    <w:p>
      <w:pPr>
        <w:pStyle w:val="Normal"/>
        <w:rPr/>
      </w:pPr>
      <w:r>
        <w:rPr>
          <w:rStyle w:val="Wrterbuchkopfzeile"/>
        </w:rPr>
        <w:t>Frauenkopfbedeckung, ahd.</w:t>
      </w:r>
      <w:r>
        <w:rPr>
          <w:rStyle w:val="WrterbuchStandard"/>
          <w:b/>
        </w:rPr>
        <w:t xml:space="preserve"> rÆsa 6</w:t>
      </w:r>
      <w:r>
        <w:rPr>
          <w:rStyle w:val="WrterbuchStandard"/>
        </w:rPr>
        <w:t>, st. F. (æ)?, sw. F. (n)?: nhd. Frauenkopfbedeckung, Schleier, Brautschleier, Haarband</w:t>
      </w:r>
    </w:p>
    <w:p>
      <w:pPr>
        <w:pStyle w:val="Normal"/>
        <w:rPr/>
      </w:pPr>
      <w:r>
        <w:rPr>
          <w:rStyle w:val="Wrterbuchkopfzeile"/>
        </w:rPr>
        <w:t>Frauenkopfputz, an.</w:t>
      </w:r>
      <w:r>
        <w:rPr>
          <w:rStyle w:val="WrterbuchStandard"/>
          <w:b/>
        </w:rPr>
        <w:t xml:space="preserve"> gli-s-ing-r</w:t>
      </w:r>
      <w:r>
        <w:rPr>
          <w:rStyle w:val="WrterbuchStandard"/>
        </w:rPr>
        <w:t>, st. M. (a): nhd. Frauenkopfputz</w:t>
      </w:r>
    </w:p>
    <w:p>
      <w:pPr>
        <w:pStyle w:val="Normal"/>
        <w:rPr/>
      </w:pPr>
      <w:r>
        <w:rPr>
          <w:rStyle w:val="Wrterbuchkopfzeile"/>
        </w:rPr>
        <w:t>Frauenkopfschmuck</w:t>
      </w:r>
      <w:r>
        <w:rPr>
          <w:rStyle w:val="WrterbuchStandard"/>
          <w:b/>
        </w:rPr>
        <w:t xml:space="preserve"> -- ein Frauenkopfschmuck, mnd. ranse</w:t>
      </w:r>
      <w:r>
        <w:rPr>
          <w:rStyle w:val="WrterbuchStandard"/>
        </w:rPr>
        <w:t>, ranze, rantze, F.: nhd. ein Frauenkopfschmuck, Band aus silberdurchwirktem Tuch</w:t>
      </w:r>
    </w:p>
    <w:p>
      <w:pPr>
        <w:pStyle w:val="Normal"/>
        <w:rPr/>
      </w:pPr>
      <w:r>
        <w:rPr>
          <w:rStyle w:val="Wrterbuchkopfzeile"/>
        </w:rPr>
        <w:t>Frauenkopftuch, an.</w:t>
      </w:r>
      <w:r>
        <w:rPr>
          <w:rStyle w:val="WrterbuchStandard"/>
          <w:b/>
        </w:rPr>
        <w:t xml:space="preserve"> sveig-r (1)</w:t>
      </w:r>
      <w:r>
        <w:rPr>
          <w:rStyle w:val="WrterbuchStandard"/>
        </w:rPr>
        <w:t>, st. M. (a): nhd. biegsamer Zweig, Bogen, Frauenkopftuch, Geflecht</w:t>
      </w:r>
    </w:p>
    <w:p>
      <w:pPr>
        <w:pStyle w:val="Normal"/>
        <w:rPr/>
      </w:pPr>
      <w:r>
        <w:rPr>
          <w:rFonts w:cs="Times German" w:ascii="Times German" w:hAnsi="Times German"/>
        </w:rPr>
        <w:t>frauenkraefter, nhd.: nhd. ; L.: DRW</w:t>
      </w:r>
    </w:p>
    <w:p>
      <w:pPr>
        <w:pStyle w:val="Normal"/>
        <w:rPr/>
      </w:pPr>
      <w:r>
        <w:rPr>
          <w:rFonts w:cs="Times German" w:ascii="Times German" w:hAnsi="Times German"/>
        </w:rPr>
        <w:t>frauenkraenken, nhd.: nhd. ; L.: DRW</w:t>
      </w:r>
    </w:p>
    <w:p>
      <w:pPr>
        <w:pStyle w:val="Normal"/>
        <w:rPr/>
      </w:pPr>
      <w:r>
        <w:rPr>
          <w:rFonts w:cs="Times German" w:ascii="Times German" w:hAnsi="Times German"/>
        </w:rPr>
        <w:t>frauenkraft, nhd.: nhd. ; L.: DRW</w:t>
      </w:r>
    </w:p>
    <w:p>
      <w:pPr>
        <w:pStyle w:val="Normal"/>
        <w:rPr/>
      </w:pPr>
      <w:r>
        <w:rPr>
          <w:rFonts w:cs="Times German" w:ascii="Times German" w:hAnsi="Times German"/>
        </w:rPr>
        <w:t>frauenkram, nhd.: nhd. ; L.: DRW</w:t>
      </w:r>
    </w:p>
    <w:p>
      <w:pPr>
        <w:pStyle w:val="Normal"/>
        <w:rPr/>
      </w:pPr>
      <w:r>
        <w:rPr>
          <w:rFonts w:cs="Times German" w:ascii="Times German" w:hAnsi="Times German"/>
        </w:rPr>
        <w:t>frauenkrämer, nhd., M.: nhd. ; L.: DW Luther</w:t>
      </w:r>
    </w:p>
    <w:p>
      <w:pPr>
        <w:pStyle w:val="Normal"/>
        <w:rPr/>
      </w:pPr>
      <w:r>
        <w:rPr>
          <w:rFonts w:cs="Times German" w:ascii="Times German" w:hAnsi="Times German"/>
        </w:rPr>
        <w:t>frauenkrankheit, nhd.: nhd. ; L.: DW</w:t>
      </w:r>
    </w:p>
    <w:p>
      <w:pPr>
        <w:pStyle w:val="Normal"/>
        <w:rPr/>
      </w:pPr>
      <w:r>
        <w:rPr>
          <w:rStyle w:val="Wrterbuchkopfzeile"/>
        </w:rPr>
        <w:t>Frauenkraut, mhd.</w:t>
      </w:r>
      <w:r>
        <w:rPr>
          <w:rStyle w:val="WrterbuchStandard"/>
          <w:b/>
        </w:rPr>
        <w:t xml:space="preserve"> faminelle</w:t>
      </w:r>
      <w:r>
        <w:rPr>
          <w:rStyle w:val="WrterbuchStandard"/>
        </w:rPr>
        <w:t>, st. F.: nhd. Frauenkraut, Frauenminze</w:t>
      </w:r>
    </w:p>
    <w:p>
      <w:pPr>
        <w:pStyle w:val="Normal"/>
        <w:rPr/>
      </w:pPr>
      <w:r>
        <w:rPr>
          <w:rFonts w:cs="Times German" w:ascii="Times German" w:hAnsi="Times German"/>
        </w:rPr>
        <w:t>frauenkreis, nhd., M.: nhd. ; L.: DW</w:t>
      </w:r>
    </w:p>
    <w:p>
      <w:pPr>
        <w:pStyle w:val="Normal"/>
        <w:rPr/>
      </w:pPr>
      <w:r>
        <w:rPr>
          <w:rStyle w:val="Wrterbuchkopfzeile"/>
        </w:rPr>
        <w:t>Frauenkrieg, mhd.</w:t>
      </w:r>
      <w:r>
        <w:rPr>
          <w:rStyle w:val="WrterbuchStandard"/>
          <w:b/>
        </w:rPr>
        <w:t xml:space="preserve"> vrouwenkriec 3?</w:t>
      </w:r>
      <w:r>
        <w:rPr>
          <w:rStyle w:val="WrterbuchStandard"/>
        </w:rPr>
        <w:t>, frouwenkriec*, st. M.: nhd. »Frauenkrieg«, Hauhechel</w:t>
      </w:r>
    </w:p>
    <w:p>
      <w:pPr>
        <w:pStyle w:val="Normal"/>
        <w:rPr/>
      </w:pPr>
      <w:r>
        <w:rPr>
          <w:rFonts w:cs="Times German" w:ascii="Times German" w:hAnsi="Times German"/>
        </w:rPr>
        <w:t>frauenkrieg, nhd., M.: nhd. ; L.: DW</w:t>
      </w:r>
    </w:p>
    <w:p>
      <w:pPr>
        <w:pStyle w:val="Normal"/>
        <w:rPr/>
      </w:pPr>
      <w:r>
        <w:rPr>
          <w:rFonts w:cs="Times German" w:ascii="Times German" w:hAnsi="Times German"/>
        </w:rPr>
        <w:t>frauenkrone, nhd., F.: nhd. ; L.: DW</w:t>
      </w:r>
    </w:p>
    <w:p>
      <w:pPr>
        <w:pStyle w:val="Normal"/>
        <w:rPr/>
      </w:pPr>
      <w:r>
        <w:rPr>
          <w:rFonts w:cs="Times German" w:ascii="Times German" w:hAnsi="Times German"/>
        </w:rPr>
        <w:t>frauenkuenne, nhd.: nhd. ; L.: DRW</w:t>
      </w:r>
    </w:p>
    <w:p>
      <w:pPr>
        <w:pStyle w:val="Normal"/>
        <w:rPr/>
      </w:pPr>
      <w:r>
        <w:rPr>
          <w:rFonts w:cs="Times German" w:ascii="Times German" w:hAnsi="Times German"/>
        </w:rPr>
        <w:t>frauenkühlein, nhd., N.: nhd. ; L.: DW</w:t>
      </w:r>
    </w:p>
    <w:p>
      <w:pPr>
        <w:pStyle w:val="Normal"/>
        <w:rPr/>
      </w:pPr>
      <w:r>
        <w:rPr>
          <w:rFonts w:cs="Times German" w:ascii="Times German" w:hAnsi="Times German"/>
        </w:rPr>
        <w:t>frauenkunst, nhd., F.: nhd. ; L.: DW</w:t>
      </w:r>
    </w:p>
    <w:p>
      <w:pPr>
        <w:pStyle w:val="Normal"/>
        <w:rPr/>
      </w:pPr>
      <w:r>
        <w:rPr>
          <w:rFonts w:cs="Times German" w:ascii="Times German" w:hAnsi="Times German"/>
        </w:rPr>
        <w:t>frauenlehen, nhd.: nhd. ; L.: DRW</w:t>
      </w:r>
    </w:p>
    <w:p>
      <w:pPr>
        <w:pStyle w:val="Normal"/>
        <w:rPr/>
      </w:pPr>
      <w:r>
        <w:rPr>
          <w:rFonts w:cs="Times German" w:ascii="Times German" w:hAnsi="Times German"/>
        </w:rPr>
        <w:t>Frauenleib, nhd., M.. nhd. Frauenleib: Leib einer Frau; E.: s. Frau: Leib; L.. Luther</w:t>
      </w:r>
    </w:p>
    <w:p>
      <w:pPr>
        <w:pStyle w:val="Normal"/>
        <w:rPr/>
      </w:pPr>
      <w:r>
        <w:rPr>
          <w:rFonts w:cs="Times German" w:ascii="Times German" w:hAnsi="Times German"/>
        </w:rPr>
        <w:t>frauenleibgeding, nhd.: nhd. ; L.: DRW</w:t>
      </w:r>
    </w:p>
    <w:p>
      <w:pPr>
        <w:pStyle w:val="Normal"/>
        <w:rPr/>
      </w:pPr>
      <w:r>
        <w:rPr>
          <w:rFonts w:cs="Times German" w:ascii="Times German" w:hAnsi="Times German"/>
        </w:rPr>
        <w:t>frauenlieb, nhd., M.: nhd. ; L.: DW</w:t>
      </w:r>
    </w:p>
    <w:p>
      <w:pPr>
        <w:pStyle w:val="Normal"/>
        <w:rPr/>
      </w:pPr>
      <w:r>
        <w:rPr>
          <w:rFonts w:cs="Times German" w:ascii="Times German" w:hAnsi="Times German"/>
        </w:rPr>
        <w:t>frauenliebe, nhd.: nhd. ; L.: DW Luther</w:t>
      </w:r>
    </w:p>
    <w:p>
      <w:pPr>
        <w:pStyle w:val="Normal"/>
        <w:rPr/>
      </w:pPr>
      <w:r>
        <w:rPr>
          <w:rStyle w:val="Wrterbuchkopfzeile"/>
        </w:rPr>
        <w:t>Frauenliebhaber, mhd.</w:t>
      </w:r>
      <w:r>
        <w:rPr>
          <w:rStyle w:val="WrterbuchStandard"/>
          <w:b/>
        </w:rPr>
        <w:t xml:space="preserve"> vrouwenminnÏre*</w:t>
      </w:r>
      <w:r>
        <w:rPr>
          <w:rStyle w:val="WrterbuchStandard"/>
        </w:rPr>
        <w:t>, vrouwenminner, vrõwenminner, vrounminner, frouwenminnÏre*, frouwenminner*, frõwenminner*, frounminner*, st. M.: nhd. Frauenliebhaber, Frauenverehrer</w:t>
      </w:r>
    </w:p>
    <w:p>
      <w:pPr>
        <w:pStyle w:val="Normal"/>
        <w:rPr/>
      </w:pPr>
      <w:r>
        <w:rPr>
          <w:rFonts w:cs="Times German" w:ascii="Times German" w:hAnsi="Times German"/>
        </w:rPr>
        <w:t>frauenlispfund, nhd.: nhd. ; L.: DRW</w:t>
      </w:r>
    </w:p>
    <w:p>
      <w:pPr>
        <w:pStyle w:val="Normal"/>
        <w:rPr/>
      </w:pPr>
      <w:r>
        <w:rPr>
          <w:rFonts w:cs="Times German" w:ascii="Times German" w:hAnsi="Times German"/>
        </w:rPr>
        <w:t>frauenlist, nhd., F.: nhd. ; L.: DW Luther</w:t>
      </w:r>
    </w:p>
    <w:p>
      <w:pPr>
        <w:pStyle w:val="Normal"/>
        <w:rPr/>
      </w:pPr>
      <w:r>
        <w:rPr>
          <w:rStyle w:val="Wrterbuchkopfzeile"/>
        </w:rPr>
        <w:t>Frauenlob, mhd.</w:t>
      </w:r>
      <w:r>
        <w:rPr>
          <w:rStyle w:val="WrterbuchStandard"/>
          <w:b/>
        </w:rPr>
        <w:t xml:space="preserve">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Fonts w:cs="Times German" w:ascii="Times German" w:hAnsi="Times German"/>
        </w:rPr>
        <w:t>frauenlob, nhd., N.: nhd. ; L.: DW</w:t>
      </w:r>
    </w:p>
    <w:p>
      <w:pPr>
        <w:pStyle w:val="Normal"/>
        <w:rPr/>
      </w:pPr>
      <w:r>
        <w:rPr>
          <w:rStyle w:val="Wrterbuchkopfzeile"/>
        </w:rPr>
        <w:t>Frauenlohn, mhd.</w:t>
      </w:r>
      <w:r>
        <w:rPr>
          <w:rStyle w:val="WrterbuchStandard"/>
          <w:b/>
        </w:rPr>
        <w:t xml:space="preserve"> vrouwenlæn</w:t>
      </w:r>
      <w:r>
        <w:rPr>
          <w:rStyle w:val="WrterbuchStandard"/>
        </w:rPr>
        <w:t>, frouwenlæn*, st. M., st. N.: nhd. Frauenlohn</w:t>
      </w:r>
    </w:p>
    <w:p>
      <w:pPr>
        <w:pStyle w:val="Normal"/>
        <w:rPr/>
      </w:pPr>
      <w:r>
        <w:rPr>
          <w:rFonts w:cs="Times German" w:ascii="Times German" w:hAnsi="Times German"/>
        </w:rPr>
        <w:t>frauenlohn, nhd.: nhd. ; L.: DRW</w:t>
      </w:r>
    </w:p>
    <w:p>
      <w:pPr>
        <w:pStyle w:val="Normal"/>
        <w:rPr/>
      </w:pPr>
      <w:r>
        <w:rPr>
          <w:rStyle w:val="Wrterbuchkopfzeile"/>
        </w:rPr>
        <w:t>frauenlos, mhd.</w:t>
      </w:r>
      <w:r>
        <w:rPr>
          <w:rStyle w:val="WrterbuchStandard"/>
          <w:b/>
        </w:rPr>
        <w:t xml:space="preserve"> vrouwenvrÆ</w:t>
      </w:r>
      <w:r>
        <w:rPr>
          <w:rStyle w:val="WrterbuchStandard"/>
        </w:rPr>
        <w:t>, vræwenvrÆ, frouwenfrÆ*, fræwenfrÆ*, Adj.: nhd. »frauenfrei«, frauenlos</w:t>
      </w:r>
    </w:p>
    <w:p>
      <w:pPr>
        <w:pStyle w:val="Normal"/>
        <w:rPr/>
      </w:pPr>
      <w:r>
        <w:rPr>
          <w:rFonts w:cs="Times German" w:ascii="Times German" w:hAnsi="Times German"/>
        </w:rPr>
        <w:t>frauenlos, nhd., Adj.: nhd. ; L.: DW Luther</w:t>
      </w:r>
    </w:p>
    <w:p>
      <w:pPr>
        <w:pStyle w:val="Normal"/>
        <w:rPr/>
      </w:pPr>
      <w:r>
        <w:rPr>
          <w:rFonts w:cs="Times German" w:ascii="Times German" w:hAnsi="Times German"/>
        </w:rPr>
        <w:t>frauenmagd, nhd., F.: nhd. ; L.: DW</w:t>
      </w:r>
    </w:p>
    <w:p>
      <w:pPr>
        <w:pStyle w:val="Normal"/>
        <w:rPr/>
      </w:pPr>
      <w:r>
        <w:rPr>
          <w:rFonts w:cs="Times German" w:ascii="Times German" w:hAnsi="Times German"/>
        </w:rPr>
        <w:t>frauenmann, nhd., M.: nhd. ; L.: DW Luther</w:t>
      </w:r>
    </w:p>
    <w:p>
      <w:pPr>
        <w:pStyle w:val="Normal"/>
        <w:rPr/>
      </w:pPr>
      <w:r>
        <w:rPr>
          <w:rStyle w:val="Wrterbuchkopfzeile"/>
        </w:rPr>
        <w:t>Frauenmantel</w:t>
      </w:r>
      <w:r>
        <w:rPr>
          <w:rStyle w:val="WrterbuchStandard"/>
          <w:b/>
        </w:rPr>
        <w:t xml:space="preserve"> -- feiner gefältelter Frauenmantel, mnd. rÆdehoike (2)</w:t>
      </w:r>
      <w:r>
        <w:rPr>
          <w:rStyle w:val="WrterbuchStandard"/>
        </w:rPr>
        <w:t>, rÆdehoyke, M.: nhd. feiner gefältelter Frauenmantel, Frauenumhang</w:t>
      </w:r>
    </w:p>
    <w:p>
      <w:pPr>
        <w:pStyle w:val="Normal"/>
        <w:rPr/>
      </w:pPr>
      <w:r>
        <w:rPr>
          <w:rStyle w:val="Wrterbuchkopfzeile"/>
        </w:rPr>
        <w:t>Frauenmantel</w:t>
      </w:r>
      <w:r>
        <w:rPr>
          <w:rStyle w:val="WrterbuchStandard"/>
          <w:b/>
        </w:rPr>
        <w:t xml:space="preserve"> -- Frauenmantel mit einem Zipfel oder Schnabel am oberen Ende, mnd. tiphoike</w:t>
      </w:r>
      <w:r>
        <w:rPr>
          <w:rStyle w:val="WrterbuchStandard"/>
        </w:rPr>
        <w:t>, mnd.?, M.: nhd. Frauenmantel mit einem Zipfel oder Schnabel am oberen Ende</w:t>
      </w:r>
    </w:p>
    <w:p>
      <w:pPr>
        <w:pStyle w:val="Normal"/>
        <w:rPr>
          <w:rStyle w:val="WrterbuchStandard"/>
        </w:rPr>
      </w:pPr>
      <w:r>
        <w:rPr>
          <w:rStyle w:val="Wrterbuchkopfzeile"/>
        </w:rPr>
        <w:t>Frauenmantel</w:t>
      </w:r>
      <w:r>
        <w:rPr>
          <w:rStyle w:val="WrterbuchStandard"/>
          <w:b/>
        </w:rPr>
        <w:t xml:space="preserve"> -- Frauenmantel mit über den Kopf gehender Kapuze, mnd. h</w:t>
      </w:r>
      <w:r>
        <w:rPr>
          <w:rStyle w:val="WrterbuchStandard"/>
          <w:rFonts w:cs="Microsoft Sans Serif" w:ascii="Microsoft Sans Serif" w:hAnsi="Microsoft Sans Serif"/>
          <w:b/>
        </w:rPr>
        <w:t>ȫ</w:t>
      </w:r>
      <w:r>
        <w:rPr>
          <w:rStyle w:val="WrterbuchStandard"/>
          <w:rFonts w:cs="Times German"/>
          <w:b/>
        </w:rPr>
        <w:t>vethoi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 nhd. Frauenmantel mit über den Kopf gehender Kapuze</w:t>
      </w:r>
    </w:p>
    <w:p>
      <w:pPr>
        <w:pStyle w:val="Normal"/>
        <w:rPr/>
      </w:pPr>
      <w:r>
        <w:rPr>
          <w:rStyle w:val="Wrterbuchkopfzeile"/>
        </w:rPr>
        <w:t>Frauenmantel</w:t>
      </w:r>
      <w:r>
        <w:rPr>
          <w:rStyle w:val="WrterbuchStandard"/>
          <w:b/>
        </w:rPr>
        <w:t xml:space="preserve"> -- kurzer Frauenmantel zum Überhängen, mnd. vrouwenhoike*</w:t>
      </w:r>
      <w:r>
        <w:rPr>
          <w:rStyle w:val="WrterbuchStandard"/>
        </w:rPr>
        <w:t>, vrouwenhoyke, vrouwenheyke, vrouwenheike, vrowenheike, M.: nhd. kurzer Frauenmantel zum Überhängen</w:t>
      </w:r>
    </w:p>
    <w:p>
      <w:pPr>
        <w:pStyle w:val="Normal"/>
        <w:rPr/>
      </w:pPr>
      <w:r>
        <w:rPr>
          <w:rStyle w:val="Wrterbuchkopfzeile"/>
        </w:rPr>
        <w:t>Frauenmantel</w:t>
      </w:r>
      <w:r>
        <w:rPr>
          <w:rStyle w:val="WrterbuchStandard"/>
          <w:b/>
        </w:rPr>
        <w:t xml:space="preserve"> -- langer verbrämter Frauenmantel, mnd. summõrie</w:t>
      </w:r>
      <w:r>
        <w:rPr>
          <w:rStyle w:val="WrterbuchStandard"/>
        </w:rPr>
        <w:t>, F.: nhd. langer verbrämter Frauenmantel</w:t>
      </w:r>
    </w:p>
    <w:p>
      <w:pPr>
        <w:pStyle w:val="Normal"/>
        <w:rPr/>
      </w:pPr>
      <w:r>
        <w:rPr>
          <w:rStyle w:val="Wrterbuchkopfzeile"/>
        </w:rPr>
        <w:t>Frauenmantel</w:t>
      </w:r>
      <w:r>
        <w:rPr>
          <w:rStyle w:val="WrterbuchStandard"/>
          <w:b/>
        </w:rPr>
        <w:t xml:space="preserve"> -- Spange am Frauenmantel, mhd. tassel</w:t>
      </w:r>
      <w:r>
        <w:rPr>
          <w:rStyle w:val="WrterbuchStandard"/>
        </w:rPr>
        <w:t>, st. N.: nhd. Tassel, Spange am Frauenmantel, Mantelspange, Spange</w:t>
      </w:r>
    </w:p>
    <w:p>
      <w:pPr>
        <w:pStyle w:val="Normal"/>
        <w:rPr/>
      </w:pPr>
      <w:r>
        <w:rPr>
          <w:rStyle w:val="Wrterbuchkopfzeile"/>
        </w:rPr>
        <w:t>Frauenmantel</w:t>
      </w:r>
      <w:r>
        <w:rPr>
          <w:rStyle w:val="WrterbuchStandard"/>
          <w:b/>
        </w:rPr>
        <w:t xml:space="preserve"> mit überfallendem Kragen (M.), mnd. kaphoike*</w:t>
      </w:r>
      <w:r>
        <w:rPr>
          <w:rStyle w:val="WrterbuchStandard"/>
        </w:rPr>
        <w:t>, kaphoyke, kaphoicke, M.: nhd. Frauenmantel mit überfallendem Kragen (M.), Mantel mit einer Kapuze</w:t>
      </w:r>
    </w:p>
    <w:p>
      <w:pPr>
        <w:pStyle w:val="Normal"/>
        <w:rPr/>
      </w:pPr>
      <w:r>
        <w:rPr>
          <w:rStyle w:val="Wrterbuchkopfzeile"/>
        </w:rPr>
        <w:t>Frauenmantel, ahd.</w:t>
      </w:r>
      <w:r>
        <w:rPr>
          <w:rStyle w:val="WrterbuchStandard"/>
          <w:b/>
        </w:rPr>
        <w:t xml:space="preserve"> astriz* 1?</w:t>
      </w:r>
      <w:r>
        <w:rPr>
          <w:rStyle w:val="WrterbuchStandard"/>
        </w:rPr>
        <w:t>, st. F. (i?): nhd. Meisterwurz, Frauenmantel, Löwenfuß; astriza*? 7, st. F. (æ)?, sw. F. (n)?: nhd. Meisterwurz, Frauenmantel, Löwenfuß; ? lewenfuoz* 2, st. M. (i): nhd. Frauenmantel?; lewenwurz* 1, st. F. (i): nhd. »Löwenwurz«, Frauenmantel</w:t>
      </w:r>
    </w:p>
    <w:p>
      <w:pPr>
        <w:pStyle w:val="Normal"/>
        <w:rPr/>
      </w:pPr>
      <w:r>
        <w:rPr>
          <w:rStyle w:val="Wrterbuchkopfzeile"/>
        </w:rPr>
        <w:t>Frauenmantel, mhd.</w:t>
      </w:r>
      <w:r>
        <w:rPr>
          <w:rStyle w:val="WrterbuchStandard"/>
          <w:b/>
        </w:rPr>
        <w:t xml:space="preserve"> vrouwenmantel</w:t>
      </w:r>
      <w:r>
        <w:rPr>
          <w:rStyle w:val="WrterbuchStandard"/>
        </w:rPr>
        <w:t>, frouwenmantel*, st. M.: nhd. Frauenmantel</w:t>
      </w:r>
    </w:p>
    <w:p>
      <w:pPr>
        <w:pStyle w:val="Normal"/>
        <w:rPr/>
      </w:pPr>
      <w:r>
        <w:rPr>
          <w:rFonts w:cs="Times German" w:ascii="Times German" w:hAnsi="Times German"/>
        </w:rPr>
        <w:t>frauenmantel, nhd., M.: nhd. ; L.: DW</w:t>
      </w:r>
    </w:p>
    <w:p>
      <w:pPr>
        <w:pStyle w:val="Normal"/>
        <w:rPr/>
      </w:pPr>
      <w:r>
        <w:rPr>
          <w:rFonts w:cs="Times German" w:ascii="Times German" w:hAnsi="Times German"/>
        </w:rPr>
        <w:t>frauenmäntelchen, nhd., N.: nhd. ; L.: DW</w:t>
      </w:r>
    </w:p>
    <w:p>
      <w:pPr>
        <w:pStyle w:val="Normal"/>
        <w:rPr/>
      </w:pPr>
      <w:r>
        <w:rPr>
          <w:rStyle w:val="Wrterbuchkopfzeile"/>
        </w:rPr>
        <w:t>Frauenmär, mhd.</w:t>
      </w:r>
      <w:r>
        <w:rPr>
          <w:rStyle w:val="WrterbuchStandard"/>
          <w:b/>
        </w:rPr>
        <w:t xml:space="preserve"> vrouwenmÏre</w:t>
      </w:r>
      <w:r>
        <w:rPr>
          <w:rStyle w:val="WrterbuchStandard"/>
        </w:rPr>
        <w:t>, frouwenmÏre*, st. N.: nhd. »Frauenmär«, Weibergeschwätz</w:t>
      </w:r>
    </w:p>
    <w:p>
      <w:pPr>
        <w:pStyle w:val="Normal"/>
        <w:rPr/>
      </w:pPr>
      <w:r>
        <w:rPr>
          <w:rFonts w:cs="Times German" w:ascii="Times German" w:hAnsi="Times German"/>
        </w:rPr>
        <w:t>frauenmark, nhd.: nhd. ; L.: DRW</w:t>
      </w:r>
    </w:p>
    <w:p>
      <w:pPr>
        <w:pStyle w:val="Normal"/>
        <w:rPr/>
      </w:pPr>
      <w:r>
        <w:rPr>
          <w:rFonts w:cs="Times German" w:ascii="Times German" w:hAnsi="Times German"/>
        </w:rPr>
        <w:t>frauenmeister, nhd.: nhd. ; L.: DRW</w:t>
      </w:r>
    </w:p>
    <w:p>
      <w:pPr>
        <w:pStyle w:val="Normal"/>
        <w:rPr/>
      </w:pPr>
      <w:r>
        <w:rPr>
          <w:rFonts w:cs="Times German" w:ascii="Times German" w:hAnsi="Times German"/>
        </w:rPr>
        <w:t>frauenmeisterin, nhd.: nhd. ; L.: DRW</w:t>
      </w:r>
    </w:p>
    <w:p>
      <w:pPr>
        <w:pStyle w:val="Normal"/>
        <w:rPr/>
      </w:pPr>
      <w:r>
        <w:rPr>
          <w:rFonts w:cs="Times German" w:ascii="Times German" w:hAnsi="Times German"/>
        </w:rPr>
        <w:t>frauenmensch, nhd.: nhd. ; L.: DW</w:t>
      </w:r>
    </w:p>
    <w:p>
      <w:pPr>
        <w:pStyle w:val="Normal"/>
        <w:rPr/>
      </w:pPr>
      <w:r>
        <w:rPr>
          <w:rStyle w:val="Wrterbuchkopfzeile"/>
        </w:rPr>
        <w:t>Frauenmesse, mhd.</w:t>
      </w:r>
      <w:r>
        <w:rPr>
          <w:rStyle w:val="WrterbuchStandard"/>
          <w:b/>
        </w:rPr>
        <w:t xml:space="preserve"> vrouwenmesse</w:t>
      </w:r>
      <w:r>
        <w:rPr>
          <w:rStyle w:val="WrterbuchStandard"/>
        </w:rPr>
        <w:t>, frouwenmesse*, st. F.: nhd. »Frauenmesse«, Festtag der Frauen, Heiligenfest der Frauen</w:t>
      </w:r>
    </w:p>
    <w:p>
      <w:pPr>
        <w:pStyle w:val="Normal"/>
        <w:rPr/>
      </w:pPr>
      <w:r>
        <w:rPr>
          <w:rFonts w:cs="Times German" w:ascii="Times German" w:hAnsi="Times German"/>
        </w:rPr>
        <w:t>frauenmilch, nhd., F.: nhd. ; L.: DW Luther</w:t>
      </w:r>
    </w:p>
    <w:p>
      <w:pPr>
        <w:pStyle w:val="Normal"/>
        <w:rPr/>
      </w:pPr>
      <w:r>
        <w:rPr>
          <w:rFonts w:cs="Times German" w:ascii="Times German" w:hAnsi="Times German"/>
        </w:rPr>
        <w:t>frauenminner, nhd., M.: nhd. ; L.: DW</w:t>
      </w:r>
    </w:p>
    <w:p>
      <w:pPr>
        <w:pStyle w:val="Normal"/>
        <w:rPr/>
      </w:pPr>
      <w:r>
        <w:rPr>
          <w:rStyle w:val="Wrterbuchkopfzeile"/>
        </w:rPr>
        <w:t>Frauenminze, ae.</w:t>
      </w:r>
      <w:r>
        <w:rPr>
          <w:rStyle w:val="WrterbuchStandard"/>
          <w:b/>
        </w:rPr>
        <w:t xml:space="preserve"> co-s-t (2)</w:t>
      </w:r>
      <w:r>
        <w:rPr>
          <w:rStyle w:val="WrterbuchStandard"/>
        </w:rPr>
        <w:t>, st. M. (a?, i?): nhd. Frauenminze, Rainfarn</w:t>
      </w:r>
    </w:p>
    <w:p>
      <w:pPr>
        <w:pStyle w:val="Normal"/>
        <w:rPr/>
      </w:pPr>
      <w:r>
        <w:rPr>
          <w:rStyle w:val="Wrterbuchkopfzeile"/>
        </w:rPr>
        <w:t>Frauenminze, ahd.</w:t>
      </w:r>
      <w:r>
        <w:rPr>
          <w:rStyle w:val="WrterbuchStandard"/>
          <w:b/>
        </w:rPr>
        <w:t xml:space="preserve"> kost* (2) 7</w:t>
      </w:r>
      <w:r>
        <w:rPr>
          <w:rStyle w:val="WrterbuchStandard"/>
        </w:rPr>
        <w:t>, st. M. (a?, i?): nhd. Frauenminze, Frauenblatt; kosto* 9, sw. M. (n): nhd. Frauenminze, Frauenblatt, Dost, Quendel (?)</w:t>
      </w:r>
    </w:p>
    <w:p>
      <w:pPr>
        <w:pStyle w:val="Normal"/>
        <w:rPr/>
      </w:pPr>
      <w:r>
        <w:rPr>
          <w:rStyle w:val="Wrterbuchkopfzeile"/>
        </w:rPr>
        <w:t>Frauenminze, mhd.</w:t>
      </w:r>
      <w:r>
        <w:rPr>
          <w:rStyle w:val="WrterbuchStandard"/>
          <w:b/>
        </w:rPr>
        <w:t xml:space="preserve"> faminelle</w:t>
      </w:r>
      <w:r>
        <w:rPr>
          <w:rStyle w:val="WrterbuchStandard"/>
        </w:rPr>
        <w:t>, st. F.: nhd. Frauenkraut, Frauenminze</w:t>
      </w:r>
    </w:p>
    <w:p>
      <w:pPr>
        <w:pStyle w:val="Normal"/>
        <w:rPr/>
      </w:pPr>
      <w:r>
        <w:rPr>
          <w:rFonts w:cs="Times German" w:ascii="Times German" w:hAnsi="Times German"/>
        </w:rPr>
        <w:t>frauenminze, nhd.: nhd. ; L.: DW</w:t>
      </w:r>
    </w:p>
    <w:p>
      <w:pPr>
        <w:pStyle w:val="Normal"/>
        <w:rPr/>
      </w:pPr>
      <w:r>
        <w:rPr>
          <w:rFonts w:cs="Times German" w:ascii="Times German" w:hAnsi="Times German"/>
        </w:rPr>
        <w:t>frauenmord, nhd., M.: nhd. ; L.: DW</w:t>
      </w:r>
    </w:p>
    <w:p>
      <w:pPr>
        <w:pStyle w:val="Normal"/>
        <w:rPr/>
      </w:pPr>
      <w:r>
        <w:rPr>
          <w:rFonts w:cs="Times German" w:ascii="Times German" w:hAnsi="Times German"/>
        </w:rPr>
        <w:t>frauenmord, nhd.: nhd. ; L.: DRW</w:t>
      </w:r>
    </w:p>
    <w:p>
      <w:pPr>
        <w:pStyle w:val="Normal"/>
        <w:rPr/>
      </w:pPr>
      <w:r>
        <w:rPr>
          <w:rStyle w:val="Wrterbuchkopfzeile"/>
        </w:rPr>
        <w:t>Frauenmützchen, mnd.</w:t>
      </w:r>
      <w:r>
        <w:rPr>
          <w:rStyle w:val="WrterbuchStandard"/>
          <w:b/>
        </w:rPr>
        <w:t xml:space="preserve"> vrouwenmützeken*</w:t>
      </w:r>
      <w:r>
        <w:rPr>
          <w:rStyle w:val="WrterbuchStandard"/>
        </w:rPr>
        <w:t>, vrouwenmüsseken, vrouwenmutczken, N.: nhd. Frauenmützchen, kleine Frauenmütze, kleine Frauenkappe</w:t>
      </w:r>
    </w:p>
    <w:p>
      <w:pPr>
        <w:pStyle w:val="Normal"/>
        <w:rPr/>
      </w:pPr>
      <w:r>
        <w:rPr>
          <w:rStyle w:val="Wrterbuchkopfzeile"/>
        </w:rPr>
        <w:t>Frauenmütze</w:t>
      </w:r>
      <w:r>
        <w:rPr>
          <w:rStyle w:val="WrterbuchStandard"/>
          <w:b/>
        </w:rPr>
        <w:t xml:space="preserve"> -- kleine Frauenmütze, mnd. vrouwenmützeken*</w:t>
      </w:r>
      <w:r>
        <w:rPr>
          <w:rStyle w:val="WrterbuchStandard"/>
        </w:rPr>
        <w:t>, vrouwenmüsseken, vrouwenmutczken, N.: nhd. Frauenmützchen, kleine Frauenmütze, kleine Frauenkappe</w:t>
      </w:r>
    </w:p>
    <w:p>
      <w:pPr>
        <w:pStyle w:val="Normal"/>
        <w:rPr/>
      </w:pPr>
      <w:r>
        <w:rPr>
          <w:rStyle w:val="Wrterbuchkopfzeile"/>
        </w:rPr>
        <w:t>Frauenmütze, mnd.</w:t>
      </w:r>
      <w:r>
        <w:rPr>
          <w:rStyle w:val="WrterbuchStandard"/>
          <w:b/>
        </w:rPr>
        <w:t xml:space="preserve"> birÐt</w:t>
      </w:r>
      <w:r>
        <w:rPr>
          <w:rStyle w:val="WrterbuchStandard"/>
        </w:rPr>
        <w:t>, bereit, birrede, biret, birrete, birette, N.: nhd. Barett (als Kopfbedeckung der Geistlichen), Frauenmütze</w:t>
      </w:r>
    </w:p>
    <w:p>
      <w:pPr>
        <w:pStyle w:val="Normal"/>
        <w:rPr/>
      </w:pPr>
      <w:r>
        <w:rPr>
          <w:rFonts w:cs="Times German" w:ascii="Times German" w:hAnsi="Times German"/>
        </w:rPr>
        <w:t>frauenmütze, nhd., F.: nhd. ; L.: DW</w:t>
      </w:r>
    </w:p>
    <w:p>
      <w:pPr>
        <w:pStyle w:val="Normal"/>
        <w:rPr/>
      </w:pPr>
      <w:r>
        <w:rPr>
          <w:rStyle w:val="Wrterbuchkopfzeile"/>
        </w:rPr>
        <w:t>Frauenmützen</w:t>
      </w:r>
      <w:r>
        <w:rPr>
          <w:rStyle w:val="WrterbuchStandard"/>
          <w:b/>
        </w:rPr>
        <w:t xml:space="preserve"> -- Goldschnur für Frauenmützen, mnd. goltslengelse</w:t>
      </w:r>
      <w:r>
        <w:rPr>
          <w:rStyle w:val="WrterbuchStandard"/>
        </w:rPr>
        <w:t>, N.: nhd. Goldschnur für Frauenmützen</w:t>
      </w:r>
    </w:p>
    <w:p>
      <w:pPr>
        <w:pStyle w:val="Normal"/>
        <w:rPr/>
      </w:pPr>
      <w:r>
        <w:rPr>
          <w:rFonts w:cs="Times German" w:ascii="Times German" w:hAnsi="Times German"/>
        </w:rPr>
        <w:t>frauennabel, nhd., M.: nhd. ; L.: DW</w:t>
      </w:r>
    </w:p>
    <w:p>
      <w:pPr>
        <w:pStyle w:val="Normal"/>
        <w:rPr/>
      </w:pPr>
      <w:r>
        <w:rPr>
          <w:rStyle w:val="Wrterbuchkopfzeile"/>
        </w:rPr>
        <w:t>Frauenname, an.</w:t>
      </w:r>
      <w:r>
        <w:rPr>
          <w:rStyle w:val="WrterbuchStandard"/>
          <w:b/>
        </w:rPr>
        <w:t xml:space="preserve"> Nau-m-a</w:t>
      </w:r>
      <w:r>
        <w:rPr>
          <w:rStyle w:val="WrterbuchStandard"/>
        </w:rPr>
        <w:t>, sw. F. (n): nhd. Frauenname, Inselname, Flussname, Enge, Schmale</w:t>
      </w:r>
    </w:p>
    <w:p>
      <w:pPr>
        <w:pStyle w:val="Normal"/>
        <w:rPr/>
      </w:pPr>
      <w:r>
        <w:rPr>
          <w:rStyle w:val="Wrterbuchkopfzeile"/>
        </w:rPr>
        <w:t>Frauenname, mhd.</w:t>
      </w:r>
      <w:r>
        <w:rPr>
          <w:rStyle w:val="WrterbuchStandard"/>
          <w:b/>
        </w:rPr>
        <w:t xml:space="preserve"> vrouwenname</w:t>
      </w:r>
      <w:r>
        <w:rPr>
          <w:rStyle w:val="WrterbuchStandard"/>
        </w:rPr>
        <w:t>, vrounname, frouwenname*, frounname*, sw. M.: nhd. Frauenname, Bezeichnung Frau, Frau</w:t>
      </w:r>
    </w:p>
    <w:p>
      <w:pPr>
        <w:pStyle w:val="Normal"/>
        <w:rPr/>
      </w:pPr>
      <w:r>
        <w:rPr>
          <w:rStyle w:val="Wrterbuchkopfzeile"/>
        </w:rPr>
        <w:t>Frauenname, mnd.</w:t>
      </w:r>
      <w:r>
        <w:rPr>
          <w:rStyle w:val="WrterbuchStandard"/>
          <w:b/>
        </w:rPr>
        <w:t xml:space="preserve"> wÆvesnõme*</w:t>
      </w:r>
      <w:r>
        <w:rPr>
          <w:rStyle w:val="WrterbuchStandard"/>
        </w:rPr>
        <w:t>, wivesname, mnd.?, M.: nhd. »Weibesname«, Frauenname</w:t>
      </w:r>
    </w:p>
    <w:p>
      <w:pPr>
        <w:pStyle w:val="Normal"/>
        <w:rPr/>
      </w:pPr>
      <w:r>
        <w:rPr>
          <w:rFonts w:cs="Times German" w:ascii="Times German" w:hAnsi="Times German"/>
        </w:rPr>
        <w:t>frauenname, nhd.: nhd. ; L.: DRW</w:t>
      </w:r>
    </w:p>
    <w:p>
      <w:pPr>
        <w:pStyle w:val="Normal"/>
        <w:rPr/>
      </w:pPr>
      <w:r>
        <w:rPr>
          <w:rFonts w:cs="Times German" w:ascii="Times German" w:hAnsi="Times German"/>
        </w:rPr>
        <w:t>frauenname, nhd.: nhd. ; L.: DW</w:t>
      </w:r>
    </w:p>
    <w:p>
      <w:pPr>
        <w:pStyle w:val="Normal"/>
        <w:rPr/>
      </w:pPr>
      <w:r>
        <w:rPr>
          <w:rStyle w:val="Wrterbuchkopfzeile"/>
        </w:rPr>
        <w:t>Frauennamen</w:t>
      </w:r>
      <w:r>
        <w:rPr>
          <w:rStyle w:val="WrterbuchStandard"/>
          <w:b/>
        </w:rPr>
        <w:t xml:space="preserve"> -- Koseform zu Frauennamen mit Hilde, mnd. Hille</w:t>
      </w:r>
      <w:r>
        <w:rPr>
          <w:rStyle w:val="WrterbuchStandard"/>
        </w:rPr>
        <w:t>, PN: nhd. Koseform zu Frauennamen mit Hilde</w:t>
      </w:r>
    </w:p>
    <w:p>
      <w:pPr>
        <w:pStyle w:val="Normal"/>
        <w:rPr/>
      </w:pPr>
      <w:r>
        <w:rPr>
          <w:rFonts w:cs="Times German" w:ascii="Times German" w:hAnsi="Times German"/>
        </w:rPr>
        <w:t>frauenneugier, nhd.: nhd. ; L.: DW</w:t>
      </w:r>
    </w:p>
    <w:p>
      <w:pPr>
        <w:pStyle w:val="Normal"/>
        <w:rPr/>
      </w:pPr>
      <w:r>
        <w:rPr>
          <w:rFonts w:cs="Times German" w:ascii="Times German" w:hAnsi="Times German"/>
        </w:rPr>
        <w:t>frauennoetung, nhd.: nhd. ; L.: DRW</w:t>
      </w:r>
    </w:p>
    <w:p>
      <w:pPr>
        <w:pStyle w:val="Normal"/>
        <w:rPr/>
      </w:pPr>
      <w:r>
        <w:rPr>
          <w:rFonts w:cs="Times German" w:ascii="Times German" w:hAnsi="Times German"/>
        </w:rPr>
        <w:t>frauennot, nhd.: nhd. ; L.: DRW</w:t>
      </w:r>
    </w:p>
    <w:p>
      <w:pPr>
        <w:pStyle w:val="Normal"/>
        <w:rPr/>
      </w:pPr>
      <w:r>
        <w:rPr>
          <w:rFonts w:cs="Times German" w:ascii="Times German" w:hAnsi="Times German"/>
        </w:rPr>
        <w:t>frauennotzogen, nhd.: nhd. ; L.: DRW</w:t>
      </w:r>
    </w:p>
    <w:p>
      <w:pPr>
        <w:pStyle w:val="Normal"/>
        <w:rPr/>
      </w:pPr>
      <w:r>
        <w:rPr>
          <w:rFonts w:cs="Times German" w:ascii="Times German" w:hAnsi="Times German"/>
        </w:rPr>
        <w:t>frauennotzwaenger, nhd.: nhd. ; L.: DRW</w:t>
      </w:r>
    </w:p>
    <w:p>
      <w:pPr>
        <w:pStyle w:val="Normal"/>
        <w:rPr/>
      </w:pPr>
      <w:r>
        <w:rPr>
          <w:rStyle w:val="Wrterbuchkopfzeile"/>
        </w:rPr>
        <w:t>Frauenoberbekleidungsstück</w:t>
      </w:r>
      <w:r>
        <w:rPr>
          <w:rStyle w:val="WrterbuchStandard"/>
          <w:b/>
        </w:rPr>
        <w:t xml:space="preserve"> -- Frauenoberbekleidungsstück aus kostbarem Tuch, mnd. polemÐtenschörte</w:t>
      </w:r>
      <w:r>
        <w:rPr>
          <w:rStyle w:val="WrterbuchStandard"/>
        </w:rPr>
        <w:t>, F.: nhd. Frauenoberbekleidungsstück aus kostbarem Tuch</w:t>
      </w:r>
    </w:p>
    <w:p>
      <w:pPr>
        <w:pStyle w:val="Normal"/>
        <w:rPr/>
      </w:pPr>
      <w:r>
        <w:rPr>
          <w:rFonts w:cs="Times German" w:ascii="Times German" w:hAnsi="Times German"/>
        </w:rPr>
        <w:t>frauenopfer, nhd.: nhd. ; L.: DRW</w:t>
      </w:r>
    </w:p>
    <w:p>
      <w:pPr>
        <w:pStyle w:val="Normal"/>
        <w:rPr/>
      </w:pPr>
      <w:r>
        <w:rPr>
          <w:rFonts w:cs="Times German" w:ascii="Times German" w:hAnsi="Times German"/>
        </w:rPr>
        <w:t>frauenorden, nhd., M.: nhd. ; L.: DW</w:t>
      </w:r>
    </w:p>
    <w:p>
      <w:pPr>
        <w:pStyle w:val="Normal"/>
        <w:rPr/>
      </w:pPr>
      <w:r>
        <w:rPr>
          <w:rFonts w:cs="Times German" w:ascii="Times German" w:hAnsi="Times German"/>
        </w:rPr>
        <w:t>frauenort, nhd., M.: nhd. ; L.: DW</w:t>
      </w:r>
    </w:p>
    <w:p>
      <w:pPr>
        <w:pStyle w:val="Normal"/>
        <w:rPr/>
      </w:pPr>
      <w:r>
        <w:rPr>
          <w:rStyle w:val="Wrterbuchkopfzeile"/>
        </w:rPr>
        <w:t>Frauenpantoffel, mnd.</w:t>
      </w:r>
      <w:r>
        <w:rPr>
          <w:rStyle w:val="WrterbuchStandard"/>
          <w:b/>
        </w:rPr>
        <w:t xml:space="preserve"> vrouwenklosse</w:t>
      </w:r>
      <w:r>
        <w:rPr>
          <w:rStyle w:val="WrterbuchStandard"/>
        </w:rPr>
        <w:t>, Sb., Pl.?: nhd. Frauenpantoffel; vrouwentrippe, F.: nhd. Frauenpantoffel; vrouwentüffel, M.: nhd. Frauenpantoffel</w:t>
      </w:r>
    </w:p>
    <w:p>
      <w:pPr>
        <w:pStyle w:val="Normal"/>
        <w:rPr/>
      </w:pPr>
      <w:r>
        <w:rPr>
          <w:rStyle w:val="Wrterbuchkopfzeile"/>
        </w:rPr>
        <w:t>Frauenpelz, mnd.</w:t>
      </w:r>
      <w:r>
        <w:rPr>
          <w:rStyle w:val="WrterbuchStandard"/>
          <w:b/>
        </w:rPr>
        <w:t xml:space="preserve"> vrouwenpels</w:t>
      </w:r>
      <w:r>
        <w:rPr>
          <w:rStyle w:val="WrterbuchStandard"/>
        </w:rPr>
        <w:t>, vrouwenpils, M.: nhd. Frauenpelz, Pelzbekleidungsstück für Frauen</w:t>
      </w:r>
    </w:p>
    <w:p>
      <w:pPr>
        <w:pStyle w:val="Normal"/>
        <w:rPr/>
      </w:pPr>
      <w:r>
        <w:rPr>
          <w:rFonts w:cs="Times German" w:ascii="Times German" w:hAnsi="Times German"/>
        </w:rPr>
        <w:t>frauenperson, nhd.: nhd. ; L.: DRW</w:t>
      </w:r>
    </w:p>
    <w:p>
      <w:pPr>
        <w:pStyle w:val="Normal"/>
        <w:rPr/>
      </w:pPr>
      <w:r>
        <w:rPr>
          <w:rStyle w:val="Wrterbuchkopfzeile"/>
        </w:rPr>
        <w:t>Frauenpferd, mhd.</w:t>
      </w:r>
      <w:r>
        <w:rPr>
          <w:rStyle w:val="WrterbuchStandard"/>
          <w:b/>
        </w:rPr>
        <w:t xml:space="preserve"> vrouwenpfert</w:t>
      </w:r>
      <w:r>
        <w:rPr>
          <w:rStyle w:val="WrterbuchStandard"/>
        </w:rPr>
        <w:t>, frouwenpfert*, st. N.: nhd. »Frauenpferd«, Damenreitpferd</w:t>
      </w:r>
    </w:p>
    <w:p>
      <w:pPr>
        <w:pStyle w:val="Normal"/>
        <w:rPr/>
      </w:pPr>
      <w:r>
        <w:rPr>
          <w:rFonts w:cs="Times German" w:ascii="Times German" w:hAnsi="Times German"/>
        </w:rPr>
        <w:t>frauenpflege, nhd.: nhd. ; L.: DRW</w:t>
      </w:r>
    </w:p>
    <w:p>
      <w:pPr>
        <w:pStyle w:val="Normal"/>
        <w:rPr/>
      </w:pPr>
      <w:r>
        <w:rPr>
          <w:rFonts w:cs="Times German" w:ascii="Times German" w:hAnsi="Times German"/>
        </w:rPr>
        <w:t>frauenpfleger, nhd.: nhd. ; L.: DRW</w:t>
      </w:r>
    </w:p>
    <w:p>
      <w:pPr>
        <w:pStyle w:val="Normal"/>
        <w:rPr/>
      </w:pPr>
      <w:r>
        <w:rPr>
          <w:rFonts w:cs="Times German" w:ascii="Times German" w:hAnsi="Times German"/>
        </w:rPr>
        <w:t>frauenpfruende, nhd.: nhd. ; L.: DRW</w:t>
      </w:r>
    </w:p>
    <w:p>
      <w:pPr>
        <w:pStyle w:val="Normal"/>
        <w:rPr/>
      </w:pPr>
      <w:r>
        <w:rPr>
          <w:rFonts w:cs="Times German" w:ascii="Times German" w:hAnsi="Times German"/>
        </w:rPr>
        <w:t>frauenplager, nhd.: nhd. ; L.: DW</w:t>
      </w:r>
    </w:p>
    <w:p>
      <w:pPr>
        <w:pStyle w:val="Normal"/>
        <w:rPr/>
      </w:pPr>
      <w:r>
        <w:rPr>
          <w:rStyle w:val="Wrterbuchkopfzeile"/>
        </w:rPr>
        <w:t>Frauenpreis, mhd.</w:t>
      </w:r>
      <w:r>
        <w:rPr>
          <w:rStyle w:val="WrterbuchStandard"/>
          <w:b/>
        </w:rPr>
        <w:t xml:space="preserve">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Style w:val="Wrterbuchkopfzeile"/>
        </w:rPr>
        <w:t>Frauenpreislied, mhd.</w:t>
      </w:r>
      <w:r>
        <w:rPr>
          <w:rStyle w:val="WrterbuchStandard"/>
          <w:b/>
        </w:rPr>
        <w:t xml:space="preserve">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Fonts w:cs="Times German" w:ascii="Times German" w:hAnsi="Times German"/>
        </w:rPr>
        <w:t>frauenputz, nhd., M.: nhd. ; L.: DW</w:t>
      </w:r>
    </w:p>
    <w:p>
      <w:pPr>
        <w:pStyle w:val="Normal"/>
        <w:rPr/>
      </w:pPr>
      <w:r>
        <w:rPr>
          <w:rFonts w:cs="Times German" w:ascii="Times German" w:hAnsi="Times German"/>
        </w:rPr>
        <w:t>frauenquäler, nhd.: nhd. ; L.: DW</w:t>
      </w:r>
    </w:p>
    <w:p>
      <w:pPr>
        <w:pStyle w:val="Normal"/>
        <w:rPr/>
      </w:pPr>
      <w:r>
        <w:rPr>
          <w:rFonts w:cs="Times German" w:ascii="Times German" w:hAnsi="Times German"/>
        </w:rPr>
        <w:t>frauenquitt, nhd.: nhd. ; L.: DW</w:t>
      </w:r>
    </w:p>
    <w:p>
      <w:pPr>
        <w:pStyle w:val="Normal"/>
        <w:rPr/>
      </w:pPr>
      <w:r>
        <w:rPr>
          <w:rFonts w:cs="Times German" w:ascii="Times German" w:hAnsi="Times German"/>
        </w:rPr>
        <w:t>frauenrade, nhd.: nhd. ; L.: DRW</w:t>
      </w:r>
    </w:p>
    <w:p>
      <w:pPr>
        <w:pStyle w:val="Normal"/>
        <w:rPr/>
      </w:pPr>
      <w:r>
        <w:rPr>
          <w:rFonts w:cs="Times German" w:ascii="Times German" w:hAnsi="Times German"/>
        </w:rPr>
        <w:t>frauenrath, nhd., M.: nhd. ; L.: DW</w:t>
      </w:r>
    </w:p>
    <w:p>
      <w:pPr>
        <w:pStyle w:val="Normal"/>
        <w:rPr/>
      </w:pPr>
      <w:r>
        <w:rPr>
          <w:rStyle w:val="Wrterbuchkopfzeile"/>
        </w:rPr>
        <w:t>Frauenraub, afries.</w:t>
      </w:r>
      <w:r>
        <w:rPr>
          <w:rStyle w:val="WrterbuchStandard"/>
          <w:b/>
        </w:rPr>
        <w:t xml:space="preserve"> nê-d-kes-t 3</w:t>
      </w:r>
      <w:r>
        <w:rPr>
          <w:rStyle w:val="WrterbuchStandard"/>
        </w:rPr>
        <w:t>, st. F. (i): nhd. »Notwahl«, Frauenraub</w:t>
      </w:r>
    </w:p>
    <w:p>
      <w:pPr>
        <w:pStyle w:val="Normal"/>
        <w:rPr/>
      </w:pPr>
      <w:r>
        <w:rPr>
          <w:rStyle w:val="Wrterbuchkopfzeile"/>
        </w:rPr>
        <w:t>Frauenraub, mhd.</w:t>
      </w:r>
      <w:r>
        <w:rPr>
          <w:rStyle w:val="WrterbuchStandard"/>
          <w:b/>
        </w:rPr>
        <w:t xml:space="preserve"> nætnumft</w:t>
      </w:r>
      <w:r>
        <w:rPr>
          <w:rStyle w:val="WrterbuchStandard"/>
        </w:rPr>
        <w:t>, nætnunft, nætnuft, nætnust, st. F.: nhd. »Notnunft«, gewaltsamer Raub, Frauenraub, gewaltsamer Frauenraub, Notzucht, Vergewaltigung</w:t>
        <w:br/>
        <w:t>-- gewaltsamer Frauenraub: mhd. nætnumft, nætnunft, nætnuft, nætnust, st. F.: nhd. »Notnunft«, gewaltsamer Raub, Frauenraub, gewaltsamer Frauenraub, Notzucht, Vergewaltigung</w:t>
      </w:r>
    </w:p>
    <w:p>
      <w:pPr>
        <w:pStyle w:val="Normal"/>
        <w:rPr/>
      </w:pPr>
      <w:r>
        <w:rPr>
          <w:rStyle w:val="Wrterbuchkopfzeile"/>
        </w:rPr>
        <w:t>Frauenraub, mnd.</w:t>
      </w:r>
      <w:r>
        <w:rPr>
          <w:rStyle w:val="WrterbuchStandard"/>
          <w:b/>
        </w:rPr>
        <w:t xml:space="preserve"> wÆfræf</w:t>
      </w:r>
      <w:r>
        <w:rPr>
          <w:rStyle w:val="WrterbuchStandard"/>
        </w:rPr>
        <w:t>, mnd.?, M.: nhd. Frauenraub</w:t>
      </w:r>
    </w:p>
    <w:p>
      <w:pPr>
        <w:pStyle w:val="Normal"/>
        <w:rPr/>
      </w:pPr>
      <w:r>
        <w:rPr>
          <w:rFonts w:cs="Times German" w:ascii="Times German" w:hAnsi="Times German"/>
        </w:rPr>
        <w:t>frauenraub, nhd., M.: nhd. ; L.: DW</w:t>
      </w:r>
    </w:p>
    <w:p>
      <w:pPr>
        <w:pStyle w:val="Normal"/>
        <w:rPr/>
      </w:pPr>
      <w:r>
        <w:rPr>
          <w:rStyle w:val="Wrterbuchkopfzeile"/>
        </w:rPr>
        <w:t>Frauenräuber, mhd.</w:t>
      </w:r>
      <w:r>
        <w:rPr>
          <w:rStyle w:val="WrterbuchStandard"/>
          <w:b/>
        </w:rPr>
        <w:t xml:space="preserve"> betteroubÏre</w:t>
      </w:r>
      <w:r>
        <w:rPr>
          <w:rStyle w:val="WrterbuchStandard"/>
        </w:rPr>
        <w:t>, st. M.: nhd. »Betträuber«, Frauenräuber, Vergewaltiger</w:t>
      </w:r>
    </w:p>
    <w:p>
      <w:pPr>
        <w:pStyle w:val="Normal"/>
        <w:rPr/>
      </w:pPr>
      <w:r>
        <w:rPr>
          <w:rStyle w:val="Wrterbuchkopfzeile"/>
        </w:rPr>
        <w:t>Frauenräuber, mnd.</w:t>
      </w:r>
      <w:r>
        <w:rPr>
          <w:rStyle w:val="WrterbuchStandard"/>
          <w:b/>
        </w:rPr>
        <w:t xml:space="preserve"> vrouwenschindÏre*</w:t>
      </w:r>
      <w:r>
        <w:rPr>
          <w:rStyle w:val="WrterbuchStandard"/>
        </w:rPr>
        <w:t>, vrouwenschinder, vrouwenschinner, vrouwenscenner, M.: nhd. Frauenräuber, Straßenräuber der Frauen überfällt oder beraubt</w:t>
      </w:r>
    </w:p>
    <w:p>
      <w:pPr>
        <w:pStyle w:val="Normal"/>
        <w:rPr/>
      </w:pPr>
      <w:r>
        <w:rPr>
          <w:rFonts w:cs="Times German" w:ascii="Times German" w:hAnsi="Times German"/>
        </w:rPr>
        <w:t>frauenräuber, nhd., M.: nhd. ; L.: DW Luther</w:t>
      </w:r>
    </w:p>
    <w:p>
      <w:pPr>
        <w:pStyle w:val="Normal"/>
        <w:rPr/>
      </w:pPr>
      <w:r>
        <w:rPr>
          <w:rFonts w:cs="Times German" w:ascii="Times German" w:hAnsi="Times German"/>
        </w:rPr>
        <w:t>frauenrecht, nhd., N.: nhd. ; L.: DW Luther</w:t>
      </w:r>
    </w:p>
    <w:p>
      <w:pPr>
        <w:pStyle w:val="Normal"/>
        <w:rPr/>
      </w:pPr>
      <w:r>
        <w:rPr>
          <w:rFonts w:cs="Times German" w:ascii="Times German" w:hAnsi="Times German"/>
        </w:rPr>
        <w:t>frauenrecht, nhd.: nhd. ; L.: DRW</w:t>
      </w:r>
    </w:p>
    <w:p>
      <w:pPr>
        <w:pStyle w:val="Normal"/>
        <w:rPr/>
      </w:pPr>
      <w:r>
        <w:rPr>
          <w:rStyle w:val="Wrterbuchkopfzeile"/>
        </w:rPr>
        <w:t>Frauenreitzeug, mhd.</w:t>
      </w:r>
      <w:r>
        <w:rPr>
          <w:rStyle w:val="WrterbuchStandard"/>
          <w:b/>
        </w:rPr>
        <w:t xml:space="preserve"> vrouwengereite</w:t>
      </w:r>
      <w:r>
        <w:rPr>
          <w:rStyle w:val="WrterbuchStandard"/>
        </w:rPr>
        <w:t>, frouwengereite*, st. N.: nhd. Frauenreitzeug, Damenreitzeug, Damensattel</w:t>
      </w:r>
    </w:p>
    <w:p>
      <w:pPr>
        <w:pStyle w:val="Normal"/>
        <w:rPr/>
      </w:pPr>
      <w:r>
        <w:rPr>
          <w:rFonts w:cs="Times German" w:ascii="Times German" w:hAnsi="Times German"/>
        </w:rPr>
        <w:t>frauenrichter, nhd.: nhd. ; L.: DRW</w:t>
      </w:r>
    </w:p>
    <w:p>
      <w:pPr>
        <w:pStyle w:val="Normal"/>
        <w:rPr/>
      </w:pPr>
      <w:r>
        <w:rPr>
          <w:rStyle w:val="Wrterbuchkopfzeile"/>
        </w:rPr>
        <w:t>Frauenritter, mhd.</w:t>
      </w:r>
      <w:r>
        <w:rPr>
          <w:rStyle w:val="WrterbuchStandard"/>
          <w:b/>
        </w:rPr>
        <w:t xml:space="preserve"> vrouwenrittÏre*</w:t>
      </w:r>
      <w:r>
        <w:rPr>
          <w:rStyle w:val="WrterbuchStandard"/>
        </w:rPr>
        <w:t>, vröuwenritter, vrouwenritter, vræwenritter, vrounritter, fröuwenrittÏre*, fröuwenritter*, frouwenritter*, fræwenritter*, frounritter*, st. M.: nhd. »Frauenritter«, Minneritter, Ritter der einer Dame dient, Dienstmann eines Marienstifts, Frauenheld</w:t>
      </w:r>
    </w:p>
    <w:p>
      <w:pPr>
        <w:pStyle w:val="Normal"/>
        <w:rPr/>
      </w:pPr>
      <w:r>
        <w:rPr>
          <w:rFonts w:cs="Times German" w:ascii="Times German" w:hAnsi="Times German"/>
        </w:rPr>
        <w:t>frauenritter, nhd.: nhd. ; L.: DRW</w:t>
      </w:r>
    </w:p>
    <w:p>
      <w:pPr>
        <w:pStyle w:val="Normal"/>
        <w:rPr/>
      </w:pPr>
      <w:r>
        <w:rPr>
          <w:rStyle w:val="Wrterbuchkopfzeile"/>
        </w:rPr>
        <w:t>Frauenrock</w:t>
      </w:r>
      <w:r>
        <w:rPr>
          <w:rStyle w:val="WrterbuchStandard"/>
          <w:b/>
        </w:rPr>
        <w:t xml:space="preserve"> -- Frauenrock aus Leinwand, mnd. ? lintrok</w:t>
      </w:r>
      <w:r>
        <w:rPr>
          <w:rStyle w:val="WrterbuchStandard"/>
        </w:rPr>
        <w:t>, M.: nhd. Frauenrock aus Leinwand?</w:t>
      </w:r>
    </w:p>
    <w:p>
      <w:pPr>
        <w:pStyle w:val="Normal"/>
        <w:rPr/>
      </w:pPr>
      <w:r>
        <w:rPr>
          <w:rStyle w:val="Wrterbuchkopfzeile"/>
        </w:rPr>
        <w:t>Frauenrock, mnd.</w:t>
      </w:r>
      <w:r>
        <w:rPr>
          <w:rStyle w:val="WrterbuchStandard"/>
          <w:b/>
        </w:rPr>
        <w:t xml:space="preserve"> vrouwenrok</w:t>
      </w:r>
      <w:r>
        <w:rPr>
          <w:rStyle w:val="WrterbuchStandard"/>
        </w:rPr>
        <w:t>, vruwerok, M.: nhd. Frauenrock; ? wenneke, wenke, mnd.?, F.: nhd. weites grobes Kleidungsstück?, Männerkittel?, Frauenrock?, Tracht der hinzurichtenden Verbrecher?</w:t>
      </w:r>
    </w:p>
    <w:p>
      <w:pPr>
        <w:pStyle w:val="Normal"/>
        <w:rPr/>
      </w:pPr>
      <w:r>
        <w:rPr>
          <w:rFonts w:cs="Times German" w:ascii="Times German" w:hAnsi="Times German"/>
        </w:rPr>
        <w:t>frauenrock, nhd., M.: nhd. ; L.: DW</w:t>
      </w:r>
    </w:p>
    <w:p>
      <w:pPr>
        <w:pStyle w:val="Normal"/>
        <w:rPr/>
      </w:pPr>
      <w:r>
        <w:rPr>
          <w:rFonts w:cs="Times German" w:ascii="Times German" w:hAnsi="Times German"/>
        </w:rPr>
        <w:t>frauenrolle, nhd., F.: nhd. ; L.: DW</w:t>
      </w:r>
    </w:p>
    <w:p>
      <w:pPr>
        <w:pStyle w:val="Normal"/>
        <w:rPr/>
      </w:pPr>
      <w:r>
        <w:rPr>
          <w:rFonts w:cs="Times German" w:ascii="Times German" w:hAnsi="Times German"/>
        </w:rPr>
        <w:t>frauenröschen, nhd., N.: nhd. ; L.: DW</w:t>
      </w:r>
    </w:p>
    <w:p>
      <w:pPr>
        <w:pStyle w:val="Normal"/>
        <w:rPr/>
      </w:pPr>
      <w:r>
        <w:rPr>
          <w:rFonts w:cs="Times German" w:ascii="Times German" w:hAnsi="Times German"/>
        </w:rPr>
        <w:t>frauenrose, nhd., F.: nhd. ; L.: DW</w:t>
      </w:r>
    </w:p>
    <w:p>
      <w:pPr>
        <w:pStyle w:val="Normal"/>
        <w:rPr/>
      </w:pPr>
      <w:r>
        <w:rPr>
          <w:rFonts w:cs="Times German" w:ascii="Times German" w:hAnsi="Times German"/>
        </w:rPr>
        <w:t>frauensaal, nhd., M.: nhd. ; L.: DW</w:t>
      </w:r>
    </w:p>
    <w:p>
      <w:pPr>
        <w:pStyle w:val="Normal"/>
        <w:rPr/>
      </w:pPr>
      <w:r>
        <w:rPr>
          <w:rStyle w:val="Wrterbuchkopfzeile"/>
        </w:rPr>
        <w:t>Frauensachen, ahd.</w:t>
      </w:r>
      <w:r>
        <w:rPr>
          <w:rStyle w:val="WrterbuchStandard"/>
          <w:b/>
        </w:rPr>
        <w:t xml:space="preserve"> wÆbgizierida* 2</w:t>
      </w:r>
      <w:r>
        <w:rPr>
          <w:rStyle w:val="WrterbuchStandard"/>
        </w:rPr>
        <w:t>, st. F. (æ): nhd. Schmuck, Frauensachen, Frauenschmuck; wÆbzierÆ* 3, st. F. (Æ): nhd. Frauenschmuck, Frauensachen; wÆbzierida* 6, st. F. (æ): nhd. Frauenschmuck, Schmuck, Schmuck der Frauen, Frauensachen</w:t>
      </w:r>
    </w:p>
    <w:p>
      <w:pPr>
        <w:pStyle w:val="Normal"/>
        <w:rPr/>
      </w:pPr>
      <w:r>
        <w:rPr>
          <w:rFonts w:cs="Times German" w:ascii="Times German" w:hAnsi="Times German"/>
        </w:rPr>
        <w:t>frauensalbei, nhd., F.: nhd. ; L.: DW</w:t>
      </w:r>
    </w:p>
    <w:p>
      <w:pPr>
        <w:pStyle w:val="Normal"/>
        <w:rPr/>
      </w:pPr>
      <w:r>
        <w:rPr>
          <w:rFonts w:cs="Times German" w:ascii="Times German" w:hAnsi="Times German"/>
        </w:rPr>
        <w:t>frauensammeln, nhd.: nhd. ; L.: DRW</w:t>
      </w:r>
    </w:p>
    <w:p>
      <w:pPr>
        <w:pStyle w:val="Normal"/>
        <w:rPr/>
      </w:pPr>
      <w:r>
        <w:rPr>
          <w:rStyle w:val="Wrterbuchkopfzeile"/>
        </w:rPr>
        <w:t>Frauensattel, mnd.</w:t>
      </w:r>
      <w:r>
        <w:rPr>
          <w:rStyle w:val="WrterbuchStandard"/>
          <w:b/>
        </w:rPr>
        <w:t xml:space="preserve"> dwÐrsõdel</w:t>
      </w:r>
      <w:r>
        <w:rPr>
          <w:rStyle w:val="WrterbuchStandard"/>
        </w:rPr>
        <w:t>, M.: nhd. Quersattel, Frauensattel</w:t>
      </w:r>
    </w:p>
    <w:p>
      <w:pPr>
        <w:pStyle w:val="Normal"/>
        <w:rPr/>
      </w:pPr>
      <w:r>
        <w:rPr>
          <w:rFonts w:cs="Times German" w:ascii="Times German" w:hAnsi="Times German"/>
        </w:rPr>
        <w:t>frauensbrautwagen, nhd.: nhd. ; L.: DRW</w:t>
      </w:r>
    </w:p>
    <w:p>
      <w:pPr>
        <w:pStyle w:val="Normal"/>
        <w:rPr/>
      </w:pPr>
      <w:r>
        <w:rPr>
          <w:rFonts w:cs="Times German" w:ascii="Times German" w:hAnsi="Times German"/>
        </w:rPr>
        <w:t>frauenschaender, nhd.: nhd. ; L.: DRW</w:t>
      </w:r>
    </w:p>
    <w:p>
      <w:pPr>
        <w:pStyle w:val="Normal"/>
        <w:rPr/>
      </w:pPr>
      <w:r>
        <w:rPr>
          <w:rFonts w:cs="Times German" w:ascii="Times German" w:hAnsi="Times German"/>
        </w:rPr>
        <w:t>frauenschaendung, nhd.: nhd. ; L.: DRW</w:t>
      </w:r>
    </w:p>
    <w:p>
      <w:pPr>
        <w:pStyle w:val="Normal"/>
        <w:rPr/>
      </w:pPr>
      <w:r>
        <w:rPr>
          <w:rFonts w:cs="Times German" w:ascii="Times German" w:hAnsi="Times German"/>
        </w:rPr>
        <w:t>frauenscham, nhd.: nhd. ; L.: DW</w:t>
      </w:r>
    </w:p>
    <w:p>
      <w:pPr>
        <w:pStyle w:val="Normal"/>
        <w:rPr/>
      </w:pPr>
      <w:r>
        <w:rPr>
          <w:rStyle w:val="Wrterbuchkopfzeile"/>
        </w:rPr>
        <w:t>Frauenschänder, mhd.</w:t>
      </w:r>
      <w:r>
        <w:rPr>
          <w:rStyle w:val="WrterbuchStandard"/>
          <w:b/>
        </w:rPr>
        <w:t xml:space="preserve"> vrouwenschendÏre*</w:t>
      </w:r>
      <w:r>
        <w:rPr>
          <w:rStyle w:val="WrterbuchStandard"/>
        </w:rPr>
        <w:t>, vrouwenschender, vrouenschender, frouwenschendÏre*, frouwenschender*, frouenschender*, st. M.: nhd. Frauenschänder, Frauenschmäher</w:t>
      </w:r>
    </w:p>
    <w:p>
      <w:pPr>
        <w:pStyle w:val="Normal"/>
        <w:rPr/>
      </w:pPr>
      <w:r>
        <w:rPr>
          <w:rStyle w:val="Wrterbuchkopfzeile"/>
        </w:rPr>
        <w:t>Frauenschänder, mnd.</w:t>
      </w:r>
      <w:r>
        <w:rPr>
          <w:rStyle w:val="WrterbuchStandard"/>
          <w:b/>
        </w:rPr>
        <w:t xml:space="preserve"> vrouwenkraftÏre*</w:t>
      </w:r>
      <w:r>
        <w:rPr>
          <w:rStyle w:val="WrterbuchStandard"/>
        </w:rPr>
        <w:t>, vrouwenkrachter, vrowenkrachter, M.: nhd. Frauenschänder, Notzüchter, Vergewaltiger</w:t>
      </w:r>
    </w:p>
    <w:p>
      <w:pPr>
        <w:pStyle w:val="Normal"/>
        <w:rPr/>
      </w:pPr>
      <w:r>
        <w:rPr>
          <w:rFonts w:cs="Times German" w:ascii="Times German" w:hAnsi="Times German"/>
        </w:rPr>
        <w:t>frauenschänder, nhd., M.: nhd. ; L.: DW Luther</w:t>
      </w:r>
    </w:p>
    <w:p>
      <w:pPr>
        <w:pStyle w:val="Normal"/>
        <w:rPr/>
      </w:pPr>
      <w:r>
        <w:rPr>
          <w:rStyle w:val="Wrterbuchkopfzeile"/>
        </w:rPr>
        <w:t>Frauenschar, mhd.</w:t>
      </w:r>
      <w:r>
        <w:rPr>
          <w:rStyle w:val="WrterbuchStandard"/>
          <w:b/>
        </w:rPr>
        <w:t xml:space="preserve"> vrouwenschar</w:t>
      </w:r>
      <w:r>
        <w:rPr>
          <w:rStyle w:val="WrterbuchStandard"/>
        </w:rPr>
        <w:t>, frouwenschar*, st. F.: nhd. Frauenschar, Frauen</w:t>
      </w:r>
    </w:p>
    <w:p>
      <w:pPr>
        <w:pStyle w:val="Normal"/>
        <w:rPr/>
      </w:pPr>
      <w:r>
        <w:rPr>
          <w:rFonts w:cs="Times German" w:ascii="Times German" w:hAnsi="Times German"/>
        </w:rPr>
        <w:t>frauenschar, nhd., F.: nhd. ; L.: DW</w:t>
      </w:r>
    </w:p>
    <w:p>
      <w:pPr>
        <w:pStyle w:val="Normal"/>
        <w:rPr/>
      </w:pPr>
      <w:r>
        <w:rPr>
          <w:rFonts w:cs="Times German" w:ascii="Times German" w:hAnsi="Times German"/>
        </w:rPr>
        <w:t>frauenschenk, nhd.: nhd. ; L.: DRW</w:t>
      </w:r>
    </w:p>
    <w:p>
      <w:pPr>
        <w:pStyle w:val="Normal"/>
        <w:rPr/>
      </w:pPr>
      <w:r>
        <w:rPr>
          <w:rFonts w:cs="Times German" w:ascii="Times German" w:hAnsi="Times German"/>
        </w:rPr>
        <w:t>frauenschmach, nhd., F.: nhd. ; L.: DW</w:t>
      </w:r>
    </w:p>
    <w:p>
      <w:pPr>
        <w:pStyle w:val="Normal"/>
        <w:rPr/>
      </w:pPr>
      <w:r>
        <w:rPr>
          <w:rStyle w:val="Wrterbuchkopfzeile"/>
        </w:rPr>
        <w:t>Frauenschmäher, mhd.</w:t>
      </w:r>
      <w:r>
        <w:rPr>
          <w:rStyle w:val="WrterbuchStandard"/>
          <w:b/>
        </w:rPr>
        <w:t xml:space="preserve"> vrouwenschendÏre*</w:t>
      </w:r>
      <w:r>
        <w:rPr>
          <w:rStyle w:val="WrterbuchStandard"/>
        </w:rPr>
        <w:t>, vrouwenschender, vrouenschender, frouwenschendÏre*, frouwenschender*, frouenschender*, st. M.: nhd. Frauenschänder, Frauenschmäher</w:t>
      </w:r>
    </w:p>
    <w:p>
      <w:pPr>
        <w:pStyle w:val="Normal"/>
        <w:rPr/>
      </w:pPr>
      <w:r>
        <w:rPr>
          <w:rFonts w:cs="Times German" w:ascii="Times German" w:hAnsi="Times German"/>
        </w:rPr>
        <w:t>frauenschmeichler, nhd., M.: nhd. ; L.: DW</w:t>
      </w:r>
    </w:p>
    <w:p>
      <w:pPr>
        <w:pStyle w:val="Normal"/>
        <w:rPr/>
      </w:pPr>
      <w:r>
        <w:rPr>
          <w:rStyle w:val="Wrterbuchkopfzeile"/>
        </w:rPr>
        <w:t>Frauenschmuck, as.</w:t>
      </w:r>
      <w:r>
        <w:rPr>
          <w:rStyle w:val="WrterbuchStandard"/>
          <w:b/>
        </w:rPr>
        <w:t xml:space="preserve"> wÆf</w:t>
        <w:noBreakHyphen/>
        <w:t>gi</w:t>
        <w:noBreakHyphen/>
        <w:t>garw</w:t>
        <w:noBreakHyphen/>
        <w:t>idi* 1?</w:t>
      </w:r>
      <w:r>
        <w:rPr>
          <w:rStyle w:val="WrterbuchStandard"/>
        </w:rPr>
        <w:t>, st. N. (ja): nhd. Frauenschmuck</w:t>
      </w:r>
    </w:p>
    <w:p>
      <w:pPr>
        <w:pStyle w:val="Normal"/>
        <w:rPr/>
      </w:pPr>
      <w:r>
        <w:rPr>
          <w:rStyle w:val="Wrterbuchkopfzeile"/>
        </w:rPr>
        <w:t>Frauenschmuck, ahd.</w:t>
      </w:r>
      <w:r>
        <w:rPr>
          <w:rStyle w:val="WrterbuchStandard"/>
          <w:b/>
        </w:rPr>
        <w:t xml:space="preserve"> regilzierida* 1</w:t>
      </w:r>
      <w:r>
        <w:rPr>
          <w:rStyle w:val="WrterbuchStandard"/>
        </w:rPr>
        <w:t>, st. F. (æ): nhd. »Gewandschmuck«, weibliche Kleidung, Frauenschmuck; wÆbgarawÆ* 2, wÆbesgarawÆ*, st. F. (Æ): nhd. »Frauenzeug«, Frauenschmuck; wÆbgigarawi* 1, st. N. (ja): nhd. Frauenschmuck; wÆbgizieri* 1, st. N. (ja): nhd. Schmuck, Frauenschmuck; wÆbgizierida* 2, st. F. (æ): nhd. Schmuck, Frauensachen, Frauenschmuck; wÆbzierÆ* 3, st. F. (Æ): nhd. Frauenschmuck, Frauensachen; wÆbzierida* 6, st. F. (æ): nhd. Frauenschmuck, Schmuck, Schmuck der Frauen, Frauensachen</w:t>
      </w:r>
    </w:p>
    <w:p>
      <w:pPr>
        <w:pStyle w:val="Normal"/>
        <w:rPr/>
      </w:pPr>
      <w:r>
        <w:rPr>
          <w:rStyle w:val="Wrterbuchkopfzeile"/>
        </w:rPr>
        <w:t>Frauenschmuck, mhd.</w:t>
      </w:r>
      <w:r>
        <w:rPr>
          <w:rStyle w:val="WrterbuchStandard"/>
          <w:b/>
        </w:rPr>
        <w:t xml:space="preserve"> vrouwenkleinæt</w:t>
      </w:r>
      <w:r>
        <w:rPr>
          <w:rStyle w:val="WrterbuchStandard"/>
        </w:rPr>
        <w:t>, vrõwenkleinet, frouwenkleinæt*, frõwenkleiet*, st. F.: nhd. Frauenschmuck</w:t>
      </w:r>
    </w:p>
    <w:p>
      <w:pPr>
        <w:pStyle w:val="Normal"/>
        <w:rPr/>
      </w:pPr>
      <w:r>
        <w:rPr>
          <w:rStyle w:val="Wrterbuchkopfzeile"/>
        </w:rPr>
        <w:t>Frauenschmuck,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legg</w:t>
      </w:r>
      <w:r>
        <w:rPr>
          <w:rStyle w:val="WrterbuchStandard"/>
          <w:b/>
        </w:rPr>
        <w:t>e</w:t>
      </w:r>
      <w:r>
        <w:rPr>
          <w:rStyle w:val="WrterbuchStandard"/>
        </w:rPr>
        <w:t>, N.: nhd. Vortuch, Frauenschmuck?, meist kostbar verzierter leinener Brustlatz</w:t>
        <w:br/>
        <w:t>-- Metallplatte als Frauenschmuck der Esten: mnd. vrouwenblat, N.: nhd. Metallplatte als Frauenschmuck der Esten</w:t>
      </w:r>
    </w:p>
    <w:p>
      <w:pPr>
        <w:pStyle w:val="Normal"/>
        <w:rPr/>
      </w:pPr>
      <w:r>
        <w:rPr>
          <w:rStyle w:val="Wrterbuchkopfzeile"/>
        </w:rPr>
        <w:t>Frauenschmuck, mnd.</w:t>
      </w:r>
      <w:r>
        <w:rPr>
          <w:rStyle w:val="WrterbuchStandard"/>
          <w:b/>
        </w:rPr>
        <w:t xml:space="preserve"> hõrknæp</w:t>
      </w:r>
      <w:r>
        <w:rPr>
          <w:rStyle w:val="WrterbuchStandard"/>
        </w:rPr>
        <w:t>, M.: nhd. »Haarknopf«, Knopf um das Haar zusammen zu halten, Frauenschmuck, Haarschmuck (zum Halten der Haare)</w:t>
      </w:r>
    </w:p>
    <w:p>
      <w:pPr>
        <w:pStyle w:val="Normal"/>
        <w:rPr/>
      </w:pPr>
      <w:r>
        <w:rPr>
          <w:rFonts w:cs="Times German" w:ascii="Times German" w:hAnsi="Times German"/>
        </w:rPr>
        <w:t>frauenschmuck, nhd., M.: nhd. ; L.: DW</w:t>
      </w:r>
    </w:p>
    <w:p>
      <w:pPr>
        <w:pStyle w:val="Normal"/>
        <w:rPr/>
      </w:pPr>
      <w:r>
        <w:rPr>
          <w:rFonts w:cs="Times German" w:ascii="Times German" w:hAnsi="Times German"/>
        </w:rPr>
        <w:t>frauenschneider, nhd., M.: nhd. ; L.: DW</w:t>
      </w:r>
    </w:p>
    <w:p>
      <w:pPr>
        <w:pStyle w:val="Normal"/>
        <w:rPr/>
      </w:pPr>
      <w:r>
        <w:rPr>
          <w:rFonts w:cs="Times German" w:ascii="Times German" w:hAnsi="Times German"/>
        </w:rPr>
        <w:t>frauenschön, nhd.: nhd. ; L.: DW</w:t>
      </w:r>
    </w:p>
    <w:p>
      <w:pPr>
        <w:pStyle w:val="Normal"/>
        <w:rPr/>
      </w:pPr>
      <w:r>
        <w:rPr>
          <w:rFonts w:cs="Times German" w:ascii="Times German" w:hAnsi="Times German"/>
        </w:rPr>
        <w:t>frauenschöne, nhd., F.: nhd. ; L.: DW</w:t>
      </w:r>
    </w:p>
    <w:p>
      <w:pPr>
        <w:pStyle w:val="Normal"/>
        <w:rPr/>
      </w:pPr>
      <w:r>
        <w:rPr>
          <w:rFonts w:cs="Times German" w:ascii="Times German" w:hAnsi="Times German"/>
        </w:rPr>
        <w:t>Frauenschönheit, nhd., F.: nhd. ; L.: DW</w:t>
      </w:r>
    </w:p>
    <w:p>
      <w:pPr>
        <w:pStyle w:val="Normal"/>
        <w:rPr/>
      </w:pPr>
      <w:r>
        <w:rPr>
          <w:rStyle w:val="Wrterbuchkopfzeile"/>
        </w:rPr>
        <w:t>Frauenschuh</w:t>
      </w:r>
      <w:r>
        <w:rPr>
          <w:rStyle w:val="WrterbuchStandard"/>
          <w:b/>
        </w:rPr>
        <w:t xml:space="preserve"> -- hoher Frauenschuh, mnd. patÆne</w:t>
      </w:r>
      <w:r>
        <w:rPr>
          <w:rStyle w:val="WrterbuchStandard"/>
        </w:rPr>
        <w:t>, pattine, patÆn, potÆne, pottine, petÆne, pettine, F.: nhd. Holzsohle auf zwei Stützhölzern die im Riemen am Fuß befestigt wird, Holzschuh, Pantoffel, hoher Frauenschuh</w:t>
      </w:r>
    </w:p>
    <w:p>
      <w:pPr>
        <w:pStyle w:val="Normal"/>
        <w:rPr/>
      </w:pPr>
      <w:r>
        <w:rPr>
          <w:rStyle w:val="Wrterbuchkopfzeile"/>
        </w:rPr>
        <w:t>Frauenschuh</w:t>
      </w:r>
      <w:r>
        <w:rPr>
          <w:rStyle w:val="WrterbuchStandard"/>
          <w:b/>
        </w:rPr>
        <w:t xml:space="preserve"> (eine Pflanze), mnd. vrouwenschæ</w:t>
      </w:r>
      <w:r>
        <w:rPr>
          <w:rStyle w:val="WrterbuchStandard"/>
        </w:rPr>
        <w:t>, vrowenschæ, M.: nhd. Frauenschuh, Schuh der verheirateten Frau, Frauenschuh (eine Pflanze)</w:t>
      </w:r>
    </w:p>
    <w:p>
      <w:pPr>
        <w:pStyle w:val="Normal"/>
        <w:rPr/>
      </w:pPr>
      <w:r>
        <w:rPr>
          <w:rStyle w:val="Wrterbuchkopfzeile"/>
        </w:rPr>
        <w:t>Frauenschuh, ahd.</w:t>
      </w:r>
      <w:r>
        <w:rPr>
          <w:rStyle w:val="WrterbuchStandard"/>
          <w:b/>
        </w:rPr>
        <w:t xml:space="preserve"> wÆbesskuoh* 1</w:t>
      </w:r>
      <w:r>
        <w:rPr>
          <w:rStyle w:val="WrterbuchStandard"/>
        </w:rPr>
        <w:t>, wÆbesscuoh*, st. N. (a): nhd. Frauenschuh, Damenschuh</w:t>
      </w:r>
    </w:p>
    <w:p>
      <w:pPr>
        <w:pStyle w:val="Normal"/>
        <w:rPr/>
      </w:pPr>
      <w:r>
        <w:rPr>
          <w:rStyle w:val="Wrterbuchkopfzeile"/>
        </w:rPr>
        <w:t>Frauenschuh, mnd.</w:t>
      </w:r>
      <w:r>
        <w:rPr>
          <w:rStyle w:val="WrterbuchStandard"/>
          <w:b/>
        </w:rPr>
        <w:t xml:space="preserve"> vrouwenschæ</w:t>
      </w:r>
      <w:r>
        <w:rPr>
          <w:rStyle w:val="WrterbuchStandard"/>
        </w:rPr>
        <w:t>, vrowenschæ, M.: nhd. Frauenschuh, Schuh der verheirateten Frau, Frauenschuh (eine Pflanze)</w:t>
      </w:r>
    </w:p>
    <w:p>
      <w:pPr>
        <w:pStyle w:val="Normal"/>
        <w:rPr/>
      </w:pPr>
      <w:r>
        <w:rPr>
          <w:rFonts w:cs="Times German" w:ascii="Times German" w:hAnsi="Times German"/>
        </w:rPr>
        <w:t>frauenschuh, nhd., M.: nhd. ; L.: DW</w:t>
      </w:r>
    </w:p>
    <w:p>
      <w:pPr>
        <w:pStyle w:val="Normal"/>
        <w:rPr/>
      </w:pPr>
      <w:r>
        <w:rPr>
          <w:rFonts w:cs="Times German" w:ascii="Times German" w:hAnsi="Times German"/>
        </w:rPr>
        <w:t>Frauenschühlein, nhd., N.: nhd. ; L.: DW</w:t>
      </w:r>
    </w:p>
    <w:p>
      <w:pPr>
        <w:pStyle w:val="Normal"/>
        <w:rPr/>
      </w:pPr>
      <w:r>
        <w:rPr>
          <w:rFonts w:cs="Times German" w:ascii="Times German" w:hAnsi="Times German"/>
        </w:rPr>
        <w:t>frauenschühli, nhd., N.: nhd. ; L.: DW</w:t>
      </w:r>
    </w:p>
    <w:p>
      <w:pPr>
        <w:pStyle w:val="Normal"/>
        <w:rPr/>
      </w:pPr>
      <w:r>
        <w:rPr>
          <w:rFonts w:cs="Times German" w:ascii="Times German" w:hAnsi="Times German"/>
        </w:rPr>
        <w:t>frauenschuld, nhd., F.: nhd. ; L.: DW</w:t>
      </w:r>
    </w:p>
    <w:p>
      <w:pPr>
        <w:pStyle w:val="Normal"/>
        <w:rPr/>
      </w:pPr>
      <w:r>
        <w:rPr>
          <w:rFonts w:cs="Times German" w:ascii="Times German" w:hAnsi="Times German"/>
        </w:rPr>
        <w:t>frauenschule, nhd.: nhd. ; L.: DRW</w:t>
      </w:r>
    </w:p>
    <w:p>
      <w:pPr>
        <w:pStyle w:val="Normal"/>
        <w:rPr/>
      </w:pPr>
      <w:r>
        <w:rPr>
          <w:rFonts w:cs="Times German" w:ascii="Times German" w:hAnsi="Times German"/>
        </w:rPr>
        <w:t>frauenschuster, nhd., M.: nhd. ; L.: DW</w:t>
      </w:r>
    </w:p>
    <w:p>
      <w:pPr>
        <w:pStyle w:val="Normal"/>
        <w:rPr/>
      </w:pPr>
      <w:r>
        <w:rPr>
          <w:rFonts w:cs="Times German" w:ascii="Times German" w:hAnsi="Times German"/>
        </w:rPr>
        <w:t>frauenschutz, nhd., M.: nhd. ; L.: DW</w:t>
      </w:r>
    </w:p>
    <w:p>
      <w:pPr>
        <w:pStyle w:val="Normal"/>
        <w:rPr/>
      </w:pPr>
      <w:r>
        <w:rPr>
          <w:rFonts w:cs="Times German" w:ascii="Times German" w:hAnsi="Times German"/>
        </w:rPr>
        <w:t>frauenschwäche, nhd.: nhd. ; L.: DW</w:t>
      </w:r>
    </w:p>
    <w:p>
      <w:pPr>
        <w:pStyle w:val="Normal"/>
        <w:rPr/>
      </w:pPr>
      <w:r>
        <w:rPr>
          <w:rFonts w:cs="Times German" w:ascii="Times German" w:hAnsi="Times German"/>
        </w:rPr>
        <w:t>frauenschwachheit, nhd., F.: nhd. ; L.: DW</w:t>
      </w:r>
    </w:p>
    <w:p>
      <w:pPr>
        <w:pStyle w:val="Normal"/>
        <w:rPr/>
      </w:pPr>
      <w:r>
        <w:rPr>
          <w:rFonts w:cs="Times German" w:ascii="Times German" w:hAnsi="Times German"/>
        </w:rPr>
        <w:t>frauenseele, nhd., F.: nhd. ; L.: DW</w:t>
      </w:r>
    </w:p>
    <w:p>
      <w:pPr>
        <w:pStyle w:val="Normal"/>
        <w:rPr/>
      </w:pPr>
      <w:r>
        <w:rPr>
          <w:rStyle w:val="Wrterbuchkopfzeile"/>
        </w:rPr>
        <w:t>Frauenseite</w:t>
      </w:r>
      <w:r>
        <w:rPr>
          <w:rStyle w:val="WrterbuchStandard"/>
          <w:b/>
        </w:rPr>
        <w:t xml:space="preserve"> -- Verwandtschaft von der Frauenseite, mnd. medderenkünne</w:t>
      </w:r>
      <w:r>
        <w:rPr>
          <w:rStyle w:val="WrterbuchStandard"/>
        </w:rPr>
        <w:t>, N.: nhd. weibliche Erbfolgelinie, Verwandtschaft von der Frauenseite</w:t>
      </w:r>
    </w:p>
    <w:p>
      <w:pPr>
        <w:pStyle w:val="Normal"/>
        <w:rPr/>
      </w:pPr>
      <w:r>
        <w:rPr>
          <w:rFonts w:cs="Times German" w:ascii="Times German" w:hAnsi="Times German"/>
        </w:rPr>
        <w:t>frauensinn, nhd., M.: nhd. ; L.: DW</w:t>
      </w:r>
    </w:p>
    <w:p>
      <w:pPr>
        <w:pStyle w:val="Normal"/>
        <w:rPr/>
      </w:pPr>
      <w:r>
        <w:rPr>
          <w:rStyle w:val="Wrterbuchkopfzeile"/>
        </w:rPr>
        <w:t>Frauensitte, mnd.</w:t>
      </w:r>
      <w:r>
        <w:rPr>
          <w:rStyle w:val="WrterbuchStandard"/>
          <w:b/>
        </w:rPr>
        <w:t xml:space="preserve"> vrouwensÐde</w:t>
      </w:r>
      <w:r>
        <w:rPr>
          <w:rStyle w:val="WrterbuchStandard"/>
        </w:rPr>
        <w:t>, vrouwensede, vrowensede, M.: nhd. Frauensitte, weibliches Verhalten</w:t>
      </w:r>
    </w:p>
    <w:p>
      <w:pPr>
        <w:pStyle w:val="Normal"/>
        <w:rPr/>
      </w:pPr>
      <w:r>
        <w:rPr>
          <w:rFonts w:cs="Times German" w:ascii="Times German" w:hAnsi="Times German"/>
        </w:rPr>
        <w:t>frauensitz, nhd.: nhd. ; L.: DRW</w:t>
      </w:r>
    </w:p>
    <w:p>
      <w:pPr>
        <w:pStyle w:val="Normal"/>
        <w:rPr/>
      </w:pPr>
      <w:r>
        <w:rPr>
          <w:rStyle w:val="Wrterbuchkopfzeile"/>
        </w:rPr>
        <w:t>Frauensleute, mnd.</w:t>
      </w:r>
      <w:r>
        <w:rPr>
          <w:rStyle w:val="WrterbuchStandard"/>
          <w:b/>
        </w:rPr>
        <w:t xml:space="preserve"> vrouwenvolk</w:t>
      </w:r>
      <w:r>
        <w:rPr>
          <w:rStyle w:val="WrterbuchStandard"/>
        </w:rPr>
        <w:t>, N.: nhd. Frauenvolk, Frauen, Frauensleute</w:t>
      </w:r>
    </w:p>
    <w:p>
      <w:pPr>
        <w:pStyle w:val="Normal"/>
        <w:rPr/>
      </w:pPr>
      <w:r>
        <w:rPr>
          <w:rFonts w:cs="Times German" w:ascii="Times German" w:hAnsi="Times German"/>
        </w:rPr>
        <w:t>frauensleute, nhd.: nhd. ; L.: DW</w:t>
      </w:r>
    </w:p>
    <w:p>
      <w:pPr>
        <w:pStyle w:val="Normal"/>
        <w:rPr/>
      </w:pPr>
      <w:r>
        <w:rPr>
          <w:rFonts w:cs="Times German" w:ascii="Times German" w:hAnsi="Times German"/>
        </w:rPr>
        <w:t>frauensmensch, nhd.: nhd. ; L.: DW</w:t>
      </w:r>
    </w:p>
    <w:p>
      <w:pPr>
        <w:pStyle w:val="Normal"/>
        <w:rPr/>
      </w:pPr>
      <w:r>
        <w:rPr>
          <w:rFonts w:cs="Times German" w:ascii="Times German" w:hAnsi="Times German"/>
        </w:rPr>
        <w:t>frauensorge, nhd., F.: nhd. ; L.: DW</w:t>
      </w:r>
    </w:p>
    <w:p>
      <w:pPr>
        <w:pStyle w:val="Normal"/>
        <w:rPr/>
      </w:pPr>
      <w:r>
        <w:rPr>
          <w:rStyle w:val="Wrterbuchkopfzeile"/>
        </w:rPr>
        <w:t>Frauenspeise, mhd.</w:t>
      </w:r>
      <w:r>
        <w:rPr>
          <w:rStyle w:val="WrterbuchStandard"/>
          <w:b/>
        </w:rPr>
        <w:t xml:space="preserve"> vrouwenspÆse</w:t>
      </w:r>
      <w:r>
        <w:rPr>
          <w:rStyle w:val="WrterbuchStandard"/>
        </w:rPr>
        <w:t>, frouwenspÆse*, st. F.: nhd. »Frauenspeise«, feine Speise</w:t>
      </w:r>
    </w:p>
    <w:p>
      <w:pPr>
        <w:pStyle w:val="Normal"/>
        <w:rPr/>
      </w:pPr>
      <w:r>
        <w:rPr>
          <w:rStyle w:val="Wrterbuchkopfzeile"/>
        </w:rPr>
        <w:t>Frauensperson, afries.</w:t>
      </w:r>
      <w:r>
        <w:rPr>
          <w:rStyle w:val="WrterbuchStandard"/>
          <w:b/>
        </w:rPr>
        <w:t xml:space="preserve"> frou-w-es-nam-a* 1</w:t>
      </w:r>
      <w:r>
        <w:rPr>
          <w:rStyle w:val="WrterbuchStandard"/>
        </w:rPr>
        <w:t>, frou-w-es-nom-a, fro-w-es-nam-a, fro-w-es-nom-a, sw. M. (n): nhd. Frauensperson; frou-w-es-persæna 1, fro-w-e</w:t>
        <w:noBreakHyphen/>
        <w:t>persæna, F.: nhd. Frauensperson</w:t>
      </w:r>
    </w:p>
    <w:p>
      <w:pPr>
        <w:pStyle w:val="Normal"/>
        <w:rPr/>
      </w:pPr>
      <w:r>
        <w:rPr>
          <w:rStyle w:val="Wrterbuchkopfzeile"/>
        </w:rPr>
        <w:t>Frauensperson, mnd.</w:t>
      </w:r>
      <w:r>
        <w:rPr>
          <w:rStyle w:val="WrterbuchStandard"/>
          <w:b/>
        </w:rPr>
        <w:t xml:space="preserve"> vrouwenpersæne</w:t>
      </w:r>
      <w:r>
        <w:rPr>
          <w:rStyle w:val="WrterbuchStandard"/>
        </w:rPr>
        <w:t>, vrouwenpersone, vrowenpersone, F.: nhd. »Frauensperson«, Frau, Weib, weibliches Wesen, Weibsbild</w:t>
      </w:r>
    </w:p>
    <w:p>
      <w:pPr>
        <w:pStyle w:val="Normal"/>
        <w:rPr/>
      </w:pPr>
      <w:r>
        <w:rPr>
          <w:rFonts w:cs="Times German" w:ascii="Times German" w:hAnsi="Times German"/>
        </w:rPr>
        <w:t>frauensperson, nhd., F.: nhd. ; L.: DW</w:t>
      </w:r>
    </w:p>
    <w:p>
      <w:pPr>
        <w:pStyle w:val="Normal"/>
        <w:rPr/>
      </w:pPr>
      <w:r>
        <w:rPr>
          <w:rFonts w:cs="Times German" w:ascii="Times German" w:hAnsi="Times German"/>
        </w:rPr>
        <w:t>frauensperson, nhd.: nhd. ; L.: DRW</w:t>
      </w:r>
    </w:p>
    <w:p>
      <w:pPr>
        <w:pStyle w:val="Normal"/>
        <w:rPr/>
      </w:pPr>
      <w:r>
        <w:rPr>
          <w:rFonts w:cs="Times German" w:ascii="Times German" w:hAnsi="Times German"/>
        </w:rPr>
        <w:t>frauenspiegel, nhd., M.: nhd. ; L.: DW</w:t>
      </w:r>
    </w:p>
    <w:p>
      <w:pPr>
        <w:pStyle w:val="Normal"/>
        <w:rPr/>
      </w:pPr>
      <w:r>
        <w:rPr>
          <w:rStyle w:val="Wrterbuchkopfzeile"/>
        </w:rPr>
        <w:t>Frauenspiel, mhd.</w:t>
      </w:r>
      <w:r>
        <w:rPr>
          <w:rStyle w:val="WrterbuchStandard"/>
          <w:b/>
        </w:rPr>
        <w:t xml:space="preserve"> vrouwenspil</w:t>
      </w:r>
      <w:r>
        <w:rPr>
          <w:rStyle w:val="WrterbuchStandard"/>
        </w:rPr>
        <w:t>, frouwenspil*, st. N.: nhd. »Frauenspiel«, Spiel der Frauen</w:t>
      </w:r>
    </w:p>
    <w:p>
      <w:pPr>
        <w:pStyle w:val="Normal"/>
        <w:rPr/>
      </w:pPr>
      <w:r>
        <w:rPr>
          <w:rFonts w:cs="Times German" w:ascii="Times German" w:hAnsi="Times German"/>
        </w:rPr>
        <w:t>frauenspiel, nhd.: nhd. ; L.: DRW</w:t>
      </w:r>
    </w:p>
    <w:p>
      <w:pPr>
        <w:pStyle w:val="Normal"/>
        <w:rPr/>
      </w:pPr>
      <w:r>
        <w:rPr>
          <w:rFonts w:cs="Times German" w:ascii="Times German" w:hAnsi="Times German"/>
        </w:rPr>
        <w:t>frauenstaat, nhd.: nhd. ; L.: DW</w:t>
      </w:r>
    </w:p>
    <w:p>
      <w:pPr>
        <w:pStyle w:val="Normal"/>
        <w:rPr/>
      </w:pPr>
      <w:r>
        <w:rPr>
          <w:rFonts w:cs="Times German" w:ascii="Times German" w:hAnsi="Times German"/>
        </w:rPr>
        <w:t>frauenstag, nhd.: nhd. ; L.: DRW</w:t>
      </w:r>
    </w:p>
    <w:p>
      <w:pPr>
        <w:pStyle w:val="Normal"/>
        <w:rPr/>
      </w:pPr>
      <w:r>
        <w:rPr>
          <w:rFonts w:cs="Times German" w:ascii="Times German" w:hAnsi="Times German"/>
        </w:rPr>
        <w:t>frauenstamm, nhd.: nhd. ; L.: DRW</w:t>
      </w:r>
    </w:p>
    <w:p>
      <w:pPr>
        <w:pStyle w:val="Normal"/>
        <w:rPr/>
      </w:pPr>
      <w:r>
        <w:rPr>
          <w:rFonts w:cs="Times German" w:ascii="Times German" w:hAnsi="Times German"/>
        </w:rPr>
        <w:t>frauenstand, nhd., M.: nhd. ; L.: DW Luther</w:t>
      </w:r>
    </w:p>
    <w:p>
      <w:pPr>
        <w:pStyle w:val="Normal"/>
        <w:rPr/>
      </w:pPr>
      <w:r>
        <w:rPr>
          <w:rStyle w:val="Wrterbuchkopfzeile"/>
        </w:rPr>
        <w:t>Frauenstift, mnd.</w:t>
      </w:r>
      <w:r>
        <w:rPr>
          <w:rStyle w:val="WrterbuchStandard"/>
          <w:b/>
        </w:rPr>
        <w:t xml:space="preserve"> vrouwenklæster</w:t>
      </w:r>
      <w:r>
        <w:rPr>
          <w:rStyle w:val="WrterbuchStandard"/>
        </w:rPr>
        <w:t>, N.: nhd. Frauenkloster, Nonnenkloster, Frauenstift</w:t>
      </w:r>
    </w:p>
    <w:p>
      <w:pPr>
        <w:pStyle w:val="Normal"/>
        <w:rPr/>
      </w:pPr>
      <w:r>
        <w:rPr>
          <w:rFonts w:cs="Times German" w:ascii="Times German" w:hAnsi="Times German"/>
        </w:rPr>
        <w:t>frauenstift, nhd., N.: nhd. ; L.: DW</w:t>
      </w:r>
    </w:p>
    <w:p>
      <w:pPr>
        <w:pStyle w:val="Normal"/>
        <w:rPr/>
      </w:pPr>
      <w:r>
        <w:rPr>
          <w:rStyle w:val="Wrterbuchkopfzeile"/>
        </w:rPr>
        <w:t>Frauenstifts</w:t>
      </w:r>
      <w:r>
        <w:rPr>
          <w:rStyle w:val="WrterbuchStandard"/>
          <w:b/>
        </w:rPr>
        <w:t xml:space="preserve"> -- Vorsteherin eines Frauenstifts, mnd. dÐkeninne</w:t>
      </w:r>
      <w:r>
        <w:rPr>
          <w:rStyle w:val="WrterbuchStandard"/>
        </w:rPr>
        <w:t>, dekeninne, decaninne, F.: nhd. Dechantin, Vorsteherin eines Frauenstifts; dÐkenische*, dÐkensche, F.: nhd. Dechantin, Vorsteherin eines Frauenstifts</w:t>
      </w:r>
    </w:p>
    <w:p>
      <w:pPr>
        <w:pStyle w:val="Normal"/>
        <w:rPr/>
      </w:pPr>
      <w:r>
        <w:rPr>
          <w:rFonts w:cs="Times German" w:ascii="Times German" w:hAnsi="Times German"/>
        </w:rPr>
        <w:t>frauenstimme, nhd., F.: nhd. ; L.: DW</w:t>
      </w:r>
    </w:p>
    <w:p>
      <w:pPr>
        <w:pStyle w:val="Normal"/>
        <w:rPr/>
      </w:pPr>
      <w:r>
        <w:rPr>
          <w:rStyle w:val="Wrterbuchkopfzeile"/>
        </w:rPr>
        <w:t>Frauenstrumpf, mnd.</w:t>
      </w:r>
      <w:r>
        <w:rPr>
          <w:rStyle w:val="WrterbuchStandard"/>
          <w:b/>
        </w:rPr>
        <w:t xml:space="preserve"> vrouwenhæse*</w:t>
      </w:r>
      <w:r>
        <w:rPr>
          <w:rStyle w:val="WrterbuchStandard"/>
        </w:rPr>
        <w:t>, vrouwenhose, vrowenhose, F.: nhd. Frauenstrumpf</w:t>
      </w:r>
    </w:p>
    <w:p>
      <w:pPr>
        <w:pStyle w:val="Normal"/>
        <w:rPr/>
      </w:pPr>
      <w:r>
        <w:rPr>
          <w:rFonts w:cs="Times German" w:ascii="Times German" w:hAnsi="Times German"/>
        </w:rPr>
        <w:t>frauenstube, nhd., F.: nhd. ; L.: DW</w:t>
      </w:r>
    </w:p>
    <w:p>
      <w:pPr>
        <w:pStyle w:val="Normal"/>
        <w:rPr/>
      </w:pPr>
      <w:r>
        <w:rPr>
          <w:rFonts w:cs="Times German" w:ascii="Times German" w:hAnsi="Times German"/>
        </w:rPr>
        <w:t>frauenstul, nhd., M.: nhd. ; L.: DW</w:t>
      </w:r>
    </w:p>
    <w:p>
      <w:pPr>
        <w:pStyle w:val="Normal"/>
        <w:rPr/>
      </w:pPr>
      <w:r>
        <w:rPr>
          <w:rFonts w:cs="Times German" w:ascii="Times German" w:hAnsi="Times German"/>
        </w:rPr>
        <w:t>frauensuchtig, nhd., Adj.: nhd. süchtig nach Frauen; Hw.. s. frauensüchtig; E.: s. Sucht: ig: Frau; L.. Luther</w:t>
      </w:r>
    </w:p>
    <w:p>
      <w:pPr>
        <w:pStyle w:val="Normal"/>
        <w:rPr/>
      </w:pPr>
      <w:r>
        <w:rPr>
          <w:rFonts w:cs="Times German" w:ascii="Times German" w:hAnsi="Times German"/>
        </w:rPr>
        <w:t>frauensüchtig, nhd.: nhd. ; Hw.. s. frauensuchtig; L.: DW</w:t>
      </w:r>
    </w:p>
    <w:p>
      <w:pPr>
        <w:pStyle w:val="Normal"/>
        <w:rPr/>
      </w:pPr>
      <w:r>
        <w:rPr>
          <w:rFonts w:cs="Times German" w:ascii="Times German" w:hAnsi="Times German"/>
        </w:rPr>
        <w:t>frauenszeug, nhd., N.: nhd. ; L.: DW</w:t>
      </w:r>
    </w:p>
    <w:p>
      <w:pPr>
        <w:pStyle w:val="Normal"/>
        <w:rPr/>
      </w:pPr>
      <w:r>
        <w:rPr>
          <w:rFonts w:cs="Times German" w:ascii="Times German" w:hAnsi="Times German"/>
        </w:rPr>
        <w:t>frauentag, nhd.: nhd. ; L.: DRW</w:t>
      </w:r>
    </w:p>
    <w:p>
      <w:pPr>
        <w:pStyle w:val="Normal"/>
        <w:rPr/>
      </w:pPr>
      <w:r>
        <w:rPr>
          <w:rFonts w:cs="Times German" w:ascii="Times German" w:hAnsi="Times German"/>
        </w:rPr>
        <w:t>frauentag, nhd.: nhd. ; L.: DW</w:t>
      </w:r>
    </w:p>
    <w:p>
      <w:pPr>
        <w:pStyle w:val="Normal"/>
        <w:rPr/>
      </w:pPr>
      <w:r>
        <w:rPr>
          <w:rFonts w:cs="Times German" w:ascii="Times German" w:hAnsi="Times German"/>
        </w:rPr>
        <w:t>frauentag, nhd.: nhd. ; L.: DW</w:t>
      </w:r>
    </w:p>
    <w:p>
      <w:pPr>
        <w:pStyle w:val="Normal"/>
        <w:rPr/>
      </w:pPr>
      <w:r>
        <w:rPr>
          <w:rStyle w:val="Wrterbuchkopfzeile"/>
        </w:rPr>
        <w:t>Frauentanz, mhd.</w:t>
      </w:r>
      <w:r>
        <w:rPr>
          <w:rStyle w:val="WrterbuchStandard"/>
          <w:b/>
        </w:rPr>
        <w:t xml:space="preserve"> vrouwentanz</w:t>
      </w:r>
      <w:r>
        <w:rPr>
          <w:rStyle w:val="WrterbuchStandard"/>
        </w:rPr>
        <w:t>, vræwentanz, frouwentanz*, fræwentanz*, st. M.: nhd. Frauentanz, Freudentanz</w:t>
      </w:r>
    </w:p>
    <w:p>
      <w:pPr>
        <w:pStyle w:val="Normal"/>
        <w:rPr/>
      </w:pPr>
      <w:r>
        <w:rPr>
          <w:rFonts w:cs="Times German" w:ascii="Times German" w:hAnsi="Times German"/>
        </w:rPr>
        <w:t>frauentanz, nhd., M.: nhd. ; L.: DW</w:t>
      </w:r>
    </w:p>
    <w:p>
      <w:pPr>
        <w:pStyle w:val="Normal"/>
        <w:rPr/>
      </w:pPr>
      <w:r>
        <w:rPr>
          <w:rFonts w:cs="Times German" w:ascii="Times German" w:hAnsi="Times German"/>
        </w:rPr>
        <w:t>frauentaube, nhd., F.: nhd. ; L.: DW</w:t>
      </w:r>
    </w:p>
    <w:p>
      <w:pPr>
        <w:pStyle w:val="Normal"/>
        <w:rPr/>
      </w:pPr>
      <w:r>
        <w:rPr>
          <w:rFonts w:cs="Times German" w:ascii="Times German" w:hAnsi="Times German"/>
        </w:rPr>
        <w:t>frauentäubling, nhd., M.: nhd. ; L.: DW</w:t>
      </w:r>
    </w:p>
    <w:p>
      <w:pPr>
        <w:pStyle w:val="Normal"/>
        <w:rPr/>
      </w:pPr>
      <w:r>
        <w:rPr>
          <w:rFonts w:cs="Times German" w:ascii="Times German" w:hAnsi="Times German"/>
        </w:rPr>
        <w:t>frauentaufen, nhd.: nhd. ; L.: DRW</w:t>
      </w:r>
    </w:p>
    <w:p>
      <w:pPr>
        <w:pStyle w:val="Normal"/>
        <w:rPr/>
      </w:pPr>
      <w:r>
        <w:rPr>
          <w:rFonts w:cs="Times German" w:ascii="Times German" w:hAnsi="Times German"/>
        </w:rPr>
        <w:t>frauentheil, nhd., M.: nhd. ; L.: DW</w:t>
      </w:r>
    </w:p>
    <w:p>
      <w:pPr>
        <w:pStyle w:val="Normal"/>
        <w:rPr/>
      </w:pPr>
      <w:r>
        <w:rPr>
          <w:rFonts w:cs="Times German" w:ascii="Times German" w:hAnsi="Times German"/>
        </w:rPr>
        <w:t>frauenthräne, nhd., F.: nhd. ; L.: DW</w:t>
      </w:r>
    </w:p>
    <w:p>
      <w:pPr>
        <w:pStyle w:val="Normal"/>
        <w:rPr/>
      </w:pPr>
      <w:r>
        <w:rPr>
          <w:rFonts w:cs="Times German" w:ascii="Times German" w:hAnsi="Times German"/>
        </w:rPr>
        <w:t>frauentoll, nhd.: nhd. ; L.: DW</w:t>
      </w:r>
    </w:p>
    <w:p>
      <w:pPr>
        <w:pStyle w:val="Normal"/>
        <w:rPr/>
      </w:pPr>
      <w:r>
        <w:rPr>
          <w:rStyle w:val="Wrterbuchkopfzeile"/>
        </w:rPr>
        <w:t>Frauentracht</w:t>
      </w:r>
      <w:r>
        <w:rPr>
          <w:rStyle w:val="WrterbuchStandard"/>
          <w:b/>
        </w:rPr>
        <w:t xml:space="preserve"> -- kleine Kopfbinde bei Frauentracht, mnd. bindeken</w:t>
      </w:r>
      <w:r>
        <w:rPr>
          <w:rStyle w:val="WrterbuchStandard"/>
        </w:rPr>
        <w:t>, N.: nhd. »Bindchen«, kleine Kopfbinde bei Frauentracht; binken?, Sb.: nhd. »Bindchen«?, kleine Kopfbinde bei Frauentracht</w:t>
      </w:r>
    </w:p>
    <w:p>
      <w:pPr>
        <w:pStyle w:val="Normal"/>
        <w:rPr/>
      </w:pPr>
      <w:r>
        <w:rPr>
          <w:rStyle w:val="Wrterbuchkopfzeile"/>
        </w:rPr>
        <w:t>Frauentracht</w:t>
      </w:r>
      <w:r>
        <w:rPr>
          <w:rStyle w:val="WrterbuchStandard"/>
          <w:b/>
        </w:rPr>
        <w:t xml:space="preserve"> -- Kopfbedeckung zur Männertracht und Frauentracht aus Pelz oder Leinwand oder Samt,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rStyle w:val="WrterbuchStandard"/>
        </w:rPr>
      </w:pPr>
      <w:r>
        <w:rPr>
          <w:rStyle w:val="Wrterbuchkopfzeile"/>
        </w:rPr>
        <w:t>Frauentracht</w:t>
      </w:r>
      <w:r>
        <w:rPr>
          <w:rStyle w:val="WrterbuchStandard"/>
          <w:b/>
        </w:rPr>
        <w:t xml:space="preserve"> -- Schürze als Teil der Frauentracht, mnd. schörteldæk</w:t>
      </w:r>
      <w:r>
        <w:rPr>
          <w:rStyle w:val="WrterbuchStandard"/>
        </w:rPr>
        <w:t>, schörteld</w:t>
      </w:r>
      <w:r>
        <w:rPr>
          <w:rStyle w:val="WrterbuchStandard"/>
          <w:rFonts w:cs="Times New Roman;Times New Roman"/>
        </w:rPr>
        <w:t>ǖ</w:t>
      </w:r>
      <w:r>
        <w:rPr>
          <w:rStyle w:val="WrterbuchStandard"/>
          <w:rFonts w:cs="Times German"/>
        </w:rPr>
        <w:t>k, schördeldæk, schorteldæk, M.: nhd. »Schürzentuch«, Schürze als Teil der Frauentracht, Schurz, Schurzfell</w:t>
      </w:r>
    </w:p>
    <w:p>
      <w:pPr>
        <w:pStyle w:val="Normal"/>
        <w:rPr/>
      </w:pPr>
      <w:r>
        <w:rPr>
          <w:rStyle w:val="Wrterbuchkopfzeile"/>
        </w:rPr>
        <w:t>Frauentracht</w:t>
      </w:r>
      <w:r>
        <w:rPr>
          <w:rStyle w:val="WrterbuchStandard"/>
          <w:b/>
        </w:rPr>
        <w:t xml:space="preserve"> -- Zierstück der ostfriesischen Frauentracht,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Frauentracht</w:t>
      </w:r>
      <w:r>
        <w:rPr>
          <w:rStyle w:val="WrterbuchStandard"/>
          <w:b/>
        </w:rPr>
        <w:t xml:space="preserve"> -- zur Frauentracht gehörige kurze Jacke, mnd. jæpe</w:t>
      </w:r>
      <w:r>
        <w:rPr>
          <w:rStyle w:val="WrterbuchStandard"/>
        </w:rPr>
        <w:t>, F.: nhd. Joppe, Wams, Teil der Rüstung, bäuerliches Kleidungsstück, zur Frauentracht gehörige kurze Jacke</w:t>
      </w:r>
    </w:p>
    <w:p>
      <w:pPr>
        <w:pStyle w:val="Normal"/>
        <w:rPr/>
      </w:pPr>
      <w:r>
        <w:rPr>
          <w:rStyle w:val="Wrterbuchkopfzeile"/>
        </w:rPr>
        <w:t>Frauentracht</w:t>
      </w:r>
      <w:r>
        <w:rPr>
          <w:rStyle w:val="WrterbuchStandard"/>
          <w:b/>
        </w:rPr>
        <w:t xml:space="preserve"> -- zur nordfriesischen Frauentracht gehöriger Schmuck, mnd. spandÐl</w:t>
      </w:r>
      <w:r>
        <w:rPr>
          <w:rStyle w:val="WrterbuchStandard"/>
        </w:rPr>
        <w:t>, spandeil, Sb.: nhd. zur nordfriesischen Frauentracht gehöriger Schmuck</w:t>
      </w:r>
    </w:p>
    <w:p>
      <w:pPr>
        <w:pStyle w:val="Normal"/>
        <w:rPr/>
      </w:pPr>
      <w:r>
        <w:rPr>
          <w:rFonts w:cs="Times German" w:ascii="Times German" w:hAnsi="Times German"/>
        </w:rPr>
        <w:t>frauentracht, nhd., F.: nhd. ; L.: DW</w:t>
      </w:r>
    </w:p>
    <w:p>
      <w:pPr>
        <w:pStyle w:val="Normal"/>
        <w:rPr/>
      </w:pPr>
      <w:r>
        <w:rPr>
          <w:rStyle w:val="Wrterbuchkopfzeile"/>
        </w:rPr>
        <w:t>Frauentrachten</w:t>
      </w:r>
      <w:r>
        <w:rPr>
          <w:rStyle w:val="WrterbuchStandard"/>
          <w:b/>
        </w:rPr>
        <w:t xml:space="preserve"> -- versilberter oder vergoldeter metallener Besatzstreifen an Frauentrachten, mnd. scherssæm</w:t>
      </w:r>
      <w:r>
        <w:rPr>
          <w:rStyle w:val="WrterbuchStandard"/>
        </w:rPr>
        <w:t>, N.: nhd. versilberter oder vergoldeter metallener Besatzstreifen an Frauentrachten</w:t>
      </w:r>
    </w:p>
    <w:p>
      <w:pPr>
        <w:pStyle w:val="Normal"/>
        <w:rPr/>
      </w:pPr>
      <w:r>
        <w:rPr>
          <w:rStyle w:val="Wrterbuchkopfzeile"/>
        </w:rPr>
        <w:t>Frauentritt, mhd.</w:t>
      </w:r>
      <w:r>
        <w:rPr>
          <w:rStyle w:val="WrterbuchStandard"/>
          <w:b/>
        </w:rPr>
        <w:t xml:space="preserve"> vrouwentrit</w:t>
      </w:r>
      <w:r>
        <w:rPr>
          <w:rStyle w:val="WrterbuchStandard"/>
        </w:rPr>
        <w:t>, frouwentrit*, st. M.: nhd. »Frauentritt«, Tanz der Frauen</w:t>
      </w:r>
    </w:p>
    <w:p>
      <w:pPr>
        <w:pStyle w:val="Normal"/>
        <w:rPr/>
      </w:pPr>
      <w:r>
        <w:rPr>
          <w:rFonts w:cs="Times German" w:ascii="Times German" w:hAnsi="Times German"/>
        </w:rPr>
        <w:t>frauentuch, nhd., N.: nhd. ; L.: DW</w:t>
      </w:r>
    </w:p>
    <w:p>
      <w:pPr>
        <w:pStyle w:val="Normal"/>
        <w:rPr/>
      </w:pPr>
      <w:r>
        <w:rPr>
          <w:rFonts w:cs="Times German" w:ascii="Times German" w:hAnsi="Times German"/>
        </w:rPr>
        <w:t>frauentugend, nhd., F.: nhd. ; L.: DW</w:t>
      </w:r>
    </w:p>
    <w:p>
      <w:pPr>
        <w:pStyle w:val="Normal"/>
        <w:rPr/>
      </w:pPr>
      <w:r>
        <w:rPr>
          <w:rStyle w:val="Wrterbuchkopfzeile"/>
        </w:rPr>
        <w:t>Frauentum, mhd.</w:t>
      </w:r>
      <w:r>
        <w:rPr>
          <w:rStyle w:val="WrterbuchStandard"/>
          <w:b/>
        </w:rPr>
        <w:t xml:space="preserve">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Fonts w:cs="Times German" w:ascii="Times German" w:hAnsi="Times German"/>
        </w:rPr>
        <w:t>frauenumgang, nhd., M.: nhd. ; L.: DW</w:t>
      </w:r>
    </w:p>
    <w:p>
      <w:pPr>
        <w:pStyle w:val="Normal"/>
        <w:rPr/>
      </w:pPr>
      <w:r>
        <w:rPr>
          <w:rStyle w:val="Wrterbuchkopfzeile"/>
        </w:rPr>
        <w:t>Frauenumhang, mnd.</w:t>
      </w:r>
      <w:r>
        <w:rPr>
          <w:rStyle w:val="WrterbuchStandard"/>
          <w:b/>
        </w:rPr>
        <w:t xml:space="preserve"> rÆdehoike (2)</w:t>
      </w:r>
      <w:r>
        <w:rPr>
          <w:rStyle w:val="WrterbuchStandard"/>
        </w:rPr>
        <w:t>, rÆdehoyke, M.: nhd. feiner gefältelter Frauenmantel, Frauenumhang; rÆdelhoike (2), M.: nhd. Frauenumhang</w:t>
      </w:r>
    </w:p>
    <w:p>
      <w:pPr>
        <w:pStyle w:val="Normal"/>
        <w:rPr/>
      </w:pPr>
      <w:r>
        <w:rPr>
          <w:rFonts w:cs="Times German" w:ascii="Times German" w:hAnsi="Times German"/>
        </w:rPr>
        <w:t>frauenunrecht, nhd.: nhd. ; L.: DRW</w:t>
      </w:r>
    </w:p>
    <w:p>
      <w:pPr>
        <w:pStyle w:val="Normal"/>
        <w:rPr/>
      </w:pPr>
      <w:r>
        <w:rPr>
          <w:rFonts w:cs="Times German" w:ascii="Times German" w:hAnsi="Times German"/>
        </w:rPr>
        <w:t>frauenunschuld, nhd., F.: nhd. ; L.: DW</w:t>
      </w:r>
    </w:p>
    <w:p>
      <w:pPr>
        <w:pStyle w:val="Normal"/>
        <w:rPr/>
      </w:pPr>
      <w:r>
        <w:rPr>
          <w:rStyle w:val="Wrterbuchkopfzeile"/>
        </w:rPr>
        <w:t>Frauenunterhose, ahd.</w:t>
      </w:r>
      <w:r>
        <w:rPr>
          <w:rStyle w:val="WrterbuchStandard"/>
          <w:b/>
        </w:rPr>
        <w:t xml:space="preserve"> nehhala* 6</w:t>
      </w:r>
      <w:r>
        <w:rPr>
          <w:rStyle w:val="WrterbuchStandard"/>
        </w:rPr>
        <w:t>, nechala*, Sb.: nhd. Frauenunterhose, Schnürschuh</w:t>
      </w:r>
    </w:p>
    <w:p>
      <w:pPr>
        <w:pStyle w:val="Normal"/>
        <w:rPr/>
      </w:pPr>
      <w:r>
        <w:rPr>
          <w:rStyle w:val="Wrterbuchkopfzeile"/>
        </w:rPr>
        <w:t>Frauenunterkleidung</w:t>
      </w:r>
      <w:r>
        <w:rPr>
          <w:rStyle w:val="WrterbuchStandard"/>
          <w:b/>
        </w:rPr>
        <w:t xml:space="preserve"> (), ahd. ? wÆbhosðn*</w:t>
      </w:r>
      <w:r>
        <w:rPr>
          <w:rStyle w:val="WrterbuchStandard"/>
        </w:rPr>
        <w:t>, wÆbeshosðn*, wÆbohosðn*, sw. F. Pl. (n): nhd. »Frauenhose«, Frauenunterkleidung (?)</w:t>
      </w:r>
    </w:p>
    <w:p>
      <w:pPr>
        <w:pStyle w:val="Normal"/>
        <w:rPr/>
      </w:pPr>
      <w:r>
        <w:rPr>
          <w:rStyle w:val="Wrterbuchkopfzeile"/>
        </w:rPr>
        <w:t>Frauenverehrer, mhd.</w:t>
      </w:r>
      <w:r>
        <w:rPr>
          <w:rStyle w:val="WrterbuchStandard"/>
          <w:b/>
        </w:rPr>
        <w:t xml:space="preserve"> vrouwenminnÏre*</w:t>
      </w:r>
      <w:r>
        <w:rPr>
          <w:rStyle w:val="WrterbuchStandard"/>
        </w:rPr>
        <w:t>, vrouwenminner, vrõwenminner, vrounminner, frouwenminnÏre*, frouwenminner*, frõwenminner*, frounminner*, st. M.: nhd. Frauenliebhaber, Frauenverehrer</w:t>
      </w:r>
    </w:p>
    <w:p>
      <w:pPr>
        <w:pStyle w:val="Normal"/>
        <w:rPr/>
      </w:pPr>
      <w:r>
        <w:rPr>
          <w:rStyle w:val="Wrterbuchkopfzeile"/>
        </w:rPr>
        <w:t>Frauenverehrung, mhd.</w:t>
      </w:r>
      <w:r>
        <w:rPr>
          <w:rStyle w:val="WrterbuchStandard"/>
          <w:b/>
        </w:rPr>
        <w:t xml:space="preserve">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Fonts w:cs="Times German" w:ascii="Times German" w:hAnsi="Times German"/>
        </w:rPr>
        <w:t>frauenverein, nhd., M.: nhd. ; L.: DW</w:t>
      </w:r>
    </w:p>
    <w:p>
      <w:pPr>
        <w:pStyle w:val="Normal"/>
        <w:rPr/>
      </w:pPr>
      <w:r>
        <w:rPr>
          <w:rFonts w:cs="Times German" w:ascii="Times German" w:hAnsi="Times German"/>
        </w:rPr>
        <w:t>frauenverhältnisse, nhd.: nhd. ; L.: DW</w:t>
      </w:r>
    </w:p>
    <w:p>
      <w:pPr>
        <w:pStyle w:val="Normal"/>
        <w:rPr/>
      </w:pPr>
      <w:r>
        <w:rPr>
          <w:rFonts w:cs="Times German" w:ascii="Times German" w:hAnsi="Times German"/>
        </w:rPr>
        <w:t>frauenverkraefter, nhd.: nhd. ; L.: DRW</w:t>
      </w:r>
    </w:p>
    <w:p>
      <w:pPr>
        <w:pStyle w:val="Normal"/>
        <w:rPr/>
      </w:pPr>
      <w:r>
        <w:rPr>
          <w:rFonts w:cs="Times German" w:ascii="Times German" w:hAnsi="Times German"/>
        </w:rPr>
        <w:t>frauenverkraeftung, nhd.: nhd. ; L.: DRW</w:t>
      </w:r>
    </w:p>
    <w:p>
      <w:pPr>
        <w:pStyle w:val="Normal"/>
        <w:rPr/>
      </w:pPr>
      <w:r>
        <w:rPr>
          <w:rFonts w:cs="Times German" w:ascii="Times German" w:hAnsi="Times German"/>
        </w:rPr>
        <w:t>frauenverkraft, nhd.: nhd. ; L.: DRW</w:t>
      </w:r>
    </w:p>
    <w:p>
      <w:pPr>
        <w:pStyle w:val="Normal"/>
        <w:rPr/>
      </w:pPr>
      <w:r>
        <w:rPr>
          <w:rStyle w:val="Wrterbuchkopfzeile"/>
        </w:rPr>
        <w:t>Frauenvolk, ae.</w:t>
      </w:r>
      <w:r>
        <w:rPr>
          <w:rStyle w:val="WrterbuchStandard"/>
          <w:b/>
        </w:rPr>
        <w:t xml:space="preserve"> wÆf-cyn-n</w:t>
      </w:r>
      <w:r>
        <w:rPr>
          <w:rStyle w:val="WrterbuchStandard"/>
        </w:rPr>
        <w:t>, st. N. (ja): nhd. Frauenvolk, weibliches Geschlecht</w:t>
      </w:r>
    </w:p>
    <w:p>
      <w:pPr>
        <w:pStyle w:val="Normal"/>
        <w:rPr/>
      </w:pPr>
      <w:r>
        <w:rPr>
          <w:rStyle w:val="Wrterbuchkopfzeile"/>
        </w:rPr>
        <w:t>Frauenvolk, mnd.</w:t>
      </w:r>
      <w:r>
        <w:rPr>
          <w:rStyle w:val="WrterbuchStandard"/>
          <w:b/>
        </w:rPr>
        <w:t xml:space="preserve"> vrouwenvolk</w:t>
      </w:r>
      <w:r>
        <w:rPr>
          <w:rStyle w:val="WrterbuchStandard"/>
        </w:rPr>
        <w:t>, N.: nhd. Frauenvolk, Frauen, Frauensleute</w:t>
      </w:r>
    </w:p>
    <w:p>
      <w:pPr>
        <w:pStyle w:val="Normal"/>
        <w:rPr/>
      </w:pPr>
      <w:r>
        <w:rPr>
          <w:rFonts w:cs="Times German" w:ascii="Times German" w:hAnsi="Times German"/>
        </w:rPr>
        <w:t>frauenvolk, nhd., N.: nhd. ; L.: DW Luther</w:t>
      </w:r>
    </w:p>
    <w:p>
      <w:pPr>
        <w:pStyle w:val="Normal"/>
        <w:rPr/>
      </w:pPr>
      <w:r>
        <w:rPr>
          <w:rFonts w:cs="Times German" w:ascii="Times German" w:hAnsi="Times German"/>
        </w:rPr>
        <w:t>frauenwaare, nhd., F.: nhd. ; L.: DW</w:t>
      </w:r>
    </w:p>
    <w:p>
      <w:pPr>
        <w:pStyle w:val="Normal"/>
        <w:rPr/>
      </w:pPr>
      <w:r>
        <w:rPr>
          <w:rFonts w:cs="Times German" w:ascii="Times German" w:hAnsi="Times German"/>
        </w:rPr>
        <w:t>frauenwahrheit, nhd.: nhd. ; L.: DRW</w:t>
      </w:r>
    </w:p>
    <w:p>
      <w:pPr>
        <w:pStyle w:val="Normal"/>
        <w:rPr/>
      </w:pPr>
      <w:r>
        <w:rPr>
          <w:rFonts w:cs="Times German" w:ascii="Times German" w:hAnsi="Times German"/>
        </w:rPr>
        <w:t>frauenwasser, nhd., N.: nhd. ; L.: DW</w:t>
      </w:r>
    </w:p>
    <w:p>
      <w:pPr>
        <w:pStyle w:val="Normal"/>
        <w:rPr/>
      </w:pPr>
      <w:r>
        <w:rPr>
          <w:rStyle w:val="Wrterbuchkopfzeile"/>
        </w:rPr>
        <w:t>Frauenweise, mhd.</w:t>
      </w:r>
      <w:r>
        <w:rPr>
          <w:rStyle w:val="WrterbuchStandard"/>
          <w:b/>
        </w:rPr>
        <w:t xml:space="preserve"> vrouwenwÆse</w:t>
      </w:r>
      <w:r>
        <w:rPr>
          <w:rStyle w:val="WrterbuchStandard"/>
        </w:rPr>
        <w:t>, vræwenwÆse, frouwenwÆse*, fræwenwÆse*, st. F.: nhd. »Frauenweise«, Frauenart</w:t>
      </w:r>
    </w:p>
    <w:p>
      <w:pPr>
        <w:pStyle w:val="Normal"/>
        <w:rPr/>
      </w:pPr>
      <w:r>
        <w:rPr>
          <w:rFonts w:cs="Times German" w:ascii="Times German" w:hAnsi="Times German"/>
        </w:rPr>
        <w:t>frauenweise, nhd., F.: nhd. ; L.: DW</w:t>
      </w:r>
    </w:p>
    <w:p>
      <w:pPr>
        <w:pStyle w:val="Normal"/>
        <w:rPr/>
      </w:pPr>
      <w:r>
        <w:rPr>
          <w:rFonts w:cs="Times German" w:ascii="Times German" w:hAnsi="Times German"/>
        </w:rPr>
        <w:t>frauenwelt, nhd., F.: nhd. ; L.: DW</w:t>
      </w:r>
    </w:p>
    <w:p>
      <w:pPr>
        <w:pStyle w:val="Normal"/>
        <w:rPr/>
      </w:pPr>
      <w:r>
        <w:rPr>
          <w:rFonts w:cs="Times German" w:ascii="Times German" w:hAnsi="Times German"/>
        </w:rPr>
        <w:t>frauenwerk, nhd., N.: nhd. ; L.: DW</w:t>
      </w:r>
    </w:p>
    <w:p>
      <w:pPr>
        <w:pStyle w:val="Normal"/>
        <w:rPr/>
      </w:pPr>
      <w:r>
        <w:rPr>
          <w:rStyle w:val="Wrterbuchkopfzeile"/>
        </w:rPr>
        <w:t>Frauenwirt, mhd.</w:t>
      </w:r>
      <w:r>
        <w:rPr>
          <w:rStyle w:val="WrterbuchStandard"/>
          <w:b/>
        </w:rPr>
        <w:t xml:space="preserve"> vrouwenwirt</w:t>
      </w:r>
      <w:r>
        <w:rPr>
          <w:rStyle w:val="WrterbuchStandard"/>
        </w:rPr>
        <w:t>, vrounwirt, frouwenwirt*, frounwirt*, st. M.: nhd. »Frauenwirt«, Hurenwirt</w:t>
      </w:r>
    </w:p>
    <w:p>
      <w:pPr>
        <w:pStyle w:val="Normal"/>
        <w:rPr/>
      </w:pPr>
      <w:r>
        <w:rPr>
          <w:rFonts w:cs="Times German" w:ascii="Times German" w:hAnsi="Times German"/>
        </w:rPr>
        <w:t>frauenwirt: Frauenwirth, nhd., M.: nhd. ; L.: DW Luther (Frauenwirth)</w:t>
      </w:r>
    </w:p>
    <w:p>
      <w:pPr>
        <w:pStyle w:val="Normal"/>
        <w:rPr/>
      </w:pPr>
      <w:r>
        <w:rPr>
          <w:rFonts w:cs="Times German" w:ascii="Times German" w:hAnsi="Times German"/>
        </w:rPr>
        <w:t>frauenwirt, nhd.: nhd. ; L.: DRW</w:t>
      </w:r>
    </w:p>
    <w:p>
      <w:pPr>
        <w:pStyle w:val="Normal"/>
        <w:rPr/>
      </w:pPr>
      <w:r>
        <w:rPr>
          <w:rStyle w:val="Wrterbuchkopfzeile"/>
        </w:rPr>
        <w:t>Frauenwirtin, mhd.</w:t>
      </w:r>
      <w:r>
        <w:rPr>
          <w:rStyle w:val="WrterbuchStandard"/>
          <w:b/>
        </w:rPr>
        <w:t xml:space="preserve"> töupel</w:t>
      </w:r>
      <w:r>
        <w:rPr>
          <w:rStyle w:val="WrterbuchStandard"/>
        </w:rPr>
        <w:t>, st. F.: nhd. Frauenwirtin, Hure</w:t>
      </w:r>
    </w:p>
    <w:p>
      <w:pPr>
        <w:pStyle w:val="Normal"/>
        <w:rPr/>
      </w:pPr>
      <w:r>
        <w:rPr>
          <w:rFonts w:cs="Times German" w:ascii="Times German" w:hAnsi="Times German"/>
        </w:rPr>
        <w:t>frauenwirtin, nhd., F.: nhd. ; L.: DW</w:t>
      </w:r>
    </w:p>
    <w:p>
      <w:pPr>
        <w:pStyle w:val="Normal"/>
        <w:rPr/>
      </w:pPr>
      <w:r>
        <w:rPr>
          <w:rFonts w:cs="Times German" w:ascii="Times German" w:hAnsi="Times German"/>
        </w:rPr>
        <w:t>frauenwirtin, nhd.: nhd. ; L.: DRW</w:t>
      </w:r>
    </w:p>
    <w:p>
      <w:pPr>
        <w:pStyle w:val="Normal"/>
        <w:rPr/>
      </w:pPr>
      <w:r>
        <w:rPr>
          <w:rFonts w:cs="Times German" w:ascii="Times German" w:hAnsi="Times German"/>
        </w:rPr>
        <w:t>frauenwirtordnung, nhd.: nhd. ; L.: DRW</w:t>
      </w:r>
    </w:p>
    <w:p>
      <w:pPr>
        <w:pStyle w:val="Normal"/>
        <w:rPr/>
      </w:pPr>
      <w:r>
        <w:rPr>
          <w:rFonts w:cs="Times German" w:ascii="Times German" w:hAnsi="Times German"/>
        </w:rPr>
        <w:t>frauenwirtsordnung, nhd.: nhd. ; L.: DRW</w:t>
      </w:r>
    </w:p>
    <w:p>
      <w:pPr>
        <w:pStyle w:val="Normal"/>
        <w:rPr/>
      </w:pPr>
      <w:r>
        <w:rPr>
          <w:rFonts w:cs="Times German" w:ascii="Times German" w:hAnsi="Times German"/>
        </w:rPr>
        <w:t>frauenwort, nhd., N.: nhd. ; L.: DW</w:t>
      </w:r>
    </w:p>
    <w:p>
      <w:pPr>
        <w:pStyle w:val="Normal"/>
        <w:rPr/>
      </w:pPr>
      <w:r>
        <w:rPr>
          <w:rFonts w:cs="Times German" w:ascii="Times German" w:hAnsi="Times German"/>
        </w:rPr>
        <w:t>frauenwürde, nhd., F.: nhd. ; L.: DW</w:t>
      </w:r>
    </w:p>
    <w:p>
      <w:pPr>
        <w:pStyle w:val="Normal"/>
        <w:rPr/>
      </w:pPr>
      <w:r>
        <w:rPr>
          <w:rStyle w:val="Wrterbuchkopfzeile"/>
        </w:rPr>
        <w:t>Frauenwurz</w:t>
      </w:r>
      <w:r>
        <w:rPr>
          <w:rStyle w:val="WrterbuchStandard"/>
          <w:b/>
        </w:rPr>
        <w:t xml:space="preserve"> (eine Pflanze), mnd. vrouwenwort*</w:t>
      </w:r>
      <w:r>
        <w:rPr>
          <w:rStyle w:val="WrterbuchStandard"/>
        </w:rPr>
        <w:t>, vrouwenworte, vrowenworte, F.: nhd. Frauenwurz (eine Pflanze)</w:t>
      </w:r>
    </w:p>
    <w:p>
      <w:pPr>
        <w:pStyle w:val="Normal"/>
        <w:rPr/>
      </w:pPr>
      <w:r>
        <w:rPr>
          <w:rStyle w:val="Wrterbuchkopfzeile"/>
        </w:rPr>
        <w:t>Frauenwurz, mnd.</w:t>
      </w:r>
      <w:r>
        <w:rPr>
          <w:rStyle w:val="WrterbuchStandard"/>
          <w:b/>
        </w:rPr>
        <w:t xml:space="preserve"> ? vrouwenminte</w:t>
      </w:r>
      <w:r>
        <w:rPr>
          <w:rStyle w:val="WrterbuchStandard"/>
        </w:rPr>
        <w:t>, F.: nhd. eine Pflanze, Frauenwurz?</w:t>
      </w:r>
    </w:p>
    <w:p>
      <w:pPr>
        <w:pStyle w:val="Normal"/>
        <w:rPr/>
      </w:pPr>
      <w:r>
        <w:rPr>
          <w:rFonts w:cs="Times German" w:ascii="Times German" w:hAnsi="Times German"/>
        </w:rPr>
        <w:t>frauenwut, nhd., F.: nhd. ; L.: DW</w:t>
      </w:r>
    </w:p>
    <w:p>
      <w:pPr>
        <w:pStyle w:val="Normal"/>
        <w:rPr/>
      </w:pPr>
      <w:r>
        <w:rPr>
          <w:rStyle w:val="Wrterbuchkopfzeile"/>
        </w:rPr>
        <w:t>Frauenzeichen, mhd.</w:t>
      </w:r>
      <w:r>
        <w:rPr>
          <w:rStyle w:val="WrterbuchStandard"/>
          <w:b/>
        </w:rPr>
        <w:t xml:space="preserve"> vrouwenzeichen</w:t>
      </w:r>
      <w:r>
        <w:rPr>
          <w:rStyle w:val="WrterbuchStandard"/>
        </w:rPr>
        <w:t>, vrõwenzeichen, vrounzeichen, frouwenzeichen*, frõwenzeichen*, frounzeichen*, st. N.: nhd. »Frauenzeichen«, weibliche Geschlechtsteile</w:t>
      </w:r>
    </w:p>
    <w:p>
      <w:pPr>
        <w:pStyle w:val="Normal"/>
        <w:rPr/>
      </w:pPr>
      <w:r>
        <w:rPr>
          <w:rStyle w:val="Wrterbuchkopfzeile"/>
        </w:rPr>
        <w:t>Frauenzeug, ahd.</w:t>
      </w:r>
      <w:r>
        <w:rPr>
          <w:rStyle w:val="WrterbuchStandard"/>
          <w:b/>
        </w:rPr>
        <w:t xml:space="preserve"> wÆbgarawÆ* 2</w:t>
      </w:r>
      <w:r>
        <w:rPr>
          <w:rStyle w:val="WrterbuchStandard"/>
        </w:rPr>
        <w:t>, wÆbesgarawÆ*, st. F. (Æ): nhd. »Frauenzeug«, Frauenschmuck</w:t>
      </w:r>
    </w:p>
    <w:p>
      <w:pPr>
        <w:pStyle w:val="Normal"/>
        <w:rPr/>
      </w:pPr>
      <w:r>
        <w:rPr>
          <w:rFonts w:cs="Times German" w:ascii="Times German" w:hAnsi="Times German"/>
        </w:rPr>
        <w:t>frauenziefer, nhd.: nhd. ; L.: DW</w:t>
      </w:r>
    </w:p>
    <w:p>
      <w:pPr>
        <w:pStyle w:val="Normal"/>
        <w:rPr/>
      </w:pPr>
      <w:r>
        <w:rPr>
          <w:rFonts w:cs="Times German" w:ascii="Times German" w:hAnsi="Times German"/>
        </w:rPr>
        <w:t>frauenzier, nhd.: nhd. ; L.: DRW</w:t>
      </w:r>
    </w:p>
    <w:p>
      <w:pPr>
        <w:pStyle w:val="Normal"/>
        <w:rPr/>
      </w:pPr>
      <w:r>
        <w:rPr>
          <w:rFonts w:cs="Times German" w:ascii="Times German" w:hAnsi="Times German"/>
        </w:rPr>
        <w:t>frauenzierde, nhd.: nhd. ; L.: DW</w:t>
      </w:r>
    </w:p>
    <w:p>
      <w:pPr>
        <w:pStyle w:val="Normal"/>
        <w:rPr/>
      </w:pPr>
      <w:r>
        <w:rPr>
          <w:rStyle w:val="Wrterbuchkopfzeile"/>
        </w:rPr>
        <w:t>Frauenzimmer</w:t>
      </w:r>
      <w:r>
        <w:rPr>
          <w:rStyle w:val="WrterbuchStandard"/>
          <w:b/>
        </w:rPr>
        <w:t xml:space="preserve"> -- albernes Frauenzimmer, mnd. dutte</w:t>
      </w:r>
      <w:r>
        <w:rPr>
          <w:rStyle w:val="WrterbuchStandard"/>
        </w:rPr>
        <w:t>, F.: nhd. albernes Frauenzimmer, dummes Frauenzimmer</w:t>
      </w:r>
    </w:p>
    <w:p>
      <w:pPr>
        <w:pStyle w:val="Normal"/>
        <w:rPr/>
      </w:pPr>
      <w:r>
        <w:rPr>
          <w:rStyle w:val="Wrterbuchkopfzeile"/>
        </w:rPr>
        <w:t>Frauenzimmer</w:t>
      </w:r>
      <w:r>
        <w:rPr>
          <w:rStyle w:val="WrterbuchStandard"/>
          <w:b/>
        </w:rPr>
        <w:t xml:space="preserve"> -- dummes Frauenzimmer, mnd. ducke (3)</w:t>
      </w:r>
      <w:r>
        <w:rPr>
          <w:rStyle w:val="WrterbuchStandard"/>
        </w:rPr>
        <w:t>, mnd.?, F.: nhd. Törin, Närrin, dummes Frauenzimmer; dutte, F.: nhd. albernes Frauenzimmer, dummes Frauenzimmer</w:t>
      </w:r>
    </w:p>
    <w:p>
      <w:pPr>
        <w:pStyle w:val="Normal"/>
        <w:rPr>
          <w:rStyle w:val="WrterbuchStandard"/>
        </w:rPr>
      </w:pPr>
      <w:r>
        <w:rPr>
          <w:rStyle w:val="Wrterbuchkopfzeile"/>
        </w:rPr>
        <w:t>Frauenzimmer</w:t>
      </w:r>
      <w:r>
        <w:rPr>
          <w:rStyle w:val="WrterbuchStandard"/>
          <w:b/>
        </w:rPr>
        <w:t xml:space="preserve"> -- nichtswürdiges Frauenzimmer, mnd. 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te, b</w:t>
      </w:r>
      <w:r>
        <w:rPr>
          <w:rStyle w:val="WrterbuchStandard"/>
          <w:rFonts w:cs="Microsoft Sans Serif" w:ascii="Microsoft Sans Serif" w:hAnsi="Microsoft Sans Serif"/>
        </w:rPr>
        <w:t>ȫ</w:t>
      </w:r>
      <w:r>
        <w:rPr>
          <w:rStyle w:val="WrterbuchStandard"/>
          <w:rFonts w:cs="Times German"/>
        </w:rPr>
        <w:t>fte, N., F.: nhd. Kollektiv von Buben (Übeltätern bzw. Frevlern), Bübin, nichtswürdiges Frauenzimmer</w:t>
      </w:r>
    </w:p>
    <w:p>
      <w:pPr>
        <w:pStyle w:val="Normal"/>
        <w:rPr/>
      </w:pPr>
      <w:r>
        <w:rPr>
          <w:rStyle w:val="Wrterbuchkopfzeile"/>
        </w:rPr>
        <w:t>Frauenzimmer</w:t>
      </w:r>
      <w:r>
        <w:rPr>
          <w:rStyle w:val="WrterbuchStandard"/>
          <w:b/>
        </w:rPr>
        <w:t xml:space="preserve"> -- unzuverlässiges Frauenzimmer, mhd. beidenthandÏrinne*</w:t>
      </w:r>
      <w:r>
        <w:rPr>
          <w:rStyle w:val="WrterbuchStandard"/>
        </w:rPr>
        <w:t>, beidenthanderinne, sw. F.: nhd. unzuverlässiges Frauenzimmer, unzuverlässige Frau</w:t>
      </w:r>
    </w:p>
    <w:p>
      <w:pPr>
        <w:pStyle w:val="Normal"/>
        <w:rPr/>
      </w:pPr>
      <w:r>
        <w:rPr>
          <w:rStyle w:val="Wrterbuchkopfzeile"/>
        </w:rPr>
        <w:t>Frauenzimmer, got.</w:t>
      </w:r>
      <w:r>
        <w:rPr>
          <w:rStyle w:val="WrterbuchStandard"/>
          <w:b/>
        </w:rPr>
        <w:t xml:space="preserve"> qin-ein* 1</w:t>
      </w:r>
      <w:r>
        <w:rPr>
          <w:rStyle w:val="WrterbuchStandard"/>
        </w:rPr>
        <w:t>, st. N. (a), (Krause, Handbuch des Gotischen 119,2): nhd. Frauenzimmer, Weibchen</w:t>
      </w:r>
    </w:p>
    <w:p>
      <w:pPr>
        <w:pStyle w:val="Normal"/>
        <w:rPr/>
      </w:pPr>
      <w:r>
        <w:rPr>
          <w:rStyle w:val="Wrterbuchkopfzeile"/>
        </w:rPr>
        <w:t>Frauenzimmer, mhd.</w:t>
      </w:r>
      <w:r>
        <w:rPr>
          <w:rStyle w:val="WrterbuchStandard"/>
          <w:b/>
        </w:rPr>
        <w:t xml:space="preserve"> genezwÆp</w:t>
      </w:r>
      <w:r>
        <w:rPr>
          <w:rStyle w:val="WrterbuchStandard"/>
        </w:rPr>
        <w:t>, st. N.: nhd. Frauenzimmer, Frau, Weib</w:t>
      </w:r>
    </w:p>
    <w:p>
      <w:pPr>
        <w:pStyle w:val="Normal"/>
        <w:rPr/>
      </w:pPr>
      <w:r>
        <w:rPr>
          <w:rStyle w:val="Wrterbuchkopfzeile"/>
        </w:rPr>
        <w:t>Frauenzimmer, mhd.</w:t>
      </w:r>
      <w:r>
        <w:rPr>
          <w:rStyle w:val="WrterbuchStandard"/>
          <w:b/>
        </w:rPr>
        <w:t xml:space="preserve"> vrouwenzimber*</w:t>
      </w:r>
      <w:r>
        <w:rPr>
          <w:rStyle w:val="WrterbuchStandard"/>
        </w:rPr>
        <w:t>, vrouwenzimmer, frouwenzimmer*, st. N.: nhd. »Frauenzimmer«, Frauengemach, Bezeichnung für Frauen</w:t>
      </w:r>
    </w:p>
    <w:p>
      <w:pPr>
        <w:pStyle w:val="Normal"/>
        <w:rPr/>
      </w:pPr>
      <w:r>
        <w:rPr>
          <w:rStyle w:val="Wrterbuchkopfzeile"/>
        </w:rPr>
        <w:t>Frauenzimmer, mnd.</w:t>
      </w:r>
      <w:r>
        <w:rPr>
          <w:rStyle w:val="WrterbuchStandard"/>
          <w:b/>
        </w:rPr>
        <w:t xml:space="preserve"> minsche (2)</w:t>
      </w:r>
      <w:r>
        <w:rPr>
          <w:rStyle w:val="WrterbuchStandard"/>
        </w:rPr>
        <w:t>, minnesche, minsch, mensche, mensch*, F., N.: nhd. Frau, weiblicher Mensch, Frauenzimmer, Weibsbild, verführtes Mädchen, Beischläferin, Konkubine, Geliebte</w:t>
      </w:r>
    </w:p>
    <w:p>
      <w:pPr>
        <w:pStyle w:val="Normal"/>
        <w:rPr/>
      </w:pPr>
      <w:r>
        <w:rPr>
          <w:rStyle w:val="Wrterbuchkopfzeile"/>
        </w:rPr>
        <w:t>Frauenzimmer, mnd.</w:t>
      </w:r>
      <w:r>
        <w:rPr>
          <w:rStyle w:val="WrterbuchStandard"/>
          <w:b/>
        </w:rPr>
        <w:t xml:space="preserve"> vrouwentimmer</w:t>
      </w:r>
      <w:r>
        <w:rPr>
          <w:rStyle w:val="WrterbuchStandard"/>
        </w:rPr>
        <w:t>, vrowentimmer, N.: nhd. »Frauenzimmer«, Frauengemach, Gesamtheit der Frauen, weibliches Hofgesinde, Hofdamen, Hofdame</w:t>
      </w:r>
    </w:p>
    <w:p>
      <w:pPr>
        <w:pStyle w:val="Normal"/>
        <w:rPr/>
      </w:pPr>
      <w:r>
        <w:rPr>
          <w:rStyle w:val="Wrterbuchkopfzeile"/>
        </w:rPr>
        <w:t>Frauenzimmer, mnd.</w:t>
      </w:r>
      <w:r>
        <w:rPr>
          <w:rStyle w:val="WrterbuchStandard"/>
          <w:b/>
        </w:rPr>
        <w:t xml:space="preserve"> wÆf</w:t>
      </w:r>
      <w:r>
        <w:rPr>
          <w:rStyle w:val="WrterbuchStandard"/>
        </w:rPr>
        <w:t>, N.: nhd. Weib, Frauenzimmer, Ehefrau</w:t>
      </w:r>
    </w:p>
    <w:p>
      <w:pPr>
        <w:pStyle w:val="Normal"/>
        <w:rPr/>
      </w:pPr>
      <w:r>
        <w:rPr>
          <w:rFonts w:cs="Times German" w:ascii="Times German" w:hAnsi="Times German"/>
        </w:rPr>
        <w:t>frauenzimmer, nhd., N.: nhd. ; L.: DW Luther</w:t>
      </w:r>
    </w:p>
    <w:p>
      <w:pPr>
        <w:pStyle w:val="Normal"/>
        <w:rPr/>
      </w:pPr>
      <w:r>
        <w:rPr>
          <w:rFonts w:cs="Times German" w:ascii="Times German" w:hAnsi="Times German"/>
        </w:rPr>
        <w:t>frauenzimmer, nhd.: nhd. ; L.: DRW</w:t>
      </w:r>
    </w:p>
    <w:p>
      <w:pPr>
        <w:pStyle w:val="Normal"/>
        <w:rPr/>
      </w:pPr>
      <w:r>
        <w:rPr>
          <w:rFonts w:cs="Times German" w:ascii="Times German" w:hAnsi="Times German"/>
        </w:rPr>
        <w:t>frauenzimmerarbeit, nhd., F.: nhd. ; L.: DW</w:t>
      </w:r>
    </w:p>
    <w:p>
      <w:pPr>
        <w:pStyle w:val="Normal"/>
        <w:rPr/>
      </w:pPr>
      <w:r>
        <w:rPr>
          <w:rFonts w:cs="Times German" w:ascii="Times German" w:hAnsi="Times German"/>
        </w:rPr>
        <w:t>frauenzimmeraufwaerter, nhd.: nhd. ; L.: DRW</w:t>
      </w:r>
    </w:p>
    <w:p>
      <w:pPr>
        <w:pStyle w:val="Normal"/>
        <w:rPr/>
      </w:pPr>
      <w:r>
        <w:rPr>
          <w:rFonts w:cs="Times German" w:ascii="Times German" w:hAnsi="Times German"/>
        </w:rPr>
        <w:t>frauenzimmerauge, nhd.: nhd. ; L.: DW</w:t>
      </w:r>
    </w:p>
    <w:p>
      <w:pPr>
        <w:pStyle w:val="Normal"/>
        <w:rPr/>
      </w:pPr>
      <w:r>
        <w:rPr>
          <w:rFonts w:cs="Times German" w:ascii="Times German" w:hAnsi="Times German"/>
        </w:rPr>
        <w:t>frauenzimmerbriefstellerin, nhd., F.: nhd. ; L.: DW</w:t>
      </w:r>
    </w:p>
    <w:p>
      <w:pPr>
        <w:pStyle w:val="Normal"/>
        <w:rPr/>
      </w:pPr>
      <w:r>
        <w:rPr>
          <w:rFonts w:cs="Times German" w:ascii="Times German" w:hAnsi="Times German"/>
        </w:rPr>
        <w:t>frauenzimmerchen, nhd.: nhd. ; L.: DW</w:t>
      </w:r>
    </w:p>
    <w:p>
      <w:pPr>
        <w:pStyle w:val="Normal"/>
        <w:rPr/>
      </w:pPr>
      <w:r>
        <w:rPr>
          <w:rFonts w:cs="Times German" w:ascii="Times German" w:hAnsi="Times German"/>
        </w:rPr>
        <w:t>frauenzimmerdank, nhd., M.: nhd. ; L.: DW</w:t>
      </w:r>
    </w:p>
    <w:p>
      <w:pPr>
        <w:pStyle w:val="Normal"/>
        <w:rPr/>
      </w:pPr>
      <w:r>
        <w:rPr>
          <w:rFonts w:cs="Times German" w:ascii="Times German" w:hAnsi="Times German"/>
        </w:rPr>
        <w:t>frauenzimmerfeind, nhd., M.: nhd. ; L.: DW</w:t>
      </w:r>
    </w:p>
    <w:p>
      <w:pPr>
        <w:pStyle w:val="Normal"/>
        <w:rPr/>
      </w:pPr>
      <w:r>
        <w:rPr>
          <w:rFonts w:cs="Times German" w:ascii="Times German" w:hAnsi="Times German"/>
        </w:rPr>
        <w:t>frauenzimmerfreund, nhd.: nhd. ; L.: DW</w:t>
      </w:r>
    </w:p>
    <w:p>
      <w:pPr>
        <w:pStyle w:val="Normal"/>
        <w:rPr/>
      </w:pPr>
      <w:r>
        <w:rPr>
          <w:rFonts w:cs="Times German" w:ascii="Times German" w:hAnsi="Times German"/>
        </w:rPr>
        <w:t>frauenzimmergedichte, nhd.: nhd. ; L.: DW</w:t>
      </w:r>
    </w:p>
    <w:p>
      <w:pPr>
        <w:pStyle w:val="Normal"/>
        <w:rPr/>
      </w:pPr>
      <w:r>
        <w:rPr>
          <w:rFonts w:cs="Times German" w:ascii="Times German" w:hAnsi="Times German"/>
        </w:rPr>
        <w:t>frauenzimmergesellschaft, nhd., F.: nhd. ; L.: DW</w:t>
      </w:r>
    </w:p>
    <w:p>
      <w:pPr>
        <w:pStyle w:val="Normal"/>
        <w:rPr/>
      </w:pPr>
      <w:r>
        <w:rPr>
          <w:rFonts w:cs="Times German" w:ascii="Times German" w:hAnsi="Times German"/>
        </w:rPr>
        <w:t>frauenzimmerhand, nhd., F.: nhd. ; L.: DW</w:t>
      </w:r>
    </w:p>
    <w:p>
      <w:pPr>
        <w:pStyle w:val="Normal"/>
        <w:rPr/>
      </w:pPr>
      <w:r>
        <w:rPr>
          <w:rFonts w:cs="Times German" w:ascii="Times German" w:hAnsi="Times German"/>
        </w:rPr>
        <w:t>frauenzimmerhandschuhe, nhd.: nhd. ; L.: DW</w:t>
      </w:r>
    </w:p>
    <w:p>
      <w:pPr>
        <w:pStyle w:val="Normal"/>
        <w:rPr/>
      </w:pPr>
      <w:r>
        <w:rPr>
          <w:rFonts w:cs="Times German" w:ascii="Times German" w:hAnsi="Times German"/>
        </w:rPr>
        <w:t>frauenzimmerherz, nhd., N.: nhd. ; L.: DW</w:t>
      </w:r>
    </w:p>
    <w:p>
      <w:pPr>
        <w:pStyle w:val="Normal"/>
        <w:rPr/>
      </w:pPr>
      <w:r>
        <w:rPr>
          <w:rFonts w:cs="Times German" w:ascii="Times German" w:hAnsi="Times German"/>
        </w:rPr>
        <w:t>frauenzimmerisch, nhd.: nhd. ; L.: DW</w:t>
      </w:r>
    </w:p>
    <w:p>
      <w:pPr>
        <w:pStyle w:val="Normal"/>
        <w:rPr/>
      </w:pPr>
      <w:r>
        <w:rPr>
          <w:rFonts w:cs="Times German" w:ascii="Times German" w:hAnsi="Times German"/>
        </w:rPr>
        <w:t>frauenzimmerkleid, nhd., N.: nhd. ; L.: DW</w:t>
      </w:r>
    </w:p>
    <w:p>
      <w:pPr>
        <w:pStyle w:val="Normal"/>
        <w:rPr/>
      </w:pPr>
      <w:r>
        <w:rPr>
          <w:rFonts w:cs="Times German" w:ascii="Times German" w:hAnsi="Times German"/>
        </w:rPr>
        <w:t>frauenzimmerlich, nhd.: nhd. ; L.: DW</w:t>
      </w:r>
    </w:p>
    <w:p>
      <w:pPr>
        <w:pStyle w:val="Normal"/>
        <w:rPr/>
      </w:pPr>
      <w:r>
        <w:rPr>
          <w:rFonts w:cs="Times German" w:ascii="Times German" w:hAnsi="Times German"/>
        </w:rPr>
        <w:t>frauenzimmermütze, nhd., F.: nhd. ; L.: DW</w:t>
      </w:r>
    </w:p>
    <w:p>
      <w:pPr>
        <w:pStyle w:val="Normal"/>
        <w:rPr/>
      </w:pPr>
      <w:r>
        <w:rPr>
          <w:rFonts w:cs="Times German" w:ascii="Times German" w:hAnsi="Times German"/>
        </w:rPr>
        <w:t>frauenzimmersaal, nhd., M.: nhd. ; L.: DW</w:t>
      </w:r>
    </w:p>
    <w:p>
      <w:pPr>
        <w:pStyle w:val="Normal"/>
        <w:rPr/>
      </w:pPr>
      <w:r>
        <w:rPr>
          <w:rFonts w:cs="Times German" w:ascii="Times German" w:hAnsi="Times German"/>
        </w:rPr>
        <w:t>frauenzimmerschuh, nhd., M.: nhd. ; L.: DW</w:t>
      </w:r>
    </w:p>
    <w:p>
      <w:pPr>
        <w:pStyle w:val="Normal"/>
        <w:rPr/>
      </w:pPr>
      <w:r>
        <w:rPr>
          <w:rFonts w:cs="Times German" w:ascii="Times German" w:hAnsi="Times German"/>
        </w:rPr>
        <w:t>frauenzimmerschuster, nhd., M.: nhd. ; L.: DW</w:t>
      </w:r>
    </w:p>
    <w:p>
      <w:pPr>
        <w:pStyle w:val="Normal"/>
        <w:rPr/>
      </w:pPr>
      <w:r>
        <w:rPr>
          <w:rFonts w:cs="Times German" w:ascii="Times German" w:hAnsi="Times German"/>
        </w:rPr>
        <w:t>frauenzimmerschwur, nhd., M.: nhd. ; L.: DW</w:t>
      </w:r>
    </w:p>
    <w:p>
      <w:pPr>
        <w:pStyle w:val="Normal"/>
        <w:rPr/>
      </w:pPr>
      <w:r>
        <w:rPr>
          <w:rFonts w:cs="Times German" w:ascii="Times German" w:hAnsi="Times German"/>
        </w:rPr>
        <w:t>frauenzimmerseele, nhd., F.: nhd. ; L.: DW</w:t>
      </w:r>
    </w:p>
    <w:p>
      <w:pPr>
        <w:pStyle w:val="Normal"/>
        <w:rPr/>
      </w:pPr>
      <w:r>
        <w:rPr>
          <w:rFonts w:cs="Times German" w:ascii="Times German" w:hAnsi="Times German"/>
        </w:rPr>
        <w:t>frauenzimmerspiel, nhd.: nhd. ; L.: DW</w:t>
      </w:r>
    </w:p>
    <w:p>
      <w:pPr>
        <w:pStyle w:val="Normal"/>
        <w:rPr/>
      </w:pPr>
      <w:r>
        <w:rPr>
          <w:rFonts w:cs="Times German" w:ascii="Times German" w:hAnsi="Times German"/>
        </w:rPr>
        <w:t>frauenzimmerstimme, nhd., F.: nhd. ; L.: DW</w:t>
      </w:r>
    </w:p>
    <w:p>
      <w:pPr>
        <w:pStyle w:val="Normal"/>
        <w:rPr/>
      </w:pPr>
      <w:r>
        <w:rPr>
          <w:rFonts w:cs="Times German" w:ascii="Times German" w:hAnsi="Times German"/>
        </w:rPr>
        <w:t>frauenzimmertracht, nhd., F.: nhd. ; L.: DW</w:t>
      </w:r>
    </w:p>
    <w:p>
      <w:pPr>
        <w:pStyle w:val="Normal"/>
        <w:rPr/>
      </w:pPr>
      <w:r>
        <w:rPr>
          <w:rFonts w:cs="Times German" w:ascii="Times German" w:hAnsi="Times German"/>
        </w:rPr>
        <w:t>frauenzimmerwagen, nhd., M.: nhd. ; L.: DW</w:t>
      </w:r>
    </w:p>
    <w:p>
      <w:pPr>
        <w:pStyle w:val="Normal"/>
        <w:rPr/>
      </w:pPr>
      <w:r>
        <w:rPr>
          <w:rFonts w:cs="Times German" w:ascii="Times German" w:hAnsi="Times German"/>
        </w:rPr>
        <w:t>frauenzins, nhd.: nhd. ; L.: DRW</w:t>
      </w:r>
    </w:p>
    <w:p>
      <w:pPr>
        <w:pStyle w:val="Normal"/>
        <w:rPr/>
      </w:pPr>
      <w:r>
        <w:rPr>
          <w:rFonts w:cs="Times German" w:ascii="Times German" w:hAnsi="Times German"/>
        </w:rPr>
        <w:t>frauenzopf, nhd., M.: nhd. ; L.: DW</w:t>
      </w:r>
    </w:p>
    <w:p>
      <w:pPr>
        <w:pStyle w:val="Normal"/>
        <w:rPr/>
      </w:pPr>
      <w:r>
        <w:rPr>
          <w:rFonts w:cs="Times German" w:ascii="Times German" w:hAnsi="Times German"/>
        </w:rPr>
        <w:t>frauenzucht, nhd.: nhd. ; L.: DRW</w:t>
      </w:r>
    </w:p>
    <w:p>
      <w:pPr>
        <w:pStyle w:val="Normal"/>
        <w:rPr/>
      </w:pPr>
      <w:r>
        <w:rPr>
          <w:rFonts w:cs="Times German" w:ascii="Times German" w:hAnsi="Times German"/>
        </w:rPr>
        <w:t>frauenzwinger, nhd.: nhd. ; L.: DRW</w:t>
      </w:r>
    </w:p>
    <w:p>
      <w:pPr>
        <w:pStyle w:val="Normal"/>
        <w:rPr/>
      </w:pPr>
      <w:r>
        <w:rPr>
          <w:rFonts w:cs="Times German" w:ascii="Times German" w:hAnsi="Times German"/>
        </w:rPr>
        <w:t>fraufaste, nhd., F.: nhd. ; L.: DW</w:t>
      </w:r>
    </w:p>
    <w:p>
      <w:pPr>
        <w:pStyle w:val="Normal"/>
        <w:rPr/>
      </w:pPr>
      <w:r>
        <w:rPr>
          <w:rFonts w:cs="Times German" w:ascii="Times German" w:hAnsi="Times German"/>
        </w:rPr>
        <w:t>fraufastenbrot, nhd., N.: nhd. ; L.: DW</w:t>
      </w:r>
    </w:p>
    <w:p>
      <w:pPr>
        <w:pStyle w:val="Normal"/>
        <w:rPr/>
      </w:pPr>
      <w:r>
        <w:rPr>
          <w:rFonts w:cs="Times German" w:ascii="Times German" w:hAnsi="Times German"/>
        </w:rPr>
        <w:t>fraufastengesicht, nhd.: nhd. ; L.: DW</w:t>
      </w:r>
    </w:p>
    <w:p>
      <w:pPr>
        <w:pStyle w:val="Normal"/>
        <w:rPr/>
      </w:pPr>
      <w:r>
        <w:rPr>
          <w:rFonts w:cs="Times German" w:ascii="Times German" w:hAnsi="Times German"/>
        </w:rPr>
        <w:t>fraufastenkind, nhd., N.: nhd. ; L.: DW</w:t>
      </w:r>
    </w:p>
    <w:p>
      <w:pPr>
        <w:pStyle w:val="Normal"/>
        <w:rPr/>
      </w:pPr>
      <w:r>
        <w:rPr>
          <w:rFonts w:cs="Times German" w:ascii="Times German" w:hAnsi="Times German"/>
        </w:rPr>
        <w:t>frauheit, nhd., F.: nhd. ; L.: DW</w:t>
      </w:r>
    </w:p>
    <w:p>
      <w:pPr>
        <w:pStyle w:val="Normal"/>
        <w:rPr/>
      </w:pPr>
      <w:r>
        <w:rPr>
          <w:rFonts w:cs="Times German" w:ascii="Times German" w:hAnsi="Times German"/>
        </w:rPr>
        <w:t>frauholle, nhd., F.: nhd. ; L.: DW</w:t>
      </w:r>
    </w:p>
    <w:p>
      <w:pPr>
        <w:pStyle w:val="Normal"/>
        <w:rPr/>
      </w:pPr>
      <w:r>
        <w:rPr>
          <w:rFonts w:cs="Times German" w:ascii="Times German" w:hAnsi="Times German"/>
        </w:rPr>
        <w:t>fräuisch, nhd.: nhd. ; L.: DW</w:t>
      </w:r>
    </w:p>
    <w:p>
      <w:pPr>
        <w:pStyle w:val="Normal"/>
        <w:rPr/>
      </w:pPr>
      <w:r>
        <w:rPr>
          <w:rFonts w:cs="Times German" w:ascii="Times German" w:hAnsi="Times German"/>
        </w:rPr>
        <w:t>fräulchen, nhd., N.: nhd. ; L.: DW</w:t>
      </w:r>
    </w:p>
    <w:p>
      <w:pPr>
        <w:pStyle w:val="Normal"/>
        <w:rPr/>
      </w:pPr>
      <w:r>
        <w:rPr>
          <w:rFonts w:cs="Times German" w:ascii="Times German" w:hAnsi="Times German"/>
        </w:rPr>
        <w:t>fräule: N. nhd., F.: nhd. ; L.: DW</w:t>
      </w:r>
    </w:p>
    <w:p>
      <w:pPr>
        <w:pStyle w:val="Normal"/>
        <w:rPr/>
      </w:pPr>
      <w:r>
        <w:rPr>
          <w:rStyle w:val="Wrterbuchkopfzeile"/>
        </w:rPr>
        <w:t>Fräulein,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Fräulein, mnd.</w:t>
      </w:r>
      <w:r>
        <w:rPr>
          <w:rStyle w:val="WrterbuchStandard"/>
          <w:b/>
        </w:rPr>
        <w:t xml:space="preserve"> mõtræneken</w:t>
      </w:r>
      <w:r>
        <w:rPr>
          <w:rStyle w:val="WrterbuchStandard"/>
        </w:rPr>
        <w:t>, N.: nhd. Fräulein</w:t>
      </w:r>
    </w:p>
    <w:p>
      <w:pPr>
        <w:pStyle w:val="Normal"/>
        <w:rPr/>
      </w:pPr>
      <w:r>
        <w:rPr>
          <w:rStyle w:val="Wrterbuchkopfzeile"/>
        </w:rPr>
        <w:t>Fräulein, mnd.</w:t>
      </w:r>
      <w:r>
        <w:rPr>
          <w:rStyle w:val="WrterbuchStandard"/>
          <w:b/>
        </w:rPr>
        <w:t xml:space="preserve"> vröuweken</w:t>
      </w:r>
      <w:r>
        <w:rPr>
          <w:rStyle w:val="WrterbuchStandard"/>
        </w:rPr>
        <w:t>, vrouweken, vroweken, vrowken, vrouwken, vrobken, vröuken, vroyken, vrouken, vröken, vr</w:t>
      </w:r>
      <w:r>
        <w:rPr>
          <w:rStyle w:val="WrterbuchStandard"/>
          <w:rFonts w:cs="Times New Roman;Times New Roman"/>
        </w:rPr>
        <w:t>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Times New Roman"/>
        </w:rPr>
        <w:t>ǖ</w:t>
      </w:r>
      <w:r>
        <w:rPr>
          <w:rStyle w:val="WrterbuchStandard"/>
          <w:rFonts w:cs="Times German"/>
        </w:rPr>
        <w:t>welÆn, N.: nhd. Frauche</w:t>
      </w:r>
      <w:r>
        <w:rPr>
          <w:rStyle w:val="WrterbuchStandard"/>
        </w:rPr>
        <w:t>n, Frau, kleine Frau, Jungfrau, Fräulein, Prinzessin, unverheiratete Fürstentochter, Edelfräulein</w:t>
      </w:r>
    </w:p>
    <w:p>
      <w:pPr>
        <w:pStyle w:val="Normal"/>
        <w:rPr/>
      </w:pPr>
      <w:r>
        <w:rPr>
          <w:rFonts w:cs="Times German" w:ascii="Times German" w:hAnsi="Times German"/>
        </w:rPr>
        <w:t>fräulein, nhd., N.: nhd. ; L.: DW Luther</w:t>
      </w:r>
    </w:p>
    <w:p>
      <w:pPr>
        <w:pStyle w:val="Normal"/>
        <w:rPr/>
      </w:pPr>
      <w:r>
        <w:rPr>
          <w:rFonts w:cs="Times German" w:ascii="Times German" w:hAnsi="Times German"/>
        </w:rPr>
        <w:t>fräuleinen, nhd.: nhd. ; L.: DW</w:t>
      </w:r>
    </w:p>
    <w:p>
      <w:pPr>
        <w:pStyle w:val="Normal"/>
        <w:rPr/>
      </w:pPr>
      <w:r>
        <w:rPr>
          <w:rStyle w:val="Wrterbuchkopfzeile"/>
        </w:rPr>
        <w:t>Fräuleinsteuer, mnd.</w:t>
      </w:r>
      <w:r>
        <w:rPr>
          <w:rStyle w:val="WrterbuchStandard"/>
          <w:b/>
        </w:rPr>
        <w:t xml:space="preserve">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Fonts w:cs="Times German" w:ascii="Times German" w:hAnsi="Times German"/>
        </w:rPr>
        <w:t>fräuleinsteuer, nhd., F.: nhd. ; L.: DW</w:t>
      </w:r>
    </w:p>
    <w:p>
      <w:pPr>
        <w:pStyle w:val="Normal"/>
        <w:rPr/>
      </w:pPr>
      <w:r>
        <w:rPr>
          <w:rFonts w:cs="Times German" w:ascii="Times German" w:hAnsi="Times German"/>
        </w:rPr>
        <w:t>fräuleinstift, nhd., N.: nhd. ; L.: DW</w:t>
      </w:r>
    </w:p>
    <w:p>
      <w:pPr>
        <w:pStyle w:val="Normal"/>
        <w:rPr/>
      </w:pPr>
      <w:r>
        <w:rPr>
          <w:rFonts w:cs="Times German" w:ascii="Times German" w:hAnsi="Times German"/>
        </w:rPr>
        <w:t>fräulen, nhd., N.: nhd. ; L.: DW</w:t>
      </w:r>
    </w:p>
    <w:p>
      <w:pPr>
        <w:pStyle w:val="Normal"/>
        <w:rPr/>
      </w:pPr>
      <w:r>
        <w:rPr>
          <w:rFonts w:cs="Times German" w:ascii="Times German" w:hAnsi="Times German"/>
        </w:rPr>
        <w:t>frauler, nhd.: nhd. ; L.: DRW</w:t>
      </w:r>
    </w:p>
    <w:p>
      <w:pPr>
        <w:pStyle w:val="Normal"/>
        <w:rPr/>
      </w:pPr>
      <w:r>
        <w:rPr>
          <w:rStyle w:val="Wrterbuchkopfzeile"/>
        </w:rPr>
        <w:t>fraulich, ae.</w:t>
      </w:r>
      <w:r>
        <w:rPr>
          <w:rStyle w:val="WrterbuchStandard"/>
          <w:b/>
        </w:rPr>
        <w:t xml:space="preserve"> wÆf-lic</w:t>
      </w:r>
      <w:r>
        <w:rPr>
          <w:rStyle w:val="WrterbuchStandard"/>
        </w:rPr>
        <w:t>, Adj.: nhd. weiblich, fraulich; wÆf-lÆc-e, Adv.: nhd. weiblich, fraulich</w:t>
      </w:r>
    </w:p>
    <w:p>
      <w:pPr>
        <w:pStyle w:val="Normal"/>
        <w:rPr/>
      </w:pPr>
      <w:r>
        <w:rPr>
          <w:rStyle w:val="Wrterbuchkopfzeile"/>
        </w:rPr>
        <w:t>fraulich, afries.</w:t>
      </w:r>
      <w:r>
        <w:rPr>
          <w:rStyle w:val="WrterbuchStandard"/>
          <w:b/>
        </w:rPr>
        <w:t xml:space="preserve"> frou-w-e</w:t>
        <w:noBreakHyphen/>
        <w:t>lik 1</w:t>
      </w:r>
      <w:r>
        <w:rPr>
          <w:rStyle w:val="WrterbuchStandard"/>
        </w:rPr>
        <w:t>, fro-w-e</w:t>
        <w:noBreakHyphen/>
        <w:t>lik, Adj.: nhd. was eine Frau betrifft, fraulich</w:t>
      </w:r>
    </w:p>
    <w:p>
      <w:pPr>
        <w:pStyle w:val="Normal"/>
        <w:rPr/>
      </w:pPr>
      <w:r>
        <w:rPr>
          <w:rStyle w:val="Wrterbuchkopfzeile"/>
        </w:rPr>
        <w:t>fraulich, ahd.</w:t>
      </w:r>
      <w:r>
        <w:rPr>
          <w:rStyle w:val="WrterbuchStandard"/>
          <w:b/>
        </w:rPr>
        <w:t xml:space="preserve"> itislÆh 2</w:t>
      </w:r>
      <w:r>
        <w:rPr>
          <w:rStyle w:val="WrterbuchStandard"/>
        </w:rPr>
        <w:t>, Adj.: nhd. fraulich, einer Matrone zukommend, Frauen...; wÆblÆh* 4, Adj.: nhd. fraulich, weiblich, frauenhaft; wÆblÆhho* 1, wÆblÆcho*, Adv.: nhd. fraulich, weiblich, wie die Frauen</w:t>
      </w:r>
    </w:p>
    <w:p>
      <w:pPr>
        <w:pStyle w:val="Normal"/>
        <w:rPr/>
      </w:pPr>
      <w:r>
        <w:rPr>
          <w:rStyle w:val="Wrterbuchkopfzeile"/>
        </w:rPr>
        <w:t>fraulich, mhd.</w:t>
      </w:r>
      <w:r>
        <w:rPr>
          <w:rStyle w:val="WrterbuchStandard"/>
          <w:b/>
        </w:rPr>
        <w:t xml:space="preserve"> vrouwelich</w:t>
      </w:r>
      <w:r>
        <w:rPr>
          <w:rStyle w:val="WrterbuchStandard"/>
        </w:rPr>
        <w:t>, vrowelich, vræwelich, vrãwlich, vröuwelich, vroulich, fröulich*, frouwelich*, frowelich*, fræwelich*, frãwlich*, fröuwelich*, froulich*, fröulich*, Adj.: nhd. damenhaft, fraulich, weiblich; vrouwelÆche, vrowelÆche, vræwelÆche, vrãwlÆche, vröuwelÆche, vroulÆche, vröulÆche, fröulÆche*, frouwelÆche*, frowelÆche*, fræwelÆche*, frãwlÆche*, fröuwelÆche*, froulÆche*, fröulÆche*, Adv.: nhd. fraulich, weiblich, damenhaft; vrouwenlich, frouwenlich*, Adj.: nhd. damenhaft, fraulich, weiblich; vrouwenlÆche, frouwenlÆche*, Adv.: nhd. fraulich, weiblich, damenhaft</w:t>
      </w:r>
    </w:p>
    <w:p>
      <w:pPr>
        <w:pStyle w:val="Normal"/>
        <w:rPr/>
      </w:pPr>
      <w:r>
        <w:rPr>
          <w:rStyle w:val="Wrterbuchkopfzeile"/>
        </w:rPr>
        <w:t>fraulich, mnd.</w:t>
      </w:r>
      <w:r>
        <w:rPr>
          <w:rStyle w:val="WrterbuchStandard"/>
          <w:b/>
        </w:rPr>
        <w:t xml:space="preserve">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Fonts w:cs="Times German" w:ascii="Times German" w:hAnsi="Times German"/>
        </w:rPr>
        <w:t>fraulich, nhd.: nhd. ; L.: DRW</w:t>
      </w:r>
    </w:p>
    <w:p>
      <w:pPr>
        <w:pStyle w:val="Normal"/>
        <w:rPr/>
      </w:pPr>
      <w:r>
        <w:rPr>
          <w:rFonts w:cs="Times German" w:ascii="Times German" w:hAnsi="Times German"/>
        </w:rPr>
        <w:t>fraulich, nhd.: nhd. ; L.: DW</w:t>
      </w:r>
    </w:p>
    <w:p>
      <w:pPr>
        <w:pStyle w:val="Normal"/>
        <w:rPr/>
      </w:pPr>
      <w:r>
        <w:rPr>
          <w:rFonts w:cs="Times German" w:ascii="Times German" w:hAnsi="Times German"/>
        </w:rPr>
        <w:t>fräulich, nhd.: nhd. ; L.: DW Luther</w:t>
      </w:r>
    </w:p>
    <w:p>
      <w:pPr>
        <w:pStyle w:val="Normal"/>
        <w:rPr/>
      </w:pPr>
      <w:r>
        <w:rPr>
          <w:rStyle w:val="Wrterbuchkopfzeile"/>
        </w:rPr>
        <w:t>Fraulichkeit, afries.</w:t>
      </w:r>
      <w:r>
        <w:rPr>
          <w:rStyle w:val="WrterbuchStandard"/>
          <w:b/>
        </w:rPr>
        <w:t xml:space="preserve"> *frou-w-e-lik-hê-d</w:t>
      </w:r>
      <w:r>
        <w:rPr>
          <w:rStyle w:val="WrterbuchStandard"/>
        </w:rPr>
        <w:t>, st. F. (i): nhd. Fraulichkeit</w:t>
      </w:r>
    </w:p>
    <w:p>
      <w:pPr>
        <w:pStyle w:val="Normal"/>
        <w:rPr/>
      </w:pPr>
      <w:r>
        <w:rPr>
          <w:rFonts w:cs="Times German" w:ascii="Times German" w:hAnsi="Times German"/>
        </w:rPr>
        <w:t>fraumutter, nhd., F.: nhd. ; L.: DW</w:t>
      </w:r>
    </w:p>
    <w:p>
      <w:pPr>
        <w:pStyle w:val="Normal"/>
        <w:rPr/>
      </w:pPr>
      <w:r>
        <w:rPr>
          <w:rFonts w:cs="Times German" w:ascii="Times German" w:hAnsi="Times German"/>
        </w:rPr>
        <w:t>fraumuttersprache, nhd., F.: nhd. ; L.: DW</w:t>
      </w:r>
    </w:p>
    <w:p>
      <w:pPr>
        <w:pStyle w:val="Normal"/>
        <w:rPr/>
      </w:pPr>
      <w:r>
        <w:rPr>
          <w:rFonts w:cs="Times German" w:ascii="Times German" w:hAnsi="Times German"/>
        </w:rPr>
        <w:t>fraungebild, nhd., N.: nhd. ; L.: DW</w:t>
      </w:r>
    </w:p>
    <w:p>
      <w:pPr>
        <w:pStyle w:val="Normal"/>
        <w:rPr/>
      </w:pPr>
      <w:r>
        <w:rPr>
          <w:rStyle w:val="Wrterbuchkopfzeile"/>
        </w:rPr>
        <w:t>Frausein, mhd.</w:t>
      </w:r>
      <w:r>
        <w:rPr>
          <w:rStyle w:val="WrterbuchStandard"/>
          <w:b/>
        </w:rPr>
        <w:t xml:space="preserve">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Fonts w:cs="Times German" w:ascii="Times German" w:hAnsi="Times German"/>
        </w:rPr>
        <w:t>frebel, nhd.: nhd. ; L.: DW</w:t>
      </w:r>
    </w:p>
    <w:p>
      <w:pPr>
        <w:pStyle w:val="Normal"/>
        <w:rPr/>
      </w:pPr>
      <w:r>
        <w:rPr>
          <w:rStyle w:val="Wrterbuchkopfzeile"/>
        </w:rPr>
        <w:t>frech</w:t>
      </w:r>
      <w:r>
        <w:rPr>
          <w:rStyle w:val="WrterbuchStandard"/>
          <w:b/>
        </w:rPr>
        <w:t xml:space="preserve"> -- ganz frech, mhd. durchvrech</w:t>
      </w:r>
      <w:r>
        <w:rPr>
          <w:rStyle w:val="WrterbuchStandard"/>
        </w:rPr>
        <w:t>, durchfrech*, Adj.: nhd. »ganz frech«, mutig, überaus mutig, kühn, tapfer, keck, dreist, lebhaft</w:t>
      </w:r>
    </w:p>
    <w:p>
      <w:pPr>
        <w:pStyle w:val="Normal"/>
        <w:rPr/>
      </w:pPr>
      <w:r>
        <w:rPr>
          <w:rStyle w:val="Wrterbuchkopfzeile"/>
        </w:rPr>
        <w:t>frech</w:t>
      </w:r>
      <w:r>
        <w:rPr>
          <w:rStyle w:val="WrterbuchStandard"/>
          <w:b/>
        </w:rPr>
        <w:t xml:space="preserve"> sein (V.), germ. *hut-</w:t>
      </w:r>
      <w:r>
        <w:rPr>
          <w:rStyle w:val="WrterbuchStandard"/>
        </w:rPr>
        <w:t>, germ.?, V.: nhd. frech sein (V.)</w:t>
      </w:r>
    </w:p>
    <w:p>
      <w:pPr>
        <w:pStyle w:val="Normal"/>
        <w:rPr/>
      </w:pPr>
      <w:r>
        <w:rPr>
          <w:rStyle w:val="Wrterbuchkopfzeile"/>
        </w:rPr>
        <w:t>frech, germ.</w:t>
      </w:r>
      <w:r>
        <w:rPr>
          <w:rStyle w:val="WrterbuchStandard"/>
          <w:b/>
        </w:rPr>
        <w:t xml:space="preserve"> *abla</w:t>
        <w:noBreakHyphen/>
      </w:r>
      <w:r>
        <w:rPr>
          <w:rStyle w:val="WrterbuchStandard"/>
        </w:rPr>
        <w:t>, *ablaz, Adj.: nhd. frech, frevelhaft; *frafla-, *fraflaz, *fraflja</w:t>
        <w:noBreakHyphen/>
        <w:t>, *frafljaz, Adj.: nhd. frech, übermütig, hartnäckig, frevelhaft, schlau, verschlagen (Adj.); *hðtja-, *hðtjaz, germ.?, Adj.: nhd. frech</w:t>
      </w:r>
    </w:p>
    <w:p>
      <w:pPr>
        <w:pStyle w:val="Normal"/>
        <w:rPr/>
      </w:pPr>
      <w:r>
        <w:rPr>
          <w:rStyle w:val="Wrterbuchkopfzeile"/>
        </w:rPr>
        <w:t>frech, an.</w:t>
      </w:r>
      <w:r>
        <w:rPr>
          <w:rStyle w:val="WrterbuchStandard"/>
          <w:b/>
        </w:rPr>
        <w:t xml:space="preserve"> gess-in-n</w:t>
      </w:r>
      <w:r>
        <w:rPr>
          <w:rStyle w:val="WrterbuchStandard"/>
        </w:rPr>
        <w:t>, Adj.: nhd. frech; hveps-in-n, Adj.: nhd. böse, frech</w:t>
      </w:r>
    </w:p>
    <w:p>
      <w:pPr>
        <w:pStyle w:val="Normal"/>
        <w:rPr/>
      </w:pPr>
      <w:r>
        <w:rPr>
          <w:rStyle w:val="Wrterbuchkopfzeile"/>
        </w:rPr>
        <w:t>frech, ae.</w:t>
      </w:r>
      <w:r>
        <w:rPr>
          <w:rStyle w:val="WrterbuchStandard"/>
          <w:b/>
        </w:rPr>
        <w:t xml:space="preserve"> frÏfel (1)</w:t>
      </w:r>
      <w:r>
        <w:rPr>
          <w:rStyle w:val="WrterbuchStandard"/>
        </w:rPr>
        <w:t>, frefel (1), Adj.: nhd. schlau, frech, listig; frÊ-c-n-e (1), frÐ-c-n-e (1), Adj. (ja): nhd. gefährlich, schrecklich, wild, böse, kühn, frech; ge-mõg, ge-mõh, Adj.: nhd. schlecht, schamlos, unverschämt, frech; hweal-l, Adj.: nhd. frech; mõg (1), mõh, Adj.: nhd. schlecht, schamlos, frech; wealh (2), Adj.: nhd. frech, trotzig?</w:t>
      </w:r>
    </w:p>
    <w:p>
      <w:pPr>
        <w:pStyle w:val="Normal"/>
        <w:rPr/>
      </w:pPr>
      <w:r>
        <w:rPr>
          <w:rStyle w:val="Wrterbuchkopfzeile"/>
        </w:rPr>
        <w:t>frech, as.</w:t>
      </w:r>
      <w:r>
        <w:rPr>
          <w:rStyle w:val="WrterbuchStandard"/>
          <w:b/>
        </w:rPr>
        <w:t xml:space="preserve"> fræk</w:t>
        <w:noBreakHyphen/>
        <w:t>n</w:t>
        <w:noBreakHyphen/>
        <w:t>i* 2</w:t>
      </w:r>
      <w:r>
        <w:rPr>
          <w:rStyle w:val="WrterbuchStandard"/>
        </w:rPr>
        <w:t>, frek-n-i*, Adj.: nhd. kühn, frech, verwegen</w:t>
      </w:r>
    </w:p>
    <w:p>
      <w:pPr>
        <w:pStyle w:val="Normal"/>
        <w:rPr/>
      </w:pPr>
      <w:r>
        <w:rPr>
          <w:rStyle w:val="Wrterbuchkopfzeile"/>
        </w:rPr>
        <w:t>frech, ahd.</w:t>
      </w:r>
      <w:r>
        <w:rPr>
          <w:rStyle w:val="WrterbuchStandard"/>
          <w:b/>
        </w:rPr>
        <w:t xml:space="preserve"> frabald* 4</w:t>
      </w:r>
      <w:r>
        <w:rPr>
          <w:rStyle w:val="WrterbuchStandard"/>
        </w:rPr>
        <w:t>, Adj.: nhd. frech, ungestüm, keck, dreist, vermessen (Adj.), unverschämt; frabaldlÆh* 1, Adj.: nhd. dreist, frech, unverschämt; frabõri 2, Adj.: nhd. verwegen, unverschämt, unbesonnen, zudringlich, frech, dreit; frafali* 35, fravali*, Adj.: nhd. unverschämt, verwegen, heftig, hartnäckig, dreist, frech, frevelhaft, böse, vermessen (Adj.), stolz, unbesonnen, eigensinnig, rücksichtslos; frafallÆh* 1, fravallÆh*, Adj.: nhd. frevelhaft, unbesonnen, voreilig, frech, rücksichtslos, vermessen (Adj.); frafallÆhho 4, fravallÆhho*, frafallÆcho, Adv.: nhd. frevelhaft, unverschämt, frech, hartnäckig, unnachgiebig, widerspenstig; frafalo* 1, Adv.: nhd. frech, frevelhaft, vermessen (Adv.); frazaro 2, Adv.: nhd. frech, unverschämt, vermessen (Adv.); freh 15, Adj.: nhd. gierig, habsüchtig, geizig, gierig nach, habgierig, keck, frech, mutwillig; geil* 9, Adj.: nhd. übermütig, überheblich, hochmütig, erhaben, frech, unbändig, erhoben, gierig, lüstern; ubarmuotlÆhho 5, ubarmuotlÆcho*, Adv.: nhd. überheblich, übermütig, hochmütig, unverschämt, frech, übertrieben; wel* (1) 3, hwel*, Adj.: nhd. zudringlich, hartnäckig, frech, lauthals fordernd; wellÆhho* 2, wellÆcho*, Adv.: nhd. hartnäckig, verwegen, zudringlich, frech</w:t>
      </w:r>
    </w:p>
    <w:p>
      <w:pPr>
        <w:pStyle w:val="Normal"/>
        <w:rPr/>
      </w:pPr>
      <w:r>
        <w:rPr>
          <w:rStyle w:val="Wrterbuchkopfzeile"/>
        </w:rPr>
        <w:t>frech, mhd.</w:t>
      </w:r>
      <w:r>
        <w:rPr>
          <w:rStyle w:val="WrterbuchStandard"/>
          <w:b/>
        </w:rPr>
        <w:t xml:space="preserve"> baltlÆche</w:t>
      </w:r>
      <w:r>
        <w:rPr>
          <w:rStyle w:val="WrterbuchStandard"/>
        </w:rPr>
        <w:t>, paltlÆche, beltlÆche, Adv.: nhd. schnell, kühn, mutig, zuversichtlich, dreist, frech, unerschrocken, entschlossen, tatkräftig, voreilig, unbedenklich, vertrauensvoll, unbedacht, sogleich</w:t>
      </w:r>
    </w:p>
    <w:p>
      <w:pPr>
        <w:pStyle w:val="Normal"/>
        <w:rPr/>
      </w:pPr>
      <w:r>
        <w:rPr>
          <w:rStyle w:val="Wrterbuchkopfzeile"/>
        </w:rPr>
        <w:t>frech, mhd.</w:t>
      </w:r>
      <w:r>
        <w:rPr>
          <w:rStyle w:val="WrterbuchStandard"/>
          <w:b/>
        </w:rPr>
        <w:t xml:space="preserve"> gelpf (2)</w:t>
      </w:r>
      <w:r>
        <w:rPr>
          <w:rStyle w:val="WrterbuchStandard"/>
        </w:rPr>
        <w:t>, gelf, gelph, Adj.: nhd. glänzend, leuchtend, von heller Farbe seiend, gelb, hell, munter, fröhlich, übermütig, frech; gequeclich, gequeclÆch, gequeckelich, Adj.: nhd. kühn, dreist, frech; gequeclÆche, Adv.: nhd. kühn, dreist, frech; hinze (4), Adj.: nhd. munter, frech; hiuze (1), Adj.: nhd. kühn, frech, munter, arg; küene (1), küen, kðn, chuon, chæn, Adj.: nhd. kühn, mutig, kampflustig, frech</w:t>
      </w:r>
    </w:p>
    <w:p>
      <w:pPr>
        <w:pStyle w:val="Normal"/>
        <w:rPr/>
      </w:pPr>
      <w:r>
        <w:rPr>
          <w:rStyle w:val="Wrterbuchkopfzeile"/>
        </w:rPr>
        <w:t>frech, mhd.</w:t>
      </w:r>
      <w:r>
        <w:rPr>
          <w:rStyle w:val="WrterbuchStandard"/>
          <w:b/>
        </w:rPr>
        <w:t xml:space="preserve"> læs (1)</w:t>
      </w:r>
      <w:r>
        <w:rPr>
          <w:rStyle w:val="WrterbuchStandard"/>
        </w:rPr>
        <w:t>, Adj.: nhd. lose, los, frei, ledig, befreit, beraubt, frech, fröhlich, locker, freundlich, anmutig, lieblich, leichtfertig, leichtsinnig, überheblich, übermütig, durchtrieben, verschlagen (Adj.)</w:t>
      </w:r>
    </w:p>
    <w:p>
      <w:pPr>
        <w:pStyle w:val="Normal"/>
        <w:rPr/>
      </w:pPr>
      <w:r>
        <w:rPr>
          <w:rStyle w:val="Wrterbuchkopfzeile"/>
        </w:rPr>
        <w:t>frech, mhd.</w:t>
      </w:r>
      <w:r>
        <w:rPr>
          <w:rStyle w:val="WrterbuchStandard"/>
          <w:b/>
        </w:rPr>
        <w:t xml:space="preserve"> unbesniten</w:t>
      </w:r>
      <w:r>
        <w:rPr>
          <w:rStyle w:val="WrterbuchStandard"/>
        </w:rPr>
        <w:t>, umbesniten, (Part. Prät.=)Adj.: nhd. unbeschnitten, unzerschnitten, unbeschädigt, grob, unwissend, nicht an der Vorhaut beschnitten, ungeglättet, grob, roh, frech; ungehirme (1), Adj.: nhd. rastlos, nicht ablassend, ungestüm, roh, wild, frech; unkiusche (1),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verlõzen (2), ferlõzen*, verlæn, (Part. Prät.=)Adj.: nhd. ausgelassen, übermütig, ausschweifend, frech, unanständig, weltlich, erlassen (Adj.), nachgelassen, zurückgelassen, hinterlassen (Adj.); verlõzenlich, verlõzenclich, verlÏzenlich, ferlõzenlich*, Adj.: nhd. ausgelassen, frech, unanständig, rücksichtslos, lässlich, ungehörig, ausschweifend, übermütig; verlõzenlÆche, verlõzenclÆche, verlÏzenlÆche, ferlõzenlÆche*, Adv.: nhd. ausgelassen, unanständig, frech, gottlos, ungehörig, ausschweifend, übermütig; vrech, frech*, freck, Adj.: nhd. frech, mutig, kühn, stark, unbekümmert, lebhaft, übermütig, heftig, tapfer, keck, dreist, verwegen; vrecheclich, vrechiclich*, Adj.: nhd. frech, mutig, kühn, stark, unbekümmert; vrechlich, frechlich*, Adj.: nhd. »frechlich«, frech, mutig, tapfer, kühn, keck, dreist, lebhaft;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vrevellÆche (1), vrävellÆche, vrevelelÆche, frefellÆche*, fräfellÆche*, frefelelÆche*, Adv.: nhd. frevelhaft, mutig, kühn, unerschrocken, vermessen (Adv.), verwegen, übermütig, mutwillig, frech, böswillig, rechtsverletzend, rechtswidrig</w:t>
      </w:r>
    </w:p>
    <w:p>
      <w:pPr>
        <w:pStyle w:val="Normal"/>
        <w:rPr/>
      </w:pPr>
      <w:r>
        <w:rPr>
          <w:rStyle w:val="Wrterbuchkopfzeile"/>
        </w:rPr>
        <w:t>frech, mnd.</w:t>
      </w:r>
      <w:r>
        <w:rPr>
          <w:rStyle w:val="WrterbuchStandard"/>
          <w:b/>
        </w:rPr>
        <w:t xml:space="preserve"> dörst</w:t>
      </w:r>
      <w:r>
        <w:rPr>
          <w:rStyle w:val="WrterbuchStandard"/>
        </w:rPr>
        <w:t>, dörste, döste, Adj.: nhd. kühn, wagemutig, dreist, frech; dörstich (1), Adj.: nhd. dreist, kühn, keck, wagemutig, frech; drÆste, drÆst, Adj.: nhd. beherzt, kühn, wagemutig, dreist, frech; drÆstelÆk***, Adj.: nhd. dreist, beherzt, kühn, wagemutig, frech; drÆstelÆke, Adv.: nhd. dreist, beherzt, kühn, wagemutig, frech; drÆstelÆken, drÆstlÆken, Adv.: nhd. dreist, beherzt, kühn, wagemutig, frech; drÆstich, Adj.: nhd. beherzt, kühn, wagemutig, dreist, frech; drÆstichlÆk***, Adj.: nhd. dreist, beherzt, kühn, wagemutig, frech; drÆstichlÆken, Adv.: nhd. dreist, beherzt, kühn, wagemutig, frech; drÆstigen, drÆstichen, Adv.: nhd. dreist, beherzt, kühn, wagemutig, frech</w:t>
      </w:r>
    </w:p>
    <w:p>
      <w:pPr>
        <w:pStyle w:val="Normal"/>
        <w:rPr/>
      </w:pPr>
      <w:r>
        <w:rPr>
          <w:rStyle w:val="Wrterbuchkopfzeile"/>
        </w:rPr>
        <w:t>frech, mnd.</w:t>
      </w:r>
      <w:r>
        <w:rPr>
          <w:rStyle w:val="WrterbuchStandard"/>
          <w:b/>
        </w:rPr>
        <w:t xml:space="preserve"> schõmelæs (1)</w:t>
      </w:r>
      <w:r>
        <w:rPr>
          <w:rStyle w:val="WrterbuchStandard"/>
        </w:rPr>
        <w:t>, schõmlæs, Adj.: nhd. schamlos, frech; schõmelæs (2), schõmlæs, schõmelæsen, Adv.: nhd. schamlos, frech; schõmelæsen, Adv.: nhd. schamlos, frech; schamper (1), Adj.: nhd. höhnisch, verspottend, unverschämt, frech, beleidigend; schamperlÆk, mnd.?, Adv.: höhnisch, verspottend, frech; spÆtich, spittich, Adj.: nhd. höhnisch, hämisch, herausfordernd, frech, ungehörig, Verdruss bereitend, scharf, böse, schneidend, stößig, schlagend; spÆtige, Adv.: nhd. hämisch, höhnisch, frech, Verdruss bereitend, böse; spÆtigen, Adv.: nhd. hämisch, höhnisch, frech, Verdruss bereitend, böse; spÆtisch, spÆtsch, spittisch, spitisch, spiitsch, spitzsch, Adj.: nhd. höhnisch, spöttisch, frech, anzüglich, lästerlich; traslÆk***, Adj.: nhd. trotzig, frech; traslÆken*, trasliken, trastlÆken, tresliken, mnd.?, Adv.: nhd. trotziglich, frech</w:t>
      </w:r>
    </w:p>
    <w:p>
      <w:pPr>
        <w:pStyle w:val="Normal"/>
        <w:rPr>
          <w:rStyle w:val="WrterbuchStandard"/>
        </w:rPr>
      </w:pPr>
      <w:r>
        <w:rPr>
          <w:rStyle w:val="Wrterbuchkopfzeile"/>
        </w:rPr>
        <w:t>fre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w:t>
      </w:r>
      <w:r>
        <w:rPr>
          <w:rStyle w:val="WrterbuchStandard"/>
          <w:b/>
        </w:rPr>
        <w:t>h</w:t>
      </w:r>
      <w:r>
        <w:rPr>
          <w:rStyle w:val="WrterbuchStandard"/>
        </w:rPr>
        <w:t xml:space="preserve">, Adv.: nhd. maßlos, vermessen (Adj.), übermütig, frevelhaft, frech; </w:t>
      </w:r>
      <w:r>
        <w:rPr>
          <w:rStyle w:val="WrterbuchStandard"/>
          <w:rFonts w:cs="Microsoft Sans Serif" w:ascii="Microsoft Sans Serif" w:hAnsi="Microsoft Sans Serif"/>
        </w:rPr>
        <w:t>ȫ</w:t>
      </w:r>
      <w:r>
        <w:rPr>
          <w:rStyle w:val="WrterbuchStandard"/>
          <w:rFonts w:cs="Times German"/>
        </w:rPr>
        <w:t>verdÐdich, æverdÐdich, averdÐdich Adj.: maßlos, vermessen (Adj.), übermütig, frevelhaft, frech</w:t>
      </w:r>
    </w:p>
    <w:p>
      <w:pPr>
        <w:pStyle w:val="Normal"/>
        <w:rPr/>
      </w:pPr>
      <w:r>
        <w:rPr>
          <w:rStyle w:val="Wrterbuchkopfzeile"/>
        </w:rPr>
        <w:t>frech, mnd.</w:t>
      </w:r>
      <w:r>
        <w:rPr>
          <w:rStyle w:val="WrterbuchStandard"/>
          <w:b/>
        </w:rPr>
        <w:t xml:space="preserve"> vörlõten* (4)</w:t>
      </w:r>
      <w:r>
        <w:rPr>
          <w:rStyle w:val="WrterbuchStandard"/>
        </w:rPr>
        <w:t>, vorlõten, (Part. Prät.=)Adj.: nhd. verlassen (Adj.), allein, ausgestoßen, missachtet, verwegen, zuchtlos, frech, ruchlos; vrech (1), frech*, Adj.: nhd. frech, kühn, dreist, widerspenstig, spröde; vrÐiselæs, vrÐselæs, Adj.: nhd. furchtlos, keck, frech, unverschämt;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Adj.: nhd. frevelhaft, böse, vermessen (Adj.), frech, trotzig, leichtsinnig, mutwillig,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wæch, mnd.?, Adj.: nhd. verwegen, übermütig, frech</w:t>
      </w:r>
    </w:p>
    <w:p>
      <w:pPr>
        <w:pStyle w:val="Normal"/>
        <w:rPr/>
      </w:pPr>
      <w:r>
        <w:rPr>
          <w:rFonts w:cs="Times German" w:ascii="Times German" w:hAnsi="Times German"/>
        </w:rPr>
        <w:t>frech, nhd., N.: nhd. ; L.: DW</w:t>
      </w:r>
    </w:p>
    <w:p>
      <w:pPr>
        <w:pStyle w:val="Normal"/>
        <w:rPr/>
      </w:pPr>
      <w:r>
        <w:rPr>
          <w:rFonts w:cs="Times German" w:ascii="Times German" w:hAnsi="Times German"/>
        </w:rPr>
        <w:t>frech, nhd.: nhd. ; L.: DRW</w:t>
      </w:r>
    </w:p>
    <w:p>
      <w:pPr>
        <w:pStyle w:val="Normal"/>
        <w:rPr/>
      </w:pPr>
      <w:r>
        <w:rPr>
          <w:rFonts w:cs="Times German" w:ascii="Times German" w:hAnsi="Times German"/>
        </w:rPr>
        <w:t>frech, nhd.: nhd. ; L.: DW Luther</w:t>
      </w:r>
    </w:p>
    <w:p>
      <w:pPr>
        <w:pStyle w:val="Normal"/>
        <w:rPr/>
      </w:pPr>
      <w:r>
        <w:rPr>
          <w:rStyle w:val="Wrterbuchkopfzeile"/>
        </w:rPr>
        <w:t>freche</w:t>
      </w:r>
      <w:r>
        <w:rPr>
          <w:rStyle w:val="WrterbuchStandard"/>
          <w:b/>
        </w:rPr>
        <w:t xml:space="preserve"> -- freche Rede, mnd. vrÐvelwært</w:t>
      </w:r>
      <w:r>
        <w:rPr>
          <w:rStyle w:val="WrterbuchStandard"/>
        </w:rPr>
        <w:t>, vrevelwort, N.: nhd. »Frevelwort«, ausfallendes Wort, freches Wort, freche Rede, trotzige Rede, Beschimpfung</w:t>
      </w:r>
    </w:p>
    <w:p>
      <w:pPr>
        <w:pStyle w:val="Normal"/>
        <w:rPr/>
      </w:pPr>
      <w:r>
        <w:rPr>
          <w:rStyle w:val="Wrterbuchkopfzeile"/>
        </w:rPr>
        <w:t>Freche, mhd.</w:t>
      </w:r>
      <w:r>
        <w:rPr>
          <w:rStyle w:val="WrterbuchStandard"/>
          <w:b/>
        </w:rPr>
        <w:t xml:space="preserve"> vreche (2)</w:t>
      </w:r>
      <w:r>
        <w:rPr>
          <w:rStyle w:val="WrterbuchStandard"/>
        </w:rPr>
        <w:t>, freche*, st. F.: nhd. »Freche«, Heftigkeit, Dreistigkeit, Macht, Kühnheit, Keckheit</w:t>
      </w:r>
    </w:p>
    <w:p>
      <w:pPr>
        <w:pStyle w:val="Normal"/>
        <w:rPr/>
      </w:pPr>
      <w:r>
        <w:rPr>
          <w:rFonts w:cs="Times German" w:ascii="Times German" w:hAnsi="Times German"/>
        </w:rPr>
        <w:t>freche, nhd., F.: nhd. ; L.: DW</w:t>
      </w:r>
    </w:p>
    <w:p>
      <w:pPr>
        <w:pStyle w:val="Normal"/>
        <w:rPr/>
      </w:pPr>
      <w:r>
        <w:rPr>
          <w:rFonts w:cs="Times German" w:ascii="Times German" w:hAnsi="Times German"/>
        </w:rPr>
        <w:t>frechen, nhd.: nhd. ; L.: DW</w:t>
      </w:r>
    </w:p>
    <w:p>
      <w:pPr>
        <w:pStyle w:val="Normal"/>
        <w:rPr/>
      </w:pPr>
      <w:r>
        <w:rPr>
          <w:rStyle w:val="Wrterbuchkopfzeile"/>
        </w:rPr>
        <w:t>freches</w:t>
      </w:r>
      <w:r>
        <w:rPr>
          <w:rStyle w:val="WrterbuchStandard"/>
          <w:b/>
        </w:rPr>
        <w:t xml:space="preserve"> -- freches Wesen, ahd. fruohhanÆ* 1</w:t>
      </w:r>
      <w:r>
        <w:rPr>
          <w:rStyle w:val="WrterbuchStandard"/>
        </w:rPr>
        <w:t>, st. F. (Æ): nhd. Prahlsucht, prahlerisches Wesen, freches Wesen, Überheblichkeit</w:t>
      </w:r>
    </w:p>
    <w:p>
      <w:pPr>
        <w:pStyle w:val="Normal"/>
        <w:rPr/>
      </w:pPr>
      <w:r>
        <w:rPr>
          <w:rStyle w:val="Wrterbuchkopfzeile"/>
        </w:rPr>
        <w:t>freches</w:t>
      </w:r>
      <w:r>
        <w:rPr>
          <w:rStyle w:val="WrterbuchStandard"/>
          <w:b/>
        </w:rPr>
        <w:t xml:space="preserve"> -- freches Wort, mnd. gewaltwært*</w:t>
      </w:r>
      <w:r>
        <w:rPr>
          <w:rStyle w:val="WrterbuchStandard"/>
        </w:rPr>
        <w:t>, gewaltwærde, N.: nhd. ausfallendes Wort, freches Wort, Beschimpfung</w:t>
      </w:r>
    </w:p>
    <w:p>
      <w:pPr>
        <w:pStyle w:val="Normal"/>
        <w:rPr/>
      </w:pPr>
      <w:r>
        <w:rPr>
          <w:rStyle w:val="Wrterbuchkopfzeile"/>
        </w:rPr>
        <w:t>freches</w:t>
      </w:r>
      <w:r>
        <w:rPr>
          <w:rStyle w:val="WrterbuchStandard"/>
          <w:b/>
        </w:rPr>
        <w:t xml:space="preserve"> -- freches Wort, mnd. vrÐvelwært</w:t>
      </w:r>
      <w:r>
        <w:rPr>
          <w:rStyle w:val="WrterbuchStandard"/>
        </w:rPr>
        <w:t>, vrevelwort, N.: nhd. »Frevelwort«, ausfallendes Wort, freches Wort, freche Rede, trotzige Rede, Beschimpfung</w:t>
      </w:r>
    </w:p>
    <w:p>
      <w:pPr>
        <w:pStyle w:val="Normal"/>
        <w:rPr/>
      </w:pPr>
      <w:r>
        <w:rPr>
          <w:rStyle w:val="Wrterbuchkopfzeile"/>
        </w:rPr>
        <w:t>Frechheit</w:t>
      </w:r>
      <w:r>
        <w:rPr>
          <w:rStyle w:val="WrterbuchStandard"/>
          <w:b/>
        </w:rPr>
        <w:t xml:space="preserve"> -- Frechheit von Dieben, mhd. diepgehiuze</w:t>
      </w:r>
      <w:r>
        <w:rPr>
          <w:rStyle w:val="WrterbuchStandard"/>
        </w:rPr>
        <w:t>, st. N.: nhd. Raublust, Lärm von Dieben, Frechheit von Dieben</w:t>
      </w:r>
    </w:p>
    <w:p>
      <w:pPr>
        <w:pStyle w:val="Normal"/>
        <w:rPr/>
      </w:pPr>
      <w:r>
        <w:rPr>
          <w:rStyle w:val="Wrterbuchkopfzeile"/>
        </w:rPr>
        <w:t>Frechheit</w:t>
      </w:r>
      <w:r>
        <w:rPr>
          <w:rStyle w:val="WrterbuchStandard"/>
          <w:b/>
        </w:rPr>
        <w:t xml:space="preserve"> -- sich mit Frechheit an die Seite stellen, mhd. ebenhiuzen</w:t>
      </w:r>
      <w:r>
        <w:rPr>
          <w:rStyle w:val="WrterbuchStandard"/>
        </w:rPr>
        <w:t>, sw. V.: nhd. nebenbuhlen, sich mit Frechheit an die Seite stellen, sich gleichstellen mit</w:t>
      </w:r>
    </w:p>
    <w:p>
      <w:pPr>
        <w:pStyle w:val="Normal"/>
        <w:rPr/>
      </w:pPr>
      <w:r>
        <w:rPr>
          <w:rStyle w:val="Wrterbuchkopfzeile"/>
        </w:rPr>
        <w:t>Frechheit, got.</w:t>
      </w:r>
      <w:r>
        <w:rPr>
          <w:rStyle w:val="WrterbuchStandard"/>
          <w:b/>
        </w:rPr>
        <w:t xml:space="preserve"> us-bal-þ-ei* 1</w:t>
      </w:r>
      <w:r>
        <w:rPr>
          <w:rStyle w:val="WrterbuchStandard"/>
        </w:rPr>
        <w:t>, usbalþeins?, sw. F. (n), st. F. (i/æ)?: nhd. Frechheit, fortwährende Zänkerei</w:t>
      </w:r>
    </w:p>
    <w:p>
      <w:pPr>
        <w:pStyle w:val="Normal"/>
        <w:rPr/>
      </w:pPr>
      <w:r>
        <w:rPr>
          <w:rStyle w:val="Wrterbuchkopfzeile"/>
        </w:rPr>
        <w:t>Frechheit, an.</w:t>
      </w:r>
      <w:r>
        <w:rPr>
          <w:rStyle w:val="WrterbuchStandard"/>
          <w:b/>
        </w:rPr>
        <w:t xml:space="preserve"> ges-n-i</w:t>
      </w:r>
      <w:r>
        <w:rPr>
          <w:rStyle w:val="WrterbuchStandard"/>
        </w:rPr>
        <w:t>, N.: nhd. Frechheit; slaug, st. F. (æ): nhd. Frechheit</w:t>
      </w:r>
    </w:p>
    <w:p>
      <w:pPr>
        <w:pStyle w:val="Normal"/>
        <w:rPr/>
      </w:pPr>
      <w:r>
        <w:rPr>
          <w:rStyle w:val="Wrterbuchkopfzeile"/>
        </w:rPr>
        <w:t>Frechheit, ae.</w:t>
      </w:r>
      <w:r>
        <w:rPr>
          <w:rStyle w:val="WrterbuchStandard"/>
          <w:b/>
        </w:rPr>
        <w:t xml:space="preserve"> ge-mõg-n’s-s</w:t>
      </w:r>
      <w:r>
        <w:rPr>
          <w:rStyle w:val="WrterbuchStandard"/>
        </w:rPr>
        <w:t>, ge-mõg-n’s, ge-mõh-n’s-s, ge-mõh-n’s, st. F. (jæ): nhd. Schamlosigkeit, Zudringlichkeit, Frechheit</w:t>
      </w:r>
    </w:p>
    <w:p>
      <w:pPr>
        <w:pStyle w:val="Normal"/>
        <w:rPr/>
      </w:pPr>
      <w:r>
        <w:rPr>
          <w:rStyle w:val="Wrterbuchkopfzeile"/>
        </w:rPr>
        <w:t>Frechheit, ahd.</w:t>
      </w:r>
      <w:r>
        <w:rPr>
          <w:rStyle w:val="WrterbuchStandard"/>
          <w:b/>
        </w:rPr>
        <w:t xml:space="preserve"> frabaldÆ* 3</w:t>
      </w:r>
      <w:r>
        <w:rPr>
          <w:rStyle w:val="WrterbuchStandard"/>
        </w:rPr>
        <w:t>, st. F. (Æ): nhd. Frechheit, Unbesonnenheit, Vermessenheit, Anmaßung, Überheblichkeit; geilherzÆ* 2, st. F. (Æ): nhd. Übermut, Frechheit, Ausgelassenheit, Zügellosigkeit; nand* (1) 1, st. M. (a?, i?): nhd. Frechheit; rõzaheit 1, st. F. (i): nhd. Heftigkeit, Frechheit; ungistuomÆ 2, st. F. (Æ): nhd. Ungestüm, Ausgelassenheit, Frechheit, Leichtfertigkeit</w:t>
      </w:r>
    </w:p>
    <w:p>
      <w:pPr>
        <w:pStyle w:val="Normal"/>
        <w:rPr/>
      </w:pPr>
      <w:r>
        <w:rPr>
          <w:rStyle w:val="Wrterbuchkopfzeile"/>
        </w:rPr>
        <w:t>Frechheit, mhd.</w:t>
      </w:r>
      <w:r>
        <w:rPr>
          <w:rStyle w:val="WrterbuchStandard"/>
          <w:b/>
        </w:rPr>
        <w:t xml:space="preserve"> hinze (3)</w:t>
      </w:r>
      <w:r>
        <w:rPr>
          <w:rStyle w:val="WrterbuchStandard"/>
        </w:rPr>
        <w:t>, st. F.: nhd. Munterkeit, Frechheit; küene (2), kuone, st. F.: nhd. Kühnheit, Frechheit</w:t>
      </w:r>
    </w:p>
    <w:p>
      <w:pPr>
        <w:pStyle w:val="Normal"/>
        <w:rPr/>
      </w:pPr>
      <w:r>
        <w:rPr>
          <w:rStyle w:val="Wrterbuchkopfzeile"/>
        </w:rPr>
        <w:t>Frechheit, mhd.</w:t>
      </w:r>
      <w:r>
        <w:rPr>
          <w:rStyle w:val="WrterbuchStandard"/>
          <w:b/>
        </w:rPr>
        <w:t xml:space="preserve"> traz (1)</w:t>
      </w:r>
      <w:r>
        <w:rPr>
          <w:rStyle w:val="WrterbuchStandard"/>
        </w:rPr>
        <w:t>, tratz, truz, trutz, dratz, troz, mmd., st. M.: nhd. Widersetzlichkeit, Feindseligkeit, Trotz, Widerstand, Frechheit, Hohn</w:t>
      </w:r>
    </w:p>
    <w:p>
      <w:pPr>
        <w:pStyle w:val="Normal"/>
        <w:rPr/>
      </w:pPr>
      <w:r>
        <w:rPr>
          <w:rStyle w:val="Wrterbuchkopfzeile"/>
        </w:rPr>
        <w:t>Frechheit,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 unsite, st. M., sw. M.: nhd. Unsitte, unfeines Benehmen, üble Gewohnheit, Aufgebrachtheit, Zorn, Grimm, Wut, Ärger, Grobheit, Heftigkeit, Wildheit, Wahnsinn, Frechheit, Anstrengung, grobes Benehmen; verlõzenheit, verlæzenheit, ferlõzenheit*, st. F.: nhd. Verlassenheit, Ausgelassenheit, Ausschweifung, Ungebundenheit, Frechheit, Weltlichkeit, Einsamkeit; verlõzunge, ferlõzunge*, st. F.: nhd. Ausgelassenheit, Erlassung, Frechheit, Nachlassung; vrevel (3),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r>
    </w:p>
    <w:p>
      <w:pPr>
        <w:pStyle w:val="Normal"/>
        <w:rPr/>
      </w:pPr>
      <w:r>
        <w:rPr>
          <w:rStyle w:val="Wrterbuchkopfzeile"/>
        </w:rPr>
        <w:t>Frechheit, mhd.</w:t>
      </w:r>
      <w:r>
        <w:rPr>
          <w:rStyle w:val="WrterbuchStandard"/>
          <w:b/>
        </w:rPr>
        <w:t xml:space="preserve"> vrechheit</w:t>
      </w:r>
      <w:r>
        <w:rPr>
          <w:rStyle w:val="WrterbuchStandard"/>
        </w:rPr>
        <w:t>, vrecheit, frecheit*, frechheit*, st. F.: nhd. »Frechheit«, Kühnheit, Keckheit, Verwegenheit, Stärke</w:t>
      </w:r>
    </w:p>
    <w:p>
      <w:pPr>
        <w:pStyle w:val="Normal"/>
        <w:rPr/>
      </w:pPr>
      <w:r>
        <w:rPr>
          <w:rStyle w:val="Wrterbuchkopfzeile"/>
        </w:rPr>
        <w:t>Frechheit, mnd.</w:t>
      </w:r>
      <w:r>
        <w:rPr>
          <w:rStyle w:val="WrterbuchStandard"/>
          <w:b/>
        </w:rPr>
        <w:t xml:space="preserve"> drÆstehÐt*</w:t>
      </w:r>
      <w:r>
        <w:rPr>
          <w:rStyle w:val="WrterbuchStandard"/>
        </w:rPr>
        <w:t>, drÆsthÐt, drÆsthÐit, F.: nhd. Dreistheit, Dreistigkeit, Frechheit; drÆstichhÐt*, drÆstichÐt, drÆstichhÐit*, drÆstichÐit, F.: nhd. Dreistheit, Dreistigkeit, Frechheit</w:t>
      </w:r>
    </w:p>
    <w:p>
      <w:pPr>
        <w:pStyle w:val="Normal"/>
        <w:rPr/>
      </w:pPr>
      <w:r>
        <w:rPr>
          <w:rStyle w:val="Wrterbuchkopfzeile"/>
        </w:rPr>
        <w:t>Frechheit, mnd.</w:t>
      </w:r>
      <w:r>
        <w:rPr>
          <w:rStyle w:val="WrterbuchStandard"/>
          <w:b/>
        </w:rPr>
        <w:t xml:space="preserve"> vrÐvelhÐt</w:t>
      </w:r>
      <w:r>
        <w:rPr>
          <w:rStyle w:val="WrterbuchStandard"/>
        </w:rPr>
        <w:t>, vrevelheit, wrevelhÐt, F.: nhd. Trotz, Keckheit, Verwegenheit, Übermut, Frechheit, Mutwille; vrÐvellÆchÐt***, F.: nhd. Frevel, Frechheit, Trotz; vrÐvelmæt, vrevelmæt, M.: nhd. »Frevelmut«, Mutwille, Übermut, Trotz, schlechte Absicht, Frechheit, frevelhafte Gesinnung, Unrechtmäßigkeit</w:t>
      </w:r>
    </w:p>
    <w:p>
      <w:pPr>
        <w:pStyle w:val="Normal"/>
        <w:rPr/>
      </w:pPr>
      <w:r>
        <w:rPr>
          <w:rStyle w:val="Wrterbuchkopfzeile"/>
        </w:rPr>
        <w:t>Frechheit, mnd.</w:t>
      </w:r>
      <w:r>
        <w:rPr>
          <w:rStyle w:val="WrterbuchStandard"/>
          <w:b/>
        </w:rPr>
        <w:t xml:space="preserve"> vrechhÐt</w:t>
      </w:r>
      <w:r>
        <w:rPr>
          <w:rStyle w:val="WrterbuchStandard"/>
        </w:rPr>
        <w:t>, vrechkÐt, fregkeit, F.: nhd. »Frechheit«, Widerspenstigkeit, Sprödigkeit</w:t>
      </w:r>
    </w:p>
    <w:p>
      <w:pPr>
        <w:pStyle w:val="Normal"/>
        <w:rPr/>
      </w:pPr>
      <w:r>
        <w:rPr>
          <w:rFonts w:cs="Times German" w:ascii="Times German" w:hAnsi="Times German"/>
        </w:rPr>
        <w:t>frechheit, nhd., F.: nhd. ; L.: DW Luther</w:t>
      </w:r>
    </w:p>
    <w:p>
      <w:pPr>
        <w:pStyle w:val="Normal"/>
        <w:rPr/>
      </w:pPr>
      <w:r>
        <w:rPr>
          <w:rFonts w:cs="Times German" w:ascii="Times German" w:hAnsi="Times German"/>
        </w:rPr>
        <w:t>frechheit, nhd.: nhd. ; L.: DRW</w:t>
      </w:r>
    </w:p>
    <w:p>
      <w:pPr>
        <w:pStyle w:val="Normal"/>
        <w:rPr/>
      </w:pPr>
      <w:r>
        <w:rPr>
          <w:rFonts w:cs="Times German" w:ascii="Times German" w:hAnsi="Times German"/>
        </w:rPr>
        <w:t>frechigkeit, nhd., F.: nhd. ; L.: DW</w:t>
      </w:r>
    </w:p>
    <w:p>
      <w:pPr>
        <w:pStyle w:val="Normal"/>
        <w:rPr/>
      </w:pPr>
      <w:r>
        <w:rPr>
          <w:rStyle w:val="Wrterbuchkopfzeile"/>
        </w:rPr>
        <w:t>frechlich, mhd.</w:t>
      </w:r>
      <w:r>
        <w:rPr>
          <w:rStyle w:val="WrterbuchStandard"/>
          <w:b/>
        </w:rPr>
        <w:t xml:space="preserve"> vrechlich</w:t>
      </w:r>
      <w:r>
        <w:rPr>
          <w:rStyle w:val="WrterbuchStandard"/>
        </w:rPr>
        <w:t>, frechlich*, Adj.: nhd. »frechlich«, frech, mutig, tapfer, kühn, keck, dreist, lebhaft</w:t>
      </w:r>
    </w:p>
    <w:p>
      <w:pPr>
        <w:pStyle w:val="Normal"/>
        <w:rPr/>
      </w:pPr>
      <w:r>
        <w:rPr>
          <w:rFonts w:cs="Times German" w:ascii="Times German" w:hAnsi="Times German"/>
        </w:rPr>
        <w:t>frechlich, nhd.: nhd. ; L.: DW Luther</w:t>
      </w:r>
    </w:p>
    <w:p>
      <w:pPr>
        <w:pStyle w:val="Normal"/>
        <w:rPr/>
      </w:pPr>
      <w:r>
        <w:rPr>
          <w:rFonts w:cs="Times German" w:ascii="Times German" w:hAnsi="Times German"/>
        </w:rPr>
        <w:t>frechmann, nhd.: nhd. ; L.: DRW</w:t>
      </w:r>
    </w:p>
    <w:p>
      <w:pPr>
        <w:pStyle w:val="Normal"/>
        <w:rPr/>
      </w:pPr>
      <w:r>
        <w:rPr>
          <w:rFonts w:cs="Times German" w:ascii="Times German" w:hAnsi="Times German"/>
        </w:rPr>
        <w:t>frechmut, nhd., M.: nhd. ; L.: DW</w:t>
      </w:r>
    </w:p>
    <w:p>
      <w:pPr>
        <w:pStyle w:val="Normal"/>
        <w:rPr/>
      </w:pPr>
      <w:r>
        <w:rPr>
          <w:rFonts w:cs="Times German" w:ascii="Times German" w:hAnsi="Times German"/>
        </w:rPr>
        <w:t>frechmutig, nhd.: nhd. ; L.: DW</w:t>
      </w:r>
    </w:p>
    <w:p>
      <w:pPr>
        <w:pStyle w:val="Normal"/>
        <w:rPr/>
      </w:pPr>
      <w:r>
        <w:rPr>
          <w:rStyle w:val="Wrterbuchkopfzeile"/>
        </w:rPr>
        <w:t>frechste, mhd.</w:t>
      </w:r>
      <w:r>
        <w:rPr>
          <w:rStyle w:val="WrterbuchStandard"/>
          <w:b/>
        </w:rPr>
        <w:t xml:space="preserve"> allervreidiclicheste***</w:t>
      </w:r>
      <w:r>
        <w:rPr>
          <w:rStyle w:val="WrterbuchStandard"/>
        </w:rPr>
        <w:t>, Adj.: nhd. frechste</w:t>
      </w:r>
    </w:p>
    <w:p>
      <w:pPr>
        <w:pStyle w:val="Normal"/>
        <w:rPr/>
      </w:pPr>
      <w:r>
        <w:rPr>
          <w:rStyle w:val="Wrterbuchkopfzeile"/>
        </w:rPr>
        <w:t>frechsten</w:t>
      </w:r>
      <w:r>
        <w:rPr>
          <w:rStyle w:val="WrterbuchStandard"/>
          <w:b/>
        </w:rPr>
        <w:t xml:space="preserve"> -- am frechsten, mhd. allervreidiclÆchest*</w:t>
      </w:r>
      <w:r>
        <w:rPr>
          <w:rStyle w:val="WrterbuchStandard"/>
        </w:rPr>
        <w:t>, allervreideclÆchst, allerfreidedeclÆchst*, Adv.: nhd. am frechsten</w:t>
      </w:r>
    </w:p>
    <w:p>
      <w:pPr>
        <w:pStyle w:val="Normal"/>
        <w:rPr/>
      </w:pPr>
      <w:r>
        <w:rPr>
          <w:rFonts w:cs="Times German" w:ascii="Times German" w:hAnsi="Times German"/>
        </w:rPr>
        <w:t>frechte-1, nhd.: nhd. ; L.: DRW</w:t>
      </w:r>
    </w:p>
    <w:p>
      <w:pPr>
        <w:pStyle w:val="Normal"/>
        <w:rPr/>
      </w:pPr>
      <w:r>
        <w:rPr>
          <w:rFonts w:cs="Times German" w:ascii="Times German" w:hAnsi="Times German"/>
        </w:rPr>
        <w:t>frechte-2, nhd.: nhd. ; L.: DRW</w:t>
      </w:r>
    </w:p>
    <w:p>
      <w:pPr>
        <w:pStyle w:val="Normal"/>
        <w:rPr/>
      </w:pPr>
      <w:r>
        <w:rPr>
          <w:rFonts w:cs="Times German" w:ascii="Times German" w:hAnsi="Times German"/>
        </w:rPr>
        <w:t>frechten, nhd.: nhd. ; L.: DRW</w:t>
      </w:r>
    </w:p>
    <w:p>
      <w:pPr>
        <w:pStyle w:val="Normal"/>
        <w:rPr/>
      </w:pPr>
      <w:r>
        <w:rPr>
          <w:rFonts w:cs="Times German" w:ascii="Times German" w:hAnsi="Times German"/>
        </w:rPr>
        <w:t>frechtgeld, nhd.: nhd. ; L.: DRW</w:t>
      </w:r>
    </w:p>
    <w:p>
      <w:pPr>
        <w:pStyle w:val="Normal"/>
        <w:rPr/>
      </w:pPr>
      <w:r>
        <w:rPr>
          <w:rFonts w:cs="Times German" w:ascii="Times German" w:hAnsi="Times German"/>
        </w:rPr>
        <w:t>frechthafer, nhd.: nhd. ; L.: DRW</w:t>
      </w:r>
    </w:p>
    <w:p>
      <w:pPr>
        <w:pStyle w:val="Normal"/>
        <w:rPr/>
      </w:pPr>
      <w:r>
        <w:rPr>
          <w:rFonts w:cs="Times German" w:ascii="Times German" w:hAnsi="Times German"/>
        </w:rPr>
        <w:t>frechtig, nhd.: nhd. ; L.: DRW</w:t>
      </w:r>
    </w:p>
    <w:p>
      <w:pPr>
        <w:pStyle w:val="Normal"/>
        <w:rPr/>
      </w:pPr>
      <w:r>
        <w:rPr>
          <w:rFonts w:cs="Times German" w:ascii="Times German" w:hAnsi="Times German"/>
        </w:rPr>
        <w:t>frechtkern, nhd.: nhd. ; L.: DRW</w:t>
      </w:r>
    </w:p>
    <w:p>
      <w:pPr>
        <w:pStyle w:val="Normal"/>
        <w:rPr/>
      </w:pPr>
      <w:r>
        <w:rPr>
          <w:rFonts w:cs="Times German" w:ascii="Times German" w:hAnsi="Times German"/>
        </w:rPr>
        <w:t>frechtkorn, nhd.: nhd. ; L.: DRW</w:t>
      </w:r>
    </w:p>
    <w:p>
      <w:pPr>
        <w:pStyle w:val="Normal"/>
        <w:rPr/>
      </w:pPr>
      <w:r>
        <w:rPr>
          <w:rFonts w:cs="Times German" w:ascii="Times German" w:hAnsi="Times German"/>
        </w:rPr>
        <w:t>frechtner, nhd.: nhd. ; L.: DRW</w:t>
      </w:r>
    </w:p>
    <w:p>
      <w:pPr>
        <w:pStyle w:val="Normal"/>
        <w:rPr/>
      </w:pPr>
      <w:r>
        <w:rPr>
          <w:rFonts w:cs="Times German" w:ascii="Times German" w:hAnsi="Times German"/>
        </w:rPr>
        <w:t>frechtrecht, nhd.: nhd. ; L.: DRW</w:t>
      </w:r>
    </w:p>
    <w:p>
      <w:pPr>
        <w:pStyle w:val="Normal"/>
        <w:rPr/>
      </w:pPr>
      <w:r>
        <w:rPr>
          <w:rFonts w:cs="Times German" w:ascii="Times German" w:hAnsi="Times German"/>
        </w:rPr>
        <w:t>frecke, nhd., F.: nhd. ; L.: DW</w:t>
      </w:r>
    </w:p>
    <w:p>
      <w:pPr>
        <w:pStyle w:val="Normal"/>
        <w:rPr/>
      </w:pPr>
      <w:r>
        <w:rPr>
          <w:rFonts w:cs="Times German" w:ascii="Times German" w:hAnsi="Times German"/>
        </w:rPr>
        <w:t>fredel, nhd.: nhd. ; L.: DW</w:t>
      </w:r>
    </w:p>
    <w:p>
      <w:pPr>
        <w:pStyle w:val="Normal"/>
        <w:rPr/>
      </w:pPr>
      <w:r>
        <w:rPr>
          <w:rFonts w:cs="Times German" w:ascii="Times German" w:hAnsi="Times German"/>
        </w:rPr>
        <w:t>fredus, nhd.: nhd. ; L.: DRW</w:t>
      </w:r>
    </w:p>
    <w:p>
      <w:pPr>
        <w:pStyle w:val="Normal"/>
        <w:rPr/>
      </w:pPr>
      <w:r>
        <w:rPr>
          <w:rFonts w:cs="Times German" w:ascii="Times German" w:hAnsi="Times German"/>
        </w:rPr>
        <w:t>freen, nhd.: nhd. ; L.: DW</w:t>
      </w:r>
    </w:p>
    <w:p>
      <w:pPr>
        <w:pStyle w:val="Normal"/>
        <w:rPr/>
      </w:pPr>
      <w:r>
        <w:rPr>
          <w:rFonts w:cs="Times German" w:ascii="Times German" w:hAnsi="Times German"/>
        </w:rPr>
        <w:t>frefel, nhd.: nhd. ; L.: DW</w:t>
      </w:r>
    </w:p>
    <w:p>
      <w:pPr>
        <w:pStyle w:val="Normal"/>
        <w:rPr/>
      </w:pPr>
      <w:r>
        <w:rPr>
          <w:rFonts w:cs="Times German" w:ascii="Times German" w:hAnsi="Times German"/>
        </w:rPr>
        <w:t>fregelbirn, nhd., F.: nhd. ; L.: DW</w:t>
      </w:r>
    </w:p>
    <w:p>
      <w:pPr>
        <w:pStyle w:val="Normal"/>
        <w:rPr/>
      </w:pPr>
      <w:r>
        <w:rPr>
          <w:rFonts w:cs="Times German" w:ascii="Times German" w:hAnsi="Times German"/>
        </w:rPr>
        <w:t>fregeln, nhd.: nhd. ; L.: DW</w:t>
      </w:r>
    </w:p>
    <w:p>
      <w:pPr>
        <w:pStyle w:val="Normal"/>
        <w:rPr/>
      </w:pPr>
      <w:r>
        <w:rPr>
          <w:rFonts w:cs="Times German" w:ascii="Times German" w:hAnsi="Times German"/>
        </w:rPr>
        <w:t>fregen, nhd.: nhd. ; L.: DW</w:t>
      </w:r>
    </w:p>
    <w:p>
      <w:pPr>
        <w:pStyle w:val="Normal"/>
        <w:rPr/>
      </w:pPr>
      <w:r>
        <w:rPr>
          <w:rStyle w:val="Wrterbuchkopfzeile"/>
        </w:rPr>
        <w:t>frei</w:t>
      </w:r>
      <w:r>
        <w:rPr>
          <w:rStyle w:val="WrterbuchStandard"/>
          <w:b/>
        </w:rPr>
        <w:t xml:space="preserve"> -- adlig frei, mhd. edelvrÆ</w:t>
      </w:r>
      <w:r>
        <w:rPr>
          <w:rStyle w:val="WrterbuchStandard"/>
        </w:rPr>
        <w:t>, edelfrÆ*, Adj.: nhd. adlig frei</w:t>
      </w:r>
    </w:p>
    <w:p>
      <w:pPr>
        <w:pStyle w:val="Normal"/>
        <w:rPr/>
      </w:pPr>
      <w:r>
        <w:rPr>
          <w:rStyle w:val="Wrterbuchkopfzeile"/>
        </w:rPr>
        <w:t>frei</w:t>
      </w:r>
      <w:r>
        <w:rPr>
          <w:rStyle w:val="WrterbuchStandard"/>
          <w:b/>
        </w:rPr>
        <w:t xml:space="preserve"> -- durch Tod frei werden, mnd. vörsterven* (1)</w:t>
      </w:r>
      <w:r>
        <w:rPr>
          <w:rStyle w:val="WrterbuchStandard"/>
        </w:rPr>
        <w:t>,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frei</w:t>
      </w:r>
      <w:r>
        <w:rPr>
          <w:rStyle w:val="WrterbuchStandard"/>
          <w:b/>
        </w:rPr>
        <w:t xml:space="preserve"> -- durch Todesfall frei werden, mhd. sterben (1)</w:t>
      </w:r>
      <w:r>
        <w:rPr>
          <w:rStyle w:val="WrterbuchStandard"/>
        </w:rPr>
        <w:t>, sterven, sterfen*, st. V.: nhd. sterben, absterben, wegsterben, töten, durch Todesfall frei werden</w:t>
      </w:r>
    </w:p>
    <w:p>
      <w:pPr>
        <w:pStyle w:val="Normal"/>
        <w:rPr/>
      </w:pPr>
      <w:r>
        <w:rPr>
          <w:rStyle w:val="Wrterbuchkopfzeile"/>
        </w:rPr>
        <w:t>frei</w:t>
      </w:r>
      <w:r>
        <w:rPr>
          <w:rStyle w:val="WrterbuchStandard"/>
          <w:b/>
        </w:rPr>
        <w:t xml:space="preserve"> -- frei ausgeschenktes Bier, mnd. vrÆbÐr</w:t>
      </w:r>
      <w:r>
        <w:rPr>
          <w:rStyle w:val="WrterbuchStandard"/>
        </w:rPr>
        <w:t>, vreybÐr, N.: nhd. frei ausgeschenktes Bier, Gastbier</w:t>
      </w:r>
    </w:p>
    <w:p>
      <w:pPr>
        <w:pStyle w:val="Normal"/>
        <w:rPr/>
      </w:pPr>
      <w:r>
        <w:rPr>
          <w:rStyle w:val="Wrterbuchkopfzeile"/>
        </w:rPr>
        <w:t>frei</w:t>
      </w:r>
      <w:r>
        <w:rPr>
          <w:rStyle w:val="WrterbuchStandard"/>
          <w:b/>
        </w:rPr>
        <w:t xml:space="preserve"> -- frei benutzbar,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frei fließend, mnd. stræmesvlÐtent*</w:t>
      </w:r>
      <w:r>
        <w:rPr>
          <w:rStyle w:val="WrterbuchStandard"/>
        </w:rPr>
        <w:t>, stramesvlÐtende, mnd.?, (Part. Präs.=)Adj.: nhd. »stromesfließend«, strömend, frei fließend; stræmvlÐtent, stræmvlÐtende, stramvlÐtende, (Part. Präs.=)Adj.: nhd. »stromfließend«, strömend, frei fließend</w:t>
      </w:r>
    </w:p>
    <w:p>
      <w:pPr>
        <w:pStyle w:val="Normal"/>
        <w:rPr/>
      </w:pPr>
      <w:r>
        <w:rPr>
          <w:rStyle w:val="Wrterbuchkopfzeile"/>
        </w:rPr>
        <w:t>frei</w:t>
      </w:r>
      <w:r>
        <w:rPr>
          <w:rStyle w:val="WrterbuchStandard"/>
          <w:b/>
        </w:rPr>
        <w:t xml:space="preserve"> -- frei geboren, ae. Ïþ-el-bor-en</w:t>
      </w:r>
      <w:r>
        <w:rPr>
          <w:rStyle w:val="WrterbuchStandard"/>
        </w:rPr>
        <w:t>, Adj.: nhd. von hoher Geburt, frei geboren, angeboren, natürlich</w:t>
      </w:r>
    </w:p>
    <w:p>
      <w:pPr>
        <w:pStyle w:val="Normal"/>
        <w:rPr/>
      </w:pPr>
      <w:r>
        <w:rPr>
          <w:rStyle w:val="Wrterbuchkopfzeile"/>
        </w:rPr>
        <w:t>frei</w:t>
      </w:r>
      <w:r>
        <w:rPr>
          <w:rStyle w:val="WrterbuchStandard"/>
          <w:b/>
        </w:rPr>
        <w:t xml:space="preserve"> -- frei gebor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frei gehaltenes Pferd, mnd. stætpÐrt</w:t>
      </w:r>
      <w:r>
        <w:rPr>
          <w:rStyle w:val="WrterbuchStandard"/>
        </w:rPr>
        <w:t>, stoetpÐrt, st¦tpÐrt, N.: nhd. frei gehaltenes Pferd, Stute, Mutterpferd</w:t>
      </w:r>
    </w:p>
    <w:p>
      <w:pPr>
        <w:pStyle w:val="Normal"/>
        <w:rPr/>
      </w:pPr>
      <w:r>
        <w:rPr>
          <w:rStyle w:val="Wrterbuchkopfzeile"/>
        </w:rPr>
        <w:t>frei</w:t>
      </w:r>
      <w:r>
        <w:rPr>
          <w:rStyle w:val="WrterbuchStandard"/>
          <w:b/>
        </w:rPr>
        <w:t xml:space="preserve"> -- frei halt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w:t>
      </w:r>
      <w:r>
        <w:rPr>
          <w:rStyle w:val="WrterbuchStandard"/>
          <w:b/>
        </w:rPr>
        <w:t xml:space="preserve"> -- frei heraus sprechend, mhd. baltsprÏche</w:t>
      </w:r>
      <w:r>
        <w:rPr>
          <w:rStyle w:val="WrterbuchStandard"/>
        </w:rPr>
        <w:t>, baltsprõche, Adj.: nhd. gewagt redend, offen sprechend, frei heraus sprechend, verfänglich, mutig</w:t>
      </w:r>
    </w:p>
    <w:p>
      <w:pPr>
        <w:pStyle w:val="Normal"/>
        <w:rPr/>
      </w:pPr>
      <w:r>
        <w:rPr>
          <w:rStyle w:val="Wrterbuchkopfzeile"/>
        </w:rPr>
        <w:t>frei</w:t>
      </w:r>
      <w:r>
        <w:rPr>
          <w:rStyle w:val="WrterbuchStandard"/>
          <w:b/>
        </w:rPr>
        <w:t xml:space="preserve"> -- frei im Feld herumlaufend, mnd. veltstrÆkent*</w:t>
      </w:r>
      <w:r>
        <w:rPr>
          <w:rStyle w:val="WrterbuchStandard"/>
        </w:rPr>
        <w:t>, (Part. Präs.=)Adj.: nhd. frei im Feld herumlaufend</w:t>
      </w:r>
    </w:p>
    <w:p>
      <w:pPr>
        <w:pStyle w:val="Normal"/>
        <w:rPr/>
      </w:pPr>
      <w:r>
        <w:rPr>
          <w:rStyle w:val="Wrterbuchkopfzeile"/>
        </w:rPr>
        <w:t>frei</w:t>
      </w:r>
      <w:r>
        <w:rPr>
          <w:rStyle w:val="WrterbuchStandard"/>
          <w:b/>
        </w:rPr>
        <w:t xml:space="preserve"> -- frei im Feld umherlaufen, mnd. veltstrÆken</w:t>
      </w:r>
      <w:r>
        <w:rPr>
          <w:rStyle w:val="WrterbuchStandard"/>
        </w:rPr>
        <w:t>, sw. V.: nhd. frei im Feld umherlaufen</w:t>
      </w:r>
    </w:p>
    <w:p>
      <w:pPr>
        <w:pStyle w:val="Normal"/>
        <w:rPr/>
      </w:pPr>
      <w:r>
        <w:rPr>
          <w:rStyle w:val="Wrterbuchkopfzeile"/>
        </w:rPr>
        <w:t>frei</w:t>
      </w:r>
      <w:r>
        <w:rPr>
          <w:rStyle w:val="WrterbuchStandard"/>
          <w:b/>
        </w:rPr>
        <w:t xml:space="preserve"> -- frei im Feld umherlaufendes Pferd, mnd. veltstrÆke</w:t>
      </w:r>
      <w:r>
        <w:rPr>
          <w:rStyle w:val="WrterbuchStandard"/>
        </w:rPr>
        <w:t>, veltstrike, veltsterke, M.: nhd. junges Pferd das noch nicht zur Arbeit verwendet wird, frei im Feld umherlaufendes Pferd</w:t>
      </w:r>
    </w:p>
    <w:p>
      <w:pPr>
        <w:pStyle w:val="Normal"/>
        <w:rPr/>
      </w:pPr>
      <w:r>
        <w:rPr>
          <w:rStyle w:val="Wrterbuchkopfzeile"/>
        </w:rPr>
        <w:t>frei</w:t>
      </w:r>
      <w:r>
        <w:rPr>
          <w:rStyle w:val="WrterbuchStandard"/>
          <w:b/>
        </w:rPr>
        <w:t xml:space="preserve"> -- frei in, ahd. giwaltÆg* 51</w:t>
      </w:r>
      <w:r>
        <w:rPr>
          <w:rStyle w:val="WrterbuchStandard"/>
        </w:rPr>
        <w:t>, Adj.: nhd. mächtig, mächtig über, kräftig, gewaltig, frei, frei zu, frei in</w:t>
      </w:r>
    </w:p>
    <w:p>
      <w:pPr>
        <w:pStyle w:val="Normal"/>
        <w:rPr/>
      </w:pPr>
      <w:r>
        <w:rPr>
          <w:rStyle w:val="Wrterbuchkopfzeile"/>
        </w:rPr>
        <w:t>frei</w:t>
      </w:r>
      <w:r>
        <w:rPr>
          <w:rStyle w:val="WrterbuchStandard"/>
          <w:b/>
        </w:rPr>
        <w:t xml:space="preserve"> -- frei lass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frei</w:t>
      </w:r>
      <w:r>
        <w:rPr>
          <w:rStyle w:val="WrterbuchStandard"/>
          <w:b/>
        </w:rPr>
        <w:t xml:space="preserve"> -- frei machen von, ahd. irrðmen* 4</w:t>
      </w:r>
      <w:r>
        <w:rPr>
          <w:rStyle w:val="WrterbuchStandard"/>
        </w:rPr>
        <w:t>, sw. V. (1a): nhd. räumen, verlassen (V.), frei machen von, säubern, säubern von</w:t>
      </w:r>
    </w:p>
    <w:p>
      <w:pPr>
        <w:pStyle w:val="Normal"/>
        <w:rPr/>
      </w:pPr>
      <w:r>
        <w:rPr>
          <w:rStyle w:val="Wrterbuchkopfzeile"/>
        </w:rPr>
        <w:t>frei</w:t>
      </w:r>
      <w:r>
        <w:rPr>
          <w:rStyle w:val="WrterbuchStandard"/>
          <w:b/>
        </w:rPr>
        <w:t xml:space="preserve"> -- frei machen von, mnd.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w:t>
      </w:r>
    </w:p>
    <w:p>
      <w:pPr>
        <w:pStyle w:val="Normal"/>
        <w:rPr/>
      </w:pPr>
      <w:r>
        <w:rPr>
          <w:rStyle w:val="Wrterbuchkopfzeile"/>
        </w:rPr>
        <w:t>frei</w:t>
      </w:r>
      <w:r>
        <w:rPr>
          <w:rStyle w:val="WrterbuchStandard"/>
          <w:b/>
        </w:rPr>
        <w:t xml:space="preserve"> -- frei machen vor, mhd. bevrÆen</w:t>
      </w:r>
      <w:r>
        <w:rPr>
          <w:rStyle w:val="WrterbuchStandard"/>
        </w:rPr>
        <w:t>, befrÆen*, sw. V.: nhd. befreien von, befreien, frei machen vor</w:t>
      </w:r>
    </w:p>
    <w:p>
      <w:pPr>
        <w:pStyle w:val="Normal"/>
        <w:rPr/>
      </w:pPr>
      <w:r>
        <w:rPr>
          <w:rStyle w:val="Wrterbuchkopfzeile"/>
        </w:rPr>
        <w:t>frei</w:t>
      </w:r>
      <w:r>
        <w:rPr>
          <w:rStyle w:val="WrterbuchStandard"/>
          <w:b/>
        </w:rPr>
        <w:t xml:space="preserve"> -- frei machen, ahd. girðmen* 2</w:t>
      </w:r>
      <w:r>
        <w:rPr>
          <w:rStyle w:val="WrterbuchStandard"/>
        </w:rPr>
        <w:t>, sw. V. (1a): nhd. räumen, verlassen (V.), frei machen, weichen (V.) (2)</w:t>
      </w:r>
    </w:p>
    <w:p>
      <w:pPr>
        <w:pStyle w:val="Normal"/>
        <w:rPr/>
      </w:pPr>
      <w:r>
        <w:rPr>
          <w:rStyle w:val="Wrterbuchkopfzeile"/>
        </w:rPr>
        <w:t>frei</w:t>
      </w:r>
      <w:r>
        <w:rPr>
          <w:rStyle w:val="WrterbuchStandard"/>
          <w:b/>
        </w:rPr>
        <w:t xml:space="preserve"> -- frei machen, mhd. entkumberen*</w:t>
      </w:r>
      <w:r>
        <w:rPr>
          <w:rStyle w:val="WrterbuchStandard"/>
        </w:rPr>
        <w:t>, enkumbern, sw. V.: nhd. entlasten, entschulden, frei machen; entlãsen, entlæsen, sw. V.: nhd. »entlösen«, los machen, lösen, freien, entlasten, frei machen, aufheben; entrÆhen, st. V.: nhd. entledigen, entlasten, frei mach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werren, st. V.: nhd. entwirren, loswickeln, ordnen, beweisen, frei machen, sich entlasten</w:t>
      </w:r>
    </w:p>
    <w:p>
      <w:pPr>
        <w:pStyle w:val="Normal"/>
        <w:rPr/>
      </w:pPr>
      <w:r>
        <w:rPr>
          <w:rStyle w:val="Wrterbuchkopfzeile"/>
        </w:rPr>
        <w:t>frei</w:t>
      </w:r>
      <w:r>
        <w:rPr>
          <w:rStyle w:val="WrterbuchStandard"/>
          <w:b/>
        </w:rPr>
        <w:t xml:space="preserve"> -- frei mache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w:t>
      </w:r>
      <w:r>
        <w:rPr>
          <w:rStyle w:val="WrterbuchStandard"/>
          <w:b/>
        </w:rPr>
        <w:t xml:space="preserve"> -- frei schaff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frei umhergehen, mnd. vranken</w:t>
      </w:r>
      <w:r>
        <w:rPr>
          <w:rStyle w:val="WrterbuchStandard"/>
        </w:rPr>
        <w:t>, franken*, sw. V.: nhd. frei umhergehen, sich frei bewegen</w:t>
      </w:r>
    </w:p>
    <w:p>
      <w:pPr>
        <w:pStyle w:val="Normal"/>
        <w:rPr/>
      </w:pPr>
      <w:r>
        <w:rPr>
          <w:rStyle w:val="Wrterbuchkopfzeile"/>
        </w:rPr>
        <w:t>frei</w:t>
      </w:r>
      <w:r>
        <w:rPr>
          <w:rStyle w:val="WrterbuchStandard"/>
          <w:b/>
        </w:rPr>
        <w:t xml:space="preserve"> -- frei verfügbares Gut, mnd.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frei</w:t>
      </w:r>
      <w:r>
        <w:rPr>
          <w:rStyle w:val="WrterbuchStandard"/>
          <w:b/>
        </w:rPr>
        <w:t xml:space="preserve"> -- frei verfügungsberechtig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frei vom höchsten Stand,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frei</w:t>
      </w:r>
      <w:r>
        <w:rPr>
          <w:rStyle w:val="WrterbuchStandard"/>
          <w:b/>
        </w:rPr>
        <w:t xml:space="preserve"> -- frei vom Zehnt seiend, mnd. unteinehaftich*</w:t>
      </w:r>
      <w:r>
        <w:rPr>
          <w:rStyle w:val="WrterbuchStandard"/>
        </w:rPr>
        <w:t>, unteinhaftich, mnd.?, Adj.: nhd. frei vom Zehnt seiend</w:t>
      </w:r>
    </w:p>
    <w:p>
      <w:pPr>
        <w:pStyle w:val="Normal"/>
        <w:rPr>
          <w:rStyle w:val="WrterbuchStandard"/>
        </w:rPr>
      </w:pPr>
      <w:r>
        <w:rPr>
          <w:rStyle w:val="Wrterbuchkopfzeile"/>
        </w:rPr>
        <w:t>frei</w:t>
      </w:r>
      <w:r>
        <w:rPr>
          <w:rStyle w:val="WrterbuchStandard"/>
          <w:b/>
        </w:rPr>
        <w:t xml:space="preserve"> -- frei von Abgaben seiend, mnd. schultvrÆ</w:t>
      </w:r>
      <w:r>
        <w:rPr>
          <w:rStyle w:val="WrterbuchStandard"/>
        </w:rPr>
        <w:t>, Adj.: nhd. »schuldfrei«, frei von Abgaben seiend</w:t>
      </w:r>
    </w:p>
    <w:p>
      <w:pPr>
        <w:pStyle w:val="Normal"/>
        <w:rPr/>
      </w:pPr>
      <w:r>
        <w:rPr>
          <w:rStyle w:val="Wrterbuchkopfzeile"/>
        </w:rPr>
        <w:t>frei</w:t>
      </w:r>
      <w:r>
        <w:rPr>
          <w:rStyle w:val="WrterbuchStandard"/>
          <w:b/>
        </w:rPr>
        <w:t xml:space="preserve"> -- frei von Behinderung, mnd. s</w:t>
      </w:r>
      <w:r>
        <w:rPr>
          <w:rStyle w:val="WrterbuchStandard"/>
          <w:rFonts w:cs="Times New Roman;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Times New Roman"/>
        </w:rPr>
        <w:t>ǖ</w:t>
      </w:r>
      <w:r>
        <w:rPr>
          <w:rStyle w:val="WrterbuchStandard"/>
          <w:rFonts w:cs="Times German"/>
        </w:rPr>
        <w:t>verik, s</w:t>
      </w:r>
      <w:r>
        <w:rPr>
          <w:rStyle w:val="WrterbuchStandard"/>
          <w:rFonts w:cs="Times New Roman;Times New Roman"/>
        </w:rPr>
        <w:t>ǖ</w:t>
      </w:r>
      <w:r>
        <w:rPr>
          <w:rStyle w:val="WrterbuchStandard"/>
          <w:rFonts w:cs="Times German"/>
        </w:rPr>
        <w:t>verk, s</w:t>
      </w:r>
      <w:r>
        <w:rPr>
          <w:rStyle w:val="WrterbuchStandard"/>
          <w:rFonts w:cs="Times New Roman;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w:t>
      </w:r>
    </w:p>
    <w:p>
      <w:pPr>
        <w:pStyle w:val="Normal"/>
        <w:rPr/>
      </w:pPr>
      <w:r>
        <w:rPr>
          <w:rStyle w:val="Wrterbuchkopfzeile"/>
        </w:rPr>
        <w:t>frei</w:t>
      </w:r>
      <w:r>
        <w:rPr>
          <w:rStyle w:val="WrterbuchStandard"/>
          <w:b/>
        </w:rPr>
        <w:t xml:space="preserve"> -- frei von Bürgersteuer, mnd. schotvrÆ</w:t>
      </w:r>
      <w:r>
        <w:rPr>
          <w:rStyle w:val="WrterbuchStandard"/>
        </w:rPr>
        <w:t>, Adj.: nhd. »schoßfrei«, frei von Schoß (M.) (3), frei von Bürgersteuer</w:t>
      </w:r>
    </w:p>
    <w:p>
      <w:pPr>
        <w:pStyle w:val="Normal"/>
        <w:rPr/>
      </w:pPr>
      <w:r>
        <w:rPr>
          <w:rStyle w:val="Wrterbuchkopfzeile"/>
        </w:rPr>
        <w:t>frei</w:t>
      </w:r>
      <w:r>
        <w:rPr>
          <w:rStyle w:val="WrterbuchStandard"/>
          <w:b/>
        </w:rPr>
        <w:t xml:space="preserve"> -- frei von Bürgersteuern, mnd. schætevrÆ</w:t>
      </w:r>
      <w:r>
        <w:rPr>
          <w:rStyle w:val="WrterbuchStandard"/>
        </w:rPr>
        <w:t>, Adj.: nhd. »schoßfrei«, frei von Bürgersteuern, frei von Schoß (M.) (3); schætesvrÆ (2), Adj.: nhd. »schoßfrei«, frei von Bürgersteuern</w:t>
      </w:r>
    </w:p>
    <w:p>
      <w:pPr>
        <w:pStyle w:val="Normal"/>
        <w:rPr/>
      </w:pPr>
      <w:r>
        <w:rPr>
          <w:rStyle w:val="Wrterbuchkopfzeile"/>
        </w:rPr>
        <w:t>frei</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frei</w:t>
      </w:r>
      <w:r>
        <w:rPr>
          <w:rStyle w:val="WrterbuchStandard"/>
          <w:b/>
        </w:rPr>
        <w:t xml:space="preserve"> -- frei von Gefahr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frei</w:t>
      </w:r>
      <w:r>
        <w:rPr>
          <w:rStyle w:val="WrterbuchStandard"/>
          <w:b/>
        </w:rPr>
        <w:t xml:space="preserve"> -- frei von Klage seiend, mnd. unberÐdet* (2)</w:t>
      </w:r>
      <w:r>
        <w:rPr>
          <w:rStyle w:val="WrterbuchStandard"/>
        </w:rPr>
        <w:t>, unberedet, mnd.?, (verneintes Part. Prät.=)Adj.: nhd. »unberedet«, frei von Klage seiend, nicht gerichtlich verklagt</w:t>
      </w:r>
    </w:p>
    <w:p>
      <w:pPr>
        <w:pStyle w:val="Normal"/>
        <w:rPr/>
      </w:pPr>
      <w:r>
        <w:rPr>
          <w:rStyle w:val="Wrterbuchkopfzeile"/>
        </w:rPr>
        <w:t>frei</w:t>
      </w:r>
      <w:r>
        <w:rPr>
          <w:rStyle w:val="WrterbuchStandard"/>
          <w:b/>
        </w:rPr>
        <w:t xml:space="preserve"> -- frei von landesherrlicher Abgabe, mnd. schatvrÆ</w:t>
      </w:r>
      <w:r>
        <w:rPr>
          <w:rStyle w:val="WrterbuchStandard"/>
        </w:rPr>
        <w:t>, Adj.: nhd. abgabefrei, steuerfrei, frei von landesherrlicher Abgabe</w:t>
      </w:r>
    </w:p>
    <w:p>
      <w:pPr>
        <w:pStyle w:val="Normal"/>
        <w:rPr/>
      </w:pPr>
      <w:r>
        <w:rPr>
          <w:rStyle w:val="Wrterbuchkopfzeile"/>
        </w:rPr>
        <w:t>frei</w:t>
      </w:r>
      <w:r>
        <w:rPr>
          <w:rStyle w:val="WrterbuchStandard"/>
          <w:b/>
        </w:rPr>
        <w:t xml:space="preserve"> -- frei von Leiden seiend, mnd. unlÆdelÆk*</w:t>
      </w:r>
      <w:r>
        <w:rPr>
          <w:rStyle w:val="WrterbuchStandard"/>
        </w:rPr>
        <w:t>,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frei</w:t>
      </w:r>
      <w:r>
        <w:rPr>
          <w:rStyle w:val="WrterbuchStandard"/>
          <w:b/>
        </w:rPr>
        <w:t xml:space="preserve"> -- frei von Leiden, mnd. unlÆdelÆken*</w:t>
      </w:r>
      <w:r>
        <w:rPr>
          <w:rStyle w:val="WrterbuchStandard"/>
        </w:rPr>
        <w:t>, unlideliken, mnd.?, Adv.: nhd. nicht leiden könnend, frei von Leiden, unempfänglich, nicht geduldet werden könnend oder dürfend, unleidlich, ungeduldig</w:t>
      </w:r>
    </w:p>
    <w:p>
      <w:pPr>
        <w:pStyle w:val="Normal"/>
        <w:rPr/>
      </w:pPr>
      <w:r>
        <w:rPr>
          <w:rStyle w:val="Wrterbuchkopfzeile"/>
        </w:rPr>
        <w:t>frei</w:t>
      </w:r>
      <w:r>
        <w:rPr>
          <w:rStyle w:val="WrterbuchStandard"/>
          <w:b/>
        </w:rPr>
        <w:t xml:space="preserve"> -- frei von rechtlichem Einspruch seiend, mnd.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w:t>
      </w:r>
    </w:p>
    <w:p>
      <w:pPr>
        <w:pStyle w:val="Normal"/>
        <w:rPr/>
      </w:pPr>
      <w:r>
        <w:rPr>
          <w:rStyle w:val="Wrterbuchkopfzeile"/>
        </w:rPr>
        <w:t>frei</w:t>
      </w:r>
      <w:r>
        <w:rPr>
          <w:rStyle w:val="WrterbuchStandard"/>
          <w:b/>
        </w:rPr>
        <w:t xml:space="preserve"> -- frei von Scham, ahd. skamalæs* 11</w:t>
      </w:r>
      <w:r>
        <w:rPr>
          <w:rStyle w:val="WrterbuchStandard"/>
        </w:rPr>
        <w:t>, scamalæs*, Adj.: nhd. schamlos, frei von Scham, unverschämt, dreist</w:t>
      </w:r>
    </w:p>
    <w:p>
      <w:pPr>
        <w:pStyle w:val="Normal"/>
        <w:rPr/>
      </w:pPr>
      <w:r>
        <w:rPr>
          <w:rStyle w:val="Wrterbuchkopfzeile"/>
        </w:rPr>
        <w:t>frei</w:t>
      </w:r>
      <w:r>
        <w:rPr>
          <w:rStyle w:val="WrterbuchStandard"/>
          <w:b/>
        </w:rPr>
        <w:t xml:space="preserve"> -- frei von Scham, mhd. schamelæs</w:t>
      </w:r>
      <w:r>
        <w:rPr>
          <w:rStyle w:val="WrterbuchStandard"/>
        </w:rPr>
        <w:t>, Adj.: nhd. schamlos, frei von Scham, schändlich, unverschämt</w:t>
      </w:r>
    </w:p>
    <w:p>
      <w:pPr>
        <w:pStyle w:val="Normal"/>
        <w:rPr/>
      </w:pPr>
      <w:r>
        <w:rPr>
          <w:rStyle w:val="Wrterbuchkopfzeile"/>
        </w:rPr>
        <w:t>frei</w:t>
      </w:r>
      <w:r>
        <w:rPr>
          <w:rStyle w:val="WrterbuchStandard"/>
          <w:b/>
        </w:rPr>
        <w:t xml:space="preserve"> -- frei von Schande, ahd. ungiskentit* 1</w:t>
      </w:r>
      <w:r>
        <w:rPr>
          <w:rStyle w:val="WrterbuchStandard"/>
        </w:rPr>
        <w:t>, ungiscentit*, (Part. Prät.=)Adj.: nhd. »ungeschändet«, frei von Schmach, frei von Schande</w:t>
      </w:r>
    </w:p>
    <w:p>
      <w:pPr>
        <w:pStyle w:val="Normal"/>
        <w:rPr/>
      </w:pPr>
      <w:r>
        <w:rPr>
          <w:rStyle w:val="Wrterbuchkopfzeile"/>
        </w:rPr>
        <w:t>frei</w:t>
      </w:r>
      <w:r>
        <w:rPr>
          <w:rStyle w:val="WrterbuchStandard"/>
          <w:b/>
        </w:rPr>
        <w:t xml:space="preserve"> -- frei von Schmach, ahd. ungiskentit* 1</w:t>
      </w:r>
      <w:r>
        <w:rPr>
          <w:rStyle w:val="WrterbuchStandard"/>
        </w:rPr>
        <w:t>, ungiscentit*, (Part. Prät.=)Adj.: nhd. »ungeschändet«, frei von Schmach, frei von Schande</w:t>
      </w:r>
    </w:p>
    <w:p>
      <w:pPr>
        <w:pStyle w:val="Normal"/>
        <w:rPr/>
      </w:pPr>
      <w:r>
        <w:rPr>
          <w:rStyle w:val="Wrterbuchkopfzeile"/>
        </w:rPr>
        <w:t>frei</w:t>
      </w:r>
      <w:r>
        <w:rPr>
          <w:rStyle w:val="WrterbuchStandard"/>
          <w:b/>
        </w:rPr>
        <w:t xml:space="preserve"> -- frei von Schrecken, ahd. ungitruobit* 2</w:t>
      </w:r>
      <w:r>
        <w:rPr>
          <w:rStyle w:val="WrterbuchStandard"/>
        </w:rPr>
        <w:t>, (Part. Prät.=)Adj.: nhd. ungetrübt, frei von Schrecken</w:t>
      </w:r>
    </w:p>
    <w:p>
      <w:pPr>
        <w:pStyle w:val="Normal"/>
        <w:rPr/>
      </w:pPr>
      <w:r>
        <w:rPr>
          <w:rStyle w:val="Wrterbuchkopfzeile"/>
        </w:rPr>
        <w:t>frei</w:t>
      </w:r>
      <w:r>
        <w:rPr>
          <w:rStyle w:val="WrterbuchStandard"/>
          <w:b/>
        </w:rPr>
        <w:t xml:space="preserve"> -- frei von Schuld seiend, mnd. unschüldich (1)</w:t>
      </w:r>
      <w:r>
        <w:rPr>
          <w:rStyle w:val="WrterbuchStandard"/>
        </w:rPr>
        <w:t>, unschuldich, mnd.?, Adj.: nhd. »unschuldig«, frei von Schuld seiend, nicht schuldig</w:t>
      </w:r>
    </w:p>
    <w:p>
      <w:pPr>
        <w:pStyle w:val="Normal"/>
        <w:rPr/>
      </w:pPr>
      <w:r>
        <w:rPr>
          <w:rStyle w:val="Wrterbuchkopfzeile"/>
        </w:rPr>
        <w:t>frei</w:t>
      </w:r>
      <w:r>
        <w:rPr>
          <w:rStyle w:val="WrterbuchStandard"/>
          <w:b/>
        </w:rPr>
        <w:t xml:space="preserve"> -- frei von Sorgen, ae. sorg-léa-s</w:t>
      </w:r>
      <w:r>
        <w:rPr>
          <w:rStyle w:val="WrterbuchStandard"/>
        </w:rPr>
        <w:t>, Adj.: nhd. sorglos, frei von Sorgen</w:t>
      </w:r>
    </w:p>
    <w:p>
      <w:pPr>
        <w:pStyle w:val="Normal"/>
        <w:rPr/>
      </w:pPr>
      <w:r>
        <w:rPr>
          <w:rStyle w:val="Wrterbuchkopfzeile"/>
        </w:rPr>
        <w:t>frei</w:t>
      </w:r>
      <w:r>
        <w:rPr>
          <w:rStyle w:val="WrterbuchStandard"/>
          <w:b/>
        </w:rPr>
        <w:t xml:space="preserve"> -- frei von Sünde, ae. þing-léa-s</w:t>
      </w:r>
      <w:r>
        <w:rPr>
          <w:rStyle w:val="WrterbuchStandard"/>
        </w:rPr>
        <w:t>, Adj.: nhd. frei von Sünde, schuldlos</w:t>
      </w:r>
    </w:p>
    <w:p>
      <w:pPr>
        <w:pStyle w:val="Normal"/>
        <w:rPr/>
      </w:pPr>
      <w:r>
        <w:rPr>
          <w:rStyle w:val="Wrterbuchkopfzeile"/>
        </w:rPr>
        <w:t>frei</w:t>
      </w:r>
      <w:r>
        <w:rPr>
          <w:rStyle w:val="WrterbuchStandard"/>
          <w:b/>
        </w:rPr>
        <w:t xml:space="preserve"> -- frei von Verbrauchsteuer seiend, mnd. sÆsevrÆ</w:t>
      </w:r>
      <w:r>
        <w:rPr>
          <w:rStyle w:val="WrterbuchStandard"/>
        </w:rPr>
        <w:t>, tzisefrig, Adj.: nhd. steuerfrei, frei von Verbrauchsteuer seiend</w:t>
      </w:r>
    </w:p>
    <w:p>
      <w:pPr>
        <w:pStyle w:val="Normal"/>
        <w:rPr/>
      </w:pPr>
      <w:r>
        <w:rPr>
          <w:rStyle w:val="Wrterbuchkopfzeile"/>
        </w:rPr>
        <w:t>frei</w:t>
      </w:r>
      <w:r>
        <w:rPr>
          <w:rStyle w:val="WrterbuchStandard"/>
          <w:b/>
        </w:rPr>
        <w:t xml:space="preserve"> -- frei von Verunreinigung seiend, mnd. s</w:t>
      </w:r>
      <w:r>
        <w:rPr>
          <w:rStyle w:val="WrterbuchStandard"/>
          <w:rFonts w:cs="Times New Roman;Times New Roman"/>
          <w:b/>
        </w:rPr>
        <w:t>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frei</w:t>
      </w:r>
      <w:r>
        <w:rPr>
          <w:rStyle w:val="WrterbuchStandard"/>
          <w:b/>
        </w:rPr>
        <w:t xml:space="preserve"> -- frei von Verzie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frei</w:t>
      </w:r>
      <w:r>
        <w:rPr>
          <w:rStyle w:val="WrterbuchStandard"/>
          <w:b/>
        </w:rPr>
        <w:t xml:space="preserve"> -- frei von Zwang seiend, mnd. unstðr</w:t>
      </w:r>
      <w:r>
        <w:rPr>
          <w:rStyle w:val="WrterbuchStandard"/>
        </w:rPr>
        <w:t>, mnd.?, Adj.: nhd. »unstur«, frei von Zwang seiend, wild, ungebunden, ungestüm; unst</w:t>
      </w:r>
      <w:r>
        <w:rPr>
          <w:rStyle w:val="WrterbuchStandard"/>
          <w:rFonts w:cs="Times New Roman;Times New Roman"/>
        </w:rPr>
        <w:t>ǖ</w:t>
      </w:r>
      <w:r>
        <w:rPr>
          <w:rStyle w:val="WrterbuchStandard"/>
          <w:rFonts w:cs="Times German"/>
        </w:rPr>
        <w:t>rich, unsturich, mnd.?, Adj.: nhd. frei von Zwang seiend, wild, ungebunden, ungestüm; unst</w:t>
      </w:r>
      <w:r>
        <w:rPr>
          <w:rStyle w:val="WrterbuchStandard"/>
          <w:rFonts w:cs="Times New Roman;Times New Roman"/>
        </w:rPr>
        <w:t>ǖ</w:t>
      </w:r>
      <w:r>
        <w:rPr>
          <w:rStyle w:val="WrterbuchStandard"/>
          <w:rFonts w:cs="Times German"/>
        </w:rPr>
        <w:t>rlÆk*, unstðrlik mnd.?, Adj.: nhd. frei von Zwang seiend, wild, ungebunden, ung</w:t>
      </w:r>
      <w:r>
        <w:rPr>
          <w:rStyle w:val="WrterbuchStandard"/>
        </w:rPr>
        <w:t>estüm</w:t>
      </w:r>
    </w:p>
    <w:p>
      <w:pPr>
        <w:pStyle w:val="Normal"/>
        <w:rPr/>
      </w:pPr>
      <w:r>
        <w:rPr>
          <w:rStyle w:val="Wrterbuchkopfzeile"/>
        </w:rPr>
        <w:t>frei</w:t>
      </w:r>
      <w:r>
        <w:rPr>
          <w:rStyle w:val="WrterbuchStandard"/>
          <w:b/>
        </w:rPr>
        <w:t xml:space="preserve"> -- frei von, ahd. õteilÆg* 3</w:t>
      </w:r>
      <w:r>
        <w:rPr>
          <w:rStyle w:val="WrterbuchStandard"/>
        </w:rPr>
        <w:t>, Adj.: nhd. unteilhaftig, frei von</w:t>
      </w:r>
    </w:p>
    <w:p>
      <w:pPr>
        <w:pStyle w:val="Normal"/>
        <w:rPr/>
      </w:pPr>
      <w:r>
        <w:rPr>
          <w:rStyle w:val="Wrterbuchkopfzeile"/>
        </w:rPr>
        <w:t>frei</w:t>
      </w:r>
      <w:r>
        <w:rPr>
          <w:rStyle w:val="WrterbuchStandard"/>
          <w:b/>
        </w:rPr>
        <w:t xml:space="preserve"> -- frei von, mhd. Ïnic</w:t>
      </w:r>
      <w:r>
        <w:rPr>
          <w:rStyle w:val="WrterbuchStandard"/>
        </w:rPr>
        <w:t>, Ïnec, õnic, õnec, Adj., Adv.: nhd. los, ledig, bar, frei von; eine (1), Adj.: nhd. alleinig, einsam, frei von, ohne seiend, beraubt; eine (2), ein, Adv.: nhd. allein, einsam, frei von, ohne etwas, ausschließlich, nur; erlÏret, (Part. Prät.=)Adj.: nhd. »ausgeleert«, frei von</w:t>
      </w:r>
    </w:p>
    <w:p>
      <w:pPr>
        <w:pStyle w:val="Normal"/>
        <w:rPr/>
      </w:pPr>
      <w:r>
        <w:rPr>
          <w:rStyle w:val="Wrterbuchkopfzeile"/>
        </w:rPr>
        <w:t>frei</w:t>
      </w:r>
      <w:r>
        <w:rPr>
          <w:rStyle w:val="WrterbuchStandard"/>
          <w:b/>
        </w:rPr>
        <w:t xml:space="preserve"> -- frei vo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frei</w:t>
      </w:r>
      <w:r>
        <w:rPr>
          <w:rStyle w:val="WrterbuchStandard"/>
          <w:b/>
        </w:rPr>
        <w:t xml:space="preserve"> -- frei werden von Schnee und Eis, mhd. Ïberen*</w:t>
      </w:r>
      <w:r>
        <w:rPr>
          <w:rStyle w:val="WrterbuchStandard"/>
        </w:rPr>
        <w:t>, Ïbern, sw. V.: nhd. auftauen, sichtbar werden, frei werden von Schnee und Eis</w:t>
      </w:r>
    </w:p>
    <w:p>
      <w:pPr>
        <w:pStyle w:val="Normal"/>
        <w:rPr/>
      </w:pPr>
      <w:r>
        <w:rPr>
          <w:rStyle w:val="Wrterbuchkopfzeile"/>
        </w:rPr>
        <w:t>frei</w:t>
      </w:r>
      <w:r>
        <w:rPr>
          <w:rStyle w:val="WrterbuchStandard"/>
          <w:b/>
        </w:rPr>
        <w:t xml:space="preserve"> -- frei werden von, mhd. entwenden</w:t>
      </w:r>
      <w:r>
        <w:rPr>
          <w:rStyle w:val="WrterbuchStandard"/>
        </w:rPr>
        <w:t>, sw. V.: nhd. entgehen, abwenden, entziehen, befreien, losmachen, frei werden von, umstimmen</w:t>
      </w:r>
    </w:p>
    <w:p>
      <w:pPr>
        <w:pStyle w:val="Normal"/>
        <w:rPr/>
      </w:pPr>
      <w:r>
        <w:rPr>
          <w:rStyle w:val="Wrterbuchkopfzeile"/>
        </w:rPr>
        <w:t>frei</w:t>
      </w:r>
      <w:r>
        <w:rPr>
          <w:rStyle w:val="WrterbuchStandard"/>
          <w:b/>
        </w:rPr>
        <w:t xml:space="preserve"> -- frei werden von, mnd. vanwÐrden</w:t>
      </w:r>
      <w:r>
        <w:rPr>
          <w:rStyle w:val="WrterbuchStandard"/>
        </w:rPr>
        <w:t>, st. V.: nhd. von etwas los werden, frei werden von</w:t>
      </w:r>
    </w:p>
    <w:p>
      <w:pPr>
        <w:pStyle w:val="Normal"/>
        <w:rPr/>
      </w:pPr>
      <w:r>
        <w:rPr>
          <w:rStyle w:val="Wrterbuchkopfzeile"/>
        </w:rPr>
        <w:t>frei</w:t>
      </w:r>
      <w:r>
        <w:rPr>
          <w:rStyle w:val="WrterbuchStandard"/>
          <w:b/>
        </w:rPr>
        <w:t xml:space="preserve"> -- frei werden, ae. scÆ-r-an (1)</w:t>
      </w:r>
      <w:r>
        <w:rPr>
          <w:rStyle w:val="WrterbuchStandard"/>
        </w:rPr>
        <w:t>, sw. V. (1): nhd. klären, klar machen, erklären, sagen, frei werden, los werden</w:t>
      </w:r>
    </w:p>
    <w:p>
      <w:pPr>
        <w:pStyle w:val="Normal"/>
        <w:rPr/>
      </w:pPr>
      <w:r>
        <w:rPr>
          <w:rStyle w:val="Wrterbuchkopfzeile"/>
        </w:rPr>
        <w:t>frei</w:t>
      </w:r>
      <w:r>
        <w:rPr>
          <w:rStyle w:val="WrterbuchStandard"/>
          <w:b/>
        </w:rPr>
        <w:t xml:space="preserve"> -- frei werden, mhd. erstæzen</w:t>
      </w:r>
      <w:r>
        <w:rPr>
          <w:rStyle w:val="WrterbuchStandard"/>
        </w:rPr>
        <w:t>, st. V.: nhd. frei werden, niederstoßen, zu Tode stoßen, sich stoßen, sich befreien von, anstoßen an</w:t>
      </w:r>
    </w:p>
    <w:p>
      <w:pPr>
        <w:pStyle w:val="Normal"/>
        <w:rPr/>
      </w:pPr>
      <w:r>
        <w:rPr>
          <w:rStyle w:val="Wrterbuchkopfzeile"/>
        </w:rPr>
        <w:t>frei</w:t>
      </w:r>
      <w:r>
        <w:rPr>
          <w:rStyle w:val="WrterbuchStandard"/>
          <w:b/>
        </w:rPr>
        <w:t xml:space="preserve"> -- frei werde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frei</w:t>
      </w:r>
      <w:r>
        <w:rPr>
          <w:rStyle w:val="WrterbuchStandard"/>
          <w:b/>
        </w:rPr>
        <w:t xml:space="preserve"> -- frei zu, ahd. giwaltÆg* 51</w:t>
      </w:r>
      <w:r>
        <w:rPr>
          <w:rStyle w:val="WrterbuchStandard"/>
        </w:rPr>
        <w:t>, Adj.: nhd. mächtig, mächtig über, kräftig, gewaltig, frei, frei zu, frei in</w:t>
      </w:r>
    </w:p>
    <w:p>
      <w:pPr>
        <w:pStyle w:val="Normal"/>
        <w:rPr/>
      </w:pPr>
      <w:r>
        <w:rPr>
          <w:rStyle w:val="Wrterbuchkopfzeile"/>
        </w:rPr>
        <w:t>frei</w:t>
      </w:r>
      <w:r>
        <w:rPr>
          <w:rStyle w:val="WrterbuchStandard"/>
          <w:b/>
        </w:rPr>
        <w:t xml:space="preserve"> -- geistig frei,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w:t>
      </w:r>
      <w:r>
        <w:rPr>
          <w:rStyle w:val="WrterbuchStandard"/>
          <w:b/>
        </w:rPr>
        <w:t xml:space="preserve"> -- gleichermaßen frei von Sünde, mhd. ebenheilic*</w:t>
      </w:r>
      <w:r>
        <w:rPr>
          <w:rStyle w:val="WrterbuchStandard"/>
        </w:rPr>
        <w:t>, ebenheilec, Adj.: nhd. gleichermaßen frei von Sünde, gottgefällig</w:t>
      </w:r>
    </w:p>
    <w:p>
      <w:pPr>
        <w:pStyle w:val="Normal"/>
        <w:rPr/>
      </w:pPr>
      <w:r>
        <w:rPr>
          <w:rStyle w:val="Wrterbuchkopfzeile"/>
        </w:rPr>
        <w:t>frei</w:t>
      </w:r>
      <w:r>
        <w:rPr>
          <w:rStyle w:val="WrterbuchStandard"/>
          <w:b/>
        </w:rPr>
        <w:t xml:space="preserve"> -- im Dorf umlaufende frei erfundene Erzählung, mhd. dorfspel</w:t>
      </w:r>
      <w:r>
        <w:rPr>
          <w:rStyle w:val="WrterbuchStandard"/>
        </w:rPr>
        <w:t>, st. N.: nhd. Dorfgeschichte, im Dorf umlaufende frei erfundene Erzählung</w:t>
      </w:r>
    </w:p>
    <w:p>
      <w:pPr>
        <w:pStyle w:val="Normal"/>
        <w:rPr/>
      </w:pPr>
      <w:r>
        <w:rPr>
          <w:rStyle w:val="Wrterbuchkopfzeile"/>
        </w:rPr>
        <w:t>frei</w:t>
      </w:r>
      <w:r>
        <w:rPr>
          <w:rStyle w:val="WrterbuchStandard"/>
          <w:b/>
        </w:rPr>
        <w:t xml:space="preserve"> -- Landstreifen der beim Ackern frei bleibt,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frei</w:t>
      </w:r>
      <w:r>
        <w:rPr>
          <w:rStyle w:val="WrterbuchStandard"/>
          <w:b/>
        </w:rPr>
        <w:t xml:space="preserve"> -- nicht frei, mnd. unlÐdich*</w:t>
      </w:r>
      <w:r>
        <w:rPr>
          <w:rStyle w:val="WrterbuchStandard"/>
        </w:rPr>
        <w:t>, unledich, unleddich, mnd.?, Adj.: nhd. unfrei, nicht frei, beschäftigt, geschäftig, in Anspruch genommen, mühsam, sorgenvoll</w:t>
      </w:r>
    </w:p>
    <w:p>
      <w:pPr>
        <w:pStyle w:val="Normal"/>
        <w:rPr/>
      </w:pPr>
      <w:r>
        <w:rPr>
          <w:rStyle w:val="Wrterbuchkopfzeile"/>
        </w:rPr>
        <w:t>frei</w:t>
      </w:r>
      <w:r>
        <w:rPr>
          <w:rStyle w:val="WrterbuchStandard"/>
          <w:b/>
        </w:rPr>
        <w:t xml:space="preserve"> -- reichsunmittelbar frei,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frei</w:t>
      </w:r>
      <w:r>
        <w:rPr>
          <w:rStyle w:val="WrterbuchStandard"/>
          <w:b/>
        </w:rPr>
        <w:t xml:space="preserve"> -- schöffenbar frei, mnd. schÐpenbõrevrÆ*</w:t>
      </w:r>
      <w:r>
        <w:rPr>
          <w:rStyle w:val="WrterbuchStandard"/>
        </w:rPr>
        <w:t>, schepenbarevri, schepenbarvri, mnd.?, Adj.: nhd. schöffenbar frei</w:t>
      </w:r>
    </w:p>
    <w:p>
      <w:pPr>
        <w:pStyle w:val="Normal"/>
        <w:rPr/>
      </w:pPr>
      <w:r>
        <w:rPr>
          <w:rStyle w:val="Wrterbuchkopfzeile"/>
        </w:rPr>
        <w:t>frei</w:t>
      </w:r>
      <w:r>
        <w:rPr>
          <w:rStyle w:val="WrterbuchStandard"/>
          <w:b/>
        </w:rPr>
        <w:t xml:space="preserve"> -- sich frei bewegen, mnd. vranken</w:t>
      </w:r>
      <w:r>
        <w:rPr>
          <w:rStyle w:val="WrterbuchStandard"/>
        </w:rPr>
        <w:t>, franken*, sw. V.: nhd. frei umhergehen, sich frei bewegen</w:t>
      </w:r>
    </w:p>
    <w:p>
      <w:pPr>
        <w:pStyle w:val="Normal"/>
        <w:rPr/>
      </w:pPr>
      <w:r>
        <w:rPr>
          <w:rStyle w:val="Wrterbuchkopfzeile"/>
        </w:rPr>
        <w:t>frei</w:t>
      </w:r>
      <w:r>
        <w:rPr>
          <w:rStyle w:val="WrterbuchStandard"/>
          <w:b/>
        </w:rPr>
        <w:t xml:space="preserve"> -- sich frei im Raum bewegen, mnd. swÐmen</w:t>
      </w:r>
      <w:r>
        <w:rPr>
          <w:rStyle w:val="WrterbuchStandard"/>
        </w:rPr>
        <w:t>, sweimen, sw. V.: nhd. schweben, sich frei im Raum bewegen</w:t>
      </w:r>
    </w:p>
    <w:p>
      <w:pPr>
        <w:pStyle w:val="Normal"/>
        <w:rPr/>
      </w:pPr>
      <w:r>
        <w:rPr>
          <w:rStyle w:val="Wrterbuchkopfzeile"/>
        </w:rPr>
        <w:t>frei</w:t>
      </w:r>
      <w:r>
        <w:rPr>
          <w:rStyle w:val="WrterbuchStandard"/>
          <w:b/>
        </w:rPr>
        <w:t xml:space="preserve"> -- sich frei machen, mnd.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frei</w:t>
      </w:r>
      <w:r>
        <w:rPr>
          <w:rStyle w:val="WrterbuchStandard"/>
          <w:b/>
        </w:rPr>
        <w:t xml:space="preserve"> -- von einer Strafe frei kaufen, mnd.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frei</w:t>
      </w:r>
      <w:r>
        <w:rPr>
          <w:rStyle w:val="WrterbuchStandard"/>
          <w:b/>
        </w:rPr>
        <w:t xml:space="preserve"> -- von Pächtern oder Erbleihern frei machen, mhd. entstiften 2</w:t>
      </w:r>
      <w:r>
        <w:rPr>
          <w:rStyle w:val="WrterbuchStandard"/>
        </w:rPr>
        <w:t>, sw. V.: nhd. von Pächtern oder Erbleihern frei machen</w:t>
      </w:r>
    </w:p>
    <w:p>
      <w:pPr>
        <w:pStyle w:val="Normal"/>
        <w:rPr/>
      </w:pPr>
      <w:r>
        <w:rPr>
          <w:rStyle w:val="Wrterbuchkopfzeile"/>
        </w:rPr>
        <w:t>frei</w:t>
      </w:r>
      <w:r>
        <w:rPr>
          <w:rStyle w:val="WrterbuchStandard"/>
          <w:b/>
        </w:rPr>
        <w:t xml:space="preserve"> -- Waren frei ausgehen lassen, mnd.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frei</w:t>
      </w:r>
      <w:r>
        <w:rPr>
          <w:rStyle w:val="WrterbuchStandard"/>
          <w:b/>
        </w:rPr>
        <w:t xml:space="preserve"> sein (V.) von, ae. be-wÚr-l-an</w:t>
      </w:r>
      <w:r>
        <w:rPr>
          <w:rStyle w:val="WrterbuchStandard"/>
        </w:rPr>
        <w:t>, sw. V.: nhd. vorbeigehen, frei sein (V.) von</w:t>
      </w:r>
    </w:p>
    <w:p>
      <w:pPr>
        <w:pStyle w:val="Normal"/>
        <w:rPr/>
      </w:pPr>
      <w:r>
        <w:rPr>
          <w:rStyle w:val="Wrterbuchkopfzeile"/>
        </w:rPr>
        <w:t>frei</w:t>
      </w:r>
      <w:r>
        <w:rPr>
          <w:rStyle w:val="WrterbuchStandard"/>
          <w:b/>
        </w:rPr>
        <w:t xml:space="preserve"> sein (V.) von, ahd. õnusÆn* 5</w:t>
      </w:r>
      <w:r>
        <w:rPr>
          <w:rStyle w:val="WrterbuchStandard"/>
        </w:rPr>
        <w:t>, anom. V.: nhd. ohne sein (V.), ohne etwas sein (V.), frei sein (V.) von, nicht haben; õnuwesan* 2, st. V. (5): nhd. »ohnesein«, etwas nicht haben, frei sein (V.) von; fÆræn* 29, fÆrræn, sw. V. (2): nhd. feiern, ausruhen, frei sein (V.) von, untätig sein (V.), würdigen, ablassen</w:t>
      </w:r>
    </w:p>
    <w:p>
      <w:pPr>
        <w:pStyle w:val="Normal"/>
        <w:rPr/>
      </w:pPr>
      <w:r>
        <w:rPr>
          <w:rStyle w:val="Wrterbuchkopfzeile"/>
        </w:rPr>
        <w:t>frei</w:t>
      </w:r>
      <w:r>
        <w:rPr>
          <w:rStyle w:val="WrterbuchStandard"/>
          <w:b/>
        </w:rPr>
        <w:t xml:space="preserve"> sein (V.) von, mhd. entwesen (1)</w:t>
      </w:r>
      <w:r>
        <w:rPr>
          <w:rStyle w:val="WrterbuchStandard"/>
        </w:rPr>
        <w:t>, intwesen, st. V.: nhd. nicht sein (V.), ohne sein (V.), entbehren, überhoben sein (V.), fehlen, sich entäußern, verzichten auf, entsagen, frei sein (V.) von, sich trennen von, fernbleiben</w:t>
      </w:r>
    </w:p>
    <w:p>
      <w:pPr>
        <w:pStyle w:val="Normal"/>
        <w:rPr/>
      </w:pPr>
      <w:r>
        <w:rPr>
          <w:rStyle w:val="Wrterbuchkopfzeile"/>
        </w:rPr>
        <w:t>frei</w:t>
      </w:r>
      <w:r>
        <w:rPr>
          <w:rStyle w:val="WrterbuchStandard"/>
          <w:b/>
        </w:rPr>
        <w:t xml:space="preserve"> sein (V.) vo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frei</w:t>
      </w:r>
      <w:r>
        <w:rPr>
          <w:rStyle w:val="WrterbuchStandard"/>
          <w:b/>
        </w:rPr>
        <w:t xml:space="preserve"> sein (V.), ahd. darbÐn 40</w:t>
      </w:r>
      <w:r>
        <w:rPr>
          <w:rStyle w:val="WrterbuchStandard"/>
        </w:rPr>
        <w:t>, sw. V. (3): nhd. darben, mangeln, entbehren, bedürfen, fehlen, nicht haben, nicht teilhaben an, frei sein (V.); darbæn* 1, sw. V. (2): nhd. verzichten, frei sein (V.)</w:t>
      </w:r>
    </w:p>
    <w:p>
      <w:pPr>
        <w:pStyle w:val="Normal"/>
        <w:rPr/>
      </w:pPr>
      <w:r>
        <w:rPr>
          <w:rStyle w:val="Wrterbuchkopfzeile"/>
        </w:rPr>
        <w:t>frei</w:t>
      </w:r>
      <w:r>
        <w:rPr>
          <w:rStyle w:val="WrterbuchStandard"/>
          <w:b/>
        </w:rPr>
        <w:t xml:space="preserve"> sein (V.), mnd. vrÆstõn</w:t>
      </w:r>
      <w:r>
        <w:rPr>
          <w:rStyle w:val="WrterbuchStandard"/>
        </w:rPr>
        <w:t>, st. V.: nhd. freistehen, frei sein (V.), freie Hand haben</w:t>
      </w:r>
    </w:p>
    <w:p>
      <w:pPr>
        <w:pStyle w:val="Normal"/>
        <w:rPr/>
      </w:pPr>
      <w:r>
        <w:rPr>
          <w:rStyle w:val="Wrterbuchkopfzeile"/>
        </w:rPr>
        <w:t>frei</w:t>
      </w:r>
      <w:r>
        <w:rPr>
          <w:rStyle w:val="WrterbuchStandard"/>
          <w:b/>
        </w:rPr>
        <w:t xml:space="preserve"> von Schoß (M.) (3), mnd. schætevrÆ</w:t>
      </w:r>
      <w:r>
        <w:rPr>
          <w:rStyle w:val="WrterbuchStandard"/>
        </w:rPr>
        <w:t>, Adj.: nhd. »schoßfrei«, frei von Bürgersteuern, frei von Schoß (M.) (3); schotvrÆ, Adj.: nhd. »schoßfrei«, frei von Schoß (M.) (3), frei von Bürgersteuer</w:t>
      </w:r>
    </w:p>
    <w:p>
      <w:pPr>
        <w:pStyle w:val="Normal"/>
        <w:rPr/>
      </w:pPr>
      <w:r>
        <w:rPr>
          <w:rStyle w:val="Wrterbuchkopfzeile"/>
        </w:rPr>
        <w:t>frei, idg.</w:t>
      </w:r>
      <w:r>
        <w:rPr>
          <w:rStyle w:val="WrterbuchStandard"/>
          <w:b/>
        </w:rPr>
        <w:t xml:space="preserve"> *leudhero</w:t>
        <w:noBreakHyphen/>
      </w:r>
      <w:r>
        <w:rPr>
          <w:rStyle w:val="WrterbuchStandard"/>
        </w:rPr>
        <w:t>, *h1leudhero</w:t>
        <w:noBreakHyphen/>
        <w:t>, Adj.: nhd. zum Volk gehörig, frei</w:t>
      </w:r>
    </w:p>
    <w:p>
      <w:pPr>
        <w:pStyle w:val="Normal"/>
        <w:rPr/>
      </w:pPr>
      <w:r>
        <w:rPr>
          <w:rStyle w:val="Wrterbuchkopfzeile"/>
        </w:rPr>
        <w:t>frei, germ.</w:t>
      </w:r>
      <w:r>
        <w:rPr>
          <w:rStyle w:val="WrterbuchStandard"/>
          <w:b/>
        </w:rPr>
        <w:t xml:space="preserve"> *franka-</w:t>
      </w:r>
      <w:r>
        <w:rPr>
          <w:rStyle w:val="WrterbuchStandard"/>
        </w:rPr>
        <w:t>, *frankaz, Adj.: nhd. mutig, frei, frank, kampfbegierig; *frÆja-, *frÆjaz, Adj.: nhd. lieb, frei, eigen; *frijahaidu-, *frijahaiduz, germ.?, Adj.: nhd. lieb, frei, eigen; *frijalÆka-, *frijalÆkaz, Adj.: nhd. frei; *lausa-, *lausaz, Adj.: nhd. los, frei; *liþuga-, *liþugaz, *liþaga</w:t>
        <w:noBreakHyphen/>
        <w:t>, *liþagaz, Adj.: nhd. biegsam, frei, ledig; *sikur-, Adj.: nhd. frei, sicher; *tæma-, *tæmaz, *tæmja</w:t>
        <w:noBreakHyphen/>
        <w:t>, *tæmjaz, Adj.: nhd. frei verfügbar, frei, leer</w:t>
        <w:br/>
        <w:t>-- frei machen: germ. *hreuþan, st. V.: nhd. frei machen, räumen, roden; *tæmjan, sw. V.: nhd. frei machen, leeren</w:t>
        <w:br/>
        <w:t>-- frei verfügbar: germ. *tæma-, *tæmaz, *tæmja</w:t>
        <w:noBreakHyphen/>
        <w:t>, *tæmjaz, Adj.: nhd. frei verfügbar, frei, leer; *tæmÆga-, *tæmÆgaz, germ.?, Adj.: nhd. frei verfügbar, frei von</w:t>
        <w:br/>
        <w:t>-- frei von: germ. *tæmÆga-, *tæmÆgaz, germ.?, Adj.: nhd. frei verfügbar, frei von</w:t>
      </w:r>
    </w:p>
    <w:p>
      <w:pPr>
        <w:pStyle w:val="Normal"/>
        <w:rPr/>
      </w:pPr>
      <w:r>
        <w:rPr>
          <w:rStyle w:val="Wrterbuchkopfzeile"/>
        </w:rPr>
        <w:t>frei, got.</w:t>
      </w:r>
      <w:r>
        <w:rPr>
          <w:rStyle w:val="WrterbuchStandard"/>
          <w:b/>
        </w:rPr>
        <w:t xml:space="preserve"> *frei-hal-s (1)</w:t>
      </w:r>
      <w:r>
        <w:rPr>
          <w:rStyle w:val="WrterbuchStandard"/>
        </w:rPr>
        <w:t>, Adj. (a): nhd. frei; frei-s 19, Adj. (ja), (Streitberg, Gotisches Elementarbuch 182, Krause, Handbuch des Gotischen 42, 89 Anm., 139,2, 157,3): nhd. frei</w:t>
      </w:r>
    </w:p>
    <w:p>
      <w:pPr>
        <w:pStyle w:val="Normal"/>
        <w:rPr/>
      </w:pPr>
      <w:r>
        <w:rPr>
          <w:rStyle w:val="Wrterbuchkopfzeile"/>
        </w:rPr>
        <w:t>frei, an.</w:t>
      </w:r>
      <w:r>
        <w:rPr>
          <w:rStyle w:val="WrterbuchStandard"/>
          <w:b/>
        </w:rPr>
        <w:t xml:space="preserve"> fre-ls-t-r</w:t>
      </w:r>
      <w:r>
        <w:rPr>
          <w:rStyle w:val="WrterbuchStandard"/>
        </w:rPr>
        <w:t>, Adj.: nhd. frei; frj-õls, Adj.: nhd. frei; kvi-t-t-r (2), Adj.: nhd. quitt, frei; lau-s-s, Adj.: nhd. los, frei, ungebunden; sjõl-f-vald-i (1), Adj.: nhd. unabhängig, frei</w:t>
        <w:br/>
        <w:t>-- frei machen: an. tãm-a, sw. V. (2): nhd. leeren, frei machen</w:t>
        <w:br/>
        <w:t>-- frei von etwas: an. va-n-r (2), Adj.: nhd. ermangelnd, verlustig, beraubt, frei von etwas</w:t>
      </w:r>
    </w:p>
    <w:p>
      <w:pPr>
        <w:pStyle w:val="Normal"/>
        <w:rPr/>
      </w:pPr>
      <w:r>
        <w:rPr>
          <w:rStyle w:val="Wrterbuchkopfzeile"/>
        </w:rPr>
        <w:t>frei, ae.</w:t>
      </w:r>
      <w:r>
        <w:rPr>
          <w:rStyle w:val="WrterbuchStandard"/>
          <w:b/>
        </w:rPr>
        <w:t xml:space="preserve"> Ú-me-t-t-ig</w:t>
      </w:r>
      <w:r>
        <w:rPr>
          <w:rStyle w:val="WrterbuchStandard"/>
        </w:rPr>
        <w:t>, Ú-mÊ-t-t-ig, Ú-m-t-ig, Adj.: nhd. leer, frei, müßig, unbeschäftigt, unverheiratet; frí-o (1), fré-o (1), Adj.: nhd. frei, edel, froh; frí-o-lic, fré-o-lic, Adj.: nhd. frei, freigeboren, edel, herrlich, vorzüglich; frí</w:t>
        <w:noBreakHyphen/>
        <w:t>o-l-s (2), fré-o-l-s (2), Adj.: nhd. frei; ge-frí-o-lic, ge-fré-o-lic, Adj.: nhd. frei, freigeboren, edel, herrlich, vorzüglich; *ge-rð-m-lic, Adj.: nhd. günstig, frei; léa-s (1), Adj.: nhd. los, frei, ledig, verlustig, falsch, treulos, böse, falsch, eitel, wertlos; rð-m (2), Adj.: nhd. geräumig, weit, ausgedehnt, offen, reich</w:t>
        <w:softHyphen/>
        <w:t>lich, großmütig, frei, freigiebig, edel; rð-m-e, Adv.: nhd. geräumig, weit, ausgedehnt, offen, reichlich, großmütig, frei, freigiebig, edel; rð-m-lic, Adj.: nhd. günstig, frei; tæm, Adj.: nhd. leer, frei; un-boh-t, Adj.: nhd. »ungekauft«, frei</w:t>
      </w:r>
    </w:p>
    <w:p>
      <w:pPr>
        <w:pStyle w:val="Normal"/>
        <w:rPr/>
      </w:pPr>
      <w:r>
        <w:rPr>
          <w:rStyle w:val="Wrterbuchkopfzeile"/>
        </w:rPr>
        <w:t>frei, afries.</w:t>
      </w:r>
      <w:r>
        <w:rPr>
          <w:rStyle w:val="WrterbuchStandard"/>
          <w:b/>
        </w:rPr>
        <w:t xml:space="preserve"> ethe-l-e 10</w:t>
      </w:r>
      <w:r>
        <w:rPr>
          <w:rStyle w:val="WrterbuchStandard"/>
        </w:rPr>
        <w:t>, Adj.: nhd. edel, adlig, vollbürtig, frei, vortrefflich; frÆ 69, Adj.: nhd. frei, ganz; frÆ</w:t>
        <w:noBreakHyphen/>
        <w:t>lik 3, Adj.: nhd. frei; gæd (2) 41, Adj.: nhd. gut, zuverlässig, frei, wertvoll; *-lâ-s, Adj.: nhd. los, ledig, verlustig, frei; le-th</w:t>
        <w:noBreakHyphen/>
        <w:t>ich 7, le-th</w:t>
        <w:noBreakHyphen/>
        <w:t>och, Adj.: nhd. ledig, frei; quÆ-t 9, Adj.: nhd. frei; un</w:t>
        <w:noBreakHyphen/>
        <w:t>e</w:t>
        <w:noBreakHyphen/>
        <w:t>ba-n-n</w:t>
        <w:noBreakHyphen/>
        <w:t>en 1 und häufiger?, un</w:t>
        <w:noBreakHyphen/>
        <w:t>e</w:t>
        <w:noBreakHyphen/>
        <w:t>bo-n-n</w:t>
        <w:noBreakHyphen/>
        <w:t>en, Adj.: nhd. frei</w:t>
        <w:br/>
        <w:t>-- frei machen: afries. frÆ</w:t>
        <w:noBreakHyphen/>
        <w:t>a 8, frÆ</w:t>
        <w:noBreakHyphen/>
        <w:t>a-ia, sw. V. (1): nhd. befreien, frei machen, frei sprechen, einlösen</w:t>
        <w:br/>
        <w:t>-- frei sprechen: afries. frÆ</w:t>
        <w:noBreakHyphen/>
        <w:t>a 8, frÆ</w:t>
        <w:noBreakHyphen/>
        <w:t>a-ia, sw. V. (1): nhd. befreien, frei machen, frei sprechen, einlösen</w:t>
        <w:br/>
        <w:t>-- frei von Friedensgeld: afries. Ð</w:t>
        <w:noBreakHyphen/>
        <w:t>fre-th-e 4, Adj.: nhd. frei von Friedensgeld</w:t>
        <w:br/>
        <w:t>-- frei von Mängeln: afries. un</w:t>
        <w:noBreakHyphen/>
        <w:t>ur</w:t>
        <w:noBreakHyphen/>
        <w:t>fe-n-g</w:t>
        <w:noBreakHyphen/>
        <w:t>en 1 und häufiger?, Adj.: nhd. frei von Mängeln</w:t>
        <w:br/>
        <w:t>-- nicht frei: afries. un</w:t>
        <w:noBreakHyphen/>
        <w:t>le-th</w:t>
        <w:noBreakHyphen/>
        <w:t>ich 1, un</w:t>
        <w:noBreakHyphen/>
        <w:t>le-th</w:t>
        <w:noBreakHyphen/>
        <w:t>och, Adj.: nhd. nicht frei, geschäftig</w:t>
        <w:br/>
        <w:t>-- sich frei schwören: afries. ont</w:t>
        <w:noBreakHyphen/>
        <w:t>swer-a* 13, st. V. (4): nhd. sich frei schwören; si-kur-ing-ia* 1 und häufiger?, si-ker-ing-ia, sikr-ing-ia, sw. V. (2): nhd. sich frei schwören, Unschuld beweisen</w:t>
      </w:r>
    </w:p>
    <w:p>
      <w:pPr>
        <w:pStyle w:val="Normal"/>
        <w:rPr/>
      </w:pPr>
      <w:r>
        <w:rPr>
          <w:rStyle w:val="Wrterbuchkopfzeile"/>
        </w:rPr>
        <w:t>frei, anfrk.</w:t>
      </w:r>
      <w:r>
        <w:rPr>
          <w:rStyle w:val="WrterbuchStandard"/>
          <w:b/>
        </w:rPr>
        <w:t xml:space="preserve"> fra-n-c-us 6</w:t>
      </w:r>
      <w:r>
        <w:rPr>
          <w:rStyle w:val="WrterbuchStandard"/>
        </w:rPr>
        <w:t>, lat.-anfrk.?, lat.-afrk.?, lat.-awfrk.?, Adj.: nhd. »frank«, frei; *frÆ (1)?, anfrk.?, Adj.: nhd. frei</w:t>
      </w:r>
    </w:p>
    <w:p>
      <w:pPr>
        <w:pStyle w:val="Normal"/>
        <w:rPr/>
      </w:pPr>
      <w:r>
        <w:rPr>
          <w:rStyle w:val="Wrterbuchkopfzeile"/>
        </w:rPr>
        <w:t>frei, as.</w:t>
      </w:r>
      <w:r>
        <w:rPr>
          <w:rStyle w:val="WrterbuchStandard"/>
          <w:b/>
        </w:rPr>
        <w:t xml:space="preserve"> *frÆ?</w:t>
      </w:r>
      <w:r>
        <w:rPr>
          <w:rStyle w:val="WrterbuchStandard"/>
        </w:rPr>
        <w:t>, Adj.: nhd. frei; frÆ</w:t>
        <w:noBreakHyphen/>
        <w:t>lÆk* (1) 1, Adj.: nhd. frei, edel, liebreich; h</w:t>
        <w:noBreakHyphen/>
        <w:t>rê</w:t>
        <w:noBreakHyphen/>
        <w:t>n</w:t>
        <w:noBreakHyphen/>
        <w:t>i 4, Adj.: nhd. rein, fein, frei; lô</w:t>
        <w:noBreakHyphen/>
        <w:t>s 18, Adj.: nhd. los, ledig, frei; si</w:t>
        <w:noBreakHyphen/>
        <w:t>ko-r* 6, siku-r, Adj.: nhd. sicher, frei</w:t>
        <w:br/>
        <w:t>-- frei von: as. õno 12, Präp.: nhd. ohne, frei von; tæm* 3?, tæm</w:t>
        <w:noBreakHyphen/>
        <w:t>i*, Adj.: nhd. leer, ledig, frei von</w:t>
        <w:br/>
        <w:t>-- frei werden: as. *losæn?, sw. V. (2): nhd. los werden, frei werden</w:t>
      </w:r>
    </w:p>
    <w:p>
      <w:pPr>
        <w:pStyle w:val="Normal"/>
        <w:rPr/>
      </w:pPr>
      <w:r>
        <w:rPr>
          <w:rStyle w:val="Wrterbuchkopfzeile"/>
        </w:rPr>
        <w:t>frei, ahd.</w:t>
      </w:r>
      <w:r>
        <w:rPr>
          <w:rStyle w:val="WrterbuchStandard"/>
          <w:b/>
        </w:rPr>
        <w:t xml:space="preserve"> adallÆh 9</w:t>
      </w:r>
      <w:r>
        <w:rPr>
          <w:rStyle w:val="WrterbuchStandard"/>
        </w:rPr>
        <w:t>, Adj.: nhd. adlig, frei, natürlich, ehrwürdig, altehrwürdig, ausgezeichnet, berühmt, vornehm; õteili* 4, Adj.: nhd. unteilhaftig, ledig, ausgeschlossen, unberührt, frei; bald 29, Adj.: nhd. kühn, mutig, tapfer, verwegen, dreist, stark, heftig, frei, zuversichtlich, leichtfertig, unbelastet; baldo 44, Adv.: nhd. kühn, mutig, furchtlos, tapfer, keck, beherzt, dreist, zuversichtlich, offen, inständig, mit gutem Grund, frei; francalis* 2 und häufiger?, lat.</w:t>
        <w:noBreakHyphen/>
        <w:t>ahd.?, Adj.: nhd. frei; francus 23 und häufiger?, Francus, lat.</w:t>
        <w:noBreakHyphen/>
        <w:t>ahd.?, Adj.: nhd. frei, kühn?; *free? 3, lang., Adj.: nhd. frei; *freus?, lat.</w:t>
        <w:noBreakHyphen/>
        <w:t>lang., Adj.: nhd. frei; frÆ (1), 33, Adj.: nhd. frei, ungebunden, Freier (M.) (1) (= subst.); frÆhals* (2) 1, Adj.: nhd. frei; frÆhalslÆh* 1, Adj.: nhd. frei, freigebig, edel, freiheitlich; frÆlÆh* (1) 1, Adj.: nhd. frei; giwaltÆg* 51, Adj.: nhd. mächtig, mächtig über, kräftig, gewaltig, frei, frei zu, frei in; giwaltlÆhho* 1, giwaltlÆcho*, Adv.: nhd. gewaltig, mächtig, mit Nachdruck, frei, furchtlos, freimütig; læs (1) 16, Adj.: nhd. »los«, böse, leichtfertig, listig, zuchtlos, ledig, frei, charakterlos, verschlagen (Adj.), schmählich, beraubt, befreit; muozÆg* 12, Adj.: nhd. müßig, untätig, unbeschäftigt, geruhsam, frei, möglich; muozÆgo* 2, Adv.: nhd. müßig, frei, ungebunden, ungehindert; selbwaltÆgo* 1, Adv.: nhd. frei, freiwillig, selbstherrlich; sihhurlÆhho* 1, sichurlÆcho, Adv.: nhd. »sicherlich«, unbesorgt, in Sicherheit, frei, ungehindert; unbidwungan* 4, (Part. Prät.=)Adj.: nhd. unbezwungen, frei, ungezügelt, unbändig; unbiheftit* 3, umbihaft*, (Part. Prät.=)Adj.: nhd. unbehaftet, ledig, frei, unbehindert; unintgeltit* 7, uningeltit*, uningaltit*, (Part. Prät.=)Adj.: nhd. unvergolten, unbestraft für, ungestraft, frei, verschont, frei; unintgeltit* 7, uningeltit*, uningaltit*, (Part. Prät.=)Adj.: nhd. unvergolten, unbestraft für, ungestraft, frei, verschont, frei; unintgoltan* 3, uningoltan*, (Part. Prät.=)Adj.: nhd. unvergolten, frei, verschont</w:t>
      </w:r>
    </w:p>
    <w:p>
      <w:pPr>
        <w:pStyle w:val="Normal"/>
        <w:rPr/>
      </w:pPr>
      <w:r>
        <w:rPr>
          <w:rStyle w:val="Wrterbuchkopfzeile"/>
        </w:rPr>
        <w:t>frei, ahd.</w:t>
      </w:r>
      <w:r>
        <w:rPr>
          <w:rStyle w:val="WrterbuchStandard"/>
          <w:b/>
        </w:rPr>
        <w:t xml:space="preserve"> selbwaltÆg* 9</w:t>
      </w:r>
      <w:r>
        <w:rPr>
          <w:rStyle w:val="WrterbuchStandard"/>
        </w:rPr>
        <w:t>, Adj.: nhd. »frei«, freiwillig, vom freien Willen bestimmt</w:t>
      </w:r>
    </w:p>
    <w:p>
      <w:pPr>
        <w:pStyle w:val="Normal"/>
        <w:rPr/>
      </w:pPr>
      <w:r>
        <w:rPr>
          <w:rStyle w:val="Wrterbuchkopfzeile"/>
        </w:rPr>
        <w:t>frei, mhd.</w:t>
      </w:r>
      <w:r>
        <w:rPr>
          <w:rStyle w:val="WrterbuchStandard"/>
          <w:b/>
        </w:rPr>
        <w:t xml:space="preserve"> adelvrÆ</w:t>
      </w:r>
      <w:r>
        <w:rPr>
          <w:rStyle w:val="WrterbuchStandard"/>
        </w:rPr>
        <w:t>, adelfrÆ*, Adj.: nhd. frei, aus freiem Adelsgeschlecht stammend; bar (1), par, Adj.: nhd. bar (Adj.), frei, verfügbar, leer, ledig, nackt, bloß, kahl, sichtbar, offenbar, kundbar, inhaltslos, aufgezählt, unbewaffnet, inhaltlos, unbedeckt, unverhüllt, ungesattelt, beraubt; bärlÆche (1), Adv.: nhd. offen, frei, genau, einzig und allein; blint, plint, Adj.: nhd. blind, dunkel, verdunkelt, unvernünftig, unwissend, trübe, versteckt, nichtig, frei; blæz (1), plæz, Adj.: nhd. nackt, unverhüllt, entblößt, bloß, nicht gewaffnet, unvermischt, armselig, offenbar, kahl, unbedeckt, blank, gezückt, unbebaut, frei, leer, rein, pur, offen, beraubt, befreit; dõvon, davon, darvon, dar von, dorvon, dafon*, darfon*, dorfon*, dõ von, dæ von, Adv.: nhd. davon, dadurch, darum, dazu, hinsichtlich dessen, darüber, daraus, davon weg, frei, wovon, womit, wodurch</w:t>
      </w:r>
    </w:p>
    <w:p>
      <w:pPr>
        <w:pStyle w:val="Normal"/>
        <w:rPr/>
      </w:pPr>
      <w:r>
        <w:rPr>
          <w:rStyle w:val="Wrterbuchkopfzeile"/>
        </w:rPr>
        <w:t>frei, mhd.</w:t>
      </w:r>
      <w:r>
        <w:rPr>
          <w:rStyle w:val="WrterbuchStandard"/>
          <w:b/>
        </w:rPr>
        <w:t xml:space="preserve"> franc</w:t>
      </w:r>
      <w:r>
        <w:rPr>
          <w:rStyle w:val="WrterbuchStandard"/>
        </w:rPr>
        <w:t>, Adj.: nhd. »frank«, frei, munter; gelæs 1, Adj.: nhd. frei, ledig; irre (1), ierre, erre, Adj.: nhd. irre, verirrt, verwirrt, ketzerisch, unstet, leichtfertig, ungestüm, abgekommen, verlustig, frei, untreu, uneinig, wankelmütig, erzürnt, aufgebracht, herb, herbe, streitend, unklar, umstritten</w:t>
        <w:br/>
        <w:t>-- frei machen: mhd. gevrÆen, gefrÆen*, sw. V.: nhd. freien, heiraten, Liebschaften haben, frei machen, befreien, sich befreien, befreien von, lösen, sich lösen</w:t>
        <w:br/>
        <w:t>-- frei widerrufliche Grundgerechtigkeit: mhd. herrengenõde, st. F.: nhd. »Herrengnade«, frei widerrufliche Grundgerechtigkeit</w:t>
      </w:r>
    </w:p>
    <w:p>
      <w:pPr>
        <w:pStyle w:val="Normal"/>
        <w:rPr/>
      </w:pPr>
      <w:r>
        <w:rPr>
          <w:rStyle w:val="Wrterbuchkopfzeile"/>
        </w:rPr>
        <w:t>frei, mhd.</w:t>
      </w:r>
      <w:r>
        <w:rPr>
          <w:rStyle w:val="WrterbuchStandard"/>
          <w:b/>
        </w:rPr>
        <w:t xml:space="preserve"> lÏre (1)</w:t>
      </w:r>
      <w:r>
        <w:rPr>
          <w:rStyle w:val="WrterbuchStandard"/>
        </w:rPr>
        <w:t>, lÏr, lõre, lÐre, Adj.: nhd. leer, frei, unbelastet, befreit, los, ledig, entvölkert, führerlos, verwaist; ledic, ledec, lidec*, lidic, Adj.: nhd. ledig, frei, befreit, entbunden, entbunden von, leer, unverheiratet, ungebunden, unbelastet, herrenlos, erledigt, heimgefallen, unberührt, unbenutzt, müßig, unstreitig, lose, locker; lediclich, ledeclich, Adj.: nhd. »lediglich«, frei, unangefochten; lediclÆche, ledeclÆche, lideclÆche*, lidiclÆche, Adv.: nhd. »lediglich«, frei, freigelassen, unstreitig, bedingungslos, völlig, uneingeschränkt, unbesiegt; lidelÆch***, Adj.: nhd. Glied für Glied, frei, völlig, ganz; lidelÆche, Adv.: nhd. Glied für Glied, frei, ohne Hindernisse, ohne anderes, völlig, ganz; læs (1), Adj.: nhd. lose, los, frei, ledig, befreit, beraubt, frech, fröhlich, locker, freundlich, anmutig, lieblich, leichtfertig, leichtsinnig, überheblich, übermütig, durchtrieben, verschlagen (Adj.); lðter (1), liuter, Adj.: nhd. lauter, hell, rein, klar, glänzend, aufrichtig, frei, ungemischt, unverfälscht, unvermischt, ausschließlich, lediglich, bloß; müezic, müezec, muozec, muozic, mðzic, Adj., Adv.: nhd. müßig, Muße habend, sich Muße nehmend, unbeschäftigt, untätig, von Geschäften nicht in Anspruch genommen, ledig, los, frei, unnütz, überflüssig; nach, mmd., mndrh., Adj.: nhd. unbekleidet, nackt, entblößt, ledig, frei; nacket, nachet, nact, Adj.: nhd. nackt, bloß, unbekleidet, unbewaffnet, entblößt, ledig, frei; nackic, Adj.: nhd. »nackig«, unbekleidet, nackt, entblößt, ledig, frei; nacks, Adj.: nhd. nackt, bloß, unbekleidet, unbewaffnet, entblößt, ledig, frei; offenbÏre (2), offenbÏr, offenbõr, offenbar, uffenbõr, uffenbõre, uffenwõr, uffenwõre, Adv.: nhd. offen, offenbar, offenkundig, sichtbar, deutlich, klar, geöffnet, öffentlich, bekannt, laut, unbefangen, frei; quÆt (1), quit, Adj.: nhd. »quitt«, los, frei, vergangen; rac, Adj.: nhd. straff, gespannt, steif, rege, beweglich, los, frei</w:t>
        <w:br/>
        <w:t>-- frei machen: mhd. ledigen, ledegen, lidigen, leidigen, ledgen, sw. V.: nhd. »ledigen«, erledigen, befreien, befreien von, frei machen, freistellen, erretten, retten, retten aus, retten vor, losbinden, lösen, loskaufen, herrenlos machen, entsetzen; müezigen, müezegen, sw. V.: nhd. »müßigen«, müßig werden, frei werden, frei machen, erledigen, befreien, sich beruhigen, sich Zeit nehmen für;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frei werden: mhd. müezigen, müezegen, sw. V.: nhd. »müßigen«, müßig werden, frei werden, frei machen, erledigen, befreien, sich beruhigen, sich Zeit nehmen für</w:t>
      </w:r>
    </w:p>
    <w:p>
      <w:pPr>
        <w:pStyle w:val="Normal"/>
        <w:rPr/>
      </w:pPr>
      <w:r>
        <w:rPr>
          <w:rStyle w:val="Wrterbuchkopfzeile"/>
        </w:rPr>
        <w:t>frei,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frei, mhd.</w:t>
      </w:r>
      <w:r>
        <w:rPr>
          <w:rStyle w:val="WrterbuchStandard"/>
          <w:b/>
        </w:rPr>
        <w:t xml:space="preserve"> unbesezzen (1)</w:t>
      </w:r>
      <w:r>
        <w:rPr>
          <w:rStyle w:val="WrterbuchStandard"/>
        </w:rPr>
        <w:t>, (Part. Prät.=)Adj.: nhd. »unbesessen«, frei, unbelastet, nicht ansässig; unbetwungen (1), (Part. Prät.=)Adj.: nhd. ungedrängt, kummerlos, sorgenlos, unbezwungen, unbezwingbar, frei, unlenksam, unbändig, freudig, tapfer, mutig, ungezwungen, freiwillig, nicht ungezwungen zu, ungebunden, unbekümmert, unbesiegt, ungeschoren; unbetwungenlich, unbezwungenlich, Adj.: nhd. unbezwungen, frei, freiwillig; unbetwungenlÆche, unbetwungelÆche, unbezwungenlÆche, Adv.: nhd. unbezwungen, frei, freiwillig; unbevangen, unbefangen*, (Part. Prät.=)Adj.: nhd. »unbefangen«, nicht gefangen, frei, ungebunden, unbelastet, unbeschwert; ungevangen (1), ungefangen*, (Part. Prät.=)Adj.: nhd. ungefangen, nicht gefangen, ungefesselt, frei, unüberwältigt, nicht als ein Gefangener seiend, nicht wie ein Gefangener seiend, unbehelligt, ohne etwas gefangen zu haben seiend; ungevangen (2) 3, ungefangen*, (Part. Prät.=)Adv.: nhd. ungefangen, ungefesselt, frei, unüberwältigt, nicht als ein Gefangener, nicht wie ein Gefangener, unbehelligt, ohne etwas gefangen zu haben, freiwillig, ohne Zwan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vrÆscheftic, frÆscheftic*, Adj.: nhd. frei, nicht hörig</w:t>
        <w:br/>
        <w:t>-- durch den Tod des Besitzers frei werden: mhd. versterben, fersterben*, st. V., sw. V.: nhd. »versterben«, töten, vernichten, sterben, wegsterben, durch den Tod des Besitzers frei werden</w:t>
        <w:br/>
        <w:t>-- frank und frei: mhd. unangestlÆche, Adv.: nhd. keine Gefahr befürchtend, ungescheut, frank und frei, ohne weiteres, ohne Furcht, sorglos, bedenkenlos; unangestlÆchen, Adv.: nhd. keine Gefahr befürchtend, ungescheut, frank und frei, ohne Weiteres</w:t>
        <w:br/>
        <w:t>-- frei Bewegen: mhd. verwalten (2), st. N.: nhd. Verwalten, Verstehen, frei Bewegen</w:t>
        <w:br/>
        <w:t>-- frei bleiben: mhd. vorebelÆben*, vorbelÆben, vor belÆben, forebelÆben*, st. V.: nhd. »vorbleiben«, vorenthalten (V.) werden, verschont bleiben, frei bleiben</w:t>
        <w:br/>
        <w:t>-- frei geboren: mhd.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br/>
        <w:t>-- frei lassen: mhd.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br/>
        <w:t>-- frei machen: mhd. vrÆen (1), vrÆgen, vrÆjen, frÆen*, frÆgen*, frÆjen*, sw. V.: nhd. »freien«, befreien, frei machen, frei machen von, erlösen, heilen (V.) (1), retten, erretten, schützen, schützen vor, entledigen, berauben; zerledigen, sw. V.: nhd. freisetzen, frei machen, auslösen, erledi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frei machen von: mhd. vrÆen (1), vrÆgen, vrÆjen, frÆen*, frÆgen*, frÆjen*, sw. V.: nhd. »freien«, befreien, frei machen, frei machen von, erlösen, heilen (V.) (1), retten, erretten, schützen, schützen vor, entledigen, berauben</w:t>
        <w:br/>
        <w:t>-- frei von Fäulnis: mhd. unvðlic*, unvðlich, unfðlic*, unfðlich*, Adj.: nhd. »unfaulig«, nicht faulig, frei von Fäulnis</w:t>
        <w:br/>
        <w:t>-- frei von Feindschaft: mhd. urvÐch, urfÐch*, Adj.: nhd. frei von Feindschaft, unangefochten; urvÐhede, urfÐhede*, Adj.: nhd. frei von Feindschaft, unangefochten</w:t>
        <w:br/>
        <w:t>-- frei von jeder Form: mhd. überformelich, überformlich, Adj.: nhd. überherrlich, frei von jeder Form</w:t>
        <w:br/>
        <w:t>-- frei von Schmach seiend: mhd. ungeschendet, ungeschant, ungeschentet* (Part. Prät.=)Adj.: nhd. »ungeschändet«, schandlos, makellos, nicht entehrt, ohne Schmach und Schande seiend, frei von Schmach seiend, ungetadelt, unbescholten</w:t>
        <w:br/>
        <w:t>-- frei von Schmerzen seiend: mhd. unlÆdic, unlÆdec, Adj.: nhd. »unleidig«, leidensfrei, nicht leidend, frei von Schmerzen seiend, unversehrt, ungeduldig, unleidlich, unerträglich, unannehmbar, unangenehm, schmerzlich</w:t>
        <w:br/>
        <w:t>-- frei von übler Nachrede: mhd. unbesprochenlÆche, Adv.: nhd. frei von übler Nachrede</w:t>
        <w:br/>
        <w:t>-- frei werden: mhd. überewerden*, überwerden, über werden, st. V.: nhd. »über werden«, übrig bleiben, enthoben werden, erreichen, rechtlich überlegen sein (V.), zu viel haben, frei werden, befreit werden, befreit werden von, verschont werden von, überhoben werden, vermeid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nicht frei: mhd. ungenesen, (Part. Prät.=)Adj.: nhd. »ungenesen«, unheilbar, ungeheilt, krank, unheilbar krank, gekränkt, verloren, unrettbar verloren, nicht gerettet, nicht frei, unerlöst</w:t>
        <w:br/>
        <w:t>-- sich frei bewegen: mhd. verwalten (1), ferwalten*, red. V., st. V.: nhd. in Gewalt haben, verwalten, sorgen für, Gewalt haben, Kraft haben, sich in der Gewalt haben, können, verstehen, sich frei bewegen</w:t>
        <w:br/>
        <w:t>-- von übler Nachrede frei: mhd. unbesprochen (1), (Part. Prät.=)Adj.: nhd. unbesprochen, von übler Nachrede frei, unbescholten, nicht gerichtlich verfolgt, unbelästigt, wortlos</w:t>
      </w:r>
    </w:p>
    <w:p>
      <w:pPr>
        <w:pStyle w:val="Normal"/>
        <w:rPr/>
      </w:pPr>
      <w:r>
        <w:rPr>
          <w:rStyle w:val="Wrterbuchkopfzeile"/>
        </w:rPr>
        <w:t>frei, mnd.</w:t>
      </w:r>
      <w:r>
        <w:rPr>
          <w:rStyle w:val="WrterbuchStandard"/>
          <w:b/>
        </w:rPr>
        <w:t xml:space="preserve"> allæs</w:t>
      </w:r>
      <w:r>
        <w:rPr>
          <w:rStyle w:val="WrterbuchStandard"/>
        </w:rPr>
        <w:t>, mnd.?, Adv.: nhd. vollkommen, frei, los; bÆstervrÆ*, bÆstervri, mnd.?, Adj.: nhd. frei, unter keiner »Hode« stehend, einziehbar; blæt (2), Adj.: nhd. bloß, unbedeckt, nackt, offenbar, leer, frei, unbebaut, unbesät, ungeschützt, arm, mittellos; entleddiget*, entlÐdiget, Adj.: nhd. »entledigt«, frei, erledigt</w:t>
        <w:br/>
        <w:t>-- bei Todesfall unbeerbt frei werden: mnd. ersterven, irsterven, st. V.: nhd. sterben, aussterben, durch Sterbefall auf jemanden kommen, erbloses Gut werden, bei Todesfall erblos werden, bei Todesfall unbeerbt frei werden, durch Todesfall in jemandes Besitz gelangen</w:t>
        <w:br/>
        <w:t>-- durch einen Vertrag frei machen: mnd. afdingen, sw. V.: nhd. am Preise oder an der Schuld etwas abziehen, über Nachlass verhandeln, durch einen Vertrag frei machen, los machen, loskaufen, etwas durch Abhandlung abgewinnen, abverhandeln, Lösegeld verlangen</w:t>
        <w:br/>
        <w:t>-- frei lassen: mnd. erleddigen, erlÐdegen, erlÐdigen, sw. V.: nhd. ledig machen, frei lassen, freisprechen, aus der Gewalt entlassen (V.), erledigen</w:t>
        <w:br/>
        <w:t>-- frei lassen von: mnd. erlõten, st. V.: nhd. erlassen (V.), frei lassen von</w:t>
      </w:r>
      <w:r>
        <w:rPr>
          <w:rStyle w:val="WrterbuchStandard"/>
          <w:rFonts w:eastAsia="Batang;Arial Unicode MS" w:cs="Batang;Arial Unicode MS" w:ascii="Batang;Arial Unicode MS" w:hAnsi="Batang;Arial Unicode MS"/>
        </w:rPr>
        <w:br/>
      </w:r>
      <w:r>
        <w:rPr>
          <w:rStyle w:val="WrterbuchStandard"/>
          <w:rFonts w:cs="Times German"/>
        </w:rPr>
        <w:t>-- frei machen: mnd. aflÐdigen, afledigen, afleddingen, sw. V.: nhd. ledig machen, ablösen, frei mache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w:t>
      </w:r>
      <w:r>
        <w:rPr>
          <w:rStyle w:val="WrterbuchStandard"/>
        </w:rPr>
        <w:t>, verwüsten; entvrÆen, entvrÆgen, entvrigen, envrÆgen, untvrÆgen, sw. V.: nhd. befreien, entledigen, frei machen, ledig machen, befreien von Lasten, mit Privilegien begaben</w:t>
        <w:br/>
        <w:t>-- frei machen von: mnd.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frei machen von Schuld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frei von: mnd. õne (1), õn, Präp., Adv., Konj.: nhd. ohne, außer, frei von, ausgenommen, außerdem, nur dass, ledig; õnich (1), anech, Adj.: nhd. los, frei von; õnich (2), anech, Adv.: nhd. los, frei von; õnich (3), anech, Präp.: nhd. ohne, außer, frei von, ausgenommen, außerdem, nur dass</w:t>
        <w:br/>
        <w:t>-- frei von Abgabe seiend: mnd. bÐdelæs, bedelos, Adj.: nhd. frei von Abgabe seiend</w:t>
        <w:br/>
        <w:t>-- frei von Deichlasten: mnd. dÆkvrÆ, Adj.: nhd. frei von Deichlasten, frei von persönlicher Deicharbeit</w:t>
        <w:br/>
        <w:t>-- frei von Deichpflicht und Wegpflicht: mnd. dÆkdÆg, Adj.: nhd. frei von Deichpflicht und Wegpflicht; dÆkleddich*, Adj.: nhd. frei von Deichpflicht und Wegpflicht</w:t>
        <w:br/>
        <w:t>-- frei von Herrendienst seiend: mnd. dÐnstvrÆ, Adj.: nhd. frei von Herrendienst seiend, frei von Leistung seiend</w:t>
        <w:br/>
        <w:t>-- frei von Leistung seiend: mnd. dÐnstvrÆ, Adj.: nhd. frei von Herrendienst seiend, frei von Leistung seiend</w:t>
        <w:br/>
        <w:t>-- frei von persönlicher Deicharbeit: mnd. dÆkvrÆ, Adj.: nhd. frei von Deichlasten, frei von persönlicher Deicharbeit</w:t>
        <w:br/>
        <w:t>-- frei von Schuld: mnd. entschüldiget, (Part. Prät.=)Adj.: nhd. »entschuldigt«, frei von Schuld</w:t>
        <w:br/>
        <w:t>-- sich frei machen von: mnd. entleddigen*,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frei, mnd.</w:t>
      </w:r>
      <w:r>
        <w:rPr>
          <w:rStyle w:val="WrterbuchStandard"/>
          <w:b/>
        </w:rPr>
        <w:t xml:space="preserve"> frank</w:t>
      </w:r>
      <w:r>
        <w:rPr>
          <w:rStyle w:val="WrterbuchStandard"/>
        </w:rPr>
        <w:t>, vrank*, Adj.: nhd. frank, frei; gevrÆ*, gevrig, mnd.?, Adj.: nhd. frei; kummerlæs, Adj.: nhd. frei von Rechtsansprüchen, von Beschlagnahme freigegeben, ungepfändet, arrestlos, frei</w:t>
        <w:br/>
        <w:t>-- frei machen: mnd. invrÆen (1), sw. V.: nhd. frei machen, einlösen</w:t>
        <w:br/>
        <w:t>-- frei vom Anspruch seiend: mnd. klõgelæs, klagelos, Adj.: nhd. »klaglos«, frei von Anklage seiend, frei vom Anspruch seiend, von der Klage befreit</w:t>
        <w:br/>
        <w:t>-- frei von Anklage seiend: mnd. klõgelæs, klagelos, Adj.: nhd. »klaglos«, frei von Anklage seiend, frei vom Anspruch seiend, von der Klage befreit</w:t>
        <w:br/>
        <w:t>-- frei von der Verpflichtung zur Teilnahme an der herrschaftlichen Jagd: mnd. jachtvrÆ, Adj.: nhd. frei von der Verpflichtung zur Teilnahme an der herrschaftlichen Jagd</w:t>
        <w:br/>
        <w:t>-- frei von Kaisers wegen: mnd. ? keiservrÆ, keyservrÆ, Adj.: nhd. mit Reichsfreiheit begabt, reichsunmittelbar, unter kaiserlichem Schutz stehend, von Reichs wegen befriedet, frei von Kaisers wegen?</w:t>
        <w:br/>
        <w:t>-- frei von Rechtsansprüchen: mnd. kummerlæs, Adj.: nhd. frei von Rechtsansprüchen, von Beschlagnahme freigegeben, ungepfändet, arrestlos, frei</w:t>
        <w:br/>
        <w:t>-- ganz frei: mnd. gevrÆgeste*, gevrÆgest, Adj. (Superl.): nhd. allerfreieste, ganz frei</w:t>
        <w:br/>
        <w:t>-- Großsinnigkeit frei von Kleinlichkeit aber auch von übertriebener Verschwendung: mnd. grætwerkÏrinne*,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frei,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eddichlÆk, lÐdichlÆk, Adj.: nhd. frei, unbehindert, unbestritten; leddichlÆke, Adv.: nhd. frei, ungehindert, unbestritten, ohne Schwierigkeit, offen und für Gott erschlossen; leddichlÆken, Adv.: nhd. frei, ungehindert, unbestritten, ohne Schwierigkeit, offen und für Gott erschlossen;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æs*** (4), Adv.: nhd. frei, los; mossich, mnd.?, Adj.: nhd. müßig, frei, los (von etwas); æpen (1), open, õpen, oppen, Adj.: nhd. offen, unverschlossen, offen stehend, unbedeckt, unverhüllt, aufgeschlossen, zugänglich, aufmerksam, offenherzig, unerledigt, geöffnet, frei, öffentlich; quÆt (3), quiit, quis, quite, Adj.: nhd. »quitt«, gleich, los, ledig, frei, frei verfügbar, ohne Rechtsansprüche anderer seiend, ausgeglichen, beglichen, entlastet, erledigt, unwirksam, nichtig, enthoben (Adj.), entbunden (Adj.), erlassen (Adj.), unbelastet, unbehelligt, verlustig, freigelassen, freigegeben; rÐdich (1), reidich, redich, Adj.: nhd. frei, verfügbar, dienstbar, dienstbereit, behilflich; ? rÐdichlÆk***, Adj.: nhd. frei?, verfügbar?, dienstbar?, rechtmäßig, genügend; rðm (1), rǔ</w:t>
      </w:r>
      <w:r>
        <w:rPr>
          <w:rStyle w:val="WrterbuchStandard"/>
          <w:rFonts w:cs="Times German"/>
        </w:rPr>
        <w:t xml:space="preserve">m, Adj.: nhd. geräumig, weit, offen, weitläufig, in viele Richtungen verlaufend, lange, frei, leer, unbebaut, unbelastet, reichlich, leichtfertig, ungehemmt, groß, rein, frei </w:t>
      </w:r>
      <w:r>
        <w:rPr>
          <w:rStyle w:val="WrterbuchStandard"/>
        </w:rPr>
        <w:t>von Lasten, frei von Beschwerden; rustelÆk, rustelik, Adj.: nhd. ruhig, still, friedlich, unangefochten, unbelästigt, frei, in Frieden befindlich, in ungestörtem Besitz befindlich; rustelÆken, rustelÆk, Adv.: nhd. ruhig, still, friedlich, frei, in Frieden; rustlÆken, rustlÆk, Adv.: nhd. ruhig, still, friedlich, frei, in Frieden</w:t>
        <w:br/>
        <w:t>-- durch Tod frei werden: mnd. læssterven, st. V.: nhd. durch Tod frei werden, erledigt werden</w:t>
        <w:br/>
        <w:t>-- frei heraus: mnd. runt (2), runne, Adv.: nhd. rund, unbefangen, unmittelbar, frei heraus, gerade heraus, kurz entschlossen</w:t>
        <w:br/>
        <w:t>-- frei herumlaufend: mnd. læsdriftich, Adj.: nhd. frei herumlaufend, sich herumtreibend, lose, ungebunden umherstreifend</w:t>
      </w:r>
      <w:r>
        <w:rPr>
          <w:rStyle w:val="WrterbuchStandard"/>
          <w:rFonts w:eastAsia="Batang;Arial Unicode MS" w:cs="Batang;Arial Unicode MS" w:ascii="Batang;Arial Unicode MS" w:hAnsi="Batang;Arial Unicode MS"/>
        </w:rPr>
        <w:br/>
      </w:r>
      <w:r>
        <w:rPr>
          <w:rStyle w:val="WrterbuchStandard"/>
          <w:rFonts w:cs="Times German"/>
        </w:rPr>
        <w:t>-- frei machen: mnd. l</w:t>
      </w:r>
      <w:r>
        <w:rPr>
          <w:rStyle w:val="WrterbuchStandard"/>
          <w:rFonts w:cs="Microsoft Sans Serif" w:ascii="Microsoft Sans Serif" w:hAnsi="Microsoft Sans Serif"/>
        </w:rPr>
        <w:t>ȫ</w:t>
      </w:r>
      <w:r>
        <w:rPr>
          <w:rStyle w:val="WrterbuchStandard"/>
          <w:rFonts w:cs="Times German"/>
        </w:rPr>
        <w:t xml:space="preserve">sen (1), læsen, loesen, loysen, lössen, sw. V.: nhd. lösen, </w:t>
      </w:r>
      <w:r>
        <w:rPr>
          <w:rStyle w:val="WrterbuchStandard"/>
        </w:rPr>
        <w:t>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frei nutzbar: mnd. proper,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br/>
        <w:t>-- frei sorgend: mnd. lachent*, lachende, mnd.?, Adj.: nhd. frei sorgend, ungezwungen</w:t>
        <w:br/>
        <w:t>-- frei und unbehindert überliefern: mnd. reken (2), mnd.?, sw. V.: nhd. einrichten, frei und unbehindert überliefern, rechten, richten</w:t>
        <w:br/>
        <w:t>-- frei verfügbar: mnd.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 quÆt (3), quiit, quis, quite, Adj.: nhd. »quitt«, gleich, los, ledig, frei, frei verfügbar, ohne Rechtsansprüche anderer seiend, ausgeglichen, beglichen, entlastet, erledigt, unwirksam, nichtig, enthoben (Adj.), entbunden (Adj.), erlassen (Adj.), unbelastet, unbehelligt, verlustig, freigelassen, freigegeben</w:t>
        <w:br/>
        <w:t>-- frei verfügbar und veräußerbar: mnd. replÆk (1), reppelÆk, replich, Adj.: nhd. beweglich, frei verfügbar und veräußerbar</w:t>
        <w:br/>
        <w:t>-- frei von Beimischung: mnd.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frei von Beschwerden: mnd. rðm (1), rǔ</w:t>
      </w:r>
      <w:r>
        <w:rPr>
          <w:rStyle w:val="WrterbuchStandard"/>
          <w:rFonts w:cs="Times German"/>
        </w:rPr>
        <w:t>m, Adj.: nhd. geräumig, weit, offen, weitläufig, in viele Richtungen verlaufend, lange, frei, leer, unbebaut, unbelastet, reichlich, leichtfertig, ungehemmt, groß, rein, frei von Lasten, frei von Beschwerden</w:t>
      </w:r>
      <w:r>
        <w:rPr>
          <w:rStyle w:val="WrterbuchStandard"/>
          <w:rFonts w:eastAsia="Batang;Arial Unicode MS" w:cs="Batang;Arial Unicode MS" w:ascii="Batang;Arial Unicode MS" w:hAnsi="Batang;Arial Unicode MS"/>
        </w:rPr>
        <w:br/>
      </w:r>
      <w:r>
        <w:rPr>
          <w:rStyle w:val="WrterbuchStandard"/>
          <w:rFonts w:cs="Times German"/>
        </w:rPr>
        <w:t>-- frei von der Anklage: mnd. rÐd</w:t>
      </w:r>
      <w:r>
        <w:rPr>
          <w:rStyle w:val="WrterbuchStandard"/>
        </w:rPr>
        <w:t>elæs (1), Adj.: nhd. klagelos, frei von der Anklage, ohne rechtliche Ansprüche seiend, nicht einklagbar</w:t>
        <w:br/>
        <w:t>-- frei von der Pflicht ein Huhn als Abgabe für eine eigene Herdstelle zu leisten: mnd. rækhænvrÆ, Adj.: nhd. »rauchhuhnfrei«, frei von der Pflicht ein Huhn als Abgabe für eine eigene Herdstelle zu leisten</w:t>
        <w:br/>
        <w:t>-- frei von Hindernissen: mnd. rÐinelÆke, rÐinelÆch, rÐinlÆk, renlick, reynlÆken, Adv.: nhd. »reinlich«, frei von Schmutz, sauber, fehlerfrei, einwandfrei, regelgerecht, untadelig, tugendhaft, enthaltsam, aufrichtig, unbescholten, ehrbar, frei von Hindernissen, ungehindert</w:t>
        <w:br/>
        <w:t>-- frei von Hindernissen seiend: mnd.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r>
        <w:rPr>
          <w:rStyle w:val="WrterbuchStandard"/>
          <w:rFonts w:eastAsia="Batang;Arial Unicode MS" w:cs="Batang;Arial Unicode MS" w:ascii="Batang;Arial Unicode MS" w:hAnsi="Batang;Arial Unicode MS"/>
        </w:rPr>
        <w:br/>
      </w:r>
      <w:r>
        <w:rPr>
          <w:rStyle w:val="WrterbuchStandard"/>
          <w:rFonts w:cs="Times German"/>
        </w:rPr>
        <w:t>-- frei von Lasten: mnd. rðm (1), r</w:t>
      </w:r>
      <w:r>
        <w:rPr>
          <w:rStyle w:val="WrterbuchStandard"/>
        </w:rPr>
        <w:t>ǔ</w:t>
      </w:r>
      <w:r>
        <w:rPr>
          <w:rStyle w:val="WrterbuchStandard"/>
          <w:rFonts w:cs="Times German"/>
        </w:rPr>
        <w:t>m, Adj.: nhd. geräumig, weit, offen, weitl</w:t>
      </w:r>
      <w:r>
        <w:rPr>
          <w:rStyle w:val="WrterbuchStandard"/>
        </w:rPr>
        <w:t>äufig, in viele Richtungen verlaufend, lange, frei, leer, unbebaut, unbelastet, reichlich, leichtfertig, ungehemmt, groß, rein, frei von Lasten, frei von Beschwerden</w:t>
        <w:br/>
        <w:t>-- frei von Schmutz: mnd. rÐinelÆke, rÐinelÆch, rÐinlÆk, renlick, reynlÆken, Adv.: nhd. »reinlich«, frei von Schmutz, sauber, fehlerfrei, einwandfrei, regelgerecht, untadelig, tugendhaft, enthaltsam, aufrichtig, unbescholten, ehrbar, frei von Hindernissen, ungehindert</w:t>
        <w:br/>
        <w:t>-- frei von Schmutz seiend: mnd.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br/>
        <w:t>-- frei werden: mnd.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chen, ablösen, öffnen, durch Zahlung lösen, einlösen (kaufen), zu f</w:t>
      </w:r>
      <w:r>
        <w:rPr>
          <w:rStyle w:val="WrterbuchStandard"/>
        </w:rPr>
        <w:t>riedlicher Lösung bringen, sich lösen, zu Ende gehen, Stuhlgang haben, abbinden, entbinden, ableiten, frei machen, freiwerden, sich auflösen, erlösen, befreien, entlasten, freistellen, entsetzen, loskaufen, auslösen, veranlassen, zurückkaufen; læskæmen, st. V.: nhd. loskommen, frei werden</w:t>
        <w:br/>
        <w:t>-- im alleinigen Besitz eines Menschen befindlich und unbelastet und frei von fremden Ansprüchen: mnd.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br/>
        <w:t>-- innerhalb eines Landbezirks auf dem Lande angesessener frei geborener und persönlich freier Pächter landwirtschaftlichen Grund: mnd.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br/>
        <w:t>-- von Verpflichtungen frei mac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frei,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frei, mnd.</w:t>
      </w:r>
      <w:r>
        <w:rPr>
          <w:rStyle w:val="WrterbuchStandard"/>
          <w:b/>
        </w:rPr>
        <w:t xml:space="preserve"> unbekümmeret*</w:t>
      </w:r>
      <w:r>
        <w:rPr>
          <w:rStyle w:val="WrterbuchStandard"/>
        </w:rPr>
        <w:t>, unbekummert, umbekömeret, mnd.?, (verneintes Part. Prät.=)Adj.: nhd. unbekümmert, ohne Kummer seiend, unbelastet, frei, ungeschmälert;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t</w:t>
      </w:r>
      <w:r>
        <w:rPr>
          <w:rStyle w:val="WrterbuchStandard"/>
          <w:rFonts w:cs="Microsoft Sans Serif" w:ascii="Microsoft Sans Serif" w:hAnsi="Microsoft Sans Serif"/>
        </w:rPr>
        <w:t>ȫ</w:t>
      </w:r>
      <w:r>
        <w:rPr>
          <w:rStyle w:val="WrterbuchStandard"/>
          <w:rFonts w:cs="Times German"/>
        </w:rPr>
        <w:t xml:space="preserve">vet*, ungetovet, mnd.?, (verneintes Part. Prät.=)Adj.: nhd. nicht aufgehalten, frei; ungewæren*, ungeworen, mnd.?, (verneintes Part. Prät.=)Adj.: nhd. ungehindert, frei, unbelastet, frei von rechtlichem Einspruch seiend, gut, untadelhaft, </w:t>
      </w:r>
      <w:r>
        <w:rPr>
          <w:rStyle w:val="WrterbuchStandard"/>
        </w:rPr>
        <w:t>gang und gäbe sei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ken, frighen, Adv.: nhd. frei, unbeschwert, ungehindert, frisch drauflos, ruhig; vrÆlÆk (1), vrigelÆk, Adj.: nhd. frei, unbehindert;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vrÆsam, Adj.: nhd. frei, freigeboren; vrÆsõmich***, Adj.: nhd. frei, freigeboren, ungezähmt</w:t>
      </w:r>
    </w:p>
    <w:p>
      <w:pPr>
        <w:pStyle w:val="Normal"/>
        <w:rPr/>
      </w:pPr>
      <w:r>
        <w:rPr>
          <w:rFonts w:cs="Times German" w:ascii="Times German" w:hAnsi="Times German"/>
        </w:rPr>
        <w:t>frei, nhd., Adv.: nhd. ; L.: DW Luther</w:t>
      </w:r>
    </w:p>
    <w:p>
      <w:pPr>
        <w:pStyle w:val="Normal"/>
        <w:rPr/>
      </w:pPr>
      <w:r>
        <w:rPr>
          <w:rFonts w:cs="Times German" w:ascii="Times German" w:hAnsi="Times German"/>
        </w:rPr>
        <w:t>frei, nhd., N.: nhd. ; L.: DW</w:t>
      </w:r>
    </w:p>
    <w:p>
      <w:pPr>
        <w:pStyle w:val="Normal"/>
        <w:rPr/>
      </w:pPr>
      <w:r>
        <w:rPr>
          <w:rFonts w:cs="Times German" w:ascii="Times German" w:hAnsi="Times German"/>
        </w:rPr>
        <w:t>frei, nhd.: nhd. ; L.: DRW</w:t>
      </w:r>
    </w:p>
    <w:p>
      <w:pPr>
        <w:pStyle w:val="Normal"/>
        <w:rPr/>
      </w:pPr>
      <w:r>
        <w:rPr>
          <w:rFonts w:cs="Times German" w:ascii="Times German" w:hAnsi="Times German"/>
        </w:rPr>
        <w:t>frei, nhd.: nhd. ; L.: DW Luther</w:t>
      </w:r>
    </w:p>
    <w:p>
      <w:pPr>
        <w:pStyle w:val="Normal"/>
        <w:rPr/>
      </w:pPr>
      <w:r>
        <w:rPr>
          <w:rFonts w:cs="Times German" w:ascii="Times German" w:hAnsi="Times German"/>
        </w:rPr>
        <w:t>freiacht, nhd.: nhd. ; L.: DRW</w:t>
      </w:r>
    </w:p>
    <w:p>
      <w:pPr>
        <w:pStyle w:val="Normal"/>
        <w:rPr/>
      </w:pPr>
      <w:r>
        <w:rPr>
          <w:rFonts w:cs="Times German" w:ascii="Times German" w:hAnsi="Times German"/>
        </w:rPr>
        <w:t>freiacker, nhd., M.: nhd. ; L.: DW</w:t>
      </w:r>
    </w:p>
    <w:p>
      <w:pPr>
        <w:pStyle w:val="Normal"/>
        <w:rPr/>
      </w:pPr>
      <w:r>
        <w:rPr>
          <w:rFonts w:cs="Times German" w:ascii="Times German" w:hAnsi="Times German"/>
        </w:rPr>
        <w:t>freiacker, nhd.: nhd. ; L.: DRW</w:t>
      </w:r>
    </w:p>
    <w:p>
      <w:pPr>
        <w:pStyle w:val="Normal"/>
        <w:rPr/>
      </w:pPr>
      <w:r>
        <w:rPr>
          <w:rFonts w:cs="Times German" w:ascii="Times German" w:hAnsi="Times German"/>
        </w:rPr>
        <w:t>freiadelig, nhd.: nhd. ; L.: DRW</w:t>
      </w:r>
    </w:p>
    <w:p>
      <w:pPr>
        <w:pStyle w:val="Normal"/>
        <w:rPr/>
      </w:pPr>
      <w:r>
        <w:rPr>
          <w:rFonts w:cs="Times German" w:ascii="Times German" w:hAnsi="Times German"/>
        </w:rPr>
        <w:t>freialtar, nhd., M.: nhd. ; L.: DW</w:t>
      </w:r>
    </w:p>
    <w:p>
      <w:pPr>
        <w:pStyle w:val="Normal"/>
        <w:rPr/>
      </w:pPr>
      <w:r>
        <w:rPr>
          <w:rFonts w:cs="Times German" w:ascii="Times German" w:hAnsi="Times German"/>
        </w:rPr>
        <w:t>freiamt, nhd., N.: nhd. ; L.: DW</w:t>
      </w:r>
    </w:p>
    <w:p>
      <w:pPr>
        <w:pStyle w:val="Normal"/>
        <w:rPr/>
      </w:pPr>
      <w:r>
        <w:rPr>
          <w:rFonts w:cs="Times German" w:ascii="Times German" w:hAnsi="Times German"/>
        </w:rPr>
        <w:t>freiamt, nhd.: nhd. ; L.: DRW</w:t>
      </w:r>
    </w:p>
    <w:p>
      <w:pPr>
        <w:pStyle w:val="Normal"/>
        <w:rPr/>
      </w:pPr>
      <w:r>
        <w:rPr>
          <w:rFonts w:cs="Times German" w:ascii="Times German" w:hAnsi="Times German"/>
        </w:rPr>
        <w:t>freiamtmann, nhd.: nhd. ; L.: DRW</w:t>
      </w:r>
    </w:p>
    <w:p>
      <w:pPr>
        <w:pStyle w:val="Normal"/>
        <w:rPr/>
      </w:pPr>
      <w:r>
        <w:rPr>
          <w:rFonts w:cs="Times German" w:ascii="Times German" w:hAnsi="Times German"/>
        </w:rPr>
        <w:t>freianger, nhd.: nhd. ; L.: DRW</w:t>
      </w:r>
    </w:p>
    <w:p>
      <w:pPr>
        <w:pStyle w:val="Normal"/>
        <w:rPr/>
      </w:pPr>
      <w:r>
        <w:rPr>
          <w:rFonts w:cs="Times German" w:ascii="Times German" w:hAnsi="Times German"/>
        </w:rPr>
        <w:t>freiangler, nhd.: nhd. ; L.: DRW</w:t>
      </w:r>
    </w:p>
    <w:p>
      <w:pPr>
        <w:pStyle w:val="Normal"/>
        <w:rPr/>
      </w:pPr>
      <w:r>
        <w:rPr>
          <w:rFonts w:cs="Times German" w:ascii="Times German" w:hAnsi="Times German"/>
        </w:rPr>
        <w:t>freiarche, nhd., F.: nhd. ; L.: DW</w:t>
      </w:r>
    </w:p>
    <w:p>
      <w:pPr>
        <w:pStyle w:val="Normal"/>
        <w:rPr/>
      </w:pPr>
      <w:r>
        <w:rPr>
          <w:rFonts w:cs="Times German" w:ascii="Times German" w:hAnsi="Times German"/>
        </w:rPr>
        <w:t>freiarche, nhd.: nhd. ; L.: DRW</w:t>
      </w:r>
    </w:p>
    <w:p>
      <w:pPr>
        <w:pStyle w:val="Normal"/>
        <w:rPr/>
      </w:pPr>
      <w:r>
        <w:rPr>
          <w:rFonts w:cs="Times German" w:ascii="Times German" w:hAnsi="Times German"/>
        </w:rPr>
        <w:t>freiartig, nhd.: nhd. ; L.: DW</w:t>
      </w:r>
    </w:p>
    <w:p>
      <w:pPr>
        <w:pStyle w:val="Normal"/>
        <w:rPr/>
      </w:pPr>
      <w:r>
        <w:rPr>
          <w:rFonts w:cs="Times German" w:ascii="Times German" w:hAnsi="Times German"/>
        </w:rPr>
        <w:t>freibach, nhd.: nhd. ; L.: DRW</w:t>
      </w:r>
    </w:p>
    <w:p>
      <w:pPr>
        <w:pStyle w:val="Normal"/>
        <w:rPr/>
      </w:pPr>
      <w:r>
        <w:rPr>
          <w:rFonts w:cs="Times German" w:ascii="Times German" w:hAnsi="Times German"/>
        </w:rPr>
        <w:t>freibad, nhd.: nhd. ; L.: DRW</w:t>
      </w:r>
    </w:p>
    <w:p>
      <w:pPr>
        <w:pStyle w:val="Normal"/>
        <w:rPr/>
      </w:pPr>
      <w:r>
        <w:rPr>
          <w:rStyle w:val="Wrterbuchkopfzeile"/>
        </w:rPr>
        <w:t>Freibads</w:t>
      </w:r>
      <w:r>
        <w:rPr>
          <w:rStyle w:val="WrterbuchStandard"/>
          <w:b/>
        </w:rPr>
        <w:t xml:space="preserve"> -- Stiftung eines Freibads an Arme, mnd. gædesbat</w:t>
      </w:r>
      <w:r>
        <w:rPr>
          <w:rStyle w:val="WrterbuchStandard"/>
        </w:rPr>
        <w:t>, N.: nhd. Stiftung eines Freibads an Arme</w:t>
      </w:r>
    </w:p>
    <w:p>
      <w:pPr>
        <w:pStyle w:val="Normal"/>
        <w:rPr/>
      </w:pPr>
      <w:r>
        <w:rPr>
          <w:rFonts w:cs="Times German" w:ascii="Times German" w:hAnsi="Times German"/>
        </w:rPr>
        <w:t>freibaecker, nhd.: nhd. ; L.: DRW</w:t>
      </w:r>
    </w:p>
    <w:p>
      <w:pPr>
        <w:pStyle w:val="Normal"/>
        <w:rPr/>
      </w:pPr>
      <w:r>
        <w:rPr>
          <w:rFonts w:cs="Times German" w:ascii="Times German" w:hAnsi="Times German"/>
        </w:rPr>
        <w:t>freibaeuerlich, nhd.: nhd. ; L.: DRW</w:t>
      </w:r>
    </w:p>
    <w:p>
      <w:pPr>
        <w:pStyle w:val="Normal"/>
        <w:rPr/>
      </w:pPr>
      <w:r>
        <w:rPr>
          <w:rFonts w:cs="Times German" w:ascii="Times German" w:hAnsi="Times German"/>
        </w:rPr>
        <w:t>freiball, nhd., M.: nhd. ; L.: DW</w:t>
      </w:r>
    </w:p>
    <w:p>
      <w:pPr>
        <w:pStyle w:val="Normal"/>
        <w:rPr/>
      </w:pPr>
      <w:r>
        <w:rPr>
          <w:rFonts w:cs="Times German" w:ascii="Times German" w:hAnsi="Times German"/>
        </w:rPr>
        <w:t>freibank, nhd., F.: nhd. ; L.: DW</w:t>
      </w:r>
    </w:p>
    <w:p>
      <w:pPr>
        <w:pStyle w:val="Normal"/>
        <w:rPr/>
      </w:pPr>
      <w:r>
        <w:rPr>
          <w:rFonts w:cs="Times German" w:ascii="Times German" w:hAnsi="Times German"/>
        </w:rPr>
        <w:t>freibank, nhd.: nhd. ; L.: DRW</w:t>
      </w:r>
    </w:p>
    <w:p>
      <w:pPr>
        <w:pStyle w:val="Normal"/>
        <w:rPr/>
      </w:pPr>
      <w:r>
        <w:rPr>
          <w:rFonts w:cs="Times German" w:ascii="Times German" w:hAnsi="Times German"/>
        </w:rPr>
        <w:t>freibankmetzger, nhd.: nhd. ; L.: DRW</w:t>
      </w:r>
    </w:p>
    <w:p>
      <w:pPr>
        <w:pStyle w:val="Normal"/>
        <w:rPr/>
      </w:pPr>
      <w:r>
        <w:rPr>
          <w:rStyle w:val="Wrterbuchkopfzeile"/>
        </w:rPr>
        <w:t>Freibann, mnd.</w:t>
      </w:r>
      <w:r>
        <w:rPr>
          <w:rStyle w:val="WrterbuchStandard"/>
          <w:b/>
        </w:rPr>
        <w:t xml:space="preserve"> vrÆban</w:t>
      </w:r>
      <w:r>
        <w:rPr>
          <w:rStyle w:val="WrterbuchStandard"/>
        </w:rPr>
        <w:t>, M.: nhd. »Freibann«, freie Gerichtsbarkeit, Freigericht</w:t>
      </w:r>
    </w:p>
    <w:p>
      <w:pPr>
        <w:pStyle w:val="Normal"/>
        <w:rPr/>
      </w:pPr>
      <w:r>
        <w:rPr>
          <w:rFonts w:cs="Times German" w:ascii="Times German" w:hAnsi="Times German"/>
        </w:rPr>
        <w:t>freibann, nhd.: nhd. ; L.: DRW</w:t>
      </w:r>
    </w:p>
    <w:p>
      <w:pPr>
        <w:pStyle w:val="Normal"/>
        <w:rPr/>
      </w:pPr>
      <w:r>
        <w:rPr>
          <w:rStyle w:val="Wrterbuchkopfzeile"/>
        </w:rPr>
        <w:t>freibar, mhd.</w:t>
      </w:r>
      <w:r>
        <w:rPr>
          <w:rStyle w:val="WrterbuchStandard"/>
          <w:b/>
        </w:rPr>
        <w:t xml:space="preserve"> vrÆebÏre</w:t>
      </w:r>
      <w:r>
        <w:rPr>
          <w:rStyle w:val="WrterbuchStandard"/>
        </w:rPr>
        <w:t>, frÆebÏre*, Adj.: nhd. »freibar«, heiratsfähig</w:t>
      </w:r>
    </w:p>
    <w:p>
      <w:pPr>
        <w:pStyle w:val="Normal"/>
        <w:rPr/>
      </w:pPr>
      <w:r>
        <w:rPr>
          <w:rFonts w:cs="Times German" w:ascii="Times German" w:hAnsi="Times German"/>
        </w:rPr>
        <w:t>freibar, nhd.: nhd. ; L.: DRW</w:t>
      </w:r>
    </w:p>
    <w:p>
      <w:pPr>
        <w:pStyle w:val="Normal"/>
        <w:rPr/>
      </w:pPr>
      <w:r>
        <w:rPr>
          <w:rFonts w:cs="Times German" w:ascii="Times German" w:hAnsi="Times German"/>
        </w:rPr>
        <w:t>freibarn, nhd.: nhd. ; L.: DRW</w:t>
      </w:r>
    </w:p>
    <w:p>
      <w:pPr>
        <w:pStyle w:val="Normal"/>
        <w:rPr/>
      </w:pPr>
      <w:r>
        <w:rPr>
          <w:rFonts w:cs="Times German" w:ascii="Times German" w:hAnsi="Times German"/>
        </w:rPr>
        <w:t>freibau, nhd., M.: nhd. ; L.: DW</w:t>
      </w:r>
    </w:p>
    <w:p>
      <w:pPr>
        <w:pStyle w:val="Normal"/>
        <w:rPr/>
      </w:pPr>
      <w:r>
        <w:rPr>
          <w:rFonts w:cs="Times German" w:ascii="Times German" w:hAnsi="Times German"/>
        </w:rPr>
        <w:t>freibauen, nhd.: nhd. ; L.: DRW</w:t>
      </w:r>
    </w:p>
    <w:p>
      <w:pPr>
        <w:pStyle w:val="Normal"/>
        <w:rPr/>
      </w:pPr>
      <w:r>
        <w:rPr>
          <w:rFonts w:cs="Times German" w:ascii="Times German" w:hAnsi="Times German"/>
        </w:rPr>
        <w:t>freibauer, nhd., M.: nhd. ; L.: DW</w:t>
      </w:r>
    </w:p>
    <w:p>
      <w:pPr>
        <w:pStyle w:val="Normal"/>
        <w:rPr/>
      </w:pPr>
      <w:r>
        <w:rPr>
          <w:rFonts w:cs="Times German" w:ascii="Times German" w:hAnsi="Times German"/>
        </w:rPr>
        <w:t>freibauer, nhd.: nhd. ; L.: DRW</w:t>
      </w:r>
    </w:p>
    <w:p>
      <w:pPr>
        <w:pStyle w:val="Normal"/>
        <w:rPr/>
      </w:pPr>
      <w:r>
        <w:rPr>
          <w:rFonts w:cs="Times German" w:ascii="Times German" w:hAnsi="Times German"/>
        </w:rPr>
        <w:t>freibaulehen, nhd.: nhd. ; L.: DRW</w:t>
      </w:r>
    </w:p>
    <w:p>
      <w:pPr>
        <w:pStyle w:val="Normal"/>
        <w:rPr/>
      </w:pPr>
      <w:r>
        <w:rPr>
          <w:rFonts w:cs="Times German" w:ascii="Times German" w:hAnsi="Times German"/>
        </w:rPr>
        <w:t>freibaum, nhd.: nhd. ; L.: DRW</w:t>
      </w:r>
    </w:p>
    <w:p>
      <w:pPr>
        <w:pStyle w:val="Normal"/>
        <w:rPr/>
      </w:pPr>
      <w:r>
        <w:rPr>
          <w:rFonts w:cs="Times German" w:ascii="Times German" w:hAnsi="Times German"/>
        </w:rPr>
        <w:t>freibauzeche, nhd.: nhd. ; L.: DRW</w:t>
      </w:r>
    </w:p>
    <w:p>
      <w:pPr>
        <w:pStyle w:val="Normal"/>
        <w:rPr/>
      </w:pPr>
      <w:r>
        <w:rPr>
          <w:rFonts w:cs="Times German" w:ascii="Times German" w:hAnsi="Times German"/>
        </w:rPr>
        <w:t>freibede, nhd.: nhd. ; L.: DRW</w:t>
      </w:r>
    </w:p>
    <w:p>
      <w:pPr>
        <w:pStyle w:val="Normal"/>
        <w:rPr/>
      </w:pPr>
      <w:r>
        <w:rPr>
          <w:rFonts w:cs="Times German" w:ascii="Times German" w:hAnsi="Times German"/>
        </w:rPr>
        <w:t>freibehalten, nhd.: nhd. ; L.: DRW</w:t>
      </w:r>
    </w:p>
    <w:p>
      <w:pPr>
        <w:pStyle w:val="Normal"/>
        <w:rPr/>
      </w:pPr>
      <w:r>
        <w:rPr>
          <w:rStyle w:val="Wrterbuchkopfzeile"/>
        </w:rPr>
        <w:t>freibekomm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durch Dienstleistungen freibekommen: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br/>
        <w:t>-- durch Fürbitte freibekomm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w:t>
      </w:r>
      <w:r>
        <w:rPr>
          <w:rStyle w:val="WrterbuchStandard"/>
        </w:rPr>
        <w:t>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br/>
        <w:t>-- durch Zahlung von Lösegeld freibekommen: mnd. vörranzðnen*, vorranzðnen, vorrantsunen, sw. V.: nhd. durch Zahlung von Lösegeld freibekommen</w:t>
      </w:r>
    </w:p>
    <w:p>
      <w:pPr>
        <w:pStyle w:val="Normal"/>
        <w:rPr/>
      </w:pPr>
      <w:r>
        <w:rPr>
          <w:rStyle w:val="Wrterbuchkopfzeile"/>
        </w:rPr>
        <w:t>Freiberg</w:t>
      </w:r>
      <w:r>
        <w:rPr>
          <w:rStyle w:val="WrterbuchStandard"/>
          <w:b/>
        </w:rPr>
        <w:t xml:space="preserve"> -- Freiberg betreffend, mhd. vrÆbergesch</w:t>
      </w:r>
      <w:r>
        <w:rPr>
          <w:rStyle w:val="WrterbuchStandard"/>
        </w:rPr>
        <w:t>, frÆbergesch*, Adj.: nhd. freibergisch, zu Freiberg gehörig, Freiberg betreffend</w:t>
      </w:r>
    </w:p>
    <w:p>
      <w:pPr>
        <w:pStyle w:val="Normal"/>
        <w:rPr/>
      </w:pPr>
      <w:r>
        <w:rPr>
          <w:rStyle w:val="Wrterbuchkopfzeile"/>
        </w:rPr>
        <w:t>Freiberg</w:t>
      </w:r>
      <w:r>
        <w:rPr>
          <w:rStyle w:val="WrterbuchStandard"/>
          <w:b/>
        </w:rPr>
        <w:t xml:space="preserve"> -- zu Freiberg gehörig, mhd. vrÆbergesch</w:t>
      </w:r>
      <w:r>
        <w:rPr>
          <w:rStyle w:val="WrterbuchStandard"/>
        </w:rPr>
        <w:t>, frÆbergesch*, Adj.: nhd. freibergisch, zu Freiberg gehörig, Freiberg betreffend</w:t>
      </w:r>
    </w:p>
    <w:p>
      <w:pPr>
        <w:pStyle w:val="Normal"/>
        <w:rPr/>
      </w:pPr>
      <w:r>
        <w:rPr>
          <w:rFonts w:cs="Times German" w:ascii="Times German" w:hAnsi="Times German"/>
        </w:rPr>
        <w:t>freiberg, nhd.: nhd. ; L.: DRW</w:t>
      </w:r>
    </w:p>
    <w:p>
      <w:pPr>
        <w:pStyle w:val="Normal"/>
        <w:rPr/>
      </w:pPr>
      <w:r>
        <w:rPr>
          <w:rStyle w:val="Wrterbuchkopfzeile"/>
        </w:rPr>
        <w:t>Freiberger</w:t>
      </w:r>
      <w:r>
        <w:rPr>
          <w:rStyle w:val="WrterbuchStandard"/>
          <w:b/>
        </w:rPr>
        <w:t xml:space="preserve"> -- eine formelhafte Diebstahlsklage im Freiberger Recht, mhd. diebesgruoz</w:t>
      </w:r>
      <w:r>
        <w:rPr>
          <w:rStyle w:val="WrterbuchStandard"/>
        </w:rPr>
        <w:t>, st. M.: nhd. »Diebesgruß«, eine formelhafte Diebstahlsklage im Freiberger Recht</w:t>
      </w:r>
    </w:p>
    <w:p>
      <w:pPr>
        <w:pStyle w:val="Normal"/>
        <w:rPr/>
      </w:pPr>
      <w:r>
        <w:rPr>
          <w:rFonts w:cs="Times German" w:ascii="Times German" w:hAnsi="Times German"/>
        </w:rPr>
        <w:t>freiberger, nhd.: nhd. ; L.: DRW</w:t>
      </w:r>
    </w:p>
    <w:p>
      <w:pPr>
        <w:pStyle w:val="Normal"/>
        <w:rPr/>
      </w:pPr>
      <w:r>
        <w:rPr>
          <w:rFonts w:cs="Times German" w:ascii="Times German" w:hAnsi="Times German"/>
        </w:rPr>
        <w:t>freibergerschuetz, nhd.: nhd. ; L.: DRW</w:t>
      </w:r>
    </w:p>
    <w:p>
      <w:pPr>
        <w:pStyle w:val="Normal"/>
        <w:rPr/>
      </w:pPr>
      <w:r>
        <w:rPr>
          <w:rStyle w:val="Wrterbuchkopfzeile"/>
        </w:rPr>
        <w:t>freibergisch, mhd.</w:t>
      </w:r>
      <w:r>
        <w:rPr>
          <w:rStyle w:val="WrterbuchStandard"/>
          <w:b/>
        </w:rPr>
        <w:t xml:space="preserve"> vrÆbergesch</w:t>
      </w:r>
      <w:r>
        <w:rPr>
          <w:rStyle w:val="WrterbuchStandard"/>
        </w:rPr>
        <w:t>, frÆbergesch*, Adj.: nhd. freibergisch, zu Freiberg gehörig, Freiberg betreffend</w:t>
      </w:r>
    </w:p>
    <w:p>
      <w:pPr>
        <w:pStyle w:val="Normal"/>
        <w:rPr/>
      </w:pPr>
      <w:r>
        <w:rPr>
          <w:rFonts w:cs="Times German" w:ascii="Times German" w:hAnsi="Times German"/>
        </w:rPr>
        <w:t>freibergisch, nhd.: nhd. ; L.: DRW</w:t>
      </w:r>
    </w:p>
    <w:p>
      <w:pPr>
        <w:pStyle w:val="Normal"/>
        <w:rPr/>
      </w:pPr>
      <w:r>
        <w:rPr>
          <w:rFonts w:cs="Times German" w:ascii="Times German" w:hAnsi="Times German"/>
        </w:rPr>
        <w:t>freibergschuetz, nhd.: nhd. ; L.: DRW</w:t>
      </w:r>
    </w:p>
    <w:p>
      <w:pPr>
        <w:pStyle w:val="Normal"/>
        <w:rPr/>
      </w:pPr>
      <w:r>
        <w:rPr>
          <w:rFonts w:cs="Times German" w:ascii="Times German" w:hAnsi="Times German"/>
        </w:rPr>
        <w:t>freibergsschuetz, nhd.: nhd. ; L.: DRW</w:t>
      </w:r>
    </w:p>
    <w:p>
      <w:pPr>
        <w:pStyle w:val="Normal"/>
        <w:rPr/>
      </w:pPr>
      <w:r>
        <w:rPr>
          <w:rFonts w:cs="Times German" w:ascii="Times German" w:hAnsi="Times German"/>
        </w:rPr>
        <w:t>freibergwerk, nhd.: nhd. ; L.: DRW</w:t>
      </w:r>
    </w:p>
    <w:p>
      <w:pPr>
        <w:pStyle w:val="Normal"/>
        <w:rPr/>
      </w:pPr>
      <w:r>
        <w:rPr>
          <w:rFonts w:cs="Times German" w:ascii="Times German" w:hAnsi="Times German"/>
        </w:rPr>
        <w:t>freibergwerkordnung, nhd.: nhd. ; L.: DRW</w:t>
      </w:r>
    </w:p>
    <w:p>
      <w:pPr>
        <w:pStyle w:val="Normal"/>
        <w:rPr/>
      </w:pPr>
      <w:r>
        <w:rPr>
          <w:rFonts w:cs="Times German" w:ascii="Times German" w:hAnsi="Times German"/>
        </w:rPr>
        <w:t>freibergwerksordnung, nhd.: nhd. ; L.: DRW</w:t>
      </w:r>
    </w:p>
    <w:p>
      <w:pPr>
        <w:pStyle w:val="Normal"/>
        <w:rPr/>
      </w:pPr>
      <w:r>
        <w:rPr>
          <w:rFonts w:cs="Times German" w:ascii="Times German" w:hAnsi="Times German"/>
        </w:rPr>
        <w:t>freibesitzlich, nhd.: nhd. ; L.: DRW</w:t>
      </w:r>
    </w:p>
    <w:p>
      <w:pPr>
        <w:pStyle w:val="Normal"/>
        <w:rPr/>
      </w:pPr>
      <w:r>
        <w:rPr>
          <w:rFonts w:cs="Times German" w:ascii="Times German" w:hAnsi="Times German"/>
        </w:rPr>
        <w:t>freibetrag, nhd.: nhd. ; L.: DRW</w:t>
      </w:r>
    </w:p>
    <w:p>
      <w:pPr>
        <w:pStyle w:val="Normal"/>
        <w:rPr/>
      </w:pPr>
      <w:r>
        <w:rPr>
          <w:rFonts w:cs="Times German" w:ascii="Times German" w:hAnsi="Times German"/>
        </w:rPr>
        <w:t>freibett, nhd., N.: nhd. ; L.: DW</w:t>
      </w:r>
    </w:p>
    <w:p>
      <w:pPr>
        <w:pStyle w:val="Normal"/>
        <w:rPr/>
      </w:pPr>
      <w:r>
        <w:rPr>
          <w:rFonts w:cs="Times German" w:ascii="Times German" w:hAnsi="Times German"/>
        </w:rPr>
        <w:t>freibeute, nhd., F.: nhd. ; L.: DW</w:t>
      </w:r>
    </w:p>
    <w:p>
      <w:pPr>
        <w:pStyle w:val="Normal"/>
        <w:rPr/>
      </w:pPr>
      <w:r>
        <w:rPr>
          <w:rFonts w:cs="Times German" w:ascii="Times German" w:hAnsi="Times German"/>
        </w:rPr>
        <w:t>freibeute, nhd.: nhd. ; L.: DRW</w:t>
      </w:r>
    </w:p>
    <w:p>
      <w:pPr>
        <w:pStyle w:val="Normal"/>
        <w:rPr/>
      </w:pPr>
      <w:r>
        <w:rPr>
          <w:rFonts w:cs="Times German" w:ascii="Times German" w:hAnsi="Times German"/>
        </w:rPr>
        <w:t>freibeuten, nhd.: nhd. ; L.: DRW</w:t>
      </w:r>
    </w:p>
    <w:p>
      <w:pPr>
        <w:pStyle w:val="Normal"/>
        <w:rPr/>
      </w:pPr>
      <w:r>
        <w:rPr>
          <w:rFonts w:cs="Times German" w:ascii="Times German" w:hAnsi="Times German"/>
        </w:rPr>
        <w:t>freibeuten, nhd.: nhd. ; L.: DW</w:t>
      </w:r>
    </w:p>
    <w:p>
      <w:pPr>
        <w:pStyle w:val="Normal"/>
        <w:rPr/>
      </w:pPr>
      <w:r>
        <w:rPr>
          <w:rStyle w:val="Wrterbuchkopfzeile"/>
        </w:rPr>
        <w:t>Freibeuter, ahd.</w:t>
      </w:r>
      <w:r>
        <w:rPr>
          <w:rStyle w:val="WrterbuchStandard"/>
          <w:b/>
        </w:rPr>
        <w:t xml:space="preserve"> skadõri* 2</w:t>
      </w:r>
      <w:r>
        <w:rPr>
          <w:rStyle w:val="WrterbuchStandard"/>
        </w:rPr>
        <w:t>, scadõri*, st. M. (ja): nhd. Schädiger, Räuber, Freibeuter</w:t>
      </w:r>
    </w:p>
    <w:p>
      <w:pPr>
        <w:pStyle w:val="Normal"/>
        <w:rPr/>
      </w:pPr>
      <w:r>
        <w:rPr>
          <w:rStyle w:val="Wrterbuchkopfzeile"/>
        </w:rPr>
        <w:t>Freibeuter, mnd.</w:t>
      </w:r>
      <w:r>
        <w:rPr>
          <w:rStyle w:val="WrterbuchStandard"/>
          <w:b/>
        </w:rPr>
        <w:t xml:space="preserve"> kõpÏre*</w:t>
      </w:r>
      <w:r>
        <w:rPr>
          <w:rStyle w:val="WrterbuchStandard"/>
        </w:rPr>
        <w:t>, kõper, M.: nhd. Freibeuter, Seeräuber</w:t>
      </w:r>
    </w:p>
    <w:p>
      <w:pPr>
        <w:pStyle w:val="Normal"/>
        <w:rPr/>
      </w:pPr>
      <w:r>
        <w:rPr>
          <w:rStyle w:val="Wrterbuchkopfzeile"/>
        </w:rPr>
        <w:t>Freibeuter, mnd.</w:t>
      </w:r>
      <w:r>
        <w:rPr>
          <w:rStyle w:val="WrterbuchStandard"/>
          <w:b/>
        </w:rPr>
        <w:t xml:space="preserve"> vitõlienbræder</w:t>
      </w:r>
      <w:r>
        <w:rPr>
          <w:rStyle w:val="WrterbuchStandard"/>
        </w:rPr>
        <w:t>, vitõlienbr¦der, vitallienbræder, vittallienbræder, vitaligenbræder, M.: nhd. Vitalienbruder, Seeräuber, Freibeuter, Pirat; vrÆb</w:t>
      </w:r>
      <w:r>
        <w:rPr>
          <w:rStyle w:val="WrterbuchStandard"/>
          <w:rFonts w:cs="Times New Roman;Times New Roman"/>
        </w:rPr>
        <w:t>ǖ</w:t>
      </w:r>
      <w:r>
        <w:rPr>
          <w:rStyle w:val="WrterbuchStandard"/>
          <w:rFonts w:cs="Times German"/>
        </w:rPr>
        <w:t>tÏre, vrÆb</w:t>
      </w:r>
      <w:r>
        <w:rPr>
          <w:rStyle w:val="WrterbuchStandard"/>
          <w:rFonts w:cs="Times New Roman;Times New Roman"/>
        </w:rPr>
        <w:t>ǖ</w:t>
      </w:r>
      <w:r>
        <w:rPr>
          <w:rStyle w:val="WrterbuchStandard"/>
          <w:rFonts w:cs="Times German"/>
        </w:rPr>
        <w:t>ter, vributer, M.: nhd. Freibeuter, mit Vollmacht zum Kapern feindlicher Schiffe ausgerüsteter Schiffsführer oder S</w:t>
      </w:r>
      <w:r>
        <w:rPr>
          <w:rStyle w:val="WrterbuchStandard"/>
        </w:rPr>
        <w:t>eemann, auf eigene Faust handelnder Kaper, Seeräuber, Räuber</w:t>
      </w:r>
    </w:p>
    <w:p>
      <w:pPr>
        <w:pStyle w:val="Normal"/>
        <w:rPr/>
      </w:pPr>
      <w:r>
        <w:rPr>
          <w:rFonts w:cs="Times German" w:ascii="Times German" w:hAnsi="Times German"/>
        </w:rPr>
        <w:t>freibeuter, nhd., M.: nhd. ; L.: DW</w:t>
      </w:r>
    </w:p>
    <w:p>
      <w:pPr>
        <w:pStyle w:val="Normal"/>
        <w:rPr/>
      </w:pPr>
      <w:r>
        <w:rPr>
          <w:rFonts w:cs="Times German" w:ascii="Times German" w:hAnsi="Times German"/>
        </w:rPr>
        <w:t>freibeuter, nhd.: nhd. ; L.: DRW</w:t>
      </w:r>
    </w:p>
    <w:p>
      <w:pPr>
        <w:pStyle w:val="Normal"/>
        <w:rPr/>
      </w:pPr>
      <w:r>
        <w:rPr>
          <w:rStyle w:val="Wrterbuchkopfzeile"/>
        </w:rPr>
        <w:t>Freibeuterei, mnd.</w:t>
      </w:r>
      <w:r>
        <w:rPr>
          <w:rStyle w:val="WrterbuchStandard"/>
          <w:b/>
        </w:rPr>
        <w:t xml:space="preserve"> vrÆb</w:t>
      </w:r>
      <w:r>
        <w:rPr>
          <w:rStyle w:val="WrterbuchStandard"/>
          <w:rFonts w:cs="Times New Roman;Times New Roman"/>
          <w:b/>
        </w:rPr>
        <w:t>ǖ</w:t>
      </w:r>
      <w:r>
        <w:rPr>
          <w:rStyle w:val="WrterbuchStandard"/>
          <w:rFonts w:cs="Times German"/>
          <w:b/>
        </w:rPr>
        <w:t>t</w:t>
      </w:r>
      <w:r>
        <w:rPr>
          <w:rStyle w:val="WrterbuchStandard"/>
          <w:b/>
        </w:rPr>
        <w:t>e</w:t>
      </w:r>
      <w:r>
        <w:rPr>
          <w:rStyle w:val="WrterbuchStandard"/>
        </w:rPr>
        <w:t>, F.: nhd. freigegebene Kriegsbeute, Freibeuterei</w:t>
      </w:r>
    </w:p>
    <w:p>
      <w:pPr>
        <w:pStyle w:val="Normal"/>
        <w:rPr/>
      </w:pPr>
      <w:r>
        <w:rPr>
          <w:rFonts w:cs="Times German" w:ascii="Times German" w:hAnsi="Times German"/>
        </w:rPr>
        <w:t>freibeuterei, nhd., F.: nhd. ; L.: DW</w:t>
      </w:r>
    </w:p>
    <w:p>
      <w:pPr>
        <w:pStyle w:val="Normal"/>
        <w:rPr/>
      </w:pPr>
      <w:r>
        <w:rPr>
          <w:rFonts w:cs="Times German" w:ascii="Times German" w:hAnsi="Times German"/>
        </w:rPr>
        <w:t>freibeuterei, nhd.: nhd. ; L.: DRW</w:t>
      </w:r>
    </w:p>
    <w:p>
      <w:pPr>
        <w:pStyle w:val="Normal"/>
        <w:rPr/>
      </w:pPr>
      <w:r>
        <w:rPr>
          <w:rFonts w:cs="Times German" w:ascii="Times German" w:hAnsi="Times German"/>
        </w:rPr>
        <w:t>freibeuterisch, nhd.: nhd. ; L.: DW</w:t>
      </w:r>
    </w:p>
    <w:p>
      <w:pPr>
        <w:pStyle w:val="Normal"/>
        <w:rPr/>
      </w:pPr>
      <w:r>
        <w:rPr>
          <w:rFonts w:cs="Times German" w:ascii="Times German" w:hAnsi="Times German"/>
        </w:rPr>
        <w:t>freibeutisch, nhd.: nhd. ; L.: DW</w:t>
      </w:r>
    </w:p>
    <w:p>
      <w:pPr>
        <w:pStyle w:val="Normal"/>
        <w:rPr/>
      </w:pPr>
      <w:r>
        <w:rPr>
          <w:rStyle w:val="Wrterbuchkopfzeile"/>
        </w:rPr>
        <w:t>Freibezirk</w:t>
      </w:r>
      <w:r>
        <w:rPr>
          <w:rStyle w:val="WrterbuchStandard"/>
          <w:b/>
        </w:rPr>
        <w:t xml:space="preserve"> -- besonders umfriedeter Freibezirk, mnd. muntõte</w:t>
      </w:r>
      <w:r>
        <w:rPr>
          <w:rStyle w:val="WrterbuchStandard"/>
        </w:rPr>
        <w:t>, munttate, F.: nhd. besonders umfriedeter Freibezirk</w:t>
      </w:r>
    </w:p>
    <w:p>
      <w:pPr>
        <w:pStyle w:val="Normal"/>
        <w:rPr/>
      </w:pPr>
      <w:r>
        <w:rPr>
          <w:rStyle w:val="Wrterbuchkopfzeile"/>
        </w:rPr>
        <w:t>Freibezirk,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kirchlicher Freibezirk: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freibezirk, nhd., M.: nhd. ; L.: DW</w:t>
      </w:r>
    </w:p>
    <w:p>
      <w:pPr>
        <w:pStyle w:val="Normal"/>
        <w:rPr/>
      </w:pPr>
      <w:r>
        <w:rPr>
          <w:rStyle w:val="Wrterbuchkopfzeile"/>
        </w:rPr>
        <w:t>Freibier</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Freibier</w:t>
      </w:r>
      <w:r>
        <w:rPr>
          <w:rStyle w:val="WrterbuchStandard"/>
          <w:b/>
        </w:rPr>
        <w:t xml:space="preserve"> -- zugewanderter Geselle dem Freibier gestiftet wird, mnd. schenkgeselle</w:t>
      </w:r>
      <w:r>
        <w:rPr>
          <w:rStyle w:val="WrterbuchStandard"/>
        </w:rPr>
        <w:t>, M.: nhd. zugewanderter Geselle dem Freibier gestiftet wird, zugewanderter Geselle dem geschenkt wird</w:t>
      </w:r>
    </w:p>
    <w:p>
      <w:pPr>
        <w:pStyle w:val="Normal"/>
        <w:rPr/>
      </w:pPr>
      <w:r>
        <w:rPr>
          <w:rFonts w:cs="Times German" w:ascii="Times German" w:hAnsi="Times German"/>
        </w:rPr>
        <w:t>freibier, nhd., N.: nhd. ; L.: DW</w:t>
      </w:r>
    </w:p>
    <w:p>
      <w:pPr>
        <w:pStyle w:val="Normal"/>
        <w:rPr/>
      </w:pPr>
      <w:r>
        <w:rPr>
          <w:rFonts w:cs="Times German" w:ascii="Times German" w:hAnsi="Times German"/>
        </w:rPr>
        <w:t>freibier, nhd.: nhd. ; L.: DRW</w:t>
      </w:r>
    </w:p>
    <w:p>
      <w:pPr>
        <w:pStyle w:val="Normal"/>
        <w:rPr/>
      </w:pPr>
      <w:r>
        <w:rPr>
          <w:rFonts w:cs="Times German" w:ascii="Times German" w:hAnsi="Times German"/>
        </w:rPr>
        <w:t>freibillet, nhd., N.: nhd. ; L.: DW</w:t>
      </w:r>
    </w:p>
    <w:p>
      <w:pPr>
        <w:pStyle w:val="Normal"/>
        <w:rPr/>
      </w:pPr>
      <w:r>
        <w:rPr>
          <w:rFonts w:cs="Times German" w:ascii="Times German" w:hAnsi="Times German"/>
        </w:rPr>
        <w:t>freibirsch, nhd., F.: nhd. ; L.: DW</w:t>
      </w:r>
    </w:p>
    <w:p>
      <w:pPr>
        <w:pStyle w:val="Normal"/>
        <w:rPr/>
      </w:pPr>
      <w:r>
        <w:rPr>
          <w:rFonts w:cs="Times German" w:ascii="Times German" w:hAnsi="Times German"/>
        </w:rPr>
        <w:t>freibirsche, nhd., F.: nhd. ; L.: DW</w:t>
      </w:r>
    </w:p>
    <w:p>
      <w:pPr>
        <w:pStyle w:val="Normal"/>
        <w:rPr/>
      </w:pPr>
      <w:r>
        <w:rPr>
          <w:rStyle w:val="Wrterbuchkopfzeile"/>
        </w:rPr>
        <w:t>freibitten, mhd.</w:t>
      </w:r>
      <w:r>
        <w:rPr>
          <w:rStyle w:val="WrterbuchStandard"/>
          <w:b/>
        </w:rPr>
        <w:t xml:space="preserve"> abebiten</w:t>
      </w:r>
      <w:r>
        <w:rPr>
          <w:rStyle w:val="WrterbuchStandard"/>
        </w:rPr>
        <w:t>, abbiten, abe biten, st. V.: nhd. abbitten, erbitten, freibitten</w:t>
      </w:r>
    </w:p>
    <w:p>
      <w:pPr>
        <w:pStyle w:val="Normal"/>
        <w:rPr/>
      </w:pPr>
      <w:r>
        <w:rPr>
          <w:rFonts w:cs="Times German" w:ascii="Times German" w:hAnsi="Times German"/>
        </w:rPr>
        <w:t>freibitter, nhd., M.: nhd. ; L.: DW</w:t>
      </w:r>
    </w:p>
    <w:p>
      <w:pPr>
        <w:pStyle w:val="Normal"/>
        <w:rPr/>
      </w:pPr>
      <w:r>
        <w:rPr>
          <w:rFonts w:cs="Times German" w:ascii="Times German" w:hAnsi="Times German"/>
        </w:rPr>
        <w:t>freiblatt, nhd., N.: nhd. ; L.: DW</w:t>
      </w:r>
    </w:p>
    <w:p>
      <w:pPr>
        <w:pStyle w:val="Normal"/>
        <w:rPr/>
      </w:pPr>
      <w:r>
        <w:rPr>
          <w:rFonts w:cs="Times German" w:ascii="Times German" w:hAnsi="Times German"/>
        </w:rPr>
        <w:t>freibleiben, nhd.: nhd. ; L.: DRW</w:t>
      </w:r>
    </w:p>
    <w:p>
      <w:pPr>
        <w:pStyle w:val="Normal"/>
        <w:rPr/>
      </w:pPr>
      <w:r>
        <w:rPr>
          <w:rFonts w:cs="Times German" w:ascii="Times German" w:hAnsi="Times German"/>
        </w:rPr>
        <w:t>Freibock, nhd., M.: nhd. Sündenbock; E.: s. frei: Bock; L.: Luther</w:t>
      </w:r>
    </w:p>
    <w:p>
      <w:pPr>
        <w:pStyle w:val="Normal"/>
        <w:rPr/>
      </w:pPr>
      <w:r>
        <w:rPr>
          <w:rFonts w:cs="Times German" w:ascii="Times German" w:hAnsi="Times German"/>
        </w:rPr>
        <w:t>freiboden, nhd.: nhd. ; L.: DRW</w:t>
      </w:r>
    </w:p>
    <w:p>
      <w:pPr>
        <w:pStyle w:val="Normal"/>
        <w:rPr/>
      </w:pPr>
      <w:r>
        <w:rPr>
          <w:rFonts w:cs="Times German" w:ascii="Times German" w:hAnsi="Times German"/>
        </w:rPr>
        <w:t>freiboren, nhd.: nhd. ; L.: DRW</w:t>
      </w:r>
    </w:p>
    <w:p>
      <w:pPr>
        <w:pStyle w:val="Normal"/>
        <w:rPr/>
      </w:pPr>
      <w:r>
        <w:rPr>
          <w:rStyle w:val="Wrterbuchkopfzeile"/>
        </w:rPr>
        <w:t>Freibote, mhd.</w:t>
      </w:r>
      <w:r>
        <w:rPr>
          <w:rStyle w:val="WrterbuchStandard"/>
          <w:b/>
        </w:rPr>
        <w:t xml:space="preserve"> vrÆbote</w:t>
      </w:r>
      <w:r>
        <w:rPr>
          <w:rStyle w:val="WrterbuchStandard"/>
        </w:rPr>
        <w:t>, frÆbote*, sw. M.: nhd. »Freibote«, unverletzlicher Gerichtsbote</w:t>
      </w:r>
    </w:p>
    <w:p>
      <w:pPr>
        <w:pStyle w:val="Normal"/>
        <w:rPr/>
      </w:pPr>
      <w:r>
        <w:rPr>
          <w:rFonts w:cs="Times German" w:ascii="Times German" w:hAnsi="Times German"/>
        </w:rPr>
        <w:t>freibote, nhd.: nhd. ; L.: DRW</w:t>
      </w:r>
    </w:p>
    <w:p>
      <w:pPr>
        <w:pStyle w:val="Normal"/>
        <w:rPr/>
      </w:pPr>
      <w:r>
        <w:rPr>
          <w:rFonts w:cs="Times German" w:ascii="Times German" w:hAnsi="Times German"/>
        </w:rPr>
        <w:t>freibotenlaib, nhd.: nhd. ; L.: DRW</w:t>
      </w:r>
    </w:p>
    <w:p>
      <w:pPr>
        <w:pStyle w:val="Normal"/>
        <w:rPr/>
      </w:pPr>
      <w:r>
        <w:rPr>
          <w:rFonts w:cs="Times German" w:ascii="Times German" w:hAnsi="Times German"/>
        </w:rPr>
        <w:t>freibrachen, nhd.: nhd. ; L.: DRW</w:t>
      </w:r>
    </w:p>
    <w:p>
      <w:pPr>
        <w:pStyle w:val="Normal"/>
        <w:rPr/>
      </w:pPr>
      <w:r>
        <w:rPr>
          <w:rFonts w:cs="Times German" w:ascii="Times German" w:hAnsi="Times German"/>
        </w:rPr>
        <w:t>freibrauels, nhd.: nhd. ; L.: DRW</w:t>
      </w:r>
    </w:p>
    <w:p>
      <w:pPr>
        <w:pStyle w:val="Normal"/>
        <w:rPr/>
      </w:pPr>
      <w:r>
        <w:rPr>
          <w:rFonts w:cs="Times German" w:ascii="Times German" w:hAnsi="Times German"/>
        </w:rPr>
        <w:t>freibrauen, nhd.: nhd. ; L.: DRW</w:t>
      </w:r>
    </w:p>
    <w:p>
      <w:pPr>
        <w:pStyle w:val="Normal"/>
        <w:rPr/>
      </w:pPr>
      <w:r>
        <w:rPr>
          <w:rFonts w:cs="Times German" w:ascii="Times German" w:hAnsi="Times German"/>
        </w:rPr>
        <w:t>freibrauer, nhd., M.: nhd. ; L.: DW</w:t>
      </w:r>
    </w:p>
    <w:p>
      <w:pPr>
        <w:pStyle w:val="Normal"/>
        <w:rPr/>
      </w:pPr>
      <w:r>
        <w:rPr>
          <w:rStyle w:val="Wrterbuchkopfzeile"/>
        </w:rPr>
        <w:t>Freibrief, mhd.</w:t>
      </w:r>
      <w:r>
        <w:rPr>
          <w:rStyle w:val="WrterbuchStandard"/>
          <w:b/>
        </w:rPr>
        <w:t xml:space="preserve"> privilÐgje</w:t>
      </w:r>
      <w:r>
        <w:rPr>
          <w:rStyle w:val="WrterbuchStandard"/>
        </w:rPr>
        <w:t>, privileigje, privileie, privileige, prÆvilÐge, st. N., sw. N.: nhd. Freibrief, Privileg</w:t>
      </w:r>
    </w:p>
    <w:p>
      <w:pPr>
        <w:pStyle w:val="Normal"/>
        <w:rPr/>
      </w:pPr>
      <w:r>
        <w:rPr>
          <w:rStyle w:val="Wrterbuchkopfzeile"/>
        </w:rPr>
        <w:t>Freibrief, mhd.</w:t>
      </w:r>
      <w:r>
        <w:rPr>
          <w:rStyle w:val="WrterbuchStandard"/>
          <w:b/>
        </w:rPr>
        <w:t xml:space="preserve"> vrÆbrief</w:t>
      </w:r>
      <w:r>
        <w:rPr>
          <w:rStyle w:val="WrterbuchStandard"/>
        </w:rPr>
        <w:t>, frÆbrief*, st. M.: nhd. Freibrief, Privileg</w:t>
      </w:r>
    </w:p>
    <w:p>
      <w:pPr>
        <w:pStyle w:val="Normal"/>
        <w:rPr/>
      </w:pPr>
      <w:r>
        <w:rPr>
          <w:rStyle w:val="Wrterbuchkopfzeile"/>
        </w:rPr>
        <w:t>Freibrief,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Freibrief, mnd.</w:t>
      </w:r>
      <w:r>
        <w:rPr>
          <w:rStyle w:val="WrterbuchStandard"/>
          <w:b/>
        </w:rPr>
        <w:t xml:space="preserve">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Freibrief ausstell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Fonts w:cs="Times German" w:ascii="Times German" w:hAnsi="Times German"/>
        </w:rPr>
        <w:t>freibrief, nhd., M.: nhd. ; L.: DW</w:t>
      </w:r>
    </w:p>
    <w:p>
      <w:pPr>
        <w:pStyle w:val="Normal"/>
        <w:rPr/>
      </w:pPr>
      <w:r>
        <w:rPr>
          <w:rFonts w:cs="Times German" w:ascii="Times German" w:hAnsi="Times German"/>
        </w:rPr>
        <w:t>freibrief, nhd.: nhd. ; L.: DRW</w:t>
      </w:r>
    </w:p>
    <w:p>
      <w:pPr>
        <w:pStyle w:val="Normal"/>
        <w:rPr/>
      </w:pPr>
      <w:r>
        <w:rPr>
          <w:rFonts w:cs="Times German" w:ascii="Times German" w:hAnsi="Times German"/>
        </w:rPr>
        <w:t>freibriefler, nhd.: nhd. ; L.: DRW</w:t>
      </w:r>
    </w:p>
    <w:p>
      <w:pPr>
        <w:pStyle w:val="Normal"/>
        <w:rPr/>
      </w:pPr>
      <w:r>
        <w:rPr>
          <w:rFonts w:cs="Times German" w:ascii="Times German" w:hAnsi="Times German"/>
        </w:rPr>
        <w:t>freibrot, nhd.: nhd. ; L.: DRW</w:t>
      </w:r>
    </w:p>
    <w:p>
      <w:pPr>
        <w:pStyle w:val="Normal"/>
        <w:rPr/>
      </w:pPr>
      <w:r>
        <w:rPr>
          <w:rFonts w:cs="Times German" w:ascii="Times German" w:hAnsi="Times German"/>
        </w:rPr>
        <w:t>freibruder, nhd.: nhd. ; L.: DRW</w:t>
      </w:r>
    </w:p>
    <w:p>
      <w:pPr>
        <w:pStyle w:val="Normal"/>
        <w:rPr/>
      </w:pPr>
      <w:r>
        <w:rPr>
          <w:rFonts w:cs="Times German" w:ascii="Times German" w:hAnsi="Times German"/>
        </w:rPr>
        <w:t>freibrüstig, nhd.: nhd. ; L.: DW</w:t>
      </w:r>
    </w:p>
    <w:p>
      <w:pPr>
        <w:pStyle w:val="Normal"/>
        <w:rPr/>
      </w:pPr>
      <w:r>
        <w:rPr>
          <w:rFonts w:cs="Times German" w:ascii="Times German" w:hAnsi="Times German"/>
        </w:rPr>
        <w:t>freibrüstigkeit, nhd., F.: nhd. ; L.: DW</w:t>
      </w:r>
    </w:p>
    <w:p>
      <w:pPr>
        <w:pStyle w:val="Normal"/>
        <w:rPr/>
      </w:pPr>
      <w:r>
        <w:rPr>
          <w:rFonts w:cs="Times German" w:ascii="Times German" w:hAnsi="Times German"/>
        </w:rPr>
        <w:t>freibuch, nhd.: nhd. ; L.: DRW</w:t>
      </w:r>
    </w:p>
    <w:p>
      <w:pPr>
        <w:pStyle w:val="Normal"/>
        <w:rPr/>
      </w:pPr>
      <w:r>
        <w:rPr>
          <w:rFonts w:cs="Times German" w:ascii="Times German" w:hAnsi="Times German"/>
        </w:rPr>
        <w:t>freibuechel, nhd.: nhd. ; L.: DRW</w:t>
      </w:r>
    </w:p>
    <w:p>
      <w:pPr>
        <w:pStyle w:val="Normal"/>
        <w:rPr/>
      </w:pPr>
      <w:r>
        <w:rPr>
          <w:rFonts w:cs="Times German" w:ascii="Times German" w:hAnsi="Times German"/>
        </w:rPr>
        <w:t>freibuerge, nhd.: nhd. ; L.: DRW</w:t>
      </w:r>
    </w:p>
    <w:p>
      <w:pPr>
        <w:pStyle w:val="Normal"/>
        <w:rPr/>
      </w:pPr>
      <w:r>
        <w:rPr>
          <w:rFonts w:cs="Times German" w:ascii="Times German" w:hAnsi="Times German"/>
        </w:rPr>
        <w:t>freibuerger, nhd.: nhd. ; L.: DRW</w:t>
      </w:r>
    </w:p>
    <w:p>
      <w:pPr>
        <w:pStyle w:val="Normal"/>
        <w:rPr/>
      </w:pPr>
      <w:r>
        <w:rPr>
          <w:rFonts w:cs="Times German" w:ascii="Times German" w:hAnsi="Times German"/>
        </w:rPr>
        <w:t>freibuergergut, nhd.: nhd. ; L.: DRW</w:t>
      </w:r>
    </w:p>
    <w:p>
      <w:pPr>
        <w:pStyle w:val="Normal"/>
        <w:rPr/>
      </w:pPr>
      <w:r>
        <w:rPr>
          <w:rFonts w:cs="Times German" w:ascii="Times German" w:hAnsi="Times German"/>
        </w:rPr>
        <w:t>freibuergerschaft, nhd.: nhd. ; L.: DRW</w:t>
      </w:r>
    </w:p>
    <w:p>
      <w:pPr>
        <w:pStyle w:val="Normal"/>
        <w:rPr/>
      </w:pPr>
      <w:r>
        <w:rPr>
          <w:rFonts w:cs="Times German" w:ascii="Times German" w:hAnsi="Times German"/>
        </w:rPr>
        <w:t>freibuettel, nhd.: nhd. ; L.: DRW</w:t>
      </w:r>
    </w:p>
    <w:p>
      <w:pPr>
        <w:pStyle w:val="Normal"/>
        <w:rPr/>
      </w:pPr>
      <w:r>
        <w:rPr>
          <w:rStyle w:val="Wrterbuchkopfzeile"/>
        </w:rPr>
        <w:t>Freiburg</w:t>
      </w:r>
      <w:r>
        <w:rPr>
          <w:rStyle w:val="WrterbuchStandard"/>
          <w:b/>
        </w:rPr>
        <w:t xml:space="preserve"> -- Name einer zuerst in Freiburg im Breisgau geprägten Münze mit einem Vogelkopf, mhd. rappe (2)</w:t>
      </w:r>
      <w:r>
        <w:rPr>
          <w:rStyle w:val="WrterbuchStandard"/>
        </w:rPr>
        <w:t>, sw. M.: nhd. Name einer zuerst in Freiburg im Breisgau geprägten Münze mit einem Vogelkopf, Rappe (M.) (1)</w:t>
      </w:r>
    </w:p>
    <w:p>
      <w:pPr>
        <w:pStyle w:val="Normal"/>
        <w:rPr/>
      </w:pPr>
      <w:r>
        <w:rPr>
          <w:rStyle w:val="Wrterbuchkopfzeile"/>
        </w:rPr>
        <w:t>Freiburg</w:t>
      </w:r>
      <w:r>
        <w:rPr>
          <w:rStyle w:val="WrterbuchStandard"/>
          <w:b/>
        </w:rPr>
        <w:t xml:space="preserve"> -- Zarten bei Freiburg im Breisgau, germ. Tarodunon</w:t>
      </w:r>
      <w:r>
        <w:rPr>
          <w:rStyle w:val="WrterbuchStandard"/>
        </w:rPr>
        <w:t>, gr.-kelt.-germ.?, ON: nhd. Zarten bei Freiburg im Breisgau</w:t>
      </w:r>
    </w:p>
    <w:p>
      <w:pPr>
        <w:pStyle w:val="Normal"/>
        <w:rPr/>
      </w:pPr>
      <w:r>
        <w:rPr>
          <w:rStyle w:val="Wrterbuchkopfzeile"/>
        </w:rPr>
        <w:t>Freiburger</w:t>
      </w:r>
      <w:r>
        <w:rPr>
          <w:rStyle w:val="WrterbuchStandard"/>
          <w:b/>
        </w:rPr>
        <w:t xml:space="preserve"> (eine Münze), mhd. vrÆburgÏre* (2)</w:t>
      </w:r>
      <w:r>
        <w:rPr>
          <w:rStyle w:val="WrterbuchStandard"/>
        </w:rPr>
        <w:t>, vrÆburger, frÆburger*, st. M.: nhd. Freiburger (eine Münze)</w:t>
      </w:r>
    </w:p>
    <w:p>
      <w:pPr>
        <w:pStyle w:val="Normal"/>
        <w:rPr/>
      </w:pPr>
      <w:r>
        <w:rPr>
          <w:rStyle w:val="Wrterbuchkopfzeile"/>
        </w:rPr>
        <w:t>Freibürger, mhd.</w:t>
      </w:r>
      <w:r>
        <w:rPr>
          <w:rStyle w:val="WrterbuchStandard"/>
          <w:b/>
        </w:rPr>
        <w:t xml:space="preserve"> vrÆburgÏre* (1)</w:t>
      </w:r>
      <w:r>
        <w:rPr>
          <w:rStyle w:val="WrterbuchStandard"/>
        </w:rPr>
        <w:t>, vrÆburger, st. M.: nhd. »Freibürger«, freier Bürger</w:t>
      </w:r>
    </w:p>
    <w:p>
      <w:pPr>
        <w:pStyle w:val="Normal"/>
        <w:rPr/>
      </w:pPr>
      <w:r>
        <w:rPr>
          <w:rFonts w:cs="Times German" w:ascii="Times German" w:hAnsi="Times German"/>
        </w:rPr>
        <w:t>freibürger, nhd., M.: nhd. ; L.: DW</w:t>
      </w:r>
    </w:p>
    <w:p>
      <w:pPr>
        <w:pStyle w:val="Normal"/>
        <w:rPr/>
      </w:pPr>
      <w:r>
        <w:rPr>
          <w:rFonts w:cs="Times German" w:ascii="Times German" w:hAnsi="Times German"/>
        </w:rPr>
        <w:t>freiburger, nhd.: nhd. ; L.: DRW</w:t>
      </w:r>
    </w:p>
    <w:p>
      <w:pPr>
        <w:pStyle w:val="Normal"/>
        <w:rPr/>
      </w:pPr>
      <w:r>
        <w:rPr>
          <w:rFonts w:cs="Times German" w:ascii="Times German" w:hAnsi="Times German"/>
        </w:rPr>
        <w:t>freiburgrecht, nhd.: nhd. ; L.: DRW</w:t>
      </w:r>
    </w:p>
    <w:p>
      <w:pPr>
        <w:pStyle w:val="Normal"/>
        <w:rPr/>
      </w:pPr>
      <w:r>
        <w:rPr>
          <w:rFonts w:cs="Times German" w:ascii="Times German" w:hAnsi="Times German"/>
        </w:rPr>
        <w:t>freiburgschilling, nhd.: nhd. ; L.: DRW</w:t>
      </w:r>
    </w:p>
    <w:p>
      <w:pPr>
        <w:pStyle w:val="Normal"/>
        <w:rPr/>
      </w:pPr>
      <w:r>
        <w:rPr>
          <w:rFonts w:cs="Times German" w:ascii="Times German" w:hAnsi="Times German"/>
        </w:rPr>
        <w:t>freibusch, nhd., M.: nhd. ; L.: DW</w:t>
      </w:r>
    </w:p>
    <w:p>
      <w:pPr>
        <w:pStyle w:val="Normal"/>
        <w:rPr/>
      </w:pPr>
      <w:r>
        <w:rPr>
          <w:rFonts w:cs="Times German" w:ascii="Times German" w:hAnsi="Times German"/>
        </w:rPr>
        <w:t>freibusch, nhd.: nhd. ; L.: DRW</w:t>
      </w:r>
    </w:p>
    <w:p>
      <w:pPr>
        <w:pStyle w:val="Normal"/>
        <w:rPr/>
      </w:pPr>
      <w:r>
        <w:rPr>
          <w:rFonts w:cs="Times German" w:ascii="Times German" w:hAnsi="Times German"/>
        </w:rPr>
        <w:t>freidank, nhd.: nhd. ; L.: DW</w:t>
      </w:r>
    </w:p>
    <w:p>
      <w:pPr>
        <w:pStyle w:val="Normal"/>
        <w:rPr/>
      </w:pPr>
      <w:r>
        <w:rPr>
          <w:rFonts w:cs="Times German" w:ascii="Times German" w:hAnsi="Times German"/>
        </w:rPr>
        <w:t>freide, nhd., F.: nhd. ; L.: DW</w:t>
      </w:r>
    </w:p>
    <w:p>
      <w:pPr>
        <w:pStyle w:val="Normal"/>
        <w:rPr/>
      </w:pPr>
      <w:r>
        <w:rPr>
          <w:rFonts w:cs="Times German" w:ascii="Times German" w:hAnsi="Times German"/>
        </w:rPr>
        <w:t>freide, nhd., M.: nhd. ; L.: DW</w:t>
      </w:r>
    </w:p>
    <w:p>
      <w:pPr>
        <w:pStyle w:val="Normal"/>
        <w:rPr/>
      </w:pPr>
      <w:r>
        <w:rPr>
          <w:rFonts w:cs="Times German" w:ascii="Times German" w:hAnsi="Times German"/>
        </w:rPr>
        <w:t>freide-1, nhd.: nhd. ; L.: DRW</w:t>
      </w:r>
    </w:p>
    <w:p>
      <w:pPr>
        <w:pStyle w:val="Normal"/>
        <w:rPr/>
      </w:pPr>
      <w:r>
        <w:rPr>
          <w:rFonts w:cs="Times German" w:ascii="Times German" w:hAnsi="Times German"/>
        </w:rPr>
        <w:t>freide-2, nhd.: nhd. ; L.: DRW</w:t>
      </w:r>
    </w:p>
    <w:p>
      <w:pPr>
        <w:pStyle w:val="Normal"/>
        <w:rPr/>
      </w:pPr>
      <w:r>
        <w:rPr>
          <w:rFonts w:cs="Times German" w:ascii="Times German" w:hAnsi="Times German"/>
        </w:rPr>
        <w:t>freiden, nhd.: nhd. ; L.: DRW</w:t>
      </w:r>
    </w:p>
    <w:p>
      <w:pPr>
        <w:pStyle w:val="Normal"/>
        <w:rPr/>
      </w:pPr>
      <w:r>
        <w:rPr>
          <w:rFonts w:cs="Times German" w:ascii="Times German" w:hAnsi="Times German"/>
        </w:rPr>
        <w:t>freidenker, nhd., M.: nhd. ; L.: DW</w:t>
      </w:r>
    </w:p>
    <w:p>
      <w:pPr>
        <w:pStyle w:val="Normal"/>
        <w:rPr/>
      </w:pPr>
      <w:r>
        <w:rPr>
          <w:rFonts w:cs="Times German" w:ascii="Times German" w:hAnsi="Times German"/>
        </w:rPr>
        <w:t>freidenkerei, nhd., F.: nhd. ; L.: DW</w:t>
      </w:r>
    </w:p>
    <w:p>
      <w:pPr>
        <w:pStyle w:val="Normal"/>
        <w:rPr/>
      </w:pPr>
      <w:r>
        <w:rPr>
          <w:rFonts w:cs="Times German" w:ascii="Times German" w:hAnsi="Times German"/>
        </w:rPr>
        <w:t>freidenspfennig, nhd.: nhd. ; L.: DRW</w:t>
      </w:r>
    </w:p>
    <w:p>
      <w:pPr>
        <w:pStyle w:val="Normal"/>
        <w:rPr/>
      </w:pPr>
      <w:r>
        <w:rPr>
          <w:rStyle w:val="Wrterbuchkopfzeile"/>
        </w:rPr>
        <w:t>freidienen</w:t>
      </w:r>
      <w:r>
        <w:rPr>
          <w:rStyle w:val="WrterbuchStandard"/>
          <w:b/>
        </w:rPr>
        <w:t xml:space="preserve"> -- sich freidienen, mhd. abedienen*</w:t>
      </w:r>
      <w:r>
        <w:rPr>
          <w:rStyle w:val="WrterbuchStandard"/>
        </w:rPr>
        <w:t>, abe dienen, sw. V.: nhd. abdienen, sich freidienen</w:t>
      </w:r>
    </w:p>
    <w:p>
      <w:pPr>
        <w:pStyle w:val="Normal"/>
        <w:rPr/>
      </w:pPr>
      <w:r>
        <w:rPr>
          <w:rStyle w:val="Wrterbuchkopfzeile"/>
        </w:rPr>
        <w:t>freidienen, mnd.</w:t>
      </w:r>
      <w:r>
        <w:rPr>
          <w:rStyle w:val="WrterbuchStandard"/>
          <w:b/>
        </w:rPr>
        <w:t xml:space="preserve">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Fonts w:cs="Times German" w:ascii="Times German" w:hAnsi="Times German"/>
        </w:rPr>
        <w:t>freidienst, nhd.: nhd. ; L.: DRW</w:t>
      </w:r>
    </w:p>
    <w:p>
      <w:pPr>
        <w:pStyle w:val="Normal"/>
        <w:rPr/>
      </w:pPr>
      <w:r>
        <w:rPr>
          <w:rFonts w:cs="Times German" w:ascii="Times German" w:hAnsi="Times German"/>
        </w:rPr>
        <w:t>freidienstleute, nhd.: nhd. ; L.: DRW</w:t>
      </w:r>
    </w:p>
    <w:p>
      <w:pPr>
        <w:pStyle w:val="Normal"/>
        <w:rPr/>
      </w:pPr>
      <w:r>
        <w:rPr>
          <w:rFonts w:cs="Times German" w:ascii="Times German" w:hAnsi="Times German"/>
        </w:rPr>
        <w:t>freidienstmann, nhd.: nhd. ; L.: DRW</w:t>
      </w:r>
    </w:p>
    <w:p>
      <w:pPr>
        <w:pStyle w:val="Normal"/>
        <w:rPr/>
      </w:pPr>
      <w:r>
        <w:rPr>
          <w:rFonts w:cs="Times German" w:ascii="Times German" w:hAnsi="Times German"/>
        </w:rPr>
        <w:t>freidig, nhd.: nhd. (älter) ; L.: DW Luther</w:t>
      </w:r>
    </w:p>
    <w:p>
      <w:pPr>
        <w:pStyle w:val="Normal"/>
        <w:rPr/>
      </w:pPr>
      <w:r>
        <w:rPr>
          <w:rFonts w:cs="Times German" w:ascii="Times German" w:hAnsi="Times German"/>
        </w:rPr>
        <w:t>freidig, nhd.: nhd. ; L.: DRW</w:t>
      </w:r>
    </w:p>
    <w:p>
      <w:pPr>
        <w:pStyle w:val="Normal"/>
        <w:rPr/>
      </w:pPr>
      <w:r>
        <w:rPr>
          <w:rFonts w:cs="Times German" w:ascii="Times German" w:hAnsi="Times German"/>
        </w:rPr>
        <w:t>freidigen, nhd.: nhd. ; L.: DRW</w:t>
      </w:r>
    </w:p>
    <w:p>
      <w:pPr>
        <w:pStyle w:val="Normal"/>
        <w:rPr/>
      </w:pPr>
      <w:r>
        <w:rPr>
          <w:rFonts w:cs="Times German" w:ascii="Times German" w:hAnsi="Times German"/>
        </w:rPr>
        <w:t>freidiger, nhd.: nhd. ; L.: DRW</w:t>
      </w:r>
    </w:p>
    <w:p>
      <w:pPr>
        <w:pStyle w:val="Normal"/>
        <w:rPr/>
      </w:pPr>
      <w:r>
        <w:rPr>
          <w:rFonts w:cs="Times German" w:ascii="Times German" w:hAnsi="Times German"/>
        </w:rPr>
        <w:t>freidigkeit, nhd., F.: nhd. ; L.: DW Luther</w:t>
      </w:r>
    </w:p>
    <w:p>
      <w:pPr>
        <w:pStyle w:val="Normal"/>
        <w:rPr/>
      </w:pPr>
      <w:r>
        <w:rPr>
          <w:rFonts w:cs="Times German" w:ascii="Times German" w:hAnsi="Times German"/>
        </w:rPr>
        <w:t>freidiglich, nhd., Adv.: nhd. ; L.: DW Luther</w:t>
      </w:r>
    </w:p>
    <w:p>
      <w:pPr>
        <w:pStyle w:val="Normal"/>
        <w:rPr/>
      </w:pPr>
      <w:r>
        <w:rPr>
          <w:rStyle w:val="Wrterbuchkopfzeile"/>
        </w:rPr>
        <w:t>Freiding, mnd.</w:t>
      </w:r>
      <w:r>
        <w:rPr>
          <w:rStyle w:val="WrterbuchStandard"/>
          <w:b/>
        </w:rPr>
        <w:t xml:space="preserve"> vrÆdinc</w:t>
      </w:r>
      <w:r>
        <w:rPr>
          <w:rStyle w:val="WrterbuchStandard"/>
        </w:rPr>
        <w:t>, vridink, vrigdinc, N.: nhd. »Freiding«, Gericht (N.) (1) das nur von Freien besucht wird, westfälisches Femgericht</w:t>
      </w:r>
    </w:p>
    <w:p>
      <w:pPr>
        <w:pStyle w:val="Normal"/>
        <w:rPr/>
      </w:pPr>
      <w:r>
        <w:rPr>
          <w:rFonts w:cs="Times German" w:ascii="Times German" w:hAnsi="Times German"/>
        </w:rPr>
        <w:t>freiding, nhd., N.: nhd. ; L.: DW</w:t>
      </w:r>
    </w:p>
    <w:p>
      <w:pPr>
        <w:pStyle w:val="Normal"/>
        <w:rPr/>
      </w:pPr>
      <w:r>
        <w:rPr>
          <w:rFonts w:cs="Times German" w:ascii="Times German" w:hAnsi="Times German"/>
        </w:rPr>
        <w:t>freiding, nhd.: nhd. ; L.: DRW</w:t>
      </w:r>
    </w:p>
    <w:p>
      <w:pPr>
        <w:pStyle w:val="Normal"/>
        <w:rPr/>
      </w:pPr>
      <w:r>
        <w:rPr>
          <w:rFonts w:cs="Times German" w:ascii="Times German" w:hAnsi="Times German"/>
        </w:rPr>
        <w:t>freidingbuch, nhd.: nhd. ; L.: DRW</w:t>
      </w:r>
    </w:p>
    <w:p>
      <w:pPr>
        <w:pStyle w:val="Normal"/>
        <w:rPr/>
      </w:pPr>
      <w:r>
        <w:rPr>
          <w:rFonts w:cs="Times German" w:ascii="Times German" w:hAnsi="Times German"/>
        </w:rPr>
        <w:t>freidingen, nhd.: nhd. ; L.: DRW</w:t>
      </w:r>
    </w:p>
    <w:p>
      <w:pPr>
        <w:pStyle w:val="Normal"/>
        <w:rPr/>
      </w:pPr>
      <w:r>
        <w:rPr>
          <w:rFonts w:cs="Times German" w:ascii="Times German" w:hAnsi="Times German"/>
        </w:rPr>
        <w:t>freidinggericht, nhd.: nhd. ; L.: DRW</w:t>
      </w:r>
    </w:p>
    <w:p>
      <w:pPr>
        <w:pStyle w:val="Normal"/>
        <w:rPr/>
      </w:pPr>
      <w:r>
        <w:rPr>
          <w:rFonts w:cs="Times German" w:ascii="Times German" w:hAnsi="Times German"/>
        </w:rPr>
        <w:t>freidinggraf, nhd.: nhd. ; L.: DRW</w:t>
      </w:r>
    </w:p>
    <w:p>
      <w:pPr>
        <w:pStyle w:val="Normal"/>
        <w:rPr/>
      </w:pPr>
      <w:r>
        <w:rPr>
          <w:rFonts w:cs="Times German" w:ascii="Times German" w:hAnsi="Times German"/>
        </w:rPr>
        <w:t>freidinggut, nhd.: nhd. ; L.: DRW</w:t>
      </w:r>
    </w:p>
    <w:p>
      <w:pPr>
        <w:pStyle w:val="Normal"/>
        <w:rPr/>
      </w:pPr>
      <w:r>
        <w:rPr>
          <w:rFonts w:cs="Times German" w:ascii="Times German" w:hAnsi="Times German"/>
        </w:rPr>
        <w:t>freidinghof, nhd.: nhd. ; L.: DRW</w:t>
      </w:r>
    </w:p>
    <w:p>
      <w:pPr>
        <w:pStyle w:val="Normal"/>
        <w:rPr/>
      </w:pPr>
      <w:r>
        <w:rPr>
          <w:rFonts w:cs="Times German" w:ascii="Times German" w:hAnsi="Times German"/>
        </w:rPr>
        <w:t>freidinglich, nhd.: nhd. ; L.: DRW</w:t>
      </w:r>
    </w:p>
    <w:p>
      <w:pPr>
        <w:pStyle w:val="Normal"/>
        <w:rPr/>
      </w:pPr>
      <w:r>
        <w:rPr>
          <w:rFonts w:cs="Times German" w:ascii="Times German" w:hAnsi="Times German"/>
        </w:rPr>
        <w:t>freidingsgericht, nhd.: nhd. ; L.: DRW</w:t>
      </w:r>
    </w:p>
    <w:p>
      <w:pPr>
        <w:pStyle w:val="Normal"/>
        <w:rPr/>
      </w:pPr>
      <w:r>
        <w:rPr>
          <w:rFonts w:cs="Times German" w:ascii="Times German" w:hAnsi="Times German"/>
        </w:rPr>
        <w:t>freidingsgraf, nhd.: nhd. ; L.: DRW</w:t>
      </w:r>
    </w:p>
    <w:p>
      <w:pPr>
        <w:pStyle w:val="Normal"/>
        <w:rPr/>
      </w:pPr>
      <w:r>
        <w:rPr>
          <w:rFonts w:cs="Times German" w:ascii="Times German" w:hAnsi="Times German"/>
        </w:rPr>
        <w:t>freidingsgut, nhd.: nhd. ; L.: DRW</w:t>
      </w:r>
    </w:p>
    <w:p>
      <w:pPr>
        <w:pStyle w:val="Normal"/>
        <w:rPr/>
      </w:pPr>
      <w:r>
        <w:rPr>
          <w:rFonts w:cs="Times German" w:ascii="Times German" w:hAnsi="Times German"/>
        </w:rPr>
        <w:t>freidingshof, nhd.: nhd. ; L.: DRW</w:t>
      </w:r>
    </w:p>
    <w:p>
      <w:pPr>
        <w:pStyle w:val="Normal"/>
        <w:rPr/>
      </w:pPr>
      <w:r>
        <w:rPr>
          <w:rFonts w:cs="Times German" w:ascii="Times German" w:hAnsi="Times German"/>
        </w:rPr>
        <w:t>freidingsweg, nhd.: nhd. ; L.: DRW</w:t>
      </w:r>
    </w:p>
    <w:p>
      <w:pPr>
        <w:pStyle w:val="Normal"/>
        <w:rPr/>
      </w:pPr>
      <w:r>
        <w:rPr>
          <w:rFonts w:cs="Times German" w:ascii="Times German" w:hAnsi="Times German"/>
        </w:rPr>
        <w:t>freidingweg, nhd.: nhd. ; L.: DRW</w:t>
      </w:r>
    </w:p>
    <w:p>
      <w:pPr>
        <w:pStyle w:val="Normal"/>
        <w:rPr/>
      </w:pPr>
      <w:r>
        <w:rPr>
          <w:rFonts w:cs="Times German" w:ascii="Times German" w:hAnsi="Times German"/>
        </w:rPr>
        <w:t>freidorf, nhd.: nhd. ; L.: DRW</w:t>
      </w:r>
    </w:p>
    <w:p>
      <w:pPr>
        <w:pStyle w:val="Normal"/>
        <w:rPr/>
      </w:pPr>
      <w:r>
        <w:rPr>
          <w:rFonts w:cs="Times German" w:ascii="Times German" w:hAnsi="Times German"/>
        </w:rPr>
        <w:t>freidrittel, nhd.: nhd. ; L.: DRW</w:t>
      </w:r>
    </w:p>
    <w:p>
      <w:pPr>
        <w:pStyle w:val="Normal"/>
        <w:rPr/>
      </w:pPr>
      <w:r>
        <w:rPr>
          <w:rFonts w:cs="Times German" w:ascii="Times German" w:hAnsi="Times German"/>
        </w:rPr>
        <w:t>freidurchschlaechtigeigen, nhd.: nhd. ; L.: DRW</w:t>
      </w:r>
    </w:p>
    <w:p>
      <w:pPr>
        <w:pStyle w:val="Normal"/>
        <w:rPr/>
      </w:pPr>
      <w:r>
        <w:rPr>
          <w:rFonts w:cs="Times German" w:ascii="Times German" w:hAnsi="Times German"/>
        </w:rPr>
        <w:t>freidurchschlaechtigeigengut, nhd.: nhd. ; L.: DRW</w:t>
      </w:r>
    </w:p>
    <w:p>
      <w:pPr>
        <w:pStyle w:val="Normal"/>
        <w:rPr/>
      </w:pPr>
      <w:r>
        <w:rPr>
          <w:rStyle w:val="Wrterbuchkopfzeile"/>
        </w:rPr>
        <w:t>freie</w:t>
      </w:r>
      <w:r>
        <w:rPr>
          <w:rStyle w:val="WrterbuchStandard"/>
          <w:b/>
        </w:rPr>
        <w:t xml:space="preserve"> -- Beschäftigung die keine freie Zeit übrig lässt, mnd. unlÐdichhÐt*</w:t>
      </w:r>
      <w:r>
        <w:rPr>
          <w:rStyle w:val="WrterbuchStandard"/>
        </w:rPr>
        <w:t>, unlÐdichÐt*, unlÐdicheit*, unledicheit, unleddicheit, mnd.?, F.: nhd. Beschäftigung die keine freie Zeit übrig lässt, Arbeit</w:t>
      </w:r>
    </w:p>
    <w:p>
      <w:pPr>
        <w:pStyle w:val="Normal"/>
        <w:rPr/>
      </w:pPr>
      <w:r>
        <w:rPr>
          <w:rStyle w:val="Wrterbuchkopfzeile"/>
        </w:rPr>
        <w:t>freie</w:t>
      </w:r>
      <w:r>
        <w:rPr>
          <w:rStyle w:val="WrterbuchStandard"/>
          <w:b/>
        </w:rPr>
        <w:t xml:space="preserve"> -- der zu einem landwirtschaftlichen Gebäude gehörige freie Spielraum, mhd. hovereite</w:t>
      </w:r>
      <w:r>
        <w:rPr>
          <w:rStyle w:val="WrterbuchStandard"/>
        </w:rPr>
        <w:t>, hofereite*, sw. F.: nhd. Hofraum, der zu einem landwirtschaftlichen Gebäude gehörige freie Spielraum, Hof, Hofstatt, Anwesen, bäuerliches Anwesen, Bauernhof, Landgut</w:t>
      </w:r>
    </w:p>
    <w:p>
      <w:pPr>
        <w:pStyle w:val="Normal"/>
        <w:rPr/>
      </w:pPr>
      <w:r>
        <w:rPr>
          <w:rStyle w:val="Wrterbuchkopfzeile"/>
        </w:rPr>
        <w:t>freie</w:t>
      </w:r>
      <w:r>
        <w:rPr>
          <w:rStyle w:val="WrterbuchStandard"/>
          <w:b/>
        </w:rPr>
        <w:t xml:space="preserve"> -- durch freie Zustimmung bestätigen, mhd. willeküren</w:t>
      </w:r>
      <w:r>
        <w:rPr>
          <w:rStyle w:val="WrterbuchStandard"/>
        </w:rPr>
        <w:t>,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Freie</w:t>
      </w:r>
      <w:r>
        <w:rPr>
          <w:rStyle w:val="WrterbuchStandard"/>
          <w:b/>
        </w:rPr>
        <w:t xml:space="preserve"> -- eingesessene Freie eines Gerichtsbezirks,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freie</w:t>
      </w:r>
      <w:r>
        <w:rPr>
          <w:rStyle w:val="WrterbuchStandard"/>
          <w:b/>
        </w:rPr>
        <w:t xml:space="preserve"> -- freie Aussicht, mnd. præspect</w:t>
      </w:r>
      <w:r>
        <w:rPr>
          <w:rStyle w:val="WrterbuchStandard"/>
        </w:rPr>
        <w:t>, M.: nhd. freier Ausblick, freie Aussicht</w:t>
      </w:r>
    </w:p>
    <w:p>
      <w:pPr>
        <w:pStyle w:val="Normal"/>
        <w:rPr/>
      </w:pPr>
      <w:r>
        <w:rPr>
          <w:rStyle w:val="Wrterbuchkopfzeile"/>
        </w:rPr>
        <w:t>freie</w:t>
      </w:r>
      <w:r>
        <w:rPr>
          <w:rStyle w:val="WrterbuchStandard"/>
          <w:b/>
        </w:rPr>
        <w:t xml:space="preserve"> -- freie Ausübung des zukünftigen Handwerks,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freie</w:t>
      </w:r>
      <w:r>
        <w:rPr>
          <w:rStyle w:val="WrterbuchStandard"/>
          <w:b/>
        </w:rPr>
        <w:t xml:space="preserve"> -- freie Bank, mnd. vrÆbank***</w:t>
      </w:r>
      <w:r>
        <w:rPr>
          <w:rStyle w:val="WrterbuchStandard"/>
        </w:rPr>
        <w:t>, F.: nhd. »freie Bank«, Freigericht</w:t>
      </w:r>
    </w:p>
    <w:p>
      <w:pPr>
        <w:pStyle w:val="Normal"/>
        <w:rPr/>
      </w:pPr>
      <w:r>
        <w:rPr>
          <w:rStyle w:val="Wrterbuchkopfzeile"/>
        </w:rPr>
        <w:t>freie</w:t>
      </w:r>
      <w:r>
        <w:rPr>
          <w:rStyle w:val="WrterbuchStandard"/>
          <w:b/>
        </w:rPr>
        <w:t xml:space="preserve"> -- freie Bauerstelle, mnd. sõlstede</w:t>
      </w:r>
      <w:r>
        <w:rPr>
          <w:rStyle w:val="WrterbuchStandard"/>
        </w:rPr>
        <w:t>, F.: nhd. Hofstelle, Wurt, freie Bauerstelle, freie Hofstelle</w:t>
      </w:r>
    </w:p>
    <w:p>
      <w:pPr>
        <w:pStyle w:val="Normal"/>
        <w:rPr/>
      </w:pPr>
      <w:r>
        <w:rPr>
          <w:rStyle w:val="Wrterbuchkopfzeile"/>
        </w:rPr>
        <w:t>freie</w:t>
      </w:r>
      <w:r>
        <w:rPr>
          <w:rStyle w:val="WrterbuchStandard"/>
          <w:b/>
        </w:rPr>
        <w:t xml:space="preserve"> -- freie Bestimmung, ahd. wala* (1) 4</w:t>
      </w:r>
      <w:r>
        <w:rPr>
          <w:rStyle w:val="WrterbuchStandard"/>
        </w:rPr>
        <w:t>, st. F. (æ): nhd. Wahl, Auswahl, freie Bestimmung, Entscheidung, freigewählter Standpunkt?</w:t>
      </w:r>
    </w:p>
    <w:p>
      <w:pPr>
        <w:pStyle w:val="Normal"/>
        <w:rPr/>
      </w:pPr>
      <w:r>
        <w:rPr>
          <w:rStyle w:val="Wrterbuchkopfzeile"/>
        </w:rPr>
        <w:t>freie</w:t>
      </w:r>
      <w:r>
        <w:rPr>
          <w:rStyle w:val="WrterbuchStandard"/>
          <w:b/>
        </w:rPr>
        <w:t xml:space="preserve"> -- freie Bierschenke des Holzaufsehers, mnd. læfkræch</w:t>
      </w:r>
      <w:r>
        <w:rPr>
          <w:rStyle w:val="WrterbuchStandard"/>
        </w:rPr>
        <w:t>, mnd.?, F.?: nhd. freie Bierschenke des Holzaufsehers</w:t>
      </w:r>
    </w:p>
    <w:p>
      <w:pPr>
        <w:pStyle w:val="Normal"/>
        <w:rPr/>
      </w:pPr>
      <w:r>
        <w:rPr>
          <w:rStyle w:val="Wrterbuchkopfzeile"/>
        </w:rPr>
        <w:t>freie</w:t>
      </w:r>
      <w:r>
        <w:rPr>
          <w:rStyle w:val="WrterbuchStandard"/>
          <w:b/>
        </w:rPr>
        <w:t xml:space="preserve"> -- freie ebene Fläche,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freie</w:t>
      </w:r>
      <w:r>
        <w:rPr>
          <w:rStyle w:val="WrterbuchStandard"/>
          <w:b/>
        </w:rPr>
        <w:t xml:space="preserve"> -- freie Entscheidung, ahd. selbkuri* 3</w:t>
      </w:r>
      <w:r>
        <w:rPr>
          <w:rStyle w:val="WrterbuchStandard"/>
        </w:rPr>
        <w:t>, st. F. (i): nhd. »Selbstwahl«, Willkür, freie Entscheidung; selbtuom* 1, st. M. (a), st. N. (a): nhd. Ermessen, Belieben, freie Entscheidung; selbwelÆ 5, st. F. (Æ): nhd. freier Wille, Willkür, freies Ermessen, freie Entscheidung; selbwillo* 8, sw. M. (n): nhd. Freiwilligkeit, freier Wille, freie Entscheidung, Willkür; welÆ* 7, st. F. (Æ): nhd. Wahl, freie Entscheidung; willo (1) 363, sw. M. (n): nhd. Wille, Wunsch, Verlangen, Neigung, Willkür, Wollen, Wohlgefallen, Absicht, Eifer, Entschluss, freie Entscheidung, Gewolltes, Sentenz, Vorhaben, Vorsatz, Absicht</w:t>
      </w:r>
    </w:p>
    <w:p>
      <w:pPr>
        <w:pStyle w:val="Normal"/>
        <w:rPr/>
      </w:pPr>
      <w:r>
        <w:rPr>
          <w:rStyle w:val="Wrterbuchkopfzeile"/>
        </w:rPr>
        <w:t>freie</w:t>
      </w:r>
      <w:r>
        <w:rPr>
          <w:rStyle w:val="WrterbuchStandard"/>
          <w:b/>
        </w:rPr>
        <w:t xml:space="preserve"> -- freie Fläche, ahd. gifildi* 5</w:t>
      </w:r>
      <w:r>
        <w:rPr>
          <w:rStyle w:val="WrterbuchStandard"/>
        </w:rPr>
        <w:t>, st. N. (ja): nhd. Gefilde, Ebene, freie Fläche</w:t>
      </w:r>
    </w:p>
    <w:p>
      <w:pPr>
        <w:pStyle w:val="Normal"/>
        <w:rPr/>
      </w:pPr>
      <w:r>
        <w:rPr>
          <w:rStyle w:val="Wrterbuchkopfzeile"/>
        </w:rPr>
        <w:t>freie</w:t>
      </w:r>
      <w:r>
        <w:rPr>
          <w:rStyle w:val="WrterbuchStandard"/>
          <w:b/>
        </w:rPr>
        <w:t xml:space="preserve"> -- freie Fläche,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rStyle w:val="WrterbuchStandard"/>
        </w:rPr>
      </w:pPr>
      <w:r>
        <w:rPr>
          <w:rStyle w:val="Wrterbuchkopfzeile"/>
        </w:rPr>
        <w:t>freie</w:t>
      </w:r>
      <w:r>
        <w:rPr>
          <w:rStyle w:val="WrterbuchStandard"/>
          <w:b/>
        </w:rPr>
        <w:t xml:space="preserve"> -- freie Fläche, mnd.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 plas (1), plats, platz, M.: nhd. Platz, freie Fläche, Stelle, öffentlicher Platz, Straße, Arbeitsfläche, Pflanzstelle, Schlachtfeld, Waldstück, Bauplatz, Bühne zur Aufführung von Schauspielen, Örtlichkeit, Aufenthaltsort; plõze, plaetze, plaetsse, plõz, plaats, F., M.: nhd. Platz, freie Fläche, freier Raum, Zwischenraum, Entfernung, Ortspunkt, Örtlichkeit, Ort, Stelle, Gelegenheit, Lage, Rang, Stellung; r</w:t>
      </w:r>
      <w:r>
        <w:rPr>
          <w:rStyle w:val="WrterbuchStandard"/>
          <w:rFonts w:cs="Times New Roman;Times New Roman"/>
        </w:rPr>
        <w:t>ǖ</w:t>
      </w:r>
      <w:r>
        <w:rPr>
          <w:rStyle w:val="WrterbuchStandard"/>
          <w:rFonts w:cs="Times German"/>
        </w:rPr>
        <w:t>minge (2), rðminge, rðmige, F.: nhd. freie Fläche, Besitz an Ländereien?, Anspruch an Ländereien?</w:t>
      </w:r>
    </w:p>
    <w:p>
      <w:pPr>
        <w:pStyle w:val="Normal"/>
        <w:rPr/>
      </w:pPr>
      <w:r>
        <w:rPr>
          <w:rStyle w:val="Wrterbuchkopfzeile"/>
        </w:rPr>
        <w:t>freie</w:t>
      </w:r>
      <w:r>
        <w:rPr>
          <w:rStyle w:val="WrterbuchStandard"/>
          <w:b/>
        </w:rPr>
        <w:t xml:space="preserve"> -- freie Geburt, afries.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freie</w:t>
      </w:r>
      <w:r>
        <w:rPr>
          <w:rStyle w:val="WrterbuchStandard"/>
          <w:b/>
        </w:rPr>
        <w:t xml:space="preserve"> -- freie Gerichtsbarkeit, mnd. vrÆban</w:t>
      </w:r>
      <w:r>
        <w:rPr>
          <w:rStyle w:val="WrterbuchStandard"/>
        </w:rPr>
        <w:t>, M.: nhd. »Freibann«, freie Gerichtsbarkeit, Freigericht</w:t>
      </w:r>
    </w:p>
    <w:p>
      <w:pPr>
        <w:pStyle w:val="Normal"/>
        <w:rPr/>
      </w:pPr>
      <w:r>
        <w:rPr>
          <w:rStyle w:val="Wrterbuchkopfzeile"/>
        </w:rPr>
        <w:t>freie</w:t>
      </w:r>
      <w:r>
        <w:rPr>
          <w:rStyle w:val="WrterbuchStandard"/>
          <w:b/>
        </w:rPr>
        <w:t xml:space="preserve"> -- freie Gosse,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freie</w:t>
      </w:r>
      <w:r>
        <w:rPr>
          <w:rStyle w:val="WrterbuchStandard"/>
          <w:b/>
        </w:rPr>
        <w:t xml:space="preserve"> -- freie Hand haben, mnd. vrÆstõn</w:t>
      </w:r>
      <w:r>
        <w:rPr>
          <w:rStyle w:val="WrterbuchStandard"/>
        </w:rPr>
        <w:t>, st. V.: nhd. freistehen, frei sein (V.), freie Hand haben</w:t>
      </w:r>
    </w:p>
    <w:p>
      <w:pPr>
        <w:pStyle w:val="Normal"/>
        <w:rPr/>
      </w:pPr>
      <w:r>
        <w:rPr>
          <w:rStyle w:val="Wrterbuchkopfzeile"/>
        </w:rPr>
        <w:t>freie</w:t>
      </w:r>
      <w:r>
        <w:rPr>
          <w:rStyle w:val="WrterbuchStandard"/>
          <w:b/>
        </w:rPr>
        <w:t xml:space="preserve"> -- freie Hand lass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rStyle w:val="WrterbuchStandard"/>
        </w:rPr>
      </w:pPr>
      <w:r>
        <w:rPr>
          <w:rStyle w:val="Wrterbuchkopfzeile"/>
        </w:rPr>
        <w:t>freie</w:t>
      </w:r>
      <w:r>
        <w:rPr>
          <w:rStyle w:val="WrterbuchStandard"/>
          <w:b/>
        </w:rPr>
        <w:t xml:space="preserve"> -- freie Hausgenossen unter der Vorherrschaft eines bevorrechtigten Verwalters, mnd. rÐdel</w:t>
      </w:r>
      <w:r>
        <w:rPr>
          <w:rStyle w:val="WrterbuchStandard"/>
          <w:rFonts w:cs="Times New Roman;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Times New Roman"/>
        </w:rPr>
        <w:t>ǖ</w:t>
      </w:r>
      <w:r>
        <w:rPr>
          <w:rStyle w:val="WrterbuchStandard"/>
          <w:rFonts w:cs="Times German"/>
        </w:rPr>
        <w:t>de, Pl.: nhd. freie Hausgenossen unter der Vorherrschaft eines bevorrechtigten Verwalters</w:t>
      </w:r>
    </w:p>
    <w:p>
      <w:pPr>
        <w:pStyle w:val="Normal"/>
        <w:rPr/>
      </w:pPr>
      <w:r>
        <w:rPr>
          <w:rStyle w:val="Wrterbuchkopfzeile"/>
        </w:rPr>
        <w:t>freie</w:t>
      </w:r>
      <w:r>
        <w:rPr>
          <w:rStyle w:val="WrterbuchStandard"/>
          <w:b/>
        </w:rPr>
        <w:t xml:space="preserve"> -- freie Hofstelle, mnd. sõlstede</w:t>
      </w:r>
      <w:r>
        <w:rPr>
          <w:rStyle w:val="WrterbuchStandard"/>
        </w:rPr>
        <w:t>, F.: nhd. Hofstelle, Wurt, freie Bauerstelle, freie Hofstelle</w:t>
      </w:r>
    </w:p>
    <w:p>
      <w:pPr>
        <w:pStyle w:val="Normal"/>
        <w:rPr/>
      </w:pPr>
      <w:r>
        <w:rPr>
          <w:rStyle w:val="Wrterbuchkopfzeile"/>
        </w:rPr>
        <w:t>freie</w:t>
      </w:r>
      <w:r>
        <w:rPr>
          <w:rStyle w:val="WrterbuchStandard"/>
          <w:b/>
        </w:rPr>
        <w:t xml:space="preserve"> -- freie Lehnstelle, mnd. hæve</w:t>
      </w:r>
      <w:r>
        <w:rPr>
          <w:rStyle w:val="WrterbuchStandard"/>
        </w:rPr>
        <w:t>, hove, hoeve, hoyve, houve, houfe, h</w:t>
      </w:r>
      <w:r>
        <w:rPr>
          <w:rStyle w:val="WrterbuchStandard"/>
          <w:rFonts w:cs="Times New Roman;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w:t>
      </w:r>
      <w:r>
        <w:rPr>
          <w:rStyle w:val="WrterbuchStandard"/>
        </w:rPr>
        <w:t>kt), mehrere zusammengehörige Ackerstücke (auf Fehmarn), Stadtbezirk?</w:t>
      </w:r>
    </w:p>
    <w:p>
      <w:pPr>
        <w:pStyle w:val="Normal"/>
        <w:rPr/>
      </w:pPr>
      <w:r>
        <w:rPr>
          <w:rStyle w:val="Wrterbuchkopfzeile"/>
        </w:rPr>
        <w:t>freie</w:t>
      </w:r>
      <w:r>
        <w:rPr>
          <w:rStyle w:val="WrterbuchStandard"/>
          <w:b/>
        </w:rPr>
        <w:t xml:space="preserve"> -- freie Leute, mhd. vrÆliute</w:t>
      </w:r>
      <w:r>
        <w:rPr>
          <w:rStyle w:val="WrterbuchStandard"/>
        </w:rPr>
        <w:t>, frÆliute*, M. Pl.: nhd. »Freileute«, Freie (M. Pl.), freie Leute, Scharfrichter (M. Pl.)</w:t>
      </w:r>
    </w:p>
    <w:p>
      <w:pPr>
        <w:pStyle w:val="Normal"/>
        <w:rPr/>
      </w:pPr>
      <w:r>
        <w:rPr>
          <w:rStyle w:val="Wrterbuchkopfzeile"/>
        </w:rPr>
        <w:t>freie</w:t>
      </w:r>
      <w:r>
        <w:rPr>
          <w:rStyle w:val="WrterbuchStandard"/>
          <w:b/>
        </w:rPr>
        <w:t xml:space="preserve"> -- freie Luft, mhd. weter</w:t>
      </w:r>
      <w:r>
        <w:rPr>
          <w:rStyle w:val="WrterbuchStandard"/>
        </w:rPr>
        <w:t>, wetter, weder, wedder, st. N.: nhd. Wetter, Unwetter, Witterung, Gewitter, Ungewitter, frische Luft, freie Luft; wint (1), wont, st. M.: nhd. Wind (M.) (1), Sturm, Duft, Geruch, Windhund, Nichtiges, Blähung im Leib, Furz, Luft, freie Luft</w:t>
      </w:r>
    </w:p>
    <w:p>
      <w:pPr>
        <w:pStyle w:val="Normal"/>
        <w:rPr/>
      </w:pPr>
      <w:r>
        <w:rPr>
          <w:rStyle w:val="Wrterbuchkopfzeile"/>
        </w:rPr>
        <w:t>freie</w:t>
      </w:r>
      <w:r>
        <w:rPr>
          <w:rStyle w:val="WrterbuchStandard"/>
          <w:b/>
        </w:rPr>
        <w:t xml:space="preserve"> -- freie Mahlzeit,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freie</w:t>
      </w:r>
      <w:r>
        <w:rPr>
          <w:rStyle w:val="WrterbuchStandard"/>
          <w:b/>
        </w:rPr>
        <w:t xml:space="preserve"> -- freie Marktzei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w:t>
      </w:r>
      <w:r>
        <w:rPr>
          <w:rStyle w:val="WrterbuchStandard"/>
          <w:b/>
        </w:rPr>
        <w:t xml:space="preserve"> -- freie öffentliche Straße,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freie</w:t>
      </w:r>
      <w:r>
        <w:rPr>
          <w:rStyle w:val="WrterbuchStandard"/>
          <w:b/>
        </w:rPr>
        <w:t xml:space="preserve"> -- freie Pachtstelle, mnd. hæve</w:t>
      </w:r>
      <w:r>
        <w:rPr>
          <w:rStyle w:val="WrterbuchStandard"/>
        </w:rPr>
        <w:t>, hove, hoeve, hoyve, houve, houfe, h</w:t>
      </w:r>
      <w:r>
        <w:rPr>
          <w:rStyle w:val="WrterbuchStandard"/>
          <w:rFonts w:cs="Times New Roman;Times New Roman"/>
        </w:rPr>
        <w:t>ǖ</w:t>
      </w:r>
      <w:r>
        <w:rPr>
          <w:rStyle w:val="WrterbuchStandard"/>
          <w:rFonts w:cs="Times German"/>
        </w:rPr>
        <w:t>ve, hufe, F.: nhd. Hufe, Bauernstelle von bestimmter Größe, Hofstelle von bestimmter Größe, freie Pachtstelle, freie Lehnstelle, vollbäuerliches Landstück, bebautes Land, kleineres L</w:t>
      </w:r>
      <w:r>
        <w:rPr>
          <w:rStyle w:val="WrterbuchStandard"/>
        </w:rPr>
        <w:t>andstück (Bedeutung örtlich beschränkt), mehrere zusammengehörige Ackerstücke (auf Fehmarn), Stadtbezirk?</w:t>
      </w:r>
    </w:p>
    <w:p>
      <w:pPr>
        <w:pStyle w:val="Normal"/>
        <w:rPr/>
      </w:pPr>
      <w:r>
        <w:rPr>
          <w:rStyle w:val="Wrterbuchkopfzeile"/>
        </w:rPr>
        <w:t>freie</w:t>
      </w:r>
      <w:r>
        <w:rPr>
          <w:rStyle w:val="WrterbuchStandard"/>
          <w:b/>
        </w:rPr>
        <w:t xml:space="preserve"> -- freie See,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w:t>
      </w:r>
      <w:r>
        <w:rPr>
          <w:rStyle w:val="WrterbuchStandard"/>
        </w:rPr>
        <w:t>nheit, Möglichkeit, Fach in einer Tasche</w:t>
      </w:r>
    </w:p>
    <w:p>
      <w:pPr>
        <w:pStyle w:val="Normal"/>
        <w:rPr/>
      </w:pPr>
      <w:r>
        <w:rPr>
          <w:rStyle w:val="Wrterbuchkopfzeile"/>
        </w:rPr>
        <w:t>freie</w:t>
      </w:r>
      <w:r>
        <w:rPr>
          <w:rStyle w:val="WrterbuchStandard"/>
          <w:b/>
        </w:rPr>
        <w:t xml:space="preserve"> -- freie Selbstbestimmung, mhd. wal (5)</w:t>
      </w:r>
      <w:r>
        <w:rPr>
          <w:rStyle w:val="WrterbuchStandard"/>
        </w:rPr>
        <w:t>, wale, wahl, st. N., st. F.: nhd. Wahl, Auswahl, freie Selbstbestimmung, Verfügung, besondere Weise, Lage, Schicksal, Entscheidung, Möglichkeit, Angebot, Anteil; wale (2), wal, st. F., st. N.: nhd. Wahl, Auswahl, freie Selbstbestimmung, Verfügung, besondere Weise</w:t>
      </w:r>
    </w:p>
    <w:p>
      <w:pPr>
        <w:pStyle w:val="Normal"/>
        <w:rPr/>
      </w:pPr>
      <w:r>
        <w:rPr>
          <w:rStyle w:val="Wrterbuchkopfzeile"/>
        </w:rPr>
        <w:t>freie</w:t>
      </w:r>
      <w:r>
        <w:rPr>
          <w:rStyle w:val="WrterbuchStandard"/>
          <w:b/>
        </w:rPr>
        <w:t xml:space="preserve"> -- freie Sicht, mhd. siht</w:t>
      </w:r>
      <w:r>
        <w:rPr>
          <w:rStyle w:val="WrterbuchStandard"/>
        </w:rPr>
        <w:t>, st. F.: nhd. Sicht, Sehen, Ansehen, Anblick, Vision, Blick, Sehvermögen, freie Sicht</w:t>
      </w:r>
    </w:p>
    <w:p>
      <w:pPr>
        <w:pStyle w:val="Normal"/>
        <w:rPr/>
      </w:pPr>
      <w:r>
        <w:rPr>
          <w:rStyle w:val="Wrterbuchkopfzeile"/>
        </w:rPr>
        <w:t>freie</w:t>
      </w:r>
      <w:r>
        <w:rPr>
          <w:rStyle w:val="WrterbuchStandard"/>
          <w:b/>
        </w:rPr>
        <w:t xml:space="preserve"> -- freie und eheliche Geburt, mnd. õdel (3)</w:t>
      </w:r>
      <w:r>
        <w:rPr>
          <w:rStyle w:val="WrterbuchStandard"/>
        </w:rPr>
        <w:t>, M., N.: nhd. Adel (M.) (1), Abstammung, Geschlecht, freie und eheliche Geburt, adeliger Stand, die Angehörigen des Adelstandes, Vornehmheit</w:t>
      </w:r>
    </w:p>
    <w:p>
      <w:pPr>
        <w:pStyle w:val="Normal"/>
        <w:rPr/>
      </w:pPr>
      <w:r>
        <w:rPr>
          <w:rStyle w:val="Wrterbuchkopfzeile"/>
        </w:rPr>
        <w:t>freie</w:t>
      </w:r>
      <w:r>
        <w:rPr>
          <w:rStyle w:val="WrterbuchStandard"/>
          <w:b/>
        </w:rPr>
        <w:t xml:space="preserve"> -- freie Verfügung, mnd.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freie</w:t>
      </w:r>
      <w:r>
        <w:rPr>
          <w:rStyle w:val="WrterbuchStandard"/>
          <w:b/>
        </w:rPr>
        <w:t xml:space="preserve"> -- freie Wahl aus eigenem Entschluss, mhd. selpkür</w:t>
      </w:r>
      <w:r>
        <w:rPr>
          <w:rStyle w:val="WrterbuchStandard"/>
        </w:rPr>
        <w:t>, selbkür, st. F.: nhd. freier Wille, freie Wahl aus eigenem Entschluss; selpwal, selbwal, st. F.: nhd. freier Wille, freie Wahl aus eigenem Entschluss</w:t>
      </w:r>
    </w:p>
    <w:p>
      <w:pPr>
        <w:pStyle w:val="Normal"/>
        <w:rPr/>
      </w:pPr>
      <w:r>
        <w:rPr>
          <w:rStyle w:val="Wrterbuchkopfzeile"/>
        </w:rPr>
        <w:t>freie</w:t>
      </w:r>
      <w:r>
        <w:rPr>
          <w:rStyle w:val="WrterbuchStandard"/>
          <w:b/>
        </w:rPr>
        <w:t xml:space="preserve"> -- freie Wahl des Herren, ae. cyr-e-lÆf</w:t>
      </w:r>
      <w:r>
        <w:rPr>
          <w:rStyle w:val="WrterbuchStandard"/>
        </w:rPr>
        <w:t>, st. N. (a): nhd. freie Wahl des Herren, Abhängigkeit vom gewählten Herrn</w:t>
      </w:r>
    </w:p>
    <w:p>
      <w:pPr>
        <w:pStyle w:val="Normal"/>
        <w:rPr/>
      </w:pPr>
      <w:r>
        <w:rPr>
          <w:rStyle w:val="Wrterbuchkopfzeile"/>
        </w:rPr>
        <w:t>freie</w:t>
      </w:r>
      <w:r>
        <w:rPr>
          <w:rStyle w:val="WrterbuchStandard"/>
          <w:b/>
        </w:rPr>
        <w:t xml:space="preserve"> -- freie Wahl eines Schiedsrichters, mhd. verwillunge</w:t>
      </w:r>
      <w:r>
        <w:rPr>
          <w:rStyle w:val="WrterbuchStandard"/>
        </w:rPr>
        <w:t>, ferwillunge*, st. F.: nhd. Bewilligung, Einwilligung, Erlaubnis, freie Wahl eines Schiedsrichters</w:t>
      </w:r>
    </w:p>
    <w:p>
      <w:pPr>
        <w:pStyle w:val="Normal"/>
        <w:rPr/>
      </w:pPr>
      <w:r>
        <w:rPr>
          <w:rStyle w:val="Wrterbuchkopfzeile"/>
        </w:rPr>
        <w:t>freie</w:t>
      </w:r>
      <w:r>
        <w:rPr>
          <w:rStyle w:val="WrterbuchStandard"/>
          <w:b/>
        </w:rPr>
        <w:t xml:space="preserve"> -- freie Wahl, ahd. irwelida* 2?</w:t>
      </w:r>
      <w:r>
        <w:rPr>
          <w:rStyle w:val="WrterbuchStandard"/>
        </w:rPr>
        <w:t>, st. F. (æ): nhd. Erwählung, Wahl, Auswahl, freie Wahl, Entscheidung; irwelidÆ* 2 und häufiger?, irwelitÆ*, st. F. (Æ): nhd. Erwählung, Wahl, Auswahl, freie Wahl</w:t>
      </w:r>
    </w:p>
    <w:p>
      <w:pPr>
        <w:pStyle w:val="Normal"/>
        <w:rPr/>
      </w:pPr>
      <w:r>
        <w:rPr>
          <w:rStyle w:val="Wrterbuchkopfzeile"/>
        </w:rPr>
        <w:t>freie</w:t>
      </w:r>
      <w:r>
        <w:rPr>
          <w:rStyle w:val="WrterbuchStandard"/>
          <w:b/>
        </w:rPr>
        <w:t xml:space="preserve"> -- freie Wildbahn, ahd. tiorgarto* 1</w:t>
      </w:r>
      <w:r>
        <w:rPr>
          <w:rStyle w:val="WrterbuchStandard"/>
        </w:rPr>
        <w:t>, sw. M. (n): nhd. Tiergarten, Aufenthalt der wilden Tiere, freie Wildbahn; tiorweida* 8, st. F. (æ): nhd. Tierweide, Aufenthalt der wilden Tiere, Wildlager, freie Wildbahn</w:t>
      </w:r>
    </w:p>
    <w:p>
      <w:pPr>
        <w:pStyle w:val="Normal"/>
        <w:rPr/>
      </w:pPr>
      <w:r>
        <w:rPr>
          <w:rStyle w:val="Wrterbuchkopfzeile"/>
        </w:rPr>
        <w:t>freie</w:t>
      </w:r>
      <w:r>
        <w:rPr>
          <w:rStyle w:val="WrterbuchStandard"/>
          <w:b/>
        </w:rPr>
        <w:t xml:space="preserve"> -- freie Willenswahl, mhd.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freie</w:t>
      </w:r>
      <w:r>
        <w:rPr>
          <w:rStyle w:val="WrterbuchStandard"/>
          <w:b/>
        </w:rPr>
        <w:t xml:space="preserve"> -- freie Zeit haben, ahd. gimuozæn 1</w:t>
      </w:r>
      <w:r>
        <w:rPr>
          <w:rStyle w:val="WrterbuchStandard"/>
        </w:rPr>
        <w:t>, sw. V. (2): nhd. müßig sein (V.), freie Zeit haben, Muße haben</w:t>
      </w:r>
    </w:p>
    <w:p>
      <w:pPr>
        <w:pStyle w:val="Normal"/>
        <w:rPr/>
      </w:pPr>
      <w:r>
        <w:rPr>
          <w:rStyle w:val="Wrterbuchkopfzeile"/>
        </w:rPr>
        <w:t>freie</w:t>
      </w:r>
      <w:r>
        <w:rPr>
          <w:rStyle w:val="WrterbuchStandard"/>
          <w:b/>
        </w:rPr>
        <w:t xml:space="preserve"> -- freie Zeit haben, mhd. muozen (2)</w:t>
      </w:r>
      <w:r>
        <w:rPr>
          <w:rStyle w:val="WrterbuchStandard"/>
        </w:rPr>
        <w:t>, sw. V.: nhd. freie Zeit haben, zur Ruhe kommen, ablassen von, sich erholen von</w:t>
      </w:r>
    </w:p>
    <w:p>
      <w:pPr>
        <w:pStyle w:val="Normal"/>
        <w:rPr/>
      </w:pPr>
      <w:r>
        <w:rPr>
          <w:rStyle w:val="Wrterbuchkopfzeile"/>
        </w:rPr>
        <w:t>freie</w:t>
      </w:r>
      <w:r>
        <w:rPr>
          <w:rStyle w:val="WrterbuchStandard"/>
          <w:b/>
        </w:rPr>
        <w:t xml:space="preserve"> -- freie Zeit, germ. *liþa-</w:t>
      </w:r>
      <w:r>
        <w:rPr>
          <w:rStyle w:val="WrterbuchStandard"/>
        </w:rPr>
        <w:t>, *liþaz, germ.?, st. M. (a): nhd. freie Zeit; *tæma-, *tæmam, germ.?, st. N. (a): nhd. freie Zeit, Muße</w:t>
      </w:r>
    </w:p>
    <w:p>
      <w:pPr>
        <w:pStyle w:val="Normal"/>
        <w:rPr/>
      </w:pPr>
      <w:r>
        <w:rPr>
          <w:rStyle w:val="Wrterbuchkopfzeile"/>
        </w:rPr>
        <w:t>freie</w:t>
      </w:r>
      <w:r>
        <w:rPr>
          <w:rStyle w:val="WrterbuchStandard"/>
          <w:b/>
        </w:rPr>
        <w:t xml:space="preserve"> -- freie Zeit, an. tæm</w:t>
      </w:r>
      <w:r>
        <w:rPr>
          <w:rStyle w:val="WrterbuchStandard"/>
        </w:rPr>
        <w:t>, st. N. (a): nhd. freie Zeit, Gelegenheit, Muße</w:t>
      </w:r>
    </w:p>
    <w:p>
      <w:pPr>
        <w:pStyle w:val="Normal"/>
        <w:rPr/>
      </w:pPr>
      <w:r>
        <w:rPr>
          <w:rStyle w:val="Wrterbuchkopfzeile"/>
        </w:rPr>
        <w:t>freie</w:t>
      </w:r>
      <w:r>
        <w:rPr>
          <w:rStyle w:val="WrterbuchStandard"/>
          <w:b/>
        </w:rPr>
        <w:t xml:space="preserve"> -- freie Zeit, ahd. muozigÆ* 1</w:t>
      </w:r>
      <w:r>
        <w:rPr>
          <w:rStyle w:val="WrterbuchStandard"/>
        </w:rPr>
        <w:t>, st. F. (Æ): nhd. Muße, Freisein, freie Zeit</w:t>
      </w:r>
    </w:p>
    <w:p>
      <w:pPr>
        <w:pStyle w:val="Normal"/>
        <w:rPr/>
      </w:pPr>
      <w:r>
        <w:rPr>
          <w:rStyle w:val="Wrterbuchkopfzeile"/>
        </w:rPr>
        <w:t>freie</w:t>
      </w:r>
      <w:r>
        <w:rPr>
          <w:rStyle w:val="WrterbuchStandard"/>
          <w:b/>
        </w:rPr>
        <w:t xml:space="preserve"> -- freie Zeit, mhd. muoze (1)</w:t>
      </w:r>
      <w:r>
        <w:rPr>
          <w:rStyle w:val="WrterbuchStandard"/>
        </w:rPr>
        <w:t>, mðze, st. F.: nhd. Muße, Ruhe, Zeit, freie Zeit, Gelegenheit, Bequemlichkeit, Unbeschädigtheit, Untätigkeit</w:t>
      </w:r>
    </w:p>
    <w:p>
      <w:pPr>
        <w:pStyle w:val="Normal"/>
        <w:rPr/>
      </w:pPr>
      <w:r>
        <w:rPr>
          <w:rStyle w:val="Wrterbuchkopfzeile"/>
        </w:rPr>
        <w:t>freie</w:t>
      </w:r>
      <w:r>
        <w:rPr>
          <w:rStyle w:val="WrterbuchStandard"/>
          <w:b/>
        </w:rPr>
        <w:t xml:space="preserve"> -- freie Zeit, mnd. mæte</w:t>
      </w:r>
      <w:r>
        <w:rPr>
          <w:rStyle w:val="WrterbuchStandard"/>
        </w:rPr>
        <w:t>, F.: nhd. Muße, freie Zeit, Ruhe, Bequemlichkeit, Aufschub, Frist, Verzug</w:t>
      </w:r>
    </w:p>
    <w:p>
      <w:pPr>
        <w:pStyle w:val="Normal"/>
        <w:rPr/>
      </w:pPr>
      <w:r>
        <w:rPr>
          <w:rStyle w:val="Wrterbuchkopfzeile"/>
        </w:rPr>
        <w:t>freie</w:t>
      </w:r>
      <w:r>
        <w:rPr>
          <w:rStyle w:val="WrterbuchStandard"/>
          <w:b/>
        </w:rPr>
        <w:t xml:space="preserve"> -- freie Zulaufrinne zum Mühlrad,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freie</w:t>
      </w:r>
      <w:r>
        <w:rPr>
          <w:rStyle w:val="WrterbuchStandard"/>
          <w:b/>
        </w:rPr>
        <w:t xml:space="preserve"> -- freie Zulaufrinne,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freie</w:t>
      </w:r>
      <w:r>
        <w:rPr>
          <w:rStyle w:val="WrterbuchStandard"/>
          <w:b/>
        </w:rPr>
        <w:t xml:space="preserve"> -- freie Zustimmung, mnd. vrÆmæt</w:t>
      </w:r>
      <w:r>
        <w:rPr>
          <w:rStyle w:val="WrterbuchStandard"/>
        </w:rPr>
        <w:t>, M.: nhd. freie Zustimmung, Freiwilligkeit, freudige Bejahung</w:t>
      </w:r>
    </w:p>
    <w:p>
      <w:pPr>
        <w:pStyle w:val="Normal"/>
        <w:rPr/>
      </w:pPr>
      <w:r>
        <w:rPr>
          <w:rStyle w:val="Wrterbuchkopfzeile"/>
        </w:rPr>
        <w:t>freie</w:t>
      </w:r>
      <w:r>
        <w:rPr>
          <w:rStyle w:val="WrterbuchStandard"/>
          <w:b/>
        </w:rPr>
        <w:t xml:space="preserve"> -- für freie Durchfahrt off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e</w:t>
      </w:r>
      <w:r>
        <w:rPr>
          <w:rStyle w:val="WrterbuchStandard"/>
          <w:b/>
        </w:rPr>
        <w:t xml:space="preserve"> -- gar Freie, mhd. garvrÆe</w:t>
      </w:r>
      <w:r>
        <w:rPr>
          <w:rStyle w:val="WrterbuchStandard"/>
        </w:rPr>
        <w:t>, garfrÆe*, sw. M.: nhd. »gar Freie«, Hochfreie</w:t>
      </w:r>
    </w:p>
    <w:p>
      <w:pPr>
        <w:pStyle w:val="Normal"/>
        <w:rPr/>
      </w:pPr>
      <w:r>
        <w:rPr>
          <w:rStyle w:val="Wrterbuchkopfzeile"/>
        </w:rPr>
        <w:t>freie</w:t>
      </w:r>
      <w:r>
        <w:rPr>
          <w:rStyle w:val="WrterbuchStandard"/>
          <w:b/>
        </w:rPr>
        <w:t xml:space="preserve"> -- ins freie Feld laufen, mnd. veldelæpen</w:t>
      </w:r>
      <w:r>
        <w:rPr>
          <w:rStyle w:val="WrterbuchStandard"/>
        </w:rPr>
        <w:t>, st. V.: nhd. ins freie Feld laufen, wild laufen, durchgehen (Pferde)</w:t>
      </w:r>
    </w:p>
    <w:p>
      <w:pPr>
        <w:pStyle w:val="Normal"/>
        <w:rPr/>
      </w:pPr>
      <w:r>
        <w:rPr>
          <w:rStyle w:val="Wrterbuchkopfzeile"/>
        </w:rPr>
        <w:t>Freie</w:t>
      </w:r>
      <w:r>
        <w:rPr>
          <w:rStyle w:val="WrterbuchStandard"/>
          <w:b/>
        </w:rPr>
        <w:t xml:space="preserve"> -- ins Freie kommen, mnd.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freie</w:t>
      </w:r>
      <w:r>
        <w:rPr>
          <w:rStyle w:val="WrterbuchStandard"/>
          <w:b/>
        </w:rPr>
        <w:t xml:space="preserve"> -- Pflicht Einkehr und freie Zehrung zu leisten,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freie</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Style w:val="Wrterbuchkopfzeile"/>
        </w:rPr>
        <w:t>Freie</w:t>
      </w:r>
      <w:r>
        <w:rPr>
          <w:rStyle w:val="WrterbuchStandard"/>
          <w:b/>
        </w:rPr>
        <w:t xml:space="preserve"> -- Spaziergang ins Freie, mnd. veltrÐse</w:t>
      </w:r>
      <w:r>
        <w:rPr>
          <w:rStyle w:val="WrterbuchStandard"/>
        </w:rPr>
        <w:t>, veltreise, F.: nhd. Gang über Feld, Spaziergang ins Freie</w:t>
      </w:r>
    </w:p>
    <w:p>
      <w:pPr>
        <w:pStyle w:val="Normal"/>
        <w:rPr/>
      </w:pPr>
      <w:r>
        <w:rPr>
          <w:rStyle w:val="Wrterbuchkopfzeile"/>
        </w:rPr>
        <w:t>freie</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Style w:val="Wrterbuchkopfzeile"/>
        </w:rPr>
        <w:t>freie</w:t>
      </w:r>
      <w:r>
        <w:rPr>
          <w:rStyle w:val="WrterbuchStandard"/>
          <w:b/>
        </w:rPr>
        <w:t xml:space="preserve"> -- Urkunde über freie Geburt,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freie</w:t>
      </w:r>
      <w:r>
        <w:rPr>
          <w:rStyle w:val="WrterbuchStandard"/>
          <w:b/>
        </w:rPr>
        <w:t xml:space="preserve"> -- zum Gute geborene freie und unfreie Zinsleute, mnd. ervetinsl</w:t>
      </w:r>
      <w:r>
        <w:rPr>
          <w:rStyle w:val="WrterbuchStandard"/>
          <w:rFonts w:cs="Times New Roman;Times New Roman"/>
          <w:b/>
        </w:rPr>
        <w:t>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pPr>
      <w:r>
        <w:rPr>
          <w:rStyle w:val="Wrterbuchkopfzeile"/>
        </w:rPr>
        <w:t>Freie</w:t>
      </w:r>
      <w:r>
        <w:rPr>
          <w:rStyle w:val="WrterbuchStandard"/>
          <w:b/>
        </w:rPr>
        <w:t xml:space="preserve"> (F.), ahd. harimanna* 2 und häufiger?</w:t>
      </w:r>
      <w:r>
        <w:rPr>
          <w:rStyle w:val="WrterbuchStandard"/>
        </w:rPr>
        <w:t>, lat.</w:t>
        <w:noBreakHyphen/>
        <w:t>lang., F.?: nhd. Arimannin, Freie (F.)</w:t>
      </w:r>
    </w:p>
    <w:p>
      <w:pPr>
        <w:pStyle w:val="Normal"/>
        <w:rPr/>
      </w:pPr>
      <w:r>
        <w:rPr>
          <w:rStyle w:val="Wrterbuchkopfzeile"/>
        </w:rPr>
        <w:t>Freie</w:t>
      </w:r>
      <w:r>
        <w:rPr>
          <w:rStyle w:val="WrterbuchStandard"/>
          <w:b/>
        </w:rPr>
        <w:t xml:space="preserve"> (F.), mhd. vrÆwÆp</w:t>
      </w:r>
      <w:r>
        <w:rPr>
          <w:rStyle w:val="WrterbuchStandard"/>
        </w:rPr>
        <w:t>, frÆwÆp*, st. N.: nhd. »Freiweib«, Freie (F.), freigeborene Frau, nicht leibeigene Magd, Weib eines freien Mannes</w:t>
      </w:r>
    </w:p>
    <w:p>
      <w:pPr>
        <w:pStyle w:val="Normal"/>
        <w:rPr/>
      </w:pPr>
      <w:r>
        <w:rPr>
          <w:rStyle w:val="Wrterbuchkopfzeile"/>
        </w:rPr>
        <w:t>Freie</w:t>
      </w:r>
      <w:r>
        <w:rPr>
          <w:rStyle w:val="WrterbuchStandard"/>
          <w:b/>
        </w:rPr>
        <w:t xml:space="preserve"> (M. Pl.), mhd. vrÆliute</w:t>
      </w:r>
      <w:r>
        <w:rPr>
          <w:rStyle w:val="WrterbuchStandard"/>
        </w:rPr>
        <w:t>, frÆliute*, M. Pl.: nhd. »Freileute«, Freie (M. Pl.), freie Leute, Scharfrichter (M. Pl.)</w:t>
      </w:r>
    </w:p>
    <w:p>
      <w:pPr>
        <w:pStyle w:val="Normal"/>
        <w:rPr/>
      </w:pPr>
      <w:r>
        <w:rPr>
          <w:rStyle w:val="Wrterbuchkopfzeile"/>
        </w:rPr>
        <w:t>Freie</w:t>
      </w:r>
      <w:r>
        <w:rPr>
          <w:rStyle w:val="WrterbuchStandard"/>
          <w:b/>
        </w:rPr>
        <w:t xml:space="preserve"> (N.), ahd. offanÆ* 8</w:t>
      </w:r>
      <w:r>
        <w:rPr>
          <w:rStyle w:val="WrterbuchStandard"/>
        </w:rPr>
        <w:t>, st. F. (Æ): nhd. Offenbarung, Öffentlichkeit, Freie (N.), freier Raum</w:t>
      </w:r>
    </w:p>
    <w:p>
      <w:pPr>
        <w:pStyle w:val="Normal"/>
        <w:rPr/>
      </w:pPr>
      <w:r>
        <w:rPr>
          <w:rStyle w:val="Wrterbuchkopfzeile"/>
        </w:rPr>
        <w:t>Freie</w:t>
      </w:r>
      <w:r>
        <w:rPr>
          <w:rStyle w:val="WrterbuchStandard"/>
          <w:b/>
        </w:rPr>
        <w:t xml:space="preserve"> (N.),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rStyle w:val="WrterbuchStandard"/>
        </w:rPr>
      </w:pPr>
      <w:r>
        <w:rPr>
          <w:rStyle w:val="Wrterbuchkopfzeile"/>
        </w:rPr>
        <w:t>Freie</w:t>
      </w:r>
      <w:r>
        <w:rPr>
          <w:rStyle w:val="WrterbuchStandard"/>
          <w:b/>
        </w:rPr>
        <w:t xml:space="preserve"> (Pl.), mnd. vrÆl</w:t>
      </w:r>
      <w:r>
        <w:rPr>
          <w:rStyle w:val="WrterbuchStandard"/>
          <w:rFonts w:cs="Times New Roman;Times New Roman"/>
          <w:b/>
        </w:rPr>
        <w:t>ǖ</w:t>
      </w:r>
      <w:r>
        <w:rPr>
          <w:rStyle w:val="WrterbuchStandard"/>
          <w:rFonts w:cs="Times German"/>
          <w:b/>
        </w:rPr>
        <w:t>d</w:t>
      </w:r>
      <w:r>
        <w:rPr>
          <w:rStyle w:val="WrterbuchStandard"/>
          <w:b/>
        </w:rPr>
        <w:t>e</w:t>
      </w:r>
      <w:r>
        <w:rPr>
          <w:rStyle w:val="WrterbuchStandard"/>
        </w:rPr>
        <w:t>, vriel</w:t>
      </w:r>
      <w:r>
        <w:rPr>
          <w:rStyle w:val="WrterbuchStandard"/>
          <w:rFonts w:cs="Times New Roman;Times New Roman"/>
        </w:rPr>
        <w:t>ǖ</w:t>
      </w:r>
      <w:r>
        <w:rPr>
          <w:rStyle w:val="WrterbuchStandard"/>
          <w:rFonts w:cs="Times German"/>
        </w:rPr>
        <w:t>de, Pl.: nhd. Freigeborene (Pl.), Freie (Pl.)</w:t>
      </w:r>
    </w:p>
    <w:p>
      <w:pPr>
        <w:pStyle w:val="Normal"/>
        <w:rPr/>
      </w:pPr>
      <w:r>
        <w:rPr>
          <w:rStyle w:val="Wrterbuchkopfzeile"/>
        </w:rPr>
        <w:t>freie</w:t>
      </w:r>
      <w:r>
        <w:rPr>
          <w:rStyle w:val="WrterbuchStandard"/>
          <w:b/>
        </w:rPr>
        <w:t xml:space="preserve"> Herrschaft Jever unter der Regierung Marias (von Jever), mnd. vröuwekenlant</w:t>
      </w:r>
      <w:r>
        <w:rPr>
          <w:rStyle w:val="WrterbuchStandard"/>
        </w:rPr>
        <w:t>, vröukenlant, froichenlant, vrowkenlant, N.: nhd. freie Herrschaft Jever unter der Regierung Marias (von Jever)</w:t>
      </w:r>
    </w:p>
    <w:p>
      <w:pPr>
        <w:pStyle w:val="Normal"/>
        <w:rPr/>
      </w:pPr>
      <w:r>
        <w:rPr>
          <w:rStyle w:val="Wrterbuchkopfzeile"/>
        </w:rPr>
        <w:t>Freie, ae.</w:t>
      </w:r>
      <w:r>
        <w:rPr>
          <w:rStyle w:val="WrterbuchStandard"/>
          <w:b/>
        </w:rPr>
        <w:t xml:space="preserve"> loc-c</w:t>
        <w:noBreakHyphen/>
        <w:t>bor</w:t>
        <w:noBreakHyphen/>
        <w:t>e</w:t>
      </w:r>
      <w:r>
        <w:rPr>
          <w:rStyle w:val="WrterbuchStandard"/>
        </w:rPr>
        <w:t>, sw. F. (n): nhd. »Lockenträgerin«, Freie</w:t>
      </w:r>
    </w:p>
    <w:p>
      <w:pPr>
        <w:pStyle w:val="Normal"/>
        <w:rPr/>
      </w:pPr>
      <w:r>
        <w:rPr>
          <w:rStyle w:val="Wrterbuchkopfzeile"/>
        </w:rPr>
        <w:t>Freie, mhd.</w:t>
      </w:r>
      <w:r>
        <w:rPr>
          <w:rStyle w:val="WrterbuchStandard"/>
          <w:b/>
        </w:rPr>
        <w:t xml:space="preserve"> wÆte (1)</w:t>
      </w:r>
      <w:r>
        <w:rPr>
          <w:rStyle w:val="WrterbuchStandard"/>
        </w:rPr>
        <w:t>, st. F.: nhd. Weite, Breite, Größe, Ausdehnung, Entfernung, Erweiterung, Freie, freies Feld, weites offenes Feld, Platz (M.) (1), Raum, freier Platz, freier Raum, weiter Raum, Umfang</w:t>
      </w:r>
    </w:p>
    <w:p>
      <w:pPr>
        <w:pStyle w:val="Normal"/>
        <w:rPr/>
      </w:pPr>
      <w:r>
        <w:rPr>
          <w:rFonts w:cs="Times German" w:ascii="Times German" w:hAnsi="Times German"/>
        </w:rPr>
        <w:t>freie, nhd., F.: nhd. ; L.: DW</w:t>
      </w:r>
    </w:p>
    <w:p>
      <w:pPr>
        <w:pStyle w:val="Normal"/>
        <w:rPr/>
      </w:pPr>
      <w:r>
        <w:rPr>
          <w:rFonts w:cs="Times German" w:ascii="Times German" w:hAnsi="Times German"/>
        </w:rPr>
        <w:t>freie-1, nhd.: nhd. ; L.: DRW</w:t>
      </w:r>
    </w:p>
    <w:p>
      <w:pPr>
        <w:pStyle w:val="Normal"/>
        <w:rPr/>
      </w:pPr>
      <w:r>
        <w:rPr>
          <w:rFonts w:cs="Times German" w:ascii="Times German" w:hAnsi="Times German"/>
        </w:rPr>
        <w:t>freie-2, nhd.: nhd. ; L.: DRW</w:t>
      </w:r>
    </w:p>
    <w:p>
      <w:pPr>
        <w:pStyle w:val="Normal"/>
        <w:rPr/>
      </w:pPr>
      <w:r>
        <w:rPr>
          <w:rFonts w:cs="Times German" w:ascii="Times German" w:hAnsi="Times German"/>
        </w:rPr>
        <w:t>freie-3, nhd.: nhd. ; L.: DRW</w:t>
      </w:r>
    </w:p>
    <w:p>
      <w:pPr>
        <w:pStyle w:val="Normal"/>
        <w:rPr/>
      </w:pPr>
      <w:r>
        <w:rPr>
          <w:rFonts w:cs="Times German" w:ascii="Times German" w:hAnsi="Times German"/>
        </w:rPr>
        <w:t>freie-4, nhd.: nhd. ; L.: DRW</w:t>
      </w:r>
    </w:p>
    <w:p>
      <w:pPr>
        <w:pStyle w:val="Normal"/>
        <w:rPr/>
      </w:pPr>
      <w:r>
        <w:rPr>
          <w:rFonts w:cs="Times German" w:ascii="Times German" w:hAnsi="Times German"/>
        </w:rPr>
        <w:t>freiedel, nhd.: nhd. ; L.: DRW</w:t>
      </w:r>
    </w:p>
    <w:p>
      <w:pPr>
        <w:pStyle w:val="Normal"/>
        <w:rPr/>
      </w:pPr>
      <w:r>
        <w:rPr>
          <w:rFonts w:cs="Times German" w:ascii="Times German" w:hAnsi="Times German"/>
        </w:rPr>
        <w:t>freiedelgut, nhd.: nhd. ; L.: DRW</w:t>
      </w:r>
    </w:p>
    <w:p>
      <w:pPr>
        <w:pStyle w:val="Normal"/>
        <w:rPr/>
      </w:pPr>
      <w:r>
        <w:rPr>
          <w:rFonts w:cs="Times German" w:ascii="Times German" w:hAnsi="Times German"/>
        </w:rPr>
        <w:t>freiedelweltlich, nhd.: nhd. ; L.: DRW</w:t>
      </w:r>
    </w:p>
    <w:p>
      <w:pPr>
        <w:pStyle w:val="Normal"/>
        <w:rPr/>
      </w:pPr>
      <w:r>
        <w:rPr>
          <w:rStyle w:val="Wrterbuchkopfzeile"/>
        </w:rPr>
        <w:t>Freieigen, mhd.</w:t>
      </w:r>
      <w:r>
        <w:rPr>
          <w:rStyle w:val="WrterbuchStandard"/>
          <w:b/>
        </w:rPr>
        <w:t xml:space="preserve"> vrÆeigen</w:t>
      </w:r>
      <w:r>
        <w:rPr>
          <w:rStyle w:val="WrterbuchStandard"/>
        </w:rPr>
        <w:t>, st. N.: nhd. »Freieigen«, Eigengut, Erbgut</w:t>
      </w:r>
    </w:p>
    <w:p>
      <w:pPr>
        <w:pStyle w:val="Normal"/>
        <w:rPr/>
      </w:pPr>
      <w:r>
        <w:rPr>
          <w:rStyle w:val="Wrterbuchkopfzeile"/>
        </w:rPr>
        <w:t>freieigen, mnd.</w:t>
      </w:r>
      <w:r>
        <w:rPr>
          <w:rStyle w:val="WrterbuchStandard"/>
          <w:b/>
        </w:rPr>
        <w:t xml:space="preserve"> vrÆÐgen</w:t>
      </w:r>
      <w:r>
        <w:rPr>
          <w:rStyle w:val="WrterbuchStandard"/>
        </w:rPr>
        <w:t>, Adj.: nhd. »freieigen«, als freies Eigentum gehörig</w:t>
      </w:r>
    </w:p>
    <w:p>
      <w:pPr>
        <w:pStyle w:val="Normal"/>
        <w:rPr/>
      </w:pPr>
      <w:r>
        <w:rPr>
          <w:rFonts w:cs="Times German" w:ascii="Times German" w:hAnsi="Times German"/>
        </w:rPr>
        <w:t>freieigen, nhd.: nhd. ; L.: DRW</w:t>
      </w:r>
    </w:p>
    <w:p>
      <w:pPr>
        <w:pStyle w:val="Normal"/>
        <w:rPr/>
      </w:pPr>
      <w:r>
        <w:rPr>
          <w:rFonts w:cs="Times German" w:ascii="Times German" w:hAnsi="Times German"/>
        </w:rPr>
        <w:t>freieigen, nhd.: nhd. ; L.: DW</w:t>
      </w:r>
    </w:p>
    <w:p>
      <w:pPr>
        <w:pStyle w:val="Normal"/>
        <w:rPr/>
      </w:pPr>
      <w:r>
        <w:rPr>
          <w:rStyle w:val="Wrterbuchkopfzeile"/>
        </w:rPr>
        <w:t>freieigener</w:t>
      </w:r>
      <w:r>
        <w:rPr>
          <w:rStyle w:val="WrterbuchStandard"/>
          <w:b/>
        </w:rPr>
        <w:t xml:space="preserve"> -- freieigener erblicher Kamp, mnd. ervekamp</w:t>
      </w:r>
      <w:r>
        <w:rPr>
          <w:rStyle w:val="WrterbuchStandard"/>
        </w:rPr>
        <w:t>, erfkamp, M.: nhd. freieigener erblicher Kamp</w:t>
      </w:r>
    </w:p>
    <w:p>
      <w:pPr>
        <w:pStyle w:val="Normal"/>
        <w:rPr/>
      </w:pPr>
      <w:r>
        <w:rPr>
          <w:rFonts w:cs="Times German" w:ascii="Times German" w:hAnsi="Times German"/>
        </w:rPr>
        <w:t>freieigentuemlich, nhd.: nhd. ; L.: DRW</w:t>
      </w:r>
    </w:p>
    <w:p>
      <w:pPr>
        <w:pStyle w:val="Normal"/>
        <w:rPr/>
      </w:pPr>
      <w:r>
        <w:rPr>
          <w:rFonts w:cs="Times German" w:ascii="Times German" w:hAnsi="Times German"/>
        </w:rPr>
        <w:t>freieigentum, nhd.: nhd. ; L.: DRW</w:t>
      </w:r>
    </w:p>
    <w:p>
      <w:pPr>
        <w:pStyle w:val="Normal"/>
        <w:rPr/>
      </w:pPr>
      <w:r>
        <w:rPr>
          <w:rStyle w:val="Wrterbuchkopfzeile"/>
        </w:rPr>
        <w:t>freiem</w:t>
      </w:r>
      <w:r>
        <w:rPr>
          <w:rStyle w:val="WrterbuchStandard"/>
          <w:b/>
        </w:rPr>
        <w:t xml:space="preserve"> -- auf freiem Erbe sitzend, mnd. vrÆervet</w:t>
      </w:r>
      <w:r>
        <w:rPr>
          <w:rStyle w:val="WrterbuchStandard"/>
        </w:rPr>
        <w:t>, (Part. Prät.=)Adj.: nhd. auf freiem Erbe sitzend</w:t>
      </w:r>
    </w:p>
    <w:p>
      <w:pPr>
        <w:pStyle w:val="Normal"/>
        <w:rPr/>
      </w:pPr>
      <w:r>
        <w:rPr>
          <w:rStyle w:val="Wrterbuchkopfzeile"/>
        </w:rPr>
        <w:t>freiem</w:t>
      </w:r>
      <w:r>
        <w:rPr>
          <w:rStyle w:val="WrterbuchStandard"/>
          <w:b/>
        </w:rPr>
        <w:t xml:space="preserve"> -- auf freiem Fuß befindlich,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freiem</w:t>
      </w:r>
      <w:r>
        <w:rPr>
          <w:rStyle w:val="WrterbuchStandard"/>
          <w:b/>
        </w:rPr>
        <w:t xml:space="preserve"> -- aus freiem Adelsgeschlecht stammend, mhd. adelvrÆ</w:t>
      </w:r>
      <w:r>
        <w:rPr>
          <w:rStyle w:val="WrterbuchStandard"/>
        </w:rPr>
        <w:t>, adelfrÆ*, Adj.: nhd. frei, aus freiem Adelsgeschlecht stammend</w:t>
      </w:r>
    </w:p>
    <w:p>
      <w:pPr>
        <w:pStyle w:val="Normal"/>
        <w:rPr/>
      </w:pPr>
      <w:r>
        <w:rPr>
          <w:rStyle w:val="Wrterbuchkopfzeile"/>
        </w:rPr>
        <w:t>freiem</w:t>
      </w:r>
      <w:r>
        <w:rPr>
          <w:rStyle w:val="WrterbuchStandard"/>
          <w:b/>
        </w:rPr>
        <w:t xml:space="preserve"> -- aus freiem Wille handelnd, mnd. mætwille*** (2)</w:t>
      </w:r>
      <w:r>
        <w:rPr>
          <w:rStyle w:val="WrterbuchStandard"/>
        </w:rPr>
        <w:t>, Adj.: nhd. mutwillig, aus freiem Wille handelnd</w:t>
      </w:r>
    </w:p>
    <w:p>
      <w:pPr>
        <w:pStyle w:val="Normal"/>
        <w:rPr/>
      </w:pPr>
      <w:r>
        <w:rPr>
          <w:rStyle w:val="Wrterbuchkopfzeile"/>
        </w:rPr>
        <w:t>freiem</w:t>
      </w:r>
      <w:r>
        <w:rPr>
          <w:rStyle w:val="WrterbuchStandard"/>
          <w:b/>
        </w:rPr>
        <w:t xml:space="preserve"> -- aus freiem Willen handeln, mhd. muotwillen</w:t>
      </w:r>
      <w:r>
        <w:rPr>
          <w:rStyle w:val="WrterbuchStandard"/>
        </w:rPr>
        <w:t>, mðtwillen, sw. V.: nhd. aus freiem Willen handeln, freiwillig treiben</w:t>
      </w:r>
    </w:p>
    <w:p>
      <w:pPr>
        <w:pStyle w:val="Normal"/>
        <w:rPr/>
      </w:pPr>
      <w:r>
        <w:rPr>
          <w:rStyle w:val="Wrterbuchkopfzeile"/>
        </w:rPr>
        <w:t>freiem</w:t>
      </w:r>
      <w:r>
        <w:rPr>
          <w:rStyle w:val="WrterbuchStandard"/>
          <w:b/>
        </w:rPr>
        <w:t xml:space="preserve"> -- aus freiem Willen, ahd. gerniwillÆgo* 2</w:t>
      </w:r>
      <w:r>
        <w:rPr>
          <w:rStyle w:val="WrterbuchStandard"/>
        </w:rPr>
        <w:t>, Adv.: nhd. bereitwillig, gern, aus freiem Willen, willig</w:t>
      </w:r>
    </w:p>
    <w:p>
      <w:pPr>
        <w:pStyle w:val="Normal"/>
        <w:rPr/>
      </w:pPr>
      <w:r>
        <w:rPr>
          <w:rStyle w:val="Wrterbuchkopfzeile"/>
        </w:rPr>
        <w:t>freiem</w:t>
      </w:r>
      <w:r>
        <w:rPr>
          <w:rStyle w:val="WrterbuchStandard"/>
          <w:b/>
        </w:rPr>
        <w:t xml:space="preserve"> -- aus freiem Willen, mnd. wilsamen</w:t>
      </w:r>
      <w:r>
        <w:rPr>
          <w:rStyle w:val="WrterbuchStandard"/>
        </w:rPr>
        <w:t>, mnd.?, Adv.: nhd. aus freiem Willen, gern</w:t>
      </w:r>
    </w:p>
    <w:p>
      <w:pPr>
        <w:pStyle w:val="Normal"/>
        <w:rPr/>
      </w:pPr>
      <w:r>
        <w:rPr>
          <w:rStyle w:val="Wrterbuchkopfzeile"/>
        </w:rPr>
        <w:t>freiem</w:t>
      </w:r>
      <w:r>
        <w:rPr>
          <w:rStyle w:val="WrterbuchStandard"/>
          <w:b/>
        </w:rPr>
        <w:t xml:space="preserve"> -- ganz mit freiem Willen, mhd. durchwilliclÆche*</w:t>
      </w:r>
      <w:r>
        <w:rPr>
          <w:rStyle w:val="WrterbuchStandard"/>
        </w:rPr>
        <w:t>, durchwilleclÆche, Adv.: nhd. willig, ganz mit freiem Willen, ganz und gar freiwillig</w:t>
      </w:r>
    </w:p>
    <w:p>
      <w:pPr>
        <w:pStyle w:val="Normal"/>
        <w:rPr/>
      </w:pPr>
      <w:r>
        <w:rPr>
          <w:rStyle w:val="Wrterbuchkopfzeile"/>
        </w:rPr>
        <w:t>freiem</w:t>
      </w:r>
      <w:r>
        <w:rPr>
          <w:rStyle w:val="WrterbuchStandard"/>
          <w:b/>
        </w:rPr>
        <w:t xml:space="preserve"> -- Gut zu freiem Recht, mnd. vrÆmannesgæt*</w:t>
      </w:r>
      <w:r>
        <w:rPr>
          <w:rStyle w:val="WrterbuchStandard"/>
        </w:rPr>
        <w:t>, vrÆmansgæt, vriemansgæt, N.: nhd. Gut zu freiem Recht, keinem Grundherrn pflichtiges Gut</w:t>
      </w:r>
    </w:p>
    <w:p>
      <w:pPr>
        <w:pStyle w:val="Normal"/>
        <w:rPr/>
      </w:pPr>
      <w:r>
        <w:rPr>
          <w:rStyle w:val="Wrterbuchkopfzeile"/>
        </w:rPr>
        <w:t>freiem</w:t>
      </w:r>
      <w:r>
        <w:rPr>
          <w:rStyle w:val="WrterbuchStandard"/>
          <w:b/>
        </w:rPr>
        <w:t xml:space="preserve"> -- Hecke in freiem Feld, mnd. veltrÐke</w:t>
      </w:r>
      <w:r>
        <w:rPr>
          <w:rStyle w:val="WrterbuchStandard"/>
        </w:rPr>
        <w:t>, F.: nhd. Hecke in freiem Feld</w:t>
      </w:r>
    </w:p>
    <w:p>
      <w:pPr>
        <w:pStyle w:val="Normal"/>
        <w:rPr/>
      </w:pPr>
      <w:r>
        <w:rPr>
          <w:rStyle w:val="Wrterbuchkopfzeile"/>
        </w:rPr>
        <w:t>freiem</w:t>
      </w:r>
      <w:r>
        <w:rPr>
          <w:rStyle w:val="WrterbuchStandard"/>
          <w:b/>
        </w:rPr>
        <w:t xml:space="preserve"> -- in freiem Besitz seiend, mnd. vrÆhÐrlÆk***</w:t>
      </w:r>
      <w:r>
        <w:rPr>
          <w:rStyle w:val="WrterbuchStandard"/>
        </w:rPr>
        <w:t>, Adj.: nhd. »freiherrlich«, in freiem Besitz seiend</w:t>
      </w:r>
    </w:p>
    <w:p>
      <w:pPr>
        <w:pStyle w:val="Normal"/>
        <w:rPr/>
      </w:pPr>
      <w:r>
        <w:rPr>
          <w:rStyle w:val="Wrterbuchkopfzeile"/>
        </w:rPr>
        <w:t>freiem</w:t>
      </w:r>
      <w:r>
        <w:rPr>
          <w:rStyle w:val="WrterbuchStandard"/>
          <w:b/>
        </w:rPr>
        <w:t xml:space="preserve"> -- in freiem Besitz, mnd. vrÆhÐrlÆken</w:t>
      </w:r>
      <w:r>
        <w:rPr>
          <w:rStyle w:val="WrterbuchStandard"/>
        </w:rPr>
        <w:t>, Adv.: nhd. in freiem Besitz</w:t>
      </w:r>
    </w:p>
    <w:p>
      <w:pPr>
        <w:pStyle w:val="Normal"/>
        <w:rPr/>
      </w:pPr>
      <w:r>
        <w:rPr>
          <w:rStyle w:val="Wrterbuchkopfzeile"/>
        </w:rPr>
        <w:t>freiem</w:t>
      </w:r>
      <w:r>
        <w:rPr>
          <w:rStyle w:val="WrterbuchStandard"/>
          <w:b/>
        </w:rPr>
        <w:t xml:space="preserve"> -- in freiem Eigentum befindlich,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em</w:t>
      </w:r>
      <w:r>
        <w:rPr>
          <w:rStyle w:val="WrterbuchStandard"/>
          <w:b/>
        </w:rPr>
        <w:t xml:space="preserve"> -- in freiem unbelasteten Zustand seiend, mnd. rak (4)</w:t>
      </w:r>
      <w:r>
        <w:rPr>
          <w:rStyle w:val="WrterbuchStandard"/>
        </w:rPr>
        <w:t>, Adj.: nhd. in freiem unbelasteten Zustand seiend</w:t>
      </w:r>
    </w:p>
    <w:p>
      <w:pPr>
        <w:pStyle w:val="Normal"/>
        <w:rPr/>
      </w:pPr>
      <w:r>
        <w:rPr>
          <w:rStyle w:val="Wrterbuchkopfzeile"/>
        </w:rPr>
        <w:t>freiem</w:t>
      </w:r>
      <w:r>
        <w:rPr>
          <w:rStyle w:val="WrterbuchStandard"/>
          <w:b/>
        </w:rPr>
        <w:t xml:space="preserve"> -- Kauf zu freiem Eigentum, mnd. vrÆkæp</w:t>
      </w:r>
      <w:r>
        <w:rPr>
          <w:rStyle w:val="WrterbuchStandard"/>
        </w:rPr>
        <w:t>, vrigkæp, M.: nhd. »Freikauf«, Erwerb der persönlichen Freiheit durch Geldzahlung, Kauf zu freiem Eigentum, freies Vorkaufsrecht</w:t>
      </w:r>
    </w:p>
    <w:p>
      <w:pPr>
        <w:pStyle w:val="Normal"/>
        <w:rPr/>
      </w:pPr>
      <w:r>
        <w:rPr>
          <w:rStyle w:val="Wrterbuchkopfzeile"/>
        </w:rPr>
        <w:t>freiem</w:t>
      </w:r>
      <w:r>
        <w:rPr>
          <w:rStyle w:val="WrterbuchStandard"/>
          <w:b/>
        </w:rPr>
        <w:t xml:space="preserve"> -- Krämer der unter freiem Himmel ausstellt, mnd. sunnenkrõmÏre*</w:t>
      </w:r>
      <w:r>
        <w:rPr>
          <w:rStyle w:val="WrterbuchStandard"/>
        </w:rPr>
        <w:t>, sunnenkrõmer, M.: nhd. Kleinkrämer, Hausierer, Trödler, Krämer der unter freiem Himmel ausstellt; sunnenkrÐmÏre*, sunnenkrÐmer, M.: nhd. Kleinkrämer, Hausierer, Trödler, Krämer der unter freiem Himmel ausstellt</w:t>
      </w:r>
    </w:p>
    <w:p>
      <w:pPr>
        <w:pStyle w:val="Normal"/>
        <w:rPr/>
      </w:pPr>
      <w:r>
        <w:rPr>
          <w:rStyle w:val="Wrterbuchkopfzeile"/>
        </w:rPr>
        <w:t>freiem</w:t>
      </w:r>
      <w:r>
        <w:rPr>
          <w:rStyle w:val="WrterbuchStandard"/>
          <w:b/>
        </w:rPr>
        <w:t xml:space="preserve"> -- mit freiem Nutzungsrecht seiend, mnd. gemõklÆk</w:t>
      </w:r>
      <w:r>
        <w:rPr>
          <w:rStyle w:val="WrterbuchStandard"/>
        </w:rPr>
        <w:t>, gemackelÆk, gemõkelÆk, Adj.: nhd. gemächlich, bequem, ungestört, mit freiem Nutzungsrecht seiend; gemeklÆk, Adj.: nhd. gemächlich, bequem, ungestört, mit freiem Nutzungsrecht seiend</w:t>
      </w:r>
    </w:p>
    <w:p>
      <w:pPr>
        <w:pStyle w:val="Normal"/>
        <w:rPr/>
      </w:pPr>
      <w:r>
        <w:rPr>
          <w:rStyle w:val="Wrterbuchkopfzeile"/>
        </w:rPr>
        <w:t>freiem</w:t>
      </w:r>
      <w:r>
        <w:rPr>
          <w:rStyle w:val="WrterbuchStandard"/>
          <w:b/>
        </w:rPr>
        <w:t xml:space="preserve"> -- mit freiem Willen, mnd. mætwillinges</w:t>
      </w:r>
      <w:r>
        <w:rPr>
          <w:rStyle w:val="WrterbuchStandard"/>
        </w:rPr>
        <w:t>, Adv.: nhd. freiwillig, mit freiem Willen, aus eigenem Antriebe, aus freien Stücken</w:t>
      </w:r>
    </w:p>
    <w:p>
      <w:pPr>
        <w:pStyle w:val="Normal"/>
        <w:rPr/>
      </w:pPr>
      <w:r>
        <w:rPr>
          <w:rStyle w:val="Wrterbuchkopfzeile"/>
        </w:rPr>
        <w:t>freiem</w:t>
      </w:r>
      <w:r>
        <w:rPr>
          <w:rStyle w:val="WrterbuchStandard"/>
          <w:b/>
        </w:rPr>
        <w:t xml:space="preserve"> -- mit freiem Willen, mnd. willelæs</w:t>
      </w:r>
      <w:r>
        <w:rPr>
          <w:rStyle w:val="WrterbuchStandard"/>
        </w:rPr>
        <w:t>, mnd.?, Adj.: nhd. »willelos«, mit freiem Willen</w:t>
      </w:r>
    </w:p>
    <w:p>
      <w:pPr>
        <w:pStyle w:val="Normal"/>
        <w:rPr/>
      </w:pPr>
      <w:r>
        <w:rPr>
          <w:rStyle w:val="Wrterbuchkopfzeile"/>
        </w:rPr>
        <w:t>freiem</w:t>
      </w:r>
      <w:r>
        <w:rPr>
          <w:rStyle w:val="WrterbuchStandard"/>
          <w:b/>
        </w:rPr>
        <w:t xml:space="preserve"> -- unter freiem Geleit stehend, mnd. vÐlich (1)</w:t>
      </w:r>
      <w:r>
        <w:rPr>
          <w:rStyle w:val="WrterbuchStandard"/>
        </w:rPr>
        <w:t>,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r>
    </w:p>
    <w:p>
      <w:pPr>
        <w:pStyle w:val="Normal"/>
        <w:rPr/>
      </w:pPr>
      <w:r>
        <w:rPr>
          <w:rStyle w:val="Wrterbuchkopfzeile"/>
        </w:rPr>
        <w:t>freiem</w:t>
      </w:r>
      <w:r>
        <w:rPr>
          <w:rStyle w:val="WrterbuchStandard"/>
          <w:b/>
        </w:rPr>
        <w:t xml:space="preserve"> -- unter freiem Himmel übernachten, got. þaír-h-wak-an* 2</w:t>
      </w:r>
      <w:r>
        <w:rPr>
          <w:rStyle w:val="WrterbuchStandard"/>
        </w:rPr>
        <w:t>, st. V. (3): nhd. durchwachen, unter freiem Himmel übernachten, biwakieren</w:t>
      </w:r>
    </w:p>
    <w:p>
      <w:pPr>
        <w:pStyle w:val="Normal"/>
        <w:rPr/>
      </w:pPr>
      <w:r>
        <w:rPr>
          <w:rStyle w:val="Wrterbuchkopfzeile"/>
        </w:rPr>
        <w:t>freiem</w:t>
      </w:r>
      <w:r>
        <w:rPr>
          <w:rStyle w:val="WrterbuchStandard"/>
          <w:b/>
        </w:rPr>
        <w:t xml:space="preserve"> -- unter freiem Himmel, ahd. ðze 26</w:t>
      </w:r>
      <w:r>
        <w:rPr>
          <w:rStyle w:val="WrterbuchStandard"/>
        </w:rPr>
        <w:t>, Adv.: nhd. außen, draußen, heraus, unter freiem Himmel, im Freien</w:t>
      </w:r>
    </w:p>
    <w:p>
      <w:pPr>
        <w:pStyle w:val="Normal"/>
        <w:rPr>
          <w:rStyle w:val="WrterbuchStandard"/>
        </w:rPr>
      </w:pPr>
      <w:r>
        <w:rPr>
          <w:rStyle w:val="Wrterbuchkopfzeile"/>
        </w:rPr>
        <w:t>freiem</w:t>
      </w:r>
      <w:r>
        <w:rPr>
          <w:rStyle w:val="WrterbuchStandard"/>
          <w:b/>
        </w:rPr>
        <w:t xml:space="preserve"> -- Vergleich aus freiem Willen,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freiem</w:t>
      </w:r>
      <w:r>
        <w:rPr>
          <w:rStyle w:val="WrterbuchStandard"/>
          <w:b/>
        </w:rPr>
        <w:t xml:space="preserve"> -- Versammlung auf freiem Feld, mnd. veltdach</w:t>
      </w:r>
      <w:r>
        <w:rPr>
          <w:rStyle w:val="WrterbuchStandard"/>
        </w:rPr>
        <w:t>, M.: nhd. Tagung außerhalb der Stadtmauern, Versammlung auf freiem Feld, Tagsatzung im Feld</w:t>
      </w:r>
    </w:p>
    <w:p>
      <w:pPr>
        <w:pStyle w:val="Normal"/>
        <w:rPr>
          <w:rStyle w:val="WrterbuchStandard"/>
        </w:rPr>
      </w:pPr>
      <w:r>
        <w:rPr>
          <w:rStyle w:val="Wrterbuchkopfzeile"/>
        </w:rPr>
        <w:t>freiem</w:t>
      </w:r>
      <w:r>
        <w:rPr>
          <w:rStyle w:val="WrterbuchStandard"/>
          <w:b/>
        </w:rPr>
        <w:t xml:space="preserve"> -- von schöffenbar freiem Stande seiend, m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freiem</w:t>
      </w:r>
      <w:r>
        <w:rPr>
          <w:rStyle w:val="WrterbuchStandard"/>
          <w:b/>
        </w:rPr>
        <w:t xml:space="preserve"> -- zu freiem Eigentum, mnd.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Freien</w:t>
      </w:r>
      <w:r>
        <w:rPr>
          <w:rStyle w:val="WrterbuchStandard"/>
          <w:b/>
        </w:rPr>
        <w:t xml:space="preserve"> -- Abgabe der Freien an den Stuhlherrn des Freigerichts, mnd. gamerschult</w:t>
      </w:r>
      <w:r>
        <w:rPr>
          <w:rStyle w:val="WrterbuchStandard"/>
        </w:rPr>
        <w:t>, gamberschult?, F.: nhd. Abgabe der Freien an den Stuhlherrn des Freigerichts</w:t>
      </w:r>
    </w:p>
    <w:p>
      <w:pPr>
        <w:pStyle w:val="Normal"/>
        <w:rPr/>
      </w:pPr>
      <w:r>
        <w:rPr>
          <w:rStyle w:val="Wrterbuchkopfzeile"/>
        </w:rPr>
        <w:t>freien</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Freien</w:t>
      </w:r>
      <w:r>
        <w:rPr>
          <w:rStyle w:val="WrterbuchStandard"/>
          <w:b/>
        </w:rPr>
        <w:t xml:space="preserve"> -- Abgabe der Freien, mnd. k</w:t>
      </w:r>
      <w:r>
        <w:rPr>
          <w:rStyle w:val="WrterbuchStandard"/>
          <w:rFonts w:cs="Microsoft Sans Serif" w:ascii="Microsoft Sans Serif" w:hAnsi="Microsoft Sans Serif"/>
          <w:b/>
        </w:rPr>
        <w:t>ȫ</w:t>
      </w:r>
      <w:r>
        <w:rPr>
          <w:rStyle w:val="WrterbuchStandard"/>
          <w:rFonts w:cs="Times German"/>
          <w:b/>
        </w:rPr>
        <w:t>nincdÐns</w:t>
      </w:r>
      <w:r>
        <w:rPr>
          <w:rStyle w:val="WrterbuchStandard"/>
          <w:b/>
        </w:rPr>
        <w:t>t</w:t>
      </w:r>
      <w:r>
        <w:rPr>
          <w:rStyle w:val="WrterbuchStandard"/>
        </w:rPr>
        <w:t>, M., N.: nhd. »Königsdienst«, Abgabe der Freien</w:t>
      </w:r>
    </w:p>
    <w:p>
      <w:pPr>
        <w:pStyle w:val="Normal"/>
        <w:rPr/>
      </w:pPr>
      <w:r>
        <w:rPr>
          <w:rStyle w:val="Wrterbuchkopfzeile"/>
        </w:rPr>
        <w:t>Freien</w:t>
      </w:r>
      <w:r>
        <w:rPr>
          <w:rStyle w:val="WrterbuchStandard"/>
          <w:b/>
        </w:rPr>
        <w:t xml:space="preserve"> -- Abgabe für das Recht des Freien, mhd. vrÆreht</w:t>
      </w:r>
      <w:r>
        <w:rPr>
          <w:rStyle w:val="WrterbuchStandard"/>
        </w:rPr>
        <w:t>, st. N.: nhd. »Freirecht«, Recht des Freien, Freiung, Abgabe für das Recht des Freien</w:t>
        <w:br/>
        <w:t>-- freien um: mhd.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in der freien Luft trocknen: mhd. weteren, sw. V.: nhd. »wettern«, dem Wetter aussetzen, in der freien Luft trocknen</w:t>
      </w:r>
    </w:p>
    <w:p>
      <w:pPr>
        <w:pStyle w:val="Normal"/>
        <w:rPr/>
      </w:pPr>
      <w:r>
        <w:rPr>
          <w:rStyle w:val="Wrterbuchkopfzeile"/>
        </w:rPr>
        <w:t>Freien</w:t>
      </w:r>
      <w:r>
        <w:rPr>
          <w:rStyle w:val="WrterbuchStandard"/>
          <w:b/>
        </w:rPr>
        <w:t xml:space="preserve"> -- Arbeitsplatz im Freien bei einer Metallhütte, mnd. hüttehof</w:t>
      </w:r>
      <w:r>
        <w:rPr>
          <w:rStyle w:val="WrterbuchStandard"/>
        </w:rPr>
        <w:t>, M.: nhd. Arbeitsplatz im Freien bei einer Metallhütte</w:t>
      </w:r>
    </w:p>
    <w:p>
      <w:pPr>
        <w:pStyle w:val="Normal"/>
        <w:rPr/>
      </w:pPr>
      <w:r>
        <w:rPr>
          <w:rStyle w:val="Wrterbuchkopfzeile"/>
        </w:rPr>
        <w:t>Freien</w:t>
      </w:r>
      <w:r>
        <w:rPr>
          <w:rStyle w:val="WrterbuchStandard"/>
          <w:b/>
        </w:rPr>
        <w:t xml:space="preserve"> -- Aufgebot der waffenfähigen Freien zum Kriegsdienst, mhd. herban</w:t>
      </w:r>
      <w:r>
        <w:rPr>
          <w:rStyle w:val="WrterbuchStandard"/>
        </w:rPr>
        <w:t>, st. M.: nhd. Heerbann, Aufgebot der waffenfähigen Freien zum Kriegsdienst</w:t>
        <w:br/>
        <w:t>-- Bruder des freien Geistes: mhd. geistÏre*, geister, st. M.: nhd. Bruder des freien Geistes, Begarde</w:t>
        <w:br/>
        <w:t>-- freien Lauf lassen: mhd. hengen (1), sw. V.: nhd. hängen, freien Lauf lassen, geschehen lassen, nachjagen, nachhängen, ausharren, zugeben, zulassen, erlauben, zugestehen, nachgeben, gehorchen, herabhängen, hängen an, hängen in, hängen, anhängen, anfügen, gestatten, verfügen, nachtrauern, bekommen</w:t>
        <w:br/>
        <w:t>-- Schwester des freien Geistes: mhd. geistÏrÆnne*, geistÏrÆn*, geisterÆn, st. F.: nhd. Begine, Schwester des freien Geistes</w:t>
      </w:r>
    </w:p>
    <w:p>
      <w:pPr>
        <w:pStyle w:val="Normal"/>
        <w:rPr/>
      </w:pPr>
      <w:r>
        <w:rPr>
          <w:rStyle w:val="Wrterbuchkopfzeile"/>
        </w:rPr>
        <w:t>freien</w:t>
      </w:r>
      <w:r>
        <w:rPr>
          <w:rStyle w:val="WrterbuchStandard"/>
          <w:b/>
        </w:rPr>
        <w:t xml:space="preserve"> -- aus den freien Landeigentümern gewählte Geschworene bzw. Richter in den Harden Schleswigs, mnd. santl</w:t>
      </w:r>
      <w:r>
        <w:rPr>
          <w:rStyle w:val="WrterbuchStandard"/>
          <w:rFonts w:cs="Times New Roman;Times New Roman"/>
          <w:b/>
        </w:rPr>
        <w:t>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freien</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Style w:val="Wrterbuchkopfzeile"/>
        </w:rPr>
        <w:t>freien</w:t>
      </w:r>
      <w:r>
        <w:rPr>
          <w:rStyle w:val="WrterbuchStandard"/>
          <w:b/>
        </w:rPr>
        <w:t xml:space="preserve"> -- aus freien Stücken, mnd. mætwillinges</w:t>
      </w:r>
      <w:r>
        <w:rPr>
          <w:rStyle w:val="WrterbuchStandard"/>
        </w:rPr>
        <w:t>, Adv.: nhd. freiwillig, mit freiem Willen, aus eigenem Antriebe, aus freien Stücken</w:t>
      </w:r>
    </w:p>
    <w:p>
      <w:pPr>
        <w:pStyle w:val="Normal"/>
        <w:rPr/>
      </w:pPr>
      <w:r>
        <w:rPr>
          <w:rStyle w:val="Wrterbuchkopfzeile"/>
        </w:rPr>
        <w:t>freien</w:t>
      </w:r>
      <w:r>
        <w:rPr>
          <w:rStyle w:val="WrterbuchStandard"/>
          <w:b/>
        </w:rPr>
        <w:t xml:space="preserve"> -- Besitzer der von herrschaftlichen Diensten freien Häuser, mnd. hðsvrÆe</w:t>
      </w:r>
      <w:r>
        <w:rPr>
          <w:rStyle w:val="WrterbuchStandard"/>
        </w:rPr>
        <w:t>, hðsvri, M.: nhd. Besitzer eines Freihauses, Besitzer der von herrschaftlichen Diensten freien Häuser</w:t>
      </w:r>
    </w:p>
    <w:p>
      <w:pPr>
        <w:pStyle w:val="Normal"/>
        <w:rPr/>
      </w:pPr>
      <w:r>
        <w:rPr>
          <w:rStyle w:val="Wrterbuchkopfzeile"/>
        </w:rPr>
        <w:t>Freien</w:t>
      </w:r>
      <w:r>
        <w:rPr>
          <w:rStyle w:val="WrterbuchStandard"/>
          <w:b/>
        </w:rPr>
        <w:t xml:space="preserve"> -- Bezeichnung von Festplätzen im Freien, mnd. wormlõge</w:t>
      </w:r>
      <w:r>
        <w:rPr>
          <w:rStyle w:val="WrterbuchStandard"/>
        </w:rPr>
        <w:t>, mnd.?, F.: nhd. »Wurmlage«?, Aufenthalt von Schlangen, Bezeichnung von Festplätzen im Freien</w:t>
        <w:br/>
        <w:t>-- freien Lauf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Herkunft von freien Eltern: mnd. vrÆbærenhÐt, F.: nhd. Herkunft von freien Eltern</w:t>
      </w:r>
    </w:p>
    <w:p>
      <w:pPr>
        <w:pStyle w:val="Normal"/>
        <w:rPr/>
      </w:pPr>
      <w:r>
        <w:rPr>
          <w:rStyle w:val="Wrterbuchkopfzeile"/>
        </w:rPr>
        <w:t>freien</w:t>
      </w:r>
      <w:r>
        <w:rPr>
          <w:rStyle w:val="WrterbuchStandard"/>
          <w:b/>
        </w:rPr>
        <w:t xml:space="preserve"> -- dem freien Geleite gemäß, mnd. gelÐidelÆk</w:t>
      </w:r>
      <w:r>
        <w:rPr>
          <w:rStyle w:val="WrterbuchStandard"/>
        </w:rPr>
        <w:t>, gelÐitlÆk, geleitlik, geletlik, Adj.: nhd. lenksam, dem freien Geleite gemäß</w:t>
      </w:r>
    </w:p>
    <w:p>
      <w:pPr>
        <w:pStyle w:val="Normal"/>
        <w:rPr>
          <w:rStyle w:val="WrterbuchStandard"/>
        </w:rPr>
      </w:pPr>
      <w:r>
        <w:rPr>
          <w:rStyle w:val="Wrterbuchkopfzeile"/>
        </w:rPr>
        <w:t>Freien</w:t>
      </w:r>
      <w:r>
        <w:rPr>
          <w:rStyle w:val="WrterbuchStandard"/>
          <w:b/>
        </w:rPr>
        <w:t xml:space="preserve"> -- die zur Teilnahme an der Gerichtsverhandlung verpflichteten Freien, mnd. gerichtel</w:t>
      </w:r>
      <w:r>
        <w:rPr>
          <w:rStyle w:val="WrterbuchStandard"/>
          <w:rFonts w:cs="Times New Roman;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Times New Roman"/>
        </w:rPr>
        <w:t>ǖ</w:t>
      </w:r>
      <w:r>
        <w:rPr>
          <w:rStyle w:val="WrterbuchStandard"/>
          <w:rFonts w:cs="Times German"/>
        </w:rPr>
        <w:t>de?, Pl.: nhd. die zur Teilnahme an der Gerichtsverhandlung verpflichteten Freien</w:t>
      </w:r>
    </w:p>
    <w:p>
      <w:pPr>
        <w:pStyle w:val="Normal"/>
        <w:rPr/>
      </w:pPr>
      <w:r>
        <w:rPr>
          <w:rStyle w:val="Wrterbuchkopfzeile"/>
        </w:rPr>
        <w:t>freien</w:t>
      </w:r>
      <w:r>
        <w:rPr>
          <w:rStyle w:val="WrterbuchStandard"/>
          <w:b/>
        </w:rPr>
        <w:t xml:space="preserve"> -- Dienstleistung des freien Lehnsmanns, mnd. ?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Freien</w:t>
      </w:r>
      <w:r>
        <w:rPr>
          <w:rStyle w:val="WrterbuchStandard"/>
          <w:b/>
        </w:rPr>
        <w:t xml:space="preserve"> -- Dienstverpflichtung des Freien zur Landesverteidigung, mnd. lantwÐre (1)</w:t>
      </w:r>
      <w:r>
        <w:rPr>
          <w:rStyle w:val="WrterbuchStandard"/>
        </w:rPr>
        <w:t>, lantwÐr,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freien</w:t>
      </w:r>
      <w:r>
        <w:rPr>
          <w:rStyle w:val="WrterbuchStandard"/>
          <w:b/>
        </w:rPr>
        <w:t xml:space="preserve"> -- Hofstelle deren Verwalter bevorrechtigter Vorsteher der freien Hausgenossen ist, mnd. rÐdehof</w:t>
      </w:r>
      <w:r>
        <w:rPr>
          <w:rStyle w:val="WrterbuchStandard"/>
        </w:rPr>
        <w:t>, reidehof, rheidehof, redehof, M.: nhd. Hofstelle deren Verwalter bevorrechtigter Vorsteher der freien Hausgenossen ist</w:t>
      </w:r>
    </w:p>
    <w:p>
      <w:pPr>
        <w:pStyle w:val="Normal"/>
        <w:rPr>
          <w:rStyle w:val="WrterbuchStandard"/>
        </w:rPr>
      </w:pPr>
      <w:r>
        <w:rPr>
          <w:rStyle w:val="Wrterbuchkopfzeile"/>
        </w:rPr>
        <w:t>Freien</w:t>
      </w:r>
      <w:r>
        <w:rPr>
          <w:rStyle w:val="WrterbuchStandard"/>
          <w:b/>
        </w:rPr>
        <w:t xml:space="preserve"> -- im Freien aufgestellter Bienenstock für Wildbienen, mnd. hænichb</w:t>
      </w:r>
      <w:r>
        <w:rPr>
          <w:rStyle w:val="WrterbuchStandard"/>
          <w:rFonts w:cs="Times New Roman;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Times New Roman"/>
        </w:rPr>
        <w:t>ǖ</w:t>
      </w:r>
      <w:r>
        <w:rPr>
          <w:rStyle w:val="WrterbuchStandard"/>
          <w:rFonts w:cs="Times German"/>
        </w:rPr>
        <w:t>te, honnichbute, F.: nhd. im Freien aufgestellter Bienenstock für Wildbienen, Honigbeute, Bienenkorb, ausgehöhlter Klotz</w:t>
      </w:r>
    </w:p>
    <w:p>
      <w:pPr>
        <w:pStyle w:val="Normal"/>
        <w:rPr/>
      </w:pPr>
      <w:r>
        <w:rPr>
          <w:rStyle w:val="Wrterbuchkopfzeile"/>
        </w:rPr>
        <w:t>Freien</w:t>
      </w:r>
      <w:r>
        <w:rPr>
          <w:rStyle w:val="WrterbuchStandard"/>
          <w:b/>
        </w:rPr>
        <w:t xml:space="preserve"> -- im Freien feiern, mnd. meienvõren* (1)</w:t>
      </w:r>
      <w:r>
        <w:rPr>
          <w:rStyle w:val="WrterbuchStandard"/>
        </w:rPr>
        <w:t>, meyenvõren, sw. V.: nhd. eine Frühlingsfahrt machen, zur Maifeier hinausfahren, im Freien feiern; meivõren*, meyvõren, sw. V.: nhd. eine Frühlingsfahrt machen, zur Maifeier hinausfahren, im Freien feiern</w:t>
      </w:r>
    </w:p>
    <w:p>
      <w:pPr>
        <w:pStyle w:val="Normal"/>
        <w:rPr/>
      </w:pPr>
      <w:r>
        <w:rPr>
          <w:rStyle w:val="Wrterbuchkopfzeile"/>
        </w:rPr>
        <w:t>freien</w:t>
      </w:r>
      <w:r>
        <w:rPr>
          <w:rStyle w:val="WrterbuchStandard"/>
          <w:b/>
        </w:rPr>
        <w:t xml:space="preserve"> -- im freien Gelände gehaltene Pferde, mnd. stædÏre*</w:t>
      </w:r>
      <w:r>
        <w:rPr>
          <w:rStyle w:val="WrterbuchStandard"/>
        </w:rPr>
        <w:t>, stæder, F.: nhd. Koppel für Pferde, Herde von Pferden, im freien Gelände gehaltene Pferde</w:t>
      </w:r>
    </w:p>
    <w:p>
      <w:pPr>
        <w:pStyle w:val="Normal"/>
        <w:rPr/>
      </w:pPr>
      <w:r>
        <w:rPr>
          <w:rStyle w:val="Wrterbuchkopfzeile"/>
        </w:rPr>
        <w:t>freien</w:t>
      </w:r>
      <w:r>
        <w:rPr>
          <w:rStyle w:val="WrterbuchStandard"/>
          <w:b/>
        </w:rPr>
        <w:t xml:space="preserve"> -- im freien Gelände gehaltene Pferdeherde, mnd. stæt (2)</w:t>
      </w:r>
      <w:r>
        <w:rPr>
          <w:rStyle w:val="WrterbuchStandard"/>
        </w:rPr>
        <w:t>, stoot, stoydt, stoyd, stoedt, stoet, st</w:t>
      </w:r>
      <w:r>
        <w:rPr>
          <w:rStyle w:val="WrterbuchStandard"/>
          <w:rFonts w:cs="Times New Roman;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Freien</w:t>
      </w:r>
      <w:r>
        <w:rPr>
          <w:rStyle w:val="WrterbuchStandard"/>
          <w:b/>
        </w:rPr>
        <w:t xml:space="preserve"> -- im Freien stehende Kirche, mnd. veltkerke</w:t>
      </w:r>
      <w:r>
        <w:rPr>
          <w:rStyle w:val="WrterbuchStandard"/>
        </w:rPr>
        <w:t>, F.: nhd. im Freien stehende Kirche, Kirche ohne Pfarrsprengel</w:t>
        <w:br/>
        <w:t>-- Mann freien Standes: mnd. vrÆman, vrieman, M.: nhd. Freigeborener, freier Mann, Mann freien Standes, freier Bauer (M.) (1), unmittelbar dem Reich oder einem Fürsten untertaner Mann, Freiherr, Edelmann, für vogelfrei erklärter und außerhalb des Rechts stehender Mann, Landstreicher?</w:t>
        <w:br/>
        <w:t>-- Recht zur freien und ungehinderten Nutzung: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n</w:t>
      </w:r>
      <w:r>
        <w:rPr>
          <w:rStyle w:val="WrterbuchStandard"/>
          <w:b/>
        </w:rPr>
        <w:t xml:space="preserve"> -- im Freien, ahd. ðze 26</w:t>
      </w:r>
      <w:r>
        <w:rPr>
          <w:rStyle w:val="WrterbuchStandard"/>
        </w:rPr>
        <w:t>, Adv.: nhd. außen, draußen, heraus, unter freiem Himmel, im Freien</w:t>
      </w:r>
    </w:p>
    <w:p>
      <w:pPr>
        <w:pStyle w:val="Normal"/>
        <w:rPr/>
      </w:pPr>
      <w:r>
        <w:rPr>
          <w:rStyle w:val="Wrterbuchkopfzeile"/>
        </w:rPr>
        <w:t>Freien</w:t>
      </w:r>
      <w:r>
        <w:rPr>
          <w:rStyle w:val="WrterbuchStandard"/>
          <w:b/>
        </w:rPr>
        <w:t xml:space="preserve"> -- ländlicher öffentlicher Tanz im Freien, mnd. lævedans</w:t>
      </w:r>
      <w:r>
        <w:rPr>
          <w:rStyle w:val="WrterbuchStandard"/>
        </w:rPr>
        <w:t>, lõvedans, M.: nhd. ländlicher öffentlicher Tanz im Freien</w:t>
      </w:r>
    </w:p>
    <w:p>
      <w:pPr>
        <w:pStyle w:val="Normal"/>
        <w:rPr/>
      </w:pPr>
      <w:r>
        <w:rPr>
          <w:rStyle w:val="Wrterbuchkopfzeile"/>
        </w:rPr>
        <w:t>freien</w:t>
      </w:r>
      <w:r>
        <w:rPr>
          <w:rStyle w:val="WrterbuchStandard"/>
          <w:b/>
        </w:rPr>
        <w:t xml:space="preserve"> -- Ort an dem sich die im freien Gelände gehaltene Pferdeherde aufhält, mnd. stæt (2)</w:t>
      </w:r>
      <w:r>
        <w:rPr>
          <w:rStyle w:val="WrterbuchStandard"/>
        </w:rPr>
        <w:t>, stoot, stoydt, stoyd, stoedt, stoet, st</w:t>
      </w:r>
      <w:r>
        <w:rPr>
          <w:rStyle w:val="WrterbuchStandard"/>
          <w:rFonts w:cs="Times New Roman;Times New Roman"/>
        </w:rPr>
        <w: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freien</w:t>
      </w:r>
      <w:r>
        <w:rPr>
          <w:rStyle w:val="WrterbuchStandard"/>
          <w:b/>
        </w:rPr>
        <w:t xml:space="preserve"> -- Recht auf freien ungehinderten Gebrauch der Landstraße,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Freien</w:t>
      </w:r>
      <w:r>
        <w:rPr>
          <w:rStyle w:val="WrterbuchStandard"/>
          <w:b/>
        </w:rPr>
        <w:t xml:space="preserve"> -- Recht der Freien im Amtsbezirk eines Hofgutes, mnd. ambachtesrecht*</w:t>
      </w:r>
      <w:r>
        <w:rPr>
          <w:rStyle w:val="WrterbuchStandard"/>
        </w:rPr>
        <w:t>, ambachtsrecht*, amptsrecht, N.: nhd. »Amtsrecht«, Recht der Freien im Amtsbezirk eines Hofgutes, Amtsgebühr, Gebühr für den Eintritt in das Amt</w:t>
        <w:br/>
        <w:t>-- Urkunde die den freien Stand eines Menschen bezeugt: mnd. õdelbrÐf, M.: nhd. »Adelbrief«, Urkunde die den freien Stand eines Menschen bezeugt</w:t>
      </w:r>
    </w:p>
    <w:p>
      <w:pPr>
        <w:pStyle w:val="Normal"/>
        <w:rPr/>
      </w:pPr>
      <w:r>
        <w:rPr>
          <w:rStyle w:val="Wrterbuchkopfzeile"/>
        </w:rPr>
        <w:t>Freien</w:t>
      </w:r>
      <w:r>
        <w:rPr>
          <w:rStyle w:val="WrterbuchStandard"/>
          <w:b/>
        </w:rPr>
        <w:t xml:space="preserve"> -- Recht des Freien, ae. frí-o-rih-t</w:t>
      </w:r>
      <w:r>
        <w:rPr>
          <w:rStyle w:val="WrterbuchStandard"/>
        </w:rPr>
        <w:t>, fré-o-rih-t, frí-o-reoh-t, fré-o-reoh-t, frí-o-ryh-t, fré-o-ryh-t, st. N. (a): nhd. Recht des Freien</w:t>
      </w:r>
    </w:p>
    <w:p>
      <w:pPr>
        <w:pStyle w:val="Normal"/>
        <w:rPr/>
      </w:pPr>
      <w:r>
        <w:rPr>
          <w:rStyle w:val="Wrterbuchkopfzeile"/>
        </w:rPr>
        <w:t>Freien</w:t>
      </w:r>
      <w:r>
        <w:rPr>
          <w:rStyle w:val="WrterbuchStandard"/>
          <w:b/>
        </w:rPr>
        <w:t xml:space="preserve"> -- Recht des Freien, mhd. vrÆreht</w:t>
      </w:r>
      <w:r>
        <w:rPr>
          <w:rStyle w:val="WrterbuchStandard"/>
        </w:rPr>
        <w:t>, st. N.: nhd. »Freirecht«, Recht des Freien, Freiung, Abgabe für das Recht des Freien</w:t>
      </w:r>
    </w:p>
    <w:p>
      <w:pPr>
        <w:pStyle w:val="Normal"/>
        <w:rPr/>
      </w:pPr>
      <w:r>
        <w:rPr>
          <w:rStyle w:val="Wrterbuchkopfzeile"/>
        </w:rPr>
        <w:t>Freien</w:t>
      </w:r>
      <w:r>
        <w:rPr>
          <w:rStyle w:val="WrterbuchStandard"/>
          <w:b/>
        </w:rPr>
        <w:t xml:space="preserve"> -- Richter des Freien, mhd. vrÆrihtÏre*</w:t>
      </w:r>
      <w:r>
        <w:rPr>
          <w:rStyle w:val="WrterbuchStandard"/>
        </w:rPr>
        <w:t>, vrÆrihter, frÆrihtÏre*, frÆrihter*, st. M.: nhd. »Freirichter«, Richter des Freien</w:t>
      </w:r>
    </w:p>
    <w:p>
      <w:pPr>
        <w:pStyle w:val="Normal"/>
        <w:rPr/>
      </w:pPr>
      <w:r>
        <w:rPr>
          <w:rStyle w:val="Wrterbuchkopfzeile"/>
        </w:rPr>
        <w:t>Freien</w:t>
      </w:r>
      <w:r>
        <w:rPr>
          <w:rStyle w:val="WrterbuchStandard"/>
          <w:b/>
        </w:rPr>
        <w:t xml:space="preserve"> -- sich im Freien erlustige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Freien</w:t>
      </w:r>
      <w:r>
        <w:rPr>
          <w:rStyle w:val="WrterbuchStandard"/>
          <w:b/>
        </w:rPr>
        <w:t xml:space="preserve"> -- Stand der Freien, mhd. vrÆheit (1)</w:t>
      </w:r>
      <w:r>
        <w:rPr>
          <w:rStyle w:val="WrterbuchStandard"/>
        </w:rPr>
        <w:t>, frÆheit*, st. F.: nhd. Freiheit, Stand eines Freien, Stand der Freien, Willkür, Privileg, Berechtigung, Freizügigkeit, Asyl, Landstreicherin;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en</w:t>
      </w:r>
      <w:r>
        <w:rPr>
          <w:rStyle w:val="WrterbuchStandard"/>
          <w:b/>
        </w:rPr>
        <w:t xml:space="preserve"> -- Stand des Freien, mnd. vrÆdæm (1)</w:t>
      </w:r>
      <w:r>
        <w:rPr>
          <w:rStyle w:val="WrterbuchStandard"/>
        </w:rPr>
        <w:t>, vridæm, vriedæm, M.: nhd. Stand des Freien, Freiheit, Unabhängigkeit, Freiheitsprivileg</w:t>
      </w:r>
    </w:p>
    <w:p>
      <w:pPr>
        <w:pStyle w:val="Normal"/>
        <w:rPr/>
      </w:pPr>
      <w:r>
        <w:rPr>
          <w:rStyle w:val="Wrterbuchkopfzeile"/>
        </w:rPr>
        <w:t>Freien</w:t>
      </w:r>
      <w:r>
        <w:rPr>
          <w:rStyle w:val="WrterbuchStandard"/>
          <w:b/>
        </w:rPr>
        <w:t xml:space="preserve"> -- Stand eines Freien, mhd. vrÆheit (1)</w:t>
      </w:r>
      <w:r>
        <w:rPr>
          <w:rStyle w:val="WrterbuchStandard"/>
        </w:rPr>
        <w:t>, frÆheit*, st. F.: nhd. Freiheit, Stand eines Freien, Stand der Freien, Willkür, Privileg, Berechtigung, Freizügigkeit, Asyl, Landstreicherin</w:t>
        <w:br/>
        <w:t>-- Weib eines freien Mannes: mhd. vrÆwÆp, frÆwÆp*, st. N.: nhd. »Freiweib«, Freie (F.), freigeborene Frau, nicht leibeigene Magd, Weib eines freien Mannes</w:t>
      </w:r>
    </w:p>
    <w:p>
      <w:pPr>
        <w:pStyle w:val="Normal"/>
        <w:rPr/>
      </w:pPr>
      <w:r>
        <w:rPr>
          <w:rStyle w:val="Wrterbuchkopfzeile"/>
        </w:rPr>
        <w:t>freien</w:t>
      </w:r>
      <w:r>
        <w:rPr>
          <w:rStyle w:val="WrterbuchStandard"/>
          <w:b/>
        </w:rPr>
        <w:t xml:space="preserve"> -- Sünde freien Lauf Lassen, mnd. sünden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N.: nhd. Sünde freien Lauf Lassen</w:t>
      </w:r>
    </w:p>
    <w:p>
      <w:pPr>
        <w:pStyle w:val="Normal"/>
        <w:rPr/>
      </w:pPr>
      <w:r>
        <w:rPr>
          <w:rStyle w:val="Wrterbuchkopfzeile"/>
        </w:rPr>
        <w:t>freien</w:t>
      </w:r>
      <w:r>
        <w:rPr>
          <w:rStyle w:val="WrterbuchStandard"/>
          <w:b/>
        </w:rPr>
        <w:t xml:space="preserve"> -- Sünde freien Lauf lassen, mnd. sünden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Sünde freien Lauf lassen</w:t>
      </w:r>
    </w:p>
    <w:p>
      <w:pPr>
        <w:pStyle w:val="Normal"/>
        <w:rPr/>
      </w:pPr>
      <w:r>
        <w:rPr>
          <w:rStyle w:val="Wrterbuchkopfzeile"/>
        </w:rPr>
        <w:t>Freien</w:t>
      </w:r>
      <w:r>
        <w:rPr>
          <w:rStyle w:val="WrterbuchStandard"/>
          <w:b/>
        </w:rPr>
        <w:t xml:space="preserve"> -- Umzäunung für Pferde im Freien, mnd. stæt (2)</w:t>
      </w:r>
      <w:r>
        <w:rPr>
          <w:rStyle w:val="WrterbuchStandard"/>
        </w:rPr>
        <w:t>, stoot, stoydt, stoyd, stoedt, stoet, st</w:t>
      </w:r>
      <w:r>
        <w:rPr>
          <w:rStyle w:val="WrterbuchStandard"/>
          <w:rFonts w:cs="Times New Roman;Times New Roman"/>
        </w:rPr>
        <w: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freien</w:t>
      </w:r>
      <w:r>
        <w:rPr>
          <w:rStyle w:val="WrterbuchStandard"/>
          <w:b/>
        </w:rPr>
        <w:t xml:space="preserve"> -- vergebenes Gut des freien Mannes, mnd. mangæt</w:t>
      </w:r>
      <w:r>
        <w:rPr>
          <w:rStyle w:val="WrterbuchStandard"/>
        </w:rPr>
        <w:t>, mangðt, mannegæt, N.: nhd. »Manngut«, Lehngut, Lehnrecht, vergebenes Gut des freien Mannes</w:t>
      </w:r>
    </w:p>
    <w:p>
      <w:pPr>
        <w:pStyle w:val="Normal"/>
        <w:rPr/>
      </w:pPr>
      <w:r>
        <w:rPr>
          <w:rStyle w:val="Wrterbuchkopfzeile"/>
        </w:rPr>
        <w:t>freien</w:t>
      </w:r>
      <w:r>
        <w:rPr>
          <w:rStyle w:val="WrterbuchStandard"/>
          <w:b/>
        </w:rPr>
        <w:t xml:space="preserve"> -- vom freien Willen bestimmt, ahd. selbwaltÆg* 9</w:t>
      </w:r>
      <w:r>
        <w:rPr>
          <w:rStyle w:val="WrterbuchStandard"/>
        </w:rPr>
        <w:t>, Adj.: nhd. »frei«, freiwillig, vom freien Willen bestimmt</w:t>
      </w:r>
    </w:p>
    <w:p>
      <w:pPr>
        <w:pStyle w:val="Normal"/>
        <w:rPr/>
      </w:pPr>
      <w:r>
        <w:rPr>
          <w:rStyle w:val="Wrterbuchkopfzeile"/>
        </w:rPr>
        <w:t>Freien</w:t>
      </w:r>
      <w:r>
        <w:rPr>
          <w:rStyle w:val="WrterbuchStandard"/>
          <w:b/>
        </w:rPr>
        <w:t xml:space="preserve"> -- von Freien zu leistende Abgabe, mnd.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br/>
        <w:t>-- zur freien Verfügung besitzen: mnd. vlocken (1), flocken, sw. V.: nhd. zusammenpacken, wegführen, zur freien Verfügung besitzen, abernten, abernten und einfahren, den vollen Ertrag ernten, als volles Eigentum nutzen</w:t>
        <w:br/>
        <w:t>-- zur freien Verfügung ge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en</w:t>
      </w:r>
      <w:r>
        <w:rPr>
          <w:rStyle w:val="WrterbuchStandard"/>
          <w:b/>
        </w:rPr>
        <w:t xml:space="preserve"> -- zum Trocknen im Freien gehäufeltes Heu, mhd. weterhðfe 1</w:t>
      </w:r>
      <w:r>
        <w:rPr>
          <w:rStyle w:val="WrterbuchStandard"/>
        </w:rPr>
        <w:t>, sw. M.: nhd. »Wetterhaufen«, Heuhaufen, zum Trocknen im Freien gehäufeltes Heu</w:t>
      </w:r>
    </w:p>
    <w:p>
      <w:pPr>
        <w:pStyle w:val="Normal"/>
        <w:rPr/>
      </w:pPr>
      <w:r>
        <w:rPr>
          <w:rStyle w:val="Wrterbuchkopfzeile"/>
        </w:rPr>
        <w:t>freien</w:t>
      </w:r>
      <w:r>
        <w:rPr>
          <w:rStyle w:val="WrterbuchStandard"/>
          <w:b/>
        </w:rPr>
        <w:t xml:space="preserve"> -- Zustand der freien Verfügbarkeit ohne Rechtsansprüche anderer, mnd. quÆthÐt*</w:t>
      </w:r>
      <w:r>
        <w:rPr>
          <w:rStyle w:val="WrterbuchStandard"/>
        </w:rPr>
        <w:t>, quÆtheit*, quÆtheyt, F.: nhd. Zustand der freien Verfügbarkeit ohne Rechtsansprüche anderer</w:t>
      </w:r>
    </w:p>
    <w:p>
      <w:pPr>
        <w:pStyle w:val="Normal"/>
        <w:rPr/>
      </w:pPr>
      <w:r>
        <w:rPr>
          <w:rStyle w:val="Wrterbuchkopfzeile"/>
        </w:rPr>
        <w:t>Freien</w:t>
      </w:r>
      <w:r>
        <w:rPr>
          <w:rStyle w:val="WrterbuchStandard"/>
          <w:b/>
        </w:rPr>
        <w:t xml:space="preserve"> (N.), mhd. vrÆe (3)</w:t>
      </w:r>
      <w:r>
        <w:rPr>
          <w:rStyle w:val="WrterbuchStandard"/>
        </w:rPr>
        <w:t>, frÆe*, st. F., sw. F.: nhd. »Freien« (N.), Liebeswerbung, Werbung, Brautwerbung, Heirat</w:t>
      </w:r>
    </w:p>
    <w:p>
      <w:pPr>
        <w:pStyle w:val="Normal"/>
        <w:rPr/>
      </w:pPr>
      <w:r>
        <w:rPr>
          <w:rStyle w:val="Wrterbuchkopfzeile"/>
        </w:rPr>
        <w:t>freien, idg.</w:t>
      </w:r>
      <w:r>
        <w:rPr>
          <w:rStyle w:val="WrterbuchStandard"/>
          <w:b/>
        </w:rPr>
        <w:t xml:space="preserve"> *sneubh</w:t>
        <w:noBreakHyphen/>
      </w:r>
      <w:r>
        <w:rPr>
          <w:rStyle w:val="WrterbuchStandard"/>
        </w:rPr>
        <w:t>, V.: nhd. freien, heiraten</w:t>
      </w:r>
    </w:p>
    <w:p>
      <w:pPr>
        <w:pStyle w:val="Normal"/>
        <w:rPr/>
      </w:pPr>
      <w:r>
        <w:rPr>
          <w:rStyle w:val="Wrterbuchkopfzeile"/>
        </w:rPr>
        <w:t>freien, ae.</w:t>
      </w:r>
      <w:r>
        <w:rPr>
          <w:rStyle w:val="WrterbuchStandard"/>
          <w:b/>
        </w:rPr>
        <w:t xml:space="preserve"> wæg</w:t>
        <w:noBreakHyphen/>
        <w:t>ian</w:t>
      </w:r>
      <w:r>
        <w:rPr>
          <w:rStyle w:val="WrterbuchStandard"/>
        </w:rPr>
        <w:t>, sw. V.: nhd. freien, heiraten</w:t>
      </w:r>
    </w:p>
    <w:p>
      <w:pPr>
        <w:pStyle w:val="Normal"/>
        <w:rPr/>
      </w:pPr>
      <w:r>
        <w:rPr>
          <w:rStyle w:val="Wrterbuchkopfzeile"/>
        </w:rPr>
        <w:t>freien, mhd.</w:t>
      </w:r>
      <w:r>
        <w:rPr>
          <w:rStyle w:val="WrterbuchStandard"/>
          <w:b/>
        </w:rPr>
        <w:t xml:space="preserve"> entlãsen</w:t>
      </w:r>
      <w:r>
        <w:rPr>
          <w:rStyle w:val="WrterbuchStandard"/>
        </w:rPr>
        <w:t>, entlæsen, sw. V.: nhd. »entlösen«, los machen, lösen, freien, entlasten, frei machen, aufheben</w:t>
        <w:br/>
        <w:t>-- aus freien Stücken: mhd. dancwillen, Adv.: nhd. freiwillig, aus freien Stücken</w:t>
        <w:br/>
        <w:t>-- dem Lehnsherrn zufallende Nutzung aus einem vorübergehend freien Lehen: mhd. anevelle, anefelle*, st. N.: nhd. Angefälle des Lehnsherrn, dem Lehnsherrn zufallende Nutzung aus einem vorübergehend freien Lehen</w:t>
      </w:r>
    </w:p>
    <w:p>
      <w:pPr>
        <w:pStyle w:val="Normal"/>
        <w:rPr/>
      </w:pPr>
      <w:r>
        <w:rPr>
          <w:rStyle w:val="Wrterbuchkopfzeile"/>
        </w:rPr>
        <w:t>freien, mhd.</w:t>
      </w:r>
      <w:r>
        <w:rPr>
          <w:rStyle w:val="WrterbuchStandard"/>
          <w:b/>
        </w:rPr>
        <w:t xml:space="preserve"> gevrÆen</w:t>
      </w:r>
      <w:r>
        <w:rPr>
          <w:rStyle w:val="WrterbuchStandard"/>
        </w:rPr>
        <w:t>, gefrÆen*, sw. V.: nhd. freien, heiraten, Liebschaften haben, frei machen, befreien, sich befreien, befreien von, lösen, sich lösen</w:t>
      </w:r>
    </w:p>
    <w:p>
      <w:pPr>
        <w:pStyle w:val="Normal"/>
        <w:rPr/>
      </w:pPr>
      <w:r>
        <w:rPr>
          <w:rStyle w:val="Wrterbuchkopfzeile"/>
        </w:rPr>
        <w:t>freien, mhd.</w:t>
      </w:r>
      <w:r>
        <w:rPr>
          <w:rStyle w:val="WrterbuchStandard"/>
          <w:b/>
        </w:rPr>
        <w:t xml:space="preserve"> vrÆen (1)</w:t>
      </w:r>
      <w:r>
        <w:rPr>
          <w:rStyle w:val="WrterbuchStandard"/>
        </w:rPr>
        <w:t>, vrÆgen, vrÆjen, frÆen*, frÆgen*, frÆjen*, sw. V.: nhd. »freien«, befreien, frei machen, frei machen von, erlösen, heilen (V.) (1), retten, erretten, schützen, schützen vor, entledigen, berauben</w:t>
      </w:r>
    </w:p>
    <w:p>
      <w:pPr>
        <w:pStyle w:val="Normal"/>
        <w:rPr/>
      </w:pPr>
      <w:r>
        <w:rPr>
          <w:rStyle w:val="Wrterbuchkopfzeile"/>
        </w:rPr>
        <w:t>freien, mhd.</w:t>
      </w:r>
      <w:r>
        <w:rPr>
          <w:rStyle w:val="WrterbuchStandard"/>
          <w:b/>
        </w:rPr>
        <w:t xml:space="preserve"> vrÆen (2)</w:t>
      </w:r>
      <w:r>
        <w:rPr>
          <w:rStyle w:val="WrterbuchStandard"/>
        </w:rPr>
        <w:t>, frÆen*, sw. V.: nhd. sich verbinden, freien, werben, werben um, werben für, um eine Braut werben, umwerben, heiraten</w:t>
      </w:r>
    </w:p>
    <w:p>
      <w:pPr>
        <w:pStyle w:val="Normal"/>
        <w:rPr/>
      </w:pPr>
      <w:r>
        <w:rPr>
          <w:rStyle w:val="Wrterbuchkopfzeile"/>
        </w:rPr>
        <w:t>Freien, mhd.</w:t>
      </w:r>
      <w:r>
        <w:rPr>
          <w:rStyle w:val="WrterbuchStandard"/>
          <w:b/>
        </w:rPr>
        <w:t xml:space="preserve"> vrÆen (3) 1</w:t>
      </w:r>
      <w:r>
        <w:rPr>
          <w:rStyle w:val="WrterbuchStandard"/>
        </w:rPr>
        <w:t>, st. N.: nhd. »Freien«, Befreiung, Schutz</w:t>
      </w:r>
    </w:p>
    <w:p>
      <w:pPr>
        <w:pStyle w:val="Normal"/>
        <w:rPr/>
      </w:pPr>
      <w:r>
        <w:rPr>
          <w:rStyle w:val="Wrterbuchkopfzeile"/>
        </w:rPr>
        <w:t>freien, mnd.</w:t>
      </w:r>
      <w:r>
        <w:rPr>
          <w:rStyle w:val="WrterbuchStandard"/>
          <w:b/>
        </w:rPr>
        <w:t xml:space="preserve"> brðtlachten</w:t>
      </w:r>
      <w:r>
        <w:rPr>
          <w:rStyle w:val="WrterbuchStandard"/>
        </w:rPr>
        <w:t>, brðtloften, brðtluften, sw. V.: nhd. Hochzeit feiern, freien, heiraten</w:t>
        <w:br/>
        <w:t>-- Herr eines freien Erbguts: mnd. ervehÐre, erfhÐre, arvehÐre, M.: nhd. Erbherr, angestammter Herr, Lehnsherr, Grundherr, Herr eines freien Erbguts, erblich belehnter Herr</w:t>
        <w:br/>
        <w:t>-- Recht der Einkehr und freien Zehrung: mnd. aflÐger, aflager, N.: nhd. Absteigequartier, Einkehr, Schlupfwinkel, Recht der Einkehr und freien Zehrung, Pflicht Einkehr und freie Zehrung zu leisten</w:t>
      </w:r>
    </w:p>
    <w:p>
      <w:pPr>
        <w:pStyle w:val="Normal"/>
        <w:rPr/>
      </w:pPr>
      <w:r>
        <w:rPr>
          <w:rStyle w:val="Wrterbuchkopfzeile"/>
        </w:rPr>
        <w:t>frei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 vrÆhælden*** (1), sw. V.: nhd. freien, Freiungsgeld bezahlen</w:t>
        <w:br/>
        <w:t>-- Abzugsgraben im freien Feld: mnd. veltsÆl, M.: nhd. Abzugsgraben im freien Feld</w:t>
        <w:br/>
        <w:t>-- Acker im freien Feld: mnd. veltacker, M.: nhd. Feldacker, Ackerland, Acker im freien Feld, Ackerfeld</w:t>
        <w:br/>
        <w:t>-- auf dem Weg freien Übereinkommens handelnd: mnd.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br/>
        <w:t>-- aus freien Stücken: mnd.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willich (2), vrÆwillig, Adv.: nhd. freiwillig, aus freien Stücken, ungezwungen</w:t>
        <w:br/>
        <w:t>-- aus freien Stücken handel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aus freien Stücken machend: mnd. ungebÐden*, ungebeden, mnd.?, (verneintes Part. Prät.=)Adj.: nhd. »ungebeten«, nicht gebeten, aus freien Stücken machend</w:t>
      </w:r>
    </w:p>
    <w:p>
      <w:pPr>
        <w:pStyle w:val="Normal"/>
        <w:rPr/>
      </w:pPr>
      <w:r>
        <w:rPr>
          <w:rFonts w:cs="Times German" w:ascii="Times German" w:hAnsi="Times German"/>
        </w:rPr>
        <w:t>freien, nhd.: nhd. ; L.: DRW</w:t>
      </w:r>
    </w:p>
    <w:p>
      <w:pPr>
        <w:pStyle w:val="Normal"/>
        <w:rPr/>
      </w:pPr>
      <w:r>
        <w:rPr>
          <w:rFonts w:cs="Times German" w:ascii="Times German" w:hAnsi="Times German"/>
        </w:rPr>
        <w:t>freien, nhd.: nhd. ; L.: DW Luther</w:t>
      </w:r>
    </w:p>
    <w:p>
      <w:pPr>
        <w:pStyle w:val="Normal"/>
        <w:rPr/>
      </w:pPr>
      <w:r>
        <w:rPr>
          <w:rFonts w:cs="Times German" w:ascii="Times German" w:hAnsi="Times German"/>
        </w:rPr>
        <w:t>freien, nhd.: nhd. ; L.: DW Luther</w:t>
      </w:r>
    </w:p>
    <w:p>
      <w:pPr>
        <w:pStyle w:val="Normal"/>
        <w:rPr/>
      </w:pPr>
      <w:r>
        <w:rPr>
          <w:rStyle w:val="Wrterbuchkopfzeile"/>
        </w:rPr>
        <w:t>Freienabgabe, as.</w:t>
      </w:r>
      <w:r>
        <w:rPr>
          <w:rStyle w:val="WrterbuchStandard"/>
          <w:b/>
        </w:rPr>
        <w:t xml:space="preserve"> *bi</w:t>
        <w:noBreakHyphen/>
        <w:t>o</w:t>
        <w:noBreakHyphen/>
        <w:t>r</w:t>
        <w:noBreakHyphen/>
        <w:t>geld?</w:t>
      </w:r>
      <w:r>
        <w:rPr>
          <w:rStyle w:val="WrterbuchStandard"/>
        </w:rPr>
        <w:t>, st. N. (a): nhd. Freienabgabe</w:t>
      </w:r>
    </w:p>
    <w:p>
      <w:pPr>
        <w:pStyle w:val="Normal"/>
        <w:rPr/>
      </w:pPr>
      <w:r>
        <w:rPr>
          <w:rStyle w:val="Wrterbuchkopfzeile"/>
        </w:rPr>
        <w:t>freiend, mnd.</w:t>
      </w:r>
      <w:r>
        <w:rPr>
          <w:rStyle w:val="WrterbuchStandard"/>
          <w:b/>
        </w:rPr>
        <w:t xml:space="preserve"> vrÆÏrisch***</w:t>
      </w:r>
      <w:r>
        <w:rPr>
          <w:rStyle w:val="WrterbuchStandard"/>
        </w:rPr>
        <w:t>, Adj.: nhd. »freierisch«, freiend, Freier betreffend</w:t>
      </w:r>
    </w:p>
    <w:p>
      <w:pPr>
        <w:pStyle w:val="Normal"/>
        <w:rPr/>
      </w:pPr>
      <w:r>
        <w:rPr>
          <w:rFonts w:cs="Times German" w:ascii="Times German" w:hAnsi="Times German"/>
        </w:rPr>
        <w:t>freiengeld, nhd.: nhd. ; L.: DRW</w:t>
      </w:r>
    </w:p>
    <w:p>
      <w:pPr>
        <w:pStyle w:val="Normal"/>
        <w:rPr/>
      </w:pPr>
      <w:r>
        <w:rPr>
          <w:rFonts w:cs="Times German" w:ascii="Times German" w:hAnsi="Times German"/>
        </w:rPr>
        <w:t>freienhausig, nhd.: nhd. ; L.: DRW</w:t>
      </w:r>
    </w:p>
    <w:p>
      <w:pPr>
        <w:pStyle w:val="Normal"/>
        <w:rPr/>
      </w:pPr>
      <w:r>
        <w:rPr>
          <w:rFonts w:cs="Times German" w:ascii="Times German" w:hAnsi="Times German"/>
        </w:rPr>
        <w:t>freienhausung, nhd.: nhd. ; L.: DRW</w:t>
      </w:r>
    </w:p>
    <w:p>
      <w:pPr>
        <w:pStyle w:val="Normal"/>
        <w:rPr/>
      </w:pPr>
      <w:r>
        <w:rPr>
          <w:rFonts w:cs="Times German" w:ascii="Times German" w:hAnsi="Times German"/>
        </w:rPr>
        <w:t>freienheger, nhd.: nhd. ; L.: DRW</w:t>
      </w:r>
    </w:p>
    <w:p>
      <w:pPr>
        <w:pStyle w:val="Normal"/>
        <w:rPr/>
      </w:pPr>
      <w:r>
        <w:rPr>
          <w:rFonts w:cs="Times German" w:ascii="Times German" w:hAnsi="Times German"/>
        </w:rPr>
        <w:t>freienhut, nhd.: nhd. ; L.: DRW</w:t>
      </w:r>
    </w:p>
    <w:p>
      <w:pPr>
        <w:pStyle w:val="Normal"/>
        <w:rPr/>
      </w:pPr>
      <w:r>
        <w:rPr>
          <w:rFonts w:cs="Times German" w:ascii="Times German" w:hAnsi="Times German"/>
        </w:rPr>
        <w:t>freienpachthufe, nhd.: nhd. ; L.: DRW</w:t>
      </w:r>
    </w:p>
    <w:p>
      <w:pPr>
        <w:pStyle w:val="Normal"/>
        <w:rPr/>
      </w:pPr>
      <w:r>
        <w:rPr>
          <w:rStyle w:val="Wrterbuchkopfzeile"/>
        </w:rPr>
        <w:t>Freienraub, anfrk.</w:t>
      </w:r>
      <w:r>
        <w:rPr>
          <w:rStyle w:val="WrterbuchStandard"/>
          <w:b/>
        </w:rPr>
        <w:t xml:space="preserve"> frÆ-o-fal-t-o* 2</w:t>
      </w:r>
      <w:r>
        <w:rPr>
          <w:rStyle w:val="WrterbuchStandard"/>
        </w:rPr>
        <w:t>, anfrk.?, Sb.: nhd. Freienraub, gefällter Freier (M.) (1)</w:t>
      </w:r>
    </w:p>
    <w:p>
      <w:pPr>
        <w:pStyle w:val="Normal"/>
        <w:rPr/>
      </w:pPr>
      <w:r>
        <w:rPr>
          <w:rStyle w:val="Wrterbuchkopfzeile"/>
        </w:rPr>
        <w:t>Freienraub, ahd.</w:t>
      </w:r>
      <w:r>
        <w:rPr>
          <w:rStyle w:val="WrterbuchStandard"/>
          <w:b/>
        </w:rPr>
        <w:t xml:space="preserve"> frÆofalto* 2</w:t>
      </w:r>
      <w:r>
        <w:rPr>
          <w:rStyle w:val="WrterbuchStandard"/>
        </w:rPr>
        <w:t>, ahd.?, Sb.: nhd. Freienraub, gefällter Freier (M.) (1)</w:t>
      </w:r>
    </w:p>
    <w:p>
      <w:pPr>
        <w:pStyle w:val="Normal"/>
        <w:rPr/>
      </w:pPr>
      <w:r>
        <w:rPr>
          <w:rFonts w:cs="Times German" w:ascii="Times German" w:hAnsi="Times German"/>
        </w:rPr>
        <w:t>freienschilling, nhd.: nhd. ; L.: DRW</w:t>
      </w:r>
    </w:p>
    <w:p>
      <w:pPr>
        <w:pStyle w:val="Normal"/>
        <w:rPr/>
      </w:pPr>
      <w:r>
        <w:rPr>
          <w:rStyle w:val="Wrterbuchkopfzeile"/>
        </w:rPr>
        <w:t>Freienstand</w:t>
      </w:r>
      <w:r>
        <w:rPr>
          <w:rStyle w:val="WrterbuchStandard"/>
          <w:b/>
        </w:rPr>
        <w:t xml:space="preserve"> -- in den Freienstand überführ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enstande</w:t>
      </w:r>
      <w:r>
        <w:rPr>
          <w:rStyle w:val="WrterbuchStandard"/>
          <w:b/>
        </w:rPr>
        <w:t xml:space="preserve"> -- dem Freienstande angehörig, mnd. vrÆbæren</w:t>
      </w:r>
      <w:r>
        <w:rPr>
          <w:rStyle w:val="WrterbuchStandard"/>
        </w:rPr>
        <w:t>, vriboren, (Part. Prät.=)Adj.: nhd. als freier Mann geboren, dem Freienstande angehörig, adelig; vrÆgebæren, (Part. Prät.=)Adj.: nhd. »freigeboren«, als freier Mann geboren, dem Freienstande angehörig, adelig</w:t>
      </w:r>
    </w:p>
    <w:p>
      <w:pPr>
        <w:pStyle w:val="Normal"/>
        <w:rPr/>
      </w:pPr>
      <w:r>
        <w:rPr>
          <w:rStyle w:val="Wrterbuchkopfzeile"/>
        </w:rPr>
        <w:t>Freienstande</w:t>
      </w:r>
      <w:r>
        <w:rPr>
          <w:rStyle w:val="WrterbuchStandard"/>
          <w:b/>
        </w:rPr>
        <w:t xml:space="preserve"> -- Zugehörigkeit zum Freienstande,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freiensteuer, nhd.: nhd. ; L.: DRW</w:t>
      </w:r>
    </w:p>
    <w:p>
      <w:pPr>
        <w:pStyle w:val="Normal"/>
        <w:rPr/>
      </w:pPr>
      <w:r>
        <w:rPr>
          <w:rFonts w:cs="Times German" w:ascii="Times German" w:hAnsi="Times German"/>
        </w:rPr>
        <w:t>freienstuhl, nhd.: nhd. ; L.: DRW</w:t>
      </w:r>
    </w:p>
    <w:p>
      <w:pPr>
        <w:pStyle w:val="Normal"/>
        <w:rPr/>
      </w:pPr>
      <w:r>
        <w:rPr>
          <w:rFonts w:cs="Times German" w:ascii="Times German" w:hAnsi="Times German"/>
        </w:rPr>
        <w:t>freienstuhlsasse, nhd.: nhd. ; L.: DRW</w:t>
      </w:r>
    </w:p>
    <w:p>
      <w:pPr>
        <w:pStyle w:val="Normal"/>
        <w:rPr/>
      </w:pPr>
      <w:r>
        <w:rPr>
          <w:rFonts w:cs="Times German" w:ascii="Times German" w:hAnsi="Times German"/>
        </w:rPr>
        <w:t>freienstuhlsbank, nhd.: nhd. ; L.: DRW</w:t>
      </w:r>
    </w:p>
    <w:p>
      <w:pPr>
        <w:pStyle w:val="Normal"/>
        <w:rPr/>
      </w:pPr>
      <w:r>
        <w:rPr>
          <w:rFonts w:cs="Times German" w:ascii="Times German" w:hAnsi="Times German"/>
        </w:rPr>
        <w:t>freienstuhlsgericht, nhd.: nhd. ; L.: DRW</w:t>
      </w:r>
    </w:p>
    <w:p>
      <w:pPr>
        <w:pStyle w:val="Normal"/>
        <w:rPr/>
      </w:pPr>
      <w:r>
        <w:rPr>
          <w:rFonts w:cs="Times German" w:ascii="Times German" w:hAnsi="Times German"/>
        </w:rPr>
        <w:t>freienstuhlsordnung, nhd.: nhd. ; L.: DRW</w:t>
      </w:r>
    </w:p>
    <w:p>
      <w:pPr>
        <w:pStyle w:val="Normal"/>
        <w:rPr/>
      </w:pPr>
      <w:r>
        <w:rPr>
          <w:rFonts w:cs="Times German" w:ascii="Times German" w:hAnsi="Times German"/>
        </w:rPr>
        <w:t>freienstuhlsrecht, nhd.: nhd. ; L.: DRW</w:t>
      </w:r>
    </w:p>
    <w:p>
      <w:pPr>
        <w:pStyle w:val="Normal"/>
        <w:rPr/>
      </w:pPr>
      <w:r>
        <w:rPr>
          <w:rFonts w:cs="Times German" w:ascii="Times German" w:hAnsi="Times German"/>
        </w:rPr>
        <w:t>freienszeit, nhd.: nhd. ; L.: DW</w:t>
      </w:r>
    </w:p>
    <w:p>
      <w:pPr>
        <w:pStyle w:val="Normal"/>
        <w:rPr/>
      </w:pPr>
      <w:r>
        <w:rPr>
          <w:rFonts w:cs="Times German" w:ascii="Times German" w:hAnsi="Times German"/>
        </w:rPr>
        <w:t>freientafel, nhd.: nhd. ; L.: DRW</w:t>
      </w:r>
    </w:p>
    <w:p>
      <w:pPr>
        <w:pStyle w:val="Normal"/>
        <w:rPr/>
      </w:pPr>
      <w:r>
        <w:rPr>
          <w:rFonts w:cs="Times German" w:ascii="Times German" w:hAnsi="Times German"/>
        </w:rPr>
        <w:t>freienteilrecht, nhd.: nhd. ; L.: DRW</w:t>
      </w:r>
    </w:p>
    <w:p>
      <w:pPr>
        <w:pStyle w:val="Normal"/>
        <w:rPr/>
      </w:pPr>
      <w:r>
        <w:rPr>
          <w:rFonts w:cs="Times German" w:ascii="Times German" w:hAnsi="Times German"/>
        </w:rPr>
        <w:t>freienurkunde, nhd.: nhd. ; L.: DRW</w:t>
      </w:r>
    </w:p>
    <w:p>
      <w:pPr>
        <w:pStyle w:val="Normal"/>
        <w:rPr/>
      </w:pPr>
      <w:r>
        <w:rPr>
          <w:rFonts w:cs="Times German" w:ascii="Times German" w:hAnsi="Times German"/>
        </w:rPr>
        <w:t>freienwald, nhd.: nhd. ; L.: DRW</w:t>
      </w:r>
    </w:p>
    <w:p>
      <w:pPr>
        <w:pStyle w:val="Normal"/>
        <w:rPr/>
      </w:pPr>
      <w:r>
        <w:rPr>
          <w:rStyle w:val="Wrterbuchkopfzeile"/>
        </w:rPr>
        <w:t>Freier</w:t>
      </w:r>
      <w:r>
        <w:rPr>
          <w:rStyle w:val="WrterbuchStandard"/>
          <w:b/>
        </w:rPr>
        <w:t xml:space="preserve"> -- adliger Freier, mhd. edelvrÆe 3</w:t>
      </w:r>
      <w:r>
        <w:rPr>
          <w:rStyle w:val="WrterbuchStandard"/>
        </w:rPr>
        <w:t>, edelfrÆ,*, sw. M.: nhd. Edelfreier, adliger Freier, dem adligen Stand Zugehöriger</w:t>
      </w:r>
    </w:p>
    <w:p>
      <w:pPr>
        <w:pStyle w:val="Normal"/>
        <w:rPr/>
      </w:pPr>
      <w:r>
        <w:rPr>
          <w:rStyle w:val="Wrterbuchkopfzeile"/>
        </w:rPr>
        <w:t>freier</w:t>
      </w:r>
      <w:r>
        <w:rPr>
          <w:rStyle w:val="WrterbuchStandard"/>
          <w:b/>
        </w:rPr>
        <w:t xml:space="preserve"> -- als freier Mann geboren, mnd. vrÆbæren</w:t>
      </w:r>
      <w:r>
        <w:rPr>
          <w:rStyle w:val="WrterbuchStandard"/>
        </w:rPr>
        <w:t>, vriboren, (Part. Prät.=)Adj.: nhd. als freier Mann geboren, dem Freienstande angehörig, adelig; vrÆgebæren, (Part. Prät.=)Adj.: nhd. »freigeboren«, als freier Mann geboren, dem Freienstande angehörig, adelig</w:t>
      </w:r>
    </w:p>
    <w:p>
      <w:pPr>
        <w:pStyle w:val="Normal"/>
        <w:rPr/>
      </w:pPr>
      <w:r>
        <w:rPr>
          <w:rStyle w:val="Wrterbuchkopfzeile"/>
        </w:rPr>
        <w:t>freier</w:t>
      </w:r>
      <w:r>
        <w:rPr>
          <w:rStyle w:val="WrterbuchStandard"/>
          <w:b/>
        </w:rPr>
        <w:t xml:space="preserve"> -- auf dem Lande zu Miete wohnender freier Arbeiter, mnd. inliggÏre</w:t>
      </w:r>
      <w:r>
        <w:rPr>
          <w:rStyle w:val="WrterbuchStandard"/>
        </w:rPr>
        <w:t>, inligger, M.: nhd. Einlieger, Hüttenaufseher, auf dem Lande zu Miete wohnender freier Arbeiter</w:t>
      </w:r>
    </w:p>
    <w:p>
      <w:pPr>
        <w:pStyle w:val="Normal"/>
        <w:rPr/>
      </w:pPr>
      <w:r>
        <w:rPr>
          <w:rStyle w:val="Wrterbuchkopfzeile"/>
        </w:rPr>
        <w:t>freier</w:t>
      </w:r>
      <w:r>
        <w:rPr>
          <w:rStyle w:val="WrterbuchStandard"/>
          <w:b/>
        </w:rPr>
        <w:t xml:space="preserve"> -- aus freier Hand, mnd. hantlÆke*</w:t>
      </w:r>
      <w:r>
        <w:rPr>
          <w:rStyle w:val="WrterbuchStandard"/>
        </w:rPr>
        <w:t>, Adv.: nhd. mit der Hand, durch die Hand, aus freier Hand, fest, tatkräftig, passend; hantlÆken, hantliken, Adv.: nhd. mit der Hand, durch die Hand, aus freier Hand, fest, tatkräftig, passend</w:t>
      </w:r>
    </w:p>
    <w:p>
      <w:pPr>
        <w:pStyle w:val="Normal"/>
        <w:rPr/>
      </w:pPr>
      <w:r>
        <w:rPr>
          <w:rStyle w:val="Wrterbuchkopfzeile"/>
        </w:rPr>
        <w:t>freier</w:t>
      </w:r>
      <w:r>
        <w:rPr>
          <w:rStyle w:val="WrterbuchStandard"/>
          <w:b/>
        </w:rPr>
        <w:t xml:space="preserve"> -- Bescheinigung freier Geburt, mnd. bærtbrÐf</w:t>
      </w:r>
      <w:r>
        <w:rPr>
          <w:rStyle w:val="WrterbuchStandard"/>
        </w:rPr>
        <w:t>, M.: nhd. Geburtszeugnis, Bescheinigung freier Geburt</w:t>
      </w:r>
    </w:p>
    <w:p>
      <w:pPr>
        <w:pStyle w:val="Normal"/>
        <w:rPr/>
      </w:pPr>
      <w:r>
        <w:rPr>
          <w:rStyle w:val="Wrterbuchkopfzeile"/>
        </w:rPr>
        <w:t>freier</w:t>
      </w:r>
      <w:r>
        <w:rPr>
          <w:rStyle w:val="WrterbuchStandard"/>
          <w:b/>
        </w:rPr>
        <w:t xml:space="preserve"> -- eigener freier Wille, mhd. muotwille (1)</w:t>
      </w:r>
      <w:r>
        <w:rPr>
          <w:rStyle w:val="WrterbuchStandard"/>
        </w:rPr>
        <w:t>, mðtwille, sw. M.: nhd. »Mutwille«, eigener freier Wille, Wille, eigener Wille, Entschluss, Absicht, Übermut, Lust, Antrieb sowohl zum Guten wie zum Bösen, Wille, Antrieb, Wollust</w:t>
      </w:r>
    </w:p>
    <w:p>
      <w:pPr>
        <w:pStyle w:val="Normal"/>
        <w:rPr/>
      </w:pPr>
      <w:r>
        <w:rPr>
          <w:rStyle w:val="Wrterbuchkopfzeile"/>
        </w:rPr>
        <w:t>freier</w:t>
      </w:r>
      <w:r>
        <w:rPr>
          <w:rStyle w:val="WrterbuchStandard"/>
          <w:b/>
        </w:rPr>
        <w:t xml:space="preserve"> -- erhöhter freier Platz, mhd. terraz</w:t>
      </w:r>
      <w:r>
        <w:rPr>
          <w:rStyle w:val="WrterbuchStandard"/>
        </w:rPr>
        <w:t>, tarraz, terrõz, st. M., st. N.: nhd. Wall, Bastei, Bollwerk, Barrikade, erhöhter freier Platz, Terrasse, Dachterrasse, Erker, Altan</w:t>
      </w:r>
    </w:p>
    <w:p>
      <w:pPr>
        <w:pStyle w:val="Normal"/>
        <w:rPr/>
      </w:pPr>
      <w:r>
        <w:rPr>
          <w:rStyle w:val="Wrterbuchkopfzeile"/>
        </w:rPr>
        <w:t>freier</w:t>
      </w:r>
      <w:r>
        <w:rPr>
          <w:rStyle w:val="WrterbuchStandard"/>
          <w:b/>
        </w:rPr>
        <w:t xml:space="preserve"> -- freier Adliger, mnd. vrÆhÐre</w:t>
      </w:r>
      <w:r>
        <w:rPr>
          <w:rStyle w:val="WrterbuchStandard"/>
        </w:rPr>
        <w:t>, vrÆhÐr, vrÆhÐrre, M.: nhd. Freiherr, Freigeborener, freier Adliger, Baron</w:t>
      </w:r>
    </w:p>
    <w:p>
      <w:pPr>
        <w:pStyle w:val="Normal"/>
        <w:rPr/>
      </w:pPr>
      <w:r>
        <w:rPr>
          <w:rStyle w:val="Wrterbuchkopfzeile"/>
        </w:rPr>
        <w:t>freier</w:t>
      </w:r>
      <w:r>
        <w:rPr>
          <w:rStyle w:val="WrterbuchStandard"/>
          <w:b/>
        </w:rPr>
        <w:t xml:space="preserve"> -- freier Ausblick, mnd. præspect</w:t>
      </w:r>
      <w:r>
        <w:rPr>
          <w:rStyle w:val="WrterbuchStandard"/>
        </w:rPr>
        <w:t>, M.: nhd. freier Ausblick, freie Aussicht</w:t>
      </w:r>
    </w:p>
    <w:p>
      <w:pPr>
        <w:pStyle w:val="Normal"/>
        <w:rPr/>
      </w:pPr>
      <w:r>
        <w:rPr>
          <w:rStyle w:val="Wrterbuchkopfzeile"/>
        </w:rPr>
        <w:t>freier</w:t>
      </w:r>
      <w:r>
        <w:rPr>
          <w:rStyle w:val="WrterbuchStandard"/>
          <w:b/>
        </w:rPr>
        <w:t xml:space="preserve"> -- freier Besitz, ahd. alæd* 1</w:t>
      </w:r>
      <w:r>
        <w:rPr>
          <w:rStyle w:val="WrterbuchStandard"/>
        </w:rPr>
        <w:t>, st. N. (a): nhd. Allod, freier Besitz, Hinterlassenschaft, Erbgut, Freigut</w:t>
      </w:r>
    </w:p>
    <w:p>
      <w:pPr>
        <w:pStyle w:val="Normal"/>
        <w:rPr/>
      </w:pPr>
      <w:r>
        <w:rPr>
          <w:rStyle w:val="Wrterbuchkopfzeile"/>
        </w:rPr>
        <w:t>Freier</w:t>
      </w:r>
      <w:r>
        <w:rPr>
          <w:rStyle w:val="WrterbuchStandard"/>
          <w:b/>
        </w:rPr>
        <w:t xml:space="preserve"> -- Freier betreffend, mnd. vrÆÏrisch***</w:t>
      </w:r>
      <w:r>
        <w:rPr>
          <w:rStyle w:val="WrterbuchStandard"/>
        </w:rPr>
        <w:t>, Adj.: nhd. »freierisch«, freiend, Freier betreffend</w:t>
      </w:r>
    </w:p>
    <w:p>
      <w:pPr>
        <w:pStyle w:val="Normal"/>
        <w:rPr/>
      </w:pPr>
      <w:r>
        <w:rPr>
          <w:rStyle w:val="Wrterbuchkopfzeile"/>
        </w:rPr>
        <w:t>freier</w:t>
      </w:r>
      <w:r>
        <w:rPr>
          <w:rStyle w:val="WrterbuchStandard"/>
          <w:b/>
        </w:rPr>
        <w:t xml:space="preserve"> -- freier Bürger, mhd. vrÆburgÏre* (1)</w:t>
      </w:r>
      <w:r>
        <w:rPr>
          <w:rStyle w:val="WrterbuchStandard"/>
        </w:rPr>
        <w:t>, vrÆburger, st. M.: nhd. »Freibürger«, freier Bürger</w:t>
      </w:r>
    </w:p>
    <w:p>
      <w:pPr>
        <w:pStyle w:val="Normal"/>
        <w:rPr/>
      </w:pPr>
      <w:r>
        <w:rPr>
          <w:rStyle w:val="Wrterbuchkopfzeile"/>
        </w:rPr>
        <w:t>freier</w:t>
      </w:r>
      <w:r>
        <w:rPr>
          <w:rStyle w:val="WrterbuchStandard"/>
          <w:b/>
        </w:rPr>
        <w:t xml:space="preserve"> -- freier Diener, an. þeg-n</w:t>
      </w:r>
      <w:r>
        <w:rPr>
          <w:rStyle w:val="WrterbuchStandard"/>
        </w:rPr>
        <w:t>, st. M. (a): nhd. Mann, freier Diener</w:t>
      </w:r>
    </w:p>
    <w:p>
      <w:pPr>
        <w:pStyle w:val="Normal"/>
        <w:rPr/>
      </w:pPr>
      <w:r>
        <w:rPr>
          <w:rStyle w:val="Wrterbuchkopfzeile"/>
        </w:rPr>
        <w:t>freier</w:t>
      </w:r>
      <w:r>
        <w:rPr>
          <w:rStyle w:val="WrterbuchStandard"/>
          <w:b/>
        </w:rPr>
        <w:t xml:space="preserve"> -- freier Durchgang,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freier</w:t>
      </w:r>
      <w:r>
        <w:rPr>
          <w:rStyle w:val="WrterbuchStandard"/>
          <w:b/>
        </w:rPr>
        <w:t xml:space="preserve"> -- freier Einwohner eines Landes aber ohne eigenen Grund,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freier</w:t>
      </w:r>
      <w:r>
        <w:rPr>
          <w:rStyle w:val="WrterbuchStandard"/>
          <w:b/>
        </w:rPr>
        <w:t xml:space="preserve"> -- freier Einwohner eines Landes,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rStyle w:val="WrterbuchStandard"/>
        </w:rPr>
      </w:pPr>
      <w:r>
        <w:rPr>
          <w:rStyle w:val="Wrterbuchkopfzeile"/>
        </w:rPr>
        <w:t>freier</w:t>
      </w:r>
      <w:r>
        <w:rPr>
          <w:rStyle w:val="WrterbuchStandard"/>
          <w:b/>
        </w:rPr>
        <w:t xml:space="preserve"> -- freier Entschluss, mnd. mæ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re, Sb.: nhd. »Mutkür«, freier Wille, freier Entschluss</w:t>
      </w:r>
    </w:p>
    <w:p>
      <w:pPr>
        <w:pStyle w:val="Normal"/>
        <w:rPr/>
      </w:pPr>
      <w:r>
        <w:rPr>
          <w:rStyle w:val="Wrterbuchkopfzeile"/>
        </w:rPr>
        <w:t>freier</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freier</w:t>
      </w:r>
      <w:r>
        <w:rPr>
          <w:rStyle w:val="WrterbuchStandard"/>
          <w:b/>
        </w:rPr>
        <w:t xml:space="preserve"> -- freier Gefolgsmann, ae. frí-o-mÚg</w:t>
      </w:r>
      <w:r>
        <w:rPr>
          <w:rStyle w:val="WrterbuchStandard"/>
        </w:rPr>
        <w:t>, fré-o-mÚg, frí-o-mõg, fré-o-mõg, st. M. (a): nhd. Freier, Edler, freier Gefolgsmann</w:t>
      </w:r>
    </w:p>
    <w:p>
      <w:pPr>
        <w:pStyle w:val="Normal"/>
        <w:rPr/>
      </w:pPr>
      <w:r>
        <w:rPr>
          <w:rStyle w:val="Wrterbuchkopfzeile"/>
        </w:rPr>
        <w:t>freier</w:t>
      </w:r>
      <w:r>
        <w:rPr>
          <w:rStyle w:val="WrterbuchStandard"/>
          <w:b/>
        </w:rPr>
        <w:t xml:space="preserve"> -- freier Geselle, mnd. vrÆgeselle</w:t>
      </w:r>
      <w:r>
        <w:rPr>
          <w:rStyle w:val="WrterbuchStandard"/>
        </w:rPr>
        <w:t>, M.: nhd. »freier Geselle«, Junggeselle, Landstreicher, Herumtreiber, Vagabund, Spielmann</w:t>
      </w:r>
    </w:p>
    <w:p>
      <w:pPr>
        <w:pStyle w:val="Normal"/>
        <w:rPr/>
      </w:pPr>
      <w:r>
        <w:rPr>
          <w:rStyle w:val="Wrterbuchkopfzeile"/>
        </w:rPr>
        <w:t>freier</w:t>
      </w:r>
      <w:r>
        <w:rPr>
          <w:rStyle w:val="WrterbuchStandard"/>
          <w:b/>
        </w:rPr>
        <w:t xml:space="preserve"> -- freier Grund, mnd. erveÐgen (2)</w:t>
      </w:r>
      <w:r>
        <w:rPr>
          <w:rStyle w:val="WrterbuchStandard"/>
        </w:rPr>
        <w:t>, erveeigen, erfÐgen, erfeigen, N.: nhd. ererbter Grund, freier Grund</w:t>
      </w:r>
    </w:p>
    <w:p>
      <w:pPr>
        <w:pStyle w:val="Normal"/>
        <w:rPr/>
      </w:pPr>
      <w:r>
        <w:rPr>
          <w:rStyle w:val="Wrterbuchkopfzeile"/>
        </w:rPr>
        <w:t>freier</w:t>
      </w:r>
      <w:r>
        <w:rPr>
          <w:rStyle w:val="WrterbuchStandard"/>
          <w:b/>
        </w:rPr>
        <w:t xml:space="preserve"> -- freier Grundbesitz, mnd. ervebesittinge*</w:t>
      </w:r>
      <w:r>
        <w:rPr>
          <w:rStyle w:val="WrterbuchStandard"/>
        </w:rPr>
        <w:t>, erfbesittinge, F.: nhd. freier Grundbesitz, vererbbarer Grundbesitz</w:t>
      </w:r>
    </w:p>
    <w:p>
      <w:pPr>
        <w:pStyle w:val="Normal"/>
        <w:rPr/>
      </w:pPr>
      <w:r>
        <w:rPr>
          <w:rStyle w:val="Wrterbuchkopfzeile"/>
        </w:rPr>
        <w:t>freier</w:t>
      </w:r>
      <w:r>
        <w:rPr>
          <w:rStyle w:val="WrterbuchStandard"/>
          <w:b/>
        </w:rPr>
        <w:t xml:space="preserve"> -- freier Guts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Herr, mnd. Ðdellinc* (1)</w:t>
      </w:r>
      <w:r>
        <w:rPr>
          <w:rStyle w:val="WrterbuchStandard"/>
        </w:rPr>
        <w:t>, Ðdelinc, edelink, eddelinc, Ðdeling, M.: nhd. »Edeling«, Edler, Edelmann, adliger Ritter, freier Herr; Ðdelminsche, eddelminsche, M.: nhd. Edler, Edelmann, adliger Ritter, freier Herr</w:t>
      </w:r>
    </w:p>
    <w:p>
      <w:pPr>
        <w:pStyle w:val="Normal"/>
        <w:rPr/>
      </w:pPr>
      <w:r>
        <w:rPr>
          <w:rStyle w:val="Wrterbuchkopfzeile"/>
        </w:rPr>
        <w:t>freier</w:t>
      </w:r>
      <w:r>
        <w:rPr>
          <w:rStyle w:val="WrterbuchStandard"/>
          <w:b/>
        </w:rPr>
        <w:t xml:space="preserve"> -- freier 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Hofbesitzer,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freier</w:t>
      </w:r>
      <w:r>
        <w:rPr>
          <w:rStyle w:val="WrterbuchStandard"/>
          <w:b/>
        </w:rPr>
        <w:t xml:space="preserve"> -- freier Hofplatz zwischen zwei Häusern, mnd. hofblÁk</w:t>
      </w:r>
      <w:r>
        <w:rPr>
          <w:rStyle w:val="WrterbuchStandard"/>
        </w:rPr>
        <w:t>, N.: nhd. freier Hofplatz zwischen zwei Häusern</w:t>
      </w:r>
    </w:p>
    <w:p>
      <w:pPr>
        <w:pStyle w:val="Normal"/>
        <w:rPr/>
      </w:pPr>
      <w:r>
        <w:rPr>
          <w:rStyle w:val="Wrterbuchkopfzeile"/>
        </w:rPr>
        <w:t>freier</w:t>
      </w:r>
      <w:r>
        <w:rPr>
          <w:rStyle w:val="WrterbuchStandard"/>
          <w:b/>
        </w:rPr>
        <w:t xml:space="preserve"> -- freier Knecht, an. hð-s-kar-l</w:t>
      </w:r>
      <w:r>
        <w:rPr>
          <w:rStyle w:val="WrterbuchStandard"/>
        </w:rPr>
        <w:t>, st. M. (a): nhd. freier Knecht</w:t>
      </w:r>
    </w:p>
    <w:p>
      <w:pPr>
        <w:pStyle w:val="Normal"/>
        <w:rPr/>
      </w:pPr>
      <w:r>
        <w:rPr>
          <w:rStyle w:val="Wrterbuchkopfzeile"/>
        </w:rPr>
        <w:t>freier</w:t>
      </w:r>
      <w:r>
        <w:rPr>
          <w:rStyle w:val="WrterbuchStandard"/>
          <w:b/>
        </w:rPr>
        <w:t xml:space="preserve"> -- freier Knecht,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freier</w:t>
      </w:r>
      <w:r>
        <w:rPr>
          <w:rStyle w:val="WrterbuchStandard"/>
          <w:b/>
        </w:rPr>
        <w:t xml:space="preserve"> -- freier Krämer, mnd. vrÆkrÐmÏre*</w:t>
      </w:r>
      <w:r>
        <w:rPr>
          <w:rStyle w:val="WrterbuchStandard"/>
        </w:rPr>
        <w:t>, vrÆkrÐmere, vrÆkrÐmer, M.: nhd. »freier Krämer«, nicht zur Gilde gehöriger Einzelhändler</w:t>
      </w:r>
    </w:p>
    <w:p>
      <w:pPr>
        <w:pStyle w:val="Normal"/>
        <w:rPr/>
      </w:pPr>
      <w:r>
        <w:rPr>
          <w:rStyle w:val="Wrterbuchkopfzeile"/>
        </w:rPr>
        <w:t>freier</w:t>
      </w:r>
      <w:r>
        <w:rPr>
          <w:rStyle w:val="WrterbuchStandard"/>
          <w:b/>
        </w:rPr>
        <w:t xml:space="preserve"> -- freier Mann mit wenig oder keinem Eigengut, mnd. vrÆlinc</w:t>
      </w:r>
      <w:r>
        <w:rPr>
          <w:rStyle w:val="WrterbuchStandard"/>
        </w:rPr>
        <w:t>, vrilink, vrigling, M.: nhd. freier Mann mit wenig oder keinem Eigengut, Freier von niederem Stand, Freigelassener</w:t>
      </w:r>
    </w:p>
    <w:p>
      <w:pPr>
        <w:pStyle w:val="Normal"/>
        <w:rPr/>
      </w:pPr>
      <w:r>
        <w:rPr>
          <w:rStyle w:val="Wrterbuchkopfzeile"/>
        </w:rPr>
        <w:t>freier</w:t>
      </w:r>
      <w:r>
        <w:rPr>
          <w:rStyle w:val="WrterbuchStandard"/>
          <w:b/>
        </w:rPr>
        <w:t xml:space="preserve"> -- freier Mann, an. fre-ls-ing-i</w:t>
      </w:r>
      <w:r>
        <w:rPr>
          <w:rStyle w:val="WrterbuchStandard"/>
        </w:rPr>
        <w:t>, sw. M. (n): nhd. freier Mann</w:t>
      </w:r>
    </w:p>
    <w:p>
      <w:pPr>
        <w:pStyle w:val="Normal"/>
        <w:rPr/>
      </w:pPr>
      <w:r>
        <w:rPr>
          <w:rStyle w:val="Wrterbuchkopfzeile"/>
        </w:rPr>
        <w:t>freier</w:t>
      </w:r>
      <w:r>
        <w:rPr>
          <w:rStyle w:val="WrterbuchStandard"/>
          <w:b/>
        </w:rPr>
        <w:t xml:space="preserve"> -- freier Mann, ae. bæn-d-a</w:t>
      </w:r>
      <w:r>
        <w:rPr>
          <w:rStyle w:val="WrterbuchStandard"/>
        </w:rPr>
        <w:t>, sw. M. (n): nhd. Hausbesitzer, freier Mann, Gatte; eor-l, st. M. (a): nhd. Mann, freier Mann, Krieger, Führer, Fürst, Edler; frÆ-g-man-n, M. (kons.): nhd. freier Mann, Freier (M.) (1)</w:t>
      </w:r>
    </w:p>
    <w:p>
      <w:pPr>
        <w:pStyle w:val="Normal"/>
        <w:rPr/>
      </w:pPr>
      <w:r>
        <w:rPr>
          <w:rStyle w:val="Wrterbuchkopfzeile"/>
        </w:rPr>
        <w:t>freier</w:t>
      </w:r>
      <w:r>
        <w:rPr>
          <w:rStyle w:val="WrterbuchStandard"/>
          <w:b/>
        </w:rPr>
        <w:t xml:space="preserve"> -- freier Mann, as. frÆ</w:t>
        <w:noBreakHyphen/>
        <w:t>ling* 1</w:t>
      </w:r>
      <w:r>
        <w:rPr>
          <w:rStyle w:val="WrterbuchStandard"/>
        </w:rPr>
        <w:t>, st. M. (a): nhd. »Freiling«, freier Mann</w:t>
      </w:r>
    </w:p>
    <w:p>
      <w:pPr>
        <w:pStyle w:val="Normal"/>
        <w:rPr/>
      </w:pPr>
      <w:r>
        <w:rPr>
          <w:rStyle w:val="Wrterbuchkopfzeile"/>
        </w:rPr>
        <w:t>freier</w:t>
      </w:r>
      <w:r>
        <w:rPr>
          <w:rStyle w:val="WrterbuchStandard"/>
          <w:b/>
        </w:rPr>
        <w:t xml:space="preserve"> -- freier Mann, mhd. bar (5)</w:t>
      </w:r>
      <w:r>
        <w:rPr>
          <w:rStyle w:val="WrterbuchStandard"/>
        </w:rPr>
        <w:t>, st. M.: nhd. Sohn, Mann, freier Mann</w:t>
      </w:r>
    </w:p>
    <w:p>
      <w:pPr>
        <w:pStyle w:val="Normal"/>
        <w:rPr/>
      </w:pPr>
      <w:r>
        <w:rPr>
          <w:rStyle w:val="Wrterbuchkopfzeile"/>
        </w:rPr>
        <w:t>freier</w:t>
      </w:r>
      <w:r>
        <w:rPr>
          <w:rStyle w:val="WrterbuchStandard"/>
          <w:b/>
        </w:rPr>
        <w:t xml:space="preserve"> -- freier Mann, mhd. vrÆhals</w:t>
      </w:r>
      <w:r>
        <w:rPr>
          <w:rStyle w:val="WrterbuchStandard"/>
        </w:rPr>
        <w:t>, frÆhals*, st. M.: nhd. freier Mann, Freiheit; vrÆman, frÆman*, st. M.: nhd. »Freimann«, Freier (M.) (1), freier Mann, nicht leibeigener Mann, freier Knecht, Freigeborener, nicht leibeigener Knecht, Scharfrichter</w:t>
      </w:r>
    </w:p>
    <w:p>
      <w:pPr>
        <w:pStyle w:val="Normal"/>
        <w:rPr/>
      </w:pPr>
      <w:r>
        <w:rPr>
          <w:rStyle w:val="Wrterbuchkopfzeile"/>
        </w:rPr>
        <w:t>freier</w:t>
      </w:r>
      <w:r>
        <w:rPr>
          <w:rStyle w:val="WrterbuchStandard"/>
          <w:b/>
        </w:rPr>
        <w:t xml:space="preserve"> -- freier Mann, mnd. vrÆe (1)</w:t>
      </w:r>
      <w:r>
        <w:rPr>
          <w:rStyle w:val="WrterbuchStandard"/>
        </w:rPr>
        <w:t>, M.: nhd. Freigeborener, freier Mann, Freiherr, Edelherr;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freier</w:t>
      </w:r>
      <w:r>
        <w:rPr>
          <w:rStyle w:val="WrterbuchStandard"/>
          <w:b/>
        </w:rPr>
        <w:t xml:space="preserve"> -- freier Markgenosse, mnd. erve (2)</w:t>
      </w:r>
      <w:r>
        <w:rPr>
          <w:rStyle w:val="WrterbuchStandard"/>
        </w:rPr>
        <w:t>, arve, M.: nhd. Erbe (M.), Erbnehmer, Hinterbliebener, Nachkomme, Erbsasse, Erbgesessener, Adliger, freier Markgenosse</w:t>
      </w:r>
    </w:p>
    <w:p>
      <w:pPr>
        <w:pStyle w:val="Normal"/>
        <w:rPr/>
      </w:pPr>
      <w:r>
        <w:rPr>
          <w:rStyle w:val="Wrterbuchkopfzeile"/>
        </w:rPr>
        <w:t>freier</w:t>
      </w:r>
      <w:r>
        <w:rPr>
          <w:rStyle w:val="WrterbuchStandard"/>
          <w:b/>
        </w:rPr>
        <w:t xml:space="preserve"> -- freier Oberhof, mnd. sõdelhof</w:t>
      </w:r>
      <w:r>
        <w:rPr>
          <w:rStyle w:val="WrterbuchStandard"/>
        </w:rPr>
        <w:t>, sÐdelhof, seddelhof, M.: nhd. Salhof, Sattelhof, Herrenhof, freier Oberhof</w:t>
      </w:r>
    </w:p>
    <w:p>
      <w:pPr>
        <w:pStyle w:val="Normal"/>
        <w:rPr/>
      </w:pPr>
      <w:r>
        <w:rPr>
          <w:rStyle w:val="Wrterbuchkopfzeile"/>
        </w:rPr>
        <w:t>freier</w:t>
      </w:r>
      <w:r>
        <w:rPr>
          <w:rStyle w:val="WrterbuchStandard"/>
          <w:b/>
        </w:rPr>
        <w:t xml:space="preserve"> -- freier Palast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Platz der zum Gehöfte gehört, mnd. anwal</w:t>
      </w:r>
      <w:r>
        <w:rPr>
          <w:rStyle w:val="WrterbuchStandard"/>
        </w:rPr>
        <w:t>, N.: nhd. freier Platz der zum Gehöfte gehört, zum Verkauf geschlagenes Holz</w:t>
      </w:r>
    </w:p>
    <w:p>
      <w:pPr>
        <w:pStyle w:val="Normal"/>
        <w:rPr/>
      </w:pPr>
      <w:r>
        <w:rPr>
          <w:rStyle w:val="Wrterbuchkopfzeile"/>
        </w:rPr>
        <w:t>freier</w:t>
      </w:r>
      <w:r>
        <w:rPr>
          <w:rStyle w:val="WrterbuchStandard"/>
          <w:b/>
        </w:rPr>
        <w:t xml:space="preserve"> -- freier Platz einer Wiese, mhd. wisenblez</w:t>
      </w:r>
      <w:r>
        <w:rPr>
          <w:rStyle w:val="WrterbuchStandard"/>
        </w:rPr>
        <w:t>, st. M.: nhd. »Wieseplatz«, Stück Wiese, freier Platz einer Wiese; wisevlecke, wiseflecke*, sw. M.: nhd. »Wiesenfleck«, Wiesenstück, Stück Wiese, freier Platz einer Wiese, Rasenplatz</w:t>
      </w:r>
    </w:p>
    <w:p>
      <w:pPr>
        <w:pStyle w:val="Normal"/>
        <w:rPr/>
      </w:pPr>
      <w:r>
        <w:rPr>
          <w:rStyle w:val="Wrterbuchkopfzeile"/>
        </w:rPr>
        <w:t>freier</w:t>
      </w:r>
      <w:r>
        <w:rPr>
          <w:rStyle w:val="WrterbuchStandard"/>
          <w:b/>
        </w:rPr>
        <w:t xml:space="preserve"> -- freier Platz, ahd. gibreita* 3?</w:t>
      </w:r>
      <w:r>
        <w:rPr>
          <w:rStyle w:val="WrterbuchStandard"/>
        </w:rPr>
        <w:t>, st. F. (æ): nhd. »Breite«, Platz (M.) (1), Fläche, Tenne, freier Platz, Acker, Feld</w:t>
      </w:r>
    </w:p>
    <w:p>
      <w:pPr>
        <w:pStyle w:val="Normal"/>
        <w:rPr/>
      </w:pPr>
      <w:r>
        <w:rPr>
          <w:rStyle w:val="Wrterbuchkopfzeile"/>
        </w:rPr>
        <w:t>freier</w:t>
      </w:r>
      <w:r>
        <w:rPr>
          <w:rStyle w:val="WrterbuchStandard"/>
          <w:b/>
        </w:rPr>
        <w:t xml:space="preserve"> -- freier Platz, mhd. ? blæze (1)</w:t>
      </w:r>
      <w:r>
        <w:rPr>
          <w:rStyle w:val="WrterbuchStandard"/>
        </w:rPr>
        <w:t>, st. N.?: nhd. freier Platz?; blãze, blæze, st. F.: nhd. Blöße, Nacktheit, Lichtung, Platz (M.) (1), freier Platz, Offenbarung</w:t>
      </w:r>
    </w:p>
    <w:p>
      <w:pPr>
        <w:pStyle w:val="Normal"/>
        <w:rPr/>
      </w:pPr>
      <w:r>
        <w:rPr>
          <w:rStyle w:val="Wrterbuchkopfzeile"/>
        </w:rPr>
        <w:t>freier</w:t>
      </w:r>
      <w:r>
        <w:rPr>
          <w:rStyle w:val="WrterbuchStandard"/>
          <w:b/>
        </w:rPr>
        <w:t xml:space="preserve"> -- freier Platz, mhd. plõn (2)</w:t>
      </w:r>
      <w:r>
        <w:rPr>
          <w:rStyle w:val="WrterbuchStandard"/>
        </w:rPr>
        <w:t>, st. M., st. F.: nhd. »Plan« (M.) (1), Platz (M.) (1), Ort, Ebene, Aue, freier Platz, Feld, Wiese, Boden, Kampfplatz, Turnierplatz, Schlachtfeld; plõne (1), st. F.: nhd. »Plane«, freier Platz, Ebene, Aue; plange, st. M., sw. F.: nhd. freier Platz, Ebene, Aue; plõnÆe, plõnje, st. F.: nhd. freier Platz, Ebene, Aue, Kampfplatz, Schlachtfeld; plõniure, st. F.: nhd. freier Platz, Ebene, Aue</w:t>
      </w:r>
    </w:p>
    <w:p>
      <w:pPr>
        <w:pStyle w:val="Normal"/>
        <w:rPr/>
      </w:pPr>
      <w:r>
        <w:rPr>
          <w:rStyle w:val="Wrterbuchkopfzeile"/>
        </w:rPr>
        <w:t>freier</w:t>
      </w:r>
      <w:r>
        <w:rPr>
          <w:rStyle w:val="WrterbuchStandard"/>
          <w:b/>
        </w:rPr>
        <w:t xml:space="preserve"> -- freier Platz, mhd. wÆte (1)</w:t>
      </w:r>
      <w:r>
        <w:rPr>
          <w:rStyle w:val="WrterbuchStandard"/>
        </w:rPr>
        <w:t>, st. F.: nhd. Weite, Breite, Größe, Ausdehnung, Entfernung, Erweiterung, Freie, freies Feld, weites offenes Feld, Platz (M.) (1), Raum, freier Platz, freier Raum, weiter Raum, Umfang</w:t>
      </w:r>
    </w:p>
    <w:p>
      <w:pPr>
        <w:pStyle w:val="Normal"/>
        <w:rPr/>
      </w:pPr>
      <w:r>
        <w:rPr>
          <w:rStyle w:val="Wrterbuchkopfzeile"/>
        </w:rPr>
        <w:t>freier</w:t>
      </w:r>
      <w:r>
        <w:rPr>
          <w:rStyle w:val="WrterbuchStandard"/>
          <w:b/>
        </w:rPr>
        <w:t xml:space="preserve"> -- freier Platz, mnd. almene</w:t>
      </w:r>
      <w:r>
        <w:rPr>
          <w:rStyle w:val="WrterbuchStandard"/>
        </w:rPr>
        <w:t>, almenie, Sb.: nhd. freier Platz; blÐk (1), blik, blick, blech, N.: nhd. freier Platz, Raum zwischen zwei Häusern, Fläche, Grundstück, Stelle, Fleck, kleiner Ort, Flecken, Dorf, Städtchen, kurze Strecke, Wegstrecke; blink, F.: nhd. freier Platz</w:t>
      </w:r>
    </w:p>
    <w:p>
      <w:pPr>
        <w:pStyle w:val="Normal"/>
        <w:rPr>
          <w:rStyle w:val="WrterbuchStandard"/>
        </w:rPr>
      </w:pPr>
      <w:r>
        <w:rPr>
          <w:rStyle w:val="Wrterbuchkopfzeile"/>
        </w:rPr>
        <w:t>freier</w:t>
      </w:r>
      <w:r>
        <w:rPr>
          <w:rStyle w:val="WrterbuchStandard"/>
          <w:b/>
        </w:rPr>
        <w:t xml:space="preserve"> -- freier Platz, mnd. r</w:t>
      </w:r>
      <w:r>
        <w:rPr>
          <w:rStyle w:val="WrterbuchStandard"/>
          <w:rFonts w:cs="Times New Roman;Times New Roman"/>
          <w:b/>
        </w:rPr>
        <w:t>ǖ</w:t>
      </w:r>
      <w:r>
        <w:rPr>
          <w:rStyle w:val="WrterbuchStandard"/>
          <w:rFonts w:cs="Times German"/>
          <w:b/>
        </w:rPr>
        <w:t>m</w:t>
      </w:r>
      <w:r>
        <w:rPr>
          <w:rStyle w:val="WrterbuchStandard"/>
          <w:b/>
        </w:rPr>
        <w:t>e</w:t>
      </w:r>
      <w:r>
        <w:rPr>
          <w:rStyle w:val="WrterbuchStandard"/>
        </w:rPr>
        <w:t>, rǔ</w:t>
      </w:r>
      <w:r>
        <w:rPr>
          <w:rStyle w:val="WrterbuchStandard"/>
          <w:rFonts w:cs="Times German"/>
        </w:rPr>
        <w:t>me, F.: nhd. »Raum«, Geräumigkeit, freier Platz</w:t>
      </w:r>
    </w:p>
    <w:p>
      <w:pPr>
        <w:pStyle w:val="Normal"/>
        <w:rPr/>
      </w:pPr>
      <w:r>
        <w:rPr>
          <w:rStyle w:val="Wrterbuchkopfzeile"/>
        </w:rPr>
        <w:t>freier</w:t>
      </w:r>
      <w:r>
        <w:rPr>
          <w:rStyle w:val="WrterbuchStandard"/>
          <w:b/>
        </w:rPr>
        <w:t xml:space="preserve"> -- freier Raum, ahd. offanÆ* 8</w:t>
      </w:r>
      <w:r>
        <w:rPr>
          <w:rStyle w:val="WrterbuchStandard"/>
        </w:rPr>
        <w:t>, st. F. (Æ): nhd. Offenbarung, Öffentlichkeit, Freie (N.), freier Raum</w:t>
      </w:r>
    </w:p>
    <w:p>
      <w:pPr>
        <w:pStyle w:val="Normal"/>
        <w:rPr/>
      </w:pPr>
      <w:r>
        <w:rPr>
          <w:rStyle w:val="Wrterbuchkopfzeile"/>
        </w:rPr>
        <w:t>freier</w:t>
      </w:r>
      <w:r>
        <w:rPr>
          <w:rStyle w:val="WrterbuchStandard"/>
          <w:b/>
        </w:rPr>
        <w:t xml:space="preserve"> -- freier Raum, mhd. rðm (1)</w:t>
      </w:r>
      <w:r>
        <w:rPr>
          <w:rStyle w:val="WrterbuchStandard"/>
        </w:rPr>
        <w:t>, rðn, roum, st. M.: nhd. Raum, freier Raum, Öffnung, Öffnen, Platz (M.) (1), Gebiet, Reich, Umfang, Gelegenheit, Schutt, Kehricht, Mist</w:t>
      </w:r>
    </w:p>
    <w:p>
      <w:pPr>
        <w:pStyle w:val="Normal"/>
        <w:rPr/>
      </w:pPr>
      <w:r>
        <w:rPr>
          <w:rStyle w:val="Wrterbuchkopfzeile"/>
        </w:rPr>
        <w:t>freier</w:t>
      </w:r>
      <w:r>
        <w:rPr>
          <w:rStyle w:val="WrterbuchStandard"/>
          <w:b/>
        </w:rPr>
        <w:t xml:space="preserve"> -- freier Raum, mhd. wÆte (1)</w:t>
      </w:r>
      <w:r>
        <w:rPr>
          <w:rStyle w:val="WrterbuchStandard"/>
        </w:rPr>
        <w:t>, st. F.: nhd. Weite, Breite, Größe, Ausdehnung, Entfernung, Erweiterung, Freie, freies Feld, weites offenes Feld, Platz (M.) (1), Raum, freier Platz, freier Raum, weiter Raum, Umfang</w:t>
      </w:r>
    </w:p>
    <w:p>
      <w:pPr>
        <w:pStyle w:val="Normal"/>
        <w:rPr/>
      </w:pPr>
      <w:r>
        <w:rPr>
          <w:rStyle w:val="Wrterbuchkopfzeile"/>
        </w:rPr>
        <w:t>freier</w:t>
      </w:r>
      <w:r>
        <w:rPr>
          <w:rStyle w:val="WrterbuchStandard"/>
          <w:b/>
        </w:rPr>
        <w:t xml:space="preserve"> -- freier Raum, mnd. bõne (1)</w:t>
      </w:r>
      <w:r>
        <w:rPr>
          <w:rStyle w:val="WrterbuchStandard"/>
        </w:rPr>
        <w:t>, bõn, F.: nhd. Bahn, freier Raum, Plan, Kampfplatz, Weg, Querbalken im Wappen</w:t>
      </w:r>
    </w:p>
    <w:p>
      <w:pPr>
        <w:pStyle w:val="Normal"/>
        <w:rPr/>
      </w:pPr>
      <w:r>
        <w:rPr>
          <w:rStyle w:val="Wrterbuchkopfzeile"/>
        </w:rPr>
        <w:t>freier</w:t>
      </w:r>
      <w:r>
        <w:rPr>
          <w:rStyle w:val="WrterbuchStandard"/>
          <w:b/>
        </w:rPr>
        <w:t xml:space="preserve"> -- freier Raum, mnd. plõze</w:t>
      </w:r>
      <w:r>
        <w:rPr>
          <w:rStyle w:val="WrterbuchStandard"/>
        </w:rPr>
        <w:t>, plaetze, plaetsse, plõz, plaats, F., M.: nhd. Platz, freie Fläche, freier Raum, Zwischenraum, Entfernung, Ortspunkt, Örtlichkeit, Ort, Stelle, Gelegenheit, Lage, Rang, Stellung; rðmblek, mnd.?, M.: nhd. freier Raum, Platz; r</w:t>
      </w:r>
      <w:r>
        <w:rPr>
          <w:rStyle w:val="WrterbuchStandard"/>
          <w:rFonts w:cs="Times New Roman;Times New Roman"/>
        </w:rPr>
        <w:t>ǖ</w:t>
      </w:r>
      <w:r>
        <w:rPr>
          <w:rStyle w:val="WrterbuchStandard"/>
          <w:rFonts w:cs="Times German"/>
        </w:rPr>
        <w:t>mte, rðmte, ruymt, F.: nhd. o</w:t>
      </w:r>
      <w:r>
        <w:rPr>
          <w:rStyle w:val="WrterbuchStandard"/>
        </w:rPr>
        <w:t>ffenes Feld, Schlachtfeld, freier Raum, Meer, Unbeengheit</w:t>
      </w:r>
    </w:p>
    <w:p>
      <w:pPr>
        <w:pStyle w:val="Normal"/>
        <w:rPr/>
      </w:pPr>
      <w:r>
        <w:rPr>
          <w:rStyle w:val="Wrterbuchkopfzeile"/>
        </w:rPr>
        <w:t>freier</w:t>
      </w:r>
      <w:r>
        <w:rPr>
          <w:rStyle w:val="WrterbuchStandard"/>
          <w:b/>
        </w:rPr>
        <w:t xml:space="preserve"> -- freier Stand, mhd. manreht</w:t>
      </w:r>
      <w:r>
        <w:rPr>
          <w:rStyle w:val="WrterbuchStandard"/>
        </w:rPr>
        <w:t>, st. N.: nhd. »Mannrecht«, Dienstgericht, Mannengericht, Vasallengericht, freier Stand</w:t>
      </w:r>
    </w:p>
    <w:p>
      <w:pPr>
        <w:pStyle w:val="Normal"/>
        <w:rPr/>
      </w:pPr>
      <w:r>
        <w:rPr>
          <w:rStyle w:val="Wrterbuchkopfzeile"/>
        </w:rPr>
        <w:t>freier</w:t>
      </w:r>
      <w:r>
        <w:rPr>
          <w:rStyle w:val="WrterbuchStandard"/>
          <w:b/>
        </w:rPr>
        <w:t xml:space="preserve"> -- freier Stand, mnd. vrÆe (2)</w:t>
      </w:r>
      <w:r>
        <w:rPr>
          <w:rStyle w:val="WrterbuchStandard"/>
        </w:rPr>
        <w:t>, vrÆ, vrige, vrig, N., F.: nhd. Freiheit, freier Stand, Freigeborenheit, Unabhängigkeit, freie Verfügung, Abgabenfreiheit, frei verfügbares Gut, Ungebundenheit</w:t>
      </w:r>
    </w:p>
    <w:p>
      <w:pPr>
        <w:pStyle w:val="Normal"/>
        <w:rPr/>
      </w:pPr>
      <w:r>
        <w:rPr>
          <w:rStyle w:val="Wrterbuchkopfzeile"/>
        </w:rPr>
        <w:t>freier</w:t>
      </w:r>
      <w:r>
        <w:rPr>
          <w:rStyle w:val="WrterbuchStandard"/>
          <w:b/>
        </w:rPr>
        <w:t xml:space="preserve"> -- freier Tag,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freier</w:t>
      </w:r>
      <w:r>
        <w:rPr>
          <w:rStyle w:val="WrterbuchStandard"/>
          <w:b/>
        </w:rPr>
        <w:t xml:space="preserve"> -- freier Teil des Hausplatzes, afries. rð-m</w:t>
        <w:noBreakHyphen/>
        <w:t>dê-l 1 und häufiger?</w:t>
      </w:r>
      <w:r>
        <w:rPr>
          <w:rStyle w:val="WrterbuchStandard"/>
        </w:rPr>
        <w:t>, st. M. (a): nhd. »Raumteil«, freier Teil des Hausplatzes</w:t>
      </w:r>
    </w:p>
    <w:p>
      <w:pPr>
        <w:pStyle w:val="Normal"/>
        <w:rPr/>
      </w:pPr>
      <w:r>
        <w:rPr>
          <w:rStyle w:val="Wrterbuchkopfzeile"/>
        </w:rPr>
        <w:t>freier</w:t>
      </w:r>
      <w:r>
        <w:rPr>
          <w:rStyle w:val="WrterbuchStandard"/>
          <w:b/>
        </w:rPr>
        <w:t xml:space="preserve"> -- freier Tempel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Vasall der dem Herrn zu Kriegsdienst und Beistand verpflichtet ist, mnd. leddichman</w:t>
      </w:r>
      <w:r>
        <w:rPr>
          <w:rStyle w:val="WrterbuchStandard"/>
        </w:rPr>
        <w:t>, lÐdichman, M.: nhd. freier Vasall der dem Herrn zu Kriegsdienst und Beistand verpflichtet ist, persönlich freier Lehnsmann</w:t>
      </w:r>
    </w:p>
    <w:p>
      <w:pPr>
        <w:pStyle w:val="Normal"/>
        <w:rPr/>
      </w:pPr>
      <w:r>
        <w:rPr>
          <w:rStyle w:val="Wrterbuchkopfzeile"/>
        </w:rPr>
        <w:t>Freier</w:t>
      </w:r>
      <w:r>
        <w:rPr>
          <w:rStyle w:val="WrterbuchStandard"/>
          <w:b/>
        </w:rPr>
        <w:t xml:space="preserve"> -- Freier von niederem Stand, mnd. vrÆlinc</w:t>
      </w:r>
      <w:r>
        <w:rPr>
          <w:rStyle w:val="WrterbuchStandard"/>
        </w:rPr>
        <w:t>, vrilink, vrigling, M.: nhd. freier Mann mit wenig oder keinem Eigengut, Freier von niederem Stand, Freigelassener</w:t>
      </w:r>
    </w:p>
    <w:p>
      <w:pPr>
        <w:pStyle w:val="Normal"/>
        <w:rPr/>
      </w:pPr>
      <w:r>
        <w:rPr>
          <w:rStyle w:val="Wrterbuchkopfzeile"/>
        </w:rPr>
        <w:t>freier</w:t>
      </w:r>
      <w:r>
        <w:rPr>
          <w:rStyle w:val="WrterbuchStandard"/>
          <w:b/>
        </w:rPr>
        <w:t xml:space="preserve"> -- freier Vor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freier</w:t>
      </w:r>
      <w:r>
        <w:rPr>
          <w:rStyle w:val="WrterbuchStandard"/>
          <w:b/>
        </w:rPr>
        <w:t xml:space="preserve"> -- freier Wille, ae. cyr</w:t>
        <w:noBreakHyphen/>
        <w:t>e</w:t>
      </w:r>
      <w:r>
        <w:rPr>
          <w:rStyle w:val="WrterbuchStandard"/>
        </w:rPr>
        <w:t>, st. M. (i): nhd. Wahl, freier Wille; cys</w:t>
        <w:noBreakHyphen/>
        <w:t>t, st. M. (i), st. F. (i): nhd. freier Wille, Wahl, Auswahl, das Beste, Auserlesenes, Vortrefflichkeit, Tugend, Güte, Großmut, Freigebigkeit</w:t>
      </w:r>
    </w:p>
    <w:p>
      <w:pPr>
        <w:pStyle w:val="Normal"/>
        <w:rPr/>
      </w:pPr>
      <w:r>
        <w:rPr>
          <w:rStyle w:val="Wrterbuchkopfzeile"/>
        </w:rPr>
        <w:t>freier</w:t>
      </w:r>
      <w:r>
        <w:rPr>
          <w:rStyle w:val="WrterbuchStandard"/>
          <w:b/>
        </w:rPr>
        <w:t xml:space="preserve"> -- freier Wille, afries. wal-d (2) 51</w:t>
      </w:r>
      <w:r>
        <w:rPr>
          <w:rStyle w:val="WrterbuchStandard"/>
        </w:rPr>
        <w:t>,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freier</w:t>
      </w:r>
      <w:r>
        <w:rPr>
          <w:rStyle w:val="WrterbuchStandard"/>
          <w:b/>
        </w:rPr>
        <w:t xml:space="preserve"> -- freier Wille, ahd. muotwillo* 21</w:t>
      </w:r>
      <w:r>
        <w:rPr>
          <w:rStyle w:val="WrterbuchStandard"/>
        </w:rPr>
        <w:t>, sw. M. (n): nhd. »Mutwille«, Wille, Absicht, Gesinnung, freier Wille, Begierde, Herz, Verlangen; selbwala* 4, st. F. (æ): nhd. Willensfreiheit, Freiheit, freier Wille; selbwelÆ 5, st. F. (Æ): nhd. freier Wille, Willkür, freies Ermessen, freie Entscheidung; selbwillo* 8, sw. M. (n): nhd. Freiwilligkeit, freier Wille, freie Entscheidung, Willkür</w:t>
      </w:r>
    </w:p>
    <w:p>
      <w:pPr>
        <w:pStyle w:val="Normal"/>
        <w:rPr/>
      </w:pPr>
      <w:r>
        <w:rPr>
          <w:rStyle w:val="Wrterbuchkopfzeile"/>
        </w:rPr>
        <w:t>freier</w:t>
      </w:r>
      <w:r>
        <w:rPr>
          <w:rStyle w:val="WrterbuchStandard"/>
          <w:b/>
        </w:rPr>
        <w:t xml:space="preserve"> -- freier Wille, mhd. dancwille (1)</w:t>
      </w:r>
      <w:r>
        <w:rPr>
          <w:rStyle w:val="WrterbuchStandard"/>
        </w:rPr>
        <w:t>, sw. M.: nhd. »Dankwille«, freier Wille</w:t>
      </w:r>
    </w:p>
    <w:p>
      <w:pPr>
        <w:pStyle w:val="Normal"/>
        <w:rPr/>
      </w:pPr>
      <w:r>
        <w:rPr>
          <w:rStyle w:val="Wrterbuchkopfzeile"/>
        </w:rPr>
        <w:t>freier</w:t>
      </w:r>
      <w:r>
        <w:rPr>
          <w:rStyle w:val="WrterbuchStandard"/>
          <w:b/>
        </w:rPr>
        <w:t xml:space="preserve"> -- freier Wille, mhd. selpkür</w:t>
      </w:r>
      <w:r>
        <w:rPr>
          <w:rStyle w:val="WrterbuchStandard"/>
        </w:rPr>
        <w:t>, selbkür, st. F.: nhd. freier Wille, freie Wahl aus eigenem Entschluss; selpwal, selbwal, st. F.: nhd. freier Wille, freie Wahl aus eigenem Entschluss</w:t>
      </w:r>
    </w:p>
    <w:p>
      <w:pPr>
        <w:pStyle w:val="Normal"/>
        <w:rPr/>
      </w:pPr>
      <w:r>
        <w:rPr>
          <w:rStyle w:val="Wrterbuchkopfzeile"/>
        </w:rPr>
        <w:t>freier</w:t>
      </w:r>
      <w:r>
        <w:rPr>
          <w:rStyle w:val="WrterbuchStandard"/>
          <w:b/>
        </w:rPr>
        <w:t xml:space="preserve"> -- freier Wille, mhd. vrÆkure</w:t>
      </w:r>
      <w:r>
        <w:rPr>
          <w:rStyle w:val="WrterbuchStandard"/>
        </w:rPr>
        <w:t>, frÆkure*, st. F.: nhd. »Freikur«, freier Wille, Wahl; willekür,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freier</w:t>
      </w:r>
      <w:r>
        <w:rPr>
          <w:rStyle w:val="WrterbuchStandard"/>
          <w:b/>
        </w:rPr>
        <w:t xml:space="preserve"> -- freier Wille, mnd. mæ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re, Sb.: nhd. »Mutkür«, freier Wille, freier Entschluss; mætwÆl, M.: nhd. Mutwille, freier Wille, Freiwilligkeit, freies Belieben, eigennütziges Wünschen, Willkür, Unrechtmäßigkeit, schlechte Absicht, Unfug, Rücksichtslosigkeit; mætwille (</w:t>
      </w:r>
      <w:r>
        <w:rPr>
          <w:rStyle w:val="WrterbuchStandard"/>
        </w:rPr>
        <w:t>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freier</w:t>
      </w:r>
      <w:r>
        <w:rPr>
          <w:rStyle w:val="WrterbuchStandard"/>
          <w:b/>
        </w:rPr>
        <w:t xml:space="preserve"> -- freier Wille, mnd.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 willemæt, wilmæt, mnd.?, M.: nhd. freier Wille, Belieben, Gutdünken, Eigenwille, Wohlwollen?</w:t>
      </w:r>
    </w:p>
    <w:p>
      <w:pPr>
        <w:pStyle w:val="Normal"/>
        <w:rPr/>
      </w:pPr>
      <w:r>
        <w:rPr>
          <w:rStyle w:val="Wrterbuchkopfzeile"/>
        </w:rPr>
        <w:t>freier</w:t>
      </w:r>
      <w:r>
        <w:rPr>
          <w:rStyle w:val="WrterbuchStandard"/>
          <w:b/>
        </w:rPr>
        <w:t xml:space="preserve"> -- freier Zinspflichtiger, ahd. lõz (1) 6</w:t>
      </w:r>
      <w:r>
        <w:rPr>
          <w:rStyle w:val="WrterbuchStandard"/>
        </w:rPr>
        <w:t>, st. M. (a): nhd. Freigelassener, Freier (M.) (1), freier Zinspflichtiger, Halbfreier, Lite</w:t>
      </w:r>
    </w:p>
    <w:p>
      <w:pPr>
        <w:pStyle w:val="Normal"/>
        <w:rPr/>
      </w:pPr>
      <w:r>
        <w:rPr>
          <w:rStyle w:val="Wrterbuchkopfzeile"/>
        </w:rPr>
        <w:t>freier</w:t>
      </w:r>
      <w:r>
        <w:rPr>
          <w:rStyle w:val="WrterbuchStandard"/>
          <w:b/>
        </w:rPr>
        <w:t xml:space="preserve"> -- freier Zustrom,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freier</w:t>
      </w:r>
      <w:r>
        <w:rPr>
          <w:rStyle w:val="WrterbuchStandard"/>
          <w:b/>
        </w:rPr>
        <w:t xml:space="preserve"> -- Hecht nach freier Auswahl, mnd.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 nhd. Hecht nach freier Auswahl, Besthecht</w:t>
      </w:r>
    </w:p>
    <w:p>
      <w:pPr>
        <w:pStyle w:val="Normal"/>
        <w:rPr/>
      </w:pPr>
      <w:r>
        <w:rPr>
          <w:rStyle w:val="Wrterbuchkopfzeile"/>
        </w:rPr>
        <w:t>freier</w:t>
      </w:r>
      <w:r>
        <w:rPr>
          <w:rStyle w:val="WrterbuchStandard"/>
          <w:b/>
        </w:rPr>
        <w:t xml:space="preserve"> -- in freier Übereinkunft regeln,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 xml:space="preserve">ren, sw. V.: nhd. »verwillküren«, freiwillig zustimmen, zusagen, einwilligen, sich bereit erklären, zustimmen, bewilligen, freiwillig verzichten, zugestehen, anerkennen, entsagen, sich verpflichten, in freier Übereinkunft regeln, </w:t>
      </w:r>
      <w:r>
        <w:rPr>
          <w:rStyle w:val="WrterbuchStandard"/>
        </w:rPr>
        <w:t>einräumen, versprechen, preisgeben, gütlich übereinkommen</w:t>
      </w:r>
    </w:p>
    <w:p>
      <w:pPr>
        <w:pStyle w:val="Normal"/>
        <w:rPr/>
      </w:pPr>
      <w:r>
        <w:rPr>
          <w:rStyle w:val="Wrterbuchkopfzeile"/>
        </w:rPr>
        <w:t>freier</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freier</w:t>
      </w:r>
      <w:r>
        <w:rPr>
          <w:rStyle w:val="WrterbuchStandard"/>
          <w:b/>
        </w:rPr>
        <w:t xml:space="preserve"> -- Kind aus freier Abstammung, mnd. Ðkint</w:t>
      </w:r>
      <w:r>
        <w:rPr>
          <w:rStyle w:val="WrterbuchStandard"/>
        </w:rPr>
        <w:t>, N.: nhd. »Ehekind«, Kind aus ehelicher Abstammung, Kind aus freier Abstammung</w:t>
      </w:r>
    </w:p>
    <w:p>
      <w:pPr>
        <w:pStyle w:val="Normal"/>
        <w:rPr/>
      </w:pPr>
      <w:r>
        <w:rPr>
          <w:rStyle w:val="Wrterbuchkopfzeile"/>
        </w:rPr>
        <w:t>freier</w:t>
      </w:r>
      <w:r>
        <w:rPr>
          <w:rStyle w:val="WrterbuchStandard"/>
          <w:b/>
        </w:rPr>
        <w:t xml:space="preserve"> -- Kind von freier Geburt, mnd. õdelkint</w:t>
      </w:r>
      <w:r>
        <w:rPr>
          <w:rStyle w:val="WrterbuchStandard"/>
        </w:rPr>
        <w:t>, N.: nhd. Kind von freier Geburt, Kind eines Mitglieds der Gilde</w:t>
      </w:r>
    </w:p>
    <w:p>
      <w:pPr>
        <w:pStyle w:val="Normal"/>
        <w:rPr/>
      </w:pPr>
      <w:r>
        <w:rPr>
          <w:rStyle w:val="Wrterbuchkopfzeile"/>
        </w:rPr>
        <w:t>freier</w:t>
      </w:r>
      <w:r>
        <w:rPr>
          <w:rStyle w:val="WrterbuchStandard"/>
          <w:b/>
        </w:rPr>
        <w:t xml:space="preserve"> -- kleiner freier Platz, ahd. kurtugilÆn* 1</w:t>
      </w:r>
      <w:r>
        <w:rPr>
          <w:rStyle w:val="WrterbuchStandard"/>
        </w:rPr>
        <w:t>, st. N. (a): nhd. Flecklein, Plätzlein, kleiner freier Platz, kleiner Hofraum</w:t>
      </w:r>
    </w:p>
    <w:p>
      <w:pPr>
        <w:pStyle w:val="Normal"/>
        <w:rPr/>
      </w:pPr>
      <w:r>
        <w:rPr>
          <w:rStyle w:val="Wrterbuchkopfzeile"/>
        </w:rPr>
        <w:t>freier</w:t>
      </w:r>
      <w:r>
        <w:rPr>
          <w:rStyle w:val="WrterbuchStandard"/>
          <w:b/>
        </w:rPr>
        <w:t xml:space="preserve"> -- kleiner freier Platz, mnd. hundelok*</w:t>
      </w:r>
      <w:r>
        <w:rPr>
          <w:rStyle w:val="WrterbuchStandard"/>
        </w:rPr>
        <w:t>, hundeloch, N.: nhd. »Hundeloch«, kleiner freier Platz</w:t>
      </w:r>
    </w:p>
    <w:p>
      <w:pPr>
        <w:pStyle w:val="Normal"/>
        <w:rPr/>
      </w:pPr>
      <w:r>
        <w:rPr>
          <w:rStyle w:val="Wrterbuchkopfzeile"/>
        </w:rPr>
        <w:t>freier</w:t>
      </w:r>
      <w:r>
        <w:rPr>
          <w:rStyle w:val="WrterbuchStandard"/>
          <w:b/>
        </w:rPr>
        <w:t xml:space="preserve"> -- Mangel an freier Zeit, mnd. unlÐde</w:t>
      </w:r>
      <w:r>
        <w:rPr>
          <w:rStyle w:val="WrterbuchStandard"/>
        </w:rPr>
        <w:t>, unledde, mnd.?, F.: nhd. Mangel an freier Zeit, Beschäftigung, Mühe</w:t>
      </w:r>
    </w:p>
    <w:p>
      <w:pPr>
        <w:pStyle w:val="Normal"/>
        <w:rPr/>
      </w:pPr>
      <w:r>
        <w:rPr>
          <w:rStyle w:val="Wrterbuchkopfzeile"/>
        </w:rPr>
        <w:t>freier</w:t>
      </w:r>
      <w:r>
        <w:rPr>
          <w:rStyle w:val="WrterbuchStandard"/>
          <w:b/>
        </w:rPr>
        <w:t xml:space="preserve"> -- öffentlicher freier Weg, mhd. dietwec</w:t>
      </w:r>
      <w:r>
        <w:rPr>
          <w:rStyle w:val="WrterbuchStandard"/>
        </w:rPr>
        <w:t>, st. M.: nhd. öffentlicher freier Weg</w:t>
      </w:r>
    </w:p>
    <w:p>
      <w:pPr>
        <w:pStyle w:val="Normal"/>
        <w:rPr/>
      </w:pPr>
      <w:r>
        <w:rPr>
          <w:rStyle w:val="Wrterbuchkopfzeile"/>
        </w:rPr>
        <w:t>freier</w:t>
      </w:r>
      <w:r>
        <w:rPr>
          <w:rStyle w:val="WrterbuchStandard"/>
          <w:b/>
        </w:rPr>
        <w:t xml:space="preserve"> -- persönlich freier Lehnsmann, mnd. leddichman</w:t>
      </w:r>
      <w:r>
        <w:rPr>
          <w:rStyle w:val="WrterbuchStandard"/>
        </w:rPr>
        <w:t>, lÐdichman, M.: nhd. freier Vasall der dem Herrn zu Kriegsdienst und Beistand verpflichtet ist, persönlich freier Lehnsmann</w:t>
      </w:r>
    </w:p>
    <w:p>
      <w:pPr>
        <w:pStyle w:val="Normal"/>
        <w:rPr/>
      </w:pPr>
      <w:r>
        <w:rPr>
          <w:rStyle w:val="Wrterbuchkopfzeile"/>
        </w:rPr>
        <w:t>freier</w:t>
      </w:r>
      <w:r>
        <w:rPr>
          <w:rStyle w:val="WrterbuchStandard"/>
          <w:b/>
        </w:rPr>
        <w:t xml:space="preserve"> -- zu freier Verfügung, mnd.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Freier</w:t>
      </w:r>
      <w:r>
        <w:rPr>
          <w:rStyle w:val="WrterbuchStandard"/>
          <w:b/>
        </w:rPr>
        <w:t xml:space="preserve"> (M.) (1) nicht ritterlichen Standes,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Freier</w:t>
      </w:r>
      <w:r>
        <w:rPr>
          <w:rStyle w:val="WrterbuchStandard"/>
          <w:b/>
        </w:rPr>
        <w:t xml:space="preserve"> (M.) (1), germ. *frankæ- (2)</w:t>
      </w:r>
      <w:r>
        <w:rPr>
          <w:rStyle w:val="WrterbuchStandard"/>
        </w:rPr>
        <w:t>, *frankæn, *franka</w:t>
        <w:noBreakHyphen/>
        <w:t>, *frankan, sw. M. (n): nhd. Franke, Freier (M.) (1)</w:t>
      </w:r>
    </w:p>
    <w:p>
      <w:pPr>
        <w:pStyle w:val="Normal"/>
        <w:rPr/>
      </w:pPr>
      <w:r>
        <w:rPr>
          <w:rStyle w:val="Wrterbuchkopfzeile"/>
        </w:rPr>
        <w:t>Freier</w:t>
      </w:r>
      <w:r>
        <w:rPr>
          <w:rStyle w:val="WrterbuchStandard"/>
          <w:b/>
        </w:rPr>
        <w:t xml:space="preserve"> (M.) (1), ae. frÆ-g-man-n</w:t>
      </w:r>
      <w:r>
        <w:rPr>
          <w:rStyle w:val="WrterbuchStandard"/>
        </w:rPr>
        <w:t>, M. (kons.): nhd. freier Mann, Freier (M.) (1); þeg-n, þeg-en, st. M. (a): nhd. Diener, Gefolgsmann, Than, Schüler, Jünger, Freier (M.) (1), Edler, Vornehmer, Held, Krieger, Degen (M.) (2), Mann, Mensch</w:t>
      </w:r>
    </w:p>
    <w:p>
      <w:pPr>
        <w:pStyle w:val="Normal"/>
        <w:rPr/>
      </w:pPr>
      <w:r>
        <w:rPr>
          <w:rStyle w:val="Wrterbuchkopfzeile"/>
        </w:rPr>
        <w:t>Freier</w:t>
      </w:r>
      <w:r>
        <w:rPr>
          <w:rStyle w:val="WrterbuchStandard"/>
          <w:b/>
        </w:rPr>
        <w:t xml:space="preserve"> (M.) (1), afries. frÆ</w:t>
        <w:noBreakHyphen/>
        <w:t>hê-r</w:t>
        <w:noBreakHyphen/>
        <w:t>a* 5</w:t>
      </w:r>
      <w:r>
        <w:rPr>
          <w:rStyle w:val="WrterbuchStandard"/>
        </w:rPr>
        <w:t>, sw. M. (n): nhd. »Freiherr«, Freier (M.) (1); frÆ</w:t>
        <w:noBreakHyphen/>
        <w:t>ling* 2, st. M. (a): nhd. Freier (M.) (1); frÆ</w:t>
        <w:noBreakHyphen/>
        <w:t>man-n 7, frÆ-mon-n, st. M. (a): nhd. Freier (M.) (1)</w:t>
      </w:r>
    </w:p>
    <w:p>
      <w:pPr>
        <w:pStyle w:val="Normal"/>
        <w:rPr/>
      </w:pPr>
      <w:r>
        <w:rPr>
          <w:rStyle w:val="Wrterbuchkopfzeile"/>
        </w:rPr>
        <w:t>Freier</w:t>
      </w:r>
      <w:r>
        <w:rPr>
          <w:rStyle w:val="WrterbuchStandard"/>
          <w:b/>
        </w:rPr>
        <w:t xml:space="preserve"> (M.) (1), as. ? ber</w:t>
        <w:noBreakHyphen/>
        <w:t>gild</w:t>
        <w:noBreakHyphen/>
        <w:t>us* 2</w:t>
      </w:r>
      <w:r>
        <w:rPr>
          <w:rStyle w:val="WrterbuchStandard"/>
        </w:rPr>
        <w:t>, lat.-as.?, st. M. (a)?: nhd. Biergelde, Freier? (M.) (1)</w:t>
      </w:r>
    </w:p>
    <w:p>
      <w:pPr>
        <w:pStyle w:val="Normal"/>
        <w:rPr/>
      </w:pPr>
      <w:r>
        <w:rPr>
          <w:rStyle w:val="Wrterbuchkopfzeile"/>
        </w:rPr>
        <w:t>Freier</w:t>
      </w:r>
      <w:r>
        <w:rPr>
          <w:rStyle w:val="WrterbuchStandard"/>
          <w:b/>
        </w:rPr>
        <w:t xml:space="preserve"> (M.) (1), ahd. bargildo* 1?</w:t>
      </w:r>
      <w:r>
        <w:rPr>
          <w:rStyle w:val="WrterbuchStandard"/>
        </w:rPr>
        <w:t>, sw. M. (n): nhd. Bargilde, Freier (M.) (1); ? bargildus* 4?, barigildus*, lat.</w:t>
        <w:noBreakHyphen/>
        <w:t>ahd.?, M.: nhd. Bargilde, Freier (M.) (1)?; baro 35 und häufiger, lat.</w:t>
        <w:noBreakHyphen/>
        <w:t>ahd.?, M.: nhd. Mann, Freier (M.) (1); frÆjiling* 1, frÆling*, ahd.?, st. M. (a): nhd. Freier (M.) (1), Freigelassener; frÆlõz 14?, st. M. (a): nhd. Freigelassener, Freier (M.) (1); frÆman 2, st. M. (athem.): nhd. Freier (M.) (1), Freigelassener; hantlõz 3, st. M. (a?, i?): nhd. Freilassung, Freigelassener, Freier (M.) (1); lõz (1) 6, st. M. (a): nhd. Freigelassener, Freier (M.) (1), freier Zinspflichtiger, Halbfreier, Lite</w:t>
      </w:r>
    </w:p>
    <w:p>
      <w:pPr>
        <w:pStyle w:val="Normal"/>
        <w:rPr/>
      </w:pPr>
      <w:r>
        <w:rPr>
          <w:rStyle w:val="Wrterbuchkopfzeile"/>
        </w:rPr>
        <w:t>Freier</w:t>
      </w:r>
      <w:r>
        <w:rPr>
          <w:rStyle w:val="WrterbuchStandard"/>
          <w:b/>
        </w:rPr>
        <w:t xml:space="preserve"> (M.) (1), mhd. unbesezzen (2)</w:t>
      </w:r>
      <w:r>
        <w:rPr>
          <w:rStyle w:val="WrterbuchStandard"/>
        </w:rPr>
        <w:t>, (Part. Prät.=)Sb.: nhd. »Unbesessener«, Freier (M.) (1); vrÆe (1), frÆe*, sw. M.: nhd. Freigeborener, Freier (M.) (1), Freiherr, Rechtsfähiger und Waffenfähiger; vrÆman, frÆman*, st. M.: nhd. »Freimann«, Freier (M.) (1), freier Mann, nicht leibeigener Mann, freier Knecht, Freigeborener, nicht leibeigener Knecht, Scharfrichter</w:t>
      </w:r>
    </w:p>
    <w:p>
      <w:pPr>
        <w:pStyle w:val="Normal"/>
        <w:rPr/>
      </w:pPr>
      <w:r>
        <w:rPr>
          <w:rStyle w:val="Wrterbuchkopfzeile"/>
        </w:rPr>
        <w:t>Freier</w:t>
      </w:r>
      <w:r>
        <w:rPr>
          <w:rStyle w:val="WrterbuchStandard"/>
          <w:b/>
        </w:rPr>
        <w:t xml:space="preserve"> (M.) (2), germ. *bedila-</w:t>
      </w:r>
      <w:r>
        <w:rPr>
          <w:rStyle w:val="WrterbuchStandard"/>
        </w:rPr>
        <w:t>, *bedilaz, *bidila</w:t>
        <w:noBreakHyphen/>
        <w:t>, *bidilaz, st. M. (a): nhd. Bitter, Freier (M.) (2)</w:t>
      </w:r>
    </w:p>
    <w:p>
      <w:pPr>
        <w:pStyle w:val="Normal"/>
        <w:rPr/>
      </w:pPr>
      <w:r>
        <w:rPr>
          <w:rStyle w:val="Wrterbuchkopfzeile"/>
        </w:rPr>
        <w:t>Freier</w:t>
      </w:r>
      <w:r>
        <w:rPr>
          <w:rStyle w:val="WrterbuchStandard"/>
          <w:b/>
        </w:rPr>
        <w:t xml:space="preserve"> (M.) (2), an. biŒ-el-l</w:t>
      </w:r>
      <w:r>
        <w:rPr>
          <w:rStyle w:val="WrterbuchStandard"/>
        </w:rPr>
        <w:t>, st. M. (a): nhd. Freier (M.) (2), Werber</w:t>
      </w:r>
    </w:p>
    <w:p>
      <w:pPr>
        <w:pStyle w:val="Normal"/>
        <w:rPr/>
      </w:pPr>
      <w:r>
        <w:rPr>
          <w:rStyle w:val="Wrterbuchkopfzeile"/>
        </w:rPr>
        <w:t>Freier</w:t>
      </w:r>
      <w:r>
        <w:rPr>
          <w:rStyle w:val="WrterbuchStandard"/>
          <w:b/>
        </w:rPr>
        <w:t xml:space="preserve"> (M.) (2), ahd. bitil 10</w:t>
      </w:r>
      <w:r>
        <w:rPr>
          <w:rStyle w:val="WrterbuchStandard"/>
        </w:rPr>
        <w:t>, st. M. (a): nhd. »Bitter«, Freier (M.) (2), Werber; brðtigomo 35, brðtgomo*, sw. M. (n): nhd. Bräutigam, Freier (M.) (2), junger Ehemann; friõri* 1, ahd.?, st. M. (ja): nhd. Freier (M.) (2), Brautwerber; friudil* 12, st. M. (a): nhd. Liebhaber, Geliebter, Freier (M.) (2), Buhle, Freund; suohho* 1, suocho, sw. M. (n): nhd. »Sucher«, Freier (M.) (2)</w:t>
      </w:r>
    </w:p>
    <w:p>
      <w:pPr>
        <w:pStyle w:val="Normal"/>
        <w:rPr/>
      </w:pPr>
      <w:r>
        <w:rPr>
          <w:rStyle w:val="Wrterbuchkopfzeile"/>
        </w:rPr>
        <w:t>Freier</w:t>
      </w:r>
      <w:r>
        <w:rPr>
          <w:rStyle w:val="WrterbuchStandard"/>
          <w:b/>
        </w:rPr>
        <w:t xml:space="preserve"> (M.) (2), mhd. bitÏre*</w:t>
      </w:r>
      <w:r>
        <w:rPr>
          <w:rStyle w:val="WrterbuchStandard"/>
        </w:rPr>
        <w:t>, biter, bittÏre, bitter, st. M.: nhd. »Bitter«, Bittsteller, Bettler, Bewerber, Freier (M.) (2), Werber; bitel, st. M.: nhd. Bittsteller, Bitter, Freier (M.) (2), Freiwerber, Werber</w:t>
      </w:r>
    </w:p>
    <w:p>
      <w:pPr>
        <w:pStyle w:val="Normal"/>
        <w:rPr/>
      </w:pPr>
      <w:r>
        <w:rPr>
          <w:rStyle w:val="Wrterbuchkopfzeile"/>
        </w:rPr>
        <w:t>Freier</w:t>
      </w:r>
      <w:r>
        <w:rPr>
          <w:rStyle w:val="WrterbuchStandard"/>
          <w:b/>
        </w:rPr>
        <w:t xml:space="preserve"> (M.) (2), mhd. vrÆÏre*</w:t>
      </w:r>
      <w:r>
        <w:rPr>
          <w:rStyle w:val="WrterbuchStandard"/>
        </w:rPr>
        <w:t>, vrÆer, frÆÏre*, frÆer*, st. M.: nhd. Freier (M.) (2), Freiwerber; vriedel, friedel*, vrÆdel, frÆdel*, mmd., st. M.: nhd. Liebster, Geliebter, Buhle, Freier (M.) (2), Bräutigam, Gatte</w:t>
      </w:r>
    </w:p>
    <w:p>
      <w:pPr>
        <w:pStyle w:val="Normal"/>
        <w:rPr/>
      </w:pPr>
      <w:r>
        <w:rPr>
          <w:rStyle w:val="Wrterbuchkopfzeile"/>
        </w:rPr>
        <w:t>Freier</w:t>
      </w:r>
      <w:r>
        <w:rPr>
          <w:rStyle w:val="WrterbuchStandard"/>
          <w:b/>
        </w:rPr>
        <w:t xml:space="preserve"> (M.) (2), mnd. vrÆÏre*</w:t>
      </w:r>
      <w:r>
        <w:rPr>
          <w:rStyle w:val="WrterbuchStandard"/>
        </w:rPr>
        <w:t>, vrÆer, vrier, vriger, vrigger, M.: nhd. Freiwerber, Brautwerber, Freier (M.) (2), Bräutigam, Geliebter, Verlobter</w:t>
      </w:r>
    </w:p>
    <w:p>
      <w:pPr>
        <w:pStyle w:val="Normal"/>
        <w:rPr/>
      </w:pPr>
      <w:r>
        <w:rPr>
          <w:rStyle w:val="Wrterbuchkopfzeile"/>
        </w:rPr>
        <w:t>freier</w:t>
      </w:r>
      <w:r>
        <w:rPr>
          <w:rStyle w:val="WrterbuchStandard"/>
          <w:b/>
        </w:rPr>
        <w:t xml:space="preserve"> Bauer (M.) (1), ae. fÏr</w:t>
        <w:noBreakHyphen/>
        <w:t>bÊ-n-a</w:t>
      </w:r>
      <w:r>
        <w:rPr>
          <w:rStyle w:val="WrterbuchStandard"/>
        </w:rPr>
        <w:t>, sw. M. (n): nhd. Fahrgast, freier Bauer (M.) (1)</w:t>
      </w:r>
    </w:p>
    <w:p>
      <w:pPr>
        <w:pStyle w:val="Normal"/>
        <w:rPr/>
      </w:pPr>
      <w:r>
        <w:rPr>
          <w:rStyle w:val="Wrterbuchkopfzeile"/>
        </w:rPr>
        <w:t>freier</w:t>
      </w:r>
      <w:r>
        <w:rPr>
          <w:rStyle w:val="WrterbuchStandard"/>
          <w:b/>
        </w:rPr>
        <w:t xml:space="preserve"> Bauer (M.) (1), mhd. lantsÏzevrÆe</w:t>
      </w:r>
      <w:r>
        <w:rPr>
          <w:rStyle w:val="WrterbuchStandard"/>
        </w:rPr>
        <w:t>, lantsÏzefrÆe*, sw. M.: nhd. freier Bauer (M.) (1)</w:t>
      </w:r>
    </w:p>
    <w:p>
      <w:pPr>
        <w:pStyle w:val="Normal"/>
        <w:rPr/>
      </w:pPr>
      <w:r>
        <w:rPr>
          <w:rStyle w:val="Wrterbuchkopfzeile"/>
        </w:rPr>
        <w:t>freier</w:t>
      </w:r>
      <w:r>
        <w:rPr>
          <w:rStyle w:val="WrterbuchStandard"/>
          <w:b/>
        </w:rPr>
        <w:t xml:space="preserve"> Bauer (M.) (1), mnd. bunde</w:t>
      </w:r>
      <w:r>
        <w:rPr>
          <w:rStyle w:val="WrterbuchStandard"/>
        </w:rPr>
        <w:t>, bunne, M.: nhd. freier Bauer (M.) (1)</w:t>
      </w:r>
    </w:p>
    <w:p>
      <w:pPr>
        <w:pStyle w:val="Normal"/>
        <w:rPr/>
      </w:pPr>
      <w:r>
        <w:rPr>
          <w:rStyle w:val="Wrterbuchkopfzeile"/>
        </w:rPr>
        <w:t>freier</w:t>
      </w:r>
      <w:r>
        <w:rPr>
          <w:rStyle w:val="WrterbuchStandard"/>
          <w:b/>
        </w:rPr>
        <w:t xml:space="preserve"> Bauer (M.) (1), mnd. vrÆbunde</w:t>
      </w:r>
      <w:r>
        <w:rPr>
          <w:rStyle w:val="WrterbuchStandard"/>
        </w:rPr>
        <w:t>, M.: nhd. freier Bauer (M.) (1); vrÆbðr, M.: nhd. freier Bauer (M.) (1), nicht höriger Bauer (M.) (1);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freier</w:t>
      </w:r>
      <w:r>
        <w:rPr>
          <w:rStyle w:val="WrterbuchStandard"/>
          <w:b/>
        </w:rPr>
        <w:t xml:space="preserve"> oder pflichtiger Bauer (M.) (1),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Freier, ae.</w:t>
      </w:r>
      <w:r>
        <w:rPr>
          <w:rStyle w:val="WrterbuchStandard"/>
          <w:b/>
        </w:rPr>
        <w:t xml:space="preserve"> frí-o-mÚg</w:t>
      </w:r>
      <w:r>
        <w:rPr>
          <w:rStyle w:val="WrterbuchStandard"/>
        </w:rPr>
        <w:t>, fré-o-mÚg, frí-o-mõg, fré-o-mõg, st. M. (a): nhd. Freier, Edler, freier Gefolgsmann</w:t>
      </w:r>
    </w:p>
    <w:p>
      <w:pPr>
        <w:pStyle w:val="Normal"/>
        <w:rPr/>
      </w:pPr>
      <w:r>
        <w:rPr>
          <w:rStyle w:val="Wrterbuchkopfzeile"/>
        </w:rPr>
        <w:t>Freier, mhd.</w:t>
      </w:r>
      <w:r>
        <w:rPr>
          <w:rStyle w:val="WrterbuchStandard"/>
          <w:b/>
        </w:rPr>
        <w:t xml:space="preserve"> vrÆsõze</w:t>
      </w:r>
      <w:r>
        <w:rPr>
          <w:rStyle w:val="WrterbuchStandard"/>
        </w:rPr>
        <w:t>, vrÆsÏze, frÆsõze*, frÆsÏze*, sw. M.: nhd. Freisasse, Freier</w:t>
      </w:r>
    </w:p>
    <w:p>
      <w:pPr>
        <w:pStyle w:val="Normal"/>
        <w:rPr/>
      </w:pPr>
      <w:r>
        <w:rPr>
          <w:rFonts w:cs="Times German" w:ascii="Times German" w:hAnsi="Times German"/>
        </w:rPr>
        <w:t>freier, nhd., M.: nhd. ; L.: DW Luther</w:t>
      </w:r>
    </w:p>
    <w:p>
      <w:pPr>
        <w:pStyle w:val="Normal"/>
        <w:rPr/>
      </w:pPr>
      <w:r>
        <w:rPr>
          <w:rFonts w:cs="Times German" w:ascii="Times German" w:hAnsi="Times German"/>
        </w:rPr>
        <w:t>freier, nhd.: nhd. ; L.: DRW</w:t>
      </w:r>
    </w:p>
    <w:p>
      <w:pPr>
        <w:pStyle w:val="Normal"/>
        <w:rPr/>
      </w:pPr>
      <w:r>
        <w:rPr>
          <w:rFonts w:cs="Times German" w:ascii="Times German" w:hAnsi="Times German"/>
        </w:rPr>
        <w:t>freierbe, nhd.: nhd. ; L.: DRW</w:t>
      </w:r>
    </w:p>
    <w:p>
      <w:pPr>
        <w:pStyle w:val="Normal"/>
        <w:rPr/>
      </w:pPr>
      <w:r>
        <w:rPr>
          <w:rFonts w:cs="Times German" w:ascii="Times German" w:hAnsi="Times German"/>
        </w:rPr>
        <w:t>freierbgut, nhd.: nhd. ; L.: DRW</w:t>
      </w:r>
    </w:p>
    <w:p>
      <w:pPr>
        <w:pStyle w:val="Normal"/>
        <w:rPr/>
      </w:pPr>
      <w:r>
        <w:rPr>
          <w:rFonts w:cs="Times German" w:ascii="Times German" w:hAnsi="Times German"/>
        </w:rPr>
        <w:t>freierbgutrecht, nhd.: nhd. ; L.: DRW</w:t>
      </w:r>
    </w:p>
    <w:p>
      <w:pPr>
        <w:pStyle w:val="Normal"/>
        <w:rPr/>
      </w:pPr>
      <w:r>
        <w:rPr>
          <w:rFonts w:cs="Times German" w:ascii="Times German" w:hAnsi="Times German"/>
        </w:rPr>
        <w:t>freierbt, nhd.: nhd. ; L.: DRW</w:t>
      </w:r>
    </w:p>
    <w:p>
      <w:pPr>
        <w:pStyle w:val="Normal"/>
        <w:rPr/>
      </w:pPr>
      <w:r>
        <w:rPr>
          <w:rFonts w:cs="Times German" w:ascii="Times German" w:hAnsi="Times German"/>
        </w:rPr>
        <w:t>freierchen, nhd., N.: nhd. ; L.: DW</w:t>
      </w:r>
    </w:p>
    <w:p>
      <w:pPr>
        <w:pStyle w:val="Normal"/>
        <w:rPr/>
      </w:pPr>
      <w:r>
        <w:rPr>
          <w:rFonts w:cs="Times German" w:ascii="Times German" w:hAnsi="Times German"/>
        </w:rPr>
        <w:t>freierdings, nhd.: nhd. ; L.: DW</w:t>
      </w:r>
    </w:p>
    <w:p>
      <w:pPr>
        <w:pStyle w:val="Normal"/>
        <w:rPr/>
      </w:pPr>
      <w:r>
        <w:rPr>
          <w:rStyle w:val="Wrterbuchkopfzeile"/>
        </w:rPr>
        <w:t>Freierei, mnd.</w:t>
      </w:r>
      <w:r>
        <w:rPr>
          <w:rStyle w:val="WrterbuchStandard"/>
          <w:b/>
        </w:rPr>
        <w:t xml:space="preserve"> vrÆÏrÆe*</w:t>
      </w:r>
      <w:r>
        <w:rPr>
          <w:rStyle w:val="WrterbuchStandard"/>
        </w:rPr>
        <w:t>, vrÆerÆe, F.: nhd. Freierei, Werbung; vrÆe (3), vrie, vrige, freye, F.: nhd. Brautwerbung, Freierei, Heirat, Verlobung, Vermählung, Ehevertrag, Erwerb, Gewinn?</w:t>
      </w:r>
    </w:p>
    <w:p>
      <w:pPr>
        <w:pStyle w:val="Normal"/>
        <w:rPr/>
      </w:pPr>
      <w:r>
        <w:rPr>
          <w:rFonts w:cs="Times German" w:ascii="Times German" w:hAnsi="Times German"/>
        </w:rPr>
        <w:t>freierei, nhd., F.: nhd. ; L.: DW</w:t>
      </w:r>
    </w:p>
    <w:p>
      <w:pPr>
        <w:pStyle w:val="Normal"/>
        <w:rPr/>
      </w:pPr>
      <w:r>
        <w:rPr>
          <w:rFonts w:cs="Times German" w:ascii="Times German" w:hAnsi="Times German"/>
        </w:rPr>
        <w:t>freierei, nhd.: nhd. ; L.: DRW</w:t>
      </w:r>
    </w:p>
    <w:p>
      <w:pPr>
        <w:pStyle w:val="Normal"/>
        <w:rPr/>
      </w:pPr>
      <w:r>
        <w:rPr>
          <w:rFonts w:cs="Times German" w:ascii="Times German" w:hAnsi="Times German"/>
        </w:rPr>
        <w:t>freierin, nhd., F.: nhd. ; L.: DW</w:t>
      </w:r>
    </w:p>
    <w:p>
      <w:pPr>
        <w:pStyle w:val="Normal"/>
        <w:rPr/>
      </w:pPr>
      <w:r>
        <w:rPr>
          <w:rStyle w:val="Wrterbuchkopfzeile"/>
        </w:rPr>
        <w:t>freierisch, mnd.</w:t>
      </w:r>
      <w:r>
        <w:rPr>
          <w:rStyle w:val="WrterbuchStandard"/>
          <w:b/>
        </w:rPr>
        <w:t xml:space="preserve"> vrÆÏrisch***</w:t>
      </w:r>
      <w:r>
        <w:rPr>
          <w:rStyle w:val="WrterbuchStandard"/>
        </w:rPr>
        <w:t>, Adj.: nhd. »freierisch«, freiend, Freier betreffend</w:t>
      </w:r>
    </w:p>
    <w:p>
      <w:pPr>
        <w:pStyle w:val="Normal"/>
        <w:rPr/>
      </w:pPr>
      <w:r>
        <w:rPr>
          <w:rFonts w:cs="Times German" w:ascii="Times German" w:hAnsi="Times German"/>
        </w:rPr>
        <w:t>freierisch, nhd.: nhd. ; L.: DW</w:t>
      </w:r>
    </w:p>
    <w:p>
      <w:pPr>
        <w:pStyle w:val="Normal"/>
        <w:rPr/>
      </w:pPr>
      <w:r>
        <w:rPr>
          <w:rFonts w:cs="Times German" w:ascii="Times German" w:hAnsi="Times German"/>
        </w:rPr>
        <w:t>freierkennen, nhd.: nhd. ; L.: DRW</w:t>
      </w:r>
    </w:p>
    <w:p>
      <w:pPr>
        <w:pStyle w:val="Normal"/>
        <w:rPr/>
      </w:pPr>
      <w:r>
        <w:rPr>
          <w:rFonts w:cs="Times German" w:ascii="Times German" w:hAnsi="Times German"/>
        </w:rPr>
        <w:t>freierklaeren, nhd.: nhd. ; L.: DRW</w:t>
      </w:r>
    </w:p>
    <w:p>
      <w:pPr>
        <w:pStyle w:val="Normal"/>
        <w:rPr/>
      </w:pPr>
      <w:r>
        <w:rPr>
          <w:rFonts w:cs="Times German" w:ascii="Times German" w:hAnsi="Times German"/>
        </w:rPr>
        <w:t>freierklaerung, nhd.: nhd. ; L.: DRW</w:t>
      </w:r>
    </w:p>
    <w:p>
      <w:pPr>
        <w:pStyle w:val="Normal"/>
        <w:rPr/>
      </w:pPr>
      <w:r>
        <w:rPr>
          <w:rStyle w:val="Wrterbuchkopfzeile"/>
        </w:rPr>
        <w:t>Freierklärung</w:t>
      </w:r>
      <w:r>
        <w:rPr>
          <w:rStyle w:val="WrterbuchStandard"/>
          <w:b/>
        </w:rPr>
        <w:t xml:space="preserve"> -- Freierklärung von allen Eigentumsansprüchen, mnd.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Fonts w:cs="Times German" w:ascii="Times German" w:hAnsi="Times German"/>
        </w:rPr>
        <w:t>freierlassen, nhd.: nhd. ; L.: DRW</w:t>
      </w:r>
    </w:p>
    <w:p>
      <w:pPr>
        <w:pStyle w:val="Normal"/>
        <w:rPr/>
      </w:pPr>
      <w:r>
        <w:rPr>
          <w:rFonts w:cs="Times German" w:ascii="Times German" w:hAnsi="Times German"/>
        </w:rPr>
        <w:t>freiermann, nhd.: nhd. ; L.: DRW</w:t>
      </w:r>
    </w:p>
    <w:p>
      <w:pPr>
        <w:pStyle w:val="Normal"/>
        <w:rPr/>
      </w:pPr>
      <w:r>
        <w:rPr>
          <w:rFonts w:cs="Times German" w:ascii="Times German" w:hAnsi="Times German"/>
        </w:rPr>
        <w:t>freierschaffen, nhd.: nhd. ; L.: DW</w:t>
      </w:r>
    </w:p>
    <w:p>
      <w:pPr>
        <w:pStyle w:val="Normal"/>
        <w:rPr/>
      </w:pPr>
      <w:r>
        <w:rPr>
          <w:rFonts w:cs="Times German" w:ascii="Times German" w:hAnsi="Times German"/>
        </w:rPr>
        <w:t>freiersche, nhd.: nhd. ; L.: DRW</w:t>
      </w:r>
    </w:p>
    <w:p>
      <w:pPr>
        <w:pStyle w:val="Normal"/>
        <w:rPr/>
      </w:pPr>
      <w:r>
        <w:rPr>
          <w:rFonts w:cs="Times German" w:ascii="Times German" w:hAnsi="Times German"/>
        </w:rPr>
        <w:t>freiersfüsze, nhd.: nhd. ; L.: DW</w:t>
      </w:r>
    </w:p>
    <w:p>
      <w:pPr>
        <w:pStyle w:val="Normal"/>
        <w:rPr/>
      </w:pPr>
      <w:r>
        <w:rPr>
          <w:rFonts w:cs="Times German" w:ascii="Times German" w:hAnsi="Times German"/>
        </w:rPr>
        <w:t>freiersgedanken, nhd.: nhd. ; L.: DW</w:t>
      </w:r>
    </w:p>
    <w:p>
      <w:pPr>
        <w:pStyle w:val="Normal"/>
        <w:rPr/>
      </w:pPr>
      <w:r>
        <w:rPr>
          <w:rFonts w:cs="Times German" w:ascii="Times German" w:hAnsi="Times German"/>
        </w:rPr>
        <w:t>freiersmann, nhd.: nhd. ; L.: DRW</w:t>
      </w:r>
    </w:p>
    <w:p>
      <w:pPr>
        <w:pStyle w:val="Normal"/>
        <w:rPr/>
      </w:pPr>
      <w:r>
        <w:rPr>
          <w:rFonts w:cs="Times German" w:ascii="Times German" w:hAnsi="Times German"/>
        </w:rPr>
        <w:t>freiersmann, nhd.: nhd. ; L.: DW</w:t>
      </w:r>
    </w:p>
    <w:p>
      <w:pPr>
        <w:pStyle w:val="Normal"/>
        <w:rPr/>
      </w:pPr>
      <w:r>
        <w:rPr>
          <w:rFonts w:cs="Times German" w:ascii="Times German" w:hAnsi="Times German"/>
        </w:rPr>
        <w:t>freierzkaufer, nhd.: nhd. ; L.: DRW</w:t>
      </w:r>
    </w:p>
    <w:p>
      <w:pPr>
        <w:pStyle w:val="Normal"/>
        <w:rPr/>
      </w:pPr>
      <w:r>
        <w:rPr>
          <w:rFonts w:cs="Times German" w:ascii="Times German" w:hAnsi="Times German"/>
        </w:rPr>
        <w:t>freierzkauferamtgegenschreiber, nhd.: nhd. ; L.: DRW</w:t>
      </w:r>
    </w:p>
    <w:p>
      <w:pPr>
        <w:pStyle w:val="Normal"/>
        <w:rPr/>
      </w:pPr>
      <w:r>
        <w:rPr>
          <w:rFonts w:cs="Times German" w:ascii="Times German" w:hAnsi="Times German"/>
        </w:rPr>
        <w:t>freierzkauferamtsgegenschreiber, nhd.: nhd. ; L.: DRW</w:t>
      </w:r>
    </w:p>
    <w:p>
      <w:pPr>
        <w:pStyle w:val="Normal"/>
        <w:rPr/>
      </w:pPr>
      <w:r>
        <w:rPr>
          <w:rStyle w:val="Wrterbuchkopfzeile"/>
        </w:rPr>
        <w:t>freies</w:t>
      </w:r>
      <w:r>
        <w:rPr>
          <w:rStyle w:val="WrterbuchStandard"/>
          <w:b/>
        </w:rPr>
        <w:t xml:space="preserve"> -- als freies Eigentum gehörig, mnd. vrÆÐgen</w:t>
      </w:r>
      <w:r>
        <w:rPr>
          <w:rStyle w:val="WrterbuchStandard"/>
        </w:rPr>
        <w:t>, Adj.: nhd. »freieigen«, als freies Eigentum gehörig</w:t>
      </w:r>
    </w:p>
    <w:p>
      <w:pPr>
        <w:pStyle w:val="Normal"/>
        <w:rPr/>
      </w:pPr>
      <w:r>
        <w:rPr>
          <w:rStyle w:val="Wrterbuchkopfzeile"/>
        </w:rPr>
        <w:t>freies</w:t>
      </w:r>
      <w:r>
        <w:rPr>
          <w:rStyle w:val="WrterbuchStandard"/>
          <w:b/>
        </w:rPr>
        <w:t xml:space="preserve"> -- erbliches freies Eigen,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freies</w:t>
      </w:r>
      <w:r>
        <w:rPr>
          <w:rStyle w:val="WrterbuchStandard"/>
          <w:b/>
        </w:rPr>
        <w:t xml:space="preserve"> -- freies adeliges Gut, mnd. vrÆdam</w:t>
      </w:r>
      <w:r>
        <w:rPr>
          <w:rStyle w:val="WrterbuchStandard"/>
        </w:rPr>
        <w:t>, vrÆdæm*, Sb.: nhd. freies adeliges Gut</w:t>
      </w:r>
    </w:p>
    <w:p>
      <w:pPr>
        <w:pStyle w:val="Normal"/>
        <w:rPr/>
      </w:pPr>
      <w:r>
        <w:rPr>
          <w:rStyle w:val="Wrterbuchkopfzeile"/>
        </w:rPr>
        <w:t>freies</w:t>
      </w:r>
      <w:r>
        <w:rPr>
          <w:rStyle w:val="WrterbuchStandard"/>
          <w:b/>
        </w:rPr>
        <w:t xml:space="preserve"> -- freies Bauerngut,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freies</w:t>
      </w:r>
      <w:r>
        <w:rPr>
          <w:rStyle w:val="WrterbuchStandard"/>
          <w:b/>
        </w:rPr>
        <w:t xml:space="preserve"> -- freies Belieben, mnd.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rStyle w:val="WrterbuchStandard"/>
        </w:rPr>
      </w:pPr>
      <w:r>
        <w:rPr>
          <w:rStyle w:val="Wrterbuchkopfzeile"/>
        </w:rPr>
        <w:t>freies</w:t>
      </w:r>
      <w:r>
        <w:rPr>
          <w:rStyle w:val="WrterbuchStandard"/>
          <w:b/>
        </w:rPr>
        <w:t xml:space="preserve"> -- freies Beutemachen, mnd. vrÆrævÏrÆe*</w:t>
      </w:r>
      <w:r>
        <w:rPr>
          <w:rStyle w:val="WrterbuchStandard"/>
        </w:rPr>
        <w:t>, vrÆr</w:t>
      </w:r>
      <w:r>
        <w:rPr>
          <w:rStyle w:val="WrterbuchStandard"/>
          <w:rFonts w:cs="Microsoft Sans Serif" w:ascii="Microsoft Sans Serif" w:hAnsi="Microsoft Sans Serif"/>
        </w:rPr>
        <w:t>ȫ</w:t>
      </w:r>
      <w:r>
        <w:rPr>
          <w:rStyle w:val="WrterbuchStandard"/>
          <w:rFonts w:cs="Times German"/>
        </w:rPr>
        <w:t>vÏrÆe*, vrÆr</w:t>
      </w:r>
      <w:r>
        <w:rPr>
          <w:rStyle w:val="WrterbuchStandard"/>
          <w:rFonts w:cs="Microsoft Sans Serif" w:ascii="Microsoft Sans Serif" w:hAnsi="Microsoft Sans Serif"/>
        </w:rPr>
        <w:t>ȫ</w:t>
      </w:r>
      <w:r>
        <w:rPr>
          <w:rStyle w:val="WrterbuchStandard"/>
          <w:rFonts w:cs="Times German"/>
        </w:rPr>
        <w:t>verÆe, vrÆr</w:t>
      </w:r>
      <w:r>
        <w:rPr>
          <w:rStyle w:val="WrterbuchStandard"/>
          <w:rFonts w:cs="Microsoft Sans Serif" w:ascii="Microsoft Sans Serif" w:hAnsi="Microsoft Sans Serif"/>
        </w:rPr>
        <w:t>ȫ</w:t>
      </w:r>
      <w:r>
        <w:rPr>
          <w:rStyle w:val="WrterbuchStandard"/>
          <w:rFonts w:cs="Times German"/>
        </w:rPr>
        <w:t>verigge, vrÆr</w:t>
      </w:r>
      <w:r>
        <w:rPr>
          <w:rStyle w:val="WrterbuchStandard"/>
          <w:rFonts w:cs="Microsoft Sans Serif" w:ascii="Microsoft Sans Serif" w:hAnsi="Microsoft Sans Serif"/>
        </w:rPr>
        <w:t>ȫ</w:t>
      </w:r>
      <w:r>
        <w:rPr>
          <w:rStyle w:val="WrterbuchStandard"/>
          <w:rFonts w:cs="Times German"/>
        </w:rPr>
        <w:t>võre*?, F.: nhd. freies Beutemachen, Freiräuberei</w:t>
      </w:r>
    </w:p>
    <w:p>
      <w:pPr>
        <w:pStyle w:val="Normal"/>
        <w:rPr/>
      </w:pPr>
      <w:r>
        <w:rPr>
          <w:rStyle w:val="Wrterbuchkopfzeile"/>
        </w:rPr>
        <w:t>freies</w:t>
      </w:r>
      <w:r>
        <w:rPr>
          <w:rStyle w:val="WrterbuchStandard"/>
          <w:b/>
        </w:rPr>
        <w:t xml:space="preserve"> -- freies dürres Land, mhd. frÆmurc</w:t>
      </w:r>
      <w:r>
        <w:rPr>
          <w:rStyle w:val="WrterbuchStandard"/>
        </w:rPr>
        <w:t>, st. M.: nhd. freies morsches Land, freies dürres Land</w:t>
      </w:r>
    </w:p>
    <w:p>
      <w:pPr>
        <w:pStyle w:val="Normal"/>
        <w:rPr/>
      </w:pPr>
      <w:r>
        <w:rPr>
          <w:rStyle w:val="Wrterbuchkopfzeile"/>
        </w:rPr>
        <w:t>freies</w:t>
      </w:r>
      <w:r>
        <w:rPr>
          <w:rStyle w:val="WrterbuchStandard"/>
          <w:b/>
        </w:rPr>
        <w:t xml:space="preserve"> -- freies Eigentum, as. *al</w:t>
        <w:noBreakHyphen/>
        <w:t>u-d?</w:t>
      </w:r>
      <w:r>
        <w:rPr>
          <w:rStyle w:val="WrterbuchStandard"/>
        </w:rPr>
        <w:t>, st. N. (a): nhd. Allod, freies Eigentum</w:t>
      </w:r>
    </w:p>
    <w:p>
      <w:pPr>
        <w:pStyle w:val="Normal"/>
        <w:rPr/>
      </w:pPr>
      <w:r>
        <w:rPr>
          <w:rStyle w:val="Wrterbuchkopfzeile"/>
        </w:rPr>
        <w:t>freies</w:t>
      </w:r>
      <w:r>
        <w:rPr>
          <w:rStyle w:val="WrterbuchStandard"/>
          <w:b/>
        </w:rPr>
        <w:t xml:space="preserve"> -- freies Eigentum,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freies</w:t>
      </w:r>
      <w:r>
        <w:rPr>
          <w:rStyle w:val="WrterbuchStandard"/>
          <w:b/>
        </w:rPr>
        <w:t xml:space="preserve"> -- freies Eigentum,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s</w:t>
      </w:r>
      <w:r>
        <w:rPr>
          <w:rStyle w:val="WrterbuchStandard"/>
          <w:b/>
        </w:rPr>
        <w:t xml:space="preserve"> -- freies erbliches Eigen, mnd. vrÆerve</w:t>
      </w:r>
      <w:r>
        <w:rPr>
          <w:rStyle w:val="WrterbuchStandard"/>
        </w:rPr>
        <w:t>, N.: nhd. freies erbliches Eigen</w:t>
      </w:r>
    </w:p>
    <w:p>
      <w:pPr>
        <w:pStyle w:val="Normal"/>
        <w:rPr/>
      </w:pPr>
      <w:r>
        <w:rPr>
          <w:rStyle w:val="Wrterbuchkopfzeile"/>
        </w:rPr>
        <w:t>freies</w:t>
      </w:r>
      <w:r>
        <w:rPr>
          <w:rStyle w:val="WrterbuchStandard"/>
          <w:b/>
        </w:rPr>
        <w:t xml:space="preserve"> -- freies Ermessen, ahd. frÆtuom* 1</w:t>
      </w:r>
      <w:r>
        <w:rPr>
          <w:rStyle w:val="WrterbuchStandard"/>
        </w:rPr>
        <w:t>, st. M. (a): nhd. Ermessen, freies Ermessen, Freiheit; selbwelÆ 5, st. F. (Æ): nhd. freier Wille, Willkür, freies Ermessen, freie Entscheidung</w:t>
      </w:r>
    </w:p>
    <w:p>
      <w:pPr>
        <w:pStyle w:val="Normal"/>
        <w:rPr/>
      </w:pPr>
      <w:r>
        <w:rPr>
          <w:rStyle w:val="Wrterbuchkopfzeile"/>
        </w:rPr>
        <w:t>freies</w:t>
      </w:r>
      <w:r>
        <w:rPr>
          <w:rStyle w:val="WrterbuchStandard"/>
          <w:b/>
        </w:rPr>
        <w:t xml:space="preserve"> -- freies Feld,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freies</w:t>
      </w:r>
      <w:r>
        <w:rPr>
          <w:rStyle w:val="WrterbuchStandard"/>
          <w:b/>
        </w:rPr>
        <w:t xml:space="preserve"> -- freies Feld, mhd. heide (1)</w:t>
      </w:r>
      <w:r>
        <w:rPr>
          <w:rStyle w:val="WrterbuchStandard"/>
        </w:rPr>
        <w:t>, st. F., sw. F.: nhd. Heide (F.) (2), ebenes unbebautes wildbewachsenes Land, freies Feld, freies Land, Wiese, Natur, Heidekraut</w:t>
      </w:r>
    </w:p>
    <w:p>
      <w:pPr>
        <w:pStyle w:val="Normal"/>
        <w:rPr/>
      </w:pPr>
      <w:r>
        <w:rPr>
          <w:rStyle w:val="Wrterbuchkopfzeile"/>
        </w:rPr>
        <w:t>freies</w:t>
      </w:r>
      <w:r>
        <w:rPr>
          <w:rStyle w:val="WrterbuchStandard"/>
          <w:b/>
        </w:rPr>
        <w:t xml:space="preserve"> -- freies Feld, mhd. velt</w:t>
      </w:r>
      <w:r>
        <w:rPr>
          <w:rStyle w:val="WrterbuchStandard"/>
        </w:rPr>
        <w:t>, felt*, st. N.: nhd. Feld, Land, Boden, Fläche, Ebene, Lagerplatz, Kampfplatz, Turnierplatz, Platz (M.) (1), Gelände, freies Feld, Freies, vom Bergmann Gebautes, Wappenfeld, Schlachtfeld, Schildfeld, Fahnenfeld, Schachfeld, Spielfeld, Würfelspiel; wÆte (1), st. F.: nhd. Weite, Breite, Größe, Ausdehnung, Entfernung, Erweiterung, Freie, freies Feld, weites offenes Feld, Platz (M.) (1), Raum, freier Platz, freier Raum, weiter Raum, Umfang</w:t>
      </w:r>
    </w:p>
    <w:p>
      <w:pPr>
        <w:pStyle w:val="Normal"/>
        <w:rPr/>
      </w:pPr>
      <w:r>
        <w:rPr>
          <w:rStyle w:val="Wrterbuchkopfzeile"/>
        </w:rPr>
        <w:t>freies</w:t>
      </w:r>
      <w:r>
        <w:rPr>
          <w:rStyle w:val="WrterbuchStandard"/>
          <w:b/>
        </w:rPr>
        <w:t xml:space="preserve"> -- freies Feld,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 rðm (2),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n</w:t>
      </w:r>
      <w:r>
        <w:rPr>
          <w:rStyle w:val="WrterbuchStandard"/>
        </w:rPr>
        <w:t>heit, Möglichkeit, Fach in einer Tasche</w:t>
      </w:r>
    </w:p>
    <w:p>
      <w:pPr>
        <w:pStyle w:val="Normal"/>
        <w:rPr/>
      </w:pPr>
      <w:r>
        <w:rPr>
          <w:rStyle w:val="Wrterbuchkopfzeile"/>
        </w:rPr>
        <w:t>freies</w:t>
      </w:r>
      <w:r>
        <w:rPr>
          <w:rStyle w:val="WrterbuchStandard"/>
          <w:b/>
        </w:rPr>
        <w:t xml:space="preserve"> -- freies Gebie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freies</w:t>
      </w:r>
      <w:r>
        <w:rPr>
          <w:rStyle w:val="WrterbuchStandard"/>
          <w:b/>
        </w:rPr>
        <w:t xml:space="preserve"> -- freies Geleit für die Dauer des Gerichts,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reies</w:t>
      </w:r>
      <w:r>
        <w:rPr>
          <w:rStyle w:val="WrterbuchStandard"/>
          <w:b/>
        </w:rPr>
        <w:t xml:space="preserve"> -- freies Geleit geben, mnd. vörgelÐiden*</w:t>
      </w:r>
      <w:r>
        <w:rPr>
          <w:rStyle w:val="WrterbuchStandard"/>
        </w:rPr>
        <w:t>, vorgelÐiden, vorgelieden, sw. V.: nhd. abführen, wegführen, geleiten, freies Geleit geben</w:t>
      </w:r>
    </w:p>
    <w:p>
      <w:pPr>
        <w:pStyle w:val="Normal"/>
        <w:rPr/>
      </w:pPr>
      <w:r>
        <w:rPr>
          <w:rStyle w:val="Wrterbuchkopfzeile"/>
        </w:rPr>
        <w:t>freies</w:t>
      </w:r>
      <w:r>
        <w:rPr>
          <w:rStyle w:val="WrterbuchStandard"/>
          <w:b/>
        </w:rPr>
        <w:t xml:space="preserve"> -- freies Geleit gewähren, mnd. lÐidigen</w:t>
      </w:r>
      <w:r>
        <w:rPr>
          <w:rStyle w:val="WrterbuchStandard"/>
        </w:rPr>
        <w:t>, leidigen, sw. V.: nhd. geleiten, freies Geleit gewähren</w:t>
      </w:r>
    </w:p>
    <w:p>
      <w:pPr>
        <w:pStyle w:val="Normal"/>
        <w:rPr/>
      </w:pPr>
      <w:r>
        <w:rPr>
          <w:rStyle w:val="Wrterbuchkopfzeile"/>
        </w:rPr>
        <w:t>freies</w:t>
      </w:r>
      <w:r>
        <w:rPr>
          <w:rStyle w:val="WrterbuchStandard"/>
          <w:b/>
        </w:rPr>
        <w:t xml:space="preserve"> -- freies Geleit zusag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freies</w:t>
      </w:r>
      <w:r>
        <w:rPr>
          <w:rStyle w:val="WrterbuchStandard"/>
          <w:b/>
        </w:rPr>
        <w:t xml:space="preserve"> -- freies Geleit, mhd.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freies</w:t>
      </w:r>
      <w:r>
        <w:rPr>
          <w:rStyle w:val="WrterbuchStandard"/>
          <w:b/>
        </w:rPr>
        <w:t xml:space="preserve"> -- freies Geleit, mnd. salvagarde</w:t>
      </w:r>
      <w:r>
        <w:rPr>
          <w:rStyle w:val="WrterbuchStandard"/>
        </w:rPr>
        <w:t>, F.: nhd. freies Geleit; salveconduÆt, salviconduct, saveconduct, savecondut, N.: nhd. freies Geleit, sicheres Geleit, Geleitsbrief</w:t>
      </w:r>
    </w:p>
    <w:p>
      <w:pPr>
        <w:pStyle w:val="Normal"/>
        <w:rPr/>
      </w:pPr>
      <w:r>
        <w:rPr>
          <w:rStyle w:val="Wrterbuchkopfzeile"/>
        </w:rPr>
        <w:t>freies</w:t>
      </w:r>
      <w:r>
        <w:rPr>
          <w:rStyle w:val="WrterbuchStandard"/>
          <w:b/>
        </w:rPr>
        <w:t xml:space="preserve"> -- freies Geleit, mnd. vÐlichhÐt*</w:t>
      </w:r>
      <w:r>
        <w:rPr>
          <w:rStyle w:val="WrterbuchStandard"/>
        </w:rPr>
        <w:t>, vÐlichÐt, veilicheit, veylichÐt, velechÐt, vehlichÐt, velichkÐt, F.: nhd. Sicherheit, Schutz, Friede, Befriedigung, freies Geleit, Sorglosigkeit, Zuversicht, Vertrauen</w:t>
      </w:r>
    </w:p>
    <w:p>
      <w:pPr>
        <w:pStyle w:val="Normal"/>
        <w:rPr/>
      </w:pPr>
      <w:r>
        <w:rPr>
          <w:rStyle w:val="Wrterbuchkopfzeile"/>
        </w:rPr>
        <w:t>freies</w:t>
      </w:r>
      <w:r>
        <w:rPr>
          <w:rStyle w:val="WrterbuchStandard"/>
          <w:b/>
        </w:rPr>
        <w:t xml:space="preserve"> -- freies Grundeigentum, mnd. sõdelgæt</w:t>
      </w:r>
      <w:r>
        <w:rPr>
          <w:rStyle w:val="WrterbuchStandard"/>
        </w:rPr>
        <w:t>, sÐdelgæt, sadelgðt, N.: nhd. freies Grundeigentum, nicht zinsbares erbliches Grundeigentum, Herrengut</w:t>
      </w:r>
    </w:p>
    <w:p>
      <w:pPr>
        <w:pStyle w:val="Normal"/>
        <w:rPr/>
      </w:pPr>
      <w:r>
        <w:rPr>
          <w:rStyle w:val="Wrterbuchkopfzeile"/>
        </w:rPr>
        <w:t>freies</w:t>
      </w:r>
      <w:r>
        <w:rPr>
          <w:rStyle w:val="WrterbuchStandard"/>
          <w:b/>
        </w:rPr>
        <w:t xml:space="preserve"> -- freies Gut im Bereich eines Freigerichts, mnd. vrÆstælgæt</w:t>
      </w:r>
      <w:r>
        <w:rPr>
          <w:rStyle w:val="WrterbuchStandard"/>
        </w:rPr>
        <w:t>, N.: nhd. »Freistuhlgut«, freies Gut im Bereich eines Freigerichts</w:t>
      </w:r>
    </w:p>
    <w:p>
      <w:pPr>
        <w:pStyle w:val="Normal"/>
        <w:rPr/>
      </w:pPr>
      <w:r>
        <w:rPr>
          <w:rStyle w:val="Wrterbuchkopfzeile"/>
        </w:rPr>
        <w:t>freies</w:t>
      </w:r>
      <w:r>
        <w:rPr>
          <w:rStyle w:val="WrterbuchStandard"/>
          <w:b/>
        </w:rPr>
        <w:t xml:space="preserve"> -- freies Gut, mhd. hantgemahel</w:t>
      </w:r>
      <w:r>
        <w:rPr>
          <w:rStyle w:val="WrterbuchStandard"/>
        </w:rPr>
        <w:t>, hantgemõl, st. N.: nhd. Mal (N.) (2), Zeichen an der Hand, Handzeichen, freies Gut, Stammgut, Grundstück; hantmõl, st. N.: nhd. Mal (N.) (2), Zeichen an der Hand, Grundstück, freies Gut, Stammgut</w:t>
      </w:r>
    </w:p>
    <w:p>
      <w:pPr>
        <w:pStyle w:val="Normal"/>
        <w:rPr/>
      </w:pPr>
      <w:r>
        <w:rPr>
          <w:rStyle w:val="Wrterbuchkopfzeile"/>
        </w:rPr>
        <w:t>freies</w:t>
      </w:r>
      <w:r>
        <w:rPr>
          <w:rStyle w:val="WrterbuchStandard"/>
          <w:b/>
        </w:rPr>
        <w:t xml:space="preserve"> -- freies Gut, mnd. sÐdelgæt</w:t>
      </w:r>
      <w:r>
        <w:rPr>
          <w:rStyle w:val="WrterbuchStandard"/>
        </w:rPr>
        <w:t>, sÐdelg¦t, seddelgæt, N.: nhd. freies Gut, nicht zinsbares erbliches Grundeigentum, Herrengut</w:t>
      </w:r>
    </w:p>
    <w:p>
      <w:pPr>
        <w:pStyle w:val="Normal"/>
        <w:rPr/>
      </w:pPr>
      <w:r>
        <w:rPr>
          <w:rStyle w:val="Wrterbuchkopfzeile"/>
        </w:rPr>
        <w:t>freies</w:t>
      </w:r>
      <w:r>
        <w:rPr>
          <w:rStyle w:val="WrterbuchStandard"/>
          <w:b/>
        </w:rPr>
        <w:t xml:space="preserve"> -- freies Gut, mnd. vrÆbankgæt</w:t>
      </w:r>
      <w:r>
        <w:rPr>
          <w:rStyle w:val="WrterbuchStandard"/>
        </w:rPr>
        <w:t>, N.: nhd. freies Gut</w:t>
      </w:r>
    </w:p>
    <w:p>
      <w:pPr>
        <w:pStyle w:val="Normal"/>
        <w:rPr/>
      </w:pPr>
      <w:r>
        <w:rPr>
          <w:rStyle w:val="Wrterbuchkopfzeile"/>
        </w:rPr>
        <w:t>freies</w:t>
      </w:r>
      <w:r>
        <w:rPr>
          <w:rStyle w:val="WrterbuchStandard"/>
          <w:b/>
        </w:rPr>
        <w:t xml:space="preserve"> -- freies Land, mhd. heide (1)</w:t>
      </w:r>
      <w:r>
        <w:rPr>
          <w:rStyle w:val="WrterbuchStandard"/>
        </w:rPr>
        <w:t>, st. F., sw. F.: nhd. Heide (F.) (2), ebenes unbebautes wildbewachsenes Land, freies Feld, freies Land, Wiese, Natur, Heidekraut</w:t>
      </w:r>
    </w:p>
    <w:p>
      <w:pPr>
        <w:pStyle w:val="Normal"/>
        <w:rPr/>
      </w:pPr>
      <w:r>
        <w:rPr>
          <w:rStyle w:val="Wrterbuchkopfzeile"/>
        </w:rPr>
        <w:t>freies</w:t>
      </w:r>
      <w:r>
        <w:rPr>
          <w:rStyle w:val="WrterbuchStandard"/>
          <w:b/>
        </w:rPr>
        <w:t xml:space="preserve"> -- freies morsches Land, mhd. frÆmurc</w:t>
      </w:r>
      <w:r>
        <w:rPr>
          <w:rStyle w:val="WrterbuchStandard"/>
        </w:rPr>
        <w:t>, st. M.: nhd. freies morsches Land, freies dürres Land</w:t>
      </w:r>
    </w:p>
    <w:p>
      <w:pPr>
        <w:pStyle w:val="Normal"/>
        <w:rPr/>
      </w:pPr>
      <w:r>
        <w:rPr>
          <w:rStyle w:val="Wrterbuchkopfzeile"/>
        </w:rPr>
        <w:t>freies</w:t>
      </w:r>
      <w:r>
        <w:rPr>
          <w:rStyle w:val="WrterbuchStandard"/>
          <w:b/>
        </w:rPr>
        <w:t xml:space="preserve"> -- freies Nebengut, mnd.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freies</w:t>
      </w:r>
      <w:r>
        <w:rPr>
          <w:rStyle w:val="WrterbuchStandard"/>
          <w:b/>
        </w:rPr>
        <w:t xml:space="preserve"> -- freies nicht zinsbares erbliches Grundeigentum, mhd. salguot</w:t>
      </w:r>
      <w:r>
        <w:rPr>
          <w:rStyle w:val="WrterbuchStandard"/>
        </w:rPr>
        <w:t>, selguot, st. N.: nhd. »Salgut«, freies nicht zinsbares erbliches Grundeigentum, Herrengut</w:t>
      </w:r>
    </w:p>
    <w:p>
      <w:pPr>
        <w:pStyle w:val="Normal"/>
        <w:rPr/>
      </w:pPr>
      <w:r>
        <w:rPr>
          <w:rStyle w:val="Wrterbuchkopfzeile"/>
        </w:rPr>
        <w:t>freies</w:t>
      </w:r>
      <w:r>
        <w:rPr>
          <w:rStyle w:val="WrterbuchStandard"/>
          <w:b/>
        </w:rPr>
        <w:t xml:space="preserve"> -- freies nicht zu Dienst verpflichtetes Lehen, mhd. vrÆlÐhen</w:t>
      </w:r>
      <w:r>
        <w:rPr>
          <w:rStyle w:val="WrterbuchStandard"/>
        </w:rPr>
        <w:t>, frÆlÐhÐn*, st. N.: nhd. »Freilehen«, freies nicht zu Dienst verpflichtetes Lehen</w:t>
      </w:r>
    </w:p>
    <w:p>
      <w:pPr>
        <w:pStyle w:val="Normal"/>
        <w:rPr/>
      </w:pPr>
      <w:r>
        <w:rPr>
          <w:rStyle w:val="Wrterbuchkopfzeile"/>
        </w:rPr>
        <w:t>freies</w:t>
      </w:r>
      <w:r>
        <w:rPr>
          <w:rStyle w:val="WrterbuchStandard"/>
          <w:b/>
        </w:rPr>
        <w:t xml:space="preserve"> -- freies offenes Feld,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freies</w:t>
      </w:r>
      <w:r>
        <w:rPr>
          <w:rStyle w:val="WrterbuchStandard"/>
          <w:b/>
        </w:rPr>
        <w:t xml:space="preserve"> -- freies Stammgut, mnd. hantmõl</w:t>
      </w:r>
      <w:r>
        <w:rPr>
          <w:rStyle w:val="WrterbuchStandard"/>
        </w:rPr>
        <w:t>, N.: nhd. freies Stammgut, Erbsitz</w:t>
      </w:r>
    </w:p>
    <w:p>
      <w:pPr>
        <w:pStyle w:val="Normal"/>
        <w:rPr/>
      </w:pPr>
      <w:r>
        <w:rPr>
          <w:rStyle w:val="Wrterbuchkopfzeile"/>
        </w:rPr>
        <w:t>freies</w:t>
      </w:r>
      <w:r>
        <w:rPr>
          <w:rStyle w:val="WrterbuchStandard"/>
          <w:b/>
        </w:rPr>
        <w:t xml:space="preserve"> -- freies Übereinkommen, mnd.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freies</w:t>
      </w:r>
      <w:r>
        <w:rPr>
          <w:rStyle w:val="WrterbuchStandard"/>
          <w:b/>
        </w:rPr>
        <w:t xml:space="preserve"> -- freies und nicht zinsbares erbliches Grundeigentum, mnd. sõlgæt</w:t>
      </w:r>
      <w:r>
        <w:rPr>
          <w:rStyle w:val="WrterbuchStandard"/>
        </w:rPr>
        <w:t>, salgðt, N.: nhd. freies und nicht zinsbares erbliches Grundeigentum, Herrengut, zum sõdelhof gehöriges Gut</w:t>
      </w:r>
    </w:p>
    <w:p>
      <w:pPr>
        <w:pStyle w:val="Normal"/>
        <w:rPr/>
      </w:pPr>
      <w:r>
        <w:rPr>
          <w:rStyle w:val="Wrterbuchkopfzeile"/>
        </w:rPr>
        <w:t>freies</w:t>
      </w:r>
      <w:r>
        <w:rPr>
          <w:rStyle w:val="WrterbuchStandard"/>
          <w:b/>
        </w:rPr>
        <w:t xml:space="preserve"> -- freies Vorkaufsrecht, mnd. vrÆkæp</w:t>
      </w:r>
      <w:r>
        <w:rPr>
          <w:rStyle w:val="WrterbuchStandard"/>
        </w:rPr>
        <w:t>, vrigkæp, M.: nhd. »Freikauf«, Erwerb der persönlichen Freiheit durch Geldzahlung, Kauf zu freiem Eigentum, freies Vorkaufsrecht</w:t>
      </w:r>
    </w:p>
    <w:p>
      <w:pPr>
        <w:pStyle w:val="Normal"/>
        <w:rPr/>
      </w:pPr>
      <w:r>
        <w:rPr>
          <w:rStyle w:val="Wrterbuchkopfzeile"/>
        </w:rPr>
        <w:t>freies</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r>
    </w:p>
    <w:p>
      <w:pPr>
        <w:pStyle w:val="Normal"/>
        <w:rPr>
          <w:rStyle w:val="WrterbuchStandard"/>
        </w:rPr>
      </w:pPr>
      <w:r>
        <w:rPr>
          <w:rStyle w:val="Wrterbuchkopfzeile"/>
        </w:rPr>
        <w:t>freies</w:t>
      </w:r>
      <w:r>
        <w:rPr>
          <w:rStyle w:val="WrterbuchStandard"/>
          <w:b/>
        </w:rPr>
        <w:t xml:space="preserve"> -- seitens der Stadt gegebene Zusicherung auf freies Geleit, mnd.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freies</w:t>
      </w:r>
      <w:r>
        <w:rPr>
          <w:rStyle w:val="WrterbuchStandard"/>
          <w:b/>
        </w:rPr>
        <w:t xml:space="preserve"> -- Tag für den freies Geleit zugesichert ist,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freies</w:t>
      </w:r>
      <w:r>
        <w:rPr>
          <w:rStyle w:val="WrterbuchStandard"/>
          <w:b/>
        </w:rPr>
        <w:t xml:space="preserve"> -- unbefristetes freies Eigen, mhd. dðrsal</w:t>
      </w:r>
      <w:r>
        <w:rPr>
          <w:rStyle w:val="WrterbuchStandard"/>
        </w:rPr>
        <w:t>, st. N.: nhd. unbefristetes freies Eigen</w:t>
      </w:r>
    </w:p>
    <w:p>
      <w:pPr>
        <w:pStyle w:val="Normal"/>
        <w:rPr/>
      </w:pPr>
      <w:r>
        <w:rPr>
          <w:rStyle w:val="Wrterbuchkopfzeile"/>
        </w:rPr>
        <w:t>freies</w:t>
      </w:r>
      <w:r>
        <w:rPr>
          <w:rStyle w:val="WrterbuchStandard"/>
          <w:b/>
        </w:rPr>
        <w:t xml:space="preserve"> -- zugefrorenes freies Wasser,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freies</w:t>
      </w:r>
      <w:r>
        <w:rPr>
          <w:rStyle w:val="WrterbuchStandard"/>
          <w:b/>
        </w:rPr>
        <w:t xml:space="preserve"> unbebautes Landstück (Bedeutung jünger),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Freies,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Fonts w:cs="Times German" w:ascii="Times German" w:hAnsi="Times German"/>
        </w:rPr>
        <w:t>freifaehnlein, nhd.: nhd. ; L.: DRW</w:t>
      </w:r>
    </w:p>
    <w:p>
      <w:pPr>
        <w:pStyle w:val="Normal"/>
        <w:rPr/>
      </w:pPr>
      <w:r>
        <w:rPr>
          <w:rFonts w:cs="Times German" w:ascii="Times German" w:hAnsi="Times German"/>
        </w:rPr>
        <w:t>freifahne, nhd., F.: nhd. ; L.: DW</w:t>
      </w:r>
    </w:p>
    <w:p>
      <w:pPr>
        <w:pStyle w:val="Normal"/>
        <w:rPr/>
      </w:pPr>
      <w:r>
        <w:rPr>
          <w:rFonts w:cs="Times German" w:ascii="Times German" w:hAnsi="Times German"/>
        </w:rPr>
        <w:t>freifahne, nhd.: nhd. ; L.: DRW</w:t>
      </w:r>
    </w:p>
    <w:p>
      <w:pPr>
        <w:pStyle w:val="Normal"/>
        <w:rPr/>
      </w:pPr>
      <w:r>
        <w:rPr>
          <w:rFonts w:cs="Times German" w:ascii="Times German" w:hAnsi="Times German"/>
        </w:rPr>
        <w:t>freifahren, nhd.: nhd. ; L.: DRW</w:t>
      </w:r>
    </w:p>
    <w:p>
      <w:pPr>
        <w:pStyle w:val="Normal"/>
        <w:rPr/>
      </w:pPr>
      <w:r>
        <w:rPr>
          <w:rFonts w:cs="Times German" w:ascii="Times German" w:hAnsi="Times German"/>
        </w:rPr>
        <w:t>freifahrstufe, nhd.: nhd. ; L.: DRW</w:t>
      </w:r>
    </w:p>
    <w:p>
      <w:pPr>
        <w:pStyle w:val="Normal"/>
        <w:rPr/>
      </w:pPr>
      <w:r>
        <w:rPr>
          <w:rFonts w:cs="Times German" w:ascii="Times German" w:hAnsi="Times German"/>
        </w:rPr>
        <w:t>freifahrung, nhd.: nhd. ; L.: DRW</w:t>
      </w:r>
    </w:p>
    <w:p>
      <w:pPr>
        <w:pStyle w:val="Normal"/>
        <w:rPr/>
      </w:pPr>
      <w:r>
        <w:rPr>
          <w:rFonts w:cs="Times German" w:ascii="Times German" w:hAnsi="Times German"/>
        </w:rPr>
        <w:t>freifall, nhd.: nhd. ; L.: DRW</w:t>
      </w:r>
    </w:p>
    <w:p>
      <w:pPr>
        <w:pStyle w:val="Normal"/>
        <w:rPr/>
      </w:pPr>
      <w:r>
        <w:rPr>
          <w:rFonts w:cs="Times German" w:ascii="Times German" w:hAnsi="Times German"/>
        </w:rPr>
        <w:t>freifarbe, nhd., F.: nhd. ; L.: DW</w:t>
      </w:r>
    </w:p>
    <w:p>
      <w:pPr>
        <w:pStyle w:val="Normal"/>
        <w:rPr/>
      </w:pPr>
      <w:r>
        <w:rPr>
          <w:rStyle w:val="Wrterbuchkopfzeile"/>
        </w:rPr>
        <w:t>Freifechter</w:t>
      </w:r>
      <w:r>
        <w:rPr>
          <w:rStyle w:val="WrterbuchStandard"/>
          <w:b/>
        </w:rPr>
        <w:t xml:space="preserve"> -- gewerbsmäßiger Freifechter, mnd. vechtÏre*</w:t>
      </w:r>
      <w:r>
        <w:rPr>
          <w:rStyle w:val="WrterbuchStandard"/>
        </w:rPr>
        <w:t>, vechtÐre, vechtÐr, vechter, M.: nhd. Fechter, Streiter, Kämpfer, Krieger, guter Fechter, starker Streiter, Raufbold, gewerbsmäßiger Freifechter</w:t>
      </w:r>
    </w:p>
    <w:p>
      <w:pPr>
        <w:pStyle w:val="Normal"/>
        <w:rPr/>
      </w:pPr>
      <w:r>
        <w:rPr>
          <w:rFonts w:cs="Times German" w:ascii="Times German" w:hAnsi="Times German"/>
        </w:rPr>
        <w:t>freifechter, nhd., M.: nhd. ; L.: DW</w:t>
      </w:r>
    </w:p>
    <w:p>
      <w:pPr>
        <w:pStyle w:val="Normal"/>
        <w:rPr/>
      </w:pPr>
      <w:r>
        <w:rPr>
          <w:rFonts w:cs="Times German" w:ascii="Times German" w:hAnsi="Times German"/>
        </w:rPr>
        <w:t>freifechter, nhd.: nhd. ; L.: DRW</w:t>
      </w:r>
    </w:p>
    <w:p>
      <w:pPr>
        <w:pStyle w:val="Normal"/>
        <w:rPr/>
      </w:pPr>
      <w:r>
        <w:rPr>
          <w:rFonts w:cs="Times German" w:ascii="Times German" w:hAnsi="Times German"/>
        </w:rPr>
        <w:t>freifeld, nhd.: nhd. ; L.: DRW</w:t>
      </w:r>
    </w:p>
    <w:p>
      <w:pPr>
        <w:pStyle w:val="Normal"/>
        <w:rPr/>
      </w:pPr>
      <w:r>
        <w:rPr>
          <w:rFonts w:cs="Times German" w:ascii="Times German" w:hAnsi="Times German"/>
        </w:rPr>
        <w:t>freifels, nhd., M.: nhd. ; L.: DW</w:t>
      </w:r>
    </w:p>
    <w:p>
      <w:pPr>
        <w:pStyle w:val="Normal"/>
        <w:rPr/>
      </w:pPr>
      <w:r>
        <w:rPr>
          <w:rFonts w:cs="Times German" w:ascii="Times German" w:hAnsi="Times German"/>
        </w:rPr>
        <w:t>freifertigung, nhd.: nhd. ; L.: DRW</w:t>
      </w:r>
    </w:p>
    <w:p>
      <w:pPr>
        <w:pStyle w:val="Normal"/>
        <w:rPr/>
      </w:pPr>
      <w:r>
        <w:rPr>
          <w:rFonts w:cs="Times German" w:ascii="Times German" w:hAnsi="Times German"/>
        </w:rPr>
        <w:t>freifest, nhd., N.: nhd. ; L.: DW</w:t>
      </w:r>
    </w:p>
    <w:p>
      <w:pPr>
        <w:pStyle w:val="Normal"/>
        <w:rPr/>
      </w:pPr>
      <w:r>
        <w:rPr>
          <w:rFonts w:cs="Times German" w:ascii="Times German" w:hAnsi="Times German"/>
        </w:rPr>
        <w:t>freifischer, nhd.: nhd. ; L.: DRW</w:t>
      </w:r>
    </w:p>
    <w:p>
      <w:pPr>
        <w:pStyle w:val="Normal"/>
        <w:rPr/>
      </w:pPr>
      <w:r>
        <w:rPr>
          <w:rFonts w:cs="Times German" w:ascii="Times German" w:hAnsi="Times German"/>
        </w:rPr>
        <w:t>freifischwasser, nhd.: nhd. ; L.: DRW</w:t>
      </w:r>
    </w:p>
    <w:p>
      <w:pPr>
        <w:pStyle w:val="Normal"/>
        <w:rPr/>
      </w:pPr>
      <w:r>
        <w:rPr>
          <w:rStyle w:val="Wrterbuchkopfzeile"/>
        </w:rPr>
        <w:t>Freifläche</w:t>
      </w:r>
      <w:r>
        <w:rPr>
          <w:rStyle w:val="WrterbuchStandard"/>
          <w:b/>
        </w:rPr>
        <w:t xml:space="preserve"> -- Freifläche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Fonts w:cs="Times German" w:ascii="Times German" w:hAnsi="Times German"/>
        </w:rPr>
        <w:t>freiflatternd, nhd.: nhd. ; L.: DW</w:t>
      </w:r>
    </w:p>
    <w:p>
      <w:pPr>
        <w:pStyle w:val="Normal"/>
        <w:rPr/>
      </w:pPr>
      <w:r>
        <w:rPr>
          <w:rFonts w:cs="Times German" w:ascii="Times German" w:hAnsi="Times German"/>
        </w:rPr>
        <w:t>freifleck, nhd.: nhd. ; L.: DRW</w:t>
      </w:r>
    </w:p>
    <w:p>
      <w:pPr>
        <w:pStyle w:val="Normal"/>
        <w:rPr/>
      </w:pPr>
      <w:r>
        <w:rPr>
          <w:rFonts w:cs="Times German" w:ascii="Times German" w:hAnsi="Times German"/>
        </w:rPr>
        <w:t>freiflecken, nhd.: nhd. ; L.: DRW</w:t>
      </w:r>
    </w:p>
    <w:p>
      <w:pPr>
        <w:pStyle w:val="Normal"/>
        <w:rPr/>
      </w:pPr>
      <w:r>
        <w:rPr>
          <w:rFonts w:cs="Times German" w:ascii="Times German" w:hAnsi="Times German"/>
        </w:rPr>
        <w:t>freifleischer, nhd., M.: nhd. ; L.: DW</w:t>
      </w:r>
    </w:p>
    <w:p>
      <w:pPr>
        <w:pStyle w:val="Normal"/>
        <w:rPr/>
      </w:pPr>
      <w:r>
        <w:rPr>
          <w:rFonts w:cs="Times German" w:ascii="Times German" w:hAnsi="Times German"/>
        </w:rPr>
        <w:t>freifraeulein, nhd.: nhd. ; L.: DRW</w:t>
      </w:r>
    </w:p>
    <w:p>
      <w:pPr>
        <w:pStyle w:val="Normal"/>
        <w:rPr/>
      </w:pPr>
      <w:r>
        <w:rPr>
          <w:rFonts w:cs="Times German" w:ascii="Times German" w:hAnsi="Times German"/>
        </w:rPr>
        <w:t>freifraeuleinstand, nhd.: nhd. ; L.: DRW</w:t>
      </w:r>
    </w:p>
    <w:p>
      <w:pPr>
        <w:pStyle w:val="Normal"/>
        <w:rPr/>
      </w:pPr>
      <w:r>
        <w:rPr>
          <w:rFonts w:cs="Times German" w:ascii="Times German" w:hAnsi="Times German"/>
        </w:rPr>
        <w:t>freifranke, nhd.: nhd. ; L.: DRW</w:t>
      </w:r>
    </w:p>
    <w:p>
      <w:pPr>
        <w:pStyle w:val="Normal"/>
        <w:rPr/>
      </w:pPr>
      <w:r>
        <w:rPr>
          <w:rStyle w:val="Wrterbuchkopfzeile"/>
        </w:rPr>
        <w:t>Freifrau, mhd.</w:t>
      </w:r>
      <w:r>
        <w:rPr>
          <w:rStyle w:val="WrterbuchStandard"/>
          <w:b/>
        </w:rPr>
        <w:t xml:space="preserve"> vrÆÆn</w:t>
      </w:r>
      <w:r>
        <w:rPr>
          <w:rStyle w:val="WrterbuchStandard"/>
        </w:rPr>
        <w:t>, frÆÆn*, st. F.: nhd. »Freiin«, Freifrau; vrÆvrouwe, frÆfrouwe*, sw. F.: nhd. Freifrau</w:t>
      </w:r>
    </w:p>
    <w:p>
      <w:pPr>
        <w:pStyle w:val="Normal"/>
        <w:rPr/>
      </w:pPr>
      <w:r>
        <w:rPr>
          <w:rFonts w:cs="Times German" w:ascii="Times German" w:hAnsi="Times German"/>
        </w:rPr>
        <w:t>freifrau, nhd., F.: nhd. ; L.: DW</w:t>
      </w:r>
    </w:p>
    <w:p>
      <w:pPr>
        <w:pStyle w:val="Normal"/>
        <w:rPr/>
      </w:pPr>
      <w:r>
        <w:rPr>
          <w:rFonts w:cs="Times German" w:ascii="Times German" w:hAnsi="Times German"/>
        </w:rPr>
        <w:t>freifrau, nhd.: nhd. ; L.: DRW</w:t>
      </w:r>
    </w:p>
    <w:p>
      <w:pPr>
        <w:pStyle w:val="Normal"/>
        <w:rPr/>
      </w:pPr>
      <w:r>
        <w:rPr>
          <w:rFonts w:cs="Times German" w:ascii="Times German" w:hAnsi="Times German"/>
        </w:rPr>
        <w:t>freifrauenstand, nhd.: nhd. ; L.: DRW</w:t>
      </w:r>
    </w:p>
    <w:p>
      <w:pPr>
        <w:pStyle w:val="Normal"/>
        <w:rPr/>
      </w:pPr>
      <w:r>
        <w:rPr>
          <w:rFonts w:cs="Times German" w:ascii="Times German" w:hAnsi="Times German"/>
        </w:rPr>
        <w:t>freifresser, nhd., M.: nhd. ; L.: DW</w:t>
      </w:r>
    </w:p>
    <w:p>
      <w:pPr>
        <w:pStyle w:val="Normal"/>
        <w:rPr/>
      </w:pPr>
      <w:r>
        <w:rPr>
          <w:rFonts w:cs="Times German" w:ascii="Times German" w:hAnsi="Times German"/>
        </w:rPr>
        <w:t>freifresser, nhd.: nhd. ; L.: DRW</w:t>
      </w:r>
    </w:p>
    <w:p>
      <w:pPr>
        <w:pStyle w:val="Normal"/>
        <w:rPr/>
      </w:pPr>
      <w:r>
        <w:rPr>
          <w:rFonts w:cs="Times German" w:ascii="Times German" w:hAnsi="Times German"/>
        </w:rPr>
        <w:t>freifronbote, nhd.: nhd. ; L.: DRW</w:t>
      </w:r>
    </w:p>
    <w:p>
      <w:pPr>
        <w:pStyle w:val="Normal"/>
        <w:rPr/>
      </w:pPr>
      <w:r>
        <w:rPr>
          <w:rFonts w:cs="Times German" w:ascii="Times German" w:hAnsi="Times German"/>
        </w:rPr>
        <w:t>freifrone, nhd.: nhd. ; L.: DRW</w:t>
      </w:r>
    </w:p>
    <w:p>
      <w:pPr>
        <w:pStyle w:val="Normal"/>
        <w:rPr/>
      </w:pPr>
      <w:r>
        <w:rPr>
          <w:rFonts w:cs="Times German" w:ascii="Times German" w:hAnsi="Times German"/>
        </w:rPr>
        <w:t>freifuerst, nhd.: nhd. ; L.: DRW</w:t>
      </w:r>
    </w:p>
    <w:p>
      <w:pPr>
        <w:pStyle w:val="Normal"/>
        <w:rPr/>
      </w:pPr>
      <w:r>
        <w:rPr>
          <w:rFonts w:cs="Times German" w:ascii="Times German" w:hAnsi="Times German"/>
        </w:rPr>
        <w:t>freifuhre, nhd.: nhd. ; L.: DRW</w:t>
      </w:r>
    </w:p>
    <w:p>
      <w:pPr>
        <w:pStyle w:val="Normal"/>
        <w:rPr/>
      </w:pPr>
      <w:r>
        <w:rPr>
          <w:rStyle w:val="Wrterbuchkopfzeile"/>
        </w:rPr>
        <w:t>Freigabe</w:t>
      </w:r>
      <w:r>
        <w:rPr>
          <w:rStyle w:val="WrterbuchStandard"/>
          <w:b/>
        </w:rPr>
        <w:t xml:space="preserve"> (Bedeutung örtlich beschränkt), mnd. vrÆgÐvinge</w:t>
      </w:r>
      <w:r>
        <w:rPr>
          <w:rStyle w:val="WrterbuchStandard"/>
        </w:rPr>
        <w:t>, F.: nhd. »Freigebung«, Freisprechung, Entlassung aus der Hörigkeit, Freigabe (Bedeutung örtlich beschränkt), Erlass (Bedeutung örtlich beschränkt)</w:t>
      </w:r>
    </w:p>
    <w:p>
      <w:pPr>
        <w:pStyle w:val="Normal"/>
        <w:rPr/>
      </w:pPr>
      <w:r>
        <w:rPr>
          <w:rStyle w:val="Wrterbuchkopfzeile"/>
        </w:rPr>
        <w:t>Freigabe, mnd.</w:t>
      </w:r>
      <w:r>
        <w:rPr>
          <w:rStyle w:val="WrterbuchStandard"/>
          <w:b/>
        </w:rPr>
        <w:t xml:space="preserve"> læsgÐvinge</w:t>
      </w:r>
      <w:r>
        <w:rPr>
          <w:rStyle w:val="WrterbuchStandard"/>
        </w:rPr>
        <w:t>, F.: nhd. Freigabe, Herausgabe</w:t>
      </w:r>
    </w:p>
    <w:p>
      <w:pPr>
        <w:pStyle w:val="Normal"/>
        <w:rPr/>
      </w:pPr>
      <w:r>
        <w:rPr>
          <w:rStyle w:val="Wrterbuchkopfzeile"/>
        </w:rPr>
        <w:t>Freigabe, mnd.</w:t>
      </w:r>
      <w:r>
        <w:rPr>
          <w:rStyle w:val="WrterbuchStandard"/>
          <w:b/>
        </w:rPr>
        <w:t xml:space="preserve"> vörquÆtscheldinge*</w:t>
      </w:r>
      <w:r>
        <w:rPr>
          <w:rStyle w:val="WrterbuchStandard"/>
        </w:rPr>
        <w:t>, vorquÆtscheldinge, F.: nhd. Erlassung, Freigabe</w:t>
        <w:br/>
        <w:t>-- Freigabe aus der Leibeigenschaft: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freigabe, nhd., F.: nhd. ; L.: DW</w:t>
      </w:r>
    </w:p>
    <w:p>
      <w:pPr>
        <w:pStyle w:val="Normal"/>
        <w:rPr/>
      </w:pPr>
      <w:r>
        <w:rPr>
          <w:rFonts w:cs="Times German" w:ascii="Times German" w:hAnsi="Times German"/>
        </w:rPr>
        <w:t>freigabe, nhd.: nhd. ; L.: DRW</w:t>
      </w:r>
    </w:p>
    <w:p>
      <w:pPr>
        <w:pStyle w:val="Normal"/>
        <w:rPr/>
      </w:pPr>
      <w:r>
        <w:rPr>
          <w:rFonts w:cs="Times German" w:ascii="Times German" w:hAnsi="Times German"/>
        </w:rPr>
        <w:t>freigaben, nhd.: nhd. ; L.: DRW</w:t>
      </w:r>
    </w:p>
    <w:p>
      <w:pPr>
        <w:pStyle w:val="Normal"/>
        <w:rPr/>
      </w:pPr>
      <w:r>
        <w:rPr>
          <w:rFonts w:cs="Times German" w:ascii="Times German" w:hAnsi="Times German"/>
        </w:rPr>
        <w:t>freigabung, nhd.: nhd. ; L.: DRW</w:t>
      </w:r>
    </w:p>
    <w:p>
      <w:pPr>
        <w:pStyle w:val="Normal"/>
        <w:rPr/>
      </w:pPr>
      <w:r>
        <w:rPr>
          <w:rFonts w:cs="Times German" w:ascii="Times German" w:hAnsi="Times German"/>
        </w:rPr>
        <w:t>freigaertner, nhd.: nhd. ; L.: DRW</w:t>
      </w:r>
    </w:p>
    <w:p>
      <w:pPr>
        <w:pStyle w:val="Normal"/>
        <w:rPr/>
      </w:pPr>
      <w:r>
        <w:rPr>
          <w:rFonts w:cs="Times German" w:ascii="Times German" w:hAnsi="Times German"/>
        </w:rPr>
        <w:t>freigalgen, nhd.: nhd. ; L.: DRW</w:t>
      </w:r>
    </w:p>
    <w:p>
      <w:pPr>
        <w:pStyle w:val="Normal"/>
        <w:rPr/>
      </w:pPr>
      <w:r>
        <w:rPr>
          <w:rFonts w:cs="Times German" w:ascii="Times German" w:hAnsi="Times German"/>
        </w:rPr>
        <w:t>freigang, nhd.: nhd. ; L.: DRW</w:t>
      </w:r>
    </w:p>
    <w:p>
      <w:pPr>
        <w:pStyle w:val="Normal"/>
        <w:rPr/>
      </w:pPr>
      <w:r>
        <w:rPr>
          <w:rFonts w:cs="Times German" w:ascii="Times German" w:hAnsi="Times German"/>
        </w:rPr>
        <w:t>freigänger, nhd., M.: nhd. ; L.: DW</w:t>
      </w:r>
    </w:p>
    <w:p>
      <w:pPr>
        <w:pStyle w:val="Normal"/>
        <w:rPr/>
      </w:pPr>
      <w:r>
        <w:rPr>
          <w:rFonts w:cs="Times German" w:ascii="Times German" w:hAnsi="Times German"/>
        </w:rPr>
        <w:t>freigast, nhd., M.: nhd. ; L.: DW</w:t>
      </w:r>
    </w:p>
    <w:p>
      <w:pPr>
        <w:pStyle w:val="Normal"/>
        <w:rPr/>
      </w:pPr>
      <w:r>
        <w:rPr>
          <w:rFonts w:cs="Times German" w:ascii="Times German" w:hAnsi="Times German"/>
        </w:rPr>
        <w:t>freigast, nhd.: nhd. ; L.: DRW</w:t>
      </w:r>
    </w:p>
    <w:p>
      <w:pPr>
        <w:pStyle w:val="Normal"/>
        <w:rPr/>
      </w:pPr>
      <w:r>
        <w:rPr>
          <w:rFonts w:cs="Times German" w:ascii="Times German" w:hAnsi="Times German"/>
        </w:rPr>
        <w:t>freigebaeu, nhd.: nhd. ; L.: DRW</w:t>
      </w:r>
    </w:p>
    <w:p>
      <w:pPr>
        <w:pStyle w:val="Normal"/>
        <w:rPr/>
      </w:pPr>
      <w:r>
        <w:rPr>
          <w:rStyle w:val="Wrterbuchkopfzeile"/>
        </w:rPr>
        <w:t>freigeben</w:t>
      </w:r>
      <w:r>
        <w:rPr>
          <w:rStyle w:val="WrterbuchStandard"/>
          <w:b/>
        </w:rPr>
        <w:t xml:space="preserve"> -- Gefangene freigeb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freigeben</w:t>
      </w:r>
      <w:r>
        <w:rPr>
          <w:rStyle w:val="WrterbuchStandard"/>
          <w:b/>
        </w:rPr>
        <w:t xml:space="preserve"> -- gegen Bürgschaft freigeb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freigeben</w:t>
      </w:r>
      <w:r>
        <w:rPr>
          <w:rStyle w:val="WrterbuchStandard"/>
          <w:b/>
        </w:rPr>
        <w:t xml:space="preserve"> (Leibeigene),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geben, anfrk.</w:t>
      </w:r>
      <w:r>
        <w:rPr>
          <w:rStyle w:val="WrterbuchStandard"/>
          <w:b/>
        </w:rPr>
        <w:t xml:space="preserve"> ir-gev-an* 1</w:t>
      </w:r>
      <w:r>
        <w:rPr>
          <w:rStyle w:val="WrterbuchStandard"/>
        </w:rPr>
        <w:t>, st. V. (5): nhd. freigeben</w:t>
      </w:r>
    </w:p>
    <w:p>
      <w:pPr>
        <w:pStyle w:val="Normal"/>
        <w:rPr/>
      </w:pPr>
      <w:r>
        <w:rPr>
          <w:rStyle w:val="Wrterbuchkopfzeile"/>
        </w:rPr>
        <w:t>freigeben, mhd.</w:t>
      </w:r>
      <w:r>
        <w:rPr>
          <w:rStyle w:val="WrterbuchStandard"/>
          <w:b/>
        </w:rPr>
        <w:t xml:space="preserve"> ðzscharen*</w:t>
      </w:r>
      <w:r>
        <w:rPr>
          <w:rStyle w:val="WrterbuchStandard"/>
        </w:rPr>
        <w:t>, ðzscharn, ðz scharn, sw. V.: nhd. »ausscharen«, aus der Schar herausholen, herausgeben, freigeben, auserwählen</w:t>
      </w:r>
    </w:p>
    <w:p>
      <w:pPr>
        <w:pStyle w:val="Normal"/>
        <w:rPr>
          <w:rStyle w:val="WrterbuchStandard"/>
        </w:rPr>
      </w:pPr>
      <w:r>
        <w:rPr>
          <w:rStyle w:val="Wrterbuchkopfzeile"/>
        </w:rPr>
        <w:t>freigeben, mnd.</w:t>
      </w:r>
      <w:r>
        <w:rPr>
          <w:rStyle w:val="WrterbuchStandard"/>
          <w:b/>
        </w:rPr>
        <w:t xml:space="preserve"> ðtgÐven*</w:t>
      </w:r>
      <w:r>
        <w:rPr>
          <w:rStyle w:val="WrterbuchStandard"/>
        </w:rPr>
        <w:t>, ðtgeven, mnd.?, st. V.: nhd. herausgeben, aushändigen, ausliefern, freigeben, ausgeben, zahlen, bezahlen, von sich geben, aussprechen, Gesetz geben, angeben, bestimmen, Kind aus dem Haus geben, aussteuern, ausberaten (V.), sich zeig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quÆtschelden***, V.: nhd. erlassen (V.), freigeben; vörr</w:t>
      </w:r>
      <w:r>
        <w:rPr>
          <w:rStyle w:val="WrterbuchStandard"/>
          <w:rFonts w:cs="Times New Roman;Times New Roman"/>
        </w:rPr>
        <w:t>ǖ</w:t>
      </w:r>
      <w:r>
        <w:rPr>
          <w:rStyle w:val="WrterbuchStandard"/>
          <w:rFonts w:cs="Times German"/>
        </w:rPr>
        <w:t>men*, vorr</w:t>
      </w:r>
      <w:r>
        <w:rPr>
          <w:rStyle w:val="WrterbuchStandard"/>
          <w:rFonts w:cs="Times New Roman;Times New Roman"/>
        </w:rPr>
        <w:t>ǖ</w:t>
      </w:r>
      <w:r>
        <w:rPr>
          <w:rStyle w:val="WrterbuchStandard"/>
          <w:rFonts w:cs="Times German"/>
        </w:rPr>
        <w:t>men, sw. V.: nhd. »verräumen«, räumen, freigeben</w:t>
      </w:r>
    </w:p>
    <w:p>
      <w:pPr>
        <w:pStyle w:val="Normal"/>
        <w:rPr/>
      </w:pPr>
      <w:r>
        <w:rPr>
          <w:rStyle w:val="Wrterbuchkopfzeile"/>
        </w:rPr>
        <w:t>freigeb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sgÐven, st. V.: nhd. freigeben, herausgeben, freisprechen</w:t>
        <w:br/>
        <w:t>-- Gefangene freigeb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Arial Unicode MS" w:cs="Batang;Arial Unicode MS" w:ascii="Batang;Arial Unicode MS" w:hAnsi="Batang;Arial Unicode MS"/>
        </w:rPr>
        <w:br/>
      </w:r>
      <w:r>
        <w:rPr>
          <w:rStyle w:val="WrterbuchStandard"/>
          <w:rFonts w:cs="Times German"/>
        </w:rPr>
        <w:t xml:space="preserve">-- rechtlich freigeben: mnd. æpen (4), </w:t>
      </w:r>
      <w:r>
        <w:rPr>
          <w:rStyle w:val="WrterbuchStandard"/>
          <w:rFonts w:cs="Microsoft Sans Serif" w:ascii="Microsoft Sans Serif" w:hAnsi="Microsoft Sans Serif"/>
        </w:rPr>
        <w:t>ȫ</w:t>
      </w:r>
      <w:r>
        <w:rPr>
          <w:rStyle w:val="WrterbuchStandard"/>
          <w:rFonts w:cs="Times German"/>
        </w:rPr>
        <w:t>pen, open, sw. V.: nhd. öffnen, aufschließen, freimachen, abführen, aufmachen, eröffnen, mitteilen, Besc</w:t>
      </w:r>
      <w:r>
        <w:rPr>
          <w:rStyle w:val="WrterbuchStandard"/>
        </w:rPr>
        <w:t xml:space="preserve">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 aufschließen, freimachen, abführen, aufmachen, eröffnen, mitteilen, Beschlagnahme a</w:t>
      </w:r>
      <w:r>
        <w:rPr>
          <w:rStyle w:val="WrterbuchStandard"/>
        </w:rPr>
        <w:t>ufheben, Testament eröffnen, erklären, verständlich machen enthüllen, rechtlich freigeben</w:t>
        <w:br/>
        <w:t>-- zur Plünderung freigeben: mnd. prÆsgÐven, st. V.: nhd. »preisgeben«, zur Plünderung freigeben, erbeuten, rauben</w:t>
      </w:r>
    </w:p>
    <w:p>
      <w:pPr>
        <w:pStyle w:val="Normal"/>
        <w:rPr/>
      </w:pPr>
      <w:r>
        <w:rPr>
          <w:rStyle w:val="Wrterbuchkopfzeile"/>
        </w:rPr>
        <w:t>freigeben, mnd.</w:t>
      </w:r>
      <w:r>
        <w:rPr>
          <w:rStyle w:val="WrterbuchStandard"/>
          <w:b/>
        </w:rPr>
        <w:t xml:space="preserve"> vrÆgÐven*</w:t>
      </w:r>
      <w:r>
        <w:rPr>
          <w:rStyle w:val="WrterbuchStandard"/>
        </w:rPr>
        <w:t>, st. V.: nhd. »freigeben«, freisprechen, aus der Hörigkeit entlassen (V.)</w:t>
      </w:r>
    </w:p>
    <w:p>
      <w:pPr>
        <w:pStyle w:val="Normal"/>
        <w:rPr/>
      </w:pPr>
      <w:r>
        <w:rPr>
          <w:rFonts w:cs="Times German" w:ascii="Times German" w:hAnsi="Times German"/>
        </w:rPr>
        <w:t>freigeben, nhd.: nhd. ; L.: DRW</w:t>
      </w:r>
    </w:p>
    <w:p>
      <w:pPr>
        <w:pStyle w:val="Normal"/>
        <w:rPr/>
      </w:pPr>
      <w:r>
        <w:rPr>
          <w:rFonts w:cs="Times German" w:ascii="Times German" w:hAnsi="Times German"/>
        </w:rPr>
        <w:t>freigeber, nhd., M.: nhd. ; L.: DW</w:t>
      </w:r>
    </w:p>
    <w:p>
      <w:pPr>
        <w:pStyle w:val="Normal"/>
        <w:rPr/>
      </w:pPr>
      <w:r>
        <w:rPr>
          <w:rFonts w:cs="Times German" w:ascii="Times German" w:hAnsi="Times German"/>
        </w:rPr>
        <w:t>freigeber, nhd.: nhd. ; L.: DRW</w:t>
      </w:r>
    </w:p>
    <w:p>
      <w:pPr>
        <w:pStyle w:val="Normal"/>
        <w:rPr/>
      </w:pPr>
      <w:r>
        <w:rPr>
          <w:rStyle w:val="Wrterbuchkopfzeile"/>
        </w:rPr>
        <w:t>Freigebieger, ahd.</w:t>
      </w:r>
      <w:r>
        <w:rPr>
          <w:rStyle w:val="WrterbuchStandard"/>
          <w:b/>
        </w:rPr>
        <w:t xml:space="preserve"> gebõri* 2</w:t>
      </w:r>
      <w:r>
        <w:rPr>
          <w:rStyle w:val="WrterbuchStandard"/>
        </w:rPr>
        <w:t>, st. M. (ja): nhd. Geber, Wohltäter, Freigebieger</w:t>
      </w:r>
    </w:p>
    <w:p>
      <w:pPr>
        <w:pStyle w:val="Normal"/>
        <w:rPr/>
      </w:pPr>
      <w:r>
        <w:rPr>
          <w:rStyle w:val="Wrterbuchkopfzeile"/>
        </w:rPr>
        <w:t>freigebig</w:t>
      </w:r>
      <w:r>
        <w:rPr>
          <w:rStyle w:val="WrterbuchStandard"/>
          <w:b/>
        </w:rPr>
        <w:t xml:space="preserve"> sein (V.),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freigebig, an.</w:t>
      </w:r>
      <w:r>
        <w:rPr>
          <w:rStyle w:val="WrterbuchStandard"/>
          <w:b/>
        </w:rPr>
        <w:t xml:space="preserve"> gj‡f-ul-l</w:t>
      </w:r>
      <w:r>
        <w:rPr>
          <w:rStyle w:val="WrterbuchStandard"/>
        </w:rPr>
        <w:t>, *geª-ula-z, Adj.: nhd. freigebig; mil-d-r, Adj.: nhd. freigebig, gnädig, fromm; ‡r-r (1), Adj.: nhd. freigebig, milde</w:t>
      </w:r>
    </w:p>
    <w:p>
      <w:pPr>
        <w:pStyle w:val="Normal"/>
        <w:rPr/>
      </w:pPr>
      <w:r>
        <w:rPr>
          <w:rStyle w:val="Wrterbuchkopfzeile"/>
        </w:rPr>
        <w:t>freigebig, ae.</w:t>
      </w:r>
      <w:r>
        <w:rPr>
          <w:rStyle w:val="WrterbuchStandard"/>
          <w:b/>
        </w:rPr>
        <w:t xml:space="preserve"> gief</w:t>
        <w:noBreakHyphen/>
        <w:t>ol</w:t>
      </w:r>
      <w:r>
        <w:rPr>
          <w:rStyle w:val="WrterbuchStandard"/>
        </w:rPr>
        <w:t>, gif-ol, gef-ol (2), gyf-ol, Adj.: nhd. freigebig, gütig, gnädig; giof</w:t>
        <w:noBreakHyphen/>
        <w:t>ul, Adj.: nhd. freigebig, gütig, gnädig; ? ræp, Adj.: nhd. freigebig?</w:t>
      </w:r>
    </w:p>
    <w:p>
      <w:pPr>
        <w:pStyle w:val="Normal"/>
        <w:rPr/>
      </w:pPr>
      <w:r>
        <w:rPr>
          <w:rStyle w:val="Wrterbuchkopfzeile"/>
        </w:rPr>
        <w:t>freigebig, as.</w:t>
      </w:r>
      <w:r>
        <w:rPr>
          <w:rStyle w:val="WrterbuchStandard"/>
          <w:b/>
        </w:rPr>
        <w:t xml:space="preserve"> mil</w:t>
        <w:noBreakHyphen/>
        <w:t>d</w:t>
        <w:noBreakHyphen/>
        <w:t>i 36</w:t>
      </w:r>
      <w:r>
        <w:rPr>
          <w:rStyle w:val="WrterbuchStandard"/>
        </w:rPr>
        <w:t>, Adj.: nhd. »mild«, freundlich, freigebig, gnädig, barmherzig; *mil</w:t>
        <w:noBreakHyphen/>
        <w:t>d</w:t>
        <w:noBreakHyphen/>
        <w:t>lÆk?, Adj.: nhd. »mild«, freundlich, freigebig; mil</w:t>
        <w:noBreakHyphen/>
        <w:t>d</w:t>
        <w:noBreakHyphen/>
        <w:t>lÆk</w:t>
        <w:noBreakHyphen/>
        <w:t>o* 1, Adv.: nhd. »mild«, freundlich, freigebig; mil</w:t>
        <w:noBreakHyphen/>
        <w:t>d</w:t>
        <w:noBreakHyphen/>
        <w:t>o* 2, Adv.: nhd. »mild«, freundlich, freigebig; s</w:t>
        <w:noBreakHyphen/>
        <w:t>pil</w:t>
        <w:noBreakHyphen/>
        <w:t>di 1, Adj.: nhd. freigebig</w:t>
      </w:r>
    </w:p>
    <w:p>
      <w:pPr>
        <w:pStyle w:val="Normal"/>
        <w:rPr/>
      </w:pPr>
      <w:r>
        <w:rPr>
          <w:rStyle w:val="Wrterbuchkopfzeile"/>
        </w:rPr>
        <w:t>freigebig, ahd.</w:t>
      </w:r>
      <w:r>
        <w:rPr>
          <w:rStyle w:val="WrterbuchStandard"/>
          <w:b/>
        </w:rPr>
        <w:t xml:space="preserve"> filugebÆgo* 1?</w:t>
      </w:r>
      <w:r>
        <w:rPr>
          <w:rStyle w:val="WrterbuchStandard"/>
        </w:rPr>
        <w:t>, Adv.: nhd. freigebig, verschwenderisch; frÆhalslÆh* 1, Adj.: nhd. frei, freigebig, edel, freiheitlich; gebagerni* 2, Adj.: nhd. freigebig, großzügig; gebagernÆg* 1, ahd.?, Adj.: nhd. freigebig, großzügig; gebalÆh* 1, Adj.: nhd. freigebig, großzügig; manaheitÆgo 1, Adv.: nhd. menschlich, freundlich, gütig, freigebig; milti 16, Adj.: nhd. barmherzig, mild, sanftmütig, gnädig, freigebig, freigebig mit, gelinde, wohltätig, wohlwollend; miltlÆhho 5, miltlÆcho*, Adv.: nhd. »mild«, freigebig, reichlich; spentÆg* 1, Adj.: nhd. freigebig, verschwenderisch; spild* 6, Adj.: nhd. verschwenderisch, freigebig, kostspielig; spildag* 4, Adj.: nhd. verschwenderisch, freigebig</w:t>
        <w:br/>
        <w:t>-- freigebig mit: ahd. milti 16, Adj.: nhd. barmherzig, mild, sanftmütig, gnädig, freigebig, freigebig mit, gelinde, wohltätig, wohlwollend</w:t>
      </w:r>
    </w:p>
    <w:p>
      <w:pPr>
        <w:pStyle w:val="Normal"/>
        <w:rPr/>
      </w:pPr>
      <w:r>
        <w:rPr>
          <w:rStyle w:val="Wrterbuchkopfzeile"/>
        </w:rPr>
        <w:t>freigebig, mhd.</w:t>
      </w:r>
      <w:r>
        <w:rPr>
          <w:rStyle w:val="WrterbuchStandard"/>
          <w:b/>
        </w:rPr>
        <w:t xml:space="preserve"> gebende (2)</w:t>
      </w:r>
      <w:r>
        <w:rPr>
          <w:rStyle w:val="WrterbuchStandard"/>
        </w:rPr>
        <w:t>, (Part. Präs.=)Adj.: nhd. »gebend«, freigebig</w:t>
      </w:r>
    </w:p>
    <w:p>
      <w:pPr>
        <w:pStyle w:val="Normal"/>
        <w:rPr/>
      </w:pPr>
      <w:r>
        <w:rPr>
          <w:rStyle w:val="Wrterbuchkopfzeile"/>
        </w:rPr>
        <w:t>freigebig, mhd.</w:t>
      </w:r>
      <w:r>
        <w:rPr>
          <w:rStyle w:val="WrterbuchStandard"/>
          <w:b/>
        </w:rPr>
        <w:t xml:space="preserve"> milte (1)</w:t>
      </w:r>
      <w:r>
        <w:rPr>
          <w:rStyle w:val="WrterbuchStandard"/>
        </w:rPr>
        <w:t>, milde, Adj.: nhd. mild, freundlich, liebreich, edel, gut, gütig, geduldig, wohltätig, wohltuend, freigebig, großzügig, barmherzig, reich, reichlich, ausgiebig</w:t>
      </w:r>
    </w:p>
    <w:p>
      <w:pPr>
        <w:pStyle w:val="Normal"/>
        <w:rPr/>
      </w:pPr>
      <w:r>
        <w:rPr>
          <w:rStyle w:val="Wrterbuchkopfzeile"/>
        </w:rPr>
        <w:t>freigebig,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 mildebõr, Adj.: nhd. freigebig, fruchtbar; mildelÆk, mnd.?, Adj.: nhd. wohlwollend, geneigt, freigebig, freundlich, barmherzig, fromm; mildelÆken, Adv.: nhd. gnädig, gütig, wohlwollend, barmherzig, mildherzig, freigebig, mildtätig, wohltätig, freundlich, herzlich, innig; mildich, Adj.: nhd. geneigt, wohlwollend, freigebig; mildichlÆk***, Adj.: nhd. gnädig, gütig, wohlwollend, barmherzig, mildherzig, freigebig, mildtätig, wohltätig, freundlich, herzlich, innig; mildichlÆken, Adv.: nhd. gnädig, gütig, wohlwollend, barmherzig, mildherzig, freigebig, mildtätig, wohltätig, freundlich, herzlich, innig; rÆve (2), Adj.: nhd. stark, mächtig, in großem Ausmaß befindlich, reichlich, heftig, verschwenderisch, großzügig, freigebig</w:t>
      </w:r>
    </w:p>
    <w:p>
      <w:pPr>
        <w:pStyle w:val="Normal"/>
        <w:rPr/>
      </w:pPr>
      <w:r>
        <w:rPr>
          <w:rStyle w:val="Wrterbuchkopfzeile"/>
        </w:rPr>
        <w:t>freigebig, mnd.</w:t>
      </w:r>
      <w:r>
        <w:rPr>
          <w:rStyle w:val="WrterbuchStandard"/>
          <w:b/>
        </w:rPr>
        <w:t xml:space="preserve"> unkarech*</w:t>
      </w:r>
      <w:r>
        <w:rPr>
          <w:rStyle w:val="WrterbuchStandard"/>
        </w:rPr>
        <w:t>, unkarch, mnd.?, Adj.: nhd. »unkarg«, freigebig, freigiebig; woldÐdich*, mnd.?, Adj.: nhd. wohltätig, brav, milde, freundlich, gütig, freigebig</w:t>
        <w:br/>
        <w:t>-- nicht freigebig: mnd. unmilde, mnd.?, Adj.: nhd. hartherzig, grausam, karg, nicht freigebig, nicht freigiebig</w:t>
      </w:r>
    </w:p>
    <w:p>
      <w:pPr>
        <w:pStyle w:val="Normal"/>
        <w:rPr/>
      </w:pPr>
      <w:r>
        <w:rPr>
          <w:rFonts w:cs="Times German" w:ascii="Times German" w:hAnsi="Times German"/>
        </w:rPr>
        <w:t>freigebig, nhd.: nhd. ; L.: DRW</w:t>
      </w:r>
    </w:p>
    <w:p>
      <w:pPr>
        <w:pStyle w:val="Normal"/>
        <w:rPr/>
      </w:pPr>
      <w:r>
        <w:rPr>
          <w:rFonts w:cs="Times German" w:ascii="Times German" w:hAnsi="Times German"/>
        </w:rPr>
        <w:t>freigebig, nhd.: nhd. ; L.: DW</w:t>
      </w:r>
    </w:p>
    <w:p>
      <w:pPr>
        <w:pStyle w:val="Normal"/>
        <w:rPr/>
      </w:pPr>
      <w:r>
        <w:rPr>
          <w:rStyle w:val="Wrterbuchkopfzeile"/>
        </w:rPr>
        <w:t>freigebige</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Freigebiger, ahd.</w:t>
      </w:r>
      <w:r>
        <w:rPr>
          <w:rStyle w:val="WrterbuchStandard"/>
          <w:b/>
        </w:rPr>
        <w:t xml:space="preserve"> ? gelstarõri* 2?</w:t>
      </w:r>
      <w:r>
        <w:rPr>
          <w:rStyle w:val="WrterbuchStandard"/>
        </w:rPr>
        <w:t>, st. M. (ja): nhd. »Zinser«, Zinspflichtiger, Tributzahler, Freigebiger?; mietõri* 1, mÐtõri, st. M. (ja): nhd. Spender, Freigebiger</w:t>
      </w:r>
    </w:p>
    <w:p>
      <w:pPr>
        <w:pStyle w:val="Normal"/>
        <w:rPr/>
      </w:pPr>
      <w:r>
        <w:rPr>
          <w:rStyle w:val="Wrterbuchkopfzeile"/>
        </w:rPr>
        <w:t>Freigebigkeit, an.</w:t>
      </w:r>
      <w:r>
        <w:rPr>
          <w:rStyle w:val="WrterbuchStandard"/>
          <w:b/>
        </w:rPr>
        <w:t xml:space="preserve"> gj‡f-l-i</w:t>
      </w:r>
      <w:r>
        <w:rPr>
          <w:rStyle w:val="WrterbuchStandard"/>
        </w:rPr>
        <w:t>, sw. F. (Æn): nhd. Freigebigkeit; mil-d-i, F. (Æn): nhd. Freigebigkeit, Gnade, Frömmigkeit; r-vi, F.: nhd. Freigebigkeit</w:t>
      </w:r>
    </w:p>
    <w:p>
      <w:pPr>
        <w:pStyle w:val="Normal"/>
        <w:rPr/>
      </w:pPr>
      <w:r>
        <w:rPr>
          <w:rStyle w:val="Wrterbuchkopfzeile"/>
        </w:rPr>
        <w:t>Freigebigkeit, ae.</w:t>
      </w:r>
      <w:r>
        <w:rPr>
          <w:rStyle w:val="WrterbuchStandard"/>
          <w:b/>
        </w:rPr>
        <w:t xml:space="preserve"> cys</w:t>
        <w:noBreakHyphen/>
        <w:t>t</w:t>
      </w:r>
      <w:r>
        <w:rPr>
          <w:rStyle w:val="WrterbuchStandard"/>
        </w:rPr>
        <w:t>, st. M. (i), st. F. (i): nhd. freier Wille, Wahl, Auswahl, das Beste, Auserlesenes, Vortrefflichkeit, Tugend, Güte, Großmut, Freigebigkeit; s’l-en, syl-en, st. F. (jæ): nhd. Gabe, Tribut, Zuteilung, Freigebigkeit</w:t>
      </w:r>
    </w:p>
    <w:p>
      <w:pPr>
        <w:pStyle w:val="Normal"/>
        <w:rPr/>
      </w:pPr>
      <w:r>
        <w:rPr>
          <w:rStyle w:val="Wrterbuchkopfzeile"/>
        </w:rPr>
        <w:t>Frei</w:t>
        <w:softHyphen/>
        <w:t>gebigkeit, ae.</w:t>
      </w:r>
      <w:r>
        <w:rPr>
          <w:rStyle w:val="WrterbuchStandard"/>
          <w:b/>
        </w:rPr>
        <w:t xml:space="preserve"> un-n-e</w:t>
      </w:r>
      <w:r>
        <w:rPr>
          <w:rStyle w:val="WrterbuchStandard"/>
        </w:rPr>
        <w:t>, sw. F. (n): nhd. Grund, Erlaubnis, Zustimmung, Gewährung, Frei</w:t>
        <w:softHyphen/>
        <w:t>gebigkeit</w:t>
      </w:r>
    </w:p>
    <w:p>
      <w:pPr>
        <w:pStyle w:val="Normal"/>
        <w:rPr/>
      </w:pPr>
      <w:r>
        <w:rPr>
          <w:rStyle w:val="Wrterbuchkopfzeile"/>
        </w:rPr>
        <w:t>Freigebigkeit, ahd.</w:t>
      </w:r>
      <w:r>
        <w:rPr>
          <w:rStyle w:val="WrterbuchStandard"/>
          <w:b/>
        </w:rPr>
        <w:t xml:space="preserve"> filugebÆ* 1?</w:t>
      </w:r>
      <w:r>
        <w:rPr>
          <w:rStyle w:val="WrterbuchStandard"/>
        </w:rPr>
        <w:t>, st. F. (Æ): nhd. Freigebigkeit, maßlose Freigebigkeit; firwesitÆ* 1, st. F. (Æ): nhd. Freigebigkeit, Verschwendung; gebagernÆ* 3, st. F. (Æ): nhd. Freigebigkeit, Großzügigkeit; manaheit* 12, st. F. (i): nhd. Menschsein, Menschheit, menschliche Natur, menschliche Gemeinschaft, menschliche Würde, edle Gesinnung, Freigebigkeit, Geschenk, Angebinde; manaheitigÆ 3, st. F. (Æ): nhd. Menschlichkeit, Freundlichkeit, Freigebigkeit, Wohltätigkeit; miltÆ 19, st. F. (Æ): nhd. Milde, Barmherzigkeit, Mitleid, Sanftmut, Gnade, Güte, Freigebigkeit</w:t>
        <w:br/>
        <w:t>-- maßlose Freigebigkeit: ahd. filugebÆ* 1?, st. F. (Æ): nhd. Freigebigkeit, maßlose Freigebigkeit</w:t>
      </w:r>
    </w:p>
    <w:p>
      <w:pPr>
        <w:pStyle w:val="Normal"/>
        <w:rPr/>
      </w:pPr>
      <w:r>
        <w:rPr>
          <w:rStyle w:val="Wrterbuchkopfzeile"/>
        </w:rPr>
        <w:t>Freigebigkeit,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w:t>
      </w:r>
    </w:p>
    <w:p>
      <w:pPr>
        <w:pStyle w:val="Normal"/>
        <w:rPr/>
      </w:pPr>
      <w:r>
        <w:rPr>
          <w:rStyle w:val="Wrterbuchkopfzeile"/>
        </w:rPr>
        <w:t>Freigebigkeit, mnd.</w:t>
      </w:r>
      <w:r>
        <w:rPr>
          <w:rStyle w:val="WrterbuchStandard"/>
          <w:b/>
        </w:rPr>
        <w:t xml:space="preserve"> milde (2)</w:t>
      </w:r>
      <w:r>
        <w:rPr>
          <w:rStyle w:val="WrterbuchStandard"/>
        </w:rPr>
        <w:t>, F.: nhd. »Milde«, Barmherzigkeit, Güte, Mildherzigkeit, Freigebigkeit, Mildtätigkeit; mildichhÐt*, mildichÐt, mildicheit, F.: nhd. Güte, Barmherzigkeit, Großzügigkeit, Wohlwollen, Mildherzigkeit, Rücksicht, Freigebigkeit, Mildtätigkeit, Spendenfreudigkeit, Freundlichkeit, freundliche Behandlung</w:t>
      </w:r>
    </w:p>
    <w:p>
      <w:pPr>
        <w:pStyle w:val="Normal"/>
        <w:rPr/>
      </w:pPr>
      <w:r>
        <w:rPr>
          <w:rFonts w:cs="Times German" w:ascii="Times German" w:hAnsi="Times German"/>
        </w:rPr>
        <w:t>freigebigkeit, nhd.: nhd. ; L.: DRW</w:t>
      </w:r>
    </w:p>
    <w:p>
      <w:pPr>
        <w:pStyle w:val="Normal"/>
        <w:rPr/>
      </w:pPr>
      <w:r>
        <w:rPr>
          <w:rFonts w:cs="Times German" w:ascii="Times German" w:hAnsi="Times German"/>
        </w:rPr>
        <w:t>freigebigkeit, nhd.: nhd. ; L.: DW</w:t>
      </w:r>
    </w:p>
    <w:p>
      <w:pPr>
        <w:pStyle w:val="Normal"/>
        <w:rPr/>
      </w:pPr>
      <w:r>
        <w:rPr>
          <w:rFonts w:cs="Times German" w:ascii="Times German" w:hAnsi="Times German"/>
        </w:rPr>
        <w:t>freigebigkeitsvertrag, nhd.: nhd. ; L.: DRW</w:t>
      </w:r>
    </w:p>
    <w:p>
      <w:pPr>
        <w:pStyle w:val="Normal"/>
        <w:rPr/>
      </w:pPr>
      <w:r>
        <w:rPr>
          <w:rFonts w:cs="Times German" w:ascii="Times German" w:hAnsi="Times German"/>
        </w:rPr>
        <w:t>freigebigkeitvertrag, nhd.: nhd. ; L.: DRW</w:t>
      </w:r>
    </w:p>
    <w:p>
      <w:pPr>
        <w:pStyle w:val="Normal"/>
        <w:rPr/>
      </w:pPr>
      <w:r>
        <w:rPr>
          <w:rFonts w:cs="Times German" w:ascii="Times German" w:hAnsi="Times German"/>
        </w:rPr>
        <w:t>freigebiglich, nhd.: nhd. ; L.: DRW</w:t>
      </w:r>
    </w:p>
    <w:p>
      <w:pPr>
        <w:pStyle w:val="Normal"/>
        <w:rPr/>
      </w:pPr>
      <w:r>
        <w:rPr>
          <w:rFonts w:cs="Times German" w:ascii="Times German" w:hAnsi="Times German"/>
        </w:rPr>
        <w:t>freigebiglich, nhd.: nhd. ; L.: DW</w:t>
      </w:r>
    </w:p>
    <w:p>
      <w:pPr>
        <w:pStyle w:val="Normal"/>
        <w:rPr/>
      </w:pPr>
      <w:r>
        <w:rPr>
          <w:rFonts w:cs="Times German" w:ascii="Times German" w:hAnsi="Times German"/>
        </w:rPr>
        <w:t>freigebirge, nhd.: nhd. ; L.: DRW</w:t>
      </w:r>
    </w:p>
    <w:p>
      <w:pPr>
        <w:pStyle w:val="Normal"/>
        <w:rPr/>
      </w:pPr>
      <w:r>
        <w:rPr>
          <w:rStyle w:val="Wrterbuchkopfzeile"/>
        </w:rPr>
        <w:t>freigeboren, ae.</w:t>
      </w:r>
      <w:r>
        <w:rPr>
          <w:rStyle w:val="WrterbuchStandard"/>
          <w:b/>
        </w:rPr>
        <w:t xml:space="preserve"> frí-o-lic</w:t>
      </w:r>
      <w:r>
        <w:rPr>
          <w:rStyle w:val="WrterbuchStandard"/>
        </w:rPr>
        <w:t>, fré-o-lic, Adj.: nhd. frei, freigeboren, edel, herrlich, vorzüglich; ge-frí-o-lic, ge-fré-o-lic, Adj.: nhd. frei, freigeboren, edel, herrlich, vorzüglich</w:t>
      </w:r>
    </w:p>
    <w:p>
      <w:pPr>
        <w:pStyle w:val="Normal"/>
        <w:rPr/>
      </w:pPr>
      <w:r>
        <w:rPr>
          <w:rStyle w:val="Wrterbuchkopfzeile"/>
        </w:rPr>
        <w:t>freigeboren, afries.</w:t>
      </w:r>
      <w:r>
        <w:rPr>
          <w:rStyle w:val="WrterbuchStandard"/>
          <w:b/>
        </w:rPr>
        <w:t xml:space="preserve"> frÆ</w:t>
        <w:noBreakHyphen/>
        <w:t>ber-n 1 und häufiger?</w:t>
      </w:r>
      <w:r>
        <w:rPr>
          <w:rStyle w:val="WrterbuchStandard"/>
        </w:rPr>
        <w:t>, Adj.: nhd. freigeboren</w:t>
      </w:r>
    </w:p>
    <w:p>
      <w:pPr>
        <w:pStyle w:val="Normal"/>
        <w:rPr/>
      </w:pPr>
      <w:r>
        <w:rPr>
          <w:rStyle w:val="Wrterbuchkopfzeile"/>
        </w:rPr>
        <w:t>freigeboren, mnd.</w:t>
      </w:r>
      <w:r>
        <w:rPr>
          <w:rStyle w:val="WrterbuchStandard"/>
          <w:b/>
        </w:rPr>
        <w:t xml:space="preserve"> õdelich</w:t>
      </w:r>
      <w:r>
        <w:rPr>
          <w:rStyle w:val="WrterbuchStandard"/>
        </w:rPr>
        <w:t>, adellich, Adj.: nhd. freigeboren, vornehm, adlig, herrlich, vortrefflich; õdellÆk*, õdelÆk, adelik, Adj.: nhd. freigeboren, vornehm, adlig, herrlich, vortrefflich</w:t>
      </w:r>
    </w:p>
    <w:p>
      <w:pPr>
        <w:pStyle w:val="Normal"/>
        <w:rPr/>
      </w:pPr>
      <w:r>
        <w:rPr>
          <w:rStyle w:val="Wrterbuchkopfzeile"/>
        </w:rPr>
        <w:t>freigeboren, mnd.</w:t>
      </w:r>
      <w:r>
        <w:rPr>
          <w:rStyle w:val="WrterbuchStandard"/>
          <w:b/>
        </w:rPr>
        <w:t xml:space="preserve"> vrÆgebæren</w:t>
      </w:r>
      <w:r>
        <w:rPr>
          <w:rStyle w:val="WrterbuchStandard"/>
        </w:rPr>
        <w:t>, (Part. Prät.=)Adj.: nhd. »freigeboren«, als freier Mann geboren, dem Freienstande angehörig, adelig</w:t>
      </w:r>
    </w:p>
    <w:p>
      <w:pPr>
        <w:pStyle w:val="Normal"/>
        <w:rPr/>
      </w:pPr>
      <w:r>
        <w:rPr>
          <w:rStyle w:val="Wrterbuchkopfzeile"/>
        </w:rPr>
        <w:t>freigeboren, mnd.</w:t>
      </w:r>
      <w:r>
        <w:rPr>
          <w:rStyle w:val="WrterbuchStandard"/>
          <w:b/>
        </w:rPr>
        <w:t xml:space="preserve"> vrÆsam</w:t>
      </w:r>
      <w:r>
        <w:rPr>
          <w:rStyle w:val="WrterbuchStandard"/>
        </w:rPr>
        <w:t>, Adj.: nhd. frei, freigeboren; vrÆsõmich***, Adj.: nhd. frei, freigeboren, ungezähmt</w:t>
      </w:r>
    </w:p>
    <w:p>
      <w:pPr>
        <w:pStyle w:val="Normal"/>
        <w:rPr/>
      </w:pPr>
      <w:r>
        <w:rPr>
          <w:rFonts w:cs="Times German" w:ascii="Times German" w:hAnsi="Times German"/>
        </w:rPr>
        <w:t>freigeboren, nhd.: nhd. ; L.: DRW</w:t>
      </w:r>
    </w:p>
    <w:p>
      <w:pPr>
        <w:pStyle w:val="Normal"/>
        <w:rPr/>
      </w:pPr>
      <w:r>
        <w:rPr>
          <w:rFonts w:cs="Times German" w:ascii="Times German" w:hAnsi="Times German"/>
        </w:rPr>
        <w:t>freigeboren, nhd.: nhd. ; L.: DW</w:t>
      </w:r>
    </w:p>
    <w:p>
      <w:pPr>
        <w:pStyle w:val="Normal"/>
        <w:rPr/>
      </w:pPr>
      <w:r>
        <w:rPr>
          <w:rStyle w:val="Wrterbuchkopfzeile"/>
        </w:rPr>
        <w:t>freigeborene</w:t>
      </w:r>
      <w:r>
        <w:rPr>
          <w:rStyle w:val="WrterbuchStandard"/>
          <w:b/>
        </w:rPr>
        <w:t xml:space="preserve"> -- freigeborene Frau, mhd. adelvrouwe</w:t>
      </w:r>
      <w:r>
        <w:rPr>
          <w:rStyle w:val="WrterbuchStandard"/>
        </w:rPr>
        <w:t>, adelfrouwe*, sw. F.: nhd. freigeborene Frau, Herrin; adelwÆp, st. N.: nhd. freigeborene Frau, rechtmäßige Ehefrau</w:t>
      </w:r>
    </w:p>
    <w:p>
      <w:pPr>
        <w:pStyle w:val="Normal"/>
        <w:rPr/>
      </w:pPr>
      <w:r>
        <w:rPr>
          <w:rStyle w:val="Wrterbuchkopfzeile"/>
        </w:rPr>
        <w:t>freigeborene</w:t>
      </w:r>
      <w:r>
        <w:rPr>
          <w:rStyle w:val="WrterbuchStandard"/>
          <w:b/>
        </w:rPr>
        <w:t xml:space="preserve"> -- freigeborene Frau, mhd. vrÆwÆp</w:t>
      </w:r>
      <w:r>
        <w:rPr>
          <w:rStyle w:val="WrterbuchStandard"/>
        </w:rPr>
        <w:t>, frÆwÆp*, st. N.: nhd. »Freiweib«, Freie (F.), freigeborene Frau, nicht leibeigene Magd, Weib eines freien Mannes</w:t>
      </w:r>
    </w:p>
    <w:p>
      <w:pPr>
        <w:pStyle w:val="Normal"/>
        <w:rPr>
          <w:rStyle w:val="WrterbuchStandard"/>
        </w:rPr>
      </w:pPr>
      <w:r>
        <w:rPr>
          <w:rStyle w:val="Wrterbuchkopfzeile"/>
        </w:rPr>
        <w:t>Freigeborene</w:t>
      </w:r>
      <w:r>
        <w:rPr>
          <w:rStyle w:val="WrterbuchStandard"/>
          <w:b/>
        </w:rPr>
        <w:t xml:space="preserve"> (Pl.), mnd. vrÆl</w:t>
      </w:r>
      <w:r>
        <w:rPr>
          <w:rStyle w:val="WrterbuchStandard"/>
          <w:rFonts w:cs="Times New Roman;Times New Roman"/>
          <w:b/>
        </w:rPr>
        <w:t>ǖ</w:t>
      </w:r>
      <w:r>
        <w:rPr>
          <w:rStyle w:val="WrterbuchStandard"/>
          <w:rFonts w:cs="Times German"/>
          <w:b/>
        </w:rPr>
        <w:t>d</w:t>
      </w:r>
      <w:r>
        <w:rPr>
          <w:rStyle w:val="WrterbuchStandard"/>
          <w:b/>
        </w:rPr>
        <w:t>e</w:t>
      </w:r>
      <w:r>
        <w:rPr>
          <w:rStyle w:val="WrterbuchStandard"/>
        </w:rPr>
        <w:t>, vriel</w:t>
      </w:r>
      <w:r>
        <w:rPr>
          <w:rStyle w:val="WrterbuchStandard"/>
          <w:rFonts w:cs="Times New Roman;Times New Roman"/>
        </w:rPr>
        <w:t>ǖ</w:t>
      </w:r>
      <w:r>
        <w:rPr>
          <w:rStyle w:val="WrterbuchStandard"/>
          <w:rFonts w:cs="Times German"/>
        </w:rPr>
        <w:t>de, Pl.: nhd. Freigeborene (Pl.), Freie (Pl.)</w:t>
      </w:r>
    </w:p>
    <w:p>
      <w:pPr>
        <w:pStyle w:val="Normal"/>
        <w:rPr/>
      </w:pPr>
      <w:r>
        <w:rPr>
          <w:rStyle w:val="Wrterbuchkopfzeile"/>
        </w:rPr>
        <w:t>Freigeborene, ahd.</w:t>
      </w:r>
      <w:r>
        <w:rPr>
          <w:rStyle w:val="WrterbuchStandard"/>
          <w:b/>
        </w:rPr>
        <w:t xml:space="preserve"> wiridibora* 2?</w:t>
      </w:r>
      <w:r>
        <w:rPr>
          <w:rStyle w:val="WrterbuchStandard"/>
        </w:rPr>
        <w:t>, lang., sw. F. (n): nhd. Freigeborene</w:t>
      </w:r>
    </w:p>
    <w:p>
      <w:pPr>
        <w:pStyle w:val="Normal"/>
        <w:rPr/>
      </w:pPr>
      <w:r>
        <w:rPr>
          <w:rStyle w:val="Wrterbuchkopfzeile"/>
        </w:rPr>
        <w:t>Freigeborener, ae.</w:t>
      </w:r>
      <w:r>
        <w:rPr>
          <w:rStyle w:val="WrterbuchStandard"/>
          <w:b/>
        </w:rPr>
        <w:t xml:space="preserve"> frí-o-bear</w:t>
        <w:noBreakHyphen/>
        <w:t>n</w:t>
      </w:r>
      <w:r>
        <w:rPr>
          <w:rStyle w:val="WrterbuchStandard"/>
        </w:rPr>
        <w:t>, fré-o-bear-n, st. N. (a): nhd. Freigeborener, Kind von hoher Geburt</w:t>
      </w:r>
    </w:p>
    <w:p>
      <w:pPr>
        <w:pStyle w:val="Normal"/>
        <w:rPr/>
      </w:pPr>
      <w:r>
        <w:rPr>
          <w:rStyle w:val="Wrterbuchkopfzeile"/>
        </w:rPr>
        <w:t>Freigeborener, mhd.</w:t>
      </w:r>
      <w:r>
        <w:rPr>
          <w:rStyle w:val="WrterbuchStandard"/>
          <w:b/>
        </w:rPr>
        <w:t xml:space="preserve"> adelsun</w:t>
      </w:r>
      <w:r>
        <w:rPr>
          <w:rStyle w:val="WrterbuchStandard"/>
        </w:rPr>
        <w:t>, st. M.: nhd. Freigeborener, ehelicher Sohn</w:t>
      </w:r>
    </w:p>
    <w:p>
      <w:pPr>
        <w:pStyle w:val="Normal"/>
        <w:rPr/>
      </w:pPr>
      <w:r>
        <w:rPr>
          <w:rStyle w:val="Wrterbuchkopfzeile"/>
        </w:rPr>
        <w:t>Freigeborener, mhd.</w:t>
      </w:r>
      <w:r>
        <w:rPr>
          <w:rStyle w:val="WrterbuchStandard"/>
          <w:b/>
        </w:rPr>
        <w:t xml:space="preserve"> vrÆe (1)</w:t>
      </w:r>
      <w:r>
        <w:rPr>
          <w:rStyle w:val="WrterbuchStandard"/>
        </w:rPr>
        <w:t>, frÆe*, sw. M.: nhd. Freigeborener, Freier (M.) (1), Freiherr, Rechtsfähiger und Waffenfähiger; vrÆman, frÆman*, st. M.: nhd. »Freimann«, Freier (M.) (1), freier Mann, nicht leibeigener Mann, freier Knecht, Freigeborener, nicht leibeigener Knecht, Scharfrichter</w:t>
      </w:r>
    </w:p>
    <w:p>
      <w:pPr>
        <w:pStyle w:val="Normal"/>
        <w:rPr/>
      </w:pPr>
      <w:r>
        <w:rPr>
          <w:rStyle w:val="Wrterbuchkopfzeile"/>
        </w:rPr>
        <w:t>Freigeborener, mnd.</w:t>
      </w:r>
      <w:r>
        <w:rPr>
          <w:rStyle w:val="WrterbuchStandard"/>
          <w:b/>
        </w:rPr>
        <w:t xml:space="preserve"> vrÆe (1)</w:t>
      </w:r>
      <w:r>
        <w:rPr>
          <w:rStyle w:val="WrterbuchStandard"/>
        </w:rPr>
        <w:t>, M.: nhd. Freigeborener, freier Mann, Freiherr, Edelherr; vrÆhÐre, vrÆhÐr, vrÆhÐrre, M.: nhd. Freiherr, Freigeborener, freier Adliger, Baron;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freigeborenes</w:t>
      </w:r>
      <w:r>
        <w:rPr>
          <w:rStyle w:val="WrterbuchStandard"/>
          <w:b/>
        </w:rPr>
        <w:t xml:space="preserve"> -- freigeborenes Kind, mhd. adelkint</w:t>
      </w:r>
      <w:r>
        <w:rPr>
          <w:rStyle w:val="WrterbuchStandard"/>
        </w:rPr>
        <w:t>, st. N.: nhd. »Adelkind«, freigeborenes Kind</w:t>
      </w:r>
    </w:p>
    <w:p>
      <w:pPr>
        <w:pStyle w:val="Normal"/>
        <w:rPr/>
      </w:pPr>
      <w:r>
        <w:rPr>
          <w:rStyle w:val="Wrterbuchkopfzeile"/>
        </w:rPr>
        <w:t>freigeborenes</w:t>
      </w:r>
      <w:r>
        <w:rPr>
          <w:rStyle w:val="WrterbuchStandard"/>
          <w:b/>
        </w:rPr>
        <w:t xml:space="preserve"> -- freigeborenes Kind, mnd. Ðdelkint</w:t>
      </w:r>
      <w:r>
        <w:rPr>
          <w:rStyle w:val="WrterbuchStandard"/>
        </w:rPr>
        <w:t>, eddelkint, N.: nhd. »Edelkind«, freigeborenes Kind, Kind ehelicher Abstammung</w:t>
      </w:r>
    </w:p>
    <w:p>
      <w:pPr>
        <w:pStyle w:val="Normal"/>
        <w:rPr/>
      </w:pPr>
      <w:r>
        <w:rPr>
          <w:rStyle w:val="Wrterbuchkopfzeile"/>
        </w:rPr>
        <w:t>Freigeborenheit, mnd.</w:t>
      </w:r>
      <w:r>
        <w:rPr>
          <w:rStyle w:val="WrterbuchStandard"/>
          <w:b/>
        </w:rPr>
        <w:t xml:space="preserve"> vrÆe (2)</w:t>
      </w:r>
      <w:r>
        <w:rPr>
          <w:rStyle w:val="WrterbuchStandard"/>
        </w:rPr>
        <w:t>, vrÆ, vrige, vrig, N., F.: nhd. Freiheit, freier Stand, Freigeborenheit, Unabhängigkeit, freie Verfügung, Abgabenfreiheit, frei verfügbares Gut, Ungebundenheit</w:t>
      </w:r>
    </w:p>
    <w:p>
      <w:pPr>
        <w:pStyle w:val="Normal"/>
        <w:rPr/>
      </w:pPr>
      <w:r>
        <w:rPr>
          <w:rFonts w:cs="Times German" w:ascii="Times German" w:hAnsi="Times German"/>
        </w:rPr>
        <w:t>freigeborenheit, nhd., F.: nhd. ; L.: DW</w:t>
      </w:r>
    </w:p>
    <w:p>
      <w:pPr>
        <w:pStyle w:val="Normal"/>
        <w:rPr/>
      </w:pPr>
      <w:r>
        <w:rPr>
          <w:rFonts w:cs="Times German" w:ascii="Times German" w:hAnsi="Times German"/>
        </w:rPr>
        <w:t>freigeborenheit, nhd.: nhd. ; L.: DRW</w:t>
      </w:r>
    </w:p>
    <w:p>
      <w:pPr>
        <w:pStyle w:val="Normal"/>
        <w:rPr/>
      </w:pPr>
      <w:r>
        <w:rPr>
          <w:rFonts w:cs="Times German" w:ascii="Times German" w:hAnsi="Times German"/>
        </w:rPr>
        <w:t>freigebot, nhd.: nhd. ; L.: DRW</w:t>
      </w:r>
    </w:p>
    <w:p>
      <w:pPr>
        <w:pStyle w:val="Normal"/>
        <w:rPr/>
      </w:pPr>
      <w:r>
        <w:rPr>
          <w:rStyle w:val="Wrterbuchkopfzeile"/>
        </w:rPr>
        <w:t>Freigebung, mhd.</w:t>
      </w:r>
      <w:r>
        <w:rPr>
          <w:rStyle w:val="WrterbuchStandard"/>
          <w:b/>
        </w:rPr>
        <w:t xml:space="preserve"> vrÆgebunge</w:t>
      </w:r>
      <w:r>
        <w:rPr>
          <w:rStyle w:val="WrterbuchStandard"/>
        </w:rPr>
        <w:t>, frÆgebunge*, st. F.: nhd. »Freigebung«, Freiheit</w:t>
      </w:r>
    </w:p>
    <w:p>
      <w:pPr>
        <w:pStyle w:val="Normal"/>
        <w:rPr/>
      </w:pPr>
      <w:r>
        <w:rPr>
          <w:rStyle w:val="Wrterbuchkopfzeile"/>
        </w:rPr>
        <w:t>Freigebung, mnd.</w:t>
      </w:r>
      <w:r>
        <w:rPr>
          <w:rStyle w:val="WrterbuchStandard"/>
          <w:b/>
        </w:rPr>
        <w:t xml:space="preserve"> afgedinge</w:t>
      </w:r>
      <w:r>
        <w:rPr>
          <w:rStyle w:val="WrterbuchStandard"/>
        </w:rPr>
        <w:t>, mnd.?, M.: nhd. Loskaufung eines Unfreien, Freigebung</w:t>
      </w:r>
    </w:p>
    <w:p>
      <w:pPr>
        <w:pStyle w:val="Normal"/>
        <w:rPr/>
      </w:pPr>
      <w:r>
        <w:rPr>
          <w:rStyle w:val="Wrterbuchkopfzeile"/>
        </w:rPr>
        <w:t>Freigebung,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Freigebung, mnd.</w:t>
      </w:r>
      <w:r>
        <w:rPr>
          <w:rStyle w:val="WrterbuchStandard"/>
          <w:b/>
        </w:rPr>
        <w:t xml:space="preserve"> vrÆgÐvinge</w:t>
      </w:r>
      <w:r>
        <w:rPr>
          <w:rStyle w:val="WrterbuchStandard"/>
        </w:rPr>
        <w:t>, F.: nhd. »Freigebung«, Freisprechung, Entlassung aus der Hörigkeit, Freigabe (Bedeutung örtlich beschränkt), Erlass (Bedeutung örtlich beschränkt)</w:t>
      </w:r>
    </w:p>
    <w:p>
      <w:pPr>
        <w:pStyle w:val="Normal"/>
        <w:rPr/>
      </w:pPr>
      <w:r>
        <w:rPr>
          <w:rFonts w:cs="Times German" w:ascii="Times German" w:hAnsi="Times German"/>
        </w:rPr>
        <w:t>freigebung, nhd.: nhd. ; L.: DRW</w:t>
      </w:r>
    </w:p>
    <w:p>
      <w:pPr>
        <w:pStyle w:val="Normal"/>
        <w:rPr/>
      </w:pPr>
      <w:r>
        <w:rPr>
          <w:rFonts w:cs="Times German" w:ascii="Times German" w:hAnsi="Times German"/>
        </w:rPr>
        <w:t>freigebung, nhd.: nhd. ; L.: DW</w:t>
      </w:r>
    </w:p>
    <w:p>
      <w:pPr>
        <w:pStyle w:val="Normal"/>
        <w:rPr/>
      </w:pPr>
      <w:r>
        <w:rPr>
          <w:rFonts w:cs="Times German" w:ascii="Times German" w:hAnsi="Times German"/>
        </w:rPr>
        <w:t>freigeburt, nhd.: nhd. ; L.: DRW</w:t>
      </w:r>
    </w:p>
    <w:p>
      <w:pPr>
        <w:pStyle w:val="Normal"/>
        <w:rPr/>
      </w:pPr>
      <w:r>
        <w:rPr>
          <w:rFonts w:cs="Times German" w:ascii="Times German" w:hAnsi="Times German"/>
        </w:rPr>
        <w:t>freigeding, nhd.: nhd. ; L.: DRW</w:t>
      </w:r>
    </w:p>
    <w:p>
      <w:pPr>
        <w:pStyle w:val="Normal"/>
        <w:rPr/>
      </w:pPr>
      <w:r>
        <w:rPr>
          <w:rStyle w:val="Wrterbuchkopfzeile"/>
        </w:rPr>
        <w:t>freigegeben</w:t>
      </w:r>
      <w:r>
        <w:rPr>
          <w:rStyle w:val="WrterbuchStandard"/>
          <w:b/>
        </w:rPr>
        <w:t xml:space="preserve"> -- von Beschlagnahme freigegeben, mnd. kummerlæs</w:t>
      </w:r>
      <w:r>
        <w:rPr>
          <w:rStyle w:val="WrterbuchStandard"/>
        </w:rPr>
        <w:t>, Adj.: nhd. frei von Rechtsansprüchen, von Beschlagnahme freigegeben, ungepfändet, arrestlos, frei</w:t>
      </w:r>
    </w:p>
    <w:p>
      <w:pPr>
        <w:pStyle w:val="Normal"/>
        <w:rPr/>
      </w:pPr>
      <w:r>
        <w:rPr>
          <w:rStyle w:val="Wrterbuchkopfzeile"/>
        </w:rPr>
        <w:t>freigegeben</w:t>
      </w:r>
      <w:r>
        <w:rPr>
          <w:rStyle w:val="WrterbuchStandard"/>
          <w:b/>
        </w:rPr>
        <w:t xml:space="preserve"> -- zur Bestrafung freigegeben, afries. fai 2</w:t>
      </w:r>
      <w:r>
        <w:rPr>
          <w:rStyle w:val="WrterbuchStandard"/>
        </w:rPr>
        <w:t>, Adj.: nhd. zur Bestrafung freigegeben, geächtet</w:t>
      </w:r>
    </w:p>
    <w:p>
      <w:pPr>
        <w:pStyle w:val="Normal"/>
        <w:rPr/>
      </w:pPr>
      <w:r>
        <w:rPr>
          <w:rStyle w:val="Wrterbuchkopfzeile"/>
        </w:rPr>
        <w:t>freigegeben, mhd.</w:t>
      </w:r>
      <w:r>
        <w:rPr>
          <w:rStyle w:val="WrterbuchStandard"/>
          <w:b/>
        </w:rPr>
        <w:t xml:space="preserve"> vrÆgegeben</w:t>
      </w:r>
      <w:r>
        <w:rPr>
          <w:rStyle w:val="WrterbuchStandard"/>
        </w:rPr>
        <w:t>, frÆgegeben*, (Part. Prät.=)Adj.: nhd. »freigegeben«</w:t>
      </w:r>
    </w:p>
    <w:p>
      <w:pPr>
        <w:pStyle w:val="Normal"/>
        <w:rPr/>
      </w:pPr>
      <w:r>
        <w:rPr>
          <w:rStyle w:val="Wrterbuchkopfzeile"/>
        </w:rPr>
        <w:t>freigegeben,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freigegeben,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der allgemeinen Benutzbarkeit freigegeben: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freigegebene</w:t>
      </w:r>
      <w:r>
        <w:rPr>
          <w:rStyle w:val="WrterbuchStandard"/>
          <w:b/>
        </w:rPr>
        <w:t xml:space="preserve"> -- freigegebene Kriegsbeute, mnd. vrÆb</w:t>
      </w:r>
      <w:r>
        <w:rPr>
          <w:rStyle w:val="WrterbuchStandard"/>
          <w:rFonts w:cs="Times New Roman;Times New Roman"/>
          <w:b/>
        </w:rPr>
        <w:t>ǖ</w:t>
      </w:r>
      <w:r>
        <w:rPr>
          <w:rStyle w:val="WrterbuchStandard"/>
          <w:rFonts w:cs="Times German"/>
          <w:b/>
        </w:rPr>
        <w:t>t</w:t>
      </w:r>
      <w:r>
        <w:rPr>
          <w:rStyle w:val="WrterbuchStandard"/>
          <w:b/>
        </w:rPr>
        <w:t>e</w:t>
      </w:r>
      <w:r>
        <w:rPr>
          <w:rStyle w:val="WrterbuchStandard"/>
        </w:rPr>
        <w:t>, F.: nhd. freigegebene Kriegsbeute, Freibeuterei</w:t>
      </w:r>
    </w:p>
    <w:p>
      <w:pPr>
        <w:pStyle w:val="Normal"/>
        <w:rPr/>
      </w:pPr>
      <w:r>
        <w:rPr>
          <w:rStyle w:val="Wrterbuchkopfzeile"/>
        </w:rPr>
        <w:t>freigegebener</w:t>
      </w:r>
      <w:r>
        <w:rPr>
          <w:rStyle w:val="WrterbuchStandard"/>
          <w:b/>
        </w:rPr>
        <w:t xml:space="preserve"> -- freigegebener Aufschub, mhd. vrist</w:t>
      </w:r>
      <w:r>
        <w:rPr>
          <w:rStyle w:val="WrterbuchStandard"/>
        </w:rPr>
        <w:t>, frist*, st. F., st. M., st. N.: nhd. Frist, Zeit, Zeitpunkt, Zeitraum, Zeitspanne, Termin, Augenblick, freigegebener Aufschub, Rettung, Eile</w:t>
      </w:r>
    </w:p>
    <w:p>
      <w:pPr>
        <w:pStyle w:val="Normal"/>
        <w:rPr/>
      </w:pPr>
      <w:r>
        <w:rPr>
          <w:rStyle w:val="Wrterbuchkopfzeile"/>
        </w:rPr>
        <w:t>freigegebener</w:t>
      </w:r>
      <w:r>
        <w:rPr>
          <w:rStyle w:val="WrterbuchStandard"/>
          <w:b/>
        </w:rPr>
        <w:t xml:space="preserve"> -- zum Holzschlag nicht freigegebener Wald,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freigegebenes</w:t>
      </w:r>
      <w:r>
        <w:rPr>
          <w:rStyle w:val="WrterbuchStandard"/>
          <w:b/>
        </w:rPr>
        <w:t xml:space="preserve"> -- zur Abholzung freigegebenes Stück Waldmark,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Freigehege, mnd.</w:t>
      </w:r>
      <w:r>
        <w:rPr>
          <w:rStyle w:val="WrterbuchStandard"/>
          <w:b/>
        </w:rPr>
        <w:t xml:space="preserve">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Fonts w:cs="Times German" w:ascii="Times German" w:hAnsi="Times German"/>
        </w:rPr>
        <w:t>freigehen, nhd.: nhd. ; L.: DRW</w:t>
      </w:r>
    </w:p>
    <w:p>
      <w:pPr>
        <w:pStyle w:val="Normal"/>
        <w:rPr/>
      </w:pPr>
      <w:r>
        <w:rPr>
          <w:rFonts w:cs="Times German" w:ascii="Times German" w:hAnsi="Times German"/>
        </w:rPr>
        <w:t>freigeist, nhd., M.: nhd. ; L.: DW</w:t>
      </w:r>
    </w:p>
    <w:p>
      <w:pPr>
        <w:pStyle w:val="Normal"/>
        <w:rPr/>
      </w:pPr>
      <w:r>
        <w:rPr>
          <w:rFonts w:cs="Times German" w:ascii="Times German" w:hAnsi="Times German"/>
        </w:rPr>
        <w:t>freigeisterei, nhd., F.: nhd. ; L.: DW</w:t>
      </w:r>
    </w:p>
    <w:p>
      <w:pPr>
        <w:pStyle w:val="Normal"/>
        <w:rPr/>
      </w:pPr>
      <w:r>
        <w:rPr>
          <w:rFonts w:cs="Times German" w:ascii="Times German" w:hAnsi="Times German"/>
        </w:rPr>
        <w:t>freigeisterisch, nhd.: nhd. ; L.: DW</w:t>
      </w:r>
    </w:p>
    <w:p>
      <w:pPr>
        <w:pStyle w:val="Normal"/>
        <w:rPr/>
      </w:pPr>
      <w:r>
        <w:rPr>
          <w:rFonts w:cs="Times German" w:ascii="Times German" w:hAnsi="Times German"/>
        </w:rPr>
        <w:t>freigeistig, nhd.: nhd. ; L.: DW</w:t>
      </w:r>
    </w:p>
    <w:p>
      <w:pPr>
        <w:pStyle w:val="Normal"/>
        <w:rPr/>
      </w:pPr>
      <w:r>
        <w:rPr>
          <w:rFonts w:cs="Times German" w:ascii="Times German" w:hAnsi="Times German"/>
        </w:rPr>
        <w:t>freigeistin, nhd., F.: nhd. ; L.: DW</w:t>
      </w:r>
    </w:p>
    <w:p>
      <w:pPr>
        <w:pStyle w:val="Normal"/>
        <w:rPr/>
      </w:pPr>
      <w:r>
        <w:rPr>
          <w:rFonts w:cs="Times German" w:ascii="Times German" w:hAnsi="Times German"/>
        </w:rPr>
        <w:t>freigeistisch, nhd.: nhd. ; L.: DW</w:t>
      </w:r>
    </w:p>
    <w:p>
      <w:pPr>
        <w:pStyle w:val="Normal"/>
        <w:rPr/>
      </w:pPr>
      <w:r>
        <w:rPr>
          <w:rStyle w:val="Wrterbuchkopfzeile"/>
        </w:rPr>
        <w:t>freigekauft</w:t>
      </w:r>
      <w:r>
        <w:rPr>
          <w:rStyle w:val="WrterbuchStandard"/>
          <w:b/>
        </w:rPr>
        <w:t xml:space="preserve"> -- Zahlung mit der Gefangene oder beschlagnahmte Waren oder Schiffe freigekauft werden, mnd. ranzðn</w:t>
      </w:r>
      <w:r>
        <w:rPr>
          <w:rStyle w:val="WrterbuchStandard"/>
        </w:rPr>
        <w:t>, ranzcuen, rantzun, ransðn, M., F.: nhd. Zahlung mit der Gefangene oder beschlagnahmte Waren oder Schiffe freigekauft werden, Lösegeld</w:t>
      </w:r>
    </w:p>
    <w:p>
      <w:pPr>
        <w:pStyle w:val="Normal"/>
        <w:rPr/>
      </w:pPr>
      <w:r>
        <w:rPr>
          <w:rStyle w:val="Wrterbuchkopfzeile"/>
        </w:rPr>
        <w:t>freigekommen,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 vrÆrecht, Adj.?: nhd. ungefährdet?, freigekommen?</w:t>
      </w:r>
    </w:p>
    <w:p>
      <w:pPr>
        <w:pStyle w:val="Normal"/>
        <w:rPr/>
      </w:pPr>
      <w:r>
        <w:rPr>
          <w:rFonts w:cs="Times German" w:ascii="Times German" w:hAnsi="Times German"/>
        </w:rPr>
        <w:t>freigel, nhd.: nhd. ; L.: DRW</w:t>
      </w:r>
    </w:p>
    <w:p>
      <w:pPr>
        <w:pStyle w:val="Normal"/>
        <w:rPr/>
      </w:pPr>
      <w:r>
        <w:rPr>
          <w:rFonts w:cs="Times German" w:ascii="Times German" w:hAnsi="Times German"/>
        </w:rPr>
        <w:t>freigelack, nhd.: nhd. ; L.: DRW</w:t>
      </w:r>
    </w:p>
    <w:p>
      <w:pPr>
        <w:pStyle w:val="Normal"/>
        <w:rPr/>
      </w:pPr>
      <w:r>
        <w:rPr>
          <w:rFonts w:cs="Times German" w:ascii="Times German" w:hAnsi="Times German"/>
        </w:rPr>
        <w:t>freigelaende, nhd.: nhd. ; L.: DRW</w:t>
      </w:r>
    </w:p>
    <w:p>
      <w:pPr>
        <w:pStyle w:val="Normal"/>
        <w:rPr/>
      </w:pPr>
      <w:r>
        <w:rPr>
          <w:rStyle w:val="Wrterbuchkopfzeile"/>
        </w:rPr>
        <w:t>Freigelände</w:t>
      </w:r>
      <w:r>
        <w:rPr>
          <w:rStyle w:val="WrterbuchStandard"/>
          <w:b/>
        </w:rPr>
        <w:t xml:space="preserve"> -- Freigelände für Pferde, mnd. stædÏrie*</w:t>
      </w:r>
      <w:r>
        <w:rPr>
          <w:rStyle w:val="WrterbuchStandard"/>
        </w:rPr>
        <w:t>, stæderie, F.: nhd. Freigelände für Pferde, Einfriedigung für Pferde</w:t>
      </w:r>
    </w:p>
    <w:p>
      <w:pPr>
        <w:pStyle w:val="Normal"/>
        <w:rPr/>
      </w:pPr>
      <w:r>
        <w:rPr>
          <w:rStyle w:val="Wrterbuchkopfzeile"/>
        </w:rPr>
        <w:t>Freigelände, ahd.</w:t>
      </w:r>
      <w:r>
        <w:rPr>
          <w:rStyle w:val="WrterbuchStandard"/>
          <w:b/>
        </w:rPr>
        <w:t xml:space="preserve"> frÆgilenti* 1</w:t>
      </w:r>
      <w:r>
        <w:rPr>
          <w:rStyle w:val="WrterbuchStandard"/>
        </w:rPr>
        <w:t>, st. N. (ja): nhd. »Freigelände«, Herrenland, Herrengut</w:t>
      </w:r>
    </w:p>
    <w:p>
      <w:pPr>
        <w:pStyle w:val="Normal"/>
        <w:rPr/>
      </w:pPr>
      <w:r>
        <w:rPr>
          <w:rStyle w:val="Wrterbuchkopfzeile"/>
        </w:rPr>
        <w:t>freigelassen</w:t>
      </w:r>
      <w:r>
        <w:rPr>
          <w:rStyle w:val="WrterbuchStandard"/>
          <w:b/>
        </w:rPr>
        <w:t xml:space="preserve"> -- nicht freigelassen, mhd. ungelediget</w:t>
      </w:r>
      <w:r>
        <w:rPr>
          <w:rStyle w:val="WrterbuchStandard"/>
        </w:rPr>
        <w:t>, (Part. Prät.=)Adj.: nhd. nicht freigelassen, nicht beraubt, nicht freigemacht</w:t>
      </w:r>
    </w:p>
    <w:p>
      <w:pPr>
        <w:pStyle w:val="Normal"/>
        <w:rPr/>
      </w:pPr>
      <w:r>
        <w:rPr>
          <w:rStyle w:val="Wrterbuchkopfzeile"/>
        </w:rPr>
        <w:t>freigelassen</w:t>
      </w:r>
      <w:r>
        <w:rPr>
          <w:rStyle w:val="WrterbuchStandard"/>
          <w:b/>
        </w:rPr>
        <w:t xml:space="preserve"> -- Stelle die für Korbfischerei freigelassen ist, mnd. ? korfsluppe</w:t>
      </w:r>
      <w:r>
        <w:rPr>
          <w:rStyle w:val="WrterbuchStandard"/>
        </w:rPr>
        <w:t>, Sb.: nhd. Stelle die für Korbfischerei freigelassen ist?; ? korfstal, M.?: nhd. Stelle die für Korbfischerei freigelassen ist?</w:t>
      </w:r>
    </w:p>
    <w:p>
      <w:pPr>
        <w:pStyle w:val="Normal"/>
        <w:rPr/>
      </w:pPr>
      <w:r>
        <w:rPr>
          <w:rStyle w:val="Wrterbuchkopfzeile"/>
        </w:rPr>
        <w:t>freigelassen, as.</w:t>
      </w:r>
      <w:r>
        <w:rPr>
          <w:rStyle w:val="WrterbuchStandard"/>
          <w:b/>
        </w:rPr>
        <w:t xml:space="preserve"> frÆ</w:t>
        <w:noBreakHyphen/>
        <w:t>gi</w:t>
        <w:noBreakHyphen/>
        <w:t>lõ</w:t>
        <w:noBreakHyphen/>
        <w:t>t</w:t>
        <w:noBreakHyphen/>
        <w:t>an* 1</w:t>
      </w:r>
      <w:r>
        <w:rPr>
          <w:rStyle w:val="WrterbuchStandard"/>
        </w:rPr>
        <w:t>, (Part.-Prät.=)Adj.: nhd. freigelassen</w:t>
      </w:r>
    </w:p>
    <w:p>
      <w:pPr>
        <w:pStyle w:val="Normal"/>
        <w:rPr/>
      </w:pPr>
      <w:r>
        <w:rPr>
          <w:rStyle w:val="Wrterbuchkopfzeile"/>
        </w:rPr>
        <w:t>freigelassen, ahd.</w:t>
      </w:r>
      <w:r>
        <w:rPr>
          <w:rStyle w:val="WrterbuchStandard"/>
          <w:b/>
        </w:rPr>
        <w:t xml:space="preserve"> firlõzan* (2)</w:t>
      </w:r>
      <w:r>
        <w:rPr>
          <w:rStyle w:val="WrterbuchStandard"/>
        </w:rPr>
        <w:t>, Part. Prät.=Adj.: nhd. verlassen (Adj.), freigelassen; frÆlõzan* (1) 4, frÆgilõzan*, Part. Prät.=Adj., st. M.: nhd. freigelassen, Freigelassener; hantfrÆ* 1, Adj.: nhd. freigelassen; urlõzÆg* 1, Adj.: nhd. freigelassen</w:t>
        <w:br/>
        <w:t>-- nicht freigelassen: ahd. unfirlõzan* 2, (Part. Prät.=)Adj.: nhd. unfrei, nicht freigelassen, nicht verlassen</w:t>
      </w:r>
    </w:p>
    <w:p>
      <w:pPr>
        <w:pStyle w:val="Normal"/>
        <w:rPr/>
      </w:pPr>
      <w:r>
        <w:rPr>
          <w:rStyle w:val="Wrterbuchkopfzeile"/>
        </w:rPr>
        <w:t>freigelassen, mhd.</w:t>
      </w:r>
      <w:r>
        <w:rPr>
          <w:rStyle w:val="WrterbuchStandard"/>
          <w:b/>
        </w:rPr>
        <w:t xml:space="preserve"> gelediget</w:t>
      </w:r>
      <w:r>
        <w:rPr>
          <w:rStyle w:val="WrterbuchStandard"/>
        </w:rPr>
        <w:t>, (Part. Prät.=)Adj.: nhd. freigelassen, beraubt, freigemacht</w:t>
      </w:r>
    </w:p>
    <w:p>
      <w:pPr>
        <w:pStyle w:val="Normal"/>
        <w:rPr/>
      </w:pPr>
      <w:r>
        <w:rPr>
          <w:rStyle w:val="Wrterbuchkopfzeile"/>
        </w:rPr>
        <w:t>freigelassen, mhd.</w:t>
      </w:r>
      <w:r>
        <w:rPr>
          <w:rStyle w:val="WrterbuchStandard"/>
          <w:b/>
        </w:rPr>
        <w:t xml:space="preserve"> lediclÆche</w:t>
      </w:r>
      <w:r>
        <w:rPr>
          <w:rStyle w:val="WrterbuchStandard"/>
        </w:rPr>
        <w:t>, ledeclÆche, lideclÆche*, lidiclÆche, Adv.: nhd. »lediglich«, frei, freigelassen, unstreitig, bedingungslos, völlig, uneingeschränkt, unbesiegt</w:t>
      </w:r>
    </w:p>
    <w:p>
      <w:pPr>
        <w:pStyle w:val="Normal"/>
        <w:rPr/>
      </w:pPr>
      <w:r>
        <w:rPr>
          <w:rStyle w:val="Wrterbuchkopfzeile"/>
        </w:rPr>
        <w:t>freigelassen,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freigelassen, mnd.</w:t>
      </w:r>
      <w:r>
        <w:rPr>
          <w:rStyle w:val="WrterbuchStandard"/>
          <w:b/>
        </w:rPr>
        <w:t xml:space="preserve"> vrÆmõket</w:t>
      </w:r>
      <w:r>
        <w:rPr>
          <w:rStyle w:val="WrterbuchStandard"/>
        </w:rPr>
        <w:t>, (Part. Prät.=)Adj.: nhd. freigelassen</w:t>
      </w:r>
    </w:p>
    <w:p>
      <w:pPr>
        <w:pStyle w:val="Normal"/>
        <w:rPr/>
      </w:pPr>
      <w:r>
        <w:rPr>
          <w:rFonts w:cs="Times German" w:ascii="Times German" w:hAnsi="Times German"/>
        </w:rPr>
        <w:t>freigelassen, nhd.: nhd. ; L.: DW</w:t>
      </w:r>
    </w:p>
    <w:p>
      <w:pPr>
        <w:pStyle w:val="Normal"/>
        <w:rPr/>
      </w:pPr>
      <w:r>
        <w:rPr>
          <w:rStyle w:val="Wrterbuchkopfzeile"/>
        </w:rPr>
        <w:t>Freigelassene, ahd.</w:t>
      </w:r>
      <w:r>
        <w:rPr>
          <w:rStyle w:val="WrterbuchStandard"/>
          <w:b/>
        </w:rPr>
        <w:t xml:space="preserve"> frÆlõza* 1</w:t>
      </w:r>
      <w:r>
        <w:rPr>
          <w:rStyle w:val="WrterbuchStandard"/>
        </w:rPr>
        <w:t>, st. F. (æ): nhd. Freigelassene; lõza (1) 1, sw. F. (n): nhd. Freigelassene, Hure, Dirne</w:t>
      </w:r>
    </w:p>
    <w:p>
      <w:pPr>
        <w:pStyle w:val="Normal"/>
        <w:rPr/>
      </w:pPr>
      <w:r>
        <w:rPr>
          <w:rFonts w:cs="Times German" w:ascii="Times German" w:hAnsi="Times German"/>
        </w:rPr>
        <w:t>freigelassene, nhd.: nhd. ; L.: DRW</w:t>
      </w:r>
    </w:p>
    <w:p>
      <w:pPr>
        <w:pStyle w:val="Normal"/>
        <w:rPr/>
      </w:pPr>
      <w:r>
        <w:rPr>
          <w:rStyle w:val="Wrterbuchkopfzeile"/>
        </w:rPr>
        <w:t>Freigelassener, germ.</w:t>
      </w:r>
      <w:r>
        <w:rPr>
          <w:rStyle w:val="WrterbuchStandard"/>
          <w:b/>
        </w:rPr>
        <w:t xml:space="preserve"> *lausinga-</w:t>
      </w:r>
      <w:r>
        <w:rPr>
          <w:rStyle w:val="WrterbuchStandard"/>
        </w:rPr>
        <w:t>, *lausingaz, *lausenga</w:t>
        <w:noBreakHyphen/>
        <w:t>, *lausengaz, germ.?, st. M. (a): nhd. Freigelassener; *lÐta-, *lÐtaz, st. M. (a): nhd. Gelassener, Freigelassener, Halbfreier, Höriger; *lÐti-, *lÐtiz, germ.?, st. M. (a): nhd. Gelassener, Freigelassener, Halbfreier, Höriger</w:t>
      </w:r>
    </w:p>
    <w:p>
      <w:pPr>
        <w:pStyle w:val="Normal"/>
        <w:rPr/>
      </w:pPr>
      <w:r>
        <w:rPr>
          <w:rStyle w:val="Wrterbuchkopfzeile"/>
        </w:rPr>
        <w:t>Freigelassener, got.</w:t>
      </w:r>
      <w:r>
        <w:rPr>
          <w:rStyle w:val="WrterbuchStandard"/>
          <w:b/>
        </w:rPr>
        <w:t xml:space="preserve"> fra-lÐ-t-s 1</w:t>
      </w:r>
      <w:r>
        <w:rPr>
          <w:rStyle w:val="WrterbuchStandard"/>
        </w:rPr>
        <w:t>, st. M. (a): nhd. Freigelassener</w:t>
      </w:r>
    </w:p>
    <w:p>
      <w:pPr>
        <w:pStyle w:val="Normal"/>
        <w:rPr/>
      </w:pPr>
      <w:r>
        <w:rPr>
          <w:rStyle w:val="Wrterbuchkopfzeile"/>
        </w:rPr>
        <w:t>Freigelassener, an.</w:t>
      </w:r>
      <w:r>
        <w:rPr>
          <w:rStyle w:val="WrterbuchStandard"/>
          <w:b/>
        </w:rPr>
        <w:t xml:space="preserve"> lau-s-ing-i</w:t>
      </w:r>
      <w:r>
        <w:rPr>
          <w:rStyle w:val="WrterbuchStandard"/>
        </w:rPr>
        <w:t>, sw. M. (n): nhd. Freigelassener, Heimatloser; ley-s-ing-i, *lausgeng-ja, M.: nhd. Freigelassener, Heimatloser</w:t>
      </w:r>
    </w:p>
    <w:p>
      <w:pPr>
        <w:pStyle w:val="Normal"/>
        <w:rPr/>
      </w:pPr>
      <w:r>
        <w:rPr>
          <w:rStyle w:val="Wrterbuchkopfzeile"/>
        </w:rPr>
        <w:t>Freigelassener, ae.</w:t>
      </w:r>
      <w:r>
        <w:rPr>
          <w:rStyle w:val="WrterbuchStandard"/>
          <w:b/>
        </w:rPr>
        <w:t xml:space="preserve"> frí-o-lÚ-t-a</w:t>
      </w:r>
      <w:r>
        <w:rPr>
          <w:rStyle w:val="WrterbuchStandard"/>
        </w:rPr>
        <w:t>, fré-o-lÚ-t-a, sw. M. (n): nhd. Freigelassener; lÚ</w:t>
        <w:noBreakHyphen/>
        <w:t>t (1), st. M. (a): nhd. Halbfreier, Freigelassener, Lasse; líe-s</w:t>
        <w:noBreakHyphen/>
        <w:t>ing (1), st. M. (a): nhd. Freigelassener</w:t>
      </w:r>
    </w:p>
    <w:p>
      <w:pPr>
        <w:pStyle w:val="Normal"/>
        <w:rPr/>
      </w:pPr>
      <w:r>
        <w:rPr>
          <w:rStyle w:val="Wrterbuchkopfzeile"/>
        </w:rPr>
        <w:t>Freigelassener, anfrk.</w:t>
      </w:r>
      <w:r>
        <w:rPr>
          <w:rStyle w:val="WrterbuchStandard"/>
          <w:b/>
        </w:rPr>
        <w:t xml:space="preserve"> li-t-us 16 und häufiger?</w:t>
      </w:r>
      <w:r>
        <w:rPr>
          <w:rStyle w:val="WrterbuchStandard"/>
        </w:rPr>
        <w:t>, lat.-anfrk.?, lat.-afrk.?, lat.-awfrk.?, M.: nhd. Lite, Halbfreier, Freigelassener</w:t>
      </w:r>
    </w:p>
    <w:p>
      <w:pPr>
        <w:pStyle w:val="Normal"/>
        <w:rPr/>
      </w:pPr>
      <w:r>
        <w:rPr>
          <w:rStyle w:val="Wrterbuchkopfzeile"/>
        </w:rPr>
        <w:t>Freigelassener, as.</w:t>
      </w:r>
      <w:r>
        <w:rPr>
          <w:rStyle w:val="WrterbuchStandard"/>
          <w:b/>
        </w:rPr>
        <w:t xml:space="preserve"> *lõ</w:t>
        <w:noBreakHyphen/>
        <w:t>t?</w:t>
      </w:r>
      <w:r>
        <w:rPr>
          <w:rStyle w:val="WrterbuchStandard"/>
        </w:rPr>
        <w:t>, st. M. (a): nhd. Lite, Höriger, Freigelassener; la</w:t>
        <w:noBreakHyphen/>
        <w:t>t</w:t>
        <w:noBreakHyphen/>
        <w:t>us* 4, lat.</w:t>
        <w:noBreakHyphen/>
        <w:t>as.?, M.: nhd. Lite, Höriger, Freigelassener; li</w:t>
        <w:noBreakHyphen/>
        <w:t>d</w:t>
        <w:noBreakHyphen/>
        <w:t>o* 1, li</w:t>
        <w:noBreakHyphen/>
        <w:t>d</w:t>
        <w:noBreakHyphen/>
        <w:t>d</w:t>
        <w:noBreakHyphen/>
        <w:t>o*, lat.</w:t>
        <w:noBreakHyphen/>
        <w:t>as.?, M.: nhd. Lite, Höriger, Freigelassener</w:t>
      </w:r>
    </w:p>
    <w:p>
      <w:pPr>
        <w:pStyle w:val="Normal"/>
        <w:rPr/>
      </w:pPr>
      <w:r>
        <w:rPr>
          <w:rStyle w:val="Wrterbuchkopfzeile"/>
        </w:rPr>
        <w:t>Freigelassener, ahd.</w:t>
      </w:r>
      <w:r>
        <w:rPr>
          <w:rStyle w:val="WrterbuchStandard"/>
          <w:b/>
        </w:rPr>
        <w:t xml:space="preserve"> frÆjiling* 1</w:t>
      </w:r>
      <w:r>
        <w:rPr>
          <w:rStyle w:val="WrterbuchStandard"/>
        </w:rPr>
        <w:t>, frÆling*, ahd.?, st. M. (a): nhd. Freier (M.) (1), Freigelassener; frÆlõz 14?, st. M. (a): nhd. Freigelassener, Freier (M.) (1); frÆlõzan* (1) 4, frÆgilõzan*, Part. Prät.=Adj., st. M.: nhd. freigelassen, Freigelassener; frÆman 2, st. M. (athem.): nhd. Freier (M.) (1), Freigelassener; hantlõz 3, st. M. (a?, i?): nhd. Freilassung, Freigelassener, Freier (M.) (1); lõz (1) 6, st. M. (a): nhd. Freigelassener, Freier (M.) (1), freier Zinspflichtiger, Halbfreier, Lite; litus 28 und häufiger?, lat.</w:t>
        <w:noBreakHyphen/>
        <w:t>ahd.?, M.: nhd. Lite, Halbfreier, Freigelassener; skazwurfo* 2, scazwurfo*, sw. M. (n): nhd. Freigelassener</w:t>
      </w:r>
    </w:p>
    <w:p>
      <w:pPr>
        <w:pStyle w:val="Normal"/>
        <w:rPr/>
      </w:pPr>
      <w:r>
        <w:rPr>
          <w:rStyle w:val="Wrterbuchkopfzeile"/>
        </w:rPr>
        <w:t>Freigelassener, mhd.</w:t>
      </w:r>
      <w:r>
        <w:rPr>
          <w:rStyle w:val="WrterbuchStandard"/>
          <w:b/>
        </w:rPr>
        <w:t xml:space="preserve"> vrÆlinc</w:t>
      </w:r>
      <w:r>
        <w:rPr>
          <w:rStyle w:val="WrterbuchStandard"/>
        </w:rPr>
        <w:t>, frÆlinc*, st. M.: nhd. »Freiling«, Freigelassener</w:t>
      </w:r>
    </w:p>
    <w:p>
      <w:pPr>
        <w:pStyle w:val="Normal"/>
        <w:rPr/>
      </w:pPr>
      <w:r>
        <w:rPr>
          <w:rStyle w:val="Wrterbuchkopfzeile"/>
        </w:rPr>
        <w:t>Freigelassener,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Style w:val="Wrterbuchkopfzeile"/>
        </w:rPr>
        <w:t>Freigelassener, mnd.</w:t>
      </w:r>
      <w:r>
        <w:rPr>
          <w:rStyle w:val="WrterbuchStandard"/>
          <w:b/>
        </w:rPr>
        <w:t xml:space="preserve"> vrÆlinc</w:t>
      </w:r>
      <w:r>
        <w:rPr>
          <w:rStyle w:val="WrterbuchStandard"/>
        </w:rPr>
        <w:t>, vrilink, vrigling, M.: nhd. freier Mann mit wenig oder keinem Eigengut, Freier von niederem Stand, Freigelassener</w:t>
      </w:r>
    </w:p>
    <w:p>
      <w:pPr>
        <w:pStyle w:val="Normal"/>
        <w:rPr/>
      </w:pPr>
      <w:r>
        <w:rPr>
          <w:rFonts w:cs="Times German" w:ascii="Times German" w:hAnsi="Times German"/>
        </w:rPr>
        <w:t>freigelassenheit, nhd., F.: nhd. ; L.: DW</w:t>
      </w:r>
    </w:p>
    <w:p>
      <w:pPr>
        <w:pStyle w:val="Normal"/>
        <w:rPr/>
      </w:pPr>
      <w:r>
        <w:rPr>
          <w:rFonts w:cs="Times German" w:ascii="Times German" w:hAnsi="Times German"/>
        </w:rPr>
        <w:t>freigelassensohn, nhd.: nhd. ; L.: DRW</w:t>
      </w:r>
    </w:p>
    <w:p>
      <w:pPr>
        <w:pStyle w:val="Normal"/>
        <w:rPr/>
      </w:pPr>
      <w:r>
        <w:rPr>
          <w:rStyle w:val="Wrterbuchkopfzeile"/>
        </w:rPr>
        <w:t>Freigeld, mhd.</w:t>
      </w:r>
      <w:r>
        <w:rPr>
          <w:rStyle w:val="WrterbuchStandard"/>
          <w:b/>
        </w:rPr>
        <w:t xml:space="preserve"> vrÆgelt</w:t>
      </w:r>
      <w:r>
        <w:rPr>
          <w:rStyle w:val="WrterbuchStandard"/>
        </w:rPr>
        <w:t>, frÆgelt*, st. N.: nhd. »Freigeld«, Abzugsgeld</w:t>
      </w:r>
    </w:p>
    <w:p>
      <w:pPr>
        <w:pStyle w:val="Normal"/>
        <w:rPr/>
      </w:pPr>
      <w:r>
        <w:rPr>
          <w:rFonts w:cs="Times German" w:ascii="Times German" w:hAnsi="Times German"/>
        </w:rPr>
        <w:t>freigeld, nhd.: nhd. ; L.: DRW</w:t>
      </w:r>
    </w:p>
    <w:p>
      <w:pPr>
        <w:pStyle w:val="Normal"/>
        <w:rPr/>
      </w:pPr>
      <w:r>
        <w:rPr>
          <w:rFonts w:cs="Times German" w:ascii="Times German" w:hAnsi="Times German"/>
        </w:rPr>
        <w:t>freigeleit, nhd.: nhd. ; L.: DRW</w:t>
      </w:r>
    </w:p>
    <w:p>
      <w:pPr>
        <w:pStyle w:val="Normal"/>
        <w:rPr/>
      </w:pPr>
      <w:r>
        <w:rPr>
          <w:rFonts w:cs="Times German" w:ascii="Times German" w:hAnsi="Times German"/>
        </w:rPr>
        <w:t>freigeleiten, nhd.: nhd. ; L.: DRW</w:t>
      </w:r>
    </w:p>
    <w:p>
      <w:pPr>
        <w:pStyle w:val="Normal"/>
        <w:rPr/>
      </w:pPr>
      <w:r>
        <w:rPr>
          <w:rStyle w:val="Wrterbuchkopfzeile"/>
        </w:rPr>
        <w:t>freigemacht</w:t>
      </w:r>
      <w:r>
        <w:rPr>
          <w:rStyle w:val="WrterbuchStandard"/>
          <w:b/>
        </w:rPr>
        <w:t xml:space="preserve"> -- nicht freigemacht, mhd. ungelediget</w:t>
      </w:r>
      <w:r>
        <w:rPr>
          <w:rStyle w:val="WrterbuchStandard"/>
        </w:rPr>
        <w:t>, (Part. Prät.=)Adj.: nhd. nicht freigelassen, nicht beraubt, nicht freigemacht</w:t>
      </w:r>
    </w:p>
    <w:p>
      <w:pPr>
        <w:pStyle w:val="Normal"/>
        <w:rPr/>
      </w:pPr>
      <w:r>
        <w:rPr>
          <w:rStyle w:val="Wrterbuchkopfzeile"/>
        </w:rPr>
        <w:t>freigemacht, mhd.</w:t>
      </w:r>
      <w:r>
        <w:rPr>
          <w:rStyle w:val="WrterbuchStandard"/>
          <w:b/>
        </w:rPr>
        <w:t xml:space="preserve"> gelediget</w:t>
      </w:r>
      <w:r>
        <w:rPr>
          <w:rStyle w:val="WrterbuchStandard"/>
        </w:rPr>
        <w:t>, (Part. Prät.=)Adj.: nhd. freigelassen, beraubt, freigemacht</w:t>
      </w:r>
    </w:p>
    <w:p>
      <w:pPr>
        <w:pStyle w:val="Normal"/>
        <w:rPr/>
      </w:pPr>
      <w:r>
        <w:rPr>
          <w:rFonts w:cs="Times German" w:ascii="Times German" w:hAnsi="Times German"/>
        </w:rPr>
        <w:t>freigemeinde, nhd.: nhd. ; L.: DRW</w:t>
      </w:r>
    </w:p>
    <w:p>
      <w:pPr>
        <w:pStyle w:val="Normal"/>
        <w:rPr/>
      </w:pPr>
      <w:r>
        <w:rPr>
          <w:rStyle w:val="Wrterbuchkopfzeile"/>
        </w:rPr>
        <w:t>Freigenosse, ahd.</w:t>
      </w:r>
      <w:r>
        <w:rPr>
          <w:rStyle w:val="WrterbuchStandard"/>
          <w:b/>
        </w:rPr>
        <w:t xml:space="preserve"> frÆginæz 1</w:t>
      </w:r>
      <w:r>
        <w:rPr>
          <w:rStyle w:val="WrterbuchStandard"/>
        </w:rPr>
        <w:t>, st. M. (a): nhd. »Freigenosse«, Mitfreigelassener</w:t>
      </w:r>
    </w:p>
    <w:p>
      <w:pPr>
        <w:pStyle w:val="Normal"/>
        <w:rPr/>
      </w:pPr>
      <w:r>
        <w:rPr>
          <w:rFonts w:cs="Times German" w:ascii="Times German" w:hAnsi="Times German"/>
        </w:rPr>
        <w:t>freigenosse-1, nhd.: nhd. ; L.: DRW</w:t>
      </w:r>
    </w:p>
    <w:p>
      <w:pPr>
        <w:pStyle w:val="Normal"/>
        <w:rPr/>
      </w:pPr>
      <w:r>
        <w:rPr>
          <w:rFonts w:cs="Times German" w:ascii="Times German" w:hAnsi="Times German"/>
        </w:rPr>
        <w:t>freigenosse-2, nhd.: nhd. ; L.: DRW</w:t>
      </w:r>
    </w:p>
    <w:p>
      <w:pPr>
        <w:pStyle w:val="Normal"/>
        <w:rPr/>
      </w:pPr>
      <w:r>
        <w:rPr>
          <w:rFonts w:cs="Times German" w:ascii="Times German" w:hAnsi="Times German"/>
        </w:rPr>
        <w:t>freigerechtigkeit, nhd.: nhd. ; L.: DRW</w:t>
      </w:r>
    </w:p>
    <w:p>
      <w:pPr>
        <w:pStyle w:val="Normal"/>
        <w:rPr>
          <w:rStyle w:val="WrterbuchStandard"/>
        </w:rPr>
      </w:pPr>
      <w:r>
        <w:rPr>
          <w:rStyle w:val="Wrterbuchkopfzeile"/>
        </w:rPr>
        <w:t>Freigericht</w:t>
      </w:r>
      <w:r>
        <w:rPr>
          <w:rStyle w:val="WrterbuchStandard"/>
          <w:b/>
        </w:rPr>
        <w:t xml:space="preserve"> -- westfälisches Frei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Freigericht</w:t>
      </w:r>
      <w:r>
        <w:rPr>
          <w:rStyle w:val="WrterbuchStandard"/>
          <w:b/>
        </w:rPr>
        <w:t xml:space="preserve"> (N.) (1),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Freigericht</w:t>
      </w:r>
      <w:r>
        <w:rPr>
          <w:rStyle w:val="WrterbuchStandard"/>
          <w:b/>
        </w:rPr>
        <w:t xml:space="preserve"> (N.) (1), mnd. vrÆstælgericht</w:t>
      </w:r>
      <w:r>
        <w:rPr>
          <w:rStyle w:val="WrterbuchStandard"/>
        </w:rPr>
        <w:t>, N.: nhd. Freigericht (N.) (1)</w:t>
      </w:r>
    </w:p>
    <w:p>
      <w:pPr>
        <w:pStyle w:val="Normal"/>
        <w:rPr/>
      </w:pPr>
      <w:r>
        <w:rPr>
          <w:rStyle w:val="Wrterbuchkopfzeile"/>
        </w:rPr>
        <w:t>Freigericht, mhd.</w:t>
      </w:r>
      <w:r>
        <w:rPr>
          <w:rStyle w:val="WrterbuchStandard"/>
          <w:b/>
        </w:rPr>
        <w:t xml:space="preserve"> dinge (2) 1</w:t>
      </w:r>
      <w:r>
        <w:rPr>
          <w:rStyle w:val="WrterbuchStandard"/>
        </w:rPr>
        <w:t>, st. N.: nhd. Gericht (N.) (1), Freigericht, Übereinkunft, Vertrag, Versprechen, versprochene Sache, Zahlungsversprechen, Zahlungsschuld, Zahlung, Brandschatzzahlung, Bedingung</w:t>
      </w:r>
    </w:p>
    <w:p>
      <w:pPr>
        <w:pStyle w:val="Normal"/>
        <w:rPr/>
      </w:pPr>
      <w:r>
        <w:rPr>
          <w:rStyle w:val="Wrterbuchkopfzeile"/>
        </w:rPr>
        <w:t>Freigericht,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w:t>
      </w:r>
    </w:p>
    <w:p>
      <w:pPr>
        <w:pStyle w:val="Normal"/>
        <w:rPr/>
      </w:pPr>
      <w:r>
        <w:rPr>
          <w:rStyle w:val="Wrterbuchkopfzeile"/>
        </w:rPr>
        <w:t>Freigericht, mhd.</w:t>
      </w:r>
      <w:r>
        <w:rPr>
          <w:rStyle w:val="WrterbuchStandard"/>
          <w:b/>
        </w:rPr>
        <w:t xml:space="preserve"> vrÆgedinge</w:t>
      </w:r>
      <w:r>
        <w:rPr>
          <w:rStyle w:val="WrterbuchStandard"/>
        </w:rPr>
        <w:t>, frÆgedinge*, st. N.: nhd. Freigericht; vrÆgerihte, frÆgerihte*, st. N.: nhd. Freigericht; vrÆstuol, frÆstuol*, st. M.: nhd. »Freistuhl«, Freigericht</w:t>
        <w:br/>
        <w:t>-- heimliches Freigericht: mhd. veme, feme*, veyme, st. F.: nhd. Verurteilung, Strafe, heimliches Freigericht, Feme</w:t>
      </w:r>
    </w:p>
    <w:p>
      <w:pPr>
        <w:pStyle w:val="Normal"/>
        <w:rPr/>
      </w:pPr>
      <w:r>
        <w:rPr>
          <w:rStyle w:val="Wrterbuchkopfzeile"/>
        </w:rPr>
        <w:t>Freigericht,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Freigericht, mnd.</w:t>
      </w:r>
      <w:r>
        <w:rPr>
          <w:rStyle w:val="WrterbuchStandard"/>
          <w:b/>
        </w:rPr>
        <w:t xml:space="preserve"> stælgerichte</w:t>
      </w:r>
      <w:r>
        <w:rPr>
          <w:rStyle w:val="WrterbuchStandard"/>
        </w:rPr>
        <w:t>, N.: nhd. »Stuhlgericht«, Freistuhl, Freigericht</w:t>
        <w:br/>
        <w:t>-- Beisitzer im Freigericht: mnd. stælhÐre, stoelhÐre, stoilhÐre, M.: nhd. »Stuhlherr«, Freigraf, Beisitzer im Freigericht</w:t>
      </w:r>
    </w:p>
    <w:p>
      <w:pPr>
        <w:pStyle w:val="Normal"/>
        <w:rPr/>
      </w:pPr>
      <w:r>
        <w:rPr>
          <w:rStyle w:val="Wrterbuchkopfzeile"/>
        </w:rPr>
        <w:t>Freigericht, mnd.</w:t>
      </w:r>
      <w:r>
        <w:rPr>
          <w:rStyle w:val="WrterbuchStandard"/>
          <w:b/>
        </w:rPr>
        <w:t xml:space="preserve"> vrÆban</w:t>
      </w:r>
      <w:r>
        <w:rPr>
          <w:rStyle w:val="WrterbuchStandard"/>
        </w:rPr>
        <w:t>, M.: nhd. »Freibann«, freie Gerichtsbarkeit, Freigericht; vrÆbank***, F.: nhd. »freie Bank«, Freigericht; ? vrÆen (4), vrien, N.: nhd. Freigericht?; vrÆengrÐveschop,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 vrÆstæl, vriestæl, vrÆst¦l, M.: nhd. Freistuhl, Freigericht; vræneban, M.: nhd. Freigericht, Bezirk des Freigerichts</w:t>
        <w:br/>
        <w:t>-- heimliches Freigericht: mnd. vÐme (1),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br/>
        <w:t>-- Klage vor dem Freigericht: mnd. vrÆstælwr</w:t>
      </w:r>
      <w:r>
        <w:rPr>
          <w:rStyle w:val="WrterbuchStandard"/>
          <w:rFonts w:cs="Microsoft Sans Serif" w:ascii="Microsoft Sans Serif" w:hAnsi="Microsoft Sans Serif"/>
        </w:rPr>
        <w:t>ȫ</w:t>
      </w:r>
      <w:r>
        <w:rPr>
          <w:rStyle w:val="WrterbuchStandard"/>
          <w:rFonts w:cs="Times German"/>
        </w:rPr>
        <w:t>ge, F.: nhd. Klage vor dem Freigericht</w:t>
      </w:r>
      <w:r>
        <w:rPr>
          <w:rStyle w:val="WrterbuchStandard"/>
          <w:rFonts w:eastAsia="Batang;Arial Unicode MS" w:cs="Batang;Arial Unicode MS" w:ascii="Batang;Arial Unicode MS" w:hAnsi="Batang;Arial Unicode MS"/>
        </w:rPr>
        <w:br/>
      </w:r>
      <w:r>
        <w:rPr>
          <w:rStyle w:val="WrterbuchStandard"/>
          <w:rFonts w:cs="Times German"/>
        </w:rPr>
        <w:t>-- mit königlichem Bann ausgestattetes Freigericht: mnd. vÐme (1), fÐme, veime, vÐm, veeme, vehme, veime, veyme, feym, F.: nhd. »Feme«, Ächtung, Verfemung, Femurkunde, Friedlosmachung, F</w:t>
      </w:r>
      <w:r>
        <w:rPr>
          <w:rStyle w:val="WrterbuchStandard"/>
        </w:rPr>
        <w:t>riedlosigkeit, städtisches Gericht (N.) (1), Landfriedensgericht, Landfriede, Landfriedensbündnis, mit königlichem Bann ausgestattetes Freigericht, heimliches Freigericht, Strafe, Verurteilung, Bundbrief zur Sicherung des Landfriedens</w:t>
        <w:br/>
        <w:t>-- vor das Freigericht gehörend: mnd. vÐmwr</w:t>
      </w:r>
      <w:r>
        <w:rPr>
          <w:rStyle w:val="WrterbuchStandard"/>
          <w:rFonts w:cs="Microsoft Sans Serif" w:ascii="Microsoft Sans Serif" w:hAnsi="Microsoft Sans Serif"/>
        </w:rPr>
        <w:t>ȫ</w:t>
      </w:r>
      <w:r>
        <w:rPr>
          <w:rStyle w:val="WrterbuchStandard"/>
          <w:rFonts w:cs="Times German"/>
        </w:rPr>
        <w:t>ge*, vÐmwræge, veimwræge, veymwræge, vymwræge,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Adj.: nhd. vor das Landfriedensgericht gehörend, vor das Freiger</w:t>
      </w:r>
      <w:r>
        <w:rPr>
          <w:rStyle w:val="WrterbuchStandard"/>
        </w:rPr>
        <w:t>icht gehörend; vÐmwr</w:t>
      </w:r>
      <w:r>
        <w:rPr>
          <w:rStyle w:val="WrterbuchStandard"/>
          <w:rFonts w:cs="Microsoft Sans Serif" w:ascii="Microsoft Sans Serif" w:hAnsi="Microsoft Sans Serif"/>
        </w:rPr>
        <w:t>ȫ</w:t>
      </w:r>
      <w:r>
        <w:rPr>
          <w:rStyle w:val="WrterbuchStandard"/>
          <w:rFonts w:cs="Times German"/>
        </w:rPr>
        <w:t>gich*, vÐmwrægich, veimwrægich, vÐmwrogich, Adj.: nhd. vor das Landfriedensgericht gehörend, vor das Freigericht gehörend</w:t>
      </w:r>
      <w:r>
        <w:rPr>
          <w:rStyle w:val="WrterbuchStandard"/>
          <w:rFonts w:eastAsia="Batang;Arial Unicode MS" w:cs="Batang;Arial Unicode MS" w:ascii="Batang;Arial Unicode MS" w:hAnsi="Batang;Arial Unicode MS"/>
        </w:rPr>
        <w:br/>
      </w:r>
      <w:r>
        <w:rPr>
          <w:rStyle w:val="WrterbuchStandard"/>
          <w:rFonts w:cs="Times German"/>
        </w:rPr>
        <w:t>-- westfälisches Freigericht: mnd. vÐmedinc, veimedinc, vÐmedink, vÐmdink, N.: nhd. städtisches Femgericht übe</w:t>
      </w:r>
      <w:r>
        <w:rPr>
          <w:rStyle w:val="WrterbuchStandard"/>
        </w:rPr>
        <w:t>r Diebstahl, Friedensbruch, territoriales Gericht (N.) (1) zur Sicherung des Landfriedens, westfälisches Freigericht</w:t>
      </w:r>
    </w:p>
    <w:p>
      <w:pPr>
        <w:pStyle w:val="Normal"/>
        <w:rPr/>
      </w:pPr>
      <w:r>
        <w:rPr>
          <w:rFonts w:cs="Times German" w:ascii="Times German" w:hAnsi="Times German"/>
        </w:rPr>
        <w:t>freigericht, nhd., N.: nhd. ; L.: DW</w:t>
      </w:r>
    </w:p>
    <w:p>
      <w:pPr>
        <w:pStyle w:val="Normal"/>
        <w:rPr/>
      </w:pPr>
      <w:r>
        <w:rPr>
          <w:rFonts w:cs="Times German" w:ascii="Times German" w:hAnsi="Times German"/>
        </w:rPr>
        <w:t>freigericht, nhd.: nhd. ; L.: DRW</w:t>
      </w:r>
    </w:p>
    <w:p>
      <w:pPr>
        <w:pStyle w:val="Normal"/>
        <w:rPr/>
      </w:pPr>
      <w:r>
        <w:rPr>
          <w:rStyle w:val="Wrterbuchkopfzeile"/>
        </w:rPr>
        <w:t>Freigerichte</w:t>
      </w:r>
      <w:r>
        <w:rPr>
          <w:rStyle w:val="WrterbuchStandard"/>
          <w:b/>
        </w:rPr>
        <w:t xml:space="preserve"> -- Freischöffe der westfälischen Freigericht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Freigerichtherr, mhd.</w:t>
      </w:r>
      <w:r>
        <w:rPr>
          <w:rStyle w:val="WrterbuchStandard"/>
          <w:b/>
        </w:rPr>
        <w:t xml:space="preserve"> stuolhÐrre*</w:t>
      </w:r>
      <w:r>
        <w:rPr>
          <w:rStyle w:val="WrterbuchStandard"/>
        </w:rPr>
        <w:t>, stuolherre, sw. M.: nhd. »Stuhlherr«, Freigerichtherr, Freigerichtsbesitzer</w:t>
      </w:r>
    </w:p>
    <w:p>
      <w:pPr>
        <w:pStyle w:val="Normal"/>
        <w:rPr/>
      </w:pPr>
      <w:r>
        <w:rPr>
          <w:rStyle w:val="Wrterbuchkopfzeile"/>
        </w:rPr>
        <w:t>Freigerichts</w:t>
      </w:r>
      <w:r>
        <w:rPr>
          <w:rStyle w:val="WrterbuchStandard"/>
          <w:b/>
        </w:rPr>
        <w:t xml:space="preserve"> -- Abgabe der Freien an den Stuhlherrn des Freigerichts, mnd. gamerschult</w:t>
      </w:r>
      <w:r>
        <w:rPr>
          <w:rStyle w:val="WrterbuchStandard"/>
        </w:rPr>
        <w:t>, gamberschult?, F.: nhd. Abgabe der Freien an den Stuhlherrn des Freigerichts</w:t>
      </w:r>
    </w:p>
    <w:p>
      <w:pPr>
        <w:pStyle w:val="Normal"/>
        <w:rPr/>
      </w:pPr>
      <w:r>
        <w:rPr>
          <w:rStyle w:val="Wrterbuchkopfzeile"/>
        </w:rPr>
        <w:t>Freigerichts</w:t>
      </w:r>
      <w:r>
        <w:rPr>
          <w:rStyle w:val="WrterbuchStandard"/>
          <w:b/>
        </w:rPr>
        <w:t xml:space="preserve"> -- Beisitzer eines Freigerichts, mhd. vrÆstuolsÏze</w:t>
      </w:r>
      <w:r>
        <w:rPr>
          <w:rStyle w:val="WrterbuchStandard"/>
        </w:rPr>
        <w:t>, frÆstuolsÏze*, sw. M.: nhd. »Freistuhlsasse«, Beisitzer eines Freigerichts</w:t>
      </w:r>
    </w:p>
    <w:p>
      <w:pPr>
        <w:pStyle w:val="Normal"/>
        <w:rPr/>
      </w:pPr>
      <w:r>
        <w:rPr>
          <w:rStyle w:val="Wrterbuchkopfzeile"/>
        </w:rPr>
        <w:t>Freigerichts</w:t>
      </w:r>
      <w:r>
        <w:rPr>
          <w:rStyle w:val="WrterbuchStandard"/>
          <w:b/>
        </w:rPr>
        <w:t xml:space="preserve"> -- Bezirk des Freigerichts, mnd. vræneban</w:t>
      </w:r>
      <w:r>
        <w:rPr>
          <w:rStyle w:val="WrterbuchStandard"/>
        </w:rPr>
        <w:t>, M.: nhd. Freigericht, Bezirk des Freigerichts</w:t>
      </w:r>
    </w:p>
    <w:p>
      <w:pPr>
        <w:pStyle w:val="Normal"/>
        <w:rPr/>
      </w:pPr>
      <w:r>
        <w:rPr>
          <w:rStyle w:val="Wrterbuchkopfzeile"/>
        </w:rPr>
        <w:t>Freigerichts</w:t>
      </w:r>
      <w:r>
        <w:rPr>
          <w:rStyle w:val="WrterbuchStandard"/>
          <w:b/>
        </w:rPr>
        <w:t xml:space="preserve"> -- freies Gut im Bereich eines Freigerichts, mnd. vrÆstælgæt</w:t>
      </w:r>
      <w:r>
        <w:rPr>
          <w:rStyle w:val="WrterbuchStandard"/>
        </w:rPr>
        <w:t>, N.: nhd. »Freistuhlgut«, freies Gut im Bereich eines Freigerichts</w:t>
      </w:r>
    </w:p>
    <w:p>
      <w:pPr>
        <w:pStyle w:val="Normal"/>
        <w:rPr/>
      </w:pPr>
      <w:r>
        <w:rPr>
          <w:rStyle w:val="Wrterbuchkopfzeile"/>
        </w:rPr>
        <w:t>Freigerichts</w:t>
      </w:r>
      <w:r>
        <w:rPr>
          <w:rStyle w:val="WrterbuchStandard"/>
          <w:b/>
        </w:rPr>
        <w:t xml:space="preserve"> -- Gebiet eines Freigerichts,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Freigerichts</w:t>
      </w:r>
      <w:r>
        <w:rPr>
          <w:rStyle w:val="WrterbuchStandard"/>
          <w:b/>
        </w:rPr>
        <w:t xml:space="preserve"> -- Gerichtsbarkeit des westfälischen Freigerichts,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Freigerichts</w:t>
      </w:r>
      <w:r>
        <w:rPr>
          <w:rStyle w:val="WrterbuchStandard"/>
          <w:b/>
        </w:rPr>
        <w:t xml:space="preserve"> -- Gerichtsbote des Freigerichts, mnd. vrÆbæde</w:t>
      </w:r>
      <w:r>
        <w:rPr>
          <w:rStyle w:val="WrterbuchStandard"/>
        </w:rPr>
        <w:t>, M.: nhd. Gerichtsbote des Freigerichts; vrÆvræne, M.: nhd. Fronbote, Gerichtsbeamter, Gerichtsbote des Freigerichts, Gerichtsbote des heimlichen Gerichts, Büttel des Femegerichts; vrÆvrænebæde, M.: nhd. Fronbote, Gerichtsbeamter, Gerichtsbote des Freigerichts, Gerichtsbote des heimlichen Gerichts</w:t>
      </w:r>
    </w:p>
    <w:p>
      <w:pPr>
        <w:pStyle w:val="Normal"/>
        <w:rPr/>
      </w:pPr>
      <w:r>
        <w:rPr>
          <w:rStyle w:val="Wrterbuchkopfzeile"/>
        </w:rPr>
        <w:t>Freigerichts</w:t>
      </w:r>
      <w:r>
        <w:rPr>
          <w:rStyle w:val="WrterbuchStandard"/>
          <w:b/>
        </w:rPr>
        <w:t xml:space="preserve"> -- Sitz des Freigerichts, mnd. vrÆstælesbank*</w:t>
      </w:r>
      <w:r>
        <w:rPr>
          <w:rStyle w:val="WrterbuchStandard"/>
        </w:rPr>
        <w:t>, vrÆstælsbank, F.: nhd. »Freistuhlbank«, Sitz des Freigerichts</w:t>
      </w:r>
    </w:p>
    <w:p>
      <w:pPr>
        <w:pStyle w:val="Normal"/>
        <w:rPr/>
      </w:pPr>
      <w:r>
        <w:rPr>
          <w:rStyle w:val="Wrterbuchkopfzeile"/>
        </w:rPr>
        <w:t>Freigerichts</w:t>
      </w:r>
      <w:r>
        <w:rPr>
          <w:rStyle w:val="WrterbuchStandard"/>
          <w:b/>
        </w:rPr>
        <w:t xml:space="preserve"> -- Sitzung des Freigerichts, mnd. keiserdinc*</w:t>
      </w:r>
      <w:r>
        <w:rPr>
          <w:rStyle w:val="WrterbuchStandard"/>
        </w:rPr>
        <w:t>, keyserdinc, N.: nhd. Sitzung des Freigerichts</w:t>
      </w:r>
    </w:p>
    <w:p>
      <w:pPr>
        <w:pStyle w:val="Normal"/>
        <w:rPr/>
      </w:pPr>
      <w:r>
        <w:rPr>
          <w:rStyle w:val="Wrterbuchkopfzeile"/>
        </w:rPr>
        <w:t>Freigerichts</w:t>
      </w:r>
      <w:r>
        <w:rPr>
          <w:rStyle w:val="WrterbuchStandard"/>
          <w:b/>
        </w:rPr>
        <w:t xml:space="preserve"> -- Urteilfinder des westfälischen Freigerichts, mnd. vrÆschÐpe</w:t>
      </w:r>
      <w:r>
        <w:rPr>
          <w:rStyle w:val="WrterbuchStandard"/>
        </w:rPr>
        <w:t>, vrÆscheppe, M.: nhd. »Freischöffe«, Schöffe, Urteilfinder des westfälischen Freigerichts, Femeschöffe</w:t>
      </w:r>
    </w:p>
    <w:p>
      <w:pPr>
        <w:pStyle w:val="Normal"/>
        <w:rPr/>
      </w:pPr>
      <w:r>
        <w:rPr>
          <w:rStyle w:val="Wrterbuchkopfzeile"/>
        </w:rPr>
        <w:t>Freigerichts</w:t>
      </w:r>
      <w:r>
        <w:rPr>
          <w:rStyle w:val="WrterbuchStandard"/>
          <w:b/>
        </w:rPr>
        <w:t xml:space="preserve"> -- Vorsitz des Freigerichts,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Freigerichts</w:t>
      </w:r>
      <w:r>
        <w:rPr>
          <w:rStyle w:val="WrterbuchStandard"/>
          <w:b/>
        </w:rPr>
        <w:t xml:space="preserve"> -- Vorsitzender des Freigerichts,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Freigerichts</w:t>
      </w:r>
      <w:r>
        <w:rPr>
          <w:rStyle w:val="WrterbuchStandard"/>
          <w:b/>
        </w:rPr>
        <w:t xml:space="preserve"> -- Vorsitzender eines Freigerichts, mhd. dincgrõve* 1</w:t>
      </w:r>
      <w:r>
        <w:rPr>
          <w:rStyle w:val="WrterbuchStandard"/>
        </w:rPr>
        <w:t>, dincgrÐve, dincgrÐfe*, sw. M.: nhd. Freigraf, Vorsitzender eines Freigerichts</w:t>
      </w:r>
    </w:p>
    <w:p>
      <w:pPr>
        <w:pStyle w:val="Normal"/>
        <w:rPr/>
      </w:pPr>
      <w:r>
        <w:rPr>
          <w:rStyle w:val="Wrterbuchkopfzeile"/>
        </w:rPr>
        <w:t>Freigerichts</w:t>
      </w:r>
      <w:r>
        <w:rPr>
          <w:rStyle w:val="WrterbuchStandard"/>
          <w:b/>
        </w:rPr>
        <w:t xml:space="preserve"> -- Vorsitzender eines niederen Freigerichts, mnd. vrÆschulthÐte</w:t>
      </w:r>
      <w:r>
        <w:rPr>
          <w:rStyle w:val="WrterbuchStandard"/>
        </w:rPr>
        <w:t>, vrÆschultheite, M.: nhd. Vorsitzender eines niederen Freigerichts</w:t>
      </w:r>
    </w:p>
    <w:p>
      <w:pPr>
        <w:pStyle w:val="Normal"/>
        <w:rPr/>
      </w:pPr>
      <w:r>
        <w:rPr>
          <w:rStyle w:val="Wrterbuchkopfzeile"/>
        </w:rPr>
        <w:t>Freigerichts</w:t>
      </w:r>
      <w:r>
        <w:rPr>
          <w:rStyle w:val="WrterbuchStandard"/>
          <w:b/>
        </w:rPr>
        <w:t xml:space="preserve"> -- Vorstand des Freigerichts, mhd. vrÆgrõve</w:t>
      </w:r>
      <w:r>
        <w:rPr>
          <w:rStyle w:val="WrterbuchStandard"/>
        </w:rPr>
        <w:t>, frÆgrõfe*, sw. M.: nhd. »Freigraf«, Vorstand des Freigerichts</w:t>
      </w:r>
    </w:p>
    <w:p>
      <w:pPr>
        <w:pStyle w:val="Normal"/>
        <w:rPr>
          <w:rStyle w:val="WrterbuchStandard"/>
        </w:rPr>
      </w:pPr>
      <w:r>
        <w:rPr>
          <w:rStyle w:val="Wrterbuchkopfzeile"/>
        </w:rPr>
        <w:t>Freigerichtsbesitzer, mhd.</w:t>
      </w:r>
      <w:r>
        <w:rPr>
          <w:rStyle w:val="WrterbuchStandard"/>
          <w:b/>
        </w:rPr>
        <w:t xml:space="preserve"> stuolhÐrre*</w:t>
      </w:r>
      <w:r>
        <w:rPr>
          <w:rStyle w:val="WrterbuchStandard"/>
        </w:rPr>
        <w:t>, stuolherre, sw. M.: nhd. »Stuhlherr«, Freigerichtherr, Freigerichtsbesitzer</w:t>
      </w:r>
    </w:p>
    <w:p>
      <w:pPr>
        <w:pStyle w:val="Normal"/>
        <w:rPr/>
      </w:pPr>
      <w:r>
        <w:rPr>
          <w:rStyle w:val="Wrterbuchkopfzeile"/>
        </w:rPr>
        <w:t>Freigerichtsurteil</w:t>
      </w:r>
      <w:r>
        <w:rPr>
          <w:rStyle w:val="WrterbuchStandard"/>
          <w:b/>
        </w:rPr>
        <w:t xml:space="preserve"> -- Frist zur Vollziehung eines Freigerichtsurteil,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Fonts w:cs="Times German" w:ascii="Times German" w:hAnsi="Times German"/>
        </w:rPr>
        <w:t>freigerinne, nhd.: nhd. ; L.: DW</w:t>
      </w:r>
    </w:p>
    <w:p>
      <w:pPr>
        <w:pStyle w:val="Normal"/>
        <w:rPr/>
      </w:pPr>
      <w:r>
        <w:rPr>
          <w:rFonts w:cs="Times German" w:ascii="Times German" w:hAnsi="Times German"/>
        </w:rPr>
        <w:t>freigeschenk, nhd.: nhd. ; L.: DW</w:t>
      </w:r>
    </w:p>
    <w:p>
      <w:pPr>
        <w:pStyle w:val="Normal"/>
        <w:rPr/>
      </w:pPr>
      <w:r>
        <w:rPr>
          <w:rFonts w:cs="Times German" w:ascii="Times German" w:hAnsi="Times German"/>
        </w:rPr>
        <w:t>freigeselle, nhd.: nhd. ; L.: DRW</w:t>
      </w:r>
    </w:p>
    <w:p>
      <w:pPr>
        <w:pStyle w:val="Normal"/>
        <w:rPr/>
      </w:pPr>
      <w:r>
        <w:rPr>
          <w:rFonts w:cs="Times German" w:ascii="Times German" w:hAnsi="Times German"/>
        </w:rPr>
        <w:t>freigesinde, nhd.: nhd. ; L.: DRW</w:t>
      </w:r>
    </w:p>
    <w:p>
      <w:pPr>
        <w:pStyle w:val="Normal"/>
        <w:rPr/>
      </w:pPr>
      <w:r>
        <w:rPr>
          <w:rFonts w:cs="Times German" w:ascii="Times German" w:hAnsi="Times German"/>
        </w:rPr>
        <w:t>freigesinnt, nhd.: nhd. ; L.: DW</w:t>
      </w:r>
    </w:p>
    <w:p>
      <w:pPr>
        <w:pStyle w:val="Normal"/>
        <w:rPr/>
      </w:pPr>
      <w:r>
        <w:rPr>
          <w:rStyle w:val="Wrterbuchkopfzeile"/>
        </w:rPr>
        <w:t>freigesprochen,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freigestellt,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freigewachsen, nhd.: nhd. ; L.: DW</w:t>
      </w:r>
    </w:p>
    <w:p>
      <w:pPr>
        <w:pStyle w:val="Normal"/>
        <w:rPr/>
      </w:pPr>
      <w:r>
        <w:rPr>
          <w:rStyle w:val="Wrterbuchkopfzeile"/>
        </w:rPr>
        <w:t>freigewählter</w:t>
      </w:r>
      <w:r>
        <w:rPr>
          <w:rStyle w:val="WrterbuchStandard"/>
          <w:b/>
        </w:rPr>
        <w:t xml:space="preserve"> -- freigewählter Standpunkt, ahd. ? wala* (1) 4</w:t>
      </w:r>
      <w:r>
        <w:rPr>
          <w:rStyle w:val="WrterbuchStandard"/>
        </w:rPr>
        <w:t>, st. F. (æ): nhd. Wahl, Auswahl, freie Bestimmung, Entscheidung, freigewählter Standpunkt?</w:t>
      </w:r>
    </w:p>
    <w:p>
      <w:pPr>
        <w:pStyle w:val="Normal"/>
        <w:rPr/>
      </w:pPr>
      <w:r>
        <w:rPr>
          <w:rStyle w:val="Wrterbuchkopfzeile"/>
        </w:rPr>
        <w:t>freigewählter</w:t>
      </w:r>
      <w:r>
        <w:rPr>
          <w:rStyle w:val="WrterbuchStandard"/>
          <w:b/>
        </w:rPr>
        <w:t xml:space="preserve"> -- freigewählter Vogt, afries. frÆ-fog-id</w:t>
      </w:r>
      <w:r>
        <w:rPr>
          <w:rStyle w:val="WrterbuchStandard"/>
        </w:rPr>
        <w:t>, frÆ</w:t>
        <w:noBreakHyphen/>
        <w:t>fog-eth, st. M. (a): nhd. Freivogt, Sendschöffe, freigewählter Vogt</w:t>
      </w:r>
    </w:p>
    <w:p>
      <w:pPr>
        <w:pStyle w:val="Normal"/>
        <w:rPr/>
      </w:pPr>
      <w:r>
        <w:rPr>
          <w:rFonts w:cs="Times German" w:ascii="Times German" w:hAnsi="Times German"/>
        </w:rPr>
        <w:t>freigewaltig, nhd.: nhd. ; L.: DRW</w:t>
      </w:r>
    </w:p>
    <w:p>
      <w:pPr>
        <w:pStyle w:val="Normal"/>
        <w:rPr/>
      </w:pPr>
      <w:r>
        <w:rPr>
          <w:rFonts w:cs="Times German" w:ascii="Times German" w:hAnsi="Times German"/>
        </w:rPr>
        <w:t>freigewand, nhd.: nhd. ; L.: DRW</w:t>
      </w:r>
    </w:p>
    <w:p>
      <w:pPr>
        <w:pStyle w:val="Normal"/>
        <w:rPr/>
      </w:pPr>
      <w:r>
        <w:rPr>
          <w:rFonts w:cs="Times German" w:ascii="Times German" w:hAnsi="Times German"/>
        </w:rPr>
        <w:t>freigewerbe, nhd., N.: nhd. ; L.: DW</w:t>
      </w:r>
    </w:p>
    <w:p>
      <w:pPr>
        <w:pStyle w:val="Normal"/>
        <w:rPr/>
      </w:pPr>
      <w:r>
        <w:rPr>
          <w:rFonts w:cs="Times German" w:ascii="Times German" w:hAnsi="Times German"/>
        </w:rPr>
        <w:t>freigewerbe, nhd.: nhd. ; L.: DRW</w:t>
      </w:r>
    </w:p>
    <w:p>
      <w:pPr>
        <w:pStyle w:val="Normal"/>
        <w:rPr/>
      </w:pPr>
      <w:r>
        <w:rPr>
          <w:rFonts w:cs="Times German" w:ascii="Times German" w:hAnsi="Times German"/>
        </w:rPr>
        <w:t>freigewerke, nhd.: nhd. ; L.: DRW</w:t>
      </w:r>
    </w:p>
    <w:p>
      <w:pPr>
        <w:pStyle w:val="Normal"/>
        <w:rPr/>
      </w:pPr>
      <w:r>
        <w:rPr>
          <w:rStyle w:val="Wrterbuchkopfzeile"/>
        </w:rPr>
        <w:t>freigibig</w:t>
      </w:r>
      <w:r>
        <w:rPr>
          <w:rStyle w:val="WrterbuchStandard"/>
          <w:b/>
        </w:rPr>
        <w:t xml:space="preserve"> -- sehr freigibig, mnd. hæchmilde</w:t>
      </w:r>
      <w:r>
        <w:rPr>
          <w:rStyle w:val="WrterbuchStandard"/>
        </w:rPr>
        <w:t>, Adj.: nhd. sehr freigibig, leutselig, gnädig</w:t>
      </w:r>
    </w:p>
    <w:p>
      <w:pPr>
        <w:pStyle w:val="Normal"/>
        <w:rPr/>
      </w:pPr>
      <w:r>
        <w:rPr>
          <w:rStyle w:val="Wrterbuchkopfzeile"/>
        </w:rPr>
        <w:t>freigiebig, germ.</w:t>
      </w:r>
      <w:r>
        <w:rPr>
          <w:rStyle w:val="WrterbuchStandard"/>
          <w:b/>
        </w:rPr>
        <w:t xml:space="preserve"> *gÐbi-</w:t>
      </w:r>
      <w:r>
        <w:rPr>
          <w:rStyle w:val="WrterbuchStandard"/>
        </w:rPr>
        <w:t>, *gÐbiz, *gÚbi</w:t>
        <w:noBreakHyphen/>
        <w:t>, *gÚbiz, *gÐbja</w:t>
        <w:noBreakHyphen/>
        <w:t>, *gÐbjaz, *gÚbja</w:t>
        <w:noBreakHyphen/>
        <w:t>, *gÚbjaz, Adj.: nhd. freigiebig, angenehm, heilbringend, zu geben; *gebula-, *gebulaz, Adj.: nhd. freigiebig; *rÆba-, *rÆbaz, *reiba</w:t>
        <w:noBreakHyphen/>
        <w:t>, *reibaz, *reifa</w:t>
        <w:noBreakHyphen/>
        <w:t>, *reifaz?, Adj.: nhd. freigiebig, befriedigend</w:t>
      </w:r>
    </w:p>
    <w:p>
      <w:pPr>
        <w:pStyle w:val="Normal"/>
        <w:rPr/>
      </w:pPr>
      <w:r>
        <w:rPr>
          <w:rStyle w:val="Wrterbuchkopfzeile"/>
        </w:rPr>
        <w:t>freigiebig, ae.</w:t>
      </w:r>
      <w:r>
        <w:rPr>
          <w:rStyle w:val="WrterbuchStandard"/>
          <w:b/>
        </w:rPr>
        <w:t xml:space="preserve"> cy-st-ig</w:t>
      </w:r>
      <w:r>
        <w:rPr>
          <w:rStyle w:val="WrterbuchStandard"/>
        </w:rPr>
        <w:t>, Adj.: nhd. spendenfreudig, freigiebig, edelmütig, gut; rð-m (2), Adj.: nhd. geräumig, weit, ausgedehnt, offen, reich</w:t>
        <w:softHyphen/>
        <w:t>lich, großmütig, frei, freigiebig, edel; rð-m-e, Adv.: nhd. geräumig, weit, ausgedehnt, offen, reichlich, großmütig, frei, freigiebig, edel; rð-m-mæ-d, Adj.: nhd. freizügig, freigiebig, verschwenderisch, freundlich; un-gn‘-þ-e, un-gnÐ-þ-e, Adj.: nhd. nicht geizig, freigiebig; un-hnéa-w, Adj.: nhd. freigiebig</w:t>
      </w:r>
    </w:p>
    <w:p>
      <w:pPr>
        <w:pStyle w:val="Normal"/>
        <w:rPr/>
      </w:pPr>
      <w:r>
        <w:rPr>
          <w:rStyle w:val="Wrterbuchkopfzeile"/>
        </w:rPr>
        <w:t>freigiebig, ahd.</w:t>
      </w:r>
      <w:r>
        <w:rPr>
          <w:rStyle w:val="WrterbuchStandard"/>
          <w:b/>
        </w:rPr>
        <w:t xml:space="preserve"> manaheitÆg* 8</w:t>
      </w:r>
      <w:r>
        <w:rPr>
          <w:rStyle w:val="WrterbuchStandard"/>
        </w:rPr>
        <w:t>, Adj.: nhd. menschlich, von edler Gesinnung, gastfreundlich, freigiebig, üppig; werdlÆh* 7, Adj.: nhd. wert, kostbar, würdig, beliebt, beschaffen (Adj.), wohltätig, freigiebig, angenehm</w:t>
      </w:r>
    </w:p>
    <w:p>
      <w:pPr>
        <w:pStyle w:val="Normal"/>
        <w:rPr/>
      </w:pPr>
      <w:r>
        <w:rPr>
          <w:rStyle w:val="Wrterbuchkopfzeile"/>
        </w:rPr>
        <w:t>freigiebig, mhd.</w:t>
      </w:r>
      <w:r>
        <w:rPr>
          <w:rStyle w:val="WrterbuchStandard"/>
          <w:b/>
        </w:rPr>
        <w:t xml:space="preserve"> durchmilte</w:t>
      </w:r>
      <w:r>
        <w:rPr>
          <w:rStyle w:val="WrterbuchStandard"/>
        </w:rPr>
        <w:t>, Adj.: nhd. gütig, freigiebig</w:t>
      </w:r>
    </w:p>
    <w:p>
      <w:pPr>
        <w:pStyle w:val="Normal"/>
        <w:rPr/>
      </w:pPr>
      <w:r>
        <w:rPr>
          <w:rStyle w:val="Wrterbuchkopfzeile"/>
        </w:rPr>
        <w:t>freigiebig, mhd.</w:t>
      </w:r>
      <w:r>
        <w:rPr>
          <w:rStyle w:val="WrterbuchStandard"/>
          <w:b/>
        </w:rPr>
        <w:t xml:space="preserve"> gõbehaft</w:t>
      </w:r>
      <w:r>
        <w:rPr>
          <w:rStyle w:val="WrterbuchStandard"/>
        </w:rPr>
        <w:t>, Adj.: nhd. freigiebig; gebesnitz, Adj.: nhd. freigiebig</w:t>
      </w:r>
    </w:p>
    <w:p>
      <w:pPr>
        <w:pStyle w:val="Normal"/>
        <w:rPr/>
      </w:pPr>
      <w:r>
        <w:rPr>
          <w:rStyle w:val="Wrterbuchkopfzeile"/>
        </w:rPr>
        <w:t>freigiebig, mhd.</w:t>
      </w:r>
      <w:r>
        <w:rPr>
          <w:rStyle w:val="WrterbuchStandard"/>
          <w:b/>
        </w:rPr>
        <w:t xml:space="preserve"> miltehaft*</w:t>
      </w:r>
      <w:r>
        <w:rPr>
          <w:rStyle w:val="WrterbuchStandard"/>
        </w:rPr>
        <w:t>, milthaft, Adj.: nhd. freigiebig; milterÆche, Adj.: nhd. mildreich, freigiebig; miltevar, miltefar*, Adj.: nhd. freigiebig; milticlich*,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miltlich, Adj.: nhd. »mildlich«, freigiebig; rÆchelich, rÆchlich, rÆclich, rÆhlich, rÆlich, Adj.: nhd. reich, reichlich, herrlich, prächtig, kostbar, vollkommen, reichlich, freigiebig, großzügig; rÆchelÆche (1), rÆhlÆche, Adv.: nhd. reich, herrlich, kostbar, voll, reichlich, prächtig, vollkommen, freigiebig, großzügig; rÆve, mndrh., Adj.: nhd. reichlich, freigiebig</w:t>
      </w:r>
    </w:p>
    <w:p>
      <w:pPr>
        <w:pStyle w:val="Normal"/>
        <w:rPr/>
      </w:pPr>
      <w:r>
        <w:rPr>
          <w:rStyle w:val="Wrterbuchkopfzeile"/>
        </w:rPr>
        <w:t>freigiebig, mhd.</w:t>
      </w:r>
      <w:r>
        <w:rPr>
          <w:rStyle w:val="WrterbuchStandard"/>
          <w:b/>
        </w:rPr>
        <w:t xml:space="preserve"> unkleine</w:t>
      </w:r>
      <w:r>
        <w:rPr>
          <w:rStyle w:val="WrterbuchStandard"/>
        </w:rPr>
        <w:t>, Adj.: nhd. »nicht klein«, freigieb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freigiebig, mnd.</w:t>
      </w:r>
      <w:r>
        <w:rPr>
          <w:rStyle w:val="WrterbuchStandard"/>
          <w:b/>
        </w:rPr>
        <w:t xml:space="preserve"> kosterich*</w:t>
      </w:r>
      <w:r>
        <w:rPr>
          <w:rStyle w:val="WrterbuchStandard"/>
        </w:rPr>
        <w:t>, kosterik, mnd.?, Adj.: nhd. freigiebig; kostrÆk, kösterÆk, Adj.: nhd. freigiebig; kostvrÆ, Adj.: nhd. »kostfrei«, freigiebig, gastfrei, großzügig</w:t>
        <w:br/>
        <w:t>-- Mensch der großes Gut freigiebig um sich verbreitet: mnd. grætwerkÏre*, grætwerker, M.: nhd. Mensch der ehrenvolle Pracht entfaltet, Mensch der großes Gut freigiebig um sich verbreitet, Mensch der austeilt wie es dem Fürsten zukommt</w:t>
      </w:r>
    </w:p>
    <w:p>
      <w:pPr>
        <w:pStyle w:val="Normal"/>
        <w:rPr/>
      </w:pPr>
      <w:r>
        <w:rPr>
          <w:rStyle w:val="Wrterbuchkopfzeile"/>
        </w:rPr>
        <w:t>freigiebig, mnd.</w:t>
      </w:r>
      <w:r>
        <w:rPr>
          <w:rStyle w:val="WrterbuchStandard"/>
          <w:b/>
        </w:rPr>
        <w:t xml:space="preserve"> spÆserÆke</w:t>
      </w:r>
      <w:r>
        <w:rPr>
          <w:rStyle w:val="WrterbuchStandard"/>
        </w:rPr>
        <w:t>, spÆserike, Adj.: nhd. »speisereich«, gastfreundlich, freigiebig</w:t>
      </w:r>
      <w:r>
        <w:rPr>
          <w:rStyle w:val="WrterbuchStandard"/>
          <w:rFonts w:eastAsia="Batang;Arial Unicode MS" w:cs="Batang;Arial Unicode MS" w:ascii="Batang;Arial Unicode MS" w:hAnsi="Batang;Arial Unicode MS"/>
        </w:rPr>
        <w:br/>
      </w:r>
      <w:r>
        <w:rPr>
          <w:rStyle w:val="WrterbuchStandard"/>
          <w:rFonts w:cs="Times German"/>
        </w:rPr>
        <w:t>-- heilig freigiebig: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Arial Unicode MS" w:cs="Batang;Arial Unicode MS" w:ascii="Batang;Arial Unicode MS" w:hAnsi="Batang;Arial Unicode MS"/>
        </w:rPr>
        <w:softHyphen/>
      </w:r>
      <w:r>
        <w:rPr>
          <w:rStyle w:val="WrterbuchStandard"/>
          <w:rFonts w:cs="Times German"/>
        </w:rPr>
        <w:t>lich, wohlschmec</w:t>
      </w:r>
      <w:r>
        <w:rPr>
          <w:rStyle w:val="WrterbuchStandard"/>
        </w:rPr>
        <w:t>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freigiebig, mnd.</w:t>
      </w:r>
      <w:r>
        <w:rPr>
          <w:rStyle w:val="WrterbuchStandard"/>
          <w:b/>
        </w:rPr>
        <w:t xml:space="preserve"> unkarech*</w:t>
      </w:r>
      <w:r>
        <w:rPr>
          <w:rStyle w:val="WrterbuchStandard"/>
        </w:rPr>
        <w:t>, unkarch, mnd.?, Adj.: nhd. »unkarg«, freigebig, freigiebig; vörspilderich***, Adj.: nhd. verschwenderisch, freigiebig</w:t>
        <w:br/>
        <w:t>-- nicht freigiebig: mnd. unmilde, mnd.?, Adj.: nhd. hartherzig, grausam, karg, nicht freigebig, nicht freigiebig</w:t>
      </w:r>
    </w:p>
    <w:p>
      <w:pPr>
        <w:pStyle w:val="Normal"/>
        <w:rPr/>
      </w:pPr>
      <w:r>
        <w:rPr>
          <w:rStyle w:val="Wrterbuchkopfzeile"/>
        </w:rPr>
        <w:t>Freigiebiger, mhd.</w:t>
      </w:r>
      <w:r>
        <w:rPr>
          <w:rStyle w:val="WrterbuchStandard"/>
          <w:b/>
        </w:rPr>
        <w:t xml:space="preserve"> miteteilÏre</w:t>
      </w:r>
      <w:r>
        <w:rPr>
          <w:rStyle w:val="WrterbuchStandard"/>
        </w:rPr>
        <w:t>, miteteiler, st. M.: nhd. Mitteiler, Teilhaber, Verbündeter, Freigiebiger</w:t>
      </w:r>
    </w:p>
    <w:p>
      <w:pPr>
        <w:pStyle w:val="Normal"/>
        <w:rPr/>
      </w:pPr>
      <w:r>
        <w:rPr>
          <w:rStyle w:val="Wrterbuchkopfzeile"/>
        </w:rPr>
        <w:t>Freigiebigkeit</w:t>
      </w:r>
      <w:r>
        <w:rPr>
          <w:rStyle w:val="WrterbuchStandard"/>
          <w:b/>
        </w:rPr>
        <w:t xml:space="preserve"> -- Freigiebigkeit gegenüber Fahrenden, mhd. strõzenmilte</w:t>
      </w:r>
      <w:r>
        <w:rPr>
          <w:rStyle w:val="WrterbuchStandard"/>
        </w:rPr>
        <w:t>, st. F.: nhd. »Straßenmilde«, Freigiebigkeit gegenüber Fahrenden</w:t>
      </w:r>
    </w:p>
    <w:p>
      <w:pPr>
        <w:pStyle w:val="Normal"/>
        <w:rPr/>
      </w:pPr>
      <w:r>
        <w:rPr>
          <w:rStyle w:val="Wrterbuchkopfzeile"/>
        </w:rPr>
        <w:t>Freigiebigkeit</w:t>
      </w:r>
      <w:r>
        <w:rPr>
          <w:rStyle w:val="WrterbuchStandard"/>
          <w:b/>
        </w:rPr>
        <w:t xml:space="preserve"> -- leichtsinnige Freigiebigkeit, mnd. vörspilderichhÐt*</w:t>
      </w:r>
      <w:r>
        <w:rPr>
          <w:rStyle w:val="WrterbuchStandard"/>
        </w:rPr>
        <w:t>, vorspilderichÐt, vorspildericheit, F.: nhd. Verschwendung, Vergeudung, leichtsinnige Freigiebigkeit</w:t>
      </w:r>
    </w:p>
    <w:p>
      <w:pPr>
        <w:pStyle w:val="Normal"/>
        <w:rPr/>
      </w:pPr>
      <w:r>
        <w:rPr>
          <w:rStyle w:val="Wrterbuchkopfzeile"/>
        </w:rPr>
        <w:t>Freigiebigkeit</w:t>
      </w:r>
      <w:r>
        <w:rPr>
          <w:rStyle w:val="WrterbuchStandard"/>
          <w:b/>
        </w:rPr>
        <w:t xml:space="preserve"> -- übermäßige Freigiebigkeit, mnd. spilde (1)</w:t>
      </w:r>
      <w:r>
        <w:rPr>
          <w:rStyle w:val="WrterbuchStandard"/>
        </w:rPr>
        <w:t>, F.: nhd. Verbrauch, Ver</w:t>
        <w:softHyphen/>
        <w:t>lust, Verschwendung, Ausgabe, Unkosten, übermäßige Freigiebigkeit; spildichhÐt*, spildichÐt, spildicheit, F.: nhd. Verschwendung, Vergeudung, übermäßige Freigiebigkeit</w:t>
      </w:r>
    </w:p>
    <w:p>
      <w:pPr>
        <w:pStyle w:val="Normal"/>
        <w:rPr/>
      </w:pPr>
      <w:r>
        <w:rPr>
          <w:rStyle w:val="Wrterbuchkopfzeile"/>
        </w:rPr>
        <w:t>Freigiebigkeit, germ.</w:t>
      </w:r>
      <w:r>
        <w:rPr>
          <w:rStyle w:val="WrterbuchStandard"/>
          <w:b/>
        </w:rPr>
        <w:t xml:space="preserve"> *gebulÆ-</w:t>
      </w:r>
      <w:r>
        <w:rPr>
          <w:rStyle w:val="WrterbuchStandard"/>
        </w:rPr>
        <w:t>, *gebulÆn, germ.?, sw. F. (n): nhd. Freigiebigkeit</w:t>
      </w:r>
    </w:p>
    <w:p>
      <w:pPr>
        <w:pStyle w:val="Normal"/>
        <w:rPr/>
      </w:pPr>
      <w:r>
        <w:rPr>
          <w:rStyle w:val="Wrterbuchkopfzeile"/>
        </w:rPr>
        <w:t>Freigiebigkeit, ae.</w:t>
      </w:r>
      <w:r>
        <w:rPr>
          <w:rStyle w:val="WrterbuchStandard"/>
          <w:b/>
        </w:rPr>
        <w:t xml:space="preserve"> gief-ol-n’s-s</w:t>
      </w:r>
      <w:r>
        <w:rPr>
          <w:rStyle w:val="WrterbuchStandard"/>
        </w:rPr>
        <w:t>, gief-ol-n’s, gif-ol-n’s</w:t>
        <w:noBreakHyphen/>
        <w:t>s, gif-ol-n’s, st. F. (jæ): nhd. Freigiebigkeit</w:t>
      </w:r>
    </w:p>
    <w:p>
      <w:pPr>
        <w:pStyle w:val="Normal"/>
        <w:rPr/>
      </w:pPr>
      <w:r>
        <w:rPr>
          <w:rStyle w:val="Wrterbuchkopfzeile"/>
        </w:rPr>
        <w:t>Freigiebigkeit, mhd.</w:t>
      </w:r>
      <w:r>
        <w:rPr>
          <w:rStyle w:val="WrterbuchStandard"/>
          <w:b/>
        </w:rPr>
        <w:t xml:space="preserve"> bðten (2)</w:t>
      </w:r>
      <w:r>
        <w:rPr>
          <w:rStyle w:val="WrterbuchStandard"/>
        </w:rPr>
        <w:t>, st. N.: nhd. Beute (F.) (1), Handeln, Geschäftigkeit, Freigiebigkeit, Streit, Verleumdung, Wüten</w:t>
      </w:r>
    </w:p>
    <w:p>
      <w:pPr>
        <w:pStyle w:val="Normal"/>
        <w:rPr/>
      </w:pPr>
      <w:r>
        <w:rPr>
          <w:rStyle w:val="Wrterbuchkopfzeile"/>
        </w:rPr>
        <w:t>Freigiebigkeit, mhd.</w:t>
      </w:r>
      <w:r>
        <w:rPr>
          <w:rStyle w:val="WrterbuchStandard"/>
          <w:b/>
        </w:rPr>
        <w:t xml:space="preserve"> gebe (2)</w:t>
      </w:r>
      <w:r>
        <w:rPr>
          <w:rStyle w:val="WrterbuchStandard"/>
        </w:rPr>
        <w:t>, geve, gibe, st. F.: nhd. Gabe, Geschenk, Belohnung, Wohltat, Gnade, Entschädigung, Abgabe, Gebühr, Tribut, Hilfe, Freigiebigkeit, Habsucht; guotwillicheit*, guotwillikeit, güetwillicheit, gðtwillicheit, guotwillekeit, st. F.: nhd. Freigiebigkeit, Großmut, Wohlwollen, Gewogenheit, Milde</w:t>
      </w:r>
    </w:p>
    <w:p>
      <w:pPr>
        <w:pStyle w:val="Normal"/>
        <w:rPr/>
      </w:pPr>
      <w:r>
        <w:rPr>
          <w:rStyle w:val="Wrterbuchkopfzeile"/>
        </w:rPr>
        <w:t>Freigiebigkeit, mhd.</w:t>
      </w:r>
      <w:r>
        <w:rPr>
          <w:rStyle w:val="WrterbuchStandard"/>
          <w:b/>
        </w:rPr>
        <w:t xml:space="preserve"> milticheit*</w:t>
      </w:r>
      <w:r>
        <w:rPr>
          <w:rStyle w:val="WrterbuchStandard"/>
        </w:rPr>
        <w:t>, miltikeit, miltecheit, miltekeit, mildicheit, st. F.: nhd. »Mildigkeit«, Sanftmut, Freundlichkeit, Güte, Gnade, Großmut, Barmherzigkeit, Liebe (F.) (1), Zärtlichkeit, Sittsamkeit, Großzügigkeit, Wohltätigkeit, Freigiebigkeit, Fülle, Reichtum; rÆchelÆchheit*, rÆchelÆcheit, rÆlÆcheit, st. F.: nhd. »Reichlichkeit«, Reichtum, Herrlichkeit, Freigiebigkeit</w:t>
      </w:r>
    </w:p>
    <w:p>
      <w:pPr>
        <w:pStyle w:val="Normal"/>
        <w:rPr/>
      </w:pPr>
      <w:r>
        <w:rPr>
          <w:rStyle w:val="Wrterbuchkopfzeile"/>
        </w:rPr>
        <w:t>Freigiebigkeit, mnd.</w:t>
      </w:r>
      <w:r>
        <w:rPr>
          <w:rStyle w:val="WrterbuchStandard"/>
          <w:b/>
        </w:rPr>
        <w:t xml:space="preserve"> kostvrÆhÐt</w:t>
      </w:r>
      <w:r>
        <w:rPr>
          <w:rStyle w:val="WrterbuchStandard"/>
        </w:rPr>
        <w:t>, kostvrÆheit, F.: nhd. »Kostfreiheit«, Freigiebigkeit, Gastfreiheit</w:t>
      </w:r>
    </w:p>
    <w:p>
      <w:pPr>
        <w:pStyle w:val="Normal"/>
        <w:rPr/>
      </w:pPr>
      <w:r>
        <w:rPr>
          <w:rFonts w:cs="Times German" w:ascii="Times German" w:hAnsi="Times German"/>
        </w:rPr>
        <w:t>freigierig, nhd.: nhd. ; L.: DW</w:t>
      </w:r>
    </w:p>
    <w:p>
      <w:pPr>
        <w:pStyle w:val="Normal"/>
        <w:rPr/>
      </w:pPr>
      <w:r>
        <w:rPr>
          <w:rStyle w:val="Wrterbuchkopfzeile"/>
        </w:rPr>
        <w:t>Freigraf, mhd.</w:t>
      </w:r>
      <w:r>
        <w:rPr>
          <w:rStyle w:val="WrterbuchStandard"/>
          <w:b/>
        </w:rPr>
        <w:t xml:space="preserve"> dincgrõve* 1</w:t>
      </w:r>
      <w:r>
        <w:rPr>
          <w:rStyle w:val="WrterbuchStandard"/>
        </w:rPr>
        <w:t>, dincgrÐve, dincgrÐfe*, sw. M.: nhd. Freigraf, Vorsitzender eines Freigerichts</w:t>
      </w:r>
    </w:p>
    <w:p>
      <w:pPr>
        <w:pStyle w:val="Normal"/>
        <w:rPr/>
      </w:pPr>
      <w:r>
        <w:rPr>
          <w:rStyle w:val="Wrterbuchkopfzeile"/>
        </w:rPr>
        <w:t>Freigraf, mhd.</w:t>
      </w:r>
      <w:r>
        <w:rPr>
          <w:rStyle w:val="WrterbuchStandard"/>
          <w:b/>
        </w:rPr>
        <w:t xml:space="preserve"> vrÆgrõve</w:t>
      </w:r>
      <w:r>
        <w:rPr>
          <w:rStyle w:val="WrterbuchStandard"/>
        </w:rPr>
        <w:t>, frÆgrõfe*, sw. M.: nhd. »Freigraf«, Vorstand des Freigerichts</w:t>
      </w:r>
    </w:p>
    <w:p>
      <w:pPr>
        <w:pStyle w:val="Normal"/>
        <w:rPr/>
      </w:pPr>
      <w:r>
        <w:rPr>
          <w:rStyle w:val="Wrterbuchkopfzeile"/>
        </w:rPr>
        <w:t>Freigraf, mnd.</w:t>
      </w:r>
      <w:r>
        <w:rPr>
          <w:rStyle w:val="WrterbuchStandard"/>
          <w:b/>
        </w:rPr>
        <w:t xml:space="preserve"> stælhÐre</w:t>
      </w:r>
      <w:r>
        <w:rPr>
          <w:rStyle w:val="WrterbuchStandard"/>
        </w:rPr>
        <w:t>, stoelhÐre, stoilhÐre, M.: nhd. »Stuhlherr«, Freigraf, Beisitzer im Freigericht</w:t>
      </w:r>
    </w:p>
    <w:p>
      <w:pPr>
        <w:pStyle w:val="Normal"/>
        <w:rPr/>
      </w:pPr>
      <w:r>
        <w:rPr>
          <w:rStyle w:val="Wrterbuchkopfzeile"/>
        </w:rPr>
        <w:t>Freigraf, mnd.</w:t>
      </w:r>
      <w:r>
        <w:rPr>
          <w:rStyle w:val="WrterbuchStandard"/>
          <w:b/>
        </w:rPr>
        <w:t xml:space="preserve">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Fonts w:cs="Times German" w:ascii="Times German" w:hAnsi="Times German"/>
        </w:rPr>
        <w:t>freigraf, nhd., M.: nhd. ; L.: DW</w:t>
      </w:r>
    </w:p>
    <w:p>
      <w:pPr>
        <w:pStyle w:val="Normal"/>
        <w:rPr/>
      </w:pPr>
      <w:r>
        <w:rPr>
          <w:rFonts w:cs="Times German" w:ascii="Times German" w:hAnsi="Times German"/>
        </w:rPr>
        <w:t>freigraf, nhd.: nhd. ; L.: DRW</w:t>
      </w:r>
    </w:p>
    <w:p>
      <w:pPr>
        <w:pStyle w:val="Normal"/>
        <w:rPr/>
      </w:pPr>
      <w:r>
        <w:rPr>
          <w:rStyle w:val="Wrterbuchkopfzeile"/>
        </w:rPr>
        <w:t>Freigrafen</w:t>
      </w:r>
      <w:r>
        <w:rPr>
          <w:rStyle w:val="WrterbuchStandard"/>
          <w:b/>
        </w:rPr>
        <w:t xml:space="preserve"> -- Amt des Freigrafen,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Fonts w:cs="Times German" w:ascii="Times German" w:hAnsi="Times German"/>
        </w:rPr>
        <w:t>freigrafen, nhd.: nhd. ; L.: DRW</w:t>
      </w:r>
    </w:p>
    <w:p>
      <w:pPr>
        <w:pStyle w:val="Normal"/>
        <w:rPr/>
      </w:pPr>
      <w:r>
        <w:rPr>
          <w:rFonts w:cs="Times German" w:ascii="Times German" w:hAnsi="Times German"/>
        </w:rPr>
        <w:t>freigrafenamt, nhd.: nhd. ; L.: DRW</w:t>
      </w:r>
    </w:p>
    <w:p>
      <w:pPr>
        <w:pStyle w:val="Normal"/>
        <w:rPr/>
      </w:pPr>
      <w:r>
        <w:rPr>
          <w:rFonts w:cs="Times German" w:ascii="Times German" w:hAnsi="Times German"/>
        </w:rPr>
        <w:t>freigrafenbuch, nhd.: nhd. ; L.: DRW</w:t>
      </w:r>
    </w:p>
    <w:p>
      <w:pPr>
        <w:pStyle w:val="Normal"/>
        <w:rPr/>
      </w:pPr>
      <w:r>
        <w:rPr>
          <w:rFonts w:cs="Times German" w:ascii="Times German" w:hAnsi="Times German"/>
        </w:rPr>
        <w:t>freigrafenstuhl, nhd.: nhd. ; L.: DRW</w:t>
      </w:r>
    </w:p>
    <w:p>
      <w:pPr>
        <w:pStyle w:val="Normal"/>
        <w:rPr/>
      </w:pPr>
      <w:r>
        <w:rPr>
          <w:rStyle w:val="Wrterbuchkopfzeile"/>
        </w:rPr>
        <w:t>Freigrafschaft</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Freigrafschaft, mnd.</w:t>
      </w:r>
      <w:r>
        <w:rPr>
          <w:rStyle w:val="WrterbuchStandard"/>
          <w:b/>
        </w:rPr>
        <w:t xml:space="preserve"> vrÆgrÐveschop</w:t>
      </w:r>
      <w:r>
        <w:rPr>
          <w:rStyle w:val="WrterbuchStandard"/>
        </w:rPr>
        <w:t>, vrÆgrõveschop, vrÆgrõfschop, vrÆgrõschop, M.: nhd. »Freigrafschaft«, Vorsitz des Freigerichts, Amt des Freigrafen, Amt des Femegrafen, Freigericht, Gebiet eines Freigerichts</w:t>
      </w:r>
    </w:p>
    <w:p>
      <w:pPr>
        <w:pStyle w:val="Normal"/>
        <w:rPr/>
      </w:pPr>
      <w:r>
        <w:rPr>
          <w:rFonts w:cs="Times German" w:ascii="Times German" w:hAnsi="Times German"/>
        </w:rPr>
        <w:t>freigrafschaft, nhd.: nhd. ; L.: DRW</w:t>
      </w:r>
    </w:p>
    <w:p>
      <w:pPr>
        <w:pStyle w:val="Normal"/>
        <w:rPr/>
      </w:pPr>
      <w:r>
        <w:rPr>
          <w:rFonts w:cs="Times German" w:ascii="Times German" w:hAnsi="Times German"/>
        </w:rPr>
        <w:t>freigrafstuhl, nhd.: nhd. ; L.: DRW</w:t>
      </w:r>
    </w:p>
    <w:p>
      <w:pPr>
        <w:pStyle w:val="Normal"/>
        <w:rPr/>
      </w:pPr>
      <w:r>
        <w:rPr>
          <w:rFonts w:cs="Times German" w:ascii="Times German" w:hAnsi="Times German"/>
        </w:rPr>
        <w:t>freigrif, nhd., M.: nhd. ; L.: DW</w:t>
      </w:r>
    </w:p>
    <w:p>
      <w:pPr>
        <w:pStyle w:val="Normal"/>
        <w:rPr/>
      </w:pPr>
      <w:r>
        <w:rPr>
          <w:rFonts w:cs="Times German" w:ascii="Times German" w:hAnsi="Times German"/>
        </w:rPr>
        <w:t>freigruebler, nhd.: nhd. ; L.: DRW</w:t>
      </w:r>
    </w:p>
    <w:p>
      <w:pPr>
        <w:pStyle w:val="Normal"/>
        <w:rPr/>
      </w:pPr>
      <w:r>
        <w:rPr>
          <w:rFonts w:cs="Times German" w:ascii="Times German" w:hAnsi="Times German"/>
        </w:rPr>
        <w:t>freigrueblergedinge, nhd.: nhd. ; L.: DRW</w:t>
      </w:r>
    </w:p>
    <w:p>
      <w:pPr>
        <w:pStyle w:val="Normal"/>
        <w:rPr/>
      </w:pPr>
      <w:r>
        <w:rPr>
          <w:rFonts w:cs="Times German" w:ascii="Times German" w:hAnsi="Times German"/>
        </w:rPr>
        <w:t>freigrund, nhd.: nhd. ; L.: DRW</w:t>
      </w:r>
    </w:p>
    <w:p>
      <w:pPr>
        <w:pStyle w:val="Normal"/>
        <w:rPr/>
      </w:pPr>
      <w:r>
        <w:rPr>
          <w:rFonts w:cs="Times German" w:ascii="Times German" w:hAnsi="Times German"/>
        </w:rPr>
        <w:t>freiguetlein, nhd.: nhd. ; L.: DRW</w:t>
      </w:r>
    </w:p>
    <w:p>
      <w:pPr>
        <w:pStyle w:val="Normal"/>
        <w:rPr/>
      </w:pPr>
      <w:r>
        <w:rPr>
          <w:rStyle w:val="Wrterbuchkopfzeile"/>
        </w:rPr>
        <w:t>Freigut</w:t>
      </w:r>
      <w:r>
        <w:rPr>
          <w:rStyle w:val="WrterbuchStandard"/>
          <w:b/>
        </w:rPr>
        <w:t xml:space="preserve"> -- Freigut mit eigener Gerichtsbarkeit,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Freigut</w:t>
      </w:r>
      <w:r>
        <w:rPr>
          <w:rStyle w:val="WrterbuchStandard"/>
          <w:b/>
        </w:rPr>
        <w:t xml:space="preserve"> (Gut das nicht oder nur beschränkt zu Abgaben herangezogen werden kann), mnd. vrÆgæt</w:t>
      </w:r>
      <w:r>
        <w:rPr>
          <w:rStyle w:val="WrterbuchStandard"/>
        </w:rPr>
        <w:t>, vriegæt, N.: nhd. »Freigut« (Gut das nicht oder nur beschränkt zu Abgaben herangezogen werden kann)</w:t>
      </w:r>
    </w:p>
    <w:p>
      <w:pPr>
        <w:pStyle w:val="Normal"/>
        <w:rPr/>
      </w:pPr>
      <w:r>
        <w:rPr>
          <w:rStyle w:val="Wrterbuchkopfzeile"/>
        </w:rPr>
        <w:t>Freigut, ahd.</w:t>
      </w:r>
      <w:r>
        <w:rPr>
          <w:rStyle w:val="WrterbuchStandard"/>
          <w:b/>
        </w:rPr>
        <w:t xml:space="preserve"> alæd* 1</w:t>
      </w:r>
      <w:r>
        <w:rPr>
          <w:rStyle w:val="WrterbuchStandard"/>
        </w:rPr>
        <w:t>, st. N. (a): nhd. Allod, freier Besitz, Hinterlassenschaft, Erbgut, Freigut; alodis* 70 und häufiger?, lat.</w:t>
        <w:noBreakHyphen/>
        <w:t>ahd.?, F.: nhd. Allod, Vollgut, Eigen, Erbe (N.), Erbgut, Freigut; alodium* 15 und häufiger?, alodum*, lat.</w:t>
        <w:noBreakHyphen/>
        <w:t>ahd.?, N.: nhd. Allod, Eigen, Erbe (N.), Erbgut, Freigut</w:t>
      </w:r>
    </w:p>
    <w:p>
      <w:pPr>
        <w:pStyle w:val="Normal"/>
        <w:rPr/>
      </w:pPr>
      <w:r>
        <w:rPr>
          <w:rStyle w:val="Wrterbuchkopfzeile"/>
        </w:rPr>
        <w:t>Freigut, mhd.</w:t>
      </w:r>
      <w:r>
        <w:rPr>
          <w:rStyle w:val="WrterbuchStandard"/>
          <w:b/>
        </w:rPr>
        <w:t xml:space="preserve"> vrÆ (4)</w:t>
      </w:r>
      <w:r>
        <w:rPr>
          <w:rStyle w:val="WrterbuchStandard"/>
        </w:rPr>
        <w:t>, frÆ*, st. N.: nhd. Freiheit, Freigut, Freizinsgut; vrÆguot, frÆguot*, st. N.: nhd. Freigut, Freizinsgut, Eigengut, Erbgut</w:t>
      </w:r>
    </w:p>
    <w:p>
      <w:pPr>
        <w:pStyle w:val="Normal"/>
        <w:rPr/>
      </w:pPr>
      <w:r>
        <w:rPr>
          <w:rFonts w:cs="Times German" w:ascii="Times German" w:hAnsi="Times German"/>
        </w:rPr>
        <w:t>freigut, nhd., N.: nhd. ; L.: DW</w:t>
      </w:r>
    </w:p>
    <w:p>
      <w:pPr>
        <w:pStyle w:val="Normal"/>
        <w:rPr/>
      </w:pPr>
      <w:r>
        <w:rPr>
          <w:rFonts w:cs="Times German" w:ascii="Times German" w:hAnsi="Times German"/>
        </w:rPr>
        <w:t>freigut, nhd.: nhd. ; L.: DRW</w:t>
      </w:r>
    </w:p>
    <w:p>
      <w:pPr>
        <w:pStyle w:val="Normal"/>
        <w:rPr/>
      </w:pPr>
      <w:r>
        <w:rPr>
          <w:rFonts w:cs="Times German" w:ascii="Times German" w:hAnsi="Times German"/>
        </w:rPr>
        <w:t>freigutbesitzer, nhd.: nhd. ; L.: DRW</w:t>
      </w:r>
    </w:p>
    <w:p>
      <w:pPr>
        <w:pStyle w:val="Normal"/>
        <w:rPr/>
      </w:pPr>
      <w:r>
        <w:rPr>
          <w:rStyle w:val="Wrterbuchkopfzeile"/>
        </w:rPr>
        <w:t>Freiguts</w:t>
      </w:r>
      <w:r>
        <w:rPr>
          <w:rStyle w:val="WrterbuchStandard"/>
          <w:b/>
        </w:rPr>
        <w:t xml:space="preserve"> -- Berechtigter eines Freiguts, mnd. stælvrÆe (1)</w:t>
      </w:r>
      <w:r>
        <w:rPr>
          <w:rStyle w:val="WrterbuchStandard"/>
        </w:rPr>
        <w:t>, stoilvrÆe, M.: nhd. Stuhlfreier, Berechtigter eines Freiguts</w:t>
      </w:r>
    </w:p>
    <w:p>
      <w:pPr>
        <w:pStyle w:val="Normal"/>
        <w:rPr/>
      </w:pPr>
      <w:r>
        <w:rPr>
          <w:rFonts w:cs="Times German" w:ascii="Times German" w:hAnsi="Times German"/>
        </w:rPr>
        <w:t>freihaben, nhd.: nhd. ; L.: DRW</w:t>
      </w:r>
    </w:p>
    <w:p>
      <w:pPr>
        <w:pStyle w:val="Normal"/>
        <w:rPr/>
      </w:pPr>
      <w:r>
        <w:rPr>
          <w:rFonts w:cs="Times German" w:ascii="Times German" w:hAnsi="Times German"/>
        </w:rPr>
        <w:t>freihaber, nhd., M.: nhd. ; L.: DW</w:t>
      </w:r>
    </w:p>
    <w:p>
      <w:pPr>
        <w:pStyle w:val="Normal"/>
        <w:rPr/>
      </w:pPr>
      <w:r>
        <w:rPr>
          <w:rFonts w:cs="Times German" w:ascii="Times German" w:hAnsi="Times German"/>
        </w:rPr>
        <w:t>freihaeusel, nhd.: nhd. ; L.: DRW</w:t>
      </w:r>
    </w:p>
    <w:p>
      <w:pPr>
        <w:pStyle w:val="Normal"/>
        <w:rPr/>
      </w:pPr>
      <w:r>
        <w:rPr>
          <w:rFonts w:cs="Times German" w:ascii="Times German" w:hAnsi="Times German"/>
        </w:rPr>
        <w:t>freihaeuser, nhd.: nhd. ; L.: DRW</w:t>
      </w:r>
    </w:p>
    <w:p>
      <w:pPr>
        <w:pStyle w:val="Normal"/>
        <w:rPr/>
      </w:pPr>
      <w:r>
        <w:rPr>
          <w:rFonts w:cs="Times German" w:ascii="Times German" w:hAnsi="Times German"/>
        </w:rPr>
        <w:t>freihaeusler, nhd.: nhd. ; L.: DRW</w:t>
      </w:r>
    </w:p>
    <w:p>
      <w:pPr>
        <w:pStyle w:val="Normal"/>
        <w:rPr/>
      </w:pPr>
      <w:r>
        <w:rPr>
          <w:rFonts w:cs="Times German" w:ascii="Times German" w:hAnsi="Times German"/>
        </w:rPr>
        <w:t>freihafen, nhd.: nhd. ; L.: DRW</w:t>
      </w:r>
    </w:p>
    <w:p>
      <w:pPr>
        <w:pStyle w:val="Normal"/>
        <w:rPr/>
      </w:pPr>
      <w:r>
        <w:rPr>
          <w:rFonts w:cs="Times German" w:ascii="Times German" w:hAnsi="Times German"/>
        </w:rPr>
        <w:t>freihafer, nhd.: nhd. ; L.: DRW</w:t>
      </w:r>
    </w:p>
    <w:p>
      <w:pPr>
        <w:pStyle w:val="Normal"/>
        <w:rPr/>
      </w:pPr>
      <w:r>
        <w:rPr>
          <w:rFonts w:cs="Times German" w:ascii="Times German" w:hAnsi="Times German"/>
        </w:rPr>
        <w:t>freihaft, nhd.: nhd. ; L.: DRW</w:t>
      </w:r>
    </w:p>
    <w:p>
      <w:pPr>
        <w:pStyle w:val="Normal"/>
        <w:rPr/>
      </w:pPr>
      <w:r>
        <w:rPr>
          <w:rFonts w:cs="Times German" w:ascii="Times German" w:hAnsi="Times German"/>
        </w:rPr>
        <w:t>freihain, nhd.: nhd. ; L.: DRW</w:t>
      </w:r>
    </w:p>
    <w:p>
      <w:pPr>
        <w:pStyle w:val="Normal"/>
        <w:rPr/>
      </w:pPr>
      <w:r>
        <w:rPr>
          <w:rStyle w:val="Wrterbuchkopfzeile"/>
        </w:rPr>
        <w:t>Freihals, afries.</w:t>
      </w:r>
      <w:r>
        <w:rPr>
          <w:rStyle w:val="WrterbuchStandard"/>
          <w:b/>
        </w:rPr>
        <w:t xml:space="preserve"> frÆ</w:t>
        <w:noBreakHyphen/>
        <w:t>hal-s* 8</w:t>
      </w:r>
      <w:r>
        <w:rPr>
          <w:rStyle w:val="WrterbuchStandard"/>
        </w:rPr>
        <w:t>, st. M. (a): nhd. »Freihals«, Freiheit</w:t>
      </w:r>
    </w:p>
    <w:p>
      <w:pPr>
        <w:pStyle w:val="Normal"/>
        <w:rPr/>
      </w:pPr>
      <w:r>
        <w:rPr>
          <w:rFonts w:cs="Times German" w:ascii="Times German" w:hAnsi="Times German"/>
        </w:rPr>
        <w:t>freihals, nhd., M.: nhd. ; L.: DW</w:t>
      </w:r>
    </w:p>
    <w:p>
      <w:pPr>
        <w:pStyle w:val="Normal"/>
        <w:rPr/>
      </w:pPr>
      <w:r>
        <w:rPr>
          <w:rFonts w:cs="Times German" w:ascii="Times German" w:hAnsi="Times German"/>
        </w:rPr>
        <w:t>freihals, nhd.: nhd. ; L.: DRW</w:t>
      </w:r>
    </w:p>
    <w:p>
      <w:pPr>
        <w:pStyle w:val="Normal"/>
        <w:rPr/>
      </w:pPr>
      <w:r>
        <w:rPr>
          <w:rFonts w:cs="Times German" w:ascii="Times German" w:hAnsi="Times German"/>
        </w:rPr>
        <w:t>freihalsabend, nhd.: nhd. ; L.: DRW</w:t>
      </w:r>
    </w:p>
    <w:p>
      <w:pPr>
        <w:pStyle w:val="Normal"/>
        <w:rPr/>
      </w:pPr>
      <w:r>
        <w:rPr>
          <w:rFonts w:cs="Times German" w:ascii="Times German" w:hAnsi="Times German"/>
        </w:rPr>
        <w:t>freihalsbruch, nhd.: nhd. ; L.: DRW</w:t>
      </w:r>
    </w:p>
    <w:p>
      <w:pPr>
        <w:pStyle w:val="Normal"/>
        <w:rPr/>
      </w:pPr>
      <w:r>
        <w:rPr>
          <w:rFonts w:cs="Times German" w:ascii="Times German" w:hAnsi="Times German"/>
        </w:rPr>
        <w:t>freihalsbuch, nhd.: nhd. ; L.: DRW</w:t>
      </w:r>
    </w:p>
    <w:p>
      <w:pPr>
        <w:pStyle w:val="Normal"/>
        <w:rPr/>
      </w:pPr>
      <w:r>
        <w:rPr>
          <w:rFonts w:cs="Times German" w:ascii="Times German" w:hAnsi="Times German"/>
        </w:rPr>
        <w:t>freihalsgebe, nhd.: nhd. ; L.: DRW</w:t>
      </w:r>
    </w:p>
    <w:p>
      <w:pPr>
        <w:pStyle w:val="Normal"/>
        <w:rPr/>
      </w:pPr>
      <w:r>
        <w:rPr>
          <w:rFonts w:cs="Times German" w:ascii="Times German" w:hAnsi="Times German"/>
        </w:rPr>
        <w:t>freihalslich, nhd.: nhd. ; L.: DRW</w:t>
      </w:r>
    </w:p>
    <w:p>
      <w:pPr>
        <w:pStyle w:val="Normal"/>
        <w:rPr/>
      </w:pPr>
      <w:r>
        <w:rPr>
          <w:rFonts w:cs="Times German" w:ascii="Times German" w:hAnsi="Times German"/>
        </w:rPr>
        <w:t>freihalsstow, nhd.: nhd. ; L.: DRW</w:t>
      </w:r>
    </w:p>
    <w:p>
      <w:pPr>
        <w:pStyle w:val="Normal"/>
        <w:rPr/>
      </w:pPr>
      <w:r>
        <w:rPr>
          <w:rFonts w:cs="Times German" w:ascii="Times German" w:hAnsi="Times German"/>
        </w:rPr>
        <w:t>freihalstag, nhd.: nhd. ; L.: DRW</w:t>
      </w:r>
    </w:p>
    <w:p>
      <w:pPr>
        <w:pStyle w:val="Normal"/>
        <w:rPr/>
      </w:pPr>
      <w:r>
        <w:rPr>
          <w:rFonts w:cs="Times German" w:ascii="Times German" w:hAnsi="Times German"/>
        </w:rPr>
        <w:t>freihalstum, nhd.: nhd. ; L.: DRW</w:t>
      </w:r>
    </w:p>
    <w:p>
      <w:pPr>
        <w:pStyle w:val="Normal"/>
        <w:rPr/>
      </w:pPr>
      <w:r>
        <w:rPr>
          <w:rFonts w:cs="Times German" w:ascii="Times German" w:hAnsi="Times German"/>
        </w:rPr>
        <w:t>freihalsung, nhd.: nhd. ; L.: DRW</w:t>
      </w:r>
    </w:p>
    <w:p>
      <w:pPr>
        <w:pStyle w:val="Normal"/>
        <w:rPr/>
      </w:pPr>
      <w:r>
        <w:rPr>
          <w:rFonts w:cs="Times German" w:ascii="Times German" w:hAnsi="Times German"/>
        </w:rPr>
        <w:t>freihalszeit, nhd.: nhd. ; L.: DRW</w:t>
      </w:r>
    </w:p>
    <w:p>
      <w:pPr>
        <w:pStyle w:val="Normal"/>
        <w:rPr/>
      </w:pPr>
      <w:r>
        <w:rPr>
          <w:rStyle w:val="Wrterbuchkopfzeile"/>
        </w:rPr>
        <w:t>freihalten</w:t>
      </w:r>
      <w:r>
        <w:rPr>
          <w:rStyle w:val="WrterbuchStandard"/>
          <w:b/>
        </w:rPr>
        <w:t xml:space="preserve"> -- vom Feinde freihalt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Fonts w:cs="Times German" w:ascii="Times German" w:hAnsi="Times German"/>
        </w:rPr>
        <w:t>freihalten, nhd.: nhd. ; L.: DRW</w:t>
      </w:r>
    </w:p>
    <w:p>
      <w:pPr>
        <w:pStyle w:val="Normal"/>
        <w:rPr/>
      </w:pPr>
      <w:r>
        <w:rPr>
          <w:rFonts w:cs="Times German" w:ascii="Times German" w:hAnsi="Times German"/>
        </w:rPr>
        <w:t>freihalter, nhd., M.: nhd. ; L.: DW</w:t>
      </w:r>
    </w:p>
    <w:p>
      <w:pPr>
        <w:pStyle w:val="Normal"/>
        <w:rPr/>
      </w:pPr>
      <w:r>
        <w:rPr>
          <w:rFonts w:cs="Times German" w:ascii="Times German" w:hAnsi="Times German"/>
        </w:rPr>
        <w:t>freihand, nhd.: nhd. ; L.: DRW</w:t>
      </w:r>
    </w:p>
    <w:p>
      <w:pPr>
        <w:pStyle w:val="Normal"/>
        <w:rPr/>
      </w:pPr>
      <w:r>
        <w:rPr>
          <w:rFonts w:cs="Times German" w:ascii="Times German" w:hAnsi="Times German"/>
        </w:rPr>
        <w:t>freihandler, nhd.: nhd. ; L.: DRW</w:t>
      </w:r>
    </w:p>
    <w:p>
      <w:pPr>
        <w:pStyle w:val="Normal"/>
        <w:rPr/>
      </w:pPr>
      <w:r>
        <w:rPr>
          <w:rFonts w:cs="Times German" w:ascii="Times German" w:hAnsi="Times German"/>
        </w:rPr>
        <w:t>freihandschieszen, nhd., N.: nhd. ; L.: DW</w:t>
      </w:r>
    </w:p>
    <w:p>
      <w:pPr>
        <w:pStyle w:val="Normal"/>
        <w:rPr/>
      </w:pPr>
      <w:r>
        <w:rPr>
          <w:rFonts w:cs="Times German" w:ascii="Times German" w:hAnsi="Times German"/>
        </w:rPr>
        <w:t>freihandschütze, nhd., M.: nhd. ; L.: DW</w:t>
      </w:r>
    </w:p>
    <w:p>
      <w:pPr>
        <w:pStyle w:val="Normal"/>
        <w:rPr/>
      </w:pPr>
      <w:r>
        <w:rPr>
          <w:rFonts w:cs="Times German" w:ascii="Times German" w:hAnsi="Times German"/>
        </w:rPr>
        <w:t>freihandwerk, nhd.: nhd. ; L.: DRW</w:t>
      </w:r>
    </w:p>
    <w:p>
      <w:pPr>
        <w:pStyle w:val="Normal"/>
        <w:rPr/>
      </w:pPr>
      <w:r>
        <w:rPr>
          <w:rFonts w:cs="Times German" w:ascii="Times German" w:hAnsi="Times German"/>
        </w:rPr>
        <w:t>freihandwerkmeister, nhd.: nhd. ; L.: DRW</w:t>
      </w:r>
    </w:p>
    <w:p>
      <w:pPr>
        <w:pStyle w:val="Normal"/>
        <w:rPr/>
      </w:pPr>
      <w:r>
        <w:rPr>
          <w:rFonts w:cs="Times German" w:ascii="Times German" w:hAnsi="Times German"/>
        </w:rPr>
        <w:t>freihandwerksmeister, nhd.: nhd. ; L.: DRW</w:t>
      </w:r>
    </w:p>
    <w:p>
      <w:pPr>
        <w:pStyle w:val="Normal"/>
        <w:rPr/>
      </w:pPr>
      <w:r>
        <w:rPr>
          <w:rFonts w:cs="Times German" w:ascii="Times German" w:hAnsi="Times German"/>
        </w:rPr>
        <w:t>freihandzeichnen, nhd., N.: nhd. ; L.: DW</w:t>
      </w:r>
    </w:p>
    <w:p>
      <w:pPr>
        <w:pStyle w:val="Normal"/>
        <w:rPr/>
      </w:pPr>
      <w:r>
        <w:rPr>
          <w:rStyle w:val="Wrterbuchkopfzeile"/>
        </w:rPr>
        <w:t>Freihart, mhd.</w:t>
      </w:r>
      <w:r>
        <w:rPr>
          <w:rStyle w:val="WrterbuchStandard"/>
          <w:b/>
        </w:rPr>
        <w:t xml:space="preserve"> vrÆhart</w:t>
      </w:r>
      <w:r>
        <w:rPr>
          <w:rStyle w:val="WrterbuchStandard"/>
        </w:rPr>
        <w:t>, frÆhart*, st. M.: nhd. »Freihart«, Berufslandstreicher, herrenloser Landstreicher, Gaukler, Spielmann, Vagabund</w:t>
      </w:r>
    </w:p>
    <w:p>
      <w:pPr>
        <w:pStyle w:val="Normal"/>
        <w:rPr/>
      </w:pPr>
      <w:r>
        <w:rPr>
          <w:rFonts w:cs="Times German" w:ascii="Times German" w:hAnsi="Times German"/>
        </w:rPr>
        <w:t>freihart, nhd., M.: nhd. ; L.: DW</w:t>
      </w:r>
    </w:p>
    <w:p>
      <w:pPr>
        <w:pStyle w:val="Normal"/>
        <w:rPr/>
      </w:pPr>
      <w:r>
        <w:rPr>
          <w:rFonts w:cs="Times German" w:ascii="Times German" w:hAnsi="Times German"/>
        </w:rPr>
        <w:t>freihart, nhd.: nhd. ; L.: DRW</w:t>
      </w:r>
    </w:p>
    <w:p>
      <w:pPr>
        <w:pStyle w:val="Normal"/>
        <w:rPr/>
      </w:pPr>
      <w:r>
        <w:rPr>
          <w:rFonts w:cs="Times German" w:ascii="Times German" w:hAnsi="Times German"/>
        </w:rPr>
        <w:t>freihartbube, nhd.: nhd. ; L.: DRW</w:t>
      </w:r>
    </w:p>
    <w:p>
      <w:pPr>
        <w:pStyle w:val="Normal"/>
        <w:rPr/>
      </w:pPr>
      <w:r>
        <w:rPr>
          <w:rFonts w:cs="Times German" w:ascii="Times German" w:hAnsi="Times German"/>
        </w:rPr>
        <w:t>freihartknabe, nhd.: nhd. ; L.: DRW</w:t>
      </w:r>
    </w:p>
    <w:p>
      <w:pPr>
        <w:pStyle w:val="Normal"/>
        <w:rPr/>
      </w:pPr>
      <w:r>
        <w:rPr>
          <w:rFonts w:cs="Times German" w:ascii="Times German" w:hAnsi="Times German"/>
        </w:rPr>
        <w:t>freihartsbube, nhd., M.: nhd. ; L.: DW</w:t>
      </w:r>
    </w:p>
    <w:p>
      <w:pPr>
        <w:pStyle w:val="Normal"/>
        <w:rPr/>
      </w:pPr>
      <w:r>
        <w:rPr>
          <w:rFonts w:cs="Times German" w:ascii="Times German" w:hAnsi="Times German"/>
        </w:rPr>
        <w:t>freihartsbube, nhd.: nhd. ; L.: DRW</w:t>
      </w:r>
    </w:p>
    <w:p>
      <w:pPr>
        <w:pStyle w:val="Normal"/>
        <w:rPr/>
      </w:pPr>
      <w:r>
        <w:rPr>
          <w:rFonts w:cs="Times German" w:ascii="Times German" w:hAnsi="Times German"/>
        </w:rPr>
        <w:t>freihartsknabe, nhd., M.: nhd. ; L.: DW</w:t>
      </w:r>
    </w:p>
    <w:p>
      <w:pPr>
        <w:pStyle w:val="Normal"/>
        <w:rPr/>
      </w:pPr>
      <w:r>
        <w:rPr>
          <w:rFonts w:cs="Times German" w:ascii="Times German" w:hAnsi="Times German"/>
        </w:rPr>
        <w:t>freihartsknabe, nhd.: nhd. ; L.: DRW</w:t>
      </w:r>
    </w:p>
    <w:p>
      <w:pPr>
        <w:pStyle w:val="Normal"/>
        <w:rPr/>
      </w:pPr>
      <w:r>
        <w:rPr>
          <w:rFonts w:cs="Times German" w:ascii="Times German" w:hAnsi="Times German"/>
        </w:rPr>
        <w:t>freihartsknecht, nhd., M.: nhd. ; L.: DW</w:t>
      </w:r>
    </w:p>
    <w:p>
      <w:pPr>
        <w:pStyle w:val="Normal"/>
        <w:rPr/>
      </w:pPr>
      <w:r>
        <w:rPr>
          <w:rFonts w:cs="Times German" w:ascii="Times German" w:hAnsi="Times German"/>
        </w:rPr>
        <w:t>freihartspruch, nhd., M.: nhd. ; L.: DW</w:t>
      </w:r>
    </w:p>
    <w:p>
      <w:pPr>
        <w:pStyle w:val="Normal"/>
        <w:rPr/>
      </w:pPr>
      <w:r>
        <w:rPr>
          <w:rFonts w:cs="Times German" w:ascii="Times German" w:hAnsi="Times German"/>
        </w:rPr>
        <w:t>freihartsweise, nhd.: nhd. ; L.: DRW</w:t>
      </w:r>
    </w:p>
    <w:p>
      <w:pPr>
        <w:pStyle w:val="Normal"/>
        <w:rPr/>
      </w:pPr>
      <w:r>
        <w:rPr>
          <w:rFonts w:cs="Times German" w:ascii="Times German" w:hAnsi="Times German"/>
        </w:rPr>
        <w:t>freihartweise, nhd.: nhd. ; L.: DRW</w:t>
      </w:r>
    </w:p>
    <w:p>
      <w:pPr>
        <w:pStyle w:val="Normal"/>
        <w:rPr/>
      </w:pPr>
      <w:r>
        <w:rPr>
          <w:rFonts w:cs="Times German" w:ascii="Times German" w:hAnsi="Times German"/>
        </w:rPr>
        <w:t>freihauer, nhd.: nhd. ; L.: DRW</w:t>
      </w:r>
    </w:p>
    <w:p>
      <w:pPr>
        <w:pStyle w:val="Normal"/>
        <w:rPr/>
      </w:pPr>
      <w:r>
        <w:rPr>
          <w:rFonts w:cs="Times German" w:ascii="Times German" w:hAnsi="Times German"/>
        </w:rPr>
        <w:t>freihauptmann, nhd.: nhd. ; L.: DRW</w:t>
      </w:r>
    </w:p>
    <w:p>
      <w:pPr>
        <w:pStyle w:val="Normal"/>
        <w:rPr/>
      </w:pPr>
      <w:r>
        <w:rPr>
          <w:rFonts w:cs="Times German" w:ascii="Times German" w:hAnsi="Times German"/>
        </w:rPr>
        <w:t>freihauptstadt, nhd.: nhd. ; L.: DRW</w:t>
      </w:r>
    </w:p>
    <w:p>
      <w:pPr>
        <w:pStyle w:val="Normal"/>
        <w:rPr/>
      </w:pPr>
      <w:r>
        <w:rPr>
          <w:rStyle w:val="Wrterbuchkopfzeile"/>
        </w:rPr>
        <w:t>Freihaus, mnd.</w:t>
      </w:r>
      <w:r>
        <w:rPr>
          <w:rStyle w:val="WrterbuchStandard"/>
          <w:b/>
        </w:rPr>
        <w:t xml:space="preserve"> vrÆhðs</w:t>
      </w:r>
      <w:r>
        <w:rPr>
          <w:rStyle w:val="WrterbuchStandard"/>
        </w:rPr>
        <w:t>, N.: nhd. »Freihaus«, von Abgaben befreites Haus</w:t>
      </w:r>
    </w:p>
    <w:p>
      <w:pPr>
        <w:pStyle w:val="Normal"/>
        <w:rPr/>
      </w:pPr>
      <w:r>
        <w:rPr>
          <w:rFonts w:cs="Times German" w:ascii="Times German" w:hAnsi="Times German"/>
        </w:rPr>
        <w:t>freihaus, nhd., N.: nhd. ; L.: DW</w:t>
      </w:r>
    </w:p>
    <w:p>
      <w:pPr>
        <w:pStyle w:val="Normal"/>
        <w:rPr/>
      </w:pPr>
      <w:r>
        <w:rPr>
          <w:rFonts w:cs="Times German" w:ascii="Times German" w:hAnsi="Times German"/>
        </w:rPr>
        <w:t>freihaus, nhd.: nhd. ; L.: DRW</w:t>
      </w:r>
    </w:p>
    <w:p>
      <w:pPr>
        <w:pStyle w:val="Normal"/>
        <w:rPr/>
      </w:pPr>
      <w:r>
        <w:rPr>
          <w:rStyle w:val="Wrterbuchkopfzeile"/>
        </w:rPr>
        <w:t>Freihauses</w:t>
      </w:r>
      <w:r>
        <w:rPr>
          <w:rStyle w:val="WrterbuchStandard"/>
          <w:b/>
        </w:rPr>
        <w:t xml:space="preserve"> -- Besitzer eines Freihauses, mnd. hðsvrÆe</w:t>
      </w:r>
      <w:r>
        <w:rPr>
          <w:rStyle w:val="WrterbuchStandard"/>
        </w:rPr>
        <w:t>, hðsvri, M.: nhd. Besitzer eines Freihauses, Besitzer der von herrschaftlichen Diensten freien Häuser</w:t>
      </w:r>
    </w:p>
    <w:p>
      <w:pPr>
        <w:pStyle w:val="Normal"/>
        <w:rPr/>
      </w:pPr>
      <w:r>
        <w:rPr>
          <w:rFonts w:cs="Times German" w:ascii="Times German" w:hAnsi="Times German"/>
        </w:rPr>
        <w:t>freihäusler, nhd., M.: nhd. ; L.: DW</w:t>
      </w:r>
    </w:p>
    <w:p>
      <w:pPr>
        <w:pStyle w:val="Normal"/>
        <w:rPr/>
      </w:pPr>
      <w:r>
        <w:rPr>
          <w:rFonts w:cs="Times German" w:ascii="Times German" w:hAnsi="Times German"/>
        </w:rPr>
        <w:t>freiheimgereide, nhd.: nhd. ; L.: DRW</w:t>
      </w:r>
    </w:p>
    <w:p>
      <w:pPr>
        <w:pStyle w:val="Normal"/>
        <w:rPr/>
      </w:pPr>
      <w:r>
        <w:rPr>
          <w:rFonts w:cs="Times German" w:ascii="Times German" w:hAnsi="Times German"/>
        </w:rPr>
        <w:t>freiheimgericht, nhd.: nhd. ; L.: DRW</w:t>
      </w:r>
    </w:p>
    <w:p>
      <w:pPr>
        <w:pStyle w:val="Normal"/>
        <w:rPr/>
      </w:pPr>
      <w:r>
        <w:rPr>
          <w:rFonts w:cs="Times German" w:ascii="Times German" w:hAnsi="Times German"/>
        </w:rPr>
        <w:t>freiheischen, nhd.: nhd. ; L.: DRW</w:t>
      </w:r>
    </w:p>
    <w:p>
      <w:pPr>
        <w:pStyle w:val="Normal"/>
        <w:rPr/>
      </w:pPr>
      <w:r>
        <w:rPr>
          <w:rStyle w:val="Wrterbuchkopfzeile"/>
        </w:rPr>
        <w:t>Freiheit</w:t>
      </w:r>
      <w:r>
        <w:rPr>
          <w:rStyle w:val="WrterbuchStandard"/>
          <w:b/>
        </w:rPr>
        <w:t xml:space="preserve"> -- der höchsten Freiheit teilhaftig, mhd. hæchgevrÆt</w:t>
      </w:r>
      <w:r>
        <w:rPr>
          <w:rStyle w:val="WrterbuchStandard"/>
        </w:rPr>
        <w:t>, hæchgevrÆet, hæchgefrÆt*, (Part. Prät.=)Adj.: nhd. der höchsten Freiheit teilhaftig, beschützt</w:t>
      </w:r>
    </w:p>
    <w:p>
      <w:pPr>
        <w:pStyle w:val="Normal"/>
        <w:rPr/>
      </w:pPr>
      <w:r>
        <w:rPr>
          <w:rStyle w:val="Wrterbuchkopfzeile"/>
        </w:rPr>
        <w:t>Freiheit</w:t>
      </w:r>
      <w:r>
        <w:rPr>
          <w:rStyle w:val="WrterbuchStandard"/>
          <w:b/>
        </w:rPr>
        <w:t xml:space="preserve"> -- Freiheit einer Stadt, mnd. statprÆvilÐgie*</w:t>
      </w:r>
      <w:r>
        <w:rPr>
          <w:rStyle w:val="WrterbuchStandard"/>
        </w:rPr>
        <w:t>, statprivilÐgien, F., N.: nhd. »Stadtprivileg«, Freiheit einer Stadt, Recht einer Stadt</w:t>
      </w:r>
    </w:p>
    <w:p>
      <w:pPr>
        <w:pStyle w:val="Normal"/>
        <w:rPr/>
      </w:pPr>
      <w:r>
        <w:rPr>
          <w:rStyle w:val="Wrterbuchkopfzeile"/>
        </w:rPr>
        <w:t>Freiheit</w:t>
      </w:r>
      <w:r>
        <w:rPr>
          <w:rStyle w:val="WrterbuchStandard"/>
          <w:b/>
        </w:rPr>
        <w:t xml:space="preserve"> -- Freiheit etwas zu tun, mhd. lizenze</w:t>
      </w:r>
      <w:r>
        <w:rPr>
          <w:rStyle w:val="WrterbuchStandard"/>
        </w:rPr>
        <w:t>, st. F.: nhd. »Lizenz«, Freiheit etwas zu tun, Erlaubnis, Gewalt</w:t>
      </w:r>
    </w:p>
    <w:p>
      <w:pPr>
        <w:pStyle w:val="Normal"/>
        <w:rPr/>
      </w:pPr>
      <w:r>
        <w:rPr>
          <w:rStyle w:val="Wrterbuchkopfzeile"/>
        </w:rPr>
        <w:t>Freiheit</w:t>
      </w:r>
      <w:r>
        <w:rPr>
          <w:rStyle w:val="WrterbuchStandard"/>
          <w:b/>
        </w:rPr>
        <w:t xml:space="preserve"> -- Freiheit haben, mnd. dörven</w:t>
      </w:r>
      <w:r>
        <w:rPr>
          <w:rStyle w:val="WrterbuchStandard"/>
        </w:rPr>
        <w:t>, dorven, durven, derven, st. V.: nhd. bedürfen, nötig haben, brauchen, verpflichtet sein (V.), dürfen, Freiheit haben, Berechtigung haben, imstande sein (V.), können, sollen</w:t>
      </w:r>
    </w:p>
    <w:p>
      <w:pPr>
        <w:pStyle w:val="Normal"/>
        <w:rPr/>
      </w:pPr>
      <w:r>
        <w:rPr>
          <w:rStyle w:val="Wrterbuchkopfzeile"/>
        </w:rPr>
        <w:t>Freiheit</w:t>
      </w:r>
      <w:r>
        <w:rPr>
          <w:rStyle w:val="WrterbuchStandard"/>
          <w:b/>
        </w:rPr>
        <w:t xml:space="preserve"> -- Freiheit zur letztwilligen Verfügung, mhd. testiervrÆheit</w:t>
      </w:r>
      <w:r>
        <w:rPr>
          <w:rStyle w:val="WrterbuchStandard"/>
        </w:rPr>
        <w:t>, st. F.: nhd. Testierfreiheit, Freiheit zur letztwilligen Verfügung</w:t>
      </w:r>
    </w:p>
    <w:p>
      <w:pPr>
        <w:pStyle w:val="Normal"/>
        <w:rPr/>
      </w:pPr>
      <w:r>
        <w:rPr>
          <w:rStyle w:val="Wrterbuchkopfzeile"/>
        </w:rPr>
        <w:t>Freiheit</w:t>
      </w:r>
      <w:r>
        <w:rPr>
          <w:rStyle w:val="WrterbuchStandard"/>
          <w:b/>
        </w:rPr>
        <w:t xml:space="preserve"> -- zur Freiheit gelangen, mhd. entwahsen (1)</w:t>
      </w:r>
      <w:r>
        <w:rPr>
          <w:rStyle w:val="WrterbuchStandard"/>
        </w:rPr>
        <w:t>, unwahsen, st. V.: nhd. entwachsen (V.), entgehen, verlorengehen, zur Freiheit gelangen, sich vermindern, abnehmen, hinauswachsen über, sich trennen von, bedeutungslos werden</w:t>
      </w:r>
    </w:p>
    <w:p>
      <w:pPr>
        <w:pStyle w:val="Normal"/>
        <w:rPr/>
      </w:pPr>
      <w:r>
        <w:rPr>
          <w:rStyle w:val="Wrterbuchkopfzeile"/>
        </w:rPr>
        <w:t>Freiheit, germ.</w:t>
      </w:r>
      <w:r>
        <w:rPr>
          <w:rStyle w:val="WrterbuchStandard"/>
          <w:b/>
        </w:rPr>
        <w:t xml:space="preserve"> *frÆhals</w:t>
      </w:r>
      <w:r>
        <w:rPr>
          <w:rStyle w:val="WrterbuchStandard"/>
        </w:rPr>
        <w:t>, st. M.: nhd. Freiheit; *frijadæma-, *frijadæmaz, st. M. (a): nhd. Freiheit; *frijÆ-, *frijÆn, germ.?, sw. F. (n): nhd. Freiheit; ? *lausja-, *lausjam, germ.?, st. N. (a): nhd. Treue, Freiheit?</w:t>
      </w:r>
    </w:p>
    <w:p>
      <w:pPr>
        <w:pStyle w:val="Normal"/>
        <w:rPr/>
      </w:pPr>
      <w:r>
        <w:rPr>
          <w:rStyle w:val="Wrterbuchkopfzeile"/>
        </w:rPr>
        <w:t>Freiheit, got.</w:t>
      </w:r>
      <w:r>
        <w:rPr>
          <w:rStyle w:val="WrterbuchStandard"/>
          <w:b/>
        </w:rPr>
        <w:t xml:space="preserve"> frei-hal-s (2) 8</w:t>
      </w:r>
      <w:r>
        <w:rPr>
          <w:rStyle w:val="WrterbuchStandard"/>
        </w:rPr>
        <w:t>, st. M. (a), (Streitberg, Gotisches Elementarbuch 115,1, Krause, Handbuch des Gotischen 68,2): nhd. Freiheit; fri-j-ei 1, sw. F. (n), (Krause, Handbuch des Gotischen 139,2): nhd. Freiheit</w:t>
      </w:r>
    </w:p>
    <w:p>
      <w:pPr>
        <w:pStyle w:val="Normal"/>
        <w:rPr/>
      </w:pPr>
      <w:r>
        <w:rPr>
          <w:rStyle w:val="Wrterbuchkopfzeile"/>
        </w:rPr>
        <w:t>Freiheit, an.</w:t>
      </w:r>
      <w:r>
        <w:rPr>
          <w:rStyle w:val="WrterbuchStandard"/>
          <w:b/>
        </w:rPr>
        <w:t xml:space="preserve"> fre-ls-i</w:t>
      </w:r>
      <w:r>
        <w:rPr>
          <w:rStyle w:val="WrterbuchStandard"/>
        </w:rPr>
        <w:t>, N.: nhd. Freiheit, Befreiung</w:t>
      </w:r>
    </w:p>
    <w:p>
      <w:pPr>
        <w:pStyle w:val="Normal"/>
        <w:rPr/>
      </w:pPr>
      <w:r>
        <w:rPr>
          <w:rStyle w:val="Wrterbuchkopfzeile"/>
        </w:rPr>
        <w:t>Freiheit, ae.</w:t>
      </w:r>
      <w:r>
        <w:rPr>
          <w:rStyle w:val="WrterbuchStandard"/>
          <w:b/>
        </w:rPr>
        <w:t xml:space="preserve"> frí</w:t>
        <w:noBreakHyphen/>
        <w:t>o (2)</w:t>
      </w:r>
      <w:r>
        <w:rPr>
          <w:rStyle w:val="WrterbuchStandard"/>
        </w:rPr>
        <w:t>, fré-o (2), F.: nhd. Freiheit; frí-o-dæ-m, fré-o-dæ-m, st. M. (a): nhd. Freiheit, Befreiung; frí</w:t>
        <w:noBreakHyphen/>
        <w:t>o-l-s (1), fré-o-l-s (1), st. M. (a), st. N. (a)?: nhd. Freiheit, Vorrecht, Festtag; frí-o-t, st. M. (a?): nhd. Freiheit</w:t>
      </w:r>
    </w:p>
    <w:p>
      <w:pPr>
        <w:pStyle w:val="Normal"/>
        <w:rPr/>
      </w:pPr>
      <w:r>
        <w:rPr>
          <w:rStyle w:val="Wrterbuchkopfzeile"/>
        </w:rPr>
        <w:t>Freiheit, afries.</w:t>
      </w:r>
      <w:r>
        <w:rPr>
          <w:rStyle w:val="WrterbuchStandard"/>
          <w:b/>
        </w:rPr>
        <w:t xml:space="preserve"> Ðthe-l</w:t>
        <w:noBreakHyphen/>
        <w:t>dæ-m 8</w:t>
      </w:r>
      <w:r>
        <w:rPr>
          <w:rStyle w:val="WrterbuchStandard"/>
        </w:rPr>
        <w:t>, st. M. (a): nhd. »Edeltum«, Adel, Adeligkeit, freie Geburt, vornehmer Stand, Freiheit, Fähigkeit zum Besitz von Erbeigentum; frÆ</w:t>
        <w:noBreakHyphen/>
        <w:t>dæ-m 76, st. M. (a): nhd. Freiheit; frÆ</w:t>
        <w:noBreakHyphen/>
        <w:t>hal-s* 8, st. M. (a): nhd. »Freihals«, Freiheit; frÆ-hal-s-e 4, frÆ</w:t>
        <w:noBreakHyphen/>
        <w:t>hel-s-e, st. F. (Æ?): nhd. Freiheit; frÆ</w:t>
        <w:noBreakHyphen/>
        <w:t>hê-d 38, st. F. (i): nhd. Freiheit, Privileg</w:t>
      </w:r>
    </w:p>
    <w:p>
      <w:pPr>
        <w:pStyle w:val="Normal"/>
        <w:rPr/>
      </w:pPr>
      <w:r>
        <w:rPr>
          <w:rStyle w:val="Wrterbuchkopfzeile"/>
        </w:rPr>
        <w:t>Freiheit, ahd.</w:t>
      </w:r>
      <w:r>
        <w:rPr>
          <w:rStyle w:val="WrterbuchStandard"/>
          <w:b/>
        </w:rPr>
        <w:t xml:space="preserve"> õlæsanÆ 1</w:t>
      </w:r>
      <w:r>
        <w:rPr>
          <w:rStyle w:val="WrterbuchStandard"/>
        </w:rPr>
        <w:t>, st. F. (Æ): nhd. Erlösung, Freiheit; firlõzanÆ* 3, st. F. (Æ): nhd. »Verlassen«, Erlaubnis, Freiheit, Genehmigung; francitas* 2, lat.</w:t>
        <w:noBreakHyphen/>
        <w:t>ahd.?, F.: nhd. Frankenrecht, Freiheit; frÆhalsÆ 4, frÆhelsÆ*, st. F. (Æ): nhd. Freiheit; frÆheit* 3, st. F. (i): nhd. Freiheit; frÆtuom* 1, st. M. (a): nhd. Ermessen, freies Ermessen, Freiheit; giwalt* 210, st. M. (a), st. F. (i): nhd. Gewalt, Macht, Herrschaft, Gewaltherrschaft, Machtstellung, Machtvollkommenheit, staatliche Gewalt, Obrigkeit, Herrschaftsgebiet, Verfügung, Möglichkeit, Recht, Freiheit, Freiheit des Handelns, Herr; hantfrÆÆ 1, st. F. (Æ): nhd. Freilassung, Freiheit; muoza 32, st. F. (æ): nhd. Gelegenheit, Möglichkeit, Willkür, das Erlaubtsein, Muße, Freiheit; selbwala* 4, st. F. (æ): nhd. Willensfreiheit, Freiheit, freier Wille; selbwalt* 5, st. M. (a?), st. F. (i): nhd. Willensfreiheit, Freiheit, Vorrecht, Privileg; ? selbwaltÆga* 1, st. F. (æ): nhd. Eigenmächtigkeit, Selbständigkeit, Freiheit?, Freilassung?; selbwaltigÆ* 7, st. F. (Æ): nhd. Willensfreiheit, Freiheit, Eigenmächtigkeit, Freilassung; unbidwunganÆ* 1, st. F. (Æ): nhd. »Unbezwungenheit«, Freiheit</w:t>
        <w:br/>
        <w:t>-- Freiheit des Handelns: ahd. giwalt* 210, st. M. (a), st. F. (i): nhd. Gewalt, Macht, Herrschaft, Gewaltherrschaft, Machtstellung, Machtvollkommenheit, staatliche Gewalt, Obrigkeit, Herrschaftsgebiet, Verfügung, Möglichkeit, Recht, Freiheit, Freiheit des Handelns, Herr</w:t>
      </w:r>
    </w:p>
    <w:p>
      <w:pPr>
        <w:pStyle w:val="Normal"/>
        <w:rPr/>
      </w:pPr>
      <w:r>
        <w:rPr>
          <w:rStyle w:val="Wrterbuchkopfzeile"/>
        </w:rPr>
        <w:t>Freiheit, mhd.</w:t>
      </w:r>
      <w:r>
        <w:rPr>
          <w:rStyle w:val="WrterbuchStandard"/>
          <w:b/>
        </w:rPr>
        <w:t xml:space="preserve"> verspengen</w:t>
      </w:r>
      <w:r>
        <w:rPr>
          <w:rStyle w:val="WrterbuchStandard"/>
        </w:rPr>
        <w:t>, ferspengen*, sw. V.: nhd. mit Spangen verschließen, verbinden, Freiheit; vrÆ (4), frÆ*, st. N.: nhd. Freiheit, Freigut, Freizinsgut; vrÆõt (1), vrÆõte, vrÆat, frÆõt*, frÆõte*, frÆat*, st. F.: nhd. Freiheit, Privileg; vrÆe (2), frÆe*, st. F.: nhd. Freiheit, Befreiung; vrÆgebunge, frÆgebunge*, st. F.: nhd. »Freigebung«, Freiheit; vrÆhals, frÆhals*, st. M.: nhd. freier Mann, Freiheit; vrÆheit (1), frÆheit*, st. F.: nhd. Freiheit, Stand eines Freien, Stand der Freien, Willkür, Privileg, Berechtigung, Freizügigkeit, Asyl, Landstreicherin; vrÆhelse, frÆhelse*, st. F.: nhd. Freiheit, Emunität, Privileg, Befreiung; vrÆschaft, frÆschaft*, st. F.: nhd. »Freischaft«, Freiheit; vrÆtuom, frÆtuom*, st. M.: nhd. »Freitum«, Freiheit, Privileg;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heit, mnd.</w:t>
      </w:r>
      <w:r>
        <w:rPr>
          <w:rStyle w:val="WrterbuchStandard"/>
          <w:b/>
        </w:rPr>
        <w:t xml:space="preserve"> læs*** (3)</w:t>
      </w:r>
      <w:r>
        <w:rPr>
          <w:rStyle w:val="WrterbuchStandard"/>
        </w:rPr>
        <w:t>, N.: nhd. Freiheit, Ledigkeit, Ungebundenheit, Befreiung, Loslösung;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w:t>
      </w:r>
      <w:r>
        <w:rPr>
          <w:rStyle w:val="WrterbuchStandard"/>
        </w:rPr>
        <w:t>hd. »Privileg«, Vorrecht, eines Menschen oder einer Gruppe oder Institution gewährte rechtliche Sonderstellung, Sonderrecht, Einzelrecht, Ausnahmerecht, Freiheit, Gerechtigkeit, Dokument in dem ein Privileg ausgesprochen und bestätigt wird, Freiheitsbrief, Erlaubnisbrief, Freibrief, Gnadenbrief, Handfeste</w:t>
        <w:br/>
        <w:t>-- Freiheit haben: mnd. m</w:t>
      </w:r>
      <w:r>
        <w:rPr>
          <w:rStyle w:val="WrterbuchStandard"/>
          <w:rFonts w:cs="Microsoft Sans Serif" w:ascii="Microsoft Sans Serif" w:hAnsi="Microsoft Sans Serif"/>
        </w:rPr>
        <w:t>ȫ</w:t>
      </w:r>
      <w:r>
        <w:rPr>
          <w:rStyle w:val="WrterbuchStandard"/>
          <w:rFonts w:cs="Times German"/>
        </w:rPr>
        <w:t>gen, mogen, st. V.: nhd. »mögen«, können, Macht haben, im Stande sein (V.), absolute Kraft haben, stark sein (V.), Möglichkeit haben, Freiheit haben, Erlaubnis haben, dürfen, e</w:t>
      </w:r>
      <w:r>
        <w:rPr>
          <w:rStyle w:val="WrterbuchStandard"/>
        </w:rPr>
        <w:t>twas gerne haben; m</w:t>
      </w:r>
      <w:r>
        <w:rPr>
          <w:rStyle w:val="WrterbuchStandard"/>
          <w:rFonts w:cs="Microsoft Sans Serif" w:ascii="Microsoft Sans Serif" w:hAnsi="Microsoft Sans Serif"/>
        </w:rPr>
        <w:t>ȫ</w:t>
      </w:r>
      <w:r>
        <w:rPr>
          <w:rStyle w:val="WrterbuchStandard"/>
          <w:rFonts w:cs="Times German"/>
        </w:rPr>
        <w:t>ten (3), moeten, st. V.: nhd. müssen, gezwungen sein (V.), gezwungen werden, verpflichtet sein (V.), sollen, nötig sein (V.), unabwendbar sein (V.), Freiheit haben, dürfen, berechtigt sein (V.), Erlaubnis haben, können, mögen</w:t>
      </w:r>
      <w:r>
        <w:rPr>
          <w:rStyle w:val="WrterbuchStandard"/>
          <w:rFonts w:eastAsia="Batang;Arial Unicode MS" w:cs="Batang;Arial Unicode MS" w:ascii="Batang;Arial Unicode MS" w:hAnsi="Batang;Arial Unicode MS"/>
        </w:rPr>
        <w:br/>
      </w:r>
      <w:r>
        <w:rPr>
          <w:rStyle w:val="WrterbuchStandard"/>
          <w:rFonts w:cs="Times German"/>
        </w:rPr>
        <w:t>-- Freihei</w:t>
      </w:r>
      <w:r>
        <w:rPr>
          <w:rStyle w:val="WrterbuchStandard"/>
        </w:rPr>
        <w:t>t von Beschwerden: mnd. rðm (2), ræm, rǔ</w:t>
      </w:r>
      <w:r>
        <w:rPr>
          <w:rStyle w:val="WrterbuchStandard"/>
          <w:rFonts w:cs="Times German"/>
        </w:rPr>
        <w:t>m, rµem, rwm, N.: nhd. Raum, Platz, Ort, Stelle, Räumlichkeit, Fläche, Gebiet, freies Feld, freie See, Lagerraum, Speicher, Inneres des Schiffes, Freiheit von Lasten, Freiheit von Beschwerden, Erlaubnis, Muße, Aus</w:t>
      </w:r>
      <w:r>
        <w:rPr>
          <w:rStyle w:val="WrterbuchStandard"/>
        </w:rPr>
        <w:t>dehnung, Abstand, Zeitraum, Gelegenheit, Möglichkeit, Fach in einer Tasche</w:t>
      </w:r>
      <w:r>
        <w:rPr>
          <w:rStyle w:val="WrterbuchStandard"/>
          <w:rFonts w:eastAsia="Batang;Arial Unicode MS" w:cs="Batang;Arial Unicode MS" w:ascii="Batang;Arial Unicode MS" w:hAnsi="Batang;Arial Unicode MS"/>
        </w:rPr>
        <w:br/>
      </w:r>
      <w:r>
        <w:rPr>
          <w:rStyle w:val="WrterbuchStandard"/>
          <w:rFonts w:cs="Times German"/>
        </w:rPr>
        <w:t>-- Freiheit von Lasten: mnd. rðm (2), ræm, r</w:t>
      </w:r>
      <w:r>
        <w:rPr>
          <w:rStyle w:val="WrterbuchStandard"/>
        </w:rPr>
        <w:t>ǔ</w:t>
      </w:r>
      <w:r>
        <w:rPr>
          <w:rStyle w:val="WrterbuchStandard"/>
          <w:rFonts w:cs="Times German"/>
        </w:rPr>
        <w:t>m, rµem, rwm, N.: nhd. Raum, Platz, Ort, Stelle, Räumlichkeit, Fläche, Gebiet, freies Feld, freie See, Lagerraum, Speicher, Inneres d</w:t>
      </w:r>
      <w:r>
        <w:rPr>
          <w:rStyle w:val="WrterbuchStandard"/>
        </w:rPr>
        <w:t>es Schiffes, Freiheit von Lasten, Freiheit von Beschwerden, Erlaubnis, Muße, Ausdehnung, Abstand, Zeitraum, Gelegenheit, Möglichkeit, Fach in einer Tasche</w:t>
      </w:r>
    </w:p>
    <w:p>
      <w:pPr>
        <w:pStyle w:val="Normal"/>
        <w:rPr/>
      </w:pPr>
      <w:r>
        <w:rPr>
          <w:rStyle w:val="Wrterbuchkopfzeile"/>
        </w:rPr>
        <w:t>Freiheit, mnd.</w:t>
      </w:r>
      <w:r>
        <w:rPr>
          <w:rStyle w:val="WrterbuchStandard"/>
          <w:b/>
        </w:rPr>
        <w:t xml:space="preserve"> unbespÐringe*</w:t>
      </w:r>
      <w:r>
        <w:rPr>
          <w:rStyle w:val="WrterbuchStandard"/>
        </w:rPr>
        <w:t>, unbesperinge, mnd.?, F.: nhd. Hindernislosigkeit, Freiheit; vrÆdæm (1), vridæm, vriedæm, M.: nhd. Stand des Freien, Freiheit, Unabhängigkeit, Freiheitsprivileg; vrÆe (2), vrÆ, vrige, vrig, N., F.: nhd. Freiheit, freier Stand, Freigeborenheit, Unabhängigkeit, freie Verfügung, Abgabenfreiheit, frei verfügbares Gut, Ungebundenheit;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vrÆsõmichhÐt*, vrÆsõmichÐt, vrÆsõmicheit, F.: nhd. Freiheit, Ungezähmtheit</w:t>
        <w:br/>
        <w:t>-- der Freiheit berauben: mn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die Freiheit g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r>
        <w:rPr>
          <w:rStyle w:val="WrterbuchStandard"/>
          <w:rFonts w:eastAsia="Batang;Arial Unicode MS" w:cs="Batang;Arial Unicode MS" w:ascii="Batang;Arial Unicode MS" w:hAnsi="Batang;Arial Unicode MS"/>
        </w:rPr>
        <w:br/>
      </w:r>
      <w:r>
        <w:rPr>
          <w:rStyle w:val="WrterbuchStandard"/>
          <w:rFonts w:cs="Times German"/>
        </w:rPr>
        <w:t>-- die persönliche Freiheit durch Geldzahlung erwerben: mnd. vrÆk</w:t>
      </w:r>
      <w:r>
        <w:rPr>
          <w:rStyle w:val="WrterbuchStandard"/>
          <w:rFonts w:cs="Microsoft Sans Serif" w:ascii="Microsoft Sans Serif" w:hAnsi="Microsoft Sans Serif"/>
        </w:rPr>
        <w:t>ȫ</w:t>
      </w:r>
      <w:r>
        <w:rPr>
          <w:rStyle w:val="WrterbuchStandard"/>
          <w:rFonts w:cs="Times German"/>
        </w:rPr>
        <w:t>pen***, sw. V.: nhd. freikaufen, die persönliche Freiheit durch Geldzahlung erwerben</w:t>
      </w:r>
      <w:r>
        <w:rPr>
          <w:rStyle w:val="WrterbuchStandard"/>
          <w:rFonts w:eastAsia="Batang;Arial Unicode MS" w:cs="Batang;Arial Unicode MS" w:ascii="Batang;Arial Unicode MS" w:hAnsi="Batang;Arial Unicode MS"/>
        </w:rPr>
        <w:br/>
      </w:r>
      <w:r>
        <w:rPr>
          <w:rStyle w:val="WrterbuchStandard"/>
          <w:rFonts w:cs="Times German"/>
        </w:rPr>
        <w:t>-- Erwerb der pers</w:t>
      </w:r>
      <w:r>
        <w:rPr>
          <w:rStyle w:val="WrterbuchStandard"/>
        </w:rPr>
        <w:t>önlichen Freiheit durch Geldzahlung: mnd. vrÆkæp, vrigkæp, M.: nhd. »Freikauf«,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F.: nhd. »Freikauf«, Erwerb der persönlichen Freiheit durch Ge</w:t>
      </w:r>
      <w:r>
        <w:rPr>
          <w:rStyle w:val="WrterbuchStandard"/>
        </w:rPr>
        <w:t>ldzahlung</w:t>
        <w:br/>
        <w:t>-- Freiheit von Lehnverhältnis: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Freiheit von Vormundschaft: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ohne Freiheit seiend: mnd. vrÆlæs, Adj.: nhd. unfrei, ohne Freiheit seiend</w:t>
        <w:br/>
        <w:t>-- persönliche Freiheit: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freiheit: Freihet, nhd., F.: nhd. ; L.: DW Luther</w:t>
      </w:r>
    </w:p>
    <w:p>
      <w:pPr>
        <w:pStyle w:val="Normal"/>
        <w:rPr/>
      </w:pPr>
      <w:r>
        <w:rPr>
          <w:rFonts w:cs="Times German" w:ascii="Times German" w:hAnsi="Times German"/>
        </w:rPr>
        <w:t>freiheit-1, nhd.: nhd. ; L.: DRW</w:t>
      </w:r>
    </w:p>
    <w:p>
      <w:pPr>
        <w:pStyle w:val="Normal"/>
        <w:rPr/>
      </w:pPr>
      <w:r>
        <w:rPr>
          <w:rFonts w:cs="Times German" w:ascii="Times German" w:hAnsi="Times German"/>
        </w:rPr>
        <w:t>freiheit-2, nhd.: nhd. ; L.: DRW</w:t>
      </w:r>
    </w:p>
    <w:p>
      <w:pPr>
        <w:pStyle w:val="Normal"/>
        <w:rPr/>
      </w:pPr>
      <w:r>
        <w:rPr>
          <w:rFonts w:cs="Times German" w:ascii="Times German" w:hAnsi="Times German"/>
        </w:rPr>
        <w:t>freiheit-3, nhd.: nhd. ; L.: DRW</w:t>
      </w:r>
    </w:p>
    <w:p>
      <w:pPr>
        <w:pStyle w:val="Normal"/>
        <w:rPr/>
      </w:pPr>
      <w:r>
        <w:rPr>
          <w:rFonts w:cs="Times German" w:ascii="Times German" w:hAnsi="Times German"/>
        </w:rPr>
        <w:t>freiheitartikel, nhd.: nhd. ; L.: DRW</w:t>
      </w:r>
    </w:p>
    <w:p>
      <w:pPr>
        <w:pStyle w:val="Normal"/>
        <w:rPr/>
      </w:pPr>
      <w:r>
        <w:rPr>
          <w:rFonts w:cs="Times German" w:ascii="Times German" w:hAnsi="Times German"/>
        </w:rPr>
        <w:t>freiheitathmend, nhd.: nhd. ; L.: DW</w:t>
      </w:r>
    </w:p>
    <w:p>
      <w:pPr>
        <w:pStyle w:val="Normal"/>
        <w:rPr/>
      </w:pPr>
      <w:r>
        <w:rPr>
          <w:rFonts w:cs="Times German" w:ascii="Times German" w:hAnsi="Times German"/>
        </w:rPr>
        <w:t>freiheitbanner, nhd.: nhd. ; L.: DRW</w:t>
      </w:r>
    </w:p>
    <w:p>
      <w:pPr>
        <w:pStyle w:val="Normal"/>
        <w:rPr/>
      </w:pPr>
      <w:r>
        <w:rPr>
          <w:rFonts w:cs="Times German" w:ascii="Times German" w:hAnsi="Times German"/>
        </w:rPr>
        <w:t>freiheitbaum, nhd.: nhd. ; L.: DRW</w:t>
      </w:r>
    </w:p>
    <w:p>
      <w:pPr>
        <w:pStyle w:val="Normal"/>
        <w:rPr/>
      </w:pPr>
      <w:r>
        <w:rPr>
          <w:rFonts w:cs="Times German" w:ascii="Times German" w:hAnsi="Times German"/>
        </w:rPr>
        <w:t>freiheitbestaetigung, nhd.: nhd. ; L.: DRW</w:t>
      </w:r>
    </w:p>
    <w:p>
      <w:pPr>
        <w:pStyle w:val="Normal"/>
        <w:rPr/>
      </w:pPr>
      <w:r>
        <w:rPr>
          <w:rFonts w:cs="Times German" w:ascii="Times German" w:hAnsi="Times German"/>
        </w:rPr>
        <w:t>freiheitbestaetigungbrief, nhd.: nhd. ; L.: DRW</w:t>
      </w:r>
    </w:p>
    <w:p>
      <w:pPr>
        <w:pStyle w:val="Normal"/>
        <w:rPr/>
      </w:pPr>
      <w:r>
        <w:rPr>
          <w:rFonts w:cs="Times German" w:ascii="Times German" w:hAnsi="Times German"/>
        </w:rPr>
        <w:t>freiheitbestaetigungsbrief, nhd.: nhd. ; L.: DRW</w:t>
      </w:r>
    </w:p>
    <w:p>
      <w:pPr>
        <w:pStyle w:val="Normal"/>
        <w:rPr/>
      </w:pPr>
      <w:r>
        <w:rPr>
          <w:rFonts w:cs="Times German" w:ascii="Times German" w:hAnsi="Times German"/>
        </w:rPr>
        <w:t>freiheitbezirk, nhd.: nhd. ; L.: DRW</w:t>
      </w:r>
    </w:p>
    <w:p>
      <w:pPr>
        <w:pStyle w:val="Normal"/>
        <w:rPr/>
      </w:pPr>
      <w:r>
        <w:rPr>
          <w:rFonts w:cs="Times German" w:ascii="Times German" w:hAnsi="Times German"/>
        </w:rPr>
        <w:t>freiheitbote, nhd.: nhd. ; L.: DRW</w:t>
      </w:r>
    </w:p>
    <w:p>
      <w:pPr>
        <w:pStyle w:val="Normal"/>
        <w:rPr/>
      </w:pPr>
      <w:r>
        <w:rPr>
          <w:rFonts w:cs="Times German" w:ascii="Times German" w:hAnsi="Times German"/>
        </w:rPr>
        <w:t>freiheitbrecher, nhd.: nhd. ; L.: DRW</w:t>
      </w:r>
    </w:p>
    <w:p>
      <w:pPr>
        <w:pStyle w:val="Normal"/>
        <w:rPr/>
      </w:pPr>
      <w:r>
        <w:rPr>
          <w:rFonts w:cs="Times German" w:ascii="Times German" w:hAnsi="Times German"/>
        </w:rPr>
        <w:t>freiheitbrief, nhd.: nhd. ; L.: DRW</w:t>
      </w:r>
    </w:p>
    <w:p>
      <w:pPr>
        <w:pStyle w:val="Normal"/>
        <w:rPr/>
      </w:pPr>
      <w:r>
        <w:rPr>
          <w:rFonts w:cs="Times German" w:ascii="Times German" w:hAnsi="Times German"/>
        </w:rPr>
        <w:t>freiheitbruder, nhd.: nhd. ; L.: DRW</w:t>
      </w:r>
    </w:p>
    <w:p>
      <w:pPr>
        <w:pStyle w:val="Normal"/>
        <w:rPr/>
      </w:pPr>
      <w:r>
        <w:rPr>
          <w:rFonts w:cs="Times German" w:ascii="Times German" w:hAnsi="Times German"/>
        </w:rPr>
        <w:t>freiheitbube, nhd.: nhd. ; L.: DRW</w:t>
      </w:r>
    </w:p>
    <w:p>
      <w:pPr>
        <w:pStyle w:val="Normal"/>
        <w:rPr/>
      </w:pPr>
      <w:r>
        <w:rPr>
          <w:rFonts w:cs="Times German" w:ascii="Times German" w:hAnsi="Times German"/>
        </w:rPr>
        <w:t>freiheitbuch, nhd.: nhd. ; L.: DRW</w:t>
      </w:r>
    </w:p>
    <w:p>
      <w:pPr>
        <w:pStyle w:val="Normal"/>
        <w:rPr/>
      </w:pPr>
      <w:r>
        <w:rPr>
          <w:rFonts w:cs="Times German" w:ascii="Times German" w:hAnsi="Times German"/>
        </w:rPr>
        <w:t>freiheitbuechlein, nhd.: nhd. ; L.: DRW</w:t>
      </w:r>
    </w:p>
    <w:p>
      <w:pPr>
        <w:pStyle w:val="Normal"/>
        <w:rPr/>
      </w:pPr>
      <w:r>
        <w:rPr>
          <w:rFonts w:cs="Times German" w:ascii="Times German" w:hAnsi="Times German"/>
        </w:rPr>
        <w:t>freiheitbuergerbuch, nhd.: nhd. ; L.: DRW</w:t>
      </w:r>
    </w:p>
    <w:p>
      <w:pPr>
        <w:pStyle w:val="Normal"/>
        <w:rPr/>
      </w:pPr>
      <w:r>
        <w:rPr>
          <w:rFonts w:cs="Times German" w:ascii="Times German" w:hAnsi="Times German"/>
        </w:rPr>
        <w:t>freiheitdiener, nhd.: nhd. ; L.: DRW</w:t>
      </w:r>
    </w:p>
    <w:p>
      <w:pPr>
        <w:pStyle w:val="Normal"/>
        <w:rPr/>
      </w:pPr>
      <w:r>
        <w:rPr>
          <w:rStyle w:val="Wrterbuchkopfzeile"/>
        </w:rPr>
        <w:t>Freiheiten</w:t>
      </w:r>
      <w:r>
        <w:rPr>
          <w:rStyle w:val="WrterbuchStandard"/>
          <w:b/>
        </w:rPr>
        <w:t xml:space="preserve"> -- mit Freiheiten ausstatten, mnd. bevrÆen</w:t>
      </w:r>
      <w:r>
        <w:rPr>
          <w:rStyle w:val="WrterbuchStandard"/>
        </w:rPr>
        <w:t>, bevrien, bevrÆgen, bevrigen, sw. V.: nhd. »befreien«, mit Freiheiten ausstatten, mit Privilegien ausstatten, von Steuern befreien, heiraten, verheiraten, einheiraten</w:t>
      </w:r>
    </w:p>
    <w:p>
      <w:pPr>
        <w:pStyle w:val="Normal"/>
        <w:rPr/>
      </w:pPr>
      <w:r>
        <w:rPr>
          <w:rStyle w:val="Wrterbuchkopfzeile"/>
        </w:rPr>
        <w:t>Freiheiten</w:t>
      </w:r>
      <w:r>
        <w:rPr>
          <w:rStyle w:val="WrterbuchStandard"/>
          <w:b/>
        </w:rPr>
        <w:t xml:space="preserve"> -- mit Freiheiten ausstatt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Fonts w:cs="Times German" w:ascii="Times German" w:hAnsi="Times German"/>
        </w:rPr>
        <w:t>freiheiten, nhd.: nhd. ; L.: DRW</w:t>
      </w:r>
    </w:p>
    <w:p>
      <w:pPr>
        <w:pStyle w:val="Normal"/>
        <w:rPr/>
      </w:pPr>
      <w:r>
        <w:rPr>
          <w:rFonts w:cs="Times German" w:ascii="Times German" w:hAnsi="Times German"/>
        </w:rPr>
        <w:t>freiheitenerklaerung, nhd.: nhd. ; L.: DRW</w:t>
      </w:r>
    </w:p>
    <w:p>
      <w:pPr>
        <w:pStyle w:val="Normal"/>
        <w:rPr/>
      </w:pPr>
      <w:r>
        <w:rPr>
          <w:rFonts w:cs="Times German" w:ascii="Times German" w:hAnsi="Times German"/>
        </w:rPr>
        <w:t>freiheitenmuehle, nhd.: nhd. ; L.: DRW</w:t>
      </w:r>
    </w:p>
    <w:p>
      <w:pPr>
        <w:pStyle w:val="Normal"/>
        <w:rPr/>
      </w:pPr>
      <w:r>
        <w:rPr>
          <w:rFonts w:cs="Times German" w:ascii="Times German" w:hAnsi="Times German"/>
        </w:rPr>
        <w:t>freiheiter, nhd., M.: nhd. ; L.: DW</w:t>
      </w:r>
    </w:p>
    <w:p>
      <w:pPr>
        <w:pStyle w:val="Normal"/>
        <w:rPr/>
      </w:pPr>
      <w:r>
        <w:rPr>
          <w:rFonts w:cs="Times German" w:ascii="Times German" w:hAnsi="Times German"/>
        </w:rPr>
        <w:t>freiheiter, nhd.: nhd. ; L.: DRW</w:t>
      </w:r>
    </w:p>
    <w:p>
      <w:pPr>
        <w:pStyle w:val="Normal"/>
        <w:rPr/>
      </w:pPr>
      <w:r>
        <w:rPr>
          <w:rFonts w:cs="Times German" w:ascii="Times German" w:hAnsi="Times German"/>
        </w:rPr>
        <w:t>freiheiter, nhd.: nhd. ; L.: DW</w:t>
      </w:r>
    </w:p>
    <w:p>
      <w:pPr>
        <w:pStyle w:val="Normal"/>
        <w:rPr/>
      </w:pPr>
      <w:r>
        <w:rPr>
          <w:rFonts w:cs="Times German" w:ascii="Times German" w:hAnsi="Times German"/>
        </w:rPr>
        <w:t>freiheiterklaerung, nhd.: nhd. ; L.: DRW</w:t>
      </w:r>
    </w:p>
    <w:p>
      <w:pPr>
        <w:pStyle w:val="Normal"/>
        <w:rPr/>
      </w:pPr>
      <w:r>
        <w:rPr>
          <w:rFonts w:cs="Times German" w:ascii="Times German" w:hAnsi="Times German"/>
        </w:rPr>
        <w:t>freiheitfrone, nhd.: nhd. ; L.: DRW</w:t>
      </w:r>
    </w:p>
    <w:p>
      <w:pPr>
        <w:pStyle w:val="Normal"/>
        <w:rPr/>
      </w:pPr>
      <w:r>
        <w:rPr>
          <w:rFonts w:cs="Times German" w:ascii="Times German" w:hAnsi="Times German"/>
        </w:rPr>
        <w:t>freiheitgeld, nhd.: nhd. ; L.: DRW</w:t>
      </w:r>
    </w:p>
    <w:p>
      <w:pPr>
        <w:pStyle w:val="Normal"/>
        <w:rPr/>
      </w:pPr>
      <w:r>
        <w:rPr>
          <w:rFonts w:cs="Times German" w:ascii="Times German" w:hAnsi="Times German"/>
        </w:rPr>
        <w:t>freiheitgerechtigkeit, nhd.: nhd. ; L.: DRW</w:t>
      </w:r>
    </w:p>
    <w:p>
      <w:pPr>
        <w:pStyle w:val="Normal"/>
        <w:rPr/>
      </w:pPr>
      <w:r>
        <w:rPr>
          <w:rFonts w:cs="Times German" w:ascii="Times German" w:hAnsi="Times German"/>
        </w:rPr>
        <w:t>freiheitgericht, nhd.: nhd. ; L.: DRW</w:t>
      </w:r>
    </w:p>
    <w:p>
      <w:pPr>
        <w:pStyle w:val="Normal"/>
        <w:rPr/>
      </w:pPr>
      <w:r>
        <w:rPr>
          <w:rFonts w:cs="Times German" w:ascii="Times German" w:hAnsi="Times German"/>
        </w:rPr>
        <w:t>freiheitgeselle, nhd.: nhd. ; L.: DRW</w:t>
      </w:r>
    </w:p>
    <w:p>
      <w:pPr>
        <w:pStyle w:val="Normal"/>
        <w:rPr/>
      </w:pPr>
      <w:r>
        <w:rPr>
          <w:rFonts w:cs="Times German" w:ascii="Times German" w:hAnsi="Times German"/>
        </w:rPr>
        <w:t>freiheitgezirk, nhd.: nhd. ; L.: DRW</w:t>
      </w:r>
    </w:p>
    <w:p>
      <w:pPr>
        <w:pStyle w:val="Normal"/>
        <w:rPr/>
      </w:pPr>
      <w:r>
        <w:rPr>
          <w:rFonts w:cs="Times German" w:ascii="Times German" w:hAnsi="Times German"/>
        </w:rPr>
        <w:t>freiheitharst, nhd.: nhd. ; L.: DRW</w:t>
      </w:r>
    </w:p>
    <w:p>
      <w:pPr>
        <w:pStyle w:val="Normal"/>
        <w:rPr/>
      </w:pPr>
      <w:r>
        <w:rPr>
          <w:rFonts w:cs="Times German" w:ascii="Times German" w:hAnsi="Times German"/>
        </w:rPr>
        <w:t>freiheithaus, nhd.: nhd. ; L.: DRW</w:t>
      </w:r>
    </w:p>
    <w:p>
      <w:pPr>
        <w:pStyle w:val="Normal"/>
        <w:rPr/>
      </w:pPr>
      <w:r>
        <w:rPr>
          <w:rFonts w:cs="Times German" w:ascii="Times German" w:hAnsi="Times German"/>
        </w:rPr>
        <w:t>freiheitherr, nhd.: nhd. ; L.: DRW</w:t>
      </w:r>
    </w:p>
    <w:p>
      <w:pPr>
        <w:pStyle w:val="Normal"/>
        <w:rPr/>
      </w:pPr>
      <w:r>
        <w:rPr>
          <w:rFonts w:cs="Times German" w:ascii="Times German" w:hAnsi="Times German"/>
        </w:rPr>
        <w:t>freiheitisch, nhd.: nhd. ; L.: DRW</w:t>
      </w:r>
    </w:p>
    <w:p>
      <w:pPr>
        <w:pStyle w:val="Normal"/>
        <w:rPr/>
      </w:pPr>
      <w:r>
        <w:rPr>
          <w:rFonts w:cs="Times German" w:ascii="Times German" w:hAnsi="Times German"/>
        </w:rPr>
        <w:t>freiheitjahr, nhd.: nhd. ; L.: DRW</w:t>
      </w:r>
    </w:p>
    <w:p>
      <w:pPr>
        <w:pStyle w:val="Normal"/>
        <w:rPr/>
      </w:pPr>
      <w:r>
        <w:rPr>
          <w:rFonts w:cs="Times German" w:ascii="Times German" w:hAnsi="Times German"/>
        </w:rPr>
        <w:t>freiheitkammer, nhd.: nhd. ; L.: DRW</w:t>
      </w:r>
    </w:p>
    <w:p>
      <w:pPr>
        <w:pStyle w:val="Normal"/>
        <w:rPr/>
      </w:pPr>
      <w:r>
        <w:rPr>
          <w:rFonts w:cs="Times German" w:ascii="Times German" w:hAnsi="Times German"/>
        </w:rPr>
        <w:t>freiheitknabe, nhd.: nhd. ; L.: DRW</w:t>
      </w:r>
    </w:p>
    <w:p>
      <w:pPr>
        <w:pStyle w:val="Normal"/>
        <w:rPr/>
      </w:pPr>
      <w:r>
        <w:rPr>
          <w:rFonts w:cs="Times German" w:ascii="Times German" w:hAnsi="Times German"/>
        </w:rPr>
        <w:t>freiheitknecht, nhd.: nhd. ; L.: DRW</w:t>
      </w:r>
    </w:p>
    <w:p>
      <w:pPr>
        <w:pStyle w:val="Normal"/>
        <w:rPr/>
      </w:pPr>
      <w:r>
        <w:rPr>
          <w:rFonts w:cs="Times German" w:ascii="Times German" w:hAnsi="Times German"/>
        </w:rPr>
        <w:t>freiheitlade, nhd.: nhd. ; L.: DRW</w:t>
      </w:r>
    </w:p>
    <w:p>
      <w:pPr>
        <w:pStyle w:val="Normal"/>
        <w:rPr/>
      </w:pPr>
      <w:r>
        <w:rPr>
          <w:rFonts w:cs="Times German" w:ascii="Times German" w:hAnsi="Times German"/>
        </w:rPr>
        <w:t>freiheitler, nhd., M.: nhd. ; L.: DW</w:t>
      </w:r>
    </w:p>
    <w:p>
      <w:pPr>
        <w:pStyle w:val="Normal"/>
        <w:rPr/>
      </w:pPr>
      <w:r>
        <w:rPr>
          <w:rStyle w:val="Wrterbuchkopfzeile"/>
        </w:rPr>
        <w:t>freiheitlich, ahd.</w:t>
      </w:r>
      <w:r>
        <w:rPr>
          <w:rStyle w:val="WrterbuchStandard"/>
          <w:b/>
        </w:rPr>
        <w:t xml:space="preserve"> frÆhalslÆh* 1</w:t>
      </w:r>
      <w:r>
        <w:rPr>
          <w:rStyle w:val="WrterbuchStandard"/>
        </w:rPr>
        <w:t>, Adj.: nhd. frei, freigebig, edel, freiheitlich</w:t>
      </w:r>
    </w:p>
    <w:p>
      <w:pPr>
        <w:pStyle w:val="Normal"/>
        <w:rPr/>
      </w:pPr>
      <w:r>
        <w:rPr>
          <w:rFonts w:cs="Times German" w:ascii="Times German" w:hAnsi="Times German"/>
        </w:rPr>
        <w:t>freiheitlich, nhd.: nhd. ; L.: DW</w:t>
      </w:r>
    </w:p>
    <w:p>
      <w:pPr>
        <w:pStyle w:val="Normal"/>
        <w:rPr/>
      </w:pPr>
      <w:r>
        <w:rPr>
          <w:rFonts w:cs="Times German" w:ascii="Times German" w:hAnsi="Times German"/>
        </w:rPr>
        <w:t>freiheitliebend, nhd.: nhd. ; L.: DW</w:t>
      </w:r>
    </w:p>
    <w:p>
      <w:pPr>
        <w:pStyle w:val="Normal"/>
        <w:rPr/>
      </w:pPr>
      <w:r>
        <w:rPr>
          <w:rFonts w:cs="Times German" w:ascii="Times German" w:hAnsi="Times German"/>
        </w:rPr>
        <w:t>freiheitlos, nhd.: nhd. ; L.: DRW</w:t>
      </w:r>
    </w:p>
    <w:p>
      <w:pPr>
        <w:pStyle w:val="Normal"/>
        <w:rPr/>
      </w:pPr>
      <w:r>
        <w:rPr>
          <w:rFonts w:cs="Times German" w:ascii="Times German" w:hAnsi="Times German"/>
        </w:rPr>
        <w:t>freiheitmann, nhd.: nhd. ; L.: DRW</w:t>
      </w:r>
    </w:p>
    <w:p>
      <w:pPr>
        <w:pStyle w:val="Normal"/>
        <w:rPr/>
      </w:pPr>
      <w:r>
        <w:rPr>
          <w:rFonts w:cs="Times German" w:ascii="Times German" w:hAnsi="Times German"/>
        </w:rPr>
        <w:t>freiheitmarkstein, nhd.: nhd. ; L.: DRW</w:t>
      </w:r>
    </w:p>
    <w:p>
      <w:pPr>
        <w:pStyle w:val="Normal"/>
        <w:rPr/>
      </w:pPr>
      <w:r>
        <w:rPr>
          <w:rFonts w:cs="Times German" w:ascii="Times German" w:hAnsi="Times German"/>
        </w:rPr>
        <w:t>freiheitmass, nhd.: nhd. ; L.: DRW</w:t>
      </w:r>
    </w:p>
    <w:p>
      <w:pPr>
        <w:pStyle w:val="Normal"/>
        <w:rPr/>
      </w:pPr>
      <w:r>
        <w:rPr>
          <w:rFonts w:cs="Times German" w:ascii="Times German" w:hAnsi="Times German"/>
        </w:rPr>
        <w:t>freiheitmeier, nhd.: nhd. ; L.: DRW</w:t>
      </w:r>
    </w:p>
    <w:p>
      <w:pPr>
        <w:pStyle w:val="Normal"/>
        <w:rPr/>
      </w:pPr>
      <w:r>
        <w:rPr>
          <w:rFonts w:cs="Times German" w:ascii="Times German" w:hAnsi="Times German"/>
        </w:rPr>
        <w:t>freiheitmuehle, nhd.: nhd. ; L.: DRW</w:t>
      </w:r>
    </w:p>
    <w:p>
      <w:pPr>
        <w:pStyle w:val="Normal"/>
        <w:rPr/>
      </w:pPr>
      <w:r>
        <w:rPr>
          <w:rFonts w:cs="Times German" w:ascii="Times German" w:hAnsi="Times German"/>
        </w:rPr>
        <w:t>freiheitobrigkeit, nhd.: nhd. ; L.: DRW</w:t>
      </w:r>
    </w:p>
    <w:p>
      <w:pPr>
        <w:pStyle w:val="Normal"/>
        <w:rPr/>
      </w:pPr>
      <w:r>
        <w:rPr>
          <w:rFonts w:cs="Times German" w:ascii="Times German" w:hAnsi="Times German"/>
        </w:rPr>
        <w:t>freiheitplatz, nhd.: nhd. ; L.: DRW</w:t>
      </w:r>
    </w:p>
    <w:p>
      <w:pPr>
        <w:pStyle w:val="Normal"/>
        <w:rPr/>
      </w:pPr>
      <w:r>
        <w:rPr>
          <w:rFonts w:cs="Times German" w:ascii="Times German" w:hAnsi="Times German"/>
        </w:rPr>
        <w:t>freiheitrichter, nhd.: nhd. ; L.: DRW</w:t>
      </w:r>
    </w:p>
    <w:p>
      <w:pPr>
        <w:pStyle w:val="Normal"/>
        <w:rPr/>
      </w:pPr>
      <w:r>
        <w:rPr>
          <w:rFonts w:cs="Times German" w:ascii="Times German" w:hAnsi="Times German"/>
        </w:rPr>
        <w:t>freiheitsage, nhd.: nhd. ; L.: DRW</w:t>
      </w:r>
    </w:p>
    <w:p>
      <w:pPr>
        <w:pStyle w:val="Normal"/>
        <w:rPr/>
      </w:pPr>
      <w:r>
        <w:rPr>
          <w:rFonts w:cs="Times German" w:ascii="Times German" w:hAnsi="Times German"/>
        </w:rPr>
        <w:t>freiheitsapostel, nhd., M.: nhd. ; L.: DW</w:t>
      </w:r>
    </w:p>
    <w:p>
      <w:pPr>
        <w:pStyle w:val="Normal"/>
        <w:rPr/>
      </w:pPr>
      <w:r>
        <w:rPr>
          <w:rFonts w:cs="Times German" w:ascii="Times German" w:hAnsi="Times German"/>
        </w:rPr>
        <w:t>freiheitsartikel, nhd.: nhd. ; L.: DRW</w:t>
      </w:r>
    </w:p>
    <w:p>
      <w:pPr>
        <w:pStyle w:val="Normal"/>
        <w:rPr/>
      </w:pPr>
      <w:r>
        <w:rPr>
          <w:rFonts w:cs="Times German" w:ascii="Times German" w:hAnsi="Times German"/>
        </w:rPr>
        <w:t>freiheitsbaum, nhd., M.: nhd. ; L.: DW</w:t>
      </w:r>
    </w:p>
    <w:p>
      <w:pPr>
        <w:pStyle w:val="Normal"/>
        <w:rPr/>
      </w:pPr>
      <w:r>
        <w:rPr>
          <w:rFonts w:cs="Times German" w:ascii="Times German" w:hAnsi="Times German"/>
        </w:rPr>
        <w:t>freiheitsbaum, nhd.: nhd. ; L.: DRW</w:t>
      </w:r>
    </w:p>
    <w:p>
      <w:pPr>
        <w:pStyle w:val="Normal"/>
        <w:rPr/>
      </w:pPr>
      <w:r>
        <w:rPr>
          <w:rStyle w:val="Wrterbuchkopfzeile"/>
        </w:rPr>
        <w:t>Freiheitsberaubung</w:t>
      </w:r>
      <w:r>
        <w:rPr>
          <w:rStyle w:val="WrterbuchStandard"/>
          <w:b/>
        </w:rPr>
        <w:t xml:space="preserve"> -- leichtere Art der Freiheitsberaubung durch Fesselung, mnd. hÐrbant*</w:t>
      </w:r>
      <w:r>
        <w:rPr>
          <w:rStyle w:val="WrterbuchStandard"/>
        </w:rPr>
        <w:t>, hÐrebant, M.: nhd. leichtere Art der Freiheitsberaubung durch Fesselung</w:t>
      </w:r>
    </w:p>
    <w:p>
      <w:pPr>
        <w:pStyle w:val="Normal"/>
        <w:rPr/>
      </w:pPr>
      <w:r>
        <w:rPr>
          <w:rStyle w:val="Wrterbuchkopfzeile"/>
        </w:rPr>
        <w:t>Freiheitsberaubung,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Freiheitsbeschränkung, mhd.</w:t>
      </w:r>
      <w:r>
        <w:rPr>
          <w:rStyle w:val="WrterbuchStandard"/>
          <w:b/>
        </w:rPr>
        <w:t xml:space="preserve"> getwinc</w:t>
      </w:r>
      <w:r>
        <w:rPr>
          <w:rStyle w:val="WrterbuchStandard"/>
        </w:rPr>
        <w:t>, st. M.: nhd. Einengung, Raum, Zwang, Nötigung, Gewaltsamkeit, Freiheitsbeschränkung, Nötigung zu Dienstleistungen, Gerichtszwang, Gebiet, Gerichtsbarkeit, Banngewalt</w:t>
      </w:r>
    </w:p>
    <w:p>
      <w:pPr>
        <w:pStyle w:val="Normal"/>
        <w:rPr/>
      </w:pPr>
      <w:r>
        <w:rPr>
          <w:rFonts w:cs="Times German" w:ascii="Times German" w:hAnsi="Times German"/>
        </w:rPr>
        <w:t>freiheitsbezirk, nhd.: nhd. ; L.: DRW</w:t>
      </w:r>
    </w:p>
    <w:p>
      <w:pPr>
        <w:pStyle w:val="Normal"/>
        <w:rPr/>
      </w:pPr>
      <w:r>
        <w:rPr>
          <w:rFonts w:cs="Times German" w:ascii="Times German" w:hAnsi="Times German"/>
        </w:rPr>
        <w:t>freiheitsbote, nhd., M.: nhd. ; L.: DW</w:t>
      </w:r>
    </w:p>
    <w:p>
      <w:pPr>
        <w:pStyle w:val="Normal"/>
        <w:rPr/>
      </w:pPr>
      <w:r>
        <w:rPr>
          <w:rFonts w:cs="Times German" w:ascii="Times German" w:hAnsi="Times German"/>
        </w:rPr>
        <w:t>freiheitsbote, nhd.: nhd. ; L.: DRW</w:t>
      </w:r>
    </w:p>
    <w:p>
      <w:pPr>
        <w:pStyle w:val="Normal"/>
        <w:rPr/>
      </w:pPr>
      <w:r>
        <w:rPr>
          <w:rFonts w:cs="Times German" w:ascii="Times German" w:hAnsi="Times German"/>
        </w:rPr>
        <w:t>freiheitsbrecher, nhd.: nhd. ; L.: DRW</w:t>
      </w:r>
    </w:p>
    <w:p>
      <w:pPr>
        <w:pStyle w:val="Normal"/>
        <w:rPr/>
      </w:pPr>
      <w:r>
        <w:rPr>
          <w:rStyle w:val="Wrterbuchkopfzeile"/>
        </w:rPr>
        <w:t>Freiheitsbrief,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Freiheitsbrief,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w:t>
      </w:r>
      <w:r>
        <w:rPr>
          <w:rStyle w:val="WrterbuchStandard"/>
        </w:rPr>
        <w:t>hrte rechtliche Sonderstellung, Sonderrecht, Einzelrecht, Ausnahmerecht, Freiheit, Gerechtigkeit, Dokument in dem ein Privileg ausgesprochen und bestätigt wird, Freiheitsbrief, Erlaubnisbrief, Freibrief, Gnadenbrief, Handfeste</w:t>
      </w:r>
    </w:p>
    <w:p>
      <w:pPr>
        <w:pStyle w:val="Normal"/>
        <w:rPr/>
      </w:pPr>
      <w:r>
        <w:rPr>
          <w:rFonts w:cs="Times German" w:ascii="Times German" w:hAnsi="Times German"/>
        </w:rPr>
        <w:t>freiheitsbrief, nhd., M.: nhd. ; L.: DW</w:t>
      </w:r>
    </w:p>
    <w:p>
      <w:pPr>
        <w:pStyle w:val="Normal"/>
        <w:rPr/>
      </w:pPr>
      <w:r>
        <w:rPr>
          <w:rFonts w:cs="Times German" w:ascii="Times German" w:hAnsi="Times German"/>
        </w:rPr>
        <w:t>freiheitsbrief, nhd.: nhd. ; L.: DRW</w:t>
      </w:r>
    </w:p>
    <w:p>
      <w:pPr>
        <w:pStyle w:val="Normal"/>
        <w:rPr/>
      </w:pPr>
      <w:r>
        <w:rPr>
          <w:rFonts w:cs="Times German" w:ascii="Times German" w:hAnsi="Times German"/>
        </w:rPr>
        <w:t>freiheitsbruder, nhd.: nhd. ; L.: DRW</w:t>
      </w:r>
    </w:p>
    <w:p>
      <w:pPr>
        <w:pStyle w:val="Normal"/>
        <w:rPr/>
      </w:pPr>
      <w:r>
        <w:rPr>
          <w:rFonts w:cs="Times German" w:ascii="Times German" w:hAnsi="Times German"/>
        </w:rPr>
        <w:t>freiheitsbube, nhd., M.: nhd. ; L.: DW</w:t>
      </w:r>
    </w:p>
    <w:p>
      <w:pPr>
        <w:pStyle w:val="Normal"/>
        <w:rPr/>
      </w:pPr>
      <w:r>
        <w:rPr>
          <w:rFonts w:cs="Times German" w:ascii="Times German" w:hAnsi="Times German"/>
        </w:rPr>
        <w:t>freiheitsbube, nhd.: nhd. ; L.: DRW</w:t>
      </w:r>
    </w:p>
    <w:p>
      <w:pPr>
        <w:pStyle w:val="Normal"/>
        <w:rPr/>
      </w:pPr>
      <w:r>
        <w:rPr>
          <w:rFonts w:cs="Times German" w:ascii="Times German" w:hAnsi="Times German"/>
        </w:rPr>
        <w:t>freiheitsbund, nhd., M.: nhd. ; L.: DW</w:t>
      </w:r>
    </w:p>
    <w:p>
      <w:pPr>
        <w:pStyle w:val="Normal"/>
        <w:rPr/>
      </w:pPr>
      <w:r>
        <w:rPr>
          <w:rFonts w:cs="Times German" w:ascii="Times German" w:hAnsi="Times German"/>
        </w:rPr>
        <w:t>freiheitschaender, nhd.: nhd. ; L.: DRW</w:t>
      </w:r>
    </w:p>
    <w:p>
      <w:pPr>
        <w:pStyle w:val="Normal"/>
        <w:rPr/>
      </w:pPr>
      <w:r>
        <w:rPr>
          <w:rFonts w:cs="Times German" w:ascii="Times German" w:hAnsi="Times German"/>
        </w:rPr>
        <w:t>freiheitschein, nhd.: nhd. ; L.: DRW</w:t>
      </w:r>
    </w:p>
    <w:p>
      <w:pPr>
        <w:pStyle w:val="Normal"/>
        <w:rPr/>
      </w:pPr>
      <w:r>
        <w:rPr>
          <w:rFonts w:cs="Times German" w:ascii="Times German" w:hAnsi="Times German"/>
        </w:rPr>
        <w:t>freiheitschwert, nhd.: nhd. ; L.: DRW</w:t>
      </w:r>
    </w:p>
    <w:p>
      <w:pPr>
        <w:pStyle w:val="Normal"/>
        <w:rPr/>
      </w:pPr>
      <w:r>
        <w:rPr>
          <w:rFonts w:cs="Times German" w:ascii="Times German" w:hAnsi="Times German"/>
        </w:rPr>
        <w:t>freiheitsdiener, nhd.: nhd. ; L.: DRW</w:t>
      </w:r>
    </w:p>
    <w:p>
      <w:pPr>
        <w:pStyle w:val="Normal"/>
        <w:rPr/>
      </w:pPr>
      <w:r>
        <w:rPr>
          <w:rFonts w:cs="Times German" w:ascii="Times German" w:hAnsi="Times German"/>
        </w:rPr>
        <w:t>freiheitsdrang, nhd., M.: nhd. ; L.: DW</w:t>
      </w:r>
    </w:p>
    <w:p>
      <w:pPr>
        <w:pStyle w:val="Normal"/>
        <w:rPr/>
      </w:pPr>
      <w:r>
        <w:rPr>
          <w:rFonts w:cs="Times German" w:ascii="Times German" w:hAnsi="Times German"/>
        </w:rPr>
        <w:t>freiheitsdurst, nhd., M.: nhd. ; L.: DW</w:t>
      </w:r>
    </w:p>
    <w:p>
      <w:pPr>
        <w:pStyle w:val="Normal"/>
        <w:rPr/>
      </w:pPr>
      <w:r>
        <w:rPr>
          <w:rFonts w:cs="Times German" w:ascii="Times German" w:hAnsi="Times German"/>
        </w:rPr>
        <w:t>freiheitsfahne, nhd., F.: nhd. ; L.: DW</w:t>
      </w:r>
    </w:p>
    <w:p>
      <w:pPr>
        <w:pStyle w:val="Normal"/>
        <w:rPr/>
      </w:pPr>
      <w:r>
        <w:rPr>
          <w:rFonts w:cs="Times German" w:ascii="Times German" w:hAnsi="Times German"/>
        </w:rPr>
        <w:t>freiheitsfeind, nhd., M.: nhd. ; L.: DW</w:t>
      </w:r>
    </w:p>
    <w:p>
      <w:pPr>
        <w:pStyle w:val="Normal"/>
        <w:rPr/>
      </w:pPr>
      <w:r>
        <w:rPr>
          <w:rFonts w:cs="Times German" w:ascii="Times German" w:hAnsi="Times German"/>
        </w:rPr>
        <w:t>freiheitsfrone, nhd.: nhd. ; L.: DRW</w:t>
      </w:r>
    </w:p>
    <w:p>
      <w:pPr>
        <w:pStyle w:val="Normal"/>
        <w:rPr/>
      </w:pPr>
      <w:r>
        <w:rPr>
          <w:rFonts w:cs="Times German" w:ascii="Times German" w:hAnsi="Times German"/>
        </w:rPr>
        <w:t>freiheitsgefühl, nhd., N.: nhd. ; L.: DW</w:t>
      </w:r>
    </w:p>
    <w:p>
      <w:pPr>
        <w:pStyle w:val="Normal"/>
        <w:rPr/>
      </w:pPr>
      <w:r>
        <w:rPr>
          <w:rFonts w:cs="Times German" w:ascii="Times German" w:hAnsi="Times German"/>
        </w:rPr>
        <w:t>freiheitsgeist, nhd., M.: nhd. ; L.: DW</w:t>
      </w:r>
    </w:p>
    <w:p>
      <w:pPr>
        <w:pStyle w:val="Normal"/>
        <w:rPr/>
      </w:pPr>
      <w:r>
        <w:rPr>
          <w:rFonts w:cs="Times German" w:ascii="Times German" w:hAnsi="Times German"/>
        </w:rPr>
        <w:t>freiheitsgenusz, nhd., M.: nhd. ; L.: DW</w:t>
      </w:r>
    </w:p>
    <w:p>
      <w:pPr>
        <w:pStyle w:val="Normal"/>
        <w:rPr/>
      </w:pPr>
      <w:r>
        <w:rPr>
          <w:rFonts w:cs="Times German" w:ascii="Times German" w:hAnsi="Times German"/>
        </w:rPr>
        <w:t>freiheitsgericht, nhd.: nhd. ; L.: DRW</w:t>
      </w:r>
    </w:p>
    <w:p>
      <w:pPr>
        <w:pStyle w:val="Normal"/>
        <w:rPr/>
      </w:pPr>
      <w:r>
        <w:rPr>
          <w:rFonts w:cs="Times German" w:ascii="Times German" w:hAnsi="Times German"/>
        </w:rPr>
        <w:t>freiheitsgesang, nhd.: nhd. ; L.: DW</w:t>
      </w:r>
    </w:p>
    <w:p>
      <w:pPr>
        <w:pStyle w:val="Normal"/>
        <w:rPr/>
      </w:pPr>
      <w:r>
        <w:rPr>
          <w:rFonts w:cs="Times German" w:ascii="Times German" w:hAnsi="Times German"/>
        </w:rPr>
        <w:t>freiheitsgesetz, nhd., N.: nhd. ; L.: DW</w:t>
      </w:r>
    </w:p>
    <w:p>
      <w:pPr>
        <w:pStyle w:val="Normal"/>
        <w:rPr/>
      </w:pPr>
      <w:r>
        <w:rPr>
          <w:rFonts w:cs="Times German" w:ascii="Times German" w:hAnsi="Times German"/>
        </w:rPr>
        <w:t>freiheitsgezirk, nhd.: nhd. ; L.: DRW</w:t>
      </w:r>
    </w:p>
    <w:p>
      <w:pPr>
        <w:pStyle w:val="Normal"/>
        <w:rPr/>
      </w:pPr>
      <w:r>
        <w:rPr>
          <w:rFonts w:cs="Times German" w:ascii="Times German" w:hAnsi="Times German"/>
        </w:rPr>
        <w:t>freiheitsgöttin, nhd., F.: nhd. ; L.: DW</w:t>
      </w:r>
    </w:p>
    <w:p>
      <w:pPr>
        <w:pStyle w:val="Normal"/>
        <w:rPr/>
      </w:pPr>
      <w:r>
        <w:rPr>
          <w:rFonts w:cs="Times German" w:ascii="Times German" w:hAnsi="Times German"/>
        </w:rPr>
        <w:t>freiheitsharfe, nhd., F.: nhd. ; L.: DW</w:t>
      </w:r>
    </w:p>
    <w:p>
      <w:pPr>
        <w:pStyle w:val="Normal"/>
        <w:rPr/>
      </w:pPr>
      <w:r>
        <w:rPr>
          <w:rFonts w:cs="Times German" w:ascii="Times German" w:hAnsi="Times German"/>
        </w:rPr>
        <w:t>freiheitshasser, nhd., M.: nhd. ; L.: DW</w:t>
      </w:r>
    </w:p>
    <w:p>
      <w:pPr>
        <w:pStyle w:val="Normal"/>
        <w:rPr/>
      </w:pPr>
      <w:r>
        <w:rPr>
          <w:rFonts w:cs="Times German" w:ascii="Times German" w:hAnsi="Times German"/>
        </w:rPr>
        <w:t>freiheitshasz, nhd., N.: nhd. ; L.: DW</w:t>
      </w:r>
    </w:p>
    <w:p>
      <w:pPr>
        <w:pStyle w:val="Normal"/>
        <w:rPr/>
      </w:pPr>
      <w:r>
        <w:rPr>
          <w:rFonts w:cs="Times German" w:ascii="Times German" w:hAnsi="Times German"/>
        </w:rPr>
        <w:t>freiheitsheld, nhd., M.: nhd. ; L.: DW</w:t>
      </w:r>
    </w:p>
    <w:p>
      <w:pPr>
        <w:pStyle w:val="Normal"/>
        <w:rPr/>
      </w:pPr>
      <w:r>
        <w:rPr>
          <w:rFonts w:cs="Times German" w:ascii="Times German" w:hAnsi="Times German"/>
        </w:rPr>
        <w:t>freiheitsherr, nhd.: nhd. ; L.: DRW</w:t>
      </w:r>
    </w:p>
    <w:p>
      <w:pPr>
        <w:pStyle w:val="Normal"/>
        <w:rPr/>
      </w:pPr>
      <w:r>
        <w:rPr>
          <w:rFonts w:cs="Times German" w:ascii="Times German" w:hAnsi="Times German"/>
        </w:rPr>
        <w:t>freiheitshut, nhd., M.: nhd. ; L.: DW</w:t>
      </w:r>
    </w:p>
    <w:p>
      <w:pPr>
        <w:pStyle w:val="Normal"/>
        <w:rPr/>
      </w:pPr>
      <w:r>
        <w:rPr>
          <w:rFonts w:cs="Times German" w:ascii="Times German" w:hAnsi="Times German"/>
        </w:rPr>
        <w:t>freiheitsjahr, nhd.: nhd. ; L.: DRW</w:t>
      </w:r>
    </w:p>
    <w:p>
      <w:pPr>
        <w:pStyle w:val="Normal"/>
        <w:rPr/>
      </w:pPr>
      <w:r>
        <w:rPr>
          <w:rFonts w:cs="Times German" w:ascii="Times German" w:hAnsi="Times German"/>
        </w:rPr>
        <w:t>freiheitsjubel, nhd., M.: nhd. ; L.: DW</w:t>
      </w:r>
    </w:p>
    <w:p>
      <w:pPr>
        <w:pStyle w:val="Normal"/>
        <w:rPr/>
      </w:pPr>
      <w:r>
        <w:rPr>
          <w:rFonts w:cs="Times German" w:ascii="Times German" w:hAnsi="Times German"/>
        </w:rPr>
        <w:t>freiheitskampf, nhd., M.: nhd. ; L.: DW</w:t>
      </w:r>
    </w:p>
    <w:p>
      <w:pPr>
        <w:pStyle w:val="Normal"/>
        <w:rPr/>
      </w:pPr>
      <w:r>
        <w:rPr>
          <w:rFonts w:cs="Times German" w:ascii="Times German" w:hAnsi="Times German"/>
        </w:rPr>
        <w:t>freiheitskitzel, nhd., M.: nhd. ; L.: DW</w:t>
      </w:r>
    </w:p>
    <w:p>
      <w:pPr>
        <w:pStyle w:val="Normal"/>
        <w:rPr/>
      </w:pPr>
      <w:r>
        <w:rPr>
          <w:rFonts w:cs="Times German" w:ascii="Times German" w:hAnsi="Times German"/>
        </w:rPr>
        <w:t>freiheitsknabe, nhd., M.: nhd. ; L.: DW</w:t>
      </w:r>
    </w:p>
    <w:p>
      <w:pPr>
        <w:pStyle w:val="Normal"/>
        <w:rPr/>
      </w:pPr>
      <w:r>
        <w:rPr>
          <w:rFonts w:cs="Times German" w:ascii="Times German" w:hAnsi="Times German"/>
        </w:rPr>
        <w:t>freiheitsknabe, nhd.: nhd. ; L.: DRW</w:t>
      </w:r>
    </w:p>
    <w:p>
      <w:pPr>
        <w:pStyle w:val="Normal"/>
        <w:rPr/>
      </w:pPr>
      <w:r>
        <w:rPr>
          <w:rFonts w:cs="Times German" w:ascii="Times German" w:hAnsi="Times German"/>
        </w:rPr>
        <w:t>freiheitskreis, nhd., M.: nhd. ; L.: DW</w:t>
      </w:r>
    </w:p>
    <w:p>
      <w:pPr>
        <w:pStyle w:val="Normal"/>
        <w:rPr/>
      </w:pPr>
      <w:r>
        <w:rPr>
          <w:rFonts w:cs="Times German" w:ascii="Times German" w:hAnsi="Times German"/>
        </w:rPr>
        <w:t>freiheitskrieg, nhd., M.: nhd. ; L.: DW</w:t>
      </w:r>
    </w:p>
    <w:p>
      <w:pPr>
        <w:pStyle w:val="Normal"/>
        <w:rPr/>
      </w:pPr>
      <w:r>
        <w:rPr>
          <w:rFonts w:cs="Times German" w:ascii="Times German" w:hAnsi="Times German"/>
        </w:rPr>
        <w:t>freiheitslade, nhd.: nhd. ; L.: DRW</w:t>
      </w:r>
    </w:p>
    <w:p>
      <w:pPr>
        <w:pStyle w:val="Normal"/>
        <w:rPr/>
      </w:pPr>
      <w:r>
        <w:rPr>
          <w:rFonts w:cs="Times German" w:ascii="Times German" w:hAnsi="Times German"/>
        </w:rPr>
        <w:t>freiheitsliebe, nhd., F.: nhd. ; L.: DW</w:t>
      </w:r>
    </w:p>
    <w:p>
      <w:pPr>
        <w:pStyle w:val="Normal"/>
        <w:rPr/>
      </w:pPr>
      <w:r>
        <w:rPr>
          <w:rFonts w:cs="Times German" w:ascii="Times German" w:hAnsi="Times German"/>
        </w:rPr>
        <w:t>freiheitslied, nhd., N.: nhd. ; L.: DW</w:t>
      </w:r>
    </w:p>
    <w:p>
      <w:pPr>
        <w:pStyle w:val="Normal"/>
        <w:rPr/>
      </w:pPr>
      <w:r>
        <w:rPr>
          <w:rFonts w:cs="Times German" w:ascii="Times German" w:hAnsi="Times German"/>
        </w:rPr>
        <w:t>freiheitsluft, nhd., F.: nhd. ; L.: DW</w:t>
      </w:r>
    </w:p>
    <w:p>
      <w:pPr>
        <w:pStyle w:val="Normal"/>
        <w:rPr/>
      </w:pPr>
      <w:r>
        <w:rPr>
          <w:rFonts w:cs="Times German" w:ascii="Times German" w:hAnsi="Times German"/>
        </w:rPr>
        <w:t>freiheitslust, nhd., F.: nhd. ; L.: DW</w:t>
      </w:r>
    </w:p>
    <w:p>
      <w:pPr>
        <w:pStyle w:val="Normal"/>
        <w:rPr/>
      </w:pPr>
      <w:r>
        <w:rPr>
          <w:rFonts w:cs="Times German" w:ascii="Times German" w:hAnsi="Times German"/>
        </w:rPr>
        <w:t>freiheitslustig, nhd.: nhd. ; L.: DW</w:t>
      </w:r>
    </w:p>
    <w:p>
      <w:pPr>
        <w:pStyle w:val="Normal"/>
        <w:rPr/>
      </w:pPr>
      <w:r>
        <w:rPr>
          <w:rFonts w:cs="Times German" w:ascii="Times German" w:hAnsi="Times German"/>
        </w:rPr>
        <w:t>freiheitsmann, nhd.: nhd. ; L.: DRW</w:t>
      </w:r>
    </w:p>
    <w:p>
      <w:pPr>
        <w:pStyle w:val="Normal"/>
        <w:rPr/>
      </w:pPr>
      <w:r>
        <w:rPr>
          <w:rFonts w:cs="Times German" w:ascii="Times German" w:hAnsi="Times German"/>
        </w:rPr>
        <w:t>freiheitsmarkstein, nhd.: nhd. ; L.: DRW</w:t>
      </w:r>
    </w:p>
    <w:p>
      <w:pPr>
        <w:pStyle w:val="Normal"/>
        <w:rPr/>
      </w:pPr>
      <w:r>
        <w:rPr>
          <w:rFonts w:cs="Times German" w:ascii="Times German" w:hAnsi="Times German"/>
        </w:rPr>
        <w:t>freiheitsmass, nhd.: nhd. ; L.: DRW</w:t>
      </w:r>
    </w:p>
    <w:p>
      <w:pPr>
        <w:pStyle w:val="Normal"/>
        <w:rPr/>
      </w:pPr>
      <w:r>
        <w:rPr>
          <w:rFonts w:cs="Times German" w:ascii="Times German" w:hAnsi="Times German"/>
        </w:rPr>
        <w:t>freiheitsmeier, nhd.: nhd. ; L.: DRW</w:t>
      </w:r>
    </w:p>
    <w:p>
      <w:pPr>
        <w:pStyle w:val="Normal"/>
        <w:rPr/>
      </w:pPr>
      <w:r>
        <w:rPr>
          <w:rFonts w:cs="Times German" w:ascii="Times German" w:hAnsi="Times German"/>
        </w:rPr>
        <w:t>freiheitsmord, nhd., M.: nhd. ; L.: DW</w:t>
      </w:r>
    </w:p>
    <w:p>
      <w:pPr>
        <w:pStyle w:val="Normal"/>
        <w:rPr/>
      </w:pPr>
      <w:r>
        <w:rPr>
          <w:rFonts w:cs="Times German" w:ascii="Times German" w:hAnsi="Times German"/>
        </w:rPr>
        <w:t>freiheitsmörder, nhd., M.: nhd. ; L.: DW</w:t>
      </w:r>
    </w:p>
    <w:p>
      <w:pPr>
        <w:pStyle w:val="Normal"/>
        <w:rPr/>
      </w:pPr>
      <w:r>
        <w:rPr>
          <w:rFonts w:cs="Times German" w:ascii="Times German" w:hAnsi="Times German"/>
        </w:rPr>
        <w:t>freiheitsmut, nhd., M.: nhd. ; L.: DW</w:t>
      </w:r>
    </w:p>
    <w:p>
      <w:pPr>
        <w:pStyle w:val="Normal"/>
        <w:rPr/>
      </w:pPr>
      <w:r>
        <w:rPr>
          <w:rFonts w:cs="Times German" w:ascii="Times German" w:hAnsi="Times German"/>
        </w:rPr>
        <w:t>freiheitsmütze, nhd., F.: nhd. ; L.: DW</w:t>
      </w:r>
    </w:p>
    <w:p>
      <w:pPr>
        <w:pStyle w:val="Normal"/>
        <w:rPr/>
      </w:pPr>
      <w:r>
        <w:rPr>
          <w:rFonts w:cs="Times German" w:ascii="Times German" w:hAnsi="Times German"/>
        </w:rPr>
        <w:t>freiheitsobrigkeit, nhd.: nhd. ; L.: DRW</w:t>
      </w:r>
    </w:p>
    <w:p>
      <w:pPr>
        <w:pStyle w:val="Normal"/>
        <w:rPr/>
      </w:pPr>
      <w:r>
        <w:rPr>
          <w:rFonts w:cs="Times German" w:ascii="Times German" w:hAnsi="Times German"/>
        </w:rPr>
        <w:t>freiheitsodem, nhd., M.: nhd. ; L.: DW</w:t>
      </w:r>
    </w:p>
    <w:p>
      <w:pPr>
        <w:pStyle w:val="Normal"/>
        <w:rPr/>
      </w:pPr>
      <w:r>
        <w:rPr>
          <w:rFonts w:cs="Times German" w:ascii="Times German" w:hAnsi="Times German"/>
        </w:rPr>
        <w:t>freiheitsprediger, nhd.: nhd. ; L.: DW</w:t>
      </w:r>
    </w:p>
    <w:p>
      <w:pPr>
        <w:pStyle w:val="Normal"/>
        <w:rPr/>
      </w:pPr>
      <w:r>
        <w:rPr>
          <w:rStyle w:val="Wrterbuchkopfzeile"/>
        </w:rPr>
        <w:t>Freiheitsprivileg, mnd.</w:t>
      </w:r>
      <w:r>
        <w:rPr>
          <w:rStyle w:val="WrterbuchStandard"/>
          <w:b/>
        </w:rPr>
        <w:t xml:space="preserve"> vrÆdæm (1)</w:t>
      </w:r>
      <w:r>
        <w:rPr>
          <w:rStyle w:val="WrterbuchStandard"/>
        </w:rPr>
        <w:t>, vridæm, vriedæm, M.: nhd. Stand des Freien, Freiheit, Unabhängigkeit, Freiheitsprivileg</w:t>
      </w:r>
    </w:p>
    <w:p>
      <w:pPr>
        <w:pStyle w:val="Normal"/>
        <w:rPr/>
      </w:pPr>
      <w:r>
        <w:rPr>
          <w:rFonts w:cs="Times German" w:ascii="Times German" w:hAnsi="Times German"/>
        </w:rPr>
        <w:t>freiheitsrausch, nhd., M.: nhd. ; L.: DW</w:t>
      </w:r>
    </w:p>
    <w:p>
      <w:pPr>
        <w:pStyle w:val="Normal"/>
        <w:rPr/>
      </w:pPr>
      <w:r>
        <w:rPr>
          <w:rFonts w:cs="Times German" w:ascii="Times German" w:hAnsi="Times German"/>
        </w:rPr>
        <w:t>freiheitsrechte, nhd.: nhd. ; L.: DW</w:t>
      </w:r>
    </w:p>
    <w:p>
      <w:pPr>
        <w:pStyle w:val="Normal"/>
        <w:rPr/>
      </w:pPr>
      <w:r>
        <w:rPr>
          <w:rFonts w:cs="Times German" w:ascii="Times German" w:hAnsi="Times German"/>
        </w:rPr>
        <w:t>freiheitsrufer, nhd., M.: nhd. ; L.: DW</w:t>
      </w:r>
    </w:p>
    <w:p>
      <w:pPr>
        <w:pStyle w:val="Normal"/>
        <w:rPr/>
      </w:pPr>
      <w:r>
        <w:rPr>
          <w:rFonts w:cs="Times German" w:ascii="Times German" w:hAnsi="Times German"/>
        </w:rPr>
        <w:t>freiheitssänger, nhd., M.: nhd. ; L.: DW</w:t>
      </w:r>
    </w:p>
    <w:p>
      <w:pPr>
        <w:pStyle w:val="Normal"/>
        <w:rPr/>
      </w:pPr>
      <w:r>
        <w:rPr>
          <w:rFonts w:cs="Times German" w:ascii="Times German" w:hAnsi="Times German"/>
        </w:rPr>
        <w:t>freiheitsschlacht, nhd., F.: nhd. ; L.: DW</w:t>
      </w:r>
    </w:p>
    <w:p>
      <w:pPr>
        <w:pStyle w:val="Normal"/>
        <w:rPr/>
      </w:pPr>
      <w:r>
        <w:rPr>
          <w:rFonts w:cs="Times German" w:ascii="Times German" w:hAnsi="Times German"/>
        </w:rPr>
        <w:t>freiheitsschwert, nhd., N.: nhd. ; L.: DW</w:t>
      </w:r>
    </w:p>
    <w:p>
      <w:pPr>
        <w:pStyle w:val="Normal"/>
        <w:rPr/>
      </w:pPr>
      <w:r>
        <w:rPr>
          <w:rFonts w:cs="Times German" w:ascii="Times German" w:hAnsi="Times German"/>
        </w:rPr>
        <w:t>freiheitsschwert, nhd.: nhd. ; L.: DRW</w:t>
      </w:r>
    </w:p>
    <w:p>
      <w:pPr>
        <w:pStyle w:val="Normal"/>
        <w:rPr/>
      </w:pPr>
      <w:r>
        <w:rPr>
          <w:rFonts w:cs="Times German" w:ascii="Times German" w:hAnsi="Times German"/>
        </w:rPr>
        <w:t>freiheitssinn, nhd., M.: nhd. ; L.: DW</w:t>
      </w:r>
    </w:p>
    <w:p>
      <w:pPr>
        <w:pStyle w:val="Normal"/>
        <w:rPr/>
      </w:pPr>
      <w:r>
        <w:rPr>
          <w:rFonts w:cs="Times German" w:ascii="Times German" w:hAnsi="Times German"/>
        </w:rPr>
        <w:t>freiheitsstand, nhd.: nhd. ; L.: DRW</w:t>
      </w:r>
    </w:p>
    <w:p>
      <w:pPr>
        <w:pStyle w:val="Normal"/>
        <w:rPr/>
      </w:pPr>
      <w:r>
        <w:rPr>
          <w:rFonts w:cs="Times German" w:ascii="Times German" w:hAnsi="Times German"/>
        </w:rPr>
        <w:t>freiheitsstifter, nhd., M.: nhd. ; L.: DW</w:t>
      </w:r>
    </w:p>
    <w:p>
      <w:pPr>
        <w:pStyle w:val="Normal"/>
        <w:rPr/>
      </w:pPr>
      <w:r>
        <w:rPr>
          <w:rFonts w:cs="Times German" w:ascii="Times German" w:hAnsi="Times German"/>
        </w:rPr>
        <w:t>freiheitsstrafe, nhd., F.: nhd. ; L.: DW</w:t>
      </w:r>
    </w:p>
    <w:p>
      <w:pPr>
        <w:pStyle w:val="Normal"/>
        <w:rPr/>
      </w:pPr>
      <w:r>
        <w:rPr>
          <w:rFonts w:cs="Times German" w:ascii="Times German" w:hAnsi="Times German"/>
        </w:rPr>
        <w:t>freiheitstag, nhd., M.: nhd. ; L.: DW</w:t>
      </w:r>
    </w:p>
    <w:p>
      <w:pPr>
        <w:pStyle w:val="Normal"/>
        <w:rPr/>
      </w:pPr>
      <w:r>
        <w:rPr>
          <w:rFonts w:cs="Times German" w:ascii="Times German" w:hAnsi="Times German"/>
        </w:rPr>
        <w:t>freiheitstalt, nhd.: nhd. ; L.: DRW</w:t>
      </w:r>
    </w:p>
    <w:p>
      <w:pPr>
        <w:pStyle w:val="Normal"/>
        <w:rPr/>
      </w:pPr>
      <w:r>
        <w:rPr>
          <w:rFonts w:cs="Times German" w:ascii="Times German" w:hAnsi="Times German"/>
        </w:rPr>
        <w:t>freiheitstand, nhd.: nhd. ; L.: DRW</w:t>
      </w:r>
    </w:p>
    <w:p>
      <w:pPr>
        <w:pStyle w:val="Normal"/>
        <w:rPr/>
      </w:pPr>
      <w:r>
        <w:rPr>
          <w:rFonts w:cs="Times German" w:ascii="Times German" w:hAnsi="Times German"/>
        </w:rPr>
        <w:t>freiheitstein, nhd.: nhd. ; L.: DRW</w:t>
      </w:r>
    </w:p>
    <w:p>
      <w:pPr>
        <w:pStyle w:val="Normal"/>
        <w:rPr/>
      </w:pPr>
      <w:r>
        <w:rPr>
          <w:rFonts w:cs="Times German" w:ascii="Times German" w:hAnsi="Times German"/>
        </w:rPr>
        <w:t>freiheitstod, nhd., M.: nhd. ; L.: DW</w:t>
      </w:r>
    </w:p>
    <w:p>
      <w:pPr>
        <w:pStyle w:val="Normal"/>
        <w:rPr/>
      </w:pPr>
      <w:r>
        <w:rPr>
          <w:rFonts w:cs="Times German" w:ascii="Times German" w:hAnsi="Times German"/>
        </w:rPr>
        <w:t>freiheitstolz, nhd.: nhd. ; L.: DW</w:t>
      </w:r>
    </w:p>
    <w:p>
      <w:pPr>
        <w:pStyle w:val="Normal"/>
        <w:rPr/>
      </w:pPr>
      <w:r>
        <w:rPr>
          <w:rFonts w:cs="Times German" w:ascii="Times German" w:hAnsi="Times German"/>
        </w:rPr>
        <w:t>freiheitstrebend, nhd.: nhd. ; L.: DW</w:t>
      </w:r>
    </w:p>
    <w:p>
      <w:pPr>
        <w:pStyle w:val="Normal"/>
        <w:rPr/>
      </w:pPr>
      <w:r>
        <w:rPr>
          <w:rFonts w:cs="Times German" w:ascii="Times German" w:hAnsi="Times German"/>
        </w:rPr>
        <w:t>freiheitstrieb, nhd., M.: nhd. ; L.: DW</w:t>
      </w:r>
    </w:p>
    <w:p>
      <w:pPr>
        <w:pStyle w:val="Normal"/>
        <w:rPr/>
      </w:pPr>
      <w:r>
        <w:rPr>
          <w:rFonts w:cs="Times German" w:ascii="Times German" w:hAnsi="Times German"/>
        </w:rPr>
        <w:t>freiheitstube, nhd.: nhd. ; L.: DRW</w:t>
      </w:r>
    </w:p>
    <w:p>
      <w:pPr>
        <w:pStyle w:val="Normal"/>
        <w:rPr/>
      </w:pPr>
      <w:r>
        <w:rPr>
          <w:rFonts w:cs="Times German" w:ascii="Times German" w:hAnsi="Times German"/>
        </w:rPr>
        <w:t>freiheitsuebung, nhd.: nhd. ; L.: DRW</w:t>
      </w:r>
    </w:p>
    <w:p>
      <w:pPr>
        <w:pStyle w:val="Normal"/>
        <w:rPr/>
      </w:pPr>
      <w:r>
        <w:rPr>
          <w:rFonts w:cs="Times German" w:ascii="Times German" w:hAnsi="Times German"/>
        </w:rPr>
        <w:t>freiheitsurkunde, nhd., F.: nhd. ; L.: DW</w:t>
      </w:r>
    </w:p>
    <w:p>
      <w:pPr>
        <w:pStyle w:val="Normal"/>
        <w:rPr/>
      </w:pPr>
      <w:r>
        <w:rPr>
          <w:rFonts w:cs="Times German" w:ascii="Times German" w:hAnsi="Times German"/>
        </w:rPr>
        <w:t>freiheitsverfechter, nhd.: nhd. ; L.: DW</w:t>
      </w:r>
    </w:p>
    <w:p>
      <w:pPr>
        <w:pStyle w:val="Normal"/>
        <w:rPr/>
      </w:pPr>
      <w:r>
        <w:rPr>
          <w:rFonts w:cs="Times German" w:ascii="Times German" w:hAnsi="Times German"/>
        </w:rPr>
        <w:t>freiheitszeichen, nhd.: nhd. ; L.: DRW</w:t>
      </w:r>
    </w:p>
    <w:p>
      <w:pPr>
        <w:pStyle w:val="Normal"/>
        <w:rPr/>
      </w:pPr>
      <w:r>
        <w:rPr>
          <w:rFonts w:cs="Times German" w:ascii="Times German" w:hAnsi="Times German"/>
        </w:rPr>
        <w:t>freiheittag, nhd.: nhd. ; L.: DRW</w:t>
      </w:r>
    </w:p>
    <w:p>
      <w:pPr>
        <w:pStyle w:val="Normal"/>
        <w:rPr/>
      </w:pPr>
      <w:r>
        <w:rPr>
          <w:rFonts w:cs="Times German" w:ascii="Times German" w:hAnsi="Times German"/>
        </w:rPr>
        <w:t>freiheittaler, nhd.: nhd. ; L.: DRW</w:t>
      </w:r>
    </w:p>
    <w:p>
      <w:pPr>
        <w:pStyle w:val="Normal"/>
        <w:rPr/>
      </w:pPr>
      <w:r>
        <w:rPr>
          <w:rFonts w:cs="Times German" w:ascii="Times German" w:hAnsi="Times German"/>
        </w:rPr>
        <w:t>freiheittitel, nhd.: nhd. ; L.: DRW</w:t>
      </w:r>
    </w:p>
    <w:p>
      <w:pPr>
        <w:pStyle w:val="Normal"/>
        <w:rPr/>
      </w:pPr>
      <w:r>
        <w:rPr>
          <w:rFonts w:cs="Times German" w:ascii="Times German" w:hAnsi="Times German"/>
        </w:rPr>
        <w:t>freiheittruhe, nhd.: nhd. ; L.: DRW</w:t>
      </w:r>
    </w:p>
    <w:p>
      <w:pPr>
        <w:pStyle w:val="Normal"/>
        <w:rPr/>
      </w:pPr>
      <w:r>
        <w:rPr>
          <w:rFonts w:cs="Times German" w:ascii="Times German" w:hAnsi="Times German"/>
        </w:rPr>
        <w:t>freiheittrunken, nhd.: nhd. ; L.: DW</w:t>
      </w:r>
    </w:p>
    <w:p>
      <w:pPr>
        <w:pStyle w:val="Normal"/>
        <w:rPr/>
      </w:pPr>
      <w:r>
        <w:rPr>
          <w:rFonts w:cs="Times German" w:ascii="Times German" w:hAnsi="Times German"/>
        </w:rPr>
        <w:t>freiheituebung, nhd.: nhd. ; L.: DRW</w:t>
      </w:r>
    </w:p>
    <w:p>
      <w:pPr>
        <w:pStyle w:val="Normal"/>
        <w:rPr/>
      </w:pPr>
      <w:r>
        <w:rPr>
          <w:rFonts w:cs="Times German" w:ascii="Times German" w:hAnsi="Times German"/>
        </w:rPr>
        <w:t>freiheiturkunde, nhd.: nhd. ; L.: DRW</w:t>
      </w:r>
    </w:p>
    <w:p>
      <w:pPr>
        <w:pStyle w:val="Normal"/>
        <w:rPr/>
      </w:pPr>
      <w:r>
        <w:rPr>
          <w:rFonts w:cs="Times German" w:ascii="Times German" w:hAnsi="Times German"/>
        </w:rPr>
        <w:t>freiheitverschreibung, nhd.: nhd. ; L.: DRW</w:t>
      </w:r>
    </w:p>
    <w:p>
      <w:pPr>
        <w:pStyle w:val="Normal"/>
        <w:rPr/>
      </w:pPr>
      <w:r>
        <w:rPr>
          <w:rFonts w:cs="Times German" w:ascii="Times German" w:hAnsi="Times German"/>
        </w:rPr>
        <w:t>freiheitverzicht, nhd.: nhd. ; L.: DRW</w:t>
      </w:r>
    </w:p>
    <w:p>
      <w:pPr>
        <w:pStyle w:val="Normal"/>
        <w:rPr/>
      </w:pPr>
      <w:r>
        <w:rPr>
          <w:rFonts w:cs="Times German" w:ascii="Times German" w:hAnsi="Times German"/>
        </w:rPr>
        <w:t>freiheitvoll, nhd.: nhd. ; L.: DW</w:t>
      </w:r>
    </w:p>
    <w:p>
      <w:pPr>
        <w:pStyle w:val="Normal"/>
        <w:rPr/>
      </w:pPr>
      <w:r>
        <w:rPr>
          <w:rFonts w:cs="Times German" w:ascii="Times German" w:hAnsi="Times German"/>
        </w:rPr>
        <w:t>freiheitzeichen, nhd.: nhd. ; L.: DRW</w:t>
      </w:r>
    </w:p>
    <w:p>
      <w:pPr>
        <w:pStyle w:val="Normal"/>
        <w:rPr/>
      </w:pPr>
      <w:r>
        <w:rPr>
          <w:rFonts w:cs="Times German" w:ascii="Times German" w:hAnsi="Times German"/>
        </w:rPr>
        <w:t>freihell, nhd.: nhd. ; L.: DRW</w:t>
      </w:r>
    </w:p>
    <w:p>
      <w:pPr>
        <w:pStyle w:val="Normal"/>
        <w:rPr/>
      </w:pPr>
      <w:r>
        <w:rPr>
          <w:rStyle w:val="Wrterbuchkopfzeile"/>
        </w:rPr>
        <w:t>Freiherr, afries.</w:t>
      </w:r>
      <w:r>
        <w:rPr>
          <w:rStyle w:val="WrterbuchStandard"/>
          <w:b/>
        </w:rPr>
        <w:t xml:space="preserve"> frÆ</w:t>
        <w:noBreakHyphen/>
        <w:t>hê-r</w:t>
        <w:noBreakHyphen/>
        <w:t>a* 5</w:t>
      </w:r>
      <w:r>
        <w:rPr>
          <w:rStyle w:val="WrterbuchStandard"/>
        </w:rPr>
        <w:t>, sw. M. (n): nhd. »Freiherr«, Freier (M.) (1)</w:t>
      </w:r>
    </w:p>
    <w:p>
      <w:pPr>
        <w:pStyle w:val="Normal"/>
        <w:rPr/>
      </w:pPr>
      <w:r>
        <w:rPr>
          <w:rStyle w:val="Wrterbuchkopfzeile"/>
        </w:rPr>
        <w:t>Freiherr, mhd.</w:t>
      </w:r>
      <w:r>
        <w:rPr>
          <w:rStyle w:val="WrterbuchStandard"/>
          <w:b/>
        </w:rPr>
        <w:t xml:space="preserve"> vrÆe (1)</w:t>
      </w:r>
      <w:r>
        <w:rPr>
          <w:rStyle w:val="WrterbuchStandard"/>
        </w:rPr>
        <w:t>, frÆe*, sw. M.: nhd. Freigeborener, Freier (M.) (1), Freiherr, Rechtsfähiger und Waffenfähiger; vrÆhÐrre*, vrÆherre, frÆherre*, sw. M.: nhd. Freiherr</w:t>
      </w:r>
    </w:p>
    <w:p>
      <w:pPr>
        <w:pStyle w:val="Normal"/>
        <w:rPr/>
      </w:pPr>
      <w:r>
        <w:rPr>
          <w:rStyle w:val="Wrterbuchkopfzeile"/>
        </w:rPr>
        <w:t>Freiherr, mnd.</w:t>
      </w:r>
      <w:r>
        <w:rPr>
          <w:rStyle w:val="WrterbuchStandard"/>
          <w:b/>
        </w:rPr>
        <w:t xml:space="preserve"> vrÆe (1)</w:t>
      </w:r>
      <w:r>
        <w:rPr>
          <w:rStyle w:val="WrterbuchStandard"/>
        </w:rPr>
        <w:t>, M.: nhd. Freigeborener, freier Mann, Freiherr, Edelherr; vrÆhÐre, vrÆhÐr, vrÆhÐrre, M.: nhd. Freiherr, Freigeborener, freier Adliger, Baron; vrÆman,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Fonts w:cs="Times German" w:ascii="Times German" w:hAnsi="Times German"/>
        </w:rPr>
        <w:t>freiherr, nhd., M.: nhd. ; L.: DW</w:t>
      </w:r>
    </w:p>
    <w:p>
      <w:pPr>
        <w:pStyle w:val="Normal"/>
        <w:rPr/>
      </w:pPr>
      <w:r>
        <w:rPr>
          <w:rFonts w:cs="Times German" w:ascii="Times German" w:hAnsi="Times German"/>
        </w:rPr>
        <w:t>freiherr, nhd.: nhd. ; L.: DRW</w:t>
      </w:r>
    </w:p>
    <w:p>
      <w:pPr>
        <w:pStyle w:val="Normal"/>
        <w:rPr/>
      </w:pPr>
      <w:r>
        <w:rPr>
          <w:rFonts w:cs="Times German" w:ascii="Times German" w:hAnsi="Times German"/>
        </w:rPr>
        <w:t>freiherrenbrief, nhd.: nhd. ; L.: DRW</w:t>
      </w:r>
    </w:p>
    <w:p>
      <w:pPr>
        <w:pStyle w:val="Normal"/>
        <w:rPr/>
      </w:pPr>
      <w:r>
        <w:rPr>
          <w:rFonts w:cs="Times German" w:ascii="Times German" w:hAnsi="Times German"/>
        </w:rPr>
        <w:t>freiherrengeschlecht, nhd.: nhd. ; L.: DRW</w:t>
      </w:r>
    </w:p>
    <w:p>
      <w:pPr>
        <w:pStyle w:val="Normal"/>
        <w:rPr/>
      </w:pPr>
      <w:r>
        <w:rPr>
          <w:rFonts w:cs="Times German" w:ascii="Times German" w:hAnsi="Times German"/>
        </w:rPr>
        <w:t>freiherrenstand, nhd.: nhd. ; L.: DRW</w:t>
      </w:r>
    </w:p>
    <w:p>
      <w:pPr>
        <w:pStyle w:val="Normal"/>
        <w:rPr/>
      </w:pPr>
      <w:r>
        <w:rPr>
          <w:rFonts w:cs="Times German" w:ascii="Times German" w:hAnsi="Times German"/>
        </w:rPr>
        <w:t>freiherrin, nhd.: nhd. ; L.: DRW</w:t>
      </w:r>
    </w:p>
    <w:p>
      <w:pPr>
        <w:pStyle w:val="Normal"/>
        <w:rPr/>
      </w:pPr>
      <w:r>
        <w:rPr>
          <w:rFonts w:cs="Times German" w:ascii="Times German" w:hAnsi="Times German"/>
        </w:rPr>
        <w:t>freiherrisch, nhd.: nhd. ; L.: DRW</w:t>
      </w:r>
    </w:p>
    <w:p>
      <w:pPr>
        <w:pStyle w:val="Normal"/>
        <w:rPr/>
      </w:pPr>
      <w:r>
        <w:rPr>
          <w:rStyle w:val="Wrterbuchkopfzeile"/>
        </w:rPr>
        <w:t>freiherrlich, mnd.</w:t>
      </w:r>
      <w:r>
        <w:rPr>
          <w:rStyle w:val="WrterbuchStandard"/>
          <w:b/>
        </w:rPr>
        <w:t xml:space="preserve"> vrÆhÐrlÆk***</w:t>
      </w:r>
      <w:r>
        <w:rPr>
          <w:rStyle w:val="WrterbuchStandard"/>
        </w:rPr>
        <w:t>, Adj.: nhd. »freiherrlich«, in freiem Besitz seiend</w:t>
      </w:r>
    </w:p>
    <w:p>
      <w:pPr>
        <w:pStyle w:val="Normal"/>
        <w:rPr/>
      </w:pPr>
      <w:r>
        <w:rPr>
          <w:rFonts w:cs="Times German" w:ascii="Times German" w:hAnsi="Times German"/>
        </w:rPr>
        <w:t>freiherrlich, nhd.: nhd. ; L.: DRW</w:t>
      </w:r>
    </w:p>
    <w:p>
      <w:pPr>
        <w:pStyle w:val="Normal"/>
        <w:rPr/>
      </w:pPr>
      <w:r>
        <w:rPr>
          <w:rFonts w:cs="Times German" w:ascii="Times German" w:hAnsi="Times German"/>
        </w:rPr>
        <w:t>freiherrlich, nhd.: nhd. ; L.: DW</w:t>
      </w:r>
    </w:p>
    <w:p>
      <w:pPr>
        <w:pStyle w:val="Normal"/>
        <w:rPr/>
      </w:pPr>
      <w:r>
        <w:rPr>
          <w:rFonts w:cs="Times German" w:ascii="Times German" w:hAnsi="Times German"/>
        </w:rPr>
        <w:t>freiherrnsitz, nhd., M.: nhd. ; L.: DW</w:t>
      </w:r>
    </w:p>
    <w:p>
      <w:pPr>
        <w:pStyle w:val="Normal"/>
        <w:rPr/>
      </w:pPr>
      <w:r>
        <w:rPr>
          <w:rFonts w:cs="Times German" w:ascii="Times German" w:hAnsi="Times German"/>
        </w:rPr>
        <w:t>freiherrnstand, nhd., M.: nhd. ; L.: DW</w:t>
      </w:r>
    </w:p>
    <w:p>
      <w:pPr>
        <w:pStyle w:val="Normal"/>
        <w:rPr/>
      </w:pPr>
      <w:r>
        <w:rPr>
          <w:rStyle w:val="Wrterbuchkopfzeile"/>
        </w:rPr>
        <w:t>Freiherrschaft, mnd.</w:t>
      </w:r>
      <w:r>
        <w:rPr>
          <w:rStyle w:val="WrterbuchStandard"/>
          <w:b/>
        </w:rPr>
        <w:t xml:space="preserve"> hÐrschoppÆe</w:t>
      </w:r>
      <w:r>
        <w:rPr>
          <w:rStyle w:val="WrterbuchStandard"/>
        </w:rPr>
        <w:t>, herschoppie, hÐrschuppie, hÐrschuppige, hÐrschapie, hÐrschappie, hÐrschæpÆe, F., N.: nhd. Herrschaft, Herrschaftsrecht, Macht, Oberhand, Herrschaftsgebiet, Freiherrschaft, Landbezirk</w:t>
      </w:r>
    </w:p>
    <w:p>
      <w:pPr>
        <w:pStyle w:val="Normal"/>
        <w:rPr/>
      </w:pPr>
      <w:r>
        <w:rPr>
          <w:rFonts w:cs="Times German" w:ascii="Times German" w:hAnsi="Times German"/>
        </w:rPr>
        <w:t>freiherrschaft, nhd.: nhd. ; L.: DRW</w:t>
      </w:r>
    </w:p>
    <w:p>
      <w:pPr>
        <w:pStyle w:val="Normal"/>
        <w:rPr/>
      </w:pPr>
      <w:r>
        <w:rPr>
          <w:rFonts w:cs="Times German" w:ascii="Times German" w:hAnsi="Times German"/>
        </w:rPr>
        <w:t>freiherrschat, nhd., F.: nhd. ; L.: DW</w:t>
      </w:r>
    </w:p>
    <w:p>
      <w:pPr>
        <w:pStyle w:val="Normal"/>
        <w:rPr/>
      </w:pPr>
      <w:r>
        <w:rPr>
          <w:rFonts w:cs="Times German" w:ascii="Times German" w:hAnsi="Times German"/>
        </w:rPr>
        <w:t>freiherschend, nhd.: nhd. ; L.: DW</w:t>
      </w:r>
    </w:p>
    <w:p>
      <w:pPr>
        <w:pStyle w:val="Normal"/>
        <w:rPr/>
      </w:pPr>
      <w:r>
        <w:rPr>
          <w:rFonts w:cs="Times German" w:ascii="Times German" w:hAnsi="Times German"/>
        </w:rPr>
        <w:t>freiherzig, nhd.: nhd. ; L.: DW</w:t>
      </w:r>
    </w:p>
    <w:p>
      <w:pPr>
        <w:pStyle w:val="Normal"/>
        <w:rPr/>
      </w:pPr>
      <w:r>
        <w:rPr>
          <w:rFonts w:cs="Times German" w:ascii="Times German" w:hAnsi="Times German"/>
        </w:rPr>
        <w:t>Freihet, nhd., F.: Vw.. s. Freiheit; L.: Luther</w:t>
      </w:r>
    </w:p>
    <w:p>
      <w:pPr>
        <w:pStyle w:val="Normal"/>
        <w:rPr/>
      </w:pPr>
      <w:r>
        <w:rPr>
          <w:rFonts w:cs="Times German" w:ascii="Times German" w:hAnsi="Times German"/>
        </w:rPr>
        <w:t>freihieisch, nhd.: nhd. ; L.: DRW</w:t>
      </w:r>
    </w:p>
    <w:p>
      <w:pPr>
        <w:pStyle w:val="Normal"/>
        <w:rPr/>
      </w:pPr>
      <w:r>
        <w:rPr>
          <w:rFonts w:cs="Times German" w:ascii="Times German" w:hAnsi="Times German"/>
        </w:rPr>
        <w:t>freihirt, nhd.: nhd. ; L.: DRW</w:t>
      </w:r>
    </w:p>
    <w:p>
      <w:pPr>
        <w:pStyle w:val="Normal"/>
        <w:rPr/>
      </w:pPr>
      <w:r>
        <w:rPr>
          <w:rFonts w:cs="Times German" w:ascii="Times German" w:hAnsi="Times German"/>
        </w:rPr>
        <w:t>freihochzeit, nhd.: nhd. ; L.: DRW</w:t>
      </w:r>
    </w:p>
    <w:p>
      <w:pPr>
        <w:pStyle w:val="Normal"/>
        <w:rPr/>
      </w:pPr>
      <w:r>
        <w:rPr>
          <w:rFonts w:cs="Times German" w:ascii="Times German" w:hAnsi="Times German"/>
        </w:rPr>
        <w:t>freihocke, nhd., F.: nhd. ; L.: DW</w:t>
      </w:r>
    </w:p>
    <w:p>
      <w:pPr>
        <w:pStyle w:val="Normal"/>
        <w:rPr/>
      </w:pPr>
      <w:r>
        <w:rPr>
          <w:rFonts w:cs="Times German" w:ascii="Times German" w:hAnsi="Times German"/>
        </w:rPr>
        <w:t>freihoefer, nhd.: nhd. ; L.: DRW</w:t>
      </w:r>
    </w:p>
    <w:p>
      <w:pPr>
        <w:pStyle w:val="Normal"/>
        <w:rPr/>
      </w:pPr>
      <w:r>
        <w:rPr>
          <w:rFonts w:cs="Times German" w:ascii="Times German" w:hAnsi="Times German"/>
        </w:rPr>
        <w:t>freihoerige, nhd.: nhd. ; L.: DRW</w:t>
      </w:r>
    </w:p>
    <w:p>
      <w:pPr>
        <w:pStyle w:val="Normal"/>
        <w:rPr/>
      </w:pPr>
      <w:r>
        <w:rPr>
          <w:rStyle w:val="Wrterbuchkopfzeile"/>
        </w:rPr>
        <w:t>Freihof, mnd.</w:t>
      </w:r>
      <w:r>
        <w:rPr>
          <w:rStyle w:val="WrterbuchStandard"/>
          <w:b/>
        </w:rPr>
        <w:t xml:space="preserve">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w:t>
      </w:r>
    </w:p>
    <w:p>
      <w:pPr>
        <w:pStyle w:val="Normal"/>
        <w:rPr/>
      </w:pPr>
      <w:r>
        <w:rPr>
          <w:rFonts w:cs="Times German" w:ascii="Times German" w:hAnsi="Times German"/>
        </w:rPr>
        <w:t>freihof, nhd., M.: nhd. ; L.: DW</w:t>
      </w:r>
    </w:p>
    <w:p>
      <w:pPr>
        <w:pStyle w:val="Normal"/>
        <w:rPr/>
      </w:pPr>
      <w:r>
        <w:rPr>
          <w:rFonts w:cs="Times German" w:ascii="Times German" w:hAnsi="Times German"/>
        </w:rPr>
        <w:t>freihof, nhd.: nhd. ; L.: DRW</w:t>
      </w:r>
    </w:p>
    <w:p>
      <w:pPr>
        <w:pStyle w:val="Normal"/>
        <w:rPr/>
      </w:pPr>
      <w:r>
        <w:rPr>
          <w:rFonts w:cs="Times German" w:ascii="Times German" w:hAnsi="Times German"/>
        </w:rPr>
        <w:t>freihoffstatt, nhd.: nhd. ; L.: DRW</w:t>
      </w:r>
    </w:p>
    <w:p>
      <w:pPr>
        <w:pStyle w:val="Normal"/>
        <w:rPr/>
      </w:pPr>
      <w:r>
        <w:rPr>
          <w:rFonts w:cs="Times German" w:ascii="Times German" w:hAnsi="Times German"/>
        </w:rPr>
        <w:t>freiholde, nhd.: nhd. ; L.: DRW</w:t>
      </w:r>
    </w:p>
    <w:p>
      <w:pPr>
        <w:pStyle w:val="Normal"/>
        <w:rPr/>
      </w:pPr>
      <w:r>
        <w:rPr>
          <w:rFonts w:cs="Times German" w:ascii="Times German" w:hAnsi="Times German"/>
        </w:rPr>
        <w:t>freiholdendienst, nhd.: nhd. ; L.: DRW</w:t>
      </w:r>
    </w:p>
    <w:p>
      <w:pPr>
        <w:pStyle w:val="Normal"/>
        <w:rPr/>
      </w:pPr>
      <w:r>
        <w:rPr>
          <w:rFonts w:cs="Times German" w:ascii="Times German" w:hAnsi="Times German"/>
        </w:rPr>
        <w:t>freiholder, nhd.: nhd. ; L.: DRW</w:t>
      </w:r>
    </w:p>
    <w:p>
      <w:pPr>
        <w:pStyle w:val="Normal"/>
        <w:rPr/>
      </w:pPr>
      <w:r>
        <w:rPr>
          <w:rFonts w:cs="Times German" w:ascii="Times German" w:hAnsi="Times German"/>
        </w:rPr>
        <w:t>freiholdschaft, nhd.: nhd. ; L.: DRW</w:t>
      </w:r>
    </w:p>
    <w:p>
      <w:pPr>
        <w:pStyle w:val="Normal"/>
        <w:rPr/>
      </w:pPr>
      <w:r>
        <w:rPr>
          <w:rFonts w:cs="Times German" w:ascii="Times German" w:hAnsi="Times German"/>
        </w:rPr>
        <w:t>freiholz, nhd.: nhd. ; L.: DRW</w:t>
      </w:r>
    </w:p>
    <w:p>
      <w:pPr>
        <w:pStyle w:val="Normal"/>
        <w:rPr/>
      </w:pPr>
      <w:r>
        <w:rPr>
          <w:rFonts w:cs="Times German" w:ascii="Times German" w:hAnsi="Times German"/>
        </w:rPr>
        <w:t>freihuehnergeld, nhd.: nhd. ; L.: DRW</w:t>
      </w:r>
    </w:p>
    <w:p>
      <w:pPr>
        <w:pStyle w:val="Normal"/>
        <w:rPr/>
      </w:pPr>
      <w:r>
        <w:rPr>
          <w:rFonts w:cs="Times German" w:ascii="Times German" w:hAnsi="Times German"/>
        </w:rPr>
        <w:t>freihuetung, nhd.: nhd. ; L.: DRW</w:t>
      </w:r>
    </w:p>
    <w:p>
      <w:pPr>
        <w:pStyle w:val="Normal"/>
        <w:rPr/>
      </w:pPr>
      <w:r>
        <w:rPr>
          <w:rFonts w:cs="Times German" w:ascii="Times German" w:hAnsi="Times German"/>
        </w:rPr>
        <w:t>freihufe, nhd., F.: nhd. ; L.: DW</w:t>
      </w:r>
    </w:p>
    <w:p>
      <w:pPr>
        <w:pStyle w:val="Normal"/>
        <w:rPr/>
      </w:pPr>
      <w:r>
        <w:rPr>
          <w:rFonts w:cs="Times German" w:ascii="Times German" w:hAnsi="Times German"/>
        </w:rPr>
        <w:t>freihufe, nhd.: nhd. ; L.: DRW</w:t>
      </w:r>
    </w:p>
    <w:p>
      <w:pPr>
        <w:pStyle w:val="Normal"/>
        <w:rPr/>
      </w:pPr>
      <w:r>
        <w:rPr>
          <w:rFonts w:cs="Times German" w:ascii="Times German" w:hAnsi="Times German"/>
        </w:rPr>
        <w:t>freihufig, nhd.: nhd. ; L.: DRW</w:t>
      </w:r>
    </w:p>
    <w:p>
      <w:pPr>
        <w:pStyle w:val="Normal"/>
        <w:rPr/>
      </w:pPr>
      <w:r>
        <w:rPr>
          <w:rFonts w:cs="Times German" w:ascii="Times German" w:hAnsi="Times German"/>
        </w:rPr>
        <w:t>freihuhn, nhd.: nhd. ; L.: DRW</w:t>
      </w:r>
    </w:p>
    <w:p>
      <w:pPr>
        <w:pStyle w:val="Normal"/>
        <w:rPr/>
      </w:pPr>
      <w:r>
        <w:rPr>
          <w:rStyle w:val="Wrterbuchkopfzeile"/>
        </w:rPr>
        <w:t>Freiin, mhd.</w:t>
      </w:r>
      <w:r>
        <w:rPr>
          <w:rStyle w:val="WrterbuchStandard"/>
          <w:b/>
        </w:rPr>
        <w:t xml:space="preserve"> vrÆÆn</w:t>
      </w:r>
      <w:r>
        <w:rPr>
          <w:rStyle w:val="WrterbuchStandard"/>
        </w:rPr>
        <w:t>, frÆÆn*, st. F.: nhd. »Freiin«, Freifrau</w:t>
      </w:r>
    </w:p>
    <w:p>
      <w:pPr>
        <w:pStyle w:val="Normal"/>
        <w:rPr/>
      </w:pPr>
      <w:r>
        <w:rPr>
          <w:rFonts w:cs="Times German" w:ascii="Times German" w:hAnsi="Times German"/>
        </w:rPr>
        <w:t>freiin, nhd., F.: nhd. ; L.: DW</w:t>
      </w:r>
    </w:p>
    <w:p>
      <w:pPr>
        <w:pStyle w:val="Normal"/>
        <w:rPr/>
      </w:pPr>
      <w:r>
        <w:rPr>
          <w:rFonts w:cs="Times German" w:ascii="Times German" w:hAnsi="Times German"/>
        </w:rPr>
        <w:t>freiin, nhd.: nhd. ; L.: DRW</w:t>
      </w:r>
    </w:p>
    <w:p>
      <w:pPr>
        <w:pStyle w:val="Normal"/>
        <w:rPr/>
      </w:pPr>
      <w:r>
        <w:rPr>
          <w:rFonts w:cs="Times German" w:ascii="Times German" w:hAnsi="Times German"/>
        </w:rPr>
        <w:t>freijaeger, nhd.: nhd. ; L.: DRW</w:t>
      </w:r>
    </w:p>
    <w:p>
      <w:pPr>
        <w:pStyle w:val="Normal"/>
        <w:rPr/>
      </w:pPr>
      <w:r>
        <w:rPr>
          <w:rFonts w:cs="Times German" w:ascii="Times German" w:hAnsi="Times German"/>
        </w:rPr>
        <w:t>freijahr, nhd., N.: nhd. ; L.: DW Luther</w:t>
      </w:r>
    </w:p>
    <w:p>
      <w:pPr>
        <w:pStyle w:val="Normal"/>
        <w:rPr/>
      </w:pPr>
      <w:r>
        <w:rPr>
          <w:rFonts w:cs="Times German" w:ascii="Times German" w:hAnsi="Times German"/>
        </w:rPr>
        <w:t>freijahr, nhd.: nhd. ; L.: DRW</w:t>
      </w:r>
    </w:p>
    <w:p>
      <w:pPr>
        <w:pStyle w:val="Normal"/>
        <w:rPr/>
      </w:pPr>
      <w:r>
        <w:rPr>
          <w:rFonts w:cs="Times German" w:ascii="Times German" w:hAnsi="Times German"/>
        </w:rPr>
        <w:t>freijahrgedinge, nhd.: nhd. ; L.: DRW</w:t>
      </w:r>
    </w:p>
    <w:p>
      <w:pPr>
        <w:pStyle w:val="Normal"/>
        <w:rPr/>
      </w:pPr>
      <w:r>
        <w:rPr>
          <w:rFonts w:cs="Times German" w:ascii="Times German" w:hAnsi="Times German"/>
        </w:rPr>
        <w:t>freikaeufer, nhd.: nhd. ; L.: DRW</w:t>
      </w:r>
    </w:p>
    <w:p>
      <w:pPr>
        <w:pStyle w:val="Normal"/>
        <w:rPr/>
      </w:pPr>
      <w:r>
        <w:rPr>
          <w:rFonts w:cs="Times German" w:ascii="Times German" w:hAnsi="Times German"/>
        </w:rPr>
        <w:t>freikaiserlich, nhd.: nhd. ; L.: DRW</w:t>
      </w:r>
    </w:p>
    <w:p>
      <w:pPr>
        <w:pStyle w:val="Normal"/>
        <w:rPr/>
      </w:pPr>
      <w:r>
        <w:rPr>
          <w:rFonts w:cs="Times German" w:ascii="Times German" w:hAnsi="Times German"/>
        </w:rPr>
        <w:t>freikammer, nhd.: nhd. ; L.: DRW</w:t>
      </w:r>
    </w:p>
    <w:p>
      <w:pPr>
        <w:pStyle w:val="Normal"/>
        <w:rPr/>
      </w:pPr>
      <w:r>
        <w:rPr>
          <w:rStyle w:val="Wrterbuchkopfzeile"/>
        </w:rPr>
        <w:t>freikämpfen, mhd.</w:t>
      </w:r>
      <w:r>
        <w:rPr>
          <w:rStyle w:val="WrterbuchStandard"/>
          <w:b/>
        </w:rPr>
        <w:t xml:space="preserve"> erstrÆten</w:t>
      </w:r>
      <w:r>
        <w:rPr>
          <w:rStyle w:val="WrterbuchStandard"/>
        </w:rPr>
        <w:t>, irstrÆten, derstrÆten, st. V.: nhd. »erstreiten«, erkämpfen, überwältigen, sich befreien, freikämpfen, sich müde machen, sich vorwagen, erringen, gewinnen, erobern, erreichen, angreifen</w:t>
        <w:br/>
        <w:t>-- sich freikämpfen: mhd. erhouwen, st. V.: nhd. aushauen, stechen, aufhauen, zerhauen (V.), erschlagen (V.), erwerben, sich müde hauen, sich durchschlagen, dreinhauen, sich müde kämpfen, sich freikämpfen, hauen, schlagen, erkämpfen</w:t>
      </w:r>
    </w:p>
    <w:p>
      <w:pPr>
        <w:pStyle w:val="Normal"/>
        <w:rPr/>
      </w:pPr>
      <w:r>
        <w:rPr>
          <w:rFonts w:cs="Times German" w:ascii="Times German" w:hAnsi="Times German"/>
        </w:rPr>
        <w:t>freikarte, nhd., F.: nhd. ; L.: DW</w:t>
      </w:r>
    </w:p>
    <w:p>
      <w:pPr>
        <w:pStyle w:val="Normal"/>
        <w:rPr/>
      </w:pPr>
      <w:r>
        <w:rPr>
          <w:rFonts w:cs="Times German" w:ascii="Times German" w:hAnsi="Times German"/>
        </w:rPr>
        <w:t>freikase, nhd.: nhd. ; L.: DRW</w:t>
      </w:r>
    </w:p>
    <w:p>
      <w:pPr>
        <w:pStyle w:val="Normal"/>
        <w:rPr/>
      </w:pPr>
      <w:r>
        <w:rPr>
          <w:rFonts w:cs="Times German" w:ascii="Times German" w:hAnsi="Times German"/>
        </w:rPr>
        <w:t>freikasten, nhd.: nhd. ; L.: DRW</w:t>
      </w:r>
    </w:p>
    <w:p>
      <w:pPr>
        <w:pStyle w:val="Normal"/>
        <w:rPr/>
      </w:pPr>
      <w:r>
        <w:rPr>
          <w:rStyle w:val="Wrterbuchkopfzeile"/>
        </w:rPr>
        <w:t>Freikauf, afries.</w:t>
      </w:r>
      <w:r>
        <w:rPr>
          <w:rStyle w:val="WrterbuchStandard"/>
          <w:b/>
        </w:rPr>
        <w:t xml:space="preserve"> frÆ-kâp-inge 2</w:t>
      </w:r>
      <w:r>
        <w:rPr>
          <w:rStyle w:val="WrterbuchStandard"/>
        </w:rPr>
        <w:t>, st. F. (æ): nhd. Freikauf</w:t>
      </w:r>
    </w:p>
    <w:p>
      <w:pPr>
        <w:pStyle w:val="Normal"/>
        <w:rPr/>
      </w:pPr>
      <w:r>
        <w:rPr>
          <w:rStyle w:val="Wrterbuchkopfzeile"/>
        </w:rPr>
        <w:t>Freikauf, ahd.</w:t>
      </w:r>
      <w:r>
        <w:rPr>
          <w:rStyle w:val="WrterbuchStandard"/>
          <w:b/>
        </w:rPr>
        <w:t xml:space="preserve"> urkouf* 1</w:t>
      </w:r>
      <w:r>
        <w:rPr>
          <w:rStyle w:val="WrterbuchStandard"/>
        </w:rPr>
        <w:t>, st. M. (a?, i?): nhd. »Freikauf«, Erlösung</w:t>
      </w:r>
    </w:p>
    <w:p>
      <w:pPr>
        <w:pStyle w:val="Normal"/>
        <w:rPr/>
      </w:pPr>
      <w:r>
        <w:rPr>
          <w:rStyle w:val="Wrterbuchkopfzeile"/>
        </w:rPr>
        <w:t>Freikauf,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br/>
        <w:t>-- Freikauf von Leibeigenen: mhd.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Freikauf, mhd.</w:t>
      </w:r>
      <w:r>
        <w:rPr>
          <w:rStyle w:val="WrterbuchStandard"/>
          <w:b/>
        </w:rPr>
        <w:t xml:space="preserve">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kauf, mnd.</w:t>
      </w:r>
      <w:r>
        <w:rPr>
          <w:rStyle w:val="WrterbuchStandard"/>
          <w:b/>
        </w:rPr>
        <w:t xml:space="preserve">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rStyle w:val="WrterbuchStandard"/>
        </w:rPr>
      </w:pPr>
      <w:r>
        <w:rPr>
          <w:rStyle w:val="Wrterbuchkopfzeile"/>
        </w:rPr>
        <w:t>Freikauf, mnd.</w:t>
      </w:r>
      <w:r>
        <w:rPr>
          <w:rStyle w:val="WrterbuchStandard"/>
          <w:b/>
        </w:rPr>
        <w:t xml:space="preserve"> vrÆkæp</w:t>
      </w:r>
      <w:r>
        <w:rPr>
          <w:rStyle w:val="WrterbuchStandard"/>
        </w:rPr>
        <w:t>, vrigkæp, M.: nhd. »Freikauf«,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F.: nhd. »Freikauf«, Erwerb der persönlichen Freiheit durch Geldzahlung</w:t>
      </w:r>
    </w:p>
    <w:p>
      <w:pPr>
        <w:pStyle w:val="Normal"/>
        <w:rPr/>
      </w:pPr>
      <w:r>
        <w:rPr>
          <w:rFonts w:cs="Times German" w:ascii="Times German" w:hAnsi="Times German"/>
        </w:rPr>
        <w:t>freikauf, nhd., M.: nhd. ; L.: DW</w:t>
      </w:r>
    </w:p>
    <w:p>
      <w:pPr>
        <w:pStyle w:val="Normal"/>
        <w:rPr/>
      </w:pPr>
      <w:r>
        <w:rPr>
          <w:rFonts w:cs="Times German" w:ascii="Times German" w:hAnsi="Times German"/>
        </w:rPr>
        <w:t>freikauf, nhd.: nhd. ; L.: DRW</w:t>
      </w:r>
    </w:p>
    <w:p>
      <w:pPr>
        <w:pStyle w:val="Normal"/>
        <w:rPr/>
      </w:pPr>
      <w:r>
        <w:rPr>
          <w:rStyle w:val="Wrterbuchkopfzeile"/>
        </w:rPr>
        <w:t>freikaufen, mhd.</w:t>
      </w:r>
      <w:r>
        <w:rPr>
          <w:rStyle w:val="WrterbuchStandard"/>
          <w:b/>
        </w:rPr>
        <w:t xml:space="preserve"> ðzborgen</w:t>
      </w:r>
      <w:r>
        <w:rPr>
          <w:rStyle w:val="WrterbuchStandard"/>
        </w:rPr>
        <w:t>, ðz borgen, sw. V.: nhd. ausborgen, gewinnen, durch Geld auslösen, erlangen, freikaufen; ðzgenemen 1, st. V.: nhd. verstehen, auslösen, freikaufen</w:t>
      </w:r>
    </w:p>
    <w:p>
      <w:pPr>
        <w:pStyle w:val="Normal"/>
        <w:rPr/>
      </w:pPr>
      <w:r>
        <w:rPr>
          <w:rStyle w:val="Wrterbuchkopfzeile"/>
        </w:rPr>
        <w:t>freikaufen, mhd.</w:t>
      </w:r>
      <w:r>
        <w:rPr>
          <w:rStyle w:val="WrterbuchStandard"/>
          <w:b/>
        </w:rPr>
        <w:t xml:space="preserve"> gelãsen</w:t>
      </w:r>
      <w:r>
        <w:rPr>
          <w:rStyle w:val="WrterbuchStandard"/>
        </w:rPr>
        <w:t>, sw. V.: nhd. loswerden, sich befreien von, lossprechen, lösen, sich lösen, lösen von, freikaufen, sich freikaufen</w:t>
        <w:br/>
        <w:t>-- sich freikaufen: mhd. gelãsen, sw. V.: nhd. loswerden, sich befreien von, lossprechen, lösen, sich lösen, lösen von, freikaufen, sich freikaufen</w:t>
      </w:r>
    </w:p>
    <w:p>
      <w:pPr>
        <w:pStyle w:val="Normal"/>
        <w:rPr/>
      </w:pPr>
      <w:r>
        <w:rPr>
          <w:rStyle w:val="Wrterbuchkopfzeile"/>
        </w:rPr>
        <w:t>freikauf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freikauf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 vrÆk</w:t>
      </w:r>
      <w:r>
        <w:rPr>
          <w:rStyle w:val="WrterbuchStandard"/>
          <w:rFonts w:cs="Microsoft Sans Serif" w:ascii="Microsoft Sans Serif" w:hAnsi="Microsoft Sans Serif"/>
        </w:rPr>
        <w:t>ȫ</w:t>
      </w:r>
      <w:r>
        <w:rPr>
          <w:rStyle w:val="WrterbuchStandard"/>
          <w:rFonts w:cs="Times German"/>
        </w:rPr>
        <w:t>pen***, sw. V.: nhd. freikaufen, die persönliche Freiheit durch Geldzahl</w:t>
      </w:r>
      <w:r>
        <w:rPr>
          <w:rStyle w:val="WrterbuchStandard"/>
        </w:rPr>
        <w:t>ung erwerben</w:t>
      </w:r>
    </w:p>
    <w:p>
      <w:pPr>
        <w:pStyle w:val="Normal"/>
        <w:rPr/>
      </w:pPr>
      <w:r>
        <w:rPr>
          <w:rFonts w:cs="Times German" w:ascii="Times German" w:hAnsi="Times German"/>
        </w:rPr>
        <w:t>freikaufen, nhd.: nhd. ; L.: DRW</w:t>
      </w:r>
    </w:p>
    <w:p>
      <w:pPr>
        <w:pStyle w:val="Normal"/>
        <w:rPr/>
      </w:pPr>
      <w:r>
        <w:rPr>
          <w:rStyle w:val="Wrterbuchkopfzeile"/>
        </w:rPr>
        <w:t>Freikaufgeld, mnd.</w:t>
      </w:r>
      <w:r>
        <w:rPr>
          <w:rStyle w:val="WrterbuchStandard"/>
          <w:b/>
        </w:rPr>
        <w:t xml:space="preserve">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Fonts w:cs="Times German" w:ascii="Times German" w:hAnsi="Times German"/>
        </w:rPr>
        <w:t>freikaufgeld, nhd.: nhd. ; L.: DRW</w:t>
      </w:r>
    </w:p>
    <w:p>
      <w:pPr>
        <w:pStyle w:val="Normal"/>
        <w:rPr/>
      </w:pPr>
      <w:r>
        <w:rPr>
          <w:rFonts w:cs="Times German" w:ascii="Times German" w:hAnsi="Times German"/>
        </w:rPr>
        <w:t>freikaufhaus, nhd.: nhd. ; L.: DRW</w:t>
      </w:r>
    </w:p>
    <w:p>
      <w:pPr>
        <w:pStyle w:val="Normal"/>
        <w:rPr/>
      </w:pPr>
      <w:r>
        <w:rPr>
          <w:rFonts w:cs="Times German" w:ascii="Times German" w:hAnsi="Times German"/>
        </w:rPr>
        <w:t>freikaufsgeld, nhd.: nhd. ; L.: DRW</w:t>
      </w:r>
    </w:p>
    <w:p>
      <w:pPr>
        <w:pStyle w:val="Normal"/>
        <w:rPr/>
      </w:pPr>
      <w:r>
        <w:rPr>
          <w:rStyle w:val="Wrterbuchkopfzeile"/>
        </w:rPr>
        <w:t>freikauft</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Fonts w:cs="Times German" w:ascii="Times German" w:hAnsi="Times German"/>
        </w:rPr>
        <w:t>freikaufung, nhd.: nhd. ; L.: DRW</w:t>
      </w:r>
    </w:p>
    <w:p>
      <w:pPr>
        <w:pStyle w:val="Normal"/>
        <w:rPr/>
      </w:pPr>
      <w:r>
        <w:rPr>
          <w:rFonts w:cs="Times German" w:ascii="Times German" w:hAnsi="Times German"/>
        </w:rPr>
        <w:t>freikerl, nhd.: nhd. ; L.: DRW</w:t>
      </w:r>
    </w:p>
    <w:p>
      <w:pPr>
        <w:pStyle w:val="Normal"/>
        <w:rPr/>
      </w:pPr>
      <w:r>
        <w:rPr>
          <w:rFonts w:cs="Times German" w:ascii="Times German" w:hAnsi="Times German"/>
        </w:rPr>
        <w:t>freikind, nhd.: nhd. ; L.: DRW</w:t>
      </w:r>
    </w:p>
    <w:p>
      <w:pPr>
        <w:pStyle w:val="Normal"/>
        <w:rPr/>
      </w:pPr>
      <w:r>
        <w:rPr>
          <w:rFonts w:cs="Times German" w:ascii="Times German" w:hAnsi="Times German"/>
        </w:rPr>
        <w:t>freikirche, nhd.: nhd. ; L.: DRW</w:t>
      </w:r>
    </w:p>
    <w:p>
      <w:pPr>
        <w:pStyle w:val="Normal"/>
        <w:rPr/>
      </w:pPr>
      <w:r>
        <w:rPr>
          <w:rFonts w:cs="Times German" w:ascii="Times German" w:hAnsi="Times German"/>
        </w:rPr>
        <w:t>freikirchmesse, nhd.: nhd. ; L.: DRW</w:t>
      </w:r>
    </w:p>
    <w:p>
      <w:pPr>
        <w:pStyle w:val="Normal"/>
        <w:rPr/>
      </w:pPr>
      <w:r>
        <w:rPr>
          <w:rFonts w:cs="Times German" w:ascii="Times German" w:hAnsi="Times German"/>
        </w:rPr>
        <w:t>freikirchtag, nhd.: nhd. ; L.: DRW</w:t>
      </w:r>
    </w:p>
    <w:p>
      <w:pPr>
        <w:pStyle w:val="Normal"/>
        <w:rPr/>
      </w:pPr>
      <w:r>
        <w:rPr>
          <w:rFonts w:cs="Times German" w:ascii="Times German" w:hAnsi="Times German"/>
        </w:rPr>
        <w:t>freiklage, nhd.: nhd. ; L.: DRW</w:t>
      </w:r>
    </w:p>
    <w:p>
      <w:pPr>
        <w:pStyle w:val="Normal"/>
        <w:rPr/>
      </w:pPr>
      <w:r>
        <w:rPr>
          <w:rStyle w:val="Wrterbuchkopfzeile"/>
        </w:rPr>
        <w:t>Freiknecht, mnd.</w:t>
      </w:r>
      <w:r>
        <w:rPr>
          <w:rStyle w:val="WrterbuchStandard"/>
          <w:b/>
        </w:rPr>
        <w:t xml:space="preserve"> vrÆknecht</w:t>
      </w:r>
      <w:r>
        <w:rPr>
          <w:rStyle w:val="WrterbuchStandard"/>
        </w:rPr>
        <w:t>, vrieknecht, M.: nhd. »Freiknecht«, nicht im festen Arbeitsverhältnis stehender Knecht oder Geselle, tagelöhnender Beschäftigter</w:t>
      </w:r>
    </w:p>
    <w:p>
      <w:pPr>
        <w:pStyle w:val="Normal"/>
        <w:rPr/>
      </w:pPr>
      <w:r>
        <w:rPr>
          <w:rFonts w:cs="Times German" w:ascii="Times German" w:hAnsi="Times German"/>
        </w:rPr>
        <w:t>freiknecht, nhd., M.: nhd. ; L.: DW</w:t>
      </w:r>
    </w:p>
    <w:p>
      <w:pPr>
        <w:pStyle w:val="Normal"/>
        <w:rPr/>
      </w:pPr>
      <w:r>
        <w:rPr>
          <w:rFonts w:cs="Times German" w:ascii="Times German" w:hAnsi="Times German"/>
        </w:rPr>
        <w:t>freiknecht, nhd.: nhd. ; L.: DRW</w:t>
      </w:r>
    </w:p>
    <w:p>
      <w:pPr>
        <w:pStyle w:val="Normal"/>
        <w:rPr/>
      </w:pPr>
      <w:r>
        <w:rPr>
          <w:rStyle w:val="Wrterbuchkopfzeile"/>
        </w:rPr>
        <w:t>freikomm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entbresten, enbresten, empresten, inpresten, st. V.: nhd. »entbresten«, entgehen, entkommen, loswerden, entledigen, befreien, ausbrechen in, sich entlasten, freikommen, freikommen von, gerecht werden, verlorengehen, mangeln, ermangeln, fehlen, entsühnen, bekräftigen; entgõn, engõn, entgÐn, engÐn, intgÐn, an. V.: nhd. entgehen, entkommen, entfliehen, fliehen, freikommen, fortgehen, verlorengehen, sich entziehen, entweichen, verlustig gehen, vergehen, sich entäußern, wegrutschen, abkommen von</w:t>
        <w:br/>
        <w:t>-- freikommen von: mhd. entbresten,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freikommen, mnd.</w:t>
      </w:r>
      <w:r>
        <w:rPr>
          <w:rStyle w:val="WrterbuchStandard"/>
          <w:b/>
        </w:rPr>
        <w:t xml:space="preserve">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Fonts w:cs="Times German" w:ascii="Times German" w:hAnsi="Times German"/>
        </w:rPr>
        <w:t>freikorn, nhd.: nhd. ; L.: DRW</w:t>
      </w:r>
    </w:p>
    <w:p>
      <w:pPr>
        <w:pStyle w:val="Normal"/>
        <w:rPr/>
      </w:pPr>
      <w:r>
        <w:rPr>
          <w:rFonts w:cs="Times German" w:ascii="Times German" w:hAnsi="Times German"/>
        </w:rPr>
        <w:t>freikraemer, nhd.: nhd. ; L.: DRW</w:t>
      </w:r>
    </w:p>
    <w:p>
      <w:pPr>
        <w:pStyle w:val="Normal"/>
        <w:rPr/>
      </w:pPr>
      <w:r>
        <w:rPr>
          <w:rFonts w:cs="Times German" w:ascii="Times German" w:hAnsi="Times German"/>
        </w:rPr>
        <w:t>freikraenzleinschiessen, nhd.: nhd. ; L.: DRW</w:t>
      </w:r>
    </w:p>
    <w:p>
      <w:pPr>
        <w:pStyle w:val="Normal"/>
        <w:rPr/>
      </w:pPr>
      <w:r>
        <w:rPr>
          <w:rFonts w:cs="Times German" w:ascii="Times German" w:hAnsi="Times German"/>
        </w:rPr>
        <w:t>freikreis, nhd.: nhd. ; L.: DRW</w:t>
      </w:r>
    </w:p>
    <w:p>
      <w:pPr>
        <w:pStyle w:val="Normal"/>
        <w:rPr/>
      </w:pPr>
      <w:r>
        <w:rPr>
          <w:rFonts w:cs="Times German" w:ascii="Times German" w:hAnsi="Times German"/>
        </w:rPr>
        <w:t>freikreuz, nhd.: nhd. ; L.: DRW</w:t>
      </w:r>
    </w:p>
    <w:p>
      <w:pPr>
        <w:pStyle w:val="Normal"/>
        <w:rPr/>
      </w:pPr>
      <w:r>
        <w:rPr>
          <w:rStyle w:val="Wrterbuchkopfzeile"/>
        </w:rPr>
        <w:t>Freikugel</w:t>
      </w:r>
      <w:r>
        <w:rPr>
          <w:rStyle w:val="WrterbuchStandard"/>
          <w:b/>
        </w:rPr>
        <w:t xml:space="preserve"> -- Schuss mit der Freikugel, mnd. vrÆ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Freischuss, Schuss mit der Freikugel</w:t>
      </w:r>
    </w:p>
    <w:p>
      <w:pPr>
        <w:pStyle w:val="Normal"/>
        <w:rPr/>
      </w:pPr>
      <w:r>
        <w:rPr>
          <w:rFonts w:cs="Times German" w:ascii="Times German" w:hAnsi="Times German"/>
        </w:rPr>
        <w:t>freikulmer, nhd.: nhd. ; L.: DRW</w:t>
      </w:r>
    </w:p>
    <w:p>
      <w:pPr>
        <w:pStyle w:val="Normal"/>
        <w:rPr/>
      </w:pPr>
      <w:r>
        <w:rPr>
          <w:rFonts w:cs="Times German" w:ascii="Times German" w:hAnsi="Times German"/>
        </w:rPr>
        <w:t>freikunst, nhd., F.: nhd. ; L.: DW</w:t>
      </w:r>
    </w:p>
    <w:p>
      <w:pPr>
        <w:pStyle w:val="Normal"/>
        <w:rPr/>
      </w:pPr>
      <w:r>
        <w:rPr>
          <w:rStyle w:val="Wrterbuchkopfzeile"/>
        </w:rPr>
        <w:t>Freikur, mhd.</w:t>
      </w:r>
      <w:r>
        <w:rPr>
          <w:rStyle w:val="WrterbuchStandard"/>
          <w:b/>
        </w:rPr>
        <w:t xml:space="preserve"> vrÆkure</w:t>
      </w:r>
      <w:r>
        <w:rPr>
          <w:rStyle w:val="WrterbuchStandard"/>
        </w:rPr>
        <w:t>, frÆkure*, st. F.: nhd. »Freikur«, freier Wille, Wahl</w:t>
      </w:r>
    </w:p>
    <w:p>
      <w:pPr>
        <w:pStyle w:val="Normal"/>
        <w:rPr/>
      </w:pPr>
      <w:r>
        <w:rPr>
          <w:rFonts w:cs="Times German" w:ascii="Times German" w:hAnsi="Times German"/>
        </w:rPr>
        <w:t>freikur, nhd., F.: nhd. ; L.: DW</w:t>
      </w:r>
    </w:p>
    <w:p>
      <w:pPr>
        <w:pStyle w:val="Normal"/>
        <w:rPr/>
      </w:pPr>
      <w:r>
        <w:rPr>
          <w:rFonts w:cs="Times German" w:ascii="Times German" w:hAnsi="Times German"/>
        </w:rPr>
        <w:t>freikürlich, nhd.: nhd. ; L.: DW</w:t>
      </w:r>
    </w:p>
    <w:p>
      <w:pPr>
        <w:pStyle w:val="Normal"/>
        <w:rPr/>
      </w:pPr>
      <w:r>
        <w:rPr>
          <w:rFonts w:cs="Times German" w:ascii="Times German" w:hAnsi="Times German"/>
        </w:rPr>
        <w:t>freikux, nhd., M.: nhd. ; L.: DW</w:t>
      </w:r>
    </w:p>
    <w:p>
      <w:pPr>
        <w:pStyle w:val="Normal"/>
        <w:rPr/>
      </w:pPr>
      <w:r>
        <w:rPr>
          <w:rFonts w:cs="Times German" w:ascii="Times German" w:hAnsi="Times German"/>
        </w:rPr>
        <w:t>freikux, nhd.: nhd. ; L.: DRW</w:t>
      </w:r>
    </w:p>
    <w:p>
      <w:pPr>
        <w:pStyle w:val="Normal"/>
        <w:rPr/>
      </w:pPr>
      <w:r>
        <w:rPr>
          <w:rFonts w:cs="Times German" w:ascii="Times German" w:hAnsi="Times German"/>
        </w:rPr>
        <w:t>freilager, nhd., N.: nhd. ; L.: DW</w:t>
      </w:r>
    </w:p>
    <w:p>
      <w:pPr>
        <w:pStyle w:val="Normal"/>
        <w:rPr/>
      </w:pPr>
      <w:r>
        <w:rPr>
          <w:rFonts w:cs="Times German" w:ascii="Times German" w:hAnsi="Times German"/>
        </w:rPr>
        <w:t>freiland, nhd.: nhd. ; L.: DRW</w:t>
      </w:r>
    </w:p>
    <w:p>
      <w:pPr>
        <w:pStyle w:val="Normal"/>
        <w:rPr/>
      </w:pPr>
      <w:r>
        <w:rPr>
          <w:rFonts w:cs="Times German" w:ascii="Times German" w:hAnsi="Times German"/>
        </w:rPr>
        <w:t>freilandgericht, nhd.: nhd. ; L.: DRW</w:t>
      </w:r>
    </w:p>
    <w:p>
      <w:pPr>
        <w:pStyle w:val="Normal"/>
        <w:rPr/>
      </w:pPr>
      <w:r>
        <w:rPr>
          <w:rFonts w:cs="Times German" w:ascii="Times German" w:hAnsi="Times German"/>
        </w:rPr>
        <w:t>freilandgerichtherrschaft, nhd.: nhd. ; L.: DRW</w:t>
      </w:r>
    </w:p>
    <w:p>
      <w:pPr>
        <w:pStyle w:val="Normal"/>
        <w:rPr/>
      </w:pPr>
      <w:r>
        <w:rPr>
          <w:rFonts w:cs="Times German" w:ascii="Times German" w:hAnsi="Times German"/>
        </w:rPr>
        <w:t>freilandgerichtsherrschaft, nhd.: nhd. ; L.: DRW</w:t>
      </w:r>
    </w:p>
    <w:p>
      <w:pPr>
        <w:pStyle w:val="Normal"/>
        <w:rPr/>
      </w:pPr>
      <w:r>
        <w:rPr>
          <w:rFonts w:cs="Times German" w:ascii="Times German" w:hAnsi="Times German"/>
        </w:rPr>
        <w:t>freilandrichter, nhd.: nhd. ; L.: DRW</w:t>
      </w:r>
    </w:p>
    <w:p>
      <w:pPr>
        <w:pStyle w:val="Normal"/>
        <w:rPr/>
      </w:pPr>
      <w:r>
        <w:rPr>
          <w:rFonts w:cs="Times German" w:ascii="Times German" w:hAnsi="Times German"/>
        </w:rPr>
        <w:t>freilandsasse, nhd.: nhd. ; L.: DRW</w:t>
      </w:r>
    </w:p>
    <w:p>
      <w:pPr>
        <w:pStyle w:val="Normal"/>
        <w:rPr/>
      </w:pPr>
      <w:r>
        <w:rPr>
          <w:rFonts w:cs="Times German" w:ascii="Times German" w:hAnsi="Times German"/>
        </w:rPr>
        <w:t>freilandschiessen, nhd.: nhd. ; L.: DRW</w:t>
      </w:r>
    </w:p>
    <w:p>
      <w:pPr>
        <w:pStyle w:val="Normal"/>
        <w:rPr/>
      </w:pPr>
      <w:r>
        <w:rPr>
          <w:rFonts w:cs="Times German" w:ascii="Times German" w:hAnsi="Times German"/>
        </w:rPr>
        <w:t>freilass, nhd.: nhd. ; L.: DRW</w:t>
      </w:r>
    </w:p>
    <w:p>
      <w:pPr>
        <w:pStyle w:val="Normal"/>
        <w:rPr/>
      </w:pPr>
      <w:r>
        <w:rPr>
          <w:rFonts w:cs="Times German" w:ascii="Times German" w:hAnsi="Times German"/>
        </w:rPr>
        <w:t>freilasse, nhd.: nhd. ; L.: DRW</w:t>
      </w:r>
    </w:p>
    <w:p>
      <w:pPr>
        <w:pStyle w:val="Normal"/>
        <w:rPr/>
      </w:pPr>
      <w:r>
        <w:rPr>
          <w:rStyle w:val="Wrterbuchkopfzeile"/>
        </w:rPr>
        <w:t>Freilassen, germ.</w:t>
      </w:r>
      <w:r>
        <w:rPr>
          <w:rStyle w:val="WrterbuchStandard"/>
          <w:b/>
        </w:rPr>
        <w:t xml:space="preserve"> *lÐta-</w:t>
      </w:r>
      <w:r>
        <w:rPr>
          <w:rStyle w:val="WrterbuchStandard"/>
        </w:rPr>
        <w:t>, *lÐtam, *lÚta</w:t>
        <w:noBreakHyphen/>
        <w:t>, *lÚtam, st. N. (a): nhd. Lassen, Freilassen</w:t>
      </w:r>
    </w:p>
    <w:p>
      <w:pPr>
        <w:pStyle w:val="Normal"/>
        <w:rPr/>
      </w:pPr>
      <w:r>
        <w:rPr>
          <w:rStyle w:val="Wrterbuchkopfzeile"/>
        </w:rPr>
        <w:t>frei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w:t>
      </w:r>
    </w:p>
    <w:p>
      <w:pPr>
        <w:pStyle w:val="Normal"/>
        <w:rPr/>
      </w:pPr>
      <w:r>
        <w:rPr>
          <w:rStyle w:val="Wrterbuchkopfzeile"/>
        </w:rPr>
        <w:t>frei</w:t>
        <w:softHyphen/>
        <w:t>lassen, ae.</w:t>
      </w:r>
      <w:r>
        <w:rPr>
          <w:rStyle w:val="WrterbuchStandard"/>
          <w:b/>
        </w:rPr>
        <w:t xml:space="preserv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freilassen, ae.</w:t>
      </w:r>
      <w:r>
        <w:rPr>
          <w:rStyle w:val="WrterbuchStandard"/>
          <w:b/>
        </w:rPr>
        <w:t xml:space="preserve"> õ-líe-s-an</w:t>
      </w:r>
      <w:r>
        <w:rPr>
          <w:rStyle w:val="WrterbuchStandard"/>
        </w:rPr>
        <w:t>, õ-lÆ-s-an, õ-l‘-s-an, sw. V.: nhd. lösen, loslassen, freilassen, ablösen, befreien, von Sünde lossprechen</w:t>
      </w:r>
    </w:p>
    <w:p>
      <w:pPr>
        <w:pStyle w:val="Normal"/>
        <w:rPr/>
      </w:pPr>
      <w:r>
        <w:rPr>
          <w:rStyle w:val="Wrterbuchkopfzeile"/>
        </w:rPr>
        <w:t>freilassen, ae.</w:t>
      </w:r>
      <w:r>
        <w:rPr>
          <w:rStyle w:val="WrterbuchStandard"/>
          <w:b/>
        </w:rPr>
        <w:t xml:space="preserve"> on-líe-s-an</w:t>
      </w:r>
      <w:r>
        <w:rPr>
          <w:rStyle w:val="WrterbuchStandard"/>
        </w:rPr>
        <w:t>, on-lÆ-s-an, on-lÐ-s-an, sw. V. (1): nhd. lösen, freilassen</w:t>
      </w:r>
    </w:p>
    <w:p>
      <w:pPr>
        <w:pStyle w:val="Normal"/>
        <w:rPr/>
      </w:pPr>
      <w:r>
        <w:rPr>
          <w:rStyle w:val="Wrterbuchkopfzeile"/>
        </w:rPr>
        <w:t>freilassen, as.</w:t>
      </w:r>
      <w:r>
        <w:rPr>
          <w:rStyle w:val="WrterbuchStandard"/>
          <w:b/>
        </w:rPr>
        <w:t xml:space="preserve"> õ</w:t>
        <w:noBreakHyphen/>
        <w:t>lõ</w:t>
        <w:noBreakHyphen/>
        <w:t>t</w:t>
        <w:noBreakHyphen/>
        <w:t>an 15</w:t>
      </w:r>
      <w:r>
        <w:rPr>
          <w:rStyle w:val="WrterbuchStandard"/>
        </w:rPr>
        <w:t>, red. V. (2a): nhd. freilassen, erlassen (V.)</w:t>
      </w:r>
    </w:p>
    <w:p>
      <w:pPr>
        <w:pStyle w:val="Normal"/>
        <w:rPr/>
      </w:pPr>
      <w:r>
        <w:rPr>
          <w:rStyle w:val="Wrterbuchkopfzeile"/>
        </w:rPr>
        <w:t>frei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rÆen* 1, sw. V. (1a): nhd. freilassen, befreien, freimachen; frÆjidæn*? 1, frÆidæn*?, sw. V. (2): nhd. freilassen, befreien, freimachen; lõn* 3, red. V.: nhd. lassen, frei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freilass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lõzen, erlõn, irlõn, st. V.: nhd. freilassen, erlassen (V.), verzichten, auseinander gehen, sich enthalten (V.), unterlassen (V.), ersparen, verschonen mit, befreien von, bewahren vor, vorenthalten (V.)</w:t>
      </w:r>
    </w:p>
    <w:p>
      <w:pPr>
        <w:pStyle w:val="Normal"/>
        <w:rPr/>
      </w:pPr>
      <w:r>
        <w:rPr>
          <w:rStyle w:val="Wrterbuchkopfzeile"/>
        </w:rPr>
        <w:t>freilassen, mhd.</w:t>
      </w:r>
      <w:r>
        <w:rPr>
          <w:rStyle w:val="WrterbuchStandard"/>
          <w:b/>
        </w:rPr>
        <w:t xml:space="preserve"> ðfverlõzen</w:t>
      </w:r>
      <w:r>
        <w:rPr>
          <w:rStyle w:val="WrterbuchStandard"/>
        </w:rPr>
        <w:t>, ðfverlõn, ðfferlõzen*, ðfferlõn*, ðf verlõzen, st. V.: nhd. freilassen; ðzlõzen, ðzlæzen, ðz lõzen, red. V., st. V.: nhd. auslassen, übergehen (V.) (1), freilassen, befreien, hinauslassen, von sich geben, hören lassen, land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rÆlõzen, vrÆlõn, vrilæzen, vrilæn, frÆlõzen*, frÆlõn*, frilæzen*, frilæn*, st. V.: nhd. freilassen</w:t>
      </w:r>
    </w:p>
    <w:p>
      <w:pPr>
        <w:pStyle w:val="Normal"/>
        <w:rPr/>
      </w:pPr>
      <w:r>
        <w:rPr>
          <w:rStyle w:val="Wrterbuchkopfzeile"/>
        </w:rPr>
        <w:t>freilassen, mhd.</w:t>
      </w:r>
      <w:r>
        <w:rPr>
          <w:rStyle w:val="WrterbuchStandard"/>
          <w:b/>
        </w:rPr>
        <w:t xml:space="preserve">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edigen, geledegen, sw. V.: nhd. »ledigen«, freilassen, berauben, freimachen, ablösen, befreien, retten</w:t>
      </w:r>
    </w:p>
    <w:p>
      <w:pPr>
        <w:pStyle w:val="Normal"/>
        <w:rPr/>
      </w:pPr>
      <w:r>
        <w:rPr>
          <w:rStyle w:val="Wrterbuchkopfzeile"/>
        </w:rPr>
        <w:t>frei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freilass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afsprÐken, st. V.: nhd. »absprechen«, festsetzen, Entscheidung verkünden, Urteil abgeben, freilassen, abraten, Berechtigung bestreiten, verabreden, übereinkommen</w:t>
      </w:r>
    </w:p>
    <w:p>
      <w:pPr>
        <w:pStyle w:val="Normal"/>
        <w:rPr/>
      </w:pPr>
      <w:r>
        <w:rPr>
          <w:rStyle w:val="Wrterbuchkopfzeile"/>
        </w:rPr>
        <w:t>freilassen, mnd.</w:t>
      </w:r>
      <w:r>
        <w:rPr>
          <w:rStyle w:val="WrterbuchStandard"/>
          <w:b/>
        </w:rPr>
        <w:t xml:space="preserve"> læslõten***</w:t>
      </w:r>
      <w:r>
        <w:rPr>
          <w:rStyle w:val="WrterbuchStandard"/>
        </w:rPr>
        <w:t>, st. V.: nhd. loslassen, freilassen; læsseggen, sw. V.: nhd. »lossagen«, freisprechen, entbinden, freilassen, verzichten, zurücktreten, aufheben, zurückzieh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quÆtlõten***, sw. V.: nhd. erlassen (V.), freilassen, vergeben (V.)</w:t>
      </w:r>
    </w:p>
    <w:p>
      <w:pPr>
        <w:pStyle w:val="Normal"/>
        <w:rPr/>
      </w:pPr>
      <w:r>
        <w:rPr>
          <w:rStyle w:val="Wrterbuchkopfzeile"/>
        </w:rPr>
        <w:t>freilass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rÆlaten, sw. V.: nhd. freilassen, aus der Hörigkeit entlassen (V.); vrÆmõken, sw. V.: nhd. freilassen</w:t>
      </w:r>
    </w:p>
    <w:p>
      <w:pPr>
        <w:pStyle w:val="Normal"/>
        <w:rPr/>
      </w:pPr>
      <w:r>
        <w:rPr>
          <w:rFonts w:cs="Times German" w:ascii="Times German" w:hAnsi="Times German"/>
        </w:rPr>
        <w:t>freilassen, nhd.: nhd. ; L.: DRW</w:t>
      </w:r>
    </w:p>
    <w:p>
      <w:pPr>
        <w:pStyle w:val="Normal"/>
        <w:rPr/>
      </w:pPr>
      <w:r>
        <w:rPr>
          <w:rFonts w:cs="Times German" w:ascii="Times German" w:hAnsi="Times German"/>
        </w:rPr>
        <w:t>freilassschaft, nhd.: nhd. ; L.: DRW</w:t>
      </w:r>
    </w:p>
    <w:p>
      <w:pPr>
        <w:pStyle w:val="Normal"/>
        <w:rPr/>
      </w:pPr>
      <w:r>
        <w:rPr>
          <w:rStyle w:val="Wrterbuchkopfzeile"/>
        </w:rPr>
        <w:t>Freilassung, ahd.</w:t>
      </w:r>
      <w:r>
        <w:rPr>
          <w:rStyle w:val="WrterbuchStandard"/>
          <w:b/>
        </w:rPr>
        <w:t xml:space="preserve"> firlõznessi* 7</w:t>
      </w:r>
      <w:r>
        <w:rPr>
          <w:rStyle w:val="WrterbuchStandard"/>
        </w:rPr>
        <w:t>, firlõznissi*, st. N. (ja): nhd. Befreiung, Freilassung, Vergebung; hantfrÆÆ 1, st. F. (Æ): nhd. Freilassung, Freiheit; hantlõz 3, st. M. (a?, i?): nhd. Freilassung, Freigelassener, Freier (M.) (1); ? lõzanÆ* 1, st. F. (Æ): nhd. »Lassung«, Freilassung?; ? selbwaltÆga* 1, st. F. (æ): nhd. Eigenmächtigkeit, Selbständigkeit, Freiheit?, Freilassung?; selbwaltigÆ* 7, st. F. (Æ): nhd. Willensfreiheit, Freiheit, Eigenmächtigkeit, Freilassung; skazfrÆida* 1, scazfrÆida*, st. F. (æ): nhd. Freilassung; skazwurf* 1, scazwurf*, st. M. (a?, i?): nhd. »Schatzwurf«, Freilassung</w:t>
      </w:r>
    </w:p>
    <w:p>
      <w:pPr>
        <w:pStyle w:val="Normal"/>
        <w:rPr/>
      </w:pPr>
      <w:r>
        <w:rPr>
          <w:rStyle w:val="Wrterbuchkopfzeile"/>
        </w:rPr>
        <w:t>Freilassung, mhd.</w:t>
      </w:r>
      <w:r>
        <w:rPr>
          <w:rStyle w:val="WrterbuchStandard"/>
          <w:b/>
        </w:rPr>
        <w:t xml:space="preserve"> vrÆlõz</w:t>
      </w:r>
      <w:r>
        <w:rPr>
          <w:rStyle w:val="WrterbuchStandard"/>
        </w:rPr>
        <w:t>, frÆlaz*, st. M.: nhd. Freilassung</w:t>
      </w:r>
    </w:p>
    <w:p>
      <w:pPr>
        <w:pStyle w:val="Normal"/>
        <w:rPr/>
      </w:pPr>
      <w:r>
        <w:rPr>
          <w:rStyle w:val="Wrterbuchkopfzeile"/>
        </w:rPr>
        <w:t>Freilassung, mnd.</w:t>
      </w:r>
      <w:r>
        <w:rPr>
          <w:rStyle w:val="WrterbuchStandard"/>
          <w:b/>
        </w:rPr>
        <w:t xml:space="preserve"> erlõtinge</w:t>
      </w:r>
      <w:r>
        <w:rPr>
          <w:rStyle w:val="WrterbuchStandard"/>
        </w:rPr>
        <w:t>, F.: nhd. Freilassung, Befreiung von etwas; erleddiginge, erlÐdiginge, erlÐdeginge, F.: nhd. Freilassung, Freisprechung, Erledigung, Freiwerdung; erleddinge, erlÐdinge, F.: nhd. Freilassung, Freisprechung, Erledigung, Freiwerdung; erl</w:t>
      </w:r>
      <w:r>
        <w:rPr>
          <w:rStyle w:val="WrterbuchStandard"/>
          <w:rFonts w:cs="Microsoft Sans Serif" w:ascii="Microsoft Sans Serif" w:hAnsi="Microsoft Sans Serif"/>
        </w:rPr>
        <w:t>ȫ</w:t>
      </w:r>
      <w:r>
        <w:rPr>
          <w:rStyle w:val="WrterbuchStandard"/>
          <w:rFonts w:cs="Times German"/>
        </w:rPr>
        <w:t>singe, F.: nhd. Erlö</w:t>
      </w:r>
      <w:r>
        <w:rPr>
          <w:rStyle w:val="WrterbuchStandard"/>
        </w:rPr>
        <w:t>sung, Befreiung, Freilassung, Erweckung</w:t>
      </w:r>
    </w:p>
    <w:p>
      <w:pPr>
        <w:pStyle w:val="Normal"/>
        <w:rPr/>
      </w:pPr>
      <w:r>
        <w:rPr>
          <w:rStyle w:val="Wrterbuchkopfzeile"/>
        </w:rPr>
        <w:t>Freilas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læslõtinge, F.: nhd. »Loslassen«, Freilassung;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lõtinge, F.: nhd. Erlassung, Freilassung, Vergebung, Entlassung aus einem Hörigkeitverhältnis</w:t>
      </w:r>
    </w:p>
    <w:p>
      <w:pPr>
        <w:pStyle w:val="Normal"/>
        <w:rPr/>
      </w:pPr>
      <w:r>
        <w:rPr>
          <w:rStyle w:val="Wrterbuchkopfzeile"/>
        </w:rPr>
        <w:t>Freilassung,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lõtnisse*, vorlõtnisse, F.: nhd. Freilassung, Erlass, Vergebung; vrÆlõtinge, F.: nhd. Freilassung, Entlassung aus der Hörigkeit</w:t>
        <w:br/>
        <w:t>-- Freilassung erwirk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Zahlung der Leibeigenen für die Freilassung: mnd.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Fonts w:cs="Times German" w:ascii="Times German" w:hAnsi="Times German"/>
        </w:rPr>
        <w:t>freilassung, nhd.: nhd. ; L.: DRW</w:t>
      </w:r>
    </w:p>
    <w:p>
      <w:pPr>
        <w:pStyle w:val="Normal"/>
        <w:rPr/>
      </w:pPr>
      <w:r>
        <w:rPr>
          <w:rFonts w:cs="Times German" w:ascii="Times German" w:hAnsi="Times German"/>
        </w:rPr>
        <w:t>freilassung, nhd.: nhd. ; L.: DW</w:t>
      </w:r>
    </w:p>
    <w:p>
      <w:pPr>
        <w:pStyle w:val="Normal"/>
        <w:rPr/>
      </w:pPr>
      <w:r>
        <w:rPr>
          <w:rFonts w:cs="Times German" w:ascii="Times German" w:hAnsi="Times German"/>
        </w:rPr>
        <w:t>freilauf, nhd.: nhd. ; L.: DRW</w:t>
      </w:r>
    </w:p>
    <w:p>
      <w:pPr>
        <w:pStyle w:val="Normal"/>
        <w:rPr/>
      </w:pPr>
      <w:r>
        <w:rPr>
          <w:rFonts w:cs="Times German" w:ascii="Times German" w:hAnsi="Times German"/>
        </w:rPr>
        <w:t>freilauf, nhd.: nhd. ; L.: DW</w:t>
      </w:r>
    </w:p>
    <w:p>
      <w:pPr>
        <w:pStyle w:val="Normal"/>
        <w:rPr/>
      </w:pPr>
      <w:r>
        <w:rPr>
          <w:rStyle w:val="Wrterbuchkopfzeile"/>
        </w:rPr>
        <w:t>freilaufende</w:t>
      </w:r>
      <w:r>
        <w:rPr>
          <w:rStyle w:val="WrterbuchStandard"/>
          <w:b/>
        </w:rPr>
        <w:t xml:space="preserve"> -- freilaufende Gans, mhd. wetergans</w:t>
      </w:r>
      <w:r>
        <w:rPr>
          <w:rStyle w:val="WrterbuchStandard"/>
        </w:rPr>
        <w:t>, wetergens, st. F.: nhd. »Wettergans«, freilaufende Gans, Wildgans</w:t>
      </w:r>
    </w:p>
    <w:p>
      <w:pPr>
        <w:pStyle w:val="Normal"/>
        <w:rPr/>
      </w:pPr>
      <w:r>
        <w:rPr>
          <w:rFonts w:cs="Times German" w:ascii="Times German" w:hAnsi="Times German"/>
        </w:rPr>
        <w:t>freilaut, nhd.: nhd. ; L.: DW</w:t>
      </w:r>
    </w:p>
    <w:p>
      <w:pPr>
        <w:pStyle w:val="Normal"/>
        <w:rPr/>
      </w:pPr>
      <w:r>
        <w:rPr>
          <w:rStyle w:val="Wrterbuchkopfzeile"/>
        </w:rPr>
        <w:t>freilebendes</w:t>
      </w:r>
      <w:r>
        <w:rPr>
          <w:rStyle w:val="WrterbuchStandard"/>
          <w:b/>
        </w:rPr>
        <w:t xml:space="preserve"> -- freilebendes Tier, mnd. dÐr (2)</w:t>
      </w:r>
      <w:r>
        <w:rPr>
          <w:rStyle w:val="WrterbuchStandard"/>
        </w:rPr>
        <w:t>, dÐre, N.: nhd. Tier, vierfüßiges Tier, freilebendes Tier, Hirsch, Reh</w:t>
      </w:r>
    </w:p>
    <w:p>
      <w:pPr>
        <w:pStyle w:val="Normal"/>
        <w:rPr/>
      </w:pPr>
      <w:r>
        <w:rPr>
          <w:rFonts w:cs="Times German" w:ascii="Times German" w:hAnsi="Times German"/>
        </w:rPr>
        <w:t>freiledig, nhd.: nhd. ; L.: DRW</w:t>
      </w:r>
    </w:p>
    <w:p>
      <w:pPr>
        <w:pStyle w:val="Normal"/>
        <w:rPr/>
      </w:pPr>
      <w:r>
        <w:rPr>
          <w:rFonts w:cs="Times German" w:ascii="Times German" w:hAnsi="Times German"/>
        </w:rPr>
        <w:t>freiledig, nhd.: nhd. ; L.: DW</w:t>
      </w:r>
    </w:p>
    <w:p>
      <w:pPr>
        <w:pStyle w:val="Normal"/>
        <w:rPr/>
      </w:pPr>
      <w:r>
        <w:rPr>
          <w:rFonts w:cs="Times German" w:ascii="Times German" w:hAnsi="Times German"/>
        </w:rPr>
        <w:t>freilediglassung, nhd.: nhd. ; L.: DRW</w:t>
      </w:r>
    </w:p>
    <w:p>
      <w:pPr>
        <w:pStyle w:val="Normal"/>
        <w:rPr/>
      </w:pPr>
      <w:r>
        <w:rPr>
          <w:rFonts w:cs="Times German" w:ascii="Times German" w:hAnsi="Times German"/>
        </w:rPr>
        <w:t>freilediglich, nhd.: nhd. ; L.: DRW</w:t>
      </w:r>
    </w:p>
    <w:p>
      <w:pPr>
        <w:pStyle w:val="Normal"/>
        <w:rPr/>
      </w:pPr>
      <w:r>
        <w:rPr>
          <w:rStyle w:val="Wrterbuchkopfzeile"/>
        </w:rPr>
        <w:t>Freilehen, mhd.</w:t>
      </w:r>
      <w:r>
        <w:rPr>
          <w:rStyle w:val="WrterbuchStandard"/>
          <w:b/>
        </w:rPr>
        <w:t xml:space="preserve"> vrÆlÐhen</w:t>
      </w:r>
      <w:r>
        <w:rPr>
          <w:rStyle w:val="WrterbuchStandard"/>
        </w:rPr>
        <w:t>, frÆlÐhÐn*, st. N.: nhd. »Freilehen«, freies nicht zu Dienst verpflichtetes Lehen</w:t>
      </w:r>
    </w:p>
    <w:p>
      <w:pPr>
        <w:pStyle w:val="Normal"/>
        <w:rPr/>
      </w:pPr>
      <w:r>
        <w:rPr>
          <w:rFonts w:cs="Times German" w:ascii="Times German" w:hAnsi="Times German"/>
        </w:rPr>
        <w:t>freilehen, nhd.: nhd. ; L.: DRW</w:t>
      </w:r>
    </w:p>
    <w:p>
      <w:pPr>
        <w:pStyle w:val="Normal"/>
        <w:rPr/>
      </w:pPr>
      <w:r>
        <w:rPr>
          <w:rFonts w:cs="Times German" w:ascii="Times German" w:hAnsi="Times German"/>
        </w:rPr>
        <w:t>freilehen, nhd.: nhd. ; L.: DW</w:t>
      </w:r>
    </w:p>
    <w:p>
      <w:pPr>
        <w:pStyle w:val="Normal"/>
        <w:rPr/>
      </w:pPr>
      <w:r>
        <w:rPr>
          <w:rFonts w:cs="Times German" w:ascii="Times German" w:hAnsi="Times German"/>
        </w:rPr>
        <w:t>freilehengut, nhd.: nhd. ; L.: DRW</w:t>
      </w:r>
    </w:p>
    <w:p>
      <w:pPr>
        <w:pStyle w:val="Normal"/>
        <w:rPr/>
      </w:pPr>
      <w:r>
        <w:rPr>
          <w:rFonts w:cs="Times German" w:ascii="Times German" w:hAnsi="Times German"/>
        </w:rPr>
        <w:t>freilehenleute, nhd.: nhd. ; L.: DRW</w:t>
      </w:r>
    </w:p>
    <w:p>
      <w:pPr>
        <w:pStyle w:val="Normal"/>
        <w:rPr/>
      </w:pPr>
      <w:r>
        <w:rPr>
          <w:rFonts w:cs="Times German" w:ascii="Times German" w:hAnsi="Times German"/>
        </w:rPr>
        <w:t>freilehenmann, nhd.: nhd. ; L.: DRW</w:t>
      </w:r>
    </w:p>
    <w:p>
      <w:pPr>
        <w:pStyle w:val="Normal"/>
        <w:rPr/>
      </w:pPr>
      <w:r>
        <w:rPr>
          <w:rFonts w:cs="Times German" w:ascii="Times German" w:hAnsi="Times German"/>
        </w:rPr>
        <w:t>freilehenrecht, nhd.: nhd. ; L.: DRW</w:t>
      </w:r>
    </w:p>
    <w:p>
      <w:pPr>
        <w:pStyle w:val="Normal"/>
        <w:rPr/>
      </w:pPr>
      <w:r>
        <w:rPr>
          <w:rFonts w:cs="Times German" w:ascii="Times German" w:hAnsi="Times German"/>
        </w:rPr>
        <w:t>freilehenschaft, nhd.: nhd. ; L.: DRW</w:t>
      </w:r>
    </w:p>
    <w:p>
      <w:pPr>
        <w:pStyle w:val="Normal"/>
        <w:rPr/>
      </w:pPr>
      <w:r>
        <w:rPr>
          <w:rFonts w:cs="Times German" w:ascii="Times German" w:hAnsi="Times German"/>
        </w:rPr>
        <w:t>freilehenschaftstueck, nhd.: nhd. ; L.: DRW</w:t>
      </w:r>
    </w:p>
    <w:p>
      <w:pPr>
        <w:pStyle w:val="Normal"/>
        <w:rPr/>
      </w:pPr>
      <w:r>
        <w:rPr>
          <w:rFonts w:cs="Times German" w:ascii="Times German" w:hAnsi="Times German"/>
        </w:rPr>
        <w:t>freilehig, nhd.: nhd. ; L.: DRW</w:t>
      </w:r>
    </w:p>
    <w:p>
      <w:pPr>
        <w:pStyle w:val="Normal"/>
        <w:rPr/>
      </w:pPr>
      <w:r>
        <w:rPr>
          <w:rStyle w:val="Wrterbuchkopfzeile"/>
        </w:rPr>
        <w:t>Freileute, mhd.</w:t>
      </w:r>
      <w:r>
        <w:rPr>
          <w:rStyle w:val="WrterbuchStandard"/>
          <w:b/>
        </w:rPr>
        <w:t xml:space="preserve"> vrÆliute</w:t>
      </w:r>
      <w:r>
        <w:rPr>
          <w:rStyle w:val="WrterbuchStandard"/>
        </w:rPr>
        <w:t>, frÆliute*, M. Pl.: nhd. »Freileute«, Freie (M. Pl.), freie Leute, Scharfrichter (M. Pl.)</w:t>
      </w:r>
    </w:p>
    <w:p>
      <w:pPr>
        <w:pStyle w:val="Normal"/>
        <w:rPr/>
      </w:pPr>
      <w:r>
        <w:rPr>
          <w:rFonts w:cs="Times German" w:ascii="Times German" w:hAnsi="Times German"/>
        </w:rPr>
        <w:t>freileuthalter, nhd.: nhd. ; L.: DRW</w:t>
      </w:r>
    </w:p>
    <w:p>
      <w:pPr>
        <w:pStyle w:val="Normal"/>
        <w:rPr/>
      </w:pPr>
      <w:r>
        <w:rPr>
          <w:rFonts w:cs="Times German" w:ascii="Times German" w:hAnsi="Times German"/>
        </w:rPr>
        <w:t>freileutshalter, nhd.: nhd. ; L.: DRW</w:t>
      </w:r>
    </w:p>
    <w:p>
      <w:pPr>
        <w:pStyle w:val="Normal"/>
        <w:rPr/>
      </w:pPr>
      <w:r>
        <w:rPr>
          <w:rStyle w:val="Wrterbuchkopfzeile"/>
        </w:rPr>
        <w:t>freilich, idg.</w:t>
      </w:r>
      <w:r>
        <w:rPr>
          <w:rStyle w:val="WrterbuchStandard"/>
          <w:b/>
        </w:rPr>
        <w:t xml:space="preserve"> *bhÁ (2)</w:t>
      </w:r>
      <w:r>
        <w:rPr>
          <w:rStyle w:val="WrterbuchStandard"/>
        </w:rPr>
        <w:t>, *bhÅ, Partikel: nhd. fürwahr, etwa, freilich</w:t>
      </w:r>
    </w:p>
    <w:p>
      <w:pPr>
        <w:pStyle w:val="Normal"/>
        <w:rPr/>
      </w:pPr>
      <w:r>
        <w:rPr>
          <w:rStyle w:val="Wrterbuchkopfzeile"/>
        </w:rPr>
        <w:t>freilich, ahd.</w:t>
      </w:r>
      <w:r>
        <w:rPr>
          <w:rStyle w:val="WrterbuchStandard"/>
          <w:b/>
        </w:rPr>
        <w:t xml:space="preserve"> giwisso* 375?</w:t>
      </w:r>
      <w:r>
        <w:rPr>
          <w:rStyle w:val="WrterbuchStandard"/>
        </w:rPr>
        <w:t>, Adv., Konj.: nhd. gewiss, sicher, freilich, sicherlich, unzweifelhaft, bestimmt, mit Sicherheit, mit Bestimmtheit, mit Gewissheit, wahrlich, fürwahr, ja, zwar, nun, also, aber, auch, nämlich, daher, denn, da ja</w:t>
      </w:r>
    </w:p>
    <w:p>
      <w:pPr>
        <w:pStyle w:val="Normal"/>
        <w:rPr/>
      </w:pPr>
      <w:r>
        <w:rPr>
          <w:rStyle w:val="Wrterbuchkopfzeile"/>
        </w:rPr>
        <w:t>freilich, mhd.</w:t>
      </w:r>
      <w:r>
        <w:rPr>
          <w:rStyle w:val="WrterbuchStandard"/>
          <w:b/>
        </w:rPr>
        <w:t xml:space="preserve"> alles</w:t>
      </w:r>
      <w:r>
        <w:rPr>
          <w:rStyle w:val="WrterbuchStandard"/>
        </w:rPr>
        <w:t>, allez, als, Adv.: nhd. ganz und gar, völlig, nur, sicher, zweifellos, genau, unmittelbar, geradewegs, unverzüglich, beständig, stets, immer, freilich, schon; darüberjõ, Interj.: nhd. freilich, allerdings;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freilich, mhd.</w:t>
      </w:r>
      <w:r>
        <w:rPr>
          <w:rStyle w:val="WrterbuchStandard"/>
          <w:b/>
        </w:rPr>
        <w:t xml:space="preserve"> halt (2)</w:t>
      </w:r>
      <w:r>
        <w:rPr>
          <w:rStyle w:val="WrterbuchStandard"/>
        </w:rPr>
        <w:t>, Adv.: nhd. »halt«, mehr, vielmehr, eben (Adv.) (2), freilich, ja, allerdings, etwa, vielleicht, irgend, überhaupt, wohl, sondern (Adv.), sondern auch, noch, sogar; iedoch, ie doch, Ðdoch, idoch, Adv., Konj.: nhd. doch, dennoch, jeden Augenblick, allerdings, freilich, nun, nun einmal, wirklich, noch, sowieso, aber, jedoch, trotzdem, obgleich</w:t>
      </w:r>
    </w:p>
    <w:p>
      <w:pPr>
        <w:pStyle w:val="Normal"/>
        <w:rPr/>
      </w:pPr>
      <w:r>
        <w:rPr>
          <w:rStyle w:val="Wrterbuchkopfzeile"/>
        </w:rPr>
        <w:t>freilich, mhd.</w:t>
      </w:r>
      <w:r>
        <w:rPr>
          <w:rStyle w:val="WrterbuchStandard"/>
          <w:b/>
        </w:rPr>
        <w:t xml:space="preserve"> vrÆlÆche</w:t>
      </w:r>
      <w:r>
        <w:rPr>
          <w:rStyle w:val="WrterbuchStandard"/>
        </w:rPr>
        <w:t>,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freilich, mhd.</w:t>
      </w:r>
      <w:r>
        <w:rPr>
          <w:rStyle w:val="WrterbuchStandard"/>
          <w:b/>
        </w:rPr>
        <w:t xml:space="preserve"> vrÆlich</w:t>
      </w:r>
      <w:r>
        <w:rPr>
          <w:rStyle w:val="WrterbuchStandard"/>
        </w:rPr>
        <w:t>, frÆlich*, Adj.: nhd. »freilich«, freiwillig, frei, freimütig, unbehindert, ungehindert, schrankenlos, unbefangen, unbekümmert, unbeschränkt, großzügig, freigiebig</w:t>
      </w:r>
    </w:p>
    <w:p>
      <w:pPr>
        <w:pStyle w:val="Normal"/>
        <w:rPr/>
      </w:pPr>
      <w:r>
        <w:rPr>
          <w:rStyle w:val="Wrterbuchkopfzeile"/>
        </w:rPr>
        <w:t>freilich,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freilich, mnd.</w:t>
      </w:r>
      <w:r>
        <w:rPr>
          <w:rStyle w:val="WrterbuchStandard"/>
          <w:b/>
        </w:rPr>
        <w:t xml:space="preserve"> twõr</w:t>
      </w:r>
      <w:r>
        <w:rPr>
          <w:rStyle w:val="WrterbuchStandard"/>
        </w:rPr>
        <w:t>, tware, mnd.?, Adv.: nhd. in Wahrheit, wirklich, freilich; twõren*, twaren, mnd.?, Adv.: nhd. in Wahrheit, wirklich, freilich</w:t>
      </w:r>
    </w:p>
    <w:p>
      <w:pPr>
        <w:pStyle w:val="Normal"/>
        <w:rPr/>
      </w:pPr>
      <w:r>
        <w:rPr>
          <w:rStyle w:val="Wrterbuchkopfzeile"/>
        </w:rPr>
        <w:t>freilich, mnd.</w:t>
      </w:r>
      <w:r>
        <w:rPr>
          <w:rStyle w:val="WrterbuchStandard"/>
          <w:b/>
        </w:rPr>
        <w:t xml:space="preserve">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Fonts w:cs="Times German" w:ascii="Times German" w:hAnsi="Times German"/>
        </w:rPr>
        <w:t>freilich, nhd., Adv.: nhd. ; L.: DW Luther</w:t>
      </w:r>
    </w:p>
    <w:p>
      <w:pPr>
        <w:pStyle w:val="Normal"/>
        <w:rPr/>
      </w:pPr>
      <w:r>
        <w:rPr>
          <w:rFonts w:cs="Times German" w:ascii="Times German" w:hAnsi="Times German"/>
        </w:rPr>
        <w:t>freilich, nhd.: nhd. ; L.: DRW</w:t>
      </w:r>
    </w:p>
    <w:p>
      <w:pPr>
        <w:pStyle w:val="Normal"/>
        <w:rPr/>
      </w:pPr>
      <w:r>
        <w:rPr>
          <w:rFonts w:cs="Times German" w:ascii="Times German" w:hAnsi="Times German"/>
        </w:rPr>
        <w:t>freilich, nhd.: nhd. ; L.: DW</w:t>
      </w:r>
    </w:p>
    <w:p>
      <w:pPr>
        <w:pStyle w:val="Normal"/>
        <w:rPr/>
      </w:pPr>
      <w:r>
        <w:rPr>
          <w:rFonts w:cs="Times German" w:ascii="Times German" w:hAnsi="Times German"/>
        </w:rPr>
        <w:t>freiliebig, nhd.: nhd. ; L.: DRW</w:t>
      </w:r>
    </w:p>
    <w:p>
      <w:pPr>
        <w:pStyle w:val="Normal"/>
        <w:rPr/>
      </w:pPr>
      <w:r>
        <w:rPr>
          <w:rFonts w:cs="Times German" w:ascii="Times German" w:hAnsi="Times German"/>
        </w:rPr>
        <w:t>freilieblich, nhd., Adv.: nhd. ; L.: DW</w:t>
      </w:r>
    </w:p>
    <w:p>
      <w:pPr>
        <w:pStyle w:val="Normal"/>
        <w:rPr/>
      </w:pPr>
      <w:r>
        <w:rPr>
          <w:rStyle w:val="Wrterbuchkopfzeile"/>
        </w:rPr>
        <w:t>Freiling, as.</w:t>
      </w:r>
      <w:r>
        <w:rPr>
          <w:rStyle w:val="WrterbuchStandard"/>
          <w:b/>
        </w:rPr>
        <w:t xml:space="preserve"> frÆ</w:t>
        <w:noBreakHyphen/>
        <w:t>ling* 1</w:t>
      </w:r>
      <w:r>
        <w:rPr>
          <w:rStyle w:val="WrterbuchStandard"/>
        </w:rPr>
        <w:t>, st. M. (a): nhd. »Freiling«, freier Mann</w:t>
      </w:r>
    </w:p>
    <w:p>
      <w:pPr>
        <w:pStyle w:val="Normal"/>
        <w:rPr/>
      </w:pPr>
      <w:r>
        <w:rPr>
          <w:rStyle w:val="Wrterbuchkopfzeile"/>
        </w:rPr>
        <w:t>Freiling, mhd.</w:t>
      </w:r>
      <w:r>
        <w:rPr>
          <w:rStyle w:val="WrterbuchStandard"/>
          <w:b/>
        </w:rPr>
        <w:t xml:space="preserve"> vrÆlinc</w:t>
      </w:r>
      <w:r>
        <w:rPr>
          <w:rStyle w:val="WrterbuchStandard"/>
        </w:rPr>
        <w:t>, frÆlinc*, st. M.: nhd. »Freiling«, Freigelassener</w:t>
      </w:r>
    </w:p>
    <w:p>
      <w:pPr>
        <w:pStyle w:val="Normal"/>
        <w:rPr/>
      </w:pPr>
      <w:r>
        <w:rPr>
          <w:rFonts w:cs="Times German" w:ascii="Times German" w:hAnsi="Times German"/>
        </w:rPr>
        <w:t>freiling, nhd., M.: nhd. ; L.: DW</w:t>
      </w:r>
    </w:p>
    <w:p>
      <w:pPr>
        <w:pStyle w:val="Normal"/>
        <w:rPr/>
      </w:pPr>
      <w:r>
        <w:rPr>
          <w:rFonts w:cs="Times German" w:ascii="Times German" w:hAnsi="Times German"/>
        </w:rPr>
        <w:t>freiling, nhd.: nhd. ; L.: DRW</w:t>
      </w:r>
    </w:p>
    <w:p>
      <w:pPr>
        <w:pStyle w:val="Normal"/>
        <w:rPr/>
      </w:pPr>
      <w:r>
        <w:rPr>
          <w:rFonts w:cs="Times German" w:ascii="Times German" w:hAnsi="Times German"/>
        </w:rPr>
        <w:t>freilosz, nhd., N.: nhd. ; L.: DW</w:t>
      </w:r>
    </w:p>
    <w:p>
      <w:pPr>
        <w:pStyle w:val="Normal"/>
        <w:rPr>
          <w:rStyle w:val="WrterbuchStandard"/>
        </w:rPr>
      </w:pPr>
      <w:r>
        <w:rPr>
          <w:rStyle w:val="Wrterbuchkopfzeile"/>
        </w:rPr>
        <w:t>freimachen</w:t>
      </w:r>
      <w:r>
        <w:rPr>
          <w:rStyle w:val="WrterbuchStandard"/>
          <w:b/>
        </w:rPr>
        <w:t xml:space="preserve"> -- Raum freimachen, mnd. entr</w:t>
      </w:r>
      <w:r>
        <w:rPr>
          <w:rStyle w:val="WrterbuchStandard"/>
          <w:rFonts w:cs="Times New Roman;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Times New Roman"/>
        </w:rPr>
        <w:t>ǖ</w:t>
      </w:r>
      <w:r>
        <w:rPr>
          <w:rStyle w:val="WrterbuchStandard"/>
          <w:rFonts w:cs="Times German"/>
        </w:rPr>
        <w:t>men, unr</w:t>
      </w:r>
      <w:r>
        <w:rPr>
          <w:rStyle w:val="WrterbuchStandard"/>
          <w:rFonts w:cs="Times New Roman;Times New Roman"/>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freimachen</w:t>
      </w:r>
      <w:r>
        <w:rPr>
          <w:rStyle w:val="WrterbuchStandard"/>
          <w:b/>
        </w:rPr>
        <w:t xml:space="preserve"> -- sich unrechtmäßig freimach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freimachen</w:t>
      </w:r>
      <w:r>
        <w:rPr>
          <w:rStyle w:val="WrterbuchStandard"/>
          <w:b/>
        </w:rPr>
        <w:t xml:space="preserve"> -- von einem Anspruch freimachen, mnd.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freimachen</w:t>
      </w:r>
      <w:r>
        <w:rPr>
          <w:rStyle w:val="WrterbuchStandard"/>
          <w:b/>
        </w:rPr>
        <w:t xml:space="preserve"> -- von rechtlicher Ansprache freimach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freimachen, an.</w:t>
      </w:r>
      <w:r>
        <w:rPr>
          <w:rStyle w:val="WrterbuchStandard"/>
          <w:b/>
        </w:rPr>
        <w:t xml:space="preserve"> r‘-m-a</w:t>
      </w:r>
      <w:r>
        <w:rPr>
          <w:rStyle w:val="WrterbuchStandard"/>
        </w:rPr>
        <w:t>, sw. V. (1): nhd. freimachen, räumen, Platz machen, fliehen</w:t>
      </w:r>
    </w:p>
    <w:p>
      <w:pPr>
        <w:pStyle w:val="Normal"/>
        <w:rPr/>
      </w:pPr>
      <w:r>
        <w:rPr>
          <w:rStyle w:val="Wrterbuchkopfzeile"/>
        </w:rPr>
        <w:t>freimachen, afries.</w:t>
      </w:r>
      <w:r>
        <w:rPr>
          <w:rStyle w:val="WrterbuchStandard"/>
          <w:b/>
        </w:rPr>
        <w:t xml:space="preserve"> quÆ-t</w:t>
        <w:noBreakHyphen/>
        <w:t>a 1 und häufiger?</w:t>
      </w:r>
      <w:r>
        <w:rPr>
          <w:rStyle w:val="WrterbuchStandard"/>
        </w:rPr>
        <w:t>, sw. V. (1): nhd. freimachen, bezahlen</w:t>
      </w:r>
    </w:p>
    <w:p>
      <w:pPr>
        <w:pStyle w:val="Normal"/>
        <w:rPr/>
      </w:pPr>
      <w:r>
        <w:rPr>
          <w:rStyle w:val="Wrterbuchkopfzeile"/>
        </w:rPr>
        <w:t>freimachen, as.</w:t>
      </w:r>
      <w:r>
        <w:rPr>
          <w:rStyle w:val="WrterbuchStandard"/>
          <w:b/>
        </w:rPr>
        <w:t xml:space="preserve"> rð</w:t>
        <w:noBreakHyphen/>
        <w:t>m</w:t>
        <w:noBreakHyphen/>
        <w:t>ian* 5</w:t>
      </w:r>
      <w:r>
        <w:rPr>
          <w:rStyle w:val="WrterbuchStandard"/>
        </w:rPr>
        <w:t>, sw. V. (1a): nhd. räumen, weichen (V.) (2), freimachen, säubern, aufräumen</w:t>
      </w:r>
    </w:p>
    <w:p>
      <w:pPr>
        <w:pStyle w:val="Normal"/>
        <w:rPr/>
      </w:pPr>
      <w:r>
        <w:rPr>
          <w:rStyle w:val="Wrterbuchkopfzeile"/>
        </w:rPr>
        <w:t>freimachen, ahd.</w:t>
      </w:r>
      <w:r>
        <w:rPr>
          <w:rStyle w:val="WrterbuchStandard"/>
          <w:b/>
        </w:rPr>
        <w:t xml:space="preserve"> frÆen* 1</w:t>
      </w:r>
      <w:r>
        <w:rPr>
          <w:rStyle w:val="WrterbuchStandard"/>
        </w:rPr>
        <w:t>, sw. V. (1a): nhd. freilassen, befreien, freimachen; frÆjidæn*? 1, frÆidæn*?, sw. V. (2): nhd. freilassen, befreien, freimachen; intmahhæn* 3, intmachæn*, inmahhæn*, inmachæn*, sw. V. (2): nhd. freimachen, wegmachen, sich freimachen, eine Verbindung auflösen, trennen, entfernen</w:t>
        <w:br/>
        <w:t>-- sich freimachen: ahd. intmahhæn* 3, intmachæn*, inmahhæn*, inmachæn*, sw. V. (2): nhd. freimachen, wegmachen, sich freimachen, eine Verbindung auflösen, trennen, entfernen</w:t>
      </w:r>
    </w:p>
    <w:p>
      <w:pPr>
        <w:pStyle w:val="Normal"/>
        <w:rPr/>
      </w:pPr>
      <w:r>
        <w:rPr>
          <w:rStyle w:val="Wrterbuchkopfzeile"/>
        </w:rPr>
        <w:t>freimachen, mhd.</w:t>
      </w:r>
      <w:r>
        <w:rPr>
          <w:rStyle w:val="WrterbuchStandard"/>
          <w:b/>
        </w:rPr>
        <w:t xml:space="preserve"> abehelfen</w:t>
      </w:r>
      <w:r>
        <w:rPr>
          <w:rStyle w:val="WrterbuchStandard"/>
        </w:rPr>
        <w:t>, abhelfen, abe helfen, st. V.: nhd. »abhelfen«, Abhilfe schaffen, herunterhelfen, herabhelfen, freimachen, erlösen, bewahren vor; benemen (1), binemen, penemen, pinemen, st. V.: nhd. zusammenfassen, wegnehmen, entziehen, abnehmen, nehmen, rauben, berauben, entledigen, freimachen, entreißen, beenden, vernichten, vertreiben, versperren, hindern, hindern an, befreien, ausnehmen, wehren, sich wehren, abwenden, abbringen von; entledigen, entlidigen, sw. V.: nhd. entledigen, entlasten, freimachen, entbinden, befreien; entreden, intreden, sw. V.: nhd. »entreden«, verteidigen, sich verteidigen sich entlasten, entschuldigen, freimachen, freisprechen, rechtfertigen, reinigen; entvrÆen, entfrÆen*, sw. V.: nhd. »entfreien«, freimachen, fesseln, berauben; erledigen, irledigen, erledegen, irledegen, sw. V.: nhd. erledigen, auslösen, ablösen, erlösen, freimachen, befreien, freisetzen, verzichten auf</w:t>
        <w:br/>
        <w:t>-- sich freimachen vo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von Ansprüchen freimachen: mhd. enkröten*, enkroten, sw. V.: nhd. von Ansprüchen freimachen</w:t>
      </w:r>
    </w:p>
    <w:p>
      <w:pPr>
        <w:pStyle w:val="Normal"/>
        <w:rPr/>
      </w:pPr>
      <w:r>
        <w:rPr>
          <w:rStyle w:val="Wrterbuchkopfzeile"/>
        </w:rPr>
        <w:t>freimachen, mhd.</w:t>
      </w:r>
      <w:r>
        <w:rPr>
          <w:rStyle w:val="WrterbuchStandard"/>
          <w:b/>
        </w:rPr>
        <w:t xml:space="preserve"> ðzgesnÆden</w:t>
      </w:r>
      <w:r>
        <w:rPr>
          <w:rStyle w:val="WrterbuchStandard"/>
        </w:rPr>
        <w:t>, ðz gesnÆden, st. V.: nhd. herausschneiden, abschneiden, kastrieren, freimachen, befreien von; ðzsnÆden, ðz snÆden, st. V.: nhd. »ausschneiden«, herausschneiden, kastrieren, freimachen, abschneiden, befreien von</w:t>
        <w:br/>
        <w:t>-- durch Unterhandlung freimachen: mhd. ðztagedingen, ðz tagedingen, ðzteidingen, sw. V.: nhd. durch Unterhandlung freimachen, loskaufen, eine Sache gerichtlich zu Ende führen</w:t>
        <w:br/>
        <w:t>-- sich durch einen Eid freimachen: mhd. ðzsweren* (2), ðzswern, ðz swern, st. V.: nhd. »herausschwören«, sich durch einen Eid freimachen, einen Eid leisten nicht mehr in die Stadt zu kommen, beteuern</w:t>
        <w:br/>
        <w:t>-- sich freimachen: mhd.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ðzwirken, sw. V.: nhd. »auswirken«, ausführen, erledigen, herausschneiden, sich freimachen</w:t>
      </w:r>
    </w:p>
    <w:p>
      <w:pPr>
        <w:pStyle w:val="Normal"/>
        <w:rPr/>
      </w:pPr>
      <w:r>
        <w:rPr>
          <w:rStyle w:val="Wrterbuchkopfzeile"/>
        </w:rPr>
        <w:t>freimachen, mhd.</w:t>
      </w:r>
      <w:r>
        <w:rPr>
          <w:rStyle w:val="WrterbuchStandard"/>
          <w:b/>
        </w:rPr>
        <w:t xml:space="preserve"> geledigen</w:t>
      </w:r>
      <w:r>
        <w:rPr>
          <w:rStyle w:val="WrterbuchStandard"/>
        </w:rPr>
        <w:t>, geledegen, sw. V.: nhd. »ledigen«, freilassen, berauben, freimachen, ablösen, befreien, retten</w:t>
        <w:br/>
        <w:t>-- freimachen von: mhd. Ætelen*, Ætalen, Æteln, Ætaln, sw. V.: nhd. leer machen, leeren, freimachen von</w:t>
      </w:r>
    </w:p>
    <w:p>
      <w:pPr>
        <w:pStyle w:val="Normal"/>
        <w:rPr/>
      </w:pPr>
      <w:r>
        <w:rPr>
          <w:rStyle w:val="Wrterbuchkopfzeile"/>
        </w:rPr>
        <w:t>freimach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 ãsen (1), æsen, sw. V.: nhd. leer machen, leeren, vernichten, berauben, befreien, räumen von, freimachen, von einer Verpflichtung freimachen, lösen, ausschütten über, ausschöpfen</w:t>
        <w:br/>
        <w:t>-- von einer Verpflichtung freimachen: mhd. ãsen (1), æsen, sw. V.: nhd. leer machen, leeren, vernichten, berauben, befreien, räumen von, freimachen, von einer Verpflichtung freimachen, lösen, ausschütten über, ausschöpfen</w:t>
      </w:r>
    </w:p>
    <w:p>
      <w:pPr>
        <w:pStyle w:val="Normal"/>
        <w:rPr/>
      </w:pPr>
      <w:r>
        <w:rPr>
          <w:rStyle w:val="Wrterbuchkopfzeile"/>
        </w:rPr>
        <w:t>freimachen, mnd.</w:t>
      </w:r>
      <w:r>
        <w:rPr>
          <w:rStyle w:val="WrterbuchStandard"/>
          <w:b/>
        </w:rPr>
        <w:t xml:space="preserve"> læsmõken</w:t>
      </w:r>
      <w:r>
        <w:rPr>
          <w:rStyle w:val="WrterbuchStandard"/>
        </w:rPr>
        <w:t xml:space="preserve">, sw. V.: nhd. »losmachen«, freimachen, auslösen, bezahlen, ausgeben; læswerken, sw. V.: nhd. freimachen, freizahlen; lutteren, lütteren, sw. V.: nhd. »läutern«, lauter machen, reinigen, säubern, erläutern, freimachen, klarstellen, verdeutlichen, für lauter erklären, auf die Lauterkeit untersuchen, abklären, überprüfen, prüfen, revidieren, Entscheidung in eine höhere Instanz ziehen; æpen (4),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w:t>
      </w:r>
      <w:r>
        <w:rPr>
          <w:rStyle w:val="WrterbuchStandard"/>
        </w:rPr>
        <w:t xml:space="preserve">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 aufschließen, freimachen, abführen, aufmachen, eröffnen, mitteilen, Beschlagnahme aufheben, T</w:t>
      </w:r>
      <w:r>
        <w:rPr>
          <w:rStyle w:val="WrterbuchStandard"/>
        </w:rPr>
        <w:t>estament eröffnen, erklären, verständlich machen enthüllen, rechtlich freigeben</w:t>
        <w:br/>
        <w:t>-- durch Schlagen freimachen: mnd. læsslan (1), st. V.: nhd. losschlagen, um sich schlagen, losgehen, durch Schlagen freimachen, aufschlagen, entfalten, niederschlagen, aufheben</w:t>
      </w:r>
    </w:p>
    <w:p>
      <w:pPr>
        <w:pStyle w:val="Normal"/>
        <w:rPr/>
      </w:pPr>
      <w:r>
        <w:rPr>
          <w:rStyle w:val="Wrterbuchkopfzeile"/>
        </w:rPr>
        <w:t>Freimachen, mnd.</w:t>
      </w:r>
      <w:r>
        <w:rPr>
          <w:rStyle w:val="WrterbuchStandard"/>
          <w:b/>
        </w:rPr>
        <w:t xml:space="preserve"> leddinge*</w:t>
      </w:r>
      <w:r>
        <w:rPr>
          <w:rStyle w:val="WrterbuchStandard"/>
        </w:rPr>
        <w:t>, lÐdinge, ledunge, F.: nhd. Befreiung, Erlösung, Ledigmachen, Freimachen, Ersatz</w:t>
      </w:r>
    </w:p>
    <w:p>
      <w:pPr>
        <w:pStyle w:val="Normal"/>
        <w:rPr/>
      </w:pPr>
      <w:r>
        <w:rPr>
          <w:rStyle w:val="Wrterbuchkopfzeile"/>
        </w:rPr>
        <w:t>freimach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freimach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Fonts w:cs="Times German" w:ascii="Times German" w:hAnsi="Times German"/>
        </w:rPr>
        <w:t>freimachen, nhd.: nhd. ; L.: DRW</w:t>
      </w:r>
    </w:p>
    <w:p>
      <w:pPr>
        <w:pStyle w:val="Normal"/>
        <w:rPr/>
      </w:pPr>
      <w:r>
        <w:rPr>
          <w:rFonts w:cs="Times German" w:ascii="Times German" w:hAnsi="Times German"/>
        </w:rPr>
        <w:t>freimacher, nhd.: nhd. ; L.: DRW</w:t>
      </w:r>
    </w:p>
    <w:p>
      <w:pPr>
        <w:pStyle w:val="Normal"/>
        <w:rPr/>
      </w:pPr>
      <w:r>
        <w:rPr>
          <w:rStyle w:val="Wrterbuchkopfzeile"/>
        </w:rPr>
        <w:t>Freimachung, mnd.</w:t>
      </w:r>
      <w:r>
        <w:rPr>
          <w:rStyle w:val="WrterbuchStandard"/>
          <w:b/>
        </w:rPr>
        <w:t xml:space="preserve"> entvrÆinge</w:t>
      </w:r>
      <w:r>
        <w:rPr>
          <w:rStyle w:val="WrterbuchStandard"/>
        </w:rPr>
        <w:t>, entvrÆginge, F.: nhd. Befreiung, Freimachung, Entfreiung, Ablösung, Lösung aus der Gefangenschaft</w:t>
      </w:r>
    </w:p>
    <w:p>
      <w:pPr>
        <w:pStyle w:val="Normal"/>
        <w:rPr/>
      </w:pPr>
      <w:r>
        <w:rPr>
          <w:rStyle w:val="Wrterbuchkopfzeile"/>
        </w:rPr>
        <w:t>Freimach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Fonts w:cs="Times German" w:ascii="Times German" w:hAnsi="Times German"/>
        </w:rPr>
        <w:t>freimachung, nhd.: nhd. ; L.: DRW</w:t>
      </w:r>
    </w:p>
    <w:p>
      <w:pPr>
        <w:pStyle w:val="Normal"/>
        <w:rPr/>
      </w:pPr>
      <w:r>
        <w:rPr>
          <w:rFonts w:cs="Times German" w:ascii="Times German" w:hAnsi="Times German"/>
        </w:rPr>
        <w:t>freimachung, nhd.: nhd. ; L.: DW</w:t>
      </w:r>
    </w:p>
    <w:p>
      <w:pPr>
        <w:pStyle w:val="Normal"/>
        <w:rPr/>
      </w:pPr>
      <w:r>
        <w:rPr>
          <w:rFonts w:cs="Times German" w:ascii="Times German" w:hAnsi="Times German"/>
        </w:rPr>
        <w:t>freimaechtig, nhd.: nhd. ; L.: DRW</w:t>
      </w:r>
    </w:p>
    <w:p>
      <w:pPr>
        <w:pStyle w:val="Normal"/>
        <w:rPr/>
      </w:pPr>
      <w:r>
        <w:rPr>
          <w:rFonts w:cs="Times German" w:ascii="Times German" w:hAnsi="Times German"/>
        </w:rPr>
        <w:t>freimaerkter, nhd.: nhd. ; L.: DRW</w:t>
      </w:r>
    </w:p>
    <w:p>
      <w:pPr>
        <w:pStyle w:val="Normal"/>
        <w:rPr/>
      </w:pPr>
      <w:r>
        <w:rPr>
          <w:rFonts w:cs="Times German" w:ascii="Times German" w:hAnsi="Times German"/>
        </w:rPr>
        <w:t>freimagd, nhd., F.: nhd. ; L.: DW</w:t>
      </w:r>
    </w:p>
    <w:p>
      <w:pPr>
        <w:pStyle w:val="Normal"/>
        <w:rPr/>
      </w:pPr>
      <w:r>
        <w:rPr>
          <w:rFonts w:cs="Times German" w:ascii="Times German" w:hAnsi="Times German"/>
        </w:rPr>
        <w:t>freimagd, nhd.: nhd. ; L.: DRW</w:t>
      </w:r>
    </w:p>
    <w:p>
      <w:pPr>
        <w:pStyle w:val="Normal"/>
        <w:rPr/>
      </w:pPr>
      <w:r>
        <w:rPr>
          <w:rFonts w:cs="Times German" w:ascii="Times German" w:hAnsi="Times German"/>
        </w:rPr>
        <w:t>freimahl, nhd., N.: nhd. ; L.: DW</w:t>
      </w:r>
    </w:p>
    <w:p>
      <w:pPr>
        <w:pStyle w:val="Normal"/>
        <w:rPr/>
      </w:pPr>
      <w:r>
        <w:rPr>
          <w:rStyle w:val="Wrterbuchkopfzeile"/>
        </w:rPr>
        <w:t>Freimann, mhd.</w:t>
      </w:r>
      <w:r>
        <w:rPr>
          <w:rStyle w:val="WrterbuchStandard"/>
          <w:b/>
        </w:rPr>
        <w:t xml:space="preserve"> vrÆman</w:t>
      </w:r>
      <w:r>
        <w:rPr>
          <w:rStyle w:val="WrterbuchStandard"/>
        </w:rPr>
        <w:t>, frÆman*, st. M.: nhd. »Freimann«, Freier (M.) (1), freier Mann, nicht leibeigener Mann, freier Knecht, Freigeborener, nicht leibeigener Knecht, Scharfrichter</w:t>
      </w:r>
    </w:p>
    <w:p>
      <w:pPr>
        <w:pStyle w:val="Normal"/>
        <w:rPr/>
      </w:pPr>
      <w:r>
        <w:rPr>
          <w:rFonts w:cs="Times German" w:ascii="Times German" w:hAnsi="Times German"/>
        </w:rPr>
        <w:t>freimann, nhd., M.: nhd. ; L.: DW</w:t>
      </w:r>
    </w:p>
    <w:p>
      <w:pPr>
        <w:pStyle w:val="Normal"/>
        <w:rPr/>
      </w:pPr>
      <w:r>
        <w:rPr>
          <w:rFonts w:cs="Times German" w:ascii="Times German" w:hAnsi="Times German"/>
        </w:rPr>
        <w:t>freimann, nhd.: nhd. ; L.: DRW</w:t>
      </w:r>
    </w:p>
    <w:p>
      <w:pPr>
        <w:pStyle w:val="Normal"/>
        <w:rPr/>
      </w:pPr>
      <w:r>
        <w:rPr>
          <w:rFonts w:cs="Times German" w:ascii="Times German" w:hAnsi="Times German"/>
        </w:rPr>
        <w:t>freimannbehausung, nhd.: nhd. ; L.: DRW</w:t>
      </w:r>
    </w:p>
    <w:p>
      <w:pPr>
        <w:pStyle w:val="Normal"/>
        <w:rPr/>
      </w:pPr>
      <w:r>
        <w:rPr>
          <w:rFonts w:cs="Times German" w:ascii="Times German" w:hAnsi="Times German"/>
        </w:rPr>
        <w:t>freimanndienst, nhd.: nhd. ; L.: DRW</w:t>
      </w:r>
    </w:p>
    <w:p>
      <w:pPr>
        <w:pStyle w:val="Normal"/>
        <w:rPr/>
      </w:pPr>
      <w:r>
        <w:rPr>
          <w:rFonts w:cs="Times German" w:ascii="Times German" w:hAnsi="Times German"/>
        </w:rPr>
        <w:t>freimannhaeusel, nhd.: nhd. ; L.: DRW</w:t>
      </w:r>
    </w:p>
    <w:p>
      <w:pPr>
        <w:pStyle w:val="Normal"/>
        <w:rPr/>
      </w:pPr>
      <w:r>
        <w:rPr>
          <w:rFonts w:cs="Times German" w:ascii="Times German" w:hAnsi="Times German"/>
        </w:rPr>
        <w:t>freimannhufe, nhd.: nhd. ; L.: DRW</w:t>
      </w:r>
    </w:p>
    <w:p>
      <w:pPr>
        <w:pStyle w:val="Normal"/>
        <w:rPr/>
      </w:pPr>
      <w:r>
        <w:rPr>
          <w:rFonts w:cs="Times German" w:ascii="Times German" w:hAnsi="Times German"/>
        </w:rPr>
        <w:t>freimannkind, nhd.: nhd. ; L.: DRW</w:t>
      </w:r>
    </w:p>
    <w:p>
      <w:pPr>
        <w:pStyle w:val="Normal"/>
        <w:rPr/>
      </w:pPr>
      <w:r>
        <w:rPr>
          <w:rFonts w:cs="Times German" w:ascii="Times German" w:hAnsi="Times German"/>
        </w:rPr>
        <w:t>freimannsbehausung, nhd.: nhd. ; L.: DRW</w:t>
      </w:r>
    </w:p>
    <w:p>
      <w:pPr>
        <w:pStyle w:val="Normal"/>
        <w:rPr/>
      </w:pPr>
      <w:r>
        <w:rPr>
          <w:rFonts w:cs="Times German" w:ascii="Times German" w:hAnsi="Times German"/>
        </w:rPr>
        <w:t>freimannschaft, nhd.: nhd. ; L.: DRW</w:t>
      </w:r>
    </w:p>
    <w:p>
      <w:pPr>
        <w:pStyle w:val="Normal"/>
        <w:rPr/>
      </w:pPr>
      <w:r>
        <w:rPr>
          <w:rFonts w:cs="Times German" w:ascii="Times German" w:hAnsi="Times German"/>
        </w:rPr>
        <w:t>freimannshaeusel, nhd.: nhd. ; L.: DRW</w:t>
      </w:r>
    </w:p>
    <w:p>
      <w:pPr>
        <w:pStyle w:val="Normal"/>
        <w:rPr/>
      </w:pPr>
      <w:r>
        <w:rPr>
          <w:rFonts w:cs="Times German" w:ascii="Times German" w:hAnsi="Times German"/>
        </w:rPr>
        <w:t>freimannshufe, nhd., F.: nhd. ; L.: DW</w:t>
      </w:r>
    </w:p>
    <w:p>
      <w:pPr>
        <w:pStyle w:val="Normal"/>
        <w:rPr/>
      </w:pPr>
      <w:r>
        <w:rPr>
          <w:rFonts w:cs="Times German" w:ascii="Times German" w:hAnsi="Times German"/>
        </w:rPr>
        <w:t>freimannshufe, nhd.: nhd. ; L.: DRW</w:t>
      </w:r>
    </w:p>
    <w:p>
      <w:pPr>
        <w:pStyle w:val="Normal"/>
        <w:rPr/>
      </w:pPr>
      <w:r>
        <w:rPr>
          <w:rFonts w:cs="Times German" w:ascii="Times German" w:hAnsi="Times German"/>
        </w:rPr>
        <w:t>freimark, nhd.: nhd. ; L.: DRW</w:t>
      </w:r>
    </w:p>
    <w:p>
      <w:pPr>
        <w:pStyle w:val="Normal"/>
        <w:rPr/>
      </w:pPr>
      <w:r>
        <w:rPr>
          <w:rStyle w:val="Wrterbuchkopfzeile"/>
        </w:rPr>
        <w:t>Freimarke, mnd.</w:t>
      </w:r>
      <w:r>
        <w:rPr>
          <w:rStyle w:val="WrterbuchStandard"/>
          <w:b/>
        </w:rPr>
        <w:t xml:space="preserve"> vrÆtÐken</w:t>
      </w:r>
      <w:r>
        <w:rPr>
          <w:rStyle w:val="WrterbuchStandard"/>
        </w:rPr>
        <w:t>, vrÆteiken, N.: nhd. »Freizeichen«, Freimarke, Freistempel, Denkmal, Statue als Symbol der Stadtfreiheit</w:t>
      </w:r>
    </w:p>
    <w:p>
      <w:pPr>
        <w:pStyle w:val="Normal"/>
        <w:rPr/>
      </w:pPr>
      <w:r>
        <w:rPr>
          <w:rStyle w:val="Wrterbuchkopfzeile"/>
        </w:rPr>
        <w:t>Freimarkt, mhd.</w:t>
      </w:r>
      <w:r>
        <w:rPr>
          <w:rStyle w:val="WrterbuchStandard"/>
          <w:b/>
        </w:rPr>
        <w:t xml:space="preserve"> vrÆmarket</w:t>
      </w:r>
      <w:r>
        <w:rPr>
          <w:rStyle w:val="WrterbuchStandard"/>
        </w:rPr>
        <w:t>, frÆmarket*, st. M.: nhd. Freimarkt, Freimarktskauf</w:t>
      </w:r>
    </w:p>
    <w:p>
      <w:pPr>
        <w:pStyle w:val="Normal"/>
        <w:rPr/>
      </w:pPr>
      <w:r>
        <w:rPr>
          <w:rStyle w:val="Wrterbuchkopfzeile"/>
        </w:rPr>
        <w:t>Freimarkt, mnd.</w:t>
      </w:r>
      <w:r>
        <w:rPr>
          <w:rStyle w:val="WrterbuchStandard"/>
          <w:b/>
        </w:rPr>
        <w:t xml:space="preserve"> snellemarket</w:t>
      </w:r>
      <w:r>
        <w:rPr>
          <w:rStyle w:val="WrterbuchStandard"/>
        </w:rPr>
        <w:t>, M.: nhd. Freimarkt, betrügerischer Handel</w:t>
      </w:r>
    </w:p>
    <w:p>
      <w:pPr>
        <w:pStyle w:val="Normal"/>
        <w:rPr/>
      </w:pPr>
      <w:r>
        <w:rPr>
          <w:rStyle w:val="Wrterbuchkopfzeile"/>
        </w:rPr>
        <w:t>Freimarkt, mnd.</w:t>
      </w:r>
      <w:r>
        <w:rPr>
          <w:rStyle w:val="WrterbuchStandard"/>
          <w:b/>
        </w:rPr>
        <w:t xml:space="preserve"> vrÆmarket</w:t>
      </w:r>
      <w:r>
        <w:rPr>
          <w:rStyle w:val="WrterbuchStandard"/>
        </w:rPr>
        <w:t>, vriemarket, vrigmarket, N., M.: nhd. Freimarkt, öffentlicher und allgemeiner Markt, unter Schutz stehender Markt, Jahrmarkt</w:t>
      </w:r>
    </w:p>
    <w:p>
      <w:pPr>
        <w:pStyle w:val="Normal"/>
        <w:rPr/>
      </w:pPr>
      <w:r>
        <w:rPr>
          <w:rFonts w:cs="Times German" w:ascii="Times German" w:hAnsi="Times German"/>
        </w:rPr>
        <w:t>freimarkt, nhd.: nhd. ; L.: DRW</w:t>
      </w:r>
    </w:p>
    <w:p>
      <w:pPr>
        <w:pStyle w:val="Normal"/>
        <w:rPr/>
      </w:pPr>
      <w:r>
        <w:rPr>
          <w:rFonts w:cs="Times German" w:ascii="Times German" w:hAnsi="Times German"/>
        </w:rPr>
        <w:t>freimarkt, nhd.: nhd. ; L.: DW</w:t>
      </w:r>
    </w:p>
    <w:p>
      <w:pPr>
        <w:pStyle w:val="Normal"/>
        <w:rPr/>
      </w:pPr>
      <w:r>
        <w:rPr>
          <w:rFonts w:cs="Times German" w:ascii="Times German" w:hAnsi="Times German"/>
        </w:rPr>
        <w:t>freimarkten, nhd.: nhd. ; L.: DRW</w:t>
      </w:r>
    </w:p>
    <w:p>
      <w:pPr>
        <w:pStyle w:val="Normal"/>
        <w:rPr/>
      </w:pPr>
      <w:r>
        <w:rPr>
          <w:rFonts w:cs="Times German" w:ascii="Times German" w:hAnsi="Times German"/>
        </w:rPr>
        <w:t>freimarkthandel, nhd.: nhd. ; L.: DRW</w:t>
      </w:r>
    </w:p>
    <w:p>
      <w:pPr>
        <w:pStyle w:val="Normal"/>
        <w:rPr/>
      </w:pPr>
      <w:r>
        <w:rPr>
          <w:rFonts w:cs="Times German" w:ascii="Times German" w:hAnsi="Times German"/>
        </w:rPr>
        <w:t>freimarktkauf, nhd.: nhd. ; L.: DRW</w:t>
      </w:r>
    </w:p>
    <w:p>
      <w:pPr>
        <w:pStyle w:val="Normal"/>
        <w:rPr/>
      </w:pPr>
      <w:r>
        <w:rPr>
          <w:rStyle w:val="Wrterbuchkopfzeile"/>
        </w:rPr>
        <w:t>Freimarktskauf, mhd.</w:t>
      </w:r>
      <w:r>
        <w:rPr>
          <w:rStyle w:val="WrterbuchStandard"/>
          <w:b/>
        </w:rPr>
        <w:t xml:space="preserve"> vrÆmarket</w:t>
      </w:r>
      <w:r>
        <w:rPr>
          <w:rStyle w:val="WrterbuchStandard"/>
        </w:rPr>
        <w:t>, frÆmarket*, st. M.: nhd. Freimarkt, Freimarktskauf</w:t>
      </w:r>
    </w:p>
    <w:p>
      <w:pPr>
        <w:pStyle w:val="Normal"/>
        <w:rPr/>
      </w:pPr>
      <w:r>
        <w:rPr>
          <w:rFonts w:cs="Times German" w:ascii="Times German" w:hAnsi="Times German"/>
        </w:rPr>
        <w:t>freimarktskauf, nhd.: nhd. ; L.: DRW</w:t>
      </w:r>
    </w:p>
    <w:p>
      <w:pPr>
        <w:pStyle w:val="Normal"/>
        <w:rPr/>
      </w:pPr>
      <w:r>
        <w:rPr>
          <w:rFonts w:cs="Times German" w:ascii="Times German" w:hAnsi="Times German"/>
        </w:rPr>
        <w:t>freimarktsverschreibung, nhd.: nhd. ; L.: DRW</w:t>
      </w:r>
    </w:p>
    <w:p>
      <w:pPr>
        <w:pStyle w:val="Normal"/>
        <w:rPr/>
      </w:pPr>
      <w:r>
        <w:rPr>
          <w:rStyle w:val="Wrterbuchkopfzeile"/>
        </w:rPr>
        <w:t>Freimarkttag, mnd.</w:t>
      </w:r>
      <w:r>
        <w:rPr>
          <w:rStyle w:val="WrterbuchStandard"/>
          <w:b/>
        </w:rPr>
        <w:t xml:space="preserve"> vrÆmarketdach</w:t>
      </w:r>
      <w:r>
        <w:rPr>
          <w:rStyle w:val="WrterbuchStandard"/>
        </w:rPr>
        <w:t>, M.: nhd. »Freimarkttag«, Zeit des Marktschutzes, Termin des Jahrmarkts</w:t>
      </w:r>
    </w:p>
    <w:p>
      <w:pPr>
        <w:pStyle w:val="Normal"/>
        <w:rPr/>
      </w:pPr>
      <w:r>
        <w:rPr>
          <w:rFonts w:cs="Times German" w:ascii="Times German" w:hAnsi="Times German"/>
        </w:rPr>
        <w:t>freimarkttag, nhd.: nhd. ; L.: DRW</w:t>
      </w:r>
    </w:p>
    <w:p>
      <w:pPr>
        <w:pStyle w:val="Normal"/>
        <w:rPr/>
      </w:pPr>
      <w:r>
        <w:rPr>
          <w:rFonts w:cs="Times German" w:ascii="Times German" w:hAnsi="Times German"/>
        </w:rPr>
        <w:t>freimarktverschreibung, nhd.: nhd. ; L.: DRW</w:t>
      </w:r>
    </w:p>
    <w:p>
      <w:pPr>
        <w:pStyle w:val="Normal"/>
        <w:rPr/>
      </w:pPr>
      <w:r>
        <w:rPr>
          <w:rFonts w:cs="Times German" w:ascii="Times German" w:hAnsi="Times German"/>
        </w:rPr>
        <w:t>freimaurer, nhd., M.: nhd. ; L.: DW</w:t>
      </w:r>
    </w:p>
    <w:p>
      <w:pPr>
        <w:pStyle w:val="Normal"/>
        <w:rPr/>
      </w:pPr>
      <w:r>
        <w:rPr>
          <w:rFonts w:cs="Times German" w:ascii="Times German" w:hAnsi="Times German"/>
        </w:rPr>
        <w:t>freimaurerball, nhd., M.: nhd. ; L.: DW</w:t>
      </w:r>
    </w:p>
    <w:p>
      <w:pPr>
        <w:pStyle w:val="Normal"/>
        <w:rPr/>
      </w:pPr>
      <w:r>
        <w:rPr>
          <w:rFonts w:cs="Times German" w:ascii="Times German" w:hAnsi="Times German"/>
        </w:rPr>
        <w:t>freimaurerei, nhd., F.: nhd. ; L.: DW</w:t>
      </w:r>
    </w:p>
    <w:p>
      <w:pPr>
        <w:pStyle w:val="Normal"/>
        <w:rPr/>
      </w:pPr>
      <w:r>
        <w:rPr>
          <w:rFonts w:cs="Times German" w:ascii="Times German" w:hAnsi="Times German"/>
        </w:rPr>
        <w:t>freimaurerlieder, nhd.: nhd. ; L.: DW</w:t>
      </w:r>
    </w:p>
    <w:p>
      <w:pPr>
        <w:pStyle w:val="Normal"/>
        <w:rPr/>
      </w:pPr>
      <w:r>
        <w:rPr>
          <w:rFonts w:cs="Times German" w:ascii="Times German" w:hAnsi="Times German"/>
        </w:rPr>
        <w:t>freimeier, nhd.: nhd. ; L.: DRW</w:t>
      </w:r>
    </w:p>
    <w:p>
      <w:pPr>
        <w:pStyle w:val="Normal"/>
        <w:rPr/>
      </w:pPr>
      <w:r>
        <w:rPr>
          <w:rFonts w:cs="Times German" w:ascii="Times German" w:hAnsi="Times German"/>
        </w:rPr>
        <w:t>freimeierhof, nhd.: nhd. ; L.: DRW</w:t>
      </w:r>
    </w:p>
    <w:p>
      <w:pPr>
        <w:pStyle w:val="Normal"/>
        <w:rPr/>
      </w:pPr>
      <w:r>
        <w:rPr>
          <w:rFonts w:cs="Times German" w:ascii="Times German" w:hAnsi="Times German"/>
        </w:rPr>
        <w:t>freimeister, nhd., M.: nhd. ; L.: DW</w:t>
      </w:r>
    </w:p>
    <w:p>
      <w:pPr>
        <w:pStyle w:val="Normal"/>
        <w:rPr/>
      </w:pPr>
      <w:r>
        <w:rPr>
          <w:rFonts w:cs="Times German" w:ascii="Times German" w:hAnsi="Times German"/>
        </w:rPr>
        <w:t>freimeister, nhd.: nhd. ; L.: DRW</w:t>
      </w:r>
    </w:p>
    <w:p>
      <w:pPr>
        <w:pStyle w:val="Normal"/>
        <w:rPr/>
      </w:pPr>
      <w:r>
        <w:rPr>
          <w:rFonts w:cs="Times German" w:ascii="Times German" w:hAnsi="Times German"/>
        </w:rPr>
        <w:t>freimeisterei, nhd., F.: nhd. ; L.: DW</w:t>
      </w:r>
    </w:p>
    <w:p>
      <w:pPr>
        <w:pStyle w:val="Normal"/>
        <w:rPr/>
      </w:pPr>
      <w:r>
        <w:rPr>
          <w:rFonts w:cs="Times German" w:ascii="Times German" w:hAnsi="Times German"/>
        </w:rPr>
        <w:t>freimeisterei, nhd.: nhd. ; L.: DRW</w:t>
      </w:r>
    </w:p>
    <w:p>
      <w:pPr>
        <w:pStyle w:val="Normal"/>
        <w:rPr/>
      </w:pPr>
      <w:r>
        <w:rPr>
          <w:rFonts w:cs="Times German" w:ascii="Times German" w:hAnsi="Times German"/>
        </w:rPr>
        <w:t>freimeisterkind, nhd.: nhd. ; L.: DRW</w:t>
      </w:r>
    </w:p>
    <w:p>
      <w:pPr>
        <w:pStyle w:val="Normal"/>
        <w:rPr/>
      </w:pPr>
      <w:r>
        <w:rPr>
          <w:rFonts w:cs="Times German" w:ascii="Times German" w:hAnsi="Times German"/>
        </w:rPr>
        <w:t>freimeisterschaft, nhd.: nhd. ; L.: DRW</w:t>
      </w:r>
    </w:p>
    <w:p>
      <w:pPr>
        <w:pStyle w:val="Normal"/>
        <w:rPr/>
      </w:pPr>
      <w:r>
        <w:rPr>
          <w:rFonts w:cs="Times German" w:ascii="Times German" w:hAnsi="Times German"/>
        </w:rPr>
        <w:t>freimeisterskind, nhd.: nhd. ; L.: DRW</w:t>
      </w:r>
    </w:p>
    <w:p>
      <w:pPr>
        <w:pStyle w:val="Normal"/>
        <w:rPr/>
      </w:pPr>
      <w:r>
        <w:rPr>
          <w:rFonts w:cs="Times German" w:ascii="Times German" w:hAnsi="Times German"/>
        </w:rPr>
        <w:t>freimesse, nhd., F.: nhd. ; L.: DW</w:t>
      </w:r>
    </w:p>
    <w:p>
      <w:pPr>
        <w:pStyle w:val="Normal"/>
        <w:rPr/>
      </w:pPr>
      <w:r>
        <w:rPr>
          <w:rFonts w:cs="Times German" w:ascii="Times German" w:hAnsi="Times German"/>
        </w:rPr>
        <w:t>freimetzger, nhd.: nhd. ; L.: DRW</w:t>
      </w:r>
    </w:p>
    <w:p>
      <w:pPr>
        <w:pStyle w:val="Normal"/>
        <w:rPr/>
      </w:pPr>
      <w:r>
        <w:rPr>
          <w:rFonts w:cs="Times German" w:ascii="Times German" w:hAnsi="Times German"/>
        </w:rPr>
        <w:t>freimilde, nhd.: nhd. ; L.: DW</w:t>
      </w:r>
    </w:p>
    <w:p>
      <w:pPr>
        <w:pStyle w:val="Normal"/>
        <w:rPr/>
      </w:pPr>
      <w:r>
        <w:rPr>
          <w:rFonts w:cs="Times German" w:ascii="Times German" w:hAnsi="Times German"/>
        </w:rPr>
        <w:t>freimildigkeit, nhd., F.: nhd. ; L.: DW</w:t>
      </w:r>
    </w:p>
    <w:p>
      <w:pPr>
        <w:pStyle w:val="Normal"/>
        <w:rPr/>
      </w:pPr>
      <w:r>
        <w:rPr>
          <w:rFonts w:cs="Times German" w:ascii="Times German" w:hAnsi="Times German"/>
        </w:rPr>
        <w:t>freimuehle, nhd.: nhd. ; L.: DRW</w:t>
      </w:r>
    </w:p>
    <w:p>
      <w:pPr>
        <w:pStyle w:val="Normal"/>
        <w:rPr/>
      </w:pPr>
      <w:r>
        <w:rPr>
          <w:rFonts w:cs="Times German" w:ascii="Times German" w:hAnsi="Times German"/>
        </w:rPr>
        <w:t>freimueller, nhd.: nhd. ; L.: DRW</w:t>
      </w:r>
    </w:p>
    <w:p>
      <w:pPr>
        <w:pStyle w:val="Normal"/>
        <w:rPr/>
      </w:pPr>
      <w:r>
        <w:rPr>
          <w:rFonts w:cs="Times German" w:ascii="Times German" w:hAnsi="Times German"/>
        </w:rPr>
        <w:t>freimuetig, nhd.: nhd. ; L.: DRW</w:t>
      </w:r>
    </w:p>
    <w:p>
      <w:pPr>
        <w:pStyle w:val="Normal"/>
        <w:rPr/>
      </w:pPr>
      <w:r>
        <w:rPr>
          <w:rFonts w:cs="Times German" w:ascii="Times German" w:hAnsi="Times German"/>
        </w:rPr>
        <w:t>freimuetiglich, nhd.: nhd. ; L.: DRW</w:t>
      </w:r>
    </w:p>
    <w:p>
      <w:pPr>
        <w:pStyle w:val="Normal"/>
        <w:rPr/>
      </w:pPr>
      <w:r>
        <w:rPr>
          <w:rStyle w:val="Wrterbuchkopfzeile"/>
        </w:rPr>
        <w:t>Freimut, got.</w:t>
      </w:r>
      <w:r>
        <w:rPr>
          <w:rStyle w:val="WrterbuchStandard"/>
          <w:b/>
        </w:rPr>
        <w:t xml:space="preserve"> bal-þ-ei* 6</w:t>
      </w:r>
      <w:r>
        <w:rPr>
          <w:rStyle w:val="WrterbuchStandard"/>
        </w:rPr>
        <w:t>, sw. F. (n), (Krause, Handbuch des Gotischen 139,2): nhd. Kühnheit, Freimut, Freimütigkeit, Unerschrockenheit</w:t>
      </w:r>
    </w:p>
    <w:p>
      <w:pPr>
        <w:pStyle w:val="Normal"/>
        <w:rPr/>
      </w:pPr>
      <w:r>
        <w:rPr>
          <w:rStyle w:val="Wrterbuchkopfzeile"/>
        </w:rPr>
        <w:t>Freimu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w:t>
      </w:r>
    </w:p>
    <w:p>
      <w:pPr>
        <w:pStyle w:val="Normal"/>
        <w:rPr/>
      </w:pPr>
      <w:r>
        <w:rPr>
          <w:rFonts w:cs="Times German" w:ascii="Times German" w:hAnsi="Times German"/>
        </w:rPr>
        <w:t>freimut, nhd., M.: nhd. ; L.: DW</w:t>
      </w:r>
    </w:p>
    <w:p>
      <w:pPr>
        <w:pStyle w:val="Normal"/>
        <w:rPr/>
      </w:pPr>
      <w:r>
        <w:rPr>
          <w:rFonts w:cs="Times German" w:ascii="Times German" w:hAnsi="Times German"/>
        </w:rPr>
        <w:t>freimut, nhd.: nhd. ; L.: DRW</w:t>
      </w:r>
    </w:p>
    <w:p>
      <w:pPr>
        <w:pStyle w:val="Normal"/>
        <w:rPr/>
      </w:pPr>
      <w:r>
        <w:rPr>
          <w:rStyle w:val="Wrterbuchkopfzeile"/>
        </w:rPr>
        <w:t>freimütig</w:t>
      </w:r>
      <w:r>
        <w:rPr>
          <w:rStyle w:val="WrterbuchStandard"/>
          <w:b/>
        </w:rPr>
        <w:t xml:space="preserve"> sein (V.), got. ga-daúr-s-an 8</w:t>
      </w:r>
      <w:r>
        <w:rPr>
          <w:rStyle w:val="WrterbuchStandard"/>
        </w:rPr>
        <w:t>, Prät.-Präs. (3), (Streitberg, Gotisches Elementarbuch 220,6), (perfektiv, Streitberg, Gotisches Elementarbuch 294ff.): nhd. sich erkühnen, wagen, freimütig sein (V.)</w:t>
      </w:r>
    </w:p>
    <w:p>
      <w:pPr>
        <w:pStyle w:val="Normal"/>
        <w:rPr/>
      </w:pPr>
      <w:r>
        <w:rPr>
          <w:rStyle w:val="Wrterbuchkopfzeile"/>
        </w:rPr>
        <w:t>freimütig, got.</w:t>
      </w:r>
      <w:r>
        <w:rPr>
          <w:rStyle w:val="WrterbuchStandard"/>
          <w:b/>
        </w:rPr>
        <w:t xml:space="preserve"> and-aug-i-ba 4</w:t>
      </w:r>
      <w:r>
        <w:rPr>
          <w:rStyle w:val="WrterbuchStandard"/>
        </w:rPr>
        <w:t>, Adv., (Streitberg, Gotisches Elementarbuch 191A1, Krause, Handbuch des Gotischen 193,1c): nhd. offen, freimütig; bal-þ-a-ba 2, Adv., (Streitberg, Gotisches Elementarbuch 191A1, Krause, Handbuch des Gotischen 193,1a): nhd. kühn, freimütig</w:t>
      </w:r>
    </w:p>
    <w:p>
      <w:pPr>
        <w:pStyle w:val="Normal"/>
        <w:rPr/>
      </w:pPr>
      <w:r>
        <w:rPr>
          <w:rStyle w:val="Wrterbuchkopfzeile"/>
        </w:rPr>
        <w:t>freimütig, an.</w:t>
      </w:r>
      <w:r>
        <w:rPr>
          <w:rStyle w:val="WrterbuchStandard"/>
          <w:b/>
        </w:rPr>
        <w:t xml:space="preserve"> ein-arŒ-r (1)</w:t>
      </w:r>
      <w:r>
        <w:rPr>
          <w:rStyle w:val="WrterbuchStandard"/>
        </w:rPr>
        <w:t>, Adj.: nhd. aufrichtig, freimütig</w:t>
      </w:r>
    </w:p>
    <w:p>
      <w:pPr>
        <w:pStyle w:val="Normal"/>
        <w:rPr/>
      </w:pPr>
      <w:r>
        <w:rPr>
          <w:rStyle w:val="Wrterbuchkopfzeile"/>
        </w:rPr>
        <w:t>freimütig, ae.</w:t>
      </w:r>
      <w:r>
        <w:rPr>
          <w:rStyle w:val="WrterbuchStandard"/>
          <w:b/>
        </w:rPr>
        <w:t xml:space="preserve"> un-trõg-lÆc-e</w:t>
      </w:r>
      <w:r>
        <w:rPr>
          <w:rStyle w:val="WrterbuchStandard"/>
        </w:rPr>
        <w:t>, Adv.: nhd. freimütig, aufrichtig</w:t>
      </w:r>
    </w:p>
    <w:p>
      <w:pPr>
        <w:pStyle w:val="Normal"/>
        <w:rPr/>
      </w:pPr>
      <w:r>
        <w:rPr>
          <w:rStyle w:val="Wrterbuchkopfzeile"/>
        </w:rPr>
        <w:t>freimütig, ahd.</w:t>
      </w:r>
      <w:r>
        <w:rPr>
          <w:rStyle w:val="WrterbuchStandard"/>
          <w:b/>
        </w:rPr>
        <w:t xml:space="preserve"> giwaltlÆhho* 1</w:t>
      </w:r>
      <w:r>
        <w:rPr>
          <w:rStyle w:val="WrterbuchStandard"/>
        </w:rPr>
        <w:t>, giwaltlÆcho*, Adv.: nhd. gewaltig, mächtig, mit Nachdruck, frei, furchtlos, freimütig; sihhuro* 3, sichuro, Adv.: nhd. sicher, ohne Gefahr, freimütig</w:t>
      </w:r>
    </w:p>
    <w:p>
      <w:pPr>
        <w:pStyle w:val="Normal"/>
        <w:rPr/>
      </w:pPr>
      <w:r>
        <w:rPr>
          <w:rStyle w:val="Wrterbuchkopfzeile"/>
        </w:rPr>
        <w:t>freimütig, mhd.</w:t>
      </w:r>
      <w:r>
        <w:rPr>
          <w:rStyle w:val="WrterbuchStandard"/>
          <w:b/>
        </w:rPr>
        <w:t xml:space="preserve"> gemunde*** (2)</w:t>
      </w:r>
      <w:r>
        <w:rPr>
          <w:rStyle w:val="WrterbuchStandard"/>
        </w:rPr>
        <w:t>, Adv.: nhd. mutig, freimütig</w:t>
      </w:r>
    </w:p>
    <w:p>
      <w:pPr>
        <w:pStyle w:val="Normal"/>
        <w:rPr/>
      </w:pPr>
      <w:r>
        <w:rPr>
          <w:rStyle w:val="Wrterbuchkopfzeile"/>
        </w:rPr>
        <w:t>freimütig, mhd.</w:t>
      </w:r>
      <w:r>
        <w:rPr>
          <w:rStyle w:val="WrterbuchStandard"/>
          <w:b/>
        </w:rPr>
        <w:t xml:space="preserve"> vrastgemunde*** (1)</w:t>
      </w:r>
      <w:r>
        <w:rPr>
          <w:rStyle w:val="WrterbuchStandard"/>
        </w:rPr>
        <w:t>, frastgemunde***, Adj.: nhd. mutig, herzhaft, freimütig; vrastgemunde (2), frastgemunde*, Adv.: nhd. mutig, herzhaft, freimütig; vrastmunde, frastmunde*, Adv.: nhd. mutig, herzhaft, freimüt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vrÆmüetic, frÆmüetic*, Adj.: nhd. freimütig, standhaft</w:t>
      </w:r>
    </w:p>
    <w:p>
      <w:pPr>
        <w:pStyle w:val="Normal"/>
        <w:rPr/>
      </w:pPr>
      <w:r>
        <w:rPr>
          <w:rStyle w:val="Wrterbuchkopfzeile"/>
        </w:rPr>
        <w:t>freimütig,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vrÆm</w:t>
      </w:r>
      <w:r>
        <w:rPr>
          <w:rStyle w:val="WrterbuchStandard"/>
          <w:rFonts w:cs="Microsoft Sans Serif" w:ascii="Microsoft Sans Serif" w:hAnsi="Microsoft Sans Serif"/>
        </w:rPr>
        <w:t>ȫ</w:t>
      </w:r>
      <w:r>
        <w:rPr>
          <w:rStyle w:val="WrterbuchStandard"/>
          <w:rFonts w:cs="Times German"/>
        </w:rPr>
        <w:t>dich (1), Adj.: nhd. unbeschwe</w:t>
      </w:r>
      <w:r>
        <w:rPr>
          <w:rStyle w:val="WrterbuchStandard"/>
        </w:rPr>
        <w:t>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en, Adv.: nhd. unbeschw</w:t>
      </w:r>
      <w:r>
        <w:rPr>
          <w:rStyle w:val="WrterbuchStandard"/>
        </w:rPr>
        <w:t>ert, unbesorgt, freimütig, frisch, forsch, kühn, mutig, zuversichtlich, beherzt, unerschrocken</w:t>
      </w:r>
    </w:p>
    <w:p>
      <w:pPr>
        <w:pStyle w:val="Normal"/>
        <w:rPr>
          <w:rStyle w:val="WrterbuchStandard"/>
        </w:rPr>
      </w:pPr>
      <w:r>
        <w:rPr>
          <w:rStyle w:val="Wrterbuchkopfzeile"/>
        </w:rPr>
        <w:t>freimütig, mnd.</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lÆk*** (1</w:t>
      </w:r>
      <w:r>
        <w:rPr>
          <w:rStyle w:val="WrterbuchStandard"/>
          <w:b/>
        </w:rPr>
        <w:t>)</w:t>
      </w:r>
      <w:r>
        <w:rPr>
          <w:rStyle w:val="WrterbuchStandard"/>
        </w:rPr>
        <w:t>, Adj.: nhd. »freimütig«, frisch, mutig; vrÆm</w:t>
      </w:r>
      <w:r>
        <w:rPr>
          <w:rStyle w:val="WrterbuchStandard"/>
          <w:rFonts w:cs="Microsoft Sans Serif" w:ascii="Microsoft Sans Serif" w:hAnsi="Microsoft Sans Serif"/>
        </w:rPr>
        <w:t>ȫ</w:t>
      </w:r>
      <w:r>
        <w:rPr>
          <w:rStyle w:val="WrterbuchStandard"/>
          <w:rFonts w:cs="Times German"/>
        </w:rPr>
        <w:t>dichlÆk (2), Adv.: nhd. »freimütig«, frisch, mutig</w:t>
      </w:r>
    </w:p>
    <w:p>
      <w:pPr>
        <w:pStyle w:val="Normal"/>
        <w:rPr/>
      </w:pPr>
      <w:r>
        <w:rPr>
          <w:rFonts w:cs="Times German" w:ascii="Times German" w:hAnsi="Times German"/>
        </w:rPr>
        <w:t>freimütig, nhd.: nhd. ; L.: DW</w:t>
      </w:r>
    </w:p>
    <w:p>
      <w:pPr>
        <w:pStyle w:val="Normal"/>
        <w:rPr/>
      </w:pPr>
      <w:r>
        <w:rPr>
          <w:rStyle w:val="Wrterbuchkopfzeile"/>
        </w:rPr>
        <w:t>Freimütigkeit, got.</w:t>
      </w:r>
      <w:r>
        <w:rPr>
          <w:rStyle w:val="WrterbuchStandard"/>
          <w:b/>
        </w:rPr>
        <w:t xml:space="preserve"> bal-þ-ei* 6</w:t>
      </w:r>
      <w:r>
        <w:rPr>
          <w:rStyle w:val="WrterbuchStandard"/>
        </w:rPr>
        <w:t>, sw. F. (n), (Krause, Handbuch des Gotischen 139,2): nhd. Kühnheit, Freimut, Freimütigkeit, Unerschrockenheit</w:t>
      </w:r>
    </w:p>
    <w:p>
      <w:pPr>
        <w:pStyle w:val="Normal"/>
        <w:rPr>
          <w:rStyle w:val="WrterbuchStandard"/>
        </w:rPr>
      </w:pPr>
      <w:r>
        <w:rPr>
          <w:rStyle w:val="Wrterbuchkopfzeile"/>
        </w:rPr>
        <w:t>Freimütigkeit, mnd.</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rÆm</w:t>
      </w:r>
      <w:r>
        <w:rPr>
          <w:rStyle w:val="WrterbuchStandard"/>
          <w:rFonts w:cs="Microsoft Sans Serif" w:ascii="Microsoft Sans Serif" w:hAnsi="Microsoft Sans Serif"/>
        </w:rPr>
        <w:t>ȫ</w:t>
      </w:r>
      <w:r>
        <w:rPr>
          <w:rStyle w:val="WrterbuchStandard"/>
          <w:rFonts w:cs="Times German"/>
        </w:rPr>
        <w:t>dichÐt*, vrÆm</w:t>
      </w:r>
      <w:r>
        <w:rPr>
          <w:rStyle w:val="WrterbuchStandard"/>
          <w:rFonts w:cs="Microsoft Sans Serif" w:ascii="Microsoft Sans Serif" w:hAnsi="Microsoft Sans Serif"/>
        </w:rPr>
        <w:t>ȫ</w:t>
      </w:r>
      <w:r>
        <w:rPr>
          <w:rStyle w:val="WrterbuchStandard"/>
          <w:rFonts w:cs="Times German"/>
        </w:rPr>
        <w:t>dicheit*, F.: nhd. Freimütigkeit, Zuversicht, Unbeschwertheit</w:t>
      </w:r>
    </w:p>
    <w:p>
      <w:pPr>
        <w:pStyle w:val="Normal"/>
        <w:rPr/>
      </w:pPr>
      <w:r>
        <w:rPr>
          <w:rFonts w:cs="Times German" w:ascii="Times German" w:hAnsi="Times German"/>
        </w:rPr>
        <w:t>freimütigkeit, nhd., F.: nhd. ; L.: DW</w:t>
      </w:r>
    </w:p>
    <w:p>
      <w:pPr>
        <w:pStyle w:val="Normal"/>
        <w:rPr/>
      </w:pPr>
      <w:r>
        <w:rPr>
          <w:rFonts w:cs="Times German" w:ascii="Times German" w:hAnsi="Times German"/>
        </w:rPr>
        <w:t>frein, nhd.: nhd. ; L.: DW</w:t>
      </w:r>
    </w:p>
    <w:p>
      <w:pPr>
        <w:pStyle w:val="Normal"/>
        <w:rPr/>
      </w:pPr>
      <w:r>
        <w:rPr>
          <w:rFonts w:cs="Times German" w:ascii="Times German" w:hAnsi="Times German"/>
        </w:rPr>
        <w:t>freinacht, nhd.: nhd. ; L.: DRW</w:t>
      </w:r>
    </w:p>
    <w:p>
      <w:pPr>
        <w:pStyle w:val="Normal"/>
        <w:rPr/>
      </w:pPr>
      <w:r>
        <w:rPr>
          <w:rFonts w:cs="Times German" w:ascii="Times German" w:hAnsi="Times German"/>
        </w:rPr>
        <w:t>freiname, nhd.: nhd. ; L.: DRW</w:t>
      </w:r>
    </w:p>
    <w:p>
      <w:pPr>
        <w:pStyle w:val="Normal"/>
        <w:rPr/>
      </w:pPr>
      <w:r>
        <w:rPr>
          <w:rFonts w:cs="Times German" w:ascii="Times German" w:hAnsi="Times German"/>
        </w:rPr>
        <w:t>freinen, nhd.: nhd. ; L.: DW</w:t>
      </w:r>
    </w:p>
    <w:p>
      <w:pPr>
        <w:pStyle w:val="Normal"/>
        <w:rPr/>
      </w:pPr>
      <w:r>
        <w:rPr>
          <w:rFonts w:cs="Times German" w:ascii="Times German" w:hAnsi="Times German"/>
        </w:rPr>
        <w:t>freinis, nhd.: nhd. ; L.: DRW</w:t>
      </w:r>
    </w:p>
    <w:p>
      <w:pPr>
        <w:pStyle w:val="Normal"/>
        <w:rPr/>
      </w:pPr>
      <w:r>
        <w:rPr>
          <w:rFonts w:cs="Times German" w:ascii="Times German" w:hAnsi="Times German"/>
        </w:rPr>
        <w:t>freioberpfruendnerin, nhd.: nhd. ; L.: DRW</w:t>
      </w:r>
    </w:p>
    <w:p>
      <w:pPr>
        <w:pStyle w:val="Normal"/>
        <w:rPr/>
      </w:pPr>
      <w:r>
        <w:rPr>
          <w:rFonts w:cs="Times German" w:ascii="Times German" w:hAnsi="Times German"/>
        </w:rPr>
        <w:t>freiofen, nhd.: nhd. ; L.: DRW</w:t>
      </w:r>
    </w:p>
    <w:p>
      <w:pPr>
        <w:pStyle w:val="Normal"/>
        <w:rPr/>
      </w:pPr>
      <w:r>
        <w:rPr>
          <w:rFonts w:cs="Times German" w:ascii="Times German" w:hAnsi="Times German"/>
        </w:rPr>
        <w:t>freiort, nhd., M.: nhd. ; L.: DW</w:t>
      </w:r>
    </w:p>
    <w:p>
      <w:pPr>
        <w:pStyle w:val="Normal"/>
        <w:rPr/>
      </w:pPr>
      <w:r>
        <w:rPr>
          <w:rFonts w:cs="Times German" w:ascii="Times German" w:hAnsi="Times German"/>
        </w:rPr>
        <w:t>freiort, nhd.: nhd. ; L.: DRW</w:t>
      </w:r>
    </w:p>
    <w:p>
      <w:pPr>
        <w:pStyle w:val="Normal"/>
        <w:rPr/>
      </w:pPr>
      <w:r>
        <w:rPr>
          <w:rFonts w:cs="Times German" w:ascii="Times German" w:hAnsi="Times German"/>
        </w:rPr>
        <w:t>freipachthufe, nhd.: nhd. ; L.: DRW</w:t>
      </w:r>
    </w:p>
    <w:p>
      <w:pPr>
        <w:pStyle w:val="Normal"/>
        <w:rPr/>
      </w:pPr>
      <w:r>
        <w:rPr>
          <w:rFonts w:cs="Times German" w:ascii="Times German" w:hAnsi="Times German"/>
        </w:rPr>
        <w:t>freipartei, nhd., F.: nhd. ; L.: DW</w:t>
      </w:r>
    </w:p>
    <w:p>
      <w:pPr>
        <w:pStyle w:val="Normal"/>
        <w:rPr/>
      </w:pPr>
      <w:r>
        <w:rPr>
          <w:rFonts w:cs="Times German" w:ascii="Times German" w:hAnsi="Times German"/>
        </w:rPr>
        <w:t>freipass, nhd.: nhd. ; L.: DRW</w:t>
      </w:r>
    </w:p>
    <w:p>
      <w:pPr>
        <w:pStyle w:val="Normal"/>
        <w:rPr/>
      </w:pPr>
      <w:r>
        <w:rPr>
          <w:rFonts w:cs="Times German" w:ascii="Times German" w:hAnsi="Times German"/>
        </w:rPr>
        <w:t>freipatent, nhd.: nhd. ; L.: DRW</w:t>
      </w:r>
    </w:p>
    <w:p>
      <w:pPr>
        <w:pStyle w:val="Normal"/>
        <w:rPr/>
      </w:pPr>
      <w:r>
        <w:rPr>
          <w:rFonts w:cs="Times German" w:ascii="Times German" w:hAnsi="Times German"/>
        </w:rPr>
        <w:t>freipfand, nhd.: nhd. ; L.: DRW</w:t>
      </w:r>
    </w:p>
    <w:p>
      <w:pPr>
        <w:pStyle w:val="Normal"/>
        <w:rPr/>
      </w:pPr>
      <w:r>
        <w:rPr>
          <w:rFonts w:cs="Times German" w:ascii="Times German" w:hAnsi="Times German"/>
        </w:rPr>
        <w:t>freipfennig, nhd.: nhd. ; L.: DRW</w:t>
      </w:r>
    </w:p>
    <w:p>
      <w:pPr>
        <w:pStyle w:val="Normal"/>
        <w:rPr/>
      </w:pPr>
      <w:r>
        <w:rPr>
          <w:rFonts w:cs="Times German" w:ascii="Times German" w:hAnsi="Times German"/>
        </w:rPr>
        <w:t>freipfenning, nhd., M.: nhd. ; L.: DW</w:t>
      </w:r>
    </w:p>
    <w:p>
      <w:pPr>
        <w:pStyle w:val="Normal"/>
        <w:rPr/>
      </w:pPr>
      <w:r>
        <w:rPr>
          <w:rFonts w:cs="Times German" w:ascii="Times German" w:hAnsi="Times German"/>
        </w:rPr>
        <w:t>freipferch, nhd.: nhd. ; L.: DRW</w:t>
      </w:r>
    </w:p>
    <w:p>
      <w:pPr>
        <w:pStyle w:val="Normal"/>
        <w:rPr/>
      </w:pPr>
      <w:r>
        <w:rPr>
          <w:rFonts w:cs="Times German" w:ascii="Times German" w:hAnsi="Times German"/>
        </w:rPr>
        <w:t>freipferd, nhd.: nhd. ; L.: DRW</w:t>
      </w:r>
    </w:p>
    <w:p>
      <w:pPr>
        <w:pStyle w:val="Normal"/>
        <w:rPr/>
      </w:pPr>
      <w:r>
        <w:rPr>
          <w:rFonts w:cs="Times German" w:ascii="Times German" w:hAnsi="Times German"/>
        </w:rPr>
        <w:t>freipfund, nhd.: nhd. ; L.: DRW</w:t>
      </w:r>
    </w:p>
    <w:p>
      <w:pPr>
        <w:pStyle w:val="Normal"/>
        <w:rPr/>
      </w:pPr>
      <w:r>
        <w:rPr>
          <w:rFonts w:cs="Times German" w:ascii="Times German" w:hAnsi="Times German"/>
        </w:rPr>
        <w:t>freipirsch, nhd.: nhd. ; L.: DRW</w:t>
      </w:r>
    </w:p>
    <w:p>
      <w:pPr>
        <w:pStyle w:val="Normal"/>
        <w:rPr/>
      </w:pPr>
      <w:r>
        <w:rPr>
          <w:rFonts w:cs="Times German" w:ascii="Times German" w:hAnsi="Times German"/>
        </w:rPr>
        <w:t>freipirscher, nhd.: nhd. ; L.: DRW</w:t>
      </w:r>
    </w:p>
    <w:p>
      <w:pPr>
        <w:pStyle w:val="Normal"/>
        <w:rPr/>
      </w:pPr>
      <w:r>
        <w:rPr>
          <w:rFonts w:cs="Times German" w:ascii="Times German" w:hAnsi="Times German"/>
        </w:rPr>
        <w:t>freiplatz, nhd.: nhd. ; L.: DRW</w:t>
      </w:r>
    </w:p>
    <w:p>
      <w:pPr>
        <w:pStyle w:val="Normal"/>
        <w:rPr/>
      </w:pPr>
      <w:r>
        <w:rPr>
          <w:rFonts w:cs="Times German" w:ascii="Times German" w:hAnsi="Times German"/>
        </w:rPr>
        <w:t>freiplatz, nhd.: nhd. ; L.: DW</w:t>
      </w:r>
    </w:p>
    <w:p>
      <w:pPr>
        <w:pStyle w:val="Normal"/>
        <w:rPr/>
      </w:pPr>
      <w:r>
        <w:rPr>
          <w:rFonts w:cs="Times German" w:ascii="Times German" w:hAnsi="Times German"/>
        </w:rPr>
        <w:t>freiprediger, nhd., M.: nhd. ; L.: DW</w:t>
      </w:r>
    </w:p>
    <w:p>
      <w:pPr>
        <w:pStyle w:val="Normal"/>
        <w:rPr/>
      </w:pPr>
      <w:r>
        <w:rPr>
          <w:rStyle w:val="Wrterbuchkopfzeile"/>
        </w:rPr>
        <w:t>freirauben, mnd.</w:t>
      </w:r>
      <w:r>
        <w:rPr>
          <w:rStyle w:val="WrterbuchStandard"/>
          <w:b/>
        </w:rPr>
        <w:t xml:space="preserve"> vrÆræven***</w:t>
      </w:r>
      <w:r>
        <w:rPr>
          <w:rStyle w:val="WrterbuchStandard"/>
        </w:rPr>
        <w:t>, sw. V.: nhd. freirauben</w:t>
      </w:r>
    </w:p>
    <w:p>
      <w:pPr>
        <w:pStyle w:val="Normal"/>
        <w:rPr/>
      </w:pPr>
      <w:r>
        <w:rPr>
          <w:rStyle w:val="Wrterbuchkopfzeile"/>
        </w:rPr>
        <w:t>Freiräuber, mnd.</w:t>
      </w:r>
      <w:r>
        <w:rPr>
          <w:rStyle w:val="WrterbuchStandard"/>
          <w:b/>
        </w:rPr>
        <w:t xml:space="preserve"> vrÆrævÏre***</w:t>
      </w:r>
      <w:r>
        <w:rPr>
          <w:rStyle w:val="WrterbuchStandard"/>
        </w:rPr>
        <w:t>, M.: nhd. »Freiräuber«</w:t>
      </w:r>
    </w:p>
    <w:p>
      <w:pPr>
        <w:pStyle w:val="Normal"/>
        <w:rPr>
          <w:rStyle w:val="WrterbuchStandard"/>
        </w:rPr>
      </w:pPr>
      <w:r>
        <w:rPr>
          <w:rStyle w:val="Wrterbuchkopfzeile"/>
        </w:rPr>
        <w:t>Freiräuberei, mnd.</w:t>
      </w:r>
      <w:r>
        <w:rPr>
          <w:rStyle w:val="WrterbuchStandard"/>
          <w:b/>
        </w:rPr>
        <w:t xml:space="preserve"> vrÆrævÏrÆe*</w:t>
      </w:r>
      <w:r>
        <w:rPr>
          <w:rStyle w:val="WrterbuchStandard"/>
        </w:rPr>
        <w:t>, vrÆr</w:t>
      </w:r>
      <w:r>
        <w:rPr>
          <w:rStyle w:val="WrterbuchStandard"/>
          <w:rFonts w:cs="Microsoft Sans Serif" w:ascii="Microsoft Sans Serif" w:hAnsi="Microsoft Sans Serif"/>
        </w:rPr>
        <w:t>ȫ</w:t>
      </w:r>
      <w:r>
        <w:rPr>
          <w:rStyle w:val="WrterbuchStandard"/>
          <w:rFonts w:cs="Times German"/>
        </w:rPr>
        <w:t>vÏrÆe*, vrÆr</w:t>
      </w:r>
      <w:r>
        <w:rPr>
          <w:rStyle w:val="WrterbuchStandard"/>
          <w:rFonts w:cs="Microsoft Sans Serif" w:ascii="Microsoft Sans Serif" w:hAnsi="Microsoft Sans Serif"/>
        </w:rPr>
        <w:t>ȫ</w:t>
      </w:r>
      <w:r>
        <w:rPr>
          <w:rStyle w:val="WrterbuchStandard"/>
          <w:rFonts w:cs="Times German"/>
        </w:rPr>
        <w:t>verÆe, vrÆr</w:t>
      </w:r>
      <w:r>
        <w:rPr>
          <w:rStyle w:val="WrterbuchStandard"/>
          <w:rFonts w:cs="Microsoft Sans Serif" w:ascii="Microsoft Sans Serif" w:hAnsi="Microsoft Sans Serif"/>
        </w:rPr>
        <w:t>ȫ</w:t>
      </w:r>
      <w:r>
        <w:rPr>
          <w:rStyle w:val="WrterbuchStandard"/>
          <w:rFonts w:cs="Times German"/>
        </w:rPr>
        <w:t>verigge, vrÆr</w:t>
      </w:r>
      <w:r>
        <w:rPr>
          <w:rStyle w:val="WrterbuchStandard"/>
          <w:rFonts w:cs="Microsoft Sans Serif" w:ascii="Microsoft Sans Serif" w:hAnsi="Microsoft Sans Serif"/>
        </w:rPr>
        <w:t>ȫ</w:t>
      </w:r>
      <w:r>
        <w:rPr>
          <w:rStyle w:val="WrterbuchStandard"/>
          <w:rFonts w:cs="Times German"/>
        </w:rPr>
        <w:t>võre*?, F.: nhd. freies Beutemachen, Freiräuberei</w:t>
      </w:r>
    </w:p>
    <w:p>
      <w:pPr>
        <w:pStyle w:val="Normal"/>
        <w:rPr/>
      </w:pPr>
      <w:r>
        <w:rPr>
          <w:rStyle w:val="Wrterbuchkopfzeile"/>
        </w:rPr>
        <w:t>Freiraum, mhd.</w:t>
      </w:r>
      <w:r>
        <w:rPr>
          <w:rStyle w:val="WrterbuchStandard"/>
          <w:b/>
        </w:rPr>
        <w:t xml:space="preserve"> plaz</w:t>
      </w:r>
      <w:r>
        <w:rPr>
          <w:rStyle w:val="WrterbuchStandard"/>
        </w:rPr>
        <w:t>, platz, blatz, st. M.: nhd. Freiraum, Platz (M.) (1), Tanzplatz, Tanz, Spiel</w:t>
      </w:r>
    </w:p>
    <w:p>
      <w:pPr>
        <w:pStyle w:val="Normal"/>
        <w:rPr/>
      </w:pPr>
      <w:r>
        <w:rPr>
          <w:rFonts w:cs="Times German" w:ascii="Times German" w:hAnsi="Times German"/>
        </w:rPr>
        <w:t>freiraum, nhd., M.: nhd. ; L.: DW</w:t>
      </w:r>
    </w:p>
    <w:p>
      <w:pPr>
        <w:pStyle w:val="Normal"/>
        <w:rPr/>
      </w:pPr>
      <w:r>
        <w:rPr>
          <w:rStyle w:val="Wrterbuchkopfzeile"/>
        </w:rPr>
        <w:t>freiräumen, ae.</w:t>
      </w:r>
      <w:r>
        <w:rPr>
          <w:rStyle w:val="WrterbuchStandard"/>
          <w:b/>
        </w:rPr>
        <w:t xml:space="preserve"> b’r</w:t>
        <w:noBreakHyphen/>
        <w:t>ian (2)</w:t>
      </w:r>
      <w:r>
        <w:rPr>
          <w:rStyle w:val="WrterbuchStandard"/>
        </w:rPr>
        <w:t>, sw. V. (1): nhd. entblößen, freiräumen</w:t>
      </w:r>
    </w:p>
    <w:p>
      <w:pPr>
        <w:pStyle w:val="Normal"/>
        <w:rPr/>
      </w:pPr>
      <w:r>
        <w:rPr>
          <w:rStyle w:val="Wrterbuchkopfzeile"/>
        </w:rPr>
        <w:t>Freirecht, mhd.</w:t>
      </w:r>
      <w:r>
        <w:rPr>
          <w:rStyle w:val="WrterbuchStandard"/>
          <w:b/>
        </w:rPr>
        <w:t xml:space="preserve"> vrÆreht</w:t>
      </w:r>
      <w:r>
        <w:rPr>
          <w:rStyle w:val="WrterbuchStandard"/>
        </w:rPr>
        <w:t>, st. N.: nhd. »Freirecht«, Recht des Freien, Freiung, Abgabe für das Recht des Freien</w:t>
      </w:r>
    </w:p>
    <w:p>
      <w:pPr>
        <w:pStyle w:val="Normal"/>
        <w:rPr/>
      </w:pPr>
      <w:r>
        <w:rPr>
          <w:rFonts w:cs="Times German" w:ascii="Times German" w:hAnsi="Times German"/>
        </w:rPr>
        <w:t>freirecht, nhd.: nhd. ; L.: DRW</w:t>
      </w:r>
    </w:p>
    <w:p>
      <w:pPr>
        <w:pStyle w:val="Normal"/>
        <w:rPr/>
      </w:pPr>
      <w:r>
        <w:rPr>
          <w:rFonts w:cs="Times German" w:ascii="Times German" w:hAnsi="Times German"/>
        </w:rPr>
        <w:t>freirechtweg, nhd.: nhd. ; L.: DRW</w:t>
      </w:r>
    </w:p>
    <w:p>
      <w:pPr>
        <w:pStyle w:val="Normal"/>
        <w:rPr/>
      </w:pPr>
      <w:r>
        <w:rPr>
          <w:rFonts w:cs="Times German" w:ascii="Times German" w:hAnsi="Times German"/>
        </w:rPr>
        <w:t>freirede, nhd., F.: nhd. ; L.: DW</w:t>
      </w:r>
    </w:p>
    <w:p>
      <w:pPr>
        <w:pStyle w:val="Normal"/>
        <w:rPr/>
      </w:pPr>
      <w:r>
        <w:rPr>
          <w:rFonts w:cs="Times German" w:ascii="Times German" w:hAnsi="Times German"/>
        </w:rPr>
        <w:t>freiredig, nhd.: nhd. ; L.: DW</w:t>
      </w:r>
    </w:p>
    <w:p>
      <w:pPr>
        <w:pStyle w:val="Normal"/>
        <w:rPr/>
      </w:pPr>
      <w:r>
        <w:rPr>
          <w:rFonts w:cs="Times German" w:ascii="Times German" w:hAnsi="Times German"/>
        </w:rPr>
        <w:t>freiredner, nhd., M.: nhd. ; L.: DW</w:t>
      </w:r>
    </w:p>
    <w:p>
      <w:pPr>
        <w:pStyle w:val="Normal"/>
        <w:rPr/>
      </w:pPr>
      <w:r>
        <w:rPr>
          <w:rFonts w:cs="Times German" w:ascii="Times German" w:hAnsi="Times German"/>
        </w:rPr>
        <w:t>freireichhochedelgeboren, nhd.: nhd. ; L.: DRW</w:t>
      </w:r>
    </w:p>
    <w:p>
      <w:pPr>
        <w:pStyle w:val="Normal"/>
        <w:rPr/>
      </w:pPr>
      <w:r>
        <w:rPr>
          <w:rFonts w:cs="Times German" w:ascii="Times German" w:hAnsi="Times German"/>
        </w:rPr>
        <w:t>freireichisch, nhd.: nhd. ; L.: DRW</w:t>
      </w:r>
    </w:p>
    <w:p>
      <w:pPr>
        <w:pStyle w:val="Normal"/>
        <w:rPr/>
      </w:pPr>
      <w:r>
        <w:rPr>
          <w:rFonts w:cs="Times German" w:ascii="Times German" w:hAnsi="Times German"/>
        </w:rPr>
        <w:t>freireichshochedelgeboren, nhd.: nhd. ; L.: DRW</w:t>
      </w:r>
    </w:p>
    <w:p>
      <w:pPr>
        <w:pStyle w:val="Normal"/>
        <w:rPr/>
      </w:pPr>
      <w:r>
        <w:rPr>
          <w:rFonts w:cs="Times German" w:ascii="Times German" w:hAnsi="Times German"/>
        </w:rPr>
        <w:t>freireichsstadt, nhd.: nhd. ; L.: DRW</w:t>
      </w:r>
    </w:p>
    <w:p>
      <w:pPr>
        <w:pStyle w:val="Normal"/>
        <w:rPr/>
      </w:pPr>
      <w:r>
        <w:rPr>
          <w:rFonts w:cs="Times German" w:ascii="Times German" w:hAnsi="Times German"/>
        </w:rPr>
        <w:t>freireichstadt, nhd.: nhd. ; L.: DRW</w:t>
      </w:r>
    </w:p>
    <w:p>
      <w:pPr>
        <w:pStyle w:val="Normal"/>
        <w:rPr/>
      </w:pPr>
      <w:r>
        <w:rPr>
          <w:rFonts w:cs="Times German" w:ascii="Times German" w:hAnsi="Times German"/>
        </w:rPr>
        <w:t>freireichswohledelgeboren, nhd.: nhd. ; L.: DRW</w:t>
      </w:r>
    </w:p>
    <w:p>
      <w:pPr>
        <w:pStyle w:val="Normal"/>
        <w:rPr/>
      </w:pPr>
      <w:r>
        <w:rPr>
          <w:rFonts w:cs="Times German" w:ascii="Times German" w:hAnsi="Times German"/>
        </w:rPr>
        <w:t>freireichswohlgeboren, nhd.: nhd. ; L.: DRW</w:t>
      </w:r>
    </w:p>
    <w:p>
      <w:pPr>
        <w:pStyle w:val="Normal"/>
        <w:rPr/>
      </w:pPr>
      <w:r>
        <w:rPr>
          <w:rFonts w:cs="Times German" w:ascii="Times German" w:hAnsi="Times German"/>
        </w:rPr>
        <w:t>freireichwohledelgeboren, nhd.: nhd. ; L.: DRW</w:t>
      </w:r>
    </w:p>
    <w:p>
      <w:pPr>
        <w:pStyle w:val="Normal"/>
        <w:rPr/>
      </w:pPr>
      <w:r>
        <w:rPr>
          <w:rFonts w:cs="Times German" w:ascii="Times German" w:hAnsi="Times German"/>
        </w:rPr>
        <w:t>freireichwohlgeboren, nhd.: nhd. ; L.: DRW</w:t>
      </w:r>
    </w:p>
    <w:p>
      <w:pPr>
        <w:pStyle w:val="Normal"/>
        <w:rPr/>
      </w:pPr>
      <w:r>
        <w:rPr>
          <w:rFonts w:cs="Times German" w:ascii="Times German" w:hAnsi="Times German"/>
        </w:rPr>
        <w:t>freireiter, nhd., M.: nhd. ; L.: DW</w:t>
      </w:r>
    </w:p>
    <w:p>
      <w:pPr>
        <w:pStyle w:val="Normal"/>
        <w:rPr/>
      </w:pPr>
      <w:r>
        <w:rPr>
          <w:rFonts w:cs="Times German" w:ascii="Times German" w:hAnsi="Times German"/>
        </w:rPr>
        <w:t>freireiter, nhd.: nhd. ; L.: DRW</w:t>
      </w:r>
    </w:p>
    <w:p>
      <w:pPr>
        <w:pStyle w:val="Normal"/>
        <w:rPr/>
      </w:pPr>
      <w:r>
        <w:rPr>
          <w:rFonts w:cs="Times German" w:ascii="Times German" w:hAnsi="Times German"/>
        </w:rPr>
        <w:t>freireiterschaft, nhd., F.: nhd. ; L.: DW</w:t>
      </w:r>
    </w:p>
    <w:p>
      <w:pPr>
        <w:pStyle w:val="Normal"/>
        <w:rPr/>
      </w:pPr>
      <w:r>
        <w:rPr>
          <w:rFonts w:cs="Times German" w:ascii="Times German" w:hAnsi="Times German"/>
        </w:rPr>
        <w:t>freirichten, nhd.: nhd. ; L.: DRW</w:t>
      </w:r>
    </w:p>
    <w:p>
      <w:pPr>
        <w:pStyle w:val="Normal"/>
        <w:rPr/>
      </w:pPr>
      <w:r>
        <w:rPr>
          <w:rStyle w:val="Wrterbuchkopfzeile"/>
        </w:rPr>
        <w:t>Freirichter, mhd.</w:t>
      </w:r>
      <w:r>
        <w:rPr>
          <w:rStyle w:val="WrterbuchStandard"/>
          <w:b/>
        </w:rPr>
        <w:t xml:space="preserve"> vrÆrihtÏre*</w:t>
      </w:r>
      <w:r>
        <w:rPr>
          <w:rStyle w:val="WrterbuchStandard"/>
        </w:rPr>
        <w:t>, vrÆrihter, frÆrihtÏre*, frÆrihter*, st. M.: nhd. »Freirichter«, Richter des Freien</w:t>
      </w:r>
    </w:p>
    <w:p>
      <w:pPr>
        <w:pStyle w:val="Normal"/>
        <w:rPr/>
      </w:pPr>
      <w:r>
        <w:rPr>
          <w:rFonts w:cs="Times German" w:ascii="Times German" w:hAnsi="Times German"/>
        </w:rPr>
        <w:t>freirichter, nhd.: nhd. ; L.: DRW</w:t>
      </w:r>
    </w:p>
    <w:p>
      <w:pPr>
        <w:pStyle w:val="Normal"/>
        <w:rPr/>
      </w:pPr>
      <w:r>
        <w:rPr>
          <w:rFonts w:cs="Times German" w:ascii="Times German" w:hAnsi="Times German"/>
        </w:rPr>
        <w:t>freirichter, nhd.: nhd. ; L.: DW</w:t>
      </w:r>
    </w:p>
    <w:p>
      <w:pPr>
        <w:pStyle w:val="Normal"/>
        <w:rPr/>
      </w:pPr>
      <w:r>
        <w:rPr>
          <w:rFonts w:cs="Times German" w:ascii="Times German" w:hAnsi="Times German"/>
        </w:rPr>
        <w:t>freirichterei, nhd.: nhd. ; L.: DRW</w:t>
      </w:r>
    </w:p>
    <w:p>
      <w:pPr>
        <w:pStyle w:val="Normal"/>
        <w:rPr/>
      </w:pPr>
      <w:r>
        <w:rPr>
          <w:rFonts w:cs="Times German" w:ascii="Times German" w:hAnsi="Times German"/>
        </w:rPr>
        <w:t>freirichtergut, nhd.: nhd. ; L.: DRW</w:t>
      </w:r>
    </w:p>
    <w:p>
      <w:pPr>
        <w:pStyle w:val="Normal"/>
        <w:rPr/>
      </w:pPr>
      <w:r>
        <w:rPr>
          <w:rFonts w:cs="Times German" w:ascii="Times German" w:hAnsi="Times German"/>
        </w:rPr>
        <w:t>freis, nhd., F.: nhd. ; L.: DW</w:t>
      </w:r>
    </w:p>
    <w:p>
      <w:pPr>
        <w:pStyle w:val="Normal"/>
        <w:rPr/>
      </w:pPr>
      <w:r>
        <w:rPr>
          <w:rFonts w:cs="Times German" w:ascii="Times German" w:hAnsi="Times German"/>
        </w:rPr>
        <w:t>freis, nhd.: nhd. ; L.: DRW</w:t>
      </w:r>
    </w:p>
    <w:p>
      <w:pPr>
        <w:pStyle w:val="Normal"/>
        <w:rPr/>
      </w:pPr>
      <w:r>
        <w:rPr>
          <w:rFonts w:cs="Times German" w:ascii="Times German" w:hAnsi="Times German"/>
        </w:rPr>
        <w:t>freisache, nhd.: nhd. ; L.: DRW</w:t>
      </w:r>
    </w:p>
    <w:p>
      <w:pPr>
        <w:pStyle w:val="Normal"/>
        <w:rPr/>
      </w:pPr>
      <w:r>
        <w:rPr>
          <w:rFonts w:cs="Times German" w:ascii="Times German" w:hAnsi="Times German"/>
        </w:rPr>
        <w:t>freisaessenuntertan, nhd.: nhd. ; L.: DRW</w:t>
      </w:r>
    </w:p>
    <w:p>
      <w:pPr>
        <w:pStyle w:val="Normal"/>
        <w:rPr/>
      </w:pPr>
      <w:r>
        <w:rPr>
          <w:rFonts w:cs="Times German" w:ascii="Times German" w:hAnsi="Times German"/>
        </w:rPr>
        <w:t>freisaessig, nhd.: nhd. ; L.: DRW</w:t>
      </w:r>
    </w:p>
    <w:p>
      <w:pPr>
        <w:pStyle w:val="Normal"/>
        <w:rPr/>
      </w:pPr>
      <w:r>
        <w:rPr>
          <w:rFonts w:cs="Times German" w:ascii="Times German" w:hAnsi="Times German"/>
        </w:rPr>
        <w:t>freisaesslich, nhd.: nhd. ; L.: DRW</w:t>
      </w:r>
    </w:p>
    <w:p>
      <w:pPr>
        <w:pStyle w:val="Normal"/>
        <w:rPr/>
      </w:pPr>
      <w:r>
        <w:rPr>
          <w:rFonts w:cs="Times German" w:ascii="Times German" w:hAnsi="Times German"/>
        </w:rPr>
        <w:t>freisagen, nhd.: nhd. ; L.: DRW</w:t>
      </w:r>
    </w:p>
    <w:p>
      <w:pPr>
        <w:pStyle w:val="Normal"/>
        <w:rPr/>
      </w:pPr>
      <w:r>
        <w:rPr>
          <w:rFonts w:cs="Times German" w:ascii="Times German" w:hAnsi="Times German"/>
        </w:rPr>
        <w:t>freisagung, nhd.: nhd. ; L.: DRW</w:t>
      </w:r>
    </w:p>
    <w:p>
      <w:pPr>
        <w:pStyle w:val="Normal"/>
        <w:rPr/>
      </w:pPr>
      <w:r>
        <w:rPr>
          <w:rFonts w:cs="Times German" w:ascii="Times German" w:hAnsi="Times German"/>
        </w:rPr>
        <w:t>freisagwein, nhd.: nhd. ; L.: DRW</w:t>
      </w:r>
    </w:p>
    <w:p>
      <w:pPr>
        <w:pStyle w:val="Normal"/>
        <w:rPr/>
      </w:pPr>
      <w:r>
        <w:rPr>
          <w:rFonts w:cs="Times German" w:ascii="Times German" w:hAnsi="Times German"/>
        </w:rPr>
        <w:t>freisal, nhd.: nhd. ; L.: DRW</w:t>
      </w:r>
    </w:p>
    <w:p>
      <w:pPr>
        <w:pStyle w:val="Normal"/>
        <w:rPr/>
      </w:pPr>
      <w:r>
        <w:rPr>
          <w:rFonts w:cs="Times German" w:ascii="Times German" w:hAnsi="Times German"/>
        </w:rPr>
        <w:t>freisam, nhd.: nhd. ; L.: DRW</w:t>
      </w:r>
    </w:p>
    <w:p>
      <w:pPr>
        <w:pStyle w:val="Normal"/>
        <w:rPr/>
      </w:pPr>
      <w:r>
        <w:rPr>
          <w:rFonts w:cs="Times German" w:ascii="Times German" w:hAnsi="Times German"/>
        </w:rPr>
        <w:t>freisam, nhd.: nhd. ; L.: DW</w:t>
      </w:r>
    </w:p>
    <w:p>
      <w:pPr>
        <w:pStyle w:val="Normal"/>
        <w:rPr/>
      </w:pPr>
      <w:r>
        <w:rPr>
          <w:rFonts w:cs="Times German" w:ascii="Times German" w:hAnsi="Times German"/>
        </w:rPr>
        <w:t>freisamt, nhd.: nhd. ; L.: DRW</w:t>
      </w:r>
    </w:p>
    <w:p>
      <w:pPr>
        <w:pStyle w:val="Normal"/>
        <w:rPr/>
      </w:pPr>
      <w:r>
        <w:rPr>
          <w:rFonts w:cs="Times German" w:ascii="Times German" w:hAnsi="Times German"/>
        </w:rPr>
        <w:t>freisass, nhd.: nhd. ; L.: DRW</w:t>
      </w:r>
    </w:p>
    <w:p>
      <w:pPr>
        <w:pStyle w:val="Normal"/>
        <w:rPr/>
      </w:pPr>
      <w:r>
        <w:rPr>
          <w:rStyle w:val="Wrterbuchkopfzeile"/>
        </w:rPr>
        <w:t>Freisasse</w:t>
      </w:r>
      <w:r>
        <w:rPr>
          <w:rStyle w:val="WrterbuchStandard"/>
          <w:b/>
        </w:rPr>
        <w:t xml:space="preserve"> -- der Krone zinspflichtiger Freisasse, mnd. schattebonde</w:t>
      </w:r>
      <w:r>
        <w:rPr>
          <w:rStyle w:val="WrterbuchStandard"/>
        </w:rPr>
        <w:t>, M.: nhd. der Krone zinspflichtiger Freisasse; schattebðr, M.: nhd. der Krone zinspflichtiger Freisasse</w:t>
      </w:r>
    </w:p>
    <w:p>
      <w:pPr>
        <w:pStyle w:val="Normal"/>
        <w:rPr/>
      </w:pPr>
      <w:r>
        <w:rPr>
          <w:rStyle w:val="Wrterbuchkopfzeile"/>
        </w:rPr>
        <w:t>Freisasse, mhd.</w:t>
      </w:r>
      <w:r>
        <w:rPr>
          <w:rStyle w:val="WrterbuchStandard"/>
          <w:b/>
        </w:rPr>
        <w:t xml:space="preserve"> vrÆsõze</w:t>
      </w:r>
      <w:r>
        <w:rPr>
          <w:rStyle w:val="WrterbuchStandard"/>
        </w:rPr>
        <w:t>, vrÆsÏze, frÆsõze*, frÆsÏze*, sw. M.: nhd. Freisasse, Freier</w:t>
      </w:r>
    </w:p>
    <w:p>
      <w:pPr>
        <w:pStyle w:val="Normal"/>
        <w:rPr/>
      </w:pPr>
      <w:r>
        <w:rPr>
          <w:rFonts w:cs="Times German" w:ascii="Times German" w:hAnsi="Times German"/>
        </w:rPr>
        <w:t>freisasse, nhd.: nhd. ; L.: DRW</w:t>
      </w:r>
    </w:p>
    <w:p>
      <w:pPr>
        <w:pStyle w:val="Normal"/>
        <w:rPr/>
      </w:pPr>
      <w:r>
        <w:rPr>
          <w:rFonts w:cs="Times German" w:ascii="Times German" w:hAnsi="Times German"/>
        </w:rPr>
        <w:t>freisassenbuch, nhd.: nhd. ; L.: DRW</w:t>
      </w:r>
    </w:p>
    <w:p>
      <w:pPr>
        <w:pStyle w:val="Normal"/>
        <w:rPr/>
      </w:pPr>
      <w:r>
        <w:rPr>
          <w:rFonts w:cs="Times German" w:ascii="Times German" w:hAnsi="Times German"/>
        </w:rPr>
        <w:t>freisassengut, nhd.: nhd. ; L.: DRW</w:t>
      </w:r>
    </w:p>
    <w:p>
      <w:pPr>
        <w:pStyle w:val="Normal"/>
        <w:rPr/>
      </w:pPr>
      <w:r>
        <w:rPr>
          <w:rFonts w:cs="Times German" w:ascii="Times German" w:hAnsi="Times German"/>
        </w:rPr>
        <w:t>freisassenrecht, nhd.: nhd. ; L.: DRW</w:t>
      </w:r>
    </w:p>
    <w:p>
      <w:pPr>
        <w:pStyle w:val="Normal"/>
        <w:rPr/>
      </w:pPr>
      <w:r>
        <w:rPr>
          <w:rFonts w:cs="Times German" w:ascii="Times German" w:hAnsi="Times German"/>
        </w:rPr>
        <w:t>freisassenregister, nhd.: nhd. ; L.: DRW</w:t>
      </w:r>
    </w:p>
    <w:p>
      <w:pPr>
        <w:pStyle w:val="Normal"/>
        <w:rPr/>
      </w:pPr>
      <w:r>
        <w:rPr>
          <w:rFonts w:cs="Times German" w:ascii="Times German" w:hAnsi="Times German"/>
        </w:rPr>
        <w:t>freisassenstift, nhd.: nhd. ; L.: DRW</w:t>
      </w:r>
    </w:p>
    <w:p>
      <w:pPr>
        <w:pStyle w:val="Normal"/>
        <w:rPr/>
      </w:pPr>
      <w:r>
        <w:rPr>
          <w:rFonts w:cs="Times German" w:ascii="Times German" w:hAnsi="Times German"/>
        </w:rPr>
        <w:t>freisassenuntertan, nhd.: nhd. ; L.: DRW</w:t>
      </w:r>
    </w:p>
    <w:p>
      <w:pPr>
        <w:pStyle w:val="Normal"/>
        <w:rPr/>
      </w:pPr>
      <w:r>
        <w:rPr>
          <w:rFonts w:cs="Times German" w:ascii="Times German" w:hAnsi="Times German"/>
        </w:rPr>
        <w:t>freisassstift, nhd.: nhd. ; L.: DRW</w:t>
      </w:r>
    </w:p>
    <w:p>
      <w:pPr>
        <w:pStyle w:val="Normal"/>
        <w:rPr/>
      </w:pPr>
      <w:r>
        <w:rPr>
          <w:rFonts w:cs="Times German" w:ascii="Times German" w:hAnsi="Times German"/>
        </w:rPr>
        <w:t>freisasze, nhd., M.: nhd. ; L.: DW</w:t>
      </w:r>
    </w:p>
    <w:p>
      <w:pPr>
        <w:pStyle w:val="Normal"/>
        <w:rPr/>
      </w:pPr>
      <w:r>
        <w:rPr>
          <w:rFonts w:cs="Times German" w:ascii="Times German" w:hAnsi="Times German"/>
        </w:rPr>
        <w:t>freisatz, nhd.: nhd. ; L.: DRW</w:t>
      </w:r>
    </w:p>
    <w:p>
      <w:pPr>
        <w:pStyle w:val="Normal"/>
        <w:rPr/>
      </w:pPr>
      <w:r>
        <w:rPr>
          <w:rFonts w:cs="Times German" w:ascii="Times German" w:hAnsi="Times German"/>
        </w:rPr>
        <w:t>freisbezirk, nhd.: nhd. ; L.: DRW</w:t>
      </w:r>
    </w:p>
    <w:p>
      <w:pPr>
        <w:pStyle w:val="Normal"/>
        <w:rPr/>
      </w:pPr>
      <w:r>
        <w:rPr>
          <w:rFonts w:cs="Times German" w:ascii="Times German" w:hAnsi="Times German"/>
        </w:rPr>
        <w:t>freisbuch, nhd.: nhd. ; L.: DRW</w:t>
      </w:r>
    </w:p>
    <w:p>
      <w:pPr>
        <w:pStyle w:val="Normal"/>
        <w:rPr/>
      </w:pPr>
      <w:r>
        <w:rPr>
          <w:rFonts w:cs="Times German" w:ascii="Times German" w:hAnsi="Times German"/>
        </w:rPr>
        <w:t>freisch, nhd.: nhd. ; L.: DW</w:t>
      </w:r>
    </w:p>
    <w:p>
      <w:pPr>
        <w:pStyle w:val="Normal"/>
        <w:rPr/>
      </w:pPr>
      <w:r>
        <w:rPr>
          <w:rFonts w:cs="Times German" w:ascii="Times German" w:hAnsi="Times German"/>
        </w:rPr>
        <w:t>freischaeftig, nhd.: nhd. ; L.: DRW</w:t>
      </w:r>
    </w:p>
    <w:p>
      <w:pPr>
        <w:pStyle w:val="Normal"/>
        <w:rPr/>
      </w:pPr>
      <w:r>
        <w:rPr>
          <w:rFonts w:cs="Times German" w:ascii="Times German" w:hAnsi="Times German"/>
        </w:rPr>
        <w:t>freischaf, nhd.: nhd. ; L.: DRW</w:t>
      </w:r>
    </w:p>
    <w:p>
      <w:pPr>
        <w:pStyle w:val="Normal"/>
        <w:rPr/>
      </w:pPr>
      <w:r>
        <w:rPr>
          <w:rFonts w:cs="Times German" w:ascii="Times German" w:hAnsi="Times German"/>
        </w:rPr>
        <w:t>freischaffen, nhd.: nhd. ; L.: DRW</w:t>
      </w:r>
    </w:p>
    <w:p>
      <w:pPr>
        <w:pStyle w:val="Normal"/>
        <w:rPr/>
      </w:pPr>
      <w:r>
        <w:rPr>
          <w:rStyle w:val="Wrterbuchkopfzeile"/>
        </w:rPr>
        <w:t>Freischaft, mhd.</w:t>
      </w:r>
      <w:r>
        <w:rPr>
          <w:rStyle w:val="WrterbuchStandard"/>
          <w:b/>
        </w:rPr>
        <w:t xml:space="preserve"> vrÆschaft</w:t>
      </w:r>
      <w:r>
        <w:rPr>
          <w:rStyle w:val="WrterbuchStandard"/>
        </w:rPr>
        <w:t>, frÆschaft*, st. F.: nhd. »Freischaft«, Freiheit</w:t>
      </w:r>
    </w:p>
    <w:p>
      <w:pPr>
        <w:pStyle w:val="Normal"/>
        <w:rPr/>
      </w:pPr>
      <w:r>
        <w:rPr>
          <w:rFonts w:cs="Times German" w:ascii="Times German" w:hAnsi="Times German"/>
        </w:rPr>
        <w:t>freischaft, nhd., F.: nhd. ; L.: DW</w:t>
      </w:r>
    </w:p>
    <w:p>
      <w:pPr>
        <w:pStyle w:val="Normal"/>
        <w:rPr/>
      </w:pPr>
      <w:r>
        <w:rPr>
          <w:rFonts w:cs="Times German" w:ascii="Times German" w:hAnsi="Times German"/>
        </w:rPr>
        <w:t>freischaft-1, nhd.: nhd. ; L.: DRW</w:t>
      </w:r>
    </w:p>
    <w:p>
      <w:pPr>
        <w:pStyle w:val="Normal"/>
        <w:rPr/>
      </w:pPr>
      <w:r>
        <w:rPr>
          <w:rFonts w:cs="Times German" w:ascii="Times German" w:hAnsi="Times German"/>
        </w:rPr>
        <w:t>freischaft-2, nhd.: nhd. ; L.: DRW</w:t>
      </w:r>
    </w:p>
    <w:p>
      <w:pPr>
        <w:pStyle w:val="Normal"/>
        <w:rPr/>
      </w:pPr>
      <w:r>
        <w:rPr>
          <w:rFonts w:cs="Times German" w:ascii="Times German" w:hAnsi="Times German"/>
        </w:rPr>
        <w:t>freischaft-3, nhd.: nhd. ; L.: DRW</w:t>
      </w:r>
    </w:p>
    <w:p>
      <w:pPr>
        <w:pStyle w:val="Normal"/>
        <w:rPr/>
      </w:pPr>
      <w:r>
        <w:rPr>
          <w:rFonts w:cs="Times German" w:ascii="Times German" w:hAnsi="Times German"/>
        </w:rPr>
        <w:t>freischaftgut, nhd.: nhd. ; L.: DRW</w:t>
      </w:r>
    </w:p>
    <w:p>
      <w:pPr>
        <w:pStyle w:val="Normal"/>
        <w:rPr/>
      </w:pPr>
      <w:r>
        <w:rPr>
          <w:rFonts w:cs="Times German" w:ascii="Times German" w:hAnsi="Times German"/>
        </w:rPr>
        <w:t>freischaftleute, nhd.: nhd. ; L.: DRW</w:t>
      </w:r>
    </w:p>
    <w:p>
      <w:pPr>
        <w:pStyle w:val="Normal"/>
        <w:rPr/>
      </w:pPr>
      <w:r>
        <w:rPr>
          <w:rFonts w:cs="Times German" w:ascii="Times German" w:hAnsi="Times German"/>
        </w:rPr>
        <w:t>freischar, nhd., F.: nhd. ; L.: DW</w:t>
      </w:r>
    </w:p>
    <w:p>
      <w:pPr>
        <w:pStyle w:val="Normal"/>
        <w:rPr/>
      </w:pPr>
      <w:r>
        <w:rPr>
          <w:rFonts w:cs="Times German" w:ascii="Times German" w:hAnsi="Times German"/>
        </w:rPr>
        <w:t>freischärler, nhd., M.: nhd. ; L.: DW</w:t>
      </w:r>
    </w:p>
    <w:p>
      <w:pPr>
        <w:pStyle w:val="Normal"/>
        <w:rPr/>
      </w:pPr>
      <w:r>
        <w:rPr>
          <w:rFonts w:cs="Times German" w:ascii="Times German" w:hAnsi="Times German"/>
        </w:rPr>
        <w:t>freischein, nhd.: nhd. ; L.: DRW</w:t>
      </w:r>
    </w:p>
    <w:p>
      <w:pPr>
        <w:pStyle w:val="Normal"/>
        <w:rPr/>
      </w:pPr>
      <w:r>
        <w:rPr>
          <w:rFonts w:cs="Times German" w:ascii="Times German" w:hAnsi="Times German"/>
        </w:rPr>
        <w:t>freischelten, nhd.: nhd. ; L.: DRW</w:t>
      </w:r>
    </w:p>
    <w:p>
      <w:pPr>
        <w:pStyle w:val="Normal"/>
        <w:rPr/>
      </w:pPr>
      <w:r>
        <w:rPr>
          <w:rFonts w:cs="Times German" w:ascii="Times German" w:hAnsi="Times German"/>
        </w:rPr>
        <w:t>freischen, nhd.: nhd. ; L.: DW</w:t>
      </w:r>
    </w:p>
    <w:p>
      <w:pPr>
        <w:pStyle w:val="Normal"/>
        <w:rPr/>
      </w:pPr>
      <w:r>
        <w:rPr>
          <w:rFonts w:cs="Times German" w:ascii="Times German" w:hAnsi="Times German"/>
        </w:rPr>
        <w:t>freischenke, nhd.: nhd. ; L.: DRW</w:t>
      </w:r>
    </w:p>
    <w:p>
      <w:pPr>
        <w:pStyle w:val="Normal"/>
        <w:rPr/>
      </w:pPr>
      <w:r>
        <w:rPr>
          <w:rFonts w:cs="Times German" w:ascii="Times German" w:hAnsi="Times German"/>
        </w:rPr>
        <w:t>freischfall, nhd., M.: nhd. ; L.: DW</w:t>
      </w:r>
    </w:p>
    <w:p>
      <w:pPr>
        <w:pStyle w:val="Normal"/>
        <w:rPr/>
      </w:pPr>
      <w:r>
        <w:rPr>
          <w:rFonts w:cs="Times German" w:ascii="Times German" w:hAnsi="Times German"/>
        </w:rPr>
        <w:t>freischicht, nhd.: nhd. ; L.: DRW</w:t>
      </w:r>
    </w:p>
    <w:p>
      <w:pPr>
        <w:pStyle w:val="Normal"/>
        <w:rPr/>
      </w:pPr>
      <w:r>
        <w:rPr>
          <w:rFonts w:cs="Times German" w:ascii="Times German" w:hAnsi="Times German"/>
        </w:rPr>
        <w:t>freischicken, nhd.: nhd. ; L.: DRW</w:t>
      </w:r>
    </w:p>
    <w:p>
      <w:pPr>
        <w:pStyle w:val="Normal"/>
        <w:rPr/>
      </w:pPr>
      <w:r>
        <w:rPr>
          <w:rFonts w:cs="Times German" w:ascii="Times German" w:hAnsi="Times German"/>
        </w:rPr>
        <w:t>freischiessen, nhd.: nhd. ; L.: DRW</w:t>
      </w:r>
    </w:p>
    <w:p>
      <w:pPr>
        <w:pStyle w:val="Normal"/>
        <w:rPr/>
      </w:pPr>
      <w:r>
        <w:rPr>
          <w:rFonts w:cs="Times German" w:ascii="Times German" w:hAnsi="Times German"/>
        </w:rPr>
        <w:t>freischieszen, nhd., N.: nhd. ; L.: DW</w:t>
      </w:r>
    </w:p>
    <w:p>
      <w:pPr>
        <w:pStyle w:val="Normal"/>
        <w:rPr/>
      </w:pPr>
      <w:r>
        <w:rPr>
          <w:rFonts w:cs="Times German" w:ascii="Times German" w:hAnsi="Times German"/>
        </w:rPr>
        <w:t>freischiff, nhd.: nhd. ; L.: DRW</w:t>
      </w:r>
    </w:p>
    <w:p>
      <w:pPr>
        <w:pStyle w:val="Normal"/>
        <w:rPr/>
      </w:pPr>
      <w:r>
        <w:rPr>
          <w:rFonts w:cs="Times German" w:ascii="Times German" w:hAnsi="Times German"/>
        </w:rPr>
        <w:t>freischildlehen, nhd.: nhd. ; L.: DRW</w:t>
      </w:r>
    </w:p>
    <w:p>
      <w:pPr>
        <w:pStyle w:val="Normal"/>
        <w:rPr/>
      </w:pPr>
      <w:r>
        <w:rPr>
          <w:rFonts w:cs="Times German" w:ascii="Times German" w:hAnsi="Times German"/>
        </w:rPr>
        <w:t>freischilling, nhd.: nhd. ; L.: DRW</w:t>
      </w:r>
    </w:p>
    <w:p>
      <w:pPr>
        <w:pStyle w:val="Normal"/>
        <w:rPr/>
      </w:pPr>
      <w:r>
        <w:rPr>
          <w:rFonts w:cs="Times German" w:ascii="Times German" w:hAnsi="Times German"/>
        </w:rPr>
        <w:t>freischipperhaus, nhd.: nhd. ; L.: DRW</w:t>
      </w:r>
    </w:p>
    <w:p>
      <w:pPr>
        <w:pStyle w:val="Normal"/>
        <w:rPr/>
      </w:pPr>
      <w:r>
        <w:rPr>
          <w:rFonts w:cs="Times German" w:ascii="Times German" w:hAnsi="Times German"/>
        </w:rPr>
        <w:t>freischlacht, nhd., F.: nhd. ; L.: DW</w:t>
      </w:r>
    </w:p>
    <w:p>
      <w:pPr>
        <w:pStyle w:val="Normal"/>
        <w:rPr/>
      </w:pPr>
      <w:r>
        <w:rPr>
          <w:rFonts w:cs="Times German" w:ascii="Times German" w:hAnsi="Times German"/>
        </w:rPr>
        <w:t>freischlaechter, nhd.: nhd. ; L.: DRW</w:t>
      </w:r>
    </w:p>
    <w:p>
      <w:pPr>
        <w:pStyle w:val="Normal"/>
        <w:rPr/>
      </w:pPr>
      <w:r>
        <w:rPr>
          <w:rFonts w:cs="Times German" w:ascii="Times German" w:hAnsi="Times German"/>
        </w:rPr>
        <w:t>freischlaechtiger, nhd.: nhd. ; L.: DRW</w:t>
      </w:r>
    </w:p>
    <w:p>
      <w:pPr>
        <w:pStyle w:val="Normal"/>
        <w:rPr/>
      </w:pPr>
      <w:r>
        <w:rPr>
          <w:rFonts w:cs="Times German" w:ascii="Times German" w:hAnsi="Times German"/>
        </w:rPr>
        <w:t>freischlag, nhd.: nhd. ; L.: DRW</w:t>
      </w:r>
    </w:p>
    <w:p>
      <w:pPr>
        <w:pStyle w:val="Normal"/>
        <w:rPr/>
      </w:pPr>
      <w:r>
        <w:rPr>
          <w:rStyle w:val="Wrterbuchkopfzeile"/>
        </w:rPr>
        <w:t>freischlägerisch, mnd.</w:t>
      </w:r>
      <w:r>
        <w:rPr>
          <w:rStyle w:val="WrterbuchStandard"/>
          <w:b/>
        </w:rPr>
        <w:t xml:space="preserve"> vrÆslachtich***</w:t>
      </w:r>
      <w:r>
        <w:rPr>
          <w:rStyle w:val="WrterbuchStandard"/>
        </w:rPr>
        <w:t>, Adj.: nhd. »freischlägerisch«, unbelastet</w:t>
      </w:r>
    </w:p>
    <w:p>
      <w:pPr>
        <w:pStyle w:val="Normal"/>
        <w:rPr/>
      </w:pPr>
      <w:r>
        <w:rPr>
          <w:rStyle w:val="Wrterbuchkopfzeile"/>
        </w:rPr>
        <w:t>Freischleuse, mnd.</w:t>
      </w:r>
      <w:r>
        <w:rPr>
          <w:rStyle w:val="WrterbuchStandard"/>
          <w:b/>
        </w:rPr>
        <w:t xml:space="preserve"> vrÆslǖ</w:t>
      </w:r>
      <w:r>
        <w:rPr>
          <w:rStyle w:val="WrterbuchStandard"/>
          <w:rFonts w:cs="Times German"/>
          <w:b/>
        </w:rPr>
        <w:t>s</w:t>
      </w:r>
      <w:r>
        <w:rPr>
          <w:rStyle w:val="WrterbuchStandard"/>
          <w:b/>
        </w:rPr>
        <w:t>e</w:t>
      </w:r>
      <w:r>
        <w:rPr>
          <w:rStyle w:val="WrterbuchStandard"/>
        </w:rPr>
        <w:t>, F.: nhd. »Freischleuse«, Stauvorrichtung die zum Ablaufen nicht benutzten Mühlwassers geöffnet wird</w:t>
      </w:r>
    </w:p>
    <w:p>
      <w:pPr>
        <w:pStyle w:val="Normal"/>
        <w:rPr/>
      </w:pPr>
      <w:r>
        <w:rPr>
          <w:rFonts w:cs="Times German" w:ascii="Times German" w:hAnsi="Times German"/>
        </w:rPr>
        <w:t>freischlich, nhd.: nhd. ; L.: DW</w:t>
      </w:r>
    </w:p>
    <w:p>
      <w:pPr>
        <w:pStyle w:val="Normal"/>
        <w:rPr/>
      </w:pPr>
      <w:r>
        <w:rPr>
          <w:rFonts w:cs="Times German" w:ascii="Times German" w:hAnsi="Times German"/>
        </w:rPr>
        <w:t>freischmied, nhd.: nhd. ; L.: DRW</w:t>
      </w:r>
    </w:p>
    <w:p>
      <w:pPr>
        <w:pStyle w:val="Normal"/>
        <w:rPr/>
      </w:pPr>
      <w:r>
        <w:rPr>
          <w:rFonts w:cs="Times German" w:ascii="Times German" w:hAnsi="Times German"/>
        </w:rPr>
        <w:t>freischneider, nhd.: nhd. ; L.: DRW</w:t>
      </w:r>
    </w:p>
    <w:p>
      <w:pPr>
        <w:pStyle w:val="Normal"/>
        <w:rPr/>
      </w:pPr>
      <w:r>
        <w:rPr>
          <w:rFonts w:cs="Times German" w:ascii="Times German" w:hAnsi="Times German"/>
        </w:rPr>
        <w:t>freischoeffe, nhd.: nhd. ; L.: DRW</w:t>
      </w:r>
    </w:p>
    <w:p>
      <w:pPr>
        <w:pStyle w:val="Normal"/>
        <w:rPr/>
      </w:pPr>
      <w:r>
        <w:rPr>
          <w:rFonts w:cs="Times German" w:ascii="Times German" w:hAnsi="Times German"/>
        </w:rPr>
        <w:t>freischoeffel, nhd.: nhd. ; L.: DRW</w:t>
      </w:r>
    </w:p>
    <w:p>
      <w:pPr>
        <w:pStyle w:val="Normal"/>
        <w:rPr/>
      </w:pPr>
      <w:r>
        <w:rPr>
          <w:rFonts w:cs="Times German" w:ascii="Times German" w:hAnsi="Times German"/>
        </w:rPr>
        <w:t>freischoeffenbar, nhd.: nhd. ; L.: DRW</w:t>
      </w:r>
    </w:p>
    <w:p>
      <w:pPr>
        <w:pStyle w:val="Normal"/>
        <w:rPr/>
      </w:pPr>
      <w:r>
        <w:rPr>
          <w:rFonts w:cs="Times German" w:ascii="Times German" w:hAnsi="Times German"/>
        </w:rPr>
        <w:t>freischoeffengericht, nhd.: nhd. ; L.: DRW</w:t>
      </w:r>
    </w:p>
    <w:p>
      <w:pPr>
        <w:pStyle w:val="Normal"/>
        <w:rPr/>
      </w:pPr>
      <w:r>
        <w:rPr>
          <w:rFonts w:cs="Times German" w:ascii="Times German" w:hAnsi="Times German"/>
        </w:rPr>
        <w:t>freischoeffenlehen, nhd.: nhd. ; L.: DRW</w:t>
      </w:r>
    </w:p>
    <w:p>
      <w:pPr>
        <w:pStyle w:val="Normal"/>
        <w:rPr/>
      </w:pPr>
      <w:r>
        <w:rPr>
          <w:rFonts w:cs="Times German" w:ascii="Times German" w:hAnsi="Times German"/>
        </w:rPr>
        <w:t>freischoeffenrecht, nhd.: nhd. ; L.: DRW</w:t>
      </w:r>
    </w:p>
    <w:p>
      <w:pPr>
        <w:pStyle w:val="Normal"/>
        <w:rPr/>
      </w:pPr>
      <w:r>
        <w:rPr>
          <w:rStyle w:val="Wrterbuchkopfzeile"/>
        </w:rPr>
        <w:t>Freischöffe</w:t>
      </w:r>
      <w:r>
        <w:rPr>
          <w:rStyle w:val="WrterbuchStandard"/>
          <w:b/>
        </w:rPr>
        <w:t xml:space="preserve"> -- Freischöffe der westfälischen Freigericht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Freischöffe, mhd.</w:t>
      </w:r>
      <w:r>
        <w:rPr>
          <w:rStyle w:val="WrterbuchStandard"/>
          <w:b/>
        </w:rPr>
        <w:t xml:space="preserve"> vrÆscheffe</w:t>
      </w:r>
      <w:r>
        <w:rPr>
          <w:rStyle w:val="WrterbuchStandard"/>
        </w:rPr>
        <w:t>, vrÆschepfe, frÆscheffe*, frÆschepfe*, sw. M.: nhd. Freischöffe, Femeschöffe</w:t>
      </w:r>
    </w:p>
    <w:p>
      <w:pPr>
        <w:pStyle w:val="Normal"/>
        <w:rPr/>
      </w:pPr>
      <w:r>
        <w:rPr>
          <w:rStyle w:val="Wrterbuchkopfzeile"/>
        </w:rPr>
        <w:t>Freischöffe, mnd.</w:t>
      </w:r>
      <w:r>
        <w:rPr>
          <w:rStyle w:val="WrterbuchStandard"/>
          <w:b/>
        </w:rPr>
        <w:t xml:space="preserve"> vrÆschÐpe</w:t>
      </w:r>
      <w:r>
        <w:rPr>
          <w:rStyle w:val="WrterbuchStandard"/>
        </w:rPr>
        <w:t>, vrÆscheppe, M.: nhd. »Freischöffe«, Schöffe, Urteilfinder des westfälischen Freigerichts, Femeschöffe</w:t>
      </w:r>
    </w:p>
    <w:p>
      <w:pPr>
        <w:pStyle w:val="Normal"/>
        <w:rPr/>
      </w:pPr>
      <w:r>
        <w:rPr>
          <w:rFonts w:cs="Times German" w:ascii="Times German" w:hAnsi="Times German"/>
        </w:rPr>
        <w:t>freischöffe, nhd.: nhd. ; L.: DW</w:t>
      </w:r>
    </w:p>
    <w:p>
      <w:pPr>
        <w:pStyle w:val="Normal"/>
        <w:rPr/>
      </w:pPr>
      <w:r>
        <w:rPr>
          <w:rStyle w:val="Wrterbuchkopfzeile"/>
        </w:rPr>
        <w:t>freischöffenbar, mnd.</w:t>
      </w:r>
      <w:r>
        <w:rPr>
          <w:rStyle w:val="WrterbuchStandard"/>
          <w:b/>
        </w:rPr>
        <w:t xml:space="preserve"> vrÆschÐpenbõr</w:t>
      </w:r>
      <w:r>
        <w:rPr>
          <w:rStyle w:val="WrterbuchStandard"/>
        </w:rPr>
        <w:t>, Adj.: nhd. schöffenbarfrei, freischöffenbar</w:t>
      </w:r>
    </w:p>
    <w:p>
      <w:pPr>
        <w:pStyle w:val="Normal"/>
        <w:rPr/>
      </w:pPr>
      <w:r>
        <w:rPr>
          <w:rFonts w:cs="Times German" w:ascii="Times German" w:hAnsi="Times German"/>
        </w:rPr>
        <w:t>freischöpfe, nhd.: nhd. ; L.: DW</w:t>
      </w:r>
    </w:p>
    <w:p>
      <w:pPr>
        <w:pStyle w:val="Normal"/>
        <w:rPr/>
      </w:pPr>
      <w:r>
        <w:rPr>
          <w:rFonts w:cs="Times German" w:ascii="Times German" w:hAnsi="Times German"/>
        </w:rPr>
        <w:t>freischuerfen, nhd.: nhd. ; L.: DRW</w:t>
      </w:r>
    </w:p>
    <w:p>
      <w:pPr>
        <w:pStyle w:val="Normal"/>
        <w:rPr/>
      </w:pPr>
      <w:r>
        <w:rPr>
          <w:rFonts w:cs="Times German" w:ascii="Times German" w:hAnsi="Times German"/>
        </w:rPr>
        <w:t>freischuerfer, nhd.: nhd. ; L.: DRW</w:t>
      </w:r>
    </w:p>
    <w:p>
      <w:pPr>
        <w:pStyle w:val="Normal"/>
        <w:rPr/>
      </w:pPr>
      <w:r>
        <w:rPr>
          <w:rFonts w:cs="Times German" w:ascii="Times German" w:hAnsi="Times German"/>
        </w:rPr>
        <w:t>freischuerfung, nhd.: nhd. ; L.: DRW</w:t>
      </w:r>
    </w:p>
    <w:p>
      <w:pPr>
        <w:pStyle w:val="Normal"/>
        <w:rPr/>
      </w:pPr>
      <w:r>
        <w:rPr>
          <w:rFonts w:cs="Times German" w:ascii="Times German" w:hAnsi="Times German"/>
        </w:rPr>
        <w:t>freischuetz, nhd.: nhd. ; L.: DRW</w:t>
      </w:r>
    </w:p>
    <w:p>
      <w:pPr>
        <w:pStyle w:val="Normal"/>
        <w:rPr/>
      </w:pPr>
      <w:r>
        <w:rPr>
          <w:rFonts w:cs="Times German" w:ascii="Times German" w:hAnsi="Times German"/>
        </w:rPr>
        <w:t>freischule, nhd., F.: nhd. ; L.: DW</w:t>
      </w:r>
    </w:p>
    <w:p>
      <w:pPr>
        <w:pStyle w:val="Normal"/>
        <w:rPr/>
      </w:pPr>
      <w:r>
        <w:rPr>
          <w:rFonts w:cs="Times German" w:ascii="Times German" w:hAnsi="Times German"/>
        </w:rPr>
        <w:t>freischule, nhd.: nhd. ; L.: DRW</w:t>
      </w:r>
    </w:p>
    <w:p>
      <w:pPr>
        <w:pStyle w:val="Normal"/>
        <w:rPr/>
      </w:pPr>
      <w:r>
        <w:rPr>
          <w:rFonts w:cs="Times German" w:ascii="Times German" w:hAnsi="Times German"/>
        </w:rPr>
        <w:t>freischüler, nhd., M.: nhd. ; L.: DW</w:t>
      </w:r>
    </w:p>
    <w:p>
      <w:pPr>
        <w:pStyle w:val="Normal"/>
        <w:rPr/>
      </w:pPr>
      <w:r>
        <w:rPr>
          <w:rFonts w:cs="Times German" w:ascii="Times German" w:hAnsi="Times German"/>
        </w:rPr>
        <w:t>freischultheiss, nhd.: nhd. ; L.: DRW</w:t>
      </w:r>
    </w:p>
    <w:p>
      <w:pPr>
        <w:pStyle w:val="Normal"/>
        <w:rPr/>
      </w:pPr>
      <w:r>
        <w:rPr>
          <w:rFonts w:cs="Times German" w:ascii="Times German" w:hAnsi="Times German"/>
        </w:rPr>
        <w:t>freischultisei, nhd.: nhd. ; L.: DRW</w:t>
      </w:r>
    </w:p>
    <w:p>
      <w:pPr>
        <w:pStyle w:val="Normal"/>
        <w:rPr/>
      </w:pPr>
      <w:r>
        <w:rPr>
          <w:rFonts w:cs="Times German" w:ascii="Times German" w:hAnsi="Times German"/>
        </w:rPr>
        <w:t>freischulze, nhd., M.: nhd. ; L.: DW</w:t>
      </w:r>
    </w:p>
    <w:p>
      <w:pPr>
        <w:pStyle w:val="Normal"/>
        <w:rPr/>
      </w:pPr>
      <w:r>
        <w:rPr>
          <w:rFonts w:cs="Times German" w:ascii="Times German" w:hAnsi="Times German"/>
        </w:rPr>
        <w:t>freischulze, nhd.: nhd. ; L.: DRW</w:t>
      </w:r>
    </w:p>
    <w:p>
      <w:pPr>
        <w:pStyle w:val="Normal"/>
        <w:rPr/>
      </w:pPr>
      <w:r>
        <w:rPr>
          <w:rFonts w:cs="Times German" w:ascii="Times German" w:hAnsi="Times German"/>
        </w:rPr>
        <w:t>freischulzengericht, nhd., N.: nhd. ; L.: DW</w:t>
      </w:r>
    </w:p>
    <w:p>
      <w:pPr>
        <w:pStyle w:val="Normal"/>
        <w:rPr/>
      </w:pPr>
      <w:r>
        <w:rPr>
          <w:rFonts w:cs="Times German" w:ascii="Times German" w:hAnsi="Times German"/>
        </w:rPr>
        <w:t>freischupper, nhd.: nhd. ; L.: DRW</w:t>
      </w:r>
    </w:p>
    <w:p>
      <w:pPr>
        <w:pStyle w:val="Normal"/>
        <w:rPr/>
      </w:pPr>
      <w:r>
        <w:rPr>
          <w:rFonts w:cs="Times German" w:ascii="Times German" w:hAnsi="Times German"/>
        </w:rPr>
        <w:t>freischurf, nhd.: nhd. ; L.: DRW</w:t>
      </w:r>
    </w:p>
    <w:p>
      <w:pPr>
        <w:pStyle w:val="Normal"/>
        <w:rPr/>
      </w:pPr>
      <w:r>
        <w:rPr>
          <w:rFonts w:cs="Times German" w:ascii="Times German" w:hAnsi="Times German"/>
        </w:rPr>
        <w:t>freischurfzeichen, nhd.: nhd. ; L.: DRW</w:t>
      </w:r>
    </w:p>
    <w:p>
      <w:pPr>
        <w:pStyle w:val="Normal"/>
        <w:rPr/>
      </w:pPr>
      <w:r>
        <w:rPr>
          <w:rStyle w:val="Wrterbuchkopfzeile"/>
        </w:rPr>
        <w:t>Freischuss, mnd.</w:t>
      </w:r>
      <w:r>
        <w:rPr>
          <w:rStyle w:val="WrterbuchStandard"/>
          <w:b/>
        </w:rPr>
        <w:t xml:space="preserve"> vrÆ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Freischuss, Schuss mit der Freikugel</w:t>
      </w:r>
    </w:p>
    <w:p>
      <w:pPr>
        <w:pStyle w:val="Normal"/>
        <w:rPr/>
      </w:pPr>
      <w:r>
        <w:rPr>
          <w:rFonts w:cs="Times German" w:ascii="Times German" w:hAnsi="Times German"/>
        </w:rPr>
        <w:t>freischuss, nhd.: nhd. ; L.: DRW</w:t>
      </w:r>
    </w:p>
    <w:p>
      <w:pPr>
        <w:pStyle w:val="Normal"/>
        <w:rPr/>
      </w:pPr>
      <w:r>
        <w:rPr>
          <w:rFonts w:cs="Times German" w:ascii="Times German" w:hAnsi="Times German"/>
        </w:rPr>
        <w:t>freischuster, nhd., M.: nhd. ; L.: DW</w:t>
      </w:r>
    </w:p>
    <w:p>
      <w:pPr>
        <w:pStyle w:val="Normal"/>
        <w:rPr/>
      </w:pPr>
      <w:r>
        <w:rPr>
          <w:rFonts w:cs="Times German" w:ascii="Times German" w:hAnsi="Times German"/>
        </w:rPr>
        <w:t>freischuster, nhd.: nhd. ; L.: DRW</w:t>
      </w:r>
    </w:p>
    <w:p>
      <w:pPr>
        <w:pStyle w:val="Normal"/>
        <w:rPr/>
      </w:pPr>
      <w:r>
        <w:rPr>
          <w:rFonts w:cs="Times German" w:ascii="Times German" w:hAnsi="Times German"/>
        </w:rPr>
        <w:t>freischustergeselle, nhd.: nhd. ; L.: DRW</w:t>
      </w:r>
    </w:p>
    <w:p>
      <w:pPr>
        <w:pStyle w:val="Normal"/>
        <w:rPr/>
      </w:pPr>
      <w:r>
        <w:rPr>
          <w:rFonts w:cs="Times German" w:ascii="Times German" w:hAnsi="Times German"/>
        </w:rPr>
        <w:t>freischusterschaft, nhd.: nhd. ; L.: DRW</w:t>
      </w:r>
    </w:p>
    <w:p>
      <w:pPr>
        <w:pStyle w:val="Normal"/>
        <w:rPr/>
      </w:pPr>
      <w:r>
        <w:rPr>
          <w:rFonts w:cs="Times German" w:ascii="Times German" w:hAnsi="Times German"/>
        </w:rPr>
        <w:t>freischusz, nhd., M.: nhd. ; L.: DW</w:t>
      </w:r>
    </w:p>
    <w:p>
      <w:pPr>
        <w:pStyle w:val="Normal"/>
        <w:rPr/>
      </w:pPr>
      <w:r>
        <w:rPr>
          <w:rFonts w:cs="Times German" w:ascii="Times German" w:hAnsi="Times German"/>
        </w:rPr>
        <w:t>freischutz, nhd., M.: nhd. ; L.: DW</w:t>
      </w:r>
    </w:p>
    <w:p>
      <w:pPr>
        <w:pStyle w:val="Normal"/>
        <w:rPr/>
      </w:pPr>
      <w:r>
        <w:rPr>
          <w:rFonts w:cs="Times German" w:ascii="Times German" w:hAnsi="Times German"/>
        </w:rPr>
        <w:t>freischütze, nhd., M.: nhd. ; L.: DW</w:t>
      </w:r>
    </w:p>
    <w:p>
      <w:pPr>
        <w:pStyle w:val="Normal"/>
        <w:rPr/>
      </w:pPr>
      <w:r>
        <w:rPr>
          <w:rFonts w:cs="Times German" w:ascii="Times German" w:hAnsi="Times German"/>
        </w:rPr>
        <w:t>freischwein, nhd.: nhd. ; L.: DRW</w:t>
      </w:r>
    </w:p>
    <w:p>
      <w:pPr>
        <w:pStyle w:val="Normal"/>
        <w:rPr/>
      </w:pPr>
      <w:r>
        <w:rPr>
          <w:rFonts w:cs="Times German" w:ascii="Times German" w:hAnsi="Times German"/>
        </w:rPr>
        <w:t>freischwoeren, nhd.: nhd. ; L.: DRW</w:t>
      </w:r>
    </w:p>
    <w:p>
      <w:pPr>
        <w:pStyle w:val="Normal"/>
        <w:rPr/>
      </w:pPr>
      <w:r>
        <w:rPr>
          <w:rStyle w:val="Wrterbuchkopfzeile"/>
        </w:rPr>
        <w:t>freischwören</w:t>
      </w:r>
      <w:r>
        <w:rPr>
          <w:rStyle w:val="WrterbuchStandard"/>
          <w:b/>
        </w:rPr>
        <w:t xml:space="preserve"> -- sich freischwören von, mnd. entsÐkeren</w:t>
      </w:r>
      <w:r>
        <w:rPr>
          <w:rStyle w:val="WrterbuchStandard"/>
        </w:rPr>
        <w:t>, ensÐkeren, sw. V.: nhd. sich sichern, sich reinigen von einer Beschuldigung, sich freischwören von</w:t>
      </w:r>
    </w:p>
    <w:p>
      <w:pPr>
        <w:pStyle w:val="Normal"/>
        <w:rPr/>
      </w:pPr>
      <w:r>
        <w:rPr>
          <w:rStyle w:val="Wrterbuchkopfzeile"/>
        </w:rPr>
        <w:t>freischwören, afries.</w:t>
      </w:r>
      <w:r>
        <w:rPr>
          <w:rStyle w:val="WrterbuchStandard"/>
          <w:b/>
        </w:rPr>
        <w:t xml:space="preserve"> und</w:t>
        <w:noBreakHyphen/>
        <w:t>gõ-n 9</w:t>
      </w:r>
      <w:r>
        <w:rPr>
          <w:rStyle w:val="WrterbuchStandard"/>
        </w:rPr>
        <w:t>, and-gõ</w:t>
        <w:noBreakHyphen/>
        <w:t>n*, anom. V.: nhd. herausgehen, entgehen, entkommen, freischwören, sich reinigen von; und</w:t>
        <w:noBreakHyphen/>
        <w:t>gu-ng-a 21, and-gu-ng-a, st. V. (7)=red. V.: nhd. herausgehen, entgehen, entkommen, freischwören, sich reinigen von</w:t>
        <w:br/>
        <w:t>-- sich freischwören: afries. on-swer-a 22, st. V. (6): nhd. Eid leisten, sich freischwören; und</w:t>
        <w:noBreakHyphen/>
        <w:t>riuch-t</w:t>
        <w:noBreakHyphen/>
        <w:t>a 23, ont-riuch-t</w:t>
        <w:noBreakHyphen/>
        <w:t>a, and-riuch-t</w:t>
        <w:noBreakHyphen/>
        <w:t>a*, sw. V. (1): nhd. sich eidlich reinigen, sich freischwören</w:t>
      </w:r>
    </w:p>
    <w:p>
      <w:pPr>
        <w:pStyle w:val="Normal"/>
        <w:rPr/>
      </w:pPr>
      <w:r>
        <w:rPr>
          <w:rStyle w:val="Wrterbuchkopfzeile"/>
        </w:rPr>
        <w:t>Freischwörung, afries.</w:t>
      </w:r>
      <w:r>
        <w:rPr>
          <w:rStyle w:val="WrterbuchStandard"/>
          <w:b/>
        </w:rPr>
        <w:t xml:space="preserve"> ond-ga-ng 1 und häufiger?</w:t>
      </w:r>
      <w:r>
        <w:rPr>
          <w:rStyle w:val="WrterbuchStandard"/>
        </w:rPr>
        <w:t>, ond-go-ng, ond-gu-ng, and-ga</w:t>
        <w:noBreakHyphen/>
        <w:t>ng, and-go</w:t>
        <w:noBreakHyphen/>
        <w:t>ng, an-gu</w:t>
        <w:noBreakHyphen/>
        <w:t>ng, und-ga</w:t>
        <w:noBreakHyphen/>
        <w:t>ng, und-go</w:t>
        <w:noBreakHyphen/>
        <w:t>ng, un-gu</w:t>
        <w:noBreakHyphen/>
        <w:t>ng, st. M. (a): nhd. Entgehen, Verteidigung, Reinigung, Freischwörung; si-kur</w:t>
        <w:noBreakHyphen/>
        <w:t>inge 41, st. F. (æ): nhd. Sicherung, Reinigung, Freischwörung</w:t>
      </w:r>
    </w:p>
    <w:p>
      <w:pPr>
        <w:pStyle w:val="Normal"/>
        <w:rPr/>
      </w:pPr>
      <w:r>
        <w:rPr>
          <w:rFonts w:cs="Times German" w:ascii="Times German" w:hAnsi="Times German"/>
        </w:rPr>
        <w:t>freise, nhd., F.: nhd. ; L.: DW</w:t>
      </w:r>
    </w:p>
    <w:p>
      <w:pPr>
        <w:pStyle w:val="Normal"/>
        <w:rPr/>
      </w:pPr>
      <w:r>
        <w:rPr>
          <w:rFonts w:cs="Times German" w:ascii="Times German" w:hAnsi="Times German"/>
        </w:rPr>
        <w:t>freiseher, nhd.: nhd. ; L.: DRW</w:t>
      </w:r>
    </w:p>
    <w:p>
      <w:pPr>
        <w:pStyle w:val="Normal"/>
        <w:rPr/>
      </w:pPr>
      <w:r>
        <w:rPr>
          <w:rStyle w:val="Wrterbuchkopfzeile"/>
        </w:rPr>
        <w:t>Freisein</w:t>
      </w:r>
      <w:r>
        <w:rPr>
          <w:rStyle w:val="WrterbuchStandard"/>
          <w:b/>
        </w:rPr>
        <w:t xml:space="preserve"> -- Freisein von Leitung, mnd. unstǖ</w:t>
      </w:r>
      <w:r>
        <w:rPr>
          <w:rStyle w:val="WrterbuchStandard"/>
          <w:rFonts w:cs="Times German"/>
          <w:b/>
        </w:rPr>
        <w:t>re</w:t>
      </w:r>
      <w:r>
        <w:rPr>
          <w:rStyle w:val="WrterbuchStandard"/>
          <w:b/>
        </w:rPr>
        <w:t>*</w:t>
      </w:r>
      <w:r>
        <w:rPr>
          <w:rStyle w:val="WrterbuchStandard"/>
        </w:rPr>
        <w:t>, unstðr, mnd.?, N., F.: nhd. Freisein von Leitung, Ungebundenheit, Wildheit, Ungestümheit, Unfug, wildes Benehmen</w:t>
      </w:r>
    </w:p>
    <w:p>
      <w:pPr>
        <w:pStyle w:val="Normal"/>
        <w:rPr/>
      </w:pPr>
      <w:r>
        <w:rPr>
          <w:rStyle w:val="Wrterbuchkopfzeile"/>
        </w:rPr>
        <w:t>Freisein, ahd.</w:t>
      </w:r>
      <w:r>
        <w:rPr>
          <w:rStyle w:val="WrterbuchStandard"/>
          <w:b/>
        </w:rPr>
        <w:t xml:space="preserve"> muozigÆ* 1</w:t>
      </w:r>
      <w:r>
        <w:rPr>
          <w:rStyle w:val="WrterbuchStandard"/>
        </w:rPr>
        <w:t>, st. F. (Æ): nhd. Muße, Freisein, freie Zeit</w:t>
        <w:br/>
        <w:t>-- Freisein von Leiden: ahd. unlÆdigÆ 1, st. F. (Æ): nhd. Gesundheit, Freisein von Leiden</w:t>
      </w:r>
    </w:p>
    <w:p>
      <w:pPr>
        <w:pStyle w:val="Normal"/>
        <w:rPr/>
      </w:pPr>
      <w:r>
        <w:rPr>
          <w:rStyle w:val="Wrterbuchkopfzeile"/>
        </w:rPr>
        <w:t>Freisein, mhd.</w:t>
      </w:r>
      <w:r>
        <w:rPr>
          <w:rStyle w:val="WrterbuchStandard"/>
          <w:b/>
        </w:rPr>
        <w:t xml:space="preserve"> blæzheit</w:t>
      </w:r>
      <w:r>
        <w:rPr>
          <w:rStyle w:val="WrterbuchStandard"/>
        </w:rPr>
        <w:t>, st. F.: nhd. »Bloßheit«, Blöße, Nacktheit, Unverhülltheit, Reinheit, Lauterkeit, Losgelöstheit, Freisein</w:t>
      </w:r>
    </w:p>
    <w:p>
      <w:pPr>
        <w:pStyle w:val="Normal"/>
        <w:rPr/>
      </w:pPr>
      <w:r>
        <w:rPr>
          <w:rFonts w:cs="Times German" w:ascii="Times German" w:hAnsi="Times German"/>
        </w:rPr>
        <w:t>freisein, nhd., N.: nhd. ; L.: DW</w:t>
      </w:r>
    </w:p>
    <w:p>
      <w:pPr>
        <w:pStyle w:val="Normal"/>
        <w:rPr/>
      </w:pPr>
      <w:r>
        <w:rPr>
          <w:rFonts w:cs="Times German" w:ascii="Times German" w:hAnsi="Times German"/>
        </w:rPr>
        <w:t>freiselde, nhd.: nhd. ; L.: DRW</w:t>
      </w:r>
    </w:p>
    <w:p>
      <w:pPr>
        <w:pStyle w:val="Normal"/>
        <w:rPr/>
      </w:pPr>
      <w:r>
        <w:rPr>
          <w:rFonts w:cs="Times German" w:ascii="Times German" w:hAnsi="Times German"/>
        </w:rPr>
        <w:t>freisen, nhd.: nhd. ; L.: DRW</w:t>
      </w:r>
    </w:p>
    <w:p>
      <w:pPr>
        <w:pStyle w:val="Normal"/>
        <w:rPr/>
      </w:pPr>
      <w:r>
        <w:rPr>
          <w:rFonts w:cs="Times German" w:ascii="Times German" w:hAnsi="Times German"/>
        </w:rPr>
        <w:t>freisen, nhd.: nhd. ; L.: DW</w:t>
      </w:r>
    </w:p>
    <w:p>
      <w:pPr>
        <w:pStyle w:val="Normal"/>
        <w:rPr/>
      </w:pPr>
      <w:r>
        <w:rPr>
          <w:rFonts w:cs="Times German" w:ascii="Times German" w:hAnsi="Times German"/>
        </w:rPr>
        <w:t>freiser, nhd.: nhd. ; L.: DRW</w:t>
      </w:r>
    </w:p>
    <w:p>
      <w:pPr>
        <w:pStyle w:val="Normal"/>
        <w:rPr/>
      </w:pPr>
      <w:r>
        <w:rPr>
          <w:rFonts w:cs="Times German" w:ascii="Times German" w:hAnsi="Times German"/>
        </w:rPr>
        <w:t>freisess, nhd.: nhd. ; L.: DRW</w:t>
      </w:r>
    </w:p>
    <w:p>
      <w:pPr>
        <w:pStyle w:val="Normal"/>
        <w:rPr/>
      </w:pPr>
      <w:r>
        <w:rPr>
          <w:rFonts w:cs="Times German" w:ascii="Times German" w:hAnsi="Times German"/>
        </w:rPr>
        <w:t>freisessenrecht, nhd.: nhd. ; L.: DRW</w:t>
      </w:r>
    </w:p>
    <w:p>
      <w:pPr>
        <w:pStyle w:val="Normal"/>
        <w:rPr/>
      </w:pPr>
      <w:r>
        <w:rPr>
          <w:rFonts w:cs="Times German" w:ascii="Times German" w:hAnsi="Times German"/>
        </w:rPr>
        <w:t>freisessstift, nhd.: nhd. ; L.: DRW</w:t>
      </w:r>
    </w:p>
    <w:p>
      <w:pPr>
        <w:pStyle w:val="Normal"/>
        <w:rPr/>
      </w:pPr>
      <w:r>
        <w:rPr>
          <w:rStyle w:val="Wrterbuchkopfzeile"/>
        </w:rPr>
        <w:t>freisetzen, mhd.</w:t>
      </w:r>
      <w:r>
        <w:rPr>
          <w:rStyle w:val="WrterbuchStandard"/>
          <w:b/>
        </w:rPr>
        <w:t xml:space="preserve"> erledigen</w:t>
      </w:r>
      <w:r>
        <w:rPr>
          <w:rStyle w:val="WrterbuchStandard"/>
        </w:rPr>
        <w:t>, irledigen, erledegen, irledegen, sw. V.: nhd. erledigen, auslösen, ablösen, erlösen, freimachen, befreien, freisetzen, verzichten auf</w:t>
      </w:r>
    </w:p>
    <w:p>
      <w:pPr>
        <w:pStyle w:val="Normal"/>
        <w:rPr/>
      </w:pPr>
      <w:r>
        <w:rPr>
          <w:rStyle w:val="Wrterbuchkopfzeile"/>
        </w:rPr>
        <w:t>freisetzen, mhd.</w:t>
      </w:r>
      <w:r>
        <w:rPr>
          <w:rStyle w:val="WrterbuchStandard"/>
          <w:b/>
        </w:rPr>
        <w:t xml:space="preserve"> zerledigen</w:t>
      </w:r>
      <w:r>
        <w:rPr>
          <w:rStyle w:val="WrterbuchStandard"/>
        </w:rPr>
        <w:t>, sw. V.: nhd. freisetzen, frei machen, auslösen, erledigen</w:t>
      </w:r>
    </w:p>
    <w:p>
      <w:pPr>
        <w:pStyle w:val="Normal"/>
        <w:rPr/>
      </w:pPr>
      <w:r>
        <w:rPr>
          <w:rFonts w:cs="Times German" w:ascii="Times German" w:hAnsi="Times German"/>
        </w:rPr>
        <w:t>freisetzen, nhd.: nhd. ; L.: DRW</w:t>
      </w:r>
    </w:p>
    <w:p>
      <w:pPr>
        <w:pStyle w:val="Normal"/>
        <w:rPr>
          <w:rStyle w:val="WrterbuchStandard"/>
        </w:rPr>
      </w:pPr>
      <w:r>
        <w:rPr>
          <w:rStyle w:val="Wrterbuchkopfzeile"/>
        </w:rPr>
        <w:t>freisetzt</w:t>
      </w:r>
      <w:r>
        <w:rPr>
          <w:rStyle w:val="WrterbuchStandard"/>
          <w:b/>
        </w:rPr>
        <w:t xml:space="preserve"> -- Pulver das beim Verbrennen Duft freisetzt, mnd. rǖ</w:t>
      </w:r>
      <w:r>
        <w:rPr>
          <w:rStyle w:val="WrterbuchStandard"/>
          <w:rFonts w:cs="Times German"/>
          <w:b/>
        </w:rPr>
        <w:t>kepulve</w:t>
      </w:r>
      <w:r>
        <w:rPr>
          <w:rStyle w:val="WrterbuchStandard"/>
          <w:b/>
        </w:rPr>
        <w:t>r</w:t>
      </w:r>
      <w:r>
        <w:rPr>
          <w:rStyle w:val="WrterbuchStandard"/>
        </w:rPr>
        <w:t>, rǖ</w:t>
      </w:r>
      <w:r>
        <w:rPr>
          <w:rStyle w:val="WrterbuchStandard"/>
          <w:rFonts w:cs="Times German"/>
        </w:rPr>
        <w:t>kpulver, N.: nhd. »Riechpulver«, Pulver das beim Verbrennen Duft freisetzt</w:t>
      </w:r>
    </w:p>
    <w:p>
      <w:pPr>
        <w:pStyle w:val="Normal"/>
        <w:rPr/>
      </w:pPr>
      <w:r>
        <w:rPr>
          <w:rFonts w:cs="Times German" w:ascii="Times German" w:hAnsi="Times German"/>
        </w:rPr>
        <w:t>freisfall, nhd.: nhd. ; L.: DRW</w:t>
      </w:r>
    </w:p>
    <w:p>
      <w:pPr>
        <w:pStyle w:val="Normal"/>
        <w:rPr/>
      </w:pPr>
      <w:r>
        <w:rPr>
          <w:rFonts w:cs="Times German" w:ascii="Times German" w:hAnsi="Times German"/>
        </w:rPr>
        <w:t>freisgebiet, nhd.: nhd. ; L.: DRW</w:t>
      </w:r>
    </w:p>
    <w:p>
      <w:pPr>
        <w:pStyle w:val="Normal"/>
        <w:rPr/>
      </w:pPr>
      <w:r>
        <w:rPr>
          <w:rFonts w:cs="Times German" w:ascii="Times German" w:hAnsi="Times German"/>
        </w:rPr>
        <w:t>freisgericht, nhd.: nhd. ; L.: DRW</w:t>
      </w:r>
    </w:p>
    <w:p>
      <w:pPr>
        <w:pStyle w:val="Normal"/>
        <w:rPr/>
      </w:pPr>
      <w:r>
        <w:rPr>
          <w:rFonts w:cs="Times German" w:ascii="Times German" w:hAnsi="Times German"/>
        </w:rPr>
        <w:t>freishaendel, nhd.: nhd. ; L.: DRW</w:t>
      </w:r>
    </w:p>
    <w:p>
      <w:pPr>
        <w:pStyle w:val="Normal"/>
        <w:rPr/>
      </w:pPr>
      <w:r>
        <w:rPr>
          <w:rFonts w:cs="Times German" w:ascii="Times German" w:hAnsi="Times German"/>
        </w:rPr>
        <w:t>freisheit, nhd.: nhd. ; L.: DRW</w:t>
      </w:r>
    </w:p>
    <w:p>
      <w:pPr>
        <w:pStyle w:val="Normal"/>
        <w:rPr/>
      </w:pPr>
      <w:r>
        <w:rPr>
          <w:rFonts w:cs="Times German" w:ascii="Times German" w:hAnsi="Times German"/>
        </w:rPr>
        <w:t>freisherr, nhd.: nhd. ; L.: DRW</w:t>
      </w:r>
    </w:p>
    <w:p>
      <w:pPr>
        <w:pStyle w:val="Normal"/>
        <w:rPr/>
      </w:pPr>
      <w:r>
        <w:rPr>
          <w:rFonts w:cs="Times German" w:ascii="Times German" w:hAnsi="Times German"/>
        </w:rPr>
        <w:t>freisicher, nhd.: nhd. ; L.: DRW</w:t>
      </w:r>
    </w:p>
    <w:p>
      <w:pPr>
        <w:pStyle w:val="Normal"/>
        <w:rPr/>
      </w:pPr>
      <w:r>
        <w:rPr>
          <w:rFonts w:cs="Times German" w:ascii="Times German" w:hAnsi="Times German"/>
        </w:rPr>
        <w:t>freisicherheit, nhd.: nhd. ; L.: DRW</w:t>
      </w:r>
    </w:p>
    <w:p>
      <w:pPr>
        <w:pStyle w:val="Normal"/>
        <w:rPr/>
      </w:pPr>
      <w:r>
        <w:rPr>
          <w:rFonts w:cs="Times German" w:ascii="Times German" w:hAnsi="Times German"/>
        </w:rPr>
        <w:t>freisig, nhd.: nhd. ; L.: DRW</w:t>
      </w:r>
    </w:p>
    <w:p>
      <w:pPr>
        <w:pStyle w:val="Normal"/>
        <w:rPr/>
      </w:pPr>
      <w:r>
        <w:rPr>
          <w:rFonts w:cs="Times German" w:ascii="Times German" w:hAnsi="Times German"/>
        </w:rPr>
        <w:t>freisig, nhd.: nhd. ; L.: DW</w:t>
      </w:r>
    </w:p>
    <w:p>
      <w:pPr>
        <w:pStyle w:val="Normal"/>
        <w:rPr/>
      </w:pPr>
      <w:r>
        <w:rPr>
          <w:rFonts w:cs="Times German" w:ascii="Times German" w:hAnsi="Times German"/>
        </w:rPr>
        <w:t>freisinger, nhd.: nhd. ; L.: DRW</w:t>
      </w:r>
    </w:p>
    <w:p>
      <w:pPr>
        <w:pStyle w:val="Normal"/>
        <w:rPr/>
      </w:pPr>
      <w:r>
        <w:rPr>
          <w:rFonts w:cs="Times German" w:ascii="Times German" w:hAnsi="Times German"/>
        </w:rPr>
        <w:t>freisinn, nhd., M.: nhd. ; L.: DW</w:t>
      </w:r>
    </w:p>
    <w:p>
      <w:pPr>
        <w:pStyle w:val="Normal"/>
        <w:rPr/>
      </w:pPr>
      <w:r>
        <w:rPr>
          <w:rFonts w:cs="Times German" w:ascii="Times German" w:hAnsi="Times German"/>
        </w:rPr>
        <w:t>freisinnig, nhd.: nhd. ; L.: DW</w:t>
      </w:r>
    </w:p>
    <w:p>
      <w:pPr>
        <w:pStyle w:val="Normal"/>
        <w:rPr/>
      </w:pPr>
      <w:r>
        <w:rPr>
          <w:rFonts w:cs="Times German" w:ascii="Times German" w:hAnsi="Times German"/>
        </w:rPr>
        <w:t>freisinnigkeit, nhd., F.: nhd. ; L.: DW</w:t>
      </w:r>
    </w:p>
    <w:p>
      <w:pPr>
        <w:pStyle w:val="Normal"/>
        <w:rPr/>
      </w:pPr>
      <w:r>
        <w:rPr>
          <w:rFonts w:cs="Times German" w:ascii="Times German" w:hAnsi="Times German"/>
        </w:rPr>
        <w:t>freisitz, nhd.: nhd. ; L.: DRW</w:t>
      </w:r>
    </w:p>
    <w:p>
      <w:pPr>
        <w:pStyle w:val="Normal"/>
        <w:rPr/>
      </w:pPr>
      <w:r>
        <w:rPr>
          <w:rFonts w:cs="Times German" w:ascii="Times German" w:hAnsi="Times German"/>
        </w:rPr>
        <w:t>freisitzen, nhd.: nhd. ; L.: DRW</w:t>
      </w:r>
    </w:p>
    <w:p>
      <w:pPr>
        <w:pStyle w:val="Normal"/>
        <w:rPr/>
      </w:pPr>
      <w:r>
        <w:rPr>
          <w:rFonts w:cs="Times German" w:ascii="Times German" w:hAnsi="Times German"/>
        </w:rPr>
        <w:t>freisitzergut, nhd.: nhd. ; L.: DRW</w:t>
      </w:r>
    </w:p>
    <w:p>
      <w:pPr>
        <w:pStyle w:val="Normal"/>
        <w:rPr/>
      </w:pPr>
      <w:r>
        <w:rPr>
          <w:rFonts w:cs="Times German" w:ascii="Times German" w:hAnsi="Times German"/>
        </w:rPr>
        <w:t>freisknecht, nhd.: nhd. ; L.: DRW</w:t>
      </w:r>
    </w:p>
    <w:p>
      <w:pPr>
        <w:pStyle w:val="Normal"/>
        <w:rPr/>
      </w:pPr>
      <w:r>
        <w:rPr>
          <w:rFonts w:cs="Times German" w:ascii="Times German" w:hAnsi="Times German"/>
        </w:rPr>
        <w:t>freiskuere, nhd.: nhd. ; L.: DRW</w:t>
      </w:r>
    </w:p>
    <w:p>
      <w:pPr>
        <w:pStyle w:val="Normal"/>
        <w:rPr/>
      </w:pPr>
      <w:r>
        <w:rPr>
          <w:rFonts w:cs="Times German" w:ascii="Times German" w:hAnsi="Times German"/>
        </w:rPr>
        <w:t>freislein, nhd., N.: nhd. ; L.: DW</w:t>
      </w:r>
    </w:p>
    <w:p>
      <w:pPr>
        <w:pStyle w:val="Normal"/>
        <w:rPr/>
      </w:pPr>
      <w:r>
        <w:rPr>
          <w:rStyle w:val="Wrterbuchkopfzeile"/>
        </w:rPr>
        <w:t>freislich, mhd.</w:t>
      </w:r>
      <w:r>
        <w:rPr>
          <w:rStyle w:val="WrterbuchStandard"/>
          <w:b/>
        </w:rPr>
        <w:t xml:space="preserve"> vreislich</w:t>
      </w:r>
      <w:r>
        <w:rPr>
          <w:rStyle w:val="WrterbuchStandard"/>
        </w:rPr>
        <w:t>,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w:t>
      </w:r>
    </w:p>
    <w:p>
      <w:pPr>
        <w:pStyle w:val="Normal"/>
        <w:rPr/>
      </w:pPr>
      <w:r>
        <w:rPr>
          <w:rFonts w:cs="Times German" w:ascii="Times German" w:hAnsi="Times German"/>
        </w:rPr>
        <w:t>freislich, nhd., Adv.: nhd. ; L.: DW</w:t>
      </w:r>
    </w:p>
    <w:p>
      <w:pPr>
        <w:pStyle w:val="Normal"/>
        <w:rPr/>
      </w:pPr>
      <w:r>
        <w:rPr>
          <w:rFonts w:cs="Times German" w:ascii="Times German" w:hAnsi="Times German"/>
        </w:rPr>
        <w:t>freislich, nhd., N.: nhd. ; L.: DW</w:t>
      </w:r>
    </w:p>
    <w:p>
      <w:pPr>
        <w:pStyle w:val="Normal"/>
        <w:rPr/>
      </w:pPr>
      <w:r>
        <w:rPr>
          <w:rFonts w:cs="Times German" w:ascii="Times German" w:hAnsi="Times German"/>
        </w:rPr>
        <w:t>freislich, nhd.: nhd. ; L.: DRW</w:t>
      </w:r>
    </w:p>
    <w:p>
      <w:pPr>
        <w:pStyle w:val="Normal"/>
        <w:rPr/>
      </w:pPr>
      <w:r>
        <w:rPr>
          <w:rFonts w:cs="Times German" w:ascii="Times German" w:hAnsi="Times German"/>
        </w:rPr>
        <w:t>freislich, nhd.: nhd. ; L.: DW</w:t>
      </w:r>
    </w:p>
    <w:p>
      <w:pPr>
        <w:pStyle w:val="Normal"/>
        <w:rPr/>
      </w:pPr>
      <w:r>
        <w:rPr>
          <w:rFonts w:cs="Times German" w:ascii="Times German" w:hAnsi="Times German"/>
        </w:rPr>
        <w:t>freislichkeit, nhd., F.: nhd. ; L.: DW</w:t>
      </w:r>
    </w:p>
    <w:p>
      <w:pPr>
        <w:pStyle w:val="Normal"/>
        <w:rPr/>
      </w:pPr>
      <w:r>
        <w:rPr>
          <w:rFonts w:cs="Times German" w:ascii="Times German" w:hAnsi="Times German"/>
        </w:rPr>
        <w:t>freismutt, nhd.: nhd. ; L.: DRW</w:t>
      </w:r>
    </w:p>
    <w:p>
      <w:pPr>
        <w:pStyle w:val="Normal"/>
        <w:rPr/>
      </w:pPr>
      <w:r>
        <w:rPr>
          <w:rFonts w:cs="Times German" w:ascii="Times German" w:hAnsi="Times German"/>
        </w:rPr>
        <w:t>freisobrigkeit, nhd.: nhd. ; L.: DRW</w:t>
      </w:r>
    </w:p>
    <w:p>
      <w:pPr>
        <w:pStyle w:val="Normal"/>
        <w:rPr/>
      </w:pPr>
      <w:r>
        <w:rPr>
          <w:rFonts w:cs="Times German" w:ascii="Times German" w:hAnsi="Times German"/>
        </w:rPr>
        <w:t>freisohn, nhd.: nhd. ; L.: DRW</w:t>
      </w:r>
    </w:p>
    <w:p>
      <w:pPr>
        <w:pStyle w:val="Normal"/>
        <w:rPr/>
      </w:pPr>
      <w:r>
        <w:rPr>
          <w:rFonts w:cs="Times German" w:ascii="Times German" w:hAnsi="Times German"/>
        </w:rPr>
        <w:t>freisonntag, nhd.: nhd. ; L.: DRW</w:t>
      </w:r>
    </w:p>
    <w:p>
      <w:pPr>
        <w:pStyle w:val="Normal"/>
        <w:rPr/>
      </w:pPr>
      <w:r>
        <w:rPr>
          <w:rFonts w:cs="Times German" w:ascii="Times German" w:hAnsi="Times German"/>
        </w:rPr>
        <w:t>freispan, nhd.: nhd. ; L.: DRW</w:t>
      </w:r>
    </w:p>
    <w:p>
      <w:pPr>
        <w:pStyle w:val="Normal"/>
        <w:rPr/>
      </w:pPr>
      <w:r>
        <w:rPr>
          <w:rFonts w:cs="Times German" w:ascii="Times German" w:hAnsi="Times German"/>
        </w:rPr>
        <w:t>freispeiser, nhd., M.: nhd. ; L.: DW</w:t>
      </w:r>
    </w:p>
    <w:p>
      <w:pPr>
        <w:pStyle w:val="Normal"/>
        <w:rPr/>
      </w:pPr>
      <w:r>
        <w:rPr>
          <w:rFonts w:cs="Times German" w:ascii="Times German" w:hAnsi="Times German"/>
        </w:rPr>
        <w:t>freispfand, nhd., N.: nhd. ; L.: DW</w:t>
      </w:r>
    </w:p>
    <w:p>
      <w:pPr>
        <w:pStyle w:val="Normal"/>
        <w:rPr/>
      </w:pPr>
      <w:r>
        <w:rPr>
          <w:rFonts w:cs="Times German" w:ascii="Times German" w:hAnsi="Times German"/>
        </w:rPr>
        <w:t>freispfand, nhd.: nhd. ; L.: DRW</w:t>
      </w:r>
    </w:p>
    <w:p>
      <w:pPr>
        <w:pStyle w:val="Normal"/>
        <w:rPr/>
      </w:pPr>
      <w:r>
        <w:rPr>
          <w:rFonts w:cs="Times German" w:ascii="Times German" w:hAnsi="Times German"/>
        </w:rPr>
        <w:t>freisprache, nhd.: nhd. ; L.: DRW</w:t>
      </w:r>
    </w:p>
    <w:p>
      <w:pPr>
        <w:pStyle w:val="Normal"/>
        <w:rPr/>
      </w:pPr>
      <w:r>
        <w:rPr>
          <w:rStyle w:val="Wrterbuchkopfzeile"/>
        </w:rPr>
        <w:t>freisprechen</w:t>
      </w:r>
      <w:r>
        <w:rPr>
          <w:rStyle w:val="WrterbuchStandard"/>
          <w:b/>
        </w:rPr>
        <w:t xml:space="preserve"> -- freisprechen vo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freisprechen</w:t>
      </w:r>
      <w:r>
        <w:rPr>
          <w:rStyle w:val="WrterbuchStandard"/>
          <w:b/>
        </w:rPr>
        <w:t xml:space="preserve"> (Bedeutung örtlich beschränkt),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sprechen, an.</w:t>
      </w:r>
      <w:r>
        <w:rPr>
          <w:rStyle w:val="WrterbuchStandard"/>
          <w:b/>
        </w:rPr>
        <w:t xml:space="preserve"> syn-ja</w:t>
      </w:r>
      <w:r>
        <w:rPr>
          <w:rStyle w:val="WrterbuchStandard"/>
        </w:rPr>
        <w:t>, sw. V.: nhd. leugnen, verweigern, freisprechen</w:t>
      </w:r>
    </w:p>
    <w:p>
      <w:pPr>
        <w:pStyle w:val="Normal"/>
        <w:rPr/>
      </w:pPr>
      <w:r>
        <w:rPr>
          <w:rStyle w:val="Wrterbuchkopfzeile"/>
        </w:rPr>
        <w:t>frei</w:t>
        <w:softHyphen/>
        <w:t>sprechen, afries.</w:t>
      </w:r>
      <w:r>
        <w:rPr>
          <w:rStyle w:val="WrterbuchStandard"/>
          <w:b/>
        </w:rPr>
        <w:t xml:space="preserve"> mak-ia 70 und häufiger?</w:t>
      </w:r>
      <w:r>
        <w:rPr>
          <w:rStyle w:val="WrterbuchStandard"/>
        </w:rPr>
        <w:t>, mek-k-ia, mait-ia, meit-ia, sw. V. (2): nhd. machen, repa</w:t>
        <w:softHyphen/>
        <w:t>rieren, bauen, festsetzen, gerichtlich entscheiden, frei</w:t>
        <w:softHyphen/>
        <w:t>sprechen, verurteilen, beschuldigen, verklagen, erklären, erweisen, unter etwas bringen, pfänden</w:t>
      </w:r>
    </w:p>
    <w:p>
      <w:pPr>
        <w:pStyle w:val="Normal"/>
        <w:rPr/>
      </w:pPr>
      <w:r>
        <w:rPr>
          <w:rStyle w:val="Wrterbuchkopfzeile"/>
        </w:rPr>
        <w:t>freisprechen, as.</w:t>
      </w:r>
      <w:r>
        <w:rPr>
          <w:rStyle w:val="WrterbuchStandard"/>
          <w:b/>
        </w:rPr>
        <w:t xml:space="preserve"> and</w:t>
        <w:noBreakHyphen/>
        <w:t>sak</w:t>
        <w:noBreakHyphen/>
        <w:t>æn* 1</w:t>
      </w:r>
      <w:r>
        <w:rPr>
          <w:rStyle w:val="WrterbuchStandard"/>
        </w:rPr>
        <w:t>, ant-sak-æn, sw. V. (2): nhd. freisprechen</w:t>
      </w:r>
    </w:p>
    <w:p>
      <w:pPr>
        <w:pStyle w:val="Normal"/>
        <w:rPr/>
      </w:pPr>
      <w:r>
        <w:rPr>
          <w:rStyle w:val="Wrterbuchkopfzeile"/>
        </w:rPr>
        <w:t>freisprechen, ahd.</w:t>
      </w:r>
      <w:r>
        <w:rPr>
          <w:rStyle w:val="WrterbuchStandard"/>
          <w:b/>
        </w:rPr>
        <w:t xml:space="preserve"> giantsegidæn* 3</w:t>
      </w:r>
      <w:r>
        <w:rPr>
          <w:rStyle w:val="WrterbuchStandard"/>
        </w:rPr>
        <w:t>, giantseidæn*, sw. V. (2): nhd. rechtfertigen, rechtfertigen wegen, verteidigen gegen, freisprechen; gisihhuræn* 3, gisichuræn*, sw. V. (2): nhd. entschuldigen, sichern, sicher stellen, freisprechen, entlasten; intsagen* 11, insagen*, sw. V. (1b): nhd. freisprechen, lossagen, entschuldigen, entsagen, opfern, freisprechen von, sich lossagen von; sihhuræn* 9, sichuræn*, sw. V. (2): nhd. entschuldigen, sicherstellen, entlasten, freisprechen</w:t>
        <w:br/>
        <w:t>-- freisprechen von: ahd. intsagen* 11, insagen*, sw. V. (1b): nhd. freisprechen, lossagen, entschuldigen, entsagen, opfern, freisprechen von, sich lossagen von</w:t>
      </w:r>
    </w:p>
    <w:p>
      <w:pPr>
        <w:pStyle w:val="Normal"/>
        <w:rPr/>
      </w:pPr>
      <w:r>
        <w:rPr>
          <w:rStyle w:val="Wrterbuchkopfzeile"/>
        </w:rPr>
        <w:t>freisprechen, mhd.</w:t>
      </w:r>
      <w:r>
        <w:rPr>
          <w:rStyle w:val="WrterbuchStandard"/>
          <w:b/>
        </w:rPr>
        <w:t xml:space="preserve"> absolvieren</w:t>
      </w:r>
      <w:r>
        <w:rPr>
          <w:rStyle w:val="WrterbuchStandard"/>
        </w:rPr>
        <w:t>, sw. V.: nhd. »absolvieren«, freisprechen, lossprechen; entbinden, enbinden, entpinden, empinden, inpinden, intpinden, st. V.: nhd. entbinden, losbinden, lösen, befreien, erklären, übersetzen (V.) (2), aufbinden, auflösen, entblößen, erlösen, einlösen, entschlüsseln, entlassen (V.), lossprechen, freisprechen; entreden, intreden, sw. V.: nhd. »entreden«, verteidigen, sich verteidigen sich entlasten, entschuldigen, freimachen, freisprechen, rechtfertigen, rein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br/>
        <w:t>-- sich freisprechen: mhd. entschulden, sw. V.: nhd. »entschulden«, entschuldigen, lossagen, sich freisprechen, sich rechtfertigen, sich von einer Anschuldigung reinigen</w:t>
      </w:r>
    </w:p>
    <w:p>
      <w:pPr>
        <w:pStyle w:val="Normal"/>
        <w:rPr/>
      </w:pPr>
      <w:r>
        <w:rPr>
          <w:rStyle w:val="Wrterbuchkopfzeile"/>
        </w:rPr>
        <w:t>freisprechen, mnd.</w:t>
      </w:r>
      <w:r>
        <w:rPr>
          <w:rStyle w:val="WrterbuchStandard"/>
          <w:b/>
        </w:rPr>
        <w:t xml:space="preserve"> erleddigen</w:t>
      </w:r>
      <w:r>
        <w:rPr>
          <w:rStyle w:val="WrterbuchStandard"/>
        </w:rPr>
        <w:t>, erlÐdegen, erlÐdigen, sw. V.: nhd. ledig machen, frei lassen, freisprechen, aus der Gewalt entlassen (V.), erledigen</w:t>
        <w:br/>
        <w:t>-- von der Anschuldigung bzw. Klage freisprechen: mnd. entbrÐken,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freisprechen, mnd.</w:t>
      </w:r>
      <w:r>
        <w:rPr>
          <w:rStyle w:val="WrterbuchStandard"/>
          <w:b/>
        </w:rPr>
        <w:t xml:space="preserve"> læsgÐven</w:t>
      </w:r>
      <w:r>
        <w:rPr>
          <w:rStyle w:val="WrterbuchStandard"/>
        </w:rPr>
        <w:t>, st. V.: nhd. freigeben, herausgeben, freisprechen</w:t>
      </w:r>
    </w:p>
    <w:p>
      <w:pPr>
        <w:pStyle w:val="Normal"/>
        <w:rPr/>
      </w:pPr>
      <w:r>
        <w:rPr>
          <w:rStyle w:val="Wrterbuchkopfzeile"/>
        </w:rPr>
        <w:t>freisprechen, mnd.</w:t>
      </w:r>
      <w:r>
        <w:rPr>
          <w:rStyle w:val="WrterbuchStandard"/>
          <w:b/>
        </w:rPr>
        <w:t xml:space="preserve"> læsseggen</w:t>
      </w:r>
      <w:r>
        <w:rPr>
          <w:rStyle w:val="WrterbuchStandard"/>
        </w:rPr>
        <w:t>, sw. V.: nhd. »lossagen«, freisprechen, entbinden, freilassen, verzichten, zurücktreten, aufheben, zurückziehen; læssprÐken, st. V.: nhd. lossprechen, freisprechen, durch Zureden abwehren</w:t>
        <w:br/>
        <w:t>-- gerichtlich freisprechen: mnd. læsvinden, st. V.: nhd. gerichtlich freisprechen</w:t>
      </w:r>
    </w:p>
    <w:p>
      <w:pPr>
        <w:pStyle w:val="Normal"/>
        <w:rPr/>
      </w:pPr>
      <w:r>
        <w:rPr>
          <w:rStyle w:val="Wrterbuchkopfzeile"/>
        </w:rPr>
        <w:t>Freispre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freisprechen, mnd.</w:t>
      </w:r>
      <w:r>
        <w:rPr>
          <w:rStyle w:val="WrterbuchStandard"/>
          <w:b/>
        </w:rPr>
        <w:t xml:space="preserve"> vrÆgÐven*</w:t>
      </w:r>
      <w:r>
        <w:rPr>
          <w:rStyle w:val="WrterbuchStandard"/>
        </w:rPr>
        <w:t>, st. V.: nhd. »freigeben«, freisprechen, aus der Hörigkeit entlassen (V.)</w:t>
        <w:br/>
        <w:t>-- freisprechen von: mnd.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Fonts w:cs="Times German" w:ascii="Times German" w:hAnsi="Times German"/>
        </w:rPr>
        <w:t>freisprechen, nhd.: nhd. ; L.: DRW</w:t>
      </w:r>
    </w:p>
    <w:p>
      <w:pPr>
        <w:pStyle w:val="Normal"/>
        <w:rPr/>
      </w:pPr>
      <w:r>
        <w:rPr>
          <w:rFonts w:cs="Times German" w:ascii="Times German" w:hAnsi="Times German"/>
        </w:rPr>
        <w:t>freisprechen, nhd.: nhd. ; L.: DW</w:t>
      </w:r>
    </w:p>
    <w:p>
      <w:pPr>
        <w:pStyle w:val="Normal"/>
        <w:rPr/>
      </w:pPr>
      <w:r>
        <w:rPr>
          <w:rFonts w:cs="Times German" w:ascii="Times German" w:hAnsi="Times German"/>
        </w:rPr>
        <w:t>freisprechgeld, nhd.: nhd. ; L.: DRW</w:t>
      </w:r>
    </w:p>
    <w:p>
      <w:pPr>
        <w:pStyle w:val="Normal"/>
        <w:rPr/>
      </w:pPr>
      <w:r>
        <w:rPr>
          <w:rStyle w:val="Wrterbuchkopfzeile"/>
        </w:rPr>
        <w:t>Freisprechung, germ.</w:t>
      </w:r>
      <w:r>
        <w:rPr>
          <w:rStyle w:val="WrterbuchStandard"/>
          <w:b/>
        </w:rPr>
        <w:t xml:space="preserve"> *swiknæ</w:t>
        <w:noBreakHyphen/>
      </w:r>
      <w:r>
        <w:rPr>
          <w:rStyle w:val="WrterbuchStandard"/>
        </w:rPr>
        <w:t>, *swiknæn, germ.?, sw. F. (n): nhd. Freisprechung</w:t>
      </w:r>
    </w:p>
    <w:p>
      <w:pPr>
        <w:pStyle w:val="Normal"/>
        <w:rPr/>
      </w:pPr>
      <w:r>
        <w:rPr>
          <w:rStyle w:val="Wrterbuchkopfzeile"/>
        </w:rPr>
        <w:t>Freisprechung, mhd.</w:t>
      </w:r>
      <w:r>
        <w:rPr>
          <w:rStyle w:val="WrterbuchStandard"/>
          <w:b/>
        </w:rPr>
        <w:t xml:space="preserve"> entschuldigunge</w:t>
      </w:r>
      <w:r>
        <w:rPr>
          <w:rStyle w:val="WrterbuchStandard"/>
        </w:rPr>
        <w:t>, st. F.: nhd. Entschuldigung, Freisprechung; entschuldunge, st. F.: nhd. »Entschuldung«, Entschuldigung, Freisprechung</w:t>
      </w:r>
    </w:p>
    <w:p>
      <w:pPr>
        <w:pStyle w:val="Normal"/>
        <w:rPr/>
      </w:pPr>
      <w:r>
        <w:rPr>
          <w:rStyle w:val="Wrterbuchkopfzeile"/>
        </w:rPr>
        <w:t>Freisprechung, mnd.</w:t>
      </w:r>
      <w:r>
        <w:rPr>
          <w:rStyle w:val="WrterbuchStandard"/>
          <w:b/>
        </w:rPr>
        <w:t xml:space="preserve"> erleddiginge</w:t>
      </w:r>
      <w:r>
        <w:rPr>
          <w:rStyle w:val="WrterbuchStandard"/>
        </w:rPr>
        <w:t>, erlÐdiginge, erlÐdeginge, F.: nhd. Freilassung, Freisprechung, Erledigung, Freiwerdung; erleddinge, erlÐdinge, F.: nhd. Freilassung, Freisprechung, Erledigung, Freiwerdung</w:t>
      </w:r>
    </w:p>
    <w:p>
      <w:pPr>
        <w:pStyle w:val="Normal"/>
        <w:rPr/>
      </w:pPr>
      <w:r>
        <w:rPr>
          <w:rStyle w:val="Wrterbuchkopfzeile"/>
        </w:rPr>
        <w:t>Freisprechung, mnd.</w:t>
      </w:r>
      <w:r>
        <w:rPr>
          <w:rStyle w:val="WrterbuchStandard"/>
          <w:b/>
        </w:rPr>
        <w:t xml:space="preserve"> quÆtgeldinge</w:t>
      </w:r>
      <w:r>
        <w:rPr>
          <w:rStyle w:val="WrterbuchStandard"/>
        </w:rPr>
        <w:t>, mnd.?, F.: nhd. Bezahlung der Schuld, Freisprechung, Vergebung</w:t>
      </w:r>
    </w:p>
    <w:p>
      <w:pPr>
        <w:pStyle w:val="Normal"/>
        <w:rPr/>
      </w:pPr>
      <w:r>
        <w:rPr>
          <w:rStyle w:val="Wrterbuchkopfzeile"/>
        </w:rPr>
        <w:t>Freisprechung, mnd.</w:t>
      </w:r>
      <w:r>
        <w:rPr>
          <w:rStyle w:val="WrterbuchStandard"/>
          <w:b/>
        </w:rPr>
        <w:t xml:space="preserve"> vrÆgÐvinge</w:t>
      </w:r>
      <w:r>
        <w:rPr>
          <w:rStyle w:val="WrterbuchStandard"/>
        </w:rPr>
        <w:t>, F.: nhd. »Freigebung«, Freisprechung, Entlassung aus der Hörigkeit, Freigabe (Bedeutung örtlich beschränkt), Erlass (Bedeutung örtlich beschränkt)</w:t>
      </w:r>
    </w:p>
    <w:p>
      <w:pPr>
        <w:pStyle w:val="Normal"/>
        <w:rPr/>
      </w:pPr>
      <w:r>
        <w:rPr>
          <w:rFonts w:cs="Times German" w:ascii="Times German" w:hAnsi="Times German"/>
        </w:rPr>
        <w:t>freisprechung, nhd.: nhd. ; L.: DRW</w:t>
      </w:r>
    </w:p>
    <w:p>
      <w:pPr>
        <w:pStyle w:val="Normal"/>
        <w:rPr/>
      </w:pPr>
      <w:r>
        <w:rPr>
          <w:rFonts w:cs="Times German" w:ascii="Times German" w:hAnsi="Times German"/>
        </w:rPr>
        <w:t>freisprechung, nhd.: nhd. ; L.: DW</w:t>
      </w:r>
    </w:p>
    <w:p>
      <w:pPr>
        <w:pStyle w:val="Normal"/>
        <w:rPr/>
      </w:pPr>
      <w:r>
        <w:rPr>
          <w:rFonts w:cs="Times German" w:ascii="Times German" w:hAnsi="Times German"/>
        </w:rPr>
        <w:t>freisprechungbrief, nhd.: nhd. ; L.: DRW</w:t>
      </w:r>
    </w:p>
    <w:p>
      <w:pPr>
        <w:pStyle w:val="Normal"/>
        <w:rPr/>
      </w:pPr>
      <w:r>
        <w:rPr>
          <w:rFonts w:cs="Times German" w:ascii="Times German" w:hAnsi="Times German"/>
        </w:rPr>
        <w:t>freisprechungsbrief, nhd.: nhd. ; L.: DRW</w:t>
      </w:r>
    </w:p>
    <w:p>
      <w:pPr>
        <w:pStyle w:val="Normal"/>
        <w:rPr/>
      </w:pPr>
      <w:r>
        <w:rPr>
          <w:rFonts w:cs="Times German" w:ascii="Times German" w:hAnsi="Times German"/>
        </w:rPr>
        <w:t>freisprozess, nhd.: nhd. ; L.: DRW</w:t>
      </w:r>
    </w:p>
    <w:p>
      <w:pPr>
        <w:pStyle w:val="Normal"/>
        <w:rPr/>
      </w:pPr>
      <w:r>
        <w:rPr>
          <w:rFonts w:cs="Times German" w:ascii="Times German" w:hAnsi="Times German"/>
        </w:rPr>
        <w:t>freispruch, nhd., M.: nhd. ; L.: DW</w:t>
      </w:r>
    </w:p>
    <w:p>
      <w:pPr>
        <w:pStyle w:val="Normal"/>
        <w:rPr/>
      </w:pPr>
      <w:r>
        <w:rPr>
          <w:rFonts w:cs="Times German" w:ascii="Times German" w:hAnsi="Times German"/>
        </w:rPr>
        <w:t>freispruch, nhd.: nhd. ; L.: DRW</w:t>
      </w:r>
    </w:p>
    <w:p>
      <w:pPr>
        <w:pStyle w:val="Normal"/>
        <w:rPr/>
      </w:pPr>
      <w:r>
        <w:rPr>
          <w:rFonts w:cs="Times German" w:ascii="Times German" w:hAnsi="Times German"/>
        </w:rPr>
        <w:t>freisrecht, nhd.: nhd. ; L.: DRW</w:t>
      </w:r>
    </w:p>
    <w:p>
      <w:pPr>
        <w:pStyle w:val="Normal"/>
        <w:rPr/>
      </w:pPr>
      <w:r>
        <w:rPr>
          <w:rFonts w:cs="Times German" w:ascii="Times German" w:hAnsi="Times German"/>
        </w:rPr>
        <w:t>freisritt, nhd.: nhd. ; L.: DRW</w:t>
      </w:r>
    </w:p>
    <w:p>
      <w:pPr>
        <w:pStyle w:val="Normal"/>
        <w:rPr/>
      </w:pPr>
      <w:r>
        <w:rPr>
          <w:rFonts w:cs="Times German" w:ascii="Times German" w:hAnsi="Times German"/>
        </w:rPr>
        <w:t>freissache, nhd.: nhd. ; L.: DRW</w:t>
      </w:r>
    </w:p>
    <w:p>
      <w:pPr>
        <w:pStyle w:val="Normal"/>
        <w:rPr/>
      </w:pPr>
      <w:r>
        <w:rPr>
          <w:rFonts w:cs="Times German" w:ascii="Times German" w:hAnsi="Times German"/>
        </w:rPr>
        <w:t>freissam, nhd., N.: nhd. ; L.: DW</w:t>
      </w:r>
    </w:p>
    <w:p>
      <w:pPr>
        <w:pStyle w:val="Normal"/>
        <w:rPr/>
      </w:pPr>
      <w:r>
        <w:rPr>
          <w:rFonts w:cs="Times German" w:ascii="Times German" w:hAnsi="Times German"/>
        </w:rPr>
        <w:t>freissam, nhd.: nhd. ; L.: DRW</w:t>
      </w:r>
    </w:p>
    <w:p>
      <w:pPr>
        <w:pStyle w:val="Normal"/>
        <w:rPr/>
      </w:pPr>
      <w:r>
        <w:rPr>
          <w:rFonts w:cs="Times German" w:ascii="Times German" w:hAnsi="Times German"/>
        </w:rPr>
        <w:t>freissam, nhd.: nhd. ; L.: DW</w:t>
      </w:r>
    </w:p>
    <w:p>
      <w:pPr>
        <w:pStyle w:val="Normal"/>
        <w:rPr/>
      </w:pPr>
      <w:r>
        <w:rPr>
          <w:rFonts w:cs="Times German" w:ascii="Times German" w:hAnsi="Times German"/>
        </w:rPr>
        <w:t>freissamkeit, nhd., F.: nhd. ; L.: DW</w:t>
      </w:r>
    </w:p>
    <w:p>
      <w:pPr>
        <w:pStyle w:val="Normal"/>
        <w:rPr/>
      </w:pPr>
      <w:r>
        <w:rPr>
          <w:rFonts w:cs="Times German" w:ascii="Times German" w:hAnsi="Times German"/>
        </w:rPr>
        <w:t>freissamkraut, nhd., N.: nhd. ; L.: DW</w:t>
      </w:r>
    </w:p>
    <w:p>
      <w:pPr>
        <w:pStyle w:val="Normal"/>
        <w:rPr/>
      </w:pPr>
      <w:r>
        <w:rPr>
          <w:rFonts w:cs="Times German" w:ascii="Times German" w:hAnsi="Times German"/>
        </w:rPr>
        <w:t>freissamkrautwasser, nhd., N.: nhd. ; L.: DW</w:t>
      </w:r>
    </w:p>
    <w:p>
      <w:pPr>
        <w:pStyle w:val="Normal"/>
        <w:rPr/>
      </w:pPr>
      <w:r>
        <w:rPr>
          <w:rFonts w:cs="Times German" w:ascii="Times German" w:hAnsi="Times German"/>
        </w:rPr>
        <w:t>freisschau, nhd.: nhd. ; L.: DRW</w:t>
      </w:r>
    </w:p>
    <w:p>
      <w:pPr>
        <w:pStyle w:val="Normal"/>
        <w:rPr/>
      </w:pPr>
      <w:r>
        <w:rPr>
          <w:rFonts w:cs="Times German" w:ascii="Times German" w:hAnsi="Times German"/>
        </w:rPr>
        <w:t>freisschauen, nhd.: nhd. ; L.: DRW</w:t>
      </w:r>
    </w:p>
    <w:p>
      <w:pPr>
        <w:pStyle w:val="Normal"/>
        <w:rPr/>
      </w:pPr>
      <w:r>
        <w:rPr>
          <w:rFonts w:cs="Times German" w:ascii="Times German" w:hAnsi="Times German"/>
        </w:rPr>
        <w:t>freisstein, nhd.: nhd. ; L.: DRW</w:t>
      </w:r>
    </w:p>
    <w:p>
      <w:pPr>
        <w:pStyle w:val="Normal"/>
        <w:rPr/>
      </w:pPr>
      <w:r>
        <w:rPr>
          <w:rFonts w:cs="Times German" w:ascii="Times German" w:hAnsi="Times German"/>
        </w:rPr>
        <w:t>freistaat, nhd., M.: nhd. ; L.: DW</w:t>
      </w:r>
    </w:p>
    <w:p>
      <w:pPr>
        <w:pStyle w:val="Normal"/>
        <w:rPr/>
      </w:pPr>
      <w:r>
        <w:rPr>
          <w:rFonts w:cs="Times German" w:ascii="Times German" w:hAnsi="Times German"/>
        </w:rPr>
        <w:t>freistaat, nhd.: nhd. ; L.: DRW</w:t>
      </w:r>
    </w:p>
    <w:p>
      <w:pPr>
        <w:pStyle w:val="Normal"/>
        <w:rPr/>
      </w:pPr>
      <w:r>
        <w:rPr>
          <w:rFonts w:cs="Times German" w:ascii="Times German" w:hAnsi="Times German"/>
        </w:rPr>
        <w:t>freistadt, nhd., F.: nhd. ; L.: DW Luther</w:t>
      </w:r>
    </w:p>
    <w:p>
      <w:pPr>
        <w:pStyle w:val="Normal"/>
        <w:rPr/>
      </w:pPr>
      <w:r>
        <w:rPr>
          <w:rFonts w:cs="Times German" w:ascii="Times German" w:hAnsi="Times German"/>
        </w:rPr>
        <w:t>freistadt, nhd.: nhd. ; L.: DRW</w:t>
      </w:r>
    </w:p>
    <w:p>
      <w:pPr>
        <w:pStyle w:val="Normal"/>
        <w:rPr/>
      </w:pPr>
      <w:r>
        <w:rPr>
          <w:rFonts w:cs="Times German" w:ascii="Times German" w:hAnsi="Times German"/>
        </w:rPr>
        <w:t>freistaedtlein, nhd.: nhd. ; L.: DRW</w:t>
      </w:r>
    </w:p>
    <w:p>
      <w:pPr>
        <w:pStyle w:val="Normal"/>
        <w:rPr/>
      </w:pPr>
      <w:r>
        <w:rPr>
          <w:rFonts w:cs="Times German" w:ascii="Times German" w:hAnsi="Times German"/>
        </w:rPr>
        <w:t>freistand, nhd., M.: nhd. ; L.: DW</w:t>
      </w:r>
    </w:p>
    <w:p>
      <w:pPr>
        <w:pStyle w:val="Normal"/>
        <w:rPr/>
      </w:pPr>
      <w:r>
        <w:rPr>
          <w:rFonts w:cs="Times German" w:ascii="Times German" w:hAnsi="Times German"/>
        </w:rPr>
        <w:t>freistand, nhd.: nhd. ; L.: DRW</w:t>
      </w:r>
    </w:p>
    <w:p>
      <w:pPr>
        <w:pStyle w:val="Normal"/>
        <w:rPr/>
      </w:pPr>
      <w:r>
        <w:rPr>
          <w:rStyle w:val="Wrterbuchkopfzeile"/>
        </w:rPr>
        <w:t>Freistatt, ahd.</w:t>
      </w:r>
      <w:r>
        <w:rPr>
          <w:rStyle w:val="WrterbuchStandard"/>
          <w:b/>
        </w:rPr>
        <w:t xml:space="preserve"> fluhthðs 3</w:t>
      </w:r>
      <w:r>
        <w:rPr>
          <w:rStyle w:val="WrterbuchStandard"/>
        </w:rPr>
        <w:t>, st. N. (a): nhd. »Fluchthaus«, Freistatt, Asyl, Zufluchtsort</w:t>
      </w:r>
    </w:p>
    <w:p>
      <w:pPr>
        <w:pStyle w:val="Normal"/>
        <w:rPr/>
      </w:pPr>
      <w:r>
        <w:rPr>
          <w:rStyle w:val="Wrterbuchkopfzeile"/>
        </w:rPr>
        <w:t>Freistat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freistatt, nhd., F.: nhd. ; L.: DW</w:t>
      </w:r>
    </w:p>
    <w:p>
      <w:pPr>
        <w:pStyle w:val="Normal"/>
        <w:rPr/>
      </w:pPr>
      <w:r>
        <w:rPr>
          <w:rFonts w:cs="Times German" w:ascii="Times German" w:hAnsi="Times German"/>
        </w:rPr>
        <w:t>freistatt, nhd.: nhd. ; L.: DRW</w:t>
      </w:r>
    </w:p>
    <w:p>
      <w:pPr>
        <w:pStyle w:val="Normal"/>
        <w:rPr/>
      </w:pPr>
      <w:r>
        <w:rPr>
          <w:rStyle w:val="Wrterbuchkopfzeile"/>
        </w:rPr>
        <w:t>Freistätte, mhd.</w:t>
      </w:r>
      <w:r>
        <w:rPr>
          <w:rStyle w:val="WrterbuchStandard"/>
          <w:b/>
        </w:rPr>
        <w:t xml:space="preserve"> vluhthðs</w:t>
      </w:r>
      <w:r>
        <w:rPr>
          <w:rStyle w:val="WrterbuchStandard"/>
        </w:rPr>
        <w:t>, fluhthðs*, st. N.: nhd. »Fluchthaus«, Zufluchtstätte, Zuflucht, Hinterziehung, Freistätte; vrÆunge, frÆunge*, st. F.: nhd. Freiung, Freiungsrecht, Freiheit, Marktfreiheit, Mautfreiheit, Zollfreiheit, Emunität, Privileg, Privilegierung, Freikauf, Befreiung, Freistätte, Immunitätsbezirk, Asyl, Stand der Freien</w:t>
        <w:br/>
        <w:t>-- Besitzer einer Freistätte: mhd. vriungÏre*, vriunger, friungÏre*, friunger*, st. M.: nhd. Besitzer einer Freistätte</w:t>
      </w:r>
    </w:p>
    <w:p>
      <w:pPr>
        <w:pStyle w:val="Normal"/>
        <w:rPr/>
      </w:pPr>
      <w:r>
        <w:rPr>
          <w:rStyle w:val="Wrterbuchkopfzeile"/>
        </w:rPr>
        <w:t>Freistätte, mnd.</w:t>
      </w:r>
      <w:r>
        <w:rPr>
          <w:rStyle w:val="WrterbuchStandard"/>
          <w:b/>
        </w:rPr>
        <w:t xml:space="preserve"> vrÐdehðs</w:t>
      </w:r>
      <w:r>
        <w:rPr>
          <w:rStyle w:val="WrterbuchStandard"/>
        </w:rPr>
        <w:t>, vredehðs, N.: nhd. »Friedehaus«, Freistätte</w:t>
      </w:r>
    </w:p>
    <w:p>
      <w:pPr>
        <w:pStyle w:val="Normal"/>
        <w:rPr/>
      </w:pPr>
      <w:r>
        <w:rPr>
          <w:rFonts w:cs="Times German" w:ascii="Times German" w:hAnsi="Times German"/>
        </w:rPr>
        <w:t>freistätte, nhd., F.: nhd. ; L.: DW</w:t>
      </w:r>
    </w:p>
    <w:p>
      <w:pPr>
        <w:pStyle w:val="Normal"/>
        <w:rPr/>
      </w:pPr>
      <w:r>
        <w:rPr>
          <w:rFonts w:cs="Times German" w:ascii="Times German" w:hAnsi="Times German"/>
        </w:rPr>
        <w:t>freistattel, nhd.: nhd. ; L.: DRW</w:t>
      </w:r>
    </w:p>
    <w:p>
      <w:pPr>
        <w:pStyle w:val="Normal"/>
        <w:rPr/>
      </w:pPr>
      <w:r>
        <w:rPr>
          <w:rStyle w:val="Wrterbuchkopfzeile"/>
        </w:rPr>
        <w:t>freistehen, mnd.</w:t>
      </w:r>
      <w:r>
        <w:rPr>
          <w:rStyle w:val="WrterbuchStandard"/>
          <w:b/>
        </w:rPr>
        <w:t xml:space="preserve"> vrÆstõn</w:t>
      </w:r>
      <w:r>
        <w:rPr>
          <w:rStyle w:val="WrterbuchStandard"/>
        </w:rPr>
        <w:t>, st. V.: nhd. freistehen, frei sein (V.), freie Hand haben</w:t>
      </w:r>
    </w:p>
    <w:p>
      <w:pPr>
        <w:pStyle w:val="Normal"/>
        <w:rPr/>
      </w:pPr>
      <w:r>
        <w:rPr>
          <w:rFonts w:cs="Times German" w:ascii="Times German" w:hAnsi="Times German"/>
        </w:rPr>
        <w:t>freistehen, nhd.: nhd. ; L.: DRW</w:t>
      </w:r>
    </w:p>
    <w:p>
      <w:pPr>
        <w:pStyle w:val="Normal"/>
        <w:rPr/>
      </w:pPr>
      <w:r>
        <w:rPr>
          <w:rFonts w:cs="Times German" w:ascii="Times German" w:hAnsi="Times German"/>
        </w:rPr>
        <w:t>freistehend, nhd.: nhd. ; L.: DW</w:t>
      </w:r>
    </w:p>
    <w:p>
      <w:pPr>
        <w:pStyle w:val="Normal"/>
        <w:rPr/>
      </w:pPr>
      <w:r>
        <w:rPr>
          <w:rStyle w:val="Wrterbuchkopfzeile"/>
        </w:rPr>
        <w:t>freistehende</w:t>
      </w:r>
      <w:r>
        <w:rPr>
          <w:rStyle w:val="WrterbuchStandard"/>
          <w:b/>
        </w:rPr>
        <w:t xml:space="preserve"> -- freistehende Linde, mnd.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F.: nhd. auffallende Linde, freistehende Linde</w:t>
      </w:r>
    </w:p>
    <w:p>
      <w:pPr>
        <w:pStyle w:val="Normal"/>
        <w:rPr/>
      </w:pPr>
      <w:r>
        <w:rPr>
          <w:rStyle w:val="Wrterbuchkopfzeile"/>
        </w:rPr>
        <w:t>freistehender</w:t>
      </w:r>
      <w:r>
        <w:rPr>
          <w:rStyle w:val="WrterbuchStandard"/>
          <w:b/>
        </w:rPr>
        <w:t xml:space="preserve"> -- freistehender Schrank, mnd.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freistehender</w:t>
      </w:r>
      <w:r>
        <w:rPr>
          <w:rStyle w:val="WrterbuchStandard"/>
          <w:b/>
        </w:rPr>
        <w:t xml:space="preserve"> -- senkrecht aufgestellter freistehender Holzpfahl,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Fonts w:cs="Times German" w:ascii="Times German" w:hAnsi="Times German"/>
        </w:rPr>
        <w:t>freistehn, nhd.: nhd. ; L.: DW</w:t>
      </w:r>
    </w:p>
    <w:p>
      <w:pPr>
        <w:pStyle w:val="Normal"/>
        <w:rPr/>
      </w:pPr>
      <w:r>
        <w:rPr>
          <w:rFonts w:cs="Times German" w:ascii="Times German" w:hAnsi="Times German"/>
        </w:rPr>
        <w:t>freistein, nhd.: nhd. ; L.: DRW</w:t>
      </w:r>
    </w:p>
    <w:p>
      <w:pPr>
        <w:pStyle w:val="Normal"/>
        <w:rPr/>
      </w:pPr>
      <w:r>
        <w:rPr>
          <w:rFonts w:cs="Times German" w:ascii="Times German" w:hAnsi="Times German"/>
        </w:rPr>
        <w:t>freistelle, nhd., F.: nhd. ; L.: DW</w:t>
      </w:r>
    </w:p>
    <w:p>
      <w:pPr>
        <w:pStyle w:val="Normal"/>
        <w:rPr/>
      </w:pPr>
      <w:r>
        <w:rPr>
          <w:rFonts w:cs="Times German" w:ascii="Times German" w:hAnsi="Times German"/>
        </w:rPr>
        <w:t>freistelle, nhd.: nhd. ; L.: DRW</w:t>
      </w:r>
    </w:p>
    <w:p>
      <w:pPr>
        <w:pStyle w:val="Normal"/>
        <w:rPr/>
      </w:pPr>
      <w:r>
        <w:rPr>
          <w:rStyle w:val="Wrterbuchkopfzeile"/>
        </w:rPr>
        <w:t>freistell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freistell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freistel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w:t>
      </w:r>
      <w:r>
        <w:rPr>
          <w:rStyle w:val="WrterbuchStandard"/>
        </w:rPr>
        <w:t>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Fonts w:cs="Times German" w:ascii="Times German" w:hAnsi="Times German"/>
        </w:rPr>
        <w:t>freistellen, nhd.: nhd. ; L.: DRW</w:t>
      </w:r>
    </w:p>
    <w:p>
      <w:pPr>
        <w:pStyle w:val="Normal"/>
        <w:rPr/>
      </w:pPr>
      <w:r>
        <w:rPr>
          <w:rFonts w:cs="Times German" w:ascii="Times German" w:hAnsi="Times German"/>
        </w:rPr>
        <w:t>freistellen, nhd.: nhd. ; L.: DW</w:t>
      </w:r>
    </w:p>
    <w:p>
      <w:pPr>
        <w:pStyle w:val="Normal"/>
        <w:rPr/>
      </w:pPr>
      <w:r>
        <w:rPr>
          <w:rFonts w:cs="Times German" w:ascii="Times German" w:hAnsi="Times German"/>
        </w:rPr>
        <w:t>freisteller, nhd.: nhd. ; L.: DRW</w:t>
      </w:r>
    </w:p>
    <w:p>
      <w:pPr>
        <w:pStyle w:val="Normal"/>
        <w:rPr/>
      </w:pPr>
      <w:r>
        <w:rPr>
          <w:rFonts w:cs="Times German" w:ascii="Times German" w:hAnsi="Times German"/>
        </w:rPr>
        <w:t>freistelligkeit, nhd.: nhd. ; L.: DRW</w:t>
      </w:r>
    </w:p>
    <w:p>
      <w:pPr>
        <w:pStyle w:val="Normal"/>
        <w:rPr/>
      </w:pPr>
      <w:r>
        <w:rPr>
          <w:rFonts w:cs="Times German" w:ascii="Times German" w:hAnsi="Times German"/>
        </w:rPr>
        <w:t>freistellionist, nhd.: nhd. ; L.: DRW</w:t>
      </w:r>
    </w:p>
    <w:p>
      <w:pPr>
        <w:pStyle w:val="Normal"/>
        <w:rPr/>
      </w:pPr>
      <w:r>
        <w:rPr>
          <w:rStyle w:val="Wrterbuchkopfzeile"/>
        </w:rPr>
        <w:t>Freistellung,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r>
    </w:p>
    <w:p>
      <w:pPr>
        <w:pStyle w:val="Normal"/>
        <w:rPr/>
      </w:pPr>
      <w:r>
        <w:rPr>
          <w:rFonts w:cs="Times German" w:ascii="Times German" w:hAnsi="Times German"/>
        </w:rPr>
        <w:t>freistellung, nhd., F.: nhd. ; L.: DW</w:t>
      </w:r>
    </w:p>
    <w:p>
      <w:pPr>
        <w:pStyle w:val="Normal"/>
        <w:rPr/>
      </w:pPr>
      <w:r>
        <w:rPr>
          <w:rFonts w:cs="Times German" w:ascii="Times German" w:hAnsi="Times German"/>
        </w:rPr>
        <w:t>freistellung, nhd.: nhd. ; L.: DRW</w:t>
      </w:r>
    </w:p>
    <w:p>
      <w:pPr>
        <w:pStyle w:val="Normal"/>
        <w:rPr/>
      </w:pPr>
      <w:r>
        <w:rPr>
          <w:rFonts w:cs="Times German" w:ascii="Times German" w:hAnsi="Times German"/>
        </w:rPr>
        <w:t>freistellunghandlung, nhd.: nhd. ; L.: DRW</w:t>
      </w:r>
    </w:p>
    <w:p>
      <w:pPr>
        <w:pStyle w:val="Normal"/>
        <w:rPr/>
      </w:pPr>
      <w:r>
        <w:rPr>
          <w:rFonts w:cs="Times German" w:ascii="Times German" w:hAnsi="Times German"/>
        </w:rPr>
        <w:t>freistellungshandlung, nhd.: nhd. ; L.: DRW</w:t>
      </w:r>
    </w:p>
    <w:p>
      <w:pPr>
        <w:pStyle w:val="Normal"/>
        <w:rPr/>
      </w:pPr>
      <w:r>
        <w:rPr>
          <w:rStyle w:val="Wrterbuchkopfzeile"/>
        </w:rPr>
        <w:t>Freistempel, mnd.</w:t>
      </w:r>
      <w:r>
        <w:rPr>
          <w:rStyle w:val="WrterbuchStandard"/>
          <w:b/>
        </w:rPr>
        <w:t xml:space="preserve"> vrÆtÐken</w:t>
      </w:r>
      <w:r>
        <w:rPr>
          <w:rStyle w:val="WrterbuchStandard"/>
        </w:rPr>
        <w:t>, vrÆteiken, N.: nhd. »Freizeichen«, Freimarke, Freistempel, Denkmal, Statue als Symbol der Stadtfreiheit</w:t>
      </w:r>
    </w:p>
    <w:p>
      <w:pPr>
        <w:pStyle w:val="Normal"/>
        <w:rPr/>
      </w:pPr>
      <w:r>
        <w:rPr>
          <w:rFonts w:cs="Times German" w:ascii="Times German" w:hAnsi="Times German"/>
        </w:rPr>
        <w:t>freister, nhd.: nhd. ; L.: DRW</w:t>
      </w:r>
    </w:p>
    <w:p>
      <w:pPr>
        <w:pStyle w:val="Normal"/>
        <w:rPr/>
      </w:pPr>
      <w:r>
        <w:rPr>
          <w:rFonts w:cs="Times German" w:ascii="Times German" w:hAnsi="Times German"/>
        </w:rPr>
        <w:t>freisteuer, nhd.: nhd. ; L.: DRW</w:t>
      </w:r>
    </w:p>
    <w:p>
      <w:pPr>
        <w:pStyle w:val="Normal"/>
        <w:rPr/>
      </w:pPr>
      <w:r>
        <w:rPr>
          <w:rFonts w:cs="Times German" w:ascii="Times German" w:hAnsi="Times German"/>
        </w:rPr>
        <w:t>freistich, nhd., M.: nhd. ; L.: DW</w:t>
      </w:r>
    </w:p>
    <w:p>
      <w:pPr>
        <w:pStyle w:val="Normal"/>
        <w:rPr/>
      </w:pPr>
      <w:r>
        <w:rPr>
          <w:rStyle w:val="Wrterbuchkopfzeile"/>
        </w:rPr>
        <w:t>Freistift, mhd.</w:t>
      </w:r>
      <w:r>
        <w:rPr>
          <w:rStyle w:val="WrterbuchStandard"/>
          <w:b/>
        </w:rPr>
        <w:t xml:space="preserve"> vrÆstift</w:t>
      </w:r>
      <w:r>
        <w:rPr>
          <w:rStyle w:val="WrterbuchStandard"/>
        </w:rPr>
        <w:t>, frÆstift*, st. F.: nhd. Freistift, Mitbesitz eines von der Herrschaft auf Widerruf verliehenen Gutes, Gut</w:t>
      </w:r>
    </w:p>
    <w:p>
      <w:pPr>
        <w:pStyle w:val="Normal"/>
        <w:rPr/>
      </w:pPr>
      <w:r>
        <w:rPr>
          <w:rFonts w:cs="Times German" w:ascii="Times German" w:hAnsi="Times German"/>
        </w:rPr>
        <w:t>freistift, nhd.: nhd. ; L.: DRW</w:t>
      </w:r>
    </w:p>
    <w:p>
      <w:pPr>
        <w:pStyle w:val="Normal"/>
        <w:rPr/>
      </w:pPr>
      <w:r>
        <w:rPr>
          <w:rFonts w:cs="Times German" w:ascii="Times German" w:hAnsi="Times German"/>
        </w:rPr>
        <w:t>freistiftbrief, nhd.: nhd. ; L.: DRW</w:t>
      </w:r>
    </w:p>
    <w:p>
      <w:pPr>
        <w:pStyle w:val="Normal"/>
        <w:rPr/>
      </w:pPr>
      <w:r>
        <w:rPr>
          <w:rFonts w:cs="Times German" w:ascii="Times German" w:hAnsi="Times German"/>
        </w:rPr>
        <w:t>freistiften, nhd.: nhd. ; L.: DRW</w:t>
      </w:r>
    </w:p>
    <w:p>
      <w:pPr>
        <w:pStyle w:val="Normal"/>
        <w:rPr/>
      </w:pPr>
      <w:r>
        <w:rPr>
          <w:rFonts w:cs="Times German" w:ascii="Times German" w:hAnsi="Times German"/>
        </w:rPr>
        <w:t>freistifter, nhd.: nhd. ; L.: DRW</w:t>
      </w:r>
    </w:p>
    <w:p>
      <w:pPr>
        <w:pStyle w:val="Normal"/>
        <w:rPr/>
      </w:pPr>
      <w:r>
        <w:rPr>
          <w:rFonts w:cs="Times German" w:ascii="Times German" w:hAnsi="Times German"/>
        </w:rPr>
        <w:t>freistiftgerechtigkeit, nhd.: nhd. ; L.: DRW</w:t>
      </w:r>
    </w:p>
    <w:p>
      <w:pPr>
        <w:pStyle w:val="Normal"/>
        <w:rPr/>
      </w:pPr>
      <w:r>
        <w:rPr>
          <w:rFonts w:cs="Times German" w:ascii="Times German" w:hAnsi="Times German"/>
        </w:rPr>
        <w:t>freistiftgut, nhd.: nhd. ; L.: DRW</w:t>
      </w:r>
    </w:p>
    <w:p>
      <w:pPr>
        <w:pStyle w:val="Normal"/>
        <w:rPr/>
      </w:pPr>
      <w:r>
        <w:rPr>
          <w:rFonts w:cs="Times German" w:ascii="Times German" w:hAnsi="Times German"/>
        </w:rPr>
        <w:t>freistifthof, nhd.: nhd. ; L.: DRW</w:t>
      </w:r>
    </w:p>
    <w:p>
      <w:pPr>
        <w:pStyle w:val="Normal"/>
        <w:rPr/>
      </w:pPr>
      <w:r>
        <w:rPr>
          <w:rFonts w:cs="Times German" w:ascii="Times German" w:hAnsi="Times German"/>
        </w:rPr>
        <w:t>freistiftig, nhd.: nhd. ; L.: DRW</w:t>
      </w:r>
    </w:p>
    <w:p>
      <w:pPr>
        <w:pStyle w:val="Normal"/>
        <w:rPr/>
      </w:pPr>
      <w:r>
        <w:rPr>
          <w:rFonts w:cs="Times German" w:ascii="Times German" w:hAnsi="Times German"/>
        </w:rPr>
        <w:t>freistiftrecht, nhd.: nhd. ; L.: DRW</w:t>
      </w:r>
    </w:p>
    <w:p>
      <w:pPr>
        <w:pStyle w:val="Normal"/>
        <w:rPr/>
      </w:pPr>
      <w:r>
        <w:rPr>
          <w:rFonts w:cs="Times German" w:ascii="Times German" w:hAnsi="Times German"/>
        </w:rPr>
        <w:t>freistiftsbrief, nhd.: nhd. ; L.: DRW</w:t>
      </w:r>
    </w:p>
    <w:p>
      <w:pPr>
        <w:pStyle w:val="Normal"/>
        <w:rPr/>
      </w:pPr>
      <w:r>
        <w:rPr>
          <w:rFonts w:cs="Times German" w:ascii="Times German" w:hAnsi="Times German"/>
        </w:rPr>
        <w:t>freistiftsgerechtigkeit, nhd.: nhd. ; L.: DRW</w:t>
      </w:r>
    </w:p>
    <w:p>
      <w:pPr>
        <w:pStyle w:val="Normal"/>
        <w:rPr/>
      </w:pPr>
      <w:r>
        <w:rPr>
          <w:rFonts w:cs="Times German" w:ascii="Times German" w:hAnsi="Times German"/>
        </w:rPr>
        <w:t>freistiftsuntertan, nhd.: nhd. ; L.: DRW</w:t>
      </w:r>
    </w:p>
    <w:p>
      <w:pPr>
        <w:pStyle w:val="Normal"/>
        <w:rPr/>
      </w:pPr>
      <w:r>
        <w:rPr>
          <w:rFonts w:cs="Times German" w:ascii="Times German" w:hAnsi="Times German"/>
        </w:rPr>
        <w:t>freistiftsweise, nhd.: nhd. ; L.: DRW</w:t>
      </w:r>
    </w:p>
    <w:p>
      <w:pPr>
        <w:pStyle w:val="Normal"/>
        <w:rPr/>
      </w:pPr>
      <w:r>
        <w:rPr>
          <w:rFonts w:cs="Times German" w:ascii="Times German" w:hAnsi="Times German"/>
        </w:rPr>
        <w:t>freistiftuntertan, nhd.: nhd. ; L.: DRW</w:t>
      </w:r>
    </w:p>
    <w:p>
      <w:pPr>
        <w:pStyle w:val="Normal"/>
        <w:rPr/>
      </w:pPr>
      <w:r>
        <w:rPr>
          <w:rFonts w:cs="Times German" w:ascii="Times German" w:hAnsi="Times German"/>
        </w:rPr>
        <w:t>freistiftweise, nhd.: nhd. ; L.: DRW</w:t>
      </w:r>
    </w:p>
    <w:p>
      <w:pPr>
        <w:pStyle w:val="Normal"/>
        <w:rPr/>
      </w:pPr>
      <w:r>
        <w:rPr>
          <w:rFonts w:cs="Times German" w:ascii="Times German" w:hAnsi="Times German"/>
        </w:rPr>
        <w:t>freistock, nhd.: nhd. ; L.: DRW</w:t>
      </w:r>
    </w:p>
    <w:p>
      <w:pPr>
        <w:pStyle w:val="Normal"/>
        <w:rPr/>
      </w:pPr>
      <w:r>
        <w:rPr>
          <w:rFonts w:cs="Times German" w:ascii="Times German" w:hAnsi="Times German"/>
        </w:rPr>
        <w:t>freistoeckel, nhd.: nhd. ; L.: DRW</w:t>
      </w:r>
    </w:p>
    <w:p>
      <w:pPr>
        <w:pStyle w:val="Normal"/>
        <w:rPr/>
      </w:pPr>
      <w:r>
        <w:rPr>
          <w:rFonts w:cs="Times German" w:ascii="Times German" w:hAnsi="Times German"/>
        </w:rPr>
        <w:t>freistrasse, nhd.: nhd. ; L.: DRW</w:t>
      </w:r>
    </w:p>
    <w:p>
      <w:pPr>
        <w:pStyle w:val="Normal"/>
        <w:rPr/>
      </w:pPr>
      <w:r>
        <w:rPr>
          <w:rFonts w:cs="Times German" w:ascii="Times German" w:hAnsi="Times German"/>
        </w:rPr>
        <w:t>freistueblein, nhd.: nhd. ; L.: DRW</w:t>
      </w:r>
    </w:p>
    <w:p>
      <w:pPr>
        <w:pStyle w:val="Normal"/>
        <w:rPr/>
      </w:pPr>
      <w:r>
        <w:rPr>
          <w:rFonts w:cs="Times German" w:ascii="Times German" w:hAnsi="Times German"/>
        </w:rPr>
        <w:t>freistueck, nhd.: nhd. ; L.: DRW</w:t>
      </w:r>
    </w:p>
    <w:p>
      <w:pPr>
        <w:pStyle w:val="Normal"/>
        <w:rPr/>
      </w:pPr>
      <w:r>
        <w:rPr>
          <w:rFonts w:cs="Times German" w:ascii="Times German" w:hAnsi="Times German"/>
        </w:rPr>
        <w:t>freistufe, nhd.: nhd. ; L.: DRW</w:t>
      </w:r>
    </w:p>
    <w:p>
      <w:pPr>
        <w:pStyle w:val="Normal"/>
        <w:rPr/>
      </w:pPr>
      <w:r>
        <w:rPr>
          <w:rStyle w:val="Wrterbuchkopfzeile"/>
        </w:rPr>
        <w:t>Freistuhl, afries.</w:t>
      </w:r>
      <w:r>
        <w:rPr>
          <w:rStyle w:val="WrterbuchStandard"/>
          <w:b/>
        </w:rPr>
        <w:t xml:space="preserve"> frÆ</w:t>
        <w:noBreakHyphen/>
        <w:t>stæ-l 1 und häufiger?</w:t>
      </w:r>
      <w:r>
        <w:rPr>
          <w:rStyle w:val="WrterbuchStandard"/>
        </w:rPr>
        <w:t>, st. M. (a): nhd. Freistuhl</w:t>
      </w:r>
    </w:p>
    <w:p>
      <w:pPr>
        <w:pStyle w:val="Normal"/>
        <w:rPr/>
      </w:pPr>
      <w:r>
        <w:rPr>
          <w:rStyle w:val="Wrterbuchkopfzeile"/>
        </w:rPr>
        <w:t>Freistuhl, mhd.</w:t>
      </w:r>
      <w:r>
        <w:rPr>
          <w:rStyle w:val="WrterbuchStandard"/>
          <w:b/>
        </w:rPr>
        <w:t xml:space="preserve"> vrÆstuol</w:t>
      </w:r>
      <w:r>
        <w:rPr>
          <w:rStyle w:val="WrterbuchStandard"/>
        </w:rPr>
        <w:t>, frÆstuol*, st. M.: nhd. »Freistuhl«, Freigericht</w:t>
      </w:r>
    </w:p>
    <w:p>
      <w:pPr>
        <w:pStyle w:val="Normal"/>
        <w:rPr/>
      </w:pPr>
      <w:r>
        <w:rPr>
          <w:rStyle w:val="Wrterbuchkopfzeile"/>
        </w:rPr>
        <w:t>Freistuhl, mnd.</w:t>
      </w:r>
      <w:r>
        <w:rPr>
          <w:rStyle w:val="WrterbuchStandard"/>
          <w:b/>
        </w:rPr>
        <w:t xml:space="preserve"> stælgerichte</w:t>
      </w:r>
      <w:r>
        <w:rPr>
          <w:rStyle w:val="WrterbuchStandard"/>
        </w:rPr>
        <w:t>, N.: nhd. »Stuhlgericht«, Freistuhl, Freigericht</w:t>
      </w:r>
    </w:p>
    <w:p>
      <w:pPr>
        <w:pStyle w:val="Normal"/>
        <w:rPr/>
      </w:pPr>
      <w:r>
        <w:rPr>
          <w:rStyle w:val="Wrterbuchkopfzeile"/>
        </w:rPr>
        <w:t>Freistuhl, mnd.</w:t>
      </w:r>
      <w:r>
        <w:rPr>
          <w:rStyle w:val="WrterbuchStandard"/>
          <w:b/>
        </w:rPr>
        <w:t xml:space="preserve"> vrÆstæl</w:t>
      </w:r>
      <w:r>
        <w:rPr>
          <w:rStyle w:val="WrterbuchStandard"/>
        </w:rPr>
        <w:t>, vriestæl, vrÆst¦l, M.: nhd. Freistuhl, Freigericht</w:t>
      </w:r>
    </w:p>
    <w:p>
      <w:pPr>
        <w:pStyle w:val="Normal"/>
        <w:rPr/>
      </w:pPr>
      <w:r>
        <w:rPr>
          <w:rFonts w:cs="Times German" w:ascii="Times German" w:hAnsi="Times German"/>
        </w:rPr>
        <w:t>freistuhl, nhd.: nhd. ; L.: DRW</w:t>
      </w:r>
    </w:p>
    <w:p>
      <w:pPr>
        <w:pStyle w:val="Normal"/>
        <w:rPr/>
      </w:pPr>
      <w:r>
        <w:rPr>
          <w:rFonts w:cs="Times German" w:ascii="Times German" w:hAnsi="Times German"/>
        </w:rPr>
        <w:t>freistuhl, nhd.: nhd. ; L.: DW</w:t>
      </w:r>
    </w:p>
    <w:p>
      <w:pPr>
        <w:pStyle w:val="Normal"/>
        <w:rPr/>
      </w:pPr>
      <w:r>
        <w:rPr>
          <w:rStyle w:val="Wrterbuchkopfzeile"/>
        </w:rPr>
        <w:t>Freistuhlbank, mnd.</w:t>
      </w:r>
      <w:r>
        <w:rPr>
          <w:rStyle w:val="WrterbuchStandard"/>
          <w:b/>
        </w:rPr>
        <w:t xml:space="preserve"> vrÆstælesbank*</w:t>
      </w:r>
      <w:r>
        <w:rPr>
          <w:rStyle w:val="WrterbuchStandard"/>
        </w:rPr>
        <w:t>, vrÆstælsbank, F.: nhd. »Freistuhlbank«, Sitz des Freigerichts</w:t>
      </w:r>
    </w:p>
    <w:p>
      <w:pPr>
        <w:pStyle w:val="Normal"/>
        <w:rPr/>
      </w:pPr>
      <w:r>
        <w:rPr>
          <w:rFonts w:cs="Times German" w:ascii="Times German" w:hAnsi="Times German"/>
        </w:rPr>
        <w:t>freistuhlbank, nhd.: nhd. ; L.: DRW</w:t>
      </w:r>
    </w:p>
    <w:p>
      <w:pPr>
        <w:pStyle w:val="Normal"/>
        <w:rPr/>
      </w:pPr>
      <w:r>
        <w:rPr>
          <w:rFonts w:cs="Times German" w:ascii="Times German" w:hAnsi="Times German"/>
        </w:rPr>
        <w:t>freistuhlgericht, nhd.: nhd. ; L.: DRW</w:t>
      </w:r>
    </w:p>
    <w:p>
      <w:pPr>
        <w:pStyle w:val="Normal"/>
        <w:rPr/>
      </w:pPr>
      <w:r>
        <w:rPr>
          <w:rFonts w:cs="Times German" w:ascii="Times German" w:hAnsi="Times German"/>
        </w:rPr>
        <w:t>freistuhlgerichthafer, nhd.: nhd. ; L.: DRW</w:t>
      </w:r>
    </w:p>
    <w:p>
      <w:pPr>
        <w:pStyle w:val="Normal"/>
        <w:rPr/>
      </w:pPr>
      <w:r>
        <w:rPr>
          <w:rStyle w:val="Wrterbuchkopfzeile"/>
        </w:rPr>
        <w:t>Freistuhlgut, mnd.</w:t>
      </w:r>
      <w:r>
        <w:rPr>
          <w:rStyle w:val="WrterbuchStandard"/>
          <w:b/>
        </w:rPr>
        <w:t xml:space="preserve"> vrÆstælgæt</w:t>
      </w:r>
      <w:r>
        <w:rPr>
          <w:rStyle w:val="WrterbuchStandard"/>
        </w:rPr>
        <w:t>, N.: nhd. »Freistuhlgut«, freies Gut im Bereich eines Freigerichts</w:t>
      </w:r>
    </w:p>
    <w:p>
      <w:pPr>
        <w:pStyle w:val="Normal"/>
        <w:rPr/>
      </w:pPr>
      <w:r>
        <w:rPr>
          <w:rFonts w:cs="Times German" w:ascii="Times German" w:hAnsi="Times German"/>
        </w:rPr>
        <w:t>freistuhlgut, nhd.: nhd. ; L.: DRW</w:t>
      </w:r>
    </w:p>
    <w:p>
      <w:pPr>
        <w:pStyle w:val="Normal"/>
        <w:rPr/>
      </w:pPr>
      <w:r>
        <w:rPr>
          <w:rFonts w:cs="Times German" w:ascii="Times German" w:hAnsi="Times German"/>
        </w:rPr>
        <w:t>freistuhlisch, nhd.: nhd. ; L.: DRW</w:t>
      </w:r>
    </w:p>
    <w:p>
      <w:pPr>
        <w:pStyle w:val="Normal"/>
        <w:rPr/>
      </w:pPr>
      <w:r>
        <w:rPr>
          <w:rFonts w:cs="Times German" w:ascii="Times German" w:hAnsi="Times German"/>
        </w:rPr>
        <w:t>freistuhlordnung, nhd.: nhd. ; L.: DRW</w:t>
      </w:r>
    </w:p>
    <w:p>
      <w:pPr>
        <w:pStyle w:val="Normal"/>
        <w:rPr/>
      </w:pPr>
      <w:r>
        <w:rPr>
          <w:rFonts w:cs="Times German" w:ascii="Times German" w:hAnsi="Times German"/>
        </w:rPr>
        <w:t>freistuhlrecht, nhd.: nhd. ; L.: DRW</w:t>
      </w:r>
    </w:p>
    <w:p>
      <w:pPr>
        <w:pStyle w:val="Normal"/>
        <w:rPr/>
      </w:pPr>
      <w:r>
        <w:rPr>
          <w:rFonts w:cs="Times German" w:ascii="Times German" w:hAnsi="Times German"/>
        </w:rPr>
        <w:t>freistuhlruege, nhd.: nhd. ; L.: DRW</w:t>
      </w:r>
    </w:p>
    <w:p>
      <w:pPr>
        <w:pStyle w:val="Normal"/>
        <w:rPr/>
      </w:pPr>
      <w:r>
        <w:rPr>
          <w:rStyle w:val="Wrterbuchkopfzeile"/>
        </w:rPr>
        <w:t>Freistuhlsasse, mhd.</w:t>
      </w:r>
      <w:r>
        <w:rPr>
          <w:rStyle w:val="WrterbuchStandard"/>
          <w:b/>
        </w:rPr>
        <w:t xml:space="preserve"> vrÆstuolsÏze</w:t>
      </w:r>
      <w:r>
        <w:rPr>
          <w:rStyle w:val="WrterbuchStandard"/>
        </w:rPr>
        <w:t>, frÆstuolsÏze*, sw. M.: nhd. »Freistuhlsasse«, Beisitzer eines Freigerichts</w:t>
      </w:r>
    </w:p>
    <w:p>
      <w:pPr>
        <w:pStyle w:val="Normal"/>
        <w:rPr/>
      </w:pPr>
      <w:r>
        <w:rPr>
          <w:rFonts w:cs="Times German" w:ascii="Times German" w:hAnsi="Times German"/>
        </w:rPr>
        <w:t>freistuhlsasse, nhd.: nhd. ; L.: DRW</w:t>
      </w:r>
    </w:p>
    <w:p>
      <w:pPr>
        <w:pStyle w:val="Normal"/>
        <w:rPr/>
      </w:pPr>
      <w:r>
        <w:rPr>
          <w:rFonts w:cs="Times German" w:ascii="Times German" w:hAnsi="Times German"/>
        </w:rPr>
        <w:t>freistuhlsbank, nhd.: nhd. ; L.: DRW</w:t>
      </w:r>
    </w:p>
    <w:p>
      <w:pPr>
        <w:pStyle w:val="Normal"/>
        <w:rPr/>
      </w:pPr>
      <w:r>
        <w:rPr>
          <w:rFonts w:cs="Times German" w:ascii="Times German" w:hAnsi="Times German"/>
        </w:rPr>
        <w:t>freistuhlsgerichtshafer, nhd.: nhd. ; L.: DRW</w:t>
      </w:r>
    </w:p>
    <w:p>
      <w:pPr>
        <w:pStyle w:val="Normal"/>
        <w:rPr/>
      </w:pPr>
      <w:r>
        <w:rPr>
          <w:rFonts w:cs="Times German" w:ascii="Times German" w:hAnsi="Times German"/>
        </w:rPr>
        <w:t>freistuhlsgut, nhd.: nhd. ; L.: DRW</w:t>
      </w:r>
    </w:p>
    <w:p>
      <w:pPr>
        <w:pStyle w:val="Normal"/>
        <w:rPr/>
      </w:pPr>
      <w:r>
        <w:rPr>
          <w:rFonts w:cs="Times German" w:ascii="Times German" w:hAnsi="Times German"/>
        </w:rPr>
        <w:t>freistuhlsruege, nhd.: nhd. ; L.: DRW</w:t>
      </w:r>
    </w:p>
    <w:p>
      <w:pPr>
        <w:pStyle w:val="Normal"/>
        <w:rPr/>
      </w:pPr>
      <w:r>
        <w:rPr>
          <w:rFonts w:cs="Times German" w:ascii="Times German" w:hAnsi="Times German"/>
        </w:rPr>
        <w:t>freistunde, nhd., F.: nhd. ; L.: DW</w:t>
      </w:r>
    </w:p>
    <w:p>
      <w:pPr>
        <w:pStyle w:val="Normal"/>
        <w:rPr/>
      </w:pPr>
      <w:r>
        <w:rPr>
          <w:rFonts w:cs="Times German" w:ascii="Times German" w:hAnsi="Times German"/>
        </w:rPr>
        <w:t>freistunde, nhd.: nhd. ; L.: DRW</w:t>
      </w:r>
    </w:p>
    <w:p>
      <w:pPr>
        <w:pStyle w:val="Normal"/>
        <w:rPr/>
      </w:pPr>
      <w:r>
        <w:rPr>
          <w:rFonts w:cs="Times German" w:ascii="Times German" w:hAnsi="Times German"/>
        </w:rPr>
        <w:t>freisurteil, nhd.: nhd. ; L.: DRW</w:t>
      </w:r>
    </w:p>
    <w:p>
      <w:pPr>
        <w:pStyle w:val="Normal"/>
        <w:rPr/>
      </w:pPr>
      <w:r>
        <w:rPr>
          <w:rFonts w:cs="Times German" w:ascii="Times German" w:hAnsi="Times German"/>
        </w:rPr>
        <w:t>freiszeichen, nhd.: nhd. ; L.: DRW</w:t>
      </w:r>
    </w:p>
    <w:p>
      <w:pPr>
        <w:pStyle w:val="Normal"/>
        <w:rPr/>
      </w:pPr>
      <w:r>
        <w:rPr>
          <w:rFonts w:cs="Times German" w:ascii="Times German" w:hAnsi="Times German"/>
        </w:rPr>
        <w:t>freiszent, nhd.: nhd. ; L.: DRW</w:t>
      </w:r>
    </w:p>
    <w:p>
      <w:pPr>
        <w:pStyle w:val="Normal"/>
        <w:rPr/>
      </w:pPr>
      <w:r>
        <w:rPr>
          <w:rStyle w:val="Wrterbuchkopfzeile"/>
        </w:rPr>
        <w:t>Freitag</w:t>
      </w:r>
      <w:r>
        <w:rPr>
          <w:rStyle w:val="WrterbuchStandard"/>
          <w:b/>
        </w:rPr>
        <w:t xml:space="preserve"> -- am Mittwoch und Donnerstag und Freitag Nachmittag der Karwoche gehaltene Messe, mnd. d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Freitag</w:t>
      </w:r>
      <w:r>
        <w:rPr>
          <w:rStyle w:val="WrterbuchStandard"/>
          <w:b/>
        </w:rPr>
        <w:t xml:space="preserve"> -- stiller Freitag, mnd. stillevrÆdach</w:t>
      </w:r>
      <w:r>
        <w:rPr>
          <w:rStyle w:val="WrterbuchStandard"/>
        </w:rPr>
        <w:t>, M.: nhd. »stiller Freitag«, Karfreitag</w:t>
      </w:r>
    </w:p>
    <w:p>
      <w:pPr>
        <w:pStyle w:val="Normal"/>
        <w:rPr/>
      </w:pPr>
      <w:r>
        <w:rPr>
          <w:rStyle w:val="Wrterbuchkopfzeile"/>
        </w:rPr>
        <w:t>Freitag, germ.</w:t>
      </w:r>
      <w:r>
        <w:rPr>
          <w:rStyle w:val="WrterbuchStandard"/>
          <w:b/>
        </w:rPr>
        <w:t xml:space="preserve"> *frÆjadaga-</w:t>
      </w:r>
      <w:r>
        <w:rPr>
          <w:rStyle w:val="WrterbuchStandard"/>
        </w:rPr>
        <w:t>, *frÆjadagaz, germ.?, st. M. (a): nhd. Freitag; *perindaga-, *perindagaz, st. M. (a): nhd. Freitag</w:t>
      </w:r>
    </w:p>
    <w:p>
      <w:pPr>
        <w:pStyle w:val="Normal"/>
        <w:rPr/>
      </w:pPr>
      <w:r>
        <w:rPr>
          <w:rStyle w:val="Wrterbuchkopfzeile"/>
        </w:rPr>
        <w:t>Freitag, got.</w:t>
      </w:r>
      <w:r>
        <w:rPr>
          <w:rStyle w:val="WrterbuchStandard"/>
          <w:b/>
        </w:rPr>
        <w:t xml:space="preserve"> *parein-s-dag-s</w:t>
      </w:r>
      <w:r>
        <w:rPr>
          <w:rStyle w:val="WrterbuchStandard"/>
        </w:rPr>
        <w:t>, st. M. (a): nhd. Freitag</w:t>
      </w:r>
    </w:p>
    <w:p>
      <w:pPr>
        <w:pStyle w:val="Normal"/>
        <w:rPr/>
      </w:pPr>
      <w:r>
        <w:rPr>
          <w:rStyle w:val="Wrterbuchkopfzeile"/>
        </w:rPr>
        <w:t>Freitag, an.</w:t>
      </w:r>
      <w:r>
        <w:rPr>
          <w:rStyle w:val="WrterbuchStandard"/>
          <w:b/>
        </w:rPr>
        <w:t xml:space="preserve"> frj-õ-dag-r</w:t>
      </w:r>
      <w:r>
        <w:rPr>
          <w:rStyle w:val="WrterbuchStandard"/>
        </w:rPr>
        <w:t>, st. M. (a): nhd. Freitag</w:t>
      </w:r>
    </w:p>
    <w:p>
      <w:pPr>
        <w:pStyle w:val="Normal"/>
        <w:rPr/>
      </w:pPr>
      <w:r>
        <w:rPr>
          <w:rStyle w:val="Wrterbuchkopfzeile"/>
        </w:rPr>
        <w:t>Freitag, ae.</w:t>
      </w:r>
      <w:r>
        <w:rPr>
          <w:rStyle w:val="WrterbuchStandard"/>
          <w:b/>
        </w:rPr>
        <w:t xml:space="preserve"> FrÆan</w:t>
        <w:noBreakHyphen/>
        <w:t>dÏg</w:t>
      </w:r>
      <w:r>
        <w:rPr>
          <w:rStyle w:val="WrterbuchStandard"/>
        </w:rPr>
        <w:t>, st. M. (a): nhd. Freitag; FrÆ-g-e</w:t>
        <w:noBreakHyphen/>
        <w:t>dÏg, st. M. (a): nhd. Freitag; Fri-g-g-an</w:t>
        <w:noBreakHyphen/>
        <w:t>dÏg, st. M. (a): nhd. Freitag</w:t>
      </w:r>
    </w:p>
    <w:p>
      <w:pPr>
        <w:pStyle w:val="Normal"/>
        <w:rPr/>
      </w:pPr>
      <w:r>
        <w:rPr>
          <w:rStyle w:val="Wrterbuchkopfzeile"/>
        </w:rPr>
        <w:t>Freitag, afries.</w:t>
      </w:r>
      <w:r>
        <w:rPr>
          <w:rStyle w:val="WrterbuchStandard"/>
          <w:b/>
        </w:rPr>
        <w:t xml:space="preserve"> frÆ-a</w:t>
        <w:noBreakHyphen/>
        <w:t>dei 12</w:t>
      </w:r>
      <w:r>
        <w:rPr>
          <w:rStyle w:val="WrterbuchStandard"/>
        </w:rPr>
        <w:t>, frÆ-en</w:t>
        <w:noBreakHyphen/>
        <w:t>dei, frÐ</w:t>
        <w:noBreakHyphen/>
        <w:t>dei, fre</w:t>
        <w:noBreakHyphen/>
        <w:t>dî, frÆ-g-en</w:t>
        <w:noBreakHyphen/>
        <w:t>dei, st. M. (a): nhd. Freitag</w:t>
      </w:r>
    </w:p>
    <w:p>
      <w:pPr>
        <w:pStyle w:val="Normal"/>
        <w:rPr/>
      </w:pPr>
      <w:r>
        <w:rPr>
          <w:rStyle w:val="Wrterbuchkopfzeile"/>
        </w:rPr>
        <w:t>Freitag, ahd.</w:t>
      </w:r>
      <w:r>
        <w:rPr>
          <w:rStyle w:val="WrterbuchStandard"/>
          <w:b/>
        </w:rPr>
        <w:t xml:space="preserve"> frÆatag* 4</w:t>
      </w:r>
      <w:r>
        <w:rPr>
          <w:rStyle w:val="WrterbuchStandard"/>
        </w:rPr>
        <w:t>, frijatag*, st. M. (a): nhd. Freitag, Rüsttag; garotag 1, st. M. (a): nhd. Rüsttag, Freitag; pferintag* 2, pherintag*, st. M. (a): nhd. Freitag, Rüsttag</w:t>
      </w:r>
    </w:p>
    <w:p>
      <w:pPr>
        <w:pStyle w:val="Normal"/>
        <w:rPr/>
      </w:pPr>
      <w:r>
        <w:rPr>
          <w:rStyle w:val="Wrterbuchkopfzeile"/>
        </w:rPr>
        <w:t>Freitag, mhd.</w:t>
      </w:r>
      <w:r>
        <w:rPr>
          <w:rStyle w:val="WrterbuchStandard"/>
          <w:b/>
        </w:rPr>
        <w:t xml:space="preserve"> veneretac*</w:t>
      </w:r>
      <w:r>
        <w:rPr>
          <w:rStyle w:val="WrterbuchStandard"/>
        </w:rPr>
        <w:t>, venretac, feneretac*, st. M.: nhd. »Venustag«, Freitag; vrÆtac, frÆtac*, st. M.: nhd. Freitag</w:t>
      </w:r>
    </w:p>
    <w:p>
      <w:pPr>
        <w:pStyle w:val="Normal"/>
        <w:rPr/>
      </w:pPr>
      <w:r>
        <w:rPr>
          <w:rStyle w:val="Wrterbuchkopfzeile"/>
        </w:rPr>
        <w:t>Freitag, mnd.</w:t>
      </w:r>
      <w:r>
        <w:rPr>
          <w:rStyle w:val="WrterbuchStandard"/>
          <w:b/>
        </w:rPr>
        <w:t xml:space="preserve"> vasteldach</w:t>
      </w:r>
      <w:r>
        <w:rPr>
          <w:rStyle w:val="WrterbuchStandard"/>
        </w:rPr>
        <w:t>, vasteledach, M.: nhd. Fasttag, Freitag; vrÆdach, vridach, vrigdach, vrigedach, vritdach, frigdach, M.: nhd. Freitag, Gerichtstermin (Bedeutung örtlich beschränkt)</w:t>
      </w:r>
    </w:p>
    <w:p>
      <w:pPr>
        <w:pStyle w:val="Normal"/>
        <w:rPr/>
      </w:pPr>
      <w:r>
        <w:rPr>
          <w:rFonts w:cs="Times German" w:ascii="Times German" w:hAnsi="Times German"/>
        </w:rPr>
        <w:t>freitag, nhd., M.: nhd. ; L.: DW Luther</w:t>
      </w:r>
    </w:p>
    <w:p>
      <w:pPr>
        <w:pStyle w:val="Normal"/>
        <w:rPr/>
      </w:pPr>
      <w:r>
        <w:rPr>
          <w:rFonts w:cs="Times German" w:ascii="Times German" w:hAnsi="Times German"/>
        </w:rPr>
        <w:t>freitag-1, nhd.: nhd. ; L.: DRW</w:t>
      </w:r>
    </w:p>
    <w:p>
      <w:pPr>
        <w:pStyle w:val="Normal"/>
        <w:rPr/>
      </w:pPr>
      <w:r>
        <w:rPr>
          <w:rFonts w:cs="Times German" w:ascii="Times German" w:hAnsi="Times German"/>
        </w:rPr>
        <w:t>freitag-2, nhd.: nhd. ; L.: DRW</w:t>
      </w:r>
    </w:p>
    <w:p>
      <w:pPr>
        <w:pStyle w:val="Normal"/>
        <w:rPr/>
      </w:pPr>
      <w:r>
        <w:rPr>
          <w:rFonts w:cs="Times German" w:ascii="Times German" w:hAnsi="Times German"/>
        </w:rPr>
        <w:t>freitagamt, nhd.: nhd. ; L.: DRW</w:t>
      </w:r>
    </w:p>
    <w:p>
      <w:pPr>
        <w:pStyle w:val="Normal"/>
        <w:rPr/>
      </w:pPr>
      <w:r>
        <w:rPr>
          <w:rFonts w:cs="Times German" w:ascii="Times German" w:hAnsi="Times German"/>
        </w:rPr>
        <w:t>freitagbetstunde, nhd.: nhd. ; L.: DRW</w:t>
      </w:r>
    </w:p>
    <w:p>
      <w:pPr>
        <w:pStyle w:val="Normal"/>
        <w:rPr/>
      </w:pPr>
      <w:r>
        <w:rPr>
          <w:rFonts w:cs="Times German" w:ascii="Times German" w:hAnsi="Times German"/>
        </w:rPr>
        <w:t>freitagbuch, nhd.: nhd. ; L.: DRW</w:t>
      </w:r>
    </w:p>
    <w:p>
      <w:pPr>
        <w:pStyle w:val="Normal"/>
        <w:rPr/>
      </w:pPr>
      <w:r>
        <w:rPr>
          <w:rFonts w:cs="Times German" w:ascii="Times German" w:hAnsi="Times German"/>
        </w:rPr>
        <w:t>freitagdingtag, nhd.: nhd. ; L.: DRW</w:t>
      </w:r>
    </w:p>
    <w:p>
      <w:pPr>
        <w:pStyle w:val="Normal"/>
        <w:rPr/>
      </w:pPr>
      <w:r>
        <w:rPr>
          <w:rFonts w:cs="Times German" w:ascii="Times German" w:hAnsi="Times German"/>
        </w:rPr>
        <w:t>freitägig, nhd.: nhd. ; L.: DW</w:t>
      </w:r>
    </w:p>
    <w:p>
      <w:pPr>
        <w:pStyle w:val="Normal"/>
        <w:rPr/>
      </w:pPr>
      <w:r>
        <w:rPr>
          <w:rFonts w:cs="Times German" w:ascii="Times German" w:hAnsi="Times German"/>
        </w:rPr>
        <w:t>freitagkammer, nhd.: nhd. ; L.: DRW</w:t>
      </w:r>
    </w:p>
    <w:p>
      <w:pPr>
        <w:pStyle w:val="Normal"/>
        <w:rPr/>
      </w:pPr>
      <w:r>
        <w:rPr>
          <w:rFonts w:cs="Times German" w:ascii="Times German" w:hAnsi="Times German"/>
        </w:rPr>
        <w:t>freitaglaib, nhd.: nhd. ; L.: DRW</w:t>
      </w:r>
    </w:p>
    <w:p>
      <w:pPr>
        <w:pStyle w:val="Normal"/>
        <w:rPr/>
      </w:pPr>
      <w:r>
        <w:rPr>
          <w:rFonts w:cs="Times German" w:ascii="Times German" w:hAnsi="Times German"/>
        </w:rPr>
        <w:t>freitagmannli, nhd.: nhd. ; L.: DRW</w:t>
      </w:r>
    </w:p>
    <w:p>
      <w:pPr>
        <w:pStyle w:val="Normal"/>
        <w:rPr/>
      </w:pPr>
      <w:r>
        <w:rPr>
          <w:rFonts w:cs="Times German" w:ascii="Times German" w:hAnsi="Times German"/>
        </w:rPr>
        <w:t>freitagmarkt, nhd.: nhd. ; L.: DRW</w:t>
      </w:r>
    </w:p>
    <w:p>
      <w:pPr>
        <w:pStyle w:val="Normal"/>
        <w:rPr/>
      </w:pPr>
      <w:r>
        <w:rPr>
          <w:rStyle w:val="Wrterbuchkopfzeile"/>
        </w:rPr>
        <w:t>Freitagnacht, mhd.</w:t>
      </w:r>
      <w:r>
        <w:rPr>
          <w:rStyle w:val="WrterbuchStandard"/>
          <w:b/>
        </w:rPr>
        <w:t xml:space="preserve"> vrÆtacnaht</w:t>
      </w:r>
      <w:r>
        <w:rPr>
          <w:rStyle w:val="WrterbuchStandard"/>
        </w:rPr>
        <w:t>, frÆtacnaht*, st. F.: nhd. Freitagnacht</w:t>
      </w:r>
    </w:p>
    <w:p>
      <w:pPr>
        <w:pStyle w:val="Normal"/>
        <w:rPr/>
      </w:pPr>
      <w:r>
        <w:rPr>
          <w:rFonts w:cs="Times German" w:ascii="Times German" w:hAnsi="Times German"/>
        </w:rPr>
        <w:t>freitagrat, nhd.: nhd. ; L.: DRW</w:t>
      </w:r>
    </w:p>
    <w:p>
      <w:pPr>
        <w:pStyle w:val="Normal"/>
        <w:rPr/>
      </w:pPr>
      <w:r>
        <w:rPr>
          <w:rFonts w:cs="Times German" w:ascii="Times German" w:hAnsi="Times German"/>
        </w:rPr>
        <w:t>freitagrentkammer, nhd.: nhd. ; L.: DRW</w:t>
      </w:r>
    </w:p>
    <w:p>
      <w:pPr>
        <w:pStyle w:val="Normal"/>
        <w:rPr/>
      </w:pPr>
      <w:r>
        <w:rPr>
          <w:rFonts w:cs="Times German" w:ascii="Times German" w:hAnsi="Times German"/>
        </w:rPr>
        <w:t>freitagsamt, nhd.: nhd. ; L.: DRW</w:t>
      </w:r>
    </w:p>
    <w:p>
      <w:pPr>
        <w:pStyle w:val="Normal"/>
        <w:rPr/>
      </w:pPr>
      <w:r>
        <w:rPr>
          <w:rFonts w:cs="Times German" w:ascii="Times German" w:hAnsi="Times German"/>
        </w:rPr>
        <w:t>freitagsbetstunde, nhd.: nhd. ; L.: DRW</w:t>
      </w:r>
    </w:p>
    <w:p>
      <w:pPr>
        <w:pStyle w:val="Normal"/>
        <w:rPr/>
      </w:pPr>
      <w:r>
        <w:rPr>
          <w:rFonts w:cs="Times German" w:ascii="Times German" w:hAnsi="Times German"/>
        </w:rPr>
        <w:t>freitagsbuch, nhd.: nhd. ; L.: DRW</w:t>
      </w:r>
    </w:p>
    <w:p>
      <w:pPr>
        <w:pStyle w:val="Normal"/>
        <w:rPr/>
      </w:pPr>
      <w:r>
        <w:rPr>
          <w:rFonts w:cs="Times German" w:ascii="Times German" w:hAnsi="Times German"/>
        </w:rPr>
        <w:t>freitagsdingtag, nhd.: nhd. ; L.: DRW</w:t>
      </w:r>
    </w:p>
    <w:p>
      <w:pPr>
        <w:pStyle w:val="Normal"/>
        <w:rPr/>
      </w:pPr>
      <w:r>
        <w:rPr>
          <w:rFonts w:cs="Times German" w:ascii="Times German" w:hAnsi="Times German"/>
        </w:rPr>
        <w:t>freitagskammer, nhd.: nhd. ; L.: DRW</w:t>
      </w:r>
    </w:p>
    <w:p>
      <w:pPr>
        <w:pStyle w:val="Normal"/>
        <w:rPr/>
      </w:pPr>
      <w:r>
        <w:rPr>
          <w:rFonts w:cs="Times German" w:ascii="Times German" w:hAnsi="Times German"/>
        </w:rPr>
        <w:t>freitagslaib, nhd.: nhd. ; L.: DRW</w:t>
      </w:r>
    </w:p>
    <w:p>
      <w:pPr>
        <w:pStyle w:val="Normal"/>
        <w:rPr/>
      </w:pPr>
      <w:r>
        <w:rPr>
          <w:rFonts w:cs="Times German" w:ascii="Times German" w:hAnsi="Times German"/>
        </w:rPr>
        <w:t>freitagsmannli, nhd.: nhd. ; L.: DRW</w:t>
      </w:r>
    </w:p>
    <w:p>
      <w:pPr>
        <w:pStyle w:val="Normal"/>
        <w:rPr/>
      </w:pPr>
      <w:r>
        <w:rPr>
          <w:rStyle w:val="Wrterbuchkopfzeile"/>
        </w:rPr>
        <w:t>Freitagsnacht</w:t>
      </w:r>
      <w:r>
        <w:rPr>
          <w:rStyle w:val="WrterbuchStandard"/>
          <w:b/>
        </w:rPr>
        <w:t xml:space="preserve"> -- stille Freitagsnacht, mnd. stillevrÆdõgesnacht</w:t>
      </w:r>
      <w:r>
        <w:rPr>
          <w:rStyle w:val="WrterbuchStandard"/>
        </w:rPr>
        <w:t>, F.: nhd. »stille Freitagsnacht«, Nacht von Gründonnerstag auf Karfreitag</w:t>
      </w:r>
    </w:p>
    <w:p>
      <w:pPr>
        <w:pStyle w:val="Normal"/>
        <w:rPr/>
      </w:pPr>
      <w:r>
        <w:rPr>
          <w:rFonts w:cs="Times German" w:ascii="Times German" w:hAnsi="Times German"/>
        </w:rPr>
        <w:t>freitagsrat, nhd.: nhd. ; L.: DRW</w:t>
      </w:r>
    </w:p>
    <w:p>
      <w:pPr>
        <w:pStyle w:val="Normal"/>
        <w:rPr/>
      </w:pPr>
      <w:r>
        <w:rPr>
          <w:rFonts w:cs="Times German" w:ascii="Times German" w:hAnsi="Times German"/>
        </w:rPr>
        <w:t>freitagsrentkammer, nhd.: nhd. ; L.: DRW</w:t>
      </w:r>
    </w:p>
    <w:p>
      <w:pPr>
        <w:pStyle w:val="Normal"/>
        <w:rPr/>
      </w:pPr>
      <w:r>
        <w:rPr>
          <w:rStyle w:val="Wrterbuchkopfzeile"/>
        </w:rPr>
        <w:t>Freitagsrock</w:t>
      </w:r>
      <w:r>
        <w:rPr>
          <w:rStyle w:val="WrterbuchStandard"/>
          <w:b/>
        </w:rPr>
        <w:t xml:space="preserve"> -- stiller Freitagsrock, mnd. stillevrÆdõgesrok</w:t>
      </w:r>
      <w:r>
        <w:rPr>
          <w:rStyle w:val="WrterbuchStandard"/>
        </w:rPr>
        <w:t>, M.: nhd. »stiller Freitagsrock«, für den Karfreitag bestimmter Rock</w:t>
      </w:r>
    </w:p>
    <w:p>
      <w:pPr>
        <w:pStyle w:val="Normal"/>
        <w:rPr/>
      </w:pPr>
      <w:r>
        <w:rPr>
          <w:rFonts w:cs="Times German" w:ascii="Times German" w:hAnsi="Times German"/>
        </w:rPr>
        <w:t>freitaler, nhd.: nhd. ; L.: DRW</w:t>
      </w:r>
    </w:p>
    <w:p>
      <w:pPr>
        <w:pStyle w:val="Normal"/>
        <w:rPr/>
      </w:pPr>
      <w:r>
        <w:rPr>
          <w:rFonts w:cs="Times German" w:ascii="Times German" w:hAnsi="Times German"/>
        </w:rPr>
        <w:t>freitanz, nhd.: nhd. ; L.: DRW</w:t>
      </w:r>
    </w:p>
    <w:p>
      <w:pPr>
        <w:pStyle w:val="Normal"/>
        <w:rPr/>
      </w:pPr>
      <w:r>
        <w:rPr>
          <w:rStyle w:val="Wrterbuchkopfzeile"/>
        </w:rPr>
        <w:t>freitausch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Freite, mhd.</w:t>
      </w:r>
      <w:r>
        <w:rPr>
          <w:rStyle w:val="WrterbuchStandard"/>
          <w:b/>
        </w:rPr>
        <w:t xml:space="preserve"> vrÆõt (2)</w:t>
      </w:r>
      <w:r>
        <w:rPr>
          <w:rStyle w:val="WrterbuchStandard"/>
        </w:rPr>
        <w:t>, vrÆõte, frÆõt*, frÆõte*, st. F.: nhd. Brautwerbung, Freite</w:t>
      </w:r>
    </w:p>
    <w:p>
      <w:pPr>
        <w:pStyle w:val="Normal"/>
        <w:rPr/>
      </w:pPr>
      <w:r>
        <w:rPr>
          <w:rStyle w:val="Wrterbuchkopfzeile"/>
        </w:rPr>
        <w:t>Freite, mnd.</w:t>
      </w:r>
      <w:r>
        <w:rPr>
          <w:rStyle w:val="WrterbuchStandard"/>
          <w:b/>
        </w:rPr>
        <w:t xml:space="preserve"> vrÆen (3)</w:t>
      </w:r>
      <w:r>
        <w:rPr>
          <w:rStyle w:val="WrterbuchStandard"/>
        </w:rPr>
        <w:t>, vrÆent, N.: nhd. Werbung, Freite, Heiraten</w:t>
        <w:br/>
        <w:t>-- auf Freite gehen: mnd. vrÆen (2),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Fonts w:cs="Times German" w:ascii="Times German" w:hAnsi="Times German"/>
        </w:rPr>
        <w:t>freite, nhd., F.: nhd. ; L.: DW</w:t>
      </w:r>
    </w:p>
    <w:p>
      <w:pPr>
        <w:pStyle w:val="Normal"/>
        <w:rPr/>
      </w:pPr>
      <w:r>
        <w:rPr>
          <w:rFonts w:cs="Times German" w:ascii="Times German" w:hAnsi="Times German"/>
        </w:rPr>
        <w:t>freite-1, nhd.: nhd. ; L.: DRW</w:t>
      </w:r>
    </w:p>
    <w:p>
      <w:pPr>
        <w:pStyle w:val="Normal"/>
        <w:rPr/>
      </w:pPr>
      <w:r>
        <w:rPr>
          <w:rFonts w:cs="Times German" w:ascii="Times German" w:hAnsi="Times German"/>
        </w:rPr>
        <w:t>freite-2, nhd.: nhd. ; L.: DRW</w:t>
      </w:r>
    </w:p>
    <w:p>
      <w:pPr>
        <w:pStyle w:val="Normal"/>
        <w:rPr/>
      </w:pPr>
      <w:r>
        <w:rPr>
          <w:rFonts w:cs="Times German" w:ascii="Times German" w:hAnsi="Times German"/>
        </w:rPr>
        <w:t>freiteil, nhd.: nhd. ; L.: DRW</w:t>
      </w:r>
    </w:p>
    <w:p>
      <w:pPr>
        <w:pStyle w:val="Normal"/>
        <w:rPr/>
      </w:pPr>
      <w:r>
        <w:rPr>
          <w:rFonts w:cs="Times German" w:ascii="Times German" w:hAnsi="Times German"/>
        </w:rPr>
        <w:t>freiteilen, nhd.: nhd. ; L.: DRW</w:t>
      </w:r>
    </w:p>
    <w:p>
      <w:pPr>
        <w:pStyle w:val="Normal"/>
        <w:rPr/>
      </w:pPr>
      <w:r>
        <w:rPr>
          <w:rFonts w:cs="Times German" w:ascii="Times German" w:hAnsi="Times German"/>
        </w:rPr>
        <w:t>freiteilrecht, nhd.: nhd. ; L.: DRW</w:t>
      </w:r>
    </w:p>
    <w:p>
      <w:pPr>
        <w:pStyle w:val="Normal"/>
        <w:rPr/>
      </w:pPr>
      <w:r>
        <w:rPr>
          <w:rFonts w:cs="Times German" w:ascii="Times German" w:hAnsi="Times German"/>
        </w:rPr>
        <w:t>freiteilung, nhd.: nhd. ; L.: DRW</w:t>
      </w:r>
    </w:p>
    <w:p>
      <w:pPr>
        <w:pStyle w:val="Normal"/>
        <w:rPr/>
      </w:pPr>
      <w:r>
        <w:rPr>
          <w:rFonts w:cs="Times German" w:ascii="Times German" w:hAnsi="Times German"/>
        </w:rPr>
        <w:t>freiteilvogt, nhd.: nhd. ; L.: DRW</w:t>
      </w:r>
    </w:p>
    <w:p>
      <w:pPr>
        <w:pStyle w:val="Normal"/>
        <w:rPr/>
      </w:pPr>
      <w:r>
        <w:rPr>
          <w:rFonts w:cs="Times German" w:ascii="Times German" w:hAnsi="Times German"/>
        </w:rPr>
        <w:t>freiteilzehnt, nhd.: nhd. ; L.: DRW</w:t>
      </w:r>
    </w:p>
    <w:p>
      <w:pPr>
        <w:pStyle w:val="Normal"/>
        <w:rPr/>
      </w:pPr>
      <w:r>
        <w:rPr>
          <w:rFonts w:cs="Times German" w:ascii="Times German" w:hAnsi="Times German"/>
        </w:rPr>
        <w:t>freiteilzins, nhd.: nhd. ; L.: DRW</w:t>
      </w:r>
    </w:p>
    <w:p>
      <w:pPr>
        <w:pStyle w:val="Normal"/>
        <w:rPr/>
      </w:pPr>
      <w:r>
        <w:rPr>
          <w:rFonts w:cs="Times German" w:ascii="Times German" w:hAnsi="Times German"/>
        </w:rPr>
        <w:t>freitesache, nhd.: nhd. ; L.: DRW</w:t>
      </w:r>
    </w:p>
    <w:p>
      <w:pPr>
        <w:pStyle w:val="Normal"/>
        <w:rPr/>
      </w:pPr>
      <w:r>
        <w:rPr>
          <w:rFonts w:cs="Times German" w:ascii="Times German" w:hAnsi="Times German"/>
        </w:rPr>
        <w:t>freith, nhd., F.: nhd. ; L.: DW</w:t>
      </w:r>
    </w:p>
    <w:p>
      <w:pPr>
        <w:pStyle w:val="Normal"/>
        <w:rPr/>
      </w:pPr>
      <w:r>
        <w:rPr>
          <w:rFonts w:cs="Times German" w:ascii="Times German" w:hAnsi="Times German"/>
        </w:rPr>
        <w:t>freithätig, nhd.: nhd. ; L.: DW</w:t>
      </w:r>
    </w:p>
    <w:p>
      <w:pPr>
        <w:pStyle w:val="Normal"/>
        <w:rPr/>
      </w:pPr>
      <w:r>
        <w:rPr>
          <w:rFonts w:cs="Times German" w:ascii="Times German" w:hAnsi="Times German"/>
        </w:rPr>
        <w:t>freithätigkeit, nhd., F.: nhd. ; L.: DW</w:t>
      </w:r>
    </w:p>
    <w:p>
      <w:pPr>
        <w:pStyle w:val="Normal"/>
        <w:rPr/>
      </w:pPr>
      <w:r>
        <w:rPr>
          <w:rFonts w:cs="Times German" w:ascii="Times German" w:hAnsi="Times German"/>
        </w:rPr>
        <w:t>freithof, nhd., M.: nhd. ; L.: DW</w:t>
      </w:r>
    </w:p>
    <w:p>
      <w:pPr>
        <w:pStyle w:val="Normal"/>
        <w:rPr/>
      </w:pPr>
      <w:r>
        <w:rPr>
          <w:rFonts w:cs="Times German" w:ascii="Times German" w:hAnsi="Times German"/>
        </w:rPr>
        <w:t>freithofblümlein, nhd., N.: nhd. ; L.: DW</w:t>
      </w:r>
    </w:p>
    <w:p>
      <w:pPr>
        <w:pStyle w:val="Normal"/>
        <w:rPr/>
      </w:pPr>
      <w:r>
        <w:rPr>
          <w:rFonts w:cs="Times German" w:ascii="Times German" w:hAnsi="Times German"/>
        </w:rPr>
        <w:t>freithofmauer, nhd.: nhd. ; L.: DW</w:t>
      </w:r>
    </w:p>
    <w:p>
      <w:pPr>
        <w:pStyle w:val="Normal"/>
        <w:rPr/>
      </w:pPr>
      <w:r>
        <w:rPr>
          <w:rFonts w:cs="Times German" w:ascii="Times German" w:hAnsi="Times German"/>
        </w:rPr>
        <w:t>freitisch, nhd., M.: nhd. ; L.: DW</w:t>
      </w:r>
    </w:p>
    <w:p>
      <w:pPr>
        <w:pStyle w:val="Normal"/>
        <w:rPr/>
      </w:pPr>
      <w:r>
        <w:rPr>
          <w:rFonts w:cs="Times German" w:ascii="Times German" w:hAnsi="Times German"/>
        </w:rPr>
        <w:t>freitisch, nhd.: nhd. ; L.: DRW</w:t>
      </w:r>
    </w:p>
    <w:p>
      <w:pPr>
        <w:pStyle w:val="Normal"/>
        <w:rPr/>
      </w:pPr>
      <w:r>
        <w:rPr>
          <w:rFonts w:cs="Times German" w:ascii="Times German" w:hAnsi="Times German"/>
        </w:rPr>
        <w:t>freitischgänger, nhd., M.: nhd. ; L.: DW</w:t>
      </w:r>
    </w:p>
    <w:p>
      <w:pPr>
        <w:pStyle w:val="Normal"/>
        <w:rPr/>
      </w:pPr>
      <w:r>
        <w:rPr>
          <w:rFonts w:cs="Times German" w:ascii="Times German" w:hAnsi="Times German"/>
        </w:rPr>
        <w:t>freitischstelle, nhd., F.: nhd. ; L.: DW</w:t>
      </w:r>
    </w:p>
    <w:p>
      <w:pPr>
        <w:pStyle w:val="Normal"/>
        <w:rPr/>
      </w:pPr>
      <w:r>
        <w:rPr>
          <w:rFonts w:cs="Times German" w:ascii="Times German" w:hAnsi="Times German"/>
        </w:rPr>
        <w:t>freitochter, nhd.: nhd. ; L.: DRW</w:t>
      </w:r>
    </w:p>
    <w:p>
      <w:pPr>
        <w:pStyle w:val="Normal"/>
        <w:rPr/>
      </w:pPr>
      <w:r>
        <w:rPr>
          <w:rStyle w:val="Wrterbuchkopfzeile"/>
        </w:rPr>
        <w:t>Freitreppe, mhd.</w:t>
      </w:r>
      <w:r>
        <w:rPr>
          <w:rStyle w:val="WrterbuchStandard"/>
          <w:b/>
        </w:rPr>
        <w:t xml:space="preserve"> perrðn</w:t>
      </w:r>
      <w:r>
        <w:rPr>
          <w:rStyle w:val="WrterbuchStandard"/>
        </w:rPr>
        <w:t>, st. N.: nhd. Haupttreppe, Freitreppe</w:t>
      </w:r>
    </w:p>
    <w:p>
      <w:pPr>
        <w:pStyle w:val="Normal"/>
        <w:rPr/>
      </w:pPr>
      <w:r>
        <w:rPr>
          <w:rFonts w:cs="Times German" w:ascii="Times German" w:hAnsi="Times German"/>
        </w:rPr>
        <w:t>freitreppe, nhd., F.: nhd. ; L.: DW</w:t>
      </w:r>
    </w:p>
    <w:p>
      <w:pPr>
        <w:pStyle w:val="Normal"/>
        <w:rPr/>
      </w:pPr>
      <w:r>
        <w:rPr>
          <w:rFonts w:cs="Times German" w:ascii="Times German" w:hAnsi="Times German"/>
        </w:rPr>
        <w:t>freituer, nhd.: nhd. ; L.: DRW</w:t>
      </w:r>
    </w:p>
    <w:p>
      <w:pPr>
        <w:pStyle w:val="Normal"/>
        <w:rPr/>
      </w:pPr>
      <w:r>
        <w:rPr>
          <w:rStyle w:val="Wrterbuchkopfzeile"/>
        </w:rPr>
        <w:t>Freitum, mhd.</w:t>
      </w:r>
      <w:r>
        <w:rPr>
          <w:rStyle w:val="WrterbuchStandard"/>
          <w:b/>
        </w:rPr>
        <w:t xml:space="preserve"> vrÆtuom</w:t>
      </w:r>
      <w:r>
        <w:rPr>
          <w:rStyle w:val="WrterbuchStandard"/>
        </w:rPr>
        <w:t>, frÆtuom*, st. M.: nhd. »Freitum«, Freiheit, Privileg</w:t>
      </w:r>
    </w:p>
    <w:p>
      <w:pPr>
        <w:pStyle w:val="Normal"/>
        <w:rPr/>
      </w:pPr>
      <w:r>
        <w:rPr>
          <w:rFonts w:cs="Times German" w:ascii="Times German" w:hAnsi="Times German"/>
        </w:rPr>
        <w:t>freitum, nhd.: nhd. ; L.: DRW</w:t>
      </w:r>
    </w:p>
    <w:p>
      <w:pPr>
        <w:pStyle w:val="Normal"/>
        <w:rPr/>
      </w:pPr>
      <w:r>
        <w:rPr>
          <w:rFonts w:cs="Times German" w:ascii="Times German" w:hAnsi="Times German"/>
        </w:rPr>
        <w:t>freitumbrief, nhd.: nhd. ; L.: DRW</w:t>
      </w:r>
    </w:p>
    <w:p>
      <w:pPr>
        <w:pStyle w:val="Normal"/>
        <w:rPr/>
      </w:pPr>
      <w:r>
        <w:rPr>
          <w:rFonts w:cs="Times German" w:ascii="Times German" w:hAnsi="Times German"/>
        </w:rPr>
        <w:t>freitumen, nhd.: nhd. ; L.: DRW</w:t>
      </w:r>
    </w:p>
    <w:p>
      <w:pPr>
        <w:pStyle w:val="Normal"/>
        <w:rPr/>
      </w:pPr>
      <w:r>
        <w:rPr>
          <w:rFonts w:cs="Times German" w:ascii="Times German" w:hAnsi="Times German"/>
        </w:rPr>
        <w:t>freitumliste, nhd.: nhd. ; L.: DRW</w:t>
      </w:r>
    </w:p>
    <w:p>
      <w:pPr>
        <w:pStyle w:val="Normal"/>
        <w:rPr/>
      </w:pPr>
      <w:r>
        <w:rPr>
          <w:rFonts w:cs="Times German" w:ascii="Times German" w:hAnsi="Times German"/>
        </w:rPr>
        <w:t>freitumsliste, nhd.: nhd. ; L.: DRW</w:t>
      </w:r>
    </w:p>
    <w:p>
      <w:pPr>
        <w:pStyle w:val="Normal"/>
        <w:rPr/>
      </w:pPr>
      <w:r>
        <w:rPr>
          <w:rFonts w:cs="Times German" w:ascii="Times German" w:hAnsi="Times German"/>
        </w:rPr>
        <w:t>freiueberlaende, nhd.: nhd. ; L.: DRW</w:t>
      </w:r>
    </w:p>
    <w:p>
      <w:pPr>
        <w:pStyle w:val="Normal"/>
        <w:rPr/>
      </w:pPr>
      <w:r>
        <w:rPr>
          <w:rFonts w:cs="Times German" w:ascii="Times German" w:hAnsi="Times German"/>
        </w:rPr>
        <w:t>freiumb, nhd.: nhd. ; L.: DRW</w:t>
      </w:r>
    </w:p>
    <w:p>
      <w:pPr>
        <w:pStyle w:val="Normal"/>
        <w:rPr/>
      </w:pPr>
      <w:r>
        <w:rPr>
          <w:rStyle w:val="Wrterbuchkopfzeile"/>
        </w:rPr>
        <w:t>Freiung, afries.</w:t>
      </w:r>
      <w:r>
        <w:rPr>
          <w:rStyle w:val="WrterbuchStandard"/>
          <w:b/>
        </w:rPr>
        <w:t xml:space="preserve"> *frÆ-a</w:t>
        <w:noBreakHyphen/>
        <w:t>inge</w:t>
      </w:r>
      <w:r>
        <w:rPr>
          <w:rStyle w:val="WrterbuchStandard"/>
        </w:rPr>
        <w:t>, st. F. (æ): nhd. »Freiung«, Befreiung</w:t>
      </w:r>
    </w:p>
    <w:p>
      <w:pPr>
        <w:pStyle w:val="Normal"/>
        <w:rPr/>
      </w:pPr>
      <w:r>
        <w:rPr>
          <w:rStyle w:val="Wrterbuchkopfzeile"/>
        </w:rPr>
        <w:t>Freiung, mhd.</w:t>
      </w:r>
      <w:r>
        <w:rPr>
          <w:rStyle w:val="WrterbuchStandard"/>
          <w:b/>
        </w:rPr>
        <w:t xml:space="preserve"> mundõte</w:t>
      </w:r>
      <w:r>
        <w:rPr>
          <w:rStyle w:val="WrterbuchStandard"/>
        </w:rPr>
        <w:t>, muntõt, montõt, st. F.: nhd. abgesteckter und gefreiter Raum, Mundat, Freiung, Emunität, Immunität, Immunitätsbezirk</w:t>
      </w:r>
    </w:p>
    <w:p>
      <w:pPr>
        <w:pStyle w:val="Normal"/>
        <w:rPr/>
      </w:pPr>
      <w:r>
        <w:rPr>
          <w:rStyle w:val="Wrterbuchkopfzeile"/>
        </w:rPr>
        <w:t>Freiung, mhd.</w:t>
      </w:r>
      <w:r>
        <w:rPr>
          <w:rStyle w:val="WrterbuchStandard"/>
          <w:b/>
        </w:rPr>
        <w:t xml:space="preserve"> vrÆreht</w:t>
      </w:r>
      <w:r>
        <w:rPr>
          <w:rStyle w:val="WrterbuchStandard"/>
        </w:rPr>
        <w:t>, st. N.: nhd. »Freirecht«, Recht des Freien, Freiung, Abgabe für das Recht des Freien;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Freiung, mnd.</w:t>
      </w:r>
      <w:r>
        <w:rPr>
          <w:rStyle w:val="WrterbuchStandard"/>
          <w:b/>
        </w:rPr>
        <w:t xml:space="preserve">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Fonts w:cs="Times German" w:ascii="Times German" w:hAnsi="Times German"/>
        </w:rPr>
        <w:t>freiung, nhd., F.: nhd. ; L.: DW</w:t>
      </w:r>
    </w:p>
    <w:p>
      <w:pPr>
        <w:pStyle w:val="Normal"/>
        <w:rPr/>
      </w:pPr>
      <w:r>
        <w:rPr>
          <w:rFonts w:cs="Times German" w:ascii="Times German" w:hAnsi="Times German"/>
        </w:rPr>
        <w:t>freiung-1, nhd.: nhd. ; L.: DRW</w:t>
      </w:r>
    </w:p>
    <w:p>
      <w:pPr>
        <w:pStyle w:val="Normal"/>
        <w:rPr/>
      </w:pPr>
      <w:r>
        <w:rPr>
          <w:rFonts w:cs="Times German" w:ascii="Times German" w:hAnsi="Times German"/>
        </w:rPr>
        <w:t>freiung-2, nhd.: nhd. ; L.: DRW</w:t>
      </w:r>
    </w:p>
    <w:p>
      <w:pPr>
        <w:pStyle w:val="Normal"/>
        <w:rPr/>
      </w:pPr>
      <w:r>
        <w:rPr>
          <w:rFonts w:cs="Times German" w:ascii="Times German" w:hAnsi="Times German"/>
        </w:rPr>
        <w:t>freiungakt, nhd.: nhd. ; L.: DRW</w:t>
      </w:r>
    </w:p>
    <w:p>
      <w:pPr>
        <w:pStyle w:val="Normal"/>
        <w:rPr/>
      </w:pPr>
      <w:r>
        <w:rPr>
          <w:rFonts w:cs="Times German" w:ascii="Times German" w:hAnsi="Times German"/>
        </w:rPr>
        <w:t>freiungbrecher, nhd.: nhd. ; L.: DRW</w:t>
      </w:r>
    </w:p>
    <w:p>
      <w:pPr>
        <w:pStyle w:val="Normal"/>
        <w:rPr/>
      </w:pPr>
      <w:r>
        <w:rPr>
          <w:rFonts w:cs="Times German" w:ascii="Times German" w:hAnsi="Times German"/>
        </w:rPr>
        <w:t>freiungbrief, nhd.: nhd. ; L.: DRW</w:t>
      </w:r>
    </w:p>
    <w:p>
      <w:pPr>
        <w:pStyle w:val="Normal"/>
        <w:rPr/>
      </w:pPr>
      <w:r>
        <w:rPr>
          <w:rFonts w:cs="Times German" w:ascii="Times German" w:hAnsi="Times German"/>
        </w:rPr>
        <w:t>freiunger, nhd.: nhd. ; L.: DRW</w:t>
      </w:r>
    </w:p>
    <w:p>
      <w:pPr>
        <w:pStyle w:val="Normal"/>
        <w:rPr/>
      </w:pPr>
      <w:r>
        <w:rPr>
          <w:rFonts w:cs="Times German" w:ascii="Times German" w:hAnsi="Times German"/>
        </w:rPr>
        <w:t>freiunghaus, nhd.: nhd. ; L.: DRW</w:t>
      </w:r>
    </w:p>
    <w:p>
      <w:pPr>
        <w:pStyle w:val="Normal"/>
        <w:rPr/>
      </w:pPr>
      <w:r>
        <w:rPr>
          <w:rFonts w:cs="Times German" w:ascii="Times German" w:hAnsi="Times German"/>
        </w:rPr>
        <w:t>freiungordnung, nhd.: nhd. ; L.: DRW</w:t>
      </w:r>
    </w:p>
    <w:p>
      <w:pPr>
        <w:pStyle w:val="Normal"/>
        <w:rPr/>
      </w:pPr>
      <w:r>
        <w:rPr>
          <w:rFonts w:cs="Times German" w:ascii="Times German" w:hAnsi="Times German"/>
        </w:rPr>
        <w:t>freiungrecht, nhd.: nhd. ; L.: DRW</w:t>
      </w:r>
    </w:p>
    <w:p>
      <w:pPr>
        <w:pStyle w:val="Normal"/>
        <w:rPr/>
      </w:pPr>
      <w:r>
        <w:rPr>
          <w:rFonts w:cs="Times German" w:ascii="Times German" w:hAnsi="Times German"/>
        </w:rPr>
        <w:t>freiungrichter, nhd.: nhd. ; L.: DRW</w:t>
      </w:r>
    </w:p>
    <w:p>
      <w:pPr>
        <w:pStyle w:val="Normal"/>
        <w:rPr/>
      </w:pPr>
      <w:r>
        <w:rPr>
          <w:rFonts w:cs="Times German" w:ascii="Times German" w:hAnsi="Times German"/>
        </w:rPr>
        <w:t>freiungsbrecher, nhd.: nhd. ; L.: DRW</w:t>
      </w:r>
    </w:p>
    <w:p>
      <w:pPr>
        <w:pStyle w:val="Normal"/>
        <w:rPr/>
      </w:pPr>
      <w:r>
        <w:rPr>
          <w:rFonts w:cs="Times German" w:ascii="Times German" w:hAnsi="Times German"/>
        </w:rPr>
        <w:t>freiungsbrief, nhd.: nhd. ; L.: DRW</w:t>
      </w:r>
    </w:p>
    <w:p>
      <w:pPr>
        <w:pStyle w:val="Normal"/>
        <w:rPr/>
      </w:pPr>
      <w:r>
        <w:rPr>
          <w:rStyle w:val="Wrterbuchkopfzeile"/>
        </w:rPr>
        <w:t>Freiungsgeld, mnd.</w:t>
      </w:r>
      <w:r>
        <w:rPr>
          <w:rStyle w:val="WrterbuchStandard"/>
          <w:b/>
        </w:rPr>
        <w:t xml:space="preserve"> vrÆhælden* (2)</w:t>
      </w:r>
      <w:r>
        <w:rPr>
          <w:rStyle w:val="WrterbuchStandard"/>
        </w:rPr>
        <w:t>, vrÆhældent, N.: nhd. Freiungsgeld, Einstandsgeld eines Lehrlings; vrÆhældinge, F.: nhd. Freiungsgeld, Einstandsgeld eines Lehrlings</w:t>
        <w:br/>
        <w:t>-- Freiungsgeld bezahlen: mnd. vrÆhælden*** (1), sw. V.: nhd. freien, Freiungsgeld bezahlen</w:t>
      </w:r>
    </w:p>
    <w:p>
      <w:pPr>
        <w:pStyle w:val="Normal"/>
        <w:rPr/>
      </w:pPr>
      <w:r>
        <w:rPr>
          <w:rFonts w:cs="Times German" w:ascii="Times German" w:hAnsi="Times German"/>
        </w:rPr>
        <w:t>freiungsordnung, nhd.: nhd. ; L.: DRW</w:t>
      </w:r>
    </w:p>
    <w:p>
      <w:pPr>
        <w:pStyle w:val="Normal"/>
        <w:rPr/>
      </w:pPr>
      <w:r>
        <w:rPr>
          <w:rStyle w:val="Wrterbuchkopfzeile"/>
        </w:rPr>
        <w:t>Freiungsrecht, mhd.</w:t>
      </w:r>
      <w:r>
        <w:rPr>
          <w:rStyle w:val="WrterbuchStandard"/>
          <w:b/>
        </w:rPr>
        <w:t xml:space="preserve">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Fonts w:cs="Times German" w:ascii="Times German" w:hAnsi="Times German"/>
        </w:rPr>
        <w:t>freiungsrecht, nhd.: nhd. ; L.: DRW</w:t>
      </w:r>
    </w:p>
    <w:p>
      <w:pPr>
        <w:pStyle w:val="Normal"/>
        <w:rPr/>
      </w:pPr>
      <w:r>
        <w:rPr>
          <w:rFonts w:cs="Times German" w:ascii="Times German" w:hAnsi="Times German"/>
        </w:rPr>
        <w:t>freiungsstein, nhd.: nhd. ; L.: DRW</w:t>
      </w:r>
    </w:p>
    <w:p>
      <w:pPr>
        <w:pStyle w:val="Normal"/>
        <w:rPr/>
      </w:pPr>
      <w:r>
        <w:rPr>
          <w:rFonts w:cs="Times German" w:ascii="Times German" w:hAnsi="Times German"/>
        </w:rPr>
        <w:t>freiungstein, nhd.: nhd. ; L.: DRW</w:t>
      </w:r>
    </w:p>
    <w:p>
      <w:pPr>
        <w:pStyle w:val="Normal"/>
        <w:rPr/>
      </w:pPr>
      <w:r>
        <w:rPr>
          <w:rFonts w:cs="Times German" w:ascii="Times German" w:hAnsi="Times German"/>
        </w:rPr>
        <w:t>freiungsurkunde, nhd.: nhd. ; L.: DRW</w:t>
      </w:r>
    </w:p>
    <w:p>
      <w:pPr>
        <w:pStyle w:val="Normal"/>
        <w:rPr/>
      </w:pPr>
      <w:r>
        <w:rPr>
          <w:rFonts w:cs="Times German" w:ascii="Times German" w:hAnsi="Times German"/>
        </w:rPr>
        <w:t>freiungszeit, nhd.: nhd. ; L.: DRW</w:t>
      </w:r>
    </w:p>
    <w:p>
      <w:pPr>
        <w:pStyle w:val="Normal"/>
        <w:rPr/>
      </w:pPr>
      <w:r>
        <w:rPr>
          <w:rFonts w:cs="Times German" w:ascii="Times German" w:hAnsi="Times German"/>
        </w:rPr>
        <w:t>freiungurkunde, nhd.: nhd. ; L.: DRW</w:t>
      </w:r>
    </w:p>
    <w:p>
      <w:pPr>
        <w:pStyle w:val="Normal"/>
        <w:rPr/>
      </w:pPr>
      <w:r>
        <w:rPr>
          <w:rFonts w:cs="Times German" w:ascii="Times German" w:hAnsi="Times German"/>
        </w:rPr>
        <w:t>freiungzeit, nhd.: nhd. ; L.: DRW</w:t>
      </w:r>
    </w:p>
    <w:p>
      <w:pPr>
        <w:pStyle w:val="Normal"/>
        <w:rPr/>
      </w:pPr>
      <w:r>
        <w:rPr>
          <w:rFonts w:cs="Times German" w:ascii="Times German" w:hAnsi="Times German"/>
        </w:rPr>
        <w:t>freiverbauung, nhd.: nhd. ; L.: DRW</w:t>
      </w:r>
    </w:p>
    <w:p>
      <w:pPr>
        <w:pStyle w:val="Normal"/>
        <w:rPr/>
      </w:pPr>
      <w:r>
        <w:rPr>
          <w:rFonts w:cs="Times German" w:ascii="Times German" w:hAnsi="Times German"/>
        </w:rPr>
        <w:t>freiverklarung, nhd.: nhd. ; L.: DRW</w:t>
      </w:r>
    </w:p>
    <w:p>
      <w:pPr>
        <w:pStyle w:val="Normal"/>
        <w:rPr/>
      </w:pPr>
      <w:r>
        <w:rPr>
          <w:rFonts w:cs="Times German" w:ascii="Times German" w:hAnsi="Times German"/>
        </w:rPr>
        <w:t>freiverlassen, nhd.: nhd. ; L.: DRW</w:t>
      </w:r>
    </w:p>
    <w:p>
      <w:pPr>
        <w:pStyle w:val="Normal"/>
        <w:rPr/>
      </w:pPr>
      <w:r>
        <w:rPr>
          <w:rFonts w:cs="Times German" w:ascii="Times German" w:hAnsi="Times German"/>
        </w:rPr>
        <w:t>freiverschonung, nhd.: nhd. ; L.: DRW</w:t>
      </w:r>
    </w:p>
    <w:p>
      <w:pPr>
        <w:pStyle w:val="Normal"/>
        <w:rPr/>
      </w:pPr>
      <w:r>
        <w:rPr>
          <w:rStyle w:val="Wrterbuchkopfzeile"/>
        </w:rPr>
        <w:t>Freivogt, afries.</w:t>
      </w:r>
      <w:r>
        <w:rPr>
          <w:rStyle w:val="WrterbuchStandard"/>
          <w:b/>
        </w:rPr>
        <w:t xml:space="preserve"> frÆ-fog-id</w:t>
      </w:r>
      <w:r>
        <w:rPr>
          <w:rStyle w:val="WrterbuchStandard"/>
        </w:rPr>
        <w:t>, frÆ</w:t>
        <w:noBreakHyphen/>
        <w:t>fog-eth, st. M. (a): nhd. Freivogt, Sendschöffe, freigewählter Vogt</w:t>
      </w:r>
    </w:p>
    <w:p>
      <w:pPr>
        <w:pStyle w:val="Normal"/>
        <w:rPr/>
      </w:pPr>
      <w:r>
        <w:rPr>
          <w:rFonts w:cs="Times German" w:ascii="Times German" w:hAnsi="Times German"/>
        </w:rPr>
        <w:t>freivogt, nhd.: nhd. ; L.: DRW</w:t>
      </w:r>
    </w:p>
    <w:p>
      <w:pPr>
        <w:pStyle w:val="Normal"/>
        <w:rPr/>
      </w:pPr>
      <w:r>
        <w:rPr>
          <w:rFonts w:cs="Times German" w:ascii="Times German" w:hAnsi="Times German"/>
        </w:rPr>
        <w:t>freivogtei, nhd.: nhd. ; L.: DRW</w:t>
      </w:r>
    </w:p>
    <w:p>
      <w:pPr>
        <w:pStyle w:val="Normal"/>
        <w:rPr/>
      </w:pPr>
      <w:r>
        <w:rPr>
          <w:rFonts w:cs="Times German" w:ascii="Times German" w:hAnsi="Times German"/>
        </w:rPr>
        <w:t>freiwaage, nhd.: nhd. ; L.: DRW</w:t>
      </w:r>
    </w:p>
    <w:p>
      <w:pPr>
        <w:pStyle w:val="Normal"/>
        <w:rPr/>
      </w:pPr>
      <w:r>
        <w:rPr>
          <w:rFonts w:cs="Times German" w:ascii="Times German" w:hAnsi="Times German"/>
        </w:rPr>
        <w:t>freiwachtegeld, nhd.: nhd. ; L.: DRW</w:t>
      </w:r>
    </w:p>
    <w:p>
      <w:pPr>
        <w:pStyle w:val="Normal"/>
        <w:rPr/>
      </w:pPr>
      <w:r>
        <w:rPr>
          <w:rFonts w:cs="Times German" w:ascii="Times German" w:hAnsi="Times German"/>
        </w:rPr>
        <w:t>freiwächter, nhd., M.: nhd. ; L.: DW</w:t>
      </w:r>
    </w:p>
    <w:p>
      <w:pPr>
        <w:pStyle w:val="Normal"/>
        <w:rPr/>
      </w:pPr>
      <w:r>
        <w:rPr>
          <w:rFonts w:cs="Times German" w:ascii="Times German" w:hAnsi="Times German"/>
        </w:rPr>
        <w:t>freiwaechter, nhd.: nhd. ; L.: DRW</w:t>
      </w:r>
    </w:p>
    <w:p>
      <w:pPr>
        <w:pStyle w:val="Normal"/>
        <w:rPr/>
      </w:pPr>
      <w:r>
        <w:rPr>
          <w:rFonts w:cs="Times German" w:ascii="Times German" w:hAnsi="Times German"/>
        </w:rPr>
        <w:t>freiwaehren, nhd.: nhd. ; L.: DRW</w:t>
      </w:r>
    </w:p>
    <w:p>
      <w:pPr>
        <w:pStyle w:val="Normal"/>
        <w:rPr/>
      </w:pPr>
      <w:r>
        <w:rPr>
          <w:rFonts w:cs="Times German" w:ascii="Times German" w:hAnsi="Times German"/>
        </w:rPr>
        <w:t>freiwagen, nhd.: nhd. ; L.: DRW</w:t>
      </w:r>
    </w:p>
    <w:p>
      <w:pPr>
        <w:pStyle w:val="Normal"/>
        <w:rPr/>
      </w:pPr>
      <w:r>
        <w:rPr>
          <w:rFonts w:cs="Times German" w:ascii="Times German" w:hAnsi="Times German"/>
        </w:rPr>
        <w:t>freiwahl, nhd.: nhd. ; L.: DRW</w:t>
      </w:r>
    </w:p>
    <w:p>
      <w:pPr>
        <w:pStyle w:val="Normal"/>
        <w:rPr/>
      </w:pPr>
      <w:r>
        <w:rPr>
          <w:rFonts w:cs="Times German" w:ascii="Times German" w:hAnsi="Times German"/>
        </w:rPr>
        <w:t>freiwald, nhd.: nhd. ; L.: DRW</w:t>
      </w:r>
    </w:p>
    <w:p>
      <w:pPr>
        <w:pStyle w:val="Normal"/>
        <w:rPr/>
      </w:pPr>
      <w:r>
        <w:rPr>
          <w:rStyle w:val="Wrterbuchkopfzeile"/>
        </w:rPr>
        <w:t>Freiwasser, mnd.</w:t>
      </w:r>
      <w:r>
        <w:rPr>
          <w:rStyle w:val="WrterbuchStandard"/>
          <w:b/>
        </w:rPr>
        <w:t xml:space="preserve"> vrÆwõter</w:t>
      </w:r>
      <w:r>
        <w:rPr>
          <w:rStyle w:val="WrterbuchStandard"/>
        </w:rPr>
        <w:t>, N.: nhd. »Freiwasser«, mit Zufluss oder Abfluss oder anderem Gewässer verbundenes Wasser</w:t>
      </w:r>
    </w:p>
    <w:p>
      <w:pPr>
        <w:pStyle w:val="Normal"/>
        <w:rPr/>
      </w:pPr>
      <w:r>
        <w:rPr>
          <w:rFonts w:cs="Times German" w:ascii="Times German" w:hAnsi="Times German"/>
        </w:rPr>
        <w:t>freiwasser, nhd.: nhd. ; L.: DRW</w:t>
      </w:r>
    </w:p>
    <w:p>
      <w:pPr>
        <w:pStyle w:val="Normal"/>
        <w:rPr/>
      </w:pPr>
      <w:r>
        <w:rPr>
          <w:rFonts w:cs="Times German" w:ascii="Times German" w:hAnsi="Times German"/>
        </w:rPr>
        <w:t>freiweg, nhd., M.: nhd. ; L.: DW</w:t>
      </w:r>
    </w:p>
    <w:p>
      <w:pPr>
        <w:pStyle w:val="Normal"/>
        <w:rPr/>
      </w:pPr>
      <w:r>
        <w:rPr>
          <w:rFonts w:cs="Times German" w:ascii="Times German" w:hAnsi="Times German"/>
        </w:rPr>
        <w:t>freiweg, nhd.: nhd. ; L.: DRW</w:t>
      </w:r>
    </w:p>
    <w:p>
      <w:pPr>
        <w:pStyle w:val="Normal"/>
        <w:rPr/>
      </w:pPr>
      <w:r>
        <w:rPr>
          <w:rStyle w:val="Wrterbuchkopfzeile"/>
        </w:rPr>
        <w:t>Freiweib, mhd.</w:t>
      </w:r>
      <w:r>
        <w:rPr>
          <w:rStyle w:val="WrterbuchStandard"/>
          <w:b/>
        </w:rPr>
        <w:t xml:space="preserve"> vrÆwÆp</w:t>
      </w:r>
      <w:r>
        <w:rPr>
          <w:rStyle w:val="WrterbuchStandard"/>
        </w:rPr>
        <w:t>, frÆwÆp*, st. N.: nhd. »Freiweib«, Freie (F.), freigeborene Frau, nicht leibeigene Magd, Weib eines freien Mannes</w:t>
      </w:r>
    </w:p>
    <w:p>
      <w:pPr>
        <w:pStyle w:val="Normal"/>
        <w:rPr/>
      </w:pPr>
      <w:r>
        <w:rPr>
          <w:rFonts w:cs="Times German" w:ascii="Times German" w:hAnsi="Times German"/>
        </w:rPr>
        <w:t>freiweib, nhd.: nhd. ; L.: DRW</w:t>
      </w:r>
    </w:p>
    <w:p>
      <w:pPr>
        <w:pStyle w:val="Normal"/>
        <w:rPr/>
      </w:pPr>
      <w:r>
        <w:rPr>
          <w:rFonts w:cs="Times German" w:ascii="Times German" w:hAnsi="Times German"/>
        </w:rPr>
        <w:t>freiweib, nhd.: nhd. ; L.: DW</w:t>
      </w:r>
    </w:p>
    <w:p>
      <w:pPr>
        <w:pStyle w:val="Normal"/>
        <w:rPr/>
      </w:pPr>
      <w:r>
        <w:rPr>
          <w:rFonts w:cs="Times German" w:ascii="Times German" w:hAnsi="Times German"/>
        </w:rPr>
        <w:t>freiweibel, nhd.: nhd. ; L.: DRW</w:t>
      </w:r>
    </w:p>
    <w:p>
      <w:pPr>
        <w:pStyle w:val="Normal"/>
        <w:rPr/>
      </w:pPr>
      <w:r>
        <w:rPr>
          <w:rFonts w:cs="Times German" w:ascii="Times German" w:hAnsi="Times German"/>
        </w:rPr>
        <w:t>freiweichbild, nhd.: nhd. ; L.: DRW</w:t>
      </w:r>
    </w:p>
    <w:p>
      <w:pPr>
        <w:pStyle w:val="Normal"/>
        <w:rPr/>
      </w:pPr>
      <w:r>
        <w:rPr>
          <w:rFonts w:cs="Times German" w:ascii="Times German" w:hAnsi="Times German"/>
        </w:rPr>
        <w:t>freiweichbildgut, nhd.: nhd. ; L.: DRW</w:t>
      </w:r>
    </w:p>
    <w:p>
      <w:pPr>
        <w:pStyle w:val="Normal"/>
        <w:rPr/>
      </w:pPr>
      <w:r>
        <w:rPr>
          <w:rFonts w:cs="Times German" w:ascii="Times German" w:hAnsi="Times German"/>
        </w:rPr>
        <w:t>freiweidach, nhd.: nhd. ; L.: DRW</w:t>
      </w:r>
    </w:p>
    <w:p>
      <w:pPr>
        <w:pStyle w:val="Normal"/>
        <w:rPr/>
      </w:pPr>
      <w:r>
        <w:rPr>
          <w:rFonts w:cs="Times German" w:ascii="Times German" w:hAnsi="Times German"/>
        </w:rPr>
        <w:t>freiweide, nhd.: nhd. ; L.: DRW</w:t>
      </w:r>
    </w:p>
    <w:p>
      <w:pPr>
        <w:pStyle w:val="Normal"/>
        <w:rPr/>
      </w:pPr>
      <w:r>
        <w:rPr>
          <w:rFonts w:cs="Times German" w:ascii="Times German" w:hAnsi="Times German"/>
        </w:rPr>
        <w:t>freiweiderrecht, nhd.: nhd. ; L.: DRW</w:t>
      </w:r>
    </w:p>
    <w:p>
      <w:pPr>
        <w:pStyle w:val="Normal"/>
        <w:rPr/>
      </w:pPr>
      <w:r>
        <w:rPr>
          <w:rFonts w:cs="Times German" w:ascii="Times German" w:hAnsi="Times German"/>
        </w:rPr>
        <w:t>freiweidersrecht, nhd.: nhd. ; L.: DRW</w:t>
      </w:r>
    </w:p>
    <w:p>
      <w:pPr>
        <w:pStyle w:val="Normal"/>
        <w:rPr/>
      </w:pPr>
      <w:r>
        <w:rPr>
          <w:rFonts w:cs="Times German" w:ascii="Times German" w:hAnsi="Times German"/>
        </w:rPr>
        <w:t>freiwein, nhd.: nhd. ; L.: DRW</w:t>
      </w:r>
    </w:p>
    <w:p>
      <w:pPr>
        <w:pStyle w:val="Normal"/>
        <w:rPr/>
      </w:pPr>
      <w:r>
        <w:rPr>
          <w:rFonts w:cs="Times German" w:ascii="Times German" w:hAnsi="Times German"/>
        </w:rPr>
        <w:t>freiweisse, nhd.: nhd. ; L.: DRW</w:t>
      </w:r>
    </w:p>
    <w:p>
      <w:pPr>
        <w:pStyle w:val="Normal"/>
        <w:rPr/>
      </w:pPr>
      <w:r>
        <w:rPr>
          <w:rFonts w:cs="Times German" w:ascii="Times German" w:hAnsi="Times German"/>
        </w:rPr>
        <w:t>freiweltlich, nhd.: nhd. ; L.: DRW</w:t>
      </w:r>
    </w:p>
    <w:p>
      <w:pPr>
        <w:pStyle w:val="Normal"/>
        <w:rPr/>
      </w:pPr>
      <w:r>
        <w:rPr>
          <w:rStyle w:val="Wrterbuchkopfzeile"/>
        </w:rPr>
        <w:t>freiwerb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Fonts w:cs="Times German" w:ascii="Times German" w:hAnsi="Times German"/>
        </w:rPr>
        <w:t>freiwerben, nhd.: nhd. ; L.: DW</w:t>
      </w:r>
    </w:p>
    <w:p>
      <w:pPr>
        <w:pStyle w:val="Normal"/>
        <w:rPr/>
      </w:pPr>
      <w:r>
        <w:rPr>
          <w:rStyle w:val="Wrterbuchkopfzeile"/>
        </w:rPr>
        <w:t>Freiwerber, mhd.</w:t>
      </w:r>
      <w:r>
        <w:rPr>
          <w:rStyle w:val="WrterbuchStandard"/>
          <w:b/>
        </w:rPr>
        <w:t xml:space="preserve"> bitel</w:t>
      </w:r>
      <w:r>
        <w:rPr>
          <w:rStyle w:val="WrterbuchStandard"/>
        </w:rPr>
        <w:t>, st. M.: nhd. Bittsteller, Bitter, Freier (M.) (2), Freiwerber, Werber</w:t>
      </w:r>
    </w:p>
    <w:p>
      <w:pPr>
        <w:pStyle w:val="Normal"/>
        <w:rPr/>
      </w:pPr>
      <w:r>
        <w:rPr>
          <w:rStyle w:val="Wrterbuchkopfzeile"/>
        </w:rPr>
        <w:t>Freiwerber, mhd.</w:t>
      </w:r>
      <w:r>
        <w:rPr>
          <w:rStyle w:val="WrterbuchStandard"/>
          <w:b/>
        </w:rPr>
        <w:t xml:space="preserve"> vrÆÏre*</w:t>
      </w:r>
      <w:r>
        <w:rPr>
          <w:rStyle w:val="WrterbuchStandard"/>
        </w:rPr>
        <w:t>, vrÆer, frÆÏre*, frÆer*, st. M.: nhd. Freier (M.) (2), Freiwerber</w:t>
      </w:r>
    </w:p>
    <w:p>
      <w:pPr>
        <w:pStyle w:val="Normal"/>
        <w:rPr/>
      </w:pPr>
      <w:r>
        <w:rPr>
          <w:rStyle w:val="Wrterbuchkopfzeile"/>
        </w:rPr>
        <w:t>Freiwerber, mnd.</w:t>
      </w:r>
      <w:r>
        <w:rPr>
          <w:rStyle w:val="WrterbuchStandard"/>
          <w:b/>
        </w:rPr>
        <w:t xml:space="preserve"> ÐstiftÏre*</w:t>
      </w:r>
      <w:r>
        <w:rPr>
          <w:rStyle w:val="WrterbuchStandard"/>
        </w:rPr>
        <w:t>, Ðstifter, M.: nhd. Freiwerber; ÐstiftÏreman*, Ðstifterman, M.: nhd. Freiwerber</w:t>
      </w:r>
    </w:p>
    <w:p>
      <w:pPr>
        <w:pStyle w:val="Normal"/>
        <w:rPr/>
      </w:pPr>
      <w:r>
        <w:rPr>
          <w:rStyle w:val="Wrterbuchkopfzeile"/>
        </w:rPr>
        <w:t>Freiwerber, mnd.</w:t>
      </w:r>
      <w:r>
        <w:rPr>
          <w:rStyle w:val="WrterbuchStandard"/>
          <w:b/>
        </w:rPr>
        <w:t xml:space="preserve"> krðkendrÐgÏre*</w:t>
      </w:r>
      <w:r>
        <w:rPr>
          <w:rStyle w:val="WrterbuchStandard"/>
        </w:rPr>
        <w:t>, krðkendrÐger, M.: nhd. Freiwerber, Kuppler</w:t>
      </w:r>
    </w:p>
    <w:p>
      <w:pPr>
        <w:pStyle w:val="Normal"/>
        <w:rPr/>
      </w:pPr>
      <w:r>
        <w:rPr>
          <w:rStyle w:val="Wrterbuchkopfzeile"/>
        </w:rPr>
        <w:t>Freiwerber, mnd.</w:t>
      </w:r>
      <w:r>
        <w:rPr>
          <w:rStyle w:val="WrterbuchStandard"/>
          <w:b/>
        </w:rPr>
        <w:t xml:space="preserve"> vrÆÏre*</w:t>
      </w:r>
      <w:r>
        <w:rPr>
          <w:rStyle w:val="WrterbuchStandard"/>
        </w:rPr>
        <w:t>, vrÆer, vrier, vriger, vrigger, M.: nhd. Freiwerber, Brautwerber, Freier (M.) (2), Bräutigam, Geliebter, Verlobter; vrÆwervÏre*, vrÆwerver, vrÆwarver, M.: nhd. Freiwerber</w:t>
      </w:r>
    </w:p>
    <w:p>
      <w:pPr>
        <w:pStyle w:val="Normal"/>
        <w:rPr/>
      </w:pPr>
      <w:r>
        <w:rPr>
          <w:rFonts w:cs="Times German" w:ascii="Times German" w:hAnsi="Times German"/>
        </w:rPr>
        <w:t>freiwerber, nhd., M.: nhd. ; L.: DW</w:t>
      </w:r>
    </w:p>
    <w:p>
      <w:pPr>
        <w:pStyle w:val="Normal"/>
        <w:rPr/>
      </w:pPr>
      <w:r>
        <w:rPr>
          <w:rFonts w:cs="Times German" w:ascii="Times German" w:hAnsi="Times German"/>
        </w:rPr>
        <w:t>freiwerber, nhd.: nhd. ; L.: DRW</w:t>
      </w:r>
    </w:p>
    <w:p>
      <w:pPr>
        <w:pStyle w:val="Normal"/>
        <w:rPr/>
      </w:pPr>
      <w:r>
        <w:rPr>
          <w:rStyle w:val="Wrterbuchkopfzeile"/>
        </w:rPr>
        <w:t>freiwerden, mhd.</w:t>
      </w:r>
      <w:r>
        <w:rPr>
          <w:rStyle w:val="WrterbuchStandard"/>
          <w:b/>
        </w:rPr>
        <w:t xml:space="preserve"> entwerden (1)</w:t>
      </w:r>
      <w:r>
        <w:rPr>
          <w:rStyle w:val="WrterbuchStandard"/>
        </w:rPr>
        <w:t>, intwerden, st. V.: nhd. vergehen, zunichte werden, entkommen, abkommen, freiwerden, entäußern, entgehen, sich entäußern, befreien von, aufgeben</w:t>
      </w:r>
    </w:p>
    <w:p>
      <w:pPr>
        <w:pStyle w:val="Normal"/>
        <w:rPr/>
      </w:pPr>
      <w:r>
        <w:rPr>
          <w:rStyle w:val="Wrterbuchkopfzeile"/>
        </w:rPr>
        <w:t>Freiwerden, mnd.</w:t>
      </w:r>
      <w:r>
        <w:rPr>
          <w:rStyle w:val="WrterbuchStandard"/>
          <w:b/>
        </w:rPr>
        <w:t xml:space="preserve"> læswÐrden (2)</w:t>
      </w:r>
      <w:r>
        <w:rPr>
          <w:rStyle w:val="WrterbuchStandard"/>
        </w:rPr>
        <w:t>, N.: nhd. Freiwerden, Rückfall</w:t>
      </w:r>
    </w:p>
    <w:p>
      <w:pPr>
        <w:pStyle w:val="Normal"/>
        <w:rPr/>
      </w:pPr>
      <w:r>
        <w:rPr>
          <w:rStyle w:val="Wrterbuchkopfzeile"/>
        </w:rPr>
        <w:t>freiwerd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Freiwerdung, mnd.</w:t>
      </w:r>
      <w:r>
        <w:rPr>
          <w:rStyle w:val="WrterbuchStandard"/>
          <w:b/>
        </w:rPr>
        <w:t xml:space="preserve"> erleddiginge</w:t>
      </w:r>
      <w:r>
        <w:rPr>
          <w:rStyle w:val="WrterbuchStandard"/>
        </w:rPr>
        <w:t>, erlÐdiginge, erlÐdeginge, F.: nhd. Freilassung, Freisprechung, Erledigung, Freiwerdung; erleddinge, erlÐdinge, F.: nhd. Freilassung, Freisprechung, Erledigung, Freiwerdung</w:t>
      </w:r>
    </w:p>
    <w:p>
      <w:pPr>
        <w:pStyle w:val="Normal"/>
        <w:rPr/>
      </w:pPr>
      <w:r>
        <w:rPr>
          <w:rStyle w:val="Wrterbuchkopfzeile"/>
        </w:rPr>
        <w:t>Freiwerdung, mnd.</w:t>
      </w:r>
      <w:r>
        <w:rPr>
          <w:rStyle w:val="WrterbuchStandard"/>
          <w:b/>
        </w:rPr>
        <w:t xml:space="preserve"> vörleddiginge *</w:t>
      </w:r>
      <w:r>
        <w:rPr>
          <w:rStyle w:val="WrterbuchStandard"/>
        </w:rPr>
        <w:t>, vorleddiginge, vorlÐdiginge, F.: nhd. Erledigung, Freiwerdung, Losfall; vörleddinge*, vorleddinge, F.: nhd. Erledigung, Freiwerdung</w:t>
      </w:r>
    </w:p>
    <w:p>
      <w:pPr>
        <w:pStyle w:val="Normal"/>
        <w:rPr/>
      </w:pPr>
      <w:r>
        <w:rPr>
          <w:rFonts w:cs="Times German" w:ascii="Times German" w:hAnsi="Times German"/>
        </w:rPr>
        <w:t>freiwerk, nhd.: nhd. ; L.: DRW</w:t>
      </w:r>
    </w:p>
    <w:p>
      <w:pPr>
        <w:pStyle w:val="Normal"/>
        <w:rPr/>
      </w:pPr>
      <w:r>
        <w:rPr>
          <w:rFonts w:cs="Times German" w:ascii="Times German" w:hAnsi="Times German"/>
        </w:rPr>
        <w:t>freiwerker, nhd.: nhd. ; L.: DRW</w:t>
      </w:r>
    </w:p>
    <w:p>
      <w:pPr>
        <w:pStyle w:val="Normal"/>
        <w:rPr/>
      </w:pPr>
      <w:r>
        <w:rPr>
          <w:rFonts w:cs="Times German" w:ascii="Times German" w:hAnsi="Times German"/>
        </w:rPr>
        <w:t>freiwidder, nhd.: nhd. ; L.: DRW</w:t>
      </w:r>
    </w:p>
    <w:p>
      <w:pPr>
        <w:pStyle w:val="Normal"/>
        <w:rPr/>
      </w:pPr>
      <w:r>
        <w:rPr>
          <w:rFonts w:cs="Times German" w:ascii="Times German" w:hAnsi="Times German"/>
        </w:rPr>
        <w:t>freiwiese, nhd.: nhd. ; L.: DRW</w:t>
      </w:r>
    </w:p>
    <w:p>
      <w:pPr>
        <w:pStyle w:val="Normal"/>
        <w:rPr/>
      </w:pPr>
      <w:r>
        <w:rPr>
          <w:rFonts w:cs="Times German" w:ascii="Times German" w:hAnsi="Times German"/>
        </w:rPr>
        <w:t>freiwille, nhd., M.: nhd. ; L.: DW Luther</w:t>
      </w:r>
    </w:p>
    <w:p>
      <w:pPr>
        <w:pStyle w:val="Normal"/>
        <w:rPr/>
      </w:pPr>
      <w:r>
        <w:rPr>
          <w:rStyle w:val="Wrterbuchkopfzeile"/>
        </w:rPr>
        <w:t>freiwillig</w:t>
      </w:r>
      <w:r>
        <w:rPr>
          <w:rStyle w:val="WrterbuchStandard"/>
          <w:b/>
        </w:rPr>
        <w:t xml:space="preserve"> -- Aufforderung sich freiwillig oder pflichtmäßig zu stellen, mnd. ðtbot</w:t>
      </w:r>
      <w:r>
        <w:rPr>
          <w:rStyle w:val="WrterbuchStandard"/>
        </w:rPr>
        <w:t>, mnd.?, N.: nhd. Ausgebot, Aufforderung sich freiwillig oder pflichtmäßig zu stellen</w:t>
      </w:r>
    </w:p>
    <w:p>
      <w:pPr>
        <w:pStyle w:val="Normal"/>
        <w:rPr/>
      </w:pPr>
      <w:r>
        <w:rPr>
          <w:rStyle w:val="Wrterbuchkopfzeile"/>
        </w:rPr>
        <w:t>freiwillig</w:t>
      </w:r>
      <w:r>
        <w:rPr>
          <w:rStyle w:val="WrterbuchStandard"/>
          <w:b/>
        </w:rPr>
        <w:t xml:space="preserve"> -- freiwillig verfügen, mnd. bewillen</w:t>
      </w:r>
      <w:r>
        <w:rPr>
          <w:rStyle w:val="WrterbuchStandard"/>
        </w:rPr>
        <w:t>, sw. V.: nhd. belieben, beschließen, freiwillig verfügen, bewilligen, einwilligen, annehmen, anerkennen, jemandem etwas zugestehen</w:t>
      </w:r>
    </w:p>
    <w:p>
      <w:pPr>
        <w:pStyle w:val="Normal"/>
        <w:rPr/>
      </w:pPr>
      <w:r>
        <w:rPr>
          <w:rStyle w:val="Wrterbuchkopfzeile"/>
        </w:rPr>
        <w:t>freiwillig</w:t>
      </w:r>
      <w:r>
        <w:rPr>
          <w:rStyle w:val="WrterbuchStandard"/>
          <w:b/>
        </w:rPr>
        <w:t xml:space="preserve"> -- freiwillig verpfänden, mnd. vörwillen* (1)</w:t>
      </w:r>
      <w:r>
        <w:rPr>
          <w:rStyle w:val="WrterbuchStandard"/>
        </w:rPr>
        <w:t>,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freiwillig</w:t>
      </w:r>
      <w:r>
        <w:rPr>
          <w:rStyle w:val="WrterbuchStandard"/>
          <w:b/>
        </w:rPr>
        <w:t xml:space="preserve"> -- freiwillig versprechen, mnd.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freiwillig</w:t>
      </w:r>
      <w:r>
        <w:rPr>
          <w:rStyle w:val="WrterbuchStandard"/>
          <w:b/>
        </w:rPr>
        <w:t xml:space="preserve"> -- freiwillig verzichten,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ten, zugestehen, anerkennen, entsagen, s</w:t>
      </w:r>
      <w:r>
        <w:rPr>
          <w:rStyle w:val="WrterbuchStandard"/>
        </w:rPr>
        <w:t>ich verpflichten, in freier Übereinkunft regeln, einräumen, versprechen, preisgeben, gütlich übereinkommen</w:t>
      </w:r>
    </w:p>
    <w:p>
      <w:pPr>
        <w:pStyle w:val="Normal"/>
        <w:rPr/>
      </w:pPr>
      <w:r>
        <w:rPr>
          <w:rStyle w:val="Wrterbuchkopfzeile"/>
        </w:rPr>
        <w:t>freiwillig</w:t>
      </w:r>
      <w:r>
        <w:rPr>
          <w:rStyle w:val="WrterbuchStandard"/>
          <w:b/>
        </w:rPr>
        <w:t xml:space="preserve"> -- freiwillig zustimmen, mnd. vör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 xml:space="preserve">ren, sw. V.: nhd. »verwillküren«, freiwillig zustimmen, zusagen, einwilligen, sich bereit erklären, zustimmen, bewilligen, freiwillig verzichten, zugestehen, anerkennen, entsagen, sich verpflichten, in freier Übereinkunft regeln, </w:t>
      </w:r>
      <w:r>
        <w:rPr>
          <w:rStyle w:val="WrterbuchStandard"/>
        </w:rPr>
        <w:t>einräumen, versprechen, preisgeben, gütlich übereinkommen</w:t>
      </w:r>
    </w:p>
    <w:p>
      <w:pPr>
        <w:pStyle w:val="Normal"/>
        <w:rPr/>
      </w:pPr>
      <w:r>
        <w:rPr>
          <w:rStyle w:val="Wrterbuchkopfzeile"/>
        </w:rPr>
        <w:t>freiwillig</w:t>
      </w:r>
      <w:r>
        <w:rPr>
          <w:rStyle w:val="WrterbuchStandard"/>
          <w:b/>
        </w:rPr>
        <w:t xml:space="preserve"> -- nicht freiwillig, mnd. unwillendes</w:t>
      </w:r>
      <w:r>
        <w:rPr>
          <w:rStyle w:val="WrterbuchStandard"/>
        </w:rPr>
        <w:t>, mnd.?, (verneintes Part. Präs.=)Adv.: nhd. widerwillig, nicht freiwillig; unwillenes*, unwillens, mnd.?, Adv.: nhd. widerwillig, nicht freiwillig; unwillent***, mnd.?, (verneintes Part. Präs.=)Adj.: nhd. »unwillig«, widerwillig, nicht freiwillig</w:t>
      </w:r>
    </w:p>
    <w:p>
      <w:pPr>
        <w:pStyle w:val="Normal"/>
        <w:rPr/>
      </w:pPr>
      <w:r>
        <w:rPr>
          <w:rStyle w:val="Wrterbuchkopfzeile"/>
        </w:rPr>
        <w:t>freiwillig</w:t>
      </w:r>
      <w:r>
        <w:rPr>
          <w:rStyle w:val="WrterbuchStandard"/>
          <w:b/>
        </w:rPr>
        <w:t xml:space="preserve"> abziehen von einem Hofe (Bauern), mnd. afkÐsen</w:t>
      </w:r>
      <w:r>
        <w:rPr>
          <w:rStyle w:val="WrterbuchStandard"/>
        </w:rPr>
        <w:t>, st. V.: nhd. aufsagen (den Dienst), Amt niederlegen, abdanken, freiwillig abziehen von einem Hofe (Bauern)</w:t>
      </w:r>
    </w:p>
    <w:p>
      <w:pPr>
        <w:pStyle w:val="Normal"/>
        <w:rPr/>
      </w:pPr>
      <w:r>
        <w:rPr>
          <w:rStyle w:val="Wrterbuchkopfzeile"/>
        </w:rPr>
        <w:t>freiwillig</w:t>
      </w:r>
      <w:r>
        <w:rPr>
          <w:rStyle w:val="WrterbuchStandard"/>
          <w:b/>
        </w:rPr>
        <w:t xml:space="preserve"> überlassen (V.), mnd. vörwillen* (1)</w:t>
      </w:r>
      <w:r>
        <w:rPr>
          <w:rStyle w:val="WrterbuchStandard"/>
        </w:rPr>
        <w:t>,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freiwillig, got.</w:t>
      </w:r>
      <w:r>
        <w:rPr>
          <w:rStyle w:val="WrterbuchStandard"/>
          <w:b/>
        </w:rPr>
        <w:t xml:space="preserve"> us lustum, nhd. gern</w:t>
      </w:r>
      <w:r>
        <w:rPr>
          <w:rStyle w:val="WrterbuchStandard"/>
        </w:rPr>
        <w:t>, freiwillig; si-l-b-a-wil-ji-s* 2=1, Adj. (ja), (Krause, Handbuch des Gotischen 156): nhd. freiwillig</w:t>
      </w:r>
    </w:p>
    <w:p>
      <w:pPr>
        <w:pStyle w:val="Normal"/>
        <w:rPr/>
      </w:pPr>
      <w:r>
        <w:rPr>
          <w:rStyle w:val="Wrterbuchkopfzeile"/>
        </w:rPr>
        <w:t>freiwillig, ae.</w:t>
      </w:r>
      <w:r>
        <w:rPr>
          <w:rStyle w:val="WrterbuchStandard"/>
          <w:b/>
        </w:rPr>
        <w:t xml:space="preserve"> frí-o-l-s-lÆc-e</w:t>
      </w:r>
      <w:r>
        <w:rPr>
          <w:rStyle w:val="WrterbuchStandard"/>
        </w:rPr>
        <w:t>, Adv.: nhd. freiwillig, feierlich; se</w:t>
        <w:noBreakHyphen/>
        <w:t>l-f</w:t>
        <w:noBreakHyphen/>
        <w:t>wi-l-l</w:t>
        <w:noBreakHyphen/>
        <w:t>e, Adj.: nhd. freiwillig; wi-l-l-cu-m-lic, wi-l-cu-m-lic, Adj.: nhd. freiwillig; wi-l-sum, Adj.: nhd. wünschenswert, erfreulich, bereit, freiwillig, willig, ergeben (Adj.); wi-l-sum-lic, Adj.: nhd. wünschenswert, erfreulich, bereit, freiwillig, willig, ergeben (Adj.)</w:t>
      </w:r>
    </w:p>
    <w:p>
      <w:pPr>
        <w:pStyle w:val="Normal"/>
        <w:rPr/>
      </w:pPr>
      <w:r>
        <w:rPr>
          <w:rStyle w:val="Wrterbuchkopfzeile"/>
        </w:rPr>
        <w:t>freiwillig, afries.</w:t>
      </w:r>
      <w:r>
        <w:rPr>
          <w:rStyle w:val="WrterbuchStandard"/>
          <w:b/>
        </w:rPr>
        <w:t xml:space="preserve"> frÆ</w:t>
        <w:noBreakHyphen/>
        <w:t>wi-l-l</w:t>
        <w:noBreakHyphen/>
        <w:t>ich 1 und häufiger?</w:t>
      </w:r>
      <w:r>
        <w:rPr>
          <w:rStyle w:val="WrterbuchStandard"/>
        </w:rPr>
        <w:t>, Adj.: nhd. freiwillig</w:t>
      </w:r>
    </w:p>
    <w:p>
      <w:pPr>
        <w:pStyle w:val="Normal"/>
        <w:rPr/>
      </w:pPr>
      <w:r>
        <w:rPr>
          <w:rStyle w:val="Wrterbuchkopfzeile"/>
        </w:rPr>
        <w:t>freiwillig, anfrk.</w:t>
      </w:r>
      <w:r>
        <w:rPr>
          <w:rStyle w:val="WrterbuchStandard"/>
          <w:b/>
        </w:rPr>
        <w:t xml:space="preserve"> wi-l-l-ig* 1</w:t>
      </w:r>
      <w:r>
        <w:rPr>
          <w:rStyle w:val="WrterbuchStandard"/>
        </w:rPr>
        <w:t>, Adj.: nhd. willig, bereitwillig, freiwillig; wi-l-l-ik-o* 1, wi-l-l-ic-o*, Adv.: nhd. willig, bereitwillig, freiwillig</w:t>
      </w:r>
    </w:p>
    <w:p>
      <w:pPr>
        <w:pStyle w:val="Normal"/>
        <w:rPr/>
      </w:pPr>
      <w:r>
        <w:rPr>
          <w:rStyle w:val="Wrterbuchkopfzeile"/>
        </w:rPr>
        <w:t>freiwillig, ahd.</w:t>
      </w:r>
      <w:r>
        <w:rPr>
          <w:rStyle w:val="WrterbuchStandard"/>
          <w:b/>
        </w:rPr>
        <w:t xml:space="preserve"> dankes 29</w:t>
      </w:r>
      <w:r>
        <w:rPr>
          <w:rStyle w:val="WrterbuchStandard"/>
        </w:rPr>
        <w:t>, Adv.: nhd. gern, freiwillig, umsonst, unentgeltlich, aus eigenem Antrieb, von selbst, durch Gnade, ohne Grund; geralÆhho* 2, geralÆcho*, gerolÆhho*, Adv.: nhd. gierig, gern, eifrig, freiwillig, rasch, schnell; gerno (1) 152, Adv.: nhd. gern, begierig, bereitwillig, freiwillig, mit Freuden, aus sich heraus, inständig; giheizantlÆh* 1, Adj.: nhd. freiwillig, gelobend; giheizantlÆhho* 1, giheizantlÆcho*, Adv.: nhd. freiwillig; selbwaltÆg* 9, Adj.: nhd. »frei«, freiwillig, vom freien Willen bestimmt; selbwaltÆgo* 1, Adv.: nhd. frei, freiwillig, selbstherrlich; selbwillÆg* 1, Adj.: nhd. freiwillig; ungibeitit* 1, (Part. Prät.=)Adj.: nhd. ungezwungen, freiwillig; unnæto 1, Adv.: nhd. ungezwungen, freiwillig; willÆg 28, Adj.: nhd. willig, bereitwillig, freiwillig, erwünscht, geneigt, gewillt, geneigt zu, einverstanden mit, ergeben (Adj.); williglÆh* 1, Adj.?, Adv.?: nhd. freiwillig; willihaft* 1, Adj.: nhd. freiwillig; willihafto* 1, Adv.: nhd. freiwillig, bereitwillig; williwaltÆg* 2, Adj.: nhd. freiwillig; williwaltÆgo* 1, Adv.: nhd. freiwillig, willig; willontlÆh* 1, Adj.?: nhd. willentlich, freiwillig</w:t>
      </w:r>
    </w:p>
    <w:p>
      <w:pPr>
        <w:pStyle w:val="Normal"/>
        <w:rPr/>
      </w:pPr>
      <w:r>
        <w:rPr>
          <w:rStyle w:val="Wrterbuchkopfzeile"/>
        </w:rPr>
        <w:t>freiwillig, ahd.</w:t>
      </w:r>
      <w:r>
        <w:rPr>
          <w:rStyle w:val="WrterbuchStandard"/>
          <w:b/>
        </w:rPr>
        <w:t xml:space="preserve"> dankwillæn* 1</w:t>
      </w:r>
      <w:r>
        <w:rPr>
          <w:rStyle w:val="WrterbuchStandard"/>
        </w:rPr>
        <w:t>, dancwillon, Adv.: nhd. »freiwillig«, unentgeltlich</w:t>
      </w:r>
    </w:p>
    <w:p>
      <w:pPr>
        <w:pStyle w:val="Normal"/>
        <w:rPr/>
      </w:pPr>
      <w:r>
        <w:rPr>
          <w:rStyle w:val="Wrterbuchkopfzeile"/>
        </w:rPr>
        <w:t>freiwillig, mhd.</w:t>
      </w:r>
      <w:r>
        <w:rPr>
          <w:rStyle w:val="WrterbuchStandard"/>
          <w:b/>
        </w:rPr>
        <w:t xml:space="preserve">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 dancnÏmelÆche, dancnÏmlÆche, dancnÏmelÆchen, Adv.: nhd. freiwillig, offenherzig, willkommen, dankbar, wohlwollend, mit Wohlgefallen, gerne; dancwillen, Adv.: nhd. freiwillig, aus freien Stücken</w:t>
        <w:br/>
        <w:t>-- ganz und gar freiwillig: mhd. durchwilliclÆche*, durchwilleclÆche, Adv.: nhd. willig, ganz mit freiem Willen, ganz und gar freiwillig</w:t>
      </w:r>
    </w:p>
    <w:p>
      <w:pPr>
        <w:pStyle w:val="Normal"/>
        <w:rPr/>
      </w:pPr>
      <w:r>
        <w:rPr>
          <w:rStyle w:val="Wrterbuchkopfzeile"/>
        </w:rPr>
        <w:t>freiwillig, mhd.</w:t>
      </w:r>
      <w:r>
        <w:rPr>
          <w:rStyle w:val="WrterbuchStandard"/>
          <w:b/>
        </w:rPr>
        <w:t xml:space="preserve"> dancwille*** (2)</w:t>
      </w:r>
      <w:r>
        <w:rPr>
          <w:rStyle w:val="WrterbuchStandard"/>
        </w:rPr>
        <w:t>, Adj.: nhd. »freiwillig«</w:t>
      </w:r>
    </w:p>
    <w:p>
      <w:pPr>
        <w:pStyle w:val="Normal"/>
        <w:rPr/>
      </w:pPr>
      <w:r>
        <w:rPr>
          <w:rStyle w:val="Wrterbuchkopfzeile"/>
        </w:rPr>
        <w:t>freiwillig, mhd.</w:t>
      </w:r>
      <w:r>
        <w:rPr>
          <w:rStyle w:val="WrterbuchStandard"/>
          <w:b/>
        </w:rPr>
        <w:t xml:space="preserve"> gerne (2)</w:t>
      </w:r>
      <w:r>
        <w:rPr>
          <w:rStyle w:val="WrterbuchStandard"/>
        </w:rPr>
        <w:t>, gern, Adv.: nhd. begierig, freudig, bereitwillig, mit Freuden, freiwillig, aus Gefälligkeit, ohne Veranlassung, willkürlich, gern, absichtlich, leichtlich, leicht, vielleicht, etwa; gewillic, gewillec, Adj.: nhd. willig, freiwillig, absichtlich, willentlich</w:t>
      </w:r>
    </w:p>
    <w:p>
      <w:pPr>
        <w:pStyle w:val="Normal"/>
        <w:rPr/>
      </w:pPr>
      <w:r>
        <w:rPr>
          <w:rStyle w:val="Wrterbuchkopfzeile"/>
        </w:rPr>
        <w:t>freiwillig, mhd.</w:t>
      </w:r>
      <w:r>
        <w:rPr>
          <w:rStyle w:val="WrterbuchStandard"/>
          <w:b/>
        </w:rPr>
        <w:t xml:space="preserve"> muotlich</w:t>
      </w:r>
      <w:r>
        <w:rPr>
          <w:rStyle w:val="WrterbuchStandard"/>
        </w:rPr>
        <w:t>, Adj.: nhd. »mutlich«, gemütvoll, anmutig, freiwillig; muotlÆche, Adv.: nhd. »mutlich«, freiwillig, anmutig; muotvrÆ, muotfrÆ*, Adj.: nhd. freiwillig; muotwille (2), Adj.: nhd. freiwillig, mutwillig; muotwillens, muotwillenes, Adv.: nhd. »mutwillig«, freiwillig; muotwillic, Adj.: nhd. »mutwillig«, aus eigenem Willen, nach eigenem Entschluss, freiwillig, eigensinnig, übermütig, wollüstig; muotwilliclÆche*, muotwiiclich*, muotwilleclÆche, Adv.: nhd. freiwillig, absichtlich, mutwillig, wollüstig; muotwilligen, Adv.: nhd. freiwillig</w:t>
        <w:br/>
        <w:t>-- freiwillig Handelnder: mhd. muotwillÏre, st. M.: nhd. »Mutwillen«, freiwillig Handelnder, mutwillig Handelnder, sich Auflehnender, Freiwilliger</w:t>
        <w:br/>
        <w:t>-- freiwillig treiben: mhd. muotwillen, mðtwillen, sw. V.: nhd. aus freiem Willen handeln, freiwillig treiben</w:t>
      </w:r>
    </w:p>
    <w:p>
      <w:pPr>
        <w:pStyle w:val="Normal"/>
        <w:rPr/>
      </w:pPr>
      <w:r>
        <w:rPr>
          <w:rStyle w:val="Wrterbuchkopfzeile"/>
        </w:rPr>
        <w:t>freiwillig, mhd.</w:t>
      </w:r>
      <w:r>
        <w:rPr>
          <w:rStyle w:val="WrterbuchStandard"/>
          <w:b/>
        </w:rPr>
        <w:t xml:space="preserve"> selpwillen</w:t>
      </w:r>
      <w:r>
        <w:rPr>
          <w:rStyle w:val="WrterbuchStandard"/>
        </w:rPr>
        <w:t>, Adv.: nhd. freiwillig; selpwillic*, selpwillec, Adj.: nhd. freiwillig</w:t>
      </w:r>
    </w:p>
    <w:p>
      <w:pPr>
        <w:pStyle w:val="Normal"/>
        <w:rPr/>
      </w:pPr>
      <w:r>
        <w:rPr>
          <w:rStyle w:val="Wrterbuchkopfzeile"/>
        </w:rPr>
        <w:t>freiwillig, mhd.</w:t>
      </w:r>
      <w:r>
        <w:rPr>
          <w:rStyle w:val="WrterbuchStandard"/>
          <w:b/>
        </w:rPr>
        <w:t xml:space="preserve"> unbedrungen</w:t>
      </w:r>
      <w:r>
        <w:rPr>
          <w:rStyle w:val="WrterbuchStandard"/>
        </w:rPr>
        <w:t>, (Part. Prät.=)Adj.: nhd. freiwillig; unberõten, unberæten, (Part. Prät.=)Adj.: nhd. »unberaten«, unversorgt, arm, bloß, hilflos, zweckfrei, freiwillig, uneigennützig, unselbständig, unverheiratet; unbetwunclich***, Adj.: nhd. ungezwungen, freiwillig; unbetwunclÆche* 4, unbetwunclÆch, Adv.: nhd. ungezwungen, freiwillig, ohne Zwang; unbetwungen (1), (Part. Prät.=)Adj.: nhd. ungedrängt, kummerlos, sorgenlos, unbezwungen, unbezwingbar, frei, unlenksam, unbändig, freudig, tapfer, mutig, ungezwungen, freiwillig, nicht ungezwungen zu, ungebunden, unbekümmert, unbesiegt, ungeschoren; unbetwungen (2) 23, (Part. Prät.=)Adv.: nhd. ungezwungen, freiwillig, ohne Zwang; unbetwungenlich, unbezwungenlich, Adj.: nhd. unbezwungen, frei, freiwillig; unbetwungenlÆche, unbetwungelÆche, unbezwungenlÆche, Adv.: nhd. unbezwungen, frei, freiwillig; unbetwungiclÆche*, unbetwungeclÆch, Adv.: nhd. ungezwungen, freiwillig, ohne Zwang; ungebeten (2) 3, Adv.: nhd. ungebeten, freiwillig; ungebunden, (Part. Prät.=)Adj.: nhd. ungefesselt, nicht gebunden, nicht zusammengebunden, unverbunden, ungebunden, unverdeckt, unverheiratet, nicht verpflichtet, freiwillig; ungenãtet (1), ungenãt, ungenæt, (Part. Prät.=)Adj.: nhd. ungenötigt, ungezwungen, freiwillig, unbedrängt, unbelästigt; ungetwungenlÆchen 2, ungetwungelÆchen, Adv.: nhd. ungezwungen, freiwillig; ungevangen (2) 3, ungefangen*, (Part. Prät.=)Adv.: nhd. ungefangen, ungefesselt, frei, unüberwältigt, nicht als ein Gefangener, nicht wie ein Gefangener, unbehelligt, ohne etwas gefangen zu haben, freiwillig, ohne Zwang; unnæte, Adv.: nhd. ungenötigt, freiwillig; untwunclÆch 1, Adv.: nhd. ungezwungen, freiwill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kur, frÆkur*, Adj.: nhd. freiwillig; vrÆkuric*, vrÆkurec, frÆkuric*, Adj.: nhd. freiwillig;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 willekuric, willeküric, Adj.: nhd. »willkürig«, freiwillig; willekürlich, Adj.: nhd. willkürlich, freiwillig; willendes, Adv.: nhd. absichtlich, freiwillig; willens, Adv.: nhd. willens, absichtlich, freiwillig; willenthaft, Adj.: nhd. freiwillig; willenthaftic***, Adj.: nhd. freiwillig; willenthafticlich***, Adj.: nhd. freiwillig; willenthafticlÆchen, willenthafteclÆchen, Adv.: nhd. freiwillig; willentlich, Adj.: nhd. willentlich, freiwillig; willentlÆche, Adv.: nhd. willentlich, freiwillig; willentwerbe, Adv.: nhd. freiwillig; willewarbe, Adv.: nhd. freiwillig, willentlich; willic (1), willec, willich, Adj.: nhd. willig, gutwillig, bereitwillig, freiwillig, gern, geneigt, dienstwillig, freundlich, eifrig, diensteifrig, ergeben (Adj.), gefügig, nachgiebig, bereit, entschlossen, freundlich gesinnt, gewollt, gewünscht, beabsichtigt, freiwillig übernommen; willic (2), willec, willich, Adv.: nhd. willig, gutwillig, bereitwillig, freiwillig, gern; willich, Adj.: nhd. willig, freiwillig; willÆche, Adv.: nhd. willig, freiwillig, bereitwillig;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w:t>
        <w:br/>
        <w:t>-- freiwillig aufgeben: mhd. verwilleküren, verwillekürn, ferwilleküren*, ferwillekürn*, sw. V.: nhd. »verwillküren«, freiwillig wählen, freiwillig aufgeben, verzichten auf, freiwillig ein Abkommen treffen, sich freiwillig verpflichten, verfügen</w:t>
        <w:br/>
        <w:t>-- freiwillig ein Abkommen treffen: mhd. verwilleküren, verwillekürn, ferwilleküren*, ferwillekürn*, sw. V.: nhd. »verwillküren«, freiwillig wählen, freiwillig aufgeben, verzichten auf, freiwillig ein Abkommen treffen, sich freiwillig verpflichten, verfügen</w:t>
        <w:br/>
        <w:t>-- freiwillig übernommen: mhd. willic (1), willec, willich, Adj.: nhd. willig, gutwillig, bereitwillig, freiwillig, gern, geneigt, dienstwillig, freundlich, eifrig, diensteifrig, ergeben (Adj.), gefügig, nachgiebig, bereit, entschlossen, freundlich gesinnt, gewollt, gewünscht, beabsichtigt, freiwillig übernommen</w:t>
        <w:br/>
        <w:t>-- freiwillig wählen: mhd. verwilleküren, verwillekürn, ferwilleküren*, ferwillekürn*, sw. V.: nhd. »verwillküren«, freiwillig wählen, freiwillig aufgeben, verzichten auf, freiwillig ein Abkommen treffen, sich freiwillig verpflichten, verfügen; willeküren, willekürn, wilkürn, willekurn, willekorn, mmd., sw. V.: nhd. »willküren«, trachten nach, verlangen nach, verurteilen zu, beschließen, betrachten als, freiwillig wählen, belieben, durch freie Zustimmung bestätigen, einwilligen in, zustimmen, entscheiden</w:t>
        <w:br/>
        <w:t>-- sich freiwillig verpflichten: mhd. verwilleküren, verwillekürn, ferwilleküren*, ferwillekürn*, sw. V.: nhd. »verwillküren«, freiwillig wählen, freiwillig aufgeben, verzichten auf, freiwillig ein Abkommen treffen, sich freiwillig verpflichten, verfügen; verwillen, ferwillen*, sw. V.: nhd. »verwillen«, sich freiwillig verpflichten</w:t>
      </w:r>
    </w:p>
    <w:p>
      <w:pPr>
        <w:pStyle w:val="Normal"/>
        <w:rPr/>
      </w:pPr>
      <w:r>
        <w:rPr>
          <w:rStyle w:val="Wrterbuchkopfzeile"/>
        </w:rPr>
        <w:t>freiwillig, mnd.</w:t>
      </w:r>
      <w:r>
        <w:rPr>
          <w:rStyle w:val="WrterbuchStandard"/>
          <w:b/>
        </w:rPr>
        <w:t xml:space="preserve"> gewillet</w:t>
      </w:r>
      <w:r>
        <w:rPr>
          <w:rStyle w:val="WrterbuchStandard"/>
        </w:rPr>
        <w:t>, (Part. Prät.=)Adj.: nhd. »gewillt«, willig, freiwillig, gewollt; gewillich, Adj.: nhd. willig, freiwillig, eifrig, feurig</w:t>
      </w:r>
    </w:p>
    <w:p>
      <w:pPr>
        <w:pStyle w:val="Normal"/>
        <w:rPr/>
      </w:pPr>
      <w:r>
        <w:rPr>
          <w:rStyle w:val="Wrterbuchkopfzeile"/>
        </w:rPr>
        <w:t>freiwillig, mnd.</w:t>
      </w:r>
      <w:r>
        <w:rPr>
          <w:rStyle w:val="WrterbuchStandard"/>
          <w:b/>
        </w:rPr>
        <w:t xml:space="preserve"> mætwillich (1)</w:t>
      </w:r>
      <w:r>
        <w:rPr>
          <w:rStyle w:val="WrterbuchStandard"/>
        </w:rPr>
        <w:t xml:space="preserve">, moetwillich, moitwillich, muotwillich, Adj.: nhd. mutwillig, freiwillig, eigenwillig, willkürlich, gleichgültig, unrechtmäßig, widerrechtlich, rücksichtslos; mætwillich (2), moetwillich, moitwillich, muotwillich, Adj.: nhd. mutwillig, freiwillig, eigenwillig, willkürlich, gleichgültig, unrechtmäßig, widerrechtlich, rücksichtslos; mætwillichlÆk, Adj.: nhd. mutwillig, freiwillig, eigenwillig; mætwillichlÆken, Adv.: nhd. mutwillig, freiwillig, eigenwillig, willkürlich, gleichgültig, unrechtmäßig, widerrechtlich, rücksichtslos; mætwilligen, Adv.: nhd. mutwillig, freiwillig, eigenwillig, willkürlich, gleichgültig, unrechtmäßig, widerrechtlich, rücksichtslos; mætwillinges, Adv.: nhd. freiwillig, mit freiem Willen, aus eigenem Antriebe, aus freien Stück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Pr>
        <w:t xml:space="preserve">dich,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w:t>
      </w:r>
      <w:r>
        <w:rPr>
          <w:rStyle w:val="WrterbuchStandard"/>
          <w:rFonts w:eastAsia="Batang;Arial Unicode MS" w:cs="Batang;Arial Unicode MS" w:ascii="Batang;Arial Unicode MS" w:hAnsi="Batang;Arial Unicode MS"/>
        </w:rPr>
        <w:br/>
      </w:r>
      <w:r>
        <w:rPr>
          <w:rStyle w:val="WrterbuchStandard"/>
          <w:rFonts w:cs="Times German"/>
        </w:rPr>
        <w:t>-- freiwillig geleistete Buße zu Lebzeiten des Menschen für seine Sünden: mnd.</w:t>
      </w:r>
      <w:r>
        <w:rPr>
          <w:rStyle w:val="WrterbuchStandard"/>
        </w:rPr>
        <w:t xml:space="preserve"> pÐnitencie, pÐnitentie, pÐnitenze, pÐnitentze, F.: nhd. »Pönitenz«, Reue, freiwillig geleistete Buße zu Lebzeiten des Menschen für seine Sünden, Sakrament der Buße, Strafe, Bestrafung, kirchliche Strafe, verhängte Buße für die Sünden des Menschen, auferlegte Leiden, Entbehrungen</w:t>
        <w:br/>
        <w:t>-- freiwillig sich aussöhnen: mnd. mæts</w:t>
      </w:r>
      <w:r>
        <w:rPr>
          <w:rStyle w:val="WrterbuchStandard"/>
          <w:rFonts w:cs="Microsoft Sans Serif" w:ascii="Microsoft Sans Serif" w:hAnsi="Microsoft Sans Serif"/>
        </w:rPr>
        <w:t>ȫ</w:t>
      </w:r>
      <w:r>
        <w:rPr>
          <w:rStyle w:val="WrterbuchStandard"/>
          <w:rFonts w:cs="Times German"/>
        </w:rPr>
        <w:t>nen, mnd.?, V.: nhd. freiwillig sich vergleichen, freiwillig sich aussöhnen</w:t>
      </w:r>
      <w:r>
        <w:rPr>
          <w:rStyle w:val="WrterbuchStandard"/>
          <w:rFonts w:eastAsia="Batang;Arial Unicode MS" w:cs="Batang;Arial Unicode MS" w:ascii="Batang;Arial Unicode MS" w:hAnsi="Batang;Arial Unicode MS"/>
        </w:rPr>
        <w:br/>
      </w:r>
      <w:r>
        <w:rPr>
          <w:rStyle w:val="WrterbuchStandard"/>
          <w:rFonts w:cs="Times German"/>
        </w:rPr>
        <w:t>-- freiwillig sich vergleichen: mnd. mæts</w:t>
      </w:r>
      <w:r>
        <w:rPr>
          <w:rStyle w:val="WrterbuchStandard"/>
          <w:rFonts w:cs="Microsoft Sans Serif" w:ascii="Microsoft Sans Serif" w:hAnsi="Microsoft Sans Serif"/>
        </w:rPr>
        <w:t>ȫ</w:t>
      </w:r>
      <w:r>
        <w:rPr>
          <w:rStyle w:val="WrterbuchStandard"/>
          <w:rFonts w:cs="Times German"/>
        </w:rPr>
        <w:t>nen, mnd.?, V.: nhd. freiwillig sich vergleichen, freiwillig s</w:t>
      </w:r>
      <w:r>
        <w:rPr>
          <w:rStyle w:val="WrterbuchStandard"/>
        </w:rPr>
        <w:t>ich aussöhnen</w:t>
      </w:r>
    </w:p>
    <w:p>
      <w:pPr>
        <w:pStyle w:val="Normal"/>
        <w:rPr/>
      </w:pPr>
      <w:r>
        <w:rPr>
          <w:rStyle w:val="Wrterbuchkopfzeile"/>
        </w:rPr>
        <w:t>freiwillig, mnd.</w:t>
      </w:r>
      <w:r>
        <w:rPr>
          <w:rStyle w:val="WrterbuchStandard"/>
          <w:b/>
        </w:rPr>
        <w:t xml:space="preserve"> sülf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Adj.: nhd. freiwillig, aus eigenem Antrieb erfolgend; sülfm</w:t>
      </w:r>
      <w:r>
        <w:rPr>
          <w:rStyle w:val="WrterbuchStandard"/>
          <w:rFonts w:cs="Microsoft Sans Serif" w:ascii="Microsoft Sans Serif" w:hAnsi="Microsoft Sans Serif"/>
        </w:rPr>
        <w:t>ȫ</w:t>
      </w:r>
      <w:r>
        <w:rPr>
          <w:rStyle w:val="WrterbuchStandard"/>
          <w:rFonts w:cs="Times German"/>
        </w:rPr>
        <w:t>delÆken, sülm</w:t>
      </w:r>
      <w:r>
        <w:rPr>
          <w:rStyle w:val="WrterbuchStandard"/>
          <w:rFonts w:cs="Microsoft Sans Serif" w:ascii="Microsoft Sans Serif" w:hAnsi="Microsoft Sans Serif"/>
        </w:rPr>
        <w:t>ȫ</w:t>
      </w:r>
      <w:r>
        <w:rPr>
          <w:rStyle w:val="WrterbuchStandard"/>
          <w:rFonts w:cs="Times German"/>
        </w:rPr>
        <w:t>delÆken, Adv.: nhd. freiwillig, aus eigenem Antrieb, eigenwillig, frevelhaft; sülfm</w:t>
      </w:r>
      <w:r>
        <w:rPr>
          <w:rStyle w:val="WrterbuchStandard"/>
          <w:rFonts w:cs="Microsoft Sans Serif" w:ascii="Microsoft Sans Serif" w:hAnsi="Microsoft Sans Serif"/>
        </w:rPr>
        <w:t>ȫ</w:t>
      </w:r>
      <w:r>
        <w:rPr>
          <w:rStyle w:val="WrterbuchStandard"/>
          <w:rFonts w:cs="Times German"/>
        </w:rPr>
        <w:t>dich, sulfmodich, sülfmoydich, Adj.: nhd. eigenwillig, frevelhaft, freiwillig, ungezwungen, eige</w:t>
      </w:r>
      <w:r>
        <w:rPr>
          <w:rStyle w:val="WrterbuchStandard"/>
        </w:rPr>
        <w:t>nmächtig, rücksichtslos, überheblich, anmaßend; sülfstandich, Adj.: nhd. selbständig, selbständig, freiwillig; sülfstendich, Adj.: nhd. selbständig, selbständig, freiwillig; sülfwillich, sulfwillich, Adj.: nhd. »selbstwillig«, eigenmächtig, freiwillig, bereitwillig, unbotmäßig</w:t>
      </w:r>
    </w:p>
    <w:p>
      <w:pPr>
        <w:pStyle w:val="Normal"/>
        <w:rPr/>
      </w:pPr>
      <w:r>
        <w:rPr>
          <w:rStyle w:val="Wrterbuchkopfzeile"/>
        </w:rPr>
        <w:t>freiwillig, mnd.</w:t>
      </w:r>
      <w:r>
        <w:rPr>
          <w:rStyle w:val="WrterbuchStandard"/>
          <w:b/>
        </w:rPr>
        <w:t xml:space="preserve"> unbedrungen</w:t>
      </w:r>
      <w:r>
        <w:rPr>
          <w:rStyle w:val="WrterbuchStandard"/>
        </w:rPr>
        <w:t>, mnd.?, (verneintes Part. Prät.=)Adj.: nhd. freiwillig, nicht bedrängt; unbedwungen, mnd.?, (verneintes Part. Prät.=)Adj.: nhd. ungezwungen, nicht gezwungen, freiwillig; unbedwungenes*, unbedwungens, mnd.?, Adv.: nhd. ungezwungen, freiwillig; ungedrungen, mnd.?, (verneintes Part. Prät.=)Adj.: nhd. ungedrungen, nicht gedrängt, freiwillig; ungedwungen, mnd.?, (verneintes Part. Prät.=)Adj.: nhd. ungezwungen, nicht gezwungen, freiwillig; ungen</w:t>
      </w:r>
      <w:r>
        <w:rPr>
          <w:rStyle w:val="WrterbuchStandard"/>
          <w:rFonts w:cs="Microsoft Sans Serif" w:ascii="Microsoft Sans Serif" w:hAnsi="Microsoft Sans Serif"/>
        </w:rPr>
        <w:t>ȫ</w:t>
      </w:r>
      <w:r>
        <w:rPr>
          <w:rStyle w:val="WrterbuchStandard"/>
          <w:rFonts w:cs="Times German"/>
        </w:rPr>
        <w:t>det*, ungenodet, mnd.?, (verneintes Part. Prät.=)Adj.: nhd. ungenöt</w:t>
      </w:r>
      <w:r>
        <w:rPr>
          <w:rStyle w:val="WrterbuchStandard"/>
        </w:rPr>
        <w:t>igt, freiwillig, uneingelad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vrÆwillich*** (1), Adj.: nhd. freiwillig; vrÆwillich (2), vrÆwillig, Adv.: nhd. freiwillig, aus freien Stücken, ungezwungen;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 willemædes*, willemodes, mnd.?, Adv.: nhd. freiwillig, bereitwillig, absichtlich; willendes, mnd.?, (Part. Präs.=)Adv.: nhd. freiwillig, absichtlich; willendich*** (1), mnd.?, Adj.: nhd. willentlich, freiwillig, absichtlich; willenes*, willens, mnd.?, Adv.: nhd. willens, freiwillig, mit Willen, mit Absicht, gewollt; willent***, mnd.?, (Part. Präs.=)Adj.: nhd. wollend, freiwillig, absichtlich; willich, Adj.: nhd. willig, freiwillig, bereitwillig, freundlich, geneigt</w:t>
      </w:r>
    </w:p>
    <w:p>
      <w:pPr>
        <w:pStyle w:val="Normal"/>
        <w:rPr/>
      </w:pPr>
      <w:r>
        <w:rPr>
          <w:rFonts w:cs="Times German" w:ascii="Times German" w:hAnsi="Times German"/>
        </w:rPr>
        <w:t>freiwillig, nhd.: nhd. ; L.: DRW</w:t>
      </w:r>
    </w:p>
    <w:p>
      <w:pPr>
        <w:pStyle w:val="Normal"/>
        <w:rPr/>
      </w:pPr>
      <w:r>
        <w:rPr>
          <w:rFonts w:cs="Times German" w:ascii="Times German" w:hAnsi="Times German"/>
        </w:rPr>
        <w:t>freiwillig, nhd.: nhd. ; L.: DW Luther</w:t>
      </w:r>
    </w:p>
    <w:p>
      <w:pPr>
        <w:pStyle w:val="Normal"/>
        <w:rPr/>
      </w:pPr>
      <w:r>
        <w:rPr>
          <w:rFonts w:cs="Times German" w:ascii="Times German" w:hAnsi="Times German"/>
        </w:rPr>
        <w:t>freiwillig, nhd.: nhd. ; L.: DW Luther</w:t>
      </w:r>
    </w:p>
    <w:p>
      <w:pPr>
        <w:pStyle w:val="Normal"/>
        <w:rPr/>
      </w:pPr>
      <w:r>
        <w:rPr>
          <w:rStyle w:val="Wrterbuchkopfzeile"/>
        </w:rPr>
        <w:t>freiwillige</w:t>
      </w:r>
      <w:r>
        <w:rPr>
          <w:rStyle w:val="WrterbuchStandard"/>
          <w:b/>
        </w:rPr>
        <w:t xml:space="preserve"> -- freiwillige Armut, mhd. armunge</w:t>
      </w:r>
      <w:r>
        <w:rPr>
          <w:rStyle w:val="WrterbuchStandard"/>
        </w:rPr>
        <w:t>, st. F.: nhd. freiwillige Armut</w:t>
      </w:r>
    </w:p>
    <w:p>
      <w:pPr>
        <w:pStyle w:val="Normal"/>
        <w:rPr/>
      </w:pPr>
      <w:r>
        <w:rPr>
          <w:rStyle w:val="Wrterbuchkopfzeile"/>
        </w:rPr>
        <w:t>freiwillige</w:t>
      </w:r>
      <w:r>
        <w:rPr>
          <w:rStyle w:val="WrterbuchStandard"/>
          <w:b/>
        </w:rPr>
        <w:t xml:space="preserve"> -- freiwillige Entschließung, mhd.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r>
    </w:p>
    <w:p>
      <w:pPr>
        <w:pStyle w:val="Normal"/>
        <w:rPr/>
      </w:pPr>
      <w:r>
        <w:rPr>
          <w:rStyle w:val="Wrterbuchkopfzeile"/>
        </w:rPr>
        <w:t>freiwillige</w:t>
      </w:r>
      <w:r>
        <w:rPr>
          <w:rStyle w:val="WrterbuchStandard"/>
          <w:b/>
        </w:rPr>
        <w:t xml:space="preserve"> -- freiwillige Entschließung, mnd.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w:t>
      </w:r>
    </w:p>
    <w:p>
      <w:pPr>
        <w:pStyle w:val="Normal"/>
        <w:rPr/>
      </w:pPr>
      <w:r>
        <w:rPr>
          <w:rStyle w:val="Wrterbuchkopfzeile"/>
        </w:rPr>
        <w:t>freiwillige</w:t>
      </w:r>
      <w:r>
        <w:rPr>
          <w:rStyle w:val="WrterbuchStandard"/>
          <w:b/>
        </w:rPr>
        <w:t xml:space="preserve"> -- freiwillige Gunstbezeugung,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freiwillige</w:t>
      </w:r>
      <w:r>
        <w:rPr>
          <w:rStyle w:val="WrterbuchStandard"/>
          <w:b/>
        </w:rPr>
        <w:t xml:space="preserve"> -- freiwillige Heirat, afries. wi-l</w:t>
        <w:noBreakHyphen/>
        <w:t>mek 1</w:t>
      </w:r>
      <w:r>
        <w:rPr>
          <w:rStyle w:val="WrterbuchStandard"/>
        </w:rPr>
        <w:t>, M.: nhd. freiwillige Heirat</w:t>
      </w:r>
    </w:p>
    <w:p>
      <w:pPr>
        <w:pStyle w:val="Normal"/>
        <w:rPr/>
      </w:pPr>
      <w:r>
        <w:rPr>
          <w:rStyle w:val="Wrterbuchkopfzeile"/>
        </w:rPr>
        <w:t>freiwillige</w:t>
      </w:r>
      <w:r>
        <w:rPr>
          <w:rStyle w:val="WrterbuchStandard"/>
          <w:b/>
        </w:rPr>
        <w:t xml:space="preserve"> -- freiwillige Hingabe an das Böse, mhd. hengunge</w:t>
      </w:r>
      <w:r>
        <w:rPr>
          <w:rStyle w:val="WrterbuchStandard"/>
        </w:rPr>
        <w:t>, st. F.: nhd. »Hängung«, Nachgiebigkeit, freiwillige Hingabe an das Böse</w:t>
      </w:r>
    </w:p>
    <w:p>
      <w:pPr>
        <w:pStyle w:val="Normal"/>
        <w:rPr/>
      </w:pPr>
      <w:r>
        <w:rPr>
          <w:rStyle w:val="Wrterbuchkopfzeile"/>
        </w:rPr>
        <w:t>freiwillige</w:t>
      </w:r>
      <w:r>
        <w:rPr>
          <w:rStyle w:val="WrterbuchStandard"/>
          <w:b/>
        </w:rPr>
        <w:t xml:space="preserve"> -- freiwillige Leistung,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rStyle w:val="WrterbuchStandard"/>
        </w:rPr>
      </w:pPr>
      <w:r>
        <w:rPr>
          <w:rStyle w:val="Wrterbuchkopfzeile"/>
        </w:rPr>
        <w:t>freiwillige</w:t>
      </w:r>
      <w:r>
        <w:rPr>
          <w:rStyle w:val="WrterbuchStandard"/>
          <w:b/>
        </w:rPr>
        <w:t xml:space="preserve"> -- freiwillige ohne obrigkeitliche Vermittlung geschlossene Aussöhnung,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freiwillige</w:t>
      </w:r>
      <w:r>
        <w:rPr>
          <w:rStyle w:val="WrterbuchStandard"/>
          <w:b/>
        </w:rPr>
        <w:t xml:space="preserve"> -- freiwillige Stellung, mnd.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freiwillige</w:t>
      </w:r>
      <w:r>
        <w:rPr>
          <w:rStyle w:val="WrterbuchStandard"/>
          <w:b/>
        </w:rPr>
        <w:t xml:space="preserve"> -- freiwillige Unterstützun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iwillige</w:t>
      </w:r>
      <w:r>
        <w:rPr>
          <w:rStyle w:val="WrterbuchStandard"/>
          <w:b/>
        </w:rPr>
        <w:t xml:space="preserve"> -- freiwillige Zustimmun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iwillige</w:t>
      </w:r>
      <w:r>
        <w:rPr>
          <w:rStyle w:val="WrterbuchStandard"/>
          <w:b/>
        </w:rPr>
        <w:t xml:space="preserve"> -- zusätzliche freiwillige Leistung, afries. for-hug-sum-hê-d 1 und häufiger?</w:t>
      </w:r>
      <w:r>
        <w:rPr>
          <w:rStyle w:val="WrterbuchStandard"/>
        </w:rPr>
        <w:t>, st. F. (i): nhd. Andenken, zusätzliche freiwillige Leistung, Schenkung</w:t>
      </w:r>
    </w:p>
    <w:p>
      <w:pPr>
        <w:pStyle w:val="Normal"/>
        <w:rPr/>
      </w:pPr>
      <w:r>
        <w:rPr>
          <w:rFonts w:cs="Times German" w:ascii="Times German" w:hAnsi="Times German"/>
        </w:rPr>
        <w:t>freiwillige, nhd.: nhd. ; L.: DRW</w:t>
      </w:r>
    </w:p>
    <w:p>
      <w:pPr>
        <w:pStyle w:val="Normal"/>
        <w:rPr/>
      </w:pPr>
      <w:r>
        <w:rPr>
          <w:rStyle w:val="Wrterbuchkopfzeile"/>
        </w:rPr>
        <w:t>freiwilliger</w:t>
      </w:r>
      <w:r>
        <w:rPr>
          <w:rStyle w:val="WrterbuchStandard"/>
          <w:b/>
        </w:rPr>
        <w:t xml:space="preserve"> -- absichtlicher freiwilliger Narr, mnd. wilnarre</w:t>
      </w:r>
      <w:r>
        <w:rPr>
          <w:rStyle w:val="WrterbuchStandard"/>
        </w:rPr>
        <w:t>, mnd.?, M.: nhd. absichtlicher freiwilliger Narr</w:t>
      </w:r>
    </w:p>
    <w:p>
      <w:pPr>
        <w:pStyle w:val="Normal"/>
        <w:rPr/>
      </w:pPr>
      <w:r>
        <w:rPr>
          <w:rStyle w:val="Wrterbuchkopfzeile"/>
        </w:rPr>
        <w:t>freiwilliger</w:t>
      </w:r>
      <w:r>
        <w:rPr>
          <w:rStyle w:val="WrterbuchStandard"/>
          <w:b/>
        </w:rPr>
        <w:t xml:space="preserve"> -- freiwilliger verstellter Schmerz, mhd. willeklage</w:t>
      </w:r>
      <w:r>
        <w:rPr>
          <w:rStyle w:val="WrterbuchStandard"/>
        </w:rPr>
        <w:t>, st. F.: nhd. freiwilliger verstellter Schmerz, Klage über vorgetäuschte Schmerzen</w:t>
      </w:r>
    </w:p>
    <w:p>
      <w:pPr>
        <w:pStyle w:val="Normal"/>
        <w:rPr/>
      </w:pPr>
      <w:r>
        <w:rPr>
          <w:rStyle w:val="Wrterbuchkopfzeile"/>
        </w:rPr>
        <w:t>freiwilliger</w:t>
      </w:r>
      <w:r>
        <w:rPr>
          <w:rStyle w:val="WrterbuchStandard"/>
          <w:b/>
        </w:rPr>
        <w:t xml:space="preserve"> -- freiwilliger Vertra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iwilliger</w:t>
      </w:r>
      <w:r>
        <w:rPr>
          <w:rStyle w:val="WrterbuchStandard"/>
          <w:b/>
        </w:rPr>
        <w:t xml:space="preserve"> Tor (M.), mhd. willetære</w:t>
      </w:r>
      <w:r>
        <w:rPr>
          <w:rStyle w:val="WrterbuchStandard"/>
        </w:rPr>
        <w:t>, sw. M.: nhd. Narr aus eigenem Entschluss, Tor (M.) aus eigenem Entschluss, freiwilliger Tor (M.)</w:t>
      </w:r>
    </w:p>
    <w:p>
      <w:pPr>
        <w:pStyle w:val="Normal"/>
        <w:rPr/>
      </w:pPr>
      <w:r>
        <w:rPr>
          <w:rStyle w:val="Wrterbuchkopfzeile"/>
        </w:rPr>
        <w:t>Freiwilliger, mhd.</w:t>
      </w:r>
      <w:r>
        <w:rPr>
          <w:rStyle w:val="WrterbuchStandard"/>
          <w:b/>
        </w:rPr>
        <w:t xml:space="preserve"> muotwillÏre</w:t>
      </w:r>
      <w:r>
        <w:rPr>
          <w:rStyle w:val="WrterbuchStandard"/>
        </w:rPr>
        <w:t>, st. M.: nhd. »Mutwillen«, freiwillig Handelnder, mutwillig Handelnder, sich Auflehnender, Freiwilliger</w:t>
      </w:r>
    </w:p>
    <w:p>
      <w:pPr>
        <w:pStyle w:val="Normal"/>
        <w:rPr/>
      </w:pPr>
      <w:r>
        <w:rPr>
          <w:rStyle w:val="Wrterbuchkopfzeile"/>
        </w:rPr>
        <w:t>freiwilliges</w:t>
      </w:r>
      <w:r>
        <w:rPr>
          <w:rStyle w:val="WrterbuchStandard"/>
          <w:b/>
        </w:rPr>
        <w:t xml:space="preserve"> -- freiwilliges Geschenk, mnd.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freiwilliges</w:t>
      </w:r>
      <w:r>
        <w:rPr>
          <w:rStyle w:val="WrterbuchStandard"/>
          <w:b/>
        </w:rPr>
        <w:t xml:space="preserve"> -- freiwilliges Pfand, mnd. ? mætpant*</w:t>
      </w:r>
      <w:r>
        <w:rPr>
          <w:rStyle w:val="WrterbuchStandard"/>
        </w:rPr>
        <w:t>, motpant, moedtpant, N.: nhd. freiwilliges Pfand?</w:t>
      </w:r>
    </w:p>
    <w:p>
      <w:pPr>
        <w:pStyle w:val="Normal"/>
        <w:rPr/>
      </w:pPr>
      <w:r>
        <w:rPr>
          <w:rStyle w:val="Wrterbuchkopfzeile"/>
        </w:rPr>
        <w:t>freiwilliges</w:t>
      </w:r>
      <w:r>
        <w:rPr>
          <w:rStyle w:val="WrterbuchStandard"/>
          <w:b/>
        </w:rPr>
        <w:t xml:space="preserve"> -- freiwilliges Sich-Unterwerfen, mhd. underworfenheit</w:t>
      </w:r>
      <w:r>
        <w:rPr>
          <w:rStyle w:val="WrterbuchStandard"/>
        </w:rPr>
        <w:t>, st. F.: nhd. »Unterworfenheit«, freiwilliges Sich-Unterwerfen, Unterwerfung, Ergebenheit</w:t>
      </w:r>
    </w:p>
    <w:p>
      <w:pPr>
        <w:pStyle w:val="Normal"/>
        <w:rPr/>
      </w:pPr>
      <w:r>
        <w:rPr>
          <w:rStyle w:val="Wrterbuchkopfzeile"/>
        </w:rPr>
        <w:t>Freiwilligkeit, ahd.</w:t>
      </w:r>
      <w:r>
        <w:rPr>
          <w:rStyle w:val="WrterbuchStandard"/>
          <w:b/>
        </w:rPr>
        <w:t xml:space="preserve"> selbwillo* 8</w:t>
      </w:r>
      <w:r>
        <w:rPr>
          <w:rStyle w:val="WrterbuchStandard"/>
        </w:rPr>
        <w:t>, sw. M. (n): nhd. Freiwilligkeit, freier Wille, freie Entscheidung, Willkür; williwaltigÆ* 3, st. F. (Æ): nhd. Willensfreiheit, Freiwilligkeit; williwarba* 1, sw. F. (n): nhd. Freiwilligkeit, Willigkeit</w:t>
      </w:r>
    </w:p>
    <w:p>
      <w:pPr>
        <w:pStyle w:val="Normal"/>
        <w:rPr/>
      </w:pPr>
      <w:r>
        <w:rPr>
          <w:rStyle w:val="Wrterbuchkopfzeile"/>
        </w:rPr>
        <w:t>Freiwilligkeit,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 willicheit, willichheit*, willecheit, willekeit, willikeit, st. F.: nhd. »Willigkeit«, guter Wille, Bereitschaft, Bereitwilligkeit, Freiwilligkeit</w:t>
      </w:r>
    </w:p>
    <w:p>
      <w:pPr>
        <w:pStyle w:val="Normal"/>
        <w:rPr/>
      </w:pPr>
      <w:r>
        <w:rPr>
          <w:rStyle w:val="Wrterbuchkopfzeile"/>
        </w:rPr>
        <w:t>Freiwilligkeit, mnd.</w:t>
      </w:r>
      <w:r>
        <w:rPr>
          <w:rStyle w:val="WrterbuchStandard"/>
          <w:b/>
        </w:rPr>
        <w:t xml:space="preserve">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Freiwilligkeit, mnd.</w:t>
      </w:r>
      <w:r>
        <w:rPr>
          <w:rStyle w:val="WrterbuchStandard"/>
          <w:b/>
        </w:rPr>
        <w:t xml:space="preserve"> vrÆmæt</w:t>
      </w:r>
      <w:r>
        <w:rPr>
          <w:rStyle w:val="WrterbuchStandard"/>
        </w:rPr>
        <w:t>, M.: nhd. freie Zustimmung, Freiwilligkeit, freudige Bejahung; vrüntlichÐt, vrüntlicheit, vrentlichÐt, F.: nhd. Freundlichkeit, freundliches Verhalten, Liebenswürdigkeit, Geneigtheit, Wohlwollen, Leutseligkeit, freies Übereinkommen, Freiwilligkeit, Vergleich, Schiedsverfahren</w:t>
      </w:r>
    </w:p>
    <w:p>
      <w:pPr>
        <w:pStyle w:val="Normal"/>
        <w:rPr/>
      </w:pPr>
      <w:r>
        <w:rPr>
          <w:rFonts w:cs="Times German" w:ascii="Times German" w:hAnsi="Times German"/>
        </w:rPr>
        <w:t>freiwilligkeit, nhd., F.: nhd. ; L.: DW</w:t>
      </w:r>
    </w:p>
    <w:p>
      <w:pPr>
        <w:pStyle w:val="Normal"/>
        <w:rPr/>
      </w:pPr>
      <w:r>
        <w:rPr>
          <w:rFonts w:cs="Times German" w:ascii="Times German" w:hAnsi="Times German"/>
        </w:rPr>
        <w:t>freiwilligkeit, nhd.: nhd. ; L.: DRW</w:t>
      </w:r>
    </w:p>
    <w:p>
      <w:pPr>
        <w:pStyle w:val="Normal"/>
        <w:rPr/>
      </w:pPr>
      <w:r>
        <w:rPr>
          <w:rFonts w:cs="Times German" w:ascii="Times German" w:hAnsi="Times German"/>
        </w:rPr>
        <w:t>freiwilliglich, nhd.: nhd. ; L.: DRW</w:t>
      </w:r>
    </w:p>
    <w:p>
      <w:pPr>
        <w:pStyle w:val="Normal"/>
        <w:rPr/>
      </w:pPr>
      <w:r>
        <w:rPr>
          <w:rFonts w:cs="Times German" w:ascii="Times German" w:hAnsi="Times German"/>
        </w:rPr>
        <w:t>freiwilliglich, nhd.: nhd. ; L.: DW</w:t>
      </w:r>
    </w:p>
    <w:p>
      <w:pPr>
        <w:pStyle w:val="Normal"/>
        <w:rPr/>
      </w:pPr>
      <w:r>
        <w:rPr>
          <w:rFonts w:cs="Times German" w:ascii="Times German" w:hAnsi="Times German"/>
        </w:rPr>
        <w:t>freiwirkend, nhd.: nhd. ; L.: DW</w:t>
      </w:r>
    </w:p>
    <w:p>
      <w:pPr>
        <w:pStyle w:val="Normal"/>
        <w:rPr/>
      </w:pPr>
      <w:r>
        <w:rPr>
          <w:rFonts w:cs="Times German" w:ascii="Times German" w:hAnsi="Times German"/>
        </w:rPr>
        <w:t>freiwirt, nhd.: nhd. ; L.: DRW</w:t>
      </w:r>
    </w:p>
    <w:p>
      <w:pPr>
        <w:pStyle w:val="Normal"/>
        <w:rPr/>
      </w:pPr>
      <w:r>
        <w:rPr>
          <w:rFonts w:cs="Times German" w:ascii="Times German" w:hAnsi="Times German"/>
        </w:rPr>
        <w:t>freiwissentlich, nhd.: nhd. ; L.: DRW</w:t>
      </w:r>
    </w:p>
    <w:p>
      <w:pPr>
        <w:pStyle w:val="Normal"/>
        <w:rPr/>
      </w:pPr>
      <w:r>
        <w:rPr>
          <w:rFonts w:cs="Times German" w:ascii="Times German" w:hAnsi="Times German"/>
        </w:rPr>
        <w:t>freiwoche, nhd.: nhd. ; L.: DRW</w:t>
      </w:r>
    </w:p>
    <w:p>
      <w:pPr>
        <w:pStyle w:val="Normal"/>
        <w:rPr/>
      </w:pPr>
      <w:r>
        <w:rPr>
          <w:rFonts w:cs="Times German" w:ascii="Times German" w:hAnsi="Times German"/>
        </w:rPr>
        <w:t>freiwohner, nhd.: nhd. ; L.: DRW</w:t>
      </w:r>
    </w:p>
    <w:p>
      <w:pPr>
        <w:pStyle w:val="Normal"/>
        <w:rPr/>
      </w:pPr>
      <w:r>
        <w:rPr>
          <w:rFonts w:cs="Times German" w:ascii="Times German" w:hAnsi="Times German"/>
        </w:rPr>
        <w:t>freiwohnung, nhd.: nhd. ; L.: DRW</w:t>
      </w:r>
    </w:p>
    <w:p>
      <w:pPr>
        <w:pStyle w:val="Normal"/>
        <w:rPr/>
      </w:pPr>
      <w:r>
        <w:rPr>
          <w:rFonts w:cs="Times German" w:ascii="Times German" w:hAnsi="Times German"/>
        </w:rPr>
        <w:t>freiwollend, nhd.: nhd. ; L.: DW</w:t>
      </w:r>
    </w:p>
    <w:p>
      <w:pPr>
        <w:pStyle w:val="Normal"/>
        <w:rPr/>
      </w:pPr>
      <w:r>
        <w:rPr>
          <w:rFonts w:cs="Times German" w:ascii="Times German" w:hAnsi="Times German"/>
        </w:rPr>
        <w:t>freiwüchsigkeit, nhd., F.: nhd. ; L.: DW</w:t>
      </w:r>
    </w:p>
    <w:p>
      <w:pPr>
        <w:pStyle w:val="Normal"/>
        <w:rPr/>
      </w:pPr>
      <w:r>
        <w:rPr>
          <w:rStyle w:val="Wrterbuchkopfzeile"/>
        </w:rPr>
        <w:t>freizahlen, mnd.</w:t>
      </w:r>
      <w:r>
        <w:rPr>
          <w:rStyle w:val="WrterbuchStandard"/>
          <w:b/>
        </w:rPr>
        <w:t xml:space="preserve"> læswerken</w:t>
      </w:r>
      <w:r>
        <w:rPr>
          <w:rStyle w:val="WrterbuchStandard"/>
        </w:rPr>
        <w:t>, sw. V.: nhd. freimachen, freizahlen</w:t>
      </w:r>
    </w:p>
    <w:p>
      <w:pPr>
        <w:pStyle w:val="Normal"/>
        <w:rPr/>
      </w:pPr>
      <w:r>
        <w:rPr>
          <w:rFonts w:cs="Times German" w:ascii="Times German" w:hAnsi="Times German"/>
        </w:rPr>
        <w:t>freizehnt, nhd.: nhd. ; L.: DRW</w:t>
      </w:r>
    </w:p>
    <w:p>
      <w:pPr>
        <w:pStyle w:val="Normal"/>
        <w:rPr/>
      </w:pPr>
      <w:r>
        <w:rPr>
          <w:rStyle w:val="Wrterbuchkopfzeile"/>
        </w:rPr>
        <w:t>Freizeichen, mnd.</w:t>
      </w:r>
      <w:r>
        <w:rPr>
          <w:rStyle w:val="WrterbuchStandard"/>
          <w:b/>
        </w:rPr>
        <w:t xml:space="preserve"> vrÆtÐken</w:t>
      </w:r>
      <w:r>
        <w:rPr>
          <w:rStyle w:val="WrterbuchStandard"/>
        </w:rPr>
        <w:t>, vrÆteiken, N.: nhd. »Freizeichen«, Freimarke, Freistempel, Denkmal, Statue als Symbol der Stadtfreiheit</w:t>
      </w:r>
    </w:p>
    <w:p>
      <w:pPr>
        <w:pStyle w:val="Normal"/>
        <w:rPr/>
      </w:pPr>
      <w:r>
        <w:rPr>
          <w:rFonts w:cs="Times German" w:ascii="Times German" w:hAnsi="Times German"/>
        </w:rPr>
        <w:t>freizeichen, nhd.: nhd. ; L.: DRW</w:t>
      </w:r>
    </w:p>
    <w:p>
      <w:pPr>
        <w:pStyle w:val="Normal"/>
        <w:rPr/>
      </w:pPr>
      <w:r>
        <w:rPr>
          <w:rFonts w:cs="Times German" w:ascii="Times German" w:hAnsi="Times German"/>
        </w:rPr>
        <w:t>freizeichenhaendler, nhd.: nhd. ; L.: DRW</w:t>
      </w:r>
    </w:p>
    <w:p>
      <w:pPr>
        <w:pStyle w:val="Normal"/>
        <w:rPr/>
      </w:pPr>
      <w:r>
        <w:rPr>
          <w:rFonts w:cs="Times German" w:ascii="Times German" w:hAnsi="Times German"/>
        </w:rPr>
        <w:t>freizeichenpfennig, nhd.: nhd. ; L.: DRW</w:t>
      </w:r>
    </w:p>
    <w:p>
      <w:pPr>
        <w:pStyle w:val="Normal"/>
        <w:rPr/>
      </w:pPr>
      <w:r>
        <w:rPr>
          <w:rFonts w:cs="Times German" w:ascii="Times German" w:hAnsi="Times German"/>
        </w:rPr>
        <w:t>freizeichenzettel, nhd.: nhd. ; L.: DRW</w:t>
      </w:r>
    </w:p>
    <w:p>
      <w:pPr>
        <w:pStyle w:val="Normal"/>
        <w:rPr/>
      </w:pPr>
      <w:r>
        <w:rPr>
          <w:rStyle w:val="Wrterbuchkopfzeile"/>
        </w:rPr>
        <w:t>Freizeit, mnd.</w:t>
      </w:r>
      <w:r>
        <w:rPr>
          <w:rStyle w:val="WrterbuchStandard"/>
          <w:b/>
        </w:rPr>
        <w:t xml:space="preserve"> vrist</w:t>
      </w:r>
      <w:r>
        <w:rPr>
          <w:rStyle w:val="WrterbuchStandard"/>
        </w:rPr>
        <w:t>, frist*, vrüst, F.: nhd. Frist, Zeit, Zeitpunkt, festgelegter Zeitraum, festgesetzte Zeit, Zeitspanne, Freizeit, Bedenkzeit, Aufschub, Ruhezeit</w:t>
      </w:r>
    </w:p>
    <w:p>
      <w:pPr>
        <w:pStyle w:val="Normal"/>
        <w:rPr/>
      </w:pPr>
      <w:r>
        <w:rPr>
          <w:rFonts w:cs="Times German" w:ascii="Times German" w:hAnsi="Times German"/>
        </w:rPr>
        <w:t>freizeit, nhd.: nhd. ; L.: DRW</w:t>
      </w:r>
    </w:p>
    <w:p>
      <w:pPr>
        <w:pStyle w:val="Normal"/>
        <w:rPr/>
      </w:pPr>
      <w:r>
        <w:rPr>
          <w:rFonts w:cs="Times German" w:ascii="Times German" w:hAnsi="Times German"/>
        </w:rPr>
        <w:t>freizettel, nhd., M.: nhd. ; L.: DW</w:t>
      </w:r>
    </w:p>
    <w:p>
      <w:pPr>
        <w:pStyle w:val="Normal"/>
        <w:rPr/>
      </w:pPr>
      <w:r>
        <w:rPr>
          <w:rFonts w:cs="Times German" w:ascii="Times German" w:hAnsi="Times German"/>
        </w:rPr>
        <w:t>freizettel, nhd.: nhd. ; L.: DRW</w:t>
      </w:r>
    </w:p>
    <w:p>
      <w:pPr>
        <w:pStyle w:val="Normal"/>
        <w:rPr/>
      </w:pPr>
      <w:r>
        <w:rPr>
          <w:rFonts w:cs="Times German" w:ascii="Times German" w:hAnsi="Times German"/>
        </w:rPr>
        <w:t>freiziese, nhd.: nhd. ; L.: DRW</w:t>
      </w:r>
    </w:p>
    <w:p>
      <w:pPr>
        <w:pStyle w:val="Normal"/>
        <w:rPr/>
      </w:pPr>
      <w:r>
        <w:rPr>
          <w:rFonts w:cs="Times German" w:ascii="Times German" w:hAnsi="Times German"/>
        </w:rPr>
        <w:t>freizins, nhd.: nhd. ; L.: DRW</w:t>
      </w:r>
    </w:p>
    <w:p>
      <w:pPr>
        <w:pStyle w:val="Normal"/>
        <w:rPr/>
      </w:pPr>
      <w:r>
        <w:rPr>
          <w:rFonts w:cs="Times German" w:ascii="Times German" w:hAnsi="Times German"/>
        </w:rPr>
        <w:t>freizins, nhd.: nhd. ; L.: DW</w:t>
      </w:r>
    </w:p>
    <w:p>
      <w:pPr>
        <w:pStyle w:val="Normal"/>
        <w:rPr/>
      </w:pPr>
      <w:r>
        <w:rPr>
          <w:rFonts w:cs="Times German" w:ascii="Times German" w:hAnsi="Times German"/>
        </w:rPr>
        <w:t>freizinseinnahme, nhd.: nhd. ; L.: DRW</w:t>
      </w:r>
    </w:p>
    <w:p>
      <w:pPr>
        <w:pStyle w:val="Normal"/>
        <w:rPr/>
      </w:pPr>
      <w:r>
        <w:rPr>
          <w:rFonts w:cs="Times German" w:ascii="Times German" w:hAnsi="Times German"/>
        </w:rPr>
        <w:t>freizinseinnehmer, nhd.: nhd. ; L.: DRW</w:t>
      </w:r>
    </w:p>
    <w:p>
      <w:pPr>
        <w:pStyle w:val="Normal"/>
        <w:rPr/>
      </w:pPr>
      <w:r>
        <w:rPr>
          <w:rFonts w:cs="Times German" w:ascii="Times German" w:hAnsi="Times German"/>
        </w:rPr>
        <w:t>freizinser, nhd.: nhd. ; L.: DRW</w:t>
      </w:r>
    </w:p>
    <w:p>
      <w:pPr>
        <w:pStyle w:val="Normal"/>
        <w:rPr/>
      </w:pPr>
      <w:r>
        <w:rPr>
          <w:rStyle w:val="Wrterbuchkopfzeile"/>
        </w:rPr>
        <w:t>Freizinsgut, mhd.</w:t>
      </w:r>
      <w:r>
        <w:rPr>
          <w:rStyle w:val="WrterbuchStandard"/>
          <w:b/>
        </w:rPr>
        <w:t xml:space="preserve"> vrÆ (4)</w:t>
      </w:r>
      <w:r>
        <w:rPr>
          <w:rStyle w:val="WrterbuchStandard"/>
        </w:rPr>
        <w:t>, frÆ*, st. N.: nhd. Freiheit, Freigut, Freizinsgut; vrÆguot, frÆguot*, st. N.: nhd. Freigut, Freizinsgut, Eigengut, Erbgut</w:t>
      </w:r>
    </w:p>
    <w:p>
      <w:pPr>
        <w:pStyle w:val="Normal"/>
        <w:rPr/>
      </w:pPr>
      <w:r>
        <w:rPr>
          <w:rFonts w:cs="Times German" w:ascii="Times German" w:hAnsi="Times German"/>
        </w:rPr>
        <w:t>freizinsgut, nhd.: nhd. ; L.: DRW</w:t>
      </w:r>
    </w:p>
    <w:p>
      <w:pPr>
        <w:pStyle w:val="Normal"/>
        <w:rPr/>
      </w:pPr>
      <w:r>
        <w:rPr>
          <w:rFonts w:cs="Times German" w:ascii="Times German" w:hAnsi="Times German"/>
        </w:rPr>
        <w:t>freizinsordnung, nhd.: nhd. ; L.: DRW</w:t>
      </w:r>
    </w:p>
    <w:p>
      <w:pPr>
        <w:pStyle w:val="Normal"/>
        <w:rPr/>
      </w:pPr>
      <w:r>
        <w:rPr>
          <w:rFonts w:cs="Times German" w:ascii="Times German" w:hAnsi="Times German"/>
        </w:rPr>
        <w:t>freizuegig, nhd.: nhd. ; L.: DRW</w:t>
      </w:r>
    </w:p>
    <w:p>
      <w:pPr>
        <w:pStyle w:val="Normal"/>
        <w:rPr/>
      </w:pPr>
      <w:r>
        <w:rPr>
          <w:rFonts w:cs="Times German" w:ascii="Times German" w:hAnsi="Times German"/>
        </w:rPr>
        <w:t>freizuegigkeit, nhd.: nhd. ; L.: DRW</w:t>
      </w:r>
    </w:p>
    <w:p>
      <w:pPr>
        <w:pStyle w:val="Normal"/>
        <w:rPr/>
      </w:pPr>
      <w:r>
        <w:rPr>
          <w:rFonts w:cs="Times German" w:ascii="Times German" w:hAnsi="Times German"/>
        </w:rPr>
        <w:t>freizuegigkeitsvertrag, nhd.: nhd. ; L.: DRW</w:t>
      </w:r>
    </w:p>
    <w:p>
      <w:pPr>
        <w:pStyle w:val="Normal"/>
        <w:rPr/>
      </w:pPr>
      <w:r>
        <w:rPr>
          <w:rFonts w:cs="Times German" w:ascii="Times German" w:hAnsi="Times German"/>
        </w:rPr>
        <w:t>freizuegigkeitvertrag, nhd.: nhd. ; L.: DRW</w:t>
      </w:r>
    </w:p>
    <w:p>
      <w:pPr>
        <w:pStyle w:val="Normal"/>
        <w:rPr/>
      </w:pPr>
      <w:r>
        <w:rPr>
          <w:rFonts w:cs="Times German" w:ascii="Times German" w:hAnsi="Times German"/>
        </w:rPr>
        <w:t>freizug, nhd., M.: nhd. ; L.: DW</w:t>
      </w:r>
    </w:p>
    <w:p>
      <w:pPr>
        <w:pStyle w:val="Normal"/>
        <w:rPr/>
      </w:pPr>
      <w:r>
        <w:rPr>
          <w:rFonts w:cs="Times German" w:ascii="Times German" w:hAnsi="Times German"/>
        </w:rPr>
        <w:t>freizug, nhd.: nhd. ; L.: DRW</w:t>
      </w:r>
    </w:p>
    <w:p>
      <w:pPr>
        <w:pStyle w:val="Normal"/>
        <w:rPr/>
      </w:pPr>
      <w:r>
        <w:rPr>
          <w:rStyle w:val="Wrterbuchkopfzeile"/>
        </w:rPr>
        <w:t>freizügig, ae.</w:t>
      </w:r>
      <w:r>
        <w:rPr>
          <w:rStyle w:val="WrterbuchStandard"/>
          <w:b/>
        </w:rPr>
        <w:t xml:space="preserve"> rð-m-mæ-d</w:t>
      </w:r>
      <w:r>
        <w:rPr>
          <w:rStyle w:val="WrterbuchStandard"/>
        </w:rPr>
        <w:t>, Adj.: nhd. freizügig, freigiebig, verschwenderisch, freundlich</w:t>
      </w:r>
    </w:p>
    <w:p>
      <w:pPr>
        <w:pStyle w:val="Normal"/>
        <w:rPr/>
      </w:pPr>
      <w:r>
        <w:rPr>
          <w:rFonts w:cs="Times German" w:ascii="Times German" w:hAnsi="Times German"/>
        </w:rPr>
        <w:t>freizügig, nhd.: nhd. ; L.: DW</w:t>
      </w:r>
    </w:p>
    <w:p>
      <w:pPr>
        <w:pStyle w:val="Normal"/>
        <w:rPr/>
      </w:pPr>
      <w:r>
        <w:rPr>
          <w:rStyle w:val="Wrterbuchkopfzeile"/>
        </w:rPr>
        <w:t>Freizügigkeit,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Freizügigkeit, mhd.</w:t>
      </w:r>
      <w:r>
        <w:rPr>
          <w:rStyle w:val="WrterbuchStandard"/>
          <w:b/>
        </w:rPr>
        <w:t xml:space="preserve"> vrÆheit (1)</w:t>
      </w:r>
      <w:r>
        <w:rPr>
          <w:rStyle w:val="WrterbuchStandard"/>
        </w:rPr>
        <w:t>, frÆheit*, st. F.: nhd. Freiheit, Stand eines Freien, Stand der Freien, Willkür, Privileg, Berechtigung, Freizügigkeit, Asyl, Landstreicherin</w:t>
      </w:r>
    </w:p>
    <w:p>
      <w:pPr>
        <w:pStyle w:val="Normal"/>
        <w:rPr/>
      </w:pPr>
      <w:r>
        <w:rPr>
          <w:rFonts w:cs="Times German" w:ascii="Times German" w:hAnsi="Times German"/>
        </w:rPr>
        <w:t>freizügigkeit, nhd., F.: nhd. ; L.: DW</w:t>
      </w:r>
    </w:p>
    <w:p>
      <w:pPr>
        <w:pStyle w:val="Normal"/>
        <w:rPr/>
      </w:pPr>
      <w:r>
        <w:rPr>
          <w:rStyle w:val="Wrterbuchkopfzeile"/>
        </w:rPr>
        <w:t>freizukaufen</w:t>
      </w:r>
      <w:r>
        <w:rPr>
          <w:rStyle w:val="WrterbuchStandard"/>
          <w:b/>
        </w:rPr>
        <w:t xml:space="preserve"> -- Geldzahlung um sich von Plündern und Brandschatzen freizukaufen, mhd. brantschatzunge</w:t>
      </w:r>
      <w:r>
        <w:rPr>
          <w:rStyle w:val="WrterbuchStandard"/>
        </w:rPr>
        <w:t>, brantschetzunge, st. F.: nhd. »Brandschatzung«, Geldzahlung um sich von Plündern und Brandschatzen freizukaufen</w:t>
      </w:r>
    </w:p>
    <w:p>
      <w:pPr>
        <w:pStyle w:val="Normal"/>
        <w:rPr/>
      </w:pPr>
      <w:r>
        <w:rPr>
          <w:rStyle w:val="Wrterbuchkopfzeile"/>
        </w:rPr>
        <w:t>freizukaufen</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Fonts w:cs="Times German" w:ascii="Times German" w:hAnsi="Times German"/>
        </w:rPr>
        <w:t>fremb, nhd.: nhd. ; L.: DW</w:t>
      </w:r>
    </w:p>
    <w:p>
      <w:pPr>
        <w:pStyle w:val="Normal"/>
        <w:rPr/>
      </w:pPr>
      <w:r>
        <w:rPr>
          <w:rStyle w:val="Wrterbuchkopfzeile"/>
        </w:rPr>
        <w:t>fremd</w:t>
      </w:r>
      <w:r>
        <w:rPr>
          <w:rStyle w:val="WrterbuchStandard"/>
          <w:b/>
        </w:rPr>
        <w:t xml:space="preserve"> -- im Lande fremd, mhd. lantvremede*</w:t>
      </w:r>
      <w:r>
        <w:rPr>
          <w:rStyle w:val="WrterbuchStandard"/>
        </w:rPr>
        <w:t>, lantvremde, lantfremede*, Adj.: nhd. »landfremd«, im Lande fremd</w:t>
      </w:r>
    </w:p>
    <w:p>
      <w:pPr>
        <w:pStyle w:val="Normal"/>
        <w:rPr/>
      </w:pPr>
      <w:r>
        <w:rPr>
          <w:rStyle w:val="Wrterbuchkopfzeile"/>
        </w:rPr>
        <w:t>fremd</w:t>
      </w:r>
      <w:r>
        <w:rPr>
          <w:rStyle w:val="WrterbuchStandard"/>
          <w:b/>
        </w:rPr>
        <w:t xml:space="preserve"> -- nicht fremd, mhd. ungastlÆche</w:t>
      </w:r>
      <w:r>
        <w:rPr>
          <w:rStyle w:val="WrterbuchStandard"/>
        </w:rPr>
        <w:t>, Adv.: nhd. »nicht fremd«, unförmlich, innig</w:t>
      </w:r>
    </w:p>
    <w:p>
      <w:pPr>
        <w:pStyle w:val="Normal"/>
        <w:rPr/>
      </w:pPr>
      <w:r>
        <w:rPr>
          <w:rStyle w:val="Wrterbuchkopfzeile"/>
        </w:rPr>
        <w:t>fremd</w:t>
      </w:r>
      <w:r>
        <w:rPr>
          <w:rStyle w:val="WrterbuchStandard"/>
          <w:b/>
        </w:rPr>
        <w:t xml:space="preserve"> (Bedeutung jünger),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fremd</w:t>
      </w:r>
      <w:r>
        <w:rPr>
          <w:rStyle w:val="WrterbuchStandard"/>
          <w:b/>
        </w:rPr>
        <w:t xml:space="preserve"> sein (V.), mnd. gesten</w:t>
      </w:r>
      <w:r>
        <w:rPr>
          <w:rStyle w:val="WrterbuchStandard"/>
        </w:rPr>
        <w:t>, sw. V.: nhd. fremd sein (V.), Gast sein (V.), zu Gast haben, bewirten</w:t>
      </w:r>
    </w:p>
    <w:p>
      <w:pPr>
        <w:pStyle w:val="Normal"/>
        <w:rPr/>
      </w:pPr>
      <w:r>
        <w:rPr>
          <w:rStyle w:val="Wrterbuchkopfzeile"/>
        </w:rPr>
        <w:t>fremd, germ.</w:t>
      </w:r>
      <w:r>
        <w:rPr>
          <w:rStyle w:val="WrterbuchStandard"/>
          <w:b/>
        </w:rPr>
        <w:t xml:space="preserve"> *ali-</w:t>
      </w:r>
      <w:r>
        <w:rPr>
          <w:rStyle w:val="WrterbuchStandard"/>
        </w:rPr>
        <w:t>, *aliz, Adj.: nhd. andere, fremd; *alja-, *aljaz, Adj.: nhd. andere, fremd; *alli-, *alliz, germ.?, Adj.: nhd. andere, fremd; *framaþja-, *framaþjaz, Adj.: nhd. fremd; *waliska-, *waliskaz, Adj.: nhd. welsch, fremd</w:t>
      </w:r>
    </w:p>
    <w:p>
      <w:pPr>
        <w:pStyle w:val="Normal"/>
        <w:rPr/>
      </w:pPr>
      <w:r>
        <w:rPr>
          <w:rStyle w:val="Wrterbuchkopfzeile"/>
        </w:rPr>
        <w:t>fremd, got.</w:t>
      </w:r>
      <w:r>
        <w:rPr>
          <w:rStyle w:val="WrterbuchStandard"/>
          <w:b/>
        </w:rPr>
        <w:t xml:space="preserve"> al-ja-kun-s 3</w:t>
      </w:r>
      <w:r>
        <w:rPr>
          <w:rStyle w:val="WrterbuchStandard"/>
        </w:rPr>
        <w:t>, Adj. (i/ja), (Streitberg, Gotisches Elementarbuch 183 Anm. 2 und IF 27,157f., Krause, Handbuch des Gotischen 68,2, 159): nhd. anderswoher stammend, gegen die Natur, von einem anderen Geschlecht, von fremder Abkunft, fremd; fra-m-aþ-ei-s* 9, fram-aþ-s*, Adj. (ja?), (i), (Streitberg, Gotisches Elementarbuch 182): nhd. fremd</w:t>
      </w:r>
    </w:p>
    <w:p>
      <w:pPr>
        <w:pStyle w:val="Normal"/>
        <w:rPr/>
      </w:pPr>
      <w:r>
        <w:rPr>
          <w:rStyle w:val="Wrterbuchkopfzeile"/>
        </w:rPr>
        <w:t>fremd, an.</w:t>
      </w:r>
      <w:r>
        <w:rPr>
          <w:rStyle w:val="WrterbuchStandard"/>
          <w:b/>
        </w:rPr>
        <w:t xml:space="preserve"> ðt-lend-r</w:t>
      </w:r>
      <w:r>
        <w:rPr>
          <w:rStyle w:val="WrterbuchStandard"/>
        </w:rPr>
        <w:t>, Adj.: nhd. ausländisch, fremd</w:t>
      </w:r>
    </w:p>
    <w:p>
      <w:pPr>
        <w:pStyle w:val="Normal"/>
        <w:rPr/>
      </w:pPr>
      <w:r>
        <w:rPr>
          <w:rStyle w:val="Wrterbuchkopfzeile"/>
        </w:rPr>
        <w:t>fremd, ae.</w:t>
      </w:r>
      <w:r>
        <w:rPr>
          <w:rStyle w:val="WrterbuchStandard"/>
          <w:b/>
        </w:rPr>
        <w:t xml:space="preserve"> *’l</w:t>
        <w:noBreakHyphen/>
      </w:r>
      <w:r>
        <w:rPr>
          <w:rStyle w:val="WrterbuchStandard"/>
        </w:rPr>
        <w:t>, *Ïl, Adj., Präf.: nhd. fremd; ’l</w:t>
        <w:noBreakHyphen/>
        <w:t>l’n-d-e (1), Adj.: nhd. ausländisch, fremd; ’l-þéo-d-ig, Ïl-þéo-d-ig, Adj.: nhd. fremd, ausländisch; fr’-m</w:t>
        <w:noBreakHyphen/>
        <w:t>þ-e, fr’-m-d-e, fr’-m-ed-e, fr’-m-eþ-e, Adj. (ja): nhd. fremd, ent</w:t>
        <w:softHyphen/>
        <w:t>fernt, unfreundlich, leer; un-cð-þ, Adj.: nhd. unkundig, ungewiss, fremd, furchtbar; un-ge-wun-e-lic, Adj.: nhd. ungewöhnlich, fremd; un-ge-wun-e-lÆc-e, Adv.: nhd. ungewöhnlich, fremd; ðt-õ-cun-d, Adj.: nhd. fremd, außerhalb; wíel</w:t>
        <w:noBreakHyphen/>
        <w:t>isc, Adj.: nhd. fremd, ausländisch, welsch, unfrei; wun-d-or-lic, Adj.: nhd. wundervoll, wunderbar, seltsam, fremd; wun-d-or-lÆc-e, Adv.: nhd. wundervoll, wunderbar, seltsam, fremd; wun-d-r-um, Adv.: nhd. wunderbar, seltsam, fremd, schrecklich</w:t>
        <w:br/>
        <w:t>-- fremd seiend: ae. giest-ig, Adj.: nhd. fremd seiend</w:t>
      </w:r>
    </w:p>
    <w:p>
      <w:pPr>
        <w:pStyle w:val="Normal"/>
        <w:rPr/>
      </w:pPr>
      <w:r>
        <w:rPr>
          <w:rStyle w:val="Wrterbuchkopfzeile"/>
        </w:rPr>
        <w:t>fremd, afries.</w:t>
      </w:r>
      <w:r>
        <w:rPr>
          <w:rStyle w:val="WrterbuchStandard"/>
          <w:b/>
        </w:rPr>
        <w:t xml:space="preserve"> el-e</w:t>
        <w:noBreakHyphen/>
        <w:t>len-d</w:t>
        <w:noBreakHyphen/>
        <w:t>ich 2</w:t>
      </w:r>
      <w:r>
        <w:rPr>
          <w:rStyle w:val="WrterbuchStandard"/>
        </w:rPr>
        <w:t>, el</w:t>
        <w:noBreakHyphen/>
        <w:t>len-d</w:t>
        <w:noBreakHyphen/>
        <w:t>ich, Adj.: nhd. ausländisch, fremd; fra-m-ede 15, fra-m-de, fro-m-ede, fro-m-de, fre-m-de, fre-m-ethe, Adj.: nhd. fremd, nichtverwandt</w:t>
      </w:r>
    </w:p>
    <w:p>
      <w:pPr>
        <w:pStyle w:val="Normal"/>
        <w:rPr/>
      </w:pPr>
      <w:r>
        <w:rPr>
          <w:rStyle w:val="Wrterbuchkopfzeile"/>
        </w:rPr>
        <w:t>fremd, anfrk.</w:t>
      </w:r>
      <w:r>
        <w:rPr>
          <w:rStyle w:val="WrterbuchStandard"/>
          <w:b/>
        </w:rPr>
        <w:t xml:space="preserve"> el-i-len-d-ig* 4</w:t>
      </w:r>
      <w:r>
        <w:rPr>
          <w:rStyle w:val="WrterbuchStandard"/>
        </w:rPr>
        <w:t>, Adj.: nhd. ausländisch, fremd; fre-m-it-bor-an* 2, fre-m-it-bor-on*, Part.-Prät.=Adj.: nhd. fremdgeboren, fremd; fre-m-ith-i 2, Adj.: nhd. fremd</w:t>
      </w:r>
    </w:p>
    <w:p>
      <w:pPr>
        <w:pStyle w:val="Normal"/>
        <w:rPr/>
      </w:pPr>
      <w:r>
        <w:rPr>
          <w:rStyle w:val="Wrterbuchkopfzeile"/>
        </w:rPr>
        <w:t>fremd, as.</w:t>
      </w:r>
      <w:r>
        <w:rPr>
          <w:rStyle w:val="WrterbuchStandard"/>
          <w:b/>
        </w:rPr>
        <w:t xml:space="preserve"> *’l</w:t>
        <w:noBreakHyphen/>
        <w:t>i?</w:t>
      </w:r>
      <w:r>
        <w:rPr>
          <w:rStyle w:val="WrterbuchStandard"/>
        </w:rPr>
        <w:t>, Adj.: nhd. andere, fremd; ’l</w:t>
        <w:noBreakHyphen/>
        <w:t>i</w:t>
        <w:noBreakHyphen/>
        <w:t>lan</w:t>
        <w:noBreakHyphen/>
        <w:t>d</w:t>
        <w:noBreakHyphen/>
        <w:t>ig* 1, Adj.: nhd. ausländisch, fremd; ’l</w:t>
        <w:noBreakHyphen/>
        <w:t>i</w:t>
        <w:noBreakHyphen/>
        <w:t>l’n-d</w:t>
        <w:noBreakHyphen/>
        <w:t>i* (2) 3, Adj.: nhd. ausländisch, fremd, elend, gefangen; ’l</w:t>
        <w:noBreakHyphen/>
        <w:t>i</w:t>
        <w:noBreakHyphen/>
        <w:t>thi</w:t>
        <w:noBreakHyphen/>
        <w:t>o</w:t>
        <w:noBreakHyphen/>
        <w:t>d</w:t>
        <w:noBreakHyphen/>
        <w:t>ig* 1, Adj.: nhd. »andersvölkisch«, von anderem Volk stammend, fremd; fr’</w:t>
        <w:noBreakHyphen/>
        <w:t>mi</w:t>
        <w:noBreakHyphen/>
        <w:t>th</w:t>
        <w:noBreakHyphen/>
        <w:t>i 2, Adj.: nhd. fremd; ov</w:t>
        <w:noBreakHyphen/>
        <w:t>a</w:t>
        <w:noBreakHyphen/>
        <w:t>r</w:t>
        <w:noBreakHyphen/>
        <w:t>m’rk</w:t>
        <w:noBreakHyphen/>
        <w:t>i*? 2, oª-a-r-m’rk-i*?, Adj.: nhd. fremd, Fremdes (= ovarmerki subst.); *thi</w:t>
        <w:noBreakHyphen/>
        <w:t>o</w:t>
        <w:noBreakHyphen/>
        <w:t>d</w:t>
        <w:noBreakHyphen/>
        <w:t>ig?, Adj.: nhd. »völkisch«, fremd</w:t>
      </w:r>
    </w:p>
    <w:p>
      <w:pPr>
        <w:pStyle w:val="Normal"/>
        <w:rPr/>
      </w:pPr>
      <w:r>
        <w:rPr>
          <w:rStyle w:val="Wrterbuchkopfzeile"/>
        </w:rPr>
        <w:t>fremd, ahd.</w:t>
      </w:r>
      <w:r>
        <w:rPr>
          <w:rStyle w:val="WrterbuchStandard"/>
          <w:b/>
        </w:rPr>
        <w:t xml:space="preserve"> biskerit* 6 und häufiger</w:t>
      </w:r>
      <w:r>
        <w:rPr>
          <w:rStyle w:val="WrterbuchStandard"/>
        </w:rPr>
        <w:t>, biscerit*, Part. Prät.=Adj.: nhd. zugeteilt, geeignet, disponiert, einer Sache beraubt, fremd, außenstehend; elidiotÆg* 9, Adj.: nhd. fremd, ausländisch, in fremdem Land geboren, von einem fremden Volke stammend; elilenti (1) 43, Adj.: nhd. »ausländisch«, fremd, vertrieben, verbannt, heimatlos, gefangen, elend, unglücklich; elirart* 1, Adj.: nhd. »fremdsprachig«, fremd, ausländisch; endirsk* 3, endirsc*, Adj.: nhd. andere, fremd, fremdsprachig; entrÆg* 1, Adj.: nhd. fremd, auswärtig, jenseits, auf dem anderen Ufer liegend; freidi* 5, Adj.: nhd. flüchtig, abtrünnig, abtrünnig vom Glauben, fremd, Flüchtling (= freidi subst.); fremidi 63?, Adj.: nhd. fremd, ausländisch, nicht eigen, nicht zur Sache gehörig, fern, unbekannt, befremdlich; seltsõni* (1) 33, Adj.: nhd. seltsam, wunderbar, ungewöhnlich, staunenerregend, fremd, selten; ungisprõhhi* 2, ungisprõchi*, Adj.: nhd. ungesprächig, sprachlos, fremd; ungiwonÐt* 1, (Part. Prät.=)Adj.: nhd. ungewohnt?, ungewöhnlich, fremd, eingewachsen; unkund 30, Adj.: nhd. »unkund«, unbekannt, fremd, unerkannt, unbestimmt, unwissend, ungebildet; unsprõhhi 2, unsprõchi*, Adj.: nhd. ungesprächig, fremd, sprachlos, stumm, der Sprache nicht mächtig; urlenti 4, Adj.: nhd. ausländisch, fremd, zugereist</w:t>
      </w:r>
    </w:p>
    <w:p>
      <w:pPr>
        <w:pStyle w:val="Normal"/>
        <w:rPr/>
      </w:pPr>
      <w:r>
        <w:rPr>
          <w:rStyle w:val="Wrterbuchkopfzeile"/>
        </w:rPr>
        <w:t>fremd, mhd.</w:t>
      </w:r>
      <w:r>
        <w:rPr>
          <w:rStyle w:val="WrterbuchStandard"/>
          <w:b/>
        </w:rPr>
        <w:t xml:space="preserve"> andere (2)</w:t>
      </w:r>
      <w:r>
        <w:rPr>
          <w:rStyle w:val="WrterbuchStandard"/>
        </w:rPr>
        <w:t>, ander, Indef.-Pron.: nhd. andere, nächste, neu, weitere, übrig, vorig, fremd, wirklich, wahr; barbarÆn, Adj.: nhd. fremd, barbarisch; boreunkunde*, boreunkunt, Adj.: nhd. unbekannt, sehr unwissend, fremd; ellende (1),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br/>
        <w:t>-- fremd machen: mhd. durchvremeden*, durchvremden, sw. V.: nhd. »durchfremden«, fremd machen</w:t>
        <w:br/>
        <w:t>-- fremd vorkommen: mhd. ellenden (1), sw. V.: nhd. fremd vorkommen, quälen, außer Land gehen, sich in die Fremde begeben (V.), elend machen, entfremden, sich entfernen aus, verlangen nach, befremden</w:t>
      </w:r>
    </w:p>
    <w:p>
      <w:pPr>
        <w:pStyle w:val="Normal"/>
        <w:rPr/>
      </w:pPr>
      <w:r>
        <w:rPr>
          <w:rStyle w:val="Wrterbuchkopfzeile"/>
        </w:rPr>
        <w:t>fremd, mhd.</w:t>
      </w:r>
      <w:r>
        <w:rPr>
          <w:rStyle w:val="WrterbuchStandard"/>
          <w:b/>
        </w:rPr>
        <w:t xml:space="preserve"> gastlich</w:t>
      </w:r>
      <w:r>
        <w:rPr>
          <w:rStyle w:val="WrterbuchStandard"/>
        </w:rPr>
        <w:t>, Adj.: nhd. in eines Fremden Art und Weise handelnd, wie mit einem Fremden umgehend, fremd, unhöflich, gastlich; gastlÆche, gastelÆche, Adv.: nhd. fremd, gastlich, geschmückt, freundlich; gestÆn, Adj.: nhd. fremd; gestlich***, Adj.: nhd. fremd, gastlich, geschmückt, freundlich; gestlÆche, Adv.: nhd. fremd, gastlich, geschmückt, freundlich; herkomen (2), (Part. Prät.=)Adj.: nhd. »hergekommen«, aus der Fremde gekommen, fremd</w:t>
      </w:r>
    </w:p>
    <w:p>
      <w:pPr>
        <w:pStyle w:val="Normal"/>
        <w:rPr/>
      </w:pPr>
      <w:r>
        <w:rPr>
          <w:rStyle w:val="Wrterbuchkopfzeile"/>
        </w:rPr>
        <w:t>fremd,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w:t>
      </w:r>
    </w:p>
    <w:p>
      <w:pPr>
        <w:pStyle w:val="Normal"/>
        <w:rPr/>
      </w:pPr>
      <w:r>
        <w:rPr>
          <w:rStyle w:val="Wrterbuchkopfzeile"/>
        </w:rPr>
        <w:t>fremd, mhd.</w:t>
      </w:r>
      <w:r>
        <w:rPr>
          <w:rStyle w:val="WrterbuchStandard"/>
          <w:b/>
        </w:rPr>
        <w:t xml:space="preserve"> unbekant (2)</w:t>
      </w:r>
      <w:r>
        <w:rPr>
          <w:rStyle w:val="WrterbuchStandard"/>
        </w:rPr>
        <w:t>, unbecant, unbekennet, (Part. Prät.=)Adj.: nhd. unerkennbar, unerkannt, unbekannt, fremd, fern, unwissend, unverständig, unvorhergesehen; unerkant, unerkennet, Adj.: nhd. heimlich, unerkannt, unbekannt, fremd, ungenannt, selten; ungehiure (1), ungehðre, ungehiuwer, Adj.: nhd. unlieblich, unheimlich, ungeheuer, schrecklich, gefährlich, heftig, grausam, fremd; ungemeine (1), ungemein, Adj.: nhd. »ungemein«, ungemeinsam, getrennt, unzusammenstimmend, uneins seiend, abgesondert, nicht mitgeteilt, ungesellig, unfreundschaftlich, entzogen, unbekannt, fremd, ungewöhnlich, unvereinbar, unzugänglich; ungenæz (2), Adj.: nhd. ungleich, nicht gleichkommend, zu den Hörigen eines anderen Herrn gehörig, auswärtig, fremd; ungevriunt, ungefriunt*, (Part. Präs.=)Adj.: nhd. ohne Freunde und Verwandte seiend, fremd; unheimlich, unheinlich, Adj.: nhd. »unheimlich«, unvertraut, fremd, fern, feind; unkünde (1), unkunde, unkunt, Adj.: nhd. unheimlich, unbekannt, fremd, nie gehört, unwissend, ungeheuer; unkündic, unkündec, unkundic, unkundec, Adj.: nhd. »unkundig«, unwissend, unbekannt, fremd, seltsam, unheimlich; unkunt, Adj.: nhd. »unkund«, unwissend, unberaten, unbekannt, fremd, fremdartig, seltsam, unheimlich, fremd; unkunt, Adj.: nhd. »unkund«, unwissend, unberaten, unbekannt, fremd, fremdartig, seltsam, unheimlich, fremd; unmÏre (1), unmõre, unmÐre, Adj.: nhd. unwert, widerwärtig, gleichgültig, unbekannt, nicht willkommen, unwilkommen, nicht gern gesehen, lästig, unlieb, schlecht, zu schlecht, verhasst, wertlos, fremd; unsippe, Adj.: nhd. nicht verwandt, fremd; ðzere, ouzere, ðzer, ewsser, Adj. (Komp.): nhd. außer..., äußere, hintere, äußerlich, stofflich, körperlich, sinnlich, weltlich, draußen stehend, auswärtig, außen gelegen, fremd; ðzerlich, ouzerlich, Adj.: nhd. äußerlich, oberflächlich, die rechte Grenze überschreitend, fremd; ðzerlÆche, Adv.: nhd. äußerlich, oberflächlich, die rechte Grenze überschreitend, fremd, schlicht, einfach, nicht symbolisch; ðzlendic, Adj.: nhd. »ausländig«, ausländisch, fremd; ðzlendisch, Adj.: nhd. ausländisch, fremd; verre (3), ferre*, Adj.: nhd. fern, entfernt, weit, auswärtig, fremd; virne (4), firne*, Adj.: nhd. fern, entfernt, weit, auswärtig, frem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vremedelÆche*, vremdelÆche, fremedelÆche*, Adv.: nhd. fremd, wunderbar, seltsam; vremedelÆchen, vremdelÆchen, Adv.: nhd. fremd, wunderbar, seltsam; vremediclich*, vremdiclich*, vremdeclich, vremedeclich, fremdiclich*, fremdeclich, fremedeclich*, Adj.: nhd. fremd, fremdartig; vremediclÆche*, vremdiclÆche, vremdeclÆche, vrömdeclÆche, fremdiclÆche*, fremdeclÆche*, frömdeclÆche*, Adv.: nhd. fremd, wunderbar, seltsam, sonderbar, abweisend;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fremd aussehend: mhd. wiltgevar, wiltgefar*, Adj.: nhd. »wildfarben«, wild, fremd aussehend</w:t>
        <w:br/>
        <w:t>-- fremd bleiben: mhd. verlouben (2), ferlouben*, sw. V.: nhd. mit Laub bedecken, sich von etwas lösen, abfallen, sich einer Sache entschlagen, ablegen, fremd bleiben</w:t>
        <w:br/>
        <w:t>-- fremd machen: mhd. verwilden, ferwilden*, sw. V.: nhd. »verwilden«, entfremden, eine fremde Gestalt annehmen, sich verbergen, wandeln, fremd werden, sich entfremden, verwildern, verwirren, sich verstecken, sich verlieren, fremd machen</w:t>
        <w:br/>
        <w:t>-- fremd tun: mhd. wilderen*, wildern, sw. V.: nhd. »wildern«, fremd tun, entfremden</w:t>
        <w:br/>
        <w:t>-- fremd werden: mhd. verwilden, ferwilden*, sw. V.: nhd. »verwilden«, entfremden, eine fremde Gestalt annehmen, sich verbergen, wandeln, fremd werden, sich entfremden, verwildern, verwirren, sich verstecken, sich verlieren, fremd machen</w:t>
        <w:br/>
        <w:t>-- nicht fremd: mhd. ungastlich, Adj.: nhd. »ungastlich«, nicht fremd, vertraulich, innig</w:t>
        <w:br/>
        <w:t>-- sehr fremd: mhd. wundervremede*, wundervremde, Adj.: nhd. »wunderfremd«, sehr fremd</w:t>
      </w:r>
    </w:p>
    <w:p>
      <w:pPr>
        <w:pStyle w:val="Normal"/>
        <w:rPr/>
      </w:pPr>
      <w:r>
        <w:rPr>
          <w:rStyle w:val="Wrterbuchkopfzeile"/>
        </w:rPr>
        <w:t>fremd, mhd.</w:t>
      </w:r>
      <w:r>
        <w:rPr>
          <w:rStyle w:val="WrterbuchStandard"/>
          <w:b/>
        </w:rPr>
        <w:t xml:space="preserve"> vremedelich***</w:t>
      </w:r>
      <w:r>
        <w:rPr>
          <w:rStyle w:val="WrterbuchStandard"/>
        </w:rPr>
        <w:t>, fremedelich***, Adj.: nhd. »fremd«</w:t>
      </w:r>
    </w:p>
    <w:p>
      <w:pPr>
        <w:pStyle w:val="Normal"/>
        <w:rPr/>
      </w:pPr>
      <w:r>
        <w:rPr>
          <w:rStyle w:val="Wrterbuchkopfzeile"/>
        </w:rPr>
        <w:t>fremd, mnd.</w:t>
      </w:r>
      <w:r>
        <w:rPr>
          <w:rStyle w:val="WrterbuchStandard"/>
          <w:b/>
        </w:rPr>
        <w:t xml:space="preserve"> bðtenhÐmisch</w:t>
      </w:r>
      <w:r>
        <w:rPr>
          <w:rStyle w:val="WrterbuchStandard"/>
        </w:rPr>
        <w:t>, butenheimesch, Adj.: nhd. ausheimisch, auswärts zu Hause seiend, fremd; elende (2),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br/>
        <w:t>-- fremd dünken: mnd. bevremeden*, bevremden, bevrömeden, bevrömden, bevrömen, sw. V.: nhd. fremd dünken, seltsam dünken, sich wundern</w:t>
        <w:br/>
        <w:t>-- fremd machen: mnd. entwilden, enwilden, sw. V.: nhd. wild machen, fremd machen, entstellen</w:t>
        <w:br/>
        <w:t>-- sich fremd machen: mnd. entgesten (1), engesten, sw. V.: nhd. zu Gast haben, zu Gast laden, bewirten, sich fremd machen, davon gehen</w:t>
      </w:r>
    </w:p>
    <w:p>
      <w:pPr>
        <w:pStyle w:val="Normal"/>
        <w:rPr/>
      </w:pPr>
      <w:r>
        <w:rPr>
          <w:rStyle w:val="Wrterbuchkopfzeile"/>
        </w:rPr>
        <w:t>fremd, mnd.</w:t>
      </w:r>
      <w:r>
        <w:rPr>
          <w:rStyle w:val="WrterbuchStandard"/>
          <w:b/>
        </w:rPr>
        <w:t xml:space="preserve"> unhÐmelÆk*</w:t>
      </w:r>
      <w:r>
        <w:rPr>
          <w:rStyle w:val="WrterbuchStandard"/>
        </w:rPr>
        <w:t>, unhÐmelik, mnd.?, Adj.: nhd. »unheimlich«, fremd, nicht vertraut; ðtÐhaftisch*, ðtechtisch, mnd.?, Adj.: nhd. fremd, nicht zur Acht bzw. Genossenschaft gehörend; ðthÐmisch, mnd.?, Adj.: nhd. ausheimisch, fremd, ausländisch, nicht in der Heimat seiend, abwesend; ðtlandisch*, ðtlandesch, mnd.?, Adj.: nhd. ausländisch, fremd; vÐrne (2), verne, vÐrn, vern, vÐren, veren, fernhe, Adv.: nhd. fern, weit, entfernt, weit entfernt, weit ab, in der Ferne, weithin, weit weg, in die Ferne, von fern her, von fern, aus der Ferne, weit vorgeschritten, fremd, nicht vorhanden, sofern, soweit, insofern, wenn, falls, ferner, weiterhin;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pfrompde, Adj.: nhd. fremd, auswärtig, von auswärts stammend, nicht </w:t>
      </w:r>
      <w:r>
        <w:rPr>
          <w:rStyle w:val="WrterbuchStandard"/>
        </w:rPr>
        <w:t>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dich***, Adj.: nhd. fremd, unbekannt; vr</w:t>
      </w:r>
      <w:r>
        <w:rPr>
          <w:rStyle w:val="WrterbuchStandard"/>
          <w:rFonts w:cs="Microsoft Sans Serif" w:ascii="Microsoft Sans Serif" w:hAnsi="Microsoft Sans Serif"/>
        </w:rPr>
        <w:t>ȫ</w:t>
      </w:r>
      <w:r>
        <w:rPr>
          <w:rStyle w:val="WrterbuchStandard"/>
          <w:rFonts w:cs="Times German"/>
        </w:rPr>
        <w:t>met, vromet, vrÐmet, vrÁmt,</w:t>
      </w:r>
      <w:r>
        <w:rPr>
          <w:rStyle w:val="WrterbuchStandard"/>
        </w:rPr>
        <w:t xml:space="preserve">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en betreffend, nicht verwandt, unbekannt, fremdartig, sonderbar, ungewöhnlich, unverständ</w:t>
      </w:r>
      <w:r>
        <w:rPr>
          <w:rStyle w:val="WrterbuchStandard"/>
        </w:rPr>
        <w:t>lich, befremdlich; wilde (1), wilt, wild, Adj.: nhd. »wild«, öde, wüst, unstet, irre, ungezügelt, sittenlos, ausschweifend, fremd, unbekannt, selten</w:t>
      </w:r>
      <w:r>
        <w:rPr>
          <w:rStyle w:val="WrterbuchStandard"/>
          <w:rFonts w:eastAsia="Batang;Arial Unicode MS" w:cs="Batang;Arial Unicode MS" w:ascii="Batang;Arial Unicode MS" w:hAnsi="Batang;Arial Unicode MS"/>
        </w:rPr>
        <w:br/>
      </w:r>
      <w:r>
        <w:rPr>
          <w:rStyle w:val="WrterbuchStandard"/>
          <w:rFonts w:cs="Times German"/>
        </w:rPr>
        <w:t>-- sich fremd machen: mnd. vörvr</w:t>
      </w:r>
      <w:r>
        <w:rPr>
          <w:rStyle w:val="WrterbuchStandard"/>
          <w:rFonts w:cs="Microsoft Sans Serif" w:ascii="Microsoft Sans Serif" w:hAnsi="Microsoft Sans Serif"/>
        </w:rPr>
        <w:t>ȫ</w:t>
      </w:r>
      <w:r>
        <w:rPr>
          <w:rStyle w:val="WrterbuchStandard"/>
          <w:rFonts w:cs="Times German"/>
        </w:rPr>
        <w:t>mede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w:t>
      </w:r>
      <w:r>
        <w:rPr>
          <w:rStyle w:val="WrterbuchStandard"/>
        </w:rPr>
        <w:t xml:space="preserve"> vorvremden, sw. V.: nhd. »verfremden«, entfremden, entfernen, in fremde Hände bringen, veräußern, sich fremd machen, sich fern halten, weg bleiben, nicht besuchen, befremden</w:t>
      </w:r>
    </w:p>
    <w:p>
      <w:pPr>
        <w:pStyle w:val="Normal"/>
        <w:rPr/>
      </w:pPr>
      <w:r>
        <w:rPr>
          <w:rFonts w:cs="Times German" w:ascii="Times German" w:hAnsi="Times German"/>
        </w:rPr>
        <w:t>fremd, nhd.: nhd. ; L.: DRW</w:t>
      </w:r>
    </w:p>
    <w:p>
      <w:pPr>
        <w:pStyle w:val="Normal"/>
        <w:rPr/>
      </w:pPr>
      <w:r>
        <w:rPr>
          <w:rFonts w:cs="Times German" w:ascii="Times German" w:hAnsi="Times German"/>
        </w:rPr>
        <w:t>fremd, nhd.: nhd. ; L.: DW Luther</w:t>
      </w:r>
    </w:p>
    <w:p>
      <w:pPr>
        <w:pStyle w:val="Normal"/>
        <w:rPr/>
      </w:pPr>
      <w:r>
        <w:rPr>
          <w:rStyle w:val="Wrterbuchkopfzeile"/>
        </w:rPr>
        <w:t>fremdartig,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 seltsÏnlich, Adj.: nhd. seltsam, wunderbar, fremdartig, unbekannt, selten</w:t>
      </w:r>
    </w:p>
    <w:p>
      <w:pPr>
        <w:pStyle w:val="Normal"/>
        <w:rPr/>
      </w:pPr>
      <w:r>
        <w:rPr>
          <w:rStyle w:val="Wrterbuchkopfzeile"/>
        </w:rPr>
        <w:t>fremdartig, mhd.</w:t>
      </w:r>
      <w:r>
        <w:rPr>
          <w:rStyle w:val="WrterbuchStandard"/>
          <w:b/>
        </w:rPr>
        <w:t xml:space="preserve"> unkunt</w:t>
      </w:r>
      <w:r>
        <w:rPr>
          <w:rStyle w:val="WrterbuchStandard"/>
        </w:rPr>
        <w:t>, Adj.: nhd. »unkund«, unwissend, unberaten, unbekannt, fremd, fremdartig, seltsam, unheimlich, frem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vremediclich*, vremdiclich*, vremdeclich, vremedeclich, fremdiclich*, fremdeclich, fremedeclich*, Adj.: nhd. fremd, fremdartig;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fremdartig, mnd.</w:t>
      </w:r>
      <w:r>
        <w:rPr>
          <w:rStyle w:val="WrterbuchStandard"/>
          <w:b/>
        </w:rPr>
        <w:t xml:space="preserve"> kðderwalisch*</w:t>
      </w:r>
      <w:r>
        <w:rPr>
          <w:rStyle w:val="WrterbuchStandard"/>
        </w:rPr>
        <w:t>, kðderwalsch, Adj.: nhd. kauderwelsch, unverständlich, fremdartig, falsch, unehrlich; kðderwalischen (1), kðderwalschen, kuerwalschen, Adv.: nhd. kauderwelsch, unverständlich, fremdartig, falsch, unehrlich</w:t>
      </w:r>
    </w:p>
    <w:p>
      <w:pPr>
        <w:pStyle w:val="Normal"/>
        <w:rPr/>
      </w:pPr>
      <w:r>
        <w:rPr>
          <w:rStyle w:val="Wrterbuchkopfzeile"/>
        </w:rPr>
        <w:t>fremdartig, mnd.</w:t>
      </w:r>
      <w:r>
        <w:rPr>
          <w:rStyle w:val="WrterbuchStandard"/>
          <w:b/>
        </w:rPr>
        <w:t xml:space="preserve">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fremdartig, mnd.</w:t>
      </w:r>
      <w:r>
        <w:rPr>
          <w:rStyle w:val="WrterbuchStandard"/>
          <w:b/>
        </w:rPr>
        <w:t xml:space="preserve"> sünderlinc (1)</w:t>
      </w:r>
      <w:r>
        <w:rPr>
          <w:rStyle w:val="WrterbuchStandard"/>
        </w:rPr>
        <w:t>,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fremdartig,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w:t>
      </w:r>
      <w:r>
        <w:rPr>
          <w:rStyle w:val="WrterbuchStandard"/>
        </w:rPr>
        <w:t>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 xml:space="preserve">mt, Adj.: nhd. fremd, auswärtig, von auswärts stammend, nicht heimisch, ausländisch, nicht zugehörig, einem anderen </w:t>
      </w:r>
      <w:r>
        <w:rPr>
          <w:rStyle w:val="WrterbuchStandard"/>
        </w:rPr>
        <w:t>gehörend, einen anderen betreffend, nicht verwandt, unbekannt, fremdartig, sonderbar, ungewöhnlich, unverständlich, befremdlich</w:t>
      </w:r>
    </w:p>
    <w:p>
      <w:pPr>
        <w:pStyle w:val="Normal"/>
        <w:rPr/>
      </w:pPr>
      <w:r>
        <w:rPr>
          <w:rFonts w:cs="Times German" w:ascii="Times German" w:hAnsi="Times German"/>
        </w:rPr>
        <w:t>fremdartig, nhd.: nhd. ; L.: DW</w:t>
      </w:r>
    </w:p>
    <w:p>
      <w:pPr>
        <w:pStyle w:val="Normal"/>
        <w:rPr/>
      </w:pPr>
      <w:r>
        <w:rPr>
          <w:rFonts w:cs="Times German" w:ascii="Times German" w:hAnsi="Times German"/>
        </w:rPr>
        <w:t>fremdbier, nhd.: nhd. ; L.: DW</w:t>
      </w:r>
    </w:p>
    <w:p>
      <w:pPr>
        <w:pStyle w:val="Normal"/>
        <w:rPr/>
      </w:pPr>
      <w:r>
        <w:rPr>
          <w:rFonts w:cs="Times German" w:ascii="Times German" w:hAnsi="Times German"/>
        </w:rPr>
        <w:t>fremdborene, nhd.: nhd. ; L.: DRW</w:t>
      </w:r>
    </w:p>
    <w:p>
      <w:pPr>
        <w:pStyle w:val="Normal"/>
        <w:rPr/>
      </w:pPr>
      <w:r>
        <w:rPr>
          <w:rStyle w:val="Wrterbuchkopfzeile"/>
        </w:rPr>
        <w:t>fremd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Fremde</w:t>
      </w:r>
      <w:r>
        <w:rPr>
          <w:rStyle w:val="WrterbuchStandard"/>
          <w:b/>
        </w:rPr>
        <w:t xml:space="preserve"> -- Aufenthalt in der Fremde, mnd. inb</w:t>
      </w:r>
      <w:r>
        <w:rPr>
          <w:rStyle w:val="WrterbuchStandard"/>
          <w:rFonts w:cs="Microsoft Sans Serif" w:ascii="Microsoft Sans Serif" w:hAnsi="Microsoft Sans Serif"/>
          <w:b/>
        </w:rPr>
        <w:t>ȫ</w:t>
      </w:r>
      <w:r>
        <w:rPr>
          <w:rStyle w:val="WrterbuchStandard"/>
          <w:rFonts w:cs="Times German"/>
          <w:b/>
        </w:rPr>
        <w:t>rdig</w:t>
      </w:r>
      <w:r>
        <w:rPr>
          <w:rStyle w:val="WrterbuchStandard"/>
          <w:b/>
        </w:rPr>
        <w:t>e</w:t>
      </w:r>
      <w:r>
        <w:rPr>
          <w:rStyle w:val="WrterbuchStandard"/>
        </w:rPr>
        <w:t>, inbürdige, F.: nhd. Aufenthalt in der Fremde</w:t>
      </w:r>
    </w:p>
    <w:p>
      <w:pPr>
        <w:pStyle w:val="Normal"/>
        <w:rPr/>
      </w:pPr>
      <w:r>
        <w:rPr>
          <w:rStyle w:val="Wrterbuchkopfzeile"/>
        </w:rPr>
        <w:t>Fremde</w:t>
      </w:r>
      <w:r>
        <w:rPr>
          <w:rStyle w:val="WrterbuchStandard"/>
          <w:b/>
        </w:rPr>
        <w:t xml:space="preserve"> -- aus der Fremde gekommen, mhd. herkomen (2)</w:t>
      </w:r>
      <w:r>
        <w:rPr>
          <w:rStyle w:val="WrterbuchStandard"/>
        </w:rPr>
        <w:t>, (Part. Prät.=)Adj.: nhd. »hergekommen«, aus der Fremde gekommen, fremd</w:t>
      </w:r>
    </w:p>
    <w:p>
      <w:pPr>
        <w:pStyle w:val="Normal"/>
        <w:rPr/>
      </w:pPr>
      <w:r>
        <w:rPr>
          <w:rStyle w:val="Wrterbuchkopfzeile"/>
        </w:rPr>
        <w:t>Fremde</w:t>
      </w:r>
      <w:r>
        <w:rPr>
          <w:rStyle w:val="WrterbuchStandard"/>
          <w:b/>
        </w:rPr>
        <w:t xml:space="preserve"> -- aus der Fremde in eine Gemeinde Ziehender, mnd. inkæmÏre</w:t>
      </w:r>
      <w:r>
        <w:rPr>
          <w:rStyle w:val="WrterbuchStandard"/>
        </w:rPr>
        <w:t>, inkæmer, inkomer, inkõmer, inkamer, M.: nhd. Einwanderer, Zuzügler, Ankömmling, Besucher, aus der Fremde in eine Gemeinde Ziehender</w:t>
      </w:r>
    </w:p>
    <w:p>
      <w:pPr>
        <w:pStyle w:val="Normal"/>
        <w:rPr/>
      </w:pPr>
      <w:r>
        <w:rPr>
          <w:rStyle w:val="Wrterbuchkopfzeile"/>
        </w:rPr>
        <w:t>Fremde</w:t>
      </w:r>
      <w:r>
        <w:rPr>
          <w:rStyle w:val="WrterbuchStandard"/>
          <w:b/>
        </w:rPr>
        <w:t xml:space="preserve"> -- aus der Fremde kommen, mhd. verellenden</w:t>
      </w:r>
      <w:r>
        <w:rPr>
          <w:rStyle w:val="WrterbuchStandard"/>
        </w:rPr>
        <w:t>, verenlenden, virellenden, ferellenden*, sw. V.: nhd. aus der Heimat schicken, verbannen, vertreiben, vertreiben von, in die Fremde gehen, sich entfremden, aus der Fremde kommen, ziehen in, sich entfernen in</w:t>
      </w:r>
    </w:p>
    <w:p>
      <w:pPr>
        <w:pStyle w:val="Normal"/>
        <w:rPr/>
      </w:pPr>
      <w:r>
        <w:rPr>
          <w:rStyle w:val="Wrterbuchkopfzeile"/>
        </w:rPr>
        <w:t>fremde</w:t>
      </w:r>
      <w:r>
        <w:rPr>
          <w:rStyle w:val="WrterbuchStandard"/>
          <w:b/>
        </w:rPr>
        <w:t xml:space="preserve"> -- eine fremde Gestalt annehmen, mhd. verwilden</w:t>
      </w:r>
      <w:r>
        <w:rPr>
          <w:rStyle w:val="WrterbuchStandard"/>
        </w:rPr>
        <w:t>, ferwilden*, sw. V.: nhd. »verwilden«, entfremden, eine fremde Gestalt annehmen, sich verbergen, wandeln, fremd werden, sich entfremden, verwildern, verwirren, sich verstecken, sich verlieren, fremd machen</w:t>
      </w:r>
    </w:p>
    <w:p>
      <w:pPr>
        <w:pStyle w:val="Normal"/>
        <w:rPr/>
      </w:pPr>
      <w:r>
        <w:rPr>
          <w:rStyle w:val="Wrterbuchkopfzeile"/>
        </w:rPr>
        <w:t>fremde</w:t>
      </w:r>
      <w:r>
        <w:rPr>
          <w:rStyle w:val="WrterbuchStandard"/>
          <w:b/>
        </w:rPr>
        <w:t xml:space="preserve"> -- fremde Münze, mnd. ðtmünte*</w:t>
      </w:r>
      <w:r>
        <w:rPr>
          <w:rStyle w:val="WrterbuchStandard"/>
        </w:rPr>
        <w:t>, ðtmunte, mnd.?, F.: nhd. fremde Münze</w:t>
      </w:r>
    </w:p>
    <w:p>
      <w:pPr>
        <w:pStyle w:val="Normal"/>
        <w:rPr/>
      </w:pPr>
      <w:r>
        <w:rPr>
          <w:rStyle w:val="Wrterbuchkopfzeile"/>
        </w:rPr>
        <w:t>Fremde</w:t>
      </w:r>
      <w:r>
        <w:rPr>
          <w:rStyle w:val="WrterbuchStandard"/>
          <w:b/>
        </w:rPr>
        <w:t xml:space="preserve"> -- Gerichtstagung für Klagen der Fremden oder gegen Fremde, mnd. gasterecht</w:t>
      </w:r>
      <w:r>
        <w:rPr>
          <w:rStyle w:val="WrterbuchStandard"/>
        </w:rPr>
        <w: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fremde</w:t>
      </w:r>
      <w:r>
        <w:rPr>
          <w:rStyle w:val="WrterbuchStandard"/>
          <w:b/>
        </w:rPr>
        <w:t xml:space="preserve"> -- Haus für fremde Gäste, mnd. gestehðs</w:t>
      </w:r>
      <w:r>
        <w:rPr>
          <w:rStyle w:val="WrterbuchStandard"/>
        </w:rPr>
        <w:t>, N.: nhd. »Gästehaus«, Gastbau, Haus für fremde Gäste, Herberge</w:t>
      </w:r>
    </w:p>
    <w:p>
      <w:pPr>
        <w:pStyle w:val="Normal"/>
        <w:rPr/>
      </w:pPr>
      <w:r>
        <w:rPr>
          <w:rStyle w:val="Wrterbuchkopfzeile"/>
        </w:rPr>
        <w:t>Fremde</w:t>
      </w:r>
      <w:r>
        <w:rPr>
          <w:rStyle w:val="WrterbuchStandard"/>
          <w:b/>
        </w:rPr>
        <w:t xml:space="preserve"> -- in der Fremde geboren, ae. feor-cun-d</w:t>
      </w:r>
      <w:r>
        <w:rPr>
          <w:rStyle w:val="WrterbuchStandard"/>
        </w:rPr>
        <w:t>, Adj.: nhd. von fern kommend, in der Fremde geboren</w:t>
      </w:r>
    </w:p>
    <w:p>
      <w:pPr>
        <w:pStyle w:val="Normal"/>
        <w:rPr/>
      </w:pPr>
      <w:r>
        <w:rPr>
          <w:rStyle w:val="Wrterbuchkopfzeile"/>
        </w:rPr>
        <w:t>Fremde</w:t>
      </w:r>
      <w:r>
        <w:rPr>
          <w:rStyle w:val="WrterbuchStandard"/>
          <w:b/>
        </w:rPr>
        <w:t xml:space="preserve"> -- in der Fremde leben, ae. ’l-þéo-d-ian</w:t>
      </w:r>
      <w:r>
        <w:rPr>
          <w:rStyle w:val="WrterbuchStandard"/>
        </w:rPr>
        <w:t>, sw. V.: nhd. im Ausland leben, in der Fremde leben</w:t>
      </w:r>
    </w:p>
    <w:p>
      <w:pPr>
        <w:pStyle w:val="Normal"/>
        <w:rPr/>
      </w:pPr>
      <w:r>
        <w:rPr>
          <w:rStyle w:val="Wrterbuchkopfzeile"/>
        </w:rPr>
        <w:t>Fremde</w:t>
      </w:r>
      <w:r>
        <w:rPr>
          <w:rStyle w:val="WrterbuchStandard"/>
          <w:b/>
        </w:rPr>
        <w:t xml:space="preserve"> -- in der Fremde leben, mnd. elenden</w:t>
      </w:r>
      <w:r>
        <w:rPr>
          <w:rStyle w:val="WrterbuchStandard"/>
        </w:rPr>
        <w:t>, sw. V.: nhd. in der Fremde leben, im Exil leben, in der Verbannung leben, verlassen sein (V.)</w:t>
      </w:r>
    </w:p>
    <w:p>
      <w:pPr>
        <w:pStyle w:val="Normal"/>
        <w:rPr/>
      </w:pPr>
      <w:r>
        <w:rPr>
          <w:rStyle w:val="Wrterbuchkopfzeile"/>
        </w:rPr>
        <w:t>Fremde</w:t>
      </w:r>
      <w:r>
        <w:rPr>
          <w:rStyle w:val="WrterbuchStandard"/>
          <w:b/>
        </w:rPr>
        <w:t xml:space="preserve"> -- in die Fremde gehen, mhd. verellenden</w:t>
      </w:r>
      <w:r>
        <w:rPr>
          <w:rStyle w:val="WrterbuchStandard"/>
        </w:rPr>
        <w:t>, verenlenden, virellenden, ferellenden*, sw. V.: nhd. aus der Heimat schicken, verbannen, vertreiben, vertreiben von, in die Fremde gehen, sich entfremden, aus der Fremde kommen, ziehen in, sich entfernen in</w:t>
      </w:r>
    </w:p>
    <w:p>
      <w:pPr>
        <w:pStyle w:val="Normal"/>
        <w:rPr>
          <w:rStyle w:val="WrterbuchStandard"/>
        </w:rPr>
      </w:pPr>
      <w:r>
        <w:rPr>
          <w:rStyle w:val="Wrterbuchkopfzeile"/>
        </w:rPr>
        <w:t>fremde</w:t>
      </w:r>
      <w:r>
        <w:rPr>
          <w:rStyle w:val="WrterbuchStandard"/>
          <w:b/>
        </w:rPr>
        <w:t xml:space="preserve"> -- in fremde Hände bring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fremde</w:t>
      </w:r>
      <w:r>
        <w:rPr>
          <w:rStyle w:val="WrterbuchStandard"/>
          <w:b/>
        </w:rPr>
        <w:t xml:space="preserve"> -- in fremde Hände kommen,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Fremde</w:t>
      </w:r>
      <w:r>
        <w:rPr>
          <w:rStyle w:val="WrterbuchStandard"/>
          <w:b/>
        </w:rPr>
        <w:t xml:space="preserve"> -- Leben in der Fremde,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r>
    </w:p>
    <w:p>
      <w:pPr>
        <w:pStyle w:val="Normal"/>
        <w:rPr/>
      </w:pPr>
      <w:r>
        <w:rPr>
          <w:rStyle w:val="Wrterbuchkopfzeile"/>
        </w:rPr>
        <w:t>Fremde</w:t>
      </w:r>
      <w:r>
        <w:rPr>
          <w:rStyle w:val="WrterbuchStandard"/>
          <w:b/>
        </w:rPr>
        <w:t xml:space="preserve"> -- Leben in der Fremde, mnd.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fremde</w:t>
      </w:r>
      <w:r>
        <w:rPr>
          <w:rStyle w:val="WrterbuchStandard"/>
          <w:b/>
        </w:rPr>
        <w:t xml:space="preserve"> -- ohne fremde Hilfe, ahd. einrõti* 3</w:t>
      </w:r>
      <w:r>
        <w:rPr>
          <w:rStyle w:val="WrterbuchStandard"/>
        </w:rPr>
        <w:t>, Adj.: nhd. selbständig, heimlich, geheim, ohne fremde Hilfe, abgesondert, einsam</w:t>
      </w:r>
    </w:p>
    <w:p>
      <w:pPr>
        <w:pStyle w:val="Normal"/>
        <w:rPr/>
      </w:pPr>
      <w:r>
        <w:rPr>
          <w:rStyle w:val="Wrterbuchkopfzeile"/>
        </w:rPr>
        <w:t>fremde</w:t>
      </w:r>
      <w:r>
        <w:rPr>
          <w:rStyle w:val="WrterbuchStandard"/>
          <w:b/>
        </w:rPr>
        <w:t xml:space="preserve"> -- sich fremde Töne Aneignender, mhd. dãnediep</w:t>
      </w:r>
      <w:r>
        <w:rPr>
          <w:rStyle w:val="WrterbuchStandard"/>
        </w:rPr>
        <w:t>, st. M.: nhd. »Tönedieb«, sich fremde Töne Aneignender</w:t>
      </w:r>
    </w:p>
    <w:p>
      <w:pPr>
        <w:pStyle w:val="Normal"/>
        <w:rPr/>
      </w:pPr>
      <w:r>
        <w:rPr>
          <w:rStyle w:val="Wrterbuchkopfzeile"/>
        </w:rPr>
        <w:t>Fremde</w:t>
      </w:r>
      <w:r>
        <w:rPr>
          <w:rStyle w:val="WrterbuchStandard"/>
          <w:b/>
        </w:rPr>
        <w:t xml:space="preserve"> -- sich in der Fremde aufhalten, mnd. inbærdigen***</w:t>
      </w:r>
      <w:r>
        <w:rPr>
          <w:rStyle w:val="WrterbuchStandard"/>
        </w:rPr>
        <w:t>, sw. V.: nhd. sich in der Fremde aufhalten</w:t>
      </w:r>
    </w:p>
    <w:p>
      <w:pPr>
        <w:pStyle w:val="Normal"/>
        <w:rPr/>
      </w:pPr>
      <w:r>
        <w:rPr>
          <w:rStyle w:val="Wrterbuchkopfzeile"/>
        </w:rPr>
        <w:t>fremde</w:t>
      </w:r>
      <w:r>
        <w:rPr>
          <w:rStyle w:val="WrterbuchStandard"/>
          <w:b/>
        </w:rPr>
        <w:t xml:space="preserve"> -- Ware die fremde Käufer und Verkäufer untereinander handeln, mnd. gastegæt</w:t>
      </w:r>
      <w:r>
        <w:rPr>
          <w:rStyle w:val="WrterbuchStandard"/>
        </w:rPr>
        <w:t>, gasteg¦t, N.: nhd. Ware fremder Kaufleute, Ware die fremde Käufer und Verkäufer untereinander handeln</w:t>
      </w:r>
    </w:p>
    <w:p>
      <w:pPr>
        <w:pStyle w:val="Normal"/>
        <w:rPr/>
      </w:pPr>
      <w:r>
        <w:rPr>
          <w:rStyle w:val="Wrterbuchkopfzeile"/>
        </w:rPr>
        <w:t>Fremde</w:t>
      </w:r>
      <w:r>
        <w:rPr>
          <w:rStyle w:val="WrterbuchStandard"/>
          <w:b/>
        </w:rPr>
        <w:t xml:space="preserve"> (F.) (1), as. ’l</w:t>
        <w:noBreakHyphen/>
        <w:t>i</w:t>
        <w:noBreakHyphen/>
        <w:t>l’n</w:t>
        <w:noBreakHyphen/>
        <w:t>d</w:t>
        <w:noBreakHyphen/>
        <w:t>i* (1) 1</w:t>
      </w:r>
      <w:r>
        <w:rPr>
          <w:rStyle w:val="WrterbuchStandard"/>
        </w:rPr>
        <w:t>, st. N. (ja): nhd. Ausland, Fremde (F.) (1)</w:t>
      </w:r>
    </w:p>
    <w:p>
      <w:pPr>
        <w:pStyle w:val="Normal"/>
        <w:rPr/>
      </w:pPr>
      <w:r>
        <w:rPr>
          <w:rStyle w:val="Wrterbuchkopfzeile"/>
        </w:rPr>
        <w:t>Fremde</w:t>
      </w:r>
      <w:r>
        <w:rPr>
          <w:rStyle w:val="WrterbuchStandard"/>
          <w:b/>
        </w:rPr>
        <w:t xml:space="preserve"> (F.) (1), ahd. elilenti (2) 35?</w:t>
      </w:r>
      <w:r>
        <w:rPr>
          <w:rStyle w:val="WrterbuchStandard"/>
        </w:rPr>
        <w:t>, st. N. (ja): nhd. »Ausland«, Verbannung, Gefangenschaft, Elend, Fremde (F.) (1), fremdes Land; elilentÆn* 21 und häufiger, elilentÆ*, st. F. (Æ): nhd. »Ausland«, Verbannung, Gefangenschaft, Fremde (F.) (1), Dasein in der Fremde</w:t>
      </w:r>
    </w:p>
    <w:p>
      <w:pPr>
        <w:pStyle w:val="Normal"/>
        <w:rPr/>
      </w:pPr>
      <w:r>
        <w:rPr>
          <w:rStyle w:val="Wrterbuchkopfzeile"/>
        </w:rPr>
        <w:t>Fremde</w:t>
      </w:r>
      <w:r>
        <w:rPr>
          <w:rStyle w:val="WrterbuchStandard"/>
          <w:b/>
        </w:rPr>
        <w:t xml:space="preserve"> (F.) (1),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r>
    </w:p>
    <w:p>
      <w:pPr>
        <w:pStyle w:val="Normal"/>
        <w:rPr/>
      </w:pPr>
      <w:r>
        <w:rPr>
          <w:rStyle w:val="Wrterbuchkopfzeile"/>
        </w:rPr>
        <w:t>Fremde</w:t>
      </w:r>
      <w:r>
        <w:rPr>
          <w:rStyle w:val="WrterbuchStandard"/>
          <w:b/>
        </w:rPr>
        <w:t xml:space="preserve"> (F.) (1), mhd. ungewande</w:t>
      </w:r>
      <w:r>
        <w:rPr>
          <w:rStyle w:val="WrterbuchStandard"/>
        </w:rPr>
        <w:t>, st. F.: nhd. Fremde (F.) (1), unheimliche Gegend; unkünde (2), unkunde, st. F.: nhd. Unkenntnis, Unbekanntschaft, fremdes Land, unbekannte Gegend, Fremde (F.) (1), Fremdheit, Fremdsein, Unbekanntheit, Nichterkennen; vremede (3), vremde, vrömde, vrömede, fremde*, fremede*, frömde*, frömede*, st. F.: nhd. Fremde (F.) (1), Fremdheit, Ferne, Entfernung, Trennung, Unbekanntheit, Unvertrautheit, Zurückhaltung, Scheu, Befangenheit, Entfremdung, Feindschaft</w:t>
      </w:r>
    </w:p>
    <w:p>
      <w:pPr>
        <w:pStyle w:val="Normal"/>
        <w:rPr>
          <w:rStyle w:val="WrterbuchStandard"/>
        </w:rPr>
      </w:pPr>
      <w:r>
        <w:rPr>
          <w:rStyle w:val="Wrterbuchkopfzeile"/>
        </w:rPr>
        <w:t>Fremde</w:t>
      </w:r>
      <w:r>
        <w:rPr>
          <w:rStyle w:val="WrterbuchStandard"/>
          <w:b/>
        </w:rPr>
        <w:t xml:space="preserve"> (F.) (1), mnd. vr</w:t>
      </w:r>
      <w:r>
        <w:rPr>
          <w:rStyle w:val="WrterbuchStandard"/>
          <w:rFonts w:cs="Microsoft Sans Serif" w:ascii="Microsoft Sans Serif" w:hAnsi="Microsoft Sans Serif"/>
          <w:b/>
        </w:rPr>
        <w:t>ȫ</w:t>
      </w:r>
      <w:r>
        <w:rPr>
          <w:rStyle w:val="WrterbuchStandard"/>
          <w:rFonts w:cs="Times German"/>
          <w:b/>
        </w:rPr>
        <w:t>met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metheit, F.: nhd. Fremde (F.) (1)</w:t>
      </w:r>
    </w:p>
    <w:p>
      <w:pPr>
        <w:pStyle w:val="Normal"/>
        <w:rPr/>
      </w:pPr>
      <w:r>
        <w:rPr>
          <w:rStyle w:val="Wrterbuchkopfzeile"/>
        </w:rPr>
        <w:t>Fremde</w:t>
      </w:r>
      <w:r>
        <w:rPr>
          <w:rStyle w:val="WrterbuchStandard"/>
          <w:b/>
        </w:rPr>
        <w:t xml:space="preserve"> (F.) (2), ahd. gestin* 1</w:t>
      </w:r>
      <w:r>
        <w:rPr>
          <w:rStyle w:val="WrterbuchStandard"/>
        </w:rPr>
        <w:t>, st. F. (jæ): nhd. Fremde (F.) (2), weiblicher Gast</w:t>
      </w:r>
    </w:p>
    <w:p>
      <w:pPr>
        <w:pStyle w:val="Normal"/>
        <w:rPr/>
      </w:pPr>
      <w:r>
        <w:rPr>
          <w:rStyle w:val="Wrterbuchkopfzeile"/>
        </w:rPr>
        <w:t>Fremde</w:t>
      </w:r>
      <w:r>
        <w:rPr>
          <w:rStyle w:val="WrterbuchStandard"/>
          <w:b/>
        </w:rPr>
        <w:t xml:space="preserve"> (F.) (2), mhd. gestinne</w:t>
      </w:r>
      <w:r>
        <w:rPr>
          <w:rStyle w:val="WrterbuchStandard"/>
        </w:rPr>
        <w:t>, gestin, st. F.: nhd. »Gästin«, weiblicher Gast, Besucherin, Fremde (F.) (2)</w:t>
      </w:r>
    </w:p>
    <w:p>
      <w:pPr>
        <w:pStyle w:val="Normal"/>
        <w:rPr/>
      </w:pPr>
      <w:r>
        <w:rPr>
          <w:rStyle w:val="Wrterbuchkopfzeile"/>
        </w:rPr>
        <w:t>Fremde</w:t>
      </w:r>
      <w:r>
        <w:rPr>
          <w:rStyle w:val="WrterbuchStandard"/>
          <w:b/>
        </w:rPr>
        <w:t xml:space="preserve"> (F.), germ. *exili</w:t>
        <w:noBreakHyphen/>
      </w:r>
      <w:r>
        <w:rPr>
          <w:rStyle w:val="WrterbuchStandard"/>
        </w:rPr>
        <w:t>, germ.?, Sb.: nhd. Verbannung, Fremde (F.)</w:t>
      </w:r>
    </w:p>
    <w:p>
      <w:pPr>
        <w:pStyle w:val="Normal"/>
        <w:rPr/>
      </w:pPr>
      <w:r>
        <w:rPr>
          <w:rStyle w:val="Wrterbuchkopfzeile"/>
        </w:rPr>
        <w:t>Fremde</w:t>
      </w:r>
      <w:r>
        <w:rPr>
          <w:rStyle w:val="WrterbuchStandard"/>
          <w:b/>
        </w:rPr>
        <w:t xml:space="preserve"> (F.), mnd.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Fremde</w:t>
      </w:r>
      <w:r>
        <w:rPr>
          <w:rStyle w:val="WrterbuchStandard"/>
          <w:b/>
        </w:rPr>
        <w:t xml:space="preserve"> (M. Pl.), ahd. elidiota* 1</w:t>
      </w:r>
      <w:r>
        <w:rPr>
          <w:rStyle w:val="WrterbuchStandard"/>
        </w:rPr>
        <w:t>, st. F. (æ): nhd. fremdes Volk, Fremde (M. Pl.); eliliut 1, st. M. (i): nhd. Fremde (M. Pl.), fremdes Volk; ðzliuti* 1, st. M. Pl. (i): nhd. Fremde (M. Pl.), fremdes Volk</w:t>
      </w:r>
    </w:p>
    <w:p>
      <w:pPr>
        <w:pStyle w:val="Normal"/>
        <w:rPr/>
      </w:pPr>
      <w:r>
        <w:rPr>
          <w:rStyle w:val="Wrterbuchkopfzeile"/>
        </w:rPr>
        <w:t>Fremde</w:t>
      </w:r>
      <w:r>
        <w:rPr>
          <w:rStyle w:val="WrterbuchStandard"/>
          <w:b/>
        </w:rPr>
        <w:t xml:space="preserve"> (M. Pl.), mhd. ðzliute</w:t>
      </w:r>
      <w:r>
        <w:rPr>
          <w:rStyle w:val="WrterbuchStandard"/>
        </w:rPr>
        <w:t>, st. M.: nhd. »Ausleute«, Leute von außerhalb, Fremde (M. Pl.)</w:t>
      </w:r>
    </w:p>
    <w:p>
      <w:pPr>
        <w:pStyle w:val="Normal"/>
        <w:rPr/>
      </w:pPr>
      <w:r>
        <w:rPr>
          <w:rStyle w:val="Wrterbuchkopfzeile"/>
        </w:rPr>
        <w:t>Fremde</w:t>
      </w:r>
      <w:r>
        <w:rPr>
          <w:rStyle w:val="WrterbuchStandard"/>
          <w:b/>
        </w:rPr>
        <w:t xml:space="preserve"> (M. Pl.), mhd. gastliute 2</w:t>
      </w:r>
      <w:r>
        <w:rPr>
          <w:rStyle w:val="WrterbuchStandard"/>
        </w:rPr>
        <w:t>, st. M., Pl.: nhd. »Gastleute«, Gäste, Fremde (M. Pl.)</w:t>
      </w:r>
    </w:p>
    <w:p>
      <w:pPr>
        <w:pStyle w:val="Normal"/>
        <w:rPr/>
      </w:pPr>
      <w:r>
        <w:rPr>
          <w:rStyle w:val="Wrterbuchkopfzeile"/>
        </w:rPr>
        <w:t>Fremde, ahd.</w:t>
      </w:r>
      <w:r>
        <w:rPr>
          <w:rStyle w:val="WrterbuchStandard"/>
          <w:b/>
        </w:rPr>
        <w:t xml:space="preserve"> elilenttuom* 11</w:t>
      </w:r>
      <w:r>
        <w:rPr>
          <w:rStyle w:val="WrterbuchStandard"/>
        </w:rPr>
        <w:t>, ellentuom*, st. M. (a), st. N. (a): nhd. Gefangenschaft, Verbannung, Fremde</w:t>
        <w:br/>
        <w:t>-- Dasein in der Fremde: ahd. elilentÆn* 21 und häufiger, elilentÆ*, st. F. (Æ): nhd. »Ausland«, Verbannung, Gefangenschaft, Fremde (F.) (1), Dasein in der Fremde</w:t>
        <w:br/>
        <w:t>-- Hure aus der Fremde: ahd. ðzeliggõra* 1, sw. F. (n)?: nhd. leichtfertige Frau aus einem anderen Dorf, Hure aus der Fremde</w:t>
      </w:r>
    </w:p>
    <w:p>
      <w:pPr>
        <w:pStyle w:val="Normal"/>
        <w:rPr/>
      </w:pPr>
      <w:r>
        <w:rPr>
          <w:rFonts w:cs="Times German" w:ascii="Times German" w:hAnsi="Times German"/>
        </w:rPr>
        <w:t>fremde, nhd., F.: nhd. ; L.: DW Luther</w:t>
      </w:r>
    </w:p>
    <w:p>
      <w:pPr>
        <w:pStyle w:val="Normal"/>
        <w:rPr/>
      </w:pPr>
      <w:r>
        <w:rPr>
          <w:rFonts w:cs="Times German" w:ascii="Times German" w:hAnsi="Times German"/>
        </w:rPr>
        <w:t>fremde-1, nhd.: nhd. ; L.: DRW</w:t>
      </w:r>
    </w:p>
    <w:p>
      <w:pPr>
        <w:pStyle w:val="Normal"/>
        <w:rPr/>
      </w:pPr>
      <w:r>
        <w:rPr>
          <w:rFonts w:cs="Times German" w:ascii="Times German" w:hAnsi="Times German"/>
        </w:rPr>
        <w:t>fremde-2, nhd.: nhd. ; L.: DRW</w:t>
      </w:r>
    </w:p>
    <w:p>
      <w:pPr>
        <w:pStyle w:val="Normal"/>
        <w:rPr/>
      </w:pPr>
      <w:r>
        <w:rPr>
          <w:rStyle w:val="Wrterbuchkopfzeile"/>
        </w:rPr>
        <w:t>fremdem</w:t>
      </w:r>
      <w:r>
        <w:rPr>
          <w:rStyle w:val="WrterbuchStandard"/>
          <w:b/>
        </w:rPr>
        <w:t xml:space="preserve"> -- auf fremdem Grund Futter hol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remdem</w:t>
      </w:r>
      <w:r>
        <w:rPr>
          <w:rStyle w:val="WrterbuchStandard"/>
          <w:b/>
        </w:rPr>
        <w:t xml:space="preserve"> -- auf fremdem Grund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remdem</w:t>
      </w:r>
      <w:r>
        <w:rPr>
          <w:rStyle w:val="WrterbuchStandard"/>
          <w:b/>
        </w:rPr>
        <w:t xml:space="preserve"> -- Aufenthalt in fremdem Lande, ae. on</w:t>
        <w:noBreakHyphen/>
        <w:t>wre-c</w:t>
        <w:noBreakHyphen/>
        <w:t>scip-e</w:t>
      </w:r>
      <w:r>
        <w:rPr>
          <w:rStyle w:val="WrterbuchStandard"/>
        </w:rPr>
        <w:t>, st. M. (i): nhd. Pilgrimschaft, Aufenthalt in fremdem Lande</w:t>
      </w:r>
    </w:p>
    <w:p>
      <w:pPr>
        <w:pStyle w:val="Normal"/>
        <w:rPr/>
      </w:pPr>
      <w:r>
        <w:rPr>
          <w:rStyle w:val="Wrterbuchkopfzeile"/>
        </w:rPr>
        <w:t>fremdem</w:t>
      </w:r>
      <w:r>
        <w:rPr>
          <w:rStyle w:val="WrterbuchStandard"/>
          <w:b/>
        </w:rPr>
        <w:t xml:space="preserve"> -- Einsperrung von fremdem Vieh,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fremdem</w:t>
      </w:r>
      <w:r>
        <w:rPr>
          <w:rStyle w:val="WrterbuchStandard"/>
          <w:b/>
        </w:rPr>
        <w:t xml:space="preserve"> -- in fremdem Land geboren, ahd. elidiotÆg* 9</w:t>
      </w:r>
      <w:r>
        <w:rPr>
          <w:rStyle w:val="WrterbuchStandard"/>
        </w:rPr>
        <w:t>, Adj.: nhd. fremd, ausländisch, in fremdem Land geboren, von einem fremden Volke stammend</w:t>
      </w:r>
    </w:p>
    <w:p>
      <w:pPr>
        <w:pStyle w:val="Normal"/>
        <w:rPr/>
      </w:pPr>
      <w:r>
        <w:rPr>
          <w:rStyle w:val="Wrterbuchkopfzeile"/>
        </w:rPr>
        <w:t>fremdem</w:t>
      </w:r>
      <w:r>
        <w:rPr>
          <w:rStyle w:val="WrterbuchStandard"/>
          <w:b/>
        </w:rPr>
        <w:t xml:space="preserve"> -- Pfändung von fremdem Vieh das in Kulturen Schaden anrichtet,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fremdem</w:t>
      </w:r>
      <w:r>
        <w:rPr>
          <w:rStyle w:val="WrterbuchStandard"/>
          <w:b/>
        </w:rPr>
        <w:t xml:space="preserve"> -- versehentliches Vergreifen an fremdem Gut, mnd. missegrÐpe*</w:t>
      </w:r>
      <w:r>
        <w:rPr>
          <w:rStyle w:val="WrterbuchStandard"/>
        </w:rPr>
        <w:t>, missegrepe*, misgrÐp, misgrepe, M.: nhd. »Fehlgriff«, versehentliches Vergreifen an fremdem Gut; missegrÐpinge*, misgrÐpinge, F.: nhd. »Fehlgreifen«, versehentliches Vergreifen an fremdem Gut; missegrÆpinge*, misgrÆpinge, F.: nhd. »Fehlgreifen«, versehentliches Vergreifen an fremdem Gut</w:t>
      </w:r>
    </w:p>
    <w:p>
      <w:pPr>
        <w:pStyle w:val="Normal"/>
        <w:rPr/>
      </w:pPr>
      <w:r>
        <w:rPr>
          <w:rStyle w:val="Wrterbuchkopfzeile"/>
        </w:rPr>
        <w:t>fremden</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fremden</w:t>
      </w:r>
      <w:r>
        <w:rPr>
          <w:rStyle w:val="WrterbuchStandard"/>
          <w:b/>
        </w:rPr>
        <w:t xml:space="preserve"> -- Angehörige einer fremden Herrschaft, mhd. ungenæzinne</w:t>
      </w:r>
      <w:r>
        <w:rPr>
          <w:rStyle w:val="WrterbuchStandard"/>
        </w:rPr>
        <w:t>, ungenæzin, st. F., sw. F.: nhd. »Ungenossin«, Ungleiche, ständisch Ungleiche, Unebenbürtige, Angehörige einer fremden Herrschaft</w:t>
      </w:r>
    </w:p>
    <w:p>
      <w:pPr>
        <w:pStyle w:val="Normal"/>
        <w:rPr/>
      </w:pPr>
      <w:r>
        <w:rPr>
          <w:rStyle w:val="Wrterbuchkopfzeile"/>
        </w:rPr>
        <w:t>fremden</w:t>
      </w:r>
      <w:r>
        <w:rPr>
          <w:rStyle w:val="WrterbuchStandard"/>
          <w:b/>
        </w:rPr>
        <w:t xml:space="preserve"> -- Angehöriger einer fremden Herrschaft,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fremden</w:t>
      </w:r>
      <w:r>
        <w:rPr>
          <w:rStyle w:val="WrterbuchStandard"/>
          <w:b/>
        </w:rPr>
        <w:t xml:space="preserve"> -- Aufenthalt in einem fremden Land, ae. lan-d</w:t>
        <w:noBreakHyphen/>
        <w:t>be</w:t>
        <w:noBreakHyphen/>
        <w:t>ga</w:t>
        <w:noBreakHyphen/>
        <w:t>ng</w:t>
      </w:r>
      <w:r>
        <w:rPr>
          <w:rStyle w:val="WrterbuchStandard"/>
        </w:rPr>
        <w:t>, lan-d-be-go-ng, st. M. (a): nhd. Aufenthalt in einem fremden Land, Pilgrimschaft</w:t>
      </w:r>
    </w:p>
    <w:p>
      <w:pPr>
        <w:pStyle w:val="Normal"/>
        <w:rPr/>
      </w:pPr>
      <w:r>
        <w:rPr>
          <w:rStyle w:val="Wrterbuchkopfzeile"/>
        </w:rPr>
        <w:t>fremden</w:t>
      </w:r>
      <w:r>
        <w:rPr>
          <w:rStyle w:val="WrterbuchStandard"/>
          <w:b/>
        </w:rPr>
        <w:t xml:space="preserve"> -- Aufenthalt in einem fremden Land, mnd. pÐlegrÆmõtieschop*</w:t>
      </w:r>
      <w:r>
        <w:rPr>
          <w:rStyle w:val="WrterbuchStandard"/>
        </w:rPr>
        <w:t>, pÐlegrÆmõtschop, F.: nhd. Aufenthalt in einem fremden Land, Exil</w:t>
      </w:r>
    </w:p>
    <w:p>
      <w:pPr>
        <w:pStyle w:val="Normal"/>
        <w:rPr/>
      </w:pPr>
      <w:r>
        <w:rPr>
          <w:rStyle w:val="Wrterbuchkopfzeile"/>
        </w:rPr>
        <w:t>fremden</w:t>
      </w:r>
      <w:r>
        <w:rPr>
          <w:rStyle w:val="WrterbuchStandard"/>
          <w:b/>
        </w:rPr>
        <w:t xml:space="preserve"> -- Aufenthalt in einem fremden Lande, ae. ear-d</w:t>
        <w:noBreakHyphen/>
        <w:t>be</w:t>
        <w:noBreakHyphen/>
        <w:t>g’-ng</w:t>
        <w:noBreakHyphen/>
        <w:t>n’s-s</w:t>
      </w:r>
      <w:r>
        <w:rPr>
          <w:rStyle w:val="WrterbuchStandard"/>
        </w:rPr>
        <w:t>, ear-d-be-g’-ng-n’s, st. F. (jæ): nhd. Aufenthalt in einem fremden Lande, Pilgrimschaft, Pilgerschaft</w:t>
      </w:r>
    </w:p>
    <w:p>
      <w:pPr>
        <w:pStyle w:val="Normal"/>
        <w:rPr/>
      </w:pPr>
      <w:r>
        <w:rPr>
          <w:rStyle w:val="Wrterbuchkopfzeile"/>
        </w:rPr>
        <w:t>fremden</w:t>
      </w:r>
      <w:r>
        <w:rPr>
          <w:rStyle w:val="WrterbuchStandard"/>
          <w:b/>
        </w:rPr>
        <w:t xml:space="preserve"> -- aus einer fremden Sprache übersetzen, mnd. ðttolken</w:t>
      </w:r>
      <w:r>
        <w:rPr>
          <w:rStyle w:val="WrterbuchStandard"/>
        </w:rPr>
        <w:t>, mnd.?, sw. V.: nhd. aus einer fremden Sprache übersetzen</w:t>
      </w:r>
    </w:p>
    <w:p>
      <w:pPr>
        <w:pStyle w:val="Normal"/>
        <w:rPr/>
      </w:pPr>
      <w:r>
        <w:rPr>
          <w:rStyle w:val="Wrterbuchkopfzeile"/>
        </w:rPr>
        <w:t>fremden</w:t>
      </w:r>
      <w:r>
        <w:rPr>
          <w:rStyle w:val="WrterbuchStandard"/>
          <w:b/>
        </w:rPr>
        <w:t xml:space="preserve"> -- aus fremden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rStyle w:val="WrterbuchStandard"/>
        </w:rPr>
      </w:pPr>
      <w:r>
        <w:rPr>
          <w:rStyle w:val="Wrterbuchkopfzeile"/>
        </w:rPr>
        <w:t>fremden</w:t>
      </w:r>
      <w:r>
        <w:rPr>
          <w:rStyle w:val="WrterbuchStandard"/>
          <w:b/>
        </w:rPr>
        <w:t xml:space="preserve"> -- aus fremden Ländern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fremden</w:t>
      </w:r>
      <w:r>
        <w:rPr>
          <w:rStyle w:val="WrterbuchStandard"/>
          <w:b/>
        </w:rPr>
        <w:t xml:space="preserve"> -- Berührung fremden Erdbodens durch Unfall, mnd.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F.: nhd. Berührung fremden Erdbodens durch Unfall, Grundruhrrecht des Grundbesitzers auf das Unfallgut</w:t>
      </w:r>
    </w:p>
    <w:p>
      <w:pPr>
        <w:pStyle w:val="Normal"/>
        <w:rPr/>
      </w:pPr>
      <w:r>
        <w:rPr>
          <w:rStyle w:val="Wrterbuchkopfzeile"/>
        </w:rPr>
        <w:t>fremden</w:t>
      </w:r>
      <w:r>
        <w:rPr>
          <w:rStyle w:val="WrterbuchStandard"/>
          <w:b/>
        </w:rPr>
        <w:t xml:space="preserve"> -- das über den Zaun auf fremden Grund Fallend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Fremden</w:t>
      </w:r>
      <w:r>
        <w:rPr>
          <w:rStyle w:val="WrterbuchStandard"/>
          <w:b/>
        </w:rPr>
        <w:t xml:space="preserve"> -- erbloses Gut des Fremden, mnd. elendegæt</w:t>
      </w:r>
      <w:r>
        <w:rPr>
          <w:rStyle w:val="WrterbuchStandard"/>
        </w:rPr>
        <w:t>, N.: nhd. erbloses Gut des Fremden</w:t>
      </w:r>
    </w:p>
    <w:p>
      <w:pPr>
        <w:pStyle w:val="Normal"/>
        <w:rPr/>
      </w:pPr>
      <w:r>
        <w:rPr>
          <w:rStyle w:val="Wrterbuchkopfzeile"/>
        </w:rPr>
        <w:t>Fremden</w:t>
      </w:r>
      <w:r>
        <w:rPr>
          <w:rStyle w:val="WrterbuchStandard"/>
          <w:b/>
        </w:rPr>
        <w:t xml:space="preserve"> -- Geld eines Fremden, mnd. gastegelt</w:t>
      </w:r>
      <w:r>
        <w:rPr>
          <w:rStyle w:val="WrterbuchStandard"/>
        </w:rPr>
        <w:t>, gastegeld, N.: nhd. »Gastgeld«, Geld eines Fremden, Geld eines Nichteinheimischen</w:t>
      </w:r>
    </w:p>
    <w:p>
      <w:pPr>
        <w:pStyle w:val="Normal"/>
        <w:rPr/>
      </w:pPr>
      <w:r>
        <w:rPr>
          <w:rStyle w:val="Wrterbuchkopfzeile"/>
        </w:rPr>
        <w:t>fremden</w:t>
      </w:r>
      <w:r>
        <w:rPr>
          <w:rStyle w:val="WrterbuchStandard"/>
          <w:b/>
        </w:rPr>
        <w:t xml:space="preserve"> -- Geld für die Benutzung eines fremden Stallraums, mnd. stalgelt</w:t>
      </w:r>
      <w:r>
        <w:rPr>
          <w:rStyle w:val="WrterbuchStandard"/>
        </w:rPr>
        <w:t>, N.: nhd. »Stallgeld«, Geld für die Benutzung eines fremden Stallraums</w:t>
      </w:r>
    </w:p>
    <w:p>
      <w:pPr>
        <w:pStyle w:val="Normal"/>
        <w:rPr/>
      </w:pPr>
      <w:r>
        <w:rPr>
          <w:rStyle w:val="Wrterbuchkopfzeile"/>
        </w:rPr>
        <w:t>Fremden</w:t>
      </w:r>
      <w:r>
        <w:rPr>
          <w:rStyle w:val="WrterbuchStandard"/>
          <w:b/>
        </w:rPr>
        <w:t xml:space="preserve"> -- Gerichtstagung für Klagen der Fremden oder gegen Fremde, mnd. gasterecht</w:t>
      </w:r>
      <w:r>
        <w:rPr>
          <w:rStyle w:val="WrterbuchStandard"/>
        </w:rPr>
        <w: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Fremden</w:t>
      </w:r>
      <w:r>
        <w:rPr>
          <w:rStyle w:val="WrterbuchStandard"/>
          <w:b/>
        </w:rPr>
        <w:t xml:space="preserve"> -- Gilde für die Elenden zur Unterstützung der Fremden, mnd. elendengilde</w:t>
      </w:r>
      <w:r>
        <w:rPr>
          <w:rStyle w:val="WrterbuchStandard"/>
        </w:rPr>
        <w:t>, F., N.: nhd. Gilde für die Elenden zur Unterstützung der Fremden</w:t>
      </w:r>
    </w:p>
    <w:p>
      <w:pPr>
        <w:pStyle w:val="Normal"/>
        <w:rPr/>
      </w:pPr>
      <w:r>
        <w:rPr>
          <w:rStyle w:val="Wrterbuchkopfzeile"/>
        </w:rPr>
        <w:t>fremden</w:t>
      </w:r>
      <w:r>
        <w:rPr>
          <w:rStyle w:val="WrterbuchStandard"/>
          <w:b/>
        </w:rPr>
        <w:t xml:space="preserve"> -- Gut in einem fremden Gebiet, mhd. ðzguot</w:t>
      </w:r>
      <w:r>
        <w:rPr>
          <w:rStyle w:val="WrterbuchStandard"/>
        </w:rPr>
        <w:t>, st. N.: nhd. »Ausgut«, Gut in einem fremden Gebiet</w:t>
      </w:r>
    </w:p>
    <w:p>
      <w:pPr>
        <w:pStyle w:val="Normal"/>
        <w:rPr/>
      </w:pPr>
      <w:r>
        <w:rPr>
          <w:rStyle w:val="Wrterbuchkopfzeile"/>
        </w:rPr>
        <w:t>fremden</w:t>
      </w:r>
      <w:r>
        <w:rPr>
          <w:rStyle w:val="WrterbuchStandard"/>
          <w:b/>
        </w:rPr>
        <w:t xml:space="preserve"> -- Handwerker der in fremden Häusern gegen Kost und Tagelohn arbeitet, mhd.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Fremden</w:t>
      </w:r>
      <w:r>
        <w:rPr>
          <w:rStyle w:val="WrterbuchStandard"/>
          <w:b/>
        </w:rPr>
        <w:t xml:space="preserve"> -- Haus zur Aufnahme von armen Fremden oder Siechen oder Kranken,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fremden</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fremden</w:t>
      </w:r>
      <w:r>
        <w:rPr>
          <w:rStyle w:val="WrterbuchStandard"/>
          <w:b/>
        </w:rPr>
        <w:t xml:space="preserve"> -- im alleinigen Besitz eines Menschen befindlich und unbelastet und frei von fremden Ansprüchen, mnd. properlÆk</w:t>
      </w:r>
      <w:r>
        <w:rPr>
          <w:rStyle w:val="WrterbuchStandard"/>
        </w:rPr>
        <w:t>,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Fremden</w:t>
      </w:r>
      <w:r>
        <w:rPr>
          <w:rStyle w:val="WrterbuchStandard"/>
          <w:b/>
        </w:rPr>
        <w:t xml:space="preserve"> -- in eines Fremden Art und Weise handelnd, mhd. gastlich</w:t>
      </w:r>
      <w:r>
        <w:rPr>
          <w:rStyle w:val="WrterbuchStandard"/>
        </w:rPr>
        <w:t>, Adj.: nhd. in eines Fremden Art und Weise handelnd, wie mit einem Fremden umgehend, fremd, unhöflich, gastlich</w:t>
      </w:r>
    </w:p>
    <w:p>
      <w:pPr>
        <w:pStyle w:val="Normal"/>
        <w:rPr/>
      </w:pPr>
      <w:r>
        <w:rPr>
          <w:rStyle w:val="Wrterbuchkopfzeile"/>
        </w:rPr>
        <w:t>fremden</w:t>
      </w:r>
      <w:r>
        <w:rPr>
          <w:rStyle w:val="WrterbuchStandard"/>
          <w:b/>
        </w:rPr>
        <w:t xml:space="preserve"> -- in fremden Ländern, mnd.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Adv.: nhd. unterwegs, in der Ferne, in fremden Ländern, über etwas hinweg</w:t>
      </w:r>
    </w:p>
    <w:p>
      <w:pPr>
        <w:pStyle w:val="Normal"/>
        <w:rPr/>
      </w:pPr>
      <w:r>
        <w:rPr>
          <w:rStyle w:val="Wrterbuchkopfzeile"/>
        </w:rPr>
        <w:t>fremden</w:t>
      </w:r>
      <w:r>
        <w:rPr>
          <w:rStyle w:val="WrterbuchStandard"/>
          <w:b/>
        </w:rPr>
        <w:t xml:space="preserve"> -- mit fremden Pferden auf und davon reiten, mnd. entrÆden</w:t>
      </w:r>
      <w:r>
        <w:rPr>
          <w:rStyle w:val="WrterbuchStandard"/>
        </w:rPr>
        <w:t>, st. V.: nhd. wegreiten, reitend entkommen (V.), reitend entführen, mit fremden Pferden auf und davon reiten</w:t>
      </w:r>
    </w:p>
    <w:p>
      <w:pPr>
        <w:pStyle w:val="Normal"/>
        <w:rPr/>
      </w:pPr>
      <w:r>
        <w:rPr>
          <w:rStyle w:val="Wrterbuchkopfzeile"/>
        </w:rPr>
        <w:t>fremden</w:t>
      </w:r>
      <w:r>
        <w:rPr>
          <w:rStyle w:val="WrterbuchStandard"/>
          <w:b/>
        </w:rPr>
        <w:t xml:space="preserve"> -- mit fremden Siedlern besetztes Hausgrundstück, mnd. lantbætoft</w:t>
      </w:r>
      <w:r>
        <w:rPr>
          <w:rStyle w:val="WrterbuchStandard"/>
        </w:rPr>
        <w:t>, F.: nhd. mit fremden Siedlern besetztes Hausgrundstück</w:t>
      </w:r>
    </w:p>
    <w:p>
      <w:pPr>
        <w:pStyle w:val="Normal"/>
        <w:rPr/>
      </w:pPr>
      <w:r>
        <w:rPr>
          <w:rStyle w:val="Wrterbuchkopfzeile"/>
        </w:rPr>
        <w:t>fremden</w:t>
      </w:r>
      <w:r>
        <w:rPr>
          <w:rStyle w:val="WrterbuchStandard"/>
          <w:b/>
        </w:rPr>
        <w:t xml:space="preserve"> -- nicht mit fremden Ansprüchen belastet, mnd. rek (2)</w:t>
      </w:r>
      <w:r>
        <w:rPr>
          <w:rStyle w:val="WrterbuchStandard"/>
        </w:rPr>
        <w:t>, Adj.: nhd. hinreichend, genügend, ganz, völlig, unbelastet, nicht mit fremden Ansprüchen belastet</w:t>
      </w:r>
    </w:p>
    <w:p>
      <w:pPr>
        <w:pStyle w:val="Normal"/>
        <w:rPr/>
      </w:pPr>
      <w:r>
        <w:rPr>
          <w:rStyle w:val="Wrterbuchkopfzeile"/>
        </w:rPr>
        <w:t>fremden</w:t>
      </w:r>
      <w:r>
        <w:rPr>
          <w:rStyle w:val="WrterbuchStandard"/>
          <w:b/>
        </w:rPr>
        <w:t xml:space="preserve"> -- Pächter eines fremden Grundstücks,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Fremden</w:t>
      </w:r>
      <w:r>
        <w:rPr>
          <w:rStyle w:val="WrterbuchStandard"/>
          <w:b/>
        </w:rPr>
        <w:t xml:space="preserve"> -- Schutz eines Fremden, mnd. lÐide (1)</w:t>
      </w:r>
      <w:r>
        <w:rPr>
          <w:rStyle w:val="WrterbuchStandard"/>
        </w:rPr>
        <w:t>, lÐde, leede, leide, N.: nhd. Geleit, Führung, Leitung, Schutz, Sicherheitsversprechen, Schutz eines Fremden, Abgabe für sicheres Geleit, Schutzmannschaft, Recht der Geleitstellung</w:t>
      </w:r>
    </w:p>
    <w:p>
      <w:pPr>
        <w:pStyle w:val="Normal"/>
        <w:rPr/>
      </w:pPr>
      <w:r>
        <w:rPr>
          <w:rStyle w:val="Wrterbuchkopfzeile"/>
        </w:rPr>
        <w:t>fremden</w:t>
      </w:r>
      <w:r>
        <w:rPr>
          <w:rStyle w:val="WrterbuchStandard"/>
          <w:b/>
        </w:rPr>
        <w:t xml:space="preserve"> -- Übergriff auf fremden Grund, mhd. übervanc</w:t>
      </w:r>
      <w:r>
        <w:rPr>
          <w:rStyle w:val="WrterbuchStandard"/>
        </w:rPr>
        <w:t>, überfanc*, st. M.: nhd. »Überfang«, Überhang, Umfang, Umkreis, Oberfläche, Übergriff auf fremden Grund, Umfang; übervart, überfart*, obirvart, st. F.: nhd. Überfahrt, Übergang, Pilgerfahrt ins gelobte Land, Kreuzzug, Ort der Überfahrt, Furt, Übertritt zum Christentum, übermäßige Erhebung, Übergriff auf fremden Grund, Hingang, Tod, Verwandlung</w:t>
      </w:r>
    </w:p>
    <w:p>
      <w:pPr>
        <w:pStyle w:val="Normal"/>
        <w:rPr>
          <w:rStyle w:val="WrterbuchStandard"/>
        </w:rPr>
      </w:pPr>
      <w:r>
        <w:rPr>
          <w:rStyle w:val="Wrterbuchkopfzeile"/>
        </w:rPr>
        <w:t>fremden</w:t>
      </w:r>
      <w:r>
        <w:rPr>
          <w:rStyle w:val="WrterbuchStandard"/>
          <w:b/>
        </w:rPr>
        <w:t xml:space="preserve"> -- Verwalter von fremden Geld und Gut, mnd.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 nhd. Beutelträger, Verwalter von fremden Geld und Gut</w:t>
      </w:r>
    </w:p>
    <w:p>
      <w:pPr>
        <w:pStyle w:val="Normal"/>
        <w:rPr/>
      </w:pPr>
      <w:r>
        <w:rPr>
          <w:rStyle w:val="Wrterbuchkopfzeile"/>
        </w:rPr>
        <w:t>fremden</w:t>
      </w:r>
      <w:r>
        <w:rPr>
          <w:rStyle w:val="WrterbuchStandard"/>
          <w:b/>
        </w:rPr>
        <w:t xml:space="preserve"> -- von einem fremden Volke stammend, ahd. elidiotÆg* 9</w:t>
      </w:r>
      <w:r>
        <w:rPr>
          <w:rStyle w:val="WrterbuchStandard"/>
        </w:rPr>
        <w:t>, Adj.: nhd. fremd, ausländisch, in fremdem Land geboren, von einem fremden Volke stammend</w:t>
      </w:r>
    </w:p>
    <w:p>
      <w:pPr>
        <w:pStyle w:val="Normal"/>
        <w:rPr/>
      </w:pPr>
      <w:r>
        <w:rPr>
          <w:rStyle w:val="Wrterbuchkopfzeile"/>
        </w:rPr>
        <w:t>Fremden</w:t>
      </w:r>
      <w:r>
        <w:rPr>
          <w:rStyle w:val="WrterbuchStandard"/>
          <w:b/>
        </w:rPr>
        <w:t xml:space="preserve"> -- wie mit einem Fremden umgehend, mhd. gastlich</w:t>
      </w:r>
      <w:r>
        <w:rPr>
          <w:rStyle w:val="WrterbuchStandard"/>
        </w:rPr>
        <w:t>, Adj.: nhd. in eines Fremden Art und Weise handelnd, wie mit einem Fremden umgehend, fremd, unhöflich, gastlich</w:t>
      </w:r>
    </w:p>
    <w:p>
      <w:pPr>
        <w:pStyle w:val="Normal"/>
        <w:rPr/>
      </w:pPr>
      <w:r>
        <w:rPr>
          <w:rStyle w:val="Wrterbuchkopfzeile"/>
        </w:rPr>
        <w:t>fremden</w:t>
      </w:r>
      <w:r>
        <w:rPr>
          <w:rStyle w:val="WrterbuchStandard"/>
          <w:b/>
        </w:rPr>
        <w:t xml:space="preserve"> -- Wohnen im fremden Land, mnd.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fremden, ae.</w:t>
      </w:r>
      <w:r>
        <w:rPr>
          <w:rStyle w:val="WrterbuchStandard"/>
          <w:b/>
        </w:rPr>
        <w:t xml:space="preserve"> *fr’-m-þ-an</w:t>
      </w:r>
      <w:r>
        <w:rPr>
          <w:rStyle w:val="WrterbuchStandard"/>
        </w:rPr>
        <w:t>, sw. V.: nhd. »fremden«, entfremden</w:t>
      </w:r>
    </w:p>
    <w:p>
      <w:pPr>
        <w:pStyle w:val="Normal"/>
        <w:rPr/>
      </w:pPr>
      <w:r>
        <w:rPr>
          <w:rStyle w:val="Wrterbuchkopfzeile"/>
        </w:rPr>
        <w:t>fremden, mhd.</w:t>
      </w:r>
      <w:r>
        <w:rPr>
          <w:rStyle w:val="WrterbuchStandard"/>
          <w:b/>
        </w:rPr>
        <w:t xml:space="preserve"> vremeden (1)</w:t>
      </w:r>
      <w:r>
        <w:rPr>
          <w:rStyle w:val="WrterbuchStandard"/>
        </w:rPr>
        <w:t>,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fremden,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sw. V.: nhd. »fremden«</w:t>
      </w:r>
    </w:p>
    <w:p>
      <w:pPr>
        <w:pStyle w:val="Normal"/>
        <w:rPr/>
      </w:pPr>
      <w:r>
        <w:rPr>
          <w:rFonts w:cs="Times German" w:ascii="Times German" w:hAnsi="Times German"/>
        </w:rPr>
        <w:t>fremden, nhd.: nhd. ; L.: DRW</w:t>
      </w:r>
    </w:p>
    <w:p>
      <w:pPr>
        <w:pStyle w:val="Normal"/>
        <w:rPr/>
      </w:pPr>
      <w:r>
        <w:rPr>
          <w:rFonts w:cs="Times German" w:ascii="Times German" w:hAnsi="Times German"/>
        </w:rPr>
        <w:t>fremden, nhd.: nhd. ; L.: DW Luther</w:t>
      </w:r>
    </w:p>
    <w:p>
      <w:pPr>
        <w:pStyle w:val="Normal"/>
        <w:rPr/>
      </w:pPr>
      <w:r>
        <w:rPr>
          <w:rStyle w:val="Wrterbuchkopfzeile"/>
        </w:rPr>
        <w:t>Fremdenbett, mnd.</w:t>
      </w:r>
      <w:r>
        <w:rPr>
          <w:rStyle w:val="WrterbuchStandard"/>
          <w:b/>
        </w:rPr>
        <w:t xml:space="preserve"> gastbedde</w:t>
      </w:r>
      <w:r>
        <w:rPr>
          <w:rStyle w:val="WrterbuchStandard"/>
        </w:rPr>
        <w:t>, N.: nhd. Gästebett, Fremdenbett</w:t>
      </w:r>
    </w:p>
    <w:p>
      <w:pPr>
        <w:pStyle w:val="Normal"/>
        <w:rPr/>
      </w:pPr>
      <w:r>
        <w:rPr>
          <w:rFonts w:cs="Times German" w:ascii="Times German" w:hAnsi="Times German"/>
        </w:rPr>
        <w:t>fremdenbierziese, nhd.: nhd. ; L.: DRW</w:t>
      </w:r>
    </w:p>
    <w:p>
      <w:pPr>
        <w:pStyle w:val="Normal"/>
        <w:rPr/>
      </w:pPr>
      <w:r>
        <w:rPr>
          <w:rFonts w:cs="Times German" w:ascii="Times German" w:hAnsi="Times German"/>
        </w:rPr>
        <w:t>fremdenbuch, nhd., N.: nhd. ; L.: DW</w:t>
      </w:r>
    </w:p>
    <w:p>
      <w:pPr>
        <w:pStyle w:val="Normal"/>
        <w:rPr/>
      </w:pPr>
      <w:r>
        <w:rPr>
          <w:rFonts w:cs="Times German" w:ascii="Times German" w:hAnsi="Times German"/>
        </w:rPr>
        <w:t>fremdenführer, nhd., M.: nhd. ; L.: DW</w:t>
      </w:r>
    </w:p>
    <w:p>
      <w:pPr>
        <w:pStyle w:val="Normal"/>
        <w:rPr/>
      </w:pPr>
      <w:r>
        <w:rPr>
          <w:rFonts w:cs="Times German" w:ascii="Times German" w:hAnsi="Times German"/>
        </w:rPr>
        <w:t>fremdenführung, nhd., F.: nhd. ; L.: DW</w:t>
      </w:r>
    </w:p>
    <w:p>
      <w:pPr>
        <w:pStyle w:val="Normal"/>
        <w:rPr/>
      </w:pPr>
      <w:r>
        <w:rPr>
          <w:rFonts w:cs="Times German" w:ascii="Times German" w:hAnsi="Times German"/>
        </w:rPr>
        <w:t>fremdengemach, nhd., N.: nhd. ; L.: DW</w:t>
      </w:r>
    </w:p>
    <w:p>
      <w:pPr>
        <w:pStyle w:val="Normal"/>
        <w:rPr/>
      </w:pPr>
      <w:r>
        <w:rPr>
          <w:rStyle w:val="Wrterbuchkopfzeile"/>
        </w:rPr>
        <w:t>Fremdenhaus</w:t>
      </w:r>
      <w:r>
        <w:rPr>
          <w:rStyle w:val="WrterbuchStandard"/>
          <w:b/>
        </w:rPr>
        <w:t xml:space="preserve"> -- Fremdenhaus eines Klosters,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Fremdenhauses</w:t>
      </w:r>
      <w:r>
        <w:rPr>
          <w:rStyle w:val="WrterbuchStandard"/>
          <w:b/>
        </w:rPr>
        <w:t xml:space="preserve"> -- Vorsteher eines Fremdenhauses, mnd. gastmÐster</w:t>
      </w:r>
      <w:r>
        <w:rPr>
          <w:rStyle w:val="WrterbuchStandard"/>
        </w:rPr>
        <w:t>, gastmeister, M.: nhd. Gastmeister eines Klosters, Vorsteher eines Fremdenhauses, Aufseher eines Gasthauses (gasthðs), Verwalter eines Armenhauses, Wirt, Gastwirt</w:t>
      </w:r>
    </w:p>
    <w:p>
      <w:pPr>
        <w:pStyle w:val="Normal"/>
        <w:rPr/>
      </w:pPr>
      <w:r>
        <w:rPr>
          <w:rFonts w:cs="Times German" w:ascii="Times German" w:hAnsi="Times German"/>
        </w:rPr>
        <w:t>fremdenheirat, nhd.: nhd. ; L.: DRW</w:t>
      </w:r>
    </w:p>
    <w:p>
      <w:pPr>
        <w:pStyle w:val="Normal"/>
        <w:rPr/>
      </w:pPr>
      <w:r>
        <w:rPr>
          <w:rStyle w:val="Wrterbuchkopfzeile"/>
        </w:rPr>
        <w:t>Fremdenherberge, mhd.</w:t>
      </w:r>
      <w:r>
        <w:rPr>
          <w:rStyle w:val="WrterbuchStandard"/>
          <w:b/>
        </w:rPr>
        <w:t xml:space="preserve"> gasthðs</w:t>
      </w:r>
      <w:r>
        <w:rPr>
          <w:rStyle w:val="WrterbuchStandard"/>
        </w:rPr>
        <w:t>, st. N.: nhd. Gasthaus, Fremdenherberge, Herberge</w:t>
      </w:r>
    </w:p>
    <w:p>
      <w:pPr>
        <w:pStyle w:val="Normal"/>
        <w:rPr/>
      </w:pPr>
      <w:r>
        <w:rPr>
          <w:rStyle w:val="Wrterbuchkopfzeile"/>
        </w:rPr>
        <w:t>Fremdenkammer, mnd.</w:t>
      </w:r>
      <w:r>
        <w:rPr>
          <w:rStyle w:val="WrterbuchStandard"/>
          <w:b/>
        </w:rPr>
        <w:t xml:space="preserve"> gastkõmer</w:t>
      </w:r>
      <w:r>
        <w:rPr>
          <w:rStyle w:val="WrterbuchStandard"/>
        </w:rPr>
        <w:t>, F.: nhd. Gästezimmer, Fremdenkammer</w:t>
      </w:r>
    </w:p>
    <w:p>
      <w:pPr>
        <w:pStyle w:val="Normal"/>
        <w:rPr/>
      </w:pPr>
      <w:r>
        <w:rPr>
          <w:rFonts w:cs="Times German" w:ascii="Times German" w:hAnsi="Times German"/>
        </w:rPr>
        <w:t>fremdenkirchhof, nhd.: nhd. ; L.: DRW</w:t>
      </w:r>
    </w:p>
    <w:p>
      <w:pPr>
        <w:pStyle w:val="Normal"/>
        <w:rPr>
          <w:rStyle w:val="WrterbuchStandard"/>
        </w:rPr>
      </w:pPr>
      <w:r>
        <w:rPr>
          <w:rStyle w:val="Wrterbuchkopfzeile"/>
        </w:rPr>
        <w:t>Fremdenlaube, mnd.</w:t>
      </w:r>
      <w:r>
        <w:rPr>
          <w:rStyle w:val="WrterbuchStandard"/>
          <w:b/>
        </w:rPr>
        <w:t xml:space="preserve"> gastlæve*</w:t>
      </w:r>
      <w:r>
        <w:rPr>
          <w:rStyle w:val="WrterbuchStandard"/>
        </w:rPr>
        <w:t>, gastl</w:t>
      </w:r>
      <w:r>
        <w:rPr>
          <w:rStyle w:val="WrterbuchStandard"/>
          <w:rFonts w:cs="Microsoft Sans Serif" w:ascii="Microsoft Sans Serif" w:hAnsi="Microsoft Sans Serif"/>
        </w:rPr>
        <w:t>ȫ</w:t>
      </w:r>
      <w:r>
        <w:rPr>
          <w:rStyle w:val="WrterbuchStandard"/>
          <w:rFonts w:cs="Times German"/>
        </w:rPr>
        <w:t>ve, F.: nhd. Gastlaube, Fremdenlaube, Fremdenschlafraum im Giebelgeschoß</w:t>
      </w:r>
    </w:p>
    <w:p>
      <w:pPr>
        <w:pStyle w:val="Normal"/>
        <w:rPr/>
      </w:pPr>
      <w:r>
        <w:rPr>
          <w:rFonts w:cs="Times German" w:ascii="Times German" w:hAnsi="Times German"/>
        </w:rPr>
        <w:t>fremdenlohn, nhd.: nhd. ; L.: DRW</w:t>
      </w:r>
    </w:p>
    <w:p>
      <w:pPr>
        <w:pStyle w:val="Normal"/>
        <w:rPr/>
      </w:pPr>
      <w:r>
        <w:rPr>
          <w:rStyle w:val="Wrterbuchkopfzeile"/>
        </w:rPr>
        <w:t>Fremdenrecht, mnd.</w:t>
      </w:r>
      <w:r>
        <w:rPr>
          <w:rStyle w:val="WrterbuchStandard"/>
          <w:b/>
        </w:rPr>
        <w:t xml:space="preserve"> elenderecht</w:t>
      </w:r>
      <w:r>
        <w:rPr>
          <w:rStyle w:val="WrterbuchStandard"/>
        </w:rPr>
        <w:t>, N.: nhd. Fremdenrecht, Gastrecht</w:t>
      </w:r>
    </w:p>
    <w:p>
      <w:pPr>
        <w:pStyle w:val="Normal"/>
        <w:rPr>
          <w:rStyle w:val="WrterbuchStandard"/>
        </w:rPr>
      </w:pPr>
      <w:r>
        <w:rPr>
          <w:rStyle w:val="Wrterbuchkopfzeile"/>
        </w:rPr>
        <w:t>Fremdenschlafraum</w:t>
      </w:r>
      <w:r>
        <w:rPr>
          <w:rStyle w:val="WrterbuchStandard"/>
          <w:b/>
        </w:rPr>
        <w:t xml:space="preserve"> -- Fremdenschlafraum im Giebelgeschoß, mnd. gastlæve*</w:t>
      </w:r>
      <w:r>
        <w:rPr>
          <w:rStyle w:val="WrterbuchStandard"/>
        </w:rPr>
        <w:t>, gastl</w:t>
      </w:r>
      <w:r>
        <w:rPr>
          <w:rStyle w:val="WrterbuchStandard"/>
          <w:rFonts w:cs="Microsoft Sans Serif" w:ascii="Microsoft Sans Serif" w:hAnsi="Microsoft Sans Serif"/>
        </w:rPr>
        <w:t>ȫ</w:t>
      </w:r>
      <w:r>
        <w:rPr>
          <w:rStyle w:val="WrterbuchStandard"/>
          <w:rFonts w:cs="Times German"/>
        </w:rPr>
        <w:t>ve, F.: nhd. Gastlaube, Fremdenlaube, Fremdenschlafraum im Giebelgeschoß</w:t>
      </w:r>
    </w:p>
    <w:p>
      <w:pPr>
        <w:pStyle w:val="Normal"/>
        <w:rPr/>
      </w:pPr>
      <w:r>
        <w:rPr>
          <w:rFonts w:cs="Times German" w:ascii="Times German" w:hAnsi="Times German"/>
        </w:rPr>
        <w:t>fremdensiegel, nhd.: nhd. ; L.: DRW</w:t>
      </w:r>
    </w:p>
    <w:p>
      <w:pPr>
        <w:pStyle w:val="Normal"/>
        <w:rPr/>
      </w:pPr>
      <w:r>
        <w:rPr>
          <w:rFonts w:cs="Times German" w:ascii="Times German" w:hAnsi="Times German"/>
        </w:rPr>
        <w:t>fremdenstube, nhd., F.: nhd. ; L.: DW</w:t>
      </w:r>
    </w:p>
    <w:p>
      <w:pPr>
        <w:pStyle w:val="Normal"/>
        <w:rPr/>
      </w:pPr>
      <w:r>
        <w:rPr>
          <w:rStyle w:val="Wrterbuchkopfzeile"/>
        </w:rPr>
        <w:t>Fremdenzimmer, mnd.</w:t>
      </w:r>
      <w:r>
        <w:rPr>
          <w:rStyle w:val="WrterbuchStandard"/>
          <w:b/>
        </w:rPr>
        <w:t xml:space="preserve"> gastdörnse</w:t>
      </w:r>
      <w:r>
        <w:rPr>
          <w:rStyle w:val="WrterbuchStandard"/>
        </w:rPr>
        <w:t>, F.: nhd. Fremdenzimmer; gastedörnse, F.: nhd. Fremdenzimmer</w:t>
      </w:r>
    </w:p>
    <w:p>
      <w:pPr>
        <w:pStyle w:val="Normal"/>
        <w:rPr/>
      </w:pPr>
      <w:r>
        <w:rPr>
          <w:rStyle w:val="Wrterbuchkopfzeile"/>
        </w:rPr>
        <w:t>fremder</w:t>
      </w:r>
      <w:r>
        <w:rPr>
          <w:rStyle w:val="WrterbuchStandard"/>
          <w:b/>
        </w:rPr>
        <w:t xml:space="preserve"> -- Akzise fremder Kaufleute, mnd. gastsÆse</w:t>
      </w:r>
      <w:r>
        <w:rPr>
          <w:rStyle w:val="WrterbuchStandard"/>
        </w:rPr>
        <w:t>, gastzÆse, gasttzÆse, F.: nhd. Akzise fremder Kaufleute, Steuer (F.) die fremde Kaufleute bezahlen müssen</w:t>
        <w:br/>
        <w:t>-- als Fremder: mnd. gasteswÆse, Adv.: nhd. als Gast, als Fremder, als Nichtbürger</w:t>
      </w:r>
    </w:p>
    <w:p>
      <w:pPr>
        <w:pStyle w:val="Normal"/>
        <w:rPr/>
      </w:pPr>
      <w:r>
        <w:rPr>
          <w:rStyle w:val="Wrterbuchkopfzeile"/>
        </w:rPr>
        <w:t>fremder</w:t>
      </w:r>
      <w:r>
        <w:rPr>
          <w:rStyle w:val="WrterbuchStandard"/>
          <w:b/>
        </w:rPr>
        <w:t xml:space="preserve"> -- auswärtiger fremder Mönch, mnd. bðtenbræder</w:t>
      </w:r>
      <w:r>
        <w:rPr>
          <w:rStyle w:val="WrterbuchStandard"/>
        </w:rPr>
        <w:t>, M.: nhd. auswärtiger fremder Mönch, auswärtiges Mitglied einer Brüderschaft</w:t>
      </w:r>
    </w:p>
    <w:p>
      <w:pPr>
        <w:pStyle w:val="Normal"/>
        <w:rPr/>
      </w:pPr>
      <w:r>
        <w:rPr>
          <w:rStyle w:val="Wrterbuchkopfzeile"/>
        </w:rPr>
        <w:t>fremder</w:t>
      </w:r>
      <w:r>
        <w:rPr>
          <w:rStyle w:val="WrterbuchStandard"/>
          <w:b/>
        </w:rPr>
        <w:t xml:space="preserve"> -- betteln unter Vorgeben fremder Zwecke, mnd. granten</w:t>
      </w:r>
      <w:r>
        <w:rPr>
          <w:rStyle w:val="WrterbuchStandard"/>
        </w:rPr>
        <w:t>, sw. V.: nhd. betteln, betteln unter Vorgeben fremder Zwecke, gierig nach etwas sein (V.)</w:t>
      </w:r>
    </w:p>
    <w:p>
      <w:pPr>
        <w:pStyle w:val="Normal"/>
        <w:rPr/>
      </w:pPr>
      <w:r>
        <w:rPr>
          <w:rStyle w:val="Wrterbuchkopfzeile"/>
        </w:rPr>
        <w:t>fremder</w:t>
      </w:r>
      <w:r>
        <w:rPr>
          <w:rStyle w:val="WrterbuchStandard"/>
          <w:b/>
        </w:rPr>
        <w:t xml:space="preserve"> -- Frau fremder Herkunft, mhd. tatlÏrinne</w:t>
      </w:r>
      <w:r>
        <w:rPr>
          <w:rStyle w:val="WrterbuchStandard"/>
        </w:rPr>
        <w:t>, st. F.: nhd. Tatarin, Frau fremder Herkunft, Schwätzerin</w:t>
      </w:r>
    </w:p>
    <w:p>
      <w:pPr>
        <w:pStyle w:val="Normal"/>
        <w:rPr/>
      </w:pPr>
      <w:r>
        <w:rPr>
          <w:rStyle w:val="Wrterbuchkopfzeile"/>
        </w:rPr>
        <w:t>fremder</w:t>
      </w:r>
      <w:r>
        <w:rPr>
          <w:rStyle w:val="WrterbuchStandard"/>
          <w:b/>
        </w:rPr>
        <w:t xml:space="preserve"> -- fremder Erbe, ahd. unerbo* 2</w:t>
      </w:r>
      <w:r>
        <w:rPr>
          <w:rStyle w:val="WrterbuchStandard"/>
        </w:rPr>
        <w:t>, sw. M. (n): nhd. »Nichterbe«, fremder Erbe, Enterbter</w:t>
      </w:r>
    </w:p>
    <w:p>
      <w:pPr>
        <w:pStyle w:val="Normal"/>
        <w:rPr/>
      </w:pPr>
      <w:r>
        <w:rPr>
          <w:rStyle w:val="Wrterbuchkopfzeile"/>
        </w:rPr>
        <w:t>fremder</w:t>
      </w:r>
      <w:r>
        <w:rPr>
          <w:rStyle w:val="WrterbuchStandard"/>
          <w:b/>
        </w:rPr>
        <w:t xml:space="preserve"> -- fremder Feind, ae. un-fri-þ-man-n</w:t>
      </w:r>
      <w:r>
        <w:rPr>
          <w:rStyle w:val="WrterbuchStandard"/>
        </w:rPr>
        <w:t>, M. (kons.): nhd. »Unfriedensmann«, fremder Feind</w:t>
      </w:r>
    </w:p>
    <w:p>
      <w:pPr>
        <w:pStyle w:val="Normal"/>
        <w:rPr/>
      </w:pPr>
      <w:r>
        <w:rPr>
          <w:rStyle w:val="Wrterbuchkopfzeile"/>
        </w:rPr>
        <w:t>fremder</w:t>
      </w:r>
      <w:r>
        <w:rPr>
          <w:rStyle w:val="WrterbuchStandard"/>
          <w:b/>
        </w:rPr>
        <w:t xml:space="preserve"> -- fremder Habicht, ae. wealh-haf-oc</w:t>
      </w:r>
      <w:r>
        <w:rPr>
          <w:rStyle w:val="WrterbuchStandard"/>
        </w:rPr>
        <w:t>, st. M. (a): nhd. Falke, fremder Habicht</w:t>
        <w:br/>
        <w:t>-- räuberischer Fremder: ae. s-tÏl-giest, st. M. (i): nhd. räuberischer Gast, räuberischer Fremder</w:t>
      </w:r>
    </w:p>
    <w:p>
      <w:pPr>
        <w:pStyle w:val="Normal"/>
        <w:rPr/>
      </w:pPr>
      <w:r>
        <w:rPr>
          <w:rStyle w:val="Wrterbuchkopfzeile"/>
        </w:rPr>
        <w:t>fremder</w:t>
      </w:r>
      <w:r>
        <w:rPr>
          <w:rStyle w:val="WrterbuchStandard"/>
          <w:b/>
        </w:rPr>
        <w:t xml:space="preserve"> -- fremder Kranker,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fremder</w:t>
      </w:r>
      <w:r>
        <w:rPr>
          <w:rStyle w:val="WrterbuchStandard"/>
          <w:b/>
        </w:rPr>
        <w:t xml:space="preserve"> -- fremder Mann, mnd. ? vr</w:t>
      </w:r>
      <w:r>
        <w:rPr>
          <w:rStyle w:val="WrterbuchStandard"/>
          <w:rFonts w:cs="Microsoft Sans Serif" w:ascii="Microsoft Sans Serif" w:hAnsi="Microsoft Sans Serif"/>
          <w:b/>
        </w:rPr>
        <w:t>ȫ</w:t>
      </w:r>
      <w:r>
        <w:rPr>
          <w:rStyle w:val="WrterbuchStandard"/>
          <w:rFonts w:cs="Times German"/>
          <w:b/>
        </w:rPr>
        <w:t>metman*</w:t>
      </w:r>
      <w:r>
        <w:rPr>
          <w:rStyle w:val="WrterbuchStandard"/>
          <w:b/>
        </w:rPr>
        <w:t>?</w:t>
      </w:r>
      <w:r>
        <w:rPr>
          <w:rStyle w:val="WrterbuchStandard"/>
        </w:rPr>
        <w:t>, vrommetman?, vrænmÐtman, M.: nhd. fremder Mann?</w:t>
      </w:r>
    </w:p>
    <w:p>
      <w:pPr>
        <w:pStyle w:val="Normal"/>
        <w:rPr/>
      </w:pPr>
      <w:r>
        <w:rPr>
          <w:rStyle w:val="Wrterbuchkopfzeile"/>
        </w:rPr>
        <w:t>fremder</w:t>
      </w:r>
      <w:r>
        <w:rPr>
          <w:rStyle w:val="WrterbuchStandard"/>
          <w:b/>
        </w:rPr>
        <w:t xml:space="preserve"> -- fremder nicht Bürgerrecht habender Mensch, mhd. wiltvlügel</w:t>
      </w:r>
      <w:r>
        <w:rPr>
          <w:rStyle w:val="WrterbuchStandard"/>
        </w:rPr>
        <w:t>, wiltflügel*, st. M.: nhd. »Wildflügel«, fremder nicht Bürgerrecht habender Mensch</w:t>
      </w:r>
    </w:p>
    <w:p>
      <w:pPr>
        <w:pStyle w:val="Normal"/>
        <w:rPr/>
      </w:pPr>
      <w:r>
        <w:rPr>
          <w:rStyle w:val="Wrterbuchkopfzeile"/>
        </w:rPr>
        <w:t>fremder</w:t>
      </w:r>
      <w:r>
        <w:rPr>
          <w:rStyle w:val="WrterbuchStandard"/>
          <w:b/>
        </w:rPr>
        <w:t xml:space="preserve"> -- fremder nicht zur Gemeinschaft gehöriger Bürger, mnd. bðtenbðr</w:t>
      </w:r>
      <w:r>
        <w:rPr>
          <w:rStyle w:val="WrterbuchStandard"/>
        </w:rPr>
        <w:t>, M.: nhd. fremder nicht zur Gemeinschaft gehöriger Bürger</w:t>
      </w:r>
    </w:p>
    <w:p>
      <w:pPr>
        <w:pStyle w:val="Normal"/>
        <w:rPr/>
      </w:pPr>
      <w:r>
        <w:rPr>
          <w:rStyle w:val="Wrterbuchkopfzeile"/>
        </w:rPr>
        <w:t>fremder</w:t>
      </w:r>
      <w:r>
        <w:rPr>
          <w:rStyle w:val="WrterbuchStandard"/>
          <w:b/>
        </w:rPr>
        <w:t xml:space="preserve"> -- fremder Siechender,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fremder</w:t>
      </w:r>
      <w:r>
        <w:rPr>
          <w:rStyle w:val="WrterbuchStandard"/>
          <w:b/>
        </w:rPr>
        <w:t xml:space="preserve"> -- fremder Wein, mnd. ? tolwÆn</w:t>
      </w:r>
      <w:r>
        <w:rPr>
          <w:rStyle w:val="WrterbuchStandard"/>
        </w:rPr>
        <w:t>, tollewÆn, mnd.?, M.: nhd. »Zollwein«, verzollbarer Wein, fremder Wein?</w:t>
      </w:r>
    </w:p>
    <w:p>
      <w:pPr>
        <w:pStyle w:val="Normal"/>
        <w:rPr/>
      </w:pPr>
      <w:r>
        <w:rPr>
          <w:rStyle w:val="Wrterbuchkopfzeile"/>
        </w:rPr>
        <w:t>fremder</w:t>
      </w:r>
      <w:r>
        <w:rPr>
          <w:rStyle w:val="WrterbuchStandard"/>
          <w:b/>
        </w:rPr>
        <w:t xml:space="preserve"> -- fremder wie ein Wild gefangener Mensch, mhd. wiltvanc</w:t>
      </w:r>
      <w:r>
        <w:rPr>
          <w:rStyle w:val="WrterbuchStandard"/>
        </w:rPr>
        <w:t>, wiltfanc*, st. M.: nhd. »Wildfang«, Wildhegung, Wildpark, Jagdbezirk, Jagdrecht, fremder wie ein Wild gefangener Mensch</w:t>
      </w:r>
    </w:p>
    <w:p>
      <w:pPr>
        <w:pStyle w:val="Normal"/>
        <w:rPr/>
      </w:pPr>
      <w:r>
        <w:rPr>
          <w:rStyle w:val="Wrterbuchkopfzeile"/>
        </w:rPr>
        <w:t>fremder</w:t>
      </w:r>
      <w:r>
        <w:rPr>
          <w:rStyle w:val="WrterbuchStandard"/>
          <w:b/>
        </w:rPr>
        <w:t xml:space="preserve"> -- fremder Willkür preisgeb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fremder</w:t>
      </w:r>
      <w:r>
        <w:rPr>
          <w:rStyle w:val="WrterbuchStandard"/>
          <w:b/>
        </w:rPr>
        <w:t xml:space="preserve"> -- von fremder Abkunft, got. al-ja-kun-s 3</w:t>
      </w:r>
      <w:r>
        <w:rPr>
          <w:rStyle w:val="WrterbuchStandard"/>
        </w:rPr>
        <w:t>,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fremder</w:t>
      </w:r>
      <w:r>
        <w:rPr>
          <w:rStyle w:val="WrterbuchStandard"/>
          <w:b/>
        </w:rPr>
        <w:t xml:space="preserve"> -- Ware fremder Kaufleute, mnd. gastegæt</w:t>
      </w:r>
      <w:r>
        <w:rPr>
          <w:rStyle w:val="WrterbuchStandard"/>
        </w:rPr>
        <w:t>, gasteg¦t, N.: nhd. Ware fremder Kaufleute, Ware die fremde Käufer und Verkäufer untereinander handeln</w:t>
      </w:r>
      <w:r>
        <w:rPr>
          <w:rStyle w:val="WrterbuchStandard"/>
          <w:rFonts w:eastAsia="Batang;Arial Unicode MS" w:cs="Batang;Arial Unicode MS" w:ascii="Batang;Arial Unicode MS" w:hAnsi="Batang;Arial Unicode MS"/>
        </w:rPr>
        <w:br/>
      </w:r>
      <w:r>
        <w:rPr>
          <w:rStyle w:val="WrterbuchStandard"/>
          <w:rFonts w:cs="Times German"/>
        </w:rPr>
        <w:t>-- wie ein Fremder seiend: mnd. inb</w:t>
      </w:r>
      <w:r>
        <w:rPr>
          <w:rStyle w:val="WrterbuchStandard"/>
          <w:rFonts w:cs="Microsoft Sans Serif" w:ascii="Microsoft Sans Serif" w:hAnsi="Microsoft Sans Serif"/>
        </w:rPr>
        <w:t>ȫ</w:t>
      </w:r>
      <w:r>
        <w:rPr>
          <w:rStyle w:val="WrterbuchStandard"/>
          <w:rFonts w:cs="Times German"/>
        </w:rPr>
        <w:t>rdich, inbürdich, Adj.: nhd. eingeboren, im Lande geboren, wie ein Fremder seiend, heimatlos</w:t>
      </w:r>
      <w:r>
        <w:rPr>
          <w:rStyle w:val="WrterbuchStandard"/>
          <w:rFonts w:eastAsia="Batang;Arial Unicode MS" w:cs="Batang;Arial Unicode MS" w:ascii="Batang;Arial Unicode MS" w:hAnsi="Batang;Arial Unicode MS"/>
        </w:rPr>
        <w:br/>
      </w:r>
      <w:r>
        <w:rPr>
          <w:rStyle w:val="WrterbuchStandard"/>
          <w:rFonts w:cs="Times German"/>
        </w:rPr>
        <w:t>-- zur Aufnahme Fre</w:t>
      </w:r>
      <w:r>
        <w:rPr>
          <w:rStyle w:val="WrterbuchStandard"/>
        </w:rPr>
        <w:t>mder bereit: mnd. herbergich, Adj.: nhd. zur Aufnahme Fremder bereit, gastfreundlich</w:t>
      </w:r>
    </w:p>
    <w:p>
      <w:pPr>
        <w:pStyle w:val="Normal"/>
        <w:rPr/>
      </w:pPr>
      <w:r>
        <w:rPr>
          <w:rStyle w:val="Wrterbuchkopfzeile"/>
        </w:rPr>
        <w:t>fremder</w:t>
      </w:r>
      <w:r>
        <w:rPr>
          <w:rStyle w:val="WrterbuchStandard"/>
          <w:b/>
        </w:rPr>
        <w:t xml:space="preserve"> -- widerrechtliches Beweiden fremder Gründe, mhd. übertrip</w:t>
      </w:r>
      <w:r>
        <w:rPr>
          <w:rStyle w:val="WrterbuchStandard"/>
        </w:rPr>
        <w:t>, st. M.: nhd. »Übertrieb«, Recht über die Weide eines anderen auf seine Weide zu treiben, widerrechtliches Beweiden fremder Gründe</w:t>
      </w:r>
    </w:p>
    <w:p>
      <w:pPr>
        <w:pStyle w:val="Normal"/>
        <w:rPr/>
      </w:pPr>
      <w:r>
        <w:rPr>
          <w:rStyle w:val="Wrterbuchkopfzeile"/>
        </w:rPr>
        <w:t>Fremder, idg.</w:t>
      </w:r>
      <w:r>
        <w:rPr>
          <w:rStyle w:val="WrterbuchStandard"/>
          <w:b/>
        </w:rPr>
        <w:t xml:space="preserve"> *ghostis</w:t>
      </w:r>
      <w:r>
        <w:rPr>
          <w:rStyle w:val="WrterbuchStandard"/>
        </w:rPr>
        <w:t>, M.: nhd. Fremder, Gast</w:t>
      </w:r>
    </w:p>
    <w:p>
      <w:pPr>
        <w:pStyle w:val="Normal"/>
        <w:rPr/>
      </w:pPr>
      <w:r>
        <w:rPr>
          <w:rStyle w:val="Wrterbuchkopfzeile"/>
        </w:rPr>
        <w:t>Fremder, germ.</w:t>
      </w:r>
      <w:r>
        <w:rPr>
          <w:rStyle w:val="WrterbuchStandard"/>
          <w:b/>
        </w:rPr>
        <w:t xml:space="preserve"> *Walaha-</w:t>
      </w:r>
      <w:r>
        <w:rPr>
          <w:rStyle w:val="WrterbuchStandard"/>
        </w:rPr>
        <w:t>, *Walahaz, *Walha</w:t>
        <w:noBreakHyphen/>
        <w:t>, *Walhaz, st. M. (a): nhd. Kelte, Welscher, Fremder</w:t>
      </w:r>
    </w:p>
    <w:p>
      <w:pPr>
        <w:pStyle w:val="Normal"/>
        <w:rPr/>
      </w:pPr>
      <w:r>
        <w:rPr>
          <w:rStyle w:val="Wrterbuchkopfzeile"/>
        </w:rPr>
        <w:t>Fremder, got.</w:t>
      </w:r>
      <w:r>
        <w:rPr>
          <w:rStyle w:val="WrterbuchStandard"/>
          <w:b/>
        </w:rPr>
        <w:t xml:space="preserve"> barbaru-s 1</w:t>
      </w:r>
      <w:r>
        <w:rPr>
          <w:rStyle w:val="WrterbuchStandard"/>
        </w:rPr>
        <w:t>, st. M. (u): nhd. Nichtgrieche, Barbar, Ausländer, Fremder; gast-s 7, st. M. (i), (Krause, Handbuch des Gotischen 100,3, 103,II,2b, 131): nhd. Fremdling, Fremder, Gast</w:t>
      </w:r>
    </w:p>
    <w:p>
      <w:pPr>
        <w:pStyle w:val="Normal"/>
        <w:rPr/>
      </w:pPr>
      <w:r>
        <w:rPr>
          <w:rStyle w:val="Wrterbuchkopfzeile"/>
        </w:rPr>
        <w:t>Fremder, ae.</w:t>
      </w:r>
      <w:r>
        <w:rPr>
          <w:rStyle w:val="WrterbuchStandard"/>
          <w:b/>
        </w:rPr>
        <w:t xml:space="preserve"> cu-m-a</w:t>
      </w:r>
      <w:r>
        <w:rPr>
          <w:rStyle w:val="WrterbuchStandard"/>
        </w:rPr>
        <w:t>, sw. M. (n): nhd. Ankömmling, Fremder, Gast; giest (1), gist, gyst, gÏst, gest, st. M. (i): nhd. Gast, Fremder, Feind; un-mÚg, un-mõg, st. M. (a): nhd. verräterischer Verwandter, schlimmer Verwandter, Fremder; ðt</w:t>
        <w:noBreakHyphen/>
        <w:t>scy-t</w:t>
        <w:noBreakHyphen/>
        <w:t>ling, st. M. (a): nhd. Fremder; wÚr</w:t>
        <w:noBreakHyphen/>
        <w:t>g’-ng-a, sw. M. (n): nhd. Schutzsucher, Fremder; wealh (1), st. M. (a): nhd. Welscher, Kelte, Brite, Waliser, Fremder, Sklave</w:t>
      </w:r>
    </w:p>
    <w:p>
      <w:pPr>
        <w:pStyle w:val="Normal"/>
        <w:rPr/>
      </w:pPr>
      <w:r>
        <w:rPr>
          <w:rStyle w:val="Wrterbuchkopfzeile"/>
        </w:rPr>
        <w:t>Fremder, afries.</w:t>
      </w:r>
      <w:r>
        <w:rPr>
          <w:rStyle w:val="WrterbuchStandard"/>
          <w:b/>
        </w:rPr>
        <w:t xml:space="preserve"> ðt</w:t>
        <w:noBreakHyphen/>
        <w:t>man-n 1</w:t>
      </w:r>
      <w:r>
        <w:rPr>
          <w:rStyle w:val="WrterbuchStandard"/>
        </w:rPr>
        <w:t>, ðt</w:t>
        <w:noBreakHyphen/>
        <w:t>mon-n, st. M. (a): nhd. Auswärtiger, Fremder</w:t>
      </w:r>
    </w:p>
    <w:p>
      <w:pPr>
        <w:pStyle w:val="Normal"/>
        <w:rPr/>
      </w:pPr>
      <w:r>
        <w:rPr>
          <w:rStyle w:val="Wrterbuchkopfzeile"/>
        </w:rPr>
        <w:t>Fremder, anfrk.</w:t>
      </w:r>
      <w:r>
        <w:rPr>
          <w:rStyle w:val="WrterbuchStandard"/>
          <w:b/>
        </w:rPr>
        <w:t xml:space="preserve"> *Walah?</w:t>
      </w:r>
      <w:r>
        <w:rPr>
          <w:rStyle w:val="WrterbuchStandard"/>
        </w:rPr>
        <w:t>, anfrk.?, M.: nhd. Welscher, Romane, Fremder</w:t>
      </w:r>
    </w:p>
    <w:p>
      <w:pPr>
        <w:pStyle w:val="Normal"/>
        <w:rPr/>
      </w:pPr>
      <w:r>
        <w:rPr>
          <w:rStyle w:val="Wrterbuchkopfzeile"/>
        </w:rPr>
        <w:t>Fremder, ahd.</w:t>
      </w:r>
      <w:r>
        <w:rPr>
          <w:rStyle w:val="WrterbuchStandard"/>
          <w:b/>
        </w:rPr>
        <w:t xml:space="preserve"> albanus* 7?</w:t>
      </w:r>
      <w:r>
        <w:rPr>
          <w:rStyle w:val="WrterbuchStandard"/>
        </w:rPr>
        <w:t>, lat.</w:t>
        <w:noBreakHyphen/>
        <w:t>ahd.?, M.: nhd. Fremder; 7zuokwemaling* 3, zuoquemaling*, zuokumiling*, st. M. (a): nhd. Ankömmling, Fremder, Fremdling; 9zuokwemo* 2, zuoquemo, sw. M. (n): nhd. Ankömmling, Fremder, Fremdling; darbo* 1, sw. M. (n): nhd. Fremder, Fremdling, Verstoßener, Verbannter, Entbehrender; elibenzo 3, sw. M. (n): nhd. Ankömmling, Fremdling, Fremder; eliboro 1, sw. M. (n): nhd. Ankömmling, Fremder, Ausländer; framrekko* 1, framrecko*, sw. M. (n): nhd. Fremdling, Fremder; gast 30, st. M. (i): nhd. Gast, Gastfreund, Fremder; kwemaling* 3, quemaling*, st. M. (a): nhd. Ankömmling, Fremdling, Fremder; piligrÆm 5, st. M. (a?, i?): nhd. Pilger, Reisender, Fremder, Ausländer; Walah* 8, st. M. (a): nhd. Welscher, Fremder, Romane, Römer, Rutuler, Nichtdeutscher; waregang 5, warigang*, lang.?, st. M. (a?, i?): nhd. »Schutzgänger«, Fremder; wargenus* 3 und häufiger?, lat.</w:t>
        <w:noBreakHyphen/>
        <w:t>ahd.?, M.: nhd. Fremder; Winid* 14, Winida, st. M. (a): nhd. Wende (M.), Slawe, Fremder</w:t>
      </w:r>
    </w:p>
    <w:p>
      <w:pPr>
        <w:pStyle w:val="Normal"/>
        <w:rPr/>
      </w:pPr>
      <w:r>
        <w:rPr>
          <w:rStyle w:val="Wrterbuchkopfzeile"/>
        </w:rPr>
        <w:t>Fremder, mhd.</w:t>
      </w:r>
      <w:r>
        <w:rPr>
          <w:rStyle w:val="WrterbuchStandard"/>
          <w:b/>
        </w:rPr>
        <w:t xml:space="preserve"> alevanz</w:t>
      </w:r>
      <w:r>
        <w:rPr>
          <w:rStyle w:val="WrterbuchStandard"/>
        </w:rPr>
        <w:t>, alefanz*, st. M., sw. M.: nhd. Fremder, hergelaufener Schalk, Possen, Schalkheit, Schwindel, Betrug, Gewinn, Bestechung</w:t>
      </w:r>
    </w:p>
    <w:p>
      <w:pPr>
        <w:pStyle w:val="Normal"/>
        <w:rPr/>
      </w:pPr>
      <w:r>
        <w:rPr>
          <w:rStyle w:val="Wrterbuchkopfzeile"/>
        </w:rPr>
        <w:t>Fremder, mhd.</w:t>
      </w:r>
      <w:r>
        <w:rPr>
          <w:rStyle w:val="WrterbuchStandard"/>
          <w:b/>
        </w:rPr>
        <w:t xml:space="preserve"> gast (1)</w:t>
      </w:r>
      <w:r>
        <w:rPr>
          <w:rStyle w:val="WrterbuchStandard"/>
        </w:rPr>
        <w:t>, st. M.: nhd. Fremder, Fremder zur Bewirtung, Gast, Krieger, Besucher, Kämpfer, Feind; Ænkomelinc, st. M.: nhd. »Einkömmling«, Eingewanderter, Zuwanderer, Fremder</w:t>
        <w:br/>
        <w:t>-- als Fremder: mhd. gastwÆse, Adv.: nhd. »gastweise«, als Fremder, als Gast; gestewÆse, Adv.: nhd. »gastweise«, als Fremder, als Gast</w:t>
        <w:br/>
        <w:t>-- Fremder zur Bewirtung: mhd. gast (1), st. M.: nhd. Fremder, Fremder zur Bewirtung, Gast, Krieger, Besucher, Kämpfer, Feind</w:t>
      </w:r>
    </w:p>
    <w:p>
      <w:pPr>
        <w:pStyle w:val="Normal"/>
        <w:rPr/>
      </w:pPr>
      <w:r>
        <w:rPr>
          <w:rStyle w:val="Wrterbuchkopfzeile"/>
        </w:rPr>
        <w:t>Fremder, mhd.</w:t>
      </w:r>
      <w:r>
        <w:rPr>
          <w:rStyle w:val="WrterbuchStandard"/>
          <w:b/>
        </w:rPr>
        <w:t xml:space="preserve">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 ðzlendÏre*, ðzlender, st. M.: nhd. Ausländer, Fremder; ðzman, st. M.: nhd. »Ausmann«, Mann von außerhalb, Auswärtiger, Fremder; verre (5), ferre*, sw. M.: nhd. Fremder; vremede (4), vremde, vrömde, fremde*, fremede*, frömde*, sw. M.: nhd. Fremder, Gast, Auswärtiger; zuokomelinc, zðkomelinc, st. M.: nhd. »Zukömmling«, Fremder, Landfremder</w:t>
      </w:r>
    </w:p>
    <w:p>
      <w:pPr>
        <w:pStyle w:val="Normal"/>
        <w:rPr/>
      </w:pPr>
      <w:r>
        <w:rPr>
          <w:rStyle w:val="Wrterbuchkopfzeile"/>
        </w:rPr>
        <w:t>Fremder, mnd.</w:t>
      </w:r>
      <w:r>
        <w:rPr>
          <w:rStyle w:val="WrterbuchStandard"/>
          <w:b/>
        </w:rPr>
        <w:t xml:space="preserve"> bðtenman</w:t>
      </w:r>
      <w:r>
        <w:rPr>
          <w:rStyle w:val="WrterbuchStandard"/>
        </w:rPr>
        <w:t>, butenman, M.: nhd. Nichtbürger, Auswärtiger, Fremder, der Gemeinschaft nicht Angehöriger, Unbeteiligter</w:t>
      </w:r>
    </w:p>
    <w:p>
      <w:pPr>
        <w:pStyle w:val="Normal"/>
        <w:rPr>
          <w:rStyle w:val="WrterbuchStandard"/>
        </w:rPr>
      </w:pPr>
      <w:r>
        <w:rPr>
          <w:rStyle w:val="Wrterbuchkopfzeile"/>
        </w:rPr>
        <w:t>Fremder,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 inkæmel***, M.: nhd. Einkömmling, Fremder; ink</w:t>
      </w:r>
      <w:r>
        <w:rPr>
          <w:rStyle w:val="WrterbuchStandard"/>
          <w:rFonts w:cs="Microsoft Sans Serif" w:ascii="Microsoft Sans Serif" w:hAnsi="Microsoft Sans Serif"/>
        </w:rPr>
        <w:t>ȫ</w:t>
      </w:r>
      <w:r>
        <w:rPr>
          <w:rStyle w:val="WrterbuchStandard"/>
          <w:rFonts w:cs="Times German"/>
        </w:rPr>
        <w:t>melinc, inkomelink, inkõmelinc, inkommelinc, M.: nhd. Einkömmling, Fremder, Zugezogener, Ortsfremder der das Bürgerrecht noch nicht besitzt, Fremdling, Gast; inkæmen* (3), inkomen, inkæment, inkomende, mnd.?, M.: nh</w:t>
      </w:r>
      <w:r>
        <w:rPr>
          <w:rStyle w:val="WrterbuchStandard"/>
        </w:rPr>
        <w:t>d. Einkömmling, Fremder; int</w:t>
      </w:r>
      <w:r>
        <w:rPr>
          <w:rStyle w:val="WrterbuchStandard"/>
          <w:rFonts w:cs="Microsoft Sans Serif" w:ascii="Microsoft Sans Serif" w:hAnsi="Microsoft Sans Serif"/>
        </w:rPr>
        <w:t>ȫ</w:t>
      </w:r>
      <w:r>
        <w:rPr>
          <w:rStyle w:val="WrterbuchStandard"/>
          <w:rFonts w:cs="Times German"/>
        </w:rPr>
        <w:t>gelinc, intogelink, M.: nhd. Eingeborener, Einheimischer, Zuwanderer, Zuzügler, Fremder, Ankömmling</w:t>
      </w:r>
    </w:p>
    <w:p>
      <w:pPr>
        <w:pStyle w:val="Normal"/>
        <w:rPr/>
      </w:pPr>
      <w:r>
        <w:rPr>
          <w:rStyle w:val="Wrterbuchkopfzeile"/>
        </w:rPr>
        <w:t>Fremder,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Style w:val="Wrterbuchkopfzeile"/>
        </w:rPr>
        <w:t>Fremder, mnd.</w:t>
      </w:r>
      <w:r>
        <w:rPr>
          <w:rStyle w:val="WrterbuchStandard"/>
          <w:b/>
        </w:rPr>
        <w:t xml:space="preserve"> tæ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tokomelink, mnd.?, M.: nhd. »Zukömmling«, Fremder</w:t>
      </w:r>
    </w:p>
    <w:p>
      <w:pPr>
        <w:pStyle w:val="Normal"/>
        <w:rPr/>
      </w:pPr>
      <w:r>
        <w:rPr>
          <w:rStyle w:val="Wrterbuchkopfzeile"/>
        </w:rPr>
        <w:t>Fremder,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 (2</w:t>
      </w:r>
      <w:r>
        <w:rPr>
          <w:rStyle w:val="WrterbuchStandard"/>
          <w:b/>
        </w:rPr>
        <w:t>)</w:t>
      </w:r>
      <w:r>
        <w:rPr>
          <w:rStyle w:val="WrterbuchStandard"/>
        </w:rPr>
        <w:t>, M.: nhd. Fremder; vr</w:t>
      </w:r>
      <w:r>
        <w:rPr>
          <w:rStyle w:val="WrterbuchStandard"/>
          <w:rFonts w:cs="Microsoft Sans Serif" w:ascii="Microsoft Sans Serif" w:hAnsi="Microsoft Sans Serif"/>
        </w:rPr>
        <w:t>ȫ</w:t>
      </w:r>
      <w:r>
        <w:rPr>
          <w:rStyle w:val="WrterbuchStandard"/>
          <w:rFonts w:cs="Times German"/>
        </w:rPr>
        <w:t>metlinc, vr</w:t>
      </w:r>
      <w:r>
        <w:rPr>
          <w:rStyle w:val="WrterbuchStandard"/>
          <w:rFonts w:cs="Microsoft Sans Serif" w:ascii="Microsoft Sans Serif" w:hAnsi="Microsoft Sans Serif"/>
        </w:rPr>
        <w:t>ȫ</w:t>
      </w:r>
      <w:r>
        <w:rPr>
          <w:rStyle w:val="WrterbuchStandard"/>
          <w:rFonts w:cs="Times German"/>
        </w:rPr>
        <w:t>mdelinc, vremdelinc, M.: nhd. Fremdling, Fremder, Auswärtiger, Gast</w:t>
      </w:r>
      <w:r>
        <w:rPr>
          <w:rStyle w:val="WrterbuchStandard"/>
          <w:rFonts w:eastAsia="Batang;Arial Unicode MS" w:cs="Batang;Arial Unicode MS" w:ascii="Batang;Arial Unicode MS" w:hAnsi="Batang;Arial Unicode MS"/>
        </w:rPr>
        <w:br/>
      </w:r>
      <w:r>
        <w:rPr>
          <w:rStyle w:val="WrterbuchStandard"/>
          <w:rFonts w:cs="Times German"/>
        </w:rPr>
        <w:t>-- Fremder der an einer Genossenschaft nicht beteiligt ist: mnd. ðtman, mnd.?, M.: nhd. »Ausmann«, Fremder der an einer Genossenschaft nicht beteilig</w:t>
      </w:r>
      <w:r>
        <w:rPr>
          <w:rStyle w:val="WrterbuchStandard"/>
        </w:rPr>
        <w:t>t ist, Stadtfremder</w:t>
      </w:r>
    </w:p>
    <w:p>
      <w:pPr>
        <w:pStyle w:val="Normal"/>
        <w:rPr/>
      </w:pPr>
      <w:r>
        <w:rPr>
          <w:rFonts w:cs="Times German" w:ascii="Times German" w:hAnsi="Times German"/>
        </w:rPr>
        <w:t>fremderbier, nhd.: nhd. ; L.: DRW</w:t>
      </w:r>
    </w:p>
    <w:p>
      <w:pPr>
        <w:pStyle w:val="Normal"/>
        <w:rPr/>
      </w:pPr>
      <w:r>
        <w:rPr>
          <w:rFonts w:cs="Times German" w:ascii="Times German" w:hAnsi="Times German"/>
        </w:rPr>
        <w:t>fremderkauft, nhd.: nhd. ; L.: DRW</w:t>
      </w:r>
    </w:p>
    <w:p>
      <w:pPr>
        <w:pStyle w:val="Normal"/>
        <w:rPr/>
      </w:pPr>
      <w:r>
        <w:rPr>
          <w:rStyle w:val="Wrterbuchkopfzeile"/>
        </w:rPr>
        <w:t>fremdes</w:t>
      </w:r>
      <w:r>
        <w:rPr>
          <w:rStyle w:val="WrterbuchStandard"/>
          <w:b/>
        </w:rPr>
        <w:t xml:space="preserve"> -- allgemein für ein fremdes Land mit anderen Sitten, mnd. LombardÆe</w:t>
      </w:r>
      <w:r>
        <w:rPr>
          <w:rStyle w:val="WrterbuchStandard"/>
        </w:rPr>
        <w:t>, LumbardÆe, LomberdÆe, Lomberdige, ON: nhd. Lombardei, Oberitalien, karolingisches Königreich Italien, allgemein für ein fremdes Land mit anderen Sitten</w:t>
      </w:r>
    </w:p>
    <w:p>
      <w:pPr>
        <w:pStyle w:val="Normal"/>
        <w:rPr/>
      </w:pPr>
      <w:r>
        <w:rPr>
          <w:rStyle w:val="Wrterbuchkopfzeile"/>
        </w:rPr>
        <w:t>fremdes</w:t>
      </w:r>
      <w:r>
        <w:rPr>
          <w:rStyle w:val="WrterbuchStandard"/>
          <w:b/>
        </w:rPr>
        <w:t xml:space="preserve"> -- Berechtigung das Vieh durch ein fremdes Grundstück zu treiben, mnd. drÆvelrecht</w:t>
      </w:r>
      <w:r>
        <w:rPr>
          <w:rStyle w:val="WrterbuchStandard"/>
        </w:rPr>
        <w:t>, N.: nhd. Berechtigung das Vieh durch ein fremdes Grundstück zu treiben</w:t>
      </w:r>
    </w:p>
    <w:p>
      <w:pPr>
        <w:pStyle w:val="Normal"/>
        <w:rPr>
          <w:rStyle w:val="WrterbuchStandard"/>
        </w:rPr>
      </w:pPr>
      <w:r>
        <w:rPr>
          <w:rStyle w:val="Wrterbuchkopfzeile"/>
        </w:rPr>
        <w:t>fremdes</w:t>
      </w:r>
      <w:r>
        <w:rPr>
          <w:rStyle w:val="WrterbuchStandard"/>
          <w:b/>
        </w:rPr>
        <w:t xml:space="preserve"> -- die Umzäunung eines Grundstücks widerrechtlich auf fremdes Gebiet ausdehnen, mnd. </w:t>
      </w:r>
      <w:r>
        <w:rPr>
          <w:rStyle w:val="WrterbuchStandard"/>
          <w:rFonts w:cs="Microsoft Sans Serif" w:ascii="Microsoft Sans Serif" w:hAnsi="Microsoft Sans Serif"/>
          <w:b/>
        </w:rPr>
        <w:t>ȫ</w:t>
      </w:r>
      <w:r>
        <w:rPr>
          <w:rStyle w:val="WrterbuchStandard"/>
          <w:rFonts w:cs="Times German"/>
          <w:b/>
        </w:rPr>
        <w:t>vert</w:t>
      </w:r>
      <w:r>
        <w:rPr>
          <w:rStyle w:val="WrterbuchStandard"/>
          <w:b/>
        </w:rPr>
        <w:t>ǖ</w:t>
      </w:r>
      <w:r>
        <w:rPr>
          <w:rStyle w:val="WrterbuchStandard"/>
          <w:rFonts w:cs="Times German"/>
          <w:b/>
        </w:rPr>
        <w:t>ne</w:t>
      </w:r>
      <w:r>
        <w:rPr>
          <w:rStyle w:val="WrterbuchStandard"/>
          <w:b/>
        </w:rPr>
        <w:t>n</w:t>
      </w:r>
      <w:r>
        <w:rPr>
          <w:rStyle w:val="WrterbuchStandard"/>
        </w:rPr>
        <w:t>, ævertǖ</w:t>
      </w:r>
      <w:r>
        <w:rPr>
          <w:rStyle w:val="WrterbuchStandard"/>
          <w:rFonts w:cs="Times German"/>
        </w:rPr>
        <w:t>nen, sw. V.: nhd. »überzäunen«, die Umzäunung eines Grundstücks widerrechtlich auf fremdes Gebiet ausdehnen</w:t>
      </w:r>
    </w:p>
    <w:p>
      <w:pPr>
        <w:pStyle w:val="Normal"/>
        <w:rPr/>
      </w:pPr>
      <w:r>
        <w:rPr>
          <w:rStyle w:val="Wrterbuchkopfzeile"/>
        </w:rPr>
        <w:t>fremdes</w:t>
      </w:r>
      <w:r>
        <w:rPr>
          <w:rStyle w:val="WrterbuchStandard"/>
          <w:b/>
        </w:rPr>
        <w:t xml:space="preserve"> -- fremdes Blattgold für die eigene Arbeit auflegen, mnd. vörleggen* (2)</w:t>
      </w:r>
      <w:r>
        <w:rPr>
          <w:rStyle w:val="WrterbuchStandard"/>
        </w:rPr>
        <w:t>, vorleggen, sw.: nhd. fremdes Blattgold für die eigene Arbeit verbrauchen, fremdes Blattgold für die eigene Arbeit auflegen</w:t>
      </w:r>
    </w:p>
    <w:p>
      <w:pPr>
        <w:pStyle w:val="Normal"/>
        <w:rPr/>
      </w:pPr>
      <w:r>
        <w:rPr>
          <w:rStyle w:val="Wrterbuchkopfzeile"/>
        </w:rPr>
        <w:t>fremdes</w:t>
      </w:r>
      <w:r>
        <w:rPr>
          <w:rStyle w:val="WrterbuchStandard"/>
          <w:b/>
        </w:rPr>
        <w:t xml:space="preserve"> -- fremdes Blattgold für die eigene Arbeit verbrauchen, mnd. vörleggen* (2)</w:t>
      </w:r>
      <w:r>
        <w:rPr>
          <w:rStyle w:val="WrterbuchStandard"/>
        </w:rPr>
        <w:t>, vorleggen, sw.: nhd. fremdes Blattgold für die eigene Arbeit verbrauchen, fremdes Blattgold für die eigene Arbeit auflegen</w:t>
      </w:r>
    </w:p>
    <w:p>
      <w:pPr>
        <w:pStyle w:val="Normal"/>
        <w:rPr/>
      </w:pPr>
      <w:r>
        <w:rPr>
          <w:rStyle w:val="Wrterbuchkopfzeile"/>
        </w:rPr>
        <w:t>fremdes</w:t>
      </w:r>
      <w:r>
        <w:rPr>
          <w:rStyle w:val="WrterbuchStandard"/>
          <w:b/>
        </w:rPr>
        <w:t xml:space="preserve"> -- fremdes Land beim Eggen fortnehmen, mnd. afeggen</w:t>
      </w:r>
      <w:r>
        <w:rPr>
          <w:rStyle w:val="WrterbuchStandard"/>
        </w:rPr>
        <w:t>, õveeggen, sw. V.: nhd. »abeggen», fremdes Land beim Eggen fortnehmen</w:t>
      </w:r>
    </w:p>
    <w:p>
      <w:pPr>
        <w:pStyle w:val="Normal"/>
        <w:rPr/>
      </w:pPr>
      <w:r>
        <w:rPr>
          <w:rStyle w:val="Wrterbuchkopfzeile"/>
        </w:rPr>
        <w:t>fremdes</w:t>
      </w:r>
      <w:r>
        <w:rPr>
          <w:rStyle w:val="WrterbuchStandard"/>
          <w:b/>
        </w:rPr>
        <w:t xml:space="preserve"> -- fremdes Land, ae. ’l-l’n-d-e (2)</w:t>
      </w:r>
      <w:r>
        <w:rPr>
          <w:rStyle w:val="WrterbuchStandard"/>
        </w:rPr>
        <w:t>, N.: nhd. Ausland, fremdes Land</w:t>
      </w:r>
    </w:p>
    <w:p>
      <w:pPr>
        <w:pStyle w:val="Normal"/>
        <w:rPr/>
      </w:pPr>
      <w:r>
        <w:rPr>
          <w:rStyle w:val="Wrterbuchkopfzeile"/>
        </w:rPr>
        <w:t>fremdes</w:t>
      </w:r>
      <w:r>
        <w:rPr>
          <w:rStyle w:val="WrterbuchStandard"/>
          <w:b/>
        </w:rPr>
        <w:t xml:space="preserve"> -- fremdes Land, afries. el-e</w:t>
        <w:noBreakHyphen/>
        <w:t>len-d-e 4</w:t>
      </w:r>
      <w:r>
        <w:rPr>
          <w:rStyle w:val="WrterbuchStandard"/>
        </w:rPr>
        <w:t>, el</w:t>
        <w:noBreakHyphen/>
        <w:t>len-d-e, il-i-len-d-e, N.: nhd. fremdes Land, Ausland</w:t>
      </w:r>
    </w:p>
    <w:p>
      <w:pPr>
        <w:pStyle w:val="Normal"/>
        <w:rPr/>
      </w:pPr>
      <w:r>
        <w:rPr>
          <w:rStyle w:val="Wrterbuchkopfzeile"/>
        </w:rPr>
        <w:t>fremdes</w:t>
      </w:r>
      <w:r>
        <w:rPr>
          <w:rStyle w:val="WrterbuchStandard"/>
          <w:b/>
        </w:rPr>
        <w:t xml:space="preserve"> -- fremdes Land, ahd. elilenti (2) 35?</w:t>
      </w:r>
      <w:r>
        <w:rPr>
          <w:rStyle w:val="WrterbuchStandard"/>
        </w:rPr>
        <w:t>, st. N. (ja): nhd. »Ausland«, Verbannung, Gefangenschaft, Elend, Fremde (F.) (1), fremdes Land</w:t>
      </w:r>
    </w:p>
    <w:p>
      <w:pPr>
        <w:pStyle w:val="Normal"/>
        <w:rPr/>
      </w:pPr>
      <w:r>
        <w:rPr>
          <w:rStyle w:val="Wrterbuchkopfzeile"/>
        </w:rPr>
        <w:t>fremdes</w:t>
      </w:r>
      <w:r>
        <w:rPr>
          <w:rStyle w:val="WrterbuchStandard"/>
          <w:b/>
        </w:rPr>
        <w:t xml:space="preserve"> -- fremdes Land, mhd. unkünde (2)</w:t>
      </w:r>
      <w:r>
        <w:rPr>
          <w:rStyle w:val="WrterbuchStandard"/>
        </w:rPr>
        <w:t>, unkunde, st. F.: nhd. Unkenntnis, Unbekanntschaft, fremdes Land, unbekannte Gegend, Fremde (F.) (1), Fremdheit, Fremdsein, Unbekanntheit, Nichterkennen</w:t>
      </w:r>
    </w:p>
    <w:p>
      <w:pPr>
        <w:pStyle w:val="Normal"/>
        <w:rPr/>
      </w:pPr>
      <w:r>
        <w:rPr>
          <w:rStyle w:val="Wrterbuchkopfzeile"/>
        </w:rPr>
        <w:t>fremdes</w:t>
      </w:r>
      <w:r>
        <w:rPr>
          <w:rStyle w:val="WrterbuchStandard"/>
          <w:b/>
        </w:rPr>
        <w:t xml:space="preserve"> -- fremdes Vieh das Schaden anrichtet einsperren bzw. als Pfand zurückhalten bis zur Zahlung der Pfändungsgebühr,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fremdes</w:t>
      </w:r>
      <w:r>
        <w:rPr>
          <w:rStyle w:val="WrterbuchStandard"/>
          <w:b/>
        </w:rPr>
        <w:t xml:space="preserve"> -- fremdes Volk, as. ’l</w:t>
        <w:noBreakHyphen/>
        <w:t>i</w:t>
        <w:noBreakHyphen/>
        <w:t>thi</w:t>
        <w:noBreakHyphen/>
        <w:t>o</w:t>
        <w:noBreakHyphen/>
        <w:t>d</w:t>
        <w:noBreakHyphen/>
        <w:t>a 6</w:t>
      </w:r>
      <w:r>
        <w:rPr>
          <w:rStyle w:val="WrterbuchStandard"/>
        </w:rPr>
        <w:t>, st. F. (æ): nhd. fremdes Volk, Heiden</w:t>
      </w:r>
    </w:p>
    <w:p>
      <w:pPr>
        <w:pStyle w:val="Normal"/>
        <w:rPr/>
      </w:pPr>
      <w:r>
        <w:rPr>
          <w:rStyle w:val="Wrterbuchkopfzeile"/>
        </w:rPr>
        <w:t>fremdes</w:t>
      </w:r>
      <w:r>
        <w:rPr>
          <w:rStyle w:val="WrterbuchStandard"/>
          <w:b/>
        </w:rPr>
        <w:t xml:space="preserve"> -- fremdes Volk, ahd. elidiota* 1</w:t>
      </w:r>
      <w:r>
        <w:rPr>
          <w:rStyle w:val="WrterbuchStandard"/>
        </w:rPr>
        <w:t>, st. F. (æ): nhd. fremdes Volk, Fremde (M. Pl.); eliliut 1, st. M. (i): nhd. Fremde (M. Pl.), fremdes Volk; ðzliuti* 1, st. M. Pl. (i): nhd. Fremde (M. Pl.), fremdes Volk</w:t>
      </w:r>
    </w:p>
    <w:p>
      <w:pPr>
        <w:pStyle w:val="Normal"/>
        <w:rPr/>
      </w:pPr>
      <w:r>
        <w:rPr>
          <w:rStyle w:val="Wrterbuchkopfzeile"/>
        </w:rPr>
        <w:t>fremdes</w:t>
      </w:r>
      <w:r>
        <w:rPr>
          <w:rStyle w:val="WrterbuchStandard"/>
          <w:b/>
        </w:rPr>
        <w:t xml:space="preserve"> -- fremdes Weib, ae. wíel</w:t>
        <w:noBreakHyphen/>
        <w:t>en</w:t>
      </w:r>
      <w:r>
        <w:rPr>
          <w:rStyle w:val="WrterbuchStandard"/>
        </w:rPr>
        <w:t>, F.: nhd. fremdes Weib, Dienerin</w:t>
      </w:r>
    </w:p>
    <w:p>
      <w:pPr>
        <w:pStyle w:val="Normal"/>
        <w:rPr/>
      </w:pPr>
      <w:r>
        <w:rPr>
          <w:rFonts w:cs="Times German" w:ascii="Times German" w:hAnsi="Times German"/>
        </w:rPr>
        <w:t>fremdesher, nhd.: nhd. ; L.: DW</w:t>
      </w:r>
    </w:p>
    <w:p>
      <w:pPr>
        <w:pStyle w:val="Normal"/>
        <w:rPr/>
      </w:pPr>
      <w:r>
        <w:rPr>
          <w:rStyle w:val="Wrterbuchkopfzeile"/>
        </w:rPr>
        <w:t>fremdgeboren, anfrk.</w:t>
      </w:r>
      <w:r>
        <w:rPr>
          <w:rStyle w:val="WrterbuchStandard"/>
          <w:b/>
        </w:rPr>
        <w:t xml:space="preserve"> fre-m-it-bor-an* 2</w:t>
      </w:r>
      <w:r>
        <w:rPr>
          <w:rStyle w:val="WrterbuchStandard"/>
        </w:rPr>
        <w:t>, fre-m-it-bor-on*, Part.-Prät.=Adj.: nhd. fremdgeboren, fremd</w:t>
      </w:r>
    </w:p>
    <w:p>
      <w:pPr>
        <w:pStyle w:val="Normal"/>
        <w:rPr/>
      </w:pPr>
      <w:r>
        <w:rPr>
          <w:rStyle w:val="Wrterbuchkopfzeile"/>
        </w:rPr>
        <w:t>fremdgeboren, mhd.</w:t>
      </w:r>
      <w:r>
        <w:rPr>
          <w:rStyle w:val="WrterbuchStandard"/>
          <w:b/>
        </w:rPr>
        <w:t xml:space="preserve"> vremedgeboren</w:t>
      </w:r>
      <w:r>
        <w:rPr>
          <w:rStyle w:val="WrterbuchStandard"/>
        </w:rPr>
        <w:t>, vremdgeborn, fremedgeboren*, fremdgeborn*, (Part. Prät.=)Adj.: nhd. »fremdgeboren«</w:t>
      </w:r>
    </w:p>
    <w:p>
      <w:pPr>
        <w:pStyle w:val="Normal"/>
        <w:rPr/>
      </w:pPr>
      <w:r>
        <w:rPr>
          <w:rFonts w:cs="Times German" w:ascii="Times German" w:hAnsi="Times German"/>
        </w:rPr>
        <w:t>fremdgeboren, nhd.: nhd. ; L.: DW</w:t>
      </w:r>
    </w:p>
    <w:p>
      <w:pPr>
        <w:pStyle w:val="Normal"/>
        <w:rPr/>
      </w:pPr>
      <w:r>
        <w:rPr>
          <w:rFonts w:cs="Times German" w:ascii="Times German" w:hAnsi="Times German"/>
        </w:rPr>
        <w:t>fremdgesittet, nhd.: nhd. ; L.: DW</w:t>
      </w:r>
    </w:p>
    <w:p>
      <w:pPr>
        <w:pStyle w:val="Normal"/>
        <w:rPr/>
      </w:pPr>
      <w:r>
        <w:rPr>
          <w:rStyle w:val="Wrterbuchkopfzeile"/>
        </w:rPr>
        <w:t>Fremdheit, mhd.</w:t>
      </w:r>
      <w:r>
        <w:rPr>
          <w:rStyle w:val="WrterbuchStandard"/>
          <w:b/>
        </w:rPr>
        <w:t xml:space="preserve"> anderheit</w:t>
      </w:r>
      <w:r>
        <w:rPr>
          <w:rStyle w:val="WrterbuchStandard"/>
        </w:rPr>
        <w:t>, st. F.: nhd. Anderheit, Fremdheit, Verschiedenheit, Unterschied</w:t>
      </w:r>
    </w:p>
    <w:p>
      <w:pPr>
        <w:pStyle w:val="Normal"/>
        <w:rPr/>
      </w:pPr>
      <w:r>
        <w:rPr>
          <w:rStyle w:val="Wrterbuchkopfzeile"/>
        </w:rPr>
        <w:t>Fremdheit, mhd.</w:t>
      </w:r>
      <w:r>
        <w:rPr>
          <w:rStyle w:val="WrterbuchStandard"/>
          <w:b/>
        </w:rPr>
        <w:t xml:space="preserve"> unkünde (2)</w:t>
      </w:r>
      <w:r>
        <w:rPr>
          <w:rStyle w:val="WrterbuchStandard"/>
        </w:rPr>
        <w:t>, unkunde, st. F.: nhd. Unkenntnis, Unbekanntschaft, fremdes Land, unbekannte Gegend, Fremde (F.) (1), Fremdheit, Fremdsein, Unbekanntheit, Nichterkennen; vremede (3), vremde, vrömde, vrömede, fremde*, fremede*, frömde*, frömede*, st. F.: nhd. Fremde (F.) (1), Fremdheit, Ferne, Entfernung, Trennung, Unbekanntheit, Unvertrautheit, Zurückhaltung, Scheu, Befangenheit, Entfremdung, Feindschaft; vremedicheit*, vremdicheit, vremdecheit, vremdikeit, vrömdkeit, fremedicheit*, fremdecheit*, fremdikeit*, frömdkeit*, st. F.: nhd. Entfernung, Trennung, Fremdheit, wunderbare Weise, ungewohnter Zustand, beschwerlicher Zustand, Seltenheit, Entfremdung, Fernsein</w:t>
      </w:r>
    </w:p>
    <w:p>
      <w:pPr>
        <w:pStyle w:val="Normal"/>
        <w:rPr>
          <w:rStyle w:val="WrterbuchStandard"/>
        </w:rPr>
      </w:pPr>
      <w:r>
        <w:rPr>
          <w:rStyle w:val="Wrterbuchkopfzeile"/>
        </w:rPr>
        <w:t>Fremdh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ichhÐt</w:t>
      </w:r>
      <w:r>
        <w:rPr>
          <w:rStyle w:val="WrterbuchStandard"/>
          <w:b/>
        </w:rPr>
        <w:t>*</w:t>
      </w:r>
      <w:r>
        <w:rPr>
          <w:rStyle w:val="WrterbuchStandard"/>
        </w:rPr>
        <w:t>, vr</w:t>
      </w:r>
      <w:r>
        <w:rPr>
          <w:rStyle w:val="WrterbuchStandard"/>
          <w:rFonts w:cs="Microsoft Sans Serif" w:ascii="Microsoft Sans Serif" w:hAnsi="Microsoft Sans Serif"/>
        </w:rPr>
        <w:t>ȫ</w:t>
      </w:r>
      <w:r>
        <w:rPr>
          <w:rStyle w:val="WrterbuchStandard"/>
          <w:rFonts w:cs="Times German"/>
        </w:rPr>
        <w:t>medichÐt, vr</w:t>
      </w:r>
      <w:r>
        <w:rPr>
          <w:rStyle w:val="WrterbuchStandard"/>
          <w:rFonts w:cs="Microsoft Sans Serif" w:ascii="Microsoft Sans Serif" w:hAnsi="Microsoft Sans Serif"/>
        </w:rPr>
        <w:t>ȫ</w:t>
      </w:r>
      <w:r>
        <w:rPr>
          <w:rStyle w:val="WrterbuchStandard"/>
          <w:rFonts w:cs="Times German"/>
        </w:rPr>
        <w:t>medicheit, vrommedichÐt, F.: nhd. »Fremdheit«, Entfremdung</w:t>
      </w:r>
    </w:p>
    <w:p>
      <w:pPr>
        <w:pStyle w:val="Normal"/>
        <w:rPr/>
      </w:pPr>
      <w:r>
        <w:rPr>
          <w:rFonts w:cs="Times German" w:ascii="Times German" w:hAnsi="Times German"/>
        </w:rPr>
        <w:t>fremdheit, nhd., F.: nhd. ; L.: DW</w:t>
      </w:r>
    </w:p>
    <w:p>
      <w:pPr>
        <w:pStyle w:val="Normal"/>
        <w:rPr/>
      </w:pPr>
      <w:r>
        <w:rPr>
          <w:rFonts w:cs="Times German" w:ascii="Times German" w:hAnsi="Times German"/>
        </w:rPr>
        <w:t>fremdherlich, nhd.: nhd. ; L.: DW</w:t>
      </w:r>
    </w:p>
    <w:p>
      <w:pPr>
        <w:pStyle w:val="Normal"/>
        <w:rPr/>
      </w:pPr>
      <w:r>
        <w:rPr>
          <w:rFonts w:cs="Times German" w:ascii="Times German" w:hAnsi="Times German"/>
        </w:rPr>
        <w:t>fremdherschaft, nhd., F.: nhd. ; L.: DW</w:t>
      </w:r>
    </w:p>
    <w:p>
      <w:pPr>
        <w:pStyle w:val="Normal"/>
        <w:rPr/>
      </w:pPr>
      <w:r>
        <w:rPr>
          <w:rFonts w:cs="Times German" w:ascii="Times German" w:hAnsi="Times German"/>
        </w:rPr>
        <w:t>fremdigkeit, nhd., F.: nhd. ; L.: DW</w:t>
      </w:r>
    </w:p>
    <w:p>
      <w:pPr>
        <w:pStyle w:val="Normal"/>
        <w:rPr/>
      </w:pPr>
      <w:r>
        <w:rPr>
          <w:rFonts w:cs="Times German" w:ascii="Times German" w:hAnsi="Times German"/>
        </w:rPr>
        <w:t>fremdiglich, nhd.: nhd. ; L.: DRW</w:t>
      </w:r>
    </w:p>
    <w:p>
      <w:pPr>
        <w:pStyle w:val="Normal"/>
        <w:rPr/>
      </w:pPr>
      <w:r>
        <w:rPr>
          <w:rFonts w:cs="Times German" w:ascii="Times German" w:hAnsi="Times German"/>
        </w:rPr>
        <w:t>fremdigung, nhd., F.: nhd. ; L.: DW</w:t>
      </w:r>
    </w:p>
    <w:p>
      <w:pPr>
        <w:pStyle w:val="Normal"/>
        <w:rPr/>
      </w:pPr>
      <w:r>
        <w:rPr>
          <w:rFonts w:cs="Times German" w:ascii="Times German" w:hAnsi="Times German"/>
        </w:rPr>
        <w:t>fremdikeit, nhd., F.: nhd. ; L.: DW</w:t>
      </w:r>
    </w:p>
    <w:p>
      <w:pPr>
        <w:pStyle w:val="Normal"/>
        <w:rPr/>
      </w:pPr>
      <w:r>
        <w:rPr>
          <w:rFonts w:cs="Times German" w:ascii="Times German" w:hAnsi="Times German"/>
        </w:rPr>
        <w:t>fremdin, nhd., F.: nhd. ; L.: DW</w:t>
      </w:r>
    </w:p>
    <w:p>
      <w:pPr>
        <w:pStyle w:val="Normal"/>
        <w:rPr/>
      </w:pPr>
      <w:r>
        <w:rPr>
          <w:rFonts w:cs="Times German" w:ascii="Times German" w:hAnsi="Times German"/>
        </w:rPr>
        <w:t>fremdknecht, nhd.: nhd. ; L.: DRW</w:t>
      </w:r>
    </w:p>
    <w:p>
      <w:pPr>
        <w:pStyle w:val="Normal"/>
        <w:rPr/>
      </w:pPr>
      <w:r>
        <w:rPr>
          <w:rFonts w:cs="Times German" w:ascii="Times German" w:hAnsi="Times German"/>
        </w:rPr>
        <w:t>fremdland, nhd., N.: nhd. ; L.: DW</w:t>
      </w:r>
    </w:p>
    <w:p>
      <w:pPr>
        <w:pStyle w:val="Normal"/>
        <w:rPr/>
      </w:pPr>
      <w:r>
        <w:rPr>
          <w:rStyle w:val="Wrterbuchkopfzeile"/>
        </w:rPr>
        <w:t>fremdländisch, mhd.</w:t>
      </w:r>
      <w:r>
        <w:rPr>
          <w:rStyle w:val="WrterbuchStandard"/>
          <w:b/>
        </w:rPr>
        <w:t xml:space="preserve"> gamerot</w:t>
      </w:r>
      <w:r>
        <w:rPr>
          <w:rStyle w:val="WrterbuchStandard"/>
        </w:rPr>
        <w:t>, Adj.: nhd. fremdländisch</w:t>
      </w:r>
    </w:p>
    <w:p>
      <w:pPr>
        <w:pStyle w:val="Normal"/>
        <w:rPr>
          <w:rStyle w:val="WrterbuchStandard"/>
        </w:rPr>
      </w:pPr>
      <w:r>
        <w:rPr>
          <w:rStyle w:val="Wrterbuchkopfzeile"/>
        </w:rPr>
        <w:t>fremdländ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Fonts w:cs="Times German" w:ascii="Times German" w:hAnsi="Times German"/>
        </w:rPr>
        <w:t>fremdländisch, nhd.: nhd. ; L.: DW</w:t>
      </w:r>
    </w:p>
    <w:p>
      <w:pPr>
        <w:pStyle w:val="Normal"/>
        <w:rPr/>
      </w:pPr>
      <w:r>
        <w:rPr>
          <w:rStyle w:val="Wrterbuchkopfzeile"/>
        </w:rPr>
        <w:t>Fremdlicht, mhd.</w:t>
      </w:r>
      <w:r>
        <w:rPr>
          <w:rStyle w:val="WrterbuchStandard"/>
          <w:b/>
        </w:rPr>
        <w:t xml:space="preserve">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Fremdling, got.</w:t>
      </w:r>
      <w:r>
        <w:rPr>
          <w:rStyle w:val="WrterbuchStandard"/>
          <w:b/>
        </w:rPr>
        <w:t xml:space="preserve"> gast-s 7</w:t>
      </w:r>
      <w:r>
        <w:rPr>
          <w:rStyle w:val="WrterbuchStandard"/>
        </w:rPr>
        <w:t>, st. M. (i), (Krause, Handbuch des Gotischen 100,3, 103,II,2b, 131): nhd. Fremdling, Fremder, Gast</w:t>
      </w:r>
    </w:p>
    <w:p>
      <w:pPr>
        <w:pStyle w:val="Normal"/>
        <w:rPr/>
      </w:pPr>
      <w:r>
        <w:rPr>
          <w:rStyle w:val="Wrterbuchkopfzeile"/>
        </w:rPr>
        <w:t>Fremdling, as.</w:t>
      </w:r>
      <w:r>
        <w:rPr>
          <w:rStyle w:val="WrterbuchStandard"/>
          <w:b/>
        </w:rPr>
        <w:t xml:space="preserve"> wr’</w:t>
        <w:noBreakHyphen/>
        <w:t>k</w:t>
        <w:noBreakHyphen/>
        <w:t>k</w:t>
        <w:noBreakHyphen/>
        <w:t>i-o* 2</w:t>
      </w:r>
      <w:r>
        <w:rPr>
          <w:rStyle w:val="WrterbuchStandard"/>
        </w:rPr>
        <w:t>, sw. M. (n): nhd. »Recke«, Fremdling</w:t>
      </w:r>
    </w:p>
    <w:p>
      <w:pPr>
        <w:pStyle w:val="Normal"/>
        <w:rPr/>
      </w:pPr>
      <w:r>
        <w:rPr>
          <w:rStyle w:val="Wrterbuchkopfzeile"/>
        </w:rPr>
        <w:t>Fremdling, ahd.</w:t>
      </w:r>
      <w:r>
        <w:rPr>
          <w:rStyle w:val="WrterbuchStandard"/>
          <w:b/>
        </w:rPr>
        <w:t xml:space="preserve"> 7zuokwemaling* 3</w:t>
      </w:r>
      <w:r>
        <w:rPr>
          <w:rStyle w:val="WrterbuchStandard"/>
        </w:rPr>
        <w:t>, zuoquemaling*, zuokumiling*, st. M. (a): nhd. Ankömmling, Fremder, Fremdling; 9zuokwemo* 2, zuoquemo, sw. M. (n): nhd. Ankömmling, Fremder, Fremdling; darbo* 1, sw. M. (n): nhd. Fremder, Fremdling, Verstoßener, Verbannter, Entbehrender; elibenzo 3, sw. M. (n): nhd. Ankömmling, Fremdling, Fremder; framrekko* 1, framrecko*, sw. M. (n): nhd. Fremdling, Fremder; kwemaling* 3, quemaling*, st. M. (a): nhd. Ankömmling, Fremdling, Fremder; rekko* (1) 19, recko*, rekkeo*, sw. M. (n): nhd. Verbannter, Flüchtling, Fremdling, Vertriebener, Recke, Söldner</w:t>
      </w:r>
    </w:p>
    <w:p>
      <w:pPr>
        <w:pStyle w:val="Normal"/>
        <w:rPr/>
      </w:pPr>
      <w:r>
        <w:rPr>
          <w:rStyle w:val="Wrterbuchkopfzeile"/>
        </w:rPr>
        <w:t>Fremdling, mhd.</w:t>
      </w:r>
      <w:r>
        <w:rPr>
          <w:rStyle w:val="WrterbuchStandard"/>
          <w:b/>
        </w:rPr>
        <w:t xml:space="preserve"> komelinc</w:t>
      </w:r>
      <w:r>
        <w:rPr>
          <w:rStyle w:val="WrterbuchStandard"/>
        </w:rPr>
        <w:t>, kumelinc, st. M.: nhd. »Kömmling«, Ankömmling, Eindringling, Fremdling</w:t>
      </w:r>
    </w:p>
    <w:p>
      <w:pPr>
        <w:pStyle w:val="Normal"/>
        <w:rPr/>
      </w:pPr>
      <w:r>
        <w:rPr>
          <w:rStyle w:val="Wrterbuchkopfzeile"/>
        </w:rPr>
        <w:t>Fremdling, mhd.</w:t>
      </w:r>
      <w:r>
        <w:rPr>
          <w:rStyle w:val="WrterbuchStandard"/>
          <w:b/>
        </w:rPr>
        <w:t xml:space="preserve"> recke (1)</w:t>
      </w:r>
      <w:r>
        <w:rPr>
          <w:rStyle w:val="WrterbuchStandard"/>
        </w:rPr>
        <w:t>, reche, riche, reke, sw. M.: nhd. Recke, Held, Krieger, Verfolgter, Verbannter, Fremdling, Abenteuerer</w:t>
      </w:r>
    </w:p>
    <w:p>
      <w:pPr>
        <w:pStyle w:val="Normal"/>
        <w:rPr/>
      </w:pPr>
      <w:r>
        <w:rPr>
          <w:rStyle w:val="Wrterbuchkopfzeile"/>
        </w:rPr>
        <w:t>Fremdling, mhd.</w:t>
      </w:r>
      <w:r>
        <w:rPr>
          <w:rStyle w:val="WrterbuchStandard"/>
          <w:b/>
        </w:rPr>
        <w:t xml:space="preserve"> vremedelinc*</w:t>
      </w:r>
      <w:r>
        <w:rPr>
          <w:rStyle w:val="WrterbuchStandard"/>
        </w:rPr>
        <w:t>, vremdelinc, fremedelinc*, st. M.: nhd. Fremdling</w:t>
      </w:r>
    </w:p>
    <w:p>
      <w:pPr>
        <w:pStyle w:val="Normal"/>
        <w:rPr/>
      </w:pPr>
      <w:r>
        <w:rPr>
          <w:rStyle w:val="Wrterbuchkopfzeile"/>
        </w:rPr>
        <w:t>Fremdling, mnd.</w:t>
      </w:r>
      <w:r>
        <w:rPr>
          <w:rStyle w:val="WrterbuchStandard"/>
          <w:b/>
        </w:rPr>
        <w:t xml:space="preserve"> ðtlendÏre*</w:t>
      </w:r>
      <w:r>
        <w:rPr>
          <w:rStyle w:val="WrterbuchStandard"/>
        </w:rPr>
        <w:t>, ðtlender, mnd.?, M.: nhd. Ausländer, Fremdling; vr</w:t>
      </w:r>
      <w:r>
        <w:rPr>
          <w:rStyle w:val="WrterbuchStandard"/>
          <w:rFonts w:cs="Microsoft Sans Serif" w:ascii="Microsoft Sans Serif" w:hAnsi="Microsoft Sans Serif"/>
        </w:rPr>
        <w:t>ȫ</w:t>
      </w:r>
      <w:r>
        <w:rPr>
          <w:rStyle w:val="WrterbuchStandard"/>
          <w:rFonts w:cs="Times German"/>
        </w:rPr>
        <w:t>metlinc, vr</w:t>
      </w:r>
      <w:r>
        <w:rPr>
          <w:rStyle w:val="WrterbuchStandard"/>
          <w:rFonts w:cs="Microsoft Sans Serif" w:ascii="Microsoft Sans Serif" w:hAnsi="Microsoft Sans Serif"/>
        </w:rPr>
        <w:t>ȫ</w:t>
      </w:r>
      <w:r>
        <w:rPr>
          <w:rStyle w:val="WrterbuchStandard"/>
          <w:rFonts w:cs="Times German"/>
        </w:rPr>
        <w:t>mdelinc, vremdelinc, M.: nhd. Fremdling, Fremder, Auswärtiger, Gast</w:t>
      </w:r>
      <w:r>
        <w:rPr>
          <w:rStyle w:val="WrterbuchStandard"/>
          <w:rFonts w:eastAsia="Batang;Arial Unicode MS" w:cs="Batang;Arial Unicode MS" w:ascii="Batang;Arial Unicode MS" w:hAnsi="Batang;Arial Unicode MS"/>
        </w:rPr>
        <w:br/>
      </w:r>
      <w:r>
        <w:rPr>
          <w:rStyle w:val="WrterbuchStandard"/>
          <w:rFonts w:cs="Times German"/>
        </w:rPr>
        <w:t>-- hergelaufener Fremdling seiend: mnd. ungenant, ungenennet*, mnd.?, (verneintes Part. Prät.=)Adj.: nhd. »ungenannt«, s</w:t>
      </w:r>
      <w:r>
        <w:rPr>
          <w:rStyle w:val="WrterbuchStandard"/>
        </w:rPr>
        <w:t>einen Namen auszusprechen nicht würdig seiend, aus dem Pöbel stammend, hergelaufener Fremdling seiend</w:t>
      </w:r>
    </w:p>
    <w:p>
      <w:pPr>
        <w:pStyle w:val="Normal"/>
        <w:rPr>
          <w:rStyle w:val="WrterbuchStandard"/>
        </w:rPr>
      </w:pPr>
      <w:r>
        <w:rPr>
          <w:rStyle w:val="Wrterbuchkopfzeile"/>
        </w:rPr>
        <w:t>Fremdling, mnd.</w:t>
      </w:r>
      <w:r>
        <w:rPr>
          <w:rStyle w:val="WrterbuchStandard"/>
          <w:b/>
        </w:rPr>
        <w:t xml:space="preserve"> elende (3)</w:t>
      </w:r>
      <w:r>
        <w:rPr>
          <w:rStyle w:val="WrterbuchStandard"/>
        </w:rPr>
        <w:t>, ellende, elelende, M.: nhd. anhangloser Neuwohner einer Stadt, verwandtenloser Unheimischer, Fremdling, Gast, armer Fremdling, fremder Siechender, fremder Kranker, Aussätziger, Epileptischer, Unglücklicher</w:t>
        <w:br/>
        <w:t>-- armer Fremdling: mnd. elende (3),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Fremdling, mnd.</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Fonts w:cs="Times German" w:ascii="Times German" w:hAnsi="Times German"/>
        </w:rPr>
        <w:t>fremdling, nhd., M.: nhd. ; L.: DW Luther</w:t>
      </w:r>
    </w:p>
    <w:p>
      <w:pPr>
        <w:pStyle w:val="Normal"/>
        <w:rPr/>
      </w:pPr>
      <w:r>
        <w:rPr>
          <w:rFonts w:cs="Times German" w:ascii="Times German" w:hAnsi="Times German"/>
        </w:rPr>
        <w:t>fremdling, nhd.: nhd. ; L.: DRW</w:t>
      </w:r>
    </w:p>
    <w:p>
      <w:pPr>
        <w:pStyle w:val="Normal"/>
        <w:rPr/>
      </w:pPr>
      <w:r>
        <w:rPr>
          <w:rFonts w:cs="Times German" w:ascii="Times German" w:hAnsi="Times German"/>
        </w:rPr>
        <w:t>fremdlinge, nhd., F.: nhd. ; L.: DW</w:t>
      </w:r>
    </w:p>
    <w:p>
      <w:pPr>
        <w:pStyle w:val="Normal"/>
        <w:rPr/>
      </w:pPr>
      <w:r>
        <w:rPr>
          <w:rFonts w:cs="Times German" w:ascii="Times German" w:hAnsi="Times German"/>
        </w:rPr>
        <w:t>fremdlinger, nhd., M.: nhd. ; L.: DW Luther</w:t>
      </w:r>
    </w:p>
    <w:p>
      <w:pPr>
        <w:pStyle w:val="Normal"/>
        <w:rPr/>
      </w:pPr>
      <w:r>
        <w:rPr>
          <w:rFonts w:cs="Times German" w:ascii="Times German" w:hAnsi="Times German"/>
        </w:rPr>
        <w:t>fremdlinger, nhd.: nhd. ; L.: DRW</w:t>
      </w:r>
    </w:p>
    <w:p>
      <w:pPr>
        <w:pStyle w:val="Normal"/>
        <w:rPr/>
      </w:pPr>
      <w:r>
        <w:rPr>
          <w:rFonts w:cs="Times German" w:ascii="Times German" w:hAnsi="Times German"/>
          <w:lang w:val="en-GB"/>
        </w:rPr>
        <w:t>fremdlingin, nhd., F.: nhd. ; L.: DW</w:t>
      </w:r>
    </w:p>
    <w:p>
      <w:pPr>
        <w:pStyle w:val="Normal"/>
        <w:rPr/>
      </w:pPr>
      <w:r>
        <w:rPr>
          <w:rFonts w:cs="Times German" w:ascii="Times German" w:hAnsi="Times German"/>
          <w:lang w:val="en-GB"/>
        </w:rPr>
        <w:t>fremdlingrecht, nhd.: nhd. ; L.: DRW</w:t>
      </w:r>
    </w:p>
    <w:p>
      <w:pPr>
        <w:pStyle w:val="Normal"/>
        <w:rPr/>
      </w:pPr>
      <w:r>
        <w:rPr>
          <w:rFonts w:cs="Times German" w:ascii="Times German" w:hAnsi="Times German"/>
          <w:lang w:val="en-GB"/>
        </w:rPr>
        <w:t>fremdlingsfalk, nhd.: nhd. ; L.: DW</w:t>
      </w:r>
    </w:p>
    <w:p>
      <w:pPr>
        <w:pStyle w:val="Normal"/>
        <w:rPr/>
      </w:pPr>
      <w:r>
        <w:rPr>
          <w:rFonts w:cs="Times German" w:ascii="Times German" w:hAnsi="Times German"/>
        </w:rPr>
        <w:t>fremdlingsflur, nhd., F.: nhd. ; L.: DW</w:t>
      </w:r>
    </w:p>
    <w:p>
      <w:pPr>
        <w:pStyle w:val="Normal"/>
        <w:rPr/>
      </w:pPr>
      <w:r>
        <w:rPr>
          <w:rFonts w:cs="Times German" w:ascii="Times German" w:hAnsi="Times German"/>
        </w:rPr>
        <w:t>fremdlingsleben, nhd., N.: nhd. ; L.: DW</w:t>
      </w:r>
    </w:p>
    <w:p>
      <w:pPr>
        <w:pStyle w:val="Normal"/>
        <w:rPr/>
      </w:pPr>
      <w:r>
        <w:rPr>
          <w:rFonts w:cs="Times German" w:ascii="Times German" w:hAnsi="Times German"/>
        </w:rPr>
        <w:t>fremdlingsmagd, nhd., F.: nhd. ; L.: DW</w:t>
      </w:r>
    </w:p>
    <w:p>
      <w:pPr>
        <w:pStyle w:val="Normal"/>
        <w:rPr/>
      </w:pPr>
      <w:r>
        <w:rPr>
          <w:rFonts w:cs="Times German" w:ascii="Times German" w:hAnsi="Times German"/>
        </w:rPr>
        <w:t>fremdlingsrecht, nhd., N.: nhd. ; L.: DW</w:t>
      </w:r>
    </w:p>
    <w:p>
      <w:pPr>
        <w:pStyle w:val="Normal"/>
        <w:rPr/>
      </w:pPr>
      <w:r>
        <w:rPr>
          <w:rFonts w:cs="Times German" w:ascii="Times German" w:hAnsi="Times German"/>
        </w:rPr>
        <w:t>fremdlingsrecht, nhd.: nhd. ; L.: DRW</w:t>
      </w:r>
    </w:p>
    <w:p>
      <w:pPr>
        <w:pStyle w:val="Normal"/>
        <w:rPr/>
      </w:pPr>
      <w:r>
        <w:rPr>
          <w:rFonts w:cs="Times German" w:ascii="Times German" w:hAnsi="Times German"/>
        </w:rPr>
        <w:t>fremdlingsreisetritt, nhd., M.: nhd. ; L.: DW</w:t>
      </w:r>
    </w:p>
    <w:p>
      <w:pPr>
        <w:pStyle w:val="Normal"/>
        <w:rPr/>
      </w:pPr>
      <w:r>
        <w:rPr>
          <w:rFonts w:cs="Times German" w:ascii="Times German" w:hAnsi="Times German"/>
        </w:rPr>
        <w:t>fremdlingssprache, nhd., F.: nhd. ; L.: DW</w:t>
      </w:r>
    </w:p>
    <w:p>
      <w:pPr>
        <w:pStyle w:val="Normal"/>
        <w:rPr/>
      </w:pPr>
      <w:r>
        <w:rPr>
          <w:rFonts w:cs="Times German" w:ascii="Times German" w:hAnsi="Times German"/>
        </w:rPr>
        <w:t>fremdlingsspuren, nhd.: nhd. ; L.: DW</w:t>
      </w:r>
    </w:p>
    <w:p>
      <w:pPr>
        <w:pStyle w:val="Normal"/>
        <w:rPr/>
      </w:pPr>
      <w:r>
        <w:rPr>
          <w:rFonts w:cs="Times German" w:ascii="Times German" w:hAnsi="Times German"/>
        </w:rPr>
        <w:t>fremdlingsufer, nhd., M.: nhd. ; L.: DW</w:t>
      </w:r>
    </w:p>
    <w:p>
      <w:pPr>
        <w:pStyle w:val="Normal"/>
        <w:rPr/>
      </w:pPr>
      <w:r>
        <w:rPr>
          <w:rFonts w:cs="Times German" w:ascii="Times German" w:hAnsi="Times German"/>
        </w:rPr>
        <w:t>fremdlingsvolk, nhd., N.: nhd. ; L.: DW</w:t>
      </w:r>
    </w:p>
    <w:p>
      <w:pPr>
        <w:pStyle w:val="Normal"/>
        <w:rPr/>
      </w:pPr>
      <w:r>
        <w:rPr>
          <w:rFonts w:cs="Times German" w:ascii="Times German" w:hAnsi="Times German"/>
        </w:rPr>
        <w:t>fremdmachen, nhd.: nhd. ; L.: DRW</w:t>
      </w:r>
    </w:p>
    <w:p>
      <w:pPr>
        <w:pStyle w:val="Normal"/>
        <w:rPr/>
      </w:pPr>
      <w:r>
        <w:rPr>
          <w:rFonts w:cs="Times German" w:ascii="Times German" w:hAnsi="Times German"/>
        </w:rPr>
        <w:t>fremdmann, nhd.: nhd. ; L.: DRW</w:t>
      </w:r>
    </w:p>
    <w:p>
      <w:pPr>
        <w:pStyle w:val="Normal"/>
        <w:rPr/>
      </w:pPr>
      <w:r>
        <w:rPr>
          <w:rFonts w:cs="Times German" w:ascii="Times German" w:hAnsi="Times German"/>
        </w:rPr>
        <w:t>fremdmütig, nhd.: nhd. ; L.: DW</w:t>
      </w:r>
    </w:p>
    <w:p>
      <w:pPr>
        <w:pStyle w:val="Normal"/>
        <w:rPr/>
      </w:pPr>
      <w:r>
        <w:rPr>
          <w:rFonts w:cs="Times German" w:ascii="Times German" w:hAnsi="Times German"/>
        </w:rPr>
        <w:t>fremdnamig, nhd.: nhd. ; L.: DW</w:t>
      </w:r>
    </w:p>
    <w:p>
      <w:pPr>
        <w:pStyle w:val="Normal"/>
        <w:rPr/>
      </w:pPr>
      <w:r>
        <w:rPr>
          <w:rFonts w:cs="Times German" w:ascii="Times German" w:hAnsi="Times German"/>
        </w:rPr>
        <w:t>fremdscheinend, nhd.: nhd. ; L.: DW</w:t>
      </w:r>
    </w:p>
    <w:p>
      <w:pPr>
        <w:pStyle w:val="Normal"/>
        <w:rPr/>
      </w:pPr>
      <w:r>
        <w:rPr>
          <w:rFonts w:cs="Times German" w:ascii="Times German" w:hAnsi="Times German"/>
        </w:rPr>
        <w:t>fremdschreiben, nhd.: nhd. ; L.: DRW</w:t>
      </w:r>
    </w:p>
    <w:p>
      <w:pPr>
        <w:pStyle w:val="Normal"/>
        <w:rPr/>
      </w:pPr>
      <w:r>
        <w:rPr>
          <w:rStyle w:val="Wrterbuchkopfzeile"/>
        </w:rPr>
        <w:t>Fremdsein, mhd.</w:t>
      </w:r>
      <w:r>
        <w:rPr>
          <w:rStyle w:val="WrterbuchStandard"/>
          <w:b/>
        </w:rPr>
        <w:t xml:space="preserve"> ellendicheit*</w:t>
      </w:r>
      <w:r>
        <w:rPr>
          <w:rStyle w:val="WrterbuchStandard"/>
        </w:rPr>
        <w:t>, ellendecheit, ellenkeit, st. F.: nhd. Fremdsein, Verbannung, Unglück, Jammer, Hilflosigkeit, Elend</w:t>
      </w:r>
    </w:p>
    <w:p>
      <w:pPr>
        <w:pStyle w:val="Normal"/>
        <w:rPr/>
      </w:pPr>
      <w:r>
        <w:rPr>
          <w:rStyle w:val="Wrterbuchkopfzeile"/>
        </w:rPr>
        <w:t>Fremdsein, mhd.</w:t>
      </w:r>
      <w:r>
        <w:rPr>
          <w:rStyle w:val="WrterbuchStandard"/>
          <w:b/>
        </w:rPr>
        <w:t xml:space="preserve"> unkünde (2)</w:t>
      </w:r>
      <w:r>
        <w:rPr>
          <w:rStyle w:val="WrterbuchStandard"/>
        </w:rPr>
        <w:t>, unkunde, st. F.: nhd. Unkenntnis, Unbekanntschaft, fremdes Land, unbekannte Gegend, Fremde (F.) (1), Fremdheit, Fremdsein, Unbekanntheit, Nichterkennen</w:t>
      </w:r>
    </w:p>
    <w:p>
      <w:pPr>
        <w:pStyle w:val="Normal"/>
        <w:rPr/>
      </w:pPr>
      <w:r>
        <w:rPr>
          <w:rStyle w:val="Wrterbuchkopfzeile"/>
        </w:rPr>
        <w:t>Fremdsiedlers</w:t>
      </w:r>
      <w:r>
        <w:rPr>
          <w:rStyle w:val="WrterbuchStandard"/>
          <w:b/>
        </w:rPr>
        <w:t xml:space="preserve"> -- Pachtgut eines Fremdsiedlers, mnd. lantbæveste</w:t>
      </w:r>
      <w:r>
        <w:rPr>
          <w:rStyle w:val="WrterbuchStandard"/>
        </w:rPr>
        <w:t>, F.: nhd. Pachtgut eines Fremdsiedlers</w:t>
      </w:r>
    </w:p>
    <w:p>
      <w:pPr>
        <w:pStyle w:val="Normal"/>
        <w:rPr/>
      </w:pPr>
      <w:r>
        <w:rPr>
          <w:rStyle w:val="Wrterbuchkopfzeile"/>
        </w:rPr>
        <w:t>Fremdsprache, ahd.</w:t>
      </w:r>
      <w:r>
        <w:rPr>
          <w:rStyle w:val="WrterbuchStandard"/>
          <w:b/>
        </w:rPr>
        <w:t xml:space="preserve"> ungizungi* 1</w:t>
      </w:r>
      <w:r>
        <w:rPr>
          <w:rStyle w:val="WrterbuchStandard"/>
        </w:rPr>
        <w:t>, st. N. (ja): nhd. Fremdsprache, unverständliche Sprache</w:t>
      </w:r>
    </w:p>
    <w:p>
      <w:pPr>
        <w:pStyle w:val="Normal"/>
        <w:rPr/>
      </w:pPr>
      <w:r>
        <w:rPr>
          <w:rStyle w:val="Wrterbuchkopfzeile"/>
        </w:rPr>
        <w:t>Fremdsprache,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fremdsprachig, ae.</w:t>
      </w:r>
      <w:r>
        <w:rPr>
          <w:rStyle w:val="WrterbuchStandard"/>
          <w:b/>
        </w:rPr>
        <w:t xml:space="preserve"> ’l-reor-d</w:t>
      </w:r>
      <w:r>
        <w:rPr>
          <w:rStyle w:val="WrterbuchStandard"/>
        </w:rPr>
        <w:t>, Adj.: nhd. fremdsprachig</w:t>
      </w:r>
    </w:p>
    <w:p>
      <w:pPr>
        <w:pStyle w:val="Normal"/>
        <w:rPr/>
      </w:pPr>
      <w:r>
        <w:rPr>
          <w:rStyle w:val="Wrterbuchkopfzeile"/>
        </w:rPr>
        <w:t>fremdsprachig, ahd.</w:t>
      </w:r>
      <w:r>
        <w:rPr>
          <w:rStyle w:val="WrterbuchStandard"/>
          <w:b/>
        </w:rPr>
        <w:t xml:space="preserve"> elirart* 1</w:t>
      </w:r>
      <w:r>
        <w:rPr>
          <w:rStyle w:val="WrterbuchStandard"/>
        </w:rPr>
        <w:t>, Adj.: nhd. »fremdsprachig«, fremd, ausländisch</w:t>
      </w:r>
    </w:p>
    <w:p>
      <w:pPr>
        <w:pStyle w:val="Normal"/>
        <w:rPr/>
      </w:pPr>
      <w:r>
        <w:rPr>
          <w:rStyle w:val="Wrterbuchkopfzeile"/>
        </w:rPr>
        <w:t>fremdsprachig, ahd.</w:t>
      </w:r>
      <w:r>
        <w:rPr>
          <w:rStyle w:val="WrterbuchStandard"/>
          <w:b/>
        </w:rPr>
        <w:t xml:space="preserve"> endirsk* 3</w:t>
      </w:r>
      <w:r>
        <w:rPr>
          <w:rStyle w:val="WrterbuchStandard"/>
        </w:rPr>
        <w:t>, endirsc*, Adj.: nhd. andere, fremd, fremdsprachig; missirart* 1, Adj.: nhd. fremdsprachig; sõmirarti* 1, Adj.: nhd. barbarisch, fremdsprachig; ungidiuti 1, Adj.: nhd. unverständlich, fremdsprachig</w:t>
      </w:r>
    </w:p>
    <w:p>
      <w:pPr>
        <w:pStyle w:val="Normal"/>
        <w:rPr/>
      </w:pPr>
      <w:r>
        <w:rPr>
          <w:rStyle w:val="Wrterbuchkopfzeile"/>
        </w:rPr>
        <w:t>Fremdsprachiger, mhd.</w:t>
      </w:r>
      <w:r>
        <w:rPr>
          <w:rStyle w:val="WrterbuchStandard"/>
          <w:b/>
        </w:rPr>
        <w:t xml:space="preserve">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Fremdsprachigkeit, ahd.</w:t>
      </w:r>
      <w:r>
        <w:rPr>
          <w:rStyle w:val="WrterbuchStandard"/>
          <w:b/>
        </w:rPr>
        <w:t xml:space="preserve"> sõmirarta 1</w:t>
      </w:r>
      <w:r>
        <w:rPr>
          <w:rStyle w:val="WrterbuchStandard"/>
        </w:rPr>
        <w:t>, st. F. (æ): nhd. Fremdsprachigkeit</w:t>
      </w:r>
    </w:p>
    <w:p>
      <w:pPr>
        <w:pStyle w:val="Normal"/>
        <w:rPr/>
      </w:pPr>
      <w:r>
        <w:rPr>
          <w:rFonts w:cs="Times German" w:ascii="Times German" w:hAnsi="Times German"/>
        </w:rPr>
        <w:t>fremdsprechend, nhd.: nhd. ; L.: DW</w:t>
      </w:r>
    </w:p>
    <w:p>
      <w:pPr>
        <w:pStyle w:val="Normal"/>
        <w:rPr/>
      </w:pPr>
      <w:r>
        <w:rPr>
          <w:rStyle w:val="Wrterbuchkopfzeile"/>
        </w:rPr>
        <w:t>fremdstämmig, ahd.</w:t>
      </w:r>
      <w:r>
        <w:rPr>
          <w:rStyle w:val="WrterbuchStandard"/>
          <w:b/>
        </w:rPr>
        <w:t xml:space="preserve"> fremidikunnÆg*? 1?</w:t>
      </w:r>
      <w:r>
        <w:rPr>
          <w:rStyle w:val="WrterbuchStandard"/>
        </w:rPr>
        <w:t>, Adj.: nhd. fremdstämmig, ausländisch</w:t>
      </w:r>
    </w:p>
    <w:p>
      <w:pPr>
        <w:pStyle w:val="Normal"/>
        <w:rPr/>
      </w:pPr>
      <w:r>
        <w:rPr>
          <w:rFonts w:cs="Times German" w:ascii="Times German" w:hAnsi="Times German"/>
        </w:rPr>
        <w:t>fremdsucht, nhd.: nhd. ; L.: DW</w:t>
      </w:r>
    </w:p>
    <w:p>
      <w:pPr>
        <w:pStyle w:val="Normal"/>
        <w:rPr/>
      </w:pPr>
      <w:r>
        <w:rPr>
          <w:rFonts w:cs="Times German" w:ascii="Times German" w:hAnsi="Times German"/>
        </w:rPr>
        <w:t>fremdsüchtig, nhd.: nhd. ; L.: DW</w:t>
      </w:r>
    </w:p>
    <w:p>
      <w:pPr>
        <w:pStyle w:val="Normal"/>
        <w:rPr/>
      </w:pPr>
      <w:r>
        <w:rPr>
          <w:rStyle w:val="Wrterbuchkopfzeile"/>
        </w:rPr>
        <w:t>Fremdtun, mhd.</w:t>
      </w:r>
      <w:r>
        <w:rPr>
          <w:rStyle w:val="WrterbuchStandard"/>
          <w:b/>
        </w:rPr>
        <w:t xml:space="preserve"> vremedunge</w:t>
      </w:r>
      <w:r>
        <w:rPr>
          <w:rStyle w:val="WrterbuchStandard"/>
        </w:rPr>
        <w:t>, vrömedunge, vremdunge, fremdunge*, fremedunge*, frömedunge*, st. F.: nhd. Unbekanntheit, Ferne, Fernsein, Ausbleiben, Fremdtun</w:t>
      </w:r>
    </w:p>
    <w:p>
      <w:pPr>
        <w:pStyle w:val="Normal"/>
        <w:rPr/>
      </w:pPr>
      <w:r>
        <w:rPr>
          <w:rStyle w:val="Wrterbuchkopfzeile"/>
        </w:rPr>
        <w:t>Fremdung,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inge**</w:t>
      </w:r>
      <w:r>
        <w:rPr>
          <w:rStyle w:val="WrterbuchStandard"/>
          <w:b/>
        </w:rPr>
        <w:t>*</w:t>
      </w:r>
      <w:r>
        <w:rPr>
          <w:rStyle w:val="WrterbuchStandard"/>
        </w:rPr>
        <w:t>, F.: nhd. »Fremdung«</w:t>
      </w:r>
    </w:p>
    <w:p>
      <w:pPr>
        <w:pStyle w:val="Normal"/>
        <w:rPr/>
      </w:pPr>
      <w:r>
        <w:rPr>
          <w:rFonts w:cs="Times German" w:ascii="Times German" w:hAnsi="Times German"/>
        </w:rPr>
        <w:t>fremdverwandt, nhd.: nhd. ; L.: DW</w:t>
      </w:r>
    </w:p>
    <w:p>
      <w:pPr>
        <w:pStyle w:val="Normal"/>
        <w:rPr/>
      </w:pPr>
      <w:r>
        <w:rPr>
          <w:rFonts w:cs="Times German" w:ascii="Times German" w:hAnsi="Times German"/>
        </w:rPr>
        <w:t>fremdwort, nhd., N.: nhd. ; L.: DW</w:t>
      </w:r>
    </w:p>
    <w:p>
      <w:pPr>
        <w:pStyle w:val="Normal"/>
        <w:rPr/>
      </w:pPr>
      <w:r>
        <w:rPr>
          <w:rFonts w:cs="Times German" w:ascii="Times German" w:hAnsi="Times German"/>
        </w:rPr>
        <w:t>fremdwörterbuch, nhd., N.: nhd. ; L.: DW</w:t>
      </w:r>
    </w:p>
    <w:p>
      <w:pPr>
        <w:pStyle w:val="Normal"/>
        <w:rPr/>
      </w:pPr>
      <w:r>
        <w:rPr>
          <w:rFonts w:cs="Times German" w:ascii="Times German" w:hAnsi="Times German"/>
        </w:rPr>
        <w:t>fremdzettel, nhd.: nhd. ; L.: DRW</w:t>
      </w:r>
    </w:p>
    <w:p>
      <w:pPr>
        <w:pStyle w:val="Normal"/>
        <w:rPr/>
      </w:pPr>
      <w:r>
        <w:rPr>
          <w:rFonts w:cs="Times German" w:ascii="Times German" w:hAnsi="Times German"/>
        </w:rPr>
        <w:t>frendsch, nhd.: nhd. ; L.: DW</w:t>
      </w:r>
    </w:p>
    <w:p>
      <w:pPr>
        <w:pStyle w:val="Normal"/>
        <w:rPr/>
      </w:pPr>
      <w:r>
        <w:rPr>
          <w:rFonts w:cs="Times German" w:ascii="Times German" w:hAnsi="Times German"/>
        </w:rPr>
        <w:t>frensch, nhd.: nhd. ; L.: DW</w:t>
      </w:r>
    </w:p>
    <w:p>
      <w:pPr>
        <w:pStyle w:val="Normal"/>
        <w:rPr/>
      </w:pPr>
      <w:r>
        <w:rPr>
          <w:rFonts w:cs="Times German" w:ascii="Times German" w:hAnsi="Times German"/>
        </w:rPr>
        <w:t>freothuwebbe, nhd.: nhd. ; L.: DRW</w:t>
      </w:r>
    </w:p>
    <w:p>
      <w:pPr>
        <w:pStyle w:val="Normal"/>
        <w:rPr/>
      </w:pPr>
      <w:r>
        <w:rPr>
          <w:rFonts w:cs="Times German" w:ascii="Times German" w:hAnsi="Times German"/>
        </w:rPr>
        <w:t>fresel, nhd., N.: nhd. ; L.: DW</w:t>
      </w:r>
    </w:p>
    <w:p>
      <w:pPr>
        <w:pStyle w:val="Normal"/>
        <w:rPr/>
      </w:pPr>
      <w:r>
        <w:rPr>
          <w:rFonts w:cs="Times German" w:ascii="Times German" w:hAnsi="Times German"/>
        </w:rPr>
        <w:t>fresieren, nhd.: nhd. ; L.: DW</w:t>
      </w:r>
    </w:p>
    <w:p>
      <w:pPr>
        <w:pStyle w:val="Normal"/>
        <w:rPr/>
      </w:pPr>
      <w:r>
        <w:rPr>
          <w:rFonts w:cs="Times German" w:ascii="Times German" w:hAnsi="Times German"/>
        </w:rPr>
        <w:t>fresierer, nhd., M.: nhd. ; L.: DW</w:t>
      </w:r>
    </w:p>
    <w:p>
      <w:pPr>
        <w:pStyle w:val="Normal"/>
        <w:rPr/>
      </w:pPr>
      <w:r>
        <w:rPr>
          <w:rFonts w:cs="Times German" w:ascii="Times German" w:hAnsi="Times German"/>
        </w:rPr>
        <w:t>fressalien, nhd.: nhd. ; L.: DW</w:t>
      </w:r>
    </w:p>
    <w:p>
      <w:pPr>
        <w:pStyle w:val="Normal"/>
        <w:rPr/>
      </w:pPr>
      <w:r>
        <w:rPr>
          <w:rFonts w:cs="Times German" w:ascii="Times German" w:hAnsi="Times German"/>
        </w:rPr>
        <w:t>fressbeutel, nhd.: nhd. ; L.: DRW</w:t>
      </w:r>
    </w:p>
    <w:p>
      <w:pPr>
        <w:pStyle w:val="Normal"/>
        <w:rPr/>
      </w:pPr>
      <w:r>
        <w:rPr>
          <w:rFonts w:cs="Times German" w:ascii="Times German" w:hAnsi="Times German"/>
        </w:rPr>
        <w:t>fressbrief, nhd.: nhd. ; L.: DRW</w:t>
      </w:r>
    </w:p>
    <w:p>
      <w:pPr>
        <w:pStyle w:val="Normal"/>
        <w:rPr/>
      </w:pPr>
      <w:r>
        <w:rPr>
          <w:rStyle w:val="Wrterbuchkopfzeile"/>
        </w:rPr>
        <w:t>Fresse, mnd.</w:t>
      </w:r>
      <w:r>
        <w:rPr>
          <w:rStyle w:val="WrterbuchStandard"/>
          <w:b/>
        </w:rPr>
        <w:t xml:space="preserve"> vrÐte</w:t>
      </w:r>
      <w:r>
        <w:rPr>
          <w:rStyle w:val="WrterbuchStandard"/>
        </w:rPr>
        <w:t>, frette, F.: nhd. Fresse</w:t>
      </w:r>
    </w:p>
    <w:p>
      <w:pPr>
        <w:pStyle w:val="Normal"/>
        <w:rPr/>
      </w:pPr>
      <w:r>
        <w:rPr>
          <w:rFonts w:cs="Times German" w:ascii="Times German" w:hAnsi="Times German"/>
        </w:rPr>
        <w:t>fresse, nhd., F.: nhd. ; L.: DW</w:t>
      </w:r>
    </w:p>
    <w:p>
      <w:pPr>
        <w:pStyle w:val="Normal"/>
        <w:rPr/>
      </w:pPr>
      <w:r>
        <w:rPr>
          <w:rFonts w:cs="Times German" w:ascii="Times German" w:hAnsi="Times German"/>
        </w:rPr>
        <w:t>fresse, nhd., F.: nhd. ; L.: DW</w:t>
      </w:r>
    </w:p>
    <w:p>
      <w:pPr>
        <w:pStyle w:val="Normal"/>
        <w:rPr/>
      </w:pPr>
      <w:r>
        <w:rPr>
          <w:rFonts w:cs="Times German" w:ascii="Times German" w:hAnsi="Times German"/>
        </w:rPr>
        <w:t>fresse, nhd., M.: nhd. ; L.: DW</w:t>
      </w:r>
    </w:p>
    <w:p>
      <w:pPr>
        <w:pStyle w:val="Normal"/>
        <w:rPr/>
      </w:pPr>
      <w:r>
        <w:rPr>
          <w:rFonts w:cs="Times German" w:ascii="Times German" w:hAnsi="Times German"/>
        </w:rPr>
        <w:t>fresseln, nhd.: nhd. ; L.: DRW</w:t>
      </w:r>
    </w:p>
    <w:p>
      <w:pPr>
        <w:pStyle w:val="Normal"/>
        <w:rPr/>
      </w:pPr>
      <w:r>
        <w:rPr>
          <w:rStyle w:val="Wrterbuchkopfzeile"/>
        </w:rPr>
        <w:t>fressen</w:t>
      </w:r>
      <w:r>
        <w:rPr>
          <w:rStyle w:val="WrterbuchStandard"/>
          <w:b/>
        </w:rPr>
        <w:t xml:space="preserve"> -- fressen als Nahrungsaufnahme der Tiere,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fressen</w:t>
      </w:r>
      <w:r>
        <w:rPr>
          <w:rStyle w:val="WrterbuchStandard"/>
          <w:b/>
        </w:rPr>
        <w:t xml:space="preserve"> -- fressen lass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fressen</w:t>
      </w:r>
      <w:r>
        <w:rPr>
          <w:rStyle w:val="WrterbuchStandard"/>
          <w:b/>
        </w:rPr>
        <w:t xml:space="preserve"> -- fressen lassen, mnd. vretten</w:t>
      </w:r>
      <w:r>
        <w:rPr>
          <w:rStyle w:val="WrterbuchStandard"/>
        </w:rPr>
        <w:t>, voretten*, sw. V.: nhd. fressen lassen, abweiden lassen, Feldgetreide durch Abweidenlassen vernichten, abweiden, verfüttern, als Viehfutter verbrauchen, ätzen, füttern, nähren</w:t>
      </w:r>
    </w:p>
    <w:p>
      <w:pPr>
        <w:pStyle w:val="Normal"/>
        <w:rPr/>
      </w:pPr>
      <w:r>
        <w:rPr>
          <w:rStyle w:val="Wrterbuchkopfzeile"/>
        </w:rPr>
        <w:t>fressen</w:t>
      </w:r>
      <w:r>
        <w:rPr>
          <w:rStyle w:val="WrterbuchStandard"/>
          <w:b/>
        </w:rPr>
        <w:t xml:space="preserve"> -- fressen mach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Fressen</w:t>
      </w:r>
      <w:r>
        <w:rPr>
          <w:rStyle w:val="WrterbuchStandard"/>
          <w:b/>
        </w:rPr>
        <w:t xml:space="preserve"> (N.), mhd. gevrÏze</w:t>
      </w:r>
      <w:r>
        <w:rPr>
          <w:rStyle w:val="WrterbuchStandard"/>
        </w:rPr>
        <w:t>, gefrÏze*, st. N.: nhd. Fressen (N.), Schlemmerei, Lüsternheit, Geschwür</w:t>
      </w:r>
    </w:p>
    <w:p>
      <w:pPr>
        <w:pStyle w:val="Normal"/>
        <w:rPr/>
      </w:pPr>
      <w:r>
        <w:rPr>
          <w:rStyle w:val="Wrterbuchkopfzeile"/>
        </w:rPr>
        <w:t>Fressen</w:t>
      </w:r>
      <w:r>
        <w:rPr>
          <w:rStyle w:val="WrterbuchStandard"/>
          <w:b/>
        </w:rPr>
        <w:t xml:space="preserve"> (N.), mnd. quõs (1)</w:t>
      </w:r>
      <w:r>
        <w:rPr>
          <w:rStyle w:val="WrterbuchStandard"/>
        </w:rPr>
        <w:t>, quaas, quaes, quás, quas, quõz, quatzs, N.: nhd. Fressen (N.), Fresserei, Schwelgerei, Fraß, schlechtes Essen (N.), minderwertige Nahrung, Unmäßigkeit im Essen (N.)</w:t>
      </w:r>
    </w:p>
    <w:p>
      <w:pPr>
        <w:pStyle w:val="Normal"/>
        <w:rPr/>
      </w:pPr>
      <w:r>
        <w:rPr>
          <w:rStyle w:val="Wrterbuchkopfzeile"/>
        </w:rPr>
        <w:t>fressen, idg.</w:t>
      </w:r>
      <w:r>
        <w:rPr>
          <w:rStyle w:val="WrterbuchStandard"/>
          <w:b/>
        </w:rPr>
        <w:t xml:space="preserve"> *ep-</w:t>
      </w:r>
      <w:r>
        <w:rPr>
          <w:rStyle w:val="WrterbuchStandard"/>
        </w:rPr>
        <w:t>, *eph</w:t>
        <w:noBreakHyphen/>
        <w:t>, *ebh-, Sb., V.: nhd. Kiefer (M.), Mund (M.), essen, fressen; *gras-?, *grÅs-?, V.: nhd. fressen, verschlingen, nagen, knabbern; *ghÅs</w:t>
        <w:noBreakHyphen/>
        <w:t>, V.: nhd. essen, fressen, verzehren</w:t>
      </w:r>
    </w:p>
    <w:p>
      <w:pPr>
        <w:pStyle w:val="Normal"/>
        <w:rPr/>
      </w:pPr>
      <w:r>
        <w:rPr>
          <w:rStyle w:val="Wrterbuchkopfzeile"/>
        </w:rPr>
        <w:t>fressen, germ.</w:t>
      </w:r>
      <w:r>
        <w:rPr>
          <w:rStyle w:val="WrterbuchStandard"/>
          <w:b/>
        </w:rPr>
        <w:t xml:space="preserve"> *faretan</w:t>
      </w:r>
      <w:r>
        <w:rPr>
          <w:rStyle w:val="WrterbuchStandard"/>
        </w:rPr>
        <w:t>, *fraetan, sw. V.: nhd. fressen, verzehren; *kras-, *krÐs</w:t>
        <w:noBreakHyphen/>
        <w:t>, V.: nhd. fressen</w:t>
      </w:r>
    </w:p>
    <w:p>
      <w:pPr>
        <w:pStyle w:val="Normal"/>
        <w:rPr/>
      </w:pPr>
      <w:r>
        <w:rPr>
          <w:rStyle w:val="Wrterbuchkopfzeile"/>
        </w:rPr>
        <w:t>Fressen, got.</w:t>
      </w:r>
      <w:r>
        <w:rPr>
          <w:rStyle w:val="WrterbuchStandard"/>
          <w:b/>
        </w:rPr>
        <w:t xml:space="preserve"> *af-Ðt?</w:t>
      </w:r>
      <w:r>
        <w:rPr>
          <w:rStyle w:val="WrterbuchStandard"/>
        </w:rPr>
        <w:t>, st. N. (a): nhd. Wegesserei, Fressen</w:t>
      </w:r>
    </w:p>
    <w:p>
      <w:pPr>
        <w:pStyle w:val="Normal"/>
        <w:rPr/>
      </w:pPr>
      <w:r>
        <w:rPr>
          <w:rStyle w:val="Wrterbuchkopfzeile"/>
        </w:rPr>
        <w:t>fressen, got.</w:t>
      </w:r>
      <w:r>
        <w:rPr>
          <w:rStyle w:val="WrterbuchStandard"/>
          <w:b/>
        </w:rPr>
        <w:t xml:space="preserve"> *af-it-an?</w:t>
      </w:r>
      <w:r>
        <w:rPr>
          <w:rStyle w:val="WrterbuchStandard"/>
        </w:rPr>
        <w:t>, st. V. (5): nhd. verschlingen, fressen; fra-it-an* 4, unr. st. V. (5), (Streitberg, Gotisches Elementarbuch 39 Anm. 1, 205): nhd. verzehren, fressen; mat-jan 93, sw. V. (1), (Krause, Handbuch des Gotischen 17, 115,1a, 208,2a): nhd. essen, fressen</w:t>
      </w:r>
    </w:p>
    <w:p>
      <w:pPr>
        <w:pStyle w:val="Normal"/>
        <w:rPr/>
      </w:pPr>
      <w:r>
        <w:rPr>
          <w:rStyle w:val="Wrterbuchkopfzeile"/>
        </w:rPr>
        <w:t>fressen, ae.</w:t>
      </w:r>
      <w:r>
        <w:rPr>
          <w:rStyle w:val="WrterbuchStandard"/>
          <w:b/>
        </w:rPr>
        <w:t xml:space="preserve"> for-swel-g-an</w:t>
      </w:r>
      <w:r>
        <w:rPr>
          <w:rStyle w:val="WrterbuchStandard"/>
        </w:rPr>
        <w:t>, st. V. (3b): nhd. verschlingen, verschlucken, fressen; fr</w:t>
        <w:noBreakHyphen/>
        <w:t>et</w:t>
        <w:noBreakHyphen/>
        <w:t>an, st. V. (5): nhd. fressen, aufessen, verzehren, brechen; gealp-’t-t</w:t>
        <w:noBreakHyphen/>
        <w:t>an (1), sw. V. (1): nhd. schlingen (V.) (2), fressen; ge-fr</w:t>
        <w:noBreakHyphen/>
        <w:t>et</w:t>
        <w:noBreakHyphen/>
        <w:t>an, st. V. (5): nhd. fressen, aufessen, verzehren, brechen</w:t>
      </w:r>
    </w:p>
    <w:p>
      <w:pPr>
        <w:pStyle w:val="Normal"/>
        <w:rPr/>
      </w:pPr>
      <w:r>
        <w:rPr>
          <w:rStyle w:val="Wrterbuchkopfzeile"/>
        </w:rPr>
        <w:t>fressen, afries.</w:t>
      </w:r>
      <w:r>
        <w:rPr>
          <w:rStyle w:val="WrterbuchStandard"/>
          <w:b/>
        </w:rPr>
        <w:t xml:space="preserve"> fr-et-a* 1</w:t>
      </w:r>
      <w:r>
        <w:rPr>
          <w:rStyle w:val="WrterbuchStandard"/>
        </w:rPr>
        <w:t>, st. V. (5): nhd. fressen</w:t>
      </w:r>
    </w:p>
    <w:p>
      <w:pPr>
        <w:pStyle w:val="Normal"/>
        <w:rPr/>
      </w:pPr>
      <w:r>
        <w:rPr>
          <w:rStyle w:val="Wrterbuchkopfzeile"/>
        </w:rPr>
        <w:t>fressen, as.</w:t>
      </w:r>
      <w:r>
        <w:rPr>
          <w:rStyle w:val="WrterbuchStandard"/>
          <w:b/>
        </w:rPr>
        <w:t xml:space="preserve"> fr</w:t>
        <w:noBreakHyphen/>
        <w:t>et</w:t>
        <w:noBreakHyphen/>
        <w:t>an* 3</w:t>
      </w:r>
      <w:r>
        <w:rPr>
          <w:rStyle w:val="WrterbuchStandard"/>
        </w:rPr>
        <w:t>, far-et-an*, st. V. (5): nhd. fressen</w:t>
      </w:r>
    </w:p>
    <w:p>
      <w:pPr>
        <w:pStyle w:val="Normal"/>
        <w:rPr/>
      </w:pPr>
      <w:r>
        <w:rPr>
          <w:rStyle w:val="Wrterbuchkopfzeile"/>
        </w:rPr>
        <w:t>fressen, ahd.</w:t>
      </w:r>
      <w:r>
        <w:rPr>
          <w:rStyle w:val="WrterbuchStandard"/>
          <w:b/>
        </w:rPr>
        <w:t xml:space="preserve"> ezzan (1) 196?</w:t>
      </w:r>
      <w:r>
        <w:rPr>
          <w:rStyle w:val="WrterbuchStandard"/>
        </w:rPr>
        <w:t>, st. V. (5): nhd. essen, speisen, fressen, aufessen, auffressen, weiden (V.), abweiden, verspeisen, verzehren, zerfressen (V.); firezzan* 38, frezzan*, st. V. (5): nhd. fressen, verschlingen, auffressen, aufessen, verzehren, verprassen; giezzan* 5, st. V. (5): nhd. essen, speisen, verzehren, fressen; irezzan* 2, st. V. (5): nhd. fressen, verzehren, zerfressen (V.), aufessen?; umbifirezzan* 1, umbifrezzan*, st. V. (5): nhd. verzehren, fressen, völlig vernichten</w:t>
      </w:r>
    </w:p>
    <w:p>
      <w:pPr>
        <w:pStyle w:val="Normal"/>
        <w:rPr/>
      </w:pPr>
      <w:r>
        <w:rPr>
          <w:rStyle w:val="Wrterbuchkopfzeile"/>
        </w:rPr>
        <w:t>fressen, mhd.</w:t>
      </w:r>
      <w:r>
        <w:rPr>
          <w:rStyle w:val="WrterbuchStandard"/>
          <w:b/>
        </w:rPr>
        <w:t xml:space="preserve"> geezzen (1)</w:t>
      </w:r>
      <w:r>
        <w:rPr>
          <w:rStyle w:val="WrterbuchStandard"/>
        </w:rPr>
        <w:t>, st. V.: nhd. essen, fressen, speisen, verzehren</w:t>
      </w:r>
    </w:p>
    <w:p>
      <w:pPr>
        <w:pStyle w:val="Normal"/>
        <w:rPr/>
      </w:pPr>
      <w:r>
        <w:rPr>
          <w:rStyle w:val="Wrterbuchkopfzeile"/>
        </w:rPr>
        <w:t>fressen, mhd.</w:t>
      </w:r>
      <w:r>
        <w:rPr>
          <w:rStyle w:val="WrterbuchStandard"/>
          <w:b/>
        </w:rPr>
        <w:t xml:space="preserve"> nagen (1)</w:t>
      </w:r>
      <w:r>
        <w:rPr>
          <w:rStyle w:val="WrterbuchStandard"/>
        </w:rPr>
        <w:t>, st. V.: nhd. nagen, abnagen, abnagen von, benagen, zernagen, zerfressen (V.), fressen, aufzehren</w:t>
      </w:r>
    </w:p>
    <w:p>
      <w:pPr>
        <w:pStyle w:val="Normal"/>
        <w:rPr/>
      </w:pPr>
      <w:r>
        <w:rPr>
          <w:rStyle w:val="Wrterbuchkopfzeile"/>
        </w:rPr>
        <w:t>fressen, mhd.</w:t>
      </w:r>
      <w:r>
        <w:rPr>
          <w:rStyle w:val="WrterbuchStandard"/>
          <w:b/>
        </w:rPr>
        <w:t xml:space="preserve"> õsen</w:t>
      </w:r>
      <w:r>
        <w:rPr>
          <w:rStyle w:val="WrterbuchStandard"/>
        </w:rPr>
        <w:t>, sw. V.: nhd. essen, fressen, verzehren, abweiden, zu Aas werden, als Aas wittern und verzehren; erbÆzen, irbÆzen, st. V.: nhd. »erbeißen«, zerbeißen, verzehren, totbeißen, zerreißen, reißen, fressen; ezzen (1), st. V.: nhd. essen, fressen, weiden (V.), sich ernähren, leben von</w:t>
      </w:r>
    </w:p>
    <w:p>
      <w:pPr>
        <w:pStyle w:val="Normal"/>
        <w:rPr/>
      </w:pPr>
      <w:r>
        <w:rPr>
          <w:rStyle w:val="Wrterbuchkopfzeile"/>
        </w:rPr>
        <w:t>fressen, mhd.</w:t>
      </w:r>
      <w:r>
        <w:rPr>
          <w:rStyle w:val="WrterbuchStandard"/>
          <w:b/>
        </w:rPr>
        <w:t xml:space="preserve"> verezzen</w:t>
      </w:r>
      <w:r>
        <w:rPr>
          <w:rStyle w:val="WrterbuchStandard"/>
        </w:rPr>
        <w:t>, vrezzen, ferezzen*, frezzen*, st. V.: nhd. aufessen, verzehren, fressen, härmen, abzehren, sich abhärmen, quälen, plagen, vergeh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Fressen, mhd.</w:t>
      </w:r>
      <w:r>
        <w:rPr>
          <w:rStyle w:val="WrterbuchStandard"/>
          <w:b/>
        </w:rPr>
        <w:t xml:space="preserve"> vrõz</w:t>
      </w:r>
      <w:r>
        <w:rPr>
          <w:rStyle w:val="WrterbuchStandard"/>
        </w:rPr>
        <w:t>, wrõz, frõz*, st. M.: nhd. »Fraß«, Vielfraß, Fresser, Nimmersatt, Prasser, Essen (N.), Völlerei, Fressen, Gefräßigkeit, Schlemmerei</w:t>
      </w:r>
    </w:p>
    <w:p>
      <w:pPr>
        <w:pStyle w:val="Normal"/>
        <w:rPr/>
      </w:pPr>
      <w:r>
        <w:rPr>
          <w:rStyle w:val="Wrterbuchkopfzeile"/>
        </w:rPr>
        <w:t>fressen, mnd.</w:t>
      </w:r>
      <w:r>
        <w:rPr>
          <w:rStyle w:val="WrterbuchStandard"/>
          <w:b/>
        </w:rPr>
        <w:t xml:space="preserve"> bÆten (1)</w:t>
      </w:r>
      <w:r>
        <w:rPr>
          <w:rStyle w:val="WrterbuchStandard"/>
        </w:rPr>
        <w:t>, biten, st. V.: nhd. beißen, schneiden, essen (V.), fressen, stechen; Ðten (1), st. V.: nhd. essen, speisen, an einem Festmahl teilnehmen, fressen</w:t>
      </w:r>
    </w:p>
    <w:p>
      <w:pPr>
        <w:pStyle w:val="Normal"/>
        <w:rPr/>
      </w:pPr>
      <w:r>
        <w:rPr>
          <w:rStyle w:val="Wrterbuchkopfzeile"/>
        </w:rPr>
        <w:t>fressen, mnd.</w:t>
      </w:r>
      <w:r>
        <w:rPr>
          <w:rStyle w:val="WrterbuchStandard"/>
          <w:b/>
        </w:rPr>
        <w:t xml:space="preserve"> inÐten</w:t>
      </w:r>
      <w:r>
        <w:rPr>
          <w:rStyle w:val="WrterbuchStandard"/>
        </w:rPr>
        <w:t>, st. V.: nhd. fressen; kouwen (1), kauwen, kowen, kauen, kuwen, sw. V.: nhd. kauen, zerkauen, verzehren, fressen, gründlich verarbeiten (Bedeutung örtlich beschränkt); kröppen, kroppen, sw. V.: nhd. in den Kropf füllen, kröpfen, fressen, füttern, voll füttern, gut ernähren</w:t>
        <w:br/>
        <w:t>-- Gras fressen: mnd. grõsen (1), sw. V.: nhd. grasen, Gras fressen, weiden (V.), Weiderecht ausüben, Vieh weiden (V.) lassen, Gras schneiden, Gras gewinnen, abprellen, aufprellen</w:t>
      </w:r>
    </w:p>
    <w:p>
      <w:pPr>
        <w:pStyle w:val="Normal"/>
        <w:rPr/>
      </w:pPr>
      <w:r>
        <w:rPr>
          <w:rStyle w:val="Wrterbuchkopfzeile"/>
        </w:rPr>
        <w:t>fressen, mnd.</w:t>
      </w:r>
      <w:r>
        <w:rPr>
          <w:rStyle w:val="WrterbuchStandard"/>
          <w:b/>
        </w:rPr>
        <w:t xml:space="preserve"> quõsen</w:t>
      </w:r>
      <w:r>
        <w:rPr>
          <w:rStyle w:val="WrterbuchStandard"/>
        </w:rPr>
        <w:t>, quassen, quõzen, quatzen, sw. V.: nhd. fressen, schwelgen, schlemmen, unmäßig essen bzw. trinken</w:t>
      </w:r>
    </w:p>
    <w:p>
      <w:pPr>
        <w:pStyle w:val="Normal"/>
        <w:rPr/>
      </w:pPr>
      <w:r>
        <w:rPr>
          <w:rStyle w:val="Wrterbuchkopfzeile"/>
        </w:rPr>
        <w:t>fressen, mnd.</w:t>
      </w:r>
      <w:r>
        <w:rPr>
          <w:rStyle w:val="WrterbuchStandard"/>
          <w:b/>
        </w:rPr>
        <w:t xml:space="preserve"> slinden (1)</w:t>
      </w:r>
      <w:r>
        <w:rPr>
          <w:rStyle w:val="WrterbuchStandard"/>
        </w:rPr>
        <w:t>, st. V.: nhd. schlingen (V.) (2), verschlingen, fressen, vertilgen, vernichten, durch den Schlund gehen lassen; slingen (2), sw. V.: nhd. schlingen (V.) (2), verschlingen, verschlucken, hinunterschlucken, fressen; slðken (1), sluken, st. V.: nhd. schlucken, zu sich nehmen, gierig trinken, verspeisen, unmäßig essen, überschlucken, hinunterschlucken, genießen, fressen, schlingen, verschlingen, verschlucken, leertrinken, aufsaugen, in sich aufnehmen</w:t>
        <w:br/>
        <w:t>-- längliches Futterbehältnis aus dem Schweine fressen: mnd. swÆnetroch, schwÆnetroch, M.: nhd. Schweinetrog, längliches Futterbehältnis aus dem Schweine fressen; swÆntroch, M.: nhd. Schweinetrog, längliches Futterbehältnis aus dem Schweine fressen</w:t>
        <w:br/>
        <w:t>-- Napf aus dem Schweine fressen: mnd. sðnap, M.: nhd. »Saunapf«, Napf aus dem Schweine fressen, grobes schmutziges Gefäß als Bild des Undankbaren</w:t>
      </w:r>
    </w:p>
    <w:p>
      <w:pPr>
        <w:pStyle w:val="Normal"/>
        <w:rPr/>
      </w:pPr>
      <w:r>
        <w:rPr>
          <w:rStyle w:val="Wrterbuchkopfzeile"/>
        </w:rPr>
        <w:t>fressen, mnd.</w:t>
      </w:r>
      <w:r>
        <w:rPr>
          <w:rStyle w:val="WrterbuchStandard"/>
          <w:b/>
        </w:rPr>
        <w:t xml:space="preserve"> vörbÆten*</w:t>
      </w:r>
      <w:r>
        <w:rPr>
          <w:rStyle w:val="WrterbuchStandard"/>
        </w:rPr>
        <w:t>, vorbÆten, vorbiten, st. V.: nhd. beißen, wegbeißen, zerbeißen, totbeißen, festbeißen, versteifen, fressen, verzehren; vörslinden*, vorslinden, vorslenden, st. V., sw. V.: nhd. verschlingen, fressen, überschlucken; vörslingen*, vorslingen, st. V., sw. V.: nhd. verschlingen, fressen, überschlucken; vrÐten (1),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Fressen, mnd.</w:t>
      </w:r>
      <w:r>
        <w:rPr>
          <w:rStyle w:val="WrterbuchStandard"/>
          <w:b/>
        </w:rPr>
        <w:t xml:space="preserve"> vrÐten (2)</w:t>
      </w:r>
      <w:r>
        <w:rPr>
          <w:rStyle w:val="WrterbuchStandard"/>
        </w:rPr>
        <w:t>, vrÐtent, vorÐten*, N.: nhd. Fressen, Fresserei</w:t>
      </w:r>
    </w:p>
    <w:p>
      <w:pPr>
        <w:pStyle w:val="Normal"/>
        <w:rPr/>
      </w:pPr>
      <w:r>
        <w:rPr>
          <w:rFonts w:cs="Times German" w:ascii="Times German" w:hAnsi="Times German"/>
        </w:rPr>
        <w:t>fressen, nhd., N.: nhd. ; L.: DW</w:t>
      </w:r>
    </w:p>
    <w:p>
      <w:pPr>
        <w:pStyle w:val="Normal"/>
        <w:rPr/>
      </w:pPr>
      <w:r>
        <w:rPr>
          <w:rFonts w:cs="Times German" w:ascii="Times German" w:hAnsi="Times German"/>
        </w:rPr>
        <w:t>fressen, nhd.: nhd. ; L.: DRW</w:t>
      </w:r>
    </w:p>
    <w:p>
      <w:pPr>
        <w:pStyle w:val="Normal"/>
        <w:rPr/>
      </w:pPr>
      <w:r>
        <w:rPr>
          <w:rFonts w:cs="Times German" w:ascii="Times German" w:hAnsi="Times German"/>
        </w:rPr>
        <w:t>fressen, nhd.: nhd. ; L.: DW Luther</w:t>
      </w:r>
    </w:p>
    <w:p>
      <w:pPr>
        <w:pStyle w:val="Normal"/>
        <w:rPr/>
      </w:pPr>
      <w:r>
        <w:rPr>
          <w:rStyle w:val="Wrterbuchkopfzeile"/>
        </w:rPr>
        <w:t>fressend, germ.</w:t>
      </w:r>
      <w:r>
        <w:rPr>
          <w:rStyle w:val="WrterbuchStandard"/>
          <w:b/>
        </w:rPr>
        <w:t xml:space="preserve"> *etula-</w:t>
      </w:r>
      <w:r>
        <w:rPr>
          <w:rStyle w:val="WrterbuchStandard"/>
        </w:rPr>
        <w:t>, *etulaz, Adj.: nhd. essend, fressend, gefräßig; *Ðtula-, *Ðtulaz, *Útula</w:t>
        <w:noBreakHyphen/>
        <w:t>, *Útulaz, germ.?, Adj.: nhd. gefräßig, essend, fressend</w:t>
      </w:r>
    </w:p>
    <w:p>
      <w:pPr>
        <w:pStyle w:val="Normal"/>
        <w:rPr/>
      </w:pPr>
      <w:r>
        <w:rPr>
          <w:rStyle w:val="Wrterbuchkopfzeile"/>
        </w:rPr>
        <w:t>fressend, mnd.</w:t>
      </w:r>
      <w:r>
        <w:rPr>
          <w:rStyle w:val="WrterbuchStandard"/>
          <w:b/>
        </w:rPr>
        <w:t xml:space="preserve"> grætÐtisch</w:t>
      </w:r>
      <w:r>
        <w:rPr>
          <w:rStyle w:val="WrterbuchStandard"/>
        </w:rPr>
        <w:t>, Adj.: nhd. verschlingend, gefräßig, fressend, verzehrend</w:t>
      </w:r>
    </w:p>
    <w:p>
      <w:pPr>
        <w:pStyle w:val="Normal"/>
        <w:rPr/>
      </w:pPr>
      <w:r>
        <w:rPr>
          <w:rStyle w:val="Wrterbuchkopfzeile"/>
        </w:rPr>
        <w:t>fressend, mnd.</w:t>
      </w:r>
      <w:r>
        <w:rPr>
          <w:rStyle w:val="WrterbuchStandard"/>
          <w:b/>
        </w:rPr>
        <w:t xml:space="preserve"> vörslindich*</w:t>
      </w:r>
      <w:r>
        <w:rPr>
          <w:rStyle w:val="WrterbuchStandard"/>
        </w:rPr>
        <w:t>, vorslindich, Adj.: nhd. gern und leicht verschlingend, gefräßig, fressend, verzehrend</w:t>
      </w:r>
    </w:p>
    <w:p>
      <w:pPr>
        <w:pStyle w:val="Normal"/>
        <w:rPr/>
      </w:pPr>
      <w:r>
        <w:rPr>
          <w:rStyle w:val="Wrterbuchkopfzeile"/>
        </w:rPr>
        <w:t>fressender</w:t>
      </w:r>
      <w:r>
        <w:rPr>
          <w:rStyle w:val="WrterbuchStandard"/>
          <w:b/>
        </w:rPr>
        <w:t xml:space="preserve"> -- Aas fressender Vogel, mhd. õsvogel</w:t>
      </w:r>
      <w:r>
        <w:rPr>
          <w:rStyle w:val="WrterbuchStandard"/>
        </w:rPr>
        <w:t>, azvogel, õzvogel, õsfogel*, azfogel*, õzfogel*, st. M.: nhd. Aasvogel, Aas fressender Vogel</w:t>
      </w:r>
    </w:p>
    <w:p>
      <w:pPr>
        <w:pStyle w:val="Normal"/>
        <w:rPr/>
      </w:pPr>
      <w:r>
        <w:rPr>
          <w:rStyle w:val="Wrterbuchkopfzeile"/>
        </w:rPr>
        <w:t>fressendes</w:t>
      </w:r>
      <w:r>
        <w:rPr>
          <w:rStyle w:val="WrterbuchStandard"/>
          <w:b/>
        </w:rPr>
        <w:t xml:space="preserve"> -- ein fressendes Geschwür, mnd. hõrworm</w:t>
      </w:r>
      <w:r>
        <w:rPr>
          <w:rStyle w:val="WrterbuchStandard"/>
        </w:rPr>
        <w:t>, M.: nhd. Haarwurm, ein fressendes Geschwür, haarlose offene Stelle, Kopfausschlag, Kopflaus</w:t>
      </w:r>
    </w:p>
    <w:p>
      <w:pPr>
        <w:pStyle w:val="Normal"/>
        <w:rPr/>
      </w:pPr>
      <w:r>
        <w:rPr>
          <w:rStyle w:val="Wrterbuchkopfzeile"/>
        </w:rPr>
        <w:t>Fressenei, mhd.</w:t>
      </w:r>
      <w:r>
        <w:rPr>
          <w:rStyle w:val="WrterbuchStandard"/>
          <w:b/>
        </w:rPr>
        <w:t xml:space="preserve"> vrezzenÆe</w:t>
      </w:r>
      <w:r>
        <w:rPr>
          <w:rStyle w:val="WrterbuchStandard"/>
        </w:rPr>
        <w:t>, frezzenÆe*, vrazzenÆe, frazzenÆe*, st. F.: nhd. »Fressenei«, Fresserei, Schlemmerei</w:t>
      </w:r>
    </w:p>
    <w:p>
      <w:pPr>
        <w:pStyle w:val="Normal"/>
        <w:rPr/>
      </w:pPr>
      <w:r>
        <w:rPr>
          <w:rFonts w:cs="Times German" w:ascii="Times German" w:hAnsi="Times German"/>
        </w:rPr>
        <w:t>fressenei, nhd., F.: nhd. ; L.: DW</w:t>
      </w:r>
    </w:p>
    <w:p>
      <w:pPr>
        <w:pStyle w:val="Normal"/>
        <w:rPr/>
      </w:pPr>
      <w:r>
        <w:rPr>
          <w:rFonts w:cs="Times German" w:ascii="Times German" w:hAnsi="Times German"/>
        </w:rPr>
        <w:t>fressenheit, nhd., F.: nhd. ; L.: DW</w:t>
      </w:r>
    </w:p>
    <w:p>
      <w:pPr>
        <w:pStyle w:val="Normal"/>
        <w:rPr/>
      </w:pPr>
      <w:r>
        <w:rPr>
          <w:rStyle w:val="Wrterbuchkopfzeile"/>
        </w:rPr>
        <w:t>Fresser, got.</w:t>
      </w:r>
      <w:r>
        <w:rPr>
          <w:rStyle w:val="WrterbuchStandard"/>
          <w:b/>
        </w:rPr>
        <w:t xml:space="preserve"> af-Ðt-j-a 2</w:t>
      </w:r>
      <w:r>
        <w:rPr>
          <w:rStyle w:val="WrterbuchStandard"/>
        </w:rPr>
        <w:t>, sw. M. (n), (Krause, Handbuch des Gotischen 137,3): nhd. Fresser</w:t>
      </w:r>
    </w:p>
    <w:p>
      <w:pPr>
        <w:pStyle w:val="Normal"/>
        <w:rPr/>
      </w:pPr>
      <w:r>
        <w:rPr>
          <w:rStyle w:val="Wrterbuchkopfzeile"/>
        </w:rPr>
        <w:t>Fresser, an.</w:t>
      </w:r>
      <w:r>
        <w:rPr>
          <w:rStyle w:val="WrterbuchStandard"/>
          <w:b/>
        </w:rPr>
        <w:t xml:space="preserve"> gurp-r</w:t>
      </w:r>
      <w:r>
        <w:rPr>
          <w:rStyle w:val="WrterbuchStandard"/>
        </w:rPr>
        <w:t>, st. M. (a), BN: nhd. Fresser; syl-g-r, st. M. (i): nhd. Schluck, Trank, Schlinger, Fresser</w:t>
      </w:r>
    </w:p>
    <w:p>
      <w:pPr>
        <w:pStyle w:val="Normal"/>
        <w:rPr/>
      </w:pPr>
      <w:r>
        <w:rPr>
          <w:rStyle w:val="Wrterbuchkopfzeile"/>
        </w:rPr>
        <w:t>Fresser, ae.</w:t>
      </w:r>
      <w:r>
        <w:rPr>
          <w:rStyle w:val="WrterbuchStandard"/>
          <w:b/>
        </w:rPr>
        <w:t xml:space="preserve"> Út-ere</w:t>
      </w:r>
      <w:r>
        <w:rPr>
          <w:rStyle w:val="WrterbuchStandard"/>
        </w:rPr>
        <w:t>, st. M. (ja): nhd. Fresser; gÆ-fer, st. M. (a): nhd. Schwelger, Fresser; sig-er, st. M. (ja): nhd. Fresser, Kreuzwurz</w:t>
      </w:r>
    </w:p>
    <w:p>
      <w:pPr>
        <w:pStyle w:val="Normal"/>
        <w:rPr/>
      </w:pPr>
      <w:r>
        <w:rPr>
          <w:rStyle w:val="Wrterbuchkopfzeile"/>
        </w:rPr>
        <w:t>Fresser, ahd.</w:t>
      </w:r>
      <w:r>
        <w:rPr>
          <w:rStyle w:val="WrterbuchStandard"/>
          <w:b/>
        </w:rPr>
        <w:t xml:space="preserve"> ezzo 1</w:t>
      </w:r>
      <w:r>
        <w:rPr>
          <w:rStyle w:val="WrterbuchStandard"/>
        </w:rPr>
        <w:t>, sw. M. (n): nhd. Esser, Fresser; firezzo* 1, frezzo*, sw. M. (n): nhd. Fresser, Schlemmer; slintõri 2, st. M. (ja): nhd. Schlinger, Verschlinger, Fresser, Schlemmer; slinto 4, sw. M. (n): nhd. Schlinger, Fresser, Schlemmer, Verzehrer; sluhho 1, slucho*, sw. M. (n): nhd. Schlucker, Fresser, Verzehrer; slukko* 1, slucko*, sw. M. (n): nhd. Schlucker, Fresser, Verzehrer</w:t>
      </w:r>
    </w:p>
    <w:p>
      <w:pPr>
        <w:pStyle w:val="Normal"/>
        <w:rPr/>
      </w:pPr>
      <w:r>
        <w:rPr>
          <w:rStyle w:val="Wrterbuchkopfzeile"/>
        </w:rPr>
        <w:t>Fresser, ahd.</w:t>
      </w:r>
      <w:r>
        <w:rPr>
          <w:rStyle w:val="WrterbuchStandard"/>
          <w:b/>
        </w:rPr>
        <w:t xml:space="preserve"> frõz* 24</w:t>
      </w:r>
      <w:r>
        <w:rPr>
          <w:rStyle w:val="WrterbuchStandard"/>
        </w:rPr>
        <w:t>, st. M. (i): nhd. »Fresser«, Schlemmer, Schwelger, Taugenichts, Prasser</w:t>
      </w:r>
    </w:p>
    <w:p>
      <w:pPr>
        <w:pStyle w:val="Normal"/>
        <w:rPr/>
      </w:pPr>
      <w:r>
        <w:rPr>
          <w:rStyle w:val="Wrterbuchkopfzeile"/>
        </w:rPr>
        <w:t>Fresser, mhd.</w:t>
      </w:r>
      <w:r>
        <w:rPr>
          <w:rStyle w:val="WrterbuchStandard"/>
          <w:b/>
        </w:rPr>
        <w:t xml:space="preserve"> leckÏre*</w:t>
      </w:r>
      <w:r>
        <w:rPr>
          <w:rStyle w:val="WrterbuchStandard"/>
        </w:rPr>
        <w:t>, lecker, st. M.: nhd. Lecker, Tellerlecker, Fresser, Schmarotzer, Possenreißer, Schelm</w:t>
      </w:r>
    </w:p>
    <w:p>
      <w:pPr>
        <w:pStyle w:val="Normal"/>
        <w:rPr/>
      </w:pPr>
      <w:r>
        <w:rPr>
          <w:rStyle w:val="Wrterbuchkopfzeile"/>
        </w:rPr>
        <w:t>Fresser, mhd.</w:t>
      </w:r>
      <w:r>
        <w:rPr>
          <w:rStyle w:val="WrterbuchStandard"/>
          <w:b/>
        </w:rPr>
        <w:t xml:space="preserve"> slec</w:t>
      </w:r>
      <w:r>
        <w:rPr>
          <w:rStyle w:val="WrterbuchStandard"/>
        </w:rPr>
        <w:t>, st. M.: nhd. »Schleck«, Schleckerei, Leckerei, Schleckermaul, Nascher, Näscher, Fresser; slic, st. M.: nhd. Bissen, Schluck, Trunk, Fresser, Vielfraß, Schlemmer; slðch, sluoch, st. M.: nhd. Schlund, Kehle (F.) (1), Haut, Schlangenhaut, Schlauch, Röhre, Gurgel, Bauch, Rüssel, Abgrund, Prasserei, Schwelger, Säufer, Prasser, Fresser</w:t>
      </w:r>
    </w:p>
    <w:p>
      <w:pPr>
        <w:pStyle w:val="Normal"/>
        <w:rPr/>
      </w:pPr>
      <w:r>
        <w:rPr>
          <w:rStyle w:val="Wrterbuchkopfzeile"/>
        </w:rPr>
        <w:t>Fresser, mhd.</w:t>
      </w:r>
      <w:r>
        <w:rPr>
          <w:rStyle w:val="WrterbuchStandard"/>
          <w:b/>
        </w:rPr>
        <w:t xml:space="preserve"> überezzÏre*</w:t>
      </w:r>
      <w:r>
        <w:rPr>
          <w:rStyle w:val="WrterbuchStandard"/>
        </w:rPr>
        <w:t>, überezzer, st. M.: nhd. »Überesser«, zu viel Essender, Fresser, Prasser; vrõz, wrõz, frõz*, st. M.: nhd. »Fraß«, Vielfraß, Fresser, Nimmersatt, Prasser, Essen (N.), Völlerei, Fressen, Gefräßigkeit, Schlemmerei; vrezzÏre*, vrezzer, frezzÏre*, frezzer*, M.: nhd. Fresser, Prasser; vüllÏre*, vüller, füllÏre*, füller*, st. M.: nhd. Füller, Fresser, Säufer, Schwelger, Schankwirt, Weinschenk, Mörtel Einfüllender und den Maurern Zutragender; vüllerich, füllerich*, st. M.: nhd. Fresser</w:t>
      </w:r>
    </w:p>
    <w:p>
      <w:pPr>
        <w:pStyle w:val="Normal"/>
        <w:rPr/>
      </w:pPr>
      <w:r>
        <w:rPr>
          <w:rStyle w:val="Wrterbuchkopfzeile"/>
        </w:rPr>
        <w:t>Fresser, mhd.</w:t>
      </w:r>
      <w:r>
        <w:rPr>
          <w:rStyle w:val="WrterbuchStandard"/>
          <w:b/>
        </w:rPr>
        <w:t xml:space="preserve"> vrÏzeger***</w:t>
      </w:r>
      <w:r>
        <w:rPr>
          <w:rStyle w:val="WrterbuchStandard"/>
        </w:rPr>
        <w:t>, frÏzeger***, M.: nhd. »Fresser«; vrezzeger***, vrezziger***, frezzeger***, M.: nhd. »Fresser«</w:t>
      </w:r>
    </w:p>
    <w:p>
      <w:pPr>
        <w:pStyle w:val="Normal"/>
        <w:rPr/>
      </w:pPr>
      <w:r>
        <w:rPr>
          <w:rStyle w:val="Wrterbuchkopfzeile"/>
        </w:rPr>
        <w:t>Fresser, mnd.</w:t>
      </w:r>
      <w:r>
        <w:rPr>
          <w:rStyle w:val="WrterbuchStandard"/>
          <w:b/>
        </w:rPr>
        <w:t xml:space="preserve"> slickÏre*</w:t>
      </w:r>
      <w:r>
        <w:rPr>
          <w:rStyle w:val="WrterbuchStandard"/>
        </w:rPr>
        <w:t>, slicker, mnd.?, M.: nhd. »Schlecker«, Fresser, Leckermaul; slindÏre*, slinder, M.: nhd. »Schlinger«, Verschlinger, Fresser</w:t>
        <w:br/>
        <w:t>-- gieriger Fresser und Saufer: mnd. slðkbræder, slðkbroder, M.: nhd. »Schluckbruder«, gieriger Fresser und Saufer, Schlemmer, Prasser</w:t>
      </w:r>
    </w:p>
    <w:p>
      <w:pPr>
        <w:pStyle w:val="Normal"/>
        <w:rPr>
          <w:rStyle w:val="WrterbuchStandard"/>
        </w:rPr>
      </w:pPr>
      <w:r>
        <w:rPr>
          <w:rStyle w:val="Wrterbuchkopfzeile"/>
        </w:rPr>
        <w:t>Fress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 nhd. »Überesser«, Mensch der übermäßig isst, Fresser; quõsÏre*, quaser, quõzer, M.: nhd. Fresser, Schlemmer, Schwelger, unmäßiger Esser, unmäßiger Trinker</w:t>
      </w:r>
    </w:p>
    <w:p>
      <w:pPr>
        <w:pStyle w:val="Normal"/>
        <w:rPr/>
      </w:pPr>
      <w:r>
        <w:rPr>
          <w:rStyle w:val="Wrterbuchkopfzeile"/>
        </w:rPr>
        <w:t>Fresser, mnd.</w:t>
      </w:r>
      <w:r>
        <w:rPr>
          <w:rStyle w:val="WrterbuchStandard"/>
          <w:b/>
        </w:rPr>
        <w:t xml:space="preserve"> vrõs</w:t>
      </w:r>
      <w:r>
        <w:rPr>
          <w:rStyle w:val="WrterbuchStandard"/>
        </w:rPr>
        <w:t>, vrõtz, vratz, M.: nhd. Fraß, Fresserei, Übermaß im Essen und Trinken, Völlerei, Schlemmerei, Schlemmer, Fresser, Vielfraß; vrõßÏre*, vrõßer, vrõtzer, M.: nhd. Fresser, Schlemmer; vrõt, M.: nhd. Fresser, Schlemmer, Vielfraß, nur auf sein leibliches Wohl bedachter Mensch; vrÐtÏre*, vrÐter, vreter, vrõter, M.: nhd. Fresser, Schwelger, unmäßiger Mensch, Verprasser; vrÐtlinc, vretlink, M.: nhd. Fresser, Schlemmer, Prasser</w:t>
      </w:r>
    </w:p>
    <w:p>
      <w:pPr>
        <w:pStyle w:val="Normal"/>
        <w:rPr/>
      </w:pPr>
      <w:r>
        <w:rPr>
          <w:rFonts w:cs="Times German" w:ascii="Times German" w:hAnsi="Times German"/>
        </w:rPr>
        <w:t>fresser, nhd., M.: nhd. ; L.: DW Luther</w:t>
      </w:r>
    </w:p>
    <w:p>
      <w:pPr>
        <w:pStyle w:val="Normal"/>
        <w:rPr/>
      </w:pPr>
      <w:r>
        <w:rPr>
          <w:rStyle w:val="Wrterbuchkopfzeile"/>
        </w:rPr>
        <w:t>Fresserei, ahd.</w:t>
      </w:r>
      <w:r>
        <w:rPr>
          <w:rStyle w:val="WrterbuchStandard"/>
          <w:b/>
        </w:rPr>
        <w:t xml:space="preserve"> ? filufrõz* 13</w:t>
      </w:r>
      <w:r>
        <w:rPr>
          <w:rStyle w:val="WrterbuchStandard"/>
        </w:rPr>
        <w:t>, st. M. (i?): nhd. »Vielfraß«, Schlemmer, Fresserei?</w:t>
      </w:r>
    </w:p>
    <w:p>
      <w:pPr>
        <w:pStyle w:val="Normal"/>
        <w:rPr/>
      </w:pPr>
      <w:r>
        <w:rPr>
          <w:rStyle w:val="Wrterbuchkopfzeile"/>
        </w:rPr>
        <w:t>Fresserei, mhd.</w:t>
      </w:r>
      <w:r>
        <w:rPr>
          <w:rStyle w:val="WrterbuchStandard"/>
          <w:b/>
        </w:rPr>
        <w:t xml:space="preserve"> vrezzenÆe</w:t>
      </w:r>
      <w:r>
        <w:rPr>
          <w:rStyle w:val="WrterbuchStandard"/>
        </w:rPr>
        <w:t>, frezzenÆe*, vrazzenÆe, frazzenÆe*, st. F.: nhd. »Fressenei«, Fresserei, Schlemmerei; vrezzerÆe, frezzerÆe*, vrazzerÆe, frazzerÆe*, st. F.: nhd. Fresserei, Prasserei</w:t>
      </w:r>
    </w:p>
    <w:p>
      <w:pPr>
        <w:pStyle w:val="Normal"/>
        <w:rPr/>
      </w:pPr>
      <w:r>
        <w:rPr>
          <w:rStyle w:val="Wrterbuchkopfzeile"/>
        </w:rPr>
        <w:t>Fresserei, mnd.</w:t>
      </w:r>
      <w:r>
        <w:rPr>
          <w:rStyle w:val="WrterbuchStandard"/>
          <w:b/>
        </w:rPr>
        <w:t xml:space="preserve"> quõs (1)</w:t>
      </w:r>
      <w:r>
        <w:rPr>
          <w:rStyle w:val="WrterbuchStandard"/>
        </w:rPr>
        <w:t>, quaas, quaes, quás, quas, quõz, quatzs, N.: nhd. Fressen (N.), Fresserei, Schwelgerei, Fraß, schlechtes Essen (N.), minderwertige Nahrung, Unmäßigkeit im Essen (N.)</w:t>
      </w:r>
    </w:p>
    <w:p>
      <w:pPr>
        <w:pStyle w:val="Normal"/>
        <w:rPr/>
      </w:pPr>
      <w:r>
        <w:rPr>
          <w:rStyle w:val="Wrterbuchkopfzeile"/>
        </w:rPr>
        <w:t>Fresserei, mnd.</w:t>
      </w:r>
      <w:r>
        <w:rPr>
          <w:rStyle w:val="WrterbuchStandard"/>
          <w:b/>
        </w:rPr>
        <w:t xml:space="preserve"> slindinge</w:t>
      </w:r>
      <w:r>
        <w:rPr>
          <w:rStyle w:val="WrterbuchStandard"/>
        </w:rPr>
        <w:t>, F.: nhd. Schlingen (N.), Fresserei</w:t>
      </w:r>
    </w:p>
    <w:p>
      <w:pPr>
        <w:pStyle w:val="Normal"/>
        <w:rPr/>
      </w:pPr>
      <w:r>
        <w:rPr>
          <w:rStyle w:val="Wrterbuchkopfzeile"/>
        </w:rPr>
        <w:t>Fresserei, mnd.</w:t>
      </w:r>
      <w:r>
        <w:rPr>
          <w:rStyle w:val="WrterbuchStandard"/>
          <w:b/>
        </w:rPr>
        <w:t xml:space="preserve"> vrõs</w:t>
      </w:r>
      <w:r>
        <w:rPr>
          <w:rStyle w:val="WrterbuchStandard"/>
        </w:rPr>
        <w:t>, vrõtz, vratz, M.: nhd. Fraß, Fresserei, Übermaß im Essen und Trinken, Völlerei, Schlemmerei, Schlemmer, Fresser, Vielfraß; vrõßÏrÆe*, vrõßerÆe, vrõtzerÆe, F.: nhd. Fresserei, Schlemmerei, Völlerei; vrõßen* (2), vrõsent, N.: nhd. Fresserei, Schlemmerei, Völlerei; vrõshÐt, vratzheit, vrõtzheit, F.: nhd. Fresserei, Schlemmerei, Völlerei; vrõßichhÐt*, vrõßichÐt, vrõtzicheit, F.: nhd. Fresserei, Schlemmerei, Völlerei; vrÐßichhÐt*, vrÐßichÐt, vrÐssicheit, F.: nhd. Fresserei, Schlemmerei, Völlerei; vrÐtÏrÆe*, vrÐterÆe, vreterie, F.: nhd. Fresserei, Fraß, Unmäßigkeit, Prasserei, Wohlleben; vrÐten (2), vrÐtent, vorÐten*, N.: nhd. Fressen, Fresserei; vrÐtinge, F.: nhd. Fresserei, Fraß, Unmäßigkeit, Prasserei, Wohlleben</w:t>
      </w:r>
    </w:p>
    <w:p>
      <w:pPr>
        <w:pStyle w:val="Normal"/>
        <w:rPr/>
      </w:pPr>
      <w:r>
        <w:rPr>
          <w:rFonts w:cs="Times German" w:ascii="Times German" w:hAnsi="Times German"/>
        </w:rPr>
        <w:t>fresserei, nhd., F.: nhd. ; L.: DW Luther</w:t>
      </w:r>
    </w:p>
    <w:p>
      <w:pPr>
        <w:pStyle w:val="Normal"/>
        <w:rPr/>
      </w:pPr>
      <w:r>
        <w:rPr>
          <w:rFonts w:cs="Times German" w:ascii="Times German" w:hAnsi="Times German"/>
        </w:rPr>
        <w:t>fresserei, nhd.: nhd. ; L.: DRW</w:t>
      </w:r>
    </w:p>
    <w:p>
      <w:pPr>
        <w:pStyle w:val="Normal"/>
        <w:rPr/>
      </w:pPr>
      <w:r>
        <w:rPr>
          <w:rStyle w:val="Wrterbuchkopfzeile"/>
        </w:rPr>
        <w:t>Fresserin, ahd.</w:t>
      </w:r>
      <w:r>
        <w:rPr>
          <w:rStyle w:val="WrterbuchStandard"/>
          <w:b/>
        </w:rPr>
        <w:t xml:space="preserve"> firezza* 1</w:t>
      </w:r>
      <w:r>
        <w:rPr>
          <w:rStyle w:val="WrterbuchStandard"/>
        </w:rPr>
        <w:t>, frezza*, frõza*?, st. F. (æ)?, sw. F. (n) (?): nhd. Schwelgerin, Fresserin, Dirne</w:t>
      </w:r>
    </w:p>
    <w:p>
      <w:pPr>
        <w:pStyle w:val="Normal"/>
        <w:rPr/>
      </w:pPr>
      <w:r>
        <w:rPr>
          <w:rStyle w:val="Wrterbuchkopfzeile"/>
        </w:rPr>
        <w:t>Fresserin, ahd.</w:t>
      </w:r>
      <w:r>
        <w:rPr>
          <w:rStyle w:val="WrterbuchStandard"/>
          <w:b/>
        </w:rPr>
        <w:t xml:space="preserve"> firezzõra* 1</w:t>
      </w:r>
      <w:r>
        <w:rPr>
          <w:rStyle w:val="WrterbuchStandard"/>
        </w:rPr>
        <w:t>, frezzõra, sw. F. (n)?: nhd. »Fresserin«, Schwelgerin, Schlemmerin, Dirne; frõza* 1?, F. (?): nhd. »Fresserin«, Schwelgerin, Schlemmerin, Dirne</w:t>
      </w:r>
    </w:p>
    <w:p>
      <w:pPr>
        <w:pStyle w:val="Normal"/>
        <w:rPr/>
      </w:pPr>
      <w:r>
        <w:rPr>
          <w:rStyle w:val="Wrterbuchkopfzeile"/>
        </w:rPr>
        <w:t>Fresserin, mhd.</w:t>
      </w:r>
      <w:r>
        <w:rPr>
          <w:rStyle w:val="WrterbuchStandard"/>
          <w:b/>
        </w:rPr>
        <w:t xml:space="preserve"> vrÏzinne</w:t>
      </w:r>
      <w:r>
        <w:rPr>
          <w:rStyle w:val="WrterbuchStandard"/>
        </w:rPr>
        <w:t>, vrÏzin, frÏzinne*, frÏzin*, st. F.: nhd. »Fresserin«, Schlemmerin</w:t>
      </w:r>
    </w:p>
    <w:p>
      <w:pPr>
        <w:pStyle w:val="Normal"/>
        <w:rPr/>
      </w:pPr>
      <w:r>
        <w:rPr>
          <w:rStyle w:val="Wrterbuchkopfzeile"/>
        </w:rPr>
        <w:t>fresserisch, got.</w:t>
      </w:r>
      <w:r>
        <w:rPr>
          <w:rStyle w:val="WrterbuchStandard"/>
          <w:b/>
        </w:rPr>
        <w:t xml:space="preserve"> *af-Ðt-s?</w:t>
      </w:r>
      <w:r>
        <w:rPr>
          <w:rStyle w:val="WrterbuchStandard"/>
        </w:rPr>
        <w:t>, Adj. (i): nhd. essbar?, fresserisch</w:t>
      </w:r>
    </w:p>
    <w:p>
      <w:pPr>
        <w:pStyle w:val="Normal"/>
        <w:rPr/>
      </w:pPr>
      <w:r>
        <w:rPr>
          <w:rStyle w:val="Wrterbuchkopfzeile"/>
        </w:rPr>
        <w:t>Fressertag, mhd.</w:t>
      </w:r>
      <w:r>
        <w:rPr>
          <w:rStyle w:val="WrterbuchStandard"/>
          <w:b/>
        </w:rPr>
        <w:t xml:space="preserve"> vrõzertac</w:t>
      </w:r>
      <w:r>
        <w:rPr>
          <w:rStyle w:val="WrterbuchStandard"/>
        </w:rPr>
        <w:t>, frõzertac*, st. M.: nhd. »Fressertag«, Faschingsdienstag</w:t>
      </w:r>
    </w:p>
    <w:p>
      <w:pPr>
        <w:pStyle w:val="Normal"/>
        <w:rPr/>
      </w:pPr>
      <w:r>
        <w:rPr>
          <w:rStyle w:val="Wrterbuchkopfzeile"/>
        </w:rPr>
        <w:t>Fressgelage, ahd.</w:t>
      </w:r>
      <w:r>
        <w:rPr>
          <w:rStyle w:val="WrterbuchStandard"/>
          <w:b/>
        </w:rPr>
        <w:t xml:space="preserve"> ubarõzalÆ* 16</w:t>
      </w:r>
      <w:r>
        <w:rPr>
          <w:rStyle w:val="WrterbuchStandard"/>
        </w:rPr>
        <w:t>, ubarõzalÆn*, st. F. (Æ): nhd. Gefräßigkeit, Übermaß, Übermaß im Essen, Übermaß im Essen und Trinken, Übersättigung, Fressgelage</w:t>
      </w:r>
    </w:p>
    <w:p>
      <w:pPr>
        <w:pStyle w:val="Normal"/>
        <w:rPr/>
      </w:pPr>
      <w:r>
        <w:rPr>
          <w:rFonts w:cs="Times German" w:ascii="Times German" w:hAnsi="Times German"/>
        </w:rPr>
        <w:t>fressgeld, nhd.: nhd. ; L.: DRW</w:t>
      </w:r>
    </w:p>
    <w:p>
      <w:pPr>
        <w:pStyle w:val="Normal"/>
        <w:rPr/>
      </w:pPr>
      <w:r>
        <w:rPr>
          <w:rStyle w:val="Wrterbuchkopfzeile"/>
        </w:rPr>
        <w:t>Fressgier, ahd.</w:t>
      </w:r>
      <w:r>
        <w:rPr>
          <w:rStyle w:val="WrterbuchStandard"/>
          <w:b/>
        </w:rPr>
        <w:t xml:space="preserve"> gÆt* 1</w:t>
      </w:r>
      <w:r>
        <w:rPr>
          <w:rStyle w:val="WrterbuchStandard"/>
        </w:rPr>
        <w:t>, st. M. (a?, i?): nhd. Gier, Essgier, Gefräßigkeit, Fressgier; gÆtagheit* 2, st. F. (i): nhd. Gier, Gefräßigkeit, Genusssucht, Essgier, Fressgier; gÆtagÆ* 23, gÆtigÆ, st. F. (Æ): nhd. Gier, Gier der Kehle, Gefräßigkeit, Essgier, Fressgier, Genusssucht, Schlemmerei; kelagirÆ* 1, st. F. (Æ): nhd. Begierde, Gefräßigkeit, Fressgier; kelagirida 5, st. F. (æ): nhd. Begierde, Gefräßigkeit, Völlerei, Fressgier; kelagÆtagÆ* 1, st. F. (Æ): nhd. Gier, Gefräßigkeit, Fressgier, Schlemmerei, Völlerei</w:t>
      </w:r>
    </w:p>
    <w:p>
      <w:pPr>
        <w:pStyle w:val="Normal"/>
        <w:rPr/>
      </w:pPr>
      <w:r>
        <w:rPr>
          <w:rStyle w:val="Wrterbuchkopfzeile"/>
        </w:rPr>
        <w:t>Fressgier, mhd.</w:t>
      </w:r>
      <w:r>
        <w:rPr>
          <w:rStyle w:val="WrterbuchStandard"/>
          <w:b/>
        </w:rPr>
        <w:t xml:space="preserve"> kelgÆte</w:t>
      </w:r>
      <w:r>
        <w:rPr>
          <w:rStyle w:val="WrterbuchStandard"/>
        </w:rPr>
        <w:t>, st. F.: nhd. Gefräßigkeit, Fressgier, Naschsucht</w:t>
      </w:r>
    </w:p>
    <w:p>
      <w:pPr>
        <w:pStyle w:val="Normal"/>
        <w:rPr/>
      </w:pPr>
      <w:r>
        <w:rPr>
          <w:rStyle w:val="Wrterbuchkopfzeile"/>
        </w:rPr>
        <w:t>Fressgier, mnd.</w:t>
      </w:r>
      <w:r>
        <w:rPr>
          <w:rStyle w:val="WrterbuchStandard"/>
          <w:b/>
        </w:rPr>
        <w:t xml:space="preserve"> slintsucht</w:t>
      </w:r>
      <w:r>
        <w:rPr>
          <w:rStyle w:val="WrterbuchStandard"/>
        </w:rPr>
        <w:t>, slincsucht, F.: nhd. »Schlundsucht«, Heißhunger, starke Esslust, Fressgier</w:t>
      </w:r>
    </w:p>
    <w:p>
      <w:pPr>
        <w:pStyle w:val="Normal"/>
        <w:rPr/>
      </w:pPr>
      <w:r>
        <w:rPr>
          <w:rStyle w:val="Wrterbuchkopfzeile"/>
        </w:rPr>
        <w:t>fressgierig, ahd.</w:t>
      </w:r>
      <w:r>
        <w:rPr>
          <w:rStyle w:val="WrterbuchStandard"/>
          <w:b/>
        </w:rPr>
        <w:t xml:space="preserve"> gÆtag* 12?</w:t>
      </w:r>
      <w:r>
        <w:rPr>
          <w:rStyle w:val="WrterbuchStandard"/>
        </w:rPr>
        <w:t>, Adj.: nhd. gierig, begehrlich, anspruchsvoll, essgierig, fressgierig, gefräßig</w:t>
      </w:r>
    </w:p>
    <w:p>
      <w:pPr>
        <w:pStyle w:val="Normal"/>
        <w:rPr/>
      </w:pPr>
      <w:r>
        <w:rPr>
          <w:rFonts w:cs="Times German" w:ascii="Times German" w:hAnsi="Times German"/>
        </w:rPr>
        <w:t>fressglocke, nhd.: nhd. ; L.: DRW</w:t>
      </w:r>
    </w:p>
    <w:p>
      <w:pPr>
        <w:pStyle w:val="Normal"/>
        <w:rPr/>
      </w:pPr>
      <w:r>
        <w:rPr>
          <w:rFonts w:cs="Times German" w:ascii="Times German" w:hAnsi="Times German"/>
        </w:rPr>
        <w:t>Fresshals: Freßhals: freszhals, nhd., M.: nhd. ; L.: DW Luther (Freszhals)</w:t>
      </w:r>
    </w:p>
    <w:p>
      <w:pPr>
        <w:pStyle w:val="Normal"/>
        <w:rPr/>
      </w:pPr>
      <w:r>
        <w:rPr>
          <w:rFonts w:cs="Times German" w:ascii="Times German" w:hAnsi="Times German"/>
        </w:rPr>
        <w:t>fressig, nhd.: nhd. ; L.: DW</w:t>
      </w:r>
    </w:p>
    <w:p>
      <w:pPr>
        <w:pStyle w:val="Normal"/>
        <w:rPr/>
      </w:pPr>
      <w:r>
        <w:rPr>
          <w:rFonts w:cs="Times German" w:ascii="Times German" w:hAnsi="Times German"/>
        </w:rPr>
        <w:t>fressigkeit, nhd., F.: nhd. ; L.: DW</w:t>
      </w:r>
    </w:p>
    <w:p>
      <w:pPr>
        <w:pStyle w:val="Normal"/>
        <w:rPr/>
      </w:pPr>
      <w:r>
        <w:rPr>
          <w:rFonts w:cs="Times German" w:ascii="Times German" w:hAnsi="Times German"/>
        </w:rPr>
        <w:t>fressikeit, nhd., F.: nhd. ; L.: DW</w:t>
      </w:r>
    </w:p>
    <w:p>
      <w:pPr>
        <w:pStyle w:val="Normal"/>
        <w:rPr/>
      </w:pPr>
      <w:r>
        <w:rPr>
          <w:rFonts w:cs="Times German" w:ascii="Times German" w:hAnsi="Times German"/>
        </w:rPr>
        <w:t>fresslich: freszlich, nhd.: nhd. ; L.: DW Luther (freszlich)</w:t>
      </w:r>
    </w:p>
    <w:p>
      <w:pPr>
        <w:pStyle w:val="Normal"/>
        <w:rPr/>
      </w:pPr>
      <w:r>
        <w:rPr>
          <w:rFonts w:cs="Times German" w:ascii="Times German" w:hAnsi="Times German"/>
        </w:rPr>
        <w:t>Fressling: Freszling, nhd., M.: nhd. ; L.: DW (Freszling)</w:t>
      </w:r>
    </w:p>
    <w:p>
      <w:pPr>
        <w:pStyle w:val="Normal"/>
        <w:rPr/>
      </w:pPr>
      <w:r>
        <w:rPr>
          <w:rStyle w:val="Wrterbuchkopfzeile"/>
        </w:rPr>
        <w:t>Fressmontag, mhd.</w:t>
      </w:r>
      <w:r>
        <w:rPr>
          <w:rStyle w:val="WrterbuchStandard"/>
          <w:b/>
        </w:rPr>
        <w:t xml:space="preserve"> vrõzmõntac</w:t>
      </w:r>
      <w:r>
        <w:rPr>
          <w:rStyle w:val="WrterbuchStandard"/>
        </w:rPr>
        <w:t>, frõzmõntac*, st. M.: nhd. »Fressmontag«, Faschingsmontag</w:t>
      </w:r>
    </w:p>
    <w:p>
      <w:pPr>
        <w:pStyle w:val="Normal"/>
        <w:rPr/>
      </w:pPr>
      <w:r>
        <w:rPr>
          <w:rStyle w:val="Wrterbuchkopfzeile"/>
        </w:rPr>
        <w:t>Fressnapf</w:t>
      </w:r>
      <w:r>
        <w:rPr>
          <w:rStyle w:val="WrterbuchStandard"/>
          <w:b/>
        </w:rPr>
        <w:t xml:space="preserve"> -- Fressnapf für die Katzen, mnd. kattenvat</w:t>
      </w:r>
      <w:r>
        <w:rPr>
          <w:rStyle w:val="WrterbuchStandard"/>
        </w:rPr>
        <w:t>, N.: nhd. Fressnapf für die Katzen, Gefäß für die Katzen</w:t>
      </w:r>
    </w:p>
    <w:p>
      <w:pPr>
        <w:pStyle w:val="Normal"/>
        <w:rPr/>
      </w:pPr>
      <w:r>
        <w:rPr>
          <w:rFonts w:cs="Times German" w:ascii="Times German" w:hAnsi="Times German"/>
        </w:rPr>
        <w:t>Fresspfaffe: Freszpfaffe, nhd., M.: nhd. durch Fressen ausgezeichneter Pfaffe; E.. s. fressen: Pfaffe; L.. Luther</w:t>
      </w:r>
    </w:p>
    <w:p>
      <w:pPr>
        <w:pStyle w:val="Normal"/>
        <w:rPr/>
      </w:pPr>
      <w:r>
        <w:rPr>
          <w:rStyle w:val="Wrterbuchkopfzeile"/>
        </w:rPr>
        <w:t>Fresssack, mhd.</w:t>
      </w:r>
      <w:r>
        <w:rPr>
          <w:rStyle w:val="WrterbuchStandard"/>
          <w:b/>
        </w:rPr>
        <w:t xml:space="preserve"> ezzesac</w:t>
      </w:r>
      <w:r>
        <w:rPr>
          <w:rStyle w:val="WrterbuchStandard"/>
        </w:rPr>
        <w:t>, st. M.: nhd. »Esssack«, Fresssack</w:t>
      </w:r>
    </w:p>
    <w:p>
      <w:pPr>
        <w:pStyle w:val="Normal"/>
        <w:rPr/>
      </w:pPr>
      <w:r>
        <w:rPr>
          <w:rFonts w:cs="Times German" w:ascii="Times German" w:hAnsi="Times German"/>
        </w:rPr>
        <w:t>Fresstag: fresztag, nhd., M.: nhd. ; L.: DW Luther (Fresztag)</w:t>
      </w:r>
    </w:p>
    <w:p>
      <w:pPr>
        <w:pStyle w:val="Normal"/>
        <w:rPr/>
      </w:pPr>
      <w:r>
        <w:rPr>
          <w:rFonts w:cs="Times German" w:ascii="Times German" w:hAnsi="Times German"/>
        </w:rPr>
        <w:t>fressung, nhd., F.: nhd. ; L.: DW</w:t>
      </w:r>
    </w:p>
    <w:p>
      <w:pPr>
        <w:pStyle w:val="Normal"/>
        <w:rPr/>
      </w:pPr>
      <w:r>
        <w:rPr>
          <w:rFonts w:cs="Times German" w:ascii="Times German" w:hAnsi="Times German"/>
        </w:rPr>
        <w:t>fressung, nhd.: nhd. ; L.: DRW</w:t>
      </w:r>
    </w:p>
    <w:p>
      <w:pPr>
        <w:pStyle w:val="Normal"/>
        <w:rPr/>
      </w:pPr>
      <w:r>
        <w:rPr>
          <w:rFonts w:cs="Times German" w:ascii="Times German" w:hAnsi="Times German"/>
        </w:rPr>
        <w:t>Fressvolk: freszvolk, nhd., N.: nhd. ; L.: DW Luther (Freszvolk)</w:t>
      </w:r>
    </w:p>
    <w:p>
      <w:pPr>
        <w:pStyle w:val="Normal"/>
        <w:rPr/>
      </w:pPr>
      <w:r>
        <w:rPr>
          <w:rFonts w:cs="Times German" w:ascii="Times German" w:hAnsi="Times German"/>
        </w:rPr>
        <w:t>Fresswurm: freszwurm, nhd.: nhd. ; L.: DW (Freszwurm)</w:t>
      </w:r>
    </w:p>
    <w:p>
      <w:pPr>
        <w:pStyle w:val="Normal"/>
        <w:rPr/>
      </w:pPr>
      <w:r>
        <w:rPr>
          <w:rFonts w:cs="Times German" w:ascii="Times German" w:hAnsi="Times German"/>
        </w:rPr>
        <w:t>freszauf, nhd., M.: nhd. ; L.: DW</w:t>
      </w:r>
    </w:p>
    <w:p>
      <w:pPr>
        <w:pStyle w:val="Normal"/>
        <w:rPr/>
      </w:pPr>
      <w:r>
        <w:rPr>
          <w:rFonts w:cs="Times German" w:ascii="Times German" w:hAnsi="Times German"/>
        </w:rPr>
        <w:t>freszbauch, nhd., M.: nhd. ; L.: DW</w:t>
      </w:r>
    </w:p>
    <w:p>
      <w:pPr>
        <w:pStyle w:val="Normal"/>
        <w:rPr/>
      </w:pPr>
      <w:r>
        <w:rPr>
          <w:rFonts w:cs="Times German" w:ascii="Times German" w:hAnsi="Times German"/>
        </w:rPr>
        <w:t>freszbegierde, nhd., F.: nhd. ; L.: DW</w:t>
      </w:r>
    </w:p>
    <w:p>
      <w:pPr>
        <w:pStyle w:val="Normal"/>
        <w:rPr/>
      </w:pPr>
      <w:r>
        <w:rPr>
          <w:rFonts w:cs="Times German" w:ascii="Times German" w:hAnsi="Times German"/>
        </w:rPr>
        <w:t>freszbegierig, nhd.: nhd. ; L.: DW</w:t>
      </w:r>
    </w:p>
    <w:p>
      <w:pPr>
        <w:pStyle w:val="Normal"/>
        <w:rPr/>
      </w:pPr>
      <w:r>
        <w:rPr>
          <w:rFonts w:cs="Times German" w:ascii="Times German" w:hAnsi="Times German"/>
        </w:rPr>
        <w:t>freszbeutel, nhd., M.: nhd. ; L.: DW</w:t>
      </w:r>
    </w:p>
    <w:p>
      <w:pPr>
        <w:pStyle w:val="Normal"/>
        <w:rPr/>
      </w:pPr>
      <w:r>
        <w:rPr>
          <w:rFonts w:cs="Times German" w:ascii="Times German" w:hAnsi="Times German"/>
        </w:rPr>
        <w:t>freszbeutelchen, nhd., N.: nhd. ; L.: DW</w:t>
      </w:r>
    </w:p>
    <w:p>
      <w:pPr>
        <w:pStyle w:val="Normal"/>
        <w:rPr/>
      </w:pPr>
      <w:r>
        <w:rPr>
          <w:rFonts w:cs="Times German" w:ascii="Times German" w:hAnsi="Times German"/>
        </w:rPr>
        <w:t>freszbrettel, nhd., N.: nhd. ; L.: DW</w:t>
      </w:r>
    </w:p>
    <w:p>
      <w:pPr>
        <w:pStyle w:val="Normal"/>
        <w:rPr/>
      </w:pPr>
      <w:r>
        <w:rPr>
          <w:rFonts w:cs="Times German" w:ascii="Times German" w:hAnsi="Times German"/>
        </w:rPr>
        <w:t>freszbruder, nhd.: nhd. ; L.: DW</w:t>
      </w:r>
    </w:p>
    <w:p>
      <w:pPr>
        <w:pStyle w:val="Normal"/>
        <w:rPr/>
      </w:pPr>
      <w:r>
        <w:rPr>
          <w:rFonts w:cs="Times German" w:ascii="Times German" w:hAnsi="Times German"/>
        </w:rPr>
        <w:t>freszdenfeind, nhd., M.: nhd. ; L.: DW</w:t>
      </w:r>
    </w:p>
    <w:p>
      <w:pPr>
        <w:pStyle w:val="Normal"/>
        <w:rPr/>
      </w:pPr>
      <w:r>
        <w:rPr>
          <w:rFonts w:cs="Times German" w:ascii="Times German" w:hAnsi="Times German"/>
        </w:rPr>
        <w:t>freszfaste, nhd., F.: nhd. ; L.: DW</w:t>
      </w:r>
    </w:p>
    <w:p>
      <w:pPr>
        <w:pStyle w:val="Normal"/>
        <w:rPr/>
      </w:pPr>
      <w:r>
        <w:rPr>
          <w:rFonts w:cs="Times German" w:ascii="Times German" w:hAnsi="Times German"/>
        </w:rPr>
        <w:t>freszfieber, nhd.: nhd. ; L.: DW</w:t>
      </w:r>
    </w:p>
    <w:p>
      <w:pPr>
        <w:pStyle w:val="Normal"/>
        <w:rPr/>
      </w:pPr>
      <w:r>
        <w:rPr>
          <w:rFonts w:cs="Times German" w:ascii="Times German" w:hAnsi="Times German"/>
        </w:rPr>
        <w:t>freszgelag, nhd., N.: nhd. ; L.: DW</w:t>
      </w:r>
    </w:p>
    <w:p>
      <w:pPr>
        <w:pStyle w:val="Normal"/>
        <w:rPr/>
      </w:pPr>
      <w:r>
        <w:rPr>
          <w:rFonts w:cs="Times German" w:ascii="Times German" w:hAnsi="Times German"/>
        </w:rPr>
        <w:t>freszgesell, nhd., M.: nhd. ; L.: DW</w:t>
      </w:r>
    </w:p>
    <w:p>
      <w:pPr>
        <w:pStyle w:val="Normal"/>
        <w:rPr/>
      </w:pPr>
      <w:r>
        <w:rPr>
          <w:rFonts w:cs="Times German" w:ascii="Times German" w:hAnsi="Times German"/>
        </w:rPr>
        <w:t>freszgevatter, nhd., M.: nhd. ; L.: DW</w:t>
      </w:r>
    </w:p>
    <w:p>
      <w:pPr>
        <w:pStyle w:val="Normal"/>
        <w:rPr/>
      </w:pPr>
      <w:r>
        <w:rPr>
          <w:rFonts w:cs="Times German" w:ascii="Times German" w:hAnsi="Times German"/>
        </w:rPr>
        <w:t>freszgier, nhd., F.: nhd. ; L.: DW</w:t>
      </w:r>
    </w:p>
    <w:p>
      <w:pPr>
        <w:pStyle w:val="Normal"/>
        <w:rPr/>
      </w:pPr>
      <w:r>
        <w:rPr>
          <w:rFonts w:cs="Times German" w:ascii="Times German" w:hAnsi="Times German"/>
        </w:rPr>
        <w:t>freszgierig, nhd.: nhd. ; L.: DW</w:t>
      </w:r>
    </w:p>
    <w:p>
      <w:pPr>
        <w:pStyle w:val="Normal"/>
        <w:rPr/>
      </w:pPr>
      <w:r>
        <w:rPr>
          <w:rFonts w:cs="Times German" w:ascii="Times German" w:hAnsi="Times German"/>
        </w:rPr>
        <w:t>freszglocke, nhd., F.: nhd. ; L.: DW</w:t>
      </w:r>
    </w:p>
    <w:p>
      <w:pPr>
        <w:pStyle w:val="Normal"/>
        <w:rPr/>
      </w:pPr>
      <w:r>
        <w:rPr>
          <w:rFonts w:cs="Times German" w:ascii="Times German" w:hAnsi="Times German"/>
        </w:rPr>
        <w:t>freszhaftig, nhd.: nhd. ; L.: DW</w:t>
      </w:r>
    </w:p>
    <w:p>
      <w:pPr>
        <w:pStyle w:val="Normal"/>
        <w:rPr/>
      </w:pPr>
      <w:r>
        <w:rPr>
          <w:rFonts w:cs="Times German" w:ascii="Times German" w:hAnsi="Times German"/>
        </w:rPr>
        <w:t>freszhölzel, nhd., N.: nhd. ; L.: DW</w:t>
      </w:r>
    </w:p>
    <w:p>
      <w:pPr>
        <w:pStyle w:val="Normal"/>
        <w:rPr/>
      </w:pPr>
      <w:r>
        <w:rPr>
          <w:rFonts w:cs="Times German" w:ascii="Times German" w:hAnsi="Times German"/>
        </w:rPr>
        <w:t>freszkober, nhd., M.: nhd. ; L.: DW</w:t>
      </w:r>
    </w:p>
    <w:p>
      <w:pPr>
        <w:pStyle w:val="Normal"/>
        <w:rPr/>
      </w:pPr>
      <w:r>
        <w:rPr>
          <w:rFonts w:cs="Times German" w:ascii="Times German" w:hAnsi="Times German"/>
        </w:rPr>
        <w:t>freszkorb, nhd., M.: nhd. ; L.: DW</w:t>
      </w:r>
    </w:p>
    <w:p>
      <w:pPr>
        <w:pStyle w:val="Normal"/>
        <w:rPr/>
      </w:pPr>
      <w:r>
        <w:rPr>
          <w:rFonts w:cs="Times German" w:ascii="Times German" w:hAnsi="Times German"/>
        </w:rPr>
        <w:t>freszkrank, nhd.: nhd. ; L.: DW</w:t>
      </w:r>
    </w:p>
    <w:p>
      <w:pPr>
        <w:pStyle w:val="Normal"/>
        <w:rPr/>
      </w:pPr>
      <w:r>
        <w:rPr>
          <w:rFonts w:cs="Times German" w:ascii="Times German" w:hAnsi="Times German"/>
        </w:rPr>
        <w:t>freszkrankheit, nhd., F.: nhd. ; L.: DW</w:t>
      </w:r>
    </w:p>
    <w:p>
      <w:pPr>
        <w:pStyle w:val="Normal"/>
        <w:rPr/>
      </w:pPr>
      <w:r>
        <w:rPr>
          <w:rFonts w:cs="Times German" w:ascii="Times German" w:hAnsi="Times German"/>
        </w:rPr>
        <w:t>freszlieb, nhd.: nhd. ; L.: DW</w:t>
      </w:r>
    </w:p>
    <w:p>
      <w:pPr>
        <w:pStyle w:val="Normal"/>
        <w:rPr/>
      </w:pPr>
      <w:r>
        <w:rPr>
          <w:rFonts w:cs="Times German" w:ascii="Times German" w:hAnsi="Times German"/>
        </w:rPr>
        <w:t>freszlust, nhd., F.: nhd. ; L.: DW</w:t>
      </w:r>
    </w:p>
    <w:p>
      <w:pPr>
        <w:pStyle w:val="Normal"/>
        <w:rPr/>
      </w:pPr>
      <w:r>
        <w:rPr>
          <w:rFonts w:cs="Times German" w:ascii="Times German" w:hAnsi="Times German"/>
        </w:rPr>
        <w:t>freszmaul, nhd., N.: nhd. ; L.: DW</w:t>
      </w:r>
    </w:p>
    <w:p>
      <w:pPr>
        <w:pStyle w:val="Normal"/>
        <w:rPr/>
      </w:pPr>
      <w:r>
        <w:rPr>
          <w:rFonts w:cs="Times German" w:ascii="Times German" w:hAnsi="Times German"/>
        </w:rPr>
        <w:t>freszmäulig, nhd.: nhd. ; L.: DW</w:t>
      </w:r>
    </w:p>
    <w:p>
      <w:pPr>
        <w:pStyle w:val="Normal"/>
        <w:rPr/>
      </w:pPr>
      <w:r>
        <w:rPr>
          <w:rFonts w:cs="Times German" w:ascii="Times German" w:hAnsi="Times German"/>
        </w:rPr>
        <w:t>freszmüde, nhd.: nhd. ; L.: DW</w:t>
      </w:r>
    </w:p>
    <w:p>
      <w:pPr>
        <w:pStyle w:val="Normal"/>
        <w:rPr/>
      </w:pPr>
      <w:r>
        <w:rPr>
          <w:rFonts w:cs="Times German" w:ascii="Times German" w:hAnsi="Times German"/>
        </w:rPr>
        <w:t>fresznäpfchen, nhd., N.: nhd. ; L.: DW</w:t>
      </w:r>
    </w:p>
    <w:p>
      <w:pPr>
        <w:pStyle w:val="Normal"/>
        <w:rPr/>
      </w:pPr>
      <w:r>
        <w:rPr>
          <w:rFonts w:cs="Times German" w:ascii="Times German" w:hAnsi="Times German"/>
        </w:rPr>
        <w:t>fresznei, nhd., F.: nhd. ; L.: DW</w:t>
      </w:r>
    </w:p>
    <w:p>
      <w:pPr>
        <w:pStyle w:val="Normal"/>
        <w:rPr/>
      </w:pPr>
      <w:r>
        <w:rPr>
          <w:rFonts w:cs="Times German" w:ascii="Times German" w:hAnsi="Times German"/>
        </w:rPr>
        <w:t>freszrehe, nhd., F.: nhd. ; L.: DW</w:t>
      </w:r>
    </w:p>
    <w:p>
      <w:pPr>
        <w:pStyle w:val="Normal"/>
        <w:rPr/>
      </w:pPr>
      <w:r>
        <w:rPr>
          <w:rFonts w:cs="Times German" w:ascii="Times German" w:hAnsi="Times German"/>
        </w:rPr>
        <w:t>freszsack, nhd., M.: nhd. ; L.: DW</w:t>
      </w:r>
    </w:p>
    <w:p>
      <w:pPr>
        <w:pStyle w:val="Normal"/>
        <w:rPr/>
      </w:pPr>
      <w:r>
        <w:rPr>
          <w:rFonts w:cs="Times German" w:ascii="Times German" w:hAnsi="Times German"/>
        </w:rPr>
        <w:t>freszschnaufig, nhd.: nhd. ; L.: DW</w:t>
      </w:r>
    </w:p>
    <w:p>
      <w:pPr>
        <w:pStyle w:val="Normal"/>
        <w:rPr/>
      </w:pPr>
      <w:r>
        <w:rPr>
          <w:rFonts w:cs="Times German" w:ascii="Times German" w:hAnsi="Times German"/>
        </w:rPr>
        <w:t>freszspitze, nhd., F.: nhd. ; L.: DW</w:t>
      </w:r>
    </w:p>
    <w:p>
      <w:pPr>
        <w:pStyle w:val="Normal"/>
        <w:rPr/>
      </w:pPr>
      <w:r>
        <w:rPr>
          <w:rFonts w:cs="Times German" w:ascii="Times German" w:hAnsi="Times German"/>
        </w:rPr>
        <w:t>freszstunde, nhd., F.: nhd. ; L.: DW</w:t>
      </w:r>
    </w:p>
    <w:p>
      <w:pPr>
        <w:pStyle w:val="Normal"/>
        <w:rPr/>
      </w:pPr>
      <w:r>
        <w:rPr>
          <w:rFonts w:cs="Times German" w:ascii="Times German" w:hAnsi="Times German"/>
        </w:rPr>
        <w:t>freszsucht, nhd., F.: nhd. ; L.: DW</w:t>
      </w:r>
    </w:p>
    <w:p>
      <w:pPr>
        <w:pStyle w:val="Normal"/>
        <w:rPr/>
      </w:pPr>
      <w:r>
        <w:rPr>
          <w:rFonts w:cs="Times German" w:ascii="Times German" w:hAnsi="Times German"/>
        </w:rPr>
        <w:t>freszsüchtig, nhd.: nhd. ; L.: DW</w:t>
      </w:r>
    </w:p>
    <w:p>
      <w:pPr>
        <w:pStyle w:val="Normal"/>
        <w:rPr/>
      </w:pPr>
      <w:r>
        <w:rPr>
          <w:rFonts w:cs="Times German" w:ascii="Times German" w:hAnsi="Times German"/>
        </w:rPr>
        <w:t>fresztrog, nhd., M.: nhd. ; L.: DW</w:t>
      </w:r>
    </w:p>
    <w:p>
      <w:pPr>
        <w:pStyle w:val="Normal"/>
        <w:rPr/>
      </w:pPr>
      <w:r>
        <w:rPr>
          <w:rFonts w:cs="Times German" w:ascii="Times German" w:hAnsi="Times German"/>
        </w:rPr>
        <w:t>fresztröglein, nhd.: nhd. ; L.: DW</w:t>
      </w:r>
    </w:p>
    <w:p>
      <w:pPr>
        <w:pStyle w:val="Normal"/>
        <w:rPr/>
      </w:pPr>
      <w:r>
        <w:rPr>
          <w:rFonts w:cs="Times German" w:ascii="Times German" w:hAnsi="Times German"/>
        </w:rPr>
        <w:t>freszwanst, nhd.: nhd. ; L.: DW</w:t>
      </w:r>
    </w:p>
    <w:p>
      <w:pPr>
        <w:pStyle w:val="Normal"/>
        <w:rPr/>
      </w:pPr>
      <w:r>
        <w:rPr>
          <w:rFonts w:cs="Times German" w:ascii="Times German" w:hAnsi="Times German"/>
        </w:rPr>
        <w:t>freszwinkel, nhd., M.: nhd. ; L.: DW</w:t>
      </w:r>
    </w:p>
    <w:p>
      <w:pPr>
        <w:pStyle w:val="Normal"/>
        <w:rPr/>
      </w:pPr>
      <w:r>
        <w:rPr>
          <w:rFonts w:cs="Times German" w:ascii="Times German" w:hAnsi="Times German"/>
        </w:rPr>
        <w:t>freszwurzel, nhd., F.: nhd. ; L.: DW</w:t>
      </w:r>
    </w:p>
    <w:p>
      <w:pPr>
        <w:pStyle w:val="Normal"/>
        <w:rPr/>
      </w:pPr>
      <w:r>
        <w:rPr>
          <w:rFonts w:cs="Times German" w:ascii="Times German" w:hAnsi="Times German"/>
        </w:rPr>
        <w:t>freszzange, nhd., F.: nhd. ; L.: DW</w:t>
      </w:r>
    </w:p>
    <w:p>
      <w:pPr>
        <w:pStyle w:val="Normal"/>
        <w:rPr/>
      </w:pPr>
      <w:r>
        <w:rPr>
          <w:rFonts w:cs="Times German" w:ascii="Times German" w:hAnsi="Times German"/>
        </w:rPr>
        <w:t>freta, nhd.: nhd. ; L.: DRW</w:t>
      </w:r>
    </w:p>
    <w:p>
      <w:pPr>
        <w:pStyle w:val="Normal"/>
        <w:rPr/>
      </w:pPr>
      <w:r>
        <w:rPr>
          <w:rFonts w:cs="Times German" w:ascii="Times German" w:hAnsi="Times German"/>
        </w:rPr>
        <w:t>frett, nhd., F.: nhd. ; L.: DW</w:t>
      </w:r>
    </w:p>
    <w:p>
      <w:pPr>
        <w:pStyle w:val="Normal"/>
        <w:rPr/>
      </w:pPr>
      <w:r>
        <w:rPr>
          <w:rFonts w:cs="Times German" w:ascii="Times German" w:hAnsi="Times German"/>
        </w:rPr>
        <w:t>frett, nhd.: nhd. ; L.: DRW</w:t>
      </w:r>
    </w:p>
    <w:p>
      <w:pPr>
        <w:pStyle w:val="Normal"/>
        <w:rPr/>
      </w:pPr>
      <w:r>
        <w:rPr>
          <w:rFonts w:cs="Times German" w:ascii="Times German" w:hAnsi="Times German"/>
        </w:rPr>
        <w:t>frett, nhd.: nhd. ; L.: DW</w:t>
      </w:r>
    </w:p>
    <w:p>
      <w:pPr>
        <w:pStyle w:val="Normal"/>
        <w:rPr/>
      </w:pPr>
      <w:r>
        <w:rPr>
          <w:rStyle w:val="Wrterbuchkopfzeile"/>
        </w:rPr>
        <w:t>Frettchen, mnd.</w:t>
      </w:r>
      <w:r>
        <w:rPr>
          <w:rStyle w:val="WrterbuchStandard"/>
          <w:b/>
        </w:rPr>
        <w:t xml:space="preserve"> frit (2)</w:t>
      </w:r>
      <w:r>
        <w:rPr>
          <w:rStyle w:val="WrterbuchStandard"/>
        </w:rPr>
        <w:t>, F.: nhd. Frettchen</w:t>
      </w:r>
    </w:p>
    <w:p>
      <w:pPr>
        <w:pStyle w:val="Normal"/>
        <w:rPr/>
      </w:pPr>
      <w:r>
        <w:rPr>
          <w:rFonts w:cs="Times German" w:ascii="Times German" w:hAnsi="Times German"/>
        </w:rPr>
        <w:t>frettchen, nhd., N.: nhd. ; L.: DW</w:t>
      </w:r>
    </w:p>
    <w:p>
      <w:pPr>
        <w:pStyle w:val="Normal"/>
        <w:rPr/>
      </w:pPr>
      <w:r>
        <w:rPr>
          <w:rFonts w:cs="Times German" w:ascii="Times German" w:hAnsi="Times German"/>
        </w:rPr>
        <w:t>frettel, nhd., N.: nhd. ; L.: DW</w:t>
      </w:r>
    </w:p>
    <w:p>
      <w:pPr>
        <w:pStyle w:val="Normal"/>
        <w:rPr/>
      </w:pPr>
      <w:r>
        <w:rPr>
          <w:rFonts w:cs="Times German" w:ascii="Times German" w:hAnsi="Times German"/>
        </w:rPr>
        <w:t>fretten, nhd.: nhd. ; L.: DRW</w:t>
      </w:r>
    </w:p>
    <w:p>
      <w:pPr>
        <w:pStyle w:val="Normal"/>
        <w:rPr/>
      </w:pPr>
      <w:r>
        <w:rPr>
          <w:rFonts w:cs="Times German" w:ascii="Times German" w:hAnsi="Times German"/>
        </w:rPr>
        <w:t>fretten, nhd.: nhd. ; L.: DW</w:t>
      </w:r>
    </w:p>
    <w:p>
      <w:pPr>
        <w:pStyle w:val="Normal"/>
        <w:rPr/>
      </w:pPr>
      <w:r>
        <w:rPr>
          <w:rFonts w:cs="Times German" w:ascii="Times German" w:hAnsi="Times German"/>
        </w:rPr>
        <w:t>frettendrüssel, nhd., M.: nhd. ; L.: DW</w:t>
      </w:r>
    </w:p>
    <w:p>
      <w:pPr>
        <w:pStyle w:val="Normal"/>
        <w:rPr/>
      </w:pPr>
      <w:r>
        <w:rPr>
          <w:rFonts w:cs="Times German" w:ascii="Times German" w:hAnsi="Times German"/>
        </w:rPr>
        <w:t>fretter, nhd., M.: nhd. ; L.: DW</w:t>
      </w:r>
    </w:p>
    <w:p>
      <w:pPr>
        <w:pStyle w:val="Normal"/>
        <w:rPr/>
      </w:pPr>
      <w:r>
        <w:rPr>
          <w:rFonts w:cs="Times German" w:ascii="Times German" w:hAnsi="Times German"/>
        </w:rPr>
        <w:t>fretter, nhd.: nhd. ; L.: DRW</w:t>
      </w:r>
    </w:p>
    <w:p>
      <w:pPr>
        <w:pStyle w:val="Normal"/>
        <w:rPr/>
      </w:pPr>
      <w:r>
        <w:rPr>
          <w:rStyle w:val="Wrterbuchkopfzeile"/>
        </w:rPr>
        <w:t>Fretterei, mhd.</w:t>
      </w:r>
      <w:r>
        <w:rPr>
          <w:rStyle w:val="WrterbuchStandard"/>
          <w:b/>
        </w:rPr>
        <w:t xml:space="preserve"> vreterÆe</w:t>
      </w:r>
      <w:r>
        <w:rPr>
          <w:rStyle w:val="WrterbuchStandard"/>
        </w:rPr>
        <w:t>, freterÆe*, st. F.: nhd. »Fretterei«, Quälerei, Schererei</w:t>
      </w:r>
    </w:p>
    <w:p>
      <w:pPr>
        <w:pStyle w:val="Normal"/>
        <w:rPr/>
      </w:pPr>
      <w:r>
        <w:rPr>
          <w:rFonts w:cs="Times German" w:ascii="Times German" w:hAnsi="Times German"/>
        </w:rPr>
        <w:t>fretterei, nhd., F.: nhd. ; L.: DW</w:t>
      </w:r>
    </w:p>
    <w:p>
      <w:pPr>
        <w:pStyle w:val="Normal"/>
        <w:rPr/>
      </w:pPr>
      <w:r>
        <w:rPr>
          <w:rFonts w:cs="Times German" w:ascii="Times German" w:hAnsi="Times German"/>
        </w:rPr>
        <w:t>fretterei, nhd.: nhd. ; L.: DRW</w:t>
      </w:r>
    </w:p>
    <w:p>
      <w:pPr>
        <w:pStyle w:val="Normal"/>
        <w:rPr/>
      </w:pPr>
      <w:r>
        <w:rPr>
          <w:rFonts w:cs="Times German" w:ascii="Times German" w:hAnsi="Times German"/>
        </w:rPr>
        <w:t>frettgeld, nhd.: nhd. ; L.: DRW</w:t>
      </w:r>
    </w:p>
    <w:p>
      <w:pPr>
        <w:pStyle w:val="Normal"/>
        <w:rPr/>
      </w:pPr>
      <w:r>
        <w:rPr>
          <w:rFonts w:cs="Times German" w:ascii="Times German" w:hAnsi="Times German"/>
        </w:rPr>
        <w:t>fretzen, nhd.: nhd. ; L.: DRW</w:t>
      </w:r>
    </w:p>
    <w:p>
      <w:pPr>
        <w:pStyle w:val="Normal"/>
        <w:rPr/>
      </w:pPr>
      <w:r>
        <w:rPr>
          <w:rFonts w:cs="Times German" w:ascii="Times German" w:hAnsi="Times German"/>
        </w:rPr>
        <w:t>fretzen, nhd.: nhd. ; L.: DW Luther</w:t>
      </w:r>
    </w:p>
    <w:p>
      <w:pPr>
        <w:pStyle w:val="Normal"/>
        <w:rPr/>
      </w:pPr>
      <w:r>
        <w:rPr>
          <w:rFonts w:cs="Times German" w:ascii="Times German" w:hAnsi="Times German"/>
        </w:rPr>
        <w:t>fretzhafer, nhd.: nhd. ; L.: DRW</w:t>
      </w:r>
    </w:p>
    <w:p>
      <w:pPr>
        <w:pStyle w:val="Normal"/>
        <w:rPr/>
      </w:pPr>
      <w:r>
        <w:rPr>
          <w:rFonts w:cs="Times German" w:ascii="Times German" w:hAnsi="Times German"/>
        </w:rPr>
        <w:t>fretzmahd, nhd.: nhd. ; L.: DRW</w:t>
      </w:r>
    </w:p>
    <w:p>
      <w:pPr>
        <w:pStyle w:val="Normal"/>
        <w:rPr/>
      </w:pPr>
      <w:r>
        <w:rPr>
          <w:rFonts w:cs="Times German" w:ascii="Times German" w:hAnsi="Times German"/>
        </w:rPr>
        <w:t>freudaffe, nhd., M.: nhd. ; L.: DW</w:t>
      </w:r>
    </w:p>
    <w:p>
      <w:pPr>
        <w:pStyle w:val="Normal"/>
        <w:rPr/>
      </w:pPr>
      <w:r>
        <w:rPr>
          <w:rStyle w:val="Wrterbuchkopfzeile"/>
        </w:rPr>
        <w:t>Freudchen, mhd.</w:t>
      </w:r>
      <w:r>
        <w:rPr>
          <w:rStyle w:val="WrterbuchStandard"/>
          <w:b/>
        </w:rPr>
        <w:t xml:space="preserve"> vröudechÆn</w:t>
      </w:r>
      <w:r>
        <w:rPr>
          <w:rStyle w:val="WrterbuchStandard"/>
        </w:rPr>
        <w:t>, st. N.: nhd. »Freudchen«, Frohsinn</w:t>
      </w:r>
    </w:p>
    <w:p>
      <w:pPr>
        <w:pStyle w:val="Normal"/>
        <w:rPr/>
      </w:pPr>
      <w:r>
        <w:rPr>
          <w:rFonts w:cs="Times German" w:ascii="Times German" w:hAnsi="Times German"/>
        </w:rPr>
        <w:t>freudchen, nhd., N.: nhd. ; L.: DW</w:t>
      </w:r>
    </w:p>
    <w:p>
      <w:pPr>
        <w:pStyle w:val="Normal"/>
        <w:rPr/>
      </w:pPr>
      <w:r>
        <w:rPr>
          <w:rStyle w:val="Wrterbuchkopfzeile"/>
        </w:rPr>
        <w:t>Freude</w:t>
      </w:r>
      <w:r>
        <w:rPr>
          <w:rStyle w:val="WrterbuchStandard"/>
          <w:b/>
        </w:rPr>
        <w:t xml:space="preserve"> -- Freude fliehend, mhd. vröudenvlühtic</w:t>
      </w:r>
      <w:r>
        <w:rPr>
          <w:rStyle w:val="WrterbuchStandard"/>
        </w:rPr>
        <w:t>, fröudenflühtic*, Adj.: nhd. »Freude fliehend«, Freude meidend</w:t>
        <w:br/>
        <w:t>-- »nicht zur Freude verhelfend«: mhd. vröudenhelfelæs, vröudenhelfenlæs, fröudenhelfelæs*, fröudenhelfenlæs*, Adj.: nhd. »nicht zur Freude verhelfend«</w:t>
        <w:br/>
        <w:t>-- Anleitung zur Freude: mhd. vröudenlÐre, fröudenlÐre*, st. F.: nhd. »Freudenlehre«, Anleitung zur Freude</w:t>
        <w:br/>
        <w:t>-- festliche Freude: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Freude der Welt: mhd. werltlust, st. M.: nhd. »Weltlust«, Freude der Welt, Lust der Welt, irdische Begierde; werltvröude, werltfröude*, st. F.: nhd. »Weltfreude«, Freude der Welt, Erdenglück</w:t>
        <w:br/>
        <w:t>-- Freude dieser Welt: mhd. werltwünne, werltwunne, st. F.: nhd. »Weltwonne«, Erdenglück, Freude dieser Welt, Wonne dieser Welt</w:t>
        <w:br/>
        <w:t>-- Freude habend: mhd. vröudebÏre, vröidebÏre, vreudebÏre, vröudenbÏre, fröudebÏre*, fröidebÏre*, freudebÏre*, fröudenbÏre*, Adj.: nhd. Freude habend, Freude hervorbringend; vröudehaft, vröidehaft, vreudehaft, vröudenhaft, fröudehaft*, fröidehaft*, freudehaft*, fröudenhaft*, Adj.: nhd. Freude habend, froh gestimmt</w:t>
        <w:br/>
        <w:t>-- Freude hervorbringend: mhd. vröudebÏre, vröidebÏre, vreudebÏre, vröudenbÏre, fröudebÏre*, fröidebÏre*, freudebÏre*, fröudenbÏre*, Adj.: nhd. Freude habend, Freude hervorbringend; vröudeberende, vröudebernde, vröidebernde, vröideberende, vreudeberende, fröudeberende*, fröideberende*, freudeberende*, (Part. Präs.=)Adj.: nhd. Freude hervorbringend</w:t>
        <w:br/>
        <w:t>-- Freude machen: mhd. wolgevallen (1), wolgefallen*, wol gevallen, wol gefallen*, walegevallen*, walegefallen*, st. V.: nhd. wohlgefallen, Freude machen</w:t>
        <w:br/>
        <w:t>-- Freude meidend: mhd. vröudenvlühtic, fröudenflühtic*, Adj.: nhd. »Freude fliehend«, Freude meidend</w:t>
        <w:br/>
        <w:t>-- Fülle der Freude: mhd. vollust, follust*, st. F.: nhd. Fülle der Freude</w:t>
        <w:br/>
        <w:t>-- hohe Freude: mhd. wünnespil, wunnespil, st. N.: nhd. »Wonnespiel«, Freudenspiel, hohe Freude</w:t>
        <w:br/>
        <w:t>-- innige Freude: mhd. vröudeninnicheit, vröudeninnekeit, fröudeninnicheit*, fröudeninnekeit*, st. F.: nhd. innige Freude</w:t>
        <w:br/>
        <w:t>-- kleine Freude: mhd. vröudelÆn, fröudelÆn*, st. N.: nhd. kleine Freude, Freudelein</w:t>
        <w:br/>
        <w:t>-- Land der Freude: mhd. vröudenlant, fröudenlant*, st. N.: nhd. »Freudenland«, Land der Freude</w:t>
        <w:br/>
        <w:t>-- Leben in Freude: mhd. vröudenleben, fröudenleben*, st. N.: nhd. »Freudenleben«, Leben in Freude; wunneleben, st. N.: nhd. »Wonneleben«, Leben in Freude</w:t>
        <w:br/>
        <w:t>-- Licht ewiger Freude: mhd. vröudenlieht, fröudenlieht*, st. N.: nhd. »Freudenlicht«, Licht ewiger Freude</w:t>
        <w:br/>
        <w:t>-- rot vor Freude seiend: mhd. vröudenræt, fröudenræt*, Adj.: nhd. »freudenrot«, rot vor Freude seiend</w:t>
        <w:br/>
        <w:t>-- Störung der Freude: mhd. vröudewende, vröudewende, vröidewende, vreudewende, fröudewende*, fröudewende*, fröidewende*, freudewende*, st. F.: nhd. Vereitelung der Freude, Störung der Freude, Freudenverlust</w:t>
        <w:br/>
        <w:t>-- Vereitelung der Freude: mhd. vröudewende, vröudewende, vröidewende, vreudewende, fröudewende*, fröudewende*, fröidewende*, freudewende*, st. F.: nhd. Vereitelung der Freude, Störung der Freude, Freudenverlust</w:t>
        <w:br/>
        <w:t>-- von Seite der Freude: mhd. vröudenhalp, fröudenhalp*, Adv.: nhd. von Seite der Freude</w:t>
        <w:br/>
        <w:t>-- Weinen vor Freude: mhd. vröudenweinen (2), fröudenweinen*, st. N.: nhd. Weinen vor Freude</w:t>
        <w:br/>
        <w:t>-- zur Freude: mhd. werde (2), Adv.: nhd. herrlich, zu Ehren, zur Freude, würdig, angemessen, wohlgefällig</w:t>
      </w:r>
    </w:p>
    <w:p>
      <w:pPr>
        <w:pStyle w:val="Normal"/>
        <w:rPr/>
      </w:pPr>
      <w:r>
        <w:rPr>
          <w:rStyle w:val="Wrterbuchkopfzeile"/>
        </w:rPr>
        <w:t>Freude</w:t>
      </w:r>
      <w:r>
        <w:rPr>
          <w:rStyle w:val="WrterbuchStandard"/>
          <w:b/>
        </w:rPr>
        <w:t xml:space="preserve"> -- weinen vor Freude, mhd. vröudenweinen*** (1)</w:t>
      </w:r>
      <w:r>
        <w:rPr>
          <w:rStyle w:val="WrterbuchStandard"/>
        </w:rPr>
        <w:t>, fröudenweinen***, V.: nhd. »weinen vor Freude«</w:t>
      </w:r>
    </w:p>
    <w:p>
      <w:pPr>
        <w:pStyle w:val="Normal"/>
        <w:rPr/>
      </w:pPr>
      <w:r>
        <w:rPr>
          <w:rStyle w:val="Wrterbuchkopfzeile"/>
        </w:rPr>
        <w:t>Freude, idg.</w:t>
      </w:r>
      <w:r>
        <w:rPr>
          <w:rStyle w:val="WrterbuchStandard"/>
          <w:b/>
        </w:rPr>
        <w:t xml:space="preserve"> *ghloumos</w:t>
      </w:r>
      <w:r>
        <w:rPr>
          <w:rStyle w:val="WrterbuchStandard"/>
        </w:rPr>
        <w:t>, Sb.: nhd. Freude</w:t>
      </w:r>
    </w:p>
    <w:p>
      <w:pPr>
        <w:pStyle w:val="Normal"/>
        <w:rPr/>
      </w:pPr>
      <w:r>
        <w:rPr>
          <w:rStyle w:val="Wrterbuchkopfzeile"/>
        </w:rPr>
        <w:t>Freude, germ.</w:t>
      </w:r>
      <w:r>
        <w:rPr>
          <w:rStyle w:val="WrterbuchStandard"/>
          <w:b/>
        </w:rPr>
        <w:t xml:space="preserve"> *bleiþaskapi-</w:t>
      </w:r>
      <w:r>
        <w:rPr>
          <w:rStyle w:val="WrterbuchStandard"/>
        </w:rPr>
        <w:t>, *bleiþaskapiz, st. F. (i): nhd. Freude; *bleiþisjæ, *bleiþesjæ, *blÆþisjæ, *blÆþesjæ, st. F. (æ): nhd. Freude, Güte; *bleiþiþæ, *bleiþeþæ, *blÆþiþæ, *blÆþeþæ, germ.?, st. F. (æ): nhd. Freude; *fagina-, germ.?, Sb.: nhd. Freude, Fröhlichkeit; *faheþi-, *faheþiz?, germ.?, st. F. (i): nhd. Freude; *fehæ-, *fehæn, *feha</w:t>
        <w:noBreakHyphen/>
        <w:t>, *fehan, sw. M. (n): nhd. Freude; *frawiþæ, *fraweþæ, germ.?, st. F. (æ): nhd. Freude; *frawÆ-, *frawÆn, germ.?, sw. F. (n): nhd. Freude; *gamana- (2), *gamanam, st. N. (a): nhd. Freude, Spiel, Lust; *gamina, germ.?, Sb.: nhd. Freude, Spiel, Lust; *gladÆ-, *gladÆn, germ.?, sw. F. (n): nhd. Freude; *glauma-, *glaumaz, st. M. (a): nhd. Fröhlichkeit, Jubel, Freude; *gliwa-, *gliwam, st. N. (a): nhd. Freude; *manþÆ-, *manþÆn, sw. F.: nhd. Freude; *murgiþæ, *murgeþæ, st. F. (æ): nhd. Freude; *rætÆ-, *rætÆn, germ.?, sw. F. (n): nhd. Freude; *sÐli-, *sÐliz, *sÚli</w:t>
        <w:noBreakHyphen/>
        <w:t>, *sÚliz, germ.?, st. F. (i): nhd. Glück, Freude; *sÐli-, *sÐliz, *sÚli</w:t>
        <w:noBreakHyphen/>
        <w:t>, *sÚliz, germ.?, st. M. (i): nhd. Glück, Freude; *taitÆ-, *taitÆn, germ.?, sw. F. (n): nhd. Freude, Heiterkeit</w:t>
      </w:r>
    </w:p>
    <w:p>
      <w:pPr>
        <w:pStyle w:val="Normal"/>
        <w:rPr/>
      </w:pPr>
      <w:r>
        <w:rPr>
          <w:rStyle w:val="Wrterbuchkopfzeile"/>
        </w:rPr>
        <w:t>Freude, got.</w:t>
      </w:r>
      <w:r>
        <w:rPr>
          <w:rStyle w:val="WrterbuchStandard"/>
          <w:b/>
        </w:rPr>
        <w:t xml:space="preserve"> an-st-s 68=65</w:t>
      </w:r>
      <w:r>
        <w:rPr>
          <w:rStyle w:val="WrterbuchStandard"/>
        </w:rPr>
        <w:t>, st. F. (i), (Krause, Handbuch des Gotischen 131,2): nhd. Freude, Dank, Gnade, Gunst, Gnadengabe; fah-Ðþ-s 33, st. F. (i), (Krause, Handbuch des Gotischen 55 Anm. 3, 106,2, 107 Anm. 1): nhd. Freude; *ga-wiz-n-s?, st. F. (i): nhd. Freude; s-wÐ-g-n-iþ-a 2, swigniþa*, st. F. (æ): nhd. Jubel, Frohlocken, Freude</w:t>
      </w:r>
    </w:p>
    <w:p>
      <w:pPr>
        <w:pStyle w:val="Normal"/>
        <w:rPr/>
      </w:pPr>
      <w:r>
        <w:rPr>
          <w:rStyle w:val="Wrterbuchkopfzeile"/>
        </w:rPr>
        <w:t>Freude, an.</w:t>
      </w:r>
      <w:r>
        <w:rPr>
          <w:rStyle w:val="WrterbuchStandard"/>
          <w:b/>
        </w:rPr>
        <w:t xml:space="preserve"> fag-n-aŒ-r</w:t>
      </w:r>
      <w:r>
        <w:rPr>
          <w:rStyle w:val="WrterbuchStandard"/>
        </w:rPr>
        <w:t>, f‡gnuŒr, st. M. (a): nhd. Freude, guter Empfang, Gut, Vermögen; flau-m-r, st. M. (a): nhd. Strömung, Lärm, Freude; fryg-Œ, st. F. (æ): nhd. Freude, Herrlichkeit; ga-man, st. N. (a): nhd. Freude, Spaß, Wollust; get-n-aŒ-r, st. M. (a): nhd. Tat, Erzeugung, Empfängnis, Kind, Bericht, Freude; gle-Œ-i, sw. F. (Æn): nhd. Freude, Fröhlichkeit, Ergötzung, Spiel; gl‘, st. N. (a): nhd. Freude; los-t-i, M.: nhd. Lust, Begierde, Freude; ly-s-t, st. F. (i): nhd. Lust, Freude; mun-r, st. M. (i): nhd. Geist, Leben, Wille, Wonne, Freude, Unterschied, Bedeutung, Wert; tei-t-i, F. (Æn): nhd. Freude, Heiterkeit; þ‡kk, st. F. (æ): nhd. Dank, Lohn, Freude</w:t>
      </w:r>
    </w:p>
    <w:p>
      <w:pPr>
        <w:pStyle w:val="Normal"/>
        <w:rPr/>
      </w:pPr>
      <w:r>
        <w:rPr>
          <w:rStyle w:val="Wrterbuchkopfzeile"/>
        </w:rPr>
        <w:t>Freude, ae.</w:t>
      </w:r>
      <w:r>
        <w:rPr>
          <w:rStyle w:val="WrterbuchStandard"/>
          <w:b/>
        </w:rPr>
        <w:t xml:space="preserve"> blÆ-þ-n’s-s</w:t>
      </w:r>
      <w:r>
        <w:rPr>
          <w:rStyle w:val="WrterbuchStandard"/>
        </w:rPr>
        <w:t>, blÆ-þ-n’s, st. F. (jæ): nhd. Freude, Fröhlichkeit; blÆ-þ</w:t>
        <w:noBreakHyphen/>
        <w:t>s, bli-s-s, st. F. (jæ): nhd. Freude, Vergnügen, Fröhlichkeit, Lust, Freundlich</w:t>
        <w:softHyphen/>
        <w:t>keit, Freundschaft, Gunst; cwÊ-m</w:t>
        <w:noBreakHyphen/>
        <w:t>n’s-s, cwÊ-m-n’s, st. F. (jæ): nhd. Freude, Genugtuung; dréa-m, dríe-m, st. M. (a): nhd. Freude, Entzücken, Jubel, Lied, Gesang, Musik; éa-d-n’s-s, éa-d-n’s, st. F. (jæ): nhd. Glück, Freude, Wohlstand; fé-a (1), sw. M. (n): nhd. Freude; fræf-or, M., st. F. (æ), st. N. (a): nhd. Trost, Freude, Zuflucht, Hilfe, Wohltat; ga-men, go-men, st. N. (a): nhd. Unterhaltung, Freude, Zeitvertreib, Spiel, Vergnügen; ge-fé-a (1), sw. M. (n): nhd. Freude; ge-fræf-or, st. M. (a), st. F. (æ), st. N. (a): nhd. Trost, Freude, Zuflucht, Hilfe, Wohltat; ge-lu-s-t-ful-l-ung, st. F. (æ): nhd. Verlagen, Freude; glÛ-d-n’s-s, glÛ-d-n’s, st. F. (jæ): nhd. »Frohnis«, Fröhlichkeit, Freude; gléo, st. N. (a): nhd. Vergnügen, Freude; glíe-g, glÆ-g, glÆ-w, st. N. (a): nhd. Vergnügen, Freude, Spaß, Spiel, Musik; glÆ-w-stÏ-f, st. M. (a): nhd. Melodie, Lied, Freude; hlea-h-tor, hle-h-tor, hlÏ-h-tor, st. M. (a): nhd. Gelächter, Freude, Spott; hræ-þ, st. M. (a): nhd. Trost, Freude, Wohltat; hræ-þ-or, st. M. (a), N. (kons.): nhd. Trost, Freude, Wohltat; hyh</w:t>
        <w:noBreakHyphen/>
        <w:t>t, hih-t, st. M. (i), st. F. (æ): nhd. Hoffnung, Vertrauen, Freude, Verlangen, Erwartung, Trost; hyh-t-wyn-n, hyh-t-wyn, st. F. (jæ): nhd. Erwartungsfreude, Freude; lÆþ-s, lis-s, st. F. (æ): nhd. Gnade, Gunst, Liebe, Freude, Friede, Ruhe, Erleichterung, Vergebung, Rettung; lu-s-t-ful-l-ung, st. F. (æ): nhd. Verlangen, Freude; lu-s-t-ful-n’s-s, lu-s-t-ful-n’s, st. F. (jæ): nhd. Verlagen, Freude; myrg-en (3), N.: nhd. Freude, Vergnügen; myrg</w:t>
        <w:noBreakHyphen/>
        <w:t>þ, myrh-þ, mirg-þ, mirh-þ, st. F. (æ): nhd. Freude; rÊt</w:t>
        <w:noBreakHyphen/>
        <w:t>u, sw. F. (Æn): nhd. Freude; *ræt</w:t>
        <w:noBreakHyphen/>
        <w:t>n’s</w:t>
        <w:noBreakHyphen/>
        <w:t>s, *ræt-n’s, st. F. (jæ): nhd. Freude; sÚl, sÐl, st. M. (i), st. F. (i)?: nhd. Zeit, Gelegenheit, Bedingung, Lage, Glück, Freude; up</w:t>
        <w:noBreakHyphen/>
        <w:t>õ</w:t>
        <w:noBreakHyphen/>
        <w:t>h’f</w:t>
        <w:noBreakHyphen/>
        <w:t>ed</w:t>
        <w:noBreakHyphen/>
        <w:t>n’s-s, up-õ-h’f-ed-n’s, st. F. (jæ): nhd. Erheben, Aufrichten, Jubel, Freude, Hochmut, Stolz, Überheblichkeit; up</w:t>
        <w:noBreakHyphen/>
        <w:t>õ</w:t>
        <w:noBreakHyphen/>
        <w:t>h’f-e</w:t>
        <w:noBreakHyphen/>
        <w:t>n’s-s, up-õ-h’f-e-n’s, st. F. (jæ): nhd. Erheben, Aufrichten, Jubel, Freude, Hochmut, Stolz, Überheblichkeit</w:t>
      </w:r>
    </w:p>
    <w:p>
      <w:pPr>
        <w:pStyle w:val="Normal"/>
        <w:rPr/>
      </w:pPr>
      <w:r>
        <w:rPr>
          <w:rStyle w:val="Wrterbuchkopfzeile"/>
        </w:rPr>
        <w:t>Freu</w:t>
        <w:softHyphen/>
        <w:t>de, ae.</w:t>
      </w:r>
      <w:r>
        <w:rPr>
          <w:rStyle w:val="WrterbuchStandard"/>
          <w:b/>
        </w:rPr>
        <w:t xml:space="preserve"> wi-l-l-a</w:t>
      </w:r>
      <w:r>
        <w:rPr>
          <w:rStyle w:val="WrterbuchStandard"/>
        </w:rPr>
        <w:t>, sw. M. (n): nhd. Wille, Absicht, Wunsch, Verlangen, Bitte, Freu</w:t>
        <w:softHyphen/>
        <w:t>de, Vergnügen, Wünschenswertes, Wertvolles</w:t>
      </w:r>
    </w:p>
    <w:p>
      <w:pPr>
        <w:pStyle w:val="Normal"/>
        <w:rPr/>
      </w:pPr>
      <w:r>
        <w:rPr>
          <w:rStyle w:val="Wrterbuchkopfzeile"/>
        </w:rPr>
        <w:t>Freude, ae.</w:t>
      </w:r>
      <w:r>
        <w:rPr>
          <w:rStyle w:val="WrterbuchStandard"/>
          <w:b/>
        </w:rPr>
        <w:t xml:space="preserve"> wyn-n</w:t>
      </w:r>
      <w:r>
        <w:rPr>
          <w:rStyle w:val="WrterbuchStandard"/>
        </w:rPr>
        <w:t>, wyn, wun* (1), st. F. (jæ), st. F. (i): nhd. Wonne, Freude, Lust, Entzücken</w:t>
        <w:br/>
        <w:t>-- himmlische Freude: ae. heo-f-on-dréa-m, st. M. (a): nhd. himmlische Freude</w:t>
        <w:br/>
        <w:t>-- mit Freude: ae. lu-s-t-um, Adj.: nhd. mit Freude, froh</w:t>
        <w:br/>
        <w:t>-- Verlust an Freude: ae. ealu</w:t>
        <w:noBreakHyphen/>
        <w:t>scier-w-en, F.: nhd. Verlust an Freude, Kummer, Todes</w:t>
        <w:softHyphen/>
        <w:t>angst?</w:t>
      </w:r>
    </w:p>
    <w:p>
      <w:pPr>
        <w:pStyle w:val="Normal"/>
        <w:rPr/>
      </w:pPr>
      <w:r>
        <w:rPr>
          <w:rStyle w:val="Wrterbuchkopfzeile"/>
        </w:rPr>
        <w:t>Freude, afries.</w:t>
      </w:r>
      <w:r>
        <w:rPr>
          <w:rStyle w:val="WrterbuchStandard"/>
          <w:b/>
        </w:rPr>
        <w:t xml:space="preserve"> blÆ-th</w:t>
        <w:noBreakHyphen/>
        <w:t>skip 4</w:t>
      </w:r>
      <w:r>
        <w:rPr>
          <w:rStyle w:val="WrterbuchStandard"/>
        </w:rPr>
        <w:t>, blÆ-d-skip, st. F. (i): nhd. Freude, Fröhlichkeit; fræ-lik-hê-d 1, st. F. (i): nhd. Fröhlichkeit, Freude; frou-d-e 1, F.: nhd. Freude; gam-e, gom-e, F.: nhd. Freude</w:t>
      </w:r>
    </w:p>
    <w:p>
      <w:pPr>
        <w:pStyle w:val="Normal"/>
        <w:rPr/>
      </w:pPr>
      <w:r>
        <w:rPr>
          <w:rStyle w:val="Wrterbuchkopfzeile"/>
        </w:rPr>
        <w:t>Freude, anfrk.</w:t>
      </w:r>
      <w:r>
        <w:rPr>
          <w:rStyle w:val="WrterbuchStandard"/>
          <w:b/>
        </w:rPr>
        <w:t xml:space="preserve"> blÆ-th-on* (2) 1</w:t>
      </w:r>
      <w:r>
        <w:rPr>
          <w:rStyle w:val="WrterbuchStandard"/>
        </w:rPr>
        <w:t>, Sb.: nhd. Freude; men-d-isl-i* 4, st. N. (ja): nhd. Freude; *wun-n-a?, st. F. (æ): nhd. Freude</w:t>
        <w:br/>
        <w:t>-- Tisch der Freude: anfrk. wun-n-e-di-s-k* 1, st. M. (a): nhd. »Wonnetisch«, Tisch der Freude</w:t>
      </w:r>
    </w:p>
    <w:p>
      <w:pPr>
        <w:pStyle w:val="Normal"/>
        <w:rPr/>
      </w:pPr>
      <w:r>
        <w:rPr>
          <w:rStyle w:val="Wrterbuchkopfzeile"/>
        </w:rPr>
        <w:t>Freude, as.</w:t>
      </w:r>
      <w:r>
        <w:rPr>
          <w:rStyle w:val="WrterbuchStandard"/>
          <w:b/>
        </w:rPr>
        <w:t xml:space="preserve"> drôm 14</w:t>
      </w:r>
      <w:r>
        <w:rPr>
          <w:rStyle w:val="WrterbuchStandard"/>
        </w:rPr>
        <w:t>, st. M. (a): nhd. Treiben (N.), Freude, Fröhlichkeit, Traum; frô</w:t>
        <w:noBreakHyphen/>
        <w:t>n-’s</w:t>
        <w:noBreakHyphen/>
        <w:t>s</w:t>
        <w:noBreakHyphen/>
        <w:t>i* 1, st. F.? (i?, jæ?), st. N. (i)?: nhd. »Frohheit«, Freude, Fröhlichkeit; hræ</w:t>
        <w:noBreakHyphen/>
        <w:t>m 8?, st. M. (a?, i?): nhd. Ruhm, Freude; m’n</w:t>
        <w:noBreakHyphen/>
        <w:t>d</w:t>
        <w:noBreakHyphen/>
        <w:t>islo 3, sw. M. (n): nhd. Freude; thank 18, st. M. (a): nhd. Dank, Gnade, Wille, Freude, Gedanke; w</w:t>
        <w:noBreakHyphen/>
        <w:t>i</w:t>
        <w:noBreakHyphen/>
        <w:t>l</w:t>
        <w:noBreakHyphen/>
        <w:t>l</w:t>
        <w:noBreakHyphen/>
        <w:t>i-o* 187, sw. M. (n): nhd. Wille, Gnade, Freude; wun</w:t>
        <w:noBreakHyphen/>
        <w:t>n</w:t>
        <w:noBreakHyphen/>
        <w:t>i</w:t>
        <w:noBreakHyphen/>
        <w:t>a* 19, st. F. (jæ): nhd. Wonne, Freude</w:t>
      </w:r>
    </w:p>
    <w:p>
      <w:pPr>
        <w:pStyle w:val="Normal"/>
        <w:rPr/>
      </w:pPr>
      <w:r>
        <w:rPr>
          <w:rStyle w:val="Wrterbuchkopfzeile"/>
        </w:rPr>
        <w:t>Freude, ahd.</w:t>
      </w:r>
      <w:r>
        <w:rPr>
          <w:rStyle w:val="WrterbuchStandard"/>
          <w:b/>
        </w:rPr>
        <w:t xml:space="preserve"> blÆdÆ 1</w:t>
      </w:r>
      <w:r>
        <w:rPr>
          <w:rStyle w:val="WrterbuchStandard"/>
        </w:rPr>
        <w:t>, st. F. (Æ)?: nhd. Freude, Heiterkeit; blÆdida 2, st. F. (æ): nhd. Freude, Entzücken; frewÆ* 65, st. F. (Æ): nhd. Freude, Fröhlichkeit; frewida* 26, st. F. (æ): nhd. Freude, Wonne, Fröhlichkeit, Heiterkeit, Frohlocken; frouwÆ* 3 und häufiger, st. F. (Æ): nhd. Freude, Fröhlichkeit; frouwida* 4 und häufiger, st. F. (æ): nhd. Freude, Wonne, Frohsein, Fröhlichkeit, Frohlocken; frouwidÆ* 1 und häufiger, st. F. (i): nhd. Freude, Fröhlichkeit; frouwilunga* 1, frewilunga*, st. F. (æ): nhd. Freude, Fröhlichkeit, Frohlocken; gaman* 6, st. N. (a): nhd. Lust, Vergnügen, Freude, Scherz, Spaß, Kurzweil, Wonne; gifÐho 22, sw. M. (n): nhd. Freude; gilust* 84, st. F. (i): nhd. Lust, Begierde, Verlangen, Freude, Freudevolles, freudvolle Wonne, Wollust, Ausschweifung; gilustunga* 1, st. F. (æ): nhd. Lust, Genuss, Wonne, Freude; giwurt* (1) 28, st. F. (i): nhd. Genuss, Begehren, Lust, Verlangen, Ergötzung, Geschehen, Freude, Befriedigung; guotÆ 169, st. F. (Æ): nhd. Güte, Gnade, Tugend, Würde, Heil, Freude, Wonne, Glück, Gutes, das Gute, Vorzüglichkeit, Vortrefflichkeit, Rechtschaffenheit, Gerechtigkeit, Frömmigkeit, Heiligkeit, Bedeutung, Höhe, Größe, Macht, Nutzen, Ertrag, Gewinn, Vorteil; liob* (2) 43, st. N. (a): nhd. Liebe, Glück, Heil, Angenehmes, Freude; liubÆ 32, st. F. (Æ): nhd. Freude, Zuneigung, Liebe, Annehmlichkeit, Erfreuliches, Treue, Lieblichkeit; lust (1) 47, st. M. (i), st. F. (i): nhd. Lust, Gelüste, Begierde, Freude, Anlockung, Verlockung; lustida* 2, st. F. (æ): nhd. Lust, Freude; lustisunga* 4, st. F. (æ): nhd. Anlocken, Anlockung, Verlockung, Ergötzen, Ergötzung, Lust, Freude; lustsamÆ 27, st. F. (Æ): nhd. Lust, Freude, Wonne, Lieblichkeit; mandunga* 1, st. F. (æ): nhd. Freude; mendÆ 43, mendÆn, st. F. (Æ): nhd. Freude, Jubel, Vergnügen, Frohlocken; tagaltÆ* 6, st. F. (Æ): nhd. Zeitvertreib, Freude, Ergötzung, Spiel, Belustigung; wunna* 49, sw. F. (n): nhd. Wonne, Freude, Lust, Glück, Seligkeit, Wollust, Nutzung (?), Ergötzung, Genuss, Vergnügen; wunnÆ* 6, st. F. (Æ): nhd. »Wonne«, Freude, Seligkeit, Nahrung; wunnisamÆ* 4, st. F. (Æ): nhd. Wonne, Freude, Heiterkeit, Lieblichkeit, Ergötzlichkeit, Annehmlichkeit</w:t>
        <w:br/>
        <w:t>-- dichterische Freude: ahd. mÐtarwunna* 1, st. F. (jæ): nhd. »Dichterwonne«, dichterische Freude</w:t>
        <w:br/>
        <w:t>-- Freude der Welt: ahd. weraltmendÆ* 1, st. F. (Æ): nhd. »Erdenfreude«, Freude der Welt</w:t>
        <w:br/>
        <w:t>-- Freude haben: ahd. giwerdan* 5, st. V. (3b): nhd. werden, verlangen, begehren, Verlangen haben, Verlangen haben nach, Freude haben, Freude haben an, entstehen, geschehen, zuteil werden</w:t>
        <w:br/>
        <w:t>-- Freude haben an: ahd. giwerdan* 5, st. V. (3b): nhd. werden, verlangen, begehren, Verlangen haben, Verlangen haben nach, Freude haben, Freude haben an, entstehen, geschehen, zuteil werden</w:t>
        <w:br/>
        <w:t>-- himmlische Freude: ahd. himilgilust* 1, st. F. (i): nhd. »Himmelslust«, himmlische Freude</w:t>
        <w:br/>
        <w:t>-- in Freude: ahd. lustsamo 2, Adv.: nhd. lustvoll, erfreulich, in Wollust, in Freude</w:t>
        <w:br/>
        <w:t>-- mit Freude erfüllen: ahd. frewen* 143?, sw. V. (1b): nhd. sich freuen, erfreuen, froh sein (V.), froh machen, mit Freude erfüllen, sich ergötzen; frouwen* 18 und häufiger, sw. V. (1b): nhd. sich freuen, erfreuen, froh machen, mit Freude erfüllen, sich ergötzen, erquicken; lustsamæn* 2, lussamæn*, sw. V. (2): nhd. erfreuen, mit Freude erfüllen</w:t>
        <w:br/>
        <w:t>-- Tisch der Freude: ahd. wunnitisk* 1, st. M. (a): nhd. »Wonnetisch«, Tisch der Freude</w:t>
        <w:br/>
        <w:t>-- von Freude erfüllt: ahd. fræmuotÆg 1, frawamuotÆg, Adj.: nhd. frohgemut, froh, fröhlich, von Freude erfüllt, jauchzend, jubelnd</w:t>
        <w:br/>
        <w:t>-- vor Freude springen: ahd. sprangæn* 7, sw. V. (2): nhd. springen, hüpfen, vor Freude springen, hinüberspringen, aufspringen, pulsen, pulsieren; sprungezzen* 14, sw. V. (1a): nhd. springen, vor Freude springen, wippen, zucken, hüpfen, frohlocken</w:t>
      </w:r>
    </w:p>
    <w:p>
      <w:pPr>
        <w:pStyle w:val="Normal"/>
        <w:rPr/>
      </w:pPr>
      <w:r>
        <w:rPr>
          <w:rStyle w:val="Wrterbuchkopfzeile"/>
        </w:rPr>
        <w:t>Freude, mhd.</w:t>
      </w:r>
      <w:r>
        <w:rPr>
          <w:rStyle w:val="WrterbuchStandard"/>
          <w:b/>
        </w:rPr>
        <w:t xml:space="preserve"> blÆde (1)</w:t>
      </w:r>
      <w:r>
        <w:rPr>
          <w:rStyle w:val="WrterbuchStandard"/>
        </w:rPr>
        <w:t>, st. F.: nhd. Freude, Fröhlichkeit; blÆdeschaft, blÆtschaft, st. F.: nhd. Freude, Fröhlichkeit; blÆdicheit*, blÆdekeit, st. F.: nhd. Freude, Fröhlichkeit, Anstand, Benehmen; blÆschaft, st. F.: nhd. Freude, Fröhlichkeit; delit, Sb.: nhd. Freude, Vergnügen; ergetzÏrinne*, ergetzerinne, st. F.: nhd. »Ergötzerin«, Entschädigende, Vergessenmachende, Freude; ergetzesal, st. F., st. N.: nhd. Freude</w:t>
        <w:br/>
        <w:t>-- der Freude berauben: mhd. entvröuwen*, entvreuen*, entvreun, entfröuwen*, entfreuen*, entvroun, entfroun*, enphröuwen, sw. V.: nhd. erschrecken, betrüben, der Freude berauben</w:t>
        <w:br/>
        <w:t>-- ganz und gar mit Freude erfüllen: mhd. durchvröuwen, durchfröuwen*, sw. V.: nhd. verherrlichen, ganz und gar mit Freude erfüllen</w:t>
        <w:br/>
        <w:t>-- gleiche Freude haben wie: mhd. ebenvröuwen, ebenvröuen, ebenfröuwen*, ebenfröuen*, sw. V.: nhd. sich mitfreuen, gleiche Freude haben wie</w:t>
        <w:br/>
        <w:t>-- mit Freude durchdringen: mhd. durchgeilen, sw. V.: nhd. mit Freude durchdringen; durchwünnen, sw. V.: nhd. mit Freude durchdringen</w:t>
      </w:r>
    </w:p>
    <w:p>
      <w:pPr>
        <w:pStyle w:val="Normal"/>
        <w:rPr/>
      </w:pPr>
      <w:r>
        <w:rPr>
          <w:rStyle w:val="Wrterbuchkopfzeile"/>
        </w:rPr>
        <w:t>Freude, mhd.</w:t>
      </w:r>
      <w:r>
        <w:rPr>
          <w:rStyle w:val="WrterbuchStandard"/>
          <w:b/>
        </w:rPr>
        <w:t xml:space="preserve"> gamen</w:t>
      </w:r>
      <w:r>
        <w:rPr>
          <w:rStyle w:val="WrterbuchStandard"/>
        </w:rPr>
        <w:t>, gamel, st. N., st. M., st. F.: nhd. Fröhlichkeit, Spiel, Spaß, Lust, Freude, Scherz; gaudÆn (2), st. F.: nhd. Freude, Scherz; gehüge (2), gehuge, st. F.: nhd. Sinn, Erinnerungsvermögen, Erinnerung, Gedenken, Andenken, Freude, Logik, Gedächtnis, Überlegung; gehuht, gehuct, st. F.: nhd. Gedächtnis, Freude, Denken; geile (1), geil, st. F.: nhd. »Geile«, Üppigkeit, fruchtbarer Boden, fruchtbares Ackerland, Fröhlichkeit, Übermut, Freude, Eifer; gelust, gelüst, gelost, glüst, st. M., st. F., st. N., sw. M.: nhd. Begierde, Gelüsten, Freude, Vergnügen, Verlangen, Sehnsucht, Zuneigung, Lust, Genuss, Genusssucht, Koitus; gelustelichheit*, gelustelicheit, st. F.: nhd. Freude;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üegede, genüegde, st. F.: nhd. Genüge, Befriedigung, Vergnügen, Erfüllung, Freude, Genügsamkeit, Lust; genüegelichheit*, genüegelicheit*, genüeglicheit, genüelicheit, genuoglicheit, st. F.: nhd. Genüge, Befriedigung, Freude, Genugtuung, Vergnügen; genüegunge, st. F.: nhd. Befriedigung, Freude, Genugtuung; genuht (1), st. F.: nhd. Genüge, Fülle, Freude, Überfluss, Ertrag; genühte, st. F.: nhd. Genüge, Fülle, Freude; getzesal*, getzsal, st. N.: nhd. Trost, Freude, Ergötzung; giude, göude, gðde, st. F.: nhd. »Geude«, Freude, Jubel, Verschwendung, Annehmlichkeit, Genuss; göuwÆse, st. F.: nhd. »Gauweise«, Freude; guft, guht, st. F., st. M.: nhd. Rufen, Schreien, Geschrei, Schall, Freude, Lust, Sinn, Mut, Herrlichkeit, Übermut, Übertreibung, Prahlerei, Ruhm, Ruf, Bestreben, Wunsch; guof, st. F., st. M.: nhd. Rufen, Schreien, Schall, Freude, Mut, Herrlichkeit, Übermut, Prahlerei, Übertreibung; gust, st. M., st. F., st. N., sw. M.: nhd. Begierde, Gelüsten, Freude, Vergnügen, Verlangen, Sehnsucht, Zuneigung, Lust, Genuss, Genusssucht, Koitus; hage (1), hege, st. M., st. F.: nhd. »Hege«, Behagen, Wohlgefallen, Freude, Stärk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erzelust, herzlust, st. M.: nhd. Wohlgefallen, Herzenslust, Freude, Gefallen; hæchgemüete, st. N.: nhd. Hochgefühl, Lebensfreude, Freude, Lebensmut, Großmut, Edelmut, edle Gesinnung, Frohsinn, Stolz, Hochmut; hæchmüete (2), st. F.: nhd. Freude, Hochmut, Übermut, gehobene edle Gesinnung, edle Stimmung, hohes Selbstgefühl; hæchmuot, hæchmðt, hæmðt, hæmuot, st. M., st. F.: nhd. Freude, Hochmut, Übermut, gehobene edle Gesinnung, edle Stimmung, hohes Selbstgefühl, Überheblichkeit, Stolz, Zuversicht; hüge (1), huge, hoge, st. F., sw. F., sw. M.: nhd. Sinn, Geist, Andenken, erhöhte Stimmung, Freude, Mut, Erinnerung; hügede, hügde, st. F.: nhd. Sinn, Geist, Andenken, Erinnerung, Gedächtnis, Mut, Freude; hügelichheit***, hügelicheit, st. F.: nhd. Freude; jolyt, N.: nhd. Freude; kurzwÆle, kürzwÆle, st. F.: nhd. »Kurzweil«, kurze Zeit, Zeitkürzung, Zeitvertreib, Unterhaltung, Vergnügen, Spiel, Muße, Fest, Freude, Kampfspiel, Minne</w:t>
        <w:br/>
        <w:t>-- ausgelassene Freude: mhd. gampelvröude, gampelfröude*, st. F., sw. F.: nhd. ausgelassene Freude</w:t>
        <w:br/>
        <w:t>-- Ausruf der Freude: mhd. hahõ 1 und häufiger?, haha, Interj.: nhd. »haha«, Ausruf der Freude</w:t>
        <w:br/>
        <w:t>-- ewige Freude: mhd. iemervröude, iemerfröude*, st. F.: nhd. ewige Freude</w:t>
        <w:br/>
        <w:t>-- Freude äußern: mhd. guofen, sw. V.: nhd. Freude äußern, übermütig sein (V.), fliegen, erschallen, schreien, zurufen, bekanntmachen, rühmen, verherrlichen, sich rühmen, sich begeben (V.)</w:t>
        <w:br/>
        <w:t>-- Freude bereiten: mhd. gelüsten, gelusten, glusten, sw. V.: nhd. gelüsten, Lust haben, verlangen, sich freuen, belustigen, Wohlgefallen finden, verlangen, Gelüste haben, Freude bereiten, anregen</w:t>
        <w:br/>
        <w:t>-- Freude erweckend: mhd. gelustelich, gelustlich, glustlich, glüstlich, Adj.: nhd. froh, Freude erweckend, wohlgefällig, fröhlich, erfreulich, köstlich, freudig</w:t>
        <w:br/>
        <w:t>-- himmlische Freude: mhd. himelvröude, himelfröude*, st. F.: nhd. »Himmelfreude«, himmlische Freude; himelwünne*, himelwunne, st. F.: nhd. »Himmelwonne«, Wonne, himmlische Wonne, himmlische Freude</w:t>
        <w:br/>
        <w:t>-- höchste Freude: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br/>
        <w:t>-- in himmlischer Freude befindlich: mhd. himelgüftic*, himelgüftec, Adj.: nhd. in himmlischer Freude befindlich</w:t>
        <w:br/>
        <w:t>-- innige herzliche Freude: mhd. herzenvröude, herzenfröude*, st. F.: nhd. Herzensfreude, innige herzliche Freude; herzevröude, herzefröude*, st. F.: nhd. Herzensfreude, innige herzliche Freude</w:t>
        <w:br/>
        <w:t>-- kleine Freude: mhd. gelüstel, st. N.: nhd. kleine Freude; gelüstelÆn, st. N.: nhd. »Gelüstlein«, kleine Freude</w:t>
        <w:br/>
        <w:t>-- seine Freude laut äußern: mhd. güften (1), güffen, guffen, sw. V.: nhd. seine Freude laut äußern, übermütig sein (V.), erschallen, schreien, zurufen, bekanntmachen, rühmen, verherrlichen, sich rühmen, sich begeben, fliegen (V.)</w:t>
      </w:r>
    </w:p>
    <w:p>
      <w:pPr>
        <w:pStyle w:val="Normal"/>
        <w:rPr/>
      </w:pPr>
      <w:r>
        <w:rPr>
          <w:rStyle w:val="Wrterbuchkopfzeile"/>
        </w:rPr>
        <w:t>Freude, mhd.</w:t>
      </w:r>
      <w:r>
        <w:rPr>
          <w:rStyle w:val="WrterbuchStandard"/>
          <w:b/>
        </w:rPr>
        <w:t xml:space="preserve"> liebe (3)</w:t>
      </w:r>
      <w:r>
        <w:rPr>
          <w:rStyle w:val="WrterbuchStandard"/>
        </w:rPr>
        <w:t>, lÆbe, lieve, liefe*, st. F.: nhd. Liebsein, Wohlgefallen, Freude, Gunst, Liebe (F.) (1), Liebeszuversicht, glückliche Liebe, Zuneigung, Freundschaft, Verlangen; liep (2), liup, st. N.: nhd. Liebes, Angenehmes, Erfreuliches, Freude, Geliebter, Geliebte; liutsÏlede*, liutsÏlde, lðtsÏlde, st. F.: nhd. Freude, Anmut, den Menschen wohlgefälliges Wesen; lust (1), st. M., st. F.: nhd. Lust, Wohlgefallen, Freude, Vergnügen, Verlangen, Begierde, Gelüste, Zufriedenheit; lustbÏricheit*, lustbÏrikeit, lustbÏrekeit, st. F.: nhd. »Lust«, Wohlgefallen, Freude; lusticheit, lustikeit, lustekeit, st. F.: nhd. »Lustigkeit«, Genuss, Freude, Verlangen; lustlichheit*, lustlicheit, lustlÆcheit, st. F.: nhd. Freude, Verlangen; lustsamicheit*, lustsamecheit, st. F.: nhd. Wohlgefallen, Freude; mandunge, mendunge, st. F.: nhd. Freude, Seligkeit; mende (1), st. F.: nhd. Freude, Seligkeit;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unst, st. F.: nhd. Liebe (F.) (1), Wohlwollen, Freude;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gelust, st. M., st. F.: nhd. Lust, Verlangen, Willen, Freude, Vergnügen, Willkür; muotgelüste, muotgelüsten, st. N.: nhd. Lust, Verlangen, Gelüste, Freude, Vergnügen, Willkür</w:t>
        <w:br/>
        <w:t>-- Freude erregende Pracht: mhd. lustgezierede, st. F.: nhd. Freude erregende Pracht</w:t>
        <w:br/>
        <w:t>-- Freude hab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br/>
        <w:t>-- Freude suchend: mhd. liebegerende*, liebegernde, (Part. Präs.=)Adj.: nhd. Freude suchend, nach Liebe strebend</w:t>
        <w:br/>
        <w:t>-- gelungene Freude: mhd. lustgelinc, st. N.: nhd. gelungene Freude</w:t>
        <w:br/>
        <w:t>-- größte Freude: mhd. æsterwünne*, æsterwunne, st. F.: nhd. »Osterwonne«, Osterfreude, größte Freude</w:t>
        <w:br/>
        <w:t>-- höchste Freude: mhd. æsterspil, st. N.: nhd. »Osterspiel«, Passionsspiel, Spiel, Schauspiel zur Frühlingsfeier, zur Osterfeier, Osterscherz, Osterfreude, höchste Freude, Wonne; æstertac, st. M.: nhd. Ostertag, Osterfest, Osterfreude, Freudentag, höchste Freude</w:t>
        <w:br/>
        <w:t>-- kleine Freude: mhd. mendel*** (2), st. N.: nhd. kleine Freude</w:t>
      </w:r>
    </w:p>
    <w:p>
      <w:pPr>
        <w:pStyle w:val="Normal"/>
        <w:rPr/>
      </w:pPr>
      <w:r>
        <w:rPr>
          <w:rStyle w:val="Wrterbuchkopfzeile"/>
        </w:rPr>
        <w:t>Freude,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chimpf, schimp, schimph, schimf, st. M.: nhd. Scherz, Spaß, Kurzweil, Spiel, ritterliches Kampfspiel, Unterhaltung, Freude, Liebesspiel, Spott, Hohn, Verhöhnung, Schmach; schoie, joye, tschoye, st. F.: nhd. Freude, Gepränge, Heerschar, Schar (F.) (1); spil (1), st. N.: nhd. Spiel, Tanz, Zeitvertreib, Scherz, Unterhaltung, Vergnügen, Freude, Spaß, Wonne, Saitenspiel, Musik, Schauspiel, Waffenspiel, Kampfspiel, Glücksspiel, Spielzeug, Spielschuld, Brettspiel, Würfelspiel, Wettkampf, Turnier, Beischlaf, weibliche Geschlechtsteile; süeze (2),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 træst, dræst, st. M.: nhd. Vertrauen, Trost, Zuversicht, Hoffnung, Hilfe, Beistand, Schutz, Rettung, Heil, Versprechen, Ermutigung, Freude, Glück, Liebe (F.) (1), Mut, Hilfszusage, Genugtuung, Pfründeaufbesserung, Sicherheit, Bürgschaft, Schützer, Helfer, Helferin, Geliebte</w:t>
        <w:br/>
        <w:t>-- Freude verschaffen: mhd. senftigen, sempftigen, sw. V.: nhd. besänftigen, Freude verschaffen, beruhigen, mildern, glätten</w:t>
        <w:br/>
        <w:t>-- laute Freude zeigen: mhd. schallen (1),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r>
    </w:p>
    <w:p>
      <w:pPr>
        <w:pStyle w:val="Normal"/>
        <w:rPr/>
      </w:pPr>
      <w:r>
        <w:rPr>
          <w:rStyle w:val="Wrterbuchkopfzeile"/>
        </w:rPr>
        <w:t>Freude, mhd.</w:t>
      </w:r>
      <w:r>
        <w:rPr>
          <w:rStyle w:val="WrterbuchStandard"/>
          <w:b/>
        </w:rPr>
        <w:t xml:space="preserve"> verblÆdunge</w:t>
      </w:r>
      <w:r>
        <w:rPr>
          <w:rStyle w:val="WrterbuchStandard"/>
        </w:rPr>
        <w:t>, ferblÆdunge*, st. F.: nhd. Freude; vramspuoticheit, framspuoticheit, franspuoticheit, fransmüetecheit, st. F.: nhd. Gelingen, Freude, Glück; vrãlicheit, vrãlichheit*, vrãlichkeit, frãlicheit*, frãlichkeit*, st. F.: nhd. Fröhlichkeit, Freude; vröude,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 vröudenlust, fröudenlust*, st. M.: nhd. Freude; vröudenmuot, vröudenmðt, fröudenmuot*, fröudenmðt*, st. M.: nhd. »Freudenmut«, Frohsinn, Freude; vröudenteil, fröudenteil*, st. M., st. N.: nhd. »Freudenteil«, Freude; vrouwe (2), frewe, st. F.: nhd. Freude; vröuwen (2), fröuwen*, st. N.: nhd. Freuen, Freude; weide (1), weid, st. F., st. N.: nhd. Futter (N.) (1), Nahrungserwerb, Nahrung, Speise, Erquickung, Freude, Weide (F.) (2), Weideplatz, Futterplatz, Tagreise, Weg, Jagd, Fischerei; wolbehagen (3), wolebehagen, walebehagen, walbehagen, st. N.: nhd. Wohlbehagen, Wohlgefallen, Freude; wöle, wole, st. F., sw. F.: nhd. »Wöhle«, Freude, Wohlgefallen, Wohlbefinden, Willen; wolgelust, wolegelust, walegelust, walgelust, st. M., st. F.: nhd. Wohlgefallen, Freude, Vergnügen, Lust, Wollust, Wohlleben, Genuss; wolgevallen (2), wolgefallen*, st. N.: nhd. Wohlgefallen, Freude, Gefallen (N.); wollÆp, wolelÆp, walelÆp, wallÆp, st. M.: nhd. Wohlgefallen, Freude, Vergnügen, Lust, Wollust, Wohlleben, Genuss; wollust, wolelust, walelust, wallust, st. M., st. F.: nhd. Wollust, Lust, Vergnügen, Wohlgefallen, Freude, Genuss; wolnus, wolnust, st. F.: nhd. Wohlleben, Freude, Vergnügen, Wollust; woltac, woletac, waletac, waltac, st. M.: nhd. »Wohltag«, Freude, Vergnügen; wünne, wonne, wunne, st. F., sw. F.: nhd. Wonne, Augenweide, Seelenweide, Freude, Lust, Herrlichkeit, Schönstes, Bestes, Genuss, Vorteil, Glück, Pracht, Schönheit, Wiesenland, Futterplatz; wünnicheit*, wünnecheit, st. F.: nhd. Wonne, Freude; ziere (3), zier, cieri, st. F., sw. F.: nhd. Zier, Zierde, Schmuck, Schönheit, Pracht, Herrlichkeit, Kostbarkeit, Reichtum, Besitz, Freude; zierede*, zierde, zÆrde, st. F., sw. F.: nhd. Zierde, Schmuck, Schönheit, Pracht, Herrlichkeit, Kostbarkeit, Schmuck, Reichtum, Besitz, Freude</w:t>
      </w:r>
    </w:p>
    <w:p>
      <w:pPr>
        <w:pStyle w:val="Normal"/>
        <w:rPr/>
      </w:pPr>
      <w:r>
        <w:rPr>
          <w:rStyle w:val="Wrterbuchkopfzeile"/>
        </w:rPr>
        <w:t>Freude,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inge (1</w:t>
      </w:r>
      <w:r>
        <w:rPr>
          <w:rStyle w:val="WrterbuchStandard"/>
          <w:b/>
        </w:rPr>
        <w:t>)</w:t>
      </w:r>
      <w:r>
        <w:rPr>
          <w:rStyle w:val="WrterbuchStandard"/>
        </w:rPr>
        <w:t>, F.: nhd. Freude</w:t>
        <w:br/>
        <w:t>-- der Freude berauben: mnd. entvrouwen, mnd.?, sw. V.: nhd. der Freude berauben</w:t>
        <w:br/>
        <w:t>-- hämische Freude: mnd. anhach, M.: nhd. hämische Freude, Spott</w:t>
      </w:r>
      <w:r>
        <w:rPr>
          <w:rStyle w:val="WrterbuchStandard"/>
          <w:rFonts w:eastAsia="Batang;Arial Unicode MS" w:cs="Batang;Arial Unicode MS" w:ascii="Batang;Arial Unicode MS" w:hAnsi="Batang;Arial Unicode MS"/>
        </w:rPr>
        <w:br/>
      </w:r>
      <w:r>
        <w:rPr>
          <w:rStyle w:val="WrterbuchStandard"/>
          <w:rFonts w:cs="Times German"/>
        </w:rPr>
        <w:t>-- in Freude bringen: mnd. erh</w:t>
      </w:r>
      <w:r>
        <w:rPr>
          <w:rStyle w:val="WrterbuchStandard"/>
          <w:rFonts w:cs="Microsoft Sans Serif" w:ascii="Microsoft Sans Serif" w:hAnsi="Microsoft Sans Serif"/>
        </w:rPr>
        <w:t>ȫ</w:t>
      </w:r>
      <w:r>
        <w:rPr>
          <w:rStyle w:val="WrterbuchStandard"/>
          <w:rFonts w:cs="Times German"/>
        </w:rPr>
        <w:t>gen (2), erhogen, sw. V.: nhd. jemanden erfreuen, in</w:t>
      </w:r>
      <w:r>
        <w:rPr>
          <w:rStyle w:val="WrterbuchStandard"/>
        </w:rPr>
        <w:t xml:space="preserve"> Freude bringen, erfreuen, jubeln</w:t>
      </w:r>
    </w:p>
    <w:p>
      <w:pPr>
        <w:pStyle w:val="Normal"/>
        <w:rPr>
          <w:rStyle w:val="WrterbuchStandard"/>
        </w:rPr>
      </w:pPr>
      <w:r>
        <w:rPr>
          <w:rStyle w:val="Wrterbuchkopfzeile"/>
        </w:rPr>
        <w:t>Freude, mnd.</w:t>
      </w:r>
      <w:r>
        <w:rPr>
          <w:rStyle w:val="WrterbuchStandard"/>
          <w:b/>
        </w:rPr>
        <w:t xml:space="preserve"> gamel***</w:t>
      </w:r>
      <w:r>
        <w:rPr>
          <w:rStyle w:val="WrterbuchStandard"/>
        </w:rPr>
        <w:t>, st. N., st. M., st. F.: nhd. Fröhlichkeit, Spiel, Spaß, Lust, Freude, Scherz; genöchte, genüchte, genochte, F.: nhd. Befriedigung, Genüge, Vergnügen, Lust, Gelüste, Trieb, Freude; guft, F.: nhd. Freude, freudiger Schall, laute Freude;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w:t>
      </w:r>
      <w:r>
        <w:rPr>
          <w:rStyle w:val="WrterbuchStandard"/>
        </w:rPr>
        <w:t>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ge (2), hoege, hoige, hæge,</w:t>
      </w:r>
      <w:r>
        <w:rPr>
          <w:rStyle w:val="WrterbuchStandard"/>
        </w:rPr>
        <w:t xml:space="preserve"> hege, hage,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w:t>
      </w:r>
      <w:r>
        <w:rPr>
          <w:rStyle w:val="WrterbuchStandard"/>
        </w:rPr>
        <w:t>mmung, Freude, Fröhlichkeit, Festlichkeit, fröhliches Fest, Festessen, Hochzeit</w:t>
        <w:br/>
        <w:t>-- einer der vor Freude die Hände zusammen schlägt: mnd. hantspÐlÏre*, hantspÐler, hantspeler, hantspÐlre, M.: nhd. Gaukler, Würfelspieler, einer der vor Freude die Hände zusammen schlägt</w:t>
      </w:r>
      <w:r>
        <w:rPr>
          <w:rStyle w:val="WrterbuchStandard"/>
          <w:rFonts w:eastAsia="Batang;Arial Unicode MS" w:cs="Batang;Arial Unicode MS" w:ascii="Batang;Arial Unicode MS" w:hAnsi="Batang;Arial Unicode MS"/>
        </w:rPr>
        <w:br/>
      </w:r>
      <w:r>
        <w:rPr>
          <w:rStyle w:val="WrterbuchStandard"/>
          <w:rFonts w:cs="Times German"/>
        </w:rPr>
        <w:t>-- Freude machen: mnd. h</w:t>
      </w:r>
      <w:r>
        <w:rPr>
          <w:rStyle w:val="WrterbuchStandard"/>
          <w:rFonts w:cs="Microsoft Sans Serif" w:ascii="Microsoft Sans Serif" w:hAnsi="Microsoft Sans Serif"/>
        </w:rPr>
        <w:t>ȫ</w:t>
      </w:r>
      <w:r>
        <w:rPr>
          <w:rStyle w:val="WrterbuchStandard"/>
          <w:rFonts w:cs="Times German"/>
        </w:rPr>
        <w:t>gen (2), hogen, sw. V.: nhd. denken, vorstellen, erinnern, seinen Sinn richten an, erfreuen, Freude machen, trösten</w:t>
      </w:r>
      <w:r>
        <w:rPr>
          <w:rStyle w:val="WrterbuchStandard"/>
          <w:rFonts w:eastAsia="Batang;Arial Unicode MS" w:cs="Batang;Arial Unicode MS" w:ascii="Batang;Arial Unicode MS" w:hAnsi="Batang;Arial Unicode MS"/>
        </w:rPr>
        <w:br/>
      </w:r>
      <w:r>
        <w:rPr>
          <w:rStyle w:val="WrterbuchStandard"/>
          <w:rFonts w:cs="Times German"/>
        </w:rPr>
        <w:t>-- Hände in Freude zusammenschlagen: mnd. hantslõgen (1), hantslagen, sw. V.: nhd. Hände zusam</w:t>
      </w:r>
      <w:r>
        <w:rPr>
          <w:rStyle w:val="WrterbuchStandard"/>
        </w:rPr>
        <w:t>menschlagen, in die Hände schlagen, Hände in Freude zusammenschlagen; hantslõn, st. V.: nhd. Hände zusammenschlagen, Hände ringen (als Zeichen der Trauer), in die Hände schlagen, Hände in Freude zusammenschlagen</w:t>
        <w:br/>
        <w:t>-- herzliche Freude: mnd. hertenvröude, F.: nhd. herzliche Freude, tiefe Freude</w:t>
        <w:br/>
        <w:t>-- himmlische Freude: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laute Freude: mnd. guft, F.: nhd. Freude, freudiger Schall, laute Freude</w:t>
        <w:br/>
        <w:t>-- tiefe Freude: mnd. hertenvröude, F.: nhd. herzliche Freude, tiefe Freude</w:t>
      </w:r>
      <w:r>
        <w:rPr>
          <w:rStyle w:val="WrterbuchStandard"/>
          <w:rFonts w:eastAsia="Batang;Arial Unicode MS" w:cs="Batang;Arial Unicode MS" w:ascii="Batang;Arial Unicode MS" w:hAnsi="Batang;Arial Unicode MS"/>
        </w:rPr>
        <w:br/>
      </w:r>
      <w:r>
        <w:rPr>
          <w:rStyle w:val="WrterbuchStandard"/>
          <w:rFonts w:cs="Times German"/>
        </w:rPr>
        <w:t>-- vor Freude lärmen: mnd. j</w:t>
      </w:r>
      <w:r>
        <w:rPr>
          <w:rStyle w:val="WrterbuchStandard"/>
          <w:rFonts w:cs="Microsoft Sans Serif" w:ascii="Microsoft Sans Serif" w:hAnsi="Microsoft Sans Serif"/>
        </w:rPr>
        <w:t>ȫ</w:t>
      </w:r>
      <w:r>
        <w:rPr>
          <w:rStyle w:val="WrterbuchStandard"/>
          <w:rFonts w:cs="Times German"/>
        </w:rPr>
        <w:t>len (1), iolen, sw. V.: nhd. johlen, jubeln, fröhlich sein (V.), vor Freude lärmen</w:t>
      </w:r>
    </w:p>
    <w:p>
      <w:pPr>
        <w:pStyle w:val="Normal"/>
        <w:rPr/>
      </w:pPr>
      <w:r>
        <w:rPr>
          <w:rStyle w:val="Wrterbuchkopfzeile"/>
        </w:rPr>
        <w:t>Freude, mnd.</w:t>
      </w:r>
      <w:r>
        <w:rPr>
          <w:rStyle w:val="WrterbuchStandard"/>
          <w:b/>
        </w:rPr>
        <w:t xml:space="preserve"> lõve</w:t>
      </w:r>
      <w:r>
        <w:rPr>
          <w:rStyle w:val="WrterbuchStandard"/>
        </w:rPr>
        <w:t>, F.: nhd. Labung, Erquickung, Freude; lÐf (2), F., M., N.: nhd. Liebes, Angenehmes, Freude, geliebter Mensch, Geliebter, Liebste, Liebchen; lÐtvördrÆf*, lÐtvordrÆf, leitvordrÆf, F.: nhd. »Leidvertreib«, Schmerz Vertreibendes, Freude, freudige Ablenkung; lÐve (1), leeve, leyve, lÆve, F.: nhd. Liebe, Freundlichkeit, freundliches Verhalten, Zuneigung, Einmütigkeit, Freude, Fröhlichkeit, Begeisterung, Lust, Liebhaben, Gunst, Gefallen, Zweisamkeit, Verliebtheit, geschlechtliche Leidenschaft, christliche Liebeslehre, irdische Liebe; lust (1), luyst, luste, sw. M., st. M., F.: nhd. Lust, Verlangen, Begierde, Gelüst, Begehren, körperlicher Trieb, Vergnügen, Freude, Genuss; lustbõrichhÐt*, lustbõrichÐt, lustbõricheit, F.: nhd. »Lustbarkeit«, Freude, Genuss; lüstichhÐt*, lüstichÐt, lüsticheit, lustichÐt, F.: nhd. »Lustigkeit«, Lusthaben, Begehren, Verlangen, Annehmlichkeit, Lieblichkeit, Freudigkeit, Freude, Fröhlichkeit; lustvÐrdichhÐt*, lustvÐrdichÐt, lustvÐrdicheit, F.: nhd. Lustfertigkeit, Woust, Freude</w:t>
        <w:br/>
        <w:t>-- an der Freude teilnehmen: mnd. mÐdevröuwen (1), sw. V.: nhd. mitfreuen, an der Freude teilnehmen</w:t>
        <w:br/>
        <w:t>-- Freude bereiten: mnd. lüstigen (2), sw. V.: nhd. Freude bereiten</w:t>
        <w:br/>
        <w:t>-- Freude für die Augen: mnd. ægenwÐide, F.: nhd. Augenweide, schöner Anblick, Freude für die Augen</w:t>
        <w:br/>
        <w:t>-- Freude haben: mnd. lüsten, lusten, sw. V.: nhd. gelüsten, Lust an etwas haben, belieben, erfreuen, Freude haben, Freude machen</w:t>
        <w:br/>
        <w:t>-- Freude machen: mnd. lüsten, lusten, sw. V.: nhd. gelüsten, Lust an etwas haben, belieben, erfreuen, Freude haben, Freude machen</w:t>
        <w:br/>
        <w:t>-- helle Freude: mnd. lüchtnisse, luchtnisse, F.: nhd. Helligkeit, Erleuchtung, helle Freude</w:t>
        <w:br/>
        <w:t>-- kleine Freude: mnd. mendel***, N.: nhd. kleine Freude</w:t>
        <w:br/>
        <w:t>-- nach irdischer Freude verlangend: mnd. lustbegÐrich, Adj.: nhd. »Lust begierig«, nach irdischer Freude verlangend</w:t>
        <w:br/>
        <w:t>-- voll Freude: mnd. lüstlÆken, Adv.: nhd. Lust erregend, freudebringend, voll Freude, erfreulich, lieblich, angenehm, geschmackvoll, lecker</w:t>
        <w:br/>
        <w:t>-- voll Freude seiend: mnd. lüsterlÆk*, mnd.?, Adj.: nhd. freudebringend, voll Freude seiend, erfreulich, angenehm, lieblich; lüstlÆk, lüstelik, Adj.: nhd. Lust erregend, freudebringend, voll Freude seiend, erfreulich, angenehm, lieblich, geschmackvoll, lecker</w:t>
        <w:br/>
        <w:t>-- vor Freude in die Hände klatschen: mnd. plansen, plantzen, planzen, plantczen, sw. V.: nhd. tanzen, jubeln, jauchzen, vor Freude in die Hände klatschen; plausen, sw. V.: nhd. vor Freude in die Hände klatschen, jubeln, jauchzen, tanzen?</w:t>
      </w:r>
    </w:p>
    <w:p>
      <w:pPr>
        <w:pStyle w:val="Normal"/>
        <w:rPr/>
      </w:pPr>
      <w:r>
        <w:rPr>
          <w:rStyle w:val="Wrterbuchkopfzeile"/>
        </w:rPr>
        <w:t>Freud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5</w:t>
      </w:r>
      <w:r>
        <w:rPr>
          <w:rStyle w:val="WrterbuchStandard"/>
          <w:b/>
        </w:rPr>
        <w:t>)</w:t>
      </w:r>
      <w:r>
        <w:rPr>
          <w:rStyle w:val="WrterbuchStandard"/>
        </w:rPr>
        <w:t>, (subst. Adj.=)N.: nhd. »Süßes«, Freude, Glück;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w:t>
      </w:r>
      <w:r>
        <w:rPr>
          <w:rStyle w:val="WrterbuchStandard"/>
        </w:rPr>
        <w:t>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geheuchelte Freude: mnd. schÆnvröude, schÆnfröwde, F.: nhd. »Scheinfreude«, geheuchelte Freude</w:t>
      </w:r>
      <w:r>
        <w:rPr>
          <w:rStyle w:val="WrterbuchStandard"/>
          <w:rFonts w:eastAsia="Batang;Arial Unicode MS" w:cs="Batang;Arial Unicode MS" w:ascii="Batang;Arial Unicode MS" w:hAnsi="Batang;Arial Unicode MS"/>
        </w:rPr>
        <w:br/>
      </w:r>
      <w:r>
        <w:rPr>
          <w:rStyle w:val="WrterbuchStandard"/>
          <w:rFonts w:cs="Times German"/>
        </w:rPr>
        <w:t>-- himmlische Freude: mnd.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 Süßigkeit, Wohllaut des Gesangs, Annehmlichkeit, Glück,</w:t>
      </w:r>
      <w:r>
        <w:rPr>
          <w:rStyle w:val="WrterbuchStandard"/>
        </w:rPr>
        <w:t xml:space="preserve"> himmlische Freude, Seligkeit, Zierlichkeit, Lieblichkeit der äußeren Erscheinung, Milde, Güte, Freundlichkeit, Wohlwollen, geheuchelte Freundlichkeit, Schmeichelei, Maria als Gnadenspenderin</w:t>
        <w:br/>
        <w:t>-- laut seine Freude kundtun: mnd. schallen, scallen, sw. V.: nhd. »schallen«, tönen, lärmen, schreien, laut seine Freude kundtun, loben, schwatzen, daherreden</w:t>
      </w:r>
      <w:r>
        <w:rPr>
          <w:rStyle w:val="WrterbuchStandard"/>
          <w:rFonts w:eastAsia="Batang;Arial Unicode MS" w:cs="Batang;Arial Unicode MS" w:ascii="Batang;Arial Unicode MS" w:hAnsi="Batang;Arial Unicode MS"/>
        </w:rPr>
        <w:br/>
      </w:r>
      <w:r>
        <w:rPr>
          <w:rStyle w:val="WrterbuchStandard"/>
          <w:rFonts w:cs="Times German"/>
        </w:rPr>
        <w:t>-- sinnliche Freude: mnd.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w:t>
      </w:r>
      <w:r>
        <w:rPr>
          <w:rStyle w:val="WrterbuchStandard"/>
        </w:rPr>
        <w:t xml:space="preserve"> Wohlgeschmack, Süße, Duft, Wohlgeruch, Wohllaut, sinnliche Freude, sinnliche Lust, Beglückung, Milde, Sanftheit, Friede, Stille, Glücksgefühl, Erfülltheit, Inbrunst, Beseligung, Güte, Barmherzigkeit, Freundlichkeit, Schmeichelei, Scheinheiligkeit, Gefügigkeit, Zutunlichkeit</w:t>
      </w:r>
    </w:p>
    <w:p>
      <w:pPr>
        <w:pStyle w:val="Normal"/>
        <w:rPr/>
      </w:pPr>
      <w:r>
        <w:rPr>
          <w:rStyle w:val="Wrterbuchkopfzeile"/>
        </w:rPr>
        <w:t>Freude, mnd.</w:t>
      </w:r>
      <w:r>
        <w:rPr>
          <w:rStyle w:val="WrterbuchStandard"/>
          <w:b/>
        </w:rPr>
        <w:t xml:space="preserve"> vörblÆdinge*</w:t>
      </w:r>
      <w:r>
        <w:rPr>
          <w:rStyle w:val="WrterbuchStandard"/>
        </w:rPr>
        <w:t>, vorblÆdinge, vorblidinge, F.: nhd. Freude, Fröhlichkeit, Jubel; vörblÆt*, vorblÆt, F.: nhd. Freude; vörh</w:t>
      </w:r>
      <w:r>
        <w:rPr>
          <w:rStyle w:val="WrterbuchStandard"/>
          <w:rFonts w:cs="Microsoft Sans Serif" w:ascii="Microsoft Sans Serif" w:hAnsi="Microsoft Sans Serif"/>
        </w:rPr>
        <w:t>ȫ</w:t>
      </w:r>
      <w:r>
        <w:rPr>
          <w:rStyle w:val="WrterbuchStandard"/>
          <w:rFonts w:cs="Times German"/>
        </w:rPr>
        <w:t>chnisse*, vorh</w:t>
      </w:r>
      <w:r>
        <w:rPr>
          <w:rStyle w:val="WrterbuchStandard"/>
          <w:rFonts w:cs="Microsoft Sans Serif" w:ascii="Microsoft Sans Serif" w:hAnsi="Microsoft Sans Serif"/>
        </w:rPr>
        <w:t>ȫ</w:t>
      </w:r>
      <w:r>
        <w:rPr>
          <w:rStyle w:val="WrterbuchStandard"/>
          <w:rFonts w:cs="Times German"/>
        </w:rPr>
        <w:t>chnisse, F.: nhd. Erhebung, frohe Stimmung, Freude, Jubel; vorh</w:t>
      </w:r>
      <w:r>
        <w:rPr>
          <w:rStyle w:val="WrterbuchStandard"/>
          <w:rFonts w:cs="Microsoft Sans Serif" w:ascii="Microsoft Sans Serif" w:hAnsi="Microsoft Sans Serif"/>
        </w:rPr>
        <w:t>ȫ</w:t>
      </w:r>
      <w:r>
        <w:rPr>
          <w:rStyle w:val="WrterbuchStandard"/>
          <w:rFonts w:cs="Times German"/>
        </w:rPr>
        <w:t>ginge, F.: nhd. Erhöhung, Aufhöhung, Höherbauen, Erhebung, Aufrichtung</w:t>
      </w:r>
      <w:r>
        <w:rPr>
          <w:rStyle w:val="WrterbuchStandard"/>
        </w:rPr>
        <w:t>, Preissteigerung, Werterhöhung, Verteuerung, Aufschlag, Förderung, Erweiterung, Beförderung, Aufwärtsentwicklung, Gehobenheit, Freude; vörmõkinge*, vormõkinge, F.: nhd. »Vermachung«, Erneuerung, Ersetzung durch Neuwahl, Erquickung, Aufheiterung, Erholung, Freude, Unterhaltung, Vergnügen, Vermächtnis, Unterpfand, Sicherung, Abmachung, Verpflichtung; vörvröuwinge*, vorvröuwinge, F.: nhd. Freude;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w:t>
      </w:r>
      <w:r>
        <w:rPr>
          <w:rStyle w:val="WrterbuchStandard"/>
        </w:rPr>
        <w:t>er Friede, Zuversicht, fröhliches Wesen, Freudigkeit, Heiterkeit, Aufgeschlossenheit, freundliche Bereitschaft, Fröhlichsein, Lust, Vergnügen, fröhlicher Übermut, Lustbarkeit, fröhliches Fest, Hochzeitsfest;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wol (3), mnd.?, N.: nhd. Wohl, Glück, Freude; woldach*, mnd.?, M., F.: nhd. Glück, Heil, Freude</w:t>
        <w:br/>
        <w:t>-- Ausdruck der Freude: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äußerlicher Ausdruck der Freude: mnd. vröudentÐken, vröudenteiken, N.: nhd. »Freudenzeichen«, äußerlicher Ausdruck des Jubels, äußerlicher Ausdruck der Freude</w:t>
        <w:br/>
        <w:t>-- ewige Freude: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Freude empfinden: mnd. vörlüsten*, vorlüsten, vorlusten, sw. V.: nhd. belustigen, erheitern, erfreuen, froh stimmen, freuen, Lust empfinden, Beglückung empfinden, Freude empfinden, sich ein Vergnügen machen</w:t>
        <w:br/>
        <w:t>-- Freude haben: mnd. vörwoustigen*, vorwollustigen, vorwallustigen, sw. V.: nhd. sich vergnügen, Freude haben; vröuwen, vrouwen, vrowen, vrauwen, sw. V.: nhd. freuen, froh machen, erfreuen, sich freuen, froh sein (V.), sich erfreuen, teilhaftig sein (V.), genießen, Freude haben</w:t>
        <w:br/>
        <w:t>-- Freude hervorrufender Zustand: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große Freude: mnd. wunne,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w:t>
        <w:br/>
        <w:t>-- große Freude verspüren: mnd. wunnen***, sw. V.?: nhd. »wonnen«, hohe Lust empfinden, große Freude verspüren</w:t>
        <w:br/>
        <w:t>-- hohe Freude: mnd. wollust, mnd.?, M., F.: nhd. Woust, hohe Freude, Herzenslust, Genuss, Wohlleben, Begier; wolluste, mnd.?, sw. M.: nhd. Woust, hohe Freude, Herzenslust, Genuss, Wohlleben, Begier; wollüstichhÐt*, wollüstichÐt*, wollüsticheit*, wollusticheit, mnd.?, F.: nhd. »Woüstigkeit«, Woust, hohe Freude, Herzenslust, Genuss, Wohlleben, Begier</w:t>
        <w:br/>
        <w:t>-- laute Freude: mnd. vrælockinge, F.: nhd. Frohlockung, Jubel, laute Freude</w:t>
      </w:r>
      <w:r>
        <w:rPr>
          <w:rStyle w:val="WrterbuchStandard"/>
          <w:rFonts w:eastAsia="Batang;Arial Unicode MS" w:cs="Batang;Arial Unicode MS" w:ascii="Batang;Arial Unicode MS" w:hAnsi="Batang;Arial Unicode MS"/>
        </w:rPr>
        <w:br/>
      </w:r>
      <w:r>
        <w:rPr>
          <w:rStyle w:val="WrterbuchStandard"/>
          <w:rFonts w:cs="Times German"/>
        </w:rPr>
        <w:t>-- laute Freude äußern: mnd. vrælocken, sw. V.: nhd. frohlocken, jubeln, laute Freude äußern</w:t>
      </w:r>
      <w:r>
        <w:rPr>
          <w:rStyle w:val="WrterbuchStandard"/>
          <w:rFonts w:eastAsia="Batang;Arial Unicode MS" w:cs="Batang;Arial Unicode MS" w:ascii="Batang;Arial Unicode MS" w:hAnsi="Batang;Arial Unicode MS"/>
        </w:rPr>
        <w:br/>
      </w:r>
      <w:r>
        <w:rPr>
          <w:rStyle w:val="WrterbuchStandard"/>
          <w:rFonts w:cs="Times German"/>
        </w:rPr>
        <w:t>-- mit Freude erfüllen: mnd. vörl</w:t>
      </w:r>
      <w:r>
        <w:rPr>
          <w:rStyle w:val="WrterbuchStandard"/>
        </w:rPr>
        <w:t>ǖ</w:t>
      </w:r>
      <w:r>
        <w:rPr>
          <w:rStyle w:val="WrterbuchStandard"/>
          <w:rFonts w:cs="Times German"/>
        </w:rPr>
        <w:t>steren*, vorl</w:t>
      </w:r>
      <w:r>
        <w:rPr>
          <w:rStyle w:val="WrterbuchStandard"/>
        </w:rPr>
        <w:t>ǖ</w:t>
      </w:r>
      <w:r>
        <w:rPr>
          <w:rStyle w:val="WrterbuchStandard"/>
          <w:rFonts w:cs="Times German"/>
        </w:rPr>
        <w:t>steren, sw. V.: nhd. erfreuen, mit Lust erfüll</w:t>
      </w:r>
      <w:r>
        <w:rPr>
          <w:rStyle w:val="WrterbuchStandard"/>
        </w:rPr>
        <w:t>en, mit Freude erfüllen, mit Glück erfüllen</w:t>
      </w:r>
      <w:r>
        <w:rPr>
          <w:rStyle w:val="WrterbuchStandard"/>
          <w:rFonts w:eastAsia="Batang;Arial Unicode MS" w:cs="Batang;Arial Unicode MS" w:ascii="Batang;Arial Unicode MS" w:hAnsi="Batang;Arial Unicode MS"/>
        </w:rPr>
        <w:br/>
      </w:r>
      <w:r>
        <w:rPr>
          <w:rStyle w:val="WrterbuchStandard"/>
          <w:rFonts w:cs="Times German"/>
        </w:rPr>
        <w:t>-- ohne Freude seiend: mnd. unh</w:t>
      </w:r>
      <w:r>
        <w:rPr>
          <w:rStyle w:val="WrterbuchStandard"/>
          <w:rFonts w:cs="Microsoft Sans Serif" w:ascii="Microsoft Sans Serif" w:hAnsi="Microsoft Sans Serif"/>
        </w:rPr>
        <w:t>ȫ</w:t>
      </w:r>
      <w:r>
        <w:rPr>
          <w:rStyle w:val="WrterbuchStandard"/>
          <w:rFonts w:cs="Times German"/>
        </w:rPr>
        <w:t>gen*, unhogen, mnd.?, Adj.: nhd. traurig, betrübt, ohne Freude seiend</w:t>
      </w:r>
      <w:r>
        <w:rPr>
          <w:rStyle w:val="WrterbuchStandard"/>
          <w:rFonts w:eastAsia="Batang;Arial Unicode MS" w:cs="Batang;Arial Unicode MS" w:ascii="Batang;Arial Unicode MS" w:hAnsi="Batang;Arial Unicode MS"/>
        </w:rPr>
        <w:br/>
      </w:r>
      <w:r>
        <w:rPr>
          <w:rStyle w:val="WrterbuchStandard"/>
          <w:rFonts w:cs="Times German"/>
        </w:rPr>
        <w:t>-- reich an Freude seiend: mnd. vröudenrÆk, vroudenrÆk, vroydenrÆk, Adj.: nhd. freudenreich, reich an Fr</w:t>
      </w:r>
      <w:r>
        <w:rPr>
          <w:rStyle w:val="WrterbuchStandard"/>
        </w:rPr>
        <w:t>eude seiend, sehr freudig, wonnevoll, vergnügt</w:t>
      </w:r>
      <w:r>
        <w:rPr>
          <w:rStyle w:val="WrterbuchStandard"/>
          <w:rFonts w:eastAsia="Batang;Arial Unicode MS" w:cs="Batang;Arial Unicode MS" w:ascii="Batang;Arial Unicode MS" w:hAnsi="Batang;Arial Unicode MS"/>
        </w:rPr>
        <w:br/>
      </w:r>
      <w:r>
        <w:rPr>
          <w:rStyle w:val="WrterbuchStandard"/>
          <w:rFonts w:cs="Times German"/>
        </w:rPr>
        <w:t>-- Richtmaß der Freude: mnd. vröudenrÐgule*, vröudenrÐgel, vroudenregel, F.: nhd. Regel der Fröhlichkeit, Art und Weise der Fröhlichkeit, Richtmaß der Freude</w:t>
      </w:r>
      <w:r>
        <w:rPr>
          <w:rStyle w:val="WrterbuchStandard"/>
          <w:rFonts w:eastAsia="Batang;Arial Unicode MS" w:cs="Batang;Arial Unicode MS" w:ascii="Batang;Arial Unicode MS" w:hAnsi="Batang;Arial Unicode MS"/>
        </w:rPr>
        <w:br/>
      </w:r>
      <w:r>
        <w:rPr>
          <w:rStyle w:val="WrterbuchStandard"/>
          <w:rFonts w:cs="Times German"/>
        </w:rPr>
        <w:t>-- voll Freude: mnd. vr</w:t>
      </w:r>
      <w:r>
        <w:rPr>
          <w:rStyle w:val="WrterbuchStandard"/>
          <w:rFonts w:cs="Microsoft Sans Serif" w:ascii="Microsoft Sans Serif" w:hAnsi="Microsoft Sans Serif"/>
        </w:rPr>
        <w:t>ȫ</w:t>
      </w:r>
      <w:r>
        <w:rPr>
          <w:rStyle w:val="WrterbuchStandard"/>
          <w:rFonts w:cs="Times German"/>
        </w:rPr>
        <w:t>lÆk (2), vroulÆk, Adv</w:t>
      </w:r>
      <w:r>
        <w:rPr>
          <w:rStyle w:val="WrterbuchStandard"/>
        </w:rPr>
        <w:t>.: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w:t>
      </w:r>
      <w:r>
        <w:rPr>
          <w:rStyle w:val="WrterbuchStandard"/>
        </w:rPr>
        <w:t>lücklich, freudestrahlend, hellstrahlend, unbeschwert, leicht, munter, frisch, mutig, unerschrocken, vergnügt, ausgelassen, mit Freuden, freudig, gern, zufrieden</w:t>
      </w:r>
      <w:r>
        <w:rPr>
          <w:rStyle w:val="WrterbuchStandard"/>
          <w:rFonts w:eastAsia="Batang;Arial Unicode MS" w:cs="Batang;Arial Unicode MS" w:ascii="Batang;Arial Unicode MS" w:hAnsi="Batang;Arial Unicode MS"/>
        </w:rPr>
        <w:br/>
      </w:r>
      <w:r>
        <w:rPr>
          <w:rStyle w:val="WrterbuchStandard"/>
          <w:rFonts w:cs="Times German"/>
        </w:rPr>
        <w:t>-- voll Freude seiend: mnd. vr</w:t>
      </w:r>
      <w:r>
        <w:rPr>
          <w:rStyle w:val="WrterbuchStandard"/>
          <w:rFonts w:cs="Microsoft Sans Serif" w:ascii="Microsoft Sans Serif" w:hAnsi="Microsoft Sans Serif"/>
        </w:rPr>
        <w:t>ȫ</w:t>
      </w:r>
      <w:r>
        <w:rPr>
          <w:rStyle w:val="WrterbuchStandard"/>
          <w:rFonts w:cs="Times German"/>
        </w:rPr>
        <w:t>lÆk (1), vroulÆk, vroilik, Adj.: nhd. fröhlich, heiter, ausg</w:t>
      </w:r>
      <w:r>
        <w:rPr>
          <w:rStyle w:val="WrterbuchStandard"/>
        </w:rPr>
        <w:t>elassen, froh, voll Freude seiend, glücklich, freudestrahlend, hellstrahlend, unbeschwert, leicht, munter, frisch, mutig, unerschrocken, vergnügt; vröudenbõr, vröudenbÐre, Adj.: nhd. voll Freude seiend, erfreuend</w:t>
        <w:br/>
        <w:t>-- zur Freude reizend: mnd. wollüstich*, wollustich, mnd.?, Adj.: nhd. »woüstig«, zur Freude reizend, liebreizend</w:t>
      </w:r>
    </w:p>
    <w:p>
      <w:pPr>
        <w:pStyle w:val="Normal"/>
        <w:rPr/>
      </w:pPr>
      <w:r>
        <w:rPr>
          <w:rFonts w:cs="Times German" w:ascii="Times German" w:hAnsi="Times German"/>
        </w:rPr>
        <w:t>freude, nhd., F.: nhd. ; L.: DW Luther</w:t>
      </w:r>
    </w:p>
    <w:p>
      <w:pPr>
        <w:pStyle w:val="Normal"/>
        <w:rPr/>
      </w:pPr>
      <w:r>
        <w:rPr>
          <w:rFonts w:cs="Times German" w:ascii="Times German" w:hAnsi="Times German"/>
        </w:rPr>
        <w:t>freude, nhd.: nhd. ; L.: DRW</w:t>
      </w:r>
    </w:p>
    <w:p>
      <w:pPr>
        <w:pStyle w:val="Normal"/>
        <w:rPr/>
      </w:pPr>
      <w:r>
        <w:rPr>
          <w:rFonts w:cs="Times German" w:ascii="Times German" w:hAnsi="Times German"/>
        </w:rPr>
        <w:t>Freudebaum, nhd., M.. nhd. Baum unter dem man sich freut; L.: s. Freude: Baum; L.: Luther</w:t>
      </w:r>
    </w:p>
    <w:p>
      <w:pPr>
        <w:pStyle w:val="Normal"/>
        <w:rPr/>
      </w:pPr>
      <w:r>
        <w:rPr>
          <w:rFonts w:cs="Times German" w:ascii="Times German" w:hAnsi="Times German"/>
        </w:rPr>
        <w:t>freudebeben, nhd.: nhd. ; L.: DW</w:t>
      </w:r>
    </w:p>
    <w:p>
      <w:pPr>
        <w:pStyle w:val="Normal"/>
        <w:rPr/>
      </w:pPr>
      <w:r>
        <w:rPr>
          <w:rFonts w:cs="Times German" w:ascii="Times German" w:hAnsi="Times German"/>
        </w:rPr>
        <w:t>freudebebend, nhd.: nhd. ; L.: DW</w:t>
      </w:r>
    </w:p>
    <w:p>
      <w:pPr>
        <w:pStyle w:val="Normal"/>
        <w:rPr/>
      </w:pPr>
      <w:r>
        <w:rPr>
          <w:rFonts w:cs="Times German" w:ascii="Times German" w:hAnsi="Times German"/>
        </w:rPr>
        <w:t>freudebleich, nhd.: nhd. ; L.: DW</w:t>
      </w:r>
    </w:p>
    <w:p>
      <w:pPr>
        <w:pStyle w:val="Normal"/>
        <w:rPr/>
      </w:pPr>
      <w:r>
        <w:rPr>
          <w:rFonts w:cs="Times German" w:ascii="Times German" w:hAnsi="Times German"/>
        </w:rPr>
        <w:t>freudeblick, nhd.: nhd. ; L.: DW</w:t>
      </w:r>
    </w:p>
    <w:p>
      <w:pPr>
        <w:pStyle w:val="Normal"/>
        <w:rPr/>
      </w:pPr>
      <w:r>
        <w:rPr>
          <w:rFonts w:cs="Times German" w:ascii="Times German" w:hAnsi="Times German"/>
        </w:rPr>
        <w:t>freudebrausen, nhd., N.: nhd. ; L.: DW</w:t>
      </w:r>
    </w:p>
    <w:p>
      <w:pPr>
        <w:pStyle w:val="Normal"/>
        <w:rPr/>
      </w:pPr>
      <w:r>
        <w:rPr>
          <w:rFonts w:cs="Times German" w:ascii="Times German" w:hAnsi="Times German"/>
        </w:rPr>
        <w:t>freudebrausend, nhd.: nhd. ; L.: DW</w:t>
      </w:r>
    </w:p>
    <w:p>
      <w:pPr>
        <w:pStyle w:val="Normal"/>
        <w:rPr/>
      </w:pPr>
      <w:r>
        <w:rPr>
          <w:rStyle w:val="Wrterbuchkopfzeile"/>
        </w:rPr>
        <w:t>freudebringend, mhd.</w:t>
      </w:r>
      <w:r>
        <w:rPr>
          <w:rStyle w:val="WrterbuchStandard"/>
          <w:b/>
        </w:rPr>
        <w:t xml:space="preserve"> lustlich</w:t>
      </w:r>
      <w:r>
        <w:rPr>
          <w:rStyle w:val="WrterbuchStandard"/>
        </w:rPr>
        <w:t>, lüstlich, Adj.: nhd. »lustlich«, gelüstend, Wohlgefallen erregend, anmutig, lieblich, angenehm, erfreulich, freudebringend, lieb, lustvoll, schön, prächtig</w:t>
      </w:r>
    </w:p>
    <w:p>
      <w:pPr>
        <w:pStyle w:val="Normal"/>
        <w:rPr/>
      </w:pPr>
      <w:r>
        <w:rPr>
          <w:rStyle w:val="Wrterbuchkopfzeile"/>
        </w:rPr>
        <w:t>freudebringend, mnd.</w:t>
      </w:r>
      <w:r>
        <w:rPr>
          <w:rStyle w:val="WrterbuchStandard"/>
          <w:b/>
        </w:rPr>
        <w:t xml:space="preserve"> lǖ</w:t>
      </w:r>
      <w:r>
        <w:rPr>
          <w:rStyle w:val="WrterbuchStandard"/>
          <w:rFonts w:cs="Times German"/>
          <w:b/>
        </w:rPr>
        <w:t>delÐ</w:t>
      </w:r>
      <w:r>
        <w:rPr>
          <w:rStyle w:val="WrterbuchStandard"/>
          <w:b/>
        </w:rPr>
        <w:t>f</w:t>
      </w:r>
      <w:r>
        <w:rPr>
          <w:rStyle w:val="WrterbuchStandard"/>
        </w:rPr>
        <w:t>, Adj.: nhd. »leutelieb«, leutselig, den Menschen angenehm seiend, freudebringend, menschenfreundlich; lüsterlÆk*, mnd.?, Adj.: nhd. freudebringend, voll Freude seiend, erfreulich, angenehm, lieblich; lüstlÆk, lüstelik, Adj.: nhd. Lust erregend, freudebringend, voll Freude seiend, erfreulich, angenehm, lieblich, geschmackvoll, lecker; lüstlÆken, Adv.: nhd. Lust erregend, freudebringend, voll Freude, erfreulich, lieblich, angenehm, geschmackvoll, lecker; lǖ</w:t>
      </w:r>
      <w:r>
        <w:rPr>
          <w:rStyle w:val="WrterbuchStandard"/>
          <w:rFonts w:cs="Times German"/>
        </w:rPr>
        <w:t>tsõlich, lðtsalich, l</w:t>
      </w:r>
      <w:r>
        <w:rPr>
          <w:rStyle w:val="WrterbuchStandard"/>
        </w:rPr>
        <w:t>ǖ</w:t>
      </w:r>
      <w:r>
        <w:rPr>
          <w:rStyle w:val="WrterbuchStandard"/>
          <w:rFonts w:cs="Times German"/>
        </w:rPr>
        <w:t>tsÐlich, l</w:t>
      </w:r>
      <w:r>
        <w:rPr>
          <w:rStyle w:val="WrterbuchStandard"/>
        </w:rPr>
        <w:t>ǖ</w:t>
      </w:r>
      <w:r>
        <w:rPr>
          <w:rStyle w:val="WrterbuchStandard"/>
          <w:rFonts w:cs="Times German"/>
        </w:rPr>
        <w:t>de</w:t>
      </w:r>
      <w:r>
        <w:rPr>
          <w:rStyle w:val="WrterbuchStandard"/>
        </w:rPr>
        <w:t>sõlich, Adj.: nhd. den Menschen wohlgefällig, anmutig, freudebringend, menschenfreundlich</w:t>
      </w:r>
    </w:p>
    <w:p>
      <w:pPr>
        <w:pStyle w:val="Normal"/>
        <w:rPr/>
      </w:pPr>
      <w:r>
        <w:rPr>
          <w:rFonts w:cs="Times German" w:ascii="Times German" w:hAnsi="Times German"/>
        </w:rPr>
        <w:t>freudebringer, nhd., M.: nhd. ; L.: DW</w:t>
      </w:r>
    </w:p>
    <w:p>
      <w:pPr>
        <w:pStyle w:val="Normal"/>
        <w:rPr/>
      </w:pPr>
      <w:r>
        <w:rPr>
          <w:rFonts w:cs="Times German" w:ascii="Times German" w:hAnsi="Times German"/>
        </w:rPr>
        <w:t>freudedank, nhd., M.: nhd. ; L.: DW</w:t>
      </w:r>
    </w:p>
    <w:p>
      <w:pPr>
        <w:pStyle w:val="Normal"/>
        <w:rPr/>
      </w:pPr>
      <w:r>
        <w:rPr>
          <w:rFonts w:cs="Times German" w:ascii="Times German" w:hAnsi="Times German"/>
        </w:rPr>
        <w:t>freudeduften, nhd.: nhd. ; L.: DW</w:t>
      </w:r>
    </w:p>
    <w:p>
      <w:pPr>
        <w:pStyle w:val="Normal"/>
        <w:rPr/>
      </w:pPr>
      <w:r>
        <w:rPr>
          <w:rFonts w:cs="Times German" w:ascii="Times German" w:hAnsi="Times German"/>
        </w:rPr>
        <w:t>freudedurchdrungen, nhd.: nhd. ; L.: DW</w:t>
      </w:r>
    </w:p>
    <w:p>
      <w:pPr>
        <w:pStyle w:val="Normal"/>
        <w:rPr/>
      </w:pPr>
      <w:r>
        <w:rPr>
          <w:rFonts w:cs="Times German" w:ascii="Times German" w:hAnsi="Times German"/>
        </w:rPr>
        <w:t>freudefülle, nhd., F.: nhd. ; L.: DW</w:t>
      </w:r>
    </w:p>
    <w:p>
      <w:pPr>
        <w:pStyle w:val="Normal"/>
        <w:rPr/>
      </w:pPr>
      <w:r>
        <w:rPr>
          <w:rFonts w:cs="Times German" w:ascii="Times German" w:hAnsi="Times German"/>
        </w:rPr>
        <w:t>freudefunkelnd, nhd.: nhd. ; L.: DW</w:t>
      </w:r>
    </w:p>
    <w:p>
      <w:pPr>
        <w:pStyle w:val="Normal"/>
        <w:rPr/>
      </w:pPr>
      <w:r>
        <w:rPr>
          <w:rFonts w:cs="Times German" w:ascii="Times German" w:hAnsi="Times German"/>
        </w:rPr>
        <w:t>freudegebärend, nhd.: nhd. ; L.: DW</w:t>
      </w:r>
    </w:p>
    <w:p>
      <w:pPr>
        <w:pStyle w:val="Normal"/>
        <w:rPr/>
      </w:pPr>
      <w:r>
        <w:rPr>
          <w:rFonts w:cs="Times German" w:ascii="Times German" w:hAnsi="Times German"/>
        </w:rPr>
        <w:t>freudegeheul, nhd., N.: nhd. ; L.: DW</w:t>
      </w:r>
    </w:p>
    <w:p>
      <w:pPr>
        <w:pStyle w:val="Normal"/>
        <w:rPr/>
      </w:pPr>
      <w:r>
        <w:rPr>
          <w:rFonts w:cs="Times German" w:ascii="Times German" w:hAnsi="Times German"/>
        </w:rPr>
        <w:t>freudegenosz, nhd., M.: nhd. ; L.: DW</w:t>
      </w:r>
    </w:p>
    <w:p>
      <w:pPr>
        <w:pStyle w:val="Normal"/>
        <w:rPr/>
      </w:pPr>
      <w:r>
        <w:rPr>
          <w:rFonts w:cs="Times German" w:ascii="Times German" w:hAnsi="Times German"/>
        </w:rPr>
        <w:t>freudegeschrei, nhd.: nhd. ; L.: DW</w:t>
      </w:r>
    </w:p>
    <w:p>
      <w:pPr>
        <w:pStyle w:val="Normal"/>
        <w:rPr/>
      </w:pPr>
      <w:r>
        <w:rPr>
          <w:rFonts w:cs="Times German" w:ascii="Times German" w:hAnsi="Times German"/>
        </w:rPr>
        <w:t>freudegetön, nhd., N.: nhd. ; L.: DW</w:t>
      </w:r>
    </w:p>
    <w:p>
      <w:pPr>
        <w:pStyle w:val="Normal"/>
        <w:rPr/>
      </w:pPr>
      <w:r>
        <w:rPr>
          <w:rFonts w:cs="Times German" w:ascii="Times German" w:hAnsi="Times German"/>
        </w:rPr>
        <w:t>freudegetümmel, nhd., N.: nhd. ; L.: DW</w:t>
      </w:r>
    </w:p>
    <w:p>
      <w:pPr>
        <w:pStyle w:val="Normal"/>
        <w:rPr/>
      </w:pPr>
      <w:r>
        <w:rPr>
          <w:rFonts w:cs="Times German" w:ascii="Times German" w:hAnsi="Times German"/>
        </w:rPr>
        <w:t>freudeglänzend, nhd.: nhd. ; L.: DW</w:t>
      </w:r>
    </w:p>
    <w:p>
      <w:pPr>
        <w:pStyle w:val="Normal"/>
        <w:rPr/>
      </w:pPr>
      <w:r>
        <w:rPr>
          <w:rFonts w:cs="Times German" w:ascii="Times German" w:hAnsi="Times German"/>
        </w:rPr>
        <w:t>freudehaft, nhd.: nhd. ; L.: DW</w:t>
      </w:r>
    </w:p>
    <w:p>
      <w:pPr>
        <w:pStyle w:val="Normal"/>
        <w:rPr/>
      </w:pPr>
      <w:r>
        <w:rPr>
          <w:rFonts w:cs="Times German" w:ascii="Times German" w:hAnsi="Times German"/>
        </w:rPr>
        <w:t>freudehell, nhd.: nhd. ; L.: DW</w:t>
      </w:r>
    </w:p>
    <w:p>
      <w:pPr>
        <w:pStyle w:val="Normal"/>
        <w:rPr/>
      </w:pPr>
      <w:r>
        <w:rPr>
          <w:rStyle w:val="Wrterbuchkopfzeile"/>
        </w:rPr>
        <w:t>Freudejahr, mhd.</w:t>
      </w:r>
      <w:r>
        <w:rPr>
          <w:rStyle w:val="WrterbuchStandard"/>
          <w:b/>
        </w:rPr>
        <w:t xml:space="preserve"> wunnejõr</w:t>
      </w:r>
      <w:r>
        <w:rPr>
          <w:rStyle w:val="WrterbuchStandard"/>
        </w:rPr>
        <w:t>, st. N.: nhd. »Wonnejahr«, Freudejahr</w:t>
      </w:r>
    </w:p>
    <w:p>
      <w:pPr>
        <w:pStyle w:val="Normal"/>
        <w:rPr/>
      </w:pPr>
      <w:r>
        <w:rPr>
          <w:rFonts w:cs="Times German" w:ascii="Times German" w:hAnsi="Times German"/>
        </w:rPr>
        <w:t>freudeklang, nhd., M.: nhd. ; L.: DW</w:t>
      </w:r>
    </w:p>
    <w:p>
      <w:pPr>
        <w:pStyle w:val="Normal"/>
        <w:rPr/>
      </w:pPr>
      <w:r>
        <w:rPr>
          <w:rFonts w:cs="Times German" w:ascii="Times German" w:hAnsi="Times German"/>
        </w:rPr>
        <w:t>Freudekleid, nhd., N.: nhd. als Ausdruck der Freue angezogenes Kleid; E.: s. Freude: Kleid; L.: Luther</w:t>
      </w:r>
    </w:p>
    <w:p>
      <w:pPr>
        <w:pStyle w:val="Normal"/>
        <w:rPr/>
      </w:pPr>
      <w:r>
        <w:rPr>
          <w:rFonts w:cs="Times German" w:ascii="Times German" w:hAnsi="Times German"/>
        </w:rPr>
        <w:t>freudelächeln, nhd., N.: nhd. ; L.: DW</w:t>
      </w:r>
    </w:p>
    <w:p>
      <w:pPr>
        <w:pStyle w:val="Normal"/>
        <w:rPr/>
      </w:pPr>
      <w:r>
        <w:rPr>
          <w:rFonts w:cs="Times German" w:ascii="Times German" w:hAnsi="Times German"/>
        </w:rPr>
        <w:t>freudelast, nhd., F.: nhd. ; L.: DW</w:t>
      </w:r>
    </w:p>
    <w:p>
      <w:pPr>
        <w:pStyle w:val="Normal"/>
        <w:rPr/>
      </w:pPr>
      <w:r>
        <w:rPr>
          <w:rFonts w:cs="Times German" w:ascii="Times German" w:hAnsi="Times German"/>
        </w:rPr>
        <w:t>freudeleer, nhd.: nhd. ; L.: DW</w:t>
      </w:r>
    </w:p>
    <w:p>
      <w:pPr>
        <w:pStyle w:val="Normal"/>
        <w:rPr/>
      </w:pPr>
      <w:r>
        <w:rPr>
          <w:rStyle w:val="Wrterbuchkopfzeile"/>
        </w:rPr>
        <w:t>Freudelein, mhd.</w:t>
      </w:r>
      <w:r>
        <w:rPr>
          <w:rStyle w:val="WrterbuchStandard"/>
          <w:b/>
        </w:rPr>
        <w:t xml:space="preserve"> vröudelÆn</w:t>
      </w:r>
      <w:r>
        <w:rPr>
          <w:rStyle w:val="WrterbuchStandard"/>
        </w:rPr>
        <w:t>, fröudelÆn*, st. N.: nhd. kleine Freude, Freudelein</w:t>
      </w:r>
    </w:p>
    <w:p>
      <w:pPr>
        <w:pStyle w:val="Normal"/>
        <w:rPr/>
      </w:pPr>
      <w:r>
        <w:rPr>
          <w:rFonts w:cs="Times German" w:ascii="Times German" w:hAnsi="Times German"/>
        </w:rPr>
        <w:t>freudelein, nhd.: nhd. ; L.: DW</w:t>
      </w:r>
    </w:p>
    <w:p>
      <w:pPr>
        <w:pStyle w:val="Normal"/>
        <w:rPr/>
      </w:pPr>
      <w:r>
        <w:rPr>
          <w:rStyle w:val="Wrterbuchkopfzeile"/>
        </w:rPr>
        <w:t>freudelos, an.</w:t>
      </w:r>
      <w:r>
        <w:rPr>
          <w:rStyle w:val="WrterbuchStandard"/>
          <w:b/>
        </w:rPr>
        <w:t xml:space="preserve"> gl‘-stam-r</w:t>
      </w:r>
      <w:r>
        <w:rPr>
          <w:rStyle w:val="WrterbuchStandard"/>
        </w:rPr>
        <w:t>, Adj.: nhd. freudelos</w:t>
      </w:r>
    </w:p>
    <w:p>
      <w:pPr>
        <w:pStyle w:val="Normal"/>
        <w:rPr/>
      </w:pPr>
      <w:r>
        <w:rPr>
          <w:rStyle w:val="Wrterbuchkopfzeile"/>
        </w:rPr>
        <w:t>freudelos, mhd.</w:t>
      </w:r>
      <w:r>
        <w:rPr>
          <w:rStyle w:val="WrterbuchStandard"/>
          <w:b/>
        </w:rPr>
        <w:t xml:space="preserve"> unvræ</w:t>
      </w:r>
      <w:r>
        <w:rPr>
          <w:rStyle w:val="WrterbuchStandard"/>
        </w:rPr>
        <w:t>, unfræ*, Adj.: nhd. unfroh, freudelos, freudlos, betrübt, traurig, unglücklich; unvrãlich, unvrælich, unfrãlich*, unfrælich*, Adj.: nhd. »unfröhlich«, unfroh, betrübt, freudelos, freudlos, traurig; vröudelæs, vröidelæs, vreudelæs, fröudelæs*, fröidelæs*, freudelæs*, Adj.: nhd. freudlos, freudelos, lebensüberdrüssig</w:t>
      </w:r>
    </w:p>
    <w:p>
      <w:pPr>
        <w:pStyle w:val="Normal"/>
        <w:rPr/>
      </w:pPr>
      <w:r>
        <w:rPr>
          <w:rFonts w:cs="Times German" w:ascii="Times German" w:hAnsi="Times German"/>
        </w:rPr>
        <w:t>freudelos, nhd.: nhd. ; L.: DW</w:t>
      </w:r>
    </w:p>
    <w:p>
      <w:pPr>
        <w:pStyle w:val="Normal"/>
        <w:rPr/>
      </w:pPr>
      <w:r>
        <w:rPr>
          <w:rFonts w:cs="Times German" w:ascii="Times German" w:hAnsi="Times German"/>
        </w:rPr>
        <w:t>freudemacher, nhd., M.: nhd. ; L.: DW</w:t>
      </w:r>
    </w:p>
    <w:p>
      <w:pPr>
        <w:pStyle w:val="Normal"/>
        <w:rPr/>
      </w:pPr>
      <w:r>
        <w:rPr>
          <w:rFonts w:cs="Times German" w:ascii="Times German" w:hAnsi="Times German"/>
        </w:rPr>
        <w:t>freudemacherin, nhd., F.: nhd. ; L.: DW</w:t>
      </w:r>
    </w:p>
    <w:p>
      <w:pPr>
        <w:pStyle w:val="Normal"/>
        <w:rPr/>
      </w:pPr>
      <w:r>
        <w:rPr>
          <w:rStyle w:val="Wrterbuchkopfzeile"/>
        </w:rPr>
        <w:t>Freuden</w:t>
      </w:r>
      <w:r>
        <w:rPr>
          <w:rStyle w:val="WrterbuchStandard"/>
          <w:b/>
        </w:rPr>
        <w:t xml:space="preserve"> -- den sinnlichen Freuden Ergebener, mnd. vÐnuskint</w:t>
      </w:r>
      <w:r>
        <w:rPr>
          <w:rStyle w:val="WrterbuchStandard"/>
        </w:rPr>
        <w:t>, N.: nhd. »Venuskind«, den sinnlichen Freuden Ergebener</w:t>
      </w:r>
    </w:p>
    <w:p>
      <w:pPr>
        <w:pStyle w:val="Normal"/>
        <w:rPr/>
      </w:pPr>
      <w:r>
        <w:rPr>
          <w:rStyle w:val="Wrterbuchkopfzeile"/>
        </w:rPr>
        <w:t>Freuden</w:t>
      </w:r>
      <w:r>
        <w:rPr>
          <w:rStyle w:val="WrterbuchStandard"/>
          <w:b/>
        </w:rPr>
        <w:t xml:space="preserve"> -- in Freuden leben, mnd.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Freuden</w:t>
      </w:r>
      <w:r>
        <w:rPr>
          <w:rStyle w:val="WrterbuchStandard"/>
          <w:b/>
        </w:rPr>
        <w:t xml:space="preserve"> -- mit Freuden, ahd. gerno (1) 152</w:t>
      </w:r>
      <w:r>
        <w:rPr>
          <w:rStyle w:val="WrterbuchStandard"/>
        </w:rPr>
        <w:t>, Adv.: nhd. gern, begierig, bereitwillig, freiwillig, mit Freuden, aus sich heraus, inständig</w:t>
      </w:r>
    </w:p>
    <w:p>
      <w:pPr>
        <w:pStyle w:val="Normal"/>
        <w:rPr/>
      </w:pPr>
      <w:r>
        <w:rPr>
          <w:rStyle w:val="Wrterbuchkopfzeile"/>
        </w:rPr>
        <w:t>Freuden</w:t>
      </w:r>
      <w:r>
        <w:rPr>
          <w:rStyle w:val="WrterbuchStandard"/>
          <w:b/>
        </w:rPr>
        <w:t xml:space="preserve"> -- mit Freuden, mhd.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Freuden</w:t>
      </w:r>
      <w:r>
        <w:rPr>
          <w:rStyle w:val="WrterbuchStandard"/>
          <w:b/>
        </w:rPr>
        <w:t xml:space="preserve"> -- mit Freuden, mhd. liebe (2)</w:t>
      </w:r>
      <w:r>
        <w:rPr>
          <w:rStyle w:val="WrterbuchStandard"/>
        </w:rPr>
        <w:t>, lÐve, lÐfe*, Adv.: nhd. lieb, mit Liebe, mit Wohlgefallen, gern, freudig, willig, mit Freuden; lusticlÆche*, lusteclÆche, Adv.: nhd. »lustiglich«, wohlgefällig, gefällig, erfreulich, mit Wohlgefallen, mit Freuden, gern, angenehm, schön, gut</w:t>
      </w:r>
    </w:p>
    <w:p>
      <w:pPr>
        <w:pStyle w:val="Normal"/>
        <w:rPr/>
      </w:pPr>
      <w:r>
        <w:rPr>
          <w:rStyle w:val="Wrterbuchkopfzeile"/>
        </w:rPr>
        <w:t>Freuden</w:t>
      </w:r>
      <w:r>
        <w:rPr>
          <w:rStyle w:val="WrterbuchStandard"/>
          <w:b/>
        </w:rPr>
        <w:t xml:space="preserve"> -- mit Freuden, mnd. gÐrne</w:t>
      </w:r>
      <w:r>
        <w:rPr>
          <w:rStyle w:val="WrterbuchStandard"/>
        </w:rPr>
        <w:t>, gÐrn, gÐren, gÐrnen, Adv.: nhd. gern, bereitwillig, mit Freuden, leicht, oft, gewöhnlich</w:t>
      </w:r>
    </w:p>
    <w:p>
      <w:pPr>
        <w:pStyle w:val="Normal"/>
        <w:rPr/>
      </w:pPr>
      <w:r>
        <w:rPr>
          <w:rStyle w:val="Wrterbuchkopfzeile"/>
        </w:rPr>
        <w:t>Freuden</w:t>
      </w:r>
      <w:r>
        <w:rPr>
          <w:rStyle w:val="WrterbuchStandard"/>
          <w:b/>
        </w:rPr>
        <w:t xml:space="preserve"> -- mit Freuden, mnd. lüstigen (1)</w:t>
      </w:r>
      <w:r>
        <w:rPr>
          <w:rStyle w:val="WrterbuchStandard"/>
        </w:rPr>
        <w:t>, lustig?, Adv.: nhd. freudig, mit Freuden, kräftig, forsch, streitbar</w:t>
      </w:r>
    </w:p>
    <w:p>
      <w:pPr>
        <w:pStyle w:val="Normal"/>
        <w:rPr/>
      </w:pPr>
      <w:r>
        <w:rPr>
          <w:rStyle w:val="Wrterbuchkopfzeile"/>
        </w:rPr>
        <w:t>Freuden</w:t>
      </w:r>
      <w:r>
        <w:rPr>
          <w:rStyle w:val="WrterbuchStandard"/>
          <w:b/>
        </w:rPr>
        <w:t xml:space="preserve"> -- mit Freuden, mnd. vr</w:t>
      </w:r>
      <w:r>
        <w:rPr>
          <w:rStyle w:val="WrterbuchStandard"/>
          <w:rFonts w:cs="Microsoft Sans Serif" w:ascii="Microsoft Sans Serif" w:hAnsi="Microsoft Sans Serif"/>
          <w:b/>
        </w:rPr>
        <w:t>ȫ</w:t>
      </w:r>
      <w:r>
        <w:rPr>
          <w:rStyle w:val="WrterbuchStandard"/>
          <w:rFonts w:cs="Times German"/>
          <w:b/>
        </w:rPr>
        <w:t>lÆk (2</w:t>
      </w:r>
      <w:r>
        <w:rPr>
          <w:rStyle w:val="WrterbuchStandard"/>
          <w:b/>
        </w:rPr>
        <w:t>)</w:t>
      </w:r>
      <w:r>
        <w:rPr>
          <w:rStyle w:val="WrterbuchStandard"/>
        </w:rPr>
        <w:t>, vroulÆk, Adv.: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w:t>
      </w:r>
      <w:r>
        <w:rPr>
          <w:rStyle w:val="WrterbuchStandard"/>
        </w:rPr>
        <w:t xml:space="preserve"> voll Freude, glücklich, freudestrahlend, hellstrahlend, unbeschwert, leicht, munter, frisch, mutig, unerschrocken, vergnügt, ausgelassen, mit Freuden, freudig, gern, zufrieden</w:t>
      </w:r>
    </w:p>
    <w:p>
      <w:pPr>
        <w:pStyle w:val="Normal"/>
        <w:rPr/>
      </w:pPr>
      <w:r>
        <w:rPr>
          <w:rStyle w:val="Wrterbuchkopfzeile"/>
        </w:rPr>
        <w:t>Freuden</w:t>
      </w:r>
      <w:r>
        <w:rPr>
          <w:rStyle w:val="WrterbuchStandard"/>
          <w:b/>
        </w:rPr>
        <w:t xml:space="preserve"> -- Sichtbarwerden der Freuden, mhd. vröudenbÏre</w:t>
      </w:r>
      <w:r>
        <w:rPr>
          <w:rStyle w:val="WrterbuchStandard"/>
        </w:rPr>
        <w:t>, vrãidenbÏre, vrãdenbÏre, fröudenbÏre*, frãidenbÏre*, frãdenbÏre*, frãidenbÏre*, vrãdenbÏre*, st. F.: nhd. Sichtbarwerden der Freuden</w:t>
      </w:r>
    </w:p>
    <w:p>
      <w:pPr>
        <w:pStyle w:val="Normal"/>
        <w:rPr/>
      </w:pPr>
      <w:r>
        <w:rPr>
          <w:rFonts w:cs="Times German" w:ascii="Times German" w:hAnsi="Times German"/>
        </w:rPr>
        <w:t>freudenamt, nhd., M.: nhd. ; L.: DW</w:t>
      </w:r>
    </w:p>
    <w:p>
      <w:pPr>
        <w:pStyle w:val="Normal"/>
        <w:rPr/>
      </w:pPr>
      <w:r>
        <w:rPr>
          <w:rFonts w:cs="Times German" w:ascii="Times German" w:hAnsi="Times German"/>
        </w:rPr>
        <w:t>freudenangst, nhd., F.: nhd. ; L.: DW</w:t>
      </w:r>
    </w:p>
    <w:p>
      <w:pPr>
        <w:pStyle w:val="Normal"/>
        <w:rPr/>
      </w:pPr>
      <w:r>
        <w:rPr>
          <w:rFonts w:cs="Times German" w:ascii="Times German" w:hAnsi="Times German"/>
        </w:rPr>
        <w:t>freudenarm, nhd.: nhd. ; L.: DW</w:t>
      </w:r>
    </w:p>
    <w:p>
      <w:pPr>
        <w:pStyle w:val="Normal"/>
        <w:rPr/>
      </w:pPr>
      <w:r>
        <w:rPr>
          <w:rFonts w:cs="Times German" w:ascii="Times German" w:hAnsi="Times German"/>
        </w:rPr>
        <w:t>freudenaue, nhd., F.: nhd. ; L.: DW</w:t>
      </w:r>
    </w:p>
    <w:p>
      <w:pPr>
        <w:pStyle w:val="Normal"/>
        <w:rPr/>
      </w:pPr>
      <w:r>
        <w:rPr>
          <w:rFonts w:cs="Times German" w:ascii="Times German" w:hAnsi="Times German"/>
        </w:rPr>
        <w:t>freudenaufenthalt, nhd., M.: nhd. ; L.: DW</w:t>
      </w:r>
    </w:p>
    <w:p>
      <w:pPr>
        <w:pStyle w:val="Normal"/>
        <w:rPr/>
      </w:pPr>
      <w:r>
        <w:rPr>
          <w:rFonts w:cs="Times German" w:ascii="Times German" w:hAnsi="Times German"/>
        </w:rPr>
        <w:t>freudenauge, nhd., N.: nhd. ; L.: DW</w:t>
      </w:r>
    </w:p>
    <w:p>
      <w:pPr>
        <w:pStyle w:val="Normal"/>
        <w:rPr/>
      </w:pPr>
      <w:r>
        <w:rPr>
          <w:rFonts w:cs="Times German" w:ascii="Times German" w:hAnsi="Times German"/>
        </w:rPr>
        <w:t>freudenbaum, nhd., M.: nhd. ; L.: DW</w:t>
      </w:r>
    </w:p>
    <w:p>
      <w:pPr>
        <w:pStyle w:val="Normal"/>
        <w:rPr/>
      </w:pPr>
      <w:r>
        <w:rPr>
          <w:rFonts w:cs="Times German" w:ascii="Times German" w:hAnsi="Times German"/>
        </w:rPr>
        <w:t>freudenbecher, nhd., M.: nhd. ; L.: DW</w:t>
      </w:r>
    </w:p>
    <w:p>
      <w:pPr>
        <w:pStyle w:val="Normal"/>
        <w:rPr/>
      </w:pPr>
      <w:r>
        <w:rPr>
          <w:rFonts w:cs="Times German" w:ascii="Times German" w:hAnsi="Times German"/>
        </w:rPr>
        <w:t>freudenbegrüszung, nhd., F.: nhd. ; L.: DW</w:t>
      </w:r>
    </w:p>
    <w:p>
      <w:pPr>
        <w:pStyle w:val="Normal"/>
        <w:rPr/>
      </w:pPr>
      <w:r>
        <w:rPr>
          <w:rStyle w:val="Wrterbuchkopfzeile"/>
        </w:rPr>
        <w:t>Freudenberg, mhd.</w:t>
      </w:r>
      <w:r>
        <w:rPr>
          <w:rStyle w:val="WrterbuchStandard"/>
          <w:b/>
        </w:rPr>
        <w:t xml:space="preserve"> mendelberc</w:t>
      </w:r>
      <w:r>
        <w:rPr>
          <w:rStyle w:val="WrterbuchStandard"/>
        </w:rPr>
        <w:t>, st. M.: nhd. »Freudenberg«</w:t>
      </w:r>
    </w:p>
    <w:p>
      <w:pPr>
        <w:pStyle w:val="Normal"/>
        <w:rPr/>
      </w:pPr>
      <w:r>
        <w:rPr>
          <w:rFonts w:cs="Times German" w:ascii="Times German" w:hAnsi="Times German"/>
        </w:rPr>
        <w:t>freudenbewirtung, nhd., F.: nhd. ; L.: DW</w:t>
      </w:r>
    </w:p>
    <w:p>
      <w:pPr>
        <w:pStyle w:val="Normal"/>
        <w:rPr/>
      </w:pPr>
      <w:r>
        <w:rPr>
          <w:rFonts w:cs="Times German" w:ascii="Times German" w:hAnsi="Times German"/>
        </w:rPr>
        <w:t>freudenbezeugung, nhd., F.: nhd. ; L.: DW</w:t>
      </w:r>
    </w:p>
    <w:p>
      <w:pPr>
        <w:pStyle w:val="Normal"/>
        <w:rPr/>
      </w:pPr>
      <w:r>
        <w:rPr>
          <w:rFonts w:cs="Times German" w:ascii="Times German" w:hAnsi="Times German"/>
        </w:rPr>
        <w:t>freudenbild, nhd., N.: nhd. ; L.: DW</w:t>
      </w:r>
    </w:p>
    <w:p>
      <w:pPr>
        <w:pStyle w:val="Normal"/>
        <w:rPr/>
      </w:pPr>
      <w:r>
        <w:rPr>
          <w:rFonts w:cs="Times German" w:ascii="Times German" w:hAnsi="Times German"/>
        </w:rPr>
        <w:t>freudenblick, nhd., M.: nhd. ; L.: DW</w:t>
      </w:r>
    </w:p>
    <w:p>
      <w:pPr>
        <w:pStyle w:val="Normal"/>
        <w:rPr/>
      </w:pPr>
      <w:r>
        <w:rPr>
          <w:rFonts w:cs="Times German" w:ascii="Times German" w:hAnsi="Times German"/>
        </w:rPr>
        <w:t>freudenblitz, nhd., M.: nhd. ; L.: DW</w:t>
      </w:r>
    </w:p>
    <w:p>
      <w:pPr>
        <w:pStyle w:val="Normal"/>
        <w:rPr/>
      </w:pPr>
      <w:r>
        <w:rPr>
          <w:rStyle w:val="Wrterbuchkopfzeile"/>
        </w:rPr>
        <w:t>Freudenblume, mhd.</w:t>
      </w:r>
      <w:r>
        <w:rPr>
          <w:rStyle w:val="WrterbuchStandard"/>
          <w:b/>
        </w:rPr>
        <w:t xml:space="preserve"> vröudenbluome</w:t>
      </w:r>
      <w:r>
        <w:rPr>
          <w:rStyle w:val="WrterbuchStandard"/>
        </w:rPr>
        <w:t>, fröudenbluome*, sw. M.: nhd. »Freudenblume«, Freudenstrauß</w:t>
      </w:r>
    </w:p>
    <w:p>
      <w:pPr>
        <w:pStyle w:val="Normal"/>
        <w:rPr/>
      </w:pPr>
      <w:r>
        <w:rPr>
          <w:rFonts w:cs="Times German" w:ascii="Times German" w:hAnsi="Times German"/>
        </w:rPr>
        <w:t>freudenblume, nhd., F.: nhd. ; L.: DW</w:t>
      </w:r>
    </w:p>
    <w:p>
      <w:pPr>
        <w:pStyle w:val="Normal"/>
        <w:rPr/>
      </w:pPr>
      <w:r>
        <w:rPr>
          <w:rStyle w:val="Wrterbuchkopfzeile"/>
        </w:rPr>
        <w:t>Freudenblüte, mhd.</w:t>
      </w:r>
      <w:r>
        <w:rPr>
          <w:rStyle w:val="WrterbuchStandard"/>
          <w:b/>
        </w:rPr>
        <w:t xml:space="preserve"> vröudenbluot</w:t>
      </w:r>
      <w:r>
        <w:rPr>
          <w:rStyle w:val="WrterbuchStandard"/>
        </w:rPr>
        <w:t>, st. F.: nhd. Freudenblüte</w:t>
      </w:r>
    </w:p>
    <w:p>
      <w:pPr>
        <w:pStyle w:val="Normal"/>
        <w:rPr/>
      </w:pPr>
      <w:r>
        <w:rPr>
          <w:rFonts w:cs="Times German" w:ascii="Times German" w:hAnsi="Times German"/>
        </w:rPr>
        <w:t>freudenblütenkranz, nhd., M.: nhd. ; L.: DW</w:t>
      </w:r>
    </w:p>
    <w:p>
      <w:pPr>
        <w:pStyle w:val="Normal"/>
        <w:rPr/>
      </w:pPr>
      <w:r>
        <w:rPr>
          <w:rFonts w:cs="Times German" w:ascii="Times German" w:hAnsi="Times German"/>
        </w:rPr>
        <w:t>freudenbote, nhd., M.: nhd. ; L.: DW</w:t>
      </w:r>
    </w:p>
    <w:p>
      <w:pPr>
        <w:pStyle w:val="Normal"/>
        <w:rPr/>
      </w:pPr>
      <w:r>
        <w:rPr>
          <w:rFonts w:cs="Times German" w:ascii="Times German" w:hAnsi="Times German"/>
        </w:rPr>
        <w:t>freudenbotschaft, nhd., F.: nhd. ; L.: DW</w:t>
      </w:r>
    </w:p>
    <w:p>
      <w:pPr>
        <w:pStyle w:val="Normal"/>
        <w:rPr/>
      </w:pPr>
      <w:r>
        <w:rPr>
          <w:rFonts w:cs="Times German" w:ascii="Times German" w:hAnsi="Times German"/>
        </w:rPr>
        <w:t>freudenbraus, nhd.: nhd. ; L.: DW</w:t>
      </w:r>
    </w:p>
    <w:p>
      <w:pPr>
        <w:pStyle w:val="Normal"/>
        <w:rPr/>
      </w:pPr>
      <w:r>
        <w:rPr>
          <w:rFonts w:cs="Times German" w:ascii="Times German" w:hAnsi="Times German"/>
        </w:rPr>
        <w:t>freudenbringer, nhd., M.: nhd. ; L.: DW</w:t>
      </w:r>
    </w:p>
    <w:p>
      <w:pPr>
        <w:pStyle w:val="Normal"/>
        <w:rPr/>
      </w:pPr>
      <w:r>
        <w:rPr>
          <w:rFonts w:cs="Times German" w:ascii="Times German" w:hAnsi="Times German"/>
        </w:rPr>
        <w:t>freudenbringerin, nhd.: nhd. ; L.: DW</w:t>
      </w:r>
    </w:p>
    <w:p>
      <w:pPr>
        <w:pStyle w:val="Normal"/>
        <w:rPr/>
      </w:pPr>
      <w:r>
        <w:rPr>
          <w:rFonts w:cs="Times German" w:ascii="Times German" w:hAnsi="Times German"/>
        </w:rPr>
        <w:t>freudenbund, nhd., M.: nhd. ; L.: DW</w:t>
      </w:r>
    </w:p>
    <w:p>
      <w:pPr>
        <w:pStyle w:val="Normal"/>
        <w:rPr/>
      </w:pPr>
      <w:r>
        <w:rPr>
          <w:rStyle w:val="Wrterbuchkopfzeile"/>
        </w:rPr>
        <w:t>Freudenburg, mhd.</w:t>
      </w:r>
      <w:r>
        <w:rPr>
          <w:rStyle w:val="WrterbuchStandard"/>
          <w:b/>
        </w:rPr>
        <w:t xml:space="preserve"> vröudenburc</w:t>
      </w:r>
      <w:r>
        <w:rPr>
          <w:rStyle w:val="WrterbuchStandard"/>
        </w:rPr>
        <w:t>, fröudenburc*, st. F.: nhd. »Freudenburg«, fröhliche Stadt (Damaskus)</w:t>
      </w:r>
    </w:p>
    <w:p>
      <w:pPr>
        <w:pStyle w:val="Normal"/>
        <w:rPr/>
      </w:pPr>
      <w:r>
        <w:rPr>
          <w:rFonts w:cs="Times German" w:ascii="Times German" w:hAnsi="Times German"/>
        </w:rPr>
        <w:t>freudenburg, nhd., F.: nhd. ; L.: DW</w:t>
      </w:r>
    </w:p>
    <w:p>
      <w:pPr>
        <w:pStyle w:val="Normal"/>
        <w:rPr/>
      </w:pPr>
      <w:r>
        <w:rPr>
          <w:rFonts w:cs="Times German" w:ascii="Times German" w:hAnsi="Times German"/>
        </w:rPr>
        <w:t>freudenchor, nhd., M.: nhd. ; L.: DW</w:t>
      </w:r>
    </w:p>
    <w:p>
      <w:pPr>
        <w:pStyle w:val="Normal"/>
        <w:rPr/>
      </w:pPr>
      <w:r>
        <w:rPr>
          <w:rFonts w:cs="Times German" w:ascii="Times German" w:hAnsi="Times German"/>
        </w:rPr>
        <w:t>freudendank, nhd.: nhd. ; L.: DW</w:t>
      </w:r>
    </w:p>
    <w:p>
      <w:pPr>
        <w:pStyle w:val="Normal"/>
        <w:rPr/>
      </w:pPr>
      <w:r>
        <w:rPr>
          <w:rFonts w:cs="Times German" w:ascii="Times German" w:hAnsi="Times German"/>
        </w:rPr>
        <w:t>freudendonnerschlag, nhd., M.: nhd. ; L.: DW</w:t>
      </w:r>
    </w:p>
    <w:p>
      <w:pPr>
        <w:pStyle w:val="Normal"/>
        <w:rPr/>
      </w:pPr>
      <w:r>
        <w:rPr>
          <w:rFonts w:cs="Times German" w:ascii="Times German" w:hAnsi="Times German"/>
        </w:rPr>
        <w:t>freudenempfindung, nhd., F.: nhd. ; L.: DW</w:t>
      </w:r>
    </w:p>
    <w:p>
      <w:pPr>
        <w:pStyle w:val="Normal"/>
        <w:rPr/>
      </w:pPr>
      <w:r>
        <w:rPr>
          <w:rFonts w:cs="Times German" w:ascii="Times German" w:hAnsi="Times German"/>
        </w:rPr>
        <w:t>freudenerfolg, nhd., M.: nhd. ; L.: DW</w:t>
      </w:r>
    </w:p>
    <w:p>
      <w:pPr>
        <w:pStyle w:val="Normal"/>
        <w:rPr/>
      </w:pPr>
      <w:r>
        <w:rPr>
          <w:rFonts w:cs="Times German" w:ascii="Times German" w:hAnsi="Times German"/>
        </w:rPr>
        <w:t>freudenernte, nhd.: nhd. ; L.: DW</w:t>
      </w:r>
    </w:p>
    <w:p>
      <w:pPr>
        <w:pStyle w:val="Normal"/>
        <w:rPr/>
      </w:pPr>
      <w:r>
        <w:rPr>
          <w:rFonts w:cs="Times German" w:ascii="Times German" w:hAnsi="Times German"/>
        </w:rPr>
        <w:t>freudenerwecker, nhd., M.: nhd. ; L.: DW</w:t>
      </w:r>
    </w:p>
    <w:p>
      <w:pPr>
        <w:pStyle w:val="Normal"/>
        <w:rPr/>
      </w:pPr>
      <w:r>
        <w:rPr>
          <w:rFonts w:cs="Times German" w:ascii="Times German" w:hAnsi="Times German"/>
        </w:rPr>
        <w:t>freudenfahne, nhd., F.: nhd. ; L.: DW</w:t>
      </w:r>
    </w:p>
    <w:p>
      <w:pPr>
        <w:pStyle w:val="Normal"/>
        <w:rPr/>
      </w:pPr>
      <w:r>
        <w:rPr>
          <w:rFonts w:cs="Times German" w:ascii="Times German" w:hAnsi="Times German"/>
        </w:rPr>
        <w:t>freudenfall, nhd., M.: nhd. ; L.: DW</w:t>
      </w:r>
    </w:p>
    <w:p>
      <w:pPr>
        <w:pStyle w:val="Normal"/>
        <w:rPr/>
      </w:pPr>
      <w:r>
        <w:rPr>
          <w:rStyle w:val="Wrterbuchkopfzeile"/>
        </w:rPr>
        <w:t>freudenfarben, mhd.</w:t>
      </w:r>
      <w:r>
        <w:rPr>
          <w:rStyle w:val="WrterbuchStandard"/>
          <w:b/>
        </w:rPr>
        <w:t xml:space="preserve"> vröudenvar</w:t>
      </w:r>
      <w:r>
        <w:rPr>
          <w:rStyle w:val="WrterbuchStandard"/>
        </w:rPr>
        <w:t>, fröudenfar*, Adj.: nhd. »freudenfarben«, fröhlich</w:t>
      </w:r>
    </w:p>
    <w:p>
      <w:pPr>
        <w:pStyle w:val="Normal"/>
        <w:rPr/>
      </w:pPr>
      <w:r>
        <w:rPr>
          <w:rFonts w:cs="Times German" w:ascii="Times German" w:hAnsi="Times German"/>
        </w:rPr>
        <w:t>freudenfels, nhd., M.: nhd. ; L.: DW</w:t>
      </w:r>
    </w:p>
    <w:p>
      <w:pPr>
        <w:pStyle w:val="Normal"/>
        <w:rPr/>
      </w:pPr>
      <w:r>
        <w:rPr>
          <w:rStyle w:val="Wrterbuchkopfzeile"/>
        </w:rPr>
        <w:t>Freudenfest, mhd.</w:t>
      </w:r>
      <w:r>
        <w:rPr>
          <w:rStyle w:val="WrterbuchStandard"/>
          <w:b/>
        </w:rPr>
        <w:t xml:space="preserve"> vröudenhæchgezÆt</w:t>
      </w:r>
      <w:r>
        <w:rPr>
          <w:rStyle w:val="WrterbuchStandard"/>
        </w:rPr>
        <w:t>, fröudenhæchgezÆt*, st. F.: nhd. »Freudenhochzeit«, Freudenfest, höchste Freudenherrlickeit</w:t>
      </w:r>
    </w:p>
    <w:p>
      <w:pPr>
        <w:pStyle w:val="Normal"/>
        <w:rPr/>
      </w:pPr>
      <w:r>
        <w:rPr>
          <w:rStyle w:val="Wrterbuchkopfzeile"/>
        </w:rPr>
        <w:t>Freudenfest, mnd.</w:t>
      </w:r>
      <w:r>
        <w:rPr>
          <w:rStyle w:val="WrterbuchStandard"/>
          <w:b/>
        </w:rPr>
        <w:t xml:space="preserve"> fest (1)</w:t>
      </w:r>
      <w:r>
        <w:rPr>
          <w:rStyle w:val="WrterbuchStandard"/>
        </w:rPr>
        <w:t>, vest*, N.: nhd. Fest (N.), Festtag, kirchlicher Feiertag, Heiligentag, Jahrzeit eines Verstorbenen, Freudenfest, Festjubel, Feier; hÐllach*, hÐillach, N.: nhd. Freudenfest, Festgelage</w:t>
      </w:r>
    </w:p>
    <w:p>
      <w:pPr>
        <w:pStyle w:val="Normal"/>
        <w:rPr/>
      </w:pPr>
      <w:r>
        <w:rPr>
          <w:rStyle w:val="Wrterbuchkopfzeile"/>
        </w:rPr>
        <w:t>Freudenfest, mnd.</w:t>
      </w:r>
      <w:r>
        <w:rPr>
          <w:rStyle w:val="WrterbuchStandard"/>
          <w:b/>
        </w:rPr>
        <w:t xml:space="preserve">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Fonts w:cs="Times German" w:ascii="Times German" w:hAnsi="Times German"/>
        </w:rPr>
        <w:t>freudenfest, nhd., N.: nhd. ; L.: DW</w:t>
      </w:r>
    </w:p>
    <w:p>
      <w:pPr>
        <w:pStyle w:val="Normal"/>
        <w:rPr/>
      </w:pPr>
      <w:r>
        <w:rPr>
          <w:rStyle w:val="Wrterbuchkopfzeile"/>
        </w:rPr>
        <w:t>Freudenfeuer, mhd.</w:t>
      </w:r>
      <w:r>
        <w:rPr>
          <w:rStyle w:val="WrterbuchStandard"/>
          <w:b/>
        </w:rPr>
        <w:t xml:space="preserve"> vröudenviur</w:t>
      </w:r>
      <w:r>
        <w:rPr>
          <w:rStyle w:val="WrterbuchStandard"/>
        </w:rPr>
        <w:t>, fröudenfiur*, mhd.?, st. N.: nhd. Freudenfeuer</w:t>
      </w:r>
    </w:p>
    <w:p>
      <w:pPr>
        <w:pStyle w:val="Normal"/>
        <w:rPr/>
      </w:pPr>
      <w:r>
        <w:rPr>
          <w:rStyle w:val="Wrterbuchkopfzeile"/>
        </w:rPr>
        <w:t>Freudenfeuer,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freudenfeuer, nhd., N.: nhd. ; L.: DW</w:t>
      </w:r>
    </w:p>
    <w:p>
      <w:pPr>
        <w:pStyle w:val="Normal"/>
        <w:rPr/>
      </w:pPr>
      <w:r>
        <w:rPr>
          <w:rFonts w:cs="Times German" w:ascii="Times German" w:hAnsi="Times German"/>
        </w:rPr>
        <w:t>freudenfeuertrommel, nhd., F.: nhd. ; L.: DW</w:t>
      </w:r>
    </w:p>
    <w:p>
      <w:pPr>
        <w:pStyle w:val="Normal"/>
        <w:rPr/>
      </w:pPr>
      <w:r>
        <w:rPr>
          <w:rFonts w:cs="Times German" w:ascii="Times German" w:hAnsi="Times German"/>
        </w:rPr>
        <w:t>freudenfittich, nhd., M.: nhd. ; L.: DW</w:t>
      </w:r>
    </w:p>
    <w:p>
      <w:pPr>
        <w:pStyle w:val="Normal"/>
        <w:rPr/>
      </w:pPr>
      <w:r>
        <w:rPr>
          <w:rFonts w:cs="Times German" w:ascii="Times German" w:hAnsi="Times German"/>
        </w:rPr>
        <w:t>freudenflug, nhd., M.: nhd. ; L.: DW</w:t>
      </w:r>
    </w:p>
    <w:p>
      <w:pPr>
        <w:pStyle w:val="Normal"/>
        <w:rPr/>
      </w:pPr>
      <w:r>
        <w:rPr>
          <w:rFonts w:cs="Times German" w:ascii="Times German" w:hAnsi="Times German"/>
        </w:rPr>
        <w:t>freudenflut, nhd., F.: nhd. ; L.: DW</w:t>
      </w:r>
    </w:p>
    <w:p>
      <w:pPr>
        <w:pStyle w:val="Normal"/>
        <w:rPr/>
      </w:pPr>
      <w:r>
        <w:rPr>
          <w:rFonts w:cs="Times German" w:ascii="Times German" w:hAnsi="Times German"/>
        </w:rPr>
        <w:t>freudenfrisch, nhd.: nhd. ; L.: DW</w:t>
      </w:r>
    </w:p>
    <w:p>
      <w:pPr>
        <w:pStyle w:val="Normal"/>
        <w:rPr/>
      </w:pPr>
      <w:r>
        <w:rPr>
          <w:rStyle w:val="Wrterbuchkopfzeile"/>
        </w:rPr>
        <w:t>Freudenfülle, mhd.</w:t>
      </w:r>
      <w:r>
        <w:rPr>
          <w:rStyle w:val="WrterbuchStandard"/>
          <w:b/>
        </w:rPr>
        <w:t xml:space="preserve"> vröudenpfliht</w:t>
      </w:r>
      <w:r>
        <w:rPr>
          <w:rStyle w:val="WrterbuchStandard"/>
        </w:rPr>
        <w:t>, fröudenpfliht*, st. F.: nhd. »Freudenpflicht«, Freudenfülle</w:t>
      </w:r>
    </w:p>
    <w:p>
      <w:pPr>
        <w:pStyle w:val="Normal"/>
        <w:rPr/>
      </w:pPr>
      <w:r>
        <w:rPr>
          <w:rFonts w:cs="Times German" w:ascii="Times German" w:hAnsi="Times German"/>
        </w:rPr>
        <w:t>freudenfülle, nhd., F.: nhd. ; L.: DW</w:t>
      </w:r>
    </w:p>
    <w:p>
      <w:pPr>
        <w:pStyle w:val="Normal"/>
        <w:rPr/>
      </w:pPr>
      <w:r>
        <w:rPr>
          <w:rFonts w:cs="Times German" w:ascii="Times German" w:hAnsi="Times German"/>
        </w:rPr>
        <w:t>freudengabe, nhd., F.: nhd. ; L.: DW</w:t>
      </w:r>
    </w:p>
    <w:p>
      <w:pPr>
        <w:pStyle w:val="Normal"/>
        <w:rPr/>
      </w:pPr>
      <w:r>
        <w:rPr>
          <w:rFonts w:cs="Times German" w:ascii="Times German" w:hAnsi="Times German"/>
        </w:rPr>
        <w:t>freudengall, nhd., M.: nhd. ; L.: DW</w:t>
      </w:r>
    </w:p>
    <w:p>
      <w:pPr>
        <w:pStyle w:val="Normal"/>
        <w:rPr/>
      </w:pPr>
      <w:r>
        <w:rPr>
          <w:rFonts w:cs="Times German" w:ascii="Times German" w:hAnsi="Times German"/>
        </w:rPr>
        <w:t>freudengang, nhd.: nhd. ; L.: DW</w:t>
      </w:r>
    </w:p>
    <w:p>
      <w:pPr>
        <w:pStyle w:val="Normal"/>
        <w:rPr/>
      </w:pPr>
      <w:r>
        <w:rPr>
          <w:rStyle w:val="Wrterbuchkopfzeile"/>
        </w:rPr>
        <w:t>Freudengarbe, mhd.</w:t>
      </w:r>
      <w:r>
        <w:rPr>
          <w:rStyle w:val="WrterbuchStandard"/>
          <w:b/>
        </w:rPr>
        <w:t xml:space="preserve"> vröudensange</w:t>
      </w:r>
      <w:r>
        <w:rPr>
          <w:rStyle w:val="WrterbuchStandard"/>
        </w:rPr>
        <w:t>, fröudensange*, sw. F.: nhd. Freudengarbe</w:t>
      </w:r>
    </w:p>
    <w:p>
      <w:pPr>
        <w:pStyle w:val="Normal"/>
        <w:rPr/>
      </w:pPr>
      <w:r>
        <w:rPr>
          <w:rFonts w:cs="Times German" w:ascii="Times German" w:hAnsi="Times German"/>
        </w:rPr>
        <w:t>freudengarbe, nhd., F.: nhd. ; L.: DW</w:t>
      </w:r>
    </w:p>
    <w:p>
      <w:pPr>
        <w:pStyle w:val="Normal"/>
        <w:rPr/>
      </w:pPr>
      <w:r>
        <w:rPr>
          <w:rFonts w:cs="Times German" w:ascii="Times German" w:hAnsi="Times German"/>
        </w:rPr>
        <w:t>freudengast, nhd., M.: nhd. ; L.: DW</w:t>
      </w:r>
    </w:p>
    <w:p>
      <w:pPr>
        <w:pStyle w:val="Normal"/>
        <w:rPr/>
      </w:pPr>
      <w:r>
        <w:rPr>
          <w:rStyle w:val="Wrterbuchkopfzeile"/>
        </w:rPr>
        <w:t>Freudengeber, ae.</w:t>
      </w:r>
      <w:r>
        <w:rPr>
          <w:rStyle w:val="WrterbuchStandard"/>
          <w:b/>
        </w:rPr>
        <w:t xml:space="preserve"> hyh-t-gief-a</w:t>
      </w:r>
      <w:r>
        <w:rPr>
          <w:rStyle w:val="WrterbuchStandard"/>
        </w:rPr>
        <w:t>, hyh-t-gif-a, sw. M. (n): nhd. Freudenspender, Freudengeber</w:t>
      </w:r>
    </w:p>
    <w:p>
      <w:pPr>
        <w:pStyle w:val="Normal"/>
        <w:rPr/>
      </w:pPr>
      <w:r>
        <w:rPr>
          <w:rStyle w:val="Wrterbuchkopfzeile"/>
        </w:rPr>
        <w:t>Freudengeber, mhd.</w:t>
      </w:r>
      <w:r>
        <w:rPr>
          <w:rStyle w:val="WrterbuchStandard"/>
          <w:b/>
        </w:rPr>
        <w:t xml:space="preserve"> vröudengebe</w:t>
      </w:r>
      <w:r>
        <w:rPr>
          <w:rStyle w:val="WrterbuchStandard"/>
        </w:rPr>
        <w:t>, fröudengebe*, sw. M.: nhd. »Freudengeber«, Freudenspender</w:t>
      </w:r>
    </w:p>
    <w:p>
      <w:pPr>
        <w:pStyle w:val="Normal"/>
        <w:rPr/>
      </w:pPr>
      <w:r>
        <w:rPr>
          <w:rFonts w:cs="Times German" w:ascii="Times German" w:hAnsi="Times German"/>
        </w:rPr>
        <w:t>freudengeber, nhd., M.: nhd. ; L.: DW</w:t>
      </w:r>
    </w:p>
    <w:p>
      <w:pPr>
        <w:pStyle w:val="Normal"/>
        <w:rPr/>
      </w:pPr>
      <w:r>
        <w:rPr>
          <w:rFonts w:cs="Times German" w:ascii="Times German" w:hAnsi="Times German"/>
        </w:rPr>
        <w:t>freudengeberin, nhd., F.: nhd. ; L.: DW</w:t>
      </w:r>
    </w:p>
    <w:p>
      <w:pPr>
        <w:pStyle w:val="Normal"/>
        <w:rPr/>
      </w:pPr>
      <w:r>
        <w:rPr>
          <w:rFonts w:cs="Times German" w:ascii="Times German" w:hAnsi="Times German"/>
        </w:rPr>
        <w:t>freudengebet, nhd., N.: nhd. ; L.: DW</w:t>
      </w:r>
    </w:p>
    <w:p>
      <w:pPr>
        <w:pStyle w:val="Normal"/>
        <w:rPr/>
      </w:pPr>
      <w:r>
        <w:rPr>
          <w:rFonts w:cs="Times German" w:ascii="Times German" w:hAnsi="Times German"/>
        </w:rPr>
        <w:t>freudengebrüll, nhd., N.: nhd. ; L.: DW</w:t>
      </w:r>
    </w:p>
    <w:p>
      <w:pPr>
        <w:pStyle w:val="Normal"/>
        <w:rPr/>
      </w:pPr>
      <w:r>
        <w:rPr>
          <w:rFonts w:cs="Times German" w:ascii="Times German" w:hAnsi="Times German"/>
        </w:rPr>
        <w:t>freudengedränge, nhd., N.: nhd. ; L.: DW</w:t>
      </w:r>
    </w:p>
    <w:p>
      <w:pPr>
        <w:pStyle w:val="Normal"/>
        <w:rPr/>
      </w:pPr>
      <w:r>
        <w:rPr>
          <w:rFonts w:cs="Times German" w:ascii="Times German" w:hAnsi="Times German"/>
        </w:rPr>
        <w:t>freudengefühl, nhd.: nhd. ; L.: DW</w:t>
      </w:r>
    </w:p>
    <w:p>
      <w:pPr>
        <w:pStyle w:val="Normal"/>
        <w:rPr/>
      </w:pPr>
      <w:r>
        <w:rPr>
          <w:rFonts w:cs="Times German" w:ascii="Times German" w:hAnsi="Times German"/>
        </w:rPr>
        <w:t>freudengeist, nhd., M.: nhd. ; L.: DW</w:t>
      </w:r>
    </w:p>
    <w:p>
      <w:pPr>
        <w:pStyle w:val="Normal"/>
        <w:rPr/>
      </w:pPr>
      <w:r>
        <w:rPr>
          <w:rFonts w:cs="Times German" w:ascii="Times German" w:hAnsi="Times German"/>
        </w:rPr>
        <w:t>freudengelächter, nhd., N.: nhd. ; L.: DW</w:t>
      </w:r>
    </w:p>
    <w:p>
      <w:pPr>
        <w:pStyle w:val="Normal"/>
        <w:rPr/>
      </w:pPr>
      <w:r>
        <w:rPr>
          <w:rFonts w:cs="Times German" w:ascii="Times German" w:hAnsi="Times German"/>
        </w:rPr>
        <w:t>freudengelag, nhd., N.: nhd. ; L.: DW</w:t>
      </w:r>
    </w:p>
    <w:p>
      <w:pPr>
        <w:pStyle w:val="Normal"/>
        <w:rPr/>
      </w:pPr>
      <w:r>
        <w:rPr>
          <w:rStyle w:val="Wrterbuchkopfzeile"/>
        </w:rPr>
        <w:t>Freudengeld, mhd.</w:t>
      </w:r>
      <w:r>
        <w:rPr>
          <w:rStyle w:val="WrterbuchStandard"/>
          <w:b/>
        </w:rPr>
        <w:t xml:space="preserve"> vröudengelt</w:t>
      </w:r>
      <w:r>
        <w:rPr>
          <w:rStyle w:val="WrterbuchStandard"/>
        </w:rPr>
        <w:t>, st. N.: nhd. Freudengeld</w:t>
      </w:r>
    </w:p>
    <w:p>
      <w:pPr>
        <w:pStyle w:val="Normal"/>
        <w:rPr/>
      </w:pPr>
      <w:r>
        <w:rPr>
          <w:rFonts w:cs="Times German" w:ascii="Times German" w:hAnsi="Times German"/>
        </w:rPr>
        <w:t>freudengeld, nhd., N.: nhd. ; L.: DW</w:t>
      </w:r>
    </w:p>
    <w:p>
      <w:pPr>
        <w:pStyle w:val="Normal"/>
        <w:rPr/>
      </w:pPr>
      <w:r>
        <w:rPr>
          <w:rFonts w:cs="Times German" w:ascii="Times German" w:hAnsi="Times German"/>
        </w:rPr>
        <w:t>freudengeld, nhd.: nhd. ; L.: DRW</w:t>
      </w:r>
    </w:p>
    <w:p>
      <w:pPr>
        <w:pStyle w:val="Normal"/>
        <w:rPr/>
      </w:pPr>
      <w:r>
        <w:rPr>
          <w:rFonts w:cs="Times German" w:ascii="Times German" w:hAnsi="Times German"/>
        </w:rPr>
        <w:t>freudengenosz, nhd., M.: nhd. ; L.: DW</w:t>
      </w:r>
    </w:p>
    <w:p>
      <w:pPr>
        <w:pStyle w:val="Normal"/>
        <w:rPr/>
      </w:pPr>
      <w:r>
        <w:rPr>
          <w:rFonts w:cs="Times German" w:ascii="Times German" w:hAnsi="Times German"/>
        </w:rPr>
        <w:t>freudengenusz, nhd., M.: nhd. ; L.: DW</w:t>
      </w:r>
    </w:p>
    <w:p>
      <w:pPr>
        <w:pStyle w:val="Normal"/>
        <w:rPr/>
      </w:pPr>
      <w:r>
        <w:rPr>
          <w:rStyle w:val="Wrterbuchkopfzeile"/>
        </w:rPr>
        <w:t>Freudengesang, mhd.</w:t>
      </w:r>
      <w:r>
        <w:rPr>
          <w:rStyle w:val="WrterbuchStandard"/>
          <w:b/>
        </w:rPr>
        <w:t xml:space="preserve"> hügeliet</w:t>
      </w:r>
      <w:r>
        <w:rPr>
          <w:rStyle w:val="WrterbuchStandard"/>
        </w:rPr>
        <w:t>, st. N.: nhd. Freudengesang</w:t>
      </w:r>
    </w:p>
    <w:p>
      <w:pPr>
        <w:pStyle w:val="Normal"/>
        <w:rPr/>
      </w:pPr>
      <w:r>
        <w:rPr>
          <w:rStyle w:val="Wrterbuchkopfzeile"/>
        </w:rPr>
        <w:t>Freudengesang, mhd.</w:t>
      </w:r>
      <w:r>
        <w:rPr>
          <w:rStyle w:val="WrterbuchStandard"/>
          <w:b/>
        </w:rPr>
        <w:t xml:space="preserve"> vræsanc</w:t>
      </w:r>
      <w:r>
        <w:rPr>
          <w:rStyle w:val="WrterbuchStandard"/>
        </w:rPr>
        <w:t>, fræsanc*, st. M., st. N.: nhd. »Frohgesang«, Freudengesang, Halleluja, Jubel; vræsangen (2), fræsangen*, st. N.: nhd. Freudengesang, Halleluja, Frohlocken; vröudengesanc, fröudengesanc*, st. M., st. N.: nhd. Freudengesang, Jubelgesang; wõnsangen, st. N.: nhd. Hoffnungsgesang, Freudengesang, Freudengeschrei; wünnegeschrÆe, st. N.: nhd. »Wonnegeschrei«, Freudengesang</w:t>
      </w:r>
    </w:p>
    <w:p>
      <w:pPr>
        <w:pStyle w:val="Normal"/>
        <w:rPr/>
      </w:pPr>
      <w:r>
        <w:rPr>
          <w:rStyle w:val="Wrterbuchkopfzeile"/>
        </w:rPr>
        <w:t>Freudengesang, mnd.</w:t>
      </w:r>
      <w:r>
        <w:rPr>
          <w:rStyle w:val="WrterbuchStandard"/>
          <w:b/>
        </w:rPr>
        <w:t xml:space="preserve"> vröudengesanc</w:t>
      </w:r>
      <w:r>
        <w:rPr>
          <w:rStyle w:val="WrterbuchStandard"/>
        </w:rPr>
        <w:t>, M.: nhd. Freudengesang, auf das Jenseits bezogener Freudengesang; vröudenschal, vroudenschal, M.: nhd. Freudenjubel, Jubel, Freudengesang</w:t>
        <w:br/>
        <w:t>-- auf das Jenseits bezogener Freudengesang: mnd. vröudengesanc, M.: nhd. Freudengesang, auf das Jenseits bezogener Freudengesang</w:t>
      </w:r>
    </w:p>
    <w:p>
      <w:pPr>
        <w:pStyle w:val="Normal"/>
        <w:rPr/>
      </w:pPr>
      <w:r>
        <w:rPr>
          <w:rFonts w:cs="Times German" w:ascii="Times German" w:hAnsi="Times German"/>
        </w:rPr>
        <w:t>freudengesang, nhd., M.: nhd. ; L.: DW Luther</w:t>
      </w:r>
    </w:p>
    <w:p>
      <w:pPr>
        <w:pStyle w:val="Normal"/>
        <w:rPr/>
      </w:pPr>
      <w:r>
        <w:rPr>
          <w:rFonts w:cs="Times German" w:ascii="Times German" w:hAnsi="Times German"/>
        </w:rPr>
        <w:t>freudengeschmack, nhd., M.: nhd. ; L.: DW</w:t>
      </w:r>
    </w:p>
    <w:p>
      <w:pPr>
        <w:pStyle w:val="Normal"/>
        <w:rPr/>
      </w:pPr>
      <w:r>
        <w:rPr>
          <w:rStyle w:val="Wrterbuchkopfzeile"/>
        </w:rPr>
        <w:t>Freudengeschrei, mhd.</w:t>
      </w:r>
      <w:r>
        <w:rPr>
          <w:rStyle w:val="WrterbuchStandard"/>
          <w:b/>
        </w:rPr>
        <w:t xml:space="preserve"> vröudenbraht</w:t>
      </w:r>
      <w:r>
        <w:rPr>
          <w:rStyle w:val="WrterbuchStandard"/>
        </w:rPr>
        <w:t>, fröudenbraht*, st. M., st. F.: nhd. Freudengeschrei; wõnsangen, st. N.: nhd. Hoffnungsgesang, Freudengesang, Freudengeschrei</w:t>
      </w:r>
    </w:p>
    <w:p>
      <w:pPr>
        <w:pStyle w:val="Normal"/>
        <w:rPr/>
      </w:pPr>
      <w:r>
        <w:rPr>
          <w:rStyle w:val="Wrterbuchkopfzeile"/>
        </w:rPr>
        <w:t>Freudengeschrei, mnd.</w:t>
      </w:r>
      <w:r>
        <w:rPr>
          <w:rStyle w:val="WrterbuchStandard"/>
          <w:b/>
        </w:rPr>
        <w:t xml:space="preserve"> hæveschal</w:t>
      </w:r>
      <w:r>
        <w:rPr>
          <w:rStyle w:val="WrterbuchStandard"/>
        </w:rPr>
        <w:t>, hõveschal, M.: nhd. Freudengeschrei</w:t>
      </w:r>
    </w:p>
    <w:p>
      <w:pPr>
        <w:pStyle w:val="Normal"/>
        <w:rPr/>
      </w:pPr>
      <w:r>
        <w:rPr>
          <w:rFonts w:cs="Times German" w:ascii="Times German" w:hAnsi="Times German"/>
        </w:rPr>
        <w:t>freudengeschrei, nhd., N.: nhd. ; L.: DW Luther</w:t>
      </w:r>
    </w:p>
    <w:p>
      <w:pPr>
        <w:pStyle w:val="Normal"/>
        <w:rPr/>
      </w:pPr>
      <w:r>
        <w:rPr>
          <w:rFonts w:cs="Times German" w:ascii="Times German" w:hAnsi="Times German"/>
        </w:rPr>
        <w:t>freudengetümmel, nhd., N.: nhd. ; L.: DW</w:t>
      </w:r>
    </w:p>
    <w:p>
      <w:pPr>
        <w:pStyle w:val="Normal"/>
        <w:rPr/>
      </w:pPr>
      <w:r>
        <w:rPr>
          <w:rFonts w:cs="Times German" w:ascii="Times German" w:hAnsi="Times German"/>
        </w:rPr>
        <w:t>freudengewinn, nhd., M.: nhd. ; L.: DW</w:t>
      </w:r>
    </w:p>
    <w:p>
      <w:pPr>
        <w:pStyle w:val="Normal"/>
        <w:rPr/>
      </w:pPr>
      <w:r>
        <w:rPr>
          <w:rFonts w:cs="Times German" w:ascii="Times German" w:hAnsi="Times German"/>
        </w:rPr>
        <w:t>freudengewitter, nhd., N.: nhd. ; L.: DW</w:t>
      </w:r>
    </w:p>
    <w:p>
      <w:pPr>
        <w:pStyle w:val="Normal"/>
        <w:rPr/>
      </w:pPr>
      <w:r>
        <w:rPr>
          <w:rFonts w:cs="Times German" w:ascii="Times German" w:hAnsi="Times German"/>
        </w:rPr>
        <w:t>freudengewühl, nhd., N.: nhd. ; L.: DW</w:t>
      </w:r>
    </w:p>
    <w:p>
      <w:pPr>
        <w:pStyle w:val="Normal"/>
        <w:rPr/>
      </w:pPr>
      <w:r>
        <w:rPr>
          <w:rStyle w:val="Wrterbuchkopfzeile"/>
        </w:rPr>
        <w:t>Freudenglanz, mhd.</w:t>
      </w:r>
      <w:r>
        <w:rPr>
          <w:rStyle w:val="WrterbuchStandard"/>
          <w:b/>
        </w:rPr>
        <w:t xml:space="preserve"> vröudenschÆn</w:t>
      </w:r>
      <w:r>
        <w:rPr>
          <w:rStyle w:val="WrterbuchStandard"/>
        </w:rPr>
        <w:t>, fröudenschÆn*, st. M.: nhd. Freudenschein, Freudenglanz</w:t>
      </w:r>
    </w:p>
    <w:p>
      <w:pPr>
        <w:pStyle w:val="Normal"/>
        <w:rPr/>
      </w:pPr>
      <w:r>
        <w:rPr>
          <w:rFonts w:cs="Times German" w:ascii="Times German" w:hAnsi="Times German"/>
        </w:rPr>
        <w:t>freudenglanz, nhd., M.: nhd. ; L.: DW</w:t>
      </w:r>
    </w:p>
    <w:p>
      <w:pPr>
        <w:pStyle w:val="Normal"/>
        <w:rPr/>
      </w:pPr>
      <w:r>
        <w:rPr>
          <w:rFonts w:cs="Times German" w:ascii="Times German" w:hAnsi="Times German"/>
        </w:rPr>
        <w:t>freudenglas, nhd., N.: nhd. ; L.: DW</w:t>
      </w:r>
    </w:p>
    <w:p>
      <w:pPr>
        <w:pStyle w:val="Normal"/>
        <w:rPr/>
      </w:pPr>
      <w:r>
        <w:rPr>
          <w:rFonts w:cs="Times German" w:ascii="Times German" w:hAnsi="Times German"/>
        </w:rPr>
        <w:t>freudenglut, nhd., F.: nhd. ; L.: DW</w:t>
      </w:r>
    </w:p>
    <w:p>
      <w:pPr>
        <w:pStyle w:val="Normal"/>
        <w:rPr/>
      </w:pPr>
      <w:r>
        <w:rPr>
          <w:rFonts w:cs="Times German" w:ascii="Times German" w:hAnsi="Times German"/>
        </w:rPr>
        <w:t>freudengott, nhd., M.: nhd. ; L.: DW</w:t>
      </w:r>
    </w:p>
    <w:p>
      <w:pPr>
        <w:pStyle w:val="Normal"/>
        <w:rPr/>
      </w:pPr>
      <w:r>
        <w:rPr>
          <w:rFonts w:cs="Times German" w:ascii="Times German" w:hAnsi="Times German"/>
        </w:rPr>
        <w:t>freudengrab, nhd., N.: nhd. ; L.: DW</w:t>
      </w:r>
    </w:p>
    <w:p>
      <w:pPr>
        <w:pStyle w:val="Normal"/>
        <w:rPr/>
      </w:pPr>
      <w:r>
        <w:rPr>
          <w:rFonts w:cs="Times German" w:ascii="Times German" w:hAnsi="Times German"/>
        </w:rPr>
        <w:t>freudengrusz, nhd., M.: nhd. ; L.: DW</w:t>
      </w:r>
    </w:p>
    <w:p>
      <w:pPr>
        <w:pStyle w:val="Normal"/>
        <w:rPr/>
      </w:pPr>
      <w:r>
        <w:rPr>
          <w:rStyle w:val="Wrterbuchkopfzeile"/>
        </w:rPr>
        <w:t>freudenhaft, mhd.</w:t>
      </w:r>
      <w:r>
        <w:rPr>
          <w:rStyle w:val="WrterbuchStandard"/>
          <w:b/>
        </w:rPr>
        <w:t xml:space="preserve"> vröudenhaft</w:t>
      </w:r>
      <w:r>
        <w:rPr>
          <w:rStyle w:val="WrterbuchStandard"/>
        </w:rPr>
        <w:t>, fröudenhaft*, Adj.: nhd. »freudenhaft«, fröhlich, glücklich, erfreut</w:t>
      </w:r>
    </w:p>
    <w:p>
      <w:pPr>
        <w:pStyle w:val="Normal"/>
        <w:rPr/>
      </w:pPr>
      <w:r>
        <w:rPr>
          <w:rFonts w:cs="Times German" w:ascii="Times German" w:hAnsi="Times German"/>
        </w:rPr>
        <w:t>freudenhaft, nhd.: nhd. ; L.: DW</w:t>
      </w:r>
    </w:p>
    <w:p>
      <w:pPr>
        <w:pStyle w:val="Normal"/>
        <w:rPr/>
      </w:pPr>
      <w:r>
        <w:rPr>
          <w:rFonts w:cs="Times German" w:ascii="Times German" w:hAnsi="Times German"/>
        </w:rPr>
        <w:t>freudenhalle, nhd., F.: nhd. ; L.: DW</w:t>
      </w:r>
    </w:p>
    <w:p>
      <w:pPr>
        <w:pStyle w:val="Normal"/>
        <w:rPr/>
      </w:pPr>
      <w:r>
        <w:rPr>
          <w:rFonts w:cs="Times German" w:ascii="Times German" w:hAnsi="Times German"/>
        </w:rPr>
        <w:t>freudenhandgrif, nhd., M.: nhd. ; L.: DW</w:t>
      </w:r>
    </w:p>
    <w:p>
      <w:pPr>
        <w:pStyle w:val="Normal"/>
        <w:rPr/>
      </w:pPr>
      <w:r>
        <w:rPr>
          <w:rFonts w:cs="Times German" w:ascii="Times German" w:hAnsi="Times German"/>
        </w:rPr>
        <w:t>freudenhasser, nhd., M.: nhd. ; L.: DW</w:t>
      </w:r>
    </w:p>
    <w:p>
      <w:pPr>
        <w:pStyle w:val="Normal"/>
        <w:rPr/>
      </w:pPr>
      <w:r>
        <w:rPr>
          <w:rStyle w:val="Wrterbuchkopfzeile"/>
        </w:rPr>
        <w:t>Freudenhaus, mhd.</w:t>
      </w:r>
      <w:r>
        <w:rPr>
          <w:rStyle w:val="WrterbuchStandard"/>
          <w:b/>
        </w:rPr>
        <w:t xml:space="preserve"> vröudenhðs</w:t>
      </w:r>
      <w:r>
        <w:rPr>
          <w:rStyle w:val="WrterbuchStandard"/>
        </w:rPr>
        <w:t>, fröudenhðs*, st. N.: nhd. »Freudenhaus«, Haus des Glücks</w:t>
      </w:r>
    </w:p>
    <w:p>
      <w:pPr>
        <w:pStyle w:val="Normal"/>
        <w:rPr/>
      </w:pPr>
      <w:r>
        <w:rPr>
          <w:rStyle w:val="Wrterbuchkopfzeile"/>
        </w:rPr>
        <w:t>Freudenhaus, mnd.</w:t>
      </w:r>
      <w:r>
        <w:rPr>
          <w:rStyle w:val="WrterbuchStandard"/>
          <w:b/>
        </w:rPr>
        <w:t xml:space="preserve"> korlÆe</w:t>
      </w:r>
      <w:r>
        <w:rPr>
          <w:rStyle w:val="WrterbuchStandard"/>
        </w:rPr>
        <w:t>, corlige, F.: nhd. gemeines Haus?, Bordell, Freudenhaus</w:t>
      </w:r>
    </w:p>
    <w:p>
      <w:pPr>
        <w:pStyle w:val="Normal"/>
        <w:rPr/>
      </w:pPr>
      <w:r>
        <w:rPr>
          <w:rFonts w:cs="Times German" w:ascii="Times German" w:hAnsi="Times German"/>
        </w:rPr>
        <w:t>freudenhaus, nhd., N.: nhd. ; L.: DW Luther</w:t>
      </w:r>
    </w:p>
    <w:p>
      <w:pPr>
        <w:pStyle w:val="Normal"/>
        <w:rPr/>
      </w:pPr>
      <w:r>
        <w:rPr>
          <w:rFonts w:cs="Times German" w:ascii="Times German" w:hAnsi="Times German"/>
        </w:rPr>
        <w:t>freudenheer, nhd.: nhd. ; L.: DW</w:t>
      </w:r>
    </w:p>
    <w:p>
      <w:pPr>
        <w:pStyle w:val="Normal"/>
        <w:rPr/>
      </w:pPr>
      <w:r>
        <w:rPr>
          <w:rStyle w:val="Wrterbuchkopfzeile"/>
        </w:rPr>
        <w:t>Freudenheil, mhd.</w:t>
      </w:r>
      <w:r>
        <w:rPr>
          <w:rStyle w:val="WrterbuchStandard"/>
          <w:b/>
        </w:rPr>
        <w:t xml:space="preserve"> vröudenheil</w:t>
      </w:r>
      <w:r>
        <w:rPr>
          <w:rStyle w:val="WrterbuchStandard"/>
        </w:rPr>
        <w:t>, fröudenheil*, st. N.: nhd. »Freudenheil«</w:t>
      </w:r>
    </w:p>
    <w:p>
      <w:pPr>
        <w:pStyle w:val="Normal"/>
        <w:rPr/>
      </w:pPr>
      <w:r>
        <w:rPr>
          <w:rFonts w:cs="Times German" w:ascii="Times German" w:hAnsi="Times German"/>
        </w:rPr>
        <w:t>freudenhell, nhd.: nhd. ; L.: DW</w:t>
      </w:r>
    </w:p>
    <w:p>
      <w:pPr>
        <w:pStyle w:val="Normal"/>
        <w:rPr/>
      </w:pPr>
      <w:r>
        <w:rPr>
          <w:rFonts w:cs="Times German" w:ascii="Times German" w:hAnsi="Times German"/>
        </w:rPr>
        <w:t>freudenherold, nhd.: nhd. ; L.: DW</w:t>
      </w:r>
    </w:p>
    <w:p>
      <w:pPr>
        <w:pStyle w:val="Normal"/>
        <w:rPr/>
      </w:pPr>
      <w:r>
        <w:rPr>
          <w:rStyle w:val="Wrterbuchkopfzeile"/>
        </w:rPr>
        <w:t>Freudenherrlickeit</w:t>
      </w:r>
      <w:r>
        <w:rPr>
          <w:rStyle w:val="WrterbuchStandard"/>
          <w:b/>
        </w:rPr>
        <w:t xml:space="preserve"> -- höchste Freudenherrlickeit, mhd. vröudenhæchgezÆt</w:t>
      </w:r>
      <w:r>
        <w:rPr>
          <w:rStyle w:val="WrterbuchStandard"/>
        </w:rPr>
        <w:t>, fröudenhæchgezÆt*, st. F.: nhd. »Freudenhochzeit«, Freudenfest, höchste Freudenherrlickeit</w:t>
      </w:r>
    </w:p>
    <w:p>
      <w:pPr>
        <w:pStyle w:val="Normal"/>
        <w:rPr/>
      </w:pPr>
      <w:r>
        <w:rPr>
          <w:rStyle w:val="Wrterbuchkopfzeile"/>
        </w:rPr>
        <w:t>Freudenhilfe, mhd.</w:t>
      </w:r>
      <w:r>
        <w:rPr>
          <w:rStyle w:val="WrterbuchStandard"/>
          <w:b/>
        </w:rPr>
        <w:t xml:space="preserve"> vröudenhelfe</w:t>
      </w:r>
      <w:r>
        <w:rPr>
          <w:rStyle w:val="WrterbuchStandard"/>
        </w:rPr>
        <w:t>, vröudehelfe, fröudenhelfe*, fröudehelfe*, st. F.: nhd. »Freudenhilfe«</w:t>
      </w:r>
    </w:p>
    <w:p>
      <w:pPr>
        <w:pStyle w:val="Normal"/>
        <w:rPr/>
      </w:pPr>
      <w:r>
        <w:rPr>
          <w:rFonts w:cs="Times German" w:ascii="Times German" w:hAnsi="Times German"/>
        </w:rPr>
        <w:t>freudenhimmel, nhd., M.: nhd. ; L.: DW</w:t>
      </w:r>
    </w:p>
    <w:p>
      <w:pPr>
        <w:pStyle w:val="Normal"/>
        <w:rPr/>
      </w:pPr>
      <w:r>
        <w:rPr>
          <w:rStyle w:val="Wrterbuchkopfzeile"/>
        </w:rPr>
        <w:t>Freudenhochzeit, mhd.</w:t>
      </w:r>
      <w:r>
        <w:rPr>
          <w:rStyle w:val="WrterbuchStandard"/>
          <w:b/>
        </w:rPr>
        <w:t xml:space="preserve"> vröudenhæchgezÆt</w:t>
      </w:r>
      <w:r>
        <w:rPr>
          <w:rStyle w:val="WrterbuchStandard"/>
        </w:rPr>
        <w:t>, fröudenhæchgezÆt*, st. F.: nhd. »Freudenhochzeit«, Freudenfest, höchste Freudenherrlickeit</w:t>
      </w:r>
    </w:p>
    <w:p>
      <w:pPr>
        <w:pStyle w:val="Normal"/>
        <w:rPr/>
      </w:pPr>
      <w:r>
        <w:rPr>
          <w:rFonts w:cs="Times German" w:ascii="Times German" w:hAnsi="Times German"/>
        </w:rPr>
        <w:t>freudenhochzeit, nhd., F.: nhd. ; L.: DW</w:t>
      </w:r>
    </w:p>
    <w:p>
      <w:pPr>
        <w:pStyle w:val="Normal"/>
        <w:rPr/>
      </w:pPr>
      <w:r>
        <w:rPr>
          <w:rFonts w:cs="Times German" w:ascii="Times German" w:hAnsi="Times German"/>
        </w:rPr>
        <w:t>freudenhonig, nhd., M.: nhd. ; L.: DW</w:t>
      </w:r>
    </w:p>
    <w:p>
      <w:pPr>
        <w:pStyle w:val="Normal"/>
        <w:rPr/>
      </w:pPr>
      <w:r>
        <w:rPr>
          <w:rStyle w:val="Wrterbuchkopfzeile"/>
        </w:rPr>
        <w:t>Freudenhort, mhd.</w:t>
      </w:r>
      <w:r>
        <w:rPr>
          <w:rStyle w:val="WrterbuchStandard"/>
          <w:b/>
        </w:rPr>
        <w:t xml:space="preserve"> vröudenhort</w:t>
      </w:r>
      <w:r>
        <w:rPr>
          <w:rStyle w:val="WrterbuchStandard"/>
        </w:rPr>
        <w:t>, fröudenhort*, st. M.: nhd. »Freudenhort«, Freudenschatz</w:t>
      </w:r>
    </w:p>
    <w:p>
      <w:pPr>
        <w:pStyle w:val="Normal"/>
        <w:rPr/>
      </w:pPr>
      <w:r>
        <w:rPr>
          <w:rFonts w:cs="Times German" w:ascii="Times German" w:hAnsi="Times German"/>
        </w:rPr>
        <w:t>freudenjagd, nhd., F.: nhd. ; L.: DW</w:t>
      </w:r>
    </w:p>
    <w:p>
      <w:pPr>
        <w:pStyle w:val="Normal"/>
        <w:rPr/>
      </w:pPr>
      <w:r>
        <w:rPr>
          <w:rStyle w:val="Wrterbuchkopfzeile"/>
        </w:rPr>
        <w:t>Freudenjahr, mhd.</w:t>
      </w:r>
      <w:r>
        <w:rPr>
          <w:rStyle w:val="WrterbuchStandard"/>
          <w:b/>
        </w:rPr>
        <w:t xml:space="preserve"> vröudenjõr</w:t>
      </w:r>
      <w:r>
        <w:rPr>
          <w:rStyle w:val="WrterbuchStandard"/>
        </w:rPr>
        <w:t>, fröudenjõr*, st. N.: nhd. »Freudenjahr«, Jahr des Glücks</w:t>
      </w:r>
    </w:p>
    <w:p>
      <w:pPr>
        <w:pStyle w:val="Normal"/>
        <w:rPr/>
      </w:pPr>
      <w:r>
        <w:rPr>
          <w:rFonts w:cs="Times German" w:ascii="Times German" w:hAnsi="Times German"/>
        </w:rPr>
        <w:t>freudenjauchzer, nhd., M.: nhd. ; L.: DW</w:t>
      </w:r>
    </w:p>
    <w:p>
      <w:pPr>
        <w:pStyle w:val="Normal"/>
        <w:rPr/>
      </w:pPr>
      <w:r>
        <w:rPr>
          <w:rStyle w:val="Wrterbuchkopfzeile"/>
        </w:rPr>
        <w:t>Freudenjubel, mnd.</w:t>
      </w:r>
      <w:r>
        <w:rPr>
          <w:rStyle w:val="WrterbuchStandard"/>
          <w:b/>
        </w:rPr>
        <w:t xml:space="preserve"> vröudenschal</w:t>
      </w:r>
      <w:r>
        <w:rPr>
          <w:rStyle w:val="WrterbuchStandard"/>
        </w:rPr>
        <w:t>, vroudenschal, M.: nhd. Freudenjubel, Jubel, Freudengesang</w:t>
      </w:r>
    </w:p>
    <w:p>
      <w:pPr>
        <w:pStyle w:val="Normal"/>
        <w:rPr/>
      </w:pPr>
      <w:r>
        <w:rPr>
          <w:rFonts w:cs="Times German" w:ascii="Times German" w:hAnsi="Times German"/>
        </w:rPr>
        <w:t>freudenkehraus, nhd., M.: nhd. ; L.: DW</w:t>
      </w:r>
    </w:p>
    <w:p>
      <w:pPr>
        <w:pStyle w:val="Normal"/>
        <w:rPr/>
      </w:pPr>
      <w:r>
        <w:rPr>
          <w:rFonts w:cs="Times German" w:ascii="Times German" w:hAnsi="Times German"/>
        </w:rPr>
        <w:t>freudenkelch, nhd., M.: nhd. ; L.: DW</w:t>
      </w:r>
    </w:p>
    <w:p>
      <w:pPr>
        <w:pStyle w:val="Normal"/>
        <w:rPr/>
      </w:pPr>
      <w:r>
        <w:rPr>
          <w:rFonts w:cs="Times German" w:ascii="Times German" w:hAnsi="Times German"/>
        </w:rPr>
        <w:t>freudenkerze, nhd., F.: nhd. ; L.: DW</w:t>
      </w:r>
    </w:p>
    <w:p>
      <w:pPr>
        <w:pStyle w:val="Normal"/>
        <w:rPr/>
      </w:pPr>
      <w:r>
        <w:rPr>
          <w:rFonts w:cs="Times German" w:ascii="Times German" w:hAnsi="Times German"/>
        </w:rPr>
        <w:t>freudenkind, nhd., N.: nhd. ; L.: DW</w:t>
      </w:r>
    </w:p>
    <w:p>
      <w:pPr>
        <w:pStyle w:val="Normal"/>
        <w:rPr/>
      </w:pPr>
      <w:r>
        <w:rPr>
          <w:rFonts w:cs="Times German" w:ascii="Times German" w:hAnsi="Times German"/>
        </w:rPr>
        <w:t>freudenkleid, nhd., N.: nhd. ; L.: DW</w:t>
      </w:r>
    </w:p>
    <w:p>
      <w:pPr>
        <w:pStyle w:val="Normal"/>
        <w:rPr/>
      </w:pPr>
      <w:r>
        <w:rPr>
          <w:rStyle w:val="Wrterbuchkopfzeile"/>
        </w:rPr>
        <w:t>Freudenkönig, mhd.</w:t>
      </w:r>
      <w:r>
        <w:rPr>
          <w:rStyle w:val="WrterbuchStandard"/>
          <w:b/>
        </w:rPr>
        <w:t xml:space="preserve"> vröudenkünic</w:t>
      </w:r>
      <w:r>
        <w:rPr>
          <w:rStyle w:val="WrterbuchStandard"/>
        </w:rPr>
        <w:t>, fröudenkünic*, st. M.: nhd. Freudenkönig, Christus</w:t>
      </w:r>
    </w:p>
    <w:p>
      <w:pPr>
        <w:pStyle w:val="Normal"/>
        <w:rPr/>
      </w:pPr>
      <w:r>
        <w:rPr>
          <w:rFonts w:cs="Times German" w:ascii="Times German" w:hAnsi="Times German"/>
        </w:rPr>
        <w:t>freudenkönigin, nhd., F.: nhd. ; L.: DW</w:t>
      </w:r>
    </w:p>
    <w:p>
      <w:pPr>
        <w:pStyle w:val="Normal"/>
        <w:rPr/>
      </w:pPr>
      <w:r>
        <w:rPr>
          <w:rFonts w:cs="Times German" w:ascii="Times German" w:hAnsi="Times German"/>
        </w:rPr>
        <w:t>freudenkranz, nhd., M.: nhd. ; L.: DW</w:t>
      </w:r>
    </w:p>
    <w:p>
      <w:pPr>
        <w:pStyle w:val="Normal"/>
        <w:rPr/>
      </w:pPr>
      <w:r>
        <w:rPr>
          <w:rFonts w:cs="Times German" w:ascii="Times German" w:hAnsi="Times German"/>
        </w:rPr>
        <w:t>freudenkreis, nhd., M.: nhd. ; L.: DW</w:t>
      </w:r>
    </w:p>
    <w:p>
      <w:pPr>
        <w:pStyle w:val="Normal"/>
        <w:rPr/>
      </w:pPr>
      <w:r>
        <w:rPr>
          <w:rStyle w:val="Wrterbuchkopfzeile"/>
        </w:rPr>
        <w:t>Freudenkrone, mhd.</w:t>
      </w:r>
      <w:r>
        <w:rPr>
          <w:rStyle w:val="WrterbuchStandard"/>
          <w:b/>
        </w:rPr>
        <w:t xml:space="preserve"> vröudenkræne</w:t>
      </w:r>
      <w:r>
        <w:rPr>
          <w:rStyle w:val="WrterbuchStandard"/>
        </w:rPr>
        <w:t>, fröudenkræne*, st. F., sw. F.: nhd. Freudenkrone</w:t>
      </w:r>
    </w:p>
    <w:p>
      <w:pPr>
        <w:pStyle w:val="Normal"/>
        <w:rPr/>
      </w:pPr>
      <w:r>
        <w:rPr>
          <w:rFonts w:cs="Times German" w:ascii="Times German" w:hAnsi="Times German"/>
        </w:rPr>
        <w:t>freudenkrone, nhd., F.: nhd. ; L.: DW</w:t>
      </w:r>
    </w:p>
    <w:p>
      <w:pPr>
        <w:pStyle w:val="Normal"/>
        <w:rPr/>
      </w:pPr>
      <w:r>
        <w:rPr>
          <w:rFonts w:cs="Times German" w:ascii="Times German" w:hAnsi="Times German"/>
        </w:rPr>
        <w:t>freudenkür, nhd., F.: nhd. ; L.: DW</w:t>
      </w:r>
    </w:p>
    <w:p>
      <w:pPr>
        <w:pStyle w:val="Normal"/>
        <w:rPr/>
      </w:pPr>
      <w:r>
        <w:rPr>
          <w:rStyle w:val="Wrterbuchkopfzeile"/>
        </w:rPr>
        <w:t>Freudenkuss, mhd.</w:t>
      </w:r>
      <w:r>
        <w:rPr>
          <w:rStyle w:val="WrterbuchStandard"/>
          <w:b/>
        </w:rPr>
        <w:t xml:space="preserve"> vröudenkus*</w:t>
      </w:r>
      <w:r>
        <w:rPr>
          <w:rStyle w:val="WrterbuchStandard"/>
        </w:rPr>
        <w:t>, vröudenkðs, fröudenkðs*, st. M.: nhd. »Freudenkuss«, Kuss Christi beim Empfang der Seelenbraut</w:t>
      </w:r>
    </w:p>
    <w:p>
      <w:pPr>
        <w:pStyle w:val="Normal"/>
        <w:rPr/>
      </w:pPr>
      <w:r>
        <w:rPr>
          <w:rFonts w:cs="Times German" w:ascii="Times German" w:hAnsi="Times German"/>
        </w:rPr>
        <w:t>freudenlachen, nhd., N.: nhd. ; L.: DW</w:t>
      </w:r>
    </w:p>
    <w:p>
      <w:pPr>
        <w:pStyle w:val="Normal"/>
        <w:rPr/>
      </w:pPr>
      <w:r>
        <w:rPr>
          <w:rStyle w:val="Wrterbuchkopfzeile"/>
        </w:rPr>
        <w:t>Freudenland, mhd.</w:t>
      </w:r>
      <w:r>
        <w:rPr>
          <w:rStyle w:val="WrterbuchStandard"/>
          <w:b/>
        </w:rPr>
        <w:t xml:space="preserve"> vröudenlant</w:t>
      </w:r>
      <w:r>
        <w:rPr>
          <w:rStyle w:val="WrterbuchStandard"/>
        </w:rPr>
        <w:t>, fröudenlant*, st. N.: nhd. »Freudenland«, Land der Freude</w:t>
      </w:r>
    </w:p>
    <w:p>
      <w:pPr>
        <w:pStyle w:val="Normal"/>
        <w:rPr/>
      </w:pPr>
      <w:r>
        <w:rPr>
          <w:rStyle w:val="Wrterbuchkopfzeile"/>
        </w:rPr>
        <w:t>Freudenlärm,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Freudenlärm, mnd.</w:t>
      </w:r>
      <w:r>
        <w:rPr>
          <w:rStyle w:val="WrterbuchStandard"/>
          <w:b/>
        </w:rPr>
        <w:t xml:space="preserve"> schal (2)</w:t>
      </w:r>
      <w:r>
        <w:rPr>
          <w:rStyle w:val="WrterbuchStandard"/>
        </w:rPr>
        <w:t>, scal, M.: nhd. Schall, Klang, Ton (M.) (2), Getön, Getöse, Lärm, Freudenlärm, Jubel, Pomp, Prunk, Siegesfreude, Prozession unter Musik, Kunde (F.), Gerücht, Gesang</w:t>
      </w:r>
    </w:p>
    <w:p>
      <w:pPr>
        <w:pStyle w:val="Normal"/>
        <w:rPr/>
      </w:pPr>
      <w:r>
        <w:rPr>
          <w:rFonts w:cs="Times German" w:ascii="Times German" w:hAnsi="Times German"/>
        </w:rPr>
        <w:t>freudenlauf, nhd., M.: nhd. ; L.: DW</w:t>
      </w:r>
    </w:p>
    <w:p>
      <w:pPr>
        <w:pStyle w:val="Normal"/>
        <w:rPr/>
      </w:pPr>
      <w:r>
        <w:rPr>
          <w:rFonts w:cs="Times German" w:ascii="Times German" w:hAnsi="Times German"/>
        </w:rPr>
        <w:t>freudenlaut, nhd., M.: nhd. ; L.: DW</w:t>
      </w:r>
    </w:p>
    <w:p>
      <w:pPr>
        <w:pStyle w:val="Normal"/>
        <w:rPr/>
      </w:pPr>
      <w:r>
        <w:rPr>
          <w:rStyle w:val="Wrterbuchkopfzeile"/>
        </w:rPr>
        <w:t>Freudenleben, mhd.</w:t>
      </w:r>
      <w:r>
        <w:rPr>
          <w:rStyle w:val="WrterbuchStandard"/>
          <w:b/>
        </w:rPr>
        <w:t xml:space="preserve"> vröudeleben (2)</w:t>
      </w:r>
      <w:r>
        <w:rPr>
          <w:rStyle w:val="WrterbuchStandard"/>
        </w:rPr>
        <w:t>, vröideleben, vreudeleben, fröudeleben*, fröideleben*, freudeleben*, st. N.: nhd. Freudenleben</w:t>
      </w:r>
    </w:p>
    <w:p>
      <w:pPr>
        <w:pStyle w:val="Normal"/>
        <w:rPr/>
      </w:pPr>
      <w:r>
        <w:rPr>
          <w:rStyle w:val="Wrterbuchkopfzeile"/>
        </w:rPr>
        <w:t>Freudenleben, mhd.</w:t>
      </w:r>
      <w:r>
        <w:rPr>
          <w:rStyle w:val="WrterbuchStandard"/>
          <w:b/>
        </w:rPr>
        <w:t xml:space="preserve"> vröudenleben</w:t>
      </w:r>
      <w:r>
        <w:rPr>
          <w:rStyle w:val="WrterbuchStandard"/>
        </w:rPr>
        <w:t>, fröudenleben*, st. N.: nhd. »Freudenleben«, Leben in Freude</w:t>
      </w:r>
    </w:p>
    <w:p>
      <w:pPr>
        <w:pStyle w:val="Normal"/>
        <w:rPr/>
      </w:pPr>
      <w:r>
        <w:rPr>
          <w:rStyle w:val="Wrterbuchkopfzeile"/>
        </w:rPr>
        <w:t>Freudenleben, mnd.</w:t>
      </w:r>
      <w:r>
        <w:rPr>
          <w:rStyle w:val="WrterbuchStandard"/>
          <w:b/>
        </w:rPr>
        <w:t xml:space="preserve"> vröudenlÐven*</w:t>
      </w:r>
      <w:r>
        <w:rPr>
          <w:rStyle w:val="WrterbuchStandard"/>
        </w:rPr>
        <w:t>, vröudenlÐvent, M.: nhd. Freudenleben, auf das Jenseits bezogenes Freudenleben</w:t>
        <w:br/>
        <w:t>-- auf das Jenseits bezogenes Freudenleben: mnd. vröudenlÐven*, vröudenlÐvent, M.: nhd. Freudenleben, auf das Jenseits bezogenes Freudenleben</w:t>
      </w:r>
    </w:p>
    <w:p>
      <w:pPr>
        <w:pStyle w:val="Normal"/>
        <w:rPr/>
      </w:pPr>
      <w:r>
        <w:rPr>
          <w:rFonts w:cs="Times German" w:ascii="Times German" w:hAnsi="Times German"/>
        </w:rPr>
        <w:t>freudenleben, nhd., N.: nhd. ; L.: DW</w:t>
      </w:r>
    </w:p>
    <w:p>
      <w:pPr>
        <w:pStyle w:val="Normal"/>
        <w:rPr/>
      </w:pPr>
      <w:r>
        <w:rPr>
          <w:rStyle w:val="Wrterbuchkopfzeile"/>
        </w:rPr>
        <w:t>freudenleer, mhd.</w:t>
      </w:r>
      <w:r>
        <w:rPr>
          <w:rStyle w:val="WrterbuchStandard"/>
          <w:b/>
        </w:rPr>
        <w:t xml:space="preserve"> vröudenlÏre</w:t>
      </w:r>
      <w:r>
        <w:rPr>
          <w:rStyle w:val="WrterbuchStandard"/>
        </w:rPr>
        <w:t>, fröudenlÏre*, Adj.: nhd. »freudenleer«, freudlos, traurig</w:t>
      </w:r>
    </w:p>
    <w:p>
      <w:pPr>
        <w:pStyle w:val="Normal"/>
        <w:rPr/>
      </w:pPr>
      <w:r>
        <w:rPr>
          <w:rFonts w:cs="Times German" w:ascii="Times German" w:hAnsi="Times German"/>
        </w:rPr>
        <w:t>freudenleer, nhd.: nhd. ; L.: DW</w:t>
      </w:r>
    </w:p>
    <w:p>
      <w:pPr>
        <w:pStyle w:val="Normal"/>
        <w:rPr/>
      </w:pPr>
      <w:r>
        <w:rPr>
          <w:rFonts w:cs="Times German" w:ascii="Times German" w:hAnsi="Times German"/>
        </w:rPr>
        <w:t>freudenleere, nhd., F.: nhd. ; L.: DW</w:t>
      </w:r>
    </w:p>
    <w:p>
      <w:pPr>
        <w:pStyle w:val="Normal"/>
        <w:rPr/>
      </w:pPr>
      <w:r>
        <w:rPr>
          <w:rStyle w:val="Wrterbuchkopfzeile"/>
        </w:rPr>
        <w:t>Freudenlehre, mhd.</w:t>
      </w:r>
      <w:r>
        <w:rPr>
          <w:rStyle w:val="WrterbuchStandard"/>
          <w:b/>
        </w:rPr>
        <w:t xml:space="preserve"> vröudenlÐre</w:t>
      </w:r>
      <w:r>
        <w:rPr>
          <w:rStyle w:val="WrterbuchStandard"/>
        </w:rPr>
        <w:t>, fröudenlÐre*, st. F.: nhd. »Freudenlehre«, Anleitung zur Freude</w:t>
      </w:r>
    </w:p>
    <w:p>
      <w:pPr>
        <w:pStyle w:val="Normal"/>
        <w:rPr/>
      </w:pPr>
      <w:r>
        <w:rPr>
          <w:rStyle w:val="Wrterbuchkopfzeile"/>
        </w:rPr>
        <w:t>Freudenlicht, mhd.</w:t>
      </w:r>
      <w:r>
        <w:rPr>
          <w:rStyle w:val="WrterbuchStandard"/>
          <w:b/>
        </w:rPr>
        <w:t xml:space="preserve"> vröudenlieht</w:t>
      </w:r>
      <w:r>
        <w:rPr>
          <w:rStyle w:val="WrterbuchStandard"/>
        </w:rPr>
        <w:t>, fröudenlieht*, st. N.: nhd. »Freudenlicht«, Licht ewiger Freude</w:t>
      </w:r>
    </w:p>
    <w:p>
      <w:pPr>
        <w:pStyle w:val="Normal"/>
        <w:rPr/>
      </w:pPr>
      <w:r>
        <w:rPr>
          <w:rFonts w:cs="Times German" w:ascii="Times German" w:hAnsi="Times German"/>
        </w:rPr>
        <w:t>freudenlicht, nhd., N.: nhd. ; L.: DW</w:t>
      </w:r>
    </w:p>
    <w:p>
      <w:pPr>
        <w:pStyle w:val="Normal"/>
        <w:rPr/>
      </w:pPr>
      <w:r>
        <w:rPr>
          <w:rStyle w:val="Wrterbuchkopfzeile"/>
        </w:rPr>
        <w:t>Freudenlied</w:t>
      </w:r>
      <w:r>
        <w:rPr>
          <w:rStyle w:val="WrterbuchStandard"/>
          <w:b/>
        </w:rPr>
        <w:t xml:space="preserve"> -- ein Freudenlied singen, ahd. liobsangæn* 1</w:t>
      </w:r>
      <w:r>
        <w:rPr>
          <w:rStyle w:val="WrterbuchStandard"/>
        </w:rPr>
        <w:t>, sw. V. (2): nhd. singen, ein Freudenlied singen</w:t>
      </w:r>
    </w:p>
    <w:p>
      <w:pPr>
        <w:pStyle w:val="Normal"/>
        <w:rPr/>
      </w:pPr>
      <w:r>
        <w:rPr>
          <w:rFonts w:cs="Times German" w:ascii="Times German" w:hAnsi="Times German"/>
        </w:rPr>
        <w:t>freudenlied, nhd., N.: nhd. ; L.: DW Luther</w:t>
      </w:r>
    </w:p>
    <w:p>
      <w:pPr>
        <w:pStyle w:val="Normal"/>
        <w:rPr/>
      </w:pPr>
      <w:r>
        <w:rPr>
          <w:rStyle w:val="Wrterbuchkopfzeile"/>
        </w:rPr>
        <w:t>Freudenlohn, mhd.</w:t>
      </w:r>
      <w:r>
        <w:rPr>
          <w:rStyle w:val="WrterbuchStandard"/>
          <w:b/>
        </w:rPr>
        <w:t xml:space="preserve"> vröudensolt</w:t>
      </w:r>
      <w:r>
        <w:rPr>
          <w:rStyle w:val="WrterbuchStandard"/>
        </w:rPr>
        <w:t>, st. M.: nhd. »Freudensold«, Freudenlohn</w:t>
      </w:r>
    </w:p>
    <w:p>
      <w:pPr>
        <w:pStyle w:val="Normal"/>
        <w:rPr/>
      </w:pPr>
      <w:r>
        <w:rPr>
          <w:rFonts w:cs="Times German" w:ascii="Times German" w:hAnsi="Times German"/>
        </w:rPr>
        <w:t>freudenlos, nhd.: nhd. ; L.: DW</w:t>
      </w:r>
    </w:p>
    <w:p>
      <w:pPr>
        <w:pStyle w:val="Normal"/>
        <w:rPr/>
      </w:pPr>
      <w:r>
        <w:rPr>
          <w:rStyle w:val="Wrterbuchkopfzeile"/>
        </w:rPr>
        <w:t>Freudenmacher, mhd.</w:t>
      </w:r>
      <w:r>
        <w:rPr>
          <w:rStyle w:val="WrterbuchStandard"/>
          <w:b/>
        </w:rPr>
        <w:t xml:space="preserve"> vröudenmachÏre</w:t>
      </w:r>
      <w:r>
        <w:rPr>
          <w:rStyle w:val="WrterbuchStandard"/>
        </w:rPr>
        <w:t>, vröudenmacher, fröudenmachÏre*, fröudenmacher*, st. M.: nhd. »Freudenmacher«, Freudenspender</w:t>
      </w:r>
    </w:p>
    <w:p>
      <w:pPr>
        <w:pStyle w:val="Normal"/>
        <w:rPr/>
      </w:pPr>
      <w:r>
        <w:rPr>
          <w:rFonts w:cs="Times German" w:ascii="Times German" w:hAnsi="Times German"/>
        </w:rPr>
        <w:t>freudenmacher, nhd., M.: nhd. ; L.: DW</w:t>
      </w:r>
    </w:p>
    <w:p>
      <w:pPr>
        <w:pStyle w:val="Normal"/>
        <w:rPr/>
      </w:pPr>
      <w:r>
        <w:rPr>
          <w:rStyle w:val="Wrterbuchkopfzeile"/>
        </w:rPr>
        <w:t>Freudenmacherin, mhd.</w:t>
      </w:r>
      <w:r>
        <w:rPr>
          <w:rStyle w:val="WrterbuchStandard"/>
          <w:b/>
        </w:rPr>
        <w:t xml:space="preserve"> vröudenmachÏrinne*</w:t>
      </w:r>
      <w:r>
        <w:rPr>
          <w:rStyle w:val="WrterbuchStandard"/>
        </w:rPr>
        <w:t>, vröudenmacherinne, fröudenmacherinne*, st. F.: nhd. »Freudenmacherin«, Freudenspenderin</w:t>
      </w:r>
    </w:p>
    <w:p>
      <w:pPr>
        <w:pStyle w:val="Normal"/>
        <w:rPr/>
      </w:pPr>
      <w:r>
        <w:rPr>
          <w:rStyle w:val="Wrterbuchkopfzeile"/>
        </w:rPr>
        <w:t>Freudenmädchen, mhd.</w:t>
      </w:r>
      <w:r>
        <w:rPr>
          <w:rStyle w:val="WrterbuchStandard"/>
          <w:b/>
        </w:rPr>
        <w:t xml:space="preserve"> gaffelsdierne*</w:t>
      </w:r>
      <w:r>
        <w:rPr>
          <w:rStyle w:val="WrterbuchStandard"/>
        </w:rPr>
        <w:t>, gaffelsdiern, gafellstirn, sw. F.: nhd. »Zunftdirn«, Freudenmädchen</w:t>
      </w:r>
    </w:p>
    <w:p>
      <w:pPr>
        <w:pStyle w:val="Normal"/>
        <w:rPr/>
      </w:pPr>
      <w:r>
        <w:rPr>
          <w:rStyle w:val="Wrterbuchkopfzeile"/>
        </w:rPr>
        <w:t>Freudenmädchen, mhd.</w:t>
      </w:r>
      <w:r>
        <w:rPr>
          <w:rStyle w:val="WrterbuchStandard"/>
          <w:b/>
        </w:rPr>
        <w:t xml:space="preserve"> vröudenwÆp</w:t>
      </w:r>
      <w:r>
        <w:rPr>
          <w:rStyle w:val="WrterbuchStandard"/>
        </w:rPr>
        <w:t>, fröudenwÆp*, st. N.: nhd. Freudenweib, Freudenmädchen</w:t>
      </w:r>
    </w:p>
    <w:p>
      <w:pPr>
        <w:pStyle w:val="Normal"/>
        <w:rPr/>
      </w:pPr>
      <w:r>
        <w:rPr>
          <w:rFonts w:cs="Times German" w:ascii="Times German" w:hAnsi="Times German"/>
        </w:rPr>
        <w:t>freudenmädchen, nhd., N.: nhd. ; L.: DW</w:t>
      </w:r>
    </w:p>
    <w:p>
      <w:pPr>
        <w:pStyle w:val="Normal"/>
        <w:rPr/>
      </w:pPr>
      <w:r>
        <w:rPr>
          <w:rFonts w:cs="Times German" w:ascii="Times German" w:hAnsi="Times German"/>
        </w:rPr>
        <w:t>freudenmaedchen, nhd.: nhd. ; L.: DRW</w:t>
      </w:r>
    </w:p>
    <w:p>
      <w:pPr>
        <w:pStyle w:val="Normal"/>
        <w:rPr/>
      </w:pPr>
      <w:r>
        <w:rPr>
          <w:rFonts w:cs="Times German" w:ascii="Times German" w:hAnsi="Times German"/>
        </w:rPr>
        <w:t>freudenmahl, nhd., N.: nhd. ; L.: DW</w:t>
      </w:r>
    </w:p>
    <w:p>
      <w:pPr>
        <w:pStyle w:val="Normal"/>
        <w:rPr/>
      </w:pPr>
      <w:r>
        <w:rPr>
          <w:rStyle w:val="Wrterbuchkopfzeile"/>
        </w:rPr>
        <w:t>Freudenmangel, mhd.</w:t>
      </w:r>
      <w:r>
        <w:rPr>
          <w:rStyle w:val="WrterbuchStandard"/>
          <w:b/>
        </w:rPr>
        <w:t xml:space="preserve"> vröudenbruch</w:t>
      </w:r>
      <w:r>
        <w:rPr>
          <w:rStyle w:val="WrterbuchStandard"/>
        </w:rPr>
        <w:t>, fröudenbruch*, st. M.: nhd. Freudenmangel; vröudevÏle, vröidevÏle, vreudevÏle, fröudefÏle*, fröidefÏle*, freudefÏle*, st. F.: nhd. Freudenmangel</w:t>
      </w:r>
    </w:p>
    <w:p>
      <w:pPr>
        <w:pStyle w:val="Normal"/>
        <w:rPr/>
      </w:pPr>
      <w:r>
        <w:rPr>
          <w:rFonts w:cs="Times German" w:ascii="Times German" w:hAnsi="Times German"/>
        </w:rPr>
        <w:t>freudenmeer, nhd., N.: nhd. ; L.: DW</w:t>
      </w:r>
    </w:p>
    <w:p>
      <w:pPr>
        <w:pStyle w:val="Normal"/>
        <w:rPr/>
      </w:pPr>
      <w:r>
        <w:rPr>
          <w:rFonts w:cs="Times German" w:ascii="Times German" w:hAnsi="Times German"/>
        </w:rPr>
        <w:t>freudenmehrer, nhd., M.: nhd. ; L.: DW</w:t>
      </w:r>
    </w:p>
    <w:p>
      <w:pPr>
        <w:pStyle w:val="Normal"/>
        <w:rPr/>
      </w:pPr>
      <w:r>
        <w:rPr>
          <w:rFonts w:cs="Times German" w:ascii="Times German" w:hAnsi="Times German"/>
        </w:rPr>
        <w:t>freudenmorgen, nhd., M.: nhd. ; L.: DW</w:t>
      </w:r>
    </w:p>
    <w:p>
      <w:pPr>
        <w:pStyle w:val="Normal"/>
        <w:rPr/>
      </w:pPr>
      <w:r>
        <w:rPr>
          <w:rFonts w:cs="Times German" w:ascii="Times German" w:hAnsi="Times German"/>
        </w:rPr>
        <w:t>freudenmost, nhd., M.: nhd. ; L.: DW</w:t>
      </w:r>
    </w:p>
    <w:p>
      <w:pPr>
        <w:pStyle w:val="Normal"/>
        <w:rPr/>
      </w:pPr>
      <w:r>
        <w:rPr>
          <w:rFonts w:cs="Times German" w:ascii="Times German" w:hAnsi="Times German"/>
        </w:rPr>
        <w:t>freudenmostig, nhd.: nhd. ; L.: DW</w:t>
      </w:r>
    </w:p>
    <w:p>
      <w:pPr>
        <w:pStyle w:val="Normal"/>
        <w:rPr/>
      </w:pPr>
      <w:r>
        <w:rPr>
          <w:rStyle w:val="Wrterbuchkopfzeile"/>
        </w:rPr>
        <w:t>Freudenmut, mhd.</w:t>
      </w:r>
      <w:r>
        <w:rPr>
          <w:rStyle w:val="WrterbuchStandard"/>
          <w:b/>
        </w:rPr>
        <w:t xml:space="preserve"> vröudenmuot</w:t>
      </w:r>
      <w:r>
        <w:rPr>
          <w:rStyle w:val="WrterbuchStandard"/>
        </w:rPr>
        <w:t>, vröudenmðt, fröudenmuot*, fröudenmðt*, st. M.: nhd. »Freudenmut«, Frohsinn, Freude</w:t>
      </w:r>
    </w:p>
    <w:p>
      <w:pPr>
        <w:pStyle w:val="Normal"/>
        <w:rPr/>
      </w:pPr>
      <w:r>
        <w:rPr>
          <w:rFonts w:cs="Times German" w:ascii="Times German" w:hAnsi="Times German"/>
        </w:rPr>
        <w:t>freudenmut, nhd., M.: nhd. ; L.: DW</w:t>
      </w:r>
    </w:p>
    <w:p>
      <w:pPr>
        <w:pStyle w:val="Normal"/>
        <w:rPr/>
      </w:pPr>
      <w:r>
        <w:rPr>
          <w:rFonts w:cs="Times German" w:ascii="Times German" w:hAnsi="Times German"/>
        </w:rPr>
        <w:t>freudennacht, nhd.: nhd. ; L.: DW</w:t>
      </w:r>
    </w:p>
    <w:p>
      <w:pPr>
        <w:pStyle w:val="Normal"/>
        <w:rPr/>
      </w:pPr>
      <w:r>
        <w:rPr>
          <w:rFonts w:cs="Times German" w:ascii="Times German" w:hAnsi="Times German"/>
        </w:rPr>
        <w:t>freudennelke, nhd., F.: nhd. ; L.: DW</w:t>
      </w:r>
    </w:p>
    <w:p>
      <w:pPr>
        <w:pStyle w:val="Normal"/>
        <w:rPr/>
      </w:pPr>
      <w:r>
        <w:rPr>
          <w:rFonts w:cs="Times German" w:ascii="Times German" w:hAnsi="Times German"/>
        </w:rPr>
        <w:t>freudenohnmacht, nhd., F.: nhd. ; L.: DW</w:t>
      </w:r>
    </w:p>
    <w:p>
      <w:pPr>
        <w:pStyle w:val="Normal"/>
        <w:rPr/>
      </w:pPr>
      <w:r>
        <w:rPr>
          <w:rFonts w:cs="Times German" w:ascii="Times German" w:hAnsi="Times German"/>
        </w:rPr>
        <w:t>freudenohrenklingen, nhd., N.: nhd. ; L.: DW</w:t>
      </w:r>
    </w:p>
    <w:p>
      <w:pPr>
        <w:pStyle w:val="Normal"/>
        <w:rPr/>
      </w:pPr>
      <w:r>
        <w:rPr>
          <w:rStyle w:val="Wrterbuchkopfzeile"/>
        </w:rPr>
        <w:t>Freudenöl, mhd.</w:t>
      </w:r>
      <w:r>
        <w:rPr>
          <w:rStyle w:val="WrterbuchStandard"/>
          <w:b/>
        </w:rPr>
        <w:t xml:space="preserve"> vröudensalp</w:t>
      </w:r>
      <w:r>
        <w:rPr>
          <w:rStyle w:val="WrterbuchStandard"/>
        </w:rPr>
        <w:t>, fröudensalp*, st. Sb.: nhd. Freudenöl</w:t>
      </w:r>
    </w:p>
    <w:p>
      <w:pPr>
        <w:pStyle w:val="Normal"/>
        <w:rPr/>
      </w:pPr>
      <w:r>
        <w:rPr>
          <w:rStyle w:val="Wrterbuchkopfzeile"/>
        </w:rPr>
        <w:t>Freudenöl, mnd.</w:t>
      </w:r>
      <w:r>
        <w:rPr>
          <w:rStyle w:val="WrterbuchStandard"/>
          <w:b/>
        </w:rPr>
        <w:t xml:space="preserve"> ? vröu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Freudenöl«?</w:t>
      </w:r>
    </w:p>
    <w:p>
      <w:pPr>
        <w:pStyle w:val="Normal"/>
        <w:rPr/>
      </w:pPr>
      <w:r>
        <w:rPr>
          <w:rFonts w:cs="Times German" w:ascii="Times German" w:hAnsi="Times German"/>
        </w:rPr>
        <w:t>freudenöl, nhd., N.: nhd. ; L.: DW Luther</w:t>
      </w:r>
    </w:p>
    <w:p>
      <w:pPr>
        <w:pStyle w:val="Normal"/>
        <w:rPr/>
      </w:pPr>
      <w:r>
        <w:rPr>
          <w:rFonts w:cs="Times German" w:ascii="Times German" w:hAnsi="Times German"/>
        </w:rPr>
        <w:t>freudenopfer, nhd., N.: nhd. ; L.: DW Luther</w:t>
      </w:r>
    </w:p>
    <w:p>
      <w:pPr>
        <w:pStyle w:val="Normal"/>
        <w:rPr/>
      </w:pPr>
      <w:r>
        <w:rPr>
          <w:rFonts w:cs="Times German" w:ascii="Times German" w:hAnsi="Times German"/>
        </w:rPr>
        <w:t>freudenort, nhd., M.: nhd. ; L.: DW</w:t>
      </w:r>
    </w:p>
    <w:p>
      <w:pPr>
        <w:pStyle w:val="Normal"/>
        <w:rPr/>
      </w:pPr>
      <w:r>
        <w:rPr>
          <w:rFonts w:cs="Times German" w:ascii="Times German" w:hAnsi="Times German"/>
        </w:rPr>
        <w:t>freudenpferd, nhd., F.: nhd. ; L.: DW</w:t>
      </w:r>
    </w:p>
    <w:p>
      <w:pPr>
        <w:pStyle w:val="Normal"/>
        <w:rPr/>
      </w:pPr>
      <w:r>
        <w:rPr>
          <w:rFonts w:cs="Times German" w:ascii="Times German" w:hAnsi="Times German"/>
        </w:rPr>
        <w:t>freudenpferd, nhd.: nhd. ; L.: DRW</w:t>
      </w:r>
    </w:p>
    <w:p>
      <w:pPr>
        <w:pStyle w:val="Normal"/>
        <w:rPr/>
      </w:pPr>
      <w:r>
        <w:rPr>
          <w:rStyle w:val="Wrterbuchkopfzeile"/>
        </w:rPr>
        <w:t>Freudenpflicht, mhd.</w:t>
      </w:r>
      <w:r>
        <w:rPr>
          <w:rStyle w:val="WrterbuchStandard"/>
          <w:b/>
        </w:rPr>
        <w:t xml:space="preserve"> vröudenpfliht</w:t>
      </w:r>
      <w:r>
        <w:rPr>
          <w:rStyle w:val="WrterbuchStandard"/>
        </w:rPr>
        <w:t>, fröudenpfliht*, st. F.: nhd. »Freudenpflicht«, Freudenfülle</w:t>
      </w:r>
    </w:p>
    <w:p>
      <w:pPr>
        <w:pStyle w:val="Normal"/>
        <w:rPr/>
      </w:pPr>
      <w:r>
        <w:rPr>
          <w:rFonts w:cs="Times German" w:ascii="Times German" w:hAnsi="Times German"/>
        </w:rPr>
        <w:t>freudenport, nhd., M.: nhd. ; L.: DW</w:t>
      </w:r>
    </w:p>
    <w:p>
      <w:pPr>
        <w:pStyle w:val="Normal"/>
        <w:rPr/>
      </w:pPr>
      <w:r>
        <w:rPr>
          <w:rFonts w:cs="Times German" w:ascii="Times German" w:hAnsi="Times German"/>
        </w:rPr>
        <w:t>freudenpracht, nhd., F.: nhd. ; L.: DW</w:t>
      </w:r>
    </w:p>
    <w:p>
      <w:pPr>
        <w:pStyle w:val="Normal"/>
        <w:rPr/>
      </w:pPr>
      <w:r>
        <w:rPr>
          <w:rStyle w:val="Wrterbuchkopfzeile"/>
        </w:rPr>
        <w:t>Freudenpreis</w:t>
      </w:r>
      <w:r>
        <w:rPr>
          <w:rStyle w:val="WrterbuchStandard"/>
          <w:b/>
        </w:rPr>
        <w:t xml:space="preserve"> (Bezeichnung für Maria), mhd. vröudenprÆs</w:t>
      </w:r>
      <w:r>
        <w:rPr>
          <w:rStyle w:val="WrterbuchStandard"/>
        </w:rPr>
        <w:t>, fröudenprÆs*, st. M.: nhd. »Freudenpreis« (Bezeichnung für Maria)</w:t>
      </w:r>
    </w:p>
    <w:p>
      <w:pPr>
        <w:pStyle w:val="Normal"/>
        <w:rPr/>
      </w:pPr>
      <w:r>
        <w:rPr>
          <w:rFonts w:cs="Times German" w:ascii="Times German" w:hAnsi="Times German"/>
        </w:rPr>
        <w:t>freudenpsalm, nhd., M.: nhd. ; L.: DW</w:t>
      </w:r>
    </w:p>
    <w:p>
      <w:pPr>
        <w:pStyle w:val="Normal"/>
        <w:rPr/>
      </w:pPr>
      <w:r>
        <w:rPr>
          <w:rFonts w:cs="Times German" w:ascii="Times German" w:hAnsi="Times German"/>
        </w:rPr>
        <w:t>freudenquelle, nhd., F.: nhd. ; L.: DW</w:t>
      </w:r>
    </w:p>
    <w:p>
      <w:pPr>
        <w:pStyle w:val="Normal"/>
        <w:rPr/>
      </w:pPr>
      <w:r>
        <w:rPr>
          <w:rFonts w:cs="Times German" w:ascii="Times German" w:hAnsi="Times German"/>
        </w:rPr>
        <w:t>freudenraffer, nhd., M.: nhd. ; L.: DW</w:t>
      </w:r>
    </w:p>
    <w:p>
      <w:pPr>
        <w:pStyle w:val="Normal"/>
        <w:rPr/>
      </w:pPr>
      <w:r>
        <w:rPr>
          <w:rFonts w:cs="Times German" w:ascii="Times German" w:hAnsi="Times German"/>
        </w:rPr>
        <w:t>freudenräuber, nhd., M.: nhd. ; L.: DW</w:t>
      </w:r>
    </w:p>
    <w:p>
      <w:pPr>
        <w:pStyle w:val="Normal"/>
        <w:rPr/>
      </w:pPr>
      <w:r>
        <w:rPr>
          <w:rFonts w:cs="Times German" w:ascii="Times German" w:hAnsi="Times German"/>
        </w:rPr>
        <w:t>freudenrausch, nhd., M.: nhd. ; L.: DW</w:t>
      </w:r>
    </w:p>
    <w:p>
      <w:pPr>
        <w:pStyle w:val="Normal"/>
        <w:rPr/>
      </w:pPr>
      <w:r>
        <w:rPr>
          <w:rStyle w:val="Wrterbuchkopfzeile"/>
        </w:rPr>
        <w:t>freudenreich, mhd.</w:t>
      </w:r>
      <w:r>
        <w:rPr>
          <w:rStyle w:val="WrterbuchStandard"/>
          <w:b/>
        </w:rPr>
        <w:t xml:space="preserve"> muotrÆche</w:t>
      </w:r>
      <w:r>
        <w:rPr>
          <w:rStyle w:val="WrterbuchStandard"/>
        </w:rPr>
        <w:t>, Adj.: nhd. »mutreich«, freudenreich, wohlgemut;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Freudenreich, mhd.</w:t>
      </w:r>
      <w:r>
        <w:rPr>
          <w:rStyle w:val="WrterbuchStandard"/>
          <w:b/>
        </w:rPr>
        <w:t xml:space="preserve"> vröudenrÆche (2)</w:t>
      </w:r>
      <w:r>
        <w:rPr>
          <w:rStyle w:val="WrterbuchStandard"/>
        </w:rPr>
        <w:t>, fröuderÆche*, st. N.: nhd. Freudenreich, Himmelreich; vröudenrÆchen, fröudenrÆche*, st. N.: nhd. Freudenreich, Himmelreich</w:t>
      </w:r>
    </w:p>
    <w:p>
      <w:pPr>
        <w:pStyle w:val="Normal"/>
        <w:rPr/>
      </w:pPr>
      <w:r>
        <w:rPr>
          <w:rStyle w:val="Wrterbuchkopfzeile"/>
        </w:rPr>
        <w:t>freudenreich, mhd.</w:t>
      </w:r>
      <w:r>
        <w:rPr>
          <w:rStyle w:val="WrterbuchStandard"/>
          <w:b/>
        </w:rPr>
        <w:t xml:space="preserve"> vröudenrÆche* (1)</w:t>
      </w:r>
      <w:r>
        <w:rPr>
          <w:rStyle w:val="WrterbuchStandard"/>
        </w:rPr>
        <w:t>, vröudenrÆch, vrouderÆch, vröiderÆch, vrãderÆch, vreidenrÆch, fröudenrÆche*, fröudenrÆch*, frouderÆch*, fröiderÆch*, frãderÆch*, freidenrÆch*, Adj.: nhd. freudenreich, freudvoll, fröhlich, freudig, herrlich, erfreulich, beglückend</w:t>
      </w:r>
    </w:p>
    <w:p>
      <w:pPr>
        <w:pStyle w:val="Normal"/>
        <w:rPr/>
      </w:pPr>
      <w:r>
        <w:rPr>
          <w:rStyle w:val="Wrterbuchkopfzeile"/>
        </w:rPr>
        <w:t>freudenreich, mhd.</w:t>
      </w:r>
      <w:r>
        <w:rPr>
          <w:rStyle w:val="WrterbuchStandard"/>
          <w:b/>
        </w:rPr>
        <w:t xml:space="preserve"> vröuderÆche</w:t>
      </w:r>
      <w:r>
        <w:rPr>
          <w:rStyle w:val="WrterbuchStandard"/>
        </w:rPr>
        <w:t>, vrouderÆche, vrãderÆche, vrãderÆche, vröiderÆche, vreuderÆche, vröudenrÆche, fröuderÆche*, fröiderÆche*, freuderÆche*, fröudenrÆche*, frãderÆche*, fröiderÆche*, freuderÆche*, Adj.: nhd. freudenreich, sehr erfreuend; wünnenrÆche*, wünnenrÆch, Adj.: nhd. »wonnenreich«, lustreich, herrlich, freudenreich; wünnerÆche, wünnerÆch, wunnerÆche, Adj.: nhd. »wonnereich«, lustreich, herrlich, freudenreich</w:t>
      </w:r>
    </w:p>
    <w:p>
      <w:pPr>
        <w:pStyle w:val="Normal"/>
        <w:rPr/>
      </w:pPr>
      <w:r>
        <w:rPr>
          <w:rStyle w:val="Wrterbuchkopfzeile"/>
        </w:rPr>
        <w:t>freudenreich, mnd.</w:t>
      </w:r>
      <w:r>
        <w:rPr>
          <w:rStyle w:val="WrterbuchStandard"/>
          <w:b/>
        </w:rPr>
        <w:t xml:space="preserve"> vröudenrÆk</w:t>
      </w:r>
      <w:r>
        <w:rPr>
          <w:rStyle w:val="WrterbuchStandard"/>
        </w:rPr>
        <w:t>, vroudenrÆk, vroydenrÆk, Adj.: nhd. freudenreich, reich an Freude seiend, sehr freudig, wonnevoll, vergnügt</w:t>
      </w:r>
    </w:p>
    <w:p>
      <w:pPr>
        <w:pStyle w:val="Normal"/>
        <w:rPr/>
      </w:pPr>
      <w:r>
        <w:rPr>
          <w:rFonts w:cs="Times German" w:ascii="Times German" w:hAnsi="Times German"/>
        </w:rPr>
        <w:t>freudenreich, nhd., N.: nhd. ; L.: DW</w:t>
      </w:r>
    </w:p>
    <w:p>
      <w:pPr>
        <w:pStyle w:val="Normal"/>
        <w:rPr/>
      </w:pPr>
      <w:r>
        <w:rPr>
          <w:rFonts w:cs="Times German" w:ascii="Times German" w:hAnsi="Times German"/>
        </w:rPr>
        <w:t>freudenreich, nhd.: nhd. ; L.: DW Luther</w:t>
      </w:r>
    </w:p>
    <w:p>
      <w:pPr>
        <w:pStyle w:val="Normal"/>
        <w:rPr/>
      </w:pPr>
      <w:r>
        <w:rPr>
          <w:rFonts w:cs="Times German" w:ascii="Times German" w:hAnsi="Times German"/>
        </w:rPr>
        <w:t>freudenreise, nhd., F.: nhd. ; L.: DW</w:t>
      </w:r>
    </w:p>
    <w:p>
      <w:pPr>
        <w:pStyle w:val="Normal"/>
        <w:rPr/>
      </w:pPr>
      <w:r>
        <w:rPr>
          <w:rFonts w:cs="Times German" w:ascii="Times German" w:hAnsi="Times German"/>
        </w:rPr>
        <w:t>freudenrose, nhd., F.: nhd. ; L.: DW</w:t>
      </w:r>
    </w:p>
    <w:p>
      <w:pPr>
        <w:pStyle w:val="Normal"/>
        <w:rPr/>
      </w:pPr>
      <w:r>
        <w:rPr>
          <w:rStyle w:val="Wrterbuchkopfzeile"/>
        </w:rPr>
        <w:t>freudenrot, mhd.</w:t>
      </w:r>
      <w:r>
        <w:rPr>
          <w:rStyle w:val="WrterbuchStandard"/>
          <w:b/>
        </w:rPr>
        <w:t xml:space="preserve"> vröudenræt</w:t>
      </w:r>
      <w:r>
        <w:rPr>
          <w:rStyle w:val="WrterbuchStandard"/>
        </w:rPr>
        <w:t>, fröudenræt*, Adj.: nhd. »freudenrot«, rot vor Freude seiend</w:t>
      </w:r>
    </w:p>
    <w:p>
      <w:pPr>
        <w:pStyle w:val="Normal"/>
        <w:rPr/>
      </w:pPr>
      <w:r>
        <w:rPr>
          <w:rFonts w:cs="Times German" w:ascii="Times German" w:hAnsi="Times German"/>
        </w:rPr>
        <w:t>freudenroth, nhd., N.: nhd. ; L.: DW</w:t>
      </w:r>
    </w:p>
    <w:p>
      <w:pPr>
        <w:pStyle w:val="Normal"/>
        <w:rPr/>
      </w:pPr>
      <w:r>
        <w:rPr>
          <w:rFonts w:cs="Times German" w:ascii="Times German" w:hAnsi="Times German"/>
        </w:rPr>
        <w:t>freudenroth, nhd.: nhd. ; L.: DW</w:t>
      </w:r>
    </w:p>
    <w:p>
      <w:pPr>
        <w:pStyle w:val="Normal"/>
        <w:rPr/>
      </w:pPr>
      <w:r>
        <w:rPr>
          <w:rStyle w:val="Wrterbuchkopfzeile"/>
        </w:rPr>
        <w:t>Freudenrotte, mhd.</w:t>
      </w:r>
      <w:r>
        <w:rPr>
          <w:rStyle w:val="WrterbuchStandard"/>
          <w:b/>
        </w:rPr>
        <w:t xml:space="preserve"> vröudenrote*</w:t>
      </w:r>
      <w:r>
        <w:rPr>
          <w:rStyle w:val="WrterbuchStandard"/>
        </w:rPr>
        <w:t>, vröudenræte, vröuderæte, fröudenræte*, fröuderæte*, st. F.: nhd. »Freudenrotte«, Freudenschar</w:t>
      </w:r>
    </w:p>
    <w:p>
      <w:pPr>
        <w:pStyle w:val="Normal"/>
        <w:rPr/>
      </w:pPr>
      <w:r>
        <w:rPr>
          <w:rFonts w:cs="Times German" w:ascii="Times German" w:hAnsi="Times German"/>
        </w:rPr>
        <w:t>freudenruf, nhd.: nhd. ; L.: DW</w:t>
      </w:r>
    </w:p>
    <w:p>
      <w:pPr>
        <w:pStyle w:val="Normal"/>
        <w:rPr/>
      </w:pPr>
      <w:r>
        <w:rPr>
          <w:rStyle w:val="Wrterbuchkopfzeile"/>
        </w:rPr>
        <w:t>Freudensaal, mhd.</w:t>
      </w:r>
      <w:r>
        <w:rPr>
          <w:rStyle w:val="WrterbuchStandard"/>
          <w:b/>
        </w:rPr>
        <w:t xml:space="preserve"> vröudensal</w:t>
      </w:r>
      <w:r>
        <w:rPr>
          <w:rStyle w:val="WrterbuchStandard"/>
        </w:rPr>
        <w:t>, fröudensal*, st. M.: nhd. Freudensaal</w:t>
      </w:r>
    </w:p>
    <w:p>
      <w:pPr>
        <w:pStyle w:val="Normal"/>
        <w:rPr/>
      </w:pPr>
      <w:r>
        <w:rPr>
          <w:rFonts w:cs="Times German" w:ascii="Times German" w:hAnsi="Times German"/>
        </w:rPr>
        <w:t>freudensaat, nhd., F.: nhd. ; L.: DW</w:t>
      </w:r>
    </w:p>
    <w:p>
      <w:pPr>
        <w:pStyle w:val="Normal"/>
        <w:rPr/>
      </w:pPr>
      <w:r>
        <w:rPr>
          <w:rFonts w:cs="Times German" w:ascii="Times German" w:hAnsi="Times German"/>
        </w:rPr>
        <w:t>freudensaite, nhd., F.: nhd. ; L.: DW</w:t>
      </w:r>
    </w:p>
    <w:p>
      <w:pPr>
        <w:pStyle w:val="Normal"/>
        <w:rPr/>
      </w:pPr>
      <w:r>
        <w:rPr>
          <w:rFonts w:cs="Times German" w:ascii="Times German" w:hAnsi="Times German"/>
        </w:rPr>
        <w:t>freudensal, nhd., M.: nhd. ; L.: DW</w:t>
      </w:r>
    </w:p>
    <w:p>
      <w:pPr>
        <w:pStyle w:val="Normal"/>
        <w:rPr/>
      </w:pPr>
      <w:r>
        <w:rPr>
          <w:rFonts w:cs="Times German" w:ascii="Times German" w:hAnsi="Times German"/>
        </w:rPr>
        <w:t>freudensatt, nhd.: nhd. ; L.: DW</w:t>
      </w:r>
    </w:p>
    <w:p>
      <w:pPr>
        <w:pStyle w:val="Normal"/>
        <w:rPr/>
      </w:pPr>
      <w:r>
        <w:rPr>
          <w:rFonts w:cs="Times German" w:ascii="Times German" w:hAnsi="Times German"/>
        </w:rPr>
        <w:t>freudensatz, nhd.: nhd. ; L.: DW</w:t>
      </w:r>
    </w:p>
    <w:p>
      <w:pPr>
        <w:pStyle w:val="Normal"/>
        <w:rPr/>
      </w:pPr>
      <w:r>
        <w:rPr>
          <w:rStyle w:val="Wrterbuchkopfzeile"/>
        </w:rPr>
        <w:t>Freudensausbruch, mhd.</w:t>
      </w:r>
      <w:r>
        <w:rPr>
          <w:rStyle w:val="WrterbuchStandard"/>
          <w:b/>
        </w:rPr>
        <w:t xml:space="preserve"> jðbel</w:t>
      </w:r>
      <w:r>
        <w:rPr>
          <w:rStyle w:val="WrterbuchStandard"/>
        </w:rPr>
        <w:t>, st. M.: nhd. Jubel, Freudensausbruch</w:t>
      </w:r>
    </w:p>
    <w:p>
      <w:pPr>
        <w:pStyle w:val="Normal"/>
        <w:rPr/>
      </w:pPr>
      <w:r>
        <w:rPr>
          <w:rStyle w:val="Wrterbuchkopfzeile"/>
        </w:rPr>
        <w:t>Freudensausbruch, mnd.</w:t>
      </w:r>
      <w:r>
        <w:rPr>
          <w:rStyle w:val="WrterbuchStandard"/>
          <w:b/>
        </w:rPr>
        <w:t xml:space="preserve"> jubel***</w:t>
      </w:r>
      <w:r>
        <w:rPr>
          <w:rStyle w:val="WrterbuchStandard"/>
        </w:rPr>
        <w:t>, M.: nhd. Jubel, Freudensausbruch</w:t>
      </w:r>
    </w:p>
    <w:p>
      <w:pPr>
        <w:pStyle w:val="Normal"/>
        <w:rPr/>
      </w:pPr>
      <w:r>
        <w:rPr>
          <w:rFonts w:cs="Times German" w:ascii="Times German" w:hAnsi="Times German"/>
        </w:rPr>
        <w:t>freudenschale, nhd., F.: nhd. ; L.: DW</w:t>
      </w:r>
    </w:p>
    <w:p>
      <w:pPr>
        <w:pStyle w:val="Normal"/>
        <w:rPr/>
      </w:pPr>
      <w:r>
        <w:rPr>
          <w:rStyle w:val="Wrterbuchkopfzeile"/>
        </w:rPr>
        <w:t>Freudenschall, mhd.</w:t>
      </w:r>
      <w:r>
        <w:rPr>
          <w:rStyle w:val="WrterbuchStandard"/>
          <w:b/>
        </w:rPr>
        <w:t xml:space="preserve"> vröudenschal</w:t>
      </w:r>
      <w:r>
        <w:rPr>
          <w:rStyle w:val="WrterbuchStandard"/>
        </w:rPr>
        <w:t>, fröudenschal*, st. M.: nhd. »Freudenschall«, Jubel</w:t>
      </w:r>
    </w:p>
    <w:p>
      <w:pPr>
        <w:pStyle w:val="Normal"/>
        <w:rPr/>
      </w:pPr>
      <w:r>
        <w:rPr>
          <w:rStyle w:val="Wrterbuchkopfzeile"/>
        </w:rPr>
        <w:t>Freudenschall, mnd.</w:t>
      </w:r>
      <w:r>
        <w:rPr>
          <w:rStyle w:val="WrterbuchStandard"/>
          <w:b/>
        </w:rPr>
        <w:t xml:space="preserve"> jubilõcie</w:t>
      </w:r>
      <w:r>
        <w:rPr>
          <w:rStyle w:val="WrterbuchStandard"/>
        </w:rPr>
        <w:t>, F.: nhd. Jubel, Jubelsang, Freudenschall</w:t>
      </w:r>
    </w:p>
    <w:p>
      <w:pPr>
        <w:pStyle w:val="Normal"/>
        <w:rPr/>
      </w:pPr>
      <w:r>
        <w:rPr>
          <w:rFonts w:cs="Times German" w:ascii="Times German" w:hAnsi="Times German"/>
        </w:rPr>
        <w:t>freudenschall, nhd., M.: nhd. ; L.: DW</w:t>
      </w:r>
    </w:p>
    <w:p>
      <w:pPr>
        <w:pStyle w:val="Normal"/>
        <w:rPr/>
      </w:pPr>
      <w:r>
        <w:rPr>
          <w:rFonts w:cs="Times German" w:ascii="Times German" w:hAnsi="Times German"/>
        </w:rPr>
        <w:t>freudenschallen, nhd.: nhd. ; L.: DW</w:t>
      </w:r>
    </w:p>
    <w:p>
      <w:pPr>
        <w:pStyle w:val="Normal"/>
        <w:rPr/>
      </w:pPr>
      <w:r>
        <w:rPr>
          <w:rStyle w:val="Wrterbuchkopfzeile"/>
        </w:rPr>
        <w:t>Freudenschar, mhd.</w:t>
      </w:r>
      <w:r>
        <w:rPr>
          <w:rStyle w:val="WrterbuchStandard"/>
          <w:b/>
        </w:rPr>
        <w:t xml:space="preserve"> vröudenrote*</w:t>
      </w:r>
      <w:r>
        <w:rPr>
          <w:rStyle w:val="WrterbuchStandard"/>
        </w:rPr>
        <w:t>, vröudenræte, vröuderæte, fröudenræte*, fröuderæte*, st. F.: nhd. »Freudenrotte«, Freudenschar</w:t>
      </w:r>
    </w:p>
    <w:p>
      <w:pPr>
        <w:pStyle w:val="Normal"/>
        <w:rPr/>
      </w:pPr>
      <w:r>
        <w:rPr>
          <w:rFonts w:cs="Times German" w:ascii="Times German" w:hAnsi="Times German"/>
        </w:rPr>
        <w:t>freudenschar, nhd., F.: nhd. ; L.: DW</w:t>
      </w:r>
    </w:p>
    <w:p>
      <w:pPr>
        <w:pStyle w:val="Normal"/>
        <w:rPr/>
      </w:pPr>
      <w:r>
        <w:rPr>
          <w:rStyle w:val="Wrterbuchkopfzeile"/>
        </w:rPr>
        <w:t>Freudenschatz, mhd.</w:t>
      </w:r>
      <w:r>
        <w:rPr>
          <w:rStyle w:val="WrterbuchStandard"/>
          <w:b/>
        </w:rPr>
        <w:t xml:space="preserve"> vröudenhort</w:t>
      </w:r>
      <w:r>
        <w:rPr>
          <w:rStyle w:val="WrterbuchStandard"/>
        </w:rPr>
        <w:t>, fröudenhort*, st. M.: nhd. »Freudenhort«, Freudenschatz</w:t>
      </w:r>
    </w:p>
    <w:p>
      <w:pPr>
        <w:pStyle w:val="Normal"/>
        <w:rPr/>
      </w:pPr>
      <w:r>
        <w:rPr>
          <w:rStyle w:val="Wrterbuchkopfzeile"/>
        </w:rPr>
        <w:t>Freudenschatz, mhd.</w:t>
      </w:r>
      <w:r>
        <w:rPr>
          <w:rStyle w:val="WrterbuchStandard"/>
          <w:b/>
        </w:rPr>
        <w:t xml:space="preserve"> vröudenschaz*</w:t>
      </w:r>
      <w:r>
        <w:rPr>
          <w:rStyle w:val="WrterbuchStandard"/>
        </w:rPr>
        <w:t>, vröudenschatz, fröudenschatz*, st. M.: nhd. »Freudenschatz«, Anrede an die Geliebte</w:t>
      </w:r>
    </w:p>
    <w:p>
      <w:pPr>
        <w:pStyle w:val="Normal"/>
        <w:rPr/>
      </w:pPr>
      <w:r>
        <w:rPr>
          <w:rStyle w:val="Wrterbuchkopfzeile"/>
        </w:rPr>
        <w:t>Freudenschau, mhd.</w:t>
      </w:r>
      <w:r>
        <w:rPr>
          <w:rStyle w:val="WrterbuchStandard"/>
          <w:b/>
        </w:rPr>
        <w:t xml:space="preserve"> vröudenschouwe</w:t>
      </w:r>
      <w:r>
        <w:rPr>
          <w:rStyle w:val="WrterbuchStandard"/>
        </w:rPr>
        <w:t>, fröudenschouwe*, st. F.: nhd. »Freudenschau«, Augenweide</w:t>
      </w:r>
    </w:p>
    <w:p>
      <w:pPr>
        <w:pStyle w:val="Normal"/>
        <w:rPr/>
      </w:pPr>
      <w:r>
        <w:rPr>
          <w:rFonts w:cs="Times German" w:ascii="Times German" w:hAnsi="Times German"/>
        </w:rPr>
        <w:t>freudenschau, nhd., F.: nhd. ; L.: DW</w:t>
      </w:r>
    </w:p>
    <w:p>
      <w:pPr>
        <w:pStyle w:val="Normal"/>
        <w:rPr/>
      </w:pPr>
      <w:r>
        <w:rPr>
          <w:rFonts w:cs="Times German" w:ascii="Times German" w:hAnsi="Times German"/>
        </w:rPr>
        <w:t>freudenschauder, nhd., M.: nhd. ; L.: DW</w:t>
      </w:r>
    </w:p>
    <w:p>
      <w:pPr>
        <w:pStyle w:val="Normal"/>
        <w:rPr/>
      </w:pPr>
      <w:r>
        <w:rPr>
          <w:rFonts w:cs="Times German" w:ascii="Times German" w:hAnsi="Times German"/>
        </w:rPr>
        <w:t>freudenschauer, nhd., M.: nhd. ; L.: DW</w:t>
      </w:r>
    </w:p>
    <w:p>
      <w:pPr>
        <w:pStyle w:val="Normal"/>
        <w:rPr/>
      </w:pPr>
      <w:r>
        <w:rPr>
          <w:rStyle w:val="Wrterbuchkopfzeile"/>
        </w:rPr>
        <w:t>Freudenschein, mhd.</w:t>
      </w:r>
      <w:r>
        <w:rPr>
          <w:rStyle w:val="WrterbuchStandard"/>
          <w:b/>
        </w:rPr>
        <w:t xml:space="preserve"> vröudenschÆn</w:t>
      </w:r>
      <w:r>
        <w:rPr>
          <w:rStyle w:val="WrterbuchStandard"/>
        </w:rPr>
        <w:t>, fröudenschÆn*, st. M.: nhd. Freudenschein, Freudenglanz</w:t>
      </w:r>
    </w:p>
    <w:p>
      <w:pPr>
        <w:pStyle w:val="Normal"/>
        <w:rPr/>
      </w:pPr>
      <w:r>
        <w:rPr>
          <w:rFonts w:cs="Times German" w:ascii="Times German" w:hAnsi="Times German"/>
        </w:rPr>
        <w:t>freudenschein, nhd., M.: nhd. ; L.: DW</w:t>
      </w:r>
    </w:p>
    <w:p>
      <w:pPr>
        <w:pStyle w:val="Normal"/>
        <w:rPr/>
      </w:pPr>
      <w:r>
        <w:rPr>
          <w:rFonts w:cs="Times German" w:ascii="Times German" w:hAnsi="Times German"/>
        </w:rPr>
        <w:t>freudenscheu, nhd.: nhd. ; L.: DW</w:t>
      </w:r>
    </w:p>
    <w:p>
      <w:pPr>
        <w:pStyle w:val="Normal"/>
        <w:rPr/>
      </w:pPr>
      <w:r>
        <w:rPr>
          <w:rFonts w:cs="Times German" w:ascii="Times German" w:hAnsi="Times German"/>
        </w:rPr>
        <w:t>freudenschieszen, nhd., N.: nhd. ; L.: DW</w:t>
      </w:r>
    </w:p>
    <w:p>
      <w:pPr>
        <w:pStyle w:val="Normal"/>
        <w:rPr/>
      </w:pPr>
      <w:r>
        <w:rPr>
          <w:rStyle w:val="Wrterbuchkopfzeile"/>
        </w:rPr>
        <w:t>Freudenschild, mhd.</w:t>
      </w:r>
      <w:r>
        <w:rPr>
          <w:rStyle w:val="WrterbuchStandard"/>
          <w:b/>
        </w:rPr>
        <w:t xml:space="preserve"> vröudenschilt</w:t>
      </w:r>
      <w:r>
        <w:rPr>
          <w:rStyle w:val="WrterbuchStandard"/>
        </w:rPr>
        <w:t>, fröudenschilt*, st. M.: nhd. »Freudenschild«, Freudenschutz</w:t>
      </w:r>
    </w:p>
    <w:p>
      <w:pPr>
        <w:pStyle w:val="Normal"/>
        <w:rPr/>
      </w:pPr>
      <w:r>
        <w:rPr>
          <w:rFonts w:cs="Times German" w:ascii="Times German" w:hAnsi="Times German"/>
        </w:rPr>
        <w:t>freudenschmaus, nhd., M.: nhd. ; L.: DW</w:t>
      </w:r>
    </w:p>
    <w:p>
      <w:pPr>
        <w:pStyle w:val="Normal"/>
        <w:rPr/>
      </w:pPr>
      <w:r>
        <w:rPr>
          <w:rFonts w:cs="Times German" w:ascii="Times German" w:hAnsi="Times German"/>
        </w:rPr>
        <w:t>freudenschöpfer, nhd.: nhd. ; L.: DW</w:t>
      </w:r>
    </w:p>
    <w:p>
      <w:pPr>
        <w:pStyle w:val="Normal"/>
        <w:rPr/>
      </w:pPr>
      <w:r>
        <w:rPr>
          <w:rFonts w:cs="Times German" w:ascii="Times German" w:hAnsi="Times German"/>
        </w:rPr>
        <w:t>freudenschöpferin, nhd., F.: nhd. ; L.: DW</w:t>
      </w:r>
    </w:p>
    <w:p>
      <w:pPr>
        <w:pStyle w:val="Normal"/>
        <w:rPr/>
      </w:pPr>
      <w:r>
        <w:rPr>
          <w:rStyle w:val="Wrterbuchkopfzeile"/>
        </w:rPr>
        <w:t>Freudenschrei, ahd.</w:t>
      </w:r>
      <w:r>
        <w:rPr>
          <w:rStyle w:val="WrterbuchStandard"/>
          <w:b/>
        </w:rPr>
        <w:t xml:space="preserve"> huguskrei* 1</w:t>
      </w:r>
      <w:r>
        <w:rPr>
          <w:rStyle w:val="WrterbuchStandard"/>
        </w:rPr>
        <w:t>, huguscrei*, st. M. (jõ?): nhd. Freudenschrei, freudiger Ausruf</w:t>
      </w:r>
    </w:p>
    <w:p>
      <w:pPr>
        <w:pStyle w:val="Normal"/>
        <w:rPr/>
      </w:pPr>
      <w:r>
        <w:rPr>
          <w:rStyle w:val="Wrterbuchkopfzeile"/>
        </w:rPr>
        <w:t>Freudenschrei, mhd.</w:t>
      </w:r>
      <w:r>
        <w:rPr>
          <w:rStyle w:val="WrterbuchStandard"/>
          <w:b/>
        </w:rPr>
        <w:t xml:space="preserve"> vröudenkrÆe</w:t>
      </w:r>
      <w:r>
        <w:rPr>
          <w:rStyle w:val="WrterbuchStandard"/>
        </w:rPr>
        <w:t>, st. M.: nhd. Freudenschrei</w:t>
      </w:r>
    </w:p>
    <w:p>
      <w:pPr>
        <w:pStyle w:val="Normal"/>
        <w:rPr/>
      </w:pPr>
      <w:r>
        <w:rPr>
          <w:rFonts w:cs="Times German" w:ascii="Times German" w:hAnsi="Times German"/>
        </w:rPr>
        <w:t>freudenschrei, nhd., M.: nhd. ; L.: DW</w:t>
      </w:r>
    </w:p>
    <w:p>
      <w:pPr>
        <w:pStyle w:val="Normal"/>
        <w:rPr/>
      </w:pPr>
      <w:r>
        <w:rPr>
          <w:rStyle w:val="Wrterbuchkopfzeile"/>
        </w:rPr>
        <w:t>Freudenschuss, mnd.</w:t>
      </w:r>
      <w:r>
        <w:rPr>
          <w:rStyle w:val="WrterbuchStandard"/>
          <w:b/>
        </w:rPr>
        <w:t xml:space="preserve"> vröudenschot*</w:t>
      </w:r>
      <w:r>
        <w:rPr>
          <w:rStyle w:val="WrterbuchStandard"/>
        </w:rPr>
        <w:t>, M.: nhd. »Freudenschuss«</w:t>
      </w:r>
    </w:p>
    <w:p>
      <w:pPr>
        <w:pStyle w:val="Normal"/>
        <w:rPr/>
      </w:pPr>
      <w:r>
        <w:rPr>
          <w:rFonts w:cs="Times German" w:ascii="Times German" w:hAnsi="Times German"/>
        </w:rPr>
        <w:t>freudenschuss, nhd.: nhd. ; L.: DRW</w:t>
      </w:r>
    </w:p>
    <w:p>
      <w:pPr>
        <w:pStyle w:val="Normal"/>
        <w:rPr/>
      </w:pPr>
      <w:r>
        <w:rPr>
          <w:rFonts w:cs="Times German" w:ascii="Times German" w:hAnsi="Times German"/>
        </w:rPr>
        <w:t>freudenschusz, nhd., M.: nhd. ; L.: DW</w:t>
      </w:r>
    </w:p>
    <w:p>
      <w:pPr>
        <w:pStyle w:val="Normal"/>
        <w:rPr/>
      </w:pPr>
      <w:r>
        <w:rPr>
          <w:rStyle w:val="Wrterbuchkopfzeile"/>
        </w:rPr>
        <w:t>Freudenschutz, mhd.</w:t>
      </w:r>
      <w:r>
        <w:rPr>
          <w:rStyle w:val="WrterbuchStandard"/>
          <w:b/>
        </w:rPr>
        <w:t xml:space="preserve"> vröudenschilt</w:t>
      </w:r>
      <w:r>
        <w:rPr>
          <w:rStyle w:val="WrterbuchStandard"/>
        </w:rPr>
        <w:t>, fröudenschilt*, st. M.: nhd. »Freudenschild«, Freudenschutz</w:t>
      </w:r>
    </w:p>
    <w:p>
      <w:pPr>
        <w:pStyle w:val="Normal"/>
        <w:rPr/>
      </w:pPr>
      <w:r>
        <w:rPr>
          <w:rFonts w:cs="Times German" w:ascii="Times German" w:hAnsi="Times German"/>
        </w:rPr>
        <w:t>freudenschwanger, nhd.: nhd. ; L.: DW</w:t>
      </w:r>
    </w:p>
    <w:p>
      <w:pPr>
        <w:pStyle w:val="Normal"/>
        <w:rPr/>
      </w:pPr>
      <w:r>
        <w:rPr>
          <w:rFonts w:cs="Times German" w:ascii="Times German" w:hAnsi="Times German"/>
        </w:rPr>
        <w:t>freudenschwärmerei, nhd., F.: nhd. ; L.: DW</w:t>
      </w:r>
    </w:p>
    <w:p>
      <w:pPr>
        <w:pStyle w:val="Normal"/>
        <w:rPr/>
      </w:pPr>
      <w:r>
        <w:rPr>
          <w:rFonts w:cs="Times German" w:ascii="Times German" w:hAnsi="Times German"/>
        </w:rPr>
        <w:t>freudenschwarz, nhd., N.: nhd. ; L.: DW</w:t>
      </w:r>
    </w:p>
    <w:p>
      <w:pPr>
        <w:pStyle w:val="Normal"/>
        <w:rPr/>
      </w:pPr>
      <w:r>
        <w:rPr>
          <w:rFonts w:cs="Times German" w:ascii="Times German" w:hAnsi="Times German"/>
        </w:rPr>
        <w:t>freudenschwester, nhd.: nhd. ; L.: DW</w:t>
      </w:r>
    </w:p>
    <w:p>
      <w:pPr>
        <w:pStyle w:val="Normal"/>
        <w:rPr/>
      </w:pPr>
      <w:r>
        <w:rPr>
          <w:rFonts w:cs="Times German" w:ascii="Times German" w:hAnsi="Times German"/>
        </w:rPr>
        <w:t>freudenselig, nhd.: nhd. ; L.: DW</w:t>
      </w:r>
    </w:p>
    <w:p>
      <w:pPr>
        <w:pStyle w:val="Normal"/>
        <w:rPr/>
      </w:pPr>
      <w:r>
        <w:rPr>
          <w:rStyle w:val="Wrterbuchkopfzeile"/>
        </w:rPr>
        <w:t>Freudensold, mhd.</w:t>
      </w:r>
      <w:r>
        <w:rPr>
          <w:rStyle w:val="WrterbuchStandard"/>
          <w:b/>
        </w:rPr>
        <w:t xml:space="preserve"> vröudensolt</w:t>
      </w:r>
      <w:r>
        <w:rPr>
          <w:rStyle w:val="WrterbuchStandard"/>
        </w:rPr>
        <w:t>, st. M.: nhd. »Freudensold«, Freudenlohn</w:t>
      </w:r>
    </w:p>
    <w:p>
      <w:pPr>
        <w:pStyle w:val="Normal"/>
        <w:rPr/>
      </w:pPr>
      <w:r>
        <w:rPr>
          <w:rFonts w:cs="Times German" w:ascii="Times German" w:hAnsi="Times German"/>
        </w:rPr>
        <w:t>freudensold, nhd., M.: nhd. ; L.: DW</w:t>
      </w:r>
    </w:p>
    <w:p>
      <w:pPr>
        <w:pStyle w:val="Normal"/>
        <w:rPr/>
      </w:pPr>
      <w:r>
        <w:rPr>
          <w:rFonts w:cs="Times German" w:ascii="Times German" w:hAnsi="Times German"/>
        </w:rPr>
        <w:t>freudensonne, nhd., F.: nhd. ; L.: DW</w:t>
      </w:r>
    </w:p>
    <w:p>
      <w:pPr>
        <w:pStyle w:val="Normal"/>
        <w:rPr/>
      </w:pPr>
      <w:r>
        <w:rPr>
          <w:rStyle w:val="Wrterbuchkopfzeile"/>
        </w:rPr>
        <w:t>Freudenspende, mhd.</w:t>
      </w:r>
      <w:r>
        <w:rPr>
          <w:rStyle w:val="WrterbuchStandard"/>
          <w:b/>
        </w:rPr>
        <w:t xml:space="preserve"> vröudenstiure</w:t>
      </w:r>
      <w:r>
        <w:rPr>
          <w:rStyle w:val="WrterbuchStandard"/>
        </w:rPr>
        <w:t>, st. F.: nhd. Freudenspende</w:t>
      </w:r>
    </w:p>
    <w:p>
      <w:pPr>
        <w:pStyle w:val="Normal"/>
        <w:rPr/>
      </w:pPr>
      <w:r>
        <w:rPr>
          <w:rStyle w:val="Wrterbuchkopfzeile"/>
        </w:rPr>
        <w:t>Freudenspender, ae.</w:t>
      </w:r>
      <w:r>
        <w:rPr>
          <w:rStyle w:val="WrterbuchStandard"/>
          <w:b/>
        </w:rPr>
        <w:t xml:space="preserve"> hyh-t-gief-a</w:t>
      </w:r>
      <w:r>
        <w:rPr>
          <w:rStyle w:val="WrterbuchStandard"/>
        </w:rPr>
        <w:t>, hyh-t-gif-a, sw. M. (n): nhd. Freudenspender, Freudengeber</w:t>
      </w:r>
    </w:p>
    <w:p>
      <w:pPr>
        <w:pStyle w:val="Normal"/>
        <w:rPr/>
      </w:pPr>
      <w:r>
        <w:rPr>
          <w:rStyle w:val="Wrterbuchkopfzeile"/>
        </w:rPr>
        <w:t>Freudenspender, mhd.</w:t>
      </w:r>
      <w:r>
        <w:rPr>
          <w:rStyle w:val="WrterbuchStandard"/>
          <w:b/>
        </w:rPr>
        <w:t xml:space="preserve"> vröudengebe</w:t>
      </w:r>
      <w:r>
        <w:rPr>
          <w:rStyle w:val="WrterbuchStandard"/>
        </w:rPr>
        <w:t>, fröudengebe*, sw. M.: nhd. »Freudengeber«, Freudenspender; vröudenmachÏre, vröudenmacher, fröudenmachÏre*, fröudenmacher*, st. M.: nhd. »Freudenmacher«, Freudenspender</w:t>
      </w:r>
    </w:p>
    <w:p>
      <w:pPr>
        <w:pStyle w:val="Normal"/>
        <w:rPr/>
      </w:pPr>
      <w:r>
        <w:rPr>
          <w:rFonts w:cs="Times German" w:ascii="Times German" w:hAnsi="Times German"/>
        </w:rPr>
        <w:t>freudenspender, nhd.: nhd. ; L.: DW</w:t>
      </w:r>
    </w:p>
    <w:p>
      <w:pPr>
        <w:pStyle w:val="Normal"/>
        <w:rPr/>
      </w:pPr>
      <w:r>
        <w:rPr>
          <w:rStyle w:val="Wrterbuchkopfzeile"/>
        </w:rPr>
        <w:t>Freudenspenderin, mhd.</w:t>
      </w:r>
      <w:r>
        <w:rPr>
          <w:rStyle w:val="WrterbuchStandard"/>
          <w:b/>
        </w:rPr>
        <w:t xml:space="preserve"> vröudenmachÏrinne*</w:t>
      </w:r>
      <w:r>
        <w:rPr>
          <w:rStyle w:val="WrterbuchStandard"/>
        </w:rPr>
        <w:t>, vröudenmacherinne, fröudenmacherinne*, st. F.: nhd. »Freudenmacherin«, Freudenspenderin</w:t>
      </w:r>
    </w:p>
    <w:p>
      <w:pPr>
        <w:pStyle w:val="Normal"/>
        <w:rPr/>
      </w:pPr>
      <w:r>
        <w:rPr>
          <w:rFonts w:cs="Times German" w:ascii="Times German" w:hAnsi="Times German"/>
        </w:rPr>
        <w:t>freudenspenderin, nhd., F.: nhd. ; L.: DW</w:t>
      </w:r>
    </w:p>
    <w:p>
      <w:pPr>
        <w:pStyle w:val="Normal"/>
        <w:rPr/>
      </w:pPr>
      <w:r>
        <w:rPr>
          <w:rStyle w:val="Wrterbuchkopfzeile"/>
        </w:rPr>
        <w:t>Freudenspiel, mhd.</w:t>
      </w:r>
      <w:r>
        <w:rPr>
          <w:rStyle w:val="WrterbuchStandard"/>
          <w:b/>
        </w:rPr>
        <w:t xml:space="preserve"> vröudenspil</w:t>
      </w:r>
      <w:r>
        <w:rPr>
          <w:rStyle w:val="WrterbuchStandard"/>
        </w:rPr>
        <w:t>, fröudenspil*, st. N.: nhd. Freudenspiel, Zeitvertreib; wünnespil, wunnespil, st. N.: nhd. »Wonnespiel«, Freudenspiel, hohe Freude</w:t>
      </w:r>
    </w:p>
    <w:p>
      <w:pPr>
        <w:pStyle w:val="Normal"/>
        <w:rPr/>
      </w:pPr>
      <w:r>
        <w:rPr>
          <w:rFonts w:cs="Times German" w:ascii="Times German" w:hAnsi="Times German"/>
        </w:rPr>
        <w:t>freudenspiel, nhd., N.: nhd. ; L.: DW Luther</w:t>
      </w:r>
    </w:p>
    <w:p>
      <w:pPr>
        <w:pStyle w:val="Normal"/>
        <w:rPr/>
      </w:pPr>
      <w:r>
        <w:rPr>
          <w:rStyle w:val="Wrterbuchkopfzeile"/>
        </w:rPr>
        <w:t>Freudensprung, ahd.</w:t>
      </w:r>
      <w:r>
        <w:rPr>
          <w:rStyle w:val="WrterbuchStandard"/>
          <w:b/>
        </w:rPr>
        <w:t xml:space="preserve"> sprungezzæd* 1</w:t>
      </w:r>
      <w:r>
        <w:rPr>
          <w:rStyle w:val="WrterbuchStandard"/>
        </w:rPr>
        <w:t>, st. M. (a?, i?): nhd. Sprung, Freudensprung, Pulsschlag</w:t>
      </w:r>
    </w:p>
    <w:p>
      <w:pPr>
        <w:pStyle w:val="Normal"/>
        <w:rPr/>
      </w:pPr>
      <w:r>
        <w:rPr>
          <w:rFonts w:cs="Times German" w:ascii="Times German" w:hAnsi="Times German"/>
        </w:rPr>
        <w:t>freudensprung, nhd., M.: nhd. ; L.: DW</w:t>
      </w:r>
    </w:p>
    <w:p>
      <w:pPr>
        <w:pStyle w:val="Normal"/>
        <w:rPr/>
      </w:pPr>
      <w:r>
        <w:rPr>
          <w:rFonts w:cs="Times German" w:ascii="Times German" w:hAnsi="Times German"/>
        </w:rPr>
        <w:t>freudenstand, nhd., M.: nhd. ; L.: DW</w:t>
      </w:r>
    </w:p>
    <w:p>
      <w:pPr>
        <w:pStyle w:val="Normal"/>
        <w:rPr/>
      </w:pPr>
      <w:r>
        <w:rPr>
          <w:rStyle w:val="Wrterbuchkopfzeile"/>
        </w:rPr>
        <w:t>Freudenstern, mhd.</w:t>
      </w:r>
      <w:r>
        <w:rPr>
          <w:rStyle w:val="WrterbuchStandard"/>
          <w:b/>
        </w:rPr>
        <w:t xml:space="preserve"> vröudenstern</w:t>
      </w:r>
      <w:r>
        <w:rPr>
          <w:rStyle w:val="WrterbuchStandard"/>
        </w:rPr>
        <w:t>, fröudenstern*, st. M.: nhd. Freudenstern, Geliebte</w:t>
      </w:r>
    </w:p>
    <w:p>
      <w:pPr>
        <w:pStyle w:val="Normal"/>
        <w:rPr/>
      </w:pPr>
      <w:r>
        <w:rPr>
          <w:rFonts w:cs="Times German" w:ascii="Times German" w:hAnsi="Times German"/>
        </w:rPr>
        <w:t>freudenstimme, nhd., F.: nhd. ; L.: DW</w:t>
      </w:r>
    </w:p>
    <w:p>
      <w:pPr>
        <w:pStyle w:val="Normal"/>
        <w:rPr/>
      </w:pPr>
      <w:r>
        <w:rPr>
          <w:rFonts w:cs="Times German" w:ascii="Times German" w:hAnsi="Times German"/>
        </w:rPr>
        <w:t>freudenstirne, nhd., F.: nhd. ; L.: DW</w:t>
      </w:r>
    </w:p>
    <w:p>
      <w:pPr>
        <w:pStyle w:val="Normal"/>
        <w:rPr/>
      </w:pPr>
      <w:r>
        <w:rPr>
          <w:rFonts w:cs="Times German" w:ascii="Times German" w:hAnsi="Times German"/>
        </w:rPr>
        <w:t>freudenstolz, nhd.: nhd. ; L.: DW</w:t>
      </w:r>
    </w:p>
    <w:p>
      <w:pPr>
        <w:pStyle w:val="Normal"/>
        <w:rPr/>
      </w:pPr>
      <w:r>
        <w:rPr>
          <w:rFonts w:cs="Times German" w:ascii="Times German" w:hAnsi="Times German"/>
        </w:rPr>
        <w:t>freudenstörer, nhd., M.: nhd. ; L.: DW</w:t>
      </w:r>
    </w:p>
    <w:p>
      <w:pPr>
        <w:pStyle w:val="Normal"/>
        <w:rPr/>
      </w:pPr>
      <w:r>
        <w:rPr>
          <w:rFonts w:cs="Times German" w:ascii="Times German" w:hAnsi="Times German"/>
        </w:rPr>
        <w:t>freudenstral, nhd., M.: nhd. ; L.: DW</w:t>
      </w:r>
    </w:p>
    <w:p>
      <w:pPr>
        <w:pStyle w:val="Normal"/>
        <w:rPr/>
      </w:pPr>
      <w:r>
        <w:rPr>
          <w:rStyle w:val="Wrterbuchkopfzeile"/>
        </w:rPr>
        <w:t>Freudenstrauß, mhd.</w:t>
      </w:r>
      <w:r>
        <w:rPr>
          <w:rStyle w:val="WrterbuchStandard"/>
          <w:b/>
        </w:rPr>
        <w:t xml:space="preserve"> vröudenbluome</w:t>
      </w:r>
      <w:r>
        <w:rPr>
          <w:rStyle w:val="WrterbuchStandard"/>
        </w:rPr>
        <w:t>, fröudenbluome*, sw. M.: nhd. »Freudenblume«, Freudenstrauß</w:t>
      </w:r>
    </w:p>
    <w:p>
      <w:pPr>
        <w:pStyle w:val="Normal"/>
        <w:rPr/>
      </w:pPr>
      <w:r>
        <w:rPr>
          <w:rStyle w:val="Wrterbuchkopfzeile"/>
        </w:rPr>
        <w:t>Freudenstrom, mhd.</w:t>
      </w:r>
      <w:r>
        <w:rPr>
          <w:rStyle w:val="WrterbuchStandard"/>
          <w:b/>
        </w:rPr>
        <w:t xml:space="preserve"> vröudenouwe</w:t>
      </w:r>
      <w:r>
        <w:rPr>
          <w:rStyle w:val="WrterbuchStandard"/>
        </w:rPr>
        <w:t>, st. F.: nhd. Freudenstrom</w:t>
      </w:r>
    </w:p>
    <w:p>
      <w:pPr>
        <w:pStyle w:val="Normal"/>
        <w:rPr/>
      </w:pPr>
      <w:r>
        <w:rPr>
          <w:rFonts w:cs="Times German" w:ascii="Times German" w:hAnsi="Times German"/>
        </w:rPr>
        <w:t>freudenstrom, nhd., M.: nhd. ; L.: DW</w:t>
      </w:r>
    </w:p>
    <w:p>
      <w:pPr>
        <w:pStyle w:val="Normal"/>
        <w:rPr/>
      </w:pPr>
      <w:r>
        <w:rPr>
          <w:rFonts w:cs="Times German" w:ascii="Times German" w:hAnsi="Times German"/>
        </w:rPr>
        <w:t>freudenstunde, nhd., F.: nhd. ; L.: DW</w:t>
      </w:r>
    </w:p>
    <w:p>
      <w:pPr>
        <w:pStyle w:val="Normal"/>
        <w:rPr/>
      </w:pPr>
      <w:r>
        <w:rPr>
          <w:rFonts w:cs="Times German" w:ascii="Times German" w:hAnsi="Times German"/>
        </w:rPr>
        <w:t>freudensturm, nhd., M.: nhd. ; L.: DW</w:t>
      </w:r>
    </w:p>
    <w:p>
      <w:pPr>
        <w:pStyle w:val="Normal"/>
        <w:rPr/>
      </w:pPr>
      <w:r>
        <w:rPr>
          <w:rStyle w:val="Wrterbuchkopfzeile"/>
        </w:rPr>
        <w:t>Freudensverlust, mhd.</w:t>
      </w:r>
      <w:r>
        <w:rPr>
          <w:rStyle w:val="WrterbuchStandard"/>
          <w:b/>
        </w:rPr>
        <w:t xml:space="preserve"> vröudenwende</w:t>
      </w:r>
      <w:r>
        <w:rPr>
          <w:rStyle w:val="WrterbuchStandard"/>
        </w:rPr>
        <w:t>, vröudewende, fröudenwende*, fröudewende*, st. F., st. N.: nhd. Freudensverlust</w:t>
      </w:r>
    </w:p>
    <w:p>
      <w:pPr>
        <w:pStyle w:val="Normal"/>
        <w:rPr/>
      </w:pPr>
      <w:r>
        <w:rPr>
          <w:rStyle w:val="Wrterbuchkopfzeile"/>
        </w:rPr>
        <w:t>Freudentag, mhd.</w:t>
      </w:r>
      <w:r>
        <w:rPr>
          <w:rStyle w:val="WrterbuchStandard"/>
          <w:b/>
        </w:rPr>
        <w:t xml:space="preserve"> mendeltac</w:t>
      </w:r>
      <w:r>
        <w:rPr>
          <w:rStyle w:val="WrterbuchStandard"/>
        </w:rPr>
        <w:t>, st. M.: nhd. »Mendeltag«, Freudentag, Gründonnerstag; æstertac, st. M.: nhd. Ostertag, Osterfest, Osterfreude, Freudentag, höchste Freude</w:t>
      </w:r>
    </w:p>
    <w:p>
      <w:pPr>
        <w:pStyle w:val="Normal"/>
        <w:rPr/>
      </w:pPr>
      <w:r>
        <w:rPr>
          <w:rStyle w:val="Wrterbuchkopfzeile"/>
        </w:rPr>
        <w:t>Freudentag, mhd.</w:t>
      </w:r>
      <w:r>
        <w:rPr>
          <w:rStyle w:val="WrterbuchStandard"/>
          <w:b/>
        </w:rPr>
        <w:t xml:space="preserve"> vröudentac</w:t>
      </w:r>
      <w:r>
        <w:rPr>
          <w:rStyle w:val="WrterbuchStandard"/>
        </w:rPr>
        <w:t>, fröudentac*, st. M.: nhd. Freudentag; vröudetac, fröudetac*, st. M.: nhd. Freudentag</w:t>
      </w:r>
    </w:p>
    <w:p>
      <w:pPr>
        <w:pStyle w:val="Normal"/>
        <w:rPr/>
      </w:pPr>
      <w:r>
        <w:rPr>
          <w:rFonts w:cs="Times German" w:ascii="Times German" w:hAnsi="Times German"/>
        </w:rPr>
        <w:t>freudentag, nhd., M.: nhd. ; L.: DW Luther</w:t>
      </w:r>
    </w:p>
    <w:p>
      <w:pPr>
        <w:pStyle w:val="Normal"/>
        <w:rPr/>
      </w:pPr>
      <w:r>
        <w:rPr>
          <w:rFonts w:cs="Times German" w:ascii="Times German" w:hAnsi="Times German"/>
        </w:rPr>
        <w:t>freudentag, nhd.: nhd. ; L.: DRW</w:t>
      </w:r>
    </w:p>
    <w:p>
      <w:pPr>
        <w:pStyle w:val="Normal"/>
        <w:rPr/>
      </w:pPr>
      <w:r>
        <w:rPr>
          <w:rStyle w:val="Wrterbuchkopfzeile"/>
        </w:rPr>
        <w:t>Freudentanz, mhd.</w:t>
      </w:r>
      <w:r>
        <w:rPr>
          <w:rStyle w:val="WrterbuchStandard"/>
          <w:b/>
        </w:rPr>
        <w:t xml:space="preserve"> vröudentanz</w:t>
      </w:r>
      <w:r>
        <w:rPr>
          <w:rStyle w:val="WrterbuchStandard"/>
        </w:rPr>
        <w:t>, vrãdentanz, fröudentanz*, frãdentanz*, st. M.: nhd. Freudentanz; vrouwentanz, vræwentanz, frouwentanz*, fræwentanz*, st. M.: nhd. Frauentanz, Freudentanz</w:t>
      </w:r>
    </w:p>
    <w:p>
      <w:pPr>
        <w:pStyle w:val="Normal"/>
        <w:rPr/>
      </w:pPr>
      <w:r>
        <w:rPr>
          <w:rFonts w:cs="Times German" w:ascii="Times German" w:hAnsi="Times German"/>
        </w:rPr>
        <w:t>freudentanz, nhd., M.: nhd. ; L.: DW</w:t>
      </w:r>
    </w:p>
    <w:p>
      <w:pPr>
        <w:pStyle w:val="Normal"/>
        <w:rPr/>
      </w:pPr>
      <w:r>
        <w:rPr>
          <w:rStyle w:val="Wrterbuchkopfzeile"/>
        </w:rPr>
        <w:t>Freudentau, mhd.</w:t>
      </w:r>
      <w:r>
        <w:rPr>
          <w:rStyle w:val="WrterbuchStandard"/>
          <w:b/>
        </w:rPr>
        <w:t xml:space="preserve"> vröudentrær</w:t>
      </w:r>
      <w:r>
        <w:rPr>
          <w:rStyle w:val="WrterbuchStandard"/>
        </w:rPr>
        <w:t>, fröudentrær*, st. M.: nhd. Freudentau</w:t>
      </w:r>
    </w:p>
    <w:p>
      <w:pPr>
        <w:pStyle w:val="Normal"/>
        <w:rPr/>
      </w:pPr>
      <w:r>
        <w:rPr>
          <w:rStyle w:val="Wrterbuchkopfzeile"/>
        </w:rPr>
        <w:t>Freudenteil, mhd.</w:t>
      </w:r>
      <w:r>
        <w:rPr>
          <w:rStyle w:val="WrterbuchStandard"/>
          <w:b/>
        </w:rPr>
        <w:t xml:space="preserve"> vröudenteil</w:t>
      </w:r>
      <w:r>
        <w:rPr>
          <w:rStyle w:val="WrterbuchStandard"/>
        </w:rPr>
        <w:t>, fröudenteil*, st. M., st. N.: nhd. »Freudenteil«, Freude</w:t>
      </w:r>
    </w:p>
    <w:p>
      <w:pPr>
        <w:pStyle w:val="Normal"/>
        <w:rPr/>
      </w:pPr>
      <w:r>
        <w:rPr>
          <w:rFonts w:cs="Times German" w:ascii="Times German" w:hAnsi="Times German"/>
        </w:rPr>
        <w:t>freudenthal, nhd., N.: nhd. ; L.: DW</w:t>
      </w:r>
    </w:p>
    <w:p>
      <w:pPr>
        <w:pStyle w:val="Normal"/>
        <w:rPr/>
      </w:pPr>
      <w:r>
        <w:rPr>
          <w:rFonts w:cs="Times German" w:ascii="Times German" w:hAnsi="Times German"/>
        </w:rPr>
        <w:t>freudenthau, nhd., M.: nhd. ; L.: DW</w:t>
      </w:r>
    </w:p>
    <w:p>
      <w:pPr>
        <w:pStyle w:val="Normal"/>
        <w:rPr/>
      </w:pPr>
      <w:r>
        <w:rPr>
          <w:rFonts w:cs="Times German" w:ascii="Times German" w:hAnsi="Times German"/>
        </w:rPr>
        <w:t>freudentheil, nhd., M.: nhd. ; L.: DW</w:t>
      </w:r>
    </w:p>
    <w:p>
      <w:pPr>
        <w:pStyle w:val="Normal"/>
        <w:rPr/>
      </w:pPr>
      <w:r>
        <w:rPr>
          <w:rFonts w:cs="Times German" w:ascii="Times German" w:hAnsi="Times German"/>
        </w:rPr>
        <w:t>freudenthräne, nhd., F.: nhd. ; L.: DW</w:t>
      </w:r>
    </w:p>
    <w:p>
      <w:pPr>
        <w:pStyle w:val="Normal"/>
        <w:rPr/>
      </w:pPr>
      <w:r>
        <w:rPr>
          <w:rFonts w:cs="Times German" w:ascii="Times German" w:hAnsi="Times German"/>
        </w:rPr>
        <w:t>freudenthränend, nhd.: nhd. ; L.: DW</w:t>
      </w:r>
    </w:p>
    <w:p>
      <w:pPr>
        <w:pStyle w:val="Normal"/>
        <w:rPr/>
      </w:pPr>
      <w:r>
        <w:rPr>
          <w:rFonts w:cs="Times German" w:ascii="Times German" w:hAnsi="Times German"/>
        </w:rPr>
        <w:t>freudentisch, nhd.: nhd. ; L.: DW</w:t>
      </w:r>
    </w:p>
    <w:p>
      <w:pPr>
        <w:pStyle w:val="Normal"/>
        <w:rPr/>
      </w:pPr>
      <w:r>
        <w:rPr>
          <w:rFonts w:cs="Times German" w:ascii="Times German" w:hAnsi="Times German"/>
        </w:rPr>
        <w:t>freudentod, nhd., M.: nhd. ; L.: DW</w:t>
      </w:r>
    </w:p>
    <w:p>
      <w:pPr>
        <w:pStyle w:val="Normal"/>
        <w:rPr/>
      </w:pPr>
      <w:r>
        <w:rPr>
          <w:rFonts w:cs="Times German" w:ascii="Times German" w:hAnsi="Times German"/>
        </w:rPr>
        <w:t>freudenton, nhd., M.: nhd. ; L.: DW</w:t>
      </w:r>
    </w:p>
    <w:p>
      <w:pPr>
        <w:pStyle w:val="Normal"/>
        <w:rPr/>
      </w:pPr>
      <w:r>
        <w:rPr>
          <w:rStyle w:val="Wrterbuchkopfzeile"/>
        </w:rPr>
        <w:t>Freudenträne, mhd.</w:t>
      </w:r>
      <w:r>
        <w:rPr>
          <w:rStyle w:val="WrterbuchStandard"/>
          <w:b/>
        </w:rPr>
        <w:t xml:space="preserve"> mendeltrahen</w:t>
      </w:r>
      <w:r>
        <w:rPr>
          <w:rStyle w:val="WrterbuchStandard"/>
        </w:rPr>
        <w:t>, st. M.: nhd. Freudenträne</w:t>
      </w:r>
    </w:p>
    <w:p>
      <w:pPr>
        <w:pStyle w:val="Normal"/>
        <w:rPr/>
      </w:pPr>
      <w:r>
        <w:rPr>
          <w:rStyle w:val="Wrterbuchkopfzeile"/>
        </w:rPr>
        <w:t>Freudenträne, mhd.</w:t>
      </w:r>
      <w:r>
        <w:rPr>
          <w:rStyle w:val="WrterbuchStandard"/>
          <w:b/>
        </w:rPr>
        <w:t xml:space="preserve"> vröudenzaher</w:t>
      </w:r>
      <w:r>
        <w:rPr>
          <w:rStyle w:val="WrterbuchStandard"/>
        </w:rPr>
        <w:t>, vröudenzõr, vröudenzeher, fröudenzaher*, fröudenzõr*, st. F.: nhd. Freudenzähre, Freudenträne</w:t>
      </w:r>
    </w:p>
    <w:p>
      <w:pPr>
        <w:pStyle w:val="Normal"/>
        <w:rPr/>
      </w:pPr>
      <w:r>
        <w:rPr>
          <w:rFonts w:cs="Times German" w:ascii="Times German" w:hAnsi="Times German"/>
        </w:rPr>
        <w:t>freudentraum, nhd., M.: nhd. ; L.: DW</w:t>
      </w:r>
    </w:p>
    <w:p>
      <w:pPr>
        <w:pStyle w:val="Normal"/>
        <w:rPr/>
      </w:pPr>
      <w:r>
        <w:rPr>
          <w:rFonts w:cs="Times German" w:ascii="Times German" w:hAnsi="Times German"/>
        </w:rPr>
        <w:t>freudentropfe, nhd., M.: nhd. ; L.: DW</w:t>
      </w:r>
    </w:p>
    <w:p>
      <w:pPr>
        <w:pStyle w:val="Normal"/>
        <w:rPr/>
      </w:pPr>
      <w:r>
        <w:rPr>
          <w:rStyle w:val="Wrterbuchkopfzeile"/>
        </w:rPr>
        <w:t>Freudentrost, mhd.</w:t>
      </w:r>
      <w:r>
        <w:rPr>
          <w:rStyle w:val="WrterbuchStandard"/>
          <w:b/>
        </w:rPr>
        <w:t xml:space="preserve"> vröudentræst</w:t>
      </w:r>
      <w:r>
        <w:rPr>
          <w:rStyle w:val="WrterbuchStandard"/>
        </w:rPr>
        <w:t>, fröudentræst*, st. M.: nhd. »Freudentrost«, (Anrede an die Geliebte)</w:t>
      </w:r>
    </w:p>
    <w:p>
      <w:pPr>
        <w:pStyle w:val="Normal"/>
        <w:rPr/>
      </w:pPr>
      <w:r>
        <w:rPr>
          <w:rFonts w:cs="Times German" w:ascii="Times German" w:hAnsi="Times German"/>
        </w:rPr>
        <w:t>freudentrost, nhd., M.: nhd. ; L.: DW</w:t>
      </w:r>
    </w:p>
    <w:p>
      <w:pPr>
        <w:pStyle w:val="Normal"/>
        <w:rPr/>
      </w:pPr>
      <w:r>
        <w:rPr>
          <w:rFonts w:cs="Times German" w:ascii="Times German" w:hAnsi="Times German"/>
        </w:rPr>
        <w:t>freudentrunk, nhd., M.: nhd. ; L.: DW</w:t>
      </w:r>
    </w:p>
    <w:p>
      <w:pPr>
        <w:pStyle w:val="Normal"/>
        <w:rPr/>
      </w:pPr>
      <w:r>
        <w:rPr>
          <w:rFonts w:cs="Times German" w:ascii="Times German" w:hAnsi="Times German"/>
        </w:rPr>
        <w:t>freudentugend, nhd., F.: nhd. ; L.: DW</w:t>
      </w:r>
    </w:p>
    <w:p>
      <w:pPr>
        <w:pStyle w:val="Normal"/>
        <w:rPr/>
      </w:pPr>
      <w:r>
        <w:rPr>
          <w:rFonts w:cs="Times German" w:ascii="Times German" w:hAnsi="Times German"/>
        </w:rPr>
        <w:t>freudentugendhaft, nhd.: nhd. ; L.: DW</w:t>
      </w:r>
    </w:p>
    <w:p>
      <w:pPr>
        <w:pStyle w:val="Normal"/>
        <w:rPr/>
      </w:pPr>
      <w:r>
        <w:rPr>
          <w:rFonts w:cs="Times German" w:ascii="Times German" w:hAnsi="Times German"/>
        </w:rPr>
        <w:t>freudenvater, nhd., M.: nhd. ; L.: DW</w:t>
      </w:r>
    </w:p>
    <w:p>
      <w:pPr>
        <w:pStyle w:val="Normal"/>
        <w:rPr/>
      </w:pPr>
      <w:r>
        <w:rPr>
          <w:rFonts w:cs="Times German" w:ascii="Times German" w:hAnsi="Times German"/>
        </w:rPr>
        <w:t>freudenverderber, nhd., M.: nhd. ; L.: DW</w:t>
      </w:r>
    </w:p>
    <w:p>
      <w:pPr>
        <w:pStyle w:val="Normal"/>
        <w:rPr/>
      </w:pPr>
      <w:r>
        <w:rPr>
          <w:rStyle w:val="Wrterbuchkopfzeile"/>
        </w:rPr>
        <w:t>Freudenverlust, mhd.</w:t>
      </w:r>
      <w:r>
        <w:rPr>
          <w:rStyle w:val="WrterbuchStandard"/>
          <w:b/>
        </w:rPr>
        <w:t xml:space="preserve"> vröudewende</w:t>
      </w:r>
      <w:r>
        <w:rPr>
          <w:rStyle w:val="WrterbuchStandard"/>
        </w:rPr>
        <w:t>, vröudewende, vröidewende, vreudewende, fröudewende*, fröudewende*, fröidewende*, freudewende*, st. F.: nhd. Vereitelung der Freude, Störung der Freude, Freudenverlust</w:t>
      </w:r>
    </w:p>
    <w:p>
      <w:pPr>
        <w:pStyle w:val="Normal"/>
        <w:rPr/>
      </w:pPr>
      <w:r>
        <w:rPr>
          <w:rFonts w:cs="Times German" w:ascii="Times German" w:hAnsi="Times German"/>
        </w:rPr>
        <w:t>freudenverlust, nhd., M.: nhd. ; L.: DW</w:t>
      </w:r>
    </w:p>
    <w:p>
      <w:pPr>
        <w:pStyle w:val="Normal"/>
        <w:rPr/>
      </w:pPr>
      <w:r>
        <w:rPr>
          <w:rStyle w:val="Wrterbuchkopfzeile"/>
        </w:rPr>
        <w:t>freudenvoll, mhd.</w:t>
      </w:r>
      <w:r>
        <w:rPr>
          <w:rStyle w:val="WrterbuchStandard"/>
          <w:b/>
        </w:rPr>
        <w:t xml:space="preserve"> vröudenvol</w:t>
      </w:r>
      <w:r>
        <w:rPr>
          <w:rStyle w:val="WrterbuchStandard"/>
        </w:rPr>
        <w:t>, fröudenfol*, Adj.: nhd. »freudenvoll«, beglückt</w:t>
      </w:r>
    </w:p>
    <w:p>
      <w:pPr>
        <w:pStyle w:val="Normal"/>
        <w:rPr/>
      </w:pPr>
      <w:r>
        <w:rPr>
          <w:rFonts w:cs="Times German" w:ascii="Times German" w:hAnsi="Times German"/>
        </w:rPr>
        <w:t>freudenvoll, nhd.: nhd. ; L.: DW</w:t>
      </w:r>
    </w:p>
    <w:p>
      <w:pPr>
        <w:pStyle w:val="Normal"/>
        <w:rPr/>
      </w:pPr>
      <w:r>
        <w:rPr>
          <w:rFonts w:cs="Times German" w:ascii="Times German" w:hAnsi="Times German"/>
        </w:rPr>
        <w:t>freudenwacht, nhd.: nhd. ; L.: DRW</w:t>
      </w:r>
    </w:p>
    <w:p>
      <w:pPr>
        <w:pStyle w:val="Normal"/>
        <w:rPr/>
      </w:pPr>
      <w:r>
        <w:rPr>
          <w:rFonts w:cs="Times German" w:ascii="Times German" w:hAnsi="Times German"/>
        </w:rPr>
        <w:t>freudenwagen, nhd., M.: nhd. ; L.: DW</w:t>
      </w:r>
    </w:p>
    <w:p>
      <w:pPr>
        <w:pStyle w:val="Normal"/>
        <w:rPr/>
      </w:pPr>
      <w:r>
        <w:rPr>
          <w:rStyle w:val="Wrterbuchkopfzeile"/>
        </w:rPr>
        <w:t>Freudenweib, mhd.</w:t>
      </w:r>
      <w:r>
        <w:rPr>
          <w:rStyle w:val="WrterbuchStandard"/>
          <w:b/>
        </w:rPr>
        <w:t xml:space="preserve"> vröudenwÆp</w:t>
      </w:r>
      <w:r>
        <w:rPr>
          <w:rStyle w:val="WrterbuchStandard"/>
        </w:rPr>
        <w:t>, fröudenwÆp*, st. N.: nhd. Freudenweib, Freudenmädchen</w:t>
      </w:r>
    </w:p>
    <w:p>
      <w:pPr>
        <w:pStyle w:val="Normal"/>
        <w:rPr/>
      </w:pPr>
      <w:r>
        <w:rPr>
          <w:rFonts w:cs="Times German" w:ascii="Times German" w:hAnsi="Times German"/>
        </w:rPr>
        <w:t>freudenweide, nhd., F.: nhd. ; L.: DW</w:t>
      </w:r>
    </w:p>
    <w:p>
      <w:pPr>
        <w:pStyle w:val="Normal"/>
        <w:rPr/>
      </w:pPr>
      <w:r>
        <w:rPr>
          <w:rFonts w:cs="Times German" w:ascii="Times German" w:hAnsi="Times German"/>
        </w:rPr>
        <w:t>freudenweigeln, nhd.: nhd. ; L.: DRW</w:t>
      </w:r>
    </w:p>
    <w:p>
      <w:pPr>
        <w:pStyle w:val="Normal"/>
        <w:rPr/>
      </w:pPr>
      <w:r>
        <w:rPr>
          <w:rFonts w:cs="Times German" w:ascii="Times German" w:hAnsi="Times German"/>
        </w:rPr>
        <w:t>freudenwein, nhd., N.: nhd. ; L.: DW</w:t>
      </w:r>
    </w:p>
    <w:p>
      <w:pPr>
        <w:pStyle w:val="Normal"/>
        <w:rPr/>
      </w:pPr>
      <w:r>
        <w:rPr>
          <w:rFonts w:cs="Times German" w:ascii="Times German" w:hAnsi="Times German"/>
        </w:rPr>
        <w:t>freudenwerk, nhd., N.: nhd. ; L.: DW Luther</w:t>
      </w:r>
    </w:p>
    <w:p>
      <w:pPr>
        <w:pStyle w:val="Normal"/>
        <w:rPr/>
      </w:pPr>
      <w:r>
        <w:rPr>
          <w:rFonts w:cs="Times German" w:ascii="Times German" w:hAnsi="Times German"/>
        </w:rPr>
        <w:t>freudenwort, nhd., N.: nhd. ; L.: DW</w:t>
      </w:r>
    </w:p>
    <w:p>
      <w:pPr>
        <w:pStyle w:val="Normal"/>
        <w:rPr/>
      </w:pPr>
      <w:r>
        <w:rPr>
          <w:rFonts w:cs="Times German" w:ascii="Times German" w:hAnsi="Times German"/>
        </w:rPr>
        <w:t>Freudenwunsch, nhd., M.: nhd. mit Freude verbundener Wunsch; E.: s. Freude: Wunsch; L.: Luther</w:t>
      </w:r>
    </w:p>
    <w:p>
      <w:pPr>
        <w:pStyle w:val="Normal"/>
        <w:rPr/>
      </w:pPr>
      <w:r>
        <w:rPr>
          <w:rStyle w:val="Wrterbuchkopfzeile"/>
        </w:rPr>
        <w:t>Freudenzähre, mhd.</w:t>
      </w:r>
      <w:r>
        <w:rPr>
          <w:rStyle w:val="WrterbuchStandard"/>
          <w:b/>
        </w:rPr>
        <w:t xml:space="preserve"> vröudenzaher</w:t>
      </w:r>
      <w:r>
        <w:rPr>
          <w:rStyle w:val="WrterbuchStandard"/>
        </w:rPr>
        <w:t>, vröudenzõr, vröudenzeher, fröudenzaher*, fröudenzõr*, st. F.: nhd. Freudenzähre, Freudenträne</w:t>
      </w:r>
    </w:p>
    <w:p>
      <w:pPr>
        <w:pStyle w:val="Normal"/>
        <w:rPr/>
      </w:pPr>
      <w:r>
        <w:rPr>
          <w:rFonts w:cs="Times German" w:ascii="Times German" w:hAnsi="Times German"/>
        </w:rPr>
        <w:t>freudenzähre, nhd., F.: nhd. ; L.: DW</w:t>
      </w:r>
    </w:p>
    <w:p>
      <w:pPr>
        <w:pStyle w:val="Normal"/>
        <w:rPr/>
      </w:pPr>
      <w:r>
        <w:rPr>
          <w:rStyle w:val="Wrterbuchkopfzeile"/>
        </w:rPr>
        <w:t>Freudenzeichen, mnd.</w:t>
      </w:r>
      <w:r>
        <w:rPr>
          <w:rStyle w:val="WrterbuchStandard"/>
          <w:b/>
        </w:rPr>
        <w:t xml:space="preserve"> vröudentÐken</w:t>
      </w:r>
      <w:r>
        <w:rPr>
          <w:rStyle w:val="WrterbuchStandard"/>
        </w:rPr>
        <w:t>, vröudenteiken, N.: nhd. »Freudenzeichen«, äußerlicher Ausdruck des Jubels, äußerlicher Ausdruck der Freude</w:t>
      </w:r>
    </w:p>
    <w:p>
      <w:pPr>
        <w:pStyle w:val="Normal"/>
        <w:rPr/>
      </w:pPr>
      <w:r>
        <w:rPr>
          <w:rFonts w:cs="Times German" w:ascii="Times German" w:hAnsi="Times German"/>
        </w:rPr>
        <w:t>freudenzeichen, nhd., N.: nhd. ; L.: DW</w:t>
      </w:r>
    </w:p>
    <w:p>
      <w:pPr>
        <w:pStyle w:val="Normal"/>
        <w:rPr/>
      </w:pPr>
      <w:r>
        <w:rPr>
          <w:rFonts w:cs="Times German" w:ascii="Times German" w:hAnsi="Times German"/>
        </w:rPr>
        <w:t>freudenzeit, nhd., F.: nhd. ; L.: DW</w:t>
      </w:r>
    </w:p>
    <w:p>
      <w:pPr>
        <w:pStyle w:val="Normal"/>
        <w:rPr/>
      </w:pPr>
      <w:r>
        <w:rPr>
          <w:rFonts w:cs="Times German" w:ascii="Times German" w:hAnsi="Times German"/>
        </w:rPr>
        <w:t>freudenzelt, nhd., N.: nhd. ; L.: DW</w:t>
      </w:r>
    </w:p>
    <w:p>
      <w:pPr>
        <w:pStyle w:val="Normal"/>
        <w:rPr/>
      </w:pPr>
      <w:r>
        <w:rPr>
          <w:rFonts w:cs="Times German" w:ascii="Times German" w:hAnsi="Times German"/>
        </w:rPr>
        <w:t>freudenziel, nhd.: nhd. ; L.: DW</w:t>
      </w:r>
    </w:p>
    <w:p>
      <w:pPr>
        <w:pStyle w:val="Normal"/>
        <w:rPr/>
      </w:pPr>
      <w:r>
        <w:rPr>
          <w:rFonts w:cs="Times German" w:ascii="Times German" w:hAnsi="Times German"/>
        </w:rPr>
        <w:t>freudenzug, nhd.: nhd. ; L.: DW</w:t>
      </w:r>
    </w:p>
    <w:p>
      <w:pPr>
        <w:pStyle w:val="Normal"/>
        <w:rPr/>
      </w:pPr>
      <w:r>
        <w:rPr>
          <w:rFonts w:cs="Times German" w:ascii="Times German" w:hAnsi="Times German"/>
        </w:rPr>
        <w:t>freuderuf, nhd., M.: nhd. ; L.: DW</w:t>
      </w:r>
    </w:p>
    <w:p>
      <w:pPr>
        <w:pStyle w:val="Normal"/>
        <w:rPr/>
      </w:pPr>
      <w:r>
        <w:rPr>
          <w:rFonts w:cs="Times German" w:ascii="Times German" w:hAnsi="Times German"/>
        </w:rPr>
        <w:t>freudescheu, nhd.: nhd. ; L.: DW</w:t>
      </w:r>
    </w:p>
    <w:p>
      <w:pPr>
        <w:pStyle w:val="Normal"/>
        <w:rPr/>
      </w:pPr>
      <w:r>
        <w:rPr>
          <w:rFonts w:cs="Times German" w:ascii="Times German" w:hAnsi="Times German"/>
        </w:rPr>
        <w:t>freudeschrecke, nhd.: nhd. ; L.: DW</w:t>
      </w:r>
    </w:p>
    <w:p>
      <w:pPr>
        <w:pStyle w:val="Normal"/>
        <w:rPr/>
      </w:pPr>
      <w:r>
        <w:rPr>
          <w:rFonts w:cs="Times German" w:ascii="Times German" w:hAnsi="Times German"/>
        </w:rPr>
        <w:t>freudesiech, nhd.: nhd. ; L.: DW</w:t>
      </w:r>
    </w:p>
    <w:p>
      <w:pPr>
        <w:pStyle w:val="Normal"/>
        <w:rPr/>
      </w:pPr>
      <w:r>
        <w:rPr>
          <w:rFonts w:cs="Times German" w:ascii="Times German" w:hAnsi="Times German"/>
        </w:rPr>
        <w:t>freudespur, nhd., F.: nhd. ; L.: DW</w:t>
      </w:r>
    </w:p>
    <w:p>
      <w:pPr>
        <w:pStyle w:val="Normal"/>
        <w:rPr/>
      </w:pPr>
      <w:r>
        <w:rPr>
          <w:rStyle w:val="Wrterbuchkopfzeile"/>
        </w:rPr>
        <w:t>freudestrahlend,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w:t>
      </w:r>
      <w:r>
        <w:rPr>
          <w:rStyle w:val="WrterbuchStandard"/>
        </w:rPr>
        <w:t>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w:t>
      </w:r>
      <w:r>
        <w:rPr>
          <w:rStyle w:val="WrterbuchStandard"/>
        </w:rPr>
        <w:t>strahlend, unbeschwert, leicht, munter, frisch, mutig, unerschrocken, vergnügt, ausgelassen, mit Freuden, freudig, gern, zufrieden</w:t>
      </w:r>
    </w:p>
    <w:p>
      <w:pPr>
        <w:pStyle w:val="Normal"/>
        <w:rPr/>
      </w:pPr>
      <w:r>
        <w:rPr>
          <w:rFonts w:cs="Times German" w:ascii="Times German" w:hAnsi="Times German"/>
        </w:rPr>
        <w:t>freudestralend, nhd.: nhd. ; L.: DW</w:t>
      </w:r>
    </w:p>
    <w:p>
      <w:pPr>
        <w:pStyle w:val="Normal"/>
        <w:rPr/>
      </w:pPr>
      <w:r>
        <w:rPr>
          <w:rFonts w:cs="Times German" w:ascii="Times German" w:hAnsi="Times German"/>
        </w:rPr>
        <w:t>freudestumm, nhd.: nhd. ; L.: DW</w:t>
      </w:r>
    </w:p>
    <w:p>
      <w:pPr>
        <w:pStyle w:val="Normal"/>
        <w:rPr/>
      </w:pPr>
      <w:r>
        <w:rPr>
          <w:rFonts w:cs="Times German" w:ascii="Times German" w:hAnsi="Times German"/>
        </w:rPr>
        <w:t>freudetaumel, nhd., M.: nhd. ; L.: DW</w:t>
      </w:r>
    </w:p>
    <w:p>
      <w:pPr>
        <w:pStyle w:val="Normal"/>
        <w:rPr/>
      </w:pPr>
      <w:r>
        <w:rPr>
          <w:rFonts w:cs="Times German" w:ascii="Times German" w:hAnsi="Times German"/>
        </w:rPr>
        <w:t>freudetrunken, nhd.: nhd. ; L.: DW</w:t>
      </w:r>
    </w:p>
    <w:p>
      <w:pPr>
        <w:pStyle w:val="Normal"/>
        <w:rPr/>
      </w:pPr>
      <w:r>
        <w:rPr>
          <w:rFonts w:cs="Times German" w:ascii="Times German" w:hAnsi="Times German"/>
        </w:rPr>
        <w:t>freudetrunkenheit, nhd., F.: nhd. ; L.: DW</w:t>
      </w:r>
    </w:p>
    <w:p>
      <w:pPr>
        <w:pStyle w:val="Normal"/>
        <w:rPr/>
      </w:pPr>
      <w:r>
        <w:rPr>
          <w:rFonts w:cs="Times German" w:ascii="Times German" w:hAnsi="Times German"/>
        </w:rPr>
        <w:t>freudeverarmt, nhd.: nhd. ; L.: DW</w:t>
      </w:r>
    </w:p>
    <w:p>
      <w:pPr>
        <w:pStyle w:val="Normal"/>
        <w:rPr/>
      </w:pPr>
      <w:r>
        <w:rPr>
          <w:rStyle w:val="Wrterbuchkopfzeile"/>
        </w:rPr>
        <w:t>freudevoll, mnd.</w:t>
      </w:r>
      <w:r>
        <w:rPr>
          <w:rStyle w:val="WrterbuchStandard"/>
          <w:b/>
        </w:rPr>
        <w:t xml:space="preserve"> lustbõr***</w:t>
      </w:r>
      <w:r>
        <w:rPr>
          <w:rStyle w:val="WrterbuchStandard"/>
        </w:rPr>
        <w:t>, Adj.: nhd. freudevoll; lustbõrich***, Adj.: nhd. freudevoll; lustbõrlÆk, Adj.: nhd. angenehm, Lust erweckend, freudevoll, verwöhnt; lusthaftich, lustaftich, lustachtich, Adj.: nhd. freudevoll; lüstich, lustich, Adj.: nhd. begehrlich, begierig, lüstern, anreizend, erregend, interessant, reizvoll, lieblich, angenehm, hübsch, freudevoll, freudig, freundlich, vergnügt; lüstichlÆk, Adj.: nhd. freudevoll, freudig, fröhlich, lieblich; lüstichlÆke*, lüstichlÆk, Adv.: nhd. freudevoll, freudig, fröhlich, lieblich</w:t>
      </w:r>
    </w:p>
    <w:p>
      <w:pPr>
        <w:pStyle w:val="Normal"/>
        <w:rPr/>
      </w:pPr>
      <w:r>
        <w:rPr>
          <w:rStyle w:val="Wrterbuchkopfzeile"/>
        </w:rPr>
        <w:t>Freudevolles, ahd.</w:t>
      </w:r>
      <w:r>
        <w:rPr>
          <w:rStyle w:val="WrterbuchStandard"/>
          <w:b/>
        </w:rPr>
        <w:t xml:space="preserve"> gilust* 84</w:t>
      </w:r>
      <w:r>
        <w:rPr>
          <w:rStyle w:val="WrterbuchStandard"/>
        </w:rPr>
        <w:t>, st. F. (i): nhd. Lust, Begierde, Verlangen, Freude, Freudevolles, freudvolle Wonne, Wollust, Ausschweifung</w:t>
      </w:r>
    </w:p>
    <w:p>
      <w:pPr>
        <w:pStyle w:val="Normal"/>
        <w:rPr/>
      </w:pPr>
      <w:r>
        <w:rPr>
          <w:rFonts w:cs="Times German" w:ascii="Times German" w:hAnsi="Times German"/>
        </w:rPr>
        <w:t>freudeweinend, nhd.: nhd. ; L.: DW</w:t>
      </w:r>
    </w:p>
    <w:p>
      <w:pPr>
        <w:pStyle w:val="Normal"/>
        <w:rPr/>
      </w:pPr>
      <w:r>
        <w:rPr>
          <w:rFonts w:cs="Times German" w:ascii="Times German" w:hAnsi="Times German"/>
        </w:rPr>
        <w:t>freudgeld, nhd.: nhd. ; L.: DRW</w:t>
      </w:r>
    </w:p>
    <w:p>
      <w:pPr>
        <w:pStyle w:val="Normal"/>
        <w:rPr/>
      </w:pPr>
      <w:r>
        <w:rPr>
          <w:rStyle w:val="Wrterbuchkopfzeile"/>
        </w:rPr>
        <w:t>freudig</w:t>
      </w:r>
      <w:r>
        <w:rPr>
          <w:rStyle w:val="WrterbuchStandard"/>
          <w:b/>
        </w:rPr>
        <w:t xml:space="preserve"> -- freudig leben, mhd. vröudeleben*** (1)</w:t>
      </w:r>
      <w:r>
        <w:rPr>
          <w:rStyle w:val="WrterbuchStandard"/>
        </w:rPr>
        <w:t>, fröudeleben***, V.: nhd. »freudig leben«</w:t>
      </w:r>
    </w:p>
    <w:p>
      <w:pPr>
        <w:pStyle w:val="Normal"/>
        <w:rPr/>
      </w:pPr>
      <w:r>
        <w:rPr>
          <w:rStyle w:val="Wrterbuchkopfzeile"/>
        </w:rPr>
        <w:t>freudig</w:t>
      </w:r>
      <w:r>
        <w:rPr>
          <w:rStyle w:val="WrterbuchStandard"/>
          <w:b/>
        </w:rPr>
        <w:t xml:space="preserve"> -- freudig singen, mhd. vræsangen*** (1)</w:t>
      </w:r>
      <w:r>
        <w:rPr>
          <w:rStyle w:val="WrterbuchStandard"/>
        </w:rPr>
        <w:t>, fræsangen***, V.: nhd. »freudig singen«</w:t>
      </w:r>
    </w:p>
    <w:p>
      <w:pPr>
        <w:pStyle w:val="Normal"/>
        <w:rPr/>
      </w:pPr>
      <w:r>
        <w:rPr>
          <w:rStyle w:val="Wrterbuchkopfzeile"/>
        </w:rPr>
        <w:t>freudig</w:t>
      </w:r>
      <w:r>
        <w:rPr>
          <w:rStyle w:val="WrterbuchStandard"/>
          <w:b/>
        </w:rPr>
        <w:t xml:space="preserve"> -- freudig stimmen, mhd. senften</w:t>
      </w:r>
      <w:r>
        <w:rPr>
          <w:rStyle w:val="WrterbuchStandard"/>
        </w:rPr>
        <w:t>,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freudig</w:t>
      </w:r>
      <w:r>
        <w:rPr>
          <w:rStyle w:val="WrterbuchStandard"/>
          <w:b/>
        </w:rPr>
        <w:t xml:space="preserve"> -- innig freudig, mhd. vröudeninnic***</w:t>
      </w:r>
      <w:r>
        <w:rPr>
          <w:rStyle w:val="WrterbuchStandard"/>
        </w:rPr>
        <w:t>, fröudeninnic***, Adj.: nhd. »innig freudig«</w:t>
      </w:r>
    </w:p>
    <w:p>
      <w:pPr>
        <w:pStyle w:val="Normal"/>
        <w:rPr/>
      </w:pPr>
      <w:r>
        <w:rPr>
          <w:rStyle w:val="Wrterbuchkopfzeile"/>
        </w:rPr>
        <w:t>freudig</w:t>
      </w:r>
      <w:r>
        <w:rPr>
          <w:rStyle w:val="WrterbuchStandard"/>
          <w:b/>
        </w:rPr>
        <w:t xml:space="preserve"> erregt sein (V.), mhd. brüsten</w:t>
      </w:r>
      <w:r>
        <w:rPr>
          <w:rStyle w:val="WrterbuchStandard"/>
        </w:rPr>
        <w:t>, sw. V.: nhd. »brüsten«, mit Brust versehen (V.), bekleiden, sich in die Brust werfen, freudig erregt sein (V.), fiebern</w:t>
      </w:r>
    </w:p>
    <w:p>
      <w:pPr>
        <w:pStyle w:val="Normal"/>
        <w:rPr/>
      </w:pPr>
      <w:r>
        <w:rPr>
          <w:rStyle w:val="Wrterbuchkopfzeile"/>
        </w:rPr>
        <w:t>freudig</w:t>
      </w:r>
      <w:r>
        <w:rPr>
          <w:rStyle w:val="WrterbuchStandard"/>
          <w:b/>
        </w:rPr>
        <w:t xml:space="preserve"> erregt sein (V.),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freudig, germ.</w:t>
      </w:r>
      <w:r>
        <w:rPr>
          <w:rStyle w:val="WrterbuchStandard"/>
          <w:b/>
        </w:rPr>
        <w:t xml:space="preserve"> *ræta-</w:t>
      </w:r>
      <w:r>
        <w:rPr>
          <w:rStyle w:val="WrterbuchStandard"/>
        </w:rPr>
        <w:t>, *rætaz, Adj.: nhd. freudig, froh, fröhlich</w:t>
      </w:r>
    </w:p>
    <w:p>
      <w:pPr>
        <w:pStyle w:val="Normal"/>
        <w:rPr/>
      </w:pPr>
      <w:r>
        <w:rPr>
          <w:rStyle w:val="Wrterbuchkopfzeile"/>
        </w:rPr>
        <w:t>freudig, an.</w:t>
      </w:r>
      <w:r>
        <w:rPr>
          <w:rStyle w:val="WrterbuchStandard"/>
          <w:b/>
        </w:rPr>
        <w:t xml:space="preserve"> gla-Œ-lig-r</w:t>
      </w:r>
      <w:r>
        <w:rPr>
          <w:rStyle w:val="WrterbuchStandard"/>
        </w:rPr>
        <w:t>, Adj.: nhd. fröhlich, aufgeräumt, freudig</w:t>
      </w:r>
    </w:p>
    <w:p>
      <w:pPr>
        <w:pStyle w:val="Normal"/>
        <w:rPr/>
      </w:pPr>
      <w:r>
        <w:rPr>
          <w:rStyle w:val="Wrterbuchkopfzeile"/>
        </w:rPr>
        <w:t>freudig, ae.</w:t>
      </w:r>
      <w:r>
        <w:rPr>
          <w:rStyle w:val="WrterbuchStandard"/>
          <w:b/>
        </w:rPr>
        <w:t xml:space="preserve"> dréa-m-lic</w:t>
      </w:r>
      <w:r>
        <w:rPr>
          <w:rStyle w:val="WrterbuchStandard"/>
        </w:rPr>
        <w:t>, Adj.: nhd. freudig, musikalisch; hyh-t-lic, Adj.: nhd. hoffnungsvoll, freudig, erfreut; hyh-t-lÆc-e, Adv.: nhd. hoffnungsvoll, freudig, erfreut; lu-s-t-bÚr-e, Adj.: nhd. wünschenswert, angenehm, freudig</w:t>
      </w:r>
    </w:p>
    <w:p>
      <w:pPr>
        <w:pStyle w:val="Normal"/>
        <w:rPr/>
      </w:pPr>
      <w:r>
        <w:rPr>
          <w:rStyle w:val="Wrterbuchkopfzeile"/>
        </w:rPr>
        <w:t>freudig, as.</w:t>
      </w:r>
      <w:r>
        <w:rPr>
          <w:rStyle w:val="WrterbuchStandard"/>
          <w:b/>
        </w:rPr>
        <w:t xml:space="preserve"> gam</w:t>
        <w:noBreakHyphen/>
        <w:t>lÆk* 1</w:t>
      </w:r>
      <w:r>
        <w:rPr>
          <w:rStyle w:val="WrterbuchStandard"/>
        </w:rPr>
        <w:t>, gam-an-lÆk*, Adj.: nhd. freudig; ger</w:t>
        <w:noBreakHyphen/>
        <w:t>n</w:t>
        <w:noBreakHyphen/>
        <w:t>o 56, Adv.: nhd. gern, eifrig, freudig; hræ</w:t>
        <w:noBreakHyphen/>
        <w:t>m</w:t>
        <w:noBreakHyphen/>
        <w:t>ag 2, Adj.: nhd. übermütig, freudig</w:t>
      </w:r>
    </w:p>
    <w:p>
      <w:pPr>
        <w:pStyle w:val="Normal"/>
        <w:rPr/>
      </w:pPr>
      <w:r>
        <w:rPr>
          <w:rStyle w:val="Wrterbuchkopfzeile"/>
        </w:rPr>
        <w:t>freudig, ahd.</w:t>
      </w:r>
      <w:r>
        <w:rPr>
          <w:rStyle w:val="WrterbuchStandard"/>
          <w:b/>
        </w:rPr>
        <w:t xml:space="preserve"> blÆdi 30</w:t>
      </w:r>
      <w:r>
        <w:rPr>
          <w:rStyle w:val="WrterbuchStandard"/>
        </w:rPr>
        <w:t>, Adj.: nhd. froh, freudig, heiter, lustig, freundlich; blÆdlÆh 5, Adj.: nhd. freudig, froh, freundlich; blÆdlÆhho* 1, blÆdlÆcho, Adv.: nhd. freudig, freundlich; frao 70, fræ (2), Adj.: nhd. froh, fröhlich, freudig, heiter, erfreut, frohlockend; frælÆhho* 5, frælÆcho*, frawalÆhho, Adv.: nhd. fröhlich, heiter, freudig, entzückt, herrlich; gilustlÆh* 2, Adj.: nhd. freudig, erfreulich; girÆg 6?, Adj.: nhd. »gierig«, begierig, freudig, begehrlich, habgierig; giwurtÆg* 1, Adj.: nhd. freudig, bereitwillig; lustlÆh 12, Adj.: nhd. »gelüstend«, freudig, ergötzlich, freudig, ersehnt, verführerisch, angenehm, begehrt, anmutig, schön; lustlÆh 12, Adj.: nhd. »gelüstend«, freudig, ergötzlich, freudig, ersehnt, verführerisch, angenehm, begehrt, anmutig, schön; lustlÆhho 3, lustlÆcho, Adv.: nhd. freudig, gern, auf wollüstige Weise; lusto 1, Adv.: nhd. froh, heiter, freudig, unbeschwert; mandag* 3, Adj.: nhd. froh, fröhlich, fröhlich über, heiter, heiter über, munter, freudig</w:t>
        <w:br/>
        <w:t>-- freudig reden: ahd. mandalkæsæn* 1, sw. V. (2): nhd. schwätzen, freudig reden; muotspilÐn* 1, sw. V. (3): nhd. reden, schwatzen, freudig reden</w:t>
      </w:r>
    </w:p>
    <w:p>
      <w:pPr>
        <w:pStyle w:val="Normal"/>
        <w:rPr/>
      </w:pPr>
      <w:r>
        <w:rPr>
          <w:rStyle w:val="Wrterbuchkopfzeile"/>
        </w:rPr>
        <w:t>freudig, mhd.</w:t>
      </w:r>
      <w:r>
        <w:rPr>
          <w:rStyle w:val="WrterbuchStandard"/>
          <w:b/>
        </w:rPr>
        <w:t xml:space="preserve"> behagel</w:t>
      </w:r>
      <w:r>
        <w:rPr>
          <w:rStyle w:val="WrterbuchStandard"/>
        </w:rPr>
        <w:t>, Adj.: nhd. wohlgefällig, angenehm, freudig, kühn, stolz und froh, angemessen, gefällig; behagelet*, behagelt, Adj.: nhd. wohlgefällig, angenehm, freudig, kühn, stolz und froh; behagen (2), Adj.: nhd. frisch, freudig, behaglich, stattlich, wohlgefällig; blÆde (2), Adj.: nhd. froh, fröhlich, freudig, heiter, freundlich, artig, sittsam</w:t>
      </w:r>
    </w:p>
    <w:p>
      <w:pPr>
        <w:pStyle w:val="Normal"/>
        <w:rPr/>
      </w:pPr>
      <w:r>
        <w:rPr>
          <w:rStyle w:val="Wrterbuchkopfzeile"/>
        </w:rPr>
        <w:t>freudig, mhd.</w:t>
      </w:r>
      <w:r>
        <w:rPr>
          <w:rStyle w:val="WrterbuchStandard"/>
          <w:b/>
        </w:rPr>
        <w:t xml:space="preserve"> gelustelich</w:t>
      </w:r>
      <w:r>
        <w:rPr>
          <w:rStyle w:val="WrterbuchStandard"/>
        </w:rPr>
        <w:t>, gelustlich, glustlich, glüstlich, Adj.: nhd. froh, Freude erweckend, wohlgefällig, fröhlich, erfreulich, köstlich, freudig; gelustelÆche, Adv.: nhd. fröhlich, freudig, erfreulich, köstlich; gemeit (1), Adj.: nhd. lebensfroh, freudig, froh, vergnügt, keck, wacker, tüchtig, lieblich, lieb, schön, stattlich, angenehm, zuversichtlich, edel, stolz, kühn, tüchtig, prächtig, kostbar; gemüeticlÆche*, gemüeteclÆche, gemuoticlÆchÐ, gemuoteclÆche, Adv.: nhd. freudig, herzlich; gerlÆche (2), Adv.: nhd. begierig, freudig, gern; gerne (2), gern, Adv.: nhd. begierig, freudig, bereitwillig, mit Freuden, freiwillig, aus Gefälligkeit, ohne Veranlassung, willkürlich, gern, absichtlich, leichtlich, leicht, vielleicht, etwa; gewurte, Adj.: nhd. freudig; güftic, güftec, güffec, guftic, Adj.: nhd. freudig, übermütig, üppig; güfticlich*, güfteclich, Adj.: nhd. freudig, übermütig; hÐr (1), hÐre, Adj.: nhd. »hehr«, hoch, vornehm, herrlich, erhaben, heilig, stolz, hochmütig, freudig, froh, würdig, verehrt, kühn; hÐric, Adj.: nhd. hoch, vornehm, erhaben, herrlich, heilig, stolz, hochmütig, freudig, fro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eit, Adj.: nhd. stolzfreudig, stolz, freudig; hæchgemüetic*, hæchgemüetec, Adj.: nhd. hochgesinnt, freudig, stolz; hæchgemuot (1), Adj.: nhd. »hochgemut«, edel, großgesinnt, hochsinnig, hochgestimmt, freudig, stolz, hochmütig, froh, glücklich; hügelich, hüglich, hogelich, Adj.: nhd. erfreulich, freudig, froh, munter, fröhlich; hügelÆche, hüglÆche, Adv.: nhd. freudig, fröhlich, munter; hugende, (Part. Präs.=)Adj.: nhd. »denkend«, sehnsüchtig, freudig</w:t>
        <w:br/>
        <w:t>-- freudig genießend: mhd. geweide (3), Adj.: nhd. sich weidend, freudig genießend</w:t>
        <w:br/>
        <w:t>-- mutig freudig: mhd. gemuotic*, gemuotec, Adj.: nhd. »gemütig«, mutig freudig</w:t>
      </w:r>
    </w:p>
    <w:p>
      <w:pPr>
        <w:pStyle w:val="Normal"/>
        <w:rPr/>
      </w:pPr>
      <w:r>
        <w:rPr>
          <w:rStyle w:val="Wrterbuchkopfzeile"/>
        </w:rPr>
        <w:t>freudig, mhd.</w:t>
      </w:r>
      <w:r>
        <w:rPr>
          <w:rStyle w:val="WrterbuchStandard"/>
          <w:b/>
        </w:rPr>
        <w:t xml:space="preserve"> liebe (2)</w:t>
      </w:r>
      <w:r>
        <w:rPr>
          <w:rStyle w:val="WrterbuchStandard"/>
        </w:rPr>
        <w:t>, lÐve, lÐfe*, Adv.: nhd. lieb, mit Liebe, mit Wohlgefallen, gern, freudig, willig, mit Freuden; lustlÆche, Adv.: nhd. »lustlich«, mit Wohlgefallen, freudig, gern, wohlgefällig, schön, lieblich; mendic*, mendec, Adj.: nhd. freudig</w:t>
      </w:r>
    </w:p>
    <w:p>
      <w:pPr>
        <w:pStyle w:val="Normal"/>
        <w:rPr/>
      </w:pPr>
      <w:r>
        <w:rPr>
          <w:rStyle w:val="Wrterbuchkopfzeile"/>
        </w:rPr>
        <w:t>freudig, mhd.</w:t>
      </w:r>
      <w:r>
        <w:rPr>
          <w:rStyle w:val="WrterbuchStandard"/>
          <w:b/>
        </w:rPr>
        <w:t xml:space="preserve"> übergerne</w:t>
      </w:r>
      <w:r>
        <w:rPr>
          <w:rStyle w:val="WrterbuchStandard"/>
        </w:rPr>
        <w:t>, Adv.: nhd. bereitwillig, freudig; unbetwungen (1), (Part. Prät.=)Adj.: nhd. ungedrängt, kummerlos, sorgenlos, unbezwungen, unbezwingbar, frei, unlenksam, unbändig, freudig, tapfer, mutig, ungezwungen, freiwillig, nicht ungezwungen zu, ungebunden, unbekümmert, unbesiegt, ungeschoren; vrãlich, vrælich, frãlich*, frælich*, Adj.: nhd. froh, fröhlich, glücklich, freudig, heiter, erfreut, erfreulich, beglückend; vrãlÆche, vrælÆche, frãlÆche*, frælÆche*, Adv.: nhd. froh, fröhlich, heiter, erfreut, freudig, glücklich, erfreulich, guten Mutes, üppig, frisch; vrãlÆchen, Adv.: nhd. freudig, gern, bereitwillig; vröudenrÆche* (1), vröudenrÆch, vrouderÆch, vröiderÆch, vrãderÆch, vreidenrÆch, fröudenrÆche*, fröudenrÆch*, frouderÆch*, fröiderÆch*, frãderÆch*, freidenrÆch*, Adj.: nhd. freudenreich, freudvoll, fröhlich, freudig, herrlich, erfreulich, beglückend; vröudevar, Adj.: nhd. freudig; vröudic***, fröudic***, Adj.: nhd. freudig; vröudiclÆche, vröudeclÆche, fröudiclÆche*, fröudeclÆche*, Adv.: nhd. »freudiglich«, freudig; vröuwenlÆche, vröuenlÆche, fröuwenlÆche*, fröuenlÆche*, Adv.: nhd. freudig; williclÆche, willeclÆche, willenclÆche, willechlÆche, willichlÆche, Adv.: nhd. »williglich«, willig, gutwillig, bereitwillig, freiwillig, gern, freudig, eifrig, von selbst, geduldig, mit Absicht, freundlich, bewusst, entschlossen, gnädig, absichtlich, mit Hingabe, energisch; wolvar (1), walevare, Adj.: nhd. freudig; wünnebÏre (1), wunnebÏre, Adj.: nhd. freudig, fröhlich, lustbringend, lustvoll, Wonne bringend; wünnebÏre (2), wunnebÏre, Adv.: nhd. freudig, fröhlich</w:t>
      </w:r>
    </w:p>
    <w:p>
      <w:pPr>
        <w:pStyle w:val="Normal"/>
        <w:rPr/>
      </w:pPr>
      <w:r>
        <w:rPr>
          <w:rStyle w:val="Wrterbuchkopfzeile"/>
        </w:rPr>
        <w:t>freudig, mhd.</w:t>
      </w:r>
      <w:r>
        <w:rPr>
          <w:rStyle w:val="WrterbuchStandard"/>
          <w:b/>
        </w:rPr>
        <w:t xml:space="preserve"> vröudeclÆche</w:t>
      </w:r>
      <w:r>
        <w:rPr>
          <w:rStyle w:val="WrterbuchStandard"/>
        </w:rPr>
        <w:t>, fröudeclÆche*, Adv.: nhd. »freudig«; vröuwenlich***, fröuwenlich***, Adj.: nhd. »freudig«</w:t>
      </w:r>
    </w:p>
    <w:p>
      <w:pPr>
        <w:pStyle w:val="Normal"/>
        <w:rPr>
          <w:rStyle w:val="WrterbuchStandard"/>
        </w:rPr>
      </w:pPr>
      <w:r>
        <w:rPr>
          <w:rStyle w:val="Wrterbuchkopfzeile"/>
        </w:rPr>
        <w:t>freudig, mnd.</w:t>
      </w:r>
      <w:r>
        <w:rPr>
          <w:rStyle w:val="WrterbuchStandard"/>
          <w:b/>
        </w:rPr>
        <w:t xml:space="preserve"> gÐrn*** (1)</w:t>
      </w:r>
      <w:r>
        <w:rPr>
          <w:rStyle w:val="WrterbuchStandard"/>
        </w:rPr>
        <w:t>, Adj.: nhd. begehrend, verlangend, freudig; hæchtÆdichlÆk, hochtitlik, hæchtichlÆk, Adj.: nhd. festlich, freudig; h</w:t>
      </w:r>
      <w:r>
        <w:rPr>
          <w:rStyle w:val="WrterbuchStandard"/>
          <w:rFonts w:cs="Microsoft Sans Serif" w:ascii="Microsoft Sans Serif" w:hAnsi="Microsoft Sans Serif"/>
        </w:rPr>
        <w:t>ȫ</w:t>
      </w:r>
      <w:r>
        <w:rPr>
          <w:rStyle w:val="WrterbuchStandard"/>
          <w:rFonts w:cs="Times German"/>
        </w:rPr>
        <w:t>gen*** (5), Adj.: nhd. erfreut, freudig</w:t>
      </w:r>
    </w:p>
    <w:p>
      <w:pPr>
        <w:pStyle w:val="Normal"/>
        <w:rPr/>
      </w:pPr>
      <w:r>
        <w:rPr>
          <w:rStyle w:val="Wrterbuchkopfzeile"/>
        </w:rPr>
        <w:t>freudig, mnd.</w:t>
      </w:r>
      <w:r>
        <w:rPr>
          <w:rStyle w:val="WrterbuchStandard"/>
          <w:b/>
        </w:rPr>
        <w:t xml:space="preserve"> lüstich</w:t>
      </w:r>
      <w:r>
        <w:rPr>
          <w:rStyle w:val="WrterbuchStandard"/>
        </w:rPr>
        <w:t>, lustich, Adj.: nhd. begehrlich, begierig, lüstern, anreizend, erregend, interessant, reizvoll, lieblich, angenehm, hübsch, freudevoll, freudig, freundlich, vergnügt; lüstichlÆk, Adj.: nhd. freudevoll, freudig, fröhlich, lieblich; lüstichlÆke*, lüstichlÆk, Adv.: nhd. freudevoll, freudig, fröhlich, lieblich; lüstigen (1), lustig?, Adv.: nhd. freudig, mit Freuden, kräftig, forsch, streitbar</w:t>
      </w:r>
    </w:p>
    <w:p>
      <w:pPr>
        <w:pStyle w:val="Normal"/>
        <w:rPr/>
      </w:pPr>
      <w:r>
        <w:rPr>
          <w:rStyle w:val="Wrterbuchkopfzeile"/>
        </w:rPr>
        <w:t>freudig, mnd.</w:t>
      </w:r>
      <w:r>
        <w:rPr>
          <w:rStyle w:val="WrterbuchStandard"/>
          <w:b/>
        </w:rPr>
        <w:t xml:space="preserve"> vræ (1)</w:t>
      </w:r>
      <w:r>
        <w:rPr>
          <w:rStyle w:val="WrterbuchStandard"/>
        </w:rPr>
        <w:t>,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utig, u</w:t>
      </w:r>
      <w:r>
        <w:rPr>
          <w:rStyle w:val="WrterbuchStandard"/>
        </w:rPr>
        <w:t>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w:t>
      </w:r>
      <w:r>
        <w:rPr>
          <w:rStyle w:val="WrterbuchStandard"/>
        </w:rPr>
        <w:t>it Freuden, freudig, gern, zufrieden; vröudich, vroeidich, Adj.: nhd. freudig, fröhlich, festlich</w:t>
        <w:br/>
        <w:t>-- sehr freudig: mnd. vröudenrÆk, vroudenrÆk, vroydenrÆk, Adj.: nhd. freudenreich, reich an Freude seiend, sehr freudig, wonnevoll, vergnügt</w:t>
      </w:r>
    </w:p>
    <w:p>
      <w:pPr>
        <w:pStyle w:val="Normal"/>
        <w:rPr/>
      </w:pPr>
      <w:r>
        <w:rPr>
          <w:rFonts w:cs="Times German" w:ascii="Times German" w:hAnsi="Times German"/>
        </w:rPr>
        <w:t>freudig, nhd.: nhd. ; L.: DW Luther (s. freidig)</w:t>
      </w:r>
    </w:p>
    <w:p>
      <w:pPr>
        <w:pStyle w:val="Normal"/>
        <w:rPr/>
      </w:pPr>
      <w:r>
        <w:rPr>
          <w:rFonts w:cs="Times German" w:ascii="Times German" w:hAnsi="Times German"/>
        </w:rPr>
        <w:t>freudigblühend, nhd.: nhd. ; L.: DW</w:t>
      </w:r>
    </w:p>
    <w:p>
      <w:pPr>
        <w:pStyle w:val="Normal"/>
        <w:rPr/>
      </w:pPr>
      <w:r>
        <w:rPr>
          <w:rStyle w:val="Wrterbuchkopfzeile"/>
        </w:rPr>
        <w:t>freudige</w:t>
      </w:r>
      <w:r>
        <w:rPr>
          <w:rStyle w:val="WrterbuchStandard"/>
          <w:b/>
        </w:rPr>
        <w:t xml:space="preserve"> -- freudige Ablenkung, mnd. lÐtvördrÆf*</w:t>
      </w:r>
      <w:r>
        <w:rPr>
          <w:rStyle w:val="WrterbuchStandard"/>
        </w:rPr>
        <w:t>, lÐtvordrÆf, leitvordrÆf, F.: nhd. »Leidvertreib«, Schmerz Vertreibendes, Freude, freudige Ablenkung</w:t>
      </w:r>
    </w:p>
    <w:p>
      <w:pPr>
        <w:pStyle w:val="Normal"/>
        <w:rPr/>
      </w:pPr>
      <w:r>
        <w:rPr>
          <w:rStyle w:val="Wrterbuchkopfzeile"/>
        </w:rPr>
        <w:t>freudige</w:t>
      </w:r>
      <w:r>
        <w:rPr>
          <w:rStyle w:val="WrterbuchStandard"/>
          <w:b/>
        </w:rPr>
        <w:t xml:space="preserve"> -- freudige Bejahung, mnd. vrÆmæt</w:t>
      </w:r>
      <w:r>
        <w:rPr>
          <w:rStyle w:val="WrterbuchStandard"/>
        </w:rPr>
        <w:t>, M.: nhd. freie Zustimmung, Freiwilligkeit, freudige Bejahung</w:t>
      </w:r>
    </w:p>
    <w:p>
      <w:pPr>
        <w:pStyle w:val="Normal"/>
        <w:rPr/>
      </w:pPr>
      <w:r>
        <w:rPr>
          <w:rStyle w:val="Wrterbuchkopfzeile"/>
        </w:rPr>
        <w:t>freudige</w:t>
      </w:r>
      <w:r>
        <w:rPr>
          <w:rStyle w:val="WrterbuchStandard"/>
          <w:b/>
        </w:rPr>
        <w:t xml:space="preserve"> -- freudige Erinnerung, mhd. vröudenhüge</w:t>
      </w:r>
      <w:r>
        <w:rPr>
          <w:rStyle w:val="WrterbuchStandard"/>
        </w:rPr>
        <w:t>, fröudenhüge*, st. F.: nhd. freudige Erinnerung</w:t>
      </w:r>
    </w:p>
    <w:p>
      <w:pPr>
        <w:pStyle w:val="Normal"/>
        <w:rPr/>
      </w:pPr>
      <w:r>
        <w:rPr>
          <w:rStyle w:val="Wrterbuchkopfzeile"/>
        </w:rPr>
        <w:t>freudige</w:t>
      </w:r>
      <w:r>
        <w:rPr>
          <w:rStyle w:val="WrterbuchStandard"/>
          <w:b/>
        </w:rPr>
        <w:t xml:space="preserve"> -- freudig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rStyle w:val="WrterbuchStandard"/>
        </w:rPr>
      </w:pPr>
      <w:r>
        <w:rPr>
          <w:rStyle w:val="Wrterbuchkopfzeile"/>
        </w:rPr>
        <w:t>freudige</w:t>
      </w:r>
      <w:r>
        <w:rPr>
          <w:rStyle w:val="WrterbuchStandard"/>
          <w:b/>
        </w:rPr>
        <w:t xml:space="preserve"> -- freudige Stimmung, mnd. hæch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hæchgem</w:t>
      </w:r>
      <w:r>
        <w:rPr>
          <w:rStyle w:val="WrterbuchStandard"/>
          <w:rFonts w:cs="Microsoft Sans Serif" w:ascii="Microsoft Sans Serif" w:hAnsi="Microsoft Sans Serif"/>
        </w:rPr>
        <w:t>ȫ</w:t>
      </w:r>
      <w:r>
        <w:rPr>
          <w:rStyle w:val="WrterbuchStandard"/>
          <w:rFonts w:cs="Times German"/>
        </w:rPr>
        <w:t>te, hægemæt, M.: nhd. Hochstimmung, freudige Stimmung, Hochmut</w:t>
      </w:r>
    </w:p>
    <w:p>
      <w:pPr>
        <w:pStyle w:val="Normal"/>
        <w:rPr/>
      </w:pPr>
      <w:r>
        <w:rPr>
          <w:rStyle w:val="Wrterbuchkopfzeile"/>
        </w:rPr>
        <w:t>freudigen</w:t>
      </w:r>
      <w:r>
        <w:rPr>
          <w:rStyle w:val="WrterbuchStandard"/>
          <w:b/>
        </w:rPr>
        <w:t xml:space="preserve"> -- Tag des freudigen Dankes, mnd. vröudendankdach</w:t>
      </w:r>
      <w:r>
        <w:rPr>
          <w:rStyle w:val="WrterbuchStandard"/>
        </w:rPr>
        <w:t>, M.: nhd. Tag des freudigen Dankes</w:t>
      </w:r>
    </w:p>
    <w:p>
      <w:pPr>
        <w:pStyle w:val="Normal"/>
        <w:rPr/>
      </w:pPr>
      <w:r>
        <w:rPr>
          <w:rStyle w:val="Wrterbuchkopfzeile"/>
        </w:rPr>
        <w:t>freudiger</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freudiger</w:t>
      </w:r>
      <w:r>
        <w:rPr>
          <w:rStyle w:val="WrterbuchStandard"/>
          <w:b/>
        </w:rPr>
        <w:t xml:space="preserve"> -- freudiger Ausruf, ahd. huguskrei* 1</w:t>
      </w:r>
      <w:r>
        <w:rPr>
          <w:rStyle w:val="WrterbuchStandard"/>
        </w:rPr>
        <w:t>, huguscrei*, st. M. (jõ?): nhd. Freudenschrei, freudiger Ausruf</w:t>
      </w:r>
    </w:p>
    <w:p>
      <w:pPr>
        <w:pStyle w:val="Normal"/>
        <w:rPr/>
      </w:pPr>
      <w:r>
        <w:rPr>
          <w:rStyle w:val="Wrterbuchkopfzeile"/>
        </w:rPr>
        <w:t>freudiger</w:t>
      </w:r>
      <w:r>
        <w:rPr>
          <w:rStyle w:val="WrterbuchStandard"/>
          <w:b/>
        </w:rPr>
        <w:t xml:space="preserve"> -- freudiger Dank, mhd. vröudendanc</w:t>
      </w:r>
      <w:r>
        <w:rPr>
          <w:rStyle w:val="WrterbuchStandard"/>
        </w:rPr>
        <w:t>, fröudendanc*, st. M.: nhd. freudiger Dank, Dankesfreude</w:t>
      </w:r>
    </w:p>
    <w:p>
      <w:pPr>
        <w:pStyle w:val="Normal"/>
        <w:rPr/>
      </w:pPr>
      <w:r>
        <w:rPr>
          <w:rStyle w:val="Wrterbuchkopfzeile"/>
        </w:rPr>
        <w:t>freudiger</w:t>
      </w:r>
      <w:r>
        <w:rPr>
          <w:rStyle w:val="WrterbuchStandard"/>
          <w:b/>
        </w:rPr>
        <w:t xml:space="preserve"> -- freudiger Gemüts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freudiger</w:t>
      </w:r>
      <w:r>
        <w:rPr>
          <w:rStyle w:val="WrterbuchStandard"/>
          <w:b/>
        </w:rPr>
        <w:t xml:space="preserve"> -- freudiger Glückswurf, mhd. vröudeschanze</w:t>
      </w:r>
      <w:r>
        <w:rPr>
          <w:rStyle w:val="WrterbuchStandard"/>
        </w:rPr>
        <w:t>, st. F.: nhd. freudiger Glückswurf</w:t>
      </w:r>
    </w:p>
    <w:p>
      <w:pPr>
        <w:pStyle w:val="Normal"/>
        <w:rPr/>
      </w:pPr>
      <w:r>
        <w:rPr>
          <w:rStyle w:val="Wrterbuchkopfzeile"/>
        </w:rPr>
        <w:t>freudiger</w:t>
      </w:r>
      <w:r>
        <w:rPr>
          <w:rStyle w:val="WrterbuchStandard"/>
          <w:b/>
        </w:rPr>
        <w:t xml:space="preserve"> -- freudiger Schall, mnd. guft</w:t>
      </w:r>
      <w:r>
        <w:rPr>
          <w:rStyle w:val="WrterbuchStandard"/>
        </w:rPr>
        <w:t>, F.: nhd. Freude, freudiger Schall, laute Freude</w:t>
      </w:r>
    </w:p>
    <w:p>
      <w:pPr>
        <w:pStyle w:val="Normal"/>
        <w:rPr/>
      </w:pPr>
      <w:r>
        <w:rPr>
          <w:rStyle w:val="Wrterbuchkopfzeile"/>
        </w:rPr>
        <w:t>freudiges</w:t>
      </w:r>
      <w:r>
        <w:rPr>
          <w:rStyle w:val="WrterbuchStandard"/>
          <w:b/>
        </w:rPr>
        <w:t xml:space="preserve"> -- besonders freudiges Gedenken, mnd.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w:t>
      </w:r>
      <w:r>
        <w:rPr>
          <w:rStyle w:val="WrterbuchStandard"/>
        </w:rPr>
        <w:t>erung, Gedenken, besonders freudiges Gedenken, Gedächtnis, Begehung des Gedächtnisses, Jahrfeier, Frohlocken</w:t>
      </w:r>
    </w:p>
    <w:p>
      <w:pPr>
        <w:pStyle w:val="Normal"/>
        <w:rPr/>
      </w:pPr>
      <w:r>
        <w:rPr>
          <w:rStyle w:val="Wrterbuchkopfzeile"/>
        </w:rPr>
        <w:t>freudiges</w:t>
      </w:r>
      <w:r>
        <w:rPr>
          <w:rStyle w:val="WrterbuchStandard"/>
          <w:b/>
        </w:rPr>
        <w:t xml:space="preserve"> -- freudiges Benehmen, ahd. mendilunga* 1</w:t>
      </w:r>
      <w:r>
        <w:rPr>
          <w:rStyle w:val="WrterbuchStandard"/>
        </w:rPr>
        <w:t>, st. F. (æ): nhd. freudiges Benehmen, freundliche Annäherung</w:t>
      </w:r>
    </w:p>
    <w:p>
      <w:pPr>
        <w:pStyle w:val="Normal"/>
        <w:rPr/>
      </w:pPr>
      <w:r>
        <w:rPr>
          <w:rStyle w:val="Wrterbuchkopfzeile"/>
        </w:rPr>
        <w:t>freudiges</w:t>
      </w:r>
      <w:r>
        <w:rPr>
          <w:rStyle w:val="WrterbuchStandard"/>
          <w:b/>
        </w:rPr>
        <w:t xml:space="preserve"> -- freudiges Verlangen, mhd. hæchgelust</w:t>
      </w:r>
      <w:r>
        <w:rPr>
          <w:rStyle w:val="WrterbuchStandard"/>
        </w:rPr>
        <w:t>, st. M.: nhd. freudiges Verlangen</w:t>
      </w:r>
    </w:p>
    <w:p>
      <w:pPr>
        <w:pStyle w:val="Normal"/>
        <w:rPr/>
      </w:pPr>
      <w:r>
        <w:rPr>
          <w:rFonts w:cs="Times German" w:ascii="Times German" w:hAnsi="Times German"/>
        </w:rPr>
        <w:t>freudiggrünend, nhd.: nhd. ; L.: DW</w:t>
      </w:r>
    </w:p>
    <w:p>
      <w:pPr>
        <w:pStyle w:val="Normal"/>
        <w:rPr/>
      </w:pPr>
      <w:r>
        <w:rPr>
          <w:rFonts w:cs="Times German" w:ascii="Times German" w:hAnsi="Times German"/>
        </w:rPr>
        <w:t>freudighoffend, nhd.: nhd. ; L.: DW</w:t>
      </w:r>
    </w:p>
    <w:p>
      <w:pPr>
        <w:pStyle w:val="Normal"/>
        <w:rPr/>
      </w:pPr>
      <w:r>
        <w:rPr>
          <w:rStyle w:val="Wrterbuchkopfzeile"/>
        </w:rPr>
        <w:t>Freudigkeit,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 lüstinge, F.: nhd. Freudigkeit; lüstlichÐt, lüstlÆcheit, lüstelÆchÐt, F.: nhd. Freudigkeit, Lieblichkeit, Annehmlichkeit</w:t>
      </w:r>
    </w:p>
    <w:p>
      <w:pPr>
        <w:pStyle w:val="Normal"/>
        <w:rPr/>
      </w:pPr>
      <w:r>
        <w:rPr>
          <w:rStyle w:val="Wrterbuchkopfzeile"/>
        </w:rPr>
        <w:t>Freudigk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Fonts w:cs="Times German" w:ascii="Times German" w:hAnsi="Times German"/>
        </w:rPr>
        <w:t>freudigkeit, nhd., F.: nhd. ; L.: DW Luther</w:t>
      </w:r>
    </w:p>
    <w:p>
      <w:pPr>
        <w:pStyle w:val="Normal"/>
        <w:rPr/>
      </w:pPr>
      <w:r>
        <w:rPr>
          <w:rFonts w:cs="Times German" w:ascii="Times German" w:hAnsi="Times German"/>
        </w:rPr>
        <w:t>freudiglaut, nhd.: nhd. ; L.: DW</w:t>
      </w:r>
    </w:p>
    <w:p>
      <w:pPr>
        <w:pStyle w:val="Normal"/>
        <w:rPr/>
      </w:pPr>
      <w:r>
        <w:rPr>
          <w:rStyle w:val="Wrterbuchkopfzeile"/>
        </w:rPr>
        <w:t>freudiglich, mhd.</w:t>
      </w:r>
      <w:r>
        <w:rPr>
          <w:rStyle w:val="WrterbuchStandard"/>
          <w:b/>
        </w:rPr>
        <w:t xml:space="preserve"> vröudiclich***</w:t>
      </w:r>
      <w:r>
        <w:rPr>
          <w:rStyle w:val="WrterbuchStandard"/>
        </w:rPr>
        <w:t>, fröudiclich***, Adj.: nhd. »freudiglich«; vröudiclÆche, vröudeclÆche, fröudiclÆche*, fröudeclÆche*, Adv.: nhd. »freudiglich«, freudig</w:t>
      </w:r>
    </w:p>
    <w:p>
      <w:pPr>
        <w:pStyle w:val="Normal"/>
        <w:rPr/>
      </w:pPr>
      <w:r>
        <w:rPr>
          <w:rFonts w:cs="Times German" w:ascii="Times German" w:hAnsi="Times German"/>
        </w:rPr>
        <w:t>freudiglich, nhd.: nhd. ; L.: DW</w:t>
      </w:r>
    </w:p>
    <w:p>
      <w:pPr>
        <w:pStyle w:val="Normal"/>
        <w:rPr/>
      </w:pPr>
      <w:r>
        <w:rPr>
          <w:rStyle w:val="Wrterbuchkopfzeile"/>
        </w:rPr>
        <w:t>freudiglichst, mhd.</w:t>
      </w:r>
      <w:r>
        <w:rPr>
          <w:rStyle w:val="WrterbuchStandard"/>
          <w:b/>
        </w:rPr>
        <w:t xml:space="preserve"> vreidiclÆchest***</w:t>
      </w:r>
      <w:r>
        <w:rPr>
          <w:rStyle w:val="WrterbuchStandard"/>
        </w:rPr>
        <w:t>, freidiclÆchest***, Adv.: nhd. »freudiglichst«</w:t>
      </w:r>
    </w:p>
    <w:p>
      <w:pPr>
        <w:pStyle w:val="Normal"/>
        <w:rPr/>
      </w:pPr>
      <w:r>
        <w:rPr>
          <w:rStyle w:val="Wrterbuchkopfzeile"/>
        </w:rPr>
        <w:t>freudiglichste, mhd.</w:t>
      </w:r>
      <w:r>
        <w:rPr>
          <w:rStyle w:val="WrterbuchStandard"/>
          <w:b/>
        </w:rPr>
        <w:t xml:space="preserve"> vreidiclicheste***</w:t>
      </w:r>
      <w:r>
        <w:rPr>
          <w:rStyle w:val="WrterbuchStandard"/>
        </w:rPr>
        <w:t>, freidiclicheste***, Adj.: nhd. »freudiglichste«</w:t>
      </w:r>
    </w:p>
    <w:p>
      <w:pPr>
        <w:pStyle w:val="Normal"/>
        <w:rPr/>
      </w:pPr>
      <w:r>
        <w:rPr>
          <w:rFonts w:cs="Times German" w:ascii="Times German" w:hAnsi="Times German"/>
        </w:rPr>
        <w:t>freudigmutig, nhd.: nhd. ; L.: DW</w:t>
      </w:r>
    </w:p>
    <w:p>
      <w:pPr>
        <w:pStyle w:val="Normal"/>
        <w:rPr/>
      </w:pPr>
      <w:r>
        <w:rPr>
          <w:rFonts w:cs="Times German" w:ascii="Times German" w:hAnsi="Times German"/>
        </w:rPr>
        <w:t>freudigspielend, nhd.: nhd. ; L.: DW</w:t>
      </w:r>
    </w:p>
    <w:p>
      <w:pPr>
        <w:pStyle w:val="Normal"/>
        <w:rPr/>
      </w:pPr>
      <w:r>
        <w:rPr>
          <w:rFonts w:cs="Times German" w:ascii="Times German" w:hAnsi="Times German"/>
        </w:rPr>
        <w:t>freudigweinend, nhd.: nhd. ; L.: DW</w:t>
      </w:r>
    </w:p>
    <w:p>
      <w:pPr>
        <w:pStyle w:val="Normal"/>
        <w:rPr/>
      </w:pPr>
      <w:r>
        <w:rPr>
          <w:rFonts w:cs="Times German" w:ascii="Times German" w:hAnsi="Times German"/>
        </w:rPr>
        <w:t>Freudlein, nhd., N.: kleine Freude; E.: s. Freude: lein; L.: Luther</w:t>
      </w:r>
    </w:p>
    <w:p>
      <w:pPr>
        <w:pStyle w:val="Normal"/>
        <w:rPr/>
      </w:pPr>
      <w:r>
        <w:rPr>
          <w:rStyle w:val="Wrterbuchkopfzeile"/>
        </w:rPr>
        <w:t>freudlos</w:t>
      </w:r>
      <w:r>
        <w:rPr>
          <w:rStyle w:val="WrterbuchStandard"/>
          <w:b/>
        </w:rPr>
        <w:t xml:space="preserve"> -- freudlos machen, mhd. entesten</w:t>
      </w:r>
      <w:r>
        <w:rPr>
          <w:rStyle w:val="WrterbuchStandard"/>
        </w:rPr>
        <w:t>, sw. V.: nhd. »entasten«, der Äste berauben, freudlos machen, übertrieben freudlos machen</w:t>
      </w:r>
    </w:p>
    <w:p>
      <w:pPr>
        <w:pStyle w:val="Normal"/>
        <w:rPr/>
      </w:pPr>
      <w:r>
        <w:rPr>
          <w:rStyle w:val="Wrterbuchkopfzeile"/>
        </w:rPr>
        <w:t>freudlos</w:t>
      </w:r>
      <w:r>
        <w:rPr>
          <w:rStyle w:val="WrterbuchStandard"/>
          <w:b/>
        </w:rPr>
        <w:t xml:space="preserve"> -- übertrieben freudlos machen, mhd. entesten</w:t>
      </w:r>
      <w:r>
        <w:rPr>
          <w:rStyle w:val="WrterbuchStandard"/>
        </w:rPr>
        <w:t>, sw. V.: nhd. »entasten«, der Äste berauben, freudlos machen, übertrieben freudlos machen</w:t>
      </w:r>
    </w:p>
    <w:p>
      <w:pPr>
        <w:pStyle w:val="Normal"/>
        <w:rPr/>
      </w:pPr>
      <w:r>
        <w:rPr>
          <w:rStyle w:val="Wrterbuchkopfzeile"/>
        </w:rPr>
        <w:t>freudlos, ae.</w:t>
      </w:r>
      <w:r>
        <w:rPr>
          <w:rStyle w:val="WrterbuchStandard"/>
          <w:b/>
        </w:rPr>
        <w:t xml:space="preserve"> dréa-m-léa-s</w:t>
      </w:r>
      <w:r>
        <w:rPr>
          <w:rStyle w:val="WrterbuchStandard"/>
        </w:rPr>
        <w:t>, Adj.: nhd. freudlos, traurig</w:t>
      </w:r>
    </w:p>
    <w:p>
      <w:pPr>
        <w:pStyle w:val="Normal"/>
        <w:rPr/>
      </w:pPr>
      <w:r>
        <w:rPr>
          <w:rStyle w:val="Wrterbuchkopfzeile"/>
        </w:rPr>
        <w:t>freudlos, mhd.</w:t>
      </w:r>
      <w:r>
        <w:rPr>
          <w:rStyle w:val="WrterbuchStandard"/>
          <w:b/>
        </w:rPr>
        <w:t xml:space="preserve"> liebelæs</w:t>
      </w:r>
      <w:r>
        <w:rPr>
          <w:rStyle w:val="WrterbuchStandard"/>
        </w:rPr>
        <w:t>, Adj.: nhd. freudlos, lieblos</w:t>
      </w:r>
    </w:p>
    <w:p>
      <w:pPr>
        <w:pStyle w:val="Normal"/>
        <w:rPr/>
      </w:pPr>
      <w:r>
        <w:rPr>
          <w:rStyle w:val="Wrterbuchkopfzeile"/>
        </w:rPr>
        <w:t>freudlos, mhd.</w:t>
      </w:r>
      <w:r>
        <w:rPr>
          <w:rStyle w:val="WrterbuchStandard"/>
          <w:b/>
        </w:rPr>
        <w:t xml:space="preserve"> ungeselliclich*</w:t>
      </w:r>
      <w:r>
        <w:rPr>
          <w:rStyle w:val="WrterbuchStandard"/>
        </w:rPr>
        <w:t>, ungeselleclich, Adj.: nhd. »ungeselliglich«, unfreundlich, lieblos, rücksichtslos, freudlos; ungeselliclÆche*, ungeselleclÆche, Adv.: nhd. »ungesellig«, unfreundlich, lieblos, rücksichtslos, freudlos; ungevröuwet, ungevröut, ungefröuwet*, ungefröut*, (Part. Prät.=)Adj.: nhd. »ungefreut«, nicht erfreut, freudlos, besorgt, bekümmert, ungeliebt; unvræ, unfræ*, Adj.: nhd. unfroh, freudelos, freudlos, betrübt, traurig, unglücklich; unvrãlich, unvrælich, unfrãlich*, unfrælich*, Adj.: nhd. »unfröhlich«, unfroh, betrübt, freudelos, freudlos, traurig; vröudebar, vröudebar, vröidebar, vreudebar, fröudebar*, fröidebar*, freudebar*, Adj.: nhd. freudlos; vröudelæs, vröidelæs, vreudelæs, fröudelæs*, fröidelæs*, freudelæs*, Adj.: nhd. freudlos, freudelos, lebensüberdrüssig; vröudenblæz, Adj.: nhd. freudlos; vröudenlÏre, fröudenlÏre*, Adj.: nhd. »freudenleer«, freudlos, traurig; vröudenlæs, fröudenlæs*, Adj.: nhd. freudlos, traurig, trauernd</w:t>
      </w:r>
    </w:p>
    <w:p>
      <w:pPr>
        <w:pStyle w:val="Normal"/>
        <w:rPr/>
      </w:pPr>
      <w:r>
        <w:rPr>
          <w:rFonts w:cs="Times German" w:ascii="Times German" w:hAnsi="Times German"/>
        </w:rPr>
        <w:t>freudlos, nhd.: nhd. ; L.: DW</w:t>
      </w:r>
    </w:p>
    <w:p>
      <w:pPr>
        <w:pStyle w:val="Normal"/>
        <w:rPr/>
      </w:pPr>
      <w:r>
        <w:rPr>
          <w:rStyle w:val="Wrterbuchkopfzeile"/>
        </w:rPr>
        <w:t>Freudlosigkeit,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liebe, st. F.: nhd. Lieblosigkeit, Feindschaft, Hass, Freudlosigkeit; unruoche, unruoch, unrðch, st. F.: nhd. Sorglosigkeit, Gleichgültigkeit, Vernachlässigung, Rücksichtslosigkeit, Verachtung, Verfolgung, Ungehorsam, Freudlosigkeit, Angst, Trauer; unvröude, unvreude, unvroude, unvröuwede, unfröude*, unfreude*, unfroude*, unfröuwede*, st. F.: nhd. »Unfreude«, Freudlosigkeit, Trauer, Kummer, Betrübnis, Schmerz, Freudlosigkeit, Verdruss, Angst; unvröude, unvreude, unvroude, unvröuwede, unfröude*, unfreude*, unfroude*, unfröuwede*, st. F.: nhd. »Unfreude«, Freudlosigkeit, Trauer, Kummer, Betrübnis, Schmerz, Freudlosigkeit, Verdruss, Angst</w:t>
      </w:r>
    </w:p>
    <w:p>
      <w:pPr>
        <w:pStyle w:val="Normal"/>
        <w:rPr/>
      </w:pPr>
      <w:r>
        <w:rPr>
          <w:rFonts w:cs="Times German" w:ascii="Times German" w:hAnsi="Times German"/>
        </w:rPr>
        <w:t>freudmütig, nhd.: nhd. ; L.: DW</w:t>
      </w:r>
    </w:p>
    <w:p>
      <w:pPr>
        <w:pStyle w:val="Normal"/>
        <w:rPr/>
      </w:pPr>
      <w:r>
        <w:rPr>
          <w:rFonts w:cs="Times German" w:ascii="Times German" w:hAnsi="Times German"/>
        </w:rPr>
        <w:t>freudsam, nhd.: nhd. ; L.: DW</w:t>
      </w:r>
    </w:p>
    <w:p>
      <w:pPr>
        <w:pStyle w:val="Normal"/>
        <w:rPr/>
      </w:pPr>
      <w:r>
        <w:rPr>
          <w:rFonts w:cs="Times German" w:ascii="Times German" w:hAnsi="Times German"/>
        </w:rPr>
        <w:t>freudspiel, nhd.: nhd. ; L.: DW</w:t>
      </w:r>
    </w:p>
    <w:p>
      <w:pPr>
        <w:pStyle w:val="Normal"/>
        <w:rPr/>
      </w:pPr>
      <w:r>
        <w:rPr>
          <w:rFonts w:cs="Times German" w:ascii="Times German" w:hAnsi="Times German"/>
        </w:rPr>
        <w:t>freudumgeben, nhd.: nhd. ; L.: DW</w:t>
      </w:r>
    </w:p>
    <w:p>
      <w:pPr>
        <w:pStyle w:val="Normal"/>
        <w:rPr/>
      </w:pPr>
      <w:r>
        <w:rPr>
          <w:rFonts w:cs="Times German" w:ascii="Times German" w:hAnsi="Times German"/>
        </w:rPr>
        <w:t>freudung, nhd., F.: nhd. ; L.: DW</w:t>
      </w:r>
    </w:p>
    <w:p>
      <w:pPr>
        <w:pStyle w:val="Normal"/>
        <w:rPr/>
      </w:pPr>
      <w:r>
        <w:rPr>
          <w:rFonts w:cs="Times German" w:ascii="Times German" w:hAnsi="Times German"/>
        </w:rPr>
        <w:t>freudvogel, nhd., M.: nhd. ; L.: DW</w:t>
      </w:r>
    </w:p>
    <w:p>
      <w:pPr>
        <w:pStyle w:val="Normal"/>
        <w:rPr/>
      </w:pPr>
      <w:r>
        <w:rPr>
          <w:rStyle w:val="Wrterbuchkopfzeile"/>
        </w:rPr>
        <w:t>freudvoll, mhd.</w:t>
      </w:r>
      <w:r>
        <w:rPr>
          <w:rStyle w:val="WrterbuchStandard"/>
          <w:b/>
        </w:rPr>
        <w:t xml:space="preserve"> vröudenrÆche* (1)</w:t>
      </w:r>
      <w:r>
        <w:rPr>
          <w:rStyle w:val="WrterbuchStandard"/>
        </w:rPr>
        <w:t>, vröudenrÆch, vrouderÆch, vröiderÆch, vrãderÆch, vreidenrÆch, fröudenrÆche*, fröudenrÆch*, frouderÆch*, fröiderÆch*, frãderÆch*, freidenrÆch*, Adj.: nhd. freudenreich, freudvoll, fröhlich, freudig, herrlich, erfreulich, beglückend</w:t>
      </w:r>
    </w:p>
    <w:p>
      <w:pPr>
        <w:pStyle w:val="Normal"/>
        <w:rPr/>
      </w:pPr>
      <w:r>
        <w:rPr>
          <w:rStyle w:val="Wrterbuchkopfzeile"/>
        </w:rPr>
        <w:t>freudvoll, mhd.</w:t>
      </w:r>
      <w:r>
        <w:rPr>
          <w:rStyle w:val="WrterbuchStandard"/>
          <w:b/>
        </w:rPr>
        <w:t xml:space="preserve"> vröudevol*</w:t>
      </w:r>
      <w:r>
        <w:rPr>
          <w:rStyle w:val="WrterbuchStandard"/>
        </w:rPr>
        <w:t>, vrãdevol, fröudevol*, frãdefol*, Adj.: nhd. »freudvoll«, beglückt</w:t>
      </w:r>
    </w:p>
    <w:p>
      <w:pPr>
        <w:pStyle w:val="Normal"/>
        <w:rPr/>
      </w:pPr>
      <w:r>
        <w:rPr>
          <w:rStyle w:val="Wrterbuchkopfzeile"/>
        </w:rPr>
        <w:t>freudvoll, mnd.</w:t>
      </w:r>
      <w:r>
        <w:rPr>
          <w:rStyle w:val="WrterbuchStandard"/>
          <w:b/>
        </w:rPr>
        <w:t xml:space="preserve"> rüstich</w:t>
      </w:r>
      <w:r>
        <w:rPr>
          <w:rStyle w:val="WrterbuchStandard"/>
        </w:rPr>
        <w:t>,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Fonts w:cs="Times German" w:ascii="Times German" w:hAnsi="Times German"/>
        </w:rPr>
        <w:t>freudvoll, nhd.: nhd. ; L.: DW</w:t>
      </w:r>
    </w:p>
    <w:p>
      <w:pPr>
        <w:pStyle w:val="Normal"/>
        <w:rPr/>
      </w:pPr>
      <w:r>
        <w:rPr>
          <w:rStyle w:val="Wrterbuchkopfzeile"/>
        </w:rPr>
        <w:t>freudvolle</w:t>
      </w:r>
      <w:r>
        <w:rPr>
          <w:rStyle w:val="WrterbuchStandard"/>
          <w:b/>
        </w:rPr>
        <w:t xml:space="preserve"> -- freudvolle Wonne, ahd. gilust* 84</w:t>
      </w:r>
      <w:r>
        <w:rPr>
          <w:rStyle w:val="WrterbuchStandard"/>
        </w:rPr>
        <w:t>, st. F. (i): nhd. Lust, Begierde, Verlangen, Freude, Freudevolles, freudvolle Wonne, Wollust, Ausschweifung</w:t>
      </w:r>
    </w:p>
    <w:p>
      <w:pPr>
        <w:pStyle w:val="Normal"/>
        <w:rPr/>
      </w:pPr>
      <w:r>
        <w:rPr>
          <w:rStyle w:val="Wrterbuchkopfzeile"/>
        </w:rPr>
        <w:t>freuen</w:t>
      </w:r>
      <w:r>
        <w:rPr>
          <w:rStyle w:val="WrterbuchStandard"/>
          <w:b/>
        </w:rPr>
        <w:t xml:space="preserve"> -- sich freuen über, mhd. belachen (1)</w:t>
      </w:r>
      <w:r>
        <w:rPr>
          <w:rStyle w:val="WrterbuchStandard"/>
        </w:rPr>
        <w:t>, sw. V.: nhd. belachen, verlachen, sich freuen über; erlachen, relachen, sw. V.: nhd. auflachen, lachen, gewogen sein (V.), sich freuen über</w:t>
      </w:r>
    </w:p>
    <w:p>
      <w:pPr>
        <w:pStyle w:val="Normal"/>
        <w:rPr/>
      </w:pPr>
      <w:r>
        <w:rPr>
          <w:rStyle w:val="Wrterbuchkopfzeile"/>
        </w:rPr>
        <w:t>freuen</w:t>
      </w:r>
      <w:r>
        <w:rPr>
          <w:rStyle w:val="WrterbuchStandard"/>
          <w:b/>
        </w:rPr>
        <w:t xml:space="preserve"> -- sich freuen über, mhd. lüsten</w:t>
      </w:r>
      <w:r>
        <w:rPr>
          <w:rStyle w:val="WrterbuchStandard"/>
        </w:rPr>
        <w:t>, lusten, sw. V.: nhd. »lüsten«, freuen, erfreuen, sich erfreuen, sich freuen über, begehren, Verlangen tragen, begierig sein (V.), Lust haben, Lust haben auf, verlangen nach, gelüsten; minnen (1),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freuen</w:t>
      </w:r>
      <w:r>
        <w:rPr>
          <w:rStyle w:val="WrterbuchStandard"/>
          <w:b/>
        </w:rPr>
        <w:t xml:space="preserve"> -- sich freuen über,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freuen</w:t>
      </w:r>
      <w:r>
        <w:rPr>
          <w:rStyle w:val="WrterbuchStandard"/>
          <w:b/>
        </w:rPr>
        <w:t xml:space="preserve"> -- sich freuen, idg. *gõu</w:t>
        <w:noBreakHyphen/>
      </w:r>
      <w:r>
        <w:rPr>
          <w:rStyle w:val="WrterbuchStandard"/>
        </w:rPr>
        <w:t>, V.: nhd. sich freuen, sich brüsten; *pÁ¨- (1), *pæ¨-, V.: nhd. hübsch machen, sich freuen; *søõd-, Adj., V.: nhd. süß, sich freuen, gefal</w:t>
        <w:softHyphen/>
        <w:t>len (V.)</w:t>
      </w:r>
    </w:p>
    <w:p>
      <w:pPr>
        <w:pStyle w:val="Normal"/>
        <w:rPr/>
      </w:pPr>
      <w:r>
        <w:rPr>
          <w:rStyle w:val="Wrterbuchkopfzeile"/>
        </w:rPr>
        <w:t>freuen</w:t>
      </w:r>
      <w:r>
        <w:rPr>
          <w:rStyle w:val="WrterbuchStandard"/>
          <w:b/>
        </w:rPr>
        <w:t xml:space="preserve"> -- sich freuen, got. fag-in-æn 43=39</w:t>
      </w:r>
      <w:r>
        <w:rPr>
          <w:rStyle w:val="WrterbuchStandard"/>
        </w:rPr>
        <w:t>, sw. V. (2), (Krause, Handbuch des Gotischen 106,2, 242,2e): nhd. sich freuen; *faih-an?, st. V. (5): nhd. sich freuen; *ga-baúr-j-æn, sw. V. (2): nhd. sich freuen; *ga-faih-an, st. V. (5): nhd. sich freuen; sif-an* 3, sw. V. (3), (Krause, Handbuch des Gotischen 244,1): nhd. sich freuen, frohlocken; wis-an (3) 4, st. V. (5), (Streitberg, Gotisches Elementarbuch 208, Krause, Handbuch des Gotischen 106,5, 230): nhd. sich freuen, schwelgen, schmausen</w:t>
      </w:r>
    </w:p>
    <w:p>
      <w:pPr>
        <w:pStyle w:val="Normal"/>
        <w:rPr/>
      </w:pPr>
      <w:r>
        <w:rPr>
          <w:rStyle w:val="Wrterbuchkopfzeile"/>
        </w:rPr>
        <w:t>freuen</w:t>
      </w:r>
      <w:r>
        <w:rPr>
          <w:rStyle w:val="WrterbuchStandard"/>
          <w:b/>
        </w:rPr>
        <w:t xml:space="preserve"> -- sich freuen, an. fag-n-a</w:t>
      </w:r>
      <w:r>
        <w:rPr>
          <w:rStyle w:val="WrterbuchStandard"/>
        </w:rPr>
        <w:t>, sw. V. (2): nhd. sich freuen, begrüßen</w:t>
      </w:r>
    </w:p>
    <w:p>
      <w:pPr>
        <w:pStyle w:val="Normal"/>
        <w:rPr/>
      </w:pPr>
      <w:r>
        <w:rPr>
          <w:rStyle w:val="Wrterbuchkopfzeile"/>
        </w:rPr>
        <w:t>freuen</w:t>
      </w:r>
      <w:r>
        <w:rPr>
          <w:rStyle w:val="WrterbuchStandard"/>
          <w:b/>
        </w:rPr>
        <w:t xml:space="preserve"> -- sich freuen, anfrk. gi-liev-on* 3</w:t>
      </w:r>
      <w:r>
        <w:rPr>
          <w:rStyle w:val="WrterbuchStandard"/>
        </w:rPr>
        <w:t>, sw. V. (1?, 2?): nhd. sich freuen, erfreuen; *liev-on?, sw. V. (1?, 2?): nhd. sich freuen; men-d-en 14, men-d-on, sw. V. (1): nhd. sich freuen</w:t>
      </w:r>
    </w:p>
    <w:p>
      <w:pPr>
        <w:pStyle w:val="Normal"/>
        <w:rPr/>
      </w:pPr>
      <w:r>
        <w:rPr>
          <w:rStyle w:val="Wrterbuchkopfzeile"/>
        </w:rPr>
        <w:t>freuen</w:t>
      </w:r>
      <w:r>
        <w:rPr>
          <w:rStyle w:val="WrterbuchStandard"/>
          <w:b/>
        </w:rPr>
        <w:t xml:space="preserve"> -- sich freuen, as. bl</w:t>
        <w:noBreakHyphen/>
        <w:t>Æth</w:t>
        <w:noBreakHyphen/>
        <w:t>on 2</w:t>
      </w:r>
      <w:r>
        <w:rPr>
          <w:rStyle w:val="WrterbuchStandard"/>
        </w:rPr>
        <w:t>, sw. V. (2): nhd. fröhlich sein (V.), sich freuen; drôm</w:t>
        <w:noBreakHyphen/>
        <w:t>ian* 1, sw. V. (1a): nhd. jubeln, sich freuen; fag</w:t>
        <w:noBreakHyphen/>
        <w:t>an</w:t>
        <w:noBreakHyphen/>
        <w:t>æn* 5, fag-on-æn*, sw. V. (2): nhd. sich freuen, jubeln; fræw-ian* 3, sw. V. (1b): nhd. erfreuen, lieben, sich freuen; m’n</w:t>
        <w:noBreakHyphen/>
        <w:t>d</w:t>
        <w:noBreakHyphen/>
        <w:t>ian 7, sw. V (1a): nhd. sich freuen</w:t>
      </w:r>
    </w:p>
    <w:p>
      <w:pPr>
        <w:pStyle w:val="Normal"/>
        <w:rPr/>
      </w:pPr>
      <w:r>
        <w:rPr>
          <w:rStyle w:val="Wrterbuchkopfzeile"/>
        </w:rPr>
        <w:t>freuen</w:t>
      </w:r>
      <w:r>
        <w:rPr>
          <w:rStyle w:val="WrterbuchStandard"/>
          <w:b/>
        </w:rPr>
        <w:t xml:space="preserve"> -- sich freuen, mhd. blÆden</w:t>
      </w:r>
      <w:r>
        <w:rPr>
          <w:rStyle w:val="WrterbuchStandard"/>
        </w:rPr>
        <w:t>, sw. V.: nhd. sich freuen; erblÆden, sw. V.: nhd. sich freuen; ervröuwen, irvröuwen, revröuwen, erfröuwen*, irfröuwen*, refröuwen*, sw. V.: nhd. erfreuen, sich freuen, froh sein (V.), beglücken</w:t>
      </w:r>
    </w:p>
    <w:p>
      <w:pPr>
        <w:pStyle w:val="Normal"/>
        <w:rPr/>
      </w:pPr>
      <w:r>
        <w:rPr>
          <w:rStyle w:val="Wrterbuchkopfzeile"/>
        </w:rPr>
        <w:t>freuen</w:t>
      </w:r>
      <w:r>
        <w:rPr>
          <w:rStyle w:val="WrterbuchStandard"/>
          <w:b/>
        </w:rPr>
        <w:t xml:space="preserve"> -- sich freuen, mhd. menden</w:t>
      </w:r>
      <w:r>
        <w:rPr>
          <w:rStyle w:val="WrterbuchStandard"/>
        </w:rPr>
        <w:t>, mennen, sw. V.: nhd. sich freuen, froh sein (V.), froh sein (V.) über, triumphieren, erfreuen, froh machen</w:t>
      </w:r>
    </w:p>
    <w:p>
      <w:pPr>
        <w:pStyle w:val="Normal"/>
        <w:rPr/>
      </w:pPr>
      <w:r>
        <w:rPr>
          <w:rStyle w:val="Wrterbuchkopfzeile"/>
        </w:rPr>
        <w:t>freuen</w:t>
      </w:r>
      <w:r>
        <w:rPr>
          <w:rStyle w:val="WrterbuchStandard"/>
          <w:b/>
        </w:rPr>
        <w:t xml:space="preserve"> -- sich freuen, mnd. menden***</w:t>
      </w:r>
      <w:r>
        <w:rPr>
          <w:rStyle w:val="WrterbuchStandard"/>
        </w:rPr>
        <w:t>, V.?: nhd. sich freuen</w:t>
      </w:r>
    </w:p>
    <w:p>
      <w:pPr>
        <w:pStyle w:val="Normal"/>
        <w:rPr/>
      </w:pPr>
      <w:r>
        <w:rPr>
          <w:rStyle w:val="Wrterbuchkopfzeile"/>
        </w:rPr>
        <w:t>freuen</w:t>
      </w:r>
      <w:r>
        <w:rPr>
          <w:rStyle w:val="WrterbuchStandard"/>
          <w:b/>
        </w:rPr>
        <w:t xml:space="preserve"> -- sich gleichermaßen freuen, mhd. ebenmenden</w:t>
      </w:r>
      <w:r>
        <w:rPr>
          <w:rStyle w:val="WrterbuchStandard"/>
        </w:rPr>
        <w:t>, sw. V.: nhd. sich mitfreuen mit, sich gleichermaßen freuen</w:t>
      </w:r>
    </w:p>
    <w:p>
      <w:pPr>
        <w:pStyle w:val="Normal"/>
        <w:rPr/>
      </w:pPr>
      <w:r>
        <w:rPr>
          <w:rStyle w:val="Wrterbuchkopfzeile"/>
        </w:rPr>
        <w:t>freuen, germ.</w:t>
      </w:r>
      <w:r>
        <w:rPr>
          <w:rStyle w:val="WrterbuchStandard"/>
          <w:b/>
        </w:rPr>
        <w:t xml:space="preserve"> *frawjan</w:t>
      </w:r>
      <w:r>
        <w:rPr>
          <w:rStyle w:val="WrterbuchStandard"/>
        </w:rPr>
        <w:t>, sw. V.: nhd. freuen, froh machen</w:t>
        <w:br/>
        <w:t>-- sich freuen: germ. *bleiþÐn, *bleiþÚn, *blÆþÐn, *blÆþÚn, sw. V.: nhd. sich freuen, fröhlich sein (V.); *faganæn, *fagenæn, sw. V.: nhd. sich freuen; *fagæn, sw. V.: nhd. sich freuen; *fahÐn, *fahÚn, germ.?, sw. V.: nhd. sich freuen; *fehan, germ.?, st. V.: nhd. sich freuen; *fehæn, sw. V.: nhd. sich freuen, essen, verzehren; *gafehan, st. V.: nhd. sich freuen; *manþjan, sw. V.: nhd. sich freuen, jubeln</w:t>
      </w:r>
    </w:p>
    <w:p>
      <w:pPr>
        <w:pStyle w:val="Normal"/>
        <w:rPr/>
      </w:pPr>
      <w:r>
        <w:rPr>
          <w:rStyle w:val="Wrterbuchkopfzeile"/>
        </w:rPr>
        <w:t>freuen, ae.</w:t>
      </w:r>
      <w:r>
        <w:rPr>
          <w:rStyle w:val="WrterbuchStandard"/>
          <w:b/>
        </w:rPr>
        <w:t xml:space="preserve"> bli-s-s-ian</w:t>
      </w:r>
      <w:r>
        <w:rPr>
          <w:rStyle w:val="WrterbuchStandard"/>
        </w:rPr>
        <w:t>, sw. V. (2): nhd. freuen, beglücken, beschenken, bejubeln; ge-bli-s-s-ian, sw. V. (2): nhd. freuen, beglücken, beschenken, bejubeln</w:t>
        <w:br/>
        <w:t>-- sich freuen: ae. fÏg-n</w:t>
        <w:noBreakHyphen/>
        <w:t>ian, fag-n</w:t>
        <w:noBreakHyphen/>
        <w:t>ian, sw. V. (2): nhd. sich freuen, schmeicheln, Beifall zollen; féo-n (1), st. V. (5): nhd. sich freuen; ge-féo-n (1), st. V. (5): nhd. sich freuen; ge-gla-d-ian, sw. V. (2): nhd. sich freuen, erfreuen, froh sein (V.); ge-hyh</w:t>
        <w:noBreakHyphen/>
        <w:t>t</w:t>
        <w:noBreakHyphen/>
        <w:t>an, ge-hih-t-an, sw. V. (1): nhd. hoffen, erhoffen, vertrauen, sich freuen, besänftigen; ge-þanc-ian, sw. V. (2): nhd. danken, lohnen, sich freuen; gla-d-ian, sw. V. (2): nhd. glänzen, sich freuen, erfreuen; hrÊ-þ-an, sw. V.: nhd. sich freuen; hyh</w:t>
        <w:noBreakHyphen/>
        <w:t>t</w:t>
        <w:noBreakHyphen/>
        <w:t>an, hih-t-an, sw. V. (1): nhd. hoffen, erhoffen, vertrauen, sich freuen, besänftigen; ? rÐ-s-t</w:t>
        <w:noBreakHyphen/>
        <w:t>an, sw. V.: nhd. sich freuen?; þanc-ian, sw. V. (2): nhd. danken, lohnen, sich freuen</w:t>
      </w:r>
    </w:p>
    <w:p>
      <w:pPr>
        <w:pStyle w:val="Normal"/>
        <w:rPr/>
      </w:pPr>
      <w:r>
        <w:rPr>
          <w:rStyle w:val="Wrterbuchkopfzeile"/>
        </w:rPr>
        <w:t>freuen, ahd.</w:t>
      </w:r>
      <w:r>
        <w:rPr>
          <w:rStyle w:val="WrterbuchStandard"/>
          <w:b/>
        </w:rPr>
        <w:t xml:space="preserve"> blÆden 17</w:t>
      </w:r>
      <w:r>
        <w:rPr>
          <w:rStyle w:val="WrterbuchStandard"/>
        </w:rPr>
        <w:t>, sw. V. (1a): nhd. erfreuen, freuen, frohlocken; giblÆden 1, sw. V. (1a): nhd. freuen, erfreuen; gilÆhhÐn* 14, gilÆchÐn*, sw. V. (3): nhd. gefallen (V.), Gefallen haben, wohlgefällig sein (V.), Gefallen finden, freuen, sich erfreuen, angenehm sein (V.), ähnlich machen; menden 57, sw. V. (1a): nhd. freuen, jubeln, preisen, sich freuen über, sich erfreuen, bejubeln, frohlocken, jemanden lobpreisen; mendæn 1, sw. V. (2): nhd. freuen, sich freuen</w:t>
        <w:br/>
        <w:t>-- freuen über: ahd. lÆhhÐn* 88, lÆchÐn, lÆhhen*, lÆchen, sw. V. (3): nhd. gefallen (V.), angenehm sein (V.), Gefallen finden, wohlgefällig sein (V.), freuen über, sich erfreuen, glätten</w:t>
        <w:br/>
        <w:t>-- sich freuen: ahd. blÆdÐn* 3, *blÆdæn?, sw. V. (3, 2?): nhd. erfreuen, sich freuen; fagÐn* 2, sw. V. (3): nhd. sich freuen, Genüge tun; frewen* 143?, sw. V. (1b): nhd. sich freuen, erfreuen, froh sein (V.), froh machen, mit Freude erfüllen, sich ergötzen; frouwen* 18 und häufiger, sw. V. (1b): nhd. sich freuen, erfreuen, froh machen, mit Freude erfüllen, sich ergötzen, erquicken; frouwæn* 17?, frææn*, sw. V. (2): nhd. sich freuen, sich erfreuen, froh sein (V.), fröhlich werden, aufheitern; gifehan 31, st. V. (5): nhd. sich freuen, froh sein (V.); gifrewen* 19?, sw. V. (1b): nhd. sich freuen, froh sein (V.), ergötzen, sich ergötzen, erfreuen, froh machen, sich freuen über, sich freuen wegen, unterhalten, erheitern; gifrouwen* 1 und häufiger, sw. V. (1b): nhd. sich freuen, erfreuen, froh machen; gimenden* 1, sw. V. (1a): nhd. sich freuen, jubeln; goumen* 16, sw. V. (1a): nhd. essen, speisen, erquicken, ein Festmahl halten, erfrischen, erquicken, sorgen, achtgeben, sich freuen, sorgen für, achten auf, sich hüten; irfrouwen* 1, sw. V. (1b): nhd. sich freuen, erfreuen, froh sein (V.); kÆnan* 3, st. V. (1a): nhd. hervorsprießen, hervorsprossen, aufblühen, keimen, hervorbringen, sich freuen; lustisæn* 3, sw. V. (2): nhd. sich freuen, sich ergötzen; mendilæn* 2, sw. V. (2): nhd. sich freuen, froh sein (V.), spielen; mendæn 1, sw. V. (2): nhd. freuen, sich freuen; smieren* 6, smieræn*, sw. V. (3, 2): nhd. lächeln, sich freuen, grinsen; tagaltæn* 1, sw. V. (2): nhd. sich freuen, scherzen, sich vergnügen; wunnisamen* 2, sw. V. (1a): nhd. frohlocken, sich freuen</w:t>
        <w:br/>
        <w:t>-- sich freuen auf: ahd. huggen 52, sw. V. (1b): nhd. gedenken, sich erinnern, im Bewusstsein haben, denken, hoffen, beherzigen, erkennen, denken an, bedenken, bedacht sein (V.), erwägen, im Sinn haben, nachdenken, vermuten, achten auf, hören auf, sich freuen auf, in Liebe entbrennen</w:t>
        <w:br/>
        <w:t>-- sich freuen über: ahd. gifrewen* 19?, sw. V. (1b): nhd. sich freuen, froh sein (V.), ergötzen, sich ergötzen, erfreuen, froh machen, sich freuen über, sich freuen wegen, unterhalten, erheitern; menden 57, sw. V. (1a): nhd. freuen, jubeln, preisen, sich freuen über, sich erfreuen, bejubeln, frohlocken, jemanden lobpreisen</w:t>
        <w:br/>
        <w:t>-- sich freuen wegen: ahd. gifrewen* 19?, sw. V. (1b): nhd. sich freuen, froh sein (V.), ergötzen, sich ergötzen, erfreuen, froh machen, sich freuen über, sich freuen wegen, unterhalten, erheitern</w:t>
        <w:br/>
        <w:t>-- sich gemeinsam freuen: ahd. ebanfrewen* 1, sw. V. (1b): nhd. sich mit freuen, sich gemeinsam freuen, beglückwünschen</w:t>
        <w:br/>
        <w:t>-- sich mit freuen: ahd. ebanfrewen* 1, sw. V. (1b): nhd. sich mit freuen, sich gemeinsam freuen, beglückwünschen</w:t>
      </w:r>
    </w:p>
    <w:p>
      <w:pPr>
        <w:pStyle w:val="Normal"/>
        <w:rPr/>
      </w:pPr>
      <w:r>
        <w:rPr>
          <w:rStyle w:val="Wrterbuchkopfzeile"/>
        </w:rPr>
        <w:t>freuen, mhd.</w:t>
      </w:r>
      <w:r>
        <w:rPr>
          <w:rStyle w:val="WrterbuchStandard"/>
          <w:b/>
        </w:rPr>
        <w:t xml:space="preserve">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vröuwen, gevröun, gevrouwen, gevrowen, gevrewen, gevreun, gefröuwen*, gefröun*, sw. V.: nhd. freuen, sich freuen, sich freuen über, erfreuen; giuden (1), göuden, gðden, sw. V.: nhd. »geuden«, prahlen, großtun, freuen, sich freuen, verschwenden</w:t>
        <w:br/>
        <w:t>-- sich freuen: mhd. geilen, sw. V.: nhd. übermütig sein (V.), ausgelassen sein (V.), froh machen, sich freuen, erlustigen, sich freuen über, sich erfreuen an; gelüsten, gelusten, glusten, sw. V.: nhd. gelüsten, Lust haben, verlangen, sich freuen, belustigen, Wohlgefallen finden, verlangen, Gelüste haben, Freude bereiten, anregen; gesten (1), gasten, sw. V.: nhd. zum Gast machen, für befreundet erklären, beigesellen, sich vorbereiten, sich freuen, sich freuen auf, sich einstellen bei, empfangen, preisen, schmücken, entfremden, sich entfremden, an die Seite stellen; gesten (2), sw. V.: nhd. kleiden, schmücken, rühmen, preisen, sich einer Sache rühmen, sich freuen, stolz sein (V.); gevröuwen, gevröun, gevrouwen, gevrowen, gevrewen, gevreun, gefröuwen*, gefröun*, sw. V.: nhd. freuen, sich freuen, sich freuen über, erfreuen; giuden (1), göuden, gðden, sw. V.: nhd. »geuden«, prahlen, großtun, freuen, sich freuen, verschwenden; hügen, hugen, hogen, sw. V.: nhd. denken, sinnen, verlangen, sich freuen, erfreut werden, Sehnsucht haben nach, wollen (V.), gedenken an</w:t>
        <w:br/>
        <w:t>-- sich freuen an: mhd. gebrðchen (1), gebruochen, sw. V.: nhd. gebrauchen, verwenden, benutzen, genießen, nutzen, einsetzen, sich bedienen, ausführen, sich freuen an, teilhaftig werden</w:t>
        <w:br/>
        <w:t>-- sich freuen auf: mhd. gesten (1), gasten, sw. V.: nhd. zum Gast machen, für befreundet erklären, beigesellen, sich vorbereiten, sich freuen, sich freuen auf, sich einstellen bei, empfangen, preisen, schmücken, entfremden, sich entfremden, an die Seite stellen</w:t>
        <w:br/>
        <w:t>-- sich freuen über: mhd. geilen, sw. V.: nhd. übermütig sein (V.), ausgelassen sein (V.), froh machen, sich freuen, erlustigen, sich freuen über, sich erfreuen an; gevröuwen, gevröun, gevrouwen, gevrowen, gevrewen, gevreun, gefröuwen*, gefröun*, sw. V.: nhd. freuen, sich freuen, sich freuen über, erfreuen</w:t>
      </w:r>
    </w:p>
    <w:p>
      <w:pPr>
        <w:pStyle w:val="Normal"/>
        <w:rPr/>
      </w:pPr>
      <w:r>
        <w:rPr>
          <w:rStyle w:val="Wrterbuchkopfzeile"/>
        </w:rPr>
        <w:t>freuen, mhd.</w:t>
      </w:r>
      <w:r>
        <w:rPr>
          <w:rStyle w:val="WrterbuchStandard"/>
          <w:b/>
        </w:rPr>
        <w:t xml:space="preserve"> lüsten</w:t>
      </w:r>
      <w:r>
        <w:rPr>
          <w:rStyle w:val="WrterbuchStandard"/>
        </w:rPr>
        <w:t>, lusten, sw. V.: nhd. »lüsten«, freuen, erfreuen, sich erfreuen, sich freuen über, begehren, Verlangen tragen, begierig sein (V.), Lust haben, Lust haben auf, verlangen nach, gelüst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Freuen, mhd.</w:t>
      </w:r>
      <w:r>
        <w:rPr>
          <w:rStyle w:val="WrterbuchStandard"/>
          <w:b/>
        </w:rPr>
        <w:t xml:space="preserve"> nieten (3)</w:t>
      </w:r>
      <w:r>
        <w:rPr>
          <w:rStyle w:val="WrterbuchStandard"/>
        </w:rPr>
        <w:t>, (subst. Inf.=)st. N.: nhd. »Nieten« (N.), Streben, Eifrig-Sein, Freuen</w:t>
      </w:r>
    </w:p>
    <w:p>
      <w:pPr>
        <w:pStyle w:val="Normal"/>
        <w:rPr/>
      </w:pPr>
      <w:r>
        <w:rPr>
          <w:rStyle w:val="Wrterbuchkopfzeile"/>
        </w:rPr>
        <w:t>freuen, mhd.</w:t>
      </w:r>
      <w:r>
        <w:rPr>
          <w:rStyle w:val="WrterbuchStandard"/>
          <w:b/>
        </w:rPr>
        <w:t xml:space="preserve"> vröuwen (1)</w:t>
      </w:r>
      <w:r>
        <w:rPr>
          <w:rStyle w:val="WrterbuchStandard"/>
        </w:rPr>
        <w:t>, vraüen, vrouwen, vrãwen, vrÏwen, vrolwen, vrowen, vreuwen, vrewen, vrÐwen, vroun, vröun, vröin, vreun, fröuwen*, frouwen*, frolwen*, frowen*, freuwen*, frewen*, fröun*, freun*, frãwen*, frÏwen*, fröin*, sw. V.: nhd. froh machen, freuen, sich freuen, erfreuen, erfreuen mit</w:t>
      </w:r>
    </w:p>
    <w:p>
      <w:pPr>
        <w:pStyle w:val="Normal"/>
        <w:rPr/>
      </w:pPr>
      <w:r>
        <w:rPr>
          <w:rStyle w:val="Wrterbuchkopfzeile"/>
        </w:rPr>
        <w:t>Freuen, mhd.</w:t>
      </w:r>
      <w:r>
        <w:rPr>
          <w:rStyle w:val="WrterbuchStandard"/>
          <w:b/>
        </w:rPr>
        <w:t xml:space="preserve"> vröuwen (2)</w:t>
      </w:r>
      <w:r>
        <w:rPr>
          <w:rStyle w:val="WrterbuchStandard"/>
        </w:rPr>
        <w:t>, fröuwen*, st. N.: nhd. Freuen, Freude</w:t>
      </w:r>
    </w:p>
    <w:p>
      <w:pPr>
        <w:pStyle w:val="Normal"/>
        <w:rPr/>
      </w:pPr>
      <w:r>
        <w:rPr>
          <w:rStyle w:val="Wrterbuchkopfzeile"/>
        </w:rPr>
        <w:t>freuen, mhd.</w:t>
      </w:r>
      <w:r>
        <w:rPr>
          <w:rStyle w:val="WrterbuchStandard"/>
          <w:b/>
        </w:rPr>
        <w:t xml:space="preserve"> wünnen</w:t>
      </w:r>
      <w:r>
        <w:rPr>
          <w:rStyle w:val="WrterbuchStandard"/>
        </w:rPr>
        <w:t>, sw. V.: nhd. »wonnen«, in Wonne sein (V.), lobpreisen, freuen, erfreuen, wonnig behandeln, zur Wonne machen, zur Wonne gestalten</w:t>
        <w:br/>
        <w:t>-- sich freuen: mhd. verblÆden, ferblÆden*, sw. V.: nhd. fröhlich sein (V.), sich freuen, frohlocken; vröuwen (1), vraüen, vrouwen, vrãwen, vrÏwen, vrolwen, vrowen, vreuwen, vrewen, vrÐwen, vroun, vröun, vröin, vreun, fröuwen*, frouwen*, frolwen*, frowen*, freuwen*, frewen*, fröun*, freun*, frãwen*, frÏwen*, fröin*, sw. V.: nhd. froh machen, freuen, sich freuen, erfreuen, erfreuen mit</w:t>
      </w:r>
    </w:p>
    <w:p>
      <w:pPr>
        <w:pStyle w:val="Normal"/>
        <w:rPr/>
      </w:pPr>
      <w:r>
        <w:rPr>
          <w:rStyle w:val="Wrterbuchkopfzeile"/>
        </w:rPr>
        <w:t>freuen, mnd.</w:t>
      </w:r>
      <w:r>
        <w:rPr>
          <w:rStyle w:val="WrterbuchStandard"/>
          <w:b/>
        </w:rPr>
        <w:t xml:space="preserve"> bevrouwen</w:t>
      </w:r>
      <w:r>
        <w:rPr>
          <w:rStyle w:val="WrterbuchStandard"/>
        </w:rPr>
        <w:t>, sw. V.: nhd. erfreuen, freuen; blÆden***, sw. V.: nhd. freuen, froh sein; ervrouwen, ervröuwen, ervrowen, ervrawen, ervrewen, irvrouwen, sw. V.: nhd. erfreuen, freuen</w:t>
        <w:br/>
        <w:t>-- sich freuen: mnd. behõgen (1), sw. V.: nhd. behagen, gefallen (V.), angenehm sein (V.), Gefallen finden an, sich freuen, sich selbst wohlgefallen</w:t>
      </w:r>
    </w:p>
    <w:p>
      <w:pPr>
        <w:pStyle w:val="Normal"/>
        <w:rPr/>
      </w:pPr>
      <w:r>
        <w:rPr>
          <w:rStyle w:val="Wrterbuchkopfzeile"/>
        </w:rPr>
        <w:t>freuen, mnd.</w:t>
      </w:r>
      <w:r>
        <w:rPr>
          <w:rStyle w:val="WrterbuchStandard"/>
          <w:b/>
        </w:rPr>
        <w:t xml:space="preserve"> vörblÆden*</w:t>
      </w:r>
      <w:r>
        <w:rPr>
          <w:rStyle w:val="WrterbuchStandard"/>
        </w:rPr>
        <w:t>, vorblÆden, vorbliden, sw. V.: nhd. erfreuen, froh werden, froh machen, erfreuen, fröhlich werden, freuen; vörlüsten*, vorlüsten, vorlusten, sw. V.: nhd. belustigen, erheitern, erfreuen, froh stimmen, freuen, Lust empfinden, Beglückung empfinden, Freude empfinden, sich ein Vergnügen machen; vörvröuwen*, vorvröuwen, vorvrouwen, vorvrauwen, sw. V.: nhd. erfreuen, freuen, froh machen; vröuwen, vrouwen, vrowen, vrauwen, sw. V.: nhd. freuen, froh machen, erfreuen, sich freuen, froh sein (V.), sich erfreuen, teilhaftig sein (V.), genießen, Freude haben</w:t>
      </w:r>
      <w:r>
        <w:rPr>
          <w:rStyle w:val="WrterbuchStandard"/>
          <w:rFonts w:eastAsia="Batang;Arial Unicode MS" w:cs="Batang;Arial Unicode MS" w:ascii="Batang;Arial Unicode MS" w:hAnsi="Batang;Arial Unicode MS"/>
        </w:rPr>
        <w:br/>
      </w:r>
      <w:r>
        <w:rPr>
          <w:rStyle w:val="WrterbuchStandard"/>
          <w:rFonts w:cs="Times German"/>
        </w:rPr>
        <w:t>-- sich freuen: mnd.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w:t>
      </w:r>
      <w:r>
        <w:rPr>
          <w:rStyle w:val="WrterbuchStandard"/>
        </w:rPr>
        <w:t>h werden; vörvrælocken*, vorvrælocken, vorvrolocken, sw. V.: nhd. froh machen, jubeln machen, erfreuen, frohlocken machen, sich freuen, frohlocken, jubeln; vröuwen, vrouwen, vrowen, vrauwen, sw. V.: nhd. freuen, froh machen, erfreuen, sich freuen, froh sein (V.), sich erfreuen, teilhaftig sein (V.), genießen, Freude haben</w:t>
      </w:r>
    </w:p>
    <w:p>
      <w:pPr>
        <w:pStyle w:val="Normal"/>
        <w:rPr/>
      </w:pPr>
      <w:r>
        <w:rPr>
          <w:rFonts w:cs="Times German" w:ascii="Times German" w:hAnsi="Times German"/>
        </w:rPr>
        <w:t>freuen, nhd., N.: nhd. ; L.: DW</w:t>
      </w:r>
    </w:p>
    <w:p>
      <w:pPr>
        <w:pStyle w:val="Normal"/>
        <w:rPr/>
      </w:pPr>
      <w:r>
        <w:rPr>
          <w:rFonts w:cs="Times German" w:ascii="Times German" w:hAnsi="Times German"/>
        </w:rPr>
        <w:t>freuen, nhd.: nhd. ; L.: DRW</w:t>
      </w:r>
    </w:p>
    <w:p>
      <w:pPr>
        <w:pStyle w:val="Normal"/>
        <w:rPr/>
      </w:pPr>
      <w:r>
        <w:rPr>
          <w:rFonts w:cs="Times German" w:ascii="Times German" w:hAnsi="Times German"/>
        </w:rPr>
        <w:t>freuen, nhd.: nhd. ; L.: DW Luther</w:t>
      </w:r>
    </w:p>
    <w:p>
      <w:pPr>
        <w:pStyle w:val="Normal"/>
        <w:rPr/>
      </w:pPr>
      <w:r>
        <w:rPr>
          <w:rStyle w:val="Wrterbuchkopfzeile"/>
        </w:rPr>
        <w:t>freuend</w:t>
      </w:r>
      <w:r>
        <w:rPr>
          <w:rStyle w:val="WrterbuchStandard"/>
          <w:b/>
        </w:rPr>
        <w:t xml:space="preserve"> -- sich freuend, germ. *manþaga-</w:t>
      </w:r>
      <w:r>
        <w:rPr>
          <w:rStyle w:val="WrterbuchStandard"/>
        </w:rPr>
        <w:t>, *manþagaz, germ.?, Adj.: nhd. sich freuend</w:t>
      </w:r>
    </w:p>
    <w:p>
      <w:pPr>
        <w:pStyle w:val="Normal"/>
        <w:rPr/>
      </w:pPr>
      <w:r>
        <w:rPr>
          <w:rFonts w:cs="Times German" w:ascii="Times German" w:hAnsi="Times German"/>
        </w:rPr>
        <w:t>freuenlich, nhd.: nhd. ; L.: DW</w:t>
      </w:r>
    </w:p>
    <w:p>
      <w:pPr>
        <w:pStyle w:val="Normal"/>
        <w:rPr/>
      </w:pPr>
      <w:r>
        <w:rPr>
          <w:rStyle w:val="Wrterbuchkopfzeile"/>
        </w:rPr>
        <w:t>Freund</w:t>
      </w:r>
      <w:r>
        <w:rPr>
          <w:rStyle w:val="WrterbuchStandard"/>
          <w:b/>
        </w:rPr>
        <w:t xml:space="preserve"> -- Freund des Brautpaars der bei der Hochzeit das Einschenken der Getränke übernimm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Freund</w:t>
      </w:r>
      <w:r>
        <w:rPr>
          <w:rStyle w:val="WrterbuchStandard"/>
          <w:b/>
        </w:rPr>
        <w:t xml:space="preserve"> -- trauter Freund, mhd. trðtamÆs</w:t>
      </w:r>
      <w:r>
        <w:rPr>
          <w:rStyle w:val="WrterbuchStandard"/>
        </w:rPr>
        <w:t>, st. M.: nhd. »trauter Freund«, Liebster; trðtvriunt, trðtfriunt*, st. M.: nhd. »trauter Freund«</w:t>
      </w:r>
    </w:p>
    <w:p>
      <w:pPr>
        <w:pStyle w:val="Normal"/>
        <w:rPr/>
      </w:pPr>
      <w:r>
        <w:rPr>
          <w:rStyle w:val="Wrterbuchkopfzeile"/>
        </w:rPr>
        <w:t>Freund</w:t>
      </w:r>
      <w:r>
        <w:rPr>
          <w:rStyle w:val="WrterbuchStandard"/>
          <w:b/>
        </w:rPr>
        <w:t xml:space="preserve"> (in der Anrede), mnd. vadderken</w:t>
      </w:r>
      <w:r>
        <w:rPr>
          <w:rStyle w:val="WrterbuchStandard"/>
        </w:rPr>
        <w:t>, N.: nhd. »Gevatterchen«, Gevatter, Freund (in der Anrede)</w:t>
      </w:r>
    </w:p>
    <w:p>
      <w:pPr>
        <w:pStyle w:val="Normal"/>
        <w:rPr/>
      </w:pPr>
      <w:r>
        <w:rPr>
          <w:rStyle w:val="Wrterbuchkopfzeile"/>
        </w:rPr>
        <w:t>Freund, idg.</w:t>
      </w:r>
      <w:r>
        <w:rPr>
          <w:rStyle w:val="WrterbuchStandard"/>
          <w:b/>
        </w:rPr>
        <w:t xml:space="preserve"> *øenis?</w:t>
      </w:r>
      <w:r>
        <w:rPr>
          <w:rStyle w:val="WrterbuchStandard"/>
        </w:rPr>
        <w:t>, Sb.: nhd. Freund</w:t>
      </w:r>
    </w:p>
    <w:p>
      <w:pPr>
        <w:pStyle w:val="Normal"/>
        <w:rPr/>
      </w:pPr>
      <w:r>
        <w:rPr>
          <w:rStyle w:val="Wrterbuchkopfzeile"/>
        </w:rPr>
        <w:t>Freund, germ.</w:t>
      </w:r>
      <w:r>
        <w:rPr>
          <w:rStyle w:val="WrterbuchStandard"/>
          <w:b/>
        </w:rPr>
        <w:t xml:space="preserve"> *frijænd</w:t>
      </w:r>
      <w:r>
        <w:rPr>
          <w:rStyle w:val="WrterbuchStandard"/>
        </w:rPr>
        <w:t>, *frijænds, M. (nd): nhd. Verwandter, Freund; *garðnæ-, *garðnæn, *garðna</w:t>
        <w:noBreakHyphen/>
        <w:t>, *garðnan, sw. M. (n): nhd. Vertrauter, Freund; *leubæ-, *leubæn, *lauba</w:t>
        <w:noBreakHyphen/>
        <w:t>, *leuban, sw. M. (n): nhd. Freund, Geliebter; *rðnæ- (1), *rðnæn, *rðna</w:t>
        <w:noBreakHyphen/>
        <w:t>, *rðnan, sw. M. (n): nhd. Vertrauter, Freund; *swÐsæ-, *swÐsæn, *swÐsa</w:t>
        <w:noBreakHyphen/>
        <w:t>, *swÐsan,*swÚsæ</w:t>
        <w:noBreakHyphen/>
        <w:t>, *swÚsæn, *swÚsa</w:t>
        <w:noBreakHyphen/>
        <w:t>, *swÚsan, germ.?, sw. M. (n): nhd. Genosse, Freund; *weni-, *weniz, *wini</w:t>
        <w:noBreakHyphen/>
        <w:t>, *winiz, st. M. (i): nhd. Freund, Geliebter</w:t>
      </w:r>
    </w:p>
    <w:p>
      <w:pPr>
        <w:pStyle w:val="Normal"/>
        <w:rPr/>
      </w:pPr>
      <w:r>
        <w:rPr>
          <w:rStyle w:val="Wrterbuchkopfzeile"/>
        </w:rPr>
        <w:t>Freund, got.</w:t>
      </w:r>
      <w:r>
        <w:rPr>
          <w:rStyle w:val="WrterbuchStandard"/>
          <w:b/>
        </w:rPr>
        <w:t xml:space="preserve"> fri-j-æn-d-s 13</w:t>
      </w:r>
      <w:r>
        <w:rPr>
          <w:rStyle w:val="WrterbuchStandard"/>
        </w:rPr>
        <w:t>, st. M. (nd), (Streitberg, Gotisches Elementarbuch 159, Krause, Handbuch des Gotischen 144, 145,1): nhd. Freund; *wi-n-s, st. M. (a): nhd. Freund</w:t>
      </w:r>
    </w:p>
    <w:p>
      <w:pPr>
        <w:pStyle w:val="Normal"/>
        <w:rPr/>
      </w:pPr>
      <w:r>
        <w:rPr>
          <w:rStyle w:val="Wrterbuchkopfzeile"/>
        </w:rPr>
        <w:t>Freund, an.</w:t>
      </w:r>
      <w:r>
        <w:rPr>
          <w:rStyle w:val="WrterbuchStandard"/>
          <w:b/>
        </w:rPr>
        <w:t xml:space="preserve"> ein-kil-i</w:t>
      </w:r>
      <w:r>
        <w:rPr>
          <w:rStyle w:val="WrterbuchStandard"/>
        </w:rPr>
        <w:t>, sw. M. (n): nhd. Freund, Schiffsgenosse; frÏ-nd-i, M. (kons.): nhd. Verwandter, Freund; hl‘r-i, sw. M. (n): nhd. Bruder, Freund; mõl-i (1), sw. M. (n): nhd. Genosse, Freund; rð-n-i, sw. M. (n): nhd. Vertrauter, Freund; spjal-l-i, sw. M. (n): nhd. Freund; vin-r, st. M. (i): nhd. Freund</w:t>
      </w:r>
    </w:p>
    <w:p>
      <w:pPr>
        <w:pStyle w:val="Normal"/>
        <w:rPr/>
      </w:pPr>
      <w:r>
        <w:rPr>
          <w:rStyle w:val="Wrterbuchkopfzeile"/>
        </w:rPr>
        <w:t>Freund, ae.</w:t>
      </w:r>
      <w:r>
        <w:rPr>
          <w:rStyle w:val="WrterbuchStandard"/>
          <w:b/>
        </w:rPr>
        <w:t xml:space="preserve"> frí</w:t>
        <w:noBreakHyphen/>
        <w:t>o-nd</w:t>
      </w:r>
      <w:r>
        <w:rPr>
          <w:rStyle w:val="WrterbuchStandard"/>
        </w:rPr>
        <w:t>, fré-o-nd, M. (nd): nhd. Freund, Liebhaber, Verwandter; níeh-st-a, sw. M. (n): nhd. Nächster, Nachbar, Freund, Verwandter; win-e (1), st. M. (i): nhd. Freund, Schützer, Beschützer, Herr; win-e-mÚg, win-e-mõg, st. M. (a): nhd. Freund, Verwandter, lieber Verwandter</w:t>
        <w:br/>
        <w:t>-- Freund aus früheren Tagen: ae. géo-wi-n-e, ið-wi-n-e, st. M. (i): nhd. Freund aus früheren Tagen</w:t>
        <w:br/>
        <w:t>-- Freund in der Not: ae. níe-d-ge-fÊr-a*, níe-d-ge-fÐr-a*, n‘-d-ge-fÊr-a*, n‘-d-ge-fÐr-a, sw. M. (n): nhd. »Notgefährte«, Freund in der Not; níe-d-ge-steal-l-a, n‘-d-ge-steal-l-a, sw. M. (n): nhd. Freund in der Not, Kampfgefährte</w:t>
        <w:br/>
        <w:t>-- Herr und Freund: ae. fré-a-win-e, st. M. (i): nhd. Herr und Freund</w:t>
        <w:br/>
        <w:t>-- ohne Freund: ae. frí-o-nd-léa-s, fré-o-nd-léa-s, Adj.: nhd. freundlos, ohne Freund, verwaist</w:t>
        <w:br/>
        <w:t>-- weiblicher Freund: ae. wÆf-frí-o-nd, wÆf-fré-o-n-d, M. (nd): nhd. weiblicher Freund, Freundin</w:t>
      </w:r>
    </w:p>
    <w:p>
      <w:pPr>
        <w:pStyle w:val="Normal"/>
        <w:rPr/>
      </w:pPr>
      <w:r>
        <w:rPr>
          <w:rStyle w:val="Wrterbuchkopfzeile"/>
        </w:rPr>
        <w:t>Freund, afries.</w:t>
      </w:r>
      <w:r>
        <w:rPr>
          <w:rStyle w:val="WrterbuchStandard"/>
          <w:b/>
        </w:rPr>
        <w:t xml:space="preserve"> fri-æ-nd 50 und häufiger?</w:t>
      </w:r>
      <w:r>
        <w:rPr>
          <w:rStyle w:val="WrterbuchStandard"/>
        </w:rPr>
        <w:t>, fri-ð-nd, M. (nd): nhd. Freund, Blutsverwandter; hol-d</w:t>
        <w:noBreakHyphen/>
        <w:t>a 19, sw. M. (n): nhd. Freund, Verwandter; win-e 1 und häufiger?, st. M. (i): nhd. Freund</w:t>
      </w:r>
    </w:p>
    <w:p>
      <w:pPr>
        <w:pStyle w:val="Normal"/>
        <w:rPr/>
      </w:pPr>
      <w:r>
        <w:rPr>
          <w:rStyle w:val="Wrterbuchkopfzeile"/>
        </w:rPr>
        <w:t>Freund, anfrk.</w:t>
      </w:r>
      <w:r>
        <w:rPr>
          <w:rStyle w:val="WrterbuchStandard"/>
          <w:b/>
        </w:rPr>
        <w:t xml:space="preserve"> fri-u-nd 5</w:t>
      </w:r>
      <w:r>
        <w:rPr>
          <w:rStyle w:val="WrterbuchStandard"/>
        </w:rPr>
        <w:t>, st. M. (nt): nhd. Freund</w:t>
      </w:r>
    </w:p>
    <w:p>
      <w:pPr>
        <w:pStyle w:val="Normal"/>
        <w:rPr/>
      </w:pPr>
      <w:r>
        <w:rPr>
          <w:rStyle w:val="Wrterbuchkopfzeile"/>
        </w:rPr>
        <w:t>Freund, as.</w:t>
      </w:r>
      <w:r>
        <w:rPr>
          <w:rStyle w:val="WrterbuchStandard"/>
          <w:b/>
        </w:rPr>
        <w:t xml:space="preserve"> *bælo?</w:t>
      </w:r>
      <w:r>
        <w:rPr>
          <w:rStyle w:val="WrterbuchStandard"/>
        </w:rPr>
        <w:t>, sw. M. (n): nhd. Buhle, Freund; fri</w:t>
        <w:noBreakHyphen/>
        <w:t>u</w:t>
        <w:noBreakHyphen/>
        <w:t>n</w:t>
        <w:noBreakHyphen/>
        <w:t>d 12, (Part. Präs.=)st. M. (nd): nhd. Freund, Verwandter; win</w:t>
        <w:noBreakHyphen/>
        <w:t>i* 3, st. M. (i): nhd. Freund</w:t>
      </w:r>
    </w:p>
    <w:p>
      <w:pPr>
        <w:pStyle w:val="Normal"/>
        <w:rPr/>
      </w:pPr>
      <w:r>
        <w:rPr>
          <w:rStyle w:val="Wrterbuchkopfzeile"/>
        </w:rPr>
        <w:t>Freund, ahd.</w:t>
      </w:r>
      <w:r>
        <w:rPr>
          <w:rStyle w:val="WrterbuchStandard"/>
          <w:b/>
        </w:rPr>
        <w:t xml:space="preserve"> fridil* 2?</w:t>
      </w:r>
      <w:r>
        <w:rPr>
          <w:rStyle w:val="WrterbuchStandard"/>
        </w:rPr>
        <w:t>, st. M. (a): nhd. Freund, Geliebter, Ehemann; friudil* 12, st. M. (a): nhd. Liebhaber, Geliebter, Freier (M.) (2), Buhle, Freund; friunt 86, st. M. (nt): nhd. Freund, Nächster, Verwandter, Schützling; gisello 24, sw. M. (n): nhd. Geselle, Genosse, Kamerad, Gefährte, Freund, Mitstreiter; giswõso* (1) 11, sw. M. (n): nhd. Vertrauter, Angehöriger, Diener, Knecht, Freund, Sklave, Familienmitglied; holdo 16 und häufiger, sw. M. (n): nhd. Freund, Getreuer, Anhänger, Jünger, Helfer; kundo (1) 8, sw. M. (n): nhd. Bekannter, Freund, Vertrauter, Gefährte; liobo* (1) 11 und häufiger?, sw. M. (n): nhd. Lieber, Geliebter, Freund, Jünger; muntman 2, st. M. (athem.): nhd. Schutzbefohlener, Hintersasse, Freund, Vormund, Beschützer; trðt (2) 89, st. M. (a): nhd. Vertrauter, Geliebter, Freund, Jünger, Trauter, Liebling; trðtdegan* 8, st. M. (a): nhd. Diener, treuer Diener, getreuer Diener, Freund, Jünger; trðtman* 2, st. M. (athem.): nhd. Vertrauter, Freund; trðtmennisko* 1, trðtmennisco*, sw. M. (n): nhd. Vertrauter, Freund, Jünger; wini* 40, st. M. (i): nhd. Freund, Geliebter, Kamerad</w:t>
        <w:br/>
        <w:t>-- engster Freund: ahd. nætfriunt 3, st. M. (nt): nhd. »Notfreund«, Freund in der Not, engster Freund</w:t>
        <w:br/>
        <w:t>-- Freund des Volkes: ahd. folkuobo* 1, folcuobo*, sw. M. (n): nhd. Volksfreund, Freund des Volkes</w:t>
        <w:br/>
        <w:t>-- Freund in der Not: ahd. nætfriunt 3, st. M. (nt): nhd. »Notfreund«, Freund in der Not, engster Freund</w:t>
        <w:br/>
        <w:t>-- jeder Freund: ahd. friuntilÆh 7, Pron.</w:t>
        <w:noBreakHyphen/>
        <w:t>Adj.: nhd. jeder Freund, jeder der Freunde, jeder</w:t>
      </w:r>
    </w:p>
    <w:p>
      <w:pPr>
        <w:pStyle w:val="Normal"/>
        <w:rPr/>
      </w:pPr>
      <w:r>
        <w:rPr>
          <w:rStyle w:val="Wrterbuchkopfzeile"/>
        </w:rPr>
        <w:t>Freund, mhd.</w:t>
      </w:r>
      <w:r>
        <w:rPr>
          <w:rStyle w:val="WrterbuchStandard"/>
          <w:b/>
        </w:rPr>
        <w:t xml:space="preserve"> amÆs (1)</w:t>
      </w:r>
      <w:r>
        <w:rPr>
          <w:rStyle w:val="WrterbuchStandard"/>
        </w:rPr>
        <w:t>, st. M., sw. M.: nhd. »Ami«, Geliebter, Liebhaber, Verehrer, Freund; amÆsel, M.: nhd. Geliebter, Liebhaber, Verehrer, Freund, Vertrauter; belamÆ, st. M.: nhd. Geliebter, Freund; buole (1), puole, sw. M.: nhd. »Buhle«, Freund, Verwandter, Geliebter, Liebhaber, Schwager, Bruder</w:t>
      </w:r>
    </w:p>
    <w:p>
      <w:pPr>
        <w:pStyle w:val="Normal"/>
        <w:rPr/>
      </w:pPr>
      <w:r>
        <w:rPr>
          <w:rStyle w:val="Wrterbuchkopfzeile"/>
        </w:rPr>
        <w:t>Freund,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pile (1), sw. M.: nhd. Gespiele, Spielgenosse, Freund, Gefährte; gevatere* (1), gevater, gefater*, sw. M.: nhd. Gevatter, Nachbar, Freund; geverte (1), gevert, geferte*, gefert*, sw. M., sw. F.: nhd. Fahrtgenosse, Begleiter, Gefährte, Freund, Leiter (M.), Führer, Gefährtin, Begleiterin</w:t>
      </w:r>
    </w:p>
    <w:p>
      <w:pPr>
        <w:pStyle w:val="Normal"/>
        <w:rPr/>
      </w:pPr>
      <w:r>
        <w:rPr>
          <w:rStyle w:val="Wrterbuchkopfzeile"/>
        </w:rPr>
        <w:t>freund, mhd.</w:t>
      </w:r>
      <w:r>
        <w:rPr>
          <w:rStyle w:val="WrterbuchStandard"/>
          <w:b/>
        </w:rPr>
        <w:t xml:space="preserve"> gevriunt (1)</w:t>
      </w:r>
      <w:r>
        <w:rPr>
          <w:rStyle w:val="WrterbuchStandard"/>
        </w:rPr>
        <w:t>, gefriunt*, Adj.: nhd. befreundet, freund, freundlich gesinnt, verliebt, verwandt</w:t>
      </w:r>
    </w:p>
    <w:p>
      <w:pPr>
        <w:pStyle w:val="Normal"/>
        <w:rPr/>
      </w:pPr>
      <w:r>
        <w:rPr>
          <w:rStyle w:val="Wrterbuchkopfzeile"/>
        </w:rPr>
        <w:t>Freund, mhd.</w:t>
      </w:r>
      <w:r>
        <w:rPr>
          <w:rStyle w:val="WrterbuchStandard"/>
          <w:b/>
        </w:rPr>
        <w:t xml:space="preserve"> gevriunt (2)</w:t>
      </w:r>
      <w:r>
        <w:rPr>
          <w:rStyle w:val="WrterbuchStandard"/>
        </w:rPr>
        <w:t>, gefriunt*, st. M.: nhd. Freund; günnÏre*, günner, gunner, st. M.: nhd. Gönner, Freund, Anhänger; holde (1), sw. M.: nhd. Holde, Freund, Geliebter, Getreuer, Anhänger, Gefolgsmann, Jünger, Diener, Dienstmann, Geist, in einer persönlichen verpflichtenden Beziehung bzw. einem Treueverhältnis oder Dienstverhältnis Stehender;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kunde (1), sw. M.: nhd. »Kunde« (M.), Bekannter, Einheimischer, Landsmann, Freund</w:t>
        <w:br/>
        <w:t>-- zum Freund machen: mhd. gevriunden, gefriunden*, sw. V.: nhd. befreunden, zum Freund machen, zum Verwandten machen</w:t>
      </w:r>
    </w:p>
    <w:p>
      <w:pPr>
        <w:pStyle w:val="Normal"/>
        <w:rPr/>
      </w:pPr>
      <w:r>
        <w:rPr>
          <w:rStyle w:val="Wrterbuchkopfzeile"/>
        </w:rPr>
        <w:t>Freund, mhd.</w:t>
      </w:r>
      <w:r>
        <w:rPr>
          <w:rStyle w:val="WrterbuchStandard"/>
          <w:b/>
        </w:rPr>
        <w:t xml:space="preserve"> liebe (4)</w:t>
      </w:r>
      <w:r>
        <w:rPr>
          <w:rStyle w:val="WrterbuchStandard"/>
        </w:rPr>
        <w:t>, sw. M., sw. F.: nhd. Freund, Geliebter; liephabÏre*, liephaber, st. M.: nhd. »Liebhaber«, Liebender, Freund, Anhänger; mitehellÏre*, miteheller, mitheller, st. M.: nhd. Jasager, Zustimmer, Schmeichler, Vertrauter, Freund, Mitläufer, Anhänger</w:t>
      </w:r>
    </w:p>
    <w:p>
      <w:pPr>
        <w:pStyle w:val="Normal"/>
        <w:rPr/>
      </w:pPr>
      <w:r>
        <w:rPr>
          <w:rStyle w:val="Wrterbuchkopfzeile"/>
        </w:rPr>
        <w:t>Freund, mhd.</w:t>
      </w:r>
      <w:r>
        <w:rPr>
          <w:rStyle w:val="WrterbuchStandard"/>
          <w:b/>
        </w:rPr>
        <w:t xml:space="preserve"> selle (1)</w:t>
      </w:r>
      <w:r>
        <w:rPr>
          <w:rStyle w:val="WrterbuchStandard"/>
        </w:rPr>
        <w:t>, sw. M.: nhd. Hausgenosse, Gefährte, Freund, Geselle, Geliebter, Standesgenosse, Handwerksgeselle, hilfsgeistlicher Kaplan, Bursche, junger Mann, junge Person; trðt (3), trout, triut, drðt, st. M., st. N.: nhd. »Trauter«, Liebling, Geliebter, Lieber, Liebhaber, Vertrauter, Freund, Gemahl, Sohn, Auserwählter, Erwählter; trðte (2), sw. M.: nhd. Liebling, Geliebter, Freund, Vertrauter; trðtgeselle (1), drðtgeselle, sw. M.: nhd. »trauter Geselle«, lieber Gefährte, Freund, Geliebter, Vertrauter, mein Lieber; trðtgespil (1), sw. M.: nhd. Lieber, Freund; trðtman, st. M.: nhd. »Trautmann«, Freund, Vertrauter</w:t>
        <w:br/>
        <w:t>-- besonderer vorzüglicher Freund: mhd. sundervriunt, sunderfriunt*, st. M.: nhd. besonderer vorzüglicher Freund</w:t>
        <w:br/>
        <w:t>-- falscher Freund: mhd. trugevriunt, trugefriunt*, st. M.: nhd. falscher Freund; tunkelvriunt, dunkelvriunt, tunkelfriunt*, dunkelfriunt*, st. M.: nhd. »Dunkelfreund«, falscher Freund, Scheinfreund</w:t>
      </w:r>
    </w:p>
    <w:p>
      <w:pPr>
        <w:pStyle w:val="Normal"/>
        <w:rPr/>
      </w:pPr>
      <w:r>
        <w:rPr>
          <w:rStyle w:val="Wrterbuchkopfzeile"/>
        </w:rPr>
        <w:t>Freund, mhd.</w:t>
      </w:r>
      <w:r>
        <w:rPr>
          <w:rStyle w:val="WrterbuchStandard"/>
          <w:b/>
        </w:rPr>
        <w:t xml:space="preserve">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 win (1), st. M.: nhd. Freund, Geliebter, Gatte; wine, st. M.: nhd. Freund, Geliebter, Gatte, Mann, Ehemann; wineholde, sw. M.: nhd. Freund</w:t>
        <w:br/>
        <w:t>-- als Freund: mhd.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br/>
        <w:t>-- dem Freund Ergebener: mhd. winehuldesÏre 1, st. M.: nhd. dem Freund Ergebener</w:t>
        <w:br/>
        <w:t>-- einem Freund gemäß seiend: mhd. vriuntlich, vrðntlich, vriuntelich, vrÆwentlich, friuntlich*, frðntlich*, friuntelich*, frÆwentlich*, Adj.: nhd. freundlich, freundschaftlich, liebevoll, liebreich, großzügig, lieblich, verliebt, einem Freund gemäß seiend, nach Art eines Freundes handelnd, angenehm, befreundet mit</w:t>
        <w:br/>
        <w:t>-- zum Freund machen: mhd. vriunden, friunden*, vründen, fründen*, mmd., sw. V.: nhd. mit Freunden versehen (V.), zum Freund machen, zum Freund machen bei, sich anfreunden, zum Verwandten machen</w:t>
        <w:br/>
        <w:t>-- zum Freund machen bei: mhd. vriunden, friunden*, vründen, fründen*, mmd., sw. V.: nhd. mit Freunden versehen (V.), zum Freund machen, zum Freund machen bei, sich anfreunden, zum Verwandten machen</w:t>
      </w:r>
    </w:p>
    <w:p>
      <w:pPr>
        <w:pStyle w:val="Normal"/>
        <w:rPr/>
      </w:pPr>
      <w:r>
        <w:rPr>
          <w:rStyle w:val="Wrterbuchkopfzeile"/>
        </w:rPr>
        <w:t>Freund, mnd.</w:t>
      </w:r>
      <w:r>
        <w:rPr>
          <w:rStyle w:val="WrterbuchStandard"/>
          <w:b/>
        </w:rPr>
        <w:t xml:space="preserve"> drðt (1)</w:t>
      </w:r>
      <w:r>
        <w:rPr>
          <w:rStyle w:val="WrterbuchStandard"/>
        </w:rPr>
        <w:t>, M.: nhd. Freund, Trauter, Geliebter</w:t>
        <w:br/>
        <w:t>-- falscher Freund: mnd. dünkelvrünt, M.: nhd. falscher Freund</w:t>
        <w:br/>
        <w:t>-- hinterlistiger Freund: mnd. anelõgÏre*, anlõger, M.: nhd. »Anlager«, Widersacher, hinterlistiger Freund, Bittsteller</w:t>
      </w:r>
    </w:p>
    <w:p>
      <w:pPr>
        <w:pStyle w:val="Normal"/>
        <w:rPr/>
      </w:pPr>
      <w:r>
        <w:rPr>
          <w:rStyle w:val="Wrterbuchkopfzeile"/>
        </w:rPr>
        <w:t>Freund, mnd.</w:t>
      </w:r>
      <w:r>
        <w:rPr>
          <w:rStyle w:val="WrterbuchStandard"/>
          <w:b/>
        </w:rPr>
        <w:t xml:space="preserve"> gespÐle (1)</w:t>
      </w:r>
      <w:r>
        <w:rPr>
          <w:rStyle w:val="WrterbuchStandard"/>
        </w:rPr>
        <w:t>, M.: nhd. Gespiele, Freund, Geliebter; günnÏre*, günnÐr, günnÐre, günnere, günre, günner, gunner, M.: nhd. Gönner, Freund, Schützer, Schutzherr, Helfer, Anhänger; ?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w:t>
      </w:r>
      <w:r>
        <w:rPr>
          <w:rStyle w:val="WrterbuchStandard"/>
        </w:rPr>
        <w:t xml:space="preserve"> Mitglied einer Kommission die den Stadtrat oder den Bürgermeister oder die Stadtrichter zu wählen hat, gewählter Beisitzer des Gerichts (N.) (1), Schöffe, des Gerichtszeugnisses fähiger Teilnehmer am Gericht (N.) (1), Genosse?, Freund?, Kumpan?, Zechgenosse?, Spielgenosse?; kornðte, karnðte, M., F.: nhd. Genosse, Kamerad, Freund, Freundin, Vertraute, Gefährtin, Kumpan (Bedeutung jünger), Spießgesell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Freund werden: mnd. gevründen, sw. V.: nhd. zum Freund machen, befreunden, anfreunden, Freund werden, sich versöhnen</w:t>
        <w:br/>
        <w:t>-- in der Stimmung einer Festlichkeit erworbener Freund: mnd. hofvrünt, M.: nhd. in der Stimmung einer Festlichkeit erworbener Freund</w:t>
        <w:br/>
        <w:t>-- liebster Freund: mnd. hertevrünt, M.: nhd. Herzensfreund, liebster Freund</w:t>
        <w:br/>
        <w:t>-- zum Freund machen: mnd. gevründen, sw. V.: nhd. zum Freund machen, befreunden, anfreunden, Freund werden, sich versöhnen</w:t>
      </w:r>
    </w:p>
    <w:p>
      <w:pPr>
        <w:pStyle w:val="Normal"/>
        <w:rPr>
          <w:rStyle w:val="WrterbuchStandard"/>
        </w:rPr>
      </w:pPr>
      <w:r>
        <w:rPr>
          <w:rStyle w:val="Wrterbuchkopfzeile"/>
        </w:rPr>
        <w:t>Freund, mnd.</w:t>
      </w:r>
      <w:r>
        <w:rPr>
          <w:rStyle w:val="WrterbuchStandard"/>
          <w:b/>
        </w:rPr>
        <w:t xml:space="preserve"> mÐdegeselle</w:t>
      </w:r>
      <w:r>
        <w:rPr>
          <w:rStyle w:val="WrterbuchStandard"/>
        </w:rPr>
        <w:t>, M.: nhd. »Mitgeselle«, Geselle, Gefährte, Freund, Teilnehmer, Kollege, Partner, Teilhaber; mitgewante, mnd.?, M.: nhd. Mitverwandter, Genosse, Freund</w:t>
      </w:r>
      <w:r>
        <w:rPr>
          <w:rStyle w:val="WrterbuchStandard"/>
          <w:rFonts w:eastAsia="Batang;Arial Unicode MS" w:cs="Batang;Arial Unicode MS" w:ascii="Batang;Arial Unicode MS" w:hAnsi="Batang;Arial Unicode MS"/>
        </w:rPr>
        <w:br/>
      </w:r>
      <w:r>
        <w:rPr>
          <w:rStyle w:val="WrterbuchStandard"/>
          <w:rFonts w:cs="Times German"/>
        </w:rPr>
        <w:t xml:space="preserve">-- enger Freund: mnd. </w:t>
      </w:r>
      <w:r>
        <w:rPr>
          <w:rStyle w:val="WrterbuchStandard"/>
          <w:rFonts w:cs="Microsoft Sans Serif" w:ascii="Microsoft Sans Serif" w:hAnsi="Microsoft Sans Serif"/>
        </w:rPr>
        <w:t>ȫ</w:t>
      </w:r>
      <w:r>
        <w:rPr>
          <w:rStyle w:val="WrterbuchStandard"/>
          <w:rFonts w:cs="Times German"/>
        </w:rPr>
        <w:t>vervrünt, ævervrünt, overvrunt, M.: nhd. »Überfreund«, enger Freund, Busenfreu</w:t>
      </w:r>
      <w:r>
        <w:rPr>
          <w:rStyle w:val="WrterbuchStandard"/>
        </w:rPr>
        <w:t>nd, sehr guter Freund, sehr naher vertrauter Freund</w:t>
        <w:br/>
        <w:t>-- guter Freund: mnd. minnÏre* (1), minner, minre, M.: nhd. Liebender, Liebhaber, guter Freund; minnerÏre*, minnerer, M.: nhd. Liebender, Liebhaber, guter Freund</w:t>
        <w:br/>
        <w:t>-- nahe stehender Freund: mnd. lÐfhebbÏre*, leefhebbÏre, leifhebbÏre, lÐfhebber, M.: nhd. liebender Mensch, nahe stehender Freund, Gönner, Förderer, liebender Vater, Seelenbräutigam, Verehrer, Anbeter, Gottliebender, Liebhaber, Bewerber (um eine Frau), Pfleger</w:t>
        <w:br/>
        <w:t>-- naher Freund: mnd. nõvrünt, nachvrünt*, M.: nhd. naher Freund, nächster Verwandter</w:t>
      </w:r>
      <w:r>
        <w:rPr>
          <w:rStyle w:val="WrterbuchStandard"/>
          <w:rFonts w:eastAsia="Batang;Arial Unicode MS" w:cs="Batang;Arial Unicode MS" w:ascii="Batang;Arial Unicode MS" w:hAnsi="Batang;Arial Unicode MS"/>
        </w:rPr>
        <w:br/>
      </w:r>
      <w:r>
        <w:rPr>
          <w:rStyle w:val="WrterbuchStandard"/>
          <w:rFonts w:cs="Times German"/>
        </w:rPr>
        <w:t xml:space="preserve">-- sehr guter Freund: mnd. </w:t>
      </w:r>
      <w:r>
        <w:rPr>
          <w:rStyle w:val="WrterbuchStandard"/>
          <w:rFonts w:cs="Microsoft Sans Serif" w:ascii="Microsoft Sans Serif" w:hAnsi="Microsoft Sans Serif"/>
        </w:rPr>
        <w:t>ȫ</w:t>
      </w:r>
      <w:r>
        <w:rPr>
          <w:rStyle w:val="WrterbuchStandard"/>
          <w:rFonts w:cs="Times German"/>
        </w:rPr>
        <w:t>vervrünt, ævervrünt, overvrunt, M.: nhd. »Überfreund«, enger Freund, Busenfreund, sehr guter Freund, sehr naher vertrauter Freund</w:t>
      </w:r>
      <w:r>
        <w:rPr>
          <w:rStyle w:val="WrterbuchStandard"/>
          <w:rFonts w:eastAsia="Batang;Arial Unicode MS" w:cs="Batang;Arial Unicode MS" w:ascii="Batang;Arial Unicode MS" w:hAnsi="Batang;Arial Unicode MS"/>
        </w:rPr>
        <w:br/>
      </w:r>
      <w:r>
        <w:rPr>
          <w:rStyle w:val="WrterbuchStandard"/>
          <w:rFonts w:cs="Times German"/>
        </w:rPr>
        <w:t>-- sehr naher vertrauter Freund: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ünt, ævervrünt, overvrunt, M.: nhd. »Überfreund«, enger Freund, Busenfreund, sehr guter Freund, sehr naher vertrauter Freund</w:t>
      </w:r>
    </w:p>
    <w:p>
      <w:pPr>
        <w:pStyle w:val="Normal"/>
        <w:rPr/>
      </w:pPr>
      <w:r>
        <w:rPr>
          <w:rStyle w:val="Wrterbuchkopfzeile"/>
        </w:rPr>
        <w:t>Freund, mnd.</w:t>
      </w:r>
      <w:r>
        <w:rPr>
          <w:rStyle w:val="WrterbuchStandard"/>
          <w:b/>
        </w:rPr>
        <w:t xml:space="preserve"> vadder (1)</w:t>
      </w:r>
      <w:r>
        <w:rPr>
          <w:rStyle w:val="WrterbuchStandard"/>
        </w:rPr>
        <w:t>, fadder, M.: nhd. Gevatter und Gevatterin, Taufzeuge, Pate, Freund, guter Bekannter, Nachbar; vrÐdel (1), vrÆdel, vridel, M.: nhd. »Friedel«, Geliebter, Freund, Gemahl, Liebling; vrÐder, M.: nhd. Geliebter, Freund, Gemahl, Liebling; vrünt, vrunt, vrent, vrint, vrönt, verint, frünt*, M.: nhd. Freund, Vertrauter, Geselle, Anhänger, Getreuer, Verbündeter, Einheimischer, Verwandter, Blutsverwandter, Zugehöriger, Angehöriger, Freundschaft, Verwandtschaft, Familie, Sippe</w:t>
        <w:br/>
        <w:t>-- zum Freund machen: mnd. vründen, vrunden, sw. V.: nhd. zum Freund machen, anfreunden, Freunde werden, Freundschaft schließen, sich versöhnen</w:t>
      </w:r>
    </w:p>
    <w:p>
      <w:pPr>
        <w:pStyle w:val="Normal"/>
        <w:rPr/>
      </w:pPr>
      <w:r>
        <w:rPr>
          <w:rFonts w:cs="Times German" w:ascii="Times German" w:hAnsi="Times German"/>
        </w:rPr>
        <w:t>freund, nhd., M.: nhd. ; L.: DW Luther</w:t>
      </w:r>
    </w:p>
    <w:p>
      <w:pPr>
        <w:pStyle w:val="Normal"/>
        <w:rPr/>
      </w:pPr>
      <w:r>
        <w:rPr>
          <w:rFonts w:cs="Times German" w:ascii="Times German" w:hAnsi="Times German"/>
        </w:rPr>
        <w:t>freund, nhd.: nhd. ; L.: DRW</w:t>
      </w:r>
    </w:p>
    <w:p>
      <w:pPr>
        <w:pStyle w:val="Normal"/>
        <w:rPr/>
      </w:pPr>
      <w:r>
        <w:rPr>
          <w:rFonts w:cs="Times German" w:ascii="Times German" w:hAnsi="Times German"/>
        </w:rPr>
        <w:t>freundbrief, nhd.: nhd. ; L.: DRW</w:t>
      </w:r>
    </w:p>
    <w:p>
      <w:pPr>
        <w:pStyle w:val="Normal"/>
        <w:rPr/>
      </w:pPr>
      <w:r>
        <w:rPr>
          <w:rFonts w:cs="Times German" w:ascii="Times German" w:hAnsi="Times German"/>
        </w:rPr>
        <w:t>freundbrüderlich, nhd.: nhd. ; L.: DW</w:t>
      </w:r>
    </w:p>
    <w:p>
      <w:pPr>
        <w:pStyle w:val="Normal"/>
        <w:rPr/>
      </w:pPr>
      <w:r>
        <w:rPr>
          <w:rStyle w:val="Wrterbuchkopfzeile"/>
        </w:rPr>
        <w:t>Freundchen, mhd.</w:t>
      </w:r>
      <w:r>
        <w:rPr>
          <w:rStyle w:val="WrterbuchStandard"/>
          <w:b/>
        </w:rPr>
        <w:t xml:space="preserve"> vriuntel</w:t>
      </w:r>
      <w:r>
        <w:rPr>
          <w:rStyle w:val="WrterbuchStandard"/>
        </w:rPr>
        <w:t>, friuntel*, st. N.: nhd. Freundchen</w:t>
      </w:r>
    </w:p>
    <w:p>
      <w:pPr>
        <w:pStyle w:val="Normal"/>
        <w:rPr/>
      </w:pPr>
      <w:r>
        <w:rPr>
          <w:rFonts w:cs="Times German" w:ascii="Times German" w:hAnsi="Times German"/>
        </w:rPr>
        <w:t>freundchen, nhd., N.: nhd. ; L.: DW</w:t>
      </w:r>
    </w:p>
    <w:p>
      <w:pPr>
        <w:pStyle w:val="Normal"/>
        <w:rPr/>
      </w:pPr>
      <w:r>
        <w:rPr>
          <w:rFonts w:cs="Times German" w:ascii="Times German" w:hAnsi="Times German"/>
        </w:rPr>
        <w:t>freundchen, nhd.: nhd. ; L.: DRW</w:t>
      </w:r>
    </w:p>
    <w:p>
      <w:pPr>
        <w:pStyle w:val="Normal"/>
        <w:rPr/>
      </w:pPr>
      <w:r>
        <w:rPr>
          <w:rFonts w:cs="Times German" w:ascii="Times German" w:hAnsi="Times German"/>
        </w:rPr>
        <w:t>freunddienstlich, nhd.: nhd. ; L.: DW</w:t>
      </w:r>
    </w:p>
    <w:p>
      <w:pPr>
        <w:pStyle w:val="Normal"/>
        <w:rPr/>
      </w:pPr>
      <w:r>
        <w:rPr>
          <w:rStyle w:val="Wrterbuchkopfzeile"/>
        </w:rPr>
        <w:t>Freunde</w:t>
      </w:r>
      <w:r>
        <w:rPr>
          <w:rStyle w:val="WrterbuchStandard"/>
          <w:b/>
        </w:rPr>
        <w:t xml:space="preserve"> -- Freunde werden, mnd. vründen</w:t>
      </w:r>
      <w:r>
        <w:rPr>
          <w:rStyle w:val="WrterbuchStandard"/>
        </w:rPr>
        <w:t>, vrunden, sw. V.: nhd. zum Freund machen, anfreunden, Freunde werden, Freundschaft schließen, sich versöhnen</w:t>
      </w:r>
    </w:p>
    <w:p>
      <w:pPr>
        <w:pStyle w:val="Normal"/>
        <w:rPr/>
      </w:pPr>
      <w:r>
        <w:rPr>
          <w:rStyle w:val="Wrterbuchkopfzeile"/>
        </w:rPr>
        <w:t>Freunde</w:t>
      </w:r>
      <w:r>
        <w:rPr>
          <w:rStyle w:val="WrterbuchStandard"/>
          <w:b/>
        </w:rPr>
        <w:t xml:space="preserve"> -- jeder der Freunde, ahd. friuntilÆh 7</w:t>
      </w:r>
      <w:r>
        <w:rPr>
          <w:rStyle w:val="WrterbuchStandard"/>
        </w:rPr>
        <w:t>, Pron.</w:t>
        <w:noBreakHyphen/>
        <w:t>Adj.: nhd. jeder Freund, jeder der Freunde, jeder</w:t>
      </w:r>
    </w:p>
    <w:p>
      <w:pPr>
        <w:pStyle w:val="Normal"/>
        <w:rPr/>
      </w:pPr>
      <w:r>
        <w:rPr>
          <w:rStyle w:val="Wrterbuchkopfzeile"/>
        </w:rPr>
        <w:t>Freunde</w:t>
      </w:r>
      <w:r>
        <w:rPr>
          <w:rStyle w:val="WrterbuchStandard"/>
          <w:b/>
        </w:rPr>
        <w:t xml:space="preserve"> -- ohne Freunde seiend, mnd. unbevründet*</w:t>
      </w:r>
      <w:r>
        <w:rPr>
          <w:rStyle w:val="WrterbuchStandard"/>
        </w:rPr>
        <w:t>, unbevrundet, mnd.?, (verneintes Part. Prät.=)Adj.: nhd. ohne Freunde seiend, ohne Verwandtschaft seiend, von geringer Herkunft seiend</w:t>
      </w:r>
    </w:p>
    <w:p>
      <w:pPr>
        <w:pStyle w:val="Normal"/>
        <w:rPr/>
      </w:pPr>
      <w:r>
        <w:rPr>
          <w:rStyle w:val="Wrterbuchkopfzeile"/>
        </w:rPr>
        <w:t>Freunde</w:t>
      </w:r>
      <w:r>
        <w:rPr>
          <w:rStyle w:val="WrterbuchStandard"/>
          <w:b/>
        </w:rPr>
        <w:t xml:space="preserve"> -- ohne Freunde, ahd. friuntlæs* 1</w:t>
      </w:r>
      <w:r>
        <w:rPr>
          <w:rStyle w:val="WrterbuchStandard"/>
        </w:rPr>
        <w:t>, Adj.: nhd. »freundlos«, ohne Freunde, ohne Verwandte</w:t>
      </w:r>
    </w:p>
    <w:p>
      <w:pPr>
        <w:pStyle w:val="Normal"/>
        <w:rPr/>
      </w:pPr>
      <w:r>
        <w:rPr>
          <w:rStyle w:val="Wrterbuchkopfzeile"/>
        </w:rPr>
        <w:t>Freunde</w:t>
      </w:r>
      <w:r>
        <w:rPr>
          <w:rStyle w:val="WrterbuchStandard"/>
          <w:b/>
        </w:rPr>
        <w:t xml:space="preserve"> -- Verräter seiner Freunde, mnd. vrüntvörrÐdÏre*</w:t>
      </w:r>
      <w:r>
        <w:rPr>
          <w:rStyle w:val="WrterbuchStandard"/>
        </w:rPr>
        <w:t>, vrüntvorrÐder, vröntvorrÐder, M.: nhd. Verräter seiner Freunde, Landesverräter</w:t>
      </w:r>
    </w:p>
    <w:p>
      <w:pPr>
        <w:pStyle w:val="Normal"/>
        <w:rPr/>
      </w:pPr>
      <w:r>
        <w:rPr>
          <w:rStyle w:val="Wrterbuchkopfzeile"/>
        </w:rPr>
        <w:t>Freunde, mhd.</w:t>
      </w:r>
      <w:r>
        <w:rPr>
          <w:rStyle w:val="WrterbuchStandard"/>
          <w:b/>
        </w:rPr>
        <w:t xml:space="preserve"> gevriunde</w:t>
      </w:r>
      <w:r>
        <w:rPr>
          <w:rStyle w:val="WrterbuchStandard"/>
        </w:rPr>
        <w:t>, gefriunde*, st. M. Pl.: nhd. Freunde, Verwandte</w:t>
      </w:r>
    </w:p>
    <w:p>
      <w:pPr>
        <w:pStyle w:val="Normal"/>
        <w:rPr/>
      </w:pPr>
      <w:r>
        <w:rPr>
          <w:rStyle w:val="Wrterbuchkopfzeile"/>
        </w:rPr>
        <w:t>Freunde, mhd.</w:t>
      </w:r>
      <w:r>
        <w:rPr>
          <w:rStyle w:val="WrterbuchStandard"/>
          <w:b/>
        </w:rPr>
        <w:t xml:space="preserve"> vriundesschar</w:t>
      </w:r>
      <w:r>
        <w:rPr>
          <w:rStyle w:val="WrterbuchStandard"/>
        </w:rPr>
        <w:t>, friundesschar*, st. F.: nhd. »Freundesschar«, Freunde</w:t>
        <w:br/>
        <w:t>-- einem Freunde gemäß: mhd.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br/>
        <w:t>-- ohne Freunde und Verwandte seiend: mhd. ungevriunt, ungefriunt*, (Part. Präs.=)Adj.: nhd. ohne Freunde und Verwandte seiend, fremd</w:t>
      </w:r>
    </w:p>
    <w:p>
      <w:pPr>
        <w:pStyle w:val="Normal"/>
        <w:rPr/>
      </w:pPr>
      <w:r>
        <w:rPr>
          <w:rStyle w:val="Wrterbuchkopfzeile"/>
        </w:rPr>
        <w:t>Freunde,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br/>
        <w:t>-- Freunde gewinnen: mnd. bevründen, bevrunden, sw. V.: nhd. »befreunden«, sich verschwägern, Verwandte gewinnen, Freunde gewinnen</w:t>
        <w:br/>
        <w:t>-- Freunde habend: mnd. bevründet, bevrundet, bevrünt, (Part. Prät.=)Adj.: nhd. verwandt, befreundet, Angehörige habend, Freunde habend</w:t>
        <w:br/>
        <w:t>-- Tanz der Drosten und der Freunde des jungen Ehemanns: mnd. drostenreie*, drostenrey, M.: nhd. Tanz der Drosten und der Freunde des jungen Ehemanns</w:t>
      </w:r>
    </w:p>
    <w:p>
      <w:pPr>
        <w:pStyle w:val="Normal"/>
        <w:rPr/>
      </w:pPr>
      <w:r>
        <w:rPr>
          <w:rFonts w:cs="Times German" w:ascii="Times German" w:hAnsi="Times German"/>
        </w:rPr>
        <w:t>freundeblosz, nhd.: nhd. ; L.: DW</w:t>
      </w:r>
    </w:p>
    <w:p>
      <w:pPr>
        <w:pStyle w:val="Normal"/>
        <w:rPr/>
      </w:pPr>
      <w:r>
        <w:rPr>
          <w:rFonts w:cs="Times German" w:ascii="Times German" w:hAnsi="Times German"/>
        </w:rPr>
        <w:t>freundegut, nhd.: nhd. ; L.: DRW</w:t>
      </w:r>
    </w:p>
    <w:p>
      <w:pPr>
        <w:pStyle w:val="Normal"/>
        <w:rPr/>
      </w:pPr>
      <w:r>
        <w:rPr>
          <w:rFonts w:cs="Times German" w:ascii="Times German" w:hAnsi="Times German"/>
        </w:rPr>
        <w:t>freundeinstand, nhd.: nhd. ; L.: DRW</w:t>
      </w:r>
    </w:p>
    <w:p>
      <w:pPr>
        <w:pStyle w:val="Normal"/>
        <w:rPr/>
      </w:pPr>
      <w:r>
        <w:rPr>
          <w:rFonts w:cs="Times German" w:ascii="Times German" w:hAnsi="Times German"/>
        </w:rPr>
        <w:t>freundeinstandrecht, nhd.: nhd. ; L.: DRW</w:t>
      </w:r>
    </w:p>
    <w:p>
      <w:pPr>
        <w:pStyle w:val="Normal"/>
        <w:rPr/>
      </w:pPr>
      <w:r>
        <w:rPr>
          <w:rFonts w:cs="Times German" w:ascii="Times German" w:hAnsi="Times German"/>
        </w:rPr>
        <w:t>freundeinstandsrecht, nhd.: nhd. ; L.: DRW</w:t>
      </w:r>
    </w:p>
    <w:p>
      <w:pPr>
        <w:pStyle w:val="Normal"/>
        <w:rPr/>
      </w:pPr>
      <w:r>
        <w:rPr>
          <w:rFonts w:cs="Times German" w:ascii="Times German" w:hAnsi="Times German"/>
        </w:rPr>
        <w:t>freundekollegium, nhd.: nhd. ; L.: DRW</w:t>
      </w:r>
    </w:p>
    <w:p>
      <w:pPr>
        <w:pStyle w:val="Normal"/>
        <w:rPr/>
      </w:pPr>
      <w:r>
        <w:rPr>
          <w:rFonts w:cs="Times German" w:ascii="Times German" w:hAnsi="Times German"/>
        </w:rPr>
        <w:t>freundeleben, nhd., N.: nhd. ; L.: DW</w:t>
      </w:r>
    </w:p>
    <w:p>
      <w:pPr>
        <w:pStyle w:val="Normal"/>
        <w:rPr/>
      </w:pPr>
      <w:r>
        <w:rPr>
          <w:rFonts w:cs="Times German" w:ascii="Times German" w:hAnsi="Times German"/>
        </w:rPr>
        <w:t>freundeln, nhd.: nhd. ; L.: DW</w:t>
      </w:r>
    </w:p>
    <w:p>
      <w:pPr>
        <w:pStyle w:val="Normal"/>
        <w:rPr/>
      </w:pPr>
      <w:r>
        <w:rPr>
          <w:rFonts w:cs="Times German" w:ascii="Times German" w:hAnsi="Times German"/>
        </w:rPr>
        <w:t>freundeln, nhd.: nhd. ; L.: DW</w:t>
      </w:r>
    </w:p>
    <w:p>
      <w:pPr>
        <w:pStyle w:val="Normal"/>
        <w:rPr/>
      </w:pPr>
      <w:r>
        <w:rPr>
          <w:rFonts w:cs="Times German" w:ascii="Times German" w:hAnsi="Times German"/>
        </w:rPr>
        <w:t>freundelos, nhd.: nhd. ; L.: DW</w:t>
      </w:r>
    </w:p>
    <w:p>
      <w:pPr>
        <w:pStyle w:val="Normal"/>
        <w:rPr/>
      </w:pPr>
      <w:r>
        <w:rPr>
          <w:rStyle w:val="Wrterbuchkopfzeile"/>
        </w:rPr>
        <w:t>Freunden</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pPr>
      <w:r>
        <w:rPr>
          <w:rStyle w:val="Wrterbuchkopfzeile"/>
        </w:rPr>
        <w:t>Freunden</w:t>
      </w:r>
      <w:r>
        <w:rPr>
          <w:rStyle w:val="WrterbuchStandard"/>
          <w:b/>
        </w:rPr>
        <w:t xml:space="preserve"> -- Hilfe von Freunden, mnd. vründehülpe</w:t>
      </w:r>
      <w:r>
        <w:rPr>
          <w:rStyle w:val="WrterbuchStandard"/>
        </w:rPr>
        <w:t>, F.: nhd. Hilfe von Freunden, Hilfe von Bundesgenossen</w:t>
      </w:r>
    </w:p>
    <w:p>
      <w:pPr>
        <w:pStyle w:val="Normal"/>
        <w:rPr/>
      </w:pPr>
      <w:r>
        <w:rPr>
          <w:rStyle w:val="Wrterbuchkopfzeile"/>
        </w:rPr>
        <w:t>Freunden</w:t>
      </w:r>
      <w:r>
        <w:rPr>
          <w:rStyle w:val="WrterbuchStandard"/>
          <w:b/>
        </w:rPr>
        <w:t xml:space="preserve"> -- seinen Freund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Freunden</w:t>
      </w:r>
      <w:r>
        <w:rPr>
          <w:rStyle w:val="WrterbuchStandard"/>
          <w:b/>
        </w:rPr>
        <w:t xml:space="preserve"> -- unter Freunden annehmbar, mhd. vriuntgÏbe</w:t>
      </w:r>
      <w:r>
        <w:rPr>
          <w:rStyle w:val="WrterbuchStandard"/>
        </w:rPr>
        <w:t>, friuntgÏbe*, Adj.: nhd. unter Freunden annehmbar, verkaufbar, gut, brauchbar</w:t>
      </w:r>
    </w:p>
    <w:p>
      <w:pPr>
        <w:pStyle w:val="Normal"/>
        <w:rPr/>
      </w:pPr>
      <w:r>
        <w:rPr>
          <w:rFonts w:cs="Times German" w:ascii="Times German" w:hAnsi="Times German"/>
        </w:rPr>
        <w:t>freunden, nhd.: nhd. ; L.: DRW</w:t>
      </w:r>
    </w:p>
    <w:p>
      <w:pPr>
        <w:pStyle w:val="Normal"/>
        <w:rPr/>
      </w:pPr>
      <w:r>
        <w:rPr>
          <w:rFonts w:cs="Times German" w:ascii="Times German" w:hAnsi="Times German"/>
        </w:rPr>
        <w:t>freunden, nhd.: nhd. ; L.: DW</w:t>
      </w:r>
    </w:p>
    <w:p>
      <w:pPr>
        <w:pStyle w:val="Normal"/>
        <w:rPr/>
      </w:pPr>
      <w:r>
        <w:rPr>
          <w:rFonts w:cs="Times German" w:ascii="Times German" w:hAnsi="Times German"/>
        </w:rPr>
        <w:t>freunderbe, nhd.: nhd. ; L.: DRW</w:t>
      </w:r>
    </w:p>
    <w:p>
      <w:pPr>
        <w:pStyle w:val="Normal"/>
        <w:rPr/>
      </w:pPr>
      <w:r>
        <w:rPr>
          <w:rStyle w:val="Wrterbuchkopfzeile"/>
        </w:rPr>
        <w:t>Freundes</w:t>
      </w:r>
      <w:r>
        <w:rPr>
          <w:rStyle w:val="WrterbuchStandard"/>
          <w:b/>
        </w:rPr>
        <w:t xml:space="preserve"> -- Absicht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Besinnung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Gedanke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Herz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nach Art eines Freundes handelnd,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w:t>
      </w:r>
    </w:p>
    <w:p>
      <w:pPr>
        <w:pStyle w:val="Normal"/>
        <w:rPr/>
      </w:pPr>
      <w:r>
        <w:rPr>
          <w:rStyle w:val="Wrterbuchkopfzeile"/>
        </w:rPr>
        <w:t>Freundes</w:t>
      </w:r>
      <w:r>
        <w:rPr>
          <w:rStyle w:val="WrterbuchStandard"/>
          <w:b/>
        </w:rPr>
        <w:t xml:space="preserve"> -- nach Art eines Freundes, mhd. vriuntlÆche</w:t>
      </w:r>
      <w:r>
        <w:rPr>
          <w:rStyle w:val="WrterbuchStandard"/>
        </w:rPr>
        <w:t>,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Freundes</w:t>
      </w:r>
      <w:r>
        <w:rPr>
          <w:rStyle w:val="WrterbuchStandard"/>
          <w:b/>
        </w:rPr>
        <w:t xml:space="preserve"> -- Verstand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Style w:val="Wrterbuchkopfzeile"/>
        </w:rPr>
        <w:t>Freundes</w:t>
      </w:r>
      <w:r>
        <w:rPr>
          <w:rStyle w:val="WrterbuchStandard"/>
          <w:b/>
        </w:rPr>
        <w:t xml:space="preserve"> -- Wille des Freundes, mhd.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Fonts w:cs="Times German" w:ascii="Times German" w:hAnsi="Times German"/>
        </w:rPr>
        <w:t>freundesarm, nhd., M.: nhd. ; L.: DW</w:t>
      </w:r>
    </w:p>
    <w:p>
      <w:pPr>
        <w:pStyle w:val="Normal"/>
        <w:rPr/>
      </w:pPr>
      <w:r>
        <w:rPr>
          <w:rFonts w:cs="Times German" w:ascii="Times German" w:hAnsi="Times German"/>
        </w:rPr>
        <w:t>freundesbach, nhd., N.: nhd. ; L.: DW</w:t>
      </w:r>
    </w:p>
    <w:p>
      <w:pPr>
        <w:pStyle w:val="Normal"/>
        <w:rPr/>
      </w:pPr>
      <w:r>
        <w:rPr>
          <w:rFonts w:cs="Times German" w:ascii="Times German" w:hAnsi="Times German"/>
        </w:rPr>
        <w:t>freundesblick, nhd., M.: nhd. ; L.: DW</w:t>
      </w:r>
    </w:p>
    <w:p>
      <w:pPr>
        <w:pStyle w:val="Normal"/>
        <w:rPr/>
      </w:pPr>
      <w:r>
        <w:rPr>
          <w:rFonts w:cs="Times German" w:ascii="Times German" w:hAnsi="Times German"/>
        </w:rPr>
        <w:t>freundesbrust, nhd., F.: nhd. ; L.: DW</w:t>
      </w:r>
    </w:p>
    <w:p>
      <w:pPr>
        <w:pStyle w:val="Normal"/>
        <w:rPr/>
      </w:pPr>
      <w:r>
        <w:rPr>
          <w:rFonts w:cs="Times German" w:ascii="Times German" w:hAnsi="Times German"/>
        </w:rPr>
        <w:t>freundesbündnis, nhd., N.: nhd. ; L.: DW</w:t>
      </w:r>
    </w:p>
    <w:p>
      <w:pPr>
        <w:pStyle w:val="Normal"/>
        <w:rPr/>
      </w:pPr>
      <w:r>
        <w:rPr>
          <w:rFonts w:cs="Times German" w:ascii="Times German" w:hAnsi="Times German"/>
        </w:rPr>
        <w:t>freundesdienst, nhd., M.: nhd. ; L.: DW</w:t>
      </w:r>
    </w:p>
    <w:p>
      <w:pPr>
        <w:pStyle w:val="Normal"/>
        <w:rPr/>
      </w:pPr>
      <w:r>
        <w:rPr>
          <w:rStyle w:val="Wrterbuchkopfzeile"/>
        </w:rPr>
        <w:t>Freundesfreund, mnd.</w:t>
      </w:r>
      <w:r>
        <w:rPr>
          <w:rStyle w:val="WrterbuchStandard"/>
          <w:b/>
        </w:rPr>
        <w:t xml:space="preserve"> vründesvrünt</w:t>
      </w:r>
      <w:r>
        <w:rPr>
          <w:rStyle w:val="WrterbuchStandard"/>
        </w:rPr>
        <w:t>, M.: nhd. »Freundesfreund«, entfernter Verwandter</w:t>
      </w:r>
    </w:p>
    <w:p>
      <w:pPr>
        <w:pStyle w:val="Normal"/>
        <w:rPr/>
      </w:pPr>
      <w:r>
        <w:rPr>
          <w:rFonts w:cs="Times German" w:ascii="Times German" w:hAnsi="Times German"/>
        </w:rPr>
        <w:t>freundesgabe, nhd., F.: nhd. ; L.: DW</w:t>
      </w:r>
    </w:p>
    <w:p>
      <w:pPr>
        <w:pStyle w:val="Normal"/>
        <w:rPr/>
      </w:pPr>
      <w:r>
        <w:rPr>
          <w:rFonts w:cs="Times German" w:ascii="Times German" w:hAnsi="Times German"/>
        </w:rPr>
        <w:t>freundesgeberde, nhd., F.: nhd. ; L.: DW</w:t>
      </w:r>
    </w:p>
    <w:p>
      <w:pPr>
        <w:pStyle w:val="Normal"/>
        <w:rPr/>
      </w:pPr>
      <w:r>
        <w:rPr>
          <w:rFonts w:cs="Times German" w:ascii="Times German" w:hAnsi="Times German"/>
        </w:rPr>
        <w:t>freundeshand, nhd., F.: nhd. ; L.: DW</w:t>
      </w:r>
    </w:p>
    <w:p>
      <w:pPr>
        <w:pStyle w:val="Normal"/>
        <w:rPr/>
      </w:pPr>
      <w:r>
        <w:rPr>
          <w:rFonts w:cs="Times German" w:ascii="Times German" w:hAnsi="Times German"/>
        </w:rPr>
        <w:t>freundeshülfe, nhd., F.: nhd. ; L.: DW</w:t>
      </w:r>
    </w:p>
    <w:p>
      <w:pPr>
        <w:pStyle w:val="Normal"/>
        <w:rPr/>
      </w:pPr>
      <w:r>
        <w:rPr>
          <w:rFonts w:cs="Times German" w:ascii="Times German" w:hAnsi="Times German"/>
        </w:rPr>
        <w:t>freundeskauf, nhd.: nhd. ; L.: DRW</w:t>
      </w:r>
    </w:p>
    <w:p>
      <w:pPr>
        <w:pStyle w:val="Normal"/>
        <w:rPr/>
      </w:pPr>
      <w:r>
        <w:rPr>
          <w:rFonts w:cs="Times German" w:ascii="Times German" w:hAnsi="Times German"/>
        </w:rPr>
        <w:t>freundeskreis, nhd., M.: nhd. ; L.: DW</w:t>
      </w:r>
    </w:p>
    <w:p>
      <w:pPr>
        <w:pStyle w:val="Normal"/>
        <w:rPr/>
      </w:pPr>
      <w:r>
        <w:rPr>
          <w:rStyle w:val="Wrterbuchkopfzeile"/>
        </w:rPr>
        <w:t>Freundeskuss, mhd.</w:t>
      </w:r>
      <w:r>
        <w:rPr>
          <w:rStyle w:val="WrterbuchStandard"/>
          <w:b/>
        </w:rPr>
        <w:t xml:space="preserve"> vriundeskus</w:t>
      </w:r>
      <w:r>
        <w:rPr>
          <w:rStyle w:val="WrterbuchStandard"/>
        </w:rPr>
        <w:t>, friundeskus*, st. M.: nhd. Freundeskuss</w:t>
      </w:r>
    </w:p>
    <w:p>
      <w:pPr>
        <w:pStyle w:val="Normal"/>
        <w:rPr/>
      </w:pPr>
      <w:r>
        <w:rPr>
          <w:rFonts w:cs="Times German" w:ascii="Times German" w:hAnsi="Times German"/>
        </w:rPr>
        <w:t>freundeslachen, nhd.: nhd. ; L.: DW</w:t>
      </w:r>
    </w:p>
    <w:p>
      <w:pPr>
        <w:pStyle w:val="Normal"/>
        <w:rPr/>
      </w:pPr>
      <w:r>
        <w:rPr>
          <w:rFonts w:cs="Times German" w:ascii="Times German" w:hAnsi="Times German"/>
        </w:rPr>
        <w:t>freundesland, nhd., N.: nhd. ; L.: DW</w:t>
      </w:r>
    </w:p>
    <w:p>
      <w:pPr>
        <w:pStyle w:val="Normal"/>
        <w:rPr/>
      </w:pPr>
      <w:r>
        <w:rPr>
          <w:rFonts w:cs="Times German" w:ascii="Times German" w:hAnsi="Times German"/>
        </w:rPr>
        <w:t>freundespflicht, nhd., F.: nhd. ; L.: DW</w:t>
      </w:r>
    </w:p>
    <w:p>
      <w:pPr>
        <w:pStyle w:val="Normal"/>
        <w:rPr/>
      </w:pPr>
      <w:r>
        <w:rPr>
          <w:rFonts w:cs="Times German" w:ascii="Times German" w:hAnsi="Times German"/>
        </w:rPr>
        <w:t>freundesruf, nhd., M.: nhd. ; L.: DW</w:t>
      </w:r>
    </w:p>
    <w:p>
      <w:pPr>
        <w:pStyle w:val="Normal"/>
        <w:rPr/>
      </w:pPr>
      <w:r>
        <w:rPr>
          <w:rStyle w:val="Wrterbuchkopfzeile"/>
        </w:rPr>
        <w:t>Freundesschar, mhd.</w:t>
      </w:r>
      <w:r>
        <w:rPr>
          <w:rStyle w:val="WrterbuchStandard"/>
          <w:b/>
        </w:rPr>
        <w:t xml:space="preserve"> vriundesschar</w:t>
      </w:r>
      <w:r>
        <w:rPr>
          <w:rStyle w:val="WrterbuchStandard"/>
        </w:rPr>
        <w:t>, friundesschar*, st. F.: nhd. »Freundesschar«, Freunde</w:t>
      </w:r>
    </w:p>
    <w:p>
      <w:pPr>
        <w:pStyle w:val="Normal"/>
        <w:rPr/>
      </w:pPr>
      <w:r>
        <w:rPr>
          <w:rStyle w:val="Wrterbuchkopfzeile"/>
        </w:rPr>
        <w:t>Freundesseele, mhd.</w:t>
      </w:r>
      <w:r>
        <w:rPr>
          <w:rStyle w:val="WrterbuchStandard"/>
          <w:b/>
        </w:rPr>
        <w:t xml:space="preserve">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Fonts w:cs="Times German" w:ascii="Times German" w:hAnsi="Times German"/>
        </w:rPr>
        <w:t>freundesstück, nhd., N.: nhd. ; L.: DW</w:t>
      </w:r>
    </w:p>
    <w:p>
      <w:pPr>
        <w:pStyle w:val="Normal"/>
        <w:rPr/>
      </w:pPr>
      <w:r>
        <w:rPr>
          <w:rStyle w:val="Wrterbuchkopfzeile"/>
        </w:rPr>
        <w:t>Freundestreue, as.</w:t>
      </w:r>
      <w:r>
        <w:rPr>
          <w:rStyle w:val="WrterbuchStandard"/>
          <w:b/>
        </w:rPr>
        <w:t xml:space="preserve"> win</w:t>
        <w:noBreakHyphen/>
        <w:t>i</w:t>
        <w:noBreakHyphen/>
        <w:t>tr</w:t>
        <w:noBreakHyphen/>
        <w:t>e</w:t>
        <w:noBreakHyphen/>
        <w:t>u</w:t>
        <w:noBreakHyphen/>
        <w:t>wa* 1</w:t>
      </w:r>
      <w:r>
        <w:rPr>
          <w:rStyle w:val="WrterbuchStandard"/>
        </w:rPr>
        <w:t>, st. F. (æ): nhd. »Freundestreue«, Treue, Liebe</w:t>
      </w:r>
    </w:p>
    <w:p>
      <w:pPr>
        <w:pStyle w:val="Normal"/>
        <w:rPr/>
      </w:pPr>
      <w:r>
        <w:rPr>
          <w:rFonts w:cs="Times German" w:ascii="Times German" w:hAnsi="Times German"/>
        </w:rPr>
        <w:t>freundestücke, nhd., F.: nhd. ; L.: DW</w:t>
      </w:r>
    </w:p>
    <w:p>
      <w:pPr>
        <w:pStyle w:val="Normal"/>
        <w:rPr/>
      </w:pPr>
      <w:r>
        <w:rPr>
          <w:rFonts w:cs="Times German" w:ascii="Times German" w:hAnsi="Times German"/>
        </w:rPr>
        <w:t>freundesumgang, nhd., M.: nhd. ; L.: DW</w:t>
      </w:r>
    </w:p>
    <w:p>
      <w:pPr>
        <w:pStyle w:val="Normal"/>
        <w:rPr/>
      </w:pPr>
      <w:r>
        <w:rPr>
          <w:rStyle w:val="Wrterbuchkopfzeile"/>
        </w:rPr>
        <w:t>Freundeswohnung, mhd.</w:t>
      </w:r>
      <w:r>
        <w:rPr>
          <w:rStyle w:val="WrterbuchStandard"/>
          <w:b/>
        </w:rPr>
        <w:t xml:space="preserve"> vriunteselede*</w:t>
      </w:r>
      <w:r>
        <w:rPr>
          <w:rStyle w:val="WrterbuchStandard"/>
        </w:rPr>
        <w:t>, vriunteselde, friunteselede*, st. F.: nhd. Freundeswohnung</w:t>
      </w:r>
    </w:p>
    <w:p>
      <w:pPr>
        <w:pStyle w:val="Normal"/>
        <w:rPr/>
      </w:pPr>
      <w:r>
        <w:rPr>
          <w:rFonts w:cs="Times German" w:ascii="Times German" w:hAnsi="Times German"/>
        </w:rPr>
        <w:t>freundeswohnung, nhd., F.: nhd. ; L.: DW</w:t>
      </w:r>
    </w:p>
    <w:p>
      <w:pPr>
        <w:pStyle w:val="Normal"/>
        <w:rPr/>
      </w:pPr>
      <w:r>
        <w:rPr>
          <w:rFonts w:cs="Times German" w:ascii="Times German" w:hAnsi="Times German"/>
        </w:rPr>
        <w:t>freundgabe, nhd.: nhd. ; L.: DRW</w:t>
      </w:r>
    </w:p>
    <w:p>
      <w:pPr>
        <w:pStyle w:val="Normal"/>
        <w:rPr/>
      </w:pPr>
      <w:r>
        <w:rPr>
          <w:rFonts w:cs="Times German" w:ascii="Times German" w:hAnsi="Times German"/>
        </w:rPr>
        <w:t>freundgaebe, nhd.: nhd. ; L.: DRW</w:t>
      </w:r>
    </w:p>
    <w:p>
      <w:pPr>
        <w:pStyle w:val="Normal"/>
        <w:rPr/>
      </w:pPr>
      <w:r>
        <w:rPr>
          <w:rFonts w:cs="Times German" w:ascii="Times German" w:hAnsi="Times German"/>
        </w:rPr>
        <w:t>freundgeben, nhd.: nhd. ; L.: DRW</w:t>
      </w:r>
    </w:p>
    <w:p>
      <w:pPr>
        <w:pStyle w:val="Normal"/>
        <w:rPr/>
      </w:pPr>
      <w:r>
        <w:rPr>
          <w:rFonts w:cs="Times German" w:ascii="Times German" w:hAnsi="Times German"/>
        </w:rPr>
        <w:t>freundgeld, nhd.: nhd. ; L.: DRW</w:t>
      </w:r>
    </w:p>
    <w:p>
      <w:pPr>
        <w:pStyle w:val="Normal"/>
        <w:rPr/>
      </w:pPr>
      <w:r>
        <w:rPr>
          <w:rFonts w:cs="Times German" w:ascii="Times German" w:hAnsi="Times German"/>
        </w:rPr>
        <w:t>freundgesinnt, nhd.: nhd. ; L.: DW</w:t>
      </w:r>
    </w:p>
    <w:p>
      <w:pPr>
        <w:pStyle w:val="Normal"/>
        <w:rPr/>
      </w:pPr>
      <w:r>
        <w:rPr>
          <w:rFonts w:cs="Times German" w:ascii="Times German" w:hAnsi="Times German"/>
        </w:rPr>
        <w:t>freundgespräch, nhd., N.: nhd. ; L.: DW</w:t>
      </w:r>
    </w:p>
    <w:p>
      <w:pPr>
        <w:pStyle w:val="Normal"/>
        <w:rPr/>
      </w:pPr>
      <w:r>
        <w:rPr>
          <w:rFonts w:cs="Times German" w:ascii="Times German" w:hAnsi="Times German"/>
        </w:rPr>
        <w:t>freundgut, nhd.: nhd. ; L.: DRW</w:t>
      </w:r>
    </w:p>
    <w:p>
      <w:pPr>
        <w:pStyle w:val="Normal"/>
        <w:rPr/>
      </w:pPr>
      <w:r>
        <w:rPr>
          <w:rFonts w:cs="Times German" w:ascii="Times German" w:hAnsi="Times German"/>
        </w:rPr>
        <w:t>freundherberg, nhd., F.: nhd. ; L.: DW</w:t>
      </w:r>
    </w:p>
    <w:p>
      <w:pPr>
        <w:pStyle w:val="Normal"/>
        <w:rPr/>
      </w:pPr>
      <w:r>
        <w:rPr>
          <w:rFonts w:cs="Times German" w:ascii="Times German" w:hAnsi="Times German"/>
        </w:rPr>
        <w:t>freundhold, nhd.: nhd. ; L.: DRW</w:t>
      </w:r>
    </w:p>
    <w:p>
      <w:pPr>
        <w:pStyle w:val="Normal"/>
        <w:rPr/>
      </w:pPr>
      <w:r>
        <w:rPr>
          <w:rFonts w:cs="Times German" w:ascii="Times German" w:hAnsi="Times German"/>
        </w:rPr>
        <w:t>freundhold, nhd.: nhd. ; L.: DW</w:t>
      </w:r>
    </w:p>
    <w:p>
      <w:pPr>
        <w:pStyle w:val="Normal"/>
        <w:rPr/>
      </w:pPr>
      <w:r>
        <w:rPr>
          <w:rStyle w:val="Wrterbuchkopfzeile"/>
        </w:rPr>
        <w:t>Freundin, got.</w:t>
      </w:r>
      <w:r>
        <w:rPr>
          <w:rStyle w:val="WrterbuchStandard"/>
          <w:b/>
        </w:rPr>
        <w:t xml:space="preserve"> fri-j-æn-d-i* 1</w:t>
      </w:r>
      <w:r>
        <w:rPr>
          <w:rStyle w:val="WrterbuchStandard"/>
        </w:rPr>
        <w:t>, st. F. (jæ), (Krause, Handbuch des Gotischen 129,1, 130,2): nhd. Freundin</w:t>
      </w:r>
    </w:p>
    <w:p>
      <w:pPr>
        <w:pStyle w:val="Normal"/>
        <w:rPr/>
      </w:pPr>
      <w:r>
        <w:rPr>
          <w:rStyle w:val="Wrterbuchkopfzeile"/>
        </w:rPr>
        <w:t>Freundin, an.</w:t>
      </w:r>
      <w:r>
        <w:rPr>
          <w:rStyle w:val="WrterbuchStandard"/>
          <w:b/>
        </w:rPr>
        <w:t xml:space="preserve"> a-mÆ-a</w:t>
      </w:r>
      <w:r>
        <w:rPr>
          <w:rStyle w:val="WrterbuchStandard"/>
        </w:rPr>
        <w:t>, sw. F. (n): nhd. Geliebte, Freundin; vin-a, sw. F. (n): nhd. Freundin</w:t>
        <w:br/>
        <w:t>-- gute Freundin: an. rð-n-a, sw. F. (n): nhd. gute Freundin</w:t>
      </w:r>
    </w:p>
    <w:p>
      <w:pPr>
        <w:pStyle w:val="Normal"/>
        <w:rPr/>
      </w:pPr>
      <w:r>
        <w:rPr>
          <w:rStyle w:val="Wrterbuchkopfzeile"/>
        </w:rPr>
        <w:t>Freundin, ae.</w:t>
      </w:r>
      <w:r>
        <w:rPr>
          <w:rStyle w:val="WrterbuchStandard"/>
          <w:b/>
        </w:rPr>
        <w:t xml:space="preserve"> wÆf-frí-o-nd</w:t>
      </w:r>
      <w:r>
        <w:rPr>
          <w:rStyle w:val="WrterbuchStandard"/>
        </w:rPr>
        <w:t>, wÆf-fré-o-n-d, M. (nd): nhd. weiblicher Freund, Freundin</w:t>
      </w:r>
    </w:p>
    <w:p>
      <w:pPr>
        <w:pStyle w:val="Normal"/>
        <w:rPr/>
      </w:pPr>
      <w:r>
        <w:rPr>
          <w:rStyle w:val="Wrterbuchkopfzeile"/>
        </w:rPr>
        <w:t>Freundin, afries.</w:t>
      </w:r>
      <w:r>
        <w:rPr>
          <w:rStyle w:val="WrterbuchStandard"/>
          <w:b/>
        </w:rPr>
        <w:t xml:space="preserve"> am-Æe 1</w:t>
      </w:r>
      <w:r>
        <w:rPr>
          <w:rStyle w:val="WrterbuchStandard"/>
        </w:rPr>
        <w:t>, st. F. (æ): nhd. Freundin, Geliebte</w:t>
      </w:r>
    </w:p>
    <w:p>
      <w:pPr>
        <w:pStyle w:val="Normal"/>
        <w:rPr/>
      </w:pPr>
      <w:r>
        <w:rPr>
          <w:rStyle w:val="Wrterbuchkopfzeile"/>
        </w:rPr>
        <w:t>Freundin, ahd.</w:t>
      </w:r>
      <w:r>
        <w:rPr>
          <w:rStyle w:val="WrterbuchStandard"/>
          <w:b/>
        </w:rPr>
        <w:t xml:space="preserve"> friudila* 5</w:t>
      </w:r>
      <w:r>
        <w:rPr>
          <w:rStyle w:val="WrterbuchStandard"/>
        </w:rPr>
        <w:t>, st. F. (æ): nhd. Geliebte, Freundin, Heldin; friuntin 17, st. F. (jæ): nhd. Freundin, Geliebte; trðta* 1, sw. F. (n): nhd. Traute, Freundin, Geliebte; trðtin* 4, st. F. (jæ): nhd. Traute, Vertraute, Geliebte, Freundin; winia* 7, winiga*, sw. F. (n): nhd. Freundin, Geliebte, Gattin</w:t>
      </w:r>
    </w:p>
    <w:p>
      <w:pPr>
        <w:pStyle w:val="Normal"/>
        <w:rPr/>
      </w:pPr>
      <w:r>
        <w:rPr>
          <w:rStyle w:val="Wrterbuchkopfzeile"/>
        </w:rPr>
        <w:t>Freundin, mhd.</w:t>
      </w:r>
      <w:r>
        <w:rPr>
          <w:rStyle w:val="WrterbuchStandard"/>
          <w:b/>
        </w:rPr>
        <w:t xml:space="preserve"> amÆe</w:t>
      </w:r>
      <w:r>
        <w:rPr>
          <w:rStyle w:val="WrterbuchStandard"/>
        </w:rPr>
        <w:t>, sw. F.: nhd. »Ami«, Geliebte, Gemahlin, Buhle, Freundin, Minneherrin, Konkubine; büelÆn, büellÆn, st. N.: nhd. »Buhllein«, Freundin, kleine Geliebte, Liebste, Liebster, Liebhaber; buole (2), puole, sw. F.: nhd. »Buhlin«, Freundin, Verwandte, Geliebte, Liebhaberin</w:t>
      </w:r>
    </w:p>
    <w:p>
      <w:pPr>
        <w:pStyle w:val="Normal"/>
        <w:rPr/>
      </w:pPr>
      <w:r>
        <w:rPr>
          <w:rStyle w:val="Wrterbuchkopfzeile"/>
        </w:rPr>
        <w:t>Freundin,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geselle (2), sw. F.: nhd. Gefährtin, Freundin, Geliebte;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Æn 4 und häufiger?, gesellin, st. F.: nhd. »Gesellin«, Gefährtin, Begleiterin, Freundin, Dienerin, Geliebte; gesellinne, geselline, st. F.: nhd. »Gesellin«, Gefährtin, Freundin, Dienerin, Geliebte; gespile (2), sw. F.: nhd. Freundin, Gefährtin; gevatere* (2), gevater, gefater*, sw. F.: nhd. Gevatterin, Nachbarin, Freundin; gevaterin, gevatrin, gefaterin*, gefatrin*, F.: Gevatterin, Nachbarin, Freundin; holde (2), sw. F.: nhd. »Holde«, Geliebte, Freundin, Dienerin, weiblicher Geist; kurtÆse, sw. F.: nhd. Freundin, Geliebte</w:t>
      </w:r>
    </w:p>
    <w:p>
      <w:pPr>
        <w:pStyle w:val="Normal"/>
        <w:rPr/>
      </w:pPr>
      <w:r>
        <w:rPr>
          <w:rStyle w:val="Wrterbuchkopfzeile"/>
        </w:rPr>
        <w:t>Freundin, mhd.</w:t>
      </w:r>
      <w:r>
        <w:rPr>
          <w:rStyle w:val="WrterbuchStandard"/>
          <w:b/>
        </w:rPr>
        <w:t xml:space="preserve"> liebe (1)</w:t>
      </w:r>
      <w:r>
        <w:rPr>
          <w:rStyle w:val="WrterbuchStandard"/>
        </w:rPr>
        <w:t>, sw. F., st. F.: nhd. Geliebte, Freundin, Liebe (F.) (2), Verbundenheit, Freundschaft, Wohltat, Gunst, Gefallen; muomelÆn, st. N.: nhd. »Mühmlein«, Freundin</w:t>
      </w:r>
    </w:p>
    <w:p>
      <w:pPr>
        <w:pStyle w:val="Normal"/>
        <w:rPr/>
      </w:pPr>
      <w:r>
        <w:rPr>
          <w:rStyle w:val="Wrterbuchkopfzeile"/>
        </w:rPr>
        <w:t>Freundin, mhd.</w:t>
      </w:r>
      <w:r>
        <w:rPr>
          <w:rStyle w:val="WrterbuchStandard"/>
          <w:b/>
        </w:rPr>
        <w:t xml:space="preserve"> triutinne</w:t>
      </w:r>
      <w:r>
        <w:rPr>
          <w:rStyle w:val="WrterbuchStandard"/>
        </w:rPr>
        <w:t>, triutin, trðtin, st. F., sw. F.: nhd. Geliebte, Gattin, Frau, Freundin; trðtgeselle (2), sw. F.: nhd. liebe Gefährtin, Freundin, Geliebte, Liebe (F.) (2); trðtgesellÆn, trðtgesellin, st. F.: nhd. »traute Gesellin«, liebe Gefährtin, Freundin, Geliebte; trðtgespil (2), sw. F.: nhd. Liebe (F.) (2), Geliebte, Freundin</w:t>
        <w:br/>
        <w:t>-- traute Freundin: mhd. ? trðtamÆe, sw. F.: nhd. traute Freundin?</w:t>
      </w:r>
    </w:p>
    <w:p>
      <w:pPr>
        <w:pStyle w:val="Normal"/>
        <w:rPr/>
      </w:pPr>
      <w:r>
        <w:rPr>
          <w:rStyle w:val="Wrterbuchkopfzeile"/>
        </w:rPr>
        <w:t>Freundin, mhd.</w:t>
      </w:r>
      <w:r>
        <w:rPr>
          <w:rStyle w:val="WrterbuchStandard"/>
          <w:b/>
        </w:rPr>
        <w:t xml:space="preserve"> vriundinne</w:t>
      </w:r>
      <w:r>
        <w:rPr>
          <w:rStyle w:val="WrterbuchStandard"/>
        </w:rPr>
        <w:t>, vriundÆn, vriundin, vrændin, friundinne*, friundÆn*, friundin*, frændin*, st. F.: nhd. Freundin, Geliebte, Gemahlin, Konkubine, Beischläferin, Verwandte; vriunt (2), vrünt, vrunt, vrðnt, vrÆwent, vðrnt, vrænt, wrðnt, friunt*, frünt*, frunt*, frðnt*, frÆwent*, fðrnt*, frænt*, st. M.: nhd. Freund, Geliebter, Gemahl, Verwandter, Liebhaber, Mann eines Fürsten, Vertrauter, Verbündeter, Freundin, Geliebte, Freundschaft</w:t>
        <w:br/>
        <w:t>-- keine Freundin: mhd. unvriundinne*, st. F.: nhd. »Unfreundin«, keine Freundin, keine Geliebte</w:t>
      </w:r>
    </w:p>
    <w:p>
      <w:pPr>
        <w:pStyle w:val="Normal"/>
        <w:rPr/>
      </w:pPr>
      <w:r>
        <w:rPr>
          <w:rStyle w:val="Wrterbuchkopfzeile"/>
        </w:rPr>
        <w:t>Freundin, mnd.</w:t>
      </w:r>
      <w:r>
        <w:rPr>
          <w:rStyle w:val="WrterbuchStandard"/>
          <w:b/>
        </w:rPr>
        <w:t xml:space="preserve"> gespÐle (2)</w:t>
      </w:r>
      <w:r>
        <w:rPr>
          <w:rStyle w:val="WrterbuchStandard"/>
        </w:rPr>
        <w:t>, F.: nhd. Gespielin, Freundin, Geliebte; kornðte, karnðte, M., F.: nhd. Genosse, Kamerad, Freund, Freundin, Vertraute, Gefährtin, Kumpan (Bedeutung jünger), Spießgeselle</w:t>
      </w:r>
    </w:p>
    <w:p>
      <w:pPr>
        <w:pStyle w:val="Normal"/>
        <w:rPr/>
      </w:pPr>
      <w:r>
        <w:rPr>
          <w:rStyle w:val="Wrterbuchkopfzeile"/>
        </w:rPr>
        <w:t>Freundin,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Freundin, mnd.</w:t>
      </w:r>
      <w:r>
        <w:rPr>
          <w:rStyle w:val="WrterbuchStandard"/>
          <w:b/>
        </w:rPr>
        <w:t xml:space="preserve"> vründinne</w:t>
      </w:r>
      <w:r>
        <w:rPr>
          <w:rStyle w:val="WrterbuchStandard"/>
        </w:rPr>
        <w:t>, vrüntinne, vrendinne, vrentdynne, F.: nhd. Freundin, Verwandte (F.), Vertraute</w:t>
        <w:br/>
        <w:t>-- kleine Freundin: mnd. vründinken, F.: nhd. kleine Freundin</w:t>
      </w:r>
    </w:p>
    <w:p>
      <w:pPr>
        <w:pStyle w:val="Normal"/>
        <w:rPr/>
      </w:pPr>
      <w:r>
        <w:rPr>
          <w:rFonts w:cs="Times German" w:ascii="Times German" w:hAnsi="Times German"/>
        </w:rPr>
        <w:t>freundin, nhd., F.: nhd. ; L.: DW Luther</w:t>
      </w:r>
    </w:p>
    <w:p>
      <w:pPr>
        <w:pStyle w:val="Normal"/>
        <w:rPr/>
      </w:pPr>
      <w:r>
        <w:rPr>
          <w:rFonts w:cs="Times German" w:ascii="Times German" w:hAnsi="Times German"/>
        </w:rPr>
        <w:t>freundin, nhd.: nhd. ; L.: DRW</w:t>
      </w:r>
    </w:p>
    <w:p>
      <w:pPr>
        <w:pStyle w:val="Normal"/>
        <w:rPr/>
      </w:pPr>
      <w:r>
        <w:rPr>
          <w:rFonts w:cs="Times German" w:ascii="Times German" w:hAnsi="Times German"/>
        </w:rPr>
        <w:t>freundkauf, nhd.: nhd. ; L.: DRW</w:t>
      </w:r>
    </w:p>
    <w:p>
      <w:pPr>
        <w:pStyle w:val="Normal"/>
        <w:rPr/>
      </w:pPr>
      <w:r>
        <w:rPr>
          <w:rFonts w:cs="Times German" w:ascii="Times German" w:hAnsi="Times German"/>
        </w:rPr>
        <w:t>freundkollegium, nhd.: nhd. ; L.: DRW</w:t>
      </w:r>
    </w:p>
    <w:p>
      <w:pPr>
        <w:pStyle w:val="Normal"/>
        <w:rPr/>
      </w:pPr>
      <w:r>
        <w:rPr>
          <w:rFonts w:cs="Times German" w:ascii="Times German" w:hAnsi="Times German"/>
        </w:rPr>
        <w:t>freundlächelnd, nhd.: nhd. ; L.: DW</w:t>
      </w:r>
    </w:p>
    <w:p>
      <w:pPr>
        <w:pStyle w:val="Normal"/>
        <w:rPr/>
      </w:pPr>
      <w:r>
        <w:rPr>
          <w:rStyle w:val="Wrterbuchkopfzeile"/>
        </w:rPr>
        <w:t>Freundlein, mhd.</w:t>
      </w:r>
      <w:r>
        <w:rPr>
          <w:rStyle w:val="WrterbuchStandard"/>
          <w:b/>
        </w:rPr>
        <w:t xml:space="preserve"> vriundelÆn*</w:t>
      </w:r>
      <w:r>
        <w:rPr>
          <w:rStyle w:val="WrterbuchStandard"/>
        </w:rPr>
        <w:t>, vriundelin, friundelÆn*, st. F.: nhd. »Freundlein«, Geliebte, Braut (F.) (1), Gattin</w:t>
      </w:r>
    </w:p>
    <w:p>
      <w:pPr>
        <w:pStyle w:val="Normal"/>
        <w:rPr/>
      </w:pPr>
      <w:r>
        <w:rPr>
          <w:rFonts w:cs="Times German" w:ascii="Times German" w:hAnsi="Times German"/>
        </w:rPr>
        <w:t>freundlein, nhd., N.: nhd. ; L.: DW Luther</w:t>
      </w:r>
    </w:p>
    <w:p>
      <w:pPr>
        <w:pStyle w:val="Normal"/>
        <w:rPr/>
      </w:pPr>
      <w:r>
        <w:rPr>
          <w:rFonts w:cs="Times German" w:ascii="Times German" w:hAnsi="Times German"/>
        </w:rPr>
        <w:t>freundlen, nhd.: nhd. ; L.: DW</w:t>
      </w:r>
    </w:p>
    <w:p>
      <w:pPr>
        <w:pStyle w:val="Normal"/>
        <w:rPr/>
      </w:pPr>
      <w:r>
        <w:rPr>
          <w:rStyle w:val="Wrterbuchkopfzeile"/>
        </w:rPr>
        <w:t>freundlich</w:t>
      </w:r>
      <w:r>
        <w:rPr>
          <w:rStyle w:val="WrterbuchStandard"/>
          <w:b/>
        </w:rPr>
        <w:t xml:space="preserve"> -- freundlich anreden, ahd. kwetten* 9</w:t>
      </w:r>
      <w:r>
        <w:rPr>
          <w:rStyle w:val="WrterbuchStandard"/>
        </w:rPr>
        <w:t>, quetten*, sw. V. (1a): nhd. grüßen, begrüßen, anrufen, anreden, freundlich anreden, inständig bitten</w:t>
      </w:r>
    </w:p>
    <w:p>
      <w:pPr>
        <w:pStyle w:val="Normal"/>
        <w:rPr/>
      </w:pPr>
      <w:r>
        <w:rPr>
          <w:rStyle w:val="Wrterbuchkopfzeile"/>
        </w:rPr>
        <w:t>freundlich</w:t>
      </w:r>
      <w:r>
        <w:rPr>
          <w:rStyle w:val="WrterbuchStandard"/>
          <w:b/>
        </w:rPr>
        <w:t xml:space="preserve"> -- freundlich begegnen, mhd.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freundlich</w:t>
      </w:r>
      <w:r>
        <w:rPr>
          <w:rStyle w:val="WrterbuchStandard"/>
          <w:b/>
        </w:rPr>
        <w:t xml:space="preserve"> -- freundlich behandeln, ahd. hebinæn* 4</w:t>
      </w:r>
      <w:r>
        <w:rPr>
          <w:rStyle w:val="WrterbuchStandard"/>
        </w:rPr>
        <w:t>, sw. V. (2): nhd. pflegen, umsorgen, freundlich behandeln, urechtmachen</w:t>
      </w:r>
    </w:p>
    <w:p>
      <w:pPr>
        <w:pStyle w:val="Normal"/>
        <w:rPr/>
      </w:pPr>
      <w:r>
        <w:rPr>
          <w:rStyle w:val="Wrterbuchkopfzeile"/>
        </w:rPr>
        <w:t>freundlich</w:t>
      </w:r>
      <w:r>
        <w:rPr>
          <w:rStyle w:val="WrterbuchStandard"/>
          <w:b/>
        </w:rPr>
        <w:t xml:space="preserve"> -- freundlich behandel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freundlich</w:t>
      </w:r>
      <w:r>
        <w:rPr>
          <w:rStyle w:val="WrterbuchStandard"/>
          <w:b/>
        </w:rPr>
        <w:t xml:space="preserve"> -- freundlich blicken, mhd. lachen (1)</w:t>
      </w:r>
      <w:r>
        <w:rPr>
          <w:rStyle w:val="WrterbuchStandard"/>
        </w:rPr>
        <w:t>, sw. V.: nhd. lachen, lächeln, lachen über, zulächeln, entgegenlachen, freundlich blicken, verspotten wegen</w:t>
      </w:r>
    </w:p>
    <w:p>
      <w:pPr>
        <w:pStyle w:val="Normal"/>
        <w:rPr/>
      </w:pPr>
      <w:r>
        <w:rPr>
          <w:rStyle w:val="Wrterbuchkopfzeile"/>
        </w:rPr>
        <w:t>freundlich</w:t>
      </w:r>
      <w:r>
        <w:rPr>
          <w:rStyle w:val="WrterbuchStandard"/>
          <w:b/>
        </w:rPr>
        <w:t xml:space="preserve"> -- freundlich erzeigen gegen, ahd. gidankæn* 8</w:t>
      </w:r>
      <w:r>
        <w:rPr>
          <w:rStyle w:val="WrterbuchStandard"/>
        </w:rPr>
        <w:t>, gidancæn*, sw. V. (2): nhd. danken, lohnen, segnen, vergelten, loben für, freundlich erzeigen gegen</w:t>
      </w:r>
    </w:p>
    <w:p>
      <w:pPr>
        <w:pStyle w:val="Normal"/>
        <w:rPr/>
      </w:pPr>
      <w:r>
        <w:rPr>
          <w:rStyle w:val="Wrterbuchkopfzeile"/>
        </w:rPr>
        <w:t>freundlich</w:t>
      </w:r>
      <w:r>
        <w:rPr>
          <w:rStyle w:val="WrterbuchStandard"/>
          <w:b/>
        </w:rPr>
        <w:t xml:space="preserve"> -- freundlich gesinnt, ahd. friuntlÆh* 1</w:t>
      </w:r>
      <w:r>
        <w:rPr>
          <w:rStyle w:val="WrterbuchStandard"/>
        </w:rPr>
        <w:t>, Adj.: nhd. freundlich, freundschaftlich, freundlich gesinnt, wohlwollend, nützlich</w:t>
      </w:r>
    </w:p>
    <w:p>
      <w:pPr>
        <w:pStyle w:val="Normal"/>
        <w:rPr/>
      </w:pPr>
      <w:r>
        <w:rPr>
          <w:rStyle w:val="Wrterbuchkopfzeile"/>
        </w:rPr>
        <w:t>freundlich</w:t>
      </w:r>
      <w:r>
        <w:rPr>
          <w:rStyle w:val="WrterbuchStandard"/>
          <w:b/>
        </w:rPr>
        <w:t xml:space="preserve"> -- freundlich gesinnt, mhd. gevriunt (1)</w:t>
      </w:r>
      <w:r>
        <w:rPr>
          <w:rStyle w:val="WrterbuchStandard"/>
        </w:rPr>
        <w:t>, gefriunt*, Adj.: nhd. befreundet, freund, freundlich gesinnt, verliebt, verwandt</w:t>
      </w:r>
    </w:p>
    <w:p>
      <w:pPr>
        <w:pStyle w:val="Normal"/>
        <w:rPr/>
      </w:pPr>
      <w:r>
        <w:rPr>
          <w:rStyle w:val="Wrterbuchkopfzeile"/>
        </w:rPr>
        <w:t>freundlich</w:t>
      </w:r>
      <w:r>
        <w:rPr>
          <w:rStyle w:val="WrterbuchStandard"/>
          <w:b/>
        </w:rPr>
        <w:t xml:space="preserve"> -- freundlich gesinnt, mhd. minnic</w:t>
      </w:r>
      <w:r>
        <w:rPr>
          <w:rStyle w:val="WrterbuchStandard"/>
        </w:rPr>
        <w:t>, Adj.: nhd. »lieb«, freundlich gesinnt</w:t>
      </w:r>
    </w:p>
    <w:p>
      <w:pPr>
        <w:pStyle w:val="Normal"/>
        <w:rPr/>
      </w:pPr>
      <w:r>
        <w:rPr>
          <w:rStyle w:val="Wrterbuchkopfzeile"/>
        </w:rPr>
        <w:t>freundlich</w:t>
      </w:r>
      <w:r>
        <w:rPr>
          <w:rStyle w:val="WrterbuchStandard"/>
          <w:b/>
        </w:rPr>
        <w:t xml:space="preserve"> -- freundlich gesinnt, mhd.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freundlich</w:t>
      </w:r>
      <w:r>
        <w:rPr>
          <w:rStyle w:val="WrterbuchStandard"/>
          <w:b/>
        </w:rPr>
        <w:t xml:space="preserve"> -- freundlich gesinnt,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freundlich</w:t>
      </w:r>
      <w:r>
        <w:rPr>
          <w:rStyle w:val="WrterbuchStandard"/>
          <w:b/>
        </w:rPr>
        <w:t xml:space="preserve"> -- freundlich handeln, mnd. læsen (1)</w:t>
      </w:r>
      <w:r>
        <w:rPr>
          <w:rStyle w:val="WrterbuchStandard"/>
        </w:rPr>
        <w:t>, lusen, sw. V.: nhd. betrügerisch sein (V.), schmeicheln, zum Schein handeln, freundlich handeln, schmeichelnd handeln</w:t>
      </w:r>
    </w:p>
    <w:p>
      <w:pPr>
        <w:pStyle w:val="Normal"/>
        <w:rPr/>
      </w:pPr>
      <w:r>
        <w:rPr>
          <w:rStyle w:val="Wrterbuchkopfzeile"/>
        </w:rPr>
        <w:t>freundlich</w:t>
      </w:r>
      <w:r>
        <w:rPr>
          <w:rStyle w:val="WrterbuchStandard"/>
          <w:b/>
        </w:rPr>
        <w:t xml:space="preserve"> -- freundlich klirren, mhd. lieren</w:t>
      </w:r>
      <w:r>
        <w:rPr>
          <w:rStyle w:val="WrterbuchStandard"/>
        </w:rPr>
        <w:t>, sw. V.: nhd. freundlich klirren, hervorschimmern</w:t>
      </w:r>
    </w:p>
    <w:p>
      <w:pPr>
        <w:pStyle w:val="Normal"/>
        <w:rPr/>
      </w:pPr>
      <w:r>
        <w:rPr>
          <w:rStyle w:val="Wrterbuchkopfzeile"/>
        </w:rPr>
        <w:t>freundlich</w:t>
      </w:r>
      <w:r>
        <w:rPr>
          <w:rStyle w:val="WrterbuchStandard"/>
          <w:b/>
        </w:rPr>
        <w:t xml:space="preserve"> -- freundlich machen, mhd. hulden (1)</w:t>
      </w:r>
      <w:r>
        <w:rPr>
          <w:rStyle w:val="WrterbuchStandard"/>
        </w:rPr>
        <w:t>, sw. V.: nhd. huldigen, geneigt machen, freundlich machen, Dienstbarkeit geloben, Treue geloben, sich hingeben, versöhnen, sich in die Huld begeben (V.)</w:t>
      </w:r>
    </w:p>
    <w:p>
      <w:pPr>
        <w:pStyle w:val="Normal"/>
        <w:rPr/>
      </w:pPr>
      <w:r>
        <w:rPr>
          <w:rStyle w:val="Wrterbuchkopfzeile"/>
        </w:rPr>
        <w:t>freundlich</w:t>
      </w:r>
      <w:r>
        <w:rPr>
          <w:rStyle w:val="WrterbuchStandard"/>
          <w:b/>
        </w:rPr>
        <w:t xml:space="preserve"> -- freundlich machen, mhd. milten</w:t>
      </w:r>
      <w:r>
        <w:rPr>
          <w:rStyle w:val="WrterbuchStandard"/>
        </w:rPr>
        <w:t>, sw. V.: nhd. »milden«, sich demütigen, besänftigen, freundlich sein (V.), freundlich werden, sich mildern, sich erniedrigen, demütigen, freundlich machen</w:t>
      </w:r>
    </w:p>
    <w:p>
      <w:pPr>
        <w:pStyle w:val="Normal"/>
        <w:rPr/>
      </w:pPr>
      <w:r>
        <w:rPr>
          <w:rStyle w:val="Wrterbuchkopfzeile"/>
        </w:rPr>
        <w:t>freundlich</w:t>
      </w:r>
      <w:r>
        <w:rPr>
          <w:rStyle w:val="WrterbuchStandard"/>
          <w:b/>
        </w:rPr>
        <w:t xml:space="preserve"> -- freundlich reden, ahd. williwurten* 2</w:t>
      </w:r>
      <w:r>
        <w:rPr>
          <w:rStyle w:val="WrterbuchStandard"/>
        </w:rPr>
        <w:t>, sw. V. (1a): nhd. erfreuen, freundlich reden, anerkennende Worte sagen</w:t>
      </w:r>
    </w:p>
    <w:p>
      <w:pPr>
        <w:pStyle w:val="Normal"/>
        <w:rPr/>
      </w:pPr>
      <w:r>
        <w:rPr>
          <w:rStyle w:val="Wrterbuchkopfzeile"/>
        </w:rPr>
        <w:t>freundlich</w:t>
      </w:r>
      <w:r>
        <w:rPr>
          <w:rStyle w:val="WrterbuchStandard"/>
          <w:b/>
        </w:rPr>
        <w:t xml:space="preserve"> -- freundlich reden, mnd. lÐfrÐden</w:t>
      </w:r>
      <w:r>
        <w:rPr>
          <w:rStyle w:val="WrterbuchStandard"/>
        </w:rPr>
        <w:t>, sw. V.: nhd. schöne Worte machen, liebreich reden, freundlich reden; lÐvereden, sw. V.: nhd. schöne Worte machen, liebreich reden, freundlich reden</w:t>
      </w:r>
    </w:p>
    <w:p>
      <w:pPr>
        <w:pStyle w:val="Normal"/>
        <w:rPr/>
      </w:pPr>
      <w:r>
        <w:rPr>
          <w:rStyle w:val="Wrterbuchkopfzeile"/>
        </w:rPr>
        <w:t>freundlich</w:t>
      </w:r>
      <w:r>
        <w:rPr>
          <w:rStyle w:val="WrterbuchStandard"/>
          <w:b/>
        </w:rPr>
        <w:t xml:space="preserve"> -- freundlich sprechen, mnd. lÐfkæsen (1)</w:t>
      </w:r>
      <w:r>
        <w:rPr>
          <w:rStyle w:val="WrterbuchStandard"/>
        </w:rPr>
        <w:t>, leefkæsen, leifkæsen, sw. V.: nhd. freundlich sprechen, zureden, schmeicheln, liebkosen (Tier), anschmeicheln (Tier); lÐvekæsen, sw. V.: nhd. freundlich sprechen, zureden, schmeicheln, liebkosen (Tier), anschmeicheln (Tier)</w:t>
      </w:r>
    </w:p>
    <w:p>
      <w:pPr>
        <w:pStyle w:val="Normal"/>
        <w:rPr/>
      </w:pPr>
      <w:r>
        <w:rPr>
          <w:rStyle w:val="Wrterbuchkopfzeile"/>
        </w:rPr>
        <w:t>freundlich</w:t>
      </w:r>
      <w:r>
        <w:rPr>
          <w:rStyle w:val="WrterbuchStandard"/>
          <w:b/>
        </w:rPr>
        <w:t xml:space="preserve"> -- freundlich tun, mhd. lechelen*</w:t>
      </w:r>
      <w:r>
        <w:rPr>
          <w:rStyle w:val="WrterbuchStandard"/>
        </w:rPr>
        <w:t>, lecheln, sw. V.: nhd. lächeln, auf hinterlistige Weise freundlich sein (V.), freundlich tun</w:t>
      </w:r>
    </w:p>
    <w:p>
      <w:pPr>
        <w:pStyle w:val="Normal"/>
        <w:rPr/>
      </w:pPr>
      <w:r>
        <w:rPr>
          <w:rStyle w:val="Wrterbuchkopfzeile"/>
        </w:rPr>
        <w:t>freundlich</w:t>
      </w:r>
      <w:r>
        <w:rPr>
          <w:rStyle w:val="WrterbuchStandard"/>
          <w:b/>
        </w:rPr>
        <w:t xml:space="preserve"> -- freundlich tun, mnd. vlÐn (2)</w:t>
      </w:r>
      <w:r>
        <w:rPr>
          <w:rStyle w:val="WrterbuchStandard"/>
        </w:rPr>
        <w:t>, flÐn, vlein, vleen, vlehen, sw. V.: nhd. flehen, bitten, anflehen, flehentlich bitten, dringlich bitten, schmeichelnd bitten, schmeicheln, freundlich tun; vlÐseken, vleschen, flÐseken*, sw. V.: nhd. schmeicheln, liebkosen, schön tun, freundlich tun, sich verstellen, heucheln, vortäuschen, so tun als ob; vlÐsen, flÐsen*, sw. V.: nhd. schmeicheln, liebkosen, schön tun, freundlich tun, heucheln, sich verstellen; vlunken, flunken, sw. V.: nhd. schön tun, freundlich tun, fuchsschwänzen?; vründiken, sw. V.: nhd. freundlich sein (V.), freundlich tun, sich freundlich gebärden</w:t>
      </w:r>
    </w:p>
    <w:p>
      <w:pPr>
        <w:pStyle w:val="Normal"/>
        <w:rPr/>
      </w:pPr>
      <w:r>
        <w:rPr>
          <w:rStyle w:val="Wrterbuchkopfzeile"/>
        </w:rPr>
        <w:t>freundlich</w:t>
      </w:r>
      <w:r>
        <w:rPr>
          <w:rStyle w:val="WrterbuchStandard"/>
          <w:b/>
        </w:rPr>
        <w:t xml:space="preserve"> -- freundlich werden, mhd. klõren (1)</w:t>
      </w:r>
      <w:r>
        <w:rPr>
          <w:rStyle w:val="WrterbuchStandard"/>
        </w:rPr>
        <w:t>, sw. V.: nhd. hell sein (V.), schön sein (V.), hell werden, freundlich werden, schön werden, klären</w:t>
      </w:r>
    </w:p>
    <w:p>
      <w:pPr>
        <w:pStyle w:val="Normal"/>
        <w:rPr/>
      </w:pPr>
      <w:r>
        <w:rPr>
          <w:rStyle w:val="Wrterbuchkopfzeile"/>
        </w:rPr>
        <w:t>freundlich</w:t>
      </w:r>
      <w:r>
        <w:rPr>
          <w:rStyle w:val="WrterbuchStandard"/>
          <w:b/>
        </w:rPr>
        <w:t xml:space="preserve"> -- freundlich werden, mhd. milten</w:t>
      </w:r>
      <w:r>
        <w:rPr>
          <w:rStyle w:val="WrterbuchStandard"/>
        </w:rPr>
        <w:t>, sw. V.: nhd. »milden«, sich demütigen, besänftigen, freundlich sein (V.), freundlich werden, sich mildern, sich erniedrigen, demütigen, freundlich machen</w:t>
      </w:r>
    </w:p>
    <w:p>
      <w:pPr>
        <w:pStyle w:val="Normal"/>
        <w:rPr>
          <w:rStyle w:val="WrterbuchStandard"/>
        </w:rPr>
      </w:pPr>
      <w:r>
        <w:rPr>
          <w:rStyle w:val="Wrterbuchkopfzeile"/>
        </w:rPr>
        <w:t>freundlich</w:t>
      </w:r>
      <w:r>
        <w:rPr>
          <w:rStyle w:val="WrterbuchStandard"/>
          <w:b/>
        </w:rPr>
        <w:t xml:space="preserve"> -- sehr freundlich, mnd.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Adv.: nhd. sehr angenehm, sehr lieblich, sehr freundlich</w:t>
      </w:r>
    </w:p>
    <w:p>
      <w:pPr>
        <w:pStyle w:val="Normal"/>
        <w:rPr/>
      </w:pPr>
      <w:r>
        <w:rPr>
          <w:rStyle w:val="Wrterbuchkopfzeile"/>
        </w:rPr>
        <w:t>freundlich</w:t>
      </w:r>
      <w:r>
        <w:rPr>
          <w:rStyle w:val="WrterbuchStandard"/>
          <w:b/>
        </w:rPr>
        <w:t xml:space="preserve"> -- sich freundlich erzeigen, ahd. dankæn 57</w:t>
      </w:r>
      <w:r>
        <w:rPr>
          <w:rStyle w:val="WrterbuchStandard"/>
        </w:rPr>
        <w:t>, dancæn*, sw. V. (2): nhd. danken, lohnen, segnen, schulden, belohnen, loben, sich freundlich erzeigen, verdanken</w:t>
      </w:r>
    </w:p>
    <w:p>
      <w:pPr>
        <w:pStyle w:val="Normal"/>
        <w:rPr/>
      </w:pPr>
      <w:r>
        <w:rPr>
          <w:rStyle w:val="Wrterbuchkopfzeile"/>
        </w:rPr>
        <w:t>freundlich</w:t>
      </w:r>
      <w:r>
        <w:rPr>
          <w:rStyle w:val="WrterbuchStandard"/>
          <w:b/>
        </w:rPr>
        <w:t xml:space="preserve"> -- sich freundlich gebärden, mnd. vründiken</w:t>
      </w:r>
      <w:r>
        <w:rPr>
          <w:rStyle w:val="WrterbuchStandard"/>
        </w:rPr>
        <w:t>, sw. V.: nhd. freundlich sein (V.), freundlich tun, sich freundlich gebärden</w:t>
      </w:r>
    </w:p>
    <w:p>
      <w:pPr>
        <w:pStyle w:val="Normal"/>
        <w:rPr/>
      </w:pPr>
      <w:r>
        <w:rPr>
          <w:rStyle w:val="Wrterbuchkopfzeile"/>
        </w:rPr>
        <w:t>freundlich</w:t>
      </w:r>
      <w:r>
        <w:rPr>
          <w:rStyle w:val="WrterbuchStandard"/>
          <w:b/>
        </w:rPr>
        <w:t xml:space="preserve"> sein (V.) zu, mhd. güeten</w:t>
      </w:r>
      <w:r>
        <w:rPr>
          <w:rStyle w:val="WrterbuchStandard"/>
        </w:rPr>
        <w:t>,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freundlich</w:t>
      </w:r>
      <w:r>
        <w:rPr>
          <w:rStyle w:val="WrterbuchStandard"/>
          <w:b/>
        </w:rPr>
        <w:t xml:space="preserve"> sein (V.), ahd. giswõsen* 4</w:t>
      </w:r>
      <w:r>
        <w:rPr>
          <w:rStyle w:val="WrterbuchStandard"/>
        </w:rPr>
        <w:t>, sw. V. (1a): nhd. vertraut sein (V.), freundlich sein (V.), vertraut zusammensein, sich einschmeicheln</w:t>
      </w:r>
    </w:p>
    <w:p>
      <w:pPr>
        <w:pStyle w:val="Normal"/>
        <w:rPr/>
      </w:pPr>
      <w:r>
        <w:rPr>
          <w:rStyle w:val="Wrterbuchkopfzeile"/>
        </w:rPr>
        <w:t>freundlich</w:t>
      </w:r>
      <w:r>
        <w:rPr>
          <w:rStyle w:val="WrterbuchStandard"/>
          <w:b/>
        </w:rPr>
        <w:t xml:space="preserve"> sein (V.), mhd. genõden (1)</w:t>
      </w:r>
      <w:r>
        <w:rPr>
          <w:rStyle w:val="WrterbuchStandard"/>
        </w:rPr>
        <w:t>, gnõden, sw. V.: nhd. gnädig sein (V.), freundlich sein (V.), wohlwollend sein (V.), danken, sich erbarmen, helfen, danken; genÏdigen, sw. V.: nhd. wohlwollend sein (V.), freundlich sein (V.), gnädig sein (V.)</w:t>
      </w:r>
    </w:p>
    <w:p>
      <w:pPr>
        <w:pStyle w:val="Normal"/>
        <w:rPr/>
      </w:pPr>
      <w:r>
        <w:rPr>
          <w:rStyle w:val="Wrterbuchkopfzeile"/>
        </w:rPr>
        <w:t>freundlich</w:t>
      </w:r>
      <w:r>
        <w:rPr>
          <w:rStyle w:val="WrterbuchStandard"/>
          <w:b/>
        </w:rPr>
        <w:t xml:space="preserve"> sein (V.), mhd. milten</w:t>
      </w:r>
      <w:r>
        <w:rPr>
          <w:rStyle w:val="WrterbuchStandard"/>
        </w:rPr>
        <w:t>, sw. V.: nhd. »milden«, sich demütigen, besänftigen, freundlich sein (V.), freundlich werden, sich mildern, sich erniedrigen, demütigen, freundlich machen</w:t>
      </w:r>
    </w:p>
    <w:p>
      <w:pPr>
        <w:pStyle w:val="Normal"/>
        <w:rPr/>
      </w:pPr>
      <w:r>
        <w:rPr>
          <w:rStyle w:val="Wrterbuchkopfzeile"/>
        </w:rPr>
        <w:t>freundlich</w:t>
      </w:r>
      <w:r>
        <w:rPr>
          <w:rStyle w:val="WrterbuchStandard"/>
          <w:b/>
        </w:rPr>
        <w:t xml:space="preserve"> sein (V.),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freundlich</w:t>
      </w:r>
      <w:r>
        <w:rPr>
          <w:rStyle w:val="WrterbuchStandard"/>
          <w:b/>
        </w:rPr>
        <w:t xml:space="preserve"> sein (V.), mnd. vlenseken</w:t>
      </w:r>
      <w:r>
        <w:rPr>
          <w:rStyle w:val="WrterbuchStandard"/>
        </w:rPr>
        <w:t>, sw. V.: nhd. schmeicheln, schön tun, freundlich sein (V.), heucheln, vorgeben; vründiken, sw. V.: nhd. freundlich sein (V.), freundlich tun, sich freundlich gebärden</w:t>
      </w:r>
    </w:p>
    <w:p>
      <w:pPr>
        <w:pStyle w:val="Normal"/>
        <w:rPr/>
      </w:pPr>
      <w:r>
        <w:rPr>
          <w:rStyle w:val="Wrterbuchkopfzeile"/>
        </w:rPr>
        <w:t>freundlich</w:t>
      </w:r>
      <w:r>
        <w:rPr>
          <w:rStyle w:val="WrterbuchStandard"/>
          <w:b/>
        </w:rPr>
        <w:t xml:space="preserve"> zu Diensten sein (V.), mnd. lÐverdÐnen</w:t>
      </w:r>
      <w:r>
        <w:rPr>
          <w:rStyle w:val="WrterbuchStandard"/>
        </w:rPr>
        <w:t>, lyverdynen, sw. V.: nhd. »lieber dienen«?, freundlich zu Diensten sein (V.)</w:t>
      </w:r>
    </w:p>
    <w:p>
      <w:pPr>
        <w:pStyle w:val="Normal"/>
        <w:rPr/>
      </w:pPr>
      <w:r>
        <w:rPr>
          <w:rStyle w:val="Wrterbuchkopfzeile"/>
        </w:rPr>
        <w:t>freundlich, idg.</w:t>
      </w:r>
      <w:r>
        <w:rPr>
          <w:rStyle w:val="WrterbuchStandard"/>
          <w:b/>
        </w:rPr>
        <w:t xml:space="preserve"> *bhili</w:t>
        <w:noBreakHyphen/>
      </w:r>
      <w:r>
        <w:rPr>
          <w:rStyle w:val="WrterbuchStandard"/>
        </w:rPr>
        <w:t>, *bhilo</w:t>
        <w:noBreakHyphen/>
        <w:t>, Adj.: nhd. ebenmäßig, angemessen, gut, freundlich; *mÁgh</w:t>
        <w:noBreakHyphen/>
        <w:t>, Adj.: nhd. wohlgesinnt, freundlich, vergnügt; *øeræs</w:t>
        <w:noBreakHyphen/>
        <w:t>, Adj.: nhd. freundlich, vertrauens</w:t>
        <w:softHyphen/>
        <w:t>wert, wahr</w:t>
      </w:r>
    </w:p>
    <w:p>
      <w:pPr>
        <w:pStyle w:val="Normal"/>
        <w:rPr/>
      </w:pPr>
      <w:r>
        <w:rPr>
          <w:rStyle w:val="Wrterbuchkopfzeile"/>
        </w:rPr>
        <w:t>freundlich, germ.</w:t>
      </w:r>
      <w:r>
        <w:rPr>
          <w:rStyle w:val="WrterbuchStandard"/>
          <w:b/>
        </w:rPr>
        <w:t xml:space="preserve"> *alawÐrja</w:t>
        <w:noBreakHyphen/>
      </w:r>
      <w:r>
        <w:rPr>
          <w:rStyle w:val="WrterbuchStandard"/>
        </w:rPr>
        <w:t>, *alawÐrjaz, Adj.: nhd. freundlich; *bleiþa-, *bleiþaz, *bleiþja</w:t>
        <w:noBreakHyphen/>
        <w:t>, *bleiþjaz, *blÆþa</w:t>
        <w:noBreakHyphen/>
        <w:t>, *blÆþaz, *blÆþja</w:t>
        <w:noBreakHyphen/>
        <w:t>, *blÆþjaz, Adj.: nhd. heiter, mild, fröhlich, freundlich; *fagra-, *fagraz, *fahra</w:t>
        <w:noBreakHyphen/>
        <w:t>, *fahraz, Adj.: nhd. passend, freundlich, schön; *hulþalÆka-, *hulþalÆkaz, Adj.: nhd. huldreich, freundlich; *manþa-, *manþaz, Adj.: nhd. freundlich; *swÐsalÆka-, *swÐsalÆkaz, *swÚsalÆka</w:t>
        <w:noBreakHyphen/>
        <w:t>, *swÚsalÆkaz, Adj.: nhd. freundlich; *þeuda</w:t>
        <w:noBreakHyphen/>
        <w:t>, *þeudaz, *þeudja</w:t>
        <w:noBreakHyphen/>
        <w:t>, *þeudjaz, *þeuþa</w:t>
        <w:noBreakHyphen/>
        <w:t>, *þeuþaz, *þeuþja</w:t>
        <w:noBreakHyphen/>
        <w:t>, *þeuþjaz, Adj.: nhd. gut, freundlich, vertraut; *wÐra-, *wÐraz, *wÚra</w:t>
        <w:noBreakHyphen/>
        <w:t>, *wÚraz, *wÐrja</w:t>
        <w:noBreakHyphen/>
        <w:t>, *wÐrjaz, *wÚrja</w:t>
        <w:noBreakHyphen/>
        <w:t>, *wÚrjaz, Adj.: nhd. zuverlässig, wahr, freundlich</w:t>
        <w:br/>
        <w:t>-- freundlich behandeln: germ. *frijæn (1), sw. V.: nhd. lieben, freundlich behandeln, umwerben</w:t>
        <w:br/>
        <w:t>-- freundlich machen: germ. *leubjan, sw. V.: nhd. lieb machen, freundlich machen</w:t>
      </w:r>
    </w:p>
    <w:p>
      <w:pPr>
        <w:pStyle w:val="Normal"/>
        <w:rPr/>
      </w:pPr>
      <w:r>
        <w:rPr>
          <w:rStyle w:val="Wrterbuchkopfzeile"/>
        </w:rPr>
        <w:t>freundlich, got.</w:t>
      </w:r>
      <w:r>
        <w:rPr>
          <w:rStyle w:val="WrterbuchStandard"/>
          <w:b/>
        </w:rPr>
        <w:t xml:space="preserve"> *mil-d-ei-s</w:t>
      </w:r>
      <w:r>
        <w:rPr>
          <w:rStyle w:val="WrterbuchStandard"/>
        </w:rPr>
        <w:t>, milds, Adj. (ja): nhd. mild, freundlich; qaír-r-u-s 2, Adj. (u), (Krause, Handbuch des Gotischen 161): nhd. sanft, freundlich</w:t>
      </w:r>
    </w:p>
    <w:p>
      <w:pPr>
        <w:pStyle w:val="Normal"/>
        <w:rPr/>
      </w:pPr>
      <w:r>
        <w:rPr>
          <w:rStyle w:val="Wrterbuchkopfzeile"/>
        </w:rPr>
        <w:t>freundlich, an.</w:t>
      </w:r>
      <w:r>
        <w:rPr>
          <w:rStyle w:val="WrterbuchStandard"/>
          <w:b/>
        </w:rPr>
        <w:t xml:space="preserve"> blÆ-Œ-r</w:t>
      </w:r>
      <w:r>
        <w:rPr>
          <w:rStyle w:val="WrterbuchStandard"/>
        </w:rPr>
        <w:t>, Adj.: nhd. froh, freundlich, mild, lieblich; fag-r, Adj.: nhd. schön, hübsch, freundlich, glänzend, leuchtend, angenehm; fr‘n-lig-r, Adj.: nhd. freundlich; *fr‘n-n, Adj.: nhd. freundlich; h‘-r-r, Adj.: nhd. milde, froh, freundlich, zum Hauswesen passend; nðf-laust, Adj.: nhd. freundlich; þ‘Œ-r, Adj.: nhd. freundlich, sanft; þÏg-r, Adj.: nhd. angenehm, geschätzt, freundlich, gut; vÏr</w:t>
        <w:noBreakHyphen/>
        <w:t>r (2), Adj.: nhd. freundlich, ruhig; ‡l-vÏrr, Adj.: nhd. freundlich</w:t>
        <w:br/>
        <w:t>-- freundlich machen: an. blÆ-Œ-a (3), sw. V. (1): nhd. freundlich machen; kyr-r-a, sw. V. (1): nhd. freundlich machen, beruhigen, beschwichtigen, zähmen</w:t>
        <w:br/>
        <w:t>-- freundlich werden: an. h‘-r-a-st, sw. V. (1): nhd. froh sein (V.), freundlich werden, sich aufhellen</w:t>
      </w:r>
    </w:p>
    <w:p>
      <w:pPr>
        <w:pStyle w:val="Normal"/>
        <w:rPr/>
      </w:pPr>
      <w:r>
        <w:rPr>
          <w:rStyle w:val="Wrterbuchkopfzeile"/>
        </w:rPr>
        <w:t>freundlich, ae.</w:t>
      </w:r>
      <w:r>
        <w:rPr>
          <w:rStyle w:val="WrterbuchStandard"/>
          <w:b/>
        </w:rPr>
        <w:t xml:space="preserve"> õr-weor-þ-lÆc-e</w:t>
      </w:r>
      <w:r>
        <w:rPr>
          <w:rStyle w:val="WrterbuchStandard"/>
        </w:rPr>
        <w:t>, Adv.: nhd. ehrfuchtsvoll, ernst, freundlich; blÆ-þ-e, Adj. (ja): nhd. fröhlich, munter, lustig, gnädig, freundlich, mild, angenehm, willig, ruhig, sanft; blÆ-þ-e-lic, Adj.: nhd. froh, freundlich, wohlwollend; blÆ-þ-e-lÆc-e, Adv.: nhd. froh, freundlich, wohlwollend; cð-þ, Adj.: nhd. kund, kundig, bekannt, offenbar, sicher, ausge</w:t>
        <w:softHyphen/>
        <w:t>zeichnet, freundlich, verwandt; dÊf</w:t>
        <w:noBreakHyphen/>
        <w:t>e, dÐf-e, Adj.: nhd. geziemend, passend, schicklich, sanft, mild, milde, gütig, freundlich; éa-þ-e, ‘-þ-e, Adj., Adv.: nhd. leicht, angenehm, freundlich, verständlich, gern, bald; éa</w:t>
        <w:noBreakHyphen/>
        <w:t>þ</w:t>
        <w:noBreakHyphen/>
        <w:t>mæ-d, éa</w:t>
        <w:noBreakHyphen/>
        <w:t>d</w:t>
        <w:noBreakHyphen/>
        <w:t>mæ-d, Adj.: nhd. freundlich, milde, demütig; éa</w:t>
        <w:noBreakHyphen/>
        <w:t>þ</w:t>
        <w:noBreakHyphen/>
        <w:t>mæ</w:t>
        <w:noBreakHyphen/>
        <w:t>d</w:t>
        <w:noBreakHyphen/>
        <w:t>lÆc</w:t>
        <w:noBreakHyphen/>
        <w:t>e, Adv.: nhd. freundlich, mild, demütig; éa</w:t>
        <w:noBreakHyphen/>
        <w:t>þ</w:t>
        <w:noBreakHyphen/>
        <w:t>mÊ</w:t>
        <w:noBreakHyphen/>
        <w:t>d-e, Adj.: nhd. freundlich, milde, demütig; fre-m-sum, Adj.: nhd. wohltätig, freundlich, großzügig; fre-m-sum-lic, Adj.: nhd. gütig, freundlich; fre-m-sum-lÆc-e, Adv.: nhd. gütig, freundlich; frí-o-nd-lic, fré-o-nd-lic, Adj.: nhd. freundlich, nett; frí-o-nd-lÆc-e, fré-o-nd-lÆc-e, Adv.: nhd. freundlich, nett, auf freundliche Weise (F.) (2); ge-dÊf-e, ge-dÐf-e, Adj.: nhd. geziemend, passend, schicklich, sanft, mild, milde, gütig, freundlich; ge-rð-m-lÆc-e, Adv.: nhd. geräumig, ausgedehnt, weithin, freundlich; ge-si-b-sum, Adj.: nhd. friedliebend, friedlich, freundlich; ge</w:t>
        <w:noBreakHyphen/>
        <w:t>sæm (1), Adj.: nhd. einstimmig, friedlich, freundlich; glÛ-d (1), Adj.: nhd. glänzend, froh, freundlich, angenehm, lustig; hol-d (2), Adj.: nhd. hold, gnädig, freundlich, günstig, treu, angenehm, gefällig; hol-d-lic, Adj.: nhd. treu, hold, freundlich, zugeneigt; hol-d-lÆc-e, Adv.: nhd. hold, gnädig, freundlich, zugeneigt; léof</w:t>
        <w:noBreakHyphen/>
        <w:t>tÚ-l, Adj.: nhd. freundlich, liebenswürdig, dankbar, teuer, angenehm; léof</w:t>
        <w:noBreakHyphen/>
        <w:t>tÚ-l-e, Adj.: nhd. freundlich, liebenswürdig, dankbar, teuer, angenehm; léof-w’-nd-e, Adj. (ja): nhd. liebenswert, freundlich; lÆþ-e (2), Adj. (ja): nhd. gelinde, sanft, ruhig, mild, gnädig, freundlich, angenehm; luf-lic, Adj.: nhd. liebenswert, freundlich; luf-lÆc-e, Adv.: nhd. liebenswert, freundlich, liebevoll, innig; man-þwÚr-e, Adj.: nhd. menschenfreundlich, freundlich, sanftmütig, nett; mil-d-e, Adj. (ja): nhd. mild, gnädig, freundlich, edelmütig, sanft; rð-m-lÆc-e, Adv.: nhd. geräumig, ausgedehnt, weithin, freundlich; rð-m-mæ-d, Adj.: nhd. freizügig, freigiebig, verschwenderisch, freundlich; si-b-sum, Adj.: nhd. friedliebend, friedlich, freundlich; *sæm (1), Adj.: nhd. angenehm, friedlich, freundlich; swÚ-s-lic, Adj.: nhd. freundlich; swÚ-s-lÆc-e, Adv.: nhd. freundlich; wÁl-wi-l-l-e-nd-e, Part. Präs.=Adj.: nhd. wohlwollend, freundlich, gut</w:t>
        <w:br/>
        <w:t>-- freundlich stimmen: ae. ge-líef-an (2), sw. V. (1): nhd. lieb machen, freundlich stimmen, teuer machen; líef-an (2), sw. V. (1): nhd. lieb machen, freundlich stimmen, teuer machen</w:t>
      </w:r>
    </w:p>
    <w:p>
      <w:pPr>
        <w:pStyle w:val="Normal"/>
        <w:rPr/>
      </w:pPr>
      <w:r>
        <w:rPr>
          <w:rStyle w:val="Wrterbuchkopfzeile"/>
        </w:rPr>
        <w:t>freundlich, afries.</w:t>
      </w:r>
      <w:r>
        <w:rPr>
          <w:rStyle w:val="WrterbuchStandard"/>
          <w:b/>
        </w:rPr>
        <w:t xml:space="preserve"> fri-æ-nd-lik* 1</w:t>
      </w:r>
      <w:r>
        <w:rPr>
          <w:rStyle w:val="WrterbuchStandard"/>
        </w:rPr>
        <w:t>, fri-ð-nd-lik*, frð-nd-lik*, Adj.: nhd. freundlich; liõf</w:t>
        <w:noBreakHyphen/>
        <w:t>lik* 3, Adj.: nhd. »lieblich«, freundlich, freundschaftlich, angenehm, ordnungsgemäß</w:t>
      </w:r>
    </w:p>
    <w:p>
      <w:pPr>
        <w:pStyle w:val="Normal"/>
        <w:rPr/>
      </w:pPr>
      <w:r>
        <w:rPr>
          <w:rStyle w:val="Wrterbuchkopfzeile"/>
        </w:rPr>
        <w:t>freundlich, anfrk.</w:t>
      </w:r>
      <w:r>
        <w:rPr>
          <w:rStyle w:val="WrterbuchStandard"/>
          <w:b/>
        </w:rPr>
        <w:t xml:space="preserve"> mi-th-e-war-i* 2</w:t>
      </w:r>
      <w:r>
        <w:rPr>
          <w:rStyle w:val="WrterbuchStandard"/>
        </w:rPr>
        <w:t>, anfrk.?, Adj.: nhd. freundlich</w:t>
      </w:r>
    </w:p>
    <w:p>
      <w:pPr>
        <w:pStyle w:val="Normal"/>
        <w:rPr/>
      </w:pPr>
      <w:r>
        <w:rPr>
          <w:rStyle w:val="Wrterbuchkopfzeile"/>
        </w:rPr>
        <w:t>freundlich, as.</w:t>
      </w:r>
      <w:r>
        <w:rPr>
          <w:rStyle w:val="WrterbuchStandard"/>
          <w:b/>
        </w:rPr>
        <w:t xml:space="preserve"> fri</w:t>
        <w:noBreakHyphen/>
        <w:t>u</w:t>
        <w:noBreakHyphen/>
        <w:t>n</w:t>
        <w:noBreakHyphen/>
        <w:t>d</w:t>
        <w:noBreakHyphen/>
        <w:t>lÆk* 1</w:t>
      </w:r>
      <w:r>
        <w:rPr>
          <w:rStyle w:val="WrterbuchStandard"/>
        </w:rPr>
        <w:t>, Adj.: nhd. freundlich; gæd (2) 171, Adj.: nhd. gut, freundlich, herrlich, nützlich; hol</w:t>
        <w:noBreakHyphen/>
        <w:t>d 20, Adj.: nhd. »hold«, ergeben (Adj.), gnädig, mild, lieb, zugetan, freundlich; hol</w:t>
        <w:noBreakHyphen/>
        <w:t>d</w:t>
        <w:noBreakHyphen/>
        <w:t>lÆk</w:t>
        <w:noBreakHyphen/>
        <w:t>o* 2, Adv.: nhd. hold, freundlich; liof (1) 46, liab* (1), Adj.: nhd. lieb, geliebt, wert, freundlich; liof</w:t>
        <w:noBreakHyphen/>
        <w:t>lÆk* 8, Adj.: nhd. lieblich, schön, freundlich; mil</w:t>
        <w:noBreakHyphen/>
        <w:t>d</w:t>
        <w:noBreakHyphen/>
        <w:t>i 36, Adj.: nhd. »mild«, freundlich, freigebig, gnädig, barmherzig; *mil</w:t>
        <w:noBreakHyphen/>
        <w:t>d</w:t>
        <w:noBreakHyphen/>
        <w:t>lÆk?, Adj.: nhd. »mild«, freundlich, freigebig; mil</w:t>
        <w:noBreakHyphen/>
        <w:t>d</w:t>
        <w:noBreakHyphen/>
        <w:t>lÆk</w:t>
        <w:noBreakHyphen/>
        <w:t>o* 1, Adv.: nhd. »mild«, freundlich, freigebig; mil</w:t>
        <w:noBreakHyphen/>
        <w:t>d</w:t>
        <w:noBreakHyphen/>
        <w:t>o* 2, Adv.: nhd. »mild«, freundlich, freigebig; s</w:t>
        <w:noBreakHyphen/>
        <w:t>w</w:t>
        <w:noBreakHyphen/>
        <w:t>õ</w:t>
        <w:noBreakHyphen/>
        <w:t>s</w:t>
        <w:noBreakHyphen/>
        <w:t>lÆk</w:t>
        <w:noBreakHyphen/>
        <w:t>o* 1, Adv.: nhd. freundlich; *wer</w:t>
        <w:noBreakHyphen/>
        <w:t>th</w:t>
        <w:noBreakHyphen/>
        <w:t>lÆk?, Adj.: nhd. ehrfurchtsvoll, freundlich, würdig; wer</w:t>
        <w:noBreakHyphen/>
        <w:t>th</w:t>
        <w:noBreakHyphen/>
        <w:t>lÆk</w:t>
        <w:noBreakHyphen/>
        <w:t>o* 4, Adv.: nhd. ehrfurchtsvoll, freundlich, würdig, gebührend</w:t>
      </w:r>
    </w:p>
    <w:p>
      <w:pPr>
        <w:pStyle w:val="Normal"/>
        <w:rPr/>
      </w:pPr>
      <w:r>
        <w:rPr>
          <w:rStyle w:val="Wrterbuchkopfzeile"/>
        </w:rPr>
        <w:t>freundlich, ahd.</w:t>
      </w:r>
      <w:r>
        <w:rPr>
          <w:rStyle w:val="WrterbuchStandard"/>
          <w:b/>
        </w:rPr>
        <w:t xml:space="preserve"> alawõri* 1</w:t>
      </w:r>
      <w:r>
        <w:rPr>
          <w:rStyle w:val="WrterbuchStandard"/>
        </w:rPr>
        <w:t>, Adj.: nhd. wahr, gütig, freundlich, huldvoll; blÆdi 30, Adj.: nhd. froh, freudig, heiter, lustig, freundlich; blÆdlÆh 5, Adj.: nhd. freudig, froh, freundlich; blÆdlÆhho* 1, blÆdlÆcho, Adv.: nhd. freudig, freundlich; *fagar, lang., Adj.: nhd. schön, freundlich, angenehm; friunthold* 1, Adj.: nhd. freundlich, freundschaftlich; friuntlÆh* 1, Adj.: nhd. freundlich, freundschaftlich, freundlich gesinnt, wohlwollend, nützlich; friuntlÆhho* 2, friuntlÆcho, Adv.: nhd. freundlich, freundschaftlich; gidigan* 31, Part. Prät.=Adj.: nhd. »gediegen«, streng, ernsthaft, freundlich, vorgerückt, vorangeschritten, vollkommen, vorzüglich, berühmt, rein, keusch, bejahrt, betagt; gimuoti* (2) 26?, Adj.: nhd. angenehm, lieb, gütig, zu Herzen gehend, am Herzen liegend, wohlgefällig, liebevoll, freundlich, tauglich, gut, vortrefflich, glücklich; gimuoto 27, Adv.: nhd. liebevoll, gnädig, freundlich, gütig, sanft, von Herzen, angelegentlich, nachdrücklich, einträchtig, ruhig, glücklich, vortrefflich, wohl; ginõdÆg 66, Adj.: nhd. gnädig, barmherzig, Mitleid habend, mild, geneigt, gnadenvoll, freundlich, gesegnet, fromm; giruohsam* 1, Adj.: nhd. freundlich; giswõslÆhho* 4, giswõslÆcho*, Adv.: nhd. vertraut, freundlich, freundschaftlich, liebevoll, auf vertraute Weise; guot (1) 880?, Adj.: nhd. gut, trefflich, brauchbar, fruchtbar, tüchtig, gerecht, gütig, fromm, tapfer, mutig, kühn, stark, heilig, redlich, rechtschaffen, recht, vortrefflich, zuverlässig, gewissenhaft, edel, kostbar, fein, angenehm, freundlich, groß, äußerste; guotenstÆg* 1, Adj.: nhd. hold, holdselig, freundlich, liebevoll, wohlwollend; guotlÆhho* 4, guotlÆcho, Adv.: nhd. freundlich, mitleidig, gutherzig, rühmlich, herrlich, großartig, prahlerisch, angeberisch; guotsprõhhi* 1, guotsprõchi*, Adj.: nhd. »gutsprechend«, das Gute sprechend, holdselig, freundlich; heitar 36, Adj.: nhd. heiter, hell, klar, strahlend, freundlich; holdlÆh 3, Adj.: nhd. »hold«, freundlich, barmherzig, vertraut, freundschaftlich; holdlÆhho* 1, holdlÆcho*, Adv.: nhd. hold, freundlich, ergeben (Adv.), zugetan; lind (1) 9, Adj.: nhd. lind, mild, sanft, freundlich, weich; *liubi?, Adj.: nhd. lieb, freundlich; liublÆhho* 12?, liublÆcho*, Adv.: nhd. lieblich, zärtlich, freundlich, liebevoll, gefällig, angenehm; mammuntsamo* 1, Adv.: nhd. freundlich, sanftmütig, mild; manaheitÆgo 1, Adv.: nhd. menschlich, freundlich, gütig, freigebig; minnaglÆhho* 4, minnaglÆcho*, Adv.: nhd. liebevoll, freundlich, in Liebe, fein; minnahafto* 1, Adv.: nhd. liebevoll, gütig, freundlich, wohlwollend; minnasam* 8, Adj.: nhd. liebevoll, lieblich, liebenswert, schön, liebend, freundlich; mitiwõri* 12, Adj.: nhd. sanftmütig, gutherzig, freundlich; sleht 54, sliht*, Adj.: nhd. glatt, eben, einfach, schlicht, freundlich, ruhig, sanft, gütig, ausgeglichen, schmeichelnd, einschmeichelnd; swõslÆh* 2, Adj.: nhd. vertraut, freundlich, eigen, dem privaten Leben gehörig, häuslich; swõslÆhho* 2, swõslÆcho*, Adv.: nhd. vertraut, freundlich, freundschaftlich, heimlich, insgeheim; swuozo* 17, suozo, Adv.: nhd. süß, lieblich, angenehm, mild, freundlich, ruhig, erklärend; wolawillÆg* 6, Adj.: nhd. wohlgesinnt, freundlich, wohlwollend, gütig</w:t>
      </w:r>
    </w:p>
    <w:p>
      <w:pPr>
        <w:pStyle w:val="Normal"/>
        <w:rPr/>
      </w:pPr>
      <w:r>
        <w:rPr>
          <w:rStyle w:val="Wrterbuchkopfzeile"/>
        </w:rPr>
        <w:t>freundlich, mhd.</w:t>
      </w:r>
      <w:r>
        <w:rPr>
          <w:rStyle w:val="WrterbuchStandard"/>
          <w:b/>
        </w:rPr>
        <w:t xml:space="preserve"> behagelich</w:t>
      </w:r>
      <w:r>
        <w:rPr>
          <w:rStyle w:val="WrterbuchStandard"/>
        </w:rPr>
        <w:t>, Adj.: nhd. behaglich, wohlgefällig, angenehm, freundlich; behegelich, Adj.: nhd. behaglich, wohlgefällig, angenehm, freundlich, gefällig; blÆde (2), Adj.: nhd. froh, fröhlich, freudig, heiter, freundlich, artig, sittsam; blÆde (3), Adv.: nhd. froh, fröhlich, heiter, freundlich; blÆdic*, blÆdec, Adj.: nhd. froh, heiter, freundlich, artig, sittsam; blÆdiclich, blÆdeclich, Adj.: nhd. froh, heiter, fröhlich, freundlich, artig, sittsam; blÆdiclÆche*, blideclÆche, Adv.: nhd. froh, heiter, freundlich, artig, sittsam; dõre***, tõre, Adv.: nhd. fröhlich, höflich, passend, gehörig, freundlich, ansehnlich; dÏre (1), Adj.: nhd. freundlich, angenehm, ansehnlich, passlich, tauglich, passend, angemessen, vorzüglich; diemüete (1), diemuot, dÐmuot, diumuote, dÐmuote, deumuote, teumuote, Adj.: nhd. demütig, herablassend, bescheiden (Adj.), freundlich, gnädig; diemüetic, diemüetec, diumuotic, diumuotec, dÐmuotic, dÐmuotec, tÐmuotic, tÐmuotec, Adj.: nhd. demütig, ergeben (Adj.), herablassend, bescheiden (Adj.), freundlich, gnädig</w:t>
        <w:br/>
        <w:t>-- gar nicht freundlich: mhd. boreholt, borholt, Adj.: nhd. gar nicht freundlich</w:t>
        <w:br/>
        <w:t>-- gleich freundlich: mhd. ebenholt, Adj.: nhd. »ebenhold«, gleich freundlich, gleich gewogen</w:t>
      </w:r>
    </w:p>
    <w:p>
      <w:pPr>
        <w:pStyle w:val="Normal"/>
        <w:rPr/>
      </w:pPr>
      <w:r>
        <w:rPr>
          <w:rStyle w:val="Wrterbuchkopfzeile"/>
        </w:rPr>
        <w:t>freundlich, mhd.</w:t>
      </w:r>
      <w:r>
        <w:rPr>
          <w:rStyle w:val="WrterbuchStandard"/>
          <w:b/>
        </w:rPr>
        <w:t xml:space="preserve"> gastlÆche</w:t>
      </w:r>
      <w:r>
        <w:rPr>
          <w:rStyle w:val="WrterbuchStandard"/>
        </w:rPr>
        <w:t>, gastelÆche, Adv.: nhd. fremd, gastlich, geschmückt, freundlich; geminne (1), Adj.: nhd. zugetan, freundlich, liebreich, in Liebe vereint, lieb, vertraut; geminnic*, geminnec, Adj.: nhd. vereint, zugetan, freundlich, liebreich; gemüeticlich*, gemüeteclich, Adj.: nhd. freundlich; genÏdenlich, genÏdenlich, gnÏdenlich, Adj.: nhd. wohlwollend, freundlich, liebreich, barmherzig, gnädig, gnadenvoll, gnadenhaft; genÏdic, genÏdec, ginÏdich, gnÏdic, gnÏdich, gnõdich, gnõdich, Adj.: nhd. wohlwollend, barmherzig, gnädig, freundlich, liebreich, Segen spendend, gültig, wohlgesonnen, geneigt, nachsichtig, hilfreich, förderlich;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genÏme (1), genõme, Adj.: nhd. »genehm«, annehmbar, annehmlich, wohlgefällig, angenehm, geneigt, gewogen, willkommen, schön, freundlich, beliebt, angesehen, geachtet, gültig, gängig; gesellic, gesellec, Adj.: nhd. zugesellt, verbunden, vertraut, freundlich, gemeinsam; gesellich, Adj.: nhd. gesellig, freundschaftlich, freundlich, in Gesellschaft; geselliclich*, geselleclich, geselklich, Adj.: nhd. gesellig, freundschaftlich, freundlich, aufrichtig, vertraut, in Gesellschaft seiend, liebend, vereint; geselliclÆche*, geselleclÆche, Adv.: nhd. liebend vereint, gesellig, freundschaftlich, freundlich, gemeinschaftlich, gemeinsam, in Liebe, beieinander, verbunden, zur Gesellschaft; gestlich***, Adj.: nhd. fremd, gastlich, geschmückt, freundlich; gestlÆche, Adv.: nhd. fremd, gastlich, geschmückt, freundlich; gesüezet, (Part. Prät.=)Adj.: nhd. »gesüßt«, süß, mild, angenehm, lieblich, freundlich, gütig; gruozsam, grüezsam, grðzsam, Adj.: nhd. grußbeflissen, beflissen, dienstbeflissen, höflich, freundlich; güetic, güetec, Adj.: nhd. gut, gütig, freundlich, vorbildlich, verschwenderis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holt (1), Adj.: nhd. »hold«, gewogen, günstig, freundlich, liebend, dienstbar, treu, wohlgesonnen, geneigt, zugetan, ergeben (Adj.), lieb, liebevoll, herzlich;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 huldic, Adj.: nhd. »hold«, gewogen, günstig, freundlich, liebend, dienstbar, treu</w:t>
      </w:r>
    </w:p>
    <w:p>
      <w:pPr>
        <w:pStyle w:val="Normal"/>
        <w:rPr/>
      </w:pPr>
      <w:r>
        <w:rPr>
          <w:rStyle w:val="Wrterbuchkopfzeile"/>
        </w:rPr>
        <w:t>freundlich, mhd.</w:t>
      </w:r>
      <w:r>
        <w:rPr>
          <w:rStyle w:val="WrterbuchStandard"/>
          <w:b/>
        </w:rPr>
        <w:t xml:space="preserve"> lachelÆche</w:t>
      </w:r>
      <w:r>
        <w:rPr>
          <w:rStyle w:val="WrterbuchStandard"/>
        </w:rPr>
        <w:t>, Adv.: nhd. »lachlich«, lachend, freundlich; lechelich, lechlich, Adj.: nhd. lächelnd, freundlich; lechelÆche, lechlÆche, lachelÆche, Adv.: nhd. lächelnd, freundlich; lieplich, Adj.: nhd. lieblich, freundlich, angenehm, süß, schön, liebevoll, freundlich, zärtlich, erfreulich; lieplich, Adj.: nhd. lieblich, freundlich, angenehm, süß, schön, liebevoll, freundlich, zärtlich, erfreulich; lieplÆche (1), Adv.: nhd. »lieblich«, lieb, freundlich, liebenswürdig, gütlich, vergleichend, angenehm, süß, schön, liebevoll, zärtlich, erfreulich; læs (1), Adj.: nhd. lose, los, frei, ledig, befreit, beraubt, frech, fröhlich, locker, freundlich, anmutig, lieblich, leichtfertig, leichtsinnig, überheblich, übermütig, durchtrieben, verschlagen (Adj.); læslich, lãslich, Adj.: nhd. freundlich, übermütig, anmutig, ausgelassen, leichtfertig, falsch; læslÆche, lãslÆche, Adv.: nhd. freundlich, übermütig, anmutig, ausgelassen, leichtfertig, falsch; milte (1),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sam (1), Adj.: nhd. »minnsam«, liebenswert, lieblich, liebend, freundlich, herzlich, liebevoll; minnesamlÆche, Adv.: nhd. liebenswert, lieblich, liebend, freundlich, liebevoll;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minniclÆchen* 1, minneclÆchen, Adv.: nhd. freundlich; minsõmlÆchen, minnesamlÆchen, Adv.: nhd. liebenswert, lieblich, liebend, freundlich, liebevoll; mitelæs, mitlæs, Adj.: nhd. freundlich; mitesam, mitsam, Adj.: nhd. »mitsam«, umgänglich, gesellig, freundlich; mitewÏre (1), mitwÏre, mitewõre, mitwõre, Adj.: nhd. freundlich, sanftmütig</w:t>
      </w:r>
    </w:p>
    <w:p>
      <w:pPr>
        <w:pStyle w:val="Normal"/>
        <w:rPr/>
      </w:pPr>
      <w:r>
        <w:rPr>
          <w:rStyle w:val="Wrterbuchkopfzeile"/>
        </w:rPr>
        <w:t>freundlich, mhd.</w:t>
      </w:r>
      <w:r>
        <w:rPr>
          <w:rStyle w:val="WrterbuchStandard"/>
          <w:b/>
        </w:rPr>
        <w:t xml:space="preserve"> sanfte (2)</w:t>
      </w:r>
      <w:r>
        <w:rPr>
          <w:rStyle w:val="WrterbuchStandard"/>
        </w:rPr>
        <w:t>, samfte, sampfte, senfte, Adv.: nhd. mühelos, bequem, bequemlich, leicht, langsam, leise, ruhig, sachte, angenehm, wohl, sanft, vorsichtig, freundlich, gern; schæne (1), schæn, Adv.: nhd. schön, fein, anständig, geziemend, bescheiden (Adj.), richtig, bedächtig, sorgfältig, ordnungsgemäß, korrekt, angemessen, freundlich, vollständig, ganz und gar, bereits, schon, auf schöne Weise, auf anständige Weise;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enfte (1),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 smuzlich, Adj.: nhd. lächelnd, freundlich; süeze (1), suoze, sðze, sðze, Adj.: nhd. süß, mild, milde, angenehm, lieblich, freundlich, liebenswert, schön, zärtlich, edel, gütig, liebevoll, ehrerbietig, willig, froh, günstig, erfolgreich, wohl schmeckend, wohl riechend, wohl tönend, heilig, göttlich, gottbezogen; süezic*, süezec, Adj.: nhd. süß, mild, milde, angenehm, lieblich, freundlich, gütig; süeziclich*, süezeclich, Adj.: nhd. süß, mild, milde, angenehm, lieblich, freundlich, gütig; süeziclÆche, süezeclÆche, suozeclÆche, sðzlÆche, Adv.: nhd. süß, gütig, innig, freundlich, sanft, mild, milde, angenehm, lieblich, freundlich; süeziclÆche, süezeclÆche, suozeclÆche, sðzlÆche, Adv.: nhd. süß, gütig, innig, freundlich, sanft, mild, milde, angenehm, lieblich, freundlich; süezlich, suozlich, sðzlich, Adj.: nhd. »süßlich«, süß, mild, milde, angenehm, lieblich, freundlich, gütig, sanft, freundlich; süezlich, suozlich, sðzlich, Adj.: nhd. »süßlich«, süß, mild, milde, angenehm, lieblich, freundlich, gütig, sanft, freundlich; süezlÆche, suozlÆche, sðzlÆche, Adv.: nhd. süßlich, angenehm, lieblich, freundlich, gütig, sanft</w:t>
      </w:r>
    </w:p>
    <w:p>
      <w:pPr>
        <w:pStyle w:val="Normal"/>
        <w:rPr/>
      </w:pPr>
      <w:r>
        <w:rPr>
          <w:rStyle w:val="Wrterbuchkopfzeile"/>
        </w:rPr>
        <w:t>freundlich, mhd.</w:t>
      </w:r>
      <w:r>
        <w:rPr>
          <w:rStyle w:val="WrterbuchStandard"/>
          <w:b/>
        </w:rPr>
        <w:t xml:space="preserve"> vriuntbÏre</w:t>
      </w:r>
      <w:r>
        <w:rPr>
          <w:rStyle w:val="WrterbuchStandard"/>
        </w:rPr>
        <w:t>, vriuntber, vrðntber, friuntber*, frðntber*, friuntbÏre*, Adj.: nhd. freundschaftlich, freundlich; vriuntholt, friuntholt*, Adj.: nhd. freundlich, liebreich, freundschaftlich, seinen Freunden zugetan, seinen Verwandten zugetan, ergeben (Adj.), dienstfertig; vriuntlich,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wÏge (1),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 wineholt, Adj.: nhd. seinen Freunden zugetan, seinen Verwandten zugetan, ergeben (Adj.), dienstfertig, freundlich, freundschaftlich; wol (2), wole, wale, wal, Adv.: nhd. gut, wohl, sehr, völlig, sicher, gewiss, wahrhaftig, wahrscheinlich, recht, richtig, leichtlich, fast, mit Recht, genau, sorgfältig, ganz, gern, freundlich, angemessen, leicht, angenehm, glücklich, schön, reich, hoch, fest, doch, ja, nur, mit Grund, durchaus, gut und gern; wolgevallende, wolgefallende*, (Part. Präs.=)Adj.: nhd. »wohlgefallend«, angenehm, freundlich, wohlwollend</w:t>
      </w:r>
    </w:p>
    <w:p>
      <w:pPr>
        <w:pStyle w:val="Normal"/>
        <w:rPr/>
      </w:pPr>
      <w:r>
        <w:rPr>
          <w:rStyle w:val="Wrterbuchkopfzeile"/>
        </w:rPr>
        <w:t>freundlich, mnd.</w:t>
      </w:r>
      <w:r>
        <w:rPr>
          <w:rStyle w:val="WrterbuchStandard"/>
          <w:b/>
        </w:rPr>
        <w:t xml:space="preserve"> ? smiliken</w:t>
      </w:r>
      <w:r>
        <w:rPr>
          <w:rStyle w:val="WrterbuchStandard"/>
        </w:rPr>
        <w:t>, mnd.?, Adj.: nhd. freundlich?;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Arial Unicode MS" w:cs="Batang;Arial Unicode MS" w:ascii="Batang;Arial Unicode MS" w:hAnsi="Batang;Arial Unicode MS"/>
        </w:rPr>
        <w:softHyphen/>
      </w:r>
      <w:r>
        <w:rPr>
          <w:rStyle w:val="WrterbuchStandard"/>
          <w:rFonts w:cs="Times German"/>
        </w:rPr>
        <w:t>lich, wohlschmeckend, schmackhaft, erquickend, labend, essbar, trinkbar, dufte</w:t>
      </w:r>
      <w:r>
        <w:rPr>
          <w:rStyle w:val="WrterbuchStandard"/>
        </w:rPr>
        <w:t>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Adj.: nhd. »süßlich«, wohllautend, angenehm, wohlig,</w:t>
      </w:r>
      <w:r>
        <w:rPr>
          <w:rStyle w:val="WrterbuchStandard"/>
        </w:rPr>
        <w:t xml:space="preserve">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w:t>
      </w:r>
      <w:r>
        <w:rPr>
          <w:rStyle w:val="WrterbuchStandard"/>
        </w:rPr>
        <w:t>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w:t>
      </w:r>
      <w:r>
        <w:rPr>
          <w:rStyle w:val="WrterbuchStandard"/>
        </w:rPr>
        <w:t>. »süßlich«, wohllautend, angenehm, wohlig, erträglich, leicht, voll Lust, voll Beglückung, gnädig, gütig, erbarmend, liebevoll, freundlich, ohne Härte, milde, verlockend, verführerisch; sprÐke (2), Adj.: nhd. beredt, freundlich, leutselig, zungenfertig, verleumderisch; tæsprÐkelÆk*, tosprekelik, mnd.?, Adj.: nhd. freundlich, gefällig</w:t>
      </w:r>
      <w:r>
        <w:rPr>
          <w:rStyle w:val="WrterbuchStandard"/>
          <w:rFonts w:eastAsia="Batang;Arial Unicode MS" w:cs="Batang;Arial Unicode MS" w:ascii="Batang;Arial Unicode MS" w:hAnsi="Batang;Arial Unicode MS"/>
        </w:rPr>
        <w:br/>
      </w:r>
      <w:r>
        <w:rPr>
          <w:rStyle w:val="WrterbuchStandard"/>
          <w:rFonts w:cs="Times German"/>
        </w:rPr>
        <w:t>-- freundlich erweisen: mnd. s</w:t>
      </w:r>
      <w:r>
        <w:rPr>
          <w:rStyle w:val="WrterbuchStandard"/>
          <w:rFonts w:cs="Microsoft Sans Serif" w:ascii="Microsoft Sans Serif" w:hAnsi="Microsoft Sans Serif"/>
        </w:rPr>
        <w:t>ȫ</w:t>
      </w:r>
      <w:r>
        <w:rPr>
          <w:rStyle w:val="WrterbuchStandard"/>
          <w:rFonts w:cs="Times German"/>
        </w:rPr>
        <w:t>gen (1), soegen, s²gen, sw. V.: nhd. säugen, Brust geben, zu saugen geben, nähren, freundlich erweisen, mit freundlichen Worten füttern</w:t>
      </w:r>
      <w:r>
        <w:rPr>
          <w:rStyle w:val="WrterbuchStandard"/>
          <w:rFonts w:eastAsia="Batang;Arial Unicode MS" w:cs="Batang;Arial Unicode MS" w:ascii="Batang;Arial Unicode MS" w:hAnsi="Batang;Arial Unicode MS"/>
        </w:rPr>
        <w:br/>
      </w:r>
      <w:r>
        <w:rPr>
          <w:rStyle w:val="WrterbuchStandard"/>
          <w:rFonts w:cs="Times German"/>
        </w:rPr>
        <w:t>-- fr</w:t>
      </w:r>
      <w:r>
        <w:rPr>
          <w:rStyle w:val="WrterbuchStandard"/>
        </w:rPr>
        <w:t>eundlich tun: mnd. smÐken, smeiken, smÐchen, smeichen, sw. V.: nhd. schmeicheln, freundlich tun, schöntun, liebkosen, inständig bitten, durch Worte gnädig stimmen, locken (V.) (2), reizen</w:t>
      </w:r>
    </w:p>
    <w:p>
      <w:pPr>
        <w:pStyle w:val="Normal"/>
        <w:rPr/>
      </w:pPr>
      <w:r>
        <w:rPr>
          <w:rStyle w:val="Wrterbuchkopfzeile"/>
        </w:rPr>
        <w:t>freundlich, mnd.</w:t>
      </w:r>
      <w:r>
        <w:rPr>
          <w:rStyle w:val="WrterbuchStandard"/>
          <w:b/>
        </w:rPr>
        <w:t xml:space="preserve"> besprõke (2)</w:t>
      </w:r>
      <w:r>
        <w:rPr>
          <w:rStyle w:val="WrterbuchStandard"/>
        </w:rPr>
        <w:t>, Adj.: nhd. übel berüchtigt, in bösem Leumund stehend, verdächtig, freundlich; besprÐke (1), Adj: nhd. beredet, freundlich, leutselig; bewÐget, (Part. Prät.=)Adj: nhd. »bewegt«, gewogen, freundlich, erregt, beunruhigt; bÆwÐselÆk, Adj.: nhd. umgänglich, freundlich; b</w:t>
      </w:r>
      <w:r>
        <w:rPr>
          <w:rStyle w:val="WrterbuchStandard"/>
          <w:rFonts w:cs="Microsoft Sans Serif" w:ascii="Microsoft Sans Serif" w:hAnsi="Microsoft Sans Serif"/>
        </w:rPr>
        <w:t>ȫ</w:t>
      </w:r>
      <w:r>
        <w:rPr>
          <w:rStyle w:val="WrterbuchStandard"/>
          <w:rFonts w:cs="Times German"/>
        </w:rPr>
        <w:t>gesam, Adj.: nhd. biegsam, gefällig, freundlich, geschmeidig, fügsam</w:t>
      </w:r>
      <w:r>
        <w:rPr>
          <w:rStyle w:val="WrterbuchStandard"/>
          <w:rFonts w:eastAsia="Batang;Arial Unicode MS" w:cs="Batang;Arial Unicode MS" w:ascii="Batang;Arial Unicode MS" w:hAnsi="Batang;Arial Unicode MS"/>
        </w:rPr>
        <w:br/>
      </w:r>
      <w:r>
        <w:rPr>
          <w:rStyle w:val="WrterbuchStandard"/>
          <w:rFonts w:cs="Times German"/>
        </w:rPr>
        <w:t>-- freundlich ansehen: mnd. anesÐn* (1), ansÐn, st. V.: nhd. ansehen, freundlich ansehen, gnädig ansehen, sehen, beschauen, anblicken, bemerken, beobachten, betrachten, in</w:t>
      </w:r>
      <w:r>
        <w:rPr>
          <w:rStyle w:val="WrterbuchStandard"/>
        </w:rPr>
        <w:t xml:space="preserve"> Betracht ziehen, berücksichtigen, Rücksicht nehmen auf, sich kümmern um</w:t>
        <w:br/>
        <w:t>-- freundlich gesinnt: mnd. besibbich***, Adj.: nhd. freundlich gesinnt</w:t>
      </w:r>
    </w:p>
    <w:p>
      <w:pPr>
        <w:pStyle w:val="Normal"/>
        <w:rPr/>
      </w:pPr>
      <w:r>
        <w:rPr>
          <w:rStyle w:val="Wrterbuchkopfzeile"/>
        </w:rPr>
        <w:t>freundlich, mnd.</w:t>
      </w:r>
      <w:r>
        <w:rPr>
          <w:rStyle w:val="WrterbuchStandard"/>
          <w:b/>
        </w:rPr>
        <w:t xml:space="preserve"> familiõr</w:t>
      </w:r>
      <w:r>
        <w:rPr>
          <w:rStyle w:val="WrterbuchStandard"/>
        </w:rPr>
        <w:t>, Adj.: nhd. freundlich, entgegenkommend, vertraut; gelÐflÆk***, Adj.: nhd. lieblich, freundlich; gelÐflÆken, Adv.: nhd. freundlich, freundwillig; gewÐgen (1), gewõgen, (Part. Prät.=)Adj.: nhd. gewogen, vollwichtig, freundlich, geachtet, geschätzt, gewichtig, auserwählt, günstig; gædelÆk, godelik, gudelik, Adj.: nhd. freundlich; gædelÆken, godelliken, gætlÆken, Adv.: nhd. freundlich; gædertÐren, Adj.: nhd. von guter Art (F.) (1) seiend, von guter Beschaffenheit seiend, gutartig, umgänglich, freundlich, gütig; gædertÐrenlÆk, Adj.: nhd. gutartig, freundlich, gütig, milde; gætlÆk, gðtlÆk, gðtlik, götlÆk, gütlÆk, Adj.: nhd. gut, herrlich, gütig, gnädig, gutgesinnt, wohlwollend, freundlich, bereitwillig; gætlÆken, gætlÆken, gðtliken, Adv.: nhd. gut, herrlich, gütig, gnädig, gutgesinnt, wohlwollend, freundlich, gern, bereitwillig; gætwillich, gðtwillich, Adj.: nhd. »gutwillig«, freundlich, guten Willens seiend, wohlgesinnt, willig, dienstwillig; grætsam, Adj.: nhd. grußbeflissen, höflich, freundlich; grætsõmich***, Adj.: nhd. grußbeflissen, höflich, freundlich; gðdertÐren, gðdertÐre, Adj.: nhd. von guter Art (F.) (1) seiend, von guter Beschaffenheit seiend, von guter Sitte seiend, gutartig, freundlich, gütig; gðdertÐrent*?, gðdertÐrende, Adj.: nhd. von guter Art (F.) (1) seiend, von guter Beschaffenheit seiend, von guter Sitte seiend, gutartig, freundlich, gütig; gðdertÐrich***, Adj.: nhd. gutartig, freundlich, umgänglich, gütig; gðdertÐrlÆk***, Adj.: nhd. gutartig, freundlich; gðdertÐrlÆke, Adv.: nhd. gutartig, freundlich, milde, gütig; gðdertÐrlÆken, guderterliken, Adv.: nhd. gutartig, freundlich, milde, gütig; günstichlÆk* (1), Adj.: nhd. freundlich, wohlwollend, freundlich gesinnt; günstichlÆk (2), Adv.: nhd. freundlich, wohlwollend, in freundlicher Gesinnung; günstichlÆken*, gunstliken, Adv.: nhd. freundlich, wohlwollend, in freundlicher Gesinnung; günstlÆk (1), gunstlik, günstelÆk, Adj.: nhd. günstig, freundlich, wohlgesinnt; günstlÆke, günstlÆk, gunstlik, günstelÆk, Adv.: nhd. günstig, freundlich, wohlgesinnt; günstlÆken, gunstliken, günstelÆken, günstelken, gunstichliken, Adv.: nhd. günstig, freundlich, wohlgesinnt; h</w:t>
      </w:r>
      <w:r>
        <w:rPr>
          <w:rStyle w:val="WrterbuchStandard"/>
          <w:rFonts w:cs="Microsoft Sans Serif" w:ascii="Microsoft Sans Serif" w:hAnsi="Microsoft Sans Serif"/>
        </w:rPr>
        <w:t>ȫ</w:t>
      </w:r>
      <w:r>
        <w:rPr>
          <w:rStyle w:val="WrterbuchStandard"/>
          <w:rFonts w:cs="Times German"/>
        </w:rPr>
        <w:t>gelÆk (2), hogelÆk, Adj.: nhd. erfreulich, freundlich, heiter, fröhlich; holdelÆk, Adj.: nhd. holdselig, freundlich; holtsõlich, Adj.: nhd. »holds</w:t>
      </w:r>
      <w:r>
        <w:rPr>
          <w:rStyle w:val="WrterbuchStandard"/>
        </w:rPr>
        <w:t>elig«, freundlich, freundlich anzuschauend, lieblich; holtsÐlich, Adj.: nhd. »holdselig«, freundlich, freundlich anzuschauen seiend, lieblich</w:t>
        <w:br/>
        <w:t>-- freundlich anzuschauen seiend: mnd. holtsÐlich, Adj.: nhd. »holdselig«, freundlich, freundlich anzuschauen seiend, lieblich</w:t>
        <w:br/>
        <w:t>-- freundlich anzuschauend: mnd. holtsõlich, Adj.: nhd. »holdselig«, freundlich, freundlich anzuschauend, lieblich</w:t>
        <w:br/>
        <w:t>-- freundlich gesinnt: mnd. gætgünstich, gðtgünstich, Adj.: nhd. wohlwollend, freundlich gesinnt, wohlgesinnt; günstich, gunstich, günstech, Adj.: nhd. günstig, wohlwollend, gewogen (Adj.), freundlich gesinnt, förderlich, behilflich; günstichlÆk* (1), Adj.: nhd. freundlich, wohlwollend, freundlich gesinnt; holt (2), h¦lt, hoild, Adj.: nhd. »hold«, zugeneigt, gewogen, günstig gesinnt, gnädig, freundlich gesinnt, zuverlässig, zugetan, liebend</w:t>
        <w:br/>
        <w:t>-- freundlich sprechen: mnd. kæsen (1), sw. V.: nhd. reden, sprechen, heimliche traute Gespräche führen, sich unterhalten (V.), freundlich sprechen, vertraut sprechen, plaudern</w:t>
      </w:r>
    </w:p>
    <w:p>
      <w:pPr>
        <w:pStyle w:val="Normal"/>
        <w:rPr/>
      </w:pPr>
      <w:r>
        <w:rPr>
          <w:rStyle w:val="Wrterbuchkopfzeile"/>
        </w:rPr>
        <w:t>freundlich, mnd.</w:t>
      </w:r>
      <w:r>
        <w:rPr>
          <w:rStyle w:val="WrterbuchStandard"/>
          <w:b/>
        </w:rPr>
        <w:t xml:space="preserve"> lÐfhaftich</w:t>
      </w:r>
      <w:r>
        <w:rPr>
          <w:rStyle w:val="WrterbuchStandard"/>
        </w:rPr>
        <w:t>, Adj.: nhd. liebevoll, freundlich; lÐfhebbelÆk, leefhebbelÆk, lÐfheblÆk, lÐfhebbelk, Adj.: nhd. liebenswert, freundlich; lÐftõlich, leeftõlich, leiftõlich, lÆftõlich, lÐftallich, lÐftaldich, lÐftõnich, Adj.: nhd. liebenswürdig, angenehm, angenehm in der Rede, angenehm im Auftreten, leutselig, beliebt, angesehen, freundlich; lÐsich, leisich, Adj.: nhd. freundlich, schmeichlerisch; lÐve (2), lÆve, lÐf, leef, Adv.: nhd. lieb, freundlich, angenehm; linde (2), Adj.: nhd. »linde«, gelinde, weich, sanft, freundlich, gütig, gnädig; l</w:t>
      </w:r>
      <w:r>
        <w:rPr>
          <w:rStyle w:val="WrterbuchStandard"/>
          <w:rFonts w:cs="Microsoft Sans Serif" w:ascii="Microsoft Sans Serif" w:hAnsi="Microsoft Sans Serif"/>
        </w:rPr>
        <w:t>ȫ</w:t>
      </w:r>
      <w:r>
        <w:rPr>
          <w:rStyle w:val="WrterbuchStandard"/>
          <w:rFonts w:cs="Times German"/>
        </w:rPr>
        <w:t>flÆken, læfliken, lÐfliken, Adj.: nhd. liebreich, freundlich;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 lüstich, lustich, Adj.: nhd. begehrlich, begierig, lüstern</w:t>
      </w:r>
      <w:r>
        <w:rPr>
          <w:rStyle w:val="WrterbuchStandard"/>
        </w:rPr>
        <w:t>, anreizend, erregend, interessant, reizvoll, lieblich, angenehm, hübsch, freudevoll, freudig, freundlich, vergnügt; lustsõm, Adj.: nhd. freundlich, lieblich; mÐdesÀm, Adj.: nhd. gesellig, freundlich; milde (1), Adj.: nhd. »milde«, gnädig, zugeneigt, fürsorgend, gütig, freigebig, freundlich, mildtätig, wohltätig, barmherzig, fromm, liebevoll, liebreich, herzlich, innig, liebenswürdig; mildelÆk, mnd.?, Adj.: nhd. wohlwollend, geneigt, freigebig, freundlich, barmherzig, fromm;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 minlÆk, Adj.: nhd. liebevoll, freundlich, lieblich, liebenswert; minlÆke, Adv.: nhd. liebevoll, freundlich, lieblich, liebenswert; minnelÆk, Adj.: nhd. freundlich, liebevoll, lieblich, gütig; minnelÆke, Adv.: nhd. liebevoll, freundlich, lieblich, liebenswert; minnentlÆk, mintlÆk, Adj.: nhd. liebevoll, freundlich, lieblich, liebenswert; minnentlÆke*, mintlÆke, Adj.: nhd. liebevoll, freundlich, lieblich, liebenswert; minnichlÆk, mennichlÆk, Adj.: nhd. liebevoll, freundlich, liebenswert, lieblich; minnichlÆken, Adv.: nhd. liebvoll, freundlich, liebenswert, lieblich</w:t>
      </w:r>
    </w:p>
    <w:p>
      <w:pPr>
        <w:pStyle w:val="Normal"/>
        <w:rPr/>
      </w:pPr>
      <w:r>
        <w:rPr>
          <w:rStyle w:val="Wrterbuchkopfzeile"/>
        </w:rPr>
        <w:t>freundlich, mnd.</w:t>
      </w:r>
      <w:r>
        <w:rPr>
          <w:rStyle w:val="WrterbuchStandard"/>
          <w:b/>
        </w:rPr>
        <w:t xml:space="preserve"> vrÐdesõmelÆk</w:t>
      </w:r>
      <w:r>
        <w:rPr>
          <w:rStyle w:val="WrterbuchStandard"/>
        </w:rPr>
        <w:t>, vrÐdesõmlÆk, freedsõmlÆk, Adj.: nhd. friedlich, ruhig, zufrieden, freundlich; vrÐdesõmelÆken, vrÐdesõmlÆken, vredesameliken, vredesamliken, vredesamelken, Adv.: nhd. friedsam, friedfertig, friedlich, ruhig, zufrieden, freundlich, befriedet, beschützt, unangefochten;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 willich, Adj.: nhd. willig, freiwillig, bereitwillig, freundlich, geneigt; willichlÆk*, willichlik, mnd.?, Adj.: nhd. williglich, willig, freundlich; woldÐdich*, mnd.?, Adj.: nhd. wohltätig, brav, milde, freundlich, gütig, freigebig</w:t>
      </w:r>
    </w:p>
    <w:p>
      <w:pPr>
        <w:pStyle w:val="Normal"/>
        <w:rPr/>
      </w:pPr>
      <w:r>
        <w:rPr>
          <w:rFonts w:cs="Times German" w:ascii="Times German" w:hAnsi="Times German"/>
        </w:rPr>
        <w:t>freundlich, nhd.: nhd. ; L.: DRW</w:t>
      </w:r>
    </w:p>
    <w:p>
      <w:pPr>
        <w:pStyle w:val="Normal"/>
        <w:rPr/>
      </w:pPr>
      <w:r>
        <w:rPr>
          <w:rFonts w:cs="Times German" w:ascii="Times German" w:hAnsi="Times German"/>
        </w:rPr>
        <w:t>freundlich, nhd.: nhd. ; L.: DW Luther</w:t>
      </w:r>
    </w:p>
    <w:p>
      <w:pPr>
        <w:pStyle w:val="Normal"/>
        <w:rPr/>
      </w:pPr>
      <w:r>
        <w:rPr>
          <w:rFonts w:cs="Times German" w:ascii="Times German" w:hAnsi="Times German"/>
        </w:rPr>
        <w:t>freundlich, nhd.: nhd. ; L.: DW Luther</w:t>
      </w:r>
    </w:p>
    <w:p>
      <w:pPr>
        <w:pStyle w:val="Normal"/>
        <w:rPr/>
      </w:pPr>
      <w:r>
        <w:rPr>
          <w:rStyle w:val="Wrterbuchkopfzeile"/>
        </w:rPr>
        <w:t>freundliche</w:t>
      </w:r>
      <w:r>
        <w:rPr>
          <w:rStyle w:val="WrterbuchStandard"/>
          <w:b/>
        </w:rPr>
        <w:t xml:space="preserve"> -- freundliche Annäherung, ahd. mendilunga* 1</w:t>
      </w:r>
      <w:r>
        <w:rPr>
          <w:rStyle w:val="WrterbuchStandard"/>
        </w:rPr>
        <w:t>, st. F. (æ): nhd. freudiges Benehmen, freundliche Annäherung</w:t>
      </w:r>
    </w:p>
    <w:p>
      <w:pPr>
        <w:pStyle w:val="Normal"/>
        <w:rPr/>
      </w:pPr>
      <w:r>
        <w:rPr>
          <w:rStyle w:val="Wrterbuchkopfzeile"/>
        </w:rPr>
        <w:t>freundliche</w:t>
      </w:r>
      <w:r>
        <w:rPr>
          <w:rStyle w:val="WrterbuchStandard"/>
          <w:b/>
        </w:rPr>
        <w:t xml:space="preserve"> -- freundliche Anrede, ahd. wolakweti* 2</w:t>
      </w:r>
      <w:r>
        <w:rPr>
          <w:rStyle w:val="WrterbuchStandard"/>
        </w:rPr>
        <w:t>, wolaqueti*, wolakwedi*, st. N. (a): nhd. Begrüßung, freundliche Anrede, Begrüßen</w:t>
      </w:r>
    </w:p>
    <w:p>
      <w:pPr>
        <w:pStyle w:val="Normal"/>
        <w:rPr/>
      </w:pPr>
      <w:r>
        <w:rPr>
          <w:rStyle w:val="Wrterbuchkopfzeile"/>
        </w:rPr>
        <w:t>freundliche</w:t>
      </w:r>
      <w:r>
        <w:rPr>
          <w:rStyle w:val="WrterbuchStandard"/>
          <w:b/>
        </w:rPr>
        <w:t xml:space="preserve"> -- freundliche Aufnahme, mhd. schier (1)</w:t>
      </w:r>
      <w:r>
        <w:rPr>
          <w:rStyle w:val="WrterbuchStandard"/>
        </w:rPr>
        <w:t>, tschier, st. F.: nhd. freundliche Aufnahme, freundliche Bewirtung</w:t>
      </w:r>
    </w:p>
    <w:p>
      <w:pPr>
        <w:pStyle w:val="Normal"/>
        <w:rPr/>
      </w:pPr>
      <w:r>
        <w:rPr>
          <w:rStyle w:val="Wrterbuchkopfzeile"/>
        </w:rPr>
        <w:t>freundliche</w:t>
      </w:r>
      <w:r>
        <w:rPr>
          <w:rStyle w:val="WrterbuchStandard"/>
          <w:b/>
        </w:rPr>
        <w:t xml:space="preserve"> -- freundliche Aufnahme, mnd. schÆre</w:t>
      </w:r>
      <w:r>
        <w:rPr>
          <w:rStyle w:val="WrterbuchStandard"/>
        </w:rPr>
        <w:t>, scire, F.: nhd. freundliche Aufnahme, Bewirtung</w:t>
      </w:r>
    </w:p>
    <w:p>
      <w:pPr>
        <w:pStyle w:val="Normal"/>
        <w:rPr/>
      </w:pPr>
      <w:r>
        <w:rPr>
          <w:rStyle w:val="Wrterbuchkopfzeile"/>
        </w:rPr>
        <w:t>freundliche</w:t>
      </w:r>
      <w:r>
        <w:rPr>
          <w:rStyle w:val="WrterbuchStandard"/>
          <w:b/>
        </w:rPr>
        <w:t xml:space="preserve"> -- freundliche Begrüßung, an. ‡l-vÏr-Œ</w:t>
      </w:r>
      <w:r>
        <w:rPr>
          <w:rStyle w:val="WrterbuchStandard"/>
        </w:rPr>
        <w:t>, st. F. (æ): nhd. freundliche Begrüßung</w:t>
      </w:r>
    </w:p>
    <w:p>
      <w:pPr>
        <w:pStyle w:val="Normal"/>
        <w:rPr/>
      </w:pPr>
      <w:r>
        <w:rPr>
          <w:rStyle w:val="Wrterbuchkopfzeile"/>
        </w:rPr>
        <w:t>freundliche</w:t>
      </w:r>
      <w:r>
        <w:rPr>
          <w:rStyle w:val="WrterbuchStandard"/>
          <w:b/>
        </w:rPr>
        <w:t xml:space="preserve"> -- freundliche Begrüßung, mhd. willekome (1)</w:t>
      </w:r>
      <w:r>
        <w:rPr>
          <w:rStyle w:val="WrterbuchStandard"/>
        </w:rPr>
        <w:t>, sw. M.: nhd. Willkommener, nach Willen Gekommener, nach Wunsch Gekommener, Bewillkommnung, freundliche Begrüßung; willekomen, st. N.: nhd. »Willkommen«, Willkommensein, Bewillkommnung, freundliche Begrüßung; willekum, st. M.: nhd. »Willkomm«, Willkommensein, Bewillkommnung, freundliche Begrüßung</w:t>
      </w:r>
    </w:p>
    <w:p>
      <w:pPr>
        <w:pStyle w:val="Normal"/>
        <w:rPr/>
      </w:pPr>
      <w:r>
        <w:rPr>
          <w:rStyle w:val="Wrterbuchkopfzeile"/>
        </w:rPr>
        <w:t>freundliche</w:t>
      </w:r>
      <w:r>
        <w:rPr>
          <w:rStyle w:val="WrterbuchStandard"/>
          <w:b/>
        </w:rPr>
        <w:t xml:space="preserve"> -- freundliche Behandlung, mnd. mildichhÐt*</w:t>
      </w:r>
      <w:r>
        <w:rPr>
          <w:rStyle w:val="WrterbuchStandard"/>
        </w:rPr>
        <w:t>, mildichÐt, mildicheit, F.: nhd. Güte, Barmherzigkeit, Großzügigkeit, Wohlwollen, Mildherzigkeit, Rücksicht, Freigebigkeit, Mildtätigkeit, Spendenfreudigkeit, Freundlichkeit, freundliche Behandlung</w:t>
      </w:r>
    </w:p>
    <w:p>
      <w:pPr>
        <w:pStyle w:val="Normal"/>
        <w:rPr/>
      </w:pPr>
      <w:r>
        <w:rPr>
          <w:rStyle w:val="Wrterbuchkopfzeile"/>
        </w:rPr>
        <w:t>freundliche</w:t>
      </w:r>
      <w:r>
        <w:rPr>
          <w:rStyle w:val="WrterbuchStandard"/>
          <w:b/>
        </w:rPr>
        <w:t xml:space="preserve"> -- freundliche Bereitschaft,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w:t>
      </w:r>
      <w:r>
        <w:rPr>
          <w:rStyle w:val="WrterbuchStandard"/>
        </w:rPr>
        <w:t>her Übermut, Lustbarkeit, fröhliches Fest, Hochzeitsfest</w:t>
      </w:r>
    </w:p>
    <w:p>
      <w:pPr>
        <w:pStyle w:val="Normal"/>
        <w:rPr/>
      </w:pPr>
      <w:r>
        <w:rPr>
          <w:rStyle w:val="Wrterbuchkopfzeile"/>
        </w:rPr>
        <w:t>freundliche</w:t>
      </w:r>
      <w:r>
        <w:rPr>
          <w:rStyle w:val="WrterbuchStandard"/>
          <w:b/>
        </w:rPr>
        <w:t xml:space="preserve"> -- freundliche Bewirtung, mhd. schier (1)</w:t>
      </w:r>
      <w:r>
        <w:rPr>
          <w:rStyle w:val="WrterbuchStandard"/>
        </w:rPr>
        <w:t>, tschier, st. F.: nhd. freundliche Aufnahme, freundliche Bewirtung</w:t>
      </w:r>
    </w:p>
    <w:p>
      <w:pPr>
        <w:pStyle w:val="Normal"/>
        <w:rPr/>
      </w:pPr>
      <w:r>
        <w:rPr>
          <w:rStyle w:val="Wrterbuchkopfzeile"/>
        </w:rPr>
        <w:t>freundliche</w:t>
      </w:r>
      <w:r>
        <w:rPr>
          <w:rStyle w:val="WrterbuchStandard"/>
          <w:b/>
        </w:rPr>
        <w:t xml:space="preserve"> -- freundliche Gabe, mnd. lÐfmæt</w:t>
      </w:r>
      <w:r>
        <w:rPr>
          <w:rStyle w:val="WrterbuchStandard"/>
        </w:rPr>
        <w:t>, leefmæt, leyfmæt, M., F.: nhd. liebevoller Sinn, freundlicher Sinn, Liebe, Gefälligkeit, Freundlichkeit, freundliche Gabe</w:t>
      </w:r>
    </w:p>
    <w:p>
      <w:pPr>
        <w:pStyle w:val="Normal"/>
        <w:rPr/>
      </w:pPr>
      <w:r>
        <w:rPr>
          <w:rStyle w:val="Wrterbuchkopfzeile"/>
        </w:rPr>
        <w:t>freundliche</w:t>
      </w:r>
      <w:r>
        <w:rPr>
          <w:rStyle w:val="WrterbuchStandard"/>
          <w:b/>
        </w:rPr>
        <w:t xml:space="preserve"> -- freundliche Gesinnung, an. virk-t</w:t>
      </w:r>
      <w:r>
        <w:rPr>
          <w:rStyle w:val="WrterbuchStandard"/>
        </w:rPr>
        <w:t>, st. F. (æ): nhd. freundliche Gesinnung, Fürsorge</w:t>
      </w:r>
    </w:p>
    <w:p>
      <w:pPr>
        <w:pStyle w:val="Normal"/>
        <w:rPr/>
      </w:pPr>
      <w:r>
        <w:rPr>
          <w:rStyle w:val="Wrterbuchkopfzeile"/>
        </w:rPr>
        <w:t>freundliche</w:t>
      </w:r>
      <w:r>
        <w:rPr>
          <w:rStyle w:val="WrterbuchStandard"/>
          <w:b/>
        </w:rPr>
        <w:t xml:space="preserve"> -- freundliche Gesinnung, mhd. meine (2)</w:t>
      </w:r>
      <w:r>
        <w:rPr>
          <w:rStyle w:val="WrterbuchStandard"/>
        </w:rPr>
        <w:t>, st. F.: nhd. Sinn, Bedeutung, Gedanke, Gesinnung, Meinung, Grund, Zuneigung, Absicht, Wille, freundliche Gesinnung, Liebe (F.) (1); meinede* (1), meinde, st. F.: nhd. Sinn, Bedeutung, Gedanke, Gesinnung, Meinung, Grund, Zuneigung, Absicht, Wille, freundliche Gesinnung, Liebe (F.) (1); meinunge (1), mÆnunge, st. F.: nhd. Sinn, Bedeutung, Gedenken, Gedanke, Gesinnung, Meinung, Absicht, Wille, freundliche Gesinnung, Freundschaft, Liebe (F.) (1), Ziel, Verlangen</w:t>
      </w:r>
    </w:p>
    <w:p>
      <w:pPr>
        <w:pStyle w:val="Normal"/>
        <w:rPr/>
      </w:pPr>
      <w:r>
        <w:rPr>
          <w:rStyle w:val="Wrterbuchkopfzeile"/>
        </w:rPr>
        <w:t>freundliche</w:t>
      </w:r>
      <w:r>
        <w:rPr>
          <w:rStyle w:val="WrterbuchStandard"/>
          <w:b/>
        </w:rPr>
        <w:t xml:space="preserve"> -- freundliche Gesinnung,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unst, M., F.: nhd. Gunst, Erlaubnis, freundliche Gesinnung, Begünstigung, Parteilichkeit, unrechte Begünstigung, Förderung, Gönnerschaft, Zustimmung</w:t>
      </w:r>
    </w:p>
    <w:p>
      <w:pPr>
        <w:pStyle w:val="Normal"/>
        <w:rPr/>
      </w:pPr>
      <w:r>
        <w:rPr>
          <w:rStyle w:val="Wrterbuchkopfzeile"/>
        </w:rPr>
        <w:t>freundliche</w:t>
      </w:r>
      <w:r>
        <w:rPr>
          <w:rStyle w:val="WrterbuchStandard"/>
          <w:b/>
        </w:rPr>
        <w:t xml:space="preserve"> -- freundliche Gesinnun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undliche</w:t>
      </w:r>
      <w:r>
        <w:rPr>
          <w:rStyle w:val="WrterbuchStandard"/>
          <w:b/>
        </w:rPr>
        <w:t xml:space="preserve"> -- freundliche Worte, an. blÆ-Œ-mÏl-i</w:t>
      </w:r>
      <w:r>
        <w:rPr>
          <w:rStyle w:val="WrterbuchStandard"/>
        </w:rPr>
        <w:t>, N.: nhd. freundliche Worte, Schmeicheleien</w:t>
      </w:r>
    </w:p>
    <w:p>
      <w:pPr>
        <w:pStyle w:val="Normal"/>
        <w:rPr/>
      </w:pPr>
      <w:r>
        <w:rPr>
          <w:rStyle w:val="Wrterbuchkopfzeile"/>
        </w:rPr>
        <w:t>freundliche</w:t>
      </w:r>
      <w:r>
        <w:rPr>
          <w:rStyle w:val="WrterbuchStandard"/>
          <w:b/>
        </w:rPr>
        <w:t xml:space="preserve"> -- freundliche Zusammenkunft,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w:t>
      </w:r>
      <w:r>
        <w:rPr>
          <w:rStyle w:val="WrterbuchStandard"/>
        </w:rPr>
        <w:t>lsterbo zur Beschwörung des Marktfriedens und der vom dänischen König für die schonische Fischerei gegebenen Verordnung</w:t>
      </w:r>
    </w:p>
    <w:p>
      <w:pPr>
        <w:pStyle w:val="Normal"/>
        <w:rPr/>
      </w:pPr>
      <w:r>
        <w:rPr>
          <w:rStyle w:val="Wrterbuchkopfzeile"/>
        </w:rPr>
        <w:t>freundliche</w:t>
      </w:r>
      <w:r>
        <w:rPr>
          <w:rStyle w:val="WrterbuchStandard"/>
          <w:b/>
        </w:rPr>
        <w:t xml:space="preserve"> -- freundliche Zustimmung, mnd. mÐdelÐve</w:t>
      </w:r>
      <w:r>
        <w:rPr>
          <w:rStyle w:val="WrterbuchStandard"/>
        </w:rPr>
        <w:t>, F.: nhd. freundliche Zustimmung</w:t>
      </w:r>
    </w:p>
    <w:p>
      <w:pPr>
        <w:pStyle w:val="Normal"/>
        <w:rPr/>
      </w:pPr>
      <w:r>
        <w:rPr>
          <w:rStyle w:val="Wrterbuchkopfzeile"/>
        </w:rPr>
        <w:t>freundlichen</w:t>
      </w:r>
      <w:r>
        <w:rPr>
          <w:rStyle w:val="WrterbuchStandard"/>
          <w:b/>
        </w:rPr>
        <w:t xml:space="preserve"> -- jemandem entgegen im freundlichen Sinn,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freundlichen</w:t>
      </w:r>
      <w:r>
        <w:rPr>
          <w:rStyle w:val="WrterbuchStandard"/>
          <w:b/>
        </w:rPr>
        <w:t xml:space="preserve"> -- mit freundlichen Worten füttern, mnd.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sw. V.: nhd. säugen, Brust geben, zu saugen geben, nähren, freundlich erweisen, mit freundlichen Worten füttern</w:t>
      </w:r>
    </w:p>
    <w:p>
      <w:pPr>
        <w:pStyle w:val="Normal"/>
        <w:rPr/>
      </w:pPr>
      <w:r>
        <w:rPr>
          <w:rStyle w:val="Wrterbuchkopfzeile"/>
        </w:rPr>
        <w:t>freundlicher</w:t>
      </w:r>
      <w:r>
        <w:rPr>
          <w:rStyle w:val="WrterbuchStandard"/>
          <w:b/>
        </w:rPr>
        <w:t xml:space="preserve"> -- freundlicher Herr, ae. win-e-dry-h-t-en</w:t>
      </w:r>
      <w:r>
        <w:rPr>
          <w:rStyle w:val="WrterbuchStandard"/>
        </w:rPr>
        <w:t>, win-e-dri-h-t-en, st. M. (a): nhd. freundlicher Herr, guter Herr</w:t>
      </w:r>
    </w:p>
    <w:p>
      <w:pPr>
        <w:pStyle w:val="Normal"/>
        <w:rPr/>
      </w:pPr>
      <w:r>
        <w:rPr>
          <w:rStyle w:val="Wrterbuchkopfzeile"/>
        </w:rPr>
        <w:t>freundlicher</w:t>
      </w:r>
      <w:r>
        <w:rPr>
          <w:rStyle w:val="WrterbuchStandard"/>
          <w:b/>
        </w:rPr>
        <w:t xml:space="preserve"> -- freundlicher Sinn, mnd. besibbichhÐt*</w:t>
      </w:r>
      <w:r>
        <w:rPr>
          <w:rStyle w:val="WrterbuchStandard"/>
        </w:rPr>
        <w:t>, besibbichÐt, besibbicheit, F.: nhd. freundlicher Sinn</w:t>
      </w:r>
    </w:p>
    <w:p>
      <w:pPr>
        <w:pStyle w:val="Normal"/>
        <w:rPr/>
      </w:pPr>
      <w:r>
        <w:rPr>
          <w:rStyle w:val="Wrterbuchkopfzeile"/>
        </w:rPr>
        <w:t>freundlicher</w:t>
      </w:r>
      <w:r>
        <w:rPr>
          <w:rStyle w:val="WrterbuchStandard"/>
          <w:b/>
        </w:rPr>
        <w:t xml:space="preserve"> -- freundlicher Sinn, mnd. lÐfmæt</w:t>
      </w:r>
      <w:r>
        <w:rPr>
          <w:rStyle w:val="WrterbuchStandard"/>
        </w:rPr>
        <w:t>, leefmæt, leyfmæt, M., F.: nhd. liebevoller Sinn, freundlicher Sinn, Liebe, Gefälligkeit, Freundlichkeit, freundliche Gabe</w:t>
      </w:r>
    </w:p>
    <w:p>
      <w:pPr>
        <w:pStyle w:val="Normal"/>
        <w:rPr/>
      </w:pPr>
      <w:r>
        <w:rPr>
          <w:rStyle w:val="Wrterbuchkopfzeile"/>
        </w:rPr>
        <w:t>freundlicher</w:t>
      </w:r>
      <w:r>
        <w:rPr>
          <w:rStyle w:val="WrterbuchStandard"/>
          <w:b/>
        </w:rPr>
        <w:t xml:space="preserve"> -- in freundlicher Gesinnung, mnd. günstichlÆk (2)</w:t>
      </w:r>
      <w:r>
        <w:rPr>
          <w:rStyle w:val="WrterbuchStandard"/>
        </w:rPr>
        <w:t>, Adv.: nhd. freundlich, wohlwollend, in freundlicher Gesinnung; günstichlÆken*, gunstliken, Adv.: nhd. freundlich, wohlwollend, in freundlicher Gesinnung</w:t>
      </w:r>
    </w:p>
    <w:p>
      <w:pPr>
        <w:pStyle w:val="Normal"/>
        <w:rPr/>
      </w:pPr>
      <w:r>
        <w:rPr>
          <w:rStyle w:val="Wrterbuchkopfzeile"/>
        </w:rPr>
        <w:t>freundlicher</w:t>
      </w:r>
      <w:r>
        <w:rPr>
          <w:rStyle w:val="WrterbuchStandard"/>
          <w:b/>
        </w:rPr>
        <w:t xml:space="preserve"> -- sich mit freundlicher Sorge annehm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freundliches</w:t>
      </w:r>
      <w:r>
        <w:rPr>
          <w:rStyle w:val="WrterbuchStandard"/>
          <w:b/>
        </w:rPr>
        <w:t xml:space="preserve"> -- freundliches Benehmen, mhd. læsen (3)</w:t>
      </w:r>
      <w:r>
        <w:rPr>
          <w:rStyle w:val="WrterbuchStandard"/>
        </w:rPr>
        <w:t>, st. N.: nhd. »Losen«, freundliches Benehmen</w:t>
      </w:r>
    </w:p>
    <w:p>
      <w:pPr>
        <w:pStyle w:val="Normal"/>
        <w:rPr/>
      </w:pPr>
      <w:r>
        <w:rPr>
          <w:rStyle w:val="Wrterbuchkopfzeile"/>
        </w:rPr>
        <w:t>freundliches</w:t>
      </w:r>
      <w:r>
        <w:rPr>
          <w:rStyle w:val="WrterbuchStandard"/>
          <w:b/>
        </w:rPr>
        <w:t xml:space="preserve"> -- freundliches Verhalten,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freundliches</w:t>
      </w:r>
      <w:r>
        <w:rPr>
          <w:rStyle w:val="WrterbuchStandard"/>
          <w:b/>
        </w:rPr>
        <w:t xml:space="preserve"> -- freundliches Verhalten, mnd.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Freundlichkeit, idg.</w:t>
      </w:r>
      <w:r>
        <w:rPr>
          <w:rStyle w:val="WrterbuchStandard"/>
          <w:b/>
        </w:rPr>
        <w:t xml:space="preserve"> *øer- (11)</w:t>
      </w:r>
      <w:r>
        <w:rPr>
          <w:rStyle w:val="WrterbuchStandard"/>
        </w:rPr>
        <w:t>, *øerý</w:t>
        <w:noBreakHyphen/>
        <w:t>, Sb.: nhd. Freundlichkeit</w:t>
      </w:r>
    </w:p>
    <w:p>
      <w:pPr>
        <w:pStyle w:val="Normal"/>
        <w:rPr/>
      </w:pPr>
      <w:r>
        <w:rPr>
          <w:rStyle w:val="Wrterbuchkopfzeile"/>
        </w:rPr>
        <w:t>Freundlichkeit, germ.</w:t>
      </w:r>
      <w:r>
        <w:rPr>
          <w:rStyle w:val="WrterbuchStandard"/>
          <w:b/>
        </w:rPr>
        <w:t xml:space="preserve"> *bleiþæ-</w:t>
      </w:r>
      <w:r>
        <w:rPr>
          <w:rStyle w:val="WrterbuchStandard"/>
        </w:rPr>
        <w:t>, *bleiþæn, *blÆþæ</w:t>
        <w:noBreakHyphen/>
        <w:t>, *blÆþæn, germ.?, sw. F. (n): nhd. Freundlichkeit; *gædiskæ-, *gædiskæn, *gæþiskæ</w:t>
        <w:noBreakHyphen/>
        <w:t>, *gæþiskæn, germ.?, sw. F. (n): nhd. Güte, Freundlichkeit; *meldesjæ, st. F. (æ): nhd. Freundlichkeit</w:t>
      </w:r>
    </w:p>
    <w:p>
      <w:pPr>
        <w:pStyle w:val="Normal"/>
        <w:rPr/>
      </w:pPr>
      <w:r>
        <w:rPr>
          <w:rStyle w:val="Wrterbuchkopfzeile"/>
        </w:rPr>
        <w:t>Freundlichkeit, an.</w:t>
      </w:r>
      <w:r>
        <w:rPr>
          <w:rStyle w:val="WrterbuchStandard"/>
          <w:b/>
        </w:rPr>
        <w:t xml:space="preserve"> al-ðŒ</w:t>
      </w:r>
      <w:r>
        <w:rPr>
          <w:rStyle w:val="WrterbuchStandard"/>
        </w:rPr>
        <w:t>, ‡l-ðŒ, st. F. (æ): nhd. Güte, Freundlichkeit; blÆ-Œ-a (2), sw. F. (n): nhd. Freundlichkeit, Güte, Wohlwollen, Behaglichkeit; blÆ-Œ-skap-r, M.: nhd. Freundlichkeit; gãz-k-a, sw. F. (n): nhd. Güte, Freundlichkeit, Kraft, Tugend; gãz-l-a, sw. F. (n): nhd. Güte, Freundlichkeit; m‘k-t, st. F. (æ): nhd. Freundlichkeit, Linderung</w:t>
      </w:r>
    </w:p>
    <w:p>
      <w:pPr>
        <w:pStyle w:val="Normal"/>
        <w:rPr/>
      </w:pPr>
      <w:r>
        <w:rPr>
          <w:rStyle w:val="Wrterbuchkopfzeile"/>
        </w:rPr>
        <w:t>Freundlich</w:t>
        <w:softHyphen/>
        <w:t>keit, ae.</w:t>
      </w:r>
      <w:r>
        <w:rPr>
          <w:rStyle w:val="WrterbuchStandard"/>
          <w:b/>
        </w:rPr>
        <w:t xml:space="preserve"> blÆ-þ</w:t>
        <w:noBreakHyphen/>
        <w:t>s</w:t>
      </w:r>
      <w:r>
        <w:rPr>
          <w:rStyle w:val="WrterbuchStandard"/>
        </w:rPr>
        <w:t>, bli-s-s, st. F. (jæ): nhd. Freude, Vergnügen, Fröhlichkeit, Lust, Freundlich</w:t>
        <w:softHyphen/>
        <w:t>keit, Freundschaft, Gunst</w:t>
      </w:r>
    </w:p>
    <w:p>
      <w:pPr>
        <w:pStyle w:val="Normal"/>
        <w:rPr/>
      </w:pPr>
      <w:r>
        <w:rPr>
          <w:rStyle w:val="Wrterbuchkopfzeile"/>
        </w:rPr>
        <w:t>Freundlichkeit, ae.</w:t>
      </w:r>
      <w:r>
        <w:rPr>
          <w:rStyle w:val="WrterbuchStandard"/>
          <w:b/>
        </w:rPr>
        <w:t xml:space="preserve"> éa</w:t>
        <w:noBreakHyphen/>
        <w:t>þ</w:t>
        <w:noBreakHyphen/>
        <w:t>mæ</w:t>
        <w:noBreakHyphen/>
        <w:t>d</w:t>
        <w:noBreakHyphen/>
        <w:t>n’s-s</w:t>
      </w:r>
      <w:r>
        <w:rPr>
          <w:rStyle w:val="WrterbuchStandard"/>
        </w:rPr>
        <w:t>, éa-þ-mæ-d-n’s, st. F. (jæ): nhd. Freundlichkeit, Milde, Gnade, Demut, Selbsterniedrigung; éa</w:t>
        <w:noBreakHyphen/>
        <w:t>þ</w:t>
        <w:noBreakHyphen/>
        <w:t>mÊ</w:t>
        <w:noBreakHyphen/>
        <w:t>d</w:t>
        <w:noBreakHyphen/>
        <w:t>u, F.: nhd. Freundlichkeit, Milde, Gnade, Demut, Selbsterniedrigung; fre-m-sum-n’s-s, fre-m-sum-n’s, st. F. (jæ): nhd. Großzügigkeit, Freundlichkeit, Förderung, Wohltat; hyl-d</w:t>
        <w:noBreakHyphen/>
        <w:t>u, hyl-d-o, st. F. (æ): nhd. Huld, Gunst, Gnade, Freundlichkeit, Schutz, Treue, Ergebenheit, Ehrfurcht; man-þwÚr-n’s-s, man-þwÚr-n’s, st. F. (jæ): nhd. Sanftmut, Freundlichkeit; mil-d-s, mil-t</w:t>
        <w:noBreakHyphen/>
        <w:t>s, st. F. (jæ): nhd. Gnade, Mitleid, Güte, Freundlichkeit, Wohlwollen, Gunst; Ês-t, Ðs</w:t>
        <w:noBreakHyphen/>
        <w:t>t, st. M. (i)?, st. F. (i): nhd. Gunst, Gnade, Güte, Gefallen, Freundlichkeit, Liebe, Einwilligung, Leckerbissen; swÊt-n’s-s, swÊt-n’s, swÐt-n’s-s, swÐt-n’s, swæt-n’s</w:t>
        <w:noBreakHyphen/>
        <w:t>s, swæt-n’s, st. F. (jæ): nhd. Süße, Süßsein, Annehmlichkeit, Wohlgeruch, Freundlichkeit, Lieblichkeit; tréow (1), tr‘w, st. F. (wæ): nhd. Treue, Wahrheit, Glauben (N.), Versprechen, Unterpfand, Vertrag, Gunst, Gnade, Freundlichkeit</w:t>
      </w:r>
    </w:p>
    <w:p>
      <w:pPr>
        <w:pStyle w:val="Normal"/>
        <w:rPr/>
      </w:pPr>
      <w:r>
        <w:rPr>
          <w:rStyle w:val="Wrterbuchkopfzeile"/>
        </w:rPr>
        <w:t>Freundlichkeit, afries.</w:t>
      </w:r>
      <w:r>
        <w:rPr>
          <w:rStyle w:val="WrterbuchStandard"/>
          <w:b/>
        </w:rPr>
        <w:t xml:space="preserve"> fri-æ-nd-lik-hê-d 1</w:t>
      </w:r>
      <w:r>
        <w:rPr>
          <w:rStyle w:val="WrterbuchStandard"/>
        </w:rPr>
        <w:t>, st. F. (i): nhd. Freundlichkeit</w:t>
      </w:r>
    </w:p>
    <w:p>
      <w:pPr>
        <w:pStyle w:val="Normal"/>
        <w:rPr/>
      </w:pPr>
      <w:r>
        <w:rPr>
          <w:rStyle w:val="Wrterbuchkopfzeile"/>
        </w:rPr>
        <w:t>Freundlichkeit, ahd.</w:t>
      </w:r>
      <w:r>
        <w:rPr>
          <w:rStyle w:val="WrterbuchStandard"/>
          <w:b/>
        </w:rPr>
        <w:t xml:space="preserve"> enstigÆ* 1</w:t>
      </w:r>
      <w:r>
        <w:rPr>
          <w:rStyle w:val="WrterbuchStandard"/>
        </w:rPr>
        <w:t>, st. F. (Æ): nhd. Güte, Freundlichkeit; ginõdÆ* 1 und häufiger?, st. F. (Æ): nhd. Gnade, Barmherzigkeit, Freundlichkeit, Güte, Versöhnung; ginõdigÆ 2, st. F. (Æ): nhd. »Gnade«, Freundlichkeit, Güte, Tugend; mammunta* 3, st. F. (æ)?, sw. F. (n)?: nhd. Freundlichkeit, Wohlgefallen, Erholung, Ruhe; manaheitigÆ 3, st. F. (Æ): nhd. Menschlichkeit, Freundlichkeit, Freigebigkeit, Wohltätigkeit; swuozÆ* 56, suozÆ, st. F. (Æ): nhd. Süße, Süßigkeit, Lieblichkeit, Köstlichkeit, Anmut, Milde, Freundlichkeit, Wonne, Annehmlichkeit, Labsal, Wohlgeruch, Duft</w:t>
      </w:r>
    </w:p>
    <w:p>
      <w:pPr>
        <w:pStyle w:val="Normal"/>
        <w:rPr/>
      </w:pPr>
      <w:r>
        <w:rPr>
          <w:rStyle w:val="Wrterbuchkopfzeile"/>
        </w:rPr>
        <w:t>Freundlichkeit, mhd.</w:t>
      </w:r>
      <w:r>
        <w:rPr>
          <w:rStyle w:val="WrterbuchStandard"/>
          <w:b/>
        </w:rPr>
        <w:t xml:space="preserve"> güete</w:t>
      </w:r>
      <w:r>
        <w:rPr>
          <w:rStyle w:val="WrterbuchStandard"/>
        </w:rPr>
        <w:t>, guote, gðte, guode, gæte, st. F.: nhd. Güte, Gutheit, Gnade, Barmherzigkeit, Freundlichkeit, Wohlwollen, Gunst, Gunst der Frau, Gutsein, Vollkommenheit, Wesensvollkommenheit, Qualität, gute Beschaffenheit; guotlichheit, guotlichkeit, güetlicheit, st. F.: nhd. »Gütlichkeit«, Güte, Freundlichkeit; herzegunst, st. F.: nhd. Freundlichkeit;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ulde, st. F.: nhd. Huld, Gehorsam, Geneigtheit, Wohlwollen, Treuepflicht, Freundlichkeit, Wohlwollen, Erlaubnis, Gunst, Gnade, Wille, Verzeihung, Ergebenheit, Treue, Huldigung, Dienstbarkeit</w:t>
      </w:r>
    </w:p>
    <w:p>
      <w:pPr>
        <w:pStyle w:val="Normal"/>
        <w:rPr/>
      </w:pPr>
      <w:r>
        <w:rPr>
          <w:rStyle w:val="Wrterbuchkopfzeile"/>
        </w:rPr>
        <w:t>Freundlichkeit, mhd.</w:t>
      </w:r>
      <w:r>
        <w:rPr>
          <w:rStyle w:val="WrterbuchStandard"/>
          <w:b/>
        </w:rPr>
        <w:t xml:space="preserve"> lieplÆche (2)</w:t>
      </w:r>
      <w:r>
        <w:rPr>
          <w:rStyle w:val="WrterbuchStandard"/>
        </w:rPr>
        <w:t>, st. F.: nhd. Lieblichkeit, Freundlichkeit; liutsÏlicheit*, liutsÏlecheit, liutsÏlikeit, lðtsÏlikeit, lðtzÐlikeit, lðsÐlikeit, st. F.: nhd. »Leutseligkeit«, Liebenswürdigkeit, Freundlichkeit, Wohlgefälligkeit, Anmut; menschlÆche (2), menslÆche, st. F.: nhd. Menschlichkeit, Freundlichkeit; milte (3),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mitesame, st. F.: nhd. Umgänglichkeit, Freundlichkeit; mitewÏre (2), mitewõre, st. F.: nhd. Freundlichkeit, Sanftmut</w:t>
        <w:br/>
        <w:t>-- Freundlichkeit erweis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Freundlichkeit,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 süeze (2),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 trðtunge, st. F.: nhd. Freundlichkeit, Liebe (F.) (1)</w:t>
      </w:r>
    </w:p>
    <w:p>
      <w:pPr>
        <w:pStyle w:val="Normal"/>
        <w:rPr/>
      </w:pPr>
      <w:r>
        <w:rPr>
          <w:rStyle w:val="Wrterbuchkopfzeile"/>
        </w:rPr>
        <w:t>Freundlichkeit, mhd.</w:t>
      </w:r>
      <w:r>
        <w:rPr>
          <w:rStyle w:val="WrterbuchStandard"/>
          <w:b/>
        </w:rPr>
        <w:t xml:space="preserve"> vriuntlicheit</w:t>
      </w:r>
      <w:r>
        <w:rPr>
          <w:rStyle w:val="WrterbuchStandard"/>
        </w:rPr>
        <w:t>, vriuntlichheit*, vriuntlÆcheit, vrðntlicheit, friuntlicheit*, frðntlicheit*, st. F.: nhd. Freundlichkeit; wolgevallenheit, wolegevallenheit, walegevallenheit, walgevallenheit, wolgefallenheit*, wolegefallenheit*, walegefallenheit*, walgefallenheit*, st. F.: nhd. »Wohlgefälligkeit«, Wohlgefallen, Gefälligkeit, Freundlichkeit, Anmut</w:t>
      </w:r>
    </w:p>
    <w:p>
      <w:pPr>
        <w:pStyle w:val="Normal"/>
        <w:rPr/>
      </w:pPr>
      <w:r>
        <w:rPr>
          <w:rStyle w:val="Wrterbuchkopfzeile"/>
        </w:rPr>
        <w:t>Freundlichkeit, mnd.</w:t>
      </w:r>
      <w:r>
        <w:rPr>
          <w:rStyle w:val="WrterbuchStandard"/>
          <w:b/>
        </w:rPr>
        <w:t xml:space="preserve"> bequÐmehÐt</w:t>
      </w:r>
      <w:r>
        <w:rPr>
          <w:rStyle w:val="WrterbuchStandard"/>
        </w:rPr>
        <w:t>, bequÐmeheit, F.: nhd. »Bequemheit«, passende Gelegenheit, Behagen, Freundlichkeit; bequÐmichhÐt, bequemicheit, F.: nhd. Bequemlichkeit, passende Gelegenheit, geeignete Beschaffenheit, günstige Lage, Behagen, Freundlichkeit, Interesse Nutzen (M.); bequÐmelÆchÐt, bequÐmelÆcheit, F.: nhd. »Bequemlichkeit«, passende Gelegenheit, Behagen, Freundlichkeit; bequÐmenhÐt, bequÐmenheit, F.: nhd. »Bequemheit«, passende Gelegenheit, Behagen, Freundlichkeit; bequÐmichhÐt*, bequÐmichheit*, bequÐmichÐt, bequÐmicheit, F.: nhd. Bequemlichkeit, passende Gelegenheit, geeignete Beschaffenheit, günstige Lage, Behagen, Freundlichkeit, Interesse Nutzen (M.);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w:t>
      </w:r>
      <w:r>
        <w:rPr>
          <w:rStyle w:val="WrterbuchStandard"/>
        </w:rPr>
        <w:t>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 innewohnende Kraft, Dienstwilligkeit, Art, Ei</w:t>
      </w:r>
      <w:r>
        <w:rPr>
          <w:rStyle w:val="WrterbuchStandard"/>
        </w:rPr>
        <w:t>genschaft, Dienst</w:t>
      </w:r>
    </w:p>
    <w:p>
      <w:pPr>
        <w:pStyle w:val="Normal"/>
        <w:rPr/>
      </w:pPr>
      <w:r>
        <w:rPr>
          <w:rStyle w:val="Wrterbuchkopfzeile"/>
        </w:rPr>
        <w:t>Freundlichkeit, mnd.</w:t>
      </w:r>
      <w:r>
        <w:rPr>
          <w:rStyle w:val="WrterbuchStandard"/>
          <w:b/>
        </w:rPr>
        <w:t xml:space="preserve"> gödelichÐt</w:t>
      </w:r>
      <w:r>
        <w:rPr>
          <w:rStyle w:val="WrterbuchStandard"/>
        </w:rPr>
        <w:t>, gödelicheit, güdelichÐt, güdelicheit, güdelchÐt, gudelcheit, F.: nhd. Güte, Milde, Freundlichkeit, Vortrefflichkeit, Gütlichkeit, gütliches Vorgehen, gütliche Scheidung; gædertÐrenhÐt, gædertÐrenheit, F.: nhd. Gutartigkeit, Freundlichkeit, Umgänglichkeit, Güte, Milde, Eigenschaft Gottes; gætlichÐt, gætlicheit, götlichÐt, gðtlÆchÐt, gðtlicheit, F.: nhd. Gütlichkeit, Güte, Milde, Freundlichkeit, Vortrefflichkeit, gütliches Vorgehen, gütliche Scheidung; gætwille, gðtwille, M.: nhd. guter Wille, Freundlichkeit; grætsõmichhÐt*, grætsõmichÐt, grætsõmicheit, grætsamicheit, F.: nhd. Beflissenheit, Höflichkeit, Freundlichkeit; gðdertÐrenhÐt, gðdertÐrenheit, F.: nhd. Gutartigkeit, Freundlichkeit, Umgänglichkeit, Güte, Milde; gðdertÐrichhÐt*, gðdertÐrichheit*, gðdertÆrichhÐt*, gðdertÆrichheit*, gðdertÐricheit, gðdertÐrichÐt, gðdertÆricheit, gðdertÆrichÐt, F.: nhd. Gutartigkeit, Freundlichkeit, Umgänglichkeit, Güte, Milde, Eigenschaft Gottes; gðdertÐrlÆchÐt, gðdertÐrlÆcheit, F.: nhd. Gutartigkeit, Freundlichkeit, Umgänglichkeit, Güte, Milde, Eigenschaft Gottes</w:t>
      </w:r>
    </w:p>
    <w:p>
      <w:pPr>
        <w:pStyle w:val="Normal"/>
        <w:rPr/>
      </w:pPr>
      <w:r>
        <w:rPr>
          <w:rStyle w:val="Wrterbuchkopfzeile"/>
        </w:rPr>
        <w:t>Freundlichkeit, mnd.</w:t>
      </w:r>
      <w:r>
        <w:rPr>
          <w:rStyle w:val="WrterbuchStandard"/>
          <w:b/>
        </w:rPr>
        <w:t xml:space="preserve"> lÐflÆchÐt</w:t>
      </w:r>
      <w:r>
        <w:rPr>
          <w:rStyle w:val="WrterbuchStandard"/>
        </w:rPr>
        <w:t>, lÐflÆcheit, leeflÆchÐt, lÐflicheit, F.: nhd. Liebe, Zuneigung, Freundlichkeit, Liebenswürdigkeit; lÐfm</w:t>
      </w:r>
      <w:r>
        <w:rPr>
          <w:rStyle w:val="WrterbuchStandard"/>
          <w:rFonts w:cs="Microsoft Sans Serif" w:ascii="Microsoft Sans Serif" w:hAnsi="Microsoft Sans Serif"/>
        </w:rPr>
        <w:t>ȫ</w:t>
      </w:r>
      <w:r>
        <w:rPr>
          <w:rStyle w:val="WrterbuchStandard"/>
          <w:rFonts w:cs="Times German"/>
        </w:rPr>
        <w:t>dichhÐ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w:t>
      </w:r>
      <w:r>
        <w:rPr>
          <w:rStyle w:val="WrterbuchStandard"/>
        </w:rPr>
        <w:t>hlung für die Pfannenpacht in der Lüneburger Sülze; lÐfmæt, leefmæt, leyfmæt, M., F.: nhd. liebevoller Sinn, freundlicher Sinn, Liebe, Gefälligkeit, Freundlichkeit, freundliche Gabe; lÐftalichÐt, lÆftõlicheit, F.: nhd. Liebe, Freundlichkeit, Zärtlichkeit; lÐsichhÐt*, leisicheit, F.: nhd. Freundlichkeit, Schmeichelei; lÐve (1), leeve, leyve, lÆve, F.: nhd. Liebe, Freundlichkeit, freundliches Verhalten, Zuneigung, Einmütigkeit, Freude, Fröhlichkeit, Begeisterung, Lust, Liebhaben, Gunst, Gefallen, Zweisamkeit, Verliebtheit, geschlechtliche Leidenschaft, christliche Liebeslehre, irdische Liebe; lÐvenisse*, lÐfnisse F.: nhd. Erquickung, Wiederherstellung, Labsal, Freundlichkeit, Gabe aus Freundlichkeit, Geschenk aus Freundlichkeit; lǖ</w:t>
      </w:r>
      <w:r>
        <w:rPr>
          <w:rStyle w:val="WrterbuchStandard"/>
          <w:rFonts w:cs="Times German"/>
        </w:rPr>
        <w:t>delÐflichÐt, l</w:t>
      </w:r>
      <w:r>
        <w:rPr>
          <w:rStyle w:val="WrterbuchStandard"/>
        </w:rPr>
        <w:t>ǖ</w:t>
      </w:r>
      <w:r>
        <w:rPr>
          <w:rStyle w:val="WrterbuchStandard"/>
          <w:rFonts w:cs="Times German"/>
        </w:rPr>
        <w:t xml:space="preserve">delÐflicheit, </w:t>
      </w:r>
      <w:r>
        <w:rPr>
          <w:rStyle w:val="WrterbuchStandard"/>
        </w:rPr>
        <w:t>F.: nhd. Leutseligkeit, Umgänglichkeit, Freundlichkeit; lǖ</w:t>
      </w:r>
      <w:r>
        <w:rPr>
          <w:rStyle w:val="WrterbuchStandard"/>
          <w:rFonts w:cs="Times German"/>
        </w:rPr>
        <w:t>tsõlichÐt, l</w:t>
      </w:r>
      <w:r>
        <w:rPr>
          <w:rStyle w:val="WrterbuchStandard"/>
        </w:rPr>
        <w:t>ǖ</w:t>
      </w:r>
      <w:r>
        <w:rPr>
          <w:rStyle w:val="WrterbuchStandard"/>
          <w:rFonts w:cs="Times German"/>
        </w:rPr>
        <w:t>tsõlicheit, lðtsalicheit, F.: nhd. Leutseligkeit, Anmutigkeit, Umgänglichkeit, Freundlichkeit; mildichhÐt*, mildichÐt, mildicheit, F.: nhd. Güte, Barmherzigkeit, Großzügigkeit, Wohlwoll</w:t>
      </w:r>
      <w:r>
        <w:rPr>
          <w:rStyle w:val="WrterbuchStandard"/>
        </w:rPr>
        <w:t>en, Mildherzigkeit, Rücksicht, Freigebigkeit, Mildtätigkeit, Spendenfreudigkeit, Freundlichkeit, freundliche Behandlung</w:t>
        <w:br/>
        <w:t>-- Gabe aus Freundlichkeit: mnd. lÐvenisse*, lÐfnisse F.: nhd. Erquickung, Wiederherstellung, Labsal, Freundlichkeit, Gabe aus Freundlichkeit, Geschenk aus Freundlichkeit</w:t>
        <w:br/>
        <w:t>-- Geschenk aus Freundlichkeit: mnd. lÐvenisse*, lÐfnisse F.: nhd. Erquickung, Wiederherstellung, Labsal, Freundlichkeit, Gabe aus Freundlichkeit, Geschenk aus Freundlichkeit</w:t>
      </w:r>
    </w:p>
    <w:p>
      <w:pPr>
        <w:pStyle w:val="Normal"/>
        <w:rPr/>
      </w:pPr>
      <w:r>
        <w:rPr>
          <w:rStyle w:val="Wrterbuchkopfzeile"/>
        </w:rPr>
        <w:t>Freundlich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w:t>
      </w:r>
      <w:r>
        <w:rPr>
          <w:rStyle w:val="WrterbuchStandard"/>
        </w:rPr>
        <w:t>liche Freude, sinnliche Lust, Beglückung, Milde, Sanftheit, Friede, Stille, Glücksgefühl, Erfülltheit, Inbrunst, Beseligung, Güte, Barmherzigkeit, Freundlichkeit, Schmeichelei, Scheinheiligkeit, Gefügigkeit, Zutunlichkeit; tÐrichhÐt*, tÐrichÐt*, tÐricheit, mnd.?, N.: nhd. Artigkeit, Freundlichkeit</w:t>
        <w:br/>
        <w:t>-- geheuchelte Freundlichkeit: mnd.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 Süßigkeit, Wohllaut des Gesangs, Annehmlichkeit, Glück, himmlische Freude, Seligkeit</w:t>
      </w:r>
      <w:r>
        <w:rPr>
          <w:rStyle w:val="WrterbuchStandard"/>
        </w:rPr>
        <w:t>, Zierlichkeit, Lieblichkeit der äußeren Erscheinung, Milde, Güte, Freundlichkeit, Wohlwollen, geheuchelte Freundlichkeit, Schmeichelei, Maria als Gnadenspenderin</w:t>
      </w:r>
    </w:p>
    <w:p>
      <w:pPr>
        <w:pStyle w:val="Normal"/>
        <w:rPr/>
      </w:pPr>
      <w:r>
        <w:rPr>
          <w:rStyle w:val="Wrterbuchkopfzeile"/>
        </w:rPr>
        <w:t>Freundlichkeit, mnd.</w:t>
      </w:r>
      <w:r>
        <w:rPr>
          <w:rStyle w:val="WrterbuchStandard"/>
          <w:b/>
        </w:rPr>
        <w:t xml:space="preserve"> vrünthÐt</w:t>
      </w:r>
      <w:r>
        <w:rPr>
          <w:rStyle w:val="WrterbuchStandard"/>
        </w:rPr>
        <w:t>, vrüntheit, F.: nhd. Freundschaft, Freundlichkeit, Eintracht; vrüntlichÐt, vrüntlicheit, vrentlichÐt, F.: nhd. Freundlichkeit, freundliches Verhalten, Liebenswürdigkeit, Geneigtheit, Wohlwollen, Leutseligkeit, freies Übereinkommen, Freiwilligkeit, Vergleich, Schiedsverfahren</w:t>
      </w:r>
    </w:p>
    <w:p>
      <w:pPr>
        <w:pStyle w:val="Normal"/>
        <w:rPr/>
      </w:pPr>
      <w:r>
        <w:rPr>
          <w:rFonts w:cs="Times German" w:ascii="Times German" w:hAnsi="Times German"/>
        </w:rPr>
        <w:t>freundlichkeit, nhd., F.: nhd. ; L.: DW Luther</w:t>
      </w:r>
    </w:p>
    <w:p>
      <w:pPr>
        <w:pStyle w:val="Normal"/>
        <w:rPr/>
      </w:pPr>
      <w:r>
        <w:rPr>
          <w:rFonts w:cs="Times German" w:ascii="Times German" w:hAnsi="Times German"/>
        </w:rPr>
        <w:t>freundlichkeit, nhd.: nhd. ; L.: DRW</w:t>
      </w:r>
    </w:p>
    <w:p>
      <w:pPr>
        <w:pStyle w:val="Normal"/>
        <w:rPr/>
      </w:pPr>
      <w:r>
        <w:rPr>
          <w:rFonts w:cs="Times German" w:ascii="Times German" w:hAnsi="Times German"/>
        </w:rPr>
        <w:t>freundlichsein, nhd., N.: nhd. ; L.: DW</w:t>
      </w:r>
    </w:p>
    <w:p>
      <w:pPr>
        <w:pStyle w:val="Normal"/>
        <w:rPr/>
      </w:pPr>
      <w:r>
        <w:rPr>
          <w:rFonts w:cs="Times German" w:ascii="Times German" w:hAnsi="Times German"/>
        </w:rPr>
        <w:t>freundling, nhd.: nhd. ; L.: DRW</w:t>
      </w:r>
    </w:p>
    <w:p>
      <w:pPr>
        <w:pStyle w:val="Normal"/>
        <w:rPr/>
      </w:pPr>
      <w:r>
        <w:rPr>
          <w:rStyle w:val="Wrterbuchkopfzeile"/>
        </w:rPr>
        <w:t>freundlos, ae.</w:t>
      </w:r>
      <w:r>
        <w:rPr>
          <w:rStyle w:val="WrterbuchStandard"/>
          <w:b/>
        </w:rPr>
        <w:t xml:space="preserve"> frí-o-nd-léa-s</w:t>
      </w:r>
      <w:r>
        <w:rPr>
          <w:rStyle w:val="WrterbuchStandard"/>
        </w:rPr>
        <w:t>, fré-o-nd-léa-s, Adj.: nhd. freundlos, ohne Freund, verwaist; win-e-léa-s, Adj.: nhd. freundlos</w:t>
      </w:r>
    </w:p>
    <w:p>
      <w:pPr>
        <w:pStyle w:val="Normal"/>
        <w:rPr/>
      </w:pPr>
      <w:r>
        <w:rPr>
          <w:rStyle w:val="Wrterbuchkopfzeile"/>
        </w:rPr>
        <w:t>freundlos, ahd.</w:t>
      </w:r>
      <w:r>
        <w:rPr>
          <w:rStyle w:val="WrterbuchStandard"/>
          <w:b/>
        </w:rPr>
        <w:t xml:space="preserve"> friuntlæs* 1</w:t>
      </w:r>
      <w:r>
        <w:rPr>
          <w:rStyle w:val="WrterbuchStandard"/>
        </w:rPr>
        <w:t>, Adj.: nhd. »freundlos«, ohne Freunde, ohne Verwandte</w:t>
      </w:r>
    </w:p>
    <w:p>
      <w:pPr>
        <w:pStyle w:val="Normal"/>
        <w:rPr/>
      </w:pPr>
      <w:r>
        <w:rPr>
          <w:rStyle w:val="Wrterbuchkopfzeile"/>
        </w:rPr>
        <w:t>freundlos, mhd.</w:t>
      </w:r>
      <w:r>
        <w:rPr>
          <w:rStyle w:val="WrterbuchStandard"/>
          <w:b/>
        </w:rPr>
        <w:t xml:space="preserve"> vriuntlæs</w:t>
      </w:r>
      <w:r>
        <w:rPr>
          <w:rStyle w:val="WrterbuchStandard"/>
        </w:rPr>
        <w:t>, vriuntelæs, vriundelæs, friuntlæs*, friuntelæs*, friundelæs*, Adj.: nhd. »freundlos«, einsam, verlassen (Adj.)</w:t>
      </w:r>
    </w:p>
    <w:p>
      <w:pPr>
        <w:pStyle w:val="Normal"/>
        <w:rPr/>
      </w:pPr>
      <w:r>
        <w:rPr>
          <w:rStyle w:val="Wrterbuchkopfzeile"/>
        </w:rPr>
        <w:t>freundlos, mnd.</w:t>
      </w:r>
      <w:r>
        <w:rPr>
          <w:rStyle w:val="WrterbuchStandard"/>
          <w:b/>
        </w:rPr>
        <w:t xml:space="preserve"> vrüntlæs</w:t>
      </w:r>
      <w:r>
        <w:rPr>
          <w:rStyle w:val="WrterbuchStandard"/>
        </w:rPr>
        <w:t>, Adj.: nhd. »freundlos«, verwandtschaftslos, ohne Verwandtschaft seiend</w:t>
      </w:r>
    </w:p>
    <w:p>
      <w:pPr>
        <w:pStyle w:val="Normal"/>
        <w:rPr/>
      </w:pPr>
      <w:r>
        <w:rPr>
          <w:rFonts w:cs="Times German" w:ascii="Times German" w:hAnsi="Times German"/>
        </w:rPr>
        <w:t>freundlos, nhd.: nhd. ; L.: DRW</w:t>
      </w:r>
    </w:p>
    <w:p>
      <w:pPr>
        <w:pStyle w:val="Normal"/>
        <w:rPr/>
      </w:pPr>
      <w:r>
        <w:rPr>
          <w:rFonts w:cs="Times German" w:ascii="Times German" w:hAnsi="Times German"/>
        </w:rPr>
        <w:t>freundlos, nhd.: nhd. ; L.: DW</w:t>
      </w:r>
    </w:p>
    <w:p>
      <w:pPr>
        <w:pStyle w:val="Normal"/>
        <w:rPr/>
      </w:pPr>
      <w:r>
        <w:rPr>
          <w:rFonts w:cs="Times German" w:ascii="Times German" w:hAnsi="Times German"/>
        </w:rPr>
        <w:t>freundlosede, nhd.: nhd. ; L.: DRW</w:t>
      </w:r>
    </w:p>
    <w:p>
      <w:pPr>
        <w:pStyle w:val="Normal"/>
        <w:rPr/>
      </w:pPr>
      <w:r>
        <w:rPr>
          <w:rStyle w:val="Wrterbuchkopfzeile"/>
        </w:rPr>
        <w:t>Freundlosigkeit, mnd.</w:t>
      </w:r>
      <w:r>
        <w:rPr>
          <w:rStyle w:val="WrterbuchStandard"/>
          <w:b/>
        </w:rPr>
        <w:t xml:space="preserve"> unvrüntschop*</w:t>
      </w:r>
      <w:r>
        <w:rPr>
          <w:rStyle w:val="WrterbuchStandard"/>
        </w:rPr>
        <w:t>, unvruntschap, mnd.?, F.: nhd. Unfreundschaft, Hass, Zwist, Freundlosigkeit</w:t>
      </w:r>
    </w:p>
    <w:p>
      <w:pPr>
        <w:pStyle w:val="Normal"/>
        <w:rPr/>
      </w:pPr>
      <w:r>
        <w:rPr>
          <w:rFonts w:cs="Times German" w:ascii="Times German" w:hAnsi="Times German"/>
        </w:rPr>
        <w:t>freundnachbarlich, nhd.: nhd. ; L.: DW</w:t>
      </w:r>
    </w:p>
    <w:p>
      <w:pPr>
        <w:pStyle w:val="Normal"/>
        <w:rPr/>
      </w:pPr>
      <w:r>
        <w:rPr>
          <w:rFonts w:cs="Times German" w:ascii="Times German" w:hAnsi="Times German"/>
        </w:rPr>
        <w:t>freundraten, nhd.: nhd. ; L.: DRW</w:t>
      </w:r>
    </w:p>
    <w:p>
      <w:pPr>
        <w:pStyle w:val="Normal"/>
        <w:rPr/>
      </w:pPr>
      <w:r>
        <w:rPr>
          <w:rFonts w:cs="Times German" w:ascii="Times German" w:hAnsi="Times German"/>
        </w:rPr>
        <w:t>freundrecht, nhd., N.: nhd. ; L.: DW Luther</w:t>
      </w:r>
    </w:p>
    <w:p>
      <w:pPr>
        <w:pStyle w:val="Normal"/>
        <w:rPr/>
      </w:pPr>
      <w:r>
        <w:rPr>
          <w:rFonts w:cs="Times German" w:ascii="Times German" w:hAnsi="Times German"/>
        </w:rPr>
        <w:t>freundrecht, nhd.: nhd. ; L.: DRW</w:t>
      </w:r>
    </w:p>
    <w:p>
      <w:pPr>
        <w:pStyle w:val="Normal"/>
        <w:rPr/>
      </w:pPr>
      <w:r>
        <w:rPr>
          <w:rFonts w:cs="Times German" w:ascii="Times German" w:hAnsi="Times German"/>
        </w:rPr>
        <w:t>freundsam, nhd.: nhd. ; L.: DW</w:t>
      </w:r>
    </w:p>
    <w:p>
      <w:pPr>
        <w:pStyle w:val="Normal"/>
        <w:rPr/>
      </w:pPr>
      <w:r>
        <w:rPr>
          <w:rFonts w:cs="Times German" w:ascii="Times German" w:hAnsi="Times German"/>
        </w:rPr>
        <w:t>freundschafsflamme, nhd., F.: nhd. ; L.: DW</w:t>
      </w:r>
    </w:p>
    <w:p>
      <w:pPr>
        <w:pStyle w:val="Normal"/>
        <w:rPr/>
      </w:pPr>
      <w:r>
        <w:rPr>
          <w:rStyle w:val="Wrterbuchkopfzeile"/>
        </w:rPr>
        <w:t>Freundschaft</w:t>
      </w:r>
      <w:r>
        <w:rPr>
          <w:rStyle w:val="WrterbuchStandard"/>
          <w:b/>
        </w:rPr>
        <w:t xml:space="preserve"> -- Freundschaft aufkündig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Freundschaft, germ.</w:t>
      </w:r>
      <w:r>
        <w:rPr>
          <w:rStyle w:val="WrterbuchStandard"/>
          <w:b/>
        </w:rPr>
        <w:t xml:space="preserve"> *friþu-</w:t>
      </w:r>
      <w:r>
        <w:rPr>
          <w:rStyle w:val="WrterbuchStandard"/>
        </w:rPr>
        <w:t>, *friþuz, st. M. (u): nhd. Liebe (F.) (1), Freundschaft, Friede</w:t>
      </w:r>
    </w:p>
    <w:p>
      <w:pPr>
        <w:pStyle w:val="Normal"/>
        <w:rPr/>
      </w:pPr>
      <w:r>
        <w:rPr>
          <w:rStyle w:val="Wrterbuchkopfzeile"/>
        </w:rPr>
        <w:t>Freundschaft, an.</w:t>
      </w:r>
      <w:r>
        <w:rPr>
          <w:rStyle w:val="WrterbuchStandard"/>
          <w:b/>
        </w:rPr>
        <w:t xml:space="preserve"> fÐ-lag-skap-r</w:t>
      </w:r>
      <w:r>
        <w:rPr>
          <w:rStyle w:val="WrterbuchStandard"/>
        </w:rPr>
        <w:t>, M.: nhd. Genossenschaft, Bund, Freundschaft; þ‘Œ-a (1), sw. F. (n): nhd. Freundschaft</w:t>
      </w:r>
    </w:p>
    <w:p>
      <w:pPr>
        <w:pStyle w:val="Normal"/>
        <w:rPr/>
      </w:pPr>
      <w:r>
        <w:rPr>
          <w:rStyle w:val="Wrterbuchkopfzeile"/>
        </w:rPr>
        <w:t>Freundschaft, ae.</w:t>
      </w:r>
      <w:r>
        <w:rPr>
          <w:rStyle w:val="WrterbuchStandard"/>
          <w:b/>
        </w:rPr>
        <w:t xml:space="preserve"> blÆ-þ</w:t>
        <w:noBreakHyphen/>
        <w:t>s</w:t>
      </w:r>
      <w:r>
        <w:rPr>
          <w:rStyle w:val="WrterbuchStandard"/>
        </w:rPr>
        <w:t>, bli-s-s, st. F. (jæ): nhd. Freude, Vergnügen, Fröhlichkeit, Lust, Freundlich</w:t>
        <w:softHyphen/>
        <w:t>keit, Freundschaft, Gunst; frí-o-d, st. F. (æ): nhd. Friede, Liebe, Freundschaft; frí-o-nd-scip-e, fré-o-nd-scip-e, st. M. (i): nhd. Freundschaft, eheliche Liebe; s’h-t (1), seah-t, st. M. (i), st. F. (i): nhd. Vertrag, Übereinkunft, Freundschaft, Friede; si-b-b (1), si-b, st. F. (jæ): nhd. Verwandtschaft, Sippe, Liebe, Freundschaft, Friede, Glück; wÚr (2), wÚr</w:t>
        <w:noBreakHyphen/>
        <w:t>e, st. F. (æ): nhd. Bündnis, Vertrag, Versprechen, Treue, Freundschaft, Schutz</w:t>
      </w:r>
    </w:p>
    <w:p>
      <w:pPr>
        <w:pStyle w:val="Normal"/>
        <w:rPr/>
      </w:pPr>
      <w:r>
        <w:rPr>
          <w:rStyle w:val="Wrterbuchkopfzeile"/>
        </w:rPr>
        <w:t>Freundschaft, afries.</w:t>
      </w:r>
      <w:r>
        <w:rPr>
          <w:rStyle w:val="WrterbuchStandard"/>
          <w:b/>
        </w:rPr>
        <w:t xml:space="preserve"> fri-æ-nd-skip 73 und häufiger</w:t>
      </w:r>
      <w:r>
        <w:rPr>
          <w:rStyle w:val="WrterbuchStandard"/>
        </w:rPr>
        <w:t>, st. F. (i), N.: nhd. Freundschaft</w:t>
      </w:r>
    </w:p>
    <w:p>
      <w:pPr>
        <w:pStyle w:val="Normal"/>
        <w:rPr/>
      </w:pPr>
      <w:r>
        <w:rPr>
          <w:rStyle w:val="Wrterbuchkopfzeile"/>
        </w:rPr>
        <w:t>Freundschaft, anfrk.</w:t>
      </w:r>
      <w:r>
        <w:rPr>
          <w:rStyle w:val="WrterbuchStandard"/>
          <w:b/>
        </w:rPr>
        <w:t xml:space="preserve"> fri-u-nd-skap* 1</w:t>
      </w:r>
      <w:r>
        <w:rPr>
          <w:rStyle w:val="WrterbuchStandard"/>
        </w:rPr>
        <w:t>, st. F. (i): nhd. Freundschaft</w:t>
      </w:r>
    </w:p>
    <w:p>
      <w:pPr>
        <w:pStyle w:val="Normal"/>
        <w:rPr/>
      </w:pPr>
      <w:r>
        <w:rPr>
          <w:rStyle w:val="Wrterbuchkopfzeile"/>
        </w:rPr>
        <w:t>Freundschaft, as.</w:t>
      </w:r>
      <w:r>
        <w:rPr>
          <w:rStyle w:val="WrterbuchStandard"/>
          <w:b/>
        </w:rPr>
        <w:t xml:space="preserve"> fri</w:t>
        <w:noBreakHyphen/>
        <w:t>u</w:t>
        <w:noBreakHyphen/>
        <w:t>n</w:t>
        <w:noBreakHyphen/>
        <w:t>d</w:t>
        <w:noBreakHyphen/>
        <w:t>s-k’p-i* 1</w:t>
      </w:r>
      <w:r>
        <w:rPr>
          <w:rStyle w:val="WrterbuchStandard"/>
        </w:rPr>
        <w:t>, st. M. (i): nhd. Freundschaft</w:t>
      </w:r>
    </w:p>
    <w:p>
      <w:pPr>
        <w:pStyle w:val="Normal"/>
        <w:rPr/>
      </w:pPr>
      <w:r>
        <w:rPr>
          <w:rStyle w:val="Wrterbuchkopfzeile"/>
        </w:rPr>
        <w:t>Freundschaft, ahd.</w:t>
      </w:r>
      <w:r>
        <w:rPr>
          <w:rStyle w:val="WrterbuchStandard"/>
          <w:b/>
        </w:rPr>
        <w:t xml:space="preserve"> bruoderskaf* 5</w:t>
      </w:r>
      <w:r>
        <w:rPr>
          <w:rStyle w:val="WrterbuchStandard"/>
        </w:rPr>
        <w:t>, bruoderscaf*, st. F. (i): nhd. Bruderschaft, Brüderlichkeit, Eintracht, Freundschaft, Gemeinschaft der Brüder; friuntskaf* 13, friuntskaft*, friuntscaf, st. F. (i): nhd. Freundschaft, Bund, Freundschaftsbund, Bündnis, Verbrüderung; friuntskafida* 1?, friuntscafida*, st. F. (æ): nhd. Freundschaft, Bund, Freundschaftsbund, Verbrüderung; gisellaskaf* 5, gisellascaf*, giselliskaf*, st. F. (i): nhd. »Gesellschaft«, Gemeinschaft, Vereinigung, Bekanntenkreis, Verbundensein, Freundschaft; huldÆ 58, huldÆn*, st. F. (Æ): nhd. Huld, Gunst, Gnade, Wohlwollen, Freundschaft, Nachsicht, Treue, Ergebenheit, Huldigung; trðtskaf* 3, trðtscaf*, trðtskaft*, st. F. (i): nhd. Vertrautheit, Freundschaft, Gemeinschaft, Liebschaft; winiskaf* 11, winiscaf*, winiskaft*, st. F. (i): nhd. Zuneigung, Liebe, Freundschaft, Bündnis, Friedensverhältnis</w:t>
        <w:br/>
        <w:t>-- Freundschaft schließen: ahd. giwiniskaffæn* 1, giwiniscaffæn*, sw. V. (2): nhd. Freundschaft schließen, Verabredung treffen</w:t>
      </w:r>
    </w:p>
    <w:p>
      <w:pPr>
        <w:pStyle w:val="Normal"/>
        <w:rPr/>
      </w:pPr>
      <w:r>
        <w:rPr>
          <w:rStyle w:val="Wrterbuchkopfzeile"/>
        </w:rPr>
        <w:t>Freundscha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br/>
        <w:t>-- Aufkündigung der Freundschaft: mhd. abesage, st. F.: nhd. Absage, Zurücknahme eines gegebenen Wortes, Aufkündigung der Freundschaft, Ablehnung, Abweisung, Fehdebrief, Todesurteil</w:t>
      </w:r>
    </w:p>
    <w:p>
      <w:pPr>
        <w:pStyle w:val="Normal"/>
        <w:rPr/>
      </w:pPr>
      <w:r>
        <w:rPr>
          <w:rStyle w:val="Wrterbuchkopfzeile"/>
        </w:rPr>
        <w:t>Freundschaft, mhd.</w:t>
      </w:r>
      <w:r>
        <w:rPr>
          <w:rStyle w:val="WrterbuchStandard"/>
          <w:b/>
        </w:rPr>
        <w:t xml:space="preserve"> gepfliht</w:t>
      </w:r>
      <w:r>
        <w:rPr>
          <w:rStyle w:val="WrterbuchStandard"/>
        </w:rPr>
        <w:t>, gephliht, st. F.: nhd. Zusammensein, Gemeinschaft, Freundschaft;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st. F.: nhd. Geselligkeit, Zusammensein, Gesellschaft, Begleitung, Zusammensein, Zusammenkunft, Freundschaft; gruoz, grðz, st. M.: nhd. Ansprechen, Begrüßung, Gruß, Entgegenkommen, Empfang, Anrede, Forderung, Aufforderung, Anfeuerung, Zuneigung, Wohlwollen, Huld, Freundschaft, Zuspruch, Trost, Dank, Angriff, Anfechtung, Beunruhigung, Leid, Klage, Abklage, Vorspiel;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oltschaft, st. F.: nhd. Gewogenheit, Freundschaft, Zuneigung</w:t>
        <w:br/>
        <w:t>-- Freundschaft schließe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herzliche Freundschaft: mhd. herzevriuntschaft, herzefriuntschaft*, st. F.: nhd. herzliche Freundschaft</w:t>
      </w:r>
    </w:p>
    <w:p>
      <w:pPr>
        <w:pStyle w:val="Normal"/>
        <w:rPr/>
      </w:pPr>
      <w:r>
        <w:rPr>
          <w:rStyle w:val="Wrterbuchkopfzeile"/>
        </w:rPr>
        <w:t>Freundschaft, mhd.</w:t>
      </w:r>
      <w:r>
        <w:rPr>
          <w:rStyle w:val="WrterbuchStandard"/>
          <w:b/>
        </w:rPr>
        <w:t xml:space="preserve"> liebe (1)</w:t>
      </w:r>
      <w:r>
        <w:rPr>
          <w:rStyle w:val="WrterbuchStandard"/>
        </w:rPr>
        <w:t>, sw. F., st. F.: nhd. Geliebte, Freundin, Liebe (F.) (2), Verbundenheit, Freundschaft, Wohltat, Gunst, Gefallen; liebe (3), lÆbe, lieve, liefe*, st. F.: nhd. Liebsein, Wohlgefallen, Freude, Gunst, Liebe (F.) (1), Liebeszuversicht, glückliche Liebe, Zuneigung, Freundschaft, Verlangen; liebeschaft, liepschaft, st. F.: nhd. Liebschaft, Liebe (F.) (1), Freundschaft; meinunge (1), mÆnunge, st. F.: nhd. Sinn, Bedeutung, Gedenken, Gedanke, Gesinnung, Meinung, Absicht, Wille, freundliche Gesinnung, Freundschaft, Liebe (F.) (1), Ziel, Verlangen;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Freundschaft, mhd.</w:t>
      </w:r>
      <w:r>
        <w:rPr>
          <w:rStyle w:val="WrterbuchStandard"/>
          <w:b/>
        </w:rPr>
        <w:t xml:space="preserve"> selleschaft</w:t>
      </w:r>
      <w:r>
        <w:rPr>
          <w:rStyle w:val="WrterbuchStandard"/>
        </w:rPr>
        <w:t>, st. F.: nhd. Vereinigung, Gesellschaft, Gefolgschaft, Genossenschaft, Verhältnis eines Gesellen, freundschaftliches Beisammensein, Verbundensein, Freundschaft, Gemeinschaft, Liebe (F.) (2), Liebchen; sellicheit*, sellecheit, st. F.: nhd. Freundschaft;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br/>
        <w:t>-- besondere Freundschaft: mhd. sundervriuntschaft, sunderfriuntschaft*, st. F.: nhd. Sonderfreundschaft, besondere Freundschaft</w:t>
      </w:r>
    </w:p>
    <w:p>
      <w:pPr>
        <w:pStyle w:val="Normal"/>
        <w:rPr/>
      </w:pPr>
      <w:r>
        <w:rPr>
          <w:rStyle w:val="Wrterbuchkopfzeile"/>
        </w:rPr>
        <w:t>Freundschaft, mhd.</w:t>
      </w:r>
      <w:r>
        <w:rPr>
          <w:rStyle w:val="WrterbuchStandard"/>
          <w:b/>
        </w:rPr>
        <w:t xml:space="preserve">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 vriuntschaft, vrðntschaft, vrÆwenschaft, friuntschaft*, frðntschaft*, frÆwenschaft*, st. F.: nhd. Freundschaft, Liebe (F.) (1), Liebesverhältnis, Liebschaft, Verwandtschaft, Verbundenheit, Bündnis, Aussöhnung, Wohlwollen, Wohltat; wineschaft, winescheft, st. F.: nhd. Freundschaft, Liebe (F.) (1), Bündnis, Gattenverhältnis</w:t>
        <w:br/>
        <w:t>-- Aufkündigung der Freundschaft: mhd. ðfsage, st. F.: nhd. »Aufsage«, Aufkündigung der Freundschaft, Fehdebrief; ursage (2), st. F.: nhd. Aufkündigung der Freundschaft, Kriegserklärung, die Zwischenzeit der Aufkündigung der Freundschaft und dem Beginn der Feindseligkeiten</w:t>
        <w:br/>
        <w:t>-- die Zwischenzeit der Aufkündigung der Freundschaft und dem Beginn der Feindseligkeiten: mhd. ursage (2), st. F.: nhd. Aufkündigung der Freundschaft, Kriegserklärung, die Zwischenzeit der Aufkündigung der Freundschaft und dem Beginn der Feindseligkeiten</w:t>
        <w:br/>
        <w:t>-- durch Freundschaft verbinden: mhd. vervriunden, ferfriunden*, sw. V.: nhd. »verfreunden«, durch Freundschaft verbinden</w:t>
        <w:br/>
        <w:t>-- Freundschaft aufkündigen: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Wankelmut in der Freundschaft: mhd. wehselspil, st. N.: nhd. »Wechselspiel«, Wankelmut in der Freundschaft</w:t>
      </w:r>
    </w:p>
    <w:p>
      <w:pPr>
        <w:pStyle w:val="Normal"/>
        <w:rPr/>
      </w:pPr>
      <w:r>
        <w:rPr>
          <w:rStyle w:val="Wrterbuchkopfzeile"/>
        </w:rPr>
        <w:t>Freundschaft,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Freundschaft machen: mnd. kuntschoppen, sw. V.: nhd. »kundschaften«, Kundschaft machen, auskundschaften, bezeugen, durch Zeugnis beweisen, sich an jemanden heranmachen Bekanntschaft machen, Freundschaft machen</w:t>
      </w:r>
    </w:p>
    <w:p>
      <w:pPr>
        <w:pStyle w:val="Normal"/>
        <w:rPr/>
      </w:pPr>
      <w:r>
        <w:rPr>
          <w:rStyle w:val="Wrterbuchkopfzeile"/>
        </w:rPr>
        <w:t>Freundschaft, mnd.</w:t>
      </w:r>
      <w:r>
        <w:rPr>
          <w:rStyle w:val="WrterbuchStandard"/>
          <w:b/>
        </w:rPr>
        <w:t xml:space="preserve">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br/>
        <w:t>-- in Freundschaft: mnd. lÐflÆke,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w:t>
      </w:r>
    </w:p>
    <w:p>
      <w:pPr>
        <w:pStyle w:val="Normal"/>
        <w:rPr/>
      </w:pPr>
      <w:r>
        <w:rPr>
          <w:rStyle w:val="Wrterbuchkopfzeile"/>
        </w:rPr>
        <w:t>Freundschaft, mnd.</w:t>
      </w:r>
      <w:r>
        <w:rPr>
          <w:rStyle w:val="WrterbuchStandard"/>
          <w:b/>
        </w:rPr>
        <w:t xml:space="preserve"> vrünt</w:t>
      </w:r>
      <w:r>
        <w:rPr>
          <w:rStyle w:val="WrterbuchStandard"/>
        </w:rPr>
        <w:t>, vrunt, vrent, vrint, vrönt, verint, frünt*, M.: nhd. Freund, Vertrauter, Geselle, Anhänger, Getreuer, Verbündeter, Einheimischer, Verwandter, Blutsverwandter, Zugehöriger, Angehöriger, Freundschaft, Verwandtschaft, Familie, Sippe; vrünthÐt, vrüntheit, F.: nhd. Freundschaft, Freundlichkeit, Eintracht;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Freundschaft schließ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 vründen, vrunden, sw. V.: nhd. zum Freund machen, anfreunden, Freunde werden, Freundschaft schließen, sich versöhnen; vrüntschoppen, vrentschappen, vrentschoppen, vrentschuppen, sw. V.: nhd. Freundschaft schließen, sich einigen, sich versöhnen, beilegen, ausöhnen</w:t>
        <w:br/>
        <w:t>-- Frieden und Freundschaft aufkündigen: mnd. wedderseggen, mnd.?, sw. V.: nhd. »widersagen«, widersprechen, widerrufen (V.), aufkündigen, lossagen, Frieden und Freundschaft aufkündigen, Krieg ankündigen</w:t>
        <w:br/>
        <w:t>-- in Freundschaft beileg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br/>
        <w:t>-- in Freundschaft schlicht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r>
    </w:p>
    <w:p>
      <w:pPr>
        <w:pStyle w:val="Normal"/>
        <w:rPr/>
      </w:pPr>
      <w:r>
        <w:rPr>
          <w:rFonts w:cs="Times German" w:ascii="Times German" w:hAnsi="Times German"/>
        </w:rPr>
        <w:t>freundschaft, nhd., F.: nhd. ; L.: DW Luther</w:t>
      </w:r>
    </w:p>
    <w:p>
      <w:pPr>
        <w:pStyle w:val="Normal"/>
        <w:rPr/>
      </w:pPr>
      <w:r>
        <w:rPr>
          <w:rFonts w:cs="Times German" w:ascii="Times German" w:hAnsi="Times German"/>
        </w:rPr>
        <w:t>freundschaft, nhd.: nhd. ; L.: DRW</w:t>
      </w:r>
    </w:p>
    <w:p>
      <w:pPr>
        <w:pStyle w:val="Normal"/>
        <w:rPr/>
      </w:pPr>
      <w:r>
        <w:rPr>
          <w:rFonts w:cs="Times German" w:ascii="Times German" w:hAnsi="Times German"/>
        </w:rPr>
        <w:t>freundschaftbrief, nhd.: nhd. ; L.: DRW</w:t>
      </w:r>
    </w:p>
    <w:p>
      <w:pPr>
        <w:pStyle w:val="Normal"/>
        <w:rPr/>
      </w:pPr>
      <w:r>
        <w:rPr>
          <w:rFonts w:cs="Times German" w:ascii="Times German" w:hAnsi="Times German"/>
        </w:rPr>
        <w:t>freundschaftbuendnis, nhd.: nhd. ; L.: DRW</w:t>
      </w:r>
    </w:p>
    <w:p>
      <w:pPr>
        <w:pStyle w:val="Normal"/>
        <w:rPr/>
      </w:pPr>
      <w:r>
        <w:rPr>
          <w:rFonts w:cs="Times German" w:ascii="Times German" w:hAnsi="Times German"/>
        </w:rPr>
        <w:t>freundschafteid, nhd.: nhd. ; L.: DRW</w:t>
      </w:r>
    </w:p>
    <w:p>
      <w:pPr>
        <w:pStyle w:val="Normal"/>
        <w:rPr/>
      </w:pPr>
      <w:r>
        <w:rPr>
          <w:rFonts w:cs="Times German" w:ascii="Times German" w:hAnsi="Times German"/>
        </w:rPr>
        <w:t>freundschaften, nhd.: nhd. ; L.: DRW</w:t>
      </w:r>
    </w:p>
    <w:p>
      <w:pPr>
        <w:pStyle w:val="Normal"/>
        <w:rPr/>
      </w:pPr>
      <w:r>
        <w:rPr>
          <w:rFonts w:cs="Times German" w:ascii="Times German" w:hAnsi="Times German"/>
        </w:rPr>
        <w:t>freundschafter, nhd., M.: nhd. ; L.: DW</w:t>
      </w:r>
    </w:p>
    <w:p>
      <w:pPr>
        <w:pStyle w:val="Normal"/>
        <w:rPr/>
      </w:pPr>
      <w:r>
        <w:rPr>
          <w:rFonts w:cs="Times German" w:ascii="Times German" w:hAnsi="Times German"/>
        </w:rPr>
        <w:t>freundschafthaltend, nhd.: nhd. ; L.: DW</w:t>
      </w:r>
    </w:p>
    <w:p>
      <w:pPr>
        <w:pStyle w:val="Normal"/>
        <w:rPr/>
      </w:pPr>
      <w:r>
        <w:rPr>
          <w:rFonts w:cs="Times German" w:ascii="Times German" w:hAnsi="Times German"/>
        </w:rPr>
        <w:t>freundschaftkind, nhd.: nhd. ; L.: DRW</w:t>
      </w:r>
    </w:p>
    <w:p>
      <w:pPr>
        <w:pStyle w:val="Normal"/>
        <w:rPr/>
      </w:pPr>
      <w:r>
        <w:rPr>
          <w:rFonts w:cs="Times German" w:ascii="Times German" w:hAnsi="Times German"/>
        </w:rPr>
        <w:t>freundschaftland, nhd.: nhd. ; L.: DRW</w:t>
      </w:r>
    </w:p>
    <w:p>
      <w:pPr>
        <w:pStyle w:val="Normal"/>
        <w:rPr/>
      </w:pPr>
      <w:r>
        <w:rPr>
          <w:rFonts w:cs="Times German" w:ascii="Times German" w:hAnsi="Times German"/>
        </w:rPr>
        <w:t>freundschaftleute, nhd.: nhd. ; L.: DRW</w:t>
      </w:r>
    </w:p>
    <w:p>
      <w:pPr>
        <w:pStyle w:val="Normal"/>
        <w:rPr/>
      </w:pPr>
      <w:r>
        <w:rPr>
          <w:rStyle w:val="Wrterbuchkopfzeile"/>
        </w:rPr>
        <w:t>freundschaftlich</w:t>
      </w:r>
      <w:r>
        <w:rPr>
          <w:rStyle w:val="WrterbuchStandard"/>
          <w:b/>
        </w:rPr>
        <w:t xml:space="preserve"> -- sich freundschaftlich verbinden,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freundschaftlich, afries.</w:t>
      </w:r>
      <w:r>
        <w:rPr>
          <w:rStyle w:val="WrterbuchStandard"/>
          <w:b/>
        </w:rPr>
        <w:t xml:space="preserve"> liõf</w:t>
        <w:noBreakHyphen/>
        <w:t>lik* 3</w:t>
      </w:r>
      <w:r>
        <w:rPr>
          <w:rStyle w:val="WrterbuchStandard"/>
        </w:rPr>
        <w:t>, Adj.: nhd. »lieblich«, freundlich, freundschaftlich, angenehm, ordnungsgemäß</w:t>
      </w:r>
    </w:p>
    <w:p>
      <w:pPr>
        <w:pStyle w:val="Normal"/>
        <w:rPr/>
      </w:pPr>
      <w:r>
        <w:rPr>
          <w:rStyle w:val="Wrterbuchkopfzeile"/>
        </w:rPr>
        <w:t>freundschaftlich, ahd.</w:t>
      </w:r>
      <w:r>
        <w:rPr>
          <w:rStyle w:val="WrterbuchStandard"/>
          <w:b/>
        </w:rPr>
        <w:t xml:space="preserve"> friunthold* 1</w:t>
      </w:r>
      <w:r>
        <w:rPr>
          <w:rStyle w:val="WrterbuchStandard"/>
        </w:rPr>
        <w:t>, Adj.: nhd. freundlich, freundschaftlich; friuntlÆh* 1, Adj.: nhd. freundlich, freundschaftlich, freundlich gesinnt, wohlwollend, nützlich; friuntlÆhho* 2, friuntlÆcho, Adv.: nhd. freundlich, freundschaftlich; giswõslÆhho* 4, giswõslÆcho*, Adv.: nhd. vertraut, freundlich, freundschaftlich, liebevoll, auf vertraute Weise; holdlÆh 3, Adj.: nhd. »hold«, freundlich, barmherzig, vertraut, freundschaftlich; swõslÆhho* 2, swõslÆcho*, Adv.: nhd. vertraut, freundlich, freundschaftlich, heimlich, insgeheim</w:t>
      </w:r>
    </w:p>
    <w:p>
      <w:pPr>
        <w:pStyle w:val="Normal"/>
        <w:rPr/>
      </w:pPr>
      <w:r>
        <w:rPr>
          <w:rStyle w:val="Wrterbuchkopfzeile"/>
        </w:rPr>
        <w:t>freundschaftlich, mhd.</w:t>
      </w:r>
      <w:r>
        <w:rPr>
          <w:rStyle w:val="WrterbuchStandard"/>
          <w:b/>
        </w:rPr>
        <w:t xml:space="preserve"> gesellich</w:t>
      </w:r>
      <w:r>
        <w:rPr>
          <w:rStyle w:val="WrterbuchStandard"/>
        </w:rPr>
        <w:t>, Adj.: nhd. gesellig, freundschaftlich, freundlich, in Gesellschaft; geselliclich*, geselleclich, geselklich, Adj.: nhd. gesellig, freundschaftlich, freundlich, aufrichtig, vertraut, in Gesellschaft seiend, liebend, vereint; geselliclÆche*, geselleclÆche, Adv.: nhd. liebend vereint, gesellig, freundschaftlich, freundlich, gemeinschaftlich, gemeinsam, in Liebe, beieinander, verbunden, zur Gesellschaft; gevaterlich, gefaterlich*, Adj.: nhd. gevatterlich, freundschaftlich; guotlich, güetlich, guollich, guonlich, güenlich, günlich, malem., Adj.: nhd. gut, wohlgesonnen, geneigt, angemessen, gütig, liebreich, liebevoll, ruhmvoll, freundlich, freundschaftlich, barmherzig, dankbar, herrlich, passend; heimelÆche (1), heimlÆche, heinlÆche, Adv.: nhd. vertraulich, im Vertrauen, freundschaftlich, zärtlich, heimlich, im Geheimen, im Verborgenen, verborgen, ungestört, unbemerkt, versteckt</w:t>
        <w:br/>
        <w:t>-- sich freundschaftlich treff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freundschaftlich, mhd.</w:t>
      </w:r>
      <w:r>
        <w:rPr>
          <w:rStyle w:val="WrterbuchStandard"/>
          <w:b/>
        </w:rPr>
        <w:t xml:space="preserve"> vriuntbÏre</w:t>
      </w:r>
      <w:r>
        <w:rPr>
          <w:rStyle w:val="WrterbuchStandard"/>
        </w:rPr>
        <w:t>, vriuntber, vrðntber, friuntber*, frðntber*, friuntbÏre*, Adj.: nhd. freundschaftlich, freundlich; vriuntholt, friuntholt*, Adj.: nhd. freundlich, liebreich, freundschaftlich, seinen Freunden zugetan, seinen Verwandten zugetan, ergeben (Adj.), dienstfertig; vriuntlich,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wineholt, Adj.: nhd. seinen Freunden zugetan, seinen Verwandten zugetan, ergeben (Adj.), dienstfertig, freundlich, freundschaftlich; winelich, Adj.: nhd. freundschaftlich</w:t>
      </w:r>
    </w:p>
    <w:p>
      <w:pPr>
        <w:pStyle w:val="Normal"/>
        <w:rPr/>
      </w:pPr>
      <w:r>
        <w:rPr>
          <w:rStyle w:val="Wrterbuchkopfzeile"/>
        </w:rPr>
        <w:t>freundschaftlich, mnd.</w:t>
      </w:r>
      <w:r>
        <w:rPr>
          <w:rStyle w:val="WrterbuchStandard"/>
          <w:b/>
        </w:rPr>
        <w:t xml:space="preserve"> vründesgewÆs</w:t>
      </w:r>
      <w:r>
        <w:rPr>
          <w:rStyle w:val="WrterbuchStandard"/>
        </w:rPr>
        <w:t>, mnd.?, Adv.: nhd. in der Weise (F.) (2) eines Freundes, freundschaftlich;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 vrüntwillich, Adj.: nhd. freundschaftlich, bereitwillig</w:t>
        <w:br/>
        <w:t>-- freundschaftlich schlicht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br/>
        <w:t>-- sich freundschaftlich verbind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r>
    </w:p>
    <w:p>
      <w:pPr>
        <w:pStyle w:val="Normal"/>
        <w:rPr/>
      </w:pPr>
      <w:r>
        <w:rPr>
          <w:rFonts w:cs="Times German" w:ascii="Times German" w:hAnsi="Times German"/>
        </w:rPr>
        <w:t>freundschaftlich, nhd., Adv.: nhd. ; L.: DW</w:t>
      </w:r>
    </w:p>
    <w:p>
      <w:pPr>
        <w:pStyle w:val="Normal"/>
        <w:rPr/>
      </w:pPr>
      <w:r>
        <w:rPr>
          <w:rFonts w:cs="Times German" w:ascii="Times German" w:hAnsi="Times German"/>
        </w:rPr>
        <w:t>freundschaftlich, nhd.: nhd. ; L.: DW</w:t>
      </w:r>
    </w:p>
    <w:p>
      <w:pPr>
        <w:pStyle w:val="Normal"/>
        <w:rPr/>
      </w:pPr>
      <w:r>
        <w:rPr>
          <w:rStyle w:val="Wrterbuchkopfzeile"/>
        </w:rPr>
        <w:t>freundschaftliche</w:t>
      </w:r>
      <w:r>
        <w:rPr>
          <w:rStyle w:val="WrterbuchStandard"/>
          <w:b/>
        </w:rPr>
        <w:t xml:space="preserve"> -- freundschaftliche Übereinkunft, mhd. heimelÆchheit*</w:t>
      </w:r>
      <w:r>
        <w:rPr>
          <w:rStyle w:val="WrterbuchStandard"/>
        </w:rPr>
        <w: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freundschaftlicher</w:t>
      </w:r>
      <w:r>
        <w:rPr>
          <w:rStyle w:val="WrterbuchStandard"/>
          <w:b/>
        </w:rPr>
        <w:t xml:space="preserve"> -- freundschaftlicher Geist, mhd. gütel</w:t>
      </w:r>
      <w:r>
        <w:rPr>
          <w:rStyle w:val="WrterbuchStandard"/>
        </w:rPr>
        <w:t>, st. M.: nhd. »Gütel«, freundschaftlicher Geist, Kobold, Götze</w:t>
      </w:r>
    </w:p>
    <w:p>
      <w:pPr>
        <w:pStyle w:val="Normal"/>
        <w:rPr/>
      </w:pPr>
      <w:r>
        <w:rPr>
          <w:rStyle w:val="Wrterbuchkopfzeile"/>
        </w:rPr>
        <w:t>freundschaftliches</w:t>
      </w:r>
      <w:r>
        <w:rPr>
          <w:rStyle w:val="WrterbuchStandard"/>
          <w:b/>
        </w:rPr>
        <w:t xml:space="preserve"> -- freundschaftliches Beisammensein, mhd. selleschaft</w:t>
      </w:r>
      <w:r>
        <w:rPr>
          <w:rStyle w:val="WrterbuchStandard"/>
        </w:rPr>
        <w:t>, st. F.: nhd. Vereinigung, Gesellschaft, Gefolgschaft, Genossenschaft, Verhältnis eines Gesellen, freundschaftliches Beisammensein, Verbundensein, Freundschaft, Gemeinschaft, Liebe (F.) (2), Liebchen</w:t>
      </w:r>
    </w:p>
    <w:p>
      <w:pPr>
        <w:pStyle w:val="Normal"/>
        <w:rPr/>
      </w:pPr>
      <w:r>
        <w:rPr>
          <w:rStyle w:val="Wrterbuchkopfzeile"/>
        </w:rPr>
        <w:t>freundschaftliches</w:t>
      </w:r>
      <w:r>
        <w:rPr>
          <w:rStyle w:val="WrterbuchStandard"/>
          <w:b/>
        </w:rPr>
        <w:t xml:space="preserve"> -- freundschaftliches Beisammensein,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freundschaftliches</w:t>
      </w:r>
      <w:r>
        <w:rPr>
          <w:rStyle w:val="WrterbuchStandard"/>
          <w:b/>
        </w:rPr>
        <w:t xml:space="preserve"> -- freundschaftliches Bündnis, mhd. vriuntgedinge</w:t>
      </w:r>
      <w:r>
        <w:rPr>
          <w:rStyle w:val="WrterbuchStandard"/>
        </w:rPr>
        <w:t>, friuntgedinge*, st. N.: nhd. freundschaftliches Bündnis</w:t>
      </w:r>
    </w:p>
    <w:p>
      <w:pPr>
        <w:pStyle w:val="Normal"/>
        <w:rPr/>
      </w:pPr>
      <w:r>
        <w:rPr>
          <w:rStyle w:val="Wrterbuchkopfzeile"/>
        </w:rPr>
        <w:t>freundschaftliches</w:t>
      </w:r>
      <w:r>
        <w:rPr>
          <w:rStyle w:val="WrterbuchStandard"/>
          <w:b/>
        </w:rPr>
        <w:t xml:space="preserve"> -- freundschaftliches Geschenk,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freundschaftliches</w:t>
      </w:r>
      <w:r>
        <w:rPr>
          <w:rStyle w:val="WrterbuchStandard"/>
          <w:b/>
        </w:rPr>
        <w:t xml:space="preserve"> -- freundschaftliches Verhältnis,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freundschaftliches</w:t>
      </w:r>
      <w:r>
        <w:rPr>
          <w:rStyle w:val="WrterbuchStandard"/>
          <w:b/>
        </w:rPr>
        <w:t xml:space="preserve"> -- freundschaftliches Verhältnis, mnd.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freundschaftliches</w:t>
      </w:r>
      <w:r>
        <w:rPr>
          <w:rStyle w:val="WrterbuchStandard"/>
          <w:b/>
        </w:rPr>
        <w:t xml:space="preserve"> -- freundschaftliches Verhältnis,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Fonts w:cs="Times German" w:ascii="Times German" w:hAnsi="Times German"/>
        </w:rPr>
        <w:t>freundschaftpflegend, nhd.: nhd. ; L.: DW</w:t>
      </w:r>
    </w:p>
    <w:p>
      <w:pPr>
        <w:pStyle w:val="Normal"/>
        <w:rPr/>
      </w:pPr>
      <w:r>
        <w:rPr>
          <w:rFonts w:cs="Times German" w:ascii="Times German" w:hAnsi="Times German"/>
        </w:rPr>
        <w:t>freundschaftsausdruck, nhd., M.: nhd. ; L.: DW</w:t>
      </w:r>
    </w:p>
    <w:p>
      <w:pPr>
        <w:pStyle w:val="Normal"/>
        <w:rPr/>
      </w:pPr>
      <w:r>
        <w:rPr>
          <w:rStyle w:val="Wrterbuchkopfzeile"/>
        </w:rPr>
        <w:t>Freundschaftsband,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Fonts w:cs="Times German" w:ascii="Times German" w:hAnsi="Times German"/>
        </w:rPr>
        <w:t>freundschaftsband, nhd., N.: nhd. ; L.: DW</w:t>
      </w:r>
    </w:p>
    <w:p>
      <w:pPr>
        <w:pStyle w:val="Normal"/>
        <w:rPr/>
      </w:pPr>
      <w:r>
        <w:rPr>
          <w:rStyle w:val="Wrterbuchkopfzeile"/>
        </w:rPr>
        <w:t>Freundschaftsbesuch</w:t>
      </w:r>
      <w:r>
        <w:rPr>
          <w:rStyle w:val="WrterbuchStandard"/>
          <w:b/>
        </w:rPr>
        <w:t xml:space="preserve"> -- Ausgang auf Freundschaftsbesuch und Nachbarschaftsbesuch, mnd. vadderenganc*</w:t>
      </w:r>
      <w:r>
        <w:rPr>
          <w:rStyle w:val="WrterbuchStandard"/>
        </w:rPr>
        <w:t>, vadderengank, M.: nhd. Ausgang auf Freundschaftsbesuch und Nachbarschaftsbesuch; vaddernganc, M.: nhd. Ausgang auf Freundschaftsbesuch und Nachbarschaftsbesuch</w:t>
      </w:r>
    </w:p>
    <w:p>
      <w:pPr>
        <w:pStyle w:val="Normal"/>
        <w:rPr/>
      </w:pPr>
      <w:r>
        <w:rPr>
          <w:rFonts w:cs="Times German" w:ascii="Times German" w:hAnsi="Times German"/>
        </w:rPr>
        <w:t>freundschaftsbeweis, nhd., M.: nhd. ; L.: DW</w:t>
      </w:r>
    </w:p>
    <w:p>
      <w:pPr>
        <w:pStyle w:val="Normal"/>
        <w:rPr/>
      </w:pPr>
      <w:r>
        <w:rPr>
          <w:rFonts w:cs="Times German" w:ascii="Times German" w:hAnsi="Times German"/>
        </w:rPr>
        <w:t>freundschaftsbezeigung, nhd., F.: nhd. ; L.: DW</w:t>
      </w:r>
    </w:p>
    <w:p>
      <w:pPr>
        <w:pStyle w:val="Normal"/>
        <w:rPr/>
      </w:pPr>
      <w:r>
        <w:rPr>
          <w:rStyle w:val="Wrterbuchkopfzeile"/>
        </w:rPr>
        <w:t>Freundschaftsbitte, mnd.</w:t>
      </w:r>
      <w:r>
        <w:rPr>
          <w:rStyle w:val="WrterbuchStandard"/>
          <w:b/>
        </w:rPr>
        <w:t xml:space="preserve"> vründebÐde</w:t>
      </w:r>
      <w:r>
        <w:rPr>
          <w:rStyle w:val="WrterbuchStandard"/>
        </w:rPr>
        <w:t>, mnd.?, F.: nhd. »Freundschaftsbitte«</w:t>
      </w:r>
    </w:p>
    <w:p>
      <w:pPr>
        <w:pStyle w:val="Normal"/>
        <w:rPr/>
      </w:pPr>
      <w:r>
        <w:rPr>
          <w:rFonts w:cs="Times German" w:ascii="Times German" w:hAnsi="Times German"/>
        </w:rPr>
        <w:t>freundschaftsblick, nhd., M.: nhd. ; L.: DW</w:t>
      </w:r>
    </w:p>
    <w:p>
      <w:pPr>
        <w:pStyle w:val="Normal"/>
        <w:rPr/>
      </w:pPr>
      <w:r>
        <w:rPr>
          <w:rFonts w:cs="Times German" w:ascii="Times German" w:hAnsi="Times German"/>
        </w:rPr>
        <w:t>freundschaftsbrief, nhd.: nhd. ; L.: DRW</w:t>
      </w:r>
    </w:p>
    <w:p>
      <w:pPr>
        <w:pStyle w:val="Normal"/>
        <w:rPr/>
      </w:pPr>
      <w:r>
        <w:rPr>
          <w:rFonts w:cs="Times German" w:ascii="Times German" w:hAnsi="Times German"/>
        </w:rPr>
        <w:t>freundschaftsbuendnis, nhd.: nhd. ; L.: DRW</w:t>
      </w:r>
    </w:p>
    <w:p>
      <w:pPr>
        <w:pStyle w:val="Normal"/>
        <w:rPr/>
      </w:pPr>
      <w:r>
        <w:rPr>
          <w:rStyle w:val="Wrterbuchkopfzeile"/>
        </w:rPr>
        <w:t>Freundschaftsbund,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 friuntskaf* 13, friuntskaft*, friuntscaf, st. F. (i): nhd. Freundschaft, Bund, Freundschaftsbund, Bündnis, Verbrüderung; friuntskafida* 1?, friuntscafida*, st. F. (æ): nhd. Freundschaft, Bund, Freundschaftsbund, Verbrüderung</w:t>
      </w:r>
    </w:p>
    <w:p>
      <w:pPr>
        <w:pStyle w:val="Normal"/>
        <w:rPr/>
      </w:pPr>
      <w:r>
        <w:rPr>
          <w:rFonts w:cs="Times German" w:ascii="Times German" w:hAnsi="Times German"/>
        </w:rPr>
        <w:t>freundschaftsbund, nhd., M.: nhd. ; L.: DW</w:t>
      </w:r>
    </w:p>
    <w:p>
      <w:pPr>
        <w:pStyle w:val="Normal"/>
        <w:rPr/>
      </w:pPr>
      <w:r>
        <w:rPr>
          <w:rFonts w:cs="Times German" w:ascii="Times German" w:hAnsi="Times German"/>
        </w:rPr>
        <w:t>freundschaftsbündnis, nhd., N.: nhd. ; L.: DW</w:t>
      </w:r>
    </w:p>
    <w:p>
      <w:pPr>
        <w:pStyle w:val="Normal"/>
        <w:rPr/>
      </w:pPr>
      <w:r>
        <w:rPr>
          <w:rFonts w:cs="Times German" w:ascii="Times German" w:hAnsi="Times German"/>
        </w:rPr>
        <w:t>freundschaftsdienst, nhd., M.: nhd. ; L.: DW</w:t>
      </w:r>
    </w:p>
    <w:p>
      <w:pPr>
        <w:pStyle w:val="Normal"/>
        <w:rPr/>
      </w:pPr>
      <w:r>
        <w:rPr>
          <w:rFonts w:cs="Times German" w:ascii="Times German" w:hAnsi="Times German"/>
        </w:rPr>
        <w:t>freundschaftsdrang, nhd., M.: nhd. ; L.: DW</w:t>
      </w:r>
    </w:p>
    <w:p>
      <w:pPr>
        <w:pStyle w:val="Normal"/>
        <w:rPr/>
      </w:pPr>
      <w:r>
        <w:rPr>
          <w:rFonts w:cs="Times German" w:ascii="Times German" w:hAnsi="Times German"/>
        </w:rPr>
        <w:t>freundschaftseid, nhd.: nhd. ; L.: DRW</w:t>
      </w:r>
    </w:p>
    <w:p>
      <w:pPr>
        <w:pStyle w:val="Normal"/>
        <w:rPr/>
      </w:pPr>
      <w:r>
        <w:rPr>
          <w:rFonts w:cs="Times German" w:ascii="Times German" w:hAnsi="Times German"/>
        </w:rPr>
        <w:t>freundschaftserweisung, nhd., F.: nhd. ; L.: DW</w:t>
      </w:r>
    </w:p>
    <w:p>
      <w:pPr>
        <w:pStyle w:val="Normal"/>
        <w:rPr/>
      </w:pPr>
      <w:r>
        <w:rPr>
          <w:rFonts w:cs="Times German" w:ascii="Times German" w:hAnsi="Times German"/>
        </w:rPr>
        <w:t>freundschaftsfest, nhd., N.: nhd. ; L.: DW</w:t>
      </w:r>
    </w:p>
    <w:p>
      <w:pPr>
        <w:pStyle w:val="Normal"/>
        <w:rPr/>
      </w:pPr>
      <w:r>
        <w:rPr>
          <w:rStyle w:val="Wrterbuchkopfzeile"/>
        </w:rPr>
        <w:t>Freundschaftsgabe, ahd.</w:t>
      </w:r>
      <w:r>
        <w:rPr>
          <w:rStyle w:val="WrterbuchStandard"/>
          <w:b/>
        </w:rPr>
        <w:t xml:space="preserve"> winigift 5</w:t>
      </w:r>
      <w:r>
        <w:rPr>
          <w:rStyle w:val="WrterbuchStandard"/>
        </w:rPr>
        <w:t>, st. F. (i)?: nhd. »Freundschaftsgabe«, eine Birne; winigifta 9, st. F. (æ)?, sw. F. (n)?: nhd. »Freundschaftsgabe«, eine Birne, Pfundbirne</w:t>
      </w:r>
    </w:p>
    <w:p>
      <w:pPr>
        <w:pStyle w:val="Normal"/>
        <w:rPr/>
      </w:pPr>
      <w:r>
        <w:rPr>
          <w:rFonts w:cs="Times German" w:ascii="Times German" w:hAnsi="Times German"/>
        </w:rPr>
        <w:t>freundschaftsgabe, nhd., F.: nhd. ; L.: DW</w:t>
      </w:r>
    </w:p>
    <w:p>
      <w:pPr>
        <w:pStyle w:val="Normal"/>
        <w:rPr/>
      </w:pPr>
      <w:r>
        <w:rPr>
          <w:rFonts w:cs="Times German" w:ascii="Times German" w:hAnsi="Times German"/>
        </w:rPr>
        <w:t>freundschaftsglut, nhd., F.: nhd. ; L.: DW</w:t>
      </w:r>
    </w:p>
    <w:p>
      <w:pPr>
        <w:pStyle w:val="Normal"/>
        <w:rPr/>
      </w:pPr>
      <w:r>
        <w:rPr>
          <w:rFonts w:cs="Times German" w:ascii="Times German" w:hAnsi="Times German"/>
        </w:rPr>
        <w:t>freundschaftshand, nhd., F.: nhd. ; L.: DW</w:t>
      </w:r>
    </w:p>
    <w:p>
      <w:pPr>
        <w:pStyle w:val="Normal"/>
        <w:rPr/>
      </w:pPr>
      <w:r>
        <w:rPr>
          <w:rFonts w:cs="Times German" w:ascii="Times German" w:hAnsi="Times German"/>
        </w:rPr>
        <w:t>freundschaftskind, nhd.: nhd. ; L.: DRW</w:t>
      </w:r>
    </w:p>
    <w:p>
      <w:pPr>
        <w:pStyle w:val="Normal"/>
        <w:rPr/>
      </w:pPr>
      <w:r>
        <w:rPr>
          <w:rFonts w:cs="Times German" w:ascii="Times German" w:hAnsi="Times German"/>
        </w:rPr>
        <w:t>freundschaftskus, nhd., M.: nhd. ; L.: DW</w:t>
      </w:r>
    </w:p>
    <w:p>
      <w:pPr>
        <w:pStyle w:val="Normal"/>
        <w:rPr/>
      </w:pPr>
      <w:r>
        <w:rPr>
          <w:rFonts w:cs="Times German" w:ascii="Times German" w:hAnsi="Times German"/>
        </w:rPr>
        <w:t>freundschaftsland, nhd.: nhd. ; L.: DRW</w:t>
      </w:r>
    </w:p>
    <w:p>
      <w:pPr>
        <w:pStyle w:val="Normal"/>
        <w:rPr/>
      </w:pPr>
      <w:r>
        <w:rPr>
          <w:rFonts w:cs="Times German" w:ascii="Times German" w:hAnsi="Times German"/>
        </w:rPr>
        <w:t>freundschaftsleistung, nhd., N.: nhd. ; L.: DW</w:t>
      </w:r>
    </w:p>
    <w:p>
      <w:pPr>
        <w:pStyle w:val="Normal"/>
        <w:rPr/>
      </w:pPr>
      <w:r>
        <w:rPr>
          <w:rFonts w:cs="Times German" w:ascii="Times German" w:hAnsi="Times German"/>
        </w:rPr>
        <w:t>freundschaftsleute, nhd.: nhd. ; L.: DRW</w:t>
      </w:r>
    </w:p>
    <w:p>
      <w:pPr>
        <w:pStyle w:val="Normal"/>
        <w:rPr/>
      </w:pPr>
      <w:r>
        <w:rPr>
          <w:rStyle w:val="Wrterbuchkopfzeile"/>
        </w:rPr>
        <w:t>Freundschaftslied, mhd.</w:t>
      </w:r>
      <w:r>
        <w:rPr>
          <w:rStyle w:val="WrterbuchStandard"/>
          <w:b/>
        </w:rPr>
        <w:t xml:space="preserve"> wineliet</w:t>
      </w:r>
      <w:r>
        <w:rPr>
          <w:rStyle w:val="WrterbuchStandard"/>
        </w:rPr>
        <w:t>, winelied, st. N.: nhd. Liebeslied, Freundschaftslied, Tanzlied, Gesellenlied, Gesellschaftslied, Volkslied</w:t>
      </w:r>
    </w:p>
    <w:p>
      <w:pPr>
        <w:pStyle w:val="Normal"/>
        <w:rPr/>
      </w:pPr>
      <w:r>
        <w:rPr>
          <w:rFonts w:cs="Times German" w:ascii="Times German" w:hAnsi="Times German"/>
        </w:rPr>
        <w:t>freundschaftslied, nhd., N.: nhd. ; L.: DW</w:t>
      </w:r>
    </w:p>
    <w:p>
      <w:pPr>
        <w:pStyle w:val="Normal"/>
        <w:rPr/>
      </w:pPr>
      <w:r>
        <w:rPr>
          <w:rFonts w:cs="Times German" w:ascii="Times German" w:hAnsi="Times German"/>
        </w:rPr>
        <w:t>freundschaftsmahl, nhd., N.: nhd. ; L.: DW</w:t>
      </w:r>
    </w:p>
    <w:p>
      <w:pPr>
        <w:pStyle w:val="Normal"/>
        <w:rPr/>
      </w:pPr>
      <w:r>
        <w:rPr>
          <w:rFonts w:cs="Times German" w:ascii="Times German" w:hAnsi="Times German"/>
        </w:rPr>
        <w:t>freundschaftspfand, nhd., N.: nhd. ; L.: DW</w:t>
      </w:r>
    </w:p>
    <w:p>
      <w:pPr>
        <w:pStyle w:val="Normal"/>
        <w:rPr/>
      </w:pPr>
      <w:r>
        <w:rPr>
          <w:rFonts w:cs="Times German" w:ascii="Times German" w:hAnsi="Times German"/>
        </w:rPr>
        <w:t>freundschaftspflicht, nhd., F.: nhd. ; L.: DW</w:t>
      </w:r>
    </w:p>
    <w:p>
      <w:pPr>
        <w:pStyle w:val="Normal"/>
        <w:rPr/>
      </w:pPr>
      <w:r>
        <w:rPr>
          <w:rFonts w:cs="Times German" w:ascii="Times German" w:hAnsi="Times German"/>
        </w:rPr>
        <w:t>freundschaftsprobe, nhd., F.: nhd. ; L.: DW</w:t>
      </w:r>
    </w:p>
    <w:p>
      <w:pPr>
        <w:pStyle w:val="Normal"/>
        <w:rPr/>
      </w:pPr>
      <w:r>
        <w:rPr>
          <w:rFonts w:cs="Times German" w:ascii="Times German" w:hAnsi="Times German"/>
        </w:rPr>
        <w:t>freundschaftsschlusz, nhd.: nhd. ; L.: DW</w:t>
      </w:r>
    </w:p>
    <w:p>
      <w:pPr>
        <w:pStyle w:val="Normal"/>
        <w:rPr/>
      </w:pPr>
      <w:r>
        <w:rPr>
          <w:rFonts w:cs="Times German" w:ascii="Times German" w:hAnsi="Times German"/>
        </w:rPr>
        <w:t>freundschaftssiegel, nhd., N.: nhd. ; L.: DW</w:t>
      </w:r>
    </w:p>
    <w:p>
      <w:pPr>
        <w:pStyle w:val="Normal"/>
        <w:rPr/>
      </w:pPr>
      <w:r>
        <w:rPr>
          <w:rFonts w:cs="Times German" w:ascii="Times German" w:hAnsi="Times German"/>
        </w:rPr>
        <w:t>freundschaftssonne, nhd., F.: nhd. ; L.: DW</w:t>
      </w:r>
    </w:p>
    <w:p>
      <w:pPr>
        <w:pStyle w:val="Normal"/>
        <w:rPr/>
      </w:pPr>
      <w:r>
        <w:rPr>
          <w:rFonts w:cs="Times German" w:ascii="Times German" w:hAnsi="Times German"/>
        </w:rPr>
        <w:t>freundschaftsstörer, nhd., M.: nhd. ; L.: DW</w:t>
      </w:r>
    </w:p>
    <w:p>
      <w:pPr>
        <w:pStyle w:val="Normal"/>
        <w:rPr/>
      </w:pPr>
      <w:r>
        <w:rPr>
          <w:rFonts w:cs="Times German" w:ascii="Times German" w:hAnsi="Times German"/>
        </w:rPr>
        <w:t>freundschaftsstück, nhd., N.: nhd. ; L.: DW</w:t>
      </w:r>
    </w:p>
    <w:p>
      <w:pPr>
        <w:pStyle w:val="Normal"/>
        <w:rPr/>
      </w:pPr>
      <w:r>
        <w:rPr>
          <w:rFonts w:cs="Times German" w:ascii="Times German" w:hAnsi="Times German"/>
        </w:rPr>
        <w:t>freundschaftsstückchen, nhd.: nhd. ; L.: DW</w:t>
      </w:r>
    </w:p>
    <w:p>
      <w:pPr>
        <w:pStyle w:val="Normal"/>
        <w:rPr/>
      </w:pPr>
      <w:r>
        <w:rPr>
          <w:rFonts w:cs="Times German" w:ascii="Times German" w:hAnsi="Times German"/>
        </w:rPr>
        <w:t>freundschaftsthräne, nhd., F.: nhd. ; L.: DW</w:t>
      </w:r>
    </w:p>
    <w:p>
      <w:pPr>
        <w:pStyle w:val="Normal"/>
        <w:rPr/>
      </w:pPr>
      <w:r>
        <w:rPr>
          <w:rFonts w:cs="Times German" w:ascii="Times German" w:hAnsi="Times German"/>
        </w:rPr>
        <w:t>freundschaftsverhältnis, nhd., N.: nhd. ; L.: DW</w:t>
      </w:r>
    </w:p>
    <w:p>
      <w:pPr>
        <w:pStyle w:val="Normal"/>
        <w:rPr/>
      </w:pPr>
      <w:r>
        <w:rPr>
          <w:rFonts w:cs="Times German" w:ascii="Times German" w:hAnsi="Times German"/>
        </w:rPr>
        <w:t>freundschaftsversicherung, nhd., F.: nhd. ; L.: DW</w:t>
      </w:r>
    </w:p>
    <w:p>
      <w:pPr>
        <w:pStyle w:val="Normal"/>
        <w:rPr/>
      </w:pPr>
      <w:r>
        <w:rPr>
          <w:rStyle w:val="Wrterbuchkopfzeile"/>
        </w:rPr>
        <w:t>Freundschaftsvertrag, mnd.</w:t>
      </w:r>
      <w:r>
        <w:rPr>
          <w:rStyle w:val="WrterbuchStandard"/>
          <w:b/>
        </w:rPr>
        <w:t xml:space="preserve"> bevründinge</w:t>
      </w:r>
      <w:r>
        <w:rPr>
          <w:rStyle w:val="WrterbuchStandard"/>
        </w:rPr>
        <w:t>, F.: nhd. Freundschaftsvertrag</w:t>
      </w:r>
    </w:p>
    <w:p>
      <w:pPr>
        <w:pStyle w:val="Normal"/>
        <w:rPr/>
      </w:pPr>
      <w:r>
        <w:rPr>
          <w:rFonts w:cs="Times German" w:ascii="Times German" w:hAnsi="Times German"/>
        </w:rPr>
        <w:t>freundschaftsvoll, nhd.: nhd. ; L.: DW</w:t>
      </w:r>
    </w:p>
    <w:p>
      <w:pPr>
        <w:pStyle w:val="Normal"/>
        <w:rPr/>
      </w:pPr>
      <w:r>
        <w:rPr>
          <w:rFonts w:cs="Times German" w:ascii="Times German" w:hAnsi="Times German"/>
        </w:rPr>
        <w:t>freundschaftsweib, nhd.: nhd. ; L.: DRW</w:t>
      </w:r>
    </w:p>
    <w:p>
      <w:pPr>
        <w:pStyle w:val="Normal"/>
        <w:rPr/>
      </w:pPr>
      <w:r>
        <w:rPr>
          <w:rFonts w:cs="Times German" w:ascii="Times German" w:hAnsi="Times German"/>
        </w:rPr>
        <w:t>freundschaftswink, nhd., M.: nhd. ; L.: DW</w:t>
      </w:r>
    </w:p>
    <w:p>
      <w:pPr>
        <w:pStyle w:val="Normal"/>
        <w:rPr/>
      </w:pPr>
      <w:r>
        <w:rPr>
          <w:rFonts w:cs="Times German" w:ascii="Times German" w:hAnsi="Times German"/>
        </w:rPr>
        <w:t>freundschaftszeichen, nhd., N.: nhd. ; L.: DW</w:t>
      </w:r>
    </w:p>
    <w:p>
      <w:pPr>
        <w:pStyle w:val="Normal"/>
        <w:rPr/>
      </w:pPr>
      <w:r>
        <w:rPr>
          <w:rFonts w:cs="Times German" w:ascii="Times German" w:hAnsi="Times German"/>
        </w:rPr>
        <w:t>freundschaftszoll, nhd., M.: nhd. ; L.: DW</w:t>
      </w:r>
    </w:p>
    <w:p>
      <w:pPr>
        <w:pStyle w:val="Normal"/>
        <w:rPr/>
      </w:pPr>
      <w:r>
        <w:rPr>
          <w:rFonts w:cs="Times German" w:ascii="Times German" w:hAnsi="Times German"/>
        </w:rPr>
        <w:t>freundschaftweib, nhd.: nhd. ; L.: DRW</w:t>
      </w:r>
    </w:p>
    <w:p>
      <w:pPr>
        <w:pStyle w:val="Normal"/>
        <w:rPr/>
      </w:pPr>
      <w:r>
        <w:rPr>
          <w:rFonts w:cs="Times German" w:ascii="Times German" w:hAnsi="Times German"/>
        </w:rPr>
        <w:t>freundschaftzahl, nhd.: nhd. ; L.: DRW</w:t>
      </w:r>
    </w:p>
    <w:p>
      <w:pPr>
        <w:pStyle w:val="Normal"/>
        <w:rPr/>
      </w:pPr>
      <w:r>
        <w:rPr>
          <w:rFonts w:cs="Times German" w:ascii="Times German" w:hAnsi="Times German"/>
        </w:rPr>
        <w:t>freundschwägerlich, nhd.: nhd. ; L.: DW</w:t>
      </w:r>
    </w:p>
    <w:p>
      <w:pPr>
        <w:pStyle w:val="Normal"/>
        <w:rPr/>
      </w:pPr>
      <w:r>
        <w:rPr>
          <w:rFonts w:cs="Times German" w:ascii="Times German" w:hAnsi="Times German"/>
        </w:rPr>
        <w:t>freundselig, nhd.: nhd. ; L.: DW</w:t>
      </w:r>
    </w:p>
    <w:p>
      <w:pPr>
        <w:pStyle w:val="Normal"/>
        <w:rPr/>
      </w:pPr>
      <w:r>
        <w:rPr>
          <w:rFonts w:cs="Times German" w:ascii="Times German" w:hAnsi="Times German"/>
        </w:rPr>
        <w:t>freundserbe, nhd.: nhd. ; L.: DRW</w:t>
      </w:r>
    </w:p>
    <w:p>
      <w:pPr>
        <w:pStyle w:val="Normal"/>
        <w:rPr/>
      </w:pPr>
      <w:r>
        <w:rPr>
          <w:rStyle w:val="Wrterbuchkopfzeile"/>
        </w:rPr>
        <w:t>Freundssinn, mhd.</w:t>
      </w:r>
      <w:r>
        <w:rPr>
          <w:rStyle w:val="WrterbuchStandard"/>
          <w:b/>
        </w:rPr>
        <w:t xml:space="preserve"> vriundesmuot</w:t>
      </w:r>
      <w:r>
        <w:rPr>
          <w:rStyle w:val="WrterbuchStandard"/>
        </w:rPr>
        <w:t>, friundesmuot*, st. M.: nhd. Freundssinn, Freundesseele, Herz des Freundes, Verstand des Freundes, Besinnung des Freundes, Gedanke des Freundes, Wille des Freundes, Absicht des Freundes</w:t>
      </w:r>
    </w:p>
    <w:p>
      <w:pPr>
        <w:pStyle w:val="Normal"/>
        <w:rPr/>
      </w:pPr>
      <w:r>
        <w:rPr>
          <w:rFonts w:cs="Times German" w:ascii="Times German" w:hAnsi="Times German"/>
        </w:rPr>
        <w:t>freundstück, nhd., N.: nhd. ; L.: DW</w:t>
      </w:r>
    </w:p>
    <w:p>
      <w:pPr>
        <w:pStyle w:val="Normal"/>
        <w:rPr/>
      </w:pPr>
      <w:r>
        <w:rPr>
          <w:rFonts w:cs="Times German" w:ascii="Times German" w:hAnsi="Times German"/>
        </w:rPr>
        <w:t>freundstueck, nhd.: nhd. ; L.: DRW</w:t>
      </w:r>
    </w:p>
    <w:p>
      <w:pPr>
        <w:pStyle w:val="Normal"/>
        <w:rPr/>
      </w:pPr>
      <w:r>
        <w:rPr>
          <w:rFonts w:cs="Times German" w:ascii="Times German" w:hAnsi="Times German"/>
        </w:rPr>
        <w:t>freundsuehne, nhd.: nhd. ; L.: DRW</w:t>
      </w:r>
    </w:p>
    <w:p>
      <w:pPr>
        <w:pStyle w:val="Normal"/>
        <w:rPr/>
      </w:pPr>
      <w:r>
        <w:rPr>
          <w:rFonts w:cs="Times German" w:ascii="Times German" w:hAnsi="Times German"/>
        </w:rPr>
        <w:t>freundteilig, nhd.: nhd. ; L.: DRW</w:t>
      </w:r>
    </w:p>
    <w:p>
      <w:pPr>
        <w:pStyle w:val="Normal"/>
        <w:rPr/>
      </w:pPr>
      <w:r>
        <w:rPr>
          <w:rFonts w:cs="Times German" w:ascii="Times German" w:hAnsi="Times German"/>
        </w:rPr>
        <w:t>freundvetterlich, nhd.: nhd. ; L.: DW</w:t>
      </w:r>
    </w:p>
    <w:p>
      <w:pPr>
        <w:pStyle w:val="Normal"/>
        <w:rPr/>
      </w:pPr>
      <w:r>
        <w:rPr>
          <w:rStyle w:val="Wrterbuchkopfzeile"/>
        </w:rPr>
        <w:t>freundwillig, mnd.</w:t>
      </w:r>
      <w:r>
        <w:rPr>
          <w:rStyle w:val="WrterbuchStandard"/>
          <w:b/>
        </w:rPr>
        <w:t xml:space="preserve"> gelÐflÆken</w:t>
      </w:r>
      <w:r>
        <w:rPr>
          <w:rStyle w:val="WrterbuchStandard"/>
        </w:rPr>
        <w:t>, Adv.: nhd. freundlich, freundwillig</w:t>
      </w:r>
    </w:p>
    <w:p>
      <w:pPr>
        <w:pStyle w:val="Normal"/>
        <w:rPr/>
      </w:pPr>
      <w:r>
        <w:rPr>
          <w:rFonts w:cs="Times German" w:ascii="Times German" w:hAnsi="Times German"/>
        </w:rPr>
        <w:t>freundwillig, nhd.: nhd. ; L.: DW</w:t>
      </w:r>
    </w:p>
    <w:p>
      <w:pPr>
        <w:pStyle w:val="Normal"/>
        <w:rPr/>
      </w:pPr>
      <w:r>
        <w:rPr>
          <w:rFonts w:cs="Times German" w:ascii="Times German" w:hAnsi="Times German"/>
        </w:rPr>
        <w:t>freur, nhd.: nhd. ; L.: DW</w:t>
      </w:r>
    </w:p>
    <w:p>
      <w:pPr>
        <w:pStyle w:val="Normal"/>
        <w:rPr/>
      </w:pPr>
      <w:r>
        <w:rPr>
          <w:rFonts w:cs="Times German" w:ascii="Times German" w:hAnsi="Times German"/>
        </w:rPr>
        <w:t>freus, nhd.: nhd. ; L.: DW</w:t>
      </w:r>
    </w:p>
    <w:p>
      <w:pPr>
        <w:pStyle w:val="Normal"/>
        <w:rPr/>
      </w:pPr>
      <w:r>
        <w:rPr>
          <w:rFonts w:cs="Times German" w:ascii="Times German" w:hAnsi="Times German"/>
        </w:rPr>
        <w:t>freuwillig, nhd.: nhd. ; L.: DRW</w:t>
      </w:r>
    </w:p>
    <w:p>
      <w:pPr>
        <w:pStyle w:val="Normal"/>
        <w:rPr/>
      </w:pPr>
      <w:r>
        <w:rPr>
          <w:rStyle w:val="Wrterbuchkopfzeile"/>
        </w:rPr>
        <w:t>Frevel, germ.</w:t>
      </w:r>
      <w:r>
        <w:rPr>
          <w:rStyle w:val="WrterbuchStandard"/>
          <w:b/>
        </w:rPr>
        <w:t xml:space="preserve"> *maina-</w:t>
      </w:r>
      <w:r>
        <w:rPr>
          <w:rStyle w:val="WrterbuchStandard"/>
        </w:rPr>
        <w:t>, *mainam, st. N. (a): nhd. Trug, Falschheit, Schade, Schaden, Unheil, Frevel, Verbrechen, Sünde</w:t>
      </w:r>
    </w:p>
    <w:p>
      <w:pPr>
        <w:pStyle w:val="Normal"/>
        <w:rPr/>
      </w:pPr>
      <w:r>
        <w:rPr>
          <w:rStyle w:val="Wrterbuchkopfzeile"/>
        </w:rPr>
        <w:t>Frevel, an.</w:t>
      </w:r>
      <w:r>
        <w:rPr>
          <w:rStyle w:val="WrterbuchStandard"/>
          <w:b/>
        </w:rPr>
        <w:t xml:space="preserve"> fir-n</w:t>
      </w:r>
      <w:r>
        <w:rPr>
          <w:rStyle w:val="WrterbuchStandard"/>
        </w:rPr>
        <w:t>, st. N. (a): nhd. etwas Außerordentliches, Frevel, Wunder; mi-s-k-i, sw. M. (n): nhd. Sünde, Schade, Schaden, Frevel</w:t>
      </w:r>
    </w:p>
    <w:p>
      <w:pPr>
        <w:pStyle w:val="Normal"/>
        <w:rPr/>
      </w:pPr>
      <w:r>
        <w:rPr>
          <w:rStyle w:val="Wrterbuchkopfzeile"/>
        </w:rPr>
        <w:t>Frevel, ae.</w:t>
      </w:r>
      <w:r>
        <w:rPr>
          <w:rStyle w:val="WrterbuchStandard"/>
          <w:b/>
        </w:rPr>
        <w:t xml:space="preserve"> Ú-swi-c-e</w:t>
      </w:r>
      <w:r>
        <w:rPr>
          <w:rStyle w:val="WrterbuchStandard"/>
        </w:rPr>
        <w:t>, st. M. (i): nhd. Verstoß gegen Gottes Gesetz, Frevel, Ehebruch; mõ-n (1), st. N. (a): nhd. Frevel, Verbrechen, Bosheit, Böses, Schlechtes, Schuld, Sünde, Meineid</w:t>
      </w:r>
    </w:p>
    <w:p>
      <w:pPr>
        <w:pStyle w:val="Normal"/>
        <w:rPr/>
      </w:pPr>
      <w:r>
        <w:rPr>
          <w:rStyle w:val="Wrterbuchkopfzeile"/>
        </w:rPr>
        <w:t>Frevel, afries.</w:t>
      </w:r>
      <w:r>
        <w:rPr>
          <w:rStyle w:val="WrterbuchStandard"/>
          <w:b/>
        </w:rPr>
        <w:t xml:space="preserve"> mor-th 48</w:t>
      </w:r>
      <w:r>
        <w:rPr>
          <w:rStyle w:val="WrterbuchStandard"/>
        </w:rPr>
        <w:t>, st. N. (a): nhd. Verbrechen, Frevel, Böses, Mord, Totschlag, totes Kind; mor-th</w:t>
        <w:noBreakHyphen/>
        <w:t>sek-e 1 und häufiger?, st. F. (æ): nhd. »Mordsache«, Frevel</w:t>
      </w:r>
    </w:p>
    <w:p>
      <w:pPr>
        <w:pStyle w:val="Normal"/>
        <w:rPr/>
      </w:pPr>
      <w:r>
        <w:rPr>
          <w:rStyle w:val="Wrterbuchkopfzeile"/>
        </w:rPr>
        <w:t>Frevel, anfrk.</w:t>
      </w:r>
      <w:r>
        <w:rPr>
          <w:rStyle w:val="WrterbuchStandard"/>
          <w:b/>
        </w:rPr>
        <w:t xml:space="preserve"> frafal-ius* 1</w:t>
      </w:r>
      <w:r>
        <w:rPr>
          <w:rStyle w:val="WrterbuchStandard"/>
        </w:rPr>
        <w:t>, lat.-M.: nhd. Frevel</w:t>
      </w:r>
    </w:p>
    <w:p>
      <w:pPr>
        <w:pStyle w:val="Normal"/>
        <w:rPr/>
      </w:pPr>
      <w:r>
        <w:rPr>
          <w:rStyle w:val="Wrterbuchkopfzeile"/>
        </w:rPr>
        <w:t>Frevel, as.</w:t>
      </w:r>
      <w:r>
        <w:rPr>
          <w:rStyle w:val="WrterbuchStandard"/>
          <w:b/>
        </w:rPr>
        <w:t xml:space="preserve"> fir</w:t>
        <w:noBreakHyphen/>
        <w:t>in</w:t>
        <w:noBreakHyphen/>
        <w:t>a* 10</w:t>
      </w:r>
      <w:r>
        <w:rPr>
          <w:rStyle w:val="WrterbuchStandard"/>
        </w:rPr>
        <w:t>, st. F. (æ): nhd. Sünde, Frevel; fir</w:t>
        <w:noBreakHyphen/>
        <w:t>in</w:t>
        <w:noBreakHyphen/>
        <w:t>dõ</w:t>
        <w:noBreakHyphen/>
        <w:t>d* 3, st. F. (i): nhd. »Freveltat«, Sünde, Frevel; mê</w:t>
        <w:noBreakHyphen/>
        <w:t>n* 26, st. N. (a): nhd. Frevel, Verbrechen; mê</w:t>
        <w:noBreakHyphen/>
        <w:t>n</w:t>
        <w:noBreakHyphen/>
        <w:t>dõ</w:t>
        <w:noBreakHyphen/>
        <w:t>d* 3, st. F. (i): nhd. »Freveltat«, Frevel; mê</w:t>
        <w:noBreakHyphen/>
        <w:t>n</w:t>
        <w:noBreakHyphen/>
        <w:t>gi</w:t>
        <w:noBreakHyphen/>
        <w:t>werk* 1, st. N. (a): nhd. »Meinwerk«, Frevel; mê</w:t>
        <w:noBreakHyphen/>
        <w:t>n</w:t>
        <w:noBreakHyphen/>
        <w:t>werk* 5, st. N. (a): nhd. »Meinwerk«, Frevel; wam* (1) 10, wam</w:t>
        <w:noBreakHyphen/>
        <w:t>m*, st. N. (a): nhd. Frevel, Fleck</w:t>
      </w:r>
    </w:p>
    <w:p>
      <w:pPr>
        <w:pStyle w:val="Normal"/>
        <w:rPr/>
      </w:pPr>
      <w:r>
        <w:rPr>
          <w:rStyle w:val="Wrterbuchkopfzeile"/>
        </w:rPr>
        <w:t>Frevel, ahd.</w:t>
      </w:r>
      <w:r>
        <w:rPr>
          <w:rStyle w:val="WrterbuchStandard"/>
          <w:b/>
        </w:rPr>
        <w:t xml:space="preserve"> 5zoubar 42</w:t>
      </w:r>
      <w:r>
        <w:rPr>
          <w:rStyle w:val="WrterbuchStandard"/>
        </w:rPr>
        <w:t>, st. N. (a): nhd. Zauber, Zauberei, Behexung, Gaukelei, Götzenbild, Sakrileg, Frevel; farfalius* 4 und häufiger?, lat.-ahd.?, M., N.: nhd. Frevel; firina 10, st. F. (æ): nhd. Sünde, Frevel, Verbrechen, Missetat; firintõt 9, st. F. (i): nhd. Schandtat, Übeltat, Missetat, Verbrechen, Frevel; frafalÆ* 16, frafalÆn*, frafilÆ*, st. F. (Æ): nhd. Frevel, Vergehen, Heftigkeit, Unbesonnenheit, Verwegenheit, Vermessenheit, Missetat, Übel, Übeltat, Unverschämtheit, Anmaßung, Schamlosigkeit; fratõt* 5, st. F. (i): nhd. Missetat, Schandtat, Frevel, Verbrechen, vorausgehende Handlung; frefil* 2, frevil*, st. M. (a?, i?): nhd. Frevel, Unbesonnenheit, Vergehen, Vermessenheit; mein (2) 12, st. N. (a): nhd. Frevel, Unrecht, Sünde, Missetat, Übeltat, Schande, Verbrechen; meina* 17, st. F. (æ): nhd. Frevel, Unheil; meintõt 30, st. F. (i): nhd. Missetat, Frevel, Verbrechen, Sünde; unmuozhaftÆ 3, st. F. (Æ): nhd. lasterhafte Beschäftigung, Frevel, Blutschande</w:t>
        <w:br/>
        <w:t>-- durch Frevel beflecken: ahd. firinæn 1, sw. V. (2): nhd. sündigen, freveln, durch Frevel beflecken, entweihen</w:t>
      </w:r>
    </w:p>
    <w:p>
      <w:pPr>
        <w:pStyle w:val="Normal"/>
        <w:rPr/>
      </w:pPr>
      <w:r>
        <w:rPr>
          <w:rStyle w:val="Wrterbuchkopfzeile"/>
        </w:rPr>
        <w:t>Frevel, mhd.</w:t>
      </w:r>
      <w:r>
        <w:rPr>
          <w:rStyle w:val="WrterbuchStandard"/>
          <w:b/>
        </w:rPr>
        <w:t xml:space="preserve"> mein (2)</w:t>
      </w:r>
      <w:r>
        <w:rPr>
          <w:rStyle w:val="WrterbuchStandard"/>
        </w:rPr>
        <w:t>, nein, malem., st. M., st. N., st. F.: nhd. »Mein«, Falsch, Falschheit, Unrecht, Sünde, Frevel, Verrat, Missetat, Meineid, Unglück, Gebrechen, Fehler, Schädigung, Niederlage; meintõt, meindõt, st. F.: nhd. »Meintat«, Missetat, falsche Tat, treulose Tat, Verbrechen, Sünde, Frevel</w:t>
        <w:br/>
        <w:t>-- voll Frevel: mhd. meinvol, meinfol*, Adj.: nhd. voll Frevel, frevelvoll</w:t>
      </w:r>
    </w:p>
    <w:p>
      <w:pPr>
        <w:pStyle w:val="Normal"/>
        <w:rPr/>
      </w:pPr>
      <w:r>
        <w:rPr>
          <w:rStyle w:val="Wrterbuchkopfzeile"/>
        </w:rPr>
        <w:t>Frevel, mhd.</w:t>
      </w:r>
      <w:r>
        <w:rPr>
          <w:rStyle w:val="WrterbuchStandard"/>
          <w:b/>
        </w:rPr>
        <w:t xml:space="preserve"> übermüete (1)</w:t>
      </w:r>
      <w:r>
        <w:rPr>
          <w:rStyle w:val="WrterbuchStandard"/>
        </w:rPr>
        <w:t>, übermuote, übermðte, st. F.: nhd. Übermut, stolzer hochfahrender Sinn, Vermessenheit, Frevel, Stolz, Hochmut, Überheblichkeit; unbilede*, unbilde, umpilde, st. N.: nhd. Unbill, Frevel, Unrecht, Unbegreifliches, Ungeheuerliches, Ungeheuerlichkeit, Wunder, Unglück, Entrüstung, Torheit; ungevuoc (2), ungevðc, ungefuoc*, ungefðc*, st. M.: nhd. Unhöflichkeit, Ungastlichkeit, Ungehörigkeit, Unfug, Ungereimtheit, Widersinnigkeit, Nachteil, Schade, Schaden (M.), Frevel, Schande; unkiusche (3), unkðsche, st. F.: nhd. Frechheit, Begierde, Unkeuschheit, Unreinheit, Fleischeslust, Geschlechtsverkehr, Geschlechtsakt, Paarung, Frevel, Begattung, Begattungszeit, Empfängnis; unmõze (2), unmæze, sw. F., st. F.: nhd. Unmäßigkeit, Maßlosigkeit, außerordentliche Menge, Unzahl, Unermesslichkeit, Unziemlichkeit, Vermessenheit, Frevel, Ungeheuerlichkeit, Ausmaß; unvlõt (1), unflõt*, unfluot, st. M., st. N.: nhd. »Unflat«, Schmutz, Dreck, Unsauberkeit, Unrat, Eiter, Unreinheit, Unreinigkeit, sittliche Unreinigkeit, Sünde, Frevel, Unzucht, Unkeuschheit, Schmach, Untat, unsauberes Wesen, Auswurf; unvuoc (2),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vrevelheit, vrävelheit, vreveleheit, vravelkeit, vrevelicheit*, frefelheit*, fräfelheit*, frefeleheit*, frafelkeit*, st. F.: nhd. »Frevelheit«, Frevel, Kühnheit, Tapferkeit, Übermut, Verwegenheit</w:t>
        <w:br/>
        <w:t>-- Geldbuße für Frevel: mhd. vrevelval, vrävelval, vreveleval, frefelfal*, fräfelfal*, frefelefal*, st. M.: nhd. Geldbuße für Frevel; vrevelwandel, vrävelwandel, vrevelewandel, frefelwandel*, fräfelwandel*, frefelewandel*, st. M.: nhd. Geldbuße für Frevel</w:t>
      </w:r>
    </w:p>
    <w:p>
      <w:pPr>
        <w:pStyle w:val="Normal"/>
        <w:rPr/>
      </w:pPr>
      <w:r>
        <w:rPr>
          <w:rStyle w:val="Wrterbuchkopfzeile"/>
        </w:rPr>
        <w:t>Frevel, mhd.</w:t>
      </w:r>
      <w:r>
        <w:rPr>
          <w:rStyle w:val="WrterbuchStandard"/>
          <w:b/>
        </w:rPr>
        <w:t xml:space="preserve"> vrevel (3)</w:t>
      </w:r>
      <w:r>
        <w:rPr>
          <w:rStyle w:val="WrterbuchStandard"/>
        </w:rPr>
        <w:t>,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w:t>
      </w:r>
    </w:p>
    <w:p>
      <w:pPr>
        <w:pStyle w:val="Normal"/>
        <w:rPr/>
      </w:pPr>
      <w:r>
        <w:rPr>
          <w:rStyle w:val="Wrterbuchkopfzeile"/>
        </w:rPr>
        <w:t>Frevel, mnd.</w:t>
      </w:r>
      <w:r>
        <w:rPr>
          <w:rStyle w:val="WrterbuchStandard"/>
          <w:b/>
        </w:rPr>
        <w:t xml:space="preserve"> gewalt</w:t>
      </w:r>
      <w:r>
        <w:rPr>
          <w:rStyle w:val="WrterbuchStandard"/>
        </w:rPr>
        <w:t>, gewælt, gewolt, gewelt, F., M.: nhd. Gewalt, Macht, Machtbefugnis, Gebiet, gewaffnete Macht, Ansehen, Geltung, Gewalttat, Gewalttätigkeit, Frevel, verpönte Selbsthilfe, Eigenmächtigkeit, Wirkung;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rStyle w:val="WrterbuchStandard"/>
        </w:rPr>
      </w:pPr>
      <w:r>
        <w:rPr>
          <w:rStyle w:val="Wrterbuchkopfzeile"/>
        </w:rPr>
        <w:t>Frev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w:t>
      </w:r>
      <w:r>
        <w:rPr>
          <w:rStyle w:val="WrterbuchStandard"/>
          <w:b/>
        </w:rPr>
        <w:t>t</w:t>
      </w:r>
      <w:r>
        <w:rPr>
          <w:rStyle w:val="WrterbuchStandard"/>
        </w:rPr>
        <w:t xml:space="preserve">,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erdõt, F.: nhd. Maßlosigkeit, Vermessenheit, Übermut, Frevel, Gewalttat, Gewalttätigkeit, Gesetzesübertretung, Verbrechen, Unrecht</w:t>
      </w:r>
    </w:p>
    <w:p>
      <w:pPr>
        <w:pStyle w:val="Normal"/>
        <w:rPr/>
      </w:pPr>
      <w:r>
        <w:rPr>
          <w:rStyle w:val="Wrterbuchkopfzeile"/>
        </w:rPr>
        <w:t>Frevel, mnd.</w:t>
      </w:r>
      <w:r>
        <w:rPr>
          <w:rStyle w:val="WrterbuchStandard"/>
          <w:b/>
        </w:rPr>
        <w:t xml:space="preserve"> vrÐvellÆchÐt***</w:t>
      </w:r>
      <w:r>
        <w:rPr>
          <w:rStyle w:val="WrterbuchStandard"/>
        </w:rPr>
        <w:t>, F.: nhd. Frevel, Frechheit, Trotz</w:t>
        <w:br/>
        <w:t>-- Frevel zur Vergeltung bzw. Rache habend: mnd. weddervrÐvellÆk***, Adj.: nhd. Frevel zur Vergeltung bzw. Rache habend</w:t>
        <w:br/>
        <w:t>-- Frevel zur Widervergeltung bzw. Rache: mnd. weddervrÐvellÆchÐt*, wedderwrevelicheit, mnd.?, F.: nhd. Frevel zur Widervergeltung bzw. Rache</w:t>
      </w:r>
    </w:p>
    <w:p>
      <w:pPr>
        <w:pStyle w:val="Normal"/>
        <w:rPr/>
      </w:pPr>
      <w:r>
        <w:rPr>
          <w:rFonts w:cs="Times German" w:ascii="Times German" w:hAnsi="Times German"/>
          <w:lang w:val="en-GB"/>
        </w:rPr>
        <w:t>frevel: M. nhd., F.: nhd. ; L.: DW Luther</w:t>
      </w:r>
    </w:p>
    <w:p>
      <w:pPr>
        <w:pStyle w:val="Normal"/>
        <w:rPr/>
      </w:pPr>
      <w:r>
        <w:rPr>
          <w:rFonts w:cs="Times German" w:ascii="Times German" w:hAnsi="Times German"/>
          <w:lang w:val="en-GB"/>
        </w:rPr>
        <w:t>frevel, nhd., Adj.: nhd. kühn: vermessen (Adj.): überl; L.: Luther</w:t>
      </w:r>
    </w:p>
    <w:p>
      <w:pPr>
        <w:pStyle w:val="Normal"/>
        <w:rPr/>
      </w:pPr>
      <w:r>
        <w:rPr>
          <w:rFonts w:cs="Times German" w:ascii="Times German" w:hAnsi="Times German"/>
          <w:lang w:val="en-GB"/>
        </w:rPr>
        <w:t>frevel, nhd., Adv.: nhd. ; L.: DW Luther</w:t>
      </w:r>
    </w:p>
    <w:p>
      <w:pPr>
        <w:pStyle w:val="Normal"/>
        <w:rPr/>
      </w:pPr>
      <w:r>
        <w:rPr>
          <w:rFonts w:cs="Times German" w:ascii="Times German" w:hAnsi="Times German"/>
          <w:lang w:val="en-GB"/>
        </w:rPr>
        <w:t>frevel, nhd.: nhd. ; L.: DRW</w:t>
      </w:r>
    </w:p>
    <w:p>
      <w:pPr>
        <w:pStyle w:val="Normal"/>
        <w:rPr/>
      </w:pPr>
      <w:r>
        <w:rPr>
          <w:rFonts w:cs="Times German" w:ascii="Times German" w:hAnsi="Times German"/>
          <w:lang w:val="en-GB"/>
        </w:rPr>
        <w:t>frevel, nhd.: nhd. ; L.: DW</w:t>
      </w:r>
    </w:p>
    <w:p>
      <w:pPr>
        <w:pStyle w:val="Normal"/>
        <w:rPr/>
      </w:pPr>
      <w:r>
        <w:rPr>
          <w:rFonts w:cs="Times German" w:ascii="Times German" w:hAnsi="Times German"/>
        </w:rPr>
        <w:t>frevelbar, nhd.: nhd. ; L.: DRW</w:t>
      </w:r>
    </w:p>
    <w:p>
      <w:pPr>
        <w:pStyle w:val="Normal"/>
        <w:rPr/>
      </w:pPr>
      <w:r>
        <w:rPr>
          <w:rFonts w:cs="Times German" w:ascii="Times German" w:hAnsi="Times German"/>
        </w:rPr>
        <w:t>frevelbestrafung, nhd.: nhd. ; L.: DRW</w:t>
      </w:r>
    </w:p>
    <w:p>
      <w:pPr>
        <w:pStyle w:val="Normal"/>
        <w:rPr/>
      </w:pPr>
      <w:r>
        <w:rPr>
          <w:rFonts w:cs="Times German" w:ascii="Times German" w:hAnsi="Times German"/>
        </w:rPr>
        <w:t>frevelbeute, nhd., F.: nhd. ; L.: DW</w:t>
      </w:r>
    </w:p>
    <w:p>
      <w:pPr>
        <w:pStyle w:val="Normal"/>
        <w:rPr/>
      </w:pPr>
      <w:r>
        <w:rPr>
          <w:rFonts w:cs="Times German" w:ascii="Times German" w:hAnsi="Times German"/>
        </w:rPr>
        <w:t>frevelbild, nhd., N.: nhd. ; L.: DW</w:t>
      </w:r>
    </w:p>
    <w:p>
      <w:pPr>
        <w:pStyle w:val="Normal"/>
        <w:rPr/>
      </w:pPr>
      <w:r>
        <w:rPr>
          <w:rFonts w:cs="Times German" w:ascii="Times German" w:hAnsi="Times German"/>
        </w:rPr>
        <w:t>frevelböse, nhd.: nhd. ; L.: DW</w:t>
      </w:r>
    </w:p>
    <w:p>
      <w:pPr>
        <w:pStyle w:val="Normal"/>
        <w:rPr/>
      </w:pPr>
      <w:r>
        <w:rPr>
          <w:rFonts w:cs="Times German" w:ascii="Times German" w:hAnsi="Times German"/>
        </w:rPr>
        <w:t>frevelbraucher, nhd.: nhd. ; L.: DRW</w:t>
      </w:r>
    </w:p>
    <w:p>
      <w:pPr>
        <w:pStyle w:val="Normal"/>
        <w:rPr/>
      </w:pPr>
      <w:r>
        <w:rPr>
          <w:rFonts w:cs="Times German" w:ascii="Times German" w:hAnsi="Times German"/>
        </w:rPr>
        <w:t>frevelbruch, nhd.: nhd. ; L.: DRW</w:t>
      </w:r>
    </w:p>
    <w:p>
      <w:pPr>
        <w:pStyle w:val="Normal"/>
        <w:rPr/>
      </w:pPr>
      <w:r>
        <w:rPr>
          <w:rFonts w:cs="Times German" w:ascii="Times German" w:hAnsi="Times German"/>
        </w:rPr>
        <w:t>frevelbuch, nhd., N.: nhd. ; L.: DW</w:t>
      </w:r>
    </w:p>
    <w:p>
      <w:pPr>
        <w:pStyle w:val="Normal"/>
        <w:rPr/>
      </w:pPr>
      <w:r>
        <w:rPr>
          <w:rFonts w:cs="Times German" w:ascii="Times German" w:hAnsi="Times German"/>
        </w:rPr>
        <w:t>frevelbuch, nhd.: nhd. ; L.: DRW</w:t>
      </w:r>
    </w:p>
    <w:p>
      <w:pPr>
        <w:pStyle w:val="Normal"/>
        <w:rPr/>
      </w:pPr>
      <w:r>
        <w:rPr>
          <w:rFonts w:cs="Times German" w:ascii="Times German" w:hAnsi="Times German"/>
        </w:rPr>
        <w:t>frevelbuechse, nhd.: nhd. ; L.: DRW</w:t>
      </w:r>
    </w:p>
    <w:p>
      <w:pPr>
        <w:pStyle w:val="Normal"/>
        <w:rPr/>
      </w:pPr>
      <w:r>
        <w:rPr>
          <w:rFonts w:cs="Times German" w:ascii="Times German" w:hAnsi="Times German"/>
        </w:rPr>
        <w:t>frevelbund, nhd., M.: nhd. ; L.: DW</w:t>
      </w:r>
    </w:p>
    <w:p>
      <w:pPr>
        <w:pStyle w:val="Normal"/>
        <w:rPr/>
      </w:pPr>
      <w:r>
        <w:rPr>
          <w:rFonts w:cs="Times German" w:ascii="Times German" w:hAnsi="Times German"/>
        </w:rPr>
        <w:t>frevelbusse, nhd.: nhd. ; L.: DRW</w:t>
      </w:r>
    </w:p>
    <w:p>
      <w:pPr>
        <w:pStyle w:val="Normal"/>
        <w:rPr/>
      </w:pPr>
      <w:r>
        <w:rPr>
          <w:rFonts w:cs="Times German" w:ascii="Times German" w:hAnsi="Times German"/>
        </w:rPr>
        <w:t>frevelbusze, nhd.: nhd. ; L.: DW</w:t>
      </w:r>
    </w:p>
    <w:p>
      <w:pPr>
        <w:pStyle w:val="Normal"/>
        <w:rPr/>
      </w:pPr>
      <w:r>
        <w:rPr>
          <w:rFonts w:cs="Times German" w:ascii="Times German" w:hAnsi="Times German"/>
        </w:rPr>
        <w:t>freveldürstig: frevelthürstig, nhd., Adj.: nhd. ; L.: DW Luther (frevelthürstig)</w:t>
      </w:r>
    </w:p>
    <w:p>
      <w:pPr>
        <w:pStyle w:val="Normal"/>
        <w:rPr/>
      </w:pPr>
      <w:r>
        <w:rPr>
          <w:rFonts w:cs="Times German" w:ascii="Times German" w:hAnsi="Times German"/>
        </w:rPr>
        <w:t>frevelecht, nhd.: nhd. ; L.: DW</w:t>
      </w:r>
    </w:p>
    <w:p>
      <w:pPr>
        <w:pStyle w:val="Normal"/>
        <w:rPr/>
      </w:pPr>
      <w:r>
        <w:rPr>
          <w:rFonts w:cs="Times German" w:ascii="Times German" w:hAnsi="Times German"/>
        </w:rPr>
        <w:t>frevelei, nhd., F.: nhd. ; L.: DW</w:t>
      </w:r>
    </w:p>
    <w:p>
      <w:pPr>
        <w:pStyle w:val="Normal"/>
        <w:rPr/>
      </w:pPr>
      <w:r>
        <w:rPr>
          <w:rFonts w:cs="Times German" w:ascii="Times German" w:hAnsi="Times German"/>
        </w:rPr>
        <w:t>frevelei, nhd.: nhd. ; L.: DRW</w:t>
      </w:r>
    </w:p>
    <w:p>
      <w:pPr>
        <w:pStyle w:val="Normal"/>
        <w:rPr/>
      </w:pPr>
      <w:r>
        <w:rPr>
          <w:rFonts w:cs="Times German" w:ascii="Times German" w:hAnsi="Times German"/>
        </w:rPr>
        <w:t>freveleid, nhd.: nhd. ; L.: DRW</w:t>
      </w:r>
    </w:p>
    <w:p>
      <w:pPr>
        <w:pStyle w:val="Normal"/>
        <w:rPr/>
      </w:pPr>
      <w:r>
        <w:rPr>
          <w:rFonts w:cs="Times German" w:ascii="Times German" w:hAnsi="Times German"/>
        </w:rPr>
        <w:t>frevelein, nhd.: nhd. ; L.: DRW</w:t>
      </w:r>
    </w:p>
    <w:p>
      <w:pPr>
        <w:pStyle w:val="Normal"/>
        <w:rPr/>
      </w:pPr>
      <w:r>
        <w:rPr>
          <w:rFonts w:cs="Times German" w:ascii="Times German" w:hAnsi="Times German"/>
        </w:rPr>
        <w:t>freveleinnehmer, nhd.: nhd. ; L.: DRW</w:t>
      </w:r>
    </w:p>
    <w:p>
      <w:pPr>
        <w:pStyle w:val="Normal"/>
        <w:rPr/>
      </w:pPr>
      <w:r>
        <w:rPr>
          <w:rFonts w:cs="Times German" w:ascii="Times German" w:hAnsi="Times German"/>
        </w:rPr>
        <w:t>freveleinsammler, nhd.: nhd. ; L.: DRW</w:t>
      </w:r>
    </w:p>
    <w:p>
      <w:pPr>
        <w:pStyle w:val="Normal"/>
        <w:rPr/>
      </w:pPr>
      <w:r>
        <w:rPr>
          <w:rFonts w:cs="Times German" w:ascii="Times German" w:hAnsi="Times German"/>
        </w:rPr>
        <w:t>frevelfall, nhd.: nhd. ; L.: DRW</w:t>
      </w:r>
    </w:p>
    <w:p>
      <w:pPr>
        <w:pStyle w:val="Normal"/>
        <w:rPr/>
      </w:pPr>
      <w:r>
        <w:rPr>
          <w:rFonts w:cs="Times German" w:ascii="Times German" w:hAnsi="Times German"/>
        </w:rPr>
        <w:t>frevelfest, nhd.: nhd. ; L.: DW</w:t>
      </w:r>
    </w:p>
    <w:p>
      <w:pPr>
        <w:pStyle w:val="Normal"/>
        <w:rPr/>
      </w:pPr>
      <w:r>
        <w:rPr>
          <w:rFonts w:cs="Times German" w:ascii="Times German" w:hAnsi="Times German"/>
        </w:rPr>
        <w:t>frevelfreiheit, nhd., F.: nhd. ; L.: DW</w:t>
      </w:r>
    </w:p>
    <w:p>
      <w:pPr>
        <w:pStyle w:val="Normal"/>
        <w:rPr/>
      </w:pPr>
      <w:r>
        <w:rPr>
          <w:rFonts w:cs="Times German" w:ascii="Times German" w:hAnsi="Times German"/>
        </w:rPr>
        <w:t>frevelgang, nhd., M.: nhd. ; L.: DW</w:t>
      </w:r>
    </w:p>
    <w:p>
      <w:pPr>
        <w:pStyle w:val="Normal"/>
        <w:rPr/>
      </w:pPr>
      <w:r>
        <w:rPr>
          <w:rFonts w:cs="Times German" w:ascii="Times German" w:hAnsi="Times German"/>
        </w:rPr>
        <w:t>frevelgeist, nhd., M.: nhd. ; L.: DW Luther</w:t>
      </w:r>
    </w:p>
    <w:p>
      <w:pPr>
        <w:pStyle w:val="Normal"/>
        <w:rPr/>
      </w:pPr>
      <w:r>
        <w:rPr>
          <w:rFonts w:cs="Times German" w:ascii="Times German" w:hAnsi="Times German"/>
        </w:rPr>
        <w:t>frevelgeld, nhd.: nhd. ; L.: DRW</w:t>
      </w:r>
    </w:p>
    <w:p>
      <w:pPr>
        <w:pStyle w:val="Normal"/>
        <w:rPr/>
      </w:pPr>
      <w:r>
        <w:rPr>
          <w:rFonts w:cs="Times German" w:ascii="Times German" w:hAnsi="Times German"/>
        </w:rPr>
        <w:t>frevelgericht, nhd., N.: nhd. ; L.: DW</w:t>
      </w:r>
    </w:p>
    <w:p>
      <w:pPr>
        <w:pStyle w:val="Normal"/>
        <w:rPr/>
      </w:pPr>
      <w:r>
        <w:rPr>
          <w:rFonts w:cs="Times German" w:ascii="Times German" w:hAnsi="Times German"/>
        </w:rPr>
        <w:t>frevelgericht, nhd.: nhd. ; L.: DRW</w:t>
      </w:r>
    </w:p>
    <w:p>
      <w:pPr>
        <w:pStyle w:val="Normal"/>
        <w:rPr/>
      </w:pPr>
      <w:r>
        <w:rPr>
          <w:rFonts w:cs="Times German" w:ascii="Times German" w:hAnsi="Times German"/>
        </w:rPr>
        <w:t>frevelgesang, nhd., M.: nhd. ; L.: DW</w:t>
      </w:r>
    </w:p>
    <w:p>
      <w:pPr>
        <w:pStyle w:val="Normal"/>
        <w:rPr/>
      </w:pPr>
      <w:r>
        <w:rPr>
          <w:rStyle w:val="Wrterbuchkopfzeile"/>
        </w:rPr>
        <w:t>frevelhaft, germ.</w:t>
      </w:r>
      <w:r>
        <w:rPr>
          <w:rStyle w:val="WrterbuchStandard"/>
          <w:b/>
        </w:rPr>
        <w:t xml:space="preserve"> *abla</w:t>
        <w:noBreakHyphen/>
      </w:r>
      <w:r>
        <w:rPr>
          <w:rStyle w:val="WrterbuchStandard"/>
        </w:rPr>
        <w:t>, *ablaz, Adj.: nhd. frech, frevelhaft; *frabla-, *frablaz, germ.?, Adj.: nhd. frevelhaft; *frafla-, *fraflaz, *fraflja</w:t>
        <w:noBreakHyphen/>
        <w:t>, *frafljaz, Adj.: nhd. frech, übermütig, hartnäckig, frevelhaft, schlau, verschlagen (Adj.)</w:t>
      </w:r>
    </w:p>
    <w:p>
      <w:pPr>
        <w:pStyle w:val="Normal"/>
        <w:rPr/>
      </w:pPr>
      <w:r>
        <w:rPr>
          <w:rStyle w:val="Wrterbuchkopfzeile"/>
        </w:rPr>
        <w:t>frevelhaft, afries.</w:t>
      </w:r>
      <w:r>
        <w:rPr>
          <w:rStyle w:val="WrterbuchStandard"/>
          <w:b/>
        </w:rPr>
        <w:t xml:space="preserve"> dur</w:t>
        <w:noBreakHyphen/>
        <w:t>ich 4</w:t>
      </w:r>
      <w:r>
        <w:rPr>
          <w:rStyle w:val="WrterbuchStandard"/>
        </w:rPr>
        <w:t>, Adj.: nhd. frevelhaft, ungesetzlich, gewaltsam, brutal</w:t>
      </w:r>
    </w:p>
    <w:p>
      <w:pPr>
        <w:pStyle w:val="Normal"/>
        <w:rPr/>
      </w:pPr>
      <w:r>
        <w:rPr>
          <w:rStyle w:val="Wrterbuchkopfzeile"/>
        </w:rPr>
        <w:t>frevelhaft, as.</w:t>
      </w:r>
      <w:r>
        <w:rPr>
          <w:rStyle w:val="WrterbuchStandard"/>
          <w:b/>
        </w:rPr>
        <w:t xml:space="preserve"> wam* (2) 1</w:t>
      </w:r>
      <w:r>
        <w:rPr>
          <w:rStyle w:val="WrterbuchStandard"/>
        </w:rPr>
        <w:t>, wam</w:t>
        <w:noBreakHyphen/>
        <w:t>m, Adj.: nhd. befleckt, frevelhaft, böse, schlecht</w:t>
      </w:r>
    </w:p>
    <w:p>
      <w:pPr>
        <w:pStyle w:val="Normal"/>
        <w:rPr/>
      </w:pPr>
      <w:r>
        <w:rPr>
          <w:rStyle w:val="Wrterbuchkopfzeile"/>
        </w:rPr>
        <w:t>frevelhaft, ahd.</w:t>
      </w:r>
      <w:r>
        <w:rPr>
          <w:rStyle w:val="WrterbuchStandard"/>
          <w:b/>
        </w:rPr>
        <w:t xml:space="preserve"> frafali* 35</w:t>
      </w:r>
      <w:r>
        <w:rPr>
          <w:rStyle w:val="WrterbuchStandard"/>
        </w:rPr>
        <w:t>, fravali*, Adj.: nhd. unverschämt, verwegen, heftig, hartnäckig, dreist, frech, frevelhaft, böse, vermessen (Adj.), stolz, unbesonnen, eigensinnig, rücksichtslos; frafalÆgo* 1, fravalÆgo*, Adv.: nhd. verwegen, frevelhaft, hartnäckig, unnachgiebig; frafallÆh* 1, fravallÆh*, Adj.: nhd. frevelhaft, unbesonnen, voreilig, frech, rücksichtslos, vermessen (Adj.); frafallÆhho 4, fravallÆhho*, frafallÆcho, Adv.: nhd. frevelhaft, unverschämt, frech, hartnäckig, unnachgiebig, widerspenstig; frafalo* 1, Adv.: nhd. frech, frevelhaft, vermessen (Adv.); meinfol 7, Adj.: nhd. frevelhaft, verbrecherisch, schändlich, ruchlos, schmachvoll; meinfollÆh* 2, Adj.: nhd. schändlich, schandvoll, verrucht, frevelhaft; meinlÆh* (1) 2, Adj.: nhd. ruchlos, schändlich, frevelhaft; meintatÆg* 8, Adj.: nhd. schändlich, gottlos, frevelhaft, verrucht; suntlÆh 4, Adj.: nhd. sündig, sündlich, sündhaft, frevelhaft, lasterhaft, ruchlos; widarmuotlÆhho* 1, widarmuotlÆcho*, Adv.: nhd. ungerecht, frevelhaft, auf ungerechte Weise</w:t>
      </w:r>
    </w:p>
    <w:p>
      <w:pPr>
        <w:pStyle w:val="Normal"/>
        <w:rPr/>
      </w:pPr>
      <w:r>
        <w:rPr>
          <w:rStyle w:val="Wrterbuchkopfzeile"/>
        </w:rPr>
        <w:t>frevelhaft, mhd.</w:t>
      </w:r>
      <w:r>
        <w:rPr>
          <w:rStyle w:val="WrterbuchStandard"/>
          <w:b/>
        </w:rPr>
        <w:t xml:space="preserve"> meiltÏtic*</w:t>
      </w:r>
      <w:r>
        <w:rPr>
          <w:rStyle w:val="WrterbuchStandard"/>
        </w:rPr>
        <w:t>, meiltÏtec, Adj.: nhd. frevelhaft</w:t>
      </w:r>
    </w:p>
    <w:p>
      <w:pPr>
        <w:pStyle w:val="Normal"/>
        <w:rPr/>
      </w:pPr>
      <w:r>
        <w:rPr>
          <w:rStyle w:val="Wrterbuchkopfzeile"/>
        </w:rPr>
        <w:t>frevelhaft, mhd.</w:t>
      </w:r>
      <w:r>
        <w:rPr>
          <w:rStyle w:val="WrterbuchStandard"/>
          <w:b/>
        </w:rPr>
        <w:t xml:space="preserve"> unkiusche (1)</w:t>
      </w:r>
      <w:r>
        <w:rPr>
          <w:rStyle w:val="WrterbuchStandard"/>
        </w:rPr>
        <w:t>,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unkiuschlich, unkðschlich, Adj.: nhd. unkeusch, unzüchtig, unrein, frevelhaft; unkiuschlÆche, unkðschlÆche, Adv.: nhd. unkeusch, unrein, unzüchtig, frevelhaft; verscholtet*, ferscholtet*, verscholt, ferscholt*, (Part. Prät.=)Adj.: nhd. »verschuldet«, schuldvoll, frevelhaft;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vrevellÆche (1), vrävellÆche, vrevelelÆche, frefellÆche*, fräfellÆche*, frefelelÆche*, Adv.: nhd. frevelhaft, mutig, kühn, unerschrocken, vermessen (Adv.), verwegen, übermütig, mutwillig, frech, böswillig, rechtsverletzend, rechtswidrig</w:t>
        <w:br/>
        <w:t>-- frevelhaft benehmen: mhd. vervrevelen, vervreveln, ferfrefelen*, sw. V.: nhd. »verfreveln«, durch ein Vergehen verlieren, sich vergehen, frevelhaft benehmen</w:t>
      </w:r>
    </w:p>
    <w:p>
      <w:pPr>
        <w:pStyle w:val="Normal"/>
        <w:rPr/>
      </w:pPr>
      <w:r>
        <w:rPr>
          <w:rStyle w:val="Wrterbuchkopfzeile"/>
        </w:rPr>
        <w:t>frevelhaft, mhd.</w:t>
      </w:r>
      <w:r>
        <w:rPr>
          <w:rStyle w:val="WrterbuchStandard"/>
          <w:b/>
        </w:rPr>
        <w:t xml:space="preserve"> vrevelhaft</w:t>
      </w:r>
      <w:r>
        <w:rPr>
          <w:rStyle w:val="WrterbuchStandard"/>
        </w:rPr>
        <w:t>, vrävelhaft, vrevelehaft, frefelhaft*, fräfelhaft*, frefelehaft*, Adj.: nhd. »frevelhaft«, vermessen (Adj.), verwegen, kühn; vrevelhaftic, vrävelhaftic, vrevelehaftic, frefelhaftic*, fräfelhaftic*, frefelehaftic*, Adj.: nhd. »frevelhaft«, vermessen (Adj.), verwegen, kühn</w:t>
      </w:r>
    </w:p>
    <w:p>
      <w:pPr>
        <w:pStyle w:val="Normal"/>
        <w:rPr/>
      </w:pPr>
      <w:r>
        <w:rPr>
          <w:rStyle w:val="Wrterbuchkopfzeile"/>
        </w:rPr>
        <w:t>frevelhaf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bæslik, Adj.: nhd. »böslich«, böse, boshaft, boswillig, frevelhaft, schlecht; b</w:t>
      </w:r>
      <w:r>
        <w:rPr>
          <w:rStyle w:val="WrterbuchStandard"/>
          <w:rFonts w:cs="Microsoft Sans Serif" w:ascii="Microsoft Sans Serif" w:hAnsi="Microsoft Sans Serif"/>
        </w:rPr>
        <w:t>ȫ</w:t>
      </w:r>
      <w:r>
        <w:rPr>
          <w:rStyle w:val="WrterbuchStandard"/>
          <w:rFonts w:cs="Times German"/>
        </w:rPr>
        <w:t>slÆken, bæsliken, Adv.: nhd. »böslich«, böse, boshaft, boswillig, frevelhaft, schlecht; b</w:t>
      </w:r>
      <w:r>
        <w:rPr>
          <w:rStyle w:val="WrterbuchStandard"/>
          <w:rFonts w:cs="Microsoft Sans Serif" w:ascii="Microsoft Sans Serif" w:hAnsi="Microsoft Sans Serif"/>
        </w:rPr>
        <w:t>ȫ</w:t>
      </w:r>
      <w:r>
        <w:rPr>
          <w:rStyle w:val="WrterbuchStandard"/>
          <w:rFonts w:cs="Times German"/>
        </w:rPr>
        <w:t>vedelÆk***, Adj.: nhd. bübisch, nichtswürdig, frevelhaft; b</w:t>
      </w:r>
      <w:r>
        <w:rPr>
          <w:rStyle w:val="WrterbuchStandard"/>
          <w:rFonts w:cs="Microsoft Sans Serif" w:ascii="Microsoft Sans Serif" w:hAnsi="Microsoft Sans Serif"/>
        </w:rPr>
        <w:t>ȫ</w:t>
      </w:r>
      <w:r>
        <w:rPr>
          <w:rStyle w:val="WrterbuchStandard"/>
          <w:rFonts w:cs="Times German"/>
        </w:rPr>
        <w:t>vedelÆken*, bævetlÆken*</w:t>
      </w:r>
      <w:r>
        <w:rPr>
          <w:rStyle w:val="WrterbuchStandard"/>
        </w:rPr>
        <w:t>, bovetliken, mnd.?, Adv.: nhd. bübisch, nichtswürdig, frevelhaft; bævelÆk, bæflÆk, Adj.: nhd. bübisch, nichtswürdig, frevelhaft; bævelÆken, bæflÆken, Adv.: nhd. bübisch, nichtswürdig, frevelhaft</w:t>
      </w:r>
    </w:p>
    <w:p>
      <w:pPr>
        <w:pStyle w:val="Normal"/>
        <w:rPr>
          <w:rStyle w:val="WrterbuchStandard"/>
        </w:rPr>
      </w:pPr>
      <w:r>
        <w:rPr>
          <w:rStyle w:val="Wrterbuchkopfzeile"/>
        </w:rPr>
        <w:t>frevelhaft, mnd.</w:t>
      </w:r>
      <w:r>
        <w:rPr>
          <w:rStyle w:val="WrterbuchStandard"/>
          <w:b/>
        </w:rPr>
        <w:t xml:space="preserve"> sülf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ülm</w:t>
      </w:r>
      <w:r>
        <w:rPr>
          <w:rStyle w:val="WrterbuchStandard"/>
          <w:rFonts w:cs="Microsoft Sans Serif" w:ascii="Microsoft Sans Serif" w:hAnsi="Microsoft Sans Serif"/>
        </w:rPr>
        <w:t>ȫ</w:t>
      </w:r>
      <w:r>
        <w:rPr>
          <w:rStyle w:val="WrterbuchStandard"/>
          <w:rFonts w:cs="Times German"/>
        </w:rPr>
        <w:t>delÆken, Adv.: nhd. freiwillig, aus eigenem Antrieb, eigenwillig, frevelhaft; sülfm</w:t>
      </w:r>
      <w:r>
        <w:rPr>
          <w:rStyle w:val="WrterbuchStandard"/>
          <w:rFonts w:cs="Microsoft Sans Serif" w:ascii="Microsoft Sans Serif" w:hAnsi="Microsoft Sans Serif"/>
        </w:rPr>
        <w:t>ȫ</w:t>
      </w:r>
      <w:r>
        <w:rPr>
          <w:rStyle w:val="WrterbuchStandard"/>
          <w:rFonts w:cs="Times German"/>
        </w:rPr>
        <w:t>dich, sulfmodich, sülfmoydich, Adj.: nhd. eigenwillig, frevelhaft, freiwillig, ungezwungen, eigenmächtig, rücksichtslos, überheblich, anmaßend</w:t>
      </w:r>
    </w:p>
    <w:p>
      <w:pPr>
        <w:pStyle w:val="Normal"/>
        <w:rPr/>
      </w:pPr>
      <w:r>
        <w:rPr>
          <w:rStyle w:val="Wrterbuchkopfzeile"/>
        </w:rPr>
        <w:t>frevelhaft, mnd.</w:t>
      </w:r>
      <w:r>
        <w:rPr>
          <w:rStyle w:val="WrterbuchStandard"/>
          <w:b/>
        </w:rPr>
        <w:t xml:space="preserve"> unsõlich</w:t>
      </w:r>
      <w:r>
        <w:rPr>
          <w:rStyle w:val="WrterbuchStandard"/>
        </w:rPr>
        <w:t>, mnd.?, Adj.: nhd. unselig, verflucht, heillos, frevelhaft, unglücklich, elend, armselig; vrÐvel (1), vrevel, frÐvel, vreyvel, vreffel, wrevel, Adj.: nhd. mutig, tapfer, kühn, rückhaltslos, vermessen (Adj.), unziemlich, ausfallend, frech, trotzig, leichtsinnig, mutwillig, böse, böswillig, widersetzlich, verrucht, frevelhaft, rechtswidrig, verbrecherisch; vrÐvelisch*, vrÐvelsch, vrevelsch, wrÐvelsch, vrevelesch, Adj.: nhd. frevelhaft, böse, vermessen (Adj.), frech, trotzig, leichtsinnig, mutwillig, böse, verrucht</w:t>
        <w:br/>
        <w:t>-- frevelhaft missachten: mnd. vörvrÐvelen*, vorvrÐvelen, vorvrevelen, vorwrÐvelen, sw. V.: nhd. Gebot übertreten (V.), frevelhaft missachten, leichtsinnig missachten, mutwillig missachten, verlieren, durchbringen</w:t>
      </w:r>
    </w:p>
    <w:p>
      <w:pPr>
        <w:pStyle w:val="Normal"/>
        <w:rPr>
          <w:rStyle w:val="WrterbuchStandard"/>
        </w:rPr>
      </w:pPr>
      <w:r>
        <w:rPr>
          <w:rStyle w:val="Wrterbuchkopfzeile"/>
        </w:rPr>
        <w:t>frevelha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w:t>
      </w:r>
      <w:r>
        <w:rPr>
          <w:rStyle w:val="WrterbuchStandard"/>
          <w:b/>
        </w:rPr>
        <w:t>h</w:t>
      </w:r>
      <w:r>
        <w:rPr>
          <w:rStyle w:val="WrterbuchStandard"/>
        </w:rPr>
        <w:t xml:space="preserve">, Adv.: nhd. maßlos, vermessen (Adj.), übermütig, frevelhaft, frech; </w:t>
      </w:r>
      <w:r>
        <w:rPr>
          <w:rStyle w:val="WrterbuchStandard"/>
          <w:rFonts w:cs="Microsoft Sans Serif" w:ascii="Microsoft Sans Serif" w:hAnsi="Microsoft Sans Serif"/>
        </w:rPr>
        <w:t>ȫ</w:t>
      </w:r>
      <w:r>
        <w:rPr>
          <w:rStyle w:val="WrterbuchStandard"/>
          <w:rFonts w:cs="Times German"/>
        </w:rPr>
        <w:t xml:space="preserve">verdÐdich, æverdÐdich, averdÐdich Adj.: maßlos, vermessen (Adj.), übermütig, frevelhaft, frech; </w:t>
      </w:r>
      <w:r>
        <w:rPr>
          <w:rStyle w:val="WrterbuchStandard"/>
          <w:rFonts w:cs="Microsoft Sans Serif" w:ascii="Microsoft Sans Serif" w:hAnsi="Microsoft Sans Serif"/>
        </w:rPr>
        <w:t>ȫ</w:t>
      </w:r>
      <w:r>
        <w:rPr>
          <w:rStyle w:val="WrterbuchStandard"/>
          <w:rFonts w:cs="Times German"/>
        </w:rPr>
        <w:t xml:space="preserve">verdÐdichlÆk***, æverdÐdichlÆk***, Adj.: nhd. übermütig, frevelhaft; </w:t>
      </w:r>
      <w:r>
        <w:rPr>
          <w:rStyle w:val="WrterbuchStandard"/>
          <w:rFonts w:cs="Microsoft Sans Serif" w:ascii="Microsoft Sans Serif" w:hAnsi="Microsoft Sans Serif"/>
        </w:rPr>
        <w:t>ȫ</w:t>
      </w:r>
      <w:r>
        <w:rPr>
          <w:rStyle w:val="WrterbuchStandard"/>
          <w:rFonts w:cs="Times German"/>
        </w:rPr>
        <w:t>verdÐdichlÆken, æve</w:t>
      </w:r>
      <w:r>
        <w:rPr>
          <w:rStyle w:val="WrterbuchStandard"/>
        </w:rPr>
        <w:t>rdÐdichlÆken, Adv.: nhd. übermütig, frevelhaft; rækelæs,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 rækelæsich, Adj.: nhd. gewissenlos, frevelhaft</w:t>
      </w:r>
    </w:p>
    <w:p>
      <w:pPr>
        <w:pStyle w:val="Normal"/>
        <w:rPr/>
      </w:pPr>
      <w:r>
        <w:rPr>
          <w:rFonts w:cs="Times German" w:ascii="Times German" w:hAnsi="Times German"/>
        </w:rPr>
        <w:t>frevelhaft, nhd.: nhd. ; L.: DRW</w:t>
      </w:r>
    </w:p>
    <w:p>
      <w:pPr>
        <w:pStyle w:val="Normal"/>
        <w:rPr/>
      </w:pPr>
      <w:r>
        <w:rPr>
          <w:rFonts w:cs="Times German" w:ascii="Times German" w:hAnsi="Times German"/>
        </w:rPr>
        <w:t>frevelhaft, nhd.: nhd. ; L.: DW</w:t>
      </w:r>
    </w:p>
    <w:p>
      <w:pPr>
        <w:pStyle w:val="Normal"/>
        <w:rPr/>
      </w:pPr>
      <w:r>
        <w:rPr>
          <w:rStyle w:val="Wrterbuchkopfzeile"/>
        </w:rPr>
        <w:t>frevelhafte</w:t>
      </w:r>
      <w:r>
        <w:rPr>
          <w:rStyle w:val="WrterbuchStandard"/>
          <w:b/>
        </w:rPr>
        <w:t xml:space="preserve"> -- frevelhafte Forderungen Stellender, mnd. vörmÐtÏre*</w:t>
      </w:r>
      <w:r>
        <w:rPr>
          <w:rStyle w:val="WrterbuchStandard"/>
        </w:rPr>
        <w:t>, vormÐter, vormetter, M.: nhd. Anmaßender, Vermessener, frevelhafte Forderungen Stellender</w:t>
      </w:r>
    </w:p>
    <w:p>
      <w:pPr>
        <w:pStyle w:val="Normal"/>
        <w:rPr>
          <w:rStyle w:val="WrterbuchStandard"/>
        </w:rPr>
      </w:pPr>
      <w:r>
        <w:rPr>
          <w:rStyle w:val="Wrterbuchkopfzeile"/>
        </w:rPr>
        <w:t>frevelhafte</w:t>
      </w:r>
      <w:r>
        <w:rPr>
          <w:rStyle w:val="WrterbuchStandard"/>
          <w:b/>
        </w:rPr>
        <w:t xml:space="preserve"> -- frevelhafte Gesinnung, mnd.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verdÐdichÐit, æverdÐdichÐt</w:t>
      </w:r>
      <w:r>
        <w:rPr>
          <w:rStyle w:val="WrterbuchStandard"/>
        </w:rPr>
        <w:t xml:space="preserve">,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hd. Maßlosigkeit, Übermut, Frevelhaftigkeit, frevelhafte Gesinnung, Vermessenheit, Gesetzlosigkeit, Verbrechen, Unrecht, unrechtmäßiges Verhalten</w:t>
      </w:r>
    </w:p>
    <w:p>
      <w:pPr>
        <w:pStyle w:val="Normal"/>
        <w:rPr/>
      </w:pPr>
      <w:r>
        <w:rPr>
          <w:rStyle w:val="Wrterbuchkopfzeile"/>
        </w:rPr>
        <w:t>frevelhafte</w:t>
      </w:r>
      <w:r>
        <w:rPr>
          <w:rStyle w:val="WrterbuchStandard"/>
          <w:b/>
        </w:rPr>
        <w:t xml:space="preserve"> -- frevelhafte Gesinnung, mnd. vrÐvelmæt</w:t>
      </w:r>
      <w:r>
        <w:rPr>
          <w:rStyle w:val="WrterbuchStandard"/>
        </w:rPr>
        <w:t>, vrevelmæt, M.: nhd. »Frevelmut«, Mutwille, Übermut, Trotz, schlechte Absicht, Frechheit, frevelhafte Gesinnung, Unrechtmäßigkeit</w:t>
      </w:r>
    </w:p>
    <w:p>
      <w:pPr>
        <w:pStyle w:val="Normal"/>
        <w:rPr/>
      </w:pPr>
      <w:r>
        <w:rPr>
          <w:rStyle w:val="Wrterbuchkopfzeile"/>
        </w:rPr>
        <w:t>frevelhafter</w:t>
      </w:r>
      <w:r>
        <w:rPr>
          <w:rStyle w:val="WrterbuchStandard"/>
          <w:b/>
        </w:rPr>
        <w:t xml:space="preserve"> -- frevelhafter Mensch, mhd. ketzer</w:t>
      </w:r>
      <w:r>
        <w:rPr>
          <w:rStyle w:val="WrterbuchStandard"/>
        </w:rPr>
        <w:t>, kether, st. M.: nhd. Ketzer, frevelhafter Mensch, verworfener Mensch, Sodomit</w:t>
      </w:r>
    </w:p>
    <w:p>
      <w:pPr>
        <w:pStyle w:val="Normal"/>
        <w:rPr/>
      </w:pPr>
      <w:r>
        <w:rPr>
          <w:rStyle w:val="Wrterbuchkopfzeile"/>
        </w:rPr>
        <w:t>frevelhafter</w:t>
      </w:r>
      <w:r>
        <w:rPr>
          <w:rStyle w:val="WrterbuchStandard"/>
          <w:b/>
        </w:rPr>
        <w:t xml:space="preserve"> -- frevelhafter Mutwille, mhd. vrevelunge 1</w:t>
      </w:r>
      <w:r>
        <w:rPr>
          <w:rStyle w:val="WrterbuchStandard"/>
        </w:rPr>
        <w:t>, frefelunge*, st. F.: nhd. Ungestüm, frevelhafter Mutwille, Rechtsverletzung, Verbrechen</w:t>
      </w:r>
    </w:p>
    <w:p>
      <w:pPr>
        <w:pStyle w:val="Normal"/>
        <w:rPr/>
      </w:pPr>
      <w:r>
        <w:rPr>
          <w:rStyle w:val="Wrterbuchkopfzeile"/>
        </w:rPr>
        <w:t>frevelhafter</w:t>
      </w:r>
      <w:r>
        <w:rPr>
          <w:rStyle w:val="WrterbuchStandard"/>
          <w:b/>
        </w:rPr>
        <w:t xml:space="preserve"> -- frevelhafter Sinn, as. mê</w:t>
        <w:noBreakHyphen/>
        <w:t>n</w:t>
        <w:noBreakHyphen/>
        <w:t>gi</w:t>
        <w:noBreakHyphen/>
        <w:t>thõh</w:t>
        <w:noBreakHyphen/>
        <w:t>t* 5</w:t>
      </w:r>
      <w:r>
        <w:rPr>
          <w:rStyle w:val="WrterbuchStandard"/>
        </w:rPr>
        <w:t>, st. F. (i): nhd. frevelhafter Sinn</w:t>
      </w:r>
    </w:p>
    <w:p>
      <w:pPr>
        <w:pStyle w:val="Normal"/>
        <w:rPr/>
      </w:pPr>
      <w:r>
        <w:rPr>
          <w:rStyle w:val="Wrterbuchkopfzeile"/>
        </w:rPr>
        <w:t>frevelhafter</w:t>
      </w:r>
      <w:r>
        <w:rPr>
          <w:rStyle w:val="WrterbuchStandard"/>
          <w:b/>
        </w:rPr>
        <w:t xml:space="preserve"> -- frevelhafter Übermut,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Fonts w:cs="Times German" w:ascii="Times German" w:hAnsi="Times German"/>
        </w:rPr>
        <w:t>frevelhaftig, nhd.: nhd. ; L.: DRW</w:t>
      </w:r>
    </w:p>
    <w:p>
      <w:pPr>
        <w:pStyle w:val="Normal"/>
        <w:rPr/>
      </w:pPr>
      <w:r>
        <w:rPr>
          <w:rStyle w:val="Wrterbuchkopfzeile"/>
        </w:rPr>
        <w:t>Frevelhaftigkeit, afries.</w:t>
      </w:r>
      <w:r>
        <w:rPr>
          <w:rStyle w:val="WrterbuchStandard"/>
          <w:b/>
        </w:rPr>
        <w:t xml:space="preserve"> dur-ic-hê-d 1</w:t>
      </w:r>
      <w:r>
        <w:rPr>
          <w:rStyle w:val="WrterbuchStandard"/>
        </w:rPr>
        <w:t>, st. F. (i): nhd. Frevelhaftigkeit</w:t>
      </w:r>
    </w:p>
    <w:p>
      <w:pPr>
        <w:pStyle w:val="Normal"/>
        <w:rPr>
          <w:rStyle w:val="WrterbuchStandard"/>
        </w:rPr>
      </w:pPr>
      <w:r>
        <w:rPr>
          <w:rStyle w:val="Wrterbuchkopfzeile"/>
        </w:rPr>
        <w:t>Frevelhaft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verdÐdichÐit, æverdÐdichÐt</w:t>
      </w:r>
      <w:r>
        <w:rPr>
          <w:rStyle w:val="WrterbuchStandard"/>
        </w:rPr>
        <w:t xml:space="preserve">,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hd. Maßlosigkeit, Übermut, Frevelhaftigkeit, frevelhafte Gesinnung, Vermessenheit, Gesetzlosigkeit, Verbrechen, Unrecht, unrechtmäßiges Verhalten</w:t>
      </w:r>
    </w:p>
    <w:p>
      <w:pPr>
        <w:pStyle w:val="Normal"/>
        <w:rPr/>
      </w:pPr>
      <w:r>
        <w:rPr>
          <w:rFonts w:cs="Times German" w:ascii="Times German" w:hAnsi="Times German"/>
        </w:rPr>
        <w:t>frevelhand, nhd., F.: nhd. ; L.: DW</w:t>
      </w:r>
    </w:p>
    <w:p>
      <w:pPr>
        <w:pStyle w:val="Normal"/>
        <w:rPr/>
      </w:pPr>
      <w:r>
        <w:rPr>
          <w:rFonts w:cs="Times German" w:ascii="Times German" w:hAnsi="Times German"/>
        </w:rPr>
        <w:t>frevelhand, nhd.: nhd. ; L.: DRW</w:t>
      </w:r>
    </w:p>
    <w:p>
      <w:pPr>
        <w:pStyle w:val="Normal"/>
        <w:rPr/>
      </w:pPr>
      <w:r>
        <w:rPr>
          <w:rFonts w:cs="Times German" w:ascii="Times German" w:hAnsi="Times German"/>
        </w:rPr>
        <w:t>frevelhandel, nhd.: nhd. ; L.: DRW</w:t>
      </w:r>
    </w:p>
    <w:p>
      <w:pPr>
        <w:pStyle w:val="Normal"/>
        <w:rPr/>
      </w:pPr>
      <w:r>
        <w:rPr>
          <w:rFonts w:cs="Times German" w:ascii="Times German" w:hAnsi="Times German"/>
        </w:rPr>
        <w:t>frevelhandlung, nhd., F.: nhd. ; L.: DW</w:t>
      </w:r>
    </w:p>
    <w:p>
      <w:pPr>
        <w:pStyle w:val="Normal"/>
        <w:rPr/>
      </w:pPr>
      <w:r>
        <w:rPr>
          <w:rFonts w:cs="Times German" w:ascii="Times German" w:hAnsi="Times German"/>
        </w:rPr>
        <w:t>frevelhandlung, nhd.: nhd. ; L.: DRW</w:t>
      </w:r>
    </w:p>
    <w:p>
      <w:pPr>
        <w:pStyle w:val="Normal"/>
        <w:rPr/>
      </w:pPr>
      <w:r>
        <w:rPr>
          <w:rFonts w:cs="Times German" w:ascii="Times German" w:hAnsi="Times German"/>
        </w:rPr>
        <w:t>frevelhaupt, nhd., N.: nhd. ; L.: DW</w:t>
      </w:r>
    </w:p>
    <w:p>
      <w:pPr>
        <w:pStyle w:val="Normal"/>
        <w:rPr/>
      </w:pPr>
      <w:r>
        <w:rPr>
          <w:rStyle w:val="Wrterbuchkopfzeile"/>
        </w:rPr>
        <w:t>Frevelheit, mhd.</w:t>
      </w:r>
      <w:r>
        <w:rPr>
          <w:rStyle w:val="WrterbuchStandard"/>
          <w:b/>
        </w:rPr>
        <w:t xml:space="preserve"> vrevelheit</w:t>
      </w:r>
      <w:r>
        <w:rPr>
          <w:rStyle w:val="WrterbuchStandard"/>
        </w:rPr>
        <w:t>, vrävelheit, vreveleheit, vravelkeit, vrevelicheit*, frefelheit*, fräfelheit*, frefeleheit*, frafelkeit*, st. F.: nhd. »Frevelheit«, Frevel, Kühnheit, Tapferkeit, Übermut, Verwegenheit; vrevellicheit, vrevellichheit*, frevellicheit*, frevellichheit*, st. F.: nhd. »Frevelheit«, Mut, Kühnheit, Unerschrockenheit, Gewalttätigkeit, Vermessenheit, Verwegenheit, Übermut, Frechheit, rechtliches Vergehen, Geldstrafe</w:t>
      </w:r>
    </w:p>
    <w:p>
      <w:pPr>
        <w:pStyle w:val="Normal"/>
        <w:rPr/>
      </w:pPr>
      <w:r>
        <w:rPr>
          <w:rFonts w:cs="Times German" w:ascii="Times German" w:hAnsi="Times German"/>
        </w:rPr>
        <w:t>frevelheit, nhd., F.: nhd. ; L.: DW</w:t>
      </w:r>
    </w:p>
    <w:p>
      <w:pPr>
        <w:pStyle w:val="Normal"/>
        <w:rPr/>
      </w:pPr>
      <w:r>
        <w:rPr>
          <w:rFonts w:cs="Times German" w:ascii="Times German" w:hAnsi="Times German"/>
        </w:rPr>
        <w:t>frevelheit, nhd.: nhd. ; L.: DRW</w:t>
      </w:r>
    </w:p>
    <w:p>
      <w:pPr>
        <w:pStyle w:val="Normal"/>
        <w:rPr/>
      </w:pPr>
      <w:r>
        <w:rPr>
          <w:rFonts w:cs="Times German" w:ascii="Times German" w:hAnsi="Times German"/>
        </w:rPr>
        <w:t>frevelich, nhd.: nhd. ; L.: DW</w:t>
      </w:r>
    </w:p>
    <w:p>
      <w:pPr>
        <w:pStyle w:val="Normal"/>
        <w:rPr/>
      </w:pPr>
      <w:r>
        <w:rPr>
          <w:rFonts w:cs="Times German" w:ascii="Times German" w:hAnsi="Times German"/>
          <w:lang w:val="en-GB"/>
        </w:rPr>
        <w:t>frevelich, nhd.: nhd. ; L.: DW</w:t>
      </w:r>
    </w:p>
    <w:p>
      <w:pPr>
        <w:pStyle w:val="Normal"/>
        <w:rPr/>
      </w:pPr>
      <w:r>
        <w:rPr>
          <w:rFonts w:cs="Times German" w:ascii="Times German" w:hAnsi="Times German"/>
          <w:lang w:val="en-GB"/>
        </w:rPr>
        <w:t>frevelich, nhd.: nhd. ; L.: DW Luther (Adv.)</w:t>
      </w:r>
    </w:p>
    <w:p>
      <w:pPr>
        <w:pStyle w:val="Normal"/>
        <w:rPr/>
      </w:pPr>
      <w:r>
        <w:rPr>
          <w:rFonts w:cs="Times German" w:ascii="Times German" w:hAnsi="Times German"/>
          <w:lang w:val="en-GB"/>
        </w:rPr>
        <w:t>frevelig, nhd.: nhd. ; L.: DRW</w:t>
      </w:r>
    </w:p>
    <w:p>
      <w:pPr>
        <w:pStyle w:val="Normal"/>
        <w:rPr/>
      </w:pPr>
      <w:r>
        <w:rPr>
          <w:rFonts w:cs="Times German" w:ascii="Times German" w:hAnsi="Times German"/>
          <w:lang w:val="en-GB"/>
        </w:rPr>
        <w:t>frevelig, nhd.: nhd. ; L.: DW</w:t>
      </w:r>
    </w:p>
    <w:p>
      <w:pPr>
        <w:pStyle w:val="Normal"/>
        <w:rPr/>
      </w:pPr>
      <w:r>
        <w:rPr>
          <w:rFonts w:cs="Times German" w:ascii="Times German" w:hAnsi="Times German"/>
          <w:lang w:val="en-GB"/>
        </w:rPr>
        <w:t>frevelig, nhd.: nhd. ; L.: DW</w:t>
      </w:r>
    </w:p>
    <w:p>
      <w:pPr>
        <w:pStyle w:val="Normal"/>
        <w:rPr/>
      </w:pPr>
      <w:r>
        <w:rPr>
          <w:rFonts w:cs="Times German" w:ascii="Times German" w:hAnsi="Times German"/>
        </w:rPr>
        <w:t>freveligkeit, nhd., F.: nhd. ; L.: DW</w:t>
      </w:r>
    </w:p>
    <w:p>
      <w:pPr>
        <w:pStyle w:val="Normal"/>
        <w:rPr/>
      </w:pPr>
      <w:r>
        <w:rPr>
          <w:rFonts w:cs="Times German" w:ascii="Times German" w:hAnsi="Times German"/>
        </w:rPr>
        <w:t>freveligkeit, nhd.: nhd. ; L.: DRW</w:t>
      </w:r>
    </w:p>
    <w:p>
      <w:pPr>
        <w:pStyle w:val="Normal"/>
        <w:rPr/>
      </w:pPr>
      <w:r>
        <w:rPr>
          <w:rFonts w:cs="Times German" w:ascii="Times German" w:hAnsi="Times German"/>
        </w:rPr>
        <w:t>frevelisch, nhd., Adj.: nhd. frevelhaft: frevlerisch: vermessen (Adj.); E.: s. Frvler: Frevel: isch; L.: Luther</w:t>
      </w:r>
    </w:p>
    <w:p>
      <w:pPr>
        <w:pStyle w:val="Normal"/>
        <w:rPr/>
      </w:pPr>
      <w:r>
        <w:rPr>
          <w:rFonts w:cs="Times German" w:ascii="Times German" w:hAnsi="Times German"/>
        </w:rPr>
        <w:t>frevelisch, nhd.: nhd. ; L.: DW</w:t>
      </w:r>
    </w:p>
    <w:p>
      <w:pPr>
        <w:pStyle w:val="Normal"/>
        <w:rPr/>
      </w:pPr>
      <w:r>
        <w:rPr>
          <w:rFonts w:cs="Times German" w:ascii="Times German" w:hAnsi="Times German"/>
        </w:rPr>
        <w:t>frevelkeit, nhd., F.: nhd. ; L.: DW</w:t>
      </w:r>
    </w:p>
    <w:p>
      <w:pPr>
        <w:pStyle w:val="Normal"/>
        <w:rPr/>
      </w:pPr>
      <w:r>
        <w:rPr>
          <w:rFonts w:cs="Times German" w:ascii="Times German" w:hAnsi="Times German"/>
        </w:rPr>
        <w:t>frevelkeit, nhd.: nhd. ; L.: DRW</w:t>
      </w:r>
    </w:p>
    <w:p>
      <w:pPr>
        <w:pStyle w:val="Normal"/>
        <w:rPr/>
      </w:pPr>
      <w:r>
        <w:rPr>
          <w:rFonts w:cs="Times German" w:ascii="Times German" w:hAnsi="Times German"/>
        </w:rPr>
        <w:t>frevelklage, nhd.: nhd. ; L.: DRW</w:t>
      </w:r>
    </w:p>
    <w:p>
      <w:pPr>
        <w:pStyle w:val="Normal"/>
        <w:rPr/>
      </w:pPr>
      <w:r>
        <w:rPr>
          <w:rFonts w:cs="Times German" w:ascii="Times German" w:hAnsi="Times German"/>
        </w:rPr>
        <w:t>frevelknecht, nhd., M.: nhd. ; L.: DW</w:t>
      </w:r>
    </w:p>
    <w:p>
      <w:pPr>
        <w:pStyle w:val="Normal"/>
        <w:rPr/>
      </w:pPr>
      <w:r>
        <w:rPr>
          <w:rFonts w:cs="Times German" w:ascii="Times German" w:hAnsi="Times German"/>
        </w:rPr>
        <w:t>frevelkunst, nhd., F.: nhd. ; L.: DW</w:t>
      </w:r>
    </w:p>
    <w:p>
      <w:pPr>
        <w:pStyle w:val="Normal"/>
        <w:rPr/>
      </w:pPr>
      <w:r>
        <w:rPr>
          <w:rFonts w:cs="Times German" w:ascii="Times German" w:hAnsi="Times German"/>
        </w:rPr>
        <w:t>frevelland, nhd., N.: nhd. ; L.: DW</w:t>
      </w:r>
    </w:p>
    <w:p>
      <w:pPr>
        <w:pStyle w:val="Normal"/>
        <w:rPr/>
      </w:pPr>
      <w:r>
        <w:rPr>
          <w:rFonts w:cs="Times German" w:ascii="Times German" w:hAnsi="Times German"/>
        </w:rPr>
        <w:t>frevellich, nhd.: nhd. ; L.: DW</w:t>
      </w:r>
    </w:p>
    <w:p>
      <w:pPr>
        <w:pStyle w:val="Normal"/>
        <w:rPr/>
      </w:pPr>
      <w:r>
        <w:rPr>
          <w:rFonts w:cs="Times German" w:ascii="Times German" w:hAnsi="Times German"/>
        </w:rPr>
        <w:t>frevellich, nhd.: nhd. ; L.: DW</w:t>
      </w:r>
    </w:p>
    <w:p>
      <w:pPr>
        <w:pStyle w:val="Normal"/>
        <w:rPr/>
      </w:pPr>
      <w:r>
        <w:rPr>
          <w:rFonts w:cs="Times German" w:ascii="Times German" w:hAnsi="Times German"/>
        </w:rPr>
        <w:t>frevellist, nhd., F.: nhd. ; L.: DW</w:t>
      </w:r>
    </w:p>
    <w:p>
      <w:pPr>
        <w:pStyle w:val="Normal"/>
        <w:rPr/>
      </w:pPr>
      <w:r>
        <w:rPr>
          <w:rStyle w:val="Wrterbuchkopfzeile"/>
        </w:rPr>
        <w:t>frevellos, as.</w:t>
      </w:r>
      <w:r>
        <w:rPr>
          <w:rStyle w:val="WrterbuchStandard"/>
          <w:b/>
        </w:rPr>
        <w:t xml:space="preserve"> wam</w:t>
        <w:noBreakHyphen/>
        <w:t>lôs* 1</w:t>
      </w:r>
      <w:r>
        <w:rPr>
          <w:rStyle w:val="WrterbuchStandard"/>
        </w:rPr>
        <w:t>, wam</w:t>
        <w:noBreakHyphen/>
        <w:t>m</w:t>
        <w:noBreakHyphen/>
        <w:t>lôs*, Adj.: nhd. »frevellos«, schuldlos</w:t>
      </w:r>
    </w:p>
    <w:p>
      <w:pPr>
        <w:pStyle w:val="Normal"/>
        <w:rPr/>
      </w:pPr>
      <w:r>
        <w:rPr>
          <w:rStyle w:val="Wrterbuchkopfzeile"/>
        </w:rPr>
        <w:t>Frevellust, as.</w:t>
      </w:r>
      <w:r>
        <w:rPr>
          <w:rStyle w:val="WrterbuchStandard"/>
          <w:b/>
        </w:rPr>
        <w:t xml:space="preserve"> fir</w:t>
        <w:noBreakHyphen/>
        <w:t>in</w:t>
        <w:noBreakHyphen/>
        <w:t>lu</w:t>
        <w:noBreakHyphen/>
        <w:t>s</w:t>
        <w:noBreakHyphen/>
        <w:t>t* 1</w:t>
      </w:r>
      <w:r>
        <w:rPr>
          <w:rStyle w:val="WrterbuchStandard"/>
        </w:rPr>
        <w:t>, st. F. (u): nhd. »Frevellust«, Sündenlust</w:t>
      </w:r>
    </w:p>
    <w:p>
      <w:pPr>
        <w:pStyle w:val="Normal"/>
        <w:rPr/>
      </w:pPr>
      <w:r>
        <w:rPr>
          <w:rFonts w:cs="Times German" w:ascii="Times German" w:hAnsi="Times German"/>
        </w:rPr>
        <w:t>frevellust, nhd., F.: nhd. ; L.: DW</w:t>
      </w:r>
    </w:p>
    <w:p>
      <w:pPr>
        <w:pStyle w:val="Normal"/>
        <w:rPr/>
      </w:pPr>
      <w:r>
        <w:rPr>
          <w:rStyle w:val="Wrterbuchkopfzeile"/>
        </w:rPr>
        <w:t>Frevelmann, mhd.</w:t>
      </w:r>
      <w:r>
        <w:rPr>
          <w:rStyle w:val="WrterbuchStandard"/>
          <w:b/>
        </w:rPr>
        <w:t xml:space="preserve"> vrevelman</w:t>
      </w:r>
      <w:r>
        <w:rPr>
          <w:rStyle w:val="WrterbuchStandard"/>
        </w:rPr>
        <w:t>, vrävelman, vreveleman, frefelman*, fräfelman*, frefeleman*, st. M.: nhd. »Frevelmann«, Frevler, kühner Mann, Übeltäter, Bösewicht</w:t>
      </w:r>
    </w:p>
    <w:p>
      <w:pPr>
        <w:pStyle w:val="Normal"/>
        <w:rPr/>
      </w:pPr>
      <w:r>
        <w:rPr>
          <w:rFonts w:cs="Times German" w:ascii="Times German" w:hAnsi="Times German"/>
        </w:rPr>
        <w:t>frevelmann, nhd., M.: nhd. ; L.: DW</w:t>
      </w:r>
    </w:p>
    <w:p>
      <w:pPr>
        <w:pStyle w:val="Normal"/>
        <w:rPr/>
      </w:pPr>
      <w:r>
        <w:rPr>
          <w:rFonts w:cs="Times German" w:ascii="Times German" w:hAnsi="Times German"/>
        </w:rPr>
        <w:t>frevelmann, nhd.: nhd. ; L.: DRW</w:t>
      </w:r>
    </w:p>
    <w:p>
      <w:pPr>
        <w:pStyle w:val="Normal"/>
        <w:rPr/>
      </w:pPr>
      <w:r>
        <w:rPr>
          <w:rFonts w:cs="Times German" w:ascii="Times German" w:hAnsi="Times German"/>
        </w:rPr>
        <w:t>frevelmeister, nhd.: nhd. ; L.: DRW</w:t>
      </w:r>
    </w:p>
    <w:p>
      <w:pPr>
        <w:pStyle w:val="Normal"/>
        <w:rPr/>
      </w:pPr>
      <w:r>
        <w:rPr>
          <w:rFonts w:cs="Times German" w:ascii="Times German" w:hAnsi="Times German"/>
        </w:rPr>
        <w:t>frevelmordig, nhd.: nhd. ; L.: DRW</w:t>
      </w:r>
    </w:p>
    <w:p>
      <w:pPr>
        <w:pStyle w:val="Normal"/>
        <w:rPr/>
      </w:pPr>
      <w:r>
        <w:rPr>
          <w:rFonts w:cs="Times German" w:ascii="Times German" w:hAnsi="Times German"/>
        </w:rPr>
        <w:t>frevelmuetig, nhd.: nhd. ; L.: DRW</w:t>
      </w:r>
    </w:p>
    <w:p>
      <w:pPr>
        <w:pStyle w:val="Normal"/>
        <w:rPr/>
      </w:pPr>
      <w:r>
        <w:rPr>
          <w:rStyle w:val="Wrterbuchkopfzeile"/>
        </w:rPr>
        <w:t>Frevelmut, mnd.</w:t>
      </w:r>
      <w:r>
        <w:rPr>
          <w:rStyle w:val="WrterbuchStandard"/>
          <w:b/>
        </w:rPr>
        <w:t xml:space="preserve"> forshÐt</w:t>
      </w:r>
      <w:r>
        <w:rPr>
          <w:rStyle w:val="WrterbuchStandard"/>
        </w:rPr>
        <w:t>, forsheit, forscheit, F.: nhd. Gewalt, Kühnheit, Frevelmut, Trotz, Eigenmächtigkeit, Gewaltsamkeit</w:t>
      </w:r>
    </w:p>
    <w:p>
      <w:pPr>
        <w:pStyle w:val="Normal"/>
        <w:rPr/>
      </w:pPr>
      <w:r>
        <w:rPr>
          <w:rStyle w:val="Wrterbuchkopfzeile"/>
        </w:rPr>
        <w:t>Frevelmut, mnd.</w:t>
      </w:r>
      <w:r>
        <w:rPr>
          <w:rStyle w:val="WrterbuchStandard"/>
          <w:b/>
        </w:rPr>
        <w:t xml:space="preserve"> vrÐvelmæt</w:t>
      </w:r>
      <w:r>
        <w:rPr>
          <w:rStyle w:val="WrterbuchStandard"/>
        </w:rPr>
        <w:t>, vrevelmæt, M.: nhd. »Frevelmut«, Mutwille, Übermut, Trotz, schlechte Absicht, Frechheit, frevelhafte Gesinnung, Unrechtmäßigkeit</w:t>
      </w:r>
    </w:p>
    <w:p>
      <w:pPr>
        <w:pStyle w:val="Normal"/>
        <w:rPr/>
      </w:pPr>
      <w:r>
        <w:rPr>
          <w:rFonts w:cs="Times German" w:ascii="Times German" w:hAnsi="Times German"/>
        </w:rPr>
        <w:t>frevelmut: M. nhd., F.: nhd. ; L.: DW</w:t>
      </w:r>
    </w:p>
    <w:p>
      <w:pPr>
        <w:pStyle w:val="Normal"/>
        <w:rPr/>
      </w:pPr>
      <w:r>
        <w:rPr>
          <w:rFonts w:cs="Times German" w:ascii="Times German" w:hAnsi="Times German"/>
        </w:rPr>
        <w:t>frevelmut, nhd.: nhd. ; L.: DRW</w:t>
      </w:r>
    </w:p>
    <w:p>
      <w:pPr>
        <w:pStyle w:val="Normal"/>
        <w:rPr/>
      </w:pPr>
      <w:r>
        <w:rPr>
          <w:rFonts w:cs="Times German" w:ascii="Times German" w:hAnsi="Times German"/>
        </w:rPr>
        <w:t>frevelmütig, nhd.: nhd. ; L.: DW</w:t>
      </w:r>
    </w:p>
    <w:p>
      <w:pPr>
        <w:pStyle w:val="Normal"/>
        <w:rPr/>
      </w:pPr>
      <w:r>
        <w:rPr>
          <w:rFonts w:cs="Times German" w:ascii="Times German" w:hAnsi="Times German"/>
        </w:rPr>
        <w:t>frevelmütigkeit, nhd., F.: nhd. ; L.: DW</w:t>
      </w:r>
    </w:p>
    <w:p>
      <w:pPr>
        <w:pStyle w:val="Normal"/>
        <w:rPr/>
      </w:pPr>
      <w:r>
        <w:rPr>
          <w:rStyle w:val="Wrterbuchkopfzeile"/>
        </w:rPr>
        <w:t>freveln, idg.</w:t>
      </w:r>
      <w:r>
        <w:rPr>
          <w:rStyle w:val="WrterbuchStandard"/>
          <w:b/>
        </w:rPr>
        <w:t xml:space="preserve"> *leit- (1)</w:t>
      </w:r>
      <w:r>
        <w:rPr>
          <w:rStyle w:val="WrterbuchStandard"/>
        </w:rPr>
        <w:t>, V.: nhd. verabscheuen, freveln</w:t>
      </w:r>
    </w:p>
    <w:p>
      <w:pPr>
        <w:pStyle w:val="Normal"/>
        <w:rPr/>
      </w:pPr>
      <w:r>
        <w:rPr>
          <w:rStyle w:val="Wrterbuchkopfzeile"/>
        </w:rPr>
        <w:t>freveln, as.</w:t>
      </w:r>
      <w:r>
        <w:rPr>
          <w:rStyle w:val="WrterbuchStandard"/>
          <w:b/>
        </w:rPr>
        <w:t xml:space="preserve"> fa</w:t>
        <w:noBreakHyphen/>
        <w:t>r</w:t>
        <w:noBreakHyphen/>
        <w:t>dæ</w:t>
        <w:noBreakHyphen/>
        <w:t>n* 7</w:t>
      </w:r>
      <w:r>
        <w:rPr>
          <w:rStyle w:val="WrterbuchStandard"/>
        </w:rPr>
        <w:t>, anom. V.: nhd. »vertun«, verderben, freveln</w:t>
      </w:r>
    </w:p>
    <w:p>
      <w:pPr>
        <w:pStyle w:val="Normal"/>
        <w:rPr/>
      </w:pPr>
      <w:r>
        <w:rPr>
          <w:rStyle w:val="Wrterbuchkopfzeile"/>
        </w:rPr>
        <w:t>freveln, ahd.</w:t>
      </w:r>
      <w:r>
        <w:rPr>
          <w:rStyle w:val="WrterbuchStandard"/>
          <w:b/>
        </w:rPr>
        <w:t xml:space="preserve"> firinæn 1</w:t>
      </w:r>
      <w:r>
        <w:rPr>
          <w:rStyle w:val="WrterbuchStandard"/>
        </w:rPr>
        <w:t>, sw. V. (2): nhd. sündigen, freveln, durch Frevel beflecken, entweihen</w:t>
      </w:r>
    </w:p>
    <w:p>
      <w:pPr>
        <w:pStyle w:val="Normal"/>
        <w:rPr/>
      </w:pPr>
      <w:r>
        <w:rPr>
          <w:rStyle w:val="Wrterbuchkopfzeile"/>
        </w:rPr>
        <w:t>freveln, ahd.</w:t>
      </w:r>
      <w:r>
        <w:rPr>
          <w:rStyle w:val="WrterbuchStandard"/>
          <w:b/>
        </w:rPr>
        <w:t xml:space="preserve"> frafalen* 1</w:t>
      </w:r>
      <w:r>
        <w:rPr>
          <w:rStyle w:val="WrterbuchStandard"/>
        </w:rPr>
        <w:t>, fravalen*, sw. V. (1a): nhd. »freveln«, entweihen, entehren, schänden</w:t>
      </w:r>
    </w:p>
    <w:p>
      <w:pPr>
        <w:pStyle w:val="Normal"/>
        <w:rPr/>
      </w:pPr>
      <w:r>
        <w:rPr>
          <w:rStyle w:val="Wrterbuchkopfzeile"/>
        </w:rPr>
        <w:t>freveln, mhd.</w:t>
      </w:r>
      <w:r>
        <w:rPr>
          <w:rStyle w:val="WrterbuchStandard"/>
          <w:b/>
        </w:rPr>
        <w:t xml:space="preserve"> gevrevelen*</w:t>
      </w:r>
      <w:r>
        <w:rPr>
          <w:rStyle w:val="WrterbuchStandard"/>
        </w:rPr>
        <w:t>, gevreveln, gevreven, sw. V.: nhd. freveln, sich vergreifen</w:t>
      </w:r>
    </w:p>
    <w:p>
      <w:pPr>
        <w:pStyle w:val="Normal"/>
        <w:rPr/>
      </w:pPr>
      <w:r>
        <w:rPr>
          <w:rStyle w:val="Wrterbuchkopfzeile"/>
        </w:rPr>
        <w:t>freveln, mhd.</w:t>
      </w:r>
      <w:r>
        <w:rPr>
          <w:rStyle w:val="WrterbuchStandard"/>
          <w:b/>
        </w:rPr>
        <w:t xml:space="preserve"> vrevelen</w:t>
      </w:r>
      <w:r>
        <w:rPr>
          <w:rStyle w:val="WrterbuchStandard"/>
        </w:rPr>
        <w:t>, vreveln, frefelen*, sw. V.: nhd. freveln, wider das Gesetz handeln, Unrecht tun, Straftat begehen, gewalttätig behandeln, vermessen (Adj.) handeln, sich vergreifen, sich vergehen an, notzüchtigen</w:t>
      </w:r>
    </w:p>
    <w:p>
      <w:pPr>
        <w:pStyle w:val="Normal"/>
        <w:rPr/>
      </w:pPr>
      <w:r>
        <w:rPr>
          <w:rStyle w:val="Wrterbuchkopfzeile"/>
        </w:rPr>
        <w:t>freveln, mnd.</w:t>
      </w:r>
      <w:r>
        <w:rPr>
          <w:rStyle w:val="WrterbuchStandard"/>
          <w:b/>
        </w:rPr>
        <w:t xml:space="preserve"> vrÐvelen</w:t>
      </w:r>
      <w:r>
        <w:rPr>
          <w:rStyle w:val="WrterbuchStandard"/>
        </w:rPr>
        <w:t>, vrevelen, sw. V.: nhd. »freveln«, sich trotzig aufführen, Gewalttätigkeit begehen, Verbrechen begehen, gegen Recht und Gesetz handeln</w:t>
      </w:r>
    </w:p>
    <w:p>
      <w:pPr>
        <w:pStyle w:val="Normal"/>
        <w:rPr/>
      </w:pPr>
      <w:r>
        <w:rPr>
          <w:rStyle w:val="Wrterbuchkopfzeile"/>
        </w:rPr>
        <w:t>freveln, mnd.</w:t>
      </w:r>
      <w:r>
        <w:rPr>
          <w:rStyle w:val="WrterbuchStandard"/>
          <w:b/>
        </w:rPr>
        <w:t xml:space="preserve"> vrÐvelmæden</w:t>
      </w:r>
      <w:r>
        <w:rPr>
          <w:rStyle w:val="WrterbuchStandard"/>
        </w:rPr>
        <w:t>, sw. V.: nhd. unrechtmäßig betragen (V.), freveln</w:t>
      </w:r>
    </w:p>
    <w:p>
      <w:pPr>
        <w:pStyle w:val="Normal"/>
        <w:rPr/>
      </w:pPr>
      <w:r>
        <w:rPr>
          <w:rFonts w:cs="Times German" w:ascii="Times German" w:hAnsi="Times German"/>
        </w:rPr>
        <w:t>freveln, nhd.: nhd. ; L.: DRW</w:t>
      </w:r>
    </w:p>
    <w:p>
      <w:pPr>
        <w:pStyle w:val="Normal"/>
        <w:rPr/>
      </w:pPr>
      <w:r>
        <w:rPr>
          <w:rFonts w:cs="Times German" w:ascii="Times German" w:hAnsi="Times German"/>
        </w:rPr>
        <w:t>freveln, nhd.: nhd. ; L.: DW Luther</w:t>
      </w:r>
    </w:p>
    <w:p>
      <w:pPr>
        <w:pStyle w:val="Normal"/>
        <w:rPr/>
      </w:pPr>
      <w:r>
        <w:rPr>
          <w:rFonts w:cs="Times German" w:ascii="Times German" w:hAnsi="Times German"/>
        </w:rPr>
        <w:t>frevelnarr, nhd., M.: nhd. ; L.: DW</w:t>
      </w:r>
    </w:p>
    <w:p>
      <w:pPr>
        <w:pStyle w:val="Normal"/>
        <w:rPr/>
      </w:pPr>
      <w:r>
        <w:rPr>
          <w:rStyle w:val="Wrterbuchkopfzeile"/>
        </w:rPr>
        <w:t>frevelnd,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ic</w:t>
      </w:r>
      <w:r>
        <w:rPr>
          <w:rStyle w:val="WrterbuchStandard"/>
          <w:b/>
        </w:rPr>
        <w:t>h</w:t>
      </w:r>
      <w:r>
        <w:rPr>
          <w:rStyle w:val="WrterbuchStandard"/>
        </w:rPr>
        <w:t>, böshaftich, Adj.: nhd. »böshaftig«, boshaft, böse, verbrecherisch, frevelnd</w:t>
      </w:r>
    </w:p>
    <w:p>
      <w:pPr>
        <w:pStyle w:val="Normal"/>
        <w:rPr/>
      </w:pPr>
      <w:r>
        <w:rPr>
          <w:rFonts w:cs="Times German" w:ascii="Times German" w:hAnsi="Times German"/>
        </w:rPr>
        <w:t>frevelnheit, nhd., F.: nhd. ; L.: DW</w:t>
      </w:r>
    </w:p>
    <w:p>
      <w:pPr>
        <w:pStyle w:val="Normal"/>
        <w:rPr/>
      </w:pPr>
      <w:r>
        <w:rPr>
          <w:rFonts w:cs="Times German" w:ascii="Times German" w:hAnsi="Times German"/>
        </w:rPr>
        <w:t>frevelnis, nhd.: nhd. ; L.: DRW</w:t>
      </w:r>
    </w:p>
    <w:p>
      <w:pPr>
        <w:pStyle w:val="Normal"/>
        <w:rPr/>
      </w:pPr>
      <w:r>
        <w:rPr>
          <w:rStyle w:val="Wrterbuchkopfzeile"/>
        </w:rPr>
        <w:t>Frevelqual, as.</w:t>
      </w:r>
      <w:r>
        <w:rPr>
          <w:rStyle w:val="WrterbuchStandard"/>
          <w:b/>
        </w:rPr>
        <w:t xml:space="preserve"> fir</w:t>
        <w:noBreakHyphen/>
        <w:t>in</w:t>
        <w:noBreakHyphen/>
        <w:t>kwõl</w:t>
        <w:noBreakHyphen/>
        <w:t>a* 1</w:t>
      </w:r>
      <w:r>
        <w:rPr>
          <w:rStyle w:val="WrterbuchStandard"/>
        </w:rPr>
        <w:t>, st. F. (æ): nhd. »Frevelqual«, große Qual</w:t>
      </w:r>
    </w:p>
    <w:p>
      <w:pPr>
        <w:pStyle w:val="Normal"/>
        <w:rPr/>
      </w:pPr>
      <w:r>
        <w:rPr>
          <w:rFonts w:cs="Times German" w:ascii="Times German" w:hAnsi="Times German"/>
        </w:rPr>
        <w:t>frevelräuber, nhd., M.: nhd. ; L.: DW Luther</w:t>
      </w:r>
    </w:p>
    <w:p>
      <w:pPr>
        <w:pStyle w:val="Normal"/>
        <w:rPr/>
      </w:pPr>
      <w:r>
        <w:rPr>
          <w:rFonts w:cs="Times German" w:ascii="Times German" w:hAnsi="Times German"/>
        </w:rPr>
        <w:t>frevelrecht, nhd.: nhd. ; L.: DRW</w:t>
      </w:r>
    </w:p>
    <w:p>
      <w:pPr>
        <w:pStyle w:val="Normal"/>
        <w:rPr/>
      </w:pPr>
      <w:r>
        <w:rPr>
          <w:rStyle w:val="Wrterbuchkopfzeile"/>
        </w:rPr>
        <w:t>Frevelrede, as.</w:t>
      </w:r>
      <w:r>
        <w:rPr>
          <w:rStyle w:val="WrterbuchStandard"/>
          <w:b/>
        </w:rPr>
        <w:t xml:space="preserve"> fir</w:t>
        <w:noBreakHyphen/>
        <w:t>in</w:t>
        <w:noBreakHyphen/>
        <w:t>kwid</w:t>
        <w:noBreakHyphen/>
        <w:t>i* 1</w:t>
      </w:r>
      <w:r>
        <w:rPr>
          <w:rStyle w:val="WrterbuchStandard"/>
        </w:rPr>
        <w:t>, st. M. (i): nhd. Frevelrede; mê</w:t>
        <w:noBreakHyphen/>
        <w:t>n</w:t>
        <w:noBreakHyphen/>
        <w:t>s</w:t>
        <w:noBreakHyphen/>
        <w:t>prõ</w:t>
        <w:noBreakHyphen/>
        <w:t>k</w:t>
        <w:noBreakHyphen/>
        <w:t>a* 1, st. F. (æ): nhd. »Meinsprache«, Frevelrede</w:t>
      </w:r>
    </w:p>
    <w:p>
      <w:pPr>
        <w:pStyle w:val="Normal"/>
        <w:rPr/>
      </w:pPr>
      <w:r>
        <w:rPr>
          <w:rFonts w:cs="Times German" w:ascii="Times German" w:hAnsi="Times German"/>
        </w:rPr>
        <w:t>frevelrede, nhd.: nhd. ; L.: DRW</w:t>
      </w:r>
    </w:p>
    <w:p>
      <w:pPr>
        <w:pStyle w:val="Normal"/>
        <w:rPr/>
      </w:pPr>
      <w:r>
        <w:rPr>
          <w:rFonts w:cs="Times German" w:ascii="Times German" w:hAnsi="Times German"/>
        </w:rPr>
        <w:t>frevelregiment, nhd., N.: nhd. ; L.: DW</w:t>
      </w:r>
    </w:p>
    <w:p>
      <w:pPr>
        <w:pStyle w:val="Normal"/>
        <w:rPr/>
      </w:pPr>
      <w:r>
        <w:rPr>
          <w:rFonts w:cs="Times German" w:ascii="Times German" w:hAnsi="Times German"/>
        </w:rPr>
        <w:t>frevelregister, nhd.: nhd. ; L.: DRW</w:t>
      </w:r>
    </w:p>
    <w:p>
      <w:pPr>
        <w:pStyle w:val="Normal"/>
        <w:rPr/>
      </w:pPr>
      <w:r>
        <w:rPr>
          <w:rFonts w:cs="Times German" w:ascii="Times German" w:hAnsi="Times German"/>
        </w:rPr>
        <w:t>frevelreich, nhd., N.: nhd. ; L.: DW</w:t>
      </w:r>
    </w:p>
    <w:p>
      <w:pPr>
        <w:pStyle w:val="Normal"/>
        <w:rPr/>
      </w:pPr>
      <w:r>
        <w:rPr>
          <w:rFonts w:cs="Times German" w:ascii="Times German" w:hAnsi="Times German"/>
          <w:lang w:val="en-GB"/>
        </w:rPr>
        <w:t>frevelsache, nhd., F.: nhd. ; L.: DW</w:t>
      </w:r>
    </w:p>
    <w:p>
      <w:pPr>
        <w:pStyle w:val="Normal"/>
        <w:rPr/>
      </w:pPr>
      <w:r>
        <w:rPr>
          <w:rFonts w:cs="Times German" w:ascii="Times German" w:hAnsi="Times German"/>
          <w:lang w:val="en-GB"/>
        </w:rPr>
        <w:t>frevelsache, nhd.: nhd. ; L.: DRW</w:t>
      </w:r>
    </w:p>
    <w:p>
      <w:pPr>
        <w:pStyle w:val="Normal"/>
        <w:rPr/>
      </w:pPr>
      <w:r>
        <w:rPr>
          <w:rFonts w:cs="Times German" w:ascii="Times German" w:hAnsi="Times German"/>
          <w:lang w:val="en-GB"/>
        </w:rPr>
        <w:t>frevelsammler, nhd.: nhd. ; L.: DRW</w:t>
      </w:r>
    </w:p>
    <w:p>
      <w:pPr>
        <w:pStyle w:val="Normal"/>
        <w:rPr/>
      </w:pPr>
      <w:r>
        <w:rPr>
          <w:rFonts w:cs="Times German" w:ascii="Times German" w:hAnsi="Times German"/>
          <w:lang w:val="en-GB"/>
        </w:rPr>
        <w:t>frevelsatzung, nhd.: nhd. ; L.: DRW</w:t>
      </w:r>
    </w:p>
    <w:p>
      <w:pPr>
        <w:pStyle w:val="Normal"/>
        <w:rPr/>
      </w:pPr>
      <w:r>
        <w:rPr>
          <w:rFonts w:cs="Times German" w:ascii="Times German" w:hAnsi="Times German"/>
          <w:lang w:val="en-GB"/>
        </w:rPr>
        <w:t>frevelschnaubend, nhd.: nhd. ; L.: DW</w:t>
      </w:r>
    </w:p>
    <w:p>
      <w:pPr>
        <w:pStyle w:val="Normal"/>
        <w:rPr/>
      </w:pPr>
      <w:r>
        <w:rPr>
          <w:rFonts w:cs="Times German" w:ascii="Times German" w:hAnsi="Times German"/>
          <w:lang w:val="en-GB"/>
        </w:rPr>
        <w:t>frevelschuld, nhd., F.: nhd. ; L.: DW</w:t>
      </w:r>
    </w:p>
    <w:p>
      <w:pPr>
        <w:pStyle w:val="Normal"/>
        <w:rPr/>
      </w:pPr>
      <w:r>
        <w:rPr>
          <w:rFonts w:cs="Times German" w:ascii="Times German" w:hAnsi="Times German"/>
        </w:rPr>
        <w:t>frevelschusz, nhd., M.: nhd. ; L.: DW</w:t>
      </w:r>
    </w:p>
    <w:p>
      <w:pPr>
        <w:pStyle w:val="Normal"/>
        <w:rPr/>
      </w:pPr>
      <w:r>
        <w:rPr>
          <w:rFonts w:cs="Times German" w:ascii="Times German" w:hAnsi="Times German"/>
        </w:rPr>
        <w:t>frevelsieg, nhd., M.: nhd. ; L.: DW</w:t>
      </w:r>
    </w:p>
    <w:p>
      <w:pPr>
        <w:pStyle w:val="Normal"/>
        <w:rPr/>
      </w:pPr>
      <w:r>
        <w:rPr>
          <w:rFonts w:cs="Times German" w:ascii="Times German" w:hAnsi="Times German"/>
        </w:rPr>
        <w:t>frevelsinn, nhd., M.: nhd. ; L.: DW</w:t>
      </w:r>
    </w:p>
    <w:p>
      <w:pPr>
        <w:pStyle w:val="Normal"/>
        <w:rPr/>
      </w:pPr>
      <w:r>
        <w:rPr>
          <w:rFonts w:cs="Times German" w:ascii="Times German" w:hAnsi="Times German"/>
        </w:rPr>
        <w:t>frevelsmann, nhd.: nhd. ; L.: DRW</w:t>
      </w:r>
    </w:p>
    <w:p>
      <w:pPr>
        <w:pStyle w:val="Normal"/>
        <w:rPr/>
      </w:pPr>
      <w:r>
        <w:rPr>
          <w:rFonts w:cs="Times German" w:ascii="Times German" w:hAnsi="Times German"/>
        </w:rPr>
        <w:t>frevelspiel, nhd., N.: nhd. ; L.: DW</w:t>
      </w:r>
    </w:p>
    <w:p>
      <w:pPr>
        <w:pStyle w:val="Normal"/>
        <w:rPr/>
      </w:pPr>
      <w:r>
        <w:rPr>
          <w:rStyle w:val="Wrterbuchkopfzeile"/>
        </w:rPr>
        <w:t>Frevelsprache, as.</w:t>
      </w:r>
      <w:r>
        <w:rPr>
          <w:rStyle w:val="WrterbuchStandard"/>
          <w:b/>
        </w:rPr>
        <w:t xml:space="preserve"> fir</w:t>
        <w:noBreakHyphen/>
        <w:t>in</w:t>
        <w:noBreakHyphen/>
        <w:t>s</w:t>
        <w:noBreakHyphen/>
        <w:t>prõ</w:t>
        <w:noBreakHyphen/>
        <w:t>k</w:t>
        <w:noBreakHyphen/>
        <w:t>a* 3</w:t>
      </w:r>
      <w:r>
        <w:rPr>
          <w:rStyle w:val="WrterbuchStandard"/>
        </w:rPr>
        <w:t>, st. F. (æ): nhd. »Frevelsprache«, Schmähung</w:t>
      </w:r>
    </w:p>
    <w:p>
      <w:pPr>
        <w:pStyle w:val="Normal"/>
        <w:rPr/>
      </w:pPr>
      <w:r>
        <w:rPr>
          <w:rFonts w:cs="Times German" w:ascii="Times German" w:hAnsi="Times German"/>
        </w:rPr>
        <w:t>frevelsrecht, nhd.: nhd. ; L.: DRW</w:t>
      </w:r>
    </w:p>
    <w:p>
      <w:pPr>
        <w:pStyle w:val="Normal"/>
        <w:rPr/>
      </w:pPr>
      <w:r>
        <w:rPr>
          <w:rFonts w:cs="Times German" w:ascii="Times German" w:hAnsi="Times German"/>
        </w:rPr>
        <w:t>frevelstrafe, nhd.: nhd. ; L.: DRW</w:t>
      </w:r>
    </w:p>
    <w:p>
      <w:pPr>
        <w:pStyle w:val="Normal"/>
        <w:rPr/>
      </w:pPr>
      <w:r>
        <w:rPr>
          <w:rFonts w:cs="Times German" w:ascii="Times German" w:hAnsi="Times German"/>
        </w:rPr>
        <w:t>frevelstueck, nhd.: nhd. ; L.: DRW</w:t>
      </w:r>
    </w:p>
    <w:p>
      <w:pPr>
        <w:pStyle w:val="Normal"/>
        <w:rPr/>
      </w:pPr>
      <w:r>
        <w:rPr>
          <w:rStyle w:val="Wrterbuchkopfzeile"/>
        </w:rPr>
        <w:t>Frevelsünde, as.</w:t>
      </w:r>
      <w:r>
        <w:rPr>
          <w:rStyle w:val="WrterbuchStandard"/>
          <w:b/>
        </w:rPr>
        <w:t xml:space="preserve"> fir</w:t>
        <w:noBreakHyphen/>
        <w:t>in</w:t>
        <w:noBreakHyphen/>
        <w:t>su</w:t>
        <w:noBreakHyphen/>
        <w:t>nd</w:t>
        <w:noBreakHyphen/>
        <w:t>i-a* 2</w:t>
      </w:r>
      <w:r>
        <w:rPr>
          <w:rStyle w:val="WrterbuchStandard"/>
        </w:rPr>
        <w:t>, st. F. (jæ?)?, sw. F. (n): nhd. »Frevelsünde«, schwere Sünde</w:t>
      </w:r>
    </w:p>
    <w:p>
      <w:pPr>
        <w:pStyle w:val="Normal"/>
        <w:rPr/>
      </w:pPr>
      <w:r>
        <w:rPr>
          <w:rStyle w:val="Wrterbuchkopfzeile"/>
        </w:rPr>
        <w:t>Frevelsünde, mhd.</w:t>
      </w:r>
      <w:r>
        <w:rPr>
          <w:rStyle w:val="WrterbuchStandard"/>
          <w:b/>
        </w:rPr>
        <w:t xml:space="preserve"> vrevelsünde</w:t>
      </w:r>
      <w:r>
        <w:rPr>
          <w:rStyle w:val="WrterbuchStandard"/>
        </w:rPr>
        <w:t>, frefelsünde*, st. F.: nhd. »Frevelsünde«, vorsätzliche Sünde</w:t>
      </w:r>
    </w:p>
    <w:p>
      <w:pPr>
        <w:pStyle w:val="Normal"/>
        <w:rPr/>
      </w:pPr>
      <w:r>
        <w:rPr>
          <w:rFonts w:cs="Times German" w:ascii="Times German" w:hAnsi="Times German"/>
        </w:rPr>
        <w:t>freveltag, nhd.: nhd. ; L.: DRW</w:t>
      </w:r>
    </w:p>
    <w:p>
      <w:pPr>
        <w:pStyle w:val="Normal"/>
        <w:rPr/>
      </w:pPr>
      <w:r>
        <w:rPr>
          <w:rStyle w:val="Wrterbuchkopfzeile"/>
        </w:rPr>
        <w:t>Freveltat, as.</w:t>
      </w:r>
      <w:r>
        <w:rPr>
          <w:rStyle w:val="WrterbuchStandard"/>
          <w:b/>
        </w:rPr>
        <w:t xml:space="preserve"> fir</w:t>
        <w:noBreakHyphen/>
        <w:t>in</w:t>
        <w:noBreakHyphen/>
        <w:t>dõ</w:t>
        <w:noBreakHyphen/>
        <w:t>d* 3</w:t>
      </w:r>
      <w:r>
        <w:rPr>
          <w:rStyle w:val="WrterbuchStandard"/>
        </w:rPr>
        <w:t>, st. F. (i): nhd. »Freveltat«, Sünde, Frevel; mê</w:t>
        <w:noBreakHyphen/>
        <w:t>n</w:t>
        <w:noBreakHyphen/>
        <w:t>dõ</w:t>
        <w:noBreakHyphen/>
        <w:t>d* 3, st. F. (i): nhd. »Freveltat«, Frevel; wam</w:t>
        <w:noBreakHyphen/>
        <w:t>dõ</w:t>
        <w:noBreakHyphen/>
        <w:t>d* 4, wam</w:t>
        <w:noBreakHyphen/>
        <w:t>m</w:t>
        <w:noBreakHyphen/>
        <w:t>dõd*, st. F. (i): nhd. »Freveltat«, Verbrechen</w:t>
      </w:r>
    </w:p>
    <w:p>
      <w:pPr>
        <w:pStyle w:val="Normal"/>
        <w:rPr/>
      </w:pPr>
      <w:r>
        <w:rPr>
          <w:rStyle w:val="Wrterbuchkopfzeile"/>
        </w:rPr>
        <w:t>Freveltat, as.</w:t>
      </w:r>
      <w:r>
        <w:rPr>
          <w:rStyle w:val="WrterbuchStandard"/>
          <w:b/>
        </w:rPr>
        <w:t xml:space="preserve"> fir</w:t>
        <w:noBreakHyphen/>
        <w:t>in</w:t>
        <w:noBreakHyphen/>
        <w:t>werk* 16</w:t>
      </w:r>
      <w:r>
        <w:rPr>
          <w:rStyle w:val="WrterbuchStandard"/>
        </w:rPr>
        <w:t>, st. N. (a): nhd. »Frevelwerk«, Freveltat</w:t>
      </w:r>
    </w:p>
    <w:p>
      <w:pPr>
        <w:pStyle w:val="Normal"/>
        <w:rPr/>
      </w:pPr>
      <w:r>
        <w:rPr>
          <w:rStyle w:val="Wrterbuchkopfzeile"/>
        </w:rPr>
        <w:t>Freveltat, mhd.</w:t>
      </w:r>
      <w:r>
        <w:rPr>
          <w:rStyle w:val="WrterbuchStandard"/>
          <w:b/>
        </w:rPr>
        <w:t xml:space="preserve"> unkiuschheit</w:t>
      </w:r>
      <w:r>
        <w:rPr>
          <w:rStyle w:val="WrterbuchStandard"/>
        </w:rPr>
        <w:t>, unkiuscheit, st. F.: nhd. Unkeuschheit, Freveltat</w:t>
      </w:r>
    </w:p>
    <w:p>
      <w:pPr>
        <w:pStyle w:val="Normal"/>
        <w:rPr>
          <w:rStyle w:val="WrterbuchStandard"/>
        </w:rPr>
      </w:pPr>
      <w:r>
        <w:rPr>
          <w:rStyle w:val="Wrterbuchkopfzeile"/>
        </w:rPr>
        <w:t>Frevelta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p>
    <w:p>
      <w:pPr>
        <w:pStyle w:val="Normal"/>
        <w:rPr/>
      </w:pPr>
      <w:r>
        <w:rPr>
          <w:rStyle w:val="Wrterbuchkopfzeile"/>
        </w:rPr>
        <w:t>Freveltat, mnd.</w:t>
      </w:r>
      <w:r>
        <w:rPr>
          <w:rStyle w:val="WrterbuchStandard"/>
          <w:b/>
        </w:rPr>
        <w:t xml:space="preserve"> undõt</w:t>
      </w:r>
      <w:r>
        <w:rPr>
          <w:rStyle w:val="WrterbuchStandard"/>
        </w:rPr>
        <w:t>, mnd.?, F.: nhd. Untat, Freveltat</w:t>
      </w:r>
    </w:p>
    <w:p>
      <w:pPr>
        <w:pStyle w:val="Normal"/>
        <w:rPr/>
      </w:pPr>
      <w:r>
        <w:rPr>
          <w:rStyle w:val="Wrterbuchkopfzeile"/>
        </w:rPr>
        <w:t>Freveltat, mnd.</w:t>
      </w:r>
      <w:r>
        <w:rPr>
          <w:rStyle w:val="WrterbuchStandard"/>
          <w:b/>
        </w:rPr>
        <w:t xml:space="preserve"> vrÐveldõt</w:t>
      </w:r>
      <w:r>
        <w:rPr>
          <w:rStyle w:val="WrterbuchStandard"/>
        </w:rPr>
        <w:t>, F.: nhd. »Freveltat«, rechtswidrige Anmaßung</w:t>
      </w:r>
    </w:p>
    <w:p>
      <w:pPr>
        <w:pStyle w:val="Normal"/>
        <w:rPr/>
      </w:pPr>
      <w:r>
        <w:rPr>
          <w:rFonts w:cs="Times German" w:ascii="Times German" w:hAnsi="Times German"/>
          <w:lang w:val="en-GB"/>
        </w:rPr>
        <w:t>Freveltat: frevelthat, nhd., F.: nhd. ; L.: DW</w:t>
      </w:r>
    </w:p>
    <w:p>
      <w:pPr>
        <w:pStyle w:val="Normal"/>
        <w:rPr/>
      </w:pPr>
      <w:r>
        <w:rPr>
          <w:rFonts w:cs="Times German" w:ascii="Times German" w:hAnsi="Times German"/>
        </w:rPr>
        <w:t>freveltat, nhd.: nhd. ; L.: DRW</w:t>
      </w:r>
    </w:p>
    <w:p>
      <w:pPr>
        <w:pStyle w:val="Normal"/>
        <w:rPr/>
      </w:pPr>
      <w:r>
        <w:rPr>
          <w:rFonts w:cs="Times German" w:ascii="Times German" w:hAnsi="Times German"/>
        </w:rPr>
        <w:t>frevelteidigung, nhd.: nhd. ; L.: DRW</w:t>
      </w:r>
    </w:p>
    <w:p>
      <w:pPr>
        <w:pStyle w:val="Normal"/>
        <w:rPr/>
      </w:pPr>
      <w:r>
        <w:rPr>
          <w:rFonts w:cs="Times German" w:ascii="Times German" w:hAnsi="Times German"/>
        </w:rPr>
        <w:t>frevelteidingen, nhd.: nhd. ; L.: DRW</w:t>
      </w:r>
    </w:p>
    <w:p>
      <w:pPr>
        <w:pStyle w:val="Normal"/>
        <w:rPr/>
      </w:pPr>
      <w:r>
        <w:rPr>
          <w:rFonts w:cs="Times German" w:ascii="Times German" w:hAnsi="Times German"/>
        </w:rPr>
        <w:t>frevelteidung, nhd.: nhd. ; L.: DRW</w:t>
      </w:r>
    </w:p>
    <w:p>
      <w:pPr>
        <w:pStyle w:val="Normal"/>
        <w:rPr/>
      </w:pPr>
      <w:r>
        <w:rPr>
          <w:rFonts w:cs="Times German" w:ascii="Times German" w:hAnsi="Times German"/>
        </w:rPr>
        <w:t>frevelteidungszeit, nhd.: nhd. ; L.: DRW</w:t>
      </w:r>
    </w:p>
    <w:p>
      <w:pPr>
        <w:pStyle w:val="Normal"/>
        <w:rPr/>
      </w:pPr>
      <w:r>
        <w:rPr>
          <w:rFonts w:cs="Times German" w:ascii="Times German" w:hAnsi="Times German"/>
        </w:rPr>
        <w:t>frevelteidungzeit, nhd.: nhd. ; L.: DRW</w:t>
      </w:r>
    </w:p>
    <w:p>
      <w:pPr>
        <w:pStyle w:val="Normal"/>
        <w:rPr/>
      </w:pPr>
      <w:r>
        <w:rPr>
          <w:rFonts w:cs="Times German" w:ascii="Times German" w:hAnsi="Times German"/>
          <w:lang w:val="en-GB"/>
        </w:rPr>
        <w:t>frevelthürstig, nhd., Adj. Vw.: s. freveldürstig; E.: s. Frevel; L.. Luther</w:t>
      </w:r>
    </w:p>
    <w:p>
      <w:pPr>
        <w:pStyle w:val="Normal"/>
        <w:rPr/>
      </w:pPr>
      <w:r>
        <w:rPr>
          <w:rFonts w:cs="Times German" w:ascii="Times German" w:hAnsi="Times German"/>
          <w:lang w:val="en-GB"/>
        </w:rPr>
        <w:t>frevelung, nhd.: nhd. ; L.: DRW</w:t>
      </w:r>
    </w:p>
    <w:p>
      <w:pPr>
        <w:pStyle w:val="Normal"/>
        <w:rPr/>
      </w:pPr>
      <w:r>
        <w:rPr>
          <w:rFonts w:cs="Times German" w:ascii="Times German" w:hAnsi="Times German"/>
          <w:lang w:val="en-GB"/>
        </w:rPr>
        <w:t>frevelvogt, nhd.: nhd. ; L.: DRW</w:t>
      </w:r>
    </w:p>
    <w:p>
      <w:pPr>
        <w:pStyle w:val="Normal"/>
        <w:rPr/>
      </w:pPr>
      <w:r>
        <w:rPr>
          <w:rFonts w:cs="Times German" w:ascii="Times German" w:hAnsi="Times German"/>
          <w:lang w:val="en-GB"/>
        </w:rPr>
        <w:t>frevelvogtdienst, nhd.: nhd. ; L.: DRW</w:t>
      </w:r>
    </w:p>
    <w:p>
      <w:pPr>
        <w:pStyle w:val="Normal"/>
        <w:rPr/>
      </w:pPr>
      <w:r>
        <w:rPr>
          <w:rFonts w:cs="Times German" w:ascii="Times German" w:hAnsi="Times German"/>
          <w:lang w:val="en-GB"/>
        </w:rPr>
        <w:t>frevelvogtordnung, nhd.: nhd. ; L.: DRW</w:t>
      </w:r>
    </w:p>
    <w:p>
      <w:pPr>
        <w:pStyle w:val="Normal"/>
        <w:rPr/>
      </w:pPr>
      <w:r>
        <w:rPr>
          <w:rFonts w:cs="Times German" w:ascii="Times German" w:hAnsi="Times German"/>
          <w:lang w:val="en-GB"/>
        </w:rPr>
        <w:t>frevelvogtsordnung, nhd.: nhd. ; L.: DRW</w:t>
      </w:r>
    </w:p>
    <w:p>
      <w:pPr>
        <w:pStyle w:val="Normal"/>
        <w:rPr/>
      </w:pPr>
      <w:r>
        <w:rPr>
          <w:rStyle w:val="Wrterbuchkopfzeile"/>
        </w:rPr>
        <w:t>frevelvoll, mhd.</w:t>
      </w:r>
      <w:r>
        <w:rPr>
          <w:rStyle w:val="WrterbuchStandard"/>
          <w:b/>
        </w:rPr>
        <w:t xml:space="preserve"> meinvol</w:t>
      </w:r>
      <w:r>
        <w:rPr>
          <w:rStyle w:val="WrterbuchStandard"/>
        </w:rPr>
        <w:t>, meinfol*, Adj.: nhd. voll Frevel, frevelvoll</w:t>
      </w:r>
    </w:p>
    <w:p>
      <w:pPr>
        <w:pStyle w:val="Normal"/>
        <w:rPr/>
      </w:pPr>
      <w:r>
        <w:rPr>
          <w:rFonts w:cs="Times German" w:ascii="Times German" w:hAnsi="Times German"/>
          <w:lang w:val="en-GB"/>
        </w:rPr>
        <w:t>frevelvoll, nhd.: nhd. ; L.: DW</w:t>
      </w:r>
    </w:p>
    <w:p>
      <w:pPr>
        <w:pStyle w:val="Normal"/>
        <w:rPr/>
      </w:pPr>
      <w:r>
        <w:rPr>
          <w:rFonts w:cs="Times German" w:ascii="Times German" w:hAnsi="Times German"/>
          <w:lang w:val="en-GB"/>
        </w:rPr>
        <w:t>frevelwandel, nhd.: nhd. ; L.: DRW</w:t>
      </w:r>
    </w:p>
    <w:p>
      <w:pPr>
        <w:pStyle w:val="Normal"/>
        <w:rPr/>
      </w:pPr>
      <w:r>
        <w:rPr>
          <w:rFonts w:cs="Times German" w:ascii="Times German" w:hAnsi="Times German"/>
          <w:lang w:val="en-GB"/>
        </w:rPr>
        <w:t>frevelwehr, nhd.: nhd. ; L.: DRW</w:t>
      </w:r>
    </w:p>
    <w:p>
      <w:pPr>
        <w:pStyle w:val="Normal"/>
        <w:rPr/>
      </w:pPr>
      <w:r>
        <w:rPr>
          <w:rFonts w:cs="Times German" w:ascii="Times German" w:hAnsi="Times German"/>
          <w:lang w:val="en-GB"/>
        </w:rPr>
        <w:t>frevelweit, nhd.: nhd. ; L.: DRW</w:t>
      </w:r>
    </w:p>
    <w:p>
      <w:pPr>
        <w:pStyle w:val="Normal"/>
        <w:rPr/>
      </w:pPr>
      <w:r>
        <w:rPr>
          <w:rStyle w:val="Wrterbuchkopfzeile"/>
        </w:rPr>
        <w:t>Frevelwerk, as.</w:t>
      </w:r>
      <w:r>
        <w:rPr>
          <w:rStyle w:val="WrterbuchStandard"/>
          <w:b/>
        </w:rPr>
        <w:t xml:space="preserve"> fir</w:t>
        <w:noBreakHyphen/>
        <w:t>in</w:t>
        <w:noBreakHyphen/>
        <w:t>werk* 16</w:t>
      </w:r>
      <w:r>
        <w:rPr>
          <w:rStyle w:val="WrterbuchStandard"/>
        </w:rPr>
        <w:t>, st. N. (a): nhd. »Frevelwerk«, Freveltat</w:t>
      </w:r>
    </w:p>
    <w:p>
      <w:pPr>
        <w:pStyle w:val="Normal"/>
        <w:rPr/>
      </w:pPr>
      <w:r>
        <w:rPr>
          <w:rFonts w:cs="Times German" w:ascii="Times German" w:hAnsi="Times German"/>
          <w:lang w:val="en-GB"/>
        </w:rPr>
        <w:t>frevelwille, nhd., M.: nhd. ; L.: DW</w:t>
      </w:r>
    </w:p>
    <w:p>
      <w:pPr>
        <w:pStyle w:val="Normal"/>
        <w:rPr/>
      </w:pPr>
      <w:r>
        <w:rPr>
          <w:rFonts w:cs="Times German" w:ascii="Times German" w:hAnsi="Times German"/>
          <w:lang w:val="en-GB"/>
        </w:rPr>
        <w:t>frevelwitz, nhd., M.: nhd. ; L.: DW</w:t>
      </w:r>
    </w:p>
    <w:p>
      <w:pPr>
        <w:pStyle w:val="Normal"/>
        <w:rPr/>
      </w:pPr>
      <w:r>
        <w:rPr>
          <w:rStyle w:val="Wrterbuchkopfzeile"/>
        </w:rPr>
        <w:t>Frevelwort, as.</w:t>
      </w:r>
      <w:r>
        <w:rPr>
          <w:rStyle w:val="WrterbuchStandard"/>
          <w:b/>
        </w:rPr>
        <w:t xml:space="preserve"> fir</w:t>
        <w:noBreakHyphen/>
        <w:t>in</w:t>
        <w:noBreakHyphen/>
        <w:t>wor</w:t>
        <w:noBreakHyphen/>
        <w:t>d* 2</w:t>
      </w:r>
      <w:r>
        <w:rPr>
          <w:rStyle w:val="WrterbuchStandard"/>
        </w:rPr>
        <w:t>, st. N. (a): nhd. Frevelwort</w:t>
      </w:r>
    </w:p>
    <w:p>
      <w:pPr>
        <w:pStyle w:val="Normal"/>
        <w:rPr/>
      </w:pPr>
      <w:r>
        <w:rPr>
          <w:rStyle w:val="Wrterbuchkopfzeile"/>
        </w:rPr>
        <w:t>Frevelwort, mnd.</w:t>
      </w:r>
      <w:r>
        <w:rPr>
          <w:rStyle w:val="WrterbuchStandard"/>
          <w:b/>
        </w:rPr>
        <w:t xml:space="preserve"> vrÐvelwært</w:t>
      </w:r>
      <w:r>
        <w:rPr>
          <w:rStyle w:val="WrterbuchStandard"/>
        </w:rPr>
        <w:t>, vrevelwort, N.: nhd. »Frevelwort«, ausfallendes Wort, freches Wort, freche Rede, trotzige Rede, Beschimpfung</w:t>
      </w:r>
    </w:p>
    <w:p>
      <w:pPr>
        <w:pStyle w:val="Normal"/>
        <w:rPr/>
      </w:pPr>
      <w:r>
        <w:rPr>
          <w:rFonts w:cs="Times German" w:ascii="Times German" w:hAnsi="Times German"/>
          <w:lang w:val="en-GB"/>
        </w:rPr>
        <w:t>frevelwort, nhd., N.: nhd. ; L.: DW</w:t>
      </w:r>
    </w:p>
    <w:p>
      <w:pPr>
        <w:pStyle w:val="Normal"/>
        <w:rPr/>
      </w:pPr>
      <w:r>
        <w:rPr>
          <w:rFonts w:cs="Times German" w:ascii="Times German" w:hAnsi="Times German"/>
          <w:lang w:val="en-GB"/>
        </w:rPr>
        <w:t>frevelwort, nhd.: nhd. ; L.: DRW</w:t>
      </w:r>
    </w:p>
    <w:p>
      <w:pPr>
        <w:pStyle w:val="Normal"/>
        <w:rPr/>
      </w:pPr>
      <w:r>
        <w:rPr>
          <w:rFonts w:cs="Times German" w:ascii="Times German" w:hAnsi="Times German"/>
          <w:lang w:val="en-GB"/>
        </w:rPr>
        <w:t>frevelwunde, nhd.: nhd. ; L.: DRW</w:t>
      </w:r>
    </w:p>
    <w:p>
      <w:pPr>
        <w:pStyle w:val="Normal"/>
        <w:rPr/>
      </w:pPr>
      <w:r>
        <w:rPr>
          <w:rFonts w:cs="Times German" w:ascii="Times German" w:hAnsi="Times German"/>
          <w:lang w:val="en-GB"/>
        </w:rPr>
        <w:t>freven, nhd., M.: nhd. ; L.: DW</w:t>
      </w:r>
    </w:p>
    <w:p>
      <w:pPr>
        <w:pStyle w:val="Normal"/>
        <w:rPr/>
      </w:pPr>
      <w:r>
        <w:rPr>
          <w:rFonts w:cs="Times German" w:ascii="Times German" w:hAnsi="Times German"/>
          <w:lang w:val="en-GB"/>
        </w:rPr>
        <w:t>freven, nhd.: nhd. ; L.: DW</w:t>
      </w:r>
    </w:p>
    <w:p>
      <w:pPr>
        <w:pStyle w:val="Normal"/>
        <w:rPr/>
      </w:pPr>
      <w:r>
        <w:rPr>
          <w:rFonts w:cs="Times German" w:ascii="Times German" w:hAnsi="Times German"/>
          <w:lang w:val="en-GB"/>
        </w:rPr>
        <w:t>frevenen, nhd.: nhd. ; L.: DW</w:t>
      </w:r>
    </w:p>
    <w:p>
      <w:pPr>
        <w:pStyle w:val="Normal"/>
        <w:rPr/>
      </w:pPr>
      <w:r>
        <w:rPr>
          <w:rFonts w:cs="Times German" w:ascii="Times German" w:hAnsi="Times German"/>
          <w:lang w:val="en-GB"/>
        </w:rPr>
        <w:t>frevenheit, nhd., F.: nhd. ; L.: DW</w:t>
      </w:r>
    </w:p>
    <w:p>
      <w:pPr>
        <w:pStyle w:val="Normal"/>
        <w:rPr/>
      </w:pPr>
      <w:r>
        <w:rPr>
          <w:rFonts w:cs="Times German" w:ascii="Times German" w:hAnsi="Times German"/>
          <w:lang w:val="en-GB"/>
        </w:rPr>
        <w:t>frevenlich, nhd.: nhd. ; L.: DW Luther</w:t>
      </w:r>
    </w:p>
    <w:p>
      <w:pPr>
        <w:pStyle w:val="Normal"/>
        <w:rPr/>
      </w:pPr>
      <w:r>
        <w:rPr>
          <w:rFonts w:cs="Times German" w:ascii="Times German" w:hAnsi="Times German"/>
          <w:lang w:val="en-GB"/>
        </w:rPr>
        <w:t>frevenpfund, nhd.: nhd. ; L.: DRW</w:t>
      </w:r>
    </w:p>
    <w:p>
      <w:pPr>
        <w:pStyle w:val="Normal"/>
        <w:rPr/>
      </w:pPr>
      <w:r>
        <w:rPr>
          <w:rFonts w:cs="Times German" w:ascii="Times German" w:hAnsi="Times German"/>
        </w:rPr>
        <w:t>freventlich, nhd.: nhd. ; L.: DW Luther</w:t>
      </w:r>
    </w:p>
    <w:p>
      <w:pPr>
        <w:pStyle w:val="Normal"/>
        <w:rPr/>
      </w:pPr>
      <w:r>
        <w:rPr>
          <w:rFonts w:cs="Times German" w:ascii="Times German" w:hAnsi="Times German"/>
        </w:rPr>
        <w:t>frevlen, nhd.: nhd. ; L.: DW</w:t>
      </w:r>
    </w:p>
    <w:p>
      <w:pPr>
        <w:pStyle w:val="Normal"/>
        <w:rPr/>
      </w:pPr>
      <w:r>
        <w:rPr>
          <w:rStyle w:val="Wrterbuchkopfzeile"/>
        </w:rPr>
        <w:t>Frevler, afries.</w:t>
      </w:r>
      <w:r>
        <w:rPr>
          <w:rStyle w:val="WrterbuchStandard"/>
          <w:b/>
        </w:rPr>
        <w:t xml:space="preserve"> skath-a (2) 1 und häufiger?</w:t>
      </w:r>
      <w:r>
        <w:rPr>
          <w:rStyle w:val="WrterbuchStandard"/>
        </w:rPr>
        <w:t>, sw. M. (n): nhd. Schädiger, Frevler</w:t>
      </w:r>
    </w:p>
    <w:p>
      <w:pPr>
        <w:pStyle w:val="Normal"/>
        <w:rPr/>
      </w:pPr>
      <w:r>
        <w:rPr>
          <w:rStyle w:val="Wrterbuchkopfzeile"/>
        </w:rPr>
        <w:t>Frevler, as.</w:t>
      </w:r>
      <w:r>
        <w:rPr>
          <w:rStyle w:val="WrterbuchStandard"/>
          <w:b/>
        </w:rPr>
        <w:t xml:space="preserve"> wam</w:t>
        <w:noBreakHyphen/>
        <w:t>skath</w:t>
        <w:noBreakHyphen/>
        <w:t>o* 9</w:t>
      </w:r>
      <w:r>
        <w:rPr>
          <w:rStyle w:val="WrterbuchStandard"/>
        </w:rPr>
        <w:t>, wam</w:t>
        <w:noBreakHyphen/>
        <w:t>m</w:t>
        <w:noBreakHyphen/>
        <w:t>skath</w:t>
        <w:noBreakHyphen/>
        <w:t>o*, sw. M. (n): nhd. Frevler, Teufel; war</w:t>
        <w:noBreakHyphen/>
        <w:t>g* 2, war</w:t>
        <w:noBreakHyphen/>
        <w:t>ag*, st. M. (a): nhd. Frevler, Verbrecher</w:t>
      </w:r>
    </w:p>
    <w:p>
      <w:pPr>
        <w:pStyle w:val="Normal"/>
        <w:rPr/>
      </w:pPr>
      <w:r>
        <w:rPr>
          <w:rStyle w:val="Wrterbuchkopfzeile"/>
        </w:rPr>
        <w:t>Frevler, ahd.</w:t>
      </w:r>
      <w:r>
        <w:rPr>
          <w:rStyle w:val="WrterbuchStandard"/>
          <w:b/>
        </w:rPr>
        <w:t xml:space="preserve"> huorõri 20</w:t>
      </w:r>
      <w:r>
        <w:rPr>
          <w:rStyle w:val="WrterbuchStandard"/>
        </w:rPr>
        <w:t>, st. M. (ja): nhd. »Hurer«, Unzucht Treibender, Ehebrecher, Buhle, Hurenjäger, Kuppler, Zuhälter, verweiblichter Mann, Lüstling, Frevler; meintõto* 1, meintõteo, sw. M. (n): nhd. Übeltäter, Missetäter, Verbrecher, Frevler</w:t>
      </w:r>
    </w:p>
    <w:p>
      <w:pPr>
        <w:pStyle w:val="Normal"/>
        <w:rPr/>
      </w:pPr>
      <w:r>
        <w:rPr>
          <w:rStyle w:val="Wrterbuchkopfzeile"/>
        </w:rPr>
        <w:t>Frevler, mhd.</w:t>
      </w:r>
      <w:r>
        <w:rPr>
          <w:rStyle w:val="WrterbuchStandard"/>
          <w:b/>
        </w:rPr>
        <w:t xml:space="preserve"> meinworhte</w:t>
      </w:r>
      <w:r>
        <w:rPr>
          <w:rStyle w:val="WrterbuchStandard"/>
        </w:rPr>
        <w:t>, sw. M.: nhd. Frevler</w:t>
      </w:r>
    </w:p>
    <w:p>
      <w:pPr>
        <w:pStyle w:val="Normal"/>
        <w:rPr/>
      </w:pPr>
      <w:r>
        <w:rPr>
          <w:rStyle w:val="Wrterbuchkopfzeile"/>
        </w:rPr>
        <w:t>Frevler, mhd.</w:t>
      </w:r>
      <w:r>
        <w:rPr>
          <w:rStyle w:val="WrterbuchStandard"/>
          <w:b/>
        </w:rPr>
        <w:t xml:space="preserve"> vreidigÏre</w:t>
      </w:r>
      <w:r>
        <w:rPr>
          <w:rStyle w:val="WrterbuchStandard"/>
        </w:rPr>
        <w:t>, freidigÏre*, st. M.: nhd. Frevler, Mordknecht; vrevelÏre, vreveler, frefelÏre*, frefeler*, st. M.: nhd. Frevler, Rechtsbrecher, Straftäter; vrevelman, vrävelman, vreveleman, frefelman*, fräfelman*, frefeleman*, st. M.: nhd. »Frevelmann«, Frevler, kühner Mann, Übeltäter, Bösewicht</w:t>
      </w:r>
    </w:p>
    <w:p>
      <w:pPr>
        <w:pStyle w:val="Normal"/>
        <w:rPr>
          <w:rStyle w:val="WrterbuchStandard"/>
        </w:rPr>
      </w:pPr>
      <w:r>
        <w:rPr>
          <w:rStyle w:val="Wrterbuchkopfzeile"/>
        </w:rPr>
        <w:t>Frevl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e</w:t>
      </w:r>
      <w:r>
        <w:rPr>
          <w:rStyle w:val="WrterbuchStandard"/>
          <w:b/>
        </w:rPr>
        <w:t>*</w:t>
      </w:r>
      <w:r>
        <w:rPr>
          <w:rStyle w:val="WrterbuchStandard"/>
        </w:rPr>
        <w:t>, M.: nhd. »Boshafter«, Frevler; bæve, bove, M.: nhd. Bube, gewalttätiger Bube, Frevler, Spitzbube, Räuber; b</w:t>
      </w:r>
      <w:r>
        <w:rPr>
          <w:rStyle w:val="WrterbuchStandard"/>
          <w:rFonts w:cs="Microsoft Sans Serif" w:ascii="Microsoft Sans Serif" w:hAnsi="Microsoft Sans Serif"/>
        </w:rPr>
        <w:t>ȫ</w:t>
      </w:r>
      <w:r>
        <w:rPr>
          <w:rStyle w:val="WrterbuchStandard"/>
          <w:rFonts w:cs="Times German"/>
        </w:rPr>
        <w:t>vÏre***, M.: nhd. »Büber«, Bube, Frevler</w:t>
      </w:r>
    </w:p>
    <w:p>
      <w:pPr>
        <w:pStyle w:val="Normal"/>
        <w:rPr/>
      </w:pPr>
      <w:r>
        <w:rPr>
          <w:rStyle w:val="Wrterbuchkopfzeile"/>
        </w:rPr>
        <w:t>Frevler, mnd.</w:t>
      </w:r>
      <w:r>
        <w:rPr>
          <w:rStyle w:val="WrterbuchStandard"/>
          <w:b/>
        </w:rPr>
        <w:t xml:space="preserve"> profõn</w:t>
      </w:r>
      <w:r>
        <w:rPr>
          <w:rStyle w:val="WrterbuchStandard"/>
        </w:rPr>
        <w:t>, prophõn, M.: nhd. Ungläubiger, Heide (M.), Frevler, Ketzer, Renegat, vom Glauben abgefallener oder einer Irrlehre anhängender Christ</w:t>
      </w:r>
    </w:p>
    <w:p>
      <w:pPr>
        <w:pStyle w:val="Normal"/>
        <w:rPr/>
      </w:pPr>
      <w:r>
        <w:rPr>
          <w:rStyle w:val="Wrterbuchkopfzeile"/>
        </w:rPr>
        <w:t>Frevler, mnd.</w:t>
      </w:r>
      <w:r>
        <w:rPr>
          <w:rStyle w:val="WrterbuchStandard"/>
          <w:b/>
        </w:rPr>
        <w:t xml:space="preserve"> sülfrichtÏre*</w:t>
      </w:r>
      <w:r>
        <w:rPr>
          <w:rStyle w:val="WrterbuchStandard"/>
        </w:rPr>
        <w:t>, sülfrichter, M.: nhd. »Selbstrichter«, Mensch der sich selbst Hilfe schafft, Frevler, Gewalttäter</w:t>
      </w:r>
    </w:p>
    <w:p>
      <w:pPr>
        <w:pStyle w:val="Normal"/>
        <w:rPr/>
      </w:pPr>
      <w:r>
        <w:rPr>
          <w:rStyle w:val="Wrterbuchkopfzeile"/>
        </w:rPr>
        <w:t>Frevler, mnd.</w:t>
      </w:r>
      <w:r>
        <w:rPr>
          <w:rStyle w:val="WrterbuchStandard"/>
          <w:b/>
        </w:rPr>
        <w:t xml:space="preserve"> vrÐvelÏre*</w:t>
      </w:r>
      <w:r>
        <w:rPr>
          <w:rStyle w:val="WrterbuchStandard"/>
        </w:rPr>
        <w:t>, vrÐveler, wreveler, wreffeler, M.: nhd. Mensch der sich trotzig beträgt, Frevler, Übertreter, Eindringling, Gewalttäter; weldÏre*, welder, mnd.?, M.: nhd. Gewalthaber, Herr, sich Gewalt Anmaßender, mit Gewalt etwas Durchsetzender, Gewalttäter, Frevler; weldenÏre*, weldenÐre, weldenÐr, woldener, M.: nhd. Gewalthaber, Herr, sich Gewalt Anmaßender, mit Gewalt Durchsetzender, Gewalttäter, Frevler</w:t>
      </w:r>
    </w:p>
    <w:p>
      <w:pPr>
        <w:pStyle w:val="Normal"/>
        <w:rPr/>
      </w:pPr>
      <w:r>
        <w:rPr>
          <w:rFonts w:cs="Times German" w:ascii="Times German" w:hAnsi="Times German"/>
        </w:rPr>
        <w:t>Frevler: freveler, nhd., M.: nhd. ; L.: DW Luther</w:t>
      </w:r>
    </w:p>
    <w:p>
      <w:pPr>
        <w:pStyle w:val="Normal"/>
        <w:rPr/>
      </w:pPr>
      <w:r>
        <w:rPr>
          <w:rFonts w:cs="Times German" w:ascii="Times German" w:hAnsi="Times German"/>
        </w:rPr>
        <w:t>frevler, nhd., M.: nhd. ; L.: DW</w:t>
      </w:r>
    </w:p>
    <w:p>
      <w:pPr>
        <w:pStyle w:val="Normal"/>
        <w:rPr/>
      </w:pPr>
      <w:r>
        <w:rPr>
          <w:rFonts w:cs="Times German" w:ascii="Times German" w:hAnsi="Times German"/>
        </w:rPr>
        <w:t>frevler, nhd.: nhd. ; L.: DRW</w:t>
      </w:r>
    </w:p>
    <w:p>
      <w:pPr>
        <w:pStyle w:val="Normal"/>
        <w:rPr/>
      </w:pPr>
      <w:r>
        <w:rPr>
          <w:rFonts w:cs="Times German" w:ascii="Times German" w:hAnsi="Times German"/>
        </w:rPr>
        <w:t>frevlerblut, nhd., N.: nhd. ; L.: DW</w:t>
      </w:r>
    </w:p>
    <w:p>
      <w:pPr>
        <w:pStyle w:val="Normal"/>
        <w:rPr/>
      </w:pPr>
      <w:r>
        <w:rPr>
          <w:rFonts w:cs="Times German" w:ascii="Times German" w:hAnsi="Times German"/>
        </w:rPr>
        <w:t>frevlerbrut, nhd., F.: nhd. ; L.: DW</w:t>
      </w:r>
    </w:p>
    <w:p>
      <w:pPr>
        <w:pStyle w:val="Normal"/>
        <w:rPr/>
      </w:pPr>
      <w:r>
        <w:rPr>
          <w:rFonts w:cs="Times German" w:ascii="Times German" w:hAnsi="Times German"/>
        </w:rPr>
        <w:t>frevlerhaufe, nhd., M.: nhd. ; L.: DW</w:t>
      </w:r>
    </w:p>
    <w:p>
      <w:pPr>
        <w:pStyle w:val="Normal"/>
        <w:rPr/>
      </w:pPr>
      <w:r>
        <w:rPr>
          <w:rStyle w:val="Wrterbuchkopfzeile"/>
        </w:rPr>
        <w:t>Frevlerin</w:t>
      </w:r>
      <w:r>
        <w:rPr>
          <w:rStyle w:val="WrterbuchStandard"/>
          <w:b/>
        </w:rPr>
        <w:t xml:space="preserve"> -- Frevlerin an einer geweihten Person, mhd. gotesmordÏrinne*</w:t>
      </w:r>
      <w:r>
        <w:rPr>
          <w:rStyle w:val="WrterbuchStandard"/>
        </w:rPr>
        <w:t>, gotesmorderin, st. F.: nhd. Gotteslästerin, Frevlerin an einer geweihten Person</w:t>
      </w:r>
    </w:p>
    <w:p>
      <w:pPr>
        <w:pStyle w:val="Normal"/>
        <w:rPr/>
      </w:pPr>
      <w:r>
        <w:rPr>
          <w:rStyle w:val="Wrterbuchkopfzeile"/>
        </w:rPr>
        <w:t>Frevlerin, ae.</w:t>
      </w:r>
      <w:r>
        <w:rPr>
          <w:rStyle w:val="WrterbuchStandard"/>
          <w:b/>
        </w:rPr>
        <w:t xml:space="preserve"> wier-g-en</w:t>
      </w:r>
      <w:r>
        <w:rPr>
          <w:rStyle w:val="WrterbuchStandard"/>
        </w:rPr>
        <w:t>, wyr-g-en, st. F. (jæ): nhd. Wölfin, Frevlerin</w:t>
      </w:r>
    </w:p>
    <w:p>
      <w:pPr>
        <w:pStyle w:val="Normal"/>
        <w:rPr/>
      </w:pPr>
      <w:r>
        <w:rPr>
          <w:rFonts w:cs="Times German" w:ascii="Times German" w:hAnsi="Times German"/>
        </w:rPr>
        <w:t>frevlerin, nhd.: nhd. ; L.: DW</w:t>
      </w:r>
    </w:p>
    <w:p>
      <w:pPr>
        <w:pStyle w:val="Normal"/>
        <w:rPr/>
      </w:pPr>
      <w:r>
        <w:rPr>
          <w:rStyle w:val="Wrterbuchkopfzeile"/>
        </w:rPr>
        <w:t>frevlerisch, as.</w:t>
      </w:r>
      <w:r>
        <w:rPr>
          <w:rStyle w:val="WrterbuchStandard"/>
          <w:b/>
        </w:rPr>
        <w:t xml:space="preserve"> mên</w:t>
        <w:noBreakHyphen/>
        <w:t>dõ</w:t>
        <w:noBreakHyphen/>
        <w:t>d</w:t>
        <w:noBreakHyphen/>
        <w:t>ig* 2</w:t>
      </w:r>
      <w:r>
        <w:rPr>
          <w:rStyle w:val="WrterbuchStandard"/>
        </w:rPr>
        <w:t>, Adj.: nhd. frevlerisch; mê</w:t>
        <w:noBreakHyphen/>
        <w:t>n</w:t>
        <w:noBreakHyphen/>
        <w:t>hwat* 2, Adj.: nhd. frevlerisch</w:t>
      </w:r>
    </w:p>
    <w:p>
      <w:pPr>
        <w:pStyle w:val="Normal"/>
        <w:rPr/>
      </w:pPr>
      <w:r>
        <w:rPr>
          <w:rFonts w:cs="Times German" w:ascii="Times German" w:hAnsi="Times German"/>
        </w:rPr>
        <w:t>frevlerisch, nhd.: nhd. ; L.: DW</w:t>
      </w:r>
    </w:p>
    <w:p>
      <w:pPr>
        <w:pStyle w:val="Normal"/>
        <w:rPr/>
      </w:pPr>
      <w:r>
        <w:rPr>
          <w:rFonts w:cs="Times German" w:ascii="Times German" w:hAnsi="Times German"/>
        </w:rPr>
        <w:t>frevlermeute, nhd., F.: nhd. ; L.: DW</w:t>
      </w:r>
    </w:p>
    <w:p>
      <w:pPr>
        <w:pStyle w:val="Normal"/>
        <w:rPr/>
      </w:pPr>
      <w:r>
        <w:rPr>
          <w:rFonts w:cs="Times German" w:ascii="Times German" w:hAnsi="Times German"/>
        </w:rPr>
        <w:t>frevlerpaar, nhd., N.: nhd. ; L.: DW</w:t>
      </w:r>
    </w:p>
    <w:p>
      <w:pPr>
        <w:pStyle w:val="Normal"/>
        <w:rPr/>
      </w:pPr>
      <w:r>
        <w:rPr>
          <w:rFonts w:cs="Times German" w:ascii="Times German" w:hAnsi="Times German"/>
        </w:rPr>
        <w:t>frevlerplan, nhd., M.: nhd. ; L.: DW</w:t>
      </w:r>
    </w:p>
    <w:p>
      <w:pPr>
        <w:pStyle w:val="Normal"/>
        <w:rPr/>
      </w:pPr>
      <w:r>
        <w:rPr>
          <w:rFonts w:cs="Times German" w:ascii="Times German" w:hAnsi="Times German"/>
        </w:rPr>
        <w:t>frevlerrotte, nhd., F.: nhd. ; L.: DW</w:t>
      </w:r>
    </w:p>
    <w:p>
      <w:pPr>
        <w:pStyle w:val="Normal"/>
        <w:rPr/>
      </w:pPr>
      <w:r>
        <w:rPr>
          <w:rFonts w:cs="Times German" w:ascii="Times German" w:hAnsi="Times German"/>
        </w:rPr>
        <w:t>frevlerschar, nhd., F.: nhd. ; L.: DW</w:t>
      </w:r>
    </w:p>
    <w:p>
      <w:pPr>
        <w:pStyle w:val="Normal"/>
        <w:rPr/>
      </w:pPr>
      <w:r>
        <w:rPr>
          <w:rFonts w:cs="Times German" w:ascii="Times German" w:hAnsi="Times German"/>
        </w:rPr>
        <w:t>frevlervolk, nhd., F.: nhd. ; L.: DW</w:t>
      </w:r>
    </w:p>
    <w:p>
      <w:pPr>
        <w:pStyle w:val="Normal"/>
        <w:rPr/>
      </w:pPr>
      <w:r>
        <w:rPr>
          <w:rFonts w:cs="Times German" w:ascii="Times German" w:hAnsi="Times German"/>
        </w:rPr>
        <w:t>frevlerzunge, nhd., F.: nhd. ; L.: DW</w:t>
      </w:r>
    </w:p>
    <w:p>
      <w:pPr>
        <w:pStyle w:val="Normal"/>
        <w:rPr/>
      </w:pPr>
      <w:r>
        <w:rPr>
          <w:rFonts w:cs="Times German" w:ascii="Times German" w:hAnsi="Times German"/>
        </w:rPr>
        <w:t>frevlich, nhd.: nhd. ; L.: DW</w:t>
      </w:r>
    </w:p>
    <w:p>
      <w:pPr>
        <w:pStyle w:val="Normal"/>
        <w:rPr/>
      </w:pPr>
      <w:r>
        <w:rPr>
          <w:rFonts w:cs="Times German" w:ascii="Times German" w:hAnsi="Times German"/>
        </w:rPr>
        <w:t>frevlisch, nhd.: nhd. ; L.: DW</w:t>
      </w:r>
    </w:p>
    <w:p>
      <w:pPr>
        <w:pStyle w:val="Normal"/>
        <w:rPr/>
      </w:pPr>
      <w:r>
        <w:rPr>
          <w:rFonts w:cs="Times German" w:ascii="Times German" w:hAnsi="Times German"/>
        </w:rPr>
        <w:t>frevne, nhd., F.: nhd. ; L.: DW</w:t>
      </w:r>
    </w:p>
    <w:p>
      <w:pPr>
        <w:pStyle w:val="Normal"/>
        <w:rPr/>
      </w:pPr>
      <w:r>
        <w:rPr>
          <w:rFonts w:cs="Times German" w:ascii="Times German" w:hAnsi="Times German"/>
        </w:rPr>
        <w:t>frevnen, nhd.: nhd. ; L.: DW</w:t>
      </w:r>
    </w:p>
    <w:p>
      <w:pPr>
        <w:pStyle w:val="Normal"/>
        <w:rPr/>
      </w:pPr>
      <w:r>
        <w:rPr>
          <w:rFonts w:cs="Times German" w:ascii="Times German" w:hAnsi="Times German"/>
        </w:rPr>
        <w:t>frewen, nhd.: nhd. ; L.: DW</w:t>
      </w:r>
    </w:p>
    <w:p>
      <w:pPr>
        <w:pStyle w:val="Normal"/>
        <w:rPr/>
      </w:pPr>
      <w:r>
        <w:rPr>
          <w:rFonts w:cs="Times German" w:ascii="Times German" w:hAnsi="Times German"/>
        </w:rPr>
        <w:t>frexen, nhd.: nhd. ; L.: DW</w:t>
      </w:r>
    </w:p>
    <w:p>
      <w:pPr>
        <w:pStyle w:val="Normal"/>
        <w:rPr/>
      </w:pPr>
      <w:r>
        <w:rPr>
          <w:rStyle w:val="Wrterbuchkopfzeile"/>
        </w:rPr>
        <w:t>Freyer</w:t>
      </w:r>
      <w:r>
        <w:rPr>
          <w:rStyle w:val="WrterbuchStandard"/>
          <w:b/>
        </w:rPr>
        <w:t xml:space="preserve"> -- Name für Freyer, an. At-riŒ-i</w:t>
      </w:r>
      <w:r>
        <w:rPr>
          <w:rStyle w:val="WrterbuchStandard"/>
        </w:rPr>
        <w:t>, sw. M. (n): nhd. Anreiter, Name für Freyer</w:t>
      </w:r>
    </w:p>
    <w:p>
      <w:pPr>
        <w:pStyle w:val="Normal"/>
        <w:rPr/>
      </w:pPr>
      <w:r>
        <w:rPr>
          <w:rStyle w:val="Wrterbuchkopfzeile"/>
        </w:rPr>
        <w:t>Freyja, an.</w:t>
      </w:r>
      <w:r>
        <w:rPr>
          <w:rStyle w:val="WrterbuchStandard"/>
          <w:b/>
        </w:rPr>
        <w:t xml:space="preserve"> Frey-ja</w:t>
      </w:r>
      <w:r>
        <w:rPr>
          <w:rStyle w:val="WrterbuchStandard"/>
        </w:rPr>
        <w:t>, sw. F. (n): nhd. Herrin, Frau, Freyja</w:t>
        <w:br/>
        <w:t>-- Halsschmuck der Göttin Freyja: an. BrÆsing-ame, Sb.: nhd. Halsschmuck der Göttin Freyja</w:t>
      </w:r>
    </w:p>
    <w:p>
      <w:pPr>
        <w:pStyle w:val="Normal"/>
        <w:rPr/>
      </w:pPr>
      <w:r>
        <w:rPr>
          <w:rStyle w:val="Wrterbuchkopfzeile"/>
        </w:rPr>
        <w:t>Freyrs</w:t>
      </w:r>
      <w:r>
        <w:rPr>
          <w:rStyle w:val="WrterbuchStandard"/>
          <w:b/>
        </w:rPr>
        <w:t xml:space="preserve"> -- Freyrs Diener, an. SkÆ-r-n-ir</w:t>
      </w:r>
      <w:r>
        <w:rPr>
          <w:rStyle w:val="WrterbuchStandard"/>
        </w:rPr>
        <w:t>, M., PN: nhd. »Strahlender«, Freyrs Diener</w:t>
      </w:r>
    </w:p>
    <w:p>
      <w:pPr>
        <w:pStyle w:val="Normal"/>
        <w:rPr/>
      </w:pPr>
      <w:r>
        <w:rPr>
          <w:rFonts w:cs="Times German" w:ascii="Times German" w:hAnsi="Times German"/>
        </w:rPr>
        <w:t>frezgedanken, nhd.: nhd. ; L.: DW</w:t>
      </w:r>
    </w:p>
    <w:p>
      <w:pPr>
        <w:pStyle w:val="Normal"/>
        <w:rPr/>
      </w:pPr>
      <w:r>
        <w:rPr>
          <w:rFonts w:cs="Times German" w:ascii="Times German" w:hAnsi="Times German"/>
        </w:rPr>
        <w:t>frfihafen, nhd., M.: nhd. ; L.: DW</w:t>
      </w:r>
    </w:p>
    <w:p>
      <w:pPr>
        <w:pStyle w:val="Normal"/>
        <w:rPr/>
      </w:pPr>
      <w:r>
        <w:rPr>
          <w:rFonts w:cs="Times German" w:ascii="Times German" w:hAnsi="Times German"/>
        </w:rPr>
        <w:t>fricca, nhd.: nhd. ; L.: DRW</w:t>
      </w:r>
    </w:p>
    <w:p>
      <w:pPr>
        <w:pStyle w:val="Normal"/>
        <w:rPr/>
      </w:pPr>
      <w:r>
        <w:rPr>
          <w:rFonts w:cs="Times German" w:ascii="Times German" w:hAnsi="Times German"/>
        </w:rPr>
        <w:t>fricht, nhd.: nhd. ; L.: DRW</w:t>
      </w:r>
    </w:p>
    <w:p>
      <w:pPr>
        <w:pStyle w:val="Normal"/>
        <w:rPr/>
      </w:pPr>
      <w:r>
        <w:rPr>
          <w:rFonts w:cs="Times German" w:ascii="Times German" w:hAnsi="Times German"/>
        </w:rPr>
        <w:t>frichtvierzel, nhd.: nhd. ; L.: DRW</w:t>
      </w:r>
    </w:p>
    <w:p>
      <w:pPr>
        <w:pStyle w:val="Normal"/>
        <w:rPr/>
      </w:pPr>
      <w:r>
        <w:rPr>
          <w:rFonts w:cs="Times German" w:ascii="Times German" w:hAnsi="Times German"/>
        </w:rPr>
        <w:t>fricke, nhd., F.: nhd. ; L.: DW</w:t>
      </w:r>
    </w:p>
    <w:p>
      <w:pPr>
        <w:pStyle w:val="Normal"/>
        <w:rPr/>
      </w:pPr>
      <w:r>
        <w:rPr>
          <w:rFonts w:cs="Times German" w:ascii="Times German" w:hAnsi="Times German"/>
        </w:rPr>
        <w:t>fricken, nhd.: nhd. ; L.: DW</w:t>
      </w:r>
    </w:p>
    <w:p>
      <w:pPr>
        <w:pStyle w:val="Normal"/>
        <w:rPr/>
      </w:pPr>
      <w:r>
        <w:rPr>
          <w:rFonts w:cs="Times German" w:ascii="Times German" w:hAnsi="Times German"/>
        </w:rPr>
        <w:t>fridling, nhd.: nhd. ; L.: DRW</w:t>
      </w:r>
    </w:p>
    <w:p>
      <w:pPr>
        <w:pStyle w:val="Normal"/>
        <w:rPr/>
      </w:pPr>
      <w:r>
        <w:rPr>
          <w:rFonts w:cs="Times German" w:ascii="Times German" w:hAnsi="Times German"/>
        </w:rPr>
        <w:t>fried, nhd.: nhd. ; L.: DRW</w:t>
      </w:r>
    </w:p>
    <w:p>
      <w:pPr>
        <w:pStyle w:val="Normal"/>
        <w:rPr/>
      </w:pPr>
      <w:r>
        <w:rPr>
          <w:rFonts w:cs="Times German" w:ascii="Times German" w:hAnsi="Times German"/>
        </w:rPr>
        <w:t>friedanstand, nhd.: nhd. ; L.: DRW</w:t>
      </w:r>
    </w:p>
    <w:p>
      <w:pPr>
        <w:pStyle w:val="Normal"/>
        <w:rPr/>
      </w:pPr>
      <w:r>
        <w:rPr>
          <w:rFonts w:cs="Times German" w:ascii="Times German" w:hAnsi="Times German"/>
        </w:rPr>
        <w:t>friedansuchen, nhd.: nhd. ; L.: DRW</w:t>
      </w:r>
    </w:p>
    <w:p>
      <w:pPr>
        <w:pStyle w:val="Normal"/>
        <w:rPr/>
      </w:pPr>
      <w:r>
        <w:rPr>
          <w:rFonts w:cs="Times German" w:ascii="Times German" w:hAnsi="Times German"/>
        </w:rPr>
        <w:t>friedartikel, nhd.: nhd. ; L.: DRW</w:t>
      </w:r>
    </w:p>
    <w:p>
      <w:pPr>
        <w:pStyle w:val="Normal"/>
        <w:rPr/>
      </w:pPr>
      <w:r>
        <w:rPr>
          <w:rFonts w:cs="Times German" w:ascii="Times German" w:hAnsi="Times German"/>
        </w:rPr>
        <w:t>friedbann-1, nhd.: nhd. ; L.: DRW</w:t>
      </w:r>
    </w:p>
    <w:p>
      <w:pPr>
        <w:pStyle w:val="Normal"/>
        <w:rPr/>
      </w:pPr>
      <w:r>
        <w:rPr>
          <w:rFonts w:cs="Times German" w:ascii="Times German" w:hAnsi="Times German"/>
        </w:rPr>
        <w:t>friedbann-2, nhd.: nhd. ; L.: DRW</w:t>
      </w:r>
    </w:p>
    <w:p>
      <w:pPr>
        <w:pStyle w:val="Normal"/>
        <w:rPr/>
      </w:pPr>
      <w:r>
        <w:rPr>
          <w:rFonts w:cs="Times German" w:ascii="Times German" w:hAnsi="Times German"/>
        </w:rPr>
        <w:t>friedbanner, nhd.: nhd. ; L.: DRW</w:t>
      </w:r>
    </w:p>
    <w:p>
      <w:pPr>
        <w:pStyle w:val="Normal"/>
        <w:rPr/>
      </w:pPr>
      <w:r>
        <w:rPr>
          <w:rFonts w:cs="Times German" w:ascii="Times German" w:hAnsi="Times German"/>
        </w:rPr>
        <w:t>friedbannung, nhd.: nhd. ; L.: DRW</w:t>
      </w:r>
    </w:p>
    <w:p>
      <w:pPr>
        <w:pStyle w:val="Normal"/>
        <w:rPr/>
      </w:pPr>
      <w:r>
        <w:rPr>
          <w:rStyle w:val="Wrterbuchkopfzeile"/>
        </w:rPr>
        <w:t>friedbar, mhd.</w:t>
      </w:r>
      <w:r>
        <w:rPr>
          <w:rStyle w:val="WrterbuchStandard"/>
          <w:b/>
        </w:rPr>
        <w:t xml:space="preserve"> vridebÏre (1)</w:t>
      </w:r>
      <w:r>
        <w:rPr>
          <w:rStyle w:val="WrterbuchStandard"/>
        </w:rPr>
        <w:t>, vritbÏre, fridebÏre*, fritbÏre*, Adj.: nhd. »friedbar«, friedlich, friedliebend, friedfertig, zu Frieden und Schutz dienend, geschützt</w:t>
      </w:r>
    </w:p>
    <w:p>
      <w:pPr>
        <w:pStyle w:val="Normal"/>
        <w:rPr/>
      </w:pPr>
      <w:r>
        <w:rPr>
          <w:rFonts w:cs="Times German" w:ascii="Times German" w:hAnsi="Times German"/>
        </w:rPr>
        <w:t>friedbar, nhd.: nhd. ; L.: DRW</w:t>
      </w:r>
    </w:p>
    <w:p>
      <w:pPr>
        <w:pStyle w:val="Normal"/>
        <w:rPr/>
      </w:pPr>
      <w:r>
        <w:rPr>
          <w:rFonts w:cs="Times German" w:ascii="Times German" w:hAnsi="Times German"/>
        </w:rPr>
        <w:t>friedbar, nhd.: nhd. ; L.: DW</w:t>
      </w:r>
    </w:p>
    <w:p>
      <w:pPr>
        <w:pStyle w:val="Normal"/>
        <w:rPr/>
      </w:pPr>
      <w:r>
        <w:rPr>
          <w:rFonts w:cs="Times German" w:ascii="Times German" w:hAnsi="Times German"/>
        </w:rPr>
        <w:t>friedbaren, nhd.: nhd. ; L.: DRW</w:t>
      </w:r>
    </w:p>
    <w:p>
      <w:pPr>
        <w:pStyle w:val="Normal"/>
        <w:rPr/>
      </w:pPr>
      <w:r>
        <w:rPr>
          <w:rFonts w:cs="Times German" w:ascii="Times German" w:hAnsi="Times German"/>
        </w:rPr>
        <w:t>friedbarig, nhd.: nhd. ; L.: DRW</w:t>
      </w:r>
    </w:p>
    <w:p>
      <w:pPr>
        <w:pStyle w:val="Normal"/>
        <w:rPr/>
      </w:pPr>
      <w:r>
        <w:rPr>
          <w:rFonts w:cs="Times German" w:ascii="Times German" w:hAnsi="Times German"/>
        </w:rPr>
        <w:t>friedbaum, nhd.: nhd. ; L.: DRW</w:t>
      </w:r>
    </w:p>
    <w:p>
      <w:pPr>
        <w:pStyle w:val="Normal"/>
        <w:rPr/>
      </w:pPr>
      <w:r>
        <w:rPr>
          <w:rFonts w:cs="Times German" w:ascii="Times German" w:hAnsi="Times German"/>
        </w:rPr>
        <w:t>friedbedingnis, nhd.: nhd. ; L.: DRW</w:t>
      </w:r>
    </w:p>
    <w:p>
      <w:pPr>
        <w:pStyle w:val="Normal"/>
        <w:rPr/>
      </w:pPr>
      <w:r>
        <w:rPr>
          <w:rFonts w:cs="Times German" w:ascii="Times German" w:hAnsi="Times German"/>
        </w:rPr>
        <w:t>friedbeet, nhd.: nhd. ; L.: DRW</w:t>
      </w:r>
    </w:p>
    <w:p>
      <w:pPr>
        <w:pStyle w:val="Normal"/>
        <w:rPr/>
      </w:pPr>
      <w:r>
        <w:rPr>
          <w:rFonts w:cs="Times German" w:ascii="Times German" w:hAnsi="Times German"/>
        </w:rPr>
        <w:t>friedbegehr, nhd.: nhd. ; L.: DRW</w:t>
      </w:r>
    </w:p>
    <w:p>
      <w:pPr>
        <w:pStyle w:val="Normal"/>
        <w:rPr/>
      </w:pPr>
      <w:r>
        <w:rPr>
          <w:rFonts w:cs="Times German" w:ascii="Times German" w:hAnsi="Times German"/>
        </w:rPr>
        <w:t>friedbehaltung, nhd.: nhd. ; L.: DRW</w:t>
      </w:r>
    </w:p>
    <w:p>
      <w:pPr>
        <w:pStyle w:val="Normal"/>
        <w:rPr/>
      </w:pPr>
      <w:r>
        <w:rPr>
          <w:rFonts w:cs="Times German" w:ascii="Times German" w:hAnsi="Times German"/>
        </w:rPr>
        <w:t>friedbena, nhd.: nhd. ; L.: DRW</w:t>
      </w:r>
    </w:p>
    <w:p>
      <w:pPr>
        <w:pStyle w:val="Normal"/>
        <w:rPr/>
      </w:pPr>
      <w:r>
        <w:rPr>
          <w:rFonts w:cs="Times German" w:ascii="Times German" w:hAnsi="Times German"/>
        </w:rPr>
        <w:t>friedberger, nhd.: nhd. ; L.: DRW</w:t>
      </w:r>
    </w:p>
    <w:p>
      <w:pPr>
        <w:pStyle w:val="Normal"/>
        <w:rPr/>
      </w:pPr>
      <w:r>
        <w:rPr>
          <w:rFonts w:cs="Times German" w:ascii="Times German" w:hAnsi="Times German"/>
        </w:rPr>
        <w:t>friedbeschau, nhd.: nhd. ; L.: DRW</w:t>
      </w:r>
    </w:p>
    <w:p>
      <w:pPr>
        <w:pStyle w:val="Normal"/>
        <w:rPr/>
      </w:pPr>
      <w:r>
        <w:rPr>
          <w:rFonts w:cs="Times German" w:ascii="Times German" w:hAnsi="Times German"/>
        </w:rPr>
        <w:t>friedbeschirmer, nhd.: nhd. ; L.: DRW</w:t>
      </w:r>
    </w:p>
    <w:p>
      <w:pPr>
        <w:pStyle w:val="Normal"/>
        <w:rPr/>
      </w:pPr>
      <w:r>
        <w:rPr>
          <w:rFonts w:cs="Times German" w:ascii="Times German" w:hAnsi="Times German"/>
        </w:rPr>
        <w:t>friedbeschluss, nhd.: nhd. ; L.: DRW</w:t>
      </w:r>
    </w:p>
    <w:p>
      <w:pPr>
        <w:pStyle w:val="Normal"/>
        <w:rPr/>
      </w:pPr>
      <w:r>
        <w:rPr>
          <w:rFonts w:cs="Times German" w:ascii="Times German" w:hAnsi="Times German"/>
        </w:rPr>
        <w:t>friedbieten, nhd.: nhd. ; L.: DRW</w:t>
      </w:r>
    </w:p>
    <w:p>
      <w:pPr>
        <w:pStyle w:val="Normal"/>
        <w:rPr/>
      </w:pPr>
      <w:r>
        <w:rPr>
          <w:rFonts w:cs="Times German" w:ascii="Times German" w:hAnsi="Times German"/>
        </w:rPr>
        <w:t>friedbieter, nhd.: nhd. ; L.: DRW</w:t>
      </w:r>
    </w:p>
    <w:p>
      <w:pPr>
        <w:pStyle w:val="Normal"/>
        <w:rPr/>
      </w:pPr>
      <w:r>
        <w:rPr>
          <w:rFonts w:cs="Times German" w:ascii="Times German" w:hAnsi="Times German"/>
        </w:rPr>
        <w:t>friedbot, nhd.: nhd. ; L.: DRW</w:t>
      </w:r>
    </w:p>
    <w:p>
      <w:pPr>
        <w:pStyle w:val="Normal"/>
        <w:rPr/>
      </w:pPr>
      <w:r>
        <w:rPr>
          <w:rFonts w:cs="Times German" w:ascii="Times German" w:hAnsi="Times German"/>
        </w:rPr>
        <w:t>friedbot, nhd.: nhd. ; L.: DW</w:t>
      </w:r>
    </w:p>
    <w:p>
      <w:pPr>
        <w:pStyle w:val="Normal"/>
        <w:rPr/>
      </w:pPr>
      <w:r>
        <w:rPr>
          <w:rFonts w:cs="Times German" w:ascii="Times German" w:hAnsi="Times German"/>
        </w:rPr>
        <w:t>friedbote, nhd.: nhd. ; L.: DRW</w:t>
      </w:r>
    </w:p>
    <w:p>
      <w:pPr>
        <w:pStyle w:val="Normal"/>
        <w:rPr/>
      </w:pPr>
      <w:r>
        <w:rPr>
          <w:rFonts w:cs="Times German" w:ascii="Times German" w:hAnsi="Times German"/>
        </w:rPr>
        <w:t>friedbrech, nhd.: nhd. ; L.: DRW</w:t>
      </w:r>
    </w:p>
    <w:p>
      <w:pPr>
        <w:pStyle w:val="Normal"/>
        <w:rPr/>
      </w:pPr>
      <w:r>
        <w:rPr>
          <w:rFonts w:cs="Times German" w:ascii="Times German" w:hAnsi="Times German"/>
        </w:rPr>
        <w:t>friedbreche, nhd., Adj.: nhd. ; L.: DW</w:t>
      </w:r>
    </w:p>
    <w:p>
      <w:pPr>
        <w:pStyle w:val="Normal"/>
        <w:rPr/>
      </w:pPr>
      <w:r>
        <w:rPr>
          <w:rFonts w:cs="Times German" w:ascii="Times German" w:hAnsi="Times German"/>
        </w:rPr>
        <w:t>friedbreche, nhd., M.: nhd. ; L.: DW</w:t>
      </w:r>
    </w:p>
    <w:p>
      <w:pPr>
        <w:pStyle w:val="Normal"/>
        <w:rPr/>
      </w:pPr>
      <w:r>
        <w:rPr>
          <w:rFonts w:cs="Times German" w:ascii="Times German" w:hAnsi="Times German"/>
        </w:rPr>
        <w:t>friedbreche, nhd.: nhd. ; L.: DRW</w:t>
      </w:r>
    </w:p>
    <w:p>
      <w:pPr>
        <w:pStyle w:val="Normal"/>
        <w:rPr/>
      </w:pPr>
      <w:r>
        <w:rPr>
          <w:rFonts w:cs="Times German" w:ascii="Times German" w:hAnsi="Times German"/>
        </w:rPr>
        <w:t>friedbrechen, nhd.: nhd. ; L.: DRW</w:t>
      </w:r>
    </w:p>
    <w:p>
      <w:pPr>
        <w:pStyle w:val="Normal"/>
        <w:rPr/>
      </w:pPr>
      <w:r>
        <w:rPr>
          <w:rStyle w:val="Wrterbuchkopfzeile"/>
        </w:rPr>
        <w:t>friedbrechend, mhd.</w:t>
      </w:r>
      <w:r>
        <w:rPr>
          <w:rStyle w:val="WrterbuchStandard"/>
          <w:b/>
        </w:rPr>
        <w:t xml:space="preserve"> vridebreche (1)</w:t>
      </w:r>
      <w:r>
        <w:rPr>
          <w:rStyle w:val="WrterbuchStandard"/>
        </w:rPr>
        <w:t>, vritbreche, vridebrÏche, vritbrÏche, fridebreche*, fritbreche*, fridebrÏche*, fritbrÏche*, Adj.: nhd. »friedbrechend«, friedensbrechend, den Landfrieden brechend, friedbrüchig</w:t>
      </w:r>
    </w:p>
    <w:p>
      <w:pPr>
        <w:pStyle w:val="Normal"/>
        <w:rPr/>
      </w:pPr>
      <w:r>
        <w:rPr>
          <w:rStyle w:val="Wrterbuchkopfzeile"/>
        </w:rPr>
        <w:t>Friedbrecher, mhd.</w:t>
      </w:r>
      <w:r>
        <w:rPr>
          <w:rStyle w:val="WrterbuchStandard"/>
          <w:b/>
        </w:rPr>
        <w:t xml:space="preserve"> vridebreche (3)</w:t>
      </w:r>
      <w:r>
        <w:rPr>
          <w:rStyle w:val="WrterbuchStandard"/>
        </w:rPr>
        <w:t>, vritbreche, fridebreche*, fritbreche*, st. F., sw. M.: nhd. »Friedbrecher«, Friedensbruch; vritbrechÏre*, vritbrecher, fritbrechÏre*, fritbrecher*, st. M.: nhd. »Friedbrecher«, Friedensbrecher</w:t>
      </w:r>
    </w:p>
    <w:p>
      <w:pPr>
        <w:pStyle w:val="Normal"/>
        <w:rPr/>
      </w:pPr>
      <w:r>
        <w:rPr>
          <w:rFonts w:cs="Times German" w:ascii="Times German" w:hAnsi="Times German"/>
        </w:rPr>
        <w:t>friedbrecher: Friedebrecher, nhd., M.: nhd. ; L.: DW Luther (Friedbrecher)</w:t>
      </w:r>
    </w:p>
    <w:p>
      <w:pPr>
        <w:pStyle w:val="Normal"/>
        <w:rPr/>
      </w:pPr>
      <w:r>
        <w:rPr>
          <w:rFonts w:cs="Times German" w:ascii="Times German" w:hAnsi="Times German"/>
        </w:rPr>
        <w:t>friedbrecher-1, nhd.: nhd. ; L.: DRW</w:t>
      </w:r>
    </w:p>
    <w:p>
      <w:pPr>
        <w:pStyle w:val="Normal"/>
        <w:rPr/>
      </w:pPr>
      <w:r>
        <w:rPr>
          <w:rFonts w:cs="Times German" w:ascii="Times German" w:hAnsi="Times German"/>
        </w:rPr>
        <w:t>friedbrecher-2, nhd.: nhd. ; L.: DRW</w:t>
      </w:r>
    </w:p>
    <w:p>
      <w:pPr>
        <w:pStyle w:val="Normal"/>
        <w:rPr/>
      </w:pPr>
      <w:r>
        <w:rPr>
          <w:rFonts w:cs="Times German" w:ascii="Times German" w:hAnsi="Times German"/>
        </w:rPr>
        <w:t>friedbrechig, nhd.: nhd. ; L.: DRW</w:t>
      </w:r>
    </w:p>
    <w:p>
      <w:pPr>
        <w:pStyle w:val="Normal"/>
        <w:rPr/>
      </w:pPr>
      <w:r>
        <w:rPr>
          <w:rFonts w:cs="Times German" w:ascii="Times German" w:hAnsi="Times German"/>
        </w:rPr>
        <w:t>friedbrechig, nhd.: nhd. ; L.: DW Luther</w:t>
      </w:r>
    </w:p>
    <w:p>
      <w:pPr>
        <w:pStyle w:val="Normal"/>
        <w:rPr/>
      </w:pPr>
      <w:r>
        <w:rPr>
          <w:rFonts w:cs="Times German" w:ascii="Times German" w:hAnsi="Times German"/>
        </w:rPr>
        <w:t>friedbrechlich, nhd.: nhd. ; L.: DRW</w:t>
      </w:r>
    </w:p>
    <w:p>
      <w:pPr>
        <w:pStyle w:val="Normal"/>
        <w:rPr/>
      </w:pPr>
      <w:r>
        <w:rPr>
          <w:rFonts w:cs="Times German" w:ascii="Times German" w:hAnsi="Times German"/>
        </w:rPr>
        <w:t>friedbrechung, nhd.: nhd. ; L.: DRW</w:t>
      </w:r>
    </w:p>
    <w:p>
      <w:pPr>
        <w:pStyle w:val="Normal"/>
        <w:rPr/>
      </w:pPr>
      <w:r>
        <w:rPr>
          <w:rFonts w:cs="Times German" w:ascii="Times German" w:hAnsi="Times German"/>
        </w:rPr>
        <w:t>friedbrechwunde, nhd.: nhd. ; L.: DRW</w:t>
      </w:r>
    </w:p>
    <w:p>
      <w:pPr>
        <w:pStyle w:val="Normal"/>
        <w:rPr/>
      </w:pPr>
      <w:r>
        <w:rPr>
          <w:rFonts w:cs="Times German" w:ascii="Times German" w:hAnsi="Times German"/>
        </w:rPr>
        <w:t>friedbrest, nhd.: nhd. ; L.: DRW</w:t>
      </w:r>
    </w:p>
    <w:p>
      <w:pPr>
        <w:pStyle w:val="Normal"/>
        <w:rPr/>
      </w:pPr>
      <w:r>
        <w:rPr>
          <w:rFonts w:cs="Times German" w:ascii="Times German" w:hAnsi="Times German"/>
        </w:rPr>
        <w:t>friedbrief, nhd., M.: nhd. ; L.: DW</w:t>
      </w:r>
    </w:p>
    <w:p>
      <w:pPr>
        <w:pStyle w:val="Normal"/>
        <w:rPr/>
      </w:pPr>
      <w:r>
        <w:rPr>
          <w:rFonts w:cs="Times German" w:ascii="Times German" w:hAnsi="Times German"/>
        </w:rPr>
        <w:t>friedbrief, nhd.: nhd. ; L.: DRW</w:t>
      </w:r>
    </w:p>
    <w:p>
      <w:pPr>
        <w:pStyle w:val="Normal"/>
        <w:rPr/>
      </w:pPr>
      <w:r>
        <w:rPr>
          <w:rStyle w:val="Wrterbuchkopfzeile"/>
        </w:rPr>
        <w:t>Friedbruch, mhd.</w:t>
      </w:r>
      <w:r>
        <w:rPr>
          <w:rStyle w:val="WrterbuchStandard"/>
          <w:b/>
        </w:rPr>
        <w:t xml:space="preserve"> vridebruch</w:t>
      </w:r>
      <w:r>
        <w:rPr>
          <w:rStyle w:val="WrterbuchStandard"/>
        </w:rPr>
        <w:t>, fridebruch*, st. M.: nhd. »Friedbruch«, Friedensbruch</w:t>
      </w:r>
    </w:p>
    <w:p>
      <w:pPr>
        <w:pStyle w:val="Normal"/>
        <w:rPr/>
      </w:pPr>
      <w:r>
        <w:rPr>
          <w:rFonts w:cs="Times German" w:ascii="Times German" w:hAnsi="Times German"/>
        </w:rPr>
        <w:t>friedbruch, nhd., M.: nhd. ; L.: DW</w:t>
      </w:r>
    </w:p>
    <w:p>
      <w:pPr>
        <w:pStyle w:val="Normal"/>
        <w:rPr/>
      </w:pPr>
      <w:r>
        <w:rPr>
          <w:rFonts w:cs="Times German" w:ascii="Times German" w:hAnsi="Times German"/>
        </w:rPr>
        <w:t>friedbruch, nhd.: nhd. ; L.: DRW</w:t>
      </w:r>
    </w:p>
    <w:p>
      <w:pPr>
        <w:pStyle w:val="Normal"/>
        <w:rPr/>
      </w:pPr>
      <w:r>
        <w:rPr>
          <w:rFonts w:cs="Times German" w:ascii="Times German" w:hAnsi="Times German"/>
        </w:rPr>
        <w:t>friedbrüchel, nhd.: nhd. ; L.: DW</w:t>
      </w:r>
    </w:p>
    <w:p>
      <w:pPr>
        <w:pStyle w:val="Normal"/>
        <w:rPr/>
      </w:pPr>
      <w:r>
        <w:rPr>
          <w:rStyle w:val="Wrterbuchkopfzeile"/>
        </w:rPr>
        <w:t>friedbrüchig, mhd.</w:t>
      </w:r>
      <w:r>
        <w:rPr>
          <w:rStyle w:val="WrterbuchStandard"/>
          <w:b/>
        </w:rPr>
        <w:t xml:space="preserve"> vridebreche (1)</w:t>
      </w:r>
      <w:r>
        <w:rPr>
          <w:rStyle w:val="WrterbuchStandard"/>
        </w:rPr>
        <w:t>, vritbreche, vridebrÏche, vritbrÏche, fridebreche*, fritbreche*, fridebrÏche*, fritbrÏche*, Adj.: nhd. »friedbrechend«, friedensbrechend, den Landfrieden brechend, friedbrüchig</w:t>
      </w:r>
    </w:p>
    <w:p>
      <w:pPr>
        <w:pStyle w:val="Normal"/>
        <w:rPr/>
      </w:pPr>
      <w:r>
        <w:rPr>
          <w:rStyle w:val="Wrterbuchkopfzeile"/>
        </w:rPr>
        <w:t>friedbrüchig, mhd.</w:t>
      </w:r>
      <w:r>
        <w:rPr>
          <w:rStyle w:val="WrterbuchStandard"/>
          <w:b/>
        </w:rPr>
        <w:t xml:space="preserve"> vridebrüchic</w:t>
      </w:r>
      <w:r>
        <w:rPr>
          <w:rStyle w:val="WrterbuchStandard"/>
        </w:rPr>
        <w:t>, vritbrüchic, fridebrüchic*, fritbrüchic*, Adj.: nhd. »friedbrüchig«, friedensbrechend, den Landfrieden brechend</w:t>
      </w:r>
    </w:p>
    <w:p>
      <w:pPr>
        <w:pStyle w:val="Normal"/>
        <w:rPr/>
      </w:pPr>
      <w:r>
        <w:rPr>
          <w:rFonts w:cs="Times German" w:ascii="Times German" w:hAnsi="Times German"/>
        </w:rPr>
        <w:t>friedbrüchig, nhd.: nhd. ; L.: DW</w:t>
      </w:r>
    </w:p>
    <w:p>
      <w:pPr>
        <w:pStyle w:val="Normal"/>
        <w:rPr/>
      </w:pPr>
      <w:r>
        <w:rPr>
          <w:rFonts w:cs="Times German" w:ascii="Times German" w:hAnsi="Times German"/>
        </w:rPr>
        <w:t>friedbruchrecht, nhd.: nhd. ; L.: DRW</w:t>
      </w:r>
    </w:p>
    <w:p>
      <w:pPr>
        <w:pStyle w:val="Normal"/>
        <w:rPr/>
      </w:pPr>
      <w:r>
        <w:rPr>
          <w:rFonts w:cs="Times German" w:ascii="Times German" w:hAnsi="Times German"/>
        </w:rPr>
        <w:t>friedbruech, nhd.: nhd. ; L.: DRW</w:t>
      </w:r>
    </w:p>
    <w:p>
      <w:pPr>
        <w:pStyle w:val="Normal"/>
        <w:rPr/>
      </w:pPr>
      <w:r>
        <w:rPr>
          <w:rFonts w:cs="Times German" w:ascii="Times German" w:hAnsi="Times German"/>
        </w:rPr>
        <w:t>friedbruecher, nhd.: nhd. ; L.: DRW</w:t>
      </w:r>
    </w:p>
    <w:p>
      <w:pPr>
        <w:pStyle w:val="Normal"/>
        <w:rPr/>
      </w:pPr>
      <w:r>
        <w:rPr>
          <w:rFonts w:cs="Times German" w:ascii="Times German" w:hAnsi="Times German"/>
        </w:rPr>
        <w:t>friedbruechig-1, nhd.: nhd. ; L.: DRW</w:t>
      </w:r>
    </w:p>
    <w:p>
      <w:pPr>
        <w:pStyle w:val="Normal"/>
        <w:rPr/>
      </w:pPr>
      <w:r>
        <w:rPr>
          <w:rFonts w:cs="Times German" w:ascii="Times German" w:hAnsi="Times German"/>
        </w:rPr>
        <w:t>friedbruechig-2, nhd.: nhd. ; L.: DRW</w:t>
      </w:r>
    </w:p>
    <w:p>
      <w:pPr>
        <w:pStyle w:val="Normal"/>
        <w:rPr/>
      </w:pPr>
      <w:r>
        <w:rPr>
          <w:rFonts w:cs="Times German" w:ascii="Times German" w:hAnsi="Times German"/>
        </w:rPr>
        <w:t>friedbuch, nhd.: nhd. ; L.: DRW</w:t>
      </w:r>
    </w:p>
    <w:p>
      <w:pPr>
        <w:pStyle w:val="Normal"/>
        <w:rPr/>
      </w:pPr>
      <w:r>
        <w:rPr>
          <w:rFonts w:cs="Times German" w:ascii="Times German" w:hAnsi="Times German"/>
        </w:rPr>
        <w:t>friedbuerge, nhd.: nhd. ; L.: DRW</w:t>
      </w:r>
    </w:p>
    <w:p>
      <w:pPr>
        <w:pStyle w:val="Normal"/>
        <w:rPr/>
      </w:pPr>
      <w:r>
        <w:rPr>
          <w:rFonts w:cs="Times German" w:ascii="Times German" w:hAnsi="Times German"/>
        </w:rPr>
        <w:t>friedbuergschaft, nhd.: nhd. ; L.: DRW</w:t>
      </w:r>
    </w:p>
    <w:p>
      <w:pPr>
        <w:pStyle w:val="Normal"/>
        <w:rPr/>
      </w:pPr>
      <w:r>
        <w:rPr>
          <w:rFonts w:cs="Times German" w:ascii="Times German" w:hAnsi="Times German"/>
        </w:rPr>
        <w:t>friedbund, nhd.: nhd. ; L.: DRW</w:t>
      </w:r>
    </w:p>
    <w:p>
      <w:pPr>
        <w:pStyle w:val="Normal"/>
        <w:rPr/>
      </w:pPr>
      <w:r>
        <w:rPr>
          <w:rFonts w:cs="Times German" w:ascii="Times German" w:hAnsi="Times German"/>
        </w:rPr>
        <w:t>friedbundesgenosz, nhd., M.: nhd. ; L.: DW</w:t>
      </w:r>
    </w:p>
    <w:p>
      <w:pPr>
        <w:pStyle w:val="Normal"/>
        <w:rPr/>
      </w:pPr>
      <w:r>
        <w:rPr>
          <w:rFonts w:cs="Times German" w:ascii="Times German" w:hAnsi="Times German"/>
        </w:rPr>
        <w:t>friedburg, nhd.: nhd. ; L.: DRW</w:t>
      </w:r>
    </w:p>
    <w:p>
      <w:pPr>
        <w:pStyle w:val="Normal"/>
        <w:rPr/>
      </w:pPr>
      <w:r>
        <w:rPr>
          <w:rFonts w:cs="Times German" w:ascii="Times German" w:hAnsi="Times German"/>
        </w:rPr>
        <w:t>friedbusse, nhd.: nhd. ; L.: DRW</w:t>
      </w:r>
    </w:p>
    <w:p>
      <w:pPr>
        <w:pStyle w:val="Normal"/>
        <w:rPr/>
      </w:pPr>
      <w:r>
        <w:rPr>
          <w:rFonts w:cs="Times German" w:ascii="Times German" w:hAnsi="Times German"/>
        </w:rPr>
        <w:t>friedding, nhd.: nhd. ; L.: DRW</w:t>
      </w:r>
    </w:p>
    <w:p>
      <w:pPr>
        <w:pStyle w:val="Normal"/>
        <w:rPr/>
      </w:pPr>
      <w:r>
        <w:rPr>
          <w:rFonts w:cs="Times German" w:ascii="Times German" w:hAnsi="Times German"/>
        </w:rPr>
        <w:t>frieddinger, nhd.: nhd. ; L.: DRW</w:t>
      </w:r>
    </w:p>
    <w:p>
      <w:pPr>
        <w:pStyle w:val="Normal"/>
        <w:rPr/>
      </w:pPr>
      <w:r>
        <w:rPr>
          <w:rStyle w:val="Wrterbuchkopfzeile"/>
        </w:rPr>
        <w:t>Friede</w:t>
      </w:r>
      <w:r>
        <w:rPr>
          <w:rStyle w:val="WrterbuchStandard"/>
          <w:b/>
        </w:rPr>
        <w:t xml:space="preserve"> -- befristeter Fried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Friede</w:t>
      </w:r>
      <w:r>
        <w:rPr>
          <w:rStyle w:val="WrterbuchStandard"/>
          <w:b/>
        </w:rPr>
        <w:t xml:space="preserve"> -- durch Handschlag abgeschlossener Fried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Friede</w:t>
      </w:r>
      <w:r>
        <w:rPr>
          <w:rStyle w:val="WrterbuchStandard"/>
          <w:b/>
        </w:rPr>
        <w:t xml:space="preserve"> -- erfolgender Friede, mnd. ÐvrÐde</w:t>
      </w:r>
      <w:r>
        <w:rPr>
          <w:rStyle w:val="WrterbuchStandard"/>
        </w:rPr>
        <w:t>, M.: nhd. rechtmäßiger Friede, ohne Friedensbruchstrafe, erfolgender Friede</w:t>
      </w:r>
    </w:p>
    <w:p>
      <w:pPr>
        <w:pStyle w:val="Normal"/>
        <w:rPr/>
      </w:pPr>
      <w:r>
        <w:rPr>
          <w:rStyle w:val="Wrterbuchkopfzeile"/>
        </w:rPr>
        <w:t>Friede</w:t>
      </w:r>
      <w:r>
        <w:rPr>
          <w:rStyle w:val="WrterbuchStandard"/>
          <w:b/>
        </w:rPr>
        <w:t xml:space="preserve"> -- Friede aus!, mhd. vridðz</w:t>
      </w:r>
      <w:r>
        <w:rPr>
          <w:rStyle w:val="WrterbuchStandard"/>
        </w:rPr>
        <w:t>, fridus, fridðz*, Interj.: nhd. »Friede aus!«, es sei aus mit dem Frieden, aus mit dem Frieden</w:t>
      </w:r>
    </w:p>
    <w:p>
      <w:pPr>
        <w:pStyle w:val="Normal"/>
        <w:rPr/>
      </w:pPr>
      <w:r>
        <w:rPr>
          <w:rStyle w:val="Wrterbuchkopfzeile"/>
        </w:rPr>
        <w:t>Friede</w:t>
      </w:r>
      <w:r>
        <w:rPr>
          <w:rStyle w:val="WrterbuchStandard"/>
          <w:b/>
        </w:rPr>
        <w:t xml:space="preserve"> -- Friede des zum Ding versammelten Volks,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Friede</w:t>
      </w:r>
      <w:r>
        <w:rPr>
          <w:rStyle w:val="WrterbuchStandard"/>
          <w:b/>
        </w:rPr>
        <w:t xml:space="preserve"> -- Friede geschlossen, mnd. gepeiset*</w:t>
      </w:r>
      <w:r>
        <w:rPr>
          <w:rStyle w:val="WrterbuchStandard"/>
        </w:rPr>
        <w:t>, gepeyset, gepeyst, (Part. Prät.=)Adj.: nhd. Friede geschlossen, friedlich?, versöhnt?</w:t>
      </w:r>
    </w:p>
    <w:p>
      <w:pPr>
        <w:pStyle w:val="Normal"/>
        <w:rPr/>
      </w:pPr>
      <w:r>
        <w:rPr>
          <w:rStyle w:val="Wrterbuchkopfzeile"/>
        </w:rPr>
        <w:t>Friede</w:t>
      </w:r>
      <w:r>
        <w:rPr>
          <w:rStyle w:val="WrterbuchStandard"/>
          <w:b/>
        </w:rPr>
        <w:t xml:space="preserve"> -- Friede herstellen, mnd. bevrÐden</w:t>
      </w:r>
      <w:r>
        <w:rPr>
          <w:rStyle w:val="WrterbuchStandard"/>
        </w:rPr>
        <w:t>, beverden, sw. V.: nhd. »befrieden«, Friede herstellen, in Schutz nehmen, beschützen, Vertrag abschließen, umfriedigen, einhegen</w:t>
      </w:r>
    </w:p>
    <w:p>
      <w:pPr>
        <w:pStyle w:val="Normal"/>
        <w:rPr/>
      </w:pPr>
      <w:r>
        <w:rPr>
          <w:rStyle w:val="Wrterbuchkopfzeile"/>
        </w:rPr>
        <w:t>Friede</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Friede</w:t>
      </w:r>
      <w:r>
        <w:rPr>
          <w:rStyle w:val="WrterbuchStandard"/>
          <w:b/>
        </w:rPr>
        <w:t xml:space="preserve"> -- rechtmäßiger Friede, mnd. ÐvrÐde</w:t>
      </w:r>
      <w:r>
        <w:rPr>
          <w:rStyle w:val="WrterbuchStandard"/>
        </w:rPr>
        <w:t>, M.: nhd. rechtmäßiger Friede, ohne Friedensbruchstrafe, erfolgender Friede</w:t>
      </w:r>
    </w:p>
    <w:p>
      <w:pPr>
        <w:pStyle w:val="Normal"/>
        <w:rPr/>
      </w:pPr>
      <w:r>
        <w:rPr>
          <w:rStyle w:val="Wrterbuchkopfzeile"/>
        </w:rPr>
        <w:t>Friede</w:t>
      </w:r>
      <w:r>
        <w:rPr>
          <w:rStyle w:val="WrterbuchStandard"/>
          <w:b/>
        </w:rPr>
        <w:t xml:space="preserve"> -- vorläufiger Friede, mnd. bÆvrÐde</w:t>
      </w:r>
      <w:r>
        <w:rPr>
          <w:rStyle w:val="WrterbuchStandard"/>
        </w:rPr>
        <w:t>, M.: nhd. Beifriede, vorläufiger Friede, befristeter Waffenstillstand; bÆvrüntschop, F.: nhd. vorläufiger Friede, unverbindlicher Waffenstillstand</w:t>
      </w:r>
    </w:p>
    <w:p>
      <w:pPr>
        <w:pStyle w:val="Normal"/>
        <w:rPr/>
      </w:pPr>
      <w:r>
        <w:rPr>
          <w:rStyle w:val="Wrterbuchkopfzeile"/>
        </w:rPr>
        <w:t>Friede</w:t>
      </w:r>
      <w:r>
        <w:rPr>
          <w:rStyle w:val="WrterbuchStandard"/>
          <w:b/>
        </w:rPr>
        <w:t xml:space="preserve"> im Haus (Bedeutung jünger),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Friede</w:t>
      </w:r>
      <w:r>
        <w:rPr>
          <w:rStyle w:val="WrterbuchStandard"/>
          <w:b/>
        </w:rPr>
        <w:t xml:space="preserve"> in der Familie (Bedeutung jünger),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Friede, germ.</w:t>
      </w:r>
      <w:r>
        <w:rPr>
          <w:rStyle w:val="WrterbuchStandard"/>
          <w:b/>
        </w:rPr>
        <w:t xml:space="preserve"> *friþu-</w:t>
      </w:r>
      <w:r>
        <w:rPr>
          <w:rStyle w:val="WrterbuchStandard"/>
        </w:rPr>
        <w:t>, *friþuz, st. M. (u): nhd. Liebe (F.) (1), Freundschaft, Friede; *griþ-, germ.?, N.: nhd. Friede, Schonung; *gruþ, germ.?, N.: nhd. Friede, Schonung; *sðti-, *sðtiz?, germ.?, st. N. (i): nhd. Friede</w:t>
      </w:r>
    </w:p>
    <w:p>
      <w:pPr>
        <w:pStyle w:val="Normal"/>
        <w:rPr/>
      </w:pPr>
      <w:r>
        <w:rPr>
          <w:rStyle w:val="Wrterbuchkopfzeile"/>
        </w:rPr>
        <w:t>Friede, got.</w:t>
      </w:r>
      <w:r>
        <w:rPr>
          <w:rStyle w:val="WrterbuchStandard"/>
          <w:b/>
        </w:rPr>
        <w:t xml:space="preserve"> *fri-þu-s</w:t>
      </w:r>
      <w:r>
        <w:rPr>
          <w:rStyle w:val="WrterbuchStandard"/>
        </w:rPr>
        <w:t>, st. M. (u): nhd. Friede, Schutz; ga-waír-þ-i 53=52, st. N. (ja), (Krause, Handbuch des Gotischen 50,2,5, 86 Anm. 1, 126,4) : nhd. Friede</w:t>
      </w:r>
    </w:p>
    <w:p>
      <w:pPr>
        <w:pStyle w:val="Normal"/>
        <w:rPr/>
      </w:pPr>
      <w:r>
        <w:rPr>
          <w:rStyle w:val="Wrterbuchkopfzeile"/>
        </w:rPr>
        <w:t>Friede, an.</w:t>
      </w:r>
      <w:r>
        <w:rPr>
          <w:rStyle w:val="WrterbuchStandard"/>
          <w:b/>
        </w:rPr>
        <w:t xml:space="preserve"> fri-Œ-r</w:t>
      </w:r>
      <w:r>
        <w:rPr>
          <w:rStyle w:val="WrterbuchStandard"/>
        </w:rPr>
        <w:t>, st. M. (u): nhd. Friede, Schutz; mak-end-i, N. Pl.: nhd. Ruhe, Friede; nõŒ, st. F. (æ): nhd. Gnade, Friede, Frieden, Ruhe; sÏt-t, st. F. (i): nhd. Vertrag, Vergleich, Friede</w:t>
      </w:r>
    </w:p>
    <w:p>
      <w:pPr>
        <w:pStyle w:val="Normal"/>
        <w:rPr/>
      </w:pPr>
      <w:r>
        <w:rPr>
          <w:rStyle w:val="Wrterbuchkopfzeile"/>
        </w:rPr>
        <w:t>Friede, ae.</w:t>
      </w:r>
      <w:r>
        <w:rPr>
          <w:rStyle w:val="WrterbuchStandard"/>
          <w:b/>
        </w:rPr>
        <w:t xml:space="preserve"> fré-o-d</w:t>
      </w:r>
      <w:r>
        <w:rPr>
          <w:rStyle w:val="WrterbuchStandard"/>
        </w:rPr>
        <w:t>, F.: nhd. Friede, Liebe (F.) (1); frí-o-d, st. F. (æ): nhd. Friede, Liebe, Freundschaft; *frio-þ</w:t>
        <w:noBreakHyphen/>
        <w:t>u, st. M. (u?), N.: nhd. Friede, Schutz, Ruhe, Sicherheit, Asyl, Ordnung; fri-þ, st. M. (a), st. N. (a): nhd. Friede, Schutz, Ruhe, Sicherheit, Asyl, Ordnung; fri-þ-u, st. M. (u), sw. F. (Æn): nhd. Friede, Schutz, Ruhe, Sicherheit, Asyl, Ordnung; griþ, st. N. (a): nhd. Waffenstillstand, Friede, Schutz, Sicherheit; lÆþ-s, lis-s, st. F. (æ): nhd. Gnade, Gunst, Liebe, Freude, Friede, Ruhe, Erleichterung, Vergebung, Rettung; s’h-t (1), seah-t, st. M. (i), st. F. (i): nhd. Vertrag, Übereinkunft, Freundschaft, Friede; si-b-b (1), si-b, st. F. (jæ): nhd. Verwandtschaft, Sippe, Liebe, Freundschaft, Friede, Glück</w:t>
      </w:r>
    </w:p>
    <w:p>
      <w:pPr>
        <w:pStyle w:val="Normal"/>
        <w:rPr/>
      </w:pPr>
      <w:r>
        <w:rPr>
          <w:rStyle w:val="Wrterbuchkopfzeile"/>
        </w:rPr>
        <w:t>Friede, afries.</w:t>
      </w:r>
      <w:r>
        <w:rPr>
          <w:rStyle w:val="WrterbuchStandard"/>
          <w:b/>
        </w:rPr>
        <w:t xml:space="preserve"> fêl-ic-hê-d* 2</w:t>
      </w:r>
      <w:r>
        <w:rPr>
          <w:rStyle w:val="WrterbuchStandard"/>
        </w:rPr>
        <w:t>, st. F. (i): nhd. Sicherheit, Friede; fre-th-o 200 und häufiger?, fre-th-e (2), fer-d (2), st. M. (u): nhd. Friede, Schutz, Buße für Friedensbruch, Besitzrecht, Gerichtssprengel; fre-th-o-lik-hê</w:t>
        <w:noBreakHyphen/>
        <w:t>d 1 und häufiger?, st. F. (i): nhd. Friede, Friedlichkeit; fre-th-o-skip* 1, fre-d-skip, st. F. (i)?, N.?: nhd. Friede, Eintracht</w:t>
        <w:br/>
        <w:t>-- allgemeiner Friede: afries. go-d</w:t>
        <w:noBreakHyphen/>
        <w:t>fre-th-o 10, st. M. (u): nhd. Gottesfriede, allgemeiner Friede</w:t>
        <w:br/>
        <w:t>-- Friede bewirken: afries. fre-th</w:t>
        <w:noBreakHyphen/>
        <w:t>ia 5, fer-d</w:t>
        <w:noBreakHyphen/>
        <w:t>ia, fri-th</w:t>
        <w:noBreakHyphen/>
        <w:t>ia, sw. V. (2): nhd. Friede bewirken, eine Friedesühne schließen, Buße für Friedesühne zahlen, Buße für Friedensgeld zahlen</w:t>
        <w:br/>
        <w:t>-- Friede durch Sühnevergleich: afries. sæn-e</w:t>
        <w:noBreakHyphen/>
        <w:t>fre-th-o* 1, sæn-e-fre-th-e*, sæn-e</w:t>
        <w:noBreakHyphen/>
        <w:t>fer-d, sæn-fre-th-o*, sæn-fre-th-e, sæn-fer</w:t>
        <w:noBreakHyphen/>
        <w:t>d*, st. M. (u): nhd. Friede durch Sühnevergleich, Sühnefriede</w:t>
        <w:br/>
        <w:t>-- Friede für Romfahrer: afries. Rðm</w:t>
        <w:noBreakHyphen/>
        <w:t>fre-th-o 1, st. M. (u): nhd. Romfriede, Friede für Romfahrer</w:t>
        <w:br/>
        <w:t>-- ge</w:t>
        <w:softHyphen/>
        <w:t>bannter Friede: afries. ba-n-n 70 und häufiger, bo</w:t>
        <w:noBreakHyphen/>
        <w:t>n-n, ba-n, bo-n, st. M. (a), st. N. (a): nhd. Bann, Befehl, Aufgebot, Verfügung, Heerbanngebiet, Brüche, angedrohtes Strafgeld, angeordnetes Gerichtsverfahren, Kirchenbann, gebannter Unfriede, ge</w:t>
        <w:softHyphen/>
        <w:t>bannter Friede, Schutz, Schulze</w:t>
        <w:br/>
        <w:t>-- gebannter Friede: afries. fre-th-o</w:t>
        <w:noBreakHyphen/>
        <w:t>ba-n-n 20 und häufiger?, fre-th-o-bo-n-n, st. M. (a): nhd. Friedensbann, gebannter Friede, gebotener Friede, Strafe für Friedensbruch, gerichtliche Kauf</w:t>
        <w:softHyphen/>
        <w:t>bestätigung</w:t>
        <w:br/>
        <w:t>-- gebotener Friede: afries. fre-th-o</w:t>
        <w:noBreakHyphen/>
        <w:t>ba-n-n 20 und häufiger?, fre-th-o-bo-n-n, st. M. (a): nhd. Friedensbann, gebannter Friede, gebotener Friede, Strafe für Friedensbruch, gerichtliche Kauf</w:t>
        <w:softHyphen/>
        <w:t>bestätigung</w:t>
      </w:r>
    </w:p>
    <w:p>
      <w:pPr>
        <w:pStyle w:val="Normal"/>
        <w:rPr/>
      </w:pPr>
      <w:r>
        <w:rPr>
          <w:rStyle w:val="Wrterbuchkopfzeile"/>
        </w:rPr>
        <w:t>Friede, anfrk.</w:t>
      </w:r>
      <w:r>
        <w:rPr>
          <w:rStyle w:val="WrterbuchStandard"/>
          <w:b/>
        </w:rPr>
        <w:t xml:space="preserve"> fre-d-us 124 und häufiger?</w:t>
      </w:r>
      <w:r>
        <w:rPr>
          <w:rStyle w:val="WrterbuchStandard"/>
        </w:rPr>
        <w:t>, lat.-anfrk.?, lat.-afrk.?, lat.-awfrk.?, M.: nhd. Friede, Friedensgeld; fri-th-o* 5, st. M. (u): nhd. Friede</w:t>
      </w:r>
    </w:p>
    <w:p>
      <w:pPr>
        <w:pStyle w:val="Normal"/>
        <w:rPr/>
      </w:pPr>
      <w:r>
        <w:rPr>
          <w:rStyle w:val="Wrterbuchkopfzeile"/>
        </w:rPr>
        <w:t>Friede, as.</w:t>
      </w:r>
      <w:r>
        <w:rPr>
          <w:rStyle w:val="WrterbuchStandard"/>
          <w:b/>
        </w:rPr>
        <w:t xml:space="preserve"> fri</w:t>
        <w:noBreakHyphen/>
        <w:t>th</w:t>
        <w:noBreakHyphen/>
        <w:t>u* 21</w:t>
      </w:r>
      <w:r>
        <w:rPr>
          <w:rStyle w:val="WrterbuchStandard"/>
        </w:rPr>
        <w:t>, fre-th-u*, fer-th-a*, st. M. (u): nhd. Friede, Schutz, Sicherheit; tr</w:t>
        <w:noBreakHyphen/>
        <w:t>e</w:t>
        <w:noBreakHyphen/>
        <w:t>u</w:t>
        <w:noBreakHyphen/>
        <w:t>w-a* 18, st. F. (æ): nhd. Treue, lautere Gesinnung, Friede, Bund</w:t>
      </w:r>
    </w:p>
    <w:p>
      <w:pPr>
        <w:pStyle w:val="Normal"/>
        <w:rPr/>
      </w:pPr>
      <w:r>
        <w:rPr>
          <w:rStyle w:val="Wrterbuchkopfzeile"/>
        </w:rPr>
        <w:t>Friede, ahd.</w:t>
      </w:r>
      <w:r>
        <w:rPr>
          <w:rStyle w:val="WrterbuchStandard"/>
          <w:b/>
        </w:rPr>
        <w:t xml:space="preserve"> fÆra 29</w:t>
      </w:r>
      <w:r>
        <w:rPr>
          <w:rStyle w:val="WrterbuchStandard"/>
        </w:rPr>
        <w:t>, firra, fiera*, st. F. (æ?, jæ?): nhd. Feier, Fest, Ruhe, Ruhetag, Arbeitsruhe, Friede; fridu 96, st. M. (u): nhd. Friede, Schutz, Sicherheit, Eintracht, Harmonie, Friedfertigkeit, Friedenskuss, Friedensgruß, Freundschaftsbund, Bund, Friedensvertrag, Vertrag; gisuonida* 4?, st. F. (æ): nhd. »Sühne«, Versöhnung, Friede, Übereinkommen; mammunti (2) 47?, st. N. (ja): nhd. Sanftmut, Heil, Seligkeit, Glück, Friede, Bequemlichkeit, Wohlgefallen, Zärtlichkeit, Seligkeit; mammuntÆ* 9 und häufiger?, st. F. (Æ): nhd. Sanftmut, Milde, Nachsicht, Friede, Annehmlichkeit, Bequemlichkeit, Zärtlichkeit, Wohlgefallen; rõwa* 33?, st. F. (æ): nhd. Ruhe, Friede, Erholung, Ruhestätte, Rast; resta* (1) 2?, st. F. (æ): nhd. Ruhe, Friede, Ausruhen; restÆ (1) 20?, restÆn, st. F. (Æ): nhd. Ruhe, Friede, Ruhestätte, Bett, Ruhetag; sippa 32, sibba, st. F. (jæ): nhd. Friede, Verwandtschaft, Sippe, Bündnis, Blutsverwandtschaft; stillida* 1, st. F. (æ): nhd. Stille, Ruhe, Friede; suonida* 2, st. F. (æ): nhd. »Sühne«, Versöhnung, Friede</w:t>
      </w:r>
    </w:p>
    <w:p>
      <w:pPr>
        <w:pStyle w:val="Normal"/>
        <w:rPr/>
      </w:pPr>
      <w:r>
        <w:rPr>
          <w:rStyle w:val="Wrterbuchkopfzeile"/>
        </w:rPr>
        <w:t>Friede, ahd.</w:t>
      </w:r>
      <w:r>
        <w:rPr>
          <w:rStyle w:val="WrterbuchStandard"/>
          <w:b/>
        </w:rPr>
        <w:t xml:space="preserve"> fredum* 32 und häufiger?</w:t>
      </w:r>
      <w:r>
        <w:rPr>
          <w:rStyle w:val="WrterbuchStandard"/>
        </w:rPr>
        <w:t>, lat.</w:t>
        <w:noBreakHyphen/>
        <w:t>ahd.?, N.: nhd. »Friede«, Friedensgeld, Schutz; fredus* 124 und häufiger, lat.</w:t>
        <w:noBreakHyphen/>
        <w:t>ahd.?, Sb.: nhd. »Friede«, Friedensgeld, Buße</w:t>
      </w:r>
    </w:p>
    <w:p>
      <w:pPr>
        <w:pStyle w:val="Normal"/>
        <w:rPr/>
      </w:pPr>
      <w:r>
        <w:rPr>
          <w:rStyle w:val="Wrterbuchkopfzeile"/>
        </w:rPr>
        <w:t>Friede, mhd.</w:t>
      </w:r>
      <w:r>
        <w:rPr>
          <w:rStyle w:val="WrterbuchStandard"/>
          <w:b/>
        </w:rPr>
        <w:t xml:space="preserve"> anestant*</w:t>
      </w:r>
      <w:r>
        <w:rPr>
          <w:rStyle w:val="WrterbuchStandard"/>
        </w:rPr>
        <w:t>, anstant, st. M.: nhd. Anstellung, Amt, Waffenstillstand, Friede, Anstand, Hindernis</w:t>
      </w:r>
    </w:p>
    <w:p>
      <w:pPr>
        <w:pStyle w:val="Normal"/>
        <w:rPr/>
      </w:pPr>
      <w:r>
        <w:rPr>
          <w:rStyle w:val="Wrterbuchkopfzeile"/>
        </w:rPr>
        <w:t>Friede,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erevride*, hervride, herefride*, st. M.: nhd. »Heerfriede«, Friede</w:t>
        <w:br/>
        <w:t>-- durch Handschlag geschlossener Friede: mhd. hantvride, hantfride*, st. M.: nhd. Handfriede, mit Hand und Mund gelobter Friede, Friedensgelöbnis, durch Handschlag geschlossener Friede</w:t>
        <w:br/>
        <w:t>-- innerer Friede: mhd. herzenruowe, st. F.: nhd. »Herzensruhe«, innerer Friede; herzeruowe, st. F.: nhd. »Herzensruhe«, innerer Friede</w:t>
        <w:br/>
        <w:t>-- mit Hand und Mund gelobter Friede: mhd. hantvride, hantfride*, st. M.: nhd. Handfriede, mit Hand und Mund gelobter Friede, Friedensgelöbnis, durch Handschlag geschlossener Friede</w:t>
      </w:r>
    </w:p>
    <w:p>
      <w:pPr>
        <w:pStyle w:val="Normal"/>
        <w:rPr/>
      </w:pPr>
      <w:r>
        <w:rPr>
          <w:rStyle w:val="Wrterbuchkopfzeile"/>
        </w:rPr>
        <w:t>Friede, mhd.</w:t>
      </w:r>
      <w:r>
        <w:rPr>
          <w:rStyle w:val="WrterbuchStandard"/>
          <w:b/>
        </w:rPr>
        <w:t xml:space="preserve"> põcem</w:t>
      </w:r>
      <w:r>
        <w:rPr>
          <w:rStyle w:val="WrterbuchStandard"/>
        </w:rPr>
        <w:t>, põce, pÏce, pÐce, pÐtze, st. N.: nhd. »Pacem«, Friede, Friedensgruß, Friedenskuss, Friedenskuss bei der Messe; pasch, st. M.: nhd. Friede; ruowe, ruo, rõwe, rouwe, mmd. rðwe, rðe, rð, rðge, ræwe, rõwe, st. F.: nhd. Ruhe, Friede, Erholung, Pause (F.) (1)</w:t>
      </w:r>
    </w:p>
    <w:p>
      <w:pPr>
        <w:pStyle w:val="Normal"/>
        <w:rPr/>
      </w:pPr>
      <w:r>
        <w:rPr>
          <w:rStyle w:val="Wrterbuchkopfzeile"/>
        </w:rPr>
        <w:t>Friede, mhd.</w:t>
      </w:r>
      <w:r>
        <w:rPr>
          <w:rStyle w:val="WrterbuchStandard"/>
          <w:b/>
        </w:rPr>
        <w:t xml:space="preserve"> süenunge</w:t>
      </w:r>
      <w:r>
        <w:rPr>
          <w:rStyle w:val="WrterbuchStandard"/>
        </w:rPr>
        <w:t>, st. F.: nhd. Sühnung, Versöhnung, Friede; suone, suon, sðne, sðn, süene, süen, st. F., st. M.: nhd. Urteil, Gericht (N.) (1), Sühne, Sühnevertrag, Aussöhnung, Versöhnung, Vergleich, Friede, Wiedergutmachung, Ausgleich, Ruhe, Abrechnung</w:t>
      </w:r>
    </w:p>
    <w:p>
      <w:pPr>
        <w:pStyle w:val="Normal"/>
        <w:rPr/>
      </w:pPr>
      <w:r>
        <w:rPr>
          <w:rStyle w:val="Wrterbuchkopfzeile"/>
        </w:rPr>
        <w:t>Friede, mhd.</w:t>
      </w:r>
      <w:r>
        <w:rPr>
          <w:rStyle w:val="WrterbuchStandard"/>
          <w:b/>
        </w:rPr>
        <w:t xml:space="preserve">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 vridesame, vritsame, fridesame*, fritsame*, st. F.: nhd. Friedfertigkeit, Friede, Friedenswahrung; vridetac, vrittac, fridetac*, frittac*, st. M.: nhd. »Friedetag«, Friede, Gottesfriede; vridetage, vrittage, fridetage*, frittage*, sw. M.: nhd. »Friedetag«, Friede, Gottesfriede</w:t>
      </w:r>
    </w:p>
    <w:p>
      <w:pPr>
        <w:pStyle w:val="Normal"/>
        <w:rPr/>
      </w:pPr>
      <w:r>
        <w:rPr>
          <w:rStyle w:val="Wrterbuchkopfzeile"/>
        </w:rPr>
        <w:t>Friede,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 gæde (1),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w:t>
      </w:r>
      <w:r>
        <w:rPr>
          <w:rStyle w:val="WrterbuchStandard"/>
        </w:rPr>
        <w:t>. Güte, Trefflichkeit, Vorzüglichkeit bei Menschen und Dingen, Summe der guten Eigenschaften und Fähigkeiten, gutes Einvernehmen, Friede</w:t>
      </w:r>
    </w:p>
    <w:p>
      <w:pPr>
        <w:pStyle w:val="Normal"/>
        <w:rPr/>
      </w:pPr>
      <w:r>
        <w:rPr>
          <w:rStyle w:val="Wrterbuchkopfzeile"/>
        </w:rPr>
        <w:t>Friede,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 põx, Sb.: nhd. Friede, Sicherheit; peis, peys, peyß, pays, pais, paijs, payes, põwes, M.: nhd. Friede, Ruhe, Eintracht, Disziplin, Sicherheit, Einmütigkeit; raste (1), rast, F., M.: nhd. Rast, Ruhe, Erholung, Schlaf, Ausgeglichenheit, Friede, Sicherheit, Grab, Schrein, ein Längenmaß (500 Schritte); reste (3), F.: nhd. Rast, Ruhe, Erholung, Friede, Sicherheit, Ruhestätte eines Toten, Grab; roste, rost, F.: nhd. Ruhe, Erholung, Rast, Ausgeglichenheit, Friede, Sicherheit, Grab, Ruhestätte eines Toten; rouwe (1), rouw, rowe, rawe, rauwe, row, rðwe, rð, ruw, rðge, F.: nhd. Ruhe, Rast, Untätigkeit, Bewegungslosigkeit, Erholung, Pause, Entspannung, Schlaf, Nachtruhe, Ausgeglichenheit, Friede, Erlösung, Sicherheit, Grab; ruste (1), rüste, rust, F.: nhd. Rast, Ruhe, Erholung, Schlaf, Nachtruhe, ewiger Friede, innere Ruhe, Stille, Friede, Sicherheit, ein Längenmaß</w:t>
        <w:br/>
        <w:t>-- allgemeiner Friede: mnd. lantvrÐde, M.: nhd. Landfriede, durch Vereinbarung verschiedener sozialer Gruppen erlassenes allgemeines Friedegebot für einen festgelegten Bezirk, allgemeiner Friede, die den Landfrieden zu wahren und zu schützen haben, Landesverteidigung, Landfriedensgericht</w:t>
        <w:br/>
        <w:t>-- ewiger Friede: mnd. ruste (1), rüste, rust, F.: nhd. Rast, Ruhe, Erholung, Schlaf, Nachtruhe, ewiger Friede, innere Ruhe, Stille, Friede, Sicherheit, ein Längenmaß</w:t>
        <w:br/>
        <w:t>-- Friede schließen: mnd. peisen, peysen, paisen, sw. V.: nhd. Friede schließen, Streit beilegen</w:t>
      </w:r>
    </w:p>
    <w:p>
      <w:pPr>
        <w:pStyle w:val="Normal"/>
        <w:rPr/>
      </w:pPr>
      <w:r>
        <w:rPr>
          <w:rStyle w:val="Wrterbuchkopfzeile"/>
        </w:rPr>
        <w:t>Friede,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chhÐt*, sõtichÐt, sõticheit, saticheit, F.: nhd. Ruhe, Friede, Sanftmut, Anstand (M.); schõde (3), schÐde, M.: nhd. Schatten, Dunkel, Finsternis, Schutz, Schirm, Friede;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w:t>
      </w:r>
      <w:r>
        <w:rPr>
          <w:rStyle w:val="WrterbuchStandard"/>
        </w:rPr>
        <w:t>hnung, Buße, Einigung, Befriedigung, Genugtuung, Wiedergutmachung, Sühneleistung;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w:t>
      </w:r>
      <w:r>
        <w:rPr>
          <w:rStyle w:val="WrterbuchStandard"/>
        </w:rPr>
        <w:t>ut, sinnliche Freude, sinnliche Lust, Beglückung, Milde, Sanftheit, Friede, Stille, Glücksgefühl, Erfülltheit, Inbrunst, Beseligung, Güte, Barmherzigkeit, Freundlichkeit, Schmeichelei, Scheinheiligkeit, Gefügigkeit, Zutunlichkeit;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ilhÐ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 stiichÐt*, stillichÐt, stillicheit, F.: nhd. Stille, Ruhe, Friede, Schweigen; tævrÐde*, tovrede, mnd.?, M.: nhd. Friede, Befriedigung</w:t>
        <w:br/>
        <w:t>-- Friede über den man sich verglichen hat: mnd. sõtesvrÐde, satesvrede, M.: nhd. Vergleich, Friedensvertrag, Friede über den man sich verglichen hat</w:t>
      </w:r>
    </w:p>
    <w:p>
      <w:pPr>
        <w:pStyle w:val="Normal"/>
        <w:rPr/>
      </w:pPr>
      <w:r>
        <w:rPr>
          <w:rStyle w:val="Wrterbuchkopfzeile"/>
        </w:rPr>
        <w:t>Friede, mnd.</w:t>
      </w:r>
      <w:r>
        <w:rPr>
          <w:rStyle w:val="WrterbuchStandard"/>
          <w:b/>
        </w:rPr>
        <w:t xml:space="preserve"> vÐlichhÐt*</w:t>
      </w:r>
      <w:r>
        <w:rPr>
          <w:rStyle w:val="WrterbuchStandard"/>
        </w:rPr>
        <w:t>, vÐlichÐt, veilicheit, veylichÐt, velechÐt, vehlichÐt, velichkÐt, F.: nhd. Sicherheit, Schutz, Friede, Befriedigung, freies Geleit, Sorglosigkeit, Zuversicht, Vertrauen;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ichÐt, vrÐdelichÐit, F.: nhd. »Friedlichkeit«, Friede, Dank; vrÐdesamhÐt, vrÐdesamhÐit, vredesamheit, F.: nhd. Friede, Friedfertigkeit, Friede, Ruhe, friedliche Absicht; vrÐdesamhÐt, vrÐdesamhÐit, vredesamheit, F.: nhd. Friede, Friedfertigkeit, Friede, Ruhe, friedliche Absicht; vrÐdesõmichhÐt*, vrÐdesõmichhÐit*, vrÐdesõmichÐt, vrÐdesõmichÐit, vredesammicheit, F.: nhd. Friede, Friedfertigkeit, Friedlichkeit, friedfertige Gesinnung, Ruhe; vrÐdestant, vredestant, M.: nhd. Friedenszustand, Zustand des Friedens, Waffenstillstand, Friede, rechtliche Sicherheit (eines begnadigten Verbrechers); vrÐdichhÐt*, vrÐdichÐt, F.: nhd. friedlicher Zustand, Friede</w:t>
        <w:br/>
        <w:t>-- allgemeiner Friede: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gebotener Friede: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seelischer Friede: mnd.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w:t>
      </w:r>
      <w:r>
        <w:rPr>
          <w:rStyle w:val="WrterbuchStandard"/>
        </w:rPr>
        <w:t>, freundliche Bereitschaft, Fröhlichsein, Lust, Vergnügen, fröhlicher Übermut, Lustbarkeit, fröhliches Fest, Hochzeitsfest</w:t>
      </w:r>
    </w:p>
    <w:p>
      <w:pPr>
        <w:pStyle w:val="Normal"/>
        <w:rPr/>
      </w:pPr>
      <w:r>
        <w:rPr>
          <w:rFonts w:cs="Times German" w:ascii="Times German" w:hAnsi="Times German"/>
        </w:rPr>
        <w:t>friede, nhd., M.: nhd. ; L.: DW Luther</w:t>
      </w:r>
    </w:p>
    <w:p>
      <w:pPr>
        <w:pStyle w:val="Normal"/>
        <w:rPr/>
      </w:pPr>
      <w:r>
        <w:rPr>
          <w:rFonts w:cs="Times German" w:ascii="Times German" w:hAnsi="Times German"/>
        </w:rPr>
        <w:t>friede-1, nhd.: nhd. ; L.: DRW</w:t>
      </w:r>
    </w:p>
    <w:p>
      <w:pPr>
        <w:pStyle w:val="Normal"/>
        <w:rPr/>
      </w:pPr>
      <w:r>
        <w:rPr>
          <w:rFonts w:cs="Times German" w:ascii="Times German" w:hAnsi="Times German"/>
        </w:rPr>
        <w:t>friede-2, nhd.: nhd. ; L.: DRW</w:t>
      </w:r>
    </w:p>
    <w:p>
      <w:pPr>
        <w:pStyle w:val="Normal"/>
        <w:rPr/>
      </w:pPr>
      <w:r>
        <w:rPr>
          <w:rStyle w:val="Wrterbuchkopfzeile"/>
        </w:rPr>
        <w:t>Friedeband, mhd.</w:t>
      </w:r>
      <w:r>
        <w:rPr>
          <w:rStyle w:val="WrterbuchStandard"/>
          <w:b/>
        </w:rPr>
        <w:t xml:space="preserve"> vridebant</w:t>
      </w:r>
      <w:r>
        <w:rPr>
          <w:rStyle w:val="WrterbuchStandard"/>
        </w:rPr>
        <w:t>, fridebant*, st. N.: nhd. »Friedeband«, Friedensstifter</w:t>
      </w:r>
    </w:p>
    <w:p>
      <w:pPr>
        <w:pStyle w:val="Normal"/>
        <w:rPr/>
      </w:pPr>
      <w:r>
        <w:rPr>
          <w:rStyle w:val="Wrterbuchkopfzeile"/>
        </w:rPr>
        <w:t>Friedebann, mhd.</w:t>
      </w:r>
      <w:r>
        <w:rPr>
          <w:rStyle w:val="WrterbuchStandard"/>
          <w:b/>
        </w:rPr>
        <w:t xml:space="preserve"> vrideban</w:t>
      </w:r>
      <w:r>
        <w:rPr>
          <w:rStyle w:val="WrterbuchStandard"/>
        </w:rPr>
        <w:t>, vritban, frideban*, fritban*, st. M.: nhd. »Friedebann«, Friedegebot unter Strafandrohung, Befehl das Turnier zu beenden</w:t>
      </w:r>
    </w:p>
    <w:p>
      <w:pPr>
        <w:pStyle w:val="Normal"/>
        <w:rPr/>
      </w:pPr>
      <w:r>
        <w:rPr>
          <w:rFonts w:cs="Times German" w:ascii="Times German" w:hAnsi="Times German"/>
        </w:rPr>
        <w:t>friedebanner, nhd.: nhd. ; L.: DRW</w:t>
      </w:r>
    </w:p>
    <w:p>
      <w:pPr>
        <w:pStyle w:val="Normal"/>
        <w:rPr/>
      </w:pPr>
      <w:r>
        <w:rPr>
          <w:rFonts w:cs="Times German" w:ascii="Times German" w:hAnsi="Times German"/>
        </w:rPr>
        <w:t>friedebeet, nhd.: nhd. ; L.: DRW</w:t>
      </w:r>
    </w:p>
    <w:p>
      <w:pPr>
        <w:pStyle w:val="Normal"/>
        <w:rPr/>
      </w:pPr>
      <w:r>
        <w:rPr>
          <w:rStyle w:val="Wrterbuchkopfzeile"/>
        </w:rPr>
        <w:t>friedebewahrendes</w:t>
      </w:r>
      <w:r>
        <w:rPr>
          <w:rStyle w:val="WrterbuchStandard"/>
          <w:b/>
        </w:rPr>
        <w:t xml:space="preserve"> -- schützendes friedebewahrendes Schwert, mnd. vrÐdeswÐrt</w:t>
      </w:r>
      <w:r>
        <w:rPr>
          <w:rStyle w:val="WrterbuchStandard"/>
        </w:rPr>
        <w:t>, vredeswert, N.: nhd. »Friedeschwert«, schützendes friedebewahrendes Schwert, Recht und Pflicht Frieden und öffentliche Sicherheit aufrecht zu erhalten</w:t>
      </w:r>
    </w:p>
    <w:p>
      <w:pPr>
        <w:pStyle w:val="Normal"/>
        <w:rPr/>
      </w:pPr>
      <w:r>
        <w:rPr>
          <w:rFonts w:cs="Times German" w:ascii="Times German" w:hAnsi="Times German"/>
        </w:rPr>
        <w:t>friedebote, nhd., M.: nhd. ; L.: DW</w:t>
      </w:r>
    </w:p>
    <w:p>
      <w:pPr>
        <w:pStyle w:val="Normal"/>
        <w:rPr/>
      </w:pPr>
      <w:r>
        <w:rPr>
          <w:rStyle w:val="Wrterbuchkopfzeile"/>
        </w:rPr>
        <w:t>Friedebrecher, mnd.</w:t>
      </w:r>
      <w:r>
        <w:rPr>
          <w:rStyle w:val="WrterbuchStandard"/>
          <w:b/>
        </w:rPr>
        <w:t xml:space="preserve"> vrÐdebrÐkÏre*</w:t>
      </w:r>
      <w:r>
        <w:rPr>
          <w:rStyle w:val="WrterbuchStandard"/>
        </w:rPr>
        <w:t>, vrÐdebrÐkÐr, vredebreker, vrÐdebrÐkÐre, vrÐderbrÐker, vrÐdebrÐkere, vrÐdebrõker, M.: nhd. Friedebrecher, Treubrecher, Friedensstörer, Gewalttäter, Verbrecher; woldenbergÏre*, woldenberger, mnd.?, M.: nhd. Gewalttäter, Friedebrecher; woltbrÐkÏre*, woltbreker, mnd.?, M.: nhd. Friedebrecher</w:t>
      </w:r>
    </w:p>
    <w:p>
      <w:pPr>
        <w:pStyle w:val="Normal"/>
        <w:rPr/>
      </w:pPr>
      <w:r>
        <w:rPr>
          <w:rFonts w:cs="Times German" w:ascii="Times German" w:hAnsi="Times German"/>
        </w:rPr>
        <w:t>Friedebrecher, nhd., M., nhd., Friedbrecher: Friedensberecher; E.. s. Friede: Brecher; L.: Luther (Friedbrecher)</w:t>
      </w:r>
    </w:p>
    <w:p>
      <w:pPr>
        <w:pStyle w:val="Normal"/>
        <w:rPr/>
      </w:pPr>
      <w:r>
        <w:rPr>
          <w:rStyle w:val="Wrterbuchkopfzeile"/>
        </w:rPr>
        <w:t>friedebrecherisch, mnd.</w:t>
      </w:r>
      <w:r>
        <w:rPr>
          <w:rStyle w:val="WrterbuchStandard"/>
          <w:b/>
        </w:rPr>
        <w:t xml:space="preserve"> vrÐdebrÐkenisch</w:t>
      </w:r>
      <w:r>
        <w:rPr>
          <w:rStyle w:val="WrterbuchStandard"/>
        </w:rPr>
        <w:t>, Adj.: nhd. friedebrecherisch; vrÐdebrÐkisch*, vrÐdebrÐkesch, vrÐdebrÐkensch, Adj.: nhd. friedebrecherisch</w:t>
      </w:r>
    </w:p>
    <w:p>
      <w:pPr>
        <w:pStyle w:val="Normal"/>
        <w:rPr/>
      </w:pPr>
      <w:r>
        <w:rPr>
          <w:rStyle w:val="Wrterbuchkopfzeile"/>
        </w:rPr>
        <w:t>Friedebrief, mhd.</w:t>
      </w:r>
      <w:r>
        <w:rPr>
          <w:rStyle w:val="WrterbuchStandard"/>
          <w:b/>
        </w:rPr>
        <w:t xml:space="preserve"> vridebrief</w:t>
      </w:r>
      <w:r>
        <w:rPr>
          <w:rStyle w:val="WrterbuchStandard"/>
        </w:rPr>
        <w:t>, vritbrief, fridebrief*, fritbrief*, st. M.: nhd. »Friedebrief«, Friedensurkunde, schriftliche Verordnung des Landfriedens</w:t>
      </w:r>
    </w:p>
    <w:p>
      <w:pPr>
        <w:pStyle w:val="Normal"/>
        <w:rPr/>
      </w:pPr>
      <w:r>
        <w:rPr>
          <w:rStyle w:val="Wrterbuchkopfzeile"/>
        </w:rPr>
        <w:t>Friedebrief, mnd.</w:t>
      </w:r>
      <w:r>
        <w:rPr>
          <w:rStyle w:val="WrterbuchStandard"/>
          <w:b/>
        </w:rPr>
        <w:t xml:space="preserve"> vrÐdebrÐf</w:t>
      </w:r>
      <w:r>
        <w:rPr>
          <w:rStyle w:val="WrterbuchStandard"/>
        </w:rPr>
        <w:t>,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pPr>
      <w:r>
        <w:rPr>
          <w:rFonts w:cs="Times German" w:ascii="Times German" w:hAnsi="Times German"/>
        </w:rPr>
        <w:t>friedebruchsrecht, nhd.: nhd. ; L.: DRW</w:t>
      </w:r>
    </w:p>
    <w:p>
      <w:pPr>
        <w:pStyle w:val="Normal"/>
        <w:rPr/>
      </w:pPr>
      <w:r>
        <w:rPr>
          <w:rFonts w:cs="Times German" w:ascii="Times German" w:hAnsi="Times German"/>
        </w:rPr>
        <w:t>friedebrust, nhd., F.: nhd. ; L.: DW</w:t>
      </w:r>
    </w:p>
    <w:p>
      <w:pPr>
        <w:pStyle w:val="Normal"/>
        <w:rPr/>
      </w:pPr>
      <w:r>
        <w:rPr>
          <w:rFonts w:cs="Times German" w:ascii="Times German" w:hAnsi="Times German"/>
        </w:rPr>
        <w:t>friedebrustleute, nhd.: nhd. ; L.: DW</w:t>
      </w:r>
    </w:p>
    <w:p>
      <w:pPr>
        <w:pStyle w:val="Normal"/>
        <w:rPr/>
      </w:pPr>
      <w:r>
        <w:rPr>
          <w:rStyle w:val="Wrterbuchkopfzeile"/>
        </w:rPr>
        <w:t>Friedebuch, mnd.</w:t>
      </w:r>
      <w:r>
        <w:rPr>
          <w:rStyle w:val="WrterbuchStandard"/>
          <w:b/>
        </w:rPr>
        <w:t xml:space="preserve"> vrÐdebæk</w:t>
      </w:r>
      <w:r>
        <w:rPr>
          <w:rStyle w:val="WrterbuchStandard"/>
        </w:rPr>
        <w:t>, N.: nhd. »Friedebuch«, Buch zur Eintragung der hypothekarischen Sicherungen, Grundbuch</w:t>
      </w:r>
    </w:p>
    <w:p>
      <w:pPr>
        <w:pStyle w:val="Normal"/>
        <w:rPr/>
      </w:pPr>
      <w:r>
        <w:rPr>
          <w:rFonts w:cs="Times German" w:ascii="Times German" w:hAnsi="Times German"/>
        </w:rPr>
        <w:t>friedebuch, nhd.: nhd. ; L.: DRW</w:t>
      </w:r>
    </w:p>
    <w:p>
      <w:pPr>
        <w:pStyle w:val="Normal"/>
        <w:rPr/>
      </w:pPr>
      <w:r>
        <w:rPr>
          <w:rStyle w:val="Wrterbuchkopfzeile"/>
        </w:rPr>
        <w:t>Friedebund, mnd.</w:t>
      </w:r>
      <w:r>
        <w:rPr>
          <w:rStyle w:val="WrterbuchStandard"/>
          <w:b/>
        </w:rPr>
        <w:t xml:space="preserve"> vrÐdebunt</w:t>
      </w:r>
      <w:r>
        <w:rPr>
          <w:rStyle w:val="WrterbuchStandard"/>
        </w:rPr>
        <w:t>, M.: nhd. »Friedebund«, Landfriedensbündnis</w:t>
      </w:r>
    </w:p>
    <w:p>
      <w:pPr>
        <w:pStyle w:val="Normal"/>
        <w:rPr/>
      </w:pPr>
      <w:r>
        <w:rPr>
          <w:rFonts w:cs="Times German" w:ascii="Times German" w:hAnsi="Times German"/>
        </w:rPr>
        <w:t>friedebund, nhd.: nhd. ; L.: DRW</w:t>
      </w:r>
    </w:p>
    <w:p>
      <w:pPr>
        <w:pStyle w:val="Normal"/>
        <w:rPr/>
      </w:pPr>
      <w:r>
        <w:rPr>
          <w:rFonts w:cs="Times German" w:ascii="Times German" w:hAnsi="Times German"/>
        </w:rPr>
        <w:t>friedeburg, nhd., F.: nhd. ; I.: Lüs. lat. arx pacis; E.: s. Friede: Burg; L.: DW Luther</w:t>
      </w:r>
    </w:p>
    <w:p>
      <w:pPr>
        <w:pStyle w:val="Normal"/>
        <w:rPr/>
      </w:pPr>
      <w:r>
        <w:rPr>
          <w:rStyle w:val="Wrterbuchkopfzeile"/>
        </w:rPr>
        <w:t>Friedebürge, mnd.</w:t>
      </w:r>
      <w:r>
        <w:rPr>
          <w:rStyle w:val="WrterbuchStandard"/>
          <w:b/>
        </w:rPr>
        <w:t xml:space="preserve"> vrÐdesman</w:t>
      </w:r>
      <w:r>
        <w:rPr>
          <w:rStyle w:val="WrterbuchStandard"/>
        </w:rPr>
        <w:t>, vredesman, M.: nhd. Friedebürge, Zeuge bei einem Friedensschluss</w:t>
      </w:r>
    </w:p>
    <w:p>
      <w:pPr>
        <w:pStyle w:val="Normal"/>
        <w:rPr/>
      </w:pPr>
      <w:r>
        <w:rPr>
          <w:rFonts w:cs="Times German" w:ascii="Times German" w:hAnsi="Times German"/>
        </w:rPr>
        <w:t>friedebusse, nhd.: nhd. ; L.: DRW</w:t>
      </w:r>
    </w:p>
    <w:p>
      <w:pPr>
        <w:pStyle w:val="Normal"/>
        <w:rPr/>
      </w:pPr>
      <w:r>
        <w:rPr>
          <w:rFonts w:cs="Times German" w:ascii="Times German" w:hAnsi="Times German"/>
        </w:rPr>
        <w:t>friededing, nhd.: nhd. ; L.: DRW</w:t>
      </w:r>
    </w:p>
    <w:p>
      <w:pPr>
        <w:pStyle w:val="Normal"/>
        <w:rPr/>
      </w:pPr>
      <w:r>
        <w:rPr>
          <w:rFonts w:cs="Times German" w:ascii="Times German" w:hAnsi="Times German"/>
        </w:rPr>
        <w:t>friededurstig, nhd.: nhd. ; L.: DW</w:t>
      </w:r>
    </w:p>
    <w:p>
      <w:pPr>
        <w:pStyle w:val="Normal"/>
        <w:rPr/>
      </w:pPr>
      <w:r>
        <w:rPr>
          <w:rStyle w:val="Wrterbuchkopfzeile"/>
        </w:rPr>
        <w:t>Friedeeid, afries.</w:t>
      </w:r>
      <w:r>
        <w:rPr>
          <w:rStyle w:val="WrterbuchStandard"/>
          <w:b/>
        </w:rPr>
        <w:t xml:space="preserve"> fre-th-o</w:t>
        <w:noBreakHyphen/>
        <w:t>ê-th 8</w:t>
      </w:r>
      <w:r>
        <w:rPr>
          <w:rStyle w:val="WrterbuchStandard"/>
        </w:rPr>
        <w:t>, fre-th-ê-th, st. M. (a): nhd. Friedeeid, Sühneeid</w:t>
      </w:r>
    </w:p>
    <w:p>
      <w:pPr>
        <w:pStyle w:val="Normal"/>
        <w:rPr/>
      </w:pPr>
      <w:r>
        <w:rPr>
          <w:rStyle w:val="Wrterbuchkopfzeile"/>
        </w:rPr>
        <w:t>Friedeeid, mnd.</w:t>
      </w:r>
      <w:r>
        <w:rPr>
          <w:rStyle w:val="WrterbuchStandard"/>
          <w:b/>
        </w:rPr>
        <w:t xml:space="preserve"> vrÐdeÐt</w:t>
      </w:r>
      <w:r>
        <w:rPr>
          <w:rStyle w:val="WrterbuchStandard"/>
        </w:rPr>
        <w:t>, vretheeth, M., N.: nhd. Friedeeid, Sühneeid</w:t>
      </w:r>
    </w:p>
    <w:p>
      <w:pPr>
        <w:pStyle w:val="Normal"/>
        <w:rPr/>
      </w:pPr>
      <w:r>
        <w:rPr>
          <w:rStyle w:val="Wrterbuchkopfzeile"/>
        </w:rPr>
        <w:t>Friedefahne, mhd.</w:t>
      </w:r>
      <w:r>
        <w:rPr>
          <w:rStyle w:val="WrterbuchStandard"/>
          <w:b/>
        </w:rPr>
        <w:t xml:space="preserve"> vridevan</w:t>
      </w:r>
      <w:r>
        <w:rPr>
          <w:rStyle w:val="WrterbuchStandard"/>
        </w:rPr>
        <w:t>, fridefan*, st. F.: nhd. »Friedefahne«, Friedensfahne, Friedensbringer</w:t>
      </w:r>
    </w:p>
    <w:p>
      <w:pPr>
        <w:pStyle w:val="Normal"/>
        <w:rPr/>
      </w:pPr>
      <w:r>
        <w:rPr>
          <w:rFonts w:cs="Times German" w:ascii="Times German" w:hAnsi="Times German"/>
        </w:rPr>
        <w:t>friedefahrt, nhd., F.: nhd. ; L.: DW</w:t>
      </w:r>
    </w:p>
    <w:p>
      <w:pPr>
        <w:pStyle w:val="Normal"/>
        <w:rPr/>
      </w:pPr>
      <w:r>
        <w:rPr>
          <w:rFonts w:cs="Times German" w:ascii="Times German" w:hAnsi="Times German"/>
        </w:rPr>
        <w:t>friedefall, nhd.: nhd. ; L.: DRW</w:t>
      </w:r>
    </w:p>
    <w:p>
      <w:pPr>
        <w:pStyle w:val="Normal"/>
        <w:rPr/>
      </w:pPr>
      <w:r>
        <w:rPr>
          <w:rFonts w:cs="Times German" w:ascii="Times German" w:hAnsi="Times German"/>
        </w:rPr>
        <w:t>friedefeuer, nhd., N.: nhd. ; L.: DW</w:t>
      </w:r>
    </w:p>
    <w:p>
      <w:pPr>
        <w:pStyle w:val="Normal"/>
        <w:rPr/>
      </w:pPr>
      <w:r>
        <w:rPr>
          <w:rFonts w:cs="Times German" w:ascii="Times German" w:hAnsi="Times German"/>
        </w:rPr>
        <w:t>friedefinde, nhd.: nhd. ; L.: DRW</w:t>
      </w:r>
    </w:p>
    <w:p>
      <w:pPr>
        <w:pStyle w:val="Normal"/>
        <w:rPr/>
      </w:pPr>
      <w:r>
        <w:rPr>
          <w:rFonts w:cs="Times German" w:ascii="Times German" w:hAnsi="Times German"/>
        </w:rPr>
        <w:t>Friedefürst, nhd., M.: nhd. auf Frieden bedachter Fürst; E.: s. friede: Fürst; L.: Luther</w:t>
      </w:r>
    </w:p>
    <w:p>
      <w:pPr>
        <w:pStyle w:val="Normal"/>
        <w:rPr/>
      </w:pPr>
      <w:r>
        <w:rPr>
          <w:rStyle w:val="Wrterbuchkopfzeile"/>
        </w:rPr>
        <w:t>Friedegebot</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Friedegebot,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Friedegebot, mhd.</w:t>
      </w:r>
      <w:r>
        <w:rPr>
          <w:rStyle w:val="WrterbuchStandard"/>
          <w:b/>
        </w:rPr>
        <w:t xml:space="preserve"> vridebot</w:t>
      </w:r>
      <w:r>
        <w:rPr>
          <w:rStyle w:val="WrterbuchStandard"/>
        </w:rPr>
        <w:t>, vritbot, fridebot*, fritbot*, st. N.: nhd. Friedegebot</w:t>
        <w:br/>
        <w:t>-- Friedegebot unter Strafandrohung: mhd. vrideban, vritban, frideban*, fritban*, st. M.: nhd. »Friedebann«, Friedegebot unter Strafandrohung, Befehl das Turnier zu beenden</w:t>
      </w:r>
    </w:p>
    <w:p>
      <w:pPr>
        <w:pStyle w:val="Normal"/>
        <w:rPr/>
      </w:pPr>
      <w:r>
        <w:rPr>
          <w:rStyle w:val="Wrterbuchkopfzeile"/>
        </w:rPr>
        <w:t>Friedegebot, mnd.</w:t>
      </w:r>
      <w:r>
        <w:rPr>
          <w:rStyle w:val="WrterbuchStandard"/>
          <w:b/>
        </w:rPr>
        <w:t xml:space="preserve"> vrÐdebot</w:t>
      </w:r>
      <w:r>
        <w:rPr>
          <w:rStyle w:val="WrterbuchStandard"/>
        </w:rPr>
        <w:t>, vredebot, vrÐdebæd, vrÐdebõd, N.: nhd. Friedegebot, Friedensgebot, Aufforderung Frieden zu halten, Aufforderung Ruhe zu halten</w:t>
        <w:br/>
        <w:t>-- richterliches Friedegebot: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Fonts w:cs="Times German" w:ascii="Times German" w:hAnsi="Times German"/>
        </w:rPr>
        <w:t>friedegebot, nhd., N.: nhd. ; L.: DW</w:t>
      </w:r>
    </w:p>
    <w:p>
      <w:pPr>
        <w:pStyle w:val="Normal"/>
        <w:rPr/>
      </w:pPr>
      <w:r>
        <w:rPr>
          <w:rStyle w:val="Wrterbuchkopfzeile"/>
        </w:rPr>
        <w:t>Friedegebotes</w:t>
      </w:r>
      <w:r>
        <w:rPr>
          <w:rStyle w:val="WrterbuchStandard"/>
          <w:b/>
        </w:rPr>
        <w:t xml:space="preserve"> -- Verletzung des Friedegebotes, mnd. vrÐ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vredebroke,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Friedegebots</w:t>
      </w:r>
      <w:r>
        <w:rPr>
          <w:rStyle w:val="WrterbuchStandard"/>
          <w:b/>
        </w:rPr>
        <w:t xml:space="preserve"> -- Verletzung des Friedegebot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w:t>
      </w:r>
    </w:p>
    <w:p>
      <w:pPr>
        <w:pStyle w:val="Normal"/>
        <w:rPr/>
      </w:pPr>
      <w:r>
        <w:rPr>
          <w:rStyle w:val="Wrterbuchkopfzeile"/>
        </w:rPr>
        <w:t>Friedegesang, mnd.</w:t>
      </w:r>
      <w:r>
        <w:rPr>
          <w:rStyle w:val="WrterbuchStandard"/>
          <w:b/>
        </w:rPr>
        <w:t xml:space="preserve"> vrÐdesanc</w:t>
      </w:r>
      <w:r>
        <w:rPr>
          <w:rStyle w:val="WrterbuchStandard"/>
        </w:rPr>
        <w:t>, M.: nhd. »Friedegesang«, Gesang des Friedens</w:t>
      </w:r>
    </w:p>
    <w:p>
      <w:pPr>
        <w:pStyle w:val="Normal"/>
        <w:rPr/>
      </w:pPr>
      <w:r>
        <w:rPr>
          <w:rStyle w:val="Wrterbuchkopfzeile"/>
        </w:rPr>
        <w:t>Friedegut, mnd.</w:t>
      </w:r>
      <w:r>
        <w:rPr>
          <w:rStyle w:val="WrterbuchStandard"/>
          <w:b/>
        </w:rPr>
        <w:t xml:space="preserve"> gÐgenvrÐde</w:t>
      </w:r>
      <w:r>
        <w:rPr>
          <w:rStyle w:val="WrterbuchStandard"/>
        </w:rPr>
        <w:t>, M.: nhd. Befriedungsgut, Friedegut, gegenseitige Erstattung der Kriegsschäden</w:t>
      </w:r>
    </w:p>
    <w:p>
      <w:pPr>
        <w:pStyle w:val="Normal"/>
        <w:rPr/>
      </w:pPr>
      <w:r>
        <w:rPr>
          <w:rStyle w:val="Wrterbuchkopfzeile"/>
        </w:rPr>
        <w:t>Friedegut, mnd.</w:t>
      </w:r>
      <w:r>
        <w:rPr>
          <w:rStyle w:val="WrterbuchStandard"/>
          <w:b/>
        </w:rPr>
        <w:t xml:space="preserve"> vrÐdegæt</w:t>
      </w:r>
      <w:r>
        <w:rPr>
          <w:rStyle w:val="WrterbuchStandard"/>
        </w:rPr>
        <w:t>, vrÐdegðt, vredegðt, N.: nhd. »Friedegut«, Erstattung des im Kriege erlittenen Schadens (M.), Ersatz für Kriegsschäden</w:t>
      </w:r>
    </w:p>
    <w:p>
      <w:pPr>
        <w:pStyle w:val="Normal"/>
        <w:rPr/>
      </w:pPr>
      <w:r>
        <w:rPr>
          <w:rFonts w:cs="Times German" w:ascii="Times German" w:hAnsi="Times German"/>
        </w:rPr>
        <w:t>friedehauf, nhd.: nhd. ; L.: DRW</w:t>
      </w:r>
    </w:p>
    <w:p>
      <w:pPr>
        <w:pStyle w:val="Normal"/>
        <w:rPr/>
      </w:pPr>
      <w:r>
        <w:rPr>
          <w:rStyle w:val="Wrterbuchkopfzeile"/>
        </w:rPr>
        <w:t>Friedehaus, mhd.</w:t>
      </w:r>
      <w:r>
        <w:rPr>
          <w:rStyle w:val="WrterbuchStandard"/>
          <w:b/>
        </w:rPr>
        <w:t xml:space="preserve"> vridehðs</w:t>
      </w:r>
      <w:r>
        <w:rPr>
          <w:rStyle w:val="WrterbuchStandard"/>
        </w:rPr>
        <w:t>, vrithðs, fridehðs*, frithðs*, st. N.: nhd. »Friedehaus«, Friedenshaus, Asyl, Tempel</w:t>
      </w:r>
    </w:p>
    <w:p>
      <w:pPr>
        <w:pStyle w:val="Normal"/>
        <w:rPr/>
      </w:pPr>
      <w:r>
        <w:rPr>
          <w:rStyle w:val="Wrterbuchkopfzeile"/>
        </w:rPr>
        <w:t>Friedehaus, mnd.</w:t>
      </w:r>
      <w:r>
        <w:rPr>
          <w:rStyle w:val="WrterbuchStandard"/>
          <w:b/>
        </w:rPr>
        <w:t xml:space="preserve"> vrÐdehðs</w:t>
      </w:r>
      <w:r>
        <w:rPr>
          <w:rStyle w:val="WrterbuchStandard"/>
        </w:rPr>
        <w:t>, vredehðs, N.: nhd. »Friedehaus«, Freistätte</w:t>
      </w:r>
    </w:p>
    <w:p>
      <w:pPr>
        <w:pStyle w:val="Normal"/>
        <w:rPr/>
      </w:pPr>
      <w:r>
        <w:rPr>
          <w:rFonts w:cs="Times German" w:ascii="Times German" w:hAnsi="Times German"/>
        </w:rPr>
        <w:t>friedeheischer, nhd.: nhd. ; L.: DRW</w:t>
      </w:r>
    </w:p>
    <w:p>
      <w:pPr>
        <w:pStyle w:val="Normal"/>
        <w:rPr/>
      </w:pPr>
      <w:r>
        <w:rPr>
          <w:rFonts w:cs="Times German" w:ascii="Times German" w:hAnsi="Times German"/>
        </w:rPr>
        <w:t>friedeherr, nhd., M.: nhd. ; L.: DW Luther+</w:t>
      </w:r>
    </w:p>
    <w:p>
      <w:pPr>
        <w:pStyle w:val="Normal"/>
        <w:rPr/>
      </w:pPr>
      <w:r>
        <w:rPr>
          <w:rFonts w:cs="Times German" w:ascii="Times German" w:hAnsi="Times German"/>
        </w:rPr>
        <w:t>friedeid, nhd.: nhd. ; L.: DRW</w:t>
      </w:r>
    </w:p>
    <w:p>
      <w:pPr>
        <w:pStyle w:val="Normal"/>
        <w:rPr/>
      </w:pPr>
      <w:r>
        <w:rPr>
          <w:rFonts w:cs="Times German" w:ascii="Times German" w:hAnsi="Times German"/>
        </w:rPr>
        <w:t>friedeinung, nhd.: nhd. ; L.: DRW</w:t>
      </w:r>
    </w:p>
    <w:p>
      <w:pPr>
        <w:pStyle w:val="Normal"/>
        <w:rPr/>
      </w:pPr>
      <w:r>
        <w:rPr>
          <w:rFonts w:cs="Times German" w:ascii="Times German" w:hAnsi="Times German"/>
        </w:rPr>
        <w:t>friedekauf, nhd., M.: nhd. ; L.: DW</w:t>
      </w:r>
    </w:p>
    <w:p>
      <w:pPr>
        <w:pStyle w:val="Normal"/>
        <w:rPr/>
      </w:pPr>
      <w:r>
        <w:rPr>
          <w:rStyle w:val="Wrterbuchkopfzeile"/>
        </w:rPr>
        <w:t>Friedekreis, mhd.</w:t>
      </w:r>
      <w:r>
        <w:rPr>
          <w:rStyle w:val="WrterbuchStandard"/>
          <w:b/>
        </w:rPr>
        <w:t xml:space="preserve"> vridekreiz</w:t>
      </w:r>
      <w:r>
        <w:rPr>
          <w:rStyle w:val="WrterbuchStandard"/>
        </w:rPr>
        <w:t>, vritkreiz, fridekreiz*, fritkreiz*, st. M.: nhd. »Friedekreis«, Friedenskreis, Bannmeile</w:t>
      </w:r>
    </w:p>
    <w:p>
      <w:pPr>
        <w:pStyle w:val="Normal"/>
        <w:rPr/>
      </w:pPr>
      <w:r>
        <w:rPr>
          <w:rStyle w:val="Wrterbuchkopfzeile"/>
        </w:rPr>
        <w:t>Friedel, as.</w:t>
      </w:r>
      <w:r>
        <w:rPr>
          <w:rStyle w:val="WrterbuchStandard"/>
          <w:b/>
        </w:rPr>
        <w:t xml:space="preserve"> fri</w:t>
        <w:noBreakHyphen/>
        <w:t>u</w:t>
        <w:noBreakHyphen/>
        <w:t>th</w:t>
        <w:noBreakHyphen/>
        <w:t>il* 2</w:t>
      </w:r>
      <w:r>
        <w:rPr>
          <w:rStyle w:val="WrterbuchStandard"/>
        </w:rPr>
        <w:t>, st. M. (a): nhd. Friedel, Geliebter</w:t>
      </w:r>
    </w:p>
    <w:p>
      <w:pPr>
        <w:pStyle w:val="Normal"/>
        <w:rPr/>
      </w:pPr>
      <w:r>
        <w:rPr>
          <w:rStyle w:val="Wrterbuchkopfzeile"/>
        </w:rPr>
        <w:t>Friedel, mhd.</w:t>
      </w:r>
      <w:r>
        <w:rPr>
          <w:rStyle w:val="WrterbuchStandard"/>
          <w:b/>
        </w:rPr>
        <w:t xml:space="preserve"> vriedele</w:t>
      </w:r>
      <w:r>
        <w:rPr>
          <w:rStyle w:val="WrterbuchStandard"/>
        </w:rPr>
        <w:t>, friedele*, sw. F.: nhd. »Friedel«, Geliebte, Braut (F.) (1), Gattin</w:t>
      </w:r>
    </w:p>
    <w:p>
      <w:pPr>
        <w:pStyle w:val="Normal"/>
        <w:rPr/>
      </w:pPr>
      <w:r>
        <w:rPr>
          <w:rStyle w:val="Wrterbuchkopfzeile"/>
        </w:rPr>
        <w:t>Friedel, mnd.</w:t>
      </w:r>
      <w:r>
        <w:rPr>
          <w:rStyle w:val="WrterbuchStandard"/>
          <w:b/>
        </w:rPr>
        <w:t xml:space="preserve"> vrÐdel (1)</w:t>
      </w:r>
      <w:r>
        <w:rPr>
          <w:rStyle w:val="WrterbuchStandard"/>
        </w:rPr>
        <w:t>, vrÆdel, vridel, M.: nhd. »Friedel«, Geliebter, Freund, Gemahl, Liebling</w:t>
      </w:r>
    </w:p>
    <w:p>
      <w:pPr>
        <w:pStyle w:val="Normal"/>
        <w:rPr/>
      </w:pPr>
      <w:r>
        <w:rPr>
          <w:rFonts w:cs="Times German" w:ascii="Times German" w:hAnsi="Times German"/>
        </w:rPr>
        <w:t>friedel, nhd., F.: nhd. ; L.: DW</w:t>
      </w:r>
    </w:p>
    <w:p>
      <w:pPr>
        <w:pStyle w:val="Normal"/>
        <w:rPr/>
      </w:pPr>
      <w:r>
        <w:rPr>
          <w:rFonts w:cs="Times German" w:ascii="Times German" w:hAnsi="Times German"/>
        </w:rPr>
        <w:t>friedel, nhd., M.: nhd. ; L.: DW</w:t>
      </w:r>
    </w:p>
    <w:p>
      <w:pPr>
        <w:pStyle w:val="Normal"/>
        <w:rPr/>
      </w:pPr>
      <w:r>
        <w:rPr>
          <w:rFonts w:cs="Times German" w:ascii="Times German" w:hAnsi="Times German"/>
        </w:rPr>
        <w:t>friedel, nhd.: nhd. ; L.: DRW</w:t>
      </w:r>
    </w:p>
    <w:p>
      <w:pPr>
        <w:pStyle w:val="Normal"/>
        <w:rPr/>
      </w:pPr>
      <w:r>
        <w:rPr>
          <w:rStyle w:val="Wrterbuchkopfzeile"/>
        </w:rPr>
        <w:t>Friedeland, mnd.</w:t>
      </w:r>
      <w:r>
        <w:rPr>
          <w:rStyle w:val="WrterbuchStandard"/>
          <w:b/>
        </w:rPr>
        <w:t xml:space="preserve"> vrÐdelant</w:t>
      </w:r>
      <w:r>
        <w:rPr>
          <w:rStyle w:val="WrterbuchStandard"/>
        </w:rPr>
        <w:t>, N.: nhd. »Friedeland«, befriedeter Landstreifen in Livland der das Gebiet des Deutschordens gegen Litauen und Russland abgrenzt</w:t>
      </w:r>
    </w:p>
    <w:p>
      <w:pPr>
        <w:pStyle w:val="Normal"/>
        <w:rPr/>
      </w:pPr>
      <w:r>
        <w:rPr>
          <w:rFonts w:cs="Times German" w:ascii="Times German" w:hAnsi="Times German"/>
        </w:rPr>
        <w:t>friedeland, nhd.: nhd. ; L.: DRW</w:t>
      </w:r>
    </w:p>
    <w:p>
      <w:pPr>
        <w:pStyle w:val="Normal"/>
        <w:rPr/>
      </w:pPr>
      <w:r>
        <w:rPr>
          <w:rStyle w:val="Wrterbuchkopfzeile"/>
        </w:rPr>
        <w:t>Friedelblume, mnd.</w:t>
      </w:r>
      <w:r>
        <w:rPr>
          <w:rStyle w:val="WrterbuchStandard"/>
          <w:b/>
        </w:rPr>
        <w:t xml:space="preserve"> vrÐdelblæme</w:t>
      </w:r>
      <w:r>
        <w:rPr>
          <w:rStyle w:val="WrterbuchStandard"/>
        </w:rPr>
        <w:t>, F.: nhd. »Friedelblume«, eine Feldblume</w:t>
      </w:r>
    </w:p>
    <w:p>
      <w:pPr>
        <w:pStyle w:val="Normal"/>
        <w:rPr/>
      </w:pPr>
      <w:r>
        <w:rPr>
          <w:rStyle w:val="Wrterbuchkopfzeile"/>
        </w:rPr>
        <w:t>Friedeleben, mnd.</w:t>
      </w:r>
      <w:r>
        <w:rPr>
          <w:rStyle w:val="WrterbuchStandard"/>
          <w:b/>
        </w:rPr>
        <w:t xml:space="preserve"> vrÐdelÐven</w:t>
      </w:r>
      <w:r>
        <w:rPr>
          <w:rStyle w:val="WrterbuchStandard"/>
        </w:rPr>
        <w:t>, N.: nhd. »Friedeleben«</w:t>
      </w:r>
    </w:p>
    <w:p>
      <w:pPr>
        <w:pStyle w:val="Normal"/>
        <w:rPr/>
      </w:pPr>
      <w:r>
        <w:rPr>
          <w:rStyle w:val="Wrterbuchkopfzeile"/>
        </w:rPr>
        <w:t>Friedeleute, mhd.</w:t>
      </w:r>
      <w:r>
        <w:rPr>
          <w:rStyle w:val="WrterbuchStandard"/>
          <w:b/>
        </w:rPr>
        <w:t xml:space="preserve"> vrideliute</w:t>
      </w:r>
      <w:r>
        <w:rPr>
          <w:rStyle w:val="WrterbuchStandard"/>
        </w:rPr>
        <w:t>, frideliute*, st. M.: nhd. »Friedeleute«, Männer des Friedens</w:t>
      </w:r>
    </w:p>
    <w:p>
      <w:pPr>
        <w:pStyle w:val="Normal"/>
        <w:rPr/>
      </w:pPr>
      <w:r>
        <w:rPr>
          <w:rStyle w:val="Wrterbuchkopfzeile"/>
        </w:rPr>
        <w:t>Friedeleute, mnd.</w:t>
      </w:r>
      <w:r>
        <w:rPr>
          <w:rStyle w:val="WrterbuchStandard"/>
          <w:b/>
        </w:rPr>
        <w:t xml:space="preserve"> vrÐdelǖ</w:t>
      </w:r>
      <w:r>
        <w:rPr>
          <w:rStyle w:val="WrterbuchStandard"/>
          <w:rFonts w:cs="Times German"/>
          <w:b/>
        </w:rPr>
        <w:t>d</w:t>
      </w:r>
      <w:r>
        <w:rPr>
          <w:rStyle w:val="WrterbuchStandard"/>
          <w:b/>
        </w:rPr>
        <w:t>e</w:t>
      </w:r>
      <w:r>
        <w:rPr>
          <w:rStyle w:val="WrterbuchStandard"/>
        </w:rPr>
        <w:t>, Pl.: nhd. »Friedeleute«, Zeugen (M. Pl.), Bürgen (M. Pl.) für einen gerichtlich gesicherten unter Friedensbann gestellten Vertrag</w:t>
      </w:r>
    </w:p>
    <w:p>
      <w:pPr>
        <w:pStyle w:val="Normal"/>
        <w:rPr/>
      </w:pPr>
      <w:r>
        <w:rPr>
          <w:rFonts w:cs="Times German" w:ascii="Times German" w:hAnsi="Times German"/>
        </w:rPr>
        <w:t>friedelin, nhd., F.: nhd. ; L.: DW</w:t>
      </w:r>
    </w:p>
    <w:p>
      <w:pPr>
        <w:pStyle w:val="Normal"/>
        <w:rPr/>
      </w:pPr>
      <w:r>
        <w:rPr>
          <w:rFonts w:cs="Times German" w:ascii="Times German" w:hAnsi="Times German"/>
        </w:rPr>
        <w:t>friedelin, nhd.: nhd. ; L.: DRW</w:t>
      </w:r>
    </w:p>
    <w:p>
      <w:pPr>
        <w:pStyle w:val="Normal"/>
        <w:rPr/>
      </w:pPr>
      <w:r>
        <w:rPr>
          <w:rFonts w:cs="Times German" w:ascii="Times German" w:hAnsi="Times German"/>
        </w:rPr>
        <w:t>friedelispelnd, nhd.: nhd. ; L.: DW</w:t>
      </w:r>
    </w:p>
    <w:p>
      <w:pPr>
        <w:pStyle w:val="Normal"/>
        <w:rPr/>
      </w:pPr>
      <w:r>
        <w:rPr>
          <w:rFonts w:cs="Times German" w:ascii="Times German" w:hAnsi="Times German"/>
        </w:rPr>
        <w:t>friedelsauge, nhd., N.: nhd. ; L.: DW</w:t>
      </w:r>
    </w:p>
    <w:p>
      <w:pPr>
        <w:pStyle w:val="Normal"/>
        <w:rPr/>
      </w:pPr>
      <w:r>
        <w:rPr>
          <w:rStyle w:val="Wrterbuchkopfzeile"/>
        </w:rPr>
        <w:t>Friedemacher, mhd.</w:t>
      </w:r>
      <w:r>
        <w:rPr>
          <w:rStyle w:val="WrterbuchStandard"/>
          <w:b/>
        </w:rPr>
        <w:t xml:space="preserve"> vridemachÏre*</w:t>
      </w:r>
      <w:r>
        <w:rPr>
          <w:rStyle w:val="WrterbuchStandard"/>
        </w:rPr>
        <w:t>, vridemacher, vritmacher, vritmecher, fridemachÏre*, fridemacher*, fritmacher*, fritmecher*, st. M.: nhd. »Friedemacher«, Friedensstifter; vridemechÏre*, vridemecher, fridemechÏre*, fridemecher*, st. M.: nhd. »Friedemacher«, Friedensstifter</w:t>
      </w:r>
    </w:p>
    <w:p>
      <w:pPr>
        <w:pStyle w:val="Normal"/>
        <w:rPr/>
      </w:pPr>
      <w:r>
        <w:rPr>
          <w:rStyle w:val="Wrterbuchkopfzeile"/>
        </w:rPr>
        <w:t>Friedemacher, mnd.</w:t>
      </w:r>
      <w:r>
        <w:rPr>
          <w:rStyle w:val="WrterbuchStandard"/>
          <w:b/>
        </w:rPr>
        <w:t xml:space="preserve"> vrÐdemõkÏre*</w:t>
      </w:r>
      <w:r>
        <w:rPr>
          <w:rStyle w:val="WrterbuchStandard"/>
        </w:rPr>
        <w:t>, vrÐdemõker, vredemaker, M.: nhd. »Friedemacher«, Friedensstifter, friedlicher Mensch (als Spottwort)</w:t>
      </w:r>
    </w:p>
    <w:p>
      <w:pPr>
        <w:pStyle w:val="Normal"/>
        <w:rPr/>
      </w:pPr>
      <w:r>
        <w:rPr>
          <w:rFonts w:cs="Times German" w:ascii="Times German" w:hAnsi="Times German"/>
        </w:rPr>
        <w:t>friedemacher, nhd., M.: nhd. ; L.: DW</w:t>
      </w:r>
    </w:p>
    <w:p>
      <w:pPr>
        <w:pStyle w:val="Normal"/>
        <w:rPr/>
      </w:pPr>
      <w:r>
        <w:rPr>
          <w:rStyle w:val="Wrterbuchkopfzeile"/>
        </w:rPr>
        <w:t>Friedemachung, mnd.</w:t>
      </w:r>
      <w:r>
        <w:rPr>
          <w:rStyle w:val="WrterbuchStandard"/>
          <w:b/>
        </w:rPr>
        <w:t xml:space="preserve"> vrÐdemakinge*</w:t>
      </w:r>
      <w:r>
        <w:rPr>
          <w:rStyle w:val="WrterbuchStandard"/>
        </w:rPr>
        <w:t>, vredemakinge, mnd.?, F.: nhd. »Friedemachung«, Schöpfung des Friedens, Friedensbeginn</w:t>
      </w:r>
    </w:p>
    <w:p>
      <w:pPr>
        <w:pStyle w:val="Normal"/>
        <w:rPr/>
      </w:pPr>
      <w:r>
        <w:rPr>
          <w:rStyle w:val="Wrterbuchkopfzeile"/>
        </w:rPr>
        <w:t>Friedemann, mhd.</w:t>
      </w:r>
      <w:r>
        <w:rPr>
          <w:rStyle w:val="WrterbuchStandard"/>
          <w:b/>
        </w:rPr>
        <w:t xml:space="preserve"> vrideman</w:t>
      </w:r>
      <w:r>
        <w:rPr>
          <w:rStyle w:val="WrterbuchStandard"/>
        </w:rPr>
        <w:t>, frideman*, st. M.: nhd. »Friedemann«, Friedensstifter</w:t>
      </w:r>
    </w:p>
    <w:p>
      <w:pPr>
        <w:pStyle w:val="Normal"/>
        <w:rPr/>
      </w:pPr>
      <w:r>
        <w:rPr>
          <w:rStyle w:val="Wrterbuchkopfzeile"/>
        </w:rPr>
        <w:t>Frieden</w:t>
      </w:r>
      <w:r>
        <w:rPr>
          <w:rStyle w:val="WrterbuchStandard"/>
          <w:b/>
        </w:rPr>
        <w:t xml:space="preserve"> -- Frieden aufkündig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Frieden</w:t>
      </w:r>
      <w:r>
        <w:rPr>
          <w:rStyle w:val="WrterbuchStandard"/>
          <w:b/>
        </w:rPr>
        <w:t xml:space="preserve"> -- Frieden gewähren, mhd. bevriden</w:t>
      </w:r>
      <w:r>
        <w:rPr>
          <w:rStyle w:val="WrterbuchStandard"/>
        </w:rPr>
        <w:t>, befriden*, sw. V.: nhd. befrieden, Frieden schaffen, Frieden gewähren, Schutz schaffen, schützen, umfriedigen, umzäunen, bewahren, einfrieden, umhegen, befriedigen</w:t>
      </w:r>
    </w:p>
    <w:p>
      <w:pPr>
        <w:pStyle w:val="Normal"/>
        <w:rPr/>
      </w:pPr>
      <w:r>
        <w:rPr>
          <w:rStyle w:val="Wrterbuchkopfzeile"/>
        </w:rPr>
        <w:t>Frieden</w:t>
      </w:r>
      <w:r>
        <w:rPr>
          <w:rStyle w:val="WrterbuchStandard"/>
          <w:b/>
        </w:rPr>
        <w:t xml:space="preserve"> -- Frieden schaffen, mhd. bevriden</w:t>
      </w:r>
      <w:r>
        <w:rPr>
          <w:rStyle w:val="WrterbuchStandard"/>
        </w:rPr>
        <w:t>, befriden*, sw. V.: nhd. befrieden, Frieden schaffen, Frieden gewähren, Schutz schaffen, schützen, umfriedigen, umzäunen, bewahren, einfrieden, umhegen, befriedigen</w:t>
      </w:r>
    </w:p>
    <w:p>
      <w:pPr>
        <w:pStyle w:val="Normal"/>
        <w:rPr/>
      </w:pPr>
      <w:r>
        <w:rPr>
          <w:rStyle w:val="Wrterbuchkopfzeile"/>
        </w:rPr>
        <w:t>Frieden</w:t>
      </w:r>
      <w:r>
        <w:rPr>
          <w:rStyle w:val="WrterbuchStandard"/>
          <w:b/>
        </w:rPr>
        <w:t xml:space="preserve"> -- Frieden schließ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Frieden</w:t>
      </w:r>
      <w:r>
        <w:rPr>
          <w:rStyle w:val="WrterbuchStandard"/>
          <w:b/>
        </w:rPr>
        <w:t xml:space="preserve"> -- Frieden schließen, mhd. gevriden</w:t>
      </w:r>
      <w:r>
        <w:rPr>
          <w:rStyle w:val="WrterbuchStandard"/>
        </w:rPr>
        <w:t>, gefriden*, sw. V.: nhd. beschützen, Ruhe finden, beruhigen, schlichten, Frieden schließen, sich versöhnen</w:t>
      </w:r>
    </w:p>
    <w:p>
      <w:pPr>
        <w:pStyle w:val="Normal"/>
        <w:rPr/>
      </w:pPr>
      <w:r>
        <w:rPr>
          <w:rStyle w:val="Wrterbuchkopfzeile"/>
        </w:rPr>
        <w:t>Frieden</w:t>
      </w:r>
      <w:r>
        <w:rPr>
          <w:rStyle w:val="WrterbuchStandard"/>
          <w:b/>
        </w:rPr>
        <w:t xml:space="preserve"> -- Frieden verlieren, mnd. entvrÐden***</w:t>
      </w:r>
      <w:r>
        <w:rPr>
          <w:rStyle w:val="WrterbuchStandard"/>
        </w:rPr>
        <w:t>, sw. V.: nhd. Frieden verlieren, inneren Frieden verlieren</w:t>
      </w:r>
    </w:p>
    <w:p>
      <w:pPr>
        <w:pStyle w:val="Normal"/>
        <w:rPr/>
      </w:pPr>
      <w:r>
        <w:rPr>
          <w:rStyle w:val="Wrterbuchkopfzeile"/>
        </w:rPr>
        <w:t>Frieden</w:t>
      </w:r>
      <w:r>
        <w:rPr>
          <w:rStyle w:val="WrterbuchStandard"/>
          <w:b/>
        </w:rPr>
        <w:t xml:space="preserve"> -- in Frieden befindlich, mnd. rustelÆk</w:t>
      </w:r>
      <w:r>
        <w:rPr>
          <w:rStyle w:val="WrterbuchStandard"/>
        </w:rPr>
        <w:t>, rustelik, Adj.: nhd. ruhig, still, friedlich, unangefochten, unbelästigt, frei, in Frieden befindlich, in ungestörtem Besitz befindlich</w:t>
      </w:r>
    </w:p>
    <w:p>
      <w:pPr>
        <w:pStyle w:val="Normal"/>
        <w:rPr/>
      </w:pPr>
      <w:r>
        <w:rPr>
          <w:rStyle w:val="Wrterbuchkopfzeile"/>
        </w:rPr>
        <w:t>Frieden</w:t>
      </w:r>
      <w:r>
        <w:rPr>
          <w:rStyle w:val="WrterbuchStandard"/>
          <w:b/>
        </w:rPr>
        <w:t xml:space="preserve"> -- in Frieden lebend, mnd. raste (2)</w:t>
      </w:r>
      <w:r>
        <w:rPr>
          <w:rStyle w:val="WrterbuchStandard"/>
        </w:rPr>
        <w:t>, Adj.: nhd. ruhig, in Frieden lebend</w:t>
      </w:r>
    </w:p>
    <w:p>
      <w:pPr>
        <w:pStyle w:val="Normal"/>
        <w:rPr/>
      </w:pPr>
      <w:r>
        <w:rPr>
          <w:rStyle w:val="Wrterbuchkopfzeile"/>
        </w:rPr>
        <w:t>Frieden</w:t>
      </w:r>
      <w:r>
        <w:rPr>
          <w:rStyle w:val="WrterbuchStandard"/>
          <w:b/>
        </w:rPr>
        <w:t xml:space="preserve"> -- in Frieden, mhd. sicherlÆche</w:t>
      </w:r>
      <w:r>
        <w:rPr>
          <w:rStyle w:val="WrterbuchStandard"/>
        </w:rPr>
        <w:t>,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Frieden</w:t>
      </w:r>
      <w:r>
        <w:rPr>
          <w:rStyle w:val="WrterbuchStandard"/>
          <w:b/>
        </w:rPr>
        <w:t xml:space="preserve"> -- in Frieden, mnd. rustelÆken</w:t>
      </w:r>
      <w:r>
        <w:rPr>
          <w:rStyle w:val="WrterbuchStandard"/>
        </w:rPr>
        <w:t>, rustelÆk, Adv.: nhd. ruhig, still, friedlich, frei, in Frieden; rustlÆken, rustlÆk, Adv.: nhd. ruhig, still, friedlich, frei, in Frieden</w:t>
      </w:r>
    </w:p>
    <w:p>
      <w:pPr>
        <w:pStyle w:val="Normal"/>
        <w:rPr/>
      </w:pPr>
      <w:r>
        <w:rPr>
          <w:rStyle w:val="Wrterbuchkopfzeile"/>
        </w:rPr>
        <w:t>Frieden</w:t>
      </w:r>
      <w:r>
        <w:rPr>
          <w:rStyle w:val="WrterbuchStandard"/>
          <w:b/>
        </w:rPr>
        <w:t xml:space="preserve"> -- inneren Frieden verlieren, mnd. entvrÐden***</w:t>
      </w:r>
      <w:r>
        <w:rPr>
          <w:rStyle w:val="WrterbuchStandard"/>
        </w:rPr>
        <w:t>, sw. V.: nhd. Frieden verlieren, inneren Frieden verlieren</w:t>
      </w:r>
    </w:p>
    <w:p>
      <w:pPr>
        <w:pStyle w:val="Normal"/>
        <w:rPr/>
      </w:pPr>
      <w:r>
        <w:rPr>
          <w:rStyle w:val="Wrterbuchkopfzeile"/>
        </w:rPr>
        <w:t>Frieden</w:t>
      </w:r>
      <w:r>
        <w:rPr>
          <w:rStyle w:val="WrterbuchStandard"/>
          <w:b/>
        </w:rPr>
        <w:t xml:space="preserve"> -- um den Frieden bringen, mhd. entvriden</w:t>
      </w:r>
      <w:r>
        <w:rPr>
          <w:rStyle w:val="WrterbuchStandard"/>
        </w:rPr>
        <w:t>, entfriden*, sw. V.: nhd. »entfrieden«, des Friedens berauben, um den Frieden bringen, beunruhigen</w:t>
      </w:r>
    </w:p>
    <w:p>
      <w:pPr>
        <w:pStyle w:val="Normal"/>
        <w:rPr/>
      </w:pPr>
      <w:r>
        <w:rPr>
          <w:rStyle w:val="Wrterbuchkopfzeile"/>
        </w:rPr>
        <w:t>Frieden</w:t>
      </w:r>
      <w:r>
        <w:rPr>
          <w:rStyle w:val="WrterbuchStandard"/>
          <w:b/>
        </w:rPr>
        <w:t xml:space="preserve"> -- vorbeugender Strafsatz der fällig wird wenn die Gegner den Frieden brechen, mnd. schüllinge</w:t>
      </w:r>
      <w:r>
        <w:rPr>
          <w:rStyle w:val="WrterbuchStandard"/>
        </w:rPr>
        <w:t>, schullinge, schüldinge, F.: nhd. vorbeugender Strafsatz der fällig wird wenn die Gegner den Frieden brechen, Geldstrafe</w:t>
      </w:r>
    </w:p>
    <w:p>
      <w:pPr>
        <w:pStyle w:val="Normal"/>
        <w:rPr/>
      </w:pPr>
      <w:r>
        <w:rPr>
          <w:rStyle w:val="Wrterbuchkopfzeile"/>
        </w:rPr>
        <w:t>Frieden</w:t>
      </w:r>
      <w:r>
        <w:rPr>
          <w:rStyle w:val="WrterbuchStandard"/>
          <w:b/>
        </w:rPr>
        <w:t xml:space="preserve"> -- zum Frieden bringen, mnd. besõten (2)</w:t>
      </w:r>
      <w:r>
        <w:rPr>
          <w:rStyle w:val="WrterbuchStandard"/>
        </w:rPr>
        <w:t>, sw. V.: nhd. zur Ruhe bringen, zum Frieden bringen, schützen</w:t>
      </w:r>
    </w:p>
    <w:p>
      <w:pPr>
        <w:pStyle w:val="Normal"/>
        <w:rPr/>
      </w:pPr>
      <w:r>
        <w:rPr>
          <w:rStyle w:val="Wrterbuchkopfzeile"/>
        </w:rPr>
        <w:t>Frieden</w:t>
      </w:r>
      <w:r>
        <w:rPr>
          <w:rStyle w:val="WrterbuchStandard"/>
          <w:b/>
        </w:rPr>
        <w:t xml:space="preserve"> schaffen (V.), mnd. be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besünen, besunen, sw. V.: nhd. versöhnen, aussöhnen, Frieden schaffen (V.), Streit beilegen, vergleichen</w:t>
      </w:r>
    </w:p>
    <w:p>
      <w:pPr>
        <w:pStyle w:val="Normal"/>
        <w:rPr/>
      </w:pPr>
      <w:r>
        <w:rPr>
          <w:rStyle w:val="Wrterbuchkopfzeile"/>
        </w:rPr>
        <w:t>Frieden, an.</w:t>
      </w:r>
      <w:r>
        <w:rPr>
          <w:rStyle w:val="WrterbuchStandard"/>
          <w:b/>
        </w:rPr>
        <w:t xml:space="preserve"> nõŒ</w:t>
      </w:r>
      <w:r>
        <w:rPr>
          <w:rStyle w:val="WrterbuchStandard"/>
        </w:rPr>
        <w:t>, st. F. (æ): nhd. Gnade, Friede, Frieden, Ruhe; ræ-i, sw. M. (n): nhd. Ruhe, Frieden</w:t>
        <w:br/>
        <w:t>-- Frieden und Ruhe geben: an. naŒ-a, sw. V.: nhd. Frieden und Ruhe geben, verpflegen</w:t>
      </w:r>
    </w:p>
    <w:p>
      <w:pPr>
        <w:pStyle w:val="Normal"/>
        <w:rPr/>
      </w:pPr>
      <w:r>
        <w:rPr>
          <w:rStyle w:val="Wrterbuchkopfzeile"/>
        </w:rPr>
        <w:t>Frieden, ae.</w:t>
      </w:r>
      <w:r>
        <w:rPr>
          <w:rStyle w:val="WrterbuchStandard"/>
          <w:b/>
        </w:rPr>
        <w:t xml:space="preserve"> ge-þwÚr-n’s-s</w:t>
      </w:r>
      <w:r>
        <w:rPr>
          <w:rStyle w:val="WrterbuchStandard"/>
        </w:rPr>
        <w:t>, ge-þwÚr-n’s, st. F. (jæ): nhd. Eintracht, Frieden; þwÚr-n’s-s, þwÚr-n’s, st. F. (jæ): nhd. Eintracht, Frieden</w:t>
        <w:br/>
        <w:t>-- Frieden schließen: ae. fri-þ</w:t>
        <w:noBreakHyphen/>
        <w:t>ian, sw. V. (2): nhd. Frieden schließen, im Frieden sein (V.), schützen, lieben, hegen, hüten, verteidigen, beobachten; ge-fri-þ</w:t>
        <w:noBreakHyphen/>
        <w:t>ian, sw. V. (2): nhd. Frieden schließen, im Frieden sein (V.), schützen, lieben, hegen, hüten, verteidigen, beobachten; ge-griþ-ian, sw. V. (2): nhd. Frieden schließen; griþ-ian, sw. V. (2): nhd. Frieden schließen</w:t>
        <w:br/>
        <w:t>-- in Frieden: ae. s’h-t (2), Adj.: nhd. versöhnt, in Frieden</w:t>
      </w:r>
    </w:p>
    <w:p>
      <w:pPr>
        <w:pStyle w:val="Normal"/>
        <w:rPr/>
      </w:pPr>
      <w:r>
        <w:rPr>
          <w:rStyle w:val="Wrterbuchkopfzeile"/>
        </w:rPr>
        <w:t>Frieden, mhd.</w:t>
      </w:r>
      <w:r>
        <w:rPr>
          <w:rStyle w:val="WrterbuchStandard"/>
          <w:b/>
        </w:rPr>
        <w:t xml:space="preserve"> vertracsamicheit*</w:t>
      </w:r>
      <w:r>
        <w:rPr>
          <w:rStyle w:val="WrterbuchStandard"/>
        </w:rPr>
        <w:t>, vertracsamekeit, fertracsamicheit*, st. F.: nhd. »Vertragsamkeit«, Frieden, Verträglichkeit, Duldsamkeit; vride, vreide, wride, vrit, fride*, freide*, frit*, st. M., sw. M., st. F.: nhd. Friede, Frieden, Ruhe, Sicherheit, freies Geleit, Waffenstillstand, Waffenruhe, Schutz, Geleit, Zusicherung, Schonung, Rechtssicherheit, Buße für Friedensbruch, Einfriedung, eingehegter Raum, Bezirk</w:t>
        <w:br/>
        <w:t>-- aus dem Frieden gesetzt: mhd. vridelæs, vritlæs, fridelæs*, fritlæs*, Adj.: nhd. friedlos, aus dem Frieden gesetzt, geächtet, vogelfrei</w:t>
        <w:br/>
        <w:t>-- aus mit dem Frieden: mhd. vridðz, fridus, fridðz*, Interj.: nhd. »Friede aus!«, es sei aus mit dem Frieden, aus mit dem Frieden</w:t>
        <w:br/>
        <w:t>-- es sei aus mit dem Frieden: mhd. vridðz, fridus, fridðz*, Interj.: nhd. »Friede aus!«, es sei aus mit dem Frieden, aus mit dem Frieden</w:t>
        <w:br/>
        <w:t>-- Frieden aufkündigen: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Frieden schaffen bei: mhd.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Frieden verschaff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in Frieden: mhd. vridelÆche, vridlÆche, vredelÆche, vrideleche, vritlÆche, fridelÆche*, fridlÆche*, fredelÆche*, frideleche*, fritlÆche*, Adv.: nhd. leicht, ruhig, sicher, in Frieden, in friedlicher Absicht, friedlich, friedfertig, ruhig, Schutz gewährend, schützend, unbehelligt, schließend</w:t>
        <w:br/>
        <w:t>-- in Frieden bring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Leben in Frieden: mhd. vrideleben (2), vritleben, frideleben*, fritleben*, st. N.: nhd. friedliches gesichertes Leben, Leben in Frieden</w:t>
        <w:br/>
        <w:t>-- Opfer für den Frieden: mhd. vrideopfer, frideopfer*, st. N.: nhd. »Friedeopfer«, Opfer für den Frieden, Opfergabe für den Frieden</w:t>
        <w:br/>
        <w:t>-- Opfergabe für den Frieden: mhd. vrideopfer, frideopfer*, st. N.: nhd. »Friedeopfer«, Opfer für den Frieden, Opfergabe für den Frieden</w:t>
        <w:br/>
        <w:t>-- zu Frieden und Schutz dienend: mhd. vridebÏre (1), vritbÏre, fridebÏre*, fritbÏre*, Adj.: nhd. »friedbar«, friedlich, friedliebend, friedfertig, zu Frieden und Schutz dienend, geschützt</w:t>
      </w:r>
    </w:p>
    <w:p>
      <w:pPr>
        <w:pStyle w:val="Normal"/>
        <w:rPr/>
      </w:pPr>
      <w:r>
        <w:rPr>
          <w:rStyle w:val="Wrterbuchkopfzeile"/>
        </w:rPr>
        <w:t>Frieden,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Aufforderung Frieden zu halten: mnd. vrÐdebot, vredebot, vrÐdebæd, vrÐdebõd, N.: nhd. Friedegebot, Friedensgebot, Aufforderung Frieden zu halten, Aufforderung Ruhe zu halten</w:t>
        <w:br/>
        <w:t>-- aus dem rechtlichen Frieden gesetzt: mnd. vrÐdelæs (1), vredlæs, vreddelæs, Adj.: nhd. friedlos, feindlich, aus dem rechtlichen Frieden gesetzt, aus der Rechtsgemeinschaft ausgeschlossen, verfestet, geächtet, rechtlos, vogelfrei, den Frieden aufkündigend</w:t>
        <w:br/>
        <w:t>-- den Frieden aufgekündigt zu haben seiend: mnd. unentsegget*, unentseget, mnd.?, (verneintes Part. Prät.=)Adj.: nhd. »unentsagt«, ohne entsagt zu haben seiend, ohne Fehde angesagt zu haben seiend, den Frieden aufgekündigt zu haben seiend</w:t>
        <w:br/>
        <w:t>-- den Frieden aufkündigend: mnd. vrÐdelæs (1), vredlæs, vreddelæs, Adj.: nhd. friedlos, feindlich, aus dem rechtlichen Frieden gesetzt, aus der Rechtsgemeinschaft ausgeschlossen, verfestet, geächtet, rechtlos, vogelfrei, den Frieden aufkündigend</w:t>
        <w:br/>
        <w:t>-- den Frieden brechen: mnd. unbevrÐden*, unbevreden, mnd.?, sw. V.: nhd. beunfrieden, den Frieden brechen, Unfrieden stiften</w:t>
        <w:br/>
        <w:t>-- Frieden bring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sõmen, vrÐdesammen, vredesamen, vredesammen, sw. V.: nhd. befrieden, versöhnen, zum Friedensschluss veranlassen, Frieden bringen, zum Frieden bringen, aussöhnen, Frieden verleihen, Frieden stiften</w:t>
        <w:br/>
        <w:t>-- Frieden einhalten: mnd. vrÐdedõgen, sw. V.: nhd. Waffenstillstand einhalten, Frieden einhalten</w:t>
        <w:br/>
        <w:t>-- Frieden miteinander schließ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Frieden schließ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Frieden stiften: mnd. vrÐdesõmen, vrÐdesammen, vredesamen, vredesammen, sw. V.: nhd. befrieden, versöhnen, zum Friedensschluss veranlassen, Frieden bringen, zum Frieden bringen, aussöhnen, Frieden verleihen, Frieden stiften</w:t>
        <w:br/>
        <w:t>-- Frieden und Freundschaft aufkündigen: mnd. wedderseggen, mnd.?, sw. V.: nhd. »widersagen«, widersprechen, widerrufen (V.), aufkündigen, lossagen, Frieden und Freundschaft aufkündigen, Krieg ankündigen</w:t>
        <w:br/>
        <w:t>-- Frieden verleihen: mnd. vrÐdesõmen, vrÐdesammen, vredesamen, vredesammen, sw. V.: nhd. befrieden, versöhnen, zum Friedensschluss veranlassen, Frieden bringen, zum Frieden bringen, aussöhnen, Frieden verleihen, Frieden stiften</w:t>
        <w:br/>
        <w:t>-- Frieden wirken bei Hegung des Gerichtes: mnd. vrÐdewerken, vredewerken, st. V.: nhd. Unverletzlichkeit gewährleisten, befrieden, Frieden wirken bei Hegung des Gerichtes, sicheren Besitzstand schaffen bei Auflassungen von Eigentum, Schutz verschaffen</w:t>
        <w:br/>
        <w:t>-- im öffentlichen Frieden steh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in Frieden: mnd.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br/>
        <w:t>-- in Frieden leb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ich, vredich, friedigh, Adj.: nhd. zufrieden, ruhig, ausgeglichen, beruhigt, zufriedengestellt, ausgesöhnt, einig, in Frieden lebend, einverstanden seiend, befriedigt</w:t>
        <w:br/>
        <w:t>-- in Frieden seiend: mnd. vrÐdelÆk, vrÐdelk, vrÐtlÆk, vredlik, Adj.: nhd. friedlich, ruhig, friedlich gesinnt, wohlgesinnt, zufrieden, einig, in Frieden seiend, in Ruhe seiend, ungestört (besonders in rechtlicher Hinsicht), ohne Ansprache seiend, mit voller Rechtssicherheit seiend, unangefochten</w:t>
        <w:br/>
        <w:t>-- jemanden mit jemandem in Frieden bring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ohne Fehde angesagt den Frieden aufgekündigt zu haben seiend: mnd. unsacht, unsõget*, unseht, mnd.?, (verneintes Part. Prät.=)Adj.: nhd. ungesagt, ohne angesagt zu haben seiend, ohne Fehde angesagt den Frieden aufgekündigt zu haben seiend</w:t>
        <w:br/>
        <w:t>-- Recht und Pflicht Frieden und öffentliche Sicherheit aufrecht zu erhalten: mnd. vrÐdeswÐrt, vredeswert, N.: nhd. »Friedeschwert«, schützendes friedebewahrendes Schwert, Recht und Pflicht Frieden und öffentliche Sicherheit aufrecht zu erhalten</w:t>
        <w:br/>
        <w:t>-- unter Frieden stell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unter öffentlichen Frieden stell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Urkunde über allgemeinen Frieden: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voll Frieden seiend: mnd. vrÐdenrÆk, Adj.: nhd. friedreich, voll Frieden seiend; vrÐderÆk, vrÐdenrÆk, Adj.: nhd. friedreich, voll Frieden seiend</w:t>
        <w:br/>
        <w:t>-- zum Frieden bringen: mnd. vrÐdesõmen, vrÐdesammen, vredesamen, vredesammen, sw. V.: nhd. befrieden, versöhnen, zum Friedensschluss veranlassen, Frieden bringen, zum Frieden bringen, aussöhnen, Frieden verleihen, Frieden stiften</w:t>
      </w:r>
    </w:p>
    <w:p>
      <w:pPr>
        <w:pStyle w:val="Normal"/>
        <w:rPr/>
      </w:pPr>
      <w:r>
        <w:rPr>
          <w:rFonts w:cs="Times German" w:ascii="Times German" w:hAnsi="Times German"/>
        </w:rPr>
        <w:t>frieden, nhd.: nhd. ; L.: DRW</w:t>
      </w:r>
    </w:p>
    <w:p>
      <w:pPr>
        <w:pStyle w:val="Normal"/>
        <w:rPr/>
      </w:pPr>
      <w:r>
        <w:rPr>
          <w:rFonts w:cs="Times German" w:ascii="Times German" w:hAnsi="Times German"/>
        </w:rPr>
        <w:t>frieden, nhd.: nhd. ; L.: DW</w:t>
      </w:r>
    </w:p>
    <w:p>
      <w:pPr>
        <w:pStyle w:val="Normal"/>
        <w:rPr/>
      </w:pPr>
      <w:r>
        <w:rPr>
          <w:rFonts w:cs="Times German" w:ascii="Times German" w:hAnsi="Times German"/>
        </w:rPr>
        <w:t>friedenbaumgarten, nhd., M.: nhd. ; L.: DW</w:t>
      </w:r>
    </w:p>
    <w:p>
      <w:pPr>
        <w:pStyle w:val="Normal"/>
        <w:rPr/>
      </w:pPr>
      <w:r>
        <w:rPr>
          <w:rStyle w:val="Wrterbuchkopfzeile"/>
        </w:rPr>
        <w:t>Friedenbrecher, mhd.</w:t>
      </w:r>
      <w:r>
        <w:rPr>
          <w:rStyle w:val="WrterbuchStandard"/>
          <w:b/>
        </w:rPr>
        <w:t xml:space="preserve"> vridenbrechÏre*</w:t>
      </w:r>
      <w:r>
        <w:rPr>
          <w:rStyle w:val="WrterbuchStandard"/>
        </w:rPr>
        <w:t>, fridenbrechÏre*, st. M.: nhd. »Friedenbrecher«, Friedensbrecher</w:t>
      </w:r>
    </w:p>
    <w:p>
      <w:pPr>
        <w:pStyle w:val="Normal"/>
        <w:rPr/>
      </w:pPr>
      <w:r>
        <w:rPr>
          <w:rFonts w:cs="Times German" w:ascii="Times German" w:hAnsi="Times German"/>
        </w:rPr>
        <w:t>friedenfrühlingslust, nhd., F.: nhd. ; L.: DW</w:t>
      </w:r>
    </w:p>
    <w:p>
      <w:pPr>
        <w:pStyle w:val="Normal"/>
        <w:rPr/>
      </w:pPr>
      <w:r>
        <w:rPr>
          <w:rFonts w:cs="Times German" w:ascii="Times German" w:hAnsi="Times German"/>
        </w:rPr>
        <w:t>friedengemaecht, nhd.: nhd. ; L.: DRW</w:t>
      </w:r>
    </w:p>
    <w:p>
      <w:pPr>
        <w:pStyle w:val="Normal"/>
        <w:rPr/>
      </w:pPr>
      <w:r>
        <w:rPr>
          <w:rFonts w:cs="Times German" w:ascii="Times German" w:hAnsi="Times German"/>
        </w:rPr>
        <w:t>friedenhindernis, nhd., N.: nhd. ; L.: DW</w:t>
      </w:r>
    </w:p>
    <w:p>
      <w:pPr>
        <w:pStyle w:val="Normal"/>
        <w:rPr/>
      </w:pPr>
      <w:r>
        <w:rPr>
          <w:rFonts w:cs="Times German" w:ascii="Times German" w:hAnsi="Times German"/>
        </w:rPr>
        <w:t>friedenlos, nhd.: nhd. ; L.: DW</w:t>
      </w:r>
    </w:p>
    <w:p>
      <w:pPr>
        <w:pStyle w:val="Normal"/>
        <w:rPr/>
      </w:pPr>
      <w:r>
        <w:rPr>
          <w:rFonts w:cs="Times German" w:ascii="Times German" w:hAnsi="Times German"/>
        </w:rPr>
        <w:t>friedenmacher, nhd., M.: nhd. ; L.: DW</w:t>
      </w:r>
    </w:p>
    <w:p>
      <w:pPr>
        <w:pStyle w:val="Normal"/>
        <w:rPr/>
      </w:pPr>
      <w:r>
        <w:rPr>
          <w:rFonts w:cs="Times German" w:ascii="Times German" w:hAnsi="Times German"/>
        </w:rPr>
        <w:t>friedenmacherin, nhd., F.: nhd. ; L.: DW</w:t>
      </w:r>
    </w:p>
    <w:p>
      <w:pPr>
        <w:pStyle w:val="Normal"/>
        <w:rPr/>
      </w:pPr>
      <w:r>
        <w:rPr>
          <w:rFonts w:cs="Times German" w:ascii="Times German" w:hAnsi="Times German"/>
        </w:rPr>
        <w:t>friedenpfahl, nhd.: nhd. ; L.: DRW</w:t>
      </w:r>
    </w:p>
    <w:p>
      <w:pPr>
        <w:pStyle w:val="Normal"/>
        <w:rPr/>
      </w:pPr>
      <w:r>
        <w:rPr>
          <w:rFonts w:cs="Times German" w:ascii="Times German" w:hAnsi="Times German"/>
        </w:rPr>
        <w:t>friedenpfleger, nhd.: nhd. ; L.: DRW</w:t>
      </w:r>
    </w:p>
    <w:p>
      <w:pPr>
        <w:pStyle w:val="Normal"/>
        <w:rPr/>
      </w:pPr>
      <w:r>
        <w:rPr>
          <w:rFonts w:cs="Times German" w:ascii="Times German" w:hAnsi="Times German"/>
        </w:rPr>
        <w:t>friedenreich, nhd.: nhd. ; L.: DW</w:t>
      </w:r>
    </w:p>
    <w:p>
      <w:pPr>
        <w:pStyle w:val="Normal"/>
        <w:rPr/>
      </w:pPr>
      <w:r>
        <w:rPr>
          <w:rFonts w:cs="Times German" w:ascii="Times German" w:hAnsi="Times German"/>
        </w:rPr>
        <w:t>friedenreis, nhd.: nhd. ; L.: DRW</w:t>
      </w:r>
    </w:p>
    <w:p>
      <w:pPr>
        <w:pStyle w:val="Normal"/>
        <w:rPr/>
      </w:pPr>
      <w:r>
        <w:rPr>
          <w:rStyle w:val="Wrterbuchkopfzeile"/>
        </w:rPr>
        <w:t>Friedens</w:t>
      </w:r>
      <w:r>
        <w:rPr>
          <w:rStyle w:val="WrterbuchStandard"/>
          <w:b/>
        </w:rPr>
        <w:t xml:space="preserve"> -- des Friedens berauben, mhd. entvriden</w:t>
      </w:r>
      <w:r>
        <w:rPr>
          <w:rStyle w:val="WrterbuchStandard"/>
        </w:rPr>
        <w:t>, entfriden*, sw. V.: nhd. »entfrieden«, des Friedens berauben, um den Frieden bringen, beunruhigen</w:t>
      </w:r>
    </w:p>
    <w:p>
      <w:pPr>
        <w:pStyle w:val="Normal"/>
        <w:rPr/>
      </w:pPr>
      <w:r>
        <w:rPr>
          <w:rStyle w:val="Wrterbuchkopfzeile"/>
        </w:rPr>
        <w:t>Friedens</w:t>
      </w:r>
      <w:r>
        <w:rPr>
          <w:rStyle w:val="WrterbuchStandard"/>
          <w:b/>
        </w:rPr>
        <w:t xml:space="preserve"> -- Gesang des Friedens, mnd. vrÐdesanc</w:t>
      </w:r>
      <w:r>
        <w:rPr>
          <w:rStyle w:val="WrterbuchStandard"/>
        </w:rPr>
        <w:t>, M.: nhd. »Friedegesang«, Gesang des Friedens</w:t>
      </w:r>
    </w:p>
    <w:p>
      <w:pPr>
        <w:pStyle w:val="Normal"/>
        <w:rPr/>
      </w:pPr>
      <w:r>
        <w:rPr>
          <w:rStyle w:val="Wrterbuchkopfzeile"/>
        </w:rPr>
        <w:t>Friedens</w:t>
      </w:r>
      <w:r>
        <w:rPr>
          <w:rStyle w:val="WrterbuchStandard"/>
          <w:b/>
        </w:rPr>
        <w:t xml:space="preserve"> -- Männer des Friedens, mhd. vrideliute</w:t>
      </w:r>
      <w:r>
        <w:rPr>
          <w:rStyle w:val="WrterbuchStandard"/>
        </w:rPr>
        <w:t>, frideliute*, st. M.: nhd. »Friedeleute«, Männer des Friedens</w:t>
      </w:r>
    </w:p>
    <w:p>
      <w:pPr>
        <w:pStyle w:val="Normal"/>
        <w:rPr/>
      </w:pPr>
      <w:r>
        <w:rPr>
          <w:rStyle w:val="Wrterbuchkopfzeile"/>
        </w:rPr>
        <w:t>Friedens</w:t>
      </w:r>
      <w:r>
        <w:rPr>
          <w:rStyle w:val="WrterbuchStandard"/>
          <w:b/>
        </w:rPr>
        <w:t xml:space="preserve"> -- nach Aufkündigung des Friedens, mnd. vörwaret*</w:t>
      </w:r>
      <w:r>
        <w:rPr>
          <w:rStyle w:val="WrterbuchStandard"/>
        </w:rPr>
        <w:t>, vorwaret, vorwart, mnd.?, (Part. Prät.=)Adv.: nhd. nach Aufkündigung des Friedens</w:t>
      </w:r>
    </w:p>
    <w:p>
      <w:pPr>
        <w:pStyle w:val="Normal"/>
        <w:rPr/>
      </w:pPr>
      <w:r>
        <w:rPr>
          <w:rStyle w:val="Wrterbuchkopfzeile"/>
        </w:rPr>
        <w:t>Friedens</w:t>
      </w:r>
      <w:r>
        <w:rPr>
          <w:rStyle w:val="WrterbuchStandard"/>
          <w:b/>
        </w:rPr>
        <w:t xml:space="preserve"> -- Schöpfung des Friedens, mnd. vrÐdemakinge*</w:t>
      </w:r>
      <w:r>
        <w:rPr>
          <w:rStyle w:val="WrterbuchStandard"/>
        </w:rPr>
        <w:t>, vredemakinge, mnd.?, F.: nhd. »Friedemachung«, Schöpfung des Friedens, Friedensbeginn</w:t>
      </w:r>
    </w:p>
    <w:p>
      <w:pPr>
        <w:pStyle w:val="Normal"/>
        <w:rPr/>
      </w:pPr>
      <w:r>
        <w:rPr>
          <w:rStyle w:val="Wrterbuchkopfzeile"/>
        </w:rPr>
        <w:t>Friedens</w:t>
      </w:r>
      <w:r>
        <w:rPr>
          <w:rStyle w:val="WrterbuchStandard"/>
          <w:b/>
        </w:rPr>
        <w:t xml:space="preserve"> -- Störung des Friedens, mnd. vrÐdebrÐke</w:t>
      </w:r>
      <w:r>
        <w:rPr>
          <w:rStyle w:val="WrterbuchStandard"/>
        </w:rPr>
        <w:t>,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w:t>
      </w:r>
      <w:r>
        <w:rPr>
          <w:rStyle w:val="WrterbuchStandard"/>
        </w:rPr>
        <w:t>hd. Friedensbruch, Bruch (M.) (1) des allgemeinen Friedens, Bru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w:t>
      </w:r>
    </w:p>
    <w:p>
      <w:pPr>
        <w:pStyle w:val="Normal"/>
        <w:rPr/>
      </w:pPr>
      <w:r>
        <w:rPr>
          <w:rStyle w:val="Wrterbuchkopfzeile"/>
        </w:rPr>
        <w:t>Friedens</w:t>
      </w:r>
      <w:r>
        <w:rPr>
          <w:rStyle w:val="WrterbuchStandard"/>
          <w:b/>
        </w:rPr>
        <w:t xml:space="preserve"> -- Störung Friedens, mnd. vrÐdebruk</w:t>
      </w:r>
      <w:r>
        <w:rPr>
          <w:rStyle w:val="WrterbuchStandard"/>
        </w:rPr>
        <w:t>,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Friedens</w:t>
      </w:r>
      <w:r>
        <w:rPr>
          <w:rStyle w:val="WrterbuchStandard"/>
          <w:b/>
        </w:rPr>
        <w:t xml:space="preserve"> -- Zeichen des Friedens, mnd. vrÐdetÐken</w:t>
      </w:r>
      <w:r>
        <w:rPr>
          <w:rStyle w:val="WrterbuchStandard"/>
        </w:rPr>
        <w:t>, vrÐdetÐiken, N.: nhd. »Friedezeichen«, Zeichen des Friedens</w:t>
      </w:r>
    </w:p>
    <w:p>
      <w:pPr>
        <w:pStyle w:val="Normal"/>
        <w:rPr/>
      </w:pPr>
      <w:r>
        <w:rPr>
          <w:rStyle w:val="Wrterbuchkopfzeile"/>
        </w:rPr>
        <w:t>Friedens</w:t>
      </w:r>
      <w:r>
        <w:rPr>
          <w:rStyle w:val="WrterbuchStandard"/>
          <w:b/>
        </w:rPr>
        <w:t xml:space="preserve"> -- Zustand des Friedens, mnd. vrÐdestant</w:t>
      </w:r>
      <w:r>
        <w:rPr>
          <w:rStyle w:val="WrterbuchStandard"/>
        </w:rPr>
        <w:t>, vredestant, M.: nhd. Friedenszustand, Zustand des Friedens, Waffenstillstand, Friede, rechtliche Sicherheit (eines begnadigten Verbrechers)</w:t>
      </w:r>
    </w:p>
    <w:p>
      <w:pPr>
        <w:pStyle w:val="Normal"/>
        <w:rPr/>
      </w:pPr>
      <w:r>
        <w:rPr>
          <w:rStyle w:val="Wrterbuchkopfzeile"/>
        </w:rPr>
        <w:t>Friedens</w:t>
      </w:r>
      <w:r>
        <w:rPr>
          <w:rStyle w:val="WrterbuchStandard"/>
          <w:b/>
        </w:rPr>
        <w:t xml:space="preserve"> -- Zustand des inneren Friedens, mnd. rouwesõmichhÐt*</w:t>
      </w:r>
      <w:r>
        <w:rPr>
          <w:rStyle w:val="WrterbuchStandard"/>
        </w:rPr>
        <w:t>, rouwesõmichÐt, rouwesõmicheit, rouwsõmichÐt, rousõmichÐt, F.: nhd. Ruhe, Zustand des inneren Friedens</w:t>
      </w:r>
    </w:p>
    <w:p>
      <w:pPr>
        <w:pStyle w:val="Normal"/>
        <w:rPr/>
      </w:pPr>
      <w:r>
        <w:rPr>
          <w:rFonts w:cs="Times German" w:ascii="Times German" w:hAnsi="Times German"/>
        </w:rPr>
        <w:t>friedensabschlusz, nhd., M.: nhd. ; L.: DW</w:t>
      </w:r>
    </w:p>
    <w:p>
      <w:pPr>
        <w:pStyle w:val="Normal"/>
        <w:rPr/>
      </w:pPr>
      <w:r>
        <w:rPr>
          <w:rFonts w:cs="Times German" w:ascii="Times German" w:hAnsi="Times German"/>
        </w:rPr>
        <w:t>friedensahnung, nhd., F.: nhd. ; L.: DW</w:t>
      </w:r>
    </w:p>
    <w:p>
      <w:pPr>
        <w:pStyle w:val="Normal"/>
        <w:rPr/>
      </w:pPr>
      <w:r>
        <w:rPr>
          <w:rStyle w:val="Wrterbuchkopfzeile"/>
        </w:rPr>
        <w:t>Friedensangelegenheiten</w:t>
      </w:r>
      <w:r>
        <w:rPr>
          <w:rStyle w:val="WrterbuchStandard"/>
          <w:b/>
        </w:rPr>
        <w:t xml:space="preserve"> -- oberster Befehlshaber in Kriegsangelegenheiten und in Friedensangelegenheite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Fonts w:cs="Times German" w:ascii="Times German" w:hAnsi="Times German"/>
        </w:rPr>
        <w:t>friedensanstand, nhd.: nhd. ; L.: DRW</w:t>
      </w:r>
    </w:p>
    <w:p>
      <w:pPr>
        <w:pStyle w:val="Normal"/>
        <w:rPr/>
      </w:pPr>
      <w:r>
        <w:rPr>
          <w:rFonts w:cs="Times German" w:ascii="Times German" w:hAnsi="Times German"/>
        </w:rPr>
        <w:t>friedensartikel, nhd.: nhd. ; L.: DRW</w:t>
      </w:r>
    </w:p>
    <w:p>
      <w:pPr>
        <w:pStyle w:val="Normal"/>
        <w:rPr/>
      </w:pPr>
      <w:r>
        <w:rPr>
          <w:rFonts w:cs="Times German" w:ascii="Times German" w:hAnsi="Times German"/>
        </w:rPr>
        <w:t>friedensband, nhd., N.: nhd. ; L.: DW</w:t>
      </w:r>
    </w:p>
    <w:p>
      <w:pPr>
        <w:pStyle w:val="Normal"/>
        <w:rPr/>
      </w:pPr>
      <w:r>
        <w:rPr>
          <w:rStyle w:val="Wrterbuchkopfzeile"/>
        </w:rPr>
        <w:t>Friedensbann, afries.</w:t>
      </w:r>
      <w:r>
        <w:rPr>
          <w:rStyle w:val="WrterbuchStandard"/>
          <w:b/>
        </w:rPr>
        <w:t xml:space="preserve"> fre-th-o</w:t>
        <w:noBreakHyphen/>
        <w:t>ba-n-n 20 und häufiger?</w:t>
      </w:r>
      <w:r>
        <w:rPr>
          <w:rStyle w:val="WrterbuchStandard"/>
        </w:rPr>
        <w:t>, fre-th-o-bo-n-n, st. M. (a): nhd. Friedensbann, gebannter Friede, gebotener Friede, Strafe für Friedensbruch, gerichtliche Kauf</w:t>
        <w:softHyphen/>
        <w:t>bestätigung</w:t>
      </w:r>
    </w:p>
    <w:p>
      <w:pPr>
        <w:pStyle w:val="Normal"/>
        <w:rPr/>
      </w:pPr>
      <w:r>
        <w:rPr>
          <w:rStyle w:val="Wrterbuchkopfzeile"/>
        </w:rPr>
        <w:t>Friedensbanner, mhd.</w:t>
      </w:r>
      <w:r>
        <w:rPr>
          <w:rStyle w:val="WrterbuchStandard"/>
          <w:b/>
        </w:rPr>
        <w:t xml:space="preserve"> vridebaniere*</w:t>
      </w:r>
      <w:r>
        <w:rPr>
          <w:rStyle w:val="WrterbuchStandard"/>
        </w:rPr>
        <w:t>, vridebanier, fridebaniere*, st. N.: nhd. »Friedensbanner«, Friedensfahne</w:t>
      </w:r>
    </w:p>
    <w:p>
      <w:pPr>
        <w:pStyle w:val="Normal"/>
        <w:rPr/>
      </w:pPr>
      <w:r>
        <w:rPr>
          <w:rFonts w:cs="Times German" w:ascii="Times German" w:hAnsi="Times German"/>
        </w:rPr>
        <w:t>friedensbecher, nhd., M.: nhd. ; L.: DW</w:t>
      </w:r>
    </w:p>
    <w:p>
      <w:pPr>
        <w:pStyle w:val="Normal"/>
        <w:rPr/>
      </w:pPr>
      <w:r>
        <w:rPr>
          <w:rFonts w:cs="Times German" w:ascii="Times German" w:hAnsi="Times German"/>
        </w:rPr>
        <w:t>friedensbedingnis, nhd.: nhd. ; L.: DRW</w:t>
      </w:r>
    </w:p>
    <w:p>
      <w:pPr>
        <w:pStyle w:val="Normal"/>
        <w:rPr/>
      </w:pPr>
      <w:r>
        <w:rPr>
          <w:rFonts w:cs="Times German" w:ascii="Times German" w:hAnsi="Times German"/>
        </w:rPr>
        <w:t>friedensbedingungen, nhd.: nhd. ; L.: DW</w:t>
      </w:r>
    </w:p>
    <w:p>
      <w:pPr>
        <w:pStyle w:val="Normal"/>
        <w:rPr/>
      </w:pPr>
      <w:r>
        <w:rPr>
          <w:rStyle w:val="Wrterbuchkopfzeile"/>
        </w:rPr>
        <w:t>Friedensbeginn, mnd.</w:t>
      </w:r>
      <w:r>
        <w:rPr>
          <w:rStyle w:val="WrterbuchStandard"/>
          <w:b/>
        </w:rPr>
        <w:t xml:space="preserve"> vrÐdemakinge*</w:t>
      </w:r>
      <w:r>
        <w:rPr>
          <w:rStyle w:val="WrterbuchStandard"/>
        </w:rPr>
        <w:t>, vredemakinge, mnd.?, F.: nhd. »Friedemachung«, Schöpfung des Friedens, Friedensbeginn</w:t>
      </w:r>
    </w:p>
    <w:p>
      <w:pPr>
        <w:pStyle w:val="Normal"/>
        <w:rPr/>
      </w:pPr>
      <w:r>
        <w:rPr>
          <w:rFonts w:cs="Times German" w:ascii="Times German" w:hAnsi="Times German"/>
        </w:rPr>
        <w:t>friedensbeschluss, nhd.: nhd. ; L.: DRW</w:t>
      </w:r>
    </w:p>
    <w:p>
      <w:pPr>
        <w:pStyle w:val="Normal"/>
        <w:rPr/>
      </w:pPr>
      <w:r>
        <w:rPr>
          <w:rFonts w:cs="Times German" w:ascii="Times German" w:hAnsi="Times German"/>
        </w:rPr>
        <w:t>friedensbestand, nhd.: nhd. ; L.: DW</w:t>
      </w:r>
    </w:p>
    <w:p>
      <w:pPr>
        <w:pStyle w:val="Normal"/>
        <w:rPr/>
      </w:pPr>
      <w:r>
        <w:rPr>
          <w:rStyle w:val="Wrterbuchkopfzeile"/>
        </w:rPr>
        <w:t>Friedensbezirk, mnd.</w:t>
      </w:r>
      <w:r>
        <w:rPr>
          <w:rStyle w:val="WrterbuchStandard"/>
          <w:b/>
        </w:rPr>
        <w:t xml:space="preserve">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F.: nhd. Burghut (F.), Bewahrung der Burg, Behütung der Burg, Vertrag oder Verschreibung über die Burgbewachung, Ausgaben zur Bezahlung der Bewachung, Raum innerhalb dessen der Schutz gilt, Friedensbezirk</w:t>
      </w:r>
    </w:p>
    <w:p>
      <w:pPr>
        <w:pStyle w:val="Normal"/>
        <w:rPr/>
      </w:pPr>
      <w:r>
        <w:rPr>
          <w:rFonts w:cs="Times German" w:ascii="Times German" w:hAnsi="Times German"/>
        </w:rPr>
        <w:t>friedensbild, nhd., N.: nhd. ; L.: DW</w:t>
      </w:r>
    </w:p>
    <w:p>
      <w:pPr>
        <w:pStyle w:val="Normal"/>
        <w:rPr/>
      </w:pPr>
      <w:r>
        <w:rPr>
          <w:rFonts w:cs="Times German" w:ascii="Times German" w:hAnsi="Times German"/>
        </w:rPr>
        <w:t>friedensboge, nhd., M.: nhd. ; L.: DW</w:t>
      </w:r>
    </w:p>
    <w:p>
      <w:pPr>
        <w:pStyle w:val="Normal"/>
        <w:rPr/>
      </w:pPr>
      <w:r>
        <w:rPr>
          <w:rFonts w:cs="Times German" w:ascii="Times German" w:hAnsi="Times German"/>
        </w:rPr>
        <w:t>friedensbote, nhd.: nhd. ; L.: DW</w:t>
      </w:r>
    </w:p>
    <w:p>
      <w:pPr>
        <w:pStyle w:val="Normal"/>
        <w:rPr/>
      </w:pPr>
      <w:r>
        <w:rPr>
          <w:rFonts w:cs="Times German" w:ascii="Times German" w:hAnsi="Times German"/>
        </w:rPr>
        <w:t>friedensbotschaft, nhd., F.: nhd. ; L.: DW</w:t>
      </w:r>
    </w:p>
    <w:p>
      <w:pPr>
        <w:pStyle w:val="Normal"/>
        <w:rPr/>
      </w:pPr>
      <w:r>
        <w:rPr>
          <w:rStyle w:val="Wrterbuchkopfzeile"/>
        </w:rPr>
        <w:t>friedensbrechend, mhd.</w:t>
      </w:r>
      <w:r>
        <w:rPr>
          <w:rStyle w:val="WrterbuchStandard"/>
          <w:b/>
        </w:rPr>
        <w:t xml:space="preserve"> vridebreche (1)</w:t>
      </w:r>
      <w:r>
        <w:rPr>
          <w:rStyle w:val="WrterbuchStandard"/>
        </w:rPr>
        <w:t>, vritbreche, vridebrÏche, vritbrÏche, fridebreche*, fritbreche*, fridebrÏche*, fritbrÏche*, Adj.: nhd. »friedbrechend«, friedensbrechend, den Landfrieden brechend, friedbrüchig; vridebrüchic, vritbrüchic, fridebrüchic*, fritbrüchic*, Adj.: nhd. »friedbrüchig«, friedensbrechend, den Landfrieden brechend</w:t>
      </w:r>
    </w:p>
    <w:p>
      <w:pPr>
        <w:pStyle w:val="Normal"/>
        <w:rPr/>
      </w:pPr>
      <w:r>
        <w:rPr>
          <w:rStyle w:val="Wrterbuchkopfzeile"/>
        </w:rPr>
        <w:t>Friedensbrecher, afries.</w:t>
      </w:r>
      <w:r>
        <w:rPr>
          <w:rStyle w:val="WrterbuchStandard"/>
          <w:b/>
        </w:rPr>
        <w:t xml:space="preserve"> fre-th-o</w:t>
        <w:noBreakHyphen/>
        <w:t>brek</w:t>
        <w:noBreakHyphen/>
        <w:t>er* 1 und häufiger?</w:t>
      </w:r>
      <w:r>
        <w:rPr>
          <w:rStyle w:val="WrterbuchStandard"/>
        </w:rPr>
        <w:t>, fre-th-o-bre-k-ere, st. M. (ja): nhd. Friedensbrecher</w:t>
      </w:r>
    </w:p>
    <w:p>
      <w:pPr>
        <w:pStyle w:val="Normal"/>
        <w:rPr/>
      </w:pPr>
      <w:r>
        <w:rPr>
          <w:rStyle w:val="Wrterbuchkopfzeile"/>
        </w:rPr>
        <w:t>Friedensbrecher, mhd.</w:t>
      </w:r>
      <w:r>
        <w:rPr>
          <w:rStyle w:val="WrterbuchStandard"/>
          <w:b/>
        </w:rPr>
        <w:t xml:space="preserve"> rechÏre (1)</w:t>
      </w:r>
      <w:r>
        <w:rPr>
          <w:rStyle w:val="WrterbuchStandard"/>
        </w:rPr>
        <w:t>, recher, rõhhÏre, st. M.: nhd. Rächer, Aufrührer, Friedensbrecher</w:t>
      </w:r>
    </w:p>
    <w:p>
      <w:pPr>
        <w:pStyle w:val="Normal"/>
        <w:rPr/>
      </w:pPr>
      <w:r>
        <w:rPr>
          <w:rStyle w:val="Wrterbuchkopfzeile"/>
        </w:rPr>
        <w:t>Friedensbrecher, mhd.</w:t>
      </w:r>
      <w:r>
        <w:rPr>
          <w:rStyle w:val="WrterbuchStandard"/>
          <w:b/>
        </w:rPr>
        <w:t xml:space="preserve"> vridebrechÏre*</w:t>
      </w:r>
      <w:r>
        <w:rPr>
          <w:rStyle w:val="WrterbuchStandard"/>
        </w:rPr>
        <w:t>, vridebrecher, vridenbrecher, vritbrecher, fridebrechÏre*, fridebrecher*, fridenbrecher*, fritbrecher*, st. M.: nhd. Friedensbrecher; vridebreche (2), vritbreche, fridebreche*, fritbreche*, sw. M.: nhd. Friedensbrecher; vridebrechel, vritbrechel, fridebrechel*, fritbrechel*, st. M.: nhd. Friedensbrecher; vridenbrechÏre*, fridenbrechÏre*, st. M.: nhd. »Friedenbrecher«, Friedensbrecher; vritbrechÏre*, vritbrecher, fritbrechÏre*, fritbrecher*, st. M.: nhd. »Friedbrecher«, Friedensbrecher</w:t>
        <w:br/>
        <w:t>-- Buch mit Strafbestimmungen gegen Friedensbrecher: mhd. vridebuoch, vritbuoch, fridebuoch*, fritbuoch*, st. M.: nhd. »Friedensbuch«, Buch mit Strafbestimmungen gegen Friedensbrecher</w:t>
      </w:r>
    </w:p>
    <w:p>
      <w:pPr>
        <w:pStyle w:val="Normal"/>
        <w:rPr/>
      </w:pPr>
      <w:r>
        <w:rPr>
          <w:rStyle w:val="Wrterbuchkopfzeile"/>
        </w:rPr>
        <w:t>Friedensbrecher, mnd.</w:t>
      </w:r>
      <w:r>
        <w:rPr>
          <w:rStyle w:val="WrterbuchStandard"/>
          <w:b/>
        </w:rPr>
        <w:t xml:space="preserve"> hillichbrÐkÏre*</w:t>
      </w:r>
      <w:r>
        <w:rPr>
          <w:rStyle w:val="WrterbuchStandard"/>
        </w:rPr>
        <w:t>, hillichbrÐker, M.: nhd. Friedensbrecher, Feiertagsfrieden Verletzender</w:t>
      </w:r>
    </w:p>
    <w:p>
      <w:pPr>
        <w:pStyle w:val="Normal"/>
        <w:rPr>
          <w:rStyle w:val="WrterbuchStandard"/>
        </w:rPr>
      </w:pPr>
      <w:r>
        <w:rPr>
          <w:rStyle w:val="Wrterbuchkopfzeile"/>
        </w:rPr>
        <w:t>Friedensbrech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brÐker, M.: nhd. »Sühnebrecher«, Friedensbrecher</w:t>
      </w:r>
    </w:p>
    <w:p>
      <w:pPr>
        <w:pStyle w:val="Normal"/>
        <w:rPr/>
      </w:pPr>
      <w:r>
        <w:rPr>
          <w:rStyle w:val="Wrterbuchkopfzeile"/>
        </w:rPr>
        <w:t>friedensbrecherisch, mnd.</w:t>
      </w:r>
      <w:r>
        <w:rPr>
          <w:rStyle w:val="WrterbuchStandard"/>
          <w:b/>
        </w:rPr>
        <w:t xml:space="preserve"> vrÐvelich*</w:t>
      </w:r>
      <w:r>
        <w:rPr>
          <w:rStyle w:val="WrterbuchStandard"/>
        </w:rPr>
        <w:t>,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Fonts w:cs="Times German" w:ascii="Times German" w:hAnsi="Times German"/>
        </w:rPr>
        <w:t>friedensbrief, nhd., M.: nhd. ; L.: DW</w:t>
      </w:r>
    </w:p>
    <w:p>
      <w:pPr>
        <w:pStyle w:val="Normal"/>
        <w:rPr/>
      </w:pPr>
      <w:r>
        <w:rPr>
          <w:rStyle w:val="Wrterbuchkopfzeile"/>
        </w:rPr>
        <w:t>Friedensbringer, as.</w:t>
      </w:r>
      <w:r>
        <w:rPr>
          <w:rStyle w:val="WrterbuchStandard"/>
          <w:b/>
        </w:rPr>
        <w:t xml:space="preserve"> fri</w:t>
        <w:noBreakHyphen/>
        <w:t>th</w:t>
        <w:noBreakHyphen/>
        <w:t>u</w:t>
        <w:noBreakHyphen/>
        <w:t>gum</w:t>
        <w:noBreakHyphen/>
        <w:t>o* 1</w:t>
      </w:r>
      <w:r>
        <w:rPr>
          <w:rStyle w:val="WrterbuchStandard"/>
        </w:rPr>
        <w:t>, sw. M. (n): nhd. »Friedensmann«, Friedensbringer</w:t>
      </w:r>
    </w:p>
    <w:p>
      <w:pPr>
        <w:pStyle w:val="Normal"/>
        <w:rPr/>
      </w:pPr>
      <w:r>
        <w:rPr>
          <w:rStyle w:val="Wrterbuchkopfzeile"/>
        </w:rPr>
        <w:t>Friedensbringer, ahd.</w:t>
      </w:r>
      <w:r>
        <w:rPr>
          <w:rStyle w:val="WrterbuchStandard"/>
          <w:b/>
        </w:rPr>
        <w:t xml:space="preserve"> friduman* 1</w:t>
      </w:r>
      <w:r>
        <w:rPr>
          <w:rStyle w:val="WrterbuchStandard"/>
        </w:rPr>
        <w:t>, st. M. (athem.): nhd. »Friedensmann«, Friedensbringer, Friedensstifter, friedlicher Mann</w:t>
      </w:r>
    </w:p>
    <w:p>
      <w:pPr>
        <w:pStyle w:val="Normal"/>
        <w:rPr/>
      </w:pPr>
      <w:r>
        <w:rPr>
          <w:rStyle w:val="Wrterbuchkopfzeile"/>
        </w:rPr>
        <w:t>Friedensbringer, mhd.</w:t>
      </w:r>
      <w:r>
        <w:rPr>
          <w:rStyle w:val="WrterbuchStandard"/>
          <w:b/>
        </w:rPr>
        <w:t xml:space="preserve"> vridÏre*</w:t>
      </w:r>
      <w:r>
        <w:rPr>
          <w:rStyle w:val="WrterbuchStandard"/>
        </w:rPr>
        <w:t>, vrider, fridÏre*, st. M.: nhd. »Frieder«, Friedensbringer, Friedensstifter, Schützer, Retter; vridevan, fridefan*, st. F.: nhd. »Friedefahne«, Friedensfahne, Friedensbringer; vridevane, fridefane*, sw. F.: nhd. Friedensfahne, Friedensbringer</w:t>
      </w:r>
    </w:p>
    <w:p>
      <w:pPr>
        <w:pStyle w:val="Normal"/>
        <w:rPr/>
      </w:pPr>
      <w:r>
        <w:rPr>
          <w:rStyle w:val="Wrterbuchkopfzeile"/>
        </w:rPr>
        <w:t>Friedensbruch</w:t>
      </w:r>
      <w:r>
        <w:rPr>
          <w:rStyle w:val="WrterbuchStandard"/>
          <w:b/>
        </w:rPr>
        <w:t xml:space="preserve"> -- Buße für Friedensbruch, afries. fre-th-o 200 und häufiger?</w:t>
      </w:r>
      <w:r>
        <w:rPr>
          <w:rStyle w:val="WrterbuchStandard"/>
        </w:rPr>
        <w:t>, fre-th-e (2), fer-d (2), st. M. (u): nhd. Friede, Schutz, Buße für Friedensbruch, Besitzrecht, Gerichtssprengel</w:t>
      </w:r>
    </w:p>
    <w:p>
      <w:pPr>
        <w:pStyle w:val="Normal"/>
        <w:rPr/>
      </w:pPr>
      <w:r>
        <w:rPr>
          <w:rStyle w:val="Wrterbuchkopfzeile"/>
        </w:rPr>
        <w:t>Friedens</w:t>
        <w:softHyphen/>
        <w:t>bruch</w:t>
      </w:r>
      <w:r>
        <w:rPr>
          <w:rStyle w:val="WrterbuchStandard"/>
          <w:b/>
        </w:rPr>
        <w:t xml:space="preserve"> -- mit Buße für Friedens</w:t>
        <w:softHyphen/>
        <w:t>bruch belegt, afries. fre-th-o-fest 1</w:t>
      </w:r>
      <w:r>
        <w:rPr>
          <w:rStyle w:val="WrterbuchStandard"/>
        </w:rPr>
        <w:t>, Adj.: nhd. zu büßen, mit Buße für Friedens</w:t>
        <w:softHyphen/>
        <w:t>bruch belegt</w:t>
      </w:r>
    </w:p>
    <w:p>
      <w:pPr>
        <w:pStyle w:val="Normal"/>
        <w:rPr/>
      </w:pPr>
      <w:r>
        <w:rPr>
          <w:rStyle w:val="Wrterbuchkopfzeile"/>
        </w:rPr>
        <w:t>Friedensbruch</w:t>
      </w:r>
      <w:r>
        <w:rPr>
          <w:rStyle w:val="WrterbuchStandard"/>
          <w:b/>
        </w:rPr>
        <w:t xml:space="preserve"> -- schwerer Friedensbruch,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Friedensbruch</w:t>
      </w:r>
      <w:r>
        <w:rPr>
          <w:rStyle w:val="WrterbuchStandard"/>
          <w:b/>
        </w:rPr>
        <w:t xml:space="preserve"> -- Strafe für Friedensbruch, afries. fre-th-o</w:t>
        <w:noBreakHyphen/>
        <w:t>ba-n-n 20 und häufiger?</w:t>
      </w:r>
      <w:r>
        <w:rPr>
          <w:rStyle w:val="WrterbuchStandard"/>
        </w:rPr>
        <w:t>, fre-th-o-bo-n-n, st. M. (a): nhd. Friedensbann, gebannter Friede, gebotener Friede, Strafe für Friedensbruch, gerichtliche Kauf</w:t>
        <w:softHyphen/>
        <w:t>bestätigung</w:t>
      </w:r>
    </w:p>
    <w:p>
      <w:pPr>
        <w:pStyle w:val="Normal"/>
        <w:rPr/>
      </w:pPr>
      <w:r>
        <w:rPr>
          <w:rStyle w:val="Wrterbuchkopfzeile"/>
        </w:rPr>
        <w:t>Friedensbruch, ae.</w:t>
      </w:r>
      <w:r>
        <w:rPr>
          <w:rStyle w:val="WrterbuchStandard"/>
          <w:b/>
        </w:rPr>
        <w:t xml:space="preserve"> frí-o-l-s-bry-c-e</w:t>
      </w:r>
      <w:r>
        <w:rPr>
          <w:rStyle w:val="WrterbuchStandard"/>
        </w:rPr>
        <w:t>, fré-o-l-s-bry-c-e, frí-o-l-s-bri-c-e, fré-o</w:t>
        <w:noBreakHyphen/>
        <w:t>l</w:t>
        <w:noBreakHyphen/>
        <w:t>s-bri-c-e, st. M. (i): nhd. Friedensbruch, Friedensbruch an einem Feiertag; un-fri-þ, st. M. (a), st. N. (a): nhd. »Unfriede«, Friedensbruch, Feindschaft, Krieg</w:t>
        <w:br/>
        <w:t>-- Friedensbruch an einem Feiertag: ae. frí-o-l-s-bry-c-e, fré-o-l-s-bry-c-e, frí-o-l-s-bri-c-e, fré-o</w:t>
        <w:noBreakHyphen/>
        <w:t>l</w:t>
        <w:noBreakHyphen/>
        <w:t>s-bri-c-e, st. M. (i): nhd. Friedensbruch, Friedensbruch an einem Feiertag</w:t>
      </w:r>
    </w:p>
    <w:p>
      <w:pPr>
        <w:pStyle w:val="Normal"/>
        <w:rPr/>
      </w:pPr>
      <w:r>
        <w:rPr>
          <w:rStyle w:val="Wrterbuchkopfzeile"/>
        </w:rPr>
        <w:t>Friedensbruch, mhd.</w:t>
      </w:r>
      <w:r>
        <w:rPr>
          <w:rStyle w:val="WrterbuchStandard"/>
          <w:b/>
        </w:rPr>
        <w:t xml:space="preserve"> vridebreche (3)</w:t>
      </w:r>
      <w:r>
        <w:rPr>
          <w:rStyle w:val="WrterbuchStandard"/>
        </w:rPr>
        <w:t>, vritbreche, fridebreche*, fritbreche*, st. F., sw. M.: nhd. »Friedbrecher«, Friedensbruch; vridebruch, fridebruch*, st. M.: nhd. »Friedbruch«, Friedensbruch</w:t>
        <w:br/>
        <w:t>-- Buße für Friedensbruch: mhd. vride,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rStyle w:val="WrterbuchStandard"/>
        </w:rPr>
      </w:pPr>
      <w:r>
        <w:rPr>
          <w:rStyle w:val="Wrterbuchkopfzeile"/>
        </w:rPr>
        <w:t>Friedensbru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õk</w:t>
      </w:r>
      <w:r>
        <w:rPr>
          <w:rStyle w:val="WrterbuchStandard"/>
          <w:b/>
        </w:rPr>
        <w:t>e</w:t>
      </w:r>
      <w:r>
        <w:rPr>
          <w:rStyle w:val="WrterbuchStandard"/>
        </w:rPr>
        <w:t>, sænebrake, s</w:t>
      </w:r>
      <w:r>
        <w:rPr>
          <w:rStyle w:val="WrterbuchStandard"/>
          <w:rFonts w:cs="Microsoft Sans Serif" w:ascii="Microsoft Sans Serif" w:hAnsi="Microsoft Sans Serif"/>
        </w:rPr>
        <w:t>ȫ</w:t>
      </w:r>
      <w:r>
        <w:rPr>
          <w:rStyle w:val="WrterbuchStandard"/>
          <w:rFonts w:cs="Times German"/>
        </w:rPr>
        <w:t>nbrõke, F.: nhd. »Sühnebruch«, Friedensbruch</w:t>
      </w:r>
    </w:p>
    <w:p>
      <w:pPr>
        <w:pStyle w:val="Normal"/>
        <w:rPr/>
      </w:pPr>
      <w:r>
        <w:rPr>
          <w:rStyle w:val="Wrterbuchkopfzeile"/>
        </w:rPr>
        <w:t>Friedensbruch, mnd.</w:t>
      </w:r>
      <w:r>
        <w:rPr>
          <w:rStyle w:val="WrterbuchStandard"/>
          <w:b/>
        </w:rPr>
        <w:t xml:space="preserve"> ungerichte</w:t>
      </w:r>
      <w:r>
        <w:rPr>
          <w:rStyle w:val="WrterbuchStandard"/>
        </w:rPr>
        <w:t>, mnd.?, N.: nhd. »Ungericht« (N.) (1), Unrecht, Vergehen, Verbrechen, Friedensbruch; vÐmedinc, veimedinc, vÐmedink, vÐmdink, N.: nhd. städtisches Femgericht über Diebstahl, Friedensbruch, territoriales Gericht (N.) (1) zur Sicherung des Landfriedens, westfälisches Freigericht;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w:t>
      </w:r>
      <w:r>
        <w:rPr>
          <w:rStyle w:val="WrterbuchStandard"/>
        </w:rPr>
        <w:t>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Buße für Friedensbruch: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Friedensbruch begehen: mnd. vrÐdebrõken, vredebrõken, st. V.: nhd. Friedensbruch begehen, Hausfriedensbruch begehen</w:t>
        <w:br/>
        <w:t>-- Geldbuße für Friedensbruch: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stands, L</w:t>
      </w:r>
      <w:r>
        <w:rPr>
          <w:rStyle w:val="WrterbuchStandard"/>
        </w:rPr>
        <w:t>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br/>
        <w:t>-- Gerichtsgefälle bei Erkenntnis über Friedensbruch: mnd. vrÐdepenninc, M.: nhd. »Friedepfennig«, Schutzgeld, Geleitsgeld, Versicherungsabgabe gegen Schäden durch Straßenraub, Gerichtsgebühr für Friedenserwirkung bei Übereignungen und Auflassungen, Gebühr für Lösung aus der Verfestung, Gerichtsgefälle bei Erkenntnis über Friedensbruch</w:t>
        <w:br/>
        <w:t>-- Strafe für Friedensbruch: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 xml:space="preserve">ke, vredebroke, M., F.: nhd. Friedensbruch, Bruch (M.) (1) des allgemeinen Friedens, Bruch (M.) (1) des gelobten Friedens, Bruch (M.) (1) des beschworenen Friedens, Bruch </w:t>
      </w:r>
      <w:r>
        <w:rPr>
          <w:rStyle w:val="WrterbuchStandard"/>
        </w:rPr>
        <w:t>(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r>
        <w:rPr>
          <w:rStyle w:val="WrterbuchStandard"/>
          <w:rFonts w:eastAsia="Batang;Arial Unicode MS" w:cs="Batang;Arial Unicode MS" w:ascii="Batang;Arial Unicode MS" w:hAnsi="Batang;Arial Unicode MS"/>
        </w:rPr>
        <w:br/>
      </w:r>
      <w:r>
        <w:rPr>
          <w:rStyle w:val="WrterbuchStandard"/>
          <w:rFonts w:cs="Times German"/>
        </w:rPr>
        <w:t>-- Strafgeld für Friedensbruch: mnd. vÐrtichmarkebr</w:t>
      </w:r>
      <w:r>
        <w:rPr>
          <w:rStyle w:val="WrterbuchStandard"/>
          <w:rFonts w:cs="Microsoft Sans Serif" w:ascii="Microsoft Sans Serif" w:hAnsi="Microsoft Sans Serif"/>
        </w:rPr>
        <w:t>ȫ</w:t>
      </w:r>
      <w:r>
        <w:rPr>
          <w:rStyle w:val="WrterbuchStandard"/>
          <w:rFonts w:cs="Times German"/>
        </w:rPr>
        <w:t>ke, F.: nhd. »Vierzi</w:t>
      </w:r>
      <w:r>
        <w:rPr>
          <w:rStyle w:val="WrterbuchStandard"/>
        </w:rPr>
        <w:t>gmarkbuße«, Strafgeld für Friedensbruch</w:t>
      </w:r>
    </w:p>
    <w:p>
      <w:pPr>
        <w:pStyle w:val="Normal"/>
        <w:rPr/>
      </w:pPr>
      <w:r>
        <w:rPr>
          <w:rFonts w:cs="Times German" w:ascii="Times German" w:hAnsi="Times German"/>
        </w:rPr>
        <w:t>friedensbruch, nhd., M.: nhd. ; L.: DW</w:t>
      </w:r>
    </w:p>
    <w:p>
      <w:pPr>
        <w:pStyle w:val="Normal"/>
        <w:rPr/>
      </w:pPr>
      <w:r>
        <w:rPr>
          <w:rStyle w:val="Wrterbuchkopfzeile"/>
        </w:rPr>
        <w:t>Friedensbruchrech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N.: nhd. Friedensbruchrecht, Recht betreffend Vertragsbruch</w:t>
      </w:r>
    </w:p>
    <w:p>
      <w:pPr>
        <w:pStyle w:val="Normal"/>
        <w:rPr>
          <w:rStyle w:val="WrterbuchStandard"/>
        </w:rPr>
      </w:pPr>
      <w:r>
        <w:rPr>
          <w:rStyle w:val="Wrterbuchkopfzeile"/>
        </w:rPr>
        <w:t>Friedensbruchstrafe</w:t>
      </w:r>
      <w:r>
        <w:rPr>
          <w:rStyle w:val="WrterbuchStandard"/>
          <w:b/>
        </w:rPr>
        <w:t xml:space="preserve"> -- ohne Friedensbruchstrafe, mnd. ÐvrÐde</w:t>
      </w:r>
      <w:r>
        <w:rPr>
          <w:rStyle w:val="WrterbuchStandard"/>
        </w:rPr>
        <w:t>, M.: nhd. rechtmäßiger Friede, ohne Friedensbruchstrafe, erfolgender Friede</w:t>
      </w:r>
    </w:p>
    <w:p>
      <w:pPr>
        <w:pStyle w:val="Normal"/>
        <w:rPr/>
      </w:pPr>
      <w:r>
        <w:rPr>
          <w:rStyle w:val="Wrterbuchkopfzeile"/>
        </w:rPr>
        <w:t>Friedensbuch, mhd.</w:t>
      </w:r>
      <w:r>
        <w:rPr>
          <w:rStyle w:val="WrterbuchStandard"/>
          <w:b/>
        </w:rPr>
        <w:t xml:space="preserve"> vridebuoch</w:t>
      </w:r>
      <w:r>
        <w:rPr>
          <w:rStyle w:val="WrterbuchStandard"/>
        </w:rPr>
        <w:t>, vritbuoch, fridebuoch*, fritbuoch*, st. M.: nhd. »Friedensbuch«, Buch mit Strafbestimmungen gegen Friedensbrecher</w:t>
      </w:r>
    </w:p>
    <w:p>
      <w:pPr>
        <w:pStyle w:val="Normal"/>
        <w:rPr/>
      </w:pPr>
      <w:r>
        <w:rPr>
          <w:rFonts w:cs="Times German" w:ascii="Times German" w:hAnsi="Times German"/>
        </w:rPr>
        <w:t>friedensbund, nhd.: nhd. ; L.: DW</w:t>
      </w:r>
    </w:p>
    <w:p>
      <w:pPr>
        <w:pStyle w:val="Normal"/>
        <w:rPr/>
      </w:pPr>
      <w:r>
        <w:rPr>
          <w:rStyle w:val="Wrterbuchkopfzeile"/>
        </w:rPr>
        <w:t>Friedensburg, ahd.</w:t>
      </w:r>
      <w:r>
        <w:rPr>
          <w:rStyle w:val="WrterbuchStandard"/>
          <w:b/>
        </w:rPr>
        <w:t xml:space="preserve"> friduwarta* 2</w:t>
      </w:r>
      <w:r>
        <w:rPr>
          <w:rStyle w:val="WrterbuchStandard"/>
        </w:rPr>
        <w:t>, st. F. (æ): nhd. »Friedenswarte«, Friedensburg</w:t>
      </w:r>
    </w:p>
    <w:p>
      <w:pPr>
        <w:pStyle w:val="Normal"/>
        <w:rPr/>
      </w:pPr>
      <w:r>
        <w:rPr>
          <w:rFonts w:cs="Times German" w:ascii="Times German" w:hAnsi="Times German"/>
        </w:rPr>
        <w:t>friedensburg, nhd., F.: nhd. ; L.: DW</w:t>
      </w:r>
    </w:p>
    <w:p>
      <w:pPr>
        <w:pStyle w:val="Normal"/>
        <w:rPr/>
      </w:pPr>
      <w:r>
        <w:rPr>
          <w:rStyle w:val="Wrterbuchkopfzeile"/>
        </w:rPr>
        <w:t>Friedensbuße</w:t>
      </w:r>
      <w:r>
        <w:rPr>
          <w:rStyle w:val="WrterbuchStandard"/>
          <w:b/>
        </w:rPr>
        <w:t xml:space="preserve"> -- Friedensbuße für einen zu Unrecht geführten Zweikampf, afries. strÆ-d</w:t>
        <w:noBreakHyphen/>
        <w:t>fre-th-o 1</w:t>
      </w:r>
      <w:r>
        <w:rPr>
          <w:rStyle w:val="WrterbuchStandard"/>
        </w:rPr>
        <w:t>, strÆ-d-fer-d-e, st. M. (u): nhd. »Streitfriede«, Friedensbuße für einen zu Unrecht geführten Zweikampf</w:t>
      </w:r>
    </w:p>
    <w:p>
      <w:pPr>
        <w:pStyle w:val="Normal"/>
        <w:rPr/>
      </w:pPr>
      <w:r>
        <w:rPr>
          <w:rStyle w:val="Wrterbuchkopfzeile"/>
        </w:rPr>
        <w:t>Friedensbuße</w:t>
      </w:r>
      <w:r>
        <w:rPr>
          <w:rStyle w:val="WrterbuchStandard"/>
          <w:b/>
        </w:rPr>
        <w:t xml:space="preserve"> -- Friedensbuße wegen Raubes, afries. râ-f-fre-th-o* 2</w:t>
      </w:r>
      <w:r>
        <w:rPr>
          <w:rStyle w:val="WrterbuchStandard"/>
        </w:rPr>
        <w:t>, râ-f-fer-d, st. M. (u): nhd. »Raubfriede«, Friedensbuße wegen Raubes</w:t>
      </w:r>
    </w:p>
    <w:p>
      <w:pPr>
        <w:pStyle w:val="Normal"/>
        <w:rPr/>
      </w:pPr>
      <w:r>
        <w:rPr>
          <w:rStyle w:val="Wrterbuchkopfzeile"/>
        </w:rPr>
        <w:t>Friedensbuße, mhd.</w:t>
      </w:r>
      <w:r>
        <w:rPr>
          <w:rStyle w:val="WrterbuchStandard"/>
          <w:b/>
        </w:rPr>
        <w:t xml:space="preserve"> vridebuoze 2</w:t>
      </w:r>
      <w:r>
        <w:rPr>
          <w:rStyle w:val="WrterbuchStandard"/>
        </w:rPr>
        <w:t>, fridebuoze*, st. F.: nhd. Friedensbuße, Gerichtsgebühr</w:t>
      </w:r>
    </w:p>
    <w:p>
      <w:pPr>
        <w:pStyle w:val="Normal"/>
        <w:rPr/>
      </w:pPr>
      <w:r>
        <w:rPr>
          <w:rFonts w:cs="Times German" w:ascii="Times German" w:hAnsi="Times German"/>
        </w:rPr>
        <w:t>friedenschatz, nhd., M.: nhd. ; L.: DW</w:t>
      </w:r>
    </w:p>
    <w:p>
      <w:pPr>
        <w:pStyle w:val="Normal"/>
        <w:rPr/>
      </w:pPr>
      <w:r>
        <w:rPr>
          <w:rFonts w:cs="Times German" w:ascii="Times German" w:hAnsi="Times German"/>
        </w:rPr>
        <w:t>friedensdach, nhd., N.: nhd. ; L.: DW</w:t>
      </w:r>
    </w:p>
    <w:p>
      <w:pPr>
        <w:pStyle w:val="Normal"/>
        <w:rPr/>
      </w:pPr>
      <w:r>
        <w:rPr>
          <w:rFonts w:cs="Times German" w:ascii="Times German" w:hAnsi="Times German"/>
        </w:rPr>
        <w:t>friedensdegen, nhd., M.: nhd. ; L.: DW</w:t>
      </w:r>
    </w:p>
    <w:p>
      <w:pPr>
        <w:pStyle w:val="Normal"/>
        <w:rPr/>
      </w:pPr>
      <w:r>
        <w:rPr>
          <w:rFonts w:cs="Times German" w:ascii="Times German" w:hAnsi="Times German"/>
        </w:rPr>
        <w:t>friedensdienst, nhd., M.: nhd. ; L.: DW</w:t>
      </w:r>
    </w:p>
    <w:p>
      <w:pPr>
        <w:pStyle w:val="Normal"/>
        <w:rPr/>
      </w:pPr>
      <w:r>
        <w:rPr>
          <w:rFonts w:cs="Times German" w:ascii="Times German" w:hAnsi="Times German"/>
        </w:rPr>
        <w:t>friedenseid, nhd., M.: nhd. ; L.: DW</w:t>
      </w:r>
    </w:p>
    <w:p>
      <w:pPr>
        <w:pStyle w:val="Normal"/>
        <w:rPr/>
      </w:pPr>
      <w:r>
        <w:rPr>
          <w:rFonts w:cs="Times German" w:ascii="Times German" w:hAnsi="Times German"/>
        </w:rPr>
        <w:t>friedensengel, nhd.: nhd. ; L.: DW</w:t>
      </w:r>
    </w:p>
    <w:p>
      <w:pPr>
        <w:pStyle w:val="Normal"/>
        <w:rPr/>
      </w:pPr>
      <w:r>
        <w:rPr>
          <w:rFonts w:cs="Times German" w:ascii="Times German" w:hAnsi="Times German"/>
        </w:rPr>
        <w:t>friedenserbietung, nhd., F.: nhd. ; L.: DW</w:t>
      </w:r>
    </w:p>
    <w:p>
      <w:pPr>
        <w:pStyle w:val="Normal"/>
        <w:rPr/>
      </w:pPr>
      <w:r>
        <w:rPr>
          <w:rFonts w:cs="Times German" w:ascii="Times German" w:hAnsi="Times German"/>
        </w:rPr>
        <w:t>friedenserkauf, nhd., M.: nhd. ; L.: DW</w:t>
      </w:r>
    </w:p>
    <w:p>
      <w:pPr>
        <w:pStyle w:val="Normal"/>
        <w:rPr/>
      </w:pPr>
      <w:r>
        <w:rPr>
          <w:rStyle w:val="Wrterbuchkopfzeile"/>
        </w:rPr>
        <w:t>Friedenserwirkung</w:t>
      </w:r>
      <w:r>
        <w:rPr>
          <w:rStyle w:val="WrterbuchStandard"/>
          <w:b/>
        </w:rPr>
        <w:t xml:space="preserve"> -- Gerichtsgebühr für die Friedenserwirk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riedenserwirkung</w:t>
      </w:r>
      <w:r>
        <w:rPr>
          <w:rStyle w:val="WrterbuchStandard"/>
          <w:b/>
        </w:rPr>
        <w:t xml:space="preserve"> -- Gerichtsgebühr für Friedenserwirkung bei Übereignungen und Auflassungen,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Friedenserwirkung</w:t>
      </w:r>
      <w:r>
        <w:rPr>
          <w:rStyle w:val="WrterbuchStandard"/>
          <w:b/>
        </w:rPr>
        <w:t xml:space="preserve"> -- Gerichtsgebühren für die Friedenserwirkung, mnd. vrÐdel (2)</w:t>
      </w:r>
      <w:r>
        <w:rPr>
          <w:rStyle w:val="WrterbuchStandard"/>
        </w:rPr>
        <w:t>,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Friedensfahne, mhd.</w:t>
      </w:r>
      <w:r>
        <w:rPr>
          <w:rStyle w:val="WrterbuchStandard"/>
          <w:b/>
        </w:rPr>
        <w:t xml:space="preserve"> vridebaniere*</w:t>
      </w:r>
      <w:r>
        <w:rPr>
          <w:rStyle w:val="WrterbuchStandard"/>
        </w:rPr>
        <w:t>, vridebanier, fridebaniere*, st. N.: nhd. »Friedensbanner«, Friedensfahne; vridevan, fridefan*, st. F.: nhd. »Friedefahne«, Friedensfahne, Friedensbringer; vridevane, fridefane*, sw. F.: nhd. Friedensfahne, Friedensbringer</w:t>
      </w:r>
    </w:p>
    <w:p>
      <w:pPr>
        <w:pStyle w:val="Normal"/>
        <w:rPr/>
      </w:pPr>
      <w:r>
        <w:rPr>
          <w:rFonts w:cs="Times German" w:ascii="Times German" w:hAnsi="Times German"/>
        </w:rPr>
        <w:t>friedensfahne, nhd., F.: nhd. ; L.: DW</w:t>
      </w:r>
    </w:p>
    <w:p>
      <w:pPr>
        <w:pStyle w:val="Normal"/>
        <w:rPr/>
      </w:pPr>
      <w:r>
        <w:rPr>
          <w:rFonts w:cs="Times German" w:ascii="Times German" w:hAnsi="Times German"/>
        </w:rPr>
        <w:t>friedensfeier, nhd., F.: nhd. ; L.: DW</w:t>
      </w:r>
    </w:p>
    <w:p>
      <w:pPr>
        <w:pStyle w:val="Normal"/>
        <w:rPr/>
      </w:pPr>
      <w:r>
        <w:rPr>
          <w:rFonts w:cs="Times German" w:ascii="Times German" w:hAnsi="Times German"/>
        </w:rPr>
        <w:t>friedensfeind, nhd., M.: nhd. ; L.: DW</w:t>
      </w:r>
    </w:p>
    <w:p>
      <w:pPr>
        <w:pStyle w:val="Normal"/>
        <w:rPr/>
      </w:pPr>
      <w:r>
        <w:rPr>
          <w:rStyle w:val="Wrterbuchkopfzeile"/>
        </w:rPr>
        <w:t>friedensfeindlich, mnd.</w:t>
      </w:r>
      <w:r>
        <w:rPr>
          <w:rStyle w:val="WrterbuchStandard"/>
          <w:b/>
        </w:rPr>
        <w:t xml:space="preserve"> vrÐdehõt*</w:t>
      </w:r>
      <w:r>
        <w:rPr>
          <w:rStyle w:val="WrterbuchStandard"/>
        </w:rPr>
        <w:t>, vrÐdehõte, Adj.: nhd. friedensfeindlich, streitsüchtig; vredehaten, Adj.: nhd. friedensfeindlich, streitsüchtig</w:t>
      </w:r>
    </w:p>
    <w:p>
      <w:pPr>
        <w:pStyle w:val="Normal"/>
        <w:rPr/>
      </w:pPr>
      <w:r>
        <w:rPr>
          <w:rFonts w:cs="Times German" w:ascii="Times German" w:hAnsi="Times German"/>
        </w:rPr>
        <w:t>friedensfest, nhd., N.: nhd. ; L.: DW</w:t>
      </w:r>
    </w:p>
    <w:p>
      <w:pPr>
        <w:pStyle w:val="Normal"/>
        <w:rPr/>
      </w:pPr>
      <w:r>
        <w:rPr>
          <w:rFonts w:cs="Times German" w:ascii="Times German" w:hAnsi="Times German"/>
        </w:rPr>
        <w:t>friedensflut, nhd., F.: nhd. ; L.: DW</w:t>
      </w:r>
    </w:p>
    <w:p>
      <w:pPr>
        <w:pStyle w:val="Normal"/>
        <w:rPr/>
      </w:pPr>
      <w:r>
        <w:rPr>
          <w:rFonts w:cs="Times German" w:ascii="Times German" w:hAnsi="Times German"/>
        </w:rPr>
        <w:t>friedensfreude, nhd., F.: nhd. ; L.: DW</w:t>
      </w:r>
    </w:p>
    <w:p>
      <w:pPr>
        <w:pStyle w:val="Normal"/>
        <w:rPr/>
      </w:pPr>
      <w:r>
        <w:rPr>
          <w:rFonts w:cs="Times German" w:ascii="Times German" w:hAnsi="Times German"/>
        </w:rPr>
        <w:t>friedensfürst, nhd., M.: nhd. ; L.: DW</w:t>
      </w:r>
    </w:p>
    <w:p>
      <w:pPr>
        <w:pStyle w:val="Normal"/>
        <w:rPr/>
      </w:pPr>
      <w:r>
        <w:rPr>
          <w:rFonts w:cs="Times German" w:ascii="Times German" w:hAnsi="Times German"/>
        </w:rPr>
        <w:t>friedensfürstin, nhd., F.: nhd. ; L.: DW</w:t>
      </w:r>
    </w:p>
    <w:p>
      <w:pPr>
        <w:pStyle w:val="Normal"/>
        <w:rPr/>
      </w:pPr>
      <w:r>
        <w:rPr>
          <w:rFonts w:cs="Times German" w:ascii="Times German" w:hAnsi="Times German"/>
        </w:rPr>
        <w:t>friedensfusz, nhd.: nhd. ; L.: DW</w:t>
      </w:r>
    </w:p>
    <w:p>
      <w:pPr>
        <w:pStyle w:val="Normal"/>
        <w:rPr/>
      </w:pPr>
      <w:r>
        <w:rPr>
          <w:rFonts w:cs="Times German" w:ascii="Times German" w:hAnsi="Times German"/>
        </w:rPr>
        <w:t>friedensgabe, nhd., F.: nhd. ; L.: DW</w:t>
      </w:r>
    </w:p>
    <w:p>
      <w:pPr>
        <w:pStyle w:val="Normal"/>
        <w:rPr/>
      </w:pPr>
      <w:r>
        <w:rPr>
          <w:rFonts w:cs="Times German" w:ascii="Times German" w:hAnsi="Times German"/>
        </w:rPr>
        <w:t>friedensgau, nhd., M.: nhd. ; L.: DW</w:t>
      </w:r>
    </w:p>
    <w:p>
      <w:pPr>
        <w:pStyle w:val="Normal"/>
        <w:rPr/>
      </w:pPr>
      <w:r>
        <w:rPr>
          <w:rFonts w:cs="Times German" w:ascii="Times German" w:hAnsi="Times German"/>
        </w:rPr>
        <w:t>friedensgebet, nhd., N.: nhd. ; L.: DW</w:t>
      </w:r>
    </w:p>
    <w:p>
      <w:pPr>
        <w:pStyle w:val="Normal"/>
        <w:rPr/>
      </w:pPr>
      <w:r>
        <w:rPr>
          <w:rStyle w:val="Wrterbuchkopfzeile"/>
        </w:rPr>
        <w:t>Friedensgebot</w:t>
      </w:r>
      <w:r>
        <w:rPr>
          <w:rStyle w:val="WrterbuchStandard"/>
          <w:b/>
        </w:rPr>
        <w:t xml:space="preserve"> -- Friedensgebot während der Zeit der Feldbestellung,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Friedensgebot, afries.</w:t>
      </w:r>
      <w:r>
        <w:rPr>
          <w:rStyle w:val="WrterbuchStandard"/>
          <w:b/>
        </w:rPr>
        <w:t xml:space="preserve"> fre-th-inge* (1) 1</w:t>
      </w:r>
      <w:r>
        <w:rPr>
          <w:rStyle w:val="WrterbuchStandard"/>
        </w:rPr>
        <w:t>, fre-th-enge*, st. F. (æ): nhd. Friedensgebot</w:t>
      </w:r>
    </w:p>
    <w:p>
      <w:pPr>
        <w:pStyle w:val="Normal"/>
        <w:rPr/>
      </w:pPr>
      <w:r>
        <w:rPr>
          <w:rStyle w:val="Wrterbuchkopfzeile"/>
        </w:rPr>
        <w:t>Friedensgebot, mnd.</w:t>
      </w:r>
      <w:r>
        <w:rPr>
          <w:rStyle w:val="WrterbuchStandard"/>
          <w:b/>
        </w:rPr>
        <w:t xml:space="preserve"> vrÐdebot</w:t>
      </w:r>
      <w:r>
        <w:rPr>
          <w:rStyle w:val="WrterbuchStandard"/>
        </w:rPr>
        <w:t>, vredebot, vrÐdebæd, vrÐdebõd, N.: nhd. Friedegebot, Friedensgebot, Aufforderung Frieden zu halten, Aufforderung Ruhe zu halten</w:t>
      </w:r>
    </w:p>
    <w:p>
      <w:pPr>
        <w:pStyle w:val="Normal"/>
        <w:rPr/>
      </w:pPr>
      <w:r>
        <w:rPr>
          <w:rFonts w:cs="Times German" w:ascii="Times German" w:hAnsi="Times German"/>
        </w:rPr>
        <w:t>friedensgedanken, nhd.: nhd. ; L.: DW</w:t>
      </w:r>
    </w:p>
    <w:p>
      <w:pPr>
        <w:pStyle w:val="Normal"/>
        <w:rPr/>
      </w:pPr>
      <w:r>
        <w:rPr>
          <w:rFonts w:cs="Times German" w:ascii="Times German" w:hAnsi="Times German"/>
        </w:rPr>
        <w:t>friedensgefangen, nhd.: nhd. ; L.: DW</w:t>
      </w:r>
    </w:p>
    <w:p>
      <w:pPr>
        <w:pStyle w:val="Normal"/>
        <w:rPr/>
      </w:pPr>
      <w:r>
        <w:rPr>
          <w:rFonts w:cs="Times German" w:ascii="Times German" w:hAnsi="Times German"/>
        </w:rPr>
        <w:t>friedensgegend, nhd., F.: nhd. ; L.: DW</w:t>
      </w:r>
    </w:p>
    <w:p>
      <w:pPr>
        <w:pStyle w:val="Normal"/>
        <w:rPr/>
      </w:pPr>
      <w:r>
        <w:rPr>
          <w:rFonts w:cs="Times German" w:ascii="Times German" w:hAnsi="Times German"/>
        </w:rPr>
        <w:t>friedensgeist, nhd., M.: nhd. ; L.: DW</w:t>
      </w:r>
    </w:p>
    <w:p>
      <w:pPr>
        <w:pStyle w:val="Normal"/>
        <w:rPr/>
      </w:pPr>
      <w:r>
        <w:rPr>
          <w:rStyle w:val="Wrterbuchkopfzeile"/>
        </w:rPr>
        <w:t>Friedensgeld</w:t>
      </w:r>
      <w:r>
        <w:rPr>
          <w:rStyle w:val="WrterbuchStandard"/>
          <w:b/>
        </w:rPr>
        <w:t xml:space="preserve"> -- Buße für Friedensgeld zahlen, afries. fre-th</w:t>
        <w:noBreakHyphen/>
        <w:t>ia 5</w:t>
      </w:r>
      <w:r>
        <w:rPr>
          <w:rStyle w:val="WrterbuchStandard"/>
        </w:rPr>
        <w:t>, fer-d</w:t>
        <w:noBreakHyphen/>
        <w:t>ia, fri-th</w:t>
        <w:noBreakHyphen/>
        <w:t>ia, sw. V. (2): nhd. Friede bewirken, eine Friedesühne schließen, Buße für Friedesühne zahlen, Buße für Friedensgeld zahlen</w:t>
      </w:r>
    </w:p>
    <w:p>
      <w:pPr>
        <w:pStyle w:val="Normal"/>
        <w:rPr/>
      </w:pPr>
      <w:r>
        <w:rPr>
          <w:rStyle w:val="Wrterbuchkopfzeile"/>
        </w:rPr>
        <w:t>Friedensgeld</w:t>
      </w:r>
      <w:r>
        <w:rPr>
          <w:rStyle w:val="WrterbuchStandard"/>
          <w:b/>
        </w:rPr>
        <w:t xml:space="preserve"> -- frei von Friedensgeld, afries. Ð</w:t>
        <w:noBreakHyphen/>
        <w:t>fre-th-e 4</w:t>
      </w:r>
      <w:r>
        <w:rPr>
          <w:rStyle w:val="WrterbuchStandard"/>
        </w:rPr>
        <w:t>, Adj.: nhd. frei von Friedensgeld</w:t>
      </w:r>
    </w:p>
    <w:p>
      <w:pPr>
        <w:pStyle w:val="Normal"/>
        <w:rPr/>
      </w:pPr>
      <w:r>
        <w:rPr>
          <w:rStyle w:val="Wrterbuchkopfzeile"/>
        </w:rPr>
        <w:t>Friedensgeld</w:t>
      </w:r>
      <w:r>
        <w:rPr>
          <w:rStyle w:val="WrterbuchStandard"/>
          <w:b/>
        </w:rPr>
        <w:t xml:space="preserve"> -- Friedensgeld des Volkes, afries. liæd</w:t>
        <w:noBreakHyphen/>
        <w:t>fre-th-o 12</w:t>
      </w:r>
      <w:r>
        <w:rPr>
          <w:rStyle w:val="WrterbuchStandard"/>
        </w:rPr>
        <w:t>, liæd-a-fre-th-o, st. M. (u): nhd. Friedensgeld des Volkes</w:t>
      </w:r>
    </w:p>
    <w:p>
      <w:pPr>
        <w:pStyle w:val="Normal"/>
        <w:rPr/>
      </w:pPr>
      <w:r>
        <w:rPr>
          <w:rStyle w:val="Wrterbuchkopfzeile"/>
        </w:rPr>
        <w:t>Friedensgeld</w:t>
      </w:r>
      <w:r>
        <w:rPr>
          <w:rStyle w:val="WrterbuchStandard"/>
          <w:b/>
        </w:rPr>
        <w:t xml:space="preserve"> -- mit doppeltem Friedensgeld, afries. twi</w:t>
        <w:noBreakHyphen/>
        <w:t>fre-th-e 1</w:t>
      </w:r>
      <w:r>
        <w:rPr>
          <w:rStyle w:val="WrterbuchStandard"/>
        </w:rPr>
        <w:t>, Adj.: nhd. »zweifriedig«, mit doppeltem Friedensgeld</w:t>
      </w:r>
    </w:p>
    <w:p>
      <w:pPr>
        <w:pStyle w:val="Normal"/>
        <w:rPr/>
      </w:pPr>
      <w:r>
        <w:rPr>
          <w:rStyle w:val="Wrterbuchkopfzeile"/>
        </w:rPr>
        <w:t>Friedensgeld, anfrk.</w:t>
      </w:r>
      <w:r>
        <w:rPr>
          <w:rStyle w:val="WrterbuchStandard"/>
          <w:b/>
        </w:rPr>
        <w:t xml:space="preserve"> fre-d-us 124 und häufiger?</w:t>
      </w:r>
      <w:r>
        <w:rPr>
          <w:rStyle w:val="WrterbuchStandard"/>
        </w:rPr>
        <w:t>, lat.-anfrk.?, lat.-afrk.?, lat.-awfrk.?, M.: nhd. Friede, Friedensgeld</w:t>
      </w:r>
    </w:p>
    <w:p>
      <w:pPr>
        <w:pStyle w:val="Normal"/>
        <w:rPr/>
      </w:pPr>
      <w:r>
        <w:rPr>
          <w:rStyle w:val="Wrterbuchkopfzeile"/>
        </w:rPr>
        <w:t>Friedensgeld, ahd.</w:t>
      </w:r>
      <w:r>
        <w:rPr>
          <w:rStyle w:val="WrterbuchStandard"/>
          <w:b/>
        </w:rPr>
        <w:t xml:space="preserve"> fredum* 32 und häufiger?</w:t>
      </w:r>
      <w:r>
        <w:rPr>
          <w:rStyle w:val="WrterbuchStandard"/>
        </w:rPr>
        <w:t>, lat.</w:t>
        <w:noBreakHyphen/>
        <w:t>ahd.?, N.: nhd. »Friede«, Friedensgeld, Schutz; fredus* 124 und häufiger, lat.</w:t>
        <w:noBreakHyphen/>
        <w:t>ahd.?, Sb.: nhd. »Friede«, Friedensgeld, Buße</w:t>
      </w:r>
    </w:p>
    <w:p>
      <w:pPr>
        <w:pStyle w:val="Normal"/>
        <w:rPr/>
      </w:pPr>
      <w:r>
        <w:rPr>
          <w:rStyle w:val="Wrterbuchkopfzeile"/>
        </w:rPr>
        <w:t>Friedensgelöbnis, mhd.</w:t>
      </w:r>
      <w:r>
        <w:rPr>
          <w:rStyle w:val="WrterbuchStandard"/>
          <w:b/>
        </w:rPr>
        <w:t xml:space="preserve"> hantvride</w:t>
      </w:r>
      <w:r>
        <w:rPr>
          <w:rStyle w:val="WrterbuchStandard"/>
        </w:rPr>
        <w:t>, hantfride*, st. M.: nhd. Handfriede, mit Hand und Mund gelobter Friede, Friedensgelöbnis, durch Handschlag geschlossener Friede</w:t>
        <w:br/>
        <w:t>-- das Friedensgelöbnis brechend: mhd. hantvridebreche 2, hanfridebreche*, Adj.: nhd. den Handfrieden brechend, das Friedensgelöbnis brechend</w:t>
      </w:r>
    </w:p>
    <w:p>
      <w:pPr>
        <w:pStyle w:val="Normal"/>
        <w:rPr/>
      </w:pPr>
      <w:r>
        <w:rPr>
          <w:rFonts w:cs="Times German" w:ascii="Times German" w:hAnsi="Times German"/>
        </w:rPr>
        <w:t>friedensgericht, nhd., N.: nhd. ; L.: DW</w:t>
      </w:r>
    </w:p>
    <w:p>
      <w:pPr>
        <w:pStyle w:val="Normal"/>
        <w:rPr/>
      </w:pPr>
      <w:r>
        <w:rPr>
          <w:rFonts w:cs="Times German" w:ascii="Times German" w:hAnsi="Times German"/>
        </w:rPr>
        <w:t>friedensgericht, nhd.: nhd. ; L.: DRW</w:t>
      </w:r>
    </w:p>
    <w:p>
      <w:pPr>
        <w:pStyle w:val="Normal"/>
        <w:rPr/>
      </w:pPr>
      <w:r>
        <w:rPr>
          <w:rFonts w:cs="Times German" w:ascii="Times German" w:hAnsi="Times German"/>
        </w:rPr>
        <w:t>friedensgerichtssiegel, nhd.: nhd. ; L.: DRW</w:t>
      </w:r>
    </w:p>
    <w:p>
      <w:pPr>
        <w:pStyle w:val="Normal"/>
        <w:rPr/>
      </w:pPr>
      <w:r>
        <w:rPr>
          <w:rFonts w:cs="Times German" w:ascii="Times German" w:hAnsi="Times German"/>
        </w:rPr>
        <w:t>friedensgerücht, nhd., N.: nhd. ; L.: DW</w:t>
      </w:r>
    </w:p>
    <w:p>
      <w:pPr>
        <w:pStyle w:val="Normal"/>
        <w:rPr/>
      </w:pPr>
      <w:r>
        <w:rPr>
          <w:rFonts w:cs="Times German" w:ascii="Times German" w:hAnsi="Times German"/>
        </w:rPr>
        <w:t>friedensgesandte, nhd., M.: nhd. ; L.: DW</w:t>
      </w:r>
    </w:p>
    <w:p>
      <w:pPr>
        <w:pStyle w:val="Normal"/>
        <w:rPr/>
      </w:pPr>
      <w:r>
        <w:rPr>
          <w:rFonts w:cs="Times German" w:ascii="Times German" w:hAnsi="Times German"/>
        </w:rPr>
        <w:t>friedensgeschrei, nhd., N.: nhd. ; L.: DW</w:t>
      </w:r>
    </w:p>
    <w:p>
      <w:pPr>
        <w:pStyle w:val="Normal"/>
        <w:rPr/>
      </w:pPr>
      <w:r>
        <w:rPr>
          <w:rFonts w:cs="Times German" w:ascii="Times German" w:hAnsi="Times German"/>
        </w:rPr>
        <w:t>friedensgesetz, nhd.: nhd. ; L.: DRW</w:t>
      </w:r>
    </w:p>
    <w:p>
      <w:pPr>
        <w:pStyle w:val="Normal"/>
        <w:rPr/>
      </w:pPr>
      <w:r>
        <w:rPr>
          <w:rFonts w:cs="Times German" w:ascii="Times German" w:hAnsi="Times German"/>
        </w:rPr>
        <w:t>friedensgesuch, nhd., N.: nhd. ; L.: DW</w:t>
      </w:r>
    </w:p>
    <w:p>
      <w:pPr>
        <w:pStyle w:val="Normal"/>
        <w:rPr/>
      </w:pPr>
      <w:r>
        <w:rPr>
          <w:rStyle w:val="Wrterbuchkopfzeile"/>
        </w:rPr>
        <w:t>Friedensglocke, mnd.</w:t>
      </w:r>
      <w:r>
        <w:rPr>
          <w:rStyle w:val="WrterbuchStandard"/>
          <w:b/>
        </w:rPr>
        <w:t xml:space="preserve"> vrÐdeklocke</w:t>
      </w:r>
      <w:r>
        <w:rPr>
          <w:rStyle w:val="WrterbuchStandard"/>
        </w:rPr>
        <w:t>, F.: nhd. Friedensglocke</w:t>
      </w:r>
    </w:p>
    <w:p>
      <w:pPr>
        <w:pStyle w:val="Normal"/>
        <w:rPr/>
      </w:pPr>
      <w:r>
        <w:rPr>
          <w:rFonts w:cs="Times German" w:ascii="Times German" w:hAnsi="Times German"/>
        </w:rPr>
        <w:t>friedensglück, nhd.: nhd. ; L.: DW</w:t>
      </w:r>
    </w:p>
    <w:p>
      <w:pPr>
        <w:pStyle w:val="Normal"/>
        <w:rPr/>
      </w:pPr>
      <w:r>
        <w:rPr>
          <w:rFonts w:cs="Times German" w:ascii="Times German" w:hAnsi="Times German"/>
        </w:rPr>
        <w:t>friedensgott, nhd., M.: nhd. ; L.: DW</w:t>
      </w:r>
    </w:p>
    <w:p>
      <w:pPr>
        <w:pStyle w:val="Normal"/>
        <w:rPr/>
      </w:pPr>
      <w:r>
        <w:rPr>
          <w:rFonts w:cs="Times German" w:ascii="Times German" w:hAnsi="Times German"/>
        </w:rPr>
        <w:t>friedensgöttin, nhd., F.: nhd. ; L.: DW</w:t>
      </w:r>
    </w:p>
    <w:p>
      <w:pPr>
        <w:pStyle w:val="Normal"/>
        <w:rPr/>
      </w:pPr>
      <w:r>
        <w:rPr>
          <w:rFonts w:cs="Times German" w:ascii="Times German" w:hAnsi="Times German"/>
        </w:rPr>
        <w:t>friedensgrund, nhd., M.: nhd. ; L.: DW</w:t>
      </w:r>
    </w:p>
    <w:p>
      <w:pPr>
        <w:pStyle w:val="Normal"/>
        <w:rPr/>
      </w:pPr>
      <w:r>
        <w:rPr>
          <w:rStyle w:val="Wrterbuchkopfzeile"/>
        </w:rPr>
        <w:t>Friedensgruß,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w:t>
      </w:r>
    </w:p>
    <w:p>
      <w:pPr>
        <w:pStyle w:val="Normal"/>
        <w:rPr/>
      </w:pPr>
      <w:r>
        <w:rPr>
          <w:rStyle w:val="Wrterbuchkopfzeile"/>
        </w:rPr>
        <w:t>Friedensgruß, mhd.</w:t>
      </w:r>
      <w:r>
        <w:rPr>
          <w:rStyle w:val="WrterbuchStandard"/>
          <w:b/>
        </w:rPr>
        <w:t xml:space="preserve"> põcem</w:t>
      </w:r>
      <w:r>
        <w:rPr>
          <w:rStyle w:val="WrterbuchStandard"/>
        </w:rPr>
        <w:t>, põce, pÏce, pÐce, pÐtze, st. N.: nhd. »Pacem«, Friede, Friedensgruß, Friedenskuss, Friedenskuss bei der Messe</w:t>
      </w:r>
    </w:p>
    <w:p>
      <w:pPr>
        <w:pStyle w:val="Normal"/>
        <w:rPr/>
      </w:pPr>
      <w:r>
        <w:rPr>
          <w:rStyle w:val="Wrterbuchkopfzeile"/>
        </w:rPr>
        <w:t>Friedensgruß,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w:t>
      </w:r>
    </w:p>
    <w:p>
      <w:pPr>
        <w:pStyle w:val="Normal"/>
        <w:rPr/>
      </w:pPr>
      <w:r>
        <w:rPr>
          <w:rFonts w:cs="Times German" w:ascii="Times German" w:hAnsi="Times German"/>
        </w:rPr>
        <w:t>friedensgüter, nhd.: nhd. ; L.: DW</w:t>
      </w:r>
    </w:p>
    <w:p>
      <w:pPr>
        <w:pStyle w:val="Normal"/>
        <w:rPr/>
      </w:pPr>
      <w:r>
        <w:rPr>
          <w:rStyle w:val="Wrterbuchkopfzeile"/>
        </w:rPr>
        <w:t>Friedenshafen, mhd.</w:t>
      </w:r>
      <w:r>
        <w:rPr>
          <w:rStyle w:val="WrterbuchStandard"/>
          <w:b/>
        </w:rPr>
        <w:t xml:space="preserve"> vrideport</w:t>
      </w:r>
      <w:r>
        <w:rPr>
          <w:rStyle w:val="WrterbuchStandard"/>
        </w:rPr>
        <w:t>, vritport, frideport*, fritport*, st. M.: nhd. Friedenshafen, Schutzhafen</w:t>
      </w:r>
    </w:p>
    <w:p>
      <w:pPr>
        <w:pStyle w:val="Normal"/>
        <w:rPr/>
      </w:pPr>
      <w:r>
        <w:rPr>
          <w:rFonts w:cs="Times German" w:ascii="Times German" w:hAnsi="Times German"/>
        </w:rPr>
        <w:t>friedenshafen, nhd., M.: nhd. ; L.: DW</w:t>
      </w:r>
    </w:p>
    <w:p>
      <w:pPr>
        <w:pStyle w:val="Normal"/>
        <w:rPr/>
      </w:pPr>
      <w:r>
        <w:rPr>
          <w:rFonts w:cs="Times German" w:ascii="Times German" w:hAnsi="Times German"/>
        </w:rPr>
        <w:t>friedenshain, nhd., M.: nhd. ; L.: DW</w:t>
      </w:r>
    </w:p>
    <w:p>
      <w:pPr>
        <w:pStyle w:val="Normal"/>
        <w:rPr/>
      </w:pPr>
      <w:r>
        <w:rPr>
          <w:rFonts w:cs="Times German" w:ascii="Times German" w:hAnsi="Times German"/>
        </w:rPr>
        <w:t>friedenshalle, nhd., F.: nhd. ; L.: DW</w:t>
      </w:r>
    </w:p>
    <w:p>
      <w:pPr>
        <w:pStyle w:val="Normal"/>
        <w:rPr/>
      </w:pPr>
      <w:r>
        <w:rPr>
          <w:rFonts w:cs="Times German" w:ascii="Times German" w:hAnsi="Times German"/>
        </w:rPr>
        <w:t>friedenshandlung, nhd., F.: nhd. ; L.: DW</w:t>
      </w:r>
    </w:p>
    <w:p>
      <w:pPr>
        <w:pStyle w:val="Normal"/>
        <w:rPr/>
      </w:pPr>
      <w:r>
        <w:rPr>
          <w:rFonts w:cs="Times German" w:ascii="Times German" w:hAnsi="Times German"/>
        </w:rPr>
        <w:t>friedenshandlung, nhd.: nhd. ; L.: DRW</w:t>
      </w:r>
    </w:p>
    <w:p>
      <w:pPr>
        <w:pStyle w:val="Normal"/>
        <w:rPr/>
      </w:pPr>
      <w:r>
        <w:rPr>
          <w:rFonts w:cs="Times German" w:ascii="Times German" w:hAnsi="Times German"/>
        </w:rPr>
        <w:t>friedenshasz, nhd., M.: nhd. ; L.: DW</w:t>
      </w:r>
    </w:p>
    <w:p>
      <w:pPr>
        <w:pStyle w:val="Normal"/>
        <w:rPr/>
      </w:pPr>
      <w:r>
        <w:rPr>
          <w:rFonts w:cs="Times German" w:ascii="Times German" w:hAnsi="Times German"/>
        </w:rPr>
        <w:t>friedenshauch, nhd., M.: nhd. ; L.: DW</w:t>
      </w:r>
    </w:p>
    <w:p>
      <w:pPr>
        <w:pStyle w:val="Normal"/>
        <w:rPr/>
      </w:pPr>
      <w:r>
        <w:rPr>
          <w:rStyle w:val="Wrterbuchkopfzeile"/>
        </w:rPr>
        <w:t>Friedenshaus, mhd.</w:t>
      </w:r>
      <w:r>
        <w:rPr>
          <w:rStyle w:val="WrterbuchStandard"/>
          <w:b/>
        </w:rPr>
        <w:t xml:space="preserve"> vridehðs</w:t>
      </w:r>
      <w:r>
        <w:rPr>
          <w:rStyle w:val="WrterbuchStandard"/>
        </w:rPr>
        <w:t>, vrithðs, fridehðs*, frithðs*, st. N.: nhd. »Friedehaus«, Friedenshaus, Asyl, Tempel</w:t>
      </w:r>
    </w:p>
    <w:p>
      <w:pPr>
        <w:pStyle w:val="Normal"/>
        <w:rPr/>
      </w:pPr>
      <w:r>
        <w:rPr>
          <w:rFonts w:cs="Times German" w:ascii="Times German" w:hAnsi="Times German"/>
        </w:rPr>
        <w:t>friedensheld, nhd., M.: nhd. ; L.: DW</w:t>
      </w:r>
    </w:p>
    <w:p>
      <w:pPr>
        <w:pStyle w:val="Normal"/>
        <w:rPr/>
      </w:pPr>
      <w:r>
        <w:rPr>
          <w:rStyle w:val="Wrterbuchkopfzeile"/>
        </w:rPr>
        <w:t>Friedenshemd, mhd.</w:t>
      </w:r>
      <w:r>
        <w:rPr>
          <w:rStyle w:val="WrterbuchStandard"/>
          <w:b/>
        </w:rPr>
        <w:t xml:space="preserve"> vridehemede</w:t>
      </w:r>
      <w:r>
        <w:rPr>
          <w:rStyle w:val="WrterbuchStandard"/>
        </w:rPr>
        <w:t>, vrithemede, fridehemede*, frithemede*, st. N.: nhd. »Friedenshemd«, schirmendes Hemd, Schutzkleid</w:t>
      </w:r>
    </w:p>
    <w:p>
      <w:pPr>
        <w:pStyle w:val="Normal"/>
        <w:rPr/>
      </w:pPr>
      <w:r>
        <w:rPr>
          <w:rFonts w:cs="Times German" w:ascii="Times German" w:hAnsi="Times German"/>
        </w:rPr>
        <w:t>friedensherold, nhd., M.: nhd. ; L.: DW</w:t>
      </w:r>
    </w:p>
    <w:p>
      <w:pPr>
        <w:pStyle w:val="Normal"/>
        <w:rPr/>
      </w:pPr>
      <w:r>
        <w:rPr>
          <w:rFonts w:cs="Times German" w:ascii="Times German" w:hAnsi="Times German"/>
        </w:rPr>
        <w:t>friedensherr, nhd., M.: nhd. ; L.: DW</w:t>
      </w:r>
    </w:p>
    <w:p>
      <w:pPr>
        <w:pStyle w:val="Normal"/>
        <w:rPr/>
      </w:pPr>
      <w:r>
        <w:rPr>
          <w:rFonts w:cs="Times German" w:ascii="Times German" w:hAnsi="Times German"/>
        </w:rPr>
        <w:t>friedenshofnung, nhd., F.: nhd. ; L.: DW</w:t>
      </w:r>
    </w:p>
    <w:p>
      <w:pPr>
        <w:pStyle w:val="Normal"/>
        <w:rPr/>
      </w:pPr>
      <w:r>
        <w:rPr>
          <w:rFonts w:cs="Times German" w:ascii="Times German" w:hAnsi="Times German"/>
        </w:rPr>
        <w:t>friedenshütte, nhd., F.: nhd. ; L.: DW</w:t>
      </w:r>
    </w:p>
    <w:p>
      <w:pPr>
        <w:pStyle w:val="Normal"/>
        <w:rPr/>
      </w:pPr>
      <w:r>
        <w:rPr>
          <w:rStyle w:val="Wrterbuchkopfzeile"/>
        </w:rPr>
        <w:t>Friedensinstrumen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 nhd. »Sühnebrief«, Sühnungsurkunde, Friedensinstrument, Schlichtungsvertrag, Urkunde über erfolg</w:t>
      </w:r>
      <w:r>
        <w:rPr>
          <w:rStyle w:val="WrterbuchStandard"/>
        </w:rPr>
        <w:t>te Friedensschließung</w:t>
      </w:r>
    </w:p>
    <w:p>
      <w:pPr>
        <w:pStyle w:val="Normal"/>
        <w:rPr/>
      </w:pPr>
      <w:r>
        <w:rPr>
          <w:rFonts w:cs="Times German" w:ascii="Times German" w:hAnsi="Times German"/>
        </w:rPr>
        <w:t>friedensjahr, nhd., N.: nhd. ; L.: DW</w:t>
      </w:r>
    </w:p>
    <w:p>
      <w:pPr>
        <w:pStyle w:val="Normal"/>
        <w:rPr/>
      </w:pPr>
      <w:r>
        <w:rPr>
          <w:rStyle w:val="Wrterbuchkopfzeile"/>
        </w:rPr>
        <w:t>Friedenskind, as.</w:t>
      </w:r>
      <w:r>
        <w:rPr>
          <w:rStyle w:val="WrterbuchStandard"/>
          <w:b/>
        </w:rPr>
        <w:t xml:space="preserve"> fri</w:t>
        <w:noBreakHyphen/>
        <w:t>thu</w:t>
        <w:noBreakHyphen/>
        <w:t>bar</w:t>
        <w:noBreakHyphen/>
        <w:t>n 20</w:t>
      </w:r>
      <w:r>
        <w:rPr>
          <w:rStyle w:val="WrterbuchStandard"/>
        </w:rPr>
        <w:t>, st. N. (a): nhd. Friedenskind</w:t>
      </w:r>
    </w:p>
    <w:p>
      <w:pPr>
        <w:pStyle w:val="Normal"/>
        <w:rPr/>
      </w:pPr>
      <w:r>
        <w:rPr>
          <w:rFonts w:cs="Times German" w:ascii="Times German" w:hAnsi="Times German"/>
        </w:rPr>
        <w:t>friedensklang, nhd., M.: nhd. ; L.: DW</w:t>
      </w:r>
    </w:p>
    <w:p>
      <w:pPr>
        <w:pStyle w:val="Normal"/>
        <w:rPr/>
      </w:pPr>
      <w:r>
        <w:rPr>
          <w:rFonts w:cs="Times German" w:ascii="Times German" w:hAnsi="Times German"/>
        </w:rPr>
        <w:t>friedensklausel, nhd.: nhd. ; L.: DRW</w:t>
      </w:r>
    </w:p>
    <w:p>
      <w:pPr>
        <w:pStyle w:val="Normal"/>
        <w:rPr/>
      </w:pPr>
      <w:r>
        <w:rPr>
          <w:rFonts w:cs="Times German" w:ascii="Times German" w:hAnsi="Times German"/>
        </w:rPr>
        <w:t>friedenskongress, nhd.: nhd. ; L.: DRW</w:t>
      </w:r>
    </w:p>
    <w:p>
      <w:pPr>
        <w:pStyle w:val="Normal"/>
        <w:rPr/>
      </w:pPr>
      <w:r>
        <w:rPr>
          <w:rFonts w:cs="Times German" w:ascii="Times German" w:hAnsi="Times German"/>
        </w:rPr>
        <w:t>friedenskönig, nhd., M.: nhd. ; L.: DW</w:t>
      </w:r>
    </w:p>
    <w:p>
      <w:pPr>
        <w:pStyle w:val="Normal"/>
        <w:rPr/>
      </w:pPr>
      <w:r>
        <w:rPr>
          <w:rFonts w:cs="Times German" w:ascii="Times German" w:hAnsi="Times German"/>
        </w:rPr>
        <w:t>friedenskranz, nhd., M.: nhd. ; L.: DW</w:t>
      </w:r>
    </w:p>
    <w:p>
      <w:pPr>
        <w:pStyle w:val="Normal"/>
        <w:rPr/>
      </w:pPr>
      <w:r>
        <w:rPr>
          <w:rStyle w:val="Wrterbuchkopfzeile"/>
        </w:rPr>
        <w:t>Friedenskreis, mhd.</w:t>
      </w:r>
      <w:r>
        <w:rPr>
          <w:rStyle w:val="WrterbuchStandard"/>
          <w:b/>
        </w:rPr>
        <w:t xml:space="preserve"> vridekreiz</w:t>
      </w:r>
      <w:r>
        <w:rPr>
          <w:rStyle w:val="WrterbuchStandard"/>
        </w:rPr>
        <w:t>, vritkreiz, fridekreiz*, fritkreiz*, st. M.: nhd. »Friedekreis«, Friedenskreis, Bannmeile</w:t>
      </w:r>
    </w:p>
    <w:p>
      <w:pPr>
        <w:pStyle w:val="Normal"/>
        <w:rPr/>
      </w:pPr>
      <w:r>
        <w:rPr>
          <w:rFonts w:cs="Times German" w:ascii="Times German" w:hAnsi="Times German"/>
        </w:rPr>
        <w:t>friedenskreuzer, nhd.: nhd. ; L.: DRW</w:t>
      </w:r>
    </w:p>
    <w:p>
      <w:pPr>
        <w:pStyle w:val="Normal"/>
        <w:rPr/>
      </w:pPr>
      <w:r>
        <w:rPr>
          <w:rFonts w:cs="Times German" w:ascii="Times German" w:hAnsi="Times German"/>
        </w:rPr>
        <w:t>friedenskrone, nhd., F.: nhd. ; L.: DW</w:t>
      </w:r>
    </w:p>
    <w:p>
      <w:pPr>
        <w:pStyle w:val="Normal"/>
        <w:rPr/>
      </w:pPr>
      <w:r>
        <w:rPr>
          <w:rFonts w:cs="Times German" w:ascii="Times German" w:hAnsi="Times German"/>
        </w:rPr>
        <w:t>friedenskrone, nhd., F.: nhd. ; L.: DW</w:t>
      </w:r>
    </w:p>
    <w:p>
      <w:pPr>
        <w:pStyle w:val="Normal"/>
        <w:rPr/>
      </w:pPr>
      <w:r>
        <w:rPr>
          <w:rFonts w:cs="Times German" w:ascii="Times German" w:hAnsi="Times German"/>
        </w:rPr>
        <w:t>friedenskuessung, nhd.: nhd. ; L.: DRW</w:t>
      </w:r>
    </w:p>
    <w:p>
      <w:pPr>
        <w:pStyle w:val="Normal"/>
        <w:rPr/>
      </w:pPr>
      <w:r>
        <w:rPr>
          <w:rFonts w:cs="Times German" w:ascii="Times German" w:hAnsi="Times German"/>
        </w:rPr>
        <w:t>friedenskünste, nhd.: nhd. ; L.: DW</w:t>
      </w:r>
    </w:p>
    <w:p>
      <w:pPr>
        <w:pStyle w:val="Normal"/>
        <w:rPr/>
      </w:pPr>
      <w:r>
        <w:rPr>
          <w:rFonts w:cs="Times German" w:ascii="Times German" w:hAnsi="Times German"/>
        </w:rPr>
        <w:t>friedenskus, nhd., N.: nhd. ; L.: DW</w:t>
      </w:r>
    </w:p>
    <w:p>
      <w:pPr>
        <w:pStyle w:val="Normal"/>
        <w:rPr/>
      </w:pPr>
      <w:r>
        <w:rPr>
          <w:rStyle w:val="Wrterbuchkopfzeile"/>
        </w:rPr>
        <w:t>Friedenskuss,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w:t>
      </w:r>
    </w:p>
    <w:p>
      <w:pPr>
        <w:pStyle w:val="Normal"/>
        <w:rPr/>
      </w:pPr>
      <w:r>
        <w:rPr>
          <w:rStyle w:val="Wrterbuchkopfzeile"/>
        </w:rPr>
        <w:t>Friedenskuss, mhd.</w:t>
      </w:r>
      <w:r>
        <w:rPr>
          <w:rStyle w:val="WrterbuchStandard"/>
          <w:b/>
        </w:rPr>
        <w:t xml:space="preserve"> põcem</w:t>
      </w:r>
      <w:r>
        <w:rPr>
          <w:rStyle w:val="WrterbuchStandard"/>
        </w:rPr>
        <w:t>, põce, pÏce, pÐce, pÐtze, st. N.: nhd. »Pacem«, Friede, Friedensgruß, Friedenskuss, Friedenskuss bei der Messe; petze, st. N.: nhd. Friedenskuss</w:t>
        <w:br/>
        <w:t>-- Friedenskuss bei der Messe: mhd. põcem, põce, pÏce, pÐce, pÐtze, st. N.: nhd. »Pacem«, Friede, Friedensgruß, Friedenskuss, Friedenskuss bei der Messe</w:t>
      </w:r>
    </w:p>
    <w:p>
      <w:pPr>
        <w:pStyle w:val="Normal"/>
        <w:rPr/>
      </w:pPr>
      <w:r>
        <w:rPr>
          <w:rStyle w:val="Wrterbuchkopfzeile"/>
        </w:rPr>
        <w:t>Friedenskuss, mnd.</w:t>
      </w:r>
      <w:r>
        <w:rPr>
          <w:rStyle w:val="WrterbuchStandard"/>
          <w:b/>
        </w:rPr>
        <w:t xml:space="preserve"> kus (1)</w:t>
      </w:r>
      <w:r>
        <w:rPr>
          <w:rStyle w:val="WrterbuchStandard"/>
        </w:rPr>
        <w:t>, kuss, M.: nhd. Kuss, Liebeskuss, Friedenskuss, Judaskuss</w:t>
        <w:br/>
        <w:t>-- sich den Friedenskuss geben: mnd. küssen (2), cyssen, sw. V.: nhd. küssen, einen Kuss geben, sich den Friedenskuss geben, durch Kuss besiegeln</w:t>
      </w:r>
    </w:p>
    <w:p>
      <w:pPr>
        <w:pStyle w:val="Normal"/>
        <w:rPr/>
      </w:pPr>
      <w:r>
        <w:rPr>
          <w:rStyle w:val="Wrterbuchkopfzeile"/>
        </w:rPr>
        <w:t>Friedenskuss,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 pÐse (1), pece, pÐze, petze, pÐtse, pÐtze, F.: nhd. Friedenskuss, liturgisches Gerät zur Austeilung des Friedenskusses, Kusstäfelchen, Pazifikale</w:t>
        <w:br/>
        <w:t>-- den Friedenskuss austeilen: mnd. pÐsegÐven, pÐzegÐven, petzegÐven, st. V.: nhd. den Friedenskuss austeilen</w:t>
        <w:br/>
        <w:t>-- den Friedenskuss austeilender Priester: mnd. pÐsegÐvÏre*, pÐsegÐver, pecegÐver, M.: nhd. den Friedenskuss austeilender Priester</w:t>
        <w:br/>
        <w:t>-- Friedenskuss bei der Messe: mnd. põce, põcem, M., N.: nhd. »Pacem«, Friede, Friedensgruß, Friedenskuss, Friedenskuss bei der Messe, Kusstäfelchen, liturgisches Gerät zur Austeilung des Friedenskusses</w:t>
      </w:r>
    </w:p>
    <w:p>
      <w:pPr>
        <w:pStyle w:val="Normal"/>
        <w:rPr/>
      </w:pPr>
      <w:r>
        <w:rPr>
          <w:rStyle w:val="Wrterbuchkopfzeile"/>
        </w:rPr>
        <w:t>Friedenskusses</w:t>
      </w:r>
      <w:r>
        <w:rPr>
          <w:rStyle w:val="WrterbuchStandard"/>
          <w:b/>
        </w:rPr>
        <w:t xml:space="preserve"> -- liturgisches Gerät zur Austeilung des Friedenskusses, mnd. põce</w:t>
      </w:r>
      <w:r>
        <w:rPr>
          <w:rStyle w:val="WrterbuchStandard"/>
        </w:rPr>
        <w:t>, põcem, M., N.: nhd. »Pacem«, Friede, Friedensgruß, Friedenskuss, Friedenskuss bei der Messe, Kusstäfelchen, liturgisches Gerät zur Austeilung des Friedenskusses; põcificõl, pacificael, põcificõle, N.: nhd. Kusstäfelchen, Kusskreuz bei der Messe, liturgisches Gerät zur Austeilung des Friedenskusses; pÐse (1), pece, pÐze, petze, pÐtse, pÐtze, F.: nhd. Friedenskuss, liturgisches Gerät zur Austeilung des Friedenskusses, Kusstäfelchen, Pazifikale; pÐsebret, pecebret, pÐzebret, petzebret, pÐsepebret, põsbret, N.: nhd. Kusstäfelchen, liturgisches Gerät zur Austeilung des Friedenskusses; pÐsekrǖ</w:t>
      </w:r>
      <w:r>
        <w:rPr>
          <w:rStyle w:val="WrterbuchStandard"/>
          <w:rFonts w:cs="Times German"/>
        </w:rPr>
        <w:t>ze, pÐsekr</w:t>
      </w:r>
      <w:r>
        <w:rPr>
          <w:rStyle w:val="WrterbuchStandard"/>
        </w:rPr>
        <w:t>ǖ</w:t>
      </w:r>
      <w:r>
        <w:rPr>
          <w:rStyle w:val="WrterbuchStandard"/>
          <w:rFonts w:cs="Times German"/>
        </w:rPr>
        <w:t>z, pÐzekr</w:t>
      </w:r>
      <w:r>
        <w:rPr>
          <w:rStyle w:val="WrterbuchStandard"/>
        </w:rPr>
        <w:t>ǖ</w:t>
      </w:r>
      <w:r>
        <w:rPr>
          <w:rStyle w:val="WrterbuchStandard"/>
          <w:rFonts w:cs="Times German"/>
        </w:rPr>
        <w:t>zem pÐzkr</w:t>
      </w:r>
      <w:r>
        <w:rPr>
          <w:rStyle w:val="WrterbuchStandard"/>
        </w:rPr>
        <w:t>ǖ</w:t>
      </w:r>
      <w:r>
        <w:rPr>
          <w:rStyle w:val="WrterbuchStandard"/>
          <w:rFonts w:cs="Times German"/>
        </w:rPr>
        <w:t>ze, petzkr</w:t>
      </w:r>
      <w:r>
        <w:rPr>
          <w:rStyle w:val="WrterbuchStandard"/>
        </w:rPr>
        <w:t>ǖ</w:t>
      </w:r>
      <w:r>
        <w:rPr>
          <w:rStyle w:val="WrterbuchStandard"/>
          <w:rFonts w:cs="Times German"/>
        </w:rPr>
        <w:t>ze, petzekr</w:t>
      </w:r>
      <w:r>
        <w:rPr>
          <w:rStyle w:val="WrterbuchStandard"/>
        </w:rPr>
        <w:t>ǖ</w:t>
      </w:r>
      <w:r>
        <w:rPr>
          <w:rStyle w:val="WrterbuchStandard"/>
          <w:rFonts w:cs="Times German"/>
        </w:rPr>
        <w:t>ze, pÐskr</w:t>
      </w:r>
      <w:r>
        <w:rPr>
          <w:rStyle w:val="WrterbuchStandard"/>
        </w:rPr>
        <w:t>ǖ</w:t>
      </w:r>
      <w:r>
        <w:rPr>
          <w:rStyle w:val="WrterbuchStandard"/>
          <w:rFonts w:cs="Times German"/>
        </w:rPr>
        <w:t>ze, peeskr</w:t>
      </w:r>
      <w:r>
        <w:rPr>
          <w:rStyle w:val="WrterbuchStandard"/>
        </w:rPr>
        <w:t>ǖ</w:t>
      </w:r>
      <w:r>
        <w:rPr>
          <w:rStyle w:val="WrterbuchStandard"/>
          <w:rFonts w:cs="Times German"/>
        </w:rPr>
        <w:t>ze, peeßkr</w:t>
      </w:r>
      <w:r>
        <w:rPr>
          <w:rStyle w:val="WrterbuchStandard"/>
        </w:rPr>
        <w:t>ǖ</w:t>
      </w:r>
      <w:r>
        <w:rPr>
          <w:rStyle w:val="WrterbuchStandard"/>
          <w:rFonts w:cs="Times German"/>
        </w:rPr>
        <w:t>ze, põcemkr</w:t>
      </w:r>
      <w:r>
        <w:rPr>
          <w:rStyle w:val="WrterbuchStandard"/>
        </w:rPr>
        <w:t>ǖ</w:t>
      </w:r>
      <w:r>
        <w:rPr>
          <w:rStyle w:val="WrterbuchStandard"/>
          <w:rFonts w:cs="Times German"/>
        </w:rPr>
        <w:t xml:space="preserve">ze, pÐsecruce, N.: nhd. Kusskreuz, Kusstäfelchen, liturgisches Gerät zur </w:t>
      </w:r>
      <w:r>
        <w:rPr>
          <w:rStyle w:val="WrterbuchStandard"/>
        </w:rPr>
        <w:t>Austeilung des Friedenskusses</w:t>
      </w:r>
    </w:p>
    <w:p>
      <w:pPr>
        <w:pStyle w:val="Normal"/>
        <w:rPr/>
      </w:pPr>
      <w:r>
        <w:rPr>
          <w:rFonts w:cs="Times German" w:ascii="Times German" w:hAnsi="Times German"/>
        </w:rPr>
        <w:t>friedensland, nhd., N.: nhd. ; L.: DW</w:t>
      </w:r>
    </w:p>
    <w:p>
      <w:pPr>
        <w:pStyle w:val="Normal"/>
        <w:rPr/>
      </w:pPr>
      <w:r>
        <w:rPr>
          <w:rFonts w:cs="Times German" w:ascii="Times German" w:hAnsi="Times German"/>
        </w:rPr>
        <w:t>friedensläufte, nhd.: nhd. ; L.: DW</w:t>
      </w:r>
    </w:p>
    <w:p>
      <w:pPr>
        <w:pStyle w:val="Normal"/>
        <w:rPr/>
      </w:pPr>
      <w:r>
        <w:rPr>
          <w:rFonts w:cs="Times German" w:ascii="Times German" w:hAnsi="Times German"/>
        </w:rPr>
        <w:t>friedenslicht, nhd., N.: nhd. ; L.: DW</w:t>
      </w:r>
    </w:p>
    <w:p>
      <w:pPr>
        <w:pStyle w:val="Normal"/>
        <w:rPr/>
      </w:pPr>
      <w:r>
        <w:rPr>
          <w:rFonts w:cs="Times German" w:ascii="Times German" w:hAnsi="Times German"/>
        </w:rPr>
        <w:t>friedensliebe, nhd., F.: nhd. ; L.: DW</w:t>
      </w:r>
    </w:p>
    <w:p>
      <w:pPr>
        <w:pStyle w:val="Normal"/>
        <w:rPr/>
      </w:pPr>
      <w:r>
        <w:rPr>
          <w:rFonts w:cs="Times German" w:ascii="Times German" w:hAnsi="Times German"/>
        </w:rPr>
        <w:t>friedensluft, nhd., F.: nhd. ; L.: DW</w:t>
      </w:r>
    </w:p>
    <w:p>
      <w:pPr>
        <w:pStyle w:val="Normal"/>
        <w:rPr/>
      </w:pPr>
      <w:r>
        <w:rPr>
          <w:rFonts w:cs="Times German" w:ascii="Times German" w:hAnsi="Times German"/>
        </w:rPr>
        <w:t>friedensmacht, nhd., F.: nhd. ; L.: DW</w:t>
      </w:r>
    </w:p>
    <w:p>
      <w:pPr>
        <w:pStyle w:val="Normal"/>
        <w:rPr/>
      </w:pPr>
      <w:r>
        <w:rPr>
          <w:rFonts w:cs="Times German" w:ascii="Times German" w:hAnsi="Times German"/>
        </w:rPr>
        <w:t>friedensmachung, nhd., F.: nhd. ; L.: DW</w:t>
      </w:r>
    </w:p>
    <w:p>
      <w:pPr>
        <w:pStyle w:val="Normal"/>
        <w:rPr/>
      </w:pPr>
      <w:r>
        <w:rPr>
          <w:rStyle w:val="Wrterbuchkopfzeile"/>
        </w:rPr>
        <w:t>Friedensmann, ae.</w:t>
      </w:r>
      <w:r>
        <w:rPr>
          <w:rStyle w:val="WrterbuchStandard"/>
          <w:b/>
        </w:rPr>
        <w:t xml:space="preserve"> fri-þ-man-n</w:t>
      </w:r>
      <w:r>
        <w:rPr>
          <w:rStyle w:val="WrterbuchStandard"/>
        </w:rPr>
        <w:t>, M. (kons.): nhd. »Friedensmann«, Mann unter besonderem Friedensschutz</w:t>
      </w:r>
    </w:p>
    <w:p>
      <w:pPr>
        <w:pStyle w:val="Normal"/>
        <w:rPr/>
      </w:pPr>
      <w:r>
        <w:rPr>
          <w:rStyle w:val="Wrterbuchkopfzeile"/>
        </w:rPr>
        <w:t>Friedensmann, as.</w:t>
      </w:r>
      <w:r>
        <w:rPr>
          <w:rStyle w:val="WrterbuchStandard"/>
          <w:b/>
        </w:rPr>
        <w:t xml:space="preserve"> fri</w:t>
        <w:noBreakHyphen/>
        <w:t>th</w:t>
        <w:noBreakHyphen/>
        <w:t>u</w:t>
        <w:noBreakHyphen/>
        <w:t>gum</w:t>
        <w:noBreakHyphen/>
        <w:t>o* 1</w:t>
      </w:r>
      <w:r>
        <w:rPr>
          <w:rStyle w:val="WrterbuchStandard"/>
        </w:rPr>
        <w:t>, sw. M. (n): nhd. »Friedensmann«, Friedensbringer</w:t>
      </w:r>
    </w:p>
    <w:p>
      <w:pPr>
        <w:pStyle w:val="Normal"/>
        <w:rPr/>
      </w:pPr>
      <w:r>
        <w:rPr>
          <w:rStyle w:val="Wrterbuchkopfzeile"/>
        </w:rPr>
        <w:t>Friedensmann, ahd.</w:t>
      </w:r>
      <w:r>
        <w:rPr>
          <w:rStyle w:val="WrterbuchStandard"/>
          <w:b/>
        </w:rPr>
        <w:t xml:space="preserve"> friduman* 1</w:t>
      </w:r>
      <w:r>
        <w:rPr>
          <w:rStyle w:val="WrterbuchStandard"/>
        </w:rPr>
        <w:t>, st. M. (athem.): nhd. »Friedensmann«, Friedensbringer, Friedensstifter, friedlicher Mann</w:t>
      </w:r>
    </w:p>
    <w:p>
      <w:pPr>
        <w:pStyle w:val="Normal"/>
        <w:rPr/>
      </w:pPr>
      <w:r>
        <w:rPr>
          <w:rFonts w:cs="Times German" w:ascii="Times German" w:hAnsi="Times German"/>
        </w:rPr>
        <w:t>friedensmarsch, nhd., M.: nhd. ; L.: DW</w:t>
      </w:r>
    </w:p>
    <w:p>
      <w:pPr>
        <w:pStyle w:val="Normal"/>
        <w:rPr/>
      </w:pPr>
      <w:r>
        <w:rPr>
          <w:rStyle w:val="Wrterbuchkopfzeile"/>
        </w:rPr>
        <w:t>Friedensmauer, mhd.</w:t>
      </w:r>
      <w:r>
        <w:rPr>
          <w:rStyle w:val="WrterbuchStandard"/>
          <w:b/>
        </w:rPr>
        <w:t xml:space="preserve"> vridemðre</w:t>
      </w:r>
      <w:r>
        <w:rPr>
          <w:rStyle w:val="WrterbuchStandard"/>
        </w:rPr>
        <w:t>, vritmðre, fridemðre*, fritmðre*, st. F.: nhd. »Friedensmauer«, Grenzmauer</w:t>
      </w:r>
    </w:p>
    <w:p>
      <w:pPr>
        <w:pStyle w:val="Normal"/>
        <w:rPr/>
      </w:pPr>
      <w:r>
        <w:rPr>
          <w:rStyle w:val="Wrterbuchkopfzeile"/>
        </w:rPr>
        <w:t>Friedensmeister, mhd.</w:t>
      </w:r>
      <w:r>
        <w:rPr>
          <w:rStyle w:val="WrterbuchStandard"/>
          <w:b/>
        </w:rPr>
        <w:t xml:space="preserve"> vridemeister</w:t>
      </w:r>
      <w:r>
        <w:rPr>
          <w:rStyle w:val="WrterbuchStandard"/>
        </w:rPr>
        <w:t>, vritmeister, fridemeister*, fritmeister*, st. M.: nhd. »Friedensmeister«, Beschützer</w:t>
      </w:r>
    </w:p>
    <w:p>
      <w:pPr>
        <w:pStyle w:val="Normal"/>
        <w:rPr/>
      </w:pPr>
      <w:r>
        <w:rPr>
          <w:rStyle w:val="Wrterbuchkopfzeile"/>
        </w:rPr>
        <w:t>Friedensmesse, mnd.</w:t>
      </w:r>
      <w:r>
        <w:rPr>
          <w:rStyle w:val="WrterbuchStandard"/>
          <w:b/>
        </w:rPr>
        <w:t xml:space="preserve"> vrÐdemisse</w:t>
      </w:r>
      <w:r>
        <w:rPr>
          <w:rStyle w:val="WrterbuchStandard"/>
        </w:rPr>
        <w:t>, vredemisse, F.: nhd. Friedensmesse</w:t>
      </w:r>
    </w:p>
    <w:p>
      <w:pPr>
        <w:pStyle w:val="Normal"/>
        <w:rPr/>
      </w:pPr>
      <w:r>
        <w:rPr>
          <w:rFonts w:cs="Times German" w:ascii="Times German" w:hAnsi="Times German"/>
        </w:rPr>
        <w:t>friedensmittel, nhd., N.: nhd. ; L.: DW</w:t>
      </w:r>
    </w:p>
    <w:p>
      <w:pPr>
        <w:pStyle w:val="Normal"/>
        <w:rPr/>
      </w:pPr>
      <w:r>
        <w:rPr>
          <w:rFonts w:cs="Times German" w:ascii="Times German" w:hAnsi="Times German"/>
        </w:rPr>
        <w:t>friedensmittel, nhd.: nhd. ; L.: DRW</w:t>
      </w:r>
    </w:p>
    <w:p>
      <w:pPr>
        <w:pStyle w:val="Normal"/>
        <w:rPr/>
      </w:pPr>
      <w:r>
        <w:rPr>
          <w:rFonts w:cs="Times German" w:ascii="Times German" w:hAnsi="Times German"/>
        </w:rPr>
        <w:t>friedensmittler, nhd., M.: nhd. ; L.: DW</w:t>
      </w:r>
    </w:p>
    <w:p>
      <w:pPr>
        <w:pStyle w:val="Normal"/>
        <w:rPr/>
      </w:pPr>
      <w:r>
        <w:rPr>
          <w:rFonts w:cs="Times German" w:ascii="Times German" w:hAnsi="Times German"/>
        </w:rPr>
        <w:t>friedensmittlerin, nhd., F.: nhd. ; L.: DW</w:t>
      </w:r>
    </w:p>
    <w:p>
      <w:pPr>
        <w:pStyle w:val="Normal"/>
        <w:rPr/>
      </w:pPr>
      <w:r>
        <w:rPr>
          <w:rFonts w:cs="Times German" w:ascii="Times German" w:hAnsi="Times German"/>
        </w:rPr>
        <w:t>friedensmotte, nhd., F.: nhd. ; L.: DW</w:t>
      </w:r>
    </w:p>
    <w:p>
      <w:pPr>
        <w:pStyle w:val="Normal"/>
        <w:rPr/>
      </w:pPr>
      <w:r>
        <w:rPr>
          <w:rFonts w:cs="Times German" w:ascii="Times German" w:hAnsi="Times German"/>
        </w:rPr>
        <w:t>friedensmut, nhd., M.: nhd. ; L.: DW</w:t>
      </w:r>
    </w:p>
    <w:p>
      <w:pPr>
        <w:pStyle w:val="Normal"/>
        <w:rPr/>
      </w:pPr>
      <w:r>
        <w:rPr>
          <w:rFonts w:cs="Times German" w:ascii="Times German" w:hAnsi="Times German"/>
        </w:rPr>
        <w:t>friedensnacht, nhd., F.: nhd. ; L.: DW</w:t>
      </w:r>
    </w:p>
    <w:p>
      <w:pPr>
        <w:pStyle w:val="Normal"/>
        <w:rPr/>
      </w:pPr>
      <w:r>
        <w:rPr>
          <w:rFonts w:cs="Times German" w:ascii="Times German" w:hAnsi="Times German"/>
        </w:rPr>
        <w:t>friedensort, nhd.: nhd. ; L.: DRW</w:t>
      </w:r>
    </w:p>
    <w:p>
      <w:pPr>
        <w:pStyle w:val="Normal"/>
        <w:rPr/>
      </w:pPr>
      <w:r>
        <w:rPr>
          <w:rFonts w:cs="Times German" w:ascii="Times German" w:hAnsi="Times German"/>
        </w:rPr>
        <w:t>friedensort, nhd.: nhd. ; L.: DW</w:t>
      </w:r>
    </w:p>
    <w:p>
      <w:pPr>
        <w:pStyle w:val="Normal"/>
        <w:rPr/>
      </w:pPr>
      <w:r>
        <w:rPr>
          <w:rFonts w:cs="Times German" w:ascii="Times German" w:hAnsi="Times German"/>
        </w:rPr>
        <w:t>friedenspfand, nhd.: nhd. ; L.: DRW</w:t>
      </w:r>
    </w:p>
    <w:p>
      <w:pPr>
        <w:pStyle w:val="Normal"/>
        <w:rPr/>
      </w:pPr>
      <w:r>
        <w:rPr>
          <w:rFonts w:cs="Times German" w:ascii="Times German" w:hAnsi="Times German"/>
        </w:rPr>
        <w:t>friedenspfeife, nhd.: nhd. ; L.: DW</w:t>
      </w:r>
    </w:p>
    <w:p>
      <w:pPr>
        <w:pStyle w:val="Normal"/>
        <w:rPr/>
      </w:pPr>
      <w:r>
        <w:rPr>
          <w:rStyle w:val="Wrterbuchkopfzeile"/>
        </w:rPr>
        <w:t>Friedenspfennig, afries.</w:t>
      </w:r>
      <w:r>
        <w:rPr>
          <w:rStyle w:val="WrterbuchStandard"/>
          <w:b/>
        </w:rPr>
        <w:t xml:space="preserve"> fre-th-o</w:t>
        <w:noBreakHyphen/>
        <w:t>pan-n</w:t>
        <w:noBreakHyphen/>
        <w:t>ing 5</w:t>
      </w:r>
      <w:r>
        <w:rPr>
          <w:rStyle w:val="WrterbuchStandard"/>
        </w:rPr>
        <w:t>, fre-th-o-pen-n-ing, st. M. (a): nhd. »Friedenspfennig«, Schutzgeld, Abgabe</w:t>
      </w:r>
    </w:p>
    <w:p>
      <w:pPr>
        <w:pStyle w:val="Normal"/>
        <w:rPr/>
      </w:pPr>
      <w:r>
        <w:rPr>
          <w:rStyle w:val="Wrterbuchkopfzeile"/>
        </w:rPr>
        <w:t>Friedenspfennig, mhd.</w:t>
      </w:r>
      <w:r>
        <w:rPr>
          <w:rStyle w:val="WrterbuchStandard"/>
          <w:b/>
        </w:rPr>
        <w:t xml:space="preserve"> vridepfenninc*</w:t>
      </w:r>
      <w:r>
        <w:rPr>
          <w:rStyle w:val="WrterbuchStandard"/>
        </w:rPr>
        <w:t>, vritpfennic*, vridephennic, vritphennic, fridepfennic*, fritpfennic*, fridephennic*, fritphennic*, st. M.: nhd. »Friedepfennig«, Friedenspfennig, jährliche Abgabe für Gewährung von Schutz und Sicherheit</w:t>
      </w:r>
    </w:p>
    <w:p>
      <w:pPr>
        <w:pStyle w:val="Normal"/>
        <w:rPr/>
      </w:pPr>
      <w:r>
        <w:rPr>
          <w:rFonts w:cs="Times German" w:ascii="Times German" w:hAnsi="Times German"/>
        </w:rPr>
        <w:t>friedenspflicht, nhd., N.: nhd. ; L.: DW</w:t>
      </w:r>
    </w:p>
    <w:p>
      <w:pPr>
        <w:pStyle w:val="Normal"/>
        <w:rPr/>
      </w:pPr>
      <w:r>
        <w:rPr>
          <w:rFonts w:cs="Times German" w:ascii="Times German" w:hAnsi="Times German"/>
        </w:rPr>
        <w:t>friedenspunct, nhd.: nhd. ; L.: DW</w:t>
      </w:r>
    </w:p>
    <w:p>
      <w:pPr>
        <w:pStyle w:val="Normal"/>
        <w:rPr/>
      </w:pPr>
      <w:r>
        <w:rPr>
          <w:rFonts w:cs="Times German" w:ascii="Times German" w:hAnsi="Times German"/>
        </w:rPr>
        <w:t>friedensquelle, nhd., F.: nhd. ; L.: DW</w:t>
      </w:r>
    </w:p>
    <w:p>
      <w:pPr>
        <w:pStyle w:val="Normal"/>
        <w:rPr/>
      </w:pPr>
      <w:r>
        <w:rPr>
          <w:rFonts w:cs="Times German" w:ascii="Times German" w:hAnsi="Times German"/>
        </w:rPr>
        <w:t>friedensrath, nhd., M.: nhd. ; L.: DW</w:t>
      </w:r>
    </w:p>
    <w:p>
      <w:pPr>
        <w:pStyle w:val="Normal"/>
        <w:rPr/>
      </w:pPr>
      <w:r>
        <w:rPr>
          <w:rStyle w:val="Wrterbuchkopfzeile"/>
        </w:rPr>
        <w:t>Friedensrecht</w:t>
      </w:r>
      <w:r>
        <w:rPr>
          <w:rStyle w:val="WrterbuchStandard"/>
          <w:b/>
        </w:rPr>
        <w:t xml:space="preserve"> -- kirchliches Friedensrecht, mnd. kerkenvrÐde</w:t>
      </w:r>
      <w:r>
        <w:rPr>
          <w:rStyle w:val="WrterbuchStandard"/>
        </w:rPr>
        <w:t>, kerkvrÐde, M.: nhd. »Kirchenfriede«, Befriedung der Kirche, Unverletzlichkeit der Kirche, kirchliches Friedensrecht</w:t>
      </w:r>
    </w:p>
    <w:p>
      <w:pPr>
        <w:pStyle w:val="Normal"/>
        <w:rPr/>
      </w:pPr>
      <w:r>
        <w:rPr>
          <w:rStyle w:val="Wrterbuchkopfzeile"/>
        </w:rPr>
        <w:t>friedensreich, mhd.</w:t>
      </w:r>
      <w:r>
        <w:rPr>
          <w:rStyle w:val="WrterbuchStandard"/>
          <w:b/>
        </w:rPr>
        <w:t xml:space="preserve"> vriderÆche</w:t>
      </w:r>
      <w:r>
        <w:rPr>
          <w:rStyle w:val="WrterbuchStandard"/>
        </w:rPr>
        <w:t>, mhd.?, Adj.: nhd. »friedreich«, friedensreich, friedvoll, sicher</w:t>
      </w:r>
    </w:p>
    <w:p>
      <w:pPr>
        <w:pStyle w:val="Normal"/>
        <w:rPr/>
      </w:pPr>
      <w:r>
        <w:rPr>
          <w:rFonts w:cs="Times German" w:ascii="Times German" w:hAnsi="Times German"/>
        </w:rPr>
        <w:t>friedensrichter, nhd., M.: nhd. ; L.: DW</w:t>
      </w:r>
    </w:p>
    <w:p>
      <w:pPr>
        <w:pStyle w:val="Normal"/>
        <w:rPr/>
      </w:pPr>
      <w:r>
        <w:rPr>
          <w:rFonts w:cs="Times German" w:ascii="Times German" w:hAnsi="Times German"/>
        </w:rPr>
        <w:t>friedensrichter, nhd.: nhd. ; L.: DRW</w:t>
      </w:r>
    </w:p>
    <w:p>
      <w:pPr>
        <w:pStyle w:val="Normal"/>
        <w:rPr/>
      </w:pPr>
      <w:r>
        <w:rPr>
          <w:rFonts w:cs="Times German" w:ascii="Times German" w:hAnsi="Times German"/>
        </w:rPr>
        <w:t>friedensritter, nhd., M.: nhd. ; L.: DW</w:t>
      </w:r>
    </w:p>
    <w:p>
      <w:pPr>
        <w:pStyle w:val="Normal"/>
        <w:rPr/>
      </w:pPr>
      <w:r>
        <w:rPr>
          <w:rFonts w:cs="Times German" w:ascii="Times German" w:hAnsi="Times German"/>
        </w:rPr>
        <w:t>friedensrock, nhd., M.: nhd. ; L.: DW</w:t>
      </w:r>
    </w:p>
    <w:p>
      <w:pPr>
        <w:pStyle w:val="Normal"/>
        <w:rPr/>
      </w:pPr>
      <w:r>
        <w:rPr>
          <w:rFonts w:cs="Times German" w:ascii="Times German" w:hAnsi="Times German"/>
        </w:rPr>
        <w:t>friedensruf, nhd., M.: nhd. ; L.: DW</w:t>
      </w:r>
    </w:p>
    <w:p>
      <w:pPr>
        <w:pStyle w:val="Normal"/>
        <w:rPr/>
      </w:pPr>
      <w:r>
        <w:rPr>
          <w:rStyle w:val="Wrterbuchkopfzeile"/>
        </w:rPr>
        <w:t>Friedenssäule, mhd.</w:t>
      </w:r>
      <w:r>
        <w:rPr>
          <w:rStyle w:val="WrterbuchStandard"/>
          <w:b/>
        </w:rPr>
        <w:t xml:space="preserve"> vridesðl</w:t>
      </w:r>
      <w:r>
        <w:rPr>
          <w:rStyle w:val="WrterbuchStandard"/>
        </w:rPr>
        <w:t>, vritsðl, fridesðl*, fritsðl*, st. F.: nhd. »Friedenssäule«, Säule an der Grenze der Bannmeile</w:t>
      </w:r>
    </w:p>
    <w:p>
      <w:pPr>
        <w:pStyle w:val="Normal"/>
        <w:rPr/>
      </w:pPr>
      <w:r>
        <w:rPr>
          <w:rStyle w:val="Wrterbuchkopfzeile"/>
        </w:rPr>
        <w:t>Friedensschaffung, mnd.</w:t>
      </w:r>
      <w:r>
        <w:rPr>
          <w:rStyle w:val="WrterbuchStandard"/>
          <w:b/>
        </w:rPr>
        <w:t xml:space="preserve"> vrÐdewerkinge</w:t>
      </w:r>
      <w:r>
        <w:rPr>
          <w:rStyle w:val="WrterbuchStandard"/>
        </w:rPr>
        <w:t>, vredewerkinge, F.: nhd. Befriedung des Gerichts, gebotener Gerichtsfriede, Friedenswirkung, Friedensschaffung</w:t>
      </w:r>
    </w:p>
    <w:p>
      <w:pPr>
        <w:pStyle w:val="Normal"/>
        <w:rPr/>
      </w:pPr>
      <w:r>
        <w:rPr>
          <w:rFonts w:cs="Times German" w:ascii="Times German" w:hAnsi="Times German"/>
        </w:rPr>
        <w:t>friedensschild, nhd., M.: nhd. ; L.: DW</w:t>
      </w:r>
    </w:p>
    <w:p>
      <w:pPr>
        <w:pStyle w:val="Normal"/>
        <w:rPr/>
      </w:pPr>
      <w:r>
        <w:rPr>
          <w:rFonts w:cs="Times German" w:ascii="Times German" w:hAnsi="Times German"/>
        </w:rPr>
        <w:t>friedensschirmer, nhd.: nhd. ; L.: DRW</w:t>
      </w:r>
    </w:p>
    <w:p>
      <w:pPr>
        <w:pStyle w:val="Normal"/>
        <w:rPr/>
      </w:pPr>
      <w:r>
        <w:rPr>
          <w:rStyle w:val="Wrterbuchkopfzeile"/>
        </w:rPr>
        <w:t>Friedensschließung</w:t>
      </w:r>
      <w:r>
        <w:rPr>
          <w:rStyle w:val="WrterbuchStandard"/>
          <w:b/>
        </w:rPr>
        <w:t xml:space="preserve"> -- Urkunde über erfolgte Friedensschließung, mnd.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 nhd. »Sühnebrief«, Sühnungsurkunde</w:t>
      </w:r>
      <w:r>
        <w:rPr>
          <w:rStyle w:val="WrterbuchStandard"/>
        </w:rPr>
        <w:t>, Friedensinstrument, Schlichtungsvertrag, Urkunde über erfolgte Friedensschließung</w:t>
      </w:r>
    </w:p>
    <w:p>
      <w:pPr>
        <w:pStyle w:val="Normal"/>
        <w:rPr/>
      </w:pPr>
      <w:r>
        <w:rPr>
          <w:rStyle w:val="Wrterbuchkopfzeile"/>
        </w:rPr>
        <w:t>Friedensschluss</w:t>
      </w:r>
      <w:r>
        <w:rPr>
          <w:rStyle w:val="WrterbuchStandard"/>
          <w:b/>
        </w:rPr>
        <w:t xml:space="preserve"> -- über den Friedensschluss hinaus andauernde Nebenfehde, mnd. nõvehede*</w:t>
      </w:r>
      <w:r>
        <w:rPr>
          <w:rStyle w:val="WrterbuchStandard"/>
        </w:rPr>
        <w:t>, nachvehede*, nõvÐde, nõvÐede, F.: nhd. »Nachfehde«, über den Friedensschluss hinaus andauernde Nebenfehde</w:t>
      </w:r>
    </w:p>
    <w:p>
      <w:pPr>
        <w:pStyle w:val="Normal"/>
        <w:rPr/>
      </w:pPr>
      <w:r>
        <w:rPr>
          <w:rStyle w:val="Wrterbuchkopfzeile"/>
        </w:rPr>
        <w:t>Friedensschluss, ae.</w:t>
      </w:r>
      <w:r>
        <w:rPr>
          <w:rStyle w:val="WrterbuchStandard"/>
          <w:b/>
        </w:rPr>
        <w:t xml:space="preserve"> fri-þ-u-wÚr</w:t>
      </w:r>
      <w:r>
        <w:rPr>
          <w:rStyle w:val="WrterbuchStandard"/>
        </w:rPr>
        <w:t>, fri-þ-o-wÚr, st. F. (æ): nhd. Friedensschluss, Friedensvertrag</w:t>
      </w:r>
    </w:p>
    <w:p>
      <w:pPr>
        <w:pStyle w:val="Normal"/>
        <w:rPr/>
      </w:pPr>
      <w:r>
        <w:rPr>
          <w:rStyle w:val="Wrterbuchkopfzeile"/>
        </w:rPr>
        <w:t>Friedensschluss, mhd.</w:t>
      </w:r>
      <w:r>
        <w:rPr>
          <w:rStyle w:val="WrterbuchStandard"/>
          <w:b/>
        </w:rPr>
        <w:t xml:space="preserve"> lantsuone</w:t>
      </w:r>
      <w:r>
        <w:rPr>
          <w:rStyle w:val="WrterbuchStandard"/>
        </w:rPr>
        <w:t>, st. F.: nhd. »Landsühne«, Versöhnung eines ganzen Landes oder zweier Länder miteinander, Friedensschluss; rihtigunge*, rihtegunge, st. F.: nhd. »Richtigung«, Lenkung, Beherrschung, Ausübung, Vergleich, Friedensschluss, Regierung, Einigung, Abmachung;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Friedensschluss,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Zeuge bei einem Friedensschluss: mnd. vrÐdesman, vredesman, M.: nhd. Friedebürge, Zeuge bei einem Friedensschluss</w:t>
        <w:br/>
        <w:t>-- zum Friedensschluss veranlassen: mnd. vrÐdesõmen, vrÐdesammen, vredesamen, vredesammen, sw. V.: nhd. befrieden, versöhnen, zum Friedensschluss veranlassen, Frieden bringen, zum Frieden bringen, aussöhnen, Frieden verleihen, Frieden stiften</w:t>
      </w:r>
    </w:p>
    <w:p>
      <w:pPr>
        <w:pStyle w:val="Normal"/>
        <w:rPr/>
      </w:pPr>
      <w:r>
        <w:rPr>
          <w:rFonts w:cs="Times German" w:ascii="Times German" w:hAnsi="Times German"/>
        </w:rPr>
        <w:t>friedensschluss, nhd.: nhd. ; L.: DRW</w:t>
      </w:r>
    </w:p>
    <w:p>
      <w:pPr>
        <w:pStyle w:val="Normal"/>
        <w:rPr/>
      </w:pPr>
      <w:r>
        <w:rPr>
          <w:rFonts w:cs="Times German" w:ascii="Times German" w:hAnsi="Times German"/>
        </w:rPr>
        <w:t>friedensschlussmaessig, nhd.: nhd. ; L.: DRW</w:t>
      </w:r>
    </w:p>
    <w:p>
      <w:pPr>
        <w:pStyle w:val="Normal"/>
        <w:rPr/>
      </w:pPr>
      <w:r>
        <w:rPr>
          <w:rFonts w:cs="Times German" w:ascii="Times German" w:hAnsi="Times German"/>
        </w:rPr>
        <w:t>friedensschlusz, nhd., M.: nhd. ; L.: DW</w:t>
      </w:r>
    </w:p>
    <w:p>
      <w:pPr>
        <w:pStyle w:val="Normal"/>
        <w:rPr/>
      </w:pPr>
      <w:r>
        <w:rPr>
          <w:rFonts w:cs="Times German" w:ascii="Times German" w:hAnsi="Times German"/>
        </w:rPr>
        <w:t>friedensschluszmäszig, nhd.: nhd. ; L.: DW</w:t>
      </w:r>
    </w:p>
    <w:p>
      <w:pPr>
        <w:pStyle w:val="Normal"/>
        <w:rPr/>
      </w:pPr>
      <w:r>
        <w:rPr>
          <w:rStyle w:val="Wrterbuchkopfzeile"/>
        </w:rPr>
        <w:t>Friedensschutz</w:t>
      </w:r>
      <w:r>
        <w:rPr>
          <w:rStyle w:val="WrterbuchStandard"/>
          <w:b/>
        </w:rPr>
        <w:t xml:space="preserve"> -- Burgbereich oder Stadtbereich unter Friedensschutz, mhd.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Friedensschutz</w:t>
      </w:r>
      <w:r>
        <w:rPr>
          <w:rStyle w:val="WrterbuchStandard"/>
          <w:b/>
        </w:rPr>
        <w:t xml:space="preserve"> -- Durchgangsstraße die unter besonderem Friedensschutz steht, mnd. hÐrstrõte</w:t>
      </w:r>
      <w:r>
        <w:rPr>
          <w:rStyle w:val="WrterbuchStandard"/>
        </w:rPr>
        <w:t>, heerstrõte, herrstrõte, hÐrestrõte, herestrate, F.: nhd. Heerstraße, große öffentliche Straße, Durchgangsstraße die unter besonderem Friedensschutz steht</w:t>
      </w:r>
    </w:p>
    <w:p>
      <w:pPr>
        <w:pStyle w:val="Normal"/>
        <w:rPr/>
      </w:pPr>
      <w:r>
        <w:rPr>
          <w:rStyle w:val="Wrterbuchkopfzeile"/>
        </w:rPr>
        <w:t>Friedensschutz</w:t>
      </w:r>
      <w:r>
        <w:rPr>
          <w:rStyle w:val="WrterbuchStandard"/>
          <w:b/>
        </w:rPr>
        <w:t xml:space="preserve"> -- Mann unter besonderem Friedensschutz, ae. fri-þ-man-n</w:t>
      </w:r>
      <w:r>
        <w:rPr>
          <w:rStyle w:val="WrterbuchStandard"/>
        </w:rPr>
        <w:t>, M. (kons.): nhd. »Friedensmann«, Mann unter besonderem Friedensschutz</w:t>
      </w:r>
    </w:p>
    <w:p>
      <w:pPr>
        <w:pStyle w:val="Normal"/>
        <w:rPr/>
      </w:pPr>
      <w:r>
        <w:rPr>
          <w:rFonts w:cs="Times German" w:ascii="Times German" w:hAnsi="Times German"/>
        </w:rPr>
        <w:t>friedensseule, nhd., F.: nhd. ; L.: DW</w:t>
      </w:r>
    </w:p>
    <w:p>
      <w:pPr>
        <w:pStyle w:val="Normal"/>
        <w:rPr/>
      </w:pPr>
      <w:r>
        <w:rPr>
          <w:rStyle w:val="Wrterbuchkopfzeile"/>
        </w:rPr>
        <w:t>Friedenssicherung</w:t>
      </w:r>
      <w:r>
        <w:rPr>
          <w:rStyle w:val="WrterbuchStandard"/>
          <w:b/>
        </w:rPr>
        <w:t xml:space="preserve"> -- Rechtssatzung zur Friedenssicherung, mhd. landesvride 3</w:t>
      </w:r>
      <w:r>
        <w:rPr>
          <w:rStyle w:val="WrterbuchStandard"/>
        </w:rPr>
        <w:t>, landesfride*, st. M.: nhd. Landfriede, Rechtssatzung zur Friedenssicherung; lantvride, lantfride*, sw. M.: nhd. Landfriede, Landfrieden, Rechtssatzung zur Friedenssicherung, öffentliche Sicherheit, Heer zur Erhaltung des Landfriedens, und zur Bestrafung des Landfriedensbruch</w:t>
      </w:r>
    </w:p>
    <w:p>
      <w:pPr>
        <w:pStyle w:val="Normal"/>
        <w:rPr/>
      </w:pPr>
      <w:r>
        <w:rPr>
          <w:rFonts w:cs="Times German" w:ascii="Times German" w:hAnsi="Times German"/>
        </w:rPr>
        <w:t>friedenssitz, nhd., M.: nhd. ; L.: DW</w:t>
      </w:r>
    </w:p>
    <w:p>
      <w:pPr>
        <w:pStyle w:val="Normal"/>
        <w:rPr/>
      </w:pPr>
      <w:r>
        <w:rPr>
          <w:rFonts w:cs="Times German" w:ascii="Times German" w:hAnsi="Times German"/>
        </w:rPr>
        <w:t>friedensstand, nhd., M.: nhd. ; L.: DW</w:t>
      </w:r>
    </w:p>
    <w:p>
      <w:pPr>
        <w:pStyle w:val="Normal"/>
        <w:rPr/>
      </w:pPr>
      <w:r>
        <w:rPr>
          <w:rStyle w:val="Wrterbuchkopfzeile"/>
        </w:rPr>
        <w:t>Friedensstätte, mhd.</w:t>
      </w:r>
      <w:r>
        <w:rPr>
          <w:rStyle w:val="WrterbuchStandard"/>
          <w:b/>
        </w:rPr>
        <w:t xml:space="preserve"> vridestat</w:t>
      </w:r>
      <w:r>
        <w:rPr>
          <w:rStyle w:val="WrterbuchStandard"/>
        </w:rPr>
        <w:t>, vritstat, fridetsat*, fritstat*, st. F.: nhd. »Friedestatt«, Friedensstätte, Asyl</w:t>
      </w:r>
    </w:p>
    <w:p>
      <w:pPr>
        <w:pStyle w:val="Normal"/>
        <w:rPr/>
      </w:pPr>
      <w:r>
        <w:rPr>
          <w:rFonts w:cs="Times German" w:ascii="Times German" w:hAnsi="Times German"/>
        </w:rPr>
        <w:t>friedenssteg, nhd., M.: nhd. ; L.: DW</w:t>
      </w:r>
    </w:p>
    <w:p>
      <w:pPr>
        <w:pStyle w:val="Normal"/>
        <w:rPr/>
      </w:pPr>
      <w:r>
        <w:rPr>
          <w:rStyle w:val="Wrterbuchkopfzeile"/>
        </w:rPr>
        <w:t>Friedensstifter, ae.</w:t>
      </w:r>
      <w:r>
        <w:rPr>
          <w:rStyle w:val="WrterbuchStandard"/>
          <w:b/>
        </w:rPr>
        <w:t xml:space="preserve"> fri-þ-u-w’-b-b-a</w:t>
      </w:r>
      <w:r>
        <w:rPr>
          <w:rStyle w:val="WrterbuchStandard"/>
        </w:rPr>
        <w:t>, fri-þ-o-w’-b-b-a, sw. M. (n): nhd. »Friedensweber«, Friedensstifter</w:t>
      </w:r>
    </w:p>
    <w:p>
      <w:pPr>
        <w:pStyle w:val="Normal"/>
        <w:rPr/>
      </w:pPr>
      <w:r>
        <w:rPr>
          <w:rStyle w:val="Wrterbuchkopfzeile"/>
        </w:rPr>
        <w:t>Friedensstifter, ahd.</w:t>
      </w:r>
      <w:r>
        <w:rPr>
          <w:rStyle w:val="WrterbuchStandard"/>
          <w:b/>
        </w:rPr>
        <w:t xml:space="preserve"> friduman* 1</w:t>
      </w:r>
      <w:r>
        <w:rPr>
          <w:rStyle w:val="WrterbuchStandard"/>
        </w:rPr>
        <w:t>, st. M. (athem.): nhd. »Friedensmann«, Friedensbringer, Friedensstifter, friedlicher Mann</w:t>
      </w:r>
    </w:p>
    <w:p>
      <w:pPr>
        <w:pStyle w:val="Normal"/>
        <w:rPr/>
      </w:pPr>
      <w:r>
        <w:rPr>
          <w:rStyle w:val="Wrterbuchkopfzeile"/>
        </w:rPr>
        <w:t>Friedensstifter, mhd.</w:t>
      </w:r>
      <w:r>
        <w:rPr>
          <w:rStyle w:val="WrterbuchStandard"/>
          <w:b/>
        </w:rPr>
        <w:t xml:space="preserve"> berihtÏre</w:t>
      </w:r>
      <w:r>
        <w:rPr>
          <w:rStyle w:val="WrterbuchStandard"/>
        </w:rPr>
        <w:t>, berihter, st. M.: nhd. Ordner, Zurechtweiser, Friedensstifter, Pfleger, Leiter (M.)</w:t>
      </w:r>
    </w:p>
    <w:p>
      <w:pPr>
        <w:pStyle w:val="Normal"/>
        <w:rPr/>
      </w:pPr>
      <w:r>
        <w:rPr>
          <w:rStyle w:val="Wrterbuchkopfzeile"/>
        </w:rPr>
        <w:t>Friedensstifter, mhd.</w:t>
      </w:r>
      <w:r>
        <w:rPr>
          <w:rStyle w:val="WrterbuchStandard"/>
          <w:b/>
        </w:rPr>
        <w:t xml:space="preserve"> vridesprechÏre***</w:t>
      </w:r>
      <w:r>
        <w:rPr>
          <w:rStyle w:val="WrterbuchStandard"/>
        </w:rPr>
        <w:t>, fridesprechÏre***, M.: nhd. »Friedensstifter«</w:t>
      </w:r>
    </w:p>
    <w:p>
      <w:pPr>
        <w:pStyle w:val="Normal"/>
        <w:rPr/>
      </w:pPr>
      <w:r>
        <w:rPr>
          <w:rStyle w:val="Wrterbuchkopfzeile"/>
        </w:rPr>
        <w:t>Friedensstifter, mhd.</w:t>
      </w:r>
      <w:r>
        <w:rPr>
          <w:rStyle w:val="WrterbuchStandard"/>
          <w:b/>
        </w:rPr>
        <w:t xml:space="preserve"> vridÏre*</w:t>
      </w:r>
      <w:r>
        <w:rPr>
          <w:rStyle w:val="WrterbuchStandard"/>
        </w:rPr>
        <w:t>, vrider, fridÏre*, st. M.: nhd. »Frieder«, Friedensbringer, Friedensstifter, Schützer, Retter; vridebant, fridebant*, st. N.: nhd. »Friedeband«, Friedensstifter; vridelÆn, fridelÆn*, st. N.: nhd. »Friedlein«, Friedensstifter, Zufriedenheit; vridemachÏre*, vridemacher, vritmacher, vritmecher, fridemachÏre*, fridemacher*, fritmacher*, fritmecher*, st. M.: nhd. »Friedemacher«, Friedensstifter; vrideman, frideman*, st. M.: nhd. »Friedemann«, Friedensstifter; vridemechÏre*, vridemecher, fridemechÏre*, fridemecher*, st. M.: nhd. »Friedemacher«, Friedensstifter</w:t>
      </w:r>
    </w:p>
    <w:p>
      <w:pPr>
        <w:pStyle w:val="Normal"/>
        <w:rPr/>
      </w:pPr>
      <w:r>
        <w:rPr>
          <w:rStyle w:val="Wrterbuchkopfzeile"/>
        </w:rPr>
        <w:t>Friedensstifter, mnd.</w:t>
      </w:r>
      <w:r>
        <w:rPr>
          <w:rStyle w:val="WrterbuchStandard"/>
          <w:b/>
        </w:rPr>
        <w:t xml:space="preserve"> vrÐdemõkÏre*</w:t>
      </w:r>
      <w:r>
        <w:rPr>
          <w:rStyle w:val="WrterbuchStandard"/>
        </w:rPr>
        <w:t>, vrÐdemõker, vredemaker, M.: nhd. »Friedemacher«, Friedensstifter, friedlicher Mensch (als Spottwort)</w:t>
      </w:r>
    </w:p>
    <w:p>
      <w:pPr>
        <w:pStyle w:val="Normal"/>
        <w:rPr/>
      </w:pPr>
      <w:r>
        <w:rPr>
          <w:rFonts w:cs="Times German" w:ascii="Times German" w:hAnsi="Times German"/>
        </w:rPr>
        <w:t>friedensstifter, nhd., M.: nhd. ; L.: DW</w:t>
      </w:r>
    </w:p>
    <w:p>
      <w:pPr>
        <w:pStyle w:val="Normal"/>
        <w:rPr/>
      </w:pPr>
      <w:r>
        <w:rPr>
          <w:rStyle w:val="Wrterbuchkopfzeile"/>
        </w:rPr>
        <w:t>Friedensstifterin, ae.</w:t>
      </w:r>
      <w:r>
        <w:rPr>
          <w:rStyle w:val="WrterbuchStandard"/>
          <w:b/>
        </w:rPr>
        <w:t xml:space="preserve"> fri-þ-u-w’-b-b-e</w:t>
      </w:r>
      <w:r>
        <w:rPr>
          <w:rStyle w:val="WrterbuchStandard"/>
        </w:rPr>
        <w:t>, fri-þ-o-w’-b-b-e, sw. M. (n): nhd. »Friedensweberin«, Friedensstifterin, Königin</w:t>
      </w:r>
    </w:p>
    <w:p>
      <w:pPr>
        <w:pStyle w:val="Normal"/>
        <w:rPr/>
      </w:pPr>
      <w:r>
        <w:rPr>
          <w:rStyle w:val="Wrterbuchkopfzeile"/>
        </w:rPr>
        <w:t>Friedensstifterin, mhd.</w:t>
      </w:r>
      <w:r>
        <w:rPr>
          <w:rStyle w:val="WrterbuchStandard"/>
          <w:b/>
        </w:rPr>
        <w:t xml:space="preserve"> vridesprechÏrinne*</w:t>
      </w:r>
      <w:r>
        <w:rPr>
          <w:rStyle w:val="WrterbuchStandard"/>
        </w:rPr>
        <w:t>, vridesprecherin, vridsprecherin, fridesprechÏrinne*, fridesprecherin*, fridprecherin*, st. F.: nhd. Friedensstifterin</w:t>
      </w:r>
    </w:p>
    <w:p>
      <w:pPr>
        <w:pStyle w:val="Normal"/>
        <w:rPr/>
      </w:pPr>
      <w:r>
        <w:rPr>
          <w:rStyle w:val="Wrterbuchkopfzeile"/>
        </w:rPr>
        <w:t>Friedensstiftung, mhd.</w:t>
      </w:r>
      <w:r>
        <w:rPr>
          <w:rStyle w:val="WrterbuchStandard"/>
          <w:b/>
        </w:rPr>
        <w:t xml:space="preserve"> vridunge</w:t>
      </w:r>
      <w:r>
        <w:rPr>
          <w:rStyle w:val="WrterbuchStandard"/>
        </w:rPr>
        <w:t>, fridunge*, st. F.: nhd. »Friedung«, Friedensstiftung, Schutz</w:t>
      </w:r>
    </w:p>
    <w:p>
      <w:pPr>
        <w:pStyle w:val="Normal"/>
        <w:rPr/>
      </w:pPr>
      <w:r>
        <w:rPr>
          <w:rFonts w:cs="Times German" w:ascii="Times German" w:hAnsi="Times German"/>
        </w:rPr>
        <w:t>friedensstille, nhd., F.: nhd. ; L.: DW</w:t>
      </w:r>
    </w:p>
    <w:p>
      <w:pPr>
        <w:pStyle w:val="Normal"/>
        <w:rPr/>
      </w:pPr>
      <w:r>
        <w:rPr>
          <w:rFonts w:cs="Times German" w:ascii="Times German" w:hAnsi="Times German"/>
        </w:rPr>
        <w:t>friedensstoerung, nhd.: nhd. ; L.: DRW</w:t>
      </w:r>
    </w:p>
    <w:p>
      <w:pPr>
        <w:pStyle w:val="Normal"/>
        <w:rPr/>
      </w:pPr>
      <w:r>
        <w:rPr>
          <w:rStyle w:val="Wrterbuchkopfzeile"/>
        </w:rPr>
        <w:t>Friedensstörer, mhd.</w:t>
      </w:r>
      <w:r>
        <w:rPr>
          <w:rStyle w:val="WrterbuchStandard"/>
          <w:b/>
        </w:rPr>
        <w:t xml:space="preserve"> anegrÆfÏre 2</w:t>
      </w:r>
      <w:r>
        <w:rPr>
          <w:rStyle w:val="WrterbuchStandard"/>
        </w:rPr>
        <w:t>, angrÆfer, st. M.: nhd. Angreifer, Feind, Friedensstörer</w:t>
      </w:r>
    </w:p>
    <w:p>
      <w:pPr>
        <w:pStyle w:val="Normal"/>
        <w:rPr/>
      </w:pPr>
      <w:r>
        <w:rPr>
          <w:rStyle w:val="Wrterbuchkopfzeile"/>
        </w:rPr>
        <w:t>Friedensstörer, mhd.</w:t>
      </w:r>
      <w:r>
        <w:rPr>
          <w:rStyle w:val="WrterbuchStandard"/>
          <w:b/>
        </w:rPr>
        <w:t xml:space="preserve"> mengÏre*</w:t>
      </w:r>
      <w:r>
        <w:rPr>
          <w:rStyle w:val="WrterbuchStandard"/>
        </w:rPr>
        <w:t>, menger, st. M.: nhd. »Menger«, Friedensstörer, Zwischenträger</w:t>
      </w:r>
    </w:p>
    <w:p>
      <w:pPr>
        <w:pStyle w:val="Normal"/>
        <w:rPr/>
      </w:pPr>
      <w:r>
        <w:rPr>
          <w:rStyle w:val="Wrterbuchkopfzeile"/>
        </w:rPr>
        <w:t>Friedensstörer, mnd.</w:t>
      </w:r>
      <w:r>
        <w:rPr>
          <w:rStyle w:val="WrterbuchStandard"/>
          <w:b/>
        </w:rPr>
        <w:t xml:space="preserve"> plasmÐkÏre*</w:t>
      </w:r>
      <w:r>
        <w:rPr>
          <w:rStyle w:val="WrterbuchStandard"/>
        </w:rPr>
        <w:t>, plasmeker, mnd.?, M.: nhd. Aufrührer, Friedensstörer</w:t>
      </w:r>
    </w:p>
    <w:p>
      <w:pPr>
        <w:pStyle w:val="Normal"/>
        <w:rPr/>
      </w:pPr>
      <w:r>
        <w:rPr>
          <w:rStyle w:val="Wrterbuchkopfzeile"/>
        </w:rPr>
        <w:t>Friedensstörer, mnd.</w:t>
      </w:r>
      <w:r>
        <w:rPr>
          <w:rStyle w:val="WrterbuchStandard"/>
          <w:b/>
        </w:rPr>
        <w:t xml:space="preserve"> vrÐdebrÐkÏre*</w:t>
      </w:r>
      <w:r>
        <w:rPr>
          <w:rStyle w:val="WrterbuchStandard"/>
        </w:rPr>
        <w:t>, vrÐdebrÐkÐr, vredebreker, vrÐdebrÐkÐre, vrÐderbrÐker, vrÐdebrÐkere, vrÐdebrõker, M.: nhd. Friedebrecher, Treubrecher, Friedensstörer, Gewalttäter, Verbrecher</w:t>
      </w:r>
    </w:p>
    <w:p>
      <w:pPr>
        <w:pStyle w:val="Normal"/>
        <w:rPr/>
      </w:pPr>
      <w:r>
        <w:rPr>
          <w:rFonts w:cs="Times German" w:ascii="Times German" w:hAnsi="Times German"/>
        </w:rPr>
        <w:t>friedensstörer, nhd., M.: nhd. ; L.: DW</w:t>
      </w:r>
    </w:p>
    <w:p>
      <w:pPr>
        <w:pStyle w:val="Normal"/>
        <w:rPr/>
      </w:pPr>
      <w:r>
        <w:rPr>
          <w:rStyle w:val="Wrterbuchkopfzeile"/>
        </w:rPr>
        <w:t>Friedensstörung</w:t>
      </w:r>
      <w:r>
        <w:rPr>
          <w:rStyle w:val="WrterbuchStandard"/>
          <w:b/>
        </w:rPr>
        <w:t xml:space="preserve"> -- jede Friedensstörung, mnd. unlust (2)</w:t>
      </w:r>
      <w:r>
        <w:rPr>
          <w:rStyle w:val="WrterbuchStandard"/>
        </w:rPr>
        <w:t>, unlðst?, mnd.?, F., M.: nhd. Nichthören, Unaufmerksamkeit, Lärm, jede Friedensstörung</w:t>
      </w:r>
    </w:p>
    <w:p>
      <w:pPr>
        <w:pStyle w:val="Normal"/>
        <w:rPr/>
      </w:pPr>
      <w:r>
        <w:rPr>
          <w:rStyle w:val="Wrterbuchkopfzeile"/>
        </w:rPr>
        <w:t>Friedensstörung, mhd.</w:t>
      </w:r>
      <w:r>
        <w:rPr>
          <w:rStyle w:val="WrterbuchStandard"/>
          <w:b/>
        </w:rPr>
        <w:t xml:space="preserve"> mengerÆe</w:t>
      </w:r>
      <w:r>
        <w:rPr>
          <w:rStyle w:val="WrterbuchStandard"/>
        </w:rPr>
        <w:t>, st. F.: nhd. Friedensstörung, Zwischenträgerei</w:t>
      </w:r>
    </w:p>
    <w:p>
      <w:pPr>
        <w:pStyle w:val="Normal"/>
        <w:rPr/>
      </w:pPr>
      <w:r>
        <w:rPr>
          <w:rFonts w:cs="Times German" w:ascii="Times German" w:hAnsi="Times German"/>
        </w:rPr>
        <w:t>friedenstab, nhd., M.: nhd. ; L.: DW</w:t>
      </w:r>
    </w:p>
    <w:p>
      <w:pPr>
        <w:pStyle w:val="Normal"/>
        <w:rPr/>
      </w:pPr>
      <w:r>
        <w:rPr>
          <w:rFonts w:cs="Times German" w:ascii="Times German" w:hAnsi="Times German"/>
        </w:rPr>
        <w:t>friedenstag, nhd.: nhd. ; L.: DRW</w:t>
      </w:r>
    </w:p>
    <w:p>
      <w:pPr>
        <w:pStyle w:val="Normal"/>
        <w:rPr/>
      </w:pPr>
      <w:r>
        <w:rPr>
          <w:rFonts w:cs="Times German" w:ascii="Times German" w:hAnsi="Times German"/>
        </w:rPr>
        <w:t>friedenstand, nhd., M.: nhd. ; L.: DW</w:t>
      </w:r>
    </w:p>
    <w:p>
      <w:pPr>
        <w:pStyle w:val="Normal"/>
        <w:rPr/>
      </w:pPr>
      <w:r>
        <w:rPr>
          <w:rFonts w:cs="Times German" w:ascii="Times German" w:hAnsi="Times German"/>
        </w:rPr>
        <w:t>friedenstand, nhd.: nhd. ; L.: DRW</w:t>
      </w:r>
    </w:p>
    <w:p>
      <w:pPr>
        <w:pStyle w:val="Normal"/>
        <w:rPr/>
      </w:pPr>
      <w:r>
        <w:rPr>
          <w:rFonts w:cs="Times German" w:ascii="Times German" w:hAnsi="Times German"/>
        </w:rPr>
        <w:t>friedenstaube, nhd., F.: nhd. ; L.: DW</w:t>
      </w:r>
    </w:p>
    <w:p>
      <w:pPr>
        <w:pStyle w:val="Normal"/>
        <w:rPr/>
      </w:pPr>
      <w:r>
        <w:rPr>
          <w:rFonts w:cs="Times German" w:ascii="Times German" w:hAnsi="Times German"/>
        </w:rPr>
        <w:t>friedensthal, nhd., N.: nhd. ; L.: DW</w:t>
      </w:r>
    </w:p>
    <w:p>
      <w:pPr>
        <w:pStyle w:val="Normal"/>
        <w:rPr/>
      </w:pPr>
      <w:r>
        <w:rPr>
          <w:rFonts w:cs="Times German" w:ascii="Times German" w:hAnsi="Times German"/>
        </w:rPr>
        <w:t>friedensthor, nhd., N.: nhd. ; L.: DW</w:t>
      </w:r>
    </w:p>
    <w:p>
      <w:pPr>
        <w:pStyle w:val="Normal"/>
        <w:rPr/>
      </w:pPr>
      <w:r>
        <w:rPr>
          <w:rFonts w:cs="Times German" w:ascii="Times German" w:hAnsi="Times German"/>
        </w:rPr>
        <w:t>friedenstörer, nhd., M.: nhd. ; L.: DW</w:t>
      </w:r>
    </w:p>
    <w:p>
      <w:pPr>
        <w:pStyle w:val="Normal"/>
        <w:rPr/>
      </w:pPr>
      <w:r>
        <w:rPr>
          <w:rFonts w:cs="Times German" w:ascii="Times German" w:hAnsi="Times German"/>
        </w:rPr>
        <w:t>friedenstörerin, nhd., F.: nhd. ; L.: DW</w:t>
      </w:r>
    </w:p>
    <w:p>
      <w:pPr>
        <w:pStyle w:val="Normal"/>
        <w:rPr/>
      </w:pPr>
      <w:r>
        <w:rPr>
          <w:rFonts w:cs="Times German" w:ascii="Times German" w:hAnsi="Times German"/>
        </w:rPr>
        <w:t>friedenstraktat, nhd.: nhd. ; L.: DRW</w:t>
      </w:r>
    </w:p>
    <w:p>
      <w:pPr>
        <w:pStyle w:val="Normal"/>
        <w:rPr/>
      </w:pPr>
      <w:r>
        <w:rPr>
          <w:rFonts w:cs="Times German" w:ascii="Times German" w:hAnsi="Times German"/>
        </w:rPr>
        <w:t>friedenstraum, nhd., M.: nhd. ; L.: DW</w:t>
      </w:r>
    </w:p>
    <w:p>
      <w:pPr>
        <w:pStyle w:val="Normal"/>
        <w:rPr/>
      </w:pPr>
      <w:r>
        <w:rPr>
          <w:rFonts w:cs="Times German" w:ascii="Times German" w:hAnsi="Times German"/>
        </w:rPr>
        <w:t>friedensunterhaltung, nhd.: nhd. ; L.: DRW</w:t>
      </w:r>
    </w:p>
    <w:p>
      <w:pPr>
        <w:pStyle w:val="Normal"/>
        <w:rPr/>
      </w:pPr>
      <w:r>
        <w:rPr>
          <w:rFonts w:cs="Times German" w:ascii="Times German" w:hAnsi="Times German"/>
        </w:rPr>
        <w:t>friedensunterhandlung, nhd., F.: nhd. ; L.: DW</w:t>
      </w:r>
    </w:p>
    <w:p>
      <w:pPr>
        <w:pStyle w:val="Normal"/>
        <w:rPr/>
      </w:pPr>
      <w:r>
        <w:rPr>
          <w:rStyle w:val="Wrterbuchkopfzeile"/>
        </w:rPr>
        <w:t>Friedensurkunde, mhd.</w:t>
      </w:r>
      <w:r>
        <w:rPr>
          <w:rStyle w:val="WrterbuchStandard"/>
          <w:b/>
        </w:rPr>
        <w:t xml:space="preserve"> suonebrief 21 und häufiger?</w:t>
      </w:r>
      <w:r>
        <w:rPr>
          <w:rStyle w:val="WrterbuchStandard"/>
        </w:rPr>
        <w:t>, st. M.: nhd. Sühnebrief, Friedensurkunde, Urkunde über einen Vergleich, Urkunde über eine Sühne, Vergleichsurkunde</w:t>
      </w:r>
    </w:p>
    <w:p>
      <w:pPr>
        <w:pStyle w:val="Normal"/>
        <w:rPr/>
      </w:pPr>
      <w:r>
        <w:rPr>
          <w:rStyle w:val="Wrterbuchkopfzeile"/>
        </w:rPr>
        <w:t>Friedensurkunde, mhd.</w:t>
      </w:r>
      <w:r>
        <w:rPr>
          <w:rStyle w:val="WrterbuchStandard"/>
          <w:b/>
        </w:rPr>
        <w:t xml:space="preserve"> vridebrief</w:t>
      </w:r>
      <w:r>
        <w:rPr>
          <w:rStyle w:val="WrterbuchStandard"/>
        </w:rPr>
        <w:t>, vritbrief, fridebrief*, fritbrief*, st. M.: nhd. »Friedebrief«, Friedensurkunde, schriftliche Verordnung des Landfriedens</w:t>
      </w:r>
    </w:p>
    <w:p>
      <w:pPr>
        <w:pStyle w:val="Normal"/>
        <w:rPr/>
      </w:pPr>
      <w:r>
        <w:rPr>
          <w:rStyle w:val="Wrterbuchkopfzeile"/>
        </w:rPr>
        <w:t>Friedensurkunde, mnd.</w:t>
      </w:r>
      <w:r>
        <w:rPr>
          <w:rStyle w:val="WrterbuchStandard"/>
          <w:b/>
        </w:rPr>
        <w:t xml:space="preserve"> krǖ</w:t>
      </w:r>
      <w:r>
        <w:rPr>
          <w:rStyle w:val="WrterbuchStandard"/>
          <w:rFonts w:cs="Times German"/>
          <w:b/>
        </w:rPr>
        <w:t>zebrÐ</w:t>
      </w:r>
      <w:r>
        <w:rPr>
          <w:rStyle w:val="WrterbuchStandard"/>
          <w:b/>
        </w:rPr>
        <w:t>f</w:t>
      </w:r>
      <w:r>
        <w:rPr>
          <w:rStyle w:val="WrterbuchStandard"/>
        </w:rPr>
        <w:t>, kruzebrÐf, M.: nhd. »Kreuzbrief«, Friedensurkunde, auf das Kreuz beschworener Vertrag, Kaufmannsfriede</w:t>
      </w:r>
    </w:p>
    <w:p>
      <w:pPr>
        <w:pStyle w:val="Normal"/>
        <w:rPr/>
      </w:pPr>
      <w:r>
        <w:rPr>
          <w:rFonts w:cs="Times German" w:ascii="Times German" w:hAnsi="Times German"/>
        </w:rPr>
        <w:t>friedensurkunde, nhd., F.: nhd. ; L.: DW</w:t>
      </w:r>
    </w:p>
    <w:p>
      <w:pPr>
        <w:pStyle w:val="Normal"/>
        <w:rPr/>
      </w:pPr>
      <w:r>
        <w:rPr>
          <w:rFonts w:cs="Times German" w:ascii="Times German" w:hAnsi="Times German"/>
        </w:rPr>
        <w:t>friedensvergleich, nhd.: nhd. ; L.: DRW</w:t>
      </w:r>
    </w:p>
    <w:p>
      <w:pPr>
        <w:pStyle w:val="Normal"/>
        <w:rPr/>
      </w:pPr>
      <w:r>
        <w:rPr>
          <w:rStyle w:val="Wrterbuchkopfzeile"/>
        </w:rPr>
        <w:t>Friedensverhältnis, ahd.</w:t>
      </w:r>
      <w:r>
        <w:rPr>
          <w:rStyle w:val="WrterbuchStandard"/>
          <w:b/>
        </w:rPr>
        <w:t xml:space="preserve"> winiskaf* 11</w:t>
      </w:r>
      <w:r>
        <w:rPr>
          <w:rStyle w:val="WrterbuchStandard"/>
        </w:rPr>
        <w:t>, winiscaf*, winiskaft*, st. F. (i): nhd. Zuneigung, Liebe, Freundschaft, Bündnis, Friedensverhältnis</w:t>
      </w:r>
    </w:p>
    <w:p>
      <w:pPr>
        <w:pStyle w:val="Normal"/>
        <w:rPr/>
      </w:pPr>
      <w:r>
        <w:rPr>
          <w:rStyle w:val="Wrterbuchkopfzeile"/>
        </w:rPr>
        <w:t>Friedensverhandlung, mhd.</w:t>
      </w:r>
      <w:r>
        <w:rPr>
          <w:rStyle w:val="WrterbuchStandard"/>
          <w:b/>
        </w:rPr>
        <w:t xml:space="preserve"> stallunge</w:t>
      </w:r>
      <w:r>
        <w:rPr>
          <w:rStyle w:val="WrterbuchStandard"/>
        </w:rPr>
        <w:t>, st. F.: nhd. Stellung, Sicheinfinden, Waffenstillstand, Friedensverhandlung, Friedensvertrag, Stallung, Stall, Herberge; staltage, sw. M.: nhd. Waffenstillstand, Friedensverhandlung</w:t>
      </w:r>
    </w:p>
    <w:p>
      <w:pPr>
        <w:pStyle w:val="Normal"/>
        <w:rPr/>
      </w:pPr>
      <w:r>
        <w:rPr>
          <w:rStyle w:val="Wrterbuchkopfzeile"/>
        </w:rPr>
        <w:t>Friedensverhandlung, mnd.</w:t>
      </w:r>
      <w:r>
        <w:rPr>
          <w:rStyle w:val="WrterbuchStandard"/>
          <w:b/>
        </w:rPr>
        <w:t xml:space="preserve"> underdÐgedinc*</w:t>
      </w:r>
      <w:r>
        <w:rPr>
          <w:rStyle w:val="WrterbuchStandard"/>
        </w:rPr>
        <w:t>, underdegedink, mnd.?, N.: nhd. Friedensverhandlung; vrÐdedÐgedinge*, vrÐdedÐdinge, F.: nhd. Friedensverhandlung, Friedensvertrag</w:t>
      </w:r>
    </w:p>
    <w:p>
      <w:pPr>
        <w:pStyle w:val="Normal"/>
        <w:rPr/>
      </w:pPr>
      <w:r>
        <w:rPr>
          <w:rStyle w:val="Wrterbuchkopfzeile"/>
        </w:rPr>
        <w:t>Friedensverhandlungen</w:t>
      </w:r>
      <w:r>
        <w:rPr>
          <w:rStyle w:val="WrterbuchStandard"/>
          <w:b/>
        </w:rPr>
        <w:t xml:space="preserve"> -- in Friedensverhandlungen eintret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o</w:t>
      </w:r>
      <w:r>
        <w:rPr>
          <w:rStyle w:val="WrterbuchStandard"/>
        </w:rPr>
        <w:t>rte setzen, sich mit Worten verteidigen, Verabredungen treffen, bedingen, sich verantworten, sich verteidigen</w:t>
      </w:r>
    </w:p>
    <w:p>
      <w:pPr>
        <w:pStyle w:val="Normal"/>
        <w:rPr/>
      </w:pPr>
      <w:r>
        <w:rPr>
          <w:rFonts w:cs="Times German" w:ascii="Times German" w:hAnsi="Times German"/>
        </w:rPr>
        <w:t>friedensverkehr, nhd., M.: nhd. ; L.: DW</w:t>
      </w:r>
    </w:p>
    <w:p>
      <w:pPr>
        <w:pStyle w:val="Normal"/>
        <w:rPr/>
      </w:pPr>
      <w:r>
        <w:rPr>
          <w:rFonts w:cs="Times German" w:ascii="Times German" w:hAnsi="Times German"/>
        </w:rPr>
        <w:t>friedensvermittler, nhd., M.: nhd. ; L.: DW</w:t>
      </w:r>
    </w:p>
    <w:p>
      <w:pPr>
        <w:pStyle w:val="Normal"/>
        <w:rPr/>
      </w:pPr>
      <w:r>
        <w:rPr>
          <w:rStyle w:val="Wrterbuchkopfzeile"/>
        </w:rPr>
        <w:t>Friedensvertrag</w:t>
      </w:r>
      <w:r>
        <w:rPr>
          <w:rStyle w:val="WrterbuchStandard"/>
          <w:b/>
        </w:rPr>
        <w:t xml:space="preserve"> -- Friedensvertrag bestätigen, mnd. krǖ</w:t>
      </w:r>
      <w:r>
        <w:rPr>
          <w:rStyle w:val="WrterbuchStandard"/>
          <w:rFonts w:cs="Times German"/>
          <w:b/>
        </w:rPr>
        <w:t>zeküssen**</w:t>
      </w:r>
      <w:r>
        <w:rPr>
          <w:rStyle w:val="WrterbuchStandard"/>
          <w:b/>
        </w:rPr>
        <w:t>*</w:t>
      </w:r>
      <w:r>
        <w:rPr>
          <w:rStyle w:val="WrterbuchStandard"/>
        </w:rPr>
        <w:t>, sw. V.: nhd. kreuzküssen, einen Vertrag durch Küssen des Kreuzes beeidigen, Friedensvertrag bestätigen</w:t>
      </w:r>
    </w:p>
    <w:p>
      <w:pPr>
        <w:pStyle w:val="Normal"/>
        <w:rPr/>
      </w:pPr>
      <w:r>
        <w:rPr>
          <w:rStyle w:val="Wrterbuchkopfzeile"/>
        </w:rPr>
        <w:t>Friedensvertrag</w:t>
      </w:r>
      <w:r>
        <w:rPr>
          <w:rStyle w:val="WrterbuchStandard"/>
          <w:b/>
        </w:rPr>
        <w:t xml:space="preserve"> -- vorläufiger Friedensvertrag zur Sicherung des Handels, mnd. kæpmannesvrÐde*</w:t>
      </w:r>
      <w:r>
        <w:rPr>
          <w:rStyle w:val="WrterbuchStandard"/>
        </w:rPr>
        <w:t>, kæpmansvrÐde, M.: nhd. Kaufmannsfriede, vorläufiger Friedensvertrag zur Sicherung des Handels</w:t>
      </w:r>
    </w:p>
    <w:p>
      <w:pPr>
        <w:pStyle w:val="Normal"/>
        <w:rPr/>
      </w:pPr>
      <w:r>
        <w:rPr>
          <w:rStyle w:val="Wrterbuchkopfzeile"/>
        </w:rPr>
        <w:t>Friedensvertrag, an.</w:t>
      </w:r>
      <w:r>
        <w:rPr>
          <w:rStyle w:val="WrterbuchStandard"/>
          <w:b/>
        </w:rPr>
        <w:t xml:space="preserve"> tryg-Œ (2)</w:t>
      </w:r>
      <w:r>
        <w:rPr>
          <w:rStyle w:val="WrterbuchStandard"/>
        </w:rPr>
        <w:t>, st. F. (æ) Pl.: nhd. Treueschwur, Friedensvertrag</w:t>
      </w:r>
    </w:p>
    <w:p>
      <w:pPr>
        <w:pStyle w:val="Normal"/>
        <w:rPr/>
      </w:pPr>
      <w:r>
        <w:rPr>
          <w:rStyle w:val="Wrterbuchkopfzeile"/>
        </w:rPr>
        <w:t>Friedensvertrag, ae.</w:t>
      </w:r>
      <w:r>
        <w:rPr>
          <w:rStyle w:val="WrterbuchStandard"/>
          <w:b/>
        </w:rPr>
        <w:t xml:space="preserve"> fri-þ-u-wÚr</w:t>
      </w:r>
      <w:r>
        <w:rPr>
          <w:rStyle w:val="WrterbuchStandard"/>
        </w:rPr>
        <w:t>, fri-þ-o-wÚr, st. F. (æ): nhd. Friedensschluss, Friedensvertrag</w:t>
      </w:r>
    </w:p>
    <w:p>
      <w:pPr>
        <w:pStyle w:val="Normal"/>
        <w:rPr/>
      </w:pPr>
      <w:r>
        <w:rPr>
          <w:rStyle w:val="Wrterbuchkopfzeile"/>
        </w:rPr>
        <w:t>Friedensvertrag,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 friduding* 1, st. N. (a): nhd. Vertrag, Übereinkommen, Vergleich, Friedensvertrag</w:t>
        <w:br/>
        <w:t>-- einen Friedensvertrag schließen: ahd. winiskaffen* 1, winiscaffen*, sw. V. (1a): nhd. anfreunden, einen Friedensvertrag schließen, verabreden</w:t>
      </w:r>
    </w:p>
    <w:p>
      <w:pPr>
        <w:pStyle w:val="Normal"/>
        <w:rPr/>
      </w:pPr>
      <w:r>
        <w:rPr>
          <w:rStyle w:val="Wrterbuchkopfzeile"/>
        </w:rPr>
        <w:t>Friedensvertrag, mhd.</w:t>
      </w:r>
      <w:r>
        <w:rPr>
          <w:rStyle w:val="WrterbuchStandard"/>
          <w:b/>
        </w:rPr>
        <w:t xml:space="preserve"> stallunge</w:t>
      </w:r>
      <w:r>
        <w:rPr>
          <w:rStyle w:val="WrterbuchStandard"/>
        </w:rPr>
        <w:t>, st. F.: nhd. Stellung, Sicheinfinden, Waffenstillstand, Friedensverhandlung, Friedensvertrag, Stallung, Stall, Herberge</w:t>
      </w:r>
    </w:p>
    <w:p>
      <w:pPr>
        <w:pStyle w:val="Normal"/>
        <w:rPr/>
      </w:pPr>
      <w:r>
        <w:rPr>
          <w:rStyle w:val="Wrterbuchkopfzeile"/>
        </w:rPr>
        <w:t>Friedensvertrag, mhd.</w:t>
      </w:r>
      <w:r>
        <w:rPr>
          <w:rStyle w:val="WrterbuchStandard"/>
          <w:b/>
        </w:rPr>
        <w:t xml:space="preserve"> wõre (1)</w:t>
      </w:r>
      <w:r>
        <w:rPr>
          <w:rStyle w:val="WrterbuchStandard"/>
        </w:rPr>
        <w:t>, st. F.: nhd. Vertrag, Friedensvertrag</w:t>
      </w:r>
    </w:p>
    <w:p>
      <w:pPr>
        <w:pStyle w:val="Normal"/>
        <w:rPr/>
      </w:pPr>
      <w:r>
        <w:rPr>
          <w:rStyle w:val="Wrterbuchkopfzeile"/>
        </w:rPr>
        <w:t>Friedensvertrag, mnd.</w:t>
      </w:r>
      <w:r>
        <w:rPr>
          <w:rStyle w:val="WrterbuchStandard"/>
          <w:b/>
        </w:rPr>
        <w:t xml:space="preserve"> sõtesvrÐde</w:t>
      </w:r>
      <w:r>
        <w:rPr>
          <w:rStyle w:val="WrterbuchStandard"/>
        </w:rPr>
        <w:t>, satesvrede, M.: nhd. Vergleich, Friedensvertrag, Friede über den man sich verglichen hat</w:t>
      </w:r>
      <w:r>
        <w:rPr>
          <w:rStyle w:val="WrterbuchStandard"/>
          <w:rFonts w:eastAsia="Batang;Arial Unicode MS" w:cs="Batang;Arial Unicode MS" w:ascii="Batang;Arial Unicode MS" w:hAnsi="Batang;Arial Unicode MS"/>
        </w:rPr>
        <w:br/>
      </w:r>
      <w:r>
        <w:rPr>
          <w:rStyle w:val="WrterbuchStandard"/>
          <w:rFonts w:cs="Times German"/>
        </w:rPr>
        <w:t>-- Friedensvertrag eingehen: mnd. s</w:t>
      </w:r>
      <w:r>
        <w:rPr>
          <w:rStyle w:val="WrterbuchStandard"/>
          <w:rFonts w:cs="Microsoft Sans Serif" w:ascii="Microsoft Sans Serif" w:hAnsi="Microsoft Sans Serif"/>
        </w:rPr>
        <w:t>ȫ</w:t>
      </w:r>
      <w:r>
        <w:rPr>
          <w:rStyle w:val="WrterbuchStandard"/>
          <w:rFonts w:cs="Times German"/>
        </w:rPr>
        <w:t>nen,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w:t>
      </w:r>
      <w:r>
        <w:rPr>
          <w:rStyle w:val="WrterbuchStandard"/>
        </w:rPr>
        <w:t>, vergleichen, schlichten, übereinkommen, Genugtuung leisten, Friedensvertrag eingehen, einigen, küssen (Bedeutung örtlich beschränkt)</w:t>
      </w:r>
    </w:p>
    <w:p>
      <w:pPr>
        <w:pStyle w:val="Normal"/>
        <w:rPr/>
      </w:pPr>
      <w:r>
        <w:rPr>
          <w:rStyle w:val="Wrterbuchkopfzeile"/>
        </w:rPr>
        <w:t>Friedensvertra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dÐgedinge*, vrÐdedÐdinge, F.: nhd. Friedensverhandlung, Friedensvertrag;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rkunde über Friedensvertrag: mnd. vrÐdebrÐf,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pPr>
      <w:r>
        <w:rPr>
          <w:rFonts w:cs="Times German" w:ascii="Times German" w:hAnsi="Times German"/>
        </w:rPr>
        <w:t>friedensvertrag, nhd., M.: nhd. ; L.: DW</w:t>
      </w:r>
    </w:p>
    <w:p>
      <w:pPr>
        <w:pStyle w:val="Normal"/>
        <w:rPr>
          <w:rStyle w:val="WrterbuchStandard"/>
        </w:rPr>
      </w:pPr>
      <w:r>
        <w:rPr>
          <w:rStyle w:val="Wrterbuchkopfzeile"/>
        </w:rPr>
        <w:t>Friedensvertrages</w:t>
      </w:r>
      <w:r>
        <w:rPr>
          <w:rStyle w:val="WrterbuchStandard"/>
          <w:b/>
        </w:rPr>
        <w:t xml:space="preserve"> -- Bestätigung eines Friedensvertrages, mnd. krǖ</w:t>
      </w:r>
      <w:r>
        <w:rPr>
          <w:rStyle w:val="WrterbuchStandard"/>
          <w:rFonts w:cs="Times German"/>
          <w:b/>
        </w:rPr>
        <w:t>zeküssing</w:t>
      </w:r>
      <w:r>
        <w:rPr>
          <w:rStyle w:val="WrterbuchStandard"/>
          <w:b/>
        </w:rPr>
        <w:t>e</w:t>
      </w:r>
      <w:r>
        <w:rPr>
          <w:rStyle w:val="WrterbuchStandard"/>
        </w:rPr>
        <w:t>, kruzekussinge, krǖ</w:t>
      </w:r>
      <w:r>
        <w:rPr>
          <w:rStyle w:val="WrterbuchStandard"/>
          <w:rFonts w:cs="Times German"/>
        </w:rPr>
        <w:t>zküssinge, F.: nhd. Kreuzküssen, Beeidigung eines Vertrags durch Küssen des Kreuzes, Bestätigung eines Friedensvertrages</w:t>
      </w:r>
    </w:p>
    <w:p>
      <w:pPr>
        <w:pStyle w:val="Normal"/>
        <w:rPr/>
      </w:pPr>
      <w:r>
        <w:rPr>
          <w:rStyle w:val="Wrterbuchkopfzeile"/>
        </w:rPr>
        <w:t>Friedenswahrung, mhd.</w:t>
      </w:r>
      <w:r>
        <w:rPr>
          <w:rStyle w:val="WrterbuchStandard"/>
          <w:b/>
        </w:rPr>
        <w:t xml:space="preserve"> vridesame</w:t>
      </w:r>
      <w:r>
        <w:rPr>
          <w:rStyle w:val="WrterbuchStandard"/>
        </w:rPr>
        <w:t>, vritsame, fridesame*, fritsame*, st. F.: nhd. Friedfertigkeit, Friede, Friedenswahrung</w:t>
      </w:r>
    </w:p>
    <w:p>
      <w:pPr>
        <w:pStyle w:val="Normal"/>
        <w:rPr/>
      </w:pPr>
      <w:r>
        <w:rPr>
          <w:rStyle w:val="Wrterbuchkopfzeile"/>
        </w:rPr>
        <w:t>Friedenswarte, ahd.</w:t>
      </w:r>
      <w:r>
        <w:rPr>
          <w:rStyle w:val="WrterbuchStandard"/>
          <w:b/>
        </w:rPr>
        <w:t xml:space="preserve"> friduwarta* 2</w:t>
      </w:r>
      <w:r>
        <w:rPr>
          <w:rStyle w:val="WrterbuchStandard"/>
        </w:rPr>
        <w:t>, st. F. (æ): nhd. »Friedenswarte«, Friedensburg</w:t>
      </w:r>
    </w:p>
    <w:p>
      <w:pPr>
        <w:pStyle w:val="Normal"/>
        <w:rPr/>
      </w:pPr>
      <w:r>
        <w:rPr>
          <w:rStyle w:val="Wrterbuchkopfzeile"/>
        </w:rPr>
        <w:t>Friedensweber, ae.</w:t>
      </w:r>
      <w:r>
        <w:rPr>
          <w:rStyle w:val="WrterbuchStandard"/>
          <w:b/>
        </w:rPr>
        <w:t xml:space="preserve"> fri-þ-u-w’-b-b-a</w:t>
      </w:r>
      <w:r>
        <w:rPr>
          <w:rStyle w:val="WrterbuchStandard"/>
        </w:rPr>
        <w:t>, fri-þ-o-w’-b-b-a, sw. M. (n): nhd. »Friedensweber«, Friedensstifter</w:t>
      </w:r>
    </w:p>
    <w:p>
      <w:pPr>
        <w:pStyle w:val="Normal"/>
        <w:rPr/>
      </w:pPr>
      <w:r>
        <w:rPr>
          <w:rStyle w:val="Wrterbuchkopfzeile"/>
        </w:rPr>
        <w:t>Friedensweberin, ae.</w:t>
      </w:r>
      <w:r>
        <w:rPr>
          <w:rStyle w:val="WrterbuchStandard"/>
          <w:b/>
        </w:rPr>
        <w:t xml:space="preserve"> fri-þ-u-w’-b-b-e</w:t>
      </w:r>
      <w:r>
        <w:rPr>
          <w:rStyle w:val="WrterbuchStandard"/>
        </w:rPr>
        <w:t>, fri-þ-o-w’-b-b-e, sw. M. (n): nhd. »Friedensweberin«, Friedensstifterin, Königin</w:t>
      </w:r>
    </w:p>
    <w:p>
      <w:pPr>
        <w:pStyle w:val="Normal"/>
        <w:rPr/>
      </w:pPr>
      <w:r>
        <w:rPr>
          <w:rFonts w:cs="Times German" w:ascii="Times German" w:hAnsi="Times German"/>
        </w:rPr>
        <w:t>friedensweg, nhd., M.: nhd. ; L.: DW</w:t>
      </w:r>
    </w:p>
    <w:p>
      <w:pPr>
        <w:pStyle w:val="Normal"/>
        <w:rPr/>
      </w:pPr>
      <w:r>
        <w:rPr>
          <w:rFonts w:cs="Times German" w:ascii="Times German" w:hAnsi="Times German"/>
        </w:rPr>
        <w:t>friedenswerber, nhd., M.: nhd. ; L.: DW</w:t>
      </w:r>
    </w:p>
    <w:p>
      <w:pPr>
        <w:pStyle w:val="Normal"/>
        <w:rPr/>
      </w:pPr>
      <w:r>
        <w:rPr>
          <w:rFonts w:cs="Times German" w:ascii="Times German" w:hAnsi="Times German"/>
        </w:rPr>
        <w:t>friedenswerk, nhd., N.: nhd. ; L.: DW</w:t>
      </w:r>
    </w:p>
    <w:p>
      <w:pPr>
        <w:pStyle w:val="Normal"/>
        <w:rPr/>
      </w:pPr>
      <w:r>
        <w:rPr>
          <w:rStyle w:val="Wrterbuchkopfzeile"/>
        </w:rPr>
        <w:t>Friedenswirkung, mnd.</w:t>
      </w:r>
      <w:r>
        <w:rPr>
          <w:rStyle w:val="WrterbuchStandard"/>
          <w:b/>
        </w:rPr>
        <w:t xml:space="preserve"> vrÐdewerkinge</w:t>
      </w:r>
      <w:r>
        <w:rPr>
          <w:rStyle w:val="WrterbuchStandard"/>
        </w:rPr>
        <w:t>, vredewerkinge, F.: nhd. Befriedung des Gerichts, gebotener Gerichtsfriede, Friedenswirkung, Friedensschaffung</w:t>
      </w:r>
    </w:p>
    <w:p>
      <w:pPr>
        <w:pStyle w:val="Normal"/>
        <w:rPr/>
      </w:pPr>
      <w:r>
        <w:rPr>
          <w:rFonts w:cs="Times German" w:ascii="Times German" w:hAnsi="Times German"/>
        </w:rPr>
        <w:t>friedensworte, nhd.: nhd. ; L.: DW</w:t>
      </w:r>
    </w:p>
    <w:p>
      <w:pPr>
        <w:pStyle w:val="Normal"/>
        <w:rPr/>
      </w:pPr>
      <w:r>
        <w:rPr>
          <w:rStyle w:val="Wrterbuchkopfzeile"/>
        </w:rPr>
        <w:t>Friedenszeichen, mhd.</w:t>
      </w:r>
      <w:r>
        <w:rPr>
          <w:rStyle w:val="WrterbuchStandard"/>
          <w:b/>
        </w:rPr>
        <w:t xml:space="preserve"> vridezeichen</w:t>
      </w:r>
      <w:r>
        <w:rPr>
          <w:rStyle w:val="WrterbuchStandard"/>
        </w:rPr>
        <w:t>, vritzeichen, fridezeichen*, fritzeichen*, st. N.: nhd. »Friedezeichen«, Friedenszeichen</w:t>
      </w:r>
    </w:p>
    <w:p>
      <w:pPr>
        <w:pStyle w:val="Normal"/>
        <w:rPr/>
      </w:pPr>
      <w:r>
        <w:rPr>
          <w:rFonts w:cs="Times German" w:ascii="Times German" w:hAnsi="Times German"/>
        </w:rPr>
        <w:t>friedenszeichen, nhd., N.: nhd. ; L.: DW</w:t>
      </w:r>
    </w:p>
    <w:p>
      <w:pPr>
        <w:pStyle w:val="Normal"/>
        <w:rPr/>
      </w:pPr>
      <w:r>
        <w:rPr>
          <w:rStyle w:val="Wrterbuchkopfzeile"/>
        </w:rPr>
        <w:t>Friedenszeit, mhd.</w:t>
      </w:r>
      <w:r>
        <w:rPr>
          <w:rStyle w:val="WrterbuchStandard"/>
          <w:b/>
        </w:rPr>
        <w:t xml:space="preserve"> vridezÆt</w:t>
      </w:r>
      <w:r>
        <w:rPr>
          <w:rStyle w:val="WrterbuchStandard"/>
        </w:rPr>
        <w:t>, vritzÆt, fridezÆt*, fritzÆt*, st. F.: nhd. »Friedezeit«, Friedenszeit</w:t>
      </w:r>
    </w:p>
    <w:p>
      <w:pPr>
        <w:pStyle w:val="Normal"/>
        <w:rPr/>
      </w:pPr>
      <w:r>
        <w:rPr>
          <w:rFonts w:cs="Times German" w:ascii="Times German" w:hAnsi="Times German"/>
        </w:rPr>
        <w:t>friedenszeit, nhd., Adv.: nhd. ; L.: DW</w:t>
      </w:r>
    </w:p>
    <w:p>
      <w:pPr>
        <w:pStyle w:val="Normal"/>
        <w:rPr/>
      </w:pPr>
      <w:r>
        <w:rPr>
          <w:rFonts w:cs="Times German" w:ascii="Times German" w:hAnsi="Times German"/>
        </w:rPr>
        <w:t>friedenszeit, nhd., N.: nhd. ; L.: DW</w:t>
      </w:r>
    </w:p>
    <w:p>
      <w:pPr>
        <w:pStyle w:val="Normal"/>
        <w:rPr/>
      </w:pPr>
      <w:r>
        <w:rPr>
          <w:rFonts w:cs="Times German" w:ascii="Times German" w:hAnsi="Times German"/>
        </w:rPr>
        <w:t>friedenszeit, nhd.: nhd. ; L.: DRW</w:t>
      </w:r>
    </w:p>
    <w:p>
      <w:pPr>
        <w:pStyle w:val="Normal"/>
        <w:rPr/>
      </w:pPr>
      <w:r>
        <w:rPr>
          <w:rStyle w:val="Wrterbuchkopfzeile"/>
        </w:rPr>
        <w:t>Friedenszunge</w:t>
      </w:r>
      <w:r>
        <w:rPr>
          <w:rStyle w:val="WrterbuchStandard"/>
          <w:b/>
        </w:rPr>
        <w:t xml:space="preserve"> (Pflanze), mnd. ? vrÐdelestunge*</w:t>
      </w:r>
      <w:r>
        <w:rPr>
          <w:rStyle w:val="WrterbuchStandard"/>
        </w:rPr>
        <w:t>, vrÐdelstunge, mnd.?, F.: nhd. Friedenszunge (Pflanze?)</w:t>
      </w:r>
    </w:p>
    <w:p>
      <w:pPr>
        <w:pStyle w:val="Normal"/>
        <w:rPr>
          <w:rStyle w:val="WrterbuchStandard"/>
        </w:rPr>
      </w:pPr>
      <w:r>
        <w:rPr>
          <w:rStyle w:val="Wrterbuchkopfzeile"/>
        </w:rPr>
        <w:t>Friedenszustand, mnd.</w:t>
      </w:r>
      <w:r>
        <w:rPr>
          <w:rStyle w:val="WrterbuchStandard"/>
          <w:b/>
        </w:rPr>
        <w:t xml:space="preserve"> gelæve (1)</w:t>
      </w:r>
      <w:r>
        <w:rPr>
          <w:rStyle w:val="WrterbuchStandard"/>
        </w:rPr>
        <w:t>,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w:t>
      </w:r>
    </w:p>
    <w:p>
      <w:pPr>
        <w:pStyle w:val="Normal"/>
        <w:rPr/>
      </w:pPr>
      <w:r>
        <w:rPr>
          <w:rStyle w:val="Wrterbuchkopfzeile"/>
        </w:rPr>
        <w:t>Friedenszustand, mnd.</w:t>
      </w:r>
      <w:r>
        <w:rPr>
          <w:rStyle w:val="WrterbuchStandard"/>
          <w:b/>
        </w:rPr>
        <w:t xml:space="preserve"> vrÐdestant</w:t>
      </w:r>
      <w:r>
        <w:rPr>
          <w:rStyle w:val="WrterbuchStandard"/>
        </w:rPr>
        <w:t>, vredestant, M.: nhd. Friedenszustand, Zustand des Friedens, Waffenstillstand, Friede, rechtliche Sicherheit (eines begnadigten Verbrechers);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in Friedenszustand überführ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Fonts w:cs="Times German" w:ascii="Times German" w:hAnsi="Times German"/>
        </w:rPr>
        <w:t>friedenszustand, nhd., M.: nhd. ; L.: DW</w:t>
      </w:r>
    </w:p>
    <w:p>
      <w:pPr>
        <w:pStyle w:val="Normal"/>
        <w:rPr/>
      </w:pPr>
      <w:r>
        <w:rPr>
          <w:rFonts w:cs="Times German" w:ascii="Times German" w:hAnsi="Times German"/>
        </w:rPr>
        <w:t>friedenszweig, nhd., M.: nhd. ; L.: DW</w:t>
      </w:r>
    </w:p>
    <w:p>
      <w:pPr>
        <w:pStyle w:val="Normal"/>
        <w:rPr/>
      </w:pPr>
      <w:r>
        <w:rPr>
          <w:rFonts w:cs="Times German" w:ascii="Times German" w:hAnsi="Times German"/>
        </w:rPr>
        <w:t>friedenvoll, nhd.: nhd. ; L.: DW</w:t>
      </w:r>
    </w:p>
    <w:p>
      <w:pPr>
        <w:pStyle w:val="Normal"/>
        <w:rPr/>
      </w:pPr>
      <w:r>
        <w:rPr>
          <w:rFonts w:cs="Times German" w:ascii="Times German" w:hAnsi="Times German"/>
        </w:rPr>
        <w:t>friedenzeug, nhd., N.: nhd. ; L.: DW</w:t>
      </w:r>
    </w:p>
    <w:p>
      <w:pPr>
        <w:pStyle w:val="Normal"/>
        <w:rPr/>
      </w:pPr>
      <w:r>
        <w:rPr>
          <w:rStyle w:val="Wrterbuchkopfzeile"/>
        </w:rPr>
        <w:t>Friedeopfer, mhd.</w:t>
      </w:r>
      <w:r>
        <w:rPr>
          <w:rStyle w:val="WrterbuchStandard"/>
          <w:b/>
        </w:rPr>
        <w:t xml:space="preserve"> vrideopfer</w:t>
      </w:r>
      <w:r>
        <w:rPr>
          <w:rStyle w:val="WrterbuchStandard"/>
        </w:rPr>
        <w:t>, frideopfer*, st. N.: nhd. »Friedeopfer«, Opfer für den Frieden, Opfergabe für den Frieden</w:t>
      </w:r>
    </w:p>
    <w:p>
      <w:pPr>
        <w:pStyle w:val="Normal"/>
        <w:rPr/>
      </w:pPr>
      <w:r>
        <w:rPr>
          <w:rFonts w:cs="Times German" w:ascii="Times German" w:hAnsi="Times German"/>
        </w:rPr>
        <w:t>friedeopfer, nhd.: nhd. ; L.: DRW</w:t>
      </w:r>
    </w:p>
    <w:p>
      <w:pPr>
        <w:pStyle w:val="Normal"/>
        <w:rPr/>
      </w:pPr>
      <w:r>
        <w:rPr>
          <w:rStyle w:val="Wrterbuchkopfzeile"/>
        </w:rPr>
        <w:t>Friedepfahl, mnd.</w:t>
      </w:r>
      <w:r>
        <w:rPr>
          <w:rStyle w:val="WrterbuchStandard"/>
          <w:b/>
        </w:rPr>
        <w:t xml:space="preserve">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Friedepfennig, mhd.</w:t>
      </w:r>
      <w:r>
        <w:rPr>
          <w:rStyle w:val="WrterbuchStandard"/>
          <w:b/>
        </w:rPr>
        <w:t xml:space="preserve"> vridepfenninc*</w:t>
      </w:r>
      <w:r>
        <w:rPr>
          <w:rStyle w:val="WrterbuchStandard"/>
        </w:rPr>
        <w:t>, vritpfennic*, vridephennic, vritphennic, fridepfennic*, fritpfennic*, fridephennic*, fritphennic*, st. M.: nhd. »Friedepfennig«, Friedenspfennig, jährliche Abgabe für Gewährung von Schutz und Sicherheit</w:t>
      </w:r>
    </w:p>
    <w:p>
      <w:pPr>
        <w:pStyle w:val="Normal"/>
        <w:rPr/>
      </w:pPr>
      <w:r>
        <w:rPr>
          <w:rStyle w:val="Wrterbuchkopfzeile"/>
        </w:rPr>
        <w:t>Friedepfennig, mnd.</w:t>
      </w:r>
      <w:r>
        <w:rPr>
          <w:rStyle w:val="WrterbuchStandard"/>
          <w:b/>
        </w:rPr>
        <w:t xml:space="preserve">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Fonts w:cs="Times German" w:ascii="Times German" w:hAnsi="Times German"/>
        </w:rPr>
        <w:t>friedepfennig, nhd.: nhd. ; L.: DRW</w:t>
      </w:r>
    </w:p>
    <w:p>
      <w:pPr>
        <w:pStyle w:val="Normal"/>
        <w:rPr/>
      </w:pPr>
      <w:r>
        <w:rPr>
          <w:rFonts w:cs="Times German" w:ascii="Times German" w:hAnsi="Times German"/>
        </w:rPr>
        <w:t>friedepfenning, nhd., M.: nhd. ; L.: DW</w:t>
      </w:r>
    </w:p>
    <w:p>
      <w:pPr>
        <w:pStyle w:val="Normal"/>
        <w:rPr/>
      </w:pPr>
      <w:r>
        <w:rPr>
          <w:rStyle w:val="Wrterbuchkopfzeile"/>
        </w:rPr>
        <w:t>Frieder, mhd.</w:t>
      </w:r>
      <w:r>
        <w:rPr>
          <w:rStyle w:val="WrterbuchStandard"/>
          <w:b/>
        </w:rPr>
        <w:t xml:space="preserve"> vridÏre*</w:t>
      </w:r>
      <w:r>
        <w:rPr>
          <w:rStyle w:val="WrterbuchStandard"/>
        </w:rPr>
        <w:t>, vrider, fridÏre*, st. M.: nhd. »Frieder«, Friedensbringer, Friedensstifter, Schützer, Retter</w:t>
      </w:r>
    </w:p>
    <w:p>
      <w:pPr>
        <w:pStyle w:val="Normal"/>
        <w:rPr/>
      </w:pPr>
      <w:r>
        <w:rPr>
          <w:rFonts w:cs="Times German" w:ascii="Times German" w:hAnsi="Times German"/>
        </w:rPr>
        <w:t>frieder, nhd., M.: nhd. ; L.: DW</w:t>
      </w:r>
    </w:p>
    <w:p>
      <w:pPr>
        <w:pStyle w:val="Normal"/>
        <w:rPr/>
      </w:pPr>
      <w:r>
        <w:rPr>
          <w:rFonts w:cs="Times German" w:ascii="Times German" w:hAnsi="Times German"/>
        </w:rPr>
        <w:t>frieder, nhd.: nhd. ; L.: DRW</w:t>
      </w:r>
    </w:p>
    <w:p>
      <w:pPr>
        <w:pStyle w:val="Normal"/>
        <w:rPr/>
      </w:pPr>
      <w:r>
        <w:rPr>
          <w:rFonts w:cs="Times German" w:ascii="Times German" w:hAnsi="Times German"/>
        </w:rPr>
        <w:t>friedereich, nhd.: nhd. ; L.: DW</w:t>
      </w:r>
    </w:p>
    <w:p>
      <w:pPr>
        <w:pStyle w:val="Normal"/>
        <w:rPr/>
      </w:pPr>
      <w:r>
        <w:rPr>
          <w:rFonts w:cs="Times German" w:ascii="Times German" w:hAnsi="Times German"/>
        </w:rPr>
        <w:t>friederute, nhd.: nhd. ; L.: DRW</w:t>
      </w:r>
    </w:p>
    <w:p>
      <w:pPr>
        <w:pStyle w:val="Normal"/>
        <w:rPr/>
      </w:pPr>
      <w:r>
        <w:rPr>
          <w:rFonts w:cs="Times German" w:ascii="Times German" w:hAnsi="Times German"/>
        </w:rPr>
        <w:t>friederwirkung, nhd.: nhd. ; L.: DRW</w:t>
      </w:r>
    </w:p>
    <w:p>
      <w:pPr>
        <w:pStyle w:val="Normal"/>
        <w:rPr/>
      </w:pPr>
      <w:r>
        <w:rPr>
          <w:rFonts w:cs="Times German" w:ascii="Times German" w:hAnsi="Times German"/>
        </w:rPr>
        <w:t>friedesäuselnd, nhd.: nhd. ; L.: DW</w:t>
      </w:r>
    </w:p>
    <w:p>
      <w:pPr>
        <w:pStyle w:val="Normal"/>
        <w:rPr/>
      </w:pPr>
      <w:r>
        <w:rPr>
          <w:rFonts w:cs="Times German" w:ascii="Times German" w:hAnsi="Times German"/>
        </w:rPr>
        <w:t>friedesbuerge, nhd.: nhd. ; L.: DRW</w:t>
      </w:r>
    </w:p>
    <w:p>
      <w:pPr>
        <w:pStyle w:val="Normal"/>
        <w:rPr/>
      </w:pPr>
      <w:r>
        <w:rPr>
          <w:rFonts w:cs="Times German" w:ascii="Times German" w:hAnsi="Times German"/>
        </w:rPr>
        <w:t>friedeschild, nhd., M.: nhd. ; L.: DW</w:t>
      </w:r>
    </w:p>
    <w:p>
      <w:pPr>
        <w:pStyle w:val="Normal"/>
        <w:rPr/>
      </w:pPr>
      <w:r>
        <w:rPr>
          <w:rStyle w:val="Wrterbuchkopfzeile"/>
        </w:rPr>
        <w:t>Friedeschilling, mnd.</w:t>
      </w:r>
      <w:r>
        <w:rPr>
          <w:rStyle w:val="WrterbuchStandard"/>
          <w:b/>
        </w:rPr>
        <w:t xml:space="preserve">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Fonts w:cs="Times German" w:ascii="Times German" w:hAnsi="Times German"/>
        </w:rPr>
        <w:t>friedeschilling, nhd., M.: nhd. ; L.: DW</w:t>
      </w:r>
    </w:p>
    <w:p>
      <w:pPr>
        <w:pStyle w:val="Normal"/>
        <w:rPr/>
      </w:pPr>
      <w:r>
        <w:rPr>
          <w:rStyle w:val="Wrterbuchkopfzeile"/>
        </w:rPr>
        <w:t>Friedeschwert, mnd.</w:t>
      </w:r>
      <w:r>
        <w:rPr>
          <w:rStyle w:val="WrterbuchStandard"/>
          <w:b/>
        </w:rPr>
        <w:t xml:space="preserve"> vrÐdeswÐrt</w:t>
      </w:r>
      <w:r>
        <w:rPr>
          <w:rStyle w:val="WrterbuchStandard"/>
        </w:rPr>
        <w:t>, vredeswert, N.: nhd. »Friedeschwert«, schützendes friedebewahrendes Schwert, Recht und Pflicht Frieden und öffentliche Sicherheit aufrecht zu erhalten</w:t>
      </w:r>
    </w:p>
    <w:p>
      <w:pPr>
        <w:pStyle w:val="Normal"/>
        <w:rPr/>
      </w:pPr>
      <w:r>
        <w:rPr>
          <w:rFonts w:cs="Times German" w:ascii="Times German" w:hAnsi="Times German"/>
        </w:rPr>
        <w:t>friedeshandlung, nhd., F.: nhd. ; L.: DW</w:t>
      </w:r>
    </w:p>
    <w:p>
      <w:pPr>
        <w:pStyle w:val="Normal"/>
        <w:rPr/>
      </w:pPr>
      <w:r>
        <w:rPr>
          <w:rFonts w:cs="Times German" w:ascii="Times German" w:hAnsi="Times German"/>
        </w:rPr>
        <w:t>friedeshofnung, nhd., F.: nhd. ; L.: DW</w:t>
      </w:r>
    </w:p>
    <w:p>
      <w:pPr>
        <w:pStyle w:val="Normal"/>
        <w:rPr/>
      </w:pPr>
      <w:r>
        <w:rPr>
          <w:rFonts w:cs="Times German" w:ascii="Times German" w:hAnsi="Times German"/>
        </w:rPr>
        <w:t>friedesichernd, nhd.: nhd. ; L.: DW</w:t>
      </w:r>
    </w:p>
    <w:p>
      <w:pPr>
        <w:pStyle w:val="Normal"/>
        <w:rPr/>
      </w:pPr>
      <w:r>
        <w:rPr>
          <w:rFonts w:cs="Times German" w:ascii="Times German" w:hAnsi="Times German"/>
        </w:rPr>
        <w:t>Friedeskind, nhd., N.: Kind des Friedens; E.: s. Friede: Kind; L.. Luther</w:t>
      </w:r>
    </w:p>
    <w:p>
      <w:pPr>
        <w:pStyle w:val="Normal"/>
        <w:rPr/>
      </w:pPr>
      <w:r>
        <w:rPr>
          <w:rFonts w:cs="Times German" w:ascii="Times German" w:hAnsi="Times German"/>
        </w:rPr>
        <w:t>friedeskleid, nhd., N.: nhd. ; L.: DW</w:t>
      </w:r>
    </w:p>
    <w:p>
      <w:pPr>
        <w:pStyle w:val="Normal"/>
        <w:rPr/>
      </w:pPr>
      <w:r>
        <w:rPr>
          <w:rFonts w:cs="Times German" w:ascii="Times German" w:hAnsi="Times German"/>
        </w:rPr>
        <w:t>friedesläufe, nhd.: nhd. ; L.: DW</w:t>
      </w:r>
    </w:p>
    <w:p>
      <w:pPr>
        <w:pStyle w:val="Normal"/>
        <w:rPr/>
      </w:pPr>
      <w:r>
        <w:rPr>
          <w:rStyle w:val="Wrterbuchkopfzeile"/>
        </w:rPr>
        <w:t>Friedesstöhrung, an.</w:t>
      </w:r>
      <w:r>
        <w:rPr>
          <w:rStyle w:val="WrterbuchStandard"/>
          <w:b/>
        </w:rPr>
        <w:t xml:space="preserve"> ð-spek-t</w:t>
      </w:r>
      <w:r>
        <w:rPr>
          <w:rStyle w:val="WrterbuchStandard"/>
        </w:rPr>
        <w:t>, st. F. (æ): nhd. Unruhe, Aufruhr, gewalttätiges Verhalten, Friedesstöhrung</w:t>
      </w:r>
    </w:p>
    <w:p>
      <w:pPr>
        <w:pStyle w:val="Normal"/>
        <w:rPr/>
      </w:pPr>
      <w:r>
        <w:rPr>
          <w:rFonts w:cs="Times German" w:ascii="Times German" w:hAnsi="Times German"/>
        </w:rPr>
        <w:t>friedestand, nhd., M.: nhd. ; L.: DW</w:t>
      </w:r>
    </w:p>
    <w:p>
      <w:pPr>
        <w:pStyle w:val="Normal"/>
        <w:rPr/>
      </w:pPr>
      <w:r>
        <w:rPr>
          <w:rStyle w:val="Wrterbuchkopfzeile"/>
        </w:rPr>
        <w:t>Friedestatt, mhd.</w:t>
      </w:r>
      <w:r>
        <w:rPr>
          <w:rStyle w:val="WrterbuchStandard"/>
          <w:b/>
        </w:rPr>
        <w:t xml:space="preserve"> vridestat</w:t>
      </w:r>
      <w:r>
        <w:rPr>
          <w:rStyle w:val="WrterbuchStandard"/>
        </w:rPr>
        <w:t>, vritstat, fridetsat*, fritstat*, st. F.: nhd. »Friedestatt«, Friedensstätte, Asyl</w:t>
      </w:r>
    </w:p>
    <w:p>
      <w:pPr>
        <w:pStyle w:val="Normal"/>
        <w:rPr/>
      </w:pPr>
      <w:r>
        <w:rPr>
          <w:rStyle w:val="Wrterbuchkopfzeile"/>
        </w:rPr>
        <w:t>Friedestein, mhd.</w:t>
      </w:r>
      <w:r>
        <w:rPr>
          <w:rStyle w:val="WrterbuchStandard"/>
          <w:b/>
        </w:rPr>
        <w:t xml:space="preserve"> vridestein</w:t>
      </w:r>
      <w:r>
        <w:rPr>
          <w:rStyle w:val="WrterbuchStandard"/>
        </w:rPr>
        <w:t>, vritstein, fridestein*, fridstein*, st. M.: nhd. »Friedestein«, Grenzstein</w:t>
      </w:r>
    </w:p>
    <w:p>
      <w:pPr>
        <w:pStyle w:val="Normal"/>
        <w:rPr/>
      </w:pPr>
      <w:r>
        <w:rPr>
          <w:rStyle w:val="Wrterbuchkopfzeile"/>
        </w:rPr>
        <w:t>Friedestein, mnd.</w:t>
      </w:r>
      <w:r>
        <w:rPr>
          <w:rStyle w:val="WrterbuchStandard"/>
          <w:b/>
        </w:rPr>
        <w:t xml:space="preserve"> vrÐdestÐn</w:t>
      </w:r>
      <w:r>
        <w:rPr>
          <w:rStyle w:val="WrterbuchStandard"/>
        </w:rPr>
        <w:t>, vrÐdestÐin, M.: nhd. »Friedestein«, Grenzstein</w:t>
      </w:r>
    </w:p>
    <w:p>
      <w:pPr>
        <w:pStyle w:val="Normal"/>
        <w:rPr/>
      </w:pPr>
      <w:r>
        <w:rPr>
          <w:rFonts w:cs="Times German" w:ascii="Times German" w:hAnsi="Times German"/>
        </w:rPr>
        <w:t>friedestörend, nhd.: nhd. ; L.: DW</w:t>
      </w:r>
    </w:p>
    <w:p>
      <w:pPr>
        <w:pStyle w:val="Normal"/>
        <w:rPr/>
      </w:pPr>
      <w:r>
        <w:rPr>
          <w:rStyle w:val="Wrterbuchkopfzeile"/>
        </w:rPr>
        <w:t>Friedesühne</w:t>
      </w:r>
      <w:r>
        <w:rPr>
          <w:rStyle w:val="WrterbuchStandard"/>
          <w:b/>
        </w:rPr>
        <w:t xml:space="preserve"> -- Buße für Friedesühne zahlen, afries. fre-th</w:t>
        <w:noBreakHyphen/>
        <w:t>ia 5</w:t>
      </w:r>
      <w:r>
        <w:rPr>
          <w:rStyle w:val="WrterbuchStandard"/>
        </w:rPr>
        <w:t>, fer-d</w:t>
        <w:noBreakHyphen/>
        <w:t>ia, fri-th</w:t>
        <w:noBreakHyphen/>
        <w:t>ia, sw. V. (2): nhd. Friede bewirken, eine Friedesühne schließen, Buße für Friedesühne zahlen, Buße für Friedensgeld zahlen</w:t>
      </w:r>
    </w:p>
    <w:p>
      <w:pPr>
        <w:pStyle w:val="Normal"/>
        <w:rPr/>
      </w:pPr>
      <w:r>
        <w:rPr>
          <w:rStyle w:val="Wrterbuchkopfzeile"/>
        </w:rPr>
        <w:t>Friedesühne</w:t>
      </w:r>
      <w:r>
        <w:rPr>
          <w:rStyle w:val="WrterbuchStandard"/>
          <w:b/>
        </w:rPr>
        <w:t xml:space="preserve"> -- eine Friedesühne schließen, afries. fre-th</w:t>
        <w:noBreakHyphen/>
        <w:t>ia 5</w:t>
      </w:r>
      <w:r>
        <w:rPr>
          <w:rStyle w:val="WrterbuchStandard"/>
        </w:rPr>
        <w:t>, fer-d</w:t>
        <w:noBreakHyphen/>
        <w:t>ia, fri-th</w:t>
        <w:noBreakHyphen/>
        <w:t>ia, sw. V. (2): nhd. Friede bewirken, eine Friedesühne schließen, Buße für Friedesühne zahlen, Buße für Friedensgeld zahlen</w:t>
      </w:r>
    </w:p>
    <w:p>
      <w:pPr>
        <w:pStyle w:val="Normal"/>
        <w:rPr/>
      </w:pPr>
      <w:r>
        <w:rPr>
          <w:rFonts w:cs="Times German" w:ascii="Times German" w:hAnsi="Times German"/>
        </w:rPr>
        <w:t>friedeszeit, nhd., F.: nhd. ; L.: DW</w:t>
      </w:r>
    </w:p>
    <w:p>
      <w:pPr>
        <w:pStyle w:val="Normal"/>
        <w:rPr/>
      </w:pPr>
      <w:r>
        <w:rPr>
          <w:rFonts w:cs="Times German" w:ascii="Times German" w:hAnsi="Times German"/>
        </w:rPr>
        <w:t>friedesziel, nhd., N.: nhd. ; L.: DW</w:t>
      </w:r>
    </w:p>
    <w:p>
      <w:pPr>
        <w:pStyle w:val="Normal"/>
        <w:rPr/>
      </w:pPr>
      <w:r>
        <w:rPr>
          <w:rStyle w:val="Wrterbuchkopfzeile"/>
        </w:rPr>
        <w:t>Friedetag, mhd.</w:t>
      </w:r>
      <w:r>
        <w:rPr>
          <w:rStyle w:val="WrterbuchStandard"/>
          <w:b/>
        </w:rPr>
        <w:t xml:space="preserve"> vridetac</w:t>
      </w:r>
      <w:r>
        <w:rPr>
          <w:rStyle w:val="WrterbuchStandard"/>
        </w:rPr>
        <w:t>, vrittac, fridetac*, frittac*, st. M.: nhd. »Friedetag«, Friede, Gottesfriede; vridetage, vrittage, fridetage*, frittage*, sw. M.: nhd. »Friedetag«, Friede, Gottesfriede</w:t>
      </w:r>
    </w:p>
    <w:p>
      <w:pPr>
        <w:pStyle w:val="Normal"/>
        <w:rPr/>
      </w:pPr>
      <w:r>
        <w:rPr>
          <w:rStyle w:val="Wrterbuchkopfzeile"/>
        </w:rPr>
        <w:t>Friedetag, mnd.</w:t>
      </w:r>
      <w:r>
        <w:rPr>
          <w:rStyle w:val="WrterbuchStandard"/>
          <w:b/>
        </w:rPr>
        <w:t xml:space="preserve">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Fonts w:cs="Times German" w:ascii="Times German" w:hAnsi="Times German"/>
        </w:rPr>
        <w:t>friedetag, nhd., M.: nhd. ; L.: DW</w:t>
      </w:r>
    </w:p>
    <w:p>
      <w:pPr>
        <w:pStyle w:val="Normal"/>
        <w:rPr/>
      </w:pPr>
      <w:r>
        <w:rPr>
          <w:rFonts w:cs="Times German" w:ascii="Times German" w:hAnsi="Times German"/>
        </w:rPr>
        <w:t>friedetage, nhd., M.: nhd. ; L.: DW</w:t>
      </w:r>
    </w:p>
    <w:p>
      <w:pPr>
        <w:pStyle w:val="Normal"/>
        <w:rPr/>
      </w:pPr>
      <w:r>
        <w:rPr>
          <w:rFonts w:cs="Times German" w:ascii="Times German" w:hAnsi="Times German"/>
        </w:rPr>
        <w:t>friedetagen, nhd.: nhd. ; L.: DRW</w:t>
      </w:r>
    </w:p>
    <w:p>
      <w:pPr>
        <w:pStyle w:val="Normal"/>
        <w:rPr/>
      </w:pPr>
      <w:r>
        <w:rPr>
          <w:rFonts w:cs="Times German" w:ascii="Times German" w:hAnsi="Times German"/>
        </w:rPr>
        <w:t>friedevoll, nhd.: nhd. ; L.: DW</w:t>
      </w:r>
    </w:p>
    <w:p>
      <w:pPr>
        <w:pStyle w:val="Normal"/>
        <w:rPr/>
      </w:pPr>
      <w:r>
        <w:rPr>
          <w:rFonts w:cs="Times German" w:ascii="Times German" w:hAnsi="Times German"/>
        </w:rPr>
        <w:t>friedewald, nhd.: nhd. ; L.: DW</w:t>
      </w:r>
    </w:p>
    <w:p>
      <w:pPr>
        <w:pStyle w:val="Normal"/>
        <w:rPr/>
      </w:pPr>
      <w:r>
        <w:rPr>
          <w:rStyle w:val="Wrterbuchkopfzeile"/>
        </w:rPr>
        <w:t>Friedewein, mnd.</w:t>
      </w:r>
      <w:r>
        <w:rPr>
          <w:rStyle w:val="WrterbuchStandard"/>
          <w:b/>
        </w:rPr>
        <w:t xml:space="preserve">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Fonts w:cs="Times German" w:ascii="Times German" w:hAnsi="Times German"/>
        </w:rPr>
        <w:t>friedewein, nhd., N.: nhd. ; L.: DW</w:t>
      </w:r>
    </w:p>
    <w:p>
      <w:pPr>
        <w:pStyle w:val="Normal"/>
        <w:rPr/>
      </w:pPr>
      <w:r>
        <w:rPr>
          <w:rFonts w:cs="Times German" w:ascii="Times German" w:hAnsi="Times German"/>
        </w:rPr>
        <w:t>friedewein, nhd.: nhd. ; L.: DRW</w:t>
      </w:r>
    </w:p>
    <w:p>
      <w:pPr>
        <w:pStyle w:val="Normal"/>
        <w:rPr/>
      </w:pPr>
      <w:r>
        <w:rPr>
          <w:rStyle w:val="Wrterbuchkopfzeile"/>
        </w:rPr>
        <w:t>Friedezeichen, mhd.</w:t>
      </w:r>
      <w:r>
        <w:rPr>
          <w:rStyle w:val="WrterbuchStandard"/>
          <w:b/>
        </w:rPr>
        <w:t xml:space="preserve"> vridezeichen</w:t>
      </w:r>
      <w:r>
        <w:rPr>
          <w:rStyle w:val="WrterbuchStandard"/>
        </w:rPr>
        <w:t>, vritzeichen, fridezeichen*, fritzeichen*, st. N.: nhd. »Friedezeichen«, Friedenszeichen</w:t>
      </w:r>
    </w:p>
    <w:p>
      <w:pPr>
        <w:pStyle w:val="Normal"/>
        <w:rPr/>
      </w:pPr>
      <w:r>
        <w:rPr>
          <w:rStyle w:val="Wrterbuchkopfzeile"/>
        </w:rPr>
        <w:t>Friedezeichen, mnd.</w:t>
      </w:r>
      <w:r>
        <w:rPr>
          <w:rStyle w:val="WrterbuchStandard"/>
          <w:b/>
        </w:rPr>
        <w:t xml:space="preserve"> vrÐdetÐken</w:t>
      </w:r>
      <w:r>
        <w:rPr>
          <w:rStyle w:val="WrterbuchStandard"/>
        </w:rPr>
        <w:t>, vrÐdetÐiken, N.: nhd. »Friedezeichen«, Zeichen des Friedens</w:t>
      </w:r>
    </w:p>
    <w:p>
      <w:pPr>
        <w:pStyle w:val="Normal"/>
        <w:rPr/>
      </w:pPr>
      <w:r>
        <w:rPr>
          <w:rStyle w:val="Wrterbuchkopfzeile"/>
        </w:rPr>
        <w:t>Friedezeit, mhd.</w:t>
      </w:r>
      <w:r>
        <w:rPr>
          <w:rStyle w:val="WrterbuchStandard"/>
          <w:b/>
        </w:rPr>
        <w:t xml:space="preserve"> vridezÆt</w:t>
      </w:r>
      <w:r>
        <w:rPr>
          <w:rStyle w:val="WrterbuchStandard"/>
        </w:rPr>
        <w:t>, vritzÆt, fridezÆt*, fritzÆt*, st. F.: nhd. »Friedezeit«, Friedenszeit</w:t>
      </w:r>
    </w:p>
    <w:p>
      <w:pPr>
        <w:pStyle w:val="Normal"/>
        <w:rPr/>
      </w:pPr>
      <w:r>
        <w:rPr>
          <w:rFonts w:cs="Times German" w:ascii="Times German" w:hAnsi="Times German"/>
        </w:rPr>
        <w:t>friedezoll, nhd.: nhd. ; L.: DRW</w:t>
      </w:r>
    </w:p>
    <w:p>
      <w:pPr>
        <w:pStyle w:val="Normal"/>
        <w:rPr/>
      </w:pPr>
      <w:r>
        <w:rPr>
          <w:rFonts w:cs="Times German" w:ascii="Times German" w:hAnsi="Times German"/>
        </w:rPr>
        <w:t>friedfaehnlein, nhd.: nhd. ; L.: DRW</w:t>
      </w:r>
    </w:p>
    <w:p>
      <w:pPr>
        <w:pStyle w:val="Normal"/>
        <w:rPr/>
      </w:pPr>
      <w:r>
        <w:rPr>
          <w:rFonts w:cs="Times German" w:ascii="Times German" w:hAnsi="Times German"/>
        </w:rPr>
        <w:t>friedfall, nhd.: nhd. ; L.: DRW</w:t>
      </w:r>
    </w:p>
    <w:p>
      <w:pPr>
        <w:pStyle w:val="Normal"/>
        <w:rPr/>
      </w:pPr>
      <w:r>
        <w:rPr>
          <w:rFonts w:cs="Times German" w:ascii="Times German" w:hAnsi="Times German"/>
        </w:rPr>
        <w:t>friedfeld, nhd.: nhd. ; L.: DRW</w:t>
      </w:r>
    </w:p>
    <w:p>
      <w:pPr>
        <w:pStyle w:val="Normal"/>
        <w:rPr/>
      </w:pPr>
      <w:r>
        <w:rPr>
          <w:rStyle w:val="Wrterbuchkopfzeile"/>
        </w:rPr>
        <w:t>friedfertig, germ.</w:t>
      </w:r>
      <w:r>
        <w:rPr>
          <w:rStyle w:val="WrterbuchStandard"/>
          <w:b/>
        </w:rPr>
        <w:t xml:space="preserve"> *spaka- (1)</w:t>
      </w:r>
      <w:r>
        <w:rPr>
          <w:rStyle w:val="WrterbuchStandard"/>
        </w:rPr>
        <w:t>, *spakaz, germ.?, Adj.: nhd. weise, klug, besonnen (Adj.), friedfertig</w:t>
      </w:r>
    </w:p>
    <w:p>
      <w:pPr>
        <w:pStyle w:val="Normal"/>
        <w:rPr/>
      </w:pPr>
      <w:r>
        <w:rPr>
          <w:rStyle w:val="Wrterbuchkopfzeile"/>
        </w:rPr>
        <w:t>friedfertig, got.</w:t>
      </w:r>
      <w:r>
        <w:rPr>
          <w:rStyle w:val="WrterbuchStandard"/>
          <w:b/>
        </w:rPr>
        <w:t xml:space="preserve"> ga-waír-þ-eig-s* 1</w:t>
      </w:r>
      <w:r>
        <w:rPr>
          <w:rStyle w:val="WrterbuchStandard"/>
        </w:rPr>
        <w:t>, Adj. (a), (Krause, Handbuch des Gotischen 154,2): nhd. friedfertig, friedlich; *waír-þ-eig-s?, Adj. (a): nhd. friedfertig, friedlich</w:t>
      </w:r>
    </w:p>
    <w:p>
      <w:pPr>
        <w:pStyle w:val="Normal"/>
        <w:rPr/>
      </w:pPr>
      <w:r>
        <w:rPr>
          <w:rStyle w:val="Wrterbuchkopfzeile"/>
        </w:rPr>
        <w:t>friedfertig, an.</w:t>
      </w:r>
      <w:r>
        <w:rPr>
          <w:rStyle w:val="WrterbuchStandard"/>
          <w:b/>
        </w:rPr>
        <w:t xml:space="preserve"> ræ-r</w:t>
      </w:r>
      <w:r>
        <w:rPr>
          <w:rStyle w:val="WrterbuchStandard"/>
        </w:rPr>
        <w:t>, Adj.: nhd. ruhig, friedlich, friedfertig; spak-r, Adj.: nhd. klug, erfahren (Adj.), friedfertig, zahm</w:t>
      </w:r>
    </w:p>
    <w:p>
      <w:pPr>
        <w:pStyle w:val="Normal"/>
        <w:rPr/>
      </w:pPr>
      <w:r>
        <w:rPr>
          <w:rStyle w:val="Wrterbuchkopfzeile"/>
        </w:rPr>
        <w:t>friedfertig, ae.</w:t>
      </w:r>
      <w:r>
        <w:rPr>
          <w:rStyle w:val="WrterbuchStandard"/>
          <w:b/>
        </w:rPr>
        <w:t xml:space="preserve"> fri-þ-geor-n</w:t>
      </w:r>
      <w:r>
        <w:rPr>
          <w:rStyle w:val="WrterbuchStandard"/>
        </w:rPr>
        <w:t>, Adj.: nhd. friedlich, friedfertig</w:t>
      </w:r>
    </w:p>
    <w:p>
      <w:pPr>
        <w:pStyle w:val="Normal"/>
        <w:rPr/>
      </w:pPr>
      <w:r>
        <w:rPr>
          <w:rStyle w:val="Wrterbuchkopfzeile"/>
        </w:rPr>
        <w:t>friedfertig, ahd.</w:t>
      </w:r>
      <w:r>
        <w:rPr>
          <w:rStyle w:val="WrterbuchStandard"/>
          <w:b/>
        </w:rPr>
        <w:t xml:space="preserve"> 2zumftÆg* 1</w:t>
      </w:r>
      <w:r>
        <w:rPr>
          <w:rStyle w:val="WrterbuchStandard"/>
        </w:rPr>
        <w:t>, Adj.: nhd. übereinstimmend, friedlich, friedfertig; fridumahhÆg* 1, fridumachÆg*, Adj.: nhd. friedlich, friedfertig; fridusam* 5, Adj.: nhd. friedlich, friedfertig, ruhig; rõwogern* 1, Adj.: nhd. ruhig, ruheliebend, friedfertig; sippisam* 1, Adj.: nhd. friedfertig; unbalawÆg* 1, Adj.: nhd. unschuldig, friedfertig</w:t>
      </w:r>
    </w:p>
    <w:p>
      <w:pPr>
        <w:pStyle w:val="Normal"/>
        <w:rPr/>
      </w:pPr>
      <w:r>
        <w:rPr>
          <w:rStyle w:val="Wrterbuchkopfzeile"/>
        </w:rPr>
        <w:t>friedfertig, mhd.</w:t>
      </w:r>
      <w:r>
        <w:rPr>
          <w:rStyle w:val="WrterbuchStandard"/>
          <w:b/>
        </w:rPr>
        <w:t xml:space="preserve"> schidelich</w:t>
      </w:r>
      <w:r>
        <w:rPr>
          <w:rStyle w:val="WrterbuchStandard"/>
        </w:rPr>
        <w:t>, Adj.: nhd. scheidend, entscheidend, friedfertig, durch Entscheidung angenommen, geeignet, annehmbar, strittig; senftic, senftec, Adj.: nhd. leicht, bequem, weich, zart, sanft, sanftmütig, zahm, friedfertig, mild, milde, willfährig, freundlich, wohlgefällig, angenehm; süenlÆche, suonlÆche, Adv.: nhd. versöhnlich, friedfertig</w:t>
      </w:r>
    </w:p>
    <w:p>
      <w:pPr>
        <w:pStyle w:val="Normal"/>
        <w:rPr/>
      </w:pPr>
      <w:r>
        <w:rPr>
          <w:rStyle w:val="Wrterbuchkopfzeile"/>
        </w:rPr>
        <w:t>friedfertig, mhd.</w:t>
      </w:r>
      <w:r>
        <w:rPr>
          <w:rStyle w:val="WrterbuchStandard"/>
          <w:b/>
        </w:rPr>
        <w:t xml:space="preserve"> vertracsam</w:t>
      </w:r>
      <w:r>
        <w:rPr>
          <w:rStyle w:val="WrterbuchStandard"/>
        </w:rPr>
        <w:t>, fertracsam*, Adj.: nhd. »vertragsam«, verträglich, duldsam, friedfertig; vridebÏre (1), vritbÏre, fridebÏre*, fritbÏre*, Adj.: nhd. »friedbar«, friedlich, friedliebend, friedfertig, zu Frieden und Schutz dienend, geschützt; vridelich,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 vridesam, vridsam, vritsam, fridesam*, fridsam*, fritsam*, Adj.: nhd. »friedsam«, friedlich, friedfertig, ruhig, sicher; vridesamlich, vritsamlich, fridesamlich*, fritsamlich*, Adj.: nhd. »friedsamlich«, friedlich, friedfertig, ruhig</w:t>
      </w:r>
    </w:p>
    <w:p>
      <w:pPr>
        <w:pStyle w:val="Normal"/>
        <w:rPr/>
      </w:pPr>
      <w:r>
        <w:rPr>
          <w:rStyle w:val="Wrterbuchkopfzeile"/>
        </w:rPr>
        <w:t>friedfertig, mhd.</w:t>
      </w:r>
      <w:r>
        <w:rPr>
          <w:rStyle w:val="WrterbuchStandard"/>
          <w:b/>
        </w:rPr>
        <w:t xml:space="preserve"> vridesamic</w:t>
      </w:r>
      <w:r>
        <w:rPr>
          <w:rStyle w:val="WrterbuchStandard"/>
        </w:rPr>
        <w:t>, fridesamic*, Adj.: nhd. »friedfertig«</w:t>
      </w:r>
    </w:p>
    <w:p>
      <w:pPr>
        <w:pStyle w:val="Normal"/>
        <w:rPr/>
      </w:pPr>
      <w:r>
        <w:rPr>
          <w:rStyle w:val="Wrterbuchkopfzeile"/>
        </w:rPr>
        <w:t>friedfertig,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tille (3),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friedfertig, mnd.</w:t>
      </w:r>
      <w:r>
        <w:rPr>
          <w:rStyle w:val="WrterbuchStandard"/>
          <w:b/>
        </w:rPr>
        <w:t xml:space="preserve">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en, vrÐdesõmlÆken, vredesameliken, vredesamliken, vredesamelken, Adv.: nhd. friedsam, friedfertig, friedlich, ruhig, zufrieden, freundlich, befriedet, beschützt, unangefochten; vrÐdesõmich (1), Adj.: nhd. friedlich, friedfertig, in Ruhe befindlich, unangefochten; vrÐdesõmich (2), Adv.: nhd. friedlich, friedfertig, in Ruhe, unangefochten; vrÐdesõmigen, Adv.: nhd. friedlich, friedfertig, in Ruhe, unangefochten</w:t>
      </w:r>
    </w:p>
    <w:p>
      <w:pPr>
        <w:pStyle w:val="Normal"/>
        <w:rPr/>
      </w:pPr>
      <w:r>
        <w:rPr>
          <w:rFonts w:cs="Times German" w:ascii="Times German" w:hAnsi="Times German"/>
        </w:rPr>
        <w:t>friedfertig, nhd.: nhd. ; L.: DRW</w:t>
      </w:r>
    </w:p>
    <w:p>
      <w:pPr>
        <w:pStyle w:val="Normal"/>
        <w:rPr/>
      </w:pPr>
      <w:r>
        <w:rPr>
          <w:rFonts w:cs="Times German" w:ascii="Times German" w:hAnsi="Times German"/>
        </w:rPr>
        <w:t>friedfertig, nhd.: nhd. ; L.: DW Luther</w:t>
      </w:r>
    </w:p>
    <w:p>
      <w:pPr>
        <w:pStyle w:val="Normal"/>
        <w:rPr/>
      </w:pPr>
      <w:r>
        <w:rPr>
          <w:rStyle w:val="Wrterbuchkopfzeile"/>
        </w:rPr>
        <w:t>friedfertige</w:t>
      </w:r>
      <w:r>
        <w:rPr>
          <w:rStyle w:val="WrterbuchStandard"/>
          <w:b/>
        </w:rPr>
        <w:t xml:space="preserve"> -- friedfertige Gesinnung, mnd. vrÐdesõmichhÐt*</w:t>
      </w:r>
      <w:r>
        <w:rPr>
          <w:rStyle w:val="WrterbuchStandard"/>
        </w:rPr>
        <w:t>, vrÐdesõmichhÐit*, vrÐdesõmichÐt, vrÐdesõmichÐit, vredesammicheit, F.: nhd. Friede, Friedfertigkeit, Friedlichkeit, friedfertige Gesinnung, Ruhe</w:t>
      </w:r>
    </w:p>
    <w:p>
      <w:pPr>
        <w:pStyle w:val="Normal"/>
        <w:rPr/>
      </w:pPr>
      <w:r>
        <w:rPr>
          <w:rStyle w:val="Wrterbuchkopfzeile"/>
        </w:rPr>
        <w:t>friedfertiger</w:t>
      </w:r>
      <w:r>
        <w:rPr>
          <w:rStyle w:val="WrterbuchStandard"/>
          <w:b/>
        </w:rPr>
        <w:t xml:space="preserve"> -- friedfertiger Mensch, mhd.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Friedfertiger, ahd.</w:t>
      </w:r>
      <w:r>
        <w:rPr>
          <w:rStyle w:val="WrterbuchStandard"/>
          <w:b/>
        </w:rPr>
        <w:t xml:space="preserve"> 6zumftiling* 1</w:t>
      </w:r>
      <w:r>
        <w:rPr>
          <w:rStyle w:val="WrterbuchStandard"/>
        </w:rPr>
        <w:t>, st. M. (a): nhd. friedlicher Mensch, Friedfertiger</w:t>
      </w:r>
    </w:p>
    <w:p>
      <w:pPr>
        <w:pStyle w:val="Normal"/>
        <w:rPr/>
      </w:pPr>
      <w:r>
        <w:rPr>
          <w:rStyle w:val="Wrterbuchkopfzeile"/>
        </w:rPr>
        <w:t>Friedfertigkeit, ahd.</w:t>
      </w:r>
      <w:r>
        <w:rPr>
          <w:rStyle w:val="WrterbuchStandard"/>
          <w:b/>
        </w:rPr>
        <w:t xml:space="preserve"> fridu 96</w:t>
      </w:r>
      <w:r>
        <w:rPr>
          <w:rStyle w:val="WrterbuchStandard"/>
        </w:rPr>
        <w:t>, st. M. (u): nhd. Friede, Schutz, Sicherheit, Eintracht, Harmonie, Friedfertigkeit, Friedenskuss, Friedensgruß, Freundschaftsbund, Bund, Friedensvertrag, Vertrag</w:t>
      </w:r>
    </w:p>
    <w:p>
      <w:pPr>
        <w:pStyle w:val="Normal"/>
        <w:rPr/>
      </w:pPr>
      <w:r>
        <w:rPr>
          <w:rStyle w:val="Wrterbuchkopfzeile"/>
        </w:rPr>
        <w:t>Friedfertigkeit, mhd.</w:t>
      </w:r>
      <w:r>
        <w:rPr>
          <w:rStyle w:val="WrterbuchStandard"/>
          <w:b/>
        </w:rPr>
        <w:t xml:space="preserve"> vridebÏre (2)</w:t>
      </w:r>
      <w:r>
        <w:rPr>
          <w:rStyle w:val="WrterbuchStandard"/>
        </w:rPr>
        <w:t>, vritbÏre, fridebÏre*, fritbÏre*, st. F.: nhd. Friedfertigkeit; vridelicheit, vridelichheit*, vridelichkeit, fridelichkeit*, fridelicheit*, st. F.: nhd. Friedfertigkeit, Einfriedung, Schonung; vridesame, vritsame, fridesame*, fritsame*, st. F.: nhd. Friedfertigkeit, Friede, Friedenswahrung; vridesamicheit*, vridesamikeit, vridesamkeit, fridesamicheit*, fridesamikeit*, fridesamkeit*, st. F.: nhd. »Friedsamkeit«, Friedfertigkeit</w:t>
      </w:r>
    </w:p>
    <w:p>
      <w:pPr>
        <w:pStyle w:val="Normal"/>
        <w:rPr/>
      </w:pPr>
      <w:r>
        <w:rPr>
          <w:rStyle w:val="Wrterbuchkopfzeile"/>
        </w:rPr>
        <w:t>Friedfertigkeit, mnd.</w:t>
      </w:r>
      <w:r>
        <w:rPr>
          <w:rStyle w:val="WrterbuchStandard"/>
          <w:b/>
        </w:rPr>
        <w:t xml:space="preserve"> vrÐdesam (2)</w:t>
      </w:r>
      <w:r>
        <w:rPr>
          <w:rStyle w:val="WrterbuchStandard"/>
        </w:rPr>
        <w:t>, N.: nhd. Friedfertigkeit, friedliches Verhalten, Ruhe, Sicherheit; vrÐdesamhÐt, vrÐdesamhÐit, vredesamheit, F.: nhd. Friede, Friedfertigkeit, Friede, Ruhe, friedliche Absicht; vrÐdesõmichhÐt*, vrÐdesõmichhÐit*, vrÐdesõmichÐt, vrÐdesõmichÐit, vredesammicheit, F.: nhd. Friede, Friedfertigkeit, Friedlichkeit, friedfertige Gesinnung, Ruhe</w:t>
      </w:r>
    </w:p>
    <w:p>
      <w:pPr>
        <w:pStyle w:val="Normal"/>
        <w:rPr/>
      </w:pPr>
      <w:r>
        <w:rPr>
          <w:rFonts w:cs="Times German" w:ascii="Times German" w:hAnsi="Times German"/>
        </w:rPr>
        <w:t>friedfertigkeit, nhd.: nhd. ; L.: DRW</w:t>
      </w:r>
    </w:p>
    <w:p>
      <w:pPr>
        <w:pStyle w:val="Normal"/>
        <w:rPr/>
      </w:pPr>
      <w:r>
        <w:rPr>
          <w:rFonts w:cs="Times German" w:ascii="Times German" w:hAnsi="Times German"/>
        </w:rPr>
        <w:t>friedfest, nhd.: nhd. ; L.: DRW</w:t>
      </w:r>
    </w:p>
    <w:p>
      <w:pPr>
        <w:pStyle w:val="Normal"/>
        <w:rPr/>
      </w:pPr>
      <w:r>
        <w:rPr>
          <w:rFonts w:cs="Times German" w:ascii="Times German" w:hAnsi="Times German"/>
        </w:rPr>
        <w:t>friedfinde, nhd.: nhd. ; L.: DRW</w:t>
      </w:r>
    </w:p>
    <w:p>
      <w:pPr>
        <w:pStyle w:val="Normal"/>
        <w:rPr/>
      </w:pPr>
      <w:r>
        <w:rPr>
          <w:rFonts w:cs="Times German" w:ascii="Times German" w:hAnsi="Times German"/>
        </w:rPr>
        <w:t>friedfluchtstatt, nhd.: nhd. ; L.: DRW</w:t>
      </w:r>
    </w:p>
    <w:p>
      <w:pPr>
        <w:pStyle w:val="Normal"/>
        <w:rPr/>
      </w:pPr>
      <w:r>
        <w:rPr>
          <w:rFonts w:cs="Times German" w:ascii="Times German" w:hAnsi="Times German"/>
        </w:rPr>
        <w:t>friedfürst, nhd., M.: nhd. ; Hw.. s. Friedefürst; L.: DW Luther (s. Friedefürst)</w:t>
      </w:r>
    </w:p>
    <w:p>
      <w:pPr>
        <w:pStyle w:val="Normal"/>
        <w:rPr/>
      </w:pPr>
      <w:r>
        <w:rPr>
          <w:rFonts w:cs="Times German" w:ascii="Times German" w:hAnsi="Times German"/>
        </w:rPr>
        <w:t>friedgaden, nhd.: nhd. ; L.: DRW</w:t>
      </w:r>
    </w:p>
    <w:p>
      <w:pPr>
        <w:pStyle w:val="Normal"/>
        <w:rPr/>
      </w:pPr>
      <w:r>
        <w:rPr>
          <w:rFonts w:cs="Times German" w:ascii="Times German" w:hAnsi="Times German"/>
        </w:rPr>
        <w:t>friedgart, nhd.: nhd. ; L.: DRW</w:t>
      </w:r>
    </w:p>
    <w:p>
      <w:pPr>
        <w:pStyle w:val="Normal"/>
        <w:rPr/>
      </w:pPr>
      <w:r>
        <w:rPr>
          <w:rFonts w:cs="Times German" w:ascii="Times German" w:hAnsi="Times German"/>
        </w:rPr>
        <w:t>friedgarten, nhd.: nhd. ; L.: DRW</w:t>
      </w:r>
    </w:p>
    <w:p>
      <w:pPr>
        <w:pStyle w:val="Normal"/>
        <w:rPr/>
      </w:pPr>
      <w:r>
        <w:rPr>
          <w:rFonts w:cs="Times German" w:ascii="Times German" w:hAnsi="Times German"/>
        </w:rPr>
        <w:t>friedgebieten, nhd.: nhd. ; L.: DRW</w:t>
      </w:r>
    </w:p>
    <w:p>
      <w:pPr>
        <w:pStyle w:val="Normal"/>
        <w:rPr/>
      </w:pPr>
      <w:r>
        <w:rPr>
          <w:rFonts w:cs="Times German" w:ascii="Times German" w:hAnsi="Times German"/>
        </w:rPr>
        <w:t>friedgebieter, nhd.: nhd. ; L.: DRW</w:t>
      </w:r>
    </w:p>
    <w:p>
      <w:pPr>
        <w:pStyle w:val="Normal"/>
        <w:rPr/>
      </w:pPr>
      <w:r>
        <w:rPr>
          <w:rFonts w:cs="Times German" w:ascii="Times German" w:hAnsi="Times German"/>
        </w:rPr>
        <w:t>friedgebot, nhd.: nhd. ; L.: DRW</w:t>
      </w:r>
    </w:p>
    <w:p>
      <w:pPr>
        <w:pStyle w:val="Normal"/>
        <w:rPr/>
      </w:pPr>
      <w:r>
        <w:rPr>
          <w:rFonts w:cs="Times German" w:ascii="Times German" w:hAnsi="Times German"/>
        </w:rPr>
        <w:t>friedgebotsache, nhd.: nhd. ; L.: DRW</w:t>
      </w:r>
    </w:p>
    <w:p>
      <w:pPr>
        <w:pStyle w:val="Normal"/>
        <w:rPr/>
      </w:pPr>
      <w:r>
        <w:rPr>
          <w:rFonts w:cs="Times German" w:ascii="Times German" w:hAnsi="Times German"/>
        </w:rPr>
        <w:t>friedgebotssache, nhd.: nhd. ; L.: DRW</w:t>
      </w:r>
    </w:p>
    <w:p>
      <w:pPr>
        <w:pStyle w:val="Normal"/>
        <w:rPr/>
      </w:pPr>
      <w:r>
        <w:rPr>
          <w:rFonts w:cs="Times German" w:ascii="Times German" w:hAnsi="Times German"/>
        </w:rPr>
        <w:t>friedgedinge, nhd.: nhd. ; L.: DRW</w:t>
      </w:r>
    </w:p>
    <w:p>
      <w:pPr>
        <w:pStyle w:val="Normal"/>
        <w:rPr/>
      </w:pPr>
      <w:r>
        <w:rPr>
          <w:rFonts w:cs="Times German" w:ascii="Times German" w:hAnsi="Times German"/>
        </w:rPr>
        <w:t>friedgegilde, nhd.: nhd. ; L.: DRW</w:t>
      </w:r>
    </w:p>
    <w:p>
      <w:pPr>
        <w:pStyle w:val="Normal"/>
        <w:rPr/>
      </w:pPr>
      <w:r>
        <w:rPr>
          <w:rFonts w:cs="Times German" w:ascii="Times German" w:hAnsi="Times German"/>
        </w:rPr>
        <w:t>friedgeisel, nhd.: nhd. ; L.: DRW</w:t>
      </w:r>
    </w:p>
    <w:p>
      <w:pPr>
        <w:pStyle w:val="Normal"/>
        <w:rPr/>
      </w:pPr>
      <w:r>
        <w:rPr>
          <w:rFonts w:cs="Times German" w:ascii="Times German" w:hAnsi="Times German"/>
        </w:rPr>
        <w:t>friedgeld, nhd., N.: nhd. ; L.: DW</w:t>
      </w:r>
    </w:p>
    <w:p>
      <w:pPr>
        <w:pStyle w:val="Normal"/>
        <w:rPr/>
      </w:pPr>
      <w:r>
        <w:rPr>
          <w:rFonts w:cs="Times German" w:ascii="Times German" w:hAnsi="Times German"/>
        </w:rPr>
        <w:t>friedgeld, nhd.: nhd. ; L.: DRW</w:t>
      </w:r>
    </w:p>
    <w:p>
      <w:pPr>
        <w:pStyle w:val="Normal"/>
        <w:rPr/>
      </w:pPr>
      <w:r>
        <w:rPr>
          <w:rFonts w:cs="Times German" w:ascii="Times German" w:hAnsi="Times German"/>
        </w:rPr>
        <w:t>friedgeleit, nhd.: nhd. ; L.: DRW</w:t>
      </w:r>
    </w:p>
    <w:p>
      <w:pPr>
        <w:pStyle w:val="Normal"/>
        <w:rPr/>
      </w:pPr>
      <w:r>
        <w:rPr>
          <w:rFonts w:cs="Times German" w:ascii="Times German" w:hAnsi="Times German"/>
        </w:rPr>
        <w:t>friedgeluebde, nhd.: nhd. ; L.: DRW</w:t>
      </w:r>
    </w:p>
    <w:p>
      <w:pPr>
        <w:pStyle w:val="Normal"/>
        <w:rPr/>
      </w:pPr>
      <w:r>
        <w:rPr>
          <w:rFonts w:cs="Times German" w:ascii="Times German" w:hAnsi="Times German"/>
        </w:rPr>
        <w:t>friedgeluebdebrecher, nhd.: nhd. ; L.: DRW</w:t>
      </w:r>
    </w:p>
    <w:p>
      <w:pPr>
        <w:pStyle w:val="Normal"/>
        <w:rPr/>
      </w:pPr>
      <w:r>
        <w:rPr>
          <w:rFonts w:cs="Times German" w:ascii="Times German" w:hAnsi="Times German"/>
        </w:rPr>
        <w:t>friedgemaecht, nhd.: nhd. ; L.: DRW</w:t>
      </w:r>
    </w:p>
    <w:p>
      <w:pPr>
        <w:pStyle w:val="Normal"/>
        <w:rPr/>
      </w:pPr>
      <w:r>
        <w:rPr>
          <w:rFonts w:cs="Times German" w:ascii="Times German" w:hAnsi="Times German"/>
        </w:rPr>
        <w:t>friedgeneigt, nhd.: nhd. ; L.: DW</w:t>
      </w:r>
    </w:p>
    <w:p>
      <w:pPr>
        <w:pStyle w:val="Normal"/>
        <w:rPr/>
      </w:pPr>
      <w:r>
        <w:rPr>
          <w:rFonts w:cs="Times German" w:ascii="Times German" w:hAnsi="Times German"/>
        </w:rPr>
        <w:t>friedgericht, nhd.: nhd. ; L.: DRW</w:t>
      </w:r>
    </w:p>
    <w:p>
      <w:pPr>
        <w:pStyle w:val="Normal"/>
        <w:rPr/>
      </w:pPr>
      <w:r>
        <w:rPr>
          <w:rFonts w:cs="Times German" w:ascii="Times German" w:hAnsi="Times German"/>
        </w:rPr>
        <w:t>friedgerichtbuch, nhd.: nhd. ; L.: DRW</w:t>
      </w:r>
    </w:p>
    <w:p>
      <w:pPr>
        <w:pStyle w:val="Normal"/>
        <w:rPr/>
      </w:pPr>
      <w:r>
        <w:rPr>
          <w:rFonts w:cs="Times German" w:ascii="Times German" w:hAnsi="Times German"/>
        </w:rPr>
        <w:t>friedgerichtsbuch, nhd.: nhd. ; L.: DRW</w:t>
      </w:r>
    </w:p>
    <w:p>
      <w:pPr>
        <w:pStyle w:val="Normal"/>
        <w:rPr/>
      </w:pPr>
      <w:r>
        <w:rPr>
          <w:rFonts w:cs="Times German" w:ascii="Times German" w:hAnsi="Times German"/>
        </w:rPr>
        <w:t>friedgerichtsiegel, nhd.: nhd. ; L.: DRW</w:t>
      </w:r>
    </w:p>
    <w:p>
      <w:pPr>
        <w:pStyle w:val="Normal"/>
        <w:rPr/>
      </w:pPr>
      <w:r>
        <w:rPr>
          <w:rFonts w:cs="Times German" w:ascii="Times German" w:hAnsi="Times German"/>
        </w:rPr>
        <w:t>friedgeschauer, nhd.: nhd. ; L.: DRW</w:t>
      </w:r>
    </w:p>
    <w:p>
      <w:pPr>
        <w:pStyle w:val="Normal"/>
        <w:rPr/>
      </w:pPr>
      <w:r>
        <w:rPr>
          <w:rFonts w:cs="Times German" w:ascii="Times German" w:hAnsi="Times German"/>
        </w:rPr>
        <w:t>friedgesetz, nhd.: nhd. ; L.: DRW</w:t>
      </w:r>
    </w:p>
    <w:p>
      <w:pPr>
        <w:pStyle w:val="Normal"/>
        <w:rPr/>
      </w:pPr>
      <w:r>
        <w:rPr>
          <w:rFonts w:cs="Times German" w:ascii="Times German" w:hAnsi="Times German"/>
        </w:rPr>
        <w:t>friedgewere, nhd.: nhd. ; L.: DRW</w:t>
      </w:r>
    </w:p>
    <w:p>
      <w:pPr>
        <w:pStyle w:val="Normal"/>
        <w:rPr/>
      </w:pPr>
      <w:r>
        <w:rPr>
          <w:rFonts w:cs="Times German" w:ascii="Times German" w:hAnsi="Times German"/>
        </w:rPr>
        <w:t>friedgewohnt, nhd.: nhd. ; L.: DW</w:t>
      </w:r>
    </w:p>
    <w:p>
      <w:pPr>
        <w:pStyle w:val="Normal"/>
        <w:rPr/>
      </w:pPr>
      <w:r>
        <w:rPr>
          <w:rFonts w:cs="Times German" w:ascii="Times German" w:hAnsi="Times German"/>
        </w:rPr>
        <w:t>friedgilde, nhd.: nhd. ; L.: DRW</w:t>
      </w:r>
    </w:p>
    <w:p>
      <w:pPr>
        <w:pStyle w:val="Normal"/>
        <w:rPr/>
      </w:pPr>
      <w:r>
        <w:rPr>
          <w:rFonts w:cs="Times German" w:ascii="Times German" w:hAnsi="Times German"/>
        </w:rPr>
        <w:t>friedglaube, nhd.: nhd. ; L.: DRW</w:t>
      </w:r>
    </w:p>
    <w:p>
      <w:pPr>
        <w:pStyle w:val="Normal"/>
        <w:rPr/>
      </w:pPr>
      <w:r>
        <w:rPr>
          <w:rFonts w:cs="Times German" w:ascii="Times German" w:hAnsi="Times German"/>
        </w:rPr>
        <w:t>friedglocke, nhd.: nhd. ; L.: DRW</w:t>
      </w:r>
    </w:p>
    <w:p>
      <w:pPr>
        <w:pStyle w:val="Normal"/>
        <w:rPr/>
      </w:pPr>
      <w:r>
        <w:rPr>
          <w:rFonts w:cs="Times German" w:ascii="Times German" w:hAnsi="Times German"/>
        </w:rPr>
        <w:t>friedgraben, nhd.: nhd. ; L.: DRW</w:t>
      </w:r>
    </w:p>
    <w:p>
      <w:pPr>
        <w:pStyle w:val="Normal"/>
        <w:rPr/>
      </w:pPr>
      <w:r>
        <w:rPr>
          <w:rFonts w:cs="Times German" w:ascii="Times German" w:hAnsi="Times German"/>
        </w:rPr>
        <w:t>friedgroschen, nhd.: nhd. ; L.: DRW</w:t>
      </w:r>
    </w:p>
    <w:p>
      <w:pPr>
        <w:pStyle w:val="Normal"/>
        <w:rPr/>
      </w:pPr>
      <w:r>
        <w:rPr>
          <w:rFonts w:cs="Times German" w:ascii="Times German" w:hAnsi="Times German"/>
        </w:rPr>
        <w:t>friedgut, nhd.: nhd. ; L.: DRW</w:t>
      </w:r>
    </w:p>
    <w:p>
      <w:pPr>
        <w:pStyle w:val="Normal"/>
        <w:rPr/>
      </w:pPr>
      <w:r>
        <w:rPr>
          <w:rFonts w:cs="Times German" w:ascii="Times German" w:hAnsi="Times German"/>
        </w:rPr>
        <w:t>friedhaessig, nhd.: nhd. ; L.: DRW</w:t>
      </w:r>
    </w:p>
    <w:p>
      <w:pPr>
        <w:pStyle w:val="Normal"/>
        <w:rPr/>
      </w:pPr>
      <w:r>
        <w:rPr>
          <w:rFonts w:cs="Times German" w:ascii="Times German" w:hAnsi="Times German"/>
        </w:rPr>
        <w:t>friedhaft, nhd.: nhd. ; L.: DRW</w:t>
      </w:r>
    </w:p>
    <w:p>
      <w:pPr>
        <w:pStyle w:val="Normal"/>
        <w:rPr/>
      </w:pPr>
      <w:r>
        <w:rPr>
          <w:rFonts w:cs="Times German" w:ascii="Times German" w:hAnsi="Times German"/>
        </w:rPr>
        <w:t>friedhaftig, nhd.: nhd. ; L.: DRW</w:t>
      </w:r>
    </w:p>
    <w:p>
      <w:pPr>
        <w:pStyle w:val="Normal"/>
        <w:rPr/>
      </w:pPr>
      <w:r>
        <w:rPr>
          <w:rFonts w:cs="Times German" w:ascii="Times German" w:hAnsi="Times German"/>
        </w:rPr>
        <w:t>friedhag, nhd.: nhd. ; L.: DRW</w:t>
      </w:r>
    </w:p>
    <w:p>
      <w:pPr>
        <w:pStyle w:val="Normal"/>
        <w:rPr/>
      </w:pPr>
      <w:r>
        <w:rPr>
          <w:rFonts w:cs="Times German" w:ascii="Times German" w:hAnsi="Times German"/>
        </w:rPr>
        <w:t>friedhagbeschrieb, nhd.: nhd. ; L.: DRW</w:t>
      </w:r>
    </w:p>
    <w:p>
      <w:pPr>
        <w:pStyle w:val="Normal"/>
        <w:rPr/>
      </w:pPr>
      <w:r>
        <w:rPr>
          <w:rFonts w:cs="Times German" w:ascii="Times German" w:hAnsi="Times German"/>
        </w:rPr>
        <w:t>friedhagbuch, nhd.: nhd. ; L.: DRW</w:t>
      </w:r>
    </w:p>
    <w:p>
      <w:pPr>
        <w:pStyle w:val="Normal"/>
        <w:rPr/>
      </w:pPr>
      <w:r>
        <w:rPr>
          <w:rFonts w:cs="Times German" w:ascii="Times German" w:hAnsi="Times German"/>
        </w:rPr>
        <w:t>friedhagrodel, nhd.: nhd. ; L.: DRW</w:t>
      </w:r>
    </w:p>
    <w:p>
      <w:pPr>
        <w:pStyle w:val="Normal"/>
        <w:rPr/>
      </w:pPr>
      <w:r>
        <w:rPr>
          <w:rFonts w:cs="Times German" w:ascii="Times German" w:hAnsi="Times German"/>
        </w:rPr>
        <w:t>friedhalten, nhd.: nhd. ; L.: DRW</w:t>
      </w:r>
    </w:p>
    <w:p>
      <w:pPr>
        <w:pStyle w:val="Normal"/>
        <w:rPr/>
      </w:pPr>
      <w:r>
        <w:rPr>
          <w:rFonts w:cs="Times German" w:ascii="Times German" w:hAnsi="Times German"/>
        </w:rPr>
        <w:t>friedhalter, nhd., M.: nhd. ; L.: DW</w:t>
      </w:r>
    </w:p>
    <w:p>
      <w:pPr>
        <w:pStyle w:val="Normal"/>
        <w:rPr/>
      </w:pPr>
      <w:r>
        <w:rPr>
          <w:rFonts w:cs="Times German" w:ascii="Times German" w:hAnsi="Times German"/>
        </w:rPr>
        <w:t>friedhandlung, nhd.: nhd. ; L.: DRW</w:t>
      </w:r>
    </w:p>
    <w:p>
      <w:pPr>
        <w:pStyle w:val="Normal"/>
        <w:rPr/>
      </w:pPr>
      <w:r>
        <w:rPr>
          <w:rFonts w:cs="Times German" w:ascii="Times German" w:hAnsi="Times German"/>
        </w:rPr>
        <w:t>friedhässig, nhd.: nhd. ; L.: DW</w:t>
      </w:r>
    </w:p>
    <w:p>
      <w:pPr>
        <w:pStyle w:val="Normal"/>
        <w:rPr/>
      </w:pPr>
      <w:r>
        <w:rPr>
          <w:rFonts w:cs="Times German" w:ascii="Times German" w:hAnsi="Times German"/>
        </w:rPr>
        <w:t>friedhauf, nhd.: nhd. ; L.: DRW</w:t>
      </w:r>
    </w:p>
    <w:p>
      <w:pPr>
        <w:pStyle w:val="Normal"/>
        <w:rPr/>
      </w:pPr>
      <w:r>
        <w:rPr>
          <w:rFonts w:cs="Times German" w:ascii="Times German" w:hAnsi="Times German"/>
        </w:rPr>
        <w:t>friedhaus, nhd., N.: nhd. ; L.: DW</w:t>
      </w:r>
    </w:p>
    <w:p>
      <w:pPr>
        <w:pStyle w:val="Normal"/>
        <w:rPr/>
      </w:pPr>
      <w:r>
        <w:rPr>
          <w:rFonts w:cs="Times German" w:ascii="Times German" w:hAnsi="Times German"/>
        </w:rPr>
        <w:t>friedhaus, nhd.: nhd. ; L.: DRW</w:t>
      </w:r>
    </w:p>
    <w:p>
      <w:pPr>
        <w:pStyle w:val="Normal"/>
        <w:rPr/>
      </w:pPr>
      <w:r>
        <w:rPr>
          <w:rFonts w:cs="Times German" w:ascii="Times German" w:hAnsi="Times German"/>
        </w:rPr>
        <w:t>friedheischer, nhd.: nhd. ; L.: DRW</w:t>
      </w:r>
    </w:p>
    <w:p>
      <w:pPr>
        <w:pStyle w:val="Normal"/>
        <w:rPr/>
      </w:pPr>
      <w:r>
        <w:rPr>
          <w:rStyle w:val="Wrterbuchkopfzeile"/>
        </w:rPr>
        <w:t>Friedhof, ae.</w:t>
      </w:r>
      <w:r>
        <w:rPr>
          <w:rStyle w:val="WrterbuchStandard"/>
          <w:b/>
        </w:rPr>
        <w:t xml:space="preserve"> lÆc-bur-g</w:t>
      </w:r>
      <w:r>
        <w:rPr>
          <w:rStyle w:val="WrterbuchStandard"/>
        </w:rPr>
        <w:t>, F. (kons.): nhd. »Leichenburg«, Friedhof</w:t>
      </w:r>
    </w:p>
    <w:p>
      <w:pPr>
        <w:pStyle w:val="Normal"/>
        <w:rPr/>
      </w:pPr>
      <w:r>
        <w:rPr>
          <w:rStyle w:val="Wrterbuchkopfzeile"/>
        </w:rPr>
        <w:t>Friedhof, ahd.</w:t>
      </w:r>
      <w:r>
        <w:rPr>
          <w:rStyle w:val="WrterbuchStandard"/>
          <w:b/>
        </w:rPr>
        <w:t xml:space="preserve"> frÆthof 17</w:t>
      </w:r>
      <w:r>
        <w:rPr>
          <w:rStyle w:val="WrterbuchStandard"/>
        </w:rPr>
        <w:t>, st. M. (a): nhd. Kirchhof, Friedhof, Vorhof, Zufluchtsort, Atrium, Praetorium, Gerichtsstätte; grabastat* 1, st. F. (i): nhd. »Grabstätte«, Friedhof; lÆhhof 5, st. M. (a): nhd. »Leichhof«, Friedhof, Begräbnisplatz</w:t>
      </w:r>
    </w:p>
    <w:p>
      <w:pPr>
        <w:pStyle w:val="Normal"/>
        <w:rPr/>
      </w:pPr>
      <w:r>
        <w:rPr>
          <w:rStyle w:val="Wrterbuchkopfzeile"/>
        </w:rPr>
        <w:t>Friedhof, mhd.</w:t>
      </w:r>
      <w:r>
        <w:rPr>
          <w:rStyle w:val="WrterbuchStandard"/>
          <w:b/>
        </w:rPr>
        <w:t xml:space="preserve"> gotesacker</w:t>
      </w:r>
      <w:r>
        <w:rPr>
          <w:rStyle w:val="WrterbuchStandard"/>
        </w:rPr>
        <w:t>, st. M.: nhd. »Gottesacker«, Friedhof; kirchhof, kirechhof, kirchof, st. M.: nhd. Kirchhof, Friedhof</w:t>
      </w:r>
    </w:p>
    <w:p>
      <w:pPr>
        <w:pStyle w:val="Normal"/>
        <w:rPr/>
      </w:pPr>
      <w:r>
        <w:rPr>
          <w:rStyle w:val="Wrterbuchkopfzeile"/>
        </w:rPr>
        <w:t>Friedhof, mhd.</w:t>
      </w:r>
      <w:r>
        <w:rPr>
          <w:rStyle w:val="WrterbuchStandard"/>
          <w:b/>
        </w:rPr>
        <w:t xml:space="preserve"> lÆchhof</w:t>
      </w:r>
      <w:r>
        <w:rPr>
          <w:rStyle w:val="WrterbuchStandard"/>
        </w:rPr>
        <w:t>, lÆchof, st. M.: nhd. »Leichhof«, Friedhof, Gottesacker</w:t>
      </w:r>
    </w:p>
    <w:p>
      <w:pPr>
        <w:pStyle w:val="Normal"/>
        <w:rPr/>
      </w:pPr>
      <w:r>
        <w:rPr>
          <w:rStyle w:val="Wrterbuchkopfzeile"/>
        </w:rPr>
        <w:t>Friedhof, mhd.</w:t>
      </w:r>
      <w:r>
        <w:rPr>
          <w:rStyle w:val="WrterbuchStandard"/>
          <w:b/>
        </w:rPr>
        <w:t xml:space="preserve"> vrÆthof</w:t>
      </w:r>
      <w:r>
        <w:rPr>
          <w:rStyle w:val="WrterbuchStandard"/>
        </w:rPr>
        <w:t>, frÆthof*, st. M.: nhd. Vorhof eines Tempels, Friedhof, Tempelvorhof, eingefriedeter Raum um eine Kirche, Kirchhof, Friedhof; vrÆthof, frÆthof*, st. M.: nhd. Vorhof eines Tempels, Friedhof, Tempelvorhof, eingefriedeter Raum um eine Kirche, Kirchhof, Friedhof; zimitiere, st. F.: nhd. Friedhof</w:t>
      </w:r>
    </w:p>
    <w:p>
      <w:pPr>
        <w:pStyle w:val="Normal"/>
        <w:rPr/>
      </w:pPr>
      <w:r>
        <w:rPr>
          <w:rFonts w:cs="Times German" w:ascii="Times German" w:hAnsi="Times German"/>
        </w:rPr>
        <w:t>friedhof, nhd., M.: nhd. ; L.: DW</w:t>
      </w:r>
    </w:p>
    <w:p>
      <w:pPr>
        <w:pStyle w:val="Normal"/>
        <w:rPr/>
      </w:pPr>
      <w:r>
        <w:rPr>
          <w:rFonts w:cs="Times German" w:ascii="Times German" w:hAnsi="Times German"/>
        </w:rPr>
        <w:t>friedhof, nhd.: nhd. ; L.: DRW</w:t>
      </w:r>
    </w:p>
    <w:p>
      <w:pPr>
        <w:pStyle w:val="Normal"/>
        <w:rPr/>
      </w:pPr>
      <w:r>
        <w:rPr>
          <w:rFonts w:cs="Times German" w:ascii="Times German" w:hAnsi="Times German"/>
        </w:rPr>
        <w:t>friedhofgeld, nhd.: nhd. ; L.: DRW</w:t>
      </w:r>
    </w:p>
    <w:p>
      <w:pPr>
        <w:pStyle w:val="Normal"/>
        <w:rPr/>
      </w:pPr>
      <w:r>
        <w:rPr>
          <w:rFonts w:cs="Times German" w:ascii="Times German" w:hAnsi="Times German"/>
        </w:rPr>
        <w:t>friedhoflehen, nhd.: nhd. ; L.: DRW</w:t>
      </w:r>
    </w:p>
    <w:p>
      <w:pPr>
        <w:pStyle w:val="Normal"/>
        <w:rPr/>
      </w:pPr>
      <w:r>
        <w:rPr>
          <w:rFonts w:cs="Times German" w:ascii="Times German" w:hAnsi="Times German"/>
        </w:rPr>
        <w:t>friedhofmauer, nhd.: nhd. ; L.: DRW</w:t>
      </w:r>
    </w:p>
    <w:p>
      <w:pPr>
        <w:pStyle w:val="Normal"/>
        <w:rPr/>
      </w:pPr>
      <w:r>
        <w:rPr>
          <w:rStyle w:val="Wrterbuchkopfzeile"/>
        </w:rPr>
        <w:t>Friedhofs</w:t>
      </w:r>
      <w:r>
        <w:rPr>
          <w:rStyle w:val="WrterbuchStandard"/>
          <w:b/>
        </w:rPr>
        <w:t xml:space="preserve"> -- Entweihung des Friedhofs, afries. ho-f</w:t>
        <w:noBreakHyphen/>
        <w:t>slach 1</w:t>
      </w:r>
      <w:r>
        <w:rPr>
          <w:rStyle w:val="WrterbuchStandard"/>
        </w:rPr>
        <w:t>, M.: nhd. »Hofschlag«, Entweihung des Friedhofs</w:t>
      </w:r>
    </w:p>
    <w:p>
      <w:pPr>
        <w:pStyle w:val="Normal"/>
        <w:rPr/>
      </w:pPr>
      <w:r>
        <w:rPr>
          <w:rFonts w:cs="Times German" w:ascii="Times German" w:hAnsi="Times German"/>
        </w:rPr>
        <w:t>friedholz, nhd.: nhd. ; L.: DRW</w:t>
      </w:r>
    </w:p>
    <w:p>
      <w:pPr>
        <w:pStyle w:val="Normal"/>
        <w:rPr/>
      </w:pPr>
      <w:r>
        <w:rPr>
          <w:rFonts w:cs="Times German" w:ascii="Times German" w:hAnsi="Times German"/>
        </w:rPr>
        <w:t>friedhueter, nhd.: nhd. ; L.: DRW</w:t>
      </w:r>
    </w:p>
    <w:p>
      <w:pPr>
        <w:pStyle w:val="Normal"/>
        <w:rPr/>
      </w:pPr>
      <w:r>
        <w:rPr>
          <w:rFonts w:cs="Times German" w:ascii="Times German" w:hAnsi="Times German"/>
        </w:rPr>
        <w:t>friedig, nhd.: nhd. ; L.: DRW</w:t>
      </w:r>
    </w:p>
    <w:p>
      <w:pPr>
        <w:pStyle w:val="Normal"/>
        <w:rPr/>
      </w:pPr>
      <w:r>
        <w:rPr>
          <w:rFonts w:cs="Times German" w:ascii="Times German" w:hAnsi="Times German"/>
        </w:rPr>
        <w:t>friedig, nhd.: nhd. ; L.: DW</w:t>
      </w:r>
    </w:p>
    <w:p>
      <w:pPr>
        <w:pStyle w:val="Normal"/>
        <w:rPr/>
      </w:pPr>
      <w:r>
        <w:rPr>
          <w:rFonts w:cs="Times German" w:ascii="Times German" w:hAnsi="Times German"/>
        </w:rPr>
        <w:t>friedigen, nhd.: nhd. ; L.: DRW</w:t>
      </w:r>
    </w:p>
    <w:p>
      <w:pPr>
        <w:pStyle w:val="Normal"/>
        <w:rPr/>
      </w:pPr>
      <w:r>
        <w:rPr>
          <w:rFonts w:cs="Times German" w:ascii="Times German" w:hAnsi="Times German"/>
        </w:rPr>
        <w:t>friedigen, nhd.: nhd. ; L.: DW</w:t>
      </w:r>
    </w:p>
    <w:p>
      <w:pPr>
        <w:pStyle w:val="Normal"/>
        <w:rPr/>
      </w:pPr>
      <w:r>
        <w:rPr>
          <w:rFonts w:cs="Times German" w:ascii="Times German" w:hAnsi="Times German"/>
        </w:rPr>
        <w:t>friedigung, nhd., F.: nhd. ; L.: DW</w:t>
      </w:r>
    </w:p>
    <w:p>
      <w:pPr>
        <w:pStyle w:val="Normal"/>
        <w:rPr/>
      </w:pPr>
      <w:r>
        <w:rPr>
          <w:rFonts w:cs="Times German" w:ascii="Times German" w:hAnsi="Times German"/>
        </w:rPr>
        <w:t>friedigung, nhd.: nhd. ; L.: DRW</w:t>
      </w:r>
    </w:p>
    <w:p>
      <w:pPr>
        <w:pStyle w:val="Normal"/>
        <w:rPr/>
      </w:pPr>
      <w:r>
        <w:rPr>
          <w:rFonts w:cs="Times German" w:ascii="Times German" w:hAnsi="Times German"/>
        </w:rPr>
        <w:t>friedkauf, nhd.: nhd. ; L.: DRW</w:t>
      </w:r>
    </w:p>
    <w:p>
      <w:pPr>
        <w:pStyle w:val="Normal"/>
        <w:rPr/>
      </w:pPr>
      <w:r>
        <w:rPr>
          <w:rFonts w:cs="Times German" w:ascii="Times German" w:hAnsi="Times German"/>
        </w:rPr>
        <w:t>friedklausel, nhd.: nhd. ; L.: DRW</w:t>
      </w:r>
    </w:p>
    <w:p>
      <w:pPr>
        <w:pStyle w:val="Normal"/>
        <w:rPr/>
      </w:pPr>
      <w:r>
        <w:rPr>
          <w:rFonts w:cs="Times German" w:ascii="Times German" w:hAnsi="Times German"/>
        </w:rPr>
        <w:t>friedkogge, nhd.: nhd. ; L.: DRW</w:t>
      </w:r>
    </w:p>
    <w:p>
      <w:pPr>
        <w:pStyle w:val="Normal"/>
        <w:rPr/>
      </w:pPr>
      <w:r>
        <w:rPr>
          <w:rFonts w:cs="Times German" w:ascii="Times German" w:hAnsi="Times German"/>
        </w:rPr>
        <w:t>friedkongress, nhd.: nhd. ; L.: DRW</w:t>
      </w:r>
    </w:p>
    <w:p>
      <w:pPr>
        <w:pStyle w:val="Normal"/>
        <w:rPr/>
      </w:pPr>
      <w:r>
        <w:rPr>
          <w:rFonts w:cs="Times German" w:ascii="Times German" w:hAnsi="Times German"/>
        </w:rPr>
        <w:t>friedkreis, nhd., M.: nhd. ; L.: DW</w:t>
      </w:r>
    </w:p>
    <w:p>
      <w:pPr>
        <w:pStyle w:val="Normal"/>
        <w:rPr/>
      </w:pPr>
      <w:r>
        <w:rPr>
          <w:rFonts w:cs="Times German" w:ascii="Times German" w:hAnsi="Times German"/>
        </w:rPr>
        <w:t>friedkreis, nhd.: nhd. ; L.: DRW</w:t>
      </w:r>
    </w:p>
    <w:p>
      <w:pPr>
        <w:pStyle w:val="Normal"/>
        <w:rPr/>
      </w:pPr>
      <w:r>
        <w:rPr>
          <w:rFonts w:cs="Times German" w:ascii="Times German" w:hAnsi="Times German"/>
        </w:rPr>
        <w:t>friedkreuz, nhd.: nhd. ; L.: DRW</w:t>
      </w:r>
    </w:p>
    <w:p>
      <w:pPr>
        <w:pStyle w:val="Normal"/>
        <w:rPr/>
      </w:pPr>
      <w:r>
        <w:rPr>
          <w:rFonts w:cs="Times German" w:ascii="Times German" w:hAnsi="Times German"/>
        </w:rPr>
        <w:t>friedkreuzer, nhd.: nhd. ; L.: DRW</w:t>
      </w:r>
    </w:p>
    <w:p>
      <w:pPr>
        <w:pStyle w:val="Normal"/>
        <w:rPr/>
      </w:pPr>
      <w:r>
        <w:rPr>
          <w:rFonts w:cs="Times German" w:ascii="Times German" w:hAnsi="Times German"/>
        </w:rPr>
        <w:t>friedkuer, nhd.: nhd. ; L.: DRW</w:t>
      </w:r>
    </w:p>
    <w:p>
      <w:pPr>
        <w:pStyle w:val="Normal"/>
        <w:rPr/>
      </w:pPr>
      <w:r>
        <w:rPr>
          <w:rFonts w:cs="Times German" w:ascii="Times German" w:hAnsi="Times German"/>
        </w:rPr>
        <w:t>friedkuessung, nhd.: nhd. ; L.: DRW</w:t>
      </w:r>
    </w:p>
    <w:p>
      <w:pPr>
        <w:pStyle w:val="Normal"/>
        <w:rPr/>
      </w:pPr>
      <w:r>
        <w:rPr>
          <w:rFonts w:cs="Times German" w:ascii="Times German" w:hAnsi="Times German"/>
        </w:rPr>
        <w:t>friedkuss, nhd.: nhd. ; L.: DRW</w:t>
      </w:r>
    </w:p>
    <w:p>
      <w:pPr>
        <w:pStyle w:val="Normal"/>
        <w:rPr/>
      </w:pPr>
      <w:r>
        <w:rPr>
          <w:rFonts w:cs="Times German" w:ascii="Times German" w:hAnsi="Times German"/>
        </w:rPr>
        <w:t>friedland, nhd., N.: nhd. ; L.: DW</w:t>
      </w:r>
    </w:p>
    <w:p>
      <w:pPr>
        <w:pStyle w:val="Normal"/>
        <w:rPr/>
      </w:pPr>
      <w:r>
        <w:rPr>
          <w:rFonts w:cs="Times German" w:ascii="Times German" w:hAnsi="Times German"/>
        </w:rPr>
        <w:t>friedland, nhd.: nhd. ; L.: DRW</w:t>
      </w:r>
    </w:p>
    <w:p>
      <w:pPr>
        <w:pStyle w:val="Normal"/>
        <w:rPr/>
      </w:pPr>
      <w:r>
        <w:rPr>
          <w:rFonts w:cs="Times German" w:ascii="Times German" w:hAnsi="Times German"/>
        </w:rPr>
        <w:t>friedlassung, nhd.: nhd. ; L.: DRW</w:t>
      </w:r>
    </w:p>
    <w:p>
      <w:pPr>
        <w:pStyle w:val="Normal"/>
        <w:rPr/>
      </w:pPr>
      <w:r>
        <w:rPr>
          <w:rFonts w:cs="Times German" w:ascii="Times German" w:hAnsi="Times German"/>
        </w:rPr>
        <w:t>friedleben, nhd.: nhd. ; L.: DRW</w:t>
      </w:r>
    </w:p>
    <w:p>
      <w:pPr>
        <w:pStyle w:val="Normal"/>
        <w:rPr/>
      </w:pPr>
      <w:r>
        <w:rPr>
          <w:rStyle w:val="Wrterbuchkopfzeile"/>
        </w:rPr>
        <w:t>Friedlein, mhd.</w:t>
      </w:r>
      <w:r>
        <w:rPr>
          <w:rStyle w:val="WrterbuchStandard"/>
          <w:b/>
        </w:rPr>
        <w:t xml:space="preserve"> vridelÆn</w:t>
      </w:r>
      <w:r>
        <w:rPr>
          <w:rStyle w:val="WrterbuchStandard"/>
        </w:rPr>
        <w:t>, fridelÆn*, st. N.: nhd. »Friedlein«, Friedensstifter, Zufriedenheit</w:t>
      </w:r>
    </w:p>
    <w:p>
      <w:pPr>
        <w:pStyle w:val="Normal"/>
        <w:rPr/>
      </w:pPr>
      <w:r>
        <w:rPr>
          <w:rFonts w:cs="Times German" w:ascii="Times German" w:hAnsi="Times German"/>
        </w:rPr>
        <w:t>friedlein, nhd., N.: nhd. ; L.: DW</w:t>
      </w:r>
    </w:p>
    <w:p>
      <w:pPr>
        <w:pStyle w:val="Normal"/>
        <w:rPr/>
      </w:pPr>
      <w:r>
        <w:rPr>
          <w:rFonts w:cs="Times German" w:ascii="Times German" w:hAnsi="Times German"/>
        </w:rPr>
        <w:t>friedlein, nhd.: nhd. ; L.: DRW</w:t>
      </w:r>
    </w:p>
    <w:p>
      <w:pPr>
        <w:pStyle w:val="Normal"/>
        <w:rPr/>
      </w:pPr>
      <w:r>
        <w:rPr>
          <w:rFonts w:cs="Times German" w:ascii="Times German" w:hAnsi="Times German"/>
        </w:rPr>
        <w:t>friedleute, nhd.: nhd. ; L.: DRW</w:t>
      </w:r>
    </w:p>
    <w:p>
      <w:pPr>
        <w:pStyle w:val="Normal"/>
        <w:rPr/>
      </w:pPr>
      <w:r>
        <w:rPr>
          <w:rStyle w:val="Wrterbuchkopfzeile"/>
        </w:rPr>
        <w:t>friedlich</w:t>
      </w:r>
      <w:r>
        <w:rPr>
          <w:rStyle w:val="WrterbuchStandard"/>
          <w:b/>
        </w:rPr>
        <w:t xml:space="preserve"> -- friedlich beilegen, mhd. nidergelegen</w:t>
      </w:r>
      <w:r>
        <w:rPr>
          <w:rStyle w:val="WrterbuchStandard"/>
        </w:rPr>
        <w:t>, nider gelegen, sw. V.: nhd. niederlegen, abladen, hinlegen, ablegen, in Ordnung bringen, beruhigen, bezwingen, herabsetzen, verwerfen, aufgeben, friedlich beilegen, beschwichtigen</w:t>
      </w:r>
    </w:p>
    <w:p>
      <w:pPr>
        <w:pStyle w:val="Normal"/>
        <w:rPr/>
      </w:pPr>
      <w:r>
        <w:rPr>
          <w:rStyle w:val="Wrterbuchkopfzeile"/>
        </w:rPr>
        <w:t>friedlich</w:t>
      </w:r>
      <w:r>
        <w:rPr>
          <w:rStyle w:val="WrterbuchStandard"/>
          <w:b/>
        </w:rPr>
        <w:t xml:space="preserve"> -- friedlich leben, mhd. vrideleben*** (1)</w:t>
      </w:r>
      <w:r>
        <w:rPr>
          <w:rStyle w:val="WrterbuchStandard"/>
        </w:rPr>
        <w:t>, frideleben***, V.: nhd. »friedlich leben«</w:t>
        <w:br/>
        <w:t>-- friedlich beileg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friedlich</w:t>
      </w:r>
      <w:r>
        <w:rPr>
          <w:rStyle w:val="WrterbuchStandard"/>
          <w:b/>
        </w:rPr>
        <w:t xml:space="preserve"> -- friedlich machen, got. *waír-þ-n-an?</w:t>
      </w:r>
      <w:r>
        <w:rPr>
          <w:rStyle w:val="WrterbuchStandard"/>
        </w:rPr>
        <w:t>, sw. V. (4): nhd. friedlich machen, sich versöhnen</w:t>
      </w:r>
    </w:p>
    <w:p>
      <w:pPr>
        <w:pStyle w:val="Normal"/>
        <w:rPr/>
      </w:pPr>
      <w:r>
        <w:rPr>
          <w:rStyle w:val="Wrterbuchkopfzeile"/>
        </w:rPr>
        <w:t>friedlich</w:t>
      </w:r>
      <w:r>
        <w:rPr>
          <w:rStyle w:val="WrterbuchStandard"/>
          <w:b/>
        </w:rPr>
        <w:t xml:space="preserve"> -- friedlich vergleich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friedlich</w:t>
      </w:r>
      <w:r>
        <w:rPr>
          <w:rStyle w:val="WrterbuchStandard"/>
          <w:b/>
        </w:rPr>
        <w:t xml:space="preserve"> sein (V.), got. *waír-þ-jan?</w:t>
      </w:r>
      <w:r>
        <w:rPr>
          <w:rStyle w:val="WrterbuchStandard"/>
        </w:rPr>
        <w:t>, sw. V. (1): nhd. friedlich sein (V.)</w:t>
      </w:r>
    </w:p>
    <w:p>
      <w:pPr>
        <w:pStyle w:val="Normal"/>
        <w:rPr/>
      </w:pPr>
      <w:r>
        <w:rPr>
          <w:rStyle w:val="Wrterbuchkopfzeile"/>
        </w:rPr>
        <w:t>friedlich, idg.</w:t>
      </w:r>
      <w:r>
        <w:rPr>
          <w:rStyle w:val="WrterbuchStandard"/>
          <w:b/>
        </w:rPr>
        <w:t xml:space="preserve"> *prõi-</w:t>
      </w:r>
      <w:r>
        <w:rPr>
          <w:rStyle w:val="WrterbuchStandard"/>
        </w:rPr>
        <w:t>, *prýi</w:t>
        <w:noBreakHyphen/>
        <w:t>, *prÆ-, (*pri</w:t>
        <w:noBreakHyphen/>
        <w:t>), V., Adj.: nhd. gern haben, schonen, lieben, friedlich, froh</w:t>
      </w:r>
    </w:p>
    <w:p>
      <w:pPr>
        <w:pStyle w:val="Normal"/>
        <w:rPr/>
      </w:pPr>
      <w:r>
        <w:rPr>
          <w:rStyle w:val="Wrterbuchkopfzeile"/>
        </w:rPr>
        <w:t>friedlich, germ.</w:t>
      </w:r>
      <w:r>
        <w:rPr>
          <w:rStyle w:val="WrterbuchStandard"/>
          <w:b/>
        </w:rPr>
        <w:t xml:space="preserve"> *sÈti-</w:t>
      </w:r>
      <w:r>
        <w:rPr>
          <w:rStyle w:val="WrterbuchStandard"/>
        </w:rPr>
        <w:t>, *sÈtiz, germ.?, Adj.: nhd. friedlich, angenehm</w:t>
      </w:r>
    </w:p>
    <w:p>
      <w:pPr>
        <w:pStyle w:val="Normal"/>
        <w:rPr/>
      </w:pPr>
      <w:r>
        <w:rPr>
          <w:rStyle w:val="Wrterbuchkopfzeile"/>
        </w:rPr>
        <w:t>friedlich, got.</w:t>
      </w:r>
      <w:r>
        <w:rPr>
          <w:rStyle w:val="WrterbuchStandard"/>
          <w:b/>
        </w:rPr>
        <w:t xml:space="preserve"> ga-waír-þ-eig-s* 1</w:t>
      </w:r>
      <w:r>
        <w:rPr>
          <w:rStyle w:val="WrterbuchStandard"/>
        </w:rPr>
        <w:t>, Adj. (a), (Krause, Handbuch des Gotischen 154,2): nhd. friedfertig, friedlich; *waír-þ-eig-s?, Adj. (a): nhd. friedfertig, friedlich</w:t>
      </w:r>
    </w:p>
    <w:p>
      <w:pPr>
        <w:pStyle w:val="Normal"/>
        <w:rPr/>
      </w:pPr>
      <w:r>
        <w:rPr>
          <w:rStyle w:val="Wrterbuchkopfzeile"/>
        </w:rPr>
        <w:t>friedlich, an.</w:t>
      </w:r>
      <w:r>
        <w:rPr>
          <w:rStyle w:val="WrterbuchStandard"/>
          <w:b/>
        </w:rPr>
        <w:t xml:space="preserve"> frÆ-Œ-r</w:t>
      </w:r>
      <w:r>
        <w:rPr>
          <w:rStyle w:val="WrterbuchStandard"/>
        </w:rPr>
        <w:t>, Adj.: nhd. hübsch, friedlich, sicher, geschont; kyr-r, kvir-r, Adj.: nhd. ruhig, friedlich; kyr-r-lõt-r, Adj.: nhd. ruhig, von ruhigem Wesen, friedlich; ræ-r, Adj.: nhd. ruhig, friedlich, friedfertig</w:t>
      </w:r>
    </w:p>
    <w:p>
      <w:pPr>
        <w:pStyle w:val="Normal"/>
        <w:rPr/>
      </w:pPr>
      <w:r>
        <w:rPr>
          <w:rStyle w:val="Wrterbuchkopfzeile"/>
        </w:rPr>
        <w:t>friedlich, ae.</w:t>
      </w:r>
      <w:r>
        <w:rPr>
          <w:rStyle w:val="WrterbuchStandard"/>
          <w:b/>
        </w:rPr>
        <w:t xml:space="preserve"> fri-þ-geor-n</w:t>
      </w:r>
      <w:r>
        <w:rPr>
          <w:rStyle w:val="WrterbuchStandard"/>
        </w:rPr>
        <w:t>, Adj.: nhd. friedlich, friedfertig; ge-mæ-d (2), Adj.: nhd. einmütig, harmonisch, friedlich; ge-si-b-sum, Adj.: nhd. friedliebend, friedlich, freundlich; ge</w:t>
        <w:noBreakHyphen/>
        <w:t>sæm (1), Adj.: nhd. einstimmig, friedlich, freundlich; si-b-lic, Adj.: nhd. friedlich, einträchtig, verwandt; si-b-sum, Adj.: nhd. friedliebend, friedlich, freundlich; si-b-sum-lic, Adj.: nhd. friedlich; s-mol-t (2), Adj.: nhd. mild, still, friedlich, ruhig, sanft; *sæm (1), Adj.: nhd. angenehm, friedlich, freundlich; s-til-l-e, Adj. (ja), Adv.: nhd. still, ruhig, beständig, sanft, friedlich, heimlich</w:t>
      </w:r>
    </w:p>
    <w:p>
      <w:pPr>
        <w:pStyle w:val="Normal"/>
        <w:rPr/>
      </w:pPr>
      <w:r>
        <w:rPr>
          <w:rStyle w:val="Wrterbuchkopfzeile"/>
        </w:rPr>
        <w:t>friedlich, afries.</w:t>
      </w:r>
      <w:r>
        <w:rPr>
          <w:rStyle w:val="WrterbuchStandard"/>
          <w:b/>
        </w:rPr>
        <w:t xml:space="preserve"> *fre-th-o-lik</w:t>
      </w:r>
      <w:r>
        <w:rPr>
          <w:rStyle w:val="WrterbuchStandard"/>
        </w:rPr>
        <w:t>, Adj.: nhd. friedlich</w:t>
      </w:r>
    </w:p>
    <w:p>
      <w:pPr>
        <w:pStyle w:val="Normal"/>
        <w:rPr/>
      </w:pPr>
      <w:r>
        <w:rPr>
          <w:rStyle w:val="Wrterbuchkopfzeile"/>
        </w:rPr>
        <w:t>friedlich, as.</w:t>
      </w:r>
      <w:r>
        <w:rPr>
          <w:rStyle w:val="WrterbuchStandard"/>
          <w:b/>
        </w:rPr>
        <w:t xml:space="preserve"> fag</w:t>
        <w:noBreakHyphen/>
        <w:t>ar 23</w:t>
      </w:r>
      <w:r>
        <w:rPr>
          <w:rStyle w:val="WrterbuchStandard"/>
        </w:rPr>
        <w:t>, Adj.: nhd. schön, anmutig, friedlich, geziemend; *fri-th-u-sam?, Adj.: nhd. »friedsam«, friedlich; fri</w:t>
        <w:noBreakHyphen/>
        <w:t>th</w:t>
        <w:noBreakHyphen/>
        <w:t>u</w:t>
        <w:noBreakHyphen/>
        <w:t>sam</w:t>
        <w:noBreakHyphen/>
        <w:t>o* 1, Adv.: nhd. »friedsam«, friedlich</w:t>
      </w:r>
    </w:p>
    <w:p>
      <w:pPr>
        <w:pStyle w:val="Normal"/>
        <w:rPr/>
      </w:pPr>
      <w:r>
        <w:rPr>
          <w:rStyle w:val="Wrterbuchkopfzeile"/>
        </w:rPr>
        <w:t>friedlich, ahd.</w:t>
      </w:r>
      <w:r>
        <w:rPr>
          <w:rStyle w:val="WrterbuchStandard"/>
          <w:b/>
        </w:rPr>
        <w:t xml:space="preserve"> 2zumftÆg* 1</w:t>
      </w:r>
      <w:r>
        <w:rPr>
          <w:rStyle w:val="WrterbuchStandard"/>
        </w:rPr>
        <w:t>, Adj.: nhd. übereinstimmend, friedlich, friedfertig; fridumahhÆg* 1, fridumachÆg*, Adj.: nhd. friedlich, friedfertig; fridusam* 5, Adj.: nhd. friedlich, friedfertig, ruhig; mammunti (1) 36, Adj.: nhd. sanftmütig, mild, angenehm, weich, friedlich, sanft, milde, gelassen, angenehm, besänftigend, offenherzig; mandwõri* 3, Adj.: nhd. sanftmütig, gutmütig, friedlich; ungigruozit* 1, (Part. Prät.=)Adj.: nhd. »ungegrüßt«, unerregt, ruhig, friedlich</w:t>
      </w:r>
    </w:p>
    <w:p>
      <w:pPr>
        <w:pStyle w:val="Normal"/>
        <w:rPr/>
      </w:pPr>
      <w:r>
        <w:rPr>
          <w:rStyle w:val="Wrterbuchkopfzeile"/>
        </w:rPr>
        <w:t>friedlich, mhd.</w:t>
      </w:r>
      <w:r>
        <w:rPr>
          <w:rStyle w:val="WrterbuchStandard"/>
          <w:b/>
        </w:rPr>
        <w:t xml:space="preserve"> guotlÆche (1)</w:t>
      </w:r>
      <w:r>
        <w:rPr>
          <w:rStyle w:val="WrterbuchStandard"/>
        </w:rPr>
        <w:t>, güetlÆche, gðtlÆche, Adv.: nhd. gut, gütig, gütlich, im Guten, in Güte, zum Guten, gutwillig, friedlich, einträchtig, liebreich, freundlich, ruhmvoll, herrlich, liebevoll, beglückend, gnädig, bereitwillig</w:t>
      </w:r>
    </w:p>
    <w:p>
      <w:pPr>
        <w:pStyle w:val="Normal"/>
        <w:rPr/>
      </w:pPr>
      <w:r>
        <w:rPr>
          <w:rStyle w:val="Wrterbuchkopfzeile"/>
        </w:rPr>
        <w:t>friedlich, mhd.</w:t>
      </w:r>
      <w:r>
        <w:rPr>
          <w:rStyle w:val="WrterbuchStandard"/>
          <w:b/>
        </w:rPr>
        <w:t xml:space="preserve"> vridebÏre (1)</w:t>
      </w:r>
      <w:r>
        <w:rPr>
          <w:rStyle w:val="WrterbuchStandard"/>
        </w:rPr>
        <w:t>, vritbÏre, fridebÏre*, fritbÏre*, Adj.: nhd. »friedbar«, friedlich, friedliebend, friedfertig, zu Frieden und Schutz dienend, geschützt; vridelich,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 vridesam, vridsam, vritsam, fridesam*, fridsam*, fritsam*, Adj.: nhd. »friedsam«, friedlich, friedfertig, ruhig, sicher; vridesamlich, vritsamlich, fridesamlich*, fritsamlich*, Adj.: nhd. »friedsamlich«, friedlich, friedfertig, ruhig; vridiclich***, vrideclich***, fridiclich***, frideclich***, Adj.: nhd. friedlich; vridiclÆche* 1, vrideclÆche, fridÆclÆche*, frideclÆche*, Adv.: nhd. friedlich, unangefochten;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friedlich, mnd.</w:t>
      </w:r>
      <w:r>
        <w:rPr>
          <w:rStyle w:val="WrterbuchStandard"/>
          <w:b/>
        </w:rPr>
        <w:t xml:space="preserve"> ? gepeiset*</w:t>
      </w:r>
      <w:r>
        <w:rPr>
          <w:rStyle w:val="WrterbuchStandard"/>
        </w:rPr>
        <w:t>, gepeyset, gepeyst, (Part. Prät.=)Adj.: nhd. Friede geschlossen, friedlich?, versöhnt?</w:t>
      </w:r>
    </w:p>
    <w:p>
      <w:pPr>
        <w:pStyle w:val="Normal"/>
        <w:rPr/>
      </w:pPr>
      <w:r>
        <w:rPr>
          <w:rStyle w:val="Wrterbuchkopfzeile"/>
        </w:rPr>
        <w:t>friedlich, mnd.</w:t>
      </w:r>
      <w:r>
        <w:rPr>
          <w:rStyle w:val="WrterbuchStandard"/>
          <w:b/>
        </w:rPr>
        <w:t xml:space="preserve"> põsÆvelÆk***</w:t>
      </w:r>
      <w:r>
        <w:rPr>
          <w:rStyle w:val="WrterbuchStandard"/>
        </w:rPr>
        <w:t>, Adj.: nhd. friedlich, unbehelligt; põsÆvelÆken, Adv.: nhd. friedlich, unbehelligt; peiselÆk*, mnd.?, Adj.: nhd. friedlich; rastelÆk, rastlÆk, Adj.: nhd. ruhig, still, friedlich, rechtlich nicht anfechtbar; rastelÆke, Adv.: nhd. ruhig, still, friedlich, rechtlich nicht anfechtbar; rastelÆken, Adv.: nhd. ruhig, still, friedlich, rechtlich nicht anfechtbar; restich, Adj.: nhd. ruhig, friedlich; rostelÆk, rostlÆk, Adj.: nhd. ruhig, still, friedlich, unbehelligt, unangefochten; rostelÆke, rostlÆke, Adv.: nhd. ruhig, still, friedlich, unbehelligt, unangefochten; rostelÆken, rostlÆken, Adv.: nhd. ruhig, still, friedlich, unbehelligt, unangefochten; rouwelÆk, rowelÆk, rauwelÆk, revelich, rouwlÆk, rowlÆk, raulÆk, rouwelich, rovlich, rouwelk, rawelk, rælÆk, rðwelÆk, rðwelk, rðhilich, rðelÆk, rðelich, rðlÆk, Adj.: nhd. ruhig, in Ruhe befindlich, friedlich, unbehelligt, ungehindert, unangefochten (juristisch); rouwelÆke, rawlÆk, rouwlÆk, rouwlich, rouwelke, Adv.: nhd. ruhig, in Ruhe befindlich, friedlich, unbehelligt, ungehindert, unangefochten; rouwelÆken, rawelÆken, rawlÆken, rouwlÆken, raulÆken, roulÆken, rouwelken, rauwlÆken, rðwelken, Adv.: nhd. ruhig, in Ruhe befindlich, friedlich, unbehelligt, ungehindert, unangefochten;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 rouwesõmelÆk, rðsamlÆk, Adj.: nhd. ruhig, friedlich, unangefochten; rouwesõmelÆke*, rðsamlÆke, Adv.: nhd. ruhig, friedlich, unangefochten; rouwesõmelÆken, rouwsõmelÆken, rousõmelÆken, rovsõmelÆken, rowsõmelÆken, rðsõmelÆken, Adv.: nhd. ruhig, friedlich, unangefochten; rouwesõmich, rouwsõmich, rðwesammech, Adj.: nhd. ruhig, still, friedlich, unangefochten; rouwesõmigen, rouwsõmigen, Adv.: nhd. ruhig, still, friedlich, unangefochten; rouwich (1), rawich, rouwech, rowich, rðwich, Adj.: nhd. ruhig, still, fest, tief, ausgeglichen, unbehelligt, friedlich, unangefochten; rouwigen*, rouweken, rðwigen, Adv.: nhd. ruhig, still, fest, tief, ausgeglichen, unbehelligt, friedlich, unangefochten; rustelÆk, rustelik, Adj.: nhd. ruhig, still, friedlich, unangefochten, unbelästigt, frei, in Frieden befindlich, in ungestörtem Besitz befindlich; rustelÆken, rustelÆk, Adv.: nhd. ruhig, still, friedlich, frei, in Frieden; rustich (2), Adj.: nhd. ruhig, friedlich, zufrieden; rustlÆken, rustlÆk, Adv.: nhd. ruhig, still, friedlich, frei, in Frieden</w:t>
      </w:r>
    </w:p>
    <w:p>
      <w:pPr>
        <w:pStyle w:val="Normal"/>
        <w:rPr/>
      </w:pPr>
      <w:r>
        <w:rPr>
          <w:rStyle w:val="Wrterbuchkopfzeile"/>
        </w:rPr>
        <w:t>friedlich, mnd.</w:t>
      </w:r>
      <w:r>
        <w:rPr>
          <w:rStyle w:val="WrterbuchStandard"/>
          <w:b/>
        </w:rPr>
        <w:t xml:space="preserve"> sÐker (2)</w:t>
      </w:r>
      <w:r>
        <w:rPr>
          <w:rStyle w:val="WrterbuchStandard"/>
        </w:rPr>
        <w:t>, seker, Adv.: nhd. sicher, sicherlich, gewiss, ungefährdet, friedlich, geruhsam, zuversichtlich, getrost, unbekümmert, gedankenlos, bestimmt; stille (3), Adj.: nhd. still, ruhig, friedlich, müßig, unbeachtet, beiseite lassend, untätig bleibend, abwartend, unbewegt, fest eingebaut, innehaltend, schweigend, windstill, beständig, heiter, gleichmäßig, friedfertig, sanft, gelassen, ergeben (Adj.), in sich gekehrt, leise, nicht lärmend</w:t>
        <w:br/>
        <w:t>-- friedlich miteinander auskommen: mnd. stallen (1), sw. V.: nhd. in den Stall bringen, aufstallen, unterstellen, unterbringen, stecken, sich vertragen (V.), friedlich miteinander auskommen, sich einquartieren, Stellung beziehen, lagern, belagern</w:t>
      </w:r>
    </w:p>
    <w:p>
      <w:pPr>
        <w:pStyle w:val="Normal"/>
        <w:rPr/>
      </w:pPr>
      <w:r>
        <w:rPr>
          <w:rStyle w:val="Wrterbuchkopfzeile"/>
        </w:rPr>
        <w:t>friedlich, mnd.</w:t>
      </w:r>
      <w:r>
        <w:rPr>
          <w:rStyle w:val="WrterbuchStandard"/>
          <w:b/>
        </w:rPr>
        <w:t xml:space="preserve">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 vrÐdesõmlÆk, freedsõmlÆk, Adj.: nhd. friedlich, ruhig, zufrieden, freundlich; vrÐdesõmelÆken, vrÐdesõmlÆken, vredesameliken, vredesamliken, vredesamelken, Adv.: nhd. friedsam, friedfertig, friedlich, ruhig, zufrieden, freundlich, befriedet, beschützt, unangefochten; vrÐdesõmich (1), Adj.: nhd. friedlich, friedfertig, in Ruhe befindlich, unangefochten; vrÐdesõmich (2), Adv.: nhd. friedlich, friedfertig, in Ruhe, unangefochten; vrÐdesõmigen, Adv.: nhd. friedlich, friedfertig, in Ruhe, unangefochten;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br/>
        <w:t>-- friedlich beileg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friedlich gesinnt: mnd. vrÐdelÆk,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Fonts w:cs="Times German" w:ascii="Times German" w:hAnsi="Times German"/>
        </w:rPr>
        <w:t>friedlich, nhd.: nhd. ; L.: DRW</w:t>
      </w:r>
    </w:p>
    <w:p>
      <w:pPr>
        <w:pStyle w:val="Normal"/>
        <w:rPr/>
      </w:pPr>
      <w:r>
        <w:rPr>
          <w:rFonts w:cs="Times German" w:ascii="Times German" w:hAnsi="Times German"/>
        </w:rPr>
        <w:t>friedlich, nhd.: nhd. ; L.: DW Luther</w:t>
      </w:r>
    </w:p>
    <w:p>
      <w:pPr>
        <w:pStyle w:val="Normal"/>
        <w:rPr/>
      </w:pPr>
      <w:r>
        <w:rPr>
          <w:rFonts w:cs="Times German" w:ascii="Times German" w:hAnsi="Times German"/>
        </w:rPr>
        <w:t>friedlich, nhd.: nhd. ; L.: DW Luther</w:t>
      </w:r>
    </w:p>
    <w:p>
      <w:pPr>
        <w:pStyle w:val="Normal"/>
        <w:rPr/>
      </w:pPr>
      <w:r>
        <w:rPr>
          <w:rStyle w:val="Wrterbuchkopfzeile"/>
        </w:rPr>
        <w:t>friedliche</w:t>
      </w:r>
      <w:r>
        <w:rPr>
          <w:rStyle w:val="WrterbuchStandard"/>
          <w:b/>
        </w:rPr>
        <w:t xml:space="preserve"> -- friedliche Absicht, mnd. vrÐdesamhÐt</w:t>
      </w:r>
      <w:r>
        <w:rPr>
          <w:rStyle w:val="WrterbuchStandard"/>
        </w:rPr>
        <w:t>, vrÐdesamhÐit, vredesamheit, F.: nhd. Friede, Friedfertigkeit, Friede, Ruhe, friedliche Absicht</w:t>
      </w:r>
    </w:p>
    <w:p>
      <w:pPr>
        <w:pStyle w:val="Normal"/>
        <w:rPr/>
      </w:pPr>
      <w:r>
        <w:rPr>
          <w:rStyle w:val="Wrterbuchkopfzeile"/>
        </w:rPr>
        <w:t>friedliche</w:t>
      </w:r>
      <w:r>
        <w:rPr>
          <w:rStyle w:val="WrterbuchStandard"/>
          <w:b/>
        </w:rPr>
        <w:t xml:space="preserve"> -- friedliche Lösung, mnd. vrÐdeschop</w:t>
      </w:r>
      <w:r>
        <w:rPr>
          <w:rStyle w:val="WrterbuchStandard"/>
        </w:rPr>
        <w:t>, vridschop, F.: nhd. friedliche Lösung, gütliche Einigung</w:t>
      </w:r>
    </w:p>
    <w:p>
      <w:pPr>
        <w:pStyle w:val="Normal"/>
        <w:rPr/>
      </w:pPr>
      <w:r>
        <w:rPr>
          <w:rStyle w:val="Wrterbuchkopfzeile"/>
        </w:rPr>
        <w:t>friedlichen</w:t>
      </w:r>
      <w:r>
        <w:rPr>
          <w:rStyle w:val="WrterbuchStandard"/>
          <w:b/>
        </w:rPr>
        <w:t xml:space="preserve"> -- Dienstzeugnis über Arbeit oder Wohlverhalten oder friedlichen Fortgang, mnd. dÐnstbrÐf</w:t>
      </w:r>
      <w:r>
        <w:rPr>
          <w:rStyle w:val="WrterbuchStandard"/>
        </w:rPr>
        <w:t>, M.: nhd. Dienstzeugnis über Arbeit oder Wohlverhalten oder friedlichen Fortgang</w:t>
      </w:r>
    </w:p>
    <w:p>
      <w:pPr>
        <w:pStyle w:val="Normal"/>
        <w:rPr/>
      </w:pPr>
      <w:r>
        <w:rPr>
          <w:rStyle w:val="Wrterbuchkopfzeile"/>
        </w:rPr>
        <w:t>friedlichen</w:t>
      </w:r>
      <w:r>
        <w:rPr>
          <w:rStyle w:val="WrterbuchStandard"/>
          <w:b/>
        </w:rPr>
        <w:t xml:space="preserve"> -- zu friedlichen Vergleichen geneigt, mnd. schÐdelÆk (2)</w:t>
      </w:r>
      <w:r>
        <w:rPr>
          <w:rStyle w:val="WrterbuchStandard"/>
        </w:rPr>
        <w:t>, scheidelÆk, Adj.: nhd. zu friedlichen Vergleichen geneigt, versöhnlich, getrennt, für sich allein seiend; schÐdelÆken, scheidelÆken, Adv.: nhd. zu friedlichen Vergleichen geneigt, versöhnlich, getrennt, für sich allein seiend</w:t>
      </w:r>
    </w:p>
    <w:p>
      <w:pPr>
        <w:pStyle w:val="Normal"/>
        <w:rPr/>
      </w:pPr>
      <w:r>
        <w:rPr>
          <w:rStyle w:val="Wrterbuchkopfzeile"/>
        </w:rPr>
        <w:t>friedlicher</w:t>
      </w:r>
      <w:r>
        <w:rPr>
          <w:rStyle w:val="WrterbuchStandard"/>
          <w:b/>
        </w:rPr>
        <w:t xml:space="preserve"> -- friedlicher Mann, ahd. friduman* 1</w:t>
      </w:r>
      <w:r>
        <w:rPr>
          <w:rStyle w:val="WrterbuchStandard"/>
        </w:rPr>
        <w:t>, st. M. (athem.): nhd. »Friedensmann«, Friedensbringer, Friedensstifter, friedlicher Mann</w:t>
      </w:r>
    </w:p>
    <w:p>
      <w:pPr>
        <w:pStyle w:val="Normal"/>
        <w:rPr/>
      </w:pPr>
      <w:r>
        <w:rPr>
          <w:rStyle w:val="Wrterbuchkopfzeile"/>
        </w:rPr>
        <w:t>friedlicher</w:t>
      </w:r>
      <w:r>
        <w:rPr>
          <w:rStyle w:val="WrterbuchStandard"/>
          <w:b/>
        </w:rPr>
        <w:t xml:space="preserve"> -- friedlicher Mensch, ahd. 6zumftiling* 1</w:t>
      </w:r>
      <w:r>
        <w:rPr>
          <w:rStyle w:val="WrterbuchStandard"/>
        </w:rPr>
        <w:t>, st. M. (a): nhd. friedlicher Mensch, Friedfertiger</w:t>
      </w:r>
    </w:p>
    <w:p>
      <w:pPr>
        <w:pStyle w:val="Normal"/>
        <w:rPr/>
      </w:pPr>
      <w:r>
        <w:rPr>
          <w:rStyle w:val="Wrterbuchkopfzeile"/>
        </w:rPr>
        <w:t>friedlicher</w:t>
      </w:r>
      <w:r>
        <w:rPr>
          <w:rStyle w:val="WrterbuchStandard"/>
          <w:b/>
        </w:rPr>
        <w:t xml:space="preserve"> -- friedlicher Zustand, mnd. vrÐdichhÐt*</w:t>
      </w:r>
      <w:r>
        <w:rPr>
          <w:rStyle w:val="WrterbuchStandard"/>
        </w:rPr>
        <w:t>, vrÐdichÐt, F.: nhd. friedlicher Zustand, Friede</w:t>
      </w:r>
    </w:p>
    <w:p>
      <w:pPr>
        <w:pStyle w:val="Normal"/>
        <w:rPr/>
      </w:pPr>
      <w:r>
        <w:rPr>
          <w:rStyle w:val="Wrterbuchkopfzeile"/>
        </w:rPr>
        <w:t>friedlicher</w:t>
      </w:r>
      <w:r>
        <w:rPr>
          <w:rStyle w:val="WrterbuchStandard"/>
          <w:b/>
        </w:rPr>
        <w:t xml:space="preserve"> -- in friedlicher Absicht, mhd. vridelÆche</w:t>
      </w:r>
      <w:r>
        <w:rPr>
          <w:rStyle w:val="WrterbuchStandard"/>
        </w:rPr>
        <w:t>, vridlÆche, vredelÆche, vrideleche, vritlÆche, fridelÆche*, fridlÆche*, fredelÆche*, frideleche*, fritlÆche*, Adv.: nhd. leicht, ruhig, sicher, in Frieden, in friedlicher Absicht, friedlich, friedfertig, ruhig, Schutz gewährend, schützend, unbehelligt, schließend</w:t>
      </w:r>
    </w:p>
    <w:p>
      <w:pPr>
        <w:pStyle w:val="Normal"/>
        <w:rPr/>
      </w:pPr>
      <w:r>
        <w:rPr>
          <w:rStyle w:val="Wrterbuchkopfzeile"/>
        </w:rPr>
        <w:t>friedlicher</w:t>
      </w:r>
      <w:r>
        <w:rPr>
          <w:rStyle w:val="WrterbuchStandard"/>
          <w:b/>
        </w:rPr>
        <w:t xml:space="preserve"> -- zu friedlicher Lösung bring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friedlicher</w:t>
      </w:r>
      <w:r>
        <w:rPr>
          <w:rStyle w:val="WrterbuchStandard"/>
          <w:b/>
        </w:rPr>
        <w:t xml:space="preserve"> Mensch (als Spottwort), mnd. vrÐdemõkÏre*</w:t>
      </w:r>
      <w:r>
        <w:rPr>
          <w:rStyle w:val="WrterbuchStandard"/>
        </w:rPr>
        <w:t>, vrÐdemõker, vredemaker, M.: nhd. »Friedemacher«, Friedensstifter, friedlicher Mensch (als Spottwort)</w:t>
      </w:r>
    </w:p>
    <w:p>
      <w:pPr>
        <w:pStyle w:val="Normal"/>
        <w:rPr/>
      </w:pPr>
      <w:r>
        <w:rPr>
          <w:rStyle w:val="Wrterbuchkopfzeile"/>
        </w:rPr>
        <w:t>friedliches</w:t>
      </w:r>
      <w:r>
        <w:rPr>
          <w:rStyle w:val="WrterbuchStandard"/>
          <w:b/>
        </w:rPr>
        <w:t xml:space="preserve"> -- friedliches gesichertes Leben, mhd. vrideleben (2)</w:t>
      </w:r>
      <w:r>
        <w:rPr>
          <w:rStyle w:val="WrterbuchStandard"/>
        </w:rPr>
        <w:t>, vritleben, frideleben*, fritleben*, st. N.: nhd. friedliches gesichertes Leben, Leben in Frieden</w:t>
      </w:r>
    </w:p>
    <w:p>
      <w:pPr>
        <w:pStyle w:val="Normal"/>
        <w:rPr/>
      </w:pPr>
      <w:r>
        <w:rPr>
          <w:rStyle w:val="Wrterbuchkopfzeile"/>
        </w:rPr>
        <w:t>friedliches</w:t>
      </w:r>
      <w:r>
        <w:rPr>
          <w:rStyle w:val="WrterbuchStandard"/>
          <w:b/>
        </w:rPr>
        <w:t xml:space="preserve"> -- friedliches Verhalten, mnd. vrÐdesam (2)</w:t>
      </w:r>
      <w:r>
        <w:rPr>
          <w:rStyle w:val="WrterbuchStandard"/>
        </w:rPr>
        <w:t>, N.: nhd. Friedfertigkeit, friedliches Verhalten, Ruhe, Sicherheit</w:t>
      </w:r>
    </w:p>
    <w:p>
      <w:pPr>
        <w:pStyle w:val="Normal"/>
        <w:rPr/>
      </w:pPr>
      <w:r>
        <w:rPr>
          <w:rStyle w:val="Wrterbuchkopfzeile"/>
        </w:rPr>
        <w:t>Friedlichkeit, afries.</w:t>
      </w:r>
      <w:r>
        <w:rPr>
          <w:rStyle w:val="WrterbuchStandard"/>
          <w:b/>
        </w:rPr>
        <w:t xml:space="preserve"> fre-th-o-lik-hê</w:t>
        <w:noBreakHyphen/>
        <w:t>d 1 und häufiger?</w:t>
      </w:r>
      <w:r>
        <w:rPr>
          <w:rStyle w:val="WrterbuchStandard"/>
        </w:rPr>
        <w:t>, st. F. (i): nhd. Friede, Friedlichkeit</w:t>
      </w:r>
    </w:p>
    <w:p>
      <w:pPr>
        <w:pStyle w:val="Normal"/>
        <w:rPr/>
      </w:pPr>
      <w:r>
        <w:rPr>
          <w:rStyle w:val="Wrterbuchkopfzeile"/>
        </w:rPr>
        <w:t>Friedlichkeit, mnd.</w:t>
      </w:r>
      <w:r>
        <w:rPr>
          <w:rStyle w:val="WrterbuchStandard"/>
          <w:b/>
        </w:rPr>
        <w:t xml:space="preserve"> vrÐdelichÐt</w:t>
      </w:r>
      <w:r>
        <w:rPr>
          <w:rStyle w:val="WrterbuchStandard"/>
        </w:rPr>
        <w:t>, vrÐdelichÐit, F.: nhd. »Friedlichkeit«, Friede, Dank</w:t>
      </w:r>
    </w:p>
    <w:p>
      <w:pPr>
        <w:pStyle w:val="Normal"/>
        <w:rPr/>
      </w:pPr>
      <w:r>
        <w:rPr>
          <w:rStyle w:val="Wrterbuchkopfzeile"/>
        </w:rPr>
        <w:t>Friedlichkeit, mnd.</w:t>
      </w:r>
      <w:r>
        <w:rPr>
          <w:rStyle w:val="WrterbuchStandard"/>
          <w:b/>
        </w:rPr>
        <w:t xml:space="preserve"> vrÐdesõmichhÐt*</w:t>
      </w:r>
      <w:r>
        <w:rPr>
          <w:rStyle w:val="WrterbuchStandard"/>
        </w:rPr>
        <w:t>, vrÐdesõmichhÐit*, vrÐdesõmichÐt, vrÐdesõmichÐit, vredesammicheit, F.: nhd. Friede, Friedfertigkeit, Friedlichkeit, friedfertige Gesinnung, Ruhe</w:t>
      </w:r>
    </w:p>
    <w:p>
      <w:pPr>
        <w:pStyle w:val="Normal"/>
        <w:rPr/>
      </w:pPr>
      <w:r>
        <w:rPr>
          <w:rFonts w:cs="Times German" w:ascii="Times German" w:hAnsi="Times German"/>
        </w:rPr>
        <w:t>friedlichkeit, nhd.: nhd. ; L.: DRW</w:t>
      </w:r>
    </w:p>
    <w:p>
      <w:pPr>
        <w:pStyle w:val="Normal"/>
        <w:rPr/>
      </w:pPr>
      <w:r>
        <w:rPr>
          <w:rStyle w:val="Wrterbuchkopfzeile"/>
        </w:rPr>
        <w:t>friedliebend, ae.</w:t>
      </w:r>
      <w:r>
        <w:rPr>
          <w:rStyle w:val="WrterbuchStandard"/>
          <w:b/>
        </w:rPr>
        <w:t xml:space="preserve"> ge-si-b-sum</w:t>
      </w:r>
      <w:r>
        <w:rPr>
          <w:rStyle w:val="WrterbuchStandard"/>
        </w:rPr>
        <w:t>, Adj.: nhd. friedliebend, friedlich, freundlich; si-b-sum, Adj.: nhd. friedliebend, friedlich, freundlich</w:t>
      </w:r>
    </w:p>
    <w:p>
      <w:pPr>
        <w:pStyle w:val="Normal"/>
        <w:rPr/>
      </w:pPr>
      <w:r>
        <w:rPr>
          <w:rStyle w:val="Wrterbuchkopfzeile"/>
        </w:rPr>
        <w:t>friedliebend, mhd.</w:t>
      </w:r>
      <w:r>
        <w:rPr>
          <w:rStyle w:val="WrterbuchStandard"/>
          <w:b/>
        </w:rPr>
        <w:t xml:space="preserve"> vridebÏre (1)</w:t>
      </w:r>
      <w:r>
        <w:rPr>
          <w:rStyle w:val="WrterbuchStandard"/>
        </w:rPr>
        <w:t>, vritbÏre, fridebÏre*, fritbÏre*, Adj.: nhd. »friedbar«, friedlich, friedliebend, friedfertig, zu Frieden und Schutz dienend, geschützt; vridelich, vridlich, fridelich*, fridlich*, Adj.: nhd. friedlich, friedfertig, friedliebend, ruhig, Schutz gewährend, schützend, schließend, sicher</w:t>
      </w:r>
    </w:p>
    <w:p>
      <w:pPr>
        <w:pStyle w:val="Normal"/>
        <w:rPr/>
      </w:pPr>
      <w:r>
        <w:rPr>
          <w:rStyle w:val="Wrterbuchkopfzeile"/>
        </w:rPr>
        <w:t>friedliebend, mnd.</w:t>
      </w:r>
      <w:r>
        <w:rPr>
          <w:rStyle w:val="WrterbuchStandard"/>
          <w:b/>
        </w:rPr>
        <w:t xml:space="preserve">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Fonts w:cs="Times German" w:ascii="Times German" w:hAnsi="Times German"/>
        </w:rPr>
        <w:t>friedliebend, nhd.: nhd. ; L.: DRW</w:t>
      </w:r>
    </w:p>
    <w:p>
      <w:pPr>
        <w:pStyle w:val="Normal"/>
        <w:rPr/>
      </w:pPr>
      <w:r>
        <w:rPr>
          <w:rFonts w:cs="Times German" w:ascii="Times German" w:hAnsi="Times German"/>
        </w:rPr>
        <w:t>friedliebend, nhd.: nhd. ; L.: DW</w:t>
      </w:r>
    </w:p>
    <w:p>
      <w:pPr>
        <w:pStyle w:val="Normal"/>
        <w:rPr/>
      </w:pPr>
      <w:r>
        <w:rPr>
          <w:rFonts w:cs="Times German" w:ascii="Times German" w:hAnsi="Times German"/>
        </w:rPr>
        <w:t>friedlimacher, nhd.: nhd. ; L.: DRW</w:t>
      </w:r>
    </w:p>
    <w:p>
      <w:pPr>
        <w:pStyle w:val="Normal"/>
        <w:rPr/>
      </w:pPr>
      <w:r>
        <w:rPr>
          <w:rStyle w:val="Wrterbuchkopfzeile"/>
        </w:rPr>
        <w:t>friedlos</w:t>
      </w:r>
      <w:r>
        <w:rPr>
          <w:rStyle w:val="WrterbuchStandard"/>
          <w:b/>
        </w:rPr>
        <w:t xml:space="preserve"> -- friedlos erklären,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w:t>
      </w:r>
      <w:r>
        <w:rPr>
          <w:rStyle w:val="WrterbuchStandard"/>
        </w:rPr>
        <w: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friedlos, an.</w:t>
      </w:r>
      <w:r>
        <w:rPr>
          <w:rStyle w:val="WrterbuchStandard"/>
          <w:b/>
        </w:rPr>
        <w:t xml:space="preserve"> fri-Œ-lau-s-s</w:t>
      </w:r>
      <w:r>
        <w:rPr>
          <w:rStyle w:val="WrterbuchStandard"/>
        </w:rPr>
        <w:t>, Adj.: nhd. friedlos, geächtet; ðt-lÏg-r, Adj.: nhd. verbannt, vogelfrei, geächtet, friedlos</w:t>
        <w:br/>
        <w:t>-- Kind geboren von einer friedlos gelegten Mutter: an. bÏs-ing-r, st. M. (a): nhd. Kind geboren von einer friedlos gelegten Mutter</w:t>
      </w:r>
    </w:p>
    <w:p>
      <w:pPr>
        <w:pStyle w:val="Normal"/>
        <w:rPr/>
      </w:pPr>
      <w:r>
        <w:rPr>
          <w:rStyle w:val="Wrterbuchkopfzeile"/>
        </w:rPr>
        <w:t>friedlos, ae.</w:t>
      </w:r>
      <w:r>
        <w:rPr>
          <w:rStyle w:val="WrterbuchStandard"/>
          <w:b/>
        </w:rPr>
        <w:t xml:space="preserve"> fri-þ-léa-s</w:t>
      </w:r>
      <w:r>
        <w:rPr>
          <w:rStyle w:val="WrterbuchStandard"/>
        </w:rPr>
        <w:t>, fri-þ-u-léa-s, fréo-þ-léa-s, fréo-þ</w:t>
        <w:noBreakHyphen/>
        <w:t>u-léa</w:t>
        <w:noBreakHyphen/>
        <w:t>s, Adj.: nhd. friedlos, geächtet</w:t>
      </w:r>
    </w:p>
    <w:p>
      <w:pPr>
        <w:pStyle w:val="Normal"/>
        <w:rPr/>
      </w:pPr>
      <w:r>
        <w:rPr>
          <w:rStyle w:val="Wrterbuchkopfzeile"/>
        </w:rPr>
        <w:t>friedlos, afries.</w:t>
      </w:r>
      <w:r>
        <w:rPr>
          <w:rStyle w:val="WrterbuchStandard"/>
          <w:b/>
        </w:rPr>
        <w:t xml:space="preserve"> frÐt-e 1</w:t>
      </w:r>
      <w:r>
        <w:rPr>
          <w:rStyle w:val="WrterbuchStandard"/>
        </w:rPr>
        <w:t>, Adj.: nhd. friedlos, geächtet, vogelfrei; fre-th-o</w:t>
        <w:noBreakHyphen/>
        <w:t>lâ-s 24, Adj.: nhd. friedlos, bußlos, geächtet</w:t>
        <w:br/>
        <w:t>-- friedlos legen: afries. ðt</w:t>
        <w:noBreakHyphen/>
        <w:t>ledz-a 2, ðt-leg-a, sw. V. (1): nhd. friedlos legen, ausdeichen, ausgeben, bezahlen, auslegen, darlegen</w:t>
      </w:r>
    </w:p>
    <w:p>
      <w:pPr>
        <w:pStyle w:val="Normal"/>
        <w:rPr/>
      </w:pPr>
      <w:r>
        <w:rPr>
          <w:rStyle w:val="Wrterbuchkopfzeile"/>
        </w:rPr>
        <w:t>friedlos, as.</w:t>
      </w:r>
      <w:r>
        <w:rPr>
          <w:rStyle w:val="WrterbuchStandard"/>
          <w:b/>
        </w:rPr>
        <w:t xml:space="preserve"> *fri</w:t>
        <w:noBreakHyphen/>
        <w:t>th</w:t>
        <w:noBreakHyphen/>
        <w:t>u</w:t>
        <w:noBreakHyphen/>
        <w:t>lô</w:t>
        <w:noBreakHyphen/>
        <w:t>s?</w:t>
      </w:r>
      <w:r>
        <w:rPr>
          <w:rStyle w:val="WrterbuchStandard"/>
        </w:rPr>
        <w:t>, Adj.: nhd. friedlos</w:t>
      </w:r>
    </w:p>
    <w:p>
      <w:pPr>
        <w:pStyle w:val="Normal"/>
        <w:rPr/>
      </w:pPr>
      <w:r>
        <w:rPr>
          <w:rStyle w:val="Wrterbuchkopfzeile"/>
        </w:rPr>
        <w:t>friedlos, mhd.</w:t>
      </w:r>
      <w:r>
        <w:rPr>
          <w:rStyle w:val="WrterbuchStandard"/>
          <w:b/>
        </w:rPr>
        <w:t xml:space="preserve"> vridelæs</w:t>
      </w:r>
      <w:r>
        <w:rPr>
          <w:rStyle w:val="WrterbuchStandard"/>
        </w:rPr>
        <w:t>, vritlæs, fridelæs*, fritlæs*, Adj.: nhd. friedlos, aus dem Frieden gesetzt, geächtet, vogelfrei</w:t>
      </w:r>
    </w:p>
    <w:p>
      <w:pPr>
        <w:pStyle w:val="Normal"/>
        <w:rPr/>
      </w:pPr>
      <w:r>
        <w:rPr>
          <w:rStyle w:val="Wrterbuchkopfzeile"/>
        </w:rPr>
        <w:t>friedlos, mnd.</w:t>
      </w:r>
      <w:r>
        <w:rPr>
          <w:rStyle w:val="WrterbuchStandard"/>
          <w:b/>
        </w:rPr>
        <w:t xml:space="preserve"> vrÐdelæs (1)</w:t>
      </w:r>
      <w:r>
        <w:rPr>
          <w:rStyle w:val="WrterbuchStandard"/>
        </w:rPr>
        <w:t>, vredlæs, vreddelæs, Adj.: nhd. friedlos, feindlich, aus dem rechtlichen Frieden gesetzt, aus der Rechtsgemeinschaft ausgeschlossen, verfestet, geächtet, rechtlos, vogelfrei, den Frieden aufkündigend; wrÐkelæs*, wrekelæs, mnd.?, Adj.: nhd. »rachelos«, friedlos, schutzlos</w:t>
        <w:br/>
        <w:t>-- friedlos erklären: mnd. vÐmen*** (2), sw. V.: nhd. friedlos erklären, ächten</w:t>
        <w:br/>
        <w:t>-- friedlos gelegt: mnd. vörwracht*, vorwracht, vorwrecht, vorwrocht, vorwarcht, worworcht, (Part. Prät.=)Adj.: nhd. verarbeitet, geschmiedet, verwirkt, verfallen (Adj.), verurteilt, verflucht, verdammt, verbrecherisch, verrucht, friedlos gelegt, vogelfrei</w:t>
        <w:br/>
        <w:t>-- friedlos legen: mnd. vörlantvrÐden*, vorlantvrÐden, vorlantfreden, sw. V.: nhd. den Schutz des Landfriedens absprechen, friedlos legen, die Strafe des Landfriedenbruchs über jemanden verhängen; vörrÐken* (1), vorrÐken, vorreken, vorreiken, vorreicken, vorrecken, sw. V.: nhd. reichen, gerichtlich übereignen, auflassen, überreichen, spenden, austeilen, verurteilen, verfesten, friedlos legen, ächten (Bedeutung örtlich beschränkt)</w:t>
      </w:r>
      <w:r>
        <w:rPr>
          <w:rStyle w:val="WrterbuchStandard"/>
          <w:rFonts w:eastAsia="Batang;Arial Unicode MS" w:cs="Batang;Arial Unicode MS" w:ascii="Batang;Arial Unicode MS" w:hAnsi="Batang;Arial Unicode MS"/>
        </w:rPr>
        <w:br/>
      </w:r>
      <w:r>
        <w:rPr>
          <w:rStyle w:val="WrterbuchStandard"/>
          <w:rFonts w:cs="Times German"/>
        </w:rPr>
        <w:t>-- friedlos machen: mnd.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w:t>
      </w:r>
      <w:r>
        <w:rPr>
          <w:rStyle w:val="WrterbuchStandard"/>
        </w:rPr>
        <w:t>s machen, verderben, vernichten, zunichte machen, leer machen, arm machen, zerstören, niederlegen, ausrotten, wüst werden, ausweisen, friedlos machen, leer werden, ertraglos werden, herunterkommen, verkommen (V.)</w:t>
        <w:br/>
        <w:t>-- für einen bestimmten Gerichtsbezirk ächten oder für friedlos erklären: mnd.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br/>
        <w:t>-- für friedlos erklären: mnd. vörvÐmen*, vorvÐmen, vorveimen, sw. V.: nhd. verfemen, für friedlos erklären, ächten, verurteilen, ausliefern (Bedeutung örtlich beschränkt), schutzlos machen</w:t>
      </w:r>
    </w:p>
    <w:p>
      <w:pPr>
        <w:pStyle w:val="Normal"/>
        <w:rPr/>
      </w:pPr>
      <w:r>
        <w:rPr>
          <w:rFonts w:cs="Times German" w:ascii="Times German" w:hAnsi="Times German"/>
        </w:rPr>
        <w:t>friedlos, nhd.: nhd. ; L.: DRW</w:t>
      </w:r>
    </w:p>
    <w:p>
      <w:pPr>
        <w:pStyle w:val="Normal"/>
        <w:rPr/>
      </w:pPr>
      <w:r>
        <w:rPr>
          <w:rFonts w:cs="Times German" w:ascii="Times German" w:hAnsi="Times German"/>
        </w:rPr>
        <w:t>friedlos, nhd.: nhd. ; L.: DW</w:t>
      </w:r>
    </w:p>
    <w:p>
      <w:pPr>
        <w:pStyle w:val="Normal"/>
        <w:rPr/>
      </w:pPr>
      <w:r>
        <w:rPr>
          <w:rFonts w:cs="Times German" w:ascii="Times German" w:hAnsi="Times German"/>
        </w:rPr>
        <w:t>friedlosbuch, nhd.: nhd. ; L.: DRW</w:t>
      </w:r>
    </w:p>
    <w:p>
      <w:pPr>
        <w:pStyle w:val="Normal"/>
        <w:rPr/>
      </w:pPr>
      <w:r>
        <w:rPr>
          <w:rFonts w:cs="Times German" w:ascii="Times German" w:hAnsi="Times German"/>
        </w:rPr>
        <w:t>friedlose, nhd.: nhd. ; L.: DRW</w:t>
      </w:r>
    </w:p>
    <w:p>
      <w:pPr>
        <w:pStyle w:val="Normal"/>
        <w:rPr/>
      </w:pPr>
      <w:r>
        <w:rPr>
          <w:rFonts w:cs="Times German" w:ascii="Times German" w:hAnsi="Times German"/>
        </w:rPr>
        <w:t>friedlosen, nhd.: nhd. ; L.: DRW</w:t>
      </w:r>
    </w:p>
    <w:p>
      <w:pPr>
        <w:pStyle w:val="Normal"/>
        <w:rPr/>
      </w:pPr>
      <w:r>
        <w:rPr>
          <w:rStyle w:val="Wrterbuchkopfzeile"/>
        </w:rPr>
        <w:t>Friedloser</w:t>
      </w:r>
      <w:r>
        <w:rPr>
          <w:rStyle w:val="WrterbuchStandard"/>
          <w:b/>
        </w:rPr>
        <w:t xml:space="preserve"> -- wer sich wie ein Friedloser zwischen Klippen aufhält, an. gr‘t-ling-r</w:t>
      </w:r>
      <w:r>
        <w:rPr>
          <w:rStyle w:val="WrterbuchStandard"/>
        </w:rPr>
        <w:t>, st. M. (a): nhd. wer sich wie ein Friedloser zwischen Klippen aufhält, (Name für einen Parteigänger der Ribbungar)</w:t>
      </w:r>
    </w:p>
    <w:p>
      <w:pPr>
        <w:pStyle w:val="Normal"/>
        <w:rPr/>
      </w:pPr>
      <w:r>
        <w:rPr>
          <w:rStyle w:val="Wrterbuchkopfzeile"/>
        </w:rPr>
        <w:t>Friedloser, ae.</w:t>
      </w:r>
      <w:r>
        <w:rPr>
          <w:rStyle w:val="WrterbuchStandard"/>
          <w:b/>
        </w:rPr>
        <w:t xml:space="preserve"> nÆ-þ</w:t>
        <w:noBreakHyphen/>
        <w:t>ing</w:t>
      </w:r>
      <w:r>
        <w:rPr>
          <w:rStyle w:val="WrterbuchStandard"/>
        </w:rPr>
        <w:t>, st. M. (a): nhd. »Neiding«, Verbrecher, Friedloser</w:t>
      </w:r>
    </w:p>
    <w:p>
      <w:pPr>
        <w:pStyle w:val="Normal"/>
        <w:rPr/>
      </w:pPr>
      <w:r>
        <w:rPr>
          <w:rStyle w:val="Wrterbuchkopfzeile"/>
        </w:rPr>
        <w:t>Friedloser, afries.</w:t>
      </w:r>
      <w:r>
        <w:rPr>
          <w:rStyle w:val="WrterbuchStandard"/>
          <w:b/>
        </w:rPr>
        <w:t xml:space="preserve"> frÐt-a 8</w:t>
      </w:r>
      <w:r>
        <w:rPr>
          <w:rStyle w:val="WrterbuchStandard"/>
        </w:rPr>
        <w:t>, sw. M. (n): nhd. Friedloser, Geächteter, Verwegener</w:t>
      </w:r>
    </w:p>
    <w:p>
      <w:pPr>
        <w:pStyle w:val="Normal"/>
        <w:rPr/>
      </w:pPr>
      <w:r>
        <w:rPr>
          <w:rStyle w:val="Wrterbuchkopfzeile"/>
        </w:rPr>
        <w:t>Friedloser, anfrk.</w:t>
      </w:r>
      <w:r>
        <w:rPr>
          <w:rStyle w:val="WrterbuchStandard"/>
          <w:b/>
        </w:rPr>
        <w:t xml:space="preserve"> war-g* 1</w:t>
      </w:r>
      <w:r>
        <w:rPr>
          <w:rStyle w:val="WrterbuchStandard"/>
        </w:rPr>
        <w:t>, anfrk.?, st. M. (a): nhd. Würger, Wolf (M.) (1), Friedloser</w:t>
      </w:r>
    </w:p>
    <w:p>
      <w:pPr>
        <w:pStyle w:val="Normal"/>
        <w:rPr/>
      </w:pPr>
      <w:r>
        <w:rPr>
          <w:rStyle w:val="Wrterbuchkopfzeile"/>
        </w:rPr>
        <w:t>Friedloserklärung, mnd.</w:t>
      </w:r>
      <w:r>
        <w:rPr>
          <w:rStyle w:val="WrterbuchStandard"/>
          <w:b/>
        </w:rPr>
        <w:t xml:space="preserve"> vörvÐminge*</w:t>
      </w:r>
      <w:r>
        <w:rPr>
          <w:rStyle w:val="WrterbuchStandard"/>
        </w:rPr>
        <w:t>, vorvÐminge, vorveiminge, F.: nhd. Verfemung, Femeurteil, Friedloserklärung; vörvestinge*, vorvestinge, F.: nhd. Festigung (Bedeutung örtlich beschränkt), Bekräftigung (Bedeutung örtlich beschränkt), Verfestung, Ächtung, Friedloserklärung; vrÐdelæs (2), vredelæs, vrÐdelæst, N.: nhd. Friedloserklärung, Ächtung; vrÐdelæslegginge, vredelæslegginge, F.: nhd. Friedloslegung, Friedloserklärung, Ächtung; vrÐdelosschap, vrÐdelæschap, F.: nhd. Friedloserklärung, Ächtung</w:t>
        <w:br/>
        <w:t>-- Buch zur Eintragung der Friedloserklärung: mnd. vÐmebæk, veimebæk, vhembogk, N.: nhd. »Femebuch«, Buch zur Eintragung der Friedloserklärung</w:t>
      </w:r>
    </w:p>
    <w:p>
      <w:pPr>
        <w:pStyle w:val="Normal"/>
        <w:rPr/>
      </w:pPr>
      <w:r>
        <w:rPr>
          <w:rFonts w:cs="Times German" w:ascii="Times German" w:hAnsi="Times German"/>
        </w:rPr>
        <w:t>friedlosheit, nhd.: nhd. ; L.: DRW</w:t>
      </w:r>
    </w:p>
    <w:p>
      <w:pPr>
        <w:pStyle w:val="Normal"/>
        <w:rPr/>
      </w:pPr>
      <w:r>
        <w:rPr>
          <w:rStyle w:val="Wrterbuchkopfzeile"/>
        </w:rPr>
        <w:t>Friedlosigkeit</w:t>
      </w:r>
      <w:r>
        <w:rPr>
          <w:rStyle w:val="WrterbuchStandard"/>
          <w:b/>
        </w:rPr>
        <w:t xml:space="preserve"> -- Urteil auf Friedlosigkeit, mnd. manhellismõl</w:t>
      </w:r>
      <w:r>
        <w:rPr>
          <w:rStyle w:val="WrterbuchStandard"/>
        </w:rPr>
        <w:t>, manhellismael, N.: nhd. »Mannhelsmal«, Urteil auf Friedlosigkeit</w:t>
      </w:r>
    </w:p>
    <w:p>
      <w:pPr>
        <w:pStyle w:val="Normal"/>
        <w:rPr/>
      </w:pPr>
      <w:r>
        <w:rPr>
          <w:rStyle w:val="Wrterbuchkopfzeile"/>
        </w:rPr>
        <w:t>Friedlosigkeit</w:t>
      </w:r>
      <w:r>
        <w:rPr>
          <w:rStyle w:val="WrterbuchStandard"/>
          <w:b/>
        </w:rPr>
        <w:t xml:space="preserve"> -- volle unsühnbare Friedlosigkeit, mnd. æverachte</w:t>
      </w:r>
      <w:r>
        <w:rPr>
          <w:rStyle w:val="WrterbuchStandard"/>
        </w:rPr>
        <w:t>, æveracht, oeveracht, õveracht, F.: nhd. »Oberacht«, Aberacht, wiederholte Erklärung der Acht (F.), volle unsühnbare Friedlosigkeit, Androhung der Aberacht</w:t>
      </w:r>
    </w:p>
    <w:p>
      <w:pPr>
        <w:pStyle w:val="Normal"/>
        <w:rPr/>
      </w:pPr>
      <w:r>
        <w:rPr>
          <w:rStyle w:val="Wrterbuchkopfzeile"/>
        </w:rPr>
        <w:t>Friedlosigkeit, afries.</w:t>
      </w:r>
      <w:r>
        <w:rPr>
          <w:rStyle w:val="WrterbuchStandard"/>
          <w:b/>
        </w:rPr>
        <w:t xml:space="preserve"> fre-th-o</w:t>
        <w:noBreakHyphen/>
        <w:t>lâ-s</w:t>
        <w:noBreakHyphen/>
        <w:t>hê-d* 1 und häufiger?</w:t>
      </w:r>
      <w:r>
        <w:rPr>
          <w:rStyle w:val="WrterbuchStandard"/>
        </w:rPr>
        <w:t>, fer-d-lô-s-hê-d, st. F. (i): nhd. Friedlosigkeit</w:t>
      </w:r>
    </w:p>
    <w:p>
      <w:pPr>
        <w:pStyle w:val="Normal"/>
        <w:rPr/>
      </w:pPr>
      <w:r>
        <w:rPr>
          <w:rStyle w:val="Wrterbuchkopfzeile"/>
        </w:rPr>
        <w:t>Friedlosigkeit, ahd.</w:t>
      </w:r>
      <w:r>
        <w:rPr>
          <w:rStyle w:val="WrterbuchStandard"/>
          <w:b/>
        </w:rPr>
        <w:t xml:space="preserve"> unfridu 5</w:t>
      </w:r>
      <w:r>
        <w:rPr>
          <w:rStyle w:val="WrterbuchStandard"/>
        </w:rPr>
        <w:t>, st. M. (u): nhd. Unfriede, Friedlosigkeit, Not, Aufruhr, Zwietracht</w:t>
      </w:r>
    </w:p>
    <w:p>
      <w:pPr>
        <w:pStyle w:val="Normal"/>
        <w:rPr/>
      </w:pPr>
      <w:r>
        <w:rPr>
          <w:rStyle w:val="Wrterbuchkopfzeile"/>
        </w:rPr>
        <w:t>Friedlosigkeit,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br/>
        <w:t>-- Gebühr an den Gerichtsherrn bei Aufhebung der Friedlosigkeit: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Verbrechen auf dem Verfestung bzw. Friedlosigkeit steht: mnd. vestingemissedõt, F.: nhd. Missetat die mit Verfestung geahndet wird, Verbrechen auf dem Verfestung bzw. Friedlosigkeit steht</w:t>
      </w:r>
    </w:p>
    <w:p>
      <w:pPr>
        <w:pStyle w:val="Normal"/>
        <w:rPr/>
      </w:pPr>
      <w:r>
        <w:rPr>
          <w:rStyle w:val="Wrterbuchkopfzeile"/>
        </w:rPr>
        <w:t>Friedloslegun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F.: nhd. Befestigung, Sicherung, Befestigungsanlage, Landwehr, Festung, Burg, Sicherheit, Bekräftigung, Beglaubigung, Gültigkeit, Kraft, Verfestung, Friedloslegung; vrÐdelæslegginge, vredelæslegginge, F.: nhd. Friedloslegung, Friedloserklärung, Ächtung</w:t>
      </w:r>
    </w:p>
    <w:p>
      <w:pPr>
        <w:pStyle w:val="Normal"/>
        <w:rPr/>
      </w:pPr>
      <w:r>
        <w:rPr>
          <w:rFonts w:cs="Times German" w:ascii="Times German" w:hAnsi="Times German"/>
        </w:rPr>
        <w:t>friedloslegung, nhd.: nhd. ; L.: DRW</w:t>
      </w:r>
    </w:p>
    <w:p>
      <w:pPr>
        <w:pStyle w:val="Normal"/>
        <w:rPr/>
      </w:pPr>
      <w:r>
        <w:rPr>
          <w:rStyle w:val="Wrterbuchkopfzeile"/>
        </w:rPr>
        <w:t>Friedlosmachung,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Fonts w:cs="Times German" w:ascii="Times German" w:hAnsi="Times German"/>
        </w:rPr>
        <w:t>friedlost, nhd.: nhd. ; L.: DRW</w:t>
      </w:r>
    </w:p>
    <w:p>
      <w:pPr>
        <w:pStyle w:val="Normal"/>
        <w:rPr/>
      </w:pPr>
      <w:r>
        <w:rPr>
          <w:rFonts w:cs="Times German" w:ascii="Times German" w:hAnsi="Times German"/>
        </w:rPr>
        <w:t>friedmachen, nhd.: nhd. ; L.: DRW</w:t>
      </w:r>
    </w:p>
    <w:p>
      <w:pPr>
        <w:pStyle w:val="Normal"/>
        <w:rPr/>
      </w:pPr>
      <w:r>
        <w:rPr>
          <w:rFonts w:cs="Times German" w:ascii="Times German" w:hAnsi="Times German"/>
        </w:rPr>
        <w:t>friedmacher, nhd., M.: nhd. ; L.: DW</w:t>
      </w:r>
    </w:p>
    <w:p>
      <w:pPr>
        <w:pStyle w:val="Normal"/>
        <w:rPr/>
      </w:pPr>
      <w:r>
        <w:rPr>
          <w:rFonts w:cs="Times German" w:ascii="Times German" w:hAnsi="Times German"/>
        </w:rPr>
        <w:t>friedmacher, nhd.: nhd. ; L.: DRW</w:t>
      </w:r>
    </w:p>
    <w:p>
      <w:pPr>
        <w:pStyle w:val="Normal"/>
        <w:rPr/>
      </w:pPr>
      <w:r>
        <w:rPr>
          <w:rFonts w:cs="Times German" w:ascii="Times German" w:hAnsi="Times German"/>
        </w:rPr>
        <w:t>friedmachung, nhd.: nhd. ; L.: DRW</w:t>
      </w:r>
    </w:p>
    <w:p>
      <w:pPr>
        <w:pStyle w:val="Normal"/>
        <w:rPr/>
      </w:pPr>
      <w:r>
        <w:rPr>
          <w:rFonts w:cs="Times German" w:ascii="Times German" w:hAnsi="Times German"/>
        </w:rPr>
        <w:t>friedmaessig, nhd.: nhd. ; L.: DRW</w:t>
      </w:r>
    </w:p>
    <w:p>
      <w:pPr>
        <w:pStyle w:val="Normal"/>
        <w:rPr/>
      </w:pPr>
      <w:r>
        <w:rPr>
          <w:rFonts w:cs="Times German" w:ascii="Times German" w:hAnsi="Times German"/>
        </w:rPr>
        <w:t>friedmahl, nhd.: nhd. ; L.: DRW</w:t>
      </w:r>
    </w:p>
    <w:p>
      <w:pPr>
        <w:pStyle w:val="Normal"/>
        <w:rPr/>
      </w:pPr>
      <w:r>
        <w:rPr>
          <w:rFonts w:cs="Times German" w:ascii="Times German" w:hAnsi="Times German"/>
        </w:rPr>
        <w:t>friedmal, nhd., N.: nhd. ; L.: DW</w:t>
      </w:r>
    </w:p>
    <w:p>
      <w:pPr>
        <w:pStyle w:val="Normal"/>
        <w:rPr/>
      </w:pPr>
      <w:r>
        <w:rPr>
          <w:rFonts w:cs="Times German" w:ascii="Times German" w:hAnsi="Times German"/>
        </w:rPr>
        <w:t>friedmal, nhd.: nhd. ; L.: DRW</w:t>
      </w:r>
    </w:p>
    <w:p>
      <w:pPr>
        <w:pStyle w:val="Normal"/>
        <w:rPr/>
      </w:pPr>
      <w:r>
        <w:rPr>
          <w:rFonts w:cs="Times German" w:ascii="Times German" w:hAnsi="Times German"/>
        </w:rPr>
        <w:t>friedmann, nhd., M.: nhd. ; L.: DW</w:t>
      </w:r>
    </w:p>
    <w:p>
      <w:pPr>
        <w:pStyle w:val="Normal"/>
        <w:rPr/>
      </w:pPr>
      <w:r>
        <w:rPr>
          <w:rFonts w:cs="Times German" w:ascii="Times German" w:hAnsi="Times German"/>
        </w:rPr>
        <w:t>friedmann, nhd.: nhd. ; L.: DRW</w:t>
      </w:r>
    </w:p>
    <w:p>
      <w:pPr>
        <w:pStyle w:val="Normal"/>
        <w:rPr/>
      </w:pPr>
      <w:r>
        <w:rPr>
          <w:rFonts w:cs="Times German" w:ascii="Times German" w:hAnsi="Times German"/>
        </w:rPr>
        <w:t>friedmauer, nhd.: nhd. ; L.: DRW</w:t>
      </w:r>
    </w:p>
    <w:p>
      <w:pPr>
        <w:pStyle w:val="Normal"/>
        <w:rPr/>
      </w:pPr>
      <w:r>
        <w:rPr>
          <w:rFonts w:cs="Times German" w:ascii="Times German" w:hAnsi="Times German"/>
        </w:rPr>
        <w:t>friedmeier, nhd.: nhd. ; L.: DRW</w:t>
      </w:r>
    </w:p>
    <w:p>
      <w:pPr>
        <w:pStyle w:val="Normal"/>
        <w:rPr/>
      </w:pPr>
      <w:r>
        <w:rPr>
          <w:rFonts w:cs="Times German" w:ascii="Times German" w:hAnsi="Times German"/>
        </w:rPr>
        <w:t>friedmeinung, nhd.: nhd. ; L.: DRW</w:t>
      </w:r>
    </w:p>
    <w:p>
      <w:pPr>
        <w:pStyle w:val="Normal"/>
        <w:rPr/>
      </w:pPr>
      <w:r>
        <w:rPr>
          <w:rFonts w:cs="Times German" w:ascii="Times German" w:hAnsi="Times German"/>
        </w:rPr>
        <w:t>friedmenkung, nhd.: nhd. ; L.: DRW</w:t>
      </w:r>
    </w:p>
    <w:p>
      <w:pPr>
        <w:pStyle w:val="Normal"/>
        <w:rPr/>
      </w:pPr>
      <w:r>
        <w:rPr>
          <w:rFonts w:cs="Times German" w:ascii="Times German" w:hAnsi="Times German"/>
        </w:rPr>
        <w:t>friedmittel, nhd.: nhd. ; L.: DRW</w:t>
      </w:r>
    </w:p>
    <w:p>
      <w:pPr>
        <w:pStyle w:val="Normal"/>
        <w:rPr/>
      </w:pPr>
      <w:r>
        <w:rPr>
          <w:rFonts w:cs="Times German" w:ascii="Times German" w:hAnsi="Times German"/>
        </w:rPr>
        <w:t>friedmütig, nhd.: nhd. ; L.: DW</w:t>
      </w:r>
    </w:p>
    <w:p>
      <w:pPr>
        <w:pStyle w:val="Normal"/>
        <w:rPr/>
      </w:pPr>
      <w:r>
        <w:rPr>
          <w:rFonts w:cs="Times German" w:ascii="Times German" w:hAnsi="Times German"/>
        </w:rPr>
        <w:t>friednehmen, nhd.: nhd. ; L.: DRW</w:t>
      </w:r>
    </w:p>
    <w:p>
      <w:pPr>
        <w:pStyle w:val="Normal"/>
        <w:rPr/>
      </w:pPr>
      <w:r>
        <w:rPr>
          <w:rFonts w:cs="Times German" w:ascii="Times German" w:hAnsi="Times German"/>
        </w:rPr>
        <w:t>friednehmer, nhd.: nhd. ; L.: DRW</w:t>
      </w:r>
    </w:p>
    <w:p>
      <w:pPr>
        <w:pStyle w:val="Normal"/>
        <w:rPr/>
      </w:pPr>
      <w:r>
        <w:rPr>
          <w:rFonts w:cs="Times German" w:ascii="Times German" w:hAnsi="Times German"/>
        </w:rPr>
        <w:t>Friedopfer, nhd., N.: nhd. Opfer für Frieden; I.. Lüs.:: E.: s. Friede: OpferL.. Luther</w:t>
      </w:r>
    </w:p>
    <w:p>
      <w:pPr>
        <w:pStyle w:val="Normal"/>
        <w:rPr/>
      </w:pPr>
      <w:r>
        <w:rPr>
          <w:rFonts w:cs="Times German" w:ascii="Times German" w:hAnsi="Times German"/>
        </w:rPr>
        <w:t>friedopfer, nhd.: nhd. ; L.: DRW</w:t>
      </w:r>
    </w:p>
    <w:p>
      <w:pPr>
        <w:pStyle w:val="Normal"/>
        <w:rPr/>
      </w:pPr>
      <w:r>
        <w:rPr>
          <w:rFonts w:cs="Times German" w:ascii="Times German" w:hAnsi="Times German"/>
        </w:rPr>
        <w:t>friedort, nhd.: nhd. ; L.: DRW</w:t>
      </w:r>
    </w:p>
    <w:p>
      <w:pPr>
        <w:pStyle w:val="Normal"/>
        <w:rPr/>
      </w:pPr>
      <w:r>
        <w:rPr>
          <w:rFonts w:cs="Times German" w:ascii="Times German" w:hAnsi="Times German"/>
        </w:rPr>
        <w:t>friedpfahl, nhd.: nhd. ; L.: DRW</w:t>
      </w:r>
    </w:p>
    <w:p>
      <w:pPr>
        <w:pStyle w:val="Normal"/>
        <w:rPr/>
      </w:pPr>
      <w:r>
        <w:rPr>
          <w:rFonts w:cs="Times German" w:ascii="Times German" w:hAnsi="Times German"/>
        </w:rPr>
        <w:t>friedpfal, nhd., M.: nhd. ; L.: DW</w:t>
      </w:r>
    </w:p>
    <w:p>
      <w:pPr>
        <w:pStyle w:val="Normal"/>
        <w:rPr/>
      </w:pPr>
      <w:r>
        <w:rPr>
          <w:rFonts w:cs="Times German" w:ascii="Times German" w:hAnsi="Times German"/>
        </w:rPr>
        <w:t>friedpfand, nhd.: nhd. ; L.: DRW</w:t>
      </w:r>
    </w:p>
    <w:p>
      <w:pPr>
        <w:pStyle w:val="Normal"/>
        <w:rPr/>
      </w:pPr>
      <w:r>
        <w:rPr>
          <w:rFonts w:cs="Times German" w:ascii="Times German" w:hAnsi="Times German"/>
        </w:rPr>
        <w:t>friedpfennig, nhd.: nhd. ; L.: DRW</w:t>
      </w:r>
    </w:p>
    <w:p>
      <w:pPr>
        <w:pStyle w:val="Normal"/>
        <w:rPr/>
      </w:pPr>
      <w:r>
        <w:rPr>
          <w:rFonts w:cs="Times German" w:ascii="Times German" w:hAnsi="Times German"/>
        </w:rPr>
        <w:t>friedpfleger, nhd.: nhd. ; L.: DRW</w:t>
      </w:r>
    </w:p>
    <w:p>
      <w:pPr>
        <w:pStyle w:val="Normal"/>
        <w:rPr/>
      </w:pPr>
      <w:r>
        <w:rPr>
          <w:rFonts w:cs="Times German" w:ascii="Times German" w:hAnsi="Times German"/>
        </w:rPr>
        <w:t>friedpunkt, nhd.: nhd. ; L.: DRW</w:t>
      </w:r>
    </w:p>
    <w:p>
      <w:pPr>
        <w:pStyle w:val="Normal"/>
        <w:rPr/>
      </w:pPr>
      <w:r>
        <w:rPr>
          <w:rFonts w:cs="Times German" w:ascii="Times German" w:hAnsi="Times German"/>
        </w:rPr>
        <w:t>friedrecht, nhd.: nhd. ; L.: DRW</w:t>
      </w:r>
    </w:p>
    <w:p>
      <w:pPr>
        <w:pStyle w:val="Normal"/>
        <w:rPr/>
      </w:pPr>
      <w:r>
        <w:rPr>
          <w:rStyle w:val="Wrterbuchkopfzeile"/>
        </w:rPr>
        <w:t>friedreich, mhd.</w:t>
      </w:r>
      <w:r>
        <w:rPr>
          <w:rStyle w:val="WrterbuchStandard"/>
          <w:b/>
        </w:rPr>
        <w:t xml:space="preserve"> vriderÆche</w:t>
      </w:r>
      <w:r>
        <w:rPr>
          <w:rStyle w:val="WrterbuchStandard"/>
        </w:rPr>
        <w:t>, mhd.?, Adj.: nhd. »friedreich«, friedensreich, friedvoll, sicher</w:t>
      </w:r>
    </w:p>
    <w:p>
      <w:pPr>
        <w:pStyle w:val="Normal"/>
        <w:rPr/>
      </w:pPr>
      <w:r>
        <w:rPr>
          <w:rStyle w:val="Wrterbuchkopfzeile"/>
        </w:rPr>
        <w:t>friedreich, mnd.</w:t>
      </w:r>
      <w:r>
        <w:rPr>
          <w:rStyle w:val="WrterbuchStandard"/>
          <w:b/>
        </w:rPr>
        <w:t xml:space="preserve"> vrÐdenrÆk</w:t>
      </w:r>
      <w:r>
        <w:rPr>
          <w:rStyle w:val="WrterbuchStandard"/>
        </w:rPr>
        <w:t>, Adj.: nhd. friedreich, voll Frieden seiend; vrÐderÆk, vrÐdenrÆk, Adj.: nhd. friedreich, voll Frieden seiend</w:t>
      </w:r>
    </w:p>
    <w:p>
      <w:pPr>
        <w:pStyle w:val="Normal"/>
        <w:rPr/>
      </w:pPr>
      <w:r>
        <w:rPr>
          <w:rFonts w:cs="Times German" w:ascii="Times German" w:hAnsi="Times German"/>
        </w:rPr>
        <w:t>friedreich, nhd.: nhd. ; L.: DW Luther</w:t>
      </w:r>
    </w:p>
    <w:p>
      <w:pPr>
        <w:pStyle w:val="Normal"/>
        <w:rPr/>
      </w:pPr>
      <w:r>
        <w:rPr>
          <w:rFonts w:cs="Times German" w:ascii="Times German" w:hAnsi="Times German"/>
        </w:rPr>
        <w:t>friedreis, nhd.: nhd. ; L.: DRW</w:t>
      </w:r>
    </w:p>
    <w:p>
      <w:pPr>
        <w:pStyle w:val="Normal"/>
        <w:rPr/>
      </w:pPr>
      <w:r>
        <w:rPr>
          <w:rStyle w:val="Wrterbuchkopfzeile"/>
        </w:rPr>
        <w:t>Friedrich</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Fonts w:cs="Times German" w:ascii="Times German" w:hAnsi="Times German"/>
        </w:rPr>
        <w:t>friedrichter, nhd.: nhd. ; L.: DRW</w:t>
      </w:r>
    </w:p>
    <w:p>
      <w:pPr>
        <w:pStyle w:val="Normal"/>
        <w:rPr/>
      </w:pPr>
      <w:r>
        <w:rPr>
          <w:rFonts w:cs="Times German" w:ascii="Times German" w:hAnsi="Times German"/>
        </w:rPr>
        <w:t>friedruf, nhd.: nhd. ; L.: DRW</w:t>
      </w:r>
    </w:p>
    <w:p>
      <w:pPr>
        <w:pStyle w:val="Normal"/>
        <w:rPr/>
      </w:pPr>
      <w:r>
        <w:rPr>
          <w:rFonts w:cs="Times German" w:ascii="Times German" w:hAnsi="Times German"/>
        </w:rPr>
        <w:t>friedrute, nhd.: nhd. ; L.: DRW</w:t>
      </w:r>
    </w:p>
    <w:p>
      <w:pPr>
        <w:pStyle w:val="Normal"/>
        <w:rPr/>
      </w:pPr>
      <w:r>
        <w:rPr>
          <w:rFonts w:cs="Times German" w:ascii="Times German" w:hAnsi="Times German"/>
        </w:rPr>
        <w:t>friedsaeule, nhd.: nhd. ; L.: DRW</w:t>
      </w:r>
    </w:p>
    <w:p>
      <w:pPr>
        <w:pStyle w:val="Normal"/>
        <w:rPr/>
      </w:pPr>
      <w:r>
        <w:rPr>
          <w:rFonts w:cs="Times German" w:ascii="Times German" w:hAnsi="Times German"/>
        </w:rPr>
        <w:t>friedsal, nhd.: nhd. ; L.: DRW</w:t>
      </w:r>
    </w:p>
    <w:p>
      <w:pPr>
        <w:pStyle w:val="Normal"/>
        <w:rPr/>
      </w:pPr>
      <w:r>
        <w:rPr>
          <w:rStyle w:val="Wrterbuchkopfzeile"/>
        </w:rPr>
        <w:t>friedsam, as.</w:t>
      </w:r>
      <w:r>
        <w:rPr>
          <w:rStyle w:val="WrterbuchStandard"/>
          <w:b/>
        </w:rPr>
        <w:t xml:space="preserve"> *fri-th-u-sam?</w:t>
      </w:r>
      <w:r>
        <w:rPr>
          <w:rStyle w:val="WrterbuchStandard"/>
        </w:rPr>
        <w:t>, Adj.: nhd. »friedsam«, friedlich; fri</w:t>
        <w:noBreakHyphen/>
        <w:t>th</w:t>
        <w:noBreakHyphen/>
        <w:t>u</w:t>
        <w:noBreakHyphen/>
        <w:t>sam</w:t>
        <w:noBreakHyphen/>
        <w:t>o* 1, Adv.: nhd. »friedsam«, friedlich</w:t>
      </w:r>
    </w:p>
    <w:p>
      <w:pPr>
        <w:pStyle w:val="Normal"/>
        <w:rPr/>
      </w:pPr>
      <w:r>
        <w:rPr>
          <w:rStyle w:val="Wrterbuchkopfzeile"/>
        </w:rPr>
        <w:t>friedsam, mhd.</w:t>
      </w:r>
      <w:r>
        <w:rPr>
          <w:rStyle w:val="WrterbuchStandard"/>
          <w:b/>
        </w:rPr>
        <w:t xml:space="preserve"> vridesam</w:t>
      </w:r>
      <w:r>
        <w:rPr>
          <w:rStyle w:val="WrterbuchStandard"/>
        </w:rPr>
        <w:t>, vridsam, vritsam, fridesam*, fridsam*, fritsam*, Adj.: nhd. »friedsam«, friedlich, friedfertig, ruhig, sicher</w:t>
      </w:r>
    </w:p>
    <w:p>
      <w:pPr>
        <w:pStyle w:val="Normal"/>
        <w:rPr/>
      </w:pPr>
      <w:r>
        <w:rPr>
          <w:rStyle w:val="Wrterbuchkopfzeile"/>
        </w:rPr>
        <w:t>friedsam, mnd.</w:t>
      </w:r>
      <w:r>
        <w:rPr>
          <w:rStyle w:val="WrterbuchStandard"/>
          <w:b/>
        </w:rPr>
        <w:t xml:space="preserve"> beschÐdich</w:t>
      </w:r>
      <w:r>
        <w:rPr>
          <w:rStyle w:val="WrterbuchStandard"/>
        </w:rPr>
        <w:t>, beschêdich, bescheidich, Adj.: nhd. bescheiden (Adj.), sich zu mäßigen wissend, friedsam</w:t>
      </w:r>
    </w:p>
    <w:p>
      <w:pPr>
        <w:pStyle w:val="Normal"/>
        <w:rPr/>
      </w:pPr>
      <w:r>
        <w:rPr>
          <w:rStyle w:val="Wrterbuchkopfzeile"/>
        </w:rPr>
        <w:t>friedsam, mnd.</w:t>
      </w:r>
      <w:r>
        <w:rPr>
          <w:rStyle w:val="WrterbuchStandard"/>
          <w:b/>
        </w:rPr>
        <w:t xml:space="preserve"> sõtich</w:t>
      </w:r>
      <w:r>
        <w:rPr>
          <w:rStyle w:val="WrterbuchStandard"/>
        </w:rPr>
        <w:t>, satich, Adj.: nhd. ruhig, still, friedsam</w:t>
      </w:r>
    </w:p>
    <w:p>
      <w:pPr>
        <w:pStyle w:val="Normal"/>
        <w:rPr/>
      </w:pPr>
      <w:r>
        <w:rPr>
          <w:rStyle w:val="Wrterbuchkopfzeile"/>
        </w:rPr>
        <w:t>friedsam, mnd.</w:t>
      </w:r>
      <w:r>
        <w:rPr>
          <w:rStyle w:val="WrterbuchStandard"/>
          <w:b/>
        </w:rPr>
        <w:t xml:space="preserve"> vördrachlÆk*</w:t>
      </w:r>
      <w:r>
        <w:rPr>
          <w:rStyle w:val="WrterbuchStandard"/>
        </w:rPr>
        <w:t>, vordrachlÆk, vordrachlik, Adj.: nhd. verträglich, umgänglich, friedsam; vördrachsam*, vordrachsam, Adj.: nhd. verträglich, umgänglich, friedsam;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õmelÆken, vrÐdesõmlÆken, vredesameliken, vredesamliken, vredesamelken, Adv.: nhd. friedsam, friedfertig, friedlich, ruhig, zufrieden, freundlich, befriedet, beschützt, unangefochten</w:t>
      </w:r>
    </w:p>
    <w:p>
      <w:pPr>
        <w:pStyle w:val="Normal"/>
        <w:rPr/>
      </w:pPr>
      <w:r>
        <w:rPr>
          <w:rFonts w:cs="Times German" w:ascii="Times German" w:hAnsi="Times German"/>
        </w:rPr>
        <w:t>friedsam, nhd.: nhd. ; L.: DRW</w:t>
      </w:r>
    </w:p>
    <w:p>
      <w:pPr>
        <w:pStyle w:val="Normal"/>
        <w:rPr/>
      </w:pPr>
      <w:r>
        <w:rPr>
          <w:rFonts w:cs="Times German" w:ascii="Times German" w:hAnsi="Times German"/>
        </w:rPr>
        <w:t>friedsam, nhd.: nhd. ; L.: DW Luther</w:t>
      </w:r>
    </w:p>
    <w:p>
      <w:pPr>
        <w:pStyle w:val="Normal"/>
        <w:rPr/>
      </w:pPr>
      <w:r>
        <w:rPr>
          <w:rFonts w:cs="Times German" w:ascii="Times German" w:hAnsi="Times German"/>
        </w:rPr>
        <w:t>friedsame, nhd.: nhd. ; L.: DRW</w:t>
      </w:r>
    </w:p>
    <w:p>
      <w:pPr>
        <w:pStyle w:val="Normal"/>
        <w:rPr/>
      </w:pPr>
      <w:r>
        <w:rPr>
          <w:rFonts w:cs="Times German" w:ascii="Times German" w:hAnsi="Times German"/>
        </w:rPr>
        <w:t>friedsamen, nhd.: nhd. ; L.: DRW</w:t>
      </w:r>
    </w:p>
    <w:p>
      <w:pPr>
        <w:pStyle w:val="Normal"/>
        <w:rPr/>
      </w:pPr>
      <w:r>
        <w:rPr>
          <w:rFonts w:cs="Times German" w:ascii="Times German" w:hAnsi="Times German"/>
        </w:rPr>
        <w:t>friedsamen, nhd.: nhd. ; L.: DW</w:t>
      </w:r>
    </w:p>
    <w:p>
      <w:pPr>
        <w:pStyle w:val="Normal"/>
        <w:rPr/>
      </w:pPr>
      <w:r>
        <w:rPr>
          <w:rFonts w:cs="Times German" w:ascii="Times German" w:hAnsi="Times German"/>
        </w:rPr>
        <w:t>friedsamig, nhd.: nhd. ; L.: DRW</w:t>
      </w:r>
    </w:p>
    <w:p>
      <w:pPr>
        <w:pStyle w:val="Normal"/>
        <w:rPr/>
      </w:pPr>
      <w:r>
        <w:rPr>
          <w:rFonts w:cs="Times German" w:ascii="Times German" w:hAnsi="Times German"/>
        </w:rPr>
        <w:t>friedsamigkeit, nhd.: nhd. ; L.: DRW</w:t>
      </w:r>
    </w:p>
    <w:p>
      <w:pPr>
        <w:pStyle w:val="Normal"/>
        <w:rPr/>
      </w:pPr>
      <w:r>
        <w:rPr>
          <w:rStyle w:val="Wrterbuchkopfzeile"/>
        </w:rPr>
        <w:t>Friedsamkeit, mhd.</w:t>
      </w:r>
      <w:r>
        <w:rPr>
          <w:rStyle w:val="WrterbuchStandard"/>
          <w:b/>
        </w:rPr>
        <w:t xml:space="preserve"> vridesamicheit*</w:t>
      </w:r>
      <w:r>
        <w:rPr>
          <w:rStyle w:val="WrterbuchStandard"/>
        </w:rPr>
        <w:t>, vridesamikeit, vridesamkeit, fridesamicheit*, fridesamikeit*, fridesamkeit*, st. F.: nhd. »Friedsamkeit«, Friedfertigkeit</w:t>
      </w:r>
    </w:p>
    <w:p>
      <w:pPr>
        <w:pStyle w:val="Normal"/>
        <w:rPr/>
      </w:pPr>
      <w:r>
        <w:rPr>
          <w:rFonts w:cs="Times German" w:ascii="Times German" w:hAnsi="Times German"/>
        </w:rPr>
        <w:t>friedsamkeit, nhd., F.: nhd. ; L.: DW</w:t>
      </w:r>
    </w:p>
    <w:p>
      <w:pPr>
        <w:pStyle w:val="Normal"/>
        <w:rPr/>
      </w:pPr>
      <w:r>
        <w:rPr>
          <w:rFonts w:cs="Times German" w:ascii="Times German" w:hAnsi="Times German"/>
        </w:rPr>
        <w:t>friedsamkeit, nhd.: nhd. ; L.: DRW</w:t>
      </w:r>
    </w:p>
    <w:p>
      <w:pPr>
        <w:pStyle w:val="Normal"/>
        <w:rPr/>
      </w:pPr>
      <w:r>
        <w:rPr>
          <w:rStyle w:val="Wrterbuchkopfzeile"/>
        </w:rPr>
        <w:t>friedsamlich, mhd.</w:t>
      </w:r>
      <w:r>
        <w:rPr>
          <w:rStyle w:val="WrterbuchStandard"/>
          <w:b/>
        </w:rPr>
        <w:t xml:space="preserve"> vridesamlich</w:t>
      </w:r>
      <w:r>
        <w:rPr>
          <w:rStyle w:val="WrterbuchStandard"/>
        </w:rPr>
        <w:t>, vritsamlich, fridesamlich*, fritsamlich*, Adj.: nhd. »friedsamlich«, friedlich, friedfertig, ruhig</w:t>
      </w:r>
    </w:p>
    <w:p>
      <w:pPr>
        <w:pStyle w:val="Normal"/>
        <w:rPr/>
      </w:pPr>
      <w:r>
        <w:rPr>
          <w:rFonts w:cs="Times German" w:ascii="Times German" w:hAnsi="Times German"/>
        </w:rPr>
        <w:t>friedsamlich, nhd.: nhd. ; L.: DRW</w:t>
      </w:r>
    </w:p>
    <w:p>
      <w:pPr>
        <w:pStyle w:val="Normal"/>
        <w:rPr/>
      </w:pPr>
      <w:r>
        <w:rPr>
          <w:rFonts w:cs="Times German" w:ascii="Times German" w:hAnsi="Times German"/>
        </w:rPr>
        <w:t>friedsamlich, nhd.: nhd. ; L.: DW</w:t>
        <w:br/>
        <w:t>gedultiglich, nhd.: nhd. ; L.: DW</w:t>
      </w:r>
    </w:p>
    <w:p>
      <w:pPr>
        <w:pStyle w:val="Normal"/>
        <w:rPr/>
      </w:pPr>
      <w:r>
        <w:rPr>
          <w:rFonts w:cs="Times German" w:ascii="Times German" w:hAnsi="Times German"/>
        </w:rPr>
        <w:t>friedsansuchen, nhd.: nhd. ; L.: DRW</w:t>
      </w:r>
    </w:p>
    <w:p>
      <w:pPr>
        <w:pStyle w:val="Normal"/>
        <w:rPr/>
      </w:pPr>
      <w:r>
        <w:rPr>
          <w:rFonts w:cs="Times German" w:ascii="Times German" w:hAnsi="Times German"/>
        </w:rPr>
        <w:t>friedsatz, nhd., M.: nhd. ; L.: DW</w:t>
      </w:r>
    </w:p>
    <w:p>
      <w:pPr>
        <w:pStyle w:val="Normal"/>
        <w:rPr/>
      </w:pPr>
      <w:r>
        <w:rPr>
          <w:rFonts w:cs="Times German" w:ascii="Times German" w:hAnsi="Times German"/>
        </w:rPr>
        <w:t>friedsatz, nhd.: nhd. ; L.: DRW</w:t>
      </w:r>
    </w:p>
    <w:p>
      <w:pPr>
        <w:pStyle w:val="Normal"/>
        <w:rPr/>
      </w:pPr>
      <w:r>
        <w:rPr>
          <w:rFonts w:cs="Times German" w:ascii="Times German" w:hAnsi="Times German"/>
        </w:rPr>
        <w:t>friedschaetzig, nhd.: nhd. ; L.: DRW</w:t>
      </w:r>
    </w:p>
    <w:p>
      <w:pPr>
        <w:pStyle w:val="Normal"/>
        <w:rPr/>
      </w:pPr>
      <w:r>
        <w:rPr>
          <w:rFonts w:cs="Times German" w:ascii="Times German" w:hAnsi="Times German"/>
        </w:rPr>
        <w:t>friedschalk, nhd.: nhd. ; L.: DRW</w:t>
      </w:r>
    </w:p>
    <w:p>
      <w:pPr>
        <w:pStyle w:val="Normal"/>
        <w:rPr/>
      </w:pPr>
      <w:r>
        <w:rPr>
          <w:rFonts w:cs="Times German" w:ascii="Times German" w:hAnsi="Times German"/>
        </w:rPr>
        <w:t>friedschatz, nhd.: nhd. ; L.: DRW</w:t>
      </w:r>
    </w:p>
    <w:p>
      <w:pPr>
        <w:pStyle w:val="Normal"/>
        <w:rPr/>
      </w:pPr>
      <w:r>
        <w:rPr>
          <w:rFonts w:cs="Times German" w:ascii="Times German" w:hAnsi="Times German"/>
        </w:rPr>
        <w:t>friedschatzung, nhd.: nhd. ; L.: DRW</w:t>
      </w:r>
    </w:p>
    <w:p>
      <w:pPr>
        <w:pStyle w:val="Normal"/>
        <w:rPr/>
      </w:pPr>
      <w:r>
        <w:rPr>
          <w:rFonts w:cs="Times German" w:ascii="Times German" w:hAnsi="Times German"/>
        </w:rPr>
        <w:t>friedschatzzins, nhd.: nhd. ; L.: DRW</w:t>
      </w:r>
    </w:p>
    <w:p>
      <w:pPr>
        <w:pStyle w:val="Normal"/>
        <w:rPr/>
      </w:pPr>
      <w:r>
        <w:rPr>
          <w:rFonts w:cs="Times German" w:ascii="Times German" w:hAnsi="Times German"/>
        </w:rPr>
        <w:t>friedschau, nhd.: nhd. ; L.: DRW</w:t>
      </w:r>
    </w:p>
    <w:p>
      <w:pPr>
        <w:pStyle w:val="Normal"/>
        <w:rPr/>
      </w:pPr>
      <w:r>
        <w:rPr>
          <w:rFonts w:cs="Times German" w:ascii="Times German" w:hAnsi="Times German"/>
        </w:rPr>
        <w:t>friedscherge, nhd.: nhd. ; L.: DRW</w:t>
      </w:r>
    </w:p>
    <w:p>
      <w:pPr>
        <w:pStyle w:val="Normal"/>
        <w:rPr/>
      </w:pPr>
      <w:r>
        <w:rPr>
          <w:rFonts w:cs="Times German" w:ascii="Times German" w:hAnsi="Times German"/>
        </w:rPr>
        <w:t>friedschiff, nhd.: nhd. ; L.: DRW</w:t>
      </w:r>
    </w:p>
    <w:p>
      <w:pPr>
        <w:pStyle w:val="Normal"/>
        <w:rPr/>
      </w:pPr>
      <w:r>
        <w:rPr>
          <w:rFonts w:cs="Times German" w:ascii="Times German" w:hAnsi="Times German"/>
        </w:rPr>
        <w:t>friedschild, nhd., M.: nhd. ; L.: DW</w:t>
      </w:r>
    </w:p>
    <w:p>
      <w:pPr>
        <w:pStyle w:val="Normal"/>
        <w:rPr/>
      </w:pPr>
      <w:r>
        <w:rPr>
          <w:rFonts w:cs="Times German" w:ascii="Times German" w:hAnsi="Times German"/>
        </w:rPr>
        <w:t>friedschilling, nhd.: nhd. ; L.: DRW</w:t>
      </w:r>
    </w:p>
    <w:p>
      <w:pPr>
        <w:pStyle w:val="Normal"/>
        <w:rPr/>
      </w:pPr>
      <w:r>
        <w:rPr>
          <w:rFonts w:cs="Times German" w:ascii="Times German" w:hAnsi="Times German"/>
        </w:rPr>
        <w:t>friedschirm, nhd.: nhd. ; L.: DRW</w:t>
      </w:r>
    </w:p>
    <w:p>
      <w:pPr>
        <w:pStyle w:val="Normal"/>
        <w:rPr/>
      </w:pPr>
      <w:r>
        <w:rPr>
          <w:rFonts w:cs="Times German" w:ascii="Times German" w:hAnsi="Times German"/>
        </w:rPr>
        <w:t>friedschirmer, nhd.: nhd. ; L.: DRW</w:t>
      </w:r>
    </w:p>
    <w:p>
      <w:pPr>
        <w:pStyle w:val="Normal"/>
        <w:rPr/>
      </w:pPr>
      <w:r>
        <w:rPr>
          <w:rFonts w:cs="Times German" w:ascii="Times German" w:hAnsi="Times German"/>
        </w:rPr>
        <w:t>friedschluss, nhd.: nhd. ; L.: DRW</w:t>
      </w:r>
    </w:p>
    <w:p>
      <w:pPr>
        <w:pStyle w:val="Normal"/>
        <w:rPr/>
      </w:pPr>
      <w:r>
        <w:rPr>
          <w:rFonts w:cs="Times German" w:ascii="Times German" w:hAnsi="Times German"/>
        </w:rPr>
        <w:t>friedschlussmaessig, nhd.: nhd. ; L.: DRW</w:t>
      </w:r>
    </w:p>
    <w:p>
      <w:pPr>
        <w:pStyle w:val="Normal"/>
        <w:rPr/>
      </w:pPr>
      <w:r>
        <w:rPr>
          <w:rFonts w:cs="Times German" w:ascii="Times German" w:hAnsi="Times German"/>
        </w:rPr>
        <w:t>friedschwein, nhd., N.: nhd. ; L.: DW</w:t>
      </w:r>
    </w:p>
    <w:p>
      <w:pPr>
        <w:pStyle w:val="Normal"/>
        <w:rPr/>
      </w:pPr>
      <w:r>
        <w:rPr>
          <w:rFonts w:cs="Times German" w:ascii="Times German" w:hAnsi="Times German"/>
        </w:rPr>
        <w:t>friedsel, nhd.: nhd. ; L.: DRW</w:t>
      </w:r>
    </w:p>
    <w:p>
      <w:pPr>
        <w:pStyle w:val="Normal"/>
        <w:rPr/>
      </w:pPr>
      <w:r>
        <w:rPr>
          <w:rFonts w:cs="Times German" w:ascii="Times German" w:hAnsi="Times German"/>
        </w:rPr>
        <w:t>friedselig, nhd.: nhd. ; L.: DW</w:t>
      </w:r>
    </w:p>
    <w:p>
      <w:pPr>
        <w:pStyle w:val="Normal"/>
        <w:rPr/>
      </w:pPr>
      <w:r>
        <w:rPr>
          <w:rFonts w:cs="Times German" w:ascii="Times German" w:hAnsi="Times German"/>
        </w:rPr>
        <w:t>friedseule, nhd., F.: nhd. ; L.: DW</w:t>
      </w:r>
    </w:p>
    <w:p>
      <w:pPr>
        <w:pStyle w:val="Normal"/>
        <w:rPr/>
      </w:pPr>
      <w:r>
        <w:rPr>
          <w:rFonts w:cs="Times German" w:ascii="Times German" w:hAnsi="Times German"/>
        </w:rPr>
        <w:t>friedsgedinge, nhd.: nhd. ; L.: DW</w:t>
      </w:r>
    </w:p>
    <w:p>
      <w:pPr>
        <w:pStyle w:val="Normal"/>
        <w:rPr/>
      </w:pPr>
      <w:r>
        <w:rPr>
          <w:rFonts w:cs="Times German" w:ascii="Times German" w:hAnsi="Times German"/>
        </w:rPr>
        <w:t>friedsgeleit, nhd.: nhd. ; L.: DRW</w:t>
      </w:r>
    </w:p>
    <w:p>
      <w:pPr>
        <w:pStyle w:val="Normal"/>
        <w:rPr/>
      </w:pPr>
      <w:r>
        <w:rPr>
          <w:rFonts w:cs="Times German" w:ascii="Times German" w:hAnsi="Times German"/>
        </w:rPr>
        <w:t>friedshändler, nhd.: nhd. ; L.: DW</w:t>
      </w:r>
    </w:p>
    <w:p>
      <w:pPr>
        <w:pStyle w:val="Normal"/>
        <w:rPr/>
      </w:pPr>
      <w:r>
        <w:rPr>
          <w:rFonts w:cs="Times German" w:ascii="Times German" w:hAnsi="Times German"/>
        </w:rPr>
        <w:t>friedshandlung, nhd.: nhd. ; L.: DRW</w:t>
      </w:r>
    </w:p>
    <w:p>
      <w:pPr>
        <w:pStyle w:val="Normal"/>
        <w:rPr/>
      </w:pPr>
      <w:r>
        <w:rPr>
          <w:rFonts w:cs="Times German" w:ascii="Times German" w:hAnsi="Times German"/>
        </w:rPr>
        <w:t>friedsmann, nhd.: nhd. ; L.: DW</w:t>
      </w:r>
    </w:p>
    <w:p>
      <w:pPr>
        <w:pStyle w:val="Normal"/>
        <w:rPr/>
      </w:pPr>
      <w:r>
        <w:rPr>
          <w:rFonts w:cs="Times German" w:ascii="Times German" w:hAnsi="Times German"/>
        </w:rPr>
        <w:t>friedstab, nhd., M.: nhd. ; L.: DW</w:t>
      </w:r>
    </w:p>
    <w:p>
      <w:pPr>
        <w:pStyle w:val="Normal"/>
        <w:rPr/>
      </w:pPr>
      <w:r>
        <w:rPr>
          <w:rFonts w:cs="Times German" w:ascii="Times German" w:hAnsi="Times German"/>
        </w:rPr>
        <w:t>friedstab, nhd.: nhd. ; L.: DRW</w:t>
      </w:r>
    </w:p>
    <w:p>
      <w:pPr>
        <w:pStyle w:val="Normal"/>
        <w:rPr/>
      </w:pPr>
      <w:r>
        <w:rPr>
          <w:rFonts w:cs="Times German" w:ascii="Times German" w:hAnsi="Times German"/>
        </w:rPr>
        <w:t>friedstall, nhd.: nhd. ; L.: DRW</w:t>
      </w:r>
    </w:p>
    <w:p>
      <w:pPr>
        <w:pStyle w:val="Normal"/>
        <w:rPr/>
      </w:pPr>
      <w:r>
        <w:rPr>
          <w:rFonts w:cs="Times German" w:ascii="Times German" w:hAnsi="Times German"/>
        </w:rPr>
        <w:t>friedstand, nhd., M.: nhd. ; L.: DW Luther</w:t>
      </w:r>
    </w:p>
    <w:p>
      <w:pPr>
        <w:pStyle w:val="Normal"/>
        <w:rPr/>
      </w:pPr>
      <w:r>
        <w:rPr>
          <w:rFonts w:cs="Times German" w:ascii="Times German" w:hAnsi="Times German"/>
        </w:rPr>
        <w:t>friedstand, nhd.: nhd. ; L.: DRW</w:t>
      </w:r>
    </w:p>
    <w:p>
      <w:pPr>
        <w:pStyle w:val="Normal"/>
        <w:rPr/>
      </w:pPr>
      <w:r>
        <w:rPr>
          <w:rFonts w:cs="Times German" w:ascii="Times German" w:hAnsi="Times German"/>
        </w:rPr>
        <w:t>friedstandhandlung, nhd.: nhd. ; L.: DRW</w:t>
      </w:r>
    </w:p>
    <w:p>
      <w:pPr>
        <w:pStyle w:val="Normal"/>
        <w:rPr/>
      </w:pPr>
      <w:r>
        <w:rPr>
          <w:rFonts w:cs="Times German" w:ascii="Times German" w:hAnsi="Times German"/>
        </w:rPr>
        <w:t>friedstandshandlung, nhd.: nhd. ; L.: DRW</w:t>
      </w:r>
    </w:p>
    <w:p>
      <w:pPr>
        <w:pStyle w:val="Normal"/>
        <w:rPr/>
      </w:pPr>
      <w:r>
        <w:rPr>
          <w:rFonts w:cs="Times German" w:ascii="Times German" w:hAnsi="Times German"/>
        </w:rPr>
        <w:t>friedstatt, nhd.: nhd. ; L.: DRW</w:t>
      </w:r>
    </w:p>
    <w:p>
      <w:pPr>
        <w:pStyle w:val="Normal"/>
        <w:rPr/>
      </w:pPr>
      <w:r>
        <w:rPr>
          <w:rFonts w:cs="Times German" w:ascii="Times German" w:hAnsi="Times German"/>
        </w:rPr>
        <w:t>friedstein, nhd., M.: nhd. ; L.: DW</w:t>
      </w:r>
    </w:p>
    <w:p>
      <w:pPr>
        <w:pStyle w:val="Normal"/>
        <w:rPr/>
      </w:pPr>
      <w:r>
        <w:rPr>
          <w:rFonts w:cs="Times German" w:ascii="Times German" w:hAnsi="Times German"/>
        </w:rPr>
        <w:t>friedstein, nhd.: nhd. ; L.: DRW</w:t>
      </w:r>
    </w:p>
    <w:p>
      <w:pPr>
        <w:pStyle w:val="Normal"/>
        <w:rPr/>
      </w:pPr>
      <w:r>
        <w:rPr>
          <w:rFonts w:cs="Times German" w:ascii="Times German" w:hAnsi="Times German"/>
        </w:rPr>
        <w:t>friedstoerer, nhd.: nhd. ; L.: DRW</w:t>
      </w:r>
    </w:p>
    <w:p>
      <w:pPr>
        <w:pStyle w:val="Normal"/>
        <w:rPr/>
      </w:pPr>
      <w:r>
        <w:rPr>
          <w:rFonts w:cs="Times German" w:ascii="Times German" w:hAnsi="Times German"/>
        </w:rPr>
        <w:t>friedstoerung, nhd.: nhd. ; L.: DRW</w:t>
      </w:r>
    </w:p>
    <w:p>
      <w:pPr>
        <w:pStyle w:val="Normal"/>
        <w:rPr/>
      </w:pPr>
      <w:r>
        <w:rPr>
          <w:rFonts w:cs="Times German" w:ascii="Times German" w:hAnsi="Times German"/>
        </w:rPr>
        <w:t>friedstraktation, nhd.: nhd. ; L.: DRW</w:t>
      </w:r>
    </w:p>
    <w:p>
      <w:pPr>
        <w:pStyle w:val="Normal"/>
        <w:rPr/>
      </w:pPr>
      <w:r>
        <w:rPr>
          <w:rFonts w:cs="Times German" w:ascii="Times German" w:hAnsi="Times German"/>
        </w:rPr>
        <w:t>friedstück, nhd.: nhd. ; L.: DW</w:t>
      </w:r>
    </w:p>
    <w:p>
      <w:pPr>
        <w:pStyle w:val="Normal"/>
        <w:rPr/>
      </w:pPr>
      <w:r>
        <w:rPr>
          <w:rFonts w:cs="Times German" w:ascii="Times German" w:hAnsi="Times German"/>
        </w:rPr>
        <w:t>friedstueck, nhd.: nhd. ; L.: DRW</w:t>
      </w:r>
    </w:p>
    <w:p>
      <w:pPr>
        <w:pStyle w:val="Normal"/>
        <w:rPr/>
      </w:pPr>
      <w:r>
        <w:rPr>
          <w:rFonts w:cs="Times German" w:ascii="Times German" w:hAnsi="Times German"/>
        </w:rPr>
        <w:t>friedstuhl, nhd.: nhd. ; L.: DRW</w:t>
      </w:r>
    </w:p>
    <w:p>
      <w:pPr>
        <w:pStyle w:val="Normal"/>
        <w:rPr/>
      </w:pPr>
      <w:r>
        <w:rPr>
          <w:rFonts w:cs="Times German" w:ascii="Times German" w:hAnsi="Times German"/>
        </w:rPr>
        <w:t>friedsuchung, nhd.: nhd. ; L.: DRW</w:t>
      </w:r>
    </w:p>
    <w:p>
      <w:pPr>
        <w:pStyle w:val="Normal"/>
        <w:rPr/>
      </w:pPr>
      <w:r>
        <w:rPr>
          <w:rFonts w:cs="Times German" w:ascii="Times German" w:hAnsi="Times German"/>
        </w:rPr>
        <w:t>friedtag, nhd., M.: nhd. ; L.: DW</w:t>
      </w:r>
    </w:p>
    <w:p>
      <w:pPr>
        <w:pStyle w:val="Normal"/>
        <w:rPr/>
      </w:pPr>
      <w:r>
        <w:rPr>
          <w:rFonts w:cs="Times German" w:ascii="Times German" w:hAnsi="Times German"/>
        </w:rPr>
        <w:t>friedtag, nhd.: nhd. ; L.: DRW</w:t>
      </w:r>
    </w:p>
    <w:p>
      <w:pPr>
        <w:pStyle w:val="Normal"/>
        <w:rPr/>
      </w:pPr>
      <w:r>
        <w:rPr>
          <w:rFonts w:cs="Times German" w:ascii="Times German" w:hAnsi="Times German"/>
        </w:rPr>
        <w:t>friedtagen, nhd.: nhd. ; L.: DRW</w:t>
      </w:r>
    </w:p>
    <w:p>
      <w:pPr>
        <w:pStyle w:val="Normal"/>
        <w:rPr/>
      </w:pPr>
      <w:r>
        <w:rPr>
          <w:rFonts w:cs="Times German" w:ascii="Times German" w:hAnsi="Times German"/>
        </w:rPr>
        <w:t>friedteiding, nhd.: nhd. ; L.: DRW</w:t>
      </w:r>
    </w:p>
    <w:p>
      <w:pPr>
        <w:pStyle w:val="Normal"/>
        <w:rPr/>
      </w:pPr>
      <w:r>
        <w:rPr>
          <w:rFonts w:cs="Times German" w:ascii="Times German" w:hAnsi="Times German"/>
        </w:rPr>
        <w:t>friedtraktat, nhd.: nhd. ; L.: DRW</w:t>
      </w:r>
    </w:p>
    <w:p>
      <w:pPr>
        <w:pStyle w:val="Normal"/>
        <w:rPr/>
      </w:pPr>
      <w:r>
        <w:rPr>
          <w:rFonts w:cs="Times German" w:ascii="Times German" w:hAnsi="Times German"/>
        </w:rPr>
        <w:t>friedtraktation, nhd.: nhd. ; L.: DRW</w:t>
      </w:r>
    </w:p>
    <w:p>
      <w:pPr>
        <w:pStyle w:val="Normal"/>
        <w:rPr/>
      </w:pPr>
      <w:r>
        <w:rPr>
          <w:rStyle w:val="Wrterbuchkopfzeile"/>
        </w:rPr>
        <w:t>Friedung, mhd.</w:t>
      </w:r>
      <w:r>
        <w:rPr>
          <w:rStyle w:val="WrterbuchStandard"/>
          <w:b/>
        </w:rPr>
        <w:t xml:space="preserve"> vridunge</w:t>
      </w:r>
      <w:r>
        <w:rPr>
          <w:rStyle w:val="WrterbuchStandard"/>
        </w:rPr>
        <w:t>, fridunge*, st. F.: nhd. »Friedung«, Friedensstiftung, Schutz</w:t>
      </w:r>
    </w:p>
    <w:p>
      <w:pPr>
        <w:pStyle w:val="Normal"/>
        <w:rPr/>
      </w:pPr>
      <w:r>
        <w:rPr>
          <w:rFonts w:cs="Times German" w:ascii="Times German" w:hAnsi="Times German"/>
        </w:rPr>
        <w:t>friedung, nhd., F.: nhd. ; L.: DW</w:t>
      </w:r>
    </w:p>
    <w:p>
      <w:pPr>
        <w:pStyle w:val="Normal"/>
        <w:rPr/>
      </w:pPr>
      <w:r>
        <w:rPr>
          <w:rFonts w:cs="Times German" w:ascii="Times German" w:hAnsi="Times German"/>
        </w:rPr>
        <w:t>friedung-1, nhd.: nhd. ; L.: DRW</w:t>
      </w:r>
    </w:p>
    <w:p>
      <w:pPr>
        <w:pStyle w:val="Normal"/>
        <w:rPr/>
      </w:pPr>
      <w:r>
        <w:rPr>
          <w:rFonts w:cs="Times German" w:ascii="Times German" w:hAnsi="Times German"/>
        </w:rPr>
        <w:t>friedung-2, nhd.: nhd. ; L.: DRW</w:t>
      </w:r>
    </w:p>
    <w:p>
      <w:pPr>
        <w:pStyle w:val="Normal"/>
        <w:rPr/>
      </w:pPr>
      <w:r>
        <w:rPr>
          <w:rFonts w:cs="Times German" w:ascii="Times German" w:hAnsi="Times German"/>
        </w:rPr>
        <w:t>friedungmauer, nhd.: nhd. ; L.: DRW</w:t>
      </w:r>
    </w:p>
    <w:p>
      <w:pPr>
        <w:pStyle w:val="Normal"/>
        <w:rPr/>
      </w:pPr>
      <w:r>
        <w:rPr>
          <w:rFonts w:cs="Times German" w:ascii="Times German" w:hAnsi="Times German"/>
        </w:rPr>
        <w:t>friedungsmauer, nhd.: nhd. ; L.: DRW</w:t>
      </w:r>
    </w:p>
    <w:p>
      <w:pPr>
        <w:pStyle w:val="Normal"/>
        <w:rPr/>
      </w:pPr>
      <w:r>
        <w:rPr>
          <w:rFonts w:cs="Times German" w:ascii="Times German" w:hAnsi="Times German"/>
        </w:rPr>
        <w:t>friedunterhaltung, nhd.: nhd. ; L.: DRW</w:t>
      </w:r>
    </w:p>
    <w:p>
      <w:pPr>
        <w:pStyle w:val="Normal"/>
        <w:rPr/>
      </w:pPr>
      <w:r>
        <w:rPr>
          <w:rFonts w:cs="Times German" w:ascii="Times German" w:hAnsi="Times German"/>
        </w:rPr>
        <w:t>friedvergleich, nhd.: nhd. ; L.: DRW</w:t>
      </w:r>
    </w:p>
    <w:p>
      <w:pPr>
        <w:pStyle w:val="Normal"/>
        <w:rPr/>
      </w:pPr>
      <w:r>
        <w:rPr>
          <w:rFonts w:cs="Times German" w:ascii="Times German" w:hAnsi="Times German"/>
        </w:rPr>
        <w:t>friedversagen, nhd.: nhd. ; L.: DRW</w:t>
      </w:r>
    </w:p>
    <w:p>
      <w:pPr>
        <w:pStyle w:val="Normal"/>
        <w:rPr/>
      </w:pPr>
      <w:r>
        <w:rPr>
          <w:rFonts w:cs="Times German" w:ascii="Times German" w:hAnsi="Times German"/>
        </w:rPr>
        <w:t>friedversager, nhd.: nhd. ; L.: DRW</w:t>
      </w:r>
    </w:p>
    <w:p>
      <w:pPr>
        <w:pStyle w:val="Normal"/>
        <w:rPr/>
      </w:pPr>
      <w:r>
        <w:rPr>
          <w:rStyle w:val="Wrterbuchkopfzeile"/>
        </w:rPr>
        <w:t>friedvoll, mhd.</w:t>
      </w:r>
      <w:r>
        <w:rPr>
          <w:rStyle w:val="WrterbuchStandard"/>
          <w:b/>
        </w:rPr>
        <w:t xml:space="preserve"> vriderÆche</w:t>
      </w:r>
      <w:r>
        <w:rPr>
          <w:rStyle w:val="WrterbuchStandard"/>
        </w:rPr>
        <w:t>, mhd.?, Adj.: nhd. »friedreich«, friedensreich, friedvoll, sicher</w:t>
      </w:r>
    </w:p>
    <w:p>
      <w:pPr>
        <w:pStyle w:val="Normal"/>
        <w:rPr/>
      </w:pPr>
      <w:r>
        <w:rPr>
          <w:rFonts w:cs="Times German" w:ascii="Times German" w:hAnsi="Times German"/>
        </w:rPr>
        <w:t>friedwaehre, nhd.: nhd. ; L.: DRW</w:t>
      </w:r>
    </w:p>
    <w:p>
      <w:pPr>
        <w:pStyle w:val="Normal"/>
        <w:rPr/>
      </w:pPr>
      <w:r>
        <w:rPr>
          <w:rFonts w:cs="Times German" w:ascii="Times German" w:hAnsi="Times German"/>
        </w:rPr>
        <w:t>friedwald, nhd.: nhd. ; L.: DRW</w:t>
      </w:r>
    </w:p>
    <w:p>
      <w:pPr>
        <w:pStyle w:val="Normal"/>
        <w:rPr/>
      </w:pPr>
      <w:r>
        <w:rPr>
          <w:rFonts w:cs="Times German" w:ascii="Times German" w:hAnsi="Times German"/>
        </w:rPr>
        <w:t>friedwand, nhd., F.: nhd. ; L.: DW</w:t>
      </w:r>
    </w:p>
    <w:p>
      <w:pPr>
        <w:pStyle w:val="Normal"/>
        <w:rPr/>
      </w:pPr>
      <w:r>
        <w:rPr>
          <w:rFonts w:cs="Times German" w:ascii="Times German" w:hAnsi="Times German"/>
        </w:rPr>
        <w:t>friedwand, nhd.: nhd. ; L.: DRW</w:t>
      </w:r>
    </w:p>
    <w:p>
      <w:pPr>
        <w:pStyle w:val="Normal"/>
        <w:rPr/>
      </w:pPr>
      <w:r>
        <w:rPr>
          <w:rFonts w:cs="Times German" w:ascii="Times German" w:hAnsi="Times German"/>
        </w:rPr>
        <w:t>friedwandel, nhd.: nhd. ; L.: DRW</w:t>
      </w:r>
    </w:p>
    <w:p>
      <w:pPr>
        <w:pStyle w:val="Normal"/>
        <w:rPr/>
      </w:pPr>
      <w:r>
        <w:rPr>
          <w:rFonts w:cs="Times German" w:ascii="Times German" w:hAnsi="Times German"/>
        </w:rPr>
        <w:t>friedweigerung, nhd.: nhd. ; L.: DRW</w:t>
      </w:r>
    </w:p>
    <w:p>
      <w:pPr>
        <w:pStyle w:val="Normal"/>
        <w:rPr/>
      </w:pPr>
      <w:r>
        <w:rPr>
          <w:rFonts w:cs="Times German" w:ascii="Times German" w:hAnsi="Times German"/>
        </w:rPr>
        <w:t>friedwein, nhd.: nhd. ; L.: DRW</w:t>
      </w:r>
    </w:p>
    <w:p>
      <w:pPr>
        <w:pStyle w:val="Normal"/>
        <w:rPr/>
      </w:pPr>
      <w:r>
        <w:rPr>
          <w:rFonts w:cs="Times German" w:ascii="Times German" w:hAnsi="Times German"/>
        </w:rPr>
        <w:t>friedwerbung, nhd., F.: nhd. ; L.: DW</w:t>
      </w:r>
    </w:p>
    <w:p>
      <w:pPr>
        <w:pStyle w:val="Normal"/>
        <w:rPr/>
      </w:pPr>
      <w:r>
        <w:rPr>
          <w:rFonts w:cs="Times German" w:ascii="Times German" w:hAnsi="Times German"/>
        </w:rPr>
        <w:t>friedwerbung, nhd.: nhd. ; L.: DRW</w:t>
      </w:r>
    </w:p>
    <w:p>
      <w:pPr>
        <w:pStyle w:val="Normal"/>
        <w:rPr/>
      </w:pPr>
      <w:r>
        <w:rPr>
          <w:rFonts w:cs="Times German" w:ascii="Times German" w:hAnsi="Times German"/>
        </w:rPr>
        <w:t>friedwillig, nhd.: nhd. ; L.: DW</w:t>
      </w:r>
    </w:p>
    <w:p>
      <w:pPr>
        <w:pStyle w:val="Normal"/>
        <w:rPr/>
      </w:pPr>
      <w:r>
        <w:rPr>
          <w:rFonts w:cs="Times German" w:ascii="Times German" w:hAnsi="Times German"/>
        </w:rPr>
        <w:t>friedwirken, nhd.: nhd. ; L.: DRW</w:t>
      </w:r>
    </w:p>
    <w:p>
      <w:pPr>
        <w:pStyle w:val="Normal"/>
        <w:rPr/>
      </w:pPr>
      <w:r>
        <w:rPr>
          <w:rFonts w:cs="Times German" w:ascii="Times German" w:hAnsi="Times German"/>
        </w:rPr>
        <w:t>friedwirkung, nhd.: nhd. ; L.: DRW</w:t>
      </w:r>
    </w:p>
    <w:p>
      <w:pPr>
        <w:pStyle w:val="Normal"/>
        <w:rPr/>
      </w:pPr>
      <w:r>
        <w:rPr>
          <w:rFonts w:cs="Times German" w:ascii="Times German" w:hAnsi="Times German"/>
        </w:rPr>
        <w:t>friedzaun, nhd., M.: nhd. ; L.: DW</w:t>
      </w:r>
    </w:p>
    <w:p>
      <w:pPr>
        <w:pStyle w:val="Normal"/>
        <w:rPr/>
      </w:pPr>
      <w:r>
        <w:rPr>
          <w:rFonts w:cs="Times German" w:ascii="Times German" w:hAnsi="Times German"/>
        </w:rPr>
        <w:t>friedzaun, nhd.: nhd. ; L.: DRW</w:t>
      </w:r>
    </w:p>
    <w:p>
      <w:pPr>
        <w:pStyle w:val="Normal"/>
        <w:rPr/>
      </w:pPr>
      <w:r>
        <w:rPr>
          <w:rFonts w:cs="Times German" w:ascii="Times German" w:hAnsi="Times German"/>
        </w:rPr>
        <w:t>friedzeichen, nhd., N.: nhd. ; L.: DW</w:t>
      </w:r>
    </w:p>
    <w:p>
      <w:pPr>
        <w:pStyle w:val="Normal"/>
        <w:rPr/>
      </w:pPr>
      <w:r>
        <w:rPr>
          <w:rFonts w:cs="Times German" w:ascii="Times German" w:hAnsi="Times German"/>
        </w:rPr>
        <w:t>friedzeichen, nhd.: nhd. ; L.: DRW</w:t>
      </w:r>
    </w:p>
    <w:p>
      <w:pPr>
        <w:pStyle w:val="Normal"/>
        <w:rPr/>
      </w:pPr>
      <w:r>
        <w:rPr>
          <w:rFonts w:cs="Times German" w:ascii="Times German" w:hAnsi="Times German"/>
        </w:rPr>
        <w:t>friedzeit, nhd.: nhd. ; L.: DRW</w:t>
      </w:r>
    </w:p>
    <w:p>
      <w:pPr>
        <w:pStyle w:val="Normal"/>
        <w:rPr/>
      </w:pPr>
      <w:r>
        <w:rPr>
          <w:rFonts w:cs="Times German" w:ascii="Times German" w:hAnsi="Times German"/>
        </w:rPr>
        <w:t>friedzettel, nhd.: nhd. ; L.: DRW</w:t>
      </w:r>
    </w:p>
    <w:p>
      <w:pPr>
        <w:pStyle w:val="Normal"/>
        <w:rPr/>
      </w:pPr>
      <w:r>
        <w:rPr>
          <w:rFonts w:cs="Times German" w:ascii="Times German" w:hAnsi="Times German"/>
        </w:rPr>
        <w:t>friedzoll, nhd.: nhd. ; L.: DRW</w:t>
      </w:r>
    </w:p>
    <w:p>
      <w:pPr>
        <w:pStyle w:val="Normal"/>
        <w:rPr/>
      </w:pPr>
      <w:r>
        <w:rPr>
          <w:rFonts w:cs="Times German" w:ascii="Times German" w:hAnsi="Times German"/>
        </w:rPr>
        <w:t>friehen, nhd.: nhd. ; L.: DW</w:t>
        <w:br/>
        <w:t>gefriehen, nhd.: nhd. ; L.: DW</w:t>
      </w:r>
    </w:p>
    <w:p>
      <w:pPr>
        <w:pStyle w:val="Normal"/>
        <w:rPr/>
      </w:pPr>
      <w:r>
        <w:rPr>
          <w:rFonts w:cs="Times German" w:ascii="Times German" w:hAnsi="Times German"/>
        </w:rPr>
        <w:t>frier, nhd.: nhd. ; L.: DW</w:t>
      </w:r>
    </w:p>
    <w:p>
      <w:pPr>
        <w:pStyle w:val="Normal"/>
        <w:rPr/>
      </w:pPr>
      <w:r>
        <w:rPr>
          <w:rFonts w:cs="Times German" w:ascii="Times German" w:hAnsi="Times German"/>
        </w:rPr>
        <w:t>frier, nhd.: nhd. ; L.: DW</w:t>
      </w:r>
    </w:p>
    <w:p>
      <w:pPr>
        <w:pStyle w:val="Normal"/>
        <w:rPr/>
      </w:pPr>
      <w:r>
        <w:rPr>
          <w:rStyle w:val="Wrterbuchkopfzeile"/>
        </w:rPr>
        <w:t>Frieren</w:t>
      </w:r>
      <w:r>
        <w:rPr>
          <w:rStyle w:val="WrterbuchStandard"/>
          <w:b/>
        </w:rPr>
        <w:t xml:space="preserve"> -- zum Frieren bringen, mhd. ervrãren</w:t>
      </w:r>
      <w:r>
        <w:rPr>
          <w:rStyle w:val="WrterbuchStandard"/>
        </w:rPr>
        <w:t>, dervrãren, erfrãren*, derfrãren*, sw. V.: nhd. erfrieren machen, erfrieren, zum Frieren bringen</w:t>
      </w:r>
    </w:p>
    <w:p>
      <w:pPr>
        <w:pStyle w:val="Normal"/>
        <w:rPr/>
      </w:pPr>
      <w:r>
        <w:rPr>
          <w:rStyle w:val="Wrterbuchkopfzeile"/>
        </w:rPr>
        <w:t>frieren, idg.</w:t>
      </w:r>
      <w:r>
        <w:rPr>
          <w:rStyle w:val="WrterbuchStandard"/>
          <w:b/>
        </w:rPr>
        <w:t xml:space="preserve"> *gelý-</w:t>
      </w:r>
      <w:r>
        <w:rPr>
          <w:rStyle w:val="WrterbuchStandard"/>
        </w:rPr>
        <w:t>, *gel</w:t>
        <w:noBreakHyphen/>
        <w:t xml:space="preserve"> (3), Adj., V.: nhd. kalt, frieren; *¨el- (1), V., Adj.: nhd. frieren, kalt, warm; *kreus</w:t>
        <w:noBreakHyphen/>
        <w:t>, *krus</w:t>
        <w:noBreakHyphen/>
        <w:t>, Sb., V.: nhd. Eis, Kruste, Scholle (F.) (1), frieren, schaudern; *preus-, V.: nhd. frieren, brennen</w:t>
      </w:r>
    </w:p>
    <w:p>
      <w:pPr>
        <w:pStyle w:val="Normal"/>
        <w:rPr/>
      </w:pPr>
      <w:r>
        <w:rPr>
          <w:rStyle w:val="Wrterbuchkopfzeile"/>
        </w:rPr>
        <w:t>frieren, germ.</w:t>
      </w:r>
      <w:r>
        <w:rPr>
          <w:rStyle w:val="WrterbuchStandard"/>
          <w:b/>
        </w:rPr>
        <w:t xml:space="preserve"> *fraujan</w:t>
      </w:r>
      <w:r>
        <w:rPr>
          <w:rStyle w:val="WrterbuchStandard"/>
        </w:rPr>
        <w:t>, germ.?, sw. V.: nhd. frieren; *freusan, st. V.: nhd. frieren; *hel-, M.: nhd. frieren; *kalan, st. V.: nhd. kalt sein (V.), frieren</w:t>
      </w:r>
    </w:p>
    <w:p>
      <w:pPr>
        <w:pStyle w:val="Normal"/>
        <w:rPr/>
      </w:pPr>
      <w:r>
        <w:rPr>
          <w:rStyle w:val="Wrterbuchkopfzeile"/>
        </w:rPr>
        <w:t>Frieren, germ.</w:t>
      </w:r>
      <w:r>
        <w:rPr>
          <w:rStyle w:val="WrterbuchStandard"/>
          <w:b/>
        </w:rPr>
        <w:t xml:space="preserve"> *kalma</w:t>
      </w:r>
      <w:r>
        <w:rPr>
          <w:rStyle w:val="WrterbuchStandard"/>
        </w:rPr>
        <w:t>, *kalmæn?, germ.?, Sb.: nhd. Frieren, Kälte</w:t>
      </w:r>
    </w:p>
    <w:p>
      <w:pPr>
        <w:pStyle w:val="Normal"/>
        <w:rPr/>
      </w:pPr>
      <w:r>
        <w:rPr>
          <w:rStyle w:val="Wrterbuchkopfzeile"/>
        </w:rPr>
        <w:t>frieren, got.</w:t>
      </w:r>
      <w:r>
        <w:rPr>
          <w:rStyle w:val="WrterbuchStandard"/>
          <w:b/>
        </w:rPr>
        <w:t xml:space="preserve"> *fri-u-s-an?</w:t>
      </w:r>
      <w:r>
        <w:rPr>
          <w:rStyle w:val="WrterbuchStandard"/>
        </w:rPr>
        <w:t>, st. V. (2): nhd. frieren</w:t>
      </w:r>
    </w:p>
    <w:p>
      <w:pPr>
        <w:pStyle w:val="Normal"/>
        <w:rPr/>
      </w:pPr>
      <w:r>
        <w:rPr>
          <w:rStyle w:val="Wrterbuchkopfzeile"/>
        </w:rPr>
        <w:t>frieren, an.</w:t>
      </w:r>
      <w:r>
        <w:rPr>
          <w:rStyle w:val="WrterbuchStandard"/>
          <w:b/>
        </w:rPr>
        <w:t xml:space="preserve"> frjæ-s-a</w:t>
      </w:r>
      <w:r>
        <w:rPr>
          <w:rStyle w:val="WrterbuchStandard"/>
        </w:rPr>
        <w:t>, st. V. (2): nhd. frieren, gefrieren; frost-a, sw. V.: nhd. frieren; frys-t-a, sw. V.: nhd. vor Kälte steif werden, frieren; kal-a, st. V. (6): nhd. frieren, kalt machen</w:t>
      </w:r>
    </w:p>
    <w:p>
      <w:pPr>
        <w:pStyle w:val="Normal"/>
        <w:rPr/>
      </w:pPr>
      <w:r>
        <w:rPr>
          <w:rStyle w:val="Wrterbuchkopfzeile"/>
        </w:rPr>
        <w:t>frieren, ae.</w:t>
      </w:r>
      <w:r>
        <w:rPr>
          <w:rStyle w:val="WrterbuchStandard"/>
          <w:b/>
        </w:rPr>
        <w:t xml:space="preserve"> fréo-s</w:t>
        <w:noBreakHyphen/>
        <w:t>an</w:t>
      </w:r>
      <w:r>
        <w:rPr>
          <w:rStyle w:val="WrterbuchStandard"/>
        </w:rPr>
        <w:t>, st. V. (2): nhd. frieren; ge-fréo-s</w:t>
        <w:noBreakHyphen/>
        <w:t>an, st. V. (2): nhd. frieren</w:t>
      </w:r>
    </w:p>
    <w:p>
      <w:pPr>
        <w:pStyle w:val="Normal"/>
        <w:rPr/>
      </w:pPr>
      <w:r>
        <w:rPr>
          <w:rStyle w:val="Wrterbuchkopfzeile"/>
        </w:rPr>
        <w:t>frieren, afries.</w:t>
      </w:r>
      <w:r>
        <w:rPr>
          <w:rStyle w:val="WrterbuchStandard"/>
          <w:b/>
        </w:rPr>
        <w:t xml:space="preserve"> fro-s-t</w:t>
        <w:noBreakHyphen/>
        <w:t>ia 1</w:t>
      </w:r>
      <w:r>
        <w:rPr>
          <w:rStyle w:val="WrterbuchStandard"/>
        </w:rPr>
        <w:t>, sw. V. (2): nhd. frieren, erfrieren</w:t>
      </w:r>
    </w:p>
    <w:p>
      <w:pPr>
        <w:pStyle w:val="Normal"/>
        <w:rPr/>
      </w:pPr>
      <w:r>
        <w:rPr>
          <w:rStyle w:val="Wrterbuchkopfzeile"/>
        </w:rPr>
        <w:t>frieren, ahd.</w:t>
      </w:r>
      <w:r>
        <w:rPr>
          <w:rStyle w:val="WrterbuchStandard"/>
          <w:b/>
        </w:rPr>
        <w:t xml:space="preserve"> bifriosan* 1</w:t>
      </w:r>
      <w:r>
        <w:rPr>
          <w:rStyle w:val="WrterbuchStandard"/>
        </w:rPr>
        <w:t>, st. V. (2b): nhd. frieren, zufrieren; friosan* 5, st. V. (2b): nhd. frieren, kalt sein (V.), gefrieren; frærÐn* 1, sw. V. (1a): nhd. erkaltet sein (V.), eingefroren sein (V.), frieren; gifriosan* 8, st. V. (2b): nhd. frieren, gefrieren, erstarren, gerinnen; ÆsÐn 2, sw. V. (3): nhd. »eisen«, frieren, zu Eis werden</w:t>
      </w:r>
    </w:p>
    <w:p>
      <w:pPr>
        <w:pStyle w:val="Normal"/>
        <w:rPr/>
      </w:pPr>
      <w:r>
        <w:rPr>
          <w:rStyle w:val="Wrterbuchkopfzeile"/>
        </w:rPr>
        <w:t>frieren, mhd.</w:t>
      </w:r>
      <w:r>
        <w:rPr>
          <w:rStyle w:val="WrterbuchStandard"/>
          <w:b/>
        </w:rPr>
        <w:t xml:space="preserve"> gevriesen</w:t>
      </w:r>
      <w:r>
        <w:rPr>
          <w:rStyle w:val="WrterbuchStandard"/>
        </w:rPr>
        <w:t>, gefriesen*, st. V.: nhd. gefrieren, festfrieren, frieren; kellen (1), st. V.: nhd. frieren, schlottern</w:t>
      </w:r>
    </w:p>
    <w:p>
      <w:pPr>
        <w:pStyle w:val="Normal"/>
        <w:rPr/>
      </w:pPr>
      <w:r>
        <w:rPr>
          <w:rStyle w:val="Wrterbuchkopfzeile"/>
        </w:rPr>
        <w:t>frieren, mhd.</w:t>
      </w:r>
      <w:r>
        <w:rPr>
          <w:rStyle w:val="WrterbuchStandard"/>
          <w:b/>
        </w:rPr>
        <w:t xml:space="preserve"> vrãren</w:t>
      </w:r>
      <w:r>
        <w:rPr>
          <w:rStyle w:val="WrterbuchStandard"/>
        </w:rPr>
        <w:t>, vræren, frãren*, fræren*, sw. V.: nhd. »frören«, frieren; vrosten, frosten*, sw. V.: nhd. frieren</w:t>
      </w:r>
    </w:p>
    <w:p>
      <w:pPr>
        <w:pStyle w:val="Normal"/>
        <w:rPr/>
      </w:pPr>
      <w:r>
        <w:rPr>
          <w:rStyle w:val="Wrterbuchkopfzeile"/>
        </w:rPr>
        <w:t>frieren, mhd.</w:t>
      </w:r>
      <w:r>
        <w:rPr>
          <w:rStyle w:val="WrterbuchStandard"/>
          <w:b/>
        </w:rPr>
        <w:t xml:space="preserve"> vriesen (1)</w:t>
      </w:r>
      <w:r>
        <w:rPr>
          <w:rStyle w:val="WrterbuchStandard"/>
        </w:rPr>
        <w:t>, vrieren, friesen*, frieren*, st. V.: nhd. frieren, erfrieren, zufrieren</w:t>
      </w:r>
    </w:p>
    <w:p>
      <w:pPr>
        <w:pStyle w:val="Normal"/>
        <w:rPr/>
      </w:pPr>
      <w:r>
        <w:rPr>
          <w:rStyle w:val="Wrterbuchkopfzeile"/>
        </w:rPr>
        <w:t>Frieren, mhd.</w:t>
      </w:r>
      <w:r>
        <w:rPr>
          <w:rStyle w:val="WrterbuchStandard"/>
          <w:b/>
        </w:rPr>
        <w:t xml:space="preserve"> vriesen (2)</w:t>
      </w:r>
      <w:r>
        <w:rPr>
          <w:rStyle w:val="WrterbuchStandard"/>
        </w:rPr>
        <w:t>, friesen*, st. N.: nhd. Frieren, Erfrieren, Zufrieren</w:t>
      </w:r>
    </w:p>
    <w:p>
      <w:pPr>
        <w:pStyle w:val="Normal"/>
        <w:rPr/>
      </w:pPr>
      <w:r>
        <w:rPr>
          <w:rStyle w:val="Wrterbuchkopfzeile"/>
        </w:rPr>
        <w:t>frieren, mnd.</w:t>
      </w:r>
      <w:r>
        <w:rPr>
          <w:rStyle w:val="WrterbuchStandard"/>
          <w:b/>
        </w:rPr>
        <w:t xml:space="preserve"> vrÐsen (1)</w:t>
      </w:r>
      <w:r>
        <w:rPr>
          <w:rStyle w:val="WrterbuchStandard"/>
        </w:rPr>
        <w:t>, vreisen, vreysen, st. V.: nhd. frieren, zufrieren, Frostwetter sein (V.), Frostschauer überlaufen (V.), Fieberschauer überlaufen (V.); winteren, mnd.?, sw. V.: nhd. »wintern«, Winter werden, Winter sein (V.), frieren</w:t>
      </w:r>
    </w:p>
    <w:p>
      <w:pPr>
        <w:pStyle w:val="Normal"/>
        <w:rPr/>
      </w:pPr>
      <w:r>
        <w:rPr>
          <w:rFonts w:cs="Times German" w:ascii="Times German" w:hAnsi="Times German"/>
        </w:rPr>
        <w:t>frieren, nhd.: nhd. ; L.: DRW</w:t>
      </w:r>
    </w:p>
    <w:p>
      <w:pPr>
        <w:pStyle w:val="Normal"/>
        <w:rPr/>
      </w:pPr>
      <w:r>
        <w:rPr>
          <w:rFonts w:cs="Times German" w:ascii="Times German" w:hAnsi="Times German"/>
        </w:rPr>
        <w:t>frieren, nhd.: nhd. ; L.: DW</w:t>
      </w:r>
    </w:p>
    <w:p>
      <w:pPr>
        <w:pStyle w:val="Normal"/>
        <w:rPr/>
      </w:pPr>
      <w:r>
        <w:rPr>
          <w:rFonts w:cs="Times German" w:ascii="Times German" w:hAnsi="Times German"/>
        </w:rPr>
        <w:t>frieren, nhd.: nhd. ; L.: DW Luther</w:t>
      </w:r>
    </w:p>
    <w:p>
      <w:pPr>
        <w:pStyle w:val="Normal"/>
        <w:rPr/>
      </w:pPr>
      <w:r>
        <w:rPr>
          <w:rStyle w:val="Wrterbuchkopfzeile"/>
        </w:rPr>
        <w:t>frierend, ae.</w:t>
      </w:r>
      <w:r>
        <w:rPr>
          <w:rStyle w:val="WrterbuchStandard"/>
          <w:b/>
        </w:rPr>
        <w:t xml:space="preserve"> fréo-r</w:t>
        <w:noBreakHyphen/>
        <w:t>ig</w:t>
      </w:r>
      <w:r>
        <w:rPr>
          <w:rStyle w:val="WrterbuchStandard"/>
        </w:rPr>
        <w:t>, Adj.: nhd. frierend, gefroren, kalt, bange, traurig</w:t>
      </w:r>
    </w:p>
    <w:p>
      <w:pPr>
        <w:pStyle w:val="Normal"/>
        <w:rPr/>
      </w:pPr>
      <w:r>
        <w:rPr>
          <w:rStyle w:val="Wrterbuchkopfzeile"/>
        </w:rPr>
        <w:t>frierend, ahd.</w:t>
      </w:r>
      <w:r>
        <w:rPr>
          <w:rStyle w:val="WrterbuchStandard"/>
          <w:b/>
        </w:rPr>
        <w:t xml:space="preserve"> frostag* 4</w:t>
      </w:r>
      <w:r>
        <w:rPr>
          <w:rStyle w:val="WrterbuchStandard"/>
        </w:rPr>
        <w:t>, Adj.: nhd. »frostig«, kalt, eiskalt, frierend, unfruchtbar</w:t>
      </w:r>
    </w:p>
    <w:p>
      <w:pPr>
        <w:pStyle w:val="Normal"/>
        <w:rPr/>
      </w:pPr>
      <w:r>
        <w:rPr>
          <w:rStyle w:val="Wrterbuchkopfzeile"/>
        </w:rPr>
        <w:t>frierend, mhd.</w:t>
      </w:r>
      <w:r>
        <w:rPr>
          <w:rStyle w:val="WrterbuchStandard"/>
          <w:b/>
        </w:rPr>
        <w:t xml:space="preserve"> gevroren*</w:t>
      </w:r>
      <w:r>
        <w:rPr>
          <w:rStyle w:val="WrterbuchStandard"/>
        </w:rPr>
        <w:t>, gevrorn, gefrorn*, (Part. Prät.=)Adj.: nhd. »gefroren«, frierend</w:t>
      </w:r>
    </w:p>
    <w:p>
      <w:pPr>
        <w:pStyle w:val="Normal"/>
        <w:rPr/>
      </w:pPr>
      <w:r>
        <w:rPr>
          <w:rStyle w:val="Wrterbuchkopfzeile"/>
        </w:rPr>
        <w:t>frierend, mhd.</w:t>
      </w:r>
      <w:r>
        <w:rPr>
          <w:rStyle w:val="WrterbuchStandard"/>
          <w:b/>
        </w:rPr>
        <w:t xml:space="preserve"> vrostec</w:t>
      </w:r>
      <w:r>
        <w:rPr>
          <w:rStyle w:val="WrterbuchStandard"/>
        </w:rPr>
        <w:t>, vrostic, frostec*, frostic*, Adj.: nhd. kalt, frostig, frierend, eisig, fröstelnd, schauernd</w:t>
      </w:r>
    </w:p>
    <w:p>
      <w:pPr>
        <w:pStyle w:val="Normal"/>
        <w:rPr/>
      </w:pPr>
      <w:r>
        <w:rPr>
          <w:rFonts w:cs="Times German" w:ascii="Times German" w:hAnsi="Times German"/>
        </w:rPr>
        <w:t>frierig, nhd.: nhd. ; L.: DW</w:t>
      </w:r>
    </w:p>
    <w:p>
      <w:pPr>
        <w:pStyle w:val="Normal"/>
        <w:rPr/>
      </w:pPr>
      <w:r>
        <w:rPr>
          <w:rFonts w:cs="Times German" w:ascii="Times German" w:hAnsi="Times German"/>
        </w:rPr>
        <w:t>frierlich, nhd.: nhd. ; L.: DW</w:t>
      </w:r>
    </w:p>
    <w:p>
      <w:pPr>
        <w:pStyle w:val="Normal"/>
        <w:rPr/>
      </w:pPr>
      <w:r>
        <w:rPr>
          <w:rStyle w:val="Wrterbuchkopfzeile"/>
        </w:rPr>
        <w:t>Fries</w:t>
      </w:r>
      <w:r>
        <w:rPr>
          <w:rStyle w:val="WrterbuchStandard"/>
          <w:b/>
        </w:rPr>
        <w:t xml:space="preserve"> -- Rolle Fries von 60 Ellen weil sie mit einem Pflock zusammengehalten wurde, an. sp‘t-ing-r</w:t>
      </w:r>
      <w:r>
        <w:rPr>
          <w:rStyle w:val="WrterbuchStandard"/>
        </w:rPr>
        <w:t>, st. M. (a): nhd. Rolle Fries von 60 Ellen weil sie mit einem Pflock zusammengehalten wurde</w:t>
      </w:r>
    </w:p>
    <w:p>
      <w:pPr>
        <w:pStyle w:val="Normal"/>
        <w:rPr/>
      </w:pPr>
      <w:r>
        <w:rPr>
          <w:rStyle w:val="Wrterbuchkopfzeile"/>
        </w:rPr>
        <w:t>Fries, mnd.</w:t>
      </w:r>
      <w:r>
        <w:rPr>
          <w:rStyle w:val="WrterbuchStandard"/>
          <w:b/>
        </w:rPr>
        <w:t xml:space="preserve"> frÆs</w:t>
      </w:r>
      <w:r>
        <w:rPr>
          <w:rStyle w:val="WrterbuchStandard"/>
        </w:rPr>
        <w:t>, fryss, phrieß, F.: nhd. Fries, Gesimsverzierung, Wollstoff</w:t>
      </w:r>
    </w:p>
    <w:p>
      <w:pPr>
        <w:pStyle w:val="Normal"/>
        <w:rPr/>
      </w:pPr>
      <w:r>
        <w:rPr>
          <w:rStyle w:val="Wrterbuchkopfzeile"/>
        </w:rPr>
        <w:t>Fries, mnd.</w:t>
      </w:r>
      <w:r>
        <w:rPr>
          <w:rStyle w:val="WrterbuchStandard"/>
          <w:b/>
        </w:rPr>
        <w:t xml:space="preserve"> vrÐse (2)</w:t>
      </w:r>
      <w:r>
        <w:rPr>
          <w:rStyle w:val="WrterbuchStandard"/>
        </w:rPr>
        <w:t>, vrÐs, Sb.: nhd. Fries, friesischer Wollstoff, aus Fries gefertigtes Kleidungsstück, Halskragen; vrÐsisch* (2), vrÐsch, Sb.: nhd. Fries, friesischer Wollstoff, aus Fries gefertigtes Kleidungsstück, Halskragen</w:t>
        <w:br/>
        <w:t>-- aus Fries gefertigtes Kleidungsstück: mnd. vrÐse (2), vrÐs, Sb.: nhd. Fries, friesischer Wollstoff, aus Fries gefertigtes Kleidungsstück, Halskragen; vrÐsisch* (2), vrÐsch, Sb.: nhd. Fries, friesischer Wollstoff, aus Fries gefertigtes Kleidungsstück, Halskragen</w:t>
      </w:r>
    </w:p>
    <w:p>
      <w:pPr>
        <w:pStyle w:val="Normal"/>
        <w:rPr/>
      </w:pPr>
      <w:r>
        <w:rPr>
          <w:rFonts w:cs="Times German" w:ascii="Times German" w:hAnsi="Times German"/>
        </w:rPr>
        <w:t>fries, nhd., M.: nhd. ; L.: DW</w:t>
      </w:r>
    </w:p>
    <w:p>
      <w:pPr>
        <w:pStyle w:val="Normal"/>
        <w:rPr/>
      </w:pPr>
      <w:r>
        <w:rPr>
          <w:rFonts w:cs="Times German" w:ascii="Times German" w:hAnsi="Times German"/>
        </w:rPr>
        <w:t>fries, nhd.: nhd. ; L.: DW</w:t>
      </w:r>
    </w:p>
    <w:p>
      <w:pPr>
        <w:pStyle w:val="Normal"/>
        <w:rPr/>
      </w:pPr>
      <w:r>
        <w:rPr>
          <w:rFonts w:cs="Times German" w:ascii="Times German" w:hAnsi="Times German"/>
        </w:rPr>
        <w:t>friesacher, nhd.: nhd. ; L.: DRW</w:t>
      </w:r>
    </w:p>
    <w:p>
      <w:pPr>
        <w:pStyle w:val="Normal"/>
        <w:rPr/>
      </w:pPr>
      <w:r>
        <w:rPr>
          <w:rFonts w:cs="Times German" w:ascii="Times German" w:hAnsi="Times German"/>
        </w:rPr>
        <w:t>frieschmess, nhd.: nhd. ; L.: DRW</w:t>
      </w:r>
    </w:p>
    <w:p>
      <w:pPr>
        <w:pStyle w:val="Normal"/>
        <w:rPr/>
      </w:pPr>
      <w:r>
        <w:rPr>
          <w:rFonts w:cs="Times German" w:ascii="Times German" w:hAnsi="Times German"/>
        </w:rPr>
        <w:t>friesdecke, nhd., F.: nhd. ; L.: DW</w:t>
      </w:r>
    </w:p>
    <w:p>
      <w:pPr>
        <w:pStyle w:val="Normal"/>
        <w:rPr/>
      </w:pPr>
      <w:r>
        <w:rPr>
          <w:rStyle w:val="Wrterbuchkopfzeile"/>
        </w:rPr>
        <w:t>Friese</w:t>
      </w:r>
      <w:r>
        <w:rPr>
          <w:rStyle w:val="WrterbuchStandard"/>
          <w:b/>
        </w:rPr>
        <w:t xml:space="preserve"> -- im Marschengebiet der Westküste sesshafter Friese, mnd. strantvrÐse</w:t>
      </w:r>
      <w:r>
        <w:rPr>
          <w:rStyle w:val="WrterbuchStandard"/>
        </w:rPr>
        <w:t>, M.: nhd. Strandfriese, im Marschengebiet der Westküste sesshafter Friese</w:t>
      </w:r>
    </w:p>
    <w:p>
      <w:pPr>
        <w:pStyle w:val="Normal"/>
        <w:rPr/>
      </w:pPr>
      <w:r>
        <w:rPr>
          <w:rStyle w:val="Wrterbuchkopfzeile"/>
        </w:rPr>
        <w:t>Friese, ae.</w:t>
      </w:r>
      <w:r>
        <w:rPr>
          <w:rStyle w:val="WrterbuchStandard"/>
          <w:b/>
        </w:rPr>
        <w:t xml:space="preserve"> FrÐs-a</w:t>
      </w:r>
      <w:r>
        <w:rPr>
          <w:rStyle w:val="WrterbuchStandard"/>
        </w:rPr>
        <w:t>, FrÆs</w:t>
        <w:noBreakHyphen/>
        <w:t>a, Fr‘s-a, M., PN: nhd. Friese</w:t>
      </w:r>
    </w:p>
    <w:p>
      <w:pPr>
        <w:pStyle w:val="Normal"/>
        <w:rPr/>
      </w:pPr>
      <w:r>
        <w:rPr>
          <w:rStyle w:val="Wrterbuchkopfzeile"/>
        </w:rPr>
        <w:t>Friese, afries.</w:t>
      </w:r>
      <w:r>
        <w:rPr>
          <w:rStyle w:val="WrterbuchStandard"/>
          <w:b/>
        </w:rPr>
        <w:t xml:space="preserve"> FrÐs-a 1 und häufiger?</w:t>
      </w:r>
      <w:r>
        <w:rPr>
          <w:rStyle w:val="WrterbuchStandard"/>
        </w:rPr>
        <w:t>, FrÆs-a, sw. M. (n): nhd. Friese</w:t>
      </w:r>
    </w:p>
    <w:p>
      <w:pPr>
        <w:pStyle w:val="Normal"/>
        <w:rPr/>
      </w:pPr>
      <w:r>
        <w:rPr>
          <w:rStyle w:val="Wrterbuchkopfzeile"/>
        </w:rPr>
        <w:t>Friese, as.</w:t>
      </w:r>
      <w:r>
        <w:rPr>
          <w:rStyle w:val="WrterbuchStandard"/>
          <w:b/>
        </w:rPr>
        <w:t xml:space="preserve"> *FrÐs-o? (2)</w:t>
      </w:r>
      <w:r>
        <w:rPr>
          <w:rStyle w:val="WrterbuchStandard"/>
        </w:rPr>
        <w:t>, sw. M. (n): nhd. Friese</w:t>
      </w:r>
    </w:p>
    <w:p>
      <w:pPr>
        <w:pStyle w:val="Normal"/>
        <w:rPr/>
      </w:pPr>
      <w:r>
        <w:rPr>
          <w:rStyle w:val="Wrterbuchkopfzeile"/>
        </w:rPr>
        <w:t>Friese, mhd.</w:t>
      </w:r>
      <w:r>
        <w:rPr>
          <w:rStyle w:val="WrterbuchStandard"/>
          <w:b/>
        </w:rPr>
        <w:t xml:space="preserve"> Friese</w:t>
      </w:r>
      <w:r>
        <w:rPr>
          <w:rStyle w:val="WrterbuchStandard"/>
        </w:rPr>
        <w:t>, Vriese, sw. M.: nhd. Friese</w:t>
      </w:r>
    </w:p>
    <w:p>
      <w:pPr>
        <w:pStyle w:val="Normal"/>
        <w:rPr/>
      </w:pPr>
      <w:r>
        <w:rPr>
          <w:rStyle w:val="Wrterbuchkopfzeile"/>
        </w:rPr>
        <w:t>Friese, mnd.</w:t>
      </w:r>
      <w:r>
        <w:rPr>
          <w:rStyle w:val="WrterbuchStandard"/>
          <w:b/>
        </w:rPr>
        <w:t xml:space="preserve">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Fonts w:cs="Times German" w:ascii="Times German" w:hAnsi="Times German"/>
        </w:rPr>
        <w:t>friese, nhd., F.: nhd. ; L.: DW</w:t>
      </w:r>
    </w:p>
    <w:p>
      <w:pPr>
        <w:pStyle w:val="Normal"/>
        <w:rPr/>
      </w:pPr>
      <w:r>
        <w:rPr>
          <w:rFonts w:cs="Times German" w:ascii="Times German" w:hAnsi="Times German"/>
        </w:rPr>
        <w:t>friese, nhd., M.: nhd. ; L.: DW</w:t>
      </w:r>
    </w:p>
    <w:p>
      <w:pPr>
        <w:pStyle w:val="Normal"/>
        <w:rPr/>
      </w:pPr>
      <w:r>
        <w:rPr>
          <w:rFonts w:cs="Times German" w:ascii="Times German" w:hAnsi="Times German"/>
        </w:rPr>
        <w:t>friese, nhd.: nhd. ; L.: DRW</w:t>
      </w:r>
    </w:p>
    <w:p>
      <w:pPr>
        <w:pStyle w:val="Normal"/>
        <w:rPr/>
      </w:pPr>
      <w:r>
        <w:rPr>
          <w:rFonts w:cs="Times German" w:ascii="Times German" w:hAnsi="Times German"/>
        </w:rPr>
        <w:t>friese, nhd.: nhd. ; L.: DW</w:t>
      </w:r>
    </w:p>
    <w:p>
      <w:pPr>
        <w:pStyle w:val="Normal"/>
        <w:rPr/>
      </w:pPr>
      <w:r>
        <w:rPr>
          <w:rFonts w:cs="Times German" w:ascii="Times German" w:hAnsi="Times German"/>
        </w:rPr>
        <w:t>friese, nhd.: nhd. ; L.: DW</w:t>
      </w:r>
    </w:p>
    <w:p>
      <w:pPr>
        <w:pStyle w:val="Normal"/>
        <w:rPr/>
      </w:pPr>
      <w:r>
        <w:rPr>
          <w:rFonts w:cs="Times German" w:ascii="Times German" w:hAnsi="Times German"/>
        </w:rPr>
        <w:t>friesel, nhd.: nhd. ; L.: DW</w:t>
      </w:r>
    </w:p>
    <w:p>
      <w:pPr>
        <w:pStyle w:val="Normal"/>
        <w:rPr/>
      </w:pPr>
      <w:r>
        <w:rPr>
          <w:rFonts w:cs="Times German" w:ascii="Times German" w:hAnsi="Times German"/>
        </w:rPr>
        <w:t>frieselfieber, nhd., N.: nhd. ; L.: DW</w:t>
      </w:r>
    </w:p>
    <w:p>
      <w:pPr>
        <w:pStyle w:val="Normal"/>
        <w:rPr/>
      </w:pPr>
      <w:r>
        <w:rPr>
          <w:rFonts w:cs="Times German" w:ascii="Times German" w:hAnsi="Times German"/>
        </w:rPr>
        <w:t>frieselflechten, nhd.: nhd. ; L.: DW</w:t>
      </w:r>
    </w:p>
    <w:p>
      <w:pPr>
        <w:pStyle w:val="Normal"/>
        <w:rPr/>
      </w:pPr>
      <w:r>
        <w:rPr>
          <w:rFonts w:cs="Times German" w:ascii="Times German" w:hAnsi="Times German"/>
        </w:rPr>
        <w:t>frieselpocken, nhd.: nhd. ; L.: DW</w:t>
      </w:r>
    </w:p>
    <w:p>
      <w:pPr>
        <w:pStyle w:val="Normal"/>
        <w:rPr/>
      </w:pPr>
      <w:r>
        <w:rPr>
          <w:rStyle w:val="Wrterbuchkopfzeile"/>
        </w:rPr>
        <w:t>Friesen</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Friesen</w:t>
      </w:r>
      <w:r>
        <w:rPr>
          <w:rStyle w:val="WrterbuchStandard"/>
          <w:b/>
        </w:rPr>
        <w:t xml:space="preserve"> (M. Pl.), an. FrÆs-ir</w:t>
      </w:r>
      <w:r>
        <w:rPr>
          <w:rStyle w:val="WrterbuchStandard"/>
        </w:rPr>
        <w:t>, M. Pl.: nhd. Friesen (M. Pl.)</w:t>
      </w:r>
    </w:p>
    <w:p>
      <w:pPr>
        <w:pStyle w:val="Normal"/>
        <w:rPr/>
      </w:pPr>
      <w:r>
        <w:rPr>
          <w:rStyle w:val="Wrterbuchkopfzeile"/>
        </w:rPr>
        <w:t>Friesen, ahd.</w:t>
      </w:r>
      <w:r>
        <w:rPr>
          <w:rStyle w:val="WrterbuchStandard"/>
          <w:b/>
        </w:rPr>
        <w:t xml:space="preserve"> Fresones 2 und häufiger</w:t>
      </w:r>
      <w:r>
        <w:rPr>
          <w:rStyle w:val="WrterbuchStandard"/>
        </w:rPr>
        <w:t>, lat.</w:t>
        <w:noBreakHyphen/>
        <w:t>ahd.?, M. Pl.=PN.: nhd. Friesen; Frieson* 3, Frison*, M. Pl. (n)=PN.: nhd. Friesen</w:t>
      </w:r>
    </w:p>
    <w:p>
      <w:pPr>
        <w:pStyle w:val="Normal"/>
        <w:rPr/>
      </w:pPr>
      <w:r>
        <w:rPr>
          <w:rFonts w:cs="Times German" w:ascii="Times German" w:hAnsi="Times German"/>
        </w:rPr>
        <w:t>friesen, nhd.: nhd. ; L.: DW</w:t>
      </w:r>
    </w:p>
    <w:p>
      <w:pPr>
        <w:pStyle w:val="Normal"/>
        <w:rPr/>
      </w:pPr>
      <w:r>
        <w:rPr>
          <w:rFonts w:cs="Times German" w:ascii="Times German" w:hAnsi="Times German"/>
        </w:rPr>
        <w:t>friesen, nhd.: nhd. ; L.: DW</w:t>
      </w:r>
    </w:p>
    <w:p>
      <w:pPr>
        <w:pStyle w:val="Normal"/>
        <w:rPr/>
      </w:pPr>
      <w:r>
        <w:rPr>
          <w:rFonts w:cs="Times German" w:ascii="Times German" w:hAnsi="Times German"/>
        </w:rPr>
        <w:t>friesen, nhd.: nhd. ; L.: DW</w:t>
      </w:r>
    </w:p>
    <w:p>
      <w:pPr>
        <w:pStyle w:val="Normal"/>
        <w:rPr/>
      </w:pPr>
      <w:r>
        <w:rPr>
          <w:rFonts w:cs="Times German" w:ascii="Times German" w:hAnsi="Times German"/>
        </w:rPr>
        <w:t>friesenmeier, nhd.: nhd. ; L.: DRW</w:t>
      </w:r>
    </w:p>
    <w:p>
      <w:pPr>
        <w:pStyle w:val="Normal"/>
        <w:rPr/>
      </w:pPr>
      <w:r>
        <w:rPr>
          <w:rFonts w:cs="Times German" w:ascii="Times German" w:hAnsi="Times German"/>
        </w:rPr>
        <w:t>friesenmeister, nhd.: nhd. ; L.: DRW</w:t>
      </w:r>
    </w:p>
    <w:p>
      <w:pPr>
        <w:pStyle w:val="Normal"/>
        <w:rPr/>
      </w:pPr>
      <w:r>
        <w:rPr>
          <w:rFonts w:cs="Times German" w:ascii="Times German" w:hAnsi="Times German"/>
        </w:rPr>
        <w:t>frieser, nhd.: nhd. ; L.: DW</w:t>
      </w:r>
    </w:p>
    <w:p>
      <w:pPr>
        <w:pStyle w:val="Normal"/>
        <w:rPr/>
      </w:pPr>
      <w:r>
        <w:rPr>
          <w:rFonts w:cs="Times German" w:ascii="Times German" w:hAnsi="Times German"/>
        </w:rPr>
        <w:t>friesieren, nhd.: nhd. ; L.: DW</w:t>
      </w:r>
    </w:p>
    <w:p>
      <w:pPr>
        <w:pStyle w:val="Normal"/>
        <w:rPr/>
      </w:pPr>
      <w:r>
        <w:rPr>
          <w:rStyle w:val="Wrterbuchkopfzeile"/>
        </w:rPr>
        <w:t>Friesin, afries.</w:t>
      </w:r>
      <w:r>
        <w:rPr>
          <w:rStyle w:val="WrterbuchStandard"/>
          <w:b/>
        </w:rPr>
        <w:t xml:space="preserve"> FrÐs</w:t>
        <w:noBreakHyphen/>
        <w:t>inne</w:t>
      </w:r>
      <w:r>
        <w:rPr>
          <w:rStyle w:val="WrterbuchStandard"/>
        </w:rPr>
        <w:t>, F.: nhd. Friesin</w:t>
      </w:r>
    </w:p>
    <w:p>
      <w:pPr>
        <w:pStyle w:val="Normal"/>
        <w:rPr/>
      </w:pPr>
      <w:r>
        <w:rPr>
          <w:rStyle w:val="Wrterbuchkopfzeile"/>
        </w:rPr>
        <w:t>friesisch, afries.</w:t>
      </w:r>
      <w:r>
        <w:rPr>
          <w:rStyle w:val="WrterbuchStandard"/>
          <w:b/>
        </w:rPr>
        <w:t xml:space="preserve"> frÐs</w:t>
        <w:noBreakHyphen/>
        <w:t>isk 1 und häufiger?</w:t>
      </w:r>
      <w:r>
        <w:rPr>
          <w:rStyle w:val="WrterbuchStandard"/>
        </w:rPr>
        <w:t>, Adj.: nhd. friesisch</w:t>
      </w:r>
    </w:p>
    <w:p>
      <w:pPr>
        <w:pStyle w:val="Normal"/>
        <w:rPr/>
      </w:pPr>
      <w:r>
        <w:rPr>
          <w:rStyle w:val="Wrterbuchkopfzeile"/>
        </w:rPr>
        <w:t>friesisch, mnd.</w:t>
      </w:r>
      <w:r>
        <w:rPr>
          <w:rStyle w:val="WrterbuchStandard"/>
          <w:b/>
        </w:rPr>
        <w:t xml:space="preserve"> vrÐsisch (1)</w:t>
      </w:r>
      <w:r>
        <w:rPr>
          <w:rStyle w:val="WrterbuchStandard"/>
        </w:rPr>
        <w:t>, vrÐsch, VrÐsch, vreisch, vreysch, vreß, Adj.: nhd. friesisch, aus Friesland stammend, in Friesland gültig; vrÐslendisch, Adj.: nhd. friesisch, in Friesland gelegen</w:t>
      </w:r>
    </w:p>
    <w:p>
      <w:pPr>
        <w:pStyle w:val="Normal"/>
        <w:rPr/>
      </w:pPr>
      <w:r>
        <w:rPr>
          <w:rFonts w:cs="Times German" w:ascii="Times German" w:hAnsi="Times German"/>
        </w:rPr>
        <w:t>friesisch, nhd.: nhd. ; L.: DRW</w:t>
      </w:r>
    </w:p>
    <w:p>
      <w:pPr>
        <w:pStyle w:val="Normal"/>
        <w:rPr/>
      </w:pPr>
      <w:r>
        <w:rPr>
          <w:rFonts w:cs="Times German" w:ascii="Times German" w:hAnsi="Times German"/>
        </w:rPr>
        <w:t>friesisch, nhd.: nhd. ; L.: DW</w:t>
      </w:r>
    </w:p>
    <w:p>
      <w:pPr>
        <w:pStyle w:val="Normal"/>
        <w:rPr/>
      </w:pPr>
      <w:r>
        <w:rPr>
          <w:rStyle w:val="Wrterbuchkopfzeile"/>
        </w:rPr>
        <w:t>friesische</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friesische</w:t>
      </w:r>
      <w:r>
        <w:rPr>
          <w:rStyle w:val="WrterbuchStandard"/>
          <w:b/>
        </w:rPr>
        <w:t xml:space="preserve"> -- vier große friesische Morgen, afries. pun-d-a-lan-d-es* 1 und häufiger?</w:t>
      </w:r>
      <w:r>
        <w:rPr>
          <w:rStyle w:val="WrterbuchStandard"/>
        </w:rPr>
        <w:t>, pund-e-lan-d-es, Sb.: nhd. vier große friesische Morgen</w:t>
      </w:r>
    </w:p>
    <w:p>
      <w:pPr>
        <w:pStyle w:val="Normal"/>
        <w:rPr/>
      </w:pPr>
      <w:r>
        <w:rPr>
          <w:rStyle w:val="Wrterbuchkopfzeile"/>
        </w:rPr>
        <w:t>friesischem</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friesischen</w:t>
      </w:r>
      <w:r>
        <w:rPr>
          <w:rStyle w:val="WrterbuchStandard"/>
          <w:b/>
        </w:rPr>
        <w:t xml:space="preserve"> -- Angehöriger des friesischen Stammes, mnd.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Style w:val="Wrterbuchkopfzeile"/>
        </w:rPr>
        <w:t>friesischen</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friesischer</w:t>
      </w:r>
      <w:r>
        <w:rPr>
          <w:rStyle w:val="WrterbuchStandard"/>
          <w:b/>
        </w:rPr>
        <w:t xml:space="preserve"> -- friesischer Wollstoff, mnd. vrÐse (2)</w:t>
      </w:r>
      <w:r>
        <w:rPr>
          <w:rStyle w:val="WrterbuchStandard"/>
        </w:rPr>
        <w:t>, vrÐs, Sb.: nhd. Fries, friesischer Wollstoff, aus Fries gefertigtes Kleidungsstück, Halskragen; vrÐsisch* (2), vrÐsch, Sb.: nhd. Fries, friesischer Wollstoff, aus Fries gefertigtes Kleidungsstück, Halskragen</w:t>
      </w:r>
    </w:p>
    <w:p>
      <w:pPr>
        <w:pStyle w:val="Normal"/>
        <w:rPr/>
      </w:pPr>
      <w:r>
        <w:rPr>
          <w:rStyle w:val="Wrterbuchkopfzeile"/>
        </w:rPr>
        <w:t>friesischer</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w:t>
      </w:r>
      <w:r>
        <w:rPr>
          <w:rStyle w:val="WrterbuchStandard"/>
        </w:rPr>
        <w:t>it ritterlichen bzw. administrativen Befugnissen</w:t>
      </w:r>
    </w:p>
    <w:p>
      <w:pPr>
        <w:pStyle w:val="Normal"/>
        <w:rPr/>
      </w:pPr>
      <w:r>
        <w:rPr>
          <w:rStyle w:val="Wrterbuchkopfzeile"/>
        </w:rPr>
        <w:t>friesisches</w:t>
      </w:r>
      <w:r>
        <w:rPr>
          <w:rStyle w:val="WrterbuchStandard"/>
          <w:b/>
        </w:rPr>
        <w:t xml:space="preserve"> -- friesisches Recht, afries. lan-d</w:t>
        <w:noBreakHyphen/>
        <w:t>riuch-t 83</w:t>
      </w:r>
      <w:r>
        <w:rPr>
          <w:rStyle w:val="WrterbuchStandard"/>
        </w:rPr>
        <w:t>, lon-d</w:t>
        <w:noBreakHyphen/>
        <w:t>riuch-t, st. N. (a): nhd. Landrecht, friesisches Recht</w:t>
      </w:r>
    </w:p>
    <w:p>
      <w:pPr>
        <w:pStyle w:val="Normal"/>
        <w:rPr/>
      </w:pPr>
      <w:r>
        <w:rPr>
          <w:rStyle w:val="Wrterbuchkopfzeile"/>
        </w:rPr>
        <w:t>Friesland</w:t>
      </w:r>
      <w:r>
        <w:rPr>
          <w:rStyle w:val="WrterbuchStandard"/>
          <w:b/>
        </w:rPr>
        <w:t xml:space="preserve"> -- Gerichtsrat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Friesland</w:t>
      </w:r>
      <w:r>
        <w:rPr>
          <w:rStyle w:val="WrterbuchStandard"/>
          <w:b/>
        </w:rPr>
        <w:t xml:space="preserve"> -- Gerichtsrat am Hof von Friesland, mnd. hæveschÐpe</w:t>
      </w:r>
      <w:r>
        <w:rPr>
          <w:rStyle w:val="WrterbuchStandard"/>
        </w:rPr>
        <w:t>, M.: nhd. »Hofschöffe«, Schöffe am Hof von Friesland, Gerichtsrat am Hof von Friesland</w:t>
      </w:r>
    </w:p>
    <w:p>
      <w:pPr>
        <w:pStyle w:val="Normal"/>
        <w:rPr/>
      </w:pPr>
      <w:r>
        <w:rPr>
          <w:rStyle w:val="Wrterbuchkopfzeile"/>
        </w:rPr>
        <w:t>Friesland</w:t>
      </w:r>
      <w:r>
        <w:rPr>
          <w:rStyle w:val="WrterbuchStandard"/>
          <w:b/>
        </w:rPr>
        <w:t xml:space="preserve"> -- Schöffe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Friesland</w:t>
      </w:r>
      <w:r>
        <w:rPr>
          <w:rStyle w:val="WrterbuchStandard"/>
          <w:b/>
        </w:rPr>
        <w:t xml:space="preserve"> -- Schöffe am Hof von Friesland, mnd. hæveschÐpe</w:t>
      </w:r>
      <w:r>
        <w:rPr>
          <w:rStyle w:val="WrterbuchStandard"/>
        </w:rPr>
        <w:t>, M.: nhd. »Hofschöffe«, Schöffe am Hof von Friesland, Gerichtsrat am Hof von Friesland</w:t>
      </w:r>
    </w:p>
    <w:p>
      <w:pPr>
        <w:pStyle w:val="Normal"/>
        <w:rPr/>
      </w:pPr>
      <w:r>
        <w:rPr>
          <w:rStyle w:val="Wrterbuchkopfzeile"/>
        </w:rPr>
        <w:t>Friesland, ae.</w:t>
      </w:r>
      <w:r>
        <w:rPr>
          <w:rStyle w:val="WrterbuchStandard"/>
          <w:b/>
        </w:rPr>
        <w:t xml:space="preserve"> FrÐs-lan-d</w:t>
      </w:r>
      <w:r>
        <w:rPr>
          <w:rStyle w:val="WrterbuchStandard"/>
        </w:rPr>
        <w:t>, FrÆs-lan-d, Fr‘s-lan-d, st. N. (a): nhd. Friesland</w:t>
      </w:r>
    </w:p>
    <w:p>
      <w:pPr>
        <w:pStyle w:val="Normal"/>
        <w:rPr/>
      </w:pPr>
      <w:r>
        <w:rPr>
          <w:rStyle w:val="Wrterbuchkopfzeile"/>
        </w:rPr>
        <w:t>Friesland, afries.</w:t>
      </w:r>
      <w:r>
        <w:rPr>
          <w:rStyle w:val="WrterbuchStandard"/>
          <w:b/>
        </w:rPr>
        <w:t xml:space="preserve"> FrÐs</w:t>
        <w:noBreakHyphen/>
        <w:t>lan-d 1 und häufiger?</w:t>
      </w:r>
      <w:r>
        <w:rPr>
          <w:rStyle w:val="WrterbuchStandard"/>
        </w:rPr>
        <w:t>, FrÐs-lon-d, st. N. (a): nhd. Friesland</w:t>
        <w:br/>
        <w:t>-- Angehöriger einer der beiden Parteien im westerlauwerschen Friesland: afries. fa-t-t</w:t>
        <w:noBreakHyphen/>
        <w:t>kêp</w:t>
        <w:noBreakHyphen/>
        <w:t>er 1 und häufiger?, M.: nhd. »Fettkäufer«, Angehöriger einer der beiden Parteien im westerlauwerschen Friesland</w:t>
        <w:br/>
        <w:t>-- Gemeinden im Südwesten des westerlauwersschen Friesland: afries. grand-eren 7, M. Pl.: nhd. Gemeinden im Südwesten des westerlauwersschen Friesland</w:t>
      </w:r>
    </w:p>
    <w:p>
      <w:pPr>
        <w:pStyle w:val="Normal"/>
        <w:rPr/>
      </w:pPr>
      <w:r>
        <w:rPr>
          <w:rStyle w:val="Wrterbuchkopfzeile"/>
        </w:rPr>
        <w:t>Friesland, as.</w:t>
      </w:r>
      <w:r>
        <w:rPr>
          <w:rStyle w:val="WrterbuchStandard"/>
          <w:b/>
        </w:rPr>
        <w:t xml:space="preserve"> *FrÐs</w:t>
        <w:noBreakHyphen/>
        <w:t>lan-d?</w:t>
      </w:r>
      <w:r>
        <w:rPr>
          <w:rStyle w:val="WrterbuchStandard"/>
        </w:rPr>
        <w:t>, st. N. (a): nhd. Friesland</w:t>
      </w:r>
    </w:p>
    <w:p>
      <w:pPr>
        <w:pStyle w:val="Normal"/>
        <w:rPr/>
      </w:pPr>
      <w:r>
        <w:rPr>
          <w:rStyle w:val="Wrterbuchkopfzeile"/>
        </w:rPr>
        <w:t>Friesland, ahd.</w:t>
      </w:r>
      <w:r>
        <w:rPr>
          <w:rStyle w:val="WrterbuchStandard"/>
          <w:b/>
        </w:rPr>
        <w:t xml:space="preserve"> *Frieslant?</w:t>
      </w:r>
      <w:r>
        <w:rPr>
          <w:rStyle w:val="WrterbuchStandard"/>
        </w:rPr>
        <w:t>, st. N. (a): nhd. Friesland</w:t>
      </w:r>
    </w:p>
    <w:p>
      <w:pPr>
        <w:pStyle w:val="Normal"/>
        <w:rPr/>
      </w:pPr>
      <w:r>
        <w:rPr>
          <w:rStyle w:val="Wrterbuchkopfzeile"/>
        </w:rPr>
        <w:t>Friesland, mnd.</w:t>
      </w:r>
      <w:r>
        <w:rPr>
          <w:rStyle w:val="WrterbuchStandard"/>
          <w:b/>
        </w:rPr>
        <w:t xml:space="preserve"> VrÐsisch* (3)</w:t>
      </w:r>
      <w:r>
        <w:rPr>
          <w:rStyle w:val="WrterbuchStandard"/>
        </w:rPr>
        <w:t>, VrÐsch, Sb.: nhd. Friesland; VrÐsischlan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r>
        <w:rPr>
          <w:rStyle w:val="WrterbuchStandard"/>
          <w:rFonts w:eastAsia="Batang;Arial Unicode MS" w:cs="Batang;Arial Unicode MS" w:ascii="Batang;Arial Unicode MS" w:hAnsi="Batang;Arial Unicode MS"/>
        </w:rPr>
        <w:br/>
      </w:r>
      <w:r>
        <w:rPr>
          <w:rStyle w:val="WrterbuchStandard"/>
          <w:rFonts w:cs="Times German"/>
        </w:rPr>
        <w:t>-- Angehöriger der Adelspartei in Friesland: mnd. vetk</w:t>
      </w:r>
      <w:r>
        <w:rPr>
          <w:rStyle w:val="WrterbuchStandard"/>
          <w:rFonts w:cs="Microsoft Sans Serif" w:ascii="Microsoft Sans Serif" w:hAnsi="Microsoft Sans Serif"/>
        </w:rPr>
        <w:t>ȫ</w:t>
      </w:r>
      <w:r>
        <w:rPr>
          <w:rStyle w:val="WrterbuchStandard"/>
          <w:rFonts w:cs="Times German"/>
        </w:rPr>
        <w:t>pÏre*, ve</w:t>
      </w:r>
      <w:r>
        <w:rPr>
          <w:rStyle w:val="WrterbuchStandard"/>
        </w:rPr>
        <w:t>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r>
        <w:rPr>
          <w:rStyle w:val="WrterbuchStandard"/>
          <w:rFonts w:eastAsia="Batang;Arial Unicode MS" w:cs="Batang;Arial Unicode MS" w:ascii="Batang;Arial Unicode MS" w:hAnsi="Batang;Arial Unicode MS"/>
        </w:rPr>
        <w:br/>
      </w:r>
      <w:r>
        <w:rPr>
          <w:rStyle w:val="WrterbuchStandard"/>
          <w:rFonts w:cs="Times German"/>
        </w:rPr>
        <w:t>-- aus Friesland stammend: mnd. vrÐsisch (1), vrÐsch, VrÐsch, vreisch, vreysch, vreß, Adj.</w:t>
      </w:r>
      <w:r>
        <w:rPr>
          <w:rStyle w:val="WrterbuchStandard"/>
        </w:rPr>
        <w:t>: nhd. friesisch, aus Friesland stammend, in Friesland gültig</w:t>
        <w:br/>
        <w:t>-- in Friesland gelegen: mnd. vrÐslendisch, Adj.: nhd. friesisch, in Friesland gelegen</w:t>
        <w:br/>
        <w:t>-- in Friesland gültig: mnd. vrÐsisch (1), vrÐsch, VrÐsch, vreisch, vreysch, vreß, Adj.: nhd. friesisch, aus Friesland stammend, in Friesland gültig</w:t>
      </w:r>
    </w:p>
    <w:p>
      <w:pPr>
        <w:pStyle w:val="Normal"/>
        <w:rPr/>
      </w:pPr>
      <w:r>
        <w:rPr>
          <w:rFonts w:cs="Times German" w:ascii="Times German" w:hAnsi="Times German"/>
        </w:rPr>
        <w:t>friesland, nhd.: nhd. ; L.: DW</w:t>
      </w:r>
    </w:p>
    <w:p>
      <w:pPr>
        <w:pStyle w:val="Normal"/>
        <w:rPr/>
      </w:pPr>
      <w:r>
        <w:rPr>
          <w:rFonts w:cs="Times German" w:ascii="Times German" w:hAnsi="Times German"/>
        </w:rPr>
        <w:t>friesländisch, nhd.: nhd. ; L.: DW</w:t>
      </w:r>
    </w:p>
    <w:p>
      <w:pPr>
        <w:pStyle w:val="Normal"/>
        <w:rPr/>
      </w:pPr>
      <w:r>
        <w:rPr>
          <w:rFonts w:cs="Times German" w:ascii="Times German" w:hAnsi="Times German"/>
        </w:rPr>
        <w:t>friesmacher, nhd.: nhd. ; L.: DW</w:t>
      </w:r>
    </w:p>
    <w:p>
      <w:pPr>
        <w:pStyle w:val="Normal"/>
        <w:rPr/>
      </w:pPr>
      <w:r>
        <w:rPr>
          <w:rFonts w:cs="Times German" w:ascii="Times German" w:hAnsi="Times German"/>
        </w:rPr>
        <w:t>friesrock, nhd., M.: nhd. ; L.: DW</w:t>
      </w:r>
    </w:p>
    <w:p>
      <w:pPr>
        <w:pStyle w:val="Normal"/>
        <w:rPr/>
      </w:pPr>
      <w:r>
        <w:rPr>
          <w:rFonts w:cs="Times German" w:ascii="Times German" w:hAnsi="Times German"/>
        </w:rPr>
        <w:t>frieswams, nhd., M.: nhd. ; L.: DW</w:t>
      </w:r>
    </w:p>
    <w:p>
      <w:pPr>
        <w:pStyle w:val="Normal"/>
        <w:rPr/>
      </w:pPr>
      <w:r>
        <w:rPr>
          <w:rStyle w:val="Wrterbuchkopfzeile"/>
        </w:rPr>
        <w:t>Friesweber, mnd.</w:t>
      </w:r>
      <w:r>
        <w:rPr>
          <w:rStyle w:val="WrterbuchStandard"/>
          <w:b/>
        </w:rPr>
        <w:t xml:space="preserve"> vrÐsemõkÏre* vrÐsmõker</w:t>
      </w:r>
      <w:r>
        <w:rPr>
          <w:rStyle w:val="WrterbuchStandard"/>
        </w:rPr>
        <w:t>, M.: nhd. Friesweber, Wollweber</w:t>
      </w:r>
    </w:p>
    <w:p>
      <w:pPr>
        <w:pStyle w:val="Normal"/>
        <w:rPr/>
      </w:pPr>
      <w:r>
        <w:rPr>
          <w:rFonts w:cs="Times German" w:ascii="Times German" w:hAnsi="Times German"/>
        </w:rPr>
        <w:t>friet, nhd.: nhd. ; L.: DRW</w:t>
      </w:r>
    </w:p>
    <w:p>
      <w:pPr>
        <w:pStyle w:val="Normal"/>
        <w:rPr/>
      </w:pPr>
      <w:r>
        <w:rPr>
          <w:rStyle w:val="Wrterbuchkopfzeile"/>
        </w:rPr>
        <w:t>Frigga, an.</w:t>
      </w:r>
      <w:r>
        <w:rPr>
          <w:rStyle w:val="WrterbuchStandard"/>
          <w:b/>
        </w:rPr>
        <w:t xml:space="preserve"> Fri-g-g</w:t>
      </w:r>
      <w:r>
        <w:rPr>
          <w:rStyle w:val="WrterbuchStandard"/>
        </w:rPr>
        <w:t>, st. F. (æ): nhd. Geliebte, Frigga</w:t>
      </w:r>
    </w:p>
    <w:p>
      <w:pPr>
        <w:pStyle w:val="Normal"/>
        <w:rPr/>
      </w:pPr>
      <w:r>
        <w:rPr>
          <w:rStyle w:val="Wrterbuchkopfzeile"/>
        </w:rPr>
        <w:t>Frikassee, mnd.</w:t>
      </w:r>
      <w:r>
        <w:rPr>
          <w:rStyle w:val="WrterbuchStandard"/>
          <w:b/>
        </w:rPr>
        <w:t xml:space="preserve"> hack (2)</w:t>
      </w:r>
      <w:r>
        <w:rPr>
          <w:rStyle w:val="WrterbuchStandard"/>
        </w:rPr>
        <w:t>, hacke, mnd.?, N.: nhd. »Hack«, Gehacktes, Frikassee</w:t>
      </w:r>
    </w:p>
    <w:p>
      <w:pPr>
        <w:pStyle w:val="Normal"/>
        <w:rPr/>
      </w:pPr>
      <w:r>
        <w:rPr>
          <w:rFonts w:cs="Times German" w:ascii="Times German" w:hAnsi="Times German"/>
        </w:rPr>
        <w:t>frillinghausen, nhd.: nhd. ; L.: DRW</w:t>
      </w:r>
    </w:p>
    <w:p>
      <w:pPr>
        <w:pStyle w:val="Normal"/>
        <w:rPr/>
      </w:pPr>
      <w:r>
        <w:rPr>
          <w:rFonts w:cs="Times German" w:ascii="Times German" w:hAnsi="Times German"/>
        </w:rPr>
        <w:t>fringen, nhd.: nhd. ; L.: DW</w:t>
      </w:r>
    </w:p>
    <w:p>
      <w:pPr>
        <w:pStyle w:val="Normal"/>
        <w:rPr/>
      </w:pPr>
      <w:r>
        <w:rPr>
          <w:rFonts w:cs="Times German" w:ascii="Times German" w:hAnsi="Times German"/>
        </w:rPr>
        <w:t>frippen, nhd.: nhd. ; L.: DW</w:t>
      </w:r>
    </w:p>
    <w:p>
      <w:pPr>
        <w:pStyle w:val="Normal"/>
        <w:rPr/>
      </w:pPr>
      <w:r>
        <w:rPr>
          <w:rStyle w:val="Wrterbuchkopfzeile"/>
        </w:rPr>
        <w:t>frisch</w:t>
      </w:r>
      <w:r>
        <w:rPr>
          <w:rStyle w:val="WrterbuchStandard"/>
          <w:b/>
        </w:rPr>
        <w:t xml:space="preserve"> -- frisch aufgewachsen, mhd. rat (1)</w:t>
      </w:r>
      <w:r>
        <w:rPr>
          <w:rStyle w:val="WrterbuchStandard"/>
        </w:rPr>
        <w:t>, Adj.: nhd. schnell, rasch, gewandt, tüchtig, frisch aufgewachsen, gerade (Adj.) (2), lang, gleich, gleichwertig</w:t>
      </w:r>
    </w:p>
    <w:p>
      <w:pPr>
        <w:pStyle w:val="Normal"/>
        <w:rPr/>
      </w:pPr>
      <w:r>
        <w:rPr>
          <w:rStyle w:val="Wrterbuchkopfzeile"/>
        </w:rPr>
        <w:t>frisch</w:t>
      </w:r>
      <w:r>
        <w:rPr>
          <w:rStyle w:val="WrterbuchStandard"/>
          <w:b/>
        </w:rPr>
        <w:t xml:space="preserve"> -- frisch backen, mnd. nÆebacken*** (1)</w:t>
      </w:r>
      <w:r>
        <w:rPr>
          <w:rStyle w:val="WrterbuchStandard"/>
        </w:rPr>
        <w:t>, sw. V.: nhd. neu backen, frisch backen</w:t>
      </w:r>
    </w:p>
    <w:p>
      <w:pPr>
        <w:pStyle w:val="Normal"/>
        <w:rPr/>
      </w:pPr>
      <w:r>
        <w:rPr>
          <w:rStyle w:val="Wrterbuchkopfzeile"/>
        </w:rPr>
        <w:t>frisch</w:t>
      </w:r>
      <w:r>
        <w:rPr>
          <w:rStyle w:val="WrterbuchStandard"/>
          <w:b/>
        </w:rPr>
        <w:t xml:space="preserve"> -- frisch entschlossen aufs Spiel setzend, mhd. verwegen (2)</w:t>
      </w:r>
      <w:r>
        <w:rPr>
          <w:rStyle w:val="WrterbuchStandard"/>
        </w:rPr>
        <w:t>, ferwegen*, (Part. Prät.=)Adj.: nhd. »verwegen«, frisch entschlossen aufs Spiel setzend, entschlossen, mutig, wagemutig, vermessen (Adj.)</w:t>
      </w:r>
    </w:p>
    <w:p>
      <w:pPr>
        <w:pStyle w:val="Normal"/>
        <w:rPr/>
      </w:pPr>
      <w:r>
        <w:rPr>
          <w:rStyle w:val="Wrterbuchkopfzeile"/>
        </w:rPr>
        <w:t>frisch</w:t>
      </w:r>
      <w:r>
        <w:rPr>
          <w:rStyle w:val="WrterbuchStandard"/>
          <w:b/>
        </w:rPr>
        <w:t xml:space="preserve"> -- frisch entschlossen, mhd. verwegenlÆche</w:t>
      </w:r>
      <w:r>
        <w:rPr>
          <w:rStyle w:val="WrterbuchStandard"/>
        </w:rPr>
        <w:t>, ferwegenlÆche*, Adv.: nhd. »verwegenlich«, frisch entschlossen, vermessen (Adv.), verwegen, wagemutig</w:t>
      </w:r>
    </w:p>
    <w:p>
      <w:pPr>
        <w:pStyle w:val="Normal"/>
        <w:rPr/>
      </w:pPr>
      <w:r>
        <w:rPr>
          <w:rStyle w:val="Wrterbuchkopfzeile"/>
        </w:rPr>
        <w:t>frisch</w:t>
      </w:r>
      <w:r>
        <w:rPr>
          <w:rStyle w:val="WrterbuchStandard"/>
          <w:b/>
        </w:rPr>
        <w:t xml:space="preserve"> -- frisch gebacken, mhd. niuwebacken</w:t>
      </w:r>
      <w:r>
        <w:rPr>
          <w:rStyle w:val="WrterbuchStandard"/>
        </w:rPr>
        <w:t>, nuowebacken, (Part. Prät.=)Adj.: nhd. »neubacken«, neu gebacken, frisch gebacken</w:t>
      </w:r>
    </w:p>
    <w:p>
      <w:pPr>
        <w:pStyle w:val="Normal"/>
        <w:rPr/>
      </w:pPr>
      <w:r>
        <w:rPr>
          <w:rStyle w:val="Wrterbuchkopfzeile"/>
        </w:rPr>
        <w:t>frisch</w:t>
      </w:r>
      <w:r>
        <w:rPr>
          <w:rStyle w:val="WrterbuchStandard"/>
          <w:b/>
        </w:rPr>
        <w:t xml:space="preserve"> -- frisch gebacken, mnd. nÆebacken (2)</w:t>
      </w:r>
      <w:r>
        <w:rPr>
          <w:rStyle w:val="WrterbuchStandard"/>
        </w:rPr>
        <w:t>, nÆetbacken, (Part. Prät.=)Adj.: nhd. frisch gebacken; nÆegebacken, (Part. Prät.=)Adj.: nhd. frisch gebacken</w:t>
      </w:r>
    </w:p>
    <w:p>
      <w:pPr>
        <w:pStyle w:val="Normal"/>
        <w:rPr/>
      </w:pPr>
      <w:r>
        <w:rPr>
          <w:rStyle w:val="Wrterbuchkopfzeile"/>
        </w:rPr>
        <w:t>frisch</w:t>
      </w:r>
      <w:r>
        <w:rPr>
          <w:rStyle w:val="WrterbuchStandard"/>
          <w:b/>
        </w:rPr>
        <w:t xml:space="preserve"> -- frisch geerntet,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frisch</w:t>
      </w:r>
      <w:r>
        <w:rPr>
          <w:rStyle w:val="WrterbuchStandard"/>
          <w:b/>
        </w:rPr>
        <w:t xml:space="preserve"> -- frisch gefangen, mnd. nÆegevangen</w:t>
      </w:r>
      <w:r>
        <w:rPr>
          <w:rStyle w:val="WrterbuchStandard"/>
        </w:rPr>
        <w:t>, (Part. Prät.=)Adj.: nhd. frisch gefangen</w:t>
      </w:r>
    </w:p>
    <w:p>
      <w:pPr>
        <w:pStyle w:val="Normal"/>
        <w:rPr/>
      </w:pPr>
      <w:r>
        <w:rPr>
          <w:rStyle w:val="Wrterbuchkopfzeile"/>
        </w:rPr>
        <w:t>frisch</w:t>
      </w:r>
      <w:r>
        <w:rPr>
          <w:rStyle w:val="WrterbuchStandard"/>
          <w:b/>
        </w:rPr>
        <w:t xml:space="preserve"> -- frisch geschliffen, mhd. niuwesliffen</w:t>
      </w:r>
      <w:r>
        <w:rPr>
          <w:rStyle w:val="WrterbuchStandard"/>
        </w:rPr>
        <w:t>, (Part. Prät.=)Adj.: nhd. »neuschliffen«, neu geschliffen, frisch geschliffen</w:t>
      </w:r>
    </w:p>
    <w:p>
      <w:pPr>
        <w:pStyle w:val="Normal"/>
        <w:rPr/>
      </w:pPr>
      <w:r>
        <w:rPr>
          <w:rStyle w:val="Wrterbuchkopfzeile"/>
        </w:rPr>
        <w:t>frisch</w:t>
      </w:r>
      <w:r>
        <w:rPr>
          <w:rStyle w:val="WrterbuchStandard"/>
          <w:b/>
        </w:rPr>
        <w:t xml:space="preserve"> -- frisch geschnitten, mnd. nÆegesnÐden</w:t>
      </w:r>
      <w:r>
        <w:rPr>
          <w:rStyle w:val="WrterbuchStandard"/>
        </w:rPr>
        <w:t>, (Part. Prät.=)Adj.: nhd. frisch geschnitten</w:t>
      </w:r>
    </w:p>
    <w:p>
      <w:pPr>
        <w:pStyle w:val="Normal"/>
        <w:rPr/>
      </w:pPr>
      <w:r>
        <w:rPr>
          <w:rStyle w:val="Wrterbuchkopfzeile"/>
        </w:rPr>
        <w:t>frisch</w:t>
      </w:r>
      <w:r>
        <w:rPr>
          <w:rStyle w:val="WrterbuchStandard"/>
          <w:b/>
        </w:rPr>
        <w:t xml:space="preserve"> -- frisch geschoren, mhd. niubeschoren*</w:t>
      </w:r>
      <w:r>
        <w:rPr>
          <w:rStyle w:val="WrterbuchStandard"/>
        </w:rPr>
        <w:t>, niubeschorn, (Part. Prät.=)Adj.: nhd. »neugeschoren«, frisch geschoren; niuweschoren*, niuweschorn, (Part. Prät.=)Adj.: nhd. »neuschoren«, neu geschoren, frisch geschoren</w:t>
      </w:r>
    </w:p>
    <w:p>
      <w:pPr>
        <w:pStyle w:val="Normal"/>
        <w:rPr/>
      </w:pPr>
      <w:r>
        <w:rPr>
          <w:rStyle w:val="Wrterbuchkopfzeile"/>
        </w:rPr>
        <w:t>frisch</w:t>
      </w:r>
      <w:r>
        <w:rPr>
          <w:rStyle w:val="WrterbuchStandard"/>
          <w:b/>
        </w:rPr>
        <w:t xml:space="preserve"> -- frisch gewaschen, mhd. niuwewaschen</w:t>
      </w:r>
      <w:r>
        <w:rPr>
          <w:rStyle w:val="WrterbuchStandard"/>
        </w:rPr>
        <w:t>, (Part. Prät.=)Adj.: nhd. »neugewaschen«, neu gewaschen, frisch gewaschen</w:t>
      </w:r>
    </w:p>
    <w:p>
      <w:pPr>
        <w:pStyle w:val="Normal"/>
        <w:rPr/>
      </w:pPr>
      <w:r>
        <w:rPr>
          <w:rStyle w:val="Wrterbuchkopfzeile"/>
        </w:rPr>
        <w:t>frisch</w:t>
      </w:r>
      <w:r>
        <w:rPr>
          <w:rStyle w:val="WrterbuchStandard"/>
          <w:b/>
        </w:rPr>
        <w:t xml:space="preserve"> -- frisch werden, mhd. grüejen</w:t>
      </w:r>
      <w:r>
        <w:rPr>
          <w:rStyle w:val="WrterbuchStandard"/>
        </w:rPr>
        <w:t>, grüen, sw. V.: nhd. grünen, wachsen (V.) (1), ergrünen, grün machen, wachsen (V.) (1), frisch werden, sich frisch erhalten (V.), grün werden, grün sein (V.); grüenen (1), gruonen, grðnen, sw. V.: nhd. grünen, ergrünen, grün machen, wachsen (V.) (1), frisch werden, sich frisch erhalten (V.), grün werden, grün sein (V.); gruonen, sw. V.: nhd. grünen, sprießen, grün werden, frisch werden, grün sein (V.), frisch sein (V.)</w:t>
      </w:r>
    </w:p>
    <w:p>
      <w:pPr>
        <w:pStyle w:val="Normal"/>
        <w:rPr/>
      </w:pPr>
      <w:r>
        <w:rPr>
          <w:rStyle w:val="Wrterbuchkopfzeile"/>
        </w:rPr>
        <w:t>frisch</w:t>
      </w:r>
      <w:r>
        <w:rPr>
          <w:rStyle w:val="WrterbuchStandard"/>
          <w:b/>
        </w:rPr>
        <w:t xml:space="preserve"> -- sich frisch zu etwas entschließ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frisch</w:t>
      </w:r>
      <w:r>
        <w:rPr>
          <w:rStyle w:val="WrterbuchStandard"/>
          <w:b/>
        </w:rPr>
        <w:t xml:space="preserve"> ausgepresster ungeklärter Obstsaft (besonders Weinbeeren), mnd. most</w:t>
      </w:r>
      <w:r>
        <w:rPr>
          <w:rStyle w:val="WrterbuchStandard"/>
        </w:rPr>
        <w:t>, M.: nhd. frisch ausgepresster ungeklärter Obstsaft (besonders Weinbeeren)</w:t>
      </w:r>
    </w:p>
    <w:p>
      <w:pPr>
        <w:pStyle w:val="Normal"/>
        <w:rPr/>
      </w:pPr>
      <w:r>
        <w:rPr>
          <w:rStyle w:val="Wrterbuchkopfzeile"/>
        </w:rPr>
        <w:t>frisch</w:t>
      </w:r>
      <w:r>
        <w:rPr>
          <w:rStyle w:val="WrterbuchStandard"/>
          <w:b/>
        </w:rPr>
        <w:t xml:space="preserve"> gefallen (Adj.), mhd. niuwevallen</w:t>
      </w:r>
      <w:r>
        <w:rPr>
          <w:rStyle w:val="WrterbuchStandard"/>
        </w:rPr>
        <w:t>, nðwevallen, niuwefallen*, nðwefallen*, (Part. Prät.=)Adj.: nhd. »neufallen«, neu gefallen (Adj.), frisch gefallen (Adj.)</w:t>
      </w:r>
    </w:p>
    <w:p>
      <w:pPr>
        <w:pStyle w:val="Normal"/>
        <w:rPr/>
      </w:pPr>
      <w:r>
        <w:rPr>
          <w:rStyle w:val="Wrterbuchkopfzeile"/>
        </w:rPr>
        <w:t>frisch</w:t>
      </w:r>
      <w:r>
        <w:rPr>
          <w:rStyle w:val="WrterbuchStandard"/>
          <w:b/>
        </w:rPr>
        <w:t xml:space="preserve"> sein (V.), idg. *øeÐ-</w:t>
      </w:r>
      <w:r>
        <w:rPr>
          <w:rStyle w:val="WrterbuchStandard"/>
        </w:rPr>
        <w:t>, V.: nhd. frisch sein (V.), stark sein (V.)</w:t>
      </w:r>
    </w:p>
    <w:p>
      <w:pPr>
        <w:pStyle w:val="Normal"/>
        <w:rPr/>
      </w:pPr>
      <w:r>
        <w:rPr>
          <w:rStyle w:val="Wrterbuchkopfzeile"/>
        </w:rPr>
        <w:t>frisch</w:t>
      </w:r>
      <w:r>
        <w:rPr>
          <w:rStyle w:val="WrterbuchStandard"/>
          <w:b/>
        </w:rPr>
        <w:t xml:space="preserve"> sein (V.), mhd. gruonen</w:t>
      </w:r>
      <w:r>
        <w:rPr>
          <w:rStyle w:val="WrterbuchStandard"/>
        </w:rPr>
        <w:t>, sw. V.: nhd. grünen, sprießen, grün werden, frisch werden, grün sein (V.), frisch sein (V.)</w:t>
      </w:r>
    </w:p>
    <w:p>
      <w:pPr>
        <w:pStyle w:val="Normal"/>
        <w:rPr/>
      </w:pPr>
      <w:r>
        <w:rPr>
          <w:rStyle w:val="Wrterbuchkopfzeile"/>
        </w:rPr>
        <w:t>frisch</w:t>
      </w:r>
      <w:r>
        <w:rPr>
          <w:rStyle w:val="WrterbuchStandard"/>
          <w:b/>
        </w:rPr>
        <w:t xml:space="preserve"> sein (V.), mhd. vrischen</w:t>
      </w:r>
      <w:r>
        <w:rPr>
          <w:rStyle w:val="WrterbuchStandard"/>
        </w:rPr>
        <w:t>, frischen*, sw. V.: nhd. »frischen«, auffrischen, frisch sein (V.), erneuern, heilen (V.) (1), reinigen, reinigen von</w:t>
      </w:r>
    </w:p>
    <w:p>
      <w:pPr>
        <w:pStyle w:val="Normal"/>
        <w:rPr/>
      </w:pPr>
      <w:r>
        <w:rPr>
          <w:rStyle w:val="Wrterbuchkopfzeile"/>
        </w:rPr>
        <w:t>frisch, idg.</w:t>
      </w:r>
      <w:r>
        <w:rPr>
          <w:rStyle w:val="WrterbuchStandard"/>
          <w:b/>
        </w:rPr>
        <w:t xml:space="preserve"> *øe-</w:t>
      </w:r>
      <w:r>
        <w:rPr>
          <w:rStyle w:val="WrterbuchStandard"/>
        </w:rPr>
        <w:t>, Adj.: nhd. frisch, stark</w:t>
      </w:r>
    </w:p>
    <w:p>
      <w:pPr>
        <w:pStyle w:val="Normal"/>
        <w:rPr/>
      </w:pPr>
      <w:r>
        <w:rPr>
          <w:rStyle w:val="Wrterbuchkopfzeile"/>
        </w:rPr>
        <w:t>frisch, germ.</w:t>
      </w:r>
      <w:r>
        <w:rPr>
          <w:rStyle w:val="WrterbuchStandard"/>
          <w:b/>
        </w:rPr>
        <w:t xml:space="preserve"> *friska-</w:t>
      </w:r>
      <w:r>
        <w:rPr>
          <w:rStyle w:val="WrterbuchStandard"/>
        </w:rPr>
        <w:t>, *friskaz, Adj.: nhd. ungesalzen, frisch; *wakra-, *wakraz, *wakara</w:t>
        <w:noBreakHyphen/>
        <w:t>, *wakaraz, Adj.: nhd. wach, wachsam, munter, wacker, frisch</w:t>
      </w:r>
    </w:p>
    <w:p>
      <w:pPr>
        <w:pStyle w:val="Normal"/>
        <w:rPr/>
      </w:pPr>
      <w:r>
        <w:rPr>
          <w:rStyle w:val="Wrterbuchkopfzeile"/>
        </w:rPr>
        <w:t>frisch, got.</w:t>
      </w:r>
      <w:r>
        <w:rPr>
          <w:rStyle w:val="WrterbuchStandard"/>
          <w:b/>
        </w:rPr>
        <w:t xml:space="preserve"> *frisk-s?</w:t>
      </w:r>
      <w:r>
        <w:rPr>
          <w:rStyle w:val="WrterbuchStandard"/>
        </w:rPr>
        <w:t>, Adj. (a): nhd. frisch</w:t>
      </w:r>
    </w:p>
    <w:p>
      <w:pPr>
        <w:pStyle w:val="Normal"/>
        <w:rPr/>
      </w:pPr>
      <w:r>
        <w:rPr>
          <w:rStyle w:val="Wrterbuchkopfzeile"/>
        </w:rPr>
        <w:t>frisch, an.</w:t>
      </w:r>
      <w:r>
        <w:rPr>
          <w:rStyle w:val="WrterbuchStandard"/>
          <w:b/>
        </w:rPr>
        <w:t xml:space="preserve"> fer-sk-r</w:t>
      </w:r>
      <w:r>
        <w:rPr>
          <w:rStyle w:val="WrterbuchStandard"/>
        </w:rPr>
        <w:t>, Adj.: nhd. frisch; hrõ-r, Adj.: nhd. roh, frisch, saftig; hre-s-s, Adj.: nhd. frisch, rasch, munter; þjar-f-r, Adj.: nhd. derb, geschmacklos, ungesäuert, frisch, einfältig; vak-r, Adj.: nhd. wach, frisch, gesund, tüchtig</w:t>
        <w:br/>
        <w:t>-- frisch gemähtes Gras: an. ljõ (1), F.: nhd. frisch gemähtes Gras</w:t>
        <w:br/>
        <w:t>-- frisch machen: an. hre-s-s-a, sw. V. (1): nhd. voranbringen, ausführen, antreiben, frisch machen</w:t>
      </w:r>
    </w:p>
    <w:p>
      <w:pPr>
        <w:pStyle w:val="Normal"/>
        <w:rPr/>
      </w:pPr>
      <w:r>
        <w:rPr>
          <w:rStyle w:val="Wrterbuchkopfzeile"/>
        </w:rPr>
        <w:t>frisch, ae.</w:t>
      </w:r>
      <w:r>
        <w:rPr>
          <w:rStyle w:val="WrterbuchStandard"/>
          <w:b/>
        </w:rPr>
        <w:t xml:space="preserve"> fersc</w:t>
      </w:r>
      <w:r>
        <w:rPr>
          <w:rStyle w:val="WrterbuchStandard"/>
        </w:rPr>
        <w:t>, Adj.: nhd. frisch, ungesalzen; geo-n-g (1), iu-n-g, Adj.: nhd. jung, neu, frisch, letzte; hõ-d-or (1), hÚ-d-or (1), hÚ-d-re (1), Adj.: nhd. heiter, hell, klar, frisch, deutlich, laut; níe-w-e, nÆ-w-e, néo-w-e, Adj. (ja): nhd. neu, frisch, unerhört, unversucht; níe-w-lic, nÆ-w-lic, Adj.: nhd. neu, frisch; níe-w-lÆc-e, nÆ-w-lÆc-e, Adv.: nhd. neu, frisch, kürzlich, neulich; snel-l, snel, Adj.: nhd. schnell, kühn, frisch, stark, tätig; þeor-f (1), þor-f (1), Adj.: nhd. ungesäuert, frisch</w:t>
      </w:r>
    </w:p>
    <w:p>
      <w:pPr>
        <w:pStyle w:val="Normal"/>
        <w:rPr/>
      </w:pPr>
      <w:r>
        <w:rPr>
          <w:rStyle w:val="Wrterbuchkopfzeile"/>
        </w:rPr>
        <w:t>frisch, afries.</w:t>
      </w:r>
      <w:r>
        <w:rPr>
          <w:rStyle w:val="WrterbuchStandard"/>
          <w:b/>
        </w:rPr>
        <w:t xml:space="preserve"> fersk* 4</w:t>
      </w:r>
      <w:r>
        <w:rPr>
          <w:rStyle w:val="WrterbuchStandard"/>
        </w:rPr>
        <w:t>, Adj.: nhd. frisch; grÐ-n-e 4, Adj.: nhd. grün, frisch</w:t>
      </w:r>
    </w:p>
    <w:p>
      <w:pPr>
        <w:pStyle w:val="Normal"/>
        <w:rPr/>
      </w:pPr>
      <w:r>
        <w:rPr>
          <w:rStyle w:val="Wrterbuchkopfzeile"/>
        </w:rPr>
        <w:t>frisch, as.</w:t>
      </w:r>
      <w:r>
        <w:rPr>
          <w:rStyle w:val="WrterbuchStandard"/>
          <w:b/>
        </w:rPr>
        <w:t xml:space="preserve"> *frisk?</w:t>
      </w:r>
      <w:r>
        <w:rPr>
          <w:rStyle w:val="WrterbuchStandard"/>
        </w:rPr>
        <w:t>, Adj.: nhd. frisch</w:t>
      </w:r>
    </w:p>
    <w:p>
      <w:pPr>
        <w:pStyle w:val="Normal"/>
        <w:rPr/>
      </w:pPr>
      <w:r>
        <w:rPr>
          <w:rStyle w:val="Wrterbuchkopfzeile"/>
        </w:rPr>
        <w:t>frisch, ahd.</w:t>
      </w:r>
      <w:r>
        <w:rPr>
          <w:rStyle w:val="WrterbuchStandard"/>
          <w:b/>
        </w:rPr>
        <w:t xml:space="preserve"> frisk* 5</w:t>
      </w:r>
      <w:r>
        <w:rPr>
          <w:rStyle w:val="WrterbuchStandard"/>
        </w:rPr>
        <w:t>, frisc, Adj.: nhd. frisch, neu, roh; giruorÆg* 3, Adj.: nhd. »rührig«, frisch, blühend; gruoni 49, Adj.: nhd. grün, grünlich, grünbewachsen, frisch, neu, roh, dunkel; itaniuwi* 3, itniuwi*, Adj.: nhd. erneuert, aufgefrischt, frisch; kuoli* 5, Adj.: nhd. kühl, kalt, frisch; niuwi* 134, Adj.: nhd. neu, jung, frisch</w:t>
        <w:br/>
        <w:t>-- frisch bluten: ahd. niuwibluoten* 1, niubluoten*, sw. V. (1a): nhd. frisch bluten, blutig sein (V.)</w:t>
      </w:r>
    </w:p>
    <w:p>
      <w:pPr>
        <w:pStyle w:val="Normal"/>
        <w:rPr/>
      </w:pPr>
      <w:r>
        <w:rPr>
          <w:rStyle w:val="Wrterbuchkopfzeile"/>
        </w:rPr>
        <w:t>frisch, mhd.</w:t>
      </w:r>
      <w:r>
        <w:rPr>
          <w:rStyle w:val="WrterbuchStandard"/>
          <w:b/>
        </w:rPr>
        <w:t xml:space="preserve"> behagen (2)</w:t>
      </w:r>
      <w:r>
        <w:rPr>
          <w:rStyle w:val="WrterbuchStandard"/>
        </w:rPr>
        <w:t>, Adj.: nhd. frisch, freudig, behaglich, stattlich, wohlgefällig</w:t>
        <w:br/>
        <w:t>-- frisch gepfropfter Baum: mhd. belzboum, st. M.: nhd. frisch gepfropfter Baum, Pappel</w:t>
        <w:br/>
        <w:t>-- frisch machen: mhd. ervrischen, irvrischen, erfrischen*, irfrischen*, sw. V.: nhd. »erfrischen«, frisch machen, auffrischen, reinigen, frisch werden, erneuern</w:t>
        <w:br/>
        <w:t>-- frisch werden: mhd. ervrischen, irvrischen, erfrischen*, irfrischen*, sw. V.: nhd. »erfrischen«, frisch machen, auffrischen, reinigen, frisch werden, erneuern</w:t>
      </w:r>
    </w:p>
    <w:p>
      <w:pPr>
        <w:pStyle w:val="Normal"/>
        <w:rPr/>
      </w:pPr>
      <w:r>
        <w:rPr>
          <w:rStyle w:val="Wrterbuchkopfzeile"/>
        </w:rPr>
        <w:t>frisch, mhd.</w:t>
      </w:r>
      <w:r>
        <w:rPr>
          <w:rStyle w:val="WrterbuchStandard"/>
          <w:b/>
        </w:rPr>
        <w:t xml:space="preserve"> geil (1)</w:t>
      </w:r>
      <w:r>
        <w:rPr>
          <w:rStyle w:val="WrterbuchStandard"/>
        </w:rPr>
        <w:t>, geile, Adj.: nhd. »geil«, mutwillig, üppig, lustig, froh, fröhlich, frisch, munter, stolz, übermütig, leichtsinnig, wild, ungestüm, gierig, sinnlich, lustvoll; gesunt (1), gesunde, Adj.: nhd. gesund, lebend unverletzt, unversehrt, geheilt, lebendig, frisch, unverdorben, unbeschädigt, gesundheitsfördernd; gevruot, gefruot*, Adj.: nhd. verständig, weise, klug, schön, edel, brav, tüchtig, wacker, fein, artig, gesittet, froh, frisch, munter, gesund, gesinnt; grüene (1), grüen, gruon, gruone, grðn, grðne, græne, geræne, Adj.: nhd. grün, frisch, kräftig, roh, unreif; grüenlÆche, grüenlÆchen, Adv.: nhd. grün, frisch; jegerlich, jegÏrlich, Adj.: nhd. »jägerlich«, nach Jägerart, frisch, stattlich; jegerlÆche, jegÏrlÆche, Adv.: nhd. »jägerlich«, nach Jägerart, frisch, stattlich; junc, Adj.: nhd. jung, neu, frisch, vergnügt; karsch, Adj.: nhd. »karsch«, munter, frisch; kecke (2), Adv.: nhd. frisch, mutig; keclich, Adj.: nhd. frisch, mutig; keclÆche, Adv.: nhd. frisch, mutig</w:t>
      </w:r>
    </w:p>
    <w:p>
      <w:pPr>
        <w:pStyle w:val="Normal"/>
        <w:rPr/>
      </w:pPr>
      <w:r>
        <w:rPr>
          <w:rStyle w:val="Wrterbuchkopfzeile"/>
        </w:rPr>
        <w:t>frisch, mhd.</w:t>
      </w:r>
      <w:r>
        <w:rPr>
          <w:rStyle w:val="WrterbuchStandard"/>
          <w:b/>
        </w:rPr>
        <w:t xml:space="preserve"> munder (1)</w:t>
      </w:r>
      <w:r>
        <w:rPr>
          <w:rStyle w:val="WrterbuchStandard"/>
        </w:rPr>
        <w:t>, Adj.: nhd. munter, wach, wachsam, frisch, eifrig, lebhaft, aufgeweckt; munder (2), Adv.: nhd. munter, wach, wachsam, frisch, eifrig, lebhaft, aufgeweckt; niuwe (1), nðwe, nÆwe, niu, Adj.: nhd. neu, neu in einem Amt, neu in einer Funktion, frisch, frisch geerntet, jung, unversehrt, unerfahren, ungeübt, sich stets erneuernd, sich erneuernd, veränderlich, unbeständig, wankelmütig, wetterwendisch, nie veraltend, beständig; niuwe (2), nðwe, nuowe, Adv.: nhd. neu, frisch, fest, von neuem; quec (1), kec, koc (1), chec, kech, choc, choch, Adj.: nhd. »quick«, keck, lebendig, lebhaft, frisch, bereit, munter, mutig, kühn, furchtlos, schnell, fest, hell, gedrungen; resch (1), resche, rösch, Adj.: nhd. »resch«, trocken, lebhaft, munter, schnell, hurtig, rasch, behende, frisch, rührig, bereitwillig, spröde; resch (2), rösch, Adv.: nhd. »resch«, schnell, behende, frisch, munter, rührig, lebhaft, bereitwillig, trocken, spröde; risch (1), Adj.: nhd. »risch«, hurtig, munter, stark, schnell, frisch, keck, trocken, spröde, gewandt; rosch, rösch, rösche, Adj.: nhd. schnell, munter, behende, frisch, wacker, aufbrausend, heftig, reißend, scharf, hart, spröde</w:t>
      </w:r>
    </w:p>
    <w:p>
      <w:pPr>
        <w:pStyle w:val="Normal"/>
        <w:rPr/>
      </w:pPr>
      <w:r>
        <w:rPr>
          <w:rStyle w:val="Wrterbuchkopfzeile"/>
        </w:rPr>
        <w:t>frisch,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w:t>
      </w:r>
    </w:p>
    <w:p>
      <w:pPr>
        <w:pStyle w:val="Normal"/>
        <w:rPr/>
      </w:pPr>
      <w:r>
        <w:rPr>
          <w:rStyle w:val="Wrterbuchkopfzeile"/>
        </w:rPr>
        <w:t>frisch, mhd.</w:t>
      </w:r>
      <w:r>
        <w:rPr>
          <w:rStyle w:val="WrterbuchStandard"/>
          <w:b/>
        </w:rPr>
        <w:t xml:space="preserve"> unverdorben</w:t>
      </w:r>
      <w:r>
        <w:rPr>
          <w:rStyle w:val="WrterbuchStandard"/>
        </w:rPr>
        <w:t>, unferdorben*, (Part. Prät.=)Adj.: nhd. frisch, unverdorben, unversehrt, unangetastet, intakt, ungeschmälert, ungefährdet, unvergessen; unvermüet, unfermüet*, (Part. Prät.=)Adj.: nhd. unermüdet, frisch; vreidic, vreidec, freidic*, freidec*, Adj.: nhd. treulos, abtrünnig, flüchtig, dem rechtmäßigen Eigentümer entzogen, herrenlos, schrecklich, wild, hart, grimmig, schlimm, trotzig, keck, ausgelassen, mutwillig, übermütig, prahlerisch, leichtsinnig, frisch, munter, wohlgemut, mutig, kühn, gestohlen; vrisch, frisch*, virsch, firsch*, mmd., Adj.: nhd. frisch, neu, jung, munter, kräftig, wild, rüstig, keck; vrischeclich***, frischechlich***, Adj.: nhd. »frischlich«, frisch, erfrischend; vrischeclÆche, frischeclÆche*, Adv.: nhd. »frischlich«, frisch, erfrischend; vrischlÆche, frischlÆche*, Adv.: nhd. frisch, frischweg, munter, rüstig, keck, mutig, großzügig; vrãlÆche, vrælÆche, frãlÆche*, frælÆche*, Adv.: nhd. froh, fröhlich, heiter, erfreut, freudig, glücklich, erfreulich, guten Mutes, üppig, frisch; vrãlÆchen, frãlÆchen*, Adv.: nhd. froh, fröhlich, heiter, erfreut, guten Mutes, üppig, frisch; vruot (1), fruot*, Adj.: nhd. verständig, gebildet, weise, klug, schön, gut, edel, brav, tüchtig, tapfer, reif, wacker, fein, artig, gesittet, froh, frisch, munter, gesund; vruote, fruote*, Adv.: nhd. munter, frisch; vruotlich, fruotlich*, Adj.: nhd. verständig, weise, klug, schön, gut, edel, brav, tüchtig, wacker, fein, artig, gesittet, froh, frisch, munter, gesund; wach (1), Adj.: nhd. wach, wachsam, munter, frisch, tüchtig, tapfer; wacker, Adj.: nhd. wacker, wach, wachsam, munter, frisch, tüchtig, eifrig, tapfer; wackerlich, weckerlich, Adj.: nhd. »wackerlich«, munter, frisch, tüchtig, tapfer, eifrig, wachsam; wackerlÆche, weckerlÆche, Adv.: nhd. »wackerlich«, wachsam, munter, frisch, mutig, wacker, tüchtig, tapfer, eifrig; weidelich, Adj.: nhd. weidlich, jägermäßig, jagdgerecht, frisch, keck;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zanger, zenger, Adj.: nhd. »zanger«, stark, beißend, scharf, frisch, standhaft, munter, rührig, lebhaft</w:t>
      </w:r>
    </w:p>
    <w:p>
      <w:pPr>
        <w:pStyle w:val="Normal"/>
        <w:rPr/>
      </w:pPr>
      <w:r>
        <w:rPr>
          <w:rStyle w:val="Wrterbuchkopfzeile"/>
        </w:rPr>
        <w:t>frisch, mhd.</w:t>
      </w:r>
      <w:r>
        <w:rPr>
          <w:rStyle w:val="WrterbuchStandard"/>
          <w:b/>
        </w:rPr>
        <w:t xml:space="preserve"> vrischlich***</w:t>
      </w:r>
      <w:r>
        <w:rPr>
          <w:rStyle w:val="WrterbuchStandard"/>
        </w:rPr>
        <w:t>, frischlich***, Adj.: nhd. »frisch«</w:t>
      </w:r>
    </w:p>
    <w:p>
      <w:pPr>
        <w:pStyle w:val="Normal"/>
        <w:rPr/>
      </w:pPr>
      <w:r>
        <w:rPr>
          <w:rStyle w:val="Wrterbuchkopfzeile"/>
        </w:rPr>
        <w:t>frisch,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 xml:space="preserve">n, Adj.: nhd. grün, frisch, nicht zubereitet, nicht trocken, unreif, saftig; jüngelÆk, Adj.: nhd. gering, jugendlich, frisch, jung; karsch, kersch, kasch, kask, Adj.: nhd. munter, frisch, gesund, kräftig, leistungsfähig, bei Kräften seiend; klõr (1), </w:t>
      </w:r>
      <w:r>
        <w:rPr>
          <w:rStyle w:val="WrterbuchStandard"/>
        </w:rPr>
        <w:t>Adj.: nhd. klar, hell, strahlend, leuchtend, verklärt, schön, prächtig, glänzend, schimmernd, spiegelnd, durchsichtig, ungetrübt, sauber, abgeklärt, von heller Farbe seiend, rein, unvermischt, lauter, fleckenlos, gesund, frisch, hochgeboren, adlig, deutlich, offenkundig, verständlich, begreiflich</w:t>
        <w:br/>
        <w:t>-- Behälter für frisch gefangene Heringe: mnd. karine, korine, korinne, F.: nhd. Behälter für frisch gefangene Heringe, Korb für frisch gefangene Heringe, hausierender Heringshändler (Bedeutung örtlich beschränkt)</w:t>
        <w:br/>
        <w:t>-- Fass zum Abkühlen des frisch gebrauten Bieres: mnd. k</w:t>
      </w:r>
      <w:r>
        <w:rPr>
          <w:rStyle w:val="WrterbuchStandard"/>
          <w:rFonts w:cs="Microsoft Sans Serif" w:ascii="Microsoft Sans Serif" w:hAnsi="Microsoft Sans Serif"/>
        </w:rPr>
        <w:t>ȫ</w:t>
      </w:r>
      <w:r>
        <w:rPr>
          <w:rStyle w:val="WrterbuchStandard"/>
          <w:rFonts w:cs="Times German"/>
        </w:rPr>
        <w:t>levat, kolevat, koylevat, k</w:t>
      </w:r>
      <w:r>
        <w:rPr>
          <w:rStyle w:val="WrterbuchStandard"/>
          <w:rFonts w:cs="Microsoft Sans Serif" w:ascii="Microsoft Sans Serif" w:hAnsi="Microsoft Sans Serif"/>
        </w:rPr>
        <w:t>ȫ</w:t>
      </w:r>
      <w:r>
        <w:rPr>
          <w:rStyle w:val="WrterbuchStandard"/>
          <w:rFonts w:cs="Times German"/>
        </w:rPr>
        <w:t>lvat, N.: nhd. Kühlfass, Fass zum Abkühlen des frisch gebrauten Bieres</w:t>
      </w:r>
      <w:r>
        <w:rPr>
          <w:rStyle w:val="WrterbuchStandard"/>
          <w:rFonts w:eastAsia="Batang;Arial Unicode MS" w:cs="Batang;Arial Unicode MS" w:ascii="Batang;Arial Unicode MS" w:hAnsi="Batang;Arial Unicode MS"/>
        </w:rPr>
        <w:br/>
      </w:r>
      <w:r>
        <w:rPr>
          <w:rStyle w:val="WrterbuchStandard"/>
          <w:rFonts w:cs="Times German"/>
        </w:rPr>
        <w:t>-- frisch eingedeichtes mit Gras bewachsenes Neuland: mnd. grÐt (1), greedt, grÐde, F.: nhd</w:t>
      </w:r>
      <w:r>
        <w:rPr>
          <w:rStyle w:val="WrterbuchStandard"/>
        </w:rPr>
        <w:t>. Wiese, Weide (F.) (2), Weideland, Wiesenwuchs, grünes Weideland im Deichvorlande, Wiesenanwuchs im Neuland, frisch eingedeichtes mit Gras bewachsenes Neuland</w:t>
        <w:br/>
        <w:t>-- Korb für frisch gefangene Heringe: mnd. karine, korine, korinne, F.: nhd. Behälter für frisch gefangene Heringe, Korb für frisch gefangene Heringe, hausierender Heringshändler (Bedeutung örtlich beschränkt)</w:t>
      </w:r>
    </w:p>
    <w:p>
      <w:pPr>
        <w:pStyle w:val="Normal"/>
        <w:rPr/>
      </w:pPr>
      <w:r>
        <w:rPr>
          <w:rStyle w:val="Wrterbuchkopfzeile"/>
        </w:rPr>
        <w:t>frisch, mnd.</w:t>
      </w:r>
      <w:r>
        <w:rPr>
          <w:rStyle w:val="WrterbuchStandard"/>
          <w:b/>
        </w:rPr>
        <w:t xml:space="preserve">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fr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tanger, Adj.: nhd. stark, kräftig, frisch, munter, beißend, scharf, bissig, anhaftend, fest, erbittert, streng</w:t>
      </w:r>
    </w:p>
    <w:p>
      <w:pPr>
        <w:pStyle w:val="Normal"/>
        <w:rPr/>
      </w:pPr>
      <w:r>
        <w:rPr>
          <w:rStyle w:val="Wrterbuchkopfzeile"/>
        </w:rPr>
        <w:t>frisch,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m</w:t>
      </w:r>
      <w:r>
        <w:rPr>
          <w:rStyle w:val="WrterbuchStandard"/>
          <w:rFonts w:cs="Microsoft Sans Serif" w:ascii="Microsoft Sans Serif" w:hAnsi="Microsoft Sans Serif"/>
        </w:rPr>
        <w:t>ȫ</w:t>
      </w:r>
      <w:r>
        <w:rPr>
          <w:rStyle w:val="WrterbuchStandard"/>
          <w:rFonts w:cs="Times German"/>
        </w:rPr>
        <w:t>dich (1), Adj.: nhd. unbesc</w:t>
      </w:r>
      <w:r>
        <w:rPr>
          <w:rStyle w:val="WrterbuchStandard"/>
        </w:rPr>
        <w:t>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lÆk*** (1), Adj.: n</w:t>
      </w:r>
      <w:r>
        <w:rPr>
          <w:rStyle w:val="WrterbuchStandard"/>
        </w:rPr>
        <w:t>hd. »freimütig«, frisch, mutig; vrÆm</w:t>
      </w:r>
      <w:r>
        <w:rPr>
          <w:rStyle w:val="WrterbuchStandard"/>
          <w:rFonts w:cs="Microsoft Sans Serif" w:ascii="Microsoft Sans Serif" w:hAnsi="Microsoft Sans Serif"/>
        </w:rPr>
        <w:t>ȫ</w:t>
      </w:r>
      <w:r>
        <w:rPr>
          <w:rStyle w:val="WrterbuchStandard"/>
          <w:rFonts w:cs="Times German"/>
        </w:rPr>
        <w:t>dichlÆk (2), Adv.: nhd. »freimütig«, frisch, mutig; vrÆm</w:t>
      </w:r>
      <w:r>
        <w:rPr>
          <w:rStyle w:val="WrterbuchStandard"/>
          <w:rFonts w:cs="Microsoft Sans Serif" w:ascii="Microsoft Sans Serif" w:hAnsi="Microsoft Sans Serif"/>
        </w:rPr>
        <w:t>ȫ</w:t>
      </w:r>
      <w:r>
        <w:rPr>
          <w:rStyle w:val="WrterbuchStandard"/>
          <w:rFonts w:cs="Times German"/>
        </w:rPr>
        <w:t>digen, Adv.: nhd. unbeschwert, unbesorgt, freimütig, frisch, forsch, kühn, mutig, zuversichtlich, beherzt, unerschrocken; vrisch, frisch*, vris, vresch, Adj.: nhd</w:t>
      </w:r>
      <w:r>
        <w:rPr>
          <w:rStyle w:val="WrterbuchStandard"/>
        </w:rPr>
        <w:t>. frisch, neu, soeben hergestellt, saftig, frisch gepflückt, ungebraucht, unverbraucht, unvergessen, gesund, kräftig, arbeitsfreudig, unbeschwert, keck, jung, hübsch, schön, stattlich, wohlgemut, munter; vrischlÆk (1), vrislÆk, Adj.: nhd. frisch, wohlgemut, keck, mutig, kräftig, stark, jung, rüstig, gewandt; vrischlÆk (2), vrislÆk, Adv.: nhd. frisch, wohlgemut, keck, mutig, kräftig, stark, jung, rüstig, gewandt;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w:t>
      </w:r>
      <w:r>
        <w:rPr>
          <w:rStyle w:val="WrterbuchStandard"/>
        </w:rPr>
        <w:t>,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w:t>
      </w:r>
      <w:r>
        <w:rPr>
          <w:rStyle w:val="WrterbuchStandard"/>
        </w:rPr>
        <w:t>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w:t>
      </w:r>
      <w:r>
        <w:rPr>
          <w:rStyle w:val="WrterbuchStandard"/>
        </w:rPr>
        <w:t>ssen, mit Freuden, freudig, gern, zufrieden;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 vuchtich, vüchtich*?, Adj.: nhd. feucht, reich an Feuchtigkeit seiend, von feuchter Witterung seiend, saftig, frisch; wÐiderlÆk*, weiderlik, mnd.?, Adj.: nhd. schön, stattlich, herrlich, prächtig, lustig, frisch</w:t>
        <w:br/>
        <w:t>-- frisch ausgepresster Wermutsaft: mnd. wermædengræse*, wormetengræse, wörmetengræse, mnd.?, F.: nhd. frisch ausgepresster Wermutsaft</w:t>
        <w:br/>
        <w:t>-- frisch drauflos: mnd. vrÆken, frighen, Adv.: nhd. frei, unbeschwert, ungehindert, frisch drauflos, ruhig</w:t>
        <w:br/>
        <w:t>-- frisch gepflückt: mnd. versch (1),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isch, frisch*, vris, vresch, Adj.: nhd. frisch, neu, soeben hergestellt, saftig, frisch gepflückt, ungebraucht, unverbraucht, unvergessen, gesund, kräftig, arbeitsfreudig, unbeschwert, keck, jung, hübsch, schön, stattlich, wohlgemut, munter</w:t>
        <w:br/>
        <w:t>-- frisch machen: mnd. verschen, ferschen, varschen, sw. V.: nhd. »frischen«, frisch machen, auffrischen, erfrischen, kühlen, gesalzene Fische auswässern; vörgr</w:t>
      </w:r>
      <w:r>
        <w:rPr>
          <w:rStyle w:val="WrterbuchStandard"/>
          <w:rFonts w:cs="Microsoft Sans Serif" w:ascii="Microsoft Sans Serif" w:hAnsi="Microsoft Sans Serif"/>
        </w:rPr>
        <w:t>ȫ</w:t>
      </w:r>
      <w:r>
        <w:rPr>
          <w:rStyle w:val="WrterbuchStandard"/>
          <w:rFonts w:cs="Times German"/>
        </w:rPr>
        <w:t>nen*, vorgr</w:t>
      </w:r>
      <w:r>
        <w:rPr>
          <w:rStyle w:val="WrterbuchStandard"/>
          <w:rFonts w:cs="Microsoft Sans Serif" w:ascii="Microsoft Sans Serif" w:hAnsi="Microsoft Sans Serif"/>
        </w:rPr>
        <w:t>ȫ</w:t>
      </w:r>
      <w:r>
        <w:rPr>
          <w:rStyle w:val="WrterbuchStandard"/>
          <w:rFonts w:cs="Times German"/>
        </w:rPr>
        <w:t>nen, vorgronen, sw. V.: nhd. grün machen, frisch machen, beleben, verschönern; vörverschen*, vorverschen, vorvÐrschen, sw. V.: nhd. »verfrischen«, erfrischen, frisch machen, frisch werden, auffrischen, erneuen, erquicken, wieder fe</w:t>
      </w:r>
      <w:r>
        <w:rPr>
          <w:rStyle w:val="WrterbuchStandard"/>
        </w:rPr>
        <w:t>ucht werden; vörvrischen*, vorvrischen, sw. V.: nhd. erfrischen, frisch machen, auffrischen, erneuern, frisch werden; vrischÐren, sw. V.: nhd. auffrischen, frisch machen</w:t>
        <w:br/>
        <w:t>-- frisch werden: mnd. vörverschen*, vorverschen, vorvÐrschen, sw. V.: nhd. »verfrischen«, erfrischen, frisch machen, frisch werden, auffrischen, erneuen, erquicken, wieder feucht werden; vörvrischen*, vorvrischen, sw. V.: nhd. erfrischen, frisch machen, auffrischen, erneuern, frisch werden</w:t>
        <w:br/>
        <w:t>-- ganz frisch: mnd. verschlÆken*, versliken, mnd.?, Adv.: nhd. neuerdings, ganz frisch, eben erst</w:t>
      </w:r>
    </w:p>
    <w:p>
      <w:pPr>
        <w:pStyle w:val="Normal"/>
        <w:rPr/>
      </w:pPr>
      <w:r>
        <w:rPr>
          <w:rFonts w:cs="Times German" w:ascii="Times German" w:hAnsi="Times German"/>
        </w:rPr>
        <w:t>frisch, nhd., Adv.: nhd. ; L.: DW</w:t>
      </w:r>
    </w:p>
    <w:p>
      <w:pPr>
        <w:pStyle w:val="Normal"/>
        <w:rPr/>
      </w:pPr>
      <w:r>
        <w:rPr>
          <w:rFonts w:cs="Times German" w:ascii="Times German" w:hAnsi="Times German"/>
        </w:rPr>
        <w:t>frisch, nhd., N.: nhd. ; L.: DW</w:t>
      </w:r>
    </w:p>
    <w:p>
      <w:pPr>
        <w:pStyle w:val="Normal"/>
        <w:rPr/>
      </w:pPr>
      <w:r>
        <w:rPr>
          <w:rFonts w:cs="Times German" w:ascii="Times German" w:hAnsi="Times German"/>
        </w:rPr>
        <w:t>frisch, nhd.: nhd. ; L.: DRW</w:t>
      </w:r>
    </w:p>
    <w:p>
      <w:pPr>
        <w:pStyle w:val="Normal"/>
        <w:rPr/>
      </w:pPr>
      <w:r>
        <w:rPr>
          <w:rFonts w:cs="Times German" w:ascii="Times German" w:hAnsi="Times German"/>
        </w:rPr>
        <w:t>frisch, nhd.: nhd. ; L.: DW Luther Luther</w:t>
      </w:r>
    </w:p>
    <w:p>
      <w:pPr>
        <w:pStyle w:val="Normal"/>
        <w:rPr/>
      </w:pPr>
      <w:r>
        <w:rPr>
          <w:rFonts w:cs="Times German" w:ascii="Times German" w:hAnsi="Times German"/>
        </w:rPr>
        <w:t>frischarbeit, nhd., F.: nhd. ; L.: DW</w:t>
      </w:r>
    </w:p>
    <w:p>
      <w:pPr>
        <w:pStyle w:val="Normal"/>
        <w:rPr/>
      </w:pPr>
      <w:r>
        <w:rPr>
          <w:rFonts w:cs="Times German" w:ascii="Times German" w:hAnsi="Times German"/>
        </w:rPr>
        <w:t>frischauf, nhd.: nhd. ; L.: DW</w:t>
      </w:r>
    </w:p>
    <w:p>
      <w:pPr>
        <w:pStyle w:val="Normal"/>
        <w:rPr/>
      </w:pPr>
      <w:r>
        <w:rPr>
          <w:rFonts w:cs="Times German" w:ascii="Times German" w:hAnsi="Times German"/>
        </w:rPr>
        <w:t>frischbacken, nhd.: nhd. ; L.: DW</w:t>
      </w:r>
    </w:p>
    <w:p>
      <w:pPr>
        <w:pStyle w:val="Normal"/>
        <w:rPr/>
      </w:pPr>
      <w:r>
        <w:rPr>
          <w:rFonts w:cs="Times German" w:ascii="Times German" w:hAnsi="Times German"/>
        </w:rPr>
        <w:t>frischbecker, nhd., M.: nhd. ; L.: DW</w:t>
      </w:r>
    </w:p>
    <w:p>
      <w:pPr>
        <w:pStyle w:val="Normal"/>
        <w:rPr/>
      </w:pPr>
      <w:r>
        <w:rPr>
          <w:rFonts w:cs="Times German" w:ascii="Times German" w:hAnsi="Times German"/>
        </w:rPr>
        <w:t>frischbekränzt, nhd.: nhd. ; L.: DW</w:t>
      </w:r>
    </w:p>
    <w:p>
      <w:pPr>
        <w:pStyle w:val="Normal"/>
        <w:rPr/>
      </w:pPr>
      <w:r>
        <w:rPr>
          <w:rFonts w:cs="Times German" w:ascii="Times German" w:hAnsi="Times German"/>
        </w:rPr>
        <w:t>frischbethaut, nhd.: nhd. ; L.: DW</w:t>
      </w:r>
    </w:p>
    <w:p>
      <w:pPr>
        <w:pStyle w:val="Normal"/>
        <w:rPr/>
      </w:pPr>
      <w:r>
        <w:rPr>
          <w:rFonts w:cs="Times German" w:ascii="Times German" w:hAnsi="Times German"/>
        </w:rPr>
        <w:t>frischbier, nhd., N.: nhd. ; L.: DW</w:t>
      </w:r>
    </w:p>
    <w:p>
      <w:pPr>
        <w:pStyle w:val="Normal"/>
        <w:rPr/>
      </w:pPr>
      <w:r>
        <w:rPr>
          <w:rFonts w:cs="Times German" w:ascii="Times German" w:hAnsi="Times German"/>
        </w:rPr>
        <w:t>frischblei, nhd., N.: nhd. ; L.: DW</w:t>
      </w:r>
    </w:p>
    <w:p>
      <w:pPr>
        <w:pStyle w:val="Normal"/>
        <w:rPr/>
      </w:pPr>
      <w:r>
        <w:rPr>
          <w:rFonts w:cs="Times German" w:ascii="Times German" w:hAnsi="Times German"/>
        </w:rPr>
        <w:t>frischblühend, nhd.: nhd. ; L.: DW</w:t>
      </w:r>
    </w:p>
    <w:p>
      <w:pPr>
        <w:pStyle w:val="Normal"/>
        <w:rPr/>
      </w:pPr>
      <w:r>
        <w:rPr>
          <w:rStyle w:val="Wrterbuchkopfzeile"/>
        </w:rPr>
        <w:t>Frischblut, ahd.</w:t>
      </w:r>
      <w:r>
        <w:rPr>
          <w:rStyle w:val="WrterbuchStandard"/>
          <w:b/>
        </w:rPr>
        <w:t xml:space="preserve"> niuwibluot* 1</w:t>
      </w:r>
      <w:r>
        <w:rPr>
          <w:rStyle w:val="WrterbuchStandard"/>
        </w:rPr>
        <w:t>, niubluot*, st. N. (a): nhd. »Frischblut«, frisches Blut</w:t>
      </w:r>
    </w:p>
    <w:p>
      <w:pPr>
        <w:pStyle w:val="Normal"/>
        <w:rPr/>
      </w:pPr>
      <w:r>
        <w:rPr>
          <w:rFonts w:cs="Times German" w:ascii="Times German" w:hAnsi="Times German"/>
        </w:rPr>
        <w:t>frischblutend, nhd.: nhd. ; L.: DW</w:t>
      </w:r>
    </w:p>
    <w:p>
      <w:pPr>
        <w:pStyle w:val="Normal"/>
        <w:rPr/>
      </w:pPr>
      <w:r>
        <w:rPr>
          <w:rStyle w:val="Wrterbuchkopfzeile"/>
        </w:rPr>
        <w:t>Frische</w:t>
      </w:r>
      <w:r>
        <w:rPr>
          <w:rStyle w:val="WrterbuchStandard"/>
          <w:b/>
        </w:rPr>
        <w:t xml:space="preserve"> -- angenehme Frische, ahd. kuolÆ* 18</w:t>
      </w:r>
      <w:r>
        <w:rPr>
          <w:rStyle w:val="WrterbuchStandard"/>
        </w:rPr>
        <w:t>, kuolÆn*, st. F. (Æ): nhd. Kühle, Kälte, Frost, angenehme Frische</w:t>
      </w:r>
    </w:p>
    <w:p>
      <w:pPr>
        <w:pStyle w:val="Normal"/>
        <w:rPr/>
      </w:pPr>
      <w:r>
        <w:rPr>
          <w:rStyle w:val="Wrterbuchkopfzeile"/>
        </w:rPr>
        <w:t>frische</w:t>
      </w:r>
      <w:r>
        <w:rPr>
          <w:rStyle w:val="WrterbuchStandard"/>
          <w:b/>
        </w:rPr>
        <w:t xml:space="preserve"> -- frische Luft, mhd. weter</w:t>
      </w:r>
      <w:r>
        <w:rPr>
          <w:rStyle w:val="WrterbuchStandard"/>
        </w:rPr>
        <w:t>, wetter, weder, wedder, st. N.: nhd. Wetter, Unwetter, Witterung, Gewitter, Ungewitter, frische Luft, freie Luft</w:t>
      </w:r>
    </w:p>
    <w:p>
      <w:pPr>
        <w:pStyle w:val="Normal"/>
        <w:rPr/>
      </w:pPr>
      <w:r>
        <w:rPr>
          <w:rStyle w:val="Wrterbuchkopfzeile"/>
        </w:rPr>
        <w:t>frische</w:t>
      </w:r>
      <w:r>
        <w:rPr>
          <w:rStyle w:val="WrterbuchStandard"/>
          <w:b/>
        </w:rPr>
        <w:t xml:space="preserve"> -- frische Rodung, mhd. niuweriute</w:t>
      </w:r>
      <w:r>
        <w:rPr>
          <w:rStyle w:val="WrterbuchStandard"/>
        </w:rPr>
        <w:t>, niuriute, st. N.: nhd. »Neureut«, Neubruch, Ort wo durch Ausreutung des Waldes frisches Bauland gewonnen ist, frische Rodung</w:t>
      </w:r>
    </w:p>
    <w:p>
      <w:pPr>
        <w:pStyle w:val="Normal"/>
        <w:rPr/>
      </w:pPr>
      <w:r>
        <w:rPr>
          <w:rStyle w:val="Wrterbuchkopfzeile"/>
        </w:rPr>
        <w:t>frische</w:t>
      </w:r>
      <w:r>
        <w:rPr>
          <w:rStyle w:val="WrterbuchStandard"/>
          <w:b/>
        </w:rPr>
        <w:t xml:space="preserve"> -- frische Stängel des Rosmarinstrauchs, mnd. ræsmarÆnenkrðt*</w:t>
      </w:r>
      <w:r>
        <w:rPr>
          <w:rStyle w:val="WrterbuchStandard"/>
        </w:rPr>
        <w:t>, ræsemarÆnenkrðt, N.: nhd. »Rosmarinkraut«, frische Stängel des Rosmarinstrauchs; ræsmarÆnkrðt, N.: nhd. »Rosmarinkraut«, frische Stängel des Rosmarinstrauchs</w:t>
      </w:r>
    </w:p>
    <w:p>
      <w:pPr>
        <w:pStyle w:val="Normal"/>
        <w:rPr/>
      </w:pPr>
      <w:r>
        <w:rPr>
          <w:rStyle w:val="Wrterbuchkopfzeile"/>
        </w:rPr>
        <w:t>frische</w:t>
      </w:r>
      <w:r>
        <w:rPr>
          <w:rStyle w:val="WrterbuchStandard"/>
          <w:b/>
        </w:rPr>
        <w:t xml:space="preserve"> -- frische Tat, mhd. hantgetõt</w:t>
      </w:r>
      <w:r>
        <w:rPr>
          <w:rStyle w:val="WrterbuchStandard"/>
        </w:rPr>
        <w:t>, st. F.: nhd. Schöpfung, Geschöpf, Tat, Handlung, frische Tat; handhaft (2), st. F.: nhd. frische Tat, Ergreifung auf frischer Tat, Beweisgegenstand, Diebesgut</w:t>
      </w:r>
    </w:p>
    <w:p>
      <w:pPr>
        <w:pStyle w:val="Normal"/>
        <w:rPr/>
      </w:pPr>
      <w:r>
        <w:rPr>
          <w:rStyle w:val="Wrterbuchkopfzeile"/>
        </w:rPr>
        <w:t>frische</w:t>
      </w:r>
      <w:r>
        <w:rPr>
          <w:rStyle w:val="WrterbuchStandard"/>
          <w:b/>
        </w:rPr>
        <w:t xml:space="preserve"> -- frische ungesäuerte Milch, mnd. s</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F.: nhd. »Süßmilch«, frische ungesäuerte Milch</w:t>
      </w:r>
    </w:p>
    <w:p>
      <w:pPr>
        <w:pStyle w:val="Normal"/>
        <w:rPr/>
      </w:pPr>
      <w:r>
        <w:rPr>
          <w:rStyle w:val="Wrterbuchkopfzeile"/>
        </w:rPr>
        <w:t>Frische</w:t>
      </w:r>
      <w:r>
        <w:rPr>
          <w:rStyle w:val="WrterbuchStandard"/>
          <w:b/>
        </w:rPr>
        <w:t xml:space="preserve"> -- Frische verlieren, mnd. salwen</w:t>
      </w:r>
      <w:r>
        <w:rPr>
          <w:rStyle w:val="WrterbuchStandard"/>
        </w:rPr>
        <w:t>, salven, salewen*, saluen, sw. V.: nhd. vergehen, dahinwelken, Frische verlieren, Farbe verliern, beschmutzen, verunreinigen</w:t>
      </w:r>
    </w:p>
    <w:p>
      <w:pPr>
        <w:pStyle w:val="Normal"/>
        <w:rPr/>
      </w:pPr>
      <w:r>
        <w:rPr>
          <w:rStyle w:val="Wrterbuchkopfzeile"/>
        </w:rPr>
        <w:t>frische</w:t>
      </w:r>
      <w:r>
        <w:rPr>
          <w:rStyle w:val="WrterbuchStandard"/>
          <w:b/>
        </w:rPr>
        <w:t xml:space="preserve"> -- im Frühling hergestellte frische Butter, mnd. meibotter*</w:t>
      </w:r>
      <w:r>
        <w:rPr>
          <w:rStyle w:val="WrterbuchStandard"/>
        </w:rPr>
        <w:t>, meybotter, F.: nhd. »Maibutter«, im Frühling hergestellte frische Butter</w:t>
      </w:r>
    </w:p>
    <w:p>
      <w:pPr>
        <w:pStyle w:val="Normal"/>
        <w:rPr/>
      </w:pPr>
      <w:r>
        <w:rPr>
          <w:rStyle w:val="Wrterbuchkopfzeile"/>
        </w:rPr>
        <w:t>frische</w:t>
      </w:r>
      <w:r>
        <w:rPr>
          <w:rStyle w:val="WrterbuchStandard"/>
          <w:b/>
        </w:rPr>
        <w:t xml:space="preserve"> -- Zetergeschrei über eine frische Straftat,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frische</w:t>
      </w:r>
      <w:r>
        <w:rPr>
          <w:rStyle w:val="WrterbuchStandard"/>
          <w:b/>
        </w:rPr>
        <w:t xml:space="preserve"> Butter (), mnd. ? baskebotter</w:t>
      </w:r>
      <w:r>
        <w:rPr>
          <w:rStyle w:val="WrterbuchStandard"/>
        </w:rPr>
        <w:t>, mnd.?, F.: nhd. frische Butter (?)</w:t>
      </w:r>
    </w:p>
    <w:p>
      <w:pPr>
        <w:pStyle w:val="Normal"/>
        <w:rPr/>
      </w:pPr>
      <w:r>
        <w:rPr>
          <w:rStyle w:val="Wrterbuchkopfzeile"/>
        </w:rPr>
        <w:t>Frische, germ.</w:t>
      </w:r>
      <w:r>
        <w:rPr>
          <w:rStyle w:val="WrterbuchStandard"/>
          <w:b/>
        </w:rPr>
        <w:t xml:space="preserve"> *kwikwÆ-</w:t>
      </w:r>
      <w:r>
        <w:rPr>
          <w:rStyle w:val="WrterbuchStandard"/>
        </w:rPr>
        <w:t>, *kwikwÆn, *kwiwÆ</w:t>
        <w:noBreakHyphen/>
        <w:t>, *kwiwÆn, germ.?, sw. F. (n): nhd. Lebenskraft, Frische</w:t>
      </w:r>
    </w:p>
    <w:p>
      <w:pPr>
        <w:pStyle w:val="Normal"/>
        <w:rPr/>
      </w:pPr>
      <w:r>
        <w:rPr>
          <w:rStyle w:val="Wrterbuchkopfzeile"/>
        </w:rPr>
        <w:t>Frische, mhd.</w:t>
      </w:r>
      <w:r>
        <w:rPr>
          <w:rStyle w:val="WrterbuchStandard"/>
          <w:b/>
        </w:rPr>
        <w:t xml:space="preserve"> gruose</w:t>
      </w:r>
      <w:r>
        <w:rPr>
          <w:rStyle w:val="WrterbuchStandard"/>
        </w:rPr>
        <w:t>, grðse, st. F.: nhd. junges Gras, Saft, Pflanzensaft, Frische, Jungtriebe, Grüne; kecheit, st. F.: nhd. Keckheit, Frische, Munterkeit, Mut, Tapferkeit</w:t>
      </w:r>
    </w:p>
    <w:p>
      <w:pPr>
        <w:pStyle w:val="Normal"/>
        <w:rPr/>
      </w:pPr>
      <w:r>
        <w:rPr>
          <w:rStyle w:val="Wrterbuchkopfzeile"/>
        </w:rPr>
        <w:t>Frische,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 quecke (1), st. F., sw. F.: nhd. Frische, Mut, Tapferkeit, Kühnheit, frisches mutiges Wesen, Quecke, Unkraut</w:t>
      </w:r>
    </w:p>
    <w:p>
      <w:pPr>
        <w:pStyle w:val="Normal"/>
        <w:rPr/>
      </w:pPr>
      <w:r>
        <w:rPr>
          <w:rStyle w:val="Wrterbuchkopfzeile"/>
        </w:rPr>
        <w:t>Frische, mhd.</w:t>
      </w:r>
      <w:r>
        <w:rPr>
          <w:rStyle w:val="WrterbuchStandard"/>
          <w:b/>
        </w:rPr>
        <w:t xml:space="preserve"> vrische</w:t>
      </w:r>
      <w:r>
        <w:rPr>
          <w:rStyle w:val="WrterbuchStandard"/>
        </w:rPr>
        <w:t>, frische*, st. F.: nhd. Frische, Stärke, Gesundheit, Erneuerung; vrischheit, vrischeit, frischheit*, frischeit*, st. F.: nhd. »Frischheit«, Frische; wackerheit, st. F.: nhd. »Wackerheit«, Wachsamkeit, Munterkeit, Frische</w:t>
      </w:r>
    </w:p>
    <w:p>
      <w:pPr>
        <w:pStyle w:val="Normal"/>
        <w:rPr/>
      </w:pPr>
      <w:r>
        <w:rPr>
          <w:rStyle w:val="Wrterbuchkopfzeile"/>
        </w:rPr>
        <w:t>Frische, mnd.</w:t>
      </w:r>
      <w:r>
        <w:rPr>
          <w:rStyle w:val="WrterbuchStandard"/>
          <w:b/>
        </w:rPr>
        <w:t xml:space="preserve"> verschhÐt</w:t>
      </w:r>
      <w:r>
        <w:rPr>
          <w:rStyle w:val="WrterbuchStandard"/>
        </w:rPr>
        <w:t>, ferschhÐt, verscheit, versheit, vershÐt, varscheyt, F.: nhd. Frische; verschichhÐt, verschicheit, F.: nhd. Frische; verschlÆchÐt, verschlicheit, F.: nhd. Frische; vuchtichhÐt*, vuchtichÐt, vuchticheit, vochtichÐt, F.: nhd. Feuchtigkeit, Nässe, Nass, feuchtes Wetter, Eigenschaft der Luft, Saft, Frische, Gewebeflüssigkeit, Gelenkflüssigkeit</w:t>
        <w:br/>
        <w:t>-- Frische verlieren: mnd. vörsalewen*, vorsalewen, vorsalwen, sw. V.: nhd. fahl werden, unansehnlich werden, schmutzig werden, trübe werden, dunkel werden, Frische verlieren</w:t>
      </w:r>
    </w:p>
    <w:p>
      <w:pPr>
        <w:pStyle w:val="Normal"/>
        <w:rPr/>
      </w:pPr>
      <w:r>
        <w:rPr>
          <w:rFonts w:cs="Times German" w:ascii="Times German" w:hAnsi="Times German"/>
        </w:rPr>
        <w:t>frische, nhd., F.: nhd. ; L.: DW</w:t>
      </w:r>
    </w:p>
    <w:p>
      <w:pPr>
        <w:pStyle w:val="Normal"/>
        <w:rPr/>
      </w:pPr>
      <w:r>
        <w:rPr>
          <w:rFonts w:cs="Times German" w:ascii="Times German" w:hAnsi="Times German"/>
        </w:rPr>
        <w:t>frische-1, nhd.: nhd. ; L.: DRW</w:t>
      </w:r>
    </w:p>
    <w:p>
      <w:pPr>
        <w:pStyle w:val="Normal"/>
        <w:rPr/>
      </w:pPr>
      <w:r>
        <w:rPr>
          <w:rFonts w:cs="Times German" w:ascii="Times German" w:hAnsi="Times German"/>
        </w:rPr>
        <w:t>frische-2, nhd.: nhd. ; L.: DRW</w:t>
      </w:r>
    </w:p>
    <w:p>
      <w:pPr>
        <w:pStyle w:val="Normal"/>
        <w:rPr/>
      </w:pPr>
      <w:r>
        <w:rPr>
          <w:rStyle w:val="Wrterbuchkopfzeile"/>
        </w:rPr>
        <w:t>frischem</w:t>
      </w:r>
      <w:r>
        <w:rPr>
          <w:rStyle w:val="WrterbuchStandard"/>
          <w:b/>
        </w:rPr>
        <w:t xml:space="preserve"> -- Abgaben von frischem Bauland, mhd. riutzehende</w:t>
      </w:r>
      <w:r>
        <w:rPr>
          <w:rStyle w:val="WrterbuchStandard"/>
        </w:rPr>
        <w:t>, sw. M.: nhd. »Reutzehente«, Abgaben von frischem Bauland</w:t>
      </w:r>
    </w:p>
    <w:p>
      <w:pPr>
        <w:pStyle w:val="Normal"/>
        <w:rPr/>
      </w:pPr>
      <w:r>
        <w:rPr>
          <w:rStyle w:val="Wrterbuchkopfzeile"/>
        </w:rPr>
        <w:t>frischem</w:t>
      </w:r>
      <w:r>
        <w:rPr>
          <w:rStyle w:val="WrterbuchStandard"/>
          <w:b/>
        </w:rPr>
        <w:t xml:space="preserve"> -- Einzelhändler mit frischem Hering, mnd. hÐrincwaschÏre*</w:t>
      </w:r>
      <w:r>
        <w:rPr>
          <w:rStyle w:val="WrterbuchStandard"/>
        </w:rPr>
        <w:t>, hÐrincwaschÐr, hÐrincwaschÐre, M.: nhd. »Heringwascher«, Einzelhändler mit frischem Hering; hÐrincweschÏre*, hÐrincwescher, M.: nhd. »Heringwäscher«, Einzelhändler mit frischem Hering; hÐrincwÐkÏre*, hÐrincwÐker, hÐrincweiker, M.: nhd. »Heringaufweicher«, Einzelhändler mit frischem Hering</w:t>
      </w:r>
    </w:p>
    <w:p>
      <w:pPr>
        <w:pStyle w:val="Normal"/>
        <w:rPr/>
      </w:pPr>
      <w:r>
        <w:rPr>
          <w:rStyle w:val="Wrterbuchkopfzeile"/>
        </w:rPr>
        <w:t>frischem</w:t>
      </w:r>
      <w:r>
        <w:rPr>
          <w:rStyle w:val="WrterbuchStandard"/>
          <w:b/>
        </w:rPr>
        <w:t xml:space="preserve"> -- von frischem,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frischem</w:t>
      </w:r>
      <w:r>
        <w:rPr>
          <w:rStyle w:val="WrterbuchStandard"/>
          <w:b/>
        </w:rPr>
        <w:t xml:space="preserve"> -- zu frischem Wasser führen, mnd. börnen (2)</w:t>
      </w:r>
      <w:r>
        <w:rPr>
          <w:rStyle w:val="WrterbuchStandard"/>
        </w:rPr>
        <w:t>, sw. V.: nhd. tränken, zum Brunnen führen, zu frischem Wasser führen</w:t>
      </w:r>
    </w:p>
    <w:p>
      <w:pPr>
        <w:pStyle w:val="Normal"/>
        <w:rPr/>
      </w:pPr>
      <w:r>
        <w:rPr>
          <w:rStyle w:val="Wrterbuchkopfzeile"/>
        </w:rPr>
        <w:t>Frischen</w:t>
      </w:r>
      <w:r>
        <w:rPr>
          <w:rStyle w:val="WrterbuchStandard"/>
          <w:b/>
        </w:rPr>
        <w:t xml:space="preserve"> -- Aufseher über das Frischen des Erzes im Hüttenbetrieb, mnd. vrischÏre*</w:t>
      </w:r>
      <w:r>
        <w:rPr>
          <w:rStyle w:val="WrterbuchStandard"/>
        </w:rPr>
        <w:t>, vrischÐre, vrischer, M.: nhd. Aufseher über das Frischen des Erzes im Hüttenbetrieb</w:t>
      </w:r>
    </w:p>
    <w:p>
      <w:pPr>
        <w:pStyle w:val="Normal"/>
        <w:rPr/>
      </w:pPr>
      <w:r>
        <w:rPr>
          <w:rStyle w:val="Wrterbuchkopfzeile"/>
        </w:rPr>
        <w:t>frischen, mhd.</w:t>
      </w:r>
      <w:r>
        <w:rPr>
          <w:rStyle w:val="WrterbuchStandard"/>
          <w:b/>
        </w:rPr>
        <w:t xml:space="preserve"> vrischen</w:t>
      </w:r>
      <w:r>
        <w:rPr>
          <w:rStyle w:val="WrterbuchStandard"/>
        </w:rPr>
        <w:t>, frischen*, sw. V.: nhd. »frischen«, auffrischen, frisch sein (V.), erneuern, heilen (V.) (1), reinigen, reinigen von</w:t>
      </w:r>
    </w:p>
    <w:p>
      <w:pPr>
        <w:pStyle w:val="Normal"/>
        <w:rPr/>
      </w:pPr>
      <w:r>
        <w:rPr>
          <w:rStyle w:val="Wrterbuchkopfzeile"/>
        </w:rPr>
        <w:t>frischen, mnd.</w:t>
      </w:r>
      <w:r>
        <w:rPr>
          <w:rStyle w:val="WrterbuchStandard"/>
          <w:b/>
        </w:rPr>
        <w:t xml:space="preserve"> verschen</w:t>
      </w:r>
      <w:r>
        <w:rPr>
          <w:rStyle w:val="WrterbuchStandard"/>
        </w:rPr>
        <w:t>, ferschen, varschen, sw. V.: nhd. »frischen«, frisch machen, auffrischen, erfrischen, kühlen, gesalzene Fische auswässern</w:t>
      </w:r>
    </w:p>
    <w:p>
      <w:pPr>
        <w:pStyle w:val="Normal"/>
        <w:rPr/>
      </w:pPr>
      <w:r>
        <w:rPr>
          <w:rStyle w:val="Wrterbuchkopfzeile"/>
        </w:rPr>
        <w:t>frischen, mnd.</w:t>
      </w:r>
      <w:r>
        <w:rPr>
          <w:rStyle w:val="WrterbuchStandard"/>
          <w:b/>
        </w:rPr>
        <w:t xml:space="preserve"> vrischen</w:t>
      </w:r>
      <w:r>
        <w:rPr>
          <w:rStyle w:val="WrterbuchStandard"/>
        </w:rPr>
        <w:t>, sw. V.: nhd. frischen, frish machen, in reines Metall umwandeln</w:t>
      </w:r>
    </w:p>
    <w:p>
      <w:pPr>
        <w:pStyle w:val="Normal"/>
        <w:rPr/>
      </w:pPr>
      <w:r>
        <w:rPr>
          <w:rFonts w:cs="Times German" w:ascii="Times German" w:hAnsi="Times German"/>
        </w:rPr>
        <w:t>frischen, nhd.: nhd. ; L.: DW</w:t>
      </w:r>
    </w:p>
    <w:p>
      <w:pPr>
        <w:pStyle w:val="Normal"/>
        <w:rPr/>
      </w:pPr>
      <w:r>
        <w:rPr>
          <w:rStyle w:val="Wrterbuchkopfzeile"/>
        </w:rPr>
        <w:t>frischer</w:t>
      </w:r>
      <w:r>
        <w:rPr>
          <w:rStyle w:val="WrterbuchStandard"/>
          <w:b/>
        </w:rPr>
        <w:t xml:space="preserve"> -- Ergreifung auf frischer Tat, mhd. handhaft (2)</w:t>
      </w:r>
      <w:r>
        <w:rPr>
          <w:rStyle w:val="WrterbuchStandard"/>
        </w:rPr>
        <w:t>, st. F.: nhd. frische Tat, Ergreifung auf frischer Tat, Beweisgegenstand, Diebesgut</w:t>
      </w:r>
    </w:p>
    <w:p>
      <w:pPr>
        <w:pStyle w:val="Normal"/>
        <w:rPr/>
      </w:pPr>
      <w:r>
        <w:rPr>
          <w:rStyle w:val="Wrterbuchkopfzeile"/>
        </w:rPr>
        <w:t>frischer</w:t>
      </w:r>
      <w:r>
        <w:rPr>
          <w:rStyle w:val="WrterbuchStandard"/>
          <w:b/>
        </w:rPr>
        <w:t xml:space="preserve"> -- frischer Wuchs, mhd. gruot (1)</w:t>
      </w:r>
      <w:r>
        <w:rPr>
          <w:rStyle w:val="WrterbuchStandard"/>
        </w:rPr>
        <w:t>, gruote, st. M.: nhd. Grünen (N.), Grüne, frischer Wuchs, Trieb</w:t>
      </w:r>
    </w:p>
    <w:p>
      <w:pPr>
        <w:pStyle w:val="Normal"/>
        <w:rPr/>
      </w:pPr>
      <w:r>
        <w:rPr>
          <w:rFonts w:cs="Times German" w:ascii="Times German" w:hAnsi="Times German"/>
        </w:rPr>
        <w:t>frischer, nhd., M.: nhd. ; L.: DW</w:t>
      </w:r>
    </w:p>
    <w:p>
      <w:pPr>
        <w:pStyle w:val="Normal"/>
        <w:rPr/>
      </w:pPr>
      <w:r>
        <w:rPr>
          <w:rFonts w:cs="Times German" w:ascii="Times German" w:hAnsi="Times German"/>
        </w:rPr>
        <w:t>frischerdings, nhd.: nhd. ; L.: DW</w:t>
      </w:r>
    </w:p>
    <w:p>
      <w:pPr>
        <w:pStyle w:val="Normal"/>
        <w:rPr/>
      </w:pPr>
      <w:r>
        <w:rPr>
          <w:rFonts w:cs="Times German" w:ascii="Times German" w:hAnsi="Times German"/>
        </w:rPr>
        <w:t>frischerei, nhd., F.: nhd. ; L.: DW</w:t>
      </w:r>
    </w:p>
    <w:p>
      <w:pPr>
        <w:pStyle w:val="Normal"/>
        <w:rPr/>
      </w:pPr>
      <w:r>
        <w:rPr>
          <w:rFonts w:cs="Times German" w:ascii="Times German" w:hAnsi="Times German"/>
        </w:rPr>
        <w:t>frischerknecht, nhd.: nhd. ; L.: DW</w:t>
      </w:r>
    </w:p>
    <w:p>
      <w:pPr>
        <w:pStyle w:val="Normal"/>
        <w:rPr/>
      </w:pPr>
      <w:r>
        <w:rPr>
          <w:rFonts w:cs="Times German" w:ascii="Times German" w:hAnsi="Times German"/>
        </w:rPr>
        <w:t>frischerneut, nhd.: nhd. ; L.: DW</w:t>
      </w:r>
    </w:p>
    <w:p>
      <w:pPr>
        <w:pStyle w:val="Normal"/>
        <w:rPr/>
      </w:pPr>
      <w:r>
        <w:rPr>
          <w:rStyle w:val="Wrterbuchkopfzeile"/>
        </w:rPr>
        <w:t>frisches</w:t>
      </w:r>
      <w:r>
        <w:rPr>
          <w:rStyle w:val="WrterbuchStandard"/>
          <w:b/>
        </w:rPr>
        <w:t xml:space="preserve"> -- frisches Blut, ahd. niuwibluot* 1</w:t>
      </w:r>
      <w:r>
        <w:rPr>
          <w:rStyle w:val="WrterbuchStandard"/>
        </w:rPr>
        <w:t>, niubluot*, st. N. (a): nhd. »Frischblut«, frisches Blut</w:t>
      </w:r>
    </w:p>
    <w:p>
      <w:pPr>
        <w:pStyle w:val="Normal"/>
        <w:rPr/>
      </w:pPr>
      <w:r>
        <w:rPr>
          <w:rStyle w:val="Wrterbuchkopfzeile"/>
        </w:rPr>
        <w:t>frisches</w:t>
      </w:r>
      <w:r>
        <w:rPr>
          <w:rStyle w:val="WrterbuchStandard"/>
          <w:b/>
        </w:rPr>
        <w:t xml:space="preserve"> -- frisches Gemüse, ahd. smalasõt 15</w:t>
      </w:r>
      <w:r>
        <w:rPr>
          <w:rStyle w:val="WrterbuchStandard"/>
        </w:rPr>
        <w:t>, st. F. (i): nhd. Gemüse, frisches Gemüse, kleine Feldfrüchte</w:t>
      </w:r>
    </w:p>
    <w:p>
      <w:pPr>
        <w:pStyle w:val="Normal"/>
        <w:rPr/>
      </w:pPr>
      <w:r>
        <w:rPr>
          <w:rStyle w:val="Wrterbuchkopfzeile"/>
        </w:rPr>
        <w:t>frisches</w:t>
      </w:r>
      <w:r>
        <w:rPr>
          <w:rStyle w:val="WrterbuchStandard"/>
          <w:b/>
        </w:rPr>
        <w:t xml:space="preserve"> -- frisches Gras, mnd. græse</w:t>
      </w:r>
      <w:r>
        <w:rPr>
          <w:rStyle w:val="WrterbuchStandard"/>
        </w:rPr>
        <w:t>, gr¦se, F.: nhd. frisches Gras, Rasen (M.) (Bedeutung örtlich beschränkt), junge grüne Pflanzenteile, Triebe, ausgepresster Pflanzensaft</w:t>
      </w:r>
    </w:p>
    <w:p>
      <w:pPr>
        <w:pStyle w:val="Normal"/>
        <w:rPr/>
      </w:pPr>
      <w:r>
        <w:rPr>
          <w:rStyle w:val="Wrterbuchkopfzeile"/>
        </w:rPr>
        <w:t>frisches</w:t>
      </w:r>
      <w:r>
        <w:rPr>
          <w:rStyle w:val="WrterbuchStandard"/>
          <w:b/>
        </w:rPr>
        <w:t xml:space="preserve"> -- frisches mutiges Wesen, mhd. quecke (1)</w:t>
      </w:r>
      <w:r>
        <w:rPr>
          <w:rStyle w:val="WrterbuchStandard"/>
        </w:rPr>
        <w:t>, st. F., sw. F.: nhd. Frische, Mut, Tapferkeit, Kühnheit, frisches mutiges Wesen, Quecke, Unkraut</w:t>
      </w:r>
    </w:p>
    <w:p>
      <w:pPr>
        <w:pStyle w:val="Normal"/>
        <w:rPr/>
      </w:pPr>
      <w:r>
        <w:rPr>
          <w:rStyle w:val="Wrterbuchkopfzeile"/>
        </w:rPr>
        <w:t>frisches</w:t>
      </w:r>
      <w:r>
        <w:rPr>
          <w:rStyle w:val="WrterbuchStandard"/>
          <w:b/>
        </w:rPr>
        <w:t xml:space="preserve"> -- frisches offen aufbewahrtes Bier zum Nachfüllen der Fässer, mnd.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frisches</w:t>
      </w:r>
      <w:r>
        <w:rPr>
          <w:rStyle w:val="WrterbuchStandard"/>
          <w:b/>
        </w:rPr>
        <w:t xml:space="preserve"> -- frisches Wasser, mnd.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w:t>
      </w:r>
    </w:p>
    <w:p>
      <w:pPr>
        <w:pStyle w:val="Normal"/>
        <w:rPr/>
      </w:pPr>
      <w:r>
        <w:rPr>
          <w:rStyle w:val="Wrterbuchkopfzeile"/>
        </w:rPr>
        <w:t>frisches</w:t>
      </w:r>
      <w:r>
        <w:rPr>
          <w:rStyle w:val="WrterbuchStandard"/>
          <w:b/>
        </w:rPr>
        <w:t xml:space="preserve"> -- Ort wo durch Ausbeutung des Waldes frisches Bauland gewonnen ist, mhd. niuwelende 1 und häufiger?</w:t>
      </w:r>
      <w:r>
        <w:rPr>
          <w:rStyle w:val="WrterbuchStandard"/>
        </w:rPr>
        <w:t>, st. N.: nhd. Neuland, durch Rodung neugewonnenes Land, Neubruch, Ort wo durch Ausbeutung des Waldes frisches Bauland gewonnen ist</w:t>
      </w:r>
    </w:p>
    <w:p>
      <w:pPr>
        <w:pStyle w:val="Normal"/>
        <w:rPr/>
      </w:pPr>
      <w:r>
        <w:rPr>
          <w:rStyle w:val="Wrterbuchkopfzeile"/>
        </w:rPr>
        <w:t>frisches</w:t>
      </w:r>
      <w:r>
        <w:rPr>
          <w:rStyle w:val="WrterbuchStandard"/>
          <w:b/>
        </w:rPr>
        <w:t xml:space="preserve"> -- Ort wo durch Ausreutung des Waldes frisches Bauland gewonnen ist, mhd. niuweriute</w:t>
      </w:r>
      <w:r>
        <w:rPr>
          <w:rStyle w:val="WrterbuchStandard"/>
        </w:rPr>
        <w:t>, niuriute, st. N.: nhd. »Neureut«, Neubruch, Ort wo durch Ausreutung des Waldes frisches Bauland gewonnen ist, frische Rodung</w:t>
      </w:r>
    </w:p>
    <w:p>
      <w:pPr>
        <w:pStyle w:val="Normal"/>
        <w:rPr/>
      </w:pPr>
      <w:r>
        <w:rPr>
          <w:rStyle w:val="Wrterbuchkopfzeile"/>
        </w:rPr>
        <w:t>frisches</w:t>
      </w:r>
      <w:r>
        <w:rPr>
          <w:rStyle w:val="WrterbuchStandard"/>
          <w:b/>
        </w:rPr>
        <w:t xml:space="preserve"> -- Ort wo durch Rodung des Waldes frisches Bauland gewonnen ist, mhd. niuwegeriute*</w:t>
      </w:r>
      <w:r>
        <w:rPr>
          <w:rStyle w:val="WrterbuchStandard"/>
        </w:rPr>
        <w:t>, niugeriute, st. N.: nhd. »Neugereut«, Neubruch, Ort wo durch Rodung des Waldes frisches Bauland gewonnen ist, Neuland, durch Rodung neu gewonnenes Land</w:t>
      </w:r>
    </w:p>
    <w:p>
      <w:pPr>
        <w:pStyle w:val="Normal"/>
        <w:rPr/>
      </w:pPr>
      <w:r>
        <w:rPr>
          <w:rFonts w:cs="Times German" w:ascii="Times German" w:hAnsi="Times German"/>
        </w:rPr>
        <w:t>frischesse, nhd., F.: nhd. ; L.: DW</w:t>
      </w:r>
    </w:p>
    <w:p>
      <w:pPr>
        <w:pStyle w:val="Normal"/>
        <w:rPr/>
      </w:pPr>
      <w:r>
        <w:rPr>
          <w:rFonts w:cs="Times German" w:ascii="Times German" w:hAnsi="Times German"/>
        </w:rPr>
        <w:t>frischfarbig, nhd.: nhd. ; L.: DW</w:t>
      </w:r>
    </w:p>
    <w:p>
      <w:pPr>
        <w:pStyle w:val="Normal"/>
        <w:rPr/>
      </w:pPr>
      <w:r>
        <w:rPr>
          <w:rStyle w:val="Wrterbuchkopfzeile"/>
        </w:rPr>
        <w:t>Frischfeuer</w:t>
      </w:r>
      <w:r>
        <w:rPr>
          <w:rStyle w:val="WrterbuchStandard"/>
          <w:b/>
        </w:rPr>
        <w:t xml:space="preserve"> -- Eisen wie es aus Frischfeuer kommt, mhd. deuhel</w:t>
      </w:r>
      <w:r>
        <w:rPr>
          <w:rStyle w:val="WrterbuchStandard"/>
        </w:rPr>
        <w:t>, st. M.: nhd. Deul, Deucheleisen, Eisen wie es aus Frischfeuer kommt</w:t>
      </w:r>
    </w:p>
    <w:p>
      <w:pPr>
        <w:pStyle w:val="Normal"/>
        <w:rPr/>
      </w:pPr>
      <w:r>
        <w:rPr>
          <w:rFonts w:cs="Times German" w:ascii="Times German" w:hAnsi="Times German"/>
        </w:rPr>
        <w:t>frischfeuer, nhd., N.: nhd. ; L.: DW</w:t>
      </w:r>
    </w:p>
    <w:p>
      <w:pPr>
        <w:pStyle w:val="Normal"/>
        <w:rPr>
          <w:rStyle w:val="WrterbuchStandard"/>
        </w:rPr>
      </w:pPr>
      <w:r>
        <w:rPr>
          <w:rStyle w:val="Wrterbuchkopfzeile"/>
        </w:rPr>
        <w:t>Frischfleisch,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vlÐsc</w:t>
      </w:r>
      <w:r>
        <w:rPr>
          <w:rStyle w:val="WrterbuchStandard"/>
          <w:b/>
        </w:rPr>
        <w:t>h</w:t>
      </w:r>
      <w:r>
        <w:rPr>
          <w:rStyle w:val="WrterbuchStandard"/>
        </w:rPr>
        <w:t>, gr</w:t>
      </w:r>
      <w:r>
        <w:rPr>
          <w:rStyle w:val="WrterbuchStandard"/>
          <w:rFonts w:cs="Microsoft Sans Serif" w:ascii="Microsoft Sans Serif" w:hAnsi="Microsoft Sans Serif"/>
        </w:rPr>
        <w:t>ȫ</w:t>
      </w:r>
      <w:r>
        <w:rPr>
          <w:rStyle w:val="WrterbuchStandard"/>
          <w:rFonts w:cs="Times German"/>
        </w:rPr>
        <w:t>nevleisch, N.: nhd. Frischfleisch</w:t>
      </w:r>
    </w:p>
    <w:p>
      <w:pPr>
        <w:pStyle w:val="Normal"/>
        <w:rPr/>
      </w:pPr>
      <w:r>
        <w:rPr>
          <w:rStyle w:val="Wrterbuchkopfzeile"/>
        </w:rPr>
        <w:t>Frischfleisch,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frischgebraut, afries.</w:t>
      </w:r>
      <w:r>
        <w:rPr>
          <w:rStyle w:val="WrterbuchStandard"/>
          <w:b/>
        </w:rPr>
        <w:t xml:space="preserve"> nÆ-e-brou-w-en 1 und häufiger?</w:t>
      </w:r>
      <w:r>
        <w:rPr>
          <w:rStyle w:val="WrterbuchStandard"/>
        </w:rPr>
        <w:t>, Part. Prät.=Adj.: nhd. »neugebraut«, frischgebraut</w:t>
      </w:r>
    </w:p>
    <w:p>
      <w:pPr>
        <w:pStyle w:val="Normal"/>
        <w:rPr/>
      </w:pPr>
      <w:r>
        <w:rPr>
          <w:rFonts w:cs="Times German" w:ascii="Times German" w:hAnsi="Times German"/>
        </w:rPr>
        <w:t>frischgefallen, nhd.: nhd. ; L.: DW</w:t>
      </w:r>
    </w:p>
    <w:p>
      <w:pPr>
        <w:pStyle w:val="Normal"/>
        <w:rPr/>
      </w:pPr>
      <w:r>
        <w:rPr>
          <w:rFonts w:cs="Times German" w:ascii="Times German" w:hAnsi="Times German"/>
        </w:rPr>
        <w:t>frischgeld, nhd.: nhd. ; L.: DRW</w:t>
      </w:r>
    </w:p>
    <w:p>
      <w:pPr>
        <w:pStyle w:val="Normal"/>
        <w:rPr/>
      </w:pPr>
      <w:r>
        <w:rPr>
          <w:rFonts w:cs="Times German" w:ascii="Times German" w:hAnsi="Times German"/>
        </w:rPr>
        <w:t>frischgemäht, nhd.: nhd. ; L.: DW</w:t>
      </w:r>
    </w:p>
    <w:p>
      <w:pPr>
        <w:pStyle w:val="Normal"/>
        <w:rPr/>
      </w:pPr>
      <w:r>
        <w:rPr>
          <w:rStyle w:val="Wrterbuchkopfzeile"/>
        </w:rPr>
        <w:t>frischgemut, mhd.</w:t>
      </w:r>
      <w:r>
        <w:rPr>
          <w:rStyle w:val="WrterbuchStandard"/>
          <w:b/>
        </w:rPr>
        <w:t xml:space="preserve"> vrischgemuot</w:t>
      </w:r>
      <w:r>
        <w:rPr>
          <w:rStyle w:val="WrterbuchStandard"/>
        </w:rPr>
        <w:t>, frischgemuot*, Adj.: nhd. »frischgemut«, keck</w:t>
      </w:r>
    </w:p>
    <w:p>
      <w:pPr>
        <w:pStyle w:val="Normal"/>
        <w:rPr/>
      </w:pPr>
      <w:r>
        <w:rPr>
          <w:rFonts w:cs="Times German" w:ascii="Times German" w:hAnsi="Times German"/>
        </w:rPr>
        <w:t>frischgeprest, nhd.: nhd. ; L.: DW</w:t>
      </w:r>
    </w:p>
    <w:p>
      <w:pPr>
        <w:pStyle w:val="Normal"/>
        <w:rPr/>
      </w:pPr>
      <w:r>
        <w:rPr>
          <w:rStyle w:val="Wrterbuchkopfzeile"/>
        </w:rPr>
        <w:t>frischgeschlagene</w:t>
      </w:r>
      <w:r>
        <w:rPr>
          <w:rStyle w:val="WrterbuchStandard"/>
          <w:b/>
        </w:rPr>
        <w:t xml:space="preserve"> -- frischgeschlagene Butter, ahd. slegibatta 2</w:t>
      </w:r>
      <w:r>
        <w:rPr>
          <w:rStyle w:val="WrterbuchStandard"/>
        </w:rPr>
        <w:t>, st. F. (æ)?, sw. F. (n): nhd. zu Butter geschlagener Rahm, frischgeschlagene Butter</w:t>
      </w:r>
    </w:p>
    <w:p>
      <w:pPr>
        <w:pStyle w:val="Normal"/>
        <w:rPr/>
      </w:pPr>
      <w:r>
        <w:rPr>
          <w:rFonts w:cs="Times German" w:ascii="Times German" w:hAnsi="Times German"/>
        </w:rPr>
        <w:t>frischgestein, nhd., N.: nhd. ; L.: DW</w:t>
      </w:r>
    </w:p>
    <w:p>
      <w:pPr>
        <w:pStyle w:val="Normal"/>
        <w:rPr/>
      </w:pPr>
      <w:r>
        <w:rPr>
          <w:rFonts w:cs="Times German" w:ascii="Times German" w:hAnsi="Times German"/>
        </w:rPr>
        <w:t>frischgestübe, nhd., N.: nhd. ; L.: DW</w:t>
      </w:r>
    </w:p>
    <w:p>
      <w:pPr>
        <w:pStyle w:val="Normal"/>
        <w:rPr/>
      </w:pPr>
      <w:r>
        <w:rPr>
          <w:rFonts w:cs="Times German" w:ascii="Times German" w:hAnsi="Times German"/>
        </w:rPr>
        <w:t>frischgewagt, nhd.: nhd. ; L.: DW</w:t>
      </w:r>
    </w:p>
    <w:p>
      <w:pPr>
        <w:pStyle w:val="Normal"/>
        <w:rPr/>
      </w:pPr>
      <w:r>
        <w:rPr>
          <w:rFonts w:cs="Times German" w:ascii="Times German" w:hAnsi="Times German"/>
        </w:rPr>
        <w:t>frischgewaschen, nhd.: nhd. ; L.: DW</w:t>
      </w:r>
    </w:p>
    <w:p>
      <w:pPr>
        <w:pStyle w:val="Normal"/>
        <w:rPr/>
      </w:pPr>
      <w:r>
        <w:rPr>
          <w:rFonts w:cs="Times German" w:ascii="Times German" w:hAnsi="Times German"/>
        </w:rPr>
        <w:t>frischglätte, nhd., F.: nhd. ; L.: DW</w:t>
      </w:r>
    </w:p>
    <w:p>
      <w:pPr>
        <w:pStyle w:val="Normal"/>
        <w:rPr/>
      </w:pPr>
      <w:r>
        <w:rPr>
          <w:rStyle w:val="Wrterbuchkopfzeile"/>
        </w:rPr>
        <w:t>frischgrün, mhd.</w:t>
      </w:r>
      <w:r>
        <w:rPr>
          <w:rStyle w:val="WrterbuchStandard"/>
          <w:b/>
        </w:rPr>
        <w:t xml:space="preserve"> vrischgrüene</w:t>
      </w:r>
      <w:r>
        <w:rPr>
          <w:rStyle w:val="WrterbuchStandard"/>
        </w:rPr>
        <w:t>, frischgrüene*, Adj.: nhd. frischgrün, jugendlich kräftig</w:t>
      </w:r>
    </w:p>
    <w:p>
      <w:pPr>
        <w:pStyle w:val="Normal"/>
        <w:rPr/>
      </w:pPr>
      <w:r>
        <w:rPr>
          <w:rStyle w:val="Wrterbuchkopfzeile"/>
        </w:rPr>
        <w:t>Frischhalten</w:t>
      </w:r>
      <w:r>
        <w:rPr>
          <w:rStyle w:val="WrterbuchStandard"/>
          <w:b/>
        </w:rPr>
        <w:t xml:space="preserve"> -- zum Frischhalten in Salz und Essig legen, mnd. insulten*</w:t>
      </w:r>
      <w:r>
        <w:rPr>
          <w:rStyle w:val="WrterbuchStandard"/>
        </w:rPr>
        <w:t>, insülten, sw. V.: nhd. einsülzen, zum Frischhalten in Salz und Essig legen</w:t>
      </w:r>
    </w:p>
    <w:p>
      <w:pPr>
        <w:pStyle w:val="Normal"/>
        <w:rPr/>
      </w:pPr>
      <w:r>
        <w:rPr>
          <w:rFonts w:cs="Times German" w:ascii="Times German" w:hAnsi="Times German"/>
        </w:rPr>
        <w:t>frischhammer, nhd., M.: nhd. ; L.: DW</w:t>
      </w:r>
    </w:p>
    <w:p>
      <w:pPr>
        <w:pStyle w:val="Normal"/>
        <w:rPr/>
      </w:pPr>
      <w:r>
        <w:rPr>
          <w:rStyle w:val="Wrterbuchkopfzeile"/>
        </w:rPr>
        <w:t>Frischheit, mhd.</w:t>
      </w:r>
      <w:r>
        <w:rPr>
          <w:rStyle w:val="WrterbuchStandard"/>
          <w:b/>
        </w:rPr>
        <w:t xml:space="preserve"> vrischheit</w:t>
      </w:r>
      <w:r>
        <w:rPr>
          <w:rStyle w:val="WrterbuchStandard"/>
        </w:rPr>
        <w:t>, vrischeit, frischheit*, frischeit*, st. F.: nhd. »Frischheit«, Frische</w:t>
      </w:r>
    </w:p>
    <w:p>
      <w:pPr>
        <w:pStyle w:val="Normal"/>
        <w:rPr/>
      </w:pPr>
      <w:r>
        <w:rPr>
          <w:rFonts w:cs="Times German" w:ascii="Times German" w:hAnsi="Times German"/>
        </w:rPr>
        <w:t>frischheit, nhd., F.: nhd. ; L.: DW Luther</w:t>
      </w:r>
    </w:p>
    <w:p>
      <w:pPr>
        <w:pStyle w:val="Normal"/>
        <w:rPr/>
      </w:pPr>
      <w:r>
        <w:rPr>
          <w:rFonts w:cs="Times German" w:ascii="Times German" w:hAnsi="Times German"/>
        </w:rPr>
        <w:t>frischheit, nhd.: nhd. ; L.: DRW</w:t>
      </w:r>
    </w:p>
    <w:p>
      <w:pPr>
        <w:pStyle w:val="Normal"/>
        <w:rPr/>
      </w:pPr>
      <w:r>
        <w:rPr>
          <w:rFonts w:cs="Times German" w:ascii="Times German" w:hAnsi="Times German"/>
        </w:rPr>
        <w:t>frischherd, nhd., M.: nhd. ; L.: DW</w:t>
      </w:r>
    </w:p>
    <w:p>
      <w:pPr>
        <w:pStyle w:val="Normal"/>
        <w:rPr/>
      </w:pPr>
      <w:r>
        <w:rPr>
          <w:rStyle w:val="Wrterbuchkopfzeile"/>
        </w:rPr>
        <w:t>Frischhütte, mnd.</w:t>
      </w:r>
      <w:r>
        <w:rPr>
          <w:rStyle w:val="WrterbuchStandard"/>
          <w:b/>
        </w:rPr>
        <w:t xml:space="preserve"> verschhütte</w:t>
      </w:r>
      <w:r>
        <w:rPr>
          <w:rStyle w:val="WrterbuchStandard"/>
        </w:rPr>
        <w:t>, verschehütte, F.: nhd. Frischhütte, Hüttenwerk in dem das Erz gefrischt wird</w:t>
      </w:r>
    </w:p>
    <w:p>
      <w:pPr>
        <w:pStyle w:val="Normal"/>
        <w:rPr/>
      </w:pPr>
      <w:r>
        <w:rPr>
          <w:rFonts w:cs="Times German" w:ascii="Times German" w:hAnsi="Times German"/>
        </w:rPr>
        <w:t>frischhütte, nhd., F.: nhd. ; L.: DW</w:t>
      </w:r>
    </w:p>
    <w:p>
      <w:pPr>
        <w:pStyle w:val="Normal"/>
        <w:rPr/>
      </w:pPr>
      <w:r>
        <w:rPr>
          <w:rFonts w:cs="Times German" w:ascii="Times German" w:hAnsi="Times German"/>
        </w:rPr>
        <w:t>frisching, nhd., M.: nhd. ; L.: DW</w:t>
      </w:r>
    </w:p>
    <w:p>
      <w:pPr>
        <w:pStyle w:val="Normal"/>
        <w:rPr/>
      </w:pPr>
      <w:r>
        <w:rPr>
          <w:rFonts w:cs="Times German" w:ascii="Times German" w:hAnsi="Times German"/>
        </w:rPr>
        <w:t>frisching, nhd.: nhd. ; L.: DRW</w:t>
      </w:r>
    </w:p>
    <w:p>
      <w:pPr>
        <w:pStyle w:val="Normal"/>
        <w:rPr/>
      </w:pPr>
      <w:r>
        <w:rPr>
          <w:rFonts w:cs="Times German" w:ascii="Times German" w:hAnsi="Times German"/>
        </w:rPr>
        <w:t>frischinggeld, nhd.: nhd. ; L.: DRW</w:t>
      </w:r>
    </w:p>
    <w:p>
      <w:pPr>
        <w:pStyle w:val="Normal"/>
        <w:rPr/>
      </w:pPr>
      <w:r>
        <w:rPr>
          <w:rFonts w:cs="Times German" w:ascii="Times German" w:hAnsi="Times German"/>
        </w:rPr>
        <w:t>frischingpfennig, nhd.: nhd. ; L.: DRW</w:t>
      </w:r>
    </w:p>
    <w:p>
      <w:pPr>
        <w:pStyle w:val="Normal"/>
        <w:rPr/>
      </w:pPr>
      <w:r>
        <w:rPr>
          <w:rStyle w:val="Wrterbuchkopfzeile"/>
        </w:rPr>
        <w:t>Frischkäse, mhd.</w:t>
      </w:r>
      <w:r>
        <w:rPr>
          <w:rStyle w:val="WrterbuchStandard"/>
          <w:b/>
        </w:rPr>
        <w:t xml:space="preserve"> ziger</w:t>
      </w:r>
      <w:r>
        <w:rPr>
          <w:rStyle w:val="WrterbuchStandard"/>
        </w:rPr>
        <w:t>, st. M., sw. M., M.: nhd. »Zieger«, Quark, Topfen, Käse, Frischkäse; zigerlÆn, st. N.: nhd. »Ziegerlein«, kleiner Zieger, Frischkäse</w:t>
      </w:r>
    </w:p>
    <w:p>
      <w:pPr>
        <w:pStyle w:val="Normal"/>
        <w:rPr/>
      </w:pPr>
      <w:r>
        <w:rPr>
          <w:rFonts w:cs="Times German" w:ascii="Times German" w:hAnsi="Times German"/>
        </w:rPr>
        <w:t>frischknecht, nhd., M.: nhd. ; L.: DW</w:t>
      </w:r>
    </w:p>
    <w:p>
      <w:pPr>
        <w:pStyle w:val="Normal"/>
        <w:rPr/>
      </w:pPr>
      <w:r>
        <w:rPr>
          <w:rFonts w:cs="Times German" w:ascii="Times German" w:hAnsi="Times German"/>
        </w:rPr>
        <w:t>frischleibig, nhd.: nhd. ; L.: DW</w:t>
      </w:r>
    </w:p>
    <w:p>
      <w:pPr>
        <w:pStyle w:val="Normal"/>
        <w:rPr/>
      </w:pPr>
      <w:r>
        <w:rPr>
          <w:rFonts w:cs="Times German" w:ascii="Times German" w:hAnsi="Times German"/>
        </w:rPr>
        <w:t>frischlein, nhd., M.: nhd. ; L.: DW</w:t>
      </w:r>
    </w:p>
    <w:p>
      <w:pPr>
        <w:pStyle w:val="Normal"/>
        <w:rPr/>
      </w:pPr>
      <w:r>
        <w:rPr>
          <w:rStyle w:val="Wrterbuchkopfzeile"/>
        </w:rPr>
        <w:t>frischlich, mhd.</w:t>
      </w:r>
      <w:r>
        <w:rPr>
          <w:rStyle w:val="WrterbuchStandard"/>
          <w:b/>
        </w:rPr>
        <w:t xml:space="preserve"> vrischeclich***</w:t>
      </w:r>
      <w:r>
        <w:rPr>
          <w:rStyle w:val="WrterbuchStandard"/>
        </w:rPr>
        <w:t>, frischechlich***, Adj.: nhd. »frischlich«, frisch, erfrischend; vrischeclÆche, frischeclÆche*, Adv.: nhd. »frischlich«, frisch, erfrischend</w:t>
      </w:r>
    </w:p>
    <w:p>
      <w:pPr>
        <w:pStyle w:val="Normal"/>
        <w:rPr/>
      </w:pPr>
      <w:r>
        <w:rPr>
          <w:rFonts w:cs="Times German" w:ascii="Times German" w:hAnsi="Times German"/>
        </w:rPr>
        <w:t>frischlich, nhd., Adv.: nhd. ; L.: DW</w:t>
      </w:r>
    </w:p>
    <w:p>
      <w:pPr>
        <w:pStyle w:val="Normal"/>
        <w:rPr/>
      </w:pPr>
      <w:r>
        <w:rPr>
          <w:rFonts w:cs="Times German" w:ascii="Times German" w:hAnsi="Times German"/>
        </w:rPr>
        <w:t>frischlichen, nhd.: nhd. ; L.: DW</w:t>
      </w:r>
    </w:p>
    <w:p>
      <w:pPr>
        <w:pStyle w:val="Normal"/>
        <w:rPr/>
      </w:pPr>
      <w:r>
        <w:rPr>
          <w:rStyle w:val="Wrterbuchkopfzeile"/>
        </w:rPr>
        <w:t>Frischling</w:t>
      </w:r>
      <w:r>
        <w:rPr>
          <w:rStyle w:val="WrterbuchStandard"/>
          <w:b/>
        </w:rPr>
        <w:t xml:space="preserve"> -- Frischling als Zinsablieferung, mnd. mæsverschinc</w:t>
      </w:r>
      <w:r>
        <w:rPr>
          <w:rStyle w:val="WrterbuchStandard"/>
        </w:rPr>
        <w:t>, M.: nhd. junges Schwein, Frischling als Zinsablieferung</w:t>
      </w:r>
    </w:p>
    <w:p>
      <w:pPr>
        <w:pStyle w:val="Normal"/>
        <w:rPr/>
      </w:pPr>
      <w:r>
        <w:rPr>
          <w:rStyle w:val="Wrterbuchkopfzeile"/>
        </w:rPr>
        <w:t>Frischling..., ahd.</w:t>
      </w:r>
      <w:r>
        <w:rPr>
          <w:rStyle w:val="WrterbuchStandard"/>
          <w:b/>
        </w:rPr>
        <w:t xml:space="preserve"> friscingaticus* 3</w:t>
      </w:r>
      <w:r>
        <w:rPr>
          <w:rStyle w:val="WrterbuchStandard"/>
        </w:rPr>
        <w:t>, lat.</w:t>
        <w:noBreakHyphen/>
        <w:t>ahd.?, Adj.: nhd. Frischling..., Ferkel als Tributzahlung</w:t>
      </w:r>
    </w:p>
    <w:p>
      <w:pPr>
        <w:pStyle w:val="Normal"/>
        <w:rPr/>
      </w:pPr>
      <w:r>
        <w:rPr>
          <w:rStyle w:val="Wrterbuchkopfzeile"/>
        </w:rPr>
        <w:t>Frischling, as.</w:t>
      </w:r>
      <w:r>
        <w:rPr>
          <w:rStyle w:val="WrterbuchStandard"/>
          <w:b/>
        </w:rPr>
        <w:t xml:space="preserve"> ferscing</w:t>
        <w:noBreakHyphen/>
        <w:t>us* 1</w:t>
      </w:r>
      <w:r>
        <w:rPr>
          <w:rStyle w:val="WrterbuchStandard"/>
        </w:rPr>
        <w:t>, fersing-a*, frissing-us*, lat.-as.?, st. M. (a): nhd. Frischling, Jungtier; fersk</w:t>
        <w:noBreakHyphen/>
        <w:t>ang* 5, frisk-ing*, st. M. (a): nhd. Frischling, Jungtier</w:t>
      </w:r>
    </w:p>
    <w:p>
      <w:pPr>
        <w:pStyle w:val="Normal"/>
        <w:rPr/>
      </w:pPr>
      <w:r>
        <w:rPr>
          <w:rStyle w:val="Wrterbuchkopfzeile"/>
        </w:rPr>
        <w:t>Frischling, ahd.</w:t>
      </w:r>
      <w:r>
        <w:rPr>
          <w:rStyle w:val="WrterbuchStandard"/>
          <w:b/>
        </w:rPr>
        <w:t xml:space="preserve"> farh* 16</w:t>
      </w:r>
      <w:r>
        <w:rPr>
          <w:rStyle w:val="WrterbuchStandard"/>
        </w:rPr>
        <w:t>, farah*, st. N. (a, iz/az): nhd. Ferkel, Schwein, Frischling; friscinga 5, friskinga*, lat.</w:t>
        <w:noBreakHyphen/>
        <w:t>ahd.?, F.: nhd. Frischling, Opfertier, Sauglamm; friscingum* 1 und häufiger?, lat.</w:t>
        <w:noBreakHyphen/>
        <w:t>ahd.?, N. (?): nhd. Frischling, Opfertier; frisking 27, friscing*, frusking*, st. M. (a): nhd. Opfer, Opfertier, Widder, Schaf, Hammel, Jungtier, Frischling, Jährling</w:t>
      </w:r>
    </w:p>
    <w:p>
      <w:pPr>
        <w:pStyle w:val="Normal"/>
        <w:rPr/>
      </w:pPr>
      <w:r>
        <w:rPr>
          <w:rStyle w:val="Wrterbuchkopfzeile"/>
        </w:rPr>
        <w:t>Frischling, mhd.</w:t>
      </w:r>
      <w:r>
        <w:rPr>
          <w:rStyle w:val="WrterbuchStandard"/>
          <w:b/>
        </w:rPr>
        <w:t xml:space="preserve"> vrischinc</w:t>
      </w:r>
      <w:r>
        <w:rPr>
          <w:rStyle w:val="WrterbuchStandard"/>
        </w:rPr>
        <w:t>, frischinc*, st. M.: nhd. Frischling, Lamm, Tierjunges, junges Tier; vrischlinc, frischlinc*, st. M.: nhd. Frischling, Lamm, Tierjunges, junges Tier</w:t>
      </w:r>
    </w:p>
    <w:p>
      <w:pPr>
        <w:pStyle w:val="Normal"/>
        <w:rPr/>
      </w:pPr>
      <w:r>
        <w:rPr>
          <w:rStyle w:val="Wrterbuchkopfzeile"/>
        </w:rPr>
        <w:t>Frischling, mnd.</w:t>
      </w:r>
      <w:r>
        <w:rPr>
          <w:rStyle w:val="WrterbuchStandard"/>
          <w:b/>
        </w:rPr>
        <w:t xml:space="preserve"> ? vrischinc</w:t>
      </w:r>
      <w:r>
        <w:rPr>
          <w:rStyle w:val="WrterbuchStandard"/>
        </w:rPr>
        <w:t>, M.?: nhd. »Frischling«?, junges Schwein</w:t>
      </w:r>
    </w:p>
    <w:p>
      <w:pPr>
        <w:pStyle w:val="Normal"/>
        <w:rPr>
          <w:rStyle w:val="WrterbuchStandard"/>
        </w:rPr>
      </w:pPr>
      <w:r>
        <w:rPr>
          <w:rStyle w:val="Wrterbuchkopfzeile"/>
        </w:rPr>
        <w:t>Frischling,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p>
    <w:p>
      <w:pPr>
        <w:pStyle w:val="Normal"/>
        <w:rPr/>
      </w:pPr>
      <w:r>
        <w:rPr>
          <w:rStyle w:val="Wrterbuchkopfzeile"/>
        </w:rPr>
        <w:t>Frischling, mnd.</w:t>
      </w:r>
      <w:r>
        <w:rPr>
          <w:rStyle w:val="WrterbuchStandard"/>
          <w:b/>
        </w:rPr>
        <w:t xml:space="preserve"> verschinc</w:t>
      </w:r>
      <w:r>
        <w:rPr>
          <w:rStyle w:val="WrterbuchStandard"/>
        </w:rPr>
        <w:t>, versching, M.: nhd. Frischling</w:t>
      </w:r>
    </w:p>
    <w:p>
      <w:pPr>
        <w:pStyle w:val="Normal"/>
        <w:rPr/>
      </w:pPr>
      <w:r>
        <w:rPr>
          <w:rFonts w:cs="Times German" w:ascii="Times German" w:hAnsi="Times German"/>
        </w:rPr>
        <w:t>frischling, nhd.: nhd. ; L.: DRW</w:t>
      </w:r>
    </w:p>
    <w:p>
      <w:pPr>
        <w:pStyle w:val="Normal"/>
        <w:rPr/>
      </w:pPr>
      <w:r>
        <w:rPr>
          <w:rFonts w:cs="Times German" w:ascii="Times German" w:hAnsi="Times German"/>
        </w:rPr>
        <w:t>frischling, nhd.: nhd. ; L.: DW Luther</w:t>
      </w:r>
    </w:p>
    <w:p>
      <w:pPr>
        <w:pStyle w:val="Normal"/>
        <w:rPr/>
      </w:pPr>
      <w:r>
        <w:rPr>
          <w:rFonts w:cs="Times German" w:ascii="Times German" w:hAnsi="Times German"/>
        </w:rPr>
        <w:t>frischlingdienst, nhd.: nhd. ; L.: DRW</w:t>
      </w:r>
    </w:p>
    <w:p>
      <w:pPr>
        <w:pStyle w:val="Normal"/>
        <w:rPr/>
      </w:pPr>
      <w:r>
        <w:rPr>
          <w:rFonts w:cs="Times German" w:ascii="Times German" w:hAnsi="Times German"/>
        </w:rPr>
        <w:t>frischlinggeld, nhd.: nhd. ; L.: DRW</w:t>
      </w:r>
    </w:p>
    <w:p>
      <w:pPr>
        <w:pStyle w:val="Normal"/>
        <w:rPr/>
      </w:pPr>
      <w:r>
        <w:rPr>
          <w:rFonts w:cs="Times German" w:ascii="Times German" w:hAnsi="Times German"/>
        </w:rPr>
        <w:t>frischlingpfennig, nhd.: nhd. ; L.: DRW</w:t>
      </w:r>
    </w:p>
    <w:p>
      <w:pPr>
        <w:pStyle w:val="Normal"/>
        <w:rPr/>
      </w:pPr>
      <w:r>
        <w:rPr>
          <w:rFonts w:cs="Times German" w:ascii="Times German" w:hAnsi="Times German"/>
        </w:rPr>
        <w:t>frischlingzins, nhd.: nhd. ; L.: DRW</w:t>
      </w:r>
    </w:p>
    <w:p>
      <w:pPr>
        <w:pStyle w:val="Normal"/>
        <w:rPr/>
      </w:pPr>
      <w:r>
        <w:rPr>
          <w:rFonts w:cs="Times German" w:ascii="Times German" w:hAnsi="Times German"/>
        </w:rPr>
        <w:t>frischmahlerei, nhd., F.: nhd. ; L.: DW</w:t>
      </w:r>
    </w:p>
    <w:p>
      <w:pPr>
        <w:pStyle w:val="Normal"/>
        <w:rPr/>
      </w:pPr>
      <w:r>
        <w:rPr>
          <w:rFonts w:cs="Times German" w:ascii="Times German" w:hAnsi="Times German"/>
        </w:rPr>
        <w:t>frischmann, nhd., M.: nhd. ; L.: DW</w:t>
      </w:r>
    </w:p>
    <w:p>
      <w:pPr>
        <w:pStyle w:val="Normal"/>
        <w:rPr/>
      </w:pPr>
      <w:r>
        <w:rPr>
          <w:rFonts w:cs="Times German" w:ascii="Times German" w:hAnsi="Times German"/>
        </w:rPr>
        <w:t>frischmelk, nhd.: nhd. ; L.: DW</w:t>
      </w:r>
    </w:p>
    <w:p>
      <w:pPr>
        <w:pStyle w:val="Normal"/>
        <w:rPr>
          <w:rStyle w:val="WrterbuchStandard"/>
        </w:rPr>
      </w:pPr>
      <w:r>
        <w:rPr>
          <w:rStyle w:val="Wrterbuchkopfzeile"/>
        </w:rPr>
        <w:t>Frischmilch</w:t>
      </w:r>
      <w:r>
        <w:rPr>
          <w:rStyle w:val="WrterbuchStandard"/>
          <w:b/>
        </w:rPr>
        <w:t xml:space="preserve"> -- Käse aus Frischmilch, mnd. s</w:t>
      </w:r>
      <w:r>
        <w:rPr>
          <w:rStyle w:val="WrterbuchStandard"/>
          <w:rFonts w:cs="Microsoft Sans Serif" w:ascii="Microsoft Sans Serif" w:hAnsi="Microsoft Sans Serif"/>
          <w:b/>
        </w:rPr>
        <w:t>ȫ</w:t>
      </w:r>
      <w:r>
        <w:rPr>
          <w:rStyle w:val="WrterbuchStandard"/>
          <w:rFonts w:cs="Times German"/>
          <w:b/>
        </w:rPr>
        <w:t>temelkekÐs</w:t>
      </w:r>
      <w:r>
        <w:rPr>
          <w:rStyle w:val="WrterbuchStandard"/>
          <w:b/>
        </w:rPr>
        <w:t>e</w:t>
      </w:r>
      <w:r>
        <w:rPr>
          <w:rStyle w:val="WrterbuchStandard"/>
        </w:rPr>
        <w:t>, M.: nhd. »Süßmilchkäse«, Käse aus Frischmilch; s</w:t>
      </w:r>
      <w:r>
        <w:rPr>
          <w:rStyle w:val="WrterbuchStandard"/>
          <w:rFonts w:cs="Microsoft Sans Serif" w:ascii="Microsoft Sans Serif" w:hAnsi="Microsoft Sans Serif"/>
        </w:rPr>
        <w:t>ȫ</w:t>
      </w:r>
      <w:r>
        <w:rPr>
          <w:rStyle w:val="WrterbuchStandard"/>
          <w:rFonts w:cs="Times German"/>
        </w:rPr>
        <w:t>temelkeskÐse, M.: nhd. »Süßmilchskäse«, Käse aus Frischmilch</w:t>
      </w:r>
    </w:p>
    <w:p>
      <w:pPr>
        <w:pStyle w:val="Normal"/>
        <w:rPr/>
      </w:pPr>
      <w:r>
        <w:rPr>
          <w:rFonts w:cs="Times German" w:ascii="Times German" w:hAnsi="Times German"/>
        </w:rPr>
        <w:t>frischmilchkäse, nhd., M.: nhd. ; L.: DW</w:t>
      </w:r>
    </w:p>
    <w:p>
      <w:pPr>
        <w:pStyle w:val="Normal"/>
        <w:rPr/>
      </w:pPr>
      <w:r>
        <w:rPr>
          <w:rFonts w:cs="Times German" w:ascii="Times German" w:hAnsi="Times German"/>
        </w:rPr>
        <w:t>frischofen, nhd., M.: nhd. ; L.: DW</w:t>
      </w:r>
    </w:p>
    <w:p>
      <w:pPr>
        <w:pStyle w:val="Normal"/>
        <w:rPr/>
      </w:pPr>
      <w:r>
        <w:rPr>
          <w:rFonts w:cs="Times German" w:ascii="Times German" w:hAnsi="Times German"/>
        </w:rPr>
        <w:t>frischpfanne, nhd., F.: nhd. ; L.: DW</w:t>
      </w:r>
    </w:p>
    <w:p>
      <w:pPr>
        <w:pStyle w:val="Normal"/>
        <w:rPr/>
      </w:pPr>
      <w:r>
        <w:rPr>
          <w:rFonts w:cs="Times German" w:ascii="Times German" w:hAnsi="Times German"/>
        </w:rPr>
        <w:t>frischrudernd, nhd.: nhd. ; L.: DW</w:t>
      </w:r>
    </w:p>
    <w:p>
      <w:pPr>
        <w:pStyle w:val="Normal"/>
        <w:rPr/>
      </w:pPr>
      <w:r>
        <w:rPr>
          <w:rFonts w:cs="Times German" w:ascii="Times German" w:hAnsi="Times German"/>
        </w:rPr>
        <w:t>frischschlacke, nhd., F.: nhd. ; L.: DW</w:t>
      </w:r>
    </w:p>
    <w:p>
      <w:pPr>
        <w:pStyle w:val="Normal"/>
        <w:rPr/>
      </w:pPr>
      <w:r>
        <w:rPr>
          <w:rStyle w:val="Wrterbuchkopfzeile"/>
        </w:rPr>
        <w:t>Frischsein,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Fonts w:cs="Times German" w:ascii="Times German" w:hAnsi="Times German"/>
        </w:rPr>
        <w:t>frischstück, nhd., N.: nhd. ; L.: DW</w:t>
      </w:r>
    </w:p>
    <w:p>
      <w:pPr>
        <w:pStyle w:val="Normal"/>
        <w:rPr/>
      </w:pPr>
      <w:r>
        <w:rPr>
          <w:rFonts w:cs="Times German" w:ascii="Times German" w:hAnsi="Times German"/>
        </w:rPr>
        <w:t>frischung, nhd., F.: nhd. ; L.: DW</w:t>
      </w:r>
    </w:p>
    <w:p>
      <w:pPr>
        <w:pStyle w:val="Normal"/>
        <w:rPr/>
      </w:pPr>
      <w:r>
        <w:rPr>
          <w:rFonts w:cs="Times German" w:ascii="Times German" w:hAnsi="Times German"/>
        </w:rPr>
        <w:t>frischverfahren, nhd., N.: nhd. ; L.: DW</w:t>
      </w:r>
    </w:p>
    <w:p>
      <w:pPr>
        <w:pStyle w:val="Normal"/>
        <w:rPr/>
      </w:pPr>
      <w:r>
        <w:rPr>
          <w:rStyle w:val="Wrterbuchkopfzeile"/>
        </w:rPr>
        <w:t>Frischwasser</w:t>
      </w:r>
      <w:r>
        <w:rPr>
          <w:rStyle w:val="WrterbuchStandard"/>
          <w:b/>
        </w:rPr>
        <w:t xml:space="preserve"> -- gehegtes Frischwasser, mhd. gehei</w:t>
      </w:r>
      <w:r>
        <w:rPr>
          <w:rStyle w:val="WrterbuchStandard"/>
        </w:rPr>
        <w:t>, geheie, geheige, st. N.: nhd. Hegung, Pflege, gehegter Wald, gehegtes Frischwasser</w:t>
      </w:r>
    </w:p>
    <w:p>
      <w:pPr>
        <w:pStyle w:val="Normal"/>
        <w:rPr/>
      </w:pPr>
      <w:r>
        <w:rPr>
          <w:rStyle w:val="Wrterbuchkopfzeile"/>
        </w:rPr>
        <w:t>frischweg, mhd.</w:t>
      </w:r>
      <w:r>
        <w:rPr>
          <w:rStyle w:val="WrterbuchStandard"/>
          <w:b/>
        </w:rPr>
        <w:t xml:space="preserve"> vrÆlÆche</w:t>
      </w:r>
      <w:r>
        <w:rPr>
          <w:rStyle w:val="WrterbuchStandard"/>
        </w:rPr>
        <w:t>, frÆlÆche*, Adv.: nhd. frei, freiwillig, unbehindert, ungehindert, unverhindert, unbeschränkt, uneingeschränkt, schrankenlos, unbekümmert, freimütig, rückhaltlos, frischweg, ohne Zaudern, mutig, kühn, freilich, sicher, unbefangen, großzügig, freigiebig, allerdings; vrischlÆche, frischlÆche*, Adv.: nhd. frisch, frischweg, munter, rüstig, keck, mutig, großzügig</w:t>
      </w:r>
    </w:p>
    <w:p>
      <w:pPr>
        <w:pStyle w:val="Normal"/>
        <w:rPr/>
      </w:pPr>
      <w:r>
        <w:rPr>
          <w:rFonts w:cs="Times German" w:ascii="Times German" w:hAnsi="Times German"/>
        </w:rPr>
        <w:t>frischweg, nhd., Adv.: nhd. ; L.: DW</w:t>
      </w:r>
    </w:p>
    <w:p>
      <w:pPr>
        <w:pStyle w:val="Normal"/>
        <w:rPr/>
      </w:pPr>
      <w:r>
        <w:rPr>
          <w:rStyle w:val="Wrterbuchkopfzeile"/>
        </w:rPr>
        <w:t>frish</w:t>
      </w:r>
      <w:r>
        <w:rPr>
          <w:rStyle w:val="WrterbuchStandard"/>
          <w:b/>
        </w:rPr>
        <w:t xml:space="preserve"> -- frish machen, mnd. vrischen</w:t>
      </w:r>
      <w:r>
        <w:rPr>
          <w:rStyle w:val="WrterbuchStandard"/>
        </w:rPr>
        <w:t>, sw. V.: nhd. frischen, frish machen, in reines Metall umwandeln</w:t>
      </w:r>
    </w:p>
    <w:p>
      <w:pPr>
        <w:pStyle w:val="Normal"/>
        <w:rPr/>
      </w:pPr>
      <w:r>
        <w:rPr>
          <w:rStyle w:val="Wrterbuchkopfzeile"/>
        </w:rPr>
        <w:t>frisieren, mhd.</w:t>
      </w:r>
      <w:r>
        <w:rPr>
          <w:rStyle w:val="WrterbuchStandard"/>
          <w:b/>
        </w:rPr>
        <w:t xml:space="preserve"> snatzen</w:t>
      </w:r>
      <w:r>
        <w:rPr>
          <w:rStyle w:val="WrterbuchStandard"/>
        </w:rPr>
        <w:t>, sw. V.: nhd. putzen, frisieren</w:t>
      </w:r>
    </w:p>
    <w:p>
      <w:pPr>
        <w:pStyle w:val="Normal"/>
        <w:rPr/>
      </w:pPr>
      <w:r>
        <w:rPr>
          <w:rFonts w:cs="Times German" w:ascii="Times German" w:hAnsi="Times German"/>
        </w:rPr>
        <w:t>frisieren, nhd.: nhd. ; L.: DW</w:t>
      </w:r>
    </w:p>
    <w:p>
      <w:pPr>
        <w:pStyle w:val="Normal"/>
        <w:rPr/>
      </w:pPr>
      <w:r>
        <w:rPr>
          <w:rFonts w:cs="Times German" w:ascii="Times German" w:hAnsi="Times German"/>
        </w:rPr>
        <w:t>frisierer, nhd., M.: nhd. ; L.: DW</w:t>
      </w:r>
    </w:p>
    <w:p>
      <w:pPr>
        <w:pStyle w:val="Normal"/>
        <w:rPr/>
      </w:pPr>
      <w:r>
        <w:rPr>
          <w:rFonts w:cs="Times German" w:ascii="Times German" w:hAnsi="Times German"/>
        </w:rPr>
        <w:t>frissig, nhd.: nhd. ; L.: DW</w:t>
      </w:r>
    </w:p>
    <w:p>
      <w:pPr>
        <w:pStyle w:val="Normal"/>
        <w:rPr/>
      </w:pPr>
      <w:r>
        <w:rPr>
          <w:rFonts w:cs="Times German" w:ascii="Times German" w:hAnsi="Times German"/>
        </w:rPr>
        <w:t>frissigkeit, nhd., F.: nhd. ; L.: DW</w:t>
      </w:r>
    </w:p>
    <w:p>
      <w:pPr>
        <w:pStyle w:val="Normal"/>
        <w:rPr/>
      </w:pPr>
      <w:r>
        <w:rPr>
          <w:rStyle w:val="Wrterbuchkopfzeile"/>
        </w:rPr>
        <w:t>frisst</w:t>
      </w:r>
      <w:r>
        <w:rPr>
          <w:rStyle w:val="WrterbuchStandard"/>
          <w:b/>
        </w:rPr>
        <w:t xml:space="preserve"> -- Ratte die Getreide frisst, mnd. kærnrotte</w:t>
      </w:r>
      <w:r>
        <w:rPr>
          <w:rStyle w:val="WrterbuchStandard"/>
        </w:rPr>
        <w:t>, F.: nhd. »Kornratte«, Ratte die Getreide frisst</w:t>
      </w:r>
    </w:p>
    <w:p>
      <w:pPr>
        <w:pStyle w:val="Normal"/>
        <w:rPr/>
      </w:pPr>
      <w:r>
        <w:rPr>
          <w:rStyle w:val="Wrterbuchkopfzeile"/>
        </w:rPr>
        <w:t>Frist</w:t>
      </w:r>
      <w:r>
        <w:rPr>
          <w:rStyle w:val="WrterbuchStandard"/>
          <w:b/>
        </w:rPr>
        <w:t xml:space="preserve"> -- Frist geben, mhd. beiten (1)</w:t>
      </w:r>
      <w:r>
        <w:rPr>
          <w:rStyle w:val="WrterbuchStandard"/>
        </w:rPr>
        <w:t>, beiden, peiten, sw. V.: nhd. zwingen, drängen, Gewalt antun, sich quälen, wagen, warten, warten auf, erwarten, abwarten, Frist geben, zögern, Zeit lassen; bÆten (1), st. V.: nhd. warten, erwarten, abwarten, warten auf, verziehen, Frist geben, zögern, bleiben, ausharren, Aufschub gewähren</w:t>
      </w:r>
    </w:p>
    <w:p>
      <w:pPr>
        <w:pStyle w:val="Normal"/>
        <w:rPr/>
      </w:pPr>
      <w:r>
        <w:rPr>
          <w:rStyle w:val="Wrterbuchkopfzeile"/>
        </w:rPr>
        <w:t>Frist</w:t>
      </w:r>
      <w:r>
        <w:rPr>
          <w:rStyle w:val="WrterbuchStandard"/>
          <w:b/>
        </w:rPr>
        <w:t xml:space="preserve"> -- gerichtlich bewilligte Frist, mhd. eisch (2) 2</w:t>
      </w:r>
      <w:r>
        <w:rPr>
          <w:rStyle w:val="WrterbuchStandard"/>
        </w:rPr>
        <w:t>, st. M.: nhd. »Heischen«, gerichtliche Forderung, gerichtliche Untersuchung, Untersuchung, gerichtlich bewilligte Frist; eischunge, st. F.: nhd. »Heischung«, Forderung, Vorladung vor Gericht, gerichtlich bewilligte Frist</w:t>
      </w:r>
    </w:p>
    <w:p>
      <w:pPr>
        <w:pStyle w:val="Normal"/>
        <w:rPr/>
      </w:pPr>
      <w:r>
        <w:rPr>
          <w:rStyle w:val="Wrterbuchkopfzeile"/>
        </w:rPr>
        <w:t>Frist</w:t>
      </w:r>
      <w:r>
        <w:rPr>
          <w:rStyle w:val="WrterbuchStandard"/>
          <w:b/>
        </w:rPr>
        <w:t xml:space="preserve"> -- Hinhalten Frist, mhd. beit</w:t>
      </w:r>
      <w:r>
        <w:rPr>
          <w:rStyle w:val="WrterbuchStandard"/>
        </w:rPr>
        <w:t>, beite, sw. F.: nhd. Warten, Verzug, Zögern, Hinhalten Frist, Aufschub, Erwartung</w:t>
      </w:r>
    </w:p>
    <w:p>
      <w:pPr>
        <w:pStyle w:val="Normal"/>
        <w:rPr/>
      </w:pPr>
      <w:r>
        <w:rPr>
          <w:rStyle w:val="Wrterbuchkopfzeile"/>
        </w:rPr>
        <w:t>Frist</w:t>
      </w:r>
      <w:r>
        <w:rPr>
          <w:rStyle w:val="WrterbuchStandard"/>
          <w:b/>
        </w:rPr>
        <w:t xml:space="preserve"> (Gericht oder Rat oder Parteien), mnd. besprõke (1)</w:t>
      </w:r>
      <w:r>
        <w:rPr>
          <w:rStyle w:val="WrterbuchStandard"/>
        </w:rPr>
        <w:t>, F.: nhd. Anspruch, Beschlagnahme, Besprechung, Rücksprache, Frist (Gericht oder Rat oder Parteien)</w:t>
      </w:r>
    </w:p>
    <w:p>
      <w:pPr>
        <w:pStyle w:val="Normal"/>
        <w:rPr/>
      </w:pPr>
      <w:r>
        <w:rPr>
          <w:rStyle w:val="Wrterbuchkopfzeile"/>
        </w:rPr>
        <w:t>Frist, germ.</w:t>
      </w:r>
      <w:r>
        <w:rPr>
          <w:rStyle w:val="WrterbuchStandard"/>
          <w:b/>
        </w:rPr>
        <w:t xml:space="preserve"> *frista-</w:t>
      </w:r>
      <w:r>
        <w:rPr>
          <w:rStyle w:val="WrterbuchStandard"/>
        </w:rPr>
        <w:t>, *fristam, *fresta</w:t>
        <w:noBreakHyphen/>
        <w:t>, *frestam, st. N. (a): nhd. Frist; *frista-, *fristaz, *fresta-, *frestaz, st. M. (a): nhd. Frist; *fristi-, *fristiz, *fresti</w:t>
        <w:noBreakHyphen/>
        <w:t>, *frestiz, st. M. (i), st. F. (i): nhd. Frist</w:t>
      </w:r>
    </w:p>
    <w:p>
      <w:pPr>
        <w:pStyle w:val="Normal"/>
        <w:rPr/>
      </w:pPr>
      <w:r>
        <w:rPr>
          <w:rStyle w:val="Wrterbuchkopfzeile"/>
        </w:rPr>
        <w:t>Frist, an.</w:t>
      </w:r>
      <w:r>
        <w:rPr>
          <w:rStyle w:val="WrterbuchStandard"/>
          <w:b/>
        </w:rPr>
        <w:t xml:space="preserve"> fre-st</w:t>
      </w:r>
      <w:r>
        <w:rPr>
          <w:rStyle w:val="WrterbuchStandard"/>
        </w:rPr>
        <w:t>, st. N. (a): nhd. Frist, abgegrenzte Zeit, Aufschub; ste-f, st. N. (a): nhd. Frist, Kehrreim</w:t>
      </w:r>
    </w:p>
    <w:p>
      <w:pPr>
        <w:pStyle w:val="Normal"/>
        <w:rPr/>
      </w:pPr>
      <w:r>
        <w:rPr>
          <w:rStyle w:val="Wrterbuchkopfzeile"/>
        </w:rPr>
        <w:t>Frist, ae.</w:t>
      </w:r>
      <w:r>
        <w:rPr>
          <w:rStyle w:val="WrterbuchStandard"/>
          <w:b/>
        </w:rPr>
        <w:t xml:space="preserve"> fier-s-t (1)</w:t>
      </w:r>
      <w:r>
        <w:rPr>
          <w:rStyle w:val="WrterbuchStandard"/>
        </w:rPr>
        <w:t>, st. F. (i): nhd. Frist; fri-s-t, fir-s-t, fyr-s-t (1), st. M. (i), st. N. (i): nhd. Frist, Zeit, Zeitraum, Weile, Waffen</w:t>
        <w:softHyphen/>
        <w:t>stillstand</w:t>
      </w:r>
    </w:p>
    <w:p>
      <w:pPr>
        <w:pStyle w:val="Normal"/>
        <w:rPr/>
      </w:pPr>
      <w:r>
        <w:rPr>
          <w:rStyle w:val="Wrterbuchkopfzeile"/>
        </w:rPr>
        <w:t>Frist, afries.</w:t>
      </w:r>
      <w:r>
        <w:rPr>
          <w:rStyle w:val="WrterbuchStandard"/>
          <w:b/>
        </w:rPr>
        <w:t xml:space="preserve"> dei 70 und häufiger</w:t>
      </w:r>
      <w:r>
        <w:rPr>
          <w:rStyle w:val="WrterbuchStandard"/>
        </w:rPr>
        <w:t>, dî, st. M. (a): nhd. Tag, Festtag, Lebenstag, Frist; fer-s-t 17, fir-s-t, st. N. (a): nhd. Frist; *te-l (2), Sb.: nhd. Frist</w:t>
        <w:br/>
        <w:t>-- eine mit kürzester Frist anberaumte Gerichtssitzung: afries. i-d</w:t>
        <w:noBreakHyphen/>
        <w:t>ing 1 und häufiger?, *Æ-deg-inge?, st. F. (æ): nhd. eine mit kürzester Frist anberaumte Gerichtssitzung; i-d</w:t>
        <w:noBreakHyphen/>
        <w:t>ing</w:t>
        <w:noBreakHyphen/>
        <w:t>thing, st. N. (a): nhd. Gericht mit Tagung am selben Tage, eine mit kürzester Frist anberaumte Gerichtssitzung</w:t>
        <w:br/>
        <w:t>-- Frist von einem Tag: afries. nacht-fer-s-t 1, F.: nhd. Frist von einem Tag, Nachtfrist</w:t>
        <w:br/>
        <w:t>-- Frist von einer bestimmten Zahl von Jahren: afries. jÐ-r</w:t>
        <w:noBreakHyphen/>
        <w:t>ta-l-e 2, iÐ-r-ta-l-e, jÐ-r-te-l-e, iÐ-r-te-l-e, st. F. (æ): nhd. Jahresfrist, Frist von einer bestimmten Zahl von Jahren</w:t>
        <w:br/>
        <w:t>-- Frist von zwölf oder vierundzwanzig Stunden: afries. et</w:t>
        <w:noBreakHyphen/>
        <w:t>mÐl 14, N.: nhd. Frist von zwölf oder vierundzwanzig Stunden; et-mÐl</w:t>
        <w:noBreakHyphen/>
        <w:t>de 4, N.: nhd. Frist von zwölf oder vierundzwanzig Stunden</w:t>
      </w:r>
    </w:p>
    <w:p>
      <w:pPr>
        <w:pStyle w:val="Normal"/>
        <w:rPr/>
      </w:pPr>
      <w:r>
        <w:rPr>
          <w:rStyle w:val="Wrterbuchkopfzeile"/>
        </w:rPr>
        <w:t>Frist, as.</w:t>
      </w:r>
      <w:r>
        <w:rPr>
          <w:rStyle w:val="WrterbuchStandard"/>
          <w:b/>
        </w:rPr>
        <w:t xml:space="preserve"> d</w:t>
        <w:noBreakHyphen/>
        <w:t>ag</w:t>
        <w:noBreakHyphen/>
        <w:t>a</w:t>
        <w:noBreakHyphen/>
        <w:t>thing* 1</w:t>
      </w:r>
      <w:r>
        <w:rPr>
          <w:rStyle w:val="WrterbuchStandard"/>
        </w:rPr>
        <w:t>, st. N. (a): nhd. Frist</w:t>
      </w:r>
    </w:p>
    <w:p>
      <w:pPr>
        <w:pStyle w:val="Normal"/>
        <w:rPr/>
      </w:pPr>
      <w:r>
        <w:rPr>
          <w:rStyle w:val="Wrterbuchkopfzeile"/>
        </w:rPr>
        <w:t>Frist, ahd.</w:t>
      </w:r>
      <w:r>
        <w:rPr>
          <w:rStyle w:val="WrterbuchStandard"/>
          <w:b/>
        </w:rPr>
        <w:t xml:space="preserve"> altinæd 2</w:t>
      </w:r>
      <w:r>
        <w:rPr>
          <w:rStyle w:val="WrterbuchStandard"/>
        </w:rPr>
        <w:t>, st. M. (a?, i?): nhd. Aufschub, Verzug, Frist; dingfrist* 1?, st. M., st. F. (i): nhd. Frist, Gnadenfrist; frist (1) 88, st. M. (i), st. F. (i): nhd. Zeit, Frist, Augenblick, Zeitraum, bestimmte Zeit, Zeitpunkt, Gelegenheit, Möglichkeit, Aufschub, Zögern, Vorwand; fristen* (2) 1, Inf. subst.=N.: nhd. Frist, Aufschub; stuntwÆla* 8, st. F. (æ): nhd. Augenblick, Weile, Zeit, Frist, Zeitpunkt; tagading* 26, tagoding*, tegiding*, st. N. (a): nhd. Termin, Frist, Übereinkunft, festgesetzter Tag, Aufschub, Wafenstillstand, Gericht (N.) (1), Volksversammlung</w:t>
        <w:br/>
        <w:t>-- jemandem eine Frist geben: ahd. fristen* (1) 13, sw. V. (1a): nhd. aufschieben, zurückhalten, befristen, jemandem eine Frist geben, jemanden warten lassen, hinhalten</w:t>
      </w:r>
    </w:p>
    <w:p>
      <w:pPr>
        <w:pStyle w:val="Normal"/>
        <w:rPr/>
      </w:pPr>
      <w:r>
        <w:rPr>
          <w:rStyle w:val="Wrterbuchkopfzeile"/>
        </w:rPr>
        <w:t>Frist, mhd.</w:t>
      </w:r>
      <w:r>
        <w:rPr>
          <w:rStyle w:val="WrterbuchStandard"/>
          <w:b/>
        </w:rPr>
        <w:t xml:space="preserve"> ðfschup</w:t>
      </w:r>
      <w:r>
        <w:rPr>
          <w:rStyle w:val="WrterbuchStandard"/>
        </w:rPr>
        <w:t>, ðfschðp, ðfschoup, st. M.: nhd. Aufschub, Frist, Fristverlängerung, Verzögerung, Bestechung; vrist, frist*, st. F., st. M., st. N.: nhd. Frist, Zeit, Zeitpunkt, Zeitraum, Zeitspanne, Termin, Augenblick, freigegebener Aufschub, Rettung, Eile; vristunge, fristunge*, st. F.: nhd. »Fristung«, Aufschub, Frist, Erhaltung, Bewahrung, Schutz;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Frist, mhd.</w:t>
      </w:r>
      <w:r>
        <w:rPr>
          <w:rStyle w:val="WrterbuchStandard"/>
          <w:b/>
        </w:rPr>
        <w:t xml:space="preserve"> gevrist</w:t>
      </w:r>
      <w:r>
        <w:rPr>
          <w:rStyle w:val="WrterbuchStandard"/>
        </w:rPr>
        <w:t>, gefrist*, st. M.: nhd. Frist</w:t>
        <w:br/>
        <w:t>-- Frist eines Jahres: mhd. jõresvrist 59, jõresfrist*, st. F.: nhd. Jahresfrist, Frist eines Jahres; jõrvrist, jõrfrist*, st. F.: nhd. Jahresfrist, Frist eines Jahres, Aufschub über Jahr</w:t>
        <w:br/>
        <w:t>-- gerichtlich bewilligte Frist: mhd. heisch, st. M.: nhd. Gerichtsforderung, Untersuchung, gerichtlich bewilligte Frist</w:t>
      </w:r>
    </w:p>
    <w:p>
      <w:pPr>
        <w:pStyle w:val="Normal"/>
        <w:rPr/>
      </w:pPr>
      <w:r>
        <w:rPr>
          <w:rStyle w:val="Wrterbuchkopfzeile"/>
        </w:rPr>
        <w:t>Frist, mhd.</w:t>
      </w:r>
      <w:r>
        <w:rPr>
          <w:rStyle w:val="WrterbuchStandard"/>
          <w:b/>
        </w:rPr>
        <w:t xml:space="preserve"> stunde</w:t>
      </w:r>
      <w:r>
        <w:rPr>
          <w:rStyle w:val="WrterbuchStandard"/>
        </w:rPr>
        <w:t>, stunt, st. F., sw. F.: nhd. Stunde, Zeitpunkt, bestimmter Zeitpunkt, passender Zeitpunkt, Zeit, Mal (N.) (1), Zeitabschnitt, Augenblick, Weile, Gelegenheit, Leben, Frist, Aufschub; stunt (1), st. F., sw. F.: nhd. Zeitpunkt, Zeit, Mal (N.) (1), Zeitabschnitt, Gelegenheit, passender Zeitpunkt, Frist, Aufschub;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ermin, st. M., st. N.: nhd. Frist, Grenze</w:t>
        <w:br/>
        <w:t>-- Frist geb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Frist geben mit: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kurze Frist: mhd. tagelÆn 1, st. N.: nhd. »Täglein«, kleiner Tag, kurze Frist</w:t>
      </w:r>
    </w:p>
    <w:p>
      <w:pPr>
        <w:pStyle w:val="Normal"/>
        <w:rPr/>
      </w:pPr>
      <w:r>
        <w:rPr>
          <w:rStyle w:val="Wrterbuchkopfzeile"/>
        </w:rPr>
        <w:t>Frist,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dach (1), dag, M.: nhd. Tag, Tageslicht, Licht, Helligkeit, Termin, bestimmter Tag, Zahltag, Gerichtstag, Verhandlungstag, Tagfahrt, Tagung, Frist, Aufschub, Waffenstillstand;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 dÐgedinge, dedigunge, dÐchtinge, dÐdinge, tõgedinc, N., F.: nhd. auf einen bestimmten Tag angesetzte Verhandlung, Gerichtstag, Termin, Frist, Verhandlung, Besprechung, Vertrag, Übereinkunft, Vermittlung, Auseinandersetzung; dult (1), F.: nhd. Geduld, Nachsicht, üble Lage, Linderung, Aufschub, Frist, Waffenstillstand, Indul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Frist geben: mnd. borgen (1), börgen, sw. V.: nhd. borgen, ausleihen, Frist geben, Kredit geben, entleihen, in Schuld geraten (V.), Schulden aufnehmen, bergen, schützen, schonen, sicher stellen, Bürge sein (V.), verbürgen, durch Bürgschaft losmachen, Bürgschaft leiste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br/>
        <w:t>-- gebührende Frist gewähren: mnd. ? affersten, V.: nhd. abfristen, gebührende Frist gewähren?, in bestimmter Frist etwas abtun</w:t>
        <w:br/>
        <w:t>-- gesetzliche Frist zwischen den Dingtagen: mnd. ÐhaftetÆt*, echtetÆt, F.: nhd. gesetzliche Frist zwischen den Dingtagen</w:t>
        <w:br/>
        <w:t>-- in bestimmter Frist etwas abtun: mnd. affersten, V.: nhd. abfristen, gebührende Frist gewähren?, in bestimmter Frist etwas abtun</w:t>
      </w:r>
    </w:p>
    <w:p>
      <w:pPr>
        <w:pStyle w:val="Normal"/>
        <w:rPr>
          <w:rStyle w:val="WrterbuchStandard"/>
        </w:rPr>
      </w:pPr>
      <w:r>
        <w:rPr>
          <w:rStyle w:val="Wrterbuchkopfzeile"/>
        </w:rPr>
        <w:t>Frist, mnd.</w:t>
      </w:r>
      <w:r>
        <w:rPr>
          <w:rStyle w:val="WrterbuchStandard"/>
          <w:b/>
        </w:rPr>
        <w:t xml:space="preserve"> gedult</w:t>
      </w:r>
      <w:r>
        <w:rPr>
          <w:rStyle w:val="WrterbuchStandard"/>
        </w:rPr>
        <w:t>, F.: nhd. Geduld, Nachsicht, Gelassenheit, Ergebung, Ausdauer, üble Lage, Linderung (von Schmerzen), Ruhe, Aufschub, Frist, Waffenstillstand, Indult; hindertoch, M.: nhd. Aufschub, Frist, Verzögerung, Hintertreibung</w:t>
        <w:br/>
        <w:t>-- bei den Femgerichten eine Frist von sechs Wochen und drei Tagen ehe das Urteil vollzogen wird: mnd. k</w:t>
      </w:r>
      <w:r>
        <w:rPr>
          <w:rStyle w:val="WrterbuchStandard"/>
          <w:rFonts w:cs="Microsoft Sans Serif" w:ascii="Microsoft Sans Serif" w:hAnsi="Microsoft Sans Serif"/>
        </w:rPr>
        <w:t>ȫ</w:t>
      </w:r>
      <w:r>
        <w:rPr>
          <w:rStyle w:val="WrterbuchStandard"/>
          <w:rFonts w:cs="Times German"/>
        </w:rPr>
        <w:t>ningesdach, koningesdach, M.: nhd. »Königstag«, Frist zur Vollziehung eines Freigerichtsurteil, bei den Femgerichten eine Frist von sechs Wochen und drei Tagen ehe das Urteil vollzogen wi</w:t>
      </w:r>
      <w:r>
        <w:rPr>
          <w:rStyle w:val="WrterbuchStandard"/>
        </w:rPr>
        <w:t>rd</w:t>
        <w:br/>
        <w:t>-- einjährige oder mehrjährige Frist für Verpachtung von Grundstücken: mnd. jõrschõr, F.: nhd. Abschnitt eines oder auch mehrerer Jahre, bestimmte Reihe von Jahren, Anzahl der Reihe von Jahren die man ein Grundstück verpachtet oder verpfändet, einjährige oder mehrjährige Frist für Verpachtung von Grundstücken</w:t>
        <w:br/>
        <w:t>-- Frist eines Jahres: mnd. jõrverst, F.: nhd. Frist eines Jahres, jährliche Wiederkehr des Todestags</w:t>
        <w:br/>
        <w:t>-- Frist für die Mündigkeit der Lehnsmutung: mnd. jõrtal, jõrtÀl, F., M.: nhd. »Jahrzahl«, Jahreszahl, Jahr der Zeitrechnung, laufendes Jahr, Zeit eines Jahres, ganzes Jahr, Frist von einem Jahr oder mehrerer Jahre, Frist für die Mündigkeit der Lehnsmutung</w:t>
        <w:br/>
        <w:t>-- Frist innerhalb derer ein Recht erlischt: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Frist von einem Jahr oder mehrerer Jahre: mnd. jõrtal, jõrtÀl, F., M.: nhd. »Jahrzahl«, Jahreszahl, Jahr der Zeitrechnung, laufendes Jahr, Zeit eines Jahres, ganzes Jahr, Frist von einem Jahr oder mehrerer Jahre, Frist für die Mündigkeit der Lehnsmutung</w:t>
        <w:br/>
        <w:t>-- Frist während der ein rechtlicher Einspruch zu erfolgen hat: mnd. insprõketÆt, F.: nhd. »Einsprachezeit«, Frist während der ein rechtlicher Einspruch zu erfolgen hat</w:t>
        <w:br/>
        <w:t>-- Frist zur Vollziehung eines Freigerichtsurteil: mnd. k</w:t>
      </w:r>
      <w:r>
        <w:rPr>
          <w:rStyle w:val="WrterbuchStandard"/>
          <w:rFonts w:cs="Microsoft Sans Serif" w:ascii="Microsoft Sans Serif" w:hAnsi="Microsoft Sans Serif"/>
        </w:rPr>
        <w:t>ȫ</w:t>
      </w:r>
      <w:r>
        <w:rPr>
          <w:rStyle w:val="WrterbuchStandard"/>
          <w:rFonts w:cs="Times German"/>
        </w:rPr>
        <w:t>ningesdach, koningesdach, M.: nhd. »Königstag«, Frist zur Vollziehung eines Freigerichtsurteil, bei den Femgerichten eine Frist von sechs Wochen und drei Tagen ehe das Urteil vollzogen wird</w:t>
      </w:r>
    </w:p>
    <w:p>
      <w:pPr>
        <w:pStyle w:val="Normal"/>
        <w:rPr/>
      </w:pPr>
      <w:r>
        <w:rPr>
          <w:rStyle w:val="Wrterbuchkopfzeile"/>
        </w:rPr>
        <w:t>Frist, mnd.</w:t>
      </w:r>
      <w:r>
        <w:rPr>
          <w:rStyle w:val="WrterbuchStandard"/>
          <w:b/>
        </w:rPr>
        <w:t xml:space="preserve"> mæte</w:t>
      </w:r>
      <w:r>
        <w:rPr>
          <w:rStyle w:val="WrterbuchStandard"/>
        </w:rPr>
        <w:t>, F.: nhd. Muße, freie Zeit, Ruhe, Bequemlichkeit, Aufschub, Frist, Verzug; respect, respiect, M.: nhd. »Respekt«, Rücksicht, Beachtung, Hochachtung (Bedeutung jünger), Aufschub, Frist, amtliche Bescheinigung (Bedeutung jünger und örtlich beschränkt), Attest (Bedeutung jünger und örtlich beschränkt); respÆt, respijt, M.: nhd. Aufschub, Frist; richtedach,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br/>
        <w:t>-- ein Recht Dritter aufgrund des Ablaufs einer bestimmten Frist erwerben: mnd. prÐscrÆbÐren, prÐschrÆbÐren, sw. V.: nhd. ein Recht Dritter aufgrund des Ablaufs einer bestimmten Frist erwerben</w:t>
        <w:br/>
        <w:t>-- eine Frist verlängern: mnd. prærogÐren, sw. V.: nhd. einen Termin aufschieben, eine Frist verlängern</w:t>
        <w:br/>
        <w:t>-- Frist von 24 Stunden: mnd. nachtverst, F.: nhd. »Nachtfrist«, Frist von 24 Stunden</w:t>
      </w:r>
      <w:r>
        <w:rPr>
          <w:rStyle w:val="WrterbuchStandard"/>
          <w:rFonts w:eastAsia="Batang;Arial Unicode MS" w:cs="Batang;Arial Unicode MS" w:ascii="Batang;Arial Unicode MS" w:hAnsi="Batang;Arial Unicode MS"/>
        </w:rPr>
        <w:br/>
      </w:r>
      <w:r>
        <w:rPr>
          <w:rStyle w:val="WrterbuchStandard"/>
          <w:rFonts w:cs="Times German"/>
        </w:rPr>
        <w:t xml:space="preserve">-- Frist von 24 Stunden übersteigend: mnd.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ersteigend</w:t>
      </w:r>
      <w:r>
        <w:rPr>
          <w:rStyle w:val="WrterbuchStandard"/>
          <w:rFonts w:eastAsia="Batang;Arial Unicode MS" w:cs="Batang;Arial Unicode MS" w:ascii="Batang;Arial Unicode MS" w:hAnsi="Batang;Arial Unicode MS"/>
        </w:rPr>
        <w:br/>
      </w:r>
      <w:r>
        <w:rPr>
          <w:rStyle w:val="WrterbuchStandard"/>
          <w:rFonts w:cs="Times German"/>
        </w:rPr>
        <w:t>-- Frist von 24 S</w:t>
      </w:r>
      <w:r>
        <w:rPr>
          <w:rStyle w:val="WrterbuchStandard"/>
        </w:rPr>
        <w:t xml:space="preserve">tunden überstreitig: mnd. </w:t>
      </w:r>
      <w:r>
        <w:rPr>
          <w:rStyle w:val="WrterbuchStandard"/>
          <w:rFonts w:cs="Microsoft Sans Serif" w:ascii="Microsoft Sans Serif" w:hAnsi="Microsoft Sans Serif"/>
        </w:rPr>
        <w:t>ȫ</w:t>
      </w:r>
      <w:r>
        <w:rPr>
          <w:rStyle w:val="WrterbuchStandard"/>
          <w:rFonts w:cs="Times German"/>
        </w:rPr>
        <w:t>vernachtich (1), ævernachtich, Adj.: nhd. übernächtig, einen Tag alt, 24 Stunden alt, über eine Nacht alt, Frist von 24 Stunden überstreitig</w:t>
      </w:r>
      <w:r>
        <w:rPr>
          <w:rStyle w:val="WrterbuchStandard"/>
          <w:rFonts w:eastAsia="Batang;Arial Unicode MS" w:cs="Batang;Arial Unicode MS" w:ascii="Batang;Arial Unicode MS" w:hAnsi="Batang;Arial Unicode MS"/>
        </w:rPr>
        <w:br/>
      </w:r>
      <w:r>
        <w:rPr>
          <w:rStyle w:val="WrterbuchStandard"/>
          <w:rFonts w:cs="Times German"/>
        </w:rPr>
        <w:t>-- in gesetzmäßiger Frist erfolgter Rechtsspruch: mnd. lachmõl, lawmal, læwmal, læ</w:t>
      </w:r>
      <w:r>
        <w:rPr>
          <w:rStyle w:val="WrterbuchStandard"/>
        </w:rPr>
        <w:t>vmal, N.: nhd. in gesetzmäßiger Frist erfolgter Rechtsspruch</w:t>
      </w:r>
      <w:r>
        <w:rPr>
          <w:rStyle w:val="WrterbuchStandard"/>
          <w:rFonts w:eastAsia="Batang;Arial Unicode MS" w:cs="Batang;Arial Unicode MS" w:ascii="Batang;Arial Unicode MS" w:hAnsi="Batang;Arial Unicode MS"/>
        </w:rPr>
        <w:br/>
      </w:r>
      <w:r>
        <w:rPr>
          <w:rStyle w:val="WrterbuchStandard"/>
          <w:rFonts w:cs="Times German"/>
        </w:rPr>
        <w:t xml:space="preserve">-- nach Ablauf einer Frist nicht mehr strafbar: mnd. </w:t>
      </w:r>
      <w:r>
        <w:rPr>
          <w:rStyle w:val="WrterbuchStandard"/>
          <w:rFonts w:cs="Microsoft Sans Serif" w:ascii="Microsoft Sans Serif" w:hAnsi="Microsoft Sans Serif"/>
        </w:rPr>
        <w:t>ȫ</w:t>
      </w:r>
      <w:r>
        <w:rPr>
          <w:rStyle w:val="WrterbuchStandard"/>
          <w:rFonts w:cs="Times German"/>
        </w:rPr>
        <w:t>verjõrich, æverjõrich, auerjõrich, Adj.: nhd. ein Jahr dauernd, über ein Jahr dauernd, nach Ablauf einer Frist nicht mehr strafbar, verjäh</w:t>
      </w:r>
      <w:r>
        <w:rPr>
          <w:rStyle w:val="WrterbuchStandard"/>
        </w:rPr>
        <w:t xml:space="preserve">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ist nicht mehr strafbar, verjährt</w:t>
      </w:r>
      <w:r>
        <w:rPr>
          <w:rStyle w:val="WrterbuchStandard"/>
          <w:rFonts w:eastAsia="Batang;Arial Unicode MS" w:cs="Batang;Arial Unicode MS" w:ascii="Batang;Arial Unicode MS" w:hAnsi="Batang;Arial Unicode MS"/>
        </w:rPr>
        <w:br/>
      </w:r>
      <w:r>
        <w:rPr>
          <w:rStyle w:val="WrterbuchStandard"/>
          <w:rFonts w:cs="Times German"/>
        </w:rPr>
        <w:t>-- Verlängerung einer Frist: mnd. prærogõtie, F.: nhd. »Prorogation«, Aufschub eines Termins,</w:t>
      </w:r>
      <w:r>
        <w:rPr>
          <w:rStyle w:val="WrterbuchStandard"/>
        </w:rPr>
        <w:t xml:space="preserve"> Verlängerung einer Frist</w:t>
      </w:r>
    </w:p>
    <w:p>
      <w:pPr>
        <w:pStyle w:val="Normal"/>
        <w:rPr/>
      </w:pPr>
      <w:r>
        <w:rPr>
          <w:rStyle w:val="Wrterbuchkopfzeile"/>
        </w:rPr>
        <w:t>Frist, mnd.</w:t>
      </w:r>
      <w:r>
        <w:rPr>
          <w:rStyle w:val="WrterbuchStandard"/>
          <w:b/>
        </w:rPr>
        <w:t xml:space="preserve"> schðf</w:t>
      </w:r>
      <w:r>
        <w:rPr>
          <w:rStyle w:val="WrterbuchStandard"/>
        </w:rPr>
        <w:t>, M.: nhd. »Schub«, Aufschub, Frist, verschiebbarer Teil, Schieber, Bündel?, Schubfach;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 tucht, ducht*, mnd.?, F.: nhd. Zug, Ziehen, Lauf, Leitung, Kriegszug, Verschieben, Hinschieben, Aufschub, Verzug, Frist, Zucht, Erziehung, Bildung, Anständigkeit, jugendlicher Anwuchs, Aufgezogenes, Art, Geschlecht, Leibzucht, Leibrente</w:t>
        <w:br/>
        <w:t>-- Frist geben: mnd. tÐden?,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br/>
        <w:t>-- Zeit und Frist geben: mnd. stunden, stunnen, sw. V.: nhd. »stunden«, noch nicht kommen, auf sich warten lassen, warten, zaudern, säumen, aufschieben, Zeit und Frist geben, vertagen, ausstellen, aussetzen, verschieben, Aufschub gewähren</w:t>
      </w:r>
    </w:p>
    <w:p>
      <w:pPr>
        <w:pStyle w:val="Normal"/>
        <w:rPr/>
      </w:pPr>
      <w:r>
        <w:rPr>
          <w:rStyle w:val="Wrterbuchkopfzeile"/>
        </w:rPr>
        <w:t>Frist, mnd.</w:t>
      </w:r>
      <w:r>
        <w:rPr>
          <w:rStyle w:val="WrterbuchStandard"/>
          <w:b/>
        </w:rPr>
        <w:t xml:space="preserve"> verst (1)</w:t>
      </w:r>
      <w:r>
        <w:rPr>
          <w:rStyle w:val="WrterbuchStandard"/>
        </w:rPr>
        <w:t>, ferst, vorst, verste, F.: nhd. Frist, Zeitraum, zeitlicher Zwischenraum, Aufschub; vörlenginge*, vorlenginge, F.: nhd. Verlängerung, Hinausschiebung, Verzögerung, Aufschub, Frist; vrist, frist*, vrüst, F.: nhd. Frist, Zeit, Zeitpunkt, festgelegter Zeitraum, festgesetzte Zeit, Zeitspanne, Freizeit, Bedenkzeit, Aufschub, Ruhezeit; vristtÆt, F.: nhd. Aufschub, Frist; wande (1), mnd.?, st. F.: nhd. Wende, Kehre, Grenze, Ende, Frist, Termin, Bedingung oder Vergünstigung etwas zu ändern bzw. zurückzufordern bzw. zurückzukaufen; wandel, N., M.: nhd. Wandel, Veränderung, Wechsel, Verfinsterung?, Änderung ins Schlechtere, Untreue, Gebrechen, Mangel, Tadel, Besserung, Abstellung eines Mangels, Abstellung einer Beschwerde, Ersatz, Entschädigung, Buße, Strafgeld, Frist</w:t>
        <w:br/>
        <w:t>-- Frist geben: mnd. versten (1), fersten, vorsten, sw. V.: nhd. fristen, Frist geben, aufschieben, hinhalten, verlängern, erhalten (V.), retten; vörbÐden* (3), vorbÐden, vorbÐiden, vorbeyden, vorbeiden, sw. V.: nhd. warten, säumen, zögern, sich aufhalten, vorübergehend aufhalten, erwarten, harren auf, abwarten, verwarten, versäumen, vernachlässigen, Frist geben, stunden (eine Geldsumme)</w:t>
        <w:br/>
        <w:t>-- Frist von 14 Tagen: mnd. vÐrteindõge*, vÐrteyndõge, Pl.: nhd. Frist von 14 Tagen</w:t>
        <w:br/>
        <w:t>-- Frist von einem Vierteljahr: mnd. vÐrndÐljõrestÆt*, vÐrndÐljõrstÆt F.: nhd. Frist von einem Vierteljahr</w:t>
        <w:br/>
        <w:t>-- Frist von vierzehn Tagen: mnd. vÐrteinnacht, vÐrteinacht, vÐrteynnacht, vÐrteynacht, Pl.: nhd. Frist von vierzehn Tagen, rechtliche Halbmonatsfrist</w:t>
      </w:r>
    </w:p>
    <w:p>
      <w:pPr>
        <w:pStyle w:val="Normal"/>
        <w:rPr/>
      </w:pPr>
      <w:r>
        <w:rPr>
          <w:rFonts w:cs="Times German" w:ascii="Times German" w:hAnsi="Times German"/>
        </w:rPr>
        <w:t>frist, nhd., F.: nhd. ; L.: DW Luther</w:t>
      </w:r>
    </w:p>
    <w:p>
      <w:pPr>
        <w:pStyle w:val="Normal"/>
        <w:rPr/>
      </w:pPr>
      <w:r>
        <w:rPr>
          <w:rFonts w:cs="Times German" w:ascii="Times German" w:hAnsi="Times German"/>
        </w:rPr>
        <w:t>frist, nhd.: nhd. ; L.: DRW</w:t>
      </w:r>
    </w:p>
    <w:p>
      <w:pPr>
        <w:pStyle w:val="Normal"/>
        <w:rPr/>
      </w:pPr>
      <w:r>
        <w:rPr>
          <w:rStyle w:val="Wrterbuchkopfzeile"/>
        </w:rPr>
        <w:t>Fristablaufs</w:t>
      </w:r>
      <w:r>
        <w:rPr>
          <w:rStyle w:val="WrterbuchStandard"/>
          <w:b/>
        </w:rPr>
        <w:t xml:space="preserve"> -- Erwerb eines Rechtes Dritter aufgrund eines Fristablaufs, mnd. prÐscrÆptie</w:t>
      </w:r>
      <w:r>
        <w:rPr>
          <w:rStyle w:val="WrterbuchStandard"/>
        </w:rPr>
        <w:t>, prÐscrÆpcie, F.: nhd. Präskription, Erwerb eines Rechtes Dritter aufgrund eines Fristablaufs, Verjährungsfrist; prÐscrÆptiæn, prÐscrÆsiæn, F.: nhd. Präskription, Erwerb eines Rechtes Dritter aufgrund eines Fristablaufs, Verjährungsfrist</w:t>
      </w:r>
    </w:p>
    <w:p>
      <w:pPr>
        <w:pStyle w:val="Normal"/>
        <w:rPr/>
      </w:pPr>
      <w:r>
        <w:rPr>
          <w:rStyle w:val="Wrterbuchkopfzeile"/>
        </w:rPr>
        <w:t>Fristaufschub, mhd.</w:t>
      </w:r>
      <w:r>
        <w:rPr>
          <w:rStyle w:val="WrterbuchStandard"/>
          <w:b/>
        </w:rPr>
        <w:t xml:space="preserve">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Fonts w:cs="Times German" w:ascii="Times German" w:hAnsi="Times German"/>
        </w:rPr>
        <w:t>fristbefehl, nhd., M.: nhd. ; L.: DW</w:t>
      </w:r>
    </w:p>
    <w:p>
      <w:pPr>
        <w:pStyle w:val="Normal"/>
        <w:rPr/>
      </w:pPr>
      <w:r>
        <w:rPr>
          <w:rFonts w:cs="Times German" w:ascii="Times German" w:hAnsi="Times German"/>
        </w:rPr>
        <w:t>fristbegehrer, nhd., M.: nhd. ; L.: DW</w:t>
      </w:r>
    </w:p>
    <w:p>
      <w:pPr>
        <w:pStyle w:val="Normal"/>
        <w:rPr/>
      </w:pPr>
      <w:r>
        <w:rPr>
          <w:rFonts w:cs="Times German" w:ascii="Times German" w:hAnsi="Times German"/>
        </w:rPr>
        <w:t>fristbegehrer, nhd.: nhd. ; L.: DRW</w:t>
      </w:r>
    </w:p>
    <w:p>
      <w:pPr>
        <w:pStyle w:val="Normal"/>
        <w:rPr/>
      </w:pPr>
      <w:r>
        <w:rPr>
          <w:rFonts w:cs="Times German" w:ascii="Times German" w:hAnsi="Times German"/>
        </w:rPr>
        <w:t>fristbewilligung, nhd., F.: nhd. ; L.: DW</w:t>
      </w:r>
    </w:p>
    <w:p>
      <w:pPr>
        <w:pStyle w:val="Normal"/>
        <w:rPr/>
      </w:pPr>
      <w:r>
        <w:rPr>
          <w:rFonts w:cs="Times German" w:ascii="Times German" w:hAnsi="Times German"/>
        </w:rPr>
        <w:t>fristbitte, nhd.: nhd. ; L.: DRW</w:t>
      </w:r>
    </w:p>
    <w:p>
      <w:pPr>
        <w:pStyle w:val="Normal"/>
        <w:rPr/>
      </w:pPr>
      <w:r>
        <w:rPr>
          <w:rFonts w:cs="Times German" w:ascii="Times German" w:hAnsi="Times German"/>
        </w:rPr>
        <w:t>fristbrief, nhd., M.: nhd. ; L.: DW</w:t>
      </w:r>
    </w:p>
    <w:p>
      <w:pPr>
        <w:pStyle w:val="Normal"/>
        <w:rPr/>
      </w:pPr>
      <w:r>
        <w:rPr>
          <w:rFonts w:cs="Times German" w:ascii="Times German" w:hAnsi="Times German"/>
        </w:rPr>
        <w:t>fristbuch, nhd., N.: nhd. ; L.: DW</w:t>
      </w:r>
    </w:p>
    <w:p>
      <w:pPr>
        <w:pStyle w:val="Normal"/>
        <w:rPr/>
      </w:pPr>
      <w:r>
        <w:rPr>
          <w:rFonts w:cs="Times German" w:ascii="Times German" w:hAnsi="Times German"/>
        </w:rPr>
        <w:t>fristbuch, nhd.: nhd. ; L.: DRW</w:t>
      </w:r>
    </w:p>
    <w:p>
      <w:pPr>
        <w:pStyle w:val="Normal"/>
        <w:rPr/>
      </w:pPr>
      <w:r>
        <w:rPr>
          <w:rStyle w:val="Wrterbuchkopfzeile"/>
        </w:rPr>
        <w:t>Fristen</w:t>
      </w:r>
      <w:r>
        <w:rPr>
          <w:rStyle w:val="WrterbuchStandard"/>
          <w:b/>
        </w:rPr>
        <w:t xml:space="preserve"> (N.), mhd. ðfschieben (2)</w:t>
      </w:r>
      <w:r>
        <w:rPr>
          <w:rStyle w:val="WrterbuchStandard"/>
        </w:rPr>
        <w:t>, (subst. Inf.=)st. N.: nhd. Aufschieben, Verschieben, Vernachlässigen, Appellieren, Fristen (N.), Erhalten, Heranrollen</w:t>
      </w:r>
    </w:p>
    <w:p>
      <w:pPr>
        <w:pStyle w:val="Normal"/>
        <w:rPr/>
      </w:pPr>
      <w:r>
        <w:rPr>
          <w:rStyle w:val="Wrterbuchkopfzeile"/>
        </w:rPr>
        <w:t>Fristen</w:t>
      </w:r>
      <w:r>
        <w:rPr>
          <w:rStyle w:val="WrterbuchStandard"/>
          <w:b/>
        </w:rPr>
        <w:t xml:space="preserve"> (N.), mhd. vristen (2)</w:t>
      </w:r>
      <w:r>
        <w:rPr>
          <w:rStyle w:val="WrterbuchStandard"/>
        </w:rPr>
        <w:t>, fristen*, st. N.: nhd. »Fristen« (N.), Aufhalten, Hinhalten, Aufschieben, Verschieben, Abwehren</w:t>
      </w:r>
    </w:p>
    <w:p>
      <w:pPr>
        <w:pStyle w:val="Normal"/>
        <w:rPr/>
      </w:pPr>
      <w:r>
        <w:rPr>
          <w:rStyle w:val="Wrterbuchkopfzeile"/>
        </w:rPr>
        <w:t>fristen, afries.</w:t>
      </w:r>
      <w:r>
        <w:rPr>
          <w:rStyle w:val="WrterbuchStandard"/>
          <w:b/>
        </w:rPr>
        <w:t xml:space="preserve"> fer-s-t</w:t>
        <w:noBreakHyphen/>
        <w:t>a (2) 2</w:t>
      </w:r>
      <w:r>
        <w:rPr>
          <w:rStyle w:val="WrterbuchStandard"/>
        </w:rPr>
        <w:t>, sw. V. (1): nhd. »fristen«, aufschieben</w:t>
      </w:r>
    </w:p>
    <w:p>
      <w:pPr>
        <w:pStyle w:val="Normal"/>
        <w:rPr/>
      </w:pPr>
      <w:r>
        <w:rPr>
          <w:rStyle w:val="Wrterbuchkopfzeile"/>
        </w:rPr>
        <w:t>frist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fristen, mhd.</w:t>
      </w:r>
      <w:r>
        <w:rPr>
          <w:rStyle w:val="WrterbuchStandard"/>
          <w:b/>
        </w:rPr>
        <w:t xml:space="preserve"> ðfschieben (1)</w:t>
      </w:r>
      <w:r>
        <w:rPr>
          <w:rStyle w:val="WrterbuchStandard"/>
        </w:rPr>
        <w:t>, ðf schieben, ðfschÆben, st. V.: nhd. aufschieben, verschieben, vernachlässigen, appellieren, fristen, erhalten (V.), heranrollen</w:t>
      </w:r>
    </w:p>
    <w:p>
      <w:pPr>
        <w:pStyle w:val="Normal"/>
        <w:rPr/>
      </w:pPr>
      <w:r>
        <w:rPr>
          <w:rStyle w:val="Wrterbuchkopfzeile"/>
        </w:rPr>
        <w:t>fristen, mhd.</w:t>
      </w:r>
      <w:r>
        <w:rPr>
          <w:rStyle w:val="WrterbuchStandard"/>
          <w:b/>
        </w:rPr>
        <w:t xml:space="preserve"> vristen (1)</w:t>
      </w:r>
      <w:r>
        <w:rPr>
          <w:rStyle w:val="WrterbuchStandard"/>
        </w:rPr>
        <w:t>,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fristen, mnd.</w:t>
      </w:r>
      <w:r>
        <w:rPr>
          <w:rStyle w:val="WrterbuchStandard"/>
          <w:b/>
        </w:rPr>
        <w:t xml:space="preserve"> börgen*?</w:t>
      </w:r>
      <w:r>
        <w:rPr>
          <w:rStyle w:val="WrterbuchStandard"/>
        </w:rPr>
        <w:t>, borgen, mnd.?, sw. V.: nhd. bürgen, Bürge sein (V.), sich verbürgen, fristen, aufschieben, Bürgen stell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frist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frist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ersten (1), fersten, vorsten, sw. V.: nhd. fristen, Frist geben, aufschieben, hinhalten, verlängern, erhalten (V.), retten; vörversten*, vorversten, sw. V.: nhd. »verfristen«, fristen, aufschieben; vristen, fristen*, sw. V.: nhd. fristen, aufschieben, einen späteren Zeitpunkt bestimmen, auf einen späteren Zeitpunkt verlegen (V.), vertagen, hinauszögern, Bedenkzeit gewähren, leben lassen</w:t>
      </w:r>
    </w:p>
    <w:p>
      <w:pPr>
        <w:pStyle w:val="Normal"/>
        <w:rPr/>
      </w:pPr>
      <w:r>
        <w:rPr>
          <w:rFonts w:cs="Times German" w:ascii="Times German" w:hAnsi="Times German"/>
        </w:rPr>
        <w:t>fristen, nhd.: nhd. ; L.: DRW</w:t>
      </w:r>
    </w:p>
    <w:p>
      <w:pPr>
        <w:pStyle w:val="Normal"/>
        <w:rPr/>
      </w:pPr>
      <w:r>
        <w:rPr>
          <w:rFonts w:cs="Times German" w:ascii="Times German" w:hAnsi="Times German"/>
        </w:rPr>
        <w:t>fristen, nhd.: nhd. ; L.: DW#</w:t>
      </w:r>
    </w:p>
    <w:p>
      <w:pPr>
        <w:pStyle w:val="Normal"/>
        <w:rPr/>
      </w:pPr>
      <w:r>
        <w:rPr>
          <w:rFonts w:cs="Times German" w:ascii="Times German" w:hAnsi="Times German"/>
        </w:rPr>
        <w:t>fristengeld, nhd.: nhd. ; L.: DRW</w:t>
      </w:r>
    </w:p>
    <w:p>
      <w:pPr>
        <w:pStyle w:val="Normal"/>
        <w:rPr/>
      </w:pPr>
      <w:r>
        <w:rPr>
          <w:rFonts w:cs="Times German" w:ascii="Times German" w:hAnsi="Times German"/>
        </w:rPr>
        <w:t>fristenweise, nhd.: nhd. ; L.: DRW</w:t>
      </w:r>
    </w:p>
    <w:p>
      <w:pPr>
        <w:pStyle w:val="Normal"/>
        <w:rPr/>
      </w:pPr>
      <w:r>
        <w:rPr>
          <w:rFonts w:cs="Times German" w:ascii="Times German" w:hAnsi="Times German"/>
        </w:rPr>
        <w:t>frister, nhd.: nhd. ; L.: DRW</w:t>
      </w:r>
    </w:p>
    <w:p>
      <w:pPr>
        <w:pStyle w:val="Normal"/>
        <w:rPr/>
      </w:pPr>
      <w:r>
        <w:rPr>
          <w:rFonts w:cs="Times German" w:ascii="Times German" w:hAnsi="Times German"/>
        </w:rPr>
        <w:t>fristerle, nhd., N.: nhd. ; L.: DW</w:t>
      </w:r>
    </w:p>
    <w:p>
      <w:pPr>
        <w:pStyle w:val="Normal"/>
        <w:rPr/>
      </w:pPr>
      <w:r>
        <w:rPr>
          <w:rFonts w:cs="Times German" w:ascii="Times German" w:hAnsi="Times German"/>
        </w:rPr>
        <w:t>fristerstreckung, nhd., F.: nhd. ; L.: DW</w:t>
      </w:r>
    </w:p>
    <w:p>
      <w:pPr>
        <w:pStyle w:val="Normal"/>
        <w:rPr/>
      </w:pPr>
      <w:r>
        <w:rPr>
          <w:rFonts w:cs="Times German" w:ascii="Times German" w:hAnsi="Times German"/>
        </w:rPr>
        <w:t>fristerstreckung, nhd.: nhd. ; L.: DRW</w:t>
      </w:r>
    </w:p>
    <w:p>
      <w:pPr>
        <w:pStyle w:val="Normal"/>
        <w:rPr/>
      </w:pPr>
      <w:r>
        <w:rPr>
          <w:rFonts w:cs="Times German" w:ascii="Times German" w:hAnsi="Times German"/>
        </w:rPr>
        <w:t>fristfrang, nhd.: nhd. ; L.: DRW</w:t>
      </w:r>
    </w:p>
    <w:p>
      <w:pPr>
        <w:pStyle w:val="Normal"/>
        <w:rPr/>
      </w:pPr>
      <w:r>
        <w:rPr>
          <w:rFonts w:cs="Times German" w:ascii="Times German" w:hAnsi="Times German"/>
        </w:rPr>
        <w:t>fristgeber, nhd.: nhd. ; L.: DRW</w:t>
      </w:r>
    </w:p>
    <w:p>
      <w:pPr>
        <w:pStyle w:val="Normal"/>
        <w:rPr/>
      </w:pPr>
      <w:r>
        <w:rPr>
          <w:rFonts w:cs="Times German" w:ascii="Times German" w:hAnsi="Times German"/>
        </w:rPr>
        <w:t>fristgebung, nhd.: nhd. ; L.: DRW</w:t>
      </w:r>
    </w:p>
    <w:p>
      <w:pPr>
        <w:pStyle w:val="Normal"/>
        <w:rPr/>
      </w:pPr>
      <w:r>
        <w:rPr>
          <w:rFonts w:cs="Times German" w:ascii="Times German" w:hAnsi="Times German"/>
        </w:rPr>
        <w:t>fristgeld, nhd.: nhd. ; L.: DRW</w:t>
      </w:r>
    </w:p>
    <w:p>
      <w:pPr>
        <w:pStyle w:val="Normal"/>
        <w:rPr/>
      </w:pPr>
      <w:r>
        <w:rPr>
          <w:rStyle w:val="Wrterbuchkopfzeile"/>
        </w:rPr>
        <w:t>fristgerechte</w:t>
      </w:r>
      <w:r>
        <w:rPr>
          <w:rStyle w:val="WrterbuchStandard"/>
          <w:b/>
        </w:rPr>
        <w:t xml:space="preserve"> -- fristgerechte Kündigung, mnd. v</w:t>
      </w:r>
      <w:r>
        <w:rPr>
          <w:rStyle w:val="WrterbuchStandard"/>
          <w:rFonts w:cs="Microsoft Sans Serif" w:ascii="Microsoft Sans Serif" w:hAnsi="Microsoft Sans Serif"/>
          <w:b/>
        </w:rPr>
        <w:t>ȫ</w:t>
      </w:r>
      <w:r>
        <w:rPr>
          <w:rStyle w:val="WrterbuchStandard"/>
          <w:rFonts w:cs="Times German"/>
          <w:b/>
        </w:rPr>
        <w:t>rtæsegging</w:t>
      </w:r>
      <w:r>
        <w:rPr>
          <w:rStyle w:val="WrterbuchStandard"/>
          <w:b/>
        </w:rPr>
        <w:t>e</w:t>
      </w:r>
      <w:r>
        <w:rPr>
          <w:rStyle w:val="WrterbuchStandard"/>
        </w:rPr>
        <w:t>, F.: nhd. im voraus gegebene Aufkündigung, fristgerechte Kündigung</w:t>
      </w:r>
    </w:p>
    <w:p>
      <w:pPr>
        <w:pStyle w:val="Normal"/>
        <w:rPr/>
      </w:pPr>
      <w:r>
        <w:rPr>
          <w:rFonts w:cs="Times German" w:ascii="Times German" w:hAnsi="Times German"/>
        </w:rPr>
        <w:t>fristgesuch, nhd., N.: nhd. ; L.: DW</w:t>
      </w:r>
    </w:p>
    <w:p>
      <w:pPr>
        <w:pStyle w:val="Normal"/>
        <w:rPr/>
      </w:pPr>
      <w:r>
        <w:rPr>
          <w:rFonts w:cs="Times German" w:ascii="Times German" w:hAnsi="Times German"/>
        </w:rPr>
        <w:t>fristgesuch, nhd.: nhd. ; L.: DRW</w:t>
      </w:r>
    </w:p>
    <w:p>
      <w:pPr>
        <w:pStyle w:val="Normal"/>
        <w:rPr/>
      </w:pPr>
      <w:r>
        <w:rPr>
          <w:rFonts w:cs="Times German" w:ascii="Times German" w:hAnsi="Times German"/>
        </w:rPr>
        <w:t>fristgewährung, nhd., F.: nhd. ; L.: DW</w:t>
      </w:r>
    </w:p>
    <w:p>
      <w:pPr>
        <w:pStyle w:val="Normal"/>
        <w:rPr/>
      </w:pPr>
      <w:r>
        <w:rPr>
          <w:rFonts w:cs="Times German" w:ascii="Times German" w:hAnsi="Times German"/>
        </w:rPr>
        <w:t>fristholz, nhd.: nhd. ; L.: DRW</w:t>
      </w:r>
    </w:p>
    <w:p>
      <w:pPr>
        <w:pStyle w:val="Normal"/>
        <w:rPr/>
      </w:pPr>
      <w:r>
        <w:rPr>
          <w:rFonts w:cs="Times German" w:ascii="Times German" w:hAnsi="Times German"/>
        </w:rPr>
        <w:t>fristig, nhd.: nhd. ; L.: DW</w:t>
      </w:r>
    </w:p>
    <w:p>
      <w:pPr>
        <w:pStyle w:val="Normal"/>
        <w:rPr/>
      </w:pPr>
      <w:r>
        <w:rPr>
          <w:rFonts w:cs="Times German" w:ascii="Times German" w:hAnsi="Times German"/>
        </w:rPr>
        <w:t>fristigen, nhd.: nhd. ; L.: DRW</w:t>
      </w:r>
    </w:p>
    <w:p>
      <w:pPr>
        <w:pStyle w:val="Normal"/>
        <w:rPr/>
      </w:pPr>
      <w:r>
        <w:rPr>
          <w:rFonts w:cs="Times German" w:ascii="Times German" w:hAnsi="Times German"/>
        </w:rPr>
        <w:t>fristito, nhd.: nhd. ; L.: DRW</w:t>
      </w:r>
    </w:p>
    <w:p>
      <w:pPr>
        <w:pStyle w:val="Normal"/>
        <w:rPr/>
      </w:pPr>
      <w:r>
        <w:rPr>
          <w:rStyle w:val="Wrterbuchkopfzeile"/>
        </w:rPr>
        <w:t>Fristjahr</w:t>
      </w:r>
      <w:r>
        <w:rPr>
          <w:rStyle w:val="WrterbuchStandard"/>
          <w:b/>
        </w:rPr>
        <w:t xml:space="preserve"> -- ein Fristjahr lang nach der Kündigung benützen, mnd. bejõrschõren</w:t>
      </w:r>
      <w:r>
        <w:rPr>
          <w:rStyle w:val="WrterbuchStandard"/>
        </w:rPr>
        <w:t>, bejârscharen, sw. V.: nhd. Jahresfrist nutzen, ein Fristjahr lang nach der Kündigung benützen</w:t>
      </w:r>
    </w:p>
    <w:p>
      <w:pPr>
        <w:pStyle w:val="Normal"/>
        <w:rPr/>
      </w:pPr>
      <w:r>
        <w:rPr>
          <w:rStyle w:val="Wrterbuchkopfzeile"/>
        </w:rPr>
        <w:t>Fristjahr</w:t>
      </w:r>
      <w:r>
        <w:rPr>
          <w:rStyle w:val="WrterbuchStandard"/>
          <w:b/>
        </w:rPr>
        <w:t xml:space="preserve"> -- ein Fristjahr lang nach der Kündigung benützen, mnd. jõrschõren***</w:t>
      </w:r>
      <w:r>
        <w:rPr>
          <w:rStyle w:val="WrterbuchStandard"/>
        </w:rPr>
        <w:t>, V.: nhd. Jahresfrist nutzen, ein Fristjahr lang nach der Kündigung benützen</w:t>
      </w:r>
    </w:p>
    <w:p>
      <w:pPr>
        <w:pStyle w:val="Normal"/>
        <w:rPr/>
      </w:pPr>
      <w:r>
        <w:rPr>
          <w:rFonts w:cs="Times German" w:ascii="Times German" w:hAnsi="Times German"/>
        </w:rPr>
        <w:t>fristjahr, nhd.: nhd. ; L.: DRW</w:t>
      </w:r>
    </w:p>
    <w:p>
      <w:pPr>
        <w:pStyle w:val="Normal"/>
        <w:rPr/>
      </w:pPr>
      <w:r>
        <w:rPr>
          <w:rFonts w:cs="Times German" w:ascii="Times German" w:hAnsi="Times German"/>
        </w:rPr>
        <w:t>fristlein, nhd., N.: nhd. ; L.: DW</w:t>
      </w:r>
    </w:p>
    <w:p>
      <w:pPr>
        <w:pStyle w:val="Normal"/>
        <w:rPr/>
      </w:pPr>
      <w:r>
        <w:rPr>
          <w:rFonts w:cs="Times German" w:ascii="Times German" w:hAnsi="Times German"/>
        </w:rPr>
        <w:t>fristler, nhd.: nhd. ; L.: DRW</w:t>
      </w:r>
    </w:p>
    <w:p>
      <w:pPr>
        <w:pStyle w:val="Normal"/>
        <w:rPr/>
      </w:pPr>
      <w:r>
        <w:rPr>
          <w:rFonts w:cs="Times German" w:ascii="Times German" w:hAnsi="Times German"/>
        </w:rPr>
        <w:t>fristlich, nhd.: nhd. ; L.: DRW</w:t>
      </w:r>
    </w:p>
    <w:p>
      <w:pPr>
        <w:pStyle w:val="Normal"/>
        <w:rPr/>
      </w:pPr>
      <w:r>
        <w:rPr>
          <w:rFonts w:cs="Times German" w:ascii="Times German" w:hAnsi="Times German"/>
        </w:rPr>
        <w:t>fristlich, nhd.: nhd. ; L.: DW</w:t>
      </w:r>
    </w:p>
    <w:p>
      <w:pPr>
        <w:pStyle w:val="Normal"/>
        <w:rPr/>
      </w:pPr>
      <w:r>
        <w:rPr>
          <w:rStyle w:val="Wrterbuchkopfzeile"/>
        </w:rPr>
        <w:t>fristlos</w:t>
      </w:r>
      <w:r>
        <w:rPr>
          <w:rStyle w:val="WrterbuchStandard"/>
          <w:b/>
        </w:rPr>
        <w:t xml:space="preserve"> entlassen (V.),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s</w:t>
      </w:r>
      <w:r>
        <w:rPr>
          <w:rStyle w:val="WrterbuchStandard"/>
        </w:rPr>
        <w:t>sen, beurlauben, verabschieden, entlassen (V.), aus dem Dienst entlassen (V.), kündigen, fristlos entlassen (V.), scheiden lassen, abdanken</w:t>
      </w:r>
    </w:p>
    <w:p>
      <w:pPr>
        <w:pStyle w:val="Normal"/>
        <w:rPr/>
      </w:pPr>
      <w:r>
        <w:rPr>
          <w:rFonts w:cs="Times German" w:ascii="Times German" w:hAnsi="Times German"/>
        </w:rPr>
        <w:t>fristmal, nhd.: nhd. ; L.: DRW</w:t>
      </w:r>
    </w:p>
    <w:p>
      <w:pPr>
        <w:pStyle w:val="Normal"/>
        <w:rPr/>
      </w:pPr>
      <w:r>
        <w:rPr>
          <w:rFonts w:cs="Times German" w:ascii="Times German" w:hAnsi="Times German"/>
        </w:rPr>
        <w:t>fristmittel, nhd., N.: nhd. ; L.: DW</w:t>
      </w:r>
    </w:p>
    <w:p>
      <w:pPr>
        <w:pStyle w:val="Normal"/>
        <w:rPr/>
      </w:pPr>
      <w:r>
        <w:rPr>
          <w:rFonts w:cs="Times German" w:ascii="Times German" w:hAnsi="Times German"/>
        </w:rPr>
        <w:t>fristregister, nhd.: nhd. ; L.: DRW</w:t>
      </w:r>
    </w:p>
    <w:p>
      <w:pPr>
        <w:pStyle w:val="Normal"/>
        <w:rPr/>
      </w:pPr>
      <w:r>
        <w:rPr>
          <w:rStyle w:val="Wrterbuchkopfzeile"/>
        </w:rPr>
        <w:t>Fristtag, mnd.</w:t>
      </w:r>
      <w:r>
        <w:rPr>
          <w:rStyle w:val="WrterbuchStandard"/>
          <w:b/>
        </w:rPr>
        <w:t xml:space="preserve"> dultdach*</w:t>
      </w:r>
      <w:r>
        <w:rPr>
          <w:rStyle w:val="WrterbuchStandard"/>
        </w:rPr>
        <w:t>, M.: nhd. Fristtag, Aufschub, Zeit zur Erfüllung der vom Richter aufgegebenen Verpflichtung</w:t>
      </w:r>
    </w:p>
    <w:p>
      <w:pPr>
        <w:pStyle w:val="Normal"/>
        <w:rPr/>
      </w:pPr>
      <w:r>
        <w:rPr>
          <w:rStyle w:val="Wrterbuchkopfzeile"/>
        </w:rPr>
        <w:t>Fristtag, mnd.</w:t>
      </w:r>
      <w:r>
        <w:rPr>
          <w:rStyle w:val="WrterbuchStandard"/>
          <w:b/>
        </w:rPr>
        <w:t xml:space="preserve"> vristdach*</w:t>
      </w:r>
      <w:r>
        <w:rPr>
          <w:rStyle w:val="WrterbuchStandard"/>
        </w:rPr>
        <w:t>, M.: nhd. »Fristtag«</w:t>
      </w:r>
    </w:p>
    <w:p>
      <w:pPr>
        <w:pStyle w:val="Normal"/>
        <w:rPr/>
      </w:pPr>
      <w:r>
        <w:rPr>
          <w:rFonts w:cs="Times German" w:ascii="Times German" w:hAnsi="Times German"/>
        </w:rPr>
        <w:t>fristtag, nhd., M.: nhd. ; L.: DW</w:t>
      </w:r>
    </w:p>
    <w:p>
      <w:pPr>
        <w:pStyle w:val="Normal"/>
        <w:rPr/>
      </w:pPr>
      <w:r>
        <w:rPr>
          <w:rFonts w:cs="Times German" w:ascii="Times German" w:hAnsi="Times German"/>
        </w:rPr>
        <w:t>fristtag, nhd.: nhd. ; L.: DRW</w:t>
      </w:r>
    </w:p>
    <w:p>
      <w:pPr>
        <w:pStyle w:val="Normal"/>
        <w:rPr/>
      </w:pPr>
      <w:r>
        <w:rPr>
          <w:rStyle w:val="Wrterbuchkopfzeile"/>
        </w:rPr>
        <w:t>Fristung, mhd.</w:t>
      </w:r>
      <w:r>
        <w:rPr>
          <w:rStyle w:val="WrterbuchStandard"/>
          <w:b/>
        </w:rPr>
        <w:t xml:space="preserve"> vristunge</w:t>
      </w:r>
      <w:r>
        <w:rPr>
          <w:rStyle w:val="WrterbuchStandard"/>
        </w:rPr>
        <w:t>, fristunge*, st. F.: nhd. »Fristung«, Aufschub, Frist, Erhaltung, Bewahrung, Schutz</w:t>
      </w:r>
    </w:p>
    <w:p>
      <w:pPr>
        <w:pStyle w:val="Normal"/>
        <w:rPr/>
      </w:pPr>
      <w:r>
        <w:rPr>
          <w:rStyle w:val="Wrterbuchkopfzeile"/>
        </w:rPr>
        <w:t>Fristung, mnd.</w:t>
      </w:r>
      <w:r>
        <w:rPr>
          <w:rStyle w:val="WrterbuchStandard"/>
          <w:b/>
        </w:rPr>
        <w:t xml:space="preserve"> vristinge</w:t>
      </w:r>
      <w:r>
        <w:rPr>
          <w:rStyle w:val="WrterbuchStandard"/>
        </w:rPr>
        <w:t>, F.: nhd. Aufschub, Fristung, Schonung, Erhaltung, langes Leben</w:t>
      </w:r>
    </w:p>
    <w:p>
      <w:pPr>
        <w:pStyle w:val="Normal"/>
        <w:rPr/>
      </w:pPr>
      <w:r>
        <w:rPr>
          <w:rFonts w:cs="Times German" w:ascii="Times German" w:hAnsi="Times German"/>
        </w:rPr>
        <w:t>fristung, nhd., F.: nhd. ; L.: DW Luther</w:t>
      </w:r>
    </w:p>
    <w:p>
      <w:pPr>
        <w:pStyle w:val="Normal"/>
        <w:rPr/>
      </w:pPr>
      <w:r>
        <w:rPr>
          <w:rFonts w:cs="Times German" w:ascii="Times German" w:hAnsi="Times German"/>
        </w:rPr>
        <w:t>fristung, nhd.: nhd. ; L.: DRW</w:t>
      </w:r>
    </w:p>
    <w:p>
      <w:pPr>
        <w:pStyle w:val="Normal"/>
        <w:rPr/>
      </w:pPr>
      <w:r>
        <w:rPr>
          <w:rFonts w:cs="Times German" w:ascii="Times German" w:hAnsi="Times German"/>
        </w:rPr>
        <w:t>fristverlaengerung, nhd.: nhd. ; L.: DRW</w:t>
      </w:r>
    </w:p>
    <w:p>
      <w:pPr>
        <w:pStyle w:val="Normal"/>
        <w:rPr/>
      </w:pPr>
      <w:r>
        <w:rPr>
          <w:rStyle w:val="Wrterbuchkopfzeile"/>
        </w:rPr>
        <w:t>Fristverlängerung, mhd.</w:t>
      </w:r>
      <w:r>
        <w:rPr>
          <w:rStyle w:val="WrterbuchStandard"/>
          <w:b/>
        </w:rPr>
        <w:t xml:space="preserve"> ðfschup</w:t>
      </w:r>
      <w:r>
        <w:rPr>
          <w:rStyle w:val="WrterbuchStandard"/>
        </w:rPr>
        <w:t>, ðfschðp, ðfschoup, st. M.: nhd. Aufschub, Frist, Fristverlängerung, Verzögerung, Bestechung; ðfslac, st. M.: nhd. Aufschlag, Aufschub, Fristaufschub, Fristverlängerung, Preiserhöhung, Abgabenerhöhung, Mehrforderung, Teppich mit eingewirkten Figuren, Gobelin, Waffenstillstand</w:t>
      </w:r>
    </w:p>
    <w:p>
      <w:pPr>
        <w:pStyle w:val="Normal"/>
        <w:rPr/>
      </w:pPr>
      <w:r>
        <w:rPr>
          <w:rStyle w:val="Wrterbuchkopfzeile"/>
        </w:rPr>
        <w:t>Fristverlängerung, mhd.</w:t>
      </w:r>
      <w:r>
        <w:rPr>
          <w:rStyle w:val="WrterbuchStandard"/>
          <w:b/>
        </w:rPr>
        <w:t xml:space="preserve">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Fonts w:cs="Times German" w:ascii="Times German" w:hAnsi="Times German"/>
        </w:rPr>
        <w:t>fristverlängerung, nhd., F.: nhd. ; L.: DW</w:t>
      </w:r>
    </w:p>
    <w:p>
      <w:pPr>
        <w:pStyle w:val="Normal"/>
        <w:rPr/>
      </w:pPr>
      <w:r>
        <w:rPr>
          <w:rStyle w:val="Wrterbuchkopfzeile"/>
        </w:rPr>
        <w:t>Fristversäumnis</w:t>
      </w:r>
      <w:r>
        <w:rPr>
          <w:rStyle w:val="WrterbuchStandard"/>
          <w:b/>
        </w:rPr>
        <w:t xml:space="preserve"> -- durch Fristversäumnis verlieren,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Fonts w:cs="Times German" w:ascii="Times German" w:hAnsi="Times German"/>
        </w:rPr>
        <w:t>fristversäumung, nhd., F.: nhd. ; L.: DW</w:t>
      </w:r>
    </w:p>
    <w:p>
      <w:pPr>
        <w:pStyle w:val="Normal"/>
        <w:rPr/>
      </w:pPr>
      <w:r>
        <w:rPr>
          <w:rFonts w:cs="Times German" w:ascii="Times German" w:hAnsi="Times German"/>
        </w:rPr>
        <w:t>fristweise, nhd., Adv.: nhd. ; L.: DW</w:t>
      </w:r>
    </w:p>
    <w:p>
      <w:pPr>
        <w:pStyle w:val="Normal"/>
        <w:rPr/>
      </w:pPr>
      <w:r>
        <w:rPr>
          <w:rFonts w:cs="Times German" w:ascii="Times German" w:hAnsi="Times German"/>
        </w:rPr>
        <w:t>fristweise, nhd.: nhd. ; L.: DRW</w:t>
      </w:r>
    </w:p>
    <w:p>
      <w:pPr>
        <w:pStyle w:val="Normal"/>
        <w:rPr/>
      </w:pPr>
      <w:r>
        <w:rPr>
          <w:rFonts w:cs="Times German" w:ascii="Times German" w:hAnsi="Times German"/>
        </w:rPr>
        <w:t>fristzeche, nhd., F.: nhd. ; L.: DW</w:t>
      </w:r>
    </w:p>
    <w:p>
      <w:pPr>
        <w:pStyle w:val="Normal"/>
        <w:rPr/>
      </w:pPr>
      <w:r>
        <w:rPr>
          <w:rFonts w:cs="Times German" w:ascii="Times German" w:hAnsi="Times German"/>
        </w:rPr>
        <w:t>frisz, nhd., M.: nhd. ; L.: DW</w:t>
      </w:r>
    </w:p>
    <w:p>
      <w:pPr>
        <w:pStyle w:val="Normal"/>
        <w:rPr/>
      </w:pPr>
      <w:r>
        <w:rPr>
          <w:rFonts w:cs="Times German" w:ascii="Times German" w:hAnsi="Times German"/>
        </w:rPr>
        <w:t>frisz, nhd.: nhd. ; L.: DW</w:t>
      </w:r>
    </w:p>
    <w:p>
      <w:pPr>
        <w:pStyle w:val="Normal"/>
        <w:rPr/>
      </w:pPr>
      <w:r>
        <w:rPr>
          <w:rFonts w:cs="Times German" w:ascii="Times German" w:hAnsi="Times German"/>
        </w:rPr>
        <w:t>friszgar, nhd., M.: nhd. ; L.: DW</w:t>
      </w:r>
    </w:p>
    <w:p>
      <w:pPr>
        <w:pStyle w:val="Normal"/>
        <w:rPr/>
      </w:pPr>
      <w:r>
        <w:rPr>
          <w:rFonts w:cs="Times German" w:ascii="Times German" w:hAnsi="Times German"/>
        </w:rPr>
        <w:t>friszgaraus, nhd., M.: nhd. ; L.: DW</w:t>
      </w:r>
    </w:p>
    <w:p>
      <w:pPr>
        <w:pStyle w:val="Normal"/>
        <w:rPr/>
      </w:pPr>
      <w:r>
        <w:rPr>
          <w:rFonts w:cs="Times German" w:ascii="Times German" w:hAnsi="Times German"/>
        </w:rPr>
        <w:t>friszinweg, nhd., M.: nhd. ; L.: DW</w:t>
      </w:r>
    </w:p>
    <w:p>
      <w:pPr>
        <w:pStyle w:val="Normal"/>
        <w:rPr/>
      </w:pPr>
      <w:r>
        <w:rPr>
          <w:rFonts w:cs="Times German" w:ascii="Times German" w:hAnsi="Times German"/>
        </w:rPr>
        <w:t>friszschaf, nhd.: nhd. ; L.: DW</w:t>
      </w:r>
    </w:p>
    <w:p>
      <w:pPr>
        <w:pStyle w:val="Normal"/>
        <w:rPr/>
      </w:pPr>
      <w:r>
        <w:rPr>
          <w:rFonts w:cs="Times German" w:ascii="Times German" w:hAnsi="Times German"/>
        </w:rPr>
        <w:t>frithsocne, nhd.: nhd. ; L.: DRW</w:t>
      </w:r>
    </w:p>
    <w:p>
      <w:pPr>
        <w:pStyle w:val="Normal"/>
        <w:rPr/>
      </w:pPr>
      <w:r>
        <w:rPr>
          <w:rFonts w:cs="Times German" w:ascii="Times German" w:hAnsi="Times German"/>
        </w:rPr>
        <w:t>frithstow, nhd.: nhd. ; L.: DRW</w:t>
      </w:r>
    </w:p>
    <w:p>
      <w:pPr>
        <w:pStyle w:val="Normal"/>
        <w:rPr/>
      </w:pPr>
      <w:r>
        <w:rPr>
          <w:rFonts w:cs="Times German" w:ascii="Times German" w:hAnsi="Times German"/>
        </w:rPr>
        <w:t>frithusibb, nhd.: nhd. ; L.: DRW</w:t>
      </w:r>
    </w:p>
    <w:p>
      <w:pPr>
        <w:pStyle w:val="Normal"/>
        <w:rPr/>
      </w:pPr>
      <w:r>
        <w:rPr>
          <w:rFonts w:cs="Times German" w:ascii="Times German" w:hAnsi="Times German"/>
        </w:rPr>
        <w:t>fritsch, nhd., M.: nhd. ; L.: DW</w:t>
      </w:r>
    </w:p>
    <w:p>
      <w:pPr>
        <w:pStyle w:val="Normal"/>
        <w:rPr/>
      </w:pPr>
      <w:r>
        <w:rPr>
          <w:rFonts w:cs="Times German" w:ascii="Times German" w:hAnsi="Times German"/>
        </w:rPr>
        <w:t>fritsch, nhd., M.: nhd. ; L.: DW</w:t>
      </w:r>
    </w:p>
    <w:p>
      <w:pPr>
        <w:pStyle w:val="Normal"/>
        <w:rPr/>
      </w:pPr>
      <w:r>
        <w:rPr>
          <w:rFonts w:cs="Times German" w:ascii="Times German" w:hAnsi="Times German"/>
        </w:rPr>
        <w:t>fritschal, nhd., M.: nhd. ; L.: DW</w:t>
      </w:r>
    </w:p>
    <w:p>
      <w:pPr>
        <w:pStyle w:val="Normal"/>
        <w:rPr/>
      </w:pPr>
      <w:r>
        <w:rPr>
          <w:rFonts w:cs="Times German" w:ascii="Times German" w:hAnsi="Times German"/>
        </w:rPr>
        <w:t>fritsche, nhd., F.: nhd. ; L.: DW</w:t>
      </w:r>
    </w:p>
    <w:p>
      <w:pPr>
        <w:pStyle w:val="Normal"/>
        <w:rPr/>
      </w:pPr>
      <w:r>
        <w:rPr>
          <w:rFonts w:cs="Times German" w:ascii="Times German" w:hAnsi="Times German"/>
        </w:rPr>
        <w:t>fritschel: diminutiv, nhd.: nhd. ; L.: DW</w:t>
      </w:r>
    </w:p>
    <w:p>
      <w:pPr>
        <w:pStyle w:val="Normal"/>
        <w:rPr/>
      </w:pPr>
      <w:r>
        <w:rPr>
          <w:rFonts w:cs="Times German" w:ascii="Times German" w:hAnsi="Times German"/>
        </w:rPr>
        <w:t>fritschenbraun, nhd.: nhd. ; L.: DW</w:t>
      </w:r>
    </w:p>
    <w:p>
      <w:pPr>
        <w:pStyle w:val="Normal"/>
        <w:rPr/>
      </w:pPr>
      <w:r>
        <w:rPr>
          <w:rFonts w:cs="Times German" w:ascii="Times German" w:hAnsi="Times German"/>
        </w:rPr>
        <w:t>fritschepfeil, nhd., M.: nhd. ; L.: DW</w:t>
      </w:r>
    </w:p>
    <w:p>
      <w:pPr>
        <w:pStyle w:val="Normal"/>
        <w:rPr/>
      </w:pPr>
      <w:r>
        <w:rPr>
          <w:rFonts w:cs="Times German" w:ascii="Times German" w:hAnsi="Times German"/>
        </w:rPr>
        <w:t>fritt, nhd., M.: nhd. ; L.: DW</w:t>
      </w:r>
    </w:p>
    <w:p>
      <w:pPr>
        <w:pStyle w:val="Normal"/>
        <w:rPr/>
      </w:pPr>
      <w:r>
        <w:rPr>
          <w:rStyle w:val="Wrterbuchkopfzeile"/>
        </w:rPr>
        <w:t>Frittbohrer, mnd.</w:t>
      </w:r>
      <w:r>
        <w:rPr>
          <w:rStyle w:val="WrterbuchStandard"/>
          <w:b/>
        </w:rPr>
        <w:t xml:space="preserve"> forit</w:t>
      </w:r>
      <w:r>
        <w:rPr>
          <w:rStyle w:val="WrterbuchStandard"/>
        </w:rPr>
        <w:t>, N.: nhd. Frittbohrer</w:t>
      </w:r>
    </w:p>
    <w:p>
      <w:pPr>
        <w:pStyle w:val="Normal"/>
        <w:rPr/>
      </w:pPr>
      <w:r>
        <w:rPr>
          <w:rFonts w:cs="Times German" w:ascii="Times German" w:hAnsi="Times German"/>
        </w:rPr>
        <w:t>fritz, nhd.: nhd. ; L.: DW</w:t>
      </w:r>
    </w:p>
    <w:p>
      <w:pPr>
        <w:pStyle w:val="Normal"/>
        <w:rPr/>
      </w:pPr>
      <w:r>
        <w:rPr>
          <w:rFonts w:cs="Times German" w:ascii="Times German" w:hAnsi="Times German"/>
        </w:rPr>
        <w:t>fritze, nhd., F.: nhd. ; L.: DW</w:t>
      </w:r>
    </w:p>
    <w:p>
      <w:pPr>
        <w:pStyle w:val="Normal"/>
        <w:rPr/>
      </w:pPr>
      <w:r>
        <w:rPr>
          <w:rStyle w:val="Wrterbuchkopfzeile"/>
        </w:rPr>
        <w:t>Fritzlar</w:t>
      </w:r>
      <w:r>
        <w:rPr>
          <w:rStyle w:val="WrterbuchStandard"/>
          <w:b/>
        </w:rPr>
        <w:t xml:space="preserve"> -- Metze bei Fritzlar, germ. ? Mattium</w:t>
      </w:r>
      <w:r>
        <w:rPr>
          <w:rStyle w:val="WrterbuchStandard"/>
        </w:rPr>
        <w:t>, lat.-ON: nhd. Metze bei Fritzlar?</w:t>
      </w:r>
    </w:p>
    <w:p>
      <w:pPr>
        <w:pStyle w:val="Normal"/>
        <w:rPr/>
      </w:pPr>
      <w:r>
        <w:rPr>
          <w:rFonts w:cs="Times German" w:ascii="Times German" w:hAnsi="Times German"/>
        </w:rPr>
        <w:t>fritzsch, nhd., M.: nhd. ; Hw.. s. Fritz; L.: DW Luther</w:t>
      </w:r>
    </w:p>
    <w:p>
      <w:pPr>
        <w:pStyle w:val="Normal"/>
        <w:rPr/>
      </w:pPr>
      <w:r>
        <w:rPr>
          <w:rStyle w:val="Wrterbuchkopfzeile"/>
        </w:rPr>
        <w:t>frivol, mnd.</w:t>
      </w:r>
      <w:r>
        <w:rPr>
          <w:rStyle w:val="WrterbuchStandard"/>
          <w:b/>
        </w:rPr>
        <w:t xml:space="preserve"> unendelÆk*</w:t>
      </w:r>
      <w:r>
        <w:rPr>
          <w:rStyle w:val="WrterbuchStandard"/>
        </w:rPr>
        <w:t>, unendelik, unentlik, mnd.?, Adj.: nhd. unendlich, zahllos, zu keinem Ende führend, erfolglos, unnütz, säumig, träge, nichtswürdig, frivol</w:t>
      </w:r>
    </w:p>
    <w:p>
      <w:pPr>
        <w:pStyle w:val="Normal"/>
        <w:rPr/>
      </w:pPr>
      <w:r>
        <w:rPr>
          <w:rStyle w:val="Wrterbuchkopfzeile"/>
        </w:rPr>
        <w:t>Fro, mhd.</w:t>
      </w:r>
      <w:r>
        <w:rPr>
          <w:rStyle w:val="WrterbuchStandard"/>
          <w:b/>
        </w:rPr>
        <w:t xml:space="preserve"> vræ (1)</w:t>
      </w:r>
      <w:r>
        <w:rPr>
          <w:rStyle w:val="WrterbuchStandard"/>
        </w:rPr>
        <w:t>, fræ*, sw. M.: nhd. »Fro«, Herr</w:t>
      </w:r>
    </w:p>
    <w:p>
      <w:pPr>
        <w:pStyle w:val="Normal"/>
        <w:rPr/>
      </w:pPr>
      <w:r>
        <w:rPr>
          <w:rFonts w:cs="Times German" w:ascii="Times German" w:hAnsi="Times German"/>
        </w:rPr>
        <w:t>fro, nhd., M.: nhd. ; L.: DW</w:t>
      </w:r>
    </w:p>
    <w:p>
      <w:pPr>
        <w:pStyle w:val="Normal"/>
        <w:rPr/>
      </w:pPr>
      <w:r>
        <w:rPr>
          <w:rFonts w:cs="Times German" w:ascii="Times German" w:hAnsi="Times German"/>
        </w:rPr>
        <w:t>fro, nhd.: nhd. ; L.: DRW</w:t>
      </w:r>
    </w:p>
    <w:p>
      <w:pPr>
        <w:pStyle w:val="Normal"/>
        <w:rPr/>
      </w:pPr>
      <w:r>
        <w:rPr>
          <w:rFonts w:cs="Times German" w:ascii="Times German" w:hAnsi="Times German"/>
        </w:rPr>
        <w:t>fro, nhd.: nhd. ; L.: DW</w:t>
      </w:r>
    </w:p>
    <w:p>
      <w:pPr>
        <w:pStyle w:val="Normal"/>
        <w:rPr/>
      </w:pPr>
      <w:r>
        <w:rPr>
          <w:rFonts w:cs="Times German" w:ascii="Times German" w:hAnsi="Times German"/>
        </w:rPr>
        <w:t>froburg, nhd.: nhd. ; L.: DRW</w:t>
      </w:r>
    </w:p>
    <w:p>
      <w:pPr>
        <w:pStyle w:val="Normal"/>
        <w:rPr/>
      </w:pPr>
      <w:r>
        <w:rPr>
          <w:rFonts w:cs="Times German" w:ascii="Times German" w:hAnsi="Times German"/>
        </w:rPr>
        <w:t>fröd, nhd.: nhd. ; L.: DW</w:t>
      </w:r>
    </w:p>
    <w:p>
      <w:pPr>
        <w:pStyle w:val="Normal"/>
        <w:rPr/>
      </w:pPr>
      <w:r>
        <w:rPr>
          <w:rFonts w:cs="Times German" w:ascii="Times German" w:hAnsi="Times German"/>
        </w:rPr>
        <w:t>frodanno, nhd.: nhd. ; L.: DRW</w:t>
      </w:r>
    </w:p>
    <w:p>
      <w:pPr>
        <w:pStyle w:val="Normal"/>
        <w:rPr/>
      </w:pPr>
      <w:r>
        <w:rPr>
          <w:rFonts w:cs="Times German" w:ascii="Times German" w:hAnsi="Times German"/>
        </w:rPr>
        <w:t>frodfrau, nhd., F.: nhd. ; L.: DW</w:t>
      </w:r>
    </w:p>
    <w:p>
      <w:pPr>
        <w:pStyle w:val="Normal"/>
        <w:rPr/>
      </w:pPr>
      <w:r>
        <w:rPr>
          <w:rFonts w:cs="Times German" w:ascii="Times German" w:hAnsi="Times German"/>
        </w:rPr>
        <w:t>froehlich, nhd.: nhd. ; L.: DRW</w:t>
      </w:r>
    </w:p>
    <w:p>
      <w:pPr>
        <w:pStyle w:val="Normal"/>
        <w:rPr/>
      </w:pPr>
      <w:r>
        <w:rPr>
          <w:rFonts w:cs="Times German" w:ascii="Times German" w:hAnsi="Times German"/>
        </w:rPr>
        <w:t>froemmig, nhd.: nhd. ; L.: DRW</w:t>
      </w:r>
    </w:p>
    <w:p>
      <w:pPr>
        <w:pStyle w:val="Normal"/>
        <w:rPr/>
      </w:pPr>
      <w:r>
        <w:rPr>
          <w:rFonts w:cs="Times German" w:ascii="Times German" w:hAnsi="Times German"/>
        </w:rPr>
        <w:t>froemmigkeit, nhd.: nhd. ; L.: DRW</w:t>
      </w:r>
    </w:p>
    <w:p>
      <w:pPr>
        <w:pStyle w:val="Normal"/>
        <w:rPr/>
      </w:pPr>
      <w:r>
        <w:rPr>
          <w:rFonts w:cs="Times German" w:ascii="Times German" w:hAnsi="Times German"/>
        </w:rPr>
        <w:t>froemmlich, nhd.: nhd. ; L.: DRW</w:t>
      </w:r>
    </w:p>
    <w:p>
      <w:pPr>
        <w:pStyle w:val="Normal"/>
        <w:rPr/>
      </w:pPr>
      <w:r>
        <w:rPr>
          <w:rFonts w:cs="Times German" w:ascii="Times German" w:hAnsi="Times German"/>
          <w:lang w:val="en-GB"/>
        </w:rPr>
        <w:t>froener, nhd.: nhd. ; L.: DRW</w:t>
      </w:r>
    </w:p>
    <w:p>
      <w:pPr>
        <w:pStyle w:val="Normal"/>
        <w:rPr/>
      </w:pPr>
      <w:r>
        <w:rPr>
          <w:rFonts w:cs="Times German" w:ascii="Times German" w:hAnsi="Times German"/>
          <w:lang w:val="en-GB"/>
        </w:rPr>
        <w:t>froenling, nhd.: nhd. ; L.: DRW</w:t>
      </w:r>
    </w:p>
    <w:p>
      <w:pPr>
        <w:pStyle w:val="Normal"/>
        <w:rPr/>
      </w:pPr>
      <w:r>
        <w:rPr>
          <w:rFonts w:cs="Times German" w:ascii="Times German" w:hAnsi="Times German"/>
          <w:lang w:val="en-GB"/>
        </w:rPr>
        <w:t>froenung, nhd.: nhd. ; L.: DRW</w:t>
      </w:r>
    </w:p>
    <w:p>
      <w:pPr>
        <w:pStyle w:val="Normal"/>
        <w:rPr/>
      </w:pPr>
      <w:r>
        <w:rPr>
          <w:rFonts w:cs="Times German" w:ascii="Times German" w:hAnsi="Times German"/>
          <w:lang w:val="en-GB"/>
        </w:rPr>
        <w:t>froenunggeld, nhd.: nhd. ; L.: DRW</w:t>
      </w:r>
    </w:p>
    <w:p>
      <w:pPr>
        <w:pStyle w:val="Normal"/>
        <w:rPr/>
      </w:pPr>
      <w:r>
        <w:rPr>
          <w:rFonts w:cs="Times German" w:ascii="Times German" w:hAnsi="Times German"/>
          <w:lang w:val="en-GB"/>
        </w:rPr>
        <w:t>froenungprozess, nhd.: nhd. ; L.: DRW</w:t>
      </w:r>
    </w:p>
    <w:p>
      <w:pPr>
        <w:pStyle w:val="Normal"/>
        <w:rPr/>
      </w:pPr>
      <w:r>
        <w:rPr>
          <w:rFonts w:cs="Times German" w:ascii="Times German" w:hAnsi="Times German"/>
          <w:lang w:val="en-GB"/>
        </w:rPr>
        <w:t>froenungsprozess, nhd.: nhd. ; L.: DRW</w:t>
      </w:r>
    </w:p>
    <w:p>
      <w:pPr>
        <w:pStyle w:val="Normal"/>
        <w:rPr/>
      </w:pPr>
      <w:r>
        <w:rPr>
          <w:rStyle w:val="Wrterbuchkopfzeile"/>
        </w:rPr>
        <w:t>froh</w:t>
      </w:r>
      <w:r>
        <w:rPr>
          <w:rStyle w:val="WrterbuchStandard"/>
          <w:b/>
        </w:rPr>
        <w:t xml:space="preserve"> -- froh machen, germ. *frawjan</w:t>
      </w:r>
      <w:r>
        <w:rPr>
          <w:rStyle w:val="WrterbuchStandard"/>
        </w:rPr>
        <w:t>, sw. V.: nhd. freuen, froh machen</w:t>
      </w:r>
    </w:p>
    <w:p>
      <w:pPr>
        <w:pStyle w:val="Normal"/>
        <w:rPr/>
      </w:pPr>
      <w:r>
        <w:rPr>
          <w:rStyle w:val="Wrterbuchkopfzeile"/>
        </w:rPr>
        <w:t>froh</w:t>
      </w:r>
      <w:r>
        <w:rPr>
          <w:rStyle w:val="WrterbuchStandard"/>
          <w:b/>
        </w:rPr>
        <w:t xml:space="preserve"> -- froh machen, ae. õ-frÊf-r-an</w:t>
      </w:r>
      <w:r>
        <w:rPr>
          <w:rStyle w:val="WrterbuchStandard"/>
        </w:rPr>
        <w:t>, õ-frÐf-r-an, sw. V. (1): nhd. trösten, froh machen; blÆ-þ-ian, sw. V.: nhd. froh machen; ge-blÆ-þ-ian, sw. V.: nhd. froh machen; ge-wyn-sum-ian, sw. V. (2): nhd. erfreuen, froh machen; wyn-sum-ian, sw. V. (2): nhd. erfreuen, froh machen</w:t>
      </w:r>
    </w:p>
    <w:p>
      <w:pPr>
        <w:pStyle w:val="Normal"/>
        <w:rPr/>
      </w:pPr>
      <w:r>
        <w:rPr>
          <w:rStyle w:val="Wrterbuchkopfzeile"/>
        </w:rPr>
        <w:t>froh</w:t>
      </w:r>
      <w:r>
        <w:rPr>
          <w:rStyle w:val="WrterbuchStandard"/>
          <w:b/>
        </w:rPr>
        <w:t xml:space="preserve"> -- froh machen, ahd. frewen* 143?</w:t>
      </w:r>
      <w:r>
        <w:rPr>
          <w:rStyle w:val="WrterbuchStandard"/>
        </w:rPr>
        <w:t>, sw. V. (1b): nhd. sich freuen, erfreuen, froh sein (V.), froh machen, mit Freude erfüllen, sich ergötzen; frouwen* 18 und häufiger, sw. V. (1b): nhd. sich freuen, erfreuen, froh machen, mit Freude erfüllen, sich ergötzen, erquicken; gifrewen* 19?, sw. V. (1b): nhd. sich freuen, froh sein (V.), ergötzen, sich ergötzen, erfreuen, froh machen, sich freuen über, sich freuen wegen, unterhalten, erheitern; gifrouwen* 1 und häufiger, sw. V. (1b): nhd. sich freuen, erfreuen, froh machen; giwunnisamæn* 8, sw. V. (2): nhd. erfreuen, beglücken, froh machen, vergnügt machen; heitaren* 2, sw. V. (1a): nhd. »heiter sein« (V.), »erheitern«, aufheitern, froh machen, erhellen, hell sein (V.), klar sein (V.); wunnisamæn* 3, sw. V. (2): nhd. erfreuen, beglücken, froh machen, frohlocken</w:t>
      </w:r>
    </w:p>
    <w:p>
      <w:pPr>
        <w:pStyle w:val="Normal"/>
        <w:rPr/>
      </w:pPr>
      <w:r>
        <w:rPr>
          <w:rStyle w:val="Wrterbuchkopfzeile"/>
        </w:rPr>
        <w:t>froh</w:t>
      </w:r>
      <w:r>
        <w:rPr>
          <w:rStyle w:val="WrterbuchStandard"/>
          <w:b/>
        </w:rPr>
        <w:t xml:space="preserve"> -- froh machen, mhd. behagen (1)</w:t>
      </w:r>
      <w:r>
        <w:rPr>
          <w:rStyle w:val="WrterbuchStandard"/>
        </w:rPr>
        <w:t>, sw. V.: nhd. behagen, mit Freude umgeben (V.), froh machen, würdig dastehen vor, angemessen erscheinen, gefallen (V.), passend sein (V.), angemessen sein (V.), zukommen mit, selbstzufrieden sein (V.); ergeilen, sw. V.: nhd. erfreuen, froh machen, erheitern, sich erfreuen</w:t>
      </w:r>
    </w:p>
    <w:p>
      <w:pPr>
        <w:pStyle w:val="Normal"/>
        <w:rPr/>
      </w:pPr>
      <w:r>
        <w:rPr>
          <w:rStyle w:val="Wrterbuchkopfzeile"/>
        </w:rPr>
        <w:t>froh</w:t>
      </w:r>
      <w:r>
        <w:rPr>
          <w:rStyle w:val="WrterbuchStandard"/>
          <w:b/>
        </w:rPr>
        <w:t xml:space="preserve"> -- froh machen, mhd. meiten</w:t>
      </w:r>
      <w:r>
        <w:rPr>
          <w:rStyle w:val="WrterbuchStandard"/>
        </w:rPr>
        <w:t>, sw. V.: nhd. froh machen; menden, mennen, sw. V.: nhd. sich freuen, froh sein (V.), froh sein (V.) über, triumphieren, erfreuen, froh machen</w:t>
      </w:r>
    </w:p>
    <w:p>
      <w:pPr>
        <w:pStyle w:val="Normal"/>
        <w:rPr/>
      </w:pPr>
      <w:r>
        <w:rPr>
          <w:rStyle w:val="Wrterbuchkopfzeile"/>
        </w:rPr>
        <w:t>froh</w:t>
      </w:r>
      <w:r>
        <w:rPr>
          <w:rStyle w:val="WrterbuchStandard"/>
          <w:b/>
        </w:rPr>
        <w:t xml:space="preserve"> -- froh machen, mnd. vörblÆden*</w:t>
      </w:r>
      <w:r>
        <w:rPr>
          <w:rStyle w:val="WrterbuchStandard"/>
        </w:rPr>
        <w:t>, vorblÆden, vorbliden, sw. V.: nhd. erfreuen, froh werden, froh machen, erfreuen, fröhlich werden, freuen; vörvrælocken*, vorvrælocken, vorvrolocken, sw. V.: nhd. froh machen, jubeln machen, erfreuen, frohlocken machen, sich freuen, frohlocken, jubeln; vörvröuwen*, vorvröuwen, vorvrouwen, vorvrauwen, sw. V.: nhd. erfreuen, freuen, froh machen; vröuwen, vrouwen, vrowen, vrauwen, sw. V.: nhd. freuen, froh machen, erfreuen, sich freuen, froh sein (V.), sich erfreuen, teilhaftig sein (V.), genießen, Freude haben</w:t>
      </w:r>
    </w:p>
    <w:p>
      <w:pPr>
        <w:pStyle w:val="Normal"/>
        <w:rPr/>
      </w:pPr>
      <w:r>
        <w:rPr>
          <w:rStyle w:val="Wrterbuchkopfzeile"/>
        </w:rPr>
        <w:t>froh</w:t>
      </w:r>
      <w:r>
        <w:rPr>
          <w:rStyle w:val="WrterbuchStandard"/>
          <w:b/>
        </w:rPr>
        <w:t xml:space="preserve"> -- froh machend, ahd. hugulÆh* 3</w:t>
      </w:r>
      <w:r>
        <w:rPr>
          <w:rStyle w:val="WrterbuchStandard"/>
        </w:rPr>
        <w:t>, Adj.: nhd. erfreulich, froh machend</w:t>
      </w:r>
    </w:p>
    <w:p>
      <w:pPr>
        <w:pStyle w:val="Normal"/>
        <w:rPr/>
      </w:pPr>
      <w:r>
        <w:rPr>
          <w:rStyle w:val="Wrterbuchkopfzeile"/>
        </w:rPr>
        <w:t>froh</w:t>
      </w:r>
      <w:r>
        <w:rPr>
          <w:rStyle w:val="WrterbuchStandard"/>
          <w:b/>
        </w:rPr>
        <w:t xml:space="preserve"> -- froh stimmen, mnd. vörlüsten*</w:t>
      </w:r>
      <w:r>
        <w:rPr>
          <w:rStyle w:val="WrterbuchStandard"/>
        </w:rPr>
        <w:t>, vorlüsten, vorlusten, sw. V.: nhd. belustigen, erheitern, erfreuen, froh stimmen, freuen, Lust empfinden, Beglückung empfinden, Freude empfinden, sich ein Vergnügen machen</w:t>
      </w:r>
    </w:p>
    <w:p>
      <w:pPr>
        <w:pStyle w:val="Normal"/>
        <w:rPr/>
      </w:pPr>
      <w:r>
        <w:rPr>
          <w:rStyle w:val="Wrterbuchkopfzeile"/>
        </w:rPr>
        <w:t>froh</w:t>
      </w:r>
      <w:r>
        <w:rPr>
          <w:rStyle w:val="WrterbuchStandard"/>
          <w:b/>
        </w:rPr>
        <w:t xml:space="preserve"> -- froh werden, ae. ge-ræt-s-ian</w:t>
      </w:r>
      <w:r>
        <w:rPr>
          <w:rStyle w:val="WrterbuchStandard"/>
        </w:rPr>
        <w:t>, sw. V.: nhd. erfreuen, froh werden; ræt</w:t>
        <w:noBreakHyphen/>
        <w:t>s</w:t>
        <w:noBreakHyphen/>
        <w:t>ian, sw. V. (2): nhd. erfreuen, froh werden</w:t>
      </w:r>
    </w:p>
    <w:p>
      <w:pPr>
        <w:pStyle w:val="Normal"/>
        <w:rPr/>
      </w:pPr>
      <w:r>
        <w:rPr>
          <w:rStyle w:val="Wrterbuchkopfzeile"/>
        </w:rPr>
        <w:t>froh</w:t>
      </w:r>
      <w:r>
        <w:rPr>
          <w:rStyle w:val="WrterbuchStandard"/>
          <w:b/>
        </w:rPr>
        <w:t xml:space="preserve"> -- froh werden, mhd. ermenden</w:t>
      </w:r>
      <w:r>
        <w:rPr>
          <w:rStyle w:val="WrterbuchStandard"/>
        </w:rPr>
        <w:t>, sw. V.: nhd. froh werden</w:t>
      </w:r>
    </w:p>
    <w:p>
      <w:pPr>
        <w:pStyle w:val="Normal"/>
        <w:rPr/>
      </w:pPr>
      <w:r>
        <w:rPr>
          <w:rStyle w:val="Wrterbuchkopfzeile"/>
        </w:rPr>
        <w:t>froh</w:t>
      </w:r>
      <w:r>
        <w:rPr>
          <w:rStyle w:val="WrterbuchStandard"/>
          <w:b/>
        </w:rPr>
        <w:t xml:space="preserve"> -- froh werden, mnd. vörblÆden*</w:t>
      </w:r>
      <w:r>
        <w:rPr>
          <w:rStyle w:val="WrterbuchStandard"/>
        </w:rPr>
        <w:t>, vorblÆden, vorbliden, sw. V.: nhd. erfreuen, froh werden, froh machen, erfreuen, fröhlich werden, freuen</w:t>
      </w:r>
    </w:p>
    <w:p>
      <w:pPr>
        <w:pStyle w:val="Normal"/>
        <w:rPr/>
      </w:pPr>
      <w:r>
        <w:rPr>
          <w:rStyle w:val="Wrterbuchkopfzeile"/>
        </w:rPr>
        <w:t>froh</w:t>
      </w:r>
      <w:r>
        <w:rPr>
          <w:rStyle w:val="WrterbuchStandard"/>
          <w:b/>
        </w:rPr>
        <w:t xml:space="preserve"> -- ganz froh, mhd. durchvræ</w:t>
      </w:r>
      <w:r>
        <w:rPr>
          <w:rStyle w:val="WrterbuchStandard"/>
        </w:rPr>
        <w:t>, durchfræ*, Adj.: nhd. froh, ganz froh, überaus froh</w:t>
      </w:r>
    </w:p>
    <w:p>
      <w:pPr>
        <w:pStyle w:val="Normal"/>
        <w:rPr/>
      </w:pPr>
      <w:r>
        <w:rPr>
          <w:rStyle w:val="Wrterbuchkopfzeile"/>
        </w:rPr>
        <w:t>froh</w:t>
      </w:r>
      <w:r>
        <w:rPr>
          <w:rStyle w:val="WrterbuchStandard"/>
          <w:b/>
        </w:rPr>
        <w:t xml:space="preserve"> -- sehr froh, mnd. gædesvræ</w:t>
      </w:r>
      <w:r>
        <w:rPr>
          <w:rStyle w:val="WrterbuchStandard"/>
        </w:rPr>
        <w:t>, Adj.: nhd. »gottesfroh«, sehr froh</w:t>
      </w:r>
    </w:p>
    <w:p>
      <w:pPr>
        <w:pStyle w:val="Normal"/>
        <w:rPr/>
      </w:pPr>
      <w:r>
        <w:rPr>
          <w:rStyle w:val="Wrterbuchkopfzeile"/>
        </w:rPr>
        <w:t>froh</w:t>
      </w:r>
      <w:r>
        <w:rPr>
          <w:rStyle w:val="WrterbuchStandard"/>
          <w:b/>
        </w:rPr>
        <w:t xml:space="preserve"> -- stolz und froh, mhd. behagel</w:t>
      </w:r>
      <w:r>
        <w:rPr>
          <w:rStyle w:val="WrterbuchStandard"/>
        </w:rPr>
        <w:t>, Adj.: nhd. wohlgefällig, angenehm, freudig, kühn, stolz und froh, angemessen, gefällig; behagelet*, behagelt, Adj.: nhd. wohlgefällig, angenehm, freudig, kühn, stolz und froh</w:t>
      </w:r>
    </w:p>
    <w:p>
      <w:pPr>
        <w:pStyle w:val="Normal"/>
        <w:rPr/>
      </w:pPr>
      <w:r>
        <w:rPr>
          <w:rStyle w:val="Wrterbuchkopfzeile"/>
        </w:rPr>
        <w:t>froh</w:t>
      </w:r>
      <w:r>
        <w:rPr>
          <w:rStyle w:val="WrterbuchStandard"/>
          <w:b/>
        </w:rPr>
        <w:t xml:space="preserve"> -- überaus froh, mhd. durchvræ</w:t>
      </w:r>
      <w:r>
        <w:rPr>
          <w:rStyle w:val="WrterbuchStandard"/>
        </w:rPr>
        <w:t>, durchfræ*, Adj.: nhd. froh, ganz froh, überaus froh</w:t>
      </w:r>
    </w:p>
    <w:p>
      <w:pPr>
        <w:pStyle w:val="Normal"/>
        <w:rPr/>
      </w:pPr>
      <w:r>
        <w:rPr>
          <w:rStyle w:val="Wrterbuchkopfzeile"/>
        </w:rPr>
        <w:t>froh</w:t>
      </w:r>
      <w:r>
        <w:rPr>
          <w:rStyle w:val="WrterbuchStandard"/>
          <w:b/>
        </w:rPr>
        <w:t xml:space="preserve"> sein (V.) über, mhd. balden (1)</w:t>
      </w:r>
      <w:r>
        <w:rPr>
          <w:rStyle w:val="WrterbuchStandard"/>
        </w:rPr>
        <w:t>, sw. V.: nhd. kühn werden, Mut fassen, erdreisten, erstarken, eilen, froh sein (V.) über</w:t>
      </w:r>
    </w:p>
    <w:p>
      <w:pPr>
        <w:pStyle w:val="Normal"/>
        <w:rPr/>
      </w:pPr>
      <w:r>
        <w:rPr>
          <w:rStyle w:val="Wrterbuchkopfzeile"/>
        </w:rPr>
        <w:t>froh</w:t>
      </w:r>
      <w:r>
        <w:rPr>
          <w:rStyle w:val="WrterbuchStandard"/>
          <w:b/>
        </w:rPr>
        <w:t xml:space="preserve"> sein (V.) über, mhd. menden</w:t>
      </w:r>
      <w:r>
        <w:rPr>
          <w:rStyle w:val="WrterbuchStandard"/>
        </w:rPr>
        <w:t>, mennen, sw. V.: nhd. sich freuen, froh sein (V.), froh sein (V.) über, triumphieren, erfreuen, froh machen</w:t>
      </w:r>
    </w:p>
    <w:p>
      <w:pPr>
        <w:pStyle w:val="Normal"/>
        <w:rPr/>
      </w:pPr>
      <w:r>
        <w:rPr>
          <w:rStyle w:val="Wrterbuchkopfzeile"/>
        </w:rPr>
        <w:t>froh</w:t>
      </w:r>
      <w:r>
        <w:rPr>
          <w:rStyle w:val="WrterbuchStandard"/>
          <w:b/>
        </w:rPr>
        <w:t xml:space="preserve"> sein (V.), idg. *kau-</w:t>
      </w:r>
      <w:r>
        <w:rPr>
          <w:rStyle w:val="WrterbuchStandard"/>
        </w:rPr>
        <w:t>, sw. V.: nhd. froh sein (V.)</w:t>
      </w:r>
    </w:p>
    <w:p>
      <w:pPr>
        <w:pStyle w:val="Normal"/>
        <w:rPr/>
      </w:pPr>
      <w:r>
        <w:rPr>
          <w:rStyle w:val="Wrterbuchkopfzeile"/>
        </w:rPr>
        <w:t>froh</w:t>
      </w:r>
      <w:r>
        <w:rPr>
          <w:rStyle w:val="WrterbuchStandard"/>
          <w:b/>
        </w:rPr>
        <w:t xml:space="preserve"> sein (V.), germ. *kau-</w:t>
      </w:r>
      <w:r>
        <w:rPr>
          <w:rStyle w:val="WrterbuchStandard"/>
        </w:rPr>
        <w:t>, sw. V.: nhd. froh sein (V.)</w:t>
      </w:r>
    </w:p>
    <w:p>
      <w:pPr>
        <w:pStyle w:val="Normal"/>
        <w:rPr/>
      </w:pPr>
      <w:r>
        <w:rPr>
          <w:rStyle w:val="Wrterbuchkopfzeile"/>
        </w:rPr>
        <w:t>froh</w:t>
      </w:r>
      <w:r>
        <w:rPr>
          <w:rStyle w:val="WrterbuchStandard"/>
          <w:b/>
        </w:rPr>
        <w:t xml:space="preserve"> sein (V.), an. h‘-r-a-st</w:t>
      </w:r>
      <w:r>
        <w:rPr>
          <w:rStyle w:val="WrterbuchStandard"/>
        </w:rPr>
        <w:t>, sw. V. (1): nhd. froh sein (V.), freundlich werden, sich aufhellen</w:t>
      </w:r>
    </w:p>
    <w:p>
      <w:pPr>
        <w:pStyle w:val="Normal"/>
        <w:rPr/>
      </w:pPr>
      <w:r>
        <w:rPr>
          <w:rStyle w:val="Wrterbuchkopfzeile"/>
        </w:rPr>
        <w:t>froh</w:t>
      </w:r>
      <w:r>
        <w:rPr>
          <w:rStyle w:val="WrterbuchStandard"/>
          <w:b/>
        </w:rPr>
        <w:t xml:space="preserve"> sein (V.), ae. ge-gla-d-ian</w:t>
      </w:r>
      <w:r>
        <w:rPr>
          <w:rStyle w:val="WrterbuchStandard"/>
        </w:rPr>
        <w:t>, sw. V. (2): nhd. sich freuen, erfreuen, froh sein (V.)</w:t>
      </w:r>
    </w:p>
    <w:p>
      <w:pPr>
        <w:pStyle w:val="Normal"/>
        <w:rPr/>
      </w:pPr>
      <w:r>
        <w:rPr>
          <w:rStyle w:val="Wrterbuchkopfzeile"/>
        </w:rPr>
        <w:t>froh</w:t>
      </w:r>
      <w:r>
        <w:rPr>
          <w:rStyle w:val="WrterbuchStandard"/>
          <w:b/>
        </w:rPr>
        <w:t xml:space="preserve"> sein (V.), ahd. frewen* 143?</w:t>
      </w:r>
      <w:r>
        <w:rPr>
          <w:rStyle w:val="WrterbuchStandard"/>
        </w:rPr>
        <w:t>, sw. V. (1b): nhd. sich freuen, erfreuen, froh sein (V.), froh machen, mit Freude erfüllen, sich ergötzen; frouwæn* 17?, frææn*, sw. V. (2): nhd. sich freuen, sich erfreuen, froh sein (V.), fröhlich werden, aufheitern; gifehan 31, st. V. (5): nhd. sich freuen, froh sein (V.); gifrewen* 19?, sw. V. (1b): nhd. sich freuen, froh sein (V.), ergötzen, sich ergötzen, erfreuen, froh machen, sich freuen über, sich freuen wegen, unterhalten, erheitern; irfrouwen* 1, sw. V. (1b): nhd. sich freuen, erfreuen, froh sein (V.); mendilæn* 2, sw. V. (2): nhd. sich freuen, froh sein (V.), spielen</w:t>
      </w:r>
    </w:p>
    <w:p>
      <w:pPr>
        <w:pStyle w:val="Normal"/>
        <w:rPr/>
      </w:pPr>
      <w:r>
        <w:rPr>
          <w:rStyle w:val="Wrterbuchkopfzeile"/>
        </w:rPr>
        <w:t>froh</w:t>
      </w:r>
      <w:r>
        <w:rPr>
          <w:rStyle w:val="WrterbuchStandard"/>
          <w:b/>
        </w:rPr>
        <w:t xml:space="preserve"> sein (V.), mhd. ervröuwen</w:t>
      </w:r>
      <w:r>
        <w:rPr>
          <w:rStyle w:val="WrterbuchStandard"/>
        </w:rPr>
        <w:t>, irvröuwen, revröuwen, erfröuwen*, irfröuwen*, refröuwen*, sw. V.: nhd. erfreuen, sich freuen, froh sein (V.), beglücken</w:t>
      </w:r>
    </w:p>
    <w:p>
      <w:pPr>
        <w:pStyle w:val="Normal"/>
        <w:rPr/>
      </w:pPr>
      <w:r>
        <w:rPr>
          <w:rStyle w:val="Wrterbuchkopfzeile"/>
        </w:rPr>
        <w:t>froh</w:t>
      </w:r>
      <w:r>
        <w:rPr>
          <w:rStyle w:val="WrterbuchStandard"/>
          <w:b/>
        </w:rPr>
        <w:t xml:space="preserve"> sein (V.), mhd. menden</w:t>
      </w:r>
      <w:r>
        <w:rPr>
          <w:rStyle w:val="WrterbuchStandard"/>
        </w:rPr>
        <w:t>, mennen, sw. V.: nhd. sich freuen, froh sein (V.), froh sein (V.) über, triumphieren, erfreuen, froh machen; rüemen (1), ruomen, rðmen, sw. V.: nhd. ruhmen, preisen, rühmen, sich rühmen, prahlen, froh sein (V.), preisen, loben, jubeln, Ruhm haben von</w:t>
      </w:r>
    </w:p>
    <w:p>
      <w:pPr>
        <w:pStyle w:val="Normal"/>
        <w:rPr/>
      </w:pPr>
      <w:r>
        <w:rPr>
          <w:rStyle w:val="Wrterbuchkopfzeile"/>
        </w:rPr>
        <w:t>froh</w:t>
      </w:r>
      <w:r>
        <w:rPr>
          <w:rStyle w:val="WrterbuchStandard"/>
          <w:b/>
        </w:rPr>
        <w:t xml:space="preserve"> sein (V.), mnd. schersen</w:t>
      </w:r>
      <w:r>
        <w:rPr>
          <w:rStyle w:val="WrterbuchStandard"/>
        </w:rPr>
        <w:t>, scherten, schertzen*, V.: nhd. scherzen, froh sein (V.), vergnügt sein (V.)</w:t>
      </w:r>
    </w:p>
    <w:p>
      <w:pPr>
        <w:pStyle w:val="Normal"/>
        <w:rPr/>
      </w:pPr>
      <w:r>
        <w:rPr>
          <w:rStyle w:val="Wrterbuchkopfzeile"/>
        </w:rPr>
        <w:t>froh</w:t>
      </w:r>
      <w:r>
        <w:rPr>
          <w:rStyle w:val="WrterbuchStandard"/>
          <w:b/>
        </w:rPr>
        <w:t xml:space="preserve"> sein (V.), mnd. vröuwen</w:t>
      </w:r>
      <w:r>
        <w:rPr>
          <w:rStyle w:val="WrterbuchStandard"/>
        </w:rPr>
        <w:t>, vrouwen, vrowen, vrauwen, sw. V.: nhd. freuen, froh machen, erfreuen, sich freuen, froh sein (V.), sich erfreuen, teilhaftig sein (V.), genießen, Freude haben</w:t>
      </w:r>
    </w:p>
    <w:p>
      <w:pPr>
        <w:pStyle w:val="Normal"/>
        <w:rPr/>
      </w:pPr>
      <w:r>
        <w:rPr>
          <w:rStyle w:val="Wrterbuchkopfzeile"/>
        </w:rPr>
        <w:t>froh, idg.</w:t>
      </w:r>
      <w:r>
        <w:rPr>
          <w:rStyle w:val="WrterbuchStandard"/>
          <w:b/>
        </w:rPr>
        <w:t xml:space="preserve"> *kÝiØÐtos</w:t>
      </w:r>
      <w:r>
        <w:rPr>
          <w:rStyle w:val="WrterbuchStandard"/>
        </w:rPr>
        <w:t>, Adj.: nhd. froh; *prõi-, *prýi</w:t>
        <w:noBreakHyphen/>
        <w:t>, *prÆ-, (*pri</w:t>
        <w:noBreakHyphen/>
        <w:t>), V., Adj.: nhd. gern haben, schonen, lieben, friedlich, froh; *rÐd- (1)?, V., Adj.: nhd. aufmuntern, froh</w:t>
      </w:r>
    </w:p>
    <w:p>
      <w:pPr>
        <w:pStyle w:val="Normal"/>
        <w:rPr/>
      </w:pPr>
      <w:r>
        <w:rPr>
          <w:rStyle w:val="Wrterbuchkopfzeile"/>
        </w:rPr>
        <w:t>froh, germ.</w:t>
      </w:r>
      <w:r>
        <w:rPr>
          <w:rStyle w:val="WrterbuchStandard"/>
          <w:b/>
        </w:rPr>
        <w:t xml:space="preserve"> *fagana-</w:t>
      </w:r>
      <w:r>
        <w:rPr>
          <w:rStyle w:val="WrterbuchStandard"/>
        </w:rPr>
        <w:t>, *faganaz, *fagena</w:t>
        <w:noBreakHyphen/>
        <w:t>, *fagenaz, Adj.: nhd. froh, erfreut; *frawa-, *frawaz, Adj.: nhd. rasch, hurtig, froh; *glada-, *gladaz, Adj.: nhd. glatt, eben (Adj.), flach, schlüpfrig, froh, glänzend; *ræta-, *rætaz, Adj.: nhd. freudig, froh, fröhlich</w:t>
      </w:r>
    </w:p>
    <w:p>
      <w:pPr>
        <w:pStyle w:val="Normal"/>
        <w:rPr/>
      </w:pPr>
      <w:r>
        <w:rPr>
          <w:rStyle w:val="Wrterbuchkopfzeile"/>
        </w:rPr>
        <w:t>froh, got.</w:t>
      </w:r>
      <w:r>
        <w:rPr>
          <w:rStyle w:val="WrterbuchStandard"/>
          <w:b/>
        </w:rPr>
        <w:t xml:space="preserve"> *fagin-s?</w:t>
      </w:r>
      <w:r>
        <w:rPr>
          <w:rStyle w:val="WrterbuchStandard"/>
        </w:rPr>
        <w:t>, Adj. (a): nhd. froh; *fah-s?, Adj. (a): nhd. fröhlich, froh; *frau-s, Adj. (a): nhd. froh; *gail-s (2), Adj. (a): nhd. froh, fröhlich, üppig; *gla-d-, Adj. (a): nhd. froh, fröhlich; *s-wÐ-g-n-s?, Adj. (i): nhd. froh, fröhlich; *wiz-n-eig-s?, Adj. (a): nhd. froh</w:t>
      </w:r>
    </w:p>
    <w:p>
      <w:pPr>
        <w:pStyle w:val="Normal"/>
        <w:rPr/>
      </w:pPr>
      <w:r>
        <w:rPr>
          <w:rStyle w:val="Wrterbuchkopfzeile"/>
        </w:rPr>
        <w:t>froh, an.</w:t>
      </w:r>
      <w:r>
        <w:rPr>
          <w:rStyle w:val="WrterbuchStandard"/>
          <w:b/>
        </w:rPr>
        <w:t xml:space="preserve"> blÆ-Œ-r</w:t>
      </w:r>
      <w:r>
        <w:rPr>
          <w:rStyle w:val="WrterbuchStandard"/>
        </w:rPr>
        <w:t>, Adj.: nhd. froh, freundlich, mild, lieblich; feg-in-n, Adj.: nhd. froh; gla-Œ-r, Adj.: nhd. froh, fröhlich, glänzend; glyj-aŒ-r, Adj.: nhd. froh, vergnügt; h‘-r-r, Adj.: nhd. milde, froh, freundlich, zum Hauswesen passend; kõt-r, Adj.: nhd. froh; tei-t-r, Adj.: nhd. froh, lustig</w:t>
      </w:r>
    </w:p>
    <w:p>
      <w:pPr>
        <w:pStyle w:val="Normal"/>
        <w:rPr/>
      </w:pPr>
      <w:r>
        <w:rPr>
          <w:rStyle w:val="Wrterbuchkopfzeile"/>
        </w:rPr>
        <w:t>froh, ae.</w:t>
      </w:r>
      <w:r>
        <w:rPr>
          <w:rStyle w:val="WrterbuchStandard"/>
          <w:b/>
        </w:rPr>
        <w:t xml:space="preserve"> Ú-r-glÛ-d</w:t>
      </w:r>
      <w:r>
        <w:rPr>
          <w:rStyle w:val="WrterbuchStandard"/>
        </w:rPr>
        <w:t>, Adj.: nhd. froh, glücklich von früheren Zeiten, in strahlender Rüstung; blÆ-þ-e-lic, Adj.: nhd. froh, freundlich, wohlwollend; blÆ-þ-e-lÆc-e, Adv.: nhd. froh, freundlich, wohlwollend; blÆ-þ-e-mæ-d, Adj.: nhd. froh, fröhlich, heiter; fÏg-en, fag-en, Adj.: nhd. froh; frí-o (1), fré-o (1), Adj.: nhd. frei, edel, froh; ge-fÏg-en, ge-fag-en, Adj.: nhd. froh; ge-lu-s-t-ful-lic, Adj.: nhd. froh; ge-lu-s-t-ful-lÆc-e, Adv.: nhd. froh, glücklich; geor-n-e, Adv.: nhd. eifrig, verlangend, begierig, ernst, froh; glÛ-d (1), Adj.: nhd. glänzend, froh, freundlich, angenehm, lustig; lu-s-t-ful-lic, Adj.: nhd. froh, glücklich; lu-s-t-ful-lÆc-e, Adv.: nhd. froh, glücklich; lu-s-t-lic, Adj.: nhd. willig, froh; lu-s-t-lÆc-e, Adv.: nhd. willig, froh; lu-s-t-um, Adj.: nhd. mit Freude, froh; ræt (2), Adj.: nhd. froh, fröhlich, edel; ræt-lic, Adj.: nhd. froh, fröhlich; ræt-lÆc-e, Adv.: nhd. froh, fröhlich, edel; *tõ-t, Adj.: nhd. froh, heiter</w:t>
      </w:r>
    </w:p>
    <w:p>
      <w:pPr>
        <w:pStyle w:val="Normal"/>
        <w:rPr/>
      </w:pPr>
      <w:r>
        <w:rPr>
          <w:rStyle w:val="Wrterbuchkopfzeile"/>
        </w:rPr>
        <w:t>froh, afries.</w:t>
      </w:r>
      <w:r>
        <w:rPr>
          <w:rStyle w:val="WrterbuchStandard"/>
          <w:b/>
        </w:rPr>
        <w:t xml:space="preserve"> *blÆ-th-e</w:t>
      </w:r>
      <w:r>
        <w:rPr>
          <w:rStyle w:val="WrterbuchStandard"/>
        </w:rPr>
        <w:t>, *blÆ-th, *blÆ-d-e, Adj.: nhd. froh; frÐ 1, fræ, Adj.: nhd. froh</w:t>
      </w:r>
    </w:p>
    <w:p>
      <w:pPr>
        <w:pStyle w:val="Normal"/>
        <w:rPr/>
      </w:pPr>
      <w:r>
        <w:rPr>
          <w:rStyle w:val="Wrterbuchkopfzeile"/>
        </w:rPr>
        <w:t>froh, as.</w:t>
      </w:r>
      <w:r>
        <w:rPr>
          <w:rStyle w:val="WrterbuchStandard"/>
          <w:b/>
        </w:rPr>
        <w:t xml:space="preserve"> bl</w:t>
        <w:noBreakHyphen/>
        <w:t>Æth-i 13</w:t>
      </w:r>
      <w:r>
        <w:rPr>
          <w:rStyle w:val="WrterbuchStandard"/>
        </w:rPr>
        <w:t>, bl-Æth*, Adj.: nhd. licht, glänzend, heiter, froh, fröhlich; fag</w:t>
        <w:noBreakHyphen/>
        <w:t>an 1, Adj.: nhd. froh; frâ, frâ-h*, frô*, Adj.: nhd. froh, fröhlich, zuversichtlich; frô</w:t>
        <w:noBreakHyphen/>
        <w:t>lÆk</w:t>
        <w:noBreakHyphen/>
        <w:t>o* 2, frâ-lÆk-o*, Adv.: nhd. fröhlich, froh, zuversichtlich; *gla</w:t>
        <w:noBreakHyphen/>
        <w:t>d?, Adj.: nhd. froh; *tê</w:t>
        <w:noBreakHyphen/>
        <w:t>t?, Adj.: nhd. froh, anmutig, zart, lieb</w:t>
      </w:r>
    </w:p>
    <w:p>
      <w:pPr>
        <w:pStyle w:val="Normal"/>
        <w:rPr/>
      </w:pPr>
      <w:r>
        <w:rPr>
          <w:rStyle w:val="Wrterbuchkopfzeile"/>
        </w:rPr>
        <w:t>froh, ahd.</w:t>
      </w:r>
      <w:r>
        <w:rPr>
          <w:rStyle w:val="WrterbuchStandard"/>
          <w:b/>
        </w:rPr>
        <w:t xml:space="preserve"> blÆdi 30</w:t>
      </w:r>
      <w:r>
        <w:rPr>
          <w:rStyle w:val="WrterbuchStandard"/>
        </w:rPr>
        <w:t>, Adj.: nhd. froh, freudig, heiter, lustig, freundlich; blÆdlÆh 5, Adj.: nhd. freudig, froh, freundlich; frao 70, fræ (2), Adj.: nhd. froh, fröhlich, freudig, heiter, erfreut, frohlockend; fræmuoti* 1, frawamuoti, Adj.: nhd. frohgemut, froh, fröhlich; fræmuotÆg 1, frawamuotÆg, Adj.: nhd. frohgemut, froh, fröhlich, von Freude erfüllt, jauchzend, jubelnd; glatamuoti* 1, Adj.: nhd. froh, fröhlich, gutgelaunt; lusto 1, Adv.: nhd. froh, heiter, freudig, unbeschwert; mandag* 3, Adj.: nhd. froh, fröhlich, fröhlich über, heiter, heiter über, munter, freudig</w:t>
      </w:r>
    </w:p>
    <w:p>
      <w:pPr>
        <w:pStyle w:val="Normal"/>
        <w:rPr/>
      </w:pPr>
      <w:r>
        <w:rPr>
          <w:rStyle w:val="Wrterbuchkopfzeile"/>
        </w:rPr>
        <w:t>froh, mhd.</w:t>
      </w:r>
      <w:r>
        <w:rPr>
          <w:rStyle w:val="WrterbuchStandard"/>
          <w:b/>
        </w:rPr>
        <w:t xml:space="preserve"> anemüetic</w:t>
      </w:r>
      <w:r>
        <w:rPr>
          <w:rStyle w:val="WrterbuchStandard"/>
        </w:rPr>
        <w:t>, Adj.: nhd. »anmutig«, froh; blÆde (2), Adj.: nhd. froh, fröhlich, freudig, heiter, freundlich, artig, sittsam; blÆde (3), Adv.: nhd. froh, fröhlich, heiter, freundlich; blÆdic*, blÆdec, Adj.: nhd. froh, heiter, freundlich, artig, sittsam; blÆdiclich, blÆdeclich, Adj.: nhd. froh, heiter, fröhlich, freundlich, artig, sittsam; blÆdiclÆche*, blideclÆche, Adv.: nhd. froh, heiter, freundlich, artig, sittsam; durchvræ, durchfræ*, Adj.: nhd. froh, ganz froh, überaus froh</w:t>
      </w:r>
    </w:p>
    <w:p>
      <w:pPr>
        <w:pStyle w:val="Normal"/>
        <w:rPr/>
      </w:pPr>
      <w:r>
        <w:rPr>
          <w:rStyle w:val="Wrterbuchkopfzeile"/>
        </w:rPr>
        <w:t>froh, mhd.</w:t>
      </w:r>
      <w:r>
        <w:rPr>
          <w:rStyle w:val="WrterbuchStandard"/>
          <w:b/>
        </w:rPr>
        <w:t xml:space="preserve"> geil (1)</w:t>
      </w:r>
      <w:r>
        <w:rPr>
          <w:rStyle w:val="WrterbuchStandard"/>
        </w:rPr>
        <w:t>, geile, Adj.: nhd. »geil«, mutwillig, üppig, lustig, froh, fröhlich, frisch, munter, stolz, übermütig, leichtsinnig, wild, ungestüm, gierig, sinnlich, lustvoll; geilhaft, Adj.: nhd. wild, mutwillig, üppig, lustig, fröhlich, froh, begierig; gelustelich, gelustlich, glustlich, glüstlich, Adj.: nhd. froh, Freude erweckend, wohlgefällig, fröhlich, erfreulich, köstlich, freudig; gemeit (1), Adj.: nhd. lebensfroh, freudig, froh, vergnügt, keck, wacker, tüchtig, lieblich, lieb, schön, stattlich, angenehm, zuversichtlich, edel, stolz, kühn, tüchtig, prächtig, kostbar; gemende, Adj.: nhd. froh; gevage, gefage*, Adj.: nhd. froh, zufrieden; gevruot, gefruot*, Adj.: nhd. verständig, weise, klug, schön, edel, brav, tüchtig, wacker, fein, artig, gesittet, froh, frisch, munter, gesund, gesinnt; hÐr (1), hÐre, Adj.: nhd. »hehr«, hoch, vornehm, herrlich, erhaben, heilig, stolz, hochmütig, freudig, froh, würdig, verehrt, kühn; hÐric, Adj.: nhd. hoch, vornehm, erhaben, herrlich, heilig, stolz, hochmütig, freudig, fro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uot (1), Adj.: nhd. »hochgemut«, edel, großgesinnt, hochsinnig, hochgestimmt, freudig, stolz, hochmütig, froh, glück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ügelich, hüglich, hogelich, Adj.: nhd. erfreulich, freudig, froh, munter, fröhlich</w:t>
        <w:br/>
        <w:t>-- froh machen: mhd. geilen, sw. V.: nhd. übermütig sein (V.), ausgelassen sein (V.), froh machen, sich freuen, erlustigen, sich freuen über, sich erfreuen an; gemeiten (2), sw. V.: nhd. froh machen</w:t>
        <w:br/>
        <w:t>-- herzlich froh: mhd. herzenvræ, herzenfræ*, Adj.: nhd. »herzensfroh«, herzlich froh, von Herzen froh seiend</w:t>
        <w:br/>
        <w:t>-- von Herzen froh seiend: mhd. herzenvræ, herzenfræ*, Adj.: nhd. »herzensfroh«, herzlich froh, von Herzen froh seiend</w:t>
      </w:r>
    </w:p>
    <w:p>
      <w:pPr>
        <w:pStyle w:val="Normal"/>
        <w:rPr/>
      </w:pPr>
      <w:r>
        <w:rPr>
          <w:rStyle w:val="Wrterbuchkopfzeile"/>
        </w:rPr>
        <w:t>froh, mhd.</w:t>
      </w:r>
      <w:r>
        <w:rPr>
          <w:rStyle w:val="WrterbuchStandard"/>
          <w:b/>
        </w:rPr>
        <w:t xml:space="preserve"> lebelich</w:t>
      </w:r>
      <w:r>
        <w:rPr>
          <w:rStyle w:val="WrterbuchStandard"/>
        </w:rPr>
        <w:t>, leblich, Adj.: nhd. dem Leben angemessen, lebhaft, lebendig, lebensfroh, froh, kräftig, lebenswert, weltlich; lebelÆche (1), leblÆche, Adv.: nhd. lebendig, lebhaft, lebensfroh, froh, kräftig; lebenlÆche, Adv.: nhd. lebendig, lebhaft, lebensfroh, froh, kräftig; liep (1), lief, lÆp, lÆf, liup, Adj.: nhd. lieb, teuer, wert, angenehm, liebenswert, beliebt, willkommen, schön, froh, glücklich, verliebt, erfreulich, Gott wohlgefällig, fromm, verehrt; lustic, lustec, lüstic, lüstec, Adj.: nhd. lustig, Wohlgefallen erregend, anmutig, lieblich, angenehm, schön, gut, froh, heiter, wohlschmeckend, vergnügt, verlangend, begierig; reinisch, Adj.: nhd. brünstig, froh, stolzgemut;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inge (1), Adj.: nhd. »ring«, unschwer, leicht, gering, unbedeutend, nicht beschwert, schnell, behende, unbeschwerlich, bequem, klein, wenig, unbedeutend, wertlos, billig, niedrig, sorglos, unbeschwert, froh, leichtsinnig, schlecht; riuwelæs, Adj.: nhd. »reuelos«, froh, heiter; rüemic, rüemec, Adj.: nhd. »rühmig«, ruhmredig, prahlerisch, froh, glücklich, jubelnd</w:t>
      </w:r>
    </w:p>
    <w:p>
      <w:pPr>
        <w:pStyle w:val="Normal"/>
        <w:rPr/>
      </w:pPr>
      <w:r>
        <w:rPr>
          <w:rStyle w:val="Wrterbuchkopfzeile"/>
        </w:rPr>
        <w:t>froh,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froh,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 (2), fræ*, Adj.: nhd. froh, fröhlich, glücklich, zufrieden, heiter; vræ (3), fræ*, Adv.: nhd. froh, fröhlich, glücklich, zufrieden; vrægemuot, frægemuot*, Adj.: nhd. frohgemut, froh, heiter; vrãlich, vrælich, frãlich*, frælich*, Adj.: nhd. froh, fröhlich, glücklich, freudig, heiter, erfreut, erfreulich, beglückend; vrãlÆche, vrælÆche, frãlÆche*, frælÆche*, Adv.: nhd. froh, fröhlich, heiter, erfreut, freudig, glücklich, erfreulich, guten Mutes, üppig, frisch; vrãlÆchen, frãlÆchen*, Adv.: nhd. froh, fröhlich, heiter, erfreut, guten Mutes, üppig, frisch; vræmüete, vræmuot, fræmüete*, fræmuot*, Adj.: nhd. »frohgemut«, froh, heiter, frohen Mutes seiend, heiteren Sinnes seiend; vræmuote, fræmuote*, Adj.: nhd. froh; vröudenberende, vroideberende, vrãdenberende, fröudeberende*, froideberende*, frãdenberende*, (Part. Präs.=)Adj.: nhd. froh, fröhlich, herrlich;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olgemuot (2), wolegemuot, walegemuot, walgemuot, Adj.: nhd. wohlgemut, froh, fröhlich, glücklich, hochgemut, edel; wolgemuote, Adv.: nhd. wohlgemut, froh, fröhlich, glücklich, hochgemut, edel; ziere (1), zier, zÆre, zir, ziure, Adj.: nhd. »zier«, prächtig, kostbar, herrlich, schön, stattlich, edel, stolz, schmuck, froh; zierlich,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br/>
        <w:t>-- froh gestimmt: mhd. vröudehaft, vröidehaft, vreudehaft, vröudenhaft, fröudehaft*, fröidehaft*, freudehaft*, fröudenhaft*, Adj.: nhd. Freude habend, froh gestimmt</w:t>
        <w:br/>
        <w:t>-- froh machen: mhd. vröuwen (1), vraüen, vrouwen, vrãwen, vrÏwen, vrolwen, vrowen, vreuwen, vrewen, vrÐwen, vroun, vröun, vröin, vreun, fröuwen*, frouwen*, frolwen*, frowen*, freuwen*, frewen*, fröun*, freun*, frãwen*, frÏwen*, fröin*, sw. V.: nhd. froh machen, freuen, sich freuen, erfreuen, erfreuen mit</w:t>
        <w:br/>
        <w:t>-- nicht froh: mhd. ungeil, Adj.: nhd. unfroh, nicht geil, nicht mutwillig, nicht üppig, nicht lustig, nicht froh, nicht fröhlich</w:t>
      </w:r>
    </w:p>
    <w:p>
      <w:pPr>
        <w:pStyle w:val="Normal"/>
        <w:rPr/>
      </w:pPr>
      <w:r>
        <w:rPr>
          <w:rStyle w:val="Wrterbuchkopfzeile"/>
        </w:rPr>
        <w:t>froh, mnd.</w:t>
      </w:r>
      <w:r>
        <w:rPr>
          <w:rStyle w:val="WrterbuchStandard"/>
          <w:b/>
        </w:rPr>
        <w:t xml:space="preserve"> blÆde (2)</w:t>
      </w:r>
      <w:r>
        <w:rPr>
          <w:rStyle w:val="WrterbuchStandard"/>
        </w:rPr>
        <w:t>, Adj.: nhd. froh, heiter; blÆde (3), Adv.: nhd. froh, heiter; blÆdelÆk (1), Adj.: nhd. froh, heiter; blÆdelÆk (2), Adv.: nhd. froh, heiter; blÆdelÆken, Adv.: nhd. froh, heiter</w:t>
        <w:br/>
        <w:t>-- froh sein: mnd. blÆden***, sw. V.: nhd. freuen, froh sein</w:t>
      </w:r>
    </w:p>
    <w:p>
      <w:pPr>
        <w:pStyle w:val="Normal"/>
        <w:rPr/>
      </w:pPr>
      <w:r>
        <w:rPr>
          <w:rStyle w:val="Wrterbuchkopfzeile"/>
        </w:rPr>
        <w:t>froh, mnd.</w:t>
      </w:r>
      <w:r>
        <w:rPr>
          <w:rStyle w:val="WrterbuchStandard"/>
          <w:b/>
        </w:rPr>
        <w:t xml:space="preserve"> vörblÆdet*</w:t>
      </w:r>
      <w:r>
        <w:rPr>
          <w:rStyle w:val="WrterbuchStandard"/>
        </w:rPr>
        <w:t>, vorblÆdet, vorblÆt, (Part. Prät.=)Adj.: nhd. froh, fröhlich;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 (1),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 glücklich, freudestrahlend, hellstrahlend, unbe</w:t>
      </w:r>
      <w:r>
        <w:rPr>
          <w:rStyle w:val="WrterbuchStandard"/>
        </w:rPr>
        <w:t>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utig, unerschrocken, vergnügt, ausgelassen, mit F</w:t>
      </w:r>
      <w:r>
        <w:rPr>
          <w:rStyle w:val="WrterbuchStandard"/>
        </w:rPr>
        <w:t>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it Freuden, freudig, gern, zufrieden; vröu</w:t>
      </w:r>
      <w:r>
        <w:rPr>
          <w:rStyle w:val="WrterbuchStandard"/>
        </w:rPr>
        <w:t>sich, Adj.: nhd. froh, schadenfroh; vrouwet, (Part. Prät.=)Adj.: nhd. erfreut, froh, glücklich</w:t>
      </w:r>
    </w:p>
    <w:p>
      <w:pPr>
        <w:pStyle w:val="Normal"/>
        <w:rPr/>
      </w:pPr>
      <w:r>
        <w:rPr>
          <w:rFonts w:cs="Times German" w:ascii="Times German" w:hAnsi="Times German"/>
          <w:lang w:val="en-GB"/>
        </w:rPr>
        <w:t>froh, nhd.: nhd. ; L.: DW Luther</w:t>
      </w:r>
    </w:p>
    <w:p>
      <w:pPr>
        <w:pStyle w:val="Normal"/>
        <w:rPr/>
      </w:pPr>
      <w:r>
        <w:rPr>
          <w:rFonts w:cs="Times German" w:ascii="Times German" w:hAnsi="Times German"/>
          <w:lang w:val="en-GB"/>
        </w:rPr>
        <w:t>froh, nhd.: nhd. ; L.: DW Luther</w:t>
      </w:r>
    </w:p>
    <w:p>
      <w:pPr>
        <w:pStyle w:val="Normal"/>
        <w:rPr/>
      </w:pPr>
      <w:r>
        <w:rPr>
          <w:rFonts w:cs="Times German" w:ascii="Times German" w:hAnsi="Times German"/>
        </w:rPr>
        <w:t>frohblick, nhd., M.: nhd. ; L.: DW</w:t>
      </w:r>
    </w:p>
    <w:p>
      <w:pPr>
        <w:pStyle w:val="Normal"/>
        <w:rPr/>
      </w:pPr>
      <w:r>
        <w:rPr>
          <w:rStyle w:val="Wrterbuchkopfzeile"/>
        </w:rPr>
        <w:t>frohe</w:t>
      </w:r>
      <w:r>
        <w:rPr>
          <w:rStyle w:val="WrterbuchStandard"/>
          <w:b/>
        </w:rPr>
        <w:t xml:space="preserve"> -- einem eine frohe Botschaft künden, got. waíl-a-mÐ-r-jan 13</w:t>
      </w:r>
      <w:r>
        <w:rPr>
          <w:rStyle w:val="WrterbuchStandard"/>
        </w:rPr>
        <w:t>, sw. V. (1), m. Dat. der Person und Akk. der Sache: nhd. einem eine frohe Botschaft künden, predigen, frohe Botschaft bringen</w:t>
      </w:r>
    </w:p>
    <w:p>
      <w:pPr>
        <w:pStyle w:val="Normal"/>
        <w:rPr/>
      </w:pPr>
      <w:r>
        <w:rPr>
          <w:rStyle w:val="Wrterbuchkopfzeile"/>
        </w:rPr>
        <w:t>frohe</w:t>
      </w:r>
      <w:r>
        <w:rPr>
          <w:rStyle w:val="WrterbuchStandard"/>
          <w:b/>
        </w:rPr>
        <w:t xml:space="preserve"> -- frohe Botschaft bringen, got. waíl-a-mÐ-r-jan 13</w:t>
      </w:r>
      <w:r>
        <w:rPr>
          <w:rStyle w:val="WrterbuchStandard"/>
        </w:rPr>
        <w:t>, sw. V. (1), m. Dat. der Person und Akk. der Sache: nhd. einem eine frohe Botschaft künden, predigen, frohe Botschaft bringen</w:t>
      </w:r>
    </w:p>
    <w:p>
      <w:pPr>
        <w:pStyle w:val="Normal"/>
        <w:rPr/>
      </w:pPr>
      <w:r>
        <w:rPr>
          <w:rStyle w:val="Wrterbuchkopfzeile"/>
        </w:rPr>
        <w:t>frohe</w:t>
      </w:r>
      <w:r>
        <w:rPr>
          <w:rStyle w:val="WrterbuchStandard"/>
          <w:b/>
        </w:rPr>
        <w:t xml:space="preserve"> -- frohe Botschaft künden, got. þiu-þ-s-pil-l-æn* 1</w:t>
      </w:r>
      <w:r>
        <w:rPr>
          <w:rStyle w:val="WrterbuchStandard"/>
        </w:rPr>
        <w:t>, sw. V. (2), m. Dat.: nhd. Gutes künden, frohe Botschaft künden, verkündigen</w:t>
      </w:r>
    </w:p>
    <w:p>
      <w:pPr>
        <w:pStyle w:val="Normal"/>
        <w:rPr/>
      </w:pPr>
      <w:r>
        <w:rPr>
          <w:rStyle w:val="Wrterbuchkopfzeile"/>
        </w:rPr>
        <w:t>frohe</w:t>
      </w:r>
      <w:r>
        <w:rPr>
          <w:rStyle w:val="WrterbuchStandard"/>
          <w:b/>
        </w:rPr>
        <w:t xml:space="preserve"> -- frohe Botschaft verkünden, got. waíl-a-spil-l-æn* 1</w:t>
      </w:r>
      <w:r>
        <w:rPr>
          <w:rStyle w:val="WrterbuchStandard"/>
        </w:rPr>
        <w:t>, sw. V. (2): nhd. verkünden, erzählen, frohe Botschaft verkünden</w:t>
      </w:r>
    </w:p>
    <w:p>
      <w:pPr>
        <w:pStyle w:val="Normal"/>
        <w:rPr/>
      </w:pPr>
      <w:r>
        <w:rPr>
          <w:rStyle w:val="Wrterbuchkopfzeile"/>
        </w:rPr>
        <w:t>frohe</w:t>
      </w:r>
      <w:r>
        <w:rPr>
          <w:rStyle w:val="WrterbuchStandard"/>
          <w:b/>
        </w:rPr>
        <w:t xml:space="preserve"> -- frohe Botschaft, got. aíw-agg-Ðl-i* 7</w:t>
      </w:r>
      <w:r>
        <w:rPr>
          <w:rStyle w:val="WrterbuchStandard"/>
        </w:rPr>
        <w:t>, st. N. (ja), (Krause, Handbuch des Gotischen 49,3a): nhd. Evangelium, frohe Botschaft; aíw-agg-Ðl-jæ 49=48, sw. F. (n), (Krause, Handbuch des Gotischen 28,3, 49,3a, 139,1): nhd. Evangelium, frohe Botschaft</w:t>
      </w:r>
    </w:p>
    <w:p>
      <w:pPr>
        <w:pStyle w:val="Normal"/>
        <w:rPr/>
      </w:pPr>
      <w:r>
        <w:rPr>
          <w:rStyle w:val="Wrterbuchkopfzeile"/>
        </w:rPr>
        <w:t>frohe</w:t>
      </w:r>
      <w:r>
        <w:rPr>
          <w:rStyle w:val="WrterbuchStandard"/>
          <w:b/>
        </w:rPr>
        <w:t xml:space="preserve"> -- frohe Botschaft, ae. gæd</w:t>
        <w:noBreakHyphen/>
        <w:t>spel-l</w:t>
      </w:r>
      <w:r>
        <w:rPr>
          <w:rStyle w:val="WrterbuchStandard"/>
        </w:rPr>
        <w:t>, st. N. (ja): nhd. frohe Botschaft, Evangelium</w:t>
      </w:r>
    </w:p>
    <w:p>
      <w:pPr>
        <w:pStyle w:val="Normal"/>
        <w:rPr>
          <w:rStyle w:val="WrterbuchStandard"/>
        </w:rPr>
      </w:pPr>
      <w:r>
        <w:rPr>
          <w:rStyle w:val="Wrterbuchkopfzeile"/>
        </w:rPr>
        <w:t>frohe</w:t>
      </w:r>
      <w:r>
        <w:rPr>
          <w:rStyle w:val="WrterbuchStandard"/>
          <w:b/>
        </w:rPr>
        <w:t xml:space="preserve"> -- frohe Stimmung, mnd. vörh</w:t>
      </w:r>
      <w:r>
        <w:rPr>
          <w:rStyle w:val="WrterbuchStandard"/>
          <w:rFonts w:cs="Microsoft Sans Serif" w:ascii="Microsoft Sans Serif" w:hAnsi="Microsoft Sans Serif"/>
          <w:b/>
        </w:rPr>
        <w:t>ȫ</w:t>
      </w:r>
      <w:r>
        <w:rPr>
          <w:rStyle w:val="WrterbuchStandard"/>
          <w:rFonts w:cs="Times German"/>
          <w:b/>
        </w:rPr>
        <w:t>chniss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chnisse, F.: nhd. Erhebung, frohe Stimmung, Freude, Jubel</w:t>
      </w:r>
    </w:p>
    <w:p>
      <w:pPr>
        <w:pStyle w:val="Normal"/>
        <w:rPr/>
      </w:pPr>
      <w:r>
        <w:rPr>
          <w:rStyle w:val="Wrterbuchkopfzeile"/>
        </w:rPr>
        <w:t>frohem</w:t>
      </w:r>
      <w:r>
        <w:rPr>
          <w:rStyle w:val="WrterbuchStandard"/>
          <w:b/>
        </w:rPr>
        <w:t xml:space="preserve"> -- mit frohem Mut, mnd. vræ (2)</w:t>
      </w:r>
      <w:r>
        <w:rPr>
          <w:rStyle w:val="WrterbuchStandard"/>
        </w:rPr>
        <w:t>, Adv.: nhd. mit frohem Mut, mit Vergnügen, gern</w:t>
      </w:r>
    </w:p>
    <w:p>
      <w:pPr>
        <w:pStyle w:val="Normal"/>
        <w:rPr/>
      </w:pPr>
      <w:r>
        <w:rPr>
          <w:rStyle w:val="Wrterbuchkopfzeile"/>
        </w:rPr>
        <w:t>frohen</w:t>
      </w:r>
      <w:r>
        <w:rPr>
          <w:rStyle w:val="WrterbuchStandard"/>
          <w:b/>
        </w:rPr>
        <w:t xml:space="preserve"> -- frohen Mutes seiend, mhd. vræmüete</w:t>
      </w:r>
      <w:r>
        <w:rPr>
          <w:rStyle w:val="WrterbuchStandard"/>
        </w:rPr>
        <w:t>, vræmuot, fræmüete*, fræmuot*, Adj.: nhd. »frohgemut«, froh, heiter, frohen Mutes seiend, heiteren Sinnes seiend; vræmüetic, fræmüetic*, Adj.: nhd. »frohmütig«, frohen Mutes seiend</w:t>
      </w:r>
    </w:p>
    <w:p>
      <w:pPr>
        <w:pStyle w:val="Normal"/>
        <w:rPr/>
      </w:pPr>
      <w:r>
        <w:rPr>
          <w:rStyle w:val="Wrterbuchkopfzeile"/>
        </w:rPr>
        <w:t>froher</w:t>
      </w:r>
      <w:r>
        <w:rPr>
          <w:rStyle w:val="WrterbuchStandard"/>
          <w:b/>
        </w:rPr>
        <w:t xml:space="preserve"> -- froher Sinn,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froher</w:t>
      </w:r>
      <w:r>
        <w:rPr>
          <w:rStyle w:val="WrterbuchStandard"/>
          <w:b/>
        </w:rPr>
        <w:t xml:space="preserve"> -- froher Tag, ae. wyn-dÏg</w:t>
      </w:r>
      <w:r>
        <w:rPr>
          <w:rStyle w:val="WrterbuchStandard"/>
        </w:rPr>
        <w:t>, st. M. (a): nhd. froher Tag, Tag des Frohsinns</w:t>
      </w:r>
    </w:p>
    <w:p>
      <w:pPr>
        <w:pStyle w:val="Normal"/>
        <w:rPr/>
      </w:pPr>
      <w:r>
        <w:rPr>
          <w:rFonts w:cs="Times German" w:ascii="Times German" w:hAnsi="Times German"/>
        </w:rPr>
        <w:t>froherwacht, nhd.: nhd. ; L.: DW</w:t>
      </w:r>
    </w:p>
    <w:p>
      <w:pPr>
        <w:pStyle w:val="Normal"/>
        <w:rPr/>
      </w:pPr>
      <w:r>
        <w:rPr>
          <w:rFonts w:cs="Times German" w:ascii="Times German" w:hAnsi="Times German"/>
        </w:rPr>
        <w:t>frohgefühl, nhd., M.: nhd. ; L.: DW</w:t>
      </w:r>
    </w:p>
    <w:p>
      <w:pPr>
        <w:pStyle w:val="Normal"/>
        <w:rPr/>
      </w:pPr>
      <w:r>
        <w:rPr>
          <w:rFonts w:cs="Times German" w:ascii="Times German" w:hAnsi="Times German"/>
        </w:rPr>
        <w:t>frohgelaunt, nhd.: nhd. ; L.: DW</w:t>
      </w:r>
    </w:p>
    <w:p>
      <w:pPr>
        <w:pStyle w:val="Normal"/>
        <w:rPr/>
      </w:pPr>
      <w:r>
        <w:rPr>
          <w:rStyle w:val="Wrterbuchkopfzeile"/>
        </w:rPr>
        <w:t>frohgemut, as.</w:t>
      </w:r>
      <w:r>
        <w:rPr>
          <w:rStyle w:val="WrterbuchStandard"/>
          <w:b/>
        </w:rPr>
        <w:t xml:space="preserve"> frô</w:t>
        <w:noBreakHyphen/>
        <w:t>mæ</w:t>
        <w:noBreakHyphen/>
        <w:t>d 3</w:t>
      </w:r>
      <w:r>
        <w:rPr>
          <w:rStyle w:val="WrterbuchStandard"/>
        </w:rPr>
        <w:t>, frâ-mæ-d, Adj.: nhd. frohgemut; gla</w:t>
        <w:noBreakHyphen/>
        <w:t>d</w:t>
        <w:noBreakHyphen/>
        <w:t>mæ</w:t>
        <w:noBreakHyphen/>
        <w:t>d 2, gla-d-mæ-d-i*, Adj.: nhd. fröhlich, frohgemut</w:t>
      </w:r>
    </w:p>
    <w:p>
      <w:pPr>
        <w:pStyle w:val="Normal"/>
        <w:rPr/>
      </w:pPr>
      <w:r>
        <w:rPr>
          <w:rStyle w:val="Wrterbuchkopfzeile"/>
        </w:rPr>
        <w:t>frohgemut, ahd.</w:t>
      </w:r>
      <w:r>
        <w:rPr>
          <w:rStyle w:val="WrterbuchStandard"/>
          <w:b/>
        </w:rPr>
        <w:t xml:space="preserve"> fræmuoti* 1</w:t>
      </w:r>
      <w:r>
        <w:rPr>
          <w:rStyle w:val="WrterbuchStandard"/>
        </w:rPr>
        <w:t>, frawamuoti, Adj.: nhd. frohgemut, froh, fröhlich; fræmuotÆg 1, frawamuotÆg, Adj.: nhd. frohgemut, froh, fröhlich, von Freude erfüllt, jauchzend, jubelnd</w:t>
      </w:r>
    </w:p>
    <w:p>
      <w:pPr>
        <w:pStyle w:val="Normal"/>
        <w:rPr/>
      </w:pPr>
      <w:r>
        <w:rPr>
          <w:rStyle w:val="Wrterbuchkopfzeile"/>
        </w:rPr>
        <w:t>frohgemut, mhd.</w:t>
      </w:r>
      <w:r>
        <w:rPr>
          <w:rStyle w:val="WrterbuchStandard"/>
          <w:b/>
        </w:rPr>
        <w:t xml:space="preserve"> balt</w:t>
      </w:r>
      <w:r>
        <w:rPr>
          <w:rStyle w:val="WrterbuchStandard"/>
        </w:rPr>
        <w:t>, palt, Adj.: nhd. kühn, mutig, tapfer, furchtlos, verwegen, unerschrocken, stark, dreist, schnell, eifrig, frohgemut, getrost, lebenslustig, gewandt, geistig lebendig, heftig, voll</w:t>
      </w:r>
    </w:p>
    <w:p>
      <w:pPr>
        <w:pStyle w:val="Normal"/>
        <w:rPr/>
      </w:pPr>
      <w:r>
        <w:rPr>
          <w:rStyle w:val="Wrterbuchkopfzeile"/>
        </w:rPr>
        <w:t>frohgemut, mhd.</w:t>
      </w:r>
      <w:r>
        <w:rPr>
          <w:rStyle w:val="WrterbuchStandard"/>
          <w:b/>
        </w:rPr>
        <w:t xml:space="preserve"> stolzlÆche</w:t>
      </w:r>
      <w:r>
        <w:rPr>
          <w:rStyle w:val="WrterbuchStandard"/>
        </w:rPr>
        <w:t>, Adv.: nhd. stolz, hochgestimmt, stattlich, herrlich, hochgemut, hochmütig, übermütig, prächtig, frohgemut</w:t>
      </w:r>
    </w:p>
    <w:p>
      <w:pPr>
        <w:pStyle w:val="Normal"/>
        <w:rPr/>
      </w:pPr>
      <w:r>
        <w:rPr>
          <w:rStyle w:val="Wrterbuchkopfzeile"/>
        </w:rPr>
        <w:t>frohgemut, mhd.</w:t>
      </w:r>
      <w:r>
        <w:rPr>
          <w:rStyle w:val="WrterbuchStandard"/>
          <w:b/>
        </w:rPr>
        <w:t xml:space="preserve"> vrægemuot</w:t>
      </w:r>
      <w:r>
        <w:rPr>
          <w:rStyle w:val="WrterbuchStandard"/>
        </w:rPr>
        <w:t>, frægemuot*, Adj.: nhd. frohgemut, froh, heiter</w:t>
      </w:r>
    </w:p>
    <w:p>
      <w:pPr>
        <w:pStyle w:val="Normal"/>
        <w:rPr/>
      </w:pPr>
      <w:r>
        <w:rPr>
          <w:rStyle w:val="Wrterbuchkopfzeile"/>
        </w:rPr>
        <w:t>frohgemut, mhd.</w:t>
      </w:r>
      <w:r>
        <w:rPr>
          <w:rStyle w:val="WrterbuchStandard"/>
          <w:b/>
        </w:rPr>
        <w:t xml:space="preserve"> vræmüete</w:t>
      </w:r>
      <w:r>
        <w:rPr>
          <w:rStyle w:val="WrterbuchStandard"/>
        </w:rPr>
        <w:t>, vræmuot, fræmüete*, fræmuot*, Adj.: nhd. »frohgemut«, froh, heiter, frohen Mutes seiend, heiteren Sinnes seiend</w:t>
      </w:r>
    </w:p>
    <w:p>
      <w:pPr>
        <w:pStyle w:val="Normal"/>
        <w:rPr/>
      </w:pPr>
      <w:r>
        <w:rPr>
          <w:rFonts w:cs="Times German" w:ascii="Times German" w:hAnsi="Times German"/>
        </w:rPr>
        <w:t>frohgemuth, nhd.: nhd. ; L.: DW</w:t>
      </w:r>
    </w:p>
    <w:p>
      <w:pPr>
        <w:pStyle w:val="Normal"/>
        <w:rPr/>
      </w:pPr>
      <w:r>
        <w:rPr>
          <w:rFonts w:cs="Times German" w:ascii="Times German" w:hAnsi="Times German"/>
        </w:rPr>
        <w:t>frohgenusz, nhd.: nhd. ; L.: DW</w:t>
      </w:r>
    </w:p>
    <w:p>
      <w:pPr>
        <w:pStyle w:val="Normal"/>
        <w:rPr/>
      </w:pPr>
      <w:r>
        <w:rPr>
          <w:rStyle w:val="Wrterbuchkopfzeile"/>
        </w:rPr>
        <w:t>Frohgesang, ahd.</w:t>
      </w:r>
      <w:r>
        <w:rPr>
          <w:rStyle w:val="WrterbuchStandard"/>
          <w:b/>
        </w:rPr>
        <w:t xml:space="preserve"> fræsang 6</w:t>
      </w:r>
      <w:r>
        <w:rPr>
          <w:rStyle w:val="WrterbuchStandard"/>
        </w:rPr>
        <w:t>, frawasang, st. N. (a): nhd. »Frohgesang«, Psalm, Preislied, heiliges Lied, Jubelgesang</w:t>
      </w:r>
    </w:p>
    <w:p>
      <w:pPr>
        <w:pStyle w:val="Normal"/>
        <w:rPr/>
      </w:pPr>
      <w:r>
        <w:rPr>
          <w:rStyle w:val="Wrterbuchkopfzeile"/>
        </w:rPr>
        <w:t>Frohgesang, mhd.</w:t>
      </w:r>
      <w:r>
        <w:rPr>
          <w:rStyle w:val="WrterbuchStandard"/>
          <w:b/>
        </w:rPr>
        <w:t xml:space="preserve"> vræsanc</w:t>
      </w:r>
      <w:r>
        <w:rPr>
          <w:rStyle w:val="WrterbuchStandard"/>
        </w:rPr>
        <w:t>, fræsanc*, st. M., st. N.: nhd. »Frohgesang«, Freudengesang, Halleluja, Jubel</w:t>
      </w:r>
    </w:p>
    <w:p>
      <w:pPr>
        <w:pStyle w:val="Normal"/>
        <w:rPr/>
      </w:pPr>
      <w:r>
        <w:rPr>
          <w:rFonts w:cs="Times German" w:ascii="Times German" w:hAnsi="Times German"/>
        </w:rPr>
        <w:t>frohgesang, nhd., M.: nhd. ; L.: DW</w:t>
      </w:r>
    </w:p>
    <w:p>
      <w:pPr>
        <w:pStyle w:val="Normal"/>
        <w:rPr/>
      </w:pPr>
      <w:r>
        <w:rPr>
          <w:rFonts w:cs="Times German" w:ascii="Times German" w:hAnsi="Times German"/>
        </w:rPr>
        <w:t>frohgesicht, nhd.: nhd. ; L.: DW</w:t>
      </w:r>
    </w:p>
    <w:p>
      <w:pPr>
        <w:pStyle w:val="Normal"/>
        <w:rPr/>
      </w:pPr>
      <w:r>
        <w:rPr>
          <w:rStyle w:val="Wrterbuchkopfzeile"/>
        </w:rPr>
        <w:t>Frohheit, as.</w:t>
      </w:r>
      <w:r>
        <w:rPr>
          <w:rStyle w:val="WrterbuchStandard"/>
          <w:b/>
        </w:rPr>
        <w:t xml:space="preserve"> frô</w:t>
        <w:noBreakHyphen/>
        <w:t>n-’s</w:t>
        <w:noBreakHyphen/>
        <w:t>s</w:t>
        <w:noBreakHyphen/>
        <w:t>i* 1</w:t>
      </w:r>
      <w:r>
        <w:rPr>
          <w:rStyle w:val="WrterbuchStandard"/>
        </w:rPr>
        <w:t>, st. F.? (i?, jæ?), st. N. (i)?: nhd. »Frohheit«, Freude, Fröhlichkeit</w:t>
      </w:r>
    </w:p>
    <w:p>
      <w:pPr>
        <w:pStyle w:val="Normal"/>
        <w:rPr/>
      </w:pPr>
      <w:r>
        <w:rPr>
          <w:rFonts w:cs="Times German" w:ascii="Times German" w:hAnsi="Times German"/>
        </w:rPr>
        <w:t>frohheit, nhd., F.: nhd. ; L.: DW</w:t>
      </w:r>
    </w:p>
    <w:p>
      <w:pPr>
        <w:pStyle w:val="Normal"/>
        <w:rPr/>
      </w:pPr>
      <w:r>
        <w:rPr>
          <w:rFonts w:cs="Times German" w:ascii="Times German" w:hAnsi="Times German"/>
        </w:rPr>
        <w:t>frohherzig, nhd.: nhd. ; L.: DW</w:t>
      </w:r>
    </w:p>
    <w:p>
      <w:pPr>
        <w:pStyle w:val="Normal"/>
        <w:rPr/>
      </w:pPr>
      <w:r>
        <w:rPr>
          <w:rFonts w:cs="Times German" w:ascii="Times German" w:hAnsi="Times German"/>
        </w:rPr>
        <w:t>frohlächelnd, nhd.: nhd. ; L.: DW</w:t>
      </w:r>
    </w:p>
    <w:p>
      <w:pPr>
        <w:pStyle w:val="Normal"/>
        <w:rPr/>
      </w:pPr>
      <w:r>
        <w:rPr>
          <w:rFonts w:cs="Times German" w:ascii="Times German" w:hAnsi="Times German"/>
        </w:rPr>
        <w:t>frohlaut, nhd., M.: nhd. ; L.: DW</w:t>
      </w:r>
    </w:p>
    <w:p>
      <w:pPr>
        <w:pStyle w:val="Normal"/>
        <w:rPr/>
      </w:pPr>
      <w:r>
        <w:rPr>
          <w:rStyle w:val="Wrterbuchkopfzeile"/>
        </w:rPr>
        <w:t>fröhlich</w:t>
      </w:r>
      <w:r>
        <w:rPr>
          <w:rStyle w:val="WrterbuchStandard"/>
          <w:b/>
        </w:rPr>
        <w:t xml:space="preserve"> -- fröhlich machen, germ. *gailjan</w:t>
      </w:r>
      <w:r>
        <w:rPr>
          <w:rStyle w:val="WrterbuchStandard"/>
        </w:rPr>
        <w:t>, germ.?, sw. V.: nhd. erfreuen, fröhlich machen</w:t>
      </w:r>
    </w:p>
    <w:p>
      <w:pPr>
        <w:pStyle w:val="Normal"/>
        <w:rPr/>
      </w:pPr>
      <w:r>
        <w:rPr>
          <w:rStyle w:val="Wrterbuchkopfzeile"/>
        </w:rPr>
        <w:t>fröhlich</w:t>
      </w:r>
      <w:r>
        <w:rPr>
          <w:rStyle w:val="WrterbuchStandard"/>
          <w:b/>
        </w:rPr>
        <w:t xml:space="preserve"> -- fröhlich machen, as. bl</w:t>
        <w:noBreakHyphen/>
        <w:t>Æth</w:t>
        <w:noBreakHyphen/>
        <w:t>s</w:t>
        <w:noBreakHyphen/>
        <w:t>ian* 1</w:t>
      </w:r>
      <w:r>
        <w:rPr>
          <w:rStyle w:val="WrterbuchStandard"/>
        </w:rPr>
        <w:t>, sw. V. (1): nhd. erfreuen, fröhlich machen</w:t>
      </w:r>
    </w:p>
    <w:p>
      <w:pPr>
        <w:pStyle w:val="Normal"/>
        <w:rPr>
          <w:rStyle w:val="WrterbuchStandard"/>
        </w:rPr>
      </w:pPr>
      <w:r>
        <w:rPr>
          <w:rStyle w:val="Wrterbuchkopfzeile"/>
        </w:rPr>
        <w:t>fröhlich</w:t>
      </w:r>
      <w:r>
        <w:rPr>
          <w:rStyle w:val="WrterbuchStandard"/>
          <w:b/>
        </w:rPr>
        <w:t xml:space="preserve"> -- fröhlich machen, mnd. vör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h werden</w:t>
      </w:r>
    </w:p>
    <w:p>
      <w:pPr>
        <w:pStyle w:val="Normal"/>
        <w:rPr/>
      </w:pPr>
      <w:r>
        <w:rPr>
          <w:rStyle w:val="Wrterbuchkopfzeile"/>
        </w:rPr>
        <w:t>fröhlich</w:t>
      </w:r>
      <w:r>
        <w:rPr>
          <w:rStyle w:val="WrterbuchStandard"/>
          <w:b/>
        </w:rPr>
        <w:t xml:space="preserve"> -- fröhlich springen, mhd. scherzen (1)</w:t>
      </w:r>
      <w:r>
        <w:rPr>
          <w:rStyle w:val="WrterbuchStandard"/>
        </w:rPr>
        <w:t>, sw. V.: nhd. fröhlich springen, hüpfen, sich vergnügen, scherzen, spielen, spielen mit, ausgelassen sein (V.), müßig sein (V.), höflich sein (V.)</w:t>
      </w:r>
    </w:p>
    <w:p>
      <w:pPr>
        <w:pStyle w:val="Normal"/>
        <w:rPr/>
      </w:pPr>
      <w:r>
        <w:rPr>
          <w:rStyle w:val="Wrterbuchkopfzeile"/>
        </w:rPr>
        <w:t>fröhlich</w:t>
      </w:r>
      <w:r>
        <w:rPr>
          <w:rStyle w:val="WrterbuchStandard"/>
          <w:b/>
        </w:rPr>
        <w:t xml:space="preserve"> -- fröhlich werden, mnd. vörblÆden*</w:t>
      </w:r>
      <w:r>
        <w:rPr>
          <w:rStyle w:val="WrterbuchStandard"/>
        </w:rPr>
        <w:t>, vorblÆden, vorbliden, sw. V.: nhd. erfreuen, froh werden, froh machen, erfreuen, fröhlich werden, freuen;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w:t>
      </w:r>
      <w:r>
        <w:rPr>
          <w:rStyle w:val="WrterbuchStandard"/>
        </w:rPr>
        <w:t>euen, fröhlich machen, sich freuen, fröhlich werden</w:t>
      </w:r>
    </w:p>
    <w:p>
      <w:pPr>
        <w:pStyle w:val="Normal"/>
        <w:rPr/>
      </w:pPr>
      <w:r>
        <w:rPr>
          <w:rStyle w:val="Wrterbuchkopfzeile"/>
        </w:rPr>
        <w:t>fröhlich</w:t>
      </w:r>
      <w:r>
        <w:rPr>
          <w:rStyle w:val="WrterbuchStandard"/>
          <w:b/>
        </w:rPr>
        <w:t xml:space="preserve"> -- fröhlich wie im Mai, mhd. meilich</w:t>
      </w:r>
      <w:r>
        <w:rPr>
          <w:rStyle w:val="WrterbuchStandard"/>
        </w:rPr>
        <w:t>, Adj.: nhd. »mailich«, fröhlich wie im Mai, dem Mai gemäß; meilÆchen, Adv.: nhd. fröhlich wie im Mai</w:t>
      </w:r>
    </w:p>
    <w:p>
      <w:pPr>
        <w:pStyle w:val="Normal"/>
        <w:rPr/>
      </w:pPr>
      <w:r>
        <w:rPr>
          <w:rStyle w:val="Wrterbuchkopfzeile"/>
        </w:rPr>
        <w:t>fröhlich</w:t>
      </w:r>
      <w:r>
        <w:rPr>
          <w:rStyle w:val="WrterbuchStandard"/>
          <w:b/>
        </w:rPr>
        <w:t xml:space="preserve"> -- nicht fröhlich, mhd. ungeil</w:t>
      </w:r>
      <w:r>
        <w:rPr>
          <w:rStyle w:val="WrterbuchStandard"/>
        </w:rPr>
        <w:t>, Adj.: nhd. unfroh, nicht geil, nicht mutwillig, nicht üppig, nicht lustig, nicht froh, nicht fröhlich; ungelachet, (Part. Prät.=)Adj.: nhd. nicht lustig, nicht fröhlich, ernst, ernsthaft</w:t>
      </w:r>
    </w:p>
    <w:p>
      <w:pPr>
        <w:pStyle w:val="Normal"/>
        <w:rPr/>
      </w:pPr>
      <w:r>
        <w:rPr>
          <w:rStyle w:val="Wrterbuchkopfzeile"/>
        </w:rPr>
        <w:t>fröhlich</w:t>
      </w:r>
      <w:r>
        <w:rPr>
          <w:rStyle w:val="WrterbuchStandard"/>
          <w:b/>
        </w:rPr>
        <w:t xml:space="preserve"> -- nicht fröhlich, mnd. unblÆde*</w:t>
      </w:r>
      <w:r>
        <w:rPr>
          <w:rStyle w:val="WrterbuchStandard"/>
        </w:rPr>
        <w:t>, unblide, mnd.?, Adj.: nhd. nicht fröhlich, traurig</w:t>
      </w:r>
    </w:p>
    <w:p>
      <w:pPr>
        <w:pStyle w:val="Normal"/>
        <w:rPr/>
      </w:pPr>
      <w:r>
        <w:rPr>
          <w:rStyle w:val="Wrterbuchkopfzeile"/>
        </w:rPr>
        <w:t>fröhlich</w:t>
      </w:r>
      <w:r>
        <w:rPr>
          <w:rStyle w:val="WrterbuchStandard"/>
          <w:b/>
        </w:rPr>
        <w:t xml:space="preserve"> -- sehr fröhlich, mhd. übervrãlich</w:t>
      </w:r>
      <w:r>
        <w:rPr>
          <w:rStyle w:val="WrterbuchStandard"/>
        </w:rPr>
        <w:t>, Adj.: nhd. »überfröhlich«, sehr fröhlich; wundervrãlich, Adj.: nhd. »wunderfröhlich«, sehr fröhlich</w:t>
      </w:r>
    </w:p>
    <w:p>
      <w:pPr>
        <w:pStyle w:val="Normal"/>
        <w:rPr/>
      </w:pPr>
      <w:r>
        <w:rPr>
          <w:rStyle w:val="Wrterbuchkopfzeile"/>
        </w:rPr>
        <w:t>fröhlich</w:t>
      </w:r>
      <w:r>
        <w:rPr>
          <w:rStyle w:val="WrterbuchStandard"/>
          <w:b/>
        </w:rPr>
        <w:t xml:space="preserve"> sein (V.), idg. *ghleu-</w:t>
      </w:r>
      <w:r>
        <w:rPr>
          <w:rStyle w:val="WrterbuchStandard"/>
        </w:rPr>
        <w:t>, V.: nhd. fröhlich sein (V.), scherzen</w:t>
      </w:r>
    </w:p>
    <w:p>
      <w:pPr>
        <w:pStyle w:val="Normal"/>
        <w:rPr/>
      </w:pPr>
      <w:r>
        <w:rPr>
          <w:rStyle w:val="Wrterbuchkopfzeile"/>
        </w:rPr>
        <w:t>fröhlich</w:t>
      </w:r>
      <w:r>
        <w:rPr>
          <w:rStyle w:val="WrterbuchStandard"/>
          <w:b/>
        </w:rPr>
        <w:t xml:space="preserve"> sein (V.), germ. *bleiþÐn</w:t>
      </w:r>
      <w:r>
        <w:rPr>
          <w:rStyle w:val="WrterbuchStandard"/>
        </w:rPr>
        <w:t>, *bleiþÚn, *blÆþÐn, *blÆþÚn, sw. V.: nhd. sich freuen, fröhlich sein (V.); *glu-, V.: nhd. glimmen, fröhlich sein (V.)</w:t>
      </w:r>
    </w:p>
    <w:p>
      <w:pPr>
        <w:pStyle w:val="Normal"/>
        <w:rPr/>
      </w:pPr>
      <w:r>
        <w:rPr>
          <w:rStyle w:val="Wrterbuchkopfzeile"/>
        </w:rPr>
        <w:t>fröhlich</w:t>
      </w:r>
      <w:r>
        <w:rPr>
          <w:rStyle w:val="WrterbuchStandard"/>
          <w:b/>
        </w:rPr>
        <w:t xml:space="preserve"> sein (V.), as. bl</w:t>
        <w:noBreakHyphen/>
        <w:t>Æth</w:t>
        <w:noBreakHyphen/>
        <w:t>on 2</w:t>
      </w:r>
      <w:r>
        <w:rPr>
          <w:rStyle w:val="WrterbuchStandard"/>
        </w:rPr>
        <w:t>, sw. V. (2): nhd. fröhlich sein (V.), sich freuen</w:t>
      </w:r>
    </w:p>
    <w:p>
      <w:pPr>
        <w:pStyle w:val="Normal"/>
        <w:rPr/>
      </w:pPr>
      <w:r>
        <w:rPr>
          <w:rStyle w:val="Wrterbuchkopfzeile"/>
        </w:rPr>
        <w:t>fröhlich</w:t>
      </w:r>
      <w:r>
        <w:rPr>
          <w:rStyle w:val="WrterbuchStandard"/>
          <w:b/>
        </w:rPr>
        <w:t xml:space="preserve"> sein (V.), mhd. gelpfen (1)</w:t>
      </w:r>
      <w:r>
        <w:rPr>
          <w:rStyle w:val="WrterbuchStandard"/>
        </w:rPr>
        <w:t>, gelfen, st. V.: nhd. tönen, schreien, bellen, übermütig sein (V.), prahlen, fröhlich sein (V.), verkünden</w:t>
      </w:r>
    </w:p>
    <w:p>
      <w:pPr>
        <w:pStyle w:val="Normal"/>
        <w:rPr/>
      </w:pPr>
      <w:r>
        <w:rPr>
          <w:rStyle w:val="Wrterbuchkopfzeile"/>
        </w:rPr>
        <w:t>fröhlich</w:t>
      </w:r>
      <w:r>
        <w:rPr>
          <w:rStyle w:val="WrterbuchStandard"/>
          <w:b/>
        </w:rPr>
        <w:t xml:space="preserve"> sein (V.), mhd. læsen (1)</w:t>
      </w:r>
      <w:r>
        <w:rPr>
          <w:rStyle w:val="WrterbuchStandard"/>
        </w:rPr>
        <w:t>, sw. V.: nhd. los sein (V.), los werden, fröhlich sein (V.), schmeicheln, heucheln, scherzen, sich einschmeicheln bei, lose Reden führen</w:t>
      </w:r>
    </w:p>
    <w:p>
      <w:pPr>
        <w:pStyle w:val="Normal"/>
        <w:rPr/>
      </w:pPr>
      <w:r>
        <w:rPr>
          <w:rStyle w:val="Wrterbuchkopfzeile"/>
        </w:rPr>
        <w:t>fröhlich</w:t>
      </w:r>
      <w:r>
        <w:rPr>
          <w:rStyle w:val="WrterbuchStandard"/>
          <w:b/>
        </w:rPr>
        <w:t xml:space="preserve"> sein (V.),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fröhlich</w:t>
      </w:r>
      <w:r>
        <w:rPr>
          <w:rStyle w:val="WrterbuchStandard"/>
          <w:b/>
        </w:rPr>
        <w:t xml:space="preserve"> sein (V.), mhd. verblÆden</w:t>
      </w:r>
      <w:r>
        <w:rPr>
          <w:rStyle w:val="WrterbuchStandard"/>
        </w:rPr>
        <w:t>, ferblÆden*, sw. V.: nhd. fröhlich sein (V.), sich freuen, frohlocken</w:t>
      </w:r>
    </w:p>
    <w:p>
      <w:pPr>
        <w:pStyle w:val="Normal"/>
        <w:rPr/>
      </w:pPr>
      <w:r>
        <w:rPr>
          <w:rStyle w:val="Wrterbuchkopfzeile"/>
        </w:rPr>
        <w:t>fröhlich</w:t>
      </w:r>
      <w:r>
        <w:rPr>
          <w:rStyle w:val="WrterbuchStandard"/>
          <w:b/>
        </w:rPr>
        <w:t xml:space="preserve"> sein (V.),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j</w:t>
      </w:r>
      <w:r>
        <w:rPr>
          <w:rStyle w:val="WrterbuchStandard"/>
          <w:rFonts w:cs="Microsoft Sans Serif" w:ascii="Microsoft Sans Serif" w:hAnsi="Microsoft Sans Serif"/>
        </w:rPr>
        <w:t>ȫ</w:t>
      </w:r>
      <w:r>
        <w:rPr>
          <w:rStyle w:val="WrterbuchStandard"/>
          <w:rFonts w:cs="Times German"/>
        </w:rPr>
        <w:t>le</w:t>
      </w:r>
      <w:r>
        <w:rPr>
          <w:rStyle w:val="WrterbuchStandard"/>
        </w:rPr>
        <w:t>n (1), iolen, sw. V.: nhd. johlen, jubeln, fröhlich sein (V.), vor Freude lärmen</w:t>
      </w:r>
    </w:p>
    <w:p>
      <w:pPr>
        <w:pStyle w:val="Normal"/>
        <w:rPr/>
      </w:pPr>
      <w:r>
        <w:rPr>
          <w:rStyle w:val="Wrterbuchkopfzeile"/>
        </w:rPr>
        <w:t>fröhlich</w:t>
      </w:r>
      <w:r>
        <w:rPr>
          <w:rStyle w:val="WrterbuchStandard"/>
          <w:b/>
        </w:rPr>
        <w:t xml:space="preserve"> sein (V.), mnd. swÆbelÐren</w:t>
      </w:r>
      <w:r>
        <w:rPr>
          <w:rStyle w:val="WrterbuchStandard"/>
        </w:rPr>
        <w:t>, sw. V.: nhd. herumtreiben, fröhlich sein (V.); tõsen, sw. V.: nhd. tosen, ausgelassen sein (V.), fröhlich sein (V.)</w:t>
      </w:r>
    </w:p>
    <w:p>
      <w:pPr>
        <w:pStyle w:val="Normal"/>
        <w:rPr/>
      </w:pPr>
      <w:r>
        <w:rPr>
          <w:rStyle w:val="Wrterbuchkopfzeile"/>
        </w:rPr>
        <w:t>fröhlich</w:t>
      </w:r>
      <w:r>
        <w:rPr>
          <w:rStyle w:val="WrterbuchStandard"/>
          <w:b/>
        </w:rPr>
        <w:t xml:space="preserve"> sein (V.), mnd. vr</w:t>
      </w:r>
      <w:r>
        <w:rPr>
          <w:rStyle w:val="WrterbuchStandard"/>
          <w:rFonts w:cs="Microsoft Sans Serif" w:ascii="Microsoft Sans Serif" w:hAnsi="Microsoft Sans Serif"/>
          <w:b/>
        </w:rPr>
        <w:t>ȫ</w:t>
      </w:r>
      <w:r>
        <w:rPr>
          <w:rStyle w:val="WrterbuchStandard"/>
          <w:rFonts w:cs="Times German"/>
          <w:b/>
        </w:rPr>
        <w:t>lÆken (2</w:t>
      </w:r>
      <w:r>
        <w:rPr>
          <w:rStyle w:val="WrterbuchStandard"/>
          <w:b/>
        </w:rPr>
        <w:t>)</w:t>
      </w:r>
      <w:r>
        <w:rPr>
          <w:rStyle w:val="WrterbuchStandard"/>
        </w:rPr>
        <w:t>, sw. V.: nhd. fröhlich sein (V.), sich belustigen; wÐlen* (1), welen, mnd.?, sw. V.: nhd. fröhlich sein (V.), guter Dinge sein (V.), ausgelassen sein (V.)</w:t>
      </w:r>
    </w:p>
    <w:p>
      <w:pPr>
        <w:pStyle w:val="Normal"/>
        <w:rPr/>
      </w:pPr>
      <w:r>
        <w:rPr>
          <w:rStyle w:val="Wrterbuchkopfzeile"/>
        </w:rPr>
        <w:t>fröhlich, germ.</w:t>
      </w:r>
      <w:r>
        <w:rPr>
          <w:rStyle w:val="WrterbuchStandard"/>
          <w:b/>
        </w:rPr>
        <w:t xml:space="preserve"> *bleiþa-</w:t>
      </w:r>
      <w:r>
        <w:rPr>
          <w:rStyle w:val="WrterbuchStandard"/>
        </w:rPr>
        <w:t>, *bleiþaz, *bleiþja</w:t>
        <w:noBreakHyphen/>
        <w:t>, *bleiþjaz, *blÆþa</w:t>
        <w:noBreakHyphen/>
        <w:t>, *blÆþaz, *blÆþja</w:t>
        <w:noBreakHyphen/>
        <w:t>, *blÆþjaz, Adj.: nhd. heiter, mild, fröhlich, freundlich; *bleiþalÆka-, *bleiþalÆkaz, *blÆþalÆka</w:t>
        <w:noBreakHyphen/>
        <w:t>, *blÆþalÆkaz, Adj.: nhd. fröhlich; *gladalÆka-, *gladalÆkaz, Adj.: nhd. glänzend, fröhlich; *raiba-, *raibaz, *raifa</w:t>
        <w:noBreakHyphen/>
        <w:t>, *raifaz?, germ.?, Adj.: nhd. fröhlich; *ræta-, *rætaz, Adj.: nhd. freudig, froh, fröhlich</w:t>
      </w:r>
    </w:p>
    <w:p>
      <w:pPr>
        <w:pStyle w:val="Normal"/>
        <w:rPr/>
      </w:pPr>
      <w:r>
        <w:rPr>
          <w:rStyle w:val="Wrterbuchkopfzeile"/>
        </w:rPr>
        <w:t>fröhlich, got.</w:t>
      </w:r>
      <w:r>
        <w:rPr>
          <w:rStyle w:val="WrterbuchStandard"/>
          <w:b/>
        </w:rPr>
        <w:t xml:space="preserve"> *fah-s?</w:t>
      </w:r>
      <w:r>
        <w:rPr>
          <w:rStyle w:val="WrterbuchStandard"/>
        </w:rPr>
        <w:t>, Adj. (a): nhd. fröhlich, froh; *gail-s (2), Adj. (a): nhd. froh, fröhlich, üppig; *gla-d-, Adj. (a): nhd. froh, fröhlich; hlas* 2, Adj. (a), (Streitberg, Gotisches Elementarbuch 115,1): nhd. heiter, fröhlich, sorgenfrei; *s-wÐ-g-n-s?, Adj. (i): nhd. froh, fröhlich</w:t>
        <w:br/>
        <w:t>-- fröhlich machen: got. gail-jan* 1, sw. V. (1): nhd. fröhlich machen, erfreuen</w:t>
      </w:r>
    </w:p>
    <w:p>
      <w:pPr>
        <w:pStyle w:val="Normal"/>
        <w:rPr/>
      </w:pPr>
      <w:r>
        <w:rPr>
          <w:rStyle w:val="Wrterbuchkopfzeile"/>
        </w:rPr>
        <w:t>fröhlich, an.</w:t>
      </w:r>
      <w:r>
        <w:rPr>
          <w:rStyle w:val="WrterbuchStandard"/>
          <w:b/>
        </w:rPr>
        <w:t xml:space="preserve"> gla-Œ-lõ-t-r</w:t>
      </w:r>
      <w:r>
        <w:rPr>
          <w:rStyle w:val="WrterbuchStandard"/>
        </w:rPr>
        <w:t>, Adj.: nhd. munter, fröhlich, aufgeräumt; gla-Œ-lig-r, Adj.: nhd. fröhlich, aufgeräumt, freudig; gla-Œ-r, Adj.: nhd. froh, fröhlich, glänzend; rei-f-r, Adj.: nhd. munter, fröhlich</w:t>
      </w:r>
    </w:p>
    <w:p>
      <w:pPr>
        <w:pStyle w:val="Normal"/>
        <w:rPr/>
      </w:pPr>
      <w:r>
        <w:rPr>
          <w:rStyle w:val="Wrterbuchkopfzeile"/>
        </w:rPr>
        <w:t>fröhlich, ae.</w:t>
      </w:r>
      <w:r>
        <w:rPr>
          <w:rStyle w:val="WrterbuchStandard"/>
          <w:b/>
        </w:rPr>
        <w:t xml:space="preserve"> blÆ-þ-e</w:t>
      </w:r>
      <w:r>
        <w:rPr>
          <w:rStyle w:val="WrterbuchStandard"/>
        </w:rPr>
        <w:t>, Adj. (ja): nhd. fröhlich, munter, lustig, gnädig, freundlich, mild, angenehm, willig, ruhig, sanft; blÆ-þ-e-mæ-d, Adj.: nhd. froh, fröhlich, heiter; blÆ-þ-heort, Adj.: nhd. glücklich, fröhlich, gütig, barmherzig; dríem-e, Adj.: nhd. melodisch, harmonisch, fröhlich; glÛ-d-mæ-d, Adj.: nhd. fröhlich; ræt (2), Adj.: nhd. froh, fröhlich, edel; ræt-lic, Adj.: nhd. froh, fröhlich; ræt-lÆc-e, Adv.: nhd. froh, fröhlich, edel; wyn-sum, Adj.: nhd. fröhlich, charmant</w:t>
        <w:br/>
        <w:t>-- fröhlich machen: ae. glÆ-w-ian, sw. V.: nhd. fröhlich machen, Musik spielen</w:t>
      </w:r>
    </w:p>
    <w:p>
      <w:pPr>
        <w:pStyle w:val="Normal"/>
        <w:rPr/>
      </w:pPr>
      <w:r>
        <w:rPr>
          <w:rStyle w:val="Wrterbuchkopfzeile"/>
        </w:rPr>
        <w:t>fröhlich, afries.</w:t>
      </w:r>
      <w:r>
        <w:rPr>
          <w:rStyle w:val="WrterbuchStandard"/>
          <w:b/>
        </w:rPr>
        <w:t xml:space="preserve"> *fræ-lik</w:t>
      </w:r>
      <w:r>
        <w:rPr>
          <w:rStyle w:val="WrterbuchStandard"/>
        </w:rPr>
        <w:t>, Adj.: nhd. fröhlich</w:t>
      </w:r>
    </w:p>
    <w:p>
      <w:pPr>
        <w:pStyle w:val="Normal"/>
        <w:rPr/>
      </w:pPr>
      <w:r>
        <w:rPr>
          <w:rStyle w:val="Wrterbuchkopfzeile"/>
        </w:rPr>
        <w:t>fröhlich, as.</w:t>
      </w:r>
      <w:r>
        <w:rPr>
          <w:rStyle w:val="WrterbuchStandard"/>
          <w:b/>
        </w:rPr>
        <w:t xml:space="preserve"> bl</w:t>
        <w:noBreakHyphen/>
        <w:t>Æth-i 13</w:t>
      </w:r>
      <w:r>
        <w:rPr>
          <w:rStyle w:val="WrterbuchStandard"/>
        </w:rPr>
        <w:t>, bl-Æth*, Adj.: nhd. licht, glänzend, heiter, froh, fröhlich; bl</w:t>
        <w:noBreakHyphen/>
        <w:t>Æth</w:t>
        <w:noBreakHyphen/>
        <w:t>lÆk* 1, Adj.: nhd. heiter, fröhlich; frâ, frâ-h*, frô*, Adj.: nhd. froh, fröhlich, zuversichtlich; *frô</w:t>
        <w:noBreakHyphen/>
        <w:t>lÆk?, Adj.: nhd. fröhlich; frô</w:t>
        <w:noBreakHyphen/>
        <w:t>lÆk</w:t>
        <w:noBreakHyphen/>
        <w:t>o* 2, frâ-lÆk-o*, Adv.: nhd. fröhlich, froh, zuversichtlich; gêl* 2, Adj.: nhd. fröhlich, lustig, übermütig; gêl</w:t>
        <w:noBreakHyphen/>
        <w:t>hert 1, Adj.: nhd. fröhlich, übermütig; gêl</w:t>
        <w:noBreakHyphen/>
        <w:t>mæ</w:t>
        <w:noBreakHyphen/>
        <w:t>d* 1, Adj.: nhd. fröhlich, übermütig; gêl</w:t>
        <w:noBreakHyphen/>
        <w:t>mæ</w:t>
        <w:noBreakHyphen/>
        <w:t>d</w:t>
        <w:noBreakHyphen/>
        <w:t>ig* 1, Adj.: nhd. fröhlich, übermütig; gla</w:t>
        <w:noBreakHyphen/>
        <w:t>d</w:t>
        <w:noBreakHyphen/>
        <w:t>mæ</w:t>
        <w:noBreakHyphen/>
        <w:t>d 2, gla-d-mæ-d-i*, Adj.: nhd. fröhlich, frohgemut</w:t>
      </w:r>
    </w:p>
    <w:p>
      <w:pPr>
        <w:pStyle w:val="Normal"/>
        <w:rPr/>
      </w:pPr>
      <w:r>
        <w:rPr>
          <w:rStyle w:val="Wrterbuchkopfzeile"/>
        </w:rPr>
        <w:t>fröhlich, ahd.</w:t>
      </w:r>
      <w:r>
        <w:rPr>
          <w:rStyle w:val="WrterbuchStandard"/>
          <w:b/>
        </w:rPr>
        <w:t xml:space="preserve"> frao 70</w:t>
      </w:r>
      <w:r>
        <w:rPr>
          <w:rStyle w:val="WrterbuchStandard"/>
        </w:rPr>
        <w:t>, fræ (2), Adj.: nhd. froh, fröhlich, freudig, heiter, erfreut, frohlockend; frælÆh 12, frawalÆh, Adj.: nhd. fröhlich, ergötzlich, heiter, erfreut; frælÆhho* 5, frælÆcho*, frawalÆhho, Adv.: nhd. fröhlich, heiter, freudig, entzückt, herrlich; fræmuoti* 1, frawamuoti, Adj.: nhd. frohgemut, froh, fröhlich; fræmuotÆg 1, frawamuotÆg, Adj.: nhd. frohgemut, froh, fröhlich, von Freude erfüllt, jauchzend, jubelnd; glatamuoti* 1, Adj.: nhd. froh, fröhlich, gutgelaunt; mandag* 3, Adj.: nhd. froh, fröhlich, fröhlich über, heiter, heiter über, munter, freudig; skæni* (1) 213, scæni, Adj.: nhd. schön, herrlich, glänzend, gut, lieblich, festlich, vortrefflich, angenehm, anmutig, fröhlich, heiter, üppig; slehtmuot* 1, Adj.: nhd. fröhlich, heiter; slehtmuoti* 1, Adj.: nhd. fröhlich, heiter</w:t>
        <w:br/>
        <w:t>-- fröhlich über: ahd. mandag* 3, Adj.: nhd. froh, fröhlich, fröhlich über, heiter, heiter über, munter, freudig</w:t>
        <w:br/>
        <w:t>-- fröhlich werden: ahd. frouwæn* 17?, frææn*, sw. V. (2): nhd. sich freuen, sich erfreuen, froh sein (V.), fröhlich werden, aufheitern</w:t>
      </w:r>
    </w:p>
    <w:p>
      <w:pPr>
        <w:pStyle w:val="Normal"/>
        <w:rPr/>
      </w:pPr>
      <w:r>
        <w:rPr>
          <w:rStyle w:val="Wrterbuchkopfzeile"/>
        </w:rPr>
        <w:t>fröhlich, mhd.</w:t>
      </w:r>
      <w:r>
        <w:rPr>
          <w:rStyle w:val="WrterbuchStandard"/>
          <w:b/>
        </w:rPr>
        <w:t xml:space="preserve"> blÆde (2)</w:t>
      </w:r>
      <w:r>
        <w:rPr>
          <w:rStyle w:val="WrterbuchStandard"/>
        </w:rPr>
        <w:t>, Adj.: nhd. froh, fröhlich, freudig, heiter, freundlich, artig, sittsam; blÆde (3), Adv.: nhd. froh, fröhlich, heiter, freundlich; blÆdiclich, blÆdeclich, Adj.: nhd. froh, heiter, fröhlich, freundlich, artig, sittsam; dõre***, tõre, Adv.: nhd. fröhlich, höflich, passend, gehörig, freundlich, ansehnlich</w:t>
      </w:r>
    </w:p>
    <w:p>
      <w:pPr>
        <w:pStyle w:val="Normal"/>
        <w:rPr/>
      </w:pPr>
      <w:r>
        <w:rPr>
          <w:rStyle w:val="Wrterbuchkopfzeile"/>
        </w:rPr>
        <w:t>fröhlich, mhd.</w:t>
      </w:r>
      <w:r>
        <w:rPr>
          <w:rStyle w:val="WrterbuchStandard"/>
          <w:b/>
        </w:rPr>
        <w:t xml:space="preserve"> geil (1)</w:t>
      </w:r>
      <w:r>
        <w:rPr>
          <w:rStyle w:val="WrterbuchStandard"/>
        </w:rPr>
        <w:t>, geile, Adj.: nhd. »geil«, mutwillig, üppig, lustig, froh, fröhlich, frisch, munter, stolz, übermütig, leichtsinnig, wild, ungestüm, gierig, sinnlich, lustvoll; geilhaft, Adj.: nhd. wild, mutwillig, üppig, lustig, fröhlich, froh, begierig; geillÆche, Adv.: nhd. lustig, fröhlich; gelachet***, Adj.: nhd. »gelacht«, lustig, fröhlich, nicht ernst; gelpf (2), gelf, gelph, Adj.: nhd. glänzend, leuchtend, von heller Farbe seiend, gelb, hell, munter, fröhlich, übermütig, frech; gelustelich, gelustlich, glustlich, glüstlich, Adj.: nhd. froh, Freude erweckend, wohlgefällig, fröhlich, erfreulich, köstlich, freudig; gelustelÆche, Adv.: nhd. fröhlich, freudig, erfreulich, köstlich; gemelich,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 hæchgevertic, hæchgefertic*, Adj.: nhd. hochgesinnt, stolz, hoffärtig, gewaltsam, prachtvoll, hochmütig, übermütig, kühn, fröhlich; hæchvertic, hæchvertec, hæchvartic, hæfertic, hæchfertic*, hæchfertec*, hæchfartic*, Adj.: nhd. hochgesinnt, stolz, hoffärtig, gewaltsam, prachtvoll, hochmütig, übermütig, kühn, fröhlich; hügelich, hüglich, hogelich, Adj.: nhd. erfreulich, freudig, froh, munter, fröhlich; hügelÆche, hüglÆche, Adv.: nhd. freudig, fröhlich, munter; kluoc, klüec, klðc, Adj.: nhd. fein, zierlich, zart, schmuck, hübsch, stattlich, tapfer, höfisch, geistig gewandt, geschickt, klug, weise, verständig, schlau, listig, üppig, fröhlich, munter, weichlich, schwach, schwierig</w:t>
      </w:r>
    </w:p>
    <w:p>
      <w:pPr>
        <w:pStyle w:val="Normal"/>
        <w:rPr/>
      </w:pPr>
      <w:r>
        <w:rPr>
          <w:rStyle w:val="Wrterbuchkopfzeile"/>
        </w:rPr>
        <w:t>fröhlich, mhd.</w:t>
      </w:r>
      <w:r>
        <w:rPr>
          <w:rStyle w:val="WrterbuchStandard"/>
          <w:b/>
        </w:rPr>
        <w:t xml:space="preserve"> læs (1)</w:t>
      </w:r>
      <w:r>
        <w:rPr>
          <w:rStyle w:val="WrterbuchStandard"/>
        </w:rPr>
        <w:t>, Adj.: nhd. lose, los, frei, ledig, befreit, beraubt, frech, fröhlich, locker, freundlich, anmutig, lieblich, leichtfertig, leichtsinnig, überheblich, übermütig, durchtrieben, verschlagen (Adj.)</w:t>
      </w:r>
    </w:p>
    <w:p>
      <w:pPr>
        <w:pStyle w:val="Normal"/>
        <w:rPr/>
      </w:pPr>
      <w:r>
        <w:rPr>
          <w:rStyle w:val="Wrterbuchkopfzeile"/>
        </w:rPr>
        <w:t>fröhlich, mhd.</w:t>
      </w:r>
      <w:r>
        <w:rPr>
          <w:rStyle w:val="WrterbuchStandard"/>
          <w:b/>
        </w:rPr>
        <w:t xml:space="preserve"> schimpflich</w:t>
      </w:r>
      <w:r>
        <w:rPr>
          <w:rStyle w:val="WrterbuchStandard"/>
        </w:rPr>
        <w:t>, schimphlich, Adj.: nhd. »schimpflich«, scherzhaft, kurzweilig, schmählich, lustig, fröhlich, spöttisch; schimpflÆche, schimphlÆche, Adv.: nhd. »schimpflich«, lustig, fröhlich, scherzhaft, kurzweilig, schmählich, spöttisch; spilende (1), spilnde, (Part. Präs.=)Adj.: nhd. spielend, leuchtend, strahlend, heiter, fröhlich</w:t>
      </w:r>
    </w:p>
    <w:p>
      <w:pPr>
        <w:pStyle w:val="Normal"/>
        <w:rPr/>
      </w:pPr>
      <w:r>
        <w:rPr>
          <w:rStyle w:val="Wrterbuchkopfzeile"/>
        </w:rPr>
        <w:t>fröhlich, mhd.</w:t>
      </w:r>
      <w:r>
        <w:rPr>
          <w:rStyle w:val="WrterbuchStandard"/>
          <w:b/>
        </w:rPr>
        <w:t xml:space="preserve"> vræ (2)</w:t>
      </w:r>
      <w:r>
        <w:rPr>
          <w:rStyle w:val="WrterbuchStandard"/>
        </w:rPr>
        <w:t>, fræ*, Adj.: nhd. froh, fröhlich, glücklich, zufrieden, heiter; vræ (3), fræ*, Adv.: nhd. froh, fröhlich, glücklich, zufrieden; vrãlich, vrælich, frãlich*, frælich*, Adj.: nhd. froh, fröhlich, glücklich, freudig, heiter, erfreut, erfreulich, beglückend; vrãlÆche, vrælÆche, frãlÆche*, frælÆche*, Adv.: nhd. froh, fröhlich, heiter, erfreut, freudig, glücklich, erfreulich, guten Mutes, üppig, frisch; vrãlÆchen, frãlÆchen*, Adv.: nhd. froh, fröhlich, heiter, erfreut, guten Mutes, üppig, frisch; vröudenberende, vroideberende, vrãdenberende, fröudeberende*, froideberende*, frãdenberende*, (Part. Präs.=)Adj.: nhd. froh, fröhlich, herrlich; vröudenhaft, fröudenhaft*, Adj.: nhd. »freudenhaft«, fröhlich, glücklich, erfreut; vröudenrÆche* (1), vröudenrÆch, vrouderÆch, vröiderÆch, vrãderÆch, vreidenrÆch, fröudenrÆche*, fröudenrÆch*, frouderÆch*, fröiderÆch*, frãderÆch*, freidenrÆch*, Adj.: nhd. freudenreich, freudvoll, fröhlich, freudig, herrlich, erfreulich, beglückend; vröudenvar, fröudenfar*, Adj.: nhd. »freudenfarben«, fröhlich;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olgemuot (2), wolegemuot, walegemuot, walgemuot, Adj.: nhd. wohlgemut, froh, fröhlich, glücklich, hochgemut, edel; wolgemuote, Adv.: nhd. wohlgemut, froh, fröhlich, glücklich, hochgemut, edel; wünnebÏre (1), wunnebÏre, Adj.: nhd. freudig, fröhlich, lustbringend, lustvoll, Wonne bringend; wünnebÏre (2), wunnebÏre, Adv.: nhd. freudig, fröhlich</w:t>
      </w:r>
    </w:p>
    <w:p>
      <w:pPr>
        <w:pStyle w:val="Normal"/>
        <w:rPr/>
      </w:pPr>
      <w:r>
        <w:rPr>
          <w:rStyle w:val="Wrterbuchkopfzeile"/>
        </w:rPr>
        <w:t>fröhlich, mnd.</w:t>
      </w:r>
      <w:r>
        <w:rPr>
          <w:rStyle w:val="WrterbuchStandard"/>
          <w:b/>
        </w:rPr>
        <w:t xml:space="preserve"> blÆdich***</w:t>
      </w:r>
      <w:r>
        <w:rPr>
          <w:rStyle w:val="WrterbuchStandard"/>
        </w:rPr>
        <w:t>, Adj.: nhd. fröhlich, heiter; blÆdichlÆk***, Adj.: nhd. fröhlich, heiter; blÆdichlÆken, Adv.: nhd. fröhlich, heiter</w:t>
      </w:r>
    </w:p>
    <w:p>
      <w:pPr>
        <w:pStyle w:val="Normal"/>
        <w:rPr/>
      </w:pPr>
      <w:r>
        <w:rPr>
          <w:rStyle w:val="Wrterbuchkopfzeile"/>
        </w:rPr>
        <w:t>fröhlich, mnd.</w:t>
      </w:r>
      <w:r>
        <w:rPr>
          <w:rStyle w:val="WrterbuchStandard"/>
          <w:b/>
        </w:rPr>
        <w:t xml:space="preserve"> gemeit</w:t>
      </w:r>
      <w:r>
        <w:rPr>
          <w:rStyle w:val="WrterbuchStandard"/>
        </w:rPr>
        <w:t>, gemeyt, Adj.: nhd. fröhlich, wohlgemut, stolz, stattlich, schön, töricht (Bedeutung örtlich beschränkt); gÐmelÆk, gemmelÆk, gemmelk, Adj.: nhd. fröhlich, lustig, spaßhaft, mutwillig, wunderlich; h</w:t>
      </w:r>
      <w:r>
        <w:rPr>
          <w:rStyle w:val="WrterbuchStandard"/>
          <w:rFonts w:cs="Microsoft Sans Serif" w:ascii="Microsoft Sans Serif" w:hAnsi="Microsoft Sans Serif"/>
        </w:rPr>
        <w:t>ȫ</w:t>
      </w:r>
      <w:r>
        <w:rPr>
          <w:rStyle w:val="WrterbuchStandard"/>
          <w:rFonts w:cs="Times German"/>
        </w:rPr>
        <w:t>gelÆk (2), hogelÆk, Adj.: nhd. erfreulich, freundlich, he</w:t>
      </w:r>
      <w:r>
        <w:rPr>
          <w:rStyle w:val="WrterbuchStandard"/>
        </w:rPr>
        <w:t>iter, fröhlich</w:t>
      </w:r>
    </w:p>
    <w:p>
      <w:pPr>
        <w:pStyle w:val="Normal"/>
        <w:rPr>
          <w:rStyle w:val="WrterbuchStandard"/>
        </w:rPr>
      </w:pPr>
      <w:r>
        <w:rPr>
          <w:rStyle w:val="Wrterbuchkopfzeile"/>
        </w:rPr>
        <w:t>fröhlich, mnd.</w:t>
      </w:r>
      <w:r>
        <w:rPr>
          <w:rStyle w:val="WrterbuchStandard"/>
          <w:b/>
        </w:rPr>
        <w:t xml:space="preserve"> lachelÆk</w:t>
      </w:r>
      <w:r>
        <w:rPr>
          <w:rStyle w:val="WrterbuchStandard"/>
        </w:rPr>
        <w:t>, lachelik, lachlÆk, laechlÆk, Adj.: nhd. lachend, lächelnd, lächerlich, fröhlich, zum Lachen geneigt; lachhaftich*, lachaftich, Adj.: nhd. lachhaft, lächerlich, lächelnd, fröhlich; lüstichlÆk, Adj.: nhd. freudevoll, freudig, fröhlich, lieblich; lüstichlÆke*, lüstichlÆk, Adv.: nhd. freudevoll, freudig, fröhlich, lieblich; meiet*, meit, mnd.?, Adj.: nhd. fröhlich, heiter</w:t>
      </w:r>
      <w:r>
        <w:rPr>
          <w:rStyle w:val="WrterbuchStandard"/>
          <w:rFonts w:eastAsia="Batang;Arial Unicode MS" w:cs="Batang;Arial Unicode MS" w:ascii="Batang;Arial Unicode MS" w:hAnsi="Batang;Arial Unicode MS"/>
        </w:rPr>
        <w:br/>
      </w:r>
      <w:r>
        <w:rPr>
          <w:rStyle w:val="WrterbuchStandard"/>
          <w:rFonts w:cs="Times German"/>
        </w:rPr>
        <w:t>-- ausgelassen fröhlich: mnd. lustvr</w:t>
      </w:r>
      <w:r>
        <w:rPr>
          <w:rStyle w:val="WrterbuchStandard"/>
          <w:rFonts w:cs="Microsoft Sans Serif" w:ascii="Microsoft Sans Serif" w:hAnsi="Microsoft Sans Serif"/>
        </w:rPr>
        <w:t>ȫ</w:t>
      </w:r>
      <w:r>
        <w:rPr>
          <w:rStyle w:val="WrterbuchStandard"/>
          <w:rFonts w:cs="Times German"/>
        </w:rPr>
        <w:t>lÆk, Adj.: nhd. ausgelassen fröhlich</w:t>
      </w:r>
    </w:p>
    <w:p>
      <w:pPr>
        <w:pStyle w:val="Normal"/>
        <w:rPr/>
      </w:pPr>
      <w:r>
        <w:rPr>
          <w:rStyle w:val="Wrterbuchkopfzeile"/>
        </w:rPr>
        <w:t>fröhlich, mnd.</w:t>
      </w:r>
      <w:r>
        <w:rPr>
          <w:rStyle w:val="WrterbuchStandard"/>
          <w:b/>
        </w:rPr>
        <w:t xml:space="preserve"> vörblÆdet*</w:t>
      </w:r>
      <w:r>
        <w:rPr>
          <w:rStyle w:val="WrterbuchStandard"/>
        </w:rPr>
        <w:t>, vorblÆdet, vorblÆt, (Part. Prät.=)Adj.: nhd. froh, fröhlich; vræ (1),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w:t>
      </w:r>
      <w:r>
        <w:rPr>
          <w:rStyle w:val="WrterbuchStandard"/>
        </w:rPr>
        <w:t>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w:t>
      </w:r>
      <w:r>
        <w:rPr>
          <w:rStyle w:val="WrterbuchStandard"/>
        </w:rPr>
        <w:t>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w:t>
      </w:r>
      <w:r>
        <w:rPr>
          <w:rStyle w:val="WrterbuchStandard"/>
        </w:rPr>
        <w:t>ergnügt, ausgelassen, mit Freuden, freudig, gern, zufrieden; vröudich, vroeidich, Adj.: nhd. freudig, fröhlich, festlich; wolgemeiet*, wolgemeit, mnd.?, Adj.: nhd. »wohlgemeint«, fröhlich, vergnügt, ausgelassen</w:t>
      </w:r>
    </w:p>
    <w:p>
      <w:pPr>
        <w:pStyle w:val="Normal"/>
        <w:rPr/>
      </w:pPr>
      <w:r>
        <w:rPr>
          <w:rFonts w:cs="Times German" w:ascii="Times German" w:hAnsi="Times German"/>
        </w:rPr>
        <w:t>fröhlich, nhd., Adv.: nhd. fröhlich: freudig: heiter; E.: s. fröhlich (Adj.); E.: s. froh. lich; L.. Luther</w:t>
      </w:r>
    </w:p>
    <w:p>
      <w:pPr>
        <w:pStyle w:val="Normal"/>
        <w:rPr/>
      </w:pPr>
      <w:r>
        <w:rPr>
          <w:rFonts w:cs="Times German" w:ascii="Times German" w:hAnsi="Times German"/>
        </w:rPr>
        <w:t>fröhlich, nhd.: nhd. ; L.: DW Luther</w:t>
      </w:r>
    </w:p>
    <w:p>
      <w:pPr>
        <w:pStyle w:val="Normal"/>
        <w:rPr/>
      </w:pPr>
      <w:r>
        <w:rPr>
          <w:rStyle w:val="Wrterbuchkopfzeile"/>
        </w:rPr>
        <w:t>fröhliche</w:t>
      </w:r>
      <w:r>
        <w:rPr>
          <w:rStyle w:val="WrterbuchStandard"/>
          <w:b/>
        </w:rPr>
        <w:t xml:space="preserve"> -- fröhliche Bewegung, mnd. swanc</w:t>
      </w:r>
      <w:r>
        <w:rPr>
          <w:rStyle w:val="WrterbuchStandard"/>
        </w:rPr>
        <w:t>, swang, swank, M.: nhd. »Schwang«, Schwung, schwingende Bewegung, fröhliche Bewegung, Lustigkeit?, Schwanken, Gebrauch, Üblichkeit</w:t>
      </w:r>
    </w:p>
    <w:p>
      <w:pPr>
        <w:pStyle w:val="Normal"/>
        <w:rPr/>
      </w:pPr>
      <w:r>
        <w:rPr>
          <w:rStyle w:val="Wrterbuchkopfzeile"/>
        </w:rPr>
        <w:t>fröhliche</w:t>
      </w:r>
      <w:r>
        <w:rPr>
          <w:rStyle w:val="WrterbuchStandard"/>
          <w:b/>
        </w:rPr>
        <w:t xml:space="preserve"> -- fröhliche Maienzeit, mnd. lemmertÆt</w:t>
      </w:r>
      <w:r>
        <w:rPr>
          <w:rStyle w:val="WrterbuchStandard"/>
        </w:rPr>
        <w:t>, F.: nhd. »Lämmerzeit«, Zeit des Lämmersprungs, fröhliche Maienzeit</w:t>
      </w:r>
    </w:p>
    <w:p>
      <w:pPr>
        <w:pStyle w:val="Normal"/>
        <w:rPr/>
      </w:pPr>
      <w:r>
        <w:rPr>
          <w:rStyle w:val="Wrterbuchkopfzeile"/>
        </w:rPr>
        <w:t>fröhliche</w:t>
      </w:r>
      <w:r>
        <w:rPr>
          <w:rStyle w:val="WrterbuchStandard"/>
          <w:b/>
        </w:rPr>
        <w:t xml:space="preserve"> Schar (F.) (1), ae. wyn-n-weo-r-od</w:t>
      </w:r>
      <w:r>
        <w:rPr>
          <w:rStyle w:val="WrterbuchStandard"/>
        </w:rPr>
        <w:t>, wyn-n</w:t>
        <w:noBreakHyphen/>
        <w:t>we-r</w:t>
        <w:noBreakHyphen/>
        <w:t>od, wyn-n-wo-r-od, st. N. (a): nhd. Chor (M.) (1), fröhliche Schar (F.) (1)</w:t>
      </w:r>
    </w:p>
    <w:p>
      <w:pPr>
        <w:pStyle w:val="Normal"/>
        <w:rPr/>
      </w:pPr>
      <w:r>
        <w:rPr>
          <w:rStyle w:val="Wrterbuchkopfzeile"/>
        </w:rPr>
        <w:t>fröhliche</w:t>
      </w:r>
      <w:r>
        <w:rPr>
          <w:rStyle w:val="WrterbuchStandard"/>
          <w:b/>
        </w:rPr>
        <w:t xml:space="preserve"> Stadt (Damaskus), mhd. vröudenburc</w:t>
      </w:r>
      <w:r>
        <w:rPr>
          <w:rStyle w:val="WrterbuchStandard"/>
        </w:rPr>
        <w:t>, fröudenburc*, st. F.: nhd. »Freudenburg«, fröhliche Stadt (Damaskus)</w:t>
      </w:r>
    </w:p>
    <w:p>
      <w:pPr>
        <w:pStyle w:val="Normal"/>
        <w:rPr/>
      </w:pPr>
      <w:r>
        <w:rPr>
          <w:rStyle w:val="Wrterbuchkopfzeile"/>
        </w:rPr>
        <w:t>Fröhliche, mhd.</w:t>
      </w:r>
      <w:r>
        <w:rPr>
          <w:rStyle w:val="WrterbuchStandard"/>
          <w:b/>
        </w:rPr>
        <w:t xml:space="preserve"> geilÏrinne*</w:t>
      </w:r>
      <w:r>
        <w:rPr>
          <w:rStyle w:val="WrterbuchStandard"/>
        </w:rPr>
        <w:t>, geilerinne, st. F.: nhd. »Geilerin«, Fröhliche</w:t>
      </w:r>
    </w:p>
    <w:p>
      <w:pPr>
        <w:pStyle w:val="Normal"/>
        <w:rPr/>
      </w:pPr>
      <w:r>
        <w:rPr>
          <w:rFonts w:cs="Times German" w:ascii="Times German" w:hAnsi="Times German"/>
        </w:rPr>
        <w:t>fröhlichen, nhd.: nhd. ; L.: DW</w:t>
      </w:r>
    </w:p>
    <w:p>
      <w:pPr>
        <w:pStyle w:val="Normal"/>
        <w:rPr/>
      </w:pPr>
      <w:r>
        <w:rPr>
          <w:rFonts w:cs="Times German" w:ascii="Times German" w:hAnsi="Times German"/>
        </w:rPr>
        <w:t>fröhlichen, nhd.: nhd. ; L.: DW Luther</w:t>
      </w:r>
    </w:p>
    <w:p>
      <w:pPr>
        <w:pStyle w:val="Normal"/>
        <w:rPr/>
      </w:pPr>
      <w:r>
        <w:rPr>
          <w:rStyle w:val="Wrterbuchkopfzeile"/>
        </w:rPr>
        <w:t>fröhlicher</w:t>
      </w:r>
      <w:r>
        <w:rPr>
          <w:rStyle w:val="WrterbuchStandard"/>
          <w:b/>
        </w:rPr>
        <w:t xml:space="preserve"> -- fröhlicher junger Bursche, mnd. sprincinsvelt</w:t>
      </w:r>
      <w:r>
        <w:rPr>
          <w:rStyle w:val="WrterbuchStandard"/>
        </w:rPr>
        <w:t>, M.: nhd. »Springinsfeld«, fröhlicher junger Bursche, Leichtfuß</w:t>
      </w:r>
    </w:p>
    <w:p>
      <w:pPr>
        <w:pStyle w:val="Normal"/>
        <w:rPr/>
      </w:pPr>
      <w:r>
        <w:rPr>
          <w:rStyle w:val="Wrterbuchkopfzeile"/>
        </w:rPr>
        <w:t>fröhlicher</w:t>
      </w:r>
      <w:r>
        <w:rPr>
          <w:rStyle w:val="WrterbuchStandard"/>
          <w:b/>
        </w:rPr>
        <w:t xml:space="preserve"> -- fröhlicher Übermut,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Style w:val="Wrterbuchkopfzeile"/>
        </w:rPr>
        <w:t>fröhliches</w:t>
      </w:r>
      <w:r>
        <w:rPr>
          <w:rStyle w:val="WrterbuchStandard"/>
          <w:b/>
        </w:rPr>
        <w:t xml:space="preserve"> -- fröhliches Fest, mnd.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N.: nhd. Si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w:t>
      </w:r>
      <w:r>
        <w:rPr>
          <w:rStyle w:val="WrterbuchStandard"/>
        </w:rPr>
        <w:t>, Gedanke, erhöhte Stimmung, Freude, Fröhlichkeit, Festlichkeit, fröhliches Fest, Festessen, Hochzeit</w:t>
      </w:r>
    </w:p>
    <w:p>
      <w:pPr>
        <w:pStyle w:val="Normal"/>
        <w:rPr/>
      </w:pPr>
      <w:r>
        <w:rPr>
          <w:rStyle w:val="Wrterbuchkopfzeile"/>
        </w:rPr>
        <w:t>fröhliches</w:t>
      </w:r>
      <w:r>
        <w:rPr>
          <w:rStyle w:val="WrterbuchStandard"/>
          <w:b/>
        </w:rPr>
        <w:t xml:space="preserve"> -- fröhliches Fest,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w:t>
      </w:r>
      <w:r>
        <w:rPr>
          <w:rStyle w:val="WrterbuchStandard"/>
        </w:rPr>
        <w:t>her Übermut, Lustbarkeit, fröhliches Fest, Hochzeitsfest</w:t>
      </w:r>
    </w:p>
    <w:p>
      <w:pPr>
        <w:pStyle w:val="Normal"/>
        <w:rPr/>
      </w:pPr>
      <w:r>
        <w:rPr>
          <w:rStyle w:val="Wrterbuchkopfzeile"/>
        </w:rPr>
        <w:t>fröhliches</w:t>
      </w:r>
      <w:r>
        <w:rPr>
          <w:rStyle w:val="WrterbuchStandard"/>
          <w:b/>
        </w:rPr>
        <w:t xml:space="preserve"> -- fröhliches Treiben, germ. *drauma-</w:t>
      </w:r>
      <w:r>
        <w:rPr>
          <w:rStyle w:val="WrterbuchStandard"/>
        </w:rPr>
        <w:t>, *draumaz, *draugma</w:t>
        <w:noBreakHyphen/>
        <w:t>, *draugmaz, st. M. (a): nhd. Jubel, Gesang, fröhliches Treiben, Traum, Trugbild</w:t>
      </w:r>
    </w:p>
    <w:p>
      <w:pPr>
        <w:pStyle w:val="Normal"/>
        <w:rPr/>
      </w:pPr>
      <w:r>
        <w:rPr>
          <w:rStyle w:val="Wrterbuchkopfzeile"/>
        </w:rPr>
        <w:t>fröhliches</w:t>
      </w:r>
      <w:r>
        <w:rPr>
          <w:rStyle w:val="WrterbuchStandard"/>
          <w:b/>
        </w:rPr>
        <w:t xml:space="preserve"> -- fröhliches Treiben, as. bl</w:t>
        <w:noBreakHyphen/>
        <w:t>Æth</w:t>
        <w:noBreakHyphen/>
        <w:t>sia* 2</w:t>
      </w:r>
      <w:r>
        <w:rPr>
          <w:rStyle w:val="WrterbuchStandard"/>
        </w:rPr>
        <w:t>, st. F. (æ): nhd. Fröhlichkeit, fröhliches Treiben</w:t>
      </w:r>
    </w:p>
    <w:p>
      <w:pPr>
        <w:pStyle w:val="Normal"/>
        <w:rPr/>
      </w:pPr>
      <w:r>
        <w:rPr>
          <w:rStyle w:val="Wrterbuchkopfzeile"/>
        </w:rPr>
        <w:t>fröhliches</w:t>
      </w:r>
      <w:r>
        <w:rPr>
          <w:rStyle w:val="WrterbuchStandard"/>
          <w:b/>
        </w:rPr>
        <w:t xml:space="preserve"> -- fröhliches Wesen,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Fonts w:cs="Times German" w:ascii="Times German" w:hAnsi="Times German"/>
        </w:rPr>
        <w:t>frohlichisch, nhd.: nhd. ; L.: DW</w:t>
      </w:r>
    </w:p>
    <w:p>
      <w:pPr>
        <w:pStyle w:val="Normal"/>
        <w:rPr/>
      </w:pPr>
      <w:r>
        <w:rPr>
          <w:rStyle w:val="Wrterbuchkopfzeile"/>
        </w:rPr>
        <w:t>Fröhlichkeit, germ.</w:t>
      </w:r>
      <w:r>
        <w:rPr>
          <w:rStyle w:val="WrterbuchStandard"/>
          <w:b/>
        </w:rPr>
        <w:t xml:space="preserve"> *fagina-</w:t>
      </w:r>
      <w:r>
        <w:rPr>
          <w:rStyle w:val="WrterbuchStandard"/>
        </w:rPr>
        <w:t>, germ.?, Sb.: nhd. Freude, Fröhlichkeit; *glada-, *gladam, germ.?, st. N. (a): nhd. Fröhlichkeit; *glauma-, *glaumaz, st. M. (a): nhd. Fröhlichkeit, Jubel, Freude</w:t>
      </w:r>
    </w:p>
    <w:p>
      <w:pPr>
        <w:pStyle w:val="Normal"/>
        <w:rPr/>
      </w:pPr>
      <w:r>
        <w:rPr>
          <w:rStyle w:val="Wrterbuchkopfzeile"/>
        </w:rPr>
        <w:t>Fröhlichkeit, got.</w:t>
      </w:r>
      <w:r>
        <w:rPr>
          <w:rStyle w:val="WrterbuchStandard"/>
          <w:b/>
        </w:rPr>
        <w:t xml:space="preserve"> hlas-ei* 1</w:t>
      </w:r>
      <w:r>
        <w:rPr>
          <w:rStyle w:val="WrterbuchStandard"/>
        </w:rPr>
        <w:t>, sw. F. (n): nhd. Fröhlichkeit, Heiterkeit</w:t>
      </w:r>
    </w:p>
    <w:p>
      <w:pPr>
        <w:pStyle w:val="Normal"/>
        <w:rPr/>
      </w:pPr>
      <w:r>
        <w:rPr>
          <w:rStyle w:val="Wrterbuchkopfzeile"/>
        </w:rPr>
        <w:t>Fröhlichkeit, an.</w:t>
      </w:r>
      <w:r>
        <w:rPr>
          <w:rStyle w:val="WrterbuchStandard"/>
          <w:b/>
        </w:rPr>
        <w:t xml:space="preserve"> gle-Œ-i</w:t>
      </w:r>
      <w:r>
        <w:rPr>
          <w:rStyle w:val="WrterbuchStandard"/>
        </w:rPr>
        <w:t>, sw. F. (Æn): nhd. Freude, Fröhlichkeit, Ergötzung, Spiel; ker-sk-a, sw. F. (n): nhd. Fröhlichkeit, Kurzweil; ker-sk-i, ke-sk-i, sw. F. (Æn): nhd. Fröhlichkeit, Munterkeit, Kurzweil, Schnelligkeit</w:t>
      </w:r>
    </w:p>
    <w:p>
      <w:pPr>
        <w:pStyle w:val="Normal"/>
        <w:rPr/>
      </w:pPr>
      <w:r>
        <w:rPr>
          <w:rStyle w:val="Wrterbuchkopfzeile"/>
        </w:rPr>
        <w:t>Fröhlichkeit, ae.</w:t>
      </w:r>
      <w:r>
        <w:rPr>
          <w:rStyle w:val="WrterbuchStandard"/>
          <w:b/>
        </w:rPr>
        <w:t xml:space="preserve"> blÆ-þ-n’s-s</w:t>
      </w:r>
      <w:r>
        <w:rPr>
          <w:rStyle w:val="WrterbuchStandard"/>
        </w:rPr>
        <w:t>, blÆ-þ-n’s, st. F. (jæ): nhd. Freude, Fröhlichkeit; blÆ-þ</w:t>
        <w:noBreakHyphen/>
        <w:t>s, bli-s-s, st. F. (jæ): nhd. Freude, Vergnügen, Fröhlichkeit, Lust, Freundlich</w:t>
        <w:softHyphen/>
        <w:t>keit, Freundschaft, Gunst; glÛ-d (2), st. N. (a): nhd. Fröhlichkeit; glÛ-d-n’s-s, glÛ-d-n’s, st. F. (jæ): nhd. »Frohnis«, Fröhlichkeit, Freude; wyn-sum-n’s-s, wyn-sum-n’s, st. F. (jæ): nhd. Lieblichkeit, Liebreiz, Fröhlichkeit</w:t>
      </w:r>
    </w:p>
    <w:p>
      <w:pPr>
        <w:pStyle w:val="Normal"/>
        <w:rPr/>
      </w:pPr>
      <w:r>
        <w:rPr>
          <w:rStyle w:val="Wrterbuchkopfzeile"/>
        </w:rPr>
        <w:t>Fröhlichkeit, afries.</w:t>
      </w:r>
      <w:r>
        <w:rPr>
          <w:rStyle w:val="WrterbuchStandard"/>
          <w:b/>
        </w:rPr>
        <w:t xml:space="preserve"> blÆ-th</w:t>
        <w:noBreakHyphen/>
        <w:t>skip 4</w:t>
      </w:r>
      <w:r>
        <w:rPr>
          <w:rStyle w:val="WrterbuchStandard"/>
        </w:rPr>
        <w:t>, blÆ-d-skip, st. F. (i): nhd. Freude, Fröhlichkeit; fræ-lik-hê-d 1, st. F. (i): nhd. Fröhlichkeit, Freude</w:t>
      </w:r>
    </w:p>
    <w:p>
      <w:pPr>
        <w:pStyle w:val="Normal"/>
        <w:rPr/>
      </w:pPr>
      <w:r>
        <w:rPr>
          <w:rStyle w:val="Wrterbuchkopfzeile"/>
        </w:rPr>
        <w:t>Fröhlichkeit, as.</w:t>
      </w:r>
      <w:r>
        <w:rPr>
          <w:rStyle w:val="WrterbuchStandard"/>
          <w:b/>
        </w:rPr>
        <w:t xml:space="preserve"> bl</w:t>
        <w:noBreakHyphen/>
        <w:t>Æth</w:t>
        <w:noBreakHyphen/>
        <w:t>sia* 2</w:t>
      </w:r>
      <w:r>
        <w:rPr>
          <w:rStyle w:val="WrterbuchStandard"/>
        </w:rPr>
        <w:t>, st. F. (æ): nhd. Fröhlichkeit, fröhliches Treiben; drôm 14, st. M. (a): nhd. Treiben (N.), Freude, Fröhlichkeit, Traum; frô</w:t>
        <w:noBreakHyphen/>
        <w:t>n-’s</w:t>
        <w:noBreakHyphen/>
        <w:t>s</w:t>
        <w:noBreakHyphen/>
        <w:t>i* 1, st. F.? (i?, jæ?), st. N. (i)?: nhd. »Frohheit«, Freude, Fröhlichkeit</w:t>
      </w:r>
    </w:p>
    <w:p>
      <w:pPr>
        <w:pStyle w:val="Normal"/>
        <w:rPr/>
      </w:pPr>
      <w:r>
        <w:rPr>
          <w:rStyle w:val="Wrterbuchkopfzeile"/>
        </w:rPr>
        <w:t>Fröhlichkeit, ahd.</w:t>
      </w:r>
      <w:r>
        <w:rPr>
          <w:rStyle w:val="WrterbuchStandard"/>
          <w:b/>
        </w:rPr>
        <w:t xml:space="preserve"> frewÆ* 65</w:t>
      </w:r>
      <w:r>
        <w:rPr>
          <w:rStyle w:val="WrterbuchStandard"/>
        </w:rPr>
        <w:t>, st. F. (Æ): nhd. Freude, Fröhlichkeit; frewida* 26, st. F. (æ): nhd. Freude, Wonne, Fröhlichkeit, Heiterkeit, Frohlocken; fræmuotÆ* 1, frawamuotÆ, st. F. (Æ): nhd. Fröhlichkeit; frouwÆ* 3 und häufiger, st. F. (Æ): nhd. Freude, Fröhlichkeit; frouwida* 4 und häufiger, st. F. (æ): nhd. Freude, Wonne, Frohsein, Fröhlichkeit, Frohlocken; frouwidÆ* 1 und häufiger, st. F. (i): nhd. Freude, Fröhlichkeit; frouwilunga* 1, frewilunga*, st. F. (æ): nhd. Freude, Fröhlichkeit, Frohlocken; getilæsÆ 9, st. F. (Æ): nhd. Leichtfertigkeit, Zügellosigkeit, Ausschweifung, Ausgelassenheit, Fröhlichkeit, Unverschämtheit, Geilheit</w:t>
      </w:r>
    </w:p>
    <w:p>
      <w:pPr>
        <w:pStyle w:val="Normal"/>
        <w:rPr/>
      </w:pPr>
      <w:r>
        <w:rPr>
          <w:rStyle w:val="Wrterbuchkopfzeile"/>
        </w:rPr>
        <w:t>Fröhlichkeit, mhd.</w:t>
      </w:r>
      <w:r>
        <w:rPr>
          <w:rStyle w:val="WrterbuchStandard"/>
          <w:b/>
        </w:rPr>
        <w:t xml:space="preserve"> blÆde (1)</w:t>
      </w:r>
      <w:r>
        <w:rPr>
          <w:rStyle w:val="WrterbuchStandard"/>
        </w:rPr>
        <w:t>, st. F.: nhd. Freude, Fröhlichkeit; blÆdeschaft, blÆtschaft, st. F.: nhd. Freude, Fröhlichkeit; blÆdicheit*, blÆdekeit, st. F.: nhd. Freude, Fröhlichkeit, Anstand, Benehmen; blÆschaft, st. F.: nhd. Freude, Fröhlichkeit</w:t>
      </w:r>
    </w:p>
    <w:p>
      <w:pPr>
        <w:pStyle w:val="Normal"/>
        <w:rPr/>
      </w:pPr>
      <w:r>
        <w:rPr>
          <w:rStyle w:val="Wrterbuchkopfzeile"/>
        </w:rPr>
        <w:t>Fröhlichkeit, mhd.</w:t>
      </w:r>
      <w:r>
        <w:rPr>
          <w:rStyle w:val="WrterbuchStandard"/>
          <w:b/>
        </w:rPr>
        <w:t xml:space="preserve"> gamen</w:t>
      </w:r>
      <w:r>
        <w:rPr>
          <w:rStyle w:val="WrterbuchStandard"/>
        </w:rPr>
        <w:t>, gamel, st. N., st. M., st. F.: nhd. Fröhlichkeit, Spiel, Spaß, Lust, Freude, Scherz; geil (2), st. M., st. N.: nhd. Übermut, Fröhlichkeit, lustiges Wachstum, Wucher, Hode; geile (1), geil, st. F.: nhd. »Geile«, Üppigkeit, fruchtbarer Boden, fruchtbares Ackerland, Fröhlichkeit, Übermut, Freude, Eifer; gelpf (1), gelf, gelph, st. N.: nhd. lautes Tönen, Lärm, Fröhlichkeit, Spott, Hohn, Übermut, Geschrei, Gebrüll, Prahlerei, Macht</w:t>
      </w:r>
    </w:p>
    <w:p>
      <w:pPr>
        <w:pStyle w:val="Normal"/>
        <w:rPr/>
      </w:pPr>
      <w:r>
        <w:rPr>
          <w:rStyle w:val="Wrterbuchkopfzeile"/>
        </w:rPr>
        <w:t>Fröhlichkeit, mhd.</w:t>
      </w:r>
      <w:r>
        <w:rPr>
          <w:rStyle w:val="WrterbuchStandard"/>
          <w:b/>
        </w:rPr>
        <w:t xml:space="preserve"> vrãlicheit</w:t>
      </w:r>
      <w:r>
        <w:rPr>
          <w:rStyle w:val="WrterbuchStandard"/>
        </w:rPr>
        <w:t>, vrãlichheit*, vrãlichkeit, frãlicheit*, frãlichkeit*, st. F.: nhd. Fröhlichkeit, Freude; vrüete (1), vrüede, vruot, früete*, früede*, fruot*, st. F.: nhd. Verständigkeit, Instinkt, Weisheit, Klugheit, Gedeihen, Pracht, Schönheit, Fröhlichkeit, himmlische Seligkeit</w:t>
      </w:r>
    </w:p>
    <w:p>
      <w:pPr>
        <w:pStyle w:val="Normal"/>
        <w:rPr/>
      </w:pPr>
      <w:r>
        <w:rPr>
          <w:rStyle w:val="Wrterbuchkopfzeile"/>
        </w:rPr>
        <w:t>Fröhlichkeit, mnd.</w:t>
      </w:r>
      <w:r>
        <w:rPr>
          <w:rStyle w:val="WrterbuchStandard"/>
          <w:b/>
        </w:rPr>
        <w:t xml:space="preserve"> blÆdeschop</w:t>
      </w:r>
      <w:r>
        <w:rPr>
          <w:rStyle w:val="WrterbuchStandard"/>
        </w:rPr>
        <w:t>, F.: nhd. Fröhlichkeit, Heiterkeit, Vergnügen, Festlichkeit, Gastmahl, Hochzeit; blÆdichhÐt*, blÆdichÐt, blÆdicheit, F.: nhd. Fröhlichkeit, Heiterkeit</w:t>
      </w:r>
    </w:p>
    <w:p>
      <w:pPr>
        <w:pStyle w:val="Normal"/>
        <w:rPr/>
      </w:pPr>
      <w:r>
        <w:rPr>
          <w:rStyle w:val="Wrterbuchkopfzeile"/>
        </w:rPr>
        <w:t>Fröhlichkeit, mnd.</w:t>
      </w:r>
      <w:r>
        <w:rPr>
          <w:rStyle w:val="WrterbuchStandard"/>
          <w:b/>
        </w:rPr>
        <w:t xml:space="preserve"> gamel***</w:t>
      </w:r>
      <w:r>
        <w:rPr>
          <w:rStyle w:val="WrterbuchStandard"/>
        </w:rPr>
        <w:t>, st. N., st. M., st. F.: nhd. Fröhlichkeit, Spiel, Spaß, Lust, Freude, Scherz;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w:t>
      </w:r>
      <w:r>
        <w:rPr>
          <w:rStyle w:val="WrterbuchStandard"/>
          <w:rFonts w:cs="Microsoft Sans Serif" w:ascii="Microsoft Sans Serif" w:hAnsi="Microsoft Sans Serif"/>
        </w:rPr>
        <w:t>ȫ</w:t>
      </w:r>
      <w:r>
        <w:rPr>
          <w:rStyle w:val="WrterbuchStandard"/>
          <w:rFonts w:cs="Times German"/>
        </w:rPr>
        <w:t>ge (2), hoege, hoige, hæge, hege, hage, N.: nhd. Sinn, Geist, Ged</w:t>
      </w:r>
      <w:r>
        <w:rPr>
          <w:rStyle w:val="WrterbuchStandard"/>
        </w:rPr>
        <w:t>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mmung, Freude, Fröhlichkeit, Festlichk</w:t>
      </w:r>
      <w:r>
        <w:rPr>
          <w:rStyle w:val="WrterbuchStandard"/>
        </w:rPr>
        <w:t>eit, fröhliches Fest, Festessen, Hochzeit; h</w:t>
      </w:r>
      <w:r>
        <w:rPr>
          <w:rStyle w:val="WrterbuchStandard"/>
          <w:rFonts w:cs="Microsoft Sans Serif" w:ascii="Microsoft Sans Serif" w:hAnsi="Microsoft Sans Serif"/>
        </w:rPr>
        <w:t>ȫ</w:t>
      </w:r>
      <w:r>
        <w:rPr>
          <w:rStyle w:val="WrterbuchStandard"/>
          <w:rFonts w:cs="Times German"/>
        </w:rPr>
        <w:t>gelichÐt, h</w:t>
      </w:r>
      <w:r>
        <w:rPr>
          <w:rStyle w:val="WrterbuchStandard"/>
          <w:rFonts w:cs="Microsoft Sans Serif" w:ascii="Microsoft Sans Serif" w:hAnsi="Microsoft Sans Serif"/>
        </w:rPr>
        <w:t>ȫ</w:t>
      </w:r>
      <w:r>
        <w:rPr>
          <w:rStyle w:val="WrterbuchStandard"/>
          <w:rFonts w:cs="Times German"/>
        </w:rPr>
        <w:t>gelicheit, F.: nhd. Hochstimmung, Fröhlichkeit; hovÐren (2), hovÐrent, N.: nhd. »Hofieren«, Hoffest, Fest, Turnierfest, Belustigung, Fröhlichkeit, festliche Musik</w:t>
      </w:r>
      <w:r>
        <w:rPr>
          <w:rStyle w:val="WrterbuchStandard"/>
          <w:rFonts w:eastAsia="Batang;Arial Unicode MS" w:cs="Batang;Arial Unicode MS" w:ascii="Batang;Arial Unicode MS" w:hAnsi="Batang;Arial Unicode MS"/>
        </w:rPr>
        <w:br/>
      </w:r>
      <w:r>
        <w:rPr>
          <w:rStyle w:val="WrterbuchStandard"/>
          <w:rFonts w:cs="Times German"/>
        </w:rPr>
        <w:t>-- in Fröhlichkeit leben: mnd. hÐ</w:t>
      </w:r>
      <w:r>
        <w:rPr>
          <w:rStyle w:val="WrterbuchStandard"/>
        </w:rPr>
        <w:t>rschoppen, hÐrschuppen, hÐrschappen, hÐrschæpen, sw. V.: nhd. herrschen, die Herrschaft führen, regieren, beherrschen, die Oberhand haben, herrlich leben, herrlich feiern, in Fröhlichkeit leben</w:t>
        <w:br/>
        <w:t>-- lärmende Fröhlichkeit: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von wilder Kraft und Fröhlichkeit seiend: mnd. gÐil, geyl, gÐl, Adj.: nhd. »geil«, kräftig, munter, übermütig, üppig, fruchtbar, von wilder Kraft und Fröhlichkeit seiend, ausgelassen, mutwillig, lüstern, unkeusch</w:t>
      </w:r>
    </w:p>
    <w:p>
      <w:pPr>
        <w:pStyle w:val="Normal"/>
        <w:rPr/>
      </w:pPr>
      <w:r>
        <w:rPr>
          <w:rStyle w:val="Wrterbuchkopfzeile"/>
        </w:rPr>
        <w:t>Fröhlichkeit, mnd.</w:t>
      </w:r>
      <w:r>
        <w:rPr>
          <w:rStyle w:val="WrterbuchStandard"/>
          <w:b/>
        </w:rPr>
        <w:t xml:space="preserve">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 lüstichhÐt*, lüstichÐt, lüsticheit, lustichÐt, F.: nhd. »Lustigkeit«, Lusthaben, Begehren, Verlangen, Annehmlichkeit, Lieblichkeit, Freudigkeit, Freude, Fröhlichkeit</w:t>
      </w:r>
    </w:p>
    <w:p>
      <w:pPr>
        <w:pStyle w:val="Normal"/>
        <w:rPr/>
      </w:pPr>
      <w:r>
        <w:rPr>
          <w:rStyle w:val="Wrterbuchkopfzeile"/>
        </w:rPr>
        <w:t>Fröhlichkeit, mnd.</w:t>
      </w:r>
      <w:r>
        <w:rPr>
          <w:rStyle w:val="WrterbuchStandard"/>
          <w:b/>
        </w:rPr>
        <w:t xml:space="preserve"> vörblÆdinge*</w:t>
      </w:r>
      <w:r>
        <w:rPr>
          <w:rStyle w:val="WrterbuchStandard"/>
        </w:rPr>
        <w:t>, vorblÆdinge, vorblidinge, F.: nhd. Freude, Fröhlichkeit, Jubel;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w:t>
      </w:r>
      <w:r>
        <w:rPr>
          <w:rStyle w:val="WrterbuchStandard"/>
        </w:rPr>
        <w:t>ossenheit, freundliche Bereitschaft, Fröhlichsein, Lust, Vergnügen, fröhlicher Übermut, Lustbarkeit, fröhliches Fest, Hochzeitsfest</w:t>
        <w:br/>
        <w:t>-- Art und Weise der Fröhlichkeit: mnd. vröudenrÐgule*, vröudenrÐgel, vroudenregel, F.: nhd. Regel der Fröhlichkeit, Art und Weise der Fröhlichkeit, Richtmaß der Freude</w:t>
      </w:r>
      <w:r>
        <w:rPr>
          <w:rStyle w:val="WrterbuchStandard"/>
          <w:rFonts w:eastAsia="Batang;Arial Unicode MS" w:cs="Batang;Arial Unicode MS" w:ascii="Batang;Arial Unicode MS" w:hAnsi="Batang;Arial Unicode MS"/>
        </w:rPr>
        <w:br/>
      </w:r>
      <w:r>
        <w:rPr>
          <w:rStyle w:val="WrterbuchStandard"/>
          <w:rFonts w:cs="Times German"/>
        </w:rPr>
        <w:t>-- innere Fröhlichkeit: mnd.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w:t>
      </w:r>
      <w:r>
        <w:rPr>
          <w:rStyle w:val="WrterbuchStandard"/>
        </w:rPr>
        <w:t>it, Aufgeschlossenheit, freundliche Bereitschaft, Fröhlichsein, Lust, Vergnügen, fröhlicher Übermut, Lustbarkeit, fröhliches Fest, Hochzeitsfest</w:t>
        <w:br/>
        <w:t>-- Regel der Fröhlichkeit: mnd. vröudenrÐgule*, vröudenrÐgel, vroudenregel, F.: nhd. Regel der Fröhlichkeit, Art und Weise der Fröhlichkeit, Richtmaß der Freude</w:t>
      </w:r>
    </w:p>
    <w:p>
      <w:pPr>
        <w:pStyle w:val="Normal"/>
        <w:rPr/>
      </w:pPr>
      <w:r>
        <w:rPr>
          <w:rFonts w:cs="Times German" w:ascii="Times German" w:hAnsi="Times German"/>
        </w:rPr>
        <w:t>fröhlichkeit, nhd., F.: nhd. ; L.: DW</w:t>
      </w:r>
    </w:p>
    <w:p>
      <w:pPr>
        <w:pStyle w:val="Normal"/>
        <w:rPr/>
      </w:pPr>
      <w:r>
        <w:rPr>
          <w:rStyle w:val="Wrterbuchkopfzeile"/>
        </w:rPr>
        <w:t>Fröhlichsein,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Fonts w:cs="Times German" w:ascii="Times German" w:hAnsi="Times German"/>
        </w:rPr>
        <w:t>fröhliglich, nhd.: nhd. ; L.: DW</w:t>
      </w:r>
    </w:p>
    <w:p>
      <w:pPr>
        <w:pStyle w:val="Normal"/>
        <w:rPr/>
      </w:pPr>
      <w:r>
        <w:rPr>
          <w:rStyle w:val="Wrterbuchkopfzeile"/>
        </w:rPr>
        <w:t>frohlocken, got.</w:t>
      </w:r>
      <w:r>
        <w:rPr>
          <w:rStyle w:val="WrterbuchStandard"/>
          <w:b/>
        </w:rPr>
        <w:t xml:space="preserve"> sif-an* 3</w:t>
      </w:r>
      <w:r>
        <w:rPr>
          <w:rStyle w:val="WrterbuchStandard"/>
        </w:rPr>
        <w:t>, sw. V. (3), (Krause, Handbuch des Gotischen 244,1): nhd. sich freuen, frohlocken</w:t>
      </w:r>
    </w:p>
    <w:p>
      <w:pPr>
        <w:pStyle w:val="Normal"/>
        <w:rPr/>
      </w:pPr>
      <w:r>
        <w:rPr>
          <w:rStyle w:val="Wrterbuchkopfzeile"/>
        </w:rPr>
        <w:t>Frohlocken, got.</w:t>
      </w:r>
      <w:r>
        <w:rPr>
          <w:rStyle w:val="WrterbuchStandard"/>
          <w:b/>
        </w:rPr>
        <w:t xml:space="preserve"> s-wÐ-g-n-iþ-a 2</w:t>
      </w:r>
      <w:r>
        <w:rPr>
          <w:rStyle w:val="WrterbuchStandard"/>
        </w:rPr>
        <w:t>, swigniþa*, st. F. (æ): nhd. Jubel, Frohlocken, Freude</w:t>
      </w:r>
    </w:p>
    <w:p>
      <w:pPr>
        <w:pStyle w:val="Normal"/>
        <w:rPr/>
      </w:pPr>
      <w:r>
        <w:rPr>
          <w:rStyle w:val="Wrterbuchkopfzeile"/>
        </w:rPr>
        <w:t>frohlocken, got.</w:t>
      </w:r>
      <w:r>
        <w:rPr>
          <w:rStyle w:val="WrterbuchStandard"/>
          <w:b/>
        </w:rPr>
        <w:t xml:space="preserve"> s-wÐ-g-n-jan* 4</w:t>
      </w:r>
      <w:r>
        <w:rPr>
          <w:rStyle w:val="WrterbuchStandard"/>
        </w:rPr>
        <w:t>, swignjan, sw. V. (1): nhd. jubeln, triumphieren, frohlocken</w:t>
      </w:r>
    </w:p>
    <w:p>
      <w:pPr>
        <w:pStyle w:val="Normal"/>
        <w:rPr/>
      </w:pPr>
      <w:r>
        <w:rPr>
          <w:rStyle w:val="Wrterbuchkopfzeile"/>
        </w:rPr>
        <w:t>frohlocken, an.</w:t>
      </w:r>
      <w:r>
        <w:rPr>
          <w:rStyle w:val="WrterbuchStandard"/>
          <w:b/>
        </w:rPr>
        <w:t xml:space="preserve"> hvinn-a</w:t>
      </w:r>
      <w:r>
        <w:rPr>
          <w:rStyle w:val="WrterbuchStandard"/>
        </w:rPr>
        <w:t>, sw. V.: nhd. tanzen, frohlocken</w:t>
      </w:r>
    </w:p>
    <w:p>
      <w:pPr>
        <w:pStyle w:val="Normal"/>
        <w:rPr/>
      </w:pPr>
      <w:r>
        <w:rPr>
          <w:rStyle w:val="Wrterbuchkopfzeile"/>
        </w:rPr>
        <w:t>frohlocken, ae.</w:t>
      </w:r>
      <w:r>
        <w:rPr>
          <w:rStyle w:val="WrterbuchStandard"/>
          <w:b/>
        </w:rPr>
        <w:t xml:space="preserve"> hrÊ-m-an</w:t>
      </w:r>
      <w:r>
        <w:rPr>
          <w:rStyle w:val="WrterbuchStandard"/>
        </w:rPr>
        <w:t>, hrÐ-m-an, sw. V. (1): nhd. frohlocken, rühmen</w:t>
      </w:r>
    </w:p>
    <w:p>
      <w:pPr>
        <w:pStyle w:val="Normal"/>
        <w:rPr/>
      </w:pPr>
      <w:r>
        <w:rPr>
          <w:rStyle w:val="Wrterbuchkopfzeile"/>
        </w:rPr>
        <w:t>frohlocken, ahd.</w:t>
      </w:r>
      <w:r>
        <w:rPr>
          <w:rStyle w:val="WrterbuchStandard"/>
          <w:b/>
        </w:rPr>
        <w:t xml:space="preserve"> blÆden 17</w:t>
      </w:r>
      <w:r>
        <w:rPr>
          <w:rStyle w:val="WrterbuchStandard"/>
        </w:rPr>
        <w:t>, sw. V. (1a): nhd. erfreuen, freuen, frohlocken; feginæn* 2, sw. V. (2): nhd. frohlocken</w:t>
      </w:r>
    </w:p>
    <w:p>
      <w:pPr>
        <w:pStyle w:val="Normal"/>
        <w:rPr/>
      </w:pPr>
      <w:r>
        <w:rPr>
          <w:rStyle w:val="Wrterbuchkopfzeile"/>
        </w:rPr>
        <w:t>frohlocken, ahd.</w:t>
      </w:r>
      <w:r>
        <w:rPr>
          <w:rStyle w:val="WrterbuchStandard"/>
          <w:b/>
        </w:rPr>
        <w:t xml:space="preserve"> fræÐn* 3</w:t>
      </w:r>
      <w:r>
        <w:rPr>
          <w:rStyle w:val="WrterbuchStandard"/>
        </w:rPr>
        <w:t>, sw. V. (3): nhd. frohlocken, jubeln, beglückwünschen</w:t>
      </w:r>
    </w:p>
    <w:p>
      <w:pPr>
        <w:pStyle w:val="Normal"/>
        <w:rPr/>
      </w:pPr>
      <w:r>
        <w:rPr>
          <w:rStyle w:val="Wrterbuchkopfzeile"/>
        </w:rPr>
        <w:t>Frohlocken, ahd.</w:t>
      </w:r>
      <w:r>
        <w:rPr>
          <w:rStyle w:val="WrterbuchStandard"/>
          <w:b/>
        </w:rPr>
        <w:t xml:space="preserve"> fræsprangæd* 1</w:t>
      </w:r>
      <w:r>
        <w:rPr>
          <w:rStyle w:val="WrterbuchStandard"/>
        </w:rPr>
        <w:t>, st. M. (a?, i?): nhd. Frohlocken, Ausgelassenheit; frouwida* 4 und häufiger, st. F. (æ): nhd. Freude, Wonne, Frohsein, Fröhlichkeit, Frohlocken; frouwilunga* 1, frewilunga*, st. F. (æ): nhd. Freude, Fröhlichkeit, Frohlocken</w:t>
      </w:r>
    </w:p>
    <w:p>
      <w:pPr>
        <w:pStyle w:val="Normal"/>
        <w:rPr/>
      </w:pPr>
      <w:r>
        <w:rPr>
          <w:rStyle w:val="Wrterbuchkopfzeile"/>
        </w:rPr>
        <w:t>Frohlocken, ahd.</w:t>
      </w:r>
      <w:r>
        <w:rPr>
          <w:rStyle w:val="WrterbuchStandard"/>
          <w:b/>
        </w:rPr>
        <w:t xml:space="preserve"> frewida* 26</w:t>
      </w:r>
      <w:r>
        <w:rPr>
          <w:rStyle w:val="WrterbuchStandard"/>
        </w:rPr>
        <w:t>, st. F. (æ): nhd. Freude, Wonne, Fröhlichkeit, Heiterkeit, Frohlocken</w:t>
      </w:r>
    </w:p>
    <w:p>
      <w:pPr>
        <w:pStyle w:val="Normal"/>
        <w:rPr/>
      </w:pPr>
      <w:r>
        <w:rPr>
          <w:rStyle w:val="Wrterbuchkopfzeile"/>
        </w:rPr>
        <w:t>Frohlocken, ahd.</w:t>
      </w:r>
      <w:r>
        <w:rPr>
          <w:rStyle w:val="WrterbuchStandard"/>
          <w:b/>
        </w:rPr>
        <w:t xml:space="preserve"> mendÆ 43</w:t>
      </w:r>
      <w:r>
        <w:rPr>
          <w:rStyle w:val="WrterbuchStandard"/>
        </w:rPr>
        <w:t>, mendÆn, st. F. (Æ): nhd. Freude, Jubel, Vergnügen, Frohlocken</w:t>
      </w:r>
    </w:p>
    <w:p>
      <w:pPr>
        <w:pStyle w:val="Normal"/>
        <w:rPr/>
      </w:pPr>
      <w:r>
        <w:rPr>
          <w:rStyle w:val="Wrterbuchkopfzeile"/>
        </w:rPr>
        <w:t>frohlocken, ahd.</w:t>
      </w:r>
      <w:r>
        <w:rPr>
          <w:rStyle w:val="WrterbuchStandard"/>
          <w:b/>
        </w:rPr>
        <w:t xml:space="preserve"> menden 57</w:t>
      </w:r>
      <w:r>
        <w:rPr>
          <w:rStyle w:val="WrterbuchStandard"/>
        </w:rPr>
        <w:t>, sw. V. (1a): nhd. freuen, jubeln, preisen, sich freuen über, sich erfreuen, bejubeln, frohlocken, jemanden lobpreisen</w:t>
      </w:r>
    </w:p>
    <w:p>
      <w:pPr>
        <w:pStyle w:val="Normal"/>
        <w:rPr/>
      </w:pPr>
      <w:r>
        <w:rPr>
          <w:rStyle w:val="Wrterbuchkopfzeile"/>
        </w:rPr>
        <w:t>frohlocken, ahd.</w:t>
      </w:r>
      <w:r>
        <w:rPr>
          <w:rStyle w:val="WrterbuchStandard"/>
          <w:b/>
        </w:rPr>
        <w:t xml:space="preserve"> muotsprangæn* 1</w:t>
      </w:r>
      <w:r>
        <w:rPr>
          <w:rStyle w:val="WrterbuchStandard"/>
        </w:rPr>
        <w:t>, sw. V. (2): nhd. frohlocken; sprungezzen* 14, sw. V. (1a): nhd. springen, vor Freude springen, wippen, zucken, hüpfen, frohlocken; wunnisamen* 2, sw. V. (1a): nhd. frohlocken, sich freuen; wunnisamæn* 3, sw. V. (2): nhd. erfreuen, beglücken, froh machen, frohlocken; wunnisangæn* 5, sw. V. (2): nhd. frohlocken, jauchzen</w:t>
      </w:r>
    </w:p>
    <w:p>
      <w:pPr>
        <w:pStyle w:val="Normal"/>
        <w:rPr/>
      </w:pPr>
      <w:r>
        <w:rPr>
          <w:rStyle w:val="Wrterbuchkopfzeile"/>
        </w:rPr>
        <w:t>frohlocken, mhd.</w:t>
      </w:r>
      <w:r>
        <w:rPr>
          <w:rStyle w:val="WrterbuchStandard"/>
          <w:b/>
        </w:rPr>
        <w:t xml:space="preserve"> jðbilieren</w:t>
      </w:r>
      <w:r>
        <w:rPr>
          <w:rStyle w:val="WrterbuchStandard"/>
        </w:rPr>
        <w:t>, sw. V.: nhd. jubilieren, frohlocken, sich amüsieren, spielen</w:t>
      </w:r>
    </w:p>
    <w:p>
      <w:pPr>
        <w:pStyle w:val="Normal"/>
        <w:rPr/>
      </w:pPr>
      <w:r>
        <w:rPr>
          <w:rStyle w:val="Wrterbuchkopfzeile"/>
        </w:rPr>
        <w:t>frohlocken, mhd.</w:t>
      </w:r>
      <w:r>
        <w:rPr>
          <w:rStyle w:val="WrterbuchStandard"/>
          <w:b/>
        </w:rPr>
        <w:t xml:space="preserve"> singen (1)</w:t>
      </w:r>
      <w:r>
        <w:rPr>
          <w:rStyle w:val="WrterbuchStandard"/>
        </w:rPr>
        <w:t>, st. V.: nhd. singen, vorsingen, besingen, dichten (V.) (1), Messe lesen, Messe feiern, frohlocken, pfeifen, schwirren, knistern, prasseln, zischen</w:t>
      </w:r>
    </w:p>
    <w:p>
      <w:pPr>
        <w:pStyle w:val="Normal"/>
        <w:rPr/>
      </w:pPr>
      <w:r>
        <w:rPr>
          <w:rStyle w:val="Wrterbuchkopfzeile"/>
        </w:rPr>
        <w:t>frohlocken, mhd.</w:t>
      </w:r>
      <w:r>
        <w:rPr>
          <w:rStyle w:val="WrterbuchStandard"/>
          <w:b/>
        </w:rPr>
        <w:t xml:space="preserve"> verblÆden</w:t>
      </w:r>
      <w:r>
        <w:rPr>
          <w:rStyle w:val="WrterbuchStandard"/>
        </w:rPr>
        <w:t>, ferblÆden*, sw. V.: nhd. fröhlich sein (V.), sich freuen, frohlocken</w:t>
      </w:r>
    </w:p>
    <w:p>
      <w:pPr>
        <w:pStyle w:val="Normal"/>
        <w:rPr/>
      </w:pPr>
      <w:r>
        <w:rPr>
          <w:rStyle w:val="Wrterbuchkopfzeile"/>
        </w:rPr>
        <w:t>frohlocken, mhd.</w:t>
      </w:r>
      <w:r>
        <w:rPr>
          <w:rStyle w:val="WrterbuchStandard"/>
          <w:b/>
        </w:rPr>
        <w:t xml:space="preserve"> vrælocken</w:t>
      </w:r>
      <w:r>
        <w:rPr>
          <w:rStyle w:val="WrterbuchStandard"/>
        </w:rPr>
        <w:t>, frælocken*, sw. V.: nhd. »frohlocken«, jubeln</w:t>
      </w:r>
    </w:p>
    <w:p>
      <w:pPr>
        <w:pStyle w:val="Normal"/>
        <w:rPr/>
      </w:pPr>
      <w:r>
        <w:rPr>
          <w:rStyle w:val="Wrterbuchkopfzeile"/>
        </w:rPr>
        <w:t>Frohlocken, mhd.</w:t>
      </w:r>
      <w:r>
        <w:rPr>
          <w:rStyle w:val="WrterbuchStandard"/>
          <w:b/>
        </w:rPr>
        <w:t xml:space="preserve"> vræsangen (2)</w:t>
      </w:r>
      <w:r>
        <w:rPr>
          <w:rStyle w:val="WrterbuchStandard"/>
        </w:rPr>
        <w:t>, fræsangen*, st. N.: nhd. Freudengesang, Halleluja, Frohlocken</w:t>
      </w:r>
    </w:p>
    <w:p>
      <w:pPr>
        <w:pStyle w:val="Normal"/>
        <w:rPr/>
      </w:pPr>
      <w:r>
        <w:rPr>
          <w:rStyle w:val="Wrterbuchkopfzeile"/>
        </w:rPr>
        <w:t>Frohlock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w:t>
      </w:r>
      <w:r>
        <w:rPr>
          <w:rStyle w:val="WrterbuchStandard"/>
        </w:rPr>
        <w:t>nerung, Gedenken, besonders freudiges Gedenken, Gedächtnis, Begehung des Gedächtnisses, Jahrfeier, Frohlocken</w:t>
      </w:r>
    </w:p>
    <w:p>
      <w:pPr>
        <w:pStyle w:val="Normal"/>
        <w:rPr/>
      </w:pPr>
      <w:r>
        <w:rPr>
          <w:rStyle w:val="Wrterbuchkopfzeile"/>
        </w:rPr>
        <w:t>frohlocken, mnd.</w:t>
      </w:r>
      <w:r>
        <w:rPr>
          <w:rStyle w:val="WrterbuchStandard"/>
          <w:b/>
        </w:rPr>
        <w:t xml:space="preserve"> jubilÐren (1)</w:t>
      </w:r>
      <w:r>
        <w:rPr>
          <w:rStyle w:val="WrterbuchStandard"/>
        </w:rPr>
        <w:t>, iubilÐren, yubilÐren, jubilÆren, jubilieren, jubilyeren, sw. V.: nhd. jubilieren, jubeln, jauchzen, frohlocken, sich amüsieren, spielen</w:t>
      </w:r>
    </w:p>
    <w:p>
      <w:pPr>
        <w:pStyle w:val="Normal"/>
        <w:rPr/>
      </w:pPr>
      <w:r>
        <w:rPr>
          <w:rStyle w:val="Wrterbuchkopfzeile"/>
        </w:rPr>
        <w:t>frohlocken, mnd.</w:t>
      </w:r>
      <w:r>
        <w:rPr>
          <w:rStyle w:val="WrterbuchStandard"/>
          <w:b/>
        </w:rPr>
        <w:t xml:space="preserve">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frohlocken, mnd.</w:t>
      </w:r>
      <w:r>
        <w:rPr>
          <w:rStyle w:val="WrterbuchStandard"/>
          <w:b/>
        </w:rPr>
        <w:t xml:space="preserve"> vörvrælocken*</w:t>
      </w:r>
      <w:r>
        <w:rPr>
          <w:rStyle w:val="WrterbuchStandard"/>
        </w:rPr>
        <w:t>, vorvrælocken, vorvrolocken, sw. V.: nhd. froh machen, jubeln machen, erfreuen, frohlocken machen, sich freuen, frohlocken, jubeln; vrælocken, sw. V.: nhd. frohlocken, jubeln, laute Freude äußern</w:t>
        <w:br/>
        <w:t>-- frohlocken machen: mnd. vörvrælocken*, vorvrælocken, vorvrolocken, sw. V.: nhd. froh machen, jubeln machen, erfreuen, frohlocken machen, sich freuen, frohlocken, jubeln</w:t>
      </w:r>
    </w:p>
    <w:p>
      <w:pPr>
        <w:pStyle w:val="Normal"/>
        <w:rPr/>
      </w:pPr>
      <w:r>
        <w:rPr>
          <w:rFonts w:cs="Times German" w:ascii="Times German" w:hAnsi="Times German"/>
        </w:rPr>
        <w:t>frohlocken, nhd., N.: nhd. ; L.: DW Luther</w:t>
      </w:r>
    </w:p>
    <w:p>
      <w:pPr>
        <w:pStyle w:val="Normal"/>
        <w:rPr/>
      </w:pPr>
      <w:r>
        <w:rPr>
          <w:rFonts w:cs="Times German" w:ascii="Times German" w:hAnsi="Times German"/>
        </w:rPr>
        <w:t>frohlocken, nhd.: nhd. ; L.: DW Luther</w:t>
      </w:r>
    </w:p>
    <w:p>
      <w:pPr>
        <w:pStyle w:val="Normal"/>
        <w:rPr/>
      </w:pPr>
      <w:r>
        <w:rPr>
          <w:rStyle w:val="Wrterbuchkopfzeile"/>
        </w:rPr>
        <w:t>frohlockend, ae.</w:t>
      </w:r>
      <w:r>
        <w:rPr>
          <w:rStyle w:val="WrterbuchStandard"/>
          <w:b/>
        </w:rPr>
        <w:t xml:space="preserve"> hrÊ-m</w:t>
        <w:noBreakHyphen/>
        <w:t>ig</w:t>
      </w:r>
      <w:r>
        <w:rPr>
          <w:rStyle w:val="WrterbuchStandard"/>
        </w:rPr>
        <w:t>, hrÐ-m-ig, Adj.: nhd. sich rühmend, frohlockend</w:t>
      </w:r>
    </w:p>
    <w:p>
      <w:pPr>
        <w:pStyle w:val="Normal"/>
        <w:rPr/>
      </w:pPr>
      <w:r>
        <w:rPr>
          <w:rStyle w:val="Wrterbuchkopfzeile"/>
        </w:rPr>
        <w:t>frohlockend, ahd.</w:t>
      </w:r>
      <w:r>
        <w:rPr>
          <w:rStyle w:val="WrterbuchStandard"/>
          <w:b/>
        </w:rPr>
        <w:t xml:space="preserve"> frao 70</w:t>
      </w:r>
      <w:r>
        <w:rPr>
          <w:rStyle w:val="WrterbuchStandard"/>
        </w:rPr>
        <w:t>, fræ (2), Adj.: nhd. froh, fröhlich, freudig, heiter, erfreut, frohlockend</w:t>
      </w:r>
    </w:p>
    <w:p>
      <w:pPr>
        <w:pStyle w:val="Normal"/>
        <w:rPr/>
      </w:pPr>
      <w:r>
        <w:rPr>
          <w:rFonts w:cs="Times German" w:ascii="Times German" w:hAnsi="Times German"/>
        </w:rPr>
        <w:t>frohlockend, nhd.: nhd. ; L.: DW</w:t>
      </w:r>
    </w:p>
    <w:p>
      <w:pPr>
        <w:pStyle w:val="Normal"/>
        <w:rPr/>
      </w:pPr>
      <w:r>
        <w:rPr>
          <w:rStyle w:val="Wrterbuchkopfzeile"/>
        </w:rPr>
        <w:t>Frohlockung, mnd.</w:t>
      </w:r>
      <w:r>
        <w:rPr>
          <w:rStyle w:val="WrterbuchStandard"/>
          <w:b/>
        </w:rPr>
        <w:t xml:space="preserve"> vrælockinge</w:t>
      </w:r>
      <w:r>
        <w:rPr>
          <w:rStyle w:val="WrterbuchStandard"/>
        </w:rPr>
        <w:t>, F.: nhd. Frohlockung, Jubel, laute Freude</w:t>
      </w:r>
    </w:p>
    <w:p>
      <w:pPr>
        <w:pStyle w:val="Normal"/>
        <w:rPr/>
      </w:pPr>
      <w:r>
        <w:rPr>
          <w:rFonts w:cs="Times German" w:ascii="Times German" w:hAnsi="Times German"/>
        </w:rPr>
        <w:t>frohlockung, nhd., N.: nhd. ; L.: DW Luther</w:t>
      </w:r>
    </w:p>
    <w:p>
      <w:pPr>
        <w:pStyle w:val="Normal"/>
        <w:rPr/>
      </w:pPr>
      <w:r>
        <w:rPr>
          <w:rFonts w:cs="Times German" w:ascii="Times German" w:hAnsi="Times German"/>
        </w:rPr>
        <w:t>frohmahl, nhd., N.: nhd. ; L.: DW</w:t>
      </w:r>
    </w:p>
    <w:p>
      <w:pPr>
        <w:pStyle w:val="Normal"/>
        <w:rPr/>
      </w:pPr>
      <w:r>
        <w:rPr>
          <w:rFonts w:cs="Times German" w:ascii="Times German" w:hAnsi="Times German"/>
        </w:rPr>
        <w:t>frohmurmelnd, nhd.: nhd. ; L.: DW</w:t>
      </w:r>
    </w:p>
    <w:p>
      <w:pPr>
        <w:pStyle w:val="Normal"/>
        <w:rPr/>
      </w:pPr>
      <w:r>
        <w:rPr>
          <w:rStyle w:val="Wrterbuchkopfzeile"/>
        </w:rPr>
        <w:t>Frohmut, mhd.</w:t>
      </w:r>
      <w:r>
        <w:rPr>
          <w:rStyle w:val="WrterbuchStandard"/>
          <w:b/>
        </w:rPr>
        <w:t xml:space="preserve"> vræmüeticheit*</w:t>
      </w:r>
      <w:r>
        <w:rPr>
          <w:rStyle w:val="WrterbuchStandard"/>
        </w:rPr>
        <w:t>, vræmüetecheit, vræmüetickeit, fræmüeticheit*, fræmüetecheit*, fræmüetickeit*, st. F.: nhd. »Frohmut«, Glück, Gedeihen</w:t>
      </w:r>
    </w:p>
    <w:p>
      <w:pPr>
        <w:pStyle w:val="Normal"/>
        <w:rPr/>
      </w:pPr>
      <w:r>
        <w:rPr>
          <w:rFonts w:cs="Times German" w:ascii="Times German" w:hAnsi="Times German"/>
        </w:rPr>
        <w:t>frohmuth, nhd., M.: nhd. ; L.: DW</w:t>
      </w:r>
    </w:p>
    <w:p>
      <w:pPr>
        <w:pStyle w:val="Normal"/>
        <w:rPr/>
      </w:pPr>
      <w:r>
        <w:rPr>
          <w:rFonts w:cs="Times German" w:ascii="Times German" w:hAnsi="Times German"/>
        </w:rPr>
        <w:t>frohmüthig, nhd.: nhd. ; L.: DW</w:t>
      </w:r>
    </w:p>
    <w:p>
      <w:pPr>
        <w:pStyle w:val="Normal"/>
        <w:rPr/>
      </w:pPr>
      <w:r>
        <w:rPr>
          <w:rStyle w:val="Wrterbuchkopfzeile"/>
        </w:rPr>
        <w:t>frohmütig, mhd.</w:t>
      </w:r>
      <w:r>
        <w:rPr>
          <w:rStyle w:val="WrterbuchStandard"/>
          <w:b/>
        </w:rPr>
        <w:t xml:space="preserve"> vræmüetic</w:t>
      </w:r>
      <w:r>
        <w:rPr>
          <w:rStyle w:val="WrterbuchStandard"/>
        </w:rPr>
        <w:t>, fræmüetic*, Adj.: nhd. »frohmütig«, frohen Mutes seiend</w:t>
      </w:r>
    </w:p>
    <w:p>
      <w:pPr>
        <w:pStyle w:val="Normal"/>
        <w:rPr/>
      </w:pPr>
      <w:r>
        <w:rPr>
          <w:rFonts w:cs="Times German" w:ascii="Times German" w:hAnsi="Times German"/>
        </w:rPr>
        <w:t>frohmutlich, nhd.: nhd. ; L.: DRW</w:t>
      </w:r>
    </w:p>
    <w:p>
      <w:pPr>
        <w:pStyle w:val="Normal"/>
        <w:rPr/>
      </w:pPr>
      <w:r>
        <w:rPr>
          <w:rFonts w:cs="Times German" w:ascii="Times German" w:hAnsi="Times German"/>
        </w:rPr>
        <w:t>frohn, nhd., M.: nhd. ; L.: DW</w:t>
      </w:r>
    </w:p>
    <w:p>
      <w:pPr>
        <w:pStyle w:val="Normal"/>
        <w:rPr/>
      </w:pPr>
      <w:r>
        <w:rPr>
          <w:rFonts w:cs="Times German" w:ascii="Times German" w:hAnsi="Times German"/>
        </w:rPr>
        <w:t>frohn, nhd., M.: nhd. ; L.: DW</w:t>
      </w:r>
    </w:p>
    <w:p>
      <w:pPr>
        <w:pStyle w:val="Normal"/>
        <w:rPr/>
      </w:pPr>
      <w:r>
        <w:rPr>
          <w:rFonts w:cs="Times German" w:ascii="Times German" w:hAnsi="Times German"/>
        </w:rPr>
        <w:t>frohn, nhd.: nhd. ; L.: DW</w:t>
      </w:r>
    </w:p>
    <w:p>
      <w:pPr>
        <w:pStyle w:val="Normal"/>
        <w:rPr/>
      </w:pPr>
      <w:r>
        <w:rPr>
          <w:rFonts w:cs="Times German" w:ascii="Times German" w:hAnsi="Times German"/>
        </w:rPr>
        <w:t>frohnacker, nhd.: nhd. ; L.: DW</w:t>
      </w:r>
    </w:p>
    <w:p>
      <w:pPr>
        <w:pStyle w:val="Normal"/>
        <w:rPr/>
      </w:pPr>
      <w:r>
        <w:rPr>
          <w:rFonts w:cs="Times German" w:ascii="Times German" w:hAnsi="Times German"/>
        </w:rPr>
        <w:t>frohnaltar, nhd., M.: nhd. ; L.: DW</w:t>
      </w:r>
    </w:p>
    <w:p>
      <w:pPr>
        <w:pStyle w:val="Normal"/>
        <w:rPr/>
      </w:pPr>
      <w:r>
        <w:rPr>
          <w:rFonts w:cs="Times German" w:ascii="Times German" w:hAnsi="Times German"/>
        </w:rPr>
        <w:t>frohnarbeit, nhd., F.: nhd. ; L.: DW</w:t>
      </w:r>
    </w:p>
    <w:p>
      <w:pPr>
        <w:pStyle w:val="Normal"/>
        <w:rPr/>
      </w:pPr>
      <w:r>
        <w:rPr>
          <w:rFonts w:cs="Times German" w:ascii="Times German" w:hAnsi="Times German"/>
        </w:rPr>
        <w:t>frohnarbeiter, nhd., M.: nhd. ; L.: DW</w:t>
      </w:r>
    </w:p>
    <w:p>
      <w:pPr>
        <w:pStyle w:val="Normal"/>
        <w:rPr/>
      </w:pPr>
      <w:r>
        <w:rPr>
          <w:rStyle w:val="Wrterbuchkopfzeile"/>
        </w:rPr>
        <w:t>Frohnatur, mhd.</w:t>
      </w:r>
      <w:r>
        <w:rPr>
          <w:rStyle w:val="WrterbuchStandard"/>
          <w:b/>
        </w:rPr>
        <w:t xml:space="preserve"> geilÏre</w:t>
      </w:r>
      <w:r>
        <w:rPr>
          <w:rStyle w:val="WrterbuchStandard"/>
        </w:rPr>
        <w:t>, st. M.: nhd. lustiger Mensch, Frohnatur</w:t>
      </w:r>
    </w:p>
    <w:p>
      <w:pPr>
        <w:pStyle w:val="Normal"/>
        <w:rPr/>
      </w:pPr>
      <w:r>
        <w:rPr>
          <w:rFonts w:cs="Times German" w:ascii="Times German" w:hAnsi="Times German"/>
        </w:rPr>
        <w:t>frohnatur, nhd., F.: nhd. ; L.: DW</w:t>
      </w:r>
    </w:p>
    <w:p>
      <w:pPr>
        <w:pStyle w:val="Normal"/>
        <w:rPr/>
      </w:pPr>
      <w:r>
        <w:rPr>
          <w:rFonts w:cs="Times German" w:ascii="Times German" w:hAnsi="Times German"/>
        </w:rPr>
        <w:t>frohnbann, nhd., N.: nhd. ; L.: DW</w:t>
      </w:r>
    </w:p>
    <w:p>
      <w:pPr>
        <w:pStyle w:val="Normal"/>
        <w:rPr/>
      </w:pPr>
      <w:r>
        <w:rPr>
          <w:rFonts w:cs="Times German" w:ascii="Times German" w:hAnsi="Times German"/>
        </w:rPr>
        <w:t>frohnbannwart, nhd., M.: nhd. ; L.: DW</w:t>
      </w:r>
    </w:p>
    <w:p>
      <w:pPr>
        <w:pStyle w:val="Normal"/>
        <w:rPr/>
      </w:pPr>
      <w:r>
        <w:rPr>
          <w:rFonts w:cs="Times German" w:ascii="Times German" w:hAnsi="Times German"/>
        </w:rPr>
        <w:t>frohnbar, nhd.: nhd. ; L.: DW</w:t>
      </w:r>
    </w:p>
    <w:p>
      <w:pPr>
        <w:pStyle w:val="Normal"/>
        <w:rPr/>
      </w:pPr>
      <w:r>
        <w:rPr>
          <w:rFonts w:cs="Times German" w:ascii="Times German" w:hAnsi="Times German"/>
        </w:rPr>
        <w:t>frohnbauer, nhd., M.: nhd. ; L.: DW</w:t>
      </w:r>
    </w:p>
    <w:p>
      <w:pPr>
        <w:pStyle w:val="Normal"/>
        <w:rPr/>
      </w:pPr>
      <w:r>
        <w:rPr>
          <w:rFonts w:cs="Times German" w:ascii="Times German" w:hAnsi="Times German"/>
        </w:rPr>
        <w:t>frohnbote, nhd., M.: nhd. ; L.: DW</w:t>
      </w:r>
    </w:p>
    <w:p>
      <w:pPr>
        <w:pStyle w:val="Normal"/>
        <w:rPr/>
      </w:pPr>
      <w:r>
        <w:rPr>
          <w:rFonts w:cs="Times German" w:ascii="Times German" w:hAnsi="Times German"/>
          <w:lang w:val="en-GB"/>
        </w:rPr>
        <w:t>frohnbrot, nhd., N.: nhd. ; L.: DW</w:t>
      </w:r>
    </w:p>
    <w:p>
      <w:pPr>
        <w:pStyle w:val="Normal"/>
        <w:rPr/>
      </w:pPr>
      <w:r>
        <w:rPr>
          <w:rFonts w:cs="Times German" w:ascii="Times German" w:hAnsi="Times German"/>
          <w:lang w:val="en-GB"/>
        </w:rPr>
        <w:t>frohnclaudite, nhd., M.: nhd. ; L.: DW</w:t>
      </w:r>
    </w:p>
    <w:p>
      <w:pPr>
        <w:pStyle w:val="Normal"/>
        <w:rPr/>
      </w:pPr>
      <w:r>
        <w:rPr>
          <w:rFonts w:cs="Times German" w:ascii="Times German" w:hAnsi="Times German"/>
          <w:lang w:val="en-GB"/>
        </w:rPr>
        <w:t>frohnde, nhd., F.: nhd. ; L.: DW</w:t>
      </w:r>
    </w:p>
    <w:p>
      <w:pPr>
        <w:pStyle w:val="Normal"/>
        <w:rPr/>
      </w:pPr>
      <w:r>
        <w:rPr>
          <w:rFonts w:cs="Times German" w:ascii="Times German" w:hAnsi="Times German"/>
        </w:rPr>
        <w:t>frohndienst, nhd., M.: nhd. ; L.: DW Luther</w:t>
      </w:r>
    </w:p>
    <w:p>
      <w:pPr>
        <w:pStyle w:val="Normal"/>
        <w:rPr/>
      </w:pPr>
      <w:r>
        <w:rPr>
          <w:rFonts w:cs="Times German" w:ascii="Times German" w:hAnsi="Times German"/>
        </w:rPr>
        <w:t>frohne, nhd., F.: nhd. ; L.: DW Luther</w:t>
      </w:r>
    </w:p>
    <w:p>
      <w:pPr>
        <w:pStyle w:val="Normal"/>
        <w:rPr/>
      </w:pPr>
      <w:r>
        <w:rPr>
          <w:rFonts w:cs="Times German" w:ascii="Times German" w:hAnsi="Times German"/>
        </w:rPr>
        <w:t>fröhne, nhd., F.: nhd. ; L.: DW Luther</w:t>
      </w:r>
    </w:p>
    <w:p>
      <w:pPr>
        <w:pStyle w:val="Normal"/>
        <w:rPr/>
      </w:pPr>
      <w:r>
        <w:rPr>
          <w:rFonts w:cs="Times German" w:ascii="Times German" w:hAnsi="Times German"/>
        </w:rPr>
        <w:t>frohne, nhd., M.: nhd. ; L.: DW</w:t>
      </w:r>
    </w:p>
    <w:p>
      <w:pPr>
        <w:pStyle w:val="Normal"/>
        <w:rPr/>
      </w:pPr>
      <w:r>
        <w:rPr>
          <w:rFonts w:cs="Times German" w:ascii="Times German" w:hAnsi="Times German"/>
        </w:rPr>
        <w:t>frohnekorn, nhd., N.: nhd. ; L.: DW</w:t>
      </w:r>
    </w:p>
    <w:p>
      <w:pPr>
        <w:pStyle w:val="Normal"/>
        <w:rPr/>
      </w:pPr>
      <w:r>
        <w:rPr>
          <w:rFonts w:cs="Times German" w:ascii="Times German" w:hAnsi="Times German"/>
        </w:rPr>
        <w:t>fröhnen, nhd.: nhd. ; L.: DW</w:t>
      </w:r>
    </w:p>
    <w:p>
      <w:pPr>
        <w:pStyle w:val="Normal"/>
        <w:rPr/>
      </w:pPr>
      <w:r>
        <w:rPr>
          <w:rFonts w:cs="Times German" w:ascii="Times German" w:hAnsi="Times German"/>
        </w:rPr>
        <w:t>frohnen, nhd.: nhd. ; L.: DW Luther</w:t>
      </w:r>
    </w:p>
    <w:p>
      <w:pPr>
        <w:pStyle w:val="Normal"/>
        <w:rPr/>
      </w:pPr>
      <w:r>
        <w:rPr>
          <w:rFonts w:cs="Times German" w:ascii="Times German" w:hAnsi="Times German"/>
        </w:rPr>
        <w:t>fröhner, nhd., M.: nhd. ; L.: DW</w:t>
      </w:r>
    </w:p>
    <w:p>
      <w:pPr>
        <w:pStyle w:val="Normal"/>
        <w:rPr/>
      </w:pPr>
      <w:r>
        <w:rPr>
          <w:rFonts w:cs="Times German" w:ascii="Times German" w:hAnsi="Times German"/>
        </w:rPr>
        <w:t>fröhnerei, nhd., F.: nhd. ; L.: DW</w:t>
      </w:r>
    </w:p>
    <w:p>
      <w:pPr>
        <w:pStyle w:val="Normal"/>
        <w:rPr/>
      </w:pPr>
      <w:r>
        <w:rPr>
          <w:rFonts w:cs="Times German" w:ascii="Times German" w:hAnsi="Times German"/>
        </w:rPr>
        <w:t>fröhnerhütte, nhd., F.: nhd. ; L.: DW</w:t>
      </w:r>
    </w:p>
    <w:p>
      <w:pPr>
        <w:pStyle w:val="Normal"/>
        <w:rPr/>
      </w:pPr>
      <w:r>
        <w:rPr>
          <w:rFonts w:cs="Times German" w:ascii="Times German" w:hAnsi="Times German"/>
        </w:rPr>
        <w:t>fröhnerin, nhd., F.: nhd. ; L.: DW</w:t>
      </w:r>
    </w:p>
    <w:p>
      <w:pPr>
        <w:pStyle w:val="Normal"/>
        <w:rPr/>
      </w:pPr>
      <w:r>
        <w:rPr>
          <w:rFonts w:cs="Times German" w:ascii="Times German" w:hAnsi="Times German"/>
        </w:rPr>
        <w:t>frohnfaste, nhd., F.: nhd. ; L.: DW</w:t>
      </w:r>
    </w:p>
    <w:p>
      <w:pPr>
        <w:pStyle w:val="Normal"/>
        <w:rPr/>
      </w:pPr>
      <w:r>
        <w:rPr>
          <w:rFonts w:cs="Times German" w:ascii="Times German" w:hAnsi="Times German"/>
        </w:rPr>
        <w:t>frohnfeld, nhd., N.: nhd. ; L.: DW</w:t>
      </w:r>
    </w:p>
    <w:p>
      <w:pPr>
        <w:pStyle w:val="Normal"/>
        <w:rPr/>
      </w:pPr>
      <w:r>
        <w:rPr>
          <w:rFonts w:cs="Times German" w:ascii="Times German" w:hAnsi="Times German"/>
        </w:rPr>
        <w:t>frohnfeste, nhd., F.: nhd. ; L.: DW</w:t>
      </w:r>
    </w:p>
    <w:p>
      <w:pPr>
        <w:pStyle w:val="Normal"/>
        <w:rPr/>
      </w:pPr>
      <w:r>
        <w:rPr>
          <w:rFonts w:cs="Times German" w:ascii="Times German" w:hAnsi="Times German"/>
        </w:rPr>
        <w:t>frohnfrei, nhd.: nhd. ; L.: DW</w:t>
      </w:r>
    </w:p>
    <w:p>
      <w:pPr>
        <w:pStyle w:val="Normal"/>
        <w:rPr/>
      </w:pPr>
      <w:r>
        <w:rPr>
          <w:rFonts w:cs="Times German" w:ascii="Times German" w:hAnsi="Times German"/>
        </w:rPr>
        <w:t>frohnfuhr, nhd., F.: nhd. ; L.: DW</w:t>
      </w:r>
    </w:p>
    <w:p>
      <w:pPr>
        <w:pStyle w:val="Normal"/>
        <w:rPr/>
      </w:pPr>
      <w:r>
        <w:rPr>
          <w:rFonts w:cs="Times German" w:ascii="Times German" w:hAnsi="Times German"/>
        </w:rPr>
        <w:t>frohngarte, nhd., M.: nhd. ; L.: DW</w:t>
      </w:r>
    </w:p>
    <w:p>
      <w:pPr>
        <w:pStyle w:val="Normal"/>
        <w:rPr/>
      </w:pPr>
      <w:r>
        <w:rPr>
          <w:rFonts w:cs="Times German" w:ascii="Times German" w:hAnsi="Times German"/>
        </w:rPr>
        <w:t>frohngebot, nhd., N.: nhd. ; L.: DW</w:t>
      </w:r>
    </w:p>
    <w:p>
      <w:pPr>
        <w:pStyle w:val="Normal"/>
        <w:rPr/>
      </w:pPr>
      <w:r>
        <w:rPr>
          <w:rFonts w:cs="Times German" w:ascii="Times German" w:hAnsi="Times German"/>
        </w:rPr>
        <w:t>frohngeist, nhd., M.: nhd. ; L.: DW</w:t>
      </w:r>
    </w:p>
    <w:p>
      <w:pPr>
        <w:pStyle w:val="Normal"/>
        <w:rPr/>
      </w:pPr>
      <w:r>
        <w:rPr>
          <w:rFonts w:cs="Times German" w:ascii="Times German" w:hAnsi="Times German"/>
        </w:rPr>
        <w:t>frohngeisterlein, nhd.: nhd. ; L.: DW</w:t>
      </w:r>
    </w:p>
    <w:p>
      <w:pPr>
        <w:pStyle w:val="Normal"/>
        <w:rPr/>
      </w:pPr>
      <w:r>
        <w:rPr>
          <w:rFonts w:cs="Times German" w:ascii="Times German" w:hAnsi="Times German"/>
        </w:rPr>
        <w:t>frohngeld, nhd., N.: nhd. ; L.: DW</w:t>
      </w:r>
    </w:p>
    <w:p>
      <w:pPr>
        <w:pStyle w:val="Normal"/>
        <w:rPr/>
      </w:pPr>
      <w:r>
        <w:rPr>
          <w:rFonts w:cs="Times German" w:ascii="Times German" w:hAnsi="Times German"/>
        </w:rPr>
        <w:t>frohngewalt, nhd., F.: nhd. ; L.: DW</w:t>
      </w:r>
    </w:p>
    <w:p>
      <w:pPr>
        <w:pStyle w:val="Normal"/>
        <w:rPr/>
      </w:pPr>
      <w:r>
        <w:rPr>
          <w:rFonts w:cs="Times German" w:ascii="Times German" w:hAnsi="Times German"/>
        </w:rPr>
        <w:t>frohngewicht, nhd., N.: nhd. ; L.: DW</w:t>
      </w:r>
    </w:p>
    <w:p>
      <w:pPr>
        <w:pStyle w:val="Normal"/>
        <w:rPr/>
      </w:pPr>
      <w:r>
        <w:rPr>
          <w:rFonts w:cs="Times German" w:ascii="Times German" w:hAnsi="Times German"/>
        </w:rPr>
        <w:t>frohnglaube, nhd.: nhd. ; L.: DW</w:t>
      </w:r>
    </w:p>
    <w:p>
      <w:pPr>
        <w:pStyle w:val="Normal"/>
        <w:rPr/>
      </w:pPr>
      <w:r>
        <w:rPr>
          <w:rFonts w:cs="Times German" w:ascii="Times German" w:hAnsi="Times German"/>
        </w:rPr>
        <w:t>frohngut, nhd., N.: nhd. ; L.: DW</w:t>
      </w:r>
    </w:p>
    <w:p>
      <w:pPr>
        <w:pStyle w:val="Normal"/>
        <w:rPr/>
      </w:pPr>
      <w:r>
        <w:rPr>
          <w:rFonts w:cs="Times German" w:ascii="Times German" w:hAnsi="Times German"/>
        </w:rPr>
        <w:t>frohnhaus, nhd., N.: nhd. ; L.: DW</w:t>
      </w:r>
    </w:p>
    <w:p>
      <w:pPr>
        <w:pStyle w:val="Normal"/>
        <w:rPr/>
      </w:pPr>
      <w:r>
        <w:rPr>
          <w:rFonts w:cs="Times German" w:ascii="Times German" w:hAnsi="Times German"/>
        </w:rPr>
        <w:t>frohnhäusler, nhd., M.: nhd. ; L.: DW</w:t>
      </w:r>
    </w:p>
    <w:p>
      <w:pPr>
        <w:pStyle w:val="Normal"/>
        <w:rPr/>
      </w:pPr>
      <w:r>
        <w:rPr>
          <w:rFonts w:cs="Times German" w:ascii="Times German" w:hAnsi="Times German"/>
        </w:rPr>
        <w:t>frohnheilig, nhd.: nhd. ; L.: DW</w:t>
      </w:r>
    </w:p>
    <w:p>
      <w:pPr>
        <w:pStyle w:val="Normal"/>
        <w:rPr/>
      </w:pPr>
      <w:r>
        <w:rPr>
          <w:rFonts w:cs="Times German" w:ascii="Times German" w:hAnsi="Times German"/>
        </w:rPr>
        <w:t>frohnherlich, nhd.: nhd. ; L.: DW</w:t>
      </w:r>
    </w:p>
    <w:p>
      <w:pPr>
        <w:pStyle w:val="Normal"/>
        <w:rPr/>
      </w:pPr>
      <w:r>
        <w:rPr>
          <w:rFonts w:cs="Times German" w:ascii="Times German" w:hAnsi="Times German"/>
        </w:rPr>
        <w:t>frohnherr, nhd., M.: nhd. ; L.: DW</w:t>
      </w:r>
    </w:p>
    <w:p>
      <w:pPr>
        <w:pStyle w:val="Normal"/>
        <w:rPr/>
      </w:pPr>
      <w:r>
        <w:rPr>
          <w:rFonts w:cs="Times German" w:ascii="Times German" w:hAnsi="Times German"/>
        </w:rPr>
        <w:t>frohnhof, nhd., M.: nhd. ; L.: DW</w:t>
      </w:r>
    </w:p>
    <w:p>
      <w:pPr>
        <w:pStyle w:val="Normal"/>
        <w:rPr/>
      </w:pPr>
      <w:r>
        <w:rPr>
          <w:rFonts w:cs="Times German" w:ascii="Times German" w:hAnsi="Times German"/>
        </w:rPr>
        <w:t>frohnhube, nhd., F.: nhd. ; L.: DW</w:t>
      </w:r>
    </w:p>
    <w:p>
      <w:pPr>
        <w:pStyle w:val="Normal"/>
        <w:rPr/>
      </w:pPr>
      <w:r>
        <w:rPr>
          <w:rFonts w:cs="Times German" w:ascii="Times German" w:hAnsi="Times German"/>
        </w:rPr>
        <w:t>Frohnhufe, nhd., F.: nhd. ; L.: DW</w:t>
      </w:r>
    </w:p>
    <w:p>
      <w:pPr>
        <w:pStyle w:val="Normal"/>
        <w:rPr/>
      </w:pPr>
      <w:r>
        <w:rPr>
          <w:rStyle w:val="Wrterbuchkopfzeile"/>
        </w:rPr>
        <w:t>Frohnis, ae.</w:t>
      </w:r>
      <w:r>
        <w:rPr>
          <w:rStyle w:val="WrterbuchStandard"/>
          <w:b/>
        </w:rPr>
        <w:t xml:space="preserve"> glÛ-d-n’s-s</w:t>
      </w:r>
      <w:r>
        <w:rPr>
          <w:rStyle w:val="WrterbuchStandard"/>
        </w:rPr>
        <w:t>, glÛ-d-n’s, st. F. (jæ): nhd. »Frohnis«, Fröhlichkeit, Freude</w:t>
      </w:r>
    </w:p>
    <w:p>
      <w:pPr>
        <w:pStyle w:val="Normal"/>
        <w:rPr/>
      </w:pPr>
      <w:r>
        <w:rPr>
          <w:rFonts w:cs="Times German" w:ascii="Times German" w:hAnsi="Times German"/>
        </w:rPr>
        <w:t>frohnkäse, nhd., M.: nhd. ; L.: DW</w:t>
      </w:r>
    </w:p>
    <w:p>
      <w:pPr>
        <w:pStyle w:val="Normal"/>
        <w:rPr/>
      </w:pPr>
      <w:r>
        <w:rPr>
          <w:rStyle w:val="Wrterbuchkopfzeile"/>
        </w:rPr>
        <w:t>Frohnknecht, mnd.</w:t>
      </w:r>
      <w:r>
        <w:rPr>
          <w:rStyle w:val="WrterbuchStandard"/>
          <w:b/>
        </w:rPr>
        <w:t xml:space="preserve"> angestman</w:t>
      </w:r>
      <w:r>
        <w:rPr>
          <w:rStyle w:val="WrterbuchStandard"/>
        </w:rPr>
        <w:t>, M.: nhd. »Angstmann«, Henker, Scharfrichter, Frohnknecht</w:t>
      </w:r>
    </w:p>
    <w:p>
      <w:pPr>
        <w:pStyle w:val="Normal"/>
        <w:rPr/>
      </w:pPr>
      <w:r>
        <w:rPr>
          <w:rFonts w:cs="Times German" w:ascii="Times German" w:hAnsi="Times German"/>
        </w:rPr>
        <w:t>frohnknecht, nhd., M.: nhd. ; L.: DW</w:t>
      </w:r>
    </w:p>
    <w:p>
      <w:pPr>
        <w:pStyle w:val="Normal"/>
        <w:rPr/>
      </w:pPr>
      <w:r>
        <w:rPr>
          <w:rFonts w:cs="Times German" w:ascii="Times German" w:hAnsi="Times German"/>
        </w:rPr>
        <w:t>frohnkorn, nhd., N.: nhd. ; L.: DW</w:t>
      </w:r>
    </w:p>
    <w:p>
      <w:pPr>
        <w:pStyle w:val="Normal"/>
        <w:rPr/>
      </w:pPr>
      <w:r>
        <w:rPr>
          <w:rFonts w:cs="Times German" w:ascii="Times German" w:hAnsi="Times German"/>
        </w:rPr>
        <w:t>frohnkreuz, nhd., N.: nhd. ; L.: DW</w:t>
      </w:r>
    </w:p>
    <w:p>
      <w:pPr>
        <w:pStyle w:val="Normal"/>
        <w:rPr/>
      </w:pPr>
      <w:r>
        <w:rPr>
          <w:rFonts w:cs="Times German" w:ascii="Times German" w:hAnsi="Times German"/>
        </w:rPr>
        <w:t>frohnlach, nhd., M.: nhd. ; L.: DW</w:t>
      </w:r>
    </w:p>
    <w:p>
      <w:pPr>
        <w:pStyle w:val="Normal"/>
        <w:rPr/>
      </w:pPr>
      <w:r>
        <w:rPr>
          <w:rFonts w:cs="Times German" w:ascii="Times German" w:hAnsi="Times German"/>
        </w:rPr>
        <w:t>frohnland, nhd., N.: nhd. ; L.: DW</w:t>
      </w:r>
    </w:p>
    <w:p>
      <w:pPr>
        <w:pStyle w:val="Normal"/>
        <w:rPr/>
      </w:pPr>
      <w:r>
        <w:rPr>
          <w:rFonts w:cs="Times German" w:ascii="Times German" w:hAnsi="Times German"/>
        </w:rPr>
        <w:t>frohnleib, nhd., M.: nhd. ; L.: DW Luther</w:t>
      </w:r>
    </w:p>
    <w:p>
      <w:pPr>
        <w:pStyle w:val="Normal"/>
        <w:rPr/>
      </w:pPr>
      <w:r>
        <w:rPr>
          <w:rFonts w:cs="Times German" w:ascii="Times German" w:hAnsi="Times German"/>
        </w:rPr>
        <w:t>frohnleichnam, nhd., M.: nhd. ; L.: DW Luther</w:t>
      </w:r>
    </w:p>
    <w:p>
      <w:pPr>
        <w:pStyle w:val="Normal"/>
        <w:rPr/>
      </w:pPr>
      <w:r>
        <w:rPr>
          <w:rFonts w:cs="Times German" w:ascii="Times German" w:hAnsi="Times German"/>
        </w:rPr>
        <w:t>frohnleichnamstag, nhd.: nhd. ; L.: DW</w:t>
      </w:r>
    </w:p>
    <w:p>
      <w:pPr>
        <w:pStyle w:val="Normal"/>
        <w:rPr/>
      </w:pPr>
      <w:r>
        <w:rPr>
          <w:rFonts w:cs="Times German" w:ascii="Times German" w:hAnsi="Times German"/>
        </w:rPr>
        <w:t>frohnleute, nhd.: nhd. ; L.: DW Luther</w:t>
      </w:r>
    </w:p>
    <w:p>
      <w:pPr>
        <w:pStyle w:val="Normal"/>
        <w:rPr/>
      </w:pPr>
      <w:r>
        <w:rPr>
          <w:rFonts w:cs="Times German" w:ascii="Times German" w:hAnsi="Times German"/>
        </w:rPr>
        <w:t>fröhnling, nhd., M.: nhd. ; L.: DW</w:t>
      </w:r>
    </w:p>
    <w:p>
      <w:pPr>
        <w:pStyle w:val="Normal"/>
        <w:rPr/>
      </w:pPr>
      <w:r>
        <w:rPr>
          <w:rFonts w:cs="Times German" w:ascii="Times German" w:hAnsi="Times German"/>
        </w:rPr>
        <w:t>frohnloch, nhd., N.: nhd. ; L.: DW</w:t>
      </w:r>
    </w:p>
    <w:p>
      <w:pPr>
        <w:pStyle w:val="Normal"/>
        <w:rPr/>
      </w:pPr>
      <w:r>
        <w:rPr>
          <w:rFonts w:cs="Times German" w:ascii="Times German" w:hAnsi="Times German"/>
        </w:rPr>
        <w:t>frohnmatte, nhd., F.: nhd. ; L.: DW</w:t>
      </w:r>
    </w:p>
    <w:p>
      <w:pPr>
        <w:pStyle w:val="Normal"/>
        <w:rPr/>
      </w:pPr>
      <w:r>
        <w:rPr>
          <w:rFonts w:cs="Times German" w:ascii="Times German" w:hAnsi="Times German"/>
          <w:lang w:val="en-GB"/>
        </w:rPr>
        <w:t>frohnpfenning, nhd., M.: nhd. ; L.: DW</w:t>
      </w:r>
    </w:p>
    <w:p>
      <w:pPr>
        <w:pStyle w:val="Normal"/>
        <w:rPr/>
      </w:pPr>
      <w:r>
        <w:rPr>
          <w:rFonts w:cs="Times German" w:ascii="Times German" w:hAnsi="Times German"/>
        </w:rPr>
        <w:t>frohnpferd, nhd., M.: nhd. ; L.: DW</w:t>
      </w:r>
    </w:p>
    <w:p>
      <w:pPr>
        <w:pStyle w:val="Normal"/>
        <w:rPr/>
      </w:pPr>
      <w:r>
        <w:rPr>
          <w:rFonts w:cs="Times German" w:ascii="Times German" w:hAnsi="Times German"/>
        </w:rPr>
        <w:t>frohnpflicht, nhd., F.: nhd. ; L.: DW</w:t>
      </w:r>
    </w:p>
    <w:p>
      <w:pPr>
        <w:pStyle w:val="Normal"/>
        <w:rPr/>
      </w:pPr>
      <w:r>
        <w:rPr>
          <w:rFonts w:cs="Times German" w:ascii="Times German" w:hAnsi="Times German"/>
        </w:rPr>
        <w:t>frohnpflichtig, nhd.: nhd. ; L.: DW</w:t>
      </w:r>
    </w:p>
    <w:p>
      <w:pPr>
        <w:pStyle w:val="Normal"/>
        <w:rPr/>
      </w:pPr>
      <w:r>
        <w:rPr>
          <w:rFonts w:cs="Times German" w:ascii="Times German" w:hAnsi="Times German"/>
        </w:rPr>
        <w:t>frohnrecht, nhd., N.: nhd. ; L.: DW</w:t>
      </w:r>
    </w:p>
    <w:p>
      <w:pPr>
        <w:pStyle w:val="Normal"/>
        <w:rPr/>
      </w:pPr>
      <w:r>
        <w:rPr>
          <w:rFonts w:cs="Times German" w:ascii="Times German" w:hAnsi="Times German"/>
        </w:rPr>
        <w:t>frohnschif, nhd., N.: nhd. ; L.: DW</w:t>
      </w:r>
    </w:p>
    <w:p>
      <w:pPr>
        <w:pStyle w:val="Normal"/>
        <w:rPr/>
      </w:pPr>
      <w:r>
        <w:rPr>
          <w:rFonts w:cs="Times German" w:ascii="Times German" w:hAnsi="Times German"/>
        </w:rPr>
        <w:t>frohnschreiber, nhd., M.: nhd. ; L.: DW</w:t>
      </w:r>
    </w:p>
    <w:p>
      <w:pPr>
        <w:pStyle w:val="Normal"/>
        <w:rPr/>
      </w:pPr>
      <w:r>
        <w:rPr>
          <w:rFonts w:cs="Times German" w:ascii="Times German" w:hAnsi="Times German"/>
        </w:rPr>
        <w:t>frohnstock, nhd., M.: nhd. ; L.: DW</w:t>
      </w:r>
    </w:p>
    <w:p>
      <w:pPr>
        <w:pStyle w:val="Normal"/>
        <w:rPr/>
      </w:pPr>
      <w:r>
        <w:rPr>
          <w:rFonts w:cs="Times German" w:ascii="Times German" w:hAnsi="Times German"/>
        </w:rPr>
        <w:t>frohntag, nhd., M.: nhd. ; L.: DW</w:t>
      </w:r>
    </w:p>
    <w:p>
      <w:pPr>
        <w:pStyle w:val="Normal"/>
        <w:rPr/>
      </w:pPr>
      <w:r>
        <w:rPr>
          <w:rFonts w:cs="Times German" w:ascii="Times German" w:hAnsi="Times German"/>
        </w:rPr>
        <w:t>frohntagwan, nhd., M.: nhd. ; L.: DW</w:t>
      </w:r>
    </w:p>
    <w:p>
      <w:pPr>
        <w:pStyle w:val="Normal"/>
        <w:rPr/>
      </w:pPr>
      <w:r>
        <w:rPr>
          <w:rFonts w:cs="Times German" w:ascii="Times German" w:hAnsi="Times German"/>
        </w:rPr>
        <w:t>frohntanz, nhd., M.: nhd. ; L.: DW</w:t>
      </w:r>
    </w:p>
    <w:p>
      <w:pPr>
        <w:pStyle w:val="Normal"/>
        <w:rPr/>
      </w:pPr>
      <w:r>
        <w:rPr>
          <w:rFonts w:cs="Times German" w:ascii="Times German" w:hAnsi="Times German"/>
        </w:rPr>
        <w:t>frohntheil, nhd., M.: nhd. ; L.: DW</w:t>
      </w:r>
    </w:p>
    <w:p>
      <w:pPr>
        <w:pStyle w:val="Normal"/>
        <w:rPr/>
      </w:pPr>
      <w:r>
        <w:rPr>
          <w:rFonts w:cs="Times German" w:ascii="Times German" w:hAnsi="Times German"/>
        </w:rPr>
        <w:t>frohnung, nhd., F.: nhd. ; L.: DW</w:t>
      </w:r>
    </w:p>
    <w:p>
      <w:pPr>
        <w:pStyle w:val="Normal"/>
        <w:rPr/>
      </w:pPr>
      <w:r>
        <w:rPr>
          <w:rFonts w:cs="Times German" w:ascii="Times German" w:hAnsi="Times German"/>
        </w:rPr>
        <w:t>fröhnung, nhd., F.: nhd. ; L.: DW</w:t>
      </w:r>
    </w:p>
    <w:p>
      <w:pPr>
        <w:pStyle w:val="Normal"/>
        <w:rPr/>
      </w:pPr>
      <w:r>
        <w:rPr>
          <w:rFonts w:cs="Times German" w:ascii="Times German" w:hAnsi="Times German"/>
        </w:rPr>
        <w:t>frohnvogt, nhd., M.: nhd. ; L.: DW Luther</w:t>
      </w:r>
    </w:p>
    <w:p>
      <w:pPr>
        <w:pStyle w:val="Normal"/>
        <w:rPr/>
      </w:pPr>
      <w:r>
        <w:rPr>
          <w:rFonts w:cs="Times German" w:ascii="Times German" w:hAnsi="Times German"/>
        </w:rPr>
        <w:t>frohnwald, nhd., M.: nhd. ; L.: DW</w:t>
      </w:r>
    </w:p>
    <w:p>
      <w:pPr>
        <w:pStyle w:val="Normal"/>
        <w:rPr/>
      </w:pPr>
      <w:r>
        <w:rPr>
          <w:rFonts w:cs="Times German" w:ascii="Times German" w:hAnsi="Times German"/>
        </w:rPr>
        <w:t>frohnwalt, nhd., F.: nhd. ; L.: DW</w:t>
      </w:r>
    </w:p>
    <w:p>
      <w:pPr>
        <w:pStyle w:val="Normal"/>
        <w:rPr/>
      </w:pPr>
      <w:r>
        <w:rPr>
          <w:rFonts w:cs="Times German" w:ascii="Times German" w:hAnsi="Times German"/>
        </w:rPr>
        <w:t>frohnwasser, nhd., N.: nhd. ; L.: DW</w:t>
      </w:r>
    </w:p>
    <w:p>
      <w:pPr>
        <w:pStyle w:val="Normal"/>
        <w:rPr/>
      </w:pPr>
      <w:r>
        <w:rPr>
          <w:rFonts w:cs="Times German" w:ascii="Times German" w:hAnsi="Times German"/>
        </w:rPr>
        <w:t>frohnwechsel, nhd., M.: nhd. ; L.: DW</w:t>
      </w:r>
    </w:p>
    <w:p>
      <w:pPr>
        <w:pStyle w:val="Normal"/>
        <w:rPr/>
      </w:pPr>
      <w:r>
        <w:rPr>
          <w:rFonts w:cs="Times German" w:ascii="Times German" w:hAnsi="Times German"/>
        </w:rPr>
        <w:t>frohnweise, nhd.: nhd. ; L.: DW</w:t>
      </w:r>
    </w:p>
    <w:p>
      <w:pPr>
        <w:pStyle w:val="Normal"/>
        <w:rPr/>
      </w:pPr>
      <w:r>
        <w:rPr>
          <w:rFonts w:cs="Times German" w:ascii="Times German" w:hAnsi="Times German"/>
        </w:rPr>
        <w:t>frohnwerk, nhd.: nhd. ; L.: DW</w:t>
      </w:r>
    </w:p>
    <w:p>
      <w:pPr>
        <w:pStyle w:val="Normal"/>
        <w:rPr/>
      </w:pPr>
      <w:r>
        <w:rPr>
          <w:rFonts w:cs="Times German" w:ascii="Times German" w:hAnsi="Times German"/>
        </w:rPr>
        <w:t>frohnwiese, nhd., F.: nhd. ; L.: DW</w:t>
      </w:r>
    </w:p>
    <w:p>
      <w:pPr>
        <w:pStyle w:val="Normal"/>
        <w:rPr/>
      </w:pPr>
      <w:r>
        <w:rPr>
          <w:rFonts w:cs="Times German" w:ascii="Times German" w:hAnsi="Times German"/>
        </w:rPr>
        <w:t>frohnzins, nhd., M.: nhd. ; L.: DW</w:t>
      </w:r>
    </w:p>
    <w:p>
      <w:pPr>
        <w:pStyle w:val="Normal"/>
        <w:rPr/>
      </w:pPr>
      <w:r>
        <w:rPr>
          <w:rFonts w:cs="Times German" w:ascii="Times German" w:hAnsi="Times German"/>
        </w:rPr>
        <w:t>frohsam, nhd.: nhd. ; L.: DW</w:t>
      </w:r>
    </w:p>
    <w:p>
      <w:pPr>
        <w:pStyle w:val="Normal"/>
        <w:rPr/>
      </w:pPr>
      <w:r>
        <w:rPr>
          <w:rFonts w:cs="Times German" w:ascii="Times German" w:hAnsi="Times German"/>
        </w:rPr>
        <w:t>frohsang, nhd., M.: nhd. ; L.: DW</w:t>
      </w:r>
    </w:p>
    <w:p>
      <w:pPr>
        <w:pStyle w:val="Normal"/>
        <w:rPr/>
      </w:pPr>
      <w:r>
        <w:rPr>
          <w:rFonts w:cs="Times German" w:ascii="Times German" w:hAnsi="Times German"/>
        </w:rPr>
        <w:t>frohsangen, nhd.: nhd. ; L.: DW</w:t>
      </w:r>
    </w:p>
    <w:p>
      <w:pPr>
        <w:pStyle w:val="Normal"/>
        <w:rPr/>
      </w:pPr>
      <w:r>
        <w:rPr>
          <w:rStyle w:val="Wrterbuchkopfzeile"/>
        </w:rPr>
        <w:t>Frohsein, ahd.</w:t>
      </w:r>
      <w:r>
        <w:rPr>
          <w:rStyle w:val="WrterbuchStandard"/>
          <w:b/>
        </w:rPr>
        <w:t xml:space="preserve"> frouwida* 4 und häufiger</w:t>
      </w:r>
      <w:r>
        <w:rPr>
          <w:rStyle w:val="WrterbuchStandard"/>
        </w:rPr>
        <w:t>, st. F. (æ): nhd. Freude, Wonne, Frohsein, Fröhlichkeit, Frohlocken</w:t>
      </w:r>
    </w:p>
    <w:p>
      <w:pPr>
        <w:pStyle w:val="Normal"/>
        <w:rPr/>
      </w:pPr>
      <w:r>
        <w:rPr>
          <w:rFonts w:cs="Times German" w:ascii="Times German" w:hAnsi="Times German"/>
        </w:rPr>
        <w:t>frohsein, nhd., N.: nhd. ; L.: DW</w:t>
      </w:r>
    </w:p>
    <w:p>
      <w:pPr>
        <w:pStyle w:val="Normal"/>
        <w:rPr/>
      </w:pPr>
      <w:r>
        <w:rPr>
          <w:rStyle w:val="Wrterbuchkopfzeile"/>
        </w:rPr>
        <w:t>Frohsinn, mhd.</w:t>
      </w:r>
      <w:r>
        <w:rPr>
          <w:rStyle w:val="WrterbuchStandard"/>
          <w:b/>
        </w:rPr>
        <w:t xml:space="preserve"> gemuotheit</w:t>
      </w:r>
      <w:r>
        <w:rPr>
          <w:rStyle w:val="WrterbuchStandard"/>
        </w:rPr>
        <w:t>, st. F.: nhd. Gemüt, Frohsinn, Vergnügen, Kühnheit; hæchgemüete, st. N.: nhd. Hochgefühl, Lebensfreude, Freude, Lebensmut, Großmut, Edelmut, edle Gesinnung, Frohsinn, Stolz, Hochmut</w:t>
      </w:r>
    </w:p>
    <w:p>
      <w:pPr>
        <w:pStyle w:val="Normal"/>
        <w:rPr/>
      </w:pPr>
      <w:r>
        <w:rPr>
          <w:rStyle w:val="Wrterbuchkopfzeile"/>
        </w:rPr>
        <w:t>Frohsinn, mhd.</w:t>
      </w:r>
      <w:r>
        <w:rPr>
          <w:rStyle w:val="WrterbuchStandard"/>
          <w:b/>
        </w:rPr>
        <w:t xml:space="preserve"> vræmuot</w:t>
      </w:r>
      <w:r>
        <w:rPr>
          <w:rStyle w:val="WrterbuchStandard"/>
        </w:rPr>
        <w:t>, fræmuot*, st. M.: nhd. »Fromut«, Frohsinn; vröude,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 vröudechÆn, st. N.: nhd. »Freudchen«, Frohsinn; vröudenmuot, vröudenmðt, fröudenmuot*, fröudenmðt*, st. M.: nhd. »Freudenmut«, Frohsinn, Freude</w:t>
      </w:r>
    </w:p>
    <w:p>
      <w:pPr>
        <w:pStyle w:val="Normal"/>
        <w:rPr/>
      </w:pPr>
      <w:r>
        <w:rPr>
          <w:rStyle w:val="Wrterbuchkopfzeile"/>
        </w:rPr>
        <w:t>Frohsinn, mnd.</w:t>
      </w:r>
      <w:r>
        <w:rPr>
          <w:rStyle w:val="WrterbuchStandard"/>
          <w:b/>
        </w:rPr>
        <w:t xml:space="preserve"> gÐmelÆchÐt</w:t>
      </w:r>
      <w:r>
        <w:rPr>
          <w:rStyle w:val="WrterbuchStandard"/>
        </w:rPr>
        <w:t>, gÐmelÆcheit, F.: nhd. Frohsinn, Lustigkeit, Scherz, Spaß, Mutwille</w:t>
      </w:r>
    </w:p>
    <w:p>
      <w:pPr>
        <w:pStyle w:val="Normal"/>
        <w:rPr/>
      </w:pPr>
      <w:r>
        <w:rPr>
          <w:rFonts w:cs="Times German" w:ascii="Times German" w:hAnsi="Times German"/>
        </w:rPr>
        <w:t>frohsinn, nhd., M.: nhd. ; L.: DW</w:t>
      </w:r>
    </w:p>
    <w:p>
      <w:pPr>
        <w:pStyle w:val="Normal"/>
        <w:rPr/>
      </w:pPr>
      <w:r>
        <w:rPr>
          <w:rFonts w:cs="Times German" w:ascii="Times German" w:hAnsi="Times German"/>
        </w:rPr>
        <w:t>frohsinnig, nhd.: nhd. ; L.: DW</w:t>
      </w:r>
    </w:p>
    <w:p>
      <w:pPr>
        <w:pStyle w:val="Normal"/>
        <w:rPr/>
      </w:pPr>
      <w:r>
        <w:rPr>
          <w:rStyle w:val="Wrterbuchkopfzeile"/>
        </w:rPr>
        <w:t>Frohsinns</w:t>
      </w:r>
      <w:r>
        <w:rPr>
          <w:rStyle w:val="WrterbuchStandard"/>
          <w:b/>
        </w:rPr>
        <w:t xml:space="preserve"> -- Tag des Frohsinns, ae. wyn-dÏg</w:t>
      </w:r>
      <w:r>
        <w:rPr>
          <w:rStyle w:val="WrterbuchStandard"/>
        </w:rPr>
        <w:t>, st. M. (a): nhd. froher Tag, Tag des Frohsinns</w:t>
      </w:r>
    </w:p>
    <w:p>
      <w:pPr>
        <w:pStyle w:val="Normal"/>
        <w:rPr/>
      </w:pPr>
      <w:r>
        <w:rPr>
          <w:rFonts w:cs="Times German" w:ascii="Times German" w:hAnsi="Times German"/>
        </w:rPr>
        <w:t>frohumkränzt, nhd.: nhd. ; L.: DW</w:t>
      </w:r>
    </w:p>
    <w:p>
      <w:pPr>
        <w:pStyle w:val="Normal"/>
        <w:rPr/>
      </w:pPr>
      <w:r>
        <w:rPr>
          <w:rFonts w:cs="Times German" w:ascii="Times German" w:hAnsi="Times German"/>
        </w:rPr>
        <w:t>frohverwegen, nhd.: nhd. ; L.: DW</w:t>
      </w:r>
    </w:p>
    <w:p>
      <w:pPr>
        <w:pStyle w:val="Normal"/>
        <w:rPr/>
      </w:pPr>
      <w:r>
        <w:rPr>
          <w:rFonts w:cs="Times German" w:ascii="Times German" w:hAnsi="Times German"/>
        </w:rPr>
        <w:t>frolinge, nhd.: nhd. ; L.: DRW</w:t>
      </w:r>
    </w:p>
    <w:p>
      <w:pPr>
        <w:pStyle w:val="Normal"/>
        <w:rPr/>
      </w:pPr>
      <w:r>
        <w:rPr>
          <w:rFonts w:cs="Times German" w:ascii="Times German" w:hAnsi="Times German"/>
        </w:rPr>
        <w:t>frolocken, nhd.: nhd. ; L.: DW</w:t>
      </w:r>
    </w:p>
    <w:p>
      <w:pPr>
        <w:pStyle w:val="Normal"/>
        <w:rPr/>
      </w:pPr>
      <w:r>
        <w:rPr>
          <w:rFonts w:cs="Times German" w:ascii="Times German" w:hAnsi="Times German"/>
        </w:rPr>
        <w:t>fromdolg, nhd.: nhd. ; L.: DRW</w:t>
      </w:r>
    </w:p>
    <w:p>
      <w:pPr>
        <w:pStyle w:val="Normal"/>
        <w:rPr/>
      </w:pPr>
      <w:r>
        <w:rPr>
          <w:rStyle w:val="Wrterbuchkopfzeile"/>
        </w:rPr>
        <w:t>fromm</w:t>
      </w:r>
      <w:r>
        <w:rPr>
          <w:rStyle w:val="WrterbuchStandard"/>
          <w:b/>
        </w:rPr>
        <w:t xml:space="preserve"> -- sehr fromm, mnd. gætgæt?</w:t>
      </w:r>
      <w:r>
        <w:rPr>
          <w:rStyle w:val="WrterbuchStandard"/>
        </w:rPr>
        <w:t>, mnd.?, Adj.: nhd. sehr fromm, sehr gottesfürchtig?; gruntvræme*, gruntvrom, Adj.: nhd. sehr fromm</w:t>
      </w:r>
    </w:p>
    <w:p>
      <w:pPr>
        <w:pStyle w:val="Normal"/>
        <w:rPr/>
      </w:pPr>
      <w:r>
        <w:rPr>
          <w:rStyle w:val="Wrterbuchkopfzeile"/>
        </w:rPr>
        <w:t>fromm</w:t>
      </w:r>
      <w:r>
        <w:rPr>
          <w:rStyle w:val="WrterbuchStandard"/>
          <w:b/>
        </w:rPr>
        <w:t xml:space="preserve"> -- vollendet fromm, mnd. hillich? (1)</w:t>
      </w:r>
      <w:r>
        <w:rPr>
          <w:rStyle w:val="WrterbuchStandard"/>
        </w:rPr>
        <w:t>,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fromm</w:t>
      </w:r>
      <w:r>
        <w:rPr>
          <w:rStyle w:val="WrterbuchStandard"/>
          <w:b/>
        </w:rPr>
        <w:t xml:space="preserve"> sein (V.), mnd. gotminnen***</w:t>
      </w:r>
      <w:r>
        <w:rPr>
          <w:rStyle w:val="WrterbuchStandard"/>
        </w:rPr>
        <w:t>, sw. V.: nhd. Gott lieben, fromm sein (V.)</w:t>
      </w:r>
    </w:p>
    <w:p>
      <w:pPr>
        <w:pStyle w:val="Normal"/>
        <w:rPr/>
      </w:pPr>
      <w:r>
        <w:rPr>
          <w:rStyle w:val="Wrterbuchkopfzeile"/>
        </w:rPr>
        <w:t>fromm, got.</w:t>
      </w:r>
      <w:r>
        <w:rPr>
          <w:rStyle w:val="WrterbuchStandard"/>
          <w:b/>
        </w:rPr>
        <w:t xml:space="preserve"> ble-i-þ-s 2</w:t>
      </w:r>
      <w:r>
        <w:rPr>
          <w:rStyle w:val="WrterbuchStandard"/>
        </w:rPr>
        <w:t>, Adj. (i), (Krause, Handbuch des Gotischen 159): nhd. dem Guten zugetan, barmherzig, fromm, gütig, mild, mitleidig; ga-gu-d-a-ba 1, Adv., (Streitberg, Gotisches Elementarbuch 191A1): nhd. fromm, gottesfürchtig; *gu-d-a-ba, Adv.: nhd. fromm</w:t>
        <w:br/>
        <w:t>-- fromm verehren: got. bar-usn-jan 1, sw. V. (1), m. Akk.: nhd. fromm verehren, verehren, kindlich ehren</w:t>
      </w:r>
    </w:p>
    <w:p>
      <w:pPr>
        <w:pStyle w:val="Normal"/>
        <w:rPr/>
      </w:pPr>
      <w:r>
        <w:rPr>
          <w:rStyle w:val="Wrterbuchkopfzeile"/>
        </w:rPr>
        <w:t>fromm, an.</w:t>
      </w:r>
      <w:r>
        <w:rPr>
          <w:rStyle w:val="WrterbuchStandard"/>
          <w:b/>
        </w:rPr>
        <w:t xml:space="preserve"> mil-d-r</w:t>
      </w:r>
      <w:r>
        <w:rPr>
          <w:rStyle w:val="WrterbuchStandard"/>
        </w:rPr>
        <w:t>, Adj.: nhd. freigebig, gnädig, fromm</w:t>
      </w:r>
    </w:p>
    <w:p>
      <w:pPr>
        <w:pStyle w:val="Normal"/>
        <w:rPr/>
      </w:pPr>
      <w:r>
        <w:rPr>
          <w:rStyle w:val="Wrterbuchkopfzeile"/>
        </w:rPr>
        <w:t>fromm, ae.</w:t>
      </w:r>
      <w:r>
        <w:rPr>
          <w:rStyle w:val="WrterbuchStandard"/>
          <w:b/>
        </w:rPr>
        <w:t xml:space="preserve"> Ú-fÏst</w:t>
      </w:r>
      <w:r>
        <w:rPr>
          <w:rStyle w:val="WrterbuchStandard"/>
        </w:rPr>
        <w:t>, Úw-fÏst, Adj.: nhd. fromm, religiös, rechtschaffen; Ú-fÏst-lic, Adj.: nhd. gesetzestreu, fromm, religiös; Ú-fÏst-lÆc-e, Adv.: nhd. gesetzestreu, fromm, religiös; õr-fÏst, Adj.: nhd. geachtet, ehrlich, fromm, tugendhaft, barmherzig, mitfühlend, respektvoll; õr-fÏst-lic, Adj.: nhd. fromm; õr-fÏst-lÆc-e, Adj.: nhd. fromm; õr-weor</w:t>
        <w:noBreakHyphen/>
        <w:t>þ, Adj.: nhd. ehrbar, fromm; fÏst, Adj.: nhd. fest, stark, sicher, steif, dicht, fromm, beständig, harnäckig, gefesselt; go-d-fyrh-t, Adj.: nhd. gottesfürchtig, fromm</w:t>
      </w:r>
    </w:p>
    <w:p>
      <w:pPr>
        <w:pStyle w:val="Normal"/>
        <w:rPr/>
      </w:pPr>
      <w:r>
        <w:rPr>
          <w:rStyle w:val="Wrterbuchkopfzeile"/>
        </w:rPr>
        <w:t>fromm, afries.</w:t>
      </w:r>
      <w:r>
        <w:rPr>
          <w:rStyle w:val="WrterbuchStandard"/>
          <w:b/>
        </w:rPr>
        <w:t xml:space="preserve"> sÐl</w:t>
        <w:noBreakHyphen/>
        <w:t>ich 2</w:t>
      </w:r>
      <w:r>
        <w:rPr>
          <w:rStyle w:val="WrterbuchStandard"/>
        </w:rPr>
        <w:t>, sÆl-ich, sõl-ich, Adj.: nhd. selig, fromm, glücklich verstorben</w:t>
      </w:r>
    </w:p>
    <w:p>
      <w:pPr>
        <w:pStyle w:val="Normal"/>
        <w:rPr/>
      </w:pPr>
      <w:r>
        <w:rPr>
          <w:rStyle w:val="Wrterbuchkopfzeile"/>
        </w:rPr>
        <w:t>fromm, anfrk.</w:t>
      </w:r>
      <w:r>
        <w:rPr>
          <w:rStyle w:val="WrterbuchStandard"/>
          <w:b/>
        </w:rPr>
        <w:t xml:space="preserve"> guod (2) 20</w:t>
      </w:r>
      <w:r>
        <w:rPr>
          <w:rStyle w:val="WrterbuchStandard"/>
        </w:rPr>
        <w:t>, guot, Adj.: nhd. gut, gütig, fromm</w:t>
      </w:r>
    </w:p>
    <w:p>
      <w:pPr>
        <w:pStyle w:val="Normal"/>
        <w:rPr/>
      </w:pPr>
      <w:r>
        <w:rPr>
          <w:rStyle w:val="Wrterbuchkopfzeile"/>
        </w:rPr>
        <w:t>fromm, as.</w:t>
      </w:r>
      <w:r>
        <w:rPr>
          <w:rStyle w:val="WrterbuchStandard"/>
          <w:b/>
        </w:rPr>
        <w:t xml:space="preserve"> and</w:t>
        <w:noBreakHyphen/>
        <w:t>hê</w:t>
        <w:noBreakHyphen/>
        <w:t>t</w:t>
        <w:noBreakHyphen/>
        <w:t>i 2</w:t>
      </w:r>
      <w:r>
        <w:rPr>
          <w:rStyle w:val="WrterbuchStandard"/>
        </w:rPr>
        <w:t>, ant-hê-t-i, Adj.: nhd. fromm, versprochen, verlobt; fer</w:t>
        <w:noBreakHyphen/>
        <w:t>ah</w:t>
        <w:noBreakHyphen/>
        <w:t>t* 16, fer-h-t*, Adj.: nhd. verständig, weise, fromm; *fer</w:t>
        <w:noBreakHyphen/>
        <w:t>ah</w:t>
        <w:noBreakHyphen/>
        <w:t>t</w:t>
        <w:noBreakHyphen/>
        <w:t>lÆk? 5, *fer-h-t-lÆk?, Adj.: nhd. verständig, weise, fromm; fer</w:t>
        <w:noBreakHyphen/>
        <w:t>ah</w:t>
        <w:noBreakHyphen/>
        <w:t>t</w:t>
        <w:noBreakHyphen/>
        <w:t>lÆk</w:t>
        <w:noBreakHyphen/>
        <w:t>o* 5, fer-h-t-lÆk-o*, Adv.: nhd. verständig, weise, fromm; sõl</w:t>
        <w:noBreakHyphen/>
        <w:t>ig 45, sÐl</w:t>
        <w:noBreakHyphen/>
        <w:t>ig*, Adj.: nhd. gut, fromm, selig; sõl</w:t>
        <w:noBreakHyphen/>
        <w:t>ig</w:t>
        <w:noBreakHyphen/>
        <w:t>lÆk* 1, Adj.: nhd. gut, fromm, selig; sõl</w:t>
        <w:noBreakHyphen/>
        <w:t>ig</w:t>
        <w:noBreakHyphen/>
        <w:t>lÆk</w:t>
        <w:noBreakHyphen/>
        <w:t>o* 3, Adv.: nhd. gut, fromm, selig</w:t>
      </w:r>
    </w:p>
    <w:p>
      <w:pPr>
        <w:pStyle w:val="Normal"/>
        <w:rPr/>
      </w:pPr>
      <w:r>
        <w:rPr>
          <w:rStyle w:val="Wrterbuchkopfzeile"/>
        </w:rPr>
        <w:t>fromm, ahd.</w:t>
      </w:r>
      <w:r>
        <w:rPr>
          <w:rStyle w:val="WrterbuchStandard"/>
          <w:b/>
        </w:rPr>
        <w:t xml:space="preserve"> Ðrhaft 24</w:t>
      </w:r>
      <w:r>
        <w:rPr>
          <w:rStyle w:val="WrterbuchStandard"/>
        </w:rPr>
        <w:t>, Adj.: nhd. fromm, wohltätig, ehrwürdig, würdig, angesehen, ehrbar, barmherzig, ehrfürchtig, gnädig, anmutig; ÐwahaftlÆh* 1, ÐohaftlÆh, Adj.: nhd. fromm, heilig; ÐwahaltÆg* 3, ÐohaltÆg*, Adj.: nhd. gesetzmäßig, rechtmäßig, religiös, fromm; gideht* 2, Adj.: nhd. ergeben (Adj.), fromm; ginõdÆg 66, Adj.: nhd. gnädig, barmherzig, Mitleid habend, mild, geneigt, gnadenvoll, freundlich, gesegnet, fromm; gotadeht* 1?, gotadaht*, Adj.: nhd. gottesfürchtig, fromm, gottergeben; gotadehti* (2) 1?, Adj.: nhd. fromm, gottesfürchtig; gotadehtÆgo* 1, Adv.: nhd. fromm, gottesfürchtig, heilig, unantastbar; guot (1) 880?, Adj.: nhd. gut, trefflich, brauchbar, fruchtbar, tüchtig, gerecht, gütig, fromm, tapfer, mutig, kühn, stark, heilig, redlich, rechtschaffen, recht, vortrefflich, zuverlässig, gewissenhaft, edel, kostbar, fein, angenehm, freundlich, groß, äußerste; guotwillÆg* 6, Adj.: nhd. gutwillig, gütig, wohlgesonnen, wohlwollend, rechtschaffen, gut, aufrichtig, fromm; heilag 349?, heilÆg, Adj.: nhd. heilig, geweiht, fromm, heilbringend, zum Heil bestimmt</w:t>
        <w:br/>
        <w:t>-- fromm Lebender: ahd. himiluobo* 1, sw. M. (n): nhd. »Himmelsüber«, Gottesverehrer, fromm Lebender, dem Himmlischen Zugewandter</w:t>
      </w:r>
    </w:p>
    <w:p>
      <w:pPr>
        <w:pStyle w:val="Normal"/>
        <w:rPr/>
      </w:pPr>
      <w:r>
        <w:rPr>
          <w:rStyle w:val="Wrterbuchkopfzeile"/>
        </w:rPr>
        <w:t>fromm, mhd.</w:t>
      </w:r>
      <w:r>
        <w:rPr>
          <w:rStyle w:val="WrterbuchStandard"/>
          <w:b/>
        </w:rPr>
        <w:t xml:space="preserve"> anedÏhtic*</w:t>
      </w:r>
      <w:r>
        <w:rPr>
          <w:rStyle w:val="WrterbuchStandard"/>
        </w:rPr>
        <w:t>, anedÏhtec, andÏhtec, Adj.: nhd. andächtig, ehrfürchtig, fromm, hingebungsvoll, denkend, eingedenk, aufmerksam, wohlüberlegt, nachdrücklich; durchnehte* (2), durnehte, durnahte, durnohte, durchnohte, Adj.: nhd. vollkommen, vollständig, völlig, tadellos, untadelig, treu, beständig, fest, bieder, fromm, aufrichtig; durchnehtic* (2), durnehtic, durnahtic, Adv.: nhd. vollkommen, tadellos, treu, bieder, fromm; durchnehticlich*, durnehteclich durchnehteclich*, durnehticlich*, Adj.: nhd. aufrichtig, vollkommen, tadellos, treu, bieder, fromm, rein, edel; ÐwehaftlÆche*, ÐhaftlÆche, ÐhaftlÆch, Adv.: nhd. rechtmäßig, fromm, heilig</w:t>
      </w:r>
    </w:p>
    <w:p>
      <w:pPr>
        <w:pStyle w:val="Normal"/>
        <w:rPr/>
      </w:pPr>
      <w:r>
        <w:rPr>
          <w:rStyle w:val="Wrterbuchkopfzeile"/>
        </w:rPr>
        <w:t>fromm, mhd.</w:t>
      </w:r>
      <w:r>
        <w:rPr>
          <w:rStyle w:val="WrterbuchStandard"/>
          <w:b/>
        </w:rPr>
        <w:t xml:space="preserve"> geistlich</w:t>
      </w:r>
      <w:r>
        <w:rPr>
          <w:rStyle w:val="WrterbuchStandard"/>
        </w:rPr>
        <w:t>, geislich, Adj.: nhd. geistlich, fromm, geistig, geistartig, unkörperlich, gasförmig; geistlÆche, Adv.: nhd. geistlich, dem geistlichen Stand gemäß, fromm, geistig, innerlich, im geistigen Sinn; geistlÆchen (2), Adv.: nhd. geistlich, fromm, geistig, innerlich, im geistigen Sinn; gotdrÏhtic*, gotdrÏhtec, Adj.: nhd. fromm; gotelich,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 heilic (1), heilec, hÐlic, Adj.: nhd. heilig, heilbringend, gesegnet, geweiht, fromm; heiliclich, heileclich, hÐleclich, Adj.: nhd. heilig, fromm, geheiligt, andächtig; heiliclÆche, heileclÆche, hÐleclÆche, Adv.: nhd. heilig, fromm, geheiligt, andächtig</w:t>
      </w:r>
    </w:p>
    <w:p>
      <w:pPr>
        <w:pStyle w:val="Normal"/>
        <w:rPr/>
      </w:pPr>
      <w:r>
        <w:rPr>
          <w:rStyle w:val="Wrterbuchkopfzeile"/>
        </w:rPr>
        <w:t>fromm, mhd.</w:t>
      </w:r>
      <w:r>
        <w:rPr>
          <w:rStyle w:val="WrterbuchStandard"/>
          <w:b/>
        </w:rPr>
        <w:t xml:space="preserve"> gotdÏhtic*</w:t>
      </w:r>
      <w:r>
        <w:rPr>
          <w:rStyle w:val="WrterbuchStandard"/>
        </w:rPr>
        <w:t>, gotedÏhtic, gotdÏhtic, gotdÏhtec, Adj.: nhd. »gottesfürchtig, fromm«</w:t>
      </w:r>
    </w:p>
    <w:p>
      <w:pPr>
        <w:pStyle w:val="Normal"/>
        <w:rPr/>
      </w:pPr>
      <w:r>
        <w:rPr>
          <w:rStyle w:val="Wrterbuchkopfzeile"/>
        </w:rPr>
        <w:t>fromm,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w:t>
      </w:r>
    </w:p>
    <w:p>
      <w:pPr>
        <w:pStyle w:val="Normal"/>
        <w:rPr/>
      </w:pPr>
      <w:r>
        <w:rPr>
          <w:rStyle w:val="Wrterbuchkopfzeile"/>
        </w:rPr>
        <w:t>fromm,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tügelich, tugelich, tüglich, Adj.: nhd. tüchtig, tauglich, brauchbar, fleißig, fromm; tügelÆche*, tugelÆche, tuglÆche, tüglÆche, Adv.: nhd. »tauglich«, tüchtig, fleißig, fromm</w:t>
      </w:r>
    </w:p>
    <w:p>
      <w:pPr>
        <w:pStyle w:val="Normal"/>
        <w:rPr/>
      </w:pPr>
      <w:r>
        <w:rPr>
          <w:rStyle w:val="Wrterbuchkopfzeile"/>
        </w:rPr>
        <w:t>fromm, mhd.</w:t>
      </w:r>
      <w:r>
        <w:rPr>
          <w:rStyle w:val="WrterbuchStandard"/>
          <w:b/>
        </w:rPr>
        <w:t xml:space="preserve"> üebic</w:t>
      </w:r>
      <w:r>
        <w:rPr>
          <w:rStyle w:val="WrterbuchStandard"/>
        </w:rPr>
        <w:t>, Adj.: nhd. fromm, streng, enthaltsam, asketisch; vrum (2), vrom, frum*, from*,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fromm, mnd.</w:t>
      </w:r>
      <w:r>
        <w:rPr>
          <w:rStyle w:val="WrterbuchStandard"/>
          <w:b/>
        </w:rPr>
        <w:t xml:space="preserve"> anedechtich* (1)</w:t>
      </w:r>
      <w:r>
        <w:rPr>
          <w:rStyle w:val="WrterbuchStandard"/>
        </w:rPr>
        <w:t>, andechtich, Adj.: nhd. andächtig, eingedenk, aufmerksam, eifrig, inständig, fromm; anedechtich* (2), andechtich, andechtigen, Adv.: nhd. andächtig, eingedenk, aufmerksam, eifrig, inständig, fromm; anedechtigen, Adv.: nhd. eingedenk, andächtig, aufmerksam, eifrig, inständig, fromm</w:t>
      </w:r>
    </w:p>
    <w:p>
      <w:pPr>
        <w:pStyle w:val="Normal"/>
        <w:rPr/>
      </w:pPr>
      <w:r>
        <w:rPr>
          <w:rStyle w:val="Wrterbuchkopfzeile"/>
        </w:rPr>
        <w:t>fromm, mnd.</w:t>
      </w:r>
      <w:r>
        <w:rPr>
          <w:rStyle w:val="WrterbuchStandard"/>
          <w:b/>
        </w:rPr>
        <w:t xml:space="preserve"> gesõlich***</w:t>
      </w:r>
      <w:r>
        <w:rPr>
          <w:rStyle w:val="WrterbuchStandard"/>
        </w:rPr>
        <w:t>, Adj.: nhd. selig, fromm, glücklich; gÐstlÆk (1), gÐistlÆk, gistlik, Adj.: nhd. geistig, im Geist befindlich, geistlich, geistlich gesinnt, religiös, fromm; gÐstlÆke*,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 gædebrðkelÆk, godebrukelik, Adj.: nhd. fromm, gottesfürchtig; g</w:t>
      </w:r>
      <w:r>
        <w:rPr>
          <w:rStyle w:val="WrterbuchStandard"/>
          <w:rFonts w:cs="Microsoft Sans Serif" w:ascii="Microsoft Sans Serif" w:hAnsi="Microsoft Sans Serif"/>
        </w:rPr>
        <w:t>ȫ</w:t>
      </w:r>
      <w:r>
        <w:rPr>
          <w:rStyle w:val="WrterbuchStandard"/>
          <w:rFonts w:cs="Times German"/>
        </w:rPr>
        <w:t>delÆk, göddelÆk, Adj.: nhd. göttlich, fromm, andächtig, Gott geweiht; gædel</w:t>
      </w:r>
      <w:r>
        <w:rPr>
          <w:rStyle w:val="WrterbuchStandard"/>
          <w:rFonts w:cs="Microsoft Sans Serif" w:ascii="Microsoft Sans Serif" w:hAnsi="Microsoft Sans Serif"/>
        </w:rPr>
        <w:t>ȫ</w:t>
      </w:r>
      <w:r>
        <w:rPr>
          <w:rStyle w:val="WrterbuchStandard"/>
          <w:rFonts w:cs="Times German"/>
        </w:rPr>
        <w:t>vich, gædelövich, Adj.: nhd. gläubig, fromm; gædel</w:t>
      </w:r>
      <w:r>
        <w:rPr>
          <w:rStyle w:val="WrterbuchStandard"/>
          <w:rFonts w:cs="Microsoft Sans Serif" w:ascii="Microsoft Sans Serif" w:hAnsi="Microsoft Sans Serif"/>
        </w:rPr>
        <w:t>ȫ</w:t>
      </w:r>
      <w:r>
        <w:rPr>
          <w:rStyle w:val="WrterbuchStandard"/>
          <w:rFonts w:cs="Times German"/>
        </w:rPr>
        <w:t>visch, Adj.: nhd. gläubig, fro</w:t>
      </w:r>
      <w:r>
        <w:rPr>
          <w:rStyle w:val="WrterbuchStandard"/>
        </w:rPr>
        <w:t>mm; gotdÐnstich, godenstich, goddenstich, Adj.: nhd. Gott dienend, fromm; götlÆk, Adj.: nhd. göttlich, fromm, gottesfürchtig, gottselig, gottgefällig, heilig; götlÆke, Adv.: nhd. göttlich, fromm, gottesfürchtig, gottselig, gottgefällig, heilig; gotminnent*, gotminnende, (Part. Präs.=)Adj.: nhd. gottliebend, fromm; gotsõlich, Adj.: nhd. selig, gottselig, fromm, in Gott selig, verstorben, tot; gotsõligen, Adv.: nhd. selig, gottselig, fromm, in Gott selig, verstorben, tot; gotsÐlich, Adj.: nhd. selig, gottselig, fromm, in Gott selig, verstorben, tot;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 innichlÆken, innichliken, Adv.: nhd. innig, andächtig, fromm, dringend, inständig; innigen, innige, Adv.: nhd. innig, andächtig, fromm, dringend, inständig</w:t>
      </w:r>
    </w:p>
    <w:p>
      <w:pPr>
        <w:pStyle w:val="Normal"/>
        <w:rPr/>
      </w:pPr>
      <w:r>
        <w:rPr>
          <w:rStyle w:val="Wrterbuchkopfzeile"/>
        </w:rPr>
        <w:t>fromm,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 mildelÆk, mnd.?, Adj.: nhd. wohlwollend, geneigt, freigebig, freundlich, barmherzig, fromm;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dõnich, rehtdõnich, rechtdænich, Adj.: nhd. rechtschaffend, rechthandelnd, fromm, von guter Beschaffenheit seiend; rechtich, Adj.: nhd. gottgefällig, fromm, gerecht, rechtschaffen;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vÐrdelÆk***, Adj.: nhd. gottgefällig, fromm, allen gleiches Recht gewährend, gerecht; rechtvÐrdelÆke Adv.: nhd. gottgefällig, fromm, allen gleiches Recht gewährend, gerecht; rechtvÐrdelÆken,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w:t>
      </w:r>
      <w:r>
        <w:rPr>
          <w:rStyle w:val="WrterbuchStandard"/>
        </w:rPr>
        <w:t>chtmäßig, dem geltenden Recht en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r>
        <w:rPr>
          <w:rStyle w:val="WrterbuchStandard"/>
          <w:rFonts w:eastAsia="Batang;Arial Unicode MS" w:cs="Batang;Arial Unicode MS" w:ascii="Batang;Arial Unicode MS" w:hAnsi="Batang;Arial Unicode MS"/>
        </w:rPr>
        <w:br/>
      </w:r>
      <w:r>
        <w:rPr>
          <w:rStyle w:val="WrterbuchStandard"/>
          <w:rFonts w:cs="Times German"/>
        </w:rPr>
        <w:t xml:space="preserve">-- sehr fromm: mnd. </w:t>
      </w:r>
      <w:r>
        <w:rPr>
          <w:rStyle w:val="WrterbuchStandard"/>
          <w:rFonts w:cs="Microsoft Sans Serif" w:ascii="Microsoft Sans Serif" w:hAnsi="Microsoft Sans Serif"/>
        </w:rPr>
        <w:t>ȫ</w:t>
      </w:r>
      <w:r>
        <w:rPr>
          <w:rStyle w:val="WrterbuchStandard"/>
          <w:rFonts w:cs="Times German"/>
        </w:rPr>
        <w:t>verhi</w:t>
      </w:r>
      <w:r>
        <w:rPr>
          <w:rStyle w:val="WrterbuchStandard"/>
        </w:rPr>
        <w:t>llich, æverhillich, Adj.: nhd. »überheilig«, sehr fromm, vom göttlichen Geist erfüllt</w:t>
      </w:r>
    </w:p>
    <w:p>
      <w:pPr>
        <w:pStyle w:val="Normal"/>
        <w:rPr/>
      </w:pPr>
      <w:r>
        <w:rPr>
          <w:rStyle w:val="Wrterbuchkopfzeile"/>
        </w:rPr>
        <w:t>fromm,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 simpel (1), Adj.: nhd. »simpel«, einfach, nicht doppelt, zurückgezogen, gering, ungelehrt, unerfahren, schlicht, unauffällig, gelassen, fromm, einfältig, dumm, töricht, gutgläubig, bieder</w:t>
        <w:br/>
        <w:t>-- fromm machen: mnd. sõligen,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rStyle w:val="WrterbuchStandard"/>
        </w:rPr>
      </w:pPr>
      <w:r>
        <w:rPr>
          <w:rStyle w:val="Wrterbuchkopfzeile"/>
        </w:rPr>
        <w:t>fromm,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e, vræmelÆk, Adv.: nhd. tüchtig, tapfer, brav, rechtschaffen, redlich, anständig, fromm, ehrbar, züchtig; vromhertich, Adj.: nhd. fromm, gerecht; vr</w:t>
      </w:r>
      <w:r>
        <w:rPr>
          <w:rStyle w:val="WrterbuchStandard"/>
          <w:rFonts w:cs="Microsoft Sans Serif" w:ascii="Microsoft Sans Serif" w:hAnsi="Microsoft Sans Serif"/>
        </w:rPr>
        <w:t>ȫ</w:t>
      </w:r>
      <w:r>
        <w:rPr>
          <w:rStyle w:val="WrterbuchStandard"/>
          <w:rFonts w:cs="Times German"/>
        </w:rPr>
        <w:t>mich, vrommich, Adj.: nhd. tüchtig, trefflich, fromm</w:t>
      </w:r>
    </w:p>
    <w:p>
      <w:pPr>
        <w:pStyle w:val="Normal"/>
        <w:rPr/>
      </w:pPr>
      <w:r>
        <w:rPr>
          <w:rFonts w:cs="Times German" w:ascii="Times German" w:hAnsi="Times German"/>
        </w:rPr>
        <w:t>fromm, nhd., N.: nhd. ; L.: DW Luther (fromm bzw. frumm)</w:t>
      </w:r>
    </w:p>
    <w:p>
      <w:pPr>
        <w:pStyle w:val="Normal"/>
        <w:rPr/>
      </w:pPr>
      <w:r>
        <w:rPr>
          <w:rFonts w:cs="Times German" w:ascii="Times German" w:hAnsi="Times German"/>
        </w:rPr>
        <w:t>fromm, nhd.: nhd. ; L.: DRW</w:t>
      </w:r>
    </w:p>
    <w:p>
      <w:pPr>
        <w:pStyle w:val="Normal"/>
        <w:rPr/>
      </w:pPr>
      <w:r>
        <w:rPr>
          <w:rFonts w:cs="Times German" w:ascii="Times German" w:hAnsi="Times German"/>
        </w:rPr>
        <w:t>fromm, nhd.: nhd. ; L.: DW</w:t>
      </w:r>
    </w:p>
    <w:p>
      <w:pPr>
        <w:pStyle w:val="Normal"/>
        <w:rPr/>
      </w:pPr>
      <w:r>
        <w:rPr>
          <w:rFonts w:cs="Times German" w:ascii="Times German" w:hAnsi="Times German"/>
        </w:rPr>
        <w:t>frommann, nhd., M.: nhd. ; L.: DW</w:t>
      </w:r>
    </w:p>
    <w:p>
      <w:pPr>
        <w:pStyle w:val="Normal"/>
        <w:rPr/>
      </w:pPr>
      <w:r>
        <w:rPr>
          <w:rFonts w:cs="Times German" w:ascii="Times German" w:hAnsi="Times German"/>
        </w:rPr>
        <w:t>frommböse, nhd.: nhd. ; L.: DW</w:t>
      </w:r>
    </w:p>
    <w:p>
      <w:pPr>
        <w:pStyle w:val="Normal"/>
        <w:rPr/>
      </w:pPr>
      <w:r>
        <w:rPr>
          <w:rFonts w:cs="Times German" w:ascii="Times German" w:hAnsi="Times German"/>
        </w:rPr>
        <w:t>frömmchen, nhd., N.: nhd. ; L.: DW Luther (Frömmchen bzw. Frömichen)</w:t>
      </w:r>
    </w:p>
    <w:p>
      <w:pPr>
        <w:pStyle w:val="Normal"/>
        <w:rPr/>
      </w:pPr>
      <w:r>
        <w:rPr>
          <w:rStyle w:val="Wrterbuchkopfzeile"/>
        </w:rPr>
        <w:t>fromme</w:t>
      </w:r>
      <w:r>
        <w:rPr>
          <w:rStyle w:val="WrterbuchStandard"/>
          <w:b/>
        </w:rPr>
        <w:t xml:space="preserve"> -- auf fromme Weise, ahd. ÐrhaftlÆhho* 1</w:t>
      </w:r>
      <w:r>
        <w:rPr>
          <w:rStyle w:val="WrterbuchStandard"/>
        </w:rPr>
        <w:t>, ÐrhaftlÆcho*, Adv.: nhd. auf fromme Weise, auf schonende Weise</w:t>
      </w:r>
    </w:p>
    <w:p>
      <w:pPr>
        <w:pStyle w:val="Normal"/>
        <w:rPr/>
      </w:pPr>
      <w:r>
        <w:rPr>
          <w:rStyle w:val="Wrterbuchkopfzeile"/>
        </w:rPr>
        <w:t>fromme</w:t>
      </w:r>
      <w:r>
        <w:rPr>
          <w:rStyle w:val="WrterbuchStandard"/>
          <w:b/>
        </w:rPr>
        <w:t xml:space="preserve"> -- fromme Ergebenhei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fromme</w:t>
      </w:r>
      <w:r>
        <w:rPr>
          <w:rStyle w:val="WrterbuchStandard"/>
          <w:b/>
        </w:rPr>
        <w:t xml:space="preserve"> -- fromme Stiftung mit einem angestellten Geistlichen,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fromme</w:t>
      </w:r>
      <w:r>
        <w:rPr>
          <w:rStyle w:val="WrterbuchStandard"/>
          <w:b/>
        </w:rPr>
        <w:t xml:space="preserve"> -- fromme Stiftung, got. kaúrban 1</w:t>
      </w:r>
      <w:r>
        <w:rPr>
          <w:rStyle w:val="WrterbuchStandard"/>
        </w:rPr>
        <w:t>, N. (indekl.): nhd. Gabe, fromme Stiftung, Opfer</w:t>
      </w:r>
    </w:p>
    <w:p>
      <w:pPr>
        <w:pStyle w:val="Normal"/>
        <w:rPr/>
      </w:pPr>
      <w:r>
        <w:rPr>
          <w:rStyle w:val="Wrterbuchkopfzeile"/>
        </w:rPr>
        <w:t>fromme</w:t>
      </w:r>
      <w:r>
        <w:rPr>
          <w:rStyle w:val="WrterbuchStandard"/>
          <w:b/>
        </w:rPr>
        <w:t xml:space="preserve"> -- fromme Stiftung, an. præ-vend-a</w:t>
      </w:r>
      <w:r>
        <w:rPr>
          <w:rStyle w:val="WrterbuchStandard"/>
        </w:rPr>
        <w:t>, præ-vent-a, F.: nhd. Pfründe, fromme Stiftung</w:t>
      </w:r>
    </w:p>
    <w:p>
      <w:pPr>
        <w:pStyle w:val="Normal"/>
        <w:rPr/>
      </w:pPr>
      <w:r>
        <w:rPr>
          <w:rStyle w:val="Wrterbuchkopfzeile"/>
        </w:rPr>
        <w:t>fromme</w:t>
      </w:r>
      <w:r>
        <w:rPr>
          <w:rStyle w:val="WrterbuchStandard"/>
          <w:b/>
        </w:rPr>
        <w:t xml:space="preserve"> -- fromme Stiftung, mnd. fundõcie</w:t>
      </w:r>
      <w:r>
        <w:rPr>
          <w:rStyle w:val="WrterbuchStandard"/>
        </w:rPr>
        <w:t>, fundacie, fundõtie, F.: nhd. Stiftung, fromme Stiftung, auf die Stiftung gegründetes Recht, Stiftungsurkunde</w:t>
      </w:r>
    </w:p>
    <w:p>
      <w:pPr>
        <w:pStyle w:val="Normal"/>
        <w:rPr/>
      </w:pPr>
      <w:r>
        <w:rPr>
          <w:rStyle w:val="Wrterbuchkopfzeile"/>
        </w:rPr>
        <w:t>fromme</w:t>
      </w:r>
      <w:r>
        <w:rPr>
          <w:rStyle w:val="WrterbuchStandard"/>
          <w:b/>
        </w:rPr>
        <w:t xml:space="preserve"> -- Gabe an fromme Stiftungen, mnd. gædesgift</w:t>
      </w:r>
      <w:r>
        <w:rPr>
          <w:rStyle w:val="WrterbuchStandard"/>
        </w:rPr>
        <w:t>, F.: nhd. Gabe an Gottes Ehre, Almosen, Gabe an fromme Stiftungen</w:t>
      </w:r>
    </w:p>
    <w:p>
      <w:pPr>
        <w:pStyle w:val="Normal"/>
        <w:rPr/>
      </w:pPr>
      <w:r>
        <w:rPr>
          <w:rStyle w:val="Wrterbuchkopfzeile"/>
        </w:rPr>
        <w:t>Fromme, ahd.</w:t>
      </w:r>
      <w:r>
        <w:rPr>
          <w:rStyle w:val="WrterbuchStandard"/>
          <w:b/>
        </w:rPr>
        <w:t xml:space="preserve"> fruma 79</w:t>
      </w:r>
      <w:r>
        <w:rPr>
          <w:rStyle w:val="WrterbuchStandard"/>
        </w:rPr>
        <w:t>, st. F. (æ): nhd. Fromme, Nutzen, Erfolg, Gewinn, Wohl, Besitz, Vorteil, Segen, Heil, Schutz, Gutes, Nützliches, Gut, Frucht, Hilfsmittel, Hilfe</w:t>
      </w:r>
    </w:p>
    <w:p>
      <w:pPr>
        <w:pStyle w:val="Normal"/>
        <w:rPr/>
      </w:pPr>
      <w:r>
        <w:rPr>
          <w:rStyle w:val="Wrterbuchkopfzeile"/>
        </w:rPr>
        <w:t>Fromme, mhd.</w:t>
      </w:r>
      <w:r>
        <w:rPr>
          <w:rStyle w:val="WrterbuchStandard"/>
          <w:b/>
        </w:rPr>
        <w:t xml:space="preserve"> vrum (1)</w:t>
      </w:r>
      <w:r>
        <w:rPr>
          <w:rStyle w:val="WrterbuchStandard"/>
        </w:rPr>
        <w:t>, frum*, st. M., st. F.: nhd. »Fromme«, Nutzen (M.), Gewinn, Vorteil; vrume, vrum, vrome, vrom, vron, frume*, frum*, frome*, from*, fron*, st. M., sw. M., st. F.: nhd. »Fromme«, Nutzen (M.), Gewinn, Vorteil, Erfolg, Hilfe, Zweck</w:t>
      </w:r>
    </w:p>
    <w:p>
      <w:pPr>
        <w:pStyle w:val="Normal"/>
        <w:rPr/>
      </w:pPr>
      <w:r>
        <w:rPr>
          <w:rFonts w:cs="Times German" w:ascii="Times German" w:hAnsi="Times German"/>
          <w:lang w:val="en-GB"/>
        </w:rPr>
        <w:t>fromme, nhd., M.: nhd. ; L.: DW Luther (Fromme bzw. Frommen)</w:t>
      </w:r>
    </w:p>
    <w:p>
      <w:pPr>
        <w:pStyle w:val="Normal"/>
        <w:rPr/>
      </w:pPr>
      <w:r>
        <w:rPr>
          <w:rFonts w:cs="Times German" w:ascii="Times German" w:hAnsi="Times German"/>
          <w:lang w:val="en-GB"/>
        </w:rPr>
        <w:t>fromme, nhd.: nhd. ; L.: DRW</w:t>
      </w:r>
    </w:p>
    <w:p>
      <w:pPr>
        <w:pStyle w:val="Normal"/>
        <w:rPr/>
      </w:pPr>
      <w:r>
        <w:rPr>
          <w:rStyle w:val="Wrterbuchkopfzeile"/>
        </w:rPr>
        <w:t>Frömmelei, mhd.</w:t>
      </w:r>
      <w:r>
        <w:rPr>
          <w:rStyle w:val="WrterbuchStandard"/>
          <w:b/>
        </w:rPr>
        <w:t xml:space="preserve"> crÐdischheit</w:t>
      </w:r>
      <w:r>
        <w:rPr>
          <w:rStyle w:val="WrterbuchStandard"/>
        </w:rPr>
        <w:t>, st. F.: nhd. abergläubisches Wesen, Frömmelei</w:t>
      </w:r>
    </w:p>
    <w:p>
      <w:pPr>
        <w:pStyle w:val="Normal"/>
        <w:rPr/>
      </w:pPr>
      <w:r>
        <w:rPr>
          <w:rFonts w:cs="Times German" w:ascii="Times German" w:hAnsi="Times German"/>
          <w:lang w:val="en-GB"/>
        </w:rPr>
        <w:t>frömmelei, nhd., F.: nhd. ; L.: DW</w:t>
      </w:r>
    </w:p>
    <w:p>
      <w:pPr>
        <w:pStyle w:val="Normal"/>
        <w:rPr/>
      </w:pPr>
      <w:r>
        <w:rPr>
          <w:rFonts w:cs="Times German" w:ascii="Times German" w:hAnsi="Times German"/>
          <w:lang w:val="en-GB"/>
        </w:rPr>
        <w:t>frömmeln, nhd.: nhd. ; L.: DW</w:t>
      </w:r>
    </w:p>
    <w:p>
      <w:pPr>
        <w:pStyle w:val="Normal"/>
        <w:rPr/>
      </w:pPr>
      <w:r>
        <w:rPr>
          <w:rStyle w:val="Wrterbuchkopfzeile"/>
        </w:rPr>
        <w:t>frommen</w:t>
      </w:r>
      <w:r>
        <w:rPr>
          <w:rStyle w:val="WrterbuchStandard"/>
          <w:b/>
        </w:rPr>
        <w:t xml:space="preserve"> -- Katenstelle als Vermögen einer frommen Stiftung, mnd. vicõrienkæte</w:t>
      </w:r>
      <w:r>
        <w:rPr>
          <w:rStyle w:val="WrterbuchStandard"/>
        </w:rPr>
        <w:t>, vicõrienkõte, M.: nhd. Katenstelle als Vermögen einer frommen Stiftung</w:t>
      </w:r>
    </w:p>
    <w:p>
      <w:pPr>
        <w:pStyle w:val="Normal"/>
        <w:rPr/>
      </w:pPr>
      <w:r>
        <w:rPr>
          <w:rStyle w:val="Wrterbuchkopfzeile"/>
        </w:rPr>
        <w:t>frommen</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frommen, afries.</w:t>
      </w:r>
      <w:r>
        <w:rPr>
          <w:rStyle w:val="WrterbuchStandard"/>
          <w:b/>
        </w:rPr>
        <w:t xml:space="preserve"> bat</w:t>
        <w:noBreakHyphen/>
        <w:t>ia 1</w:t>
      </w:r>
      <w:r>
        <w:rPr>
          <w:rStyle w:val="WrterbuchStandard"/>
        </w:rPr>
        <w:t>, sw. V. (2): nhd. helfen, frommen</w:t>
      </w:r>
    </w:p>
    <w:p>
      <w:pPr>
        <w:pStyle w:val="Normal"/>
        <w:rPr/>
      </w:pPr>
      <w:r>
        <w:rPr>
          <w:rStyle w:val="Wrterbuchkopfzeile"/>
        </w:rPr>
        <w:t>frommen, mhd.</w:t>
      </w:r>
      <w:r>
        <w:rPr>
          <w:rStyle w:val="WrterbuchStandard"/>
          <w:b/>
        </w:rPr>
        <w:t xml:space="preserve"> erspriezen</w:t>
      </w:r>
      <w:r>
        <w:rPr>
          <w:rStyle w:val="WrterbuchStandard"/>
        </w:rPr>
        <w:t>, st. V.: nhd. »ersprießen«, aufgehen, aufsprießen, frommen</w:t>
      </w:r>
    </w:p>
    <w:p>
      <w:pPr>
        <w:pStyle w:val="Normal"/>
        <w:rPr/>
      </w:pPr>
      <w:r>
        <w:rPr>
          <w:rStyle w:val="Wrterbuchkopfzeile"/>
        </w:rPr>
        <w:t>frommen, mhd.</w:t>
      </w:r>
      <w:r>
        <w:rPr>
          <w:rStyle w:val="WrterbuchStandard"/>
          <w:b/>
        </w:rPr>
        <w:t xml:space="preserve">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fromm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fromm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Frommen, mnd.</w:t>
      </w:r>
      <w:r>
        <w:rPr>
          <w:rStyle w:val="WrterbuchStandard"/>
          <w:b/>
        </w:rPr>
        <w:t xml:space="preserve"> vræme (2)</w:t>
      </w:r>
      <w:r>
        <w:rPr>
          <w:rStyle w:val="WrterbuchStandard"/>
        </w:rPr>
        <w:t>, vrõme, vromme, vræm, fræme*, sw. M., st. M.: nhd. »Frommen«, Nutzen (M.), Gewinn, Vorteil, Erfolg, Geschäftsgewinn</w:t>
      </w:r>
    </w:p>
    <w:p>
      <w:pPr>
        <w:pStyle w:val="Normal"/>
        <w:rPr/>
      </w:pPr>
      <w:r>
        <w:rPr>
          <w:rStyle w:val="Wrterbuchkopfzeile"/>
        </w:rPr>
        <w:t>frommen, mnd.</w:t>
      </w:r>
      <w:r>
        <w:rPr>
          <w:rStyle w:val="WrterbuchStandard"/>
          <w:b/>
        </w:rPr>
        <w:t xml:space="preserve"> vræmen (1)</w:t>
      </w:r>
      <w:r>
        <w:rPr>
          <w:rStyle w:val="WrterbuchStandard"/>
        </w:rPr>
        <w:t>, vrõmen, fræmen*, sw. V.: nhd. »frommen«, nützen, helfen, von Vorteil sein (V.), fördern, verschaffen (V.), gewinnen, erreichen, retten, etwas ausrichten</w:t>
      </w:r>
    </w:p>
    <w:p>
      <w:pPr>
        <w:pStyle w:val="Normal"/>
        <w:rPr/>
      </w:pPr>
      <w:r>
        <w:rPr>
          <w:rStyle w:val="Wrterbuchkopfzeile"/>
        </w:rPr>
        <w:t>Frommen, mnd.</w:t>
      </w:r>
      <w:r>
        <w:rPr>
          <w:rStyle w:val="WrterbuchStandard"/>
          <w:b/>
        </w:rPr>
        <w:t xml:space="preserve"> vræmen* (2)</w:t>
      </w:r>
      <w:r>
        <w:rPr>
          <w:rStyle w:val="WrterbuchStandard"/>
        </w:rPr>
        <w:t>, vræment, N.: nhd. »Frommen«, Nutzen (M.), Vorteil</w:t>
      </w:r>
    </w:p>
    <w:p>
      <w:pPr>
        <w:pStyle w:val="Normal"/>
        <w:rPr/>
      </w:pPr>
      <w:r>
        <w:rPr>
          <w:rFonts w:cs="Times German" w:ascii="Times German" w:hAnsi="Times German"/>
          <w:lang w:val="en-GB"/>
        </w:rPr>
        <w:t>frommen, nhd.: nhd. ; L.: DRW</w:t>
      </w:r>
    </w:p>
    <w:p>
      <w:pPr>
        <w:pStyle w:val="Normal"/>
        <w:rPr/>
      </w:pPr>
      <w:r>
        <w:rPr>
          <w:rFonts w:cs="Times German" w:ascii="Times German" w:hAnsi="Times German"/>
          <w:lang w:val="en-GB"/>
        </w:rPr>
        <w:t>frommen, nhd.: nhd. ; L.: DW Luther</w:t>
      </w:r>
    </w:p>
    <w:p>
      <w:pPr>
        <w:pStyle w:val="Normal"/>
        <w:rPr/>
      </w:pPr>
      <w:r>
        <w:rPr>
          <w:rStyle w:val="Wrterbuchkopfzeile"/>
        </w:rPr>
        <w:t>frommer</w:t>
      </w:r>
      <w:r>
        <w:rPr>
          <w:rStyle w:val="WrterbuchStandard"/>
          <w:b/>
        </w:rPr>
        <w:t xml:space="preserve"> -- frommer Mann, mhd. vrumman</w:t>
      </w:r>
      <w:r>
        <w:rPr>
          <w:rStyle w:val="WrterbuchStandard"/>
        </w:rPr>
        <w:t>, vromman, frumman*, fromman*, st. M.: nhd. »Frommmann«, frommer Mann, tüchtiger Mensch</w:t>
      </w:r>
    </w:p>
    <w:p>
      <w:pPr>
        <w:pStyle w:val="Normal"/>
        <w:rPr/>
      </w:pPr>
      <w:r>
        <w:rPr>
          <w:rStyle w:val="Wrterbuchkopfzeile"/>
        </w:rPr>
        <w:t>frommer</w:t>
      </w:r>
      <w:r>
        <w:rPr>
          <w:rStyle w:val="WrterbuchStandard"/>
          <w:b/>
        </w:rPr>
        <w:t xml:space="preserve"> -- frommer Mönch, mnd. gædeskint</w:t>
      </w:r>
      <w:r>
        <w:rPr>
          <w:rStyle w:val="WrterbuchStandard"/>
        </w:rPr>
        <w:t>, N.: nhd. Gottteskind, der Gott lieb und nahe ist, Frommer, frommer Mönch, Geistlicher</w:t>
      </w:r>
    </w:p>
    <w:p>
      <w:pPr>
        <w:pStyle w:val="Normal"/>
        <w:rPr/>
      </w:pPr>
      <w:r>
        <w:rPr>
          <w:rStyle w:val="Wrterbuchkopfzeile"/>
        </w:rPr>
        <w:t>frommer</w:t>
      </w:r>
      <w:r>
        <w:rPr>
          <w:rStyle w:val="WrterbuchStandard"/>
          <w:b/>
        </w:rPr>
        <w:t xml:space="preserve"> -- Haus frommer Stiftung für arme Geistliche, mhd. bruoderhðs</w:t>
      </w:r>
      <w:r>
        <w:rPr>
          <w:rStyle w:val="WrterbuchStandard"/>
        </w:rPr>
        <w:t>, st. N.: nhd. Bruderhaus, Haus frommer Stiftung für arme Geistliche, Unterkunft von Klosterbrüdern</w:t>
      </w:r>
    </w:p>
    <w:p>
      <w:pPr>
        <w:pStyle w:val="Normal"/>
        <w:rPr/>
      </w:pPr>
      <w:r>
        <w:rPr>
          <w:rStyle w:val="Wrterbuchkopfzeile"/>
        </w:rPr>
        <w:t>frommer</w:t>
      </w:r>
      <w:r>
        <w:rPr>
          <w:rStyle w:val="WrterbuchStandard"/>
          <w:b/>
        </w:rPr>
        <w:t xml:space="preserve"> -- Hof frommer Stiftung für arme Geistliche, mhd. bruoderhof</w:t>
      </w:r>
      <w:r>
        <w:rPr>
          <w:rStyle w:val="WrterbuchStandard"/>
        </w:rPr>
        <w:t>, st. M.: nhd. Bruderhof, Hof frommer Stiftung für arme Geistliche, gemeinsame Wohnung der Domherren?</w:t>
      </w:r>
    </w:p>
    <w:p>
      <w:pPr>
        <w:pStyle w:val="Normal"/>
        <w:rPr/>
      </w:pPr>
      <w:r>
        <w:rPr>
          <w:rStyle w:val="Wrterbuchkopfzeile"/>
        </w:rPr>
        <w:t>frommer</w:t>
      </w:r>
      <w:r>
        <w:rPr>
          <w:rStyle w:val="WrterbuchStandard"/>
          <w:b/>
        </w:rPr>
        <w:t xml:space="preserve"> -- schriftliche Verkündigung frommer Lehren, mnd.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Frommer, mnd.</w:t>
      </w:r>
      <w:r>
        <w:rPr>
          <w:rStyle w:val="WrterbuchStandard"/>
          <w:b/>
        </w:rPr>
        <w:t xml:space="preserve"> gædeskint</w:t>
      </w:r>
      <w:r>
        <w:rPr>
          <w:rStyle w:val="WrterbuchStandard"/>
        </w:rPr>
        <w:t>, N.: nhd. Gottteskind, der Gott lieb und nahe ist, Frommer, frommer Mönch, Geistlicher; gædesknecht, M.: nhd. Knecht Gottes, Gottesknecht, Frommer; gædesman, M.: nhd. Mann Gottes, Frommer, Gott Wohlgefälliger; gædesminsche, M.: nhd. Mann Gottes, Frommer, Gott Wohlgefälliger, Prophet; gædeswÆse, M.: nhd. Frommer, in Gott Weiser (M.) (weiser Mensch)</w:t>
      </w:r>
    </w:p>
    <w:p>
      <w:pPr>
        <w:pStyle w:val="Normal"/>
        <w:rPr/>
      </w:pPr>
      <w:r>
        <w:rPr>
          <w:rFonts w:cs="Times German" w:ascii="Times German" w:hAnsi="Times German"/>
          <w:lang w:val="en-GB"/>
        </w:rPr>
        <w:t>frommerz, nhd., N.: nhd. ; L.: DW</w:t>
      </w:r>
    </w:p>
    <w:p>
      <w:pPr>
        <w:pStyle w:val="Normal"/>
        <w:rPr/>
      </w:pPr>
      <w:r>
        <w:rPr>
          <w:rStyle w:val="Wrterbuchkopfzeile"/>
        </w:rPr>
        <w:t>frommes</w:t>
      </w:r>
      <w:r>
        <w:rPr>
          <w:rStyle w:val="WrterbuchStandard"/>
          <w:b/>
        </w:rPr>
        <w:t xml:space="preserve"> -- frommes Geschenk, ahd. birtun* 1</w:t>
      </w:r>
      <w:r>
        <w:rPr>
          <w:rStyle w:val="WrterbuchStandard"/>
        </w:rPr>
        <w:t>, st. F. (i): nhd. frommes Geschenk, Weihegeschenk</w:t>
      </w:r>
    </w:p>
    <w:p>
      <w:pPr>
        <w:pStyle w:val="Normal"/>
        <w:rPr/>
      </w:pPr>
      <w:r>
        <w:rPr>
          <w:rStyle w:val="Wrterbuchkopfzeile"/>
        </w:rPr>
        <w:t>frommes</w:t>
      </w:r>
      <w:r>
        <w:rPr>
          <w:rStyle w:val="WrterbuchStandard"/>
          <w:b/>
        </w:rPr>
        <w:t xml:space="preserve"> -- frommes Werk, mhd. guottõt</w:t>
      </w:r>
      <w:r>
        <w:rPr>
          <w:rStyle w:val="WrterbuchStandard"/>
        </w:rPr>
        <w:t>, guotõt, gðtõt, st. F.: nhd. Stiftung, Geschenk, gutes Werk, frommes Werk, gutes Tun</w:t>
      </w:r>
    </w:p>
    <w:p>
      <w:pPr>
        <w:pStyle w:val="Normal"/>
        <w:rPr/>
      </w:pPr>
      <w:r>
        <w:rPr>
          <w:rFonts w:cs="Times German" w:ascii="Times German" w:hAnsi="Times German"/>
          <w:lang w:val="en-GB"/>
        </w:rPr>
        <w:t>frommfarbicht, nhd.: nhd. ; L.: DW</w:t>
      </w:r>
    </w:p>
    <w:p>
      <w:pPr>
        <w:pStyle w:val="Normal"/>
        <w:rPr/>
      </w:pPr>
      <w:r>
        <w:rPr>
          <w:rFonts w:cs="Times German" w:ascii="Times German" w:hAnsi="Times German"/>
          <w:lang w:val="en-GB"/>
        </w:rPr>
        <w:t>frommfühlen, nhd.: nhd. ; L.: DW</w:t>
      </w:r>
    </w:p>
    <w:p>
      <w:pPr>
        <w:pStyle w:val="Normal"/>
        <w:rPr/>
      </w:pPr>
      <w:r>
        <w:rPr>
          <w:rFonts w:cs="Times German" w:ascii="Times German" w:hAnsi="Times German"/>
          <w:lang w:val="en-GB"/>
        </w:rPr>
        <w:t>frommgeld, nhd.: nhd. ; L.: DRW</w:t>
      </w:r>
    </w:p>
    <w:p>
      <w:pPr>
        <w:pStyle w:val="Normal"/>
        <w:rPr/>
      </w:pPr>
      <w:r>
        <w:rPr>
          <w:rFonts w:cs="Times German" w:ascii="Times German" w:hAnsi="Times German"/>
          <w:lang w:val="en-GB"/>
        </w:rPr>
        <w:t>frommgut, nhd.: nhd. ; L.: DRW</w:t>
      </w:r>
    </w:p>
    <w:p>
      <w:pPr>
        <w:pStyle w:val="Normal"/>
        <w:rPr/>
      </w:pPr>
      <w:r>
        <w:rPr>
          <w:rFonts w:cs="Times German" w:ascii="Times German" w:hAnsi="Times German"/>
          <w:lang w:val="en-GB"/>
        </w:rPr>
        <w:t>frommhaft, nhd.: nhd. ; L.: DRW</w:t>
      </w:r>
    </w:p>
    <w:p>
      <w:pPr>
        <w:pStyle w:val="Normal"/>
        <w:rPr/>
      </w:pPr>
      <w:r>
        <w:rPr>
          <w:rFonts w:cs="Times German" w:ascii="Times German" w:hAnsi="Times German"/>
          <w:lang w:val="en-GB"/>
        </w:rPr>
        <w:t>frommheit, nhd., F.: nhd. ; L.: DW Luther</w:t>
      </w:r>
    </w:p>
    <w:p>
      <w:pPr>
        <w:pStyle w:val="Normal"/>
        <w:rPr/>
      </w:pPr>
      <w:r>
        <w:rPr>
          <w:rFonts w:cs="Times German" w:ascii="Times German" w:hAnsi="Times German"/>
          <w:lang w:val="en-GB"/>
        </w:rPr>
        <w:t>frommherzig, nhd.: nhd. ; L.: DW</w:t>
      </w:r>
    </w:p>
    <w:p>
      <w:pPr>
        <w:pStyle w:val="Normal"/>
        <w:rPr/>
      </w:pPr>
      <w:r>
        <w:rPr>
          <w:rFonts w:cs="Times German" w:ascii="Times German" w:hAnsi="Times German"/>
          <w:lang w:val="en-GB"/>
        </w:rPr>
        <w:t>frommherzigkeit, nhd., F.: nhd. ; L.: DW</w:t>
      </w:r>
    </w:p>
    <w:p>
      <w:pPr>
        <w:pStyle w:val="Normal"/>
        <w:rPr/>
      </w:pPr>
      <w:r>
        <w:rPr>
          <w:rStyle w:val="Wrterbuchkopfzeile"/>
        </w:rPr>
        <w:t>frömmig, mhd.</w:t>
      </w:r>
      <w:r>
        <w:rPr>
          <w:rStyle w:val="WrterbuchStandard"/>
          <w:b/>
        </w:rPr>
        <w:t xml:space="preserve"> vrümic</w:t>
      </w:r>
      <w:r>
        <w:rPr>
          <w:rStyle w:val="WrterbuchStandard"/>
        </w:rPr>
        <w:t>, vrumec, vrümic, vrumic, vromic, vormic, frümic*, frumec*, frumic*, fromic*, formic*, Adj.: nhd. »frömmig«, gut, brav, ehrlich, tüchtig, mächtig, kräftig, edel, wacker, tapfer, unerschrocken</w:t>
      </w:r>
    </w:p>
    <w:p>
      <w:pPr>
        <w:pStyle w:val="Normal"/>
        <w:rPr/>
      </w:pPr>
      <w:r>
        <w:rPr>
          <w:rFonts w:cs="Times German" w:ascii="Times German" w:hAnsi="Times German"/>
          <w:lang w:val="en-GB"/>
        </w:rPr>
        <w:t>frömmig, nhd.: nhd. ; L.: DW</w:t>
      </w:r>
    </w:p>
    <w:p>
      <w:pPr>
        <w:pStyle w:val="Normal"/>
        <w:rPr/>
      </w:pPr>
      <w:r>
        <w:rPr>
          <w:rStyle w:val="Wrterbuchkopfzeile"/>
        </w:rPr>
        <w:t>Frömmigkeit, got.</w:t>
      </w:r>
      <w:r>
        <w:rPr>
          <w:rStyle w:val="WrterbuchStandard"/>
          <w:b/>
        </w:rPr>
        <w:t xml:space="preserve"> ga-gu-d-ei 12</w:t>
      </w:r>
      <w:r>
        <w:rPr>
          <w:rStyle w:val="WrterbuchStandard"/>
        </w:rPr>
        <w:t>, sw. F. (n): nhd. Frömmigkeit; *gu-d-ei?, sw. F. (n): nhd. Frömmigkeit</w:t>
      </w:r>
    </w:p>
    <w:p>
      <w:pPr>
        <w:pStyle w:val="Normal"/>
        <w:rPr/>
      </w:pPr>
      <w:r>
        <w:rPr>
          <w:rStyle w:val="Wrterbuchkopfzeile"/>
        </w:rPr>
        <w:t>Frömmigkeit, an.</w:t>
      </w:r>
      <w:r>
        <w:rPr>
          <w:rStyle w:val="WrterbuchStandard"/>
          <w:b/>
        </w:rPr>
        <w:t xml:space="preserve"> mil-d-i</w:t>
      </w:r>
      <w:r>
        <w:rPr>
          <w:rStyle w:val="WrterbuchStandard"/>
        </w:rPr>
        <w:t>, F. (Æn): nhd. Freigebigkeit, Gnade, Frömmigkeit</w:t>
      </w:r>
    </w:p>
    <w:p>
      <w:pPr>
        <w:pStyle w:val="Normal"/>
        <w:rPr/>
      </w:pPr>
      <w:r>
        <w:rPr>
          <w:rStyle w:val="Wrterbuchkopfzeile"/>
        </w:rPr>
        <w:t>Frömmigkeit, ae.</w:t>
      </w:r>
      <w:r>
        <w:rPr>
          <w:rStyle w:val="WrterbuchStandard"/>
          <w:b/>
        </w:rPr>
        <w:t xml:space="preserve"> Ú-fÏst-n’s-s</w:t>
      </w:r>
      <w:r>
        <w:rPr>
          <w:rStyle w:val="WrterbuchStandard"/>
        </w:rPr>
        <w:t>, Ú-fÏst-n’s, Úw-fÏst-n’s</w:t>
        <w:noBreakHyphen/>
        <w:t>s, Úw-fÏst-n’s, st. F. (jæ): nhd. Religion, Frömmigkeit, Mitleid; Ïf-Ês-t-n’s-s, Ïf-Ês-t-n’s, Ïf-es-t-n’s-s, Ïf-es-t-n’s, st. F. (jæ): nhd. Religion, Frömmigkeit; õr-fÏst-n’s-s, õr-fÏst-n’s, õr-fÏst-nis</w:t>
        <w:noBreakHyphen/>
        <w:t>s, õr-fÏst-nis, st. F. (jæ): nhd. Tugend, Ehre, Gnade, Güte, Frömmigkeit, Mitleid, Erbarmen; hõ-l</w:t>
        <w:noBreakHyphen/>
        <w:t>ig</w:t>
        <w:noBreakHyphen/>
        <w:t>n’s-s, hõ-l-ig-n’s, st. F. (jæ): nhd. Heiligkeit, Frömmigkeit, Heiligtum, Reliquie, Himmelskräfte</w:t>
      </w:r>
    </w:p>
    <w:p>
      <w:pPr>
        <w:pStyle w:val="Normal"/>
        <w:rPr/>
      </w:pPr>
      <w:r>
        <w:rPr>
          <w:rStyle w:val="Wrterbuchkopfzeile"/>
        </w:rPr>
        <w:t>Frömmigkeit, afries.</w:t>
      </w:r>
      <w:r>
        <w:rPr>
          <w:rStyle w:val="WrterbuchStandard"/>
          <w:b/>
        </w:rPr>
        <w:t xml:space="preserve"> in-n</w:t>
        <w:noBreakHyphen/>
        <w:t>ic</w:t>
        <w:noBreakHyphen/>
        <w:t>hê-d 1</w:t>
      </w:r>
      <w:r>
        <w:rPr>
          <w:rStyle w:val="WrterbuchStandard"/>
        </w:rPr>
        <w:t>, st. F. (i): nhd. Innigkeit, Frömmigkeit</w:t>
      </w:r>
    </w:p>
    <w:p>
      <w:pPr>
        <w:pStyle w:val="Normal"/>
        <w:rPr/>
      </w:pPr>
      <w:r>
        <w:rPr>
          <w:rStyle w:val="Wrterbuchkopfzeile"/>
        </w:rPr>
        <w:t>Frömmigkeit, ahd.</w:t>
      </w:r>
      <w:r>
        <w:rPr>
          <w:rStyle w:val="WrterbuchStandard"/>
          <w:b/>
        </w:rPr>
        <w:t xml:space="preserve"> gidõht (2) 7</w:t>
      </w:r>
      <w:r>
        <w:rPr>
          <w:rStyle w:val="WrterbuchStandard"/>
        </w:rPr>
        <w:t>, st. F. (i): nhd. Denken, Gedanke, Erdichtung, Einfall, Andacht, Frömmigkeit, List; gidehti* 1, st. N. (ja): nhd. Gedenken, Frömmigkeit, Kult; gidehtigÆ* 1, st. F. (Æ): nhd. Frömmigkeit; gidehtnissi*? 1, st. N. (ja)?: nhd. Andacht, Frömmigkeit, Denken; gotadehti* (1) 1, st. N. (ja): nhd. Frömmigkeit, Ergebenheit; gotadehtigÆ* 1, st. F. (Æ): nhd. Frömmigkeit, Religion, Gottesverehrung; guotÆ 169, st. F. (Æ): nhd. Güte, Gnade, Tugend, Würde, Heil, Freude, Wonne, Glück, Gutes, das Gute, Vorzüglichkeit, Vortrefflichkeit, Rechtschaffenheit, Gerechtigkeit, Frömmigkeit, Heiligkeit, Bedeutung, Höhe, Größe, Macht, Nutzen, Ertrag, Gewinn, Vorteil; skuldignessi* 1?, sculdignessi*, st. N. (ja): nhd. Schuldigkeit, Ergebenheit, Frömmigkeit; skuldignessÆ* 1?, sculdignessÆ*, st. F. (Æ): nhd. Schuldigkeit, Ergebenheit, Frömmigkeit; skuldignissi* 1?, sculdignissi*, st. N. (ja): nhd. Schuldigkeit, Ergebenheit, Frömmigkeit; skuldignissÆ* 1?, sculdignissÆ*, st. F. (Æ): nhd. Schuldigkeit, Ergebenheit, Frömmigkeit; skuldignussi* 1?, sculdignussi*, st. N. (ja): nhd. Schuldigkeit, Ergebenheit, Frömmigkeit; skuldignussÆ* 1?, sculdignussÆ*, st. F. (Æ): nhd. Schuldigkeit, Ergebenheit, Frömmigkeit</w:t>
      </w:r>
    </w:p>
    <w:p>
      <w:pPr>
        <w:pStyle w:val="Normal"/>
        <w:rPr/>
      </w:pPr>
      <w:r>
        <w:rPr>
          <w:rStyle w:val="Wrterbuchkopfzeile"/>
        </w:rPr>
        <w:t>Frömmigkeit,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w:t>
      </w:r>
    </w:p>
    <w:p>
      <w:pPr>
        <w:pStyle w:val="Normal"/>
        <w:rPr/>
      </w:pPr>
      <w:r>
        <w:rPr>
          <w:rStyle w:val="Wrterbuchkopfzeile"/>
        </w:rPr>
        <w:t>Frömmigkeit, mhd.</w:t>
      </w:r>
      <w:r>
        <w:rPr>
          <w:rStyle w:val="WrterbuchStandard"/>
          <w:b/>
        </w:rPr>
        <w:t xml:space="preserve"> geistlichheit*</w:t>
      </w:r>
      <w:r>
        <w:rPr>
          <w:rStyle w:val="WrterbuchStandard"/>
        </w:rPr>
        <w:t>, geistlicheit, geistlichkeit, geistlÆchkeit, geistlÆcheit, st. F.: nhd. Geistlichkeit, Frömmigkeit, geistlicher Stand, Geistigkeit, Spiritualität; heilicheit*, heilikeit, heilecheit, heilekeit, heilkeit, st. F.: nhd. Heiligkeit, Heiligtum, Wunder, Sakrament, Gnadenmittel, Heiligung, Frömmigkeit, heiliges Geheimnis, Göttlichkeit, Bundeslade, heiliges Bild</w:t>
      </w:r>
    </w:p>
    <w:p>
      <w:pPr>
        <w:pStyle w:val="Normal"/>
        <w:rPr/>
      </w:pPr>
      <w:r>
        <w:rPr>
          <w:rStyle w:val="Wrterbuchkopfzeile"/>
        </w:rPr>
        <w:t>Frömmigkeit,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r>
    </w:p>
    <w:p>
      <w:pPr>
        <w:pStyle w:val="Normal"/>
        <w:rPr/>
      </w:pPr>
      <w:r>
        <w:rPr>
          <w:rStyle w:val="Wrterbuchkopfzeile"/>
        </w:rPr>
        <w:t>Frömmigkeit, mnd.</w:t>
      </w:r>
      <w:r>
        <w:rPr>
          <w:rStyle w:val="WrterbuchStandard"/>
          <w:b/>
        </w:rPr>
        <w:t xml:space="preserve">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 gotsõlichhÐt*, gotsõlichÐt, gotsõlicheit, F.: nhd. Gottseligkeit, Frömmigkeit; gotsÐlichhÐt*, gotsÐlichÐt, gotsÐlicheit, F.: nhd. Gottseligkeit, Frömmigkeit; innichhÐ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br/>
        <w:t>-- den höchsten Grad der Frömmigkeit erreichen: mnd. gotschouwen***, sw. V.: nhd. »Gott schauen«, Gott suchen, den höchsten Grad der Frömmigkeit erreichen</w:t>
      </w:r>
    </w:p>
    <w:p>
      <w:pPr>
        <w:pStyle w:val="Normal"/>
        <w:rPr/>
      </w:pPr>
      <w:r>
        <w:rPr>
          <w:rStyle w:val="Wrterbuchkopfzeile"/>
        </w:rPr>
        <w:t>Frömmigkeit, mnd.</w:t>
      </w:r>
      <w:r>
        <w:rPr>
          <w:rStyle w:val="WrterbuchStandard"/>
          <w:b/>
        </w:rPr>
        <w:t xml:space="preserve">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F.: nhd. Gottgefälligkeit, Frömmigkeit, Gerechtigkeit Gottes, Recht, Gerechtsame, Rechtsordnung, Gesetz, Herrschaftsrecht, Rechtsgewalt;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Frömmigkeit, mnd.</w:t>
      </w:r>
      <w:r>
        <w:rPr>
          <w:rStyle w:val="WrterbuchStandard"/>
          <w:b/>
        </w:rPr>
        <w:t xml:space="preserve"> sachtichhÐt*</w:t>
      </w:r>
      <w:r>
        <w:rPr>
          <w:rStyle w:val="WrterbuchStandard"/>
        </w:rPr>
        <w:t>, sachtichÐt, sachticheit, sagtigheit, saftichÐt, safticheit, saftigheit, samftichÐt, samfticheit, F.: nhd. Sanftheit, Weichheit, Zartheit, Glätte, Sanftmut, Milde, Milderung, Erleichterung, Besserung, Altersschwäche (Bedeutung örtlich beschränkt), Ergebenheit, Frömmigkeit</w:t>
      </w:r>
    </w:p>
    <w:p>
      <w:pPr>
        <w:pStyle w:val="Normal"/>
        <w:rPr/>
      </w:pPr>
      <w:r>
        <w:rPr>
          <w:rStyle w:val="Wrterbuchkopfzeile"/>
        </w:rPr>
        <w:t>Frömmigkeit, mnd.</w:t>
      </w:r>
      <w:r>
        <w:rPr>
          <w:rStyle w:val="WrterbuchStandard"/>
          <w:b/>
        </w:rPr>
        <w:t xml:space="preserve"> vræme (3)</w:t>
      </w:r>
      <w:r>
        <w:rPr>
          <w:rStyle w:val="WrterbuchStandard"/>
        </w:rPr>
        <w:t>, frame, st. F.: nhd. Frömmigkeit; vromhÐt (1),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w:t>
      </w:r>
      <w:r>
        <w:rPr>
          <w:rStyle w:val="WrterbuchStandard"/>
        </w:rPr>
        <w:t>mmichÐt, vrumichÐt, F.: nhd. Frömmigkeit, Gottesfürchtigkeit, Tüchtigkeit, Tapferkeit, Tugend, Anständigkeit, Tugendhaftigkeit, Trefflichkeit, Beständigkeit</w:t>
      </w:r>
    </w:p>
    <w:p>
      <w:pPr>
        <w:pStyle w:val="Normal"/>
        <w:rPr/>
      </w:pPr>
      <w:r>
        <w:rPr>
          <w:rFonts w:cs="Times German" w:ascii="Times German" w:hAnsi="Times German"/>
          <w:lang w:val="en-GB"/>
        </w:rPr>
        <w:t>frömmigkeit, nhd., F.: nhd. ; L.: DW Luther</w:t>
      </w:r>
    </w:p>
    <w:p>
      <w:pPr>
        <w:pStyle w:val="Normal"/>
        <w:rPr/>
      </w:pPr>
      <w:r>
        <w:rPr>
          <w:rFonts w:cs="Times German" w:ascii="Times German" w:hAnsi="Times German"/>
          <w:lang w:val="en-GB"/>
        </w:rPr>
        <w:t>frommiglich, nhd.: nhd. ; L.: DW</w:t>
      </w:r>
    </w:p>
    <w:p>
      <w:pPr>
        <w:pStyle w:val="Normal"/>
        <w:rPr/>
      </w:pPr>
      <w:r>
        <w:rPr>
          <w:rFonts w:cs="Times German" w:ascii="Times German" w:hAnsi="Times German"/>
          <w:lang w:val="en-GB"/>
        </w:rPr>
        <w:t>frommkeit, nhd., F.: nhd. ; L.: DW Luther (Frommkeit bzw. Frumkeit)</w:t>
      </w:r>
    </w:p>
    <w:p>
      <w:pPr>
        <w:pStyle w:val="Normal"/>
        <w:rPr/>
      </w:pPr>
      <w:r>
        <w:rPr>
          <w:rFonts w:cs="Times German" w:ascii="Times German" w:hAnsi="Times German"/>
          <w:lang w:val="en-GB"/>
        </w:rPr>
        <w:t>frommkind, nhd., N.: nhd. ; L.: DW</w:t>
      </w:r>
    </w:p>
    <w:p>
      <w:pPr>
        <w:pStyle w:val="Normal"/>
        <w:rPr/>
      </w:pPr>
      <w:r>
        <w:rPr>
          <w:rFonts w:cs="Times German" w:ascii="Times German" w:hAnsi="Times German"/>
          <w:lang w:val="en-GB"/>
        </w:rPr>
        <w:t>frommklich, nhd.: nhd. ; L.: DW</w:t>
      </w:r>
    </w:p>
    <w:p>
      <w:pPr>
        <w:pStyle w:val="Normal"/>
        <w:rPr/>
      </w:pPr>
      <w:r>
        <w:rPr>
          <w:rFonts w:cs="Times German" w:ascii="Times German" w:hAnsi="Times German"/>
          <w:lang w:val="en-GB"/>
        </w:rPr>
        <w:t>frömmlein, nhd., N.: nhd. ; L.: DW Luther</w:t>
      </w:r>
    </w:p>
    <w:p>
      <w:pPr>
        <w:pStyle w:val="Normal"/>
        <w:rPr/>
      </w:pPr>
      <w:r>
        <w:rPr>
          <w:rStyle w:val="Wrterbuchkopfzeile"/>
        </w:rPr>
        <w:t>Frömmler, mnd.</w:t>
      </w:r>
      <w:r>
        <w:rPr>
          <w:rStyle w:val="WrterbuchStandard"/>
          <w:b/>
        </w:rPr>
        <w:t xml:space="preserve"> hilligenbÆtÏre*</w:t>
      </w:r>
      <w:r>
        <w:rPr>
          <w:rStyle w:val="WrterbuchStandard"/>
        </w:rPr>
        <w:t>, hilligenbÆter, M.: nhd. »Heiligenbeißer«, Scheinheiliger, aufdringlicher und scheinheiliger Beter am Heiligenbild, Heiligenfresser, Frömmler</w:t>
      </w:r>
    </w:p>
    <w:p>
      <w:pPr>
        <w:pStyle w:val="Normal"/>
        <w:rPr>
          <w:rStyle w:val="WrterbuchStandard"/>
        </w:rPr>
      </w:pPr>
      <w:r>
        <w:rPr>
          <w:rStyle w:val="Wrterbuchkopfzeile"/>
        </w:rPr>
        <w:t>Frömmler, mnd.</w:t>
      </w:r>
      <w:r>
        <w:rPr>
          <w:rStyle w:val="WrterbuchStandard"/>
          <w:b/>
        </w:rPr>
        <w:t xml:space="preserve"> slǖ</w:t>
      </w:r>
      <w:r>
        <w:rPr>
          <w:rStyle w:val="WrterbuchStandard"/>
          <w:rFonts w:cs="Times German"/>
          <w:b/>
        </w:rPr>
        <w:t>kÏr</w:t>
      </w:r>
      <w:r>
        <w:rPr>
          <w:rStyle w:val="WrterbuchStandard"/>
          <w:b/>
        </w:rPr>
        <w:t>e</w:t>
      </w:r>
      <w:r>
        <w:rPr>
          <w:rStyle w:val="WrterbuchStandard"/>
        </w:rPr>
        <w:t>, slǖ</w:t>
      </w:r>
      <w:r>
        <w:rPr>
          <w:rStyle w:val="WrterbuchStandard"/>
          <w:rFonts w:cs="Times German"/>
        </w:rPr>
        <w:t>ker, M.: nhd. Schleicher, Frömmler, Heuchler</w:t>
      </w:r>
    </w:p>
    <w:p>
      <w:pPr>
        <w:pStyle w:val="Normal"/>
        <w:rPr>
          <w:rStyle w:val="WrterbuchStandard"/>
        </w:rPr>
      </w:pPr>
      <w:r>
        <w:rPr>
          <w:rStyle w:val="Wrterbuchkopfzeile"/>
        </w:rPr>
        <w:t>Frömmler,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vr</w:t>
      </w:r>
      <w:r>
        <w:rPr>
          <w:rStyle w:val="WrterbuchStandard"/>
          <w:rFonts w:cs="Microsoft Sans Serif" w:ascii="Microsoft Sans Serif" w:hAnsi="Microsoft Sans Serif"/>
        </w:rPr>
        <w:t>ȫ</w:t>
      </w:r>
      <w:r>
        <w:rPr>
          <w:rStyle w:val="WrterbuchStandard"/>
          <w:rFonts w:cs="Times German"/>
        </w:rPr>
        <w:t>mke, M.: nhd. Biedermann, Frömmler</w:t>
      </w:r>
    </w:p>
    <w:p>
      <w:pPr>
        <w:pStyle w:val="Normal"/>
        <w:rPr/>
      </w:pPr>
      <w:r>
        <w:rPr>
          <w:rFonts w:cs="Times German" w:ascii="Times German" w:hAnsi="Times German"/>
        </w:rPr>
        <w:t>frömmler, nhd., M.: nhd. ; L.: DW</w:t>
      </w:r>
    </w:p>
    <w:p>
      <w:pPr>
        <w:pStyle w:val="Normal"/>
        <w:rPr/>
      </w:pPr>
      <w:r>
        <w:rPr>
          <w:rStyle w:val="Wrterbuchkopfzeile"/>
        </w:rPr>
        <w:t>Frömmlerin, mnd.</w:t>
      </w:r>
      <w:r>
        <w:rPr>
          <w:rStyle w:val="WrterbuchStandard"/>
          <w:b/>
        </w:rPr>
        <w:t xml:space="preserve"> hilligenbÆtÏrische*</w:t>
      </w:r>
      <w:r>
        <w:rPr>
          <w:rStyle w:val="WrterbuchStandard"/>
        </w:rPr>
        <w:t>, hilligenbÆtersche, F.: nhd. Frömmlerin, Scheinheilige</w:t>
      </w:r>
    </w:p>
    <w:p>
      <w:pPr>
        <w:pStyle w:val="Normal"/>
        <w:rPr/>
      </w:pPr>
      <w:r>
        <w:rPr>
          <w:rFonts w:cs="Times German" w:ascii="Times German" w:hAnsi="Times German"/>
        </w:rPr>
        <w:t>frömmlich, nhd., Adv.: nhd. ; L.: DW Luther</w:t>
      </w:r>
    </w:p>
    <w:p>
      <w:pPr>
        <w:pStyle w:val="Normal"/>
        <w:rPr/>
      </w:pPr>
      <w:r>
        <w:rPr>
          <w:rFonts w:cs="Times German" w:ascii="Times German" w:hAnsi="Times German"/>
        </w:rPr>
        <w:t>frommlich, nhd.: nhd. ; L.: DW</w:t>
      </w:r>
    </w:p>
    <w:p>
      <w:pPr>
        <w:pStyle w:val="Normal"/>
        <w:rPr/>
      </w:pPr>
      <w:r>
        <w:rPr>
          <w:rFonts w:cs="Times German" w:ascii="Times German" w:hAnsi="Times German"/>
        </w:rPr>
        <w:t>frömmlich, nhd.: nhd. ; L.: DW Luther</w:t>
      </w:r>
    </w:p>
    <w:p>
      <w:pPr>
        <w:pStyle w:val="Normal"/>
        <w:rPr/>
      </w:pPr>
      <w:r>
        <w:rPr>
          <w:rFonts w:cs="Times German" w:ascii="Times German" w:hAnsi="Times German"/>
        </w:rPr>
        <w:t>frömmlichkeit, nhd., F.: nhd. ; L.: DW</w:t>
      </w:r>
    </w:p>
    <w:p>
      <w:pPr>
        <w:pStyle w:val="Normal"/>
        <w:rPr/>
      </w:pPr>
      <w:r>
        <w:rPr>
          <w:rFonts w:cs="Times German" w:ascii="Times German" w:hAnsi="Times German"/>
        </w:rPr>
        <w:t>frömmling, nhd.: nhd. ; L.: DW</w:t>
      </w:r>
    </w:p>
    <w:p>
      <w:pPr>
        <w:pStyle w:val="Normal"/>
        <w:rPr/>
      </w:pPr>
      <w:r>
        <w:rPr>
          <w:rStyle w:val="Wrterbuchkopfzeile"/>
        </w:rPr>
        <w:t>Frommmann, mhd.</w:t>
      </w:r>
      <w:r>
        <w:rPr>
          <w:rStyle w:val="WrterbuchStandard"/>
          <w:b/>
        </w:rPr>
        <w:t xml:space="preserve"> vrumman</w:t>
      </w:r>
      <w:r>
        <w:rPr>
          <w:rStyle w:val="WrterbuchStandard"/>
        </w:rPr>
        <w:t>, vromman, frumman*, fromman*, st. M.: nhd. »Frommmann«, frommer Mann, tüchtiger Mensch</w:t>
      </w:r>
    </w:p>
    <w:p>
      <w:pPr>
        <w:pStyle w:val="Normal"/>
        <w:rPr/>
      </w:pPr>
      <w:r>
        <w:rPr>
          <w:rFonts w:cs="Times German" w:ascii="Times German" w:hAnsi="Times German"/>
        </w:rPr>
        <w:t>frommmann, nhd.: nhd. ; L.: DRW</w:t>
      </w:r>
    </w:p>
    <w:p>
      <w:pPr>
        <w:pStyle w:val="Normal"/>
        <w:rPr/>
      </w:pPr>
      <w:r>
        <w:rPr>
          <w:rFonts w:cs="Times German" w:ascii="Times German" w:hAnsi="Times German"/>
        </w:rPr>
        <w:t>frommschaft, nhd.: nhd. ; L.: DRW</w:t>
      </w:r>
    </w:p>
    <w:p>
      <w:pPr>
        <w:pStyle w:val="Normal"/>
        <w:rPr/>
      </w:pPr>
      <w:r>
        <w:rPr>
          <w:rFonts w:cs="Times German" w:ascii="Times German" w:hAnsi="Times German"/>
        </w:rPr>
        <w:t>frommsinn, nhd., M.: nhd. ; L.: DW</w:t>
      </w:r>
    </w:p>
    <w:p>
      <w:pPr>
        <w:pStyle w:val="Normal"/>
        <w:rPr/>
      </w:pPr>
      <w:r>
        <w:rPr>
          <w:rFonts w:cs="Times German" w:ascii="Times German" w:hAnsi="Times German"/>
        </w:rPr>
        <w:t>frommsinnig, nhd.: nhd. ; L.: DW</w:t>
      </w:r>
    </w:p>
    <w:p>
      <w:pPr>
        <w:pStyle w:val="Normal"/>
        <w:rPr/>
      </w:pPr>
      <w:r>
        <w:rPr>
          <w:rFonts w:cs="Times German" w:ascii="Times German" w:hAnsi="Times German"/>
        </w:rPr>
        <w:t>frommstuhl, nhd.: nhd. ; L.: DRW</w:t>
      </w:r>
    </w:p>
    <w:p>
      <w:pPr>
        <w:pStyle w:val="Normal"/>
        <w:rPr/>
      </w:pPr>
      <w:r>
        <w:rPr>
          <w:rFonts w:cs="Times German" w:ascii="Times German" w:hAnsi="Times German"/>
        </w:rPr>
        <w:t>frommütig, nhd.: nhd. ; L.: DW</w:t>
      </w:r>
    </w:p>
    <w:p>
      <w:pPr>
        <w:pStyle w:val="Normal"/>
        <w:rPr/>
      </w:pPr>
      <w:r>
        <w:rPr>
          <w:rFonts w:cs="Times German" w:ascii="Times German" w:hAnsi="Times German"/>
        </w:rPr>
        <w:t>frommvogt, nhd.: nhd. ; L.: DRW</w:t>
      </w:r>
    </w:p>
    <w:p>
      <w:pPr>
        <w:pStyle w:val="Normal"/>
        <w:rPr/>
      </w:pPr>
      <w:r>
        <w:rPr>
          <w:rFonts w:cs="Times German" w:ascii="Times German" w:hAnsi="Times German"/>
        </w:rPr>
        <w:t>frommzahl, nhd.: nhd. ; L.: DRW</w:t>
      </w:r>
    </w:p>
    <w:p>
      <w:pPr>
        <w:pStyle w:val="Normal"/>
        <w:rPr/>
      </w:pPr>
      <w:r>
        <w:rPr>
          <w:rFonts w:cs="Times German" w:ascii="Times German" w:hAnsi="Times German"/>
        </w:rPr>
        <w:t>fromtat, nhd.: nhd. ; L.: DRW</w:t>
      </w:r>
    </w:p>
    <w:p>
      <w:pPr>
        <w:pStyle w:val="Normal"/>
        <w:rPr/>
      </w:pPr>
      <w:r>
        <w:rPr>
          <w:rStyle w:val="Wrterbuchkopfzeile"/>
        </w:rPr>
        <w:t>Fromut, mhd.</w:t>
      </w:r>
      <w:r>
        <w:rPr>
          <w:rStyle w:val="WrterbuchStandard"/>
          <w:b/>
        </w:rPr>
        <w:t xml:space="preserve"> vræmuot</w:t>
      </w:r>
      <w:r>
        <w:rPr>
          <w:rStyle w:val="WrterbuchStandard"/>
        </w:rPr>
        <w:t>, fræmuot*, st. M.: nhd. »Fromut«, Frohsinn</w:t>
      </w:r>
    </w:p>
    <w:p>
      <w:pPr>
        <w:pStyle w:val="Normal"/>
        <w:rPr/>
      </w:pPr>
      <w:r>
        <w:rPr>
          <w:rStyle w:val="Wrterbuchkopfzeile"/>
        </w:rPr>
        <w:t>Fron..., ahd.</w:t>
      </w:r>
      <w:r>
        <w:rPr>
          <w:rStyle w:val="WrterbuchStandard"/>
          <w:b/>
        </w:rPr>
        <w:t xml:space="preserve"> salaricius* 10 und häufiger?</w:t>
      </w:r>
      <w:r>
        <w:rPr>
          <w:rStyle w:val="WrterbuchStandard"/>
        </w:rPr>
        <w:t>, lat.</w:t>
        <w:noBreakHyphen/>
        <w:t>ahd.?, Adj.: nhd. Sal..., Fron..., Herren...</w:t>
      </w:r>
    </w:p>
    <w:p>
      <w:pPr>
        <w:pStyle w:val="Normal"/>
        <w:rPr/>
      </w:pPr>
      <w:r>
        <w:rPr>
          <w:rStyle w:val="Wrterbuchkopfzeile"/>
        </w:rPr>
        <w:t>Fron, ae.</w:t>
      </w:r>
      <w:r>
        <w:rPr>
          <w:rStyle w:val="WrterbuchStandard"/>
          <w:b/>
        </w:rPr>
        <w:t xml:space="preserve"> bÊn</w:t>
      </w:r>
      <w:r>
        <w:rPr>
          <w:rStyle w:val="WrterbuchStandard"/>
        </w:rPr>
        <w:t>, bÐn, st. F. (i): nhd. Gebet, Bitte, Anliegen, Dienstverpflichtung, Fron; ge-bÊn, ge-bÐn, st. F. (i): nhd. Gebet, Bitte, Dienstverpflichtung, Fron</w:t>
      </w:r>
    </w:p>
    <w:p>
      <w:pPr>
        <w:pStyle w:val="Normal"/>
        <w:rPr/>
      </w:pPr>
      <w:r>
        <w:rPr>
          <w:rStyle w:val="Wrterbuchkopfzeile"/>
        </w:rPr>
        <w:t>Fron, ahd.</w:t>
      </w:r>
      <w:r>
        <w:rPr>
          <w:rStyle w:val="WrterbuchStandard"/>
          <w:b/>
        </w:rPr>
        <w:t xml:space="preserve"> skara* (1) 37</w:t>
      </w:r>
      <w:r>
        <w:rPr>
          <w:rStyle w:val="WrterbuchStandard"/>
        </w:rPr>
        <w:t>, scara, st. F. (æ): nhd. Schar (F.) (1), Trupp, Heerschar, Heer, Scharwerk, Fron, Bedrängnis</w:t>
      </w:r>
    </w:p>
    <w:p>
      <w:pPr>
        <w:pStyle w:val="Normal"/>
        <w:rPr/>
      </w:pPr>
      <w:r>
        <w:rPr>
          <w:rStyle w:val="Wrterbuchkopfzeile"/>
        </w:rPr>
        <w:t>Fron, mhd.</w:t>
      </w:r>
      <w:r>
        <w:rPr>
          <w:rStyle w:val="WrterbuchStandard"/>
          <w:b/>
        </w:rPr>
        <w:t xml:space="preserve"> anger (4)</w:t>
      </w:r>
      <w:r>
        <w:rPr>
          <w:rStyle w:val="WrterbuchStandard"/>
        </w:rPr>
        <w:t>, enger, st. F., st. M.: nhd. Fron, Zins, Abgabe, beladenener Bauernwagen</w:t>
      </w:r>
    </w:p>
    <w:p>
      <w:pPr>
        <w:pStyle w:val="Normal"/>
        <w:rPr/>
      </w:pPr>
      <w:r>
        <w:rPr>
          <w:rStyle w:val="Wrterbuchkopfzeile"/>
        </w:rPr>
        <w:t>Fron, mhd.</w:t>
      </w:r>
      <w:r>
        <w:rPr>
          <w:rStyle w:val="WrterbuchStandard"/>
          <w:b/>
        </w:rPr>
        <w:t xml:space="preserve"> tagedienest</w:t>
      </w:r>
      <w:r>
        <w:rPr>
          <w:rStyle w:val="WrterbuchStandard"/>
        </w:rPr>
        <w:t>, st. M.: nhd. Tagdienst, Fron</w:t>
      </w:r>
    </w:p>
    <w:p>
      <w:pPr>
        <w:pStyle w:val="Normal"/>
        <w:rPr/>
      </w:pPr>
      <w:r>
        <w:rPr>
          <w:rStyle w:val="Wrterbuchkopfzeile"/>
        </w:rPr>
        <w:t>Fron, mhd.</w:t>
      </w:r>
      <w:r>
        <w:rPr>
          <w:rStyle w:val="WrterbuchStandard"/>
          <w:b/>
        </w:rPr>
        <w:t xml:space="preserve"> vræn (3)</w:t>
      </w:r>
      <w:r>
        <w:rPr>
          <w:rStyle w:val="WrterbuchStandard"/>
        </w:rPr>
        <w:t>, fræn*, st. M.: nhd. »Fron«, Fronbote, Gerichtsbote, Büttel</w:t>
      </w:r>
    </w:p>
    <w:p>
      <w:pPr>
        <w:pStyle w:val="Normal"/>
        <w:rPr/>
      </w:pPr>
      <w:r>
        <w:rPr>
          <w:rStyle w:val="Wrterbuchkopfzeile"/>
        </w:rPr>
        <w:t>Fron,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Fron, mnd.</w:t>
      </w:r>
      <w:r>
        <w:rPr>
          <w:rStyle w:val="WrterbuchStandard"/>
          <w:b/>
        </w:rPr>
        <w:t xml:space="preserve"> gerichtevræne</w:t>
      </w:r>
      <w:r>
        <w:rPr>
          <w:rStyle w:val="WrterbuchStandard"/>
        </w:rPr>
        <w:t>, gerichtesvræne?, M.: nhd. Fron, Fronvogt</w:t>
      </w:r>
    </w:p>
    <w:p>
      <w:pPr>
        <w:pStyle w:val="Normal"/>
        <w:rPr/>
      </w:pPr>
      <w:r>
        <w:rPr>
          <w:rStyle w:val="Wrterbuchkopfzeile"/>
        </w:rPr>
        <w:t>Fron, mnd.</w:t>
      </w:r>
      <w:r>
        <w:rPr>
          <w:rStyle w:val="WrterbuchStandard"/>
          <w:b/>
        </w:rPr>
        <w:t xml:space="preserve"> schÐrwerk* (1)</w:t>
      </w:r>
      <w:r>
        <w:rPr>
          <w:rStyle w:val="WrterbuchStandard"/>
        </w:rPr>
        <w:t>, scherwerk (1), mnd.?, N.: nhd. Fron, Fronarbeit</w:t>
      </w:r>
    </w:p>
    <w:p>
      <w:pPr>
        <w:pStyle w:val="Normal"/>
        <w:rPr/>
      </w:pPr>
      <w:r>
        <w:rPr>
          <w:rFonts w:cs="Times German" w:ascii="Times German" w:hAnsi="Times German"/>
          <w:lang w:val="en-GB"/>
        </w:rPr>
        <w:t>fron, nhd.: nhd. ; L.: DRW</w:t>
      </w:r>
    </w:p>
    <w:p>
      <w:pPr>
        <w:pStyle w:val="Normal"/>
        <w:rPr/>
      </w:pPr>
      <w:r>
        <w:rPr>
          <w:rFonts w:cs="Times German" w:ascii="Times German" w:hAnsi="Times German"/>
          <w:lang w:val="en-GB"/>
        </w:rPr>
        <w:t>fron, nhd.: nhd. ; L.: DW</w:t>
      </w:r>
    </w:p>
    <w:p>
      <w:pPr>
        <w:pStyle w:val="Normal"/>
        <w:rPr/>
      </w:pPr>
      <w:r>
        <w:rPr>
          <w:rFonts w:cs="Times German" w:ascii="Times German" w:hAnsi="Times German"/>
          <w:lang w:val="en-GB"/>
        </w:rPr>
        <w:t>fronabloesungabgabe, nhd.: nhd. ; L.: DRW</w:t>
      </w:r>
    </w:p>
    <w:p>
      <w:pPr>
        <w:pStyle w:val="Normal"/>
        <w:rPr/>
      </w:pPr>
      <w:r>
        <w:rPr>
          <w:rFonts w:cs="Times German" w:ascii="Times German" w:hAnsi="Times German"/>
          <w:lang w:val="en-GB"/>
        </w:rPr>
        <w:t>fronabloesungsabgabe, nhd.: nhd. ; L.: DRW</w:t>
      </w:r>
    </w:p>
    <w:p>
      <w:pPr>
        <w:pStyle w:val="Normal"/>
        <w:rPr/>
      </w:pPr>
      <w:r>
        <w:rPr>
          <w:rFonts w:cs="Times German" w:ascii="Times German" w:hAnsi="Times German"/>
          <w:lang w:val="en-GB"/>
        </w:rPr>
        <w:t>fronacker, nhd.: nhd. ; L.: DRW</w:t>
      </w:r>
    </w:p>
    <w:p>
      <w:pPr>
        <w:pStyle w:val="Normal"/>
        <w:rPr/>
      </w:pPr>
      <w:r>
        <w:rPr>
          <w:rFonts w:cs="Times German" w:ascii="Times German" w:hAnsi="Times German"/>
          <w:lang w:val="en-GB"/>
        </w:rPr>
        <w:t>fronackergeld, nhd.: nhd. ; L.: DRW</w:t>
      </w:r>
    </w:p>
    <w:p>
      <w:pPr>
        <w:pStyle w:val="Normal"/>
        <w:rPr/>
      </w:pPr>
      <w:r>
        <w:rPr>
          <w:rFonts w:cs="Times German" w:ascii="Times German" w:hAnsi="Times German"/>
          <w:lang w:val="en-GB"/>
        </w:rPr>
        <w:t>fronalpe, nhd.: nhd. ; L.: DRW</w:t>
      </w:r>
    </w:p>
    <w:p>
      <w:pPr>
        <w:pStyle w:val="Normal"/>
        <w:rPr/>
      </w:pPr>
      <w:r>
        <w:rPr>
          <w:rStyle w:val="Wrterbuchkopfzeile"/>
        </w:rPr>
        <w:t>Fronaltar, mhd.</w:t>
      </w:r>
      <w:r>
        <w:rPr>
          <w:rStyle w:val="WrterbuchStandard"/>
          <w:b/>
        </w:rPr>
        <w:t xml:space="preserve"> vrænaltõre</w:t>
      </w:r>
      <w:r>
        <w:rPr>
          <w:rStyle w:val="WrterbuchStandard"/>
        </w:rPr>
        <w:t>, vrænaltõr, vrænalter, frænaltõr*, frænaltõre*, frænalter*, st. M.: nhd. »Fronaltar«, heiliger Altar, Hochaltar</w:t>
      </w:r>
    </w:p>
    <w:p>
      <w:pPr>
        <w:pStyle w:val="Normal"/>
        <w:rPr/>
      </w:pPr>
      <w:r>
        <w:rPr>
          <w:rFonts w:cs="Times German" w:ascii="Times German" w:hAnsi="Times German"/>
          <w:lang w:val="en-GB"/>
        </w:rPr>
        <w:t>fronaltar, nhd.: nhd. ; L.: DRW</w:t>
      </w:r>
    </w:p>
    <w:p>
      <w:pPr>
        <w:pStyle w:val="Normal"/>
        <w:rPr/>
      </w:pPr>
      <w:r>
        <w:rPr>
          <w:rStyle w:val="Wrterbuchkopfzeile"/>
        </w:rPr>
        <w:t>Fronamt, mhd.</w:t>
      </w:r>
      <w:r>
        <w:rPr>
          <w:rStyle w:val="WrterbuchStandard"/>
          <w:b/>
        </w:rPr>
        <w:t xml:space="preserve"> vrænambehte*</w:t>
      </w:r>
      <w:r>
        <w:rPr>
          <w:rStyle w:val="WrterbuchStandard"/>
        </w:rPr>
        <w:t>, vrænambet, frænambehte*, st. N.: nhd. »Fronamt«, Hochamt</w:t>
      </w:r>
    </w:p>
    <w:p>
      <w:pPr>
        <w:pStyle w:val="Normal"/>
        <w:rPr/>
      </w:pPr>
      <w:r>
        <w:rPr>
          <w:rFonts w:cs="Times German" w:ascii="Times German" w:hAnsi="Times German"/>
          <w:lang w:val="en-GB"/>
        </w:rPr>
        <w:t>fronamt, nhd.: nhd. ; L.: DRW</w:t>
      </w:r>
    </w:p>
    <w:p>
      <w:pPr>
        <w:pStyle w:val="Normal"/>
        <w:rPr/>
      </w:pPr>
      <w:r>
        <w:rPr>
          <w:rFonts w:cs="Times German" w:ascii="Times German" w:hAnsi="Times German"/>
          <w:lang w:val="en-GB"/>
        </w:rPr>
        <w:t>fronamter, nhd.: nhd. ; L.: DRW</w:t>
      </w:r>
    </w:p>
    <w:p>
      <w:pPr>
        <w:pStyle w:val="Normal"/>
        <w:rPr/>
      </w:pPr>
      <w:r>
        <w:rPr>
          <w:rFonts w:cs="Times German" w:ascii="Times German" w:hAnsi="Times German"/>
          <w:lang w:val="en-GB"/>
        </w:rPr>
        <w:t>fronanger-1, nhd.: nhd. ; L.: DRW</w:t>
      </w:r>
    </w:p>
    <w:p>
      <w:pPr>
        <w:pStyle w:val="Normal"/>
        <w:rPr/>
      </w:pPr>
      <w:r>
        <w:rPr>
          <w:rFonts w:cs="Times German" w:ascii="Times German" w:hAnsi="Times German"/>
          <w:lang w:val="en-GB"/>
        </w:rPr>
        <w:t>fronanger-2, nhd.: nhd. ; L.: DRW</w:t>
      </w:r>
    </w:p>
    <w:p>
      <w:pPr>
        <w:pStyle w:val="Normal"/>
        <w:rPr/>
      </w:pPr>
      <w:r>
        <w:rPr>
          <w:rStyle w:val="Wrterbuchkopfzeile"/>
        </w:rPr>
        <w:t>Fronarbeit, mhd.</w:t>
      </w:r>
      <w:r>
        <w:rPr>
          <w:rStyle w:val="WrterbuchStandard"/>
          <w:b/>
        </w:rPr>
        <w:t xml:space="preserve"> robõt</w:t>
      </w:r>
      <w:r>
        <w:rPr>
          <w:rStyle w:val="WrterbuchStandard"/>
        </w:rPr>
        <w:t>, robalt, robolt, rowolt, st. F.: nhd. »Robat«, Fronarbeit; robõte, sw. F.: nhd. »Robat«, Fronarbeit</w:t>
      </w:r>
    </w:p>
    <w:p>
      <w:pPr>
        <w:pStyle w:val="Normal"/>
        <w:rPr/>
      </w:pPr>
      <w:r>
        <w:rPr>
          <w:rStyle w:val="Wrterbuchkopfzeile"/>
        </w:rPr>
        <w:t>Fronarbeit, mhd.</w:t>
      </w:r>
      <w:r>
        <w:rPr>
          <w:rStyle w:val="WrterbuchStandard"/>
          <w:b/>
        </w:rPr>
        <w:t xml:space="preserve"> schar (2)</w:t>
      </w:r>
      <w:r>
        <w:rPr>
          <w:rStyle w:val="WrterbuchStandard"/>
        </w:rPr>
        <w:t>, st. F.: nhd. Schnitt, Ernte, Schar (F.) (2), Schneideisen, Pflugschar, Schere, Schnitt, Ertrag, Einkünfte, Dienstarbeit, Fronarbeit, Scharwerk, Strafe; scharwerc, st. N.: nhd. »Scharwerk«, Fronarbeit; tagewerc, tagewerch, st. N.: nhd. Tagwerk, Tagewerk, Fronarbeit, eintägiger Frondienst, Tagelohnarbeit, Flächenmaß, Fläche die an einem Tag bearbeitet werden kann</w:t>
        <w:br/>
        <w:t>-- eintägige Fronarbeit: mhd. tagewan, tagewen, tagewon, tauwen, st. M.: nhd. »Tagwan«, Tagwerk, Tagewerk, Tagelohnarbeit, eintägige Fronarbeit, Flächenmaß, Fläche die an einem Tag bearbeitet werden kann, Ortsgenossenschaft, Kirchengemeinde</w:t>
      </w:r>
    </w:p>
    <w:p>
      <w:pPr>
        <w:pStyle w:val="Normal"/>
        <w:rPr/>
      </w:pPr>
      <w:r>
        <w:rPr>
          <w:rStyle w:val="Wrterbuchkopfzeile"/>
        </w:rPr>
        <w:t>Fronarbeit, mhd.</w:t>
      </w:r>
      <w:r>
        <w:rPr>
          <w:rStyle w:val="WrterbuchStandard"/>
          <w:b/>
        </w:rPr>
        <w:t xml:space="preserve"> vrãnede</w:t>
      </w:r>
      <w:r>
        <w:rPr>
          <w:rStyle w:val="WrterbuchStandard"/>
        </w:rPr>
        <w:t>, vrãnde, frãnde*, st. F.: nhd. frondienstiges Land, frondienstpflichtiges Land, Fronde, Fronung, Fronarbeit, Frondienst; vræntagewan, fræntagewan*, st. M.: nhd. Fronarbeit; wercart, werchart, st. F.: nhd. »Werkart«, Fronarbeit, Frondienst</w:t>
      </w:r>
    </w:p>
    <w:p>
      <w:pPr>
        <w:pStyle w:val="Normal"/>
        <w:rPr/>
      </w:pPr>
      <w:r>
        <w:rPr>
          <w:rStyle w:val="Wrterbuchkopfzeile"/>
        </w:rPr>
        <w:t>Fronarbeit, mnd.</w:t>
      </w:r>
      <w:r>
        <w:rPr>
          <w:rStyle w:val="WrterbuchStandard"/>
          <w:b/>
        </w:rPr>
        <w:t xml:space="preserve"> schõrwerk</w:t>
      </w:r>
      <w:r>
        <w:rPr>
          <w:rStyle w:val="WrterbuchStandard"/>
        </w:rPr>
        <w:t>, N.: nhd. »Scharwerk«, Fronarbeit; schÐrwerk* (1), scherwerk (1), mnd.?, N.: nhd. Fron, Fronarbeit</w:t>
        <w:br/>
        <w:t>-- Ableistung der Fronarbeit: mnd. schõrwerken*, scharwerkent, N.: nhd. Ableistung der Fronarbeit</w:t>
        <w:br/>
        <w:t>-- Fronarbeit leisten: mnd. schõrwerken*** (1), V.: nhd. »scharwerken«, Fronarbeit leisten</w:t>
      </w:r>
    </w:p>
    <w:p>
      <w:pPr>
        <w:pStyle w:val="Normal"/>
        <w:rPr/>
      </w:pPr>
      <w:r>
        <w:rPr>
          <w:rFonts w:cs="Times German" w:ascii="Times German" w:hAnsi="Times German"/>
          <w:lang w:val="en-GB"/>
        </w:rPr>
        <w:t>fronarbeit, nhd.: nhd. ; L.: DRW</w:t>
      </w:r>
    </w:p>
    <w:p>
      <w:pPr>
        <w:pStyle w:val="Normal"/>
        <w:rPr/>
      </w:pPr>
      <w:r>
        <w:rPr>
          <w:rStyle w:val="Wrterbuchkopfzeile"/>
        </w:rPr>
        <w:t>Fronarbeitender, mhd.</w:t>
      </w:r>
      <w:r>
        <w:rPr>
          <w:rStyle w:val="WrterbuchStandard"/>
          <w:b/>
        </w:rPr>
        <w:t xml:space="preserve"> ÏhtÏre (2)</w:t>
      </w:r>
      <w:r>
        <w:rPr>
          <w:rStyle w:val="WrterbuchStandard"/>
        </w:rPr>
        <w:t>, st. M.: nhd. Fronarbeitender, Fronschnitter, Höriger</w:t>
      </w:r>
    </w:p>
    <w:p>
      <w:pPr>
        <w:pStyle w:val="Normal"/>
        <w:rPr/>
      </w:pPr>
      <w:r>
        <w:rPr>
          <w:rStyle w:val="Wrterbuchkopfzeile"/>
        </w:rPr>
        <w:t>Fronarbeiter, mhd.</w:t>
      </w:r>
      <w:r>
        <w:rPr>
          <w:rStyle w:val="WrterbuchStandard"/>
          <w:b/>
        </w:rPr>
        <w:t xml:space="preserve"> ehtÏre* 12</w:t>
      </w:r>
      <w:r>
        <w:rPr>
          <w:rStyle w:val="WrterbuchStandard"/>
        </w:rPr>
        <w:t>, ehter, st. M.: nhd. Fronarbeiter</w:t>
      </w:r>
    </w:p>
    <w:p>
      <w:pPr>
        <w:pStyle w:val="Normal"/>
        <w:rPr/>
      </w:pPr>
      <w:r>
        <w:rPr>
          <w:rFonts w:cs="Times German" w:ascii="Times German" w:hAnsi="Times German"/>
          <w:lang w:val="en-GB"/>
        </w:rPr>
        <w:t>fronatz, nhd.: nhd. ; L.: DRW</w:t>
      </w:r>
    </w:p>
    <w:p>
      <w:pPr>
        <w:pStyle w:val="Normal"/>
        <w:rPr/>
      </w:pPr>
      <w:r>
        <w:rPr>
          <w:rFonts w:cs="Times German" w:ascii="Times German" w:hAnsi="Times German"/>
          <w:lang w:val="en-GB"/>
        </w:rPr>
        <w:t>fronbad, nhd.: nhd. ; L.: DRW</w:t>
      </w:r>
    </w:p>
    <w:p>
      <w:pPr>
        <w:pStyle w:val="Normal"/>
        <w:rPr/>
      </w:pPr>
      <w:r>
        <w:rPr>
          <w:rFonts w:cs="Times German" w:ascii="Times German" w:hAnsi="Times German"/>
          <w:lang w:val="en-GB"/>
        </w:rPr>
        <w:t>fronbaecker, nhd.: nhd. ; L.: DRW</w:t>
      </w:r>
    </w:p>
    <w:p>
      <w:pPr>
        <w:pStyle w:val="Normal"/>
        <w:rPr/>
      </w:pPr>
      <w:r>
        <w:rPr>
          <w:rFonts w:cs="Times German" w:ascii="Times German" w:hAnsi="Times German"/>
          <w:lang w:val="en-GB"/>
        </w:rPr>
        <w:t>fronbann, nhd.: nhd. ; L.: DRW</w:t>
      </w:r>
    </w:p>
    <w:p>
      <w:pPr>
        <w:pStyle w:val="Normal"/>
        <w:rPr/>
      </w:pPr>
      <w:r>
        <w:rPr>
          <w:rStyle w:val="Wrterbuchkopfzeile"/>
        </w:rPr>
        <w:t>Fronbannwart, mhd.</w:t>
      </w:r>
      <w:r>
        <w:rPr>
          <w:rStyle w:val="WrterbuchStandard"/>
          <w:b/>
        </w:rPr>
        <w:t xml:space="preserve"> vrænbanwart 3</w:t>
      </w:r>
      <w:r>
        <w:rPr>
          <w:rStyle w:val="WrterbuchStandard"/>
        </w:rPr>
        <w:t>, st. M.: nhd. Fronbannwart, herrschaftlicher Aufseher über einen gebannten Bezirk</w:t>
      </w:r>
    </w:p>
    <w:p>
      <w:pPr>
        <w:pStyle w:val="Normal"/>
        <w:rPr/>
      </w:pPr>
      <w:r>
        <w:rPr>
          <w:rFonts w:cs="Times German" w:ascii="Times German" w:hAnsi="Times German"/>
          <w:lang w:val="en-GB"/>
        </w:rPr>
        <w:t>fronbannwart, nhd.: nhd. ; L.: DRW</w:t>
      </w:r>
    </w:p>
    <w:p>
      <w:pPr>
        <w:pStyle w:val="Normal"/>
        <w:rPr/>
      </w:pPr>
      <w:r>
        <w:rPr>
          <w:rStyle w:val="Wrterbuchkopfzeile"/>
        </w:rPr>
        <w:t>fronbar, mhd.</w:t>
      </w:r>
      <w:r>
        <w:rPr>
          <w:rStyle w:val="WrterbuchStandard"/>
          <w:b/>
        </w:rPr>
        <w:t xml:space="preserve"> vrænbÏre</w:t>
      </w:r>
      <w:r>
        <w:rPr>
          <w:rStyle w:val="WrterbuchStandard"/>
        </w:rPr>
        <w:t>, vrænebÏre, frænbÏre*, frænebÏre*, Adj.: nhd. »fronbar«, heilig, herrlich; vrænebÏre, frænebÏre*, Adj.: nhd. »fronbar«, heilig</w:t>
      </w:r>
    </w:p>
    <w:p>
      <w:pPr>
        <w:pStyle w:val="Normal"/>
        <w:rPr/>
      </w:pPr>
      <w:r>
        <w:rPr>
          <w:rFonts w:cs="Times German" w:ascii="Times German" w:hAnsi="Times German"/>
        </w:rPr>
        <w:t>fronbar, nhd.: nhd. ; L.: DRW</w:t>
      </w:r>
    </w:p>
    <w:p>
      <w:pPr>
        <w:pStyle w:val="Normal"/>
        <w:rPr/>
      </w:pPr>
      <w:r>
        <w:rPr>
          <w:rFonts w:cs="Times German" w:ascii="Times German" w:hAnsi="Times German"/>
        </w:rPr>
        <w:t>fronbauer, nhd.: nhd. ; L.: DRW</w:t>
      </w:r>
    </w:p>
    <w:p>
      <w:pPr>
        <w:pStyle w:val="Normal"/>
        <w:rPr/>
      </w:pPr>
      <w:r>
        <w:rPr>
          <w:rFonts w:cs="Times German" w:ascii="Times German" w:hAnsi="Times German"/>
        </w:rPr>
        <w:t>fronbaumgarten, nhd.: nhd. ; L.: DRW</w:t>
      </w:r>
    </w:p>
    <w:p>
      <w:pPr>
        <w:pStyle w:val="Normal"/>
        <w:rPr/>
      </w:pPr>
      <w:r>
        <w:rPr>
          <w:rFonts w:cs="Times German" w:ascii="Times German" w:hAnsi="Times German"/>
        </w:rPr>
        <w:t>fronbefreiung, nhd.: nhd. ; L.: DRW</w:t>
      </w:r>
    </w:p>
    <w:p>
      <w:pPr>
        <w:pStyle w:val="Normal"/>
        <w:rPr/>
      </w:pPr>
      <w:r>
        <w:rPr>
          <w:rFonts w:cs="Times German" w:ascii="Times German" w:hAnsi="Times German"/>
        </w:rPr>
        <w:t>fronberg, nhd.: nhd. ; L.: DRW</w:t>
      </w:r>
    </w:p>
    <w:p>
      <w:pPr>
        <w:pStyle w:val="Normal"/>
        <w:rPr/>
      </w:pPr>
      <w:r>
        <w:rPr>
          <w:rFonts w:cs="Times German" w:ascii="Times German" w:hAnsi="Times German"/>
        </w:rPr>
        <w:t>fronberger, nhd.: nhd. ; L.: DRW</w:t>
      </w:r>
    </w:p>
    <w:p>
      <w:pPr>
        <w:pStyle w:val="Normal"/>
        <w:rPr/>
      </w:pPr>
      <w:r>
        <w:rPr>
          <w:rFonts w:cs="Times German" w:ascii="Times German" w:hAnsi="Times German"/>
        </w:rPr>
        <w:t>fronbeseher, nhd.: nhd. ; L.: DRW</w:t>
      </w:r>
    </w:p>
    <w:p>
      <w:pPr>
        <w:pStyle w:val="Normal"/>
        <w:rPr/>
      </w:pPr>
      <w:r>
        <w:rPr>
          <w:rFonts w:cs="Times German" w:ascii="Times German" w:hAnsi="Times German"/>
        </w:rPr>
        <w:t>fronbestellung, nhd.: nhd. ; L.: DRW</w:t>
      </w:r>
    </w:p>
    <w:p>
      <w:pPr>
        <w:pStyle w:val="Normal"/>
        <w:rPr/>
      </w:pPr>
      <w:r>
        <w:rPr>
          <w:rFonts w:cs="Times German" w:ascii="Times German" w:hAnsi="Times German"/>
        </w:rPr>
        <w:t>fronbeunde, nhd.: nhd. ; L.: DRW</w:t>
      </w:r>
    </w:p>
    <w:p>
      <w:pPr>
        <w:pStyle w:val="Normal"/>
        <w:rPr/>
      </w:pPr>
      <w:r>
        <w:rPr>
          <w:rFonts w:cs="Times German" w:ascii="Times German" w:hAnsi="Times German"/>
        </w:rPr>
        <w:t>fronbieter, nhd.: nhd. ; L.: DRW</w:t>
      </w:r>
    </w:p>
    <w:p>
      <w:pPr>
        <w:pStyle w:val="Normal"/>
        <w:rPr/>
      </w:pPr>
      <w:r>
        <w:rPr>
          <w:rFonts w:cs="Times German" w:ascii="Times German" w:hAnsi="Times German"/>
        </w:rPr>
        <w:t>fronbot, nhd.: nhd. ; L.: DRW</w:t>
      </w:r>
    </w:p>
    <w:p>
      <w:pPr>
        <w:pStyle w:val="Normal"/>
        <w:rPr/>
      </w:pPr>
      <w:r>
        <w:rPr>
          <w:rFonts w:cs="Times German" w:ascii="Times German" w:hAnsi="Times German"/>
        </w:rPr>
        <w:t>fronbotamt, nhd.: nhd. ; L.: DRW</w:t>
      </w:r>
    </w:p>
    <w:p>
      <w:pPr>
        <w:pStyle w:val="Normal"/>
        <w:rPr/>
      </w:pPr>
      <w:r>
        <w:rPr>
          <w:rStyle w:val="Wrterbuchkopfzeile"/>
        </w:rPr>
        <w:t>Fronbote</w:t>
      </w:r>
      <w:r>
        <w:rPr>
          <w:rStyle w:val="WrterbuchStandard"/>
          <w:b/>
        </w:rPr>
        <w:t xml:space="preserve"> -- Fronbote für die ländlichen Rechtsbezirke, mnd.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 nhd. Büttel, Büttel für das Land, Fronbote für die ländlichen Rechtsbezirke</w:t>
      </w:r>
    </w:p>
    <w:p>
      <w:pPr>
        <w:pStyle w:val="Normal"/>
        <w:rPr/>
      </w:pPr>
      <w:r>
        <w:rPr>
          <w:rStyle w:val="Wrterbuchkopfzeile"/>
        </w:rPr>
        <w:t>Fronbote, ahd.</w:t>
      </w:r>
      <w:r>
        <w:rPr>
          <w:rStyle w:val="WrterbuchStandard"/>
          <w:b/>
        </w:rPr>
        <w:t xml:space="preserve"> weibil* 2</w:t>
      </w:r>
      <w:r>
        <w:rPr>
          <w:rStyle w:val="WrterbuchStandard"/>
        </w:rPr>
        <w:t>, st. M. (a): nhd. Weibel, Gerichtsdiener, Fronbote</w:t>
      </w:r>
    </w:p>
    <w:p>
      <w:pPr>
        <w:pStyle w:val="Normal"/>
        <w:rPr/>
      </w:pPr>
      <w:r>
        <w:rPr>
          <w:rStyle w:val="Wrterbuchkopfzeile"/>
        </w:rPr>
        <w:t>Fronbote, mhd.</w:t>
      </w:r>
      <w:r>
        <w:rPr>
          <w:rStyle w:val="WrterbuchStandard"/>
          <w:b/>
        </w:rPr>
        <w:t xml:space="preserve"> vræn (3)</w:t>
      </w:r>
      <w:r>
        <w:rPr>
          <w:rStyle w:val="WrterbuchStandard"/>
        </w:rPr>
        <w:t>, fræn*, st. M.: nhd. »Fron«, Fronbote, Gerichtsbote, Büttel; vrænbote, vrænebote, frænbote*, frænebote*, sw. M.: nhd. Fronbote, unverletztlicher Bote des Richters, Amtsbote, Gerichtsbote, Büttel, Gottesbote, Bote des Herrn, Engel</w:t>
      </w:r>
    </w:p>
    <w:p>
      <w:pPr>
        <w:pStyle w:val="Normal"/>
        <w:rPr/>
      </w:pPr>
      <w:r>
        <w:rPr>
          <w:rStyle w:val="Wrterbuchkopfzeile"/>
        </w:rPr>
        <w:t>Fronbote, mnd.</w:t>
      </w:r>
      <w:r>
        <w:rPr>
          <w:rStyle w:val="WrterbuchStandard"/>
          <w:b/>
        </w:rPr>
        <w:t xml:space="preserve"> berchknecht</w:t>
      </w:r>
      <w:r>
        <w:rPr>
          <w:rStyle w:val="WrterbuchStandard"/>
        </w:rPr>
        <w:t>, barchknecht, M.: nhd. Bergknappe, Knecht des Bergvogts, Fronbote</w:t>
      </w:r>
    </w:p>
    <w:p>
      <w:pPr>
        <w:pStyle w:val="Normal"/>
        <w:rPr/>
      </w:pPr>
      <w:r>
        <w:rPr>
          <w:rStyle w:val="Wrterbuchkopfzeile"/>
        </w:rPr>
        <w:t>Fronbote, mnd.</w:t>
      </w:r>
      <w:r>
        <w:rPr>
          <w:rStyle w:val="WrterbuchStandard"/>
          <w:b/>
        </w:rPr>
        <w:t xml:space="preserve"> vrÆvræne</w:t>
      </w:r>
      <w:r>
        <w:rPr>
          <w:rStyle w:val="WrterbuchStandard"/>
        </w:rPr>
        <w:t>, M.: nhd. Fronbote, Gerichtsbeamter, Gerichtsbote des Freigerichts, Gerichtsbote des heimlichen Gerichts, Büttel des Femegerichts; vrÆvrænebæde, M.: nhd. Fronbote, Gerichtsbeamter, Gerichtsbote des Freigerichts, Gerichtsbote des heimlichen Gerichts; vrænebæde, vrænebade, M.: nhd. Fronbote, Bote des Gerichtsherrn, Beauftragter des Gerichtsherrn, Vollstreckungsbeamter, Gerichtsdiener, Büttel, Ratsbote, Stadtdiener</w:t>
      </w:r>
    </w:p>
    <w:p>
      <w:pPr>
        <w:pStyle w:val="Normal"/>
        <w:rPr/>
      </w:pPr>
      <w:r>
        <w:rPr>
          <w:rFonts w:cs="Times German" w:ascii="Times German" w:hAnsi="Times German"/>
        </w:rPr>
        <w:t>fronbote, nhd.: nhd. ; L.: DRW</w:t>
      </w:r>
    </w:p>
    <w:p>
      <w:pPr>
        <w:pStyle w:val="Normal"/>
        <w:rPr/>
      </w:pPr>
      <w:r>
        <w:rPr>
          <w:rStyle w:val="Wrterbuchkopfzeile"/>
        </w:rPr>
        <w:t>Fronboten</w:t>
      </w:r>
      <w:r>
        <w:rPr>
          <w:rStyle w:val="WrterbuchStandard"/>
          <w:b/>
        </w:rPr>
        <w:t xml:space="preserve"> -- Zeichen der gerichtlichen Beschlagnahme von Grundstücken durch Fronbote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Fonts w:cs="Times German" w:ascii="Times German" w:hAnsi="Times German"/>
        </w:rPr>
        <w:t>fronbotenamt, nhd.: nhd. ; L.: DRW</w:t>
      </w:r>
    </w:p>
    <w:p>
      <w:pPr>
        <w:pStyle w:val="Normal"/>
        <w:rPr/>
      </w:pPr>
      <w:r>
        <w:rPr>
          <w:rFonts w:cs="Times German" w:ascii="Times German" w:hAnsi="Times German"/>
        </w:rPr>
        <w:t>fronbotengericht, nhd.: nhd. ; L.: DRW</w:t>
      </w:r>
    </w:p>
    <w:p>
      <w:pPr>
        <w:pStyle w:val="Normal"/>
        <w:rPr/>
      </w:pPr>
      <w:r>
        <w:rPr>
          <w:rFonts w:cs="Times German" w:ascii="Times German" w:hAnsi="Times German"/>
        </w:rPr>
        <w:t>fronbotenhaus, nhd.: nhd. ; L.: DRW</w:t>
      </w:r>
    </w:p>
    <w:p>
      <w:pPr>
        <w:pStyle w:val="Normal"/>
        <w:rPr/>
      </w:pPr>
      <w:r>
        <w:rPr>
          <w:rFonts w:cs="Times German" w:ascii="Times German" w:hAnsi="Times German"/>
        </w:rPr>
        <w:t>fronbotenlohn, nhd.: nhd. ; L.: DRW</w:t>
      </w:r>
    </w:p>
    <w:p>
      <w:pPr>
        <w:pStyle w:val="Normal"/>
        <w:rPr/>
      </w:pPr>
      <w:r>
        <w:rPr>
          <w:rFonts w:cs="Times German" w:ascii="Times German" w:hAnsi="Times German"/>
        </w:rPr>
        <w:t>fronbrief, nhd.: nhd. ; L.: DRW</w:t>
      </w:r>
    </w:p>
    <w:p>
      <w:pPr>
        <w:pStyle w:val="Normal"/>
        <w:rPr/>
      </w:pPr>
      <w:r>
        <w:rPr>
          <w:rFonts w:cs="Times German" w:ascii="Times German" w:hAnsi="Times German"/>
        </w:rPr>
        <w:t>fronbrot, nhd.: nhd. ; L.: DRW</w:t>
      </w:r>
    </w:p>
    <w:p>
      <w:pPr>
        <w:pStyle w:val="Normal"/>
        <w:rPr/>
      </w:pPr>
      <w:r>
        <w:rPr>
          <w:rFonts w:cs="Times German" w:ascii="Times German" w:hAnsi="Times German"/>
        </w:rPr>
        <w:t>fronbrotrueckstand, nhd.: nhd. ; L.: DRW</w:t>
      </w:r>
    </w:p>
    <w:p>
      <w:pPr>
        <w:pStyle w:val="Normal"/>
        <w:rPr/>
      </w:pPr>
      <w:r>
        <w:rPr>
          <w:rFonts w:cs="Times German" w:ascii="Times German" w:hAnsi="Times German"/>
        </w:rPr>
        <w:t>fronbrotzeichen, nhd.: nhd. ; L.: DRW</w:t>
      </w:r>
    </w:p>
    <w:p>
      <w:pPr>
        <w:pStyle w:val="Normal"/>
        <w:rPr/>
      </w:pPr>
      <w:r>
        <w:rPr>
          <w:rFonts w:cs="Times German" w:ascii="Times German" w:hAnsi="Times German"/>
        </w:rPr>
        <w:t>fronbruch, nhd.: nhd. ; L.: DRW</w:t>
      </w:r>
    </w:p>
    <w:p>
      <w:pPr>
        <w:pStyle w:val="Normal"/>
        <w:rPr/>
      </w:pPr>
      <w:r>
        <w:rPr>
          <w:rFonts w:cs="Times German" w:ascii="Times German" w:hAnsi="Times German"/>
        </w:rPr>
        <w:t>fronbruecke, nhd.: nhd. ; L.: DRW</w:t>
      </w:r>
    </w:p>
    <w:p>
      <w:pPr>
        <w:pStyle w:val="Normal"/>
        <w:rPr/>
      </w:pPr>
      <w:r>
        <w:rPr>
          <w:rFonts w:cs="Times German" w:ascii="Times German" w:hAnsi="Times German"/>
        </w:rPr>
        <w:t>fronbruehl, nhd.: nhd. ; L.: DRW</w:t>
      </w:r>
    </w:p>
    <w:p>
      <w:pPr>
        <w:pStyle w:val="Normal"/>
        <w:rPr/>
      </w:pPr>
      <w:r>
        <w:rPr>
          <w:rStyle w:val="Wrterbuchkopfzeile"/>
        </w:rPr>
        <w:t>Fronbrühl, mhd.</w:t>
      </w:r>
      <w:r>
        <w:rPr>
          <w:rStyle w:val="WrterbuchStandard"/>
          <w:b/>
        </w:rPr>
        <w:t xml:space="preserve"> vrænbrüel* 1</w:t>
      </w:r>
      <w:r>
        <w:rPr>
          <w:rStyle w:val="WrterbuchStandard"/>
        </w:rPr>
        <w:t>, vrænbrüegel, st. M.: nhd. Fronbrühl, herrschaftliches eingefriedetes Wiesengelände</w:t>
      </w:r>
    </w:p>
    <w:p>
      <w:pPr>
        <w:pStyle w:val="Normal"/>
        <w:rPr/>
      </w:pPr>
      <w:r>
        <w:rPr>
          <w:rFonts w:cs="Times German" w:ascii="Times German" w:hAnsi="Times German"/>
        </w:rPr>
        <w:t>fronbrunnen, nhd.: nhd. ; L.: DRW</w:t>
      </w:r>
    </w:p>
    <w:p>
      <w:pPr>
        <w:pStyle w:val="Normal"/>
        <w:rPr/>
      </w:pPr>
      <w:r>
        <w:rPr>
          <w:rFonts w:cs="Times German" w:ascii="Times German" w:hAnsi="Times German"/>
        </w:rPr>
        <w:t>fronbuch, nhd.: nhd. ; L.: DRW</w:t>
      </w:r>
    </w:p>
    <w:p>
      <w:pPr>
        <w:pStyle w:val="Normal"/>
        <w:rPr/>
      </w:pPr>
      <w:r>
        <w:rPr>
          <w:rFonts w:cs="Times German" w:ascii="Times German" w:hAnsi="Times German"/>
        </w:rPr>
        <w:t>fronbuergermeister, nhd.: nhd. ; L.: DRW</w:t>
      </w:r>
    </w:p>
    <w:p>
      <w:pPr>
        <w:pStyle w:val="Normal"/>
        <w:rPr/>
      </w:pPr>
      <w:r>
        <w:rPr>
          <w:rFonts w:cs="Times German" w:ascii="Times German" w:hAnsi="Times German"/>
        </w:rPr>
        <w:t>fronchens, nhd.: nhd. ; L.: DRW</w:t>
      </w:r>
    </w:p>
    <w:p>
      <w:pPr>
        <w:pStyle w:val="Normal"/>
        <w:rPr/>
      </w:pPr>
      <w:r>
        <w:rPr>
          <w:rFonts w:cs="Times German" w:ascii="Times German" w:hAnsi="Times German"/>
        </w:rPr>
        <w:t>frondbefreiung, nhd.: nhd. ; L.: DRW</w:t>
      </w:r>
    </w:p>
    <w:p>
      <w:pPr>
        <w:pStyle w:val="Normal"/>
        <w:rPr/>
      </w:pPr>
      <w:r>
        <w:rPr>
          <w:rFonts w:cs="Times German" w:ascii="Times German" w:hAnsi="Times German"/>
        </w:rPr>
        <w:t>frondbuch, nhd.: nhd. ; L.: DRW</w:t>
      </w:r>
    </w:p>
    <w:p>
      <w:pPr>
        <w:pStyle w:val="Normal"/>
        <w:rPr/>
      </w:pPr>
      <w:r>
        <w:rPr>
          <w:rStyle w:val="Wrterbuchkopfzeile"/>
        </w:rPr>
        <w:t>Fronde, mhd.</w:t>
      </w:r>
      <w:r>
        <w:rPr>
          <w:rStyle w:val="WrterbuchStandard"/>
          <w:b/>
        </w:rPr>
        <w:t xml:space="preserve"> vrãnede</w:t>
      </w:r>
      <w:r>
        <w:rPr>
          <w:rStyle w:val="WrterbuchStandard"/>
        </w:rPr>
        <w:t>, vrãnde, frãnde*, st. F.: nhd. frondienstiges Land, frondienstpflichtiges Land, Fronde, Fronung, Fronarbeit, Frondienst</w:t>
      </w:r>
    </w:p>
    <w:p>
      <w:pPr>
        <w:pStyle w:val="Normal"/>
        <w:rPr/>
      </w:pPr>
      <w:r>
        <w:rPr>
          <w:rFonts w:cs="Times German" w:ascii="Times German" w:hAnsi="Times German"/>
        </w:rPr>
        <w:t>frönde, nhd., F.: nhd. ; L.: DW</w:t>
      </w:r>
    </w:p>
    <w:p>
      <w:pPr>
        <w:pStyle w:val="Normal"/>
        <w:rPr/>
      </w:pPr>
      <w:r>
        <w:rPr>
          <w:rFonts w:cs="Times German" w:ascii="Times German" w:hAnsi="Times German"/>
        </w:rPr>
        <w:t>fronde, nhd.: nhd. ; L.: DRW</w:t>
      </w:r>
    </w:p>
    <w:p>
      <w:pPr>
        <w:pStyle w:val="Normal"/>
        <w:rPr/>
      </w:pPr>
      <w:r>
        <w:rPr>
          <w:rStyle w:val="Wrterbuchkopfzeile"/>
        </w:rPr>
        <w:t>Frondechant, mhd.</w:t>
      </w:r>
      <w:r>
        <w:rPr>
          <w:rStyle w:val="WrterbuchStandard"/>
          <w:b/>
        </w:rPr>
        <w:t xml:space="preserve"> vrænetechan* 1</w:t>
      </w:r>
      <w:r>
        <w:rPr>
          <w:rStyle w:val="WrterbuchStandard"/>
        </w:rPr>
        <w:t>, frænetechan*, st. M.: nhd. »Frondechant«, Erzdechant, Erzdiakon</w:t>
      </w:r>
    </w:p>
    <w:p>
      <w:pPr>
        <w:pStyle w:val="Normal"/>
        <w:rPr/>
      </w:pPr>
      <w:r>
        <w:rPr>
          <w:rFonts w:cs="Times German" w:ascii="Times German" w:hAnsi="Times German"/>
        </w:rPr>
        <w:t>frondechant, nhd.: nhd. ; L.: DRW</w:t>
      </w:r>
    </w:p>
    <w:p>
      <w:pPr>
        <w:pStyle w:val="Normal"/>
        <w:rPr/>
      </w:pPr>
      <w:r>
        <w:rPr>
          <w:rFonts w:cs="Times German" w:ascii="Times German" w:hAnsi="Times German"/>
        </w:rPr>
        <w:t>frondeich, nhd.: nhd. ; L.: DRW</w:t>
      </w:r>
    </w:p>
    <w:p>
      <w:pPr>
        <w:pStyle w:val="Normal"/>
        <w:rPr/>
      </w:pPr>
      <w:r>
        <w:rPr>
          <w:rFonts w:cs="Times German" w:ascii="Times German" w:hAnsi="Times German"/>
        </w:rPr>
        <w:t>fronden, nhd.: nhd. ; L.: DRW</w:t>
      </w:r>
    </w:p>
    <w:p>
      <w:pPr>
        <w:pStyle w:val="Normal"/>
        <w:rPr/>
      </w:pPr>
      <w:r>
        <w:rPr>
          <w:rFonts w:cs="Times German" w:ascii="Times German" w:hAnsi="Times German"/>
        </w:rPr>
        <w:t>frondenherr, nhd.: nhd. ; L.: DRW</w:t>
      </w:r>
    </w:p>
    <w:p>
      <w:pPr>
        <w:pStyle w:val="Normal"/>
        <w:rPr/>
      </w:pPr>
      <w:r>
        <w:rPr>
          <w:rFonts w:cs="Times German" w:ascii="Times German" w:hAnsi="Times German"/>
        </w:rPr>
        <w:t>fronder, nhd.: nhd. ; L.: DRW</w:t>
      </w:r>
    </w:p>
    <w:p>
      <w:pPr>
        <w:pStyle w:val="Normal"/>
        <w:rPr/>
      </w:pPr>
      <w:r>
        <w:rPr>
          <w:rFonts w:cs="Times German" w:ascii="Times German" w:hAnsi="Times German"/>
        </w:rPr>
        <w:t>frondfreiheit, nhd.: nhd. ; L.: DRW</w:t>
      </w:r>
    </w:p>
    <w:p>
      <w:pPr>
        <w:pStyle w:val="Normal"/>
        <w:rPr/>
      </w:pPr>
      <w:r>
        <w:rPr>
          <w:rFonts w:cs="Times German" w:ascii="Times German" w:hAnsi="Times German"/>
        </w:rPr>
        <w:t>frondgebuehr, nhd.: nhd. ; L.: DRW</w:t>
      </w:r>
    </w:p>
    <w:p>
      <w:pPr>
        <w:pStyle w:val="Normal"/>
        <w:rPr/>
      </w:pPr>
      <w:r>
        <w:rPr>
          <w:rFonts w:cs="Times German" w:ascii="Times German" w:hAnsi="Times German"/>
        </w:rPr>
        <w:t>frondgeld, nhd.: nhd. ; L.: DRW</w:t>
      </w:r>
    </w:p>
    <w:p>
      <w:pPr>
        <w:pStyle w:val="Normal"/>
        <w:rPr/>
      </w:pPr>
      <w:r>
        <w:rPr>
          <w:rFonts w:cs="Times German" w:ascii="Times German" w:hAnsi="Times German"/>
        </w:rPr>
        <w:t>frondgulden, nhd.: nhd. ; L.: DRW</w:t>
      </w:r>
    </w:p>
    <w:p>
      <w:pPr>
        <w:pStyle w:val="Normal"/>
        <w:rPr/>
      </w:pPr>
      <w:r>
        <w:rPr>
          <w:rFonts w:cs="Times German" w:ascii="Times German" w:hAnsi="Times German"/>
        </w:rPr>
        <w:t>frondgut, nhd.: nhd. ; L.: DRW</w:t>
      </w:r>
    </w:p>
    <w:p>
      <w:pPr>
        <w:pStyle w:val="Normal"/>
        <w:rPr/>
      </w:pPr>
      <w:r>
        <w:rPr>
          <w:rFonts w:cs="Times German" w:ascii="Times German" w:hAnsi="Times German"/>
        </w:rPr>
        <w:t>frondheisse, nhd.: nhd. ; L.: DRW</w:t>
      </w:r>
    </w:p>
    <w:p>
      <w:pPr>
        <w:pStyle w:val="Normal"/>
        <w:rPr/>
      </w:pPr>
      <w:r>
        <w:rPr>
          <w:rFonts w:cs="Times German" w:ascii="Times German" w:hAnsi="Times German"/>
        </w:rPr>
        <w:t>frondhof, nhd.: nhd. ; L.: DRW</w:t>
      </w:r>
    </w:p>
    <w:p>
      <w:pPr>
        <w:pStyle w:val="Normal"/>
        <w:rPr/>
      </w:pPr>
      <w:r>
        <w:rPr>
          <w:rFonts w:cs="Times German" w:ascii="Times German" w:hAnsi="Times German"/>
        </w:rPr>
        <w:t>frondholzfahrtgeld, nhd.: nhd. ; L.: DRW</w:t>
      </w:r>
    </w:p>
    <w:p>
      <w:pPr>
        <w:pStyle w:val="Normal"/>
        <w:rPr/>
      </w:pPr>
      <w:r>
        <w:rPr>
          <w:rFonts w:cs="Times German" w:ascii="Times German" w:hAnsi="Times German"/>
        </w:rPr>
        <w:t>frondiener, nhd.: nhd. ; L.: DRW</w:t>
      </w:r>
    </w:p>
    <w:p>
      <w:pPr>
        <w:pStyle w:val="Normal"/>
        <w:rPr/>
      </w:pPr>
      <w:r>
        <w:rPr>
          <w:rFonts w:cs="Times German" w:ascii="Times German" w:hAnsi="Times German"/>
        </w:rPr>
        <w:t>frondienerhaeusel, nhd.: nhd. ; L.: DRW</w:t>
      </w:r>
    </w:p>
    <w:p>
      <w:pPr>
        <w:pStyle w:val="Normal"/>
        <w:rPr/>
      </w:pPr>
      <w:r>
        <w:rPr>
          <w:rFonts w:cs="Times German" w:ascii="Times German" w:hAnsi="Times German"/>
        </w:rPr>
        <w:t>frondienerhaus, nhd.: nhd. ; L.: DRW</w:t>
      </w:r>
    </w:p>
    <w:p>
      <w:pPr>
        <w:pStyle w:val="Normal"/>
        <w:rPr/>
      </w:pPr>
      <w:r>
        <w:rPr>
          <w:rStyle w:val="Wrterbuchkopfzeile"/>
        </w:rPr>
        <w:t>Frondienst</w:t>
      </w:r>
      <w:r>
        <w:rPr>
          <w:rStyle w:val="WrterbuchStandard"/>
          <w:b/>
        </w:rPr>
        <w:t xml:space="preserve"> -- Aufseher über die im Frondienst geleisteten Feldarbeiten, mnd. plæchvæget*</w:t>
      </w:r>
      <w:r>
        <w:rPr>
          <w:rStyle w:val="WrterbuchStandard"/>
        </w:rPr>
        <w:t>, plæchvõget, M.: nhd. Aufseher über die im Frondienst geleisteten Feldarbeiten</w:t>
      </w:r>
    </w:p>
    <w:p>
      <w:pPr>
        <w:pStyle w:val="Normal"/>
        <w:rPr/>
      </w:pPr>
      <w:r>
        <w:rPr>
          <w:rStyle w:val="Wrterbuchkopfzeile"/>
        </w:rPr>
        <w:t>Frondienst</w:t>
      </w:r>
      <w:r>
        <w:rPr>
          <w:rStyle w:val="WrterbuchStandard"/>
          <w:b/>
        </w:rPr>
        <w:t xml:space="preserve"> -- eintägiger Frondienst, mhd. tagewerc</w:t>
      </w:r>
      <w:r>
        <w:rPr>
          <w:rStyle w:val="WrterbuchStandard"/>
        </w:rPr>
        <w:t>, tagewerch, st. N.: nhd. Tagwerk, Tagewerk, Fronarbeit, eintägiger Frondienst, Tagelohnarbeit, Flächenmaß, Fläche die an einem Tag bearbeitet werden kann</w:t>
      </w:r>
    </w:p>
    <w:p>
      <w:pPr>
        <w:pStyle w:val="Normal"/>
        <w:rPr/>
      </w:pPr>
      <w:r>
        <w:rPr>
          <w:rStyle w:val="Wrterbuchkopfzeile"/>
        </w:rPr>
        <w:t>Frondienst</w:t>
      </w:r>
      <w:r>
        <w:rPr>
          <w:rStyle w:val="WrterbuchStandard"/>
          <w:b/>
        </w:rPr>
        <w:t xml:space="preserve"> -- Frondienst im Ackerbau und beim Pflügen,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Frondienst</w:t>
      </w:r>
      <w:r>
        <w:rPr>
          <w:rStyle w:val="WrterbuchStandard"/>
          <w:b/>
        </w:rPr>
        <w:t xml:space="preserve"> -- Frondienst mit Fuhrwerk, mhd. menine</w:t>
      </w:r>
      <w:r>
        <w:rPr>
          <w:rStyle w:val="WrterbuchStandard"/>
        </w:rPr>
        <w:t>, st. F., sw. F.: nhd. Fuhre, Fuhrwerk, Gespann, Frondienst mit Fuhrwerk</w:t>
      </w:r>
    </w:p>
    <w:p>
      <w:pPr>
        <w:pStyle w:val="Normal"/>
        <w:rPr/>
      </w:pPr>
      <w:r>
        <w:rPr>
          <w:rStyle w:val="Wrterbuchkopfzeile"/>
        </w:rPr>
        <w:t>Frondienst</w:t>
      </w:r>
      <w:r>
        <w:rPr>
          <w:rStyle w:val="WrterbuchStandard"/>
          <w:b/>
        </w:rPr>
        <w:t xml:space="preserve"> -- Frondienst mit Pferdegespann, mhd. rosmenine</w:t>
      </w:r>
      <w:r>
        <w:rPr>
          <w:rStyle w:val="WrterbuchStandard"/>
        </w:rPr>
        <w:t>, st. F.: nhd. »Rossdienst«, Frondienst mit Pferdegespann</w:t>
      </w:r>
    </w:p>
    <w:p>
      <w:pPr>
        <w:pStyle w:val="Normal"/>
        <w:rPr/>
      </w:pPr>
      <w:r>
        <w:rPr>
          <w:rStyle w:val="Wrterbuchkopfzeile"/>
        </w:rPr>
        <w:t>Frondienst</w:t>
      </w:r>
      <w:r>
        <w:rPr>
          <w:rStyle w:val="WrterbuchStandard"/>
          <w:b/>
        </w:rPr>
        <w:t xml:space="preserve"> -- Frondienst mit Rindergespann, mhd. rindermenÆ</w:t>
      </w:r>
      <w:r>
        <w:rPr>
          <w:rStyle w:val="WrterbuchStandard"/>
        </w:rPr>
        <w:t>, F.: nhd. Frondienst mit Rindergespann; rindermenine, F.: nhd. Frondienst mit Rindergespann</w:t>
      </w:r>
    </w:p>
    <w:p>
      <w:pPr>
        <w:pStyle w:val="Normal"/>
        <w:rPr/>
      </w:pPr>
      <w:r>
        <w:rPr>
          <w:rStyle w:val="Wrterbuchkopfzeile"/>
        </w:rPr>
        <w:t>Frondienst</w:t>
      </w:r>
      <w:r>
        <w:rPr>
          <w:rStyle w:val="WrterbuchStandard"/>
          <w:b/>
        </w:rPr>
        <w:t xml:space="preserve"> -- mit Frondienst belastetes Lehen, mhd. tagewanlÐhen</w:t>
      </w:r>
      <w:r>
        <w:rPr>
          <w:rStyle w:val="WrterbuchStandard"/>
        </w:rPr>
        <w:t>, st. N.: nhd. mit Frondienst belastetes Lehen</w:t>
      </w:r>
    </w:p>
    <w:p>
      <w:pPr>
        <w:pStyle w:val="Normal"/>
        <w:rPr/>
      </w:pPr>
      <w:r>
        <w:rPr>
          <w:rStyle w:val="Wrterbuchkopfzeile"/>
        </w:rPr>
        <w:t>Frondienst, ahd.</w:t>
      </w:r>
      <w:r>
        <w:rPr>
          <w:rStyle w:val="WrterbuchStandard"/>
          <w:b/>
        </w:rPr>
        <w:t xml:space="preserve"> nætwerk* 1</w:t>
      </w:r>
      <w:r>
        <w:rPr>
          <w:rStyle w:val="WrterbuchStandard"/>
        </w:rPr>
        <w:t>, notwerc*, st. N. (a): nhd. »Notwerk«, Abgabe, Zwangsdienst, Frondienst</w:t>
      </w:r>
    </w:p>
    <w:p>
      <w:pPr>
        <w:pStyle w:val="Normal"/>
        <w:rPr/>
      </w:pPr>
      <w:r>
        <w:rPr>
          <w:rStyle w:val="Wrterbuchkopfzeile"/>
        </w:rPr>
        <w:t>Frondienst, mhd.</w:t>
      </w:r>
      <w:r>
        <w:rPr>
          <w:rStyle w:val="WrterbuchStandard"/>
          <w:b/>
        </w:rPr>
        <w:t xml:space="preserve"> herrendienest</w:t>
      </w:r>
      <w:r>
        <w:rPr>
          <w:rStyle w:val="WrterbuchStandard"/>
        </w:rPr>
        <w:t>, st. M.: nhd. Herrendienst, Frondienst</w:t>
      </w:r>
    </w:p>
    <w:p>
      <w:pPr>
        <w:pStyle w:val="Normal"/>
        <w:rPr/>
      </w:pPr>
      <w:r>
        <w:rPr>
          <w:rStyle w:val="Wrterbuchkopfzeile"/>
        </w:rPr>
        <w:t>Frondienst, mhd.</w:t>
      </w:r>
      <w:r>
        <w:rPr>
          <w:rStyle w:val="WrterbuchStandard"/>
          <w:b/>
        </w:rPr>
        <w:t xml:space="preserve"> õhtunge</w:t>
      </w:r>
      <w:r>
        <w:rPr>
          <w:rStyle w:val="WrterbuchStandard"/>
        </w:rPr>
        <w:t>, Ïhtunge, st. F.: nhd. Ächtung, feindliche Verfolgung, Frondienst, Verfolgung, Acht (F.) (1); ertagewan, st. M.: nhd. Tagwerk, Frondienst</w:t>
        <w:br/>
        <w:t>-- Frondienst in der Höhe eines Tagwerks: mhd. õhtetagewan, st. M.: nhd. Frontag, Frondienst in der Höhe eines Tagwerks</w:t>
        <w:br/>
        <w:t>-- Pflügen als Frondienst: mhd. õhtepfluoc*, õhtephluoc, st. M.: nhd. »Achtpflug«, Pflugfronde, Pflügen als Frondienst</w:t>
        <w:br/>
        <w:t>-- Schnitter im Frondienst: mhd. õhtesnitÏre, õhtsniter, st. M.: nhd. Schnitter im Frondienst</w:t>
      </w:r>
    </w:p>
    <w:p>
      <w:pPr>
        <w:pStyle w:val="Normal"/>
        <w:rPr/>
      </w:pPr>
      <w:r>
        <w:rPr>
          <w:rStyle w:val="Wrterbuchkopfzeile"/>
        </w:rPr>
        <w:t>Frondienst, mhd.</w:t>
      </w:r>
      <w:r>
        <w:rPr>
          <w:rStyle w:val="WrterbuchStandard"/>
          <w:b/>
        </w:rPr>
        <w:t xml:space="preserve"> vrændienest</w:t>
      </w:r>
      <w:r>
        <w:rPr>
          <w:rStyle w:val="WrterbuchStandard"/>
        </w:rPr>
        <w:t>, frændienest*, st. M.: nhd. Herrendienst, Frondienst; vræne (2), vræn, fræne*, fræn*, st. F.: nhd. Herrschaft, Herrschaftlichkeit, Herrlichkeit, Heiligkeit, Gewaltherrschaft, Zwingburg, Gefängnis, Herrendienst, Frondienst, Fron, Fronung, gerichtliche Beschlagnahme, beschlagnahmtes Gut; vrãnede, vrãnde, frãnde*, st. F.: nhd. frondienstiges Land, frondienstpflichtiges Land, Fronde, Fronung, Fronarbeit, Frondienst; vrãnunge, frãnunge*, vrænunge, frænunge*, st. F.: nhd. »Fronung«, Herrschaft, herrschaftliches Gebiet, Frondienst, gerichtliche Beschlagnahme;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art, werchart, st. F.: nhd. »Werkart«, Fronarbeit, Frondienst</w:t>
        <w:br/>
        <w:t>-- Frondienst leisten: mhd. vrãnen, vrænen, frãnen*, frænen*, sw. V.: nhd. »frönen«, zum Herrn machen, erhöhen, heiligen, verherrlichen, schmücken, als Abgabe überreichen, geben, in Beschlag nehmen, beschlagnahmen, gerichtlich beschlagnahmen, auspfänden, abpfänden, dienen, Frondienst leisten</w:t>
        <w:br/>
        <w:t>-- Frondienst Leistender: mhd. vrãnedÏre*, vrãndÏre, vrãnder, frãndÏre*, frãnder*, st. M.: nhd. Frondienst Leistender</w:t>
        <w:br/>
        <w:t>-- Weinfuhre als Frondienst: mhd. wÆnmene, st. F.: nhd. »Weinmene«, Weinfuhre als Frondienst; wÆnmenede*, st. F.: nhd. Weinfuhre als Frondienst</w:t>
      </w:r>
    </w:p>
    <w:p>
      <w:pPr>
        <w:pStyle w:val="Normal"/>
        <w:rPr/>
      </w:pPr>
      <w:r>
        <w:rPr>
          <w:rStyle w:val="Wrterbuchkopfzeile"/>
        </w:rPr>
        <w:t>Frondienst, mnd.</w:t>
      </w:r>
      <w:r>
        <w:rPr>
          <w:rStyle w:val="WrterbuchStandard"/>
          <w:b/>
        </w:rPr>
        <w:t xml:space="preserve"> dachdÐnst</w:t>
      </w:r>
      <w:r>
        <w:rPr>
          <w:rStyle w:val="WrterbuchStandard"/>
        </w:rPr>
        <w:t>, dõgedÐnst, M.: nhd. Tagedienstleistung, Frondienst, Hofdienst; dõgedÐnst, M.: nhd. Tagedienstleistung, Frondienst, Hofdienst</w:t>
        <w:br/>
        <w:t>-- dem Burgherrn zu leistender Frondienst: mnd. borchdÐnst, N.: nhd. »Burgdienst«, dem Burgherrn zu leistender Frondienst, landesherrlicher Frondienst</w:t>
        <w:br/>
        <w:t>-- Frondienst der Bauern und Bürger: mnd. bðrdÐnst, M.: nhd. Dienstpflicht der Bauern und Bürger, Frondienst der Bauern und Bürger</w:t>
        <w:br/>
        <w:t>-- landesherrlicher Frondienst: mnd. borchdÐnst, N.: nhd. »Burgdienst«, dem Burgherrn zu leistender Frondienst, landesherrlicher Frondienst</w:t>
      </w:r>
    </w:p>
    <w:p>
      <w:pPr>
        <w:pStyle w:val="Normal"/>
        <w:rPr/>
      </w:pPr>
      <w:r>
        <w:rPr>
          <w:rStyle w:val="Wrterbuchkopfzeile"/>
        </w:rPr>
        <w:t>Frondienst, mnd.</w:t>
      </w:r>
      <w:r>
        <w:rPr>
          <w:rStyle w:val="WrterbuchStandard"/>
          <w:b/>
        </w:rPr>
        <w:t xml:space="preserve"> hÐrendÐnst</w:t>
      </w:r>
      <w:r>
        <w:rPr>
          <w:rStyle w:val="WrterbuchStandard"/>
        </w:rPr>
        <w:t>, M.: nhd. Herrendienst, Dienstpflicht gegenüber dem Lehnsherrn oder Landesherrn, Frondienst</w:t>
        <w:br/>
        <w:t>-- Frondienst leisten: mnd. hÐrendÐnsten, sw. V.: nhd. Frondienst leisten</w:t>
      </w:r>
    </w:p>
    <w:p>
      <w:pPr>
        <w:pStyle w:val="Normal"/>
        <w:rPr/>
      </w:pPr>
      <w:r>
        <w:rPr>
          <w:rStyle w:val="Wrterbuchkopfzeile"/>
        </w:rPr>
        <w:t>Frondienst, mnd.</w:t>
      </w:r>
      <w:r>
        <w:rPr>
          <w:rStyle w:val="WrterbuchStandard"/>
          <w:b/>
        </w:rPr>
        <w:t xml:space="preserve"> schatdÐnst</w:t>
      </w:r>
      <w:r>
        <w:rPr>
          <w:rStyle w:val="WrterbuchStandard"/>
        </w:rPr>
        <w:t>, M.: nhd. Frondienst</w:t>
      </w:r>
    </w:p>
    <w:p>
      <w:pPr>
        <w:pStyle w:val="Normal"/>
        <w:rPr/>
      </w:pPr>
      <w:r>
        <w:rPr>
          <w:rStyle w:val="Wrterbuchkopfzeile"/>
        </w:rPr>
        <w:t>Frondienst, mnd.</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 vrændÐnst, M.: nhd. Frondienst, Herrendienst, Dienstpflicht; vrænede*, vrænde, F.: nhd. Frondienst, Herrendienst</w:t>
        <w:br/>
        <w:t>-- Frondienst auferlegen: mnd. unplichtigen*, unplichtegen, mnd.?, sw. V.?: nhd. Frondienst auferlegen; unplichten, mnd.?, sw. V.: nhd. Pflicht verletzen, Pflichtverletzung auflegen, Frondienst auferlegen</w:t>
      </w:r>
    </w:p>
    <w:p>
      <w:pPr>
        <w:pStyle w:val="Normal"/>
        <w:rPr/>
      </w:pPr>
      <w:r>
        <w:rPr>
          <w:rFonts w:cs="Times German" w:ascii="Times German" w:hAnsi="Times German"/>
        </w:rPr>
        <w:t>frondienst, nhd.: nhd. ; L.: DRW</w:t>
      </w:r>
    </w:p>
    <w:p>
      <w:pPr>
        <w:pStyle w:val="Normal"/>
        <w:rPr/>
      </w:pPr>
      <w:r>
        <w:rPr>
          <w:rFonts w:cs="Times German" w:ascii="Times German" w:hAnsi="Times German"/>
        </w:rPr>
        <w:t>frondienstbarkeit, nhd.: nhd. ; L.: DRW</w:t>
      </w:r>
    </w:p>
    <w:p>
      <w:pPr>
        <w:pStyle w:val="Normal"/>
        <w:rPr/>
      </w:pPr>
      <w:r>
        <w:rPr>
          <w:rStyle w:val="Wrterbuchkopfzeile"/>
        </w:rPr>
        <w:t>Frondienste</w:t>
      </w:r>
      <w:r>
        <w:rPr>
          <w:rStyle w:val="WrterbuchStandard"/>
          <w:b/>
        </w:rPr>
        <w:t xml:space="preserve"> -- Geld als Ablösung der Frondienste, mnd. dÐnstgelt</w:t>
      </w:r>
      <w:r>
        <w:rPr>
          <w:rStyle w:val="WrterbuchStandard"/>
        </w:rPr>
        <w:t>, N.: nhd. Geld als Ablösung der Frondienste, Abgabe an die Herrschaft, Zahlung für geleisteten Dienst, Diensteinkommen</w:t>
      </w:r>
    </w:p>
    <w:p>
      <w:pPr>
        <w:pStyle w:val="Normal"/>
        <w:rPr/>
      </w:pPr>
      <w:r>
        <w:rPr>
          <w:rStyle w:val="Wrterbuchkopfzeile"/>
        </w:rPr>
        <w:t>Frondienstes</w:t>
      </w:r>
      <w:r>
        <w:rPr>
          <w:rStyle w:val="WrterbuchStandard"/>
          <w:b/>
        </w:rPr>
        <w:t xml:space="preserve"> -- Vereinigung von Landbewohnern zur gemeinschaftlichen Verrichtung des Frondienstes,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Fonts w:cs="Times German" w:ascii="Times German" w:hAnsi="Times German"/>
        </w:rPr>
        <w:t>frondienstfrei, nhd.: nhd. ; L.: DRW</w:t>
      </w:r>
    </w:p>
    <w:p>
      <w:pPr>
        <w:pStyle w:val="Normal"/>
        <w:rPr/>
      </w:pPr>
      <w:r>
        <w:rPr>
          <w:rFonts w:cs="Times German" w:ascii="Times German" w:hAnsi="Times German"/>
        </w:rPr>
        <w:t>frondienstgeld, nhd.: nhd. ; L.: DRW</w:t>
      </w:r>
    </w:p>
    <w:p>
      <w:pPr>
        <w:pStyle w:val="Normal"/>
        <w:rPr/>
      </w:pPr>
      <w:r>
        <w:rPr>
          <w:rStyle w:val="Wrterbuchkopfzeile"/>
        </w:rPr>
        <w:t>frondienstiges</w:t>
      </w:r>
      <w:r>
        <w:rPr>
          <w:rStyle w:val="WrterbuchStandard"/>
          <w:b/>
        </w:rPr>
        <w:t xml:space="preserve"> -- frondienstiges Land, mhd. vrãnede</w:t>
      </w:r>
      <w:r>
        <w:rPr>
          <w:rStyle w:val="WrterbuchStandard"/>
        </w:rPr>
        <w:t>, vrãnde, frãnde*, st. F.: nhd. frondienstiges Land, frondienstpflichtiges Land, Fronde, Fronung, Fronarbeit, Frondienst</w:t>
      </w:r>
    </w:p>
    <w:p>
      <w:pPr>
        <w:pStyle w:val="Normal"/>
        <w:rPr/>
      </w:pPr>
      <w:r>
        <w:rPr>
          <w:rStyle w:val="Wrterbuchkopfzeile"/>
        </w:rPr>
        <w:t>frondienstpflichtiges</w:t>
      </w:r>
      <w:r>
        <w:rPr>
          <w:rStyle w:val="WrterbuchStandard"/>
          <w:b/>
        </w:rPr>
        <w:t xml:space="preserve"> -- frondienstpflichtiges Land, mhd. vrãnede</w:t>
      </w:r>
      <w:r>
        <w:rPr>
          <w:rStyle w:val="WrterbuchStandard"/>
        </w:rPr>
        <w:t>, vrãnde, frãnde*, st. F.: nhd. frondienstiges Land, frondienstpflichtiges Land, Fronde, Fronung, Fronarbeit, Frondienst</w:t>
      </w:r>
    </w:p>
    <w:p>
      <w:pPr>
        <w:pStyle w:val="Normal"/>
        <w:rPr/>
      </w:pPr>
      <w:r>
        <w:rPr>
          <w:rFonts w:cs="Times German" w:ascii="Times German" w:hAnsi="Times German"/>
        </w:rPr>
        <w:t>frondienstrecht, nhd.: nhd. ; L.: DRW</w:t>
      </w:r>
    </w:p>
    <w:p>
      <w:pPr>
        <w:pStyle w:val="Normal"/>
        <w:rPr/>
      </w:pPr>
      <w:r>
        <w:rPr>
          <w:rStyle w:val="Wrterbuchkopfzeile"/>
        </w:rPr>
        <w:t>Frondiensts</w:t>
      </w:r>
      <w:r>
        <w:rPr>
          <w:rStyle w:val="WrterbuchStandard"/>
          <w:b/>
        </w:rPr>
        <w:t xml:space="preserve"> -- Ablösung des Frondiensts, mnd. dÐnstpenninc</w:t>
      </w:r>
      <w:r>
        <w:rPr>
          <w:rStyle w:val="WrterbuchStandard"/>
        </w:rPr>
        <w:t>, M.: nhd. Abgabe in Geld an die Grundherrschaft, Ablösung des Frondiensts</w:t>
      </w:r>
    </w:p>
    <w:p>
      <w:pPr>
        <w:pStyle w:val="Normal"/>
        <w:rPr/>
      </w:pPr>
      <w:r>
        <w:rPr>
          <w:rFonts w:cs="Times German" w:ascii="Times German" w:hAnsi="Times German"/>
        </w:rPr>
        <w:t>fronding, nhd.: nhd. ; L.: DRW</w:t>
      </w:r>
    </w:p>
    <w:p>
      <w:pPr>
        <w:pStyle w:val="Normal"/>
        <w:rPr/>
      </w:pPr>
      <w:r>
        <w:rPr>
          <w:rFonts w:cs="Times German" w:ascii="Times German" w:hAnsi="Times German"/>
        </w:rPr>
        <w:t>frondliste, nhd.: nhd. ; L.: DRW</w:t>
      </w:r>
    </w:p>
    <w:p>
      <w:pPr>
        <w:pStyle w:val="Normal"/>
        <w:rPr/>
      </w:pPr>
      <w:r>
        <w:rPr>
          <w:rFonts w:cs="Times German" w:ascii="Times German" w:hAnsi="Times German"/>
        </w:rPr>
        <w:t>frondmutsche, nhd.: nhd. ; L.: DRW</w:t>
      </w:r>
    </w:p>
    <w:p>
      <w:pPr>
        <w:pStyle w:val="Normal"/>
        <w:rPr/>
      </w:pPr>
      <w:r>
        <w:rPr>
          <w:rFonts w:cs="Times German" w:ascii="Times German" w:hAnsi="Times German"/>
        </w:rPr>
        <w:t>frondner, nhd.: nhd. ; L.: DRW</w:t>
      </w:r>
    </w:p>
    <w:p>
      <w:pPr>
        <w:pStyle w:val="Normal"/>
        <w:rPr/>
      </w:pPr>
      <w:r>
        <w:rPr>
          <w:rFonts w:cs="Times German" w:ascii="Times German" w:hAnsi="Times German"/>
        </w:rPr>
        <w:t>frondpflichtigkeit, nhd.: nhd. ; L.: DRW</w:t>
      </w:r>
    </w:p>
    <w:p>
      <w:pPr>
        <w:pStyle w:val="Normal"/>
        <w:rPr/>
      </w:pPr>
      <w:r>
        <w:rPr>
          <w:rFonts w:cs="Times German" w:ascii="Times German" w:hAnsi="Times German"/>
        </w:rPr>
        <w:t>frondrechnung, nhd.: nhd. ; L.: DRW</w:t>
      </w:r>
    </w:p>
    <w:p>
      <w:pPr>
        <w:pStyle w:val="Normal"/>
        <w:rPr/>
      </w:pPr>
      <w:r>
        <w:rPr>
          <w:rFonts w:cs="Times German" w:ascii="Times German" w:hAnsi="Times German"/>
        </w:rPr>
        <w:t>frondrescher, nhd.: nhd. ; L.: DRW</w:t>
      </w:r>
    </w:p>
    <w:p>
      <w:pPr>
        <w:pStyle w:val="Normal"/>
        <w:rPr/>
      </w:pPr>
      <w:r>
        <w:rPr>
          <w:rFonts w:cs="Times German" w:ascii="Times German" w:hAnsi="Times German"/>
        </w:rPr>
        <w:t>frondschuldigkeit, nhd.: nhd. ; L.: DRW</w:t>
      </w:r>
    </w:p>
    <w:p>
      <w:pPr>
        <w:pStyle w:val="Normal"/>
        <w:rPr/>
      </w:pPr>
      <w:r>
        <w:rPr>
          <w:rFonts w:cs="Times German" w:ascii="Times German" w:hAnsi="Times German"/>
        </w:rPr>
        <w:t>frondung, nhd.: nhd. ; L.: DRW</w:t>
      </w:r>
    </w:p>
    <w:p>
      <w:pPr>
        <w:pStyle w:val="Normal"/>
        <w:rPr/>
      </w:pPr>
      <w:r>
        <w:rPr>
          <w:rStyle w:val="Wrterbuchkopfzeile"/>
        </w:rPr>
        <w:t>Frone, mhd.</w:t>
      </w:r>
      <w:r>
        <w:rPr>
          <w:rStyle w:val="WrterbuchStandard"/>
          <w:b/>
        </w:rPr>
        <w:t xml:space="preserve"> vræne (1)</w:t>
      </w:r>
      <w:r>
        <w:rPr>
          <w:rStyle w:val="WrterbuchStandard"/>
        </w:rPr>
        <w:t>, fræne*, sw. M.: nhd. »Frone«, Gerichtsbote, Büttel</w:t>
      </w:r>
    </w:p>
    <w:p>
      <w:pPr>
        <w:pStyle w:val="Normal"/>
        <w:rPr/>
      </w:pPr>
      <w:r>
        <w:rPr>
          <w:rFonts w:cs="Times German" w:ascii="Times German" w:hAnsi="Times German"/>
        </w:rPr>
        <w:t>frone, nhd., F.: nhd. ; L.: DW</w:t>
      </w:r>
    </w:p>
    <w:p>
      <w:pPr>
        <w:pStyle w:val="Normal"/>
        <w:rPr/>
      </w:pPr>
      <w:r>
        <w:rPr>
          <w:rFonts w:cs="Times German" w:ascii="Times German" w:hAnsi="Times German"/>
        </w:rPr>
        <w:t>fröne, nhd., F.: nhd. ; L.: DW</w:t>
      </w:r>
    </w:p>
    <w:p>
      <w:pPr>
        <w:pStyle w:val="Normal"/>
        <w:rPr/>
      </w:pPr>
      <w:r>
        <w:rPr>
          <w:rFonts w:cs="Times German" w:ascii="Times German" w:hAnsi="Times German"/>
        </w:rPr>
        <w:t>frone, nhd., M.: nhd. ; L.: DW</w:t>
      </w:r>
    </w:p>
    <w:p>
      <w:pPr>
        <w:pStyle w:val="Normal"/>
        <w:rPr/>
      </w:pPr>
      <w:r>
        <w:rPr>
          <w:rFonts w:cs="Times German" w:ascii="Times German" w:hAnsi="Times German"/>
        </w:rPr>
        <w:t>frone, nhd.: nhd. ; L.: DRW</w:t>
      </w:r>
    </w:p>
    <w:p>
      <w:pPr>
        <w:pStyle w:val="Normal"/>
        <w:rPr/>
      </w:pPr>
      <w:r>
        <w:rPr>
          <w:rFonts w:cs="Times German" w:ascii="Times German" w:hAnsi="Times German"/>
        </w:rPr>
        <w:t>frone, nhd.: nhd. ; L.: DW</w:t>
      </w:r>
    </w:p>
    <w:p>
      <w:pPr>
        <w:pStyle w:val="Normal"/>
        <w:rPr/>
      </w:pPr>
      <w:r>
        <w:rPr>
          <w:rFonts w:cs="Times German" w:ascii="Times German" w:hAnsi="Times German"/>
        </w:rPr>
        <w:t>fronecken, nhd.: nhd. ; L.: DW</w:t>
      </w:r>
    </w:p>
    <w:p>
      <w:pPr>
        <w:pStyle w:val="Normal"/>
        <w:rPr/>
      </w:pPr>
      <w:r>
        <w:rPr>
          <w:rFonts w:cs="Times German" w:ascii="Times German" w:hAnsi="Times German"/>
        </w:rPr>
        <w:t>froneinung, nhd.: nhd. ; L.: DRW</w:t>
      </w:r>
    </w:p>
    <w:p>
      <w:pPr>
        <w:pStyle w:val="Normal"/>
        <w:rPr/>
      </w:pPr>
      <w:r>
        <w:rPr>
          <w:rFonts w:cs="Times German" w:ascii="Times German" w:hAnsi="Times German"/>
        </w:rPr>
        <w:t>froneisen, nhd.: nhd. ; L.: DRW</w:t>
      </w:r>
    </w:p>
    <w:p>
      <w:pPr>
        <w:pStyle w:val="Normal"/>
        <w:rPr/>
      </w:pPr>
      <w:r>
        <w:rPr>
          <w:rStyle w:val="Wrterbuchkopfzeile"/>
        </w:rPr>
        <w:t>Fronen</w:t>
      </w:r>
      <w:r>
        <w:rPr>
          <w:rStyle w:val="WrterbuchStandard"/>
          <w:b/>
        </w:rPr>
        <w:t xml:space="preserve"> -- durch den Fronen vor Gericht fordern, mnd. bevrænen</w:t>
      </w:r>
      <w:r>
        <w:rPr>
          <w:rStyle w:val="WrterbuchStandard"/>
        </w:rPr>
        <w:t>, bevronen, sw. V.: nhd. durch den Fronen vor Gericht fordern, verhaften</w:t>
      </w:r>
    </w:p>
    <w:p>
      <w:pPr>
        <w:pStyle w:val="Normal"/>
        <w:rPr/>
      </w:pPr>
      <w:r>
        <w:rPr>
          <w:rStyle w:val="Wrterbuchkopfzeile"/>
        </w:rPr>
        <w:t>fronen</w:t>
      </w:r>
      <w:r>
        <w:rPr>
          <w:rStyle w:val="WrterbuchStandard"/>
          <w:b/>
        </w:rPr>
        <w:t xml:space="preserve"> -- Gut dessen Untertanen mit der Sichel fronen müssen, mhd. heppenguot</w:t>
      </w:r>
      <w:r>
        <w:rPr>
          <w:rStyle w:val="WrterbuchStandard"/>
        </w:rPr>
        <w:t>, st. N.: nhd. Gut dessen Untertanen mit der Sichel fronen müssen</w:t>
      </w:r>
    </w:p>
    <w:p>
      <w:pPr>
        <w:pStyle w:val="Normal"/>
        <w:rPr/>
      </w:pPr>
      <w:r>
        <w:rPr>
          <w:rStyle w:val="Wrterbuchkopfzeile"/>
        </w:rPr>
        <w:t>fronen, mhd.</w:t>
      </w:r>
      <w:r>
        <w:rPr>
          <w:rStyle w:val="WrterbuchStandard"/>
          <w:b/>
        </w:rPr>
        <w:t xml:space="preserve"> robõten</w:t>
      </w:r>
      <w:r>
        <w:rPr>
          <w:rStyle w:val="WrterbuchStandard"/>
        </w:rPr>
        <w:t>, sw. V.: nhd. fronen</w:t>
      </w:r>
    </w:p>
    <w:p>
      <w:pPr>
        <w:pStyle w:val="Normal"/>
        <w:rPr/>
      </w:pPr>
      <w:r>
        <w:rPr>
          <w:rStyle w:val="Wrterbuchkopfzeile"/>
        </w:rPr>
        <w:t>frönen, mhd.</w:t>
      </w:r>
      <w:r>
        <w:rPr>
          <w:rStyle w:val="WrterbuchStandard"/>
          <w:b/>
        </w:rPr>
        <w:t xml:space="preserve"> vrãnen</w:t>
      </w:r>
      <w:r>
        <w:rPr>
          <w:rStyle w:val="WrterbuchStandard"/>
        </w:rPr>
        <w:t>, vrænen, frãnen*, frænen*, sw. V.: nhd. »frönen«, zum Herrn machen, erhöhen, heiligen, verherrlichen, schmücken, als Abgabe überreichen, geben, in Beschlag nehmen, beschlagnahmen, gerichtlich beschlagnahmen, auspfänden, abpfänden, dienen, Frondienst leisten</w:t>
      </w:r>
    </w:p>
    <w:p>
      <w:pPr>
        <w:pStyle w:val="Normal"/>
        <w:rPr/>
      </w:pPr>
      <w:r>
        <w:rPr>
          <w:rFonts w:cs="Times German" w:ascii="Times German" w:hAnsi="Times German"/>
        </w:rPr>
        <w:t>fronen, nhd.: nhd. ; L.: DRW</w:t>
      </w:r>
    </w:p>
    <w:p>
      <w:pPr>
        <w:pStyle w:val="Normal"/>
        <w:rPr/>
      </w:pPr>
      <w:r>
        <w:rPr>
          <w:rFonts w:cs="Times German" w:ascii="Times German" w:hAnsi="Times German"/>
        </w:rPr>
        <w:t>fronen, nhd.: nhd. ; L.: DW</w:t>
      </w:r>
    </w:p>
    <w:p>
      <w:pPr>
        <w:pStyle w:val="Normal"/>
        <w:rPr/>
      </w:pPr>
      <w:r>
        <w:rPr>
          <w:rFonts w:cs="Times German" w:ascii="Times German" w:hAnsi="Times German"/>
        </w:rPr>
        <w:t>fronen, nhd.: nhd. ; L.: DW</w:t>
      </w:r>
    </w:p>
    <w:p>
      <w:pPr>
        <w:pStyle w:val="Normal"/>
        <w:rPr/>
      </w:pPr>
      <w:r>
        <w:rPr>
          <w:rFonts w:cs="Times German" w:ascii="Times German" w:hAnsi="Times German"/>
        </w:rPr>
        <w:t>frönen, nhd.: nhd. ; L.: DW</w:t>
      </w:r>
    </w:p>
    <w:p>
      <w:pPr>
        <w:pStyle w:val="Normal"/>
        <w:rPr/>
      </w:pPr>
      <w:r>
        <w:rPr>
          <w:rFonts w:cs="Times German" w:ascii="Times German" w:hAnsi="Times German"/>
        </w:rPr>
        <w:t>fronenacker, nhd.: nhd. ; L.: DRW</w:t>
      </w:r>
    </w:p>
    <w:p>
      <w:pPr>
        <w:pStyle w:val="Normal"/>
        <w:rPr/>
      </w:pPr>
      <w:r>
        <w:rPr>
          <w:rStyle w:val="Wrterbuchkopfzeile"/>
        </w:rPr>
        <w:t>Fronenamt, mnd.</w:t>
      </w:r>
      <w:r>
        <w:rPr>
          <w:rStyle w:val="WrterbuchStandard"/>
          <w:b/>
        </w:rPr>
        <w:t xml:space="preserve"> vrænenambacht*</w:t>
      </w:r>
      <w:r>
        <w:rPr>
          <w:rStyle w:val="WrterbuchStandard"/>
        </w:rPr>
        <w:t>, vrænenamt, vrænenampt, N.: nhd. »Fronenamt«, Amt des Gerichtsdieners, Amt des Büttels, Amt des Ratsboten, erbliches Richteramt am Hof des Bremer Erzbischofs (Bedeutung örtlich beschränkt)</w:t>
      </w:r>
    </w:p>
    <w:p>
      <w:pPr>
        <w:pStyle w:val="Normal"/>
        <w:rPr/>
      </w:pPr>
      <w:r>
        <w:rPr>
          <w:rFonts w:cs="Times German" w:ascii="Times German" w:hAnsi="Times German"/>
        </w:rPr>
        <w:t>fronenamt, nhd.: nhd. ; L.: DRW</w:t>
      </w:r>
    </w:p>
    <w:p>
      <w:pPr>
        <w:pStyle w:val="Normal"/>
        <w:rPr/>
      </w:pPr>
      <w:r>
        <w:rPr>
          <w:rFonts w:cs="Times German" w:ascii="Times German" w:hAnsi="Times German"/>
        </w:rPr>
        <w:t>fronenbaumgarten, nhd.: nhd. ; L.: DRW</w:t>
      </w:r>
    </w:p>
    <w:p>
      <w:pPr>
        <w:pStyle w:val="Normal"/>
        <w:rPr/>
      </w:pPr>
      <w:r>
        <w:rPr>
          <w:rFonts w:cs="Times German" w:ascii="Times German" w:hAnsi="Times German"/>
        </w:rPr>
        <w:t>fronenbote, nhd.: nhd. ; L.: DRW</w:t>
      </w:r>
    </w:p>
    <w:p>
      <w:pPr>
        <w:pStyle w:val="Normal"/>
        <w:rPr/>
      </w:pPr>
      <w:r>
        <w:rPr>
          <w:rFonts w:cs="Times German" w:ascii="Times German" w:hAnsi="Times German"/>
        </w:rPr>
        <w:t>fronenfastengeld, nhd.: nhd. ; L.: DRW</w:t>
      </w:r>
    </w:p>
    <w:p>
      <w:pPr>
        <w:pStyle w:val="Normal"/>
        <w:rPr/>
      </w:pPr>
      <w:r>
        <w:rPr>
          <w:rFonts w:cs="Times German" w:ascii="Times German" w:hAnsi="Times German"/>
        </w:rPr>
        <w:t>fronenlehen, nhd.: nhd. ; L.: DRW</w:t>
      </w:r>
    </w:p>
    <w:p>
      <w:pPr>
        <w:pStyle w:val="Normal"/>
        <w:rPr/>
      </w:pPr>
      <w:r>
        <w:rPr>
          <w:rFonts w:cs="Times German" w:ascii="Times German" w:hAnsi="Times German"/>
        </w:rPr>
        <w:t>fronenrichter, nhd.: nhd. ; L.: DRW</w:t>
      </w:r>
    </w:p>
    <w:p>
      <w:pPr>
        <w:pStyle w:val="Normal"/>
        <w:rPr/>
      </w:pPr>
      <w:r>
        <w:rPr>
          <w:rFonts w:cs="Times German" w:ascii="Times German" w:hAnsi="Times German"/>
        </w:rPr>
        <w:t>fronenschuld, nhd.: nhd. ; L.: DRW</w:t>
      </w:r>
    </w:p>
    <w:p>
      <w:pPr>
        <w:pStyle w:val="Normal"/>
        <w:rPr/>
      </w:pPr>
      <w:r>
        <w:rPr>
          <w:rFonts w:cs="Times German" w:ascii="Times German" w:hAnsi="Times German"/>
        </w:rPr>
        <w:t>fronenstab, nhd.: nhd. ; L.: DRW</w:t>
      </w:r>
    </w:p>
    <w:p>
      <w:pPr>
        <w:pStyle w:val="Normal"/>
        <w:rPr/>
      </w:pPr>
      <w:r>
        <w:rPr>
          <w:rFonts w:cs="Times German" w:ascii="Times German" w:hAnsi="Times German"/>
        </w:rPr>
        <w:t>fronenwerk, nhd.: nhd. ; L.: DRW</w:t>
      </w:r>
    </w:p>
    <w:p>
      <w:pPr>
        <w:pStyle w:val="Normal"/>
        <w:rPr/>
      </w:pPr>
      <w:r>
        <w:rPr>
          <w:rFonts w:cs="Times German" w:ascii="Times German" w:hAnsi="Times German"/>
        </w:rPr>
        <w:t>fronenzins, nhd.: nhd. ; L.: DRW</w:t>
      </w:r>
    </w:p>
    <w:p>
      <w:pPr>
        <w:pStyle w:val="Normal"/>
        <w:rPr/>
      </w:pPr>
      <w:r>
        <w:rPr>
          <w:rStyle w:val="Wrterbuchkopfzeile"/>
        </w:rPr>
        <w:t>Fröner, mhd.</w:t>
      </w:r>
      <w:r>
        <w:rPr>
          <w:rStyle w:val="WrterbuchStandard"/>
          <w:b/>
        </w:rPr>
        <w:t xml:space="preserve"> tagewanÏre*</w:t>
      </w:r>
      <w:r>
        <w:rPr>
          <w:rStyle w:val="WrterbuchStandard"/>
        </w:rPr>
        <w:t>, tagewaner, tagewener, tagewoner, tauwner, tauner, st. M.: nhd. »Tawaner«, Fröner, Tagelöhner</w:t>
      </w:r>
    </w:p>
    <w:p>
      <w:pPr>
        <w:pStyle w:val="Normal"/>
        <w:rPr/>
      </w:pPr>
      <w:r>
        <w:rPr>
          <w:rStyle w:val="Wrterbuchkopfzeile"/>
        </w:rPr>
        <w:t>Fröner, mhd.</w:t>
      </w:r>
      <w:r>
        <w:rPr>
          <w:rStyle w:val="WrterbuchStandard"/>
          <w:b/>
        </w:rPr>
        <w:t xml:space="preserve"> vrãnÏre*</w:t>
      </w:r>
      <w:r>
        <w:rPr>
          <w:rStyle w:val="WrterbuchStandard"/>
        </w:rPr>
        <w:t>, vrãner, vræner, frãnÏre*, frãner*, fræner*, st. M.: nhd. Fröner, Arbeiter im herrschaftlichen Dienst, Diener, Beamter, Pfänder; vrãnlinc, frãnlinc*, st. M.: nhd. »Frönling«, Fröner, Dienstmann</w:t>
        <w:br/>
        <w:t>-- Heumacher als Fröner: mhd. vrænhöuwÏre*, vrænhöuwer, frænhöuwÏre*, frænhöuwer*, st. M.: nhd. Heumacher als Fröner</w:t>
        <w:br/>
        <w:t>-- Schnitter als Fröner: mhd. vrænsnittÏre*, vrænsnitter, frænsnittÏre*, frænsnitter*, st. M.: nhd. Schnitter als Fröner</w:t>
      </w:r>
    </w:p>
    <w:p>
      <w:pPr>
        <w:pStyle w:val="Normal"/>
        <w:rPr/>
      </w:pPr>
      <w:r>
        <w:rPr>
          <w:rFonts w:cs="Times German" w:ascii="Times German" w:hAnsi="Times German"/>
        </w:rPr>
        <w:t>froner, nhd.: nhd. ; L.: DRW</w:t>
      </w:r>
    </w:p>
    <w:p>
      <w:pPr>
        <w:pStyle w:val="Normal"/>
        <w:rPr/>
      </w:pPr>
      <w:r>
        <w:rPr>
          <w:rStyle w:val="Wrterbuchkopfzeile"/>
        </w:rPr>
        <w:t>Fronerei,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Æ</w:t>
      </w:r>
      <w:r>
        <w:rPr>
          <w:rStyle w:val="WrterbuchStandard"/>
          <w:b/>
        </w:rPr>
        <w:t>e</w:t>
      </w:r>
      <w:r>
        <w:rPr>
          <w:rStyle w:val="WrterbuchStandard"/>
        </w:rPr>
        <w:t>, bodelie, bodelligen, F.: nhd. Büttelei, Wohnung des Büttels, Fronerei, Gefängnis</w:t>
      </w:r>
    </w:p>
    <w:p>
      <w:pPr>
        <w:pStyle w:val="Normal"/>
        <w:rPr/>
      </w:pPr>
      <w:r>
        <w:rPr>
          <w:rStyle w:val="Wrterbuchkopfzeile"/>
        </w:rPr>
        <w:t>Fronerei, mnd.</w:t>
      </w:r>
      <w:r>
        <w:rPr>
          <w:rStyle w:val="WrterbuchStandard"/>
          <w:b/>
        </w:rPr>
        <w:t xml:space="preserve"> hefte (2)</w:t>
      </w:r>
      <w:r>
        <w:rPr>
          <w:rStyle w:val="WrterbuchStandard"/>
        </w:rPr>
        <w:t>, hechte, N.: nhd. Gefängnis, Haft, Gefangenschaft, Fronerei</w:t>
      </w:r>
    </w:p>
    <w:p>
      <w:pPr>
        <w:pStyle w:val="Normal"/>
        <w:rPr/>
      </w:pPr>
      <w:r>
        <w:rPr>
          <w:rFonts w:cs="Times German" w:ascii="Times German" w:hAnsi="Times German"/>
        </w:rPr>
        <w:t>fronerei, nhd.: nhd. ; L.: DRW</w:t>
      </w:r>
    </w:p>
    <w:p>
      <w:pPr>
        <w:pStyle w:val="Normal"/>
        <w:rPr/>
      </w:pPr>
      <w:r>
        <w:rPr>
          <w:rFonts w:cs="Times German" w:ascii="Times German" w:hAnsi="Times German"/>
        </w:rPr>
        <w:t>fronerz, nhd.: nhd. ; L.: DRW</w:t>
      </w:r>
    </w:p>
    <w:p>
      <w:pPr>
        <w:pStyle w:val="Normal"/>
        <w:rPr/>
      </w:pPr>
      <w:r>
        <w:rPr>
          <w:rStyle w:val="Wrterbuchkopfzeile"/>
        </w:rPr>
        <w:t>Fronfahrt, mhd.</w:t>
      </w:r>
      <w:r>
        <w:rPr>
          <w:rStyle w:val="WrterbuchStandard"/>
          <w:b/>
        </w:rPr>
        <w:t xml:space="preserve"> scharvart</w:t>
      </w:r>
      <w:r>
        <w:rPr>
          <w:rStyle w:val="WrterbuchStandard"/>
        </w:rPr>
        <w:t>, scharfart*, st. F.: nhd. Fronfahrt</w:t>
      </w:r>
    </w:p>
    <w:p>
      <w:pPr>
        <w:pStyle w:val="Normal"/>
        <w:rPr/>
      </w:pPr>
      <w:r>
        <w:rPr>
          <w:rFonts w:cs="Times German" w:ascii="Times German" w:hAnsi="Times German"/>
        </w:rPr>
        <w:t>fronfahrt, nhd.: nhd. ; L.: DRW</w:t>
      </w:r>
    </w:p>
    <w:p>
      <w:pPr>
        <w:pStyle w:val="Normal"/>
        <w:rPr/>
      </w:pPr>
      <w:r>
        <w:rPr>
          <w:rFonts w:cs="Times German" w:ascii="Times German" w:hAnsi="Times German"/>
        </w:rPr>
        <w:t>fronfassion, nhd.: nhd. ; L.: DRW</w:t>
      </w:r>
    </w:p>
    <w:p>
      <w:pPr>
        <w:pStyle w:val="Normal"/>
        <w:rPr/>
      </w:pPr>
      <w:r>
        <w:rPr>
          <w:rStyle w:val="Wrterbuchkopfzeile"/>
        </w:rPr>
        <w:t>Fronfaste, mhd.</w:t>
      </w:r>
      <w:r>
        <w:rPr>
          <w:rStyle w:val="WrterbuchStandard"/>
          <w:b/>
        </w:rPr>
        <w:t xml:space="preserve">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Fronfasten, mhd.</w:t>
      </w:r>
      <w:r>
        <w:rPr>
          <w:rStyle w:val="WrterbuchStandard"/>
          <w:b/>
        </w:rPr>
        <w:t xml:space="preserve"> vrænvaste</w:t>
      </w:r>
      <w:r>
        <w:rPr>
          <w:rStyle w:val="WrterbuchStandard"/>
        </w:rPr>
        <w:t>, frænfaste*, vrænevaste, frænefaste*, sw. F.: nhd. »Fronfaste«, Fronfasten, heiliges Fasten das alle drei Monate gehalten wird, Quatember, Quatemberfasten</w:t>
      </w:r>
    </w:p>
    <w:p>
      <w:pPr>
        <w:pStyle w:val="Normal"/>
        <w:rPr/>
      </w:pPr>
      <w:r>
        <w:rPr>
          <w:rFonts w:cs="Times German" w:ascii="Times German" w:hAnsi="Times German"/>
        </w:rPr>
        <w:t>Fronfasten: Frohnfasten, nhd., N.. nhd. „Fronfasten“: Wuatemberfasten; E.: s. Fron: Fasten; L.: Luther</w:t>
      </w:r>
    </w:p>
    <w:p>
      <w:pPr>
        <w:pStyle w:val="Normal"/>
        <w:rPr/>
      </w:pPr>
      <w:r>
        <w:rPr>
          <w:rFonts w:cs="Times German" w:ascii="Times German" w:hAnsi="Times German"/>
        </w:rPr>
        <w:t>fronfasten, nhd.: nhd. ; L.: DRW</w:t>
      </w:r>
    </w:p>
    <w:p>
      <w:pPr>
        <w:pStyle w:val="Normal"/>
        <w:rPr/>
      </w:pPr>
      <w:r>
        <w:rPr>
          <w:rFonts w:cs="Times German" w:ascii="Times German" w:hAnsi="Times German"/>
        </w:rPr>
        <w:t>fronfastenbot, nhd.: nhd. ; L.: DRW</w:t>
      </w:r>
    </w:p>
    <w:p>
      <w:pPr>
        <w:pStyle w:val="Normal"/>
        <w:rPr/>
      </w:pPr>
      <w:r>
        <w:rPr>
          <w:rFonts w:cs="Times German" w:ascii="Times German" w:hAnsi="Times German"/>
        </w:rPr>
        <w:t>fronfastengebot, nhd.: nhd. ; L.: DRW</w:t>
      </w:r>
    </w:p>
    <w:p>
      <w:pPr>
        <w:pStyle w:val="Normal"/>
        <w:rPr/>
      </w:pPr>
      <w:r>
        <w:rPr>
          <w:rFonts w:cs="Times German" w:ascii="Times German" w:hAnsi="Times German"/>
        </w:rPr>
        <w:t>fronfastengeld, nhd.: nhd. ; L.: DRW</w:t>
      </w:r>
    </w:p>
    <w:p>
      <w:pPr>
        <w:pStyle w:val="Normal"/>
        <w:rPr/>
      </w:pPr>
      <w:r>
        <w:rPr>
          <w:rFonts w:cs="Times German" w:ascii="Times German" w:hAnsi="Times German"/>
        </w:rPr>
        <w:t>fronfastengericht, nhd.: nhd. ; L.: DRW</w:t>
      </w:r>
    </w:p>
    <w:p>
      <w:pPr>
        <w:pStyle w:val="Normal"/>
        <w:rPr/>
      </w:pPr>
      <w:r>
        <w:rPr>
          <w:rFonts w:cs="Times German" w:ascii="Times German" w:hAnsi="Times German"/>
        </w:rPr>
        <w:t>fronfastenholz, nhd.: nhd. ; L.: DRW</w:t>
      </w:r>
    </w:p>
    <w:p>
      <w:pPr>
        <w:pStyle w:val="Normal"/>
        <w:rPr/>
      </w:pPr>
      <w:r>
        <w:rPr>
          <w:rFonts w:cs="Times German" w:ascii="Times German" w:hAnsi="Times German"/>
        </w:rPr>
        <w:t>fronfastenmeister, nhd.: nhd. ; L.: DRW</w:t>
      </w:r>
    </w:p>
    <w:p>
      <w:pPr>
        <w:pStyle w:val="Normal"/>
        <w:rPr/>
      </w:pPr>
      <w:r>
        <w:rPr>
          <w:rFonts w:cs="Times German" w:ascii="Times German" w:hAnsi="Times German"/>
        </w:rPr>
        <w:t>fronfastenpfennig, nhd.: nhd. ; L.: DRW</w:t>
      </w:r>
    </w:p>
    <w:p>
      <w:pPr>
        <w:pStyle w:val="Normal"/>
        <w:rPr/>
      </w:pPr>
      <w:r>
        <w:rPr>
          <w:rFonts w:cs="Times German" w:ascii="Times German" w:hAnsi="Times German"/>
        </w:rPr>
        <w:t>fronfastenrechnung, nhd.: nhd. ; L.: DRW</w:t>
      </w:r>
    </w:p>
    <w:p>
      <w:pPr>
        <w:pStyle w:val="Normal"/>
        <w:rPr/>
      </w:pPr>
      <w:r>
        <w:rPr>
          <w:rFonts w:cs="Times German" w:ascii="Times German" w:hAnsi="Times German"/>
        </w:rPr>
        <w:t>fronfastenrodel, nhd.: nhd. ; L.: DRW</w:t>
      </w:r>
    </w:p>
    <w:p>
      <w:pPr>
        <w:pStyle w:val="Normal"/>
        <w:rPr/>
      </w:pPr>
      <w:r>
        <w:rPr>
          <w:rFonts w:cs="Times German" w:ascii="Times German" w:hAnsi="Times German"/>
        </w:rPr>
        <w:t>fronfastenspende, nhd.: nhd. ; L.: DRW</w:t>
      </w:r>
    </w:p>
    <w:p>
      <w:pPr>
        <w:pStyle w:val="Normal"/>
        <w:rPr/>
      </w:pPr>
      <w:r>
        <w:rPr>
          <w:rFonts w:cs="Times German" w:ascii="Times German" w:hAnsi="Times German"/>
        </w:rPr>
        <w:t>fronfastenzins, nhd.: nhd. ; L.: DRW</w:t>
      </w:r>
    </w:p>
    <w:p>
      <w:pPr>
        <w:pStyle w:val="Normal"/>
        <w:rPr/>
      </w:pPr>
      <w:r>
        <w:rPr>
          <w:rFonts w:cs="Times German" w:ascii="Times German" w:hAnsi="Times German"/>
        </w:rPr>
        <w:t>fronfastlich, nhd.: nhd. ; L.: DRW</w:t>
      </w:r>
    </w:p>
    <w:p>
      <w:pPr>
        <w:pStyle w:val="Normal"/>
        <w:rPr/>
      </w:pPr>
      <w:r>
        <w:rPr>
          <w:rFonts w:cs="Times German" w:ascii="Times German" w:hAnsi="Times German"/>
        </w:rPr>
        <w:t>fronfeld, nhd.: nhd. ; L.: DRW</w:t>
      </w:r>
    </w:p>
    <w:p>
      <w:pPr>
        <w:pStyle w:val="Normal"/>
        <w:rPr/>
      </w:pPr>
      <w:r>
        <w:rPr>
          <w:rStyle w:val="Wrterbuchkopfzeile"/>
        </w:rPr>
        <w:t>Fronfeste, mhd.</w:t>
      </w:r>
      <w:r>
        <w:rPr>
          <w:rStyle w:val="WrterbuchStandard"/>
          <w:b/>
        </w:rPr>
        <w:t xml:space="preserve"> vrænveste</w:t>
      </w:r>
      <w:r>
        <w:rPr>
          <w:rStyle w:val="WrterbuchStandard"/>
        </w:rPr>
        <w:t>, frænfeste*, st. F.: nhd. »Fronfeste«, öffentliches Gefängnis</w:t>
      </w:r>
    </w:p>
    <w:p>
      <w:pPr>
        <w:pStyle w:val="Normal"/>
        <w:rPr/>
      </w:pPr>
      <w:r>
        <w:rPr>
          <w:rFonts w:cs="Times German" w:ascii="Times German" w:hAnsi="Times German"/>
        </w:rPr>
        <w:t>fronfeste, nhd.: nhd. ; L.: DRW</w:t>
      </w:r>
    </w:p>
    <w:p>
      <w:pPr>
        <w:pStyle w:val="Normal"/>
        <w:rPr/>
      </w:pPr>
      <w:r>
        <w:rPr>
          <w:rFonts w:cs="Times German" w:ascii="Times German" w:hAnsi="Times German"/>
        </w:rPr>
        <w:t>fronfisch, nhd.: nhd. ; L.: DRW</w:t>
      </w:r>
    </w:p>
    <w:p>
      <w:pPr>
        <w:pStyle w:val="Normal"/>
        <w:rPr/>
      </w:pPr>
      <w:r>
        <w:rPr>
          <w:rStyle w:val="Wrterbuchkopfzeile"/>
        </w:rPr>
        <w:t>Fronfischer, mhd.</w:t>
      </w:r>
      <w:r>
        <w:rPr>
          <w:rStyle w:val="WrterbuchStandard"/>
          <w:b/>
        </w:rPr>
        <w:t xml:space="preserve"> vrænevischÏre* 4</w:t>
      </w:r>
      <w:r>
        <w:rPr>
          <w:rStyle w:val="WrterbuchStandard"/>
        </w:rPr>
        <w:t>, vrænefischer, frænefischÏre*, st. M.: nhd. »Fronfischer«, herrschaftlicher Fischer, Fischer über herrschaftliche Fischgewässer, Aufseher über herrschaftliche Fischgewässer; vrænvischÏre*, vrænfischer, frænfischÏre*, st. M.: nhd. »Fronfischer«, herrschaftlicher Fischer, Fischer eines Klosters</w:t>
      </w:r>
    </w:p>
    <w:p>
      <w:pPr>
        <w:pStyle w:val="Normal"/>
        <w:rPr/>
      </w:pPr>
      <w:r>
        <w:rPr>
          <w:rFonts w:cs="Times German" w:ascii="Times German" w:hAnsi="Times German"/>
        </w:rPr>
        <w:t>fronfischer, nhd.: nhd. ; L.: DRW</w:t>
      </w:r>
    </w:p>
    <w:p>
      <w:pPr>
        <w:pStyle w:val="Normal"/>
        <w:rPr/>
      </w:pPr>
      <w:r>
        <w:rPr>
          <w:rFonts w:cs="Times German" w:ascii="Times German" w:hAnsi="Times German"/>
        </w:rPr>
        <w:t>fronfischerei, nhd.: nhd. ; L.: DRW</w:t>
      </w:r>
    </w:p>
    <w:p>
      <w:pPr>
        <w:pStyle w:val="Normal"/>
        <w:rPr/>
      </w:pPr>
      <w:r>
        <w:rPr>
          <w:rFonts w:cs="Times German" w:ascii="Times German" w:hAnsi="Times German"/>
        </w:rPr>
        <w:t>fronfischwasser, nhd.: nhd. ; L.: DRW</w:t>
      </w:r>
    </w:p>
    <w:p>
      <w:pPr>
        <w:pStyle w:val="Normal"/>
        <w:rPr/>
      </w:pPr>
      <w:r>
        <w:rPr>
          <w:rFonts w:cs="Times German" w:ascii="Times German" w:hAnsi="Times German"/>
        </w:rPr>
        <w:t>fronfohlen, nhd.: nhd. ; L.: DRW</w:t>
      </w:r>
    </w:p>
    <w:p>
      <w:pPr>
        <w:pStyle w:val="Normal"/>
        <w:rPr/>
      </w:pPr>
      <w:r>
        <w:rPr>
          <w:rFonts w:cs="Times German" w:ascii="Times German" w:hAnsi="Times German"/>
        </w:rPr>
        <w:t>fronforderung, nhd.: nhd. ; L.: DRW</w:t>
      </w:r>
    </w:p>
    <w:p>
      <w:pPr>
        <w:pStyle w:val="Normal"/>
        <w:rPr/>
      </w:pPr>
      <w:r>
        <w:rPr>
          <w:rFonts w:cs="Times German" w:ascii="Times German" w:hAnsi="Times German"/>
        </w:rPr>
        <w:t>fronfrei, nhd.: nhd. ; L.: DRW</w:t>
      </w:r>
    </w:p>
    <w:p>
      <w:pPr>
        <w:pStyle w:val="Normal"/>
        <w:rPr/>
      </w:pPr>
      <w:r>
        <w:rPr>
          <w:rFonts w:cs="Times German" w:ascii="Times German" w:hAnsi="Times German"/>
        </w:rPr>
        <w:t>fronfreiheit, nhd.: nhd. ; L.: DRW</w:t>
      </w:r>
    </w:p>
    <w:p>
      <w:pPr>
        <w:pStyle w:val="Normal"/>
        <w:rPr/>
      </w:pPr>
      <w:r>
        <w:rPr>
          <w:rFonts w:cs="Times German" w:ascii="Times German" w:hAnsi="Times German"/>
        </w:rPr>
        <w:t>fronfuder, nhd.: nhd. ; L.: DRW</w:t>
      </w:r>
    </w:p>
    <w:p>
      <w:pPr>
        <w:pStyle w:val="Normal"/>
        <w:rPr/>
      </w:pPr>
      <w:r>
        <w:rPr>
          <w:rFonts w:cs="Times German" w:ascii="Times German" w:hAnsi="Times German"/>
        </w:rPr>
        <w:t>fronfuehrer, nhd.: nhd. ; L.: DRW</w:t>
      </w:r>
    </w:p>
    <w:p>
      <w:pPr>
        <w:pStyle w:val="Normal"/>
        <w:rPr/>
      </w:pPr>
      <w:r>
        <w:rPr>
          <w:rStyle w:val="Wrterbuchkopfzeile"/>
        </w:rPr>
        <w:t>Fronfuhre</w:t>
      </w:r>
      <w:r>
        <w:rPr>
          <w:rStyle w:val="WrterbuchStandard"/>
          <w:b/>
        </w:rPr>
        <w:t xml:space="preserve"> -- Fronfuhre leisten, mhd. menen (1)</w:t>
      </w:r>
      <w:r>
        <w:rPr>
          <w:rStyle w:val="WrterbuchStandard"/>
        </w:rPr>
        <w:t>,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r>
    </w:p>
    <w:p>
      <w:pPr>
        <w:pStyle w:val="Normal"/>
        <w:rPr/>
      </w:pPr>
      <w:r>
        <w:rPr>
          <w:rStyle w:val="Wrterbuchkopfzeile"/>
        </w:rPr>
        <w:t>Fronfuhre, mnd.</w:t>
      </w:r>
      <w:r>
        <w:rPr>
          <w:rStyle w:val="WrterbuchStandard"/>
          <w:b/>
        </w:rPr>
        <w:t xml:space="preserve"> ? pæwstwerk</w:t>
      </w:r>
      <w:r>
        <w:rPr>
          <w:rStyle w:val="WrterbuchStandard"/>
        </w:rPr>
        <w:t>, powstwerk, N.: nhd. Spanndienst, Fuhrdienst, Fronfuhre?</w:t>
      </w:r>
    </w:p>
    <w:p>
      <w:pPr>
        <w:pStyle w:val="Normal"/>
        <w:rPr/>
      </w:pPr>
      <w:r>
        <w:rPr>
          <w:rFonts w:cs="Times German" w:ascii="Times German" w:hAnsi="Times German"/>
        </w:rPr>
        <w:t>fronfuhre, nhd.: nhd. ; L.: DRW</w:t>
      </w:r>
    </w:p>
    <w:p>
      <w:pPr>
        <w:pStyle w:val="Normal"/>
        <w:rPr/>
      </w:pPr>
      <w:r>
        <w:rPr>
          <w:rFonts w:cs="Times German" w:ascii="Times German" w:hAnsi="Times German"/>
        </w:rPr>
        <w:t>fronfuhrleute, nhd.: nhd. ; L.: DRW</w:t>
      </w:r>
    </w:p>
    <w:p>
      <w:pPr>
        <w:pStyle w:val="Normal"/>
        <w:rPr/>
      </w:pPr>
      <w:r>
        <w:rPr>
          <w:rFonts w:cs="Times German" w:ascii="Times German" w:hAnsi="Times German"/>
        </w:rPr>
        <w:t>fronfurt, nhd.: nhd. ; L.: DRW</w:t>
      </w:r>
    </w:p>
    <w:p>
      <w:pPr>
        <w:pStyle w:val="Normal"/>
        <w:rPr/>
      </w:pPr>
      <w:r>
        <w:rPr>
          <w:rFonts w:cs="Times German" w:ascii="Times German" w:hAnsi="Times German"/>
        </w:rPr>
        <w:t>frongabe, nhd.: nhd. ; L.: DRW</w:t>
      </w:r>
    </w:p>
    <w:p>
      <w:pPr>
        <w:pStyle w:val="Normal"/>
        <w:rPr/>
      </w:pPr>
      <w:r>
        <w:rPr>
          <w:rFonts w:cs="Times German" w:ascii="Times German" w:hAnsi="Times German"/>
        </w:rPr>
        <w:t>frongarten, nhd.: nhd. ; L.: DRW</w:t>
      </w:r>
    </w:p>
    <w:p>
      <w:pPr>
        <w:pStyle w:val="Normal"/>
        <w:rPr/>
      </w:pPr>
      <w:r>
        <w:rPr>
          <w:rFonts w:cs="Times German" w:ascii="Times German" w:hAnsi="Times German"/>
        </w:rPr>
        <w:t>frongasse, nhd.: nhd. ; L.: DRW</w:t>
      </w:r>
    </w:p>
    <w:p>
      <w:pPr>
        <w:pStyle w:val="Normal"/>
        <w:rPr/>
      </w:pPr>
      <w:r>
        <w:rPr>
          <w:rFonts w:cs="Times German" w:ascii="Times German" w:hAnsi="Times German"/>
        </w:rPr>
        <w:t>frongebieter, nhd.: nhd. ; L.: DRW</w:t>
      </w:r>
    </w:p>
    <w:p>
      <w:pPr>
        <w:pStyle w:val="Normal"/>
        <w:rPr/>
      </w:pPr>
      <w:r>
        <w:rPr>
          <w:rFonts w:cs="Times German" w:ascii="Times German" w:hAnsi="Times German"/>
        </w:rPr>
        <w:t>frongebreite, nhd.: nhd. ; L.: DRW</w:t>
      </w:r>
    </w:p>
    <w:p>
      <w:pPr>
        <w:pStyle w:val="Normal"/>
        <w:rPr/>
      </w:pPr>
      <w:r>
        <w:rPr>
          <w:rFonts w:cs="Times German" w:ascii="Times German" w:hAnsi="Times German"/>
          <w:lang w:val="en-GB"/>
        </w:rPr>
        <w:t>frongebuehr, nhd.: nhd. ; L.: DRW</w:t>
      </w:r>
    </w:p>
    <w:p>
      <w:pPr>
        <w:pStyle w:val="Normal"/>
        <w:rPr/>
      </w:pPr>
      <w:r>
        <w:rPr>
          <w:rFonts w:cs="Times German" w:ascii="Times German" w:hAnsi="Times German"/>
          <w:lang w:val="en-GB"/>
        </w:rPr>
        <w:t>frongeding, nhd.: nhd. ; L.: DRW</w:t>
      </w:r>
    </w:p>
    <w:p>
      <w:pPr>
        <w:pStyle w:val="Normal"/>
        <w:rPr/>
      </w:pPr>
      <w:r>
        <w:rPr>
          <w:rFonts w:cs="Times German" w:ascii="Times German" w:hAnsi="Times German"/>
          <w:lang w:val="en-GB"/>
        </w:rPr>
        <w:t>frongehorch, nhd.: nhd. ; L.: DRW</w:t>
      </w:r>
    </w:p>
    <w:p>
      <w:pPr>
        <w:pStyle w:val="Normal"/>
        <w:rPr/>
      </w:pPr>
      <w:r>
        <w:rPr>
          <w:rStyle w:val="Wrterbuchkopfzeile"/>
        </w:rPr>
        <w:t>Frongeld, mhd.</w:t>
      </w:r>
      <w:r>
        <w:rPr>
          <w:rStyle w:val="WrterbuchStandard"/>
          <w:b/>
        </w:rPr>
        <w:t xml:space="preserve"> vrænegelt</w:t>
      </w:r>
      <w:r>
        <w:rPr>
          <w:rStyle w:val="WrterbuchStandard"/>
        </w:rPr>
        <w:t>, frænegelt*, N.: nhd. »Frongeld«, Staatskasse</w:t>
      </w:r>
    </w:p>
    <w:p>
      <w:pPr>
        <w:pStyle w:val="Normal"/>
        <w:rPr/>
      </w:pPr>
      <w:r>
        <w:rPr>
          <w:rFonts w:cs="Times German" w:ascii="Times German" w:hAnsi="Times German"/>
          <w:lang w:val="en-GB"/>
        </w:rPr>
        <w:t>frongeld, nhd.: nhd. ; L.: DRW</w:t>
      </w:r>
    </w:p>
    <w:p>
      <w:pPr>
        <w:pStyle w:val="Normal"/>
        <w:rPr/>
      </w:pPr>
      <w:r>
        <w:rPr>
          <w:rFonts w:cs="Times German" w:ascii="Times German" w:hAnsi="Times German"/>
          <w:lang w:val="en-GB"/>
        </w:rPr>
        <w:t>frongeldrechnung, nhd.: nhd. ; L.: DRW</w:t>
      </w:r>
    </w:p>
    <w:p>
      <w:pPr>
        <w:pStyle w:val="Normal"/>
        <w:rPr/>
      </w:pPr>
      <w:r>
        <w:rPr>
          <w:rFonts w:cs="Times German" w:ascii="Times German" w:hAnsi="Times German"/>
        </w:rPr>
        <w:t>frongeldsrechnung, nhd.: nhd. ; L.: DRW</w:t>
      </w:r>
    </w:p>
    <w:p>
      <w:pPr>
        <w:pStyle w:val="Normal"/>
        <w:rPr/>
      </w:pPr>
      <w:r>
        <w:rPr>
          <w:rFonts w:cs="Times German" w:ascii="Times German" w:hAnsi="Times German"/>
        </w:rPr>
        <w:t>frongeldstermin, nhd.: nhd. ; L.: DRW</w:t>
      </w:r>
    </w:p>
    <w:p>
      <w:pPr>
        <w:pStyle w:val="Normal"/>
        <w:rPr/>
      </w:pPr>
      <w:r>
        <w:rPr>
          <w:rFonts w:cs="Times German" w:ascii="Times German" w:hAnsi="Times German"/>
        </w:rPr>
        <w:t>frongeldtermin, nhd.: nhd. ; L.: DRW</w:t>
      </w:r>
    </w:p>
    <w:p>
      <w:pPr>
        <w:pStyle w:val="Normal"/>
        <w:rPr/>
      </w:pPr>
      <w:r>
        <w:rPr>
          <w:rFonts w:cs="Times German" w:ascii="Times German" w:hAnsi="Times German"/>
        </w:rPr>
        <w:t>frongeloete, nhd.: nhd. ; L.: DRW</w:t>
      </w:r>
    </w:p>
    <w:p>
      <w:pPr>
        <w:pStyle w:val="Normal"/>
        <w:rPr/>
      </w:pPr>
      <w:r>
        <w:rPr>
          <w:rFonts w:cs="Times German" w:ascii="Times German" w:hAnsi="Times German"/>
        </w:rPr>
        <w:t>frongericht, nhd.: nhd. ; L.: DRW</w:t>
      </w:r>
    </w:p>
    <w:p>
      <w:pPr>
        <w:pStyle w:val="Normal"/>
        <w:rPr/>
      </w:pPr>
      <w:r>
        <w:rPr>
          <w:rFonts w:cs="Times German" w:ascii="Times German" w:hAnsi="Times German"/>
        </w:rPr>
        <w:t>frongeschirr, nhd.: nhd. ; L.: DRW</w:t>
      </w:r>
    </w:p>
    <w:p>
      <w:pPr>
        <w:pStyle w:val="Normal"/>
        <w:rPr/>
      </w:pPr>
      <w:r>
        <w:rPr>
          <w:rFonts w:cs="Times German" w:ascii="Times German" w:hAnsi="Times German"/>
        </w:rPr>
        <w:t>frongewalt, nhd.: nhd. ; L.: DRW</w:t>
      </w:r>
    </w:p>
    <w:p>
      <w:pPr>
        <w:pStyle w:val="Normal"/>
        <w:rPr/>
      </w:pPr>
      <w:r>
        <w:rPr>
          <w:rFonts w:cs="Times German" w:ascii="Times German" w:hAnsi="Times German"/>
        </w:rPr>
        <w:t>frongewicht, nhd.: nhd. ; L.: DRW</w:t>
      </w:r>
    </w:p>
    <w:p>
      <w:pPr>
        <w:pStyle w:val="Normal"/>
        <w:rPr/>
      </w:pPr>
      <w:r>
        <w:rPr>
          <w:rFonts w:cs="Times German" w:ascii="Times German" w:hAnsi="Times German"/>
        </w:rPr>
        <w:t>frongewohnheit, nhd.: nhd. ; L.: DRW</w:t>
      </w:r>
    </w:p>
    <w:p>
      <w:pPr>
        <w:pStyle w:val="Normal"/>
        <w:rPr/>
      </w:pPr>
      <w:r>
        <w:rPr>
          <w:rFonts w:cs="Times German" w:ascii="Times German" w:hAnsi="Times German"/>
          <w:lang w:val="en-GB"/>
        </w:rPr>
        <w:t>frongras, nhd.: nhd. ; L.: DRW</w:t>
      </w:r>
    </w:p>
    <w:p>
      <w:pPr>
        <w:pStyle w:val="Normal"/>
        <w:rPr/>
      </w:pPr>
      <w:r>
        <w:rPr>
          <w:rFonts w:cs="Times German" w:ascii="Times German" w:hAnsi="Times German"/>
          <w:lang w:val="en-GB"/>
        </w:rPr>
        <w:t>frongrube, nhd.: nhd. ; L.: DRW</w:t>
      </w:r>
    </w:p>
    <w:p>
      <w:pPr>
        <w:pStyle w:val="Normal"/>
        <w:rPr/>
      </w:pPr>
      <w:r>
        <w:rPr>
          <w:rFonts w:cs="Times German" w:ascii="Times German" w:hAnsi="Times German"/>
          <w:lang w:val="en-GB"/>
        </w:rPr>
        <w:t>frongrund, nhd.: nhd. ; L.: DRW</w:t>
      </w:r>
    </w:p>
    <w:p>
      <w:pPr>
        <w:pStyle w:val="Normal"/>
        <w:rPr/>
      </w:pPr>
      <w:r>
        <w:rPr>
          <w:rStyle w:val="Wrterbuchkopfzeile"/>
        </w:rPr>
        <w:t>Frongut, mhd.</w:t>
      </w:r>
      <w:r>
        <w:rPr>
          <w:rStyle w:val="WrterbuchStandard"/>
          <w:b/>
        </w:rPr>
        <w:t xml:space="preserve"> vræneguot</w:t>
      </w:r>
      <w:r>
        <w:rPr>
          <w:rStyle w:val="WrterbuchStandard"/>
        </w:rPr>
        <w:t>, fræneguot*, st. N.: nhd. »Frongut«, fiskalisches Gut</w:t>
      </w:r>
    </w:p>
    <w:p>
      <w:pPr>
        <w:pStyle w:val="Normal"/>
        <w:rPr/>
      </w:pPr>
      <w:r>
        <w:rPr>
          <w:rStyle w:val="Wrterbuchkopfzeile"/>
        </w:rPr>
        <w:t>Frongut,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Fonts w:cs="Times German" w:ascii="Times German" w:hAnsi="Times German"/>
          <w:lang w:val="en-GB"/>
        </w:rPr>
        <w:t>frongut, nhd.: nhd. ; L.: DRW</w:t>
      </w:r>
    </w:p>
    <w:p>
      <w:pPr>
        <w:pStyle w:val="Normal"/>
        <w:rPr/>
      </w:pPr>
      <w:r>
        <w:rPr>
          <w:rFonts w:cs="Times German" w:ascii="Times German" w:hAnsi="Times German"/>
          <w:lang w:val="en-GB"/>
        </w:rPr>
        <w:t>fronhafer, nhd.: nhd. ; L.: DRW</w:t>
      </w:r>
    </w:p>
    <w:p>
      <w:pPr>
        <w:pStyle w:val="Normal"/>
        <w:rPr/>
      </w:pPr>
      <w:r>
        <w:rPr>
          <w:rFonts w:cs="Times German" w:ascii="Times German" w:hAnsi="Times German"/>
        </w:rPr>
        <w:t>fronhaft, nhd.: nhd. ; L.: DRW</w:t>
      </w:r>
    </w:p>
    <w:p>
      <w:pPr>
        <w:pStyle w:val="Normal"/>
        <w:rPr/>
      </w:pPr>
      <w:r>
        <w:rPr>
          <w:rFonts w:cs="Times German" w:ascii="Times German" w:hAnsi="Times German"/>
        </w:rPr>
        <w:t>fronhaftig, nhd.: nhd. ; L.: DRW</w:t>
      </w:r>
    </w:p>
    <w:p>
      <w:pPr>
        <w:pStyle w:val="Normal"/>
        <w:rPr/>
      </w:pPr>
      <w:r>
        <w:rPr>
          <w:rFonts w:cs="Times German" w:ascii="Times German" w:hAnsi="Times German"/>
        </w:rPr>
        <w:t>fronhag, nhd.: nhd. ; L.: DRW</w:t>
      </w:r>
    </w:p>
    <w:p>
      <w:pPr>
        <w:pStyle w:val="Normal"/>
        <w:rPr/>
      </w:pPr>
      <w:r>
        <w:rPr>
          <w:rFonts w:cs="Times German" w:ascii="Times German" w:hAnsi="Times German"/>
        </w:rPr>
        <w:t>fronhalfe, nhd.: nhd. ; L.: DRW</w:t>
      </w:r>
    </w:p>
    <w:p>
      <w:pPr>
        <w:pStyle w:val="Normal"/>
        <w:rPr/>
      </w:pPr>
      <w:r>
        <w:rPr>
          <w:rFonts w:cs="Times German" w:ascii="Times German" w:hAnsi="Times German"/>
        </w:rPr>
        <w:t>fronhalfmann, nhd.: nhd. ; L.: DRW</w:t>
      </w:r>
    </w:p>
    <w:p>
      <w:pPr>
        <w:pStyle w:val="Normal"/>
        <w:rPr/>
      </w:pPr>
      <w:r>
        <w:rPr>
          <w:rFonts w:cs="Times German" w:ascii="Times German" w:hAnsi="Times German"/>
        </w:rPr>
        <w:t>fronhalfmannschaefer, nhd.: nhd. ; L.: DRW</w:t>
      </w:r>
    </w:p>
    <w:p>
      <w:pPr>
        <w:pStyle w:val="Normal"/>
        <w:rPr/>
      </w:pPr>
      <w:r>
        <w:rPr>
          <w:rFonts w:cs="Times German" w:ascii="Times German" w:hAnsi="Times German"/>
        </w:rPr>
        <w:t>fronhalfmannsschaefer, nhd.: nhd. ; L.: DRW</w:t>
      </w:r>
    </w:p>
    <w:p>
      <w:pPr>
        <w:pStyle w:val="Normal"/>
        <w:rPr/>
      </w:pPr>
      <w:r>
        <w:rPr>
          <w:rFonts w:cs="Times German" w:ascii="Times German" w:hAnsi="Times German"/>
        </w:rPr>
        <w:t>fronhand, nhd.: nhd. ; L.: DRW</w:t>
      </w:r>
    </w:p>
    <w:p>
      <w:pPr>
        <w:pStyle w:val="Normal"/>
        <w:rPr/>
      </w:pPr>
      <w:r>
        <w:rPr>
          <w:rFonts w:cs="Times German" w:ascii="Times German" w:hAnsi="Times German"/>
        </w:rPr>
        <w:t>fronhaus, nhd.: nhd. ; L.: DRW</w:t>
      </w:r>
    </w:p>
    <w:p>
      <w:pPr>
        <w:pStyle w:val="Normal"/>
        <w:rPr/>
      </w:pPr>
      <w:r>
        <w:rPr>
          <w:rFonts w:cs="Times German" w:ascii="Times German" w:hAnsi="Times German"/>
        </w:rPr>
        <w:t>fronheller, nhd.: nhd. ; L.: DRW</w:t>
      </w:r>
    </w:p>
    <w:p>
      <w:pPr>
        <w:pStyle w:val="Normal"/>
        <w:rPr/>
      </w:pPr>
      <w:r>
        <w:rPr>
          <w:rFonts w:cs="Times German" w:ascii="Times German" w:hAnsi="Times German"/>
        </w:rPr>
        <w:t>fronherr, nhd.: nhd. ; L.: DRW</w:t>
      </w:r>
    </w:p>
    <w:p>
      <w:pPr>
        <w:pStyle w:val="Normal"/>
        <w:rPr/>
      </w:pPr>
      <w:r>
        <w:rPr>
          <w:rFonts w:cs="Times German" w:ascii="Times German" w:hAnsi="Times German"/>
        </w:rPr>
        <w:t>fronheu, nhd.: nhd. ; L.: DRW</w:t>
      </w:r>
    </w:p>
    <w:p>
      <w:pPr>
        <w:pStyle w:val="Normal"/>
        <w:rPr/>
      </w:pPr>
      <w:r>
        <w:rPr>
          <w:rFonts w:cs="Times German" w:ascii="Times German" w:hAnsi="Times German"/>
        </w:rPr>
        <w:t>fronheuer-1, nhd.: nhd. ; L.: DRW</w:t>
      </w:r>
    </w:p>
    <w:p>
      <w:pPr>
        <w:pStyle w:val="Normal"/>
        <w:rPr/>
      </w:pPr>
      <w:r>
        <w:rPr>
          <w:rFonts w:cs="Times German" w:ascii="Times German" w:hAnsi="Times German"/>
        </w:rPr>
        <w:t>fronheuer-2, nhd.: nhd. ; L.: DRW</w:t>
      </w:r>
    </w:p>
    <w:p>
      <w:pPr>
        <w:pStyle w:val="Normal"/>
        <w:rPr/>
      </w:pPr>
      <w:r>
        <w:rPr>
          <w:rFonts w:cs="Times German" w:ascii="Times German" w:hAnsi="Times German"/>
        </w:rPr>
        <w:t>fronheuerer, nhd.: nhd. ; L.: DRW</w:t>
      </w:r>
    </w:p>
    <w:p>
      <w:pPr>
        <w:pStyle w:val="Normal"/>
        <w:rPr/>
      </w:pPr>
      <w:r>
        <w:rPr>
          <w:rFonts w:cs="Times German" w:ascii="Times German" w:hAnsi="Times German"/>
        </w:rPr>
        <w:t>fronhoefer, nhd.: nhd. ; L.: DRW</w:t>
      </w:r>
    </w:p>
    <w:p>
      <w:pPr>
        <w:pStyle w:val="Normal"/>
        <w:rPr/>
      </w:pPr>
      <w:r>
        <w:rPr>
          <w:rFonts w:cs="Times German" w:ascii="Times German" w:hAnsi="Times German"/>
        </w:rPr>
        <w:t>fronhoefisch, nhd.: nhd. ; L.: DRW</w:t>
      </w:r>
    </w:p>
    <w:p>
      <w:pPr>
        <w:pStyle w:val="Normal"/>
        <w:rPr/>
      </w:pPr>
      <w:r>
        <w:rPr>
          <w:rStyle w:val="Wrterbuchkopfzeile"/>
        </w:rPr>
        <w:t>Fronhof</w:t>
      </w:r>
      <w:r>
        <w:rPr>
          <w:rStyle w:val="WrterbuchStandard"/>
          <w:b/>
        </w:rPr>
        <w:t xml:space="preserve"> -- einem Meier zur Bewirtschaftung und Verwaltung überlassener Fronhof oder einem verpachtetes Meiergut, mhd. meierhof</w:t>
      </w:r>
      <w:r>
        <w:rPr>
          <w:rStyle w:val="WrterbuchStandard"/>
        </w:rPr>
        <w:t>, st. M.: nhd. Meierhof, einem Meier zur Bewirtschaftung und Verwaltung überlassener Fronhof oder einem verpachtetes Meiergut, Pachthof, Bauernhof</w:t>
      </w:r>
    </w:p>
    <w:p>
      <w:pPr>
        <w:pStyle w:val="Normal"/>
        <w:rPr/>
      </w:pPr>
      <w:r>
        <w:rPr>
          <w:rStyle w:val="Wrterbuchkopfzeile"/>
        </w:rPr>
        <w:t>Fronhof, ahd.</w:t>
      </w:r>
      <w:r>
        <w:rPr>
          <w:rStyle w:val="WrterbuchStandard"/>
          <w:b/>
        </w:rPr>
        <w:t xml:space="preserve"> frænohof 7</w:t>
      </w:r>
      <w:r>
        <w:rPr>
          <w:rStyle w:val="WrterbuchStandard"/>
        </w:rPr>
        <w:t>, st. M. (a): nhd. Herrenhof, Fronhof, Fiskus, Staatskasse, öffentliche Abgabe?; selihof 1, st. M. (a): nhd. Herrenhof, Fronhof, Salhof, Residenz</w:t>
      </w:r>
    </w:p>
    <w:p>
      <w:pPr>
        <w:pStyle w:val="Normal"/>
        <w:rPr/>
      </w:pPr>
      <w:r>
        <w:rPr>
          <w:rStyle w:val="Wrterbuchkopfzeile"/>
        </w:rPr>
        <w:t>Fronhof, mhd.</w:t>
      </w:r>
      <w:r>
        <w:rPr>
          <w:rStyle w:val="WrterbuchStandard"/>
          <w:b/>
        </w:rPr>
        <w:t xml:space="preserve"> vrænehof</w:t>
      </w:r>
      <w:r>
        <w:rPr>
          <w:rStyle w:val="WrterbuchStandard"/>
        </w:rPr>
        <w:t>, frænehof*, st. M.: nhd. »Fronhof«, Herrenhof, Platz um oder an einer Kirche</w:t>
      </w:r>
    </w:p>
    <w:p>
      <w:pPr>
        <w:pStyle w:val="Normal"/>
        <w:rPr/>
      </w:pPr>
      <w:r>
        <w:rPr>
          <w:rStyle w:val="Wrterbuchkopfzeile"/>
        </w:rPr>
        <w:t>Fronhof, mhd.</w:t>
      </w:r>
      <w:r>
        <w:rPr>
          <w:rStyle w:val="WrterbuchStandard"/>
          <w:b/>
        </w:rPr>
        <w:t xml:space="preserve"> vrænhof</w:t>
      </w:r>
      <w:r>
        <w:rPr>
          <w:rStyle w:val="WrterbuchStandard"/>
        </w:rPr>
        <w:t>, frænhof*, st. M.: nhd. Fronhof, Herrenhof, Kirchhof, Kirchplatz</w:t>
      </w:r>
    </w:p>
    <w:p>
      <w:pPr>
        <w:pStyle w:val="Normal"/>
        <w:rPr/>
      </w:pPr>
      <w:r>
        <w:rPr>
          <w:rStyle w:val="Wrterbuchkopfzeile"/>
        </w:rPr>
        <w:t>Fronhof,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Abgabe von einem Fronhof: mnd. hofgelt, N.: nhd. Abgabe von einem Fronhof, Abgabe von einem Meierhof; hævesgelt, N.: nhd. Abgabe von einem Fronhof, Abgabe von einem Meierhof</w:t>
        <w:br/>
        <w:t>-- Pachtgeld für einen Fronhof: mnd. hofpenninc, M.: nhd. Zinsgeld für einen Fronhof, Pachtgeld für einen Fronhof</w:t>
        <w:br/>
        <w:t>-- Zinsgeld für einen Fronhof: mnd. hofpenninc, M.: nhd. Zinsgeld für einen Fronhof, Pachtgeld für einen Fronhof</w:t>
      </w:r>
    </w:p>
    <w:p>
      <w:pPr>
        <w:pStyle w:val="Normal"/>
        <w:rPr/>
      </w:pPr>
      <w:r>
        <w:rPr>
          <w:rFonts w:cs="Times German" w:ascii="Times German" w:hAnsi="Times German"/>
        </w:rPr>
        <w:t>fronhof, nhd.: nhd. ; L.: DRW</w:t>
      </w:r>
    </w:p>
    <w:p>
      <w:pPr>
        <w:pStyle w:val="Normal"/>
        <w:rPr/>
      </w:pPr>
      <w:r>
        <w:rPr>
          <w:rFonts w:cs="Times German" w:ascii="Times German" w:hAnsi="Times German"/>
        </w:rPr>
        <w:t>fronhofacker, nhd.: nhd. ; L.: DRW</w:t>
      </w:r>
    </w:p>
    <w:p>
      <w:pPr>
        <w:pStyle w:val="Normal"/>
        <w:rPr/>
      </w:pPr>
      <w:r>
        <w:rPr>
          <w:rFonts w:cs="Times German" w:ascii="Times German" w:hAnsi="Times German"/>
        </w:rPr>
        <w:t>fronhofaeckerlein, nhd.: nhd. ; L.: DRW</w:t>
      </w:r>
    </w:p>
    <w:p>
      <w:pPr>
        <w:pStyle w:val="Normal"/>
        <w:rPr/>
      </w:pPr>
      <w:r>
        <w:rPr>
          <w:rFonts w:cs="Times German" w:ascii="Times German" w:hAnsi="Times German"/>
        </w:rPr>
        <w:t>fronhoferin, nhd.: nhd. ; L.: DRW</w:t>
      </w:r>
    </w:p>
    <w:p>
      <w:pPr>
        <w:pStyle w:val="Normal"/>
        <w:rPr/>
      </w:pPr>
      <w:r>
        <w:rPr>
          <w:rStyle w:val="Wrterbuchkopfzeile"/>
        </w:rPr>
        <w:t>Fronhofes</w:t>
      </w:r>
      <w:r>
        <w:rPr>
          <w:rStyle w:val="WrterbuchStandard"/>
          <w:b/>
        </w:rPr>
        <w:t xml:space="preserve"> -- Inhaber eines Fronhofes, mhd. vrænmeier</w:t>
      </w:r>
      <w:r>
        <w:rPr>
          <w:rStyle w:val="WrterbuchStandard"/>
        </w:rPr>
        <w:t>, frænmeier*, st. M.: nhd. »Fronmeier«, Verwalter eines Fronhofes, Inhaber eines Fronhofes</w:t>
      </w:r>
    </w:p>
    <w:p>
      <w:pPr>
        <w:pStyle w:val="Normal"/>
        <w:rPr/>
      </w:pPr>
      <w:r>
        <w:rPr>
          <w:rStyle w:val="Wrterbuchkopfzeile"/>
        </w:rPr>
        <w:t>Fronhofes</w:t>
      </w:r>
      <w:r>
        <w:rPr>
          <w:rStyle w:val="WrterbuchStandard"/>
          <w:b/>
        </w:rPr>
        <w:t xml:space="preserve"> -- Verwalter eines Fronhofes, mhd. vrænmeier</w:t>
      </w:r>
      <w:r>
        <w:rPr>
          <w:rStyle w:val="WrterbuchStandard"/>
        </w:rPr>
        <w:t>, frænmeier*, st. M.: nhd. »Fronmeier«, Verwalter eines Fronhofes, Inhaber eines Fronhofes</w:t>
      </w:r>
    </w:p>
    <w:p>
      <w:pPr>
        <w:pStyle w:val="Normal"/>
        <w:rPr/>
      </w:pPr>
      <w:r>
        <w:rPr>
          <w:rFonts w:cs="Times German" w:ascii="Times German" w:hAnsi="Times German"/>
        </w:rPr>
        <w:t>fronhofgericht, nhd.: nhd. ; L.: DRW</w:t>
      </w:r>
    </w:p>
    <w:p>
      <w:pPr>
        <w:pStyle w:val="Normal"/>
        <w:rPr/>
      </w:pPr>
      <w:r>
        <w:rPr>
          <w:rFonts w:cs="Times German" w:ascii="Times German" w:hAnsi="Times German"/>
        </w:rPr>
        <w:t>fronhofgerichtbarkeit, nhd.: nhd. ; L.: DRW</w:t>
      </w:r>
    </w:p>
    <w:p>
      <w:pPr>
        <w:pStyle w:val="Normal"/>
        <w:rPr/>
      </w:pPr>
      <w:r>
        <w:rPr>
          <w:rFonts w:cs="Times German" w:ascii="Times German" w:hAnsi="Times German"/>
        </w:rPr>
        <w:t>fronhofgerichtsbarkeit, nhd.: nhd. ; L.: DRW</w:t>
      </w:r>
    </w:p>
    <w:p>
      <w:pPr>
        <w:pStyle w:val="Normal"/>
        <w:rPr/>
      </w:pPr>
      <w:r>
        <w:rPr>
          <w:rFonts w:cs="Times German" w:ascii="Times German" w:hAnsi="Times German"/>
        </w:rPr>
        <w:t>fronhofhalfe, nhd.: nhd. ; L.: DRW</w:t>
      </w:r>
    </w:p>
    <w:p>
      <w:pPr>
        <w:pStyle w:val="Normal"/>
        <w:rPr/>
      </w:pPr>
      <w:r>
        <w:rPr>
          <w:rFonts w:cs="Times German" w:ascii="Times German" w:hAnsi="Times German"/>
        </w:rPr>
        <w:t>fronhofsacker, nhd.: nhd. ; L.: DRW</w:t>
      </w:r>
    </w:p>
    <w:p>
      <w:pPr>
        <w:pStyle w:val="Normal"/>
        <w:rPr/>
      </w:pPr>
      <w:r>
        <w:rPr>
          <w:rFonts w:cs="Times German" w:ascii="Times German" w:hAnsi="Times German"/>
        </w:rPr>
        <w:t>fronhofsaeckerlein, nhd.: nhd. ; L.: DRW</w:t>
      </w:r>
    </w:p>
    <w:p>
      <w:pPr>
        <w:pStyle w:val="Normal"/>
        <w:rPr/>
      </w:pPr>
      <w:r>
        <w:rPr>
          <w:rFonts w:cs="Times German" w:ascii="Times German" w:hAnsi="Times German"/>
        </w:rPr>
        <w:t>fronhofshalfe, nhd.: nhd. ; L.: DRW</w:t>
      </w:r>
    </w:p>
    <w:p>
      <w:pPr>
        <w:pStyle w:val="Normal"/>
        <w:rPr/>
      </w:pPr>
      <w:r>
        <w:rPr>
          <w:rFonts w:cs="Times German" w:ascii="Times German" w:hAnsi="Times German"/>
        </w:rPr>
        <w:t>fronhofstatt, nhd.: nhd. ; L.: DRW</w:t>
      </w:r>
    </w:p>
    <w:p>
      <w:pPr>
        <w:pStyle w:val="Normal"/>
        <w:rPr/>
      </w:pPr>
      <w:r>
        <w:rPr>
          <w:rFonts w:cs="Times German" w:ascii="Times German" w:hAnsi="Times German"/>
        </w:rPr>
        <w:t>fronhoftor, nhd.: nhd. ; L.: DRW</w:t>
      </w:r>
    </w:p>
    <w:p>
      <w:pPr>
        <w:pStyle w:val="Normal"/>
        <w:rPr/>
      </w:pPr>
      <w:r>
        <w:rPr>
          <w:rStyle w:val="Wrterbuchkopfzeile"/>
        </w:rPr>
        <w:t>Fronholz, mhd.</w:t>
      </w:r>
      <w:r>
        <w:rPr>
          <w:rStyle w:val="WrterbuchStandard"/>
          <w:b/>
        </w:rPr>
        <w:t xml:space="preserve"> vrænholz</w:t>
      </w:r>
      <w:r>
        <w:rPr>
          <w:rStyle w:val="WrterbuchStandard"/>
        </w:rPr>
        <w:t>, frænholz*, st. N.: nhd. »Fronholz«, herrschaftlicher Wald, Holz aus einem Fronwald</w:t>
      </w:r>
    </w:p>
    <w:p>
      <w:pPr>
        <w:pStyle w:val="Normal"/>
        <w:rPr/>
      </w:pPr>
      <w:r>
        <w:rPr>
          <w:rFonts w:cs="Times German" w:ascii="Times German" w:hAnsi="Times German"/>
        </w:rPr>
        <w:t>fronholz, nhd.: nhd. ; L.: DRW</w:t>
      </w:r>
    </w:p>
    <w:p>
      <w:pPr>
        <w:pStyle w:val="Normal"/>
        <w:rPr/>
      </w:pPr>
      <w:r>
        <w:rPr>
          <w:rFonts w:cs="Times German" w:ascii="Times German" w:hAnsi="Times German"/>
        </w:rPr>
        <w:t>fronholzgeld, nhd.: nhd. ; L.: DRW</w:t>
      </w:r>
    </w:p>
    <w:p>
      <w:pPr>
        <w:pStyle w:val="Normal"/>
        <w:rPr/>
      </w:pPr>
      <w:r>
        <w:rPr>
          <w:rFonts w:cs="Times German" w:ascii="Times German" w:hAnsi="Times German"/>
        </w:rPr>
        <w:t>fronhuette, nhd.: nhd. ; L.: DRW</w:t>
      </w:r>
    </w:p>
    <w:p>
      <w:pPr>
        <w:pStyle w:val="Normal"/>
        <w:rPr/>
      </w:pPr>
      <w:r>
        <w:rPr>
          <w:rFonts w:cs="Times German" w:ascii="Times German" w:hAnsi="Times German"/>
        </w:rPr>
        <w:t>fronhufe, nhd.: nhd. ; L.: DRW</w:t>
      </w:r>
    </w:p>
    <w:p>
      <w:pPr>
        <w:pStyle w:val="Normal"/>
        <w:rPr/>
      </w:pPr>
      <w:r>
        <w:rPr>
          <w:rFonts w:cs="Times German" w:ascii="Times German" w:hAnsi="Times German"/>
        </w:rPr>
        <w:t>fronisch, nhd.: nhd. ; L.: DRW</w:t>
      </w:r>
    </w:p>
    <w:p>
      <w:pPr>
        <w:pStyle w:val="Normal"/>
        <w:rPr/>
      </w:pPr>
      <w:r>
        <w:rPr>
          <w:rFonts w:cs="Times German" w:ascii="Times German" w:hAnsi="Times German"/>
        </w:rPr>
        <w:t>fronkaese, nhd.: nhd. ; L.: DRW</w:t>
      </w:r>
    </w:p>
    <w:p>
      <w:pPr>
        <w:pStyle w:val="Normal"/>
        <w:rPr/>
      </w:pPr>
      <w:r>
        <w:rPr>
          <w:rFonts w:cs="Times German" w:ascii="Times German" w:hAnsi="Times German"/>
        </w:rPr>
        <w:t>fronkanzler, nhd.: nhd. ; L.: DRW</w:t>
      </w:r>
    </w:p>
    <w:p>
      <w:pPr>
        <w:pStyle w:val="Normal"/>
        <w:rPr/>
      </w:pPr>
      <w:r>
        <w:rPr>
          <w:rFonts w:cs="Times German" w:ascii="Times German" w:hAnsi="Times German"/>
        </w:rPr>
        <w:t>fronkapital, nhd.: nhd. ; L.: DRW</w:t>
      </w:r>
    </w:p>
    <w:p>
      <w:pPr>
        <w:pStyle w:val="Normal"/>
        <w:rPr/>
      </w:pPr>
      <w:r>
        <w:rPr>
          <w:rFonts w:cs="Times German" w:ascii="Times German" w:hAnsi="Times German"/>
        </w:rPr>
        <w:t>fronkasten, nhd.: nhd. ; L.: DRW</w:t>
      </w:r>
    </w:p>
    <w:p>
      <w:pPr>
        <w:pStyle w:val="Normal"/>
        <w:rPr/>
      </w:pPr>
      <w:r>
        <w:rPr>
          <w:rFonts w:cs="Times German" w:ascii="Times German" w:hAnsi="Times German"/>
        </w:rPr>
        <w:t>fronkeller, nhd.: nhd. ; L.: DRW</w:t>
      </w:r>
    </w:p>
    <w:p>
      <w:pPr>
        <w:pStyle w:val="Normal"/>
        <w:rPr/>
      </w:pPr>
      <w:r>
        <w:rPr>
          <w:rFonts w:cs="Times German" w:ascii="Times German" w:hAnsi="Times German"/>
        </w:rPr>
        <w:t>fronklafter, nhd.: nhd. ; L.: DRW</w:t>
      </w:r>
    </w:p>
    <w:p>
      <w:pPr>
        <w:pStyle w:val="Normal"/>
        <w:rPr/>
      </w:pPr>
      <w:r>
        <w:rPr>
          <w:rFonts w:cs="Times German" w:ascii="Times German" w:hAnsi="Times German"/>
        </w:rPr>
        <w:t>fronklaudite, nhd.: nhd. ; L.: DRW</w:t>
      </w:r>
    </w:p>
    <w:p>
      <w:pPr>
        <w:pStyle w:val="Normal"/>
        <w:rPr/>
      </w:pPr>
      <w:r>
        <w:rPr>
          <w:rStyle w:val="Wrterbuchkopfzeile"/>
        </w:rPr>
        <w:t>Fronknecht, mnd.</w:t>
      </w:r>
      <w:r>
        <w:rPr>
          <w:rStyle w:val="WrterbuchStandard"/>
          <w:b/>
        </w:rPr>
        <w:t xml:space="preserve"> vræneknecht</w:t>
      </w:r>
      <w:r>
        <w:rPr>
          <w:rStyle w:val="WrterbuchStandard"/>
        </w:rPr>
        <w:t>, M.: nhd. Fronknecht, Knecht des Büttels, Knecht des Gerichtsdieners</w:t>
      </w:r>
    </w:p>
    <w:p>
      <w:pPr>
        <w:pStyle w:val="Normal"/>
        <w:rPr/>
      </w:pPr>
      <w:r>
        <w:rPr>
          <w:rFonts w:cs="Times German" w:ascii="Times German" w:hAnsi="Times German"/>
        </w:rPr>
        <w:t>fronknecht, nhd.: nhd. ; L.: DRW</w:t>
      </w:r>
    </w:p>
    <w:p>
      <w:pPr>
        <w:pStyle w:val="Normal"/>
        <w:rPr/>
      </w:pPr>
      <w:r>
        <w:rPr>
          <w:rFonts w:cs="Times German" w:ascii="Times German" w:hAnsi="Times German"/>
        </w:rPr>
        <w:t>fronkohle, nhd.: nhd. ; L.: DRW</w:t>
      </w:r>
    </w:p>
    <w:p>
      <w:pPr>
        <w:pStyle w:val="Normal"/>
        <w:rPr/>
      </w:pPr>
      <w:r>
        <w:rPr>
          <w:rFonts w:cs="Times German" w:ascii="Times German" w:hAnsi="Times German"/>
        </w:rPr>
        <w:t>fronkopf, nhd.: nhd. ; L.: DRW</w:t>
      </w:r>
    </w:p>
    <w:p>
      <w:pPr>
        <w:pStyle w:val="Normal"/>
        <w:rPr/>
      </w:pPr>
      <w:r>
        <w:rPr>
          <w:rFonts w:cs="Times German" w:ascii="Times German" w:hAnsi="Times German"/>
        </w:rPr>
        <w:t>fronkorn, nhd.: nhd. ; L.: DRW</w:t>
      </w:r>
    </w:p>
    <w:p>
      <w:pPr>
        <w:pStyle w:val="Normal"/>
        <w:rPr/>
      </w:pPr>
      <w:r>
        <w:rPr>
          <w:rFonts w:cs="Times German" w:ascii="Times German" w:hAnsi="Times German"/>
        </w:rPr>
        <w:t>fronkost, nhd.: nhd. ; L.: DRW</w:t>
      </w:r>
    </w:p>
    <w:p>
      <w:pPr>
        <w:pStyle w:val="Normal"/>
        <w:rPr/>
      </w:pPr>
      <w:r>
        <w:rPr>
          <w:rStyle w:val="Wrterbuchkopfzeile"/>
        </w:rPr>
        <w:t>Fronkreuz, mhd.</w:t>
      </w:r>
      <w:r>
        <w:rPr>
          <w:rStyle w:val="WrterbuchStandard"/>
          <w:b/>
        </w:rPr>
        <w:t xml:space="preserve"> vrænkriuze</w:t>
      </w:r>
      <w:r>
        <w:rPr>
          <w:rStyle w:val="WrterbuchStandard"/>
        </w:rPr>
        <w:t>, frænkriuze*, st. N.: nhd. »Fronkreuz«, Kreuz des Herrn, heiliges Kreuz</w:t>
      </w:r>
    </w:p>
    <w:p>
      <w:pPr>
        <w:pStyle w:val="Normal"/>
        <w:rPr/>
      </w:pPr>
      <w:r>
        <w:rPr>
          <w:rFonts w:cs="Times German" w:ascii="Times German" w:hAnsi="Times German"/>
        </w:rPr>
        <w:t>fronkreuz, nhd.: nhd. ; L.: DRW</w:t>
      </w:r>
    </w:p>
    <w:p>
      <w:pPr>
        <w:pStyle w:val="Normal"/>
        <w:rPr/>
      </w:pPr>
      <w:r>
        <w:rPr>
          <w:rFonts w:cs="Times German" w:ascii="Times German" w:hAnsi="Times German"/>
        </w:rPr>
        <w:t>fronkreuzer, nhd.: nhd. ; L.: DRW</w:t>
      </w:r>
    </w:p>
    <w:p>
      <w:pPr>
        <w:pStyle w:val="Normal"/>
        <w:rPr/>
      </w:pPr>
      <w:r>
        <w:rPr>
          <w:rFonts w:cs="Times German" w:ascii="Times German" w:hAnsi="Times German"/>
        </w:rPr>
        <w:t>fronkupfer, nhd.: nhd. ; L.: DRW</w:t>
      </w:r>
    </w:p>
    <w:p>
      <w:pPr>
        <w:pStyle w:val="Normal"/>
        <w:rPr/>
      </w:pPr>
      <w:r>
        <w:rPr>
          <w:rFonts w:cs="Times German" w:ascii="Times German" w:hAnsi="Times German"/>
        </w:rPr>
        <w:t>fronlach, nhd.: nhd. ; L.: DRW</w:t>
      </w:r>
    </w:p>
    <w:p>
      <w:pPr>
        <w:pStyle w:val="Normal"/>
        <w:rPr/>
      </w:pPr>
      <w:r>
        <w:rPr>
          <w:rFonts w:cs="Times German" w:ascii="Times German" w:hAnsi="Times German"/>
        </w:rPr>
        <w:t>fronlaib, nhd.: nhd. ; L.: DRW</w:t>
      </w:r>
    </w:p>
    <w:p>
      <w:pPr>
        <w:pStyle w:val="Normal"/>
        <w:rPr/>
      </w:pPr>
      <w:r>
        <w:rPr>
          <w:rFonts w:cs="Times German" w:ascii="Times German" w:hAnsi="Times German"/>
        </w:rPr>
        <w:t>fronlaiblein, nhd.: nhd. ; L.: DRW</w:t>
      </w:r>
    </w:p>
    <w:p>
      <w:pPr>
        <w:pStyle w:val="Normal"/>
        <w:rPr/>
      </w:pPr>
      <w:r>
        <w:rPr>
          <w:rFonts w:cs="Times German" w:ascii="Times German" w:hAnsi="Times German"/>
        </w:rPr>
        <w:t>fronland, nhd.: nhd. ; L.: DRW</w:t>
      </w:r>
    </w:p>
    <w:p>
      <w:pPr>
        <w:pStyle w:val="Normal"/>
        <w:rPr/>
      </w:pPr>
      <w:r>
        <w:rPr>
          <w:rFonts w:cs="Times German" w:ascii="Times German" w:hAnsi="Times German"/>
        </w:rPr>
        <w:t>fronlehen, nhd.: nhd. ; L.: DRW</w:t>
      </w:r>
    </w:p>
    <w:p>
      <w:pPr>
        <w:pStyle w:val="Normal"/>
        <w:rPr/>
      </w:pPr>
      <w:r>
        <w:rPr>
          <w:rStyle w:val="Wrterbuchkopfzeile"/>
        </w:rPr>
        <w:t>Fronleichnam, mhd.</w:t>
      </w:r>
      <w:r>
        <w:rPr>
          <w:rStyle w:val="WrterbuchStandard"/>
          <w:b/>
        </w:rPr>
        <w:t xml:space="preserve"> vrænlÆcham</w:t>
      </w:r>
      <w:r>
        <w:rPr>
          <w:rStyle w:val="WrterbuchStandard"/>
        </w:rPr>
        <w:t>, vrænlÆchnam, vrænlÆchname, frænlÆcham*, frænlÆchnam*, frænlÆchname*, sw. M., st. M.: nhd. »Fronleichnam«, Leib des Herrn, Christi Leichnam, Hostie, Eucharistie</w:t>
      </w:r>
    </w:p>
    <w:p>
      <w:pPr>
        <w:pStyle w:val="Normal"/>
        <w:rPr/>
      </w:pPr>
      <w:r>
        <w:rPr>
          <w:rStyle w:val="Wrterbuchkopfzeile"/>
        </w:rPr>
        <w:t>Fronleichnam, mnd.</w:t>
      </w:r>
      <w:r>
        <w:rPr>
          <w:rStyle w:val="WrterbuchStandard"/>
          <w:b/>
        </w:rPr>
        <w:t xml:space="preserve"> hillichlicham***</w:t>
      </w:r>
      <w:r>
        <w:rPr>
          <w:rStyle w:val="WrterbuchStandard"/>
        </w:rPr>
        <w:t>, N.: nhd. »Heiligleichnam«, Fronleichnam; hillichlichnam***, N.: nhd. »Heiligleichnam«, Fronleichnam; hilligenlichnam***, hilligenlÆchnam**, N.: nhd. »Heiligenleichnam«, Fronleichnam</w:t>
      </w:r>
    </w:p>
    <w:p>
      <w:pPr>
        <w:pStyle w:val="Normal"/>
        <w:rPr/>
      </w:pPr>
      <w:r>
        <w:rPr>
          <w:rStyle w:val="Wrterbuchkopfzeile"/>
        </w:rPr>
        <w:t>Fronleichnam, mnd.</w:t>
      </w:r>
      <w:r>
        <w:rPr>
          <w:rStyle w:val="WrterbuchStandard"/>
          <w:b/>
        </w:rPr>
        <w:t xml:space="preserve"> vrænlÆcham</w:t>
      </w:r>
      <w:r>
        <w:rPr>
          <w:rStyle w:val="WrterbuchStandard"/>
        </w:rPr>
        <w:t>, N., M.: nhd. »Fronleichnam«, Leichnam Christi</w:t>
      </w:r>
    </w:p>
    <w:p>
      <w:pPr>
        <w:pStyle w:val="Normal"/>
        <w:rPr/>
      </w:pPr>
      <w:r>
        <w:rPr>
          <w:rStyle w:val="Wrterbuchkopfzeile"/>
        </w:rPr>
        <w:t>Fronleichnamsfest, mnd.</w:t>
      </w:r>
      <w:r>
        <w:rPr>
          <w:rStyle w:val="WrterbuchStandard"/>
          <w:b/>
        </w:rPr>
        <w:t xml:space="preserve"> hilligenlichamesfest*</w:t>
      </w:r>
      <w:r>
        <w:rPr>
          <w:rStyle w:val="WrterbuchStandard"/>
        </w:rPr>
        <w: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Fronleichnamstag, mnd.</w:t>
      </w:r>
      <w:r>
        <w:rPr>
          <w:rStyle w:val="WrterbuchStandard"/>
          <w:b/>
        </w:rPr>
        <w:t xml:space="preserve"> hilligenlichamesfest*</w:t>
      </w:r>
      <w:r>
        <w:rPr>
          <w:rStyle w:val="WrterbuchStandard"/>
        </w:rPr>
        <w: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Fronleichnamstag, mnd.</w:t>
      </w:r>
      <w:r>
        <w:rPr>
          <w:rStyle w:val="WrterbuchStandard"/>
          <w:b/>
        </w:rPr>
        <w:t xml:space="preserve"> sacramentesdach</w:t>
      </w:r>
      <w:r>
        <w:rPr>
          <w:rStyle w:val="WrterbuchStandard"/>
        </w:rPr>
        <w:t>, sacramentsdach, sakermentesdach, sakermentsdach, M.: nhd. Fronleichnamstag, Donnerstag nach Trinitatis</w:t>
      </w:r>
    </w:p>
    <w:p>
      <w:pPr>
        <w:pStyle w:val="Normal"/>
        <w:rPr/>
      </w:pPr>
      <w:r>
        <w:rPr>
          <w:rStyle w:val="Wrterbuchkopfzeile"/>
        </w:rPr>
        <w:t>Frönling, mhd.</w:t>
      </w:r>
      <w:r>
        <w:rPr>
          <w:rStyle w:val="WrterbuchStandard"/>
          <w:b/>
        </w:rPr>
        <w:t xml:space="preserve"> vrãnlinc</w:t>
      </w:r>
      <w:r>
        <w:rPr>
          <w:rStyle w:val="WrterbuchStandard"/>
        </w:rPr>
        <w:t>, frãnlinc*, st. M.: nhd. »Frönling«, Fröner, Dienstmann</w:t>
      </w:r>
    </w:p>
    <w:p>
      <w:pPr>
        <w:pStyle w:val="Normal"/>
        <w:rPr/>
      </w:pPr>
      <w:r>
        <w:rPr>
          <w:rFonts w:cs="Times German" w:ascii="Times German" w:hAnsi="Times German"/>
        </w:rPr>
        <w:t>fronlos, nhd.: nhd. ; L.: DRW</w:t>
      </w:r>
    </w:p>
    <w:p>
      <w:pPr>
        <w:pStyle w:val="Normal"/>
        <w:rPr/>
      </w:pPr>
      <w:r>
        <w:rPr>
          <w:rFonts w:cs="Times German" w:ascii="Times German" w:hAnsi="Times German"/>
        </w:rPr>
        <w:t>fronlosung, nhd.: nhd. ; L.: DRW</w:t>
      </w:r>
    </w:p>
    <w:p>
      <w:pPr>
        <w:pStyle w:val="Normal"/>
        <w:rPr/>
      </w:pPr>
      <w:r>
        <w:rPr>
          <w:rFonts w:cs="Times German" w:ascii="Times German" w:hAnsi="Times German"/>
        </w:rPr>
        <w:t>fronmaehder, nhd.: nhd. ; L.: DRW</w:t>
      </w:r>
    </w:p>
    <w:p>
      <w:pPr>
        <w:pStyle w:val="Normal"/>
        <w:rPr/>
      </w:pPr>
      <w:r>
        <w:rPr>
          <w:rFonts w:cs="Times German" w:ascii="Times German" w:hAnsi="Times German"/>
        </w:rPr>
        <w:t>fronmahl, nhd.: nhd. ; L.: DRW</w:t>
      </w:r>
    </w:p>
    <w:p>
      <w:pPr>
        <w:pStyle w:val="Normal"/>
        <w:rPr/>
      </w:pPr>
      <w:r>
        <w:rPr>
          <w:rFonts w:cs="Times German" w:ascii="Times German" w:hAnsi="Times German"/>
        </w:rPr>
        <w:t>fronmalter, nhd.: nhd. ; L.: DRW</w:t>
      </w:r>
    </w:p>
    <w:p>
      <w:pPr>
        <w:pStyle w:val="Normal"/>
        <w:rPr/>
      </w:pPr>
      <w:r>
        <w:rPr>
          <w:rFonts w:cs="Times German" w:ascii="Times German" w:hAnsi="Times German"/>
        </w:rPr>
        <w:t>fronmann, nhd.: nhd. ; L.: DRW</w:t>
      </w:r>
    </w:p>
    <w:p>
      <w:pPr>
        <w:pStyle w:val="Normal"/>
        <w:rPr/>
      </w:pPr>
      <w:r>
        <w:rPr>
          <w:rFonts w:cs="Times German" w:ascii="Times German" w:hAnsi="Times German"/>
        </w:rPr>
        <w:t>fronmarkt, nhd.: nhd. ; L.: DRW</w:t>
      </w:r>
    </w:p>
    <w:p>
      <w:pPr>
        <w:pStyle w:val="Normal"/>
        <w:rPr/>
      </w:pPr>
      <w:r>
        <w:rPr>
          <w:rFonts w:cs="Times German" w:ascii="Times German" w:hAnsi="Times German"/>
        </w:rPr>
        <w:t>fronmarsch, nhd.: nhd. ; L.: DRW</w:t>
      </w:r>
    </w:p>
    <w:p>
      <w:pPr>
        <w:pStyle w:val="Normal"/>
        <w:rPr/>
      </w:pPr>
      <w:r>
        <w:rPr>
          <w:rFonts w:cs="Times German" w:ascii="Times German" w:hAnsi="Times German"/>
        </w:rPr>
        <w:t>fronmass, nhd.: nhd. ; L.: DRW</w:t>
      </w:r>
    </w:p>
    <w:p>
      <w:pPr>
        <w:pStyle w:val="Normal"/>
        <w:rPr/>
      </w:pPr>
      <w:r>
        <w:rPr>
          <w:rFonts w:cs="Times German" w:ascii="Times German" w:hAnsi="Times German"/>
        </w:rPr>
        <w:t>fronmatebrief, nhd.: nhd. ; L.: DRW</w:t>
      </w:r>
    </w:p>
    <w:p>
      <w:pPr>
        <w:pStyle w:val="Normal"/>
        <w:rPr/>
      </w:pPr>
      <w:r>
        <w:rPr>
          <w:rFonts w:cs="Times German" w:ascii="Times German" w:hAnsi="Times German"/>
        </w:rPr>
        <w:t>fronmatte, nhd.: nhd. ; L.: DRW</w:t>
      </w:r>
    </w:p>
    <w:p>
      <w:pPr>
        <w:pStyle w:val="Normal"/>
        <w:rPr/>
      </w:pPr>
      <w:r>
        <w:rPr>
          <w:rStyle w:val="Wrterbuchkopfzeile"/>
        </w:rPr>
        <w:t>Fronmeier, mhd.</w:t>
      </w:r>
      <w:r>
        <w:rPr>
          <w:rStyle w:val="WrterbuchStandard"/>
          <w:b/>
        </w:rPr>
        <w:t xml:space="preserve"> vrænmeier</w:t>
      </w:r>
      <w:r>
        <w:rPr>
          <w:rStyle w:val="WrterbuchStandard"/>
        </w:rPr>
        <w:t>, frænmeier*, st. M.: nhd. »Fronmeier«, Verwalter eines Fronhofes, Inhaber eines Fronhofes</w:t>
      </w:r>
    </w:p>
    <w:p>
      <w:pPr>
        <w:pStyle w:val="Normal"/>
        <w:rPr/>
      </w:pPr>
      <w:r>
        <w:rPr>
          <w:rFonts w:cs="Times German" w:ascii="Times German" w:hAnsi="Times German"/>
        </w:rPr>
        <w:t>fronmeier, nhd.: nhd. ; L.: DRW</w:t>
      </w:r>
    </w:p>
    <w:p>
      <w:pPr>
        <w:pStyle w:val="Normal"/>
        <w:rPr/>
      </w:pPr>
      <w:r>
        <w:rPr>
          <w:rFonts w:cs="Times German" w:ascii="Times German" w:hAnsi="Times German"/>
        </w:rPr>
        <w:t>fronmeister, nhd.: nhd. ; L.: DRW</w:t>
      </w:r>
    </w:p>
    <w:p>
      <w:pPr>
        <w:pStyle w:val="Normal"/>
        <w:rPr/>
      </w:pPr>
      <w:r>
        <w:rPr>
          <w:rFonts w:cs="Times German" w:ascii="Times German" w:hAnsi="Times German"/>
        </w:rPr>
        <w:t>fronmene, nhd.: nhd. ; L.: DRW</w:t>
      </w:r>
    </w:p>
    <w:p>
      <w:pPr>
        <w:pStyle w:val="Normal"/>
        <w:rPr/>
      </w:pPr>
      <w:r>
        <w:rPr>
          <w:rFonts w:cs="Times German" w:ascii="Times German" w:hAnsi="Times German"/>
        </w:rPr>
        <w:t>fronmessbuch, nhd.: nhd. ; L.: DRW</w:t>
      </w:r>
    </w:p>
    <w:p>
      <w:pPr>
        <w:pStyle w:val="Normal"/>
        <w:rPr/>
      </w:pPr>
      <w:r>
        <w:rPr>
          <w:rStyle w:val="Wrterbuchkopfzeile"/>
        </w:rPr>
        <w:t>Fronmesse, mhd.</w:t>
      </w:r>
      <w:r>
        <w:rPr>
          <w:rStyle w:val="WrterbuchStandard"/>
          <w:b/>
        </w:rPr>
        <w:t xml:space="preserve"> vrænemesse 1</w:t>
      </w:r>
      <w:r>
        <w:rPr>
          <w:rStyle w:val="WrterbuchStandard"/>
        </w:rPr>
        <w:t>, frænemesse*, st. F.: nhd. »Fronmesse«, Messe auf dem Hochaltar, Hochamt; vrænmesse, frænmesse*, st. F.: nhd. »Fronmesse«, Messe auf dem Hochaltar, Hochamt</w:t>
      </w:r>
    </w:p>
    <w:p>
      <w:pPr>
        <w:pStyle w:val="Normal"/>
        <w:rPr/>
      </w:pPr>
      <w:r>
        <w:rPr>
          <w:rFonts w:cs="Times German" w:ascii="Times German" w:hAnsi="Times German"/>
        </w:rPr>
        <w:t>fronmesser, nhd.: nhd. ; L.: DRW</w:t>
      </w:r>
    </w:p>
    <w:p>
      <w:pPr>
        <w:pStyle w:val="Normal"/>
        <w:rPr/>
      </w:pPr>
      <w:r>
        <w:rPr>
          <w:rFonts w:cs="Times German" w:ascii="Times German" w:hAnsi="Times German"/>
        </w:rPr>
        <w:t>fronmietmann, nhd.: nhd. ; L.: DRW</w:t>
      </w:r>
    </w:p>
    <w:p>
      <w:pPr>
        <w:pStyle w:val="Normal"/>
        <w:rPr/>
      </w:pPr>
      <w:r>
        <w:rPr>
          <w:rFonts w:cs="Times German" w:ascii="Times German" w:hAnsi="Times German"/>
        </w:rPr>
        <w:t>fronmodel, nhd.: nhd. ; L.: DRW</w:t>
      </w:r>
    </w:p>
    <w:p>
      <w:pPr>
        <w:pStyle w:val="Normal"/>
        <w:rPr/>
      </w:pPr>
      <w:r>
        <w:rPr>
          <w:rFonts w:cs="Times German" w:ascii="Times German" w:hAnsi="Times German"/>
        </w:rPr>
        <w:t>fronmuehle, nhd.: nhd. ; L.: DRW</w:t>
      </w:r>
    </w:p>
    <w:p>
      <w:pPr>
        <w:pStyle w:val="Normal"/>
        <w:rPr/>
      </w:pPr>
      <w:r>
        <w:rPr>
          <w:rFonts w:cs="Times German" w:ascii="Times German" w:hAnsi="Times German"/>
        </w:rPr>
        <w:t>fronmuellner, nhd.: nhd. ; L.: DRW</w:t>
      </w:r>
    </w:p>
    <w:p>
      <w:pPr>
        <w:pStyle w:val="Normal"/>
        <w:rPr/>
      </w:pPr>
      <w:r>
        <w:rPr>
          <w:rStyle w:val="Wrterbuchkopfzeile"/>
        </w:rPr>
        <w:t>Fronmühle, mhd.</w:t>
      </w:r>
      <w:r>
        <w:rPr>
          <w:rStyle w:val="WrterbuchStandard"/>
          <w:b/>
        </w:rPr>
        <w:t xml:space="preserve"> vrænmül*</w:t>
      </w:r>
      <w:r>
        <w:rPr>
          <w:rStyle w:val="WrterbuchStandard"/>
        </w:rPr>
        <w:t>, vrænmüle, frænmül*, st. F.: nhd. »Fronmühle«, herrschaftliche Mühle</w:t>
      </w:r>
    </w:p>
    <w:p>
      <w:pPr>
        <w:pStyle w:val="Normal"/>
        <w:rPr/>
      </w:pPr>
      <w:r>
        <w:rPr>
          <w:rFonts w:cs="Times German" w:ascii="Times German" w:hAnsi="Times German"/>
        </w:rPr>
        <w:t>fronmutt, nhd.: nhd. ; L.: DRW</w:t>
      </w:r>
    </w:p>
    <w:p>
      <w:pPr>
        <w:pStyle w:val="Normal"/>
        <w:rPr/>
      </w:pPr>
      <w:r>
        <w:rPr>
          <w:rFonts w:cs="Times German" w:ascii="Times German" w:hAnsi="Times German"/>
        </w:rPr>
        <w:t>fronmuttel, nhd.: nhd. ; L.: DRW</w:t>
      </w:r>
    </w:p>
    <w:p>
      <w:pPr>
        <w:pStyle w:val="Normal"/>
        <w:rPr/>
      </w:pPr>
      <w:r>
        <w:rPr>
          <w:rFonts w:cs="Times German" w:ascii="Times German" w:hAnsi="Times German"/>
        </w:rPr>
        <w:t>fronnacht, nhd.: nhd. ; L.: DRW</w:t>
      </w:r>
    </w:p>
    <w:p>
      <w:pPr>
        <w:pStyle w:val="Normal"/>
        <w:rPr/>
      </w:pPr>
      <w:r>
        <w:rPr>
          <w:rFonts w:cs="Times German" w:ascii="Times German" w:hAnsi="Times German"/>
        </w:rPr>
        <w:t>fronnetz, nhd.: nhd. ; L.: DRW</w:t>
      </w:r>
    </w:p>
    <w:p>
      <w:pPr>
        <w:pStyle w:val="Normal"/>
        <w:rPr/>
      </w:pPr>
      <w:r>
        <w:rPr>
          <w:rFonts w:cs="Times German" w:ascii="Times German" w:hAnsi="Times German"/>
        </w:rPr>
        <w:t>fronochse, nhd.: nhd. ; L.: DRW</w:t>
      </w:r>
    </w:p>
    <w:p>
      <w:pPr>
        <w:pStyle w:val="Normal"/>
        <w:rPr/>
      </w:pPr>
      <w:r>
        <w:rPr>
          <w:rFonts w:cs="Times German" w:ascii="Times German" w:hAnsi="Times German"/>
        </w:rPr>
        <w:t>fronohm, nhd.: nhd. ; L.: DRW</w:t>
      </w:r>
    </w:p>
    <w:p>
      <w:pPr>
        <w:pStyle w:val="Normal"/>
        <w:rPr/>
      </w:pPr>
      <w:r>
        <w:rPr>
          <w:rFonts w:cs="Times German" w:ascii="Times German" w:hAnsi="Times German"/>
        </w:rPr>
        <w:t>fronpacht, nhd.: nhd. ; L.: DRW</w:t>
      </w:r>
    </w:p>
    <w:p>
      <w:pPr>
        <w:pStyle w:val="Normal"/>
        <w:rPr/>
      </w:pPr>
      <w:r>
        <w:rPr>
          <w:rFonts w:cs="Times German" w:ascii="Times German" w:hAnsi="Times German"/>
        </w:rPr>
        <w:t>fronpfennig, nhd.: nhd. ; L.: DRW</w:t>
      </w:r>
    </w:p>
    <w:p>
      <w:pPr>
        <w:pStyle w:val="Normal"/>
        <w:rPr/>
      </w:pPr>
      <w:r>
        <w:rPr>
          <w:rFonts w:cs="Times German" w:ascii="Times German" w:hAnsi="Times German"/>
        </w:rPr>
        <w:t>fronpferd, nhd.: nhd. ; L.: DRW</w:t>
      </w:r>
    </w:p>
    <w:p>
      <w:pPr>
        <w:pStyle w:val="Normal"/>
        <w:rPr/>
      </w:pPr>
      <w:r>
        <w:rPr>
          <w:rFonts w:cs="Times German" w:ascii="Times German" w:hAnsi="Times German"/>
        </w:rPr>
        <w:t>fronpflug, nhd.: nhd. ; L.: DRW</w:t>
      </w:r>
    </w:p>
    <w:p>
      <w:pPr>
        <w:pStyle w:val="Normal"/>
        <w:rPr/>
      </w:pPr>
      <w:r>
        <w:rPr>
          <w:rFonts w:cs="Times German" w:ascii="Times German" w:hAnsi="Times German"/>
        </w:rPr>
        <w:t>fronprotokoll, nhd.: nhd. ; L.: DRW</w:t>
      </w:r>
    </w:p>
    <w:p>
      <w:pPr>
        <w:pStyle w:val="Normal"/>
        <w:rPr/>
      </w:pPr>
      <w:r>
        <w:rPr>
          <w:rFonts w:cs="Times German" w:ascii="Times German" w:hAnsi="Times German"/>
        </w:rPr>
        <w:t>fronrechnung, nhd.: nhd. ; L.: DRW</w:t>
      </w:r>
    </w:p>
    <w:p>
      <w:pPr>
        <w:pStyle w:val="Normal"/>
        <w:rPr/>
      </w:pPr>
      <w:r>
        <w:rPr>
          <w:rStyle w:val="Wrterbuchkopfzeile"/>
        </w:rPr>
        <w:t>Fronrecht, mhd.</w:t>
      </w:r>
      <w:r>
        <w:rPr>
          <w:rStyle w:val="WrterbuchStandard"/>
          <w:b/>
        </w:rPr>
        <w:t xml:space="preserve">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Fonts w:cs="Times German" w:ascii="Times German" w:hAnsi="Times German"/>
        </w:rPr>
        <w:t>fronrecht, nhd.: nhd. ; L.: DRW</w:t>
      </w:r>
    </w:p>
    <w:p>
      <w:pPr>
        <w:pStyle w:val="Normal"/>
        <w:rPr/>
      </w:pPr>
      <w:r>
        <w:rPr>
          <w:rFonts w:cs="Times German" w:ascii="Times German" w:hAnsi="Times German"/>
        </w:rPr>
        <w:t>fronregister, nhd.: nhd. ; L.: DRW</w:t>
      </w:r>
    </w:p>
    <w:p>
      <w:pPr>
        <w:pStyle w:val="Normal"/>
        <w:rPr/>
      </w:pPr>
      <w:r>
        <w:rPr>
          <w:rFonts w:cs="Times German" w:ascii="Times German" w:hAnsi="Times German"/>
        </w:rPr>
        <w:t>fronreitersalz, nhd.: nhd. ; L.: DRW</w:t>
      </w:r>
    </w:p>
    <w:p>
      <w:pPr>
        <w:pStyle w:val="Normal"/>
        <w:rPr/>
      </w:pPr>
      <w:r>
        <w:rPr>
          <w:rFonts w:cs="Times German" w:ascii="Times German" w:hAnsi="Times German"/>
        </w:rPr>
        <w:t>fronreut, nhd.: nhd. ; L.: DRW</w:t>
      </w:r>
    </w:p>
    <w:p>
      <w:pPr>
        <w:pStyle w:val="Normal"/>
        <w:rPr/>
      </w:pPr>
      <w:r>
        <w:rPr>
          <w:rFonts w:cs="Times German" w:ascii="Times German" w:hAnsi="Times German"/>
        </w:rPr>
        <w:t>fronrichter, nhd.: nhd. ; L.: DRW</w:t>
      </w:r>
    </w:p>
    <w:p>
      <w:pPr>
        <w:pStyle w:val="Normal"/>
        <w:rPr/>
      </w:pPr>
      <w:r>
        <w:rPr>
          <w:rFonts w:cs="Times German" w:ascii="Times German" w:hAnsi="Times German"/>
        </w:rPr>
        <w:t>fronsaeumer, nhd.: nhd. ; L.: DRW</w:t>
      </w:r>
    </w:p>
    <w:p>
      <w:pPr>
        <w:pStyle w:val="Normal"/>
        <w:rPr/>
      </w:pPr>
      <w:r>
        <w:rPr>
          <w:rFonts w:cs="Times German" w:ascii="Times German" w:hAnsi="Times German"/>
        </w:rPr>
        <w:t>fronsammlung, nhd.: nhd. ; L.: DRW</w:t>
      </w:r>
    </w:p>
    <w:p>
      <w:pPr>
        <w:pStyle w:val="Normal"/>
        <w:rPr/>
      </w:pPr>
      <w:r>
        <w:rPr>
          <w:rFonts w:cs="Times German" w:ascii="Times German" w:hAnsi="Times German"/>
        </w:rPr>
        <w:t>fronschaft, nhd.: nhd. ; L.: DRW</w:t>
      </w:r>
    </w:p>
    <w:p>
      <w:pPr>
        <w:pStyle w:val="Normal"/>
        <w:rPr/>
      </w:pPr>
      <w:r>
        <w:rPr>
          <w:rStyle w:val="Wrterbuchkopfzeile"/>
        </w:rPr>
        <w:t>Fronschalk, mhd.</w:t>
      </w:r>
      <w:r>
        <w:rPr>
          <w:rStyle w:val="WrterbuchStandard"/>
          <w:b/>
        </w:rPr>
        <w:t xml:space="preserve"> vræneschalc 1</w:t>
      </w:r>
      <w:r>
        <w:rPr>
          <w:rStyle w:val="WrterbuchStandard"/>
        </w:rPr>
        <w:t>, st. M.: nhd. »Fronschalk«, Bediensteter auf einem Königshof, Bediensteter auf einem Herrengut</w:t>
      </w:r>
    </w:p>
    <w:p>
      <w:pPr>
        <w:pStyle w:val="Normal"/>
        <w:rPr/>
      </w:pPr>
      <w:r>
        <w:rPr>
          <w:rFonts w:cs="Times German" w:ascii="Times German" w:hAnsi="Times German"/>
        </w:rPr>
        <w:t>fronschalk, nhd.: nhd. ; L.: DRW</w:t>
      </w:r>
    </w:p>
    <w:p>
      <w:pPr>
        <w:pStyle w:val="Normal"/>
        <w:rPr/>
      </w:pPr>
      <w:r>
        <w:rPr>
          <w:rFonts w:cs="Times German" w:ascii="Times German" w:hAnsi="Times German"/>
        </w:rPr>
        <w:t>fronschatz, nhd.: nhd. ; L.: DRW</w:t>
      </w:r>
    </w:p>
    <w:p>
      <w:pPr>
        <w:pStyle w:val="Normal"/>
        <w:rPr/>
      </w:pPr>
      <w:r>
        <w:rPr>
          <w:rFonts w:cs="Times German" w:ascii="Times German" w:hAnsi="Times German"/>
        </w:rPr>
        <w:t>fronscheit, nhd.: nhd. ; L.: DRW</w:t>
      </w:r>
    </w:p>
    <w:p>
      <w:pPr>
        <w:pStyle w:val="Normal"/>
        <w:rPr/>
      </w:pPr>
      <w:r>
        <w:rPr>
          <w:rFonts w:cs="Times German" w:ascii="Times German" w:hAnsi="Times German"/>
        </w:rPr>
        <w:t>fronschicht, nhd.: nhd. ; L.: DRW</w:t>
      </w:r>
    </w:p>
    <w:p>
      <w:pPr>
        <w:pStyle w:val="Normal"/>
        <w:rPr/>
      </w:pPr>
      <w:r>
        <w:rPr>
          <w:rFonts w:cs="Times German" w:ascii="Times German" w:hAnsi="Times German"/>
        </w:rPr>
        <w:t>fronschiff, nhd.: nhd. ; L.: DRW</w:t>
      </w:r>
    </w:p>
    <w:p>
      <w:pPr>
        <w:pStyle w:val="Normal"/>
        <w:rPr/>
      </w:pPr>
      <w:r>
        <w:rPr>
          <w:rFonts w:cs="Times German" w:ascii="Times German" w:hAnsi="Times German"/>
        </w:rPr>
        <w:t>fronschilling, nhd.: nhd. ; L.: DRW</w:t>
      </w:r>
    </w:p>
    <w:p>
      <w:pPr>
        <w:pStyle w:val="Normal"/>
        <w:rPr/>
      </w:pPr>
      <w:r>
        <w:rPr>
          <w:rFonts w:cs="Times German" w:ascii="Times German" w:hAnsi="Times German"/>
        </w:rPr>
        <w:t>fronschlag, nhd.: nhd. ; L.: DRW</w:t>
      </w:r>
    </w:p>
    <w:p>
      <w:pPr>
        <w:pStyle w:val="Normal"/>
        <w:rPr/>
      </w:pPr>
      <w:r>
        <w:rPr>
          <w:rFonts w:cs="Times German" w:ascii="Times German" w:hAnsi="Times German"/>
        </w:rPr>
        <w:t>fronschloss, nhd.: nhd. ; L.: DRW</w:t>
      </w:r>
    </w:p>
    <w:p>
      <w:pPr>
        <w:pStyle w:val="Normal"/>
        <w:rPr/>
      </w:pPr>
      <w:r>
        <w:rPr>
          <w:rFonts w:cs="Times German" w:ascii="Times German" w:hAnsi="Times German"/>
        </w:rPr>
        <w:t>fronschlot, nhd.: nhd. ; L.: DRW</w:t>
      </w:r>
    </w:p>
    <w:p>
      <w:pPr>
        <w:pStyle w:val="Normal"/>
        <w:rPr/>
      </w:pPr>
      <w:r>
        <w:rPr>
          <w:rFonts w:cs="Times German" w:ascii="Times German" w:hAnsi="Times German"/>
        </w:rPr>
        <w:t>fronschmelzen, nhd.: nhd. ; L.: DRW</w:t>
      </w:r>
    </w:p>
    <w:p>
      <w:pPr>
        <w:pStyle w:val="Normal"/>
        <w:rPr/>
      </w:pPr>
      <w:r>
        <w:rPr>
          <w:rFonts w:cs="Times German" w:ascii="Times German" w:hAnsi="Times German"/>
        </w:rPr>
        <w:t>fronschmelzer, nhd.: nhd. ; L.: DRW</w:t>
      </w:r>
    </w:p>
    <w:p>
      <w:pPr>
        <w:pStyle w:val="Normal"/>
        <w:rPr/>
      </w:pPr>
      <w:r>
        <w:rPr>
          <w:rFonts w:cs="Times German" w:ascii="Times German" w:hAnsi="Times German"/>
        </w:rPr>
        <w:t>fronschneider, nhd.: nhd. ; L.: DRW</w:t>
      </w:r>
    </w:p>
    <w:p>
      <w:pPr>
        <w:pStyle w:val="Normal"/>
        <w:rPr/>
      </w:pPr>
      <w:r>
        <w:rPr>
          <w:rFonts w:cs="Times German" w:ascii="Times German" w:hAnsi="Times German"/>
        </w:rPr>
        <w:t>fronschnitt, nhd.: nhd. ; L.: DRW</w:t>
      </w:r>
    </w:p>
    <w:p>
      <w:pPr>
        <w:pStyle w:val="Normal"/>
        <w:rPr/>
      </w:pPr>
      <w:r>
        <w:rPr>
          <w:rStyle w:val="Wrterbuchkopfzeile"/>
        </w:rPr>
        <w:t>Fronschnitter, mhd.</w:t>
      </w:r>
      <w:r>
        <w:rPr>
          <w:rStyle w:val="WrterbuchStandard"/>
          <w:b/>
        </w:rPr>
        <w:t xml:space="preserve"> ÏhtÏre (2)</w:t>
      </w:r>
      <w:r>
        <w:rPr>
          <w:rStyle w:val="WrterbuchStandard"/>
        </w:rPr>
        <w:t>, st. M.: nhd. Fronarbeitender, Fronschnitter, Höriger</w:t>
      </w:r>
    </w:p>
    <w:p>
      <w:pPr>
        <w:pStyle w:val="Normal"/>
        <w:rPr/>
      </w:pPr>
      <w:r>
        <w:rPr>
          <w:rFonts w:cs="Times German" w:ascii="Times German" w:hAnsi="Times German"/>
        </w:rPr>
        <w:t>fronschnitter, nhd.: nhd. ; L.: DRW</w:t>
      </w:r>
    </w:p>
    <w:p>
      <w:pPr>
        <w:pStyle w:val="Normal"/>
        <w:rPr/>
      </w:pPr>
      <w:r>
        <w:rPr>
          <w:rStyle w:val="Wrterbuchkopfzeile"/>
        </w:rPr>
        <w:t>Fronschnittern</w:t>
      </w:r>
      <w:r>
        <w:rPr>
          <w:rStyle w:val="WrterbuchStandard"/>
          <w:b/>
        </w:rPr>
        <w:t xml:space="preserve"> -- Brot das den Fronschnittern zukommt, mhd. ahtebræt 2</w:t>
      </w:r>
      <w:r>
        <w:rPr>
          <w:rStyle w:val="WrterbuchStandard"/>
        </w:rPr>
        <w:t>, st. N.: nhd. Brot das den Fronschnittern zukommt</w:t>
      </w:r>
    </w:p>
    <w:p>
      <w:pPr>
        <w:pStyle w:val="Normal"/>
        <w:rPr/>
      </w:pPr>
      <w:r>
        <w:rPr>
          <w:rFonts w:cs="Times German" w:ascii="Times German" w:hAnsi="Times German"/>
        </w:rPr>
        <w:t>fronschoeffe, nhd.: nhd. ; L.: DRW</w:t>
      </w:r>
    </w:p>
    <w:p>
      <w:pPr>
        <w:pStyle w:val="Normal"/>
        <w:rPr/>
      </w:pPr>
      <w:r>
        <w:rPr>
          <w:rFonts w:cs="Times German" w:ascii="Times German" w:hAnsi="Times German"/>
        </w:rPr>
        <w:t>fronschuld, nhd.: nhd. ; L.: DRW</w:t>
      </w:r>
    </w:p>
    <w:p>
      <w:pPr>
        <w:pStyle w:val="Normal"/>
        <w:rPr/>
      </w:pPr>
      <w:r>
        <w:rPr>
          <w:rFonts w:cs="Times German" w:ascii="Times German" w:hAnsi="Times German"/>
        </w:rPr>
        <w:t>fronschuldigkeit, nhd.: nhd. ; L.: DRW</w:t>
      </w:r>
    </w:p>
    <w:p>
      <w:pPr>
        <w:pStyle w:val="Normal"/>
        <w:rPr/>
      </w:pPr>
      <w:r>
        <w:rPr>
          <w:rFonts w:cs="Times German" w:ascii="Times German" w:hAnsi="Times German"/>
        </w:rPr>
        <w:t>fronschultheiss, nhd.: nhd. ; L.: DRW</w:t>
      </w:r>
    </w:p>
    <w:p>
      <w:pPr>
        <w:pStyle w:val="Normal"/>
        <w:rPr/>
      </w:pPr>
      <w:r>
        <w:rPr>
          <w:rFonts w:cs="Times German" w:ascii="Times German" w:hAnsi="Times German"/>
        </w:rPr>
        <w:t>fronschulze, nhd.: nhd. ; L.: DRW</w:t>
      </w:r>
    </w:p>
    <w:p>
      <w:pPr>
        <w:pStyle w:val="Normal"/>
        <w:rPr/>
      </w:pPr>
      <w:r>
        <w:rPr>
          <w:rFonts w:cs="Times German" w:ascii="Times German" w:hAnsi="Times German"/>
        </w:rPr>
        <w:t>fronschwein, nhd.: nhd. ; L.: DRW</w:t>
      </w:r>
    </w:p>
    <w:p>
      <w:pPr>
        <w:pStyle w:val="Normal"/>
        <w:rPr/>
      </w:pPr>
      <w:r>
        <w:rPr>
          <w:rFonts w:cs="Times German" w:ascii="Times German" w:hAnsi="Times German"/>
        </w:rPr>
        <w:t>fronsemmel, nhd.: nhd. ; L.: DRW</w:t>
      </w:r>
    </w:p>
    <w:p>
      <w:pPr>
        <w:pStyle w:val="Normal"/>
        <w:rPr/>
      </w:pPr>
      <w:r>
        <w:rPr>
          <w:rFonts w:cs="Times German" w:ascii="Times German" w:hAnsi="Times German"/>
        </w:rPr>
        <w:t>fronsetzer, nhd.: nhd. ; L.: DRW</w:t>
      </w:r>
    </w:p>
    <w:p>
      <w:pPr>
        <w:pStyle w:val="Normal"/>
        <w:rPr/>
      </w:pPr>
      <w:r>
        <w:rPr>
          <w:rFonts w:cs="Times German" w:ascii="Times German" w:hAnsi="Times German"/>
        </w:rPr>
        <w:t>fronsole, nhd.: nhd. ; L.: DRW</w:t>
      </w:r>
    </w:p>
    <w:p>
      <w:pPr>
        <w:pStyle w:val="Normal"/>
        <w:rPr/>
      </w:pPr>
      <w:r>
        <w:rPr>
          <w:rStyle w:val="Wrterbuchkopfzeile"/>
        </w:rPr>
        <w:t>Fronspeise, mhd.</w:t>
      </w:r>
      <w:r>
        <w:rPr>
          <w:rStyle w:val="WrterbuchStandard"/>
          <w:b/>
        </w:rPr>
        <w:t xml:space="preserve"> vrænenspÆse</w:t>
      </w:r>
      <w:r>
        <w:rPr>
          <w:rStyle w:val="WrterbuchStandard"/>
        </w:rPr>
        <w:t>, frænenspÆse*, st. F.: nhd. »Fronspeise«, Hostie, Abendmahl; vrænspÆse, frænspÆse*, st. F.: nhd. »Fronspeise«, Hostie, Abendmahl</w:t>
      </w:r>
    </w:p>
    <w:p>
      <w:pPr>
        <w:pStyle w:val="Normal"/>
        <w:rPr/>
      </w:pPr>
      <w:r>
        <w:rPr>
          <w:rStyle w:val="Wrterbuchkopfzeile"/>
        </w:rPr>
        <w:t>Fronspielmann, mhd.</w:t>
      </w:r>
      <w:r>
        <w:rPr>
          <w:rStyle w:val="WrterbuchStandard"/>
          <w:b/>
        </w:rPr>
        <w:t xml:space="preserve"> vrænespilman 1</w:t>
      </w:r>
      <w:r>
        <w:rPr>
          <w:rStyle w:val="WrterbuchStandard"/>
        </w:rPr>
        <w:t>, frænespilman*, st. M.: nhd. »Fronspielmann«, Erster der Spielleute, Pantomime</w:t>
      </w:r>
    </w:p>
    <w:p>
      <w:pPr>
        <w:pStyle w:val="Normal"/>
        <w:rPr/>
      </w:pPr>
      <w:r>
        <w:rPr>
          <w:rFonts w:cs="Times German" w:ascii="Times German" w:hAnsi="Times German"/>
        </w:rPr>
        <w:t>fronspinnen, nhd.: nhd. ; L.: DRW</w:t>
      </w:r>
    </w:p>
    <w:p>
      <w:pPr>
        <w:pStyle w:val="Normal"/>
        <w:rPr/>
      </w:pPr>
      <w:r>
        <w:rPr>
          <w:rFonts w:cs="Times German" w:ascii="Times German" w:hAnsi="Times German"/>
        </w:rPr>
        <w:t>fronspuer, nhd.: nhd. ; L.: DRW</w:t>
      </w:r>
    </w:p>
    <w:p>
      <w:pPr>
        <w:pStyle w:val="Normal"/>
        <w:rPr/>
      </w:pPr>
      <w:r>
        <w:rPr>
          <w:rFonts w:cs="Times German" w:ascii="Times German" w:hAnsi="Times German"/>
        </w:rPr>
        <w:t>fronstab, nhd.: nhd. ; L.: DRW</w:t>
      </w:r>
    </w:p>
    <w:p>
      <w:pPr>
        <w:pStyle w:val="Normal"/>
        <w:rPr/>
      </w:pPr>
      <w:r>
        <w:rPr>
          <w:rStyle w:val="Wrterbuchkopfzeile"/>
        </w:rPr>
        <w:t>Fronstadel, mhd.</w:t>
      </w:r>
      <w:r>
        <w:rPr>
          <w:rStyle w:val="WrterbuchStandard"/>
          <w:b/>
        </w:rPr>
        <w:t xml:space="preserve"> vrænestadel</w:t>
      </w:r>
      <w:r>
        <w:rPr>
          <w:rStyle w:val="WrterbuchStandard"/>
        </w:rPr>
        <w:t>, st. M.: nhd. »Fronstadel«, Herrenscheune</w:t>
      </w:r>
    </w:p>
    <w:p>
      <w:pPr>
        <w:pStyle w:val="Normal"/>
        <w:rPr/>
      </w:pPr>
      <w:r>
        <w:rPr>
          <w:rFonts w:cs="Times German" w:ascii="Times German" w:hAnsi="Times German"/>
        </w:rPr>
        <w:t>fronstaette, nhd.: nhd. ; L.: DRW</w:t>
      </w:r>
    </w:p>
    <w:p>
      <w:pPr>
        <w:pStyle w:val="Normal"/>
        <w:rPr/>
      </w:pPr>
      <w:r>
        <w:rPr>
          <w:rFonts w:cs="Times German" w:ascii="Times German" w:hAnsi="Times German"/>
        </w:rPr>
        <w:t>fronstall, nhd.: nhd. ; L.: DRW</w:t>
      </w:r>
    </w:p>
    <w:p>
      <w:pPr>
        <w:pStyle w:val="Normal"/>
        <w:rPr/>
      </w:pPr>
      <w:r>
        <w:rPr>
          <w:rFonts w:cs="Times German" w:ascii="Times German" w:hAnsi="Times German"/>
        </w:rPr>
        <w:t>fronstecken, nhd.: nhd. ; L.: DRW</w:t>
      </w:r>
    </w:p>
    <w:p>
      <w:pPr>
        <w:pStyle w:val="Normal"/>
        <w:rPr/>
      </w:pPr>
      <w:r>
        <w:rPr>
          <w:rFonts w:cs="Times German" w:ascii="Times German" w:hAnsi="Times German"/>
        </w:rPr>
        <w:t>fronster, nhd.: nhd. ; L.: DRW</w:t>
      </w:r>
    </w:p>
    <w:p>
      <w:pPr>
        <w:pStyle w:val="Normal"/>
        <w:rPr/>
      </w:pPr>
      <w:r>
        <w:rPr>
          <w:rFonts w:cs="Times German" w:ascii="Times German" w:hAnsi="Times German"/>
        </w:rPr>
        <w:t>fronstock, nhd.: nhd. ; L.: DRW</w:t>
      </w:r>
    </w:p>
    <w:p>
      <w:pPr>
        <w:pStyle w:val="Normal"/>
        <w:rPr/>
      </w:pPr>
      <w:r>
        <w:rPr>
          <w:rFonts w:cs="Times German" w:ascii="Times German" w:hAnsi="Times German"/>
        </w:rPr>
        <w:t>fronstueck, nhd.: nhd. ; L.: DRW</w:t>
      </w:r>
    </w:p>
    <w:p>
      <w:pPr>
        <w:pStyle w:val="Normal"/>
        <w:rPr/>
      </w:pPr>
      <w:r>
        <w:rPr>
          <w:rStyle w:val="Wrterbuchkopfzeile"/>
        </w:rPr>
        <w:t>Front, ae.</w:t>
      </w:r>
      <w:r>
        <w:rPr>
          <w:rStyle w:val="WrterbuchStandard"/>
          <w:b/>
        </w:rPr>
        <w:t xml:space="preserve"> or-d</w:t>
      </w:r>
      <w:r>
        <w:rPr>
          <w:rStyle w:val="WrterbuchStandard"/>
        </w:rPr>
        <w:t>, st. M. (a): nhd. Spitze, Speer, Quelle, Anfang, Front, Anführer</w:t>
      </w:r>
    </w:p>
    <w:p>
      <w:pPr>
        <w:pStyle w:val="Normal"/>
        <w:rPr/>
      </w:pPr>
      <w:r>
        <w:rPr>
          <w:rStyle w:val="Wrterbuchkopfzeile"/>
        </w:rPr>
        <w:t>Front, ahd.</w:t>
      </w:r>
      <w:r>
        <w:rPr>
          <w:rStyle w:val="WrterbuchStandard"/>
          <w:b/>
        </w:rPr>
        <w:t xml:space="preserve"> ekka* 6 und häufiger?</w:t>
      </w:r>
      <w:r>
        <w:rPr>
          <w:rStyle w:val="WrterbuchStandard"/>
        </w:rPr>
        <w:t>, ecka*, egga*, st. F. (jæ): nhd. Schneide, Spitze, Ecke, Rand, Front; gibil 7, st. M. (a?): nhd. Front, Vorderseite, Giebel (M.) (1), Pol, Schädel, Gipfel, Hirnschale; gibili* 3, st. N. (ja): nhd. Giebel (M.) (1), Stirn, Vorderseite, Front</w:t>
      </w:r>
    </w:p>
    <w:p>
      <w:pPr>
        <w:pStyle w:val="Normal"/>
        <w:rPr/>
      </w:pPr>
      <w:r>
        <w:rPr>
          <w:rStyle w:val="Wrterbuchkopfzeile"/>
        </w:rPr>
        <w:t>Front, mnd.</w:t>
      </w:r>
      <w:r>
        <w:rPr>
          <w:rStyle w:val="WrterbuchStandard"/>
          <w:b/>
        </w:rPr>
        <w:t xml:space="preserve"> sichte (1)</w:t>
      </w:r>
      <w:r>
        <w:rPr>
          <w:rStyle w:val="WrterbuchStandard"/>
        </w:rPr>
        <w:t>, sicht*, mnd.?, N.: nhd. Gesicht, Ansicht, Vision, Angesicht, Aussehen, Vorderseite, Front</w:t>
      </w:r>
    </w:p>
    <w:p>
      <w:pPr>
        <w:pStyle w:val="Normal"/>
        <w:rPr/>
      </w:pPr>
      <w:r>
        <w:rPr>
          <w:rStyle w:val="Wrterbuchkopfzeile"/>
        </w:rPr>
        <w:t>Frontag</w:t>
      </w:r>
      <w:r>
        <w:rPr>
          <w:rStyle w:val="WrterbuchStandard"/>
          <w:b/>
        </w:rPr>
        <w:t xml:space="preserve"> -- Frontag im Schnitt, mhd. snittac</w:t>
      </w:r>
      <w:r>
        <w:rPr>
          <w:rStyle w:val="WrterbuchStandard"/>
        </w:rPr>
        <w:t>, st. M.: nhd. Schnitttag, Frontag im Schnitt</w:t>
      </w:r>
    </w:p>
    <w:p>
      <w:pPr>
        <w:pStyle w:val="Normal"/>
        <w:rPr/>
      </w:pPr>
      <w:r>
        <w:rPr>
          <w:rStyle w:val="Wrterbuchkopfzeile"/>
        </w:rPr>
        <w:t>Frontag, mhd.</w:t>
      </w:r>
      <w:r>
        <w:rPr>
          <w:rStyle w:val="WrterbuchStandard"/>
          <w:b/>
        </w:rPr>
        <w:t xml:space="preserve"> õhtetac</w:t>
      </w:r>
      <w:r>
        <w:rPr>
          <w:rStyle w:val="WrterbuchStandard"/>
        </w:rPr>
        <w:t>, st. M.: nhd. Frontag; õhtetagewan, st. M.: nhd. Frontag, Frondienst in der Höhe eines Tagwerks; bantac, st. M.: nhd. »Banntag«, Frontag</w:t>
      </w:r>
    </w:p>
    <w:p>
      <w:pPr>
        <w:pStyle w:val="Normal"/>
        <w:rPr/>
      </w:pPr>
      <w:r>
        <w:rPr>
          <w:rStyle w:val="Wrterbuchkopfzeile"/>
        </w:rPr>
        <w:t>Frontag, mhd.</w:t>
      </w:r>
      <w:r>
        <w:rPr>
          <w:rStyle w:val="WrterbuchStandard"/>
          <w:b/>
        </w:rPr>
        <w:t xml:space="preserve"> vræntac</w:t>
      </w:r>
      <w:r>
        <w:rPr>
          <w:rStyle w:val="WrterbuchStandard"/>
        </w:rPr>
        <w:t>, fræntac*, st. M.: nhd. Frontag, Herrentag</w:t>
      </w:r>
    </w:p>
    <w:p>
      <w:pPr>
        <w:pStyle w:val="Normal"/>
        <w:rPr/>
      </w:pPr>
      <w:r>
        <w:rPr>
          <w:rFonts w:cs="Times German" w:ascii="Times German" w:hAnsi="Times German"/>
        </w:rPr>
        <w:t>frontag, nhd.: nhd. ; L.: DRW</w:t>
      </w:r>
    </w:p>
    <w:p>
      <w:pPr>
        <w:pStyle w:val="Normal"/>
        <w:rPr/>
      </w:pPr>
      <w:r>
        <w:rPr>
          <w:rFonts w:cs="Times German" w:ascii="Times German" w:hAnsi="Times German"/>
        </w:rPr>
        <w:t>frontagwan, nhd.: nhd. ; L.: DRW</w:t>
      </w:r>
    </w:p>
    <w:p>
      <w:pPr>
        <w:pStyle w:val="Normal"/>
        <w:rPr/>
      </w:pPr>
      <w:r>
        <w:rPr>
          <w:rFonts w:cs="Times German" w:ascii="Times German" w:hAnsi="Times German"/>
        </w:rPr>
        <w:t>frontanz, nhd.: nhd. ; L.: DRW</w:t>
      </w:r>
    </w:p>
    <w:p>
      <w:pPr>
        <w:pStyle w:val="Normal"/>
        <w:rPr/>
      </w:pPr>
      <w:r>
        <w:rPr>
          <w:rStyle w:val="Wrterbuchkopfzeile"/>
        </w:rPr>
        <w:t>Frontdienst</w:t>
      </w:r>
      <w:r>
        <w:rPr>
          <w:rStyle w:val="WrterbuchStandard"/>
          <w:b/>
        </w:rPr>
        <w:t xml:space="preserve"> -- Frontdienst mit Rindergespann, mhd. rinderzuc</w:t>
      </w:r>
      <w:r>
        <w:rPr>
          <w:rStyle w:val="WrterbuchStandard"/>
        </w:rPr>
        <w:t>, st. M.: nhd. Rinderzug, Frontdienst mit Rindergespann</w:t>
      </w:r>
    </w:p>
    <w:p>
      <w:pPr>
        <w:pStyle w:val="Normal"/>
        <w:rPr/>
      </w:pPr>
      <w:r>
        <w:rPr>
          <w:rFonts w:cs="Times German" w:ascii="Times German" w:hAnsi="Times German"/>
        </w:rPr>
        <w:t>fronte, nhd., F.: nhd. ; L.: DW</w:t>
      </w:r>
    </w:p>
    <w:p>
      <w:pPr>
        <w:pStyle w:val="Normal"/>
        <w:rPr/>
      </w:pPr>
      <w:r>
        <w:rPr>
          <w:rFonts w:cs="Times German" w:ascii="Times German" w:hAnsi="Times German"/>
        </w:rPr>
        <w:t>fronteil, nhd.: nhd. ; L.: DRW</w:t>
      </w:r>
    </w:p>
    <w:p>
      <w:pPr>
        <w:pStyle w:val="Normal"/>
        <w:rPr/>
      </w:pPr>
      <w:r>
        <w:rPr>
          <w:rFonts w:cs="Times German" w:ascii="Times German" w:hAnsi="Times German"/>
        </w:rPr>
        <w:t>frontier, nhd., F.: nhd. ; L.: DW</w:t>
      </w:r>
    </w:p>
    <w:p>
      <w:pPr>
        <w:pStyle w:val="Normal"/>
        <w:rPr/>
      </w:pPr>
      <w:r>
        <w:rPr>
          <w:rFonts w:cs="Times German" w:ascii="Times German" w:hAnsi="Times German"/>
        </w:rPr>
        <w:t>frontierfestung, nhd., F.: nhd. ; L.: DW</w:t>
      </w:r>
    </w:p>
    <w:p>
      <w:pPr>
        <w:pStyle w:val="Normal"/>
        <w:rPr/>
      </w:pPr>
      <w:r>
        <w:rPr>
          <w:rFonts w:cs="Times German" w:ascii="Times German" w:hAnsi="Times German"/>
        </w:rPr>
        <w:t>frontierstadt, nhd., F.: nhd. ; L.: DW</w:t>
      </w:r>
    </w:p>
    <w:p>
      <w:pPr>
        <w:pStyle w:val="Normal"/>
        <w:rPr/>
      </w:pPr>
      <w:r>
        <w:rPr>
          <w:rStyle w:val="Wrterbuchkopfzeile"/>
        </w:rPr>
        <w:t>Frontisch, mhd.</w:t>
      </w:r>
      <w:r>
        <w:rPr>
          <w:rStyle w:val="WrterbuchStandard"/>
          <w:b/>
        </w:rPr>
        <w:t xml:space="preserve"> vræntisch</w:t>
      </w:r>
      <w:r>
        <w:rPr>
          <w:rStyle w:val="WrterbuchStandard"/>
        </w:rPr>
        <w:t>, fræntisch*, st. M.: nhd. Frontisch, heiliges Abendmahl</w:t>
      </w:r>
    </w:p>
    <w:p>
      <w:pPr>
        <w:pStyle w:val="Normal"/>
        <w:rPr/>
      </w:pPr>
      <w:r>
        <w:rPr>
          <w:rStyle w:val="Wrterbuchkopfzeile"/>
        </w:rPr>
        <w:t>Frontor, mhd.</w:t>
      </w:r>
      <w:r>
        <w:rPr>
          <w:rStyle w:val="WrterbuchStandard"/>
          <w:b/>
        </w:rPr>
        <w:t xml:space="preserve"> vræntor</w:t>
      </w:r>
      <w:r>
        <w:rPr>
          <w:rStyle w:val="WrterbuchStandard"/>
        </w:rPr>
        <w:t>, fræntor*, st. N.: nhd. »Frontor«, Tor (N.) des Herrschaftshauses, Tor (N.) des Klosters</w:t>
      </w:r>
    </w:p>
    <w:p>
      <w:pPr>
        <w:pStyle w:val="Normal"/>
        <w:rPr/>
      </w:pPr>
      <w:r>
        <w:rPr>
          <w:rFonts w:cs="Times German" w:ascii="Times German" w:hAnsi="Times German"/>
        </w:rPr>
        <w:t>frontor, nhd.: nhd. ; L.: DRW</w:t>
      </w:r>
    </w:p>
    <w:p>
      <w:pPr>
        <w:pStyle w:val="Normal"/>
        <w:rPr/>
      </w:pPr>
      <w:r>
        <w:rPr>
          <w:rFonts w:cs="Times German" w:ascii="Times German" w:hAnsi="Times German"/>
        </w:rPr>
        <w:t>frontracht, nhd.: nhd. ; L.: DRW</w:t>
      </w:r>
    </w:p>
    <w:p>
      <w:pPr>
        <w:pStyle w:val="Normal"/>
        <w:rPr/>
      </w:pPr>
      <w:r>
        <w:rPr>
          <w:rStyle w:val="Wrterbuchkopfzeile"/>
        </w:rPr>
        <w:t>Frontür, mhd.</w:t>
      </w:r>
      <w:r>
        <w:rPr>
          <w:rStyle w:val="WrterbuchStandard"/>
          <w:b/>
        </w:rPr>
        <w:t xml:space="preserve"> vræntür</w:t>
      </w:r>
      <w:r>
        <w:rPr>
          <w:rStyle w:val="WrterbuchStandard"/>
        </w:rPr>
        <w:t>, fræntür*, st. F.: nhd. »Frontür«, herrschaftliche Tür</w:t>
      </w:r>
    </w:p>
    <w:p>
      <w:pPr>
        <w:pStyle w:val="Normal"/>
        <w:rPr/>
      </w:pPr>
      <w:r>
        <w:rPr>
          <w:rStyle w:val="Wrterbuchkopfzeile"/>
        </w:rPr>
        <w:t>Fronung,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 vrãnede, vrãnde, frãnde*, st. F.: nhd. frondienstiges Land, frondienstpflichtiges Land, Fronde, Fronung, Fronarbeit, Frondienst</w:t>
      </w:r>
    </w:p>
    <w:p>
      <w:pPr>
        <w:pStyle w:val="Normal"/>
        <w:rPr/>
      </w:pPr>
      <w:r>
        <w:rPr>
          <w:rStyle w:val="Wrterbuchkopfzeile"/>
        </w:rPr>
        <w:t>Fronung, mhd.</w:t>
      </w:r>
      <w:r>
        <w:rPr>
          <w:rStyle w:val="WrterbuchStandard"/>
          <w:b/>
        </w:rPr>
        <w:t xml:space="preserve"> vrãnunge</w:t>
      </w:r>
      <w:r>
        <w:rPr>
          <w:rStyle w:val="WrterbuchStandard"/>
        </w:rPr>
        <w:t>, frãnunge*, vrænunge, frænunge*, st. F.: nhd. »Fronung«, Herrschaft, herrschaftliches Gebiet, Frondienst, gerichtliche Beschlagnahme</w:t>
      </w:r>
    </w:p>
    <w:p>
      <w:pPr>
        <w:pStyle w:val="Normal"/>
        <w:rPr/>
      </w:pPr>
      <w:r>
        <w:rPr>
          <w:rStyle w:val="Wrterbuchkopfzeile"/>
        </w:rPr>
        <w:t>Fronung, mnd.</w:t>
      </w:r>
      <w:r>
        <w:rPr>
          <w:rStyle w:val="WrterbuchStandard"/>
          <w:b/>
        </w:rPr>
        <w:t xml:space="preserve"> vræninge</w:t>
      </w:r>
      <w:r>
        <w:rPr>
          <w:rStyle w:val="WrterbuchStandard"/>
        </w:rPr>
        <w:t>, voroninge, F.: nhd. Fronung, gerichtliche Beschlagnahme liegenden Gutes</w:t>
      </w:r>
    </w:p>
    <w:p>
      <w:pPr>
        <w:pStyle w:val="Normal"/>
        <w:rPr/>
      </w:pPr>
      <w:r>
        <w:rPr>
          <w:rFonts w:cs="Times German" w:ascii="Times German" w:hAnsi="Times German"/>
        </w:rPr>
        <w:t>fronung, nhd.: nhd. ; L.: DRW</w:t>
      </w:r>
    </w:p>
    <w:p>
      <w:pPr>
        <w:pStyle w:val="Normal"/>
        <w:rPr/>
      </w:pPr>
      <w:r>
        <w:rPr>
          <w:rFonts w:cs="Times German" w:ascii="Times German" w:hAnsi="Times German"/>
        </w:rPr>
        <w:t>fronungbrief, nhd.: nhd. ; L.: DRW</w:t>
      </w:r>
    </w:p>
    <w:p>
      <w:pPr>
        <w:pStyle w:val="Normal"/>
        <w:rPr/>
      </w:pPr>
      <w:r>
        <w:rPr>
          <w:rFonts w:cs="Times German" w:ascii="Times German" w:hAnsi="Times German"/>
        </w:rPr>
        <w:t>fronurfahr, nhd.: nhd. ; L.: DRW</w:t>
      </w:r>
    </w:p>
    <w:p>
      <w:pPr>
        <w:pStyle w:val="Normal"/>
        <w:rPr/>
      </w:pPr>
      <w:r>
        <w:rPr>
          <w:rFonts w:cs="Times German" w:ascii="Times German" w:hAnsi="Times German"/>
        </w:rPr>
        <w:t>fronurteil, nhd.: nhd. ; L.: DRW</w:t>
      </w:r>
    </w:p>
    <w:p>
      <w:pPr>
        <w:pStyle w:val="Normal"/>
        <w:rPr/>
      </w:pPr>
      <w:r>
        <w:rPr>
          <w:rFonts w:cs="Times German" w:ascii="Times German" w:hAnsi="Times German"/>
        </w:rPr>
        <w:t>fronverweser, nhd.: nhd. ; L.: DRW</w:t>
      </w:r>
    </w:p>
    <w:p>
      <w:pPr>
        <w:pStyle w:val="Normal"/>
        <w:rPr/>
      </w:pPr>
      <w:r>
        <w:rPr>
          <w:rFonts w:cs="Times German" w:ascii="Times German" w:hAnsi="Times German"/>
        </w:rPr>
        <w:t>fronvieh, nhd.: nhd. ; L.: DRW</w:t>
      </w:r>
    </w:p>
    <w:p>
      <w:pPr>
        <w:pStyle w:val="Normal"/>
        <w:rPr/>
      </w:pPr>
      <w:r>
        <w:rPr>
          <w:rStyle w:val="Wrterbuchkopfzeile"/>
        </w:rPr>
        <w:t>Fronvogt, afries.</w:t>
      </w:r>
      <w:r>
        <w:rPr>
          <w:rStyle w:val="WrterbuchStandard"/>
          <w:b/>
        </w:rPr>
        <w:t xml:space="preserve"> frâ-n-a (2) 150 und häufiger?</w:t>
      </w:r>
      <w:r>
        <w:rPr>
          <w:rStyle w:val="WrterbuchStandard"/>
        </w:rPr>
        <w:t>, sw. M. (n): nhd. Herr, Fronvogt, Schulze, Richter, Vertreter des Grafen</w:t>
      </w:r>
    </w:p>
    <w:p>
      <w:pPr>
        <w:pStyle w:val="Normal"/>
        <w:rPr/>
      </w:pPr>
      <w:r>
        <w:rPr>
          <w:rStyle w:val="Wrterbuchkopfzeile"/>
        </w:rPr>
        <w:t>Fronvogt, mnd.</w:t>
      </w:r>
      <w:r>
        <w:rPr>
          <w:rStyle w:val="WrterbuchStandard"/>
          <w:b/>
        </w:rPr>
        <w:t xml:space="preserve"> gerichtesvæget</w:t>
      </w:r>
      <w:r>
        <w:rPr>
          <w:rStyle w:val="WrterbuchStandard"/>
        </w:rPr>
        <w:t>, gerichtesvõget, M.: nhd. Vogt, Vertreter des Gerichtsherrn als Richter, Fronvogt; gerichtevæget*, gerichtvæget, M.: nhd. Vogt, Vertreter des Gerichtsherrn als Richter, Fronvogt; gerichtevræne, gerichtesvræne?, M.: nhd. Fron, Fronvogt</w:t>
      </w:r>
    </w:p>
    <w:p>
      <w:pPr>
        <w:pStyle w:val="Normal"/>
        <w:rPr/>
      </w:pPr>
      <w:r>
        <w:rPr>
          <w:rFonts w:cs="Times German" w:ascii="Times German" w:hAnsi="Times German"/>
        </w:rPr>
        <w:t>fronvogt, nhd.: nhd. ; L.: DRW</w:t>
      </w:r>
    </w:p>
    <w:p>
      <w:pPr>
        <w:pStyle w:val="Normal"/>
        <w:rPr/>
      </w:pPr>
      <w:r>
        <w:rPr>
          <w:rFonts w:cs="Times German" w:ascii="Times German" w:hAnsi="Times German"/>
        </w:rPr>
        <w:t>fronwaage, nhd.: nhd. ; L.: DRW</w:t>
      </w:r>
    </w:p>
    <w:p>
      <w:pPr>
        <w:pStyle w:val="Normal"/>
        <w:rPr/>
      </w:pPr>
      <w:r>
        <w:rPr>
          <w:rFonts w:cs="Times German" w:ascii="Times German" w:hAnsi="Times German"/>
        </w:rPr>
        <w:t>fronwaechter, nhd.: nhd. ; L.: DRW</w:t>
      </w:r>
    </w:p>
    <w:p>
      <w:pPr>
        <w:pStyle w:val="Normal"/>
        <w:rPr/>
      </w:pPr>
      <w:r>
        <w:rPr>
          <w:rFonts w:cs="Times German" w:ascii="Times German" w:hAnsi="Times German"/>
        </w:rPr>
        <w:t>fronwaeger, nhd.: nhd. ; L.: DRW</w:t>
      </w:r>
    </w:p>
    <w:p>
      <w:pPr>
        <w:pStyle w:val="Normal"/>
        <w:rPr/>
      </w:pPr>
      <w:r>
        <w:rPr>
          <w:rFonts w:cs="Times German" w:ascii="Times German" w:hAnsi="Times German"/>
        </w:rPr>
        <w:t>fronwaeltigkeit, nhd.: nhd. ; L.: DRW</w:t>
      </w:r>
    </w:p>
    <w:p>
      <w:pPr>
        <w:pStyle w:val="Normal"/>
        <w:rPr/>
      </w:pPr>
      <w:r>
        <w:rPr>
          <w:rFonts w:cs="Times German" w:ascii="Times German" w:hAnsi="Times German"/>
        </w:rPr>
        <w:t>fronwag, nhd.: nhd. ; L.: DRW</w:t>
      </w:r>
    </w:p>
    <w:p>
      <w:pPr>
        <w:pStyle w:val="Normal"/>
        <w:rPr/>
      </w:pPr>
      <w:r>
        <w:rPr>
          <w:rStyle w:val="Wrterbuchkopfzeile"/>
        </w:rPr>
        <w:t>Fronwagen, mhd.</w:t>
      </w:r>
      <w:r>
        <w:rPr>
          <w:rStyle w:val="WrterbuchStandard"/>
          <w:b/>
        </w:rPr>
        <w:t xml:space="preserve"> scharwagen</w:t>
      </w:r>
      <w:r>
        <w:rPr>
          <w:rStyle w:val="WrterbuchStandard"/>
        </w:rPr>
        <w:t>, st. M.: nhd. Fronwagen</w:t>
      </w:r>
    </w:p>
    <w:p>
      <w:pPr>
        <w:pStyle w:val="Normal"/>
        <w:rPr/>
      </w:pPr>
      <w:r>
        <w:rPr>
          <w:rStyle w:val="Wrterbuchkopfzeile"/>
        </w:rPr>
        <w:t>Fronwagen, mnd.</w:t>
      </w:r>
      <w:r>
        <w:rPr>
          <w:rStyle w:val="WrterbuchStandard"/>
          <w:b/>
        </w:rPr>
        <w:t xml:space="preserve"> dÐnstwõgen</w:t>
      </w:r>
      <w:r>
        <w:rPr>
          <w:rStyle w:val="WrterbuchStandard"/>
        </w:rPr>
        <w:t>, M.: nhd. Fronwagen, der im Wagendienst gestellte Wagen (M.)</w:t>
      </w:r>
    </w:p>
    <w:p>
      <w:pPr>
        <w:pStyle w:val="Normal"/>
        <w:rPr/>
      </w:pPr>
      <w:r>
        <w:rPr>
          <w:rFonts w:cs="Times German" w:ascii="Times German" w:hAnsi="Times German"/>
        </w:rPr>
        <w:t>fronwagen, nhd.: nhd. ; L.: DRW</w:t>
      </w:r>
    </w:p>
    <w:p>
      <w:pPr>
        <w:pStyle w:val="Normal"/>
        <w:rPr/>
      </w:pPr>
      <w:r>
        <w:rPr>
          <w:rStyle w:val="Wrterbuchkopfzeile"/>
        </w:rPr>
        <w:t>Fronwald</w:t>
      </w:r>
      <w:r>
        <w:rPr>
          <w:rStyle w:val="WrterbuchStandard"/>
          <w:b/>
        </w:rPr>
        <w:t xml:space="preserve"> -- Holz aus einem Fronwald, mhd. vrænholz</w:t>
      </w:r>
      <w:r>
        <w:rPr>
          <w:rStyle w:val="WrterbuchStandard"/>
        </w:rPr>
        <w:t>, frænholz*, st. N.: nhd. »Fronholz«, herrschaftlicher Wald, Holz aus einem Fronwald</w:t>
      </w:r>
    </w:p>
    <w:p>
      <w:pPr>
        <w:pStyle w:val="Normal"/>
        <w:rPr/>
      </w:pPr>
      <w:r>
        <w:rPr>
          <w:rFonts w:cs="Times German" w:ascii="Times German" w:hAnsi="Times German"/>
        </w:rPr>
        <w:t>fronwald, nhd.: nhd. ; L.: DRW</w:t>
      </w:r>
    </w:p>
    <w:p>
      <w:pPr>
        <w:pStyle w:val="Normal"/>
        <w:rPr/>
      </w:pPr>
      <w:r>
        <w:rPr>
          <w:rFonts w:cs="Times German" w:ascii="Times German" w:hAnsi="Times German"/>
        </w:rPr>
        <w:t>fronwart, nhd.: nhd. ; L.: DRW</w:t>
      </w:r>
    </w:p>
    <w:p>
      <w:pPr>
        <w:pStyle w:val="Normal"/>
        <w:rPr/>
      </w:pPr>
      <w:r>
        <w:rPr>
          <w:rStyle w:val="Wrterbuchkopfzeile"/>
        </w:rPr>
        <w:t>Fronwasser, mhd.</w:t>
      </w:r>
      <w:r>
        <w:rPr>
          <w:rStyle w:val="WrterbuchStandard"/>
          <w:b/>
        </w:rPr>
        <w:t xml:space="preserve"> vrænwazzer</w:t>
      </w:r>
      <w:r>
        <w:rPr>
          <w:rStyle w:val="WrterbuchStandard"/>
        </w:rPr>
        <w:t>, frænwazzer*, st. N.: nhd. »Fronwasser«, herrschaftliches Fischwasser</w:t>
      </w:r>
    </w:p>
    <w:p>
      <w:pPr>
        <w:pStyle w:val="Normal"/>
        <w:rPr/>
      </w:pPr>
      <w:r>
        <w:rPr>
          <w:rFonts w:cs="Times German" w:ascii="Times German" w:hAnsi="Times German"/>
        </w:rPr>
        <w:t>fronwasser, nhd.: nhd. ; L.: DRW</w:t>
      </w:r>
    </w:p>
    <w:p>
      <w:pPr>
        <w:pStyle w:val="Normal"/>
        <w:rPr/>
      </w:pPr>
      <w:r>
        <w:rPr>
          <w:rFonts w:cs="Times German" w:ascii="Times German" w:hAnsi="Times German"/>
        </w:rPr>
        <w:t>fronweck, nhd.: nhd. ; L.: DRW</w:t>
      </w:r>
    </w:p>
    <w:p>
      <w:pPr>
        <w:pStyle w:val="Normal"/>
        <w:rPr/>
      </w:pPr>
      <w:r>
        <w:rPr>
          <w:rFonts w:cs="Times German" w:ascii="Times German" w:hAnsi="Times German"/>
        </w:rPr>
        <w:t>fronweg, nhd.: nhd. ; L.: DRW</w:t>
      </w:r>
    </w:p>
    <w:p>
      <w:pPr>
        <w:pStyle w:val="Normal"/>
        <w:rPr/>
      </w:pPr>
      <w:r>
        <w:rPr>
          <w:rFonts w:cs="Times German" w:ascii="Times German" w:hAnsi="Times German"/>
        </w:rPr>
        <w:t>fronweibel, nhd.: nhd. ; L.: DRW</w:t>
      </w:r>
    </w:p>
    <w:p>
      <w:pPr>
        <w:pStyle w:val="Normal"/>
        <w:rPr/>
      </w:pPr>
      <w:r>
        <w:rPr>
          <w:rFonts w:cs="Times German" w:ascii="Times German" w:hAnsi="Times German"/>
        </w:rPr>
        <w:t>fronwein, nhd.: nhd. ; L.: DRW</w:t>
      </w:r>
    </w:p>
    <w:p>
      <w:pPr>
        <w:pStyle w:val="Normal"/>
        <w:rPr/>
      </w:pPr>
      <w:r>
        <w:rPr>
          <w:rFonts w:cs="Times German" w:ascii="Times German" w:hAnsi="Times German"/>
        </w:rPr>
        <w:t>fronweingarten, nhd.: nhd. ; L.: DRW</w:t>
      </w:r>
    </w:p>
    <w:p>
      <w:pPr>
        <w:pStyle w:val="Normal"/>
        <w:rPr/>
      </w:pPr>
      <w:r>
        <w:rPr>
          <w:rFonts w:cs="Times German" w:ascii="Times German" w:hAnsi="Times German"/>
        </w:rPr>
        <w:t>fronweizen, nhd.: nhd. ; L.: DRW</w:t>
      </w:r>
    </w:p>
    <w:p>
      <w:pPr>
        <w:pStyle w:val="Normal"/>
        <w:rPr/>
      </w:pPr>
      <w:r>
        <w:rPr>
          <w:rFonts w:cs="Times German" w:ascii="Times German" w:hAnsi="Times German"/>
        </w:rPr>
        <w:t>fronwerk, nhd.: nhd. ; L.: DRW</w:t>
      </w:r>
    </w:p>
    <w:p>
      <w:pPr>
        <w:pStyle w:val="Normal"/>
        <w:rPr/>
      </w:pPr>
      <w:r>
        <w:rPr>
          <w:rFonts w:cs="Times German" w:ascii="Times German" w:hAnsi="Times German"/>
        </w:rPr>
        <w:t>fronwiese, nhd.: nhd. ; L.: DRW</w:t>
      </w:r>
    </w:p>
    <w:p>
      <w:pPr>
        <w:pStyle w:val="Normal"/>
        <w:rPr/>
      </w:pPr>
      <w:r>
        <w:rPr>
          <w:rStyle w:val="Wrterbuchkopfzeile"/>
        </w:rPr>
        <w:t>Fronzeichen, mhd.</w:t>
      </w:r>
      <w:r>
        <w:rPr>
          <w:rStyle w:val="WrterbuchStandard"/>
          <w:b/>
        </w:rPr>
        <w:t xml:space="preserve"> vrænzeichen</w:t>
      </w:r>
      <w:r>
        <w:rPr>
          <w:rStyle w:val="WrterbuchStandard"/>
        </w:rPr>
        <w:t>, frænzeichen*, st. N.: nhd. »Fronzeichen«, Zeichen der öffentlichen Beglaubigung bei Maß und Gewicht</w:t>
      </w:r>
    </w:p>
    <w:p>
      <w:pPr>
        <w:pStyle w:val="Normal"/>
        <w:rPr/>
      </w:pPr>
      <w:r>
        <w:rPr>
          <w:rFonts w:cs="Times German" w:ascii="Times German" w:hAnsi="Times German"/>
        </w:rPr>
        <w:t>fronzeichen, nhd.: nhd. ; L.: DRW</w:t>
      </w:r>
    </w:p>
    <w:p>
      <w:pPr>
        <w:pStyle w:val="Normal"/>
        <w:rPr/>
      </w:pPr>
      <w:r>
        <w:rPr>
          <w:rFonts w:cs="Times German" w:ascii="Times German" w:hAnsi="Times German"/>
        </w:rPr>
        <w:t>fronzeit, nhd.: nhd. ; L.: DRW</w:t>
      </w:r>
    </w:p>
    <w:p>
      <w:pPr>
        <w:pStyle w:val="Normal"/>
        <w:rPr/>
      </w:pPr>
      <w:r>
        <w:rPr>
          <w:rFonts w:cs="Times German" w:ascii="Times German" w:hAnsi="Times German"/>
        </w:rPr>
        <w:t>fronzettel, nhd.: nhd. ; L.: DRW</w:t>
      </w:r>
    </w:p>
    <w:p>
      <w:pPr>
        <w:pStyle w:val="Normal"/>
        <w:rPr/>
      </w:pPr>
      <w:r>
        <w:rPr>
          <w:rStyle w:val="Wrterbuchkopfzeile"/>
        </w:rPr>
        <w:t>Fronzins, as.</w:t>
      </w:r>
      <w:r>
        <w:rPr>
          <w:rStyle w:val="WrterbuchStandard"/>
          <w:b/>
        </w:rPr>
        <w:t xml:space="preserve"> frô</w:t>
        <w:noBreakHyphen/>
        <w:t>n</w:t>
        <w:noBreakHyphen/>
        <w:t>o</w:t>
        <w:noBreakHyphen/>
        <w:t>tins* 1</w:t>
      </w:r>
      <w:r>
        <w:rPr>
          <w:rStyle w:val="WrterbuchStandard"/>
        </w:rPr>
        <w:t>, as.?, st. M. (i): nhd. »Fronzins«, Steuer (F.), öffentliche Abgabe</w:t>
      </w:r>
    </w:p>
    <w:p>
      <w:pPr>
        <w:pStyle w:val="Normal"/>
        <w:rPr/>
      </w:pPr>
      <w:r>
        <w:rPr>
          <w:rStyle w:val="Wrterbuchkopfzeile"/>
        </w:rPr>
        <w:t>Fronzins, mnd.</w:t>
      </w:r>
      <w:r>
        <w:rPr>
          <w:rStyle w:val="WrterbuchStandard"/>
          <w:b/>
        </w:rPr>
        <w:t xml:space="preserve"> vræntins</w:t>
      </w:r>
      <w:r>
        <w:rPr>
          <w:rStyle w:val="WrterbuchStandard"/>
        </w:rPr>
        <w:t>, vrænetins, M.: nhd. »Fronzins«, Abgabe an den Landesherrn oder die Stadtverwaltung</w:t>
      </w:r>
    </w:p>
    <w:p>
      <w:pPr>
        <w:pStyle w:val="Normal"/>
        <w:rPr/>
      </w:pPr>
      <w:r>
        <w:rPr>
          <w:rFonts w:cs="Times German" w:ascii="Times German" w:hAnsi="Times German"/>
        </w:rPr>
        <w:t>fronzins, nhd.: nhd. ; L.: DRW</w:t>
      </w:r>
    </w:p>
    <w:p>
      <w:pPr>
        <w:pStyle w:val="Normal"/>
        <w:rPr/>
      </w:pPr>
      <w:r>
        <w:rPr>
          <w:rFonts w:cs="Times German" w:ascii="Times German" w:hAnsi="Times German"/>
        </w:rPr>
        <w:t>fronzoll, nhd.: nhd. ; L.: DRW</w:t>
      </w:r>
    </w:p>
    <w:p>
      <w:pPr>
        <w:pStyle w:val="Normal"/>
        <w:rPr/>
      </w:pPr>
      <w:r>
        <w:rPr>
          <w:rFonts w:cs="Times German" w:ascii="Times German" w:hAnsi="Times German"/>
        </w:rPr>
        <w:t>fronzollamt, nhd.: nhd. ; L.: DRW</w:t>
      </w:r>
    </w:p>
    <w:p>
      <w:pPr>
        <w:pStyle w:val="Normal"/>
        <w:rPr/>
      </w:pPr>
      <w:r>
        <w:rPr>
          <w:rFonts w:cs="Times German" w:ascii="Times German" w:hAnsi="Times German"/>
        </w:rPr>
        <w:t>frörb, nhd.: nhd. ; L.: DW</w:t>
      </w:r>
    </w:p>
    <w:p>
      <w:pPr>
        <w:pStyle w:val="Normal"/>
        <w:rPr/>
      </w:pPr>
      <w:r>
        <w:rPr>
          <w:rFonts w:cs="Times German" w:ascii="Times German" w:hAnsi="Times German"/>
        </w:rPr>
        <w:t>frörbeere, nhd., F.: nhd. ; L.: DW</w:t>
      </w:r>
    </w:p>
    <w:p>
      <w:pPr>
        <w:pStyle w:val="Normal"/>
        <w:rPr/>
      </w:pPr>
      <w:r>
        <w:rPr>
          <w:rStyle w:val="Wrterbuchkopfzeile"/>
        </w:rPr>
        <w:t>frören, mhd.</w:t>
      </w:r>
      <w:r>
        <w:rPr>
          <w:rStyle w:val="WrterbuchStandard"/>
          <w:b/>
        </w:rPr>
        <w:t xml:space="preserve"> vrãren</w:t>
      </w:r>
      <w:r>
        <w:rPr>
          <w:rStyle w:val="WrterbuchStandard"/>
        </w:rPr>
        <w:t>, vræren, frãren*, fræren*, sw. V.: nhd. »frören«, frieren</w:t>
      </w:r>
    </w:p>
    <w:p>
      <w:pPr>
        <w:pStyle w:val="Normal"/>
        <w:rPr/>
      </w:pPr>
      <w:r>
        <w:rPr>
          <w:rFonts w:cs="Times German" w:ascii="Times German" w:hAnsi="Times German"/>
        </w:rPr>
        <w:t>froren, nhd.: nhd. ; L.: DW</w:t>
      </w:r>
    </w:p>
    <w:p>
      <w:pPr>
        <w:pStyle w:val="Normal"/>
        <w:rPr/>
      </w:pPr>
      <w:r>
        <w:rPr>
          <w:rFonts w:cs="Times German" w:ascii="Times German" w:hAnsi="Times German"/>
        </w:rPr>
        <w:t>frören, nhd.: nhd. ; L.: DW</w:t>
      </w:r>
    </w:p>
    <w:p>
      <w:pPr>
        <w:pStyle w:val="Normal"/>
        <w:rPr/>
      </w:pPr>
      <w:r>
        <w:rPr>
          <w:rStyle w:val="Wrterbuchkopfzeile"/>
        </w:rPr>
        <w:t>Frörer, mhd.</w:t>
      </w:r>
      <w:r>
        <w:rPr>
          <w:rStyle w:val="WrterbuchStandard"/>
          <w:b/>
        </w:rPr>
        <w:t xml:space="preserve"> vrãrÏre*</w:t>
      </w:r>
      <w:r>
        <w:rPr>
          <w:rStyle w:val="WrterbuchStandard"/>
        </w:rPr>
        <w:t>, vrãrer, frãrÏre*, st. M.: nhd. »Frörer«, Fieberfrost</w:t>
      </w:r>
    </w:p>
    <w:p>
      <w:pPr>
        <w:pStyle w:val="Normal"/>
        <w:rPr/>
      </w:pPr>
      <w:r>
        <w:rPr>
          <w:rFonts w:cs="Times German" w:ascii="Times German" w:hAnsi="Times German"/>
        </w:rPr>
        <w:t>frörer, nhd.: nhd. ; L.: DW</w:t>
      </w:r>
    </w:p>
    <w:p>
      <w:pPr>
        <w:pStyle w:val="Normal"/>
        <w:rPr/>
      </w:pPr>
      <w:r>
        <w:rPr>
          <w:rFonts w:cs="Times German" w:ascii="Times German" w:hAnsi="Times German"/>
        </w:rPr>
        <w:t>frörling, nhd., M.: nhd. ; L.: DW</w:t>
      </w:r>
    </w:p>
    <w:p>
      <w:pPr>
        <w:pStyle w:val="Normal"/>
        <w:rPr/>
      </w:pPr>
      <w:r>
        <w:rPr>
          <w:rStyle w:val="Wrterbuchkopfzeile"/>
        </w:rPr>
        <w:t>Frosch</w:t>
      </w:r>
      <w:r>
        <w:rPr>
          <w:rStyle w:val="WrterbuchStandard"/>
          <w:b/>
        </w:rPr>
        <w:t xml:space="preserve"> -- Frosch der auf dem Trockenen lebt, mhd. ertvrosch 1</w:t>
      </w:r>
      <w:r>
        <w:rPr>
          <w:rStyle w:val="WrterbuchStandard"/>
        </w:rPr>
        <w:t>, ertfrosch*, st. M., sw. M.: nhd. »Erdfrosch«, Frosch der auf dem Trockenen lebt</w:t>
      </w:r>
    </w:p>
    <w:p>
      <w:pPr>
        <w:pStyle w:val="Normal"/>
        <w:rPr/>
      </w:pPr>
      <w:r>
        <w:rPr>
          <w:rStyle w:val="Wrterbuchkopfzeile"/>
        </w:rPr>
        <w:t>Frosch, idg.</w:t>
      </w:r>
      <w:r>
        <w:rPr>
          <w:rStyle w:val="WrterbuchStandard"/>
          <w:b/>
        </w:rPr>
        <w:t xml:space="preserve"> *guredh-</w:t>
      </w:r>
      <w:r>
        <w:rPr>
          <w:rStyle w:val="WrterbuchStandard"/>
        </w:rPr>
        <w:t>, Sb.: nhd. Frosch, Kröte</w:t>
      </w:r>
    </w:p>
    <w:p>
      <w:pPr>
        <w:pStyle w:val="Normal"/>
        <w:rPr/>
      </w:pPr>
      <w:r>
        <w:rPr>
          <w:rStyle w:val="Wrterbuchkopfzeile"/>
        </w:rPr>
        <w:t>Frosch, germ.</w:t>
      </w:r>
      <w:r>
        <w:rPr>
          <w:rStyle w:val="WrterbuchStandard"/>
          <w:b/>
        </w:rPr>
        <w:t xml:space="preserve"> *frauþæ-</w:t>
      </w:r>
      <w:r>
        <w:rPr>
          <w:rStyle w:val="WrterbuchStandard"/>
        </w:rPr>
        <w:t>, *frauþæn?, *frauþa</w:t>
        <w:noBreakHyphen/>
        <w:t>, *frauþan?, germ.?, Sb.: nhd. Frosch; *fruska-, *fruskaz, *fruþska</w:t>
        <w:noBreakHyphen/>
        <w:t>, *fruþskaz, st. M. (a): nhd. Frosch; *fruþgæ-, *fruþgæn?, *fruþga</w:t>
        <w:noBreakHyphen/>
        <w:t>, *fruþgan, germ.?, sw. M.: nhd. Frosch; *tuska-, *tuskaz, germ.?, st. M. (a): nhd. Frosch</w:t>
      </w:r>
    </w:p>
    <w:p>
      <w:pPr>
        <w:pStyle w:val="Normal"/>
        <w:rPr/>
      </w:pPr>
      <w:r>
        <w:rPr>
          <w:rStyle w:val="Wrterbuchkopfzeile"/>
        </w:rPr>
        <w:t>Frosch, an.</w:t>
      </w:r>
      <w:r>
        <w:rPr>
          <w:rStyle w:val="WrterbuchStandard"/>
          <w:b/>
        </w:rPr>
        <w:t xml:space="preserve"> frau-Œ-r</w:t>
      </w:r>
      <w:r>
        <w:rPr>
          <w:rStyle w:val="WrterbuchStandard"/>
        </w:rPr>
        <w:t>, st. M. (a): nhd. Frosch; frau-k-i, sw. M. (n): nhd. Frosch; fro-sk-r, st. M. (a): nhd. Frosch; padd-a, sw. F. (n): nhd. Frosch, Kröte</w:t>
      </w:r>
    </w:p>
    <w:p>
      <w:pPr>
        <w:pStyle w:val="Normal"/>
        <w:rPr/>
      </w:pPr>
      <w:r>
        <w:rPr>
          <w:rStyle w:val="Wrterbuchkopfzeile"/>
        </w:rPr>
        <w:t>Frosch, ae.</w:t>
      </w:r>
      <w:r>
        <w:rPr>
          <w:rStyle w:val="WrterbuchStandard"/>
          <w:b/>
        </w:rPr>
        <w:t xml:space="preserve"> for-sc</w:t>
      </w:r>
      <w:r>
        <w:rPr>
          <w:rStyle w:val="WrterbuchStandard"/>
        </w:rPr>
        <w:t>, fro-sc, fro-x, st. M. (a): nhd. Frosch; fro-g-g-a, sw. M. (n): nhd. Frosch; pad-d-e, pad-e, sw. F. (n): nhd. Kröte, Frosch; to-sc-a, to-x</w:t>
        <w:noBreakHyphen/>
        <w:t>a, sw. M. (n): nhd. Kröte, Frosch; ‘c-e (2), M., sw. F. (n): nhd. Frosch, Kröte</w:t>
      </w:r>
    </w:p>
    <w:p>
      <w:pPr>
        <w:pStyle w:val="Normal"/>
        <w:rPr/>
      </w:pPr>
      <w:r>
        <w:rPr>
          <w:rStyle w:val="Wrterbuchkopfzeile"/>
        </w:rPr>
        <w:t>Frosch, ahd.</w:t>
      </w:r>
      <w:r>
        <w:rPr>
          <w:rStyle w:val="WrterbuchStandard"/>
          <w:b/>
        </w:rPr>
        <w:t xml:space="preserve"> frosk* 31</w:t>
      </w:r>
      <w:r>
        <w:rPr>
          <w:rStyle w:val="WrterbuchStandard"/>
        </w:rPr>
        <w:t>, frosc, st. M. (a): nhd. Frosch, Kröte?</w:t>
        <w:br/>
        <w:t>-- kleiner Frosch: ahd. froskilÆn* 4, froscilÆn*, st. N. (a): nhd. Fröschlein, kleiner Frosch</w:t>
      </w:r>
    </w:p>
    <w:p>
      <w:pPr>
        <w:pStyle w:val="Normal"/>
        <w:rPr/>
      </w:pPr>
      <w:r>
        <w:rPr>
          <w:rStyle w:val="Wrterbuchkopfzeile"/>
        </w:rPr>
        <w:t>Frosch, mhd.</w:t>
      </w:r>
      <w:r>
        <w:rPr>
          <w:rStyle w:val="WrterbuchStandard"/>
          <w:b/>
        </w:rPr>
        <w:t xml:space="preserve"> krete</w:t>
      </w:r>
      <w:r>
        <w:rPr>
          <w:rStyle w:val="WrterbuchStandard"/>
        </w:rPr>
        <w:t>, sw. F., st. F.: nhd. Kröte, Frosch; krot (2), krut, sw. F., st. F.: nhd. »Krot«, Kröte, Frosch; krote, krotte, kröte, krate, krade, krete, sw. F.: nhd. Kröte, Frosch; krötinne, sw. F.: nhd. »Krötin«, Kröte, Frosch</w:t>
      </w:r>
    </w:p>
    <w:p>
      <w:pPr>
        <w:pStyle w:val="Normal"/>
        <w:rPr/>
      </w:pPr>
      <w:r>
        <w:rPr>
          <w:rStyle w:val="Wrterbuchkopfzeile"/>
        </w:rPr>
        <w:t>Frosch, mhd.</w:t>
      </w:r>
      <w:r>
        <w:rPr>
          <w:rStyle w:val="WrterbuchStandard"/>
          <w:b/>
        </w:rPr>
        <w:t xml:space="preserve"> vrosch</w:t>
      </w:r>
      <w:r>
        <w:rPr>
          <w:rStyle w:val="WrterbuchStandard"/>
        </w:rPr>
        <w:t>, frosch*, st. M., sw. M.: nhd. Frosch; wazzervrosch, wazzerfrosch*, st. M.: nhd. Frosch</w:t>
        <w:br/>
        <w:t>-- kleiner Frosch: mhd. vröschel, fröschel*, st. N.: nhd. Fröschlein, kleiner Frosch</w:t>
      </w:r>
    </w:p>
    <w:p>
      <w:pPr>
        <w:pStyle w:val="Normal"/>
        <w:rPr/>
      </w:pPr>
      <w:r>
        <w:rPr>
          <w:rStyle w:val="Wrterbuchkopfzeile"/>
        </w:rPr>
        <w:t>Frosch, mnd.</w:t>
      </w:r>
      <w:r>
        <w:rPr>
          <w:rStyle w:val="WrterbuchStandard"/>
          <w:b/>
        </w:rPr>
        <w:t xml:space="preserve"> ðtze</w:t>
      </w:r>
      <w:r>
        <w:rPr>
          <w:rStyle w:val="WrterbuchStandard"/>
        </w:rPr>
        <w:t>, mnd.?, F.: nhd. Kröte, Frosch; vorsch (1), vors, forsch*, M.: nhd. Frosch; vrosch, frosch*, M.: nhd. Frosch</w:t>
      </w:r>
    </w:p>
    <w:p>
      <w:pPr>
        <w:pStyle w:val="Normal"/>
        <w:rPr/>
      </w:pPr>
      <w:r>
        <w:rPr>
          <w:rStyle w:val="Wrterbuchkopfzeile"/>
        </w:rPr>
        <w:t>Frosch, mnd.</w:t>
      </w:r>
      <w:r>
        <w:rPr>
          <w:rStyle w:val="WrterbuchStandard"/>
          <w:b/>
        </w:rPr>
        <w:t xml:space="preserve"> hüppÏre*</w:t>
      </w:r>
      <w:r>
        <w:rPr>
          <w:rStyle w:val="WrterbuchStandard"/>
        </w:rPr>
        <w:t>, hüpper, hupper, höpper, M.: nhd. Hupfer, Hüpfer, Frosch</w:t>
      </w:r>
    </w:p>
    <w:p>
      <w:pPr>
        <w:pStyle w:val="Normal"/>
        <w:rPr/>
      </w:pPr>
      <w:r>
        <w:rPr>
          <w:rStyle w:val="Wrterbuchkopfzeile"/>
        </w:rPr>
        <w:t>Frosch, mnd.</w:t>
      </w:r>
      <w:r>
        <w:rPr>
          <w:rStyle w:val="WrterbuchStandard"/>
          <w:b/>
        </w:rPr>
        <w:t xml:space="preserve"> padde</w:t>
      </w:r>
      <w:r>
        <w:rPr>
          <w:rStyle w:val="WrterbuchStandard"/>
        </w:rPr>
        <w:t>, pedde, pet, sw. F.: nhd. Kröte, Frosch, eine Lurchart; pogge, poge, pugge, F., M.: nhd. Frosch, Froschlurch, Kröte, sackartiges Behältnis (Bedeutung örtlich beschränkt), Geldbeutel (Bedeutung örtlich beschränkt)</w:t>
      </w:r>
    </w:p>
    <w:p>
      <w:pPr>
        <w:pStyle w:val="Normal"/>
        <w:rPr/>
      </w:pPr>
      <w:r>
        <w:rPr>
          <w:rFonts w:cs="Times German" w:ascii="Times German" w:hAnsi="Times German"/>
        </w:rPr>
        <w:t>frosch, nhd., M.: nhd. ; L.: DW Luther</w:t>
      </w:r>
    </w:p>
    <w:p>
      <w:pPr>
        <w:pStyle w:val="Normal"/>
        <w:rPr/>
      </w:pPr>
      <w:r>
        <w:rPr>
          <w:rFonts w:cs="Times German" w:ascii="Times German" w:hAnsi="Times German"/>
        </w:rPr>
        <w:t>frosch, nhd.: nhd. ; L.: DRW</w:t>
      </w:r>
    </w:p>
    <w:p>
      <w:pPr>
        <w:pStyle w:val="Normal"/>
        <w:rPr/>
      </w:pPr>
      <w:r>
        <w:rPr>
          <w:rFonts w:cs="Times German" w:ascii="Times German" w:hAnsi="Times German"/>
        </w:rPr>
        <w:t>froschader, nhd., F.: nhd. ; L.: DW</w:t>
      </w:r>
    </w:p>
    <w:p>
      <w:pPr>
        <w:pStyle w:val="Normal"/>
        <w:rPr/>
      </w:pPr>
      <w:r>
        <w:rPr>
          <w:rFonts w:cs="Times German" w:ascii="Times German" w:hAnsi="Times German"/>
        </w:rPr>
        <w:t>froschähnlich, nhd.: nhd. ; L.: DW</w:t>
      </w:r>
    </w:p>
    <w:p>
      <w:pPr>
        <w:pStyle w:val="Normal"/>
        <w:rPr/>
      </w:pPr>
      <w:r>
        <w:rPr>
          <w:rStyle w:val="Wrterbuchkopfzeile"/>
        </w:rPr>
        <w:t>froschähnliche</w:t>
      </w:r>
      <w:r>
        <w:rPr>
          <w:rStyle w:val="WrterbuchStandard"/>
          <w:b/>
        </w:rPr>
        <w:t xml:space="preserve"> Laute (M. Pl.) machen, mnd. rachen</w:t>
      </w:r>
      <w:r>
        <w:rPr>
          <w:rStyle w:val="WrterbuchStandard"/>
        </w:rPr>
        <w:t>, sw. V.: nhd. quaken, froschähnliche Laute (M. Pl.) machen</w:t>
      </w:r>
    </w:p>
    <w:p>
      <w:pPr>
        <w:pStyle w:val="Normal"/>
        <w:rPr/>
      </w:pPr>
      <w:r>
        <w:rPr>
          <w:rFonts w:cs="Times German" w:ascii="Times German" w:hAnsi="Times German"/>
        </w:rPr>
        <w:t>froschapfel, nhd., M.: nhd. ; L.: DW</w:t>
      </w:r>
    </w:p>
    <w:p>
      <w:pPr>
        <w:pStyle w:val="Normal"/>
        <w:rPr/>
      </w:pPr>
      <w:r>
        <w:rPr>
          <w:rFonts w:cs="Times German" w:ascii="Times German" w:hAnsi="Times German"/>
        </w:rPr>
        <w:t>froschart, nhd., F.: nhd. ; L.: DW</w:t>
      </w:r>
    </w:p>
    <w:p>
      <w:pPr>
        <w:pStyle w:val="Normal"/>
        <w:rPr/>
      </w:pPr>
      <w:r>
        <w:rPr>
          <w:rFonts w:cs="Times German" w:ascii="Times German" w:hAnsi="Times German"/>
        </w:rPr>
        <w:t>froschaue, nhd., F.: nhd. ; L.: DW</w:t>
      </w:r>
    </w:p>
    <w:p>
      <w:pPr>
        <w:pStyle w:val="Normal"/>
        <w:rPr/>
      </w:pPr>
      <w:r>
        <w:rPr>
          <w:rFonts w:cs="Times German" w:ascii="Times German" w:hAnsi="Times German"/>
        </w:rPr>
        <w:t>froschbatzen, nhd.: nhd. ; L.: DRW</w:t>
      </w:r>
    </w:p>
    <w:p>
      <w:pPr>
        <w:pStyle w:val="Normal"/>
        <w:rPr/>
      </w:pPr>
      <w:r>
        <w:rPr>
          <w:rFonts w:cs="Times German" w:ascii="Times German" w:hAnsi="Times German"/>
        </w:rPr>
        <w:t>froschbauer, nhd., M.: nhd. ; L.: DW</w:t>
      </w:r>
    </w:p>
    <w:p>
      <w:pPr>
        <w:pStyle w:val="Normal"/>
        <w:rPr/>
      </w:pPr>
      <w:r>
        <w:rPr>
          <w:rFonts w:cs="Times German" w:ascii="Times German" w:hAnsi="Times German"/>
        </w:rPr>
        <w:t>froschbeiszen, nhd.: nhd. ; L.: DW</w:t>
      </w:r>
    </w:p>
    <w:p>
      <w:pPr>
        <w:pStyle w:val="Normal"/>
        <w:rPr/>
      </w:pPr>
      <w:r>
        <w:rPr>
          <w:rFonts w:cs="Times German" w:ascii="Times German" w:hAnsi="Times German"/>
        </w:rPr>
        <w:t>froschbisz, nhd., M.: nhd. ; L.: DW</w:t>
      </w:r>
    </w:p>
    <w:p>
      <w:pPr>
        <w:pStyle w:val="Normal"/>
        <w:rPr/>
      </w:pPr>
      <w:r>
        <w:rPr>
          <w:rFonts w:cs="Times German" w:ascii="Times German" w:hAnsi="Times German"/>
        </w:rPr>
        <w:t>froschbreite, nhd., F.: nhd. ; L.: DW</w:t>
      </w:r>
    </w:p>
    <w:p>
      <w:pPr>
        <w:pStyle w:val="Normal"/>
        <w:rPr/>
      </w:pPr>
      <w:r>
        <w:rPr>
          <w:rFonts w:cs="Times German" w:ascii="Times German" w:hAnsi="Times German"/>
        </w:rPr>
        <w:t>froschbrut, nhd., F.: nhd. ; L.: DW</w:t>
      </w:r>
    </w:p>
    <w:p>
      <w:pPr>
        <w:pStyle w:val="Normal"/>
        <w:rPr/>
      </w:pPr>
      <w:r>
        <w:rPr>
          <w:rStyle w:val="Wrterbuchkopfzeile"/>
        </w:rPr>
        <w:t>Fröschchen, mnd.</w:t>
      </w:r>
      <w:r>
        <w:rPr>
          <w:rStyle w:val="WrterbuchStandard"/>
          <w:b/>
        </w:rPr>
        <w:t xml:space="preserve"> poggeken***</w:t>
      </w:r>
      <w:r>
        <w:rPr>
          <w:rStyle w:val="WrterbuchStandard"/>
        </w:rPr>
        <w:t>, N.: nhd. »Fröschchen«</w:t>
      </w:r>
    </w:p>
    <w:p>
      <w:pPr>
        <w:pStyle w:val="Normal"/>
        <w:rPr/>
      </w:pPr>
      <w:r>
        <w:rPr>
          <w:rFonts w:cs="Times German" w:ascii="Times German" w:hAnsi="Times German"/>
        </w:rPr>
        <w:t>fröschchen, nhd., N.: nhd. ; L.: DW</w:t>
      </w:r>
    </w:p>
    <w:p>
      <w:pPr>
        <w:pStyle w:val="Normal"/>
        <w:rPr/>
      </w:pPr>
      <w:r>
        <w:rPr>
          <w:rFonts w:cs="Times German" w:ascii="Times German" w:hAnsi="Times German"/>
        </w:rPr>
        <w:t>froschconcert, nhd., N.: nhd. ; L.: DW</w:t>
      </w:r>
    </w:p>
    <w:p>
      <w:pPr>
        <w:pStyle w:val="Normal"/>
        <w:rPr/>
      </w:pPr>
      <w:r>
        <w:rPr>
          <w:rFonts w:cs="Times German" w:ascii="Times German" w:hAnsi="Times German"/>
        </w:rPr>
        <w:t>froschdistel, nhd., F.: nhd. ; L.: DW</w:t>
      </w:r>
    </w:p>
    <w:p>
      <w:pPr>
        <w:pStyle w:val="Normal"/>
        <w:rPr/>
      </w:pPr>
      <w:r>
        <w:rPr>
          <w:rStyle w:val="Wrterbuchkopfzeile"/>
        </w:rPr>
        <w:t>Frösche</w:t>
      </w:r>
      <w:r>
        <w:rPr>
          <w:rStyle w:val="WrterbuchStandard"/>
          <w:b/>
        </w:rPr>
        <w:t xml:space="preserve"> -- Gewässer in dem Frösche vorkommen, mnd. poggenpæl</w:t>
      </w:r>
      <w:r>
        <w:rPr>
          <w:rStyle w:val="WrterbuchStandard"/>
        </w:rPr>
        <w:t>, M.: nhd. Froschpfuhl, Gewässer in dem Frösche vorkommen</w:t>
      </w:r>
    </w:p>
    <w:p>
      <w:pPr>
        <w:pStyle w:val="Normal"/>
        <w:rPr/>
      </w:pPr>
      <w:r>
        <w:rPr>
          <w:rStyle w:val="Wrterbuchkopfzeile"/>
        </w:rPr>
        <w:t>Frösche</w:t>
      </w:r>
      <w:r>
        <w:rPr>
          <w:rStyle w:val="WrterbuchStandard"/>
          <w:b/>
        </w:rPr>
        <w:t xml:space="preserve"> -- Landstück auf dem Frösche vorkommen, mnd. poggenwische*</w:t>
      </w:r>
      <w:r>
        <w:rPr>
          <w:rStyle w:val="WrterbuchStandard"/>
        </w:rPr>
        <w:t>, poggenwis, F.: nhd. »Froschwiese«, Landstück auf dem Frösche vorkommen</w:t>
      </w:r>
    </w:p>
    <w:p>
      <w:pPr>
        <w:pStyle w:val="Normal"/>
        <w:rPr/>
      </w:pPr>
      <w:r>
        <w:rPr>
          <w:rStyle w:val="Wrterbuchkopfzeile"/>
        </w:rPr>
        <w:t>Froschei, mnd.</w:t>
      </w:r>
      <w:r>
        <w:rPr>
          <w:rStyle w:val="WrterbuchStandard"/>
          <w:b/>
        </w:rPr>
        <w:t xml:space="preserve"> poggenei*</w:t>
      </w:r>
      <w:r>
        <w:rPr>
          <w:rStyle w:val="WrterbuchStandard"/>
        </w:rPr>
        <w:t>, poggeney, N.: nhd. Froschei, Froschlaich</w:t>
      </w:r>
    </w:p>
    <w:p>
      <w:pPr>
        <w:pStyle w:val="Normal"/>
        <w:rPr/>
      </w:pPr>
      <w:r>
        <w:rPr>
          <w:rFonts w:cs="Times German" w:ascii="Times German" w:hAnsi="Times German"/>
        </w:rPr>
        <w:t>fröschelnagel, nhd., M.: nhd. ; L.: DW</w:t>
      </w:r>
    </w:p>
    <w:p>
      <w:pPr>
        <w:pStyle w:val="Normal"/>
        <w:rPr/>
      </w:pPr>
      <w:r>
        <w:rPr>
          <w:rStyle w:val="Wrterbuchkopfzeile"/>
        </w:rPr>
        <w:t>Fröschen</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Fonts w:cs="Times German" w:ascii="Times German" w:hAnsi="Times German"/>
        </w:rPr>
        <w:t>froschen, nhd.: nhd. ; L.: DW</w:t>
      </w:r>
    </w:p>
    <w:p>
      <w:pPr>
        <w:pStyle w:val="Normal"/>
        <w:rPr/>
      </w:pPr>
      <w:r>
        <w:rPr>
          <w:rFonts w:cs="Times German" w:ascii="Times German" w:hAnsi="Times German"/>
        </w:rPr>
        <w:t>froscheppich, nhd., M.: nhd. ; L.: DW</w:t>
      </w:r>
    </w:p>
    <w:p>
      <w:pPr>
        <w:pStyle w:val="Normal"/>
        <w:rPr/>
      </w:pPr>
      <w:r>
        <w:rPr>
          <w:rFonts w:cs="Times German" w:ascii="Times German" w:hAnsi="Times German"/>
        </w:rPr>
        <w:t>froscher, nhd.: nhd. ; L.: DRW</w:t>
      </w:r>
    </w:p>
    <w:p>
      <w:pPr>
        <w:pStyle w:val="Normal"/>
        <w:rPr/>
      </w:pPr>
      <w:r>
        <w:rPr>
          <w:rStyle w:val="Wrterbuchkopfzeile"/>
        </w:rPr>
        <w:t>Frosches</w:t>
      </w:r>
      <w:r>
        <w:rPr>
          <w:rStyle w:val="WrterbuchStandard"/>
          <w:b/>
        </w:rPr>
        <w:t xml:space="preserve"> -- Beiname des Frosches, mnd. marx</w:t>
      </w:r>
      <w:r>
        <w:rPr>
          <w:rStyle w:val="WrterbuchStandard"/>
        </w:rPr>
        <w:t>, M.: nhd. Beiname des Frosches</w:t>
      </w:r>
    </w:p>
    <w:p>
      <w:pPr>
        <w:pStyle w:val="Normal"/>
        <w:rPr/>
      </w:pPr>
      <w:r>
        <w:rPr>
          <w:rFonts w:cs="Times German" w:ascii="Times German" w:hAnsi="Times German"/>
        </w:rPr>
        <w:t>froschfalk, nhd.: nhd. ; L.: DW</w:t>
      </w:r>
    </w:p>
    <w:p>
      <w:pPr>
        <w:pStyle w:val="Normal"/>
        <w:rPr/>
      </w:pPr>
      <w:r>
        <w:rPr>
          <w:rFonts w:cs="Times German" w:ascii="Times German" w:hAnsi="Times German"/>
        </w:rPr>
        <w:t>froschfang, nhd.: nhd. ; L.: DW</w:t>
      </w:r>
    </w:p>
    <w:p>
      <w:pPr>
        <w:pStyle w:val="Normal"/>
        <w:rPr/>
      </w:pPr>
      <w:r>
        <w:rPr>
          <w:rStyle w:val="Wrterbuchkopfzeile"/>
        </w:rPr>
        <w:t>Froschfett, mnd.</w:t>
      </w:r>
      <w:r>
        <w:rPr>
          <w:rStyle w:val="WrterbuchStandard"/>
          <w:b/>
        </w:rPr>
        <w:t xml:space="preserve"> poggenvet</w:t>
      </w:r>
      <w:r>
        <w:rPr>
          <w:rStyle w:val="WrterbuchStandard"/>
        </w:rPr>
        <w:t>, N.: nhd. Froschtalg, Krötentalg, Froschfett, Krötenfett</w:t>
      </w:r>
    </w:p>
    <w:p>
      <w:pPr>
        <w:pStyle w:val="Normal"/>
        <w:rPr/>
      </w:pPr>
      <w:r>
        <w:rPr>
          <w:rFonts w:cs="Times German" w:ascii="Times German" w:hAnsi="Times German"/>
        </w:rPr>
        <w:t>froschfisch, nhd., M.: nhd. ; L.: DW</w:t>
      </w:r>
    </w:p>
    <w:p>
      <w:pPr>
        <w:pStyle w:val="Normal"/>
        <w:rPr/>
      </w:pPr>
      <w:r>
        <w:rPr>
          <w:rStyle w:val="Wrterbuchkopfzeile"/>
        </w:rPr>
        <w:t>Froschfleisch, mnd.</w:t>
      </w:r>
      <w:r>
        <w:rPr>
          <w:rStyle w:val="WrterbuchStandard"/>
          <w:b/>
        </w:rPr>
        <w:t xml:space="preserve"> poggenvlÐsch</w:t>
      </w:r>
      <w:r>
        <w:rPr>
          <w:rStyle w:val="WrterbuchStandard"/>
        </w:rPr>
        <w:t>, poggenvleisch, poggenfleesch, N.: nhd. Froschfleisch, Krötenfleisch</w:t>
      </w:r>
    </w:p>
    <w:p>
      <w:pPr>
        <w:pStyle w:val="Normal"/>
        <w:rPr/>
      </w:pPr>
      <w:r>
        <w:rPr>
          <w:rFonts w:cs="Times German" w:ascii="Times German" w:hAnsi="Times German"/>
        </w:rPr>
        <w:t>froschgedärm, nhd., N.: nhd. ; L.: DW</w:t>
      </w:r>
    </w:p>
    <w:p>
      <w:pPr>
        <w:pStyle w:val="Normal"/>
        <w:rPr/>
      </w:pPr>
      <w:r>
        <w:rPr>
          <w:rStyle w:val="Wrterbuchkopfzeile"/>
        </w:rPr>
        <w:t>Froschgequake, mnd.</w:t>
      </w:r>
      <w:r>
        <w:rPr>
          <w:rStyle w:val="WrterbuchStandard"/>
          <w:b/>
        </w:rPr>
        <w:t xml:space="preserve"> poggenquõken* (2)</w:t>
      </w:r>
      <w:r>
        <w:rPr>
          <w:rStyle w:val="WrterbuchStandard"/>
        </w:rPr>
        <w:t>, poggenquackent, N.: nhd. Froschgequake</w:t>
      </w:r>
    </w:p>
    <w:p>
      <w:pPr>
        <w:pStyle w:val="Normal"/>
        <w:rPr/>
      </w:pPr>
      <w:r>
        <w:rPr>
          <w:rFonts w:cs="Times German" w:ascii="Times German" w:hAnsi="Times German"/>
          <w:lang w:val="en-GB"/>
        </w:rPr>
        <w:t>froschgequake, nhd., N.: nhd. ; L.: DW</w:t>
      </w:r>
    </w:p>
    <w:p>
      <w:pPr>
        <w:pStyle w:val="Normal"/>
        <w:rPr/>
      </w:pPr>
      <w:r>
        <w:rPr>
          <w:rFonts w:cs="Times German" w:ascii="Times German" w:hAnsi="Times German"/>
        </w:rPr>
        <w:t>froschgeröhle, nhd., N.: nhd. ; L.: DW</w:t>
      </w:r>
    </w:p>
    <w:p>
      <w:pPr>
        <w:pStyle w:val="Normal"/>
        <w:rPr/>
      </w:pPr>
      <w:r>
        <w:rPr>
          <w:rFonts w:cs="Times German" w:ascii="Times German" w:hAnsi="Times German"/>
        </w:rPr>
        <w:t>froschgerück, nhd., N.: nhd. ; L.: DW</w:t>
      </w:r>
    </w:p>
    <w:p>
      <w:pPr>
        <w:pStyle w:val="Normal"/>
        <w:rPr/>
      </w:pPr>
      <w:r>
        <w:rPr>
          <w:rFonts w:cs="Times German" w:ascii="Times German" w:hAnsi="Times German"/>
        </w:rPr>
        <w:t>froschgesang, nhd., M.: nhd. ; L.: DW</w:t>
      </w:r>
    </w:p>
    <w:p>
      <w:pPr>
        <w:pStyle w:val="Normal"/>
        <w:rPr/>
      </w:pPr>
      <w:r>
        <w:rPr>
          <w:rFonts w:cs="Times German" w:ascii="Times German" w:hAnsi="Times German"/>
        </w:rPr>
        <w:t>froschgeschlecht, nhd., N.: nhd. ; L.: DW</w:t>
      </w:r>
    </w:p>
    <w:p>
      <w:pPr>
        <w:pStyle w:val="Normal"/>
        <w:rPr/>
      </w:pPr>
      <w:r>
        <w:rPr>
          <w:rFonts w:cs="Times German" w:ascii="Times German" w:hAnsi="Times German"/>
        </w:rPr>
        <w:t>froschgeschrei, nhd., N.: nhd. ; L.: DW</w:t>
      </w:r>
    </w:p>
    <w:p>
      <w:pPr>
        <w:pStyle w:val="Normal"/>
        <w:rPr/>
      </w:pPr>
      <w:r>
        <w:rPr>
          <w:rFonts w:cs="Times German" w:ascii="Times German" w:hAnsi="Times German"/>
        </w:rPr>
        <w:t>froschgetränke, nhd., N.: nhd. ; L.: DW</w:t>
      </w:r>
    </w:p>
    <w:p>
      <w:pPr>
        <w:pStyle w:val="Normal"/>
        <w:rPr/>
      </w:pPr>
      <w:r>
        <w:rPr>
          <w:rFonts w:cs="Times German" w:ascii="Times German" w:hAnsi="Times German"/>
        </w:rPr>
        <w:t>froschgeworden, nhd.: nhd. ; L.: DW</w:t>
      </w:r>
    </w:p>
    <w:p>
      <w:pPr>
        <w:pStyle w:val="Normal"/>
        <w:rPr/>
      </w:pPr>
      <w:r>
        <w:rPr>
          <w:rFonts w:cs="Times German" w:ascii="Times German" w:hAnsi="Times German"/>
        </w:rPr>
        <w:t>froschgicker, nhd., M.: nhd. ; L.: DW</w:t>
      </w:r>
    </w:p>
    <w:p>
      <w:pPr>
        <w:pStyle w:val="Normal"/>
        <w:rPr/>
      </w:pPr>
      <w:r>
        <w:rPr>
          <w:rFonts w:cs="Times German" w:ascii="Times German" w:hAnsi="Times German"/>
        </w:rPr>
        <w:t>froschgosche, nhd., F.: nhd. ; L.: DW</w:t>
      </w:r>
    </w:p>
    <w:p>
      <w:pPr>
        <w:pStyle w:val="Normal"/>
        <w:rPr/>
      </w:pPr>
      <w:r>
        <w:rPr>
          <w:rFonts w:cs="Times German" w:ascii="Times German" w:hAnsi="Times German"/>
        </w:rPr>
        <w:t>froschgoschig, nhd.: nhd. ; L.: DW</w:t>
      </w:r>
    </w:p>
    <w:p>
      <w:pPr>
        <w:pStyle w:val="Normal"/>
        <w:rPr/>
      </w:pPr>
      <w:r>
        <w:rPr>
          <w:rStyle w:val="Wrterbuchkopfzeile"/>
        </w:rPr>
        <w:t>Froschgrabe, mhd.</w:t>
      </w:r>
      <w:r>
        <w:rPr>
          <w:rStyle w:val="WrterbuchStandard"/>
          <w:b/>
        </w:rPr>
        <w:t xml:space="preserve"> vroschegrabe 1</w:t>
      </w:r>
      <w:r>
        <w:rPr>
          <w:rStyle w:val="WrterbuchStandard"/>
        </w:rPr>
        <w:t>, froschegrabe*, sw. M.: nhd. »Froschgrabe«, Froschgraben</w:t>
      </w:r>
    </w:p>
    <w:p>
      <w:pPr>
        <w:pStyle w:val="Normal"/>
        <w:rPr/>
      </w:pPr>
      <w:r>
        <w:rPr>
          <w:rFonts w:cs="Times German" w:ascii="Times German" w:hAnsi="Times German"/>
        </w:rPr>
        <w:t>froschgrabe, nhd.: nhd. ; L.: DW</w:t>
      </w:r>
    </w:p>
    <w:p>
      <w:pPr>
        <w:pStyle w:val="Normal"/>
        <w:rPr/>
      </w:pPr>
      <w:r>
        <w:rPr>
          <w:rStyle w:val="Wrterbuchkopfzeile"/>
        </w:rPr>
        <w:t>Froschgraben, mhd.</w:t>
      </w:r>
      <w:r>
        <w:rPr>
          <w:rStyle w:val="WrterbuchStandard"/>
          <w:b/>
        </w:rPr>
        <w:t xml:space="preserve"> vroschegrabe 1</w:t>
      </w:r>
      <w:r>
        <w:rPr>
          <w:rStyle w:val="WrterbuchStandard"/>
        </w:rPr>
        <w:t>, froschegrabe*, sw. M.: nhd. »Froschgrabe«, Froschgraben</w:t>
      </w:r>
    </w:p>
    <w:p>
      <w:pPr>
        <w:pStyle w:val="Normal"/>
        <w:rPr/>
      </w:pPr>
      <w:r>
        <w:rPr>
          <w:rFonts w:cs="Times German" w:ascii="Times German" w:hAnsi="Times German"/>
        </w:rPr>
        <w:t>froschhaut, nhd., F.: nhd. ; L.: DW</w:t>
      </w:r>
    </w:p>
    <w:p>
      <w:pPr>
        <w:pStyle w:val="Normal"/>
        <w:rPr/>
      </w:pPr>
      <w:r>
        <w:rPr>
          <w:rFonts w:cs="Times German" w:ascii="Times German" w:hAnsi="Times German"/>
        </w:rPr>
        <w:t>froschherr, nhd.: nhd. ; L.: DW</w:t>
      </w:r>
    </w:p>
    <w:p>
      <w:pPr>
        <w:pStyle w:val="Normal"/>
        <w:rPr/>
      </w:pPr>
      <w:r>
        <w:rPr>
          <w:rFonts w:cs="Times German" w:ascii="Times German" w:hAnsi="Times German"/>
        </w:rPr>
        <w:t>froschhufe, nhd.: nhd. ; L.: DRW</w:t>
      </w:r>
    </w:p>
    <w:p>
      <w:pPr>
        <w:pStyle w:val="Normal"/>
        <w:rPr/>
      </w:pPr>
      <w:r>
        <w:rPr>
          <w:rFonts w:cs="Times German" w:ascii="Times German" w:hAnsi="Times German"/>
        </w:rPr>
        <w:t>froschhüpferlein, nhd., N.: nhd. ; L.: DW</w:t>
      </w:r>
    </w:p>
    <w:p>
      <w:pPr>
        <w:pStyle w:val="Normal"/>
        <w:rPr/>
      </w:pPr>
      <w:r>
        <w:rPr>
          <w:rFonts w:cs="Times German" w:ascii="Times German" w:hAnsi="Times German"/>
        </w:rPr>
        <w:t>fröschin, nhd., F.: nhd. ; L.: DW</w:t>
      </w:r>
    </w:p>
    <w:p>
      <w:pPr>
        <w:pStyle w:val="Normal"/>
        <w:rPr/>
      </w:pPr>
      <w:r>
        <w:rPr>
          <w:rFonts w:cs="Times German" w:ascii="Times German" w:hAnsi="Times German"/>
        </w:rPr>
        <w:t>froschjagd, nhd., F.: nhd. ; L.: DW</w:t>
      </w:r>
    </w:p>
    <w:p>
      <w:pPr>
        <w:pStyle w:val="Normal"/>
        <w:rPr/>
      </w:pPr>
      <w:r>
        <w:rPr>
          <w:rFonts w:cs="Times German" w:ascii="Times German" w:hAnsi="Times German"/>
        </w:rPr>
        <w:t>froschjungfer, nhd., F.: nhd. ; L.: DW</w:t>
      </w:r>
    </w:p>
    <w:p>
      <w:pPr>
        <w:pStyle w:val="Normal"/>
        <w:rPr/>
      </w:pPr>
      <w:r>
        <w:rPr>
          <w:rFonts w:cs="Times German" w:ascii="Times German" w:hAnsi="Times German"/>
        </w:rPr>
        <w:t>froschkalt, nhd.: nhd. ; L.: DW</w:t>
      </w:r>
    </w:p>
    <w:p>
      <w:pPr>
        <w:pStyle w:val="Normal"/>
        <w:rPr/>
      </w:pPr>
      <w:r>
        <w:rPr>
          <w:rFonts w:cs="Times German" w:ascii="Times German" w:hAnsi="Times German"/>
        </w:rPr>
        <w:t>froschkaute, nhd., F.: nhd. ; L.: DW</w:t>
      </w:r>
    </w:p>
    <w:p>
      <w:pPr>
        <w:pStyle w:val="Normal"/>
        <w:rPr/>
      </w:pPr>
      <w:r>
        <w:rPr>
          <w:rFonts w:cs="Times German" w:ascii="Times German" w:hAnsi="Times German"/>
        </w:rPr>
        <w:t>froschkeim, nhd., M.: nhd. ; L.: DW</w:t>
      </w:r>
    </w:p>
    <w:p>
      <w:pPr>
        <w:pStyle w:val="Normal"/>
        <w:rPr/>
      </w:pPr>
      <w:r>
        <w:rPr>
          <w:rFonts w:cs="Times German" w:ascii="Times German" w:hAnsi="Times German"/>
        </w:rPr>
        <w:t>froschkeule, nhd., F.: nhd. ; L.: DW</w:t>
      </w:r>
    </w:p>
    <w:p>
      <w:pPr>
        <w:pStyle w:val="Normal"/>
        <w:rPr/>
      </w:pPr>
      <w:r>
        <w:rPr>
          <w:rFonts w:cs="Times German" w:ascii="Times German" w:hAnsi="Times German"/>
        </w:rPr>
        <w:t>froschkike, nhd., F.: nhd. ; L.: DW</w:t>
      </w:r>
    </w:p>
    <w:p>
      <w:pPr>
        <w:pStyle w:val="Normal"/>
        <w:rPr/>
      </w:pPr>
      <w:r>
        <w:rPr>
          <w:rFonts w:cs="Times German" w:ascii="Times German" w:hAnsi="Times German"/>
        </w:rPr>
        <w:t>froschkraut, nhd., N.: nhd. ; L.: DW</w:t>
      </w:r>
    </w:p>
    <w:p>
      <w:pPr>
        <w:pStyle w:val="Normal"/>
        <w:rPr/>
      </w:pPr>
      <w:r>
        <w:rPr>
          <w:rFonts w:cs="Times German" w:ascii="Times German" w:hAnsi="Times German"/>
        </w:rPr>
        <w:t>froschlache, nhd., F.: nhd. ; L.: DW</w:t>
      </w:r>
    </w:p>
    <w:p>
      <w:pPr>
        <w:pStyle w:val="Normal"/>
        <w:rPr/>
      </w:pPr>
      <w:r>
        <w:rPr>
          <w:rStyle w:val="Wrterbuchkopfzeile"/>
        </w:rPr>
        <w:t>Froschlaich, mnd.</w:t>
      </w:r>
      <w:r>
        <w:rPr>
          <w:rStyle w:val="WrterbuchStandard"/>
          <w:b/>
        </w:rPr>
        <w:t xml:space="preserve"> poggenei*</w:t>
      </w:r>
      <w:r>
        <w:rPr>
          <w:rStyle w:val="WrterbuchStandard"/>
        </w:rPr>
        <w:t>, poggeney, N.: nhd. Froschei, Froschlaich; poggenkoller, poggenkuller, pogenkülder*, puggenkuller, M.: nhd. Froschlaich, Krötenlaich, Froschlaich ähnelnde Alge an der Wasseroberfläche; poggenraf, poggenraff, N.: nhd. Froschlaich</w:t>
        <w:br/>
        <w:t>-- Froschlaich ähnelnde Alge an der Wasseroberfläche: mnd. poggenkoller, poggenkuller, pogenkülder*, puggenkuller, M.: nhd. Froschlaich, Krötenlaich, Froschlaich ähnelnde Alge an der Wasseroberfläche</w:t>
      </w:r>
    </w:p>
    <w:p>
      <w:pPr>
        <w:pStyle w:val="Normal"/>
        <w:rPr/>
      </w:pPr>
      <w:r>
        <w:rPr>
          <w:rFonts w:cs="Times German" w:ascii="Times German" w:hAnsi="Times German"/>
        </w:rPr>
        <w:t>froschlattich, nhd., M.: nhd. ; L.: DW</w:t>
      </w:r>
    </w:p>
    <w:p>
      <w:pPr>
        <w:pStyle w:val="Normal"/>
        <w:rPr/>
      </w:pPr>
      <w:r>
        <w:rPr>
          <w:rFonts w:cs="Times German" w:ascii="Times German" w:hAnsi="Times German"/>
        </w:rPr>
        <w:t>froschlehen, nhd.: nhd. ; L.: DRW</w:t>
      </w:r>
    </w:p>
    <w:p>
      <w:pPr>
        <w:pStyle w:val="Normal"/>
        <w:rPr/>
      </w:pPr>
      <w:r>
        <w:rPr>
          <w:rFonts w:cs="Times German" w:ascii="Times German" w:hAnsi="Times German"/>
        </w:rPr>
        <w:t>froschleich, nhd., M.: nhd. ; L.: DW</w:t>
      </w:r>
    </w:p>
    <w:p>
      <w:pPr>
        <w:pStyle w:val="Normal"/>
        <w:rPr/>
      </w:pPr>
      <w:r>
        <w:rPr>
          <w:rFonts w:cs="Times German" w:ascii="Times German" w:hAnsi="Times German"/>
        </w:rPr>
        <w:t>froschleichig, nhd.: nhd. ; L.: DW</w:t>
      </w:r>
    </w:p>
    <w:p>
      <w:pPr>
        <w:pStyle w:val="Normal"/>
        <w:rPr/>
      </w:pPr>
      <w:r>
        <w:rPr>
          <w:rFonts w:cs="Times German" w:ascii="Times German" w:hAnsi="Times German"/>
        </w:rPr>
        <w:t>froschleichpflaster, nhd., N.: nhd. ; L.: DW</w:t>
      </w:r>
    </w:p>
    <w:p>
      <w:pPr>
        <w:pStyle w:val="Normal"/>
        <w:rPr/>
      </w:pPr>
      <w:r>
        <w:rPr>
          <w:rFonts w:cs="Times German" w:ascii="Times German" w:hAnsi="Times German"/>
        </w:rPr>
        <w:t>froschleichwasser, nhd., N.: nhd. ; L.: DW</w:t>
      </w:r>
    </w:p>
    <w:p>
      <w:pPr>
        <w:pStyle w:val="Normal"/>
        <w:rPr/>
      </w:pPr>
      <w:r>
        <w:rPr>
          <w:rStyle w:val="Wrterbuchkopfzeile"/>
        </w:rPr>
        <w:t>Fröschlein, ahd.</w:t>
      </w:r>
      <w:r>
        <w:rPr>
          <w:rStyle w:val="WrterbuchStandard"/>
          <w:b/>
        </w:rPr>
        <w:t xml:space="preserve"> froskilÆn* 4</w:t>
      </w:r>
      <w:r>
        <w:rPr>
          <w:rStyle w:val="WrterbuchStandard"/>
        </w:rPr>
        <w:t>, froscilÆn*, st. N. (a): nhd. Fröschlein, kleiner Frosch</w:t>
      </w:r>
    </w:p>
    <w:p>
      <w:pPr>
        <w:pStyle w:val="Normal"/>
        <w:rPr/>
      </w:pPr>
      <w:r>
        <w:rPr>
          <w:rStyle w:val="Wrterbuchkopfzeile"/>
        </w:rPr>
        <w:t>Fröschlein, mhd.</w:t>
      </w:r>
      <w:r>
        <w:rPr>
          <w:rStyle w:val="WrterbuchStandard"/>
          <w:b/>
        </w:rPr>
        <w:t xml:space="preserve"> vröschel</w:t>
      </w:r>
      <w:r>
        <w:rPr>
          <w:rStyle w:val="WrterbuchStandard"/>
        </w:rPr>
        <w:t>, fröschel*, st. N.: nhd. Fröschlein, kleiner Frosch; vröschelÆn, fröschelÆn*, st. N.: nhd. Fröschlein</w:t>
      </w:r>
    </w:p>
    <w:p>
      <w:pPr>
        <w:pStyle w:val="Normal"/>
        <w:rPr/>
      </w:pPr>
      <w:r>
        <w:rPr>
          <w:rFonts w:cs="Times German" w:ascii="Times German" w:hAnsi="Times German"/>
        </w:rPr>
        <w:t>fröschlein, nhd., N.: nhd. ; L.: DW Luther</w:t>
      </w:r>
    </w:p>
    <w:p>
      <w:pPr>
        <w:pStyle w:val="Normal"/>
        <w:rPr/>
      </w:pPr>
      <w:r>
        <w:rPr>
          <w:rFonts w:cs="Times German" w:ascii="Times German" w:hAnsi="Times German"/>
        </w:rPr>
        <w:t>fröschler, nhd., M.: nhd. ; L.: DW</w:t>
      </w:r>
    </w:p>
    <w:p>
      <w:pPr>
        <w:pStyle w:val="Normal"/>
        <w:rPr/>
      </w:pPr>
      <w:r>
        <w:rPr>
          <w:rFonts w:cs="Times German" w:ascii="Times German" w:hAnsi="Times German"/>
        </w:rPr>
        <w:t>froschling, nhd., M.: nhd. ; L.: DW</w:t>
      </w:r>
    </w:p>
    <w:p>
      <w:pPr>
        <w:pStyle w:val="Normal"/>
        <w:rPr/>
      </w:pPr>
      <w:r>
        <w:rPr>
          <w:rFonts w:cs="Times German" w:ascii="Times German" w:hAnsi="Times German"/>
        </w:rPr>
        <w:t>froschlöffel, nhd., M.: nhd. ; L.: DW</w:t>
      </w:r>
    </w:p>
    <w:p>
      <w:pPr>
        <w:pStyle w:val="Normal"/>
        <w:rPr/>
      </w:pPr>
      <w:r>
        <w:rPr>
          <w:rStyle w:val="Wrterbuchkopfzeile"/>
        </w:rPr>
        <w:t>Froschlurch, mnd.</w:t>
      </w:r>
      <w:r>
        <w:rPr>
          <w:rStyle w:val="WrterbuchStandard"/>
          <w:b/>
        </w:rPr>
        <w:t xml:space="preserve"> pogge</w:t>
      </w:r>
      <w:r>
        <w:rPr>
          <w:rStyle w:val="WrterbuchStandard"/>
        </w:rPr>
        <w:t>, poge, pugge, F., M.: nhd. Frosch, Froschlurch, Kröte, sackartiges Behältnis (Bedeutung örtlich beschränkt), Geldbeutel (Bedeutung örtlich beschränkt)</w:t>
      </w:r>
    </w:p>
    <w:p>
      <w:pPr>
        <w:pStyle w:val="Normal"/>
        <w:rPr/>
      </w:pPr>
      <w:r>
        <w:rPr>
          <w:rFonts w:cs="Times German" w:ascii="Times German" w:hAnsi="Times German"/>
        </w:rPr>
        <w:t>froschmalter, nhd.: nhd. ; L.: DW</w:t>
      </w:r>
    </w:p>
    <w:p>
      <w:pPr>
        <w:pStyle w:val="Normal"/>
        <w:rPr/>
      </w:pPr>
      <w:r>
        <w:rPr>
          <w:rFonts w:cs="Times German" w:ascii="Times German" w:hAnsi="Times German"/>
        </w:rPr>
        <w:t>froschmaul, nhd., N.: nhd. ; L.: DW</w:t>
      </w:r>
    </w:p>
    <w:p>
      <w:pPr>
        <w:pStyle w:val="Normal"/>
        <w:rPr/>
      </w:pPr>
      <w:r>
        <w:rPr>
          <w:rFonts w:cs="Times German" w:ascii="Times German" w:hAnsi="Times German"/>
        </w:rPr>
        <w:t>froschmäulchen, nhd., N.: nhd. ; L.: DW</w:t>
      </w:r>
    </w:p>
    <w:p>
      <w:pPr>
        <w:pStyle w:val="Normal"/>
        <w:rPr/>
      </w:pPr>
      <w:r>
        <w:rPr>
          <w:rFonts w:cs="Times German" w:ascii="Times German" w:hAnsi="Times German"/>
        </w:rPr>
        <w:t>froschmäulen, nhd.: nhd. ; L.: DW</w:t>
      </w:r>
    </w:p>
    <w:p>
      <w:pPr>
        <w:pStyle w:val="Normal"/>
        <w:rPr/>
      </w:pPr>
      <w:r>
        <w:rPr>
          <w:rFonts w:cs="Times German" w:ascii="Times German" w:hAnsi="Times German"/>
        </w:rPr>
        <w:t>froschmäuler, nhd.: nhd. ; L.: DW</w:t>
      </w:r>
    </w:p>
    <w:p>
      <w:pPr>
        <w:pStyle w:val="Normal"/>
        <w:rPr/>
      </w:pPr>
      <w:r>
        <w:rPr>
          <w:rFonts w:cs="Times German" w:ascii="Times German" w:hAnsi="Times German"/>
        </w:rPr>
        <w:t>froschmenge, nhd.: nhd. ; L.: DW</w:t>
      </w:r>
    </w:p>
    <w:p>
      <w:pPr>
        <w:pStyle w:val="Normal"/>
        <w:rPr/>
      </w:pPr>
      <w:r>
        <w:rPr>
          <w:rFonts w:cs="Times German" w:ascii="Times German" w:hAnsi="Times German"/>
        </w:rPr>
        <w:t>froschmensch, nhd., M.: nhd. ; L.: DW</w:t>
      </w:r>
    </w:p>
    <w:p>
      <w:pPr>
        <w:pStyle w:val="Normal"/>
        <w:rPr/>
      </w:pPr>
      <w:r>
        <w:rPr>
          <w:rFonts w:cs="Times German" w:ascii="Times German" w:hAnsi="Times German"/>
        </w:rPr>
        <w:t>froschmeuseler, nhd., M.: nhd. ; L.: DW</w:t>
      </w:r>
    </w:p>
    <w:p>
      <w:pPr>
        <w:pStyle w:val="Normal"/>
        <w:rPr/>
      </w:pPr>
      <w:r>
        <w:rPr>
          <w:rFonts w:cs="Times German" w:ascii="Times German" w:hAnsi="Times German"/>
        </w:rPr>
        <w:t>froschmülle, nhd., F.: nhd. ; L.: DW</w:t>
      </w:r>
    </w:p>
    <w:p>
      <w:pPr>
        <w:pStyle w:val="Normal"/>
        <w:rPr/>
      </w:pPr>
      <w:r>
        <w:rPr>
          <w:rFonts w:cs="Times German" w:ascii="Times German" w:hAnsi="Times German"/>
        </w:rPr>
        <w:t>froschnagel, nhd., M.: nhd. ; L.: DW</w:t>
      </w:r>
    </w:p>
    <w:p>
      <w:pPr>
        <w:pStyle w:val="Normal"/>
        <w:rPr/>
      </w:pPr>
      <w:r>
        <w:rPr>
          <w:rFonts w:cs="Times German" w:ascii="Times German" w:hAnsi="Times German"/>
        </w:rPr>
        <w:t>froschnatur, nhd., F.: nhd. ; L.: DW</w:t>
      </w:r>
    </w:p>
    <w:p>
      <w:pPr>
        <w:pStyle w:val="Normal"/>
        <w:rPr/>
      </w:pPr>
      <w:r>
        <w:rPr>
          <w:rFonts w:cs="Times German" w:ascii="Times German" w:hAnsi="Times German"/>
        </w:rPr>
        <w:t>froschpeterlein, nhd., N.: nhd. ; L.: DW</w:t>
      </w:r>
    </w:p>
    <w:p>
      <w:pPr>
        <w:pStyle w:val="Normal"/>
        <w:rPr/>
      </w:pPr>
      <w:r>
        <w:rPr>
          <w:rFonts w:cs="Times German" w:ascii="Times German" w:hAnsi="Times German"/>
        </w:rPr>
        <w:t>froschpfeffer, nhd., M.: nhd. ; L.: DW</w:t>
      </w:r>
    </w:p>
    <w:p>
      <w:pPr>
        <w:pStyle w:val="Normal"/>
        <w:rPr/>
      </w:pPr>
      <w:r>
        <w:rPr>
          <w:rFonts w:cs="Times German" w:ascii="Times German" w:hAnsi="Times German"/>
        </w:rPr>
        <w:t>froschpfleger, nhd., M.: nhd. ; L.: DW</w:t>
      </w:r>
    </w:p>
    <w:p>
      <w:pPr>
        <w:pStyle w:val="Normal"/>
        <w:rPr/>
      </w:pPr>
      <w:r>
        <w:rPr>
          <w:rFonts w:cs="Times German" w:ascii="Times German" w:hAnsi="Times German"/>
        </w:rPr>
        <w:t>froschpfudel, nhd., M.: nhd. ; L.: DW</w:t>
      </w:r>
    </w:p>
    <w:p>
      <w:pPr>
        <w:pStyle w:val="Normal"/>
        <w:rPr/>
      </w:pPr>
      <w:r>
        <w:rPr>
          <w:rStyle w:val="Wrterbuchkopfzeile"/>
        </w:rPr>
        <w:t>Froschpfuhl, mnd.</w:t>
      </w:r>
      <w:r>
        <w:rPr>
          <w:rStyle w:val="WrterbuchStandard"/>
          <w:b/>
        </w:rPr>
        <w:t xml:space="preserve"> poggenpæl</w:t>
      </w:r>
      <w:r>
        <w:rPr>
          <w:rStyle w:val="WrterbuchStandard"/>
        </w:rPr>
        <w:t>, M.: nhd. Froschpfuhl, Gewässer in dem Frösche vorkommen</w:t>
      </w:r>
    </w:p>
    <w:p>
      <w:pPr>
        <w:pStyle w:val="Normal"/>
        <w:rPr/>
      </w:pPr>
      <w:r>
        <w:rPr>
          <w:rFonts w:cs="Times German" w:ascii="Times German" w:hAnsi="Times German"/>
          <w:lang w:val="en-GB"/>
        </w:rPr>
        <w:t>froschpful, nhd., M.: nhd. ; L.: DW</w:t>
      </w:r>
    </w:p>
    <w:p>
      <w:pPr>
        <w:pStyle w:val="Normal"/>
        <w:rPr/>
      </w:pPr>
      <w:r>
        <w:rPr>
          <w:rFonts w:cs="Times German" w:ascii="Times German" w:hAnsi="Times German"/>
        </w:rPr>
        <w:t>froschpfütze, nhd., F.: nhd. ; L.: DW</w:t>
      </w:r>
    </w:p>
    <w:p>
      <w:pPr>
        <w:pStyle w:val="Normal"/>
        <w:rPr/>
      </w:pPr>
      <w:r>
        <w:rPr>
          <w:rFonts w:cs="Times German" w:ascii="Times German" w:hAnsi="Times German"/>
        </w:rPr>
        <w:t>froschpolei, nhd., M.: nhd. ; L.: DW</w:t>
      </w:r>
    </w:p>
    <w:p>
      <w:pPr>
        <w:pStyle w:val="Normal"/>
        <w:rPr/>
      </w:pPr>
      <w:r>
        <w:rPr>
          <w:rStyle w:val="Wrterbuchkopfzeile"/>
        </w:rPr>
        <w:t>froschquaken, mnd.</w:t>
      </w:r>
      <w:r>
        <w:rPr>
          <w:rStyle w:val="WrterbuchStandard"/>
          <w:b/>
        </w:rPr>
        <w:t xml:space="preserve"> poggenquõken*** (1)</w:t>
      </w:r>
      <w:r>
        <w:rPr>
          <w:rStyle w:val="WrterbuchStandard"/>
        </w:rPr>
        <w:t>, sw. V.: nhd. froschquaken</w:t>
      </w:r>
    </w:p>
    <w:p>
      <w:pPr>
        <w:pStyle w:val="Normal"/>
        <w:rPr/>
      </w:pPr>
      <w:r>
        <w:rPr>
          <w:rFonts w:cs="Times German" w:ascii="Times German" w:hAnsi="Times German"/>
        </w:rPr>
        <w:t>froschregen, nhd., M.: nhd. ; L.: DW</w:t>
      </w:r>
    </w:p>
    <w:p>
      <w:pPr>
        <w:pStyle w:val="Normal"/>
        <w:rPr/>
      </w:pPr>
      <w:r>
        <w:rPr>
          <w:rStyle w:val="Wrterbuchkopfzeile"/>
        </w:rPr>
        <w:t>froschreich, mhd.</w:t>
      </w:r>
      <w:r>
        <w:rPr>
          <w:rStyle w:val="WrterbuchStandard"/>
          <w:b/>
        </w:rPr>
        <w:t xml:space="preserve"> vröschrÆche</w:t>
      </w:r>
      <w:r>
        <w:rPr>
          <w:rStyle w:val="WrterbuchStandard"/>
        </w:rPr>
        <w:t>, fröschrÆche*, Adj.: nhd. froschreich</w:t>
      </w:r>
    </w:p>
    <w:p>
      <w:pPr>
        <w:pStyle w:val="Normal"/>
        <w:rPr/>
      </w:pPr>
      <w:r>
        <w:rPr>
          <w:rStyle w:val="Wrterbuchkopfzeile"/>
        </w:rPr>
        <w:t>Froschschenkel, mhd.</w:t>
      </w:r>
      <w:r>
        <w:rPr>
          <w:rStyle w:val="WrterbuchStandard"/>
          <w:b/>
        </w:rPr>
        <w:t xml:space="preserve"> vroschdiech</w:t>
      </w:r>
      <w:r>
        <w:rPr>
          <w:rStyle w:val="WrterbuchStandard"/>
        </w:rPr>
        <w:t>, froschdiech*, st. N.: nhd. Froschschenkel</w:t>
      </w:r>
    </w:p>
    <w:p>
      <w:pPr>
        <w:pStyle w:val="Normal"/>
        <w:rPr/>
      </w:pPr>
      <w:r>
        <w:rPr>
          <w:rFonts w:cs="Times German" w:ascii="Times German" w:hAnsi="Times German"/>
        </w:rPr>
        <w:t>froschschnecke, nhd.: nhd. ; L.: DW</w:t>
      </w:r>
    </w:p>
    <w:p>
      <w:pPr>
        <w:pStyle w:val="Normal"/>
        <w:rPr/>
      </w:pPr>
      <w:r>
        <w:rPr>
          <w:rFonts w:cs="Times German" w:ascii="Times German" w:hAnsi="Times German"/>
        </w:rPr>
        <w:t>froschschnepper, nhd.: nhd. ; L.: DW</w:t>
      </w:r>
    </w:p>
    <w:p>
      <w:pPr>
        <w:pStyle w:val="Normal"/>
        <w:rPr/>
      </w:pPr>
      <w:r>
        <w:rPr>
          <w:rFonts w:cs="Times German" w:ascii="Times German" w:hAnsi="Times German"/>
        </w:rPr>
        <w:t>froschspeichel, nhd., M.: nhd. ; L.: DW</w:t>
      </w:r>
    </w:p>
    <w:p>
      <w:pPr>
        <w:pStyle w:val="Normal"/>
        <w:rPr/>
      </w:pPr>
      <w:r>
        <w:rPr>
          <w:rFonts w:cs="Times German" w:ascii="Times German" w:hAnsi="Times German"/>
        </w:rPr>
        <w:t>froschstecher, nhd., M.: nhd. ; L.: DW</w:t>
      </w:r>
    </w:p>
    <w:p>
      <w:pPr>
        <w:pStyle w:val="Normal"/>
        <w:rPr/>
      </w:pPr>
      <w:r>
        <w:rPr>
          <w:rStyle w:val="Wrterbuchkopfzeile"/>
        </w:rPr>
        <w:t>Froschstein, mnd.</w:t>
      </w:r>
      <w:r>
        <w:rPr>
          <w:rStyle w:val="WrterbuchStandard"/>
          <w:b/>
        </w:rPr>
        <w:t xml:space="preserve"> poggenstÐn</w:t>
      </w:r>
      <w:r>
        <w:rPr>
          <w:rStyle w:val="WrterbuchStandard"/>
        </w:rPr>
        <w:t>, poggenstein, M.: nhd. »Froschstein«, Schmuckstein der sich angeblich im Kopf von Fröschen und Kröten findet, Zierstein</w:t>
      </w:r>
    </w:p>
    <w:p>
      <w:pPr>
        <w:pStyle w:val="Normal"/>
        <w:rPr/>
      </w:pPr>
      <w:r>
        <w:rPr>
          <w:rFonts w:cs="Times German" w:ascii="Times German" w:hAnsi="Times German"/>
        </w:rPr>
        <w:t>froschstein, nhd., M.: nhd. ; L.: DW</w:t>
      </w:r>
    </w:p>
    <w:p>
      <w:pPr>
        <w:pStyle w:val="Normal"/>
        <w:rPr/>
      </w:pPr>
      <w:r>
        <w:rPr>
          <w:rFonts w:cs="Times German" w:ascii="Times German" w:hAnsi="Times German"/>
        </w:rPr>
        <w:t>froschstimme, nhd., F.: nhd. ; L.: DW</w:t>
      </w:r>
    </w:p>
    <w:p>
      <w:pPr>
        <w:pStyle w:val="Normal"/>
        <w:rPr/>
      </w:pPr>
      <w:r>
        <w:rPr>
          <w:rStyle w:val="Wrterbuchkopfzeile"/>
        </w:rPr>
        <w:t>Froschstuhl, mnd.</w:t>
      </w:r>
      <w:r>
        <w:rPr>
          <w:rStyle w:val="WrterbuchStandard"/>
          <w:b/>
        </w:rPr>
        <w:t xml:space="preserve"> poggenstæl</w:t>
      </w:r>
      <w:r>
        <w:rPr>
          <w:rStyle w:val="WrterbuchStandard"/>
        </w:rPr>
        <w:t>, M.: nhd. »Froschstuhl«, Bezeichnung verschiedener Pilze, Bezeichnung des echten Reizkers und der Morchel</w:t>
      </w:r>
    </w:p>
    <w:p>
      <w:pPr>
        <w:pStyle w:val="Normal"/>
        <w:rPr/>
      </w:pPr>
      <w:r>
        <w:rPr>
          <w:rStyle w:val="Wrterbuchkopfzeile"/>
        </w:rPr>
        <w:t>Froschtalg, mnd.</w:t>
      </w:r>
      <w:r>
        <w:rPr>
          <w:rStyle w:val="WrterbuchStandard"/>
          <w:b/>
        </w:rPr>
        <w:t xml:space="preserve"> poggenvet</w:t>
      </w:r>
      <w:r>
        <w:rPr>
          <w:rStyle w:val="WrterbuchStandard"/>
        </w:rPr>
        <w:t>, N.: nhd. Froschtalg, Krötentalg, Froschfett, Krötenfett</w:t>
      </w:r>
    </w:p>
    <w:p>
      <w:pPr>
        <w:pStyle w:val="Normal"/>
        <w:rPr/>
      </w:pPr>
      <w:r>
        <w:rPr>
          <w:rFonts w:cs="Times German" w:ascii="Times German" w:hAnsi="Times German"/>
        </w:rPr>
        <w:t>froschtatze, nhd., F.: nhd. ; L.: DW</w:t>
      </w:r>
    </w:p>
    <w:p>
      <w:pPr>
        <w:pStyle w:val="Normal"/>
        <w:rPr/>
      </w:pPr>
      <w:r>
        <w:rPr>
          <w:rStyle w:val="Wrterbuchkopfzeile"/>
        </w:rPr>
        <w:t>Froschteich, mnd.</w:t>
      </w:r>
      <w:r>
        <w:rPr>
          <w:rStyle w:val="WrterbuchStandard"/>
          <w:b/>
        </w:rPr>
        <w:t xml:space="preserve"> vorschepæl</w:t>
      </w:r>
      <w:r>
        <w:rPr>
          <w:rStyle w:val="WrterbuchStandard"/>
        </w:rPr>
        <w:t>, M.: nhd. Froschteich</w:t>
      </w:r>
    </w:p>
    <w:p>
      <w:pPr>
        <w:pStyle w:val="Normal"/>
        <w:rPr/>
      </w:pPr>
      <w:r>
        <w:rPr>
          <w:rFonts w:cs="Times German" w:ascii="Times German" w:hAnsi="Times German"/>
        </w:rPr>
        <w:t>froschteich, nhd.: nhd. ; L.: DW</w:t>
      </w:r>
    </w:p>
    <w:p>
      <w:pPr>
        <w:pStyle w:val="Normal"/>
        <w:rPr/>
      </w:pPr>
      <w:r>
        <w:rPr>
          <w:rFonts w:cs="Times German" w:ascii="Times German" w:hAnsi="Times German"/>
        </w:rPr>
        <w:t>froschwegerich, nhd., M.: nhd. ; L.: DW</w:t>
      </w:r>
    </w:p>
    <w:p>
      <w:pPr>
        <w:pStyle w:val="Normal"/>
        <w:rPr/>
      </w:pPr>
      <w:r>
        <w:rPr>
          <w:rFonts w:cs="Times German" w:ascii="Times German" w:hAnsi="Times German"/>
        </w:rPr>
        <w:t>froschweibchen, nhd.: nhd. ; L.: DW</w:t>
      </w:r>
    </w:p>
    <w:p>
      <w:pPr>
        <w:pStyle w:val="Normal"/>
        <w:rPr/>
      </w:pPr>
      <w:r>
        <w:rPr>
          <w:rFonts w:cs="Times German" w:ascii="Times German" w:hAnsi="Times German"/>
        </w:rPr>
        <w:t>froschweise, nhd., F.: nhd. ; L.: DW</w:t>
      </w:r>
    </w:p>
    <w:p>
      <w:pPr>
        <w:pStyle w:val="Normal"/>
        <w:rPr/>
      </w:pPr>
      <w:r>
        <w:rPr>
          <w:rFonts w:cs="Times German" w:ascii="Times German" w:hAnsi="Times German"/>
        </w:rPr>
        <w:t>froschwels, nhd., M.: nhd. ; L.: DW</w:t>
      </w:r>
    </w:p>
    <w:p>
      <w:pPr>
        <w:pStyle w:val="Normal"/>
        <w:rPr/>
      </w:pPr>
      <w:r>
        <w:rPr>
          <w:rFonts w:cs="Times German" w:ascii="Times German" w:hAnsi="Times German"/>
        </w:rPr>
        <w:t>froschwerdung, nhd., F.: nhd. ; L.: DW</w:t>
      </w:r>
    </w:p>
    <w:p>
      <w:pPr>
        <w:pStyle w:val="Normal"/>
        <w:rPr/>
      </w:pPr>
      <w:r>
        <w:rPr>
          <w:rStyle w:val="Wrterbuchkopfzeile"/>
        </w:rPr>
        <w:t>Froschwiese, mnd.</w:t>
      </w:r>
      <w:r>
        <w:rPr>
          <w:rStyle w:val="WrterbuchStandard"/>
          <w:b/>
        </w:rPr>
        <w:t xml:space="preserve"> poggenwische*</w:t>
      </w:r>
      <w:r>
        <w:rPr>
          <w:rStyle w:val="WrterbuchStandard"/>
        </w:rPr>
        <w:t>, poggenwis, F.: nhd. »Froschwiese«, Landstück auf dem Frösche vorkommen</w:t>
      </w:r>
    </w:p>
    <w:p>
      <w:pPr>
        <w:pStyle w:val="Normal"/>
        <w:rPr/>
      </w:pPr>
      <w:r>
        <w:rPr>
          <w:rFonts w:cs="Times German" w:ascii="Times German" w:hAnsi="Times German"/>
        </w:rPr>
        <w:t>froschwurm, nhd., M.: nhd. ; L.: DW</w:t>
      </w:r>
    </w:p>
    <w:p>
      <w:pPr>
        <w:pStyle w:val="Normal"/>
        <w:rPr/>
      </w:pPr>
      <w:r>
        <w:rPr>
          <w:rFonts w:cs="Times German" w:ascii="Times German" w:hAnsi="Times German"/>
        </w:rPr>
        <w:t>froschzehe, nhd., F.: nhd. ; L.: DW</w:t>
      </w:r>
    </w:p>
    <w:p>
      <w:pPr>
        <w:pStyle w:val="Normal"/>
        <w:rPr/>
      </w:pPr>
      <w:r>
        <w:rPr>
          <w:rStyle w:val="Wrterbuchkopfzeile"/>
        </w:rPr>
        <w:t>Frosschlaich</w:t>
      </w:r>
      <w:r>
        <w:rPr>
          <w:rStyle w:val="WrterbuchStandard"/>
          <w:b/>
        </w:rPr>
        <w:t xml:space="preserve"> -- mit Frosschlaich bzw. ähnlich aussehenden Algen vermengtes Wasser, mnd. poggenkülderwõter</w:t>
      </w:r>
      <w:r>
        <w:rPr>
          <w:rStyle w:val="WrterbuchStandard"/>
        </w:rPr>
        <w:t>, poggenkµlderwõter, N.: nhd. mit Frosschlaich bzw. ähnlich aussehenden Algen vermengtes Wasser</w:t>
      </w:r>
    </w:p>
    <w:p>
      <w:pPr>
        <w:pStyle w:val="Normal"/>
        <w:rPr/>
      </w:pPr>
      <w:r>
        <w:rPr>
          <w:rStyle w:val="Wrterbuchkopfzeile"/>
        </w:rPr>
        <w:t>Frost</w:t>
      </w:r>
      <w:r>
        <w:rPr>
          <w:rStyle w:val="WrterbuchStandard"/>
          <w:b/>
        </w:rPr>
        <w:t xml:space="preserve"> -- leichter Frost mit Rauhreif, mnd. rÆpvrost</w:t>
      </w:r>
      <w:r>
        <w:rPr>
          <w:rStyle w:val="WrterbuchStandard"/>
        </w:rPr>
        <w:t>, rÆpevrost*, M.: nhd. leichter Frost mit Rauhreif</w:t>
      </w:r>
    </w:p>
    <w:p>
      <w:pPr>
        <w:pStyle w:val="Normal"/>
        <w:rPr/>
      </w:pPr>
      <w:r>
        <w:rPr>
          <w:rStyle w:val="Wrterbuchkopfzeile"/>
        </w:rPr>
        <w:t>Frost</w:t>
      </w:r>
      <w:r>
        <w:rPr>
          <w:rStyle w:val="WrterbuchStandard"/>
          <w:b/>
        </w:rPr>
        <w:t xml:space="preserve"> -- Mangel an Frost, mnd. missevrost*</w:t>
      </w:r>
      <w:r>
        <w:rPr>
          <w:rStyle w:val="WrterbuchStandard"/>
        </w:rPr>
        <w:t>, misvrost, M.: nhd. schlechtes Frostwetter, Mangel an Frost, Tauwetter</w:t>
      </w:r>
    </w:p>
    <w:p>
      <w:pPr>
        <w:pStyle w:val="Normal"/>
        <w:rPr/>
      </w:pPr>
      <w:r>
        <w:rPr>
          <w:rStyle w:val="Wrterbuchkopfzeile"/>
        </w:rPr>
        <w:t>Frost</w:t>
      </w:r>
      <w:r>
        <w:rPr>
          <w:rStyle w:val="WrterbuchStandard"/>
          <w:b/>
        </w:rPr>
        <w:t xml:space="preserve"> -- plötzlich eintretender harter Frost, mnd. nætvrost</w:t>
      </w:r>
      <w:r>
        <w:rPr>
          <w:rStyle w:val="WrterbuchStandard"/>
        </w:rPr>
        <w:t>, M.: nhd. »Notfrost«, plötzlich eintretender harter Frost</w:t>
      </w:r>
    </w:p>
    <w:p>
      <w:pPr>
        <w:pStyle w:val="Normal"/>
        <w:rPr/>
      </w:pPr>
      <w:r>
        <w:rPr>
          <w:rStyle w:val="Wrterbuchkopfzeile"/>
        </w:rPr>
        <w:t>Frost, idg.</w:t>
      </w:r>
      <w:r>
        <w:rPr>
          <w:rStyle w:val="WrterbuchStandard"/>
          <w:b/>
        </w:rPr>
        <w:t xml:space="preserve"> *algh</w:t>
        <w:noBreakHyphen/>
      </w:r>
      <w:r>
        <w:rPr>
          <w:rStyle w:val="WrterbuchStandard"/>
        </w:rPr>
        <w:t>, Sb.: nhd. Frost, Kälte; *eis- (2), *ein</w:t>
        <w:noBreakHyphen/>
        <w:t>, Sb.: nhd. Eis, Frost; *srÆg</w:t>
        <w:noBreakHyphen/>
        <w:t>, *srÆgos</w:t>
        <w:noBreakHyphen/>
        <w:t>, Sb.: nhd. Kälte, Frost</w:t>
      </w:r>
    </w:p>
    <w:p>
      <w:pPr>
        <w:pStyle w:val="Normal"/>
        <w:rPr/>
      </w:pPr>
      <w:r>
        <w:rPr>
          <w:rStyle w:val="Wrterbuchkopfzeile"/>
        </w:rPr>
        <w:t>Frost, germ.</w:t>
      </w:r>
      <w:r>
        <w:rPr>
          <w:rStyle w:val="WrterbuchStandard"/>
          <w:b/>
        </w:rPr>
        <w:t xml:space="preserve"> *freusa-</w:t>
      </w:r>
      <w:r>
        <w:rPr>
          <w:rStyle w:val="WrterbuchStandard"/>
        </w:rPr>
        <w:t>, *freusam?, st. N. (a): nhd. Frost; *frusta-, *frustaz, st. M. (a): nhd. Frost; *fruza-, *fruzam, st. N. (a): nhd. Frost; *hrÆma-, *hrÆmam, st. N. (a): nhd. Reif (M.) (1), Raureif, Rauhreif, Frost; *hrÆma-, *hrÆmaz, st. M. (a): nhd. Reif (M.) (1), Raureif, Rauhreif, Frost; *kali-, *kaliz?, st. M. (i): nhd. Kälte, Kühle, Frost</w:t>
      </w:r>
    </w:p>
    <w:p>
      <w:pPr>
        <w:pStyle w:val="Normal"/>
        <w:rPr/>
      </w:pPr>
      <w:r>
        <w:rPr>
          <w:rStyle w:val="Wrterbuchkopfzeile"/>
        </w:rPr>
        <w:t>Frost, got.</w:t>
      </w:r>
      <w:r>
        <w:rPr>
          <w:rStyle w:val="WrterbuchStandard"/>
          <w:b/>
        </w:rPr>
        <w:t xml:space="preserve"> fri-u-s* 1</w:t>
      </w:r>
      <w:r>
        <w:rPr>
          <w:rStyle w:val="WrterbuchStandard"/>
        </w:rPr>
        <w:t>, st. N. (a): nhd. Frost, Kälte</w:t>
      </w:r>
    </w:p>
    <w:p>
      <w:pPr>
        <w:pStyle w:val="Normal"/>
        <w:rPr/>
      </w:pPr>
      <w:r>
        <w:rPr>
          <w:rStyle w:val="Wrterbuchkopfzeile"/>
        </w:rPr>
        <w:t>Frost, an.</w:t>
      </w:r>
      <w:r>
        <w:rPr>
          <w:rStyle w:val="WrterbuchStandard"/>
          <w:b/>
        </w:rPr>
        <w:t xml:space="preserve"> fro-s-t</w:t>
      </w:r>
      <w:r>
        <w:rPr>
          <w:rStyle w:val="WrterbuchStandard"/>
        </w:rPr>
        <w:t>, st. N. (a): nhd. Frost; fr-r, fre-r, st. N. (a): nhd. Frost</w:t>
        <w:br/>
        <w:t>-- durch Frost hart machen: an. s‘l-a, sw. V. (1): nhd. durch Frost hart machen</w:t>
      </w:r>
    </w:p>
    <w:p>
      <w:pPr>
        <w:pStyle w:val="Normal"/>
        <w:rPr/>
      </w:pPr>
      <w:r>
        <w:rPr>
          <w:rStyle w:val="Wrterbuchkopfzeile"/>
        </w:rPr>
        <w:t>Frost, ae.</w:t>
      </w:r>
      <w:r>
        <w:rPr>
          <w:rStyle w:val="WrterbuchStandard"/>
          <w:b/>
        </w:rPr>
        <w:t xml:space="preserve"> ciel-e</w:t>
      </w:r>
      <w:r>
        <w:rPr>
          <w:rStyle w:val="WrterbuchStandard"/>
        </w:rPr>
        <w:t>, c’l-e (2), cyl-e, st. M. (i): nhd. Kühle, Kälte, Frost; for-s</w:t>
        <w:noBreakHyphen/>
        <w:t>t, fro-s</w:t>
        <w:noBreakHyphen/>
        <w:t>t, st. M. (a): nhd. Frost; ge</w:t>
        <w:noBreakHyphen/>
        <w:t>fyr-s</w:t>
        <w:noBreakHyphen/>
        <w:t>t</w:t>
        <w:noBreakHyphen/>
        <w:t>e, N.: nhd. Frost</w:t>
      </w:r>
    </w:p>
    <w:p>
      <w:pPr>
        <w:pStyle w:val="Normal"/>
        <w:rPr/>
      </w:pPr>
      <w:r>
        <w:rPr>
          <w:rStyle w:val="Wrterbuchkopfzeile"/>
        </w:rPr>
        <w:t>Frost, afries.</w:t>
      </w:r>
      <w:r>
        <w:rPr>
          <w:rStyle w:val="WrterbuchStandard"/>
          <w:b/>
        </w:rPr>
        <w:t xml:space="preserve"> fro-s-t* 2</w:t>
      </w:r>
      <w:r>
        <w:rPr>
          <w:rStyle w:val="WrterbuchStandard"/>
        </w:rPr>
        <w:t>, for-s-t*, st. M. (a): nhd. Frost</w:t>
      </w:r>
    </w:p>
    <w:p>
      <w:pPr>
        <w:pStyle w:val="Normal"/>
        <w:rPr/>
      </w:pPr>
      <w:r>
        <w:rPr>
          <w:rStyle w:val="Wrterbuchkopfzeile"/>
        </w:rPr>
        <w:t>Frost, as.</w:t>
      </w:r>
      <w:r>
        <w:rPr>
          <w:rStyle w:val="WrterbuchStandard"/>
          <w:b/>
        </w:rPr>
        <w:t xml:space="preserve"> fro</w:t>
        <w:noBreakHyphen/>
        <w:t>s</w:t>
        <w:noBreakHyphen/>
        <w:t>t* 1</w:t>
      </w:r>
      <w:r>
        <w:rPr>
          <w:rStyle w:val="WrterbuchStandard"/>
        </w:rPr>
        <w:t>, st. M. (a): nhd. Frost; *hrÆ-m?, st. M. (a?): nhd. Reif (M.) (1), Rauhreif, Frost</w:t>
      </w:r>
    </w:p>
    <w:p>
      <w:pPr>
        <w:pStyle w:val="Normal"/>
        <w:rPr/>
      </w:pPr>
      <w:r>
        <w:rPr>
          <w:rStyle w:val="Wrterbuchkopfzeile"/>
        </w:rPr>
        <w:t>Frost, ahd.</w:t>
      </w:r>
      <w:r>
        <w:rPr>
          <w:rStyle w:val="WrterbuchStandard"/>
          <w:b/>
        </w:rPr>
        <w:t xml:space="preserve"> duft 2</w:t>
      </w:r>
      <w:r>
        <w:rPr>
          <w:rStyle w:val="WrterbuchStandard"/>
        </w:rPr>
        <w:t>, st. M. (a?, i?): nhd. Duft, Hitze, Frost, Rauhreif; frær 1, st. M.?.: nhd. Kälte, Frost; frost 38, st. M. (a?): nhd. Frost, Kälte; *frosto?, sw. M. (n): nhd. Frost; kaltÆ* 7?, kaltÆn*, st. F. (Æ): nhd. Kälte, Frost, Eiskälte; kuolÆ* 18, kuolÆn*, st. F. (Æ): nhd. Kühle, Kälte, Frost, angenehme Frische; rÆfo 22, hrÆfo, sw. M. (n): nhd. Reif (M.) (1), Rauhreif, Frost, gefrorener Tau; rÆm* (2), st. M. (a?): nhd. Reif (M.) (1), Rauhreif, Frost</w:t>
      </w:r>
    </w:p>
    <w:p>
      <w:pPr>
        <w:pStyle w:val="Normal"/>
        <w:rPr/>
      </w:pPr>
      <w:r>
        <w:rPr>
          <w:rStyle w:val="Wrterbuchkopfzeile"/>
        </w:rPr>
        <w:t>Frost, mhd.</w:t>
      </w:r>
      <w:r>
        <w:rPr>
          <w:rStyle w:val="WrterbuchStandard"/>
          <w:b/>
        </w:rPr>
        <w:t xml:space="preserve"> gevrãrede*</w:t>
      </w:r>
      <w:r>
        <w:rPr>
          <w:rStyle w:val="WrterbuchStandard"/>
        </w:rPr>
        <w:t>, gevrãrde, gefrãrde*, st. F.: nhd. Frost; gevrüere, gefrüere*, st. F.: nhd. Frost, Schnee, Eis; gevrüste, gefrüste*, st. N.: nhd. Frost, Frostwetter; kalt (2), st. N.: nhd. Kälte, Frost; kelde, kalde, st. F., sw. F.: nhd. Kälte, Frost; kelte, kalte, sw. F., st. F.: nhd. Kälte, Frost; kelten (1), kalten, sw. F., st. F.: nhd. Kälte, Frost</w:t>
      </w:r>
    </w:p>
    <w:p>
      <w:pPr>
        <w:pStyle w:val="Normal"/>
        <w:rPr/>
      </w:pPr>
      <w:r>
        <w:rPr>
          <w:rStyle w:val="Wrterbuchkopfzeile"/>
        </w:rPr>
        <w:t>Frost, mhd.</w:t>
      </w:r>
      <w:r>
        <w:rPr>
          <w:rStyle w:val="WrterbuchStandard"/>
          <w:b/>
        </w:rPr>
        <w:t xml:space="preserve"> rÆfe (1)</w:t>
      </w:r>
      <w:r>
        <w:rPr>
          <w:rStyle w:val="WrterbuchStandard"/>
        </w:rPr>
        <w:t>, rÆf, sw. M.: nhd. gefrorener Tau (M.), Reif (M.) (1), Rauhreif, Raureif, Frost; rÆm (1), rÆn, mmd., st. M.: nhd. Tau (M.), Rauhreif, Raureif, Reif (M.) (1), Frost</w:t>
      </w:r>
    </w:p>
    <w:p>
      <w:pPr>
        <w:pStyle w:val="Normal"/>
        <w:rPr/>
      </w:pPr>
      <w:r>
        <w:rPr>
          <w:rStyle w:val="Wrterbuchkopfzeile"/>
        </w:rPr>
        <w:t>Frost, mhd.</w:t>
      </w:r>
      <w:r>
        <w:rPr>
          <w:rStyle w:val="WrterbuchStandard"/>
          <w:b/>
        </w:rPr>
        <w:t xml:space="preserve"> vrost</w:t>
      </w:r>
      <w:r>
        <w:rPr>
          <w:rStyle w:val="WrterbuchStandard"/>
        </w:rPr>
        <w:t>, vrust, vorst, frost*, frust*, st. M.: nhd. Kälte, Frost, Kaltsinn, innerer Schauer (M.) (1), Schüttelfrost; vrüere, früere*, st. F.: nhd. Frost, Schnee, Eis</w:t>
      </w:r>
    </w:p>
    <w:p>
      <w:pPr>
        <w:pStyle w:val="Normal"/>
        <w:rPr/>
      </w:pPr>
      <w:r>
        <w:rPr>
          <w:rStyle w:val="Wrterbuchkopfzeile"/>
        </w:rPr>
        <w:t>Fros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w:t>
        <w:br/>
        <w:t>-- vor Fieberhitze oder Frost beben: mnd. hittebÐven*, hiddebeven, mnd.?, sw. V.: nhd. vor Fieberhitze oder Frost beben</w:t>
      </w:r>
    </w:p>
    <w:p>
      <w:pPr>
        <w:pStyle w:val="Normal"/>
        <w:rPr/>
      </w:pPr>
      <w:r>
        <w:rPr>
          <w:rStyle w:val="Wrterbuchkopfzeile"/>
        </w:rPr>
        <w:t>Frost, mnd.</w:t>
      </w:r>
      <w:r>
        <w:rPr>
          <w:rStyle w:val="WrterbuchStandard"/>
          <w:b/>
        </w:rPr>
        <w:t xml:space="preserve"> vorst (3)</w:t>
      </w:r>
      <w:r>
        <w:rPr>
          <w:rStyle w:val="WrterbuchStandard"/>
        </w:rPr>
        <w:t>, forst*, M.: nhd. Frost; vrost, frost*, M.: nhd. Frost, strenge Kälte, Frostzeit, Winterzeit, gefrorener Zustand, festgefrorene Erde, zugefrorenes freies Wasser, Schüttelfrost, Fieberfrost, kaltes Fieber</w:t>
        <w:br/>
        <w:t>-- durch Frost zugrunde gehen: mnd. vörvrÐsen*, vorvrÐsen, vorvrÐren, st. V.: nhd. erfrieren, durchfrieren, vor Kälte erstarren, durch Frost zugrunde gehen, vor Frost steif werden</w:t>
        <w:br/>
        <w:t>-- Tag an dem Frost herrscht: mnd. vrostdach*, M.: nhd. Frosttag, Tag an dem Frost herrscht</w:t>
        <w:br/>
        <w:t>-- vor Frost steif werden: mnd. vörvrÐsen*, vorvrÐsen, vorvrÐren, st. V.: nhd. erfrieren, durchfrieren, vor Kälte erstarren, durch Frost zugrunde gehen, vor Frost steif werden</w:t>
      </w:r>
    </w:p>
    <w:p>
      <w:pPr>
        <w:pStyle w:val="Normal"/>
        <w:rPr/>
      </w:pPr>
      <w:r>
        <w:rPr>
          <w:rFonts w:cs="Times German" w:ascii="Times German" w:hAnsi="Times German"/>
          <w:lang w:val="en-GB"/>
        </w:rPr>
        <w:t>frost, nhd.: nhd. ; L.: DRW</w:t>
      </w:r>
    </w:p>
    <w:p>
      <w:pPr>
        <w:pStyle w:val="Normal"/>
        <w:rPr/>
      </w:pPr>
      <w:r>
        <w:rPr>
          <w:rFonts w:cs="Times German" w:ascii="Times German" w:hAnsi="Times German"/>
          <w:lang w:val="en-GB"/>
        </w:rPr>
        <w:t>frost, nhd.: nhd. ; L.: DW Luther</w:t>
      </w:r>
    </w:p>
    <w:p>
      <w:pPr>
        <w:pStyle w:val="Normal"/>
        <w:rPr/>
      </w:pPr>
      <w:r>
        <w:rPr>
          <w:rFonts w:cs="Times German" w:ascii="Times German" w:hAnsi="Times German"/>
        </w:rPr>
        <w:t>frostableiter, nhd., M.: nhd. ; L.: DW</w:t>
      </w:r>
    </w:p>
    <w:p>
      <w:pPr>
        <w:pStyle w:val="Normal"/>
        <w:rPr/>
      </w:pPr>
      <w:r>
        <w:rPr>
          <w:rFonts w:cs="Times German" w:ascii="Times German" w:hAnsi="Times German"/>
        </w:rPr>
        <w:t>frostabwehr, nhd., F.: nhd. ; L.: DW</w:t>
      </w:r>
    </w:p>
    <w:p>
      <w:pPr>
        <w:pStyle w:val="Normal"/>
        <w:rPr/>
      </w:pPr>
      <w:r>
        <w:rPr>
          <w:rFonts w:cs="Times German" w:ascii="Times German" w:hAnsi="Times German"/>
        </w:rPr>
        <w:t>frostabwehrend, nhd.: nhd. ; L.: DW</w:t>
      </w:r>
    </w:p>
    <w:p>
      <w:pPr>
        <w:pStyle w:val="Normal"/>
        <w:rPr/>
      </w:pPr>
      <w:r>
        <w:rPr>
          <w:rFonts w:cs="Times German" w:ascii="Times German" w:hAnsi="Times German"/>
        </w:rPr>
        <w:t>frostbad, nhd., N.: nhd. ; L.: DW</w:t>
      </w:r>
    </w:p>
    <w:p>
      <w:pPr>
        <w:pStyle w:val="Normal"/>
        <w:rPr/>
      </w:pPr>
      <w:r>
        <w:rPr>
          <w:rFonts w:cs="Times German" w:ascii="Times German" w:hAnsi="Times German"/>
        </w:rPr>
        <w:t>frostballe, nhd., M.: nhd. ; L.: DW</w:t>
      </w:r>
    </w:p>
    <w:p>
      <w:pPr>
        <w:pStyle w:val="Normal"/>
        <w:rPr/>
      </w:pPr>
      <w:r>
        <w:rPr>
          <w:rStyle w:val="Wrterbuchkopfzeile"/>
        </w:rPr>
        <w:t>frostbedeckt, ae.</w:t>
      </w:r>
      <w:r>
        <w:rPr>
          <w:rStyle w:val="WrterbuchStandard"/>
          <w:b/>
        </w:rPr>
        <w:t xml:space="preserve"> hri-n-d-e</w:t>
      </w:r>
      <w:r>
        <w:rPr>
          <w:rStyle w:val="WrterbuchStandard"/>
        </w:rPr>
        <w:t>, Adj.: nhd. frostbedeckt</w:t>
      </w:r>
    </w:p>
    <w:p>
      <w:pPr>
        <w:pStyle w:val="Normal"/>
        <w:rPr/>
      </w:pPr>
      <w:r>
        <w:rPr>
          <w:rFonts w:cs="Times German" w:ascii="Times German" w:hAnsi="Times German"/>
        </w:rPr>
        <w:t>frostbedeckt, nhd.: nhd. ; L.: DW</w:t>
      </w:r>
    </w:p>
    <w:p>
      <w:pPr>
        <w:pStyle w:val="Normal"/>
        <w:rPr/>
      </w:pPr>
      <w:r>
        <w:rPr>
          <w:rFonts w:cs="Times German" w:ascii="Times German" w:hAnsi="Times German"/>
        </w:rPr>
        <w:t>frostbeulchen, nhd., N.: nhd. ; L.: DW</w:t>
      </w:r>
    </w:p>
    <w:p>
      <w:pPr>
        <w:pStyle w:val="Normal"/>
        <w:rPr/>
      </w:pPr>
      <w:r>
        <w:rPr>
          <w:rStyle w:val="Wrterbuchkopfzeile"/>
        </w:rPr>
        <w:t>Frostbeule</w:t>
      </w:r>
      <w:r>
        <w:rPr>
          <w:rStyle w:val="WrterbuchStandard"/>
          <w:b/>
        </w:rPr>
        <w:t xml:space="preserve"> (), ae. ? Æs</w:t>
        <w:noBreakHyphen/>
        <w:t>ge</w:t>
        <w:noBreakHyphen/>
        <w:t>blÚ-d</w:t>
      </w:r>
      <w:r>
        <w:rPr>
          <w:rStyle w:val="WrterbuchStandard"/>
        </w:rPr>
        <w:t>, st. N. (a): nhd. Eisblase, Frostbeule (?)</w:t>
      </w:r>
    </w:p>
    <w:p>
      <w:pPr>
        <w:pStyle w:val="Normal"/>
        <w:rPr/>
      </w:pPr>
      <w:r>
        <w:rPr>
          <w:rStyle w:val="Wrterbuchkopfzeile"/>
        </w:rPr>
        <w:t>Frostbeule, ae.</w:t>
      </w:r>
      <w:r>
        <w:rPr>
          <w:rStyle w:val="WrterbuchStandard"/>
          <w:b/>
        </w:rPr>
        <w:t xml:space="preserve"> Ú-c’l-m-a</w:t>
      </w:r>
      <w:r>
        <w:rPr>
          <w:rStyle w:val="WrterbuchStandard"/>
        </w:rPr>
        <w:t>, Ú-ciel-m-a, õ-cíel-m-a, sw. M. (n): nhd. Frostbeule</w:t>
      </w:r>
    </w:p>
    <w:p>
      <w:pPr>
        <w:pStyle w:val="Normal"/>
        <w:rPr/>
      </w:pPr>
      <w:r>
        <w:rPr>
          <w:rStyle w:val="Wrterbuchkopfzeile"/>
        </w:rPr>
        <w:t>Frostbeule, ahd.</w:t>
      </w:r>
      <w:r>
        <w:rPr>
          <w:rStyle w:val="WrterbuchStandard"/>
          <w:b/>
        </w:rPr>
        <w:t xml:space="preserve"> õhhalm 1</w:t>
      </w:r>
      <w:r>
        <w:rPr>
          <w:rStyle w:val="WrterbuchStandard"/>
        </w:rPr>
        <w:t>, õchalm*, st. M. (a): nhd. Frostbeule; õhhelmo 2, ochelmo, sw. M. (n): nhd. Frostbeule; toumado 2, sw. M. (n): nhd. »Tauwurm«, Geschwulst zwischen den Zehen, Frostbeule, Hühnerauge</w:t>
      </w:r>
    </w:p>
    <w:p>
      <w:pPr>
        <w:pStyle w:val="Normal"/>
        <w:rPr/>
      </w:pPr>
      <w:r>
        <w:rPr>
          <w:rStyle w:val="Wrterbuchkopfzeile"/>
        </w:rPr>
        <w:t>Frostbeule, mnd.</w:t>
      </w:r>
      <w:r>
        <w:rPr>
          <w:rStyle w:val="WrterbuchStandard"/>
          <w:b/>
        </w:rPr>
        <w:t xml:space="preserve"> ? prachÏrewange*</w:t>
      </w:r>
      <w:r>
        <w:rPr>
          <w:rStyle w:val="WrterbuchStandard"/>
        </w:rPr>
        <w:t>, pracherwange, F.: nhd. »Bettlerwange«, durch Kälte hervorgerufene Wangenrötung, Frostbeule?</w:t>
      </w:r>
    </w:p>
    <w:p>
      <w:pPr>
        <w:pStyle w:val="Normal"/>
        <w:rPr/>
      </w:pPr>
      <w:r>
        <w:rPr>
          <w:rFonts w:cs="Times German" w:ascii="Times German" w:hAnsi="Times German"/>
        </w:rPr>
        <w:t>frostbeule, nhd., F.: nhd. ; L.: DW</w:t>
      </w:r>
    </w:p>
    <w:p>
      <w:pPr>
        <w:pStyle w:val="Normal"/>
        <w:rPr/>
      </w:pPr>
      <w:r>
        <w:rPr>
          <w:rStyle w:val="Wrterbuchkopfzeile"/>
        </w:rPr>
        <w:t>Frostbeulen</w:t>
      </w:r>
      <w:r>
        <w:rPr>
          <w:rStyle w:val="WrterbuchStandard"/>
          <w:b/>
        </w:rPr>
        <w:t xml:space="preserve"> -- Frostbeulen habend, ae. Ï-c’l-m-eht-e</w:t>
      </w:r>
      <w:r>
        <w:rPr>
          <w:rStyle w:val="WrterbuchStandard"/>
        </w:rPr>
        <w:t>, Adj.: nhd. Frostbeulen habend</w:t>
      </w:r>
    </w:p>
    <w:p>
      <w:pPr>
        <w:pStyle w:val="Normal"/>
        <w:rPr/>
      </w:pPr>
      <w:r>
        <w:rPr>
          <w:rFonts w:cs="Times German" w:ascii="Times German" w:hAnsi="Times German"/>
        </w:rPr>
        <w:t>frostblau, nhd.: nhd. ; L.: DW</w:t>
      </w:r>
    </w:p>
    <w:p>
      <w:pPr>
        <w:pStyle w:val="Normal"/>
        <w:rPr/>
      </w:pPr>
      <w:r>
        <w:rPr>
          <w:rFonts w:cs="Times German" w:ascii="Times German" w:hAnsi="Times German"/>
        </w:rPr>
        <w:t>frostbohrer, nhd., M.: nhd. ; L.: DW</w:t>
      </w:r>
    </w:p>
    <w:p>
      <w:pPr>
        <w:pStyle w:val="Normal"/>
        <w:rPr/>
      </w:pPr>
      <w:r>
        <w:rPr>
          <w:rFonts w:cs="Times German" w:ascii="Times German" w:hAnsi="Times German"/>
        </w:rPr>
        <w:t>fröstchen, nhd.: nhd. ; L.: DW</w:t>
      </w:r>
    </w:p>
    <w:p>
      <w:pPr>
        <w:pStyle w:val="Normal"/>
        <w:rPr/>
      </w:pPr>
      <w:r>
        <w:rPr>
          <w:rFonts w:cs="Times German" w:ascii="Times German" w:hAnsi="Times German"/>
        </w:rPr>
        <w:t>frostdecke, nhd., F.: nhd. ; L.: DW</w:t>
      </w:r>
    </w:p>
    <w:p>
      <w:pPr>
        <w:pStyle w:val="Normal"/>
        <w:rPr/>
      </w:pPr>
      <w:r>
        <w:rPr>
          <w:rFonts w:cs="Times German" w:ascii="Times German" w:hAnsi="Times German"/>
        </w:rPr>
        <w:t>frosteis, nhd., N.: nhd. ; L.: DW</w:t>
      </w:r>
    </w:p>
    <w:p>
      <w:pPr>
        <w:pStyle w:val="Normal"/>
        <w:rPr/>
      </w:pPr>
      <w:r>
        <w:rPr>
          <w:rFonts w:cs="Times German" w:ascii="Times German" w:hAnsi="Times German"/>
        </w:rPr>
        <w:t>frösteler, nhd.: nhd. ; L.: DW</w:t>
      </w:r>
    </w:p>
    <w:p>
      <w:pPr>
        <w:pStyle w:val="Normal"/>
        <w:rPr/>
      </w:pPr>
      <w:r>
        <w:rPr>
          <w:rFonts w:cs="Times German" w:ascii="Times German" w:hAnsi="Times German"/>
        </w:rPr>
        <w:t>fröstelig, nhd.: nhd. ; L.: DW</w:t>
      </w:r>
    </w:p>
    <w:p>
      <w:pPr>
        <w:pStyle w:val="Normal"/>
        <w:rPr/>
      </w:pPr>
      <w:r>
        <w:rPr>
          <w:rFonts w:cs="Times German" w:ascii="Times German" w:hAnsi="Times German"/>
        </w:rPr>
        <w:t>frösteln, nhd., N.: nhd. ; L.: DW</w:t>
      </w:r>
    </w:p>
    <w:p>
      <w:pPr>
        <w:pStyle w:val="Normal"/>
        <w:rPr/>
      </w:pPr>
      <w:r>
        <w:rPr>
          <w:rFonts w:cs="Times German" w:ascii="Times German" w:hAnsi="Times German"/>
        </w:rPr>
        <w:t>frösteln, nhd.: nhd. ; L.: DW</w:t>
      </w:r>
    </w:p>
    <w:p>
      <w:pPr>
        <w:pStyle w:val="Normal"/>
        <w:rPr/>
      </w:pPr>
      <w:r>
        <w:rPr>
          <w:rStyle w:val="Wrterbuchkopfzeile"/>
        </w:rPr>
        <w:t>fröstelnd, mhd.</w:t>
      </w:r>
      <w:r>
        <w:rPr>
          <w:rStyle w:val="WrterbuchStandard"/>
          <w:b/>
        </w:rPr>
        <w:t xml:space="preserve"> vrostec</w:t>
      </w:r>
      <w:r>
        <w:rPr>
          <w:rStyle w:val="WrterbuchStandard"/>
        </w:rPr>
        <w:t>, vrostic, frostec*, frostic*, Adj.: nhd. kalt, frostig, frierend, eisig, fröstelnd, schauernd</w:t>
      </w:r>
    </w:p>
    <w:p>
      <w:pPr>
        <w:pStyle w:val="Normal"/>
        <w:rPr/>
      </w:pPr>
      <w:r>
        <w:rPr>
          <w:rStyle w:val="Wrterbuchkopfzeile"/>
        </w:rPr>
        <w:t>Frostempfindung</w:t>
      </w:r>
      <w:r>
        <w:rPr>
          <w:rStyle w:val="WrterbuchStandard"/>
          <w:b/>
        </w:rPr>
        <w:t xml:space="preserve"> -- mit Frostempfindung verbunden,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Fonts w:cs="Times German" w:ascii="Times German" w:hAnsi="Times German"/>
        </w:rPr>
        <w:t>froster, nhd., M.: nhd. ; L.: DW</w:t>
      </w:r>
    </w:p>
    <w:p>
      <w:pPr>
        <w:pStyle w:val="Normal"/>
        <w:rPr/>
      </w:pPr>
      <w:r>
        <w:rPr>
          <w:rFonts w:cs="Times German" w:ascii="Times German" w:hAnsi="Times German"/>
        </w:rPr>
        <w:t>frostern, nhd.: nhd. ; L.: DW</w:t>
      </w:r>
    </w:p>
    <w:p>
      <w:pPr>
        <w:pStyle w:val="Normal"/>
        <w:rPr/>
      </w:pPr>
      <w:r>
        <w:rPr>
          <w:rFonts w:cs="Times German" w:ascii="Times German" w:hAnsi="Times German"/>
        </w:rPr>
        <w:t>frosterstarrt, nhd.: nhd. ; L.: DW</w:t>
      </w:r>
    </w:p>
    <w:p>
      <w:pPr>
        <w:pStyle w:val="Normal"/>
        <w:rPr/>
      </w:pPr>
      <w:r>
        <w:rPr>
          <w:rFonts w:cs="Times German" w:ascii="Times German" w:hAnsi="Times German"/>
        </w:rPr>
        <w:t>frostfieber, nhd.: nhd. ; L.: DW</w:t>
      </w:r>
    </w:p>
    <w:p>
      <w:pPr>
        <w:pStyle w:val="Normal"/>
        <w:rPr/>
      </w:pPr>
      <w:r>
        <w:rPr>
          <w:rFonts w:cs="Times German" w:ascii="Times German" w:hAnsi="Times German"/>
        </w:rPr>
        <w:t>frostfrei, nhd.: nhd. ; L.: DW</w:t>
      </w:r>
    </w:p>
    <w:p>
      <w:pPr>
        <w:pStyle w:val="Normal"/>
        <w:rPr/>
      </w:pPr>
      <w:r>
        <w:rPr>
          <w:rFonts w:cs="Times German" w:ascii="Times German" w:hAnsi="Times German"/>
        </w:rPr>
        <w:t>frostgebunden, nhd.: nhd. ; L.: DW</w:t>
      </w:r>
    </w:p>
    <w:p>
      <w:pPr>
        <w:pStyle w:val="Normal"/>
        <w:rPr/>
      </w:pPr>
      <w:r>
        <w:rPr>
          <w:rFonts w:cs="Times German" w:ascii="Times German" w:hAnsi="Times German"/>
        </w:rPr>
        <w:t>frostgeschwulst, nhd., F.: nhd. ; L.: DW</w:t>
      </w:r>
    </w:p>
    <w:p>
      <w:pPr>
        <w:pStyle w:val="Normal"/>
        <w:rPr/>
      </w:pPr>
      <w:r>
        <w:rPr>
          <w:rFonts w:cs="Times German" w:ascii="Times German" w:hAnsi="Times German"/>
        </w:rPr>
        <w:t>frostgesicht, nhd., N.: nhd. ; L.: DW</w:t>
      </w:r>
    </w:p>
    <w:p>
      <w:pPr>
        <w:pStyle w:val="Normal"/>
        <w:rPr/>
      </w:pPr>
      <w:r>
        <w:rPr>
          <w:rFonts w:cs="Times German" w:ascii="Times German" w:hAnsi="Times German"/>
        </w:rPr>
        <w:t>frostgespitzt, nhd.: nhd. ; L.: DW</w:t>
      </w:r>
    </w:p>
    <w:p>
      <w:pPr>
        <w:pStyle w:val="Normal"/>
        <w:rPr/>
      </w:pPr>
      <w:r>
        <w:rPr>
          <w:rFonts w:cs="Times German" w:ascii="Times German" w:hAnsi="Times German"/>
        </w:rPr>
        <w:t>frostgewitter, nhd.: nhd. ; L.: DW</w:t>
      </w:r>
    </w:p>
    <w:p>
      <w:pPr>
        <w:pStyle w:val="Normal"/>
        <w:rPr/>
      </w:pPr>
      <w:r>
        <w:rPr>
          <w:rStyle w:val="Wrterbuchkopfzeile"/>
        </w:rPr>
        <w:t>Frosthärte</w:t>
      </w:r>
      <w:r>
        <w:rPr>
          <w:rStyle w:val="WrterbuchStandard"/>
          <w:b/>
        </w:rPr>
        <w:t xml:space="preserve"> -- Monat der Frosthärte, ahd. hartimõnæd* 4</w:t>
      </w:r>
      <w:r>
        <w:rPr>
          <w:rStyle w:val="WrterbuchStandard"/>
        </w:rPr>
        <w:t>, hertimõnæd*, st. M. (a?): nhd. »Härtemonat«, Dezember, Monat der Frosthärte</w:t>
      </w:r>
    </w:p>
    <w:p>
      <w:pPr>
        <w:pStyle w:val="Normal"/>
        <w:rPr/>
      </w:pPr>
      <w:r>
        <w:rPr>
          <w:rFonts w:cs="Times German" w:ascii="Times German" w:hAnsi="Times German"/>
        </w:rPr>
        <w:t>frosthitze, nhd., F.: nhd. ; L.: DW</w:t>
      </w:r>
    </w:p>
    <w:p>
      <w:pPr>
        <w:pStyle w:val="Normal"/>
        <w:rPr/>
      </w:pPr>
      <w:r>
        <w:rPr>
          <w:rFonts w:cs="Times German" w:ascii="Times German" w:hAnsi="Times German"/>
        </w:rPr>
        <w:t>frosticht, nhd.: nhd. ; L.: DW</w:t>
      </w:r>
    </w:p>
    <w:p>
      <w:pPr>
        <w:pStyle w:val="Normal"/>
        <w:rPr/>
      </w:pPr>
      <w:r>
        <w:rPr>
          <w:rStyle w:val="Wrterbuchkopfzeile"/>
        </w:rPr>
        <w:t>frostig, ae.</w:t>
      </w:r>
      <w:r>
        <w:rPr>
          <w:rStyle w:val="WrterbuchStandard"/>
          <w:b/>
        </w:rPr>
        <w:t xml:space="preserve"> fyr-s-t</w:t>
        <w:noBreakHyphen/>
        <w:t>ig</w:t>
      </w:r>
      <w:r>
        <w:rPr>
          <w:rStyle w:val="WrterbuchStandard"/>
        </w:rPr>
        <w:t>, Adj.: nhd. frostig</w:t>
      </w:r>
    </w:p>
    <w:p>
      <w:pPr>
        <w:pStyle w:val="Normal"/>
        <w:rPr/>
      </w:pPr>
      <w:r>
        <w:rPr>
          <w:rStyle w:val="Wrterbuchkopfzeile"/>
        </w:rPr>
        <w:t>frostig, ahd.</w:t>
      </w:r>
      <w:r>
        <w:rPr>
          <w:rStyle w:val="WrterbuchStandard"/>
          <w:b/>
        </w:rPr>
        <w:t xml:space="preserve"> frostag* 4</w:t>
      </w:r>
      <w:r>
        <w:rPr>
          <w:rStyle w:val="WrterbuchStandard"/>
        </w:rPr>
        <w:t>, Adj.: nhd. »frostig«, kalt, eiskalt, frierend, unfruchtbar</w:t>
      </w:r>
    </w:p>
    <w:p>
      <w:pPr>
        <w:pStyle w:val="Normal"/>
        <w:rPr/>
      </w:pPr>
      <w:r>
        <w:rPr>
          <w:rStyle w:val="Wrterbuchkopfzeile"/>
        </w:rPr>
        <w:t>frostig, mhd.</w:t>
      </w:r>
      <w:r>
        <w:rPr>
          <w:rStyle w:val="WrterbuchStandard"/>
          <w:b/>
        </w:rPr>
        <w:t xml:space="preserve"> vrostec</w:t>
      </w:r>
      <w:r>
        <w:rPr>
          <w:rStyle w:val="WrterbuchStandard"/>
        </w:rPr>
        <w:t>, vrostic, frostec*, frostic*, Adj.: nhd. kalt, frostig, frierend, eisig, fröstelnd, schauernd</w:t>
      </w:r>
    </w:p>
    <w:p>
      <w:pPr>
        <w:pStyle w:val="Normal"/>
        <w:rPr/>
      </w:pPr>
      <w:r>
        <w:rPr>
          <w:rStyle w:val="Wrterbuchkopfzeile"/>
        </w:rPr>
        <w:t>frostig, mnd.</w:t>
      </w:r>
      <w:r>
        <w:rPr>
          <w:rStyle w:val="WrterbuchStandard"/>
          <w:b/>
        </w:rPr>
        <w:t xml:space="preserve"> vrostich</w:t>
      </w:r>
      <w:r>
        <w:rPr>
          <w:rStyle w:val="WrterbuchStandard"/>
        </w:rPr>
        <w:t>, Adj.: nhd. frostig, eiskalt, sehr kalt, eisig</w:t>
      </w:r>
    </w:p>
    <w:p>
      <w:pPr>
        <w:pStyle w:val="Normal"/>
        <w:rPr/>
      </w:pPr>
      <w:r>
        <w:rPr>
          <w:rFonts w:cs="Times German" w:ascii="Times German" w:hAnsi="Times German"/>
        </w:rPr>
        <w:t>frostig, nhd., Adv.: nhd. ; L.: DW</w:t>
      </w:r>
    </w:p>
    <w:p>
      <w:pPr>
        <w:pStyle w:val="Normal"/>
        <w:rPr/>
      </w:pPr>
      <w:r>
        <w:rPr>
          <w:rFonts w:cs="Times German" w:ascii="Times German" w:hAnsi="Times German"/>
        </w:rPr>
        <w:t>frostig, nhd.: nhd. ; L.: DW</w:t>
      </w:r>
    </w:p>
    <w:p>
      <w:pPr>
        <w:pStyle w:val="Normal"/>
        <w:rPr/>
      </w:pPr>
      <w:r>
        <w:rPr>
          <w:rFonts w:cs="Times German" w:ascii="Times German" w:hAnsi="Times German"/>
        </w:rPr>
        <w:t>frostjahr, nhd., N.: nhd. ; L.: DW</w:t>
      </w:r>
    </w:p>
    <w:p>
      <w:pPr>
        <w:pStyle w:val="Normal"/>
        <w:rPr/>
      </w:pPr>
      <w:r>
        <w:rPr>
          <w:rFonts w:cs="Times German" w:ascii="Times German" w:hAnsi="Times German"/>
        </w:rPr>
        <w:t>fröstler, nhd.: nhd. ; L.: DW</w:t>
      </w:r>
    </w:p>
    <w:p>
      <w:pPr>
        <w:pStyle w:val="Normal"/>
        <w:rPr/>
      </w:pPr>
      <w:r>
        <w:rPr>
          <w:rFonts w:cs="Times German" w:ascii="Times German" w:hAnsi="Times German"/>
        </w:rPr>
        <w:t>fröstling, nhd.: nhd. ; L.: DW</w:t>
      </w:r>
    </w:p>
    <w:p>
      <w:pPr>
        <w:pStyle w:val="Normal"/>
        <w:rPr/>
      </w:pPr>
      <w:r>
        <w:rPr>
          <w:rFonts w:cs="Times German" w:ascii="Times German" w:hAnsi="Times German"/>
        </w:rPr>
        <w:t>frostmonat, nhd., M.: nhd. ; L.: DW</w:t>
      </w:r>
    </w:p>
    <w:p>
      <w:pPr>
        <w:pStyle w:val="Normal"/>
        <w:rPr/>
      </w:pPr>
      <w:r>
        <w:rPr>
          <w:rFonts w:cs="Times German" w:ascii="Times German" w:hAnsi="Times German"/>
        </w:rPr>
        <w:t>frostmorgen, nhd., M.: nhd. ; L.: DW</w:t>
      </w:r>
    </w:p>
    <w:p>
      <w:pPr>
        <w:pStyle w:val="Normal"/>
        <w:rPr/>
      </w:pPr>
      <w:r>
        <w:rPr>
          <w:rFonts w:cs="Times German" w:ascii="Times German" w:hAnsi="Times German"/>
        </w:rPr>
        <w:t>frostnebel, nhd., M.: nhd. ; L.: DW</w:t>
      </w:r>
    </w:p>
    <w:p>
      <w:pPr>
        <w:pStyle w:val="Normal"/>
        <w:rPr/>
      </w:pPr>
      <w:r>
        <w:rPr>
          <w:rFonts w:cs="Times German" w:ascii="Times German" w:hAnsi="Times German"/>
        </w:rPr>
        <w:t>frostqualm, nhd., M.: nhd. ; L.: DW</w:t>
      </w:r>
    </w:p>
    <w:p>
      <w:pPr>
        <w:pStyle w:val="Normal"/>
        <w:rPr/>
      </w:pPr>
      <w:r>
        <w:rPr>
          <w:rFonts w:cs="Times German" w:ascii="Times German" w:hAnsi="Times German"/>
        </w:rPr>
        <w:t>frostrauch, nhd., M.: nhd. ; L.: DW</w:t>
      </w:r>
    </w:p>
    <w:p>
      <w:pPr>
        <w:pStyle w:val="Normal"/>
        <w:rPr/>
      </w:pPr>
      <w:r>
        <w:rPr>
          <w:rFonts w:cs="Times German" w:ascii="Times German" w:hAnsi="Times German"/>
          <w:lang w:val="en-GB"/>
        </w:rPr>
        <w:t>frostroth, nhd.: nhd. ; L.: DW</w:t>
      </w:r>
    </w:p>
    <w:p>
      <w:pPr>
        <w:pStyle w:val="Normal"/>
        <w:rPr/>
      </w:pPr>
      <w:r>
        <w:rPr>
          <w:rFonts w:cs="Times German" w:ascii="Times German" w:hAnsi="Times German"/>
          <w:lang w:val="en-GB"/>
        </w:rPr>
        <w:t>frostsalbe, nhd., F.: nhd. ; L.: DW</w:t>
      </w:r>
    </w:p>
    <w:p>
      <w:pPr>
        <w:pStyle w:val="Normal"/>
        <w:rPr/>
      </w:pPr>
      <w:r>
        <w:rPr>
          <w:rFonts w:cs="Times German" w:ascii="Times German" w:hAnsi="Times German"/>
        </w:rPr>
        <w:t>frostsam, nhd.: nhd. ; L.: DW</w:t>
      </w:r>
    </w:p>
    <w:p>
      <w:pPr>
        <w:pStyle w:val="Normal"/>
        <w:rPr/>
      </w:pPr>
      <w:r>
        <w:rPr>
          <w:rFonts w:cs="Times German" w:ascii="Times German" w:hAnsi="Times German"/>
        </w:rPr>
        <w:t>frostschaden, nhd., M.: nhd. ; L.: DW</w:t>
      </w:r>
    </w:p>
    <w:p>
      <w:pPr>
        <w:pStyle w:val="Normal"/>
        <w:rPr/>
      </w:pPr>
      <w:r>
        <w:rPr>
          <w:rFonts w:cs="Times German" w:ascii="Times German" w:hAnsi="Times German"/>
        </w:rPr>
        <w:t>frostschatten, nhd., M.: nhd. ; L.: DW</w:t>
      </w:r>
    </w:p>
    <w:p>
      <w:pPr>
        <w:pStyle w:val="Normal"/>
        <w:rPr/>
      </w:pPr>
      <w:r>
        <w:rPr>
          <w:rStyle w:val="Wrterbuchkopfzeile"/>
        </w:rPr>
        <w:t>Frostschauer</w:t>
      </w:r>
      <w:r>
        <w:rPr>
          <w:rStyle w:val="WrterbuchStandard"/>
          <w:b/>
        </w:rPr>
        <w:t xml:space="preserve"> überlaufen (V.), mnd. vrÐsen (1)</w:t>
      </w:r>
      <w:r>
        <w:rPr>
          <w:rStyle w:val="WrterbuchStandard"/>
        </w:rPr>
        <w:t>, vreisen, vreysen, st. V.: nhd. frieren, zufrieren, Frostwetter sein (V.), Frostschauer überlaufen (V.), Fieberschauer überlaufen (V.)</w:t>
      </w:r>
    </w:p>
    <w:p>
      <w:pPr>
        <w:pStyle w:val="Normal"/>
        <w:rPr/>
      </w:pPr>
      <w:r>
        <w:rPr>
          <w:rFonts w:cs="Times German" w:ascii="Times German" w:hAnsi="Times German"/>
        </w:rPr>
        <w:t>frostschauer, nhd., M.: nhd. ; L.: DW</w:t>
      </w:r>
    </w:p>
    <w:p>
      <w:pPr>
        <w:pStyle w:val="Normal"/>
        <w:rPr/>
      </w:pPr>
      <w:r>
        <w:rPr>
          <w:rFonts w:cs="Times German" w:ascii="Times German" w:hAnsi="Times German"/>
        </w:rPr>
        <w:t>frostschmetterling, nhd., M.: nhd. ; L.: DW</w:t>
      </w:r>
    </w:p>
    <w:p>
      <w:pPr>
        <w:pStyle w:val="Normal"/>
        <w:rPr/>
      </w:pPr>
      <w:r>
        <w:rPr>
          <w:rStyle w:val="Wrterbuchkopfzeile"/>
        </w:rPr>
        <w:t>Frosttag, mnd.</w:t>
      </w:r>
      <w:r>
        <w:rPr>
          <w:rStyle w:val="WrterbuchStandard"/>
          <w:b/>
        </w:rPr>
        <w:t xml:space="preserve"> vrostdach*</w:t>
      </w:r>
      <w:r>
        <w:rPr>
          <w:rStyle w:val="WrterbuchStandard"/>
        </w:rPr>
        <w:t>, M.: nhd. Frosttag, Tag an dem Frost herrscht</w:t>
      </w:r>
    </w:p>
    <w:p>
      <w:pPr>
        <w:pStyle w:val="Normal"/>
        <w:rPr/>
      </w:pPr>
      <w:r>
        <w:rPr>
          <w:rStyle w:val="Wrterbuchkopfzeile"/>
        </w:rPr>
        <w:t>Frostwetter</w:t>
      </w:r>
      <w:r>
        <w:rPr>
          <w:rStyle w:val="WrterbuchStandard"/>
          <w:b/>
        </w:rPr>
        <w:t xml:space="preserve"> -- schlechtes Frostwetter, mnd. missevrost*</w:t>
      </w:r>
      <w:r>
        <w:rPr>
          <w:rStyle w:val="WrterbuchStandard"/>
        </w:rPr>
        <w:t>, misvrost, M.: nhd. schlechtes Frostwetter, Mangel an Frost, Tauwetter</w:t>
      </w:r>
    </w:p>
    <w:p>
      <w:pPr>
        <w:pStyle w:val="Normal"/>
        <w:rPr/>
      </w:pPr>
      <w:r>
        <w:rPr>
          <w:rStyle w:val="Wrterbuchkopfzeile"/>
        </w:rPr>
        <w:t>Frostwetter</w:t>
      </w:r>
      <w:r>
        <w:rPr>
          <w:rStyle w:val="WrterbuchStandard"/>
          <w:b/>
        </w:rPr>
        <w:t xml:space="preserve"> sein (V.), mnd. vrÐsen (1)</w:t>
      </w:r>
      <w:r>
        <w:rPr>
          <w:rStyle w:val="WrterbuchStandard"/>
        </w:rPr>
        <w:t>, vreisen, vreysen, st. V.: nhd. frieren, zufrieren, Frostwetter sein (V.), Frostschauer überlaufen (V.), Fieberschauer überlaufen (V.)</w:t>
      </w:r>
    </w:p>
    <w:p>
      <w:pPr>
        <w:pStyle w:val="Normal"/>
        <w:rPr/>
      </w:pPr>
      <w:r>
        <w:rPr>
          <w:rStyle w:val="Wrterbuchkopfzeile"/>
        </w:rPr>
        <w:t>Frostwetter, mhd.</w:t>
      </w:r>
      <w:r>
        <w:rPr>
          <w:rStyle w:val="WrterbuchStandard"/>
          <w:b/>
        </w:rPr>
        <w:t xml:space="preserve"> gevrüste</w:t>
      </w:r>
      <w:r>
        <w:rPr>
          <w:rStyle w:val="WrterbuchStandard"/>
        </w:rPr>
        <w:t>, gefrüste*, st. N.: nhd. Frost, Frostwetter</w:t>
      </w:r>
    </w:p>
    <w:p>
      <w:pPr>
        <w:pStyle w:val="Normal"/>
        <w:rPr/>
      </w:pPr>
      <w:r>
        <w:rPr>
          <w:rFonts w:cs="Times German" w:ascii="Times German" w:hAnsi="Times German"/>
        </w:rPr>
        <w:t>frostwetter, nhd., N.: nhd. ; L.: DW</w:t>
      </w:r>
    </w:p>
    <w:p>
      <w:pPr>
        <w:pStyle w:val="Normal"/>
        <w:rPr/>
      </w:pPr>
      <w:r>
        <w:rPr>
          <w:rFonts w:cs="Times German" w:ascii="Times German" w:hAnsi="Times German"/>
        </w:rPr>
        <w:t>frostwind, nhd., M.: nhd. ; L.: DW</w:t>
      </w:r>
    </w:p>
    <w:p>
      <w:pPr>
        <w:pStyle w:val="Normal"/>
        <w:rPr/>
      </w:pPr>
      <w:r>
        <w:rPr>
          <w:rStyle w:val="Wrterbuchkopfzeile"/>
        </w:rPr>
        <w:t>Frostzeit, mnd.</w:t>
      </w:r>
      <w:r>
        <w:rPr>
          <w:rStyle w:val="WrterbuchStandard"/>
          <w:b/>
        </w:rPr>
        <w:t xml:space="preserve"> vrost</w:t>
      </w:r>
      <w:r>
        <w:rPr>
          <w:rStyle w:val="WrterbuchStandard"/>
        </w:rPr>
        <w:t>, frost*, M.: nhd. Frost, strenge Kälte, Frostzeit, Winterzeit, gefrorener Zustand, festgefrorene Erde, zugefrorenes freies Wasser, Schüttelfrost, Fieberfrost, kaltes Fieber</w:t>
      </w:r>
    </w:p>
    <w:p>
      <w:pPr>
        <w:pStyle w:val="Normal"/>
        <w:rPr/>
      </w:pPr>
      <w:r>
        <w:rPr>
          <w:rFonts w:cs="Times German" w:ascii="Times German" w:hAnsi="Times German"/>
        </w:rPr>
        <w:t>froteufel, nhd., M.: nhd. ; L.: DW</w:t>
      </w:r>
    </w:p>
    <w:p>
      <w:pPr>
        <w:pStyle w:val="Normal"/>
        <w:rPr/>
      </w:pPr>
      <w:r>
        <w:rPr>
          <w:rFonts w:cs="Times German" w:ascii="Times German" w:hAnsi="Times German"/>
        </w:rPr>
        <w:t>fro-truhtin, nhd.: nhd. ; L.: DRW</w:t>
      </w:r>
    </w:p>
    <w:p>
      <w:pPr>
        <w:pStyle w:val="Normal"/>
        <w:rPr/>
      </w:pPr>
      <w:r>
        <w:rPr>
          <w:rFonts w:cs="Times German" w:ascii="Times German" w:hAnsi="Times German"/>
        </w:rPr>
        <w:t>fröuwen, nhd.: nhd. ; L.: DW</w:t>
      </w:r>
    </w:p>
    <w:p>
      <w:pPr>
        <w:pStyle w:val="Normal"/>
        <w:rPr/>
      </w:pPr>
      <w:r>
        <w:rPr>
          <w:rStyle w:val="Wrterbuchkopfzeile"/>
        </w:rPr>
        <w:t>Frucht</w:t>
      </w:r>
      <w:r>
        <w:rPr>
          <w:rStyle w:val="WrterbuchStandard"/>
          <w:b/>
        </w:rPr>
        <w:t xml:space="preserve"> -- eine Frucht, mnd. ? mese</w:t>
      </w:r>
      <w:r>
        <w:rPr>
          <w:rStyle w:val="WrterbuchStandard"/>
        </w:rPr>
        <w:t>, mnd.?, F.?: nhd. eine Frucht?, Südfrucht?</w:t>
      </w:r>
    </w:p>
    <w:p>
      <w:pPr>
        <w:pStyle w:val="Normal"/>
        <w:rPr/>
      </w:pPr>
      <w:r>
        <w:rPr>
          <w:rStyle w:val="Wrterbuchkopfzeile"/>
        </w:rPr>
        <w:t>Frucht</w:t>
      </w:r>
      <w:r>
        <w:rPr>
          <w:rStyle w:val="WrterbuchStandard"/>
          <w:b/>
        </w:rPr>
        <w:t xml:space="preserve"> -- Frucht der cucumis melo, mnd. melæne</w:t>
      </w:r>
      <w:r>
        <w:rPr>
          <w:rStyle w:val="WrterbuchStandard"/>
        </w:rPr>
        <w:t>, F.: nhd. Melone, Frucht der cucumis melo, Pfebe?</w:t>
      </w:r>
    </w:p>
    <w:p>
      <w:pPr>
        <w:pStyle w:val="Normal"/>
        <w:rPr/>
      </w:pPr>
      <w:r>
        <w:rPr>
          <w:rStyle w:val="Wrterbuchkopfzeile"/>
        </w:rPr>
        <w:t>Frucht</w:t>
      </w:r>
      <w:r>
        <w:rPr>
          <w:rStyle w:val="WrterbuchStandard"/>
          <w:b/>
        </w:rPr>
        <w:t xml:space="preserve"> -- Frucht der Eberesche, mnd. quitse</w:t>
      </w:r>
      <w:r>
        <w:rPr>
          <w:rStyle w:val="WrterbuchStandard"/>
        </w:rPr>
        <w:t>, quitze, F.: nhd. Eberesche, Vogelbeerbaum, Frucht der Eberesche, Vogelbeere</w:t>
      </w:r>
    </w:p>
    <w:p>
      <w:pPr>
        <w:pStyle w:val="Normal"/>
        <w:rPr/>
      </w:pPr>
      <w:r>
        <w:rPr>
          <w:rStyle w:val="Wrterbuchkopfzeile"/>
        </w:rPr>
        <w:t>Frucht</w:t>
      </w:r>
      <w:r>
        <w:rPr>
          <w:rStyle w:val="WrterbuchStandard"/>
          <w:b/>
        </w:rPr>
        <w:t xml:space="preserve"> -- Frucht der Reispflanze, mnd. rÆs (1)</w:t>
      </w:r>
      <w:r>
        <w:rPr>
          <w:rStyle w:val="WrterbuchStandard"/>
        </w:rPr>
        <w:t>, ries, riis, rÐs, reys, M.: nhd. Reis (M.), Frucht der Reispflanze, Nahrungsmittel</w:t>
      </w:r>
    </w:p>
    <w:p>
      <w:pPr>
        <w:pStyle w:val="Normal"/>
        <w:rPr/>
      </w:pPr>
      <w:r>
        <w:rPr>
          <w:rStyle w:val="Wrterbuchkopfzeile"/>
        </w:rPr>
        <w:t>Frucht</w:t>
      </w:r>
      <w:r>
        <w:rPr>
          <w:rStyle w:val="WrterbuchStandard"/>
          <w:b/>
        </w:rPr>
        <w:t xml:space="preserve"> -- Frucht der Senfstaude, mnd. sennep</w:t>
      </w:r>
      <w:r>
        <w:rPr>
          <w:rStyle w:val="WrterbuchStandard"/>
        </w:rPr>
        <w:t>, sennip, senp, semp, senep, sÐnap, sÐnep, sõnip, M.: nhd. Senf, Frucht der Senfstaude, senfähnliche Ackerpflanze, Rederei, Gerede; sennepeskærn*, sÐnõpeskærn, N.: nhd. Senfkorn, Frucht der Senfstaude; sennepkærn, sennipkærn, senpkærn, sempkærn, sÐnapkærn, sÐnepkærn, sÐnipkærn, N.: nhd. Senfkorn, Frucht der Senfstaude</w:t>
      </w:r>
    </w:p>
    <w:p>
      <w:pPr>
        <w:pStyle w:val="Normal"/>
        <w:rPr/>
      </w:pPr>
      <w:r>
        <w:rPr>
          <w:rStyle w:val="Wrterbuchkopfzeile"/>
        </w:rPr>
        <w:t>Frucht</w:t>
      </w:r>
      <w:r>
        <w:rPr>
          <w:rStyle w:val="WrterbuchStandard"/>
          <w:b/>
        </w:rPr>
        <w:t xml:space="preserve"> -- Frucht des iuniperus communis, mnd. machandelbÐre</w:t>
      </w:r>
      <w:r>
        <w:rPr>
          <w:rStyle w:val="WrterbuchStandard"/>
        </w:rPr>
        <w:t>, F.: nhd. Machandelbeere, Wacholderbeere, Frucht des iuniperus communis; machandelenbÐre, F.: nhd. Machandelbeere, Wacholderbeere, Frucht des iuniperus communis</w:t>
      </w:r>
    </w:p>
    <w:p>
      <w:pPr>
        <w:pStyle w:val="Normal"/>
        <w:rPr/>
      </w:pPr>
      <w:r>
        <w:rPr>
          <w:rStyle w:val="Wrterbuchkopfzeile"/>
        </w:rPr>
        <w:t>Frucht</w:t>
      </w:r>
      <w:r>
        <w:rPr>
          <w:rStyle w:val="WrterbuchStandard"/>
          <w:b/>
        </w:rPr>
        <w:t xml:space="preserve"> -- Frucht des Maulbeerbaums, mnd. mðlbÐre</w:t>
      </w:r>
      <w:r>
        <w:rPr>
          <w:rStyle w:val="WrterbuchStandard"/>
        </w:rPr>
        <w:t>, F.: nhd. »Maulbeere«, Frucht des Maulbeerbaums, Maulbeerbaum</w:t>
      </w:r>
    </w:p>
    <w:p>
      <w:pPr>
        <w:pStyle w:val="Normal"/>
        <w:rPr/>
      </w:pPr>
      <w:r>
        <w:rPr>
          <w:rStyle w:val="Wrterbuchkopfzeile"/>
        </w:rPr>
        <w:t>Frucht</w:t>
      </w:r>
      <w:r>
        <w:rPr>
          <w:rStyle w:val="WrterbuchStandard"/>
          <w:b/>
        </w:rPr>
        <w:t xml:space="preserve"> -- Frucht des Ölbaums, mnd. olÆve</w:t>
      </w:r>
      <w:r>
        <w:rPr>
          <w:rStyle w:val="WrterbuchStandard"/>
        </w:rPr>
        <w:t>, F.: nhd. Olive, Frucht des Ölbaums, Olivenbaum</w:t>
      </w:r>
    </w:p>
    <w:p>
      <w:pPr>
        <w:pStyle w:val="Normal"/>
        <w:rPr/>
      </w:pPr>
      <w:r>
        <w:rPr>
          <w:rStyle w:val="Wrterbuchkopfzeile"/>
        </w:rPr>
        <w:t>Frucht</w:t>
      </w:r>
      <w:r>
        <w:rPr>
          <w:rStyle w:val="WrterbuchStandard"/>
          <w:b/>
        </w:rPr>
        <w:t xml:space="preserve"> -- Frucht des Orangenbaums, mnd. ærõnieappel</w:t>
      </w:r>
      <w:r>
        <w:rPr>
          <w:rStyle w:val="WrterbuchStandard"/>
        </w:rPr>
        <w:t>, oranigeappel, M.: nhd. Frucht des Orangenbaums, Orange, Pomeranze; ærõnienappel, orangenappel, M.: nhd. Frucht des Orangenbaums, Orange, Pomeranze</w:t>
      </w:r>
    </w:p>
    <w:p>
      <w:pPr>
        <w:pStyle w:val="Normal"/>
        <w:rPr>
          <w:rStyle w:val="WrterbuchStandard"/>
        </w:rPr>
      </w:pPr>
      <w:r>
        <w:rPr>
          <w:rStyle w:val="Wrterbuchkopfzeile"/>
        </w:rPr>
        <w:t>Frucht</w:t>
      </w:r>
      <w:r>
        <w:rPr>
          <w:rStyle w:val="WrterbuchStandard"/>
          <w:b/>
        </w:rPr>
        <w:t xml:space="preserve"> -- Frucht des Roggens, mnd. roggenkærn</w:t>
      </w:r>
      <w:r>
        <w:rPr>
          <w:rStyle w:val="WrterbuchStandard"/>
        </w:rPr>
        <w:t>, N.: nhd. »Roggenkorn«, Frucht des Roggens; roggenk</w:t>
      </w:r>
      <w:r>
        <w:rPr>
          <w:rStyle w:val="WrterbuchStandard"/>
          <w:rFonts w:cs="Microsoft Sans Serif" w:ascii="Microsoft Sans Serif" w:hAnsi="Microsoft Sans Serif"/>
        </w:rPr>
        <w:t>ȫ</w:t>
      </w:r>
      <w:r>
        <w:rPr>
          <w:rStyle w:val="WrterbuchStandard"/>
          <w:rFonts w:cs="Times German"/>
        </w:rPr>
        <w:t>rnlÆn, N.: nhd. »Roggenkörnlein«, Frucht des Roggens</w:t>
      </w:r>
    </w:p>
    <w:p>
      <w:pPr>
        <w:pStyle w:val="Normal"/>
        <w:rPr/>
      </w:pPr>
      <w:r>
        <w:rPr>
          <w:rStyle w:val="Wrterbuchkopfzeile"/>
        </w:rPr>
        <w:t>Frucht</w:t>
      </w:r>
      <w:r>
        <w:rPr>
          <w:rStyle w:val="WrterbuchStandard"/>
          <w:b/>
        </w:rPr>
        <w:t xml:space="preserve"> -- Frucht vom Muskatnussbau, mnd. muscõte</w:t>
      </w:r>
      <w:r>
        <w:rPr>
          <w:rStyle w:val="WrterbuchStandard"/>
        </w:rPr>
        <w:t>, muschate, muschette, muschte, moschõte, moscõte, F.: nhd. Muskat, Muskatnuss, Frucht vom Muskatnussbau, Arzneimittel</w:t>
      </w:r>
    </w:p>
    <w:p>
      <w:pPr>
        <w:pStyle w:val="Normal"/>
        <w:rPr/>
      </w:pPr>
      <w:r>
        <w:rPr>
          <w:rStyle w:val="Wrterbuchkopfzeile"/>
        </w:rPr>
        <w:t>Frucht</w:t>
      </w:r>
      <w:r>
        <w:rPr>
          <w:rStyle w:val="WrterbuchStandard"/>
          <w:b/>
        </w:rPr>
        <w:t xml:space="preserve"> -- Frucht vom weißen Steinbrech, mnd. stÐnbrÐkensõt</w:t>
      </w:r>
      <w:r>
        <w:rPr>
          <w:rStyle w:val="WrterbuchStandard"/>
        </w:rPr>
        <w:t>, steinbrÐkensõt, stÐnberkensõt, steinberkensõt, F.: nhd. Frucht vom weißen Steinbrech</w:t>
      </w:r>
    </w:p>
    <w:p>
      <w:pPr>
        <w:pStyle w:val="Normal"/>
        <w:rPr/>
      </w:pPr>
      <w:r>
        <w:rPr>
          <w:rStyle w:val="Wrterbuchkopfzeile"/>
        </w:rPr>
        <w:t>Frucht</w:t>
      </w:r>
      <w:r>
        <w:rPr>
          <w:rStyle w:val="WrterbuchStandard"/>
          <w:b/>
        </w:rPr>
        <w:t xml:space="preserve"> -- getrocknete Frucht der Gewürznelke, mnd. nÐgelke</w:t>
      </w:r>
      <w:r>
        <w:rPr>
          <w:rStyle w:val="WrterbuchStandard"/>
        </w:rPr>
        <w:t>, N.: nhd. »Nägelchen«, kleiner Nagel, Nelke, Gewürznelke, getrocknete Frucht der Gewürznelke; nÐgelken, nÐgliken, neylikin, negelen, N.: nhd. »Nägelchen«, kleiner Nagel, Nelke, Gewürznelke, getrocknete Frucht der Gewürznelke</w:t>
      </w:r>
    </w:p>
    <w:p>
      <w:pPr>
        <w:pStyle w:val="Normal"/>
        <w:rPr/>
      </w:pPr>
      <w:r>
        <w:rPr>
          <w:rStyle w:val="Wrterbuchkopfzeile"/>
        </w:rPr>
        <w:t>Frucht</w:t>
      </w:r>
      <w:r>
        <w:rPr>
          <w:rStyle w:val="WrterbuchStandard"/>
          <w:b/>
        </w:rPr>
        <w:t xml:space="preserve"> -- Gewürz aus der Frucht des Malaguetapfeffers, mnd. pardÆs (1)</w:t>
      </w:r>
      <w:r>
        <w:rPr>
          <w:rStyle w:val="WrterbuchStandard"/>
        </w:rPr>
        <w:t>, Sb.: nhd. Gewürz aus der Frucht des Malaguetapfeffers</w:t>
      </w:r>
    </w:p>
    <w:p>
      <w:pPr>
        <w:pStyle w:val="Normal"/>
        <w:rPr/>
      </w:pPr>
      <w:r>
        <w:rPr>
          <w:rStyle w:val="Wrterbuchkopfzeile"/>
        </w:rPr>
        <w:t>Frucht</w:t>
      </w:r>
      <w:r>
        <w:rPr>
          <w:rStyle w:val="WrterbuchStandard"/>
          <w:b/>
        </w:rPr>
        <w:t xml:space="preserve"> -- große Frucht melonenartiger oder kürbisartiger Gewächse, mnd. pfÐbe</w:t>
      </w:r>
      <w:r>
        <w:rPr>
          <w:rStyle w:val="WrterbuchStandard"/>
        </w:rPr>
        <w:t>, F.: nhd. Pfebe, große Frucht melonenartiger oder kürbisartiger Gewächse</w:t>
      </w:r>
    </w:p>
    <w:p>
      <w:pPr>
        <w:pStyle w:val="Normal"/>
        <w:rPr/>
      </w:pPr>
      <w:r>
        <w:rPr>
          <w:rStyle w:val="Wrterbuchkopfzeile"/>
        </w:rPr>
        <w:t>Frucht</w:t>
      </w:r>
      <w:r>
        <w:rPr>
          <w:rStyle w:val="WrterbuchStandard"/>
          <w:b/>
        </w:rPr>
        <w:t xml:space="preserve"> -- große Frucht, mnd. pÐdeme</w:t>
      </w:r>
      <w:r>
        <w:rPr>
          <w:rStyle w:val="WrterbuchStandard"/>
        </w:rPr>
        <w:t>, peydeme, põdeme, Sb.: nhd. große Frucht, melonenartiges oder kürbisartiges Gewächs, Pfebe; pepæn, M.: nhd. große Frucht, melonenartiges oder kürbisartiges Gewächs</w:t>
      </w:r>
    </w:p>
    <w:p>
      <w:pPr>
        <w:pStyle w:val="Normal"/>
        <w:rPr/>
      </w:pPr>
      <w:r>
        <w:rPr>
          <w:rStyle w:val="Wrterbuchkopfzeile"/>
        </w:rPr>
        <w:t>Frucht</w:t>
      </w:r>
      <w:r>
        <w:rPr>
          <w:rStyle w:val="WrterbuchStandard"/>
          <w:b/>
        </w:rPr>
        <w:t xml:space="preserve"> -- Hülse einer Frucht, mnd. slæster</w:t>
      </w:r>
      <w:r>
        <w:rPr>
          <w:rStyle w:val="WrterbuchStandard"/>
        </w:rPr>
        <w:t>, mnd.?, Sb.: nhd. Schale (F.) (1) einer Frucht, Hülse einer Frucht</w:t>
      </w:r>
    </w:p>
    <w:p>
      <w:pPr>
        <w:pStyle w:val="Normal"/>
        <w:rPr/>
      </w:pPr>
      <w:r>
        <w:rPr>
          <w:rStyle w:val="Wrterbuchkopfzeile"/>
        </w:rPr>
        <w:t>Frucht</w:t>
      </w:r>
      <w:r>
        <w:rPr>
          <w:rStyle w:val="WrterbuchStandard"/>
          <w:b/>
        </w:rPr>
        <w:t xml:space="preserve"> -- Hülsen oder Schoten von der Frucht ab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Frucht</w:t>
      </w:r>
      <w:r>
        <w:rPr>
          <w:rStyle w:val="WrterbuchStandard"/>
          <w:b/>
        </w:rPr>
        <w:t xml:space="preserve"> -- Schote einer Frucht, mnd. pðle</w:t>
      </w:r>
      <w:r>
        <w:rPr>
          <w:rStyle w:val="WrterbuchStandard"/>
        </w:rPr>
        <w:t>, F.: nhd. Hülse, Hülsenfrucht, Schote einer Frucht</w:t>
      </w:r>
    </w:p>
    <w:p>
      <w:pPr>
        <w:pStyle w:val="Normal"/>
        <w:rPr/>
      </w:pPr>
      <w:r>
        <w:rPr>
          <w:rStyle w:val="Wrterbuchkopfzeile"/>
        </w:rPr>
        <w:t>Frucht</w:t>
      </w:r>
      <w:r>
        <w:rPr>
          <w:rStyle w:val="WrterbuchStandard"/>
          <w:b/>
        </w:rPr>
        <w:t xml:space="preserve"> -- Stelle wo man Frucht und Ware aufschüttet, mnd. stõdel (1)</w:t>
      </w:r>
      <w:r>
        <w:rPr>
          <w:rStyle w:val="WrterbuchStandard"/>
        </w:rPr>
        <w:t>, stadel, M.: nhd. Stadel, Schober, Tenne, Diele, Scheune, Stelle wo man Frucht und Ware aufschüttet</w:t>
      </w:r>
    </w:p>
    <w:p>
      <w:pPr>
        <w:pStyle w:val="Normal"/>
        <w:rPr/>
      </w:pPr>
      <w:r>
        <w:rPr>
          <w:rStyle w:val="Wrterbuchkopfzeile"/>
        </w:rPr>
        <w:t>Frucht</w:t>
      </w:r>
      <w:r>
        <w:rPr>
          <w:rStyle w:val="WrterbuchStandard"/>
          <w:b/>
        </w:rPr>
        <w:t xml:space="preserve"> der Gartenmelde (als Heilmittel), mnd. meldensõme</w:t>
      </w:r>
      <w:r>
        <w:rPr>
          <w:rStyle w:val="WrterbuchStandard"/>
        </w:rPr>
        <w:t>, M.: nhd. »Meldensame«, Same (M.) (1) der Gartenmelde (als Heilmittel), Samen (M.) der Gartenmelde (als Heilmittel), Frucht der Gartenmelde (als Heilmittel); meldensõt, N.: nhd. Same (M.) (1) der Gartenmelde (als Heilmittel), Samen (M.) der Gartenmelde (als Heilmittel), Frucht der Gartenmelde (als Heilmittel)</w:t>
      </w:r>
    </w:p>
    <w:p>
      <w:pPr>
        <w:pStyle w:val="Normal"/>
        <w:rPr/>
      </w:pPr>
      <w:r>
        <w:rPr>
          <w:rStyle w:val="Wrterbuchkopfzeile"/>
        </w:rPr>
        <w:t>Frucht, idg.</w:t>
      </w:r>
      <w:r>
        <w:rPr>
          <w:rStyle w:val="WrterbuchStandard"/>
          <w:b/>
        </w:rPr>
        <w:t xml:space="preserve"> *bhrðg-</w:t>
      </w:r>
      <w:r>
        <w:rPr>
          <w:rStyle w:val="WrterbuchStandard"/>
        </w:rPr>
        <w:t>, Sb., V.: nhd. Frucht, genießen, gebrauchen; *æg-, *ýg</w:t>
        <w:noBreakHyphen/>
        <w:t>, V., Sb.: nhd. wachsen (V.) (1), Frucht, Beere</w:t>
      </w:r>
    </w:p>
    <w:p>
      <w:pPr>
        <w:pStyle w:val="Normal"/>
        <w:rPr/>
      </w:pPr>
      <w:r>
        <w:rPr>
          <w:rStyle w:val="Wrterbuchkopfzeile"/>
        </w:rPr>
        <w:t>Frucht, germ.</w:t>
      </w:r>
      <w:r>
        <w:rPr>
          <w:rStyle w:val="WrterbuchStandard"/>
          <w:b/>
        </w:rPr>
        <w:t xml:space="preserve"> *akrana-</w:t>
      </w:r>
      <w:r>
        <w:rPr>
          <w:rStyle w:val="WrterbuchStandard"/>
        </w:rPr>
        <w:t>, *akranam, st. N. (a): nhd. Frucht, Korn, Wildfrucht</w:t>
        <w:br/>
        <w:t>-- geschrumpfte Frucht: germ. *karta-, *kartaz, *karata</w:t>
        <w:noBreakHyphen/>
        <w:t>, *karataz, germ.?, st. M. (a): nhd. geschrumpfte Frucht</w:t>
      </w:r>
    </w:p>
    <w:p>
      <w:pPr>
        <w:pStyle w:val="Normal"/>
        <w:rPr/>
      </w:pPr>
      <w:r>
        <w:rPr>
          <w:rStyle w:val="Wrterbuchkopfzeile"/>
        </w:rPr>
        <w:t>Frucht, got.</w:t>
      </w:r>
      <w:r>
        <w:rPr>
          <w:rStyle w:val="WrterbuchStandard"/>
          <w:b/>
        </w:rPr>
        <w:t xml:space="preserve"> ak-r-an 42</w:t>
      </w:r>
      <w:r>
        <w:rPr>
          <w:rStyle w:val="WrterbuchStandard"/>
        </w:rPr>
        <w:t>, st. N. (a), (Krause, Handbuch des Gotischen 119,2): nhd. Frucht, Ertrag; wæk-r-s* 1, st. M. (a): nhd. Ertrag, Frucht, Zins</w:t>
        <w:br/>
        <w:t>-- Frucht bringen: got. ga-wri-sq-an* 1, st. V. (3,2), (Streitberg, Gotisches Elementarbuch 206), (perfektiv, Streitberg, Gotisches Elementarbuch 294ff.): nhd. Frucht bringen; *wri-sq-an?, st. V. (3,2), (vgl. Krause, Handbuch des Gotischen 226,1): nhd. Frucht bringen</w:t>
        <w:br/>
        <w:t>-- Frucht des Johannisbrotbaums: got. haúr-n 2, st. N. (a), (Krause, Handbuch des Gotischen 54,4, 62,1a, 119,2): nhd. Horn, Frucht des Johannisbrotbaums, Bockshorn</w:t>
      </w:r>
    </w:p>
    <w:p>
      <w:pPr>
        <w:pStyle w:val="Normal"/>
        <w:rPr/>
      </w:pPr>
      <w:r>
        <w:rPr>
          <w:rStyle w:val="Wrterbuchkopfzeile"/>
        </w:rPr>
        <w:t>Frucht, an.</w:t>
      </w:r>
      <w:r>
        <w:rPr>
          <w:rStyle w:val="WrterbuchStandard"/>
          <w:b/>
        </w:rPr>
        <w:t xml:space="preserve"> al-d-in-n (1)</w:t>
      </w:r>
      <w:r>
        <w:rPr>
          <w:rStyle w:val="WrterbuchStandard"/>
        </w:rPr>
        <w:t>, st. M. (a): nhd. Frucht; õ-v‡xt-r, st. M. (u): nhd. Frucht, Wachstum, Zuwachs, Ertrag, Gewinn; fru-k-t-r, fry-k-t-r, st. M. (a): nhd. Frucht; læ-Œ, st. F. (i), st. N. (a): nhd. Ertrag, Frucht; moŒ, st. N. (a): nhd. Heuabfall, Same, Frucht</w:t>
        <w:br/>
        <w:t>-- Frucht wildwachsender Bäume: an. ak-arn, st. N. (a): nhd. Frucht wildwachsender Bäume</w:t>
      </w:r>
    </w:p>
    <w:p>
      <w:pPr>
        <w:pStyle w:val="Normal"/>
        <w:rPr/>
      </w:pPr>
      <w:r>
        <w:rPr>
          <w:rStyle w:val="Wrterbuchkopfzeile"/>
        </w:rPr>
        <w:t>Frucht, ae.</w:t>
      </w:r>
      <w:r>
        <w:rPr>
          <w:rStyle w:val="WrterbuchStandard"/>
          <w:b/>
        </w:rPr>
        <w:t xml:space="preserve"> Ïp-p-el</w:t>
      </w:r>
      <w:r>
        <w:rPr>
          <w:rStyle w:val="WrterbuchStandard"/>
        </w:rPr>
        <w:t>, ap-p-el, eap-ul, st. M. (a?, u?): nhd. Apfel, Frucht, Ball (M.) (1), Kugel; blÚ-d (3), blÐ-d (2), blÊ-d, st. F. (æ): nhd. Gewächs, Pflanze, Spross, Zweig, Blüte, Frucht, Korn; blæ-st</w:t>
        <w:noBreakHyphen/>
        <w:t>m, st. M. (a), F.: nhd. Blüte, Blume, Frucht; blæ-st-m-a, sw. M. (n): nhd. Blüte, Blume, Frucht; fru-m</w:t>
        <w:noBreakHyphen/>
        <w:t>ri-p-a, sw. N. (n): nhd. Frucht, Garbe (F.) (1); of</w:t>
        <w:noBreakHyphen/>
        <w:t>et, st. N. (a): nhd. Obst, Frucht, Gemüse; ri-p-a, reo-p-a, sw. N. (n): nhd. Frucht, Garbe; sÚ-d, sÐ-d, st. N. (a): nhd. Saat, Same, Samen, Frucht, Nachkommen (M. Pl.), Säen, Wachstum; tð-d-or, tu-d-d-er, st. N. (a): nhd. Nachkomme, Frucht; wÏ-st-m, we-st-m, st. M. (a), st. N. (a): nhd. Wachstum, Frucht, Ertrag, Nutzen, Wucher, Fülle, Gestalt; wÏ-st-m-e, sw. F. (n): nhd. Wachstum, Frucht, Ertrag, Nutzen, Wucher, Fülle, Gestalt</w:t>
      </w:r>
    </w:p>
    <w:p>
      <w:pPr>
        <w:pStyle w:val="Normal"/>
        <w:rPr/>
      </w:pPr>
      <w:r>
        <w:rPr>
          <w:rStyle w:val="Wrterbuchkopfzeile"/>
        </w:rPr>
        <w:t>Frucht, afries.</w:t>
      </w:r>
      <w:r>
        <w:rPr>
          <w:rStyle w:val="WrterbuchStandard"/>
          <w:b/>
        </w:rPr>
        <w:t xml:space="preserve"> berd</w:t>
        <w:noBreakHyphen/>
        <w:t>e* (1) 30</w:t>
      </w:r>
      <w:r>
        <w:rPr>
          <w:rStyle w:val="WrterbuchStandard"/>
        </w:rPr>
        <w:t>, berth-e (1), F.: nhd. Geburt, Frucht; fach-t 6, fech-t, st. M. (a): nhd. Einnahme, Frucht, Felder</w:t>
        <w:softHyphen/>
        <w:t>trag, Magsühneteil erhaltender Stamm; fach-t-a?, sw. M. (n): nhd. Einnahme, Frucht, Felder</w:t>
        <w:softHyphen/>
        <w:t>trag, Magsühneteil erhaltender Stamm; fru-ch-t 10, st. F. (æ), st. M. (a): nhd. Frucht; not</w:t>
        <w:noBreakHyphen/>
        <w:t>m-a 1, sw. M. (n): nhd. Frucht, Nutzen, Ertrag</w:t>
      </w:r>
    </w:p>
    <w:p>
      <w:pPr>
        <w:pStyle w:val="Normal"/>
        <w:rPr/>
      </w:pPr>
      <w:r>
        <w:rPr>
          <w:rStyle w:val="Wrterbuchkopfzeile"/>
        </w:rPr>
        <w:t>Frucht, anfrk.</w:t>
      </w:r>
      <w:r>
        <w:rPr>
          <w:rStyle w:val="WrterbuchStandard"/>
          <w:b/>
        </w:rPr>
        <w:t xml:space="preserve"> fru-h-t 2</w:t>
      </w:r>
      <w:r>
        <w:rPr>
          <w:rStyle w:val="WrterbuchStandard"/>
        </w:rPr>
        <w:t>, st. F. (i): nhd. Frucht; ov-it* 9, st. N. (a): nhd. Obst, Frucht; wah-s-m-o* 2, sw. M. (n): nhd. Frucht, Wachstum</w:t>
      </w:r>
    </w:p>
    <w:p>
      <w:pPr>
        <w:pStyle w:val="Normal"/>
        <w:rPr/>
      </w:pPr>
      <w:r>
        <w:rPr>
          <w:rStyle w:val="Wrterbuchkopfzeile"/>
        </w:rPr>
        <w:t>Frucht, as.</w:t>
      </w:r>
      <w:r>
        <w:rPr>
          <w:rStyle w:val="WrterbuchStandard"/>
          <w:b/>
        </w:rPr>
        <w:t xml:space="preserve"> fruht 5</w:t>
      </w:r>
      <w:r>
        <w:rPr>
          <w:rStyle w:val="WrterbuchStandard"/>
        </w:rPr>
        <w:t>, st. M. (i): nhd. Frucht; wa</w:t>
        <w:noBreakHyphen/>
        <w:t>s</w:t>
        <w:noBreakHyphen/>
        <w:t>tæ</w:t>
        <w:noBreakHyphen/>
        <w:t>m* 9, st. M. (a): nhd. Wachstum, Wuchs, Gewächs, Frucht</w:t>
      </w:r>
    </w:p>
    <w:p>
      <w:pPr>
        <w:pStyle w:val="Normal"/>
        <w:rPr/>
      </w:pPr>
      <w:r>
        <w:rPr>
          <w:rStyle w:val="Wrterbuchkopfzeile"/>
        </w:rPr>
        <w:t>Frucht, ahd.</w:t>
      </w:r>
      <w:r>
        <w:rPr>
          <w:rStyle w:val="WrterbuchStandard"/>
          <w:b/>
        </w:rPr>
        <w:t xml:space="preserve"> berd* 3</w:t>
      </w:r>
      <w:r>
        <w:rPr>
          <w:rStyle w:val="WrterbuchStandard"/>
        </w:rPr>
        <w:t>, st. N. (a): nhd. Gewächs, Frucht; fasal* 7, st. M. (a): nhd. Same, Frucht, Nachkomme, Nachwuchs, Geschlecht; fruht 8, st. F. (i): nhd. Frucht, Erfolg, Verdienst; fruma 79, st. F. (æ): nhd. Fromme, Nutzen, Erfolg, Gewinn, Wohl, Besitz, Vorteil, Segen, Heil, Schutz, Gutes, Nützliches, Gut, Frucht, Hilfsmittel, Hilfe; gift 28, st. F. (i): nhd. Gabe, Geschenk, Gnade, Unterstützung, Huld, Barmherzigkeit, Frucht, Eingebung, Gift, Gifttrank; giwahst* 20, st. F. (i): nhd. Wuchs, Wachstum, Reife, Geschlechtsreife, Pubertät, Gestalt, Gewächs, Frucht, Generation; obaz 28, st. N. (a): nhd. »Zukost«, Obst, Frucht, Baumfrucht; wahsamo* 54, wahsmo, sw. M. (n): nhd. Wachstum, Frucht, Kraft, Alter (N.), Lebenskraft, Fruchtbarkeit, Gedeihen; wahsmida* 4, st. F. (æ): nhd. Wachstum, Wuchs, Frucht, Gewächs, Fülle, Jugend; wahsunga* 1, st. F. (æ): nhd. Wachstum, Frucht, Spross, Wuchs; wuohhar* 58, wuochar*, st. M. (a), st. N. (a): nhd. Frucht, Ernte, Ertrag, Gewinn, Zuwachs, Zins, Wucher, Lohn, Erfolg, Ertrag des Bodens</w:t>
        <w:br/>
        <w:t>-- Frucht des Elefantenlausbaumes: ahd. helfantlðs* 3, elefanteslðs*, ahd.?, st. F. (i): nhd. »Elefantenlaus«, Frucht des Elefantenlausbaumes</w:t>
        <w:br/>
        <w:t>-- Frucht des Speierlings: ahd. sperabira* 4, sw. F. (n): nhd. Speierling, Frucht des Speierlings; spÆrling 1, ahd.?, st. M. (a?): nhd. Speierling, Frucht des Speierlings</w:t>
        <w:br/>
        <w:t>-- Frucht des Weinstocks: ahd. rebakunni* 1, st. N. (ja): nhd. Rebenfrucht, Wein, Frucht des Weinstocks</w:t>
        <w:br/>
        <w:t>-- zweimal im Jahr Frucht tragend: ahd. 9zwibirÆg* 1, Adj.: nhd. »zweifachtragend«, zweimal im Jahr Frucht tragend</w:t>
      </w:r>
    </w:p>
    <w:p>
      <w:pPr>
        <w:pStyle w:val="Normal"/>
        <w:rPr/>
      </w:pPr>
      <w:r>
        <w:rPr>
          <w:rStyle w:val="Wrterbuchkopfzeile"/>
        </w:rPr>
        <w:t>Frucht, mhd.</w:t>
      </w:r>
      <w:r>
        <w:rPr>
          <w:rStyle w:val="WrterbuchStandard"/>
          <w:b/>
        </w:rPr>
        <w:t xml:space="preserve"> bere (1)</w:t>
      </w:r>
      <w:r>
        <w:rPr>
          <w:rStyle w:val="WrterbuchStandard"/>
        </w:rPr>
        <w:t>, per, st. N., st. F.: nhd. Beere, Blüte, Frucht; burt (2), st. F.: nhd. Abstammung, Herkunft, Stand, Geburt, Geborenes, Frucht, Leibesfrucht, Kind, Gebären; druo, st. F.: nhd. Frucht</w:t>
        <w:br/>
        <w:t>-- edle Frucht: mhd. adelvruht, adelvrucht, adelfruht*, adelfrucht*, st. F.: nhd. edle Frucht, edles Geschöpf</w:t>
        <w:br/>
        <w:t>-- Frucht der Erde: mhd. ertvruht, ertfruht*, st. F.: nhd. »Erdfrucht«, Frucht der Erde, Feldfrucht</w:t>
        <w:br/>
        <w:t>-- Frucht tragen: mhd. beren* (1), bern, pern, st. V.: nhd. hervorbringen, Frucht tragen, Blüte tragen, gebären, fruchtbar sein (V.), entstehen lassen, wachsen (V.) (1), tragen, einbringen, bringen, erbringen, eintragen, geben, spenden, gewähren, erweisen, bereiten, vollbringen, leuchten</w:t>
        <w:br/>
        <w:t>-- Frucht tragend: mhd. berhaft, berehaft, perhaft, Adj.: nhd. fruchtbar, Frucht tragend, schwanger, trächtig, immerwährend</w:t>
      </w:r>
    </w:p>
    <w:p>
      <w:pPr>
        <w:pStyle w:val="Normal"/>
        <w:rPr/>
      </w:pPr>
      <w:r>
        <w:rPr>
          <w:rStyle w:val="Wrterbuchkopfzeile"/>
        </w:rPr>
        <w:t>Frucht, mhd.</w:t>
      </w:r>
      <w:r>
        <w:rPr>
          <w:rStyle w:val="WrterbuchStandard"/>
          <w:b/>
        </w:rPr>
        <w:t xml:space="preserve"> getrehte (1)</w:t>
      </w:r>
      <w:r>
        <w:rPr>
          <w:rStyle w:val="WrterbuchStandard"/>
        </w:rPr>
        <w:t>, st. N.: nhd. Frucht, Tier, Lasttier</w:t>
        <w:br/>
        <w:t>-- Frucht bringen: mhd. gevruhten, gefruhten*, sw. V.: nhd. Frucht bringen, Frucht tragen</w:t>
        <w:br/>
        <w:t>-- Frucht eines Dornenstrauches: mhd. ? hagendornkopf 2, st. M.: nhd. »Hagedornkopf«, Spross eines Dornenstrauches?, Frucht eines Dornenstrauches?</w:t>
        <w:br/>
        <w:t>-- Frucht tragen: mhd. gevruhten, gefruhten*, sw. V.: nhd. Frucht bringen, Frucht tragen; gevrühtigen, gefrühtigen*, sw. V.: nhd. Frucht tragen</w:t>
      </w:r>
    </w:p>
    <w:p>
      <w:pPr>
        <w:pStyle w:val="Normal"/>
        <w:rPr/>
      </w:pPr>
      <w:r>
        <w:rPr>
          <w:rStyle w:val="Wrterbuchkopfzeile"/>
        </w:rPr>
        <w:t>Frucht, mhd.</w:t>
      </w:r>
      <w:r>
        <w:rPr>
          <w:rStyle w:val="WrterbuchStandard"/>
          <w:b/>
        </w:rPr>
        <w:t xml:space="preserve"> mast (1)</w:t>
      </w:r>
      <w:r>
        <w:rPr>
          <w:rStyle w:val="WrterbuchStandard"/>
        </w:rPr>
        <w:t>, st. M., st. F., st. N., st. Sb.: nhd. »Mast« (F.), Mästung, Mastrecht, Eichelmast, Futter (N.) (1), Frucht, Fruchtfleisch, Körpergewicht, Gewicht (N.) (1), Befruchtung, Benetzung, befruchtetes Land, fruchtbares Land; obez, obiz, obz, ops, st. N.: nhd. Obst, Baumfrucht, Frucht</w:t>
        <w:br/>
        <w:t>-- Frucht des Myrrhenbaumes: mhd. mirrel, st. N.: nhd. »Myrrhe«, Myrrhenfrucht, Myrrhebaum, Frucht des Myrrhenbaumes</w:t>
        <w:br/>
        <w:t>-- Liebe als Frucht tragend: mhd. mitteberende*, mittebernde, (Part. Präs.=)Adj.: nhd. mittetragend, Liebe als Frucht tragend</w:t>
      </w:r>
    </w:p>
    <w:p>
      <w:pPr>
        <w:pStyle w:val="Normal"/>
        <w:rPr/>
      </w:pPr>
      <w:r>
        <w:rPr>
          <w:rStyle w:val="Wrterbuchkopfzeile"/>
        </w:rPr>
        <w:t>Frucht, mhd.</w:t>
      </w:r>
      <w:r>
        <w:rPr>
          <w:rStyle w:val="WrterbuchStandard"/>
          <w:b/>
        </w:rPr>
        <w:t xml:space="preserve"> truht (1)</w:t>
      </w:r>
      <w:r>
        <w:rPr>
          <w:rStyle w:val="WrterbuchStandard"/>
        </w:rPr>
        <w:t>, druht, st. M., st. F.: nhd. Schar (F.) (1), Trupp, Truppe, Frucht, Nachkommenschaft, Unterhaltung, Nahrung, Haufe, Haufen, Volksmenge, Kriegerschar, kriegerischer Angriff</w:t>
        <w:br/>
        <w:t>-- Frucht bringend: mhd. swanger, Adj.: nhd. schwanger, trächtig, Frucht bringend, erfüllt, voll, schwankend</w:t>
        <w:br/>
        <w:t>-- Frucht des Vogelbeerbaumes: mhd. sparlinc, st. M.: nhd. »Speierling«, Frucht des Vogelbeerbaumes</w:t>
        <w:br/>
        <w:t>-- Güte als Frucht habend: mhd. sÏledenvrühtic*, sÏldenvrühtic, Adj.: nhd. Güte als Frucht habend</w:t>
        <w:br/>
        <w:t>-- Tugend als Frucht hervorbringend: mhd. tugentvrühtic, tugenfrühtic*, Adj.: nhd. Tugend als Frucht hervorbringend</w:t>
      </w:r>
    </w:p>
    <w:p>
      <w:pPr>
        <w:pStyle w:val="Normal"/>
        <w:rPr/>
      </w:pPr>
      <w:r>
        <w:rPr>
          <w:rStyle w:val="Wrterbuchkopfzeile"/>
        </w:rPr>
        <w:t>Fruch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vruhtunge, fruhtunge*, st. F.: nhd. »Fruchtung«, Frucht; wuocher, wðcher, wæcher, st. M., st. N.: nhd. Wucher, Frucht, Ertrag, Leibesfrucht, Kind, Nachkommenschaft, Zuchtvieh, Zuchtstier, Gewinn, Fülle, Wirkung, Profit, Zins, Zinsen, Zinsprozent, übermäßige und unerlaubte Zinsen, Erfolg; wuocherheit, st. F.: nhd. Frucht; würze, würz, wurz, st. F.: nhd. Würze, Kraut, Wurzel, Gewürzkraut, Aroma, Gebräu, Frucht, Obst;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als Frucht hervorbringen: mhd. wuocheren, wuochern, wðchern, sw. V.: nhd. wuchern, wachsen (V.) (1), gedeihen, Frucht bringen, als Frucht hervorbringen, Frucht tragen, als Bodenertrag bringen, gewinnen, erwerben, Gewinn suchen, Wucher treiben, wuchern mit, einbringen, seinen Besitz mehren</w:t>
        <w:br/>
        <w:t>-- als Frucht tragen: mhd. vrühten, vruhten, frühten*, fruhten*, sw. V.: nhd. fruchten, Frucht tragen, fruchtbar sein (V.), als Frucht tragen, zur Folge haben, hervortreiben, fruchtbar machen, befruchten, von etwas den Fruchtgenuss haben, aufkeimen, emporsprossen, hervorbringen</w:t>
        <w:br/>
        <w:t>-- Frucht bringen: mhd. wuocheren, wuochern, wðchern, sw. V.: nhd. wuchern, wachsen (V.) (1), gedeihen, Frucht bringen, als Frucht hervorbringen, Frucht tragen, als Bodenertrag bringen, gewinnen, erwerben, Gewinn suchen, Wucher treiben, wuchern mit, einbringen, seinen Besitz mehren</w:t>
        <w:br/>
        <w:t>-- Frucht bringend: mhd. vruhtberende*, fruhtberende*, vruhtbernde, fruhtbernde*, (Part. Präs.=)Adj.: nhd. Frucht bringend; vruhtberlich, fruhtberlich*, Adj.: nhd. »fruchtbarlich«, fruchtbar, Frucht bringend; vruhtberlÆche, fruhtberlÆche*, Adv.: nhd. »fruchtbarlich«, fruchtbar, Frucht bringend; wuocherhaft, Adj.: nhd. »wucherhaft«, fruchtbar, fruchtbringend, Frucht bringend, ertragreich, gewinnbringend</w:t>
        <w:br/>
        <w:t>-- Frucht der Esche: mhd. vogelzunge, fogelzunge*, sw. F.: nhd. Vogelzunge, Vogelkehle, Vogelwicke, Same der Esche, Frucht der Esche</w:t>
        <w:br/>
        <w:t>-- Frucht des Feigenbaums: mhd. vÆcobez, st. N.: nhd. »Feigobst«, Frucht des Feigenbaums, Feige</w:t>
        <w:br/>
        <w:t>-- Frucht tragen: mhd. vrühten, vruhten, frühten*, fruhten*, sw. V.: nhd. fruchten, Frucht tragen, fruchtbar sein (V.), als Frucht tragen, zur Folge haben, hervortreiben, fruchtbar machen, befruchten, von etwas den Fruchtgenuss haben, aufkeimen, emporsprossen, hervorbringen; vrühtigen, frühtigen*, sw. V.: nhd. »früchtigen«, Frucht tragen, befruchten, mit Frucht bestellen, fruchtbar machen; wuocheren, wuochern, wðchern, sw. V.: nhd. wuchern, wachsen (V.) (1), gedeihen, Frucht bringen, als Frucht hervorbringen, Frucht tragen, als Bodenertrag bringen, gewinnen, erwerben, Gewinn suchen, Wucher treiben, wuchern mit, einbringen, seinen Besitz mehren</w:t>
        <w:br/>
        <w:t>-- Frucht tragend: mhd. vruhtbÏre (1), vrohtber, fruhtbÏre*, frohtber*, Adj.: nhd. fruchtbringend, fruchtbar, Frucht tragend, reif, trächtig, nützlich, heilsam; vruhtbÏre (2), fruhtbÏre*, Adv.: nhd. fruchtbringend, fruchtbar, Frucht tragend, reif, trächtig, nützlich, heilsam; vrühtic, vrühtec, frühtic*, frühtec*, vruhtic, vruhtec, fruhtic*, fruhtec*, Adj.: nhd. fruchtbringend, nutzenbringend, fruchtbar, Frucht tragend, ertragreich, ergiebig, schwanger, tüchtig</w:t>
        <w:br/>
        <w:t>-- mit Frucht bestellen: mhd. vrühtigen, frühtigen*, sw. V.: nhd. »früchtigen«, Frucht tragen, befruchten, mit Frucht bestellen, fruchtbar machen</w:t>
        <w:br/>
        <w:t>-- üble Frucht: mhd. unvruht, unfruht*, st. F.: nhd. »Unfrucht«, üble Frucht, Unfruchtbarkeit</w:t>
        <w:br/>
        <w:t>-- üble Frucht tragend: mhd. unvrühtic, unvrühtec, unvruhtic, unvruhtec, unvruhtech, unvruhtich, unfrühtic*, unfrühtec*, unfruhtic*, unfruhtec*, unfruhtech*, unfruhtich*, unvructic, unfructic*, unfrühtec, Adj.: nhd. »unfrüchtig«, unfruchtbar, üble Frucht tragend</w:t>
        <w:br/>
        <w:t>-- vorzeitig Frucht tragend: mhd. vorezÆtic* 1, vorzÆtic, forezÆtic*, forzÆtic*, Adj.: nhd. vorzeitig, reif, frühzeitig, vorzeitig Frucht tragend</w:t>
      </w:r>
    </w:p>
    <w:p>
      <w:pPr>
        <w:pStyle w:val="Normal"/>
        <w:rPr/>
      </w:pPr>
      <w:r>
        <w:rPr>
          <w:rStyle w:val="Wrterbuchkopfzeile"/>
        </w:rPr>
        <w:t>Fruch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br/>
        <w:t>-- eine essbare Frucht: mnd. ? berve (1), Sb.: nhd. eine essbare Frucht?</w:t>
        <w:br/>
        <w:t>-- essbare Frucht: mnd. Ðtelvrucht, F.: nhd. essbare Frucht</w:t>
        <w:br/>
        <w:t>-- Frucht der Buche: mnd. bæk (1), N.: nhd. Frucht der Buche, Buchecker</w:t>
        <w:br/>
        <w:t>-- Frucht einer Kulturform von Prunus domestica: mnd. bðrplðme*, bðrplumme, buerplumme, F.: nhd. »Bauerpflaume«?, Frucht einer Kulturform von Prunus domestica, Zwetschge</w:t>
        <w:br/>
        <w:t>-- Frucht im Mutterleibe trag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Frucht tragen: mnd. bõren (1), sw. V.: nhd. Frucht trag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Frucht von Anacardium: mnd. elefantenlðs, elpenlðs, elfenlðs, elphenlðs, F.: nhd. »Elefantenlaus«, Frucht von Anacardium; elefanteslðs, F.: nhd. »Elefantenlaus«, Frucht von Anacardium</w:t>
      </w:r>
    </w:p>
    <w:p>
      <w:pPr>
        <w:pStyle w:val="Normal"/>
        <w:rPr/>
      </w:pPr>
      <w:r>
        <w:rPr>
          <w:rStyle w:val="Wrterbuchkopfzeile"/>
        </w:rPr>
        <w:t>Frucht, mnd.</w:t>
      </w:r>
      <w:r>
        <w:rPr>
          <w:rStyle w:val="WrterbuchStandard"/>
          <w:b/>
        </w:rPr>
        <w:t xml:space="preserve"> frÆt</w:t>
      </w:r>
      <w:r>
        <w:rPr>
          <w:rStyle w:val="WrterbuchStandard"/>
        </w:rPr>
        <w:t>, Sb.: nhd. Frucht, Fruchtkonfekt; froit*, froyt, freyt, Sb.: nhd. Frucht, Obst als Handelsware; frǖ</w:t>
      </w:r>
      <w:r>
        <w:rPr>
          <w:rStyle w:val="WrterbuchStandard"/>
          <w:rFonts w:cs="Times German"/>
        </w:rPr>
        <w:t>t, fruyt, F.: nhd. Frucht, Früchte, Fruchtkonfekt, ausländisches Obst, eingemachte Früchte, Konfekt; getÐlete, N.: nhd. Geburt, Frucht, Geschlecht; gr</w:t>
      </w:r>
      <w:r>
        <w:rPr>
          <w:rStyle w:val="WrterbuchStandard"/>
          <w:rFonts w:cs="Microsoft Sans Serif" w:ascii="Microsoft Sans Serif" w:hAnsi="Microsoft Sans Serif"/>
        </w:rPr>
        <w:t>ȫ</w:t>
      </w:r>
      <w:r>
        <w:rPr>
          <w:rStyle w:val="WrterbuchStandard"/>
          <w:rFonts w:cs="Times German"/>
        </w:rPr>
        <w:t>ne (3</w:t>
      </w:r>
      <w:r>
        <w:rPr>
          <w:rStyle w:val="WrterbuchStandard"/>
        </w:rPr>
        <w:t>), (subst. Adj.=)N.: nhd. Grünes, grüne Farbe, Grün (N.), Graswuchs, Laub, Kraut, Frucht, grünes Feld, grüner Wald</w:t>
        <w:br/>
        <w:t>-- Frucht der Kastanie: mnd. kastÀnie, kastannie, castanee, kastandie, karstõnie, karstannie, karstandie, karstÐnie, karstÐnige, F.: nhd. Kastanie, Esskastanie, Marone, Frucht der Kastanie; kastÀniennut*, kastÀniennot, F.: nhd. Kastanie, Frucht der Kastanie</w:t>
        <w:br/>
        <w:t>-- Frucht der Tanne: mnd. kÐn (1), keyn, kÆn, M., N.: nhd. »Kien«, Kienholz, Kiefernholz, harzvolles Holz der Kiefer, harziges Holz zur Beleuchtung, Frucht der Tanne, Tannapfel, Kienharz</w:t>
        <w:br/>
        <w:t>-- Frucht des Dornbuschs: mnd. klÆve, F.: nhd. Klettenkraut, Klettenfrucht, Zusammengeklebtes, verfilzte Haarklumpen (M. Pl.), Frucht des Dornbuschs, Klette</w:t>
        <w:br/>
        <w:t>-- Frucht des Holzapfelbaums: mnd. höltik, holtik, höltk, Sb.: nhd. Wildapfel, Frucht des Holzapfelbaums</w:t>
        <w:br/>
        <w:t>-- Frucht tragen: mnd. gebõren (1), sw. V.: nhd. Frucht tragen</w:t>
        <w:br/>
        <w:t>-- Frucht von der Weichselkirsche: mnd. kersebÐre, kersebere, kertzebÐre, kersbÐre, karsebÐre, kessebÐre, kassebÐre, kasbÐre, F.: nhd. Kirsche, Frucht von der Weichselkirsche, gesundes Genussmittel</w:t>
        <w:br/>
        <w:t>-- Gesinnung und Tat mit Blüte und Frucht: mnd. kallinge, F.: nhd. Reden (N.), Rede, Gespräch, Geschwätz, Gesinnung und Tat mit Blüte und Frucht, Besprechung, Unterredung, Verhandlung</w:t>
        <w:br/>
        <w:t>-- mit Gewürz eingezuckerte kandierte Frucht: mnd. konfekt*, confekt, confek, confett, confÆt, N.: nhd. »Konfekt«, Gewürz, mit Gewürz eingezuckerte kandierte Frucht, mit Gewürz eingezuckerte kandierte Süßigkeit, mit Gewürz eingezuckerte kandierte Nachspeise</w:t>
        <w:br/>
        <w:t>-- ohne Frucht seiend: mnd.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Frucht, mnd.</w:t>
      </w:r>
      <w:r>
        <w:rPr>
          <w:rStyle w:val="WrterbuchStandard"/>
          <w:b/>
        </w:rPr>
        <w:t xml:space="preserve"> næte (3)</w:t>
      </w:r>
      <w:r>
        <w:rPr>
          <w:rStyle w:val="WrterbuchStandard"/>
        </w:rPr>
        <w:t>, noete, nate, næt, noet, F.: nhd. Frucht, Ertrag, Nutzen (M.)</w:t>
      </w:r>
    </w:p>
    <w:p>
      <w:pPr>
        <w:pStyle w:val="Normal"/>
        <w:rPr/>
      </w:pPr>
      <w:r>
        <w:rPr>
          <w:rStyle w:val="Wrterbuchkopfzeile"/>
        </w:rPr>
        <w:t>Fruch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rüchtichhÐt*, vrüchtichÐt, vruchticheit, F.: nhd. Fruchtbarkeit, Frucht, Ertrag</w:t>
        <w:br/>
        <w:t>-- Frucht der Pflanze: mnd.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Frucht des Weißdorns; Kornelkirsche: mnd. ? wÐpe, wepe, mnd.?, F.?: nhd. Hagebutte, Schössling der Hagebutte?, Dolde der Hagebutte?, Frucht des Weißdorns?</w:t>
        <w:br/>
        <w:t>-- Frucht ernten: mnd. võgen (1), vagen, fõgen, sw. V.: nhd. Land benutzen, Ertrag aus dem Acker ziehen, Frucht ernten</w:t>
        <w:br/>
        <w:t>-- Frucht ziehen von: mnd. vrüchtigen, vruchtigen, sw. V.: nhd. bestellen, mit Früchten bestellen, bebauen, bepflanzen, nutzen, Nutzen (M.) ziehen aus, gebrauchen, besäen, Frucht ziehen von, Ertrag ziehen von, benutzen, fruchtbar sein (V.), wachsen (V.) (1), keimen</w:t>
        <w:br/>
        <w:t>-- nicht Frucht tragend: mnd. unbõrhaftich*, unbarachtich, mnd.?, Adj.: nhd. nicht Frucht tragend, unfruchtbar</w:t>
      </w:r>
    </w:p>
    <w:p>
      <w:pPr>
        <w:pStyle w:val="Normal"/>
        <w:rPr/>
      </w:pPr>
      <w:r>
        <w:rPr>
          <w:rFonts w:cs="Times German" w:ascii="Times German" w:hAnsi="Times German"/>
        </w:rPr>
        <w:t>frucht, nhd., F.: nhd. ; L.: DW Luther</w:t>
      </w:r>
    </w:p>
    <w:p>
      <w:pPr>
        <w:pStyle w:val="Normal"/>
        <w:rPr/>
      </w:pPr>
      <w:r>
        <w:rPr>
          <w:rFonts w:cs="Times German" w:ascii="Times German" w:hAnsi="Times German"/>
        </w:rPr>
        <w:t>frucht, nhd.: nhd. ; L.: DRW</w:t>
      </w:r>
    </w:p>
    <w:p>
      <w:pPr>
        <w:pStyle w:val="Normal"/>
        <w:rPr/>
      </w:pPr>
      <w:r>
        <w:rPr>
          <w:rFonts w:cs="Times German" w:ascii="Times German" w:hAnsi="Times German"/>
        </w:rPr>
        <w:t>fruchtabgabe, nhd., F.: nhd. ; L.: DW</w:t>
      </w:r>
    </w:p>
    <w:p>
      <w:pPr>
        <w:pStyle w:val="Normal"/>
        <w:rPr/>
      </w:pPr>
      <w:r>
        <w:rPr>
          <w:rFonts w:cs="Times German" w:ascii="Times German" w:hAnsi="Times German"/>
        </w:rPr>
        <w:t>fruchtabgabe, nhd.: nhd. ; L.: DRW</w:t>
      </w:r>
    </w:p>
    <w:p>
      <w:pPr>
        <w:pStyle w:val="Normal"/>
        <w:rPr/>
      </w:pPr>
      <w:r>
        <w:rPr>
          <w:rFonts w:cs="Times German" w:ascii="Times German" w:hAnsi="Times German"/>
        </w:rPr>
        <w:t>fruchtabschlag, nhd., M.: nhd. ; L.: DW</w:t>
      </w:r>
    </w:p>
    <w:p>
      <w:pPr>
        <w:pStyle w:val="Normal"/>
        <w:rPr/>
      </w:pPr>
      <w:r>
        <w:rPr>
          <w:rFonts w:cs="Times German" w:ascii="Times German" w:hAnsi="Times German"/>
        </w:rPr>
        <w:t>fruchtacker, nhd., M.: nhd. ; L.: DW</w:t>
      </w:r>
    </w:p>
    <w:p>
      <w:pPr>
        <w:pStyle w:val="Normal"/>
        <w:rPr/>
      </w:pPr>
      <w:r>
        <w:rPr>
          <w:rFonts w:cs="Times German" w:ascii="Times German" w:hAnsi="Times German"/>
        </w:rPr>
        <w:t>fruchtacker, nhd.: nhd. ; L.: DRW</w:t>
      </w:r>
    </w:p>
    <w:p>
      <w:pPr>
        <w:pStyle w:val="Normal"/>
        <w:rPr/>
      </w:pPr>
      <w:r>
        <w:rPr>
          <w:rFonts w:cs="Times German" w:ascii="Times German" w:hAnsi="Times German"/>
        </w:rPr>
        <w:t>fruchtakzisemeister, nhd.: nhd. ; L.: DRW</w:t>
      </w:r>
    </w:p>
    <w:p>
      <w:pPr>
        <w:pStyle w:val="Normal"/>
        <w:rPr/>
      </w:pPr>
      <w:r>
        <w:rPr>
          <w:rFonts w:cs="Times German" w:ascii="Times German" w:hAnsi="Times German"/>
        </w:rPr>
        <w:t>fruchtanlehnung, nhd.: nhd. ; L.: DRW</w:t>
      </w:r>
    </w:p>
    <w:p>
      <w:pPr>
        <w:pStyle w:val="Normal"/>
        <w:rPr/>
      </w:pPr>
      <w:r>
        <w:rPr>
          <w:rFonts w:cs="Times German" w:ascii="Times German" w:hAnsi="Times German"/>
        </w:rPr>
        <w:t>fruchtansatz, nhd., M.: nhd. ; L.: DW</w:t>
      </w:r>
    </w:p>
    <w:p>
      <w:pPr>
        <w:pStyle w:val="Normal"/>
        <w:rPr/>
      </w:pPr>
      <w:r>
        <w:rPr>
          <w:rFonts w:cs="Times German" w:ascii="Times German" w:hAnsi="Times German"/>
        </w:rPr>
        <w:t>fruchtanteil, nhd.: nhd. ; L.: DRW</w:t>
      </w:r>
    </w:p>
    <w:p>
      <w:pPr>
        <w:pStyle w:val="Normal"/>
        <w:rPr/>
      </w:pPr>
      <w:r>
        <w:rPr>
          <w:rFonts w:cs="Times German" w:ascii="Times German" w:hAnsi="Times German"/>
        </w:rPr>
        <w:t>fruchtart, nhd., F.: nhd. ; L.: DW</w:t>
      </w:r>
    </w:p>
    <w:p>
      <w:pPr>
        <w:pStyle w:val="Normal"/>
        <w:rPr/>
      </w:pPr>
      <w:r>
        <w:rPr>
          <w:rStyle w:val="Wrterbuchkopfzeile"/>
        </w:rPr>
        <w:t>Fruchtarten</w:t>
      </w:r>
      <w:r>
        <w:rPr>
          <w:rStyle w:val="WrterbuchStandard"/>
          <w:b/>
        </w:rPr>
        <w:t xml:space="preserve"> -- harte Hülse gewisser Fruchtarten, mnd. bæsse (1)</w:t>
      </w:r>
      <w:r>
        <w:rPr>
          <w:rStyle w:val="WrterbuchStandard"/>
        </w:rPr>
        <w:t>, Sb.: nhd. harte Hülse gewisser Fruchtarten</w:t>
      </w:r>
    </w:p>
    <w:p>
      <w:pPr>
        <w:pStyle w:val="Normal"/>
        <w:rPr/>
      </w:pPr>
      <w:r>
        <w:rPr>
          <w:rFonts w:cs="Times German" w:ascii="Times German" w:hAnsi="Times German"/>
        </w:rPr>
        <w:t>fruchtast, nhd., M.: nhd. ; L.: DW</w:t>
      </w:r>
    </w:p>
    <w:p>
      <w:pPr>
        <w:pStyle w:val="Normal"/>
        <w:rPr/>
      </w:pPr>
      <w:r>
        <w:rPr>
          <w:rFonts w:cs="Times German" w:ascii="Times German" w:hAnsi="Times German"/>
        </w:rPr>
        <w:t>fruchtaufheben, nhd., N.: nhd. ; L.: DW</w:t>
      </w:r>
    </w:p>
    <w:p>
      <w:pPr>
        <w:pStyle w:val="Normal"/>
        <w:rPr/>
      </w:pPr>
      <w:r>
        <w:rPr>
          <w:rFonts w:cs="Times German" w:ascii="Times German" w:hAnsi="Times German"/>
        </w:rPr>
        <w:t>fruchtaufkäufer, nhd., M.: nhd. ; L.: DW</w:t>
      </w:r>
    </w:p>
    <w:p>
      <w:pPr>
        <w:pStyle w:val="Normal"/>
        <w:rPr/>
      </w:pPr>
      <w:r>
        <w:rPr>
          <w:rFonts w:cs="Times German" w:ascii="Times German" w:hAnsi="Times German"/>
        </w:rPr>
        <w:t>fruchtaufschlag, nhd., M.: nhd. ; L.: DW</w:t>
      </w:r>
    </w:p>
    <w:p>
      <w:pPr>
        <w:pStyle w:val="Normal"/>
        <w:rPr/>
      </w:pPr>
      <w:r>
        <w:rPr>
          <w:rFonts w:cs="Times German" w:ascii="Times German" w:hAnsi="Times German"/>
        </w:rPr>
        <w:t>fruchtauge, nhd., N.: nhd. ; L.: DW</w:t>
      </w:r>
    </w:p>
    <w:p>
      <w:pPr>
        <w:pStyle w:val="Normal"/>
        <w:rPr/>
      </w:pPr>
      <w:r>
        <w:rPr>
          <w:rFonts w:cs="Times German" w:ascii="Times German" w:hAnsi="Times German"/>
        </w:rPr>
        <w:t>fruchtbad, nhd., N.: nhd. ; L.: DW</w:t>
      </w:r>
    </w:p>
    <w:p>
      <w:pPr>
        <w:pStyle w:val="Normal"/>
        <w:rPr/>
      </w:pPr>
      <w:r>
        <w:rPr>
          <w:rFonts w:cs="Times German" w:ascii="Times German" w:hAnsi="Times German"/>
        </w:rPr>
        <w:t>fruchtbalg, nhd., M.: nhd. ; L.: DW</w:t>
      </w:r>
    </w:p>
    <w:p>
      <w:pPr>
        <w:pStyle w:val="Normal"/>
        <w:rPr/>
      </w:pPr>
      <w:r>
        <w:rPr>
          <w:rFonts w:cs="Times German" w:ascii="Times German" w:hAnsi="Times German"/>
        </w:rPr>
        <w:t>fruchtbalsam, nhd., M.: nhd. ; L.: DW</w:t>
      </w:r>
    </w:p>
    <w:p>
      <w:pPr>
        <w:pStyle w:val="Normal"/>
        <w:rPr/>
      </w:pPr>
      <w:r>
        <w:rPr>
          <w:rFonts w:cs="Times German" w:ascii="Times German" w:hAnsi="Times German"/>
        </w:rPr>
        <w:t>fruchtband, nhd., M.: nhd. ; L.: DW</w:t>
      </w:r>
    </w:p>
    <w:p>
      <w:pPr>
        <w:pStyle w:val="Normal"/>
        <w:rPr/>
      </w:pPr>
      <w:r>
        <w:rPr>
          <w:rStyle w:val="Wrterbuchkopfzeile"/>
        </w:rPr>
        <w:t>fruchtbar</w:t>
      </w:r>
      <w:r>
        <w:rPr>
          <w:rStyle w:val="WrterbuchStandard"/>
          <w:b/>
        </w:rPr>
        <w:t xml:space="preserve"> -- fruchtbar machen, germ. *fraiwæn</w:t>
      </w:r>
      <w:r>
        <w:rPr>
          <w:rStyle w:val="WrterbuchStandard"/>
        </w:rPr>
        <w:t>, *fraiwjæn, germ.?, sw. V.: nhd. fruchtbar machen</w:t>
      </w:r>
    </w:p>
    <w:p>
      <w:pPr>
        <w:pStyle w:val="Normal"/>
        <w:rPr/>
      </w:pPr>
      <w:r>
        <w:rPr>
          <w:rStyle w:val="Wrterbuchkopfzeile"/>
        </w:rPr>
        <w:t>fruchtbar</w:t>
      </w:r>
      <w:r>
        <w:rPr>
          <w:rStyle w:val="WrterbuchStandard"/>
          <w:b/>
        </w:rPr>
        <w:t xml:space="preserve"> -- fruchtbar mach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 vrühtigen, frühtigen*, sw. V.: nhd. »früchtigen«, Frucht tragen, befruchten, mit Frucht bestellen, fruchtbar machen</w:t>
      </w:r>
    </w:p>
    <w:p>
      <w:pPr>
        <w:pStyle w:val="Normal"/>
        <w:rPr/>
      </w:pPr>
      <w:r>
        <w:rPr>
          <w:rStyle w:val="Wrterbuchkopfzeile"/>
        </w:rPr>
        <w:t>fruchtbar</w:t>
      </w:r>
      <w:r>
        <w:rPr>
          <w:rStyle w:val="WrterbuchStandard"/>
          <w:b/>
        </w:rPr>
        <w:t xml:space="preserve"> -- fruchtbar machen, mnd. vruchten</w:t>
      </w:r>
      <w:r>
        <w:rPr>
          <w:rStyle w:val="WrterbuchStandard"/>
        </w:rPr>
        <w:t>, sw. V., st. V.: nhd. fruchtbar machen, befruchten, bereichern, füllen, bebauen, düngen, Ertrag haben von, nutzen, Nutzen (M.) ziehen aus</w:t>
      </w:r>
    </w:p>
    <w:p>
      <w:pPr>
        <w:pStyle w:val="Normal"/>
        <w:rPr/>
      </w:pPr>
      <w:r>
        <w:rPr>
          <w:rStyle w:val="Wrterbuchkopfzeile"/>
        </w:rPr>
        <w:t>fruchtbar</w:t>
      </w:r>
      <w:r>
        <w:rPr>
          <w:rStyle w:val="WrterbuchStandard"/>
          <w:b/>
        </w:rPr>
        <w:t xml:space="preserve"> -- überaus fruchtbar machen, mhd. durchvrühten</w:t>
      </w:r>
      <w:r>
        <w:rPr>
          <w:rStyle w:val="WrterbuchStandard"/>
        </w:rPr>
        <w:t>, durchfrühten*, nhd., sw. V.: nhd. »durchfruchten«, überaus fruchtbar machen</w:t>
      </w:r>
    </w:p>
    <w:p>
      <w:pPr>
        <w:pStyle w:val="Normal"/>
        <w:rPr/>
      </w:pPr>
      <w:r>
        <w:rPr>
          <w:rStyle w:val="Wrterbuchkopfzeile"/>
        </w:rPr>
        <w:t>fruchtbar</w:t>
      </w:r>
      <w:r>
        <w:rPr>
          <w:rStyle w:val="WrterbuchStandard"/>
          <w:b/>
        </w:rPr>
        <w:t xml:space="preserve"> -- überaus fruchtbar, mhd. durchvrühtic*</w:t>
      </w:r>
      <w:r>
        <w:rPr>
          <w:rStyle w:val="WrterbuchStandard"/>
        </w:rPr>
        <w:t>, durchvrühtec, durchfrühtic*, durchfrühtec*, Adj.: nhd. fruchtbar, überaus fruchtbar</w:t>
      </w:r>
    </w:p>
    <w:p>
      <w:pPr>
        <w:pStyle w:val="Normal"/>
        <w:rPr/>
      </w:pPr>
      <w:r>
        <w:rPr>
          <w:rStyle w:val="Wrterbuchkopfzeile"/>
        </w:rPr>
        <w:t>fruchtbar</w:t>
      </w:r>
      <w:r>
        <w:rPr>
          <w:rStyle w:val="WrterbuchStandard"/>
          <w:b/>
        </w:rPr>
        <w:t xml:space="preserve"> sein (V.), germ. *fas-?</w:t>
      </w:r>
      <w:r>
        <w:rPr>
          <w:rStyle w:val="WrterbuchStandard"/>
        </w:rPr>
        <w:t>, germ.?, sw. V.: nhd. gedeihen, fruchtbar sein (V.)</w:t>
      </w:r>
    </w:p>
    <w:p>
      <w:pPr>
        <w:pStyle w:val="Normal"/>
        <w:rPr/>
      </w:pPr>
      <w:r>
        <w:rPr>
          <w:rStyle w:val="Wrterbuchkopfzeile"/>
        </w:rPr>
        <w:t>fruchtbar</w:t>
      </w:r>
      <w:r>
        <w:rPr>
          <w:rStyle w:val="WrterbuchStandard"/>
          <w:b/>
        </w:rPr>
        <w:t xml:space="preserve"> sein (V.), mhd. beren* (1)</w:t>
      </w:r>
      <w:r>
        <w:rPr>
          <w:rStyle w:val="WrterbuchStandard"/>
        </w:rPr>
        <w:t>, bern, pern, st. V.: nhd. hervorbringen, Frucht tragen, Blüte tragen, gebären, fruchtbar sein (V.), entstehen lassen, wachsen (V.) (1), tragen, einbringen, bringen, erbringen, eintragen, geben, spenden, gewähren, erweisen, bereiten, vollbringen, leuchten</w:t>
      </w:r>
    </w:p>
    <w:p>
      <w:pPr>
        <w:pStyle w:val="Normal"/>
        <w:rPr/>
      </w:pPr>
      <w:r>
        <w:rPr>
          <w:rStyle w:val="Wrterbuchkopfzeile"/>
        </w:rPr>
        <w:t>fruchtbar</w:t>
      </w:r>
      <w:r>
        <w:rPr>
          <w:rStyle w:val="WrterbuchStandard"/>
          <w:b/>
        </w:rPr>
        <w:t xml:space="preserve"> sein (V.),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fruchtbar</w:t>
      </w:r>
      <w:r>
        <w:rPr>
          <w:rStyle w:val="WrterbuchStandard"/>
          <w:b/>
        </w:rPr>
        <w:t xml:space="preserve"> sein (V.), mnd. vruchtbõren***</w:t>
      </w:r>
      <w:r>
        <w:rPr>
          <w:rStyle w:val="WrterbuchStandard"/>
        </w:rPr>
        <w:t>, sw. V.: nhd. fruchtbar sein (V.); vrüchtigen,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fruchtbar, germ.</w:t>
      </w:r>
      <w:r>
        <w:rPr>
          <w:rStyle w:val="WrterbuchStandard"/>
          <w:b/>
        </w:rPr>
        <w:t xml:space="preserve"> *bera-</w:t>
      </w:r>
      <w:r>
        <w:rPr>
          <w:rStyle w:val="WrterbuchStandard"/>
        </w:rPr>
        <w:t>, *beraz, *berja</w:t>
        <w:noBreakHyphen/>
        <w:t>, *berjaz, germ.?, Adj.: nhd. tragfähig, fruchtbar; *bÐra-, *bÐraz, *bÚra</w:t>
        <w:noBreakHyphen/>
        <w:t>, *bÚraz, *bÐrja</w:t>
        <w:noBreakHyphen/>
        <w:t>, *bÐrjaz, *bÚrja</w:t>
        <w:noBreakHyphen/>
        <w:t>, *bÚrjaz, *bÐri</w:t>
        <w:noBreakHyphen/>
        <w:t>, *bÐriz, *bÚri</w:t>
        <w:noBreakHyphen/>
        <w:t>, *bÚriz, Adj.: nhd. tragfähig, tragend, fruchtbar, erträglich; *beriga-, *berigaz, germ.?, Adj.: nhd. fruchtbar; *fraiwa-, *fraiwaz, *fraiwja</w:t>
        <w:noBreakHyphen/>
        <w:t>, *fraiwjaz, germ.?, Adj.: nhd. fruchtbar</w:t>
      </w:r>
    </w:p>
    <w:p>
      <w:pPr>
        <w:pStyle w:val="Normal"/>
        <w:rPr/>
      </w:pPr>
      <w:r>
        <w:rPr>
          <w:rStyle w:val="Wrterbuchkopfzeile"/>
        </w:rPr>
        <w:t>fruchtbar, an.</w:t>
      </w:r>
      <w:r>
        <w:rPr>
          <w:rStyle w:val="WrterbuchStandard"/>
          <w:b/>
        </w:rPr>
        <w:t xml:space="preserve"> frjõ-r</w:t>
      </w:r>
      <w:r>
        <w:rPr>
          <w:rStyle w:val="WrterbuchStandard"/>
        </w:rPr>
        <w:t>, frjæ-r, Adj.: nhd. fruchtbar; fræŒ-r (2), Adj.: nhd. fruchtbar; frÏ-r, Adj.: nhd. fruchtbar; loŒ-in-n, Adj.: nhd. zottig, fruchtbar, grasreich</w:t>
        <w:br/>
        <w:t>-- fruchtbar machen: an. frÏ-v-a, frÏ-a, frjæ-a, frjæ-v-a, sw. V. (2): nhd. blühen, befruchten, fruchtbar machen</w:t>
      </w:r>
    </w:p>
    <w:p>
      <w:pPr>
        <w:pStyle w:val="Normal"/>
        <w:rPr/>
      </w:pPr>
      <w:r>
        <w:rPr>
          <w:rStyle w:val="Wrterbuchkopfzeile"/>
        </w:rPr>
        <w:t>fruchtbar, ae.</w:t>
      </w:r>
      <w:r>
        <w:rPr>
          <w:rStyle w:val="WrterbuchStandard"/>
          <w:b/>
        </w:rPr>
        <w:t xml:space="preserve"> *tð-d-r</w:t>
        <w:noBreakHyphen/>
        <w:t>e</w:t>
      </w:r>
      <w:r>
        <w:rPr>
          <w:rStyle w:val="WrterbuchStandard"/>
        </w:rPr>
        <w:t>, Adj.: nhd. fruchtbar; *t‘-d-r</w:t>
        <w:noBreakHyphen/>
        <w:t>e (2), Adj.: nhd. fruchtbar; wÏ-st-m-bÚr-e, Adj.: nhd. fruchtbar</w:t>
      </w:r>
    </w:p>
    <w:p>
      <w:pPr>
        <w:pStyle w:val="Normal"/>
        <w:rPr/>
      </w:pPr>
      <w:r>
        <w:rPr>
          <w:rStyle w:val="Wrterbuchkopfzeile"/>
        </w:rPr>
        <w:t>fruchtbar, afries.</w:t>
      </w:r>
      <w:r>
        <w:rPr>
          <w:rStyle w:val="WrterbuchStandard"/>
          <w:b/>
        </w:rPr>
        <w:t xml:space="preserve"> fru-ch-t-bõr*</w:t>
      </w:r>
      <w:r>
        <w:rPr>
          <w:rStyle w:val="WrterbuchStandard"/>
        </w:rPr>
        <w:t>, Adj.: nhd. fruchtbar</w:t>
      </w:r>
    </w:p>
    <w:p>
      <w:pPr>
        <w:pStyle w:val="Normal"/>
        <w:rPr/>
      </w:pPr>
      <w:r>
        <w:rPr>
          <w:rStyle w:val="Wrterbuchkopfzeile"/>
        </w:rPr>
        <w:t>fruchtbar, ahd.</w:t>
      </w:r>
      <w:r>
        <w:rPr>
          <w:rStyle w:val="WrterbuchStandard"/>
          <w:b/>
        </w:rPr>
        <w:t xml:space="preserve"> *bõrÆg?</w:t>
      </w:r>
      <w:r>
        <w:rPr>
          <w:rStyle w:val="WrterbuchStandard"/>
        </w:rPr>
        <w:t>, Adj.: nhd. fruchtbar; berahaft* 5, berihaft*, Adj.: nhd. gebärend, fruchtbar, ertragreich; berahaftÆg* 1, Adj.: nhd. fruchtbar; beranti*, Part. Präs.=Adj.: nhd. fruchtbar; berantlÆh* 2, Adj.: nhd. fruchtbar, ertragreich; *beri (1)?, Adj.: nhd. fruchtbar; berihaft*, Adj.: nhd. fruchtbar; birÆg 12, Adj.: nhd. fruchtbar, befruchtend; bringantlÆh* 1, Adj.: nhd. fruchtbar; ehirtragÆg* 1, Adj.: nhd. ährentragend, fruchtbar; faselÆg* 2, Adj.: nhd. fruchtbar, trächtig; feizit 29?, Adj.: nhd. feist, fett, dick, gemästet, fruchtbar, reich; feselÆg 4, Adj.: nhd. fruchtbar, trächtig; gifarag* 1, Adj.: nhd. fruchtbar, ergiebig; guot (1) 880?, Adj.: nhd. gut, trefflich, brauchbar, fruchtbar, tüchtig, gerecht, gütig, fromm, tapfer, mutig, kühn, stark, heilig, redlich, rechtschaffen, recht, vortrefflich, zuverlässig, gewissenhaft, edel, kostbar, fein, angenehm, freundlich, groß, äußerste; melk* (1) 6, melc*, Adj.: nhd. »milchgebend«, trächtig, fruchtbar; wahsantlÆh* 1, Adj.: nhd. fruchtbar; wahsmÆg* 4, Adj.: nhd. fruchtbar, üppig; wuohharhaft* 2, wuocharhaft*, Adj.: nhd. fruchtbar, ertragreich</w:t>
        <w:br/>
        <w:t>-- ebenso fruchtbar: ahd. ebanbirÆg* 2, Adj.: nhd. gleich fruchtbar, ebenso fruchtbar</w:t>
        <w:br/>
        <w:t>-- fruchtbar machen: ahd. berahaftæn* 2, sw. V. (2): nhd. fruchtbar machen, befruchten; birigæn* 2, sw. V. (2): nhd. fruchtbar machen; giberahaftæn* 3, sw. V. (2): nhd. fruchtbar machen, befruchten; wuohharhaften* 1, wuocharhaften*, ahd.?, sw. V. (1a): nhd. wuchern, vermehren, fruchtbar machen</w:t>
        <w:br/>
        <w:t>-- fruchtbar werden: ahd. feselÐn 1, sw. V. (3): nhd. fruchtbar werden</w:t>
        <w:br/>
        <w:t>-- gleich fruchtbar: ahd. ebanbirÆg* 2, Adj.: nhd. gleich fruchtbar, ebenso fruchtbar</w:t>
      </w:r>
    </w:p>
    <w:p>
      <w:pPr>
        <w:pStyle w:val="Normal"/>
        <w:rPr/>
      </w:pPr>
      <w:r>
        <w:rPr>
          <w:rStyle w:val="Wrterbuchkopfzeile"/>
        </w:rPr>
        <w:t>fruchtbar, mhd.</w:t>
      </w:r>
      <w:r>
        <w:rPr>
          <w:rStyle w:val="WrterbuchStandard"/>
          <w:b/>
        </w:rPr>
        <w:t xml:space="preserve"> bÏric*</w:t>
      </w:r>
      <w:r>
        <w:rPr>
          <w:rStyle w:val="WrterbuchStandard"/>
        </w:rPr>
        <w:t>, bÏrec, bõric, bõrec, põric, Adj.: nhd. fruchtbar, schwanger, trächtig; berende*, bernde, perende, (Part. Präs.=Adj.): nhd. fruchtbar, fruchttragend, schwanger, blühend, reich; berenthaft, bernthaft, Adj.: nhd. fruchtbar, trächtig; berhaft, berehaft, perhaft, Adj.: nhd. fruchtbar, Frucht tragend, schwanger, trächtig, immerwährend; berhaftic, berhaftec, berheftic, Adj.: nhd. fruchtbar; berhafticlich, berhafteclich, Adj.: nhd. fruchtbar, wesenhaft; biric, birec, Adj.: nhd. fruchtbar, geneigt zu wachsen, ergiebig; bðhaft, Adj.: nhd. »bauhaft«, bestellbar, besiedelt, bewohnt, bewohnbar, bevölkert, fruchtbar, ansässig, ordnungsgemäß; durchvrühtic*, durchvrühtec, durchfrühtic*, durchfrühtec*, Adj.: nhd. fruchtbar, überaus fruchtbar</w:t>
      </w:r>
    </w:p>
    <w:p>
      <w:pPr>
        <w:pStyle w:val="Normal"/>
        <w:rPr/>
      </w:pPr>
      <w:r>
        <w:rPr>
          <w:rStyle w:val="Wrterbuchkopfzeile"/>
        </w:rPr>
        <w:t>fruchtbar, mhd.</w:t>
      </w:r>
      <w:r>
        <w:rPr>
          <w:rStyle w:val="WrterbuchStandard"/>
          <w:b/>
        </w:rPr>
        <w:t xml:space="preserve"> spünic</w:t>
      </w:r>
      <w:r>
        <w:rPr>
          <w:rStyle w:val="WrterbuchStandard"/>
        </w:rPr>
        <w:t>, spünec, Adj.: nhd. Muttermilch gebend, Honig spendend, honigfließend, fruchtbar</w:t>
        <w:br/>
        <w:t>-- fruchtbar machen: mhd. tougen (2), sw. V.: nhd. wirksam machen, fruchtbar machen, verbergen, verheimlichen</w:t>
      </w:r>
    </w:p>
    <w:p>
      <w:pPr>
        <w:pStyle w:val="Normal"/>
        <w:rPr/>
      </w:pPr>
      <w:r>
        <w:rPr>
          <w:rStyle w:val="Wrterbuchkopfzeile"/>
        </w:rPr>
        <w:t>fruchtbar,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 veizetic***, Adj.: nhd. fruchtbar, reich, dicht, gemästet, beleibt, ergiebig; vesel (4), Adj.: nhd. fruchtbar; veselic, feselic*, Adj.: nhd. fruchtbar; vruhtbÏre (1), vrohtber, fruhtbÏre*, frohtber*, Adj.: nhd. fruchtbringend, fruchtbar, Frucht tragend, reif, trächtig, nützlich, heilsam; vruhtbÏre (2), fruhtbÏre*, Adv.: nhd. fruchtbringend, fruchtbar, Frucht tragend, reif, trächtig, nützlich, heilsam; vruhtbÏric, fruhtbÏric*, vruhtbÏrec, Adj.: nhd. fruchtbringend, fruchtbar, reichlich, nützlich, heilsam; vruhtberlich, fruhtberlich*, Adj.: nhd. »fruchtbarlich«, fruchtbar, Frucht bringend; vruhtberlÆche, fruhtberlÆche*, Adv.: nhd. »fruchtbarlich«, fruchtbar, Frucht bringend; vruhtbrÏhtic*, vruhtbrÏhtec, fruhtbrÏhtic*, Adj.: nhd. fruchtbar; vrühterÆche, frühterÆche*, Adj.: nhd. »früchtereich«, befruchtend, fruchtbar; vrühtic, vrühtec, frühtic*, frühtec*, vruhtic, vruhtec, fruhtic*, fruhtec*, Adj.: nhd. fruchtbringend, nutzenbringend, fruchtbar, Frucht tragend, ertragreich, ergiebig, schwanger, tüchtig; vrühticlich, vrühteclich, vruhticlich*, vruhteclich, frühticlich*, frühteclich*, fruhticlich*, fruhteclich*, Adj.: nhd. fruchtlich, fruchtbringend, nutzenbringend, fruchtbar, ergiebig, schwanger; vrühticlÆche, vrühteclÆche, frühticlÆche*, Adv.: nhd. fruchtbringend, nutzenbringend, fruchtbar, ergiebig, schwanger; vruhtlich, fruhtlich*, Adj.: nhd. »fruchtlich«, fruchtbar, zuträglich, nutzbringend; vruhtsam, fruhtsam*, Adj.: nhd. »fruchtsam«, fruchtbar, zuträglich; wahsmündic, Adj.: nhd. »wachsmündig«, erwachsen (Adj.), fruchttragend, fruchtbar; wuocherhaft, Adj.: nhd. »wucherhaft«, fruchtbar, fruchtbringend, Frucht bringend, ertragreich, gewinnbringend; wuocherlich, Adj.: nhd. »wucherlich«, fruchttragend, fruchtbar</w:t>
      </w:r>
    </w:p>
    <w:p>
      <w:pPr>
        <w:pStyle w:val="Normal"/>
        <w:rPr/>
      </w:pPr>
      <w:r>
        <w:rPr>
          <w:rStyle w:val="Wrterbuchkopfzeile"/>
        </w:rPr>
        <w:t>fruchtbar, mhd.</w:t>
      </w:r>
      <w:r>
        <w:rPr>
          <w:rStyle w:val="WrterbuchStandard"/>
          <w:b/>
        </w:rPr>
        <w:t xml:space="preserve"> wuocherhaftic***</w:t>
      </w:r>
      <w:r>
        <w:rPr>
          <w:rStyle w:val="WrterbuchStandard"/>
        </w:rPr>
        <w:t>, Adj.: nhd. »fruchtbar«</w:t>
      </w:r>
    </w:p>
    <w:p>
      <w:pPr>
        <w:pStyle w:val="Normal"/>
        <w:rPr/>
      </w:pPr>
      <w:r>
        <w:rPr>
          <w:rStyle w:val="Wrterbuchkopfzeile"/>
        </w:rPr>
        <w:t>fruchtbar, mnd.</w:t>
      </w:r>
      <w:r>
        <w:rPr>
          <w:rStyle w:val="WrterbuchStandard"/>
          <w:b/>
        </w:rPr>
        <w:t xml:space="preserve"> drõchhaftich*</w:t>
      </w:r>
      <w:r>
        <w:rPr>
          <w:rStyle w:val="WrterbuchStandard"/>
        </w:rPr>
        <w:t>, drõchaftich, Adj.: nhd. fruchtbar, ertragreich; drachtich, Adj.: nhd. »trächtig«, fruchtbar, schwanger, beträchtlich, inhaltsschwer; drechtich, Adj.: nhd. »trächtig«, fruchtbar, schwanger, beträchtlich, inhaltsschwer</w:t>
      </w:r>
    </w:p>
    <w:p>
      <w:pPr>
        <w:pStyle w:val="Normal"/>
        <w:rPr/>
      </w:pPr>
      <w:r>
        <w:rPr>
          <w:rStyle w:val="Wrterbuchkopfzeile"/>
        </w:rPr>
        <w:t>fruchtbar,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 k</w:t>
      </w:r>
      <w:r>
        <w:rPr>
          <w:rStyle w:val="WrterbuchStandard"/>
          <w:rFonts w:cs="Microsoft Sans Serif" w:ascii="Microsoft Sans Serif" w:hAnsi="Microsoft Sans Serif"/>
        </w:rPr>
        <w:t>ȫ</w:t>
      </w:r>
      <w:r>
        <w:rPr>
          <w:rStyle w:val="WrterbuchStandard"/>
          <w:rFonts w:cs="Times German"/>
        </w:rPr>
        <w:t>rnich, kornich, Adj.: nhd. körnig, voll Körner seiend (V.), fruchtbar, gehaltvoll; kærnrÆk</w:t>
      </w:r>
      <w:r>
        <w:rPr>
          <w:rStyle w:val="WrterbuchStandard"/>
        </w:rPr>
        <w:t>, Adj.: nhd. reich an Getreide, fruchtbar</w:t>
      </w:r>
    </w:p>
    <w:p>
      <w:pPr>
        <w:pStyle w:val="Normal"/>
        <w:rPr>
          <w:rStyle w:val="WrterbuchStandard"/>
        </w:rPr>
      </w:pPr>
      <w:r>
        <w:rPr>
          <w:rStyle w:val="Wrterbuchkopfzeile"/>
        </w:rPr>
        <w:t>fruchtbar, mnd.</w:t>
      </w:r>
      <w:r>
        <w:rPr>
          <w:rStyle w:val="WrterbuchStandard"/>
          <w:b/>
        </w:rPr>
        <w:t xml:space="preserve"> mildebõr</w:t>
      </w:r>
      <w:r>
        <w:rPr>
          <w:rStyle w:val="WrterbuchStandard"/>
        </w:rPr>
        <w:t xml:space="preserve">, Adj.: nhd. freigebig, fruchtbar;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Adj.: nhd. über die Ufer tretend, überquellend, groß, viel, überfließend, reichlich, im Übermaß vorhanden, </w:t>
      </w:r>
      <w:r>
        <w:rPr>
          <w:rStyle w:val="WrterbuchStandard"/>
        </w:rPr>
        <w:t xml:space="preserve">übermäßig, maßlos, unmäßig, fruchtbar, reich, bemittelt, zusätz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rædich, ævervrædich, overvrodich, Adj.: nhd. fruchtbar, ertragreich</w:t>
      </w:r>
    </w:p>
    <w:p>
      <w:pPr>
        <w:pStyle w:val="Normal"/>
        <w:rPr/>
      </w:pPr>
      <w:r>
        <w:rPr>
          <w:rStyle w:val="Wrterbuchkopfzeile"/>
        </w:rPr>
        <w:t>fruchtbar, mnd.</w:t>
      </w:r>
      <w:r>
        <w:rPr>
          <w:rStyle w:val="WrterbuchStandard"/>
          <w:b/>
        </w:rPr>
        <w:t xml:space="preserve"> võselich</w:t>
      </w:r>
      <w:r>
        <w:rPr>
          <w:rStyle w:val="WrterbuchStandard"/>
        </w:rPr>
        <w:t>, Adj.: nhd. fruchtbar; vet (1), vett, veet, fet*, Adj.: nhd. fett, feist, gemästet, dick, rundlich, fettig, mit Fett durchwachsen (Adj.), mit Fett vermischt, fetthaltig, ölig, dickflüssig, fruchtbar, ertragreich, voll, reich, groß; vruchtbõr, vruchtbar, vruchtber, Adj.: nhd. fruchtbar, fruchtbringend, fruchttragend, ertragreich, ergiebig, schwanger, fähig Kinder zu bekommen, einträglich, ergebnisreich, nützlich, vorteilhaft; vruchtbõrich, Adj.: nhd. fruchtbar; vruchtbÐrhaftich*?, vruchtbÐrtich, Adj.: nhd. fruchtbar, fruchtbringend, fruchttragend, ertragreich, ergiebig, schwanger, fähig Kinder zu bekommen seiend, einträglich, ergebnisreich, nützlich, vorteilhaft; vrüchtich (1), vruchtich, Adj.: nhd. fruchtbar, fruchttragend; vruchtsam, Adj.: nhd. fruchtbar, fruchttragend, ersprießlich, wirksam, helfend, heilsam, nutzbringend;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Fonts w:cs="Times German" w:ascii="Times German" w:hAnsi="Times German"/>
        </w:rPr>
        <w:t>fruchtbar, nhd., Adj.: nhd. ; L.: DW Luther</w:t>
      </w:r>
    </w:p>
    <w:p>
      <w:pPr>
        <w:pStyle w:val="Normal"/>
        <w:rPr/>
      </w:pPr>
      <w:r>
        <w:rPr>
          <w:rFonts w:cs="Times German" w:ascii="Times German" w:hAnsi="Times German"/>
        </w:rPr>
        <w:t>fruchtbar, nhd., Adv.: nhd. ; L.: DW</w:t>
      </w:r>
    </w:p>
    <w:p>
      <w:pPr>
        <w:pStyle w:val="Normal"/>
        <w:rPr/>
      </w:pPr>
      <w:r>
        <w:rPr>
          <w:rFonts w:cs="Times German" w:ascii="Times German" w:hAnsi="Times German"/>
        </w:rPr>
        <w:t>fruchtbar, nhd.: nhd. ; L.: DRW</w:t>
      </w:r>
    </w:p>
    <w:p>
      <w:pPr>
        <w:pStyle w:val="Normal"/>
        <w:rPr/>
      </w:pPr>
      <w:r>
        <w:rPr>
          <w:rStyle w:val="Wrterbuchkopfzeile"/>
        </w:rPr>
        <w:t>fruchtbare</w:t>
      </w:r>
      <w:r>
        <w:rPr>
          <w:rStyle w:val="WrterbuchStandard"/>
          <w:b/>
        </w:rPr>
        <w:t xml:space="preserve"> -- fruchtbare Niederung an den Ufern des Meeres oder der Flüsse, mnd. mersch (1)</w:t>
      </w:r>
      <w:r>
        <w:rPr>
          <w:rStyle w:val="WrterbuchStandard"/>
        </w:rPr>
        <w:t>, mers, mersche, marsch, masch, F., N., M.: nhd. Marsch (F.), fruchtbare Niederung an den Ufern des Meeres oder der Flüsse, niedrig gelegenes wasserreiches Weideland</w:t>
      </w:r>
    </w:p>
    <w:p>
      <w:pPr>
        <w:pStyle w:val="Normal"/>
        <w:rPr/>
      </w:pPr>
      <w:r>
        <w:rPr>
          <w:rFonts w:cs="Times German" w:ascii="Times German" w:hAnsi="Times German"/>
        </w:rPr>
        <w:t>fruchtbaren, nhd.: nhd. ; L.: DW</w:t>
      </w:r>
    </w:p>
    <w:p>
      <w:pPr>
        <w:pStyle w:val="Normal"/>
        <w:rPr/>
      </w:pPr>
      <w:r>
        <w:rPr>
          <w:rStyle w:val="Wrterbuchkopfzeile"/>
        </w:rPr>
        <w:t>fruchtbarer</w:t>
      </w:r>
      <w:r>
        <w:rPr>
          <w:rStyle w:val="WrterbuchStandard"/>
          <w:b/>
        </w:rPr>
        <w:t xml:space="preserve"> -- fruchtbarer Boden, mhd. geile (1)</w:t>
      </w:r>
      <w:r>
        <w:rPr>
          <w:rStyle w:val="WrterbuchStandard"/>
        </w:rPr>
        <w:t>, geil, st. F.: nhd. »Geile«, Üppigkeit, fruchtbarer Boden, fruchtbares Ackerland, Fröhlichkeit, Übermut, Freude, Eifer</w:t>
      </w:r>
    </w:p>
    <w:p>
      <w:pPr>
        <w:pStyle w:val="Normal"/>
        <w:rPr/>
      </w:pPr>
      <w:r>
        <w:rPr>
          <w:rStyle w:val="Wrterbuchkopfzeile"/>
        </w:rPr>
        <w:t>fruchtbarer</w:t>
      </w:r>
      <w:r>
        <w:rPr>
          <w:rStyle w:val="WrterbuchStandard"/>
          <w:b/>
        </w:rPr>
        <w:t xml:space="preserve"> -- fruchtbarer Boden, mnd. klei</w:t>
      </w:r>
      <w:r>
        <w:rPr>
          <w:rStyle w:val="WrterbuchStandard"/>
        </w:rPr>
        <w:t>, kley, kleye, M.: nhd. Klei, Lehmboden, schwere bzw. fette Erde der Marschländer, fruchtbarer Boden</w:t>
      </w:r>
    </w:p>
    <w:p>
      <w:pPr>
        <w:pStyle w:val="Normal"/>
        <w:rPr/>
      </w:pPr>
      <w:r>
        <w:rPr>
          <w:rStyle w:val="Wrterbuchkopfzeile"/>
        </w:rPr>
        <w:t>fruchtbares</w:t>
      </w:r>
      <w:r>
        <w:rPr>
          <w:rStyle w:val="WrterbuchStandard"/>
          <w:b/>
        </w:rPr>
        <w:t xml:space="preserve"> -- fruchtbares Ackerland, mhd. geile (1)</w:t>
      </w:r>
      <w:r>
        <w:rPr>
          <w:rStyle w:val="WrterbuchStandard"/>
        </w:rPr>
        <w:t>, geil, st. F.: nhd. »Geile«, Üppigkeit, fruchtbarer Boden, fruchtbares Ackerland, Fröhlichkeit, Übermut, Freude, Eifer</w:t>
      </w:r>
    </w:p>
    <w:p>
      <w:pPr>
        <w:pStyle w:val="Normal"/>
        <w:rPr/>
      </w:pPr>
      <w:r>
        <w:rPr>
          <w:rStyle w:val="Wrterbuchkopfzeile"/>
        </w:rPr>
        <w:t>fruchtbares</w:t>
      </w:r>
      <w:r>
        <w:rPr>
          <w:rStyle w:val="WrterbuchStandard"/>
          <w:b/>
        </w:rPr>
        <w:t xml:space="preserve"> -- fruchtbares Land, mhd.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fruchtbares</w:t>
      </w:r>
      <w:r>
        <w:rPr>
          <w:rStyle w:val="WrterbuchStandard"/>
          <w:b/>
        </w:rPr>
        <w:t xml:space="preserve"> -- wasserreiches fruchtbar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Fonts w:cs="Times German" w:ascii="Times German" w:hAnsi="Times German"/>
        </w:rPr>
        <w:t>fruchtbarheisz, nhd., Adj.: nhd. ; L.: DW</w:t>
      </w:r>
    </w:p>
    <w:p>
      <w:pPr>
        <w:pStyle w:val="Normal"/>
        <w:rPr/>
      </w:pPr>
      <w:r>
        <w:rPr>
          <w:rFonts w:cs="Times German" w:ascii="Times German" w:hAnsi="Times German"/>
        </w:rPr>
        <w:t>fruchtbarig, nhd., Adj.: nhd. ; L.: DW</w:t>
      </w:r>
    </w:p>
    <w:p>
      <w:pPr>
        <w:pStyle w:val="Normal"/>
        <w:rPr/>
      </w:pPr>
      <w:r>
        <w:rPr>
          <w:rFonts w:cs="Times German" w:ascii="Times German" w:hAnsi="Times German"/>
        </w:rPr>
        <w:t>fruchtbarig, nhd.: nhd. ; L.: DRW</w:t>
      </w:r>
    </w:p>
    <w:p>
      <w:pPr>
        <w:pStyle w:val="Normal"/>
        <w:rPr/>
      </w:pPr>
      <w:r>
        <w:rPr>
          <w:rStyle w:val="Wrterbuchkopfzeile"/>
        </w:rPr>
        <w:t>Fruchtbarkeit, an.</w:t>
      </w:r>
      <w:r>
        <w:rPr>
          <w:rStyle w:val="WrterbuchStandard"/>
          <w:b/>
        </w:rPr>
        <w:t xml:space="preserve"> õ-r (2)</w:t>
      </w:r>
      <w:r>
        <w:rPr>
          <w:rStyle w:val="WrterbuchStandard"/>
        </w:rPr>
        <w:t>, st. N. (a): nhd. Jahr, gutes Jahr, Fruchtbarkeit, Frühling; græ-Œ-i, sw. M. (n): nhd. Gedeihen, Wachstum, Fruchtbarkeit; græ-Œ-r, st. M. (u): nhd. Gedeihen, Wachstum, Fruchtbarkeit; græ-sk-a, sw. F. (n): nhd. Wachstum, Fruchtbarkeit, Saat</w:t>
      </w:r>
    </w:p>
    <w:p>
      <w:pPr>
        <w:pStyle w:val="Normal"/>
        <w:rPr/>
      </w:pPr>
      <w:r>
        <w:rPr>
          <w:rStyle w:val="Wrterbuchkopfzeile"/>
        </w:rPr>
        <w:t>Fruchtbarkeit, ae.</w:t>
      </w:r>
      <w:r>
        <w:rPr>
          <w:rStyle w:val="WrterbuchStandard"/>
          <w:b/>
        </w:rPr>
        <w:t xml:space="preserve"> *ber</w:t>
        <w:noBreakHyphen/>
        <w:t>end</w:t>
        <w:noBreakHyphen/>
        <w:t>n’s-s</w:t>
      </w:r>
      <w:r>
        <w:rPr>
          <w:rStyle w:val="WrterbuchStandard"/>
        </w:rPr>
        <w:t>, *ber-end-n’s, st. F. (jæ): nhd. Fruchtbarkeit; eor-þ-wel-a, eor-þ-wal-a, sw. M. (n): nhd. Reichtum der Erde, Reichtum, Fruchtbarkeit; wÏ-st-m-bÚr-n’s-s, wÏ-st-m-bÚr-n’s, wÏ-st-m-bÚr-nys-s, wÏ-st-m-bÚr-nys, st. F. (jæ): nhd. Fruchtbarkeit; wÏ-st-m</w:t>
        <w:noBreakHyphen/>
        <w:t>ber</w:t>
        <w:noBreakHyphen/>
        <w:t>end</w:t>
        <w:noBreakHyphen/>
        <w:t>n’s-s, wÏ-st-n-ber-end-n’s, st. F. (jæ): nhd. Fruchtbarkeit</w:t>
      </w:r>
    </w:p>
    <w:p>
      <w:pPr>
        <w:pStyle w:val="Normal"/>
        <w:rPr/>
      </w:pPr>
      <w:r>
        <w:rPr>
          <w:rStyle w:val="Wrterbuchkopfzeile"/>
        </w:rPr>
        <w:t>Fruchtbarkeit, ahd.</w:t>
      </w:r>
      <w:r>
        <w:rPr>
          <w:rStyle w:val="WrterbuchStandard"/>
          <w:b/>
        </w:rPr>
        <w:t xml:space="preserve"> berahaftÆ* 1</w:t>
      </w:r>
      <w:r>
        <w:rPr>
          <w:rStyle w:val="WrterbuchStandard"/>
        </w:rPr>
        <w:t>, berihaftÆ*, st. F. (Æ): nhd. »Fruchtbarkeit«, Natur</w:t>
      </w:r>
    </w:p>
    <w:p>
      <w:pPr>
        <w:pStyle w:val="Normal"/>
        <w:rPr/>
      </w:pPr>
      <w:r>
        <w:rPr>
          <w:rStyle w:val="Wrterbuchkopfzeile"/>
        </w:rPr>
        <w:t>Fruchtbarkeit, ahd.</w:t>
      </w:r>
      <w:r>
        <w:rPr>
          <w:rStyle w:val="WrterbuchStandard"/>
          <w:b/>
        </w:rPr>
        <w:t xml:space="preserve"> berihaftÆ*</w:t>
      </w:r>
      <w:r>
        <w:rPr>
          <w:rStyle w:val="WrterbuchStandard"/>
        </w:rPr>
        <w:t>, st. F. (Æ): nhd. Fruchtbarkeit; birigÆ* 2, st. F. (Æ): nhd. Fruchtbarkeit; framzuht 4, st. F. (i): nhd. Fortpflanzung, Fruchtbarkeit, Nachkommenschaft; wahsamo* 54, wahsmo, sw. M. (n): nhd. Wachstum, Frucht, Kraft, Alter (N.), Lebenskraft, Fruchtbarkeit, Gedeihen; wahsmigÆ* 2, st. F. (Æ): nhd. Wachstum, Üppigkeit, Fruchtbarkeit, Fülle, Reichtum; wahsmuntigÆ* 1, st. F. (Æ): nhd. Fruchtbarkeit, Fülle, Reichtum; wuohharhaftÆ* 1, wuocharhaftÆ*, st. F. (Æ): nhd. Fruchtbarkeit, Fülle, Überfluss</w:t>
        <w:br/>
        <w:t>-- Spenderin der Fruchtbarkeit: ahd. sõmogeba* 1, sw. F. (n): nhd. »Samengeberin«, Spenderin der Fruchtbarkeit</w:t>
      </w:r>
    </w:p>
    <w:p>
      <w:pPr>
        <w:pStyle w:val="Normal"/>
        <w:rPr/>
      </w:pPr>
      <w:r>
        <w:rPr>
          <w:rStyle w:val="Wrterbuchkopfzeile"/>
        </w:rPr>
        <w:t>Fruchtbarkeit, mhd.</w:t>
      </w:r>
      <w:r>
        <w:rPr>
          <w:rStyle w:val="WrterbuchStandard"/>
          <w:b/>
        </w:rPr>
        <w:t xml:space="preserve"> berhafte</w:t>
      </w:r>
      <w:r>
        <w:rPr>
          <w:rStyle w:val="WrterbuchStandard"/>
        </w:rPr>
        <w:t>, st. F.: nhd. Fruchtbarkeit, Schwangerschaft; berhafticheit*, berhaftikeit, berhaftekeit, berhaftecheit, st. F.: nhd. Fruchtbarkeit, Schöpferkraft</w:t>
      </w:r>
    </w:p>
    <w:p>
      <w:pPr>
        <w:pStyle w:val="Normal"/>
        <w:rPr/>
      </w:pPr>
      <w:r>
        <w:rPr>
          <w:rStyle w:val="Wrterbuchkopfzeile"/>
        </w:rPr>
        <w:t>Fruchtbarkeit, mhd.</w:t>
      </w:r>
      <w:r>
        <w:rPr>
          <w:rStyle w:val="WrterbuchStandard"/>
          <w:b/>
        </w:rPr>
        <w:t xml:space="preserve"> nutzebÏre (2)</w:t>
      </w:r>
      <w:r>
        <w:rPr>
          <w:rStyle w:val="WrterbuchStandard"/>
        </w:rPr>
        <w:t>, st. F.: nhd. »Nutzbarkeit«, Brauchbarkeit, Fruchtbarkeit</w:t>
      </w:r>
    </w:p>
    <w:p>
      <w:pPr>
        <w:pStyle w:val="Normal"/>
        <w:rPr/>
      </w:pPr>
      <w:r>
        <w:rPr>
          <w:rStyle w:val="Wrterbuchkopfzeile"/>
        </w:rPr>
        <w:t>Fruchtbarkeit, mhd.</w:t>
      </w:r>
      <w:r>
        <w:rPr>
          <w:rStyle w:val="WrterbuchStandard"/>
          <w:b/>
        </w:rPr>
        <w:t xml:space="preserve"> veizetichheit*</w:t>
      </w:r>
      <w:r>
        <w:rPr>
          <w:rStyle w:val="WrterbuchStandard"/>
        </w:rPr>
        <w:t>, veizticheit, veiztecheit, feizeticheit*, veizetkeit, feizetkeit*, st. F.: nhd. »Feistigheit«, Fettleibigkeit, Fruchtbarkeit; vruht, vruth, fruht*, fruth*, st. F.: nhd. Frucht, Fruchtbarkeit, Ertrag, Gedeihen, Nutzen (M.), Reife, Kind, Menschenkind, Geschöpf, Baumfrucht, Feldfrucht, Junges, Brut, Spross, Leibesfrucht, Nachkomme, Nachkommenschaft, Wesen, Abstammung, Geschlecht, Herkunft, Familie; vruhtbÏricheit*, vruhtbÏrecheit, vruhtbÏrekeit, vruhtberkeit, fruhtbÏrekeit*, fruhtberkeit*, vruhtbõrkeit, fruhtbÏricheit*, fruhtbÏrecheit*, fruhtbõrkeit*, st. F.: nhd. Fruchtbarkeit; vrühticheit, vrühtecheit, vrühtikeit, frühtikeit*, frühticheit*, frühtecheit*, st. F.: nhd. »Früchtigkeit«, Fruchtbarkeit; wahsmunde, wahsmunt, st. F.: nhd. »Wachsmund«, Fruchtbarkeit; wuocherhaftige, st. F.: nhd. Fruchtbarkeit</w:t>
      </w:r>
    </w:p>
    <w:p>
      <w:pPr>
        <w:pStyle w:val="Normal"/>
        <w:rPr/>
      </w:pPr>
      <w:r>
        <w:rPr>
          <w:rStyle w:val="Wrterbuchkopfzeile"/>
        </w:rPr>
        <w:t>Fruchtbarkeit, mnd.</w:t>
      </w:r>
      <w:r>
        <w:rPr>
          <w:rStyle w:val="WrterbuchStandard"/>
          <w:b/>
        </w:rPr>
        <w:t xml:space="preserve"> vethÐt</w:t>
      </w:r>
      <w:r>
        <w:rPr>
          <w:rStyle w:val="WrterbuchStandard"/>
        </w:rPr>
        <w:t>, vetheit, F.: nhd. »Fettheit«, Fruchtbarkeit; vettichhÐt*, vettichÐt, vetticheit, F.: nhd. »Fettigkeit«, Fettheit, Dicke, Korpulenz, Fettgehalt, Fruchtbarkeit, Schwere des Bodens;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 vrüchtichhÐt*, vrüchtichÐt, vruchticheit, F.: nhd. Fruchtbarkeit, Frucht, Ertrag</w:t>
      </w:r>
    </w:p>
    <w:p>
      <w:pPr>
        <w:pStyle w:val="Normal"/>
        <w:rPr/>
      </w:pPr>
      <w:r>
        <w:rPr>
          <w:rFonts w:cs="Times German" w:ascii="Times German" w:hAnsi="Times German"/>
        </w:rPr>
        <w:t>fruchtbarkeit, nhd., F.: nhd. ; L.: DW</w:t>
      </w:r>
    </w:p>
    <w:p>
      <w:pPr>
        <w:pStyle w:val="Normal"/>
        <w:rPr/>
      </w:pPr>
      <w:r>
        <w:rPr>
          <w:rFonts w:cs="Times German" w:ascii="Times German" w:hAnsi="Times German"/>
        </w:rPr>
        <w:t>fruchtbarkeit, nhd.: nhd. ; L.: DRW</w:t>
      </w:r>
    </w:p>
    <w:p>
      <w:pPr>
        <w:pStyle w:val="Normal"/>
        <w:rPr/>
      </w:pPr>
      <w:r>
        <w:rPr>
          <w:rStyle w:val="Wrterbuchkopfzeile"/>
        </w:rPr>
        <w:t>Fruchtbarkeitsgott</w:t>
      </w:r>
      <w:r>
        <w:rPr>
          <w:rStyle w:val="WrterbuchStandard"/>
          <w:b/>
        </w:rPr>
        <w:t xml:space="preserve"> -- Anhänger einer Sekte die mit obszösen Ritualen den Fruchtbarkeitsgott Priapos verehrt, mnd. priõpiste</w:t>
      </w:r>
      <w:r>
        <w:rPr>
          <w:rStyle w:val="WrterbuchStandard"/>
        </w:rPr>
        <w:t>, M.: nhd. Anhänger einer Sekte die mit obszösen Ritualen den Fruchtbarkeitsgott Priapos verehrt</w:t>
      </w:r>
    </w:p>
    <w:p>
      <w:pPr>
        <w:pStyle w:val="Normal"/>
        <w:rPr/>
      </w:pPr>
      <w:r>
        <w:rPr>
          <w:rStyle w:val="Wrterbuchkopfzeile"/>
        </w:rPr>
        <w:t>Fruchtbarkeitsgott</w:t>
      </w:r>
      <w:r>
        <w:rPr>
          <w:rStyle w:val="WrterbuchStandard"/>
          <w:b/>
        </w:rPr>
        <w:t xml:space="preserve"> -- den Fruchtbarkeitsgott Priapos verehrend, mnd. priõpistisch</w:t>
      </w:r>
      <w:r>
        <w:rPr>
          <w:rStyle w:val="WrterbuchStandard"/>
        </w:rPr>
        <w:t>, Adj.: nhd. den Fruchtbarkeitsgott Priapos verehrend</w:t>
      </w:r>
    </w:p>
    <w:p>
      <w:pPr>
        <w:pStyle w:val="Normal"/>
        <w:rPr/>
      </w:pPr>
      <w:r>
        <w:rPr>
          <w:rStyle w:val="Wrterbuchkopfzeile"/>
        </w:rPr>
        <w:t>Fruchtbarkeitsgott, germ.</w:t>
      </w:r>
      <w:r>
        <w:rPr>
          <w:rStyle w:val="WrterbuchStandard"/>
          <w:b/>
        </w:rPr>
        <w:t xml:space="preserve"> *Ingwa</w:t>
        <w:noBreakHyphen/>
      </w:r>
      <w:r>
        <w:rPr>
          <w:rStyle w:val="WrterbuchStandard"/>
        </w:rPr>
        <w:t>, *Ingwaz, st. M. (a): nhd. ein Gott, Ing (Ingwio), Fruchtbarkeitsgott, n-Rune</w:t>
      </w:r>
    </w:p>
    <w:p>
      <w:pPr>
        <w:pStyle w:val="Normal"/>
        <w:rPr/>
      </w:pPr>
      <w:r>
        <w:rPr>
          <w:rStyle w:val="Wrterbuchkopfzeile"/>
        </w:rPr>
        <w:t>fruchtbarlich, mhd.</w:t>
      </w:r>
      <w:r>
        <w:rPr>
          <w:rStyle w:val="WrterbuchStandard"/>
          <w:b/>
        </w:rPr>
        <w:t xml:space="preserve"> vruhtbÏrlich</w:t>
      </w:r>
      <w:r>
        <w:rPr>
          <w:rStyle w:val="WrterbuchStandard"/>
        </w:rPr>
        <w:t>, fruhtbÏrlich*, Adj.: nhd. »fruchtbarlich«, nutzbringend; vruhtbÏrlÆche, fruhtbÏrlÆche*, Adv.: nhd. »fruchtbarlich«, nutzbringend; vruhtberlich, fruhtberlich*, Adj.: nhd. »fruchtbarlich«, fruchtbar, Frucht bringend; vruhtberlÆche, fruhtberlÆche*, Adv.: nhd. »fruchtbarlich«, fruchtbar, Frucht bringend</w:t>
      </w:r>
    </w:p>
    <w:p>
      <w:pPr>
        <w:pStyle w:val="Normal"/>
        <w:rPr/>
      </w:pPr>
      <w:r>
        <w:rPr>
          <w:rFonts w:cs="Times German" w:ascii="Times German" w:hAnsi="Times German"/>
        </w:rPr>
        <w:t>fruchtbarlich, nhd., Adj.: nhd. ; L.: DW Luther</w:t>
      </w:r>
    </w:p>
    <w:p>
      <w:pPr>
        <w:pStyle w:val="Normal"/>
        <w:rPr/>
      </w:pPr>
      <w:r>
        <w:rPr>
          <w:rFonts w:cs="Times German" w:ascii="Times German" w:hAnsi="Times German"/>
        </w:rPr>
        <w:t>fruchtbarlich, nhd., Adv.: nhd. ; L.: DW</w:t>
      </w:r>
    </w:p>
    <w:p>
      <w:pPr>
        <w:pStyle w:val="Normal"/>
        <w:rPr/>
      </w:pPr>
      <w:r>
        <w:rPr>
          <w:rFonts w:cs="Times German" w:ascii="Times German" w:hAnsi="Times German"/>
        </w:rPr>
        <w:t>fruchtbarlich, nhd.: nhd. ; L.: DRW</w:t>
      </w:r>
    </w:p>
    <w:p>
      <w:pPr>
        <w:pStyle w:val="Normal"/>
        <w:rPr/>
      </w:pPr>
      <w:r>
        <w:rPr>
          <w:rStyle w:val="Wrterbuchkopfzeile"/>
        </w:rPr>
        <w:t>Fruchtbarmachung, mnd.</w:t>
      </w:r>
      <w:r>
        <w:rPr>
          <w:rStyle w:val="WrterbuchStandard"/>
          <w:b/>
        </w:rPr>
        <w:t xml:space="preserve"> vetteninge</w:t>
      </w:r>
      <w:r>
        <w:rPr>
          <w:rStyle w:val="WrterbuchStandard"/>
        </w:rPr>
        <w:t>, F.: nhd. Fettung, Düngung, Fruchtbarmachung</w:t>
      </w:r>
    </w:p>
    <w:p>
      <w:pPr>
        <w:pStyle w:val="Normal"/>
        <w:rPr/>
      </w:pPr>
      <w:r>
        <w:rPr>
          <w:rFonts w:cs="Times German" w:ascii="Times German" w:hAnsi="Times German"/>
        </w:rPr>
        <w:t>fruchtbartisch, nhd.: nhd. ; L.: DW</w:t>
      </w:r>
    </w:p>
    <w:p>
      <w:pPr>
        <w:pStyle w:val="Normal"/>
        <w:rPr/>
      </w:pPr>
      <w:r>
        <w:rPr>
          <w:rStyle w:val="Wrterbuchkopfzeile"/>
        </w:rPr>
        <w:t>Fruchtbau, mhd.</w:t>
      </w:r>
      <w:r>
        <w:rPr>
          <w:rStyle w:val="WrterbuchStandard"/>
          <w:b/>
        </w:rPr>
        <w:t xml:space="preserve"> vruhtbð</w:t>
      </w:r>
      <w:r>
        <w:rPr>
          <w:rStyle w:val="WrterbuchStandard"/>
        </w:rPr>
        <w:t>, fruhtbð*, st. M.: nhd. »Fruchtbau«, Feldbau</w:t>
      </w:r>
    </w:p>
    <w:p>
      <w:pPr>
        <w:pStyle w:val="Normal"/>
        <w:rPr/>
      </w:pPr>
      <w:r>
        <w:rPr>
          <w:rFonts w:cs="Times German" w:ascii="Times German" w:hAnsi="Times German"/>
        </w:rPr>
        <w:t>fruchtbau, nhd., M.: nhd. ; L.: DW</w:t>
      </w:r>
    </w:p>
    <w:p>
      <w:pPr>
        <w:pStyle w:val="Normal"/>
        <w:rPr/>
      </w:pPr>
      <w:r>
        <w:rPr>
          <w:rStyle w:val="Wrterbuchkopfzeile"/>
        </w:rPr>
        <w:t>Fruchtbaum, germ.</w:t>
      </w:r>
      <w:r>
        <w:rPr>
          <w:rStyle w:val="WrterbuchStandard"/>
          <w:b/>
        </w:rPr>
        <w:t xml:space="preserve"> ? *perþæ</w:t>
      </w:r>
      <w:r>
        <w:rPr>
          <w:rStyle w:val="WrterbuchStandard"/>
        </w:rPr>
        <w:t>, st. F. (æ): nhd. p-Rune, Fruchtbaum?</w:t>
      </w:r>
    </w:p>
    <w:p>
      <w:pPr>
        <w:pStyle w:val="Normal"/>
        <w:rPr/>
      </w:pPr>
      <w:r>
        <w:rPr>
          <w:rStyle w:val="Wrterbuchkopfzeile"/>
        </w:rPr>
        <w:t>Fruchtbaum, ahd.</w:t>
      </w:r>
      <w:r>
        <w:rPr>
          <w:rStyle w:val="WrterbuchStandard"/>
          <w:b/>
        </w:rPr>
        <w:t xml:space="preserve"> berantboum* 1</w:t>
      </w:r>
      <w:r>
        <w:rPr>
          <w:rStyle w:val="WrterbuchStandard"/>
        </w:rPr>
        <w:t>, st. M. (a): nhd. Fruchtbaum</w:t>
      </w:r>
    </w:p>
    <w:p>
      <w:pPr>
        <w:pStyle w:val="Normal"/>
        <w:rPr/>
      </w:pPr>
      <w:r>
        <w:rPr>
          <w:rStyle w:val="Wrterbuchkopfzeile"/>
        </w:rPr>
        <w:t>Fruchtbaum, mhd.</w:t>
      </w:r>
      <w:r>
        <w:rPr>
          <w:rStyle w:val="WrterbuchStandard"/>
          <w:b/>
        </w:rPr>
        <w:t xml:space="preserve"> vruhtboum</w:t>
      </w:r>
      <w:r>
        <w:rPr>
          <w:rStyle w:val="WrterbuchStandard"/>
        </w:rPr>
        <w:t>, fruhtboum*, st. M.: nhd. »Fruchtbaum«, Obstbaum</w:t>
      </w:r>
    </w:p>
    <w:p>
      <w:pPr>
        <w:pStyle w:val="Normal"/>
        <w:rPr/>
      </w:pPr>
      <w:r>
        <w:rPr>
          <w:rStyle w:val="Wrterbuchkopfzeile"/>
        </w:rPr>
        <w:t>Fruchtbaum, mhd.</w:t>
      </w:r>
      <w:r>
        <w:rPr>
          <w:rStyle w:val="WrterbuchStandard"/>
          <w:b/>
        </w:rPr>
        <w:t xml:space="preserve"> wuocherboum</w:t>
      </w:r>
      <w:r>
        <w:rPr>
          <w:rStyle w:val="WrterbuchStandard"/>
        </w:rPr>
        <w:t>, st. M.: nhd. Fruchtbaum</w:t>
      </w:r>
    </w:p>
    <w:p>
      <w:pPr>
        <w:pStyle w:val="Normal"/>
        <w:rPr/>
      </w:pPr>
      <w:r>
        <w:rPr>
          <w:rFonts w:cs="Times German" w:ascii="Times German" w:hAnsi="Times German"/>
        </w:rPr>
        <w:t>fruchtbaum, nhd., M.: nhd. ; L.: DW</w:t>
      </w:r>
    </w:p>
    <w:p>
      <w:pPr>
        <w:pStyle w:val="Normal"/>
        <w:rPr/>
      </w:pPr>
      <w:r>
        <w:rPr>
          <w:rFonts w:cs="Times German" w:ascii="Times German" w:hAnsi="Times German"/>
        </w:rPr>
        <w:t>fruchtbaum, nhd.: nhd. ; L.: DRW</w:t>
      </w:r>
    </w:p>
    <w:p>
      <w:pPr>
        <w:pStyle w:val="Normal"/>
        <w:rPr/>
      </w:pPr>
      <w:r>
        <w:rPr>
          <w:rFonts w:cs="Times German" w:ascii="Times German" w:hAnsi="Times German"/>
        </w:rPr>
        <w:t>fruchtbaumhain, nhd., M.: nhd. ; L.: DW</w:t>
      </w:r>
    </w:p>
    <w:p>
      <w:pPr>
        <w:pStyle w:val="Normal"/>
        <w:rPr/>
      </w:pPr>
      <w:r>
        <w:rPr>
          <w:rFonts w:cs="Times German" w:ascii="Times German" w:hAnsi="Times German"/>
        </w:rPr>
        <w:t>fruchtbaumwäldchen, nhd., N.: nhd. ; L.: DW</w:t>
      </w:r>
    </w:p>
    <w:p>
      <w:pPr>
        <w:pStyle w:val="Normal"/>
        <w:rPr/>
      </w:pPr>
      <w:r>
        <w:rPr>
          <w:rFonts w:cs="Times German" w:ascii="Times German" w:hAnsi="Times German"/>
        </w:rPr>
        <w:t>fruchtbede, nhd.: nhd. ; L.: DRW</w:t>
      </w:r>
    </w:p>
    <w:p>
      <w:pPr>
        <w:pStyle w:val="Normal"/>
        <w:rPr/>
      </w:pPr>
      <w:r>
        <w:rPr>
          <w:rFonts w:cs="Times German" w:ascii="Times German" w:hAnsi="Times German"/>
        </w:rPr>
        <w:t>fruchtbeglückt, nhd., Adj.: nhd. ; L.: DW</w:t>
      </w:r>
    </w:p>
    <w:p>
      <w:pPr>
        <w:pStyle w:val="Normal"/>
        <w:rPr/>
      </w:pPr>
      <w:r>
        <w:rPr>
          <w:rFonts w:cs="Times German" w:ascii="Times German" w:hAnsi="Times German"/>
        </w:rPr>
        <w:t>fruchtbelastet, nhd., Adj.: nhd. ; L.: DW</w:t>
      </w:r>
    </w:p>
    <w:p>
      <w:pPr>
        <w:pStyle w:val="Normal"/>
        <w:rPr/>
      </w:pPr>
      <w:r>
        <w:rPr>
          <w:rFonts w:cs="Times German" w:ascii="Times German" w:hAnsi="Times German"/>
        </w:rPr>
        <w:t>fruchtbericht, nhd., M.: nhd. ; L.: DW</w:t>
      </w:r>
    </w:p>
    <w:p>
      <w:pPr>
        <w:pStyle w:val="Normal"/>
        <w:rPr/>
      </w:pPr>
      <w:r>
        <w:rPr>
          <w:rStyle w:val="Wrterbuchkopfzeile"/>
        </w:rPr>
        <w:t>Fruchtbeschädigung, afries.</w:t>
      </w:r>
      <w:r>
        <w:rPr>
          <w:rStyle w:val="WrterbuchStandard"/>
          <w:b/>
        </w:rPr>
        <w:t xml:space="preserve"> ber-d</w:t>
        <w:noBreakHyphen/>
        <w:t>we-nd</w:t>
        <w:noBreakHyphen/>
        <w:t>en-e 2</w:t>
      </w:r>
      <w:r>
        <w:rPr>
          <w:rStyle w:val="WrterbuchStandard"/>
        </w:rPr>
        <w:t>, F.: nhd. Fruchtbeschädigung</w:t>
      </w:r>
    </w:p>
    <w:p>
      <w:pPr>
        <w:pStyle w:val="Normal"/>
        <w:rPr/>
      </w:pPr>
      <w:r>
        <w:rPr>
          <w:rFonts w:cs="Times German" w:ascii="Times German" w:hAnsi="Times German"/>
        </w:rPr>
        <w:t>fruchtbesoldung, nhd.: nhd. ; L.: DRW</w:t>
      </w:r>
    </w:p>
    <w:p>
      <w:pPr>
        <w:pStyle w:val="Normal"/>
        <w:rPr/>
      </w:pPr>
      <w:r>
        <w:rPr>
          <w:rFonts w:cs="Times German" w:ascii="Times German" w:hAnsi="Times German"/>
        </w:rPr>
        <w:t>fruchtbestallung, nhd., F.: nhd. ; L.: DW</w:t>
      </w:r>
    </w:p>
    <w:p>
      <w:pPr>
        <w:pStyle w:val="Normal"/>
        <w:rPr/>
      </w:pPr>
      <w:r>
        <w:rPr>
          <w:rFonts w:cs="Times German" w:ascii="Times German" w:hAnsi="Times German"/>
        </w:rPr>
        <w:t>fruchtbetrag, nhd., M.: nhd. ; L.: DW</w:t>
      </w:r>
    </w:p>
    <w:p>
      <w:pPr>
        <w:pStyle w:val="Normal"/>
        <w:rPr/>
      </w:pPr>
      <w:r>
        <w:rPr>
          <w:rFonts w:cs="Times German" w:ascii="Times German" w:hAnsi="Times German"/>
        </w:rPr>
        <w:t>fruchtbeutel, nhd., M.: nhd. ; L.: DW</w:t>
      </w:r>
    </w:p>
    <w:p>
      <w:pPr>
        <w:pStyle w:val="Normal"/>
        <w:rPr/>
      </w:pPr>
      <w:r>
        <w:rPr>
          <w:rFonts w:cs="Times German" w:ascii="Times German" w:hAnsi="Times German"/>
        </w:rPr>
        <w:t>fruchtbildung, nhd., F.: nhd. ; L.: DW</w:t>
      </w:r>
    </w:p>
    <w:p>
      <w:pPr>
        <w:pStyle w:val="Normal"/>
        <w:rPr/>
      </w:pPr>
      <w:r>
        <w:rPr>
          <w:rFonts w:cs="Times German" w:ascii="Times German" w:hAnsi="Times German"/>
        </w:rPr>
        <w:t>fruchtbirne, nhd., F.: nhd. ; L.: DW</w:t>
      </w:r>
    </w:p>
    <w:p>
      <w:pPr>
        <w:pStyle w:val="Normal"/>
        <w:rPr/>
      </w:pPr>
      <w:r>
        <w:rPr>
          <w:rFonts w:cs="Times German" w:ascii="Times German" w:hAnsi="Times German"/>
        </w:rPr>
        <w:t>fruchtblase, nhd., F.: nhd. ; L.: DW</w:t>
      </w:r>
    </w:p>
    <w:p>
      <w:pPr>
        <w:pStyle w:val="Normal"/>
        <w:rPr/>
      </w:pPr>
      <w:r>
        <w:rPr>
          <w:rStyle w:val="Wrterbuchkopfzeile"/>
        </w:rPr>
        <w:t>Fruchtblatt</w:t>
      </w:r>
      <w:r>
        <w:rPr>
          <w:rStyle w:val="WrterbuchStandard"/>
          <w:b/>
        </w:rPr>
        <w:t xml:space="preserve"> -- Fruchtblatt der Muskatnuss, mnd. fulge</w:t>
      </w:r>
      <w:r>
        <w:rPr>
          <w:rStyle w:val="WrterbuchStandard"/>
        </w:rPr>
        <w:t>, Sb.: nhd. Muskatblättchen, Fruchtblatt der Muskatnuss</w:t>
      </w:r>
    </w:p>
    <w:p>
      <w:pPr>
        <w:pStyle w:val="Normal"/>
        <w:rPr/>
      </w:pPr>
      <w:r>
        <w:rPr>
          <w:rStyle w:val="Wrterbuchkopfzeile"/>
        </w:rPr>
        <w:t>Fruchtblatt</w:t>
      </w:r>
      <w:r>
        <w:rPr>
          <w:rStyle w:val="WrterbuchStandard"/>
          <w:b/>
        </w:rPr>
        <w:t xml:space="preserve"> (als Arznei), mnd. marchblat*</w:t>
      </w:r>
      <w:r>
        <w:rPr>
          <w:rStyle w:val="WrterbuchStandard"/>
        </w:rPr>
        <w:t>, markblat*, N.: nhd. Fruchtblatt (als Arznei)</w:t>
      </w:r>
    </w:p>
    <w:p>
      <w:pPr>
        <w:pStyle w:val="Normal"/>
        <w:rPr/>
      </w:pPr>
      <w:r>
        <w:rPr>
          <w:rFonts w:cs="Times German" w:ascii="Times German" w:hAnsi="Times German"/>
        </w:rPr>
        <w:t>fruchtblatt, nhd., N.: nhd. ; L.: DW</w:t>
      </w:r>
    </w:p>
    <w:p>
      <w:pPr>
        <w:pStyle w:val="Normal"/>
        <w:rPr/>
      </w:pPr>
      <w:r>
        <w:rPr>
          <w:rStyle w:val="Wrterbuchkopfzeile"/>
        </w:rPr>
        <w:t>Fruchtblättchen, mnd.</w:t>
      </w:r>
      <w:r>
        <w:rPr>
          <w:rStyle w:val="WrterbuchStandard"/>
          <w:b/>
        </w:rPr>
        <w:t xml:space="preserve"> hoppe (1)</w:t>
      </w:r>
      <w:r>
        <w:rPr>
          <w:rStyle w:val="WrterbuchStandard"/>
        </w:rPr>
        <w:t>, hoppen, M.: nhd. Hopfen, Fruchtblättchen</w:t>
      </w:r>
    </w:p>
    <w:p>
      <w:pPr>
        <w:pStyle w:val="Normal"/>
        <w:rPr/>
      </w:pPr>
      <w:r>
        <w:rPr>
          <w:rStyle w:val="Wrterbuchkopfzeile"/>
        </w:rPr>
        <w:t>Fruchtblume, mhd.</w:t>
      </w:r>
      <w:r>
        <w:rPr>
          <w:rStyle w:val="WrterbuchStandard"/>
          <w:b/>
        </w:rPr>
        <w:t xml:space="preserve"> vruhtbluome</w:t>
      </w:r>
      <w:r>
        <w:rPr>
          <w:rStyle w:val="WrterbuchStandard"/>
        </w:rPr>
        <w:t>, fruhtbluome*, sw. M., sw. F.: nhd. »Fruchtblume«, Baumblüte, Blüte</w:t>
      </w:r>
    </w:p>
    <w:p>
      <w:pPr>
        <w:pStyle w:val="Normal"/>
        <w:rPr/>
      </w:pPr>
      <w:r>
        <w:rPr>
          <w:rFonts w:cs="Times German" w:ascii="Times German" w:hAnsi="Times German"/>
        </w:rPr>
        <w:t>fruchtblume, nhd., F.: nhd. ; L.: DW</w:t>
      </w:r>
    </w:p>
    <w:p>
      <w:pPr>
        <w:pStyle w:val="Normal"/>
        <w:rPr/>
      </w:pPr>
      <w:r>
        <w:rPr>
          <w:rFonts w:cs="Times German" w:ascii="Times German" w:hAnsi="Times German"/>
        </w:rPr>
        <w:t>fruchtblüte, nhd., F.: nhd. ; L.: DW</w:t>
      </w:r>
    </w:p>
    <w:p>
      <w:pPr>
        <w:pStyle w:val="Normal"/>
        <w:rPr/>
      </w:pPr>
      <w:r>
        <w:rPr>
          <w:rFonts w:cs="Times German" w:ascii="Times German" w:hAnsi="Times German"/>
        </w:rPr>
        <w:t>fruchtboden, nhd., M.: nhd. ; L.: DW</w:t>
      </w:r>
    </w:p>
    <w:p>
      <w:pPr>
        <w:pStyle w:val="Normal"/>
        <w:rPr/>
      </w:pPr>
      <w:r>
        <w:rPr>
          <w:rFonts w:cs="Times German" w:ascii="Times German" w:hAnsi="Times German"/>
        </w:rPr>
        <w:t>fruchtbohne, nhd., F.: nhd. ; L.: DW</w:t>
      </w:r>
    </w:p>
    <w:p>
      <w:pPr>
        <w:pStyle w:val="Normal"/>
        <w:rPr/>
      </w:pPr>
      <w:r>
        <w:rPr>
          <w:rStyle w:val="Wrterbuchkopfzeile"/>
        </w:rPr>
        <w:t>Fruchtbolle, mhd.</w:t>
      </w:r>
      <w:r>
        <w:rPr>
          <w:rStyle w:val="WrterbuchStandard"/>
          <w:b/>
        </w:rPr>
        <w:t xml:space="preserve"> knoche</w:t>
      </w:r>
      <w:r>
        <w:rPr>
          <w:rStyle w:val="WrterbuchStandard"/>
        </w:rPr>
        <w:t>, sw. M.: nhd. Knochen, Astknorren, Fruchtbolle</w:t>
      </w:r>
    </w:p>
    <w:p>
      <w:pPr>
        <w:pStyle w:val="Normal"/>
        <w:rPr/>
      </w:pPr>
      <w:r>
        <w:rPr>
          <w:rFonts w:cs="Times German" w:ascii="Times German" w:hAnsi="Times German"/>
        </w:rPr>
        <w:t>fruchtbrantwein, nhd., M.: nhd. ; L.: DW</w:t>
      </w:r>
    </w:p>
    <w:p>
      <w:pPr>
        <w:pStyle w:val="Normal"/>
        <w:rPr/>
      </w:pPr>
      <w:r>
        <w:rPr>
          <w:rFonts w:cs="Times German" w:ascii="Times German" w:hAnsi="Times German"/>
        </w:rPr>
        <w:t>fruchtbrauch, nhd.: nhd. ; L.: DRW</w:t>
      </w:r>
    </w:p>
    <w:p>
      <w:pPr>
        <w:pStyle w:val="Normal"/>
        <w:rPr/>
      </w:pPr>
      <w:r>
        <w:rPr>
          <w:rFonts w:cs="Times German" w:ascii="Times German" w:hAnsi="Times German"/>
        </w:rPr>
        <w:t>fruchtbrauchung, nhd.: nhd. ; L.: DRW</w:t>
      </w:r>
    </w:p>
    <w:p>
      <w:pPr>
        <w:pStyle w:val="Normal"/>
        <w:rPr/>
      </w:pPr>
      <w:r>
        <w:rPr>
          <w:rStyle w:val="Wrterbuchkopfzeile"/>
        </w:rPr>
        <w:t>fruchtbringend, mhd.</w:t>
      </w:r>
      <w:r>
        <w:rPr>
          <w:rStyle w:val="WrterbuchStandard"/>
          <w:b/>
        </w:rPr>
        <w:t xml:space="preserve"> niuberende*</w:t>
      </w:r>
      <w:r>
        <w:rPr>
          <w:rStyle w:val="WrterbuchStandard"/>
        </w:rPr>
        <w:t>, niubernde, (Part. Präs.=)Adj.: nhd. fruchtbringend, neue Früchte bringend</w:t>
      </w:r>
    </w:p>
    <w:p>
      <w:pPr>
        <w:pStyle w:val="Normal"/>
        <w:rPr/>
      </w:pPr>
      <w:r>
        <w:rPr>
          <w:rStyle w:val="Wrterbuchkopfzeile"/>
        </w:rPr>
        <w:t>fruchtbringend, mhd.</w:t>
      </w:r>
      <w:r>
        <w:rPr>
          <w:rStyle w:val="WrterbuchStandard"/>
          <w:b/>
        </w:rPr>
        <w:t xml:space="preserve"> vruhtbÏre (1)</w:t>
      </w:r>
      <w:r>
        <w:rPr>
          <w:rStyle w:val="WrterbuchStandard"/>
        </w:rPr>
        <w:t>, vrohtber, fruhtbÏre*, frohtber*, Adj.: nhd. fruchtbringend, fruchtbar, Frucht tragend, reif, trächtig, nützlich, heilsam; vruhtbÏre (2), fruhtbÏre*, Adv.: nhd. fruchtbringend, fruchtbar, Frucht tragend, reif, trächtig, nützlich, heilsam; vruhtbÏric, fruhtbÏric*, vruhtbÏrec, Adj.: nhd. fruchtbringend, fruchtbar, reichlich, nützlich, heilsam; vrühtic, vrühtec, frühtic*, frühtec*, vruhtic, vruhtec, fruhtic*, fruhtec*, Adj.: nhd. fruchtbringend, nutzenbringend, fruchtbar, Frucht tragend, ertragreich, ergiebig, schwanger, tüchtig; vrühticlich, vrühteclich, vruhticlich*, vruhteclich, frühticlich*, frühteclich*, fruhticlich*, fruhteclich*, Adj.: nhd. fruchtlich, fruchtbringend, nutzenbringend, fruchtbar, ergiebig, schwanger; vrühticlÆche, vrühteclÆche, frühticlÆche*, Adv.: nhd. fruchtbringend, nutzenbringend, fruchtbar, ergiebig, schwanger; wuocherbÏre, Adj.: nhd. fruchtbringend; wuocherhaft, Adj.: nhd. »wucherhaft«, fruchtbar, fruchtbringend, Frucht bringend, ertragreich, gewinnbringend; zühtic,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fruchtbringend, mnd.</w:t>
      </w:r>
      <w:r>
        <w:rPr>
          <w:rStyle w:val="WrterbuchStandard"/>
          <w:b/>
        </w:rPr>
        <w:t xml:space="preserve"> bevruchtbõr</w:t>
      </w:r>
      <w:r>
        <w:rPr>
          <w:rStyle w:val="WrterbuchStandard"/>
        </w:rPr>
        <w:t>, Adj.: nhd. fruchtbringend</w:t>
      </w:r>
    </w:p>
    <w:p>
      <w:pPr>
        <w:pStyle w:val="Normal"/>
        <w:rPr/>
      </w:pPr>
      <w:r>
        <w:rPr>
          <w:rStyle w:val="Wrterbuchkopfzeile"/>
        </w:rPr>
        <w:t>fruchtbringend, mnd.</w:t>
      </w:r>
      <w:r>
        <w:rPr>
          <w:rStyle w:val="WrterbuchStandard"/>
          <w:b/>
        </w:rPr>
        <w:t xml:space="preserve"> vruchtbõr</w:t>
      </w:r>
      <w:r>
        <w:rPr>
          <w:rStyle w:val="WrterbuchStandard"/>
        </w:rPr>
        <w:t>, vruchtbar, vruchtber, Adj.: nhd. fruchtbar, fruchtbringend, fruchttragend, ertragreich, ergiebig, schwanger, fähig Kinder zu bekommen, einträglich, ergebnisreich, nützlich, vorteilhaft; vruchtbõrlÆk, Adj.: nhd. fruchtbringend, nützlich; vruchtbÐrhaftich*?, vruchtbÐrtich, Adj.: nhd. fruchtbar, fruchtbringend, fruchttragend, ertragreich, ergiebig, schwanger, fähig Kinder zu bekommen seiend, einträglich, ergebnisreich, nützlich, vorteilhaft; vruchtdrachtich***, Adj.: nhd. fruchtbringend, nützlich; vruchtdrÐchtlÆk*, vruchtdrechtlÆk, vruchtdrechtlik, Adj.: nhd. fruchtbringend, nützlich</w:t>
      </w:r>
    </w:p>
    <w:p>
      <w:pPr>
        <w:pStyle w:val="Normal"/>
        <w:rPr/>
      </w:pPr>
      <w:r>
        <w:rPr>
          <w:rFonts w:cs="Times German" w:ascii="Times German" w:hAnsi="Times German"/>
        </w:rPr>
        <w:t>fruchtbringend, nhd., Adv.: nhd. ; L.: DW</w:t>
      </w:r>
    </w:p>
    <w:p>
      <w:pPr>
        <w:pStyle w:val="Normal"/>
        <w:rPr/>
      </w:pPr>
      <w:r>
        <w:rPr>
          <w:rFonts w:cs="Times German" w:ascii="Times German" w:hAnsi="Times German"/>
        </w:rPr>
        <w:t>fruchtbringend, nhd.: nhd. ; L.: DW</w:t>
      </w:r>
    </w:p>
    <w:p>
      <w:pPr>
        <w:pStyle w:val="Normal"/>
        <w:rPr/>
      </w:pPr>
      <w:r>
        <w:rPr>
          <w:rFonts w:cs="Times German" w:ascii="Times German" w:hAnsi="Times German"/>
        </w:rPr>
        <w:t>fruchtbringung, nhd., F.: nhd. ; L.: DW</w:t>
      </w:r>
    </w:p>
    <w:p>
      <w:pPr>
        <w:pStyle w:val="Normal"/>
        <w:rPr/>
      </w:pPr>
      <w:r>
        <w:rPr>
          <w:rFonts w:cs="Times German" w:ascii="Times German" w:hAnsi="Times German"/>
        </w:rPr>
        <w:t>fruchtbuche, nhd., F.: nhd. ; L.: DW</w:t>
      </w:r>
    </w:p>
    <w:p>
      <w:pPr>
        <w:pStyle w:val="Normal"/>
        <w:rPr/>
      </w:pPr>
      <w:r>
        <w:rPr>
          <w:rFonts w:cs="Times German" w:ascii="Times German" w:hAnsi="Times German"/>
        </w:rPr>
        <w:t>fruchtbündel, nhd., M.: nhd. ; L.: DW</w:t>
      </w:r>
    </w:p>
    <w:p>
      <w:pPr>
        <w:pStyle w:val="Normal"/>
        <w:rPr/>
      </w:pPr>
      <w:r>
        <w:rPr>
          <w:rStyle w:val="Wrterbuchkopfzeile"/>
        </w:rPr>
        <w:t>Fruchtbüschel, mhd.</w:t>
      </w:r>
      <w:r>
        <w:rPr>
          <w:rStyle w:val="WrterbuchStandard"/>
          <w:b/>
        </w:rPr>
        <w:t xml:space="preserve"> triubel</w:t>
      </w:r>
      <w:r>
        <w:rPr>
          <w:rStyle w:val="WrterbuchStandard"/>
        </w:rPr>
        <w:t>, trubyl, st. M., st. F.: nhd. Träubel, Traube, Fruchtbüschel, Rosine; trðbele, sw. F.: nhd. »Traubelein«, Fruchtbüschel, Traube, Rosine</w:t>
      </w:r>
    </w:p>
    <w:p>
      <w:pPr>
        <w:pStyle w:val="Normal"/>
        <w:rPr/>
      </w:pPr>
      <w:r>
        <w:rPr>
          <w:rFonts w:cs="Times German" w:ascii="Times German" w:hAnsi="Times German"/>
        </w:rPr>
        <w:t>fruchtbüschel, nhd., M.: nhd. ; L.: DW</w:t>
      </w:r>
    </w:p>
    <w:p>
      <w:pPr>
        <w:pStyle w:val="Normal"/>
        <w:rPr/>
      </w:pPr>
      <w:r>
        <w:rPr>
          <w:rFonts w:cs="Times German" w:ascii="Times German" w:hAnsi="Times German"/>
        </w:rPr>
        <w:t>fruchtbusse, nhd.: nhd. ; L.: DRW</w:t>
      </w:r>
    </w:p>
    <w:p>
      <w:pPr>
        <w:pStyle w:val="Normal"/>
        <w:rPr/>
      </w:pPr>
      <w:r>
        <w:rPr>
          <w:rFonts w:cs="Times German" w:ascii="Times German" w:hAnsi="Times German"/>
        </w:rPr>
        <w:t>früchtchen, nhd., M.: nhd. ; L.: DW</w:t>
      </w:r>
    </w:p>
    <w:p>
      <w:pPr>
        <w:pStyle w:val="Normal"/>
        <w:rPr/>
      </w:pPr>
      <w:r>
        <w:rPr>
          <w:rFonts w:cs="Times German" w:ascii="Times German" w:hAnsi="Times German"/>
        </w:rPr>
        <w:t>fruchtdarre, nhd., F.: nhd. ; L.: DW</w:t>
      </w:r>
    </w:p>
    <w:p>
      <w:pPr>
        <w:pStyle w:val="Normal"/>
        <w:rPr/>
      </w:pPr>
      <w:r>
        <w:rPr>
          <w:rFonts w:cs="Times German" w:ascii="Times German" w:hAnsi="Times German"/>
        </w:rPr>
        <w:t>fruchtdeputat, nhd.: nhd. ; L.: DRW</w:t>
      </w:r>
    </w:p>
    <w:p>
      <w:pPr>
        <w:pStyle w:val="Normal"/>
        <w:rPr/>
      </w:pPr>
      <w:r>
        <w:rPr>
          <w:rFonts w:cs="Times German" w:ascii="Times German" w:hAnsi="Times German"/>
        </w:rPr>
        <w:t>fruchtdiebstahl, nhd., M.: nhd. ; L.: DW</w:t>
      </w:r>
    </w:p>
    <w:p>
      <w:pPr>
        <w:pStyle w:val="Normal"/>
        <w:rPr/>
      </w:pPr>
      <w:r>
        <w:rPr>
          <w:rStyle w:val="Wrterbuchkopfzeile"/>
        </w:rPr>
        <w:t>Früchte</w:t>
      </w:r>
      <w:r>
        <w:rPr>
          <w:rStyle w:val="WrterbuchStandard"/>
          <w:b/>
        </w:rPr>
        <w:t xml:space="preserve"> -- erste Früchte, mnd. Ðrstgewassinge</w:t>
      </w:r>
      <w:r>
        <w:rPr>
          <w:rStyle w:val="WrterbuchStandard"/>
        </w:rPr>
        <w:t>, F.: nhd. erste Früchte; Ðrstwassinge, F.: nhd. erste Früchte</w:t>
      </w:r>
    </w:p>
    <w:p>
      <w:pPr>
        <w:pStyle w:val="Normal"/>
        <w:rPr/>
      </w:pPr>
      <w:r>
        <w:rPr>
          <w:rStyle w:val="Wrterbuchkopfzeile"/>
        </w:rPr>
        <w:t>Früchte</w:t>
      </w:r>
      <w:r>
        <w:rPr>
          <w:rStyle w:val="WrterbuchStandard"/>
          <w:b/>
        </w:rPr>
        <w:t xml:space="preserve"> -- essbare Früchte von Bäumen und Sträuchern, mnd.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 ævetwerk, aefetwerk, N.: nhd. essbare Früchte von Bäumen u</w:t>
      </w:r>
      <w:r>
        <w:rPr>
          <w:rStyle w:val="WrterbuchStandard"/>
        </w:rPr>
        <w:t>nd Sträuchern, Obst</w:t>
      </w:r>
    </w:p>
    <w:p>
      <w:pPr>
        <w:pStyle w:val="Normal"/>
        <w:rPr/>
      </w:pPr>
      <w:r>
        <w:rPr>
          <w:rStyle w:val="Wrterbuchkopfzeile"/>
        </w:rPr>
        <w:t>Früchte</w:t>
      </w:r>
      <w:r>
        <w:rPr>
          <w:rStyle w:val="WrterbuchStandard"/>
          <w:b/>
        </w:rPr>
        <w:t xml:space="preserve"> -- Früchte die auf das Nachbargrundstück gefallen sind,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Früchte</w:t>
      </w:r>
      <w:r>
        <w:rPr>
          <w:rStyle w:val="WrterbuchStandard"/>
          <w:b/>
        </w:rPr>
        <w:t xml:space="preserve"> -- Früchte tragen, ae. wÏ-st-m</w:t>
        <w:noBreakHyphen/>
        <w:t>bÚr</w:t>
        <w:noBreakHyphen/>
        <w:t>ian</w:t>
      </w:r>
      <w:r>
        <w:rPr>
          <w:rStyle w:val="WrterbuchStandard"/>
        </w:rPr>
        <w:t>, sw. V.: nhd. Früchte tragen</w:t>
      </w:r>
    </w:p>
    <w:p>
      <w:pPr>
        <w:pStyle w:val="Normal"/>
        <w:rPr/>
      </w:pPr>
      <w:r>
        <w:rPr>
          <w:rStyle w:val="Wrterbuchkopfzeile"/>
        </w:rPr>
        <w:t>Früchte</w:t>
      </w:r>
      <w:r>
        <w:rPr>
          <w:rStyle w:val="WrterbuchStandard"/>
          <w:b/>
        </w:rPr>
        <w:t xml:space="preserve"> -- gezuckerte eingemachte Früchte und Gewürze, mnd. abbetÐkenkonfekt</w:t>
      </w:r>
      <w:r>
        <w:rPr>
          <w:rStyle w:val="WrterbuchStandard"/>
        </w:rPr>
        <w:t>, N.: nhd. »Apothekenkonfekt«, gezuckerte eingemachte Früchte und Gewürze, Zuckerwerk</w:t>
      </w:r>
    </w:p>
    <w:p>
      <w:pPr>
        <w:pStyle w:val="Normal"/>
        <w:rPr/>
      </w:pPr>
      <w:r>
        <w:rPr>
          <w:rStyle w:val="Wrterbuchkopfzeile"/>
        </w:rPr>
        <w:t>Früchte</w:t>
      </w:r>
      <w:r>
        <w:rPr>
          <w:rStyle w:val="WrterbuchStandard"/>
          <w:b/>
        </w:rPr>
        <w:t xml:space="preserve"> -- neue Früchte bringend, mhd. niuberende*</w:t>
      </w:r>
      <w:r>
        <w:rPr>
          <w:rStyle w:val="WrterbuchStandard"/>
        </w:rPr>
        <w:t>, niubernde, (Part. Präs.=)Adj.: nhd. fruchtbringend, neue Früchte bringend</w:t>
      </w:r>
    </w:p>
    <w:p>
      <w:pPr>
        <w:pStyle w:val="Normal"/>
        <w:rPr/>
      </w:pPr>
      <w:r>
        <w:rPr>
          <w:rStyle w:val="Wrterbuchkopfzeile"/>
        </w:rPr>
        <w:t>Früchte</w:t>
      </w:r>
      <w:r>
        <w:rPr>
          <w:rStyle w:val="WrterbuchStandard"/>
          <w:b/>
        </w:rPr>
        <w:t xml:space="preserve"> -- ovale Holzschachtel für Rosinen oder gezuckerte Früchte, mnd. buste</w:t>
      </w:r>
      <w:r>
        <w:rPr>
          <w:rStyle w:val="WrterbuchStandard"/>
        </w:rPr>
        <w:t>, Sb.: nhd. ovale Holzschachtel für Rosinen oder gezuckerte Früchte</w:t>
      </w:r>
    </w:p>
    <w:p>
      <w:pPr>
        <w:pStyle w:val="Normal"/>
        <w:rPr/>
      </w:pPr>
      <w:r>
        <w:rPr>
          <w:rStyle w:val="Wrterbuchkopfzeile"/>
        </w:rPr>
        <w:t>Früchte</w:t>
      </w:r>
      <w:r>
        <w:rPr>
          <w:rStyle w:val="WrterbuchStandard"/>
          <w:b/>
        </w:rPr>
        <w:t xml:space="preserve"> -- Rest beim Auspressen der Früchte, mnd. drosem</w:t>
      </w:r>
      <w:r>
        <w:rPr>
          <w:rStyle w:val="WrterbuchStandard"/>
        </w:rPr>
        <w:t>, mnd.?, N.: nhd. Rest beim Auspressen der Früchte, Bodensatz</w:t>
      </w:r>
    </w:p>
    <w:p>
      <w:pPr>
        <w:pStyle w:val="Normal"/>
        <w:rPr/>
      </w:pPr>
      <w:r>
        <w:rPr>
          <w:rStyle w:val="Wrterbuchkopfzeile"/>
        </w:rPr>
        <w:t>Früchte</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Früchte</w:t>
      </w:r>
      <w:r>
        <w:rPr>
          <w:rStyle w:val="WrterbuchStandard"/>
          <w:b/>
        </w:rPr>
        <w:t xml:space="preserve"> -- Zustand in dem Früchte bzw. Getreide geerntet werden können, mnd. rÆpe (2)</w:t>
      </w:r>
      <w:r>
        <w:rPr>
          <w:rStyle w:val="WrterbuchStandard"/>
        </w:rPr>
        <w:t>, F.: Reife, Zustand in dem Früchte bzw. Getreide geerntet werden können</w:t>
      </w:r>
    </w:p>
    <w:p>
      <w:pPr>
        <w:pStyle w:val="Normal"/>
        <w:rPr/>
      </w:pPr>
      <w:r>
        <w:rPr>
          <w:rStyle w:val="Wrterbuchkopfzeile"/>
        </w:rPr>
        <w:t>Früchte</w:t>
      </w:r>
      <w:r>
        <w:rPr>
          <w:rStyle w:val="WrterbuchStandard"/>
          <w:b/>
        </w:rPr>
        <w:t xml:space="preserve"> in Gewürz einmachen (Bedeutung örtlich beschränkt), mnd. conficiÐren</w:t>
      </w:r>
      <w:r>
        <w:rPr>
          <w:rStyle w:val="WrterbuchStandard"/>
        </w:rPr>
        <w:t>, konficiÐren*, sw. V.: nhd. einsegnen, eine Urkunde durch die corroboratio sichern, Früchte in Gewürz einmachen (Bedeutung örtlich beschränkt), kandieren (Bedeutung örtlich beschränkt)</w:t>
      </w:r>
    </w:p>
    <w:p>
      <w:pPr>
        <w:pStyle w:val="Normal"/>
        <w:rPr/>
      </w:pPr>
      <w:r>
        <w:rPr>
          <w:rStyle w:val="Wrterbuchkopfzeile"/>
        </w:rPr>
        <w:t>Früchte, ahd.</w:t>
      </w:r>
      <w:r>
        <w:rPr>
          <w:rStyle w:val="WrterbuchStandard"/>
          <w:b/>
        </w:rPr>
        <w:t xml:space="preserve"> erdwuohhar* 6</w:t>
      </w:r>
      <w:r>
        <w:rPr>
          <w:rStyle w:val="WrterbuchStandard"/>
        </w:rPr>
        <w:t>, erdwuochar*, st. M. (a), st. N. (a): nhd. »Erdenfrucht«, Ertrag, Nahrung, Früchte, Früchte der Erde</w:t>
        <w:br/>
        <w:t>-- Früchte der Erde: ahd. erdwuohhar* 6, erdwuochar*, st. M. (a), st. N. (a): nhd. »Erdenfrucht«, Ertrag, Nahrung, Früchte, Früchte der Erde</w:t>
      </w:r>
    </w:p>
    <w:p>
      <w:pPr>
        <w:pStyle w:val="Normal"/>
        <w:rPr/>
      </w:pPr>
      <w:r>
        <w:rPr>
          <w:rStyle w:val="Wrterbuchkopfzeile"/>
        </w:rPr>
        <w:t>Früchte, mnd.</w:t>
      </w:r>
      <w:r>
        <w:rPr>
          <w:rStyle w:val="WrterbuchStandard"/>
          <w:b/>
        </w:rPr>
        <w:t xml:space="preserve"> frǖt</w:t>
      </w:r>
      <w:r>
        <w:rPr>
          <w:rStyle w:val="WrterbuchStandard"/>
        </w:rPr>
        <w:t>, fruyt, F.: nhd. Frucht, Früchte, Fruchtkonfekt, ausländisches Obst, eingemachte Früchte, Konfekt</w:t>
      </w:r>
      <w:r>
        <w:rPr>
          <w:rStyle w:val="WrterbuchStandard"/>
          <w:rFonts w:eastAsia="Batang;Arial Unicode MS" w:cs="Batang;Arial Unicode MS" w:ascii="Batang;Arial Unicode MS" w:hAnsi="Batang;Arial Unicode MS"/>
        </w:rPr>
        <w:br/>
      </w:r>
      <w:r>
        <w:rPr>
          <w:rStyle w:val="WrterbuchStandard"/>
          <w:rFonts w:cs="Times German"/>
        </w:rPr>
        <w:t>-- eingemachte Früchte: mnd. fr</w:t>
      </w:r>
      <w:r>
        <w:rPr>
          <w:rStyle w:val="WrterbuchStandard"/>
        </w:rPr>
        <w:t>ǖ</w:t>
      </w:r>
      <w:r>
        <w:rPr>
          <w:rStyle w:val="WrterbuchStandard"/>
          <w:rFonts w:cs="Times German"/>
        </w:rPr>
        <w:t>t, fruyt, F.: nhd. Frucht, Früchte, Fruchtkonfekt, ausländisches Obst, eingemachte Früchte, Konfekt</w:t>
      </w:r>
      <w:r>
        <w:rPr>
          <w:rStyle w:val="WrterbuchStandard"/>
          <w:rFonts w:eastAsia="Batang;Arial Unicode MS" w:cs="Batang;Arial Unicode MS" w:ascii="Batang;Arial Unicode MS" w:hAnsi="Batang;Arial Unicode MS"/>
        </w:rPr>
        <w:br/>
      </w:r>
      <w:r>
        <w:rPr>
          <w:rStyle w:val="WrterbuchStandard"/>
          <w:rFonts w:cs="Times German"/>
        </w:rPr>
        <w:t>-- Früch</w:t>
      </w:r>
      <w:r>
        <w:rPr>
          <w:rStyle w:val="WrterbuchStandard"/>
        </w:rPr>
        <w:t>te der capparis spinosa: mnd. kapper* (2), F.: nhd. Kaper, Blütenknospe der capparis spinosa, Früchte der capparis spinosa, eine Gewürzpflanze</w:t>
        <w:br/>
        <w:t>-- Maß für Früchte: mnd. koppele, koppel, kæpel, köppele, köppel, kople, N., F.: nhd. Band (N.), Strick (M.), Riemen zum Zusammenhalten, Riemen zur Befestigung des Zugtiers an der Deichsel bzw. am Fahrzeug, zusammengebundene Pferde bzw. Hunde, Hetzriemen der Jagdhunde, Verbindung, Schar (F.) (1), Haufe, Maß für Früchte</w:t>
        <w:br/>
        <w:t>-- zerstoßene Früchte oder Samenkörner des indischen Pfeffers: mnd. kobÐbenpulver*, kubÐbenpulver, N.: nhd. »Kubebenpulver«, zerstoßene Früchte oder Samenkörner des indischen Pfeffers</w:t>
      </w:r>
    </w:p>
    <w:p>
      <w:pPr>
        <w:pStyle w:val="Normal"/>
        <w:rPr/>
      </w:pPr>
      <w:r>
        <w:rPr>
          <w:rFonts w:cs="Times German" w:ascii="Times German" w:hAnsi="Times German"/>
        </w:rPr>
        <w:t>fruchteiche, nhd., F.: nhd. ; L.: DW</w:t>
      </w:r>
    </w:p>
    <w:p>
      <w:pPr>
        <w:pStyle w:val="Normal"/>
        <w:rPr/>
      </w:pPr>
      <w:r>
        <w:rPr>
          <w:rFonts w:cs="Times German" w:ascii="Times German" w:hAnsi="Times German"/>
        </w:rPr>
        <w:t>fruchteiland, nhd., N.: nhd. ; L.: DW</w:t>
      </w:r>
    </w:p>
    <w:p>
      <w:pPr>
        <w:pStyle w:val="Normal"/>
        <w:rPr/>
      </w:pPr>
      <w:r>
        <w:rPr>
          <w:rFonts w:cs="Times German" w:ascii="Times German" w:hAnsi="Times German"/>
        </w:rPr>
        <w:t>fruchteinlesuhg, nhd., F.: nhd. ; L.: DW</w:t>
      </w:r>
    </w:p>
    <w:p>
      <w:pPr>
        <w:pStyle w:val="Normal"/>
        <w:rPr/>
      </w:pPr>
      <w:r>
        <w:rPr>
          <w:rFonts w:cs="Times German" w:ascii="Times German" w:hAnsi="Times German"/>
        </w:rPr>
        <w:t>fruchteinnahme, nhd., F.: nhd. ; L.: DW</w:t>
      </w:r>
    </w:p>
    <w:p>
      <w:pPr>
        <w:pStyle w:val="Normal"/>
        <w:rPr/>
      </w:pPr>
      <w:r>
        <w:rPr>
          <w:rFonts w:cs="Times German" w:ascii="Times German" w:hAnsi="Times German"/>
        </w:rPr>
        <w:t>früchteknoten, nhd., M.: nhd. ; L.: DW</w:t>
      </w:r>
    </w:p>
    <w:p>
      <w:pPr>
        <w:pStyle w:val="Normal"/>
        <w:rPr/>
      </w:pPr>
      <w:r>
        <w:rPr>
          <w:rFonts w:cs="Times German" w:ascii="Times German" w:hAnsi="Times German"/>
        </w:rPr>
        <w:t>früchtekrone, nhd., F.: nhd. ; L.: DW</w:t>
      </w:r>
    </w:p>
    <w:p>
      <w:pPr>
        <w:pStyle w:val="Normal"/>
        <w:rPr/>
      </w:pPr>
      <w:r>
        <w:rPr>
          <w:rFonts w:cs="Times German" w:ascii="Times German" w:hAnsi="Times German"/>
        </w:rPr>
        <w:t>früchtel, nhd., N.: nhd. ; L.: DW</w:t>
      </w:r>
    </w:p>
    <w:p>
      <w:pPr>
        <w:pStyle w:val="Normal"/>
        <w:rPr/>
      </w:pPr>
      <w:r>
        <w:rPr>
          <w:rFonts w:cs="Times German" w:ascii="Times German" w:hAnsi="Times German"/>
        </w:rPr>
        <w:t>früchteleer, nhd., Adj.: nhd. ; L.: DW</w:t>
      </w:r>
    </w:p>
    <w:p>
      <w:pPr>
        <w:pStyle w:val="Normal"/>
        <w:rPr/>
      </w:pPr>
      <w:r>
        <w:rPr>
          <w:rFonts w:cs="Times German" w:ascii="Times German" w:hAnsi="Times German"/>
        </w:rPr>
        <w:t>früchtelos, nhd., Adj.: nhd. ; L.: DW</w:t>
      </w:r>
    </w:p>
    <w:p>
      <w:pPr>
        <w:pStyle w:val="Normal"/>
        <w:rPr/>
      </w:pPr>
      <w:r>
        <w:rPr>
          <w:rStyle w:val="Wrterbuchkopfzeile"/>
        </w:rPr>
        <w:t>Früchten</w:t>
      </w:r>
      <w:r>
        <w:rPr>
          <w:rStyle w:val="WrterbuchStandard"/>
          <w:b/>
        </w:rPr>
        <w:t xml:space="preserve"> -- mit Früchten bestellen, mnd. vrüchtigen</w:t>
      </w:r>
      <w:r>
        <w:rPr>
          <w:rStyle w:val="WrterbuchStandard"/>
        </w:rPr>
        <w:t>,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fruchten, mhd.</w:t>
      </w:r>
      <w:r>
        <w:rPr>
          <w:rStyle w:val="WrterbuchStandard"/>
          <w:b/>
        </w:rPr>
        <w:t xml:space="preserve">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fruchten, mhd.</w:t>
      </w:r>
      <w:r>
        <w:rPr>
          <w:rStyle w:val="WrterbuchStandard"/>
          <w:b/>
        </w:rPr>
        <w:t xml:space="preserve"> vaselen</w:t>
      </w:r>
      <w:r>
        <w:rPr>
          <w:rStyle w:val="WrterbuchStandard"/>
        </w:rPr>
        <w:t>, sw. V.: nhd. gedeihen, fruchten; vrühten, vruhten, frühten*, fruhten*, sw. V.: nhd. fruchten, Frucht tragen, fruchtbar sein (V.), als Frucht tragen, zur Folge haben, hervortreiben, fruchtbar machen, befruchten, von etwas den Fruchtgenuss haben, aufkeimen, emporsprossen, hervorbring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fruchten, mnd.</w:t>
      </w:r>
      <w:r>
        <w:rPr>
          <w:rStyle w:val="WrterbuchStandard"/>
          <w:b/>
        </w:rPr>
        <w:t xml:space="preserve"> võselen</w:t>
      </w:r>
      <w:r>
        <w:rPr>
          <w:rStyle w:val="WrterbuchStandard"/>
        </w:rPr>
        <w:t>, sw. V.: nhd. gedeihen, fruch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Fonts w:cs="Times German" w:ascii="Times German" w:hAnsi="Times German"/>
        </w:rPr>
        <w:t>fruchten, nhd.: nhd. ; L.: DRW</w:t>
      </w:r>
    </w:p>
    <w:p>
      <w:pPr>
        <w:pStyle w:val="Normal"/>
        <w:rPr/>
      </w:pPr>
      <w:r>
        <w:rPr>
          <w:rFonts w:cs="Times German" w:ascii="Times German" w:hAnsi="Times German"/>
        </w:rPr>
        <w:t>fruchten, nhd.: nhd. ; L.: DW</w:t>
      </w:r>
    </w:p>
    <w:p>
      <w:pPr>
        <w:pStyle w:val="Normal"/>
        <w:rPr/>
      </w:pPr>
      <w:r>
        <w:rPr>
          <w:rFonts w:cs="Times German" w:ascii="Times German" w:hAnsi="Times German"/>
        </w:rPr>
        <w:t>früchten, nhd.: nhd. ; L.: DW</w:t>
      </w:r>
    </w:p>
    <w:p>
      <w:pPr>
        <w:pStyle w:val="Normal"/>
        <w:rPr/>
      </w:pPr>
      <w:r>
        <w:rPr>
          <w:rStyle w:val="Wrterbuchkopfzeile"/>
        </w:rPr>
        <w:t>fruchtend</w:t>
      </w:r>
      <w:r>
        <w:rPr>
          <w:rStyle w:val="WrterbuchStandard"/>
          <w:b/>
        </w:rPr>
        <w:t xml:space="preserve"> -- nichts fruchtend, mnd. unvruchtbõr*</w:t>
      </w:r>
      <w:r>
        <w:rPr>
          <w:rStyle w:val="WrterbuchStandard"/>
        </w:rPr>
        <w:t>, unvruchtbar, mnd.?, Adj.: nhd. unfruchtbar, nichts fruchtend, fruchtlos</w:t>
      </w:r>
    </w:p>
    <w:p>
      <w:pPr>
        <w:pStyle w:val="Normal"/>
        <w:rPr/>
      </w:pPr>
      <w:r>
        <w:rPr>
          <w:rFonts w:cs="Times German" w:ascii="Times German" w:hAnsi="Times German"/>
        </w:rPr>
        <w:t>fruchterde, nhd., F.: nhd. ; L.: DW</w:t>
      </w:r>
    </w:p>
    <w:p>
      <w:pPr>
        <w:pStyle w:val="Normal"/>
        <w:rPr/>
      </w:pPr>
      <w:r>
        <w:rPr>
          <w:rStyle w:val="Wrterbuchkopfzeile"/>
        </w:rPr>
        <w:t>früchtereich, mhd.</w:t>
      </w:r>
      <w:r>
        <w:rPr>
          <w:rStyle w:val="WrterbuchStandard"/>
          <w:b/>
        </w:rPr>
        <w:t xml:space="preserve"> vrühterÆche</w:t>
      </w:r>
      <w:r>
        <w:rPr>
          <w:rStyle w:val="WrterbuchStandard"/>
        </w:rPr>
        <w:t>, frühterÆche*, Adj.: nhd. »früchtereich«, befruchtend, fruchtbar</w:t>
      </w:r>
    </w:p>
    <w:p>
      <w:pPr>
        <w:pStyle w:val="Normal"/>
        <w:rPr/>
      </w:pPr>
      <w:r>
        <w:rPr>
          <w:rFonts w:cs="Times German" w:ascii="Times German" w:hAnsi="Times German"/>
        </w:rPr>
        <w:t>früchtereich, nhd., Adj.: nhd. ; L.: DW Luther</w:t>
      </w:r>
    </w:p>
    <w:p>
      <w:pPr>
        <w:pStyle w:val="Normal"/>
        <w:rPr/>
      </w:pPr>
      <w:r>
        <w:rPr>
          <w:rFonts w:cs="Times German" w:ascii="Times German" w:hAnsi="Times German"/>
        </w:rPr>
        <w:t>fruchterfüllt, nhd., Adj.: nhd. ; L.: DW</w:t>
      </w:r>
    </w:p>
    <w:p>
      <w:pPr>
        <w:pStyle w:val="Normal"/>
        <w:rPr/>
      </w:pPr>
      <w:r>
        <w:rPr>
          <w:rFonts w:cs="Times German" w:ascii="Times German" w:hAnsi="Times German"/>
        </w:rPr>
        <w:t>fruchterpressung, nhd., F.: nhd. ; L.: DW</w:t>
      </w:r>
    </w:p>
    <w:p>
      <w:pPr>
        <w:pStyle w:val="Normal"/>
        <w:rPr/>
      </w:pPr>
      <w:r>
        <w:rPr>
          <w:rStyle w:val="Wrterbuchkopfzeile"/>
        </w:rPr>
        <w:t>Fruchtertrag, idg.</w:t>
      </w:r>
      <w:r>
        <w:rPr>
          <w:rStyle w:val="WrterbuchStandard"/>
          <w:b/>
        </w:rPr>
        <w:t xml:space="preserve"> *dhÐnõ</w:t>
      </w:r>
      <w:r>
        <w:rPr>
          <w:rStyle w:val="WrterbuchStandard"/>
        </w:rPr>
        <w:t>, F.: nhd. Fruchtertrag</w:t>
      </w:r>
    </w:p>
    <w:p>
      <w:pPr>
        <w:pStyle w:val="Normal"/>
        <w:rPr/>
      </w:pPr>
      <w:r>
        <w:rPr>
          <w:rStyle w:val="Wrterbuchkopfzeile"/>
        </w:rPr>
        <w:t>Fruchtertrag, mhd.</w:t>
      </w:r>
      <w:r>
        <w:rPr>
          <w:rStyle w:val="WrterbuchStandard"/>
          <w:b/>
        </w:rPr>
        <w:t xml:space="preserve"> wahstuom</w:t>
      </w:r>
      <w:r>
        <w:rPr>
          <w:rStyle w:val="WrterbuchStandard"/>
        </w:rPr>
        <w:t>, st. N.: nhd. Wachstum, Fruchtertrag</w:t>
      </w:r>
    </w:p>
    <w:p>
      <w:pPr>
        <w:pStyle w:val="Normal"/>
        <w:rPr/>
      </w:pPr>
      <w:r>
        <w:rPr>
          <w:rFonts w:cs="Times German" w:ascii="Times German" w:hAnsi="Times German"/>
        </w:rPr>
        <w:t>fruchtertrag, nhd., M.: nhd. ; L.: DW</w:t>
      </w:r>
    </w:p>
    <w:p>
      <w:pPr>
        <w:pStyle w:val="Normal"/>
        <w:rPr/>
      </w:pPr>
      <w:r>
        <w:rPr>
          <w:rFonts w:cs="Times German" w:ascii="Times German" w:hAnsi="Times German"/>
        </w:rPr>
        <w:t>fruchterwerb, nhd., M.: nhd. ; L.: DW</w:t>
      </w:r>
    </w:p>
    <w:p>
      <w:pPr>
        <w:pStyle w:val="Normal"/>
        <w:rPr/>
      </w:pPr>
      <w:r>
        <w:rPr>
          <w:rFonts w:cs="Times German" w:ascii="Times German" w:hAnsi="Times German"/>
        </w:rPr>
        <w:t>fruchterzeugung, nhd., F.: nhd. ; L.: DW</w:t>
      </w:r>
    </w:p>
    <w:p>
      <w:pPr>
        <w:pStyle w:val="Normal"/>
        <w:rPr/>
      </w:pPr>
      <w:r>
        <w:rPr>
          <w:rFonts w:cs="Times German" w:ascii="Times German" w:hAnsi="Times German"/>
        </w:rPr>
        <w:t>früchteschwanger, nhd., Adj.: nhd. ; L.: DW</w:t>
      </w:r>
    </w:p>
    <w:p>
      <w:pPr>
        <w:pStyle w:val="Normal"/>
        <w:rPr/>
      </w:pPr>
      <w:r>
        <w:rPr>
          <w:rFonts w:cs="Times German" w:ascii="Times German" w:hAnsi="Times German"/>
        </w:rPr>
        <w:t>fruchtessich, nhd., M.: nhd. ; L.: DW</w:t>
      </w:r>
    </w:p>
    <w:p>
      <w:pPr>
        <w:pStyle w:val="Normal"/>
        <w:rPr/>
      </w:pPr>
      <w:r>
        <w:rPr>
          <w:rFonts w:cs="Times German" w:ascii="Times German" w:hAnsi="Times German"/>
        </w:rPr>
        <w:t>fruchtessichbrauer, nhd., M.: nhd. ; L.: DW</w:t>
      </w:r>
    </w:p>
    <w:p>
      <w:pPr>
        <w:pStyle w:val="Normal"/>
        <w:rPr/>
      </w:pPr>
      <w:r>
        <w:rPr>
          <w:rFonts w:cs="Times German" w:ascii="Times German" w:hAnsi="Times German"/>
        </w:rPr>
        <w:t>fruchtessichbrauerei, nhd., F.: nhd. ; L.: DW</w:t>
      </w:r>
    </w:p>
    <w:p>
      <w:pPr>
        <w:pStyle w:val="Normal"/>
        <w:rPr/>
      </w:pPr>
      <w:r>
        <w:rPr>
          <w:rFonts w:cs="Times German" w:ascii="Times German" w:hAnsi="Times German"/>
        </w:rPr>
        <w:t>fruchtessichsieder, nhd., M.: nhd. ; L.: DW</w:t>
      </w:r>
    </w:p>
    <w:p>
      <w:pPr>
        <w:pStyle w:val="Normal"/>
        <w:rPr/>
      </w:pPr>
      <w:r>
        <w:rPr>
          <w:rFonts w:cs="Times German" w:ascii="Times German" w:hAnsi="Times German"/>
        </w:rPr>
        <w:t>fruchtessichsiederei, nhd., F.: nhd. ; L.: DW</w:t>
      </w:r>
    </w:p>
    <w:p>
      <w:pPr>
        <w:pStyle w:val="Normal"/>
        <w:rPr/>
      </w:pPr>
      <w:r>
        <w:rPr>
          <w:rFonts w:cs="Times German" w:ascii="Times German" w:hAnsi="Times German"/>
        </w:rPr>
        <w:t>früchtevoll, nhd., Adj.: nhd. ; L.: DW</w:t>
      </w:r>
    </w:p>
    <w:p>
      <w:pPr>
        <w:pStyle w:val="Normal"/>
        <w:rPr/>
      </w:pPr>
      <w:r>
        <w:rPr>
          <w:rFonts w:cs="Times German" w:ascii="Times German" w:hAnsi="Times German"/>
        </w:rPr>
        <w:t>fruchtfahrt, nhd.: nhd. ; L.: DRW</w:t>
      </w:r>
    </w:p>
    <w:p>
      <w:pPr>
        <w:pStyle w:val="Normal"/>
        <w:rPr/>
      </w:pPr>
      <w:r>
        <w:rPr>
          <w:rFonts w:cs="Times German" w:ascii="Times German" w:hAnsi="Times German"/>
        </w:rPr>
        <w:t>fruchtfall, nhd., M.: nhd. ; L.: DW</w:t>
      </w:r>
    </w:p>
    <w:p>
      <w:pPr>
        <w:pStyle w:val="Normal"/>
        <w:rPr/>
      </w:pPr>
      <w:r>
        <w:rPr>
          <w:rFonts w:cs="Times German" w:ascii="Times German" w:hAnsi="Times German"/>
        </w:rPr>
        <w:t>fruchtfechsung, nhd.: nhd. ; L.: DRW</w:t>
      </w:r>
    </w:p>
    <w:p>
      <w:pPr>
        <w:pStyle w:val="Normal"/>
        <w:rPr/>
      </w:pPr>
      <w:r>
        <w:rPr>
          <w:rFonts w:cs="Times German" w:ascii="Times German" w:hAnsi="Times German"/>
        </w:rPr>
        <w:t>fruchtfeld, nhd., M.: nhd. ; L.: DW</w:t>
      </w:r>
    </w:p>
    <w:p>
      <w:pPr>
        <w:pStyle w:val="Normal"/>
        <w:rPr/>
      </w:pPr>
      <w:r>
        <w:rPr>
          <w:rStyle w:val="Wrterbuchkopfzeile"/>
        </w:rPr>
        <w:t>Fruchtfleisch, mhd.</w:t>
      </w:r>
      <w:r>
        <w:rPr>
          <w:rStyle w:val="WrterbuchStandard"/>
          <w:b/>
        </w:rPr>
        <w:t xml:space="preserve">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Fruchtfleisch,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Fonts w:cs="Times German" w:ascii="Times German" w:hAnsi="Times German"/>
        </w:rPr>
        <w:t>fruchtfliege, nhd., F.: nhd. ; L.: DW</w:t>
      </w:r>
    </w:p>
    <w:p>
      <w:pPr>
        <w:pStyle w:val="Normal"/>
        <w:rPr/>
      </w:pPr>
      <w:r>
        <w:rPr>
          <w:rFonts w:cs="Times German" w:ascii="Times German" w:hAnsi="Times German"/>
        </w:rPr>
        <w:t>fruchtflur, nhd.: nhd. ; L.: DRW</w:t>
      </w:r>
    </w:p>
    <w:p>
      <w:pPr>
        <w:pStyle w:val="Normal"/>
        <w:rPr/>
      </w:pPr>
      <w:r>
        <w:rPr>
          <w:rFonts w:cs="Times German" w:ascii="Times German" w:hAnsi="Times German"/>
        </w:rPr>
        <w:t>fruchtfolge, nhd., F.: nhd. ; L.: DW</w:t>
      </w:r>
    </w:p>
    <w:p>
      <w:pPr>
        <w:pStyle w:val="Normal"/>
        <w:rPr/>
      </w:pPr>
      <w:r>
        <w:rPr>
          <w:rFonts w:cs="Times German" w:ascii="Times German" w:hAnsi="Times German"/>
        </w:rPr>
        <w:t>fruchtfron, nhd.: nhd. ; L.: DRW</w:t>
      </w:r>
    </w:p>
    <w:p>
      <w:pPr>
        <w:pStyle w:val="Normal"/>
        <w:rPr/>
      </w:pPr>
      <w:r>
        <w:rPr>
          <w:rFonts w:cs="Times German" w:ascii="Times German" w:hAnsi="Times German"/>
        </w:rPr>
        <w:t>fruchtfuhrlohn, nhd.: nhd. ; L.: DRW</w:t>
      </w:r>
    </w:p>
    <w:p>
      <w:pPr>
        <w:pStyle w:val="Normal"/>
        <w:rPr/>
      </w:pPr>
      <w:r>
        <w:rPr>
          <w:rFonts w:cs="Times German" w:ascii="Times German" w:hAnsi="Times German"/>
        </w:rPr>
        <w:t>fruchtgarten, nhd., M.: nhd. ; L.: DW</w:t>
      </w:r>
    </w:p>
    <w:p>
      <w:pPr>
        <w:pStyle w:val="Normal"/>
        <w:rPr/>
      </w:pPr>
      <w:r>
        <w:rPr>
          <w:rFonts w:cs="Times German" w:ascii="Times German" w:hAnsi="Times German"/>
        </w:rPr>
        <w:t>fruchtgattung, nhd., F.: nhd. ; L.: DW</w:t>
      </w:r>
    </w:p>
    <w:p>
      <w:pPr>
        <w:pStyle w:val="Normal"/>
        <w:rPr/>
      </w:pPr>
      <w:r>
        <w:rPr>
          <w:rFonts w:cs="Times German" w:ascii="Times German" w:hAnsi="Times German"/>
        </w:rPr>
        <w:t>fruchtgebend, nhd.: nhd. ; L.: DW</w:t>
      </w:r>
    </w:p>
    <w:p>
      <w:pPr>
        <w:pStyle w:val="Normal"/>
        <w:rPr/>
      </w:pPr>
      <w:r>
        <w:rPr>
          <w:rFonts w:cs="Times German" w:ascii="Times German" w:hAnsi="Times German"/>
        </w:rPr>
        <w:t>fruchtgedeihlich, nhd., Adj.: nhd. ; L.: DW</w:t>
      </w:r>
    </w:p>
    <w:p>
      <w:pPr>
        <w:pStyle w:val="Normal"/>
        <w:rPr/>
      </w:pPr>
      <w:r>
        <w:rPr>
          <w:rFonts w:cs="Times German" w:ascii="Times German" w:hAnsi="Times German"/>
        </w:rPr>
        <w:t>fruchtgefaelle, nhd.: nhd. ; L.: DRW</w:t>
      </w:r>
    </w:p>
    <w:p>
      <w:pPr>
        <w:pStyle w:val="Normal"/>
        <w:rPr/>
      </w:pPr>
      <w:r>
        <w:rPr>
          <w:rFonts w:cs="Times German" w:ascii="Times German" w:hAnsi="Times German"/>
        </w:rPr>
        <w:t>fruchtgefälle, nhd., N.: nhd. ; L.: DW</w:t>
      </w:r>
    </w:p>
    <w:p>
      <w:pPr>
        <w:pStyle w:val="Normal"/>
        <w:rPr/>
      </w:pPr>
      <w:r>
        <w:rPr>
          <w:rFonts w:cs="Times German" w:ascii="Times German" w:hAnsi="Times German"/>
        </w:rPr>
        <w:t>fruchtgefilde, nhd., N.: nhd. ; L.: DW</w:t>
      </w:r>
    </w:p>
    <w:p>
      <w:pPr>
        <w:pStyle w:val="Normal"/>
        <w:rPr/>
      </w:pPr>
      <w:r>
        <w:rPr>
          <w:rFonts w:cs="Times German" w:ascii="Times German" w:hAnsi="Times German"/>
        </w:rPr>
        <w:t>fruchtgehänge, nhd., N.: nhd. ; L.: DW</w:t>
      </w:r>
    </w:p>
    <w:p>
      <w:pPr>
        <w:pStyle w:val="Normal"/>
        <w:rPr/>
      </w:pPr>
      <w:r>
        <w:rPr>
          <w:rFonts w:cs="Times German" w:ascii="Times German" w:hAnsi="Times German"/>
        </w:rPr>
        <w:t>fruchtgehäuse, nhd., N.: nhd. ; L.: DW</w:t>
      </w:r>
    </w:p>
    <w:p>
      <w:pPr>
        <w:pStyle w:val="Normal"/>
        <w:rPr/>
      </w:pPr>
      <w:r>
        <w:rPr>
          <w:rFonts w:cs="Times German" w:ascii="Times German" w:hAnsi="Times German"/>
        </w:rPr>
        <w:t>fruchtgeländer, nhd., N.: nhd. ; L.: DW</w:t>
      </w:r>
    </w:p>
    <w:p>
      <w:pPr>
        <w:pStyle w:val="Normal"/>
        <w:rPr/>
      </w:pPr>
      <w:r>
        <w:rPr>
          <w:rStyle w:val="Wrterbuchkopfzeile"/>
        </w:rPr>
        <w:t>Fruchtgeld, mhd.</w:t>
      </w:r>
      <w:r>
        <w:rPr>
          <w:rStyle w:val="WrterbuchStandard"/>
          <w:b/>
        </w:rPr>
        <w:t xml:space="preserve"> vruhtgelt</w:t>
      </w:r>
      <w:r>
        <w:rPr>
          <w:rStyle w:val="WrterbuchStandard"/>
        </w:rPr>
        <w:t>, fruhtgelt*, st. N.: nhd. »Fruchtgeld«, Fruchtzins</w:t>
      </w:r>
    </w:p>
    <w:p>
      <w:pPr>
        <w:pStyle w:val="Normal"/>
        <w:rPr/>
      </w:pPr>
      <w:r>
        <w:rPr>
          <w:rFonts w:cs="Times German" w:ascii="Times German" w:hAnsi="Times German"/>
        </w:rPr>
        <w:t>fruchtgeld, nhd., N.: nhd. ; L.: DW</w:t>
      </w:r>
    </w:p>
    <w:p>
      <w:pPr>
        <w:pStyle w:val="Normal"/>
        <w:rPr/>
      </w:pPr>
      <w:r>
        <w:rPr>
          <w:rFonts w:cs="Times German" w:ascii="Times German" w:hAnsi="Times German"/>
        </w:rPr>
        <w:t>fruchtgeld, nhd.: nhd. ; L.: DRW</w:t>
      </w:r>
    </w:p>
    <w:p>
      <w:pPr>
        <w:pStyle w:val="Normal"/>
        <w:rPr/>
      </w:pPr>
      <w:r>
        <w:rPr>
          <w:rFonts w:cs="Times German" w:ascii="Times German" w:hAnsi="Times German"/>
        </w:rPr>
        <w:t>fruchtgeldzins, nhd.: nhd. ; L.: DRW</w:t>
      </w:r>
    </w:p>
    <w:p>
      <w:pPr>
        <w:pStyle w:val="Normal"/>
        <w:rPr/>
      </w:pPr>
      <w:r>
        <w:rPr>
          <w:rFonts w:cs="Times German" w:ascii="Times German" w:hAnsi="Times German"/>
        </w:rPr>
        <w:t>fruchtgemaess, nhd.: nhd. ; L.: DRW</w:t>
      </w:r>
    </w:p>
    <w:p>
      <w:pPr>
        <w:pStyle w:val="Normal"/>
        <w:rPr/>
      </w:pPr>
      <w:r>
        <w:rPr>
          <w:rFonts w:cs="Times German" w:ascii="Times German" w:hAnsi="Times German"/>
        </w:rPr>
        <w:t>fruchtgemische, nhd., N.: nhd. ; L.: DW</w:t>
      </w:r>
    </w:p>
    <w:p>
      <w:pPr>
        <w:pStyle w:val="Normal"/>
        <w:rPr/>
      </w:pPr>
      <w:r>
        <w:rPr>
          <w:rFonts w:cs="Times German" w:ascii="Times German" w:hAnsi="Times German"/>
        </w:rPr>
        <w:t>fruchtgeniessen, nhd.: nhd. ; L.: DRW</w:t>
      </w:r>
    </w:p>
    <w:p>
      <w:pPr>
        <w:pStyle w:val="Normal"/>
        <w:rPr/>
      </w:pPr>
      <w:r>
        <w:rPr>
          <w:rFonts w:cs="Times German" w:ascii="Times German" w:hAnsi="Times German"/>
        </w:rPr>
        <w:t>fruchtgeniesser, nhd.: nhd. ; L.: DRW</w:t>
      </w:r>
    </w:p>
    <w:p>
      <w:pPr>
        <w:pStyle w:val="Normal"/>
        <w:rPr/>
      </w:pPr>
      <w:r>
        <w:rPr>
          <w:rFonts w:cs="Times German" w:ascii="Times German" w:hAnsi="Times German"/>
        </w:rPr>
        <w:t>fruchtgeniessung, nhd.: nhd. ; L.: DRW</w:t>
      </w:r>
    </w:p>
    <w:p>
      <w:pPr>
        <w:pStyle w:val="Normal"/>
        <w:rPr/>
      </w:pPr>
      <w:r>
        <w:rPr>
          <w:rFonts w:cs="Times German" w:ascii="Times German" w:hAnsi="Times German"/>
        </w:rPr>
        <w:t>fruchtgenieszer, nhd., M.: nhd. ; L.: DW</w:t>
      </w:r>
    </w:p>
    <w:p>
      <w:pPr>
        <w:pStyle w:val="Normal"/>
        <w:rPr/>
      </w:pPr>
      <w:r>
        <w:rPr>
          <w:rFonts w:cs="Times German" w:ascii="Times German" w:hAnsi="Times German"/>
        </w:rPr>
        <w:t>fruchtgenieszerin, nhd.: nhd. ; L.: DW</w:t>
      </w:r>
    </w:p>
    <w:p>
      <w:pPr>
        <w:pStyle w:val="Normal"/>
        <w:rPr/>
      </w:pPr>
      <w:r>
        <w:rPr>
          <w:rStyle w:val="Wrterbuchkopfzeile"/>
        </w:rPr>
        <w:t>Fruchtgenuss</w:t>
      </w:r>
      <w:r>
        <w:rPr>
          <w:rStyle w:val="WrterbuchStandard"/>
          <w:b/>
        </w:rPr>
        <w:t xml:space="preserve"> -- Pfandsetzung wobei die Schuld durch Fruchtgenuss des Gläubigers beglichen wird, mnd. dætsõte</w:t>
      </w:r>
      <w:r>
        <w:rPr>
          <w:rStyle w:val="WrterbuchStandard"/>
        </w:rPr>
        <w:t>, F.: nhd. Pfandsetzung wobei die Schuld durch Fruchtgenuss des Gläubigers beglichen wird</w:t>
      </w:r>
    </w:p>
    <w:p>
      <w:pPr>
        <w:pStyle w:val="Normal"/>
        <w:rPr/>
      </w:pPr>
      <w:r>
        <w:rPr>
          <w:rStyle w:val="Wrterbuchkopfzeile"/>
        </w:rPr>
        <w:t>Fruchtgenuss</w:t>
      </w:r>
      <w:r>
        <w:rPr>
          <w:rStyle w:val="WrterbuchStandard"/>
          <w:b/>
        </w:rPr>
        <w:t xml:space="preserve"> -- von etwas den Fruchtgenuss hab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Fonts w:cs="Times German" w:ascii="Times German" w:hAnsi="Times German"/>
        </w:rPr>
        <w:t>fruchtgenuss, nhd.: nhd. ; L.: DRW</w:t>
      </w:r>
    </w:p>
    <w:p>
      <w:pPr>
        <w:pStyle w:val="Normal"/>
        <w:rPr/>
      </w:pPr>
      <w:r>
        <w:rPr>
          <w:rFonts w:cs="Times German" w:ascii="Times German" w:hAnsi="Times German"/>
        </w:rPr>
        <w:t>fruchtgenusz, nhd., M.: nhd. ; L.: DW</w:t>
      </w:r>
    </w:p>
    <w:p>
      <w:pPr>
        <w:pStyle w:val="Normal"/>
        <w:rPr/>
      </w:pPr>
      <w:r>
        <w:rPr>
          <w:rFonts w:cs="Times German" w:ascii="Times German" w:hAnsi="Times German"/>
        </w:rPr>
        <w:t>fruchtgesei, nhd.: nhd. ; L.: DRW</w:t>
      </w:r>
    </w:p>
    <w:p>
      <w:pPr>
        <w:pStyle w:val="Normal"/>
        <w:rPr/>
      </w:pPr>
      <w:r>
        <w:rPr>
          <w:rFonts w:cs="Times German" w:ascii="Times German" w:hAnsi="Times German"/>
        </w:rPr>
        <w:t>fruchtgewinde, nhd., N.: nhd. ; L.: DW</w:t>
      </w:r>
    </w:p>
    <w:p>
      <w:pPr>
        <w:pStyle w:val="Normal"/>
        <w:rPr/>
      </w:pPr>
      <w:r>
        <w:rPr>
          <w:rFonts w:cs="Times German" w:ascii="Times German" w:hAnsi="Times German"/>
        </w:rPr>
        <w:t>fruchtgipfel, nhd., M.: nhd. ; L.: DW</w:t>
      </w:r>
    </w:p>
    <w:p>
      <w:pPr>
        <w:pStyle w:val="Normal"/>
        <w:rPr/>
      </w:pPr>
      <w:r>
        <w:rPr>
          <w:rFonts w:cs="Times German" w:ascii="Times German" w:hAnsi="Times German"/>
        </w:rPr>
        <w:t>fruchtgott, nhd., M.: nhd. ; L.: DW</w:t>
      </w:r>
    </w:p>
    <w:p>
      <w:pPr>
        <w:pStyle w:val="Normal"/>
        <w:rPr/>
      </w:pPr>
      <w:r>
        <w:rPr>
          <w:rFonts w:cs="Times German" w:ascii="Times German" w:hAnsi="Times German"/>
        </w:rPr>
        <w:t>fruchtgöttin, nhd., F.: nhd. ; L.: DW</w:t>
      </w:r>
    </w:p>
    <w:p>
      <w:pPr>
        <w:pStyle w:val="Normal"/>
        <w:rPr/>
      </w:pPr>
      <w:r>
        <w:rPr>
          <w:rFonts w:cs="Times German" w:ascii="Times German" w:hAnsi="Times German"/>
        </w:rPr>
        <w:t>fruchtguelte, nhd.: nhd. ; L.: DRW</w:t>
      </w:r>
    </w:p>
    <w:p>
      <w:pPr>
        <w:pStyle w:val="Normal"/>
        <w:rPr/>
      </w:pPr>
      <w:r>
        <w:rPr>
          <w:rFonts w:cs="Times German" w:ascii="Times German" w:hAnsi="Times German"/>
        </w:rPr>
        <w:t>fruchtgulden, nhd.: nhd. ; L.: DRW</w:t>
      </w:r>
    </w:p>
    <w:p>
      <w:pPr>
        <w:pStyle w:val="Normal"/>
        <w:rPr/>
      </w:pPr>
      <w:r>
        <w:rPr>
          <w:rFonts w:cs="Times German" w:ascii="Times German" w:hAnsi="Times German"/>
        </w:rPr>
        <w:t>fruchtguldenzoll, nhd.: nhd. ; L.: DRW</w:t>
      </w:r>
    </w:p>
    <w:p>
      <w:pPr>
        <w:pStyle w:val="Normal"/>
        <w:rPr/>
      </w:pPr>
      <w:r>
        <w:rPr>
          <w:rFonts w:cs="Times German" w:ascii="Times German" w:hAnsi="Times German"/>
        </w:rPr>
        <w:t>fruchtgülte, nhd., F.: nhd. ; L.: DW</w:t>
      </w:r>
    </w:p>
    <w:p>
      <w:pPr>
        <w:pStyle w:val="Normal"/>
        <w:rPr/>
      </w:pPr>
      <w:r>
        <w:rPr>
          <w:rFonts w:cs="Times German" w:ascii="Times German" w:hAnsi="Times German"/>
        </w:rPr>
        <w:t>fruchthain, nhd., M.: nhd. ; L.: DW</w:t>
      </w:r>
    </w:p>
    <w:p>
      <w:pPr>
        <w:pStyle w:val="Normal"/>
        <w:rPr/>
      </w:pPr>
      <w:r>
        <w:rPr>
          <w:rFonts w:cs="Times German" w:ascii="Times German" w:hAnsi="Times German"/>
        </w:rPr>
        <w:t>fruchthalle, nhd., F.: nhd. ; L.: DW</w:t>
      </w:r>
    </w:p>
    <w:p>
      <w:pPr>
        <w:pStyle w:val="Normal"/>
        <w:rPr/>
      </w:pPr>
      <w:r>
        <w:rPr>
          <w:rFonts w:cs="Times German" w:ascii="Times German" w:hAnsi="Times German"/>
        </w:rPr>
        <w:t>fruchthandel, nhd., M.: nhd. ; L.: DW</w:t>
      </w:r>
    </w:p>
    <w:p>
      <w:pPr>
        <w:pStyle w:val="Normal"/>
        <w:rPr/>
      </w:pPr>
      <w:r>
        <w:rPr>
          <w:rFonts w:cs="Times German" w:ascii="Times German" w:hAnsi="Times German"/>
        </w:rPr>
        <w:t>fruchthändler, nhd., M.: nhd. ; L.: DW</w:t>
      </w:r>
    </w:p>
    <w:p>
      <w:pPr>
        <w:pStyle w:val="Normal"/>
        <w:rPr/>
      </w:pPr>
      <w:r>
        <w:rPr>
          <w:rFonts w:cs="Times German" w:ascii="Times German" w:hAnsi="Times German"/>
        </w:rPr>
        <w:t>fruchthaufe, nhd., M.: nhd. ; L.: DW</w:t>
      </w:r>
    </w:p>
    <w:p>
      <w:pPr>
        <w:pStyle w:val="Normal"/>
        <w:rPr/>
      </w:pPr>
      <w:r>
        <w:rPr>
          <w:rFonts w:cs="Times German" w:ascii="Times German" w:hAnsi="Times German"/>
        </w:rPr>
        <w:t>fruchthaus, nhd., N.: nhd. ; L.: DW</w:t>
      </w:r>
    </w:p>
    <w:p>
      <w:pPr>
        <w:pStyle w:val="Normal"/>
        <w:rPr/>
      </w:pPr>
      <w:r>
        <w:rPr>
          <w:rFonts w:cs="Times German" w:ascii="Times German" w:hAnsi="Times German"/>
        </w:rPr>
        <w:t>fruchthaut, nhd., F.: nhd. ; L.: DW</w:t>
      </w:r>
    </w:p>
    <w:p>
      <w:pPr>
        <w:pStyle w:val="Normal"/>
        <w:rPr/>
      </w:pPr>
      <w:r>
        <w:rPr>
          <w:rFonts w:cs="Times German" w:ascii="Times German" w:hAnsi="Times German"/>
        </w:rPr>
        <w:t>fruchthäutchen, nhd., N.: nhd. ; L.: DW</w:t>
      </w:r>
    </w:p>
    <w:p>
      <w:pPr>
        <w:pStyle w:val="Normal"/>
        <w:rPr/>
      </w:pPr>
      <w:r>
        <w:rPr>
          <w:rFonts w:cs="Times German" w:ascii="Times German" w:hAnsi="Times German"/>
        </w:rPr>
        <w:t>fruchthecke, nhd., F.: nhd. ; L.: DW</w:t>
      </w:r>
    </w:p>
    <w:p>
      <w:pPr>
        <w:pStyle w:val="Normal"/>
        <w:rPr/>
      </w:pPr>
      <w:r>
        <w:rPr>
          <w:rFonts w:cs="Times German" w:ascii="Times German" w:hAnsi="Times German"/>
        </w:rPr>
        <w:t>fruchtherr, nhd., M.: nhd. ; L.: DW</w:t>
      </w:r>
    </w:p>
    <w:p>
      <w:pPr>
        <w:pStyle w:val="Normal"/>
        <w:rPr/>
      </w:pPr>
      <w:r>
        <w:rPr>
          <w:rFonts w:cs="Times German" w:ascii="Times German" w:hAnsi="Times German"/>
        </w:rPr>
        <w:t>fruchtherr, nhd.: nhd. ; L.: DRW</w:t>
      </w:r>
    </w:p>
    <w:p>
      <w:pPr>
        <w:pStyle w:val="Normal"/>
        <w:rPr/>
      </w:pPr>
      <w:r>
        <w:rPr>
          <w:rFonts w:cs="Times German" w:ascii="Times German" w:hAnsi="Times German"/>
        </w:rPr>
        <w:t>fruchtholend, nhd.: nhd. ; L.: DW</w:t>
      </w:r>
    </w:p>
    <w:p>
      <w:pPr>
        <w:pStyle w:val="Normal"/>
        <w:rPr/>
      </w:pPr>
      <w:r>
        <w:rPr>
          <w:rFonts w:cs="Times German" w:ascii="Times German" w:hAnsi="Times German"/>
        </w:rPr>
        <w:t>fruchtholz, nhd., N.: nhd. ; L.: DW</w:t>
      </w:r>
    </w:p>
    <w:p>
      <w:pPr>
        <w:pStyle w:val="Normal"/>
        <w:rPr/>
      </w:pPr>
      <w:r>
        <w:rPr>
          <w:rFonts w:cs="Times German" w:ascii="Times German" w:hAnsi="Times German"/>
        </w:rPr>
        <w:t>fruchthölzlein, nhd., N.: nhd. ; L.: DW</w:t>
      </w:r>
    </w:p>
    <w:p>
      <w:pPr>
        <w:pStyle w:val="Normal"/>
        <w:rPr/>
      </w:pPr>
      <w:r>
        <w:rPr>
          <w:rFonts w:cs="Times German" w:ascii="Times German" w:hAnsi="Times German"/>
        </w:rPr>
        <w:t>fruchtholzstümmel, nhd., M.: nhd. ; L.: DW</w:t>
      </w:r>
    </w:p>
    <w:p>
      <w:pPr>
        <w:pStyle w:val="Normal"/>
        <w:rPr/>
      </w:pPr>
      <w:r>
        <w:rPr>
          <w:rFonts w:cs="Times German" w:ascii="Times German" w:hAnsi="Times German"/>
        </w:rPr>
        <w:t>fruchthopperling, nhd., M.: nhd. ; L.: DW</w:t>
      </w:r>
    </w:p>
    <w:p>
      <w:pPr>
        <w:pStyle w:val="Normal"/>
        <w:rPr/>
      </w:pPr>
      <w:r>
        <w:rPr>
          <w:rFonts w:cs="Times German" w:ascii="Times German" w:hAnsi="Times German"/>
        </w:rPr>
        <w:t>fruchthöpperling, nhd., M.: nhd. ; L.: DW</w:t>
      </w:r>
    </w:p>
    <w:p>
      <w:pPr>
        <w:pStyle w:val="Normal"/>
        <w:rPr/>
      </w:pPr>
      <w:r>
        <w:rPr>
          <w:rFonts w:cs="Times German" w:ascii="Times German" w:hAnsi="Times German"/>
        </w:rPr>
        <w:t>fruchthorn, nhd., N.: nhd. ; L.: DW</w:t>
      </w:r>
    </w:p>
    <w:p>
      <w:pPr>
        <w:pStyle w:val="Normal"/>
        <w:rPr/>
      </w:pPr>
      <w:r>
        <w:rPr>
          <w:rFonts w:cs="Times German" w:ascii="Times German" w:hAnsi="Times German"/>
        </w:rPr>
        <w:t>fruchthueter, nhd.: nhd. ; L.: DRW</w:t>
      </w:r>
    </w:p>
    <w:p>
      <w:pPr>
        <w:pStyle w:val="Normal"/>
        <w:rPr/>
      </w:pPr>
      <w:r>
        <w:rPr>
          <w:rStyle w:val="Wrterbuchkopfzeile"/>
        </w:rPr>
        <w:t>Fruchthülle</w:t>
      </w:r>
      <w:r>
        <w:rPr>
          <w:rStyle w:val="WrterbuchStandard"/>
          <w:b/>
        </w:rPr>
        <w:t xml:space="preserve"> -- äußere Fruchthülle der Kastanie, mnd. kastÀnienslð</w:t>
      </w:r>
      <w:r>
        <w:rPr>
          <w:rStyle w:val="WrterbuchStandard"/>
        </w:rPr>
        <w:t>, F.: nhd. äußere Fruchthülle der Kastanie</w:t>
      </w:r>
    </w:p>
    <w:p>
      <w:pPr>
        <w:pStyle w:val="Normal"/>
        <w:rPr/>
      </w:pPr>
      <w:r>
        <w:rPr>
          <w:rFonts w:cs="Times German" w:ascii="Times German" w:hAnsi="Times German"/>
        </w:rPr>
        <w:t>fruchthülle, nhd., F.: nhd. ; L.: DW</w:t>
      </w:r>
    </w:p>
    <w:p>
      <w:pPr>
        <w:pStyle w:val="Normal"/>
        <w:rPr/>
      </w:pPr>
      <w:r>
        <w:rPr>
          <w:rStyle w:val="Wrterbuchkopfzeile"/>
        </w:rPr>
        <w:t>Fruchthülse</w:t>
      </w:r>
      <w:r>
        <w:rPr>
          <w:rStyle w:val="WrterbuchStandard"/>
          <w:b/>
        </w:rPr>
        <w:t xml:space="preserve"> -- Fruchthülse des Tamarindenbaums aus der eine Sud hergestellt wird, mnd. tamarinde</w:t>
      </w:r>
      <w:r>
        <w:rPr>
          <w:rStyle w:val="WrterbuchStandard"/>
        </w:rPr>
        <w:t>, F.: nhd. »Tamarinde«, Fruchthülse des Tamarindenbaums aus der eine Sud hergestellt wird</w:t>
      </w:r>
    </w:p>
    <w:p>
      <w:pPr>
        <w:pStyle w:val="Normal"/>
        <w:rPr/>
      </w:pPr>
      <w:r>
        <w:rPr>
          <w:rStyle w:val="Wrterbuchkopfzeile"/>
        </w:rPr>
        <w:t>Fruchthülse, got.</w:t>
      </w:r>
      <w:r>
        <w:rPr>
          <w:rStyle w:val="WrterbuchStandard"/>
          <w:b/>
        </w:rPr>
        <w:t xml:space="preserve"> *slau-f-a?</w:t>
      </w:r>
      <w:r>
        <w:rPr>
          <w:rStyle w:val="WrterbuchStandard"/>
        </w:rPr>
        <w:t>, Sb.: nhd. Fruchthülse</w:t>
      </w:r>
    </w:p>
    <w:p>
      <w:pPr>
        <w:pStyle w:val="Normal"/>
        <w:rPr/>
      </w:pPr>
      <w:r>
        <w:rPr>
          <w:rStyle w:val="Wrterbuchkopfzeile"/>
        </w:rPr>
        <w:t>Fruchthülse, ahd.</w:t>
      </w:r>
      <w:r>
        <w:rPr>
          <w:rStyle w:val="WrterbuchStandard"/>
          <w:b/>
        </w:rPr>
        <w:t xml:space="preserve"> belgilÆn* 4</w:t>
      </w:r>
      <w:r>
        <w:rPr>
          <w:rStyle w:val="WrterbuchStandard"/>
        </w:rPr>
        <w:t>, balgilÆ*, balgilÆn*, st. N. (a): nhd. »Bälglein«, Hülse, Fruchthülse, Schote (F.) (1); sprahhila* 3, sprachila, sprahhula*, sw. F. (n): nhd. »Abschneidsel«, Schote (F.) (1), Hülse, Fruchthülse; spriu 55, st. N. (wa): nhd. Spreu, Fruchthülse, Abfall, Kaff (N.) (2)</w:t>
      </w:r>
    </w:p>
    <w:p>
      <w:pPr>
        <w:pStyle w:val="Normal"/>
        <w:rPr/>
      </w:pPr>
      <w:r>
        <w:rPr>
          <w:rStyle w:val="Wrterbuchkopfzeile"/>
        </w:rPr>
        <w:t>Fruchthülse, mnd.</w:t>
      </w:r>
      <w:r>
        <w:rPr>
          <w:rStyle w:val="WrterbuchStandard"/>
          <w:b/>
        </w:rPr>
        <w:t xml:space="preserve"> bulster</w:t>
      </w:r>
      <w:r>
        <w:rPr>
          <w:rStyle w:val="WrterbuchStandard"/>
        </w:rPr>
        <w:t>, bolster, M.: nhd. Polster, Fruchthülse, Schale (F.) (1), Schote, Hülle</w:t>
        <w:br/>
        <w:t>-- Fruchthülse der großen Bohne: mnd. bark, M., N.: nhd. Rinde, Borke, Baumrinde zur Lohe, Fruchthülse der großen Bohne; barke (3), F.: nhd. Rinde, Borke, Baumrinde zur Lohe, Fruchthülse der großen Bohne</w:t>
        <w:br/>
        <w:t>-- Fruchthülse der großen Bohnen: mnd. bork, M., N.: nhd. Rinde, Borke, Baumrinde, Kruste, Fruchthülse der großen Bohnen; borke, F.: nhd. »Borke«, Rinde, Kruste, Baumrinde, Fruchthülse der großen Bohnen</w:t>
      </w:r>
    </w:p>
    <w:p>
      <w:pPr>
        <w:pStyle w:val="Normal"/>
        <w:rPr/>
      </w:pPr>
      <w:r>
        <w:rPr>
          <w:rStyle w:val="Wrterbuchkopfzeile"/>
        </w:rPr>
        <w:t>Fruchthülse, mnd.</w:t>
      </w:r>
      <w:r>
        <w:rPr>
          <w:rStyle w:val="WrterbuchStandard"/>
          <w:b/>
        </w:rPr>
        <w:t xml:space="preserve"> hülse</w:t>
      </w:r>
      <w:r>
        <w:rPr>
          <w:rStyle w:val="WrterbuchStandard"/>
        </w:rPr>
        <w:t>, hulse*, F.: nhd. Hülse, Fruchthülse, Metallhülse, Behälter</w:t>
      </w:r>
    </w:p>
    <w:p>
      <w:pPr>
        <w:pStyle w:val="Normal"/>
        <w:rPr/>
      </w:pPr>
      <w:r>
        <w:rPr>
          <w:rFonts w:cs="Times German" w:ascii="Times German" w:hAnsi="Times German"/>
        </w:rPr>
        <w:t>fruchthülse, nhd., F.: nhd. ; L.: DW</w:t>
      </w:r>
    </w:p>
    <w:p>
      <w:pPr>
        <w:pStyle w:val="Normal"/>
        <w:rPr/>
      </w:pPr>
      <w:r>
        <w:rPr>
          <w:rFonts w:cs="Times German" w:ascii="Times German" w:hAnsi="Times German"/>
        </w:rPr>
        <w:t>früchtig, nhd., Adj.: nhd. ; L.: DW</w:t>
      </w:r>
    </w:p>
    <w:p>
      <w:pPr>
        <w:pStyle w:val="Normal"/>
        <w:rPr/>
      </w:pPr>
      <w:r>
        <w:rPr>
          <w:rFonts w:cs="Times German" w:ascii="Times German" w:hAnsi="Times German"/>
        </w:rPr>
        <w:t>fruchtig, nhd.: nhd. ; L.: DRW</w:t>
      </w:r>
    </w:p>
    <w:p>
      <w:pPr>
        <w:pStyle w:val="Normal"/>
        <w:rPr/>
      </w:pPr>
      <w:r>
        <w:rPr>
          <w:rStyle w:val="Wrterbuchkopfzeile"/>
        </w:rPr>
        <w:t>früchtigen, mhd.</w:t>
      </w:r>
      <w:r>
        <w:rPr>
          <w:rStyle w:val="WrterbuchStandard"/>
          <w:b/>
        </w:rPr>
        <w:t xml:space="preserve"> vrühtigen</w:t>
      </w:r>
      <w:r>
        <w:rPr>
          <w:rStyle w:val="WrterbuchStandard"/>
        </w:rPr>
        <w:t>, frühtigen*, sw. V.: nhd. »früchtigen«, Frucht tragen, befruchten, mit Frucht bestellen, fruchtbar machen</w:t>
      </w:r>
    </w:p>
    <w:p>
      <w:pPr>
        <w:pStyle w:val="Normal"/>
        <w:rPr/>
      </w:pPr>
      <w:r>
        <w:rPr>
          <w:rFonts w:cs="Times German" w:ascii="Times German" w:hAnsi="Times German"/>
        </w:rPr>
        <w:t>fruchtigen, nhd.: nhd. ; L.: DRW</w:t>
      </w:r>
    </w:p>
    <w:p>
      <w:pPr>
        <w:pStyle w:val="Normal"/>
        <w:rPr/>
      </w:pPr>
      <w:r>
        <w:rPr>
          <w:rFonts w:cs="Times German" w:ascii="Times German" w:hAnsi="Times German"/>
        </w:rPr>
        <w:t>früchtigen, nhd.: nhd. ; L.: DW</w:t>
      </w:r>
    </w:p>
    <w:p>
      <w:pPr>
        <w:pStyle w:val="Normal"/>
        <w:rPr/>
      </w:pPr>
      <w:r>
        <w:rPr>
          <w:rStyle w:val="Wrterbuchkopfzeile"/>
        </w:rPr>
        <w:t>Früchtigkeit, mhd.</w:t>
      </w:r>
      <w:r>
        <w:rPr>
          <w:rStyle w:val="WrterbuchStandard"/>
          <w:b/>
        </w:rPr>
        <w:t xml:space="preserve"> vrühticheit</w:t>
      </w:r>
      <w:r>
        <w:rPr>
          <w:rStyle w:val="WrterbuchStandard"/>
        </w:rPr>
        <w:t>, vrühtecheit, vrühtikeit, frühtikeit*, frühticheit*, frühtecheit*, st. F.: nhd. »Früchtigkeit«, Fruchtbarkeit</w:t>
      </w:r>
    </w:p>
    <w:p>
      <w:pPr>
        <w:pStyle w:val="Normal"/>
        <w:rPr/>
      </w:pPr>
      <w:r>
        <w:rPr>
          <w:rFonts w:cs="Times German" w:ascii="Times German" w:hAnsi="Times German"/>
        </w:rPr>
        <w:t>früchtigkeit, nhd., F.: nhd. ; L.: DW</w:t>
      </w:r>
    </w:p>
    <w:p>
      <w:pPr>
        <w:pStyle w:val="Normal"/>
        <w:rPr/>
      </w:pPr>
      <w:r>
        <w:rPr>
          <w:rFonts w:cs="Times German" w:ascii="Times German" w:hAnsi="Times German"/>
        </w:rPr>
        <w:t>fruchtigkeit, nhd.: nhd. ; L.: DRW</w:t>
      </w:r>
    </w:p>
    <w:p>
      <w:pPr>
        <w:pStyle w:val="Normal"/>
        <w:rPr/>
      </w:pPr>
      <w:r>
        <w:rPr>
          <w:rFonts w:cs="Times German" w:ascii="Times German" w:hAnsi="Times German"/>
        </w:rPr>
        <w:t>fruchtin, nhd., F.: nhd. ; L.: DW</w:t>
      </w:r>
    </w:p>
    <w:p>
      <w:pPr>
        <w:pStyle w:val="Normal"/>
        <w:rPr/>
      </w:pPr>
      <w:r>
        <w:rPr>
          <w:rFonts w:cs="Times German" w:ascii="Times German" w:hAnsi="Times German"/>
        </w:rPr>
        <w:t>fruchtjahr, nhd., N.: nhd. ; L.: DW</w:t>
      </w:r>
    </w:p>
    <w:p>
      <w:pPr>
        <w:pStyle w:val="Normal"/>
        <w:rPr/>
      </w:pPr>
      <w:r>
        <w:rPr>
          <w:rFonts w:cs="Times German" w:ascii="Times German" w:hAnsi="Times German"/>
        </w:rPr>
        <w:t>fruchtjude, nhd., M.: nhd. ; L.: DW</w:t>
      </w:r>
    </w:p>
    <w:p>
      <w:pPr>
        <w:pStyle w:val="Normal"/>
        <w:rPr/>
      </w:pPr>
      <w:r>
        <w:rPr>
          <w:rFonts w:cs="Times German" w:ascii="Times German" w:hAnsi="Times German"/>
        </w:rPr>
        <w:t>fruchtkäfer, nhd., M.: nhd. ; L.: DW</w:t>
      </w:r>
    </w:p>
    <w:p>
      <w:pPr>
        <w:pStyle w:val="Normal"/>
        <w:rPr/>
      </w:pPr>
      <w:r>
        <w:rPr>
          <w:rFonts w:cs="Times German" w:ascii="Times German" w:hAnsi="Times German"/>
        </w:rPr>
        <w:t>fruchtkanon, nhd.: nhd. ; L.: DRW</w:t>
      </w:r>
    </w:p>
    <w:p>
      <w:pPr>
        <w:pStyle w:val="Normal"/>
        <w:rPr/>
      </w:pPr>
      <w:r>
        <w:rPr>
          <w:rFonts w:cs="Times German" w:ascii="Times German" w:hAnsi="Times German"/>
        </w:rPr>
        <w:t>fruchtkärner, nhd., M.: nhd. ; L.: DW</w:t>
      </w:r>
    </w:p>
    <w:p>
      <w:pPr>
        <w:pStyle w:val="Normal"/>
        <w:rPr/>
      </w:pPr>
      <w:r>
        <w:rPr>
          <w:rFonts w:cs="Times German" w:ascii="Times German" w:hAnsi="Times German"/>
        </w:rPr>
        <w:t>fruchtkaste, nhd., M.: nhd. ; L.: DW</w:t>
      </w:r>
    </w:p>
    <w:p>
      <w:pPr>
        <w:pStyle w:val="Normal"/>
        <w:rPr/>
      </w:pPr>
      <w:r>
        <w:rPr>
          <w:rFonts w:cs="Times German" w:ascii="Times German" w:hAnsi="Times German"/>
        </w:rPr>
        <w:t>fruchtkäufer, nhd., M.: nhd. ; L.: DW</w:t>
      </w:r>
    </w:p>
    <w:p>
      <w:pPr>
        <w:pStyle w:val="Normal"/>
        <w:rPr/>
      </w:pPr>
      <w:r>
        <w:rPr>
          <w:rFonts w:cs="Times German" w:ascii="Times German" w:hAnsi="Times German"/>
        </w:rPr>
        <w:t>fruchtkeim, nhd., M.: nhd. ; L.: DW</w:t>
      </w:r>
    </w:p>
    <w:p>
      <w:pPr>
        <w:pStyle w:val="Normal"/>
        <w:rPr/>
      </w:pPr>
      <w:r>
        <w:rPr>
          <w:rFonts w:cs="Times German" w:ascii="Times German" w:hAnsi="Times German"/>
        </w:rPr>
        <w:t>fruchtkelch, nhd., M.: nhd. ; L.: DW</w:t>
      </w:r>
    </w:p>
    <w:p>
      <w:pPr>
        <w:pStyle w:val="Normal"/>
        <w:rPr/>
      </w:pPr>
      <w:r>
        <w:rPr>
          <w:rStyle w:val="Wrterbuchkopfzeile"/>
        </w:rPr>
        <w:t>Fruchtkern</w:t>
      </w:r>
      <w:r>
        <w:rPr>
          <w:rStyle w:val="WrterbuchStandard"/>
          <w:b/>
        </w:rPr>
        <w:t xml:space="preserve"> -- Fruchtkern des Mandelbaums, mnd. mandel (1)</w:t>
      </w:r>
      <w:r>
        <w:rPr>
          <w:rStyle w:val="WrterbuchStandard"/>
        </w:rPr>
        <w:t>, mandele*, F.: nhd. Mandel (F.) (1), Fruchtkern des Mandelbaums; mandelenkÐrn, mandelenkÐrne, M.: nhd. Mandelkern, Fruchtkern des Mandelbaums; mandelkÐrn, mandelkÐrne, M.: nhd. Mandelkern, Fruchtkern des Mandelbaums</w:t>
      </w:r>
    </w:p>
    <w:p>
      <w:pPr>
        <w:pStyle w:val="Normal"/>
        <w:rPr/>
      </w:pPr>
      <w:r>
        <w:rPr>
          <w:rStyle w:val="Wrterbuchkopfzeile"/>
        </w:rPr>
        <w:t>Fruchtkern, mnd.</w:t>
      </w:r>
      <w:r>
        <w:rPr>
          <w:rStyle w:val="WrterbuchStandard"/>
          <w:b/>
        </w:rPr>
        <w:t xml:space="preserve"> kærn</w:t>
      </w:r>
      <w:r>
        <w:rPr>
          <w:rStyle w:val="WrterbuchStandard"/>
        </w:rPr>
        <w:t>, koern, kæren, kærne, koerne, kõrn, N.: nhd. Korn, Samenkorn, Fruchtkern, Getreidekorn, Getreide, Kornfeld, Getreidegarbe, Sandkorn, kornförmiger Edelstein, Feingehalt des Münzmetalls</w:t>
        <w:br/>
        <w:t>-- Fruchtkern eines Baumes: mnd. kÁrn, kÁrne, kerne, karn, karne, M., F.: nhd. Kern, Fruchtkern eines Baumes, Same (M.) (1), Samen (M.), Obstkern, Nusskern, Inneres, innerer Gehalt, Wesentliches, Inbegriff, Milchrahm, Kern des Baumes, Mark des Baumes, kernhafter Stamm, starke Stütze</w:t>
        <w:br/>
        <w:t>-- kleiner Fruchtkern: mnd. kÁrneken, N.: nhd. Kernchen, Kernlein, kleiner Fruchtkern, Samenkörnchen</w:t>
      </w:r>
    </w:p>
    <w:p>
      <w:pPr>
        <w:pStyle w:val="Normal"/>
        <w:rPr/>
      </w:pPr>
      <w:r>
        <w:rPr>
          <w:rFonts w:cs="Times German" w:ascii="Times German" w:hAnsi="Times German"/>
        </w:rPr>
        <w:t>fruchtkern, nhd., M.: nhd. ; L.: DW</w:t>
      </w:r>
    </w:p>
    <w:p>
      <w:pPr>
        <w:pStyle w:val="Normal"/>
        <w:rPr/>
      </w:pPr>
      <w:r>
        <w:rPr>
          <w:rFonts w:cs="Times German" w:ascii="Times German" w:hAnsi="Times German"/>
        </w:rPr>
        <w:t>fruchtkipperer, nhd.: nhd. ; L.: DRW</w:t>
      </w:r>
    </w:p>
    <w:p>
      <w:pPr>
        <w:pStyle w:val="Normal"/>
        <w:rPr/>
      </w:pPr>
      <w:r>
        <w:rPr>
          <w:rFonts w:cs="Times German" w:ascii="Times German" w:hAnsi="Times German"/>
        </w:rPr>
        <w:t>fruchtknospe, nhd., F.: nhd. ; L.: DW</w:t>
      </w:r>
    </w:p>
    <w:p>
      <w:pPr>
        <w:pStyle w:val="Normal"/>
        <w:rPr/>
      </w:pPr>
      <w:r>
        <w:rPr>
          <w:rFonts w:cs="Times German" w:ascii="Times German" w:hAnsi="Times German"/>
        </w:rPr>
        <w:t>fruchtknote, nhd., M.: nhd. ; L.: DW</w:t>
      </w:r>
    </w:p>
    <w:p>
      <w:pPr>
        <w:pStyle w:val="Normal"/>
        <w:rPr/>
      </w:pPr>
      <w:r>
        <w:rPr>
          <w:rStyle w:val="Wrterbuchkopfzeile"/>
        </w:rPr>
        <w:t>Fruchtknoten</w:t>
      </w:r>
      <w:r>
        <w:rPr>
          <w:rStyle w:val="WrterbuchStandard"/>
          <w:b/>
        </w:rPr>
        <w:t xml:space="preserve"> -- Fruchtknoten vom Flachs, mnd. knuppe</w:t>
      </w:r>
      <w:r>
        <w:rPr>
          <w:rStyle w:val="WrterbuchStandard"/>
        </w:rPr>
        <w:t>, knoppe, M.: nhd. Knoten (M.), Verknüpfung, Bündel, Knospe, Blütenknospe, Blattkeim, Fruchtknoten vom Flachs</w:t>
      </w:r>
    </w:p>
    <w:p>
      <w:pPr>
        <w:pStyle w:val="Normal"/>
        <w:rPr/>
      </w:pPr>
      <w:r>
        <w:rPr>
          <w:rStyle w:val="Wrterbuchkopfzeile"/>
        </w:rPr>
        <w:t>Fruchtknoten, ahd.</w:t>
      </w:r>
      <w:r>
        <w:rPr>
          <w:rStyle w:val="WrterbuchStandard"/>
          <w:b/>
        </w:rPr>
        <w:t xml:space="preserve"> bolla 5</w:t>
      </w:r>
      <w:r>
        <w:rPr>
          <w:rStyle w:val="WrterbuchStandard"/>
        </w:rPr>
        <w:t>, sw. F. (n): nhd. Blase, Wasserblase, Knoten (M.), Fruchtknoten, Flachsknoten, Becher, Schale (F.) (2); brom* 2, st. M. (a?): nhd. Knospe, Fruchtknoten</w:t>
      </w:r>
    </w:p>
    <w:p>
      <w:pPr>
        <w:pStyle w:val="Normal"/>
        <w:rPr/>
      </w:pPr>
      <w:r>
        <w:rPr>
          <w:rStyle w:val="Wrterbuchkopfzeile"/>
        </w:rPr>
        <w:t>Fruchtknoten,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Style w:val="Wrterbuchkopfzeile"/>
        </w:rPr>
        <w:t>Fruchtknoten, mhd.</w:t>
      </w:r>
      <w:r>
        <w:rPr>
          <w:rStyle w:val="WrterbuchStandard"/>
          <w:b/>
        </w:rPr>
        <w:t xml:space="preserve"> vruhttragÏrlÆn*</w:t>
      </w:r>
      <w:r>
        <w:rPr>
          <w:rStyle w:val="WrterbuchStandard"/>
        </w:rPr>
        <w:t>, vruhtragerlÆn, fruhtragÏrlÆn*, st. N.: nhd. »Fruchtträgerlein«, Fruchtknoten</w:t>
      </w:r>
    </w:p>
    <w:p>
      <w:pPr>
        <w:pStyle w:val="Normal"/>
        <w:rPr>
          <w:rStyle w:val="WrterbuchStandard"/>
        </w:rPr>
      </w:pPr>
      <w:r>
        <w:rPr>
          <w:rStyle w:val="Wrterbuchkopfzeile"/>
        </w:rPr>
        <w:t>Fruchtkonfekt, mnd.</w:t>
      </w:r>
      <w:r>
        <w:rPr>
          <w:rStyle w:val="WrterbuchStandard"/>
          <w:b/>
        </w:rPr>
        <w:t xml:space="preserve"> frÆt</w:t>
      </w:r>
      <w:r>
        <w:rPr>
          <w:rStyle w:val="WrterbuchStandard"/>
        </w:rPr>
        <w:t>, Sb.: nhd. Frucht, Fruchtkonfekt; frǖ</w:t>
      </w:r>
      <w:r>
        <w:rPr>
          <w:rStyle w:val="WrterbuchStandard"/>
          <w:rFonts w:cs="Times German"/>
        </w:rPr>
        <w:t>t, fruyt, F.: nhd. Frucht, Früchte, Fruchtkonfekt, ausländisches Obst, eingemachte Früchte, Konfekt</w:t>
      </w:r>
    </w:p>
    <w:p>
      <w:pPr>
        <w:pStyle w:val="Normal"/>
        <w:rPr/>
      </w:pPr>
      <w:r>
        <w:rPr>
          <w:rFonts w:cs="Times German" w:ascii="Times German" w:hAnsi="Times German"/>
        </w:rPr>
        <w:t>fruchtkorb, nhd., M.: nhd. ; L.: DW</w:t>
      </w:r>
    </w:p>
    <w:p>
      <w:pPr>
        <w:pStyle w:val="Normal"/>
        <w:rPr/>
      </w:pPr>
      <w:r>
        <w:rPr>
          <w:rFonts w:cs="Times German" w:ascii="Times German" w:hAnsi="Times German"/>
        </w:rPr>
        <w:t>fruchtkörbchen, nhd., N.: nhd. ; L.: DW</w:t>
      </w:r>
    </w:p>
    <w:p>
      <w:pPr>
        <w:pStyle w:val="Normal"/>
        <w:rPr/>
      </w:pPr>
      <w:r>
        <w:rPr>
          <w:rStyle w:val="Wrterbuchkopfzeile"/>
        </w:rPr>
        <w:t>Fruchtkorn, ahd.</w:t>
      </w:r>
      <w:r>
        <w:rPr>
          <w:rStyle w:val="WrterbuchStandard"/>
          <w:b/>
        </w:rPr>
        <w:t xml:space="preserve"> korn 69</w:t>
      </w:r>
      <w:r>
        <w:rPr>
          <w:rStyle w:val="WrterbuchStandard"/>
        </w:rPr>
        <w:t>, st. N. (a): nhd. Korn, Same, Samen, Getreide, Getreidekorn, Fruchtkorn, Körnchen, Weizen</w:t>
      </w:r>
    </w:p>
    <w:p>
      <w:pPr>
        <w:pStyle w:val="Normal"/>
        <w:rPr/>
      </w:pPr>
      <w:r>
        <w:rPr>
          <w:rStyle w:val="Wrterbuchkopfzeile"/>
        </w:rPr>
        <w:t>Fruchtkorn, mhd.</w:t>
      </w:r>
      <w:r>
        <w:rPr>
          <w:rStyle w:val="WrterbuchStandard"/>
          <w:b/>
        </w:rPr>
        <w:t xml:space="preserve"> korn (1)</w:t>
      </w:r>
      <w:r>
        <w:rPr>
          <w:rStyle w:val="WrterbuchStandard"/>
        </w:rPr>
        <w:t>, st. N.: nhd. Korn, Getreide, Fruchtkorn, Getreidekorn, Roggenkorn, Same, Samen (M.), Getreidepflanze, Halm, Kornfeld, Münzgewicht, Reimverbindung von Strophen</w:t>
      </w:r>
    </w:p>
    <w:p>
      <w:pPr>
        <w:pStyle w:val="Normal"/>
        <w:rPr/>
      </w:pPr>
      <w:r>
        <w:rPr>
          <w:rFonts w:cs="Times German" w:ascii="Times German" w:hAnsi="Times German"/>
        </w:rPr>
        <w:t>fruchtkorn, nhd., N.: nhd. ; L.: DW</w:t>
      </w:r>
    </w:p>
    <w:p>
      <w:pPr>
        <w:pStyle w:val="Normal"/>
        <w:rPr/>
      </w:pPr>
      <w:r>
        <w:rPr>
          <w:rStyle w:val="Wrterbuchkopfzeile"/>
        </w:rPr>
        <w:t>Fruchtkorns</w:t>
      </w:r>
      <w:r>
        <w:rPr>
          <w:rStyle w:val="WrterbuchStandard"/>
          <w:b/>
        </w:rPr>
        <w:t xml:space="preserve"> -- Hülse des Fruchtkorns,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Fonts w:cs="Times German" w:ascii="Times German" w:hAnsi="Times German"/>
        </w:rPr>
        <w:t>fruchtkranz, nhd., M.: nhd. ; L.: DW</w:t>
      </w:r>
    </w:p>
    <w:p>
      <w:pPr>
        <w:pStyle w:val="Normal"/>
        <w:rPr/>
      </w:pPr>
      <w:r>
        <w:rPr>
          <w:rFonts w:cs="Times German" w:ascii="Times German" w:hAnsi="Times German"/>
        </w:rPr>
        <w:t>fruchtkuche, nhd., M.: nhd. ; L.: DW</w:t>
      </w:r>
    </w:p>
    <w:p>
      <w:pPr>
        <w:pStyle w:val="Normal"/>
        <w:rPr/>
      </w:pPr>
      <w:r>
        <w:rPr>
          <w:rFonts w:cs="Times German" w:ascii="Times German" w:hAnsi="Times German"/>
        </w:rPr>
        <w:t>fruchtkummerschaft, nhd.: nhd. ; L.: DRW</w:t>
      </w:r>
    </w:p>
    <w:p>
      <w:pPr>
        <w:pStyle w:val="Normal"/>
        <w:rPr/>
      </w:pPr>
      <w:r>
        <w:rPr>
          <w:rFonts w:cs="Times German" w:ascii="Times German" w:hAnsi="Times German"/>
        </w:rPr>
        <w:t>fruchtlager, nhd., N.: nhd. ; L.: DW</w:t>
      </w:r>
    </w:p>
    <w:p>
      <w:pPr>
        <w:pStyle w:val="Normal"/>
        <w:rPr/>
      </w:pPr>
      <w:r>
        <w:rPr>
          <w:rFonts w:cs="Times German" w:ascii="Times German" w:hAnsi="Times German"/>
        </w:rPr>
        <w:t>fruchtlagerhaus, nhd., N.: nhd. ; L.: DW</w:t>
      </w:r>
    </w:p>
    <w:p>
      <w:pPr>
        <w:pStyle w:val="Normal"/>
        <w:rPr/>
      </w:pPr>
      <w:r>
        <w:rPr>
          <w:rFonts w:cs="Times German" w:ascii="Times German" w:hAnsi="Times German"/>
        </w:rPr>
        <w:t>fruchtland, nhd., N.: nhd. ; L.: DW</w:t>
      </w:r>
    </w:p>
    <w:p>
      <w:pPr>
        <w:pStyle w:val="Normal"/>
        <w:rPr/>
      </w:pPr>
      <w:r>
        <w:rPr>
          <w:rFonts w:cs="Times German" w:ascii="Times German" w:hAnsi="Times German"/>
        </w:rPr>
        <w:t>fruchtlast, nhd., F.: nhd. ; L.: DW</w:t>
      </w:r>
    </w:p>
    <w:p>
      <w:pPr>
        <w:pStyle w:val="Normal"/>
        <w:rPr/>
      </w:pPr>
      <w:r>
        <w:rPr>
          <w:rFonts w:cs="Times German" w:ascii="Times German" w:hAnsi="Times German"/>
        </w:rPr>
        <w:t>fruchtleer, nhd., Adj.: nhd. ; L.: DW</w:t>
      </w:r>
    </w:p>
    <w:p>
      <w:pPr>
        <w:pStyle w:val="Normal"/>
        <w:rPr/>
      </w:pPr>
      <w:r>
        <w:rPr>
          <w:rFonts w:cs="Times German" w:ascii="Times German" w:hAnsi="Times German"/>
        </w:rPr>
        <w:t>fruchtleger, nhd., M.: nhd. ; L.: DW</w:t>
      </w:r>
    </w:p>
    <w:p>
      <w:pPr>
        <w:pStyle w:val="Normal"/>
        <w:rPr/>
      </w:pPr>
      <w:r>
        <w:rPr>
          <w:rFonts w:cs="Times German" w:ascii="Times German" w:hAnsi="Times German"/>
        </w:rPr>
        <w:t>fruchtlegung, nhd., F.: nhd. ; L.: DW</w:t>
      </w:r>
    </w:p>
    <w:p>
      <w:pPr>
        <w:pStyle w:val="Normal"/>
        <w:rPr/>
      </w:pPr>
      <w:r>
        <w:rPr>
          <w:rFonts w:cs="Times German" w:ascii="Times German" w:hAnsi="Times German"/>
        </w:rPr>
        <w:t>früchtlein, nhd., N.: nhd. ; L.: DW Luther</w:t>
      </w:r>
    </w:p>
    <w:p>
      <w:pPr>
        <w:pStyle w:val="Normal"/>
        <w:rPr/>
      </w:pPr>
      <w:r>
        <w:rPr>
          <w:rFonts w:cs="Times German" w:ascii="Times German" w:hAnsi="Times German"/>
        </w:rPr>
        <w:t>fruchtlese, nhd., F.: nhd. ; L.: DW</w:t>
      </w:r>
    </w:p>
    <w:p>
      <w:pPr>
        <w:pStyle w:val="Normal"/>
        <w:rPr/>
      </w:pPr>
      <w:r>
        <w:rPr>
          <w:rStyle w:val="Wrterbuchkopfzeile"/>
        </w:rPr>
        <w:t>fruchtlich, mhd.</w:t>
      </w:r>
      <w:r>
        <w:rPr>
          <w:rStyle w:val="WrterbuchStandard"/>
          <w:b/>
        </w:rPr>
        <w:t xml:space="preserve"> vrühticlich</w:t>
      </w:r>
      <w:r>
        <w:rPr>
          <w:rStyle w:val="WrterbuchStandard"/>
        </w:rPr>
        <w:t>, vrühteclich, vruhticlich*, vruhteclich, frühticlich*, frühteclich*, fruhticlich*, fruhteclich*, Adj.: nhd. fruchtlich, fruchtbringend, nutzenbringend, fruchtbar, ergiebig, schwanger</w:t>
      </w:r>
    </w:p>
    <w:p>
      <w:pPr>
        <w:pStyle w:val="Normal"/>
        <w:rPr/>
      </w:pPr>
      <w:r>
        <w:rPr>
          <w:rStyle w:val="Wrterbuchkopfzeile"/>
        </w:rPr>
        <w:t>fruchtlich, mhd.</w:t>
      </w:r>
      <w:r>
        <w:rPr>
          <w:rStyle w:val="WrterbuchStandard"/>
          <w:b/>
        </w:rPr>
        <w:t xml:space="preserve"> vruhtlich</w:t>
      </w:r>
      <w:r>
        <w:rPr>
          <w:rStyle w:val="WrterbuchStandard"/>
        </w:rPr>
        <w:t>, fruhtlich*, Adj.: nhd. »fruchtlich«, fruchtbar, zuträglich, nutzbringend</w:t>
      </w:r>
    </w:p>
    <w:p>
      <w:pPr>
        <w:pStyle w:val="Normal"/>
        <w:rPr/>
      </w:pPr>
      <w:r>
        <w:rPr>
          <w:rFonts w:cs="Times German" w:ascii="Times German" w:hAnsi="Times German"/>
        </w:rPr>
        <w:t>fruchtlich, nhd., Adj.: nhd. ; L.: DW</w:t>
      </w:r>
    </w:p>
    <w:p>
      <w:pPr>
        <w:pStyle w:val="Normal"/>
        <w:rPr/>
      </w:pPr>
      <w:r>
        <w:rPr>
          <w:rFonts w:cs="Times German" w:ascii="Times German" w:hAnsi="Times German"/>
        </w:rPr>
        <w:t>früchtlich, nhd., Adj.: nhd. ; L.: DW</w:t>
      </w:r>
    </w:p>
    <w:p>
      <w:pPr>
        <w:pStyle w:val="Normal"/>
        <w:rPr/>
      </w:pPr>
      <w:r>
        <w:rPr>
          <w:rFonts w:cs="Times German" w:ascii="Times German" w:hAnsi="Times German"/>
        </w:rPr>
        <w:t>fruchtlieferant, nhd., M.: nhd. ; L.: DW</w:t>
      </w:r>
    </w:p>
    <w:p>
      <w:pPr>
        <w:pStyle w:val="Normal"/>
        <w:rPr/>
      </w:pPr>
      <w:r>
        <w:rPr>
          <w:rFonts w:cs="Times German" w:ascii="Times German" w:hAnsi="Times German"/>
        </w:rPr>
        <w:t>fruchtlieferung, nhd., F.: nhd. ; L.: DW</w:t>
      </w:r>
    </w:p>
    <w:p>
      <w:pPr>
        <w:pStyle w:val="Normal"/>
        <w:rPr/>
      </w:pPr>
      <w:r>
        <w:rPr>
          <w:rFonts w:cs="Times German" w:ascii="Times German" w:hAnsi="Times German"/>
        </w:rPr>
        <w:t>fruchtlieferung, nhd.: nhd. ; L.: DRW</w:t>
      </w:r>
    </w:p>
    <w:p>
      <w:pPr>
        <w:pStyle w:val="Normal"/>
        <w:rPr/>
      </w:pPr>
      <w:r>
        <w:rPr>
          <w:rFonts w:cs="Times German" w:ascii="Times German" w:hAnsi="Times German"/>
        </w:rPr>
        <w:t>fruchtlohn, nhd.: nhd. ; L.: DRW</w:t>
      </w:r>
    </w:p>
    <w:p>
      <w:pPr>
        <w:pStyle w:val="Normal"/>
        <w:rPr/>
      </w:pPr>
      <w:r>
        <w:rPr>
          <w:rStyle w:val="Wrterbuchkopfzeile"/>
        </w:rPr>
        <w:t>fruchtlos, got.</w:t>
      </w:r>
      <w:r>
        <w:rPr>
          <w:rStyle w:val="WrterbuchStandard"/>
          <w:b/>
        </w:rPr>
        <w:t xml:space="preserve"> ak-r-an-a-lau-s 1</w:t>
      </w:r>
      <w:r>
        <w:rPr>
          <w:rStyle w:val="WrterbuchStandard"/>
        </w:rPr>
        <w:t>, Adj. (a), (Krause, Handbuch des Gotischen 68,1): nhd. »kornlos«, »fruchtlos«, unfruchtbar</w:t>
      </w:r>
    </w:p>
    <w:p>
      <w:pPr>
        <w:pStyle w:val="Normal"/>
        <w:rPr/>
      </w:pPr>
      <w:r>
        <w:rPr>
          <w:rStyle w:val="Wrterbuchkopfzeile"/>
        </w:rPr>
        <w:t>fruchtlos, mhd.</w:t>
      </w:r>
      <w:r>
        <w:rPr>
          <w:rStyle w:val="WrterbuchStandard"/>
          <w:b/>
        </w:rPr>
        <w:t xml:space="preserve"> vrühtelæs</w:t>
      </w:r>
      <w:r>
        <w:rPr>
          <w:rStyle w:val="WrterbuchStandard"/>
        </w:rPr>
        <w:t>, frühtelæs*, Adj.: nhd. »fruchtlos«, unfruchtbar, kinderlos; vruhtlæs, fruhtlæs*, Adj.: nhd. »fruchtlos«, unfruchtbar, kahl</w:t>
      </w:r>
    </w:p>
    <w:p>
      <w:pPr>
        <w:pStyle w:val="Normal"/>
        <w:rPr/>
      </w:pPr>
      <w:r>
        <w:rPr>
          <w:rStyle w:val="Wrterbuchkopfzeile"/>
        </w:rPr>
        <w:t>fruchtlos, mnd.</w:t>
      </w:r>
      <w:r>
        <w:rPr>
          <w:rStyle w:val="WrterbuchStandard"/>
          <w:b/>
        </w:rPr>
        <w:t xml:space="preserve">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fruchtlos, mnd.</w:t>
      </w:r>
      <w:r>
        <w:rPr>
          <w:rStyle w:val="WrterbuchStandard"/>
          <w:b/>
        </w:rPr>
        <w:t xml:space="preserve"> unvruchtbõr*</w:t>
      </w:r>
      <w:r>
        <w:rPr>
          <w:rStyle w:val="WrterbuchStandard"/>
        </w:rPr>
        <w:t>, unvruchtbar, mnd.?, Adj.: nhd. unfruchtbar, nichts fruchtend, fruchtlos; unvruchtbõrich***, Adj.: nhd. unfruchtbar, fruchtlos; vruchtlæs, Adj.: nhd. unbebaut, unbepflanzt, fruchtlos, ohne Ergebnis seiend, ohne Erfolg seiend</w:t>
      </w:r>
    </w:p>
    <w:p>
      <w:pPr>
        <w:pStyle w:val="Normal"/>
        <w:rPr/>
      </w:pPr>
      <w:r>
        <w:rPr>
          <w:rFonts w:cs="Times German" w:ascii="Times German" w:hAnsi="Times German"/>
        </w:rPr>
        <w:t>fruchtlos, nhd., Adj.: nhd. ; L.: DW</w:t>
      </w:r>
    </w:p>
    <w:p>
      <w:pPr>
        <w:pStyle w:val="Normal"/>
        <w:rPr/>
      </w:pPr>
      <w:r>
        <w:rPr>
          <w:rFonts w:cs="Times German" w:ascii="Times German" w:hAnsi="Times German"/>
        </w:rPr>
        <w:t>fruchtlos, nhd., Adv.: nhd. ; L.: DW</w:t>
      </w:r>
    </w:p>
    <w:p>
      <w:pPr>
        <w:pStyle w:val="Normal"/>
        <w:rPr/>
      </w:pPr>
      <w:r>
        <w:rPr>
          <w:rFonts w:cs="Times German" w:ascii="Times German" w:hAnsi="Times German"/>
        </w:rPr>
        <w:t>fruchtlos, nhd.: nhd. ; L.: DRW</w:t>
      </w:r>
    </w:p>
    <w:p>
      <w:pPr>
        <w:pStyle w:val="Normal"/>
        <w:rPr/>
      </w:pPr>
      <w:r>
        <w:rPr>
          <w:rFonts w:cs="Times German" w:ascii="Times German" w:hAnsi="Times German"/>
        </w:rPr>
        <w:t>fruchtlosigkeit, nhd.: nhd. ; L.: DW</w:t>
      </w:r>
    </w:p>
    <w:p>
      <w:pPr>
        <w:pStyle w:val="Normal"/>
        <w:rPr/>
      </w:pPr>
      <w:r>
        <w:rPr>
          <w:rFonts w:cs="Times German" w:ascii="Times German" w:hAnsi="Times German"/>
        </w:rPr>
        <w:t>fruchtmachung, nhd., F.: nhd. ; L.: DW</w:t>
      </w:r>
    </w:p>
    <w:p>
      <w:pPr>
        <w:pStyle w:val="Normal"/>
        <w:rPr/>
      </w:pPr>
      <w:r>
        <w:rPr>
          <w:rFonts w:cs="Times German" w:ascii="Times German" w:hAnsi="Times German"/>
        </w:rPr>
        <w:t>fruchtmagazin, nhd., N.: nhd. ; L.: DW</w:t>
      </w:r>
    </w:p>
    <w:p>
      <w:pPr>
        <w:pStyle w:val="Normal"/>
        <w:rPr/>
      </w:pPr>
      <w:r>
        <w:rPr>
          <w:rFonts w:cs="Times German" w:ascii="Times German" w:hAnsi="Times German"/>
        </w:rPr>
        <w:t>fruchtmahler, nhd., M.: nhd. ; L.: DW</w:t>
      </w:r>
    </w:p>
    <w:p>
      <w:pPr>
        <w:pStyle w:val="Normal"/>
        <w:rPr/>
      </w:pPr>
      <w:r>
        <w:rPr>
          <w:rFonts w:cs="Times German" w:ascii="Times German" w:hAnsi="Times German"/>
        </w:rPr>
        <w:t>fruchtmakler, nhd., M.: nhd. ; L.: DW</w:t>
      </w:r>
    </w:p>
    <w:p>
      <w:pPr>
        <w:pStyle w:val="Normal"/>
        <w:rPr/>
      </w:pPr>
      <w:r>
        <w:rPr>
          <w:rFonts w:cs="Times German" w:ascii="Times German" w:hAnsi="Times German"/>
        </w:rPr>
        <w:t>fruchtmäkler, nhd., M.: nhd. ; L.: DW</w:t>
      </w:r>
    </w:p>
    <w:p>
      <w:pPr>
        <w:pStyle w:val="Normal"/>
        <w:rPr/>
      </w:pPr>
      <w:r>
        <w:rPr>
          <w:rFonts w:cs="Times German" w:ascii="Times German" w:hAnsi="Times German"/>
        </w:rPr>
        <w:t>fruchtmaler, nhd.: nhd. ; L.: DW</w:t>
      </w:r>
    </w:p>
    <w:p>
      <w:pPr>
        <w:pStyle w:val="Normal"/>
        <w:rPr/>
      </w:pPr>
      <w:r>
        <w:rPr>
          <w:rFonts w:cs="Times German" w:ascii="Times German" w:hAnsi="Times German"/>
        </w:rPr>
        <w:t>fruchtmangel, nhd., M.: nhd. ; L.: DW</w:t>
      </w:r>
    </w:p>
    <w:p>
      <w:pPr>
        <w:pStyle w:val="Normal"/>
        <w:rPr/>
      </w:pPr>
      <w:r>
        <w:rPr>
          <w:rFonts w:cs="Times German" w:ascii="Times German" w:hAnsi="Times German"/>
        </w:rPr>
        <w:t>fruchtmark, nhd., N.: nhd. ; L.: DW</w:t>
      </w:r>
    </w:p>
    <w:p>
      <w:pPr>
        <w:pStyle w:val="Normal"/>
        <w:rPr/>
      </w:pPr>
      <w:r>
        <w:rPr>
          <w:rFonts w:cs="Times German" w:ascii="Times German" w:hAnsi="Times German"/>
        </w:rPr>
        <w:t>fruchtmarkt, nhd., F.: nhd. ; L.: DW</w:t>
      </w:r>
    </w:p>
    <w:p>
      <w:pPr>
        <w:pStyle w:val="Normal"/>
        <w:rPr/>
      </w:pPr>
      <w:r>
        <w:rPr>
          <w:rFonts w:cs="Times German" w:ascii="Times German" w:hAnsi="Times German"/>
        </w:rPr>
        <w:t>fruchtmarkt, nhd.: nhd. ; L.: DRW</w:t>
      </w:r>
    </w:p>
    <w:p>
      <w:pPr>
        <w:pStyle w:val="Normal"/>
        <w:rPr/>
      </w:pPr>
      <w:r>
        <w:rPr>
          <w:rFonts w:cs="Times German" w:ascii="Times German" w:hAnsi="Times German"/>
        </w:rPr>
        <w:t>fruchtmarktbericht, nhd., M.: nhd. ; L.: DW</w:t>
      </w:r>
    </w:p>
    <w:p>
      <w:pPr>
        <w:pStyle w:val="Normal"/>
        <w:rPr/>
      </w:pPr>
      <w:r>
        <w:rPr>
          <w:rFonts w:cs="Times German" w:ascii="Times German" w:hAnsi="Times German"/>
        </w:rPr>
        <w:t>fruchtmarktbestaetigung, nhd.: nhd. ; L.: DRW</w:t>
      </w:r>
    </w:p>
    <w:p>
      <w:pPr>
        <w:pStyle w:val="Normal"/>
        <w:rPr/>
      </w:pPr>
      <w:r>
        <w:rPr>
          <w:rFonts w:cs="Times German" w:ascii="Times German" w:hAnsi="Times German"/>
        </w:rPr>
        <w:t>fruchtmass, nhd.: nhd. ; L.: DRW</w:t>
      </w:r>
    </w:p>
    <w:p>
      <w:pPr>
        <w:pStyle w:val="Normal"/>
        <w:rPr/>
      </w:pPr>
      <w:r>
        <w:rPr>
          <w:rFonts w:cs="Times German" w:ascii="Times German" w:hAnsi="Times German"/>
        </w:rPr>
        <w:t>fruchtmasz, nhd., N.: nhd. ; L.: DW</w:t>
      </w:r>
    </w:p>
    <w:p>
      <w:pPr>
        <w:pStyle w:val="Normal"/>
        <w:rPr/>
      </w:pPr>
      <w:r>
        <w:rPr>
          <w:rFonts w:cs="Times German" w:ascii="Times German" w:hAnsi="Times German"/>
        </w:rPr>
        <w:t>fruchtmeister, nhd.: nhd. ; L.: DRW</w:t>
      </w:r>
    </w:p>
    <w:p>
      <w:pPr>
        <w:pStyle w:val="Normal"/>
        <w:rPr/>
      </w:pPr>
      <w:r>
        <w:rPr>
          <w:rFonts w:cs="Times German" w:ascii="Times German" w:hAnsi="Times German"/>
        </w:rPr>
        <w:t>fruchtmesser, nhd., M.: nhd. ; L.: DW</w:t>
      </w:r>
    </w:p>
    <w:p>
      <w:pPr>
        <w:pStyle w:val="Normal"/>
        <w:rPr/>
      </w:pPr>
      <w:r>
        <w:rPr>
          <w:rFonts w:cs="Times German" w:ascii="Times German" w:hAnsi="Times German"/>
        </w:rPr>
        <w:t>fruchtmesser, nhd.: nhd. ; L.: DRW</w:t>
      </w:r>
    </w:p>
    <w:p>
      <w:pPr>
        <w:pStyle w:val="Normal"/>
        <w:rPr/>
      </w:pPr>
      <w:r>
        <w:rPr>
          <w:rFonts w:cs="Times German" w:ascii="Times German" w:hAnsi="Times German"/>
        </w:rPr>
        <w:t>fruchtmitter, nhd., M.: nhd. ; L.: DW</w:t>
      </w:r>
    </w:p>
    <w:p>
      <w:pPr>
        <w:pStyle w:val="Normal"/>
        <w:rPr/>
      </w:pPr>
      <w:r>
        <w:rPr>
          <w:rFonts w:cs="Times German" w:ascii="Times German" w:hAnsi="Times German"/>
        </w:rPr>
        <w:t>fruchtmord, nhd., M.: nhd. ; L.: DW</w:t>
      </w:r>
    </w:p>
    <w:p>
      <w:pPr>
        <w:pStyle w:val="Normal"/>
        <w:rPr/>
      </w:pPr>
      <w:r>
        <w:rPr>
          <w:rStyle w:val="Wrterbuchkopfzeile"/>
        </w:rPr>
        <w:t>Fruchtmus</w:t>
      </w:r>
      <w:r>
        <w:rPr>
          <w:rStyle w:val="WrterbuchStandard"/>
          <w:b/>
        </w:rPr>
        <w:t xml:space="preserve"> -- aus Quitten zubereitetes Fruchtmus, mnd. quÐdenlõctðõrium*</w:t>
      </w:r>
      <w:r>
        <w:rPr>
          <w:rStyle w:val="WrterbuchStandard"/>
        </w:rPr>
        <w:t>, quÐdenlactuõrium, N.: nhd. »Quittenlatwerge«, aus Quitten zubereitetes Fruchtmus</w:t>
      </w:r>
    </w:p>
    <w:p>
      <w:pPr>
        <w:pStyle w:val="Normal"/>
        <w:rPr/>
      </w:pPr>
      <w:r>
        <w:rPr>
          <w:rFonts w:cs="Times German" w:ascii="Times German" w:hAnsi="Times German"/>
        </w:rPr>
        <w:t>fruchtmus, nhd., N.: nhd. ; L.: DW</w:t>
      </w:r>
    </w:p>
    <w:p>
      <w:pPr>
        <w:pStyle w:val="Normal"/>
        <w:rPr/>
      </w:pPr>
      <w:r>
        <w:rPr>
          <w:rFonts w:cs="Times German" w:ascii="Times German" w:hAnsi="Times German"/>
        </w:rPr>
        <w:t>fruchtmütter, nhd., M.: nhd. ; L.: DW</w:t>
      </w:r>
    </w:p>
    <w:p>
      <w:pPr>
        <w:pStyle w:val="Normal"/>
        <w:rPr/>
      </w:pPr>
      <w:r>
        <w:rPr>
          <w:rFonts w:cs="Times German" w:ascii="Times German" w:hAnsi="Times German"/>
        </w:rPr>
        <w:t>fruchtneunte, nhd.: nhd. ; L.: DRW</w:t>
      </w:r>
    </w:p>
    <w:p>
      <w:pPr>
        <w:pStyle w:val="Normal"/>
        <w:rPr/>
      </w:pPr>
      <w:r>
        <w:rPr>
          <w:rFonts w:cs="Times German" w:ascii="Times German" w:hAnsi="Times German"/>
        </w:rPr>
        <w:t>fruchtniesser, nhd.: nhd. ; L.: DRW</w:t>
      </w:r>
    </w:p>
    <w:p>
      <w:pPr>
        <w:pStyle w:val="Normal"/>
        <w:rPr/>
      </w:pPr>
      <w:r>
        <w:rPr>
          <w:rFonts w:cs="Times German" w:ascii="Times German" w:hAnsi="Times German"/>
        </w:rPr>
        <w:t>fruchtniessung, nhd.: nhd. ; L.: DRW</w:t>
      </w:r>
    </w:p>
    <w:p>
      <w:pPr>
        <w:pStyle w:val="Normal"/>
        <w:rPr/>
      </w:pPr>
      <w:r>
        <w:rPr>
          <w:rFonts w:cs="Times German" w:ascii="Times German" w:hAnsi="Times German"/>
        </w:rPr>
        <w:t>fruchtniessungsweise, nhd.: nhd. ; L.: DRW</w:t>
      </w:r>
    </w:p>
    <w:p>
      <w:pPr>
        <w:pStyle w:val="Normal"/>
        <w:rPr/>
      </w:pPr>
      <w:r>
        <w:rPr>
          <w:rFonts w:cs="Times German" w:ascii="Times German" w:hAnsi="Times German"/>
        </w:rPr>
        <w:t>fruchtniessungweise, nhd.: nhd. ; L.: DRW</w:t>
      </w:r>
    </w:p>
    <w:p>
      <w:pPr>
        <w:pStyle w:val="Normal"/>
        <w:rPr/>
      </w:pPr>
      <w:r>
        <w:rPr>
          <w:rFonts w:cs="Times German" w:ascii="Times German" w:hAnsi="Times German"/>
        </w:rPr>
        <w:t>fruchtnieszer, nhd., M.: nhd. ; L.: DW</w:t>
      </w:r>
    </w:p>
    <w:p>
      <w:pPr>
        <w:pStyle w:val="Normal"/>
        <w:rPr/>
      </w:pPr>
      <w:r>
        <w:rPr>
          <w:rFonts w:cs="Times German" w:ascii="Times German" w:hAnsi="Times German"/>
        </w:rPr>
        <w:t>fruchtnieszung, nhd., F.: nhd. ; L.: DW</w:t>
      </w:r>
    </w:p>
    <w:p>
      <w:pPr>
        <w:pStyle w:val="Normal"/>
        <w:rPr/>
      </w:pPr>
      <w:r>
        <w:rPr>
          <w:rFonts w:cs="Times German" w:ascii="Times German" w:hAnsi="Times German"/>
        </w:rPr>
        <w:t>fruchtnutz, nhd., M.: nhd. ; L.: DW</w:t>
      </w:r>
    </w:p>
    <w:p>
      <w:pPr>
        <w:pStyle w:val="Normal"/>
        <w:rPr/>
      </w:pPr>
      <w:r>
        <w:rPr>
          <w:rFonts w:cs="Times German" w:ascii="Times German" w:hAnsi="Times German"/>
        </w:rPr>
        <w:t>fruchtnützig, nhd., Adj.: nhd. ; L.: DW</w:t>
      </w:r>
    </w:p>
    <w:p>
      <w:pPr>
        <w:pStyle w:val="Normal"/>
        <w:rPr/>
      </w:pPr>
      <w:r>
        <w:rPr>
          <w:rFonts w:cs="Times German" w:ascii="Times German" w:hAnsi="Times German"/>
        </w:rPr>
        <w:t>fruchtnutzung, nhd., F.: nhd. ; L.: DW</w:t>
      </w:r>
    </w:p>
    <w:p>
      <w:pPr>
        <w:pStyle w:val="Normal"/>
        <w:rPr/>
      </w:pPr>
      <w:r>
        <w:rPr>
          <w:rFonts w:cs="Times German" w:ascii="Times German" w:hAnsi="Times German"/>
        </w:rPr>
        <w:t>fruchtnutzung, nhd.: nhd. ; L.: DRW</w:t>
      </w:r>
    </w:p>
    <w:p>
      <w:pPr>
        <w:pStyle w:val="Normal"/>
        <w:rPr/>
      </w:pPr>
      <w:r>
        <w:rPr>
          <w:rFonts w:cs="Times German" w:ascii="Times German" w:hAnsi="Times German"/>
        </w:rPr>
        <w:t>fruchtortschaft, nhd.: nhd. ; L.: DRW</w:t>
      </w:r>
    </w:p>
    <w:p>
      <w:pPr>
        <w:pStyle w:val="Normal"/>
        <w:rPr/>
      </w:pPr>
      <w:r>
        <w:rPr>
          <w:rFonts w:cs="Times German" w:ascii="Times German" w:hAnsi="Times German"/>
        </w:rPr>
        <w:t>fruchtpass, nhd.: nhd. ; L.: DRW</w:t>
      </w:r>
    </w:p>
    <w:p>
      <w:pPr>
        <w:pStyle w:val="Normal"/>
        <w:rPr/>
      </w:pPr>
      <w:r>
        <w:rPr>
          <w:rFonts w:cs="Times German" w:ascii="Times German" w:hAnsi="Times German"/>
        </w:rPr>
        <w:t>fruchtpflanze, nhd., F.: nhd. ; L.: DW</w:t>
      </w:r>
    </w:p>
    <w:p>
      <w:pPr>
        <w:pStyle w:val="Normal"/>
        <w:rPr/>
      </w:pPr>
      <w:r>
        <w:rPr>
          <w:rFonts w:cs="Times German" w:ascii="Times German" w:hAnsi="Times German"/>
        </w:rPr>
        <w:t>fruchtplage, nhd.: nhd. ; L.: DW</w:t>
      </w:r>
    </w:p>
    <w:p>
      <w:pPr>
        <w:pStyle w:val="Normal"/>
        <w:rPr/>
      </w:pPr>
      <w:r>
        <w:rPr>
          <w:rFonts w:cs="Times German" w:ascii="Times German" w:hAnsi="Times German"/>
        </w:rPr>
        <w:t>fruchtpreis, nhd., M.: nhd. ; L.: DW</w:t>
      </w:r>
    </w:p>
    <w:p>
      <w:pPr>
        <w:pStyle w:val="Normal"/>
        <w:rPr/>
      </w:pPr>
      <w:r>
        <w:rPr>
          <w:rFonts w:cs="Times German" w:ascii="Times German" w:hAnsi="Times German"/>
        </w:rPr>
        <w:t>fruchtputzmühle, nhd., F.: nhd. ; L.: DW</w:t>
      </w:r>
    </w:p>
    <w:p>
      <w:pPr>
        <w:pStyle w:val="Normal"/>
        <w:rPr/>
      </w:pPr>
      <w:r>
        <w:rPr>
          <w:rStyle w:val="Wrterbuchkopfzeile"/>
        </w:rPr>
        <w:t>Fruchtraub, afries.</w:t>
      </w:r>
      <w:r>
        <w:rPr>
          <w:rStyle w:val="WrterbuchStandard"/>
          <w:b/>
        </w:rPr>
        <w:t xml:space="preserve"> not</w:t>
        <w:noBreakHyphen/>
        <w:t>râ-f* 1</w:t>
      </w:r>
      <w:r>
        <w:rPr>
          <w:rStyle w:val="WrterbuchStandard"/>
        </w:rPr>
        <w:t>, st. M. (a): nhd. »Fruchtraub«, Raub von Feldfrucht, Raub von Getreide</w:t>
      </w:r>
    </w:p>
    <w:p>
      <w:pPr>
        <w:pStyle w:val="Normal"/>
        <w:rPr/>
      </w:pPr>
      <w:r>
        <w:rPr>
          <w:rFonts w:cs="Times German" w:ascii="Times German" w:hAnsi="Times German"/>
        </w:rPr>
        <w:t>fruchtraum, nhd., M.: nhd. ; L.: DW</w:t>
      </w:r>
    </w:p>
    <w:p>
      <w:pPr>
        <w:pStyle w:val="Normal"/>
        <w:rPr/>
      </w:pPr>
      <w:r>
        <w:rPr>
          <w:rFonts w:cs="Times German" w:ascii="Times German" w:hAnsi="Times German"/>
        </w:rPr>
        <w:t>fruchtrechnung, nhd.: nhd. ; L.: DRW</w:t>
      </w:r>
    </w:p>
    <w:p>
      <w:pPr>
        <w:pStyle w:val="Normal"/>
        <w:rPr/>
      </w:pPr>
      <w:r>
        <w:rPr>
          <w:rFonts w:cs="Times German" w:ascii="Times German" w:hAnsi="Times German"/>
        </w:rPr>
        <w:t>fruchtrecht, nhd., N.: nhd. ; L.: DW</w:t>
      </w:r>
    </w:p>
    <w:p>
      <w:pPr>
        <w:pStyle w:val="Normal"/>
        <w:rPr/>
      </w:pPr>
      <w:r>
        <w:rPr>
          <w:rFonts w:cs="Times German" w:ascii="Times German" w:hAnsi="Times German"/>
        </w:rPr>
        <w:t>fruchtregister, nhd.: nhd. ; L.: DRW</w:t>
      </w:r>
    </w:p>
    <w:p>
      <w:pPr>
        <w:pStyle w:val="Normal"/>
        <w:rPr/>
      </w:pPr>
      <w:r>
        <w:rPr>
          <w:rStyle w:val="Wrterbuchkopfzeile"/>
        </w:rPr>
        <w:t>fruchtreich, mhd.</w:t>
      </w:r>
      <w:r>
        <w:rPr>
          <w:rStyle w:val="WrterbuchStandard"/>
          <w:b/>
        </w:rPr>
        <w:t xml:space="preserve"> vruhtrÆche</w:t>
      </w:r>
      <w:r>
        <w:rPr>
          <w:rStyle w:val="WrterbuchStandard"/>
        </w:rPr>
        <w:t>, fruhtrÆche*, Adj.: nhd. »fruchtreich«, nutzbringend</w:t>
      </w:r>
    </w:p>
    <w:p>
      <w:pPr>
        <w:pStyle w:val="Normal"/>
        <w:rPr/>
      </w:pPr>
      <w:r>
        <w:rPr>
          <w:rFonts w:cs="Times German" w:ascii="Times German" w:hAnsi="Times German"/>
        </w:rPr>
        <w:t>fruchtreich, nhd., Adj.: nhd. ; L.: DW</w:t>
      </w:r>
    </w:p>
    <w:p>
      <w:pPr>
        <w:pStyle w:val="Normal"/>
        <w:rPr/>
      </w:pPr>
      <w:r>
        <w:rPr>
          <w:rFonts w:cs="Times German" w:ascii="Times German" w:hAnsi="Times German"/>
        </w:rPr>
        <w:t>fruchtreich, nhd., Adv.: nhd. ; L.: DW</w:t>
      </w:r>
    </w:p>
    <w:p>
      <w:pPr>
        <w:pStyle w:val="Normal"/>
        <w:rPr/>
      </w:pPr>
      <w:r>
        <w:rPr>
          <w:rFonts w:cs="Times German" w:ascii="Times German" w:hAnsi="Times German"/>
        </w:rPr>
        <w:t>fruchtreich, nhd., N.: nhd. ; L.: DW</w:t>
      </w:r>
    </w:p>
    <w:p>
      <w:pPr>
        <w:pStyle w:val="Normal"/>
        <w:rPr/>
      </w:pPr>
      <w:r>
        <w:rPr>
          <w:rFonts w:cs="Times German" w:ascii="Times German" w:hAnsi="Times German"/>
        </w:rPr>
        <w:t>fruchtreichthum, nhd., M.: nhd. ; L.: DW</w:t>
      </w:r>
    </w:p>
    <w:p>
      <w:pPr>
        <w:pStyle w:val="Normal"/>
        <w:rPr/>
      </w:pPr>
      <w:r>
        <w:rPr>
          <w:rFonts w:cs="Times German" w:ascii="Times German" w:hAnsi="Times German"/>
        </w:rPr>
        <w:t>fruchtrente, nhd., F.: nhd. ; L.: DW</w:t>
      </w:r>
    </w:p>
    <w:p>
      <w:pPr>
        <w:pStyle w:val="Normal"/>
        <w:rPr/>
      </w:pPr>
      <w:r>
        <w:rPr>
          <w:rFonts w:cs="Times German" w:ascii="Times German" w:hAnsi="Times German"/>
        </w:rPr>
        <w:t>fruchtriege, nhd.: nhd. ; L.: DW</w:t>
      </w:r>
    </w:p>
    <w:p>
      <w:pPr>
        <w:pStyle w:val="Normal"/>
        <w:rPr/>
      </w:pPr>
      <w:r>
        <w:rPr>
          <w:rFonts w:cs="Times German" w:ascii="Times German" w:hAnsi="Times German"/>
        </w:rPr>
        <w:t>fruchtring, nhd., M.: nhd. ; L.: DW</w:t>
      </w:r>
    </w:p>
    <w:p>
      <w:pPr>
        <w:pStyle w:val="Normal"/>
        <w:rPr/>
      </w:pPr>
      <w:r>
        <w:rPr>
          <w:rStyle w:val="Wrterbuchkopfzeile"/>
        </w:rPr>
        <w:t>Fruchtrispe</w:t>
      </w:r>
      <w:r>
        <w:rPr>
          <w:rStyle w:val="WrterbuchStandard"/>
          <w:b/>
        </w:rPr>
        <w:t xml:space="preserve"> (von Schilf), mnd. wappe*?</w:t>
      </w:r>
      <w:r>
        <w:rPr>
          <w:rStyle w:val="WrterbuchStandard"/>
        </w:rPr>
        <w:t>, mnd.?, Sb.: nhd. Fruchtrispe (von Schilf)</w:t>
      </w:r>
    </w:p>
    <w:p>
      <w:pPr>
        <w:pStyle w:val="Normal"/>
        <w:rPr/>
      </w:pPr>
      <w:r>
        <w:rPr>
          <w:rFonts w:cs="Times German" w:ascii="Times German" w:hAnsi="Times German"/>
        </w:rPr>
        <w:t>fruchtröhre, nhd., F.: nhd. ; L.: DW</w:t>
      </w:r>
    </w:p>
    <w:p>
      <w:pPr>
        <w:pStyle w:val="Normal"/>
        <w:rPr/>
      </w:pPr>
      <w:r>
        <w:rPr>
          <w:rStyle w:val="Wrterbuchkopfzeile"/>
        </w:rPr>
        <w:t>Fruchtrückstand, mnd.</w:t>
      </w:r>
      <w:r>
        <w:rPr>
          <w:rStyle w:val="WrterbuchStandard"/>
          <w:b/>
        </w:rPr>
        <w:t xml:space="preserve"> ? trester***</w:t>
      </w:r>
      <w:r>
        <w:rPr>
          <w:rStyle w:val="WrterbuchStandard"/>
        </w:rPr>
        <w:t>, Sb.: nhd. »Trester«, Fruchtrückstand?, Getreiderückstand?</w:t>
        <w:br/>
        <w:t>-- Fruchtrückstand oder Getreiderückstand als Schweinefutter: mnd. swÆnetrester, Sb.: nhd. Fruchtrückstand oder Getreiderückstand als Schweinefutter; swÆntrester, Sb.: nhd. Fruchtrückstand oder Getreiderückstand als Schweinefutter</w:t>
      </w:r>
    </w:p>
    <w:p>
      <w:pPr>
        <w:pStyle w:val="Normal"/>
        <w:rPr/>
      </w:pPr>
      <w:r>
        <w:rPr>
          <w:rFonts w:cs="Times German" w:ascii="Times German" w:hAnsi="Times German"/>
        </w:rPr>
        <w:t>fruchtruthe, nhd., F.: nhd. ; L.: DW</w:t>
      </w:r>
    </w:p>
    <w:p>
      <w:pPr>
        <w:pStyle w:val="Normal"/>
        <w:rPr/>
      </w:pPr>
      <w:r>
        <w:rPr>
          <w:rFonts w:cs="Times German" w:ascii="Times German" w:hAnsi="Times German"/>
        </w:rPr>
        <w:t>fruchtsaft, nhd., M.: nhd. ; L.: DW</w:t>
      </w:r>
    </w:p>
    <w:p>
      <w:pPr>
        <w:pStyle w:val="Normal"/>
        <w:rPr/>
      </w:pPr>
      <w:r>
        <w:rPr>
          <w:rStyle w:val="Wrterbuchkopfzeile"/>
        </w:rPr>
        <w:t>fruchtsam, mhd.</w:t>
      </w:r>
      <w:r>
        <w:rPr>
          <w:rStyle w:val="WrterbuchStandard"/>
          <w:b/>
        </w:rPr>
        <w:t xml:space="preserve"> vruhtsam</w:t>
      </w:r>
      <w:r>
        <w:rPr>
          <w:rStyle w:val="WrterbuchStandard"/>
        </w:rPr>
        <w:t>, fruhtsam*, Adj.: nhd. »fruchtsam«, fruchtbar, zuträglich</w:t>
      </w:r>
    </w:p>
    <w:p>
      <w:pPr>
        <w:pStyle w:val="Normal"/>
        <w:rPr/>
      </w:pPr>
      <w:r>
        <w:rPr>
          <w:rFonts w:cs="Times German" w:ascii="Times German" w:hAnsi="Times German"/>
        </w:rPr>
        <w:t>fruchtsam, nhd., Adj.: nhd. ; L.: DW</w:t>
      </w:r>
    </w:p>
    <w:p>
      <w:pPr>
        <w:pStyle w:val="Normal"/>
        <w:rPr/>
      </w:pPr>
      <w:r>
        <w:rPr>
          <w:rFonts w:cs="Times German" w:ascii="Times German" w:hAnsi="Times German"/>
        </w:rPr>
        <w:t>fruchtsam, nhd., Adv.: nhd. ; L.: DW</w:t>
      </w:r>
    </w:p>
    <w:p>
      <w:pPr>
        <w:pStyle w:val="Normal"/>
        <w:rPr/>
      </w:pPr>
      <w:r>
        <w:rPr>
          <w:rFonts w:cs="Times German" w:ascii="Times German" w:hAnsi="Times German"/>
        </w:rPr>
        <w:t>fruchtsam, nhd.: nhd. ; L.: DRW</w:t>
      </w:r>
    </w:p>
    <w:p>
      <w:pPr>
        <w:pStyle w:val="Normal"/>
        <w:rPr/>
      </w:pPr>
      <w:r>
        <w:rPr>
          <w:rFonts w:cs="Times German" w:ascii="Times German" w:hAnsi="Times German"/>
        </w:rPr>
        <w:t>fruchtsamkeit, nhd., F.: nhd. ; L.: DW</w:t>
      </w:r>
    </w:p>
    <w:p>
      <w:pPr>
        <w:pStyle w:val="Normal"/>
        <w:rPr/>
      </w:pPr>
      <w:r>
        <w:rPr>
          <w:rFonts w:cs="Times German" w:ascii="Times German" w:hAnsi="Times German"/>
        </w:rPr>
        <w:t>fruchtsatz, nhd., M.: nhd. ; L.: DW</w:t>
      </w:r>
    </w:p>
    <w:p>
      <w:pPr>
        <w:pStyle w:val="Normal"/>
        <w:rPr/>
      </w:pPr>
      <w:r>
        <w:rPr>
          <w:rStyle w:val="Wrterbuchkopfzeile"/>
        </w:rPr>
        <w:t>Fruchtsäure, mnd.</w:t>
      </w:r>
      <w:r>
        <w:rPr>
          <w:rStyle w:val="WrterbuchStandard"/>
          <w:b/>
        </w:rPr>
        <w:t xml:space="preserve"> sðrichhÐt*</w:t>
      </w:r>
      <w:r>
        <w:rPr>
          <w:rStyle w:val="WrterbuchStandard"/>
        </w:rPr>
        <w:t>, sðrichÐt, sðricheit, F.: nhd. Säure, Fruchtsäure</w:t>
      </w:r>
    </w:p>
    <w:p>
      <w:pPr>
        <w:pStyle w:val="Normal"/>
        <w:rPr/>
      </w:pPr>
      <w:r>
        <w:rPr>
          <w:rFonts w:cs="Times German" w:ascii="Times German" w:hAnsi="Times German"/>
        </w:rPr>
        <w:t>fruchtschade, nhd., M.: nhd. ; L.: DW</w:t>
      </w:r>
    </w:p>
    <w:p>
      <w:pPr>
        <w:pStyle w:val="Normal"/>
        <w:rPr/>
      </w:pPr>
      <w:r>
        <w:rPr>
          <w:rStyle w:val="Wrterbuchkopfzeile"/>
        </w:rPr>
        <w:t>Fruchtschaden, afries.</w:t>
      </w:r>
      <w:r>
        <w:rPr>
          <w:rStyle w:val="WrterbuchStandard"/>
          <w:b/>
        </w:rPr>
        <w:t xml:space="preserve"> not</w:t>
        <w:noBreakHyphen/>
        <w:t>skath-a 1</w:t>
      </w:r>
      <w:r>
        <w:rPr>
          <w:rStyle w:val="WrterbuchStandard"/>
        </w:rPr>
        <w:t>, sw. M. (n): nhd. Fruchtschaden</w:t>
      </w:r>
    </w:p>
    <w:p>
      <w:pPr>
        <w:pStyle w:val="Normal"/>
        <w:rPr/>
      </w:pPr>
      <w:r>
        <w:rPr>
          <w:rFonts w:cs="Times German" w:ascii="Times German" w:hAnsi="Times German"/>
        </w:rPr>
        <w:t>fruchtschaffen, nhd.: nhd. ; L.: DW</w:t>
      </w:r>
    </w:p>
    <w:p>
      <w:pPr>
        <w:pStyle w:val="Normal"/>
        <w:rPr/>
      </w:pPr>
      <w:r>
        <w:rPr>
          <w:rFonts w:cs="Times German" w:ascii="Times German" w:hAnsi="Times German"/>
        </w:rPr>
        <w:t>fruchtschaffer, nhd., F.: nhd. ; L.: DW</w:t>
      </w:r>
    </w:p>
    <w:p>
      <w:pPr>
        <w:pStyle w:val="Normal"/>
        <w:rPr/>
      </w:pPr>
      <w:r>
        <w:rPr>
          <w:rStyle w:val="Wrterbuchkopfzeile"/>
        </w:rPr>
        <w:t>Fruchtschale, an.</w:t>
      </w:r>
      <w:r>
        <w:rPr>
          <w:rStyle w:val="WrterbuchStandard"/>
          <w:b/>
        </w:rPr>
        <w:t xml:space="preserve"> ham-s</w:t>
      </w:r>
      <w:r>
        <w:rPr>
          <w:rStyle w:val="WrterbuchStandard"/>
        </w:rPr>
        <w:t>, st. M. (a): nhd. Fruchtschale, Schlangenhaut</w:t>
      </w:r>
    </w:p>
    <w:p>
      <w:pPr>
        <w:pStyle w:val="Normal"/>
        <w:rPr/>
      </w:pPr>
      <w:r>
        <w:rPr>
          <w:rStyle w:val="Wrterbuchkopfzeile"/>
        </w:rPr>
        <w:t>Fruchtschale, ae.</w:t>
      </w:r>
      <w:r>
        <w:rPr>
          <w:rStyle w:val="WrterbuchStandard"/>
          <w:b/>
        </w:rPr>
        <w:t xml:space="preserve"> ho-s-a</w:t>
      </w:r>
      <w:r>
        <w:rPr>
          <w:rStyle w:val="WrterbuchStandard"/>
        </w:rPr>
        <w:t>, sw. M. (n): nhd. Strumpf, Hülse, Fruchtschale; ho-s</w:t>
        <w:noBreakHyphen/>
        <w:t>e, ho-s-u, F.: nhd. Strumpf, Hülse, Fruchtschale</w:t>
      </w:r>
    </w:p>
    <w:p>
      <w:pPr>
        <w:pStyle w:val="Normal"/>
        <w:rPr/>
      </w:pPr>
      <w:r>
        <w:rPr>
          <w:rFonts w:cs="Times German" w:ascii="Times German" w:hAnsi="Times German"/>
        </w:rPr>
        <w:t>fruchtschale, nhd., F.: nhd. ; L.: DW</w:t>
      </w:r>
    </w:p>
    <w:p>
      <w:pPr>
        <w:pStyle w:val="Normal"/>
        <w:rPr/>
      </w:pPr>
      <w:r>
        <w:rPr>
          <w:rFonts w:cs="Times German" w:ascii="Times German" w:hAnsi="Times German"/>
        </w:rPr>
        <w:t>fruchtschätzer, nhd., M.: nhd. ; L.: DW</w:t>
      </w:r>
    </w:p>
    <w:p>
      <w:pPr>
        <w:pStyle w:val="Normal"/>
        <w:rPr/>
      </w:pPr>
      <w:r>
        <w:rPr>
          <w:rFonts w:cs="Times German" w:ascii="Times German" w:hAnsi="Times German"/>
        </w:rPr>
        <w:t>fruchtschaufel, nhd., F.: nhd. ; L.: DW</w:t>
      </w:r>
    </w:p>
    <w:p>
      <w:pPr>
        <w:pStyle w:val="Normal"/>
        <w:rPr/>
      </w:pPr>
      <w:r>
        <w:rPr>
          <w:rFonts w:cs="Times German" w:ascii="Times German" w:hAnsi="Times German"/>
        </w:rPr>
        <w:t>fruchtschinder, nhd., M.: nhd. ; L.: DW</w:t>
      </w:r>
    </w:p>
    <w:p>
      <w:pPr>
        <w:pStyle w:val="Normal"/>
        <w:rPr/>
      </w:pPr>
      <w:r>
        <w:rPr>
          <w:rFonts w:cs="Times German" w:ascii="Times German" w:hAnsi="Times German"/>
        </w:rPr>
        <w:t>fruchtschinderei, nhd., F.: nhd. ; L.: DW</w:t>
      </w:r>
    </w:p>
    <w:p>
      <w:pPr>
        <w:pStyle w:val="Normal"/>
        <w:rPr/>
      </w:pPr>
      <w:r>
        <w:rPr>
          <w:rFonts w:cs="Times German" w:ascii="Times German" w:hAnsi="Times German"/>
        </w:rPr>
        <w:t>fruchtschlaeger, nhd.: nhd. ; L.: DRW</w:t>
      </w:r>
    </w:p>
    <w:p>
      <w:pPr>
        <w:pStyle w:val="Normal"/>
        <w:rPr/>
      </w:pPr>
      <w:r>
        <w:rPr>
          <w:rFonts w:cs="Times German" w:ascii="Times German" w:hAnsi="Times German"/>
        </w:rPr>
        <w:t>fruchtschlag, nhd.: nhd. ; L.: DRW</w:t>
      </w:r>
    </w:p>
    <w:p>
      <w:pPr>
        <w:pStyle w:val="Normal"/>
        <w:rPr/>
      </w:pPr>
      <w:r>
        <w:rPr>
          <w:rFonts w:cs="Times German" w:ascii="Times German" w:hAnsi="Times German"/>
        </w:rPr>
        <w:t>fruchtschnur, nhd., F.: nhd. ; L.: DW</w:t>
      </w:r>
    </w:p>
    <w:p>
      <w:pPr>
        <w:pStyle w:val="Normal"/>
        <w:rPr/>
      </w:pPr>
      <w:r>
        <w:rPr>
          <w:rFonts w:cs="Times German" w:ascii="Times German" w:hAnsi="Times German"/>
        </w:rPr>
        <w:t>fruchtschranne, nhd.: nhd. ; L.: DRW</w:t>
      </w:r>
    </w:p>
    <w:p>
      <w:pPr>
        <w:pStyle w:val="Normal"/>
        <w:rPr/>
      </w:pPr>
      <w:r>
        <w:rPr>
          <w:rFonts w:cs="Times German" w:ascii="Times German" w:hAnsi="Times German"/>
        </w:rPr>
        <w:t>fruchtschreiber, nhd.: nhd. ; L.: DRW</w:t>
      </w:r>
    </w:p>
    <w:p>
      <w:pPr>
        <w:pStyle w:val="Normal"/>
        <w:rPr/>
      </w:pPr>
      <w:r>
        <w:rPr>
          <w:rFonts w:cs="Times German" w:ascii="Times German" w:hAnsi="Times German"/>
        </w:rPr>
        <w:t>fruchtschrumpf, nhd., M.: nhd. ; L.: DW</w:t>
      </w:r>
    </w:p>
    <w:p>
      <w:pPr>
        <w:pStyle w:val="Normal"/>
        <w:rPr/>
      </w:pPr>
      <w:r>
        <w:rPr>
          <w:rFonts w:cs="Times German" w:ascii="Times German" w:hAnsi="Times German"/>
        </w:rPr>
        <w:t>fruchtschuetz, nhd.: nhd. ; L.: DRW</w:t>
      </w:r>
    </w:p>
    <w:p>
      <w:pPr>
        <w:pStyle w:val="Normal"/>
        <w:rPr/>
      </w:pPr>
      <w:r>
        <w:rPr>
          <w:rFonts w:cs="Times German" w:ascii="Times German" w:hAnsi="Times German"/>
        </w:rPr>
        <w:t>fruchtschuld, nhd., F.: nhd. ; L.: DW</w:t>
      </w:r>
    </w:p>
    <w:p>
      <w:pPr>
        <w:pStyle w:val="Normal"/>
        <w:rPr/>
      </w:pPr>
      <w:r>
        <w:rPr>
          <w:rFonts w:cs="Times German" w:ascii="Times German" w:hAnsi="Times German"/>
        </w:rPr>
        <w:t>fruchtschuld, nhd.: nhd. ; L.: DRW</w:t>
      </w:r>
    </w:p>
    <w:p>
      <w:pPr>
        <w:pStyle w:val="Normal"/>
        <w:rPr/>
      </w:pPr>
      <w:r>
        <w:rPr>
          <w:rFonts w:cs="Times German" w:ascii="Times German" w:hAnsi="Times German"/>
        </w:rPr>
        <w:t>fruchtschwand, nhd., M.: nhd. ; L.: DW</w:t>
      </w:r>
    </w:p>
    <w:p>
      <w:pPr>
        <w:pStyle w:val="Normal"/>
        <w:rPr/>
      </w:pPr>
      <w:r>
        <w:rPr>
          <w:rFonts w:cs="Times German" w:ascii="Times German" w:hAnsi="Times German"/>
        </w:rPr>
        <w:t>fruchtschwanger, nhd., Adj.: nhd. ; L.: DW</w:t>
      </w:r>
    </w:p>
    <w:p>
      <w:pPr>
        <w:pStyle w:val="Normal"/>
        <w:rPr/>
      </w:pPr>
      <w:r>
        <w:rPr>
          <w:rFonts w:cs="Times German" w:ascii="Times German" w:hAnsi="Times German"/>
        </w:rPr>
        <w:t>fruchtschwanger, nhd., Adv.: nhd. ; L.: DW</w:t>
      </w:r>
    </w:p>
    <w:p>
      <w:pPr>
        <w:pStyle w:val="Normal"/>
        <w:rPr/>
      </w:pPr>
      <w:r>
        <w:rPr>
          <w:rFonts w:cs="Times German" w:ascii="Times German" w:hAnsi="Times German"/>
        </w:rPr>
        <w:t>fruchtschwer, nhd., Adj.: nhd. ; L.: DW</w:t>
      </w:r>
    </w:p>
    <w:p>
      <w:pPr>
        <w:pStyle w:val="Normal"/>
        <w:rPr/>
      </w:pPr>
      <w:r>
        <w:rPr>
          <w:rFonts w:cs="Times German" w:ascii="Times German" w:hAnsi="Times German"/>
        </w:rPr>
        <w:t>fruchtschwer, nhd., Adv.: nhd. ; L.: DW</w:t>
      </w:r>
    </w:p>
    <w:p>
      <w:pPr>
        <w:pStyle w:val="Normal"/>
        <w:rPr/>
      </w:pPr>
      <w:r>
        <w:rPr>
          <w:rFonts w:cs="Times German" w:ascii="Times German" w:hAnsi="Times German"/>
        </w:rPr>
        <w:t>fruchtschwernickend, nhd., Adj.: nhd. ; L.: DW</w:t>
      </w:r>
    </w:p>
    <w:p>
      <w:pPr>
        <w:pStyle w:val="Normal"/>
        <w:rPr/>
      </w:pPr>
      <w:r>
        <w:rPr>
          <w:rStyle w:val="Wrterbuchkopfzeile"/>
        </w:rPr>
        <w:t>Fruchtsehne, afries.</w:t>
      </w:r>
      <w:r>
        <w:rPr>
          <w:rStyle w:val="WrterbuchStandard"/>
          <w:b/>
        </w:rPr>
        <w:t xml:space="preserve"> fru-ch-t</w:t>
        <w:noBreakHyphen/>
        <w:t>si-n-e 2</w:t>
      </w:r>
      <w:r>
        <w:rPr>
          <w:rStyle w:val="WrterbuchStandard"/>
        </w:rPr>
        <w:t>, st. F. (æ): nhd. »Fruchtsehne«, Sehne am Zeugungsglied</w:t>
      </w:r>
    </w:p>
    <w:p>
      <w:pPr>
        <w:pStyle w:val="Normal"/>
        <w:rPr/>
      </w:pPr>
      <w:r>
        <w:rPr>
          <w:rFonts w:cs="Times German" w:ascii="Times German" w:hAnsi="Times German"/>
        </w:rPr>
        <w:t>fruchtseil, nhd.: nhd. ; L.: DRW</w:t>
      </w:r>
    </w:p>
    <w:p>
      <w:pPr>
        <w:pStyle w:val="Normal"/>
        <w:rPr/>
      </w:pPr>
      <w:r>
        <w:rPr>
          <w:rFonts w:cs="Times German" w:ascii="Times German" w:hAnsi="Times German"/>
        </w:rPr>
        <w:t>fruchtsöller, nhd., M.: nhd. ; L.: DW</w:t>
      </w:r>
    </w:p>
    <w:p>
      <w:pPr>
        <w:pStyle w:val="Normal"/>
        <w:rPr/>
      </w:pPr>
      <w:r>
        <w:rPr>
          <w:rFonts w:cs="Times German" w:ascii="Times German" w:hAnsi="Times German"/>
        </w:rPr>
        <w:t>fruchtspalier, nhd., N.: nhd. ; L.: DW</w:t>
      </w:r>
    </w:p>
    <w:p>
      <w:pPr>
        <w:pStyle w:val="Normal"/>
        <w:rPr/>
      </w:pPr>
      <w:r>
        <w:rPr>
          <w:rFonts w:cs="Times German" w:ascii="Times German" w:hAnsi="Times German"/>
        </w:rPr>
        <w:t>fruchtspeicher, nhd., M.: nhd. ; L.: DW</w:t>
      </w:r>
    </w:p>
    <w:p>
      <w:pPr>
        <w:pStyle w:val="Normal"/>
        <w:rPr/>
      </w:pPr>
      <w:r>
        <w:rPr>
          <w:rFonts w:cs="Times German" w:ascii="Times German" w:hAnsi="Times German"/>
        </w:rPr>
        <w:t>fruchtspende, nhd., F.: nhd. ; L.: DW</w:t>
      </w:r>
    </w:p>
    <w:p>
      <w:pPr>
        <w:pStyle w:val="Normal"/>
        <w:rPr/>
      </w:pPr>
      <w:r>
        <w:rPr>
          <w:rFonts w:cs="Times German" w:ascii="Times German" w:hAnsi="Times German"/>
        </w:rPr>
        <w:t>fruchtspender, nhd., M.: nhd. ; L.: DW</w:t>
      </w:r>
    </w:p>
    <w:p>
      <w:pPr>
        <w:pStyle w:val="Normal"/>
        <w:rPr/>
      </w:pPr>
      <w:r>
        <w:rPr>
          <w:rFonts w:cs="Times German" w:ascii="Times German" w:hAnsi="Times German"/>
        </w:rPr>
        <w:t>fruchtspenderin, nhd., F.: nhd. ; L.: DW</w:t>
      </w:r>
    </w:p>
    <w:p>
      <w:pPr>
        <w:pStyle w:val="Normal"/>
        <w:rPr/>
      </w:pPr>
      <w:r>
        <w:rPr>
          <w:rFonts w:cs="Times German" w:ascii="Times German" w:hAnsi="Times German"/>
        </w:rPr>
        <w:t>fruchtsperre, nhd., F.: nhd. ; L.: DW</w:t>
      </w:r>
    </w:p>
    <w:p>
      <w:pPr>
        <w:pStyle w:val="Normal"/>
        <w:rPr/>
      </w:pPr>
      <w:r>
        <w:rPr>
          <w:rFonts w:cs="Times German" w:ascii="Times German" w:hAnsi="Times German"/>
        </w:rPr>
        <w:t>fruchtsperre, nhd.: nhd. ; L.: DRW</w:t>
      </w:r>
    </w:p>
    <w:p>
      <w:pPr>
        <w:pStyle w:val="Normal"/>
        <w:rPr/>
      </w:pPr>
      <w:r>
        <w:rPr>
          <w:rFonts w:cs="Times German" w:ascii="Times German" w:hAnsi="Times German"/>
        </w:rPr>
        <w:t>fruchtspiez, nhd., M.: nhd. ; L.: DW</w:t>
      </w:r>
    </w:p>
    <w:p>
      <w:pPr>
        <w:pStyle w:val="Normal"/>
        <w:rPr/>
      </w:pPr>
      <w:r>
        <w:rPr>
          <w:rFonts w:cs="Times German" w:ascii="Times German" w:hAnsi="Times German"/>
        </w:rPr>
        <w:t>fruchtsprossenbier, nhd., N.: nhd. ; L.: DW</w:t>
      </w:r>
    </w:p>
    <w:p>
      <w:pPr>
        <w:pStyle w:val="Normal"/>
        <w:rPr/>
      </w:pPr>
      <w:r>
        <w:rPr>
          <w:rFonts w:cs="Times German" w:ascii="Times German" w:hAnsi="Times German"/>
        </w:rPr>
        <w:t>fruchtstadel, nhd., M.: nhd. ; L.: DW</w:t>
      </w:r>
    </w:p>
    <w:p>
      <w:pPr>
        <w:pStyle w:val="Normal"/>
        <w:rPr/>
      </w:pPr>
      <w:r>
        <w:rPr>
          <w:rFonts w:cs="Times German" w:ascii="Times German" w:hAnsi="Times German"/>
        </w:rPr>
        <w:t>fruchtstadt, nhd., F.: nhd. ; L.: DW</w:t>
      </w:r>
    </w:p>
    <w:p>
      <w:pPr>
        <w:pStyle w:val="Normal"/>
        <w:rPr/>
      </w:pPr>
      <w:r>
        <w:rPr>
          <w:rFonts w:cs="Times German" w:ascii="Times German" w:hAnsi="Times German"/>
        </w:rPr>
        <w:t>fruchtstamm, nhd., M.: nhd. ; L.: DW</w:t>
      </w:r>
    </w:p>
    <w:p>
      <w:pPr>
        <w:pStyle w:val="Normal"/>
        <w:rPr/>
      </w:pPr>
      <w:r>
        <w:rPr>
          <w:rStyle w:val="Wrterbuchkopfzeile"/>
        </w:rPr>
        <w:t>Fruchtstand</w:t>
      </w:r>
      <w:r>
        <w:rPr>
          <w:rStyle w:val="WrterbuchStandard"/>
          <w:b/>
        </w:rPr>
        <w:t xml:space="preserve"> -- der reife Fruchtstand, mnd. ? nettelenkamen</w:t>
      </w:r>
      <w:r>
        <w:rPr>
          <w:rStyle w:val="WrterbuchStandard"/>
        </w:rPr>
        <w:t>, mnd.?, M.: nhd. Nesselkamm, der reife Fruchtstand?, Nettekamm, Ackerspergel</w:t>
      </w:r>
    </w:p>
    <w:p>
      <w:pPr>
        <w:pStyle w:val="Normal"/>
        <w:rPr/>
      </w:pPr>
      <w:r>
        <w:rPr>
          <w:rStyle w:val="Wrterbuchkopfzeile"/>
        </w:rPr>
        <w:t>Fruchtstand</w:t>
      </w:r>
      <w:r>
        <w:rPr>
          <w:rStyle w:val="WrterbuchStandard"/>
          <w:b/>
        </w:rPr>
        <w:t xml:space="preserve"> -- Fruchtstand der Traube, ahd. krapfo 60</w:t>
      </w:r>
      <w:r>
        <w:rPr>
          <w:rStyle w:val="WrterbuchStandard"/>
        </w:rPr>
        <w:t>, krõpfo, krapho, kraffo*, sw. M. (n): nhd. Haken (M.), Kralle, Krapfen, Widerhaken, Verschlusshaken, hakenförmiges Gebäck, Krapfengebäck, Fruchtstand der Traube</w:t>
      </w:r>
    </w:p>
    <w:p>
      <w:pPr>
        <w:pStyle w:val="Normal"/>
        <w:rPr/>
      </w:pPr>
      <w:r>
        <w:rPr>
          <w:rStyle w:val="Wrterbuchkopfzeile"/>
        </w:rPr>
        <w:t>Fruchtstand</w:t>
      </w:r>
      <w:r>
        <w:rPr>
          <w:rStyle w:val="WrterbuchStandard"/>
          <w:b/>
        </w:rPr>
        <w:t xml:space="preserve"> -- Fruchtstand von chavica officinarum, mnd. lancpÐper</w:t>
      </w:r>
      <w:r>
        <w:rPr>
          <w:rStyle w:val="WrterbuchStandard"/>
        </w:rPr>
        <w:t>, lankpeper, M.: nhd. »Langpfeffer«, Fruchtstand von chavica officinarum</w:t>
      </w:r>
    </w:p>
    <w:p>
      <w:pPr>
        <w:pStyle w:val="Normal"/>
        <w:rPr/>
      </w:pPr>
      <w:r>
        <w:rPr>
          <w:rFonts w:cs="Times German" w:ascii="Times German" w:hAnsi="Times German"/>
        </w:rPr>
        <w:t>fruchtstand, nhd., M.: nhd. ; L.: DW</w:t>
      </w:r>
    </w:p>
    <w:p>
      <w:pPr>
        <w:pStyle w:val="Normal"/>
        <w:rPr/>
      </w:pPr>
      <w:r>
        <w:rPr>
          <w:rFonts w:cs="Times German" w:ascii="Times German" w:hAnsi="Times German"/>
        </w:rPr>
        <w:t>fruchtstaub, nhd., M.: nhd. ; L.: DW</w:t>
      </w:r>
    </w:p>
    <w:p>
      <w:pPr>
        <w:pStyle w:val="Normal"/>
        <w:rPr/>
      </w:pPr>
      <w:r>
        <w:rPr>
          <w:rStyle w:val="Wrterbuchkopfzeile"/>
        </w:rPr>
        <w:t>Frucht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Fonts w:cs="Times German" w:ascii="Times German" w:hAnsi="Times German"/>
        </w:rPr>
        <w:t>fruchtstein, nhd., M.: nhd. ; L.: DW</w:t>
      </w:r>
    </w:p>
    <w:p>
      <w:pPr>
        <w:pStyle w:val="Normal"/>
        <w:rPr/>
      </w:pPr>
      <w:r>
        <w:rPr>
          <w:rFonts w:cs="Times German" w:ascii="Times German" w:hAnsi="Times German"/>
        </w:rPr>
        <w:t>fruchtstengel, nhd., M.: nhd. ; L.: DW</w:t>
      </w:r>
    </w:p>
    <w:p>
      <w:pPr>
        <w:pStyle w:val="Normal"/>
        <w:rPr/>
      </w:pPr>
      <w:r>
        <w:rPr>
          <w:rFonts w:cs="Times German" w:ascii="Times German" w:hAnsi="Times German"/>
        </w:rPr>
        <w:t>fruchtsteuer, nhd.: nhd. ; L.: DRW</w:t>
      </w:r>
    </w:p>
    <w:p>
      <w:pPr>
        <w:pStyle w:val="Normal"/>
        <w:rPr/>
      </w:pPr>
      <w:r>
        <w:rPr>
          <w:rFonts w:cs="Times German" w:ascii="Times German" w:hAnsi="Times German"/>
        </w:rPr>
        <w:t>fruchtstiel, nhd., M.: nhd. ; L.: DW</w:t>
      </w:r>
    </w:p>
    <w:p>
      <w:pPr>
        <w:pStyle w:val="Normal"/>
        <w:rPr/>
      </w:pPr>
      <w:r>
        <w:rPr>
          <w:rFonts w:cs="Times German" w:ascii="Times German" w:hAnsi="Times German"/>
        </w:rPr>
        <w:t>fruchtstrauch, nhd., M.: nhd. ; L.: DW</w:t>
      </w:r>
    </w:p>
    <w:p>
      <w:pPr>
        <w:pStyle w:val="Normal"/>
        <w:rPr/>
      </w:pPr>
      <w:r>
        <w:rPr>
          <w:rFonts w:cs="Times German" w:ascii="Times German" w:hAnsi="Times German"/>
        </w:rPr>
        <w:t>fruchtstück, nhd., N.: nhd. ; L.: DW</w:t>
      </w:r>
    </w:p>
    <w:p>
      <w:pPr>
        <w:pStyle w:val="Normal"/>
        <w:rPr/>
      </w:pPr>
      <w:r>
        <w:rPr>
          <w:rFonts w:cs="Times German" w:ascii="Times German" w:hAnsi="Times German"/>
        </w:rPr>
        <w:t>fruchtsturz, nhd.: nhd. ; L.: DRW</w:t>
      </w:r>
    </w:p>
    <w:p>
      <w:pPr>
        <w:pStyle w:val="Normal"/>
        <w:rPr/>
      </w:pPr>
      <w:r>
        <w:rPr>
          <w:rFonts w:cs="Times German" w:ascii="Times German" w:hAnsi="Times German"/>
        </w:rPr>
        <w:t>fruchtteller, nhd., M.: nhd. ; L.: DW</w:t>
      </w:r>
    </w:p>
    <w:p>
      <w:pPr>
        <w:pStyle w:val="Normal"/>
        <w:rPr/>
      </w:pPr>
      <w:r>
        <w:rPr>
          <w:rFonts w:cs="Times German" w:ascii="Times German" w:hAnsi="Times German"/>
        </w:rPr>
        <w:t>fruchttheure, nhd., F.: nhd. ; L.: DW</w:t>
      </w:r>
    </w:p>
    <w:p>
      <w:pPr>
        <w:pStyle w:val="Normal"/>
        <w:rPr/>
      </w:pPr>
      <w:r>
        <w:rPr>
          <w:rFonts w:cs="Times German" w:ascii="Times German" w:hAnsi="Times German"/>
        </w:rPr>
        <w:t>fruchttheurung, nhd., F.: nhd. ; L.: DW</w:t>
      </w:r>
    </w:p>
    <w:p>
      <w:pPr>
        <w:pStyle w:val="Normal"/>
        <w:rPr/>
      </w:pPr>
      <w:r>
        <w:rPr>
          <w:rFonts w:cs="Times German" w:ascii="Times German" w:hAnsi="Times German"/>
        </w:rPr>
        <w:t>fruchttilgend, nhd.: nhd. ; L.: DW</w:t>
      </w:r>
    </w:p>
    <w:p>
      <w:pPr>
        <w:pStyle w:val="Normal"/>
        <w:rPr/>
      </w:pPr>
      <w:r>
        <w:rPr>
          <w:rFonts w:cs="Times German" w:ascii="Times German" w:hAnsi="Times German"/>
        </w:rPr>
        <w:t>fruchttragen, nhd., N.: nhd. ; L.: DW</w:t>
      </w:r>
    </w:p>
    <w:p>
      <w:pPr>
        <w:pStyle w:val="Normal"/>
        <w:rPr/>
      </w:pPr>
      <w:r>
        <w:rPr>
          <w:rStyle w:val="Wrterbuchkopfzeile"/>
        </w:rPr>
        <w:t>fruchttragend, ahd.</w:t>
      </w:r>
      <w:r>
        <w:rPr>
          <w:rStyle w:val="WrterbuchStandard"/>
          <w:b/>
        </w:rPr>
        <w:t xml:space="preserve"> swõri* 31 und häufiger?</w:t>
      </w:r>
      <w:r>
        <w:rPr>
          <w:rStyle w:val="WrterbuchStandard"/>
        </w:rPr>
        <w:t>, Adj.: nhd. schwer, beschwerlich, gefährlich, groß, ernst, wichtig, streng, fruchttragend, gewichtig, lästig</w:t>
      </w:r>
    </w:p>
    <w:p>
      <w:pPr>
        <w:pStyle w:val="Normal"/>
        <w:rPr/>
      </w:pPr>
      <w:r>
        <w:rPr>
          <w:rStyle w:val="Wrterbuchkopfzeile"/>
        </w:rPr>
        <w:t>fruchttragend, mhd.</w:t>
      </w:r>
      <w:r>
        <w:rPr>
          <w:rStyle w:val="WrterbuchStandard"/>
          <w:b/>
        </w:rPr>
        <w:t xml:space="preserve"> berende*</w:t>
      </w:r>
      <w:r>
        <w:rPr>
          <w:rStyle w:val="WrterbuchStandard"/>
        </w:rPr>
        <w:t>, bernde, perende, (Part. Präs.=Adj.): nhd. fruchtbar, fruchttragend, schwanger, blühend, reich</w:t>
      </w:r>
    </w:p>
    <w:p>
      <w:pPr>
        <w:pStyle w:val="Normal"/>
        <w:rPr/>
      </w:pPr>
      <w:r>
        <w:rPr>
          <w:rStyle w:val="Wrterbuchkopfzeile"/>
        </w:rPr>
        <w:t>fruchttragend, mhd.</w:t>
      </w:r>
      <w:r>
        <w:rPr>
          <w:rStyle w:val="WrterbuchStandard"/>
          <w:b/>
        </w:rPr>
        <w:t xml:space="preserve"> wahsmündic</w:t>
      </w:r>
      <w:r>
        <w:rPr>
          <w:rStyle w:val="WrterbuchStandard"/>
        </w:rPr>
        <w:t>, Adj.: nhd. »wachsmündig«, erwachsen (Adj.), fruchttragend, fruchtbar; wuocherlich, Adj.: nhd. »wucherlich«, fruchttragend, fruchtbar</w:t>
      </w:r>
    </w:p>
    <w:p>
      <w:pPr>
        <w:pStyle w:val="Normal"/>
        <w:rPr/>
      </w:pPr>
      <w:r>
        <w:rPr>
          <w:rStyle w:val="Wrterbuchkopfzeile"/>
        </w:rPr>
        <w:t>fruchttragend, mnd.</w:t>
      </w:r>
      <w:r>
        <w:rPr>
          <w:rStyle w:val="WrterbuchStandard"/>
          <w:b/>
        </w:rPr>
        <w:t xml:space="preserve"> õrthaftich</w:t>
      </w:r>
      <w:r>
        <w:rPr>
          <w:rStyle w:val="WrterbuchStandard"/>
        </w:rPr>
        <w:t>, õrtaftich, arhaftich, Adj.: nhd. angebaut, bebaubar, fruchttragend; bõrende, barent, mnd.?, (Part. Präs.=)Adj.: nhd. tragend, fruchttragend; bÐrhaftich, bÐrachtich, bÐrtich*, Adj.: nhd. fruchttragend; Ðrdich (2), Adj.: nhd. ertragsfähig, fruchttragend</w:t>
      </w:r>
    </w:p>
    <w:p>
      <w:pPr>
        <w:pStyle w:val="Normal"/>
        <w:rPr/>
      </w:pPr>
      <w:r>
        <w:rPr>
          <w:rStyle w:val="Wrterbuchkopfzeile"/>
        </w:rPr>
        <w:t>fruchttragend, mnd.</w:t>
      </w:r>
      <w:r>
        <w:rPr>
          <w:rStyle w:val="WrterbuchStandard"/>
          <w:b/>
        </w:rPr>
        <w:t xml:space="preserve"> vruchtbõr</w:t>
      </w:r>
      <w:r>
        <w:rPr>
          <w:rStyle w:val="WrterbuchStandard"/>
        </w:rPr>
        <w:t>, vruchtbar, vruchtber, Adj.: nhd. fruchtbar, fruchtbringend, fruchttragend, ertragreich, ergiebig, schwanger, fähig Kinder zu bekommen, einträglich, ergebnisreich, nützlich, vorteilhaft; vruchtbÐrhaftich*?, vruchtbÐrtich, Adj.: nhd. fruchtbar, fruchtbringend, fruchttragend, ertragreich, ergiebig, schwanger, fähig Kinder zu bekommen seiend, einträglich, ergebnisreich, nützlich, vorteilhaft; vrüchtich (1), vruchtich, Adj.: nhd. fruchtbar, fruchttragend; vruchtsam, Adj.: nhd. fruchtbar, fruchttragend, ersprießlich, wirksam, helfend, heilsam, nutzbringend</w:t>
      </w:r>
    </w:p>
    <w:p>
      <w:pPr>
        <w:pStyle w:val="Normal"/>
        <w:rPr/>
      </w:pPr>
      <w:r>
        <w:rPr>
          <w:rFonts w:cs="Times German" w:ascii="Times German" w:hAnsi="Times German"/>
        </w:rPr>
        <w:t>fruchttragend, nhd.: nhd. ; L.: DW</w:t>
      </w:r>
    </w:p>
    <w:p>
      <w:pPr>
        <w:pStyle w:val="Normal"/>
        <w:rPr/>
      </w:pPr>
      <w:r>
        <w:rPr>
          <w:rStyle w:val="Wrterbuchkopfzeile"/>
        </w:rPr>
        <w:t>fruchttragende</w:t>
      </w:r>
      <w:r>
        <w:rPr>
          <w:rStyle w:val="WrterbuchStandard"/>
          <w:b/>
        </w:rPr>
        <w:t xml:space="preserve"> -- fruchttragende Buche, mnd. drÐch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rechboke, F.: nhd. Tragbuche, Tragebuche, fruchttragende Buche</w:t>
      </w:r>
    </w:p>
    <w:p>
      <w:pPr>
        <w:pStyle w:val="Normal"/>
        <w:rPr/>
      </w:pPr>
      <w:r>
        <w:rPr>
          <w:rStyle w:val="Wrterbuchkopfzeile"/>
        </w:rPr>
        <w:t>fruchttragender</w:t>
      </w:r>
      <w:r>
        <w:rPr>
          <w:rStyle w:val="WrterbuchStandard"/>
          <w:b/>
        </w:rPr>
        <w:t xml:space="preserve"> -- fruchttragender Baum, mnd. ævetbæm</w:t>
      </w:r>
      <w:r>
        <w:rPr>
          <w:rStyle w:val="WrterbuchStandard"/>
        </w:rPr>
        <w:t>, ævetboem, auetbæm, ævertbæm, averbæm, M.: nhd. Obstbaum, fruchttragender Baum</w:t>
      </w:r>
    </w:p>
    <w:p>
      <w:pPr>
        <w:pStyle w:val="Normal"/>
        <w:rPr/>
      </w:pPr>
      <w:r>
        <w:rPr>
          <w:rStyle w:val="Wrterbuchkopfzeile"/>
        </w:rPr>
        <w:t>Fruchtträger, ahd.</w:t>
      </w:r>
      <w:r>
        <w:rPr>
          <w:rStyle w:val="WrterbuchStandard"/>
          <w:b/>
        </w:rPr>
        <w:t xml:space="preserve"> beritrago* 1</w:t>
      </w:r>
      <w:r>
        <w:rPr>
          <w:rStyle w:val="WrterbuchStandard"/>
        </w:rPr>
        <w:t>, sw. M. (n): nhd. »Beerträger«, Fruchtträger</w:t>
      </w:r>
    </w:p>
    <w:p>
      <w:pPr>
        <w:pStyle w:val="Normal"/>
        <w:rPr/>
      </w:pPr>
      <w:r>
        <w:rPr>
          <w:rStyle w:val="Wrterbuchkopfzeile"/>
        </w:rPr>
        <w:t>Fruchtträger, mhd.</w:t>
      </w:r>
      <w:r>
        <w:rPr>
          <w:rStyle w:val="WrterbuchStandard"/>
          <w:b/>
        </w:rPr>
        <w:t xml:space="preserve"> vruhttragÏre***</w:t>
      </w:r>
      <w:r>
        <w:rPr>
          <w:rStyle w:val="WrterbuchStandard"/>
        </w:rPr>
        <w:t>, fruhttragÏre***, st. M.: nhd. »Fruchtträger«</w:t>
      </w:r>
    </w:p>
    <w:p>
      <w:pPr>
        <w:pStyle w:val="Normal"/>
        <w:rPr/>
      </w:pPr>
      <w:r>
        <w:rPr>
          <w:rStyle w:val="Wrterbuchkopfzeile"/>
        </w:rPr>
        <w:t>Fruchtträgerlein, mhd.</w:t>
      </w:r>
      <w:r>
        <w:rPr>
          <w:rStyle w:val="WrterbuchStandard"/>
          <w:b/>
        </w:rPr>
        <w:t xml:space="preserve"> vruhttragÏrlÆn*</w:t>
      </w:r>
      <w:r>
        <w:rPr>
          <w:rStyle w:val="WrterbuchStandard"/>
        </w:rPr>
        <w:t>, vruhtragerlÆn, fruhtragÏrlÆn*, st. N.: nhd. »Fruchtträgerlein«, Fruchtknoten</w:t>
      </w:r>
    </w:p>
    <w:p>
      <w:pPr>
        <w:pStyle w:val="Normal"/>
        <w:rPr/>
      </w:pPr>
      <w:r>
        <w:rPr>
          <w:rFonts w:cs="Times German" w:ascii="Times German" w:hAnsi="Times German"/>
        </w:rPr>
        <w:t>fruchtträgerlein, nhd.: nhd. ; L.: DW</w:t>
      </w:r>
    </w:p>
    <w:p>
      <w:pPr>
        <w:pStyle w:val="Normal"/>
        <w:rPr/>
      </w:pPr>
      <w:r>
        <w:rPr>
          <w:rFonts w:cs="Times German" w:ascii="Times German" w:hAnsi="Times German"/>
        </w:rPr>
        <w:t>fruchtträgig, nhd., Adj.: nhd. ; L.: DW</w:t>
      </w:r>
    </w:p>
    <w:p>
      <w:pPr>
        <w:pStyle w:val="Normal"/>
        <w:rPr/>
      </w:pPr>
      <w:r>
        <w:rPr>
          <w:rStyle w:val="Wrterbuchkopfzeile"/>
        </w:rPr>
        <w:t>Fruchttragung, mnd.</w:t>
      </w:r>
      <w:r>
        <w:rPr>
          <w:rStyle w:val="WrterbuchStandard"/>
          <w:b/>
        </w:rPr>
        <w:t xml:space="preserve"> ? vruchtbõringe*</w:t>
      </w:r>
      <w:r>
        <w:rPr>
          <w:rStyle w:val="WrterbuchStandard"/>
        </w:rPr>
        <w:t>, vruchtbaringe, mnd.?, F.: nhd. Fruchttragung?</w:t>
      </w:r>
    </w:p>
    <w:p>
      <w:pPr>
        <w:pStyle w:val="Normal"/>
        <w:rPr/>
      </w:pPr>
      <w:r>
        <w:rPr>
          <w:rFonts w:cs="Times German" w:ascii="Times German" w:hAnsi="Times German"/>
        </w:rPr>
        <w:t>fruchttragung, nhd., F.: nhd. ; L.: DW</w:t>
      </w:r>
    </w:p>
    <w:p>
      <w:pPr>
        <w:pStyle w:val="Normal"/>
        <w:rPr/>
      </w:pPr>
      <w:r>
        <w:rPr>
          <w:rStyle w:val="Wrterbuchkopfzeile"/>
        </w:rPr>
        <w:t>Fruchttraube, mhd.</w:t>
      </w:r>
      <w:r>
        <w:rPr>
          <w:rStyle w:val="WrterbuchStandard"/>
          <w:b/>
        </w:rPr>
        <w:t xml:space="preserve"> zapfe</w:t>
      </w:r>
      <w:r>
        <w:rPr>
          <w:rStyle w:val="WrterbuchStandard"/>
        </w:rPr>
        <w:t>, zappe, sw. M.: nhd. Zapfen (M.), Bierzapfen, Weinzapfen, Zapfhahn, Ausschank, Schankgerechtsame, Fruchttraube</w:t>
      </w:r>
    </w:p>
    <w:p>
      <w:pPr>
        <w:pStyle w:val="Normal"/>
        <w:rPr/>
      </w:pPr>
      <w:r>
        <w:rPr>
          <w:rFonts w:cs="Times German" w:ascii="Times German" w:hAnsi="Times German"/>
        </w:rPr>
        <w:t>fruchttrieb, nhd., M.: nhd. ; L.: DW</w:t>
      </w:r>
    </w:p>
    <w:p>
      <w:pPr>
        <w:pStyle w:val="Normal"/>
        <w:rPr/>
      </w:pPr>
      <w:r>
        <w:rPr>
          <w:rFonts w:cs="Times German" w:ascii="Times German" w:hAnsi="Times German"/>
        </w:rPr>
        <w:t>fruchtumlauf, nhd., M.: nhd. ; L.: DW</w:t>
      </w:r>
    </w:p>
    <w:p>
      <w:pPr>
        <w:pStyle w:val="Normal"/>
        <w:rPr/>
      </w:pPr>
      <w:r>
        <w:rPr>
          <w:rStyle w:val="Wrterbuchkopfzeile"/>
        </w:rPr>
        <w:t>Fruchtung, mhd.</w:t>
      </w:r>
      <w:r>
        <w:rPr>
          <w:rStyle w:val="WrterbuchStandard"/>
          <w:b/>
        </w:rPr>
        <w:t xml:space="preserve"> vruhtunge</w:t>
      </w:r>
      <w:r>
        <w:rPr>
          <w:rStyle w:val="WrterbuchStandard"/>
        </w:rPr>
        <w:t>, fruhtunge*, st. F.: nhd. »Fruchtung«, Frucht</w:t>
      </w:r>
    </w:p>
    <w:p>
      <w:pPr>
        <w:pStyle w:val="Normal"/>
        <w:rPr/>
      </w:pPr>
      <w:r>
        <w:rPr>
          <w:rFonts w:cs="Times German" w:ascii="Times German" w:hAnsi="Times German"/>
        </w:rPr>
        <w:t>fruchtung, nhd., F.: nhd. ; L.: DW</w:t>
      </w:r>
    </w:p>
    <w:p>
      <w:pPr>
        <w:pStyle w:val="Normal"/>
        <w:rPr/>
      </w:pPr>
      <w:r>
        <w:rPr>
          <w:rFonts w:cs="Times German" w:ascii="Times German" w:hAnsi="Times German"/>
        </w:rPr>
        <w:t>fruchtung, nhd.: nhd. ; L.: DRW</w:t>
      </w:r>
    </w:p>
    <w:p>
      <w:pPr>
        <w:pStyle w:val="Normal"/>
        <w:rPr/>
      </w:pPr>
      <w:r>
        <w:rPr>
          <w:rFonts w:cs="Times German" w:ascii="Times German" w:hAnsi="Times German"/>
        </w:rPr>
        <w:t>fruchtungeld, nhd.: nhd. ; L.: DRW</w:t>
      </w:r>
    </w:p>
    <w:p>
      <w:pPr>
        <w:pStyle w:val="Normal"/>
        <w:rPr/>
      </w:pPr>
      <w:r>
        <w:rPr>
          <w:rFonts w:cs="Times German" w:ascii="Times German" w:hAnsi="Times German"/>
        </w:rPr>
        <w:t>fruchtverheiszend, nhd.: nhd. ; L.: DW</w:t>
      </w:r>
    </w:p>
    <w:p>
      <w:pPr>
        <w:pStyle w:val="Normal"/>
        <w:rPr/>
      </w:pPr>
      <w:r>
        <w:rPr>
          <w:rFonts w:cs="Times German" w:ascii="Times German" w:hAnsi="Times German"/>
        </w:rPr>
        <w:t>fruchtverkauf, nhd., M.: nhd. ; L.: DW</w:t>
      </w:r>
    </w:p>
    <w:p>
      <w:pPr>
        <w:pStyle w:val="Normal"/>
        <w:rPr/>
      </w:pPr>
      <w:r>
        <w:rPr>
          <w:rFonts w:cs="Times German" w:ascii="Times German" w:hAnsi="Times German"/>
        </w:rPr>
        <w:t>fruchtversteigerung, nhd., F.: nhd. ; L.: DW</w:t>
      </w:r>
    </w:p>
    <w:p>
      <w:pPr>
        <w:pStyle w:val="Normal"/>
        <w:rPr/>
      </w:pPr>
      <w:r>
        <w:rPr>
          <w:rFonts w:cs="Times German" w:ascii="Times German" w:hAnsi="Times German"/>
        </w:rPr>
        <w:t>fruchtvoll, nhd.: nhd. ; L.: DW</w:t>
      </w:r>
    </w:p>
    <w:p>
      <w:pPr>
        <w:pStyle w:val="Normal"/>
        <w:rPr/>
      </w:pPr>
      <w:r>
        <w:rPr>
          <w:rFonts w:cs="Times German" w:ascii="Times German" w:hAnsi="Times German"/>
        </w:rPr>
        <w:t>fruchtvorrath, nhd., M.: nhd. ; L.: DW</w:t>
      </w:r>
    </w:p>
    <w:p>
      <w:pPr>
        <w:pStyle w:val="Normal"/>
        <w:rPr/>
      </w:pPr>
      <w:r>
        <w:rPr>
          <w:rFonts w:cs="Times German" w:ascii="Times German" w:hAnsi="Times German"/>
        </w:rPr>
        <w:t>fruchtwagen, nhd., M.: nhd. ; L.: DW</w:t>
      </w:r>
    </w:p>
    <w:p>
      <w:pPr>
        <w:pStyle w:val="Normal"/>
        <w:rPr/>
      </w:pPr>
      <w:r>
        <w:rPr>
          <w:rFonts w:cs="Times German" w:ascii="Times German" w:hAnsi="Times German"/>
        </w:rPr>
        <w:t>fruchtwallend, nhd.: nhd. ; L.: DW</w:t>
      </w:r>
    </w:p>
    <w:p>
      <w:pPr>
        <w:pStyle w:val="Normal"/>
        <w:rPr/>
      </w:pPr>
      <w:r>
        <w:rPr>
          <w:rFonts w:cs="Times German" w:ascii="Times German" w:hAnsi="Times German"/>
        </w:rPr>
        <w:t>fruchtwanne, nhd., F.: nhd. ; L.: DW</w:t>
      </w:r>
    </w:p>
    <w:p>
      <w:pPr>
        <w:pStyle w:val="Normal"/>
        <w:rPr/>
      </w:pPr>
      <w:r>
        <w:rPr>
          <w:rFonts w:cs="Times German" w:ascii="Times German" w:hAnsi="Times German"/>
        </w:rPr>
        <w:t>fruchtwasser, nhd., N.: nhd. ; L.: DW</w:t>
      </w:r>
    </w:p>
    <w:p>
      <w:pPr>
        <w:pStyle w:val="Normal"/>
        <w:rPr/>
      </w:pPr>
      <w:r>
        <w:rPr>
          <w:rFonts w:cs="Times German" w:ascii="Times German" w:hAnsi="Times German"/>
        </w:rPr>
        <w:t>fruchtwechsel, nhd., M.: nhd. ; L.: DW</w:t>
      </w:r>
    </w:p>
    <w:p>
      <w:pPr>
        <w:pStyle w:val="Normal"/>
        <w:rPr/>
      </w:pPr>
      <w:r>
        <w:rPr>
          <w:rFonts w:cs="Times German" w:ascii="Times German" w:hAnsi="Times German"/>
        </w:rPr>
        <w:t>fruchtwechselwirthschaft, nhd., F.: nhd. ; L.: DW</w:t>
      </w:r>
    </w:p>
    <w:p>
      <w:pPr>
        <w:pStyle w:val="Normal"/>
        <w:rPr/>
      </w:pPr>
      <w:r>
        <w:rPr>
          <w:rFonts w:cs="Times German" w:ascii="Times German" w:hAnsi="Times German"/>
        </w:rPr>
        <w:t>fruchtwein, nhd., M.: nhd. ; L.: DW</w:t>
      </w:r>
    </w:p>
    <w:p>
      <w:pPr>
        <w:pStyle w:val="Normal"/>
        <w:rPr/>
      </w:pPr>
      <w:r>
        <w:rPr>
          <w:rFonts w:cs="Times German" w:ascii="Times German" w:hAnsi="Times German"/>
        </w:rPr>
        <w:t>fruchtwerfer, nhd., M.: nhd. ; L.: DW</w:t>
      </w:r>
    </w:p>
    <w:p>
      <w:pPr>
        <w:pStyle w:val="Normal"/>
        <w:rPr/>
      </w:pPr>
      <w:r>
        <w:rPr>
          <w:rFonts w:cs="Times German" w:ascii="Times German" w:hAnsi="Times German"/>
        </w:rPr>
        <w:t>fruchtwerk, nhd., N.: nhd. ; L.: DW</w:t>
      </w:r>
    </w:p>
    <w:p>
      <w:pPr>
        <w:pStyle w:val="Normal"/>
        <w:rPr/>
      </w:pPr>
      <w:r>
        <w:rPr>
          <w:rFonts w:cs="Times German" w:ascii="Times German" w:hAnsi="Times German"/>
        </w:rPr>
        <w:t>fruchtwerth, nhd., M.: nhd. ; L.: DW</w:t>
      </w:r>
    </w:p>
    <w:p>
      <w:pPr>
        <w:pStyle w:val="Normal"/>
        <w:rPr/>
      </w:pPr>
      <w:r>
        <w:rPr>
          <w:rStyle w:val="Wrterbuchkopfzeile"/>
        </w:rPr>
        <w:t>Fruchtwind, mhd.</w:t>
      </w:r>
      <w:r>
        <w:rPr>
          <w:rStyle w:val="WrterbuchStandard"/>
          <w:b/>
        </w:rPr>
        <w:t xml:space="preserve"> vruhtwinderÆn</w:t>
      </w:r>
      <w:r>
        <w:rPr>
          <w:rStyle w:val="WrterbuchStandard"/>
        </w:rPr>
        <w:t>, fruhtwinderÆn*, st. F.: nhd. »Fruchtwind«, Herbheit, Strenge, südlicher Himmelspol; vruhtwint, fruhtwint*, st. M.: nhd. »Fruchtwind«, Südwind</w:t>
      </w:r>
    </w:p>
    <w:p>
      <w:pPr>
        <w:pStyle w:val="Normal"/>
        <w:rPr/>
      </w:pPr>
      <w:r>
        <w:rPr>
          <w:rFonts w:cs="Times German" w:ascii="Times German" w:hAnsi="Times German"/>
        </w:rPr>
        <w:t>fruchtwolle, nhd., F.: nhd. ; L.: DW</w:t>
      </w:r>
    </w:p>
    <w:p>
      <w:pPr>
        <w:pStyle w:val="Normal"/>
        <w:rPr/>
      </w:pPr>
      <w:r>
        <w:rPr>
          <w:rFonts w:cs="Times German" w:ascii="Times German" w:hAnsi="Times German"/>
        </w:rPr>
        <w:t>fruchtwucher, nhd., M.: nhd. ; L.: DW</w:t>
      </w:r>
    </w:p>
    <w:p>
      <w:pPr>
        <w:pStyle w:val="Normal"/>
        <w:rPr/>
      </w:pPr>
      <w:r>
        <w:rPr>
          <w:rFonts w:cs="Times German" w:ascii="Times German" w:hAnsi="Times German"/>
        </w:rPr>
        <w:t>fruchtwurm, nhd., M.: nhd. ; L.: DW</w:t>
      </w:r>
    </w:p>
    <w:p>
      <w:pPr>
        <w:pStyle w:val="Normal"/>
        <w:rPr/>
      </w:pPr>
      <w:r>
        <w:rPr>
          <w:rFonts w:cs="Times German" w:ascii="Times German" w:hAnsi="Times German"/>
        </w:rPr>
        <w:t>fruchtzehent, nhd., M.: nhd. ; L.: DW</w:t>
      </w:r>
    </w:p>
    <w:p>
      <w:pPr>
        <w:pStyle w:val="Normal"/>
        <w:rPr/>
      </w:pPr>
      <w:r>
        <w:rPr>
          <w:rFonts w:cs="Times German" w:ascii="Times German" w:hAnsi="Times German"/>
        </w:rPr>
        <w:t>fruchtzehnt, nhd.: nhd. ; L.: DRW</w:t>
      </w:r>
    </w:p>
    <w:p>
      <w:pPr>
        <w:pStyle w:val="Normal"/>
        <w:rPr/>
      </w:pPr>
      <w:r>
        <w:rPr>
          <w:rFonts w:cs="Times German" w:ascii="Times German" w:hAnsi="Times German"/>
        </w:rPr>
        <w:t>fruchtzehnte, nhd., M.: nhd. ; L.: DW</w:t>
      </w:r>
    </w:p>
    <w:p>
      <w:pPr>
        <w:pStyle w:val="Normal"/>
        <w:rPr/>
      </w:pPr>
      <w:r>
        <w:rPr>
          <w:rFonts w:cs="Times German" w:ascii="Times German" w:hAnsi="Times German"/>
        </w:rPr>
        <w:t>fruchtzehntgefaelle, nhd.: nhd. ; L.: DRW</w:t>
      </w:r>
    </w:p>
    <w:p>
      <w:pPr>
        <w:pStyle w:val="Normal"/>
        <w:rPr/>
      </w:pPr>
      <w:r>
        <w:rPr>
          <w:rFonts w:cs="Times German" w:ascii="Times German" w:hAnsi="Times German"/>
        </w:rPr>
        <w:t>fruchtzehnttraeger, nhd.: nhd. ; L.: DRW</w:t>
      </w:r>
    </w:p>
    <w:p>
      <w:pPr>
        <w:pStyle w:val="Normal"/>
        <w:rPr/>
      </w:pPr>
      <w:r>
        <w:rPr>
          <w:rFonts w:cs="Times German" w:ascii="Times German" w:hAnsi="Times German"/>
        </w:rPr>
        <w:t>fruchtzeit, nhd., F.: nhd. ; L.: DW</w:t>
      </w:r>
    </w:p>
    <w:p>
      <w:pPr>
        <w:pStyle w:val="Normal"/>
        <w:rPr/>
      </w:pPr>
      <w:r>
        <w:rPr>
          <w:rStyle w:val="Wrterbuchkopfzeile"/>
        </w:rPr>
        <w:t>Fruchtzertreter, afries.</w:t>
      </w:r>
      <w:r>
        <w:rPr>
          <w:rStyle w:val="WrterbuchStandard"/>
          <w:b/>
        </w:rPr>
        <w:t xml:space="preserve"> not</w:t>
        <w:noBreakHyphen/>
        <w:t>tre-d</w:t>
        <w:noBreakHyphen/>
        <w:t>ere 1</w:t>
      </w:r>
      <w:r>
        <w:rPr>
          <w:rStyle w:val="WrterbuchStandard"/>
        </w:rPr>
        <w:t>, st. M. (ja): nhd. Fruchtzertreter, Zertreter von Getreide</w:t>
      </w:r>
    </w:p>
    <w:p>
      <w:pPr>
        <w:pStyle w:val="Normal"/>
        <w:rPr/>
      </w:pPr>
      <w:r>
        <w:rPr>
          <w:rStyle w:val="Wrterbuchkopfzeile"/>
        </w:rPr>
        <w:t>Fruchtzertretung, afries.</w:t>
      </w:r>
      <w:r>
        <w:rPr>
          <w:rStyle w:val="WrterbuchStandard"/>
          <w:b/>
        </w:rPr>
        <w:t xml:space="preserve"> not</w:t>
        <w:noBreakHyphen/>
        <w:t>tre-d</w:t>
        <w:noBreakHyphen/>
        <w:t>inge 2</w:t>
      </w:r>
      <w:r>
        <w:rPr>
          <w:rStyle w:val="WrterbuchStandard"/>
        </w:rPr>
        <w:t>, st. F. (æ): nhd. Fruchtzertretung, Zertretung von Getreide</w:t>
      </w:r>
    </w:p>
    <w:p>
      <w:pPr>
        <w:pStyle w:val="Normal"/>
        <w:rPr/>
      </w:pPr>
      <w:r>
        <w:rPr>
          <w:rFonts w:cs="Times German" w:ascii="Times German" w:hAnsi="Times German"/>
        </w:rPr>
        <w:t>fruchtzettel, nhd.: nhd. ; L.: DRW</w:t>
      </w:r>
    </w:p>
    <w:p>
      <w:pPr>
        <w:pStyle w:val="Normal"/>
        <w:rPr/>
      </w:pPr>
      <w:r>
        <w:rPr>
          <w:rStyle w:val="Wrterbuchkopfzeile"/>
        </w:rPr>
        <w:t>Fruchtzins, mhd.</w:t>
      </w:r>
      <w:r>
        <w:rPr>
          <w:rStyle w:val="WrterbuchStandard"/>
          <w:b/>
        </w:rPr>
        <w:t xml:space="preserve"> vruhtgelt</w:t>
      </w:r>
      <w:r>
        <w:rPr>
          <w:rStyle w:val="WrterbuchStandard"/>
        </w:rPr>
        <w:t>, fruhtgelt*, st. N.: nhd. »Fruchtgeld«, Fruchtzins</w:t>
      </w:r>
    </w:p>
    <w:p>
      <w:pPr>
        <w:pStyle w:val="Normal"/>
        <w:rPr/>
      </w:pPr>
      <w:r>
        <w:rPr>
          <w:rFonts w:cs="Times German" w:ascii="Times German" w:hAnsi="Times German"/>
        </w:rPr>
        <w:t>fruchtzins, nhd., M.: nhd. ; L.: DW</w:t>
      </w:r>
    </w:p>
    <w:p>
      <w:pPr>
        <w:pStyle w:val="Normal"/>
        <w:rPr/>
      </w:pPr>
      <w:r>
        <w:rPr>
          <w:rFonts w:cs="Times German" w:ascii="Times German" w:hAnsi="Times German"/>
        </w:rPr>
        <w:t>fruchtzins, nhd.: nhd. ; L.: DRW</w:t>
      </w:r>
    </w:p>
    <w:p>
      <w:pPr>
        <w:pStyle w:val="Normal"/>
        <w:rPr/>
      </w:pPr>
      <w:r>
        <w:rPr>
          <w:rFonts w:cs="Times German" w:ascii="Times German" w:hAnsi="Times German"/>
        </w:rPr>
        <w:t>fruchtzoll, nhd.: nhd. ; L.: DRW</w:t>
      </w:r>
    </w:p>
    <w:p>
      <w:pPr>
        <w:pStyle w:val="Normal"/>
        <w:rPr/>
      </w:pPr>
      <w:r>
        <w:rPr>
          <w:rFonts w:cs="Times German" w:ascii="Times German" w:hAnsi="Times German"/>
        </w:rPr>
        <w:t>fruchtzweig, nhd., M.: nhd. ; L.: DW</w:t>
      </w:r>
    </w:p>
    <w:p>
      <w:pPr>
        <w:pStyle w:val="Normal"/>
        <w:rPr/>
      </w:pPr>
      <w:r>
        <w:rPr>
          <w:rFonts w:cs="Times German" w:ascii="Times German" w:hAnsi="Times German"/>
        </w:rPr>
        <w:t>fruechtenzettel, nhd.: nhd. ; L.: DRW</w:t>
      </w:r>
    </w:p>
    <w:p>
      <w:pPr>
        <w:pStyle w:val="Normal"/>
        <w:rPr/>
      </w:pPr>
      <w:r>
        <w:rPr>
          <w:rFonts w:cs="Times German" w:ascii="Times German" w:hAnsi="Times German"/>
        </w:rPr>
        <w:t>frueh, nhd.: nhd. ; L.: DRW</w:t>
      </w:r>
    </w:p>
    <w:p>
      <w:pPr>
        <w:pStyle w:val="Normal"/>
        <w:rPr/>
      </w:pPr>
      <w:r>
        <w:rPr>
          <w:rFonts w:cs="Times German" w:ascii="Times German" w:hAnsi="Times German"/>
        </w:rPr>
        <w:t>fruehalpe, nhd.: nhd. ; L.: DRW</w:t>
      </w:r>
    </w:p>
    <w:p>
      <w:pPr>
        <w:pStyle w:val="Normal"/>
        <w:rPr/>
      </w:pPr>
      <w:r>
        <w:rPr>
          <w:rFonts w:cs="Times German" w:ascii="Times German" w:hAnsi="Times German"/>
        </w:rPr>
        <w:t>fruehaltar, nhd.: nhd. ; L.: DRW</w:t>
      </w:r>
    </w:p>
    <w:p>
      <w:pPr>
        <w:pStyle w:val="Normal"/>
        <w:rPr/>
      </w:pPr>
      <w:r>
        <w:rPr>
          <w:rFonts w:cs="Times German" w:ascii="Times German" w:hAnsi="Times German"/>
        </w:rPr>
        <w:t>fruehauf, nhd.: nhd. ; L.: DRW</w:t>
      </w:r>
    </w:p>
    <w:p>
      <w:pPr>
        <w:pStyle w:val="Normal"/>
        <w:rPr/>
      </w:pPr>
      <w:r>
        <w:rPr>
          <w:rFonts w:cs="Times German" w:ascii="Times German" w:hAnsi="Times German"/>
        </w:rPr>
        <w:t>fruehbusse, nhd.: nhd. ; L.: DRW</w:t>
      </w:r>
    </w:p>
    <w:p>
      <w:pPr>
        <w:pStyle w:val="Normal"/>
        <w:rPr/>
      </w:pPr>
      <w:r>
        <w:rPr>
          <w:rFonts w:cs="Times German" w:ascii="Times German" w:hAnsi="Times German"/>
        </w:rPr>
        <w:t>fruehfratz, nhd.: nhd. ; L.: DRW</w:t>
      </w:r>
    </w:p>
    <w:p>
      <w:pPr>
        <w:pStyle w:val="Normal"/>
        <w:rPr/>
      </w:pPr>
      <w:r>
        <w:rPr>
          <w:rFonts w:cs="Times German" w:ascii="Times German" w:hAnsi="Times German"/>
        </w:rPr>
        <w:t>fruehgebet, nhd.: nhd. ; L.: DRW</w:t>
      </w:r>
    </w:p>
    <w:p>
      <w:pPr>
        <w:pStyle w:val="Normal"/>
        <w:rPr/>
      </w:pPr>
      <w:r>
        <w:rPr>
          <w:rFonts w:cs="Times German" w:ascii="Times German" w:hAnsi="Times German"/>
        </w:rPr>
        <w:t>fruehkind, nhd.: nhd. ; L.: DRW</w:t>
      </w:r>
    </w:p>
    <w:p>
      <w:pPr>
        <w:pStyle w:val="Normal"/>
        <w:rPr/>
      </w:pPr>
      <w:r>
        <w:rPr>
          <w:rFonts w:cs="Times German" w:ascii="Times German" w:hAnsi="Times German"/>
        </w:rPr>
        <w:t>fruehling, nhd.: nhd. ; L.: DRW</w:t>
      </w:r>
    </w:p>
    <w:p>
      <w:pPr>
        <w:pStyle w:val="Normal"/>
        <w:rPr/>
      </w:pPr>
      <w:r>
        <w:rPr>
          <w:rFonts w:cs="Times German" w:ascii="Times German" w:hAnsi="Times German"/>
        </w:rPr>
        <w:t>fruehlingallmende, nhd.: nhd. ; L.: DRW</w:t>
      </w:r>
    </w:p>
    <w:p>
      <w:pPr>
        <w:pStyle w:val="Normal"/>
        <w:rPr/>
      </w:pPr>
      <w:r>
        <w:rPr>
          <w:rFonts w:cs="Times German" w:ascii="Times German" w:hAnsi="Times German"/>
        </w:rPr>
        <w:t>fruehlingallmenderecht, nhd.: nhd. ; L.: DRW</w:t>
      </w:r>
    </w:p>
    <w:p>
      <w:pPr>
        <w:pStyle w:val="Normal"/>
        <w:rPr/>
      </w:pPr>
      <w:r>
        <w:rPr>
          <w:rFonts w:cs="Times German" w:ascii="Times German" w:hAnsi="Times German"/>
        </w:rPr>
        <w:t>fruehlingbesatz, nhd.: nhd. ; L.: DRW</w:t>
      </w:r>
    </w:p>
    <w:p>
      <w:pPr>
        <w:pStyle w:val="Normal"/>
        <w:rPr/>
      </w:pPr>
      <w:r>
        <w:rPr>
          <w:rFonts w:cs="Times German" w:ascii="Times German" w:hAnsi="Times German"/>
        </w:rPr>
        <w:t>fruehlingbesatzung, nhd.: nhd. ; L.: DRW</w:t>
      </w:r>
    </w:p>
    <w:p>
      <w:pPr>
        <w:pStyle w:val="Normal"/>
        <w:rPr/>
      </w:pPr>
      <w:r>
        <w:rPr>
          <w:rFonts w:cs="Times German" w:ascii="Times German" w:hAnsi="Times German"/>
        </w:rPr>
        <w:t>fruehlingfoersterei, nhd.: nhd. ; L.: DRW</w:t>
      </w:r>
    </w:p>
    <w:p>
      <w:pPr>
        <w:pStyle w:val="Normal"/>
        <w:rPr/>
      </w:pPr>
      <w:r>
        <w:rPr>
          <w:rFonts w:cs="Times German" w:ascii="Times German" w:hAnsi="Times German"/>
        </w:rPr>
        <w:t>fruehlinggemeinde, nhd.: nhd. ; L.: DRW</w:t>
      </w:r>
    </w:p>
    <w:p>
      <w:pPr>
        <w:pStyle w:val="Normal"/>
        <w:rPr/>
      </w:pPr>
      <w:r>
        <w:rPr>
          <w:rFonts w:cs="Times German" w:ascii="Times German" w:hAnsi="Times German"/>
        </w:rPr>
        <w:t>fruehlingmesse, nhd.: nhd. ; L.: DRW</w:t>
      </w:r>
    </w:p>
    <w:p>
      <w:pPr>
        <w:pStyle w:val="Normal"/>
        <w:rPr/>
      </w:pPr>
      <w:r>
        <w:rPr>
          <w:rFonts w:cs="Times German" w:ascii="Times German" w:hAnsi="Times German"/>
        </w:rPr>
        <w:t>fruehlingordinarigericht, nhd.: nhd. ; L.: DRW</w:t>
      </w:r>
    </w:p>
    <w:p>
      <w:pPr>
        <w:pStyle w:val="Normal"/>
        <w:rPr/>
      </w:pPr>
      <w:r>
        <w:rPr>
          <w:rFonts w:cs="Times German" w:ascii="Times German" w:hAnsi="Times German"/>
        </w:rPr>
        <w:t>fruehlingpfruende, nhd.: nhd. ; L.: DRW</w:t>
      </w:r>
    </w:p>
    <w:p>
      <w:pPr>
        <w:pStyle w:val="Normal"/>
        <w:rPr/>
      </w:pPr>
      <w:r>
        <w:rPr>
          <w:rFonts w:cs="Times German" w:ascii="Times German" w:hAnsi="Times German"/>
        </w:rPr>
        <w:t>fruehlingrecht, nhd.: nhd. ; L.: DRW</w:t>
      </w:r>
    </w:p>
    <w:p>
      <w:pPr>
        <w:pStyle w:val="Normal"/>
        <w:rPr/>
      </w:pPr>
      <w:r>
        <w:rPr>
          <w:rFonts w:cs="Times German" w:ascii="Times German" w:hAnsi="Times German"/>
        </w:rPr>
        <w:t>fruehlingsaat, nhd.: nhd. ; L.: DRW</w:t>
      </w:r>
    </w:p>
    <w:p>
      <w:pPr>
        <w:pStyle w:val="Normal"/>
        <w:rPr/>
      </w:pPr>
      <w:r>
        <w:rPr>
          <w:rFonts w:cs="Times German" w:ascii="Times German" w:hAnsi="Times German"/>
        </w:rPr>
        <w:t>fruehlingsatz, nhd.: nhd. ; L.: DRW</w:t>
      </w:r>
    </w:p>
    <w:p>
      <w:pPr>
        <w:pStyle w:val="Normal"/>
        <w:rPr/>
      </w:pPr>
      <w:r>
        <w:rPr>
          <w:rFonts w:cs="Times German" w:ascii="Times German" w:hAnsi="Times German"/>
        </w:rPr>
        <w:t>fruehlingschicht, nhd.: nhd. ; L.: DRW</w:t>
      </w:r>
    </w:p>
    <w:p>
      <w:pPr>
        <w:pStyle w:val="Normal"/>
        <w:rPr/>
      </w:pPr>
      <w:r>
        <w:rPr>
          <w:rFonts w:cs="Times German" w:ascii="Times German" w:hAnsi="Times German"/>
        </w:rPr>
        <w:t>fruehlingschule, nhd.: nhd. ; L.: DRW</w:t>
      </w:r>
    </w:p>
    <w:p>
      <w:pPr>
        <w:pStyle w:val="Normal"/>
        <w:rPr/>
      </w:pPr>
      <w:r>
        <w:rPr>
          <w:rFonts w:cs="Times German" w:ascii="Times German" w:hAnsi="Times German"/>
        </w:rPr>
        <w:t>fruehlingsmesse, nhd.: nhd. ; L.: DRW</w:t>
      </w:r>
    </w:p>
    <w:p>
      <w:pPr>
        <w:pStyle w:val="Normal"/>
        <w:rPr/>
      </w:pPr>
      <w:r>
        <w:rPr>
          <w:rFonts w:cs="Times German" w:ascii="Times German" w:hAnsi="Times German"/>
        </w:rPr>
        <w:t>fruehlingssaat, nhd.: nhd. ; L.: DRW</w:t>
      </w:r>
    </w:p>
    <w:p>
      <w:pPr>
        <w:pStyle w:val="Normal"/>
        <w:rPr/>
      </w:pPr>
      <w:r>
        <w:rPr>
          <w:rFonts w:cs="Times German" w:ascii="Times German" w:hAnsi="Times German"/>
        </w:rPr>
        <w:t>fruehlingsschule, nhd.: nhd. ; L.: DRW</w:t>
      </w:r>
    </w:p>
    <w:p>
      <w:pPr>
        <w:pStyle w:val="Normal"/>
        <w:rPr/>
      </w:pPr>
      <w:r>
        <w:rPr>
          <w:rFonts w:cs="Times German" w:ascii="Times German" w:hAnsi="Times German"/>
        </w:rPr>
        <w:t>fruehlingsteuer, nhd.: nhd. ; L.: DRW</w:t>
      </w:r>
    </w:p>
    <w:p>
      <w:pPr>
        <w:pStyle w:val="Normal"/>
        <w:rPr/>
      </w:pPr>
      <w:r>
        <w:rPr>
          <w:rFonts w:cs="Times German" w:ascii="Times German" w:hAnsi="Times German"/>
        </w:rPr>
        <w:t>fruehmahl, nhd.: nhd. ; L.: DRW</w:t>
      </w:r>
    </w:p>
    <w:p>
      <w:pPr>
        <w:pStyle w:val="Normal"/>
        <w:rPr/>
      </w:pPr>
      <w:r>
        <w:rPr>
          <w:rFonts w:cs="Times German" w:ascii="Times German" w:hAnsi="Times German"/>
        </w:rPr>
        <w:t>fruehmessacker, nhd.: nhd. ; L.: DRW</w:t>
      </w:r>
    </w:p>
    <w:p>
      <w:pPr>
        <w:pStyle w:val="Normal"/>
        <w:rPr/>
      </w:pPr>
      <w:r>
        <w:rPr>
          <w:rFonts w:cs="Times German" w:ascii="Times German" w:hAnsi="Times German"/>
        </w:rPr>
        <w:t>fruehmessaltar, nhd.: nhd. ; L.: DRW</w:t>
      </w:r>
    </w:p>
    <w:p>
      <w:pPr>
        <w:pStyle w:val="Normal"/>
        <w:rPr/>
      </w:pPr>
      <w:r>
        <w:rPr>
          <w:rFonts w:cs="Times German" w:ascii="Times German" w:hAnsi="Times German"/>
        </w:rPr>
        <w:t>fruehmesse, nhd.: nhd. ; L.: DRW</w:t>
      </w:r>
    </w:p>
    <w:p>
      <w:pPr>
        <w:pStyle w:val="Normal"/>
        <w:rPr/>
      </w:pPr>
      <w:r>
        <w:rPr>
          <w:rFonts w:cs="Times German" w:ascii="Times German" w:hAnsi="Times German"/>
        </w:rPr>
        <w:t>fruehmessengeld, nhd.: nhd. ; L.: DRW</w:t>
      </w:r>
    </w:p>
    <w:p>
      <w:pPr>
        <w:pStyle w:val="Normal"/>
        <w:rPr/>
      </w:pPr>
      <w:r>
        <w:rPr>
          <w:rFonts w:cs="Times German" w:ascii="Times German" w:hAnsi="Times German"/>
        </w:rPr>
        <w:t>fruehmesser, nhd.: nhd. ; L.: DRW</w:t>
      </w:r>
    </w:p>
    <w:p>
      <w:pPr>
        <w:pStyle w:val="Normal"/>
        <w:rPr/>
      </w:pPr>
      <w:r>
        <w:rPr>
          <w:rFonts w:cs="Times German" w:ascii="Times German" w:hAnsi="Times German"/>
        </w:rPr>
        <w:t>fruehmesserei, nhd.: nhd. ; L.: DRW</w:t>
      </w:r>
    </w:p>
    <w:p>
      <w:pPr>
        <w:pStyle w:val="Normal"/>
        <w:rPr/>
      </w:pPr>
      <w:r>
        <w:rPr>
          <w:rFonts w:cs="Times German" w:ascii="Times German" w:hAnsi="Times German"/>
        </w:rPr>
        <w:t>fruehmesserzins, nhd.: nhd. ; L.: DRW</w:t>
      </w:r>
    </w:p>
    <w:p>
      <w:pPr>
        <w:pStyle w:val="Normal"/>
        <w:rPr/>
      </w:pPr>
      <w:r>
        <w:rPr>
          <w:rFonts w:cs="Times German" w:ascii="Times German" w:hAnsi="Times German"/>
        </w:rPr>
        <w:t>fruehmessgefaelle, nhd.: nhd. ; L.: DRW</w:t>
      </w:r>
    </w:p>
    <w:p>
      <w:pPr>
        <w:pStyle w:val="Normal"/>
        <w:rPr/>
      </w:pPr>
      <w:r>
        <w:rPr>
          <w:rFonts w:cs="Times German" w:ascii="Times German" w:hAnsi="Times German"/>
        </w:rPr>
        <w:t>fruehmessgeld, nhd.: nhd. ; L.: DRW</w:t>
      </w:r>
    </w:p>
    <w:p>
      <w:pPr>
        <w:pStyle w:val="Normal"/>
        <w:rPr/>
      </w:pPr>
      <w:r>
        <w:rPr>
          <w:rFonts w:cs="Times German" w:ascii="Times German" w:hAnsi="Times German"/>
        </w:rPr>
        <w:t>fruehmessgut, nhd.: nhd. ; L.: DRW</w:t>
      </w:r>
    </w:p>
    <w:p>
      <w:pPr>
        <w:pStyle w:val="Normal"/>
        <w:rPr/>
      </w:pPr>
      <w:r>
        <w:rPr>
          <w:rFonts w:cs="Times German" w:ascii="Times German" w:hAnsi="Times German"/>
        </w:rPr>
        <w:t>fruehmessherr, nhd.: nhd. ; L.: DRW</w:t>
      </w:r>
    </w:p>
    <w:p>
      <w:pPr>
        <w:pStyle w:val="Normal"/>
        <w:rPr/>
      </w:pPr>
      <w:r>
        <w:rPr>
          <w:rFonts w:cs="Times German" w:ascii="Times German" w:hAnsi="Times German"/>
        </w:rPr>
        <w:t>fruehmesslehen, nhd.: nhd. ; L.: DRW</w:t>
      </w:r>
    </w:p>
    <w:p>
      <w:pPr>
        <w:pStyle w:val="Normal"/>
        <w:rPr/>
      </w:pPr>
      <w:r>
        <w:rPr>
          <w:rFonts w:cs="Times German" w:ascii="Times German" w:hAnsi="Times German"/>
        </w:rPr>
        <w:t>fruehmesspfleger, nhd.: nhd. ; L.: DRW</w:t>
      </w:r>
    </w:p>
    <w:p>
      <w:pPr>
        <w:pStyle w:val="Normal"/>
        <w:rPr/>
      </w:pPr>
      <w:r>
        <w:rPr>
          <w:rFonts w:cs="Times German" w:ascii="Times German" w:hAnsi="Times German"/>
        </w:rPr>
        <w:t>fruehmesspfruende, nhd.: nhd. ; L.: DRW</w:t>
      </w:r>
    </w:p>
    <w:p>
      <w:pPr>
        <w:pStyle w:val="Normal"/>
        <w:rPr/>
      </w:pPr>
      <w:r>
        <w:rPr>
          <w:rFonts w:cs="Times German" w:ascii="Times German" w:hAnsi="Times German"/>
        </w:rPr>
        <w:t>fruehmessschaftbrief, nhd.: nhd. ; L.: DRW</w:t>
      </w:r>
    </w:p>
    <w:p>
      <w:pPr>
        <w:pStyle w:val="Normal"/>
        <w:rPr/>
      </w:pPr>
      <w:r>
        <w:rPr>
          <w:rFonts w:cs="Times German" w:ascii="Times German" w:hAnsi="Times German"/>
        </w:rPr>
        <w:t>fruehmessschaftsbrief, nhd.: nhd. ; L.: DRW</w:t>
      </w:r>
    </w:p>
    <w:p>
      <w:pPr>
        <w:pStyle w:val="Normal"/>
        <w:rPr/>
      </w:pPr>
      <w:r>
        <w:rPr>
          <w:rFonts w:cs="Times German" w:ascii="Times German" w:hAnsi="Times German"/>
        </w:rPr>
        <w:t>fruehmessurbar, nhd.: nhd. ; L.: DRW</w:t>
      </w:r>
    </w:p>
    <w:p>
      <w:pPr>
        <w:pStyle w:val="Normal"/>
        <w:rPr/>
      </w:pPr>
      <w:r>
        <w:rPr>
          <w:rFonts w:cs="Times German" w:ascii="Times German" w:hAnsi="Times German"/>
        </w:rPr>
        <w:t>fruehmessweg, nhd.: nhd. ; L.: DRW</w:t>
      </w:r>
    </w:p>
    <w:p>
      <w:pPr>
        <w:pStyle w:val="Normal"/>
        <w:rPr/>
      </w:pPr>
      <w:r>
        <w:rPr>
          <w:rFonts w:cs="Times German" w:ascii="Times German" w:hAnsi="Times German"/>
        </w:rPr>
        <w:t>fruehmesszeit, nhd.: nhd. ; L.: DRW</w:t>
      </w:r>
    </w:p>
    <w:p>
      <w:pPr>
        <w:pStyle w:val="Normal"/>
        <w:rPr/>
      </w:pPr>
      <w:r>
        <w:rPr>
          <w:rFonts w:cs="Times German" w:ascii="Times German" w:hAnsi="Times German"/>
        </w:rPr>
        <w:t>fruehmesszins, nhd.: nhd. ; L.: DRW</w:t>
      </w:r>
    </w:p>
    <w:p>
      <w:pPr>
        <w:pStyle w:val="Normal"/>
        <w:rPr/>
      </w:pPr>
      <w:r>
        <w:rPr>
          <w:rFonts w:cs="Times German" w:ascii="Times German" w:hAnsi="Times German"/>
        </w:rPr>
        <w:t>fruehmorgengabe, nhd.: nhd. ; L.: DRW</w:t>
      </w:r>
    </w:p>
    <w:p>
      <w:pPr>
        <w:pStyle w:val="Normal"/>
        <w:rPr/>
      </w:pPr>
      <w:r>
        <w:rPr>
          <w:rFonts w:cs="Times German" w:ascii="Times German" w:hAnsi="Times German"/>
        </w:rPr>
        <w:t>fruehmutter, nhd.: nhd. ; L.: DRW</w:t>
      </w:r>
    </w:p>
    <w:p>
      <w:pPr>
        <w:pStyle w:val="Normal"/>
        <w:rPr/>
      </w:pPr>
      <w:r>
        <w:rPr>
          <w:rFonts w:cs="Times German" w:ascii="Times German" w:hAnsi="Times German"/>
        </w:rPr>
        <w:t>fruehnachen, nhd.: nhd. ; L.: DRW</w:t>
      </w:r>
    </w:p>
    <w:p>
      <w:pPr>
        <w:pStyle w:val="Normal"/>
        <w:rPr/>
      </w:pPr>
      <w:r>
        <w:rPr>
          <w:rFonts w:cs="Times German" w:ascii="Times German" w:hAnsi="Times German"/>
        </w:rPr>
        <w:t>fruehprediger, nhd.: nhd. ; L.: DRW</w:t>
      </w:r>
    </w:p>
    <w:p>
      <w:pPr>
        <w:pStyle w:val="Normal"/>
        <w:rPr/>
      </w:pPr>
      <w:r>
        <w:rPr>
          <w:rFonts w:cs="Times German" w:ascii="Times German" w:hAnsi="Times German"/>
        </w:rPr>
        <w:t>fruehpredigt, nhd.: nhd. ; L.: DRW</w:t>
      </w:r>
    </w:p>
    <w:p>
      <w:pPr>
        <w:pStyle w:val="Normal"/>
        <w:rPr/>
      </w:pPr>
      <w:r>
        <w:rPr>
          <w:rFonts w:cs="Times German" w:ascii="Times German" w:hAnsi="Times German"/>
        </w:rPr>
        <w:t>fruehschicht, nhd.: nhd. ; L.: DRW</w:t>
      </w:r>
    </w:p>
    <w:p>
      <w:pPr>
        <w:pStyle w:val="Normal"/>
        <w:rPr/>
      </w:pPr>
      <w:r>
        <w:rPr>
          <w:rFonts w:cs="Times German" w:ascii="Times German" w:hAnsi="Times German"/>
        </w:rPr>
        <w:t>fruehsteuer, nhd.: nhd. ; L.: DRW</w:t>
      </w:r>
    </w:p>
    <w:p>
      <w:pPr>
        <w:pStyle w:val="Normal"/>
        <w:rPr/>
      </w:pPr>
      <w:r>
        <w:rPr>
          <w:rFonts w:cs="Times German" w:ascii="Times German" w:hAnsi="Times German"/>
        </w:rPr>
        <w:t>fruehstueck, nhd.: nhd. ; L.: DRW</w:t>
      </w:r>
    </w:p>
    <w:p>
      <w:pPr>
        <w:pStyle w:val="Normal"/>
        <w:rPr/>
      </w:pPr>
      <w:r>
        <w:rPr>
          <w:rFonts w:cs="Times German" w:ascii="Times German" w:hAnsi="Times German"/>
        </w:rPr>
        <w:t>fruehstueckbau, nhd.: nhd. ; L.: DRW</w:t>
      </w:r>
    </w:p>
    <w:p>
      <w:pPr>
        <w:pStyle w:val="Normal"/>
        <w:rPr/>
      </w:pPr>
      <w:r>
        <w:rPr>
          <w:rFonts w:cs="Times German" w:ascii="Times German" w:hAnsi="Times German"/>
        </w:rPr>
        <w:t>fruehstueckzeit, nhd.: nhd. ; L.: DRW</w:t>
      </w:r>
    </w:p>
    <w:p>
      <w:pPr>
        <w:pStyle w:val="Normal"/>
        <w:rPr/>
      </w:pPr>
      <w:r>
        <w:rPr>
          <w:rFonts w:cs="Times German" w:ascii="Times German" w:hAnsi="Times German"/>
        </w:rPr>
        <w:t>fruehtag, nhd.: nhd. ; L.: DRW</w:t>
      </w:r>
    </w:p>
    <w:p>
      <w:pPr>
        <w:pStyle w:val="Normal"/>
        <w:rPr/>
      </w:pPr>
      <w:r>
        <w:rPr>
          <w:rFonts w:cs="Times German" w:ascii="Times German" w:hAnsi="Times German"/>
        </w:rPr>
        <w:t>fruehuerte, nhd.: nhd. ; L.: DRW</w:t>
      </w:r>
    </w:p>
    <w:p>
      <w:pPr>
        <w:pStyle w:val="Normal"/>
        <w:rPr/>
      </w:pPr>
      <w:r>
        <w:rPr>
          <w:rFonts w:cs="Times German" w:ascii="Times German" w:hAnsi="Times German"/>
        </w:rPr>
        <w:t>fruehvater, nhd.: nhd. ; L.: DRW</w:t>
      </w:r>
    </w:p>
    <w:p>
      <w:pPr>
        <w:pStyle w:val="Normal"/>
        <w:rPr/>
      </w:pPr>
      <w:r>
        <w:rPr>
          <w:rFonts w:cs="Times German" w:ascii="Times German" w:hAnsi="Times German"/>
        </w:rPr>
        <w:t>fruehzeitig, nhd.: nhd. ; L.: DRW</w:t>
      </w:r>
    </w:p>
    <w:p>
      <w:pPr>
        <w:pStyle w:val="Normal"/>
        <w:rPr/>
      </w:pPr>
      <w:r>
        <w:rPr>
          <w:rFonts w:cs="Times German" w:ascii="Times German" w:hAnsi="Times German"/>
        </w:rPr>
        <w:t>frug, nhd.: nhd. ; L.: DW</w:t>
      </w:r>
    </w:p>
    <w:p>
      <w:pPr>
        <w:pStyle w:val="Normal"/>
        <w:rPr/>
      </w:pPr>
      <w:r>
        <w:rPr>
          <w:rFonts w:cs="Times German" w:ascii="Times German" w:hAnsi="Times German"/>
          <w:lang w:val="en-GB"/>
        </w:rPr>
        <w:t>frugal, nhd., Adj.: nhd. ; L.: DW</w:t>
      </w:r>
    </w:p>
    <w:p>
      <w:pPr>
        <w:pStyle w:val="Normal"/>
        <w:rPr/>
      </w:pPr>
      <w:r>
        <w:rPr>
          <w:rFonts w:cs="Times German" w:ascii="Times German" w:hAnsi="Times German"/>
          <w:lang w:val="en-GB"/>
        </w:rPr>
        <w:t>frugal, nhd., Adv.: nhd. ; L.: DW</w:t>
      </w:r>
    </w:p>
    <w:p>
      <w:pPr>
        <w:pStyle w:val="Normal"/>
        <w:rPr/>
      </w:pPr>
      <w:r>
        <w:rPr>
          <w:rStyle w:val="Wrterbuchkopfzeile"/>
        </w:rPr>
        <w:t>früh</w:t>
      </w:r>
      <w:r>
        <w:rPr>
          <w:rStyle w:val="WrterbuchStandard"/>
          <w:b/>
        </w:rPr>
        <w:t xml:space="preserve"> -- eine Apfelsorte die früh im Sommer reif wird, mnd. sæmerappel</w:t>
      </w:r>
      <w:r>
        <w:rPr>
          <w:rStyle w:val="WrterbuchStandard"/>
        </w:rPr>
        <w:t>, sÅmmerappel, M.: nhd. Sommerapfel, eine Apfelsorte die früh im Sommer reif wird</w:t>
      </w:r>
    </w:p>
    <w:p>
      <w:pPr>
        <w:pStyle w:val="Normal"/>
        <w:rPr/>
      </w:pPr>
      <w:r>
        <w:rPr>
          <w:rStyle w:val="Wrterbuchkopfzeile"/>
        </w:rPr>
        <w:t>früh</w:t>
      </w:r>
      <w:r>
        <w:rPr>
          <w:rStyle w:val="WrterbuchStandard"/>
          <w:b/>
        </w:rPr>
        <w:t xml:space="preserve"> -- früh aufbrechen, mhd. vrüejen</w:t>
      </w:r>
      <w:r>
        <w:rPr>
          <w:rStyle w:val="WrterbuchStandard"/>
        </w:rPr>
        <w:t>, früejen*, sw. V.: nhd. früh aufbrechen</w:t>
      </w:r>
    </w:p>
    <w:p>
      <w:pPr>
        <w:pStyle w:val="Normal"/>
        <w:rPr/>
      </w:pPr>
      <w:r>
        <w:rPr>
          <w:rStyle w:val="Wrterbuchkopfzeile"/>
        </w:rPr>
        <w:t>früh</w:t>
      </w:r>
      <w:r>
        <w:rPr>
          <w:rStyle w:val="WrterbuchStandard"/>
          <w:b/>
        </w:rPr>
        <w:t xml:space="preserve"> -- früh essen, mhd. vruoezzen*** (1)</w:t>
      </w:r>
      <w:r>
        <w:rPr>
          <w:rStyle w:val="WrterbuchStandard"/>
        </w:rPr>
        <w:t>, fruoezzen***, V.: nhd. »früh essen«</w:t>
      </w:r>
    </w:p>
    <w:p>
      <w:pPr>
        <w:pStyle w:val="Normal"/>
        <w:rPr/>
      </w:pPr>
      <w:r>
        <w:rPr>
          <w:rStyle w:val="Wrterbuchkopfzeile"/>
        </w:rPr>
        <w:t>früh</w:t>
      </w:r>
      <w:r>
        <w:rPr>
          <w:rStyle w:val="WrterbuchStandard"/>
          <w:b/>
        </w:rPr>
        <w:t xml:space="preserve"> -- früh werd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früh</w:t>
      </w:r>
      <w:r>
        <w:rPr>
          <w:rStyle w:val="WrterbuchStandard"/>
          <w:b/>
        </w:rPr>
        <w:t xml:space="preserve"> -- morgen früh, mhd. vruo</w:t>
      </w:r>
      <w:r>
        <w:rPr>
          <w:rStyle w:val="WrterbuchStandard"/>
        </w:rPr>
        <w:t>, vrð, vrðge, vræ, vræwe, fruo*, frð*, frðge*, fræ*, fræwe*, Adv.: nhd. früh, morgen früh</w:t>
      </w:r>
    </w:p>
    <w:p>
      <w:pPr>
        <w:pStyle w:val="Normal"/>
        <w:rPr/>
      </w:pPr>
      <w:r>
        <w:rPr>
          <w:rStyle w:val="Wrterbuchkopfzeile"/>
        </w:rPr>
        <w:t>früh</w:t>
      </w:r>
      <w:r>
        <w:rPr>
          <w:rStyle w:val="WrterbuchStandard"/>
          <w:b/>
        </w:rPr>
        <w:t xml:space="preserve"> -- sehr früh, mhd. wundervruo</w:t>
      </w:r>
      <w:r>
        <w:rPr>
          <w:rStyle w:val="WrterbuchStandard"/>
        </w:rPr>
        <w:t>, Adv.: nhd. »wunderfrüh«, sehr früh; zÆtlÆche, Adv.: nhd. zeitlich begrenzt, rechtzeitig, beizeiten, frühzeitig, zeitgemäß, angemessen, im Laufe der Zeit, früh, zu früh, sehr früh, regelmäßig, ziemlich</w:t>
      </w:r>
    </w:p>
    <w:p>
      <w:pPr>
        <w:pStyle w:val="Normal"/>
        <w:rPr/>
      </w:pPr>
      <w:r>
        <w:rPr>
          <w:rStyle w:val="Wrterbuchkopfzeile"/>
        </w:rPr>
        <w:t>früh</w:t>
      </w:r>
      <w:r>
        <w:rPr>
          <w:rStyle w:val="WrterbuchStandard"/>
          <w:b/>
        </w:rPr>
        <w:t xml:space="preserve"> -- sich früh etwas halt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früh</w:t>
      </w:r>
      <w:r>
        <w:rPr>
          <w:rStyle w:val="WrterbuchStandard"/>
          <w:b/>
        </w:rPr>
        <w:t xml:space="preserve"> -- sich sehr früh aufmachen,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früh</w:t>
      </w:r>
      <w:r>
        <w:rPr>
          <w:rStyle w:val="WrterbuchStandard"/>
          <w:b/>
        </w:rPr>
        <w:t xml:space="preserve"> -- Traube die früh reif wird, mhd. vruobere 1</w:t>
      </w:r>
      <w:r>
        <w:rPr>
          <w:rStyle w:val="WrterbuchStandard"/>
        </w:rPr>
        <w:t>, fruobere*, st. N.: nhd. »Frühbeere«, Traube die früh reif wird</w:t>
      </w:r>
    </w:p>
    <w:p>
      <w:pPr>
        <w:pStyle w:val="Normal"/>
        <w:rPr/>
      </w:pPr>
      <w:r>
        <w:rPr>
          <w:rStyle w:val="Wrterbuchkopfzeile"/>
        </w:rPr>
        <w:t>früh</w:t>
      </w:r>
      <w:r>
        <w:rPr>
          <w:rStyle w:val="WrterbuchStandard"/>
          <w:b/>
        </w:rPr>
        <w:t xml:space="preserve"> -- zu früh Geborener, mhd. vruowerf 1</w:t>
      </w:r>
      <w:r>
        <w:rPr>
          <w:rStyle w:val="WrterbuchStandard"/>
        </w:rPr>
        <w:t>, vrüewerf, fruowerf*, früewerf*, st. M.: nhd. »Frühwerfen«, Frühgeburt, zu früh Geborener</w:t>
      </w:r>
    </w:p>
    <w:p>
      <w:pPr>
        <w:pStyle w:val="Normal"/>
        <w:rPr/>
      </w:pPr>
      <w:r>
        <w:rPr>
          <w:rStyle w:val="Wrterbuchkopfzeile"/>
        </w:rPr>
        <w:t>früh</w:t>
      </w:r>
      <w:r>
        <w:rPr>
          <w:rStyle w:val="WrterbuchStandard"/>
          <w:b/>
        </w:rPr>
        <w:t xml:space="preserve"> -- zu früh, mhd. zÆtlÆche</w:t>
      </w:r>
      <w:r>
        <w:rPr>
          <w:rStyle w:val="WrterbuchStandard"/>
        </w:rPr>
        <w:t>, Adv.: nhd. zeitlich begrenzt, rechtzeitig, beizeiten, frühzeitig, zeitgemäß, angemessen, im Laufe der Zeit, früh, zu früh, sehr früh, regelmäßig, ziemlich</w:t>
      </w:r>
    </w:p>
    <w:p>
      <w:pPr>
        <w:pStyle w:val="Normal"/>
        <w:rPr/>
      </w:pPr>
      <w:r>
        <w:rPr>
          <w:rStyle w:val="Wrterbuchkopfzeile"/>
        </w:rPr>
        <w:t>früh</w:t>
      </w:r>
      <w:r>
        <w:rPr>
          <w:rStyle w:val="WrterbuchStandard"/>
          <w:b/>
        </w:rPr>
        <w:t xml:space="preserve"> auf sein (V.),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früh, idg.</w:t>
      </w:r>
      <w:r>
        <w:rPr>
          <w:rStyle w:val="WrterbuchStandard"/>
          <w:b/>
        </w:rPr>
        <w:t xml:space="preserve"> *præ-</w:t>
      </w:r>
      <w:r>
        <w:rPr>
          <w:rStyle w:val="WrterbuchStandard"/>
        </w:rPr>
        <w:t>, Adv.: nhd. früh, morgens</w:t>
      </w:r>
    </w:p>
    <w:p>
      <w:pPr>
        <w:pStyle w:val="Normal"/>
        <w:rPr/>
      </w:pPr>
      <w:r>
        <w:rPr>
          <w:rStyle w:val="Wrterbuchkopfzeile"/>
        </w:rPr>
        <w:t>früh, germ.</w:t>
      </w:r>
      <w:r>
        <w:rPr>
          <w:rStyle w:val="WrterbuchStandard"/>
          <w:b/>
        </w:rPr>
        <w:t xml:space="preserve"> *air</w:t>
      </w:r>
      <w:r>
        <w:rPr>
          <w:rStyle w:val="WrterbuchStandard"/>
        </w:rPr>
        <w:t>, Adv.: nhd. früh; *fræwa-, *fræwaz, *fræwja</w:t>
        <w:noBreakHyphen/>
        <w:t>, *fræwjaz, Adj.: nhd. früh</w:t>
      </w:r>
    </w:p>
    <w:p>
      <w:pPr>
        <w:pStyle w:val="Normal"/>
        <w:rPr/>
      </w:pPr>
      <w:r>
        <w:rPr>
          <w:rStyle w:val="Wrterbuchkopfzeile"/>
        </w:rPr>
        <w:t>früh, got.</w:t>
      </w:r>
      <w:r>
        <w:rPr>
          <w:rStyle w:val="WrterbuchStandard"/>
          <w:b/>
        </w:rPr>
        <w:t xml:space="preserve"> ai-r 2</w:t>
      </w:r>
      <w:r>
        <w:rPr>
          <w:rStyle w:val="WrterbuchStandard"/>
        </w:rPr>
        <w:t>, Adv., (Krause, Handbuch des Gotischen 61 Anm. 3, 94,2, 194,16): nhd. früh</w:t>
      </w:r>
    </w:p>
    <w:p>
      <w:pPr>
        <w:pStyle w:val="Normal"/>
        <w:rPr/>
      </w:pPr>
      <w:r>
        <w:rPr>
          <w:rStyle w:val="Wrterbuchkopfzeile"/>
        </w:rPr>
        <w:t>früh, an.</w:t>
      </w:r>
      <w:r>
        <w:rPr>
          <w:rStyle w:val="WrterbuchStandard"/>
          <w:b/>
        </w:rPr>
        <w:t xml:space="preserve"> õ</w:t>
        <w:noBreakHyphen/>
        <w:t>r (5)</w:t>
      </w:r>
      <w:r>
        <w:rPr>
          <w:rStyle w:val="WrterbuchStandard"/>
        </w:rPr>
        <w:t>, Adv.: nhd. früh; õ</w:t>
        <w:noBreakHyphen/>
        <w:t>r-la, õ</w:t>
        <w:noBreakHyphen/>
        <w:t>r-lig-a, Adv.: nhd. früh; sne-m-m-a, Adv.: nhd. zeitig, früh, bald; sni-m-m-a, Adv.: nhd. schnell, früh, frühzeitig, einst</w:t>
        <w:br/>
        <w:t>-- früh morgens: an. ar-deg-is, Adv.: nhd. früh morgens</w:t>
      </w:r>
    </w:p>
    <w:p>
      <w:pPr>
        <w:pStyle w:val="Normal"/>
        <w:rPr/>
      </w:pPr>
      <w:r>
        <w:rPr>
          <w:rStyle w:val="Wrterbuchkopfzeile"/>
        </w:rPr>
        <w:t>früh, ae.</w:t>
      </w:r>
      <w:r>
        <w:rPr>
          <w:rStyle w:val="WrterbuchStandard"/>
          <w:b/>
        </w:rPr>
        <w:t xml:space="preserve"> Ú-r-lic</w:t>
      </w:r>
      <w:r>
        <w:rPr>
          <w:rStyle w:val="WrterbuchStandard"/>
        </w:rPr>
        <w:t>, Adj.: nhd. früh; Ú-r-lÆc-e, Adv.: nhd. früh</w:t>
        <w:br/>
        <w:t>-- früh beginnen: ae. for-e</w:t>
        <w:noBreakHyphen/>
        <w:t>fæ-n, st. V. (7)=red. V. (2): nhd. früh beginnen, zukommen, zuteil werden, verhindern</w:t>
        <w:br/>
        <w:t>-- früh wach: ae. Ú-r-wac-ol, Adj.: nhd. früh wach</w:t>
      </w:r>
    </w:p>
    <w:p>
      <w:pPr>
        <w:pStyle w:val="Normal"/>
        <w:rPr/>
      </w:pPr>
      <w:r>
        <w:rPr>
          <w:rStyle w:val="Wrterbuchkopfzeile"/>
        </w:rPr>
        <w:t>früh, afries.</w:t>
      </w:r>
      <w:r>
        <w:rPr>
          <w:rStyle w:val="WrterbuchStandard"/>
          <w:b/>
        </w:rPr>
        <w:t xml:space="preserve"> *Ðder 1 und häufiger?</w:t>
      </w:r>
      <w:r>
        <w:rPr>
          <w:rStyle w:val="WrterbuchStandard"/>
        </w:rPr>
        <w:t>, Adj.: nhd. früh, nüchtern; Ðdr</w:t>
        <w:noBreakHyphen/>
        <w:t>e 1, Adv.: nhd. früh</w:t>
      </w:r>
    </w:p>
    <w:p>
      <w:pPr>
        <w:pStyle w:val="Normal"/>
        <w:rPr/>
      </w:pPr>
      <w:r>
        <w:rPr>
          <w:rStyle w:val="Wrterbuchkopfzeile"/>
        </w:rPr>
        <w:t>früh, anfrk.</w:t>
      </w:r>
      <w:r>
        <w:rPr>
          <w:rStyle w:val="WrterbuchStandard"/>
          <w:b/>
        </w:rPr>
        <w:t xml:space="preserve"> õdr-o 2</w:t>
      </w:r>
      <w:r>
        <w:rPr>
          <w:rStyle w:val="WrterbuchStandard"/>
        </w:rPr>
        <w:t>, Adv.: nhd. früh; fru-o 1, Adv.: nhd. früh</w:t>
      </w:r>
    </w:p>
    <w:p>
      <w:pPr>
        <w:pStyle w:val="Normal"/>
        <w:rPr/>
      </w:pPr>
      <w:r>
        <w:rPr>
          <w:rStyle w:val="Wrterbuchkopfzeile"/>
        </w:rPr>
        <w:t>früh, as.</w:t>
      </w:r>
      <w:r>
        <w:rPr>
          <w:rStyle w:val="WrterbuchStandard"/>
          <w:b/>
        </w:rPr>
        <w:t xml:space="preserve"> õdr-o 2</w:t>
      </w:r>
      <w:r>
        <w:rPr>
          <w:rStyle w:val="WrterbuchStandard"/>
        </w:rPr>
        <w:t>, Adv.: nhd. früh</w:t>
      </w:r>
    </w:p>
    <w:p>
      <w:pPr>
        <w:pStyle w:val="Normal"/>
        <w:rPr/>
      </w:pPr>
      <w:r>
        <w:rPr>
          <w:rStyle w:val="Wrterbuchkopfzeile"/>
        </w:rPr>
        <w:t>früh, ahd.</w:t>
      </w:r>
      <w:r>
        <w:rPr>
          <w:rStyle w:val="WrterbuchStandard"/>
          <w:b/>
        </w:rPr>
        <w:t xml:space="preserve"> Ðrwakkari* 2</w:t>
      </w:r>
      <w:r>
        <w:rPr>
          <w:rStyle w:val="WrterbuchStandard"/>
        </w:rPr>
        <w:t>, Ðrwackari, Ðrackari*, Adj.: nhd. früh wach, früh, morgendlich, vor Tagesanbruch; filuskiero* 1?, filusciero*?, Adv.: nhd. hell, früh, nächstens; fruo 37, Adv.: nhd. früh, morgens, bald, zeitig, schnell, frühzeitig, zuerst; fruoi* 8, Adj.: nhd. früh, morgendlich, vor Tagesanbruch, zeitig, frühgeboren; fruorÆfi* 3, Adj.: nhd. früh, frühreif, frühzeitig reif; gizÆti* 5, Adj.: nhd. zeitig, morgendlich, früh, vor Tagesanbruch; gizÆto 5, Adv.: nhd. zeitig, rechtzeitig, zur rechten Zeit, beizeiten, früh; spuotÆg 10, Adj.: nhd. schnell, rasch, kurz, früh, flüchtig, ertragreich, wirksam, ergiebig, erfolgreich</w:t>
        <w:br/>
        <w:t>-- früh kommen: ahd. gifruoen* 1, sw. V. (1a): nhd. früh kommen, zeitlich vorverlegen?</w:t>
        <w:br/>
        <w:t>-- früh reif: ahd. radorÆfi* 1, Adj.: nhd. schnell reifend, früh reif</w:t>
        <w:br/>
        <w:t>-- früh wach: ahd. Ðrwakkar* 2, Ðrwackar*, Ðrakkar, Adj.: nhd. früh wach; Ðrwakkari* 2, Ðrwackari, Ðrackari*, Adj.: nhd. früh wach, früh, morgendlich, vor Tagesanbruch</w:t>
      </w:r>
    </w:p>
    <w:p>
      <w:pPr>
        <w:pStyle w:val="Normal"/>
        <w:rPr/>
      </w:pPr>
      <w:r>
        <w:rPr>
          <w:rStyle w:val="Wrterbuchkopfzeile"/>
        </w:rPr>
        <w:t>früh, mhd.</w:t>
      </w:r>
      <w:r>
        <w:rPr>
          <w:rStyle w:val="WrterbuchStandard"/>
          <w:b/>
        </w:rPr>
        <w:t xml:space="preserve"> bezÆte (2)</w:t>
      </w:r>
      <w:r>
        <w:rPr>
          <w:rStyle w:val="WrterbuchStandard"/>
        </w:rPr>
        <w:t>, bezÆt, bezÆten, Adv.: nhd. früh, beizeiten, rechtzeitig, bald; bezÆtes, Adv.: nhd. früh</w:t>
        <w:br/>
        <w:t>-- gar nicht früh über: mhd. boregemeit*, borgemeit, Adj.: nhd. gar nicht früh über</w:t>
      </w:r>
    </w:p>
    <w:p>
      <w:pPr>
        <w:pStyle w:val="Normal"/>
        <w:rPr/>
      </w:pPr>
      <w:r>
        <w:rPr>
          <w:rStyle w:val="Wrterbuchkopfzeile"/>
        </w:rPr>
        <w:t>früh, mhd.</w:t>
      </w:r>
      <w:r>
        <w:rPr>
          <w:rStyle w:val="WrterbuchStandard"/>
          <w:b/>
        </w:rPr>
        <w:t xml:space="preserve"> schiere</w:t>
      </w:r>
      <w:r>
        <w:rPr>
          <w:rStyle w:val="WrterbuchStandard"/>
        </w:rPr>
        <w:t>, schier, schÆr, schÆre, Adv.: nhd. kurzzeitig, bald, sofort, gleich, sogleich, schnell, in kurzer Zeit, rasch, leicht, gut, geradewegs, eher, fast, früh, beinahe</w:t>
      </w:r>
    </w:p>
    <w:p>
      <w:pPr>
        <w:pStyle w:val="Normal"/>
        <w:rPr/>
      </w:pPr>
      <w:r>
        <w:rPr>
          <w:rStyle w:val="Wrterbuchkopfzeile"/>
        </w:rPr>
        <w:t>früh, mhd.</w:t>
      </w:r>
      <w:r>
        <w:rPr>
          <w:rStyle w:val="WrterbuchStandard"/>
          <w:b/>
        </w:rPr>
        <w:t xml:space="preserve"> unzÆtic</w:t>
      </w:r>
      <w:r>
        <w:rPr>
          <w:rStyle w:val="WrterbuchStandard"/>
        </w:rPr>
        <w:t>, unzÆtec, unzÆtech, unzÆtich, Adj.: nhd. unzeitig, unrechtzeitig, unzeitgemäß, unpassend, nicht zur rechten Zeit erfolgend, unreif, früh; vrüeje (1), vrüe, vrüege, früeje*, früe*, früege*, Adj.: nhd. früh; vrüeje (2), vrüe, vrüege, früeje*, früe*, früege*, Adv.: nhd. früh; vruo, vrð, vrðge, vræ, vræwe, fruo*, frð*, frðge*, fræ*, fræwe*, Adv.: nhd. früh, morgen früh; zÆte (2), Adv.: nhd. früh, frühzeitig; zÆtlÆche, Adv.: nhd. zeitlich begrenzt, rechtzeitig, beizeiten, frühzeitig, zeitgemäß, angemessen, im Laufe der Zeit, früh, zu früh, sehr früh, regelmäßig, ziemlich</w:t>
      </w:r>
    </w:p>
    <w:p>
      <w:pPr>
        <w:pStyle w:val="Normal"/>
        <w:rPr/>
      </w:pPr>
      <w:r>
        <w:rPr>
          <w:rStyle w:val="Wrterbuchkopfzeile"/>
        </w:rPr>
        <w:t>früh, mnd.</w:t>
      </w:r>
      <w:r>
        <w:rPr>
          <w:rStyle w:val="WrterbuchStandard"/>
          <w:b/>
        </w:rPr>
        <w:t xml:space="preserve"> betÆden (1)</w:t>
      </w:r>
      <w:r>
        <w:rPr>
          <w:rStyle w:val="WrterbuchStandard"/>
        </w:rPr>
        <w:t>, bÆtÆden, bÆtÆt, Adv.: nhd. beizeiten, zuweilen, rechtzeitig, früh; bÆtÆdes, Adv.: nhd. beizeiten, zuweilen, rechtzeitig, früh</w:t>
      </w:r>
    </w:p>
    <w:p>
      <w:pPr>
        <w:pStyle w:val="Normal"/>
        <w:rPr/>
      </w:pPr>
      <w:r>
        <w:rPr>
          <w:rStyle w:val="Wrterbuchkopfzeile"/>
        </w:rPr>
        <w:t>früh, mnd.</w:t>
      </w:r>
      <w:r>
        <w:rPr>
          <w:rStyle w:val="WrterbuchStandard"/>
          <w:b/>
        </w:rPr>
        <w:t xml:space="preserve"> mettelÆk</w:t>
      </w:r>
      <w:r>
        <w:rPr>
          <w:rStyle w:val="WrterbuchStandard"/>
        </w:rPr>
        <w:t>, Adj.: nhd. »metten...«, früh; rÆpich***, Adj.: nhd. reif, früh</w:t>
        <w:br/>
        <w:t>-- heute früh: mnd. morgelanc, morgelank, Adv.: nhd. am nächsten Morgen, am nächsten Tage, heute morgen, heute früh; morgentlanc, morgentlank, Adv.: nhd. am nächsten Morgen, am nächsten Tage, heute morgen, heute früh</w:t>
        <w:br/>
        <w:t>-- Kalb das früh schlachtreif ist: mnd. nætkalf, N.: nhd. »Notkalb«, Kalb das früh schlachtreif ist</w:t>
        <w:br/>
        <w:t>-- Rind das früh schlachtreif ist: mnd. nætrünt, N.: nhd. »Notrind«, Rind das früh schlachtreif ist</w:t>
        <w:br/>
        <w:t>-- Zeit früh am Morgen: mnd. morgentÆt, F.: nhd. »Morgenzeit«, Zeit früh am Morgen</w:t>
        <w:br/>
        <w:t>-- zu früh gekeimtes Saatkorn: mnd. molt (1), malt, N.: nhd. Malz, gequollenes und angekeimtes Getreide (Gerste oder Weizen) als Grundstoff zur Bierherstellung, zu früh gekeimtes Saatkorn</w:t>
      </w:r>
    </w:p>
    <w:p>
      <w:pPr>
        <w:pStyle w:val="Normal"/>
        <w:rPr/>
      </w:pPr>
      <w:r>
        <w:rPr>
          <w:rStyle w:val="Wrterbuchkopfzeile"/>
        </w:rPr>
        <w:t>früh, mnd.</w:t>
      </w:r>
      <w:r>
        <w:rPr>
          <w:rStyle w:val="WrterbuchStandard"/>
          <w:b/>
        </w:rPr>
        <w:t xml:space="preserve"> vræ* (3)</w:t>
      </w:r>
      <w:r>
        <w:rPr>
          <w:rStyle w:val="WrterbuchStandard"/>
        </w:rPr>
        <w:t>, Adj.: nhd. früh, früh morgens, zu einem frühen Zeitpunkt, rechtzeitig, bald, schnell, übereilt; vræ (4), vrö, vroe, frow, froi, frohe, froeg, vræch, vrð, vr¦ch, Adv.: nhd. früh, früh morgens, zu einem frühen Zeitpunkt, rechtzeitig, bald, schnell, übereilt</w:t>
        <w:br/>
        <w:t>-- früh am Morgen: mnd. vræmorgens, Adv.: nhd. früh am Morgen, frühmorgens</w:t>
      </w:r>
      <w:r>
        <w:rPr>
          <w:rStyle w:val="WrterbuchStandard"/>
          <w:rFonts w:eastAsia="Batang;Arial Unicode MS" w:cs="Batang;Arial Unicode MS" w:ascii="Batang;Arial Unicode MS" w:hAnsi="Batang;Arial Unicode MS"/>
        </w:rPr>
        <w:br/>
      </w:r>
      <w:r>
        <w:rPr>
          <w:rStyle w:val="WrterbuchStandard"/>
          <w:rFonts w:cs="Times German"/>
        </w:rPr>
        <w:t>-- früh bestelltes Land: mnd. vr</w:t>
      </w:r>
      <w:r>
        <w:rPr>
          <w:rStyle w:val="WrterbuchStandard"/>
          <w:rFonts w:cs="Microsoft Sans Serif" w:ascii="Microsoft Sans Serif" w:hAnsi="Microsoft Sans Serif"/>
        </w:rPr>
        <w:t>ȫ</w:t>
      </w:r>
      <w:r>
        <w:rPr>
          <w:rStyle w:val="WrterbuchStandard"/>
          <w:rFonts w:cs="Times German"/>
        </w:rPr>
        <w:t>lant, N.: nhd. früh bestelltes Land, im Herbst bestelltes Land</w:t>
      </w:r>
      <w:r>
        <w:rPr>
          <w:rStyle w:val="WrterbuchStandard"/>
          <w:rFonts w:eastAsia="Batang;Arial Unicode MS" w:cs="Batang;Arial Unicode MS" w:ascii="Batang;Arial Unicode MS" w:hAnsi="Batang;Arial Unicode MS"/>
        </w:rPr>
        <w:br/>
      </w:r>
      <w:r>
        <w:rPr>
          <w:rStyle w:val="WrterbuchStandard"/>
          <w:rFonts w:cs="Times German"/>
        </w:rPr>
        <w:t>-- früh morgens: mnd. vræ* (3), Adj.: nhd. früh, früh morgens, zu einem fr</w:t>
      </w:r>
      <w:r>
        <w:rPr>
          <w:rStyle w:val="WrterbuchStandard"/>
        </w:rPr>
        <w:t>ühen Zeitpunkt, rechtzeitig, bald, schnell, übereilt; vræ (4), vrö, vroe, frow, froi, frohe, froeg, vræch, vrð, vr¦ch, Adv.: nhd. früh, früh morgens, zu einem frühen Zeitpunkt, rechtzeitig, bald, schnell, übereilt</w:t>
        <w:br/>
        <w:t>-- früh reifendes Obst: mnd. vræævet*, vr</w:t>
      </w:r>
      <w:r>
        <w:rPr>
          <w:rStyle w:val="WrterbuchStandard"/>
          <w:rFonts w:cs="Microsoft Sans Serif" w:ascii="Microsoft Sans Serif" w:hAnsi="Microsoft Sans Serif"/>
        </w:rPr>
        <w:t>ȫ</w:t>
      </w:r>
      <w:r>
        <w:rPr>
          <w:rStyle w:val="WrterbuchStandard"/>
          <w:rFonts w:cs="Times German"/>
        </w:rPr>
        <w:t>ævet, vroovet, N.: nhd. Frühobst, früh reifendes Obst</w:t>
      </w:r>
      <w:r>
        <w:rPr>
          <w:rStyle w:val="WrterbuchStandard"/>
          <w:rFonts w:eastAsia="Batang;Arial Unicode MS" w:cs="Batang;Arial Unicode MS" w:ascii="Batang;Arial Unicode MS" w:hAnsi="Batang;Arial Unicode MS"/>
        </w:rPr>
        <w:br/>
      </w:r>
      <w:r>
        <w:rPr>
          <w:rStyle w:val="WrterbuchStandard"/>
          <w:rFonts w:cs="Times German"/>
        </w:rPr>
        <w:t>-- zu früh gebären: mnd. vörwerpen* (1), vorwerpen, verwerpen, st. V.: nhd. verwerfen, wegwerfen, hinauswerfen, abwerfen, von sich werfen, niederwerfen, niederreißen, fortwerfen, Leibesfrucht abor</w:t>
      </w:r>
      <w:r>
        <w:rPr>
          <w:rStyle w:val="WrterbuchStandard"/>
        </w:rPr>
        <w:t>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zu früh geboren: mnd. vörwerpelinc*, vorwerpelinc, Adj.: nhd. zur zu frühen Geburt gehörig, zu früh geboren, eine zu frühe Geburt bewirkend, abtreibend (Frucht)</w:t>
      </w:r>
    </w:p>
    <w:p>
      <w:pPr>
        <w:pStyle w:val="Normal"/>
        <w:rPr/>
      </w:pPr>
      <w:r>
        <w:rPr>
          <w:rFonts w:cs="Times German" w:ascii="Times German" w:hAnsi="Times German"/>
          <w:lang w:val="en-GB"/>
        </w:rPr>
        <w:t>früh, nhd., Adj.: nhd. ; L.: DW</w:t>
      </w:r>
    </w:p>
    <w:p>
      <w:pPr>
        <w:pStyle w:val="Normal"/>
        <w:rPr/>
      </w:pPr>
      <w:r>
        <w:rPr>
          <w:rFonts w:cs="Times German" w:ascii="Times German" w:hAnsi="Times German"/>
        </w:rPr>
        <w:t>früh, nhd., Adv.: nhd. ; L.: DW Luther (früh bzw. frühe)</w:t>
      </w:r>
    </w:p>
    <w:p>
      <w:pPr>
        <w:pStyle w:val="Normal"/>
        <w:rPr/>
      </w:pPr>
      <w:r>
        <w:rPr>
          <w:rFonts w:cs="Times German" w:ascii="Times German" w:hAnsi="Times German"/>
        </w:rPr>
        <w:t>früh, nhd., M.: nhd. ; L.: DW</w:t>
      </w:r>
    </w:p>
    <w:p>
      <w:pPr>
        <w:pStyle w:val="Normal"/>
        <w:rPr/>
      </w:pPr>
      <w:r>
        <w:rPr>
          <w:rFonts w:cs="Times German" w:ascii="Times German" w:hAnsi="Times German"/>
        </w:rPr>
        <w:t>früh, nhd., N.: nhd. ; L.: DW</w:t>
      </w:r>
    </w:p>
    <w:p>
      <w:pPr>
        <w:pStyle w:val="Normal"/>
        <w:rPr/>
      </w:pPr>
      <w:r>
        <w:rPr>
          <w:rFonts w:cs="Times German" w:ascii="Times German" w:hAnsi="Times German"/>
        </w:rPr>
        <w:t>frühabricose, nhd.: nhd. ; L.: DW</w:t>
      </w:r>
    </w:p>
    <w:p>
      <w:pPr>
        <w:pStyle w:val="Normal"/>
        <w:rPr/>
      </w:pPr>
      <w:r>
        <w:rPr>
          <w:rFonts w:cs="Times German" w:ascii="Times German" w:hAnsi="Times German"/>
        </w:rPr>
        <w:t>frühalternd, nhd.: nhd. ; L.: DW</w:t>
      </w:r>
    </w:p>
    <w:p>
      <w:pPr>
        <w:pStyle w:val="Normal"/>
        <w:rPr/>
      </w:pPr>
      <w:r>
        <w:rPr>
          <w:rFonts w:cs="Times German" w:ascii="Times German" w:hAnsi="Times German"/>
        </w:rPr>
        <w:t>frühamt, nhd., N.: nhd. ; L.: DW</w:t>
      </w:r>
    </w:p>
    <w:p>
      <w:pPr>
        <w:pStyle w:val="Normal"/>
        <w:rPr/>
      </w:pPr>
      <w:r>
        <w:rPr>
          <w:rStyle w:val="Wrterbuchkopfzeile"/>
        </w:rPr>
        <w:t>Frühapfel</w:t>
      </w:r>
      <w:r>
        <w:rPr>
          <w:rStyle w:val="WrterbuchStandard"/>
          <w:b/>
        </w:rPr>
        <w:t xml:space="preserve"> -- im August reifer Frühapfel, mnd. ouwestappel*</w:t>
      </w:r>
      <w:r>
        <w:rPr>
          <w:rStyle w:val="WrterbuchStandard"/>
        </w:rPr>
        <w:t>, oustappel, M.: nhd. »Augustapfel«, im August reifer Frühapfel</w:t>
      </w:r>
    </w:p>
    <w:p>
      <w:pPr>
        <w:pStyle w:val="Normal"/>
        <w:rPr/>
      </w:pPr>
      <w:r>
        <w:rPr>
          <w:rFonts w:cs="Times German" w:ascii="Times German" w:hAnsi="Times German"/>
        </w:rPr>
        <w:t>frühapfel, nhd., M.: nhd. ; L.: DW</w:t>
      </w:r>
    </w:p>
    <w:p>
      <w:pPr>
        <w:pStyle w:val="Normal"/>
        <w:rPr/>
      </w:pPr>
      <w:r>
        <w:rPr>
          <w:rFonts w:cs="Times German" w:ascii="Times German" w:hAnsi="Times German"/>
        </w:rPr>
        <w:t>frühapricose, nhd., F.: nhd. ; L.: DW</w:t>
      </w:r>
    </w:p>
    <w:p>
      <w:pPr>
        <w:pStyle w:val="Normal"/>
        <w:rPr/>
      </w:pPr>
      <w:r>
        <w:rPr>
          <w:rFonts w:cs="Times German" w:ascii="Times German" w:hAnsi="Times German"/>
        </w:rPr>
        <w:t>früharbeit, nhd., F.: nhd. ; L.: DW</w:t>
      </w:r>
    </w:p>
    <w:p>
      <w:pPr>
        <w:pStyle w:val="Normal"/>
        <w:rPr/>
      </w:pPr>
      <w:r>
        <w:rPr>
          <w:rFonts w:cs="Times German" w:ascii="Times German" w:hAnsi="Times German"/>
        </w:rPr>
        <w:t>frühauf, nhd., Adv.: nhd. ; L.: DW</w:t>
      </w:r>
    </w:p>
    <w:p>
      <w:pPr>
        <w:pStyle w:val="Normal"/>
        <w:rPr/>
      </w:pPr>
      <w:r>
        <w:rPr>
          <w:rFonts w:cs="Times German" w:ascii="Times German" w:hAnsi="Times German"/>
        </w:rPr>
        <w:t>frühauf, nhd., M.: nhd. ; L.: DW</w:t>
      </w:r>
    </w:p>
    <w:p>
      <w:pPr>
        <w:pStyle w:val="Normal"/>
        <w:rPr/>
      </w:pPr>
      <w:r>
        <w:rPr>
          <w:rFonts w:cs="Times German" w:ascii="Times German" w:hAnsi="Times German"/>
        </w:rPr>
        <w:t>frühaufgang, nhd., M.: nhd. ; L.: DW</w:t>
      </w:r>
    </w:p>
    <w:p>
      <w:pPr>
        <w:pStyle w:val="Normal"/>
        <w:rPr/>
      </w:pPr>
      <w:r>
        <w:rPr>
          <w:rFonts w:cs="Times German" w:ascii="Times German" w:hAnsi="Times German"/>
        </w:rPr>
        <w:t>frühauflodernd, nhd.: nhd. ; L.: DW</w:t>
      </w:r>
    </w:p>
    <w:p>
      <w:pPr>
        <w:pStyle w:val="Normal"/>
        <w:rPr/>
      </w:pPr>
      <w:r>
        <w:rPr>
          <w:rFonts w:cs="Times German" w:ascii="Times German" w:hAnsi="Times German"/>
        </w:rPr>
        <w:t>frühaufschwung, nhd., M.: nhd. ; L.: DW</w:t>
      </w:r>
    </w:p>
    <w:p>
      <w:pPr>
        <w:pStyle w:val="Normal"/>
        <w:rPr/>
      </w:pPr>
      <w:r>
        <w:rPr>
          <w:rFonts w:cs="Times German" w:ascii="Times German" w:hAnsi="Times German"/>
        </w:rPr>
        <w:t>frühaufsein, nhd., N.: nhd. ; L.: DW</w:t>
      </w:r>
    </w:p>
    <w:p>
      <w:pPr>
        <w:pStyle w:val="Normal"/>
        <w:rPr/>
      </w:pPr>
      <w:r>
        <w:rPr>
          <w:rFonts w:cs="Times German" w:ascii="Times German" w:hAnsi="Times German"/>
        </w:rPr>
        <w:t>frühbarke, nhd., F.: nhd. ; L.: DW</w:t>
      </w:r>
    </w:p>
    <w:p>
      <w:pPr>
        <w:pStyle w:val="Normal"/>
        <w:rPr/>
      </w:pPr>
      <w:r>
        <w:rPr>
          <w:rStyle w:val="Wrterbuchkopfzeile"/>
        </w:rPr>
        <w:t>Frühbeere, mhd.</w:t>
      </w:r>
      <w:r>
        <w:rPr>
          <w:rStyle w:val="WrterbuchStandard"/>
          <w:b/>
        </w:rPr>
        <w:t xml:space="preserve"> vruobere 1</w:t>
      </w:r>
      <w:r>
        <w:rPr>
          <w:rStyle w:val="WrterbuchStandard"/>
        </w:rPr>
        <w:t>, fruobere*, st. N.: nhd. »Frühbeere«, Traube die früh reif wird</w:t>
      </w:r>
    </w:p>
    <w:p>
      <w:pPr>
        <w:pStyle w:val="Normal"/>
        <w:rPr/>
      </w:pPr>
      <w:r>
        <w:rPr>
          <w:rFonts w:cs="Times German" w:ascii="Times German" w:hAnsi="Times German"/>
        </w:rPr>
        <w:t>frühbeet, nhd., N.: nhd. ; L.: DW</w:t>
      </w:r>
    </w:p>
    <w:p>
      <w:pPr>
        <w:pStyle w:val="Normal"/>
        <w:rPr/>
      </w:pPr>
      <w:r>
        <w:rPr>
          <w:rFonts w:cs="Times German" w:ascii="Times German" w:hAnsi="Times German"/>
        </w:rPr>
        <w:t>frühbett, nhd., N.: nhd. ; L.: DW</w:t>
      </w:r>
    </w:p>
    <w:p>
      <w:pPr>
        <w:pStyle w:val="Normal"/>
        <w:rPr/>
      </w:pPr>
      <w:r>
        <w:rPr>
          <w:rFonts w:cs="Times German" w:ascii="Times German" w:hAnsi="Times German"/>
        </w:rPr>
        <w:t>frühbirke, nhd., F.: nhd. ; L.: DW</w:t>
      </w:r>
    </w:p>
    <w:p>
      <w:pPr>
        <w:pStyle w:val="Normal"/>
        <w:rPr/>
      </w:pPr>
      <w:r>
        <w:rPr>
          <w:rFonts w:cs="Times German" w:ascii="Times German" w:hAnsi="Times German"/>
        </w:rPr>
        <w:t>frühbirne, nhd., F.: nhd. ; L.: DW</w:t>
      </w:r>
    </w:p>
    <w:p>
      <w:pPr>
        <w:pStyle w:val="Normal"/>
        <w:rPr/>
      </w:pPr>
      <w:r>
        <w:rPr>
          <w:rFonts w:cs="Times German" w:ascii="Times German" w:hAnsi="Times German"/>
        </w:rPr>
        <w:t>frühblick, nhd., M.: nhd. ; L.: DW</w:t>
      </w:r>
    </w:p>
    <w:p>
      <w:pPr>
        <w:pStyle w:val="Normal"/>
        <w:rPr/>
      </w:pPr>
      <w:r>
        <w:rPr>
          <w:rFonts w:cs="Times German" w:ascii="Times German" w:hAnsi="Times German"/>
        </w:rPr>
        <w:t>frühblümchen, nhd., N.: nhd. ; L.: DW</w:t>
      </w:r>
    </w:p>
    <w:p>
      <w:pPr>
        <w:pStyle w:val="Normal"/>
        <w:rPr/>
      </w:pPr>
      <w:r>
        <w:rPr>
          <w:rFonts w:cs="Times German" w:ascii="Times German" w:hAnsi="Times German"/>
        </w:rPr>
        <w:t>frühblume, nhd., F.: nhd. ; L.: DW</w:t>
      </w:r>
    </w:p>
    <w:p>
      <w:pPr>
        <w:pStyle w:val="Normal"/>
        <w:rPr/>
      </w:pPr>
      <w:r>
        <w:rPr>
          <w:rFonts w:cs="Times German" w:ascii="Times German" w:hAnsi="Times German"/>
        </w:rPr>
        <w:t>frühblümel, nhd., N.: nhd. ; L.: DW</w:t>
      </w:r>
    </w:p>
    <w:p>
      <w:pPr>
        <w:pStyle w:val="Normal"/>
        <w:rPr/>
      </w:pPr>
      <w:r>
        <w:rPr>
          <w:rFonts w:cs="Times German" w:ascii="Times German" w:hAnsi="Times German"/>
        </w:rPr>
        <w:t>frühblümlein, nhd., N.: nhd. ; L.: DW</w:t>
      </w:r>
    </w:p>
    <w:p>
      <w:pPr>
        <w:pStyle w:val="Normal"/>
        <w:rPr/>
      </w:pPr>
      <w:r>
        <w:rPr>
          <w:rFonts w:cs="Times German" w:ascii="Times German" w:hAnsi="Times German"/>
        </w:rPr>
        <w:t>frühblüst, nhd., F.: nhd. ; L.: DW</w:t>
      </w:r>
    </w:p>
    <w:p>
      <w:pPr>
        <w:pStyle w:val="Normal"/>
        <w:rPr/>
      </w:pPr>
      <w:r>
        <w:rPr>
          <w:rFonts w:cs="Times German" w:ascii="Times German" w:hAnsi="Times German"/>
        </w:rPr>
        <w:t>frühblüte, nhd., F.: nhd. ; L.: DW</w:t>
      </w:r>
    </w:p>
    <w:p>
      <w:pPr>
        <w:pStyle w:val="Normal"/>
        <w:rPr/>
      </w:pPr>
      <w:r>
        <w:rPr>
          <w:rFonts w:cs="Times German" w:ascii="Times German" w:hAnsi="Times German"/>
        </w:rPr>
        <w:t>frühbohne, nhd., F.: nhd. ; L.: DW</w:t>
      </w:r>
    </w:p>
    <w:p>
      <w:pPr>
        <w:pStyle w:val="Normal"/>
        <w:rPr/>
      </w:pPr>
      <w:r>
        <w:rPr>
          <w:rFonts w:cs="Times German" w:ascii="Times German" w:hAnsi="Times German"/>
        </w:rPr>
        <w:t>frühbrot, nhd., N.: nhd. ; L.: DW</w:t>
      </w:r>
    </w:p>
    <w:p>
      <w:pPr>
        <w:pStyle w:val="Normal"/>
        <w:rPr/>
      </w:pPr>
      <w:r>
        <w:rPr>
          <w:rFonts w:cs="Times German" w:ascii="Times German" w:hAnsi="Times German"/>
        </w:rPr>
        <w:t>frühdurchwallt, nhd.: nhd. ; L.: DW</w:t>
      </w:r>
    </w:p>
    <w:p>
      <w:pPr>
        <w:pStyle w:val="Normal"/>
        <w:rPr/>
      </w:pPr>
      <w:r>
        <w:rPr>
          <w:rStyle w:val="Wrterbuchkopfzeile"/>
        </w:rPr>
        <w:t>frühe</w:t>
      </w:r>
      <w:r>
        <w:rPr>
          <w:rStyle w:val="WrterbuchStandard"/>
          <w:b/>
        </w:rPr>
        <w:t xml:space="preserve"> -- die frühe Tageszeit, mnd. mærermorgen</w:t>
      </w:r>
      <w:r>
        <w:rPr>
          <w:rStyle w:val="WrterbuchStandard"/>
        </w:rPr>
        <w:t>, M.: nhd. Morgen, die frühe Tageszeit</w:t>
      </w:r>
    </w:p>
    <w:p>
      <w:pPr>
        <w:pStyle w:val="Normal"/>
        <w:rPr/>
      </w:pPr>
      <w:r>
        <w:rPr>
          <w:rStyle w:val="Wrterbuchkopfzeile"/>
        </w:rPr>
        <w:t>frühe</w:t>
      </w:r>
      <w:r>
        <w:rPr>
          <w:rStyle w:val="WrterbuchStandard"/>
          <w:b/>
        </w:rPr>
        <w:t xml:space="preserve"> -- eine zu frühe Geburt bewirkend, mnd. vörwerpelinc*</w:t>
      </w:r>
      <w:r>
        <w:rPr>
          <w:rStyle w:val="WrterbuchStandard"/>
        </w:rPr>
        <w:t>, vorwerpelinc, Adj.: nhd. zur zu frühen Geburt gehörig, zu früh geboren, eine zu frühe Geburt bewirkend, abtreibend (Frucht)</w:t>
      </w:r>
    </w:p>
    <w:p>
      <w:pPr>
        <w:pStyle w:val="Normal"/>
        <w:rPr/>
      </w:pPr>
      <w:r>
        <w:rPr>
          <w:rStyle w:val="Wrterbuchkopfzeile"/>
        </w:rPr>
        <w:t>frühe</w:t>
      </w:r>
      <w:r>
        <w:rPr>
          <w:rStyle w:val="WrterbuchStandard"/>
          <w:b/>
        </w:rPr>
        <w:t xml:space="preserve"> -- frühe Abendstunde, mnd. vespertÆt</w:t>
      </w:r>
      <w:r>
        <w:rPr>
          <w:rStyle w:val="WrterbuchStandard"/>
        </w:rPr>
        <w:t>, F.: nhd. Vesperzeit, 6 Uhr nachmittags, frühe Abendstunde</w:t>
      </w:r>
    </w:p>
    <w:p>
      <w:pPr>
        <w:pStyle w:val="Normal"/>
        <w:rPr/>
      </w:pPr>
      <w:r>
        <w:rPr>
          <w:rStyle w:val="Wrterbuchkopfzeile"/>
        </w:rPr>
        <w:t>frühe</w:t>
      </w:r>
      <w:r>
        <w:rPr>
          <w:rStyle w:val="WrterbuchStandard"/>
          <w:b/>
        </w:rPr>
        <w:t xml:space="preserve"> -- frühe Morgenzeit, mnd. mettentÆt</w:t>
      </w:r>
      <w:r>
        <w:rPr>
          <w:rStyle w:val="WrterbuchStandard"/>
        </w:rPr>
        <w:t>, F.: nhd. »Mettenzeit«, Zeit der Mette, frühe Morgenzeit, gegen 3 Uhr morgens</w:t>
      </w:r>
    </w:p>
    <w:p>
      <w:pPr>
        <w:pStyle w:val="Normal"/>
        <w:rPr/>
      </w:pPr>
      <w:r>
        <w:rPr>
          <w:rStyle w:val="Wrterbuchkopfzeile"/>
        </w:rPr>
        <w:t>frühe</w:t>
      </w:r>
      <w:r>
        <w:rPr>
          <w:rStyle w:val="WrterbuchStandard"/>
          <w:b/>
        </w:rPr>
        <w:t xml:space="preserve"> -- frühe Tageszeit, mnd. morgen (1)</w:t>
      </w:r>
      <w:r>
        <w:rPr>
          <w:rStyle w:val="WrterbuchStandard"/>
        </w:rPr>
        <w:t>, M.: nhd. Morgen, frühe Tageszeit, Tagesbeginn, Osten, Orient</w:t>
      </w:r>
    </w:p>
    <w:p>
      <w:pPr>
        <w:pStyle w:val="Normal"/>
        <w:rPr/>
      </w:pPr>
      <w:r>
        <w:rPr>
          <w:rStyle w:val="Wrterbuchkopfzeile"/>
        </w:rPr>
        <w:t>frühe</w:t>
      </w:r>
      <w:r>
        <w:rPr>
          <w:rStyle w:val="WrterbuchStandard"/>
          <w:b/>
        </w:rPr>
        <w:t xml:space="preserve"> Winterzeit (Bedeutung jünger), mnd.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 nhd. Vorwinter (Übergangszeit zwischen Herbst und strengerem Winter) (Bedeutung jünger), voriger Winter, Winter vorher, frühe Winterzeit (Bedeutung jünger)</w:t>
      </w:r>
    </w:p>
    <w:p>
      <w:pPr>
        <w:pStyle w:val="Normal"/>
        <w:rPr/>
      </w:pPr>
      <w:r>
        <w:rPr>
          <w:rStyle w:val="Wrterbuchkopfzeile"/>
        </w:rPr>
        <w:t>Frühe, germ.</w:t>
      </w:r>
      <w:r>
        <w:rPr>
          <w:rStyle w:val="WrterbuchStandard"/>
          <w:b/>
        </w:rPr>
        <w:t xml:space="preserve"> *unhtwæ-</w:t>
      </w:r>
      <w:r>
        <w:rPr>
          <w:rStyle w:val="WrterbuchStandard"/>
        </w:rPr>
        <w:t>, *unhtwæn, sw. F. (n): nhd. Frühe, Morgenzeit</w:t>
      </w:r>
    </w:p>
    <w:p>
      <w:pPr>
        <w:pStyle w:val="Normal"/>
        <w:rPr/>
      </w:pPr>
      <w:r>
        <w:rPr>
          <w:rStyle w:val="Wrterbuchkopfzeile"/>
        </w:rPr>
        <w:t>Frühe, ae.</w:t>
      </w:r>
      <w:r>
        <w:rPr>
          <w:rStyle w:val="WrterbuchStandard"/>
          <w:b/>
        </w:rPr>
        <w:t xml:space="preserve"> Ú-r-ing</w:t>
      </w:r>
      <w:r>
        <w:rPr>
          <w:rStyle w:val="WrterbuchStandard"/>
        </w:rPr>
        <w:t>, st. F. (æ): nhd. Tagesanbruch, Frühe; ðht, st. M. (a): nhd. Zwielicht, Dämmerung, Frühe; ðht-a, sw. M. (n), sw. N. (n): nhd. Zwielicht, Dämmerung, Frühe; ðht-e, sw. F. (n): nhd. Zwielicht, Dämmerung, Morgengrauen, Frühe</w:t>
      </w:r>
    </w:p>
    <w:p>
      <w:pPr>
        <w:pStyle w:val="Normal"/>
        <w:rPr/>
      </w:pPr>
      <w:r>
        <w:rPr>
          <w:rStyle w:val="Wrterbuchkopfzeile"/>
        </w:rPr>
        <w:t>Frühe, as.</w:t>
      </w:r>
      <w:r>
        <w:rPr>
          <w:rStyle w:val="WrterbuchStandard"/>
          <w:b/>
        </w:rPr>
        <w:t xml:space="preserve"> ðht</w:t>
        <w:noBreakHyphen/>
        <w:t>a* 3</w:t>
      </w:r>
      <w:r>
        <w:rPr>
          <w:rStyle w:val="WrterbuchStandard"/>
        </w:rPr>
        <w:t>, hðft</w:t>
        <w:noBreakHyphen/>
        <w:t>a*, st. F. (æ)?, sw. F. (n)?: nhd. Morgenfrühe, Morgen, Frühe</w:t>
      </w:r>
    </w:p>
    <w:p>
      <w:pPr>
        <w:pStyle w:val="Normal"/>
        <w:rPr/>
      </w:pPr>
      <w:r>
        <w:rPr>
          <w:rStyle w:val="Wrterbuchkopfzeile"/>
        </w:rPr>
        <w:t>Frühe, ahd.</w:t>
      </w:r>
      <w:r>
        <w:rPr>
          <w:rStyle w:val="WrterbuchStandard"/>
          <w:b/>
        </w:rPr>
        <w:t xml:space="preserve"> fruoÆ* 1</w:t>
      </w:r>
      <w:r>
        <w:rPr>
          <w:rStyle w:val="WrterbuchStandard"/>
        </w:rPr>
        <w:t>, st. F. (Æ): nhd. Frühe; morgan 89, st. M. (a): nhd. Morgen, der folgende Tag, Frühe, Morgen (Landmaß); ðhta* 14, sw. F. (n): nhd. Morgen, Frühe, Tagesanbruch, früher Morgen, Morgendämmerung</w:t>
        <w:br/>
        <w:t>-- in der Frühe: ahd. morganlÆh* 3, Adj.: nhd. morgig, morgendlich, in der Frühe</w:t>
      </w:r>
    </w:p>
    <w:p>
      <w:pPr>
        <w:pStyle w:val="Normal"/>
        <w:rPr/>
      </w:pPr>
      <w:r>
        <w:rPr>
          <w:rStyle w:val="Wrterbuchkopfzeile"/>
        </w:rPr>
        <w:t>Frühe, mhd.</w:t>
      </w:r>
      <w:r>
        <w:rPr>
          <w:rStyle w:val="WrterbuchStandard"/>
          <w:b/>
        </w:rPr>
        <w:t xml:space="preserve"> vrüewe</w:t>
      </w:r>
      <w:r>
        <w:rPr>
          <w:rStyle w:val="WrterbuchStandard"/>
        </w:rPr>
        <w:t>, früewe*, st. F.: nhd. Frühe; vrüewede***, früewede***, sw. F.: nhd. Frühe</w:t>
      </w:r>
    </w:p>
    <w:p>
      <w:pPr>
        <w:pStyle w:val="Normal"/>
        <w:rPr/>
      </w:pPr>
      <w:r>
        <w:rPr>
          <w:rStyle w:val="Wrterbuchkopfzeile"/>
        </w:rPr>
        <w:t>Frühe, mnd.</w:t>
      </w:r>
      <w:r>
        <w:rPr>
          <w:rStyle w:val="WrterbuchStandard"/>
          <w:b/>
        </w:rPr>
        <w:t xml:space="preserve"> rÆpehÐt*</w:t>
      </w:r>
      <w:r>
        <w:rPr>
          <w:rStyle w:val="WrterbuchStandard"/>
        </w:rPr>
        <w:t>, rÆphÐt, rÆphÐit, rypet, F.: nhd. Zustand des Reifseins, Reife, Frühe, früher Morgen; rÆpichhÐt*, rÆpichhÐit, ripicheit, rijpichÐt, rÆpechÐt, F.: nhd. Reife, Zustand des Reifseins, Reifezeit, Frühe, früher Morgen, Gesetztheit des Wesens</w:t>
      </w:r>
    </w:p>
    <w:p>
      <w:pPr>
        <w:pStyle w:val="Normal"/>
        <w:rPr>
          <w:rStyle w:val="WrterbuchStandard"/>
        </w:rPr>
      </w:pPr>
      <w:r>
        <w:rPr>
          <w:rStyle w:val="Wrterbuchkopfzeile"/>
        </w:rPr>
        <w:t>Frühe, mnd.</w:t>
      </w:r>
      <w:r>
        <w:rPr>
          <w:rStyle w:val="WrterbuchStandard"/>
          <w:b/>
        </w:rPr>
        <w:t xml:space="preserve"> vr</w:t>
      </w:r>
      <w:r>
        <w:rPr>
          <w:rStyle w:val="WrterbuchStandard"/>
          <w:rFonts w:cs="Microsoft Sans Serif" w:ascii="Microsoft Sans Serif" w:hAnsi="Microsoft Sans Serif"/>
          <w:b/>
        </w:rPr>
        <w:t>ȫ</w:t>
      </w:r>
      <w:r>
        <w:rPr>
          <w:rStyle w:val="WrterbuchStandard"/>
          <w:b/>
        </w:rPr>
        <w:t>e</w:t>
      </w:r>
      <w:r>
        <w:rPr>
          <w:rStyle w:val="WrterbuchStandard"/>
        </w:rPr>
        <w:t>, vroye, F.: nhd. Frühe, Morgenfrühe; vr</w:t>
      </w:r>
      <w:r>
        <w:rPr>
          <w:rStyle w:val="WrterbuchStandard"/>
          <w:rFonts w:cs="Microsoft Sans Serif" w:ascii="Microsoft Sans Serif" w:hAnsi="Microsoft Sans Serif"/>
        </w:rPr>
        <w:t>ȫ</w:t>
      </w:r>
      <w:r>
        <w:rPr>
          <w:rStyle w:val="WrterbuchStandard"/>
          <w:rFonts w:cs="Times German"/>
        </w:rPr>
        <w:t>ede, vroyede, vr</w:t>
      </w:r>
      <w:r>
        <w:rPr>
          <w:rStyle w:val="WrterbuchStandard"/>
          <w:rFonts w:cs="Microsoft Sans Serif" w:ascii="Microsoft Sans Serif" w:hAnsi="Microsoft Sans Serif"/>
        </w:rPr>
        <w:t>ȫ</w:t>
      </w:r>
      <w:r>
        <w:rPr>
          <w:rStyle w:val="WrterbuchStandard"/>
          <w:rFonts w:cs="Times German"/>
        </w:rPr>
        <w:t>de, vroiede, vroide, F.: nhd. Frühe, Tagesanbruch, Morgenfrühe</w:t>
      </w:r>
    </w:p>
    <w:p>
      <w:pPr>
        <w:pStyle w:val="Normal"/>
        <w:rPr/>
      </w:pPr>
      <w:r>
        <w:rPr>
          <w:rFonts w:cs="Times German" w:ascii="Times German" w:hAnsi="Times German"/>
        </w:rPr>
        <w:t>frühe, nhd., Adj.: nhd. ; L.: DW</w:t>
      </w:r>
    </w:p>
    <w:p>
      <w:pPr>
        <w:pStyle w:val="Normal"/>
        <w:rPr/>
      </w:pPr>
      <w:r>
        <w:rPr>
          <w:rFonts w:cs="Times German" w:ascii="Times German" w:hAnsi="Times German"/>
        </w:rPr>
        <w:t>frühe, nhd., Adv.: nhd. ; L.: DW Luther (früh bzw. frühe)</w:t>
      </w:r>
    </w:p>
    <w:p>
      <w:pPr>
        <w:pStyle w:val="Normal"/>
        <w:rPr/>
      </w:pPr>
      <w:r>
        <w:rPr>
          <w:rFonts w:cs="Times German" w:ascii="Times German" w:hAnsi="Times German"/>
        </w:rPr>
        <w:t>frühe, nhd., F.: nhd. ; L.: DW Luther</w:t>
      </w:r>
    </w:p>
    <w:p>
      <w:pPr>
        <w:pStyle w:val="Normal"/>
        <w:rPr/>
      </w:pPr>
      <w:r>
        <w:rPr>
          <w:rFonts w:cs="Times German" w:ascii="Times German" w:hAnsi="Times German"/>
        </w:rPr>
        <w:t>frühe, nhd.: nhd. ; L.: DW</w:t>
      </w:r>
    </w:p>
    <w:p>
      <w:pPr>
        <w:pStyle w:val="Normal"/>
        <w:rPr/>
      </w:pPr>
      <w:r>
        <w:rPr>
          <w:rFonts w:cs="Times German" w:ascii="Times German" w:hAnsi="Times German"/>
        </w:rPr>
        <w:t>früheiche, nhd., F.: nhd. ; L.: DW</w:t>
      </w:r>
    </w:p>
    <w:p>
      <w:pPr>
        <w:pStyle w:val="Normal"/>
        <w:rPr>
          <w:rStyle w:val="WrterbuchStandard"/>
        </w:rPr>
      </w:pPr>
      <w:r>
        <w:rPr>
          <w:rStyle w:val="Wrterbuchkopfzeile"/>
        </w:rPr>
        <w:t>frühen</w:t>
      </w:r>
      <w:r>
        <w:rPr>
          <w:rStyle w:val="WrterbuchStandard"/>
          <w:b/>
        </w:rPr>
        <w:t xml:space="preserve"> -- am frühen Morgen gehaltene Messe, mnd.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F.: nhd. Frühmesse, Frühgottesdienst, am frühen Morgen gehaltene Messe</w:t>
      </w:r>
    </w:p>
    <w:p>
      <w:pPr>
        <w:pStyle w:val="Normal"/>
        <w:rPr>
          <w:rStyle w:val="WrterbuchStandard"/>
        </w:rPr>
      </w:pPr>
      <w:r>
        <w:rPr>
          <w:rStyle w:val="Wrterbuchkopfzeile"/>
        </w:rPr>
        <w:t>frühen</w:t>
      </w:r>
      <w:r>
        <w:rPr>
          <w:rStyle w:val="WrterbuchStandard"/>
          <w:b/>
        </w:rPr>
        <w:t xml:space="preserve"> -- am frühen Morgen gehaltene Predigt, mnd.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F.: nhd. Frühpredigt, am frühen Morgen gehaltene Predigt</w:t>
      </w:r>
    </w:p>
    <w:p>
      <w:pPr>
        <w:pStyle w:val="Normal"/>
        <w:rPr/>
      </w:pPr>
      <w:r>
        <w:rPr>
          <w:rStyle w:val="Wrterbuchkopfzeile"/>
        </w:rPr>
        <w:t>frühen</w:t>
      </w:r>
      <w:r>
        <w:rPr>
          <w:rStyle w:val="WrterbuchStandard"/>
          <w:b/>
        </w:rPr>
        <w:t xml:space="preserve"> -- zu einem frühen Zeitpunkt, mnd. vræ* (3)</w:t>
      </w:r>
      <w:r>
        <w:rPr>
          <w:rStyle w:val="WrterbuchStandard"/>
        </w:rPr>
        <w:t>, Adj.: nhd. früh, früh morgens, zu einem frühen Zeitpunkt, rechtzeitig, bald, schnell, übereilt; vræ (4), vrö, vroe, frow, froi, frohe, froeg, vræch, vrð, vr¦ch, Adv.: nhd. früh, früh morgens, zu einem frühen Zeitpunkt, rechtzeitig, bald, schnell, übereilt</w:t>
      </w:r>
    </w:p>
    <w:p>
      <w:pPr>
        <w:pStyle w:val="Normal"/>
        <w:rPr/>
      </w:pPr>
      <w:r>
        <w:rPr>
          <w:rStyle w:val="Wrterbuchkopfzeile"/>
        </w:rPr>
        <w:t>frühen</w:t>
      </w:r>
      <w:r>
        <w:rPr>
          <w:rStyle w:val="WrterbuchStandard"/>
          <w:b/>
        </w:rPr>
        <w:t xml:space="preserve"> -- zur zu frühen Geburt gehörig, mnd. vörwerpelinc*</w:t>
      </w:r>
      <w:r>
        <w:rPr>
          <w:rStyle w:val="WrterbuchStandard"/>
        </w:rPr>
        <w:t>, vorwerpelinc, Adj.: nhd. zur zu frühen Geburt gehörig, zu früh geboren, eine zu frühe Geburt bewirkend, abtreibend (Frucht)</w:t>
      </w:r>
    </w:p>
    <w:p>
      <w:pPr>
        <w:pStyle w:val="Normal"/>
        <w:rPr/>
      </w:pPr>
      <w:r>
        <w:rPr>
          <w:rFonts w:cs="Times German" w:ascii="Times German" w:hAnsi="Times German"/>
        </w:rPr>
        <w:t>frühen, nhd.: nhd. ; L.: DW</w:t>
      </w:r>
    </w:p>
    <w:p>
      <w:pPr>
        <w:pStyle w:val="Normal"/>
        <w:rPr/>
      </w:pPr>
      <w:r>
        <w:rPr>
          <w:rFonts w:cs="Times German" w:ascii="Times German" w:hAnsi="Times German"/>
        </w:rPr>
        <w:t>frühentflohen, nhd.: nhd. ; L.: DW</w:t>
      </w:r>
    </w:p>
    <w:p>
      <w:pPr>
        <w:pStyle w:val="Normal"/>
        <w:rPr/>
      </w:pPr>
      <w:r>
        <w:rPr>
          <w:rStyle w:val="Wrterbuchkopfzeile"/>
        </w:rPr>
        <w:t>früher</w:t>
      </w:r>
      <w:r>
        <w:rPr>
          <w:rStyle w:val="WrterbuchStandard"/>
          <w:b/>
        </w:rPr>
        <w:t xml:space="preserve"> -- früher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früher</w:t>
      </w:r>
      <w:r>
        <w:rPr>
          <w:rStyle w:val="WrterbuchStandard"/>
          <w:b/>
        </w:rPr>
        <w:t xml:space="preserve"> -- früher begangen, mnd. vörlÐden* (2)</w:t>
      </w:r>
      <w:r>
        <w:rPr>
          <w:rStyle w:val="WrterbuchStandard"/>
        </w:rPr>
        <w:t>, vorlÐden, (Part. Prät.=)Adj.: nhd. vergangen, verflossen, früher begangen, früher geschehen (Adj.)</w:t>
      </w:r>
    </w:p>
    <w:p>
      <w:pPr>
        <w:pStyle w:val="Normal"/>
        <w:rPr/>
      </w:pPr>
      <w:r>
        <w:rPr>
          <w:rStyle w:val="Wrterbuchkopfzeile"/>
        </w:rPr>
        <w:t>früher</w:t>
      </w:r>
      <w:r>
        <w:rPr>
          <w:rStyle w:val="WrterbuchStandard"/>
          <w:b/>
        </w:rPr>
        <w:t xml:space="preserve"> -- früher erwähnen, mnd.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w:t>
      </w:r>
      <w:r>
        <w:rPr>
          <w:rStyle w:val="WrterbuchStandard"/>
        </w:rPr>
        <w:t>nnen, anordnen, heißen, befehlen, fordern, verlangen</w:t>
      </w:r>
    </w:p>
    <w:p>
      <w:pPr>
        <w:pStyle w:val="Normal"/>
        <w:rPr/>
      </w:pPr>
      <w:r>
        <w:rPr>
          <w:rStyle w:val="Wrterbuchkopfzeile"/>
        </w:rPr>
        <w:t>früher</w:t>
      </w:r>
      <w:r>
        <w:rPr>
          <w:rStyle w:val="WrterbuchStandard"/>
          <w:b/>
        </w:rPr>
        <w:t xml:space="preserve"> -- früher erwähnt, mhd. vorebenant*</w:t>
      </w:r>
      <w:r>
        <w:rPr>
          <w:rStyle w:val="WrterbuchStandard"/>
        </w:rPr>
        <w:t>, vorbenant, vurbenant, vorebenennet*, forebenant*, (Part. Prät.=)Adj.: nhd. »vorbenannt«, oben genannt, früher erwähnt, erwähnt</w:t>
      </w:r>
    </w:p>
    <w:p>
      <w:pPr>
        <w:pStyle w:val="Normal"/>
        <w:rPr/>
      </w:pPr>
      <w:r>
        <w:rPr>
          <w:rStyle w:val="Wrterbuchkopfzeile"/>
        </w:rPr>
        <w:t>früher</w:t>
      </w:r>
      <w:r>
        <w:rPr>
          <w:rStyle w:val="WrterbuchStandard"/>
          <w:b/>
        </w:rPr>
        <w:t xml:space="preserve"> -- früher gebräuchliches Heilmittel und Gewürz, mhd. zitwar</w:t>
      </w:r>
      <w:r>
        <w:rPr>
          <w:rStyle w:val="WrterbuchStandard"/>
        </w:rPr>
        <w:t>, zitawar, zitwan, st. M.: nhd. Zitwer (Kurkumawurzel), früher gebräuchliches Heilmittel und Gewürz</w:t>
      </w:r>
    </w:p>
    <w:p>
      <w:pPr>
        <w:pStyle w:val="Normal"/>
        <w:rPr/>
      </w:pPr>
      <w:r>
        <w:rPr>
          <w:rStyle w:val="Wrterbuchkopfzeile"/>
        </w:rPr>
        <w:t>früher</w:t>
      </w:r>
      <w:r>
        <w:rPr>
          <w:rStyle w:val="WrterbuchStandard"/>
          <w:b/>
        </w:rPr>
        <w:t xml:space="preserve"> -- früher gedeihen, mhd. vürdedÆhen*</w:t>
      </w:r>
      <w:r>
        <w:rPr>
          <w:rStyle w:val="WrterbuchStandard"/>
        </w:rPr>
        <w:t>, vürdÆhen, vür dÆhen, füredÆhen*, st. V.: nhd. vorauswachsen, früher gedeihen, schneller erwachsen (V.)</w:t>
      </w:r>
    </w:p>
    <w:p>
      <w:pPr>
        <w:pStyle w:val="Normal"/>
        <w:rPr>
          <w:rStyle w:val="WrterbuchStandard"/>
        </w:rPr>
      </w:pPr>
      <w:r>
        <w:rPr>
          <w:rStyle w:val="Wrterbuchkopfzeile"/>
        </w:rPr>
        <w:t>früher</w:t>
      </w:r>
      <w:r>
        <w:rPr>
          <w:rStyle w:val="WrterbuchStandard"/>
          <w:b/>
        </w:rPr>
        <w:t xml:space="preserve"> -- früher gehabter Gedanke,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w:t>
      </w:r>
    </w:p>
    <w:p>
      <w:pPr>
        <w:pStyle w:val="Normal"/>
        <w:rPr>
          <w:rStyle w:val="WrterbuchStandard"/>
        </w:rPr>
      </w:pPr>
      <w:r>
        <w:rPr>
          <w:rStyle w:val="Wrterbuchkopfzeile"/>
        </w:rPr>
        <w:t>früher</w:t>
      </w:r>
      <w:r>
        <w:rPr>
          <w:rStyle w:val="WrterbuchStandard"/>
          <w:b/>
        </w:rPr>
        <w:t xml:space="preserve"> -- früher genannt, mnd. v</w:t>
      </w:r>
      <w:r>
        <w:rPr>
          <w:rStyle w:val="WrterbuchStandard"/>
          <w:rFonts w:cs="Microsoft Sans Serif" w:ascii="Microsoft Sans Serif" w:hAnsi="Microsoft Sans Serif"/>
          <w:b/>
        </w:rPr>
        <w:t>ȫ</w:t>
      </w:r>
      <w:r>
        <w:rPr>
          <w:rStyle w:val="WrterbuchStandard"/>
          <w:rFonts w:cs="Times German"/>
          <w:b/>
        </w:rPr>
        <w:t>rg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Part. Prät.=)Adj.: nhd. vorher genannt, oben erwähnt, früher genannt</w:t>
      </w:r>
    </w:p>
    <w:p>
      <w:pPr>
        <w:pStyle w:val="Normal"/>
        <w:rPr>
          <w:rStyle w:val="WrterbuchStandard"/>
        </w:rPr>
      </w:pPr>
      <w:r>
        <w:rPr>
          <w:rStyle w:val="Wrterbuchkopfzeile"/>
        </w:rPr>
        <w:t>früher</w:t>
      </w:r>
      <w:r>
        <w:rPr>
          <w:rStyle w:val="WrterbuchStandard"/>
          <w:b/>
        </w:rPr>
        <w:t xml:space="preserve"> -- früher geschehene Äußerung, mnd.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p>
    <w:p>
      <w:pPr>
        <w:pStyle w:val="Normal"/>
        <w:rPr/>
      </w:pPr>
      <w:r>
        <w:rPr>
          <w:rStyle w:val="Wrterbuchkopfzeile"/>
        </w:rPr>
        <w:t>früher</w:t>
      </w:r>
      <w:r>
        <w:rPr>
          <w:rStyle w:val="WrterbuchStandard"/>
          <w:b/>
        </w:rPr>
        <w:t xml:space="preserve"> -- früher leiden, mnd. ? v</w:t>
      </w:r>
      <w:r>
        <w:rPr>
          <w:rStyle w:val="WrterbuchStandard"/>
          <w:rFonts w:cs="Microsoft Sans Serif" w:ascii="Microsoft Sans Serif" w:hAnsi="Microsoft Sans Serif"/>
          <w:b/>
        </w:rPr>
        <w:t>ȫ</w:t>
      </w:r>
      <w:r>
        <w:rPr>
          <w:rStyle w:val="WrterbuchStandard"/>
          <w:rFonts w:cs="Times German"/>
          <w:b/>
        </w:rPr>
        <w:t>rlÆden (2</w:t>
      </w:r>
      <w:r>
        <w:rPr>
          <w:rStyle w:val="WrterbuchStandard"/>
          <w:b/>
        </w:rPr>
        <w:t>)</w:t>
      </w:r>
      <w:r>
        <w:rPr>
          <w:rStyle w:val="WrterbuchStandard"/>
        </w:rPr>
        <w:t>, st. V.: nhd. beispielhaft vorleiden, früher leiden?, vorher leiden?</w:t>
      </w:r>
    </w:p>
    <w:p>
      <w:pPr>
        <w:pStyle w:val="Normal"/>
        <w:rPr>
          <w:rStyle w:val="WrterbuchStandard"/>
        </w:rPr>
      </w:pPr>
      <w:r>
        <w:rPr>
          <w:rStyle w:val="Wrterbuchkopfzeile"/>
        </w:rPr>
        <w:t>früher</w:t>
      </w:r>
      <w:r>
        <w:rPr>
          <w:rStyle w:val="WrterbuchStandard"/>
          <w:b/>
        </w:rPr>
        <w:t xml:space="preserve"> -- früher melden, mnd. v</w:t>
      </w:r>
      <w:r>
        <w:rPr>
          <w:rStyle w:val="WrterbuchStandard"/>
          <w:rFonts w:cs="Microsoft Sans Serif" w:ascii="Microsoft Sans Serif" w:hAnsi="Microsoft Sans Serif"/>
          <w:b/>
        </w:rPr>
        <w:t>ȫ</w:t>
      </w:r>
      <w:r>
        <w:rPr>
          <w:rStyle w:val="WrterbuchStandard"/>
          <w:rFonts w:cs="Times German"/>
          <w:b/>
        </w:rPr>
        <w:t>ranetæ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w. V.: nhd. vorher anzeigen, früher melden, voraussagen, vorher anführen</w:t>
      </w:r>
    </w:p>
    <w:p>
      <w:pPr>
        <w:pStyle w:val="Normal"/>
        <w:rPr/>
      </w:pPr>
      <w:r>
        <w:rPr>
          <w:rStyle w:val="Wrterbuchkopfzeile"/>
        </w:rPr>
        <w:t>früher</w:t>
      </w:r>
      <w:r>
        <w:rPr>
          <w:rStyle w:val="WrterbuchStandard"/>
          <w:b/>
        </w:rPr>
        <w:t xml:space="preserve"> -- früher Morgen, mhd. vruomorgen</w:t>
      </w:r>
      <w:r>
        <w:rPr>
          <w:rStyle w:val="WrterbuchStandard"/>
        </w:rPr>
        <w:t>, fruomorgen*, st. M.: nhd. »Frühmorgen«, früher Morgen</w:t>
      </w:r>
    </w:p>
    <w:p>
      <w:pPr>
        <w:pStyle w:val="Normal"/>
        <w:rPr>
          <w:rStyle w:val="WrterbuchStandard"/>
        </w:rPr>
      </w:pPr>
      <w:r>
        <w:rPr>
          <w:rStyle w:val="Wrterbuchkopfzeile"/>
        </w:rPr>
        <w:t>früher</w:t>
      </w:r>
      <w:r>
        <w:rPr>
          <w:rStyle w:val="WrterbuchStandard"/>
          <w:b/>
        </w:rPr>
        <w:t xml:space="preserve"> -- früher Morgen, mnd. vræmorgen</w:t>
      </w:r>
      <w:r>
        <w:rPr>
          <w:rStyle w:val="WrterbuchStandard"/>
        </w:rPr>
        <w:t>, vr</w:t>
      </w:r>
      <w:r>
        <w:rPr>
          <w:rStyle w:val="WrterbuchStandard"/>
          <w:rFonts w:cs="Microsoft Sans Serif" w:ascii="Microsoft Sans Serif" w:hAnsi="Microsoft Sans Serif"/>
        </w:rPr>
        <w:t>ȫ</w:t>
      </w:r>
      <w:r>
        <w:rPr>
          <w:rStyle w:val="WrterbuchStandard"/>
          <w:rFonts w:cs="Times German"/>
        </w:rPr>
        <w:t>morgen, M.: nhd. früher Morgen, Morgenfrühe</w:t>
      </w:r>
    </w:p>
    <w:p>
      <w:pPr>
        <w:pStyle w:val="Normal"/>
        <w:rPr/>
      </w:pPr>
      <w:r>
        <w:rPr>
          <w:rStyle w:val="Wrterbuchkopfzeile"/>
        </w:rPr>
        <w:t>früher</w:t>
      </w:r>
      <w:r>
        <w:rPr>
          <w:rStyle w:val="WrterbuchStandard"/>
          <w:b/>
        </w:rPr>
        <w:t xml:space="preserve"> -- früher passieren, mhd. voregeschehen</w:t>
      </w:r>
      <w:r>
        <w:rPr>
          <w:rStyle w:val="WrterbuchStandard"/>
        </w:rPr>
        <w:t>, vorgeschehen, vor geschehen, foregeschehen*, st. V.: nhd. »vorgeschehen«, vorher geschehen, früher passieren</w:t>
      </w:r>
    </w:p>
    <w:p>
      <w:pPr>
        <w:pStyle w:val="Normal"/>
        <w:rPr/>
      </w:pPr>
      <w:r>
        <w:rPr>
          <w:rStyle w:val="Wrterbuchkopfzeile"/>
        </w:rPr>
        <w:t>früher</w:t>
      </w:r>
      <w:r>
        <w:rPr>
          <w:rStyle w:val="WrterbuchStandard"/>
          <w:b/>
        </w:rPr>
        <w:t xml:space="preserve"> -- früher treffen, mhd. vüregesehen</w:t>
      </w:r>
      <w:r>
        <w:rPr>
          <w:rStyle w:val="WrterbuchStandard"/>
        </w:rPr>
        <w:t>, vürgesehen, vür gesehen, füregesehen*, st. V.: nhd. vorsehen, vorher wahrnehmen, früher treffen</w:t>
      </w:r>
    </w:p>
    <w:p>
      <w:pPr>
        <w:pStyle w:val="Normal"/>
        <w:rPr>
          <w:rStyle w:val="WrterbuchStandard"/>
        </w:rPr>
      </w:pPr>
      <w:r>
        <w:rPr>
          <w:rStyle w:val="Wrterbuchkopfzeile"/>
        </w:rPr>
        <w:t>früher</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früher</w:t>
      </w:r>
      <w:r>
        <w:rPr>
          <w:rStyle w:val="WrterbuchStandard"/>
          <w:b/>
        </w:rPr>
        <w:t xml:space="preserve"> -- von früher her, mhd. voremõles*</w:t>
      </w:r>
      <w:r>
        <w:rPr>
          <w:rStyle w:val="WrterbuchStandard"/>
        </w:rPr>
        <w:t>, vormõles, vormõls, vormæls, formõles*, formõls*, formæls*, vormõlens, formõlens*, Adv.: nhd. vormals, früher, vorher, von früher her, seit langem</w:t>
      </w:r>
    </w:p>
    <w:p>
      <w:pPr>
        <w:pStyle w:val="Normal"/>
        <w:rPr/>
      </w:pPr>
      <w:r>
        <w:rPr>
          <w:rStyle w:val="Wrterbuchkopfzeile"/>
        </w:rPr>
        <w:t>früher</w:t>
      </w:r>
      <w:r>
        <w:rPr>
          <w:rStyle w:val="WrterbuchStandard"/>
          <w:b/>
        </w:rPr>
        <w:t xml:space="preserve"> geschehen (Adj.), mnd. vörlÐden* (2)</w:t>
      </w:r>
      <w:r>
        <w:rPr>
          <w:rStyle w:val="WrterbuchStandard"/>
        </w:rPr>
        <w:t>, vorlÐden, (Part. Prät.=)Adj.: nhd. vergangen, verflossen, früher begangen, früher geschehen (Adj.)</w:t>
      </w:r>
    </w:p>
    <w:p>
      <w:pPr>
        <w:pStyle w:val="Normal"/>
        <w:rPr/>
      </w:pPr>
      <w:r>
        <w:rPr>
          <w:rStyle w:val="Wrterbuchkopfzeile"/>
        </w:rPr>
        <w:t>früher</w:t>
      </w:r>
      <w:r>
        <w:rPr>
          <w:rStyle w:val="WrterbuchStandard"/>
          <w:b/>
        </w:rPr>
        <w:t xml:space="preserve"> sein (V.) als,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früher, germ.</w:t>
      </w:r>
      <w:r>
        <w:rPr>
          <w:rStyle w:val="WrterbuchStandard"/>
          <w:b/>
        </w:rPr>
        <w:t xml:space="preserve"> *andja-</w:t>
      </w:r>
      <w:r>
        <w:rPr>
          <w:rStyle w:val="WrterbuchStandard"/>
        </w:rPr>
        <w:t>, *andjaz, Adv.?: nhd. früher; *anþi</w:t>
        <w:noBreakHyphen/>
        <w:t>, *anþiz, Adv.: nhd. früher; *furi-, *furiz, germ.?, Adv.: nhd. früher; ? *furn, Adv.: nhd. früher?</w:t>
      </w:r>
    </w:p>
    <w:p>
      <w:pPr>
        <w:pStyle w:val="Normal"/>
        <w:rPr/>
      </w:pPr>
      <w:r>
        <w:rPr>
          <w:rStyle w:val="Wrterbuchkopfzeile"/>
        </w:rPr>
        <w:t>früher, got.</w:t>
      </w:r>
      <w:r>
        <w:rPr>
          <w:rStyle w:val="WrterbuchStandard"/>
          <w:b/>
        </w:rPr>
        <w:t xml:space="preserve"> ai-r-is 2</w:t>
      </w:r>
      <w:r>
        <w:rPr>
          <w:rStyle w:val="WrterbuchStandard"/>
        </w:rPr>
        <w:t>, Adv. (Komp.), (Krause, Handbuch des Gotischen 166,2b, 194,1c): nhd. längst, eher, früher; faúrþ-is 23, Adv. (Komp.), (Streitberg, Gotisches Elementarbuch 191B2 Anm. 1): nhd. zuvor, früher, vorher</w:t>
      </w:r>
    </w:p>
    <w:p>
      <w:pPr>
        <w:pStyle w:val="Normal"/>
        <w:rPr/>
      </w:pPr>
      <w:r>
        <w:rPr>
          <w:rStyle w:val="Wrterbuchkopfzeile"/>
        </w:rPr>
        <w:t>früher, an.</w:t>
      </w:r>
      <w:r>
        <w:rPr>
          <w:rStyle w:val="WrterbuchStandard"/>
          <w:b/>
        </w:rPr>
        <w:t xml:space="preserve"> õŒ-an</w:t>
      </w:r>
      <w:r>
        <w:rPr>
          <w:rStyle w:val="WrterbuchStandard"/>
        </w:rPr>
        <w:t>, Adv.: nhd. früher, vorher, ehemals; aŒ-r, Adv.: nhd. vorher, früher, ehe, bis; end-r, Adv.: nhd. wieder, zum zweiten Male, früher; forŒ-um, Adv.: nhd. früher; fyr-r, Adv.: nhd. früher, vorher; fyr-r-meir, Adv.: nhd. früher, ehemals, in früheren Zeiten; Ïr (2), Adv.: nhd. früher</w:t>
      </w:r>
    </w:p>
    <w:p>
      <w:pPr>
        <w:pStyle w:val="Normal"/>
        <w:rPr/>
      </w:pPr>
      <w:r>
        <w:rPr>
          <w:rStyle w:val="Wrterbuchkopfzeile"/>
        </w:rPr>
        <w:t>früher, ae.</w:t>
      </w:r>
      <w:r>
        <w:rPr>
          <w:rStyle w:val="WrterbuchStandard"/>
          <w:b/>
        </w:rPr>
        <w:t xml:space="preserve"> Ú-r (2)</w:t>
      </w:r>
      <w:r>
        <w:rPr>
          <w:rStyle w:val="WrterbuchStandard"/>
        </w:rPr>
        <w:t>, Adv.: nhd. eher, vorher, früher, bald, schon, kürzlich, zuviel, sehr; Ú-r-or, Adv. (Komp.): nhd. früher, vorher, eher; for-e (2), Adv.: nhd. vorher, früher, einst; fur-þ</w:t>
        <w:noBreakHyphen/>
        <w:t>um, Adv.: nhd. eben (Adv.), genau, ganz, schon, zuerst, weiter, früher; fyr-n (2), Adv.: nhd. alt, vor langer Zeit, früher; gear-w-e (1), gear-e, gear-a, gÐr-e, Adv.: nhd. wohl, genügend, wirksam, gründlich, gänzlich, seit langem, früher; ge-fyr-n, Adv.: nhd. alt, vor langer Zeit, früher; géo, ið, Adv.: nhd. einst, früher, schon</w:t>
        <w:br/>
        <w:t>-- früher Morgen: ae. Ú-r-ne-mer-g-en, st. M. (a): nhd. früher Morgen; ðht-tÆ-d, st. M. (i): nhd. Zwielicht, früher Morgen, Morgendämmerung</w:t>
      </w:r>
    </w:p>
    <w:p>
      <w:pPr>
        <w:pStyle w:val="Normal"/>
        <w:rPr/>
      </w:pPr>
      <w:r>
        <w:rPr>
          <w:rStyle w:val="Wrterbuchkopfzeile"/>
        </w:rPr>
        <w:t>früher, afries.</w:t>
      </w:r>
      <w:r>
        <w:rPr>
          <w:rStyle w:val="WrterbuchStandard"/>
          <w:b/>
        </w:rPr>
        <w:t xml:space="preserve"> a</w:t>
        <w:noBreakHyphen/>
        <w:t>for-a (2) 13?</w:t>
      </w:r>
      <w:r>
        <w:rPr>
          <w:rStyle w:val="WrterbuchStandard"/>
        </w:rPr>
        <w:t>, a-for-e (2), a</w:t>
        <w:noBreakHyphen/>
        <w:t>for-i (2), Adv.: nhd. vorn, zuvor, vorher, früher; bi-for-a* (2) 13?, bi-for-e* (2), bi-for-i* (2), bi-for* (2), Adv.: nhd. vorn, zuvor, vorher, früher; ê-r (1) 57, Adv., Konj., Präp.: nhd. eher, früher, vorher, bevor, ehe, vor; for-a 35, for (2), for-e, for-i, far-a (3), Adv., Präp.: nhd. vorn, zuvor, vorher, früher, vor, für; to</w:t>
        <w:noBreakHyphen/>
        <w:t>for-a (2) 41?, to</w:t>
        <w:noBreakHyphen/>
        <w:t>for (2), to</w:t>
        <w:noBreakHyphen/>
        <w:t>for-e (2), to</w:t>
        <w:noBreakHyphen/>
        <w:t>for-i (2), to-far-a (2), Adv.: nhd. vorn, zuvor, vorher, früher</w:t>
      </w:r>
    </w:p>
    <w:p>
      <w:pPr>
        <w:pStyle w:val="Normal"/>
        <w:rPr/>
      </w:pPr>
      <w:r>
        <w:rPr>
          <w:rStyle w:val="Wrterbuchkopfzeile"/>
        </w:rPr>
        <w:t>früher, as.</w:t>
      </w:r>
      <w:r>
        <w:rPr>
          <w:rStyle w:val="WrterbuchStandard"/>
          <w:b/>
        </w:rPr>
        <w:t xml:space="preserve"> êr (4) 104</w:t>
      </w:r>
      <w:r>
        <w:rPr>
          <w:rStyle w:val="WrterbuchStandard"/>
        </w:rPr>
        <w:t>, Adv., Konj.: nhd. eher, früher, vorher, ehe, bevor, vor</w:t>
      </w:r>
    </w:p>
    <w:p>
      <w:pPr>
        <w:pStyle w:val="Normal"/>
        <w:rPr/>
      </w:pPr>
      <w:r>
        <w:rPr>
          <w:rStyle w:val="Wrterbuchkopfzeile"/>
        </w:rPr>
        <w:t>früher, ahd.</w:t>
      </w:r>
      <w:r>
        <w:rPr>
          <w:rStyle w:val="WrterbuchStandard"/>
          <w:b/>
        </w:rPr>
        <w:t xml:space="preserve"> afterwart* (1) 1</w:t>
      </w:r>
      <w:r>
        <w:rPr>
          <w:rStyle w:val="WrterbuchStandard"/>
        </w:rPr>
        <w:t>, Adj.: nhd. zurückliegend, früher; bifora 26, Adv., Präf.: nhd. bevor, zuvor, zurück, rückwärts, vorher, früher, einstmals; enti (2) 1, Adv.: nhd. früher, einst; Ðr (1) 526?, Ð, Adv., Präp., Konj.: nhd. eher, früher, vor, zuvor, jemals, bevor, ehe, einst, vorher, zuvor, erst, lieber, vielmehr, bis, bis zu; Ðrhina 1, Adv.: nhd. früher; fora (1) 480, Präp., Adv.=Präf.: nhd. vor, für, wegen, angesichts, durch, statt, unter, über, vorher, zuvor, früher, vorn; forn 47, forna, Adv.: nhd. vorn, vorher, einst, einstmals, draußen, nach vorn, vorwärts, vor, früher, einst, längst, seit langem, vor kurzem?; fornÆg* 4, furnÆg*, Adj.: nhd. vormalig, einstig, früher, alt, hochbetagt; jð* 241?, ju*, giu, Adv.: nhd. schon, früher, einst, zuvor, einmal, nun, nunmehr, noch, nun noch; obana 51, Adv.: nhd. oben, von oben, früher, vorher</w:t>
        <w:br/>
        <w:t>-- früher Morgen: ahd. ðhta* 14, sw. F. (n): nhd. Morgen, Frühe, Tagesanbruch, früher Morgen, Morgendämmerung</w:t>
        <w:br/>
        <w:t>-- zeitlich früher legen: ahd. giÐren* (3) 1, sw. V. (1a): nhd. zeitlich früher legen, vorverlegen</w:t>
      </w:r>
    </w:p>
    <w:p>
      <w:pPr>
        <w:pStyle w:val="Normal"/>
        <w:rPr/>
      </w:pPr>
      <w:r>
        <w:rPr>
          <w:rStyle w:val="Wrterbuchkopfzeile"/>
        </w:rPr>
        <w:t>früher, mhd.</w:t>
      </w:r>
      <w:r>
        <w:rPr>
          <w:rStyle w:val="WrterbuchStandard"/>
          <w:b/>
        </w:rPr>
        <w:t xml:space="preserve"> bevore*</w:t>
      </w:r>
      <w:r>
        <w:rPr>
          <w:rStyle w:val="WrterbuchStandard"/>
        </w:rPr>
        <w:t>, bevor, bevur, bevür, before*, befur*, befür*, Adv.: nhd. »bevor«, vor, vorn, voraus, zuerst, vorher, vorhin, voran, einst, früher; bevorne, bevorn, beforne*, beforn*, Adv.: nhd. vor, vorn, voraus, vorher, vorhin, voran, einst, früher; dõvor, davor, dõvor, darvor, dar vor, dõvore, dervor, dirvor, tavor, tavüre, dafor*, darfor*, derfor*, dirfor*, tafor*, tafüre*, dæ vor, dõ for*, dæ for*, dõvore, Adv.: nhd. davor, hervor, nach vorne, vorne, früher, vorher, dafür, wovor, wogegen, dagegen, wofür; Ð (1), Ðr, Ðb, hÐr, Adv., Präp., Konj.: nhd. vorher, früher, ehe, bisher, zuerst, eher, lieber, vor, bevor, bis, ohne dass, rechtzeitig, zunächst einmal; Ðdermõl, Adv.: nhd. früher, einst; Ðmõl, Ðmõle, Adv.: nhd. ehemals, früher, vorher; Ðmõlen 65?, Adv.: nhd. ehemals, früher, vorher; Ðmõles 65?, Ðmõl, Ðmõlen, Adv.: nhd. ehemals, früher, vorher; end (2) 1, Adv.: nhd. eher, früher; envor, enfor*, enpfor, enphor, Adv.: nhd. »vorher«, zuvor, früher; Ðr (2), Adv., Präp., Konj.: nhd. früher, vorher, bisher, zuerst, ehe, eher, bevor, vor, lieber, vormals, als, als dass; Ðrhin, Adv.: nhd. früher; ermõlen (1) 3, Adv.: nhd. ehemals, vorher, früher; Ðrremõles 5, Adv.: nhd. ehemals, früher, vorher; etewenne, eteswenne, etswenne, etwenne, etteswenne, Adv.: nhd. zuweilen, manchmal, manchmal in früherer Zeit, vormals künftig, einst, früher, vorher, irgendwann, einmal, endlich, ziemlich, sehr, gelegentlich, oft, zum Teil, dann und wann; ÐwÆlen, Adv.: nhd. ehemals, früher, vorher</w:t>
        <w:br/>
        <w:t>-- früher geboren: mhd. Ðrboren*, Ðrborn, (Part. Prät=)Adj.: nhd. früher geboren</w:t>
      </w:r>
    </w:p>
    <w:p>
      <w:pPr>
        <w:pStyle w:val="Normal"/>
        <w:rPr/>
      </w:pPr>
      <w:r>
        <w:rPr>
          <w:rStyle w:val="Wrterbuchkopfzeile"/>
        </w:rPr>
        <w:t>früher, mhd.</w:t>
      </w:r>
      <w:r>
        <w:rPr>
          <w:rStyle w:val="WrterbuchStandard"/>
          <w:b/>
        </w:rPr>
        <w:t xml:space="preserve"> vert (2)</w:t>
      </w:r>
      <w:r>
        <w:rPr>
          <w:rStyle w:val="WrterbuchStandard"/>
        </w:rPr>
        <w:t>, vernt, vernent, fert*, Adv.: nhd. voriges Jahr, früher; vorderlÆche, voderlÆche, forderlÆche*, foderlÆche*, Adv.: nhd. »vorderlich«, vorher, früher, vorzüglich, vorzugsweise, vornehm, vornehmlich; vordes, fordes*, Adv.: nhd. »vordes«, früher, vorher; vore* (1), vor, vur, vure, for*, fore*, fur*, fure*, Adv.: nhd. vor, vorn, vorwärts, voran, voraus, vorher, früher, im voraus, zuvor; vorelanc*, vorlanc, forelanc*, Adv.: nhd. »vorlang«, früher, vor langer Zeit; vorelangest*, vorelangst*, vorlangst, vor langst, forelangst*, Adv.: nhd. früher, vor langer Zeit; voremõl, vormõl, vormæl, formõl*, formæl*, Adv.: nhd. »vormal«, vormals, ehedem, früher; voremõlens*, vormõlens, foremõlens*, Adv.: nhd. früher; voremõles*, vormõles, vormõls, vormæls, formõles*, formõls*, formæls*, vormõlens, formõlens*, Adv.: nhd. vormals, früher, vorher, von früher her, seit langem; wÆlemõl, Adv.: nhd. einstmals, früher; wÆlemõlen, Adv.: nhd. einstmals, früher; wÆlen (3), wÆlent, weilent, wÆlont, Adv.: nhd. vor Zeiten, ehemals, vormals, längst, früher, einst, manchmal, weiland; zevoren, zeforen*, zevorn, zeforn*, Adv.: nhd. voran, zum voraus, vorher, zuvor, früher, im Voraus, vorn; zuovoren* (1), zuovorn, zðvorn, zuoforen*, zðforn*, Adv.: nhd. »zuvoran«, früher; zuovoren* (2), zuvoren, zuoforen*, Adv.: nhd. zuvor, vorher, früher, im Voraus, vorn</w:t>
      </w:r>
    </w:p>
    <w:p>
      <w:pPr>
        <w:pStyle w:val="Normal"/>
        <w:rPr/>
      </w:pPr>
      <w:r>
        <w:rPr>
          <w:rStyle w:val="Wrterbuchkopfzeile"/>
        </w:rPr>
        <w:t>früher, mnd.</w:t>
      </w:r>
      <w:r>
        <w:rPr>
          <w:rStyle w:val="WrterbuchStandard"/>
          <w:b/>
        </w:rPr>
        <w:t xml:space="preserve"> ælderlinges</w:t>
      </w:r>
      <w:r>
        <w:rPr>
          <w:rStyle w:val="WrterbuchStandard"/>
        </w:rPr>
        <w:t xml:space="preserve">,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Adv.: nhd. in alter Zeit, vormals, seinerzeit, ehemals, früher, einst</w:t>
      </w:r>
      <w:r>
        <w:rPr>
          <w:rStyle w:val="WrterbuchStandard"/>
          <w:rFonts w:eastAsia="Batang;Arial Unicode MS" w:cs="Batang;Arial Unicode MS" w:ascii="Batang;Arial Unicode MS" w:hAnsi="Batang;Arial Unicode MS"/>
        </w:rPr>
        <w:br/>
      </w:r>
      <w:r>
        <w:rPr>
          <w:rStyle w:val="WrterbuchStandard"/>
          <w:rFonts w:cs="Times German"/>
        </w:rPr>
        <w:t>-- Ackerstück wo f</w:t>
      </w:r>
      <w:r>
        <w:rPr>
          <w:rStyle w:val="WrterbuchStandard"/>
        </w:rPr>
        <w:t>rüher Wald gestanden hat: mnd. ? læ (1), loe, loo, loh, lõ, loch, loge, lage, loye, N., M.: nhd. »Loh«, kleines Waldstück, Gehölz, Busch, Waldwiese, Waldaue, niedriger Grasanger, Buschwald, Ackerstück wo früher Wald gestanden hat?</w:t>
        <w:br/>
        <w:t>-- früher Morgen: mnd. mette (2), metten, mettene, F.: nhd. Frühmesse, Mette, Zeit des Frühopfers, früher Morgen; rÆpehÐt*, rÆphÐt, rÆphÐit, rypet, F.: nhd. Zustand des Reifseins, Reife, Frühe, früher Morgen; rÆpichhÐt*, rÆpichhÐit, ripicheit, rijpichÐt, rÆpechÐt, F.: nhd. Reife, Zustand des Reifseins, Reifezeit, Frühe, früher Morgen, Gesetztheit des Wesens</w:t>
      </w:r>
    </w:p>
    <w:p>
      <w:pPr>
        <w:pStyle w:val="Normal"/>
        <w:rPr/>
      </w:pPr>
      <w:r>
        <w:rPr>
          <w:rStyle w:val="Wrterbuchkopfzeile"/>
        </w:rPr>
        <w:t>früher, mnd.</w:t>
      </w:r>
      <w:r>
        <w:rPr>
          <w:rStyle w:val="WrterbuchStandard"/>
          <w:b/>
        </w:rPr>
        <w:t xml:space="preserve">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 ? edder (2), mnd.?, Adj.: nhd. früher?; Ðner (1), Adv.: nhd. eher, früher; Ðr (5), Ær, Ære, Adv.: nhd. eher, früher, ehe, bevor; Ðrdõges, Adv.: nhd. früher, vordem; Ðrdes (1), Ðrdens, Adv.: nhd. früher, ehemals, vordem; Ðre (4), Adv.: nhd. eher, früher, ehe, bevor; Ðrmõls, Ðrmõles*?, Adv.: nhd. ehemals, früher; Ðrstmõles*, Ðrstmõls, Adv.: nhd. erstmals, zum ersten Male, zuerst, zuvor, vorher, vormals, früher; ÐrtÆden, Adv.: nhd. früher, vor der Zeit; ÐrtÆdes, ÐrtÆts, Adv.: nhd. früher; ÐrwÆlen, Adv.: nhd. früher; etteswan, etswan, etzwan, etswen, Adv.: nhd. einmal, früher, ehemals; ettewan, etwan, Adv.: nhd. früher, einst, ehemals, vormals, vielleicht</w:t>
      </w:r>
    </w:p>
    <w:p>
      <w:pPr>
        <w:pStyle w:val="Normal"/>
        <w:rPr/>
      </w:pPr>
      <w:r>
        <w:rPr>
          <w:rStyle w:val="Wrterbuchkopfzeile"/>
        </w:rPr>
        <w:t>früher, mnd.</w:t>
      </w:r>
      <w:r>
        <w:rPr>
          <w:rStyle w:val="WrterbuchStandard"/>
          <w:b/>
        </w:rPr>
        <w:t xml:space="preserve"> gichteswanne</w:t>
      </w:r>
      <w:r>
        <w:rPr>
          <w:rStyle w:val="WrterbuchStandard"/>
        </w:rPr>
        <w:t>, Adv.: nhd. einst, früher; hÆrbev</w:t>
      </w:r>
      <w:r>
        <w:rPr>
          <w:rStyle w:val="WrterbuchStandard"/>
          <w:rFonts w:cs="Microsoft Sans Serif" w:ascii="Microsoft Sans Serif" w:hAnsi="Microsoft Sans Serif"/>
        </w:rPr>
        <w:t>ȫ</w:t>
      </w:r>
      <w:r>
        <w:rPr>
          <w:rStyle w:val="WrterbuchStandard"/>
          <w:rFonts w:cs="Times German"/>
        </w:rPr>
        <w:t>r,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Adv.: nhd. vor dieser Zeit, früher, ehemals, sonst; hÆrtæv</w:t>
      </w:r>
      <w:r>
        <w:rPr>
          <w:rStyle w:val="WrterbuchStandard"/>
          <w:rFonts w:cs="Microsoft Sans Serif" w:ascii="Microsoft Sans Serif" w:hAnsi="Microsoft Sans Serif"/>
        </w:rPr>
        <w:t>ȫ</w:t>
      </w:r>
      <w:r>
        <w:rPr>
          <w:rStyle w:val="WrterbuchStandard"/>
          <w:rFonts w:cs="Times German"/>
        </w:rPr>
        <w:t>ren, Adv.: nhd. vor diesem, hiervor, früher; hÆrtæv</w:t>
      </w:r>
      <w:r>
        <w:rPr>
          <w:rStyle w:val="WrterbuchStandard"/>
          <w:rFonts w:cs="Microsoft Sans Serif" w:ascii="Microsoft Sans Serif" w:hAnsi="Microsoft Sans Serif"/>
        </w:rPr>
        <w:t>ȫ</w:t>
      </w:r>
      <w:r>
        <w:rPr>
          <w:rStyle w:val="WrterbuchStandard"/>
          <w:rFonts w:cs="Times German"/>
        </w:rPr>
        <w:t>rne, A</w:t>
      </w:r>
      <w:r>
        <w:rPr>
          <w:rStyle w:val="WrterbuchStandard"/>
        </w:rPr>
        <w:t>dv.: nhd. vor diesem, hiervor, früher;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w:t>
      </w:r>
      <w:r>
        <w:rPr>
          <w:rStyle w:val="WrterbuchStandard"/>
        </w:rPr>
        <w:t>s, Adv.: nhd. vormals, vor dieser Zeit, frühe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 ichteswanne, ichteswan, gichteswanne, itteswanne, etteswanne, ittewanne, Adv.: nhd. irgend einmal, ehemals, vo</w:t>
      </w:r>
      <w:r>
        <w:rPr>
          <w:rStyle w:val="WrterbuchStandard"/>
        </w:rPr>
        <w:t>r Zeiten, einst, früher, je, jemals, bisweilen, manchmal, weiland; ichteswannen, ichteswenne, Adv.: nhd. irgend einmal, ehemals, vor Zeiten, einst, früher, je, jemals, bisweilen, manchmal, weiland; ittewan, itwan, itswan, itteswan, itzwan, Adv.: nhd. zu irgendeiner Zeit, irgendwann, ehemals, früher, verstorben; ittewanne, itwanne, itteswanne, itswanne, itzwanne, Adv.: nhd. zu irgendeiner Zeit, irgendwann, ehemals, früher, verstorben</w:t>
      </w:r>
    </w:p>
    <w:p>
      <w:pPr>
        <w:pStyle w:val="Normal"/>
        <w:rPr/>
      </w:pPr>
      <w:r>
        <w:rPr>
          <w:rStyle w:val="Wrterbuchkopfzeile"/>
        </w:rPr>
        <w:t>früher,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 tæv</w:t>
      </w:r>
      <w:r>
        <w:rPr>
          <w:rStyle w:val="WrterbuchStandard"/>
          <w:rFonts w:cs="Microsoft Sans Serif" w:ascii="Microsoft Sans Serif" w:hAnsi="Microsoft Sans Serif"/>
        </w:rPr>
        <w:t>ȫ</w:t>
      </w:r>
      <w:r>
        <w:rPr>
          <w:rStyle w:val="WrterbuchStandard"/>
          <w:rFonts w:cs="Times German"/>
        </w:rPr>
        <w:t xml:space="preserve">ren* (2), tovoren, tovorent, mnd.?, </w:t>
      </w:r>
      <w:r>
        <w:rPr>
          <w:rStyle w:val="WrterbuchStandard"/>
        </w:rPr>
        <w:t>Adv.: nhd. zuvor, vorher, früher</w:t>
      </w:r>
    </w:p>
    <w:p>
      <w:pPr>
        <w:pStyle w:val="Normal"/>
        <w:rPr/>
      </w:pPr>
      <w:r>
        <w:rPr>
          <w:rStyle w:val="Wrterbuchkopfzeile"/>
        </w:rPr>
        <w:t>frü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ordel, mnd.?, Adj.: nhd. weiter, früher, vormals;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w:t>
      </w:r>
      <w:r>
        <w:rPr>
          <w:rStyle w:val="WrterbuchStandard"/>
        </w:rPr>
        <w:t xml:space="preserve">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w:t>
      </w:r>
      <w:r>
        <w:rPr>
          <w:rStyle w:val="WrterbuchStandard"/>
        </w:rPr>
        <w:t>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Adv.: nhd. vorwärt</w:t>
      </w:r>
      <w:r>
        <w:rPr>
          <w:rStyle w:val="WrterbuchStandard"/>
        </w:rPr>
        <w: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Ðr, Adv.: nhd. vorher, erst, früher; v</w:t>
      </w:r>
      <w:r>
        <w:rPr>
          <w:rStyle w:val="WrterbuchStandard"/>
          <w:rFonts w:cs="Microsoft Sans Serif" w:ascii="Microsoft Sans Serif" w:hAnsi="Microsoft Sans Serif"/>
        </w:rPr>
        <w:t>ȫ</w:t>
      </w:r>
      <w:r>
        <w:rPr>
          <w:rStyle w:val="WrterbuchStandard"/>
          <w:rFonts w:cs="Times German"/>
        </w:rPr>
        <w:t>rlÐden (2), (Part. Prät.=)Adj.: nhd. früher, vorhergegangen; v</w:t>
      </w:r>
      <w:r>
        <w:rPr>
          <w:rStyle w:val="WrterbuchStandard"/>
          <w:rFonts w:cs="Microsoft Sans Serif" w:ascii="Microsoft Sans Serif" w:hAnsi="Microsoft Sans Serif"/>
        </w:rPr>
        <w:t>ȫ</w:t>
      </w:r>
      <w:r>
        <w:rPr>
          <w:rStyle w:val="WrterbuchStandard"/>
          <w:rFonts w:cs="Times German"/>
        </w:rPr>
        <w:t>rmõlen, vormahlen, Adv.: nhd. vormals, früher, ehedem; v</w:t>
      </w:r>
      <w:r>
        <w:rPr>
          <w:rStyle w:val="WrterbuchStandard"/>
          <w:rFonts w:cs="Microsoft Sans Serif" w:ascii="Microsoft Sans Serif" w:hAnsi="Microsoft Sans Serif"/>
        </w:rPr>
        <w:t>ȫ</w:t>
      </w:r>
      <w:r>
        <w:rPr>
          <w:rStyle w:val="WrterbuchStandard"/>
          <w:rFonts w:cs="Times German"/>
        </w:rPr>
        <w:t>rmõ</w:t>
      </w:r>
      <w:r>
        <w:rPr>
          <w:rStyle w:val="WrterbuchStandard"/>
        </w:rPr>
        <w:t>les,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Adv.: nhd. vormals, einst, früher, damals, ehedem;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 nhd. vorne, vorn, vorher, früher, ehedem, zuvor, vorderst, vorhergehend, erst; v</w:t>
      </w:r>
      <w:r>
        <w:rPr>
          <w:rStyle w:val="WrterbuchStandard"/>
          <w:rFonts w:cs="Microsoft Sans Serif" w:ascii="Microsoft Sans Serif" w:hAnsi="Microsoft Sans Serif"/>
        </w:rPr>
        <w:t>ȫ</w:t>
      </w:r>
      <w:r>
        <w:rPr>
          <w:rStyle w:val="WrterbuchStandard"/>
          <w:rFonts w:cs="Times German"/>
        </w:rPr>
        <w:t xml:space="preserve">rtÆdes, Adv.: </w:t>
      </w:r>
      <w:r>
        <w:rPr>
          <w:rStyle w:val="WrterbuchStandard"/>
        </w:rPr>
        <w:t>nhd. vorzeiten, vormals, früher, ehemals; v</w:t>
      </w:r>
      <w:r>
        <w:rPr>
          <w:rStyle w:val="WrterbuchStandard"/>
          <w:rFonts w:cs="Microsoft Sans Serif" w:ascii="Microsoft Sans Serif" w:hAnsi="Microsoft Sans Serif"/>
        </w:rPr>
        <w:t>ȫ</w:t>
      </w:r>
      <w:r>
        <w:rPr>
          <w:rStyle w:val="WrterbuchStandard"/>
          <w:rFonts w:cs="Times German"/>
        </w:rPr>
        <w:t xml:space="preserve">rtÆt (2), Adv.: nhd. früher, einstmals, vormals; wandõges*, wandages, wandinges, mnd.?, Adv.: nhd. einst, vormals, ehedem, früher; wanne (2), Adv.: nhd. früher, später einmal, einstmals; wannedõges, mnd.?, Adj.: </w:t>
      </w:r>
      <w:r>
        <w:rPr>
          <w:rStyle w:val="WrterbuchStandard"/>
        </w:rPr>
        <w:t>nhd. einst, vormals, ehedem, früher; wannee, mnd.?, Adv.: nhd. früher, spätereinmal, einstmals; wannÐr (1), wannÐre, wanneir, wennÐr, wennÐre, Adv.: nhd. früher, später einmal, einstmals; wannÐrdõges*, wannÐrdages, mnd.?, Adv.: nhd. früher, später einmal, einstmals; wannesdõges*, wannesdages, mnd.?, Adv.: nhd. früher, spätereinmal, einstmals</w:t>
      </w:r>
    </w:p>
    <w:p>
      <w:pPr>
        <w:pStyle w:val="Normal"/>
        <w:rPr/>
      </w:pPr>
      <w:r>
        <w:rPr>
          <w:rFonts w:cs="Times German" w:ascii="Times German" w:hAnsi="Times German"/>
        </w:rPr>
        <w:t>früherblühet, nhd.: nhd. ; L.: DW</w:t>
      </w:r>
    </w:p>
    <w:p>
      <w:pPr>
        <w:pStyle w:val="Normal"/>
        <w:rPr/>
      </w:pPr>
      <w:r>
        <w:rPr>
          <w:rFonts w:cs="Times German" w:ascii="Times German" w:hAnsi="Times German"/>
        </w:rPr>
        <w:t>früherbse, nhd., F.: nhd. ; L.: DW</w:t>
      </w:r>
    </w:p>
    <w:p>
      <w:pPr>
        <w:pStyle w:val="Normal"/>
        <w:rPr/>
      </w:pPr>
      <w:r>
        <w:rPr>
          <w:rStyle w:val="Wrterbuchkopfzeile"/>
        </w:rPr>
        <w:t>frühere</w:t>
      </w:r>
      <w:r>
        <w:rPr>
          <w:rStyle w:val="WrterbuchStandard"/>
          <w:b/>
        </w:rPr>
        <w:t xml:space="preserve"> -- frühere Älterleute, mnd. </w:t>
      </w:r>
      <w:r>
        <w:rPr>
          <w:rStyle w:val="WrterbuchStandard"/>
          <w:rFonts w:cs="Microsoft Sans Serif" w:ascii="Microsoft Sans Serif" w:hAnsi="Microsoft Sans Serif"/>
          <w:b/>
        </w:rPr>
        <w:t>ȫ</w:t>
      </w:r>
      <w:r>
        <w:rPr>
          <w:rStyle w:val="WrterbuchStandard"/>
          <w:rFonts w:cs="Times German"/>
          <w:b/>
        </w:rPr>
        <w:t>verælderl</w:t>
      </w:r>
      <w:r>
        <w:rPr>
          <w:rStyle w:val="WrterbuchStandard"/>
          <w:b/>
        </w:rPr>
        <w:t>ǖ</w:t>
      </w:r>
      <w:r>
        <w:rPr>
          <w:rStyle w:val="WrterbuchStandard"/>
          <w:rFonts w:cs="Times German"/>
          <w:b/>
        </w:rPr>
        <w:t>d</w:t>
      </w:r>
      <w:r>
        <w:rPr>
          <w:rStyle w:val="WrterbuchStandard"/>
          <w:b/>
        </w:rPr>
        <w:t>e</w:t>
      </w:r>
      <w:r>
        <w:rPr>
          <w:rStyle w:val="WrterbuchStandard"/>
        </w:rPr>
        <w:t>, æverælderlǖ</w:t>
      </w:r>
      <w:r>
        <w:rPr>
          <w:rStyle w:val="WrterbuchStandard"/>
          <w:rFonts w:cs="Times German"/>
        </w:rPr>
        <w:t xml:space="preserve">de, Pl.: nhd. Vorsteher (M. Pl.) einer Bruderschaft, frühere Älterleute, Mitglieder des obersten bürgerschaftlichen und kirchlichen Kollegiums (insbesondere Verwaltung der Einrichtungen für Armenversorgung und Krankenversorgung), Oberalter in </w:t>
      </w:r>
      <w:r>
        <w:rPr>
          <w:rStyle w:val="WrterbuchStandard"/>
        </w:rPr>
        <w:t>Hamburg</w:t>
      </w:r>
    </w:p>
    <w:p>
      <w:pPr>
        <w:pStyle w:val="Normal"/>
        <w:rPr/>
      </w:pPr>
      <w:r>
        <w:rPr>
          <w:rStyle w:val="Wrterbuchkopfzeile"/>
        </w:rPr>
        <w:t>frühere</w:t>
      </w:r>
      <w:r>
        <w:rPr>
          <w:rStyle w:val="WrterbuchStandard"/>
          <w:b/>
        </w:rPr>
        <w:t xml:space="preserve"> -- schriftlich oder mündlich tradierter Bericht über frühere Ereignisse, mnd. sõge (3)</w:t>
      </w:r>
      <w:r>
        <w:rPr>
          <w:rStyle w:val="WrterbuchStandard"/>
        </w:rPr>
        <w:t>, st. F.: nhd. »Sage«, Rede, Gerede, Gerücht, Erzählung, Aussage, Behauptung, Meldung, Ausspruch, Urteil, Entscheidung, schriftlich oder mündlich tradierter Bericht über frühere Ereignisse</w:t>
      </w:r>
    </w:p>
    <w:p>
      <w:pPr>
        <w:pStyle w:val="Normal"/>
        <w:rPr/>
      </w:pPr>
      <w:r>
        <w:rPr>
          <w:rStyle w:val="Wrterbuchkopfzeile"/>
        </w:rPr>
        <w:t>frühere, idg.</w:t>
      </w:r>
      <w:r>
        <w:rPr>
          <w:rStyle w:val="WrterbuchStandard"/>
          <w:b/>
        </w:rPr>
        <w:t xml:space="preserve"> *protero</w:t>
        <w:noBreakHyphen/>
      </w:r>
      <w:r>
        <w:rPr>
          <w:rStyle w:val="WrterbuchStandard"/>
        </w:rPr>
        <w:t>, Adj.: nhd. vordere, frühere</w:t>
      </w:r>
    </w:p>
    <w:p>
      <w:pPr>
        <w:pStyle w:val="Normal"/>
        <w:rPr/>
      </w:pPr>
      <w:r>
        <w:rPr>
          <w:rStyle w:val="Wrterbuchkopfzeile"/>
        </w:rPr>
        <w:t>frühere, ae.</w:t>
      </w:r>
      <w:r>
        <w:rPr>
          <w:rStyle w:val="WrterbuchStandard"/>
          <w:b/>
        </w:rPr>
        <w:t xml:space="preserve"> Ú-r-ra</w:t>
      </w:r>
      <w:r>
        <w:rPr>
          <w:rStyle w:val="WrterbuchStandard"/>
        </w:rPr>
        <w:t>, Adj.: nhd. frühere</w:t>
        <w:br/>
        <w:t>-- Belohnung für eine frühere Tat: ae. géo-léa-n, ið-léa-n, st. N. (a): nhd. Belohnung für eine frühere Tat, Lohn für Vergangenes</w:t>
        <w:br/>
        <w:t>-- frühere Tat: ae. Ú-r-ge-wyrh-t, st. F. (i), st. N. (a): nhd. frühere Tat; eal-d-ge-wyrh-t, st. F. (i), st. N. (a): nhd. frühere Tat, Lohn für frühere Taten; géo-dÚ-d, ið-dÚ-d, st. F. (i): nhd. frühere Tat</w:t>
        <w:br/>
        <w:t>-- frühere Zeiten: ae. géar-dag-as, st. M. (a) Pl.: nhd. alte Zeiten, frühere Zeiten</w:t>
        <w:br/>
        <w:t>-- Lohn für frühere Taten: ae. eal-d-ge-wyrh-t, st. F. (i), st. N. (a): nhd. frühere Tat, Lohn für frühere Taten</w:t>
      </w:r>
    </w:p>
    <w:p>
      <w:pPr>
        <w:pStyle w:val="Normal"/>
        <w:rPr/>
      </w:pPr>
      <w:r>
        <w:rPr>
          <w:rStyle w:val="Wrterbuchkopfzeile"/>
        </w:rPr>
        <w:t>frühere, afries.</w:t>
      </w:r>
      <w:r>
        <w:rPr>
          <w:rStyle w:val="WrterbuchStandard"/>
          <w:b/>
        </w:rPr>
        <w:t xml:space="preserve"> ê-r</w:t>
        <w:noBreakHyphen/>
        <w:t>ra</w:t>
      </w:r>
      <w:r>
        <w:rPr>
          <w:rStyle w:val="WrterbuchStandard"/>
        </w:rPr>
        <w:t>, â-r</w:t>
        <w:noBreakHyphen/>
        <w:t>ra, Adj. (Komp.): nhd. frühere, vorige</w:t>
        <w:br/>
        <w:t>-- frühere Klage: afries. ê-r-ti-ch-t-a 2, sw. M. (n): nhd. frühere Klage</w:t>
      </w:r>
    </w:p>
    <w:p>
      <w:pPr>
        <w:pStyle w:val="Normal"/>
        <w:rPr/>
      </w:pPr>
      <w:r>
        <w:rPr>
          <w:rStyle w:val="Wrterbuchkopfzeile"/>
        </w:rPr>
        <w:t>frühere, ahd.</w:t>
      </w:r>
      <w:r>
        <w:rPr>
          <w:rStyle w:val="WrterbuchStandard"/>
          <w:b/>
        </w:rPr>
        <w:t xml:space="preserve"> alt (2) 263</w:t>
      </w:r>
      <w:r>
        <w:rPr>
          <w:rStyle w:val="WrterbuchStandard"/>
        </w:rPr>
        <w:t>, Adj.: nhd. alt, abgenützt, frühere, vergangen, altüberkommen, ausgewachsen, bejahrt, betagt, abgenützt, hinfällig, morsch, angesehen, glaubwürdig; Ðriro 110?, Ðræro*, Adj. Komp.: nhd. »ehere«, frühere, vorig, vorhergehend, vorangehend, vorherig, erste, bessere; Ðriræro* 1 und häufiger?, Adj.: nhd. »ehere«, frühere, vorhergehend, vorangehend; fordaro* (1) 43, furdiro*, Adj.: nhd. vordere, erste, höhere, vornehmere, bedeutendere, frühere, vorausgehend, vorhergehend, vorherig, bisherig; fordaræro 21, Adj. Komp.: nhd. erste, vordere, höhere, vortrefflichere, frühere, vorhergehend</w:t>
      </w:r>
    </w:p>
    <w:p>
      <w:pPr>
        <w:pStyle w:val="Normal"/>
        <w:rPr/>
      </w:pPr>
      <w:r>
        <w:rPr>
          <w:rStyle w:val="Wrterbuchkopfzeile"/>
        </w:rPr>
        <w:t>frühere, mhd.</w:t>
      </w:r>
      <w:r>
        <w:rPr>
          <w:rStyle w:val="WrterbuchStandard"/>
          <w:b/>
        </w:rPr>
        <w:t xml:space="preserve"> alt (1)</w:t>
      </w:r>
      <w:r>
        <w:rPr>
          <w:rStyle w:val="WrterbuchStandard"/>
        </w:rPr>
        <w:t>, Adj.: nhd. alt, bejahrt, erwachsen (Adj.), ältere, frühere, ehemalig, vorig, vergangen, gewohnt, überkommen (Adj.); Ðrere*, Ðrer, Ðre, Ðrre, erre, Adj.: nhd. »ehere«, erste, ehemalige, einstige, frühere, vorige</w:t>
      </w:r>
    </w:p>
    <w:p>
      <w:pPr>
        <w:pStyle w:val="Normal"/>
        <w:rPr/>
      </w:pPr>
      <w:r>
        <w:rPr>
          <w:rStyle w:val="Wrterbuchkopfzeile"/>
        </w:rPr>
        <w:t>frühere, mhd.</w:t>
      </w:r>
      <w:r>
        <w:rPr>
          <w:rStyle w:val="WrterbuchStandard"/>
          <w:b/>
        </w:rPr>
        <w:t xml:space="preserve">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 voregegangen*, vorgegangen, forgegangen*, (Part. Prät.=)Adj.: nhd. vorgegangen, frühere; vürdere*, fürdere*, Adj.: nhd. »fürdere«, voranstehend, vorangehend, vordere, ansehnlich, vorzüglich, vorzüglichere, frühere, vorig, vormalig</w:t>
      </w:r>
    </w:p>
    <w:p>
      <w:pPr>
        <w:pStyle w:val="Normal"/>
        <w:rPr/>
      </w:pPr>
      <w:r>
        <w:rPr>
          <w:rStyle w:val="Wrterbuchkopfzeile"/>
        </w:rPr>
        <w:t>frühere, mnd.</w:t>
      </w:r>
      <w:r>
        <w:rPr>
          <w:rStyle w:val="WrterbuchStandard"/>
          <w:b/>
        </w:rPr>
        <w:t xml:space="preserve"> Ðr (4)</w:t>
      </w:r>
      <w:r>
        <w:rPr>
          <w:rStyle w:val="WrterbuchStandard"/>
        </w:rPr>
        <w:t>, Ðre, Adj.: nhd. frühere, ehere; Ðre (3), Adj.: nhd. frühere, ehere; Ðrre (1), Ðrere*, Adj.: nhd. ehere, frühere; ÐrstlÆk, Adj.: nhd. erste, frühere, ursprünglich</w:t>
        <w:br/>
        <w:t>-- frühere Zeit: mnd. ÐrtÆt, F.: nhd. frühere Zeit, Vorzeit</w:t>
      </w:r>
    </w:p>
    <w:p>
      <w:pPr>
        <w:pStyle w:val="Normal"/>
        <w:rPr>
          <w:rStyle w:val="WrterbuchStandard"/>
        </w:rPr>
      </w:pPr>
      <w:r>
        <w:rPr>
          <w:rStyle w:val="Wrterbuchkopfzeile"/>
        </w:rPr>
        <w:t>früher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 v</w:t>
      </w:r>
      <w:r>
        <w:rPr>
          <w:rStyle w:val="WrterbuchStandard"/>
          <w:rFonts w:cs="Microsoft Sans Serif" w:ascii="Microsoft Sans Serif" w:hAnsi="Microsoft Sans Serif"/>
        </w:rPr>
        <w:t>ȫ</w:t>
      </w:r>
      <w:r>
        <w:rPr>
          <w:rStyle w:val="WrterbuchStandard"/>
          <w:rFonts w:cs="Times German"/>
        </w:rPr>
        <w:t>rgelÐden, (Part. Prät.=)Adj.: nhd. frühere, vorhergegangen; v</w:t>
      </w:r>
      <w:r>
        <w:rPr>
          <w:rStyle w:val="WrterbuchStandard"/>
          <w:rFonts w:cs="Microsoft Sans Serif" w:ascii="Microsoft Sans Serif" w:hAnsi="Microsoft Sans Serif"/>
        </w:rPr>
        <w:t>ȫ</w:t>
      </w:r>
      <w:r>
        <w:rPr>
          <w:rStyle w:val="WrterbuchStandard"/>
          <w:rFonts w:cs="Times German"/>
        </w:rPr>
        <w:t>rich (</w:t>
      </w:r>
      <w:r>
        <w:rPr>
          <w:rStyle w:val="WrterbuchStandard"/>
        </w:rPr>
        <w:t>2), vorich, Adj.: nhd. vormalig, vorig, ehemalig, einstig, frühere, vorhergenannt, eben genannt, bereits genannt, erste, unmittelbar vorhergehend, vorherig, letztvergangen; vörschÐnen*, vorschÐnen, (Part. Prät.=)Adj.: nhd. fällig, verfallen (Adj.), anheimgefallen, vor Gericht verwirkt, frühere, vergangen, durch Alter kraftlos geworden, durch Alter dumm geworden, verstorben, verschieden (Part. Prät.=Adj.) (1); v</w:t>
      </w:r>
      <w:r>
        <w:rPr>
          <w:rStyle w:val="WrterbuchStandard"/>
          <w:rFonts w:cs="Microsoft Sans Serif" w:ascii="Microsoft Sans Serif" w:hAnsi="Microsoft Sans Serif"/>
        </w:rPr>
        <w:t>ȫ</w:t>
      </w:r>
      <w:r>
        <w:rPr>
          <w:rStyle w:val="WrterbuchStandard"/>
          <w:rFonts w:cs="Times German"/>
        </w:rPr>
        <w:t>rschÐnen*, vorschÐnen, (Part. Prät.=)Adj.: nhd. frühere, vergangen; vörstorven*, vorstorven, vors</w:t>
      </w:r>
      <w:r>
        <w:rPr>
          <w:rStyle w:val="WrterbuchStandard"/>
        </w:rPr>
        <w:t>turven, (Part. Prät.=)Adj.: nhd. verstorben, tot, weiland seiend, frühere</w:t>
        <w:br/>
        <w:t>-- die frühere Rechtslage wiederherstell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frühere Abmachung: mnd. v</w:t>
      </w:r>
      <w:r>
        <w:rPr>
          <w:rStyle w:val="WrterbuchStandard"/>
          <w:rFonts w:cs="Microsoft Sans Serif" w:ascii="Microsoft Sans Serif" w:hAnsi="Microsoft Sans Serif"/>
        </w:rPr>
        <w:t>ȫ</w:t>
      </w:r>
      <w:r>
        <w:rPr>
          <w:rStyle w:val="WrterbuchStandard"/>
          <w:rFonts w:cs="Times German"/>
        </w:rPr>
        <w:t>rewært, N.: nhd. Vorwort, erstes Wort, vorher gestochenes Wort, wichtiges Wort, frühere Rede, Erzählung, vorherige Erzählung, vorherige Verabredung, vorherige Besprechung, Vorverhandlung, vorher</w:t>
      </w:r>
      <w:r>
        <w:rPr>
          <w:rStyle w:val="WrterbuchStandard"/>
        </w:rPr>
        <w:t>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w:t>
      </w:r>
      <w:r>
        <w:rPr>
          <w:rStyle w:val="WrterbuchStandard"/>
        </w:rPr>
        <w:t>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r>
        <w:rPr>
          <w:rStyle w:val="WrterbuchStandard"/>
          <w:rFonts w:eastAsia="Batang;Arial Unicode MS" w:cs="Batang;Arial Unicode MS" w:ascii="Batang;Arial Unicode MS" w:hAnsi="Batang;Arial Unicode MS"/>
        </w:rPr>
        <w:br/>
      </w:r>
      <w:r>
        <w:rPr>
          <w:rStyle w:val="WrterbuchStandard"/>
          <w:rFonts w:cs="Times German"/>
        </w:rPr>
        <w:t>-- frühere Rede: mnd. v</w:t>
      </w:r>
      <w:r>
        <w:rPr>
          <w:rStyle w:val="WrterbuchStandard"/>
          <w:rFonts w:cs="Microsoft Sans Serif" w:ascii="Microsoft Sans Serif" w:hAnsi="Microsoft Sans Serif"/>
        </w:rPr>
        <w:t>ȫ</w:t>
      </w:r>
      <w:r>
        <w:rPr>
          <w:rStyle w:val="WrterbuchStandard"/>
          <w:rFonts w:cs="Times German"/>
        </w:rPr>
        <w:t>rewært, N.: nhd. Vorwort, erstes Wort, vorher gestochenes Wort, wichtiges Wort, frühere Rede, Erzählung, vorherige Erzählung, vorherige Verabredung, vorherige Besprechung,</w:t>
      </w:r>
      <w:r>
        <w:rPr>
          <w:rStyle w:val="WrterbuchStandard"/>
        </w:rPr>
        <w:t xml:space="preserve">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w:t>
      </w:r>
      <w:r>
        <w:rPr>
          <w:rStyle w:val="WrterbuchStandard"/>
        </w:rPr>
        <w:t xml:space="preserve">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r>
        <w:rPr>
          <w:rStyle w:val="WrterbuchStandard"/>
          <w:rFonts w:eastAsia="Batang;Arial Unicode MS" w:cs="Batang;Arial Unicode MS" w:ascii="Batang;Arial Unicode MS" w:hAnsi="Batang;Arial Unicode MS"/>
        </w:rPr>
        <w:br/>
      </w:r>
      <w:r>
        <w:rPr>
          <w:rStyle w:val="WrterbuchStandard"/>
          <w:rFonts w:cs="Times German"/>
        </w:rPr>
        <w:t>-- frühere Reise: mnd. v</w:t>
      </w:r>
      <w:r>
        <w:rPr>
          <w:rStyle w:val="WrterbuchStandard"/>
          <w:rFonts w:cs="Microsoft Sans Serif" w:ascii="Microsoft Sans Serif" w:hAnsi="Microsoft Sans Serif"/>
        </w:rPr>
        <w:t>ȫ</w:t>
      </w:r>
      <w:r>
        <w:rPr>
          <w:rStyle w:val="WrterbuchStandard"/>
          <w:rFonts w:cs="Times German"/>
        </w:rPr>
        <w:t>rrÐse, vorreise, F.: nhd. frühere Reise</w:t>
      </w:r>
      <w:r>
        <w:rPr>
          <w:rStyle w:val="WrterbuchStandard"/>
          <w:rFonts w:eastAsia="Batang;Arial Unicode MS" w:cs="Batang;Arial Unicode MS" w:ascii="Batang;Arial Unicode MS" w:hAnsi="Batang;Arial Unicode MS"/>
        </w:rPr>
        <w:br/>
      </w:r>
      <w:r>
        <w:rPr>
          <w:rStyle w:val="WrterbuchStandard"/>
          <w:rFonts w:cs="Times German"/>
        </w:rPr>
        <w:t>-- frühere Tat: mnd. v</w:t>
      </w:r>
      <w:r>
        <w:rPr>
          <w:rStyle w:val="WrterbuchStandard"/>
          <w:rFonts w:cs="Microsoft Sans Serif" w:ascii="Microsoft Sans Serif" w:hAnsi="Microsoft Sans Serif"/>
        </w:rPr>
        <w:t>ȫ</w:t>
      </w:r>
      <w:r>
        <w:rPr>
          <w:rStyle w:val="WrterbuchStandard"/>
          <w:rFonts w:cs="Times German"/>
        </w:rPr>
        <w:t>rdõt, v</w:t>
      </w:r>
      <w:r>
        <w:rPr>
          <w:rStyle w:val="WrterbuchStandard"/>
          <w:rFonts w:cs="Microsoft Sans Serif" w:ascii="Microsoft Sans Serif" w:hAnsi="Microsoft Sans Serif"/>
        </w:rPr>
        <w:t>ȫ</w:t>
      </w:r>
      <w:r>
        <w:rPr>
          <w:rStyle w:val="WrterbuchStandard"/>
          <w:rFonts w:cs="Times German"/>
        </w:rPr>
        <w:t>redõt, vordõt, F.: nhd. »Vortat«, frühere Tat</w:t>
      </w:r>
    </w:p>
    <w:p>
      <w:pPr>
        <w:pStyle w:val="Normal"/>
        <w:rPr/>
      </w:pPr>
      <w:r>
        <w:rPr>
          <w:rStyle w:val="Wrterbuchkopfzeile"/>
        </w:rPr>
        <w:t>früheren</w:t>
      </w:r>
      <w:r>
        <w:rPr>
          <w:rStyle w:val="WrterbuchStandard"/>
          <w:b/>
        </w:rPr>
        <w:t xml:space="preserve"> -- Freund aus früheren Tagen, ae. géo-wi-n-e</w:t>
      </w:r>
      <w:r>
        <w:rPr>
          <w:rStyle w:val="WrterbuchStandard"/>
        </w:rPr>
        <w:t>, ið-wi-n-e, st. M. (i): nhd. Freund aus früheren Tagen</w:t>
      </w:r>
    </w:p>
    <w:p>
      <w:pPr>
        <w:pStyle w:val="Normal"/>
        <w:rPr/>
      </w:pPr>
      <w:r>
        <w:rPr>
          <w:rStyle w:val="Wrterbuchkopfzeile"/>
        </w:rPr>
        <w:t>früheren</w:t>
      </w:r>
      <w:r>
        <w:rPr>
          <w:rStyle w:val="WrterbuchStandard"/>
          <w:b/>
        </w:rPr>
        <w:t xml:space="preserve"> -- glücklich von früheren Zeiten, ae. Ú-r-glÛ-d</w:t>
      </w:r>
      <w:r>
        <w:rPr>
          <w:rStyle w:val="WrterbuchStandard"/>
        </w:rPr>
        <w:t>, Adj.: nhd. froh, glücklich von früheren Zeiten, in strahlender Rüstung</w:t>
      </w:r>
    </w:p>
    <w:p>
      <w:pPr>
        <w:pStyle w:val="Normal"/>
        <w:rPr/>
      </w:pPr>
      <w:r>
        <w:rPr>
          <w:rStyle w:val="Wrterbuchkopfzeile"/>
        </w:rPr>
        <w:t>früheren</w:t>
      </w:r>
      <w:r>
        <w:rPr>
          <w:rStyle w:val="WrterbuchStandard"/>
          <w:b/>
        </w:rPr>
        <w:t xml:space="preserve"> -- in die früheren Rechte wieder einsetzen, mnd. reabilitÐren</w:t>
      </w:r>
      <w:r>
        <w:rPr>
          <w:rStyle w:val="WrterbuchStandard"/>
        </w:rPr>
        <w:t>, sw. V.: nhd. »rehabilitieren«, in die früheren Rechte wieder einsetzen</w:t>
      </w:r>
    </w:p>
    <w:p>
      <w:pPr>
        <w:pStyle w:val="Normal"/>
        <w:rPr/>
      </w:pPr>
      <w:r>
        <w:rPr>
          <w:rStyle w:val="Wrterbuchkopfzeile"/>
        </w:rPr>
        <w:t>früheren</w:t>
      </w:r>
      <w:r>
        <w:rPr>
          <w:rStyle w:val="WrterbuchStandard"/>
          <w:b/>
        </w:rPr>
        <w:t xml:space="preserve"> -- in früheren Zeiten, an. fyr-r-meir</w:t>
      </w:r>
      <w:r>
        <w:rPr>
          <w:rStyle w:val="WrterbuchStandard"/>
        </w:rPr>
        <w:t>, Adv.: nhd. früher, ehemals, in früheren Zeiten</w:t>
      </w:r>
    </w:p>
    <w:p>
      <w:pPr>
        <w:pStyle w:val="Normal"/>
        <w:rPr/>
      </w:pPr>
      <w:r>
        <w:rPr>
          <w:rStyle w:val="Wrterbuchkopfzeile"/>
        </w:rPr>
        <w:t>früheren</w:t>
      </w:r>
      <w:r>
        <w:rPr>
          <w:rStyle w:val="WrterbuchStandard"/>
          <w:b/>
        </w:rPr>
        <w:t xml:space="preserve"> -- wegheiraten unter Nichtannahme des früheren Verlöbnisses, mnd. afvrÆen</w:t>
      </w:r>
      <w:r>
        <w:rPr>
          <w:rStyle w:val="WrterbuchStandard"/>
        </w:rPr>
        <w:t>, sw. V.: nhd. abfreien, wegheiraten unter Nichtannahme des früheren Verlöbnisses</w:t>
      </w:r>
    </w:p>
    <w:p>
      <w:pPr>
        <w:pStyle w:val="Normal"/>
        <w:rPr/>
      </w:pPr>
      <w:r>
        <w:rPr>
          <w:rStyle w:val="Wrterbuchkopfzeile"/>
        </w:rPr>
        <w:t>früheren</w:t>
      </w:r>
      <w:r>
        <w:rPr>
          <w:rStyle w:val="WrterbuchStandard"/>
          <w:b/>
        </w:rPr>
        <w:t xml:space="preserve"> -- wieder in den früheren Zustand kommen, mhd.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früherer</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früherer</w:t>
      </w:r>
      <w:r>
        <w:rPr>
          <w:rStyle w:val="WrterbuchStandard"/>
          <w:b/>
        </w:rPr>
        <w:t xml:space="preserve"> -- an früherer Stelle, mhd. darvore*</w:t>
      </w:r>
      <w:r>
        <w:rPr>
          <w:rStyle w:val="WrterbuchStandard"/>
        </w:rPr>
        <w:t>, dar vor, Adv.: nhd. davor, vorher, an früherer Stelle, dafür, darauf, wovor, dagegen, deshalb</w:t>
      </w:r>
    </w:p>
    <w:p>
      <w:pPr>
        <w:pStyle w:val="Normal"/>
        <w:rPr/>
      </w:pPr>
      <w:r>
        <w:rPr>
          <w:rStyle w:val="Wrterbuchkopfzeile"/>
        </w:rPr>
        <w:t>früherer</w:t>
      </w:r>
      <w:r>
        <w:rPr>
          <w:rStyle w:val="WrterbuchStandard"/>
          <w:b/>
        </w:rPr>
        <w:t xml:space="preserve"> -- früherer Ältermann, mnd. </w:t>
      </w:r>
      <w:r>
        <w:rPr>
          <w:rStyle w:val="WrterbuchStandard"/>
          <w:rFonts w:cs="Microsoft Sans Serif" w:ascii="Microsoft Sans Serif" w:hAnsi="Microsoft Sans Serif"/>
          <w:b/>
        </w:rPr>
        <w:t>ȫ</w:t>
      </w:r>
      <w:r>
        <w:rPr>
          <w:rStyle w:val="WrterbuchStandard"/>
          <w:rFonts w:cs="Times German"/>
          <w:b/>
        </w:rPr>
        <w:t>verælderma</w:t>
      </w:r>
      <w:r>
        <w:rPr>
          <w:rStyle w:val="WrterbuchStandard"/>
          <w:b/>
        </w:rPr>
        <w:t>n</w:t>
      </w:r>
      <w:r>
        <w:rPr>
          <w:rStyle w:val="WrterbuchStandard"/>
        </w:rPr>
        <w:t>, æverælderman, M.: nhd. Vorsteher einer Bruderschaft, früherer Ältermann, Mitglied des obersten bürgerschaftlichen und kirchlichen Kollegiums (insbesondere Verwaltung der Einrichtungen für Armenversorgung und Krankenversorgung), Oberalter (Pl.) in Hamburg</w:t>
      </w:r>
    </w:p>
    <w:p>
      <w:pPr>
        <w:pStyle w:val="Normal"/>
        <w:rPr/>
      </w:pPr>
      <w:r>
        <w:rPr>
          <w:rStyle w:val="Wrterbuchkopfzeile"/>
        </w:rPr>
        <w:t>früherer</w:t>
      </w:r>
      <w:r>
        <w:rPr>
          <w:rStyle w:val="WrterbuchStandard"/>
          <w:b/>
        </w:rPr>
        <w:t xml:space="preserve"> -- früherer Brief, mnd.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 nhd. »Vorbrief«, vorausgegangene Urkunde, früherer Brief, voriges Schreiben (N.) (2), schriftliche Vorladung</w:t>
      </w:r>
    </w:p>
    <w:p>
      <w:pPr>
        <w:pStyle w:val="Normal"/>
        <w:rPr/>
      </w:pPr>
      <w:r>
        <w:rPr>
          <w:rStyle w:val="Wrterbuchkopfzeile"/>
        </w:rPr>
        <w:t>früherer</w:t>
      </w:r>
      <w:r>
        <w:rPr>
          <w:rStyle w:val="WrterbuchStandard"/>
          <w:b/>
        </w:rPr>
        <w:t xml:space="preserve"> -- früherer Ehemann, mnd. Ðrman</w:t>
      </w:r>
      <w:r>
        <w:rPr>
          <w:rStyle w:val="WrterbuchStandard"/>
        </w:rPr>
        <w:t>, M.: nhd. verstorbener Ehemann, früherer Ehemann</w:t>
      </w:r>
    </w:p>
    <w:p>
      <w:pPr>
        <w:pStyle w:val="Normal"/>
        <w:rPr/>
      </w:pPr>
      <w:r>
        <w:rPr>
          <w:rStyle w:val="Wrterbuchkopfzeile"/>
        </w:rPr>
        <w:t>früherer</w:t>
      </w:r>
      <w:r>
        <w:rPr>
          <w:rStyle w:val="WrterbuchStandard"/>
          <w:b/>
        </w:rPr>
        <w:t xml:space="preserve"> -- früherer Ratsherr, mnd. æltrõtman</w:t>
      </w:r>
      <w:r>
        <w:rPr>
          <w:rStyle w:val="WrterbuchStandard"/>
        </w:rPr>
        <w:t>, M.: nhd. früherer Ratsherr</w:t>
      </w:r>
    </w:p>
    <w:p>
      <w:pPr>
        <w:pStyle w:val="Normal"/>
        <w:rPr/>
      </w:pPr>
      <w:r>
        <w:rPr>
          <w:rStyle w:val="Wrterbuchkopfzeile"/>
        </w:rPr>
        <w:t>früherer</w:t>
      </w:r>
      <w:r>
        <w:rPr>
          <w:rStyle w:val="WrterbuchStandard"/>
          <w:b/>
        </w:rPr>
        <w:t xml:space="preserve"> -- früherer Reichtum, ae. Ú-r-wel-a</w:t>
      </w:r>
      <w:r>
        <w:rPr>
          <w:rStyle w:val="WrterbuchStandard"/>
        </w:rPr>
        <w:t>, Ú-r-wal-a, sw. M. (n): nhd. alter Reichtum, früherer Reichtum</w:t>
      </w:r>
    </w:p>
    <w:p>
      <w:pPr>
        <w:pStyle w:val="Normal"/>
        <w:rPr/>
      </w:pPr>
      <w:r>
        <w:rPr>
          <w:rStyle w:val="Wrterbuchkopfzeile"/>
        </w:rPr>
        <w:t>früherer</w:t>
      </w:r>
      <w:r>
        <w:rPr>
          <w:rStyle w:val="WrterbuchStandard"/>
          <w:b/>
        </w:rPr>
        <w:t xml:space="preserve"> -- früherer Streit, ae. Ú-r-ge-wi-n-n</w:t>
      </w:r>
      <w:r>
        <w:rPr>
          <w:rStyle w:val="WrterbuchStandard"/>
        </w:rPr>
        <w:t>, st. N. (ja): nhd. früherer Streit</w:t>
      </w:r>
    </w:p>
    <w:p>
      <w:pPr>
        <w:pStyle w:val="Normal"/>
        <w:rPr/>
      </w:pPr>
      <w:r>
        <w:rPr>
          <w:rStyle w:val="Wrterbuchkopfzeile"/>
        </w:rPr>
        <w:t>früherer</w:t>
      </w:r>
      <w:r>
        <w:rPr>
          <w:rStyle w:val="WrterbuchStandard"/>
          <w:b/>
        </w:rPr>
        <w:t xml:space="preserve"> -- früherer Zustand, ahd. eristÆ* 1</w:t>
      </w:r>
      <w:r>
        <w:rPr>
          <w:rStyle w:val="WrterbuchStandard"/>
        </w:rPr>
        <w:t>, st. F. (Æ): nhd. Erstzustand, früherer Zustand</w:t>
      </w:r>
    </w:p>
    <w:p>
      <w:pPr>
        <w:pStyle w:val="Normal"/>
        <w:rPr/>
      </w:pPr>
      <w:r>
        <w:rPr>
          <w:rStyle w:val="Wrterbuchkopfzeile"/>
        </w:rPr>
        <w:t>früherer</w:t>
      </w:r>
      <w:r>
        <w:rPr>
          <w:rStyle w:val="WrterbuchStandard"/>
          <w:b/>
        </w:rPr>
        <w:t xml:space="preserve"> -- Kind aus früherer Ehe, mnd. v</w:t>
      </w:r>
      <w:r>
        <w:rPr>
          <w:rStyle w:val="WrterbuchStandard"/>
          <w:rFonts w:cs="Microsoft Sans Serif" w:ascii="Microsoft Sans Serif" w:hAnsi="Microsoft Sans Serif"/>
          <w:b/>
        </w:rPr>
        <w:t>ȫ</w:t>
      </w:r>
      <w:r>
        <w:rPr>
          <w:rStyle w:val="WrterbuchStandard"/>
          <w:rFonts w:cs="Times German"/>
          <w:b/>
        </w:rPr>
        <w:t>rkin</w:t>
      </w:r>
      <w:r>
        <w:rPr>
          <w:rStyle w:val="WrterbuchStandard"/>
          <w:b/>
        </w:rPr>
        <w:t>t</w:t>
      </w:r>
      <w:r>
        <w:rPr>
          <w:rStyle w:val="WrterbuchStandard"/>
        </w:rPr>
        <w:t>, vorkint, N.: nhd. »Vorkind«, Kind aus früherer Ehe</w:t>
      </w:r>
    </w:p>
    <w:p>
      <w:pPr>
        <w:pStyle w:val="Normal"/>
        <w:rPr/>
      </w:pPr>
      <w:r>
        <w:rPr>
          <w:rStyle w:val="Wrterbuchkopfzeile"/>
        </w:rPr>
        <w:t>früherer</w:t>
      </w:r>
      <w:r>
        <w:rPr>
          <w:rStyle w:val="WrterbuchStandard"/>
          <w:b/>
        </w:rPr>
        <w:t xml:space="preserve"> -- manchmal in früherer Zeit, mhd.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früherer</w:t>
      </w:r>
      <w:r>
        <w:rPr>
          <w:rStyle w:val="WrterbuchStandard"/>
          <w:b/>
        </w:rPr>
        <w:t xml:space="preserve"> -- Verfasser früherer Rechtsvorschriften, mnd. rechtesv</w:t>
      </w:r>
      <w:r>
        <w:rPr>
          <w:rStyle w:val="WrterbuchStandard"/>
          <w:rFonts w:cs="Microsoft Sans Serif" w:ascii="Microsoft Sans Serif" w:hAnsi="Microsoft Sans Serif"/>
          <w:b/>
        </w:rPr>
        <w:t>ȫ</w:t>
      </w:r>
      <w:r>
        <w:rPr>
          <w:rStyle w:val="WrterbuchStandard"/>
          <w:rFonts w:cs="Times German"/>
          <w:b/>
        </w:rPr>
        <w:t>rvõr</w:t>
      </w:r>
      <w:r>
        <w:rPr>
          <w:rStyle w:val="WrterbuchStandard"/>
          <w:b/>
        </w:rPr>
        <w:t>e</w:t>
      </w:r>
      <w:r>
        <w:rPr>
          <w:rStyle w:val="WrterbuchStandard"/>
        </w:rPr>
        <w:t>, M.: nhd. »Rechtsvorfahre«, Verfasser früherer Rechtsvorschriften</w:t>
      </w:r>
    </w:p>
    <w:p>
      <w:pPr>
        <w:pStyle w:val="Normal"/>
        <w:rPr/>
      </w:pPr>
      <w:r>
        <w:rPr>
          <w:rStyle w:val="Wrterbuchkopfzeile"/>
        </w:rPr>
        <w:t>früheres</w:t>
      </w:r>
      <w:r>
        <w:rPr>
          <w:rStyle w:val="WrterbuchStandard"/>
          <w:b/>
        </w:rPr>
        <w:t xml:space="preserve"> -- der durch früheres Fortgehen gewonnene Vorteil der Gegenpartei,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früheres</w:t>
      </w:r>
      <w:r>
        <w:rPr>
          <w:rStyle w:val="WrterbuchStandard"/>
          <w:b/>
        </w:rPr>
        <w:t xml:space="preserve"> -- früheres Jahr, ae. fyr-n-géa-r*</w:t>
      </w:r>
      <w:r>
        <w:rPr>
          <w:rStyle w:val="WrterbuchStandard"/>
        </w:rPr>
        <w:t>, st. N. (a): nhd. vergangenes Jahr, früheres Jahr</w:t>
      </w:r>
    </w:p>
    <w:p>
      <w:pPr>
        <w:pStyle w:val="Normal"/>
        <w:rPr/>
      </w:pPr>
      <w:r>
        <w:rPr>
          <w:rStyle w:val="Wrterbuchkopfzeile"/>
        </w:rPr>
        <w:t>früheres</w:t>
      </w:r>
      <w:r>
        <w:rPr>
          <w:rStyle w:val="WrterbuchStandard"/>
          <w:b/>
        </w:rPr>
        <w:t xml:space="preserve"> -- früher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w:t>
      </w:r>
      <w:r>
        <w:rPr>
          <w:rStyle w:val="WrterbuchStandard"/>
        </w:rPr>
        <w:t>õ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früheres</w:t>
      </w:r>
      <w:r>
        <w:rPr>
          <w:rStyle w:val="WrterbuchStandard"/>
          <w:b/>
        </w:rPr>
        <w:t xml:space="preserve"> -- früheres Lob, mhd. vorelop*</w:t>
      </w:r>
      <w:r>
        <w:rPr>
          <w:rStyle w:val="WrterbuchStandard"/>
        </w:rPr>
        <w:t>, vorlop, forelop*, st. N.: nhd. »Vorlob«, früheres Lob</w:t>
      </w:r>
    </w:p>
    <w:p>
      <w:pPr>
        <w:pStyle w:val="Normal"/>
        <w:rPr/>
      </w:pPr>
      <w:r>
        <w:rPr>
          <w:rStyle w:val="Wrterbuchkopfzeile"/>
        </w:rPr>
        <w:t>früheres</w:t>
      </w:r>
      <w:r>
        <w:rPr>
          <w:rStyle w:val="WrterbuchStandard"/>
          <w:b/>
        </w:rPr>
        <w:t xml:space="preserve"> -- Verhandlung versäumend durch früheres Fortgehen, mnd. dincslachtich</w:t>
      </w:r>
      <w:r>
        <w:rPr>
          <w:rStyle w:val="WrterbuchStandard"/>
        </w:rPr>
        <w:t>, Adj.: nhd. Gericht störend, aufbrechend, Verhandlung versäumend durch früheres Fortgehen; dincslechtich, Adj.: nhd. Gericht störend, aufbrechend, Verhandlung versäumend durch früheres Fortgehen</w:t>
      </w:r>
    </w:p>
    <w:p>
      <w:pPr>
        <w:pStyle w:val="Normal"/>
        <w:rPr/>
      </w:pPr>
      <w:r>
        <w:rPr>
          <w:rStyle w:val="Wrterbuchkopfzeile"/>
        </w:rPr>
        <w:t>früheres</w:t>
      </w:r>
      <w:r>
        <w:rPr>
          <w:rStyle w:val="WrterbuchStandard"/>
          <w:b/>
        </w:rPr>
        <w:t xml:space="preserve"> -- versäumend oder störend durch zu früheres Fortgehen, mnd. dincslÆkich</w:t>
      </w:r>
      <w:r>
        <w:rPr>
          <w:rStyle w:val="WrterbuchStandard"/>
        </w:rPr>
        <w:t>, Adj.: nhd. Gericht störend, ungebührlich aufbrechend, versäumend oder störend durch zu früheres Fortgehen</w:t>
      </w:r>
    </w:p>
    <w:p>
      <w:pPr>
        <w:pStyle w:val="Normal"/>
        <w:rPr/>
      </w:pPr>
      <w:r>
        <w:rPr>
          <w:rFonts w:cs="Times German" w:ascii="Times German" w:hAnsi="Times German"/>
        </w:rPr>
        <w:t>frühergeboren, nhd.: nhd. ; L.: DW</w:t>
      </w:r>
    </w:p>
    <w:p>
      <w:pPr>
        <w:pStyle w:val="Normal"/>
        <w:rPr/>
      </w:pPr>
      <w:r>
        <w:rPr>
          <w:rFonts w:cs="Times German" w:ascii="Times German" w:hAnsi="Times German"/>
        </w:rPr>
        <w:t>früherhin, nhd., Adv.: nhd. ; L.: DW</w:t>
      </w:r>
    </w:p>
    <w:p>
      <w:pPr>
        <w:pStyle w:val="Normal"/>
        <w:rPr/>
      </w:pPr>
      <w:r>
        <w:rPr>
          <w:rFonts w:cs="Times German" w:ascii="Times German" w:hAnsi="Times German"/>
        </w:rPr>
        <w:t>frühernte, nhd., F.: nhd. ; L.: DW</w:t>
      </w:r>
    </w:p>
    <w:p>
      <w:pPr>
        <w:pStyle w:val="Normal"/>
        <w:rPr/>
      </w:pPr>
      <w:r>
        <w:rPr>
          <w:rFonts w:cs="Times German" w:ascii="Times German" w:hAnsi="Times German"/>
        </w:rPr>
        <w:t>früherwach, nhd., N.: nhd. ; L.: DW</w:t>
      </w:r>
    </w:p>
    <w:p>
      <w:pPr>
        <w:pStyle w:val="Normal"/>
        <w:rPr/>
      </w:pPr>
      <w:r>
        <w:rPr>
          <w:rFonts w:cs="Times German" w:ascii="Times German" w:hAnsi="Times German"/>
        </w:rPr>
        <w:t>früherwählt, nhd.: nhd. ; L.: DW</w:t>
      </w:r>
    </w:p>
    <w:p>
      <w:pPr>
        <w:pStyle w:val="Normal"/>
        <w:rPr/>
      </w:pPr>
      <w:r>
        <w:rPr>
          <w:rStyle w:val="Wrterbuchkopfzeile"/>
        </w:rPr>
        <w:t>Frühessen, mhd.</w:t>
      </w:r>
      <w:r>
        <w:rPr>
          <w:rStyle w:val="WrterbuchStandard"/>
          <w:b/>
        </w:rPr>
        <w:t xml:space="preserve"> vruoezzen (2)</w:t>
      </w:r>
      <w:r>
        <w:rPr>
          <w:rStyle w:val="WrterbuchStandard"/>
        </w:rPr>
        <w:t>, fruoezzen*, st. N.: nhd. »Frühessen«, Frühstück</w:t>
      </w:r>
    </w:p>
    <w:p>
      <w:pPr>
        <w:pStyle w:val="Normal"/>
        <w:rPr/>
      </w:pPr>
      <w:r>
        <w:rPr>
          <w:rFonts w:cs="Times German" w:ascii="Times German" w:hAnsi="Times German"/>
        </w:rPr>
        <w:t>frühessen, nhd., N.: nhd. ; L.: DW</w:t>
      </w:r>
    </w:p>
    <w:p>
      <w:pPr>
        <w:pStyle w:val="Normal"/>
        <w:rPr/>
      </w:pPr>
      <w:r>
        <w:rPr>
          <w:rFonts w:cs="Times German" w:ascii="Times German" w:hAnsi="Times German"/>
        </w:rPr>
        <w:t>frühesser, nhd., M.: nhd. ; L.: DW</w:t>
      </w:r>
    </w:p>
    <w:p>
      <w:pPr>
        <w:pStyle w:val="Normal"/>
        <w:rPr/>
      </w:pPr>
      <w:r>
        <w:rPr>
          <w:rStyle w:val="Wrterbuchkopfzeile"/>
        </w:rPr>
        <w:t>früheste, germ.</w:t>
      </w:r>
      <w:r>
        <w:rPr>
          <w:rStyle w:val="WrterbuchStandard"/>
          <w:b/>
        </w:rPr>
        <w:t xml:space="preserve"> *airista-</w:t>
      </w:r>
      <w:r>
        <w:rPr>
          <w:rStyle w:val="WrterbuchStandard"/>
        </w:rPr>
        <w:t>, *airistaz, Adj. (Superl.): nhd. früheste, erste</w:t>
      </w:r>
    </w:p>
    <w:p>
      <w:pPr>
        <w:pStyle w:val="Normal"/>
        <w:rPr/>
      </w:pPr>
      <w:r>
        <w:rPr>
          <w:rStyle w:val="Wrterbuchkopfzeile"/>
        </w:rPr>
        <w:t>früheste, ae.</w:t>
      </w:r>
      <w:r>
        <w:rPr>
          <w:rStyle w:val="WrterbuchStandard"/>
          <w:b/>
        </w:rPr>
        <w:t xml:space="preserve"> for-m-a</w:t>
      </w:r>
      <w:r>
        <w:rPr>
          <w:rStyle w:val="WrterbuchStandard"/>
        </w:rPr>
        <w:t>, Adj.: nhd. erste, früheste, vorderste</w:t>
      </w:r>
    </w:p>
    <w:p>
      <w:pPr>
        <w:pStyle w:val="Normal"/>
        <w:rPr/>
      </w:pPr>
      <w:r>
        <w:rPr>
          <w:rStyle w:val="Wrterbuchkopfzeile"/>
        </w:rPr>
        <w:t>früheste, ahd.</w:t>
      </w:r>
      <w:r>
        <w:rPr>
          <w:rStyle w:val="WrterbuchStandard"/>
          <w:b/>
        </w:rPr>
        <w:t xml:space="preserve"> fruæsto* 2</w:t>
      </w:r>
      <w:r>
        <w:rPr>
          <w:rStyle w:val="WrterbuchStandard"/>
        </w:rPr>
        <w:t>, Adj. Superl. (subst.): nhd. früheste, erste, Erstling</w:t>
      </w:r>
    </w:p>
    <w:p>
      <w:pPr>
        <w:pStyle w:val="Normal"/>
        <w:rPr/>
      </w:pPr>
      <w:r>
        <w:rPr>
          <w:rStyle w:val="Wrterbuchkopfzeile"/>
        </w:rPr>
        <w:t>frühes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 xml:space="preserve">rste, </w:t>
      </w:r>
      <w:r>
        <w:rPr>
          <w:rStyle w:val="WrterbuchStandard"/>
        </w:rPr>
        <w:t>Adj. (Superl.): nhd. entfernteste, am weitesten nach vorne befindlich, früheste, erste</w:t>
      </w:r>
    </w:p>
    <w:p>
      <w:pPr>
        <w:pStyle w:val="Normal"/>
        <w:rPr/>
      </w:pPr>
      <w:r>
        <w:rPr>
          <w:rStyle w:val="Wrterbuchkopfzeile"/>
        </w:rPr>
        <w:t>frühestens, mhd.</w:t>
      </w:r>
      <w:r>
        <w:rPr>
          <w:rStyle w:val="WrterbuchStandard"/>
          <w:b/>
        </w:rPr>
        <w:t xml:space="preserve"> allerÐrst</w:t>
      </w:r>
      <w:r>
        <w:rPr>
          <w:rStyle w:val="WrterbuchStandard"/>
        </w:rPr>
        <w:t>, allerÐrste, allerÐriste, Adv.: nhd. »allererst«, erst jetzt, gerade (Adv.), erst, zuerst, frühestens, da, erst recht, zum erstenmal</w:t>
      </w:r>
    </w:p>
    <w:p>
      <w:pPr>
        <w:pStyle w:val="Normal"/>
        <w:rPr/>
      </w:pPr>
      <w:r>
        <w:rPr>
          <w:rFonts w:cs="Times German" w:ascii="Times German" w:hAnsi="Times German"/>
        </w:rPr>
        <w:t>frühestens, nhd., Adv.: nhd. ; L.: DW</w:t>
      </w:r>
    </w:p>
    <w:p>
      <w:pPr>
        <w:pStyle w:val="Normal"/>
        <w:rPr/>
      </w:pPr>
      <w:r>
        <w:rPr>
          <w:rFonts w:cs="Times German" w:ascii="Times German" w:hAnsi="Times German"/>
        </w:rPr>
        <w:t>frühestück, nhd., N.: nhd. ; L.: DW</w:t>
      </w:r>
    </w:p>
    <w:p>
      <w:pPr>
        <w:pStyle w:val="Normal"/>
        <w:rPr/>
      </w:pPr>
      <w:r>
        <w:rPr>
          <w:rFonts w:cs="Times German" w:ascii="Times German" w:hAnsi="Times German"/>
        </w:rPr>
        <w:t>frühestücken, nhd.: nhd. ; L.: DW</w:t>
      </w:r>
    </w:p>
    <w:p>
      <w:pPr>
        <w:pStyle w:val="Normal"/>
        <w:rPr/>
      </w:pPr>
      <w:r>
        <w:rPr>
          <w:rFonts w:cs="Times German" w:ascii="Times German" w:hAnsi="Times German"/>
        </w:rPr>
        <w:t>frühezeitig, nhd., Adj.: nhd. ; L.: DW</w:t>
      </w:r>
    </w:p>
    <w:p>
      <w:pPr>
        <w:pStyle w:val="Normal"/>
        <w:rPr/>
      </w:pPr>
      <w:r>
        <w:rPr>
          <w:rFonts w:cs="Times German" w:ascii="Times German" w:hAnsi="Times German"/>
        </w:rPr>
        <w:t>frühezeitig, nhd., Adv.: nhd. ; L.: DW</w:t>
      </w:r>
    </w:p>
    <w:p>
      <w:pPr>
        <w:pStyle w:val="Normal"/>
        <w:rPr/>
      </w:pPr>
      <w:r>
        <w:rPr>
          <w:rFonts w:cs="Times German" w:ascii="Times German" w:hAnsi="Times German"/>
        </w:rPr>
        <w:t>frühfeige, nhd., F.: nhd. ; L.: DW</w:t>
      </w:r>
    </w:p>
    <w:p>
      <w:pPr>
        <w:pStyle w:val="Normal"/>
        <w:rPr/>
      </w:pPr>
      <w:r>
        <w:rPr>
          <w:rFonts w:cs="Times German" w:ascii="Times German" w:hAnsi="Times German"/>
        </w:rPr>
        <w:t>frühflachs, nhd.: nhd. ; L.: DW</w:t>
      </w:r>
    </w:p>
    <w:p>
      <w:pPr>
        <w:pStyle w:val="Normal"/>
        <w:rPr/>
      </w:pPr>
      <w:r>
        <w:rPr>
          <w:rFonts w:cs="Times German" w:ascii="Times German" w:hAnsi="Times German"/>
        </w:rPr>
        <w:t>frühgang, nhd., M.: nhd. ; L.: DW</w:t>
      </w:r>
    </w:p>
    <w:p>
      <w:pPr>
        <w:pStyle w:val="Normal"/>
        <w:rPr/>
      </w:pPr>
      <w:r>
        <w:rPr>
          <w:rFonts w:cs="Times German" w:ascii="Times German" w:hAnsi="Times German"/>
        </w:rPr>
        <w:t>frühgast, nhd., M.: nhd. ; L.: DW</w:t>
      </w:r>
    </w:p>
    <w:p>
      <w:pPr>
        <w:pStyle w:val="Normal"/>
        <w:rPr/>
      </w:pPr>
      <w:r>
        <w:rPr>
          <w:rFonts w:cs="Times German" w:ascii="Times German" w:hAnsi="Times German"/>
        </w:rPr>
        <w:t>frühgealtert, nhd.: nhd. ; L.: DW</w:t>
      </w:r>
    </w:p>
    <w:p>
      <w:pPr>
        <w:pStyle w:val="Normal"/>
        <w:rPr/>
      </w:pPr>
      <w:r>
        <w:rPr>
          <w:rFonts w:cs="Times German" w:ascii="Times German" w:hAnsi="Times German"/>
        </w:rPr>
        <w:t>frühgebären, nhd., N.: nhd. ; L.: DW</w:t>
      </w:r>
    </w:p>
    <w:p>
      <w:pPr>
        <w:pStyle w:val="Normal"/>
        <w:rPr/>
      </w:pPr>
      <w:r>
        <w:rPr>
          <w:rStyle w:val="Wrterbuchkopfzeile"/>
        </w:rPr>
        <w:t>Frühgebet, mnd.</w:t>
      </w:r>
      <w:r>
        <w:rPr>
          <w:rStyle w:val="WrterbuchStandard"/>
          <w:b/>
        </w:rPr>
        <w:t xml:space="preserve"> mettenbÐt*</w:t>
      </w:r>
      <w:r>
        <w:rPr>
          <w:rStyle w:val="WrterbuchStandard"/>
        </w:rPr>
        <w:t>, mettenbet, N.: nhd. Frühgebet</w:t>
        <w:br/>
        <w:t>-- Frühgebet zur Zeit der Prime: mnd. prÆme (2), F.: nhd. Prime, erste Stunde der kanonischen Horen, Tageszeit, zweite Gebetstunde in Kirchen und Klöstern, Frühgebet zur Zeit der Prime</w:t>
      </w:r>
    </w:p>
    <w:p>
      <w:pPr>
        <w:pStyle w:val="Normal"/>
        <w:rPr/>
      </w:pPr>
      <w:r>
        <w:rPr>
          <w:rFonts w:cs="Times German" w:ascii="Times German" w:hAnsi="Times German"/>
        </w:rPr>
        <w:t>frühgebet, nhd., N.: nhd. ; L.: DW Luther</w:t>
      </w:r>
    </w:p>
    <w:p>
      <w:pPr>
        <w:pStyle w:val="Normal"/>
        <w:rPr/>
      </w:pPr>
      <w:r>
        <w:rPr>
          <w:rStyle w:val="Wrterbuchkopfzeile"/>
        </w:rPr>
        <w:t>Frühgebetsbuch, mnd.</w:t>
      </w:r>
      <w:r>
        <w:rPr>
          <w:rStyle w:val="WrterbuchStandard"/>
          <w:b/>
        </w:rPr>
        <w:t xml:space="preserve"> mettenbæk</w:t>
      </w:r>
      <w:r>
        <w:rPr>
          <w:rStyle w:val="WrterbuchStandard"/>
        </w:rPr>
        <w:t>, N.: nhd. Frühgebetsbuch</w:t>
      </w:r>
    </w:p>
    <w:p>
      <w:pPr>
        <w:pStyle w:val="Normal"/>
        <w:rPr/>
      </w:pPr>
      <w:r>
        <w:rPr>
          <w:rFonts w:cs="Times German" w:ascii="Times German" w:hAnsi="Times German"/>
        </w:rPr>
        <w:t>frühgebirg, nhd., N.: nhd. ; L.: DW</w:t>
      </w:r>
    </w:p>
    <w:p>
      <w:pPr>
        <w:pStyle w:val="Normal"/>
        <w:rPr/>
      </w:pPr>
      <w:r>
        <w:rPr>
          <w:rStyle w:val="Wrterbuchkopfzeile"/>
        </w:rPr>
        <w:t>frühgeboren, ahd.</w:t>
      </w:r>
      <w:r>
        <w:rPr>
          <w:rStyle w:val="WrterbuchStandard"/>
          <w:b/>
        </w:rPr>
        <w:t xml:space="preserve"> fruoi* 8</w:t>
      </w:r>
      <w:r>
        <w:rPr>
          <w:rStyle w:val="WrterbuchStandard"/>
        </w:rPr>
        <w:t>, Adj.: nhd. früh, morgendlich, vor Tagesanbruch, zeitig, frühgeboren</w:t>
      </w:r>
    </w:p>
    <w:p>
      <w:pPr>
        <w:pStyle w:val="Normal"/>
        <w:rPr/>
      </w:pPr>
      <w:r>
        <w:rPr>
          <w:rFonts w:cs="Times German" w:ascii="Times German" w:hAnsi="Times German"/>
        </w:rPr>
        <w:t>frühgeboren, nhd.: nhd. ; L.: DW</w:t>
      </w:r>
    </w:p>
    <w:p>
      <w:pPr>
        <w:pStyle w:val="Normal"/>
        <w:rPr/>
      </w:pPr>
      <w:r>
        <w:rPr>
          <w:rStyle w:val="Wrterbuchkopfzeile"/>
        </w:rPr>
        <w:t>Frühgeburt, ahd.</w:t>
      </w:r>
      <w:r>
        <w:rPr>
          <w:rStyle w:val="WrterbuchStandard"/>
          <w:b/>
        </w:rPr>
        <w:t xml:space="preserve"> õwerf 10</w:t>
      </w:r>
      <w:r>
        <w:rPr>
          <w:rStyle w:val="WrterbuchStandard"/>
        </w:rPr>
        <w:t>, st. N. (a): nhd. Auswurf, Abschaum, Absage, Frühgeburt, Fehlgeburt, Ehescheidung; õwirfi* 1, st. N. (ja): nhd. Frühgeburt, Fehlgeburt</w:t>
      </w:r>
    </w:p>
    <w:p>
      <w:pPr>
        <w:pStyle w:val="Normal"/>
        <w:rPr/>
      </w:pPr>
      <w:r>
        <w:rPr>
          <w:rStyle w:val="Wrterbuchkopfzeile"/>
        </w:rPr>
        <w:t>Frühgeburt, mhd.</w:t>
      </w:r>
      <w:r>
        <w:rPr>
          <w:rStyle w:val="WrterbuchStandard"/>
          <w:b/>
        </w:rPr>
        <w:t xml:space="preserve"> abeburt</w:t>
      </w:r>
      <w:r>
        <w:rPr>
          <w:rStyle w:val="WrterbuchStandard"/>
        </w:rPr>
        <w:t>, st. F.: nhd. Fehlgeburt, Frühgeburt</w:t>
      </w:r>
    </w:p>
    <w:p>
      <w:pPr>
        <w:pStyle w:val="Normal"/>
        <w:rPr/>
      </w:pPr>
      <w:r>
        <w:rPr>
          <w:rStyle w:val="Wrterbuchkopfzeile"/>
        </w:rPr>
        <w:t>Frühgeburt, mhd.</w:t>
      </w:r>
      <w:r>
        <w:rPr>
          <w:rStyle w:val="WrterbuchStandard"/>
          <w:b/>
        </w:rPr>
        <w:t xml:space="preserve"> vruowerf 1</w:t>
      </w:r>
      <w:r>
        <w:rPr>
          <w:rStyle w:val="WrterbuchStandard"/>
        </w:rPr>
        <w:t>, vrüewerf, fruowerf*, früewerf*, st. M.: nhd. »Frühwerfen«, Frühgeburt, zu früh Geborener</w:t>
      </w:r>
    </w:p>
    <w:p>
      <w:pPr>
        <w:pStyle w:val="Normal"/>
        <w:rPr/>
      </w:pPr>
      <w:r>
        <w:rPr>
          <w:rFonts w:cs="Times German" w:ascii="Times German" w:hAnsi="Times German"/>
        </w:rPr>
        <w:t>frühgeburt, nhd., F.: nhd. ; L.: DW</w:t>
      </w:r>
    </w:p>
    <w:p>
      <w:pPr>
        <w:pStyle w:val="Normal"/>
        <w:rPr/>
      </w:pPr>
      <w:r>
        <w:rPr>
          <w:rFonts w:cs="Times German" w:ascii="Times German" w:hAnsi="Times German"/>
        </w:rPr>
        <w:t>frühgefallen, nhd.: nhd. ; L.: DW</w:t>
      </w:r>
    </w:p>
    <w:p>
      <w:pPr>
        <w:pStyle w:val="Normal"/>
        <w:rPr/>
      </w:pPr>
      <w:r>
        <w:rPr>
          <w:rFonts w:cs="Times German" w:ascii="Times German" w:hAnsi="Times German"/>
        </w:rPr>
        <w:t>frühgeil, nhd., Adj.: nhd. ; L.: DW</w:t>
      </w:r>
    </w:p>
    <w:p>
      <w:pPr>
        <w:pStyle w:val="Normal"/>
        <w:rPr/>
      </w:pPr>
      <w:r>
        <w:rPr>
          <w:rFonts w:cs="Times German" w:ascii="Times German" w:hAnsi="Times German"/>
        </w:rPr>
        <w:t>frühgerste, nhd., F.: nhd. ; L.: DW</w:t>
      </w:r>
    </w:p>
    <w:p>
      <w:pPr>
        <w:pStyle w:val="Normal"/>
        <w:rPr/>
      </w:pPr>
      <w:r>
        <w:rPr>
          <w:rFonts w:cs="Times German" w:ascii="Times German" w:hAnsi="Times German"/>
        </w:rPr>
        <w:t>frühgesang, nhd., M.: nhd. ; L.: DW</w:t>
      </w:r>
    </w:p>
    <w:p>
      <w:pPr>
        <w:pStyle w:val="Normal"/>
        <w:rPr/>
      </w:pPr>
      <w:r>
        <w:rPr>
          <w:rFonts w:cs="Times German" w:ascii="Times German" w:hAnsi="Times German"/>
        </w:rPr>
        <w:t>frühgeschwirr, nhd., N.: nhd. ; L.: DW</w:t>
      </w:r>
    </w:p>
    <w:p>
      <w:pPr>
        <w:pStyle w:val="Normal"/>
        <w:rPr/>
      </w:pPr>
      <w:r>
        <w:rPr>
          <w:rFonts w:cs="Times German" w:ascii="Times German" w:hAnsi="Times German"/>
        </w:rPr>
        <w:t>frühgestorben, nhd.: nhd. ; L.: DW</w:t>
      </w:r>
    </w:p>
    <w:p>
      <w:pPr>
        <w:pStyle w:val="Normal"/>
        <w:rPr/>
      </w:pPr>
      <w:r>
        <w:rPr>
          <w:rFonts w:cs="Times German" w:ascii="Times German" w:hAnsi="Times German"/>
        </w:rPr>
        <w:t>frühgewand, nhd., N.: nhd. ; L.: DW</w:t>
      </w:r>
    </w:p>
    <w:p>
      <w:pPr>
        <w:pStyle w:val="Normal"/>
        <w:rPr/>
      </w:pPr>
      <w:r>
        <w:rPr>
          <w:rFonts w:cs="Times German" w:ascii="Times German" w:hAnsi="Times German"/>
        </w:rPr>
        <w:t>frühgewelkt, nhd.: nhd. ; L.: DW</w:t>
      </w:r>
    </w:p>
    <w:p>
      <w:pPr>
        <w:pStyle w:val="Normal"/>
        <w:rPr/>
      </w:pPr>
      <w:r>
        <w:rPr>
          <w:rFonts w:cs="Times German" w:ascii="Times German" w:hAnsi="Times German"/>
        </w:rPr>
        <w:t>frühgewölk, nhd., N.: nhd. ; L.: DW</w:t>
      </w:r>
    </w:p>
    <w:p>
      <w:pPr>
        <w:pStyle w:val="Normal"/>
        <w:rPr/>
      </w:pPr>
      <w:r>
        <w:rPr>
          <w:rFonts w:cs="Times German" w:ascii="Times German" w:hAnsi="Times German"/>
        </w:rPr>
        <w:t>frühgezwitscher, nhd., N.: nhd. ; L.: DW</w:t>
      </w:r>
    </w:p>
    <w:p>
      <w:pPr>
        <w:pStyle w:val="Normal"/>
        <w:rPr/>
      </w:pPr>
      <w:r>
        <w:rPr>
          <w:rFonts w:cs="Times German" w:ascii="Times German" w:hAnsi="Times German"/>
        </w:rPr>
        <w:t>frühgirrend, nhd.: nhd. ; L.: DW</w:t>
      </w:r>
    </w:p>
    <w:p>
      <w:pPr>
        <w:pStyle w:val="Normal"/>
        <w:rPr/>
      </w:pPr>
      <w:r>
        <w:rPr>
          <w:rFonts w:cs="Times German" w:ascii="Times German" w:hAnsi="Times German"/>
        </w:rPr>
        <w:t>frühglücklich, nhd.: nhd. ; L.: DW</w:t>
      </w:r>
    </w:p>
    <w:p>
      <w:pPr>
        <w:pStyle w:val="Normal"/>
        <w:rPr/>
      </w:pPr>
      <w:r>
        <w:rPr>
          <w:rFonts w:cs="Times German" w:ascii="Times German" w:hAnsi="Times German"/>
        </w:rPr>
        <w:t>frühglut, nhd., F.: nhd. ; L.: DW</w:t>
      </w:r>
    </w:p>
    <w:p>
      <w:pPr>
        <w:pStyle w:val="Normal"/>
        <w:rPr/>
      </w:pPr>
      <w:r>
        <w:rPr>
          <w:rStyle w:val="Wrterbuchkopfzeile"/>
        </w:rPr>
        <w:t>Frühgottesdienst, ahd.</w:t>
      </w:r>
      <w:r>
        <w:rPr>
          <w:rStyle w:val="WrterbuchStandard"/>
          <w:b/>
        </w:rPr>
        <w:t xml:space="preserve"> mettina* 2</w:t>
      </w:r>
      <w:r>
        <w:rPr>
          <w:rStyle w:val="WrterbuchStandard"/>
        </w:rPr>
        <w:t>, mattina*, st. F. (æ): nhd. Matutin, Frühgottesdienst</w:t>
      </w:r>
    </w:p>
    <w:p>
      <w:pPr>
        <w:pStyle w:val="Normal"/>
        <w:rPr>
          <w:rStyle w:val="WrterbuchStandard"/>
        </w:rPr>
      </w:pPr>
      <w:r>
        <w:rPr>
          <w:rStyle w:val="Wrterbuchkopfzeile"/>
        </w:rPr>
        <w:t>Frühgottesdienst, mnd.</w:t>
      </w:r>
      <w:r>
        <w:rPr>
          <w:rStyle w:val="WrterbuchStandard"/>
          <w:b/>
        </w:rPr>
        <w:t xml:space="preserve">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F.: nhd. Frühmesse, Frühgottesdienst, am frühen Morgen gehaltene Messe</w:t>
      </w:r>
    </w:p>
    <w:p>
      <w:pPr>
        <w:pStyle w:val="Normal"/>
        <w:rPr/>
      </w:pPr>
      <w:r>
        <w:rPr>
          <w:rFonts w:cs="Times German" w:ascii="Times German" w:hAnsi="Times German"/>
        </w:rPr>
        <w:t>frühgottesdienst, nhd., M.: nhd. ; L.: DW</w:t>
      </w:r>
    </w:p>
    <w:p>
      <w:pPr>
        <w:pStyle w:val="Normal"/>
        <w:rPr/>
      </w:pPr>
      <w:r>
        <w:rPr>
          <w:rStyle w:val="Wrterbuchkopfzeile"/>
        </w:rPr>
        <w:t>Frühhafer, mnd.</w:t>
      </w:r>
      <w:r>
        <w:rPr>
          <w:rStyle w:val="WrterbuchStandard"/>
          <w:b/>
        </w:rPr>
        <w:t xml:space="preserve"> vræhõver</w:t>
      </w:r>
      <w:r>
        <w:rPr>
          <w:rStyle w:val="WrterbuchStandard"/>
        </w:rPr>
        <w:t>, M.: nhd. »Frühhafer«, Winterhafer</w:t>
      </w:r>
    </w:p>
    <w:p>
      <w:pPr>
        <w:pStyle w:val="Normal"/>
        <w:rPr/>
      </w:pPr>
      <w:r>
        <w:rPr>
          <w:rFonts w:cs="Times German" w:ascii="Times German" w:hAnsi="Times German"/>
        </w:rPr>
        <w:t>frühhecht, nhd., M.: nhd. ; L.: DW</w:t>
      </w:r>
    </w:p>
    <w:p>
      <w:pPr>
        <w:pStyle w:val="Normal"/>
        <w:rPr>
          <w:rFonts w:ascii="Times German" w:hAnsi="Times German" w:cs="Times German"/>
        </w:rPr>
      </w:pPr>
      <w:r>
        <w:rPr>
          <w:rFonts w:cs="Times German" w:ascii="Times German" w:hAnsi="Times German"/>
        </w:rPr>
        <w:t>frühherzkirsche, nhd., F.: nhd. ; L.: DW</w:t>
      </w:r>
    </w:p>
    <w:p>
      <w:pPr>
        <w:pStyle w:val="Normal"/>
        <w:rPr/>
      </w:pPr>
      <w:r>
        <w:rPr>
          <w:rFonts w:cs="Times German" w:ascii="Times German" w:hAnsi="Times German"/>
        </w:rPr>
        <w:t>frühhinfällig, nhd.: nhd. ; L.: DW</w:t>
      </w:r>
    </w:p>
    <w:p>
      <w:pPr>
        <w:pStyle w:val="Normal"/>
        <w:rPr/>
      </w:pPr>
      <w:r>
        <w:rPr>
          <w:rFonts w:cs="Times German" w:ascii="Times German" w:hAnsi="Times German"/>
        </w:rPr>
        <w:t>frühhinwelkend, nhd.: nhd. ; L.: DW</w:t>
      </w:r>
    </w:p>
    <w:p>
      <w:pPr>
        <w:pStyle w:val="Normal"/>
        <w:rPr/>
      </w:pPr>
      <w:r>
        <w:rPr>
          <w:rFonts w:cs="Times German" w:ascii="Times German" w:hAnsi="Times German"/>
        </w:rPr>
        <w:t>frühhopfe, nhd., M.: nhd. ; L.: DW</w:t>
      </w:r>
    </w:p>
    <w:p>
      <w:pPr>
        <w:pStyle w:val="Normal"/>
        <w:rPr/>
      </w:pPr>
      <w:r>
        <w:rPr>
          <w:rFonts w:cs="Times German" w:ascii="Times German" w:hAnsi="Times German"/>
        </w:rPr>
        <w:t>frühig, nhd., Adj.: nhd. ; L.: DW</w:t>
      </w:r>
    </w:p>
    <w:p>
      <w:pPr>
        <w:pStyle w:val="Normal"/>
        <w:rPr/>
      </w:pPr>
      <w:r>
        <w:rPr>
          <w:rStyle w:val="Wrterbuchkopfzeile"/>
        </w:rPr>
        <w:t>Frühimbiss, mhd.</w:t>
      </w:r>
      <w:r>
        <w:rPr>
          <w:rStyle w:val="WrterbuchStandard"/>
          <w:b/>
        </w:rPr>
        <w:t xml:space="preserve"> vruoimbÆz</w:t>
      </w:r>
      <w:r>
        <w:rPr>
          <w:rStyle w:val="WrterbuchStandard"/>
        </w:rPr>
        <w:t>, fruoimbÆz*, st. M.: nhd. »Frühimbiss«, Frühstück</w:t>
      </w:r>
    </w:p>
    <w:p>
      <w:pPr>
        <w:pStyle w:val="Normal"/>
        <w:rPr/>
      </w:pPr>
      <w:r>
        <w:rPr>
          <w:rStyle w:val="Wrterbuchkopfzeile"/>
        </w:rPr>
        <w:t>Frühimbisszeit, mhd.</w:t>
      </w:r>
      <w:r>
        <w:rPr>
          <w:rStyle w:val="WrterbuchStandard"/>
          <w:b/>
        </w:rPr>
        <w:t xml:space="preserve"> vruoimbizzÆt</w:t>
      </w:r>
      <w:r>
        <w:rPr>
          <w:rStyle w:val="WrterbuchStandard"/>
        </w:rPr>
        <w:t>, fruoimbizzÆt*, st. F.: nhd. »Frühimbisszeit«, Frühstückszeit</w:t>
      </w:r>
    </w:p>
    <w:p>
      <w:pPr>
        <w:pStyle w:val="Normal"/>
        <w:rPr/>
      </w:pPr>
      <w:r>
        <w:rPr>
          <w:rStyle w:val="Wrterbuchkopfzeile"/>
        </w:rPr>
        <w:t>Frühingsmonat, mnd.</w:t>
      </w:r>
      <w:r>
        <w:rPr>
          <w:rStyle w:val="WrterbuchStandard"/>
          <w:b/>
        </w:rPr>
        <w:t xml:space="preserve"> merse (2)</w:t>
      </w:r>
      <w:r>
        <w:rPr>
          <w:rStyle w:val="WrterbuchStandard"/>
        </w:rPr>
        <w:t>, mers, marse, mars, mersch, F., M.: nhd. März, Frühingsmonat</w:t>
      </w:r>
    </w:p>
    <w:p>
      <w:pPr>
        <w:pStyle w:val="Normal"/>
        <w:rPr/>
      </w:pPr>
      <w:r>
        <w:rPr>
          <w:rStyle w:val="Wrterbuchkopfzeile"/>
        </w:rPr>
        <w:t>Frühjahr</w:t>
      </w:r>
      <w:r>
        <w:rPr>
          <w:rStyle w:val="WrterbuchStandard"/>
          <w:b/>
        </w:rPr>
        <w:t xml:space="preserve"> -- Aussaat des Kornes im Frühjahr,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Frühjahr</w:t>
      </w:r>
      <w:r>
        <w:rPr>
          <w:rStyle w:val="WrterbuchStandard"/>
          <w:b/>
        </w:rPr>
        <w:t xml:space="preserve"> -- Feld das im Frühjahr mit Sommergetreide bestellt wird, mnd. sæmervelt</w:t>
      </w:r>
      <w:r>
        <w:rPr>
          <w:rStyle w:val="WrterbuchStandard"/>
        </w:rPr>
        <w:t>, sÅmmervelt, N.: nhd. »Sommerfeld«, Feld das im Frühjahr mit Sommergetreide bestellt wird</w:t>
      </w:r>
    </w:p>
    <w:p>
      <w:pPr>
        <w:pStyle w:val="Normal"/>
        <w:rPr/>
      </w:pPr>
      <w:r>
        <w:rPr>
          <w:rStyle w:val="Wrterbuchkopfzeile"/>
        </w:rPr>
        <w:t>Frühjahr</w:t>
      </w:r>
      <w:r>
        <w:rPr>
          <w:rStyle w:val="WrterbuchStandard"/>
          <w:b/>
        </w:rPr>
        <w:t xml:space="preserve"> -- für die Segnung der Äcker im Frühjahr, mnd. sÐgenkærn</w:t>
      </w:r>
      <w:r>
        <w:rPr>
          <w:rStyle w:val="WrterbuchStandard"/>
        </w:rPr>
        <w:t>, N.: nhd. Abgabe an Korn oder Entgelt, für die Segnung der Äcker im Frühjahr, Saatkorn?</w:t>
      </w:r>
    </w:p>
    <w:p>
      <w:pPr>
        <w:pStyle w:val="Normal"/>
        <w:rPr/>
      </w:pPr>
      <w:r>
        <w:rPr>
          <w:rStyle w:val="Wrterbuchkopfzeile"/>
        </w:rPr>
        <w:t>Frühjahr</w:t>
      </w:r>
      <w:r>
        <w:rPr>
          <w:rStyle w:val="WrterbuchStandard"/>
          <w:b/>
        </w:rPr>
        <w:t xml:space="preserve"> -- im Frühjahr gesäte Gerste, mnd. sæmergerste</w:t>
      </w:r>
      <w:r>
        <w:rPr>
          <w:rStyle w:val="WrterbuchStandard"/>
        </w:rPr>
        <w:t>, sÅmmergerste, F.: nhd. im Frühjahr gesäte Gerste, Sommergerste</w:t>
      </w:r>
    </w:p>
    <w:p>
      <w:pPr>
        <w:pStyle w:val="Normal"/>
        <w:rPr/>
      </w:pPr>
      <w:r>
        <w:rPr>
          <w:rStyle w:val="Wrterbuchkopfzeile"/>
        </w:rPr>
        <w:t>Frühjahr</w:t>
      </w:r>
      <w:r>
        <w:rPr>
          <w:rStyle w:val="WrterbuchStandard"/>
          <w:b/>
        </w:rPr>
        <w:t xml:space="preserve"> -- im Frühjahr gesäter Roggen, mnd. sæmerrogge</w:t>
      </w:r>
      <w:r>
        <w:rPr>
          <w:rStyle w:val="WrterbuchStandard"/>
        </w:rPr>
        <w:t>, sÅmmerrogge, sæmerroege, M.: nhd. Sommerroggen, im Frühjahr gesäter Roggen</w:t>
      </w:r>
    </w:p>
    <w:p>
      <w:pPr>
        <w:pStyle w:val="Normal"/>
        <w:rPr/>
      </w:pPr>
      <w:r>
        <w:rPr>
          <w:rStyle w:val="Wrterbuchkopfzeile"/>
        </w:rPr>
        <w:t>Frühjahr</w:t>
      </w:r>
      <w:r>
        <w:rPr>
          <w:rStyle w:val="WrterbuchStandard"/>
          <w:b/>
        </w:rPr>
        <w:t xml:space="preserve"> -- im Frühjahr gesätes oder bereits auf dem Halm stehendes Getreide,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Frühjahr</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pPr>
      <w:r>
        <w:rPr>
          <w:rStyle w:val="Wrterbuchkopfzeile"/>
        </w:rPr>
        <w:t>Frühjahr, germ.</w:t>
      </w:r>
      <w:r>
        <w:rPr>
          <w:rStyle w:val="WrterbuchStandard"/>
          <w:b/>
        </w:rPr>
        <w:t xml:space="preserve"> *langat</w:t>
      </w:r>
      <w:r>
        <w:rPr>
          <w:rStyle w:val="WrterbuchStandard"/>
        </w:rPr>
        <w:t>, *langit, *langattin?, Sb.: nhd. Verlängerung, Lenz, Frühjahr</w:t>
      </w:r>
    </w:p>
    <w:p>
      <w:pPr>
        <w:pStyle w:val="Normal"/>
        <w:rPr/>
      </w:pPr>
      <w:r>
        <w:rPr>
          <w:rStyle w:val="Wrterbuchkopfzeile"/>
        </w:rPr>
        <w:t>Frühjahr, mhd.</w:t>
      </w:r>
      <w:r>
        <w:rPr>
          <w:rStyle w:val="WrterbuchStandard"/>
          <w:b/>
        </w:rPr>
        <w:t xml:space="preserve"> gras</w:t>
      </w:r>
      <w:r>
        <w:rPr>
          <w:rStyle w:val="WrterbuchStandard"/>
        </w:rPr>
        <w:t>, cras, st. N.: nhd. Gras, Wiese, grasbewachsener Ort, Zeit der Grasfütterung, Frühjahr</w:t>
      </w:r>
    </w:p>
    <w:p>
      <w:pPr>
        <w:pStyle w:val="Normal"/>
        <w:rPr/>
      </w:pPr>
      <w:r>
        <w:rPr>
          <w:rStyle w:val="Wrterbuchkopfzeile"/>
        </w:rPr>
        <w:t>Frühjahr, mnd.</w:t>
      </w:r>
      <w:r>
        <w:rPr>
          <w:rStyle w:val="WrterbuchStandard"/>
          <w:b/>
        </w:rPr>
        <w:t xml:space="preserve"> lente</w:t>
      </w:r>
      <w:r>
        <w:rPr>
          <w:rStyle w:val="WrterbuchStandard"/>
        </w:rPr>
        <w:t>, lenten, linte, lenze, M., F.: nhd. Lenz, Frühling, Frühjahr</w:t>
        <w:br/>
        <w:t>-- Abgabe zum Frühjahr: mnd. lentenbÐde, F.: nhd. Abgabe zum Frühjahr; lentenpenninc*, M.: nhd. Abgabe zum Frühjahr; lenteschat, M.?: nhd. Abgabe zum Frühjahr</w:t>
        <w:br/>
        <w:t>-- Fischfang im Frühjahr: mnd. ? meierÆe*, meyerÆe, eggerye, F.: nhd. Fischfang im Frühjahr?</w:t>
        <w:br/>
        <w:t>-- im Frühjahr fangender Flussfischer: mnd. meivischÏre*, meyvischÏre, M.: nhd. im Frühjahr fangender Flussfischer</w:t>
        <w:br/>
        <w:t>-- im Frühjahr gebrautes besonders starkes Bier: mnd. mersbÐr, mertzbÐr, m¯rsbÐr, merschbÐr, N.: nhd. Märzbier, im Frühjahr gebrautes besonders starkes Bier; mersesbÐr, mertzesbÐr, N.: nhd. Märzbier, im Frühjahr gebrautes besonders starkes Bier</w:t>
        <w:br/>
        <w:t>-- im Frühjahr geschorene Schafwolle: mnd. meiwulle*, meywulle, F.: nhd. »Maiwolle«, im Frühjahr geschorene Schafwolle</w:t>
        <w:br/>
        <w:t>-- im Frühjahr geworfene Katze: mnd. meikatte, meykatte, F.: nhd. Maikatze, im Frühjahr geworfene Katze</w:t>
      </w:r>
    </w:p>
    <w:p>
      <w:pPr>
        <w:pStyle w:val="Normal"/>
        <w:rPr/>
      </w:pPr>
      <w:r>
        <w:rPr>
          <w:rStyle w:val="Wrterbuchkopfzeile"/>
        </w:rPr>
        <w:t>Frühjahr, mnd.</w:t>
      </w:r>
      <w:r>
        <w:rPr>
          <w:rStyle w:val="WrterbuchStandard"/>
          <w:b/>
        </w:rPr>
        <w:t xml:space="preserve"> vælentÆt</w:t>
      </w:r>
      <w:r>
        <w:rPr>
          <w:rStyle w:val="WrterbuchStandard"/>
        </w:rPr>
        <w:t>, F.: nhd. Zeit in der die Fohlen geworfen werden, März bis Mai, Frühjahr; v</w:t>
      </w:r>
      <w:r>
        <w:rPr>
          <w:rStyle w:val="WrterbuchStandard"/>
          <w:rFonts w:cs="Microsoft Sans Serif" w:ascii="Microsoft Sans Serif" w:hAnsi="Microsoft Sans Serif"/>
        </w:rPr>
        <w:t>ȫ</w:t>
      </w:r>
      <w:r>
        <w:rPr>
          <w:rStyle w:val="WrterbuchStandard"/>
          <w:rFonts w:cs="Times German"/>
        </w:rPr>
        <w:t>rejõr, N.: nhd. »Vorjahr«, früheres Jahr, voriges Jahr, weiter zurückliegendes Jahr, jüngst vergangenes Jahr, Frühjahr, Frühling, Betrag welcher der Ehefrau im Rahmen ihres Witwen</w:t>
      </w:r>
      <w:r>
        <w:rPr>
          <w:rStyle w:val="WrterbuchStandard"/>
        </w:rPr>
        <w:t>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re, N.: nhd. »Vorjahr«, früheres Jahr, voriges Jahr, weiter zurückliegendes Jahr, jüngst vergangenes Jahr, Frühjahr, Frühling, Betrag welcher der Ehefrau im Rahmen ihres Witw</w:t>
      </w:r>
      <w:r>
        <w:rPr>
          <w:rStyle w:val="WrterbuchStandard"/>
        </w:rPr>
        <w:t>enteils rechtmäßig zusteht (Bedeutung örtlich beschränkt)</w:t>
        <w:br/>
        <w:t>-- im Frühjahr geschorene Sorte der zweischürigen Wolle: mnd. winterwulle, mnd.?, F.: nhd. »Winterwolle«, bessere im Winter gewachsene Wolle, im Frühjahr geschorene Sorte der zweischürigen Wolle</w:t>
      </w:r>
    </w:p>
    <w:p>
      <w:pPr>
        <w:pStyle w:val="Normal"/>
        <w:rPr/>
      </w:pPr>
      <w:r>
        <w:rPr>
          <w:rFonts w:cs="Times German" w:ascii="Times German" w:hAnsi="Times German"/>
        </w:rPr>
        <w:t>frühjahr, nhd., N.: nhd. ; L.: DW</w:t>
      </w:r>
    </w:p>
    <w:p>
      <w:pPr>
        <w:pStyle w:val="Normal"/>
        <w:rPr/>
      </w:pPr>
      <w:r>
        <w:rPr>
          <w:rFonts w:cs="Times German" w:ascii="Times German" w:hAnsi="Times German"/>
        </w:rPr>
        <w:t>frühjährig, nhd., Adj.: nhd. ; L.: DW</w:t>
      </w:r>
    </w:p>
    <w:p>
      <w:pPr>
        <w:pStyle w:val="Normal"/>
        <w:rPr/>
      </w:pPr>
      <w:r>
        <w:rPr>
          <w:rFonts w:cs="Times German" w:ascii="Times German" w:hAnsi="Times German"/>
        </w:rPr>
        <w:t>frühjahrs, nhd.: nhd. ; L.: DW</w:t>
      </w:r>
    </w:p>
    <w:p>
      <w:pPr>
        <w:pStyle w:val="Normal"/>
        <w:rPr/>
      </w:pPr>
      <w:r>
        <w:rPr>
          <w:rFonts w:cs="Times German" w:ascii="Times German" w:hAnsi="Times German"/>
        </w:rPr>
        <w:t>frühjahrsausstellung, nhd., F.: nhd. ; L.: DW</w:t>
      </w:r>
    </w:p>
    <w:p>
      <w:pPr>
        <w:pStyle w:val="Normal"/>
        <w:rPr/>
      </w:pPr>
      <w:r>
        <w:rPr>
          <w:rStyle w:val="Wrterbuchkopfzeile"/>
        </w:rPr>
        <w:t>Frühjahrsbestellung</w:t>
      </w:r>
      <w:r>
        <w:rPr>
          <w:rStyle w:val="WrterbuchStandard"/>
          <w:b/>
        </w:rPr>
        <w:t xml:space="preserve"> -- Saatgut für die Frühjahrsbestellung,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Frühjahrsbrauchtum</w:t>
      </w:r>
      <w:r>
        <w:rPr>
          <w:rStyle w:val="WrterbuchStandard"/>
          <w:b/>
        </w:rPr>
        <w:t xml:space="preserve"> -- Busch dessen Zweige im Fastnachtsbrauchtum bzw. im Frühjahrsbrauchtum benutzt werden, mnd. hüls</w:t>
      </w:r>
      <w:r>
        <w:rPr>
          <w:rStyle w:val="WrterbuchStandard"/>
        </w:rPr>
        <w:t>, huls, M.: nhd. Eibe, Stechpalme, immergrüner Baum, Hülse (F.) (2), Busch dessen Zweige im Fastnachtsbrauchtum bzw. im Frühjahrsbrauchtum benutzt werden</w:t>
      </w:r>
    </w:p>
    <w:p>
      <w:pPr>
        <w:pStyle w:val="Normal"/>
        <w:rPr/>
      </w:pPr>
      <w:r>
        <w:rPr>
          <w:rFonts w:cs="Times German" w:ascii="Times German" w:hAnsi="Times German"/>
        </w:rPr>
        <w:t>frühjahrseinsaat, nhd., F.: nhd. ; L.: DW</w:t>
      </w:r>
    </w:p>
    <w:p>
      <w:pPr>
        <w:pStyle w:val="Normal"/>
        <w:rPr/>
      </w:pPr>
      <w:r>
        <w:rPr>
          <w:rFonts w:cs="Times German" w:ascii="Times German" w:hAnsi="Times German"/>
        </w:rPr>
        <w:t>frühjahrsfeldzug, nhd., M.: nhd. ; L.: DW</w:t>
      </w:r>
    </w:p>
    <w:p>
      <w:pPr>
        <w:pStyle w:val="Normal"/>
        <w:rPr/>
      </w:pPr>
      <w:r>
        <w:rPr>
          <w:rStyle w:val="Wrterbuchkopfzeile"/>
        </w:rPr>
        <w:t>Frühjahrsfell, mnd.</w:t>
      </w:r>
      <w:r>
        <w:rPr>
          <w:rStyle w:val="WrterbuchStandard"/>
          <w:b/>
        </w:rPr>
        <w:t xml:space="preserve"> ? lentelwõre</w:t>
      </w:r>
      <w:r>
        <w:rPr>
          <w:rStyle w:val="WrterbuchStandard"/>
        </w:rPr>
        <w:t>, F.: nhd. »Frühlingsware«? (Bezeichnung für Pelzwerk), Frühjahrsfell?</w:t>
      </w:r>
    </w:p>
    <w:p>
      <w:pPr>
        <w:pStyle w:val="Normal"/>
        <w:rPr/>
      </w:pPr>
      <w:r>
        <w:rPr>
          <w:rFonts w:cs="Times German" w:ascii="Times German" w:hAnsi="Times German"/>
        </w:rPr>
        <w:t>frühjahrslamm, nhd., N.: nhd. ; L.: DW</w:t>
      </w:r>
    </w:p>
    <w:p>
      <w:pPr>
        <w:pStyle w:val="Normal"/>
        <w:rPr/>
      </w:pPr>
      <w:r>
        <w:rPr>
          <w:rFonts w:cs="Times German" w:ascii="Times German" w:hAnsi="Times German"/>
        </w:rPr>
        <w:t>frühjahrsmantel, nhd., M.: nhd. ; L.: DW</w:t>
      </w:r>
    </w:p>
    <w:p>
      <w:pPr>
        <w:pStyle w:val="Normal"/>
        <w:rPr/>
      </w:pPr>
      <w:r>
        <w:rPr>
          <w:rFonts w:cs="Times German" w:ascii="Times German" w:hAnsi="Times German"/>
        </w:rPr>
        <w:t>frühjahrsmarkt, nhd., M.: nhd. ; L.: DW</w:t>
      </w:r>
    </w:p>
    <w:p>
      <w:pPr>
        <w:pStyle w:val="Normal"/>
        <w:rPr/>
      </w:pPr>
      <w:r>
        <w:rPr>
          <w:rFonts w:cs="Times German" w:ascii="Times German" w:hAnsi="Times German"/>
        </w:rPr>
        <w:t>frühjahrsmesse, nhd., F.: nhd. ; L.: DW</w:t>
      </w:r>
    </w:p>
    <w:p>
      <w:pPr>
        <w:pStyle w:val="Normal"/>
        <w:rPr/>
      </w:pPr>
      <w:r>
        <w:rPr>
          <w:rFonts w:cs="Times German" w:ascii="Times German" w:hAnsi="Times German"/>
        </w:rPr>
        <w:t>frühjahrspreis, nhd., M.: nhd. ; L.: DW</w:t>
      </w:r>
    </w:p>
    <w:p>
      <w:pPr>
        <w:pStyle w:val="Normal"/>
        <w:rPr/>
      </w:pPr>
      <w:r>
        <w:rPr>
          <w:rFonts w:cs="Times German" w:ascii="Times German" w:hAnsi="Times German"/>
        </w:rPr>
        <w:t>frühjahrssaat, nhd., F.: nhd. ; L.: DW</w:t>
      </w:r>
    </w:p>
    <w:p>
      <w:pPr>
        <w:pStyle w:val="Normal"/>
        <w:rPr/>
      </w:pPr>
      <w:r>
        <w:rPr>
          <w:rFonts w:cs="Times German" w:ascii="Times German" w:hAnsi="Times German"/>
        </w:rPr>
        <w:t>frühjahrsschur, nhd., F.: nhd. ; L.: DW</w:t>
      </w:r>
    </w:p>
    <w:p>
      <w:pPr>
        <w:pStyle w:val="Normal"/>
        <w:rPr/>
      </w:pPr>
      <w:r>
        <w:rPr>
          <w:rStyle w:val="Wrterbuchkopfzeile"/>
        </w:rPr>
        <w:t>Frühjahrstermin</w:t>
      </w:r>
      <w:r>
        <w:rPr>
          <w:rStyle w:val="WrterbuchStandard"/>
          <w:b/>
        </w:rPr>
        <w:t xml:space="preserve"> -- Abgabe zum Frühjahrstermin an den Landesherrn, mnd. meibÐde</w:t>
      </w:r>
      <w:r>
        <w:rPr>
          <w:rStyle w:val="WrterbuchStandard"/>
        </w:rPr>
        <w:t>, meybÐde, meybedde, meygbÐde, maibÐde,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Frühjahrstermin</w:t>
      </w:r>
      <w:r>
        <w:rPr>
          <w:rStyle w:val="WrterbuchStandard"/>
          <w:b/>
        </w:rPr>
        <w:t xml:space="preserve"> -- Abgabe zum Frühjahrstermin, mnd. meischat*</w:t>
      </w:r>
      <w:r>
        <w:rPr>
          <w:rStyle w:val="WrterbuchStandard"/>
        </w:rPr>
        <w:t>, meyschat, F.: nhd. »Maischatz«, Abgabe zum Frühjahrstermin</w:t>
      </w:r>
    </w:p>
    <w:p>
      <w:pPr>
        <w:pStyle w:val="Normal"/>
        <w:rPr/>
      </w:pPr>
      <w:r>
        <w:rPr>
          <w:rStyle w:val="Wrterbuchkopfzeile"/>
        </w:rPr>
        <w:t>Frühjahrstermin</w:t>
      </w:r>
      <w:r>
        <w:rPr>
          <w:rStyle w:val="WrterbuchStandard"/>
          <w:b/>
        </w:rPr>
        <w:t xml:space="preserve"> -- erster Mai als Frühjahrstermin, mnd. meidach*</w:t>
      </w:r>
      <w:r>
        <w:rPr>
          <w:rStyle w:val="WrterbuchStandard"/>
        </w:rPr>
        <w:t>, meydach, M.: nhd. »Maitag«, erster Mai als Frühjahrstermin, Festlichkeit anlässlich der warmen Jahreszeit</w:t>
      </w:r>
    </w:p>
    <w:p>
      <w:pPr>
        <w:pStyle w:val="Normal"/>
        <w:rPr/>
      </w:pPr>
      <w:r>
        <w:rPr>
          <w:rStyle w:val="Wrterbuchkopfzeile"/>
        </w:rPr>
        <w:t>Frühjahrstermin</w:t>
      </w:r>
      <w:r>
        <w:rPr>
          <w:rStyle w:val="WrterbuchStandard"/>
          <w:b/>
        </w:rPr>
        <w:t xml:space="preserve"> -- Mäherlohn zum Frühjahrstermin, mnd. meipenninc</w:t>
      </w:r>
      <w:r>
        <w:rPr>
          <w:rStyle w:val="WrterbuchStandard"/>
        </w:rPr>
        <w:t>, meypenninc, M.: nhd. »Mähpfennig«, Mäherlohn zum Frühjahrstermin</w:t>
      </w:r>
    </w:p>
    <w:p>
      <w:pPr>
        <w:pStyle w:val="Normal"/>
        <w:rPr/>
      </w:pPr>
      <w:r>
        <w:rPr>
          <w:rStyle w:val="Wrterbuchkopfzeile"/>
        </w:rPr>
        <w:t>Frühjahrstermin</w:t>
      </w:r>
      <w:r>
        <w:rPr>
          <w:rStyle w:val="WrterbuchStandard"/>
          <w:b/>
        </w:rPr>
        <w:t xml:space="preserve"> -- zum Frühjahrstermin abzuliefernde Kuh, mnd. meikæ*</w:t>
      </w:r>
      <w:r>
        <w:rPr>
          <w:rStyle w:val="WrterbuchStandard"/>
        </w:rPr>
        <w:t>, meykæ, F.: nhd. »Maikuh«, zum Frühjahrstermin abzuliefernde Kuh</w:t>
      </w:r>
    </w:p>
    <w:p>
      <w:pPr>
        <w:pStyle w:val="Normal"/>
        <w:rPr/>
      </w:pPr>
      <w:r>
        <w:rPr>
          <w:rFonts w:cs="Times German" w:ascii="Times German" w:hAnsi="Times German"/>
        </w:rPr>
        <w:t>frühjahrstracht, nhd., F.: nhd. ; L.: DW</w:t>
      </w:r>
    </w:p>
    <w:p>
      <w:pPr>
        <w:pStyle w:val="Normal"/>
        <w:rPr/>
      </w:pPr>
      <w:r>
        <w:rPr>
          <w:rStyle w:val="Wrterbuchkopfzeile"/>
        </w:rPr>
        <w:t>Frühjahrsvollmond</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Frühjahrsvollmond</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pPr>
      <w:r>
        <w:rPr>
          <w:rFonts w:cs="Times German" w:ascii="Times German" w:hAnsi="Times German"/>
        </w:rPr>
        <w:t>frühjugend, nhd., F.: nhd. ; L.: DW</w:t>
      </w:r>
    </w:p>
    <w:p>
      <w:pPr>
        <w:pStyle w:val="Normal"/>
        <w:rPr/>
      </w:pPr>
      <w:r>
        <w:rPr>
          <w:rFonts w:cs="Times German" w:ascii="Times German" w:hAnsi="Times German"/>
        </w:rPr>
        <w:t>frühkaffee, nhd., M.: nhd. ; L.: DW</w:t>
      </w:r>
    </w:p>
    <w:p>
      <w:pPr>
        <w:pStyle w:val="Normal"/>
        <w:rPr/>
      </w:pPr>
      <w:r>
        <w:rPr>
          <w:rFonts w:cs="Times German" w:ascii="Times German" w:hAnsi="Times German"/>
        </w:rPr>
        <w:t>frühkälte, nhd., F.: nhd. ; L.: DW</w:t>
      </w:r>
    </w:p>
    <w:p>
      <w:pPr>
        <w:pStyle w:val="Normal"/>
        <w:rPr/>
      </w:pPr>
      <w:r>
        <w:rPr>
          <w:rFonts w:cs="Times German" w:ascii="Times German" w:hAnsi="Times German"/>
        </w:rPr>
        <w:t>frühkartoffel, nhd., F.: nhd. ; L.: DW</w:t>
      </w:r>
    </w:p>
    <w:p>
      <w:pPr>
        <w:pStyle w:val="Normal"/>
        <w:rPr/>
      </w:pPr>
      <w:r>
        <w:rPr>
          <w:rFonts w:cs="Times German" w:ascii="Times German" w:hAnsi="Times German"/>
        </w:rPr>
        <w:t>frühkirche, nhd., F.: nhd. ; L.: DW</w:t>
      </w:r>
    </w:p>
    <w:p>
      <w:pPr>
        <w:pStyle w:val="Normal"/>
        <w:rPr/>
      </w:pPr>
      <w:r>
        <w:rPr>
          <w:rFonts w:cs="Times German" w:ascii="Times German" w:hAnsi="Times German"/>
        </w:rPr>
        <w:t>frühkirsche, nhd., F.: nhd. ; L.: DW</w:t>
      </w:r>
    </w:p>
    <w:p>
      <w:pPr>
        <w:pStyle w:val="Normal"/>
        <w:rPr/>
      </w:pPr>
      <w:r>
        <w:rPr>
          <w:rFonts w:cs="Times German" w:ascii="Times German" w:hAnsi="Times German"/>
        </w:rPr>
        <w:t>frühkleid, nhd., N.: nhd. ; L.: DW</w:t>
      </w:r>
    </w:p>
    <w:p>
      <w:pPr>
        <w:pStyle w:val="Normal"/>
        <w:rPr/>
      </w:pPr>
      <w:r>
        <w:rPr>
          <w:rFonts w:cs="Times German" w:ascii="Times German" w:hAnsi="Times German"/>
        </w:rPr>
        <w:t>frühklug, nhd., Adj.: nhd. ; L.: DW</w:t>
      </w:r>
    </w:p>
    <w:p>
      <w:pPr>
        <w:pStyle w:val="Normal"/>
        <w:rPr/>
      </w:pPr>
      <w:r>
        <w:rPr>
          <w:rFonts w:cs="Times German" w:ascii="Times German" w:hAnsi="Times German"/>
        </w:rPr>
        <w:t>frühklügel, nhd., M.: nhd. ; L.: DW</w:t>
      </w:r>
    </w:p>
    <w:p>
      <w:pPr>
        <w:pStyle w:val="Normal"/>
        <w:rPr/>
      </w:pPr>
      <w:r>
        <w:rPr>
          <w:rFonts w:cs="Times German" w:ascii="Times German" w:hAnsi="Times German"/>
        </w:rPr>
        <w:t>frühklügling, nhd., M.: nhd. ; L.: DW</w:t>
      </w:r>
    </w:p>
    <w:p>
      <w:pPr>
        <w:pStyle w:val="Normal"/>
        <w:rPr/>
      </w:pPr>
      <w:r>
        <w:rPr>
          <w:rFonts w:cs="Times German" w:ascii="Times German" w:hAnsi="Times German"/>
        </w:rPr>
        <w:t>frühkohl, nhd., M.: nhd. ; L.: DW</w:t>
      </w:r>
    </w:p>
    <w:p>
      <w:pPr>
        <w:pStyle w:val="Normal"/>
        <w:rPr/>
      </w:pPr>
      <w:r>
        <w:rPr>
          <w:rStyle w:val="Wrterbuchkopfzeile"/>
        </w:rPr>
        <w:t>Frühkost, mnd.</w:t>
      </w:r>
      <w:r>
        <w:rPr>
          <w:rStyle w:val="WrterbuchStandard"/>
          <w:b/>
        </w:rPr>
        <w:t xml:space="preserve"> vræköst*</w:t>
      </w:r>
      <w:r>
        <w:rPr>
          <w:rStyle w:val="WrterbuchStandard"/>
        </w:rPr>
        <w:t>, vrækost, F.: nhd. Frühkost, Frühstück, Vorspeise, Vorgeschmack</w:t>
      </w:r>
    </w:p>
    <w:p>
      <w:pPr>
        <w:pStyle w:val="Normal"/>
        <w:rPr/>
      </w:pPr>
      <w:r>
        <w:rPr>
          <w:rFonts w:cs="Times German" w:ascii="Times German" w:hAnsi="Times German"/>
        </w:rPr>
        <w:t>frühkost, nhd., F.: nhd. ; L.: DW</w:t>
      </w:r>
    </w:p>
    <w:p>
      <w:pPr>
        <w:pStyle w:val="Normal"/>
        <w:rPr/>
      </w:pPr>
      <w:r>
        <w:rPr>
          <w:rFonts w:cs="Times German" w:ascii="Times German" w:hAnsi="Times German"/>
        </w:rPr>
        <w:t>frühkraut, nhd., N.: nhd. ; L.: DW</w:t>
      </w:r>
    </w:p>
    <w:p>
      <w:pPr>
        <w:pStyle w:val="Normal"/>
        <w:rPr/>
      </w:pPr>
      <w:r>
        <w:rPr>
          <w:rFonts w:cs="Times German" w:ascii="Times German" w:hAnsi="Times German"/>
        </w:rPr>
        <w:t>frühlamm, nhd., N.: nhd. ; L.: DW</w:t>
      </w:r>
    </w:p>
    <w:p>
      <w:pPr>
        <w:pStyle w:val="Normal"/>
        <w:rPr/>
      </w:pPr>
      <w:r>
        <w:rPr>
          <w:rFonts w:cs="Times German" w:ascii="Times German" w:hAnsi="Times German"/>
        </w:rPr>
        <w:t>frühlaten, nhd.: nhd. ; L.: DW</w:t>
      </w:r>
    </w:p>
    <w:p>
      <w:pPr>
        <w:pStyle w:val="Normal"/>
        <w:rPr/>
      </w:pPr>
      <w:r>
        <w:rPr>
          <w:rFonts w:cs="Times German" w:ascii="Times German" w:hAnsi="Times German"/>
        </w:rPr>
        <w:t>frühleben, nhd., N.: nhd. ; L.: DW</w:t>
      </w:r>
    </w:p>
    <w:p>
      <w:pPr>
        <w:pStyle w:val="Normal"/>
        <w:rPr/>
      </w:pPr>
      <w:r>
        <w:rPr>
          <w:rFonts w:cs="Times German" w:ascii="Times German" w:hAnsi="Times German"/>
        </w:rPr>
        <w:t>frühleiche, nhd., F.: nhd. ; L.: DW</w:t>
      </w:r>
    </w:p>
    <w:p>
      <w:pPr>
        <w:pStyle w:val="Normal"/>
        <w:rPr/>
      </w:pPr>
      <w:r>
        <w:rPr>
          <w:rFonts w:cs="Times German" w:ascii="Times German" w:hAnsi="Times German"/>
        </w:rPr>
        <w:t>frühlich, nhd., Adj.: nhd. ; L.: DW</w:t>
      </w:r>
    </w:p>
    <w:p>
      <w:pPr>
        <w:pStyle w:val="Normal"/>
        <w:rPr/>
      </w:pPr>
      <w:r>
        <w:rPr>
          <w:rFonts w:cs="Times German" w:ascii="Times German" w:hAnsi="Times German"/>
        </w:rPr>
        <w:t>frühlicht, nhd., N.: nhd. ; L.: DW</w:t>
      </w:r>
    </w:p>
    <w:p>
      <w:pPr>
        <w:pStyle w:val="Normal"/>
        <w:rPr/>
      </w:pPr>
      <w:r>
        <w:rPr>
          <w:rFonts w:cs="Times German" w:ascii="Times German" w:hAnsi="Times German"/>
        </w:rPr>
        <w:t>frühlinde, nhd., F.: nhd. ; L.: DW</w:t>
      </w:r>
    </w:p>
    <w:p>
      <w:pPr>
        <w:pStyle w:val="Normal"/>
        <w:rPr/>
      </w:pPr>
      <w:r>
        <w:rPr>
          <w:rStyle w:val="Wrterbuchkopfzeile"/>
        </w:rPr>
        <w:t>Frühling, idg.</w:t>
      </w:r>
      <w:r>
        <w:rPr>
          <w:rStyle w:val="WrterbuchStandard"/>
          <w:b/>
        </w:rPr>
        <w:t xml:space="preserve"> *ØÐro-</w:t>
      </w:r>
      <w:r>
        <w:rPr>
          <w:rStyle w:val="WrterbuchStandard"/>
        </w:rPr>
        <w:t>, *Øýro</w:t>
        <w:noBreakHyphen/>
        <w:t>, *Øæro</w:t>
        <w:noBreakHyphen/>
        <w:t>, *Høeh1ro</w:t>
        <w:noBreakHyphen/>
        <w:t>, *Høoh1ro</w:t>
        <w:noBreakHyphen/>
        <w:t>, Sb.: nhd. Sommer, Frühling, Jahr; *øes¥, Sb.: nhd. Frühling</w:t>
      </w:r>
    </w:p>
    <w:p>
      <w:pPr>
        <w:pStyle w:val="Normal"/>
        <w:rPr/>
      </w:pPr>
      <w:r>
        <w:rPr>
          <w:rStyle w:val="Wrterbuchkopfzeile"/>
        </w:rPr>
        <w:t>Frühling, germ.</w:t>
      </w:r>
      <w:r>
        <w:rPr>
          <w:rStyle w:val="WrterbuchStandard"/>
          <w:b/>
        </w:rPr>
        <w:t xml:space="preserve"> *wer-</w:t>
      </w:r>
      <w:r>
        <w:rPr>
          <w:rStyle w:val="WrterbuchStandard"/>
        </w:rPr>
        <w:t>, germ.?, Sb.: nhd. Frühling</w:t>
      </w:r>
    </w:p>
    <w:p>
      <w:pPr>
        <w:pStyle w:val="Normal"/>
        <w:rPr/>
      </w:pPr>
      <w:r>
        <w:rPr>
          <w:rStyle w:val="Wrterbuchkopfzeile"/>
        </w:rPr>
        <w:t>Frühling, an.</w:t>
      </w:r>
      <w:r>
        <w:rPr>
          <w:rStyle w:val="WrterbuchStandard"/>
          <w:b/>
        </w:rPr>
        <w:t xml:space="preserve"> õ-r (2)</w:t>
      </w:r>
      <w:r>
        <w:rPr>
          <w:rStyle w:val="WrterbuchStandard"/>
        </w:rPr>
        <w:t>, st. N. (a): nhd. Jahr, gutes Jahr, Fruchtbarkeit, Frühling; võr (1), st. N. (a): nhd. Frühling</w:t>
        <w:br/>
        <w:t>-- Frühling werden: an. ær-a (2), sw. V.: nhd. Frühling werden; võr-a, sw. V.: nhd. Frühling werden</w:t>
      </w:r>
    </w:p>
    <w:p>
      <w:pPr>
        <w:pStyle w:val="Normal"/>
        <w:rPr/>
      </w:pPr>
      <w:r>
        <w:rPr>
          <w:rStyle w:val="Wrterbuchkopfzeile"/>
        </w:rPr>
        <w:t>Frühling, ae.</w:t>
      </w:r>
      <w:r>
        <w:rPr>
          <w:rStyle w:val="WrterbuchStandard"/>
          <w:b/>
        </w:rPr>
        <w:t xml:space="preserve"> l’ng</w:t>
        <w:noBreakHyphen/>
        <w:t>t</w:t>
        <w:noBreakHyphen/>
        <w:t>en</w:t>
      </w:r>
      <w:r>
        <w:rPr>
          <w:rStyle w:val="WrterbuchStandard"/>
        </w:rPr>
        <w:t>, l’nc-t</w:t>
        <w:noBreakHyphen/>
        <w:t>en, l’nt</w:t>
        <w:noBreakHyphen/>
        <w:t>en, st. M. (a): nhd. Lenz, Frühling, Fastenzeit</w:t>
      </w:r>
    </w:p>
    <w:p>
      <w:pPr>
        <w:pStyle w:val="Normal"/>
        <w:rPr/>
      </w:pPr>
      <w:r>
        <w:rPr>
          <w:rStyle w:val="Wrterbuchkopfzeile"/>
        </w:rPr>
        <w:t>Frühling, afries.</w:t>
      </w:r>
      <w:r>
        <w:rPr>
          <w:rStyle w:val="WrterbuchStandard"/>
          <w:b/>
        </w:rPr>
        <w:t xml:space="preserve"> war-s 1 und häufiger?</w:t>
      </w:r>
      <w:r>
        <w:rPr>
          <w:rStyle w:val="WrterbuchStandard"/>
        </w:rPr>
        <w:t>, wer-s, M.: nhd. Frühling</w:t>
      </w:r>
    </w:p>
    <w:p>
      <w:pPr>
        <w:pStyle w:val="Normal"/>
        <w:rPr/>
      </w:pPr>
      <w:r>
        <w:rPr>
          <w:rStyle w:val="Wrterbuchkopfzeile"/>
        </w:rPr>
        <w:t>Frühling, anfrk.</w:t>
      </w:r>
      <w:r>
        <w:rPr>
          <w:rStyle w:val="WrterbuchStandard"/>
          <w:b/>
        </w:rPr>
        <w:t xml:space="preserve"> *lent-in?</w:t>
      </w:r>
      <w:r>
        <w:rPr>
          <w:rStyle w:val="WrterbuchStandard"/>
        </w:rPr>
        <w:t>, st. M. (a?, i?): nhd. Lenz, Frühling</w:t>
      </w:r>
    </w:p>
    <w:p>
      <w:pPr>
        <w:pStyle w:val="Normal"/>
        <w:rPr/>
      </w:pPr>
      <w:r>
        <w:rPr>
          <w:rStyle w:val="Wrterbuchkopfzeile"/>
        </w:rPr>
        <w:t>Frühling, as.</w:t>
      </w:r>
      <w:r>
        <w:rPr>
          <w:rStyle w:val="WrterbuchStandard"/>
          <w:b/>
        </w:rPr>
        <w:t xml:space="preserve"> *l’nt</w:t>
        <w:noBreakHyphen/>
        <w:t>Æn?</w:t>
      </w:r>
      <w:r>
        <w:rPr>
          <w:rStyle w:val="WrterbuchStandard"/>
        </w:rPr>
        <w:t>, st. M. (a?, i?): nhd. Lenz, Frühling</w:t>
      </w:r>
    </w:p>
    <w:p>
      <w:pPr>
        <w:pStyle w:val="Normal"/>
        <w:rPr/>
      </w:pPr>
      <w:r>
        <w:rPr>
          <w:rStyle w:val="Wrterbuchkopfzeile"/>
        </w:rPr>
        <w:t>Frühling, ahd.</w:t>
      </w:r>
      <w:r>
        <w:rPr>
          <w:rStyle w:val="WrterbuchStandard"/>
          <w:b/>
        </w:rPr>
        <w:t xml:space="preserve"> lenz* 5</w:t>
      </w:r>
      <w:r>
        <w:rPr>
          <w:rStyle w:val="WrterbuchStandard"/>
        </w:rPr>
        <w:t>, langez, st. M. (a?, i?): nhd. Lenz, Frühling; lenzin 3, langezen*, lengizin*, st. M. (a?, i?): nhd. Lenz, Frühling; lenzo 25, langezo*, sw. M. (n): nhd. Frühling, Lenz</w:t>
        <w:br/>
        <w:t>-- Frühling werden: ahd. gruonÐn* 10, sw. V. (3): nhd. grünen, blühen, Frühling werden, erblühen, gedeihen</w:t>
        <w:br/>
        <w:t>-- zum Frühling gehörig: ahd. langezÆg* 1, lanzÆg*, Adj.: nhd. Frühlings..., Lenz..., zum Frühling gehörig; lenzinlÆh* 1, langezenlÆh*, Adj.: nhd. frühlingshaft, zum Frühling gehörig, Frühlings...</w:t>
      </w:r>
    </w:p>
    <w:p>
      <w:pPr>
        <w:pStyle w:val="Normal"/>
        <w:rPr/>
      </w:pPr>
      <w:r>
        <w:rPr>
          <w:rStyle w:val="Wrterbuchkopfzeile"/>
        </w:rPr>
        <w:t>Frühling, mhd.</w:t>
      </w:r>
      <w:r>
        <w:rPr>
          <w:rStyle w:val="WrterbuchStandard"/>
          <w:b/>
        </w:rPr>
        <w:t xml:space="preserve"> glenz</w:t>
      </w:r>
      <w:r>
        <w:rPr>
          <w:rStyle w:val="WrterbuchStandard"/>
        </w:rPr>
        <w:t>, st. M., st. N.: nhd. Frühling; glenze (1), st. N.: nhd. Frühling</w:t>
      </w:r>
    </w:p>
    <w:p>
      <w:pPr>
        <w:pStyle w:val="Normal"/>
        <w:rPr/>
      </w:pPr>
      <w:r>
        <w:rPr>
          <w:rStyle w:val="Wrterbuchkopfzeile"/>
        </w:rPr>
        <w:t>Frühling, mhd.</w:t>
      </w:r>
      <w:r>
        <w:rPr>
          <w:rStyle w:val="WrterbuchStandard"/>
          <w:b/>
        </w:rPr>
        <w:t xml:space="preserve"> lenze</w:t>
      </w:r>
      <w:r>
        <w:rPr>
          <w:rStyle w:val="WrterbuchStandard"/>
        </w:rPr>
        <w:t>, lenz, lentz, langez, langeze, sw. M., st. M.: nhd. Lenz, Frühling; æster (4), æstere, æstre, st. F., sw. F.: nhd. Ostern, Osterfest, Frühling</w:t>
        <w:br/>
        <w:t>-- dem Frühling gleichen: mhd. lenzen, sw. V.: nhd. »lenzen«, Frühling werden, dem Frühling gleichen, ackern</w:t>
        <w:br/>
        <w:t>-- Frühling werden: mhd. lenzen, sw. V.: nhd. »lenzen«, Frühling werden, dem Frühling gleichen, ackern</w:t>
      </w:r>
    </w:p>
    <w:p>
      <w:pPr>
        <w:pStyle w:val="Normal"/>
        <w:rPr/>
      </w:pPr>
      <w:r>
        <w:rPr>
          <w:rStyle w:val="Wrterbuchkopfzeile"/>
        </w:rPr>
        <w:t>Frühling, mhd.</w:t>
      </w:r>
      <w:r>
        <w:rPr>
          <w:rStyle w:val="WrterbuchStandard"/>
          <w:b/>
        </w:rPr>
        <w:t xml:space="preserve"> sumer (1)</w:t>
      </w:r>
      <w:r>
        <w:rPr>
          <w:rStyle w:val="WrterbuchStandard"/>
        </w:rPr>
        <w:t>, st. M.: nhd. Sommer, Frühling, Fieberkrankheit</w:t>
      </w:r>
    </w:p>
    <w:p>
      <w:pPr>
        <w:pStyle w:val="Normal"/>
        <w:rPr/>
      </w:pPr>
      <w:r>
        <w:rPr>
          <w:rStyle w:val="Wrterbuchkopfzeile"/>
        </w:rPr>
        <w:t>Frühling, mhd.</w:t>
      </w:r>
      <w:r>
        <w:rPr>
          <w:rStyle w:val="WrterbuchStandard"/>
          <w:b/>
        </w:rPr>
        <w:t xml:space="preserve"> vrüelinc</w:t>
      </w:r>
      <w:r>
        <w:rPr>
          <w:rStyle w:val="WrterbuchStandard"/>
        </w:rPr>
        <w:t>, früelinc*, st. M.: nhd. Frühling; zÆt (1), zÆth, zÆch, st. F., st. N.: nhd. Zeit, Zeitalter, Lebensalter, Leben, Lebensumstände, zeitliches Leben, Jahreszeit, Tageszeit, Stunde, Dauer, Zeitraum, Weile, Zeitpunkt, Frist, Termin, Periode, Alter (N.), Betzeit, kanonische Hore, Gebetszeit, kanonische Gebetszeit, Fest, Festtag, Frühling</w:t>
        <w:br/>
        <w:t>-- Frühling werden: mhd. ðztagen (2), sw. V.: nhd. Frühling werden</w:t>
        <w:br/>
        <w:t>-- schweizerischer Frühling: mhd. ðztac, st. M.: nhd. »Austag«, Endtermin, schweizerischer Frühling</w:t>
      </w:r>
    </w:p>
    <w:p>
      <w:pPr>
        <w:pStyle w:val="Normal"/>
        <w:rPr/>
      </w:pPr>
      <w:r>
        <w:rPr>
          <w:rStyle w:val="Wrterbuchkopfzeile"/>
        </w:rPr>
        <w:t>Frühling, mnd.</w:t>
      </w:r>
      <w:r>
        <w:rPr>
          <w:rStyle w:val="WrterbuchStandard"/>
          <w:b/>
        </w:rPr>
        <w:t xml:space="preserve"> lente</w:t>
      </w:r>
      <w:r>
        <w:rPr>
          <w:rStyle w:val="WrterbuchStandard"/>
        </w:rPr>
        <w:t>, lenten, linte, lenze, M., F.: nhd. Lenz, Frühling, Frühjahr; mei, mey, meye, meyg, may, meig, st. M.: nhd. Mai (Monat), Frühling, Blüte, Flor, Maifest, Sinnbild des Blühenden, Blütezeit, Maienbusch, grüne Zweige von Birken; meientÆt*, meyentÆt, megentÆt, F.: nhd. »Maienzeit«, Maizeit, Frühling, Jahreszeit um den Mai, Maifeier, Frühlingsfest; meitÆt (1), meytÆt, maitÆt, F.: nhd. Maizeit, Frühling, Jahreszeit um den Mai, Maifeier, Frühlingsfest</w:t>
        <w:br/>
        <w:t>-- im Frühling hergestellte frische Butter: mnd. meibotter*, meybotter, F.: nhd. »Maibutter«, im Frühling hergestellte frische Butter</w:t>
      </w:r>
    </w:p>
    <w:p>
      <w:pPr>
        <w:pStyle w:val="Normal"/>
        <w:rPr/>
      </w:pPr>
      <w:r>
        <w:rPr>
          <w:rStyle w:val="Wrterbuchkopfzeile"/>
        </w:rPr>
        <w:t>Frühling, mnd.</w:t>
      </w:r>
      <w:r>
        <w:rPr>
          <w:rStyle w:val="WrterbuchStandard"/>
          <w:b/>
        </w:rPr>
        <w:t xml:space="preserve"> vor (3)</w:t>
      </w:r>
      <w:r>
        <w:rPr>
          <w:rStyle w:val="WrterbuchStandard"/>
        </w:rPr>
        <w:t>, mnd.?, N.: nhd. Frühling; v</w:t>
      </w:r>
      <w:r>
        <w:rPr>
          <w:rStyle w:val="WrterbuchStandard"/>
          <w:rFonts w:cs="Microsoft Sans Serif" w:ascii="Microsoft Sans Serif" w:hAnsi="Microsoft Sans Serif"/>
        </w:rPr>
        <w:t>ȫ</w:t>
      </w:r>
      <w:r>
        <w:rPr>
          <w:rStyle w:val="WrterbuchStandard"/>
          <w:rFonts w:cs="Times German"/>
        </w:rPr>
        <w:t>rejõr, N.: nhd. »Vorjahr«, früheres Jahr, voriges Jahr, weiter zurückliegendes Jahr, jüngst vergangenes Jahr, Frühjahr, Frühling, Betrag welcher der Ehefrau im Rahmen ihres Witwenteils rechtmäßig zusteht (Bedeutung örtlich be</w:t>
      </w:r>
      <w:r>
        <w:rPr>
          <w:rStyle w:val="WrterbuchStandard"/>
        </w:rPr>
        <w:t>schränkt); v</w:t>
      </w:r>
      <w:r>
        <w:rPr>
          <w:rStyle w:val="WrterbuchStandard"/>
          <w:rFonts w:cs="Microsoft Sans Serif" w:ascii="Microsoft Sans Serif" w:hAnsi="Microsoft Sans Serif"/>
        </w:rPr>
        <w:t>ȫ</w:t>
      </w:r>
      <w:r>
        <w:rPr>
          <w:rStyle w:val="WrterbuchStandard"/>
          <w:rFonts w:cs="Times German"/>
        </w:rPr>
        <w:t xml:space="preserve">rjõr (1), vorjõr, vorjõre, N.: nhd. »Vorjahr«, früheres Jahr, voriges Jahr, weiter zurückliegendes Jahr, jüngst vergangenes Jahr, Frühjahr, Frühling, Betrag welcher der Ehefrau im Rahmen ihres Witwenteils rechtmäßig zusteht (Bedeutung örtlich </w:t>
      </w:r>
      <w:r>
        <w:rPr>
          <w:rStyle w:val="WrterbuchStandard"/>
        </w:rPr>
        <w:t>beschränkt)</w:t>
      </w:r>
    </w:p>
    <w:p>
      <w:pPr>
        <w:pStyle w:val="Normal"/>
        <w:rPr/>
      </w:pPr>
      <w:r>
        <w:rPr>
          <w:rFonts w:cs="Times German" w:ascii="Times German" w:hAnsi="Times German"/>
        </w:rPr>
        <w:t>frühling, nhd., M.: nhd. ; L.: DW Luther</w:t>
      </w:r>
    </w:p>
    <w:p>
      <w:pPr>
        <w:pStyle w:val="Normal"/>
        <w:rPr/>
      </w:pPr>
      <w:r>
        <w:rPr>
          <w:rFonts w:cs="Times German" w:ascii="Times German" w:hAnsi="Times German"/>
        </w:rPr>
        <w:t>frühlingblume, nhd., F.: nhd. ; L.: DW</w:t>
      </w:r>
    </w:p>
    <w:p>
      <w:pPr>
        <w:pStyle w:val="Normal"/>
        <w:rPr/>
      </w:pPr>
      <w:r>
        <w:rPr>
          <w:rFonts w:cs="Times German" w:ascii="Times German" w:hAnsi="Times German"/>
        </w:rPr>
        <w:t>frühlingbrütend, nhd.: nhd. ; L.: DW</w:t>
      </w:r>
    </w:p>
    <w:p>
      <w:pPr>
        <w:pStyle w:val="Normal"/>
        <w:rPr/>
      </w:pPr>
      <w:r>
        <w:rPr>
          <w:rFonts w:cs="Times German" w:ascii="Times German" w:hAnsi="Times German"/>
        </w:rPr>
        <w:t>frühlingen, nhd.: nhd. ; L.: DW</w:t>
      </w:r>
    </w:p>
    <w:p>
      <w:pPr>
        <w:pStyle w:val="Normal"/>
        <w:rPr/>
      </w:pPr>
      <w:r>
        <w:rPr>
          <w:rFonts w:cs="Times German" w:ascii="Times German" w:hAnsi="Times German"/>
        </w:rPr>
        <w:t>frühlingesblick, nhd., M.: nhd. ; L.: DW</w:t>
      </w:r>
    </w:p>
    <w:p>
      <w:pPr>
        <w:pStyle w:val="Normal"/>
        <w:rPr/>
      </w:pPr>
      <w:r>
        <w:rPr>
          <w:rFonts w:cs="Times German" w:ascii="Times German" w:hAnsi="Times German"/>
        </w:rPr>
        <w:t>frühlingisch, nhd., Adj.: nhd. ; L.: DW</w:t>
      </w:r>
    </w:p>
    <w:p>
      <w:pPr>
        <w:pStyle w:val="Normal"/>
        <w:rPr/>
      </w:pPr>
      <w:r>
        <w:rPr>
          <w:rStyle w:val="Wrterbuchkopfzeile"/>
        </w:rPr>
        <w:t>Frühlings..., ahd.</w:t>
      </w:r>
      <w:r>
        <w:rPr>
          <w:rStyle w:val="WrterbuchStandard"/>
          <w:b/>
        </w:rPr>
        <w:t xml:space="preserve"> langezÆg* 1</w:t>
      </w:r>
      <w:r>
        <w:rPr>
          <w:rStyle w:val="WrterbuchStandard"/>
        </w:rPr>
        <w:t>, lanzÆg*, Adj.: nhd. Frühlings..., Lenz..., zum Frühling gehörig; lenzinlÆh* 1, langezenlÆh*, Adj.: nhd. frühlingshaft, zum Frühling gehörig, Frühlings...; lenzisk* 3, lenzisc*, langezisk*, Adj.: nhd. frühlingshaft, Frühlings...</w:t>
      </w:r>
    </w:p>
    <w:p>
      <w:pPr>
        <w:pStyle w:val="Normal"/>
        <w:rPr/>
      </w:pPr>
      <w:r>
        <w:rPr>
          <w:rStyle w:val="Wrterbuchkopfzeile"/>
        </w:rPr>
        <w:t>Frühlings..., mnd.</w:t>
      </w:r>
      <w:r>
        <w:rPr>
          <w:rStyle w:val="WrterbuchStandard"/>
          <w:b/>
        </w:rPr>
        <w:t xml:space="preserve"> ? lentel...***</w:t>
      </w:r>
      <w:r>
        <w:rPr>
          <w:rStyle w:val="WrterbuchStandard"/>
        </w:rPr>
        <w:t>, ?: nhd. »Frühlings...«?; lenter...***, ?: nhd. »Frühlings...«</w:t>
      </w:r>
    </w:p>
    <w:p>
      <w:pPr>
        <w:pStyle w:val="Normal"/>
        <w:rPr/>
      </w:pPr>
      <w:r>
        <w:rPr>
          <w:rFonts w:cs="Times German" w:ascii="Times German" w:hAnsi="Times German"/>
        </w:rPr>
        <w:t>frühlings, nhd.: nhd. ; L.: DW</w:t>
      </w:r>
    </w:p>
    <w:p>
      <w:pPr>
        <w:pStyle w:val="Normal"/>
        <w:rPr/>
      </w:pPr>
      <w:r>
        <w:rPr>
          <w:rFonts w:cs="Times German" w:ascii="Times German" w:hAnsi="Times German"/>
        </w:rPr>
        <w:t>frühlingsabend, nhd., M.: nhd. ; L.: DW</w:t>
      </w:r>
    </w:p>
    <w:p>
      <w:pPr>
        <w:pStyle w:val="Normal"/>
        <w:rPr/>
      </w:pPr>
      <w:r>
        <w:rPr>
          <w:rFonts w:cs="Times German" w:ascii="Times German" w:hAnsi="Times German"/>
        </w:rPr>
        <w:t>frühlingsabendroth, nhd., N.: nhd. ; L.: DW</w:t>
      </w:r>
    </w:p>
    <w:p>
      <w:pPr>
        <w:pStyle w:val="Normal"/>
        <w:rPr/>
      </w:pPr>
      <w:r>
        <w:rPr>
          <w:rFonts w:cs="Times German" w:ascii="Times German" w:hAnsi="Times German"/>
        </w:rPr>
        <w:t>frühlingsahnung, nhd., F.: nhd. ; L.: DW</w:t>
      </w:r>
    </w:p>
    <w:p>
      <w:pPr>
        <w:pStyle w:val="Normal"/>
        <w:rPr/>
      </w:pPr>
      <w:r>
        <w:rPr>
          <w:rStyle w:val="Wrterbuchkopfzeile"/>
        </w:rPr>
        <w:t>Frühlingsanfang,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Fonts w:cs="Times German" w:ascii="Times German" w:hAnsi="Times German"/>
        </w:rPr>
        <w:t>frühlingsanfang, nhd., M.: nhd. ; L.: DW</w:t>
      </w:r>
    </w:p>
    <w:p>
      <w:pPr>
        <w:pStyle w:val="Normal"/>
        <w:rPr/>
      </w:pPr>
      <w:r>
        <w:rPr>
          <w:rFonts w:cs="Times German" w:ascii="Times German" w:hAnsi="Times German"/>
        </w:rPr>
        <w:t>frühlingsanger, nhd., M.: nhd. ; L.: DW</w:t>
      </w:r>
    </w:p>
    <w:p>
      <w:pPr>
        <w:pStyle w:val="Normal"/>
        <w:rPr/>
      </w:pPr>
      <w:r>
        <w:rPr>
          <w:rFonts w:cs="Times German" w:ascii="Times German" w:hAnsi="Times German"/>
        </w:rPr>
        <w:t>frühlingsangesicht, nhd., N.: nhd. ; L.: DW</w:t>
      </w:r>
    </w:p>
    <w:p>
      <w:pPr>
        <w:pStyle w:val="Normal"/>
        <w:rPr/>
      </w:pPr>
      <w:r>
        <w:rPr>
          <w:rFonts w:cs="Times German" w:ascii="Times German" w:hAnsi="Times German"/>
        </w:rPr>
        <w:t>frühlingsanmut, nhd., F.: nhd. ; L.: DW</w:t>
      </w:r>
    </w:p>
    <w:p>
      <w:pPr>
        <w:pStyle w:val="Normal"/>
        <w:rPr/>
      </w:pPr>
      <w:r>
        <w:rPr>
          <w:rFonts w:cs="Times German" w:ascii="Times German" w:hAnsi="Times German"/>
        </w:rPr>
        <w:t>frühlingsapfel, nhd., M.: nhd. ; L.: DW</w:t>
      </w:r>
    </w:p>
    <w:p>
      <w:pPr>
        <w:pStyle w:val="Normal"/>
        <w:rPr/>
      </w:pPr>
      <w:r>
        <w:rPr>
          <w:rFonts w:cs="Times German" w:ascii="Times German" w:hAnsi="Times German"/>
        </w:rPr>
        <w:t>frühlingsarbeit, nhd., F.: nhd. ; L.: DW</w:t>
      </w:r>
    </w:p>
    <w:p>
      <w:pPr>
        <w:pStyle w:val="Normal"/>
        <w:rPr/>
      </w:pPr>
      <w:r>
        <w:rPr>
          <w:rFonts w:cs="Times German" w:ascii="Times German" w:hAnsi="Times German"/>
        </w:rPr>
        <w:t>frühlingsartig, nhd.: nhd. ; L.: DW</w:t>
      </w:r>
    </w:p>
    <w:p>
      <w:pPr>
        <w:pStyle w:val="Normal"/>
        <w:rPr/>
      </w:pPr>
      <w:r>
        <w:rPr>
          <w:rFonts w:cs="Times German" w:ascii="Times German" w:hAnsi="Times German"/>
        </w:rPr>
        <w:t>frühlingsathem, nhd.: nhd. ; L.: DW</w:t>
      </w:r>
    </w:p>
    <w:p>
      <w:pPr>
        <w:pStyle w:val="Normal"/>
        <w:rPr/>
      </w:pPr>
      <w:r>
        <w:rPr>
          <w:rFonts w:cs="Times German" w:ascii="Times German" w:hAnsi="Times German"/>
        </w:rPr>
        <w:t>frühlingsäther, nhd., M.: nhd. ; L.: DW</w:t>
      </w:r>
    </w:p>
    <w:p>
      <w:pPr>
        <w:pStyle w:val="Normal"/>
        <w:rPr/>
      </w:pPr>
      <w:r>
        <w:rPr>
          <w:rFonts w:cs="Times German" w:ascii="Times German" w:hAnsi="Times German"/>
        </w:rPr>
        <w:t>frühlingsau, nhd., F.: nhd. ; L.: DW</w:t>
      </w:r>
    </w:p>
    <w:p>
      <w:pPr>
        <w:pStyle w:val="Normal"/>
        <w:rPr/>
      </w:pPr>
      <w:r>
        <w:rPr>
          <w:rFonts w:cs="Times German" w:ascii="Times German" w:hAnsi="Times German"/>
        </w:rPr>
        <w:t>frühlingsaue, nhd., F.: nhd. ; L.: DW</w:t>
      </w:r>
    </w:p>
    <w:p>
      <w:pPr>
        <w:pStyle w:val="Normal"/>
        <w:rPr/>
      </w:pPr>
      <w:r>
        <w:rPr>
          <w:rFonts w:cs="Times German" w:ascii="Times German" w:hAnsi="Times German"/>
        </w:rPr>
        <w:t>frühlingsaufenthalt, nhd., M.: nhd. ; L.: DW</w:t>
      </w:r>
    </w:p>
    <w:p>
      <w:pPr>
        <w:pStyle w:val="Normal"/>
        <w:rPr/>
      </w:pPr>
      <w:r>
        <w:rPr>
          <w:rFonts w:cs="Times German" w:ascii="Times German" w:hAnsi="Times German"/>
        </w:rPr>
        <w:t>frühlingsbach, nhd., M.: nhd. ; L.: DW</w:t>
      </w:r>
    </w:p>
    <w:p>
      <w:pPr>
        <w:pStyle w:val="Normal"/>
        <w:rPr/>
      </w:pPr>
      <w:r>
        <w:rPr>
          <w:rFonts w:cs="Times German" w:ascii="Times German" w:hAnsi="Times German"/>
        </w:rPr>
        <w:t>frühlingsbangen, nhd., N.: nhd. ; L.: DW</w:t>
      </w:r>
    </w:p>
    <w:p>
      <w:pPr>
        <w:pStyle w:val="Normal"/>
        <w:rPr/>
      </w:pPr>
      <w:r>
        <w:rPr>
          <w:rFonts w:cs="Times German" w:ascii="Times German" w:hAnsi="Times German"/>
        </w:rPr>
        <w:t>frühlingsbaum, nhd., M.: nhd. ; L.: DW</w:t>
      </w:r>
    </w:p>
    <w:p>
      <w:pPr>
        <w:pStyle w:val="Normal"/>
        <w:rPr/>
      </w:pPr>
      <w:r>
        <w:rPr>
          <w:rFonts w:cs="Times German" w:ascii="Times German" w:hAnsi="Times German"/>
        </w:rPr>
        <w:t>frühlingsbäumchen, nhd., N.: nhd. ; L.: DW</w:t>
      </w:r>
    </w:p>
    <w:p>
      <w:pPr>
        <w:pStyle w:val="Normal"/>
        <w:rPr/>
      </w:pPr>
      <w:r>
        <w:rPr>
          <w:rFonts w:cs="Times German" w:ascii="Times German" w:hAnsi="Times German"/>
        </w:rPr>
        <w:t>frühlingsbeet, nhd., N.: nhd. ; L.: DW</w:t>
      </w:r>
    </w:p>
    <w:p>
      <w:pPr>
        <w:pStyle w:val="Normal"/>
        <w:rPr/>
      </w:pPr>
      <w:r>
        <w:rPr>
          <w:rFonts w:cs="Times German" w:ascii="Times German" w:hAnsi="Times German"/>
        </w:rPr>
        <w:t>frühlingsbelustigung, nhd., F.: nhd. ; L.: DW</w:t>
      </w:r>
    </w:p>
    <w:p>
      <w:pPr>
        <w:pStyle w:val="Normal"/>
        <w:rPr/>
      </w:pPr>
      <w:r>
        <w:rPr>
          <w:rFonts w:cs="Times German" w:ascii="Times German" w:hAnsi="Times German"/>
        </w:rPr>
        <w:t>frühlingsbergweide, nhd., F.: nhd. ; L.: DW</w:t>
      </w:r>
    </w:p>
    <w:p>
      <w:pPr>
        <w:pStyle w:val="Normal"/>
        <w:rPr/>
      </w:pPr>
      <w:r>
        <w:rPr>
          <w:rFonts w:cs="Times German" w:ascii="Times German" w:hAnsi="Times German"/>
        </w:rPr>
        <w:t>frühlingsbirke, nhd., F.: nhd. ; L.: DW</w:t>
      </w:r>
    </w:p>
    <w:p>
      <w:pPr>
        <w:pStyle w:val="Normal"/>
        <w:rPr/>
      </w:pPr>
      <w:r>
        <w:rPr>
          <w:rFonts w:cs="Times German" w:ascii="Times German" w:hAnsi="Times German"/>
        </w:rPr>
        <w:t>frühlingsbitter, nhd., Adj.: nhd. ; L.: DW</w:t>
      </w:r>
    </w:p>
    <w:p>
      <w:pPr>
        <w:pStyle w:val="Normal"/>
        <w:rPr/>
      </w:pPr>
      <w:r>
        <w:rPr>
          <w:rFonts w:cs="Times German" w:ascii="Times German" w:hAnsi="Times German"/>
        </w:rPr>
        <w:t>frühlingsblick, nhd., M.: nhd. ; L.: DW</w:t>
      </w:r>
    </w:p>
    <w:p>
      <w:pPr>
        <w:pStyle w:val="Normal"/>
        <w:rPr/>
      </w:pPr>
      <w:r>
        <w:rPr>
          <w:rStyle w:val="Wrterbuchkopfzeile"/>
        </w:rPr>
        <w:t>Frühlingsblüher, mnd.</w:t>
      </w:r>
      <w:r>
        <w:rPr>
          <w:rStyle w:val="WrterbuchStandard"/>
          <w:b/>
        </w:rPr>
        <w:t xml:space="preserve"> æsterblæmenkrðt</w:t>
      </w:r>
      <w:r>
        <w:rPr>
          <w:rStyle w:val="WrterbuchStandard"/>
        </w:rPr>
        <w:t>, N.: nhd. »Osterblumenkraut«, Frühlingsblüher, Scharbockskraut?, kriechender Hahnenfuß?</w:t>
      </w:r>
    </w:p>
    <w:p>
      <w:pPr>
        <w:pStyle w:val="Normal"/>
        <w:rPr/>
      </w:pPr>
      <w:r>
        <w:rPr>
          <w:rFonts w:cs="Times German" w:ascii="Times German" w:hAnsi="Times German"/>
        </w:rPr>
        <w:t>frühlingsblümchen, nhd., N.: nhd. ; L.: DW</w:t>
      </w:r>
    </w:p>
    <w:p>
      <w:pPr>
        <w:pStyle w:val="Normal"/>
        <w:rPr/>
      </w:pPr>
      <w:r>
        <w:rPr>
          <w:rStyle w:val="Wrterbuchkopfzeile"/>
        </w:rPr>
        <w:t>Frühlingsblume, mhd.</w:t>
      </w:r>
      <w:r>
        <w:rPr>
          <w:rStyle w:val="WrterbuchStandard"/>
          <w:b/>
        </w:rPr>
        <w:t xml:space="preserve"> oulæse</w:t>
      </w:r>
      <w:r>
        <w:rPr>
          <w:rStyle w:val="WrterbuchStandard"/>
        </w:rPr>
        <w:t>, st. F.: nhd. Frühlingsblume, Krokus, Narzisse</w:t>
      </w:r>
    </w:p>
    <w:p>
      <w:pPr>
        <w:pStyle w:val="Normal"/>
        <w:rPr/>
      </w:pPr>
      <w:r>
        <w:rPr>
          <w:rStyle w:val="Wrterbuchkopfzeile"/>
        </w:rPr>
        <w:t>Frühlingsblume, mhd.</w:t>
      </w:r>
      <w:r>
        <w:rPr>
          <w:rStyle w:val="WrterbuchStandard"/>
          <w:b/>
        </w:rPr>
        <w:t xml:space="preserve"> sumerblüemelÆn</w:t>
      </w:r>
      <w:r>
        <w:rPr>
          <w:rStyle w:val="WrterbuchStandard"/>
        </w:rPr>
        <w:t>, st. N.: nhd. Sommerblümlein, Frühlingsblume, Sommerblume; sumerbluome, sumerblðme, st. F.: nhd. Sommerblume, Frühlingsblume</w:t>
      </w:r>
    </w:p>
    <w:p>
      <w:pPr>
        <w:pStyle w:val="Normal"/>
        <w:rPr/>
      </w:pPr>
      <w:r>
        <w:rPr>
          <w:rStyle w:val="Wrterbuchkopfzeile"/>
        </w:rPr>
        <w:t>Frühlingsblume, mnd.</w:t>
      </w:r>
      <w:r>
        <w:rPr>
          <w:rStyle w:val="WrterbuchStandard"/>
          <w:b/>
        </w:rPr>
        <w:t xml:space="preserve">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Fonts w:cs="Times German" w:ascii="Times German" w:hAnsi="Times German"/>
        </w:rPr>
        <w:t>frühlingsblume, nhd., F.: nhd. ; L.: DW</w:t>
      </w:r>
    </w:p>
    <w:p>
      <w:pPr>
        <w:pStyle w:val="Normal"/>
        <w:rPr/>
      </w:pPr>
      <w:r>
        <w:rPr>
          <w:rFonts w:cs="Times German" w:ascii="Times German" w:hAnsi="Times German"/>
        </w:rPr>
        <w:t>frühlingsblumentanz, nhd., M.: nhd. ; L.: DW</w:t>
      </w:r>
    </w:p>
    <w:p>
      <w:pPr>
        <w:pStyle w:val="Normal"/>
        <w:rPr/>
      </w:pPr>
      <w:r>
        <w:rPr>
          <w:rFonts w:cs="Times German" w:ascii="Times German" w:hAnsi="Times German"/>
        </w:rPr>
        <w:t>frühlingsblut, nhd., N.: nhd. ; L.: DW</w:t>
      </w:r>
    </w:p>
    <w:p>
      <w:pPr>
        <w:pStyle w:val="Normal"/>
        <w:rPr/>
      </w:pPr>
      <w:r>
        <w:rPr>
          <w:rFonts w:cs="Times German" w:ascii="Times German" w:hAnsi="Times German"/>
        </w:rPr>
        <w:t>frühlingsblüte, nhd., F.: nhd. ; L.: DW</w:t>
      </w:r>
    </w:p>
    <w:p>
      <w:pPr>
        <w:pStyle w:val="Normal"/>
        <w:rPr/>
      </w:pPr>
      <w:r>
        <w:rPr>
          <w:rFonts w:cs="Times German" w:ascii="Times German" w:hAnsi="Times German"/>
        </w:rPr>
        <w:t>frühlingsbote, nhd., M.: nhd. ; L.: DW</w:t>
      </w:r>
    </w:p>
    <w:p>
      <w:pPr>
        <w:pStyle w:val="Normal"/>
        <w:rPr/>
      </w:pPr>
      <w:r>
        <w:rPr>
          <w:rFonts w:cs="Times German" w:ascii="Times German" w:hAnsi="Times German"/>
        </w:rPr>
        <w:t>frühlingsbötin, nhd., F.: nhd. ; L.: DW</w:t>
      </w:r>
    </w:p>
    <w:p>
      <w:pPr>
        <w:pStyle w:val="Normal"/>
        <w:rPr/>
      </w:pPr>
      <w:r>
        <w:rPr>
          <w:rFonts w:cs="Times German" w:ascii="Times German" w:hAnsi="Times German"/>
        </w:rPr>
        <w:t>frühlingsbrausen, nhd., N.: nhd. ; L.: DW</w:t>
      </w:r>
    </w:p>
    <w:p>
      <w:pPr>
        <w:pStyle w:val="Normal"/>
        <w:rPr/>
      </w:pPr>
      <w:r>
        <w:rPr>
          <w:rFonts w:cs="Times German" w:ascii="Times German" w:hAnsi="Times German"/>
        </w:rPr>
        <w:t>frühlingsbraut, nhd., F.: nhd. ; L.: DW</w:t>
      </w:r>
    </w:p>
    <w:p>
      <w:pPr>
        <w:pStyle w:val="Normal"/>
        <w:rPr/>
      </w:pPr>
      <w:r>
        <w:rPr>
          <w:rFonts w:cs="Times German" w:ascii="Times German" w:hAnsi="Times German"/>
        </w:rPr>
        <w:t>frühlingsbutter, nhd., F.: nhd. ; L.: DW</w:t>
      </w:r>
    </w:p>
    <w:p>
      <w:pPr>
        <w:pStyle w:val="Normal"/>
        <w:rPr/>
      </w:pPr>
      <w:r>
        <w:rPr>
          <w:rFonts w:cs="Times German" w:ascii="Times German" w:hAnsi="Times German"/>
        </w:rPr>
        <w:t>frühlingscur, nhd., F.: nhd. ; L.: DW</w:t>
      </w:r>
    </w:p>
    <w:p>
      <w:pPr>
        <w:pStyle w:val="Normal"/>
        <w:rPr/>
      </w:pPr>
      <w:r>
        <w:rPr>
          <w:rFonts w:cs="Times German" w:ascii="Times German" w:hAnsi="Times German"/>
        </w:rPr>
        <w:t>frühlingsdolde, nhd., F.: nhd. ; L.: DW</w:t>
      </w:r>
    </w:p>
    <w:p>
      <w:pPr>
        <w:pStyle w:val="Normal"/>
        <w:rPr/>
      </w:pPr>
      <w:r>
        <w:rPr>
          <w:rFonts w:cs="Times German" w:ascii="Times German" w:hAnsi="Times German"/>
        </w:rPr>
        <w:t>frühlingsdrang, nhd., M.: nhd. ; L.: DW</w:t>
      </w:r>
    </w:p>
    <w:p>
      <w:pPr>
        <w:pStyle w:val="Normal"/>
        <w:rPr/>
      </w:pPr>
      <w:r>
        <w:rPr>
          <w:rFonts w:cs="Times German" w:ascii="Times German" w:hAnsi="Times German"/>
        </w:rPr>
        <w:t>frühlingsduft, nhd., M.: nhd. ; L.: DW</w:t>
      </w:r>
    </w:p>
    <w:p>
      <w:pPr>
        <w:pStyle w:val="Normal"/>
        <w:rPr/>
      </w:pPr>
      <w:r>
        <w:rPr>
          <w:rFonts w:cs="Times German" w:ascii="Times German" w:hAnsi="Times German"/>
        </w:rPr>
        <w:t>frühlingsduftgestiebe, nhd., N.: nhd. ; L.: DW</w:t>
      </w:r>
    </w:p>
    <w:p>
      <w:pPr>
        <w:pStyle w:val="Normal"/>
        <w:rPr/>
      </w:pPr>
      <w:r>
        <w:rPr>
          <w:rFonts w:cs="Times German" w:ascii="Times German" w:hAnsi="Times German"/>
        </w:rPr>
        <w:t>frühlingsehrenpreis, nhd., M.: nhd. ; L.: DW</w:t>
      </w:r>
    </w:p>
    <w:p>
      <w:pPr>
        <w:pStyle w:val="Normal"/>
        <w:rPr/>
      </w:pPr>
      <w:r>
        <w:rPr>
          <w:rFonts w:cs="Times German" w:ascii="Times German" w:hAnsi="Times German"/>
        </w:rPr>
        <w:t>frühlingsempfang, nhd., M.: nhd. ; L.: DW</w:t>
      </w:r>
    </w:p>
    <w:p>
      <w:pPr>
        <w:pStyle w:val="Normal"/>
        <w:rPr/>
      </w:pPr>
      <w:r>
        <w:rPr>
          <w:rFonts w:cs="Times German" w:ascii="Times German" w:hAnsi="Times German"/>
        </w:rPr>
        <w:t>frühlingsenzian, nhd., M.: nhd. ; L.: DW</w:t>
      </w:r>
    </w:p>
    <w:p>
      <w:pPr>
        <w:pStyle w:val="Normal"/>
        <w:rPr/>
      </w:pPr>
      <w:r>
        <w:rPr>
          <w:rFonts w:cs="Times German" w:ascii="Times German" w:hAnsi="Times German"/>
        </w:rPr>
        <w:t>frühlingserde, nhd., F.: nhd. ; L.: DW</w:t>
      </w:r>
    </w:p>
    <w:p>
      <w:pPr>
        <w:pStyle w:val="Normal"/>
        <w:rPr/>
      </w:pPr>
      <w:r>
        <w:rPr>
          <w:rFonts w:cs="Times German" w:ascii="Times German" w:hAnsi="Times German"/>
        </w:rPr>
        <w:t>frühlingserve, nhd., F.: nhd. ; L.: DW</w:t>
      </w:r>
    </w:p>
    <w:p>
      <w:pPr>
        <w:pStyle w:val="Normal"/>
        <w:rPr/>
      </w:pPr>
      <w:r>
        <w:rPr>
          <w:rStyle w:val="Wrterbuchkopfzeile"/>
        </w:rPr>
        <w:t>Frühlingsfahrt</w:t>
      </w:r>
      <w:r>
        <w:rPr>
          <w:rStyle w:val="WrterbuchStandard"/>
          <w:b/>
        </w:rPr>
        <w:t xml:space="preserve"> -- eine Frühlingsfahrt machen, mnd. meienvõren* (1)</w:t>
      </w:r>
      <w:r>
        <w:rPr>
          <w:rStyle w:val="WrterbuchStandard"/>
        </w:rPr>
        <w:t>, meyenvõren, sw. V.: nhd. eine Frühlingsfahrt machen, zur Maifeier hinausfahren, im Freien feiern; meivõren*, meyvõren, sw. V.: nhd. eine Frühlingsfahrt machen, zur Maifeier hinausfahren, im Freien feiern</w:t>
      </w:r>
    </w:p>
    <w:p>
      <w:pPr>
        <w:pStyle w:val="Normal"/>
        <w:rPr/>
      </w:pPr>
      <w:r>
        <w:rPr>
          <w:rStyle w:val="Wrterbuchkopfzeile"/>
        </w:rPr>
        <w:t>Frühlingsfeier</w:t>
      </w:r>
      <w:r>
        <w:rPr>
          <w:rStyle w:val="WrterbuchStandard"/>
          <w:b/>
        </w:rPr>
        <w:t xml:space="preserve"> -- Ausfahrt zur Frühlingsfeier, mnd. meienvõren*</w:t>
      </w:r>
      <w:r>
        <w:rPr>
          <w:rStyle w:val="WrterbuchStandard"/>
        </w:rPr>
        <w:t>, meyenvõren, meyenvõrent, N.: nhd. Ausfahrt zur Frühlingsfeier</w:t>
      </w:r>
    </w:p>
    <w:p>
      <w:pPr>
        <w:pStyle w:val="Normal"/>
        <w:rPr/>
      </w:pPr>
      <w:r>
        <w:rPr>
          <w:rStyle w:val="Wrterbuchkopfzeile"/>
        </w:rPr>
        <w:t>Frühlingsfeier</w:t>
      </w:r>
      <w:r>
        <w:rPr>
          <w:rStyle w:val="WrterbuchStandard"/>
          <w:b/>
        </w:rPr>
        <w:t xml:space="preserve"> -- Schauspiel zur Frühlingsfeier, mhd. æsterspil</w:t>
      </w:r>
      <w:r>
        <w:rPr>
          <w:rStyle w:val="WrterbuchStandard"/>
        </w:rPr>
        <w:t>, st. N.: nhd. »Osterspiel«, Passionsspiel, Spiel, Schauspiel zur Frühlingsfeier, zur Osterfeier, Osterscherz, Osterfreude, höchste Freude, Wonne</w:t>
      </w:r>
    </w:p>
    <w:p>
      <w:pPr>
        <w:pStyle w:val="Normal"/>
        <w:rPr/>
      </w:pPr>
      <w:r>
        <w:rPr>
          <w:rFonts w:cs="Times German" w:ascii="Times German" w:hAnsi="Times German"/>
        </w:rPr>
        <w:t>frühlingsfeier, nhd., F.: nhd. ; L.: DW</w:t>
      </w:r>
    </w:p>
    <w:p>
      <w:pPr>
        <w:pStyle w:val="Normal"/>
        <w:rPr/>
      </w:pPr>
      <w:r>
        <w:rPr>
          <w:rFonts w:cs="Times German" w:ascii="Times German" w:hAnsi="Times German"/>
        </w:rPr>
        <w:t>frühlingsfeige, nhd., F.: nhd. ; L.: DW</w:t>
      </w:r>
    </w:p>
    <w:p>
      <w:pPr>
        <w:pStyle w:val="Normal"/>
        <w:rPr/>
      </w:pPr>
      <w:r>
        <w:rPr>
          <w:rStyle w:val="Wrterbuchkopfzeile"/>
        </w:rPr>
        <w:t>Frühlingsfest, mhd.</w:t>
      </w:r>
      <w:r>
        <w:rPr>
          <w:rStyle w:val="WrterbuchStandard"/>
          <w:b/>
        </w:rPr>
        <w:t xml:space="preserve"> meie</w:t>
      </w:r>
      <w:r>
        <w:rPr>
          <w:rStyle w:val="WrterbuchStandard"/>
        </w:rPr>
        <w:t>, meige, mÐge, sw. M.: nhd. »Meie«, Mai, Maibaum, Maistrauß, Mailied, Maifest, Frühlingsfest</w:t>
      </w:r>
    </w:p>
    <w:p>
      <w:pPr>
        <w:pStyle w:val="Normal"/>
        <w:rPr/>
      </w:pPr>
      <w:r>
        <w:rPr>
          <w:rStyle w:val="Wrterbuchkopfzeile"/>
        </w:rPr>
        <w:t>Frühlingsfest, mnd.</w:t>
      </w:r>
      <w:r>
        <w:rPr>
          <w:rStyle w:val="WrterbuchStandard"/>
          <w:b/>
        </w:rPr>
        <w:t xml:space="preserve"> meientÆt*</w:t>
      </w:r>
      <w:r>
        <w:rPr>
          <w:rStyle w:val="WrterbuchStandard"/>
        </w:rPr>
        <w:t>, meyentÆt, megentÆt, F.: nhd. »Maienzeit«, Maizeit, Frühling, Jahreszeit um den Mai, Maifeier, Frühlingsfest; meih</w:t>
      </w:r>
      <w:r>
        <w:rPr>
          <w:rStyle w:val="WrterbuchStandard"/>
          <w:rFonts w:cs="Microsoft Sans Serif" w:ascii="Microsoft Sans Serif" w:hAnsi="Microsoft Sans Serif"/>
        </w:rPr>
        <w:t>ȫ</w:t>
      </w:r>
      <w:r>
        <w:rPr>
          <w:rStyle w:val="WrterbuchStandard"/>
          <w:rFonts w:cs="Times German"/>
        </w:rPr>
        <w:t>ge*, meihoyge*, meihæge*, meihage*, meyh</w:t>
      </w:r>
      <w:r>
        <w:rPr>
          <w:rStyle w:val="WrterbuchStandard"/>
          <w:rFonts w:cs="Microsoft Sans Serif" w:ascii="Microsoft Sans Serif" w:hAnsi="Microsoft Sans Serif"/>
        </w:rPr>
        <w:t>ȫ</w:t>
      </w:r>
      <w:r>
        <w:rPr>
          <w:rStyle w:val="WrterbuchStandard"/>
          <w:rFonts w:cs="Times German"/>
        </w:rPr>
        <w:t>ge, meyhoyge, meyhæge, meihage, M.: nhd. Maifest, Frühlingsfest; meiichhÐt*, mey</w:t>
      </w:r>
      <w:r>
        <w:rPr>
          <w:rStyle w:val="WrterbuchStandard"/>
        </w:rPr>
        <w:t>icheit, F.: nhd. Frühlingsfest; meilach*, meylach, N.: nhd. Frühlingsfest, Maifeier; meitÆt (1), meytÆt, maitÆt, F.: nhd. Maizeit, Frühling, Jahreszeit um den Mai, Maifeier, Frühlingsfest</w:t>
      </w:r>
    </w:p>
    <w:p>
      <w:pPr>
        <w:pStyle w:val="Normal"/>
        <w:rPr/>
      </w:pPr>
      <w:r>
        <w:rPr>
          <w:rFonts w:cs="Times German" w:ascii="Times German" w:hAnsi="Times German"/>
        </w:rPr>
        <w:t>frühlingsfest, nhd., N.: nhd. ; L.: DW</w:t>
      </w:r>
    </w:p>
    <w:p>
      <w:pPr>
        <w:pStyle w:val="Normal"/>
        <w:rPr/>
      </w:pPr>
      <w:r>
        <w:rPr>
          <w:rStyle w:val="Wrterbuchkopfzeile"/>
        </w:rPr>
        <w:t>Frühlingsfestes</w:t>
      </w:r>
      <w:r>
        <w:rPr>
          <w:rStyle w:val="WrterbuchStandard"/>
          <w:b/>
        </w:rPr>
        <w:t xml:space="preserve"> -- Abgabe zur Bestreitung des Frühlingsfestes, mnd. meigrÐvengelt*</w:t>
      </w:r>
      <w:r>
        <w:rPr>
          <w:rStyle w:val="WrterbuchStandard"/>
        </w:rPr>
        <w:t>, meygrÐvengelt, N.: nhd. »Maigrafengeld«, Abgabe zur Bestreitung des Frühlingsfestes</w:t>
      </w:r>
    </w:p>
    <w:p>
      <w:pPr>
        <w:pStyle w:val="Normal"/>
        <w:rPr/>
      </w:pPr>
      <w:r>
        <w:rPr>
          <w:rStyle w:val="Wrterbuchkopfzeile"/>
        </w:rPr>
        <w:t>Frühlingsfieber, ae.</w:t>
      </w:r>
      <w:r>
        <w:rPr>
          <w:rStyle w:val="WrterbuchStandard"/>
          <w:b/>
        </w:rPr>
        <w:t xml:space="preserve"> l’nc-t-en-õdl</w:t>
      </w:r>
      <w:r>
        <w:rPr>
          <w:rStyle w:val="WrterbuchStandard"/>
        </w:rPr>
        <w:t>, st. F. (æ), st. N. (a): nhd. Frühlingsfieber</w:t>
      </w:r>
    </w:p>
    <w:p>
      <w:pPr>
        <w:pStyle w:val="Normal"/>
        <w:rPr/>
      </w:pPr>
      <w:r>
        <w:rPr>
          <w:rFonts w:cs="Times German" w:ascii="Times German" w:hAnsi="Times German"/>
        </w:rPr>
        <w:t>frühlingsfieber, nhd., N.: nhd. ; L.: DW</w:t>
      </w:r>
    </w:p>
    <w:p>
      <w:pPr>
        <w:pStyle w:val="Normal"/>
        <w:rPr/>
      </w:pPr>
      <w:r>
        <w:rPr>
          <w:rFonts w:cs="Times German" w:ascii="Times German" w:hAnsi="Times German"/>
        </w:rPr>
        <w:t>frühlingsflechte, nhd., F.: nhd. ; L.: DW</w:t>
      </w:r>
    </w:p>
    <w:p>
      <w:pPr>
        <w:pStyle w:val="Normal"/>
        <w:rPr/>
      </w:pPr>
      <w:r>
        <w:rPr>
          <w:rFonts w:cs="Times German" w:ascii="Times German" w:hAnsi="Times German"/>
        </w:rPr>
        <w:t>frühlingsfliege, nhd., F.: nhd. ; L.: DW</w:t>
      </w:r>
    </w:p>
    <w:p>
      <w:pPr>
        <w:pStyle w:val="Normal"/>
        <w:rPr/>
      </w:pPr>
      <w:r>
        <w:rPr>
          <w:rFonts w:cs="Times German" w:ascii="Times German" w:hAnsi="Times German"/>
        </w:rPr>
        <w:t>frühlingsflor, nhd., M.: nhd. ; L.: DW</w:t>
      </w:r>
    </w:p>
    <w:p>
      <w:pPr>
        <w:pStyle w:val="Normal"/>
        <w:rPr/>
      </w:pPr>
      <w:r>
        <w:rPr>
          <w:rFonts w:cs="Times German" w:ascii="Times German" w:hAnsi="Times German"/>
        </w:rPr>
        <w:t>frühlingsflur, nhd., F.: nhd. ; L.: DW</w:t>
      </w:r>
    </w:p>
    <w:p>
      <w:pPr>
        <w:pStyle w:val="Normal"/>
        <w:rPr/>
      </w:pPr>
      <w:r>
        <w:rPr>
          <w:rFonts w:cs="Times German" w:ascii="Times German" w:hAnsi="Times German"/>
        </w:rPr>
        <w:t>frühlingsflusz, nhd., M.: nhd. ; L.: DW</w:t>
      </w:r>
    </w:p>
    <w:p>
      <w:pPr>
        <w:pStyle w:val="Normal"/>
        <w:rPr/>
      </w:pPr>
      <w:r>
        <w:rPr>
          <w:rFonts w:cs="Times German" w:ascii="Times German" w:hAnsi="Times German"/>
        </w:rPr>
        <w:t>frühlingsfreude, nhd., F.: nhd. ; L.: DW</w:t>
      </w:r>
    </w:p>
    <w:p>
      <w:pPr>
        <w:pStyle w:val="Normal"/>
        <w:rPr/>
      </w:pPr>
      <w:r>
        <w:rPr>
          <w:rFonts w:cs="Times German" w:ascii="Times German" w:hAnsi="Times German"/>
        </w:rPr>
        <w:t>frühlingsfrisch, nhd., Adj.: nhd. ; L.: DW</w:t>
      </w:r>
    </w:p>
    <w:p>
      <w:pPr>
        <w:pStyle w:val="Normal"/>
        <w:rPr/>
      </w:pPr>
      <w:r>
        <w:rPr>
          <w:rFonts w:cs="Times German" w:ascii="Times German" w:hAnsi="Times German"/>
        </w:rPr>
        <w:t>frühlingsfrost, nhd., M.: nhd. ; L.: DW</w:t>
      </w:r>
    </w:p>
    <w:p>
      <w:pPr>
        <w:pStyle w:val="Normal"/>
        <w:rPr/>
      </w:pPr>
      <w:r>
        <w:rPr>
          <w:rFonts w:cs="Times German" w:ascii="Times German" w:hAnsi="Times German"/>
        </w:rPr>
        <w:t>frühlingsfuchs, nhd., M.: nhd. ; L.: DW</w:t>
      </w:r>
    </w:p>
    <w:p>
      <w:pPr>
        <w:pStyle w:val="Normal"/>
        <w:rPr/>
      </w:pPr>
      <w:r>
        <w:rPr>
          <w:rFonts w:cs="Times German" w:ascii="Times German" w:hAnsi="Times German"/>
        </w:rPr>
        <w:t>frühlingsfülle, nhd., F.: nhd. ; L.: DW</w:t>
      </w:r>
    </w:p>
    <w:p>
      <w:pPr>
        <w:pStyle w:val="Normal"/>
        <w:rPr/>
      </w:pPr>
      <w:r>
        <w:rPr>
          <w:rFonts w:cs="Times German" w:ascii="Times German" w:hAnsi="Times German"/>
        </w:rPr>
        <w:t>frühlingsgabe, nhd., F.: nhd. ; L.: DW</w:t>
      </w:r>
    </w:p>
    <w:p>
      <w:pPr>
        <w:pStyle w:val="Normal"/>
        <w:rPr/>
      </w:pPr>
      <w:r>
        <w:rPr>
          <w:rFonts w:cs="Times German" w:ascii="Times German" w:hAnsi="Times German"/>
        </w:rPr>
        <w:t>frühlingsgarte, nhd., M.: nhd. ; L.: DW</w:t>
      </w:r>
    </w:p>
    <w:p>
      <w:pPr>
        <w:pStyle w:val="Normal"/>
        <w:rPr/>
      </w:pPr>
      <w:r>
        <w:rPr>
          <w:rFonts w:cs="Times German" w:ascii="Times German" w:hAnsi="Times German"/>
        </w:rPr>
        <w:t>frühlingsgarten, nhd., M.: nhd. ; L.: DW</w:t>
      </w:r>
    </w:p>
    <w:p>
      <w:pPr>
        <w:pStyle w:val="Normal"/>
        <w:rPr/>
      </w:pPr>
      <w:r>
        <w:rPr>
          <w:rFonts w:cs="Times German" w:ascii="Times German" w:hAnsi="Times German"/>
        </w:rPr>
        <w:t>frühlingsgeist, nhd., M.: nhd. ; L.: DW</w:t>
      </w:r>
    </w:p>
    <w:p>
      <w:pPr>
        <w:pStyle w:val="Normal"/>
        <w:rPr/>
      </w:pPr>
      <w:r>
        <w:rPr>
          <w:rFonts w:cs="Times German" w:ascii="Times German" w:hAnsi="Times German"/>
        </w:rPr>
        <w:t>frühlingsgelände, nhd., N.: nhd. ; L.: DW</w:t>
      </w:r>
    </w:p>
    <w:p>
      <w:pPr>
        <w:pStyle w:val="Normal"/>
        <w:rPr/>
      </w:pPr>
      <w:r>
        <w:rPr>
          <w:rFonts w:cs="Times German" w:ascii="Times German" w:hAnsi="Times German"/>
        </w:rPr>
        <w:t>frühlingsgenziane, nhd., F.: nhd. ; L.: DW</w:t>
      </w:r>
    </w:p>
    <w:p>
      <w:pPr>
        <w:pStyle w:val="Normal"/>
        <w:rPr/>
      </w:pPr>
      <w:r>
        <w:rPr>
          <w:rFonts w:cs="Times German" w:ascii="Times German" w:hAnsi="Times German"/>
        </w:rPr>
        <w:t>frühlingsgerste, nhd., F.: nhd. ; L.: DW</w:t>
      </w:r>
    </w:p>
    <w:p>
      <w:pPr>
        <w:pStyle w:val="Normal"/>
        <w:rPr/>
      </w:pPr>
      <w:r>
        <w:rPr>
          <w:rFonts w:cs="Times German" w:ascii="Times German" w:hAnsi="Times German"/>
        </w:rPr>
        <w:t>frühlingsgeruch, nhd., M.: nhd. ; L.: DW</w:t>
      </w:r>
    </w:p>
    <w:p>
      <w:pPr>
        <w:pStyle w:val="Normal"/>
        <w:rPr/>
      </w:pPr>
      <w:r>
        <w:rPr>
          <w:rFonts w:cs="Times German" w:ascii="Times German" w:hAnsi="Times German"/>
        </w:rPr>
        <w:t>frühlingsgesang, nhd., M.: nhd. ; L.: DW</w:t>
      </w:r>
    </w:p>
    <w:p>
      <w:pPr>
        <w:pStyle w:val="Normal"/>
        <w:rPr/>
      </w:pPr>
      <w:r>
        <w:rPr>
          <w:rFonts w:cs="Times German" w:ascii="Times German" w:hAnsi="Times German"/>
        </w:rPr>
        <w:t>frühlingsgeschöpf, nhd., N.: nhd. ; L.: DW</w:t>
      </w:r>
    </w:p>
    <w:p>
      <w:pPr>
        <w:pStyle w:val="Normal"/>
        <w:rPr/>
      </w:pPr>
      <w:r>
        <w:rPr>
          <w:rFonts w:cs="Times German" w:ascii="Times German" w:hAnsi="Times German"/>
        </w:rPr>
        <w:t>frühlingsgetümmel, nhd., N.: nhd. ; L.: DW</w:t>
      </w:r>
    </w:p>
    <w:p>
      <w:pPr>
        <w:pStyle w:val="Normal"/>
        <w:rPr/>
      </w:pPr>
      <w:r>
        <w:rPr>
          <w:rFonts w:cs="Times German" w:ascii="Times German" w:hAnsi="Times German"/>
        </w:rPr>
        <w:t>frühlingsgewand, nhd., N.: nhd. ; L.: DW</w:t>
      </w:r>
    </w:p>
    <w:p>
      <w:pPr>
        <w:pStyle w:val="Normal"/>
        <w:rPr/>
      </w:pPr>
      <w:r>
        <w:rPr>
          <w:rFonts w:cs="Times German" w:ascii="Times German" w:hAnsi="Times German"/>
        </w:rPr>
        <w:t>frühlingsgewebe, nhd., N.: nhd. ; L.: DW</w:t>
      </w:r>
    </w:p>
    <w:p>
      <w:pPr>
        <w:pStyle w:val="Normal"/>
        <w:rPr/>
      </w:pPr>
      <w:r>
        <w:rPr>
          <w:rFonts w:cs="Times German" w:ascii="Times German" w:hAnsi="Times German"/>
        </w:rPr>
        <w:t>frühlingsgewitter, nhd., N.: nhd. ; L.: DW</w:t>
      </w:r>
    </w:p>
    <w:p>
      <w:pPr>
        <w:pStyle w:val="Normal"/>
        <w:rPr/>
      </w:pPr>
      <w:r>
        <w:rPr>
          <w:rFonts w:cs="Times German" w:ascii="Times German" w:hAnsi="Times German"/>
        </w:rPr>
        <w:t>frühlingsglanz, nhd., M.: nhd. ; L.: DW</w:t>
      </w:r>
    </w:p>
    <w:p>
      <w:pPr>
        <w:pStyle w:val="Normal"/>
        <w:rPr/>
      </w:pPr>
      <w:r>
        <w:rPr>
          <w:rFonts w:cs="Times German" w:ascii="Times German" w:hAnsi="Times German"/>
        </w:rPr>
        <w:t>frühlingsglaube, nhd., M.: nhd. ; L.: DW</w:t>
      </w:r>
    </w:p>
    <w:p>
      <w:pPr>
        <w:pStyle w:val="Normal"/>
        <w:rPr/>
      </w:pPr>
      <w:r>
        <w:rPr>
          <w:rFonts w:cs="Times German" w:ascii="Times German" w:hAnsi="Times German"/>
        </w:rPr>
        <w:t>frühlingsglut, nhd., F.: nhd. ; L.: DW</w:t>
      </w:r>
    </w:p>
    <w:p>
      <w:pPr>
        <w:pStyle w:val="Normal"/>
        <w:rPr/>
      </w:pPr>
      <w:r>
        <w:rPr>
          <w:rFonts w:cs="Times German" w:ascii="Times German" w:hAnsi="Times German"/>
        </w:rPr>
        <w:t>frühlingsgott, nhd., M.: nhd. ; L.: DW</w:t>
      </w:r>
    </w:p>
    <w:p>
      <w:pPr>
        <w:pStyle w:val="Normal"/>
        <w:rPr/>
      </w:pPr>
      <w:r>
        <w:rPr>
          <w:rStyle w:val="Wrterbuchkopfzeile"/>
        </w:rPr>
        <w:t>Frühlingsgöttin, germ.</w:t>
      </w:r>
      <w:r>
        <w:rPr>
          <w:rStyle w:val="WrterbuchStandard"/>
          <w:b/>
        </w:rPr>
        <w:t xml:space="preserve"> ? *austræ-</w:t>
      </w:r>
      <w:r>
        <w:rPr>
          <w:rStyle w:val="WrterbuchStandard"/>
        </w:rPr>
        <w:t>, *austræn, sw. F. (n): nhd. Frühlingsgöttin?</w:t>
      </w:r>
    </w:p>
    <w:p>
      <w:pPr>
        <w:pStyle w:val="Normal"/>
        <w:rPr/>
      </w:pPr>
      <w:r>
        <w:rPr>
          <w:rFonts w:cs="Times German" w:ascii="Times German" w:hAnsi="Times German"/>
        </w:rPr>
        <w:t>frühlingsgöttin, nhd., F.: nhd. ; L.: DW</w:t>
      </w:r>
    </w:p>
    <w:p>
      <w:pPr>
        <w:pStyle w:val="Normal"/>
        <w:rPr/>
      </w:pPr>
      <w:r>
        <w:rPr>
          <w:rFonts w:cs="Times German" w:ascii="Times German" w:hAnsi="Times German"/>
        </w:rPr>
        <w:t>frühlingsgras, nhd., N.: nhd. ; L.: DW</w:t>
      </w:r>
    </w:p>
    <w:p>
      <w:pPr>
        <w:pStyle w:val="Normal"/>
        <w:rPr/>
      </w:pPr>
      <w:r>
        <w:rPr>
          <w:rFonts w:cs="Times German" w:ascii="Times German" w:hAnsi="Times German"/>
        </w:rPr>
        <w:t>frühlingsgrenze, nhd., F.: nhd. ; L.: DW</w:t>
      </w:r>
    </w:p>
    <w:p>
      <w:pPr>
        <w:pStyle w:val="Normal"/>
        <w:rPr/>
      </w:pPr>
      <w:r>
        <w:rPr>
          <w:rFonts w:cs="Times German" w:ascii="Times German" w:hAnsi="Times German"/>
        </w:rPr>
        <w:t>frühlingsgrün, nhd., Adj.: nhd. ; L.: DW</w:t>
      </w:r>
    </w:p>
    <w:p>
      <w:pPr>
        <w:pStyle w:val="Normal"/>
        <w:rPr/>
      </w:pPr>
      <w:r>
        <w:rPr>
          <w:rFonts w:cs="Times German" w:ascii="Times German" w:hAnsi="Times German"/>
        </w:rPr>
        <w:t>frühlingsgrün, nhd., N.: nhd. ; L.: DW</w:t>
      </w:r>
    </w:p>
    <w:p>
      <w:pPr>
        <w:pStyle w:val="Normal"/>
        <w:rPr/>
      </w:pPr>
      <w:r>
        <w:rPr>
          <w:rStyle w:val="Wrterbuchkopfzeile"/>
        </w:rPr>
        <w:t>Frühlingsgruß, mhd.</w:t>
      </w:r>
      <w:r>
        <w:rPr>
          <w:rStyle w:val="WrterbuchStandard"/>
          <w:b/>
        </w:rPr>
        <w:t xml:space="preserve"> sumergruoz</w:t>
      </w:r>
      <w:r>
        <w:rPr>
          <w:rStyle w:val="WrterbuchStandard"/>
        </w:rPr>
        <w:t>, st. M.: nhd. Sommergruß, Frühlingsgruß</w:t>
      </w:r>
    </w:p>
    <w:p>
      <w:pPr>
        <w:pStyle w:val="Normal"/>
        <w:rPr/>
      </w:pPr>
      <w:r>
        <w:rPr>
          <w:rFonts w:cs="Times German" w:ascii="Times German" w:hAnsi="Times German"/>
        </w:rPr>
        <w:t>frühlingsgrusz, nhd., M.: nhd. ; L.: DW</w:t>
      </w:r>
    </w:p>
    <w:p>
      <w:pPr>
        <w:pStyle w:val="Normal"/>
        <w:rPr/>
      </w:pPr>
      <w:r>
        <w:rPr>
          <w:rStyle w:val="Wrterbuchkopfzeile"/>
        </w:rPr>
        <w:t>frühlingshaft, ahd.</w:t>
      </w:r>
      <w:r>
        <w:rPr>
          <w:rStyle w:val="WrterbuchStandard"/>
          <w:b/>
        </w:rPr>
        <w:t xml:space="preserve"> lenzinlÆh* 1</w:t>
      </w:r>
      <w:r>
        <w:rPr>
          <w:rStyle w:val="WrterbuchStandard"/>
        </w:rPr>
        <w:t>, langezenlÆh*, Adj.: nhd. frühlingshaft, zum Frühling gehörig, Frühlings...; lenzisk* 3, lenzisc*, langezisk*, Adj.: nhd. frühlingshaft, Frühlings...</w:t>
      </w:r>
    </w:p>
    <w:p>
      <w:pPr>
        <w:pStyle w:val="Normal"/>
        <w:rPr/>
      </w:pPr>
      <w:r>
        <w:rPr>
          <w:rFonts w:cs="Times German" w:ascii="Times German" w:hAnsi="Times German"/>
        </w:rPr>
        <w:t>frühlingshaft, nhd., Adj.: nhd. ; L.: DW</w:t>
      </w:r>
    </w:p>
    <w:p>
      <w:pPr>
        <w:pStyle w:val="Normal"/>
        <w:rPr/>
      </w:pPr>
      <w:r>
        <w:rPr>
          <w:rStyle w:val="Wrterbuchkopfzeile"/>
        </w:rPr>
        <w:t>frühlingshafter</w:t>
      </w:r>
      <w:r>
        <w:rPr>
          <w:rStyle w:val="WrterbuchStandard"/>
          <w:b/>
        </w:rPr>
        <w:t xml:space="preserve"> -- frühlingshafter Anblick, mnd. meienblik*</w:t>
      </w:r>
      <w:r>
        <w:rPr>
          <w:rStyle w:val="WrterbuchStandard"/>
        </w:rPr>
        <w:t>, meyenblik, M.: nhd. »Maiblick«, frühlingshafter Anblick</w:t>
      </w:r>
    </w:p>
    <w:p>
      <w:pPr>
        <w:pStyle w:val="Normal"/>
        <w:rPr/>
      </w:pPr>
      <w:r>
        <w:rPr>
          <w:rFonts w:cs="Times German" w:ascii="Times German" w:hAnsi="Times German"/>
        </w:rPr>
        <w:t>frühlingshain, nhd., M.: nhd. ; L.: DW</w:t>
      </w:r>
    </w:p>
    <w:p>
      <w:pPr>
        <w:pStyle w:val="Normal"/>
        <w:rPr/>
      </w:pPr>
      <w:r>
        <w:rPr>
          <w:rFonts w:cs="Times German" w:ascii="Times German" w:hAnsi="Times German"/>
        </w:rPr>
        <w:t>frühlingshalm, nhd., M.: nhd. ; L.: DW</w:t>
      </w:r>
    </w:p>
    <w:p>
      <w:pPr>
        <w:pStyle w:val="Normal"/>
        <w:rPr/>
      </w:pPr>
      <w:r>
        <w:rPr>
          <w:rFonts w:cs="Times German" w:ascii="Times German" w:hAnsi="Times German"/>
        </w:rPr>
        <w:t>frühlingsharfe, nhd., F.: nhd. ; L.: DW</w:t>
      </w:r>
    </w:p>
    <w:p>
      <w:pPr>
        <w:pStyle w:val="Normal"/>
        <w:rPr/>
      </w:pPr>
      <w:r>
        <w:rPr>
          <w:rFonts w:cs="Times German" w:ascii="Times German" w:hAnsi="Times German"/>
        </w:rPr>
        <w:t>frühlingshauch, nhd., M.: nhd. ; L.: DW</w:t>
      </w:r>
    </w:p>
    <w:p>
      <w:pPr>
        <w:pStyle w:val="Normal"/>
        <w:rPr/>
      </w:pPr>
      <w:r>
        <w:rPr>
          <w:rFonts w:cs="Times German" w:ascii="Times German" w:hAnsi="Times German"/>
        </w:rPr>
        <w:t>frühlingsheer, nhd., N.: nhd. ; L.: DW</w:t>
      </w:r>
    </w:p>
    <w:p>
      <w:pPr>
        <w:pStyle w:val="Normal"/>
        <w:rPr/>
      </w:pPr>
      <w:r>
        <w:rPr>
          <w:rFonts w:cs="Times German" w:ascii="Times German" w:hAnsi="Times German"/>
        </w:rPr>
        <w:t>frühlingsheiter, nhd., Adj.: nhd. ; L.: DW</w:t>
      </w:r>
    </w:p>
    <w:p>
      <w:pPr>
        <w:pStyle w:val="Normal"/>
        <w:rPr/>
      </w:pPr>
      <w:r>
        <w:rPr>
          <w:rFonts w:cs="Times German" w:ascii="Times German" w:hAnsi="Times German"/>
        </w:rPr>
        <w:t>frühlingsheiter, nhd., Adv.: nhd. ; L.: DW</w:t>
      </w:r>
    </w:p>
    <w:p>
      <w:pPr>
        <w:pStyle w:val="Normal"/>
        <w:rPr/>
      </w:pPr>
      <w:r>
        <w:rPr>
          <w:rFonts w:cs="Times German" w:ascii="Times German" w:hAnsi="Times German"/>
        </w:rPr>
        <w:t>frühlingsheitere, nhd., F.: nhd. ; L.: DW</w:t>
      </w:r>
    </w:p>
    <w:p>
      <w:pPr>
        <w:pStyle w:val="Normal"/>
        <w:rPr/>
      </w:pPr>
      <w:r>
        <w:rPr>
          <w:rFonts w:cs="Times German" w:ascii="Times German" w:hAnsi="Times German"/>
        </w:rPr>
        <w:t>frühlingshell, nhd., Adj.: nhd. ; L.: DW</w:t>
      </w:r>
    </w:p>
    <w:p>
      <w:pPr>
        <w:pStyle w:val="Normal"/>
        <w:rPr/>
      </w:pPr>
      <w:r>
        <w:rPr>
          <w:rFonts w:cs="Times German" w:ascii="Times German" w:hAnsi="Times German"/>
        </w:rPr>
        <w:t>frühlingshelle, nhd., F.: nhd. ; L.: DW</w:t>
      </w:r>
    </w:p>
    <w:p>
      <w:pPr>
        <w:pStyle w:val="Normal"/>
        <w:rPr/>
      </w:pPr>
      <w:r>
        <w:rPr>
          <w:rFonts w:cs="Times German" w:ascii="Times German" w:hAnsi="Times German"/>
        </w:rPr>
        <w:t>frühlingsherold, nhd., M.: nhd. ; L.: DW</w:t>
      </w:r>
    </w:p>
    <w:p>
      <w:pPr>
        <w:pStyle w:val="Normal"/>
        <w:rPr/>
      </w:pPr>
      <w:r>
        <w:rPr>
          <w:rFonts w:cs="Times German" w:ascii="Times German" w:hAnsi="Times German"/>
        </w:rPr>
        <w:t>frühlingshimmel, nhd., M.: nhd. ; L.: DW</w:t>
      </w:r>
    </w:p>
    <w:p>
      <w:pPr>
        <w:pStyle w:val="Normal"/>
        <w:rPr/>
      </w:pPr>
      <w:r>
        <w:rPr>
          <w:rFonts w:cs="Times German" w:ascii="Times German" w:hAnsi="Times German"/>
        </w:rPr>
        <w:t>frühlingshofnung, nhd., F.: nhd. ; L.: DW</w:t>
      </w:r>
    </w:p>
    <w:p>
      <w:pPr>
        <w:pStyle w:val="Normal"/>
        <w:rPr/>
      </w:pPr>
      <w:r>
        <w:rPr>
          <w:rFonts w:cs="Times German" w:ascii="Times German" w:hAnsi="Times German"/>
        </w:rPr>
        <w:t>frühlingsholdchen, nhd., N.: nhd. ; L.: DW</w:t>
      </w:r>
    </w:p>
    <w:p>
      <w:pPr>
        <w:pStyle w:val="Normal"/>
        <w:rPr/>
      </w:pPr>
      <w:r>
        <w:rPr>
          <w:rFonts w:cs="Times German" w:ascii="Times German" w:hAnsi="Times German"/>
        </w:rPr>
        <w:t>frühlingsholzung, nhd., F.: nhd. ; L.: DW</w:t>
      </w:r>
    </w:p>
    <w:p>
      <w:pPr>
        <w:pStyle w:val="Normal"/>
        <w:rPr/>
      </w:pPr>
      <w:r>
        <w:rPr>
          <w:rFonts w:cs="Times German" w:ascii="Times German" w:hAnsi="Times German"/>
        </w:rPr>
        <w:t>frühlingshügel, nhd., M.: nhd. ; L.: DW</w:t>
      </w:r>
    </w:p>
    <w:p>
      <w:pPr>
        <w:pStyle w:val="Normal"/>
        <w:rPr/>
      </w:pPr>
      <w:r>
        <w:rPr>
          <w:rFonts w:cs="Times German" w:ascii="Times German" w:hAnsi="Times German"/>
        </w:rPr>
        <w:t>frühlingsjahr, nhd., N.: nhd. ; L.: DW</w:t>
      </w:r>
    </w:p>
    <w:p>
      <w:pPr>
        <w:pStyle w:val="Normal"/>
        <w:rPr/>
      </w:pPr>
      <w:r>
        <w:rPr>
          <w:rFonts w:cs="Times German" w:ascii="Times German" w:hAnsi="Times German"/>
        </w:rPr>
        <w:t>frühlingskäfer, nhd., M.: nhd. ; L.: DW</w:t>
      </w:r>
    </w:p>
    <w:p>
      <w:pPr>
        <w:pStyle w:val="Normal"/>
        <w:rPr/>
      </w:pPr>
      <w:r>
        <w:rPr>
          <w:rFonts w:cs="Times German" w:ascii="Times German" w:hAnsi="Times German"/>
        </w:rPr>
        <w:t>frühlingskelch, nhd., M.: nhd. ; L.: DW</w:t>
      </w:r>
    </w:p>
    <w:p>
      <w:pPr>
        <w:pStyle w:val="Normal"/>
        <w:rPr/>
      </w:pPr>
      <w:r>
        <w:rPr>
          <w:rFonts w:cs="Times German" w:ascii="Times German" w:hAnsi="Times German"/>
        </w:rPr>
        <w:t>frühlingskind, nhd., N.: nhd. ; L.: DW</w:t>
      </w:r>
    </w:p>
    <w:p>
      <w:pPr>
        <w:pStyle w:val="Normal"/>
        <w:rPr/>
      </w:pPr>
      <w:r>
        <w:rPr>
          <w:rFonts w:cs="Times German" w:ascii="Times German" w:hAnsi="Times German"/>
        </w:rPr>
        <w:t>frühlingsklang, nhd., M.: nhd. ; L.: DW</w:t>
      </w:r>
    </w:p>
    <w:p>
      <w:pPr>
        <w:pStyle w:val="Normal"/>
        <w:rPr/>
      </w:pPr>
      <w:r>
        <w:rPr>
          <w:rFonts w:cs="Times German" w:ascii="Times German" w:hAnsi="Times German"/>
        </w:rPr>
        <w:t>frühlingsklar, nhd., Adj.: nhd. ; L.: DW</w:t>
      </w:r>
    </w:p>
    <w:p>
      <w:pPr>
        <w:pStyle w:val="Normal"/>
        <w:rPr/>
      </w:pPr>
      <w:r>
        <w:rPr>
          <w:rFonts w:cs="Times German" w:ascii="Times German" w:hAnsi="Times German"/>
        </w:rPr>
        <w:t>frühlingsklee, nhd., M.: nhd. ; L.: DW</w:t>
      </w:r>
    </w:p>
    <w:p>
      <w:pPr>
        <w:pStyle w:val="Normal"/>
        <w:rPr/>
      </w:pPr>
      <w:r>
        <w:rPr>
          <w:rFonts w:cs="Times German" w:ascii="Times German" w:hAnsi="Times German"/>
        </w:rPr>
        <w:t>frühlingskleid, nhd., N.: nhd. ; L.: DW</w:t>
      </w:r>
    </w:p>
    <w:p>
      <w:pPr>
        <w:pStyle w:val="Normal"/>
        <w:rPr/>
      </w:pPr>
      <w:r>
        <w:rPr>
          <w:rFonts w:cs="Times German" w:ascii="Times German" w:hAnsi="Times German"/>
        </w:rPr>
        <w:t>frühlingskranz, nhd., M.: nhd. ; L.: DW</w:t>
      </w:r>
    </w:p>
    <w:p>
      <w:pPr>
        <w:pStyle w:val="Normal"/>
        <w:rPr/>
      </w:pPr>
      <w:r>
        <w:rPr>
          <w:rFonts w:cs="Times German" w:ascii="Times German" w:hAnsi="Times German"/>
        </w:rPr>
        <w:t>frühlingskraut, nhd., N.: nhd. ; L.: DW</w:t>
      </w:r>
    </w:p>
    <w:p>
      <w:pPr>
        <w:pStyle w:val="Normal"/>
        <w:rPr/>
      </w:pPr>
      <w:r>
        <w:rPr>
          <w:rFonts w:cs="Times German" w:ascii="Times German" w:hAnsi="Times German"/>
        </w:rPr>
        <w:t>frühlingskräutersalat, nhd., M.: nhd. ; L.: DW</w:t>
      </w:r>
    </w:p>
    <w:p>
      <w:pPr>
        <w:pStyle w:val="Normal"/>
        <w:rPr/>
      </w:pPr>
      <w:r>
        <w:rPr>
          <w:rFonts w:cs="Times German" w:ascii="Times German" w:hAnsi="Times German"/>
        </w:rPr>
        <w:t>frühlingskur, nhd., F.: nhd. ; L.: DW</w:t>
      </w:r>
    </w:p>
    <w:p>
      <w:pPr>
        <w:pStyle w:val="Normal"/>
        <w:rPr/>
      </w:pPr>
      <w:r>
        <w:rPr>
          <w:rFonts w:cs="Times German" w:ascii="Times German" w:hAnsi="Times German"/>
        </w:rPr>
        <w:t>frühlingskus, nhd., M.: nhd. ; L.: DW</w:t>
      </w:r>
    </w:p>
    <w:p>
      <w:pPr>
        <w:pStyle w:val="Normal"/>
        <w:rPr/>
      </w:pPr>
      <w:r>
        <w:rPr>
          <w:rFonts w:cs="Times German" w:ascii="Times German" w:hAnsi="Times German"/>
        </w:rPr>
        <w:t>frühlingslächeln, nhd., N.: nhd. ; L.: DW</w:t>
      </w:r>
    </w:p>
    <w:p>
      <w:pPr>
        <w:pStyle w:val="Normal"/>
        <w:rPr/>
      </w:pPr>
      <w:r>
        <w:rPr>
          <w:rFonts w:cs="Times German" w:ascii="Times German" w:hAnsi="Times German"/>
        </w:rPr>
        <w:t>frühlingslamm, nhd., N.: nhd. ; L.: DW</w:t>
      </w:r>
    </w:p>
    <w:p>
      <w:pPr>
        <w:pStyle w:val="Normal"/>
        <w:rPr/>
      </w:pPr>
      <w:r>
        <w:rPr>
          <w:rFonts w:cs="Times German" w:ascii="Times German" w:hAnsi="Times German"/>
        </w:rPr>
        <w:t>frühlingslandschaft, nhd., F.: nhd. ; L.: DW</w:t>
      </w:r>
    </w:p>
    <w:p>
      <w:pPr>
        <w:pStyle w:val="Normal"/>
        <w:rPr/>
      </w:pPr>
      <w:r>
        <w:rPr>
          <w:rFonts w:cs="Times German" w:ascii="Times German" w:hAnsi="Times German"/>
        </w:rPr>
        <w:t>frühlingslaub, nhd., N.: nhd. ; L.: DW</w:t>
      </w:r>
    </w:p>
    <w:p>
      <w:pPr>
        <w:pStyle w:val="Normal"/>
        <w:rPr/>
      </w:pPr>
      <w:r>
        <w:rPr>
          <w:rFonts w:cs="Times German" w:ascii="Times German" w:hAnsi="Times German"/>
        </w:rPr>
        <w:t>frühlingslauf, nhd., M.: nhd. ; L.: DW</w:t>
      </w:r>
    </w:p>
    <w:p>
      <w:pPr>
        <w:pStyle w:val="Normal"/>
        <w:rPr/>
      </w:pPr>
      <w:r>
        <w:rPr>
          <w:rFonts w:cs="Times German" w:ascii="Times German" w:hAnsi="Times German"/>
        </w:rPr>
        <w:t>frühlingslaut, nhd., M.: nhd. ; L.: DW</w:t>
      </w:r>
    </w:p>
    <w:p>
      <w:pPr>
        <w:pStyle w:val="Normal"/>
        <w:rPr/>
      </w:pPr>
      <w:r>
        <w:rPr>
          <w:rFonts w:cs="Times German" w:ascii="Times German" w:hAnsi="Times German"/>
        </w:rPr>
        <w:t>frühlingsleben, nhd., N.: nhd. ; L.: DW</w:t>
      </w:r>
    </w:p>
    <w:p>
      <w:pPr>
        <w:pStyle w:val="Normal"/>
        <w:rPr/>
      </w:pPr>
      <w:r>
        <w:rPr>
          <w:rFonts w:cs="Times German" w:ascii="Times German" w:hAnsi="Times German"/>
        </w:rPr>
        <w:t>frühlingslebenspracht, nhd., F.: nhd. ; L.: DW</w:t>
      </w:r>
    </w:p>
    <w:p>
      <w:pPr>
        <w:pStyle w:val="Normal"/>
        <w:rPr/>
      </w:pPr>
      <w:r>
        <w:rPr>
          <w:rFonts w:cs="Times German" w:ascii="Times German" w:hAnsi="Times German"/>
        </w:rPr>
        <w:t>frühlingsleuchten, nhd., N.: nhd. ; L.: DW</w:t>
      </w:r>
    </w:p>
    <w:p>
      <w:pPr>
        <w:pStyle w:val="Normal"/>
        <w:rPr/>
      </w:pPr>
      <w:r>
        <w:rPr>
          <w:rFonts w:cs="Times German" w:ascii="Times German" w:hAnsi="Times German"/>
        </w:rPr>
        <w:t>frühlingslicht, nhd., N.: nhd. ; L.: DW</w:t>
      </w:r>
    </w:p>
    <w:p>
      <w:pPr>
        <w:pStyle w:val="Normal"/>
        <w:rPr/>
      </w:pPr>
      <w:r>
        <w:rPr>
          <w:rFonts w:cs="Times German" w:ascii="Times German" w:hAnsi="Times German"/>
        </w:rPr>
        <w:t>frühlingsliebe, nhd., F.: nhd. ; L.: DW</w:t>
      </w:r>
    </w:p>
    <w:p>
      <w:pPr>
        <w:pStyle w:val="Normal"/>
        <w:rPr/>
      </w:pPr>
      <w:r>
        <w:rPr>
          <w:rFonts w:cs="Times German" w:ascii="Times German" w:hAnsi="Times German"/>
        </w:rPr>
        <w:t>frühlingslied, nhd., N.: nhd. ; L.: DW</w:t>
      </w:r>
    </w:p>
    <w:p>
      <w:pPr>
        <w:pStyle w:val="Normal"/>
        <w:rPr/>
      </w:pPr>
      <w:r>
        <w:rPr>
          <w:rFonts w:cs="Times German" w:ascii="Times German" w:hAnsi="Times German"/>
        </w:rPr>
        <w:t>frühlingsliedchen, nhd., N.: nhd. ; L.: DW</w:t>
      </w:r>
    </w:p>
    <w:p>
      <w:pPr>
        <w:pStyle w:val="Normal"/>
        <w:rPr/>
      </w:pPr>
      <w:r>
        <w:rPr>
          <w:rStyle w:val="Wrterbuchkopfzeile"/>
        </w:rPr>
        <w:t>Frühlingslilie, mhd.</w:t>
      </w:r>
      <w:r>
        <w:rPr>
          <w:rStyle w:val="WrterbuchStandard"/>
          <w:b/>
        </w:rPr>
        <w:t xml:space="preserve"> æstergloie</w:t>
      </w:r>
      <w:r>
        <w:rPr>
          <w:rStyle w:val="WrterbuchStandard"/>
        </w:rPr>
        <w:t>, sw. F.: nhd. Frühlingslilie</w:t>
      </w:r>
    </w:p>
    <w:p>
      <w:pPr>
        <w:pStyle w:val="Normal"/>
        <w:rPr/>
      </w:pPr>
      <w:r>
        <w:rPr>
          <w:rFonts w:cs="Times German" w:ascii="Times German" w:hAnsi="Times German"/>
        </w:rPr>
        <w:t>frühlingslind, nhd., Adj.: nhd. ; L.: DW</w:t>
      </w:r>
    </w:p>
    <w:p>
      <w:pPr>
        <w:pStyle w:val="Normal"/>
        <w:rPr/>
      </w:pPr>
      <w:r>
        <w:rPr>
          <w:rFonts w:cs="Times German" w:ascii="Times German" w:hAnsi="Times German"/>
        </w:rPr>
        <w:t>frühlingsloos, nhd.: nhd. ; L.: DW</w:t>
      </w:r>
    </w:p>
    <w:p>
      <w:pPr>
        <w:pStyle w:val="Normal"/>
        <w:rPr/>
      </w:pPr>
      <w:r>
        <w:rPr>
          <w:rFonts w:cs="Times German" w:ascii="Times German" w:hAnsi="Times German"/>
        </w:rPr>
        <w:t>frühlingsluft, nhd., F.: nhd. ; L.: DW</w:t>
      </w:r>
    </w:p>
    <w:p>
      <w:pPr>
        <w:pStyle w:val="Normal"/>
        <w:rPr/>
      </w:pPr>
      <w:r>
        <w:rPr>
          <w:rFonts w:cs="Times German" w:ascii="Times German" w:hAnsi="Times German"/>
        </w:rPr>
        <w:t>frühlingslüftchen, nhd., N.: nhd. ; L.: DW</w:t>
      </w:r>
    </w:p>
    <w:p>
      <w:pPr>
        <w:pStyle w:val="Normal"/>
        <w:rPr/>
      </w:pPr>
      <w:r>
        <w:rPr>
          <w:rFonts w:cs="Times German" w:ascii="Times German" w:hAnsi="Times German"/>
        </w:rPr>
        <w:t>frühlingslust, nhd., F.: nhd. ; L.: DW</w:t>
      </w:r>
    </w:p>
    <w:p>
      <w:pPr>
        <w:pStyle w:val="Normal"/>
        <w:rPr/>
      </w:pPr>
      <w:r>
        <w:rPr>
          <w:rFonts w:cs="Times German" w:ascii="Times German" w:hAnsi="Times German"/>
        </w:rPr>
        <w:t>frühlingslustbarkeit, nhd., F.: nhd. ; L.: DW</w:t>
      </w:r>
    </w:p>
    <w:p>
      <w:pPr>
        <w:pStyle w:val="Normal"/>
        <w:rPr/>
      </w:pPr>
      <w:r>
        <w:rPr>
          <w:rFonts w:cs="Times German" w:ascii="Times German" w:hAnsi="Times German"/>
        </w:rPr>
        <w:t>frühlingsmahl, nhd., N.: nhd. ; L.: DW</w:t>
      </w:r>
    </w:p>
    <w:p>
      <w:pPr>
        <w:pStyle w:val="Normal"/>
        <w:rPr/>
      </w:pPr>
      <w:r>
        <w:rPr>
          <w:rFonts w:cs="Times German" w:ascii="Times German" w:hAnsi="Times German"/>
        </w:rPr>
        <w:t>frühlingsmarkt, nhd., M.: nhd. ; L.: DW</w:t>
      </w:r>
    </w:p>
    <w:p>
      <w:pPr>
        <w:pStyle w:val="Normal"/>
        <w:rPr/>
      </w:pPr>
      <w:r>
        <w:rPr>
          <w:rFonts w:cs="Times German" w:ascii="Times German" w:hAnsi="Times German"/>
        </w:rPr>
        <w:t>frühlingsmäszig, nhd., Adj.: nhd. ; L.: DW</w:t>
      </w:r>
    </w:p>
    <w:p>
      <w:pPr>
        <w:pStyle w:val="Normal"/>
        <w:rPr/>
      </w:pPr>
      <w:r>
        <w:rPr>
          <w:rFonts w:cs="Times German" w:ascii="Times German" w:hAnsi="Times German"/>
        </w:rPr>
        <w:t>frühlingsmäszig, nhd., Adv.: nhd. ; L.: DW</w:t>
      </w:r>
    </w:p>
    <w:p>
      <w:pPr>
        <w:pStyle w:val="Normal"/>
        <w:rPr/>
      </w:pPr>
      <w:r>
        <w:rPr>
          <w:rFonts w:cs="Times German" w:ascii="Times German" w:hAnsi="Times German"/>
        </w:rPr>
        <w:t>frühlingsmattheit, nhd.: nhd. ; L.: DW</w:t>
      </w:r>
    </w:p>
    <w:p>
      <w:pPr>
        <w:pStyle w:val="Normal"/>
        <w:rPr/>
      </w:pPr>
      <w:r>
        <w:rPr>
          <w:rFonts w:cs="Times German" w:ascii="Times German" w:hAnsi="Times German"/>
        </w:rPr>
        <w:t>frühlingsmelodei, nhd., F.: nhd. ; L.: DW</w:t>
      </w:r>
    </w:p>
    <w:p>
      <w:pPr>
        <w:pStyle w:val="Normal"/>
        <w:rPr/>
      </w:pPr>
      <w:r>
        <w:rPr>
          <w:rFonts w:cs="Times German" w:ascii="Times German" w:hAnsi="Times German"/>
        </w:rPr>
        <w:t>frühlingsmelodie, nhd., F.: nhd. ; L.: DW</w:t>
      </w:r>
    </w:p>
    <w:p>
      <w:pPr>
        <w:pStyle w:val="Normal"/>
        <w:rPr/>
      </w:pPr>
      <w:r>
        <w:rPr>
          <w:rFonts w:cs="Times German" w:ascii="Times German" w:hAnsi="Times German"/>
        </w:rPr>
        <w:t>frühlingsmesse, nhd., F.: nhd. ; L.: DW</w:t>
      </w:r>
    </w:p>
    <w:p>
      <w:pPr>
        <w:pStyle w:val="Normal"/>
        <w:rPr/>
      </w:pPr>
      <w:r>
        <w:rPr>
          <w:rFonts w:cs="Times German" w:ascii="Times German" w:hAnsi="Times German"/>
        </w:rPr>
        <w:t>frühlingsmild, nhd., Adj.: nhd. ; L.: DW</w:t>
      </w:r>
    </w:p>
    <w:p>
      <w:pPr>
        <w:pStyle w:val="Normal"/>
        <w:rPr/>
      </w:pPr>
      <w:r>
        <w:rPr>
          <w:rFonts w:cs="Times German" w:ascii="Times German" w:hAnsi="Times German"/>
        </w:rPr>
        <w:t>frühlingsmilde, nhd., F.: nhd. ; L.: DW</w:t>
      </w:r>
    </w:p>
    <w:p>
      <w:pPr>
        <w:pStyle w:val="Normal"/>
        <w:rPr/>
      </w:pPr>
      <w:r>
        <w:rPr>
          <w:rFonts w:cs="Times German" w:ascii="Times German" w:hAnsi="Times German"/>
        </w:rPr>
        <w:t>frühlingsminnesang, nhd., M.: nhd. ; L.: DW</w:t>
      </w:r>
    </w:p>
    <w:p>
      <w:pPr>
        <w:pStyle w:val="Normal"/>
        <w:rPr/>
      </w:pPr>
      <w:r>
        <w:rPr>
          <w:rFonts w:cs="Times German" w:ascii="Times German" w:hAnsi="Times German"/>
        </w:rPr>
        <w:t>frühlingsminnesinger, nhd., M.: nhd. ; L.: DW</w:t>
      </w:r>
    </w:p>
    <w:p>
      <w:pPr>
        <w:pStyle w:val="Normal"/>
        <w:rPr/>
      </w:pPr>
      <w:r>
        <w:rPr>
          <w:rFonts w:cs="Times German" w:ascii="Times German" w:hAnsi="Times German"/>
        </w:rPr>
        <w:t>frühlingsmonat, nhd., M.: nhd. ; L.: DW</w:t>
      </w:r>
    </w:p>
    <w:p>
      <w:pPr>
        <w:pStyle w:val="Normal"/>
        <w:rPr/>
      </w:pPr>
      <w:r>
        <w:rPr>
          <w:rFonts w:cs="Times German" w:ascii="Times German" w:hAnsi="Times German"/>
        </w:rPr>
        <w:t>frühlingsmond, nhd., M.: nhd. ; L.: DW</w:t>
      </w:r>
    </w:p>
    <w:p>
      <w:pPr>
        <w:pStyle w:val="Normal"/>
        <w:rPr/>
      </w:pPr>
      <w:r>
        <w:rPr>
          <w:rFonts w:cs="Times German" w:ascii="Times German" w:hAnsi="Times German"/>
        </w:rPr>
        <w:t>frühlingsmorgen, nhd., M.: nhd. ; L.: DW</w:t>
      </w:r>
    </w:p>
    <w:p>
      <w:pPr>
        <w:pStyle w:val="Normal"/>
        <w:rPr/>
      </w:pPr>
      <w:r>
        <w:rPr>
          <w:rFonts w:cs="Times German" w:ascii="Times German" w:hAnsi="Times German"/>
        </w:rPr>
        <w:t>frühlingsmorgenroth, nhd., N.: nhd. ; L.: DW</w:t>
      </w:r>
    </w:p>
    <w:p>
      <w:pPr>
        <w:pStyle w:val="Normal"/>
        <w:rPr/>
      </w:pPr>
      <w:r>
        <w:rPr>
          <w:rFonts w:cs="Times German" w:ascii="Times German" w:hAnsi="Times German"/>
        </w:rPr>
        <w:t>frühlingsmorgenschein, nhd., M.: nhd. ; L.: DW</w:t>
      </w:r>
    </w:p>
    <w:p>
      <w:pPr>
        <w:pStyle w:val="Normal"/>
        <w:rPr/>
      </w:pPr>
      <w:r>
        <w:rPr>
          <w:rFonts w:cs="Times German" w:ascii="Times German" w:hAnsi="Times German"/>
        </w:rPr>
        <w:t>frühlingsmut, nhd.: nhd. ; L.: DW</w:t>
      </w:r>
    </w:p>
    <w:p>
      <w:pPr>
        <w:pStyle w:val="Normal"/>
        <w:rPr/>
      </w:pPr>
      <w:r>
        <w:rPr>
          <w:rFonts w:cs="Times German" w:ascii="Times German" w:hAnsi="Times German"/>
        </w:rPr>
        <w:t>frühlingsmutter, nhd., F.: nhd. ; L.: DW</w:t>
      </w:r>
    </w:p>
    <w:p>
      <w:pPr>
        <w:pStyle w:val="Normal"/>
        <w:rPr/>
      </w:pPr>
      <w:r>
        <w:rPr>
          <w:rFonts w:cs="Times German" w:ascii="Times German" w:hAnsi="Times German"/>
        </w:rPr>
        <w:t>frühlingsnacht, nhd., F.: nhd. ; L.: DW</w:t>
      </w:r>
    </w:p>
    <w:p>
      <w:pPr>
        <w:pStyle w:val="Normal"/>
        <w:rPr/>
      </w:pPr>
      <w:r>
        <w:rPr>
          <w:rFonts w:cs="Times German" w:ascii="Times German" w:hAnsi="Times German"/>
        </w:rPr>
        <w:t>frühlingsnachtgleiche, nhd., F.: nhd. ; L.: DW</w:t>
      </w:r>
    </w:p>
    <w:p>
      <w:pPr>
        <w:pStyle w:val="Normal"/>
        <w:rPr/>
      </w:pPr>
      <w:r>
        <w:rPr>
          <w:rFonts w:cs="Times German" w:ascii="Times German" w:hAnsi="Times German"/>
        </w:rPr>
        <w:t>frühlingsnässe, nhd., F.: nhd. ; L.: DW</w:t>
      </w:r>
    </w:p>
    <w:p>
      <w:pPr>
        <w:pStyle w:val="Normal"/>
        <w:rPr/>
      </w:pPr>
      <w:r>
        <w:rPr>
          <w:rFonts w:cs="Times German" w:ascii="Times German" w:hAnsi="Times German"/>
        </w:rPr>
        <w:t>frühlingsnasz, nhd., N.: nhd. ; L.: DW</w:t>
      </w:r>
    </w:p>
    <w:p>
      <w:pPr>
        <w:pStyle w:val="Normal"/>
        <w:rPr/>
      </w:pPr>
      <w:r>
        <w:rPr>
          <w:rFonts w:cs="Times German" w:ascii="Times German" w:hAnsi="Times German"/>
        </w:rPr>
        <w:t>frühlingsnebel, nhd., M.: nhd. ; L.: DW</w:t>
      </w:r>
    </w:p>
    <w:p>
      <w:pPr>
        <w:pStyle w:val="Normal"/>
        <w:rPr/>
      </w:pPr>
      <w:r>
        <w:rPr>
          <w:rFonts w:cs="Times German" w:ascii="Times German" w:hAnsi="Times German"/>
        </w:rPr>
        <w:t>frühlingsodem, nhd., M.: nhd. ; L.: DW</w:t>
      </w:r>
    </w:p>
    <w:p>
      <w:pPr>
        <w:pStyle w:val="Normal"/>
        <w:rPr/>
      </w:pPr>
      <w:r>
        <w:rPr>
          <w:rFonts w:cs="Times German" w:ascii="Times German" w:hAnsi="Times German"/>
        </w:rPr>
        <w:t>frühlingsoffenbarung, nhd., F.: nhd. ; L.: DW</w:t>
      </w:r>
    </w:p>
    <w:p>
      <w:pPr>
        <w:pStyle w:val="Normal"/>
        <w:rPr/>
      </w:pPr>
      <w:r>
        <w:rPr>
          <w:rFonts w:cs="Times German" w:ascii="Times German" w:hAnsi="Times German"/>
        </w:rPr>
        <w:t>frühlingsopfer, nhd., N.: nhd. ; L.: DW</w:t>
      </w:r>
    </w:p>
    <w:p>
      <w:pPr>
        <w:pStyle w:val="Normal"/>
        <w:rPr/>
      </w:pPr>
      <w:r>
        <w:rPr>
          <w:rFonts w:cs="Times German" w:ascii="Times German" w:hAnsi="Times German"/>
        </w:rPr>
        <w:t>frühlingsorakel, nhd., N.: nhd. ; L.: DW</w:t>
      </w:r>
    </w:p>
    <w:p>
      <w:pPr>
        <w:pStyle w:val="Normal"/>
        <w:rPr/>
      </w:pPr>
      <w:r>
        <w:rPr>
          <w:rFonts w:cs="Times German" w:ascii="Times German" w:hAnsi="Times German"/>
        </w:rPr>
        <w:t>frühlingsperiode, nhd., F.: nhd. ; L.: DW</w:t>
      </w:r>
    </w:p>
    <w:p>
      <w:pPr>
        <w:pStyle w:val="Normal"/>
        <w:rPr/>
      </w:pPr>
      <w:r>
        <w:rPr>
          <w:rFonts w:cs="Times German" w:ascii="Times German" w:hAnsi="Times German"/>
        </w:rPr>
        <w:t>frühlingspflanze, nhd., F.: nhd. ; L.: DW</w:t>
      </w:r>
    </w:p>
    <w:p>
      <w:pPr>
        <w:pStyle w:val="Normal"/>
        <w:rPr/>
      </w:pPr>
      <w:r>
        <w:rPr>
          <w:rFonts w:cs="Times German" w:ascii="Times German" w:hAnsi="Times German"/>
        </w:rPr>
        <w:t>frühlingsplatz, nhd., M.: nhd. ; L.: DW</w:t>
      </w:r>
    </w:p>
    <w:p>
      <w:pPr>
        <w:pStyle w:val="Normal"/>
        <w:rPr/>
      </w:pPr>
      <w:r>
        <w:rPr>
          <w:rFonts w:cs="Times German" w:ascii="Times German" w:hAnsi="Times German"/>
        </w:rPr>
        <w:t>frühlingspracht, nhd., F.: nhd. ; L.: DW</w:t>
      </w:r>
    </w:p>
    <w:p>
      <w:pPr>
        <w:pStyle w:val="Normal"/>
        <w:rPr/>
      </w:pPr>
      <w:r>
        <w:rPr>
          <w:rFonts w:cs="Times German" w:ascii="Times German" w:hAnsi="Times German"/>
        </w:rPr>
        <w:t>frühlingspredigt, nhd., F.: nhd. ; L.: DW</w:t>
      </w:r>
    </w:p>
    <w:p>
      <w:pPr>
        <w:pStyle w:val="Normal"/>
        <w:rPr/>
      </w:pPr>
      <w:r>
        <w:rPr>
          <w:rFonts w:cs="Times German" w:ascii="Times German" w:hAnsi="Times German"/>
        </w:rPr>
        <w:t>frühlingsprunk, nhd., M.: nhd. ; L.: DW</w:t>
      </w:r>
    </w:p>
    <w:p>
      <w:pPr>
        <w:pStyle w:val="Normal"/>
        <w:rPr/>
      </w:pPr>
      <w:r>
        <w:rPr>
          <w:rFonts w:cs="Times German" w:ascii="Times German" w:hAnsi="Times German"/>
        </w:rPr>
        <w:t>frühlingspunct, nhd., M.: nhd. ; L.: DW</w:t>
      </w:r>
    </w:p>
    <w:p>
      <w:pPr>
        <w:pStyle w:val="Normal"/>
        <w:rPr/>
      </w:pPr>
      <w:r>
        <w:rPr>
          <w:rFonts w:cs="Times German" w:ascii="Times German" w:hAnsi="Times German"/>
        </w:rPr>
        <w:t>frühlingsquell: M. nhd., F.: nhd. ; L.: DW</w:t>
      </w:r>
    </w:p>
    <w:p>
      <w:pPr>
        <w:pStyle w:val="Normal"/>
        <w:rPr/>
      </w:pPr>
      <w:r>
        <w:rPr>
          <w:rFonts w:cs="Times German" w:ascii="Times German" w:hAnsi="Times German"/>
        </w:rPr>
        <w:t>frühlingsquelle: M. nhd., F.: nhd. ; L.: DW</w:t>
      </w:r>
    </w:p>
    <w:p>
      <w:pPr>
        <w:pStyle w:val="Normal"/>
        <w:rPr/>
      </w:pPr>
      <w:r>
        <w:rPr>
          <w:rFonts w:cs="Times German" w:ascii="Times German" w:hAnsi="Times German"/>
        </w:rPr>
        <w:t>frühlingsrasen, nhd., M.: nhd. ; L.: DW</w:t>
      </w:r>
    </w:p>
    <w:p>
      <w:pPr>
        <w:pStyle w:val="Normal"/>
        <w:rPr/>
      </w:pPr>
      <w:r>
        <w:rPr>
          <w:rFonts w:cs="Times German" w:ascii="Times German" w:hAnsi="Times German"/>
        </w:rPr>
        <w:t>frühlingsrausch, nhd., M.: nhd. ; L.: DW</w:t>
      </w:r>
    </w:p>
    <w:p>
      <w:pPr>
        <w:pStyle w:val="Normal"/>
        <w:rPr/>
      </w:pPr>
      <w:r>
        <w:rPr>
          <w:rFonts w:cs="Times German" w:ascii="Times German" w:hAnsi="Times German"/>
        </w:rPr>
        <w:t>frühlingsregen, nhd., M.: nhd. ; L.: DW</w:t>
      </w:r>
    </w:p>
    <w:p>
      <w:pPr>
        <w:pStyle w:val="Normal"/>
        <w:rPr/>
      </w:pPr>
      <w:r>
        <w:rPr>
          <w:rFonts w:cs="Times German" w:ascii="Times German" w:hAnsi="Times German"/>
        </w:rPr>
        <w:t>frühlingsreich, nhd., N.: nhd. ; L.: DW</w:t>
      </w:r>
    </w:p>
    <w:p>
      <w:pPr>
        <w:pStyle w:val="Normal"/>
        <w:rPr/>
      </w:pPr>
      <w:r>
        <w:rPr>
          <w:rFonts w:cs="Times German" w:ascii="Times German" w:hAnsi="Times German"/>
        </w:rPr>
        <w:t>frühlingsreif, nhd., M.: nhd. ; L.: DW</w:t>
      </w:r>
    </w:p>
    <w:p>
      <w:pPr>
        <w:pStyle w:val="Normal"/>
        <w:rPr/>
      </w:pPr>
      <w:r>
        <w:rPr>
          <w:rFonts w:cs="Times German" w:ascii="Times German" w:hAnsi="Times German"/>
        </w:rPr>
        <w:t>frühlingsreigen, nhd., M.: nhd. ; L.: DW</w:t>
      </w:r>
    </w:p>
    <w:p>
      <w:pPr>
        <w:pStyle w:val="Normal"/>
        <w:rPr/>
      </w:pPr>
      <w:r>
        <w:rPr>
          <w:rFonts w:cs="Times German" w:ascii="Times German" w:hAnsi="Times German"/>
        </w:rPr>
        <w:t>frühlingsreihen, nhd., M.: nhd. ; L.: DW</w:t>
      </w:r>
    </w:p>
    <w:p>
      <w:pPr>
        <w:pStyle w:val="Normal"/>
        <w:rPr/>
      </w:pPr>
      <w:r>
        <w:rPr>
          <w:rFonts w:cs="Times German" w:ascii="Times German" w:hAnsi="Times German"/>
        </w:rPr>
        <w:t>frühlingsreise, nhd., F.: nhd. ; L.: DW</w:t>
      </w:r>
    </w:p>
    <w:p>
      <w:pPr>
        <w:pStyle w:val="Normal"/>
        <w:rPr/>
      </w:pPr>
      <w:r>
        <w:rPr>
          <w:rFonts w:cs="Times German" w:ascii="Times German" w:hAnsi="Times German"/>
        </w:rPr>
        <w:t>frühlingsreiz, nhd., M.: nhd. ; L.: DW</w:t>
      </w:r>
    </w:p>
    <w:p>
      <w:pPr>
        <w:pStyle w:val="Normal"/>
        <w:rPr/>
      </w:pPr>
      <w:r>
        <w:rPr>
          <w:rFonts w:cs="Times German" w:ascii="Times German" w:hAnsi="Times German"/>
        </w:rPr>
        <w:t>frühlingsrock, nhd., M.: nhd. ; L.: DW</w:t>
      </w:r>
    </w:p>
    <w:p>
      <w:pPr>
        <w:pStyle w:val="Normal"/>
        <w:rPr/>
      </w:pPr>
      <w:r>
        <w:rPr>
          <w:rStyle w:val="Wrterbuchkopfzeile"/>
        </w:rPr>
        <w:t>Frühlingsrose, mhd.</w:t>
      </w:r>
      <w:r>
        <w:rPr>
          <w:rStyle w:val="WrterbuchStandard"/>
          <w:b/>
        </w:rPr>
        <w:t xml:space="preserve"> pfingestræse*</w:t>
      </w:r>
      <w:r>
        <w:rPr>
          <w:rStyle w:val="WrterbuchStandard"/>
        </w:rPr>
        <w:t>, phingestræse, sw. F.: nhd. Pfingstrose, Frühlingsrose</w:t>
      </w:r>
    </w:p>
    <w:p>
      <w:pPr>
        <w:pStyle w:val="Normal"/>
        <w:rPr/>
      </w:pPr>
      <w:r>
        <w:rPr>
          <w:rFonts w:cs="Times German" w:ascii="Times German" w:hAnsi="Times German"/>
        </w:rPr>
        <w:t>frühlingsrose, nhd., F.: nhd. ; L.: DW</w:t>
      </w:r>
    </w:p>
    <w:p>
      <w:pPr>
        <w:pStyle w:val="Normal"/>
        <w:rPr/>
      </w:pPr>
      <w:r>
        <w:rPr>
          <w:rFonts w:cs="Times German" w:ascii="Times German" w:hAnsi="Times German"/>
        </w:rPr>
        <w:t>frühlingsrosenpracht, nhd., F.: nhd. ; L.: DW</w:t>
      </w:r>
    </w:p>
    <w:p>
      <w:pPr>
        <w:pStyle w:val="Normal"/>
        <w:rPr/>
      </w:pPr>
      <w:r>
        <w:rPr>
          <w:rFonts w:cs="Times German" w:ascii="Times German" w:hAnsi="Times German"/>
        </w:rPr>
        <w:t>frühlingsrosenröthe, nhd., F.: nhd. ; L.: DW</w:t>
      </w:r>
    </w:p>
    <w:p>
      <w:pPr>
        <w:pStyle w:val="Normal"/>
        <w:rPr/>
      </w:pPr>
      <w:r>
        <w:rPr>
          <w:rFonts w:cs="Times German" w:ascii="Times German" w:hAnsi="Times German"/>
        </w:rPr>
        <w:t>frühlingsroth, nhd., N.: nhd. ; L.: DW</w:t>
      </w:r>
    </w:p>
    <w:p>
      <w:pPr>
        <w:pStyle w:val="Normal"/>
        <w:rPr/>
      </w:pPr>
      <w:r>
        <w:rPr>
          <w:rFonts w:cs="Times German" w:ascii="Times German" w:hAnsi="Times German"/>
        </w:rPr>
        <w:t>frühlingsröthe, nhd., F.: nhd. ; L.: DW</w:t>
      </w:r>
    </w:p>
    <w:p>
      <w:pPr>
        <w:pStyle w:val="Normal"/>
        <w:rPr/>
      </w:pPr>
      <w:r>
        <w:rPr>
          <w:rFonts w:cs="Times German" w:ascii="Times German" w:hAnsi="Times German"/>
        </w:rPr>
        <w:t>frühlingsruhe, nhd., F.: nhd. ; L.: DW</w:t>
      </w:r>
    </w:p>
    <w:p>
      <w:pPr>
        <w:pStyle w:val="Normal"/>
        <w:rPr/>
      </w:pPr>
      <w:r>
        <w:rPr>
          <w:rFonts w:cs="Times German" w:ascii="Times German" w:hAnsi="Times German"/>
        </w:rPr>
        <w:t>frühlingssaat, nhd., F.: nhd. ; L.: DW</w:t>
      </w:r>
    </w:p>
    <w:p>
      <w:pPr>
        <w:pStyle w:val="Normal"/>
        <w:rPr/>
      </w:pPr>
      <w:r>
        <w:rPr>
          <w:rFonts w:cs="Times German" w:ascii="Times German" w:hAnsi="Times German"/>
        </w:rPr>
        <w:t>frühlingssafran, nhd., M.: nhd. ; L.: DW</w:t>
      </w:r>
    </w:p>
    <w:p>
      <w:pPr>
        <w:pStyle w:val="Normal"/>
        <w:rPr/>
      </w:pPr>
      <w:r>
        <w:rPr>
          <w:rFonts w:cs="Times German" w:ascii="Times German" w:hAnsi="Times German"/>
        </w:rPr>
        <w:t>frühlingssaft, nhd., M.: nhd. ; L.: DW</w:t>
      </w:r>
    </w:p>
    <w:p>
      <w:pPr>
        <w:pStyle w:val="Normal"/>
        <w:rPr/>
      </w:pPr>
      <w:r>
        <w:rPr>
          <w:rFonts w:cs="Times German" w:ascii="Times German" w:hAnsi="Times German"/>
        </w:rPr>
        <w:t>frühlingssang, nhd., M.: nhd. ; L.: DW</w:t>
      </w:r>
    </w:p>
    <w:p>
      <w:pPr>
        <w:pStyle w:val="Normal"/>
        <w:rPr/>
      </w:pPr>
      <w:r>
        <w:rPr>
          <w:rFonts w:cs="Times German" w:ascii="Times German" w:hAnsi="Times German"/>
        </w:rPr>
        <w:t>frühlingssänger, nhd., M.: nhd. ; L.: DW</w:t>
      </w:r>
    </w:p>
    <w:p>
      <w:pPr>
        <w:pStyle w:val="Normal"/>
        <w:rPr/>
      </w:pPr>
      <w:r>
        <w:rPr>
          <w:rFonts w:cs="Times German" w:ascii="Times German" w:hAnsi="Times German"/>
        </w:rPr>
        <w:t>frühlingssängerin, nhd., F.: nhd. ; L.: DW</w:t>
      </w:r>
    </w:p>
    <w:p>
      <w:pPr>
        <w:pStyle w:val="Normal"/>
        <w:rPr/>
      </w:pPr>
      <w:r>
        <w:rPr>
          <w:rFonts w:cs="Times German" w:ascii="Times German" w:hAnsi="Times German"/>
        </w:rPr>
        <w:t>frühlingssäusel, nhd., M.: nhd. ; L.: DW</w:t>
      </w:r>
    </w:p>
    <w:p>
      <w:pPr>
        <w:pStyle w:val="Normal"/>
        <w:rPr/>
      </w:pPr>
      <w:r>
        <w:rPr>
          <w:rFonts w:cs="Times German" w:ascii="Times German" w:hAnsi="Times German"/>
        </w:rPr>
        <w:t>frühlingssäuseln, nhd., N.: nhd. ; L.: DW</w:t>
      </w:r>
    </w:p>
    <w:p>
      <w:pPr>
        <w:pStyle w:val="Normal"/>
        <w:rPr/>
      </w:pPr>
      <w:r>
        <w:rPr>
          <w:rFonts w:cs="Times German" w:ascii="Times German" w:hAnsi="Times German"/>
        </w:rPr>
        <w:t>frühlingsscene, nhd., F.: nhd. ; L.: DW</w:t>
      </w:r>
    </w:p>
    <w:p>
      <w:pPr>
        <w:pStyle w:val="Normal"/>
        <w:rPr/>
      </w:pPr>
      <w:r>
        <w:rPr>
          <w:rFonts w:cs="Times German" w:ascii="Times German" w:hAnsi="Times German"/>
        </w:rPr>
        <w:t>frühlingsschauer, nhd., M.: nhd. ; L.: DW</w:t>
      </w:r>
    </w:p>
    <w:p>
      <w:pPr>
        <w:pStyle w:val="Normal"/>
        <w:rPr/>
      </w:pPr>
      <w:r>
        <w:rPr>
          <w:rFonts w:cs="Times German" w:ascii="Times German" w:hAnsi="Times German"/>
        </w:rPr>
        <w:t>frühlingsschaum, nhd., M.: nhd. ; L.: DW</w:t>
      </w:r>
    </w:p>
    <w:p>
      <w:pPr>
        <w:pStyle w:val="Normal"/>
        <w:rPr/>
      </w:pPr>
      <w:r>
        <w:rPr>
          <w:rFonts w:cs="Times German" w:ascii="Times German" w:hAnsi="Times German"/>
        </w:rPr>
        <w:t>frühlingsschein, nhd., M.: nhd. ; L.: DW</w:t>
      </w:r>
    </w:p>
    <w:p>
      <w:pPr>
        <w:pStyle w:val="Normal"/>
        <w:rPr/>
      </w:pPr>
      <w:r>
        <w:rPr>
          <w:rFonts w:cs="Times German" w:ascii="Times German" w:hAnsi="Times German"/>
        </w:rPr>
        <w:t>frühlingsschiffahrt, nhd., F.: nhd. ; L.: DW</w:t>
      </w:r>
    </w:p>
    <w:p>
      <w:pPr>
        <w:pStyle w:val="Normal"/>
        <w:rPr/>
      </w:pPr>
      <w:r>
        <w:rPr>
          <w:rFonts w:cs="Times German" w:ascii="Times German" w:hAnsi="Times German"/>
        </w:rPr>
        <w:t>frühlingsschilderung, nhd., F.: nhd. ; L.: DW</w:t>
      </w:r>
    </w:p>
    <w:p>
      <w:pPr>
        <w:pStyle w:val="Normal"/>
        <w:rPr/>
      </w:pPr>
      <w:r>
        <w:rPr>
          <w:rFonts w:cs="Times German" w:ascii="Times German" w:hAnsi="Times German"/>
        </w:rPr>
        <w:t>frühlingsschimmer, nhd., M.: nhd. ; L.: DW</w:t>
      </w:r>
    </w:p>
    <w:p>
      <w:pPr>
        <w:pStyle w:val="Normal"/>
        <w:rPr/>
      </w:pPr>
      <w:r>
        <w:rPr>
          <w:rFonts w:cs="Times German" w:ascii="Times German" w:hAnsi="Times German"/>
        </w:rPr>
        <w:t>frühlingsschlange, nhd., F.: nhd. ; L.: DW</w:t>
      </w:r>
    </w:p>
    <w:p>
      <w:pPr>
        <w:pStyle w:val="Normal"/>
        <w:rPr/>
      </w:pPr>
      <w:r>
        <w:rPr>
          <w:rFonts w:cs="Times German" w:ascii="Times German" w:hAnsi="Times German"/>
        </w:rPr>
        <w:t>frühlingsschlüsselblume, nhd., F.: nhd. ; L.: DW</w:t>
      </w:r>
    </w:p>
    <w:p>
      <w:pPr>
        <w:pStyle w:val="Normal"/>
        <w:rPr/>
      </w:pPr>
      <w:r>
        <w:rPr>
          <w:rStyle w:val="Wrterbuchkopfzeile"/>
        </w:rPr>
        <w:t>Frühlingsschmuck</w:t>
      </w:r>
      <w:r>
        <w:rPr>
          <w:rStyle w:val="WrterbuchStandard"/>
          <w:b/>
        </w:rPr>
        <w:t xml:space="preserve"> -- Anger im Frühlingsschmuck, mhd. meienanger*</w:t>
      </w:r>
      <w:r>
        <w:rPr>
          <w:rStyle w:val="WrterbuchStandard"/>
        </w:rPr>
        <w:t>, maienanger, st. M.: nhd. »Maienanger«, Anger im Frühlingsschmuck</w:t>
      </w:r>
    </w:p>
    <w:p>
      <w:pPr>
        <w:pStyle w:val="Normal"/>
        <w:rPr/>
      </w:pPr>
      <w:r>
        <w:rPr>
          <w:rFonts w:cs="Times German" w:ascii="Times German" w:hAnsi="Times German"/>
        </w:rPr>
        <w:t>frühlingsschmuck, nhd., M.: nhd. ; L.: DW</w:t>
      </w:r>
    </w:p>
    <w:p>
      <w:pPr>
        <w:pStyle w:val="Normal"/>
        <w:rPr/>
      </w:pPr>
      <w:r>
        <w:rPr>
          <w:rFonts w:cs="Times German" w:ascii="Times German" w:hAnsi="Times German"/>
        </w:rPr>
        <w:t>frühlingsschnee, nhd., M.: nhd. ; L.: DW</w:t>
      </w:r>
    </w:p>
    <w:p>
      <w:pPr>
        <w:pStyle w:val="Normal"/>
        <w:rPr/>
      </w:pPr>
      <w:r>
        <w:rPr>
          <w:rFonts w:cs="Times German" w:ascii="Times German" w:hAnsi="Times German"/>
        </w:rPr>
        <w:t>frühlingsschönheit, nhd., F.: nhd. ; L.: DW</w:t>
      </w:r>
    </w:p>
    <w:p>
      <w:pPr>
        <w:pStyle w:val="Normal"/>
        <w:rPr/>
      </w:pPr>
      <w:r>
        <w:rPr>
          <w:rFonts w:cs="Times German" w:ascii="Times German" w:hAnsi="Times German"/>
        </w:rPr>
        <w:t>frühlingsschwalbe, nhd., F.: nhd. ; L.: DW</w:t>
      </w:r>
    </w:p>
    <w:p>
      <w:pPr>
        <w:pStyle w:val="Normal"/>
        <w:rPr/>
      </w:pPr>
      <w:r>
        <w:rPr>
          <w:rFonts w:cs="Times German" w:ascii="Times German" w:hAnsi="Times German"/>
        </w:rPr>
        <w:t>frühlingssegen, nhd., M.: nhd. ; L.: DW</w:t>
      </w:r>
    </w:p>
    <w:p>
      <w:pPr>
        <w:pStyle w:val="Normal"/>
        <w:rPr/>
      </w:pPr>
      <w:r>
        <w:rPr>
          <w:rFonts w:cs="Times German" w:ascii="Times German" w:hAnsi="Times German"/>
        </w:rPr>
        <w:t>frühlingssonne, nhd., F.: nhd. ; L.: DW</w:t>
      </w:r>
    </w:p>
    <w:p>
      <w:pPr>
        <w:pStyle w:val="Normal"/>
        <w:rPr/>
      </w:pPr>
      <w:r>
        <w:rPr>
          <w:rFonts w:cs="Times German" w:ascii="Times German" w:hAnsi="Times German"/>
        </w:rPr>
        <w:t>frühlingssonnenhuld, nhd., F.: nhd. ; L.: DW</w:t>
      </w:r>
    </w:p>
    <w:p>
      <w:pPr>
        <w:pStyle w:val="Normal"/>
        <w:rPr/>
      </w:pPr>
      <w:r>
        <w:rPr>
          <w:rFonts w:cs="Times German" w:ascii="Times German" w:hAnsi="Times German"/>
        </w:rPr>
        <w:t>frühlingssonnenschein, nhd., M.: nhd. ; L.: DW</w:t>
      </w:r>
    </w:p>
    <w:p>
      <w:pPr>
        <w:pStyle w:val="Normal"/>
        <w:rPr/>
      </w:pPr>
      <w:r>
        <w:rPr>
          <w:rFonts w:cs="Times German" w:ascii="Times German" w:hAnsi="Times German"/>
        </w:rPr>
        <w:t>frühlingsspanner, nhd., M.: nhd. ; L.: DW</w:t>
      </w:r>
    </w:p>
    <w:p>
      <w:pPr>
        <w:pStyle w:val="Normal"/>
        <w:rPr/>
      </w:pPr>
      <w:r>
        <w:rPr>
          <w:rFonts w:cs="Times German" w:ascii="Times German" w:hAnsi="Times German"/>
        </w:rPr>
        <w:t>frühlingsspergel, nhd., M.: nhd. ; L.: DW</w:t>
      </w:r>
    </w:p>
    <w:p>
      <w:pPr>
        <w:pStyle w:val="Normal"/>
        <w:rPr/>
      </w:pPr>
      <w:r>
        <w:rPr>
          <w:rStyle w:val="Wrterbuchkopfzeile"/>
        </w:rPr>
        <w:t>Frühlingsspiel, mhd.</w:t>
      </w:r>
      <w:r>
        <w:rPr>
          <w:rStyle w:val="WrterbuchStandard"/>
          <w:b/>
        </w:rPr>
        <w:t xml:space="preserve"> sumerspil</w:t>
      </w:r>
      <w:r>
        <w:rPr>
          <w:rStyle w:val="WrterbuchStandard"/>
        </w:rPr>
        <w:t>, st. N.: nhd. Sommerspiel, Frühlingsspiel</w:t>
      </w:r>
    </w:p>
    <w:p>
      <w:pPr>
        <w:pStyle w:val="Normal"/>
        <w:rPr/>
      </w:pPr>
      <w:r>
        <w:rPr>
          <w:rFonts w:cs="Times German" w:ascii="Times German" w:hAnsi="Times German"/>
        </w:rPr>
        <w:t>frühlingssprosz, nhd., M.: nhd. ; L.: DW</w:t>
      </w:r>
    </w:p>
    <w:p>
      <w:pPr>
        <w:pStyle w:val="Normal"/>
        <w:rPr/>
      </w:pPr>
      <w:r>
        <w:rPr>
          <w:rFonts w:cs="Times German" w:ascii="Times German" w:hAnsi="Times German"/>
        </w:rPr>
        <w:t>frühlingssticherling, nhd., M.: nhd. ; L.: DW</w:t>
      </w:r>
    </w:p>
    <w:p>
      <w:pPr>
        <w:pStyle w:val="Normal"/>
        <w:rPr/>
      </w:pPr>
      <w:r>
        <w:rPr>
          <w:rFonts w:cs="Times German" w:ascii="Times German" w:hAnsi="Times German"/>
        </w:rPr>
        <w:t>frühlingsstille, nhd., F.: nhd. ; L.: DW</w:t>
      </w:r>
    </w:p>
    <w:p>
      <w:pPr>
        <w:pStyle w:val="Normal"/>
        <w:rPr/>
      </w:pPr>
      <w:r>
        <w:rPr>
          <w:rFonts w:cs="Times German" w:ascii="Times German" w:hAnsi="Times German"/>
        </w:rPr>
        <w:t>frühlingsstrahl, nhd., M.: nhd. ; L.: DW</w:t>
      </w:r>
    </w:p>
    <w:p>
      <w:pPr>
        <w:pStyle w:val="Normal"/>
        <w:rPr/>
      </w:pPr>
      <w:r>
        <w:rPr>
          <w:rFonts w:cs="Times German" w:ascii="Times German" w:hAnsi="Times German"/>
        </w:rPr>
        <w:t>frühlingsstrausz, nhd., M.: nhd. ; L.: DW</w:t>
      </w:r>
    </w:p>
    <w:p>
      <w:pPr>
        <w:pStyle w:val="Normal"/>
        <w:rPr/>
      </w:pPr>
      <w:r>
        <w:rPr>
          <w:rFonts w:cs="Times German" w:ascii="Times German" w:hAnsi="Times German"/>
        </w:rPr>
        <w:t>frühlingsstrom, nhd., M.: nhd. ; L.: DW</w:t>
      </w:r>
    </w:p>
    <w:p>
      <w:pPr>
        <w:pStyle w:val="Normal"/>
        <w:rPr/>
      </w:pPr>
      <w:r>
        <w:rPr>
          <w:rFonts w:cs="Times German" w:ascii="Times German" w:hAnsi="Times German"/>
        </w:rPr>
        <w:t>frühlingsstrophe, nhd., F.: nhd. ; L.: DW</w:t>
      </w:r>
    </w:p>
    <w:p>
      <w:pPr>
        <w:pStyle w:val="Normal"/>
        <w:rPr/>
      </w:pPr>
      <w:r>
        <w:rPr>
          <w:rFonts w:cs="Times German" w:ascii="Times German" w:hAnsi="Times German"/>
        </w:rPr>
        <w:t>frühlingsstunde, nhd., F.: nhd. ; L.: DW</w:t>
      </w:r>
    </w:p>
    <w:p>
      <w:pPr>
        <w:pStyle w:val="Normal"/>
        <w:rPr/>
      </w:pPr>
      <w:r>
        <w:rPr>
          <w:rFonts w:cs="Times German" w:ascii="Times German" w:hAnsi="Times German"/>
        </w:rPr>
        <w:t>frühlingssturm, nhd., M.: nhd. ; L.: DW</w:t>
      </w:r>
    </w:p>
    <w:p>
      <w:pPr>
        <w:pStyle w:val="Normal"/>
        <w:rPr/>
      </w:pPr>
      <w:r>
        <w:rPr>
          <w:rFonts w:cs="Times German" w:ascii="Times German" w:hAnsi="Times German"/>
        </w:rPr>
        <w:t>frühlingstag, nhd., M.: nhd. ; L.: DW</w:t>
      </w:r>
    </w:p>
    <w:p>
      <w:pPr>
        <w:pStyle w:val="Normal"/>
        <w:rPr/>
      </w:pPr>
      <w:r>
        <w:rPr>
          <w:rFonts w:cs="Times German" w:ascii="Times German" w:hAnsi="Times German"/>
        </w:rPr>
        <w:t>frühlingstagundnachtgleiche, nhd., F.: nhd. ; L.: DW</w:t>
      </w:r>
    </w:p>
    <w:p>
      <w:pPr>
        <w:pStyle w:val="Normal"/>
        <w:rPr/>
      </w:pPr>
      <w:r>
        <w:rPr>
          <w:rFonts w:cs="Times German" w:ascii="Times German" w:hAnsi="Times German"/>
        </w:rPr>
        <w:t>frühlingstanz, nhd., M.: nhd. ; L.: DW</w:t>
      </w:r>
    </w:p>
    <w:p>
      <w:pPr>
        <w:pStyle w:val="Normal"/>
        <w:rPr/>
      </w:pPr>
      <w:r>
        <w:rPr>
          <w:rFonts w:cs="Times German" w:ascii="Times German" w:hAnsi="Times German"/>
        </w:rPr>
        <w:t>frühlingstaube, nhd., F.: nhd. ; L.: DW</w:t>
      </w:r>
    </w:p>
    <w:p>
      <w:pPr>
        <w:pStyle w:val="Normal"/>
        <w:rPr/>
      </w:pPr>
      <w:r>
        <w:rPr>
          <w:rFonts w:cs="Times German" w:ascii="Times German" w:hAnsi="Times German"/>
        </w:rPr>
        <w:t>frühlingstempel, nhd., M.: nhd. ; L.: DW</w:t>
      </w:r>
    </w:p>
    <w:p>
      <w:pPr>
        <w:pStyle w:val="Normal"/>
        <w:rPr/>
      </w:pPr>
      <w:r>
        <w:rPr>
          <w:rFonts w:cs="Times German" w:ascii="Times German" w:hAnsi="Times German"/>
        </w:rPr>
        <w:t>frühlingsthal, nhd., N.: nhd. ; L.: DW</w:t>
      </w:r>
    </w:p>
    <w:p>
      <w:pPr>
        <w:pStyle w:val="Normal"/>
        <w:rPr/>
      </w:pPr>
      <w:r>
        <w:rPr>
          <w:rFonts w:cs="Times German" w:ascii="Times German" w:hAnsi="Times German"/>
        </w:rPr>
        <w:t>frühlingsthau, nhd., M.: nhd. ; L.: DW</w:t>
      </w:r>
    </w:p>
    <w:p>
      <w:pPr>
        <w:pStyle w:val="Normal"/>
        <w:rPr/>
      </w:pPr>
      <w:r>
        <w:rPr>
          <w:rFonts w:cs="Times German" w:ascii="Times German" w:hAnsi="Times German"/>
        </w:rPr>
        <w:t>frühlingstheil, nhd., M.: nhd. ; L.: DW</w:t>
      </w:r>
    </w:p>
    <w:p>
      <w:pPr>
        <w:pStyle w:val="Normal"/>
        <w:rPr/>
      </w:pPr>
      <w:r>
        <w:rPr>
          <w:rFonts w:cs="Times German" w:ascii="Times German" w:hAnsi="Times German"/>
        </w:rPr>
        <w:t>frühlingsthräne, nhd., F.: nhd. ; L.: DW</w:t>
      </w:r>
    </w:p>
    <w:p>
      <w:pPr>
        <w:pStyle w:val="Normal"/>
        <w:rPr/>
      </w:pPr>
      <w:r>
        <w:rPr>
          <w:rFonts w:cs="Times German" w:ascii="Times German" w:hAnsi="Times German"/>
        </w:rPr>
        <w:t>frühlingston, nhd., M.: nhd. ; L.: DW</w:t>
      </w:r>
    </w:p>
    <w:p>
      <w:pPr>
        <w:pStyle w:val="Normal"/>
        <w:rPr/>
      </w:pPr>
      <w:r>
        <w:rPr>
          <w:rFonts w:cs="Times German" w:ascii="Times German" w:hAnsi="Times German"/>
        </w:rPr>
        <w:t>frühlingstracht, nhd., F.: nhd. ; L.: DW</w:t>
      </w:r>
    </w:p>
    <w:p>
      <w:pPr>
        <w:pStyle w:val="Normal"/>
        <w:rPr/>
      </w:pPr>
      <w:r>
        <w:rPr>
          <w:rFonts w:cs="Times German" w:ascii="Times German" w:hAnsi="Times German"/>
        </w:rPr>
        <w:t>frühlingsträufeln, nhd., N.: nhd. ; L.: DW</w:t>
      </w:r>
    </w:p>
    <w:p>
      <w:pPr>
        <w:pStyle w:val="Normal"/>
        <w:rPr/>
      </w:pPr>
      <w:r>
        <w:rPr>
          <w:rFonts w:cs="Times German" w:ascii="Times German" w:hAnsi="Times German"/>
        </w:rPr>
        <w:t>frühlingstraum, nhd., M.: nhd. ; L.: DW</w:t>
      </w:r>
    </w:p>
    <w:p>
      <w:pPr>
        <w:pStyle w:val="Normal"/>
        <w:rPr/>
      </w:pPr>
      <w:r>
        <w:rPr>
          <w:rFonts w:cs="Times German" w:ascii="Times German" w:hAnsi="Times German"/>
        </w:rPr>
        <w:t>frühlingstrieb, nhd., M.: nhd. ; L.: DW</w:t>
      </w:r>
    </w:p>
    <w:p>
      <w:pPr>
        <w:pStyle w:val="Normal"/>
        <w:rPr/>
      </w:pPr>
      <w:r>
        <w:rPr>
          <w:rFonts w:cs="Times German" w:ascii="Times German" w:hAnsi="Times German"/>
        </w:rPr>
        <w:t>frühlingstrost, nhd., M.: nhd. ; L.: DW</w:t>
      </w:r>
    </w:p>
    <w:p>
      <w:pPr>
        <w:pStyle w:val="Normal"/>
        <w:rPr/>
      </w:pPr>
      <w:r>
        <w:rPr>
          <w:rFonts w:cs="Times German" w:ascii="Times German" w:hAnsi="Times German"/>
        </w:rPr>
        <w:t>frühlingstrüffel, nhd., F.: nhd. ; L.: DW</w:t>
      </w:r>
    </w:p>
    <w:p>
      <w:pPr>
        <w:pStyle w:val="Normal"/>
        <w:rPr/>
      </w:pPr>
      <w:r>
        <w:rPr>
          <w:rFonts w:cs="Times German" w:ascii="Times German" w:hAnsi="Times German"/>
        </w:rPr>
        <w:t>frühlingsvogel, nhd., M.: nhd. ; L.: DW</w:t>
      </w:r>
    </w:p>
    <w:p>
      <w:pPr>
        <w:pStyle w:val="Normal"/>
        <w:rPr/>
      </w:pPr>
      <w:r>
        <w:rPr>
          <w:rFonts w:cs="Times German" w:ascii="Times German" w:hAnsi="Times German"/>
        </w:rPr>
        <w:t>frühlingsvölkchen, nhd., N.: nhd. ; L.: DW</w:t>
      </w:r>
    </w:p>
    <w:p>
      <w:pPr>
        <w:pStyle w:val="Normal"/>
        <w:rPr/>
      </w:pPr>
      <w:r>
        <w:rPr>
          <w:rFonts w:cs="Times German" w:ascii="Times German" w:hAnsi="Times German"/>
        </w:rPr>
        <w:t>frühlingswaid, nhd., M.: nhd. ; L.: DW</w:t>
      </w:r>
    </w:p>
    <w:p>
      <w:pPr>
        <w:pStyle w:val="Normal"/>
        <w:rPr/>
      </w:pPr>
      <w:r>
        <w:rPr>
          <w:rFonts w:cs="Times German" w:ascii="Times German" w:hAnsi="Times German"/>
        </w:rPr>
        <w:t>frühlingswald, nhd., M.: nhd. ; L.: DW</w:t>
      </w:r>
    </w:p>
    <w:p>
      <w:pPr>
        <w:pStyle w:val="Normal"/>
        <w:rPr/>
      </w:pPr>
      <w:r>
        <w:rPr>
          <w:rFonts w:cs="Times German" w:ascii="Times German" w:hAnsi="Times German"/>
        </w:rPr>
        <w:t>frühlingswange, nhd., F.: nhd. ; L.: DW</w:t>
      </w:r>
    </w:p>
    <w:p>
      <w:pPr>
        <w:pStyle w:val="Normal"/>
        <w:rPr/>
      </w:pPr>
      <w:r>
        <w:rPr>
          <w:rStyle w:val="Wrterbuchkopfzeile"/>
        </w:rPr>
        <w:t>Frühlingsware</w:t>
      </w:r>
      <w:r>
        <w:rPr>
          <w:rStyle w:val="WrterbuchStandard"/>
          <w:b/>
        </w:rPr>
        <w:t xml:space="preserve"> (Bezeichnung für Pelzwerk), mnd. ? lentelwõre</w:t>
      </w:r>
      <w:r>
        <w:rPr>
          <w:rStyle w:val="WrterbuchStandard"/>
        </w:rPr>
        <w:t>, F.: nhd. »Frühlingsware«? (Bezeichnung für Pelzwerk), Frühjahrsfell?</w:t>
      </w:r>
    </w:p>
    <w:p>
      <w:pPr>
        <w:pStyle w:val="Normal"/>
        <w:rPr/>
      </w:pPr>
      <w:r>
        <w:rPr>
          <w:rFonts w:cs="Times German" w:ascii="Times German" w:hAnsi="Times German"/>
        </w:rPr>
        <w:t>frühlingswarm, nhd., Adj.: nhd. ; L.: DW</w:t>
      </w:r>
    </w:p>
    <w:p>
      <w:pPr>
        <w:pStyle w:val="Normal"/>
        <w:rPr/>
      </w:pPr>
      <w:r>
        <w:rPr>
          <w:rFonts w:cs="Times German" w:ascii="Times German" w:hAnsi="Times German"/>
        </w:rPr>
        <w:t>frühlingswärme, nhd., F.: nhd. ; L.: DW</w:t>
      </w:r>
    </w:p>
    <w:p>
      <w:pPr>
        <w:pStyle w:val="Normal"/>
        <w:rPr/>
      </w:pPr>
      <w:r>
        <w:rPr>
          <w:rFonts w:cs="Times German" w:ascii="Times German" w:hAnsi="Times German"/>
        </w:rPr>
        <w:t>frühlingswasser, nhd., N.: nhd. ; L.: DW</w:t>
      </w:r>
    </w:p>
    <w:p>
      <w:pPr>
        <w:pStyle w:val="Normal"/>
        <w:rPr/>
      </w:pPr>
      <w:r>
        <w:rPr>
          <w:rFonts w:cs="Times German" w:ascii="Times German" w:hAnsi="Times German"/>
        </w:rPr>
        <w:t>frühlingswasserstern, nhd., M.: nhd. ; L.: DW</w:t>
      </w:r>
    </w:p>
    <w:p>
      <w:pPr>
        <w:pStyle w:val="Normal"/>
        <w:rPr/>
      </w:pPr>
      <w:r>
        <w:rPr>
          <w:rFonts w:cs="Times German" w:ascii="Times German" w:hAnsi="Times German"/>
        </w:rPr>
        <w:t>frühlingswehen, nhd., N.: nhd. ; L.: DW</w:t>
      </w:r>
    </w:p>
    <w:p>
      <w:pPr>
        <w:pStyle w:val="Normal"/>
        <w:rPr/>
      </w:pPr>
      <w:r>
        <w:rPr>
          <w:rFonts w:cs="Times German" w:ascii="Times German" w:hAnsi="Times German"/>
        </w:rPr>
        <w:t>frühlingswehmut, nhd., F.: nhd. ; L.: DW</w:t>
      </w:r>
    </w:p>
    <w:p>
      <w:pPr>
        <w:pStyle w:val="Normal"/>
        <w:rPr/>
      </w:pPr>
      <w:r>
        <w:rPr>
          <w:rFonts w:cs="Times German" w:ascii="Times German" w:hAnsi="Times German"/>
        </w:rPr>
        <w:t>frühlingsweihe, nhd., F.: nhd. ; L.: DW</w:t>
      </w:r>
    </w:p>
    <w:p>
      <w:pPr>
        <w:pStyle w:val="Normal"/>
        <w:rPr/>
      </w:pPr>
      <w:r>
        <w:rPr>
          <w:rFonts w:cs="Times German" w:ascii="Times German" w:hAnsi="Times German"/>
        </w:rPr>
        <w:t>frühlingswelt, nhd., F.: nhd. ; L.: DW</w:t>
      </w:r>
    </w:p>
    <w:p>
      <w:pPr>
        <w:pStyle w:val="Normal"/>
        <w:rPr/>
      </w:pPr>
      <w:r>
        <w:rPr>
          <w:rFonts w:cs="Times German" w:ascii="Times German" w:hAnsi="Times German"/>
        </w:rPr>
        <w:t>frühlingswest, nhd., M.: nhd. ; L.: DW</w:t>
      </w:r>
    </w:p>
    <w:p>
      <w:pPr>
        <w:pStyle w:val="Normal"/>
        <w:rPr/>
      </w:pPr>
      <w:r>
        <w:rPr>
          <w:rFonts w:cs="Times German" w:ascii="Times German" w:hAnsi="Times German"/>
        </w:rPr>
        <w:t>frühlingswetter, nhd., N.: nhd. ; L.: DW</w:t>
      </w:r>
    </w:p>
    <w:p>
      <w:pPr>
        <w:pStyle w:val="Normal"/>
        <w:rPr/>
      </w:pPr>
      <w:r>
        <w:rPr>
          <w:rFonts w:cs="Times German" w:ascii="Times German" w:hAnsi="Times German"/>
        </w:rPr>
        <w:t>frühlingswind, nhd., M.: nhd. ; L.: DW</w:t>
      </w:r>
    </w:p>
    <w:p>
      <w:pPr>
        <w:pStyle w:val="Normal"/>
        <w:rPr/>
      </w:pPr>
      <w:r>
        <w:rPr>
          <w:rFonts w:cs="Times German" w:ascii="Times German" w:hAnsi="Times German"/>
        </w:rPr>
        <w:t>frühlingswitterung, nhd., F.: nhd. ; L.: DW</w:t>
      </w:r>
    </w:p>
    <w:p>
      <w:pPr>
        <w:pStyle w:val="Normal"/>
        <w:rPr/>
      </w:pPr>
      <w:r>
        <w:rPr>
          <w:rFonts w:cs="Times German" w:ascii="Times German" w:hAnsi="Times German"/>
        </w:rPr>
        <w:t>frühlingswoche, nhd., F.: nhd. ; L.: DW</w:t>
      </w:r>
    </w:p>
    <w:p>
      <w:pPr>
        <w:pStyle w:val="Normal"/>
        <w:rPr/>
      </w:pPr>
      <w:r>
        <w:rPr>
          <w:rFonts w:cs="Times German" w:ascii="Times German" w:hAnsi="Times German"/>
        </w:rPr>
        <w:t>frühlingswohnung, nhd., F.: nhd. ; L.: DW</w:t>
      </w:r>
    </w:p>
    <w:p>
      <w:pPr>
        <w:pStyle w:val="Normal"/>
        <w:rPr/>
      </w:pPr>
      <w:r>
        <w:rPr>
          <w:rFonts w:cs="Times German" w:ascii="Times German" w:hAnsi="Times German"/>
        </w:rPr>
        <w:t>frühlingswölkchen, nhd., N.: nhd. ; L.: DW</w:t>
      </w:r>
    </w:p>
    <w:p>
      <w:pPr>
        <w:pStyle w:val="Normal"/>
        <w:rPr/>
      </w:pPr>
      <w:r>
        <w:rPr>
          <w:rFonts w:cs="Times German" w:ascii="Times German" w:hAnsi="Times German"/>
        </w:rPr>
        <w:t>frühlingswolke, nhd., F.: nhd. ; L.: DW</w:t>
      </w:r>
    </w:p>
    <w:p>
      <w:pPr>
        <w:pStyle w:val="Normal"/>
        <w:rPr/>
      </w:pPr>
      <w:r>
        <w:rPr>
          <w:rFonts w:cs="Times German" w:ascii="Times German" w:hAnsi="Times German"/>
        </w:rPr>
        <w:t>frühlingswonne, nhd., F.: nhd. ; L.: DW</w:t>
      </w:r>
    </w:p>
    <w:p>
      <w:pPr>
        <w:pStyle w:val="Normal"/>
        <w:rPr/>
      </w:pPr>
      <w:r>
        <w:rPr>
          <w:rFonts w:cs="Times German" w:ascii="Times German" w:hAnsi="Times German"/>
        </w:rPr>
        <w:t>frühlingswunderkind, nhd., N.: nhd. ; L.: DW</w:t>
      </w:r>
    </w:p>
    <w:p>
      <w:pPr>
        <w:pStyle w:val="Normal"/>
        <w:rPr/>
      </w:pPr>
      <w:r>
        <w:rPr>
          <w:rFonts w:cs="Times German" w:ascii="Times German" w:hAnsi="Times German"/>
        </w:rPr>
        <w:t>frühlingswurm, nhd., M.: nhd. ; L.: DW</w:t>
      </w:r>
    </w:p>
    <w:p>
      <w:pPr>
        <w:pStyle w:val="Normal"/>
        <w:rPr/>
      </w:pPr>
      <w:r>
        <w:rPr>
          <w:rFonts w:cs="Times German" w:ascii="Times German" w:hAnsi="Times German"/>
        </w:rPr>
        <w:t>frühlingswürmchen, nhd., N.: nhd. ; L.: DW</w:t>
      </w:r>
    </w:p>
    <w:p>
      <w:pPr>
        <w:pStyle w:val="Normal"/>
        <w:rPr/>
      </w:pPr>
      <w:r>
        <w:rPr>
          <w:rFonts w:cs="Times German" w:ascii="Times German" w:hAnsi="Times German"/>
        </w:rPr>
        <w:t>frühlingszecher, nhd., M.: nhd. ; L.: DW</w:t>
      </w:r>
    </w:p>
    <w:p>
      <w:pPr>
        <w:pStyle w:val="Normal"/>
        <w:rPr/>
      </w:pPr>
      <w:r>
        <w:rPr>
          <w:rFonts w:cs="Times German" w:ascii="Times German" w:hAnsi="Times German"/>
        </w:rPr>
        <w:t>frühlingszeichen, nhd., N.: nhd. ; L.: DW</w:t>
      </w:r>
    </w:p>
    <w:p>
      <w:pPr>
        <w:pStyle w:val="Normal"/>
        <w:rPr/>
      </w:pPr>
      <w:r>
        <w:rPr>
          <w:rStyle w:val="Wrterbuchkopfzeile"/>
        </w:rPr>
        <w:t>Frühlingszeit, afries.</w:t>
      </w:r>
      <w:r>
        <w:rPr>
          <w:rStyle w:val="WrterbuchStandard"/>
          <w:b/>
        </w:rPr>
        <w:t xml:space="preserve"> war-s</w:t>
        <w:noBreakHyphen/>
        <w:t>tÆ-d 1 und häufiger?</w:t>
      </w:r>
      <w:r>
        <w:rPr>
          <w:rStyle w:val="WrterbuchStandard"/>
        </w:rPr>
        <w:t>, wer-s</w:t>
        <w:noBreakHyphen/>
        <w:t>tÆ-d, st. F. (i): nhd. Frühlingszeit</w:t>
      </w:r>
    </w:p>
    <w:p>
      <w:pPr>
        <w:pStyle w:val="Normal"/>
        <w:rPr/>
      </w:pPr>
      <w:r>
        <w:rPr>
          <w:rStyle w:val="Wrterbuchkopfzeile"/>
        </w:rPr>
        <w:t>Frühlingszeit, mhd.</w:t>
      </w:r>
      <w:r>
        <w:rPr>
          <w:rStyle w:val="WrterbuchStandard"/>
          <w:b/>
        </w:rPr>
        <w:t xml:space="preserve"> glenzezÆt</w:t>
      </w:r>
      <w:r>
        <w:rPr>
          <w:rStyle w:val="WrterbuchStandard"/>
        </w:rPr>
        <w:t>, st. F., st. N.: nhd. Frühlingszeit</w:t>
      </w:r>
    </w:p>
    <w:p>
      <w:pPr>
        <w:pStyle w:val="Normal"/>
        <w:rPr/>
      </w:pPr>
      <w:r>
        <w:rPr>
          <w:rStyle w:val="Wrterbuchkopfzeile"/>
        </w:rPr>
        <w:t>Frühlingszeit, mhd.</w:t>
      </w:r>
      <w:r>
        <w:rPr>
          <w:rStyle w:val="WrterbuchStandard"/>
          <w:b/>
        </w:rPr>
        <w:t xml:space="preserve"> meienzÆt</w:t>
      </w:r>
      <w:r>
        <w:rPr>
          <w:rStyle w:val="WrterbuchStandard"/>
        </w:rPr>
        <w:t>, maienzÆt, st. F.: nhd. Maienzeit, Frühlingszeit</w:t>
      </w:r>
    </w:p>
    <w:p>
      <w:pPr>
        <w:pStyle w:val="Normal"/>
        <w:rPr/>
      </w:pPr>
      <w:r>
        <w:rPr>
          <w:rStyle w:val="Wrterbuchkopfzeile"/>
        </w:rPr>
        <w:t>Frühlingszeit, mnd.</w:t>
      </w:r>
      <w:r>
        <w:rPr>
          <w:rStyle w:val="WrterbuchStandard"/>
          <w:b/>
        </w:rPr>
        <w:t xml:space="preserve"> lentertÆt</w:t>
      </w:r>
      <w:r>
        <w:rPr>
          <w:rStyle w:val="WrterbuchStandard"/>
        </w:rPr>
        <w:t>, F.: nhd. Frühlingszeit</w:t>
      </w:r>
    </w:p>
    <w:p>
      <w:pPr>
        <w:pStyle w:val="Normal"/>
        <w:rPr/>
      </w:pPr>
      <w:r>
        <w:rPr>
          <w:rStyle w:val="Wrterbuchkopfzeile"/>
        </w:rPr>
        <w:t>Frühlingszeit, mnd.</w:t>
      </w:r>
      <w:r>
        <w:rPr>
          <w:rStyle w:val="WrterbuchStandard"/>
          <w:b/>
        </w:rPr>
        <w:t xml:space="preserve"> wÐderdach*</w:t>
      </w:r>
      <w:r>
        <w:rPr>
          <w:rStyle w:val="WrterbuchStandard"/>
        </w:rPr>
        <w:t>, wederdach*, mnd.?, M.: nhd. Tag an dem besseres Wetter eintritt bzw. herrscht, Frühlingszeit, Sommerzeit</w:t>
      </w:r>
    </w:p>
    <w:p>
      <w:pPr>
        <w:pStyle w:val="Normal"/>
        <w:rPr/>
      </w:pPr>
      <w:r>
        <w:rPr>
          <w:rFonts w:cs="Times German" w:ascii="Times German" w:hAnsi="Times German"/>
        </w:rPr>
        <w:t>frühlingszeit, nhd., Adv.: nhd. ; L.: DW</w:t>
      </w:r>
    </w:p>
    <w:p>
      <w:pPr>
        <w:pStyle w:val="Normal"/>
        <w:rPr/>
      </w:pPr>
      <w:r>
        <w:rPr>
          <w:rFonts w:cs="Times German" w:ascii="Times German" w:hAnsi="Times German"/>
        </w:rPr>
        <w:t>frühlingszeit, nhd., F.: nhd. ; L.: DW</w:t>
      </w:r>
    </w:p>
    <w:p>
      <w:pPr>
        <w:pStyle w:val="Normal"/>
        <w:rPr/>
      </w:pPr>
      <w:r>
        <w:rPr>
          <w:rFonts w:cs="Times German" w:ascii="Times German" w:hAnsi="Times German"/>
        </w:rPr>
        <w:t>frühlingszucker, nhd., M.: nhd. ; L.: DW</w:t>
      </w:r>
    </w:p>
    <w:p>
      <w:pPr>
        <w:pStyle w:val="Normal"/>
        <w:rPr/>
      </w:pPr>
      <w:r>
        <w:rPr>
          <w:rFonts w:cs="Times German" w:ascii="Times German" w:hAnsi="Times German"/>
        </w:rPr>
        <w:t>frühluft, nhd., F.: nhd. ; L.: DW</w:t>
      </w:r>
    </w:p>
    <w:p>
      <w:pPr>
        <w:pStyle w:val="Normal"/>
        <w:rPr/>
      </w:pPr>
      <w:r>
        <w:rPr>
          <w:rFonts w:cs="Times German" w:ascii="Times German" w:hAnsi="Times German"/>
        </w:rPr>
        <w:t>frühmahl, nhd., N.: nhd. ; L.: DW</w:t>
      </w:r>
    </w:p>
    <w:p>
      <w:pPr>
        <w:pStyle w:val="Normal"/>
        <w:rPr/>
      </w:pPr>
      <w:r>
        <w:rPr>
          <w:rFonts w:cs="Times German" w:ascii="Times German" w:hAnsi="Times German"/>
        </w:rPr>
        <w:t>frühmelk, nhd., Adj.: nhd. ; L.: DW</w:t>
      </w:r>
    </w:p>
    <w:p>
      <w:pPr>
        <w:pStyle w:val="Normal"/>
        <w:rPr/>
      </w:pPr>
      <w:r>
        <w:rPr>
          <w:rStyle w:val="Wrterbuchkopfzeile"/>
        </w:rPr>
        <w:t>Frühmesse</w:t>
      </w:r>
      <w:r>
        <w:rPr>
          <w:rStyle w:val="WrterbuchStandard"/>
          <w:b/>
        </w:rPr>
        <w:t xml:space="preserve"> -- Frühmesse in der Adventszeit, mhd. engelmesse</w:t>
      </w:r>
      <w:r>
        <w:rPr>
          <w:rStyle w:val="WrterbuchStandard"/>
        </w:rPr>
        <w:t>, st. F.: nhd. »Engelmesse«, Frühmesse in der Adventszeit</w:t>
      </w:r>
    </w:p>
    <w:p>
      <w:pPr>
        <w:pStyle w:val="Normal"/>
        <w:rPr/>
      </w:pPr>
      <w:r>
        <w:rPr>
          <w:rStyle w:val="Wrterbuchkopfzeile"/>
        </w:rPr>
        <w:t>Frühmesse, an.</w:t>
      </w:r>
      <w:r>
        <w:rPr>
          <w:rStyle w:val="WrterbuchStandard"/>
          <w:b/>
        </w:rPr>
        <w:t xml:space="preserve"> prÆ-m</w:t>
      </w:r>
      <w:r>
        <w:rPr>
          <w:rStyle w:val="WrterbuchStandard"/>
        </w:rPr>
        <w:t>, st. N. (a): nhd. Neumond, Frühmesse; prÆ-m-i, sw. M. (n): nhd. Frühmesse</w:t>
      </w:r>
    </w:p>
    <w:p>
      <w:pPr>
        <w:pStyle w:val="Normal"/>
        <w:rPr/>
      </w:pPr>
      <w:r>
        <w:rPr>
          <w:rStyle w:val="Wrterbuchkopfzeile"/>
        </w:rPr>
        <w:t>Frühmesse, mhd.</w:t>
      </w:r>
      <w:r>
        <w:rPr>
          <w:rStyle w:val="WrterbuchStandard"/>
          <w:b/>
        </w:rPr>
        <w:t xml:space="preserve"> meten</w:t>
      </w:r>
      <w:r>
        <w:rPr>
          <w:rStyle w:val="WrterbuchStandard"/>
        </w:rPr>
        <w:t>, st. F.: nhd. Frühmesse, Mette; metten, mettÆn, mete, sw. F., st. F.: nhd. Mette, Frühmesse; mettenambehte*, mettenamt, st. N.: nhd. »Mettenamt«, Frühmesse; mettÆ, mette, st. F., sw. F.: nhd. Frühmesse, Mette; mettÆn, mettÆ, st. F.: nhd. Frühmesse, Mette; mettÆne, st. F., sw. F.: nhd. Frühmesse, Mette</w:t>
        <w:br/>
        <w:t>-- Buch mit Texten für die Frühmesse: mhd. mettenbuoch, metebuoch, mettenbuoh, st. N.: nhd. Mettenbuch, Matutuinale, Buch mit Texten für die Frühmesse, Messbuch</w:t>
      </w:r>
    </w:p>
    <w:p>
      <w:pPr>
        <w:pStyle w:val="Normal"/>
        <w:rPr/>
      </w:pPr>
      <w:r>
        <w:rPr>
          <w:rStyle w:val="Wrterbuchkopfzeile"/>
        </w:rPr>
        <w:t>Frühmesse, mhd.</w:t>
      </w:r>
      <w:r>
        <w:rPr>
          <w:rStyle w:val="WrterbuchStandard"/>
          <w:b/>
        </w:rPr>
        <w:t xml:space="preserve"> vruomesse</w:t>
      </w:r>
      <w:r>
        <w:rPr>
          <w:rStyle w:val="WrterbuchStandard"/>
        </w:rPr>
        <w:t>, vrüemesse, fruomesse*, früemesse*, F.: nhd. Frühmesse; vruomessezÆt, fruomessezÆt*, st. F.: nhd. »Frühmessezeit«, Frühmesse</w:t>
        <w:br/>
        <w:t>-- Frühmesse Lesender: mhd. vruomezzÏre*, vruomesser, vrüemesser, fruomezzerÏre*, fruomesser*, früemesser*, st. M.: nhd. »Frühmesser«, Frühmesse Lesender</w:t>
      </w:r>
    </w:p>
    <w:p>
      <w:pPr>
        <w:pStyle w:val="Normal"/>
        <w:rPr/>
      </w:pPr>
      <w:r>
        <w:rPr>
          <w:rStyle w:val="Wrterbuchkopfzeile"/>
        </w:rPr>
        <w:t>Frühmesse, mnd.</w:t>
      </w:r>
      <w:r>
        <w:rPr>
          <w:rStyle w:val="WrterbuchStandard"/>
          <w:b/>
        </w:rPr>
        <w:t xml:space="preserve"> mette (2)</w:t>
      </w:r>
      <w:r>
        <w:rPr>
          <w:rStyle w:val="WrterbuchStandard"/>
        </w:rPr>
        <w:t>, metten, mettene, F.: nhd. Frühmesse, Mette, Zeit des Frühopfers, früher Morgen; nachtmette, F.: nhd. »Nachtmette«, Frühmesse; nõmitnachtmisse*, nõmitnachtmesse, nõchmitnachtmesse*, md., F.: nhd. »Nachmitternachtmesse«, Frühmesse</w:t>
        <w:br/>
        <w:t>-- Messe zwischen Frühmesse und Hochamt: mnd. middelmisse, F.: nhd. Messe zwischen Frühmesse und Hochamt</w:t>
        <w:br/>
        <w:t>-- Priester der die Frühmesse zu lesen hat: mnd. lÐseprÐster, lÐseprÆster, md., M.: nhd. Priester der die Frühmesse zu lesen hat</w:t>
        <w:br/>
        <w:t>-- während der Frühmesse gesungener Psalm: mnd. mettenpsalm, M.: nhd. während der Frühmesse gesungener Psalm</w:t>
      </w:r>
    </w:p>
    <w:p>
      <w:pPr>
        <w:pStyle w:val="Normal"/>
        <w:rPr/>
      </w:pPr>
      <w:r>
        <w:rPr>
          <w:rStyle w:val="Wrterbuchkopfzeile"/>
        </w:rPr>
        <w:t>Frühmesse, mnd.</w:t>
      </w:r>
      <w:r>
        <w:rPr>
          <w:rStyle w:val="WrterbuchStandard"/>
          <w:b/>
        </w:rPr>
        <w:t xml:space="preserve">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F.: nhd. Frühmesse, Frühgottesdienst, am frühen Morgen gehaltene Messe</w:t>
      </w:r>
      <w:r>
        <w:rPr>
          <w:rStyle w:val="WrterbuchStandard"/>
          <w:rFonts w:eastAsia="Batang;Arial Unicode MS" w:cs="Batang;Arial Unicode MS" w:ascii="Batang;Arial Unicode MS" w:hAnsi="Batang;Arial Unicode MS"/>
        </w:rPr>
        <w:br/>
      </w:r>
      <w:r>
        <w:rPr>
          <w:rStyle w:val="WrterbuchStandard"/>
          <w:rFonts w:cs="Times German"/>
        </w:rPr>
        <w:t>-- Nebenaltar an dem die Frühmesse gehalten wird: mnd. vræmissenaltõr, M.: nhd. »Frühmessenaltar«, Nebenaltar an dem die Frühmesse gehalten wird</w:t>
      </w:r>
      <w:r>
        <w:rPr>
          <w:rStyle w:val="WrterbuchStandard"/>
          <w:rFonts w:eastAsia="Batang;Arial Unicode MS" w:cs="Batang;Arial Unicode MS" w:ascii="Batang;Arial Unicode MS" w:hAnsi="Batang;Arial Unicode MS"/>
        </w:rPr>
        <w:br/>
      </w:r>
      <w:r>
        <w:rPr>
          <w:rStyle w:val="WrterbuchStandard"/>
          <w:rFonts w:cs="Times German"/>
        </w:rPr>
        <w:t>-- Präbende für Abhaltun</w:t>
      </w:r>
      <w:r>
        <w:rPr>
          <w:rStyle w:val="WrterbuchStandard"/>
        </w:rPr>
        <w:t>g der Frühmesse: mnd. vræmissengelt, N.: nhd. »Frühmessengeld«, Präbende für Abhaltung der Frühmesse</w:t>
        <w:br/>
        <w:t>-- Priester der die Frühmesse hält: mnd. vræmissÏre*, vræmisser, M.: nhd. Priester der die Frühmesse hält; vræmissenprÐster, M.: nhd. »Frühmessenpriester«, Priester der die Frühmesse hält</w:t>
      </w:r>
    </w:p>
    <w:p>
      <w:pPr>
        <w:pStyle w:val="Normal"/>
        <w:rPr/>
      </w:pPr>
      <w:r>
        <w:rPr>
          <w:rFonts w:cs="Times German" w:ascii="Times German" w:hAnsi="Times German"/>
        </w:rPr>
        <w:t>frühmesse, nhd., F.: nhd. ; L.: DW Luther</w:t>
      </w:r>
    </w:p>
    <w:p>
      <w:pPr>
        <w:pStyle w:val="Normal"/>
        <w:rPr/>
      </w:pPr>
      <w:r>
        <w:rPr>
          <w:rStyle w:val="Wrterbuchkopfzeile"/>
        </w:rPr>
        <w:t>Frühmessenaltar, mnd.</w:t>
      </w:r>
      <w:r>
        <w:rPr>
          <w:rStyle w:val="WrterbuchStandard"/>
          <w:b/>
        </w:rPr>
        <w:t xml:space="preserve"> vræmissenaltõr</w:t>
      </w:r>
      <w:r>
        <w:rPr>
          <w:rStyle w:val="WrterbuchStandard"/>
        </w:rPr>
        <w:t>, M.: nhd. »Frühmessenaltar«, Nebenaltar an dem die Frühmesse gehalten wird</w:t>
      </w:r>
    </w:p>
    <w:p>
      <w:pPr>
        <w:pStyle w:val="Normal"/>
        <w:rPr/>
      </w:pPr>
      <w:r>
        <w:rPr>
          <w:rStyle w:val="Wrterbuchkopfzeile"/>
        </w:rPr>
        <w:t>Frühmessengeld, mnd.</w:t>
      </w:r>
      <w:r>
        <w:rPr>
          <w:rStyle w:val="WrterbuchStandard"/>
          <w:b/>
        </w:rPr>
        <w:t xml:space="preserve"> vræmissengelt</w:t>
      </w:r>
      <w:r>
        <w:rPr>
          <w:rStyle w:val="WrterbuchStandard"/>
        </w:rPr>
        <w:t>, N.: nhd. »Frühmessengeld«, Präbende für Abhaltung der Frühmesse</w:t>
      </w:r>
    </w:p>
    <w:p>
      <w:pPr>
        <w:pStyle w:val="Normal"/>
        <w:rPr/>
      </w:pPr>
      <w:r>
        <w:rPr>
          <w:rStyle w:val="Wrterbuchkopfzeile"/>
        </w:rPr>
        <w:t>Frühmessenpriester, mnd.</w:t>
      </w:r>
      <w:r>
        <w:rPr>
          <w:rStyle w:val="WrterbuchStandard"/>
          <w:b/>
        </w:rPr>
        <w:t xml:space="preserve"> vræmissenprÐster</w:t>
      </w:r>
      <w:r>
        <w:rPr>
          <w:rStyle w:val="WrterbuchStandard"/>
        </w:rPr>
        <w:t>, M.: nhd. »Frühmessenpriester«, Priester der die Frühmesse hält</w:t>
      </w:r>
    </w:p>
    <w:p>
      <w:pPr>
        <w:pStyle w:val="Normal"/>
        <w:rPr/>
      </w:pPr>
      <w:r>
        <w:rPr>
          <w:rStyle w:val="Wrterbuchkopfzeile"/>
        </w:rPr>
        <w:t>Frühmesser, mhd.</w:t>
      </w:r>
      <w:r>
        <w:rPr>
          <w:rStyle w:val="WrterbuchStandard"/>
          <w:b/>
        </w:rPr>
        <w:t xml:space="preserve"> vruomezzÏre*</w:t>
      </w:r>
      <w:r>
        <w:rPr>
          <w:rStyle w:val="WrterbuchStandard"/>
        </w:rPr>
        <w:t>, vruomesser, vrüemesser, fruomezzerÏre*, fruomesser*, früemesser*, st. M.: nhd. »Frühmesser«, Frühmesse Lesender</w:t>
      </w:r>
    </w:p>
    <w:p>
      <w:pPr>
        <w:pStyle w:val="Normal"/>
        <w:rPr/>
      </w:pPr>
      <w:r>
        <w:rPr>
          <w:rFonts w:cs="Times German" w:ascii="Times German" w:hAnsi="Times German"/>
        </w:rPr>
        <w:t>frühmesser, nhd., M.: nhd. ; L.: DW</w:t>
      </w:r>
    </w:p>
    <w:p>
      <w:pPr>
        <w:pStyle w:val="Normal"/>
        <w:rPr/>
      </w:pPr>
      <w:r>
        <w:rPr>
          <w:rStyle w:val="Wrterbuchkopfzeile"/>
        </w:rPr>
        <w:t>Frühmessezeit, mhd.</w:t>
      </w:r>
      <w:r>
        <w:rPr>
          <w:rStyle w:val="WrterbuchStandard"/>
          <w:b/>
        </w:rPr>
        <w:t xml:space="preserve"> vruomessezÆt</w:t>
      </w:r>
      <w:r>
        <w:rPr>
          <w:rStyle w:val="WrterbuchStandard"/>
        </w:rPr>
        <w:t>, fruomessezÆt*, st. F.: nhd. »Frühmessezeit«, Frühmesse</w:t>
      </w:r>
    </w:p>
    <w:p>
      <w:pPr>
        <w:pStyle w:val="Normal"/>
        <w:rPr/>
      </w:pPr>
      <w:r>
        <w:rPr>
          <w:rFonts w:cs="Times German" w:ascii="Times German" w:hAnsi="Times German"/>
        </w:rPr>
        <w:t>frühmesshochzeit, nhd., F.: nhd. ; L.: DW</w:t>
      </w:r>
    </w:p>
    <w:p>
      <w:pPr>
        <w:pStyle w:val="Normal"/>
        <w:rPr/>
      </w:pPr>
      <w:r>
        <w:rPr>
          <w:rFonts w:cs="Times German" w:ascii="Times German" w:hAnsi="Times German"/>
        </w:rPr>
        <w:t>frühmessner, nhd., M.: nhd. ; L.: DW</w:t>
      </w:r>
    </w:p>
    <w:p>
      <w:pPr>
        <w:pStyle w:val="Normal"/>
        <w:rPr/>
      </w:pPr>
      <w:r>
        <w:rPr>
          <w:rStyle w:val="Wrterbuchkopfzeile"/>
        </w:rPr>
        <w:t>Frühmette, mhd.</w:t>
      </w:r>
      <w:r>
        <w:rPr>
          <w:rStyle w:val="WrterbuchStandard"/>
          <w:b/>
        </w:rPr>
        <w:t xml:space="preserve"> lausmetten*</w:t>
      </w:r>
      <w:r>
        <w:rPr>
          <w:rStyle w:val="WrterbuchStandard"/>
        </w:rPr>
        <w:t>, lausmettene, st. F.: nhd. Frühmette; lausmetti, lausmettÆ, lausmettÆn, st. F.: nhd. Frühmette, Stundengebet im Rahmen der Matutin</w:t>
        <w:br/>
        <w:t>-- Zeit der Frühmette: mhd. mettenzÆt, st. F.: nhd. Mettenzeit, Zeit der Frühmette, Morgenstunde; mettÆnstunde, st. F.: nhd. Mettenstunde, Zeit der Frühmette</w:t>
      </w:r>
    </w:p>
    <w:p>
      <w:pPr>
        <w:pStyle w:val="Normal"/>
        <w:rPr/>
      </w:pPr>
      <w:r>
        <w:rPr>
          <w:rStyle w:val="Wrterbuchkopfzeile"/>
        </w:rPr>
        <w:t>Frühmette, mnd.</w:t>
      </w:r>
      <w:r>
        <w:rPr>
          <w:rStyle w:val="WrterbuchStandard"/>
          <w:b/>
        </w:rPr>
        <w:t xml:space="preserve"> dachmette</w:t>
      </w:r>
      <w:r>
        <w:rPr>
          <w:rStyle w:val="WrterbuchStandard"/>
        </w:rPr>
        <w:t>, F.: nhd. Mette, Frühmette, nach der Frühmette gelesene Messe, Hauptmesse</w:t>
        <w:br/>
        <w:t>-- nach der Frühmette gelesene Messe: mnd. dachmette, F.: nhd. Mette, Frühmette, nach der Frühmette gelesene Messe, Hauptmesse</w:t>
        <w:br/>
        <w:t>-- nach der Frühmette gesungenes Amt: mnd. dachambacht, dachamt, dõgeambacht, dõgeamt, N.: nhd. Hauptamt eines Festtags, nach der Frühmette gesungenes Amt</w:t>
      </w:r>
    </w:p>
    <w:p>
      <w:pPr>
        <w:pStyle w:val="Normal"/>
        <w:rPr/>
      </w:pPr>
      <w:r>
        <w:rPr>
          <w:rFonts w:cs="Times German" w:ascii="Times German" w:hAnsi="Times German"/>
        </w:rPr>
        <w:t>frühmette, nhd., F.: nhd. ; L.: DW</w:t>
      </w:r>
    </w:p>
    <w:p>
      <w:pPr>
        <w:pStyle w:val="Normal"/>
        <w:rPr>
          <w:rStyle w:val="WrterbuchStandard"/>
        </w:rPr>
      </w:pPr>
      <w:r>
        <w:rPr>
          <w:rStyle w:val="Wrterbuchkopfzeile"/>
        </w:rPr>
        <w:t>Frühmittag, mnd.</w:t>
      </w:r>
      <w:r>
        <w:rPr>
          <w:rStyle w:val="WrterbuchStandard"/>
          <w:b/>
        </w:rPr>
        <w:t xml:space="preserve"> vræmiddach</w:t>
      </w:r>
      <w:r>
        <w:rPr>
          <w:rStyle w:val="WrterbuchStandard"/>
        </w:rPr>
        <w:t>, vr</w:t>
      </w:r>
      <w:r>
        <w:rPr>
          <w:rStyle w:val="WrterbuchStandard"/>
          <w:rFonts w:cs="Microsoft Sans Serif" w:ascii="Microsoft Sans Serif" w:hAnsi="Microsoft Sans Serif"/>
        </w:rPr>
        <w:t>ȫ</w:t>
      </w:r>
      <w:r>
        <w:rPr>
          <w:rStyle w:val="WrterbuchStandard"/>
          <w:rFonts w:cs="Times German"/>
        </w:rPr>
        <w:t>middach, M.: nhd. »Frühmittag«, Vormittag</w:t>
      </w:r>
    </w:p>
    <w:p>
      <w:pPr>
        <w:pStyle w:val="Normal"/>
        <w:rPr/>
      </w:pPr>
      <w:r>
        <w:rPr>
          <w:rFonts w:cs="Times German" w:ascii="Times German" w:hAnsi="Times German"/>
        </w:rPr>
        <w:t>frühmöhre, nhd., F.: nhd. ; L.: DW</w:t>
      </w:r>
    </w:p>
    <w:p>
      <w:pPr>
        <w:pStyle w:val="Normal"/>
        <w:rPr/>
      </w:pPr>
      <w:r>
        <w:rPr>
          <w:rStyle w:val="Wrterbuchkopfzeile"/>
        </w:rPr>
        <w:t>Frühmorgen, mhd.</w:t>
      </w:r>
      <w:r>
        <w:rPr>
          <w:rStyle w:val="WrterbuchStandard"/>
          <w:b/>
        </w:rPr>
        <w:t xml:space="preserve"> vruomorgen</w:t>
      </w:r>
      <w:r>
        <w:rPr>
          <w:rStyle w:val="WrterbuchStandard"/>
        </w:rPr>
        <w:t>, fruomorgen*, st. M.: nhd. »Frühmorgen«, früher Morgen</w:t>
      </w:r>
    </w:p>
    <w:p>
      <w:pPr>
        <w:pStyle w:val="Normal"/>
        <w:rPr/>
      </w:pPr>
      <w:r>
        <w:rPr>
          <w:rFonts w:cs="Times German" w:ascii="Times German" w:hAnsi="Times German"/>
        </w:rPr>
        <w:t>frühmorgen, nhd., M.: nhd. ; L.: DW</w:t>
      </w:r>
    </w:p>
    <w:p>
      <w:pPr>
        <w:pStyle w:val="Normal"/>
        <w:rPr/>
      </w:pPr>
      <w:r>
        <w:rPr>
          <w:rStyle w:val="Wrterbuchkopfzeile"/>
        </w:rPr>
        <w:t>frühmorgendlich, ae.</w:t>
      </w:r>
      <w:r>
        <w:rPr>
          <w:rStyle w:val="WrterbuchStandard"/>
          <w:b/>
        </w:rPr>
        <w:t xml:space="preserve"> õr</w:t>
        <w:noBreakHyphen/>
        <w:t>mor-g-en</w:t>
        <w:noBreakHyphen/>
        <w:t>lic</w:t>
      </w:r>
      <w:r>
        <w:rPr>
          <w:rStyle w:val="WrterbuchStandard"/>
        </w:rPr>
        <w:t>, Adj.: nhd. frühmorgendlich</w:t>
      </w:r>
    </w:p>
    <w:p>
      <w:pPr>
        <w:pStyle w:val="Normal"/>
        <w:rPr/>
      </w:pPr>
      <w:r>
        <w:rPr>
          <w:rStyle w:val="Wrterbuchkopfzeile"/>
        </w:rPr>
        <w:t>frühmorgendlich, mnd.</w:t>
      </w:r>
      <w:r>
        <w:rPr>
          <w:rStyle w:val="WrterbuchStandard"/>
          <w:b/>
        </w:rPr>
        <w:t xml:space="preserve"> nöchteren (2)</w:t>
      </w:r>
      <w:r>
        <w:rPr>
          <w:rStyle w:val="WrterbuchStandard"/>
        </w:rPr>
        <w:t>, nüchteren, nöchtern, nüchtern, nuchtern, nuchterne, nochtern, nochterne Adv.: nhd. nüchtern, frühmorgendlich, nicht berauscht, enthaltsam, besonnen (Adj.), beherrscht</w:t>
      </w:r>
    </w:p>
    <w:p>
      <w:pPr>
        <w:pStyle w:val="Normal"/>
        <w:rPr/>
      </w:pPr>
      <w:r>
        <w:rPr>
          <w:rStyle w:val="Wrterbuchkopfzeile"/>
        </w:rPr>
        <w:t>frühmorgens, mnd.</w:t>
      </w:r>
      <w:r>
        <w:rPr>
          <w:rStyle w:val="WrterbuchStandard"/>
          <w:b/>
        </w:rPr>
        <w:t xml:space="preserve"> vræmorgens</w:t>
      </w:r>
      <w:r>
        <w:rPr>
          <w:rStyle w:val="WrterbuchStandard"/>
        </w:rPr>
        <w:t>, Adv.: nhd. früh am Morgen, frühmorgens</w:t>
      </w:r>
    </w:p>
    <w:p>
      <w:pPr>
        <w:pStyle w:val="Normal"/>
        <w:rPr/>
      </w:pPr>
      <w:r>
        <w:rPr>
          <w:rFonts w:cs="Times German" w:ascii="Times German" w:hAnsi="Times German"/>
        </w:rPr>
        <w:t>frühmorgens, nhd., Adv.: nhd. ; L.: DW</w:t>
      </w:r>
    </w:p>
    <w:p>
      <w:pPr>
        <w:pStyle w:val="Normal"/>
        <w:rPr/>
      </w:pPr>
      <w:r>
        <w:rPr>
          <w:rFonts w:cs="Times German" w:ascii="Times German" w:hAnsi="Times German"/>
        </w:rPr>
        <w:t>frühmutter, nhd., F.: nhd. ; L.: DW</w:t>
      </w:r>
    </w:p>
    <w:p>
      <w:pPr>
        <w:pStyle w:val="Normal"/>
        <w:rPr/>
      </w:pPr>
      <w:r>
        <w:rPr>
          <w:rFonts w:cs="Times German" w:ascii="Times German" w:hAnsi="Times German"/>
        </w:rPr>
        <w:t>frühnebel, nhd., M.: nhd. ; L.: DW</w:t>
      </w:r>
    </w:p>
    <w:p>
      <w:pPr>
        <w:pStyle w:val="Normal"/>
        <w:rPr/>
      </w:pPr>
      <w:r>
        <w:rPr>
          <w:rFonts w:cs="Times German" w:ascii="Times German" w:hAnsi="Times German"/>
        </w:rPr>
        <w:t>frühnickel, nhd., M.: nhd. ; L.: DW</w:t>
      </w:r>
    </w:p>
    <w:p>
      <w:pPr>
        <w:pStyle w:val="Normal"/>
        <w:rPr>
          <w:rStyle w:val="WrterbuchStandard"/>
        </w:rPr>
      </w:pPr>
      <w:r>
        <w:rPr>
          <w:rStyle w:val="Wrterbuchkopfzeile"/>
        </w:rPr>
        <w:t>Frühobst, mnd.</w:t>
      </w:r>
      <w:r>
        <w:rPr>
          <w:rStyle w:val="WrterbuchStandard"/>
          <w:b/>
        </w:rPr>
        <w:t xml:space="preserve"> vræævet*</w:t>
      </w:r>
      <w:r>
        <w:rPr>
          <w:rStyle w:val="WrterbuchStandard"/>
        </w:rPr>
        <w:t>, vr</w:t>
      </w:r>
      <w:r>
        <w:rPr>
          <w:rStyle w:val="WrterbuchStandard"/>
          <w:rFonts w:cs="Microsoft Sans Serif" w:ascii="Microsoft Sans Serif" w:hAnsi="Microsoft Sans Serif"/>
        </w:rPr>
        <w:t>ȫ</w:t>
      </w:r>
      <w:r>
        <w:rPr>
          <w:rStyle w:val="WrterbuchStandard"/>
          <w:rFonts w:cs="Times German"/>
        </w:rPr>
        <w:t>ævet, vroovet, N.: nhd. Frühobst, früh reifendes Obst</w:t>
      </w:r>
    </w:p>
    <w:p>
      <w:pPr>
        <w:pStyle w:val="Normal"/>
        <w:rPr/>
      </w:pPr>
      <w:r>
        <w:rPr>
          <w:rFonts w:cs="Times German" w:ascii="Times German" w:hAnsi="Times German"/>
        </w:rPr>
        <w:t>frühobst, nhd., N.: nhd. ; L.: DW</w:t>
      </w:r>
    </w:p>
    <w:p>
      <w:pPr>
        <w:pStyle w:val="Normal"/>
        <w:rPr/>
      </w:pPr>
      <w:r>
        <w:rPr>
          <w:rFonts w:cs="Times German" w:ascii="Times German" w:hAnsi="Times German"/>
        </w:rPr>
        <w:t>frühopfer, nhd., N.: nhd. ; L.: DW</w:t>
      </w:r>
    </w:p>
    <w:p>
      <w:pPr>
        <w:pStyle w:val="Normal"/>
        <w:rPr/>
      </w:pPr>
      <w:r>
        <w:rPr>
          <w:rStyle w:val="Wrterbuchkopfzeile"/>
        </w:rPr>
        <w:t>Frühopfers</w:t>
      </w:r>
      <w:r>
        <w:rPr>
          <w:rStyle w:val="WrterbuchStandard"/>
          <w:b/>
        </w:rPr>
        <w:t xml:space="preserve"> -- Zeit des Frühopfers, mnd. mette (2)</w:t>
      </w:r>
      <w:r>
        <w:rPr>
          <w:rStyle w:val="WrterbuchStandard"/>
        </w:rPr>
        <w:t>, metten, mettene, F.: nhd. Frühmesse, Mette, Zeit des Frühopfers, früher Morgen</w:t>
      </w:r>
    </w:p>
    <w:p>
      <w:pPr>
        <w:pStyle w:val="Normal"/>
        <w:rPr/>
      </w:pPr>
      <w:r>
        <w:rPr>
          <w:rFonts w:cs="Times German" w:ascii="Times German" w:hAnsi="Times German"/>
        </w:rPr>
        <w:t>frühpeter, nhd., M.: nhd. ; L.: DW</w:t>
      </w:r>
    </w:p>
    <w:p>
      <w:pPr>
        <w:pStyle w:val="Normal"/>
        <w:rPr/>
      </w:pPr>
      <w:r>
        <w:rPr>
          <w:rFonts w:cs="Times German" w:ascii="Times German" w:hAnsi="Times German"/>
        </w:rPr>
        <w:t>frühpfirsche: F. nhd., M.: nhd. ; L.: DW</w:t>
      </w:r>
    </w:p>
    <w:p>
      <w:pPr>
        <w:pStyle w:val="Normal"/>
        <w:rPr/>
      </w:pPr>
      <w:r>
        <w:rPr>
          <w:rFonts w:cs="Times German" w:ascii="Times German" w:hAnsi="Times German"/>
        </w:rPr>
        <w:t>frühpfirsich: F. nhd., M.: nhd. ; L.: DW</w:t>
      </w:r>
    </w:p>
    <w:p>
      <w:pPr>
        <w:pStyle w:val="Normal"/>
        <w:rPr/>
      </w:pPr>
      <w:r>
        <w:rPr>
          <w:rFonts w:cs="Times German" w:ascii="Times German" w:hAnsi="Times German"/>
        </w:rPr>
        <w:t>frühpfirsiche: F. nhd., M.: nhd. ; L.: DW</w:t>
      </w:r>
    </w:p>
    <w:p>
      <w:pPr>
        <w:pStyle w:val="Normal"/>
        <w:rPr/>
      </w:pPr>
      <w:r>
        <w:rPr>
          <w:rFonts w:cs="Times German" w:ascii="Times German" w:hAnsi="Times German"/>
        </w:rPr>
        <w:t>frühpflaume, nhd., F.: nhd. ; L.: DW</w:t>
      </w:r>
    </w:p>
    <w:p>
      <w:pPr>
        <w:pStyle w:val="Normal"/>
        <w:rPr/>
      </w:pPr>
      <w:r>
        <w:rPr>
          <w:rFonts w:cs="Times German" w:ascii="Times German" w:hAnsi="Times German"/>
        </w:rPr>
        <w:t>frühprediger, nhd., M.: nhd. ; L.: DW</w:t>
      </w:r>
    </w:p>
    <w:p>
      <w:pPr>
        <w:pStyle w:val="Normal"/>
        <w:rPr>
          <w:rStyle w:val="WrterbuchStandard"/>
        </w:rPr>
      </w:pPr>
      <w:r>
        <w:rPr>
          <w:rStyle w:val="Wrterbuchkopfzeile"/>
        </w:rPr>
        <w:t>Frühpredigt, mnd.</w:t>
      </w:r>
      <w:r>
        <w:rPr>
          <w:rStyle w:val="WrterbuchStandard"/>
          <w:b/>
        </w:rPr>
        <w:t xml:space="preserve">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F.: nhd. Frühpredigt, am frühen Morgen gehaltene Predigt; vræsermæn*, vr</w:t>
      </w:r>
      <w:r>
        <w:rPr>
          <w:rStyle w:val="WrterbuchStandard"/>
          <w:rFonts w:cs="Microsoft Sans Serif" w:ascii="Microsoft Sans Serif" w:hAnsi="Microsoft Sans Serif"/>
        </w:rPr>
        <w:t>ȫ</w:t>
      </w:r>
      <w:r>
        <w:rPr>
          <w:rStyle w:val="WrterbuchStandard"/>
          <w:rFonts w:cs="Times German"/>
        </w:rPr>
        <w:t>sermæn, M.: nhd. »Frühsermon«, Frühpredigt</w:t>
      </w:r>
    </w:p>
    <w:p>
      <w:pPr>
        <w:pStyle w:val="Normal"/>
        <w:rPr/>
      </w:pPr>
      <w:r>
        <w:rPr>
          <w:rFonts w:cs="Times German" w:ascii="Times German" w:hAnsi="Times German"/>
        </w:rPr>
        <w:t>frühpredigt, nhd., F.: nhd. ; L.: DW</w:t>
      </w:r>
    </w:p>
    <w:p>
      <w:pPr>
        <w:pStyle w:val="Normal"/>
        <w:rPr/>
      </w:pPr>
      <w:r>
        <w:rPr>
          <w:rFonts w:cs="Times German" w:ascii="Times German" w:hAnsi="Times German"/>
        </w:rPr>
        <w:t>frühpsalm, nhd., M.: nhd. ; L.: DW</w:t>
      </w:r>
    </w:p>
    <w:p>
      <w:pPr>
        <w:pStyle w:val="Normal"/>
        <w:rPr/>
      </w:pPr>
      <w:r>
        <w:rPr>
          <w:rFonts w:cs="Times German" w:ascii="Times German" w:hAnsi="Times German"/>
        </w:rPr>
        <w:t>frühradieschen, nhd., N.: nhd. ; L.: DW</w:t>
      </w:r>
    </w:p>
    <w:p>
      <w:pPr>
        <w:pStyle w:val="Normal"/>
        <w:rPr/>
      </w:pPr>
      <w:r>
        <w:rPr>
          <w:rFonts w:cs="Times German" w:ascii="Times German" w:hAnsi="Times German"/>
        </w:rPr>
        <w:t>frührede, nhd., F.: nhd. ; L.: DW</w:t>
      </w:r>
    </w:p>
    <w:p>
      <w:pPr>
        <w:pStyle w:val="Normal"/>
        <w:rPr/>
      </w:pPr>
      <w:r>
        <w:rPr>
          <w:rFonts w:cs="Times German" w:ascii="Times German" w:hAnsi="Times German"/>
        </w:rPr>
        <w:t>frühregen, nhd., M.: nhd. ; L.: DW Luther</w:t>
      </w:r>
    </w:p>
    <w:p>
      <w:pPr>
        <w:pStyle w:val="Normal"/>
        <w:rPr/>
      </w:pPr>
      <w:r>
        <w:rPr>
          <w:rStyle w:val="Wrterbuchkopfzeile"/>
        </w:rPr>
        <w:t>frühreif, ahd.</w:t>
      </w:r>
      <w:r>
        <w:rPr>
          <w:rStyle w:val="WrterbuchStandard"/>
          <w:b/>
        </w:rPr>
        <w:t xml:space="preserve"> frumamuruwi* 1</w:t>
      </w:r>
      <w:r>
        <w:rPr>
          <w:rStyle w:val="WrterbuchStandard"/>
        </w:rPr>
        <w:t>, Adj.: nhd. frühreif, vollreif, frühzeitig; frumarÆfi* 9, Adj.: nhd. frühreif, frühzeitig, frühzeitig reif; fruomuruwi* 1?, Adj.: nhd. frühreif; fruorÆfi* 3, Adj.: nhd. früh, frühreif, frühzeitig reif</w:t>
      </w:r>
    </w:p>
    <w:p>
      <w:pPr>
        <w:pStyle w:val="Normal"/>
        <w:rPr/>
      </w:pPr>
      <w:r>
        <w:rPr>
          <w:rStyle w:val="Wrterbuchkopfzeile"/>
        </w:rPr>
        <w:t>Frühreif, mnd.</w:t>
      </w:r>
      <w:r>
        <w:rPr>
          <w:rStyle w:val="WrterbuchStandard"/>
          <w:b/>
        </w:rPr>
        <w:t xml:space="preserve"> morgenvrost</w:t>
      </w:r>
      <w:r>
        <w:rPr>
          <w:rStyle w:val="WrterbuchStandard"/>
        </w:rPr>
        <w:t>, M.: nhd. »Morgenfrost«, Frühreif</w:t>
      </w:r>
    </w:p>
    <w:p>
      <w:pPr>
        <w:pStyle w:val="Normal"/>
        <w:rPr/>
      </w:pPr>
      <w:r>
        <w:rPr>
          <w:rStyle w:val="Wrterbuchkopfzeile"/>
        </w:rPr>
        <w:t>frührei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Æp</w:t>
      </w:r>
      <w:r>
        <w:rPr>
          <w:rStyle w:val="WrterbuchStandard"/>
          <w:b/>
        </w:rPr>
        <w:t>e</w:t>
      </w:r>
      <w:r>
        <w:rPr>
          <w:rStyle w:val="WrterbuchStandard"/>
        </w:rPr>
        <w:t>, vorripe, Adj.: nhd. frühreif, vorzeitig reif</w:t>
      </w:r>
    </w:p>
    <w:p>
      <w:pPr>
        <w:pStyle w:val="Normal"/>
        <w:rPr/>
      </w:pPr>
      <w:r>
        <w:rPr>
          <w:rFonts w:cs="Times German" w:ascii="Times German" w:hAnsi="Times German"/>
        </w:rPr>
        <w:t>frühreif, nhd., Adj.: nhd. ; L.: DW</w:t>
      </w:r>
    </w:p>
    <w:p>
      <w:pPr>
        <w:pStyle w:val="Normal"/>
        <w:rPr/>
      </w:pPr>
      <w:r>
        <w:rPr>
          <w:rFonts w:cs="Times German" w:ascii="Times German" w:hAnsi="Times German"/>
        </w:rPr>
        <w:t>frühreif, nhd.: nhd. ; L.: DW</w:t>
      </w:r>
    </w:p>
    <w:p>
      <w:pPr>
        <w:pStyle w:val="Normal"/>
        <w:rPr/>
      </w:pPr>
      <w:r>
        <w:rPr>
          <w:rStyle w:val="Wrterbuchkopfzeile"/>
        </w:rPr>
        <w:t>frühreife</w:t>
      </w:r>
      <w:r>
        <w:rPr>
          <w:rStyle w:val="WrterbuchStandard"/>
          <w:b/>
        </w:rPr>
        <w:t xml:space="preserve"> -- eine frühreife Birnensorte, mnd. sæmerbÐrne</w:t>
      </w:r>
      <w:r>
        <w:rPr>
          <w:rStyle w:val="WrterbuchStandard"/>
        </w:rPr>
        <w:t>, sÅmmerberne, F.: nhd. Sommerbirne, eine frühreife Birnensorte</w:t>
      </w:r>
    </w:p>
    <w:p>
      <w:pPr>
        <w:pStyle w:val="Normal"/>
        <w:rPr/>
      </w:pPr>
      <w:r>
        <w:rPr>
          <w:rFonts w:cs="Times German" w:ascii="Times German" w:hAnsi="Times German"/>
        </w:rPr>
        <w:t>frühreife, nhd., F.: nhd. ; L.: DW</w:t>
      </w:r>
    </w:p>
    <w:p>
      <w:pPr>
        <w:pStyle w:val="Normal"/>
        <w:rPr/>
      </w:pPr>
      <w:r>
        <w:rPr>
          <w:rFonts w:cs="Times German" w:ascii="Times German" w:hAnsi="Times German"/>
        </w:rPr>
        <w:t>frühreifling, nhd., M.: nhd. ; L.: DW</w:t>
      </w:r>
    </w:p>
    <w:p>
      <w:pPr>
        <w:pStyle w:val="Normal"/>
        <w:rPr/>
      </w:pPr>
      <w:r>
        <w:rPr>
          <w:rFonts w:cs="Times German" w:ascii="Times German" w:hAnsi="Times German"/>
        </w:rPr>
        <w:t>frührettich, nhd., M.: nhd. ; L.: DW</w:t>
      </w:r>
    </w:p>
    <w:p>
      <w:pPr>
        <w:pStyle w:val="Normal"/>
        <w:rPr/>
      </w:pPr>
      <w:r>
        <w:rPr>
          <w:rFonts w:cs="Times German" w:ascii="Times German" w:hAnsi="Times German"/>
        </w:rPr>
        <w:t>frührettig, nhd., M.: nhd. ; L.: DW</w:t>
      </w:r>
    </w:p>
    <w:p>
      <w:pPr>
        <w:pStyle w:val="Normal"/>
        <w:rPr/>
      </w:pPr>
      <w:r>
        <w:rPr>
          <w:rFonts w:cs="Times German" w:ascii="Times German" w:hAnsi="Times German"/>
        </w:rPr>
        <w:t>frührose, nhd., F.: nhd. ; L.: DW</w:t>
      </w:r>
    </w:p>
    <w:p>
      <w:pPr>
        <w:pStyle w:val="Normal"/>
        <w:rPr/>
      </w:pPr>
      <w:r>
        <w:rPr>
          <w:rFonts w:cs="Times German" w:ascii="Times German" w:hAnsi="Times German"/>
        </w:rPr>
        <w:t>frühroth, nhd., N.: nhd. ; L.: DW</w:t>
      </w:r>
    </w:p>
    <w:p>
      <w:pPr>
        <w:pStyle w:val="Normal"/>
        <w:rPr/>
      </w:pPr>
      <w:r>
        <w:rPr>
          <w:rFonts w:cs="Times German" w:ascii="Times German" w:hAnsi="Times German"/>
        </w:rPr>
        <w:t>frührübe, nhd., F.: nhd. ; L.: DW</w:t>
      </w:r>
    </w:p>
    <w:p>
      <w:pPr>
        <w:pStyle w:val="Normal"/>
        <w:rPr/>
      </w:pPr>
      <w:r>
        <w:rPr>
          <w:rFonts w:cs="Times German" w:ascii="Times German" w:hAnsi="Times German"/>
        </w:rPr>
        <w:t>frühruf, nhd., M.: nhd. ; L.: DW</w:t>
      </w:r>
    </w:p>
    <w:p>
      <w:pPr>
        <w:pStyle w:val="Normal"/>
        <w:rPr/>
      </w:pPr>
      <w:r>
        <w:rPr>
          <w:rFonts w:cs="Times German" w:ascii="Times German" w:hAnsi="Times German"/>
        </w:rPr>
        <w:t>frühruhe, nhd., F.: nhd. ; L.: DW</w:t>
      </w:r>
    </w:p>
    <w:p>
      <w:pPr>
        <w:pStyle w:val="Normal"/>
        <w:rPr/>
      </w:pPr>
      <w:r>
        <w:rPr>
          <w:rFonts w:cs="Times German" w:ascii="Times German" w:hAnsi="Times German"/>
        </w:rPr>
        <w:t>frühsaat, nhd., F.: nhd. ; L.: DW</w:t>
      </w:r>
    </w:p>
    <w:p>
      <w:pPr>
        <w:pStyle w:val="Normal"/>
        <w:rPr/>
      </w:pPr>
      <w:r>
        <w:rPr>
          <w:rFonts w:cs="Times German" w:ascii="Times German" w:hAnsi="Times German"/>
        </w:rPr>
        <w:t>frühsafran, nhd., M.: nhd. ; L.: DW</w:t>
      </w:r>
    </w:p>
    <w:p>
      <w:pPr>
        <w:pStyle w:val="Normal"/>
        <w:rPr/>
      </w:pPr>
      <w:r>
        <w:rPr>
          <w:rFonts w:cs="Times German" w:ascii="Times German" w:hAnsi="Times German"/>
        </w:rPr>
        <w:t>frühschein, nhd., M.: nhd. ; L.: DW</w:t>
      </w:r>
    </w:p>
    <w:p>
      <w:pPr>
        <w:pStyle w:val="Normal"/>
        <w:rPr/>
      </w:pPr>
      <w:r>
        <w:rPr>
          <w:rFonts w:cs="Times German" w:ascii="Times German" w:hAnsi="Times German"/>
        </w:rPr>
        <w:t>frühschicht, nhd., F.: nhd. ; L.: DW</w:t>
      </w:r>
    </w:p>
    <w:p>
      <w:pPr>
        <w:pStyle w:val="Normal"/>
        <w:rPr/>
      </w:pPr>
      <w:r>
        <w:rPr>
          <w:rFonts w:cs="Times German" w:ascii="Times German" w:hAnsi="Times German"/>
        </w:rPr>
        <w:t>frühschichter, nhd., M.: nhd. ; L.: DW</w:t>
      </w:r>
    </w:p>
    <w:p>
      <w:pPr>
        <w:pStyle w:val="Normal"/>
        <w:rPr/>
      </w:pPr>
      <w:r>
        <w:rPr>
          <w:rFonts w:cs="Times German" w:ascii="Times German" w:hAnsi="Times German"/>
        </w:rPr>
        <w:t>frühschif, nhd., N.: nhd. ; L.: DW</w:t>
      </w:r>
    </w:p>
    <w:p>
      <w:pPr>
        <w:pStyle w:val="Normal"/>
        <w:rPr/>
      </w:pPr>
      <w:r>
        <w:rPr>
          <w:rStyle w:val="Wrterbuchkopfzeile"/>
        </w:rPr>
        <w:t>Frühschla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 nhd. »Vorschlaf«, Frühschlaf, erster Schlaf, erster tiefer Schlaf</w:t>
      </w:r>
    </w:p>
    <w:p>
      <w:pPr>
        <w:pStyle w:val="Normal"/>
        <w:rPr/>
      </w:pPr>
      <w:r>
        <w:rPr>
          <w:rFonts w:cs="Times German" w:ascii="Times German" w:hAnsi="Times German"/>
        </w:rPr>
        <w:t>frühschlaf, nhd., M.: nhd. ; L.: DW</w:t>
      </w:r>
    </w:p>
    <w:p>
      <w:pPr>
        <w:pStyle w:val="Normal"/>
        <w:rPr/>
      </w:pPr>
      <w:r>
        <w:rPr>
          <w:rFonts w:cs="Times German" w:ascii="Times German" w:hAnsi="Times German"/>
        </w:rPr>
        <w:t>frühschmele, nhd., F.: nhd. ; L.: DW</w:t>
      </w:r>
    </w:p>
    <w:p>
      <w:pPr>
        <w:pStyle w:val="Normal"/>
        <w:rPr/>
      </w:pPr>
      <w:r>
        <w:rPr>
          <w:rFonts w:cs="Times German" w:ascii="Times German" w:hAnsi="Times German"/>
        </w:rPr>
        <w:t>frühschoppen, nhd., M.: nhd. ; L.: DW</w:t>
      </w:r>
    </w:p>
    <w:p>
      <w:pPr>
        <w:pStyle w:val="Normal"/>
        <w:rPr/>
      </w:pPr>
      <w:r>
        <w:rPr>
          <w:rFonts w:cs="Times German" w:ascii="Times German" w:hAnsi="Times German"/>
        </w:rPr>
        <w:t>frühsehend, nhd.: nhd. ; L.: DW</w:t>
      </w:r>
    </w:p>
    <w:p>
      <w:pPr>
        <w:pStyle w:val="Normal"/>
        <w:rPr>
          <w:rStyle w:val="WrterbuchStandard"/>
        </w:rPr>
      </w:pPr>
      <w:r>
        <w:rPr>
          <w:rStyle w:val="Wrterbuchkopfzeile"/>
        </w:rPr>
        <w:t>Frühsermon, mnd.</w:t>
      </w:r>
      <w:r>
        <w:rPr>
          <w:rStyle w:val="WrterbuchStandard"/>
          <w:b/>
        </w:rPr>
        <w:t xml:space="preserve"> vræsermæn*</w:t>
      </w:r>
      <w:r>
        <w:rPr>
          <w:rStyle w:val="WrterbuchStandard"/>
        </w:rPr>
        <w:t>, vr</w:t>
      </w:r>
      <w:r>
        <w:rPr>
          <w:rStyle w:val="WrterbuchStandard"/>
          <w:rFonts w:cs="Microsoft Sans Serif" w:ascii="Microsoft Sans Serif" w:hAnsi="Microsoft Sans Serif"/>
        </w:rPr>
        <w:t>ȫ</w:t>
      </w:r>
      <w:r>
        <w:rPr>
          <w:rStyle w:val="WrterbuchStandard"/>
          <w:rFonts w:cs="Times German"/>
        </w:rPr>
        <w:t>sermæn, M.: nhd. »Frühsermon«, Frühpredigt</w:t>
      </w:r>
    </w:p>
    <w:p>
      <w:pPr>
        <w:pStyle w:val="Normal"/>
        <w:rPr/>
      </w:pPr>
      <w:r>
        <w:rPr>
          <w:rStyle w:val="Wrterbuchkopfzeile"/>
        </w:rPr>
        <w:t>Frühsinger, an.</w:t>
      </w:r>
      <w:r>
        <w:rPr>
          <w:rStyle w:val="WrterbuchStandard"/>
          <w:b/>
        </w:rPr>
        <w:t xml:space="preserve"> ar-gal-i</w:t>
      </w:r>
      <w:r>
        <w:rPr>
          <w:rStyle w:val="WrterbuchStandard"/>
        </w:rPr>
        <w:t>, sw. M. (n): nhd. »Frühsinger«, Hahn</w:t>
      </w:r>
    </w:p>
    <w:p>
      <w:pPr>
        <w:pStyle w:val="Normal"/>
        <w:rPr/>
      </w:pPr>
      <w:r>
        <w:rPr>
          <w:rStyle w:val="Wrterbuchkopfzeile"/>
        </w:rPr>
        <w:t>Frühsommer</w:t>
      </w:r>
      <w:r>
        <w:rPr>
          <w:rStyle w:val="WrterbuchStandard"/>
          <w:b/>
        </w:rPr>
        <w:t xml:space="preserve"> -- regelmäßig im Mai oder Frühsommer abgehaltene ungebotene Gerichtsversammlung, mhd. meiengedinge 1 und häufiger?</w:t>
      </w:r>
      <w:r>
        <w:rPr>
          <w:rStyle w:val="WrterbuchStandard"/>
        </w:rPr>
        <w:t>, maiengedinge, st. N.: nhd. »Maigedinge«, Maigericht, regelmäßig im Mai oder Frühsommer abgehaltene ungebotene Gerichtsversammlung</w:t>
      </w:r>
    </w:p>
    <w:p>
      <w:pPr>
        <w:pStyle w:val="Normal"/>
        <w:rPr/>
      </w:pPr>
      <w:r>
        <w:rPr>
          <w:rStyle w:val="Wrterbuchkopfzeile"/>
        </w:rPr>
        <w:t>Frühsommer, mnd.</w:t>
      </w:r>
      <w:r>
        <w:rPr>
          <w:rStyle w:val="WrterbuchStandard"/>
          <w:b/>
        </w:rPr>
        <w:t xml:space="preserve"> meisomer*</w:t>
      </w:r>
      <w:r>
        <w:rPr>
          <w:rStyle w:val="WrterbuchStandard"/>
        </w:rPr>
        <w:t>, meisommer*, meysommer, M.: nhd. Frühsommer</w:t>
      </w:r>
    </w:p>
    <w:p>
      <w:pPr>
        <w:pStyle w:val="Normal"/>
        <w:rPr/>
      </w:pPr>
      <w:r>
        <w:rPr>
          <w:rFonts w:cs="Times German" w:ascii="Times German" w:hAnsi="Times German"/>
        </w:rPr>
        <w:t>frühsommer, nhd., M.: nhd. ; L.: DW</w:t>
      </w:r>
    </w:p>
    <w:p>
      <w:pPr>
        <w:pStyle w:val="Normal"/>
        <w:rPr/>
      </w:pPr>
      <w:r>
        <w:rPr>
          <w:rFonts w:cs="Times German" w:ascii="Times German" w:hAnsi="Times German"/>
        </w:rPr>
        <w:t>frühsonne, nhd., F.: nhd. ; L.: DW</w:t>
      </w:r>
    </w:p>
    <w:p>
      <w:pPr>
        <w:pStyle w:val="Normal"/>
        <w:rPr/>
      </w:pPr>
      <w:r>
        <w:rPr>
          <w:rFonts w:cs="Times German" w:ascii="Times German" w:hAnsi="Times German"/>
        </w:rPr>
        <w:t>frühspaziergang, nhd., M.: nhd. ; L.: DW</w:t>
      </w:r>
    </w:p>
    <w:p>
      <w:pPr>
        <w:pStyle w:val="Normal"/>
        <w:rPr/>
      </w:pPr>
      <w:r>
        <w:rPr>
          <w:rFonts w:cs="Times German" w:ascii="Times German" w:hAnsi="Times German"/>
        </w:rPr>
        <w:t>frühspeise, nhd., F.: nhd. ; L.: DW</w:t>
      </w:r>
    </w:p>
    <w:p>
      <w:pPr>
        <w:pStyle w:val="Normal"/>
        <w:rPr/>
      </w:pPr>
      <w:r>
        <w:rPr>
          <w:rFonts w:cs="Times German" w:ascii="Times German" w:hAnsi="Times German"/>
        </w:rPr>
        <w:t>frühständchen, nhd., N.: nhd. ; L.: DW</w:t>
      </w:r>
    </w:p>
    <w:p>
      <w:pPr>
        <w:pStyle w:val="Normal"/>
        <w:rPr/>
      </w:pPr>
      <w:r>
        <w:rPr>
          <w:rStyle w:val="Wrterbuchkopfzeile"/>
        </w:rPr>
        <w:t>Frühstück, got.</w:t>
      </w:r>
      <w:r>
        <w:rPr>
          <w:rStyle w:val="WrterbuchStandard"/>
          <w:b/>
        </w:rPr>
        <w:t xml:space="preserve"> undaúrn-i-mat-s* 1</w:t>
      </w:r>
      <w:r>
        <w:rPr>
          <w:rStyle w:val="WrterbuchStandard"/>
        </w:rPr>
        <w:t>, st. M. (i), (Krause, Handbuch des Gotischen 62,1a, 68,3): nhd. Frühstück, Mittagsmahl</w:t>
      </w:r>
    </w:p>
    <w:p>
      <w:pPr>
        <w:pStyle w:val="Normal"/>
        <w:rPr/>
      </w:pPr>
      <w:r>
        <w:rPr>
          <w:rStyle w:val="Wrterbuchkopfzeile"/>
        </w:rPr>
        <w:t>Frühstück, an.</w:t>
      </w:r>
      <w:r>
        <w:rPr>
          <w:rStyle w:val="WrterbuchStandard"/>
          <w:b/>
        </w:rPr>
        <w:t xml:space="preserve"> d‡g-urŒ-r</w:t>
      </w:r>
      <w:r>
        <w:rPr>
          <w:rStyle w:val="WrterbuchStandard"/>
        </w:rPr>
        <w:t>, dag-verŒ-r, st. M. (a): nhd. Frühstück</w:t>
      </w:r>
    </w:p>
    <w:p>
      <w:pPr>
        <w:pStyle w:val="Normal"/>
        <w:rPr/>
      </w:pPr>
      <w:r>
        <w:rPr>
          <w:rStyle w:val="Wrterbuchkopfzeile"/>
        </w:rPr>
        <w:t>Frühstück, ae.</w:t>
      </w:r>
      <w:r>
        <w:rPr>
          <w:rStyle w:val="WrterbuchStandard"/>
          <w:b/>
        </w:rPr>
        <w:t xml:space="preserve"> ge</w:t>
        <w:noBreakHyphen/>
        <w:t>rior-d</w:t>
        <w:noBreakHyphen/>
        <w:t>e</w:t>
      </w:r>
      <w:r>
        <w:rPr>
          <w:rStyle w:val="WrterbuchStandard"/>
        </w:rPr>
        <w:t>, N.: nhd. Frühstück; rior-d-e, N.: nhd. Frühstück</w:t>
      </w:r>
    </w:p>
    <w:p>
      <w:pPr>
        <w:pStyle w:val="Normal"/>
        <w:rPr/>
      </w:pPr>
      <w:r>
        <w:rPr>
          <w:rStyle w:val="Wrterbuchkopfzeile"/>
        </w:rPr>
        <w:t>Frühstück, ahd.</w:t>
      </w:r>
      <w:r>
        <w:rPr>
          <w:rStyle w:val="WrterbuchStandard"/>
          <w:b/>
        </w:rPr>
        <w:t xml:space="preserve"> õhizzi 3</w:t>
      </w:r>
      <w:r>
        <w:rPr>
          <w:rStyle w:val="WrterbuchStandard"/>
        </w:rPr>
        <w:t>, st. N. (ja): nhd. Wirtshaus, Raststätte, Futterplatz, Mahlzeit, Frühstück; furimund* 1, st. M. (a) (?): nhd. Vorspeise, Imbiss, Frühstück; gouma 101, st. F. (æ): nhd. Essen, Speise, Festmahl, Mahl, Genuss, Aufmerksamkeit, Frühstück, Speisung</w:t>
      </w:r>
    </w:p>
    <w:p>
      <w:pPr>
        <w:pStyle w:val="Normal"/>
        <w:rPr/>
      </w:pPr>
      <w:r>
        <w:rPr>
          <w:rStyle w:val="Wrterbuchkopfzeile"/>
        </w:rPr>
        <w:t>Frühstück, mhd.</w:t>
      </w:r>
      <w:r>
        <w:rPr>
          <w:rStyle w:val="WrterbuchStandard"/>
          <w:b/>
        </w:rPr>
        <w:t xml:space="preserve"> imbÆz</w:t>
      </w:r>
      <w:r>
        <w:rPr>
          <w:rStyle w:val="WrterbuchStandard"/>
        </w:rPr>
        <w:t>, inbÆz, imbiz*, st. M., st. N.: nhd. Imbiss, Essen (N.), Mahl, Mahlzeit, Speise, Frühstück</w:t>
      </w:r>
    </w:p>
    <w:p>
      <w:pPr>
        <w:pStyle w:val="Normal"/>
        <w:rPr/>
      </w:pPr>
      <w:r>
        <w:rPr>
          <w:rStyle w:val="Wrterbuchkopfzeile"/>
        </w:rPr>
        <w:t>Frühstück, mhd.</w:t>
      </w:r>
      <w:r>
        <w:rPr>
          <w:rStyle w:val="WrterbuchStandard"/>
          <w:b/>
        </w:rPr>
        <w:t xml:space="preserve"> morgenbræt</w:t>
      </w:r>
      <w:r>
        <w:rPr>
          <w:rStyle w:val="WrterbuchStandard"/>
        </w:rPr>
        <w:t>, st. N.: nhd. »Morgenbrot«, Frühstück; morgenkluc, st. M.: nhd. Morgenbissen, Frühstück</w:t>
        <w:br/>
        <w:t>-- Huhn das zum Frühstück nach der Brautnacht gegessen wird: mhd. minnehuon, st. N.: nhd. »Minnehuhn«, Huhn das zum Frühstück nach der Brautnacht gegessen wird</w:t>
      </w:r>
    </w:p>
    <w:p>
      <w:pPr>
        <w:pStyle w:val="Normal"/>
        <w:rPr/>
      </w:pPr>
      <w:r>
        <w:rPr>
          <w:rStyle w:val="Wrterbuchkopfzeile"/>
        </w:rPr>
        <w:t>Frühstück, mhd.</w:t>
      </w:r>
      <w:r>
        <w:rPr>
          <w:rStyle w:val="WrterbuchStandard"/>
          <w:b/>
        </w:rPr>
        <w:t xml:space="preserve"> supparje</w:t>
      </w:r>
      <w:r>
        <w:rPr>
          <w:rStyle w:val="WrterbuchStandard"/>
        </w:rPr>
        <w:t>, sw. F.: nhd. Brühe, Suppe, Morgensuppe, Frühstück, Mahlzeit, Mistjauche; suppe, suffe, soppe, sw. F., st. F.: nhd. Suppe, Brühe, Morgensuppe, Frühstück, Mahlzeit, Mistjauche</w:t>
      </w:r>
    </w:p>
    <w:p>
      <w:pPr>
        <w:pStyle w:val="Normal"/>
        <w:rPr/>
      </w:pPr>
      <w:r>
        <w:rPr>
          <w:rStyle w:val="Wrterbuchkopfzeile"/>
        </w:rPr>
        <w:t>Frühstück, mhd.</w:t>
      </w:r>
      <w:r>
        <w:rPr>
          <w:rStyle w:val="WrterbuchStandard"/>
          <w:b/>
        </w:rPr>
        <w:t xml:space="preserve"> vrüestücke</w:t>
      </w:r>
      <w:r>
        <w:rPr>
          <w:rStyle w:val="WrterbuchStandard"/>
        </w:rPr>
        <w:t>, früestücke*, st. N.: nhd. Frühstück; vrüesuppe, früesuppe*, sw. F.: nhd. »Frühsuppe«, Frühstück; vruoezzen (2), fruoezzen*, st. N.: nhd. »Frühessen«, Frühstück; vruoimbÆz, fruoimbÆz*, st. M.: nhd. »Frühimbiss«, Frühstück; vruomursel, fruomursel*, st. N.: nhd. Frühstück; vruostücke, vrüestücke, fruostücke*, früestücke*, st. N.: nhd. Frühstück</w:t>
      </w:r>
    </w:p>
    <w:p>
      <w:pPr>
        <w:pStyle w:val="Normal"/>
        <w:rPr/>
      </w:pPr>
      <w:r>
        <w:rPr>
          <w:rStyle w:val="Wrterbuchkopfzeile"/>
        </w:rPr>
        <w:t>Frühstück, mnd.</w:t>
      </w:r>
      <w:r>
        <w:rPr>
          <w:rStyle w:val="WrterbuchStandard"/>
          <w:b/>
        </w:rPr>
        <w:t xml:space="preserve"> Ðmet</w:t>
      </w:r>
      <w:r>
        <w:rPr>
          <w:rStyle w:val="WrterbuchStandard"/>
        </w:rPr>
        <w:t>, Sb.: nhd. Frühstück</w:t>
      </w:r>
    </w:p>
    <w:p>
      <w:pPr>
        <w:pStyle w:val="Normal"/>
        <w:rPr/>
      </w:pPr>
      <w:r>
        <w:rPr>
          <w:rStyle w:val="Wrterbuchkopfzeile"/>
        </w:rPr>
        <w:t>Frühstück, mnd.</w:t>
      </w:r>
      <w:r>
        <w:rPr>
          <w:rStyle w:val="WrterbuchStandard"/>
          <w:b/>
        </w:rPr>
        <w:t xml:space="preserve"> immet</w:t>
      </w:r>
      <w:r>
        <w:rPr>
          <w:rStyle w:val="WrterbuchStandard"/>
        </w:rPr>
        <w:t>, ymbet, impt, N.: nhd. Imbiss, leichte Mahlzeit, Frühstück; inbit, N.: nhd. Imbiss, leichte Mahlzeit, Frühstück</w:t>
      </w:r>
    </w:p>
    <w:p>
      <w:pPr>
        <w:pStyle w:val="Normal"/>
        <w:rPr/>
      </w:pPr>
      <w:r>
        <w:rPr>
          <w:rStyle w:val="Wrterbuchkopfzeile"/>
        </w:rPr>
        <w:t>Frühstück, mnd.</w:t>
      </w:r>
      <w:r>
        <w:rPr>
          <w:rStyle w:val="WrterbuchStandard"/>
          <w:b/>
        </w:rPr>
        <w:t xml:space="preserve"> middõgesmõltÆt</w:t>
      </w:r>
      <w:r>
        <w:rPr>
          <w:rStyle w:val="WrterbuchStandard"/>
        </w:rPr>
        <w:t>, F.: nhd. Mittagsmahlzeit, Frühstück; morgenbræt, N.: nhd. »Morgenbrot«, Frühstück; morgenÐten (2), morgenÐtent, N.: nhd. »Morgenessen«, Frühstück</w:t>
      </w:r>
    </w:p>
    <w:p>
      <w:pPr>
        <w:pStyle w:val="Normal"/>
        <w:rPr/>
      </w:pPr>
      <w:r>
        <w:rPr>
          <w:rStyle w:val="Wrterbuchkopfzeile"/>
        </w:rPr>
        <w:t>Frühstück, mnd.</w:t>
      </w:r>
      <w:r>
        <w:rPr>
          <w:rStyle w:val="WrterbuchStandard"/>
          <w:b/>
        </w:rPr>
        <w:t xml:space="preserve"> vræköst*</w:t>
      </w:r>
      <w:r>
        <w:rPr>
          <w:rStyle w:val="WrterbuchStandard"/>
        </w:rPr>
        <w:t>, vrækost, F.: nhd. Frühkost, Frühstück, Vorspeise, Vorgeschmack; vræsup*, vr</w:t>
      </w:r>
      <w:r>
        <w:rPr>
          <w:rStyle w:val="WrterbuchStandard"/>
          <w:rFonts w:cs="Microsoft Sans Serif" w:ascii="Microsoft Sans Serif" w:hAnsi="Microsoft Sans Serif"/>
        </w:rPr>
        <w:t>ȫ</w:t>
      </w:r>
      <w:r>
        <w:rPr>
          <w:rStyle w:val="WrterbuchStandard"/>
          <w:rFonts w:cs="Times German"/>
        </w:rPr>
        <w:t>sup, vr</w:t>
      </w:r>
      <w:r>
        <w:rPr>
          <w:rStyle w:val="WrterbuchStandard"/>
          <w:rFonts w:cs="Microsoft Sans Serif" w:ascii="Microsoft Sans Serif" w:hAnsi="Microsoft Sans Serif"/>
        </w:rPr>
        <w:t>ȫ</w:t>
      </w:r>
      <w:r>
        <w:rPr>
          <w:rStyle w:val="WrterbuchStandard"/>
          <w:rFonts w:cs="Times German"/>
        </w:rPr>
        <w:t>suppe, F.: nhd. Morgensuppe, Frühstück; vrugenort, mnd.?, Sb.: nhd. Frühzeche, Frühstück</w:t>
      </w:r>
      <w:r>
        <w:rPr>
          <w:rStyle w:val="WrterbuchStandard"/>
          <w:rFonts w:eastAsia="Batang;Arial Unicode MS" w:cs="Batang;Arial Unicode MS" w:ascii="Batang;Arial Unicode MS" w:hAnsi="Batang;Arial Unicode MS"/>
        </w:rPr>
        <w:br/>
      </w:r>
      <w:r>
        <w:rPr>
          <w:rStyle w:val="WrterbuchStandard"/>
          <w:rFonts w:cs="Times German"/>
        </w:rPr>
        <w:t>-- Frühstück einnehmen: mnd. vræstücken*, vr</w:t>
      </w:r>
      <w:r>
        <w:rPr>
          <w:rStyle w:val="WrterbuchStandard"/>
          <w:rFonts w:cs="Microsoft Sans Serif" w:ascii="Microsoft Sans Serif" w:hAnsi="Microsoft Sans Serif"/>
        </w:rPr>
        <w:t>ȫ</w:t>
      </w:r>
      <w:r>
        <w:rPr>
          <w:rStyle w:val="WrterbuchStandard"/>
          <w:rFonts w:cs="Times German"/>
        </w:rPr>
        <w:t>stücken, sw. V.: nhd. frühstücke</w:t>
      </w:r>
      <w:r>
        <w:rPr>
          <w:rStyle w:val="WrterbuchStandard"/>
        </w:rPr>
        <w:t>n, Frühstück einnehmen</w:t>
      </w:r>
    </w:p>
    <w:p>
      <w:pPr>
        <w:pStyle w:val="Normal"/>
        <w:rPr/>
      </w:pPr>
      <w:r>
        <w:rPr>
          <w:rFonts w:cs="Times German" w:ascii="Times German" w:hAnsi="Times German"/>
        </w:rPr>
        <w:t>frühstück, nhd., N.: nhd. ; L.: DW</w:t>
      </w:r>
    </w:p>
    <w:p>
      <w:pPr>
        <w:pStyle w:val="Normal"/>
        <w:rPr/>
      </w:pPr>
      <w:r>
        <w:rPr>
          <w:rFonts w:cs="Times German" w:ascii="Times German" w:hAnsi="Times German"/>
        </w:rPr>
        <w:t>frühstückchen, nhd., N.: nhd. ; L.: DW</w:t>
      </w:r>
    </w:p>
    <w:p>
      <w:pPr>
        <w:pStyle w:val="Normal"/>
        <w:rPr/>
      </w:pPr>
      <w:r>
        <w:rPr>
          <w:rStyle w:val="Wrterbuchkopfzeile"/>
        </w:rPr>
        <w:t>frühstücken, ahd.</w:t>
      </w:r>
      <w:r>
        <w:rPr>
          <w:rStyle w:val="WrterbuchStandard"/>
          <w:b/>
        </w:rPr>
        <w:t xml:space="preserve"> inbizæn* 1</w:t>
      </w:r>
      <w:r>
        <w:rPr>
          <w:rStyle w:val="WrterbuchStandard"/>
        </w:rPr>
        <w:t>, imbizæn*, sw. V. (2): nhd. essen, speisen, frühstücken</w:t>
      </w:r>
    </w:p>
    <w:p>
      <w:pPr>
        <w:pStyle w:val="Normal"/>
        <w:rPr/>
      </w:pPr>
      <w:r>
        <w:rPr>
          <w:rStyle w:val="Wrterbuchkopfzeile"/>
        </w:rPr>
        <w:t>frühstücken, mnd.</w:t>
      </w:r>
      <w:r>
        <w:rPr>
          <w:rStyle w:val="WrterbuchStandard"/>
          <w:b/>
        </w:rPr>
        <w:t xml:space="preserve"> anebÆten*</w:t>
      </w:r>
      <w:r>
        <w:rPr>
          <w:rStyle w:val="WrterbuchStandard"/>
        </w:rPr>
        <w:t>, anbiten, st. V.: nhd. anbeißen, einen Imbiss nehmen, frühstücken</w:t>
      </w:r>
    </w:p>
    <w:p>
      <w:pPr>
        <w:pStyle w:val="Normal"/>
        <w:rPr/>
      </w:pPr>
      <w:r>
        <w:rPr>
          <w:rStyle w:val="Wrterbuchkopfzeile"/>
        </w:rPr>
        <w:t>frühstücken, mnd.</w:t>
      </w:r>
      <w:r>
        <w:rPr>
          <w:rStyle w:val="WrterbuchStandard"/>
          <w:b/>
        </w:rPr>
        <w:t xml:space="preserve"> morgenÐten*** (1)</w:t>
      </w:r>
      <w:r>
        <w:rPr>
          <w:rStyle w:val="WrterbuchStandard"/>
        </w:rPr>
        <w:t>, st. V.: nhd. frühstücken</w:t>
      </w:r>
    </w:p>
    <w:p>
      <w:pPr>
        <w:pStyle w:val="Normal"/>
        <w:rPr>
          <w:rStyle w:val="WrterbuchStandard"/>
        </w:rPr>
      </w:pPr>
      <w:r>
        <w:rPr>
          <w:rStyle w:val="Wrterbuchkopfzeile"/>
        </w:rPr>
        <w:t>frühstücken, mnd.</w:t>
      </w:r>
      <w:r>
        <w:rPr>
          <w:rStyle w:val="WrterbuchStandard"/>
          <w:b/>
        </w:rPr>
        <w:t xml:space="preserve"> vræstücken*</w:t>
      </w:r>
      <w:r>
        <w:rPr>
          <w:rStyle w:val="WrterbuchStandard"/>
        </w:rPr>
        <w:t>, vr</w:t>
      </w:r>
      <w:r>
        <w:rPr>
          <w:rStyle w:val="WrterbuchStandard"/>
          <w:rFonts w:cs="Microsoft Sans Serif" w:ascii="Microsoft Sans Serif" w:hAnsi="Microsoft Sans Serif"/>
        </w:rPr>
        <w:t>ȫ</w:t>
      </w:r>
      <w:r>
        <w:rPr>
          <w:rStyle w:val="WrterbuchStandard"/>
          <w:rFonts w:cs="Times German"/>
        </w:rPr>
        <w:t>stücken, sw. V.: nhd. frühstücken, Frühstück einnehmen</w:t>
      </w:r>
    </w:p>
    <w:p>
      <w:pPr>
        <w:pStyle w:val="Normal"/>
        <w:rPr/>
      </w:pPr>
      <w:r>
        <w:rPr>
          <w:rFonts w:cs="Times German" w:ascii="Times German" w:hAnsi="Times German"/>
        </w:rPr>
        <w:t>frühstücken, nhd., N.: nhd. ; L.: DW</w:t>
      </w:r>
    </w:p>
    <w:p>
      <w:pPr>
        <w:pStyle w:val="Normal"/>
        <w:rPr/>
      </w:pPr>
      <w:r>
        <w:rPr>
          <w:rFonts w:cs="Times German" w:ascii="Times German" w:hAnsi="Times German"/>
        </w:rPr>
        <w:t>frühstücken, nhd.: nhd. ; L.: DW</w:t>
      </w:r>
    </w:p>
    <w:p>
      <w:pPr>
        <w:pStyle w:val="Normal"/>
        <w:rPr/>
      </w:pPr>
      <w:r>
        <w:rPr>
          <w:rFonts w:cs="Times German" w:ascii="Times German" w:hAnsi="Times German"/>
        </w:rPr>
        <w:t>frühstücker, nhd., M.: nhd. ; L.: DW</w:t>
      </w:r>
    </w:p>
    <w:p>
      <w:pPr>
        <w:pStyle w:val="Normal"/>
        <w:rPr/>
      </w:pPr>
      <w:r>
        <w:rPr>
          <w:rFonts w:cs="Times German" w:ascii="Times German" w:hAnsi="Times German"/>
        </w:rPr>
        <w:t>frühstückhalten, nhd., N.: nhd. ; L.: DW</w:t>
      </w:r>
    </w:p>
    <w:p>
      <w:pPr>
        <w:pStyle w:val="Normal"/>
        <w:rPr/>
      </w:pPr>
      <w:r>
        <w:rPr>
          <w:rFonts w:cs="Times German" w:ascii="Times German" w:hAnsi="Times German"/>
        </w:rPr>
        <w:t>frühstücksfehler, nhd., M.: nhd. ; L.: DW</w:t>
      </w:r>
    </w:p>
    <w:p>
      <w:pPr>
        <w:pStyle w:val="Normal"/>
        <w:rPr/>
      </w:pPr>
      <w:r>
        <w:rPr>
          <w:rFonts w:cs="Times German" w:ascii="Times German" w:hAnsi="Times German"/>
        </w:rPr>
        <w:t>frühstücksherd, nhd., M.: nhd. ; L.: DW</w:t>
      </w:r>
    </w:p>
    <w:p>
      <w:pPr>
        <w:pStyle w:val="Normal"/>
        <w:rPr/>
      </w:pPr>
      <w:r>
        <w:rPr>
          <w:rFonts w:cs="Times German" w:ascii="Times German" w:hAnsi="Times German"/>
        </w:rPr>
        <w:t>frühstückslocal, nhd., N.: nhd. ; L.: DW</w:t>
      </w:r>
    </w:p>
    <w:p>
      <w:pPr>
        <w:pStyle w:val="Normal"/>
        <w:rPr/>
      </w:pPr>
      <w:r>
        <w:rPr>
          <w:rFonts w:cs="Times German" w:ascii="Times German" w:hAnsi="Times German"/>
        </w:rPr>
        <w:t>frühstücksmahl, nhd., N.: nhd. ; L.: DW</w:t>
      </w:r>
    </w:p>
    <w:p>
      <w:pPr>
        <w:pStyle w:val="Normal"/>
        <w:rPr/>
      </w:pPr>
      <w:r>
        <w:rPr>
          <w:rStyle w:val="Wrterbuchkopfzeile"/>
        </w:rPr>
        <w:t>Frühstückszeit, mhd.</w:t>
      </w:r>
      <w:r>
        <w:rPr>
          <w:rStyle w:val="WrterbuchStandard"/>
          <w:b/>
        </w:rPr>
        <w:t xml:space="preserve"> imbÆzzÆt</w:t>
      </w:r>
      <w:r>
        <w:rPr>
          <w:rStyle w:val="WrterbuchStandard"/>
        </w:rPr>
        <w:t>, st. F.: nhd. »Imbisszeit«, Morgen, Frühstückszeit</w:t>
      </w:r>
    </w:p>
    <w:p>
      <w:pPr>
        <w:pStyle w:val="Normal"/>
        <w:rPr/>
      </w:pPr>
      <w:r>
        <w:rPr>
          <w:rStyle w:val="Wrterbuchkopfzeile"/>
        </w:rPr>
        <w:t>Frühstückszeit, mhd.</w:t>
      </w:r>
      <w:r>
        <w:rPr>
          <w:rStyle w:val="WrterbuchStandard"/>
          <w:b/>
        </w:rPr>
        <w:t xml:space="preserve"> suppenzÆt</w:t>
      </w:r>
      <w:r>
        <w:rPr>
          <w:rStyle w:val="WrterbuchStandard"/>
        </w:rPr>
        <w:t>, st. F.: nhd. »Suppenzeit«, Frühstückszeit, Abendbrotzeit</w:t>
      </w:r>
    </w:p>
    <w:p>
      <w:pPr>
        <w:pStyle w:val="Normal"/>
        <w:rPr/>
      </w:pPr>
      <w:r>
        <w:rPr>
          <w:rStyle w:val="Wrterbuchkopfzeile"/>
        </w:rPr>
        <w:t>Frühstückszeit, mhd.</w:t>
      </w:r>
      <w:r>
        <w:rPr>
          <w:rStyle w:val="WrterbuchStandard"/>
          <w:b/>
        </w:rPr>
        <w:t xml:space="preserve"> vruoimbizzÆt</w:t>
      </w:r>
      <w:r>
        <w:rPr>
          <w:rStyle w:val="WrterbuchStandard"/>
        </w:rPr>
        <w:t>, fruoimbizzÆt*, st. F.: nhd. »Frühimbisszeit«, Frühstückszeit</w:t>
      </w:r>
    </w:p>
    <w:p>
      <w:pPr>
        <w:pStyle w:val="Normal"/>
        <w:rPr/>
      </w:pPr>
      <w:r>
        <w:rPr>
          <w:rFonts w:cs="Times German" w:ascii="Times German" w:hAnsi="Times German"/>
        </w:rPr>
        <w:t>frühstückszeit, nhd., F.: nhd. ; L.: DW</w:t>
      </w:r>
    </w:p>
    <w:p>
      <w:pPr>
        <w:pStyle w:val="Normal"/>
        <w:rPr/>
      </w:pPr>
      <w:r>
        <w:rPr>
          <w:rFonts w:cs="Times German" w:ascii="Times German" w:hAnsi="Times German"/>
        </w:rPr>
        <w:t>frühstücktisch, nhd., M.: nhd. ; L.: DW</w:t>
      </w:r>
    </w:p>
    <w:p>
      <w:pPr>
        <w:pStyle w:val="Normal"/>
        <w:rPr/>
      </w:pPr>
      <w:r>
        <w:rPr>
          <w:rFonts w:cs="Times German" w:ascii="Times German" w:hAnsi="Times German"/>
        </w:rPr>
        <w:t>frühstunde, nhd., F.: nhd. ; L.: DW Luther</w:t>
      </w:r>
    </w:p>
    <w:p>
      <w:pPr>
        <w:pStyle w:val="Normal"/>
        <w:rPr/>
      </w:pPr>
      <w:r>
        <w:rPr>
          <w:rFonts w:cs="Times German" w:ascii="Times German" w:hAnsi="Times German"/>
        </w:rPr>
        <w:t>frühsuchen, nhd.: nhd. ; L.: DW</w:t>
      </w:r>
    </w:p>
    <w:p>
      <w:pPr>
        <w:pStyle w:val="Normal"/>
        <w:rPr/>
      </w:pPr>
      <w:r>
        <w:rPr>
          <w:rStyle w:val="Wrterbuchkopfzeile"/>
        </w:rPr>
        <w:t>Frühsuppe, mhd.</w:t>
      </w:r>
      <w:r>
        <w:rPr>
          <w:rStyle w:val="WrterbuchStandard"/>
          <w:b/>
        </w:rPr>
        <w:t xml:space="preserve"> vrüesuppe</w:t>
      </w:r>
      <w:r>
        <w:rPr>
          <w:rStyle w:val="WrterbuchStandard"/>
        </w:rPr>
        <w:t>, früesuppe*, sw. F.: nhd. »Frühsuppe«, Frühstück</w:t>
      </w:r>
    </w:p>
    <w:p>
      <w:pPr>
        <w:pStyle w:val="Normal"/>
        <w:rPr/>
      </w:pPr>
      <w:r>
        <w:rPr>
          <w:rFonts w:cs="Times German" w:ascii="Times German" w:hAnsi="Times German"/>
        </w:rPr>
        <w:t>frühsuppe, nhd., F.: nhd. ; L.: DW</w:t>
      </w:r>
    </w:p>
    <w:p>
      <w:pPr>
        <w:pStyle w:val="Normal"/>
        <w:rPr/>
      </w:pPr>
      <w:r>
        <w:rPr>
          <w:rFonts w:cs="Times German" w:ascii="Times German" w:hAnsi="Times German"/>
        </w:rPr>
        <w:t>frühtägig, nhd., Adj.: nhd. ; L.: DW</w:t>
      </w:r>
    </w:p>
    <w:p>
      <w:pPr>
        <w:pStyle w:val="Normal"/>
        <w:rPr/>
      </w:pPr>
      <w:r>
        <w:rPr>
          <w:rFonts w:cs="Times German" w:ascii="Times German" w:hAnsi="Times German"/>
        </w:rPr>
        <w:t>frühtagung, nhd., F.: nhd. ; L.: DW</w:t>
      </w:r>
    </w:p>
    <w:p>
      <w:pPr>
        <w:pStyle w:val="Normal"/>
        <w:rPr/>
      </w:pPr>
      <w:r>
        <w:rPr>
          <w:rFonts w:cs="Times German" w:ascii="Times German" w:hAnsi="Times German"/>
        </w:rPr>
        <w:t>frühthau, nhd., M.: nhd. ; L.: DW</w:t>
      </w:r>
    </w:p>
    <w:p>
      <w:pPr>
        <w:pStyle w:val="Normal"/>
        <w:rPr/>
      </w:pPr>
      <w:r>
        <w:rPr>
          <w:rFonts w:cs="Times German" w:ascii="Times German" w:hAnsi="Times German"/>
        </w:rPr>
        <w:t>frühtraube, nhd., F.: nhd. ; L.: DW</w:t>
      </w:r>
    </w:p>
    <w:p>
      <w:pPr>
        <w:pStyle w:val="Normal"/>
        <w:rPr/>
      </w:pPr>
      <w:r>
        <w:rPr>
          <w:rFonts w:cs="Times German" w:ascii="Times German" w:hAnsi="Times German"/>
        </w:rPr>
        <w:t>frühtrunk, nhd., M.: nhd. ; L.: DW</w:t>
      </w:r>
    </w:p>
    <w:p>
      <w:pPr>
        <w:pStyle w:val="Normal"/>
        <w:rPr/>
      </w:pPr>
      <w:r>
        <w:rPr>
          <w:rFonts w:cs="Times German" w:ascii="Times German" w:hAnsi="Times German"/>
        </w:rPr>
        <w:t>frühveilchen, nhd., N.: nhd. ; L.: DW</w:t>
      </w:r>
    </w:p>
    <w:p>
      <w:pPr>
        <w:pStyle w:val="Normal"/>
        <w:rPr/>
      </w:pPr>
      <w:r>
        <w:rPr>
          <w:rFonts w:cs="Times German" w:ascii="Times German" w:hAnsi="Times German"/>
        </w:rPr>
        <w:t>frühverlassen, nhd.: nhd. ; L.: DW</w:t>
      </w:r>
    </w:p>
    <w:p>
      <w:pPr>
        <w:pStyle w:val="Normal"/>
        <w:rPr/>
      </w:pPr>
      <w:r>
        <w:rPr>
          <w:rFonts w:cs="Times German" w:ascii="Times German" w:hAnsi="Times German"/>
        </w:rPr>
        <w:t>frühversiegt, nhd.: nhd. ; L.: DW</w:t>
      </w:r>
    </w:p>
    <w:p>
      <w:pPr>
        <w:pStyle w:val="Normal"/>
        <w:rPr/>
      </w:pPr>
      <w:r>
        <w:rPr>
          <w:rFonts w:cs="Times German" w:ascii="Times German" w:hAnsi="Times German"/>
        </w:rPr>
        <w:t>frühversöhnt, nhd.: nhd. ; L.: DW</w:t>
      </w:r>
    </w:p>
    <w:p>
      <w:pPr>
        <w:pStyle w:val="Normal"/>
        <w:rPr/>
      </w:pPr>
      <w:r>
        <w:rPr>
          <w:rFonts w:cs="Times German" w:ascii="Times German" w:hAnsi="Times German"/>
        </w:rPr>
        <w:t>frühverwelkt, nhd.: nhd. ; L.: DW</w:t>
      </w:r>
    </w:p>
    <w:p>
      <w:pPr>
        <w:pStyle w:val="Normal"/>
        <w:rPr/>
      </w:pPr>
      <w:r>
        <w:rPr>
          <w:rFonts w:cs="Times German" w:ascii="Times German" w:hAnsi="Times German"/>
        </w:rPr>
        <w:t>frühverzehrt, nhd.: nhd. ; L.: DW</w:t>
      </w:r>
    </w:p>
    <w:p>
      <w:pPr>
        <w:pStyle w:val="Normal"/>
        <w:rPr/>
      </w:pPr>
      <w:r>
        <w:rPr>
          <w:rFonts w:cs="Times German" w:ascii="Times German" w:hAnsi="Times German"/>
        </w:rPr>
        <w:t>frühwach, nhd., Adj.: nhd. ; L.: DW</w:t>
      </w:r>
    </w:p>
    <w:p>
      <w:pPr>
        <w:pStyle w:val="Normal"/>
        <w:rPr/>
      </w:pPr>
      <w:r>
        <w:rPr>
          <w:rFonts w:cs="Times German" w:ascii="Times German" w:hAnsi="Times German"/>
        </w:rPr>
        <w:t>frühwachauf, nhd., N.: nhd. ; L.: DW</w:t>
      </w:r>
    </w:p>
    <w:p>
      <w:pPr>
        <w:pStyle w:val="Normal"/>
        <w:rPr/>
      </w:pPr>
      <w:r>
        <w:rPr>
          <w:rFonts w:cs="Times German" w:ascii="Times German" w:hAnsi="Times German"/>
        </w:rPr>
        <w:t>frühwächsicht, nhd., Adj.: nhd. ; L.: DW</w:t>
      </w:r>
    </w:p>
    <w:p>
      <w:pPr>
        <w:pStyle w:val="Normal"/>
        <w:rPr/>
      </w:pPr>
      <w:r>
        <w:rPr>
          <w:rFonts w:cs="Times German" w:ascii="Times German" w:hAnsi="Times German"/>
        </w:rPr>
        <w:t>frühwächsig, nhd., Adj.: nhd. ; L.: DW</w:t>
      </w:r>
    </w:p>
    <w:p>
      <w:pPr>
        <w:pStyle w:val="Normal"/>
        <w:rPr/>
      </w:pPr>
      <w:r>
        <w:rPr>
          <w:rFonts w:cs="Times German" w:ascii="Times German" w:hAnsi="Times German"/>
        </w:rPr>
        <w:t>frühwacht, nhd., F.: nhd. ; L.: DW</w:t>
      </w:r>
    </w:p>
    <w:p>
      <w:pPr>
        <w:pStyle w:val="Normal"/>
        <w:rPr/>
      </w:pPr>
      <w:r>
        <w:rPr>
          <w:rFonts w:cs="Times German" w:ascii="Times German" w:hAnsi="Times German"/>
        </w:rPr>
        <w:t>frühweckerin, nhd., F.: nhd. ; L.: DW</w:t>
      </w:r>
    </w:p>
    <w:p>
      <w:pPr>
        <w:pStyle w:val="Normal"/>
        <w:rPr/>
      </w:pPr>
      <w:r>
        <w:rPr>
          <w:rFonts w:cs="Times German" w:ascii="Times German" w:hAnsi="Times German"/>
        </w:rPr>
        <w:t>frühwein, nhd., M.: nhd. ; L.: DW</w:t>
      </w:r>
    </w:p>
    <w:p>
      <w:pPr>
        <w:pStyle w:val="Normal"/>
        <w:rPr/>
      </w:pPr>
      <w:r>
        <w:rPr>
          <w:rFonts w:cs="Times German" w:ascii="Times German" w:hAnsi="Times German"/>
        </w:rPr>
        <w:t>frühwelkend, nhd.: nhd. ; L.: DW</w:t>
      </w:r>
    </w:p>
    <w:p>
      <w:pPr>
        <w:pStyle w:val="Normal"/>
        <w:rPr/>
      </w:pPr>
      <w:r>
        <w:rPr>
          <w:rStyle w:val="Wrterbuchkopfzeile"/>
        </w:rPr>
        <w:t>Frühwerfen, mhd.</w:t>
      </w:r>
      <w:r>
        <w:rPr>
          <w:rStyle w:val="WrterbuchStandard"/>
          <w:b/>
        </w:rPr>
        <w:t xml:space="preserve"> vruowerf 1</w:t>
      </w:r>
      <w:r>
        <w:rPr>
          <w:rStyle w:val="WrterbuchStandard"/>
        </w:rPr>
        <w:t>, vrüewerf, fruowerf*, früewerf*, st. M.: nhd. »Frühwerfen«, Frühgeburt, zu früh Geborener</w:t>
      </w:r>
    </w:p>
    <w:p>
      <w:pPr>
        <w:pStyle w:val="Normal"/>
        <w:rPr/>
      </w:pPr>
      <w:r>
        <w:rPr>
          <w:rFonts w:cs="Times German" w:ascii="Times German" w:hAnsi="Times German"/>
        </w:rPr>
        <w:t>frühwind, nhd., M.: nhd. ; L.: DW</w:t>
      </w:r>
    </w:p>
    <w:p>
      <w:pPr>
        <w:pStyle w:val="Normal"/>
        <w:rPr/>
      </w:pPr>
      <w:r>
        <w:rPr>
          <w:rFonts w:cs="Times German" w:ascii="Times German" w:hAnsi="Times German"/>
        </w:rPr>
        <w:t>frühwinter, nhd., M.: nhd. ; L.: DW</w:t>
      </w:r>
    </w:p>
    <w:p>
      <w:pPr>
        <w:pStyle w:val="Normal"/>
        <w:rPr/>
      </w:pPr>
      <w:r>
        <w:rPr>
          <w:rFonts w:cs="Times German" w:ascii="Times German" w:hAnsi="Times German"/>
        </w:rPr>
        <w:t>frühwirsing, nhd., M.: nhd. ; L.: DW</w:t>
      </w:r>
    </w:p>
    <w:p>
      <w:pPr>
        <w:pStyle w:val="Normal"/>
        <w:rPr/>
      </w:pPr>
      <w:r>
        <w:rPr>
          <w:rFonts w:cs="Times German" w:ascii="Times German" w:hAnsi="Times German"/>
        </w:rPr>
        <w:t>frühwitzig, nhd., Adj.: nhd. ; L.: DW</w:t>
      </w:r>
    </w:p>
    <w:p>
      <w:pPr>
        <w:pStyle w:val="Normal"/>
        <w:rPr/>
      </w:pPr>
      <w:r>
        <w:rPr>
          <w:rStyle w:val="Wrterbuchkopfzeile"/>
        </w:rPr>
        <w:t>Frühzeche, mhd.</w:t>
      </w:r>
      <w:r>
        <w:rPr>
          <w:rStyle w:val="WrterbuchStandard"/>
          <w:b/>
        </w:rPr>
        <w:t xml:space="preserve"> vrüeürte</w:t>
      </w:r>
      <w:r>
        <w:rPr>
          <w:rStyle w:val="WrterbuchStandard"/>
        </w:rPr>
        <w:t>, früeürte*, F.: nhd. Frühzeche</w:t>
      </w:r>
    </w:p>
    <w:p>
      <w:pPr>
        <w:pStyle w:val="Normal"/>
        <w:rPr/>
      </w:pPr>
      <w:r>
        <w:rPr>
          <w:rStyle w:val="Wrterbuchkopfzeile"/>
        </w:rPr>
        <w:t>Frühzeche, mnd.</w:t>
      </w:r>
      <w:r>
        <w:rPr>
          <w:rStyle w:val="WrterbuchStandard"/>
          <w:b/>
        </w:rPr>
        <w:t xml:space="preserve"> vrugenort</w:t>
      </w:r>
      <w:r>
        <w:rPr>
          <w:rStyle w:val="WrterbuchStandard"/>
        </w:rPr>
        <w:t>, mnd.?, Sb.: nhd. Frühzeche, Frühstück</w:t>
      </w:r>
    </w:p>
    <w:p>
      <w:pPr>
        <w:pStyle w:val="Normal"/>
        <w:rPr/>
      </w:pPr>
      <w:r>
        <w:rPr>
          <w:rStyle w:val="Wrterbuchkopfzeile"/>
        </w:rPr>
        <w:t>Frühzeit, ahd.</w:t>
      </w:r>
      <w:r>
        <w:rPr>
          <w:rStyle w:val="WrterbuchStandard"/>
          <w:b/>
        </w:rPr>
        <w:t xml:space="preserve"> enteri* 1?</w:t>
      </w:r>
      <w:r>
        <w:rPr>
          <w:rStyle w:val="WrterbuchStandard"/>
        </w:rPr>
        <w:t>, st. N. (ja): nhd. Frühzeit; enterÆ* 1?, st. F. (Æ): nhd. Frühzeit</w:t>
      </w:r>
    </w:p>
    <w:p>
      <w:pPr>
        <w:pStyle w:val="Normal"/>
        <w:rPr/>
      </w:pPr>
      <w:r>
        <w:rPr>
          <w:rFonts w:cs="Times German" w:ascii="Times German" w:hAnsi="Times German"/>
        </w:rPr>
        <w:t>frühzeit, nhd., F.: nhd. ; L.: DW</w:t>
      </w:r>
    </w:p>
    <w:p>
      <w:pPr>
        <w:pStyle w:val="Normal"/>
        <w:rPr/>
      </w:pPr>
      <w:r>
        <w:rPr>
          <w:rFonts w:cs="Times German" w:ascii="Times German" w:hAnsi="Times German"/>
        </w:rPr>
        <w:t>frühzeiter, nhd., M.: nhd. ; L.: DW</w:t>
      </w:r>
    </w:p>
    <w:p>
      <w:pPr>
        <w:pStyle w:val="Normal"/>
        <w:rPr/>
      </w:pPr>
      <w:r>
        <w:rPr>
          <w:rStyle w:val="Wrterbuchkopfzeile"/>
        </w:rPr>
        <w:t>frühzeitig, an.</w:t>
      </w:r>
      <w:r>
        <w:rPr>
          <w:rStyle w:val="WrterbuchStandard"/>
          <w:b/>
        </w:rPr>
        <w:t xml:space="preserve"> õ-r-r (2)</w:t>
      </w:r>
      <w:r>
        <w:rPr>
          <w:rStyle w:val="WrterbuchStandard"/>
        </w:rPr>
        <w:t>, Adj.: nhd. frühzeitig; sni-m-m-a, Adv.: nhd. schnell, früh, frühzeitig, einst</w:t>
      </w:r>
    </w:p>
    <w:p>
      <w:pPr>
        <w:pStyle w:val="Normal"/>
        <w:rPr/>
      </w:pPr>
      <w:r>
        <w:rPr>
          <w:rStyle w:val="Wrterbuchkopfzeile"/>
        </w:rPr>
        <w:t>frühzeitig, ae.</w:t>
      </w:r>
      <w:r>
        <w:rPr>
          <w:rStyle w:val="WrterbuchStandard"/>
          <w:b/>
        </w:rPr>
        <w:t xml:space="preserve"> un-rÆ-p-e</w:t>
      </w:r>
      <w:r>
        <w:rPr>
          <w:rStyle w:val="WrterbuchStandard"/>
        </w:rPr>
        <w:t>, Adj.: nhd. unreif, frühzeitig</w:t>
      </w:r>
    </w:p>
    <w:p>
      <w:pPr>
        <w:pStyle w:val="Normal"/>
        <w:rPr/>
      </w:pPr>
      <w:r>
        <w:rPr>
          <w:rStyle w:val="Wrterbuchkopfzeile"/>
        </w:rPr>
        <w:t>frühzeitig, ahd.</w:t>
      </w:r>
      <w:r>
        <w:rPr>
          <w:rStyle w:val="WrterbuchStandard"/>
          <w:b/>
        </w:rPr>
        <w:t xml:space="preserve"> 2zÆtÆg* 18</w:t>
      </w:r>
      <w:r>
        <w:rPr>
          <w:rStyle w:val="WrterbuchStandard"/>
        </w:rPr>
        <w:t>, zÆtag*, Adj.: nhd. zeitig, reif, bejahrt, rechtzeitig, frühzeitig, vor Tagesanbruch; frumamuruwi* 1, Adj.: nhd. frühreif, vollreif, frühzeitig; frumarÆfi* 9, Adj.: nhd. frühreif, frühzeitig, frühzeitig reif; frumÆg* (2) 3, Adj.: nhd. frühzeitig; fruo 37, Adv.: nhd. früh, morgens, bald, zeitig, schnell, frühzeitig, zuerst; unzÆtÆg* 7, Adj.: nhd. unzeitig, zu unrechter Zeit, zu jung, frühzeitig</w:t>
        <w:br/>
        <w:t>-- frühzeitig reif: ahd. frumarÆfi* 9, Adj.: nhd. frühreif, frühzeitig, frühzeitig reif; fruorÆfi* 3, Adj.: nhd. früh, frühreif, frühzeitig reif</w:t>
      </w:r>
    </w:p>
    <w:p>
      <w:pPr>
        <w:pStyle w:val="Normal"/>
        <w:rPr/>
      </w:pPr>
      <w:r>
        <w:rPr>
          <w:rStyle w:val="Wrterbuchkopfzeile"/>
        </w:rPr>
        <w:t>frühzeitig, mhd.</w:t>
      </w:r>
      <w:r>
        <w:rPr>
          <w:rStyle w:val="WrterbuchStandard"/>
          <w:b/>
        </w:rPr>
        <w:t xml:space="preserve"> vorezÆtic* 1</w:t>
      </w:r>
      <w:r>
        <w:rPr>
          <w:rStyle w:val="WrterbuchStandard"/>
        </w:rPr>
        <w:t>, vorzÆtic, forezÆtic*, forzÆtic*, Adj.: nhd. vorzeitig, reif, frühzeitig, vorzeitig Frucht tragend; zÆte (2), Adv.: nhd. früh, frühzeitig; zÆtlÆche, Adv.: nhd. zeitlich begrenzt, rechtzeitig, beizeiten, frühzeitig, zeitgemäß, angemessen, im Laufe der Zeit, früh, zu früh, sehr früh, regelmäßig, ziemlich</w:t>
      </w:r>
    </w:p>
    <w:p>
      <w:pPr>
        <w:pStyle w:val="Normal"/>
        <w:rPr/>
      </w:pPr>
      <w:r>
        <w:rPr>
          <w:rStyle w:val="Wrterbuchkopfzeile"/>
        </w:rPr>
        <w:t>frühzeitig, mnd.</w:t>
      </w:r>
      <w:r>
        <w:rPr>
          <w:rStyle w:val="WrterbuchStandard"/>
          <w:b/>
        </w:rPr>
        <w:t xml:space="preserve"> tÆdich (2)</w:t>
      </w:r>
      <w:r>
        <w:rPr>
          <w:rStyle w:val="WrterbuchStandard"/>
        </w:rPr>
        <w:t>, mnd.?, Adv.: nhd. zeitig, zu rechter Zeit, reif, ledern, gegerbt, gar?, frühzeitig, der Jahreszeit gemäß, reiflich; tÆtlÆk*, tÆtlik, mnd.?, Adj.: nhd. zeitlich, irdisch, weltlich, zeitgemäß, zeitig, rechtzeitig, frühzeitig, reiflich; tÆtlÆken*, tÆtliken, mnd.?, Adv.: nhd. zeitlich, irdisch, weltlich, zeitgemäß, zeitig, rechtzeitig, frühzeitig, reiflich</w:t>
      </w:r>
    </w:p>
    <w:p>
      <w:pPr>
        <w:pStyle w:val="Normal"/>
        <w:rPr>
          <w:rStyle w:val="WrterbuchStandard"/>
        </w:rPr>
      </w:pPr>
      <w:r>
        <w:rPr>
          <w:rStyle w:val="Wrterbuchkopfzeile"/>
        </w:rPr>
        <w:t>frühzeitig, mnd.</w:t>
      </w:r>
      <w:r>
        <w:rPr>
          <w:rStyle w:val="WrterbuchStandard"/>
          <w:b/>
        </w:rPr>
        <w:t xml:space="preserve"> vrærÐde*</w:t>
      </w:r>
      <w:r>
        <w:rPr>
          <w:rStyle w:val="WrterbuchStandard"/>
        </w:rPr>
        <w:t>, vr</w:t>
      </w:r>
      <w:r>
        <w:rPr>
          <w:rStyle w:val="WrterbuchStandard"/>
          <w:rFonts w:cs="Microsoft Sans Serif" w:ascii="Microsoft Sans Serif" w:hAnsi="Microsoft Sans Serif"/>
        </w:rPr>
        <w:t>ȫ</w:t>
      </w:r>
      <w:r>
        <w:rPr>
          <w:rStyle w:val="WrterbuchStandard"/>
          <w:rFonts w:cs="Times German"/>
        </w:rPr>
        <w:t>rÐde, vr</w:t>
      </w:r>
      <w:r>
        <w:rPr>
          <w:rStyle w:val="WrterbuchStandard"/>
          <w:rFonts w:cs="Microsoft Sans Serif" w:ascii="Microsoft Sans Serif" w:hAnsi="Microsoft Sans Serif"/>
        </w:rPr>
        <w:t>ȫ</w:t>
      </w:r>
      <w:r>
        <w:rPr>
          <w:rStyle w:val="WrterbuchStandard"/>
          <w:rFonts w:cs="Times German"/>
        </w:rPr>
        <w:t>reide, Adj.: nhd. frühzeitig, sogleich verfügbar</w:t>
      </w:r>
    </w:p>
    <w:p>
      <w:pPr>
        <w:pStyle w:val="Normal"/>
        <w:rPr/>
      </w:pPr>
      <w:r>
        <w:rPr>
          <w:rFonts w:cs="Times German" w:ascii="Times German" w:hAnsi="Times German"/>
        </w:rPr>
        <w:t>frühzeitig, nhd., Adj.: nhd. ; L.: DW</w:t>
      </w:r>
    </w:p>
    <w:p>
      <w:pPr>
        <w:pStyle w:val="Normal"/>
        <w:rPr/>
      </w:pPr>
      <w:r>
        <w:rPr>
          <w:rFonts w:cs="Times German" w:ascii="Times German" w:hAnsi="Times German"/>
        </w:rPr>
        <w:t>frühzeitig, nhd., Adv.: nhd. ; L.: DW</w:t>
      </w:r>
    </w:p>
    <w:p>
      <w:pPr>
        <w:pStyle w:val="Normal"/>
        <w:rPr/>
      </w:pPr>
      <w:r>
        <w:rPr>
          <w:rFonts w:cs="Times German" w:ascii="Times German" w:hAnsi="Times German"/>
        </w:rPr>
        <w:t>frühzeitigkeit, nhd., F.: nhd. ; L.: DW</w:t>
      </w:r>
    </w:p>
    <w:p>
      <w:pPr>
        <w:pStyle w:val="Normal"/>
        <w:rPr/>
      </w:pPr>
      <w:r>
        <w:rPr>
          <w:rFonts w:cs="Times German" w:ascii="Times German" w:hAnsi="Times German"/>
        </w:rPr>
        <w:t>frühzeitling, nhd., M.: nhd. ; L.: DW</w:t>
      </w:r>
    </w:p>
    <w:p>
      <w:pPr>
        <w:pStyle w:val="Normal"/>
        <w:rPr/>
      </w:pPr>
      <w:r>
        <w:rPr>
          <w:rFonts w:cs="Times German" w:ascii="Times German" w:hAnsi="Times German"/>
        </w:rPr>
        <w:t>frühzug, nhd., M.: nhd. ; L.: DW</w:t>
      </w:r>
    </w:p>
    <w:p>
      <w:pPr>
        <w:pStyle w:val="Normal"/>
        <w:rPr/>
      </w:pPr>
      <w:r>
        <w:rPr>
          <w:rFonts w:cs="Times German" w:ascii="Times German" w:hAnsi="Times German"/>
        </w:rPr>
        <w:t>frühzwetsche, nhd., F.: nhd. ; L.: DW</w:t>
      </w:r>
    </w:p>
    <w:p>
      <w:pPr>
        <w:pStyle w:val="Normal"/>
        <w:rPr/>
      </w:pPr>
      <w:r>
        <w:rPr>
          <w:rFonts w:cs="Times German" w:ascii="Times German" w:hAnsi="Times German"/>
        </w:rPr>
        <w:t>frum, nhd., M.: nhd. ; L.: DW</w:t>
      </w:r>
    </w:p>
    <w:p>
      <w:pPr>
        <w:pStyle w:val="Normal"/>
        <w:rPr/>
      </w:pPr>
      <w:r>
        <w:rPr>
          <w:rFonts w:cs="Times German" w:ascii="Times German" w:hAnsi="Times German"/>
        </w:rPr>
        <w:t>frum, nhd.: nhd. ; L.: DW</w:t>
      </w:r>
    </w:p>
    <w:p>
      <w:pPr>
        <w:pStyle w:val="Normal"/>
        <w:rPr/>
      </w:pPr>
      <w:r>
        <w:rPr>
          <w:rFonts w:cs="Times German" w:ascii="Times German" w:hAnsi="Times German"/>
        </w:rPr>
        <w:t>früm, nhd.: nhd. ; L.: DW</w:t>
      </w:r>
    </w:p>
    <w:p>
      <w:pPr>
        <w:pStyle w:val="Normal"/>
        <w:rPr/>
      </w:pPr>
      <w:r>
        <w:rPr>
          <w:rFonts w:cs="Times German" w:ascii="Times German" w:hAnsi="Times German"/>
          <w:lang w:val="en-GB"/>
        </w:rPr>
        <w:t>frumb, nhd.: nhd. ; L.: DW</w:t>
      </w:r>
    </w:p>
    <w:p>
      <w:pPr>
        <w:pStyle w:val="Normal"/>
        <w:rPr/>
      </w:pPr>
      <w:r>
        <w:rPr>
          <w:rFonts w:cs="Times German" w:ascii="Times German" w:hAnsi="Times German"/>
          <w:lang w:val="en-GB"/>
        </w:rPr>
        <w:t>frume, nhd.: nhd. ; L.: DW</w:t>
      </w:r>
    </w:p>
    <w:p>
      <w:pPr>
        <w:pStyle w:val="Normal"/>
        <w:rPr/>
      </w:pPr>
      <w:r>
        <w:rPr>
          <w:rFonts w:cs="Times German" w:ascii="Times German" w:hAnsi="Times German"/>
        </w:rPr>
        <w:t>frumen, nhd.: nhd. ; L.: DW</w:t>
      </w:r>
    </w:p>
    <w:p>
      <w:pPr>
        <w:pStyle w:val="Normal"/>
        <w:rPr/>
      </w:pPr>
      <w:r>
        <w:rPr>
          <w:rFonts w:cs="Times German" w:ascii="Times German" w:hAnsi="Times German"/>
        </w:rPr>
        <w:t>frümen, nhd.: nhd. ; L.: DW</w:t>
      </w:r>
    </w:p>
    <w:p>
      <w:pPr>
        <w:pStyle w:val="Normal"/>
        <w:rPr/>
      </w:pPr>
      <w:r>
        <w:rPr>
          <w:rFonts w:cs="Times German" w:ascii="Times German" w:hAnsi="Times German"/>
        </w:rPr>
        <w:t>frumgewrit, nhd.: nhd. ; L.: DRW</w:t>
      </w:r>
    </w:p>
    <w:p>
      <w:pPr>
        <w:pStyle w:val="Normal"/>
        <w:rPr/>
      </w:pPr>
      <w:r>
        <w:rPr>
          <w:rFonts w:cs="Times German" w:ascii="Times German" w:hAnsi="Times German"/>
        </w:rPr>
        <w:t>frumkeit, nhd., F.: nhd. ; L.: DW</w:t>
      </w:r>
    </w:p>
    <w:p>
      <w:pPr>
        <w:pStyle w:val="Normal"/>
        <w:rPr/>
      </w:pPr>
      <w:r>
        <w:rPr>
          <w:rFonts w:cs="Times German" w:ascii="Times German" w:hAnsi="Times German"/>
        </w:rPr>
        <w:t>frümkeit, nhd., F.: nhd. ; L.: DW</w:t>
      </w:r>
    </w:p>
    <w:p>
      <w:pPr>
        <w:pStyle w:val="Normal"/>
        <w:rPr/>
      </w:pPr>
      <w:r>
        <w:rPr>
          <w:rFonts w:cs="Times German" w:ascii="Times German" w:hAnsi="Times German"/>
        </w:rPr>
        <w:t>frumklich, nhd., Adv.: nhd. ; L.: DW</w:t>
      </w:r>
    </w:p>
    <w:p>
      <w:pPr>
        <w:pStyle w:val="Normal"/>
        <w:rPr/>
      </w:pPr>
      <w:r>
        <w:rPr>
          <w:rFonts w:cs="Times German" w:ascii="Times German" w:hAnsi="Times German"/>
        </w:rPr>
        <w:t>frümklich, nhd., Adv.: nhd. ; L.: DW</w:t>
      </w:r>
    </w:p>
    <w:p>
      <w:pPr>
        <w:pStyle w:val="Normal"/>
        <w:rPr/>
      </w:pPr>
      <w:r>
        <w:rPr>
          <w:rFonts w:cs="Times German" w:ascii="Times German" w:hAnsi="Times German"/>
        </w:rPr>
        <w:t>frümlich, nhd., Adv.: nhd. ; L.: DW Luther (s. frommlich)</w:t>
      </w:r>
    </w:p>
    <w:p>
      <w:pPr>
        <w:pStyle w:val="Normal"/>
        <w:rPr/>
      </w:pPr>
      <w:r>
        <w:rPr>
          <w:rFonts w:cs="Times German" w:ascii="Times German" w:hAnsi="Times German"/>
        </w:rPr>
        <w:t>frümlich, nhd.: nhd. ; L.: DW</w:t>
      </w:r>
    </w:p>
    <w:p>
      <w:pPr>
        <w:pStyle w:val="Normal"/>
        <w:rPr/>
      </w:pPr>
      <w:r>
        <w:rPr>
          <w:rFonts w:cs="Times German" w:ascii="Times German" w:hAnsi="Times German"/>
        </w:rPr>
        <w:t>frumm, nhd., M.: nhd. ; L.: DW</w:t>
      </w:r>
    </w:p>
    <w:p>
      <w:pPr>
        <w:pStyle w:val="Normal"/>
        <w:rPr/>
      </w:pPr>
      <w:r>
        <w:rPr>
          <w:rFonts w:cs="Times German" w:ascii="Times German" w:hAnsi="Times German"/>
        </w:rPr>
        <w:t>frumm, nhd.: nhd. ; L.: DW Luther (s. fromm)</w:t>
      </w:r>
    </w:p>
    <w:p>
      <w:pPr>
        <w:pStyle w:val="Normal"/>
        <w:rPr/>
      </w:pPr>
      <w:r>
        <w:rPr>
          <w:rFonts w:cs="Times German" w:ascii="Times German" w:hAnsi="Times German"/>
        </w:rPr>
        <w:t>frumme, nhd., M.: nhd. ; L.: DW</w:t>
      </w:r>
    </w:p>
    <w:p>
      <w:pPr>
        <w:pStyle w:val="Normal"/>
        <w:rPr/>
      </w:pPr>
      <w:r>
        <w:rPr>
          <w:rFonts w:cs="Times German" w:ascii="Times German" w:hAnsi="Times German"/>
        </w:rPr>
        <w:t>frummen, nhd.: nhd. ; L.: DW Luther (s. frommen)</w:t>
      </w:r>
    </w:p>
    <w:p>
      <w:pPr>
        <w:pStyle w:val="Normal"/>
        <w:rPr/>
      </w:pPr>
      <w:r>
        <w:rPr>
          <w:rFonts w:cs="Times German" w:ascii="Times German" w:hAnsi="Times German"/>
        </w:rPr>
        <w:t>frümmkeit, nhd., F.: nhd. ; L.: DW</w:t>
      </w:r>
    </w:p>
    <w:p>
      <w:pPr>
        <w:pStyle w:val="Normal"/>
        <w:rPr/>
      </w:pPr>
      <w:r>
        <w:rPr>
          <w:rFonts w:cs="Times German" w:ascii="Times German" w:hAnsi="Times German"/>
        </w:rPr>
        <w:t>frummkeit, nhd., F.: nhd. ; L.: DW Luther (s. Frommkeit)</w:t>
      </w:r>
    </w:p>
    <w:p>
      <w:pPr>
        <w:pStyle w:val="Normal"/>
        <w:rPr/>
      </w:pPr>
      <w:r>
        <w:rPr>
          <w:rFonts w:cs="Times German" w:ascii="Times German" w:hAnsi="Times German"/>
        </w:rPr>
        <w:t>frummklich, nhd., Adv.: nhd. ; L.: DW</w:t>
      </w:r>
    </w:p>
    <w:p>
      <w:pPr>
        <w:pStyle w:val="Normal"/>
        <w:rPr/>
      </w:pPr>
      <w:r>
        <w:rPr>
          <w:rFonts w:cs="Times German" w:ascii="Times German" w:hAnsi="Times German"/>
        </w:rPr>
        <w:t>frümmklich, nhd., Adv.: nhd. ; L.: DW</w:t>
      </w:r>
    </w:p>
    <w:p>
      <w:pPr>
        <w:pStyle w:val="Normal"/>
        <w:rPr/>
      </w:pPr>
      <w:r>
        <w:rPr>
          <w:rFonts w:cs="Times German" w:ascii="Times German" w:hAnsi="Times German"/>
        </w:rPr>
        <w:t>frümmlich, nhd., Adv.: nhd. ; L.: DW</w:t>
      </w:r>
    </w:p>
    <w:p>
      <w:pPr>
        <w:pStyle w:val="Normal"/>
        <w:rPr/>
      </w:pPr>
      <w:r>
        <w:rPr>
          <w:rFonts w:cs="Times German" w:ascii="Times German" w:hAnsi="Times German"/>
        </w:rPr>
        <w:t>frümmlichtig, nhd., Adj.: nhd. ; L.: DW</w:t>
      </w:r>
    </w:p>
    <w:p>
      <w:pPr>
        <w:pStyle w:val="Normal"/>
        <w:rPr/>
      </w:pPr>
      <w:r>
        <w:rPr>
          <w:rFonts w:cs="Times German" w:ascii="Times German" w:hAnsi="Times German"/>
        </w:rPr>
        <w:t>frümmwerk, nhd., N.: nhd. ; L.: DW</w:t>
      </w:r>
    </w:p>
    <w:p>
      <w:pPr>
        <w:pStyle w:val="Normal"/>
        <w:rPr/>
      </w:pPr>
      <w:r>
        <w:rPr>
          <w:rFonts w:cs="Times German" w:ascii="Times German" w:hAnsi="Times German"/>
        </w:rPr>
        <w:t>frümmwerker, nhd., M.: nhd. ; L.: DW</w:t>
      </w:r>
    </w:p>
    <w:p>
      <w:pPr>
        <w:pStyle w:val="Normal"/>
        <w:rPr/>
      </w:pPr>
      <w:r>
        <w:rPr>
          <w:rFonts w:cs="Times German" w:ascii="Times German" w:hAnsi="Times German"/>
        </w:rPr>
        <w:t>frumtyhtlan, nhd.: nhd. ; L.: DRW</w:t>
      </w:r>
    </w:p>
    <w:p>
      <w:pPr>
        <w:pStyle w:val="Normal"/>
        <w:rPr/>
      </w:pPr>
      <w:r>
        <w:rPr>
          <w:rFonts w:cs="Times German" w:ascii="Times German" w:hAnsi="Times German"/>
        </w:rPr>
        <w:t>frümwerk, nhd., N.: nhd. ; L.: DW</w:t>
      </w:r>
    </w:p>
    <w:p>
      <w:pPr>
        <w:pStyle w:val="Normal"/>
        <w:rPr/>
      </w:pPr>
      <w:r>
        <w:rPr>
          <w:rFonts w:cs="Times German" w:ascii="Times German" w:hAnsi="Times German"/>
        </w:rPr>
        <w:t>frümwerk, nhd.: nhd. ; L.: DW</w:t>
      </w:r>
    </w:p>
    <w:p>
      <w:pPr>
        <w:pStyle w:val="Normal"/>
        <w:rPr/>
      </w:pPr>
      <w:r>
        <w:rPr>
          <w:rFonts w:cs="Times German" w:ascii="Times German" w:hAnsi="Times German"/>
        </w:rPr>
        <w:t>frümwerker, nhd., M.: nhd. ; L.: DW</w:t>
      </w:r>
    </w:p>
    <w:p>
      <w:pPr>
        <w:pStyle w:val="Normal"/>
        <w:rPr/>
      </w:pPr>
      <w:r>
        <w:rPr>
          <w:rFonts w:cs="Times German" w:ascii="Times German" w:hAnsi="Times German"/>
        </w:rPr>
        <w:t>frümwerker, nhd.: nhd. ; L.: DW</w:t>
      </w:r>
    </w:p>
    <w:p>
      <w:pPr>
        <w:pStyle w:val="Normal"/>
        <w:rPr/>
      </w:pPr>
      <w:r>
        <w:rPr>
          <w:rStyle w:val="Wrterbuchkopfzeile"/>
        </w:rPr>
        <w:t>f-Rune, germ.</w:t>
      </w:r>
      <w:r>
        <w:rPr>
          <w:rStyle w:val="WrterbuchStandard"/>
          <w:b/>
        </w:rPr>
        <w:t xml:space="preserve"> *fehu-</w:t>
      </w:r>
      <w:r>
        <w:rPr>
          <w:rStyle w:val="WrterbuchStandard"/>
        </w:rPr>
        <w:t>, st. N.: nhd. Vieh, Schaf, Fahrhabe, f-Rune</w:t>
      </w:r>
    </w:p>
    <w:p>
      <w:pPr>
        <w:pStyle w:val="Normal"/>
        <w:rPr/>
      </w:pPr>
      <w:r>
        <w:rPr>
          <w:rStyle w:val="Wrterbuchkopfzeile"/>
        </w:rPr>
        <w:t>f-Rune, got.</w:t>
      </w:r>
      <w:r>
        <w:rPr>
          <w:rStyle w:val="WrterbuchStandard"/>
          <w:b/>
        </w:rPr>
        <w:t xml:space="preserve"> faíh-u* 7</w:t>
      </w:r>
      <w:r>
        <w:rPr>
          <w:rStyle w:val="WrterbuchStandard"/>
        </w:rPr>
        <w:t>, fe, st. N. (u), (Krause, Handbuch des Gotischen 46a, 61,2a, 134): nhd. »Vieh«, Vermögen, Geld, f-Rune</w:t>
      </w:r>
    </w:p>
    <w:p>
      <w:pPr>
        <w:pStyle w:val="Normal"/>
        <w:rPr/>
      </w:pPr>
      <w:r>
        <w:rPr>
          <w:rStyle w:val="Wrterbuchkopfzeile"/>
        </w:rPr>
        <w:t>f-Rune, as.</w:t>
      </w:r>
      <w:r>
        <w:rPr>
          <w:rStyle w:val="WrterbuchStandard"/>
          <w:b/>
        </w:rPr>
        <w:t xml:space="preserve"> feh</w:t>
        <w:noBreakHyphen/>
        <w:t>u (1) 8</w:t>
      </w:r>
      <w:r>
        <w:rPr>
          <w:rStyle w:val="WrterbuchStandard"/>
        </w:rPr>
        <w:t>, fe*, feu, st. N. (u): nhd. Vieh, Besitz, Eigentum, Gut, Habe, f-Rune</w:t>
      </w:r>
    </w:p>
    <w:p>
      <w:pPr>
        <w:pStyle w:val="Normal"/>
        <w:rPr/>
      </w:pPr>
      <w:r>
        <w:rPr>
          <w:rFonts w:cs="Times German" w:ascii="Times German" w:hAnsi="Times German"/>
        </w:rPr>
        <w:t>früplüst, nhd., F.: nhd. ; L.: DW</w:t>
      </w:r>
    </w:p>
    <w:p>
      <w:pPr>
        <w:pStyle w:val="Normal"/>
        <w:rPr/>
      </w:pPr>
      <w:r>
        <w:rPr>
          <w:rFonts w:cs="Times German" w:ascii="Times German" w:hAnsi="Times German"/>
        </w:rPr>
        <w:t>frürer, nhd., M.: nhd. ; L.: DW</w:t>
      </w:r>
    </w:p>
    <w:p>
      <w:pPr>
        <w:pStyle w:val="Normal"/>
        <w:rPr/>
      </w:pPr>
      <w:r>
        <w:rPr>
          <w:rFonts w:cs="Times German" w:ascii="Times German" w:hAnsi="Times German"/>
        </w:rPr>
        <w:t>frürig, nhd., N.: nhd. ; L.: DW</w:t>
      </w:r>
    </w:p>
    <w:p>
      <w:pPr>
        <w:pStyle w:val="Normal"/>
        <w:rPr/>
      </w:pPr>
      <w:r>
        <w:rPr>
          <w:rFonts w:cs="Times German" w:ascii="Times German" w:hAnsi="Times German"/>
        </w:rPr>
        <w:t>früsch, nhd., M.: nhd. ; L.: DW</w:t>
      </w:r>
    </w:p>
    <w:p>
      <w:pPr>
        <w:pStyle w:val="Normal"/>
        <w:rPr/>
      </w:pPr>
      <w:r>
        <w:rPr>
          <w:rFonts w:cs="Times German" w:ascii="Times German" w:hAnsi="Times German"/>
        </w:rPr>
        <w:t>früsche, nhd., F.: nhd. ; L.: DW</w:t>
      </w:r>
    </w:p>
    <w:p>
      <w:pPr>
        <w:pStyle w:val="Normal"/>
        <w:rPr/>
      </w:pPr>
      <w:r>
        <w:rPr>
          <w:rFonts w:cs="Times German" w:ascii="Times German" w:hAnsi="Times German"/>
        </w:rPr>
        <w:t>früschig, nhd., M.: nhd. ; L.: DW</w:t>
      </w:r>
    </w:p>
    <w:p>
      <w:pPr>
        <w:pStyle w:val="Normal"/>
        <w:rPr/>
      </w:pPr>
      <w:r>
        <w:rPr>
          <w:rFonts w:cs="Times German" w:ascii="Times German" w:hAnsi="Times German"/>
        </w:rPr>
        <w:t>fruse, nhd., F.: nhd. ; L.: DW</w:t>
      </w:r>
    </w:p>
    <w:p>
      <w:pPr>
        <w:pStyle w:val="Normal"/>
        <w:rPr/>
      </w:pPr>
      <w:r>
        <w:rPr>
          <w:rFonts w:cs="Times German" w:ascii="Times German" w:hAnsi="Times German"/>
        </w:rPr>
        <w:t>frusen, nhd.: nhd. ; L.: DW</w:t>
      </w:r>
    </w:p>
    <w:p>
      <w:pPr>
        <w:pStyle w:val="Normal"/>
        <w:rPr/>
      </w:pPr>
      <w:r>
        <w:rPr>
          <w:rFonts w:cs="Times German" w:ascii="Times German" w:hAnsi="Times German"/>
        </w:rPr>
        <w:t>frusteln, nhd., N.: nhd. ; L.: DW</w:t>
      </w:r>
    </w:p>
    <w:p>
      <w:pPr>
        <w:pStyle w:val="Normal"/>
        <w:rPr/>
      </w:pPr>
      <w:r>
        <w:rPr>
          <w:rFonts w:cs="Times German" w:ascii="Times German" w:hAnsi="Times German"/>
        </w:rPr>
        <w:t>frusteln, nhd.: nhd. ; L.: DW</w:t>
      </w:r>
    </w:p>
    <w:p>
      <w:pPr>
        <w:pStyle w:val="Normal"/>
        <w:rPr/>
      </w:pPr>
      <w:r>
        <w:rPr>
          <w:rFonts w:cs="Times German" w:ascii="Times German" w:hAnsi="Times German"/>
        </w:rPr>
        <w:t>frut, nhd., Adj.: nhd. ; L.: DW</w:t>
      </w:r>
    </w:p>
    <w:p>
      <w:pPr>
        <w:pStyle w:val="Normal"/>
        <w:rPr/>
      </w:pPr>
      <w:r>
        <w:rPr>
          <w:rFonts w:cs="Times German" w:ascii="Times German" w:hAnsi="Times German"/>
        </w:rPr>
        <w:t>frut, nhd.: nhd. ; L.: DRW</w:t>
      </w:r>
    </w:p>
    <w:p>
      <w:pPr>
        <w:pStyle w:val="Normal"/>
        <w:rPr/>
      </w:pPr>
      <w:r>
        <w:rPr>
          <w:rFonts w:cs="Times German" w:ascii="Times German" w:hAnsi="Times German"/>
        </w:rPr>
        <w:t>frut, nhd.: nhd. ; L.: DW</w:t>
      </w:r>
    </w:p>
    <w:p>
      <w:pPr>
        <w:pStyle w:val="Normal"/>
        <w:rPr/>
      </w:pPr>
      <w:r>
        <w:rPr>
          <w:rFonts w:cs="Times German" w:ascii="Times German" w:hAnsi="Times German"/>
        </w:rPr>
        <w:t>fruten, nhd.: nhd. ; L.: DRW</w:t>
      </w:r>
    </w:p>
    <w:p>
      <w:pPr>
        <w:pStyle w:val="Normal"/>
        <w:rPr/>
      </w:pPr>
      <w:r>
        <w:rPr>
          <w:rFonts w:cs="Times German" w:ascii="Times German" w:hAnsi="Times German"/>
        </w:rPr>
        <w:t>frutheit, nhd.: nhd. ; L.: DRW</w:t>
      </w:r>
    </w:p>
    <w:p>
      <w:pPr>
        <w:pStyle w:val="Normal"/>
        <w:rPr/>
      </w:pPr>
      <w:r>
        <w:rPr>
          <w:rFonts w:cs="Times German" w:ascii="Times German" w:hAnsi="Times German"/>
        </w:rPr>
        <w:t>frutig, nhd., Adj.: nhd. ; L.: DW</w:t>
      </w:r>
    </w:p>
    <w:p>
      <w:pPr>
        <w:pStyle w:val="Normal"/>
        <w:rPr/>
      </w:pPr>
      <w:r>
        <w:rPr>
          <w:rFonts w:cs="Times German" w:ascii="Times German" w:hAnsi="Times German"/>
        </w:rPr>
        <w:t>frütig, nhd., Adj.: nhd. ; L.: DW</w:t>
      </w:r>
    </w:p>
    <w:p>
      <w:pPr>
        <w:pStyle w:val="Normal"/>
        <w:rPr/>
      </w:pPr>
      <w:r>
        <w:rPr>
          <w:rFonts w:cs="Times German" w:ascii="Times German" w:hAnsi="Times German"/>
        </w:rPr>
        <w:t>frutig, nhd.: nhd. ; L.: DW</w:t>
      </w:r>
    </w:p>
    <w:p>
      <w:pPr>
        <w:pStyle w:val="Normal"/>
        <w:rPr/>
      </w:pPr>
      <w:r>
        <w:rPr>
          <w:rFonts w:cs="Times German" w:ascii="Times German" w:hAnsi="Times German"/>
        </w:rPr>
        <w:t>frütig, nhd.: nhd. ; L.: DW</w:t>
      </w:r>
    </w:p>
    <w:p>
      <w:pPr>
        <w:pStyle w:val="Normal"/>
        <w:rPr/>
      </w:pPr>
      <w:r>
        <w:rPr>
          <w:rFonts w:cs="Times German" w:ascii="Times German" w:hAnsi="Times German"/>
        </w:rPr>
        <w:t>frutigkeit, nhd.: nhd. ; L.: DW</w:t>
      </w:r>
    </w:p>
    <w:p>
      <w:pPr>
        <w:pStyle w:val="Normal"/>
        <w:rPr/>
      </w:pPr>
      <w:r>
        <w:rPr>
          <w:rFonts w:cs="Times German" w:ascii="Times German" w:hAnsi="Times German"/>
        </w:rPr>
        <w:t>frütigkeit, nhd.: nhd. ; L.: DW</w:t>
      </w:r>
    </w:p>
    <w:p>
      <w:pPr>
        <w:pStyle w:val="Normal"/>
        <w:rPr/>
      </w:pPr>
      <w:r>
        <w:rPr>
          <w:rFonts w:cs="Times German" w:ascii="Times German" w:hAnsi="Times German"/>
        </w:rPr>
        <w:t>frutiglich, nhd., Adv.: nhd. ; L.: DW</w:t>
      </w:r>
    </w:p>
    <w:p>
      <w:pPr>
        <w:pStyle w:val="Normal"/>
        <w:rPr/>
      </w:pPr>
      <w:r>
        <w:rPr>
          <w:rFonts w:cs="Times German" w:ascii="Times German" w:hAnsi="Times German"/>
        </w:rPr>
        <w:t>frütiglich, nhd., Adv.: nhd. ; L.: DW</w:t>
      </w:r>
    </w:p>
    <w:p>
      <w:pPr>
        <w:pStyle w:val="Normal"/>
        <w:rPr/>
      </w:pPr>
      <w:r>
        <w:rPr>
          <w:rFonts w:cs="Times German" w:ascii="Times German" w:hAnsi="Times German"/>
        </w:rPr>
        <w:t>frutigschaf, nhd., N.: nhd. ; L.: DW</w:t>
      </w:r>
    </w:p>
    <w:p>
      <w:pPr>
        <w:pStyle w:val="Normal"/>
        <w:rPr/>
      </w:pPr>
      <w:r>
        <w:rPr>
          <w:rFonts w:cs="Times German" w:ascii="Times German" w:hAnsi="Times German"/>
        </w:rPr>
        <w:t>frutleute, nhd.: nhd. ; L.: DRW</w:t>
      </w:r>
    </w:p>
    <w:p>
      <w:pPr>
        <w:pStyle w:val="Normal"/>
        <w:rPr/>
      </w:pPr>
      <w:r>
        <w:rPr>
          <w:rFonts w:cs="Times German" w:ascii="Times German" w:hAnsi="Times German"/>
        </w:rPr>
        <w:t>frutschaft, nhd.: nhd. ; L.: DRW</w:t>
      </w:r>
    </w:p>
    <w:p>
      <w:pPr>
        <w:pStyle w:val="Normal"/>
        <w:rPr/>
      </w:pPr>
      <w:r>
        <w:rPr>
          <w:rFonts w:cs="Times German" w:ascii="Times German" w:hAnsi="Times German"/>
        </w:rPr>
        <w:t>frutschaftglocke, nhd.: nhd. ; L.: DRW</w:t>
      </w:r>
    </w:p>
    <w:p>
      <w:pPr>
        <w:pStyle w:val="Normal"/>
        <w:rPr/>
      </w:pPr>
      <w:r>
        <w:rPr>
          <w:rFonts w:cs="Times German" w:ascii="Times German" w:hAnsi="Times German"/>
        </w:rPr>
        <w:t>frutschaftsglocke, nhd.: nhd. ; L.: DRW</w:t>
      </w:r>
    </w:p>
    <w:p>
      <w:pPr>
        <w:pStyle w:val="Normal"/>
        <w:rPr/>
      </w:pPr>
      <w:r>
        <w:rPr>
          <w:rFonts w:cs="Times German" w:ascii="Times German" w:hAnsi="Times German"/>
        </w:rPr>
        <w:t>frutte, nhd., F.: nhd. ; L.: DW</w:t>
      </w:r>
    </w:p>
    <w:p>
      <w:pPr>
        <w:pStyle w:val="Normal"/>
        <w:rPr/>
      </w:pPr>
      <w:r>
        <w:rPr>
          <w:rFonts w:cs="Times German" w:ascii="Times German" w:hAnsi="Times German"/>
        </w:rPr>
        <w:t>fruttum, nhd.: nhd. ; L.: DRW</w:t>
      </w:r>
    </w:p>
    <w:p>
      <w:pPr>
        <w:pStyle w:val="Normal"/>
        <w:rPr/>
      </w:pPr>
      <w:r>
        <w:rPr>
          <w:rFonts w:cs="Times German" w:ascii="Times German" w:hAnsi="Times German"/>
        </w:rPr>
        <w:t>frystigkeit, nhd., F.: nhd. ; L.: DW</w:t>
      </w:r>
    </w:p>
    <w:p>
      <w:pPr>
        <w:pStyle w:val="Normal"/>
        <w:rPr/>
      </w:pPr>
      <w:r>
        <w:rPr>
          <w:rFonts w:cs="Times German" w:ascii="Times German" w:hAnsi="Times German"/>
        </w:rPr>
        <w:t>f-schilling, nhd.: nhd. ; L.: DRW</w:t>
      </w:r>
    </w:p>
    <w:p>
      <w:pPr>
        <w:pStyle w:val="Normal"/>
        <w:rPr/>
      </w:pPr>
      <w:r>
        <w:rPr>
          <w:rFonts w:cs="Times German" w:ascii="Times German" w:hAnsi="Times German"/>
        </w:rPr>
        <w:t>ft, nhd.: nhd. ; L.: DW</w:t>
      </w:r>
    </w:p>
    <w:p>
      <w:pPr>
        <w:pStyle w:val="Normal"/>
        <w:rPr/>
      </w:pPr>
      <w:r>
        <w:rPr>
          <w:rFonts w:cs="Times German" w:ascii="Times German" w:hAnsi="Times German"/>
        </w:rPr>
        <w:t>ft, nhd.: nhd. ; L.: DW</w:t>
      </w:r>
    </w:p>
    <w:p>
      <w:pPr>
        <w:pStyle w:val="Normal"/>
        <w:rPr/>
      </w:pPr>
      <w:r>
        <w:rPr>
          <w:rFonts w:cs="Times German" w:ascii="Times German" w:hAnsi="Times German"/>
        </w:rPr>
        <w:t>fu, nhd., Interj.: nhd. ; L.: DW</w:t>
      </w:r>
    </w:p>
    <w:p>
      <w:pPr>
        <w:pStyle w:val="Normal"/>
        <w:rPr/>
      </w:pPr>
      <w:r>
        <w:rPr>
          <w:rFonts w:cs="Times German" w:ascii="Times German" w:hAnsi="Times German"/>
        </w:rPr>
        <w:t>fuchel, nhd., M.: nhd. ; L.: DW</w:t>
      </w:r>
    </w:p>
    <w:p>
      <w:pPr>
        <w:pStyle w:val="Normal"/>
        <w:rPr/>
      </w:pPr>
      <w:r>
        <w:rPr>
          <w:rFonts w:cs="Times German" w:ascii="Times German" w:hAnsi="Times German"/>
        </w:rPr>
        <w:t>fücheln, nhd.: nhd. ; L.: DW</w:t>
      </w:r>
    </w:p>
    <w:p>
      <w:pPr>
        <w:pStyle w:val="Normal"/>
        <w:rPr/>
      </w:pPr>
      <w:r>
        <w:rPr>
          <w:rFonts w:cs="Times German" w:ascii="Times German" w:hAnsi="Times German"/>
        </w:rPr>
        <w:t>fucher, nhd., M.: nhd. ; L.: DW</w:t>
      </w:r>
    </w:p>
    <w:p>
      <w:pPr>
        <w:pStyle w:val="Normal"/>
        <w:rPr/>
      </w:pPr>
      <w:r>
        <w:rPr>
          <w:rStyle w:val="Wrterbuchkopfzeile"/>
        </w:rPr>
        <w:t>Fuchs</w:t>
      </w:r>
      <w:r>
        <w:rPr>
          <w:rStyle w:val="WrterbuchStandard"/>
          <w:b/>
        </w:rPr>
        <w:t xml:space="preserve"> -- Fuchs betreffend, mhd. vühsÆn</w:t>
      </w:r>
      <w:r>
        <w:rPr>
          <w:rStyle w:val="WrterbuchStandard"/>
        </w:rPr>
        <w:t>, fühsÆn*, Adj.: nhd. Fuchs betreffend, Fuchs..., füchsisch</w:t>
      </w:r>
    </w:p>
    <w:p>
      <w:pPr>
        <w:pStyle w:val="Normal"/>
        <w:rPr/>
      </w:pPr>
      <w:r>
        <w:rPr>
          <w:rStyle w:val="Wrterbuchkopfzeile"/>
        </w:rPr>
        <w:t>Fuchs</w:t>
      </w:r>
      <w:r>
        <w:rPr>
          <w:rStyle w:val="WrterbuchStandard"/>
          <w:b/>
        </w:rPr>
        <w:t xml:space="preserve"> -- kleiner Fuchs, mhd. vühselÆn</w:t>
      </w:r>
      <w:r>
        <w:rPr>
          <w:rStyle w:val="WrterbuchStandard"/>
        </w:rPr>
        <w:t>, fühselÆn*, st. N.: nhd. »Füchslein«, Füchschen, kleiner Fuchs</w:t>
      </w:r>
    </w:p>
    <w:p>
      <w:pPr>
        <w:pStyle w:val="Normal"/>
        <w:rPr/>
      </w:pPr>
      <w:r>
        <w:rPr>
          <w:rStyle w:val="Wrterbuchkopfzeile"/>
        </w:rPr>
        <w:t>Fuchs</w:t>
      </w:r>
      <w:r>
        <w:rPr>
          <w:rStyle w:val="WrterbuchStandard"/>
          <w:b/>
        </w:rPr>
        <w:t xml:space="preserve"> -- listig wie ein Fuchs seiend, mhd. vühslich</w:t>
      </w:r>
      <w:r>
        <w:rPr>
          <w:rStyle w:val="WrterbuchStandard"/>
        </w:rPr>
        <w:t>, fühslich*, Adj.: nhd. »füchslich«, füchsisch, listig wie ein Fuchs seiend; vuhsræt, fuhsræt*, Adj.: nhd. »fuchsrot«, rothaarig wie ein Fuchs seiend, listig wie ein Fuchs seiend, schlau wie ein Fuchs seiend</w:t>
      </w:r>
    </w:p>
    <w:p>
      <w:pPr>
        <w:pStyle w:val="Normal"/>
        <w:rPr/>
      </w:pPr>
      <w:r>
        <w:rPr>
          <w:rStyle w:val="Wrterbuchkopfzeile"/>
        </w:rPr>
        <w:t>Fuchs</w:t>
      </w:r>
      <w:r>
        <w:rPr>
          <w:rStyle w:val="WrterbuchStandard"/>
          <w:b/>
        </w:rPr>
        <w:t xml:space="preserve"> -- listig wie ein Fuchs, mnd. voslistich</w:t>
      </w:r>
      <w:r>
        <w:rPr>
          <w:rStyle w:val="WrterbuchStandard"/>
        </w:rPr>
        <w:t>, Adj.: nhd. listig wie ein Fuchs, sehr listig</w:t>
      </w:r>
    </w:p>
    <w:p>
      <w:pPr>
        <w:pStyle w:val="Normal"/>
        <w:rPr/>
      </w:pPr>
      <w:r>
        <w:rPr>
          <w:rStyle w:val="Wrterbuchkopfzeile"/>
        </w:rPr>
        <w:t>Fuchs</w:t>
      </w:r>
      <w:r>
        <w:rPr>
          <w:rStyle w:val="WrterbuchStandard"/>
          <w:b/>
        </w:rPr>
        <w:t xml:space="preserve"> -- rothaarig wie ein Fuchs seiend, mhd. vuhsræt</w:t>
      </w:r>
      <w:r>
        <w:rPr>
          <w:rStyle w:val="WrterbuchStandard"/>
        </w:rPr>
        <w:t>, fuhsræt*, Adj.: nhd. »fuchsrot«, rothaarig wie ein Fuchs seiend, listig wie ein Fuchs seiend, schlau wie ein Fuchs seiend</w:t>
      </w:r>
    </w:p>
    <w:p>
      <w:pPr>
        <w:pStyle w:val="Normal"/>
        <w:rPr/>
      </w:pPr>
      <w:r>
        <w:rPr>
          <w:rStyle w:val="Wrterbuchkopfzeile"/>
        </w:rPr>
        <w:t>Fuchs</w:t>
      </w:r>
      <w:r>
        <w:rPr>
          <w:rStyle w:val="WrterbuchStandard"/>
          <w:b/>
        </w:rPr>
        <w:t xml:space="preserve"> -- schlau wie ein Fuchs seiend, mhd. vuhsræt</w:t>
      </w:r>
      <w:r>
        <w:rPr>
          <w:rStyle w:val="WrterbuchStandard"/>
        </w:rPr>
        <w:t>, fuhsræt*, Adj.: nhd. »fuchsrot«, rothaarig wie ein Fuchs seiend, listig wie ein Fuchs seiend, schlau wie ein Fuchs seiend</w:t>
      </w:r>
    </w:p>
    <w:p>
      <w:pPr>
        <w:pStyle w:val="Normal"/>
        <w:rPr/>
      </w:pPr>
      <w:r>
        <w:rPr>
          <w:rStyle w:val="Wrterbuchkopfzeile"/>
        </w:rPr>
        <w:t>Fuchs</w:t>
      </w:r>
      <w:r>
        <w:rPr>
          <w:rStyle w:val="WrterbuchStandard"/>
          <w:b/>
        </w:rPr>
        <w:t xml:space="preserve"> -- vom Fuchs stammend, mnd. lüsisch*</w:t>
      </w:r>
      <w:r>
        <w:rPr>
          <w:rStyle w:val="WrterbuchStandard"/>
        </w:rPr>
        <w:t>, lüsch, losch, lüsesch, lussesch, Adj.: nhd. Luchs..., vom Luchs stammend, vom Fuchs stammend</w:t>
      </w:r>
    </w:p>
    <w:p>
      <w:pPr>
        <w:pStyle w:val="Normal"/>
        <w:rPr/>
      </w:pPr>
      <w:r>
        <w:rPr>
          <w:rStyle w:val="Wrterbuchkopfzeile"/>
        </w:rPr>
        <w:t>Fuchs</w:t>
      </w:r>
      <w:r>
        <w:rPr>
          <w:rStyle w:val="WrterbuchStandard"/>
          <w:b/>
        </w:rPr>
        <w:t xml:space="preserve"> -- vom Fuchs, ae. fy-x</w:t>
        <w:noBreakHyphen/>
        <w:t>en (2)</w:t>
      </w:r>
      <w:r>
        <w:rPr>
          <w:rStyle w:val="WrterbuchStandard"/>
        </w:rPr>
        <w:t>, Adj.: nhd. »fuchsen« (Adj.), Fuchs..., vom Fuchs, zum Fuchs gehörig</w:t>
      </w:r>
    </w:p>
    <w:p>
      <w:pPr>
        <w:pStyle w:val="Normal"/>
        <w:rPr/>
      </w:pPr>
      <w:r>
        <w:rPr>
          <w:rStyle w:val="Wrterbuchkopfzeile"/>
        </w:rPr>
        <w:t>Fuchs</w:t>
      </w:r>
      <w:r>
        <w:rPr>
          <w:rStyle w:val="WrterbuchStandard"/>
          <w:b/>
        </w:rPr>
        <w:t xml:space="preserve"> -- vom Fuchs, ahd. fuhsÆn* 1</w:t>
      </w:r>
      <w:r>
        <w:rPr>
          <w:rStyle w:val="WrterbuchStandard"/>
        </w:rPr>
        <w:t>, Adj.: nhd. Fuchs..., vom Fuchs</w:t>
      </w:r>
    </w:p>
    <w:p>
      <w:pPr>
        <w:pStyle w:val="Normal"/>
        <w:rPr/>
      </w:pPr>
      <w:r>
        <w:rPr>
          <w:rStyle w:val="Wrterbuchkopfzeile"/>
        </w:rPr>
        <w:t>Fuchs</w:t>
      </w:r>
      <w:r>
        <w:rPr>
          <w:rStyle w:val="WrterbuchStandard"/>
          <w:b/>
        </w:rPr>
        <w:t xml:space="preserve"> -- weißer Fuchs, an. mel-rakk-i</w:t>
      </w:r>
      <w:r>
        <w:rPr>
          <w:rStyle w:val="WrterbuchStandard"/>
        </w:rPr>
        <w:t>, sw. M. (n): nhd. weißer Fuchs</w:t>
      </w:r>
    </w:p>
    <w:p>
      <w:pPr>
        <w:pStyle w:val="Normal"/>
        <w:rPr/>
      </w:pPr>
      <w:r>
        <w:rPr>
          <w:rStyle w:val="Wrterbuchkopfzeile"/>
        </w:rPr>
        <w:t>Fuchs</w:t>
      </w:r>
      <w:r>
        <w:rPr>
          <w:rStyle w:val="WrterbuchStandard"/>
          <w:b/>
        </w:rPr>
        <w:t xml:space="preserve"> -- zum Fuchs gehörig, ae. fy-x</w:t>
        <w:noBreakHyphen/>
        <w:t>en (2)</w:t>
      </w:r>
      <w:r>
        <w:rPr>
          <w:rStyle w:val="WrterbuchStandard"/>
        </w:rPr>
        <w:t>, Adj.: nhd. »fuchsen« (Adj.), Fuchs..., vom Fuchs, zum Fuchs gehörig</w:t>
      </w:r>
    </w:p>
    <w:p>
      <w:pPr>
        <w:pStyle w:val="Normal"/>
        <w:rPr/>
      </w:pPr>
      <w:r>
        <w:rPr>
          <w:rStyle w:val="Wrterbuchkopfzeile"/>
        </w:rPr>
        <w:t>Fuchs</w:t>
      </w:r>
      <w:r>
        <w:rPr>
          <w:rStyle w:val="WrterbuchStandard"/>
          <w:b/>
        </w:rPr>
        <w:t xml:space="preserve"> -- zum Fuchs gehörig, mnd. vössisch</w:t>
      </w:r>
      <w:r>
        <w:rPr>
          <w:rStyle w:val="WrterbuchStandard"/>
        </w:rPr>
        <w:t>, Adj.: nhd. zum Fuchs gehörig, Fuchs...</w:t>
      </w:r>
    </w:p>
    <w:p>
      <w:pPr>
        <w:pStyle w:val="Normal"/>
        <w:rPr/>
      </w:pPr>
      <w:r>
        <w:rPr>
          <w:rStyle w:val="Wrterbuchkopfzeile"/>
        </w:rPr>
        <w:t>Fuchs</w:t>
      </w:r>
      <w:r>
        <w:rPr>
          <w:rStyle w:val="WrterbuchStandard"/>
          <w:b/>
        </w:rPr>
        <w:t xml:space="preserve"> (eine Pferdeart), ahd. brðning* 2</w:t>
      </w:r>
      <w:r>
        <w:rPr>
          <w:rStyle w:val="WrterbuchStandard"/>
        </w:rPr>
        <w:t>, st. M. (a): nhd. »Braunpferd« (eine Pferdeart), Fuchs (eine Pferdeart)</w:t>
      </w:r>
    </w:p>
    <w:p>
      <w:pPr>
        <w:pStyle w:val="Normal"/>
        <w:rPr/>
      </w:pPr>
      <w:r>
        <w:rPr>
          <w:rStyle w:val="Wrterbuchkopfzeile"/>
        </w:rPr>
        <w:t>Fuchs</w:t>
      </w:r>
      <w:r>
        <w:rPr>
          <w:rStyle w:val="WrterbuchStandard"/>
          <w:b/>
        </w:rPr>
        <w:t xml:space="preserve"> (M.) (1) (als Pferderasse), ahd. rætros 3</w:t>
      </w:r>
      <w:r>
        <w:rPr>
          <w:rStyle w:val="WrterbuchStandard"/>
        </w:rPr>
        <w:t>, st. N. (a): nhd. rotes Pferd, kastanienbraunes Pferd, Fuchs (M.) (1) (als Pferderasse)</w:t>
      </w:r>
    </w:p>
    <w:p>
      <w:pPr>
        <w:pStyle w:val="Normal"/>
        <w:rPr/>
      </w:pPr>
      <w:r>
        <w:rPr>
          <w:rStyle w:val="Wrterbuchkopfzeile"/>
        </w:rPr>
        <w:t>Fuchs</w:t>
      </w:r>
      <w:r>
        <w:rPr>
          <w:rStyle w:val="WrterbuchStandard"/>
          <w:b/>
        </w:rPr>
        <w:t xml:space="preserve"> (M.) (1), germ. *fuhæ-</w:t>
      </w:r>
      <w:r>
        <w:rPr>
          <w:rStyle w:val="WrterbuchStandard"/>
        </w:rPr>
        <w:t>, *fuhæn, sw. F. (n): nhd. Fuchs (M.) (1), Füchsin; *fuhæ-, *fuhæn, *fuha</w:t>
        <w:noBreakHyphen/>
        <w:t>, *fuhan, Sb.: nhd. Fuchs (M.) (1); *fuhsa-, *fuhsaz, st. M. (a): nhd. Fuchs (M.) (1)</w:t>
      </w:r>
    </w:p>
    <w:p>
      <w:pPr>
        <w:pStyle w:val="Normal"/>
        <w:rPr/>
      </w:pPr>
      <w:r>
        <w:rPr>
          <w:rStyle w:val="Wrterbuchkopfzeile"/>
        </w:rPr>
        <w:t>Fuchs</w:t>
      </w:r>
      <w:r>
        <w:rPr>
          <w:rStyle w:val="WrterbuchStandard"/>
          <w:b/>
        </w:rPr>
        <w:t xml:space="preserve"> (M.) (1), got. faúh-æ* 2</w:t>
      </w:r>
      <w:r>
        <w:rPr>
          <w:rStyle w:val="WrterbuchStandard"/>
        </w:rPr>
        <w:t>, sw. F. (n): nhd. Füchsin, Fuchs (M.) (1)</w:t>
      </w:r>
    </w:p>
    <w:p>
      <w:pPr>
        <w:pStyle w:val="Normal"/>
        <w:rPr/>
      </w:pPr>
      <w:r>
        <w:rPr>
          <w:rStyle w:val="Wrterbuchkopfzeile"/>
        </w:rPr>
        <w:t>Fuchs</w:t>
      </w:r>
      <w:r>
        <w:rPr>
          <w:rStyle w:val="WrterbuchStandard"/>
          <w:b/>
        </w:rPr>
        <w:t xml:space="preserve"> (M.) (1), an. fæ-a</w:t>
      </w:r>
      <w:r>
        <w:rPr>
          <w:rStyle w:val="WrterbuchStandard"/>
        </w:rPr>
        <w:t>, sw. F. (n): nhd. Fuchs (M.) (1); fð-a, sw. F. (n): nhd. Fuchs (M.) (1); gr‘l-a, sw. F. (n): nhd. Schreckgespenst, Zauberweib, Fuchs (M.) (1); mor-el, st. N. (a): nhd. schwarzbraunes Pferd, Fuchs (M.) (1); rebb-i, sw. M. (n): nhd. Fuchs (M.) (1); ref-r, st. M. (a): nhd. Fuchs (M.) (1); skauf-i, sw. M. (n): nhd. Fuchs (M.) (1), Geschwänzter; skoll-i, sw. M. (n): nhd. Fuchs (M.) (1); skoll-r, st. M. (a): nhd. Betrug, Fuchs (M.) (1); skr‡gg-r, st. M. (a): nhd. Fuchs (M.) (1); slapp-arŒ-r, st. M. (a): nhd. Fuchs (M.) (1)</w:t>
      </w:r>
    </w:p>
    <w:p>
      <w:pPr>
        <w:pStyle w:val="Normal"/>
        <w:rPr/>
      </w:pPr>
      <w:r>
        <w:rPr>
          <w:rStyle w:val="Wrterbuchkopfzeile"/>
        </w:rPr>
        <w:t>Fuchs</w:t>
      </w:r>
      <w:r>
        <w:rPr>
          <w:rStyle w:val="WrterbuchStandard"/>
          <w:b/>
        </w:rPr>
        <w:t xml:space="preserve"> (M.) (1), ae. fo-x</w:t>
      </w:r>
      <w:r>
        <w:rPr>
          <w:rStyle w:val="WrterbuchStandard"/>
        </w:rPr>
        <w:t>, st. M. (a): nhd. Fuchs (M.) (1)</w:t>
      </w:r>
    </w:p>
    <w:p>
      <w:pPr>
        <w:pStyle w:val="Normal"/>
        <w:rPr/>
      </w:pPr>
      <w:r>
        <w:rPr>
          <w:rStyle w:val="Wrterbuchkopfzeile"/>
        </w:rPr>
        <w:t>Fuchs</w:t>
      </w:r>
      <w:r>
        <w:rPr>
          <w:rStyle w:val="WrterbuchStandard"/>
          <w:b/>
        </w:rPr>
        <w:t xml:space="preserve"> (M.) (1), anfrk. fu-s* 1</w:t>
      </w:r>
      <w:r>
        <w:rPr>
          <w:rStyle w:val="WrterbuchStandard"/>
        </w:rPr>
        <w:t>, vu-s*, st. M. (a): nhd. Fuchs (M.) (1)</w:t>
      </w:r>
    </w:p>
    <w:p>
      <w:pPr>
        <w:pStyle w:val="Normal"/>
        <w:rPr/>
      </w:pPr>
      <w:r>
        <w:rPr>
          <w:rStyle w:val="Wrterbuchkopfzeile"/>
        </w:rPr>
        <w:t>Fuchs</w:t>
      </w:r>
      <w:r>
        <w:rPr>
          <w:rStyle w:val="WrterbuchStandard"/>
          <w:b/>
        </w:rPr>
        <w:t xml:space="preserve"> (M.) (1), as. foh</w:t>
        <w:noBreakHyphen/>
        <w:t>s* 1</w:t>
      </w:r>
      <w:r>
        <w:rPr>
          <w:rStyle w:val="WrterbuchStandard"/>
        </w:rPr>
        <w:t>, st. M. (a): nhd. Fuchs (M.) (1)</w:t>
      </w:r>
    </w:p>
    <w:p>
      <w:pPr>
        <w:pStyle w:val="Normal"/>
        <w:rPr/>
      </w:pPr>
      <w:r>
        <w:rPr>
          <w:rStyle w:val="Wrterbuchkopfzeile"/>
        </w:rPr>
        <w:t>Fuchs</w:t>
      </w:r>
      <w:r>
        <w:rPr>
          <w:rStyle w:val="WrterbuchStandard"/>
          <w:b/>
        </w:rPr>
        <w:t xml:space="preserve"> (M.) (1), ahd. foha 21</w:t>
      </w:r>
      <w:r>
        <w:rPr>
          <w:rStyle w:val="WrterbuchStandard"/>
        </w:rPr>
        <w:t>, sw. F. (n): nhd. Fuchs (M.) (1), Füchsin; fuhs 14, st. M. (a?): nhd. Fuchs (M.) (1), Füchslein, Füchschen</w:t>
      </w:r>
    </w:p>
    <w:p>
      <w:pPr>
        <w:pStyle w:val="Normal"/>
        <w:rPr/>
      </w:pPr>
      <w:r>
        <w:rPr>
          <w:rStyle w:val="Wrterbuchkopfzeile"/>
        </w:rPr>
        <w:t>Fuchs</w:t>
      </w:r>
      <w:r>
        <w:rPr>
          <w:rStyle w:val="WrterbuchStandard"/>
          <w:b/>
        </w:rPr>
        <w:t xml:space="preserve"> (M.) (1), mhd. vohe</w:t>
      </w:r>
      <w:r>
        <w:rPr>
          <w:rStyle w:val="WrterbuchStandard"/>
        </w:rPr>
        <w:t>, fohe*, sw. F.: nhd. Fuchs (M.) (1), Fähe, Füchsin; vuhs, vuohs, væhs, fuhs*, fuohs*, fæhs*, st. M.: nhd. Fuchs (M.) (1)</w:t>
      </w:r>
    </w:p>
    <w:p>
      <w:pPr>
        <w:pStyle w:val="Normal"/>
        <w:rPr/>
      </w:pPr>
      <w:r>
        <w:rPr>
          <w:rStyle w:val="Wrterbuchkopfzeile"/>
        </w:rPr>
        <w:t>Fuchs..., ae.</w:t>
      </w:r>
      <w:r>
        <w:rPr>
          <w:rStyle w:val="WrterbuchStandard"/>
          <w:b/>
        </w:rPr>
        <w:t xml:space="preserve"> fy-x</w:t>
        <w:noBreakHyphen/>
        <w:t>en (2)</w:t>
      </w:r>
      <w:r>
        <w:rPr>
          <w:rStyle w:val="WrterbuchStandard"/>
        </w:rPr>
        <w:t>, Adj.: nhd. »fuchsen« (Adj.), Fuchs..., vom Fuchs, zum Fuchs gehörig</w:t>
      </w:r>
    </w:p>
    <w:p>
      <w:pPr>
        <w:pStyle w:val="Normal"/>
        <w:rPr/>
      </w:pPr>
      <w:r>
        <w:rPr>
          <w:rStyle w:val="Wrterbuchkopfzeile"/>
        </w:rPr>
        <w:t>Fuchs..., ahd.</w:t>
      </w:r>
      <w:r>
        <w:rPr>
          <w:rStyle w:val="WrterbuchStandard"/>
          <w:b/>
        </w:rPr>
        <w:t xml:space="preserve"> fuhsÆn* 1</w:t>
      </w:r>
      <w:r>
        <w:rPr>
          <w:rStyle w:val="WrterbuchStandard"/>
        </w:rPr>
        <w:t>, Adj.: nhd. Fuchs..., vom Fuchs</w:t>
      </w:r>
    </w:p>
    <w:p>
      <w:pPr>
        <w:pStyle w:val="Normal"/>
        <w:rPr/>
      </w:pPr>
      <w:r>
        <w:rPr>
          <w:rStyle w:val="Wrterbuchkopfzeile"/>
        </w:rPr>
        <w:t>Fuchs..., mhd.</w:t>
      </w:r>
      <w:r>
        <w:rPr>
          <w:rStyle w:val="WrterbuchStandard"/>
          <w:b/>
        </w:rPr>
        <w:t xml:space="preserve"> vühsÆn</w:t>
      </w:r>
      <w:r>
        <w:rPr>
          <w:rStyle w:val="WrterbuchStandard"/>
        </w:rPr>
        <w:t>, fühsÆn*, Adj.: nhd. Fuchs betreffend, Fuchs..., füchsisch</w:t>
      </w:r>
    </w:p>
    <w:p>
      <w:pPr>
        <w:pStyle w:val="Normal"/>
        <w:rPr/>
      </w:pPr>
      <w:r>
        <w:rPr>
          <w:rStyle w:val="Wrterbuchkopfzeile"/>
        </w:rPr>
        <w:t>Fuchs..., mnd.</w:t>
      </w:r>
      <w:r>
        <w:rPr>
          <w:rStyle w:val="WrterbuchStandard"/>
          <w:b/>
        </w:rPr>
        <w:t xml:space="preserve"> vossen (2)</w:t>
      </w:r>
      <w:r>
        <w:rPr>
          <w:rStyle w:val="WrterbuchStandard"/>
        </w:rPr>
        <w:t>, Adj.: nhd. aus Fuchspelz gemacht, vom Fuchse seiend, Fuchs...; vössisch, Adj.: nhd. zum Fuchs gehörig, Fuchs...</w:t>
      </w:r>
    </w:p>
    <w:p>
      <w:pPr>
        <w:pStyle w:val="Normal"/>
        <w:rPr/>
      </w:pPr>
      <w:r>
        <w:rPr>
          <w:rStyle w:val="Wrterbuchkopfzeile"/>
        </w:rPr>
        <w:t>Fuchs, mnd.</w:t>
      </w:r>
      <w:r>
        <w:rPr>
          <w:rStyle w:val="WrterbuchStandard"/>
          <w:b/>
        </w:rPr>
        <w:t xml:space="preserve"> vos</w:t>
      </w:r>
      <w:r>
        <w:rPr>
          <w:rStyle w:val="WrterbuchStandard"/>
        </w:rPr>
        <w:t>, væs, vois, voys, fos, M.: nhd. Fuchs, rothaariges Pferd, Fuchspelz, Fuchsfell als Kleidungsfutter, Kleidungsstück aus Fuchsfell, schlauer Mensch, Halsbräune; vosse, mnd.?, M.: nhd. Fuchs</w:t>
      </w:r>
    </w:p>
    <w:p>
      <w:pPr>
        <w:pStyle w:val="Normal"/>
        <w:rPr/>
      </w:pPr>
      <w:r>
        <w:rPr>
          <w:rFonts w:cs="Times German" w:ascii="Times German" w:hAnsi="Times German"/>
        </w:rPr>
        <w:t>fuchs, nhd., M.: nhd. ; L.: DW Luther</w:t>
      </w:r>
    </w:p>
    <w:p>
      <w:pPr>
        <w:pStyle w:val="Normal"/>
        <w:rPr/>
      </w:pPr>
      <w:r>
        <w:rPr>
          <w:rFonts w:cs="Times German" w:ascii="Times German" w:hAnsi="Times German"/>
        </w:rPr>
        <w:t>fuchs, nhd.: nhd. ; L.: DRW</w:t>
      </w:r>
    </w:p>
    <w:p>
      <w:pPr>
        <w:pStyle w:val="Normal"/>
        <w:rPr/>
      </w:pPr>
      <w:r>
        <w:rPr>
          <w:rFonts w:cs="Times German" w:ascii="Times German" w:hAnsi="Times German"/>
        </w:rPr>
        <w:t>fuchsacker, nhd.: nhd. ; L.: DRW</w:t>
      </w:r>
    </w:p>
    <w:p>
      <w:pPr>
        <w:pStyle w:val="Normal"/>
        <w:rPr/>
      </w:pPr>
      <w:r>
        <w:rPr>
          <w:rFonts w:cs="Times German" w:ascii="Times German" w:hAnsi="Times German"/>
        </w:rPr>
        <w:t>fuchsaffe, nhd., M.: nhd. ; L.: DW</w:t>
      </w:r>
    </w:p>
    <w:p>
      <w:pPr>
        <w:pStyle w:val="Normal"/>
        <w:rPr/>
      </w:pPr>
      <w:r>
        <w:rPr>
          <w:rFonts w:cs="Times German" w:ascii="Times German" w:hAnsi="Times German"/>
        </w:rPr>
        <w:t>fuchsähnlich, nhd., Adj.: nhd. ; L.: DW</w:t>
      </w:r>
    </w:p>
    <w:p>
      <w:pPr>
        <w:pStyle w:val="Normal"/>
        <w:rPr/>
      </w:pPr>
      <w:r>
        <w:rPr>
          <w:rFonts w:cs="Times German" w:ascii="Times German" w:hAnsi="Times German"/>
        </w:rPr>
        <w:t>fuchsähnlichkeit, nhd., F.: nhd. ; L.: DW</w:t>
      </w:r>
    </w:p>
    <w:p>
      <w:pPr>
        <w:pStyle w:val="Normal"/>
        <w:rPr/>
      </w:pPr>
      <w:r>
        <w:rPr>
          <w:rFonts w:cs="Times German" w:ascii="Times German" w:hAnsi="Times German"/>
        </w:rPr>
        <w:t>fuchsamber, nhd., M.: nhd. ; L.: DW</w:t>
      </w:r>
    </w:p>
    <w:p>
      <w:pPr>
        <w:pStyle w:val="Normal"/>
        <w:rPr/>
      </w:pPr>
      <w:r>
        <w:rPr>
          <w:rFonts w:cs="Times German" w:ascii="Times German" w:hAnsi="Times German"/>
        </w:rPr>
        <w:t>fuchsangel, nhd., F.: nhd. ; L.: DW</w:t>
      </w:r>
    </w:p>
    <w:p>
      <w:pPr>
        <w:pStyle w:val="Normal"/>
        <w:rPr/>
      </w:pPr>
      <w:r>
        <w:rPr>
          <w:rFonts w:cs="Times German" w:ascii="Times German" w:hAnsi="Times German"/>
        </w:rPr>
        <w:t>fuchsart, nhd., F.: nhd. ; L.: DW</w:t>
      </w:r>
    </w:p>
    <w:p>
      <w:pPr>
        <w:pStyle w:val="Normal"/>
        <w:rPr/>
      </w:pPr>
      <w:r>
        <w:rPr>
          <w:rFonts w:cs="Times German" w:ascii="Times German" w:hAnsi="Times German"/>
        </w:rPr>
        <w:t>fuchsartig, nhd., Adj.: nhd. ; L.: DW</w:t>
      </w:r>
    </w:p>
    <w:p>
      <w:pPr>
        <w:pStyle w:val="Normal"/>
        <w:rPr/>
      </w:pPr>
      <w:r>
        <w:rPr>
          <w:rFonts w:cs="Times German" w:ascii="Times German" w:hAnsi="Times German"/>
        </w:rPr>
        <w:t>fuchsbad, nhd., N.: nhd. ; L.: DW</w:t>
      </w:r>
    </w:p>
    <w:p>
      <w:pPr>
        <w:pStyle w:val="Normal"/>
        <w:rPr/>
      </w:pPr>
      <w:r>
        <w:rPr>
          <w:rStyle w:val="Wrterbuchkopfzeile"/>
        </w:rPr>
        <w:t>Fuchsbalg, mhd.</w:t>
      </w:r>
      <w:r>
        <w:rPr>
          <w:rStyle w:val="WrterbuchStandard"/>
          <w:b/>
        </w:rPr>
        <w:t xml:space="preserve"> vuhsbalc</w:t>
      </w:r>
      <w:r>
        <w:rPr>
          <w:rStyle w:val="WrterbuchStandard"/>
        </w:rPr>
        <w:t>, vuohsbalc, fuhsbalc*, fuohsbalc*, st. M.: nhd. Fuchsbalg; vuhsbelliz*, vuhsbelz, vuohsbelz, vuhspelz, fuhsbelliz*, fuohsbelz*, fuhspelz*, st. M.: nhd. »Fuchspelz«, Fuchsbalg</w:t>
      </w:r>
    </w:p>
    <w:p>
      <w:pPr>
        <w:pStyle w:val="Normal"/>
        <w:rPr/>
      </w:pPr>
      <w:r>
        <w:rPr>
          <w:rStyle w:val="Wrterbuchkopfzeile"/>
        </w:rPr>
        <w:t>Fuchsbalg, mnd.</w:t>
      </w:r>
      <w:r>
        <w:rPr>
          <w:rStyle w:val="WrterbuchStandard"/>
          <w:b/>
        </w:rPr>
        <w:t xml:space="preserve"> vosbalch</w:t>
      </w:r>
      <w:r>
        <w:rPr>
          <w:rStyle w:val="WrterbuchStandard"/>
        </w:rPr>
        <w:t>, M.: nhd. Fuchsbalg, Fuchsfell</w:t>
      </w:r>
    </w:p>
    <w:p>
      <w:pPr>
        <w:pStyle w:val="Normal"/>
        <w:rPr/>
      </w:pPr>
      <w:r>
        <w:rPr>
          <w:rFonts w:cs="Times German" w:ascii="Times German" w:hAnsi="Times German"/>
        </w:rPr>
        <w:t>fuchsbalg, nhd., M.: nhd. ; L.: DW</w:t>
      </w:r>
    </w:p>
    <w:p>
      <w:pPr>
        <w:pStyle w:val="Normal"/>
        <w:rPr/>
      </w:pPr>
      <w:r>
        <w:rPr>
          <w:rFonts w:cs="Times German" w:ascii="Times German" w:hAnsi="Times German"/>
        </w:rPr>
        <w:t>fuchsbalg, nhd.: nhd. ; L.: DRW</w:t>
      </w:r>
    </w:p>
    <w:p>
      <w:pPr>
        <w:pStyle w:val="Normal"/>
        <w:rPr/>
      </w:pPr>
      <w:r>
        <w:rPr>
          <w:rFonts w:cs="Times German" w:ascii="Times German" w:hAnsi="Times German"/>
        </w:rPr>
        <w:t>fuchsbann, nhd.: nhd. ; L.: DRW</w:t>
      </w:r>
    </w:p>
    <w:p>
      <w:pPr>
        <w:pStyle w:val="Normal"/>
        <w:rPr/>
      </w:pPr>
      <w:r>
        <w:rPr>
          <w:rFonts w:cs="Times German" w:ascii="Times German" w:hAnsi="Times German"/>
        </w:rPr>
        <w:t>fuchsbart, nhd., M.: nhd. ; L.: DW</w:t>
      </w:r>
    </w:p>
    <w:p>
      <w:pPr>
        <w:pStyle w:val="Normal"/>
        <w:rPr/>
      </w:pPr>
      <w:r>
        <w:rPr>
          <w:rStyle w:val="Wrterbuchkopfzeile"/>
        </w:rPr>
        <w:t>Fuchsbau, mhd.</w:t>
      </w:r>
      <w:r>
        <w:rPr>
          <w:rStyle w:val="WrterbuchStandard"/>
          <w:b/>
        </w:rPr>
        <w:t xml:space="preserve"> vuhsloch 3</w:t>
      </w:r>
      <w:r>
        <w:rPr>
          <w:rStyle w:val="WrterbuchStandard"/>
        </w:rPr>
        <w:t>, fuhsloch*, st. N.: nhd. Fuchsloch, Fuchsbau</w:t>
      </w:r>
    </w:p>
    <w:p>
      <w:pPr>
        <w:pStyle w:val="Normal"/>
        <w:rPr/>
      </w:pPr>
      <w:r>
        <w:rPr>
          <w:rStyle w:val="Wrterbuchkopfzeile"/>
        </w:rPr>
        <w:t>Fuchsbau, mnd.</w:t>
      </w:r>
      <w:r>
        <w:rPr>
          <w:rStyle w:val="WrterbuchStandard"/>
          <w:b/>
        </w:rPr>
        <w:t xml:space="preserve"> vosgræve</w:t>
      </w:r>
      <w:r>
        <w:rPr>
          <w:rStyle w:val="WrterbuchStandard"/>
        </w:rPr>
        <w:t>, F.: nhd. Fuchsgrube, Fuchsbau; voskðle, F.: nhd. »Fuchskuhle«, Fuchsbau</w:t>
      </w:r>
    </w:p>
    <w:p>
      <w:pPr>
        <w:pStyle w:val="Normal"/>
        <w:rPr/>
      </w:pPr>
      <w:r>
        <w:rPr>
          <w:rFonts w:cs="Times German" w:ascii="Times German" w:hAnsi="Times German"/>
        </w:rPr>
        <w:t>fuchsbau, nhd., M.: nhd. ; L.: DW</w:t>
      </w:r>
    </w:p>
    <w:p>
      <w:pPr>
        <w:pStyle w:val="Normal"/>
        <w:rPr/>
      </w:pPr>
      <w:r>
        <w:rPr>
          <w:rFonts w:cs="Times German" w:ascii="Times German" w:hAnsi="Times German"/>
        </w:rPr>
        <w:t>fuchsbaum, nhd., M.: nhd. ; L.: DW</w:t>
      </w:r>
    </w:p>
    <w:p>
      <w:pPr>
        <w:pStyle w:val="Normal"/>
        <w:rPr/>
      </w:pPr>
      <w:r>
        <w:rPr>
          <w:rFonts w:cs="Times German" w:ascii="Times German" w:hAnsi="Times German"/>
        </w:rPr>
        <w:t>fuchsbeere, nhd., F.: nhd. ; L.: DW</w:t>
      </w:r>
    </w:p>
    <w:p>
      <w:pPr>
        <w:pStyle w:val="Normal"/>
        <w:rPr/>
      </w:pPr>
      <w:r>
        <w:rPr>
          <w:rFonts w:cs="Times German" w:ascii="Times German" w:hAnsi="Times German"/>
        </w:rPr>
        <w:t>fuchsbehälter, nhd., M.: nhd. ; L.: DW</w:t>
      </w:r>
    </w:p>
    <w:p>
      <w:pPr>
        <w:pStyle w:val="Normal"/>
        <w:rPr/>
      </w:pPr>
      <w:r>
        <w:rPr>
          <w:rFonts w:cs="Times German" w:ascii="Times German" w:hAnsi="Times German"/>
        </w:rPr>
        <w:t>fuchsbelz, nhd., M.: nhd. ; L.: DW</w:t>
      </w:r>
    </w:p>
    <w:p>
      <w:pPr>
        <w:pStyle w:val="Normal"/>
        <w:rPr/>
      </w:pPr>
      <w:r>
        <w:rPr>
          <w:rFonts w:cs="Times German" w:ascii="Times German" w:hAnsi="Times German"/>
        </w:rPr>
        <w:t>fuchsbisz, nhd., M.: nhd. ; L.: DW</w:t>
      </w:r>
    </w:p>
    <w:p>
      <w:pPr>
        <w:pStyle w:val="Normal"/>
        <w:rPr/>
      </w:pPr>
      <w:r>
        <w:rPr>
          <w:rFonts w:cs="Times German" w:ascii="Times German" w:hAnsi="Times German"/>
        </w:rPr>
        <w:t>fuchsblock, nhd.: nhd. ; L.: DRW</w:t>
      </w:r>
    </w:p>
    <w:p>
      <w:pPr>
        <w:pStyle w:val="Normal"/>
        <w:rPr/>
      </w:pPr>
      <w:r>
        <w:rPr>
          <w:rFonts w:cs="Times German" w:ascii="Times German" w:hAnsi="Times German"/>
        </w:rPr>
        <w:t>fuchsblume, nhd., F.: nhd. ; L.: DW</w:t>
      </w:r>
    </w:p>
    <w:p>
      <w:pPr>
        <w:pStyle w:val="Normal"/>
        <w:rPr/>
      </w:pPr>
      <w:r>
        <w:rPr>
          <w:rFonts w:cs="Times German" w:ascii="Times German" w:hAnsi="Times German"/>
        </w:rPr>
        <w:t>fuchsblut, nhd., N.: nhd. ; L.: DW</w:t>
      </w:r>
    </w:p>
    <w:p>
      <w:pPr>
        <w:pStyle w:val="Normal"/>
        <w:rPr/>
      </w:pPr>
      <w:r>
        <w:rPr>
          <w:rFonts w:cs="Times German" w:ascii="Times German" w:hAnsi="Times German"/>
        </w:rPr>
        <w:t>fuchsboge, nhd., M.: nhd. ; L.: DW</w:t>
      </w:r>
    </w:p>
    <w:p>
      <w:pPr>
        <w:pStyle w:val="Normal"/>
        <w:rPr/>
      </w:pPr>
      <w:r>
        <w:rPr>
          <w:rFonts w:cs="Times German" w:ascii="Times German" w:hAnsi="Times German"/>
        </w:rPr>
        <w:t>fuchsbrand, nhd., M.: nhd. ; L.: DW</w:t>
      </w:r>
    </w:p>
    <w:p>
      <w:pPr>
        <w:pStyle w:val="Normal"/>
        <w:rPr/>
      </w:pPr>
      <w:r>
        <w:rPr>
          <w:rFonts w:cs="Times German" w:ascii="Times German" w:hAnsi="Times German"/>
        </w:rPr>
        <w:t>fuchsbrate, nhd., M.: nhd. ; L.: DW</w:t>
      </w:r>
    </w:p>
    <w:p>
      <w:pPr>
        <w:pStyle w:val="Normal"/>
        <w:rPr/>
      </w:pPr>
      <w:r>
        <w:rPr>
          <w:rFonts w:cs="Times German" w:ascii="Times German" w:hAnsi="Times German"/>
        </w:rPr>
        <w:t>fuchsbraten, nhd., M.: nhd. ; L.: DW</w:t>
      </w:r>
    </w:p>
    <w:p>
      <w:pPr>
        <w:pStyle w:val="Normal"/>
        <w:rPr/>
      </w:pPr>
      <w:r>
        <w:rPr>
          <w:rStyle w:val="Wrterbuchkopfzeile"/>
        </w:rPr>
        <w:t>fuchsbraun, mhd.</w:t>
      </w:r>
      <w:r>
        <w:rPr>
          <w:rStyle w:val="WrterbuchStandard"/>
          <w:b/>
        </w:rPr>
        <w:t xml:space="preserve"> vuhsbrðn</w:t>
      </w:r>
      <w:r>
        <w:rPr>
          <w:rStyle w:val="WrterbuchStandard"/>
        </w:rPr>
        <w:t>, vuohsbrðn, fuhsbrðn*, fuohsbrðn*, Adj.: nhd. fuchsbraun</w:t>
      </w:r>
    </w:p>
    <w:p>
      <w:pPr>
        <w:pStyle w:val="Normal"/>
        <w:rPr/>
      </w:pPr>
      <w:r>
        <w:rPr>
          <w:rFonts w:cs="Times German" w:ascii="Times German" w:hAnsi="Times German"/>
        </w:rPr>
        <w:t>fuchsbret, nhd., N.: nhd. ; L.: DW</w:t>
      </w:r>
    </w:p>
    <w:p>
      <w:pPr>
        <w:pStyle w:val="Normal"/>
        <w:rPr/>
      </w:pPr>
      <w:r>
        <w:rPr>
          <w:rStyle w:val="Wrterbuchkopfzeile"/>
        </w:rPr>
        <w:t>Füchschen, ahd.</w:t>
      </w:r>
      <w:r>
        <w:rPr>
          <w:rStyle w:val="WrterbuchStandard"/>
          <w:b/>
        </w:rPr>
        <w:t xml:space="preserve"> fuhs 14</w:t>
      </w:r>
      <w:r>
        <w:rPr>
          <w:rStyle w:val="WrterbuchStandard"/>
        </w:rPr>
        <w:t>, st. M. (a?): nhd. Fuchs (M.) (1), Füchslein, Füchschen</w:t>
      </w:r>
    </w:p>
    <w:p>
      <w:pPr>
        <w:pStyle w:val="Normal"/>
        <w:rPr/>
      </w:pPr>
      <w:r>
        <w:rPr>
          <w:rStyle w:val="Wrterbuchkopfzeile"/>
        </w:rPr>
        <w:t>Füchschen, mhd.</w:t>
      </w:r>
      <w:r>
        <w:rPr>
          <w:rStyle w:val="WrterbuchStandard"/>
          <w:b/>
        </w:rPr>
        <w:t xml:space="preserve"> vühsel</w:t>
      </w:r>
      <w:r>
        <w:rPr>
          <w:rStyle w:val="WrterbuchStandard"/>
        </w:rPr>
        <w:t>, fühsel*, st. N.: nhd. »Füchsel«, Füchslein, Füchschen; vühselÆn, fühselÆn*, st. N.: nhd. »Füchslein«, Füchschen, kleiner Fuchs</w:t>
      </w:r>
    </w:p>
    <w:p>
      <w:pPr>
        <w:pStyle w:val="Normal"/>
        <w:rPr/>
      </w:pPr>
      <w:r>
        <w:rPr>
          <w:rFonts w:cs="Times German" w:ascii="Times German" w:hAnsi="Times German"/>
        </w:rPr>
        <w:t>füchschen, nhd., N.: nhd. ; L.: DW</w:t>
      </w:r>
    </w:p>
    <w:p>
      <w:pPr>
        <w:pStyle w:val="Normal"/>
        <w:rPr/>
      </w:pPr>
      <w:r>
        <w:rPr>
          <w:rFonts w:cs="Times German" w:ascii="Times German" w:hAnsi="Times German"/>
        </w:rPr>
        <w:t>fuchscollegium, nhd., N.: nhd. ; L.: DW</w:t>
      </w:r>
    </w:p>
    <w:p>
      <w:pPr>
        <w:pStyle w:val="Normal"/>
        <w:rPr/>
      </w:pPr>
      <w:r>
        <w:rPr>
          <w:rFonts w:cs="Times German" w:ascii="Times German" w:hAnsi="Times German"/>
        </w:rPr>
        <w:t>fuchscurs, nhd., M.: nhd. ; L.: DW</w:t>
      </w:r>
    </w:p>
    <w:p>
      <w:pPr>
        <w:pStyle w:val="Normal"/>
        <w:rPr/>
      </w:pPr>
      <w:r>
        <w:rPr>
          <w:rFonts w:cs="Times German" w:ascii="Times German" w:hAnsi="Times German"/>
        </w:rPr>
        <w:t>fuchsdarm, nhd., M.: nhd. ; L.: DW</w:t>
      </w:r>
    </w:p>
    <w:p>
      <w:pPr>
        <w:pStyle w:val="Normal"/>
        <w:rPr/>
      </w:pPr>
      <w:r>
        <w:rPr>
          <w:rFonts w:cs="Times German" w:ascii="Times German" w:hAnsi="Times German"/>
        </w:rPr>
        <w:t>fuchsdrauche, nhd.: nhd. ; L.: DRW</w:t>
      </w:r>
    </w:p>
    <w:p>
      <w:pPr>
        <w:pStyle w:val="Normal"/>
        <w:rPr/>
      </w:pPr>
      <w:r>
        <w:rPr>
          <w:rFonts w:cs="Times German" w:ascii="Times German" w:hAnsi="Times German"/>
        </w:rPr>
        <w:t>fuchsducaten, nhd., M.: nhd. ; L.: DW</w:t>
      </w:r>
    </w:p>
    <w:p>
      <w:pPr>
        <w:pStyle w:val="Normal"/>
        <w:rPr/>
      </w:pPr>
      <w:r>
        <w:rPr>
          <w:rStyle w:val="Wrterbuchkopfzeile"/>
        </w:rPr>
        <w:t>Fuchse</w:t>
      </w:r>
      <w:r>
        <w:rPr>
          <w:rStyle w:val="WrterbuchStandard"/>
          <w:b/>
        </w:rPr>
        <w:t xml:space="preserve"> -- vom Fuchse seiend, mnd. vossen (2)</w:t>
      </w:r>
      <w:r>
        <w:rPr>
          <w:rStyle w:val="WrterbuchStandard"/>
        </w:rPr>
        <w:t>, Adj.: nhd. aus Fuchspelz gemacht, vom Fuchse seiend, Fuchs...</w:t>
      </w:r>
    </w:p>
    <w:p>
      <w:pPr>
        <w:pStyle w:val="Normal"/>
        <w:rPr/>
      </w:pPr>
      <w:r>
        <w:rPr>
          <w:rFonts w:cs="Times German" w:ascii="Times German" w:hAnsi="Times German"/>
        </w:rPr>
        <w:t>fuchsei, nhd., N.: nhd. ; L.: DW</w:t>
      </w:r>
    </w:p>
    <w:p>
      <w:pPr>
        <w:pStyle w:val="Normal"/>
        <w:rPr/>
      </w:pPr>
      <w:r>
        <w:rPr>
          <w:rStyle w:val="Wrterbuchkopfzeile"/>
        </w:rPr>
        <w:t>Fuchseisen, mnd.</w:t>
      </w:r>
      <w:r>
        <w:rPr>
          <w:rStyle w:val="WrterbuchStandard"/>
          <w:b/>
        </w:rPr>
        <w:t xml:space="preserve"> drð</w:t>
      </w:r>
      <w:r>
        <w:rPr>
          <w:rStyle w:val="WrterbuchStandard"/>
        </w:rPr>
        <w:t>, dru, F.: nhd. Falle für Tiere aller Art, Fuchseisen, Wolfseisen</w:t>
      </w:r>
    </w:p>
    <w:p>
      <w:pPr>
        <w:pStyle w:val="Normal"/>
        <w:rPr/>
      </w:pPr>
      <w:r>
        <w:rPr>
          <w:rFonts w:cs="Times German" w:ascii="Times German" w:hAnsi="Times German"/>
        </w:rPr>
        <w:t>fuchseisen, nhd., N.: nhd. ; L.: DW</w:t>
      </w:r>
    </w:p>
    <w:p>
      <w:pPr>
        <w:pStyle w:val="Normal"/>
        <w:rPr/>
      </w:pPr>
      <w:r>
        <w:rPr>
          <w:rStyle w:val="Wrterbuchkopfzeile"/>
        </w:rPr>
        <w:t>Füchsel, mhd.</w:t>
      </w:r>
      <w:r>
        <w:rPr>
          <w:rStyle w:val="WrterbuchStandard"/>
          <w:b/>
        </w:rPr>
        <w:t xml:space="preserve"> vühsel</w:t>
      </w:r>
      <w:r>
        <w:rPr>
          <w:rStyle w:val="WrterbuchStandard"/>
        </w:rPr>
        <w:t>, fühsel*, st. N.: nhd. »Füchsel«, Füchslein, Füchschen</w:t>
      </w:r>
    </w:p>
    <w:p>
      <w:pPr>
        <w:pStyle w:val="Normal"/>
        <w:rPr/>
      </w:pPr>
      <w:r>
        <w:rPr>
          <w:rFonts w:cs="Times German" w:ascii="Times German" w:hAnsi="Times German"/>
        </w:rPr>
        <w:t>füchsel, nhd., N.: nhd. ; L.: DW</w:t>
      </w:r>
    </w:p>
    <w:p>
      <w:pPr>
        <w:pStyle w:val="Normal"/>
        <w:rPr/>
      </w:pPr>
      <w:r>
        <w:rPr>
          <w:rFonts w:cs="Times German" w:ascii="Times German" w:hAnsi="Times German"/>
        </w:rPr>
        <w:t>füchselmännchen, nhd., N.: nhd. ; L.: DW</w:t>
      </w:r>
    </w:p>
    <w:p>
      <w:pPr>
        <w:pStyle w:val="Normal"/>
        <w:rPr/>
      </w:pPr>
      <w:r>
        <w:rPr>
          <w:rFonts w:cs="Times German" w:ascii="Times German" w:hAnsi="Times German"/>
        </w:rPr>
        <w:t>füchseln, nhd., N.: nhd. ; L.: DW</w:t>
      </w:r>
    </w:p>
    <w:p>
      <w:pPr>
        <w:pStyle w:val="Normal"/>
        <w:rPr/>
      </w:pPr>
      <w:r>
        <w:rPr>
          <w:rFonts w:cs="Times German" w:ascii="Times German" w:hAnsi="Times German"/>
        </w:rPr>
        <w:t>füchseln, nhd.: nhd. ; L.: DW</w:t>
      </w:r>
    </w:p>
    <w:p>
      <w:pPr>
        <w:pStyle w:val="Normal"/>
        <w:rPr/>
      </w:pPr>
      <w:r>
        <w:rPr>
          <w:rFonts w:cs="Times German" w:ascii="Times German" w:hAnsi="Times German"/>
        </w:rPr>
        <w:t>füchselsuppe, nhd., F.: nhd. ; L.: DW</w:t>
      </w:r>
    </w:p>
    <w:p>
      <w:pPr>
        <w:pStyle w:val="Normal"/>
        <w:rPr/>
      </w:pPr>
      <w:r>
        <w:rPr>
          <w:rFonts w:cs="Times German" w:ascii="Times German" w:hAnsi="Times German"/>
        </w:rPr>
        <w:t>füchselung, nhd., F.: nhd. ; L.: DW</w:t>
      </w:r>
    </w:p>
    <w:p>
      <w:pPr>
        <w:pStyle w:val="Normal"/>
        <w:rPr/>
      </w:pPr>
      <w:r>
        <w:rPr>
          <w:rStyle w:val="Wrterbuchkopfzeile"/>
        </w:rPr>
        <w:t>fuchsen</w:t>
      </w:r>
      <w:r>
        <w:rPr>
          <w:rStyle w:val="WrterbuchStandard"/>
          <w:b/>
        </w:rPr>
        <w:t xml:space="preserve"> (Adj.), ae. fy-x</w:t>
        <w:noBreakHyphen/>
        <w:t>en (2)</w:t>
      </w:r>
      <w:r>
        <w:rPr>
          <w:rStyle w:val="WrterbuchStandard"/>
        </w:rPr>
        <w:t>, Adj.: nhd. »fuchsen« (Adj.), Fuchs..., vom Fuchs, zum Fuchs gehörig</w:t>
      </w:r>
    </w:p>
    <w:p>
      <w:pPr>
        <w:pStyle w:val="Normal"/>
        <w:rPr/>
      </w:pPr>
      <w:r>
        <w:rPr>
          <w:rStyle w:val="Wrterbuchkopfzeile"/>
        </w:rPr>
        <w:t>fuchsen</w:t>
      </w:r>
      <w:r>
        <w:rPr>
          <w:rStyle w:val="WrterbuchStandard"/>
          <w:b/>
        </w:rPr>
        <w:t xml:space="preserve"> (V.), ae. *fy-x-an</w:t>
      </w:r>
      <w:r>
        <w:rPr>
          <w:rStyle w:val="WrterbuchStandard"/>
        </w:rPr>
        <w:t>, sw. V.: nhd. »fuchsen« (V.), betrügen</w:t>
      </w:r>
    </w:p>
    <w:p>
      <w:pPr>
        <w:pStyle w:val="Normal"/>
        <w:rPr/>
      </w:pPr>
      <w:r>
        <w:rPr>
          <w:rFonts w:cs="Times German" w:ascii="Times German" w:hAnsi="Times German"/>
        </w:rPr>
        <w:t>fuchsen, nhd., Adj.: nhd. ; L.: DW</w:t>
      </w:r>
    </w:p>
    <w:p>
      <w:pPr>
        <w:pStyle w:val="Normal"/>
        <w:rPr/>
      </w:pPr>
      <w:r>
        <w:rPr>
          <w:rFonts w:cs="Times German" w:ascii="Times German" w:hAnsi="Times German"/>
        </w:rPr>
        <w:t>füchsen, nhd., Adj.: nhd. ; L.: DW</w:t>
      </w:r>
    </w:p>
    <w:p>
      <w:pPr>
        <w:pStyle w:val="Normal"/>
        <w:rPr/>
      </w:pPr>
      <w:r>
        <w:rPr>
          <w:rFonts w:cs="Times German" w:ascii="Times German" w:hAnsi="Times German"/>
        </w:rPr>
        <w:t>fuchsen, nhd., Adv.: nhd. ; L.: DW</w:t>
      </w:r>
    </w:p>
    <w:p>
      <w:pPr>
        <w:pStyle w:val="Normal"/>
        <w:rPr/>
      </w:pPr>
      <w:r>
        <w:rPr>
          <w:rFonts w:cs="Times German" w:ascii="Times German" w:hAnsi="Times German"/>
        </w:rPr>
        <w:t>füchsen, nhd., Adv.: nhd. ; L.: DW</w:t>
      </w:r>
    </w:p>
    <w:p>
      <w:pPr>
        <w:pStyle w:val="Normal"/>
        <w:rPr/>
      </w:pPr>
      <w:r>
        <w:rPr>
          <w:rFonts w:cs="Times German" w:ascii="Times German" w:hAnsi="Times German"/>
        </w:rPr>
        <w:t>fuchsen, nhd.: nhd. ; L.: DW</w:t>
      </w:r>
    </w:p>
    <w:p>
      <w:pPr>
        <w:pStyle w:val="Normal"/>
        <w:rPr/>
      </w:pPr>
      <w:r>
        <w:rPr>
          <w:rFonts w:cs="Times German" w:ascii="Times German" w:hAnsi="Times German"/>
        </w:rPr>
        <w:t>fuchsenlied, nhd., N.: nhd. ; L.: DW</w:t>
      </w:r>
    </w:p>
    <w:p>
      <w:pPr>
        <w:pStyle w:val="Normal"/>
        <w:rPr/>
      </w:pPr>
      <w:r>
        <w:rPr>
          <w:rFonts w:cs="Times German" w:ascii="Times German" w:hAnsi="Times German"/>
        </w:rPr>
        <w:t>fuchsente, nhd., F.: nhd. ; L.: DW</w:t>
      </w:r>
    </w:p>
    <w:p>
      <w:pPr>
        <w:pStyle w:val="Normal"/>
        <w:rPr/>
      </w:pPr>
      <w:r>
        <w:rPr>
          <w:rFonts w:cs="Times German" w:ascii="Times German" w:hAnsi="Times German"/>
        </w:rPr>
        <w:t>fuchser, nhd., M.: nhd. ; L.: DW</w:t>
      </w:r>
    </w:p>
    <w:p>
      <w:pPr>
        <w:pStyle w:val="Normal"/>
        <w:rPr/>
      </w:pPr>
      <w:r>
        <w:rPr>
          <w:rFonts w:cs="Times German" w:ascii="Times German" w:hAnsi="Times German"/>
        </w:rPr>
        <w:t>fuchserde, nhd., F.: nhd. ; L.: DW</w:t>
      </w:r>
    </w:p>
    <w:p>
      <w:pPr>
        <w:pStyle w:val="Normal"/>
        <w:rPr/>
      </w:pPr>
      <w:r>
        <w:rPr>
          <w:rFonts w:cs="Times German" w:ascii="Times German" w:hAnsi="Times German"/>
        </w:rPr>
        <w:t>fuchserei, nhd., F.: nhd. ; L.: DW</w:t>
      </w:r>
    </w:p>
    <w:p>
      <w:pPr>
        <w:pStyle w:val="Normal"/>
        <w:rPr/>
      </w:pPr>
      <w:r>
        <w:rPr>
          <w:rFonts w:cs="Times German" w:ascii="Times German" w:hAnsi="Times German"/>
        </w:rPr>
        <w:t>füchserei, nhd., F.: nhd. ; L.: DW</w:t>
      </w:r>
    </w:p>
    <w:p>
      <w:pPr>
        <w:pStyle w:val="Normal"/>
        <w:rPr/>
      </w:pPr>
      <w:r>
        <w:rPr>
          <w:rFonts w:cs="Times German" w:ascii="Times German" w:hAnsi="Times German"/>
        </w:rPr>
        <w:t>füchsern, nhd., Adj.: nhd. ; L.: DW</w:t>
      </w:r>
    </w:p>
    <w:p>
      <w:pPr>
        <w:pStyle w:val="Normal"/>
        <w:rPr/>
      </w:pPr>
      <w:r>
        <w:rPr>
          <w:rFonts w:cs="Times German" w:ascii="Times German" w:hAnsi="Times German"/>
        </w:rPr>
        <w:t>fuchseule, nhd., F.: nhd. ; L.: DW</w:t>
      </w:r>
    </w:p>
    <w:p>
      <w:pPr>
        <w:pStyle w:val="Normal"/>
        <w:rPr/>
      </w:pPr>
      <w:r>
        <w:rPr>
          <w:rFonts w:cs="Times German" w:ascii="Times German" w:hAnsi="Times German"/>
        </w:rPr>
        <w:t>fuchsfalle, nhd., F.: nhd. ; L.: DW</w:t>
      </w:r>
    </w:p>
    <w:p>
      <w:pPr>
        <w:pStyle w:val="Normal"/>
        <w:rPr/>
      </w:pPr>
      <w:r>
        <w:rPr>
          <w:rFonts w:cs="Times German" w:ascii="Times German" w:hAnsi="Times German"/>
        </w:rPr>
        <w:t>fuchsfamilie, nhd., F.: nhd. ; L.: DW</w:t>
      </w:r>
    </w:p>
    <w:p>
      <w:pPr>
        <w:pStyle w:val="Normal"/>
        <w:rPr/>
      </w:pPr>
      <w:r>
        <w:rPr>
          <w:rFonts w:cs="Times German" w:ascii="Times German" w:hAnsi="Times German"/>
        </w:rPr>
        <w:t>fuchsfang, nhd., M.: nhd. ; L.: DW</w:t>
      </w:r>
    </w:p>
    <w:p>
      <w:pPr>
        <w:pStyle w:val="Normal"/>
        <w:rPr/>
      </w:pPr>
      <w:r>
        <w:rPr>
          <w:rFonts w:cs="Times German" w:ascii="Times German" w:hAnsi="Times German"/>
        </w:rPr>
        <w:t>fuchsfangen, nhd., N.: nhd. ; L.: DW</w:t>
      </w:r>
    </w:p>
    <w:p>
      <w:pPr>
        <w:pStyle w:val="Normal"/>
        <w:rPr/>
      </w:pPr>
      <w:r>
        <w:rPr>
          <w:rFonts w:cs="Times German" w:ascii="Times German" w:hAnsi="Times German"/>
        </w:rPr>
        <w:t>fuchsfänger, nhd., M.: nhd. ; L.: DW</w:t>
      </w:r>
    </w:p>
    <w:p>
      <w:pPr>
        <w:pStyle w:val="Normal"/>
        <w:rPr/>
      </w:pPr>
      <w:r>
        <w:rPr>
          <w:rFonts w:cs="Times German" w:ascii="Times German" w:hAnsi="Times German"/>
        </w:rPr>
        <w:t>fuchsfarbe, nhd., F.: nhd. ; L.: DW</w:t>
      </w:r>
    </w:p>
    <w:p>
      <w:pPr>
        <w:pStyle w:val="Normal"/>
        <w:rPr/>
      </w:pPr>
      <w:r>
        <w:rPr>
          <w:rStyle w:val="Wrterbuchkopfzeile"/>
        </w:rPr>
        <w:t>fuchsfarben, mhd.</w:t>
      </w:r>
      <w:r>
        <w:rPr>
          <w:rStyle w:val="WrterbuchStandard"/>
          <w:b/>
        </w:rPr>
        <w:t xml:space="preserve"> vuhsvar</w:t>
      </w:r>
      <w:r>
        <w:rPr>
          <w:rStyle w:val="WrterbuchStandard"/>
        </w:rPr>
        <w:t>, fuhsfar*, Adj.: nhd. »fuchsfarben«</w:t>
      </w:r>
    </w:p>
    <w:p>
      <w:pPr>
        <w:pStyle w:val="Normal"/>
        <w:rPr/>
      </w:pPr>
      <w:r>
        <w:rPr>
          <w:rFonts w:cs="Times German" w:ascii="Times German" w:hAnsi="Times German"/>
        </w:rPr>
        <w:t>fuchsfarbig, nhd., Adj.: nhd. ; L.: DW</w:t>
      </w:r>
    </w:p>
    <w:p>
      <w:pPr>
        <w:pStyle w:val="Normal"/>
        <w:rPr/>
      </w:pPr>
      <w:r>
        <w:rPr>
          <w:rStyle w:val="Wrterbuchkopfzeile"/>
        </w:rPr>
        <w:t>Fuchsfell, mnd.</w:t>
      </w:r>
      <w:r>
        <w:rPr>
          <w:rStyle w:val="WrterbuchStandard"/>
          <w:b/>
        </w:rPr>
        <w:t xml:space="preserve"> vosbalch</w:t>
      </w:r>
      <w:r>
        <w:rPr>
          <w:rStyle w:val="WrterbuchStandard"/>
        </w:rPr>
        <w:t>, M.: nhd. Fuchsbalg, Fuchsfell; voshðt, F.: nhd. »Fuchshaut«, Fuchsfell; vossen (1), N.: nhd. Fuchsfell, Fuchspelz</w:t>
        <w:br/>
        <w:t>-- Fuchsfell als Kleidungsfutter: mnd. vos, væs, vois, voys, fos, M.: nhd. Fuchs, rothaariges Pferd, Fuchspelz, Fuchsfell als Kleidungsfutter, Kleidungsstück aus Fuchsfell, schlauer Mensch, Halsbräune</w:t>
        <w:br/>
        <w:t>-- Kleidungsstück aus Fuchsfell: mnd. vos, væs, vois, voys, fos, M.: nhd. Fuchs, rothaariges Pferd, Fuchspelz, Fuchsfell als Kleidungsfutter, Kleidungsstück aus Fuchsfell, schlauer Mensch, Halsbräune</w:t>
        <w:br/>
        <w:t>-- langer Mantel aus Fuchsfell: mnd. vossestabbert, M.: nhd. langer Mantel aus Fuchsfell; vostabbert, M.: nhd. langer Mantel aus Fuchsfell</w:t>
        <w:br/>
        <w:t>-- Pelzwerk aus Fuchsfell: mnd. voskörsene*, voskörsen, F.: nhd. Pelzwerk aus Fuchsfell; vossekörsene*, vossekörsen, F.: nhd. Pelzwerk aus Fuchsfell</w:t>
      </w:r>
    </w:p>
    <w:p>
      <w:pPr>
        <w:pStyle w:val="Normal"/>
        <w:rPr/>
      </w:pPr>
      <w:r>
        <w:rPr>
          <w:rFonts w:cs="Times German" w:ascii="Times German" w:hAnsi="Times German"/>
        </w:rPr>
        <w:t>fuchsfell, nhd., N.: nhd. ; L.: DW</w:t>
      </w:r>
    </w:p>
    <w:p>
      <w:pPr>
        <w:pStyle w:val="Normal"/>
        <w:rPr/>
      </w:pPr>
      <w:r>
        <w:rPr>
          <w:rFonts w:cs="Times German" w:ascii="Times German" w:hAnsi="Times German"/>
        </w:rPr>
        <w:t>fuchsfett, nhd., N.: nhd. ; L.: DW</w:t>
      </w:r>
    </w:p>
    <w:p>
      <w:pPr>
        <w:pStyle w:val="Normal"/>
        <w:rPr/>
      </w:pPr>
      <w:r>
        <w:rPr>
          <w:rFonts w:cs="Times German" w:ascii="Times German" w:hAnsi="Times German"/>
        </w:rPr>
        <w:t>fuchsfetzer, nhd., M.: nhd. ; L.: DW</w:t>
      </w:r>
    </w:p>
    <w:p>
      <w:pPr>
        <w:pStyle w:val="Normal"/>
        <w:rPr/>
      </w:pPr>
      <w:r>
        <w:rPr>
          <w:rStyle w:val="Wrterbuchkopfzeile"/>
        </w:rPr>
        <w:t>Fuchsfist, mhd.</w:t>
      </w:r>
      <w:r>
        <w:rPr>
          <w:rStyle w:val="WrterbuchStandard"/>
          <w:b/>
        </w:rPr>
        <w:t xml:space="preserve"> vohenvist</w:t>
      </w:r>
      <w:r>
        <w:rPr>
          <w:rStyle w:val="WrterbuchStandard"/>
        </w:rPr>
        <w:t>, fohenfist*, st. M.: nhd. »Fuchsfist«, gemeiner Staubschwamm</w:t>
      </w:r>
    </w:p>
    <w:p>
      <w:pPr>
        <w:pStyle w:val="Normal"/>
        <w:rPr/>
      </w:pPr>
      <w:r>
        <w:rPr>
          <w:rFonts w:cs="Times German" w:ascii="Times German" w:hAnsi="Times German"/>
        </w:rPr>
        <w:t>fuchsfleisch, nhd., N.: nhd. ; L.: DW</w:t>
      </w:r>
    </w:p>
    <w:p>
      <w:pPr>
        <w:pStyle w:val="Normal"/>
        <w:rPr/>
      </w:pPr>
      <w:r>
        <w:rPr>
          <w:rFonts w:cs="Times German" w:ascii="Times German" w:hAnsi="Times German"/>
        </w:rPr>
        <w:t>fuchsfreier, nhd., M.: nhd. ; L.: DW</w:t>
      </w:r>
    </w:p>
    <w:p>
      <w:pPr>
        <w:pStyle w:val="Normal"/>
        <w:rPr/>
      </w:pPr>
      <w:r>
        <w:rPr>
          <w:rFonts w:cs="Times German" w:ascii="Times German" w:hAnsi="Times German"/>
        </w:rPr>
        <w:t>fuchsfutter, nhd., N.: nhd. ; L.: DW</w:t>
      </w:r>
    </w:p>
    <w:p>
      <w:pPr>
        <w:pStyle w:val="Normal"/>
        <w:rPr/>
      </w:pPr>
      <w:r>
        <w:rPr>
          <w:rFonts w:cs="Times German" w:ascii="Times German" w:hAnsi="Times German"/>
        </w:rPr>
        <w:t>fuchsgabel, nhd., F.: nhd. ; L.: DW</w:t>
      </w:r>
    </w:p>
    <w:p>
      <w:pPr>
        <w:pStyle w:val="Normal"/>
        <w:rPr/>
      </w:pPr>
      <w:r>
        <w:rPr>
          <w:rStyle w:val="Wrterbuchkopfzeile"/>
        </w:rPr>
        <w:t>Fuchsgans, mnd.</w:t>
      </w:r>
      <w:r>
        <w:rPr>
          <w:rStyle w:val="WrterbuchStandard"/>
          <w:b/>
        </w:rPr>
        <w:t xml:space="preserve"> ? stoppelgæs</w:t>
      </w:r>
      <w:r>
        <w:rPr>
          <w:rStyle w:val="WrterbuchStandard"/>
        </w:rPr>
        <w:t>, F.: nhd. »Stoppelgans«?, Fuchsgans?, in Löchern lebende ägyptische Gans oder Ente?</w:t>
      </w:r>
    </w:p>
    <w:p>
      <w:pPr>
        <w:pStyle w:val="Normal"/>
        <w:rPr/>
      </w:pPr>
      <w:r>
        <w:rPr>
          <w:rFonts w:cs="Times German" w:ascii="Times German" w:hAnsi="Times German"/>
        </w:rPr>
        <w:t>fuchsgans, nhd., F.: nhd. ; L.: DW</w:t>
      </w:r>
    </w:p>
    <w:p>
      <w:pPr>
        <w:pStyle w:val="Normal"/>
        <w:rPr/>
      </w:pPr>
      <w:r>
        <w:rPr>
          <w:rFonts w:cs="Times German" w:ascii="Times German" w:hAnsi="Times German"/>
        </w:rPr>
        <w:t>fuchsgarte, nhd., M.: nhd. ; L.: DW</w:t>
      </w:r>
    </w:p>
    <w:p>
      <w:pPr>
        <w:pStyle w:val="Normal"/>
        <w:rPr/>
      </w:pPr>
      <w:r>
        <w:rPr>
          <w:rFonts w:cs="Times German" w:ascii="Times German" w:hAnsi="Times German"/>
        </w:rPr>
        <w:t>fuchsgarten, nhd., M.: nhd. ; L.: DW</w:t>
      </w:r>
    </w:p>
    <w:p>
      <w:pPr>
        <w:pStyle w:val="Normal"/>
        <w:rPr/>
      </w:pPr>
      <w:r>
        <w:rPr>
          <w:rFonts w:cs="Times German" w:ascii="Times German" w:hAnsi="Times German"/>
        </w:rPr>
        <w:t>fuchsgebell, nhd., N.: nhd. ; L.: DW</w:t>
      </w:r>
    </w:p>
    <w:p>
      <w:pPr>
        <w:pStyle w:val="Normal"/>
        <w:rPr/>
      </w:pPr>
      <w:r>
        <w:rPr>
          <w:rFonts w:cs="Times German" w:ascii="Times German" w:hAnsi="Times German"/>
        </w:rPr>
        <w:t>fuchsgebräme, nhd., N.: nhd. ; L.: DW</w:t>
      </w:r>
    </w:p>
    <w:p>
      <w:pPr>
        <w:pStyle w:val="Normal"/>
        <w:rPr/>
      </w:pPr>
      <w:r>
        <w:rPr>
          <w:rFonts w:cs="Times German" w:ascii="Times German" w:hAnsi="Times German"/>
        </w:rPr>
        <w:t>fuchsgeile, nhd., F.: nhd. ; L.: DW</w:t>
      </w:r>
    </w:p>
    <w:p>
      <w:pPr>
        <w:pStyle w:val="Normal"/>
        <w:rPr/>
      </w:pPr>
      <w:r>
        <w:rPr>
          <w:rFonts w:cs="Times German" w:ascii="Times German" w:hAnsi="Times German"/>
        </w:rPr>
        <w:t>fuchsgelb, nhd., Adj.: nhd. ; L.: DW</w:t>
      </w:r>
    </w:p>
    <w:p>
      <w:pPr>
        <w:pStyle w:val="Normal"/>
        <w:rPr/>
      </w:pPr>
      <w:r>
        <w:rPr>
          <w:rFonts w:cs="Times German" w:ascii="Times German" w:hAnsi="Times German"/>
        </w:rPr>
        <w:t>fuchsgeleckt, nhd., Adj.: nhd. ; L.: DW</w:t>
      </w:r>
    </w:p>
    <w:p>
      <w:pPr>
        <w:pStyle w:val="Normal"/>
        <w:rPr/>
      </w:pPr>
      <w:r>
        <w:rPr>
          <w:rFonts w:cs="Times German" w:ascii="Times German" w:hAnsi="Times German"/>
        </w:rPr>
        <w:t>fuchsgeschosz, nhd., N.: nhd. ; L.: DW</w:t>
      </w:r>
    </w:p>
    <w:p>
      <w:pPr>
        <w:pStyle w:val="Normal"/>
        <w:rPr/>
      </w:pPr>
      <w:r>
        <w:rPr>
          <w:rFonts w:cs="Times German" w:ascii="Times German" w:hAnsi="Times German"/>
        </w:rPr>
        <w:t>fuchsgeschrei, nhd., N.: nhd. ; L.: DW</w:t>
      </w:r>
    </w:p>
    <w:p>
      <w:pPr>
        <w:pStyle w:val="Normal"/>
        <w:rPr/>
      </w:pPr>
      <w:r>
        <w:rPr>
          <w:rFonts w:cs="Times German" w:ascii="Times German" w:hAnsi="Times German"/>
        </w:rPr>
        <w:t>fuchsgift, nhd., N.: nhd. ; L.: DW</w:t>
      </w:r>
    </w:p>
    <w:p>
      <w:pPr>
        <w:pStyle w:val="Normal"/>
        <w:rPr/>
      </w:pPr>
      <w:r>
        <w:rPr>
          <w:rFonts w:cs="Times German" w:ascii="Times German" w:hAnsi="Times German"/>
        </w:rPr>
        <w:t>fuchsgrabe, nhd., M.: nhd. ; L.: DW</w:t>
      </w:r>
    </w:p>
    <w:p>
      <w:pPr>
        <w:pStyle w:val="Normal"/>
        <w:rPr/>
      </w:pPr>
      <w:r>
        <w:rPr>
          <w:rFonts w:cs="Times German" w:ascii="Times German" w:hAnsi="Times German"/>
        </w:rPr>
        <w:t>fuchsgraben, nhd., M.: nhd. ; L.: DW</w:t>
      </w:r>
    </w:p>
    <w:p>
      <w:pPr>
        <w:pStyle w:val="Normal"/>
        <w:rPr/>
      </w:pPr>
      <w:r>
        <w:rPr>
          <w:rFonts w:cs="Times German" w:ascii="Times German" w:hAnsi="Times German"/>
        </w:rPr>
        <w:t>fuchsgraben, nhd., N.: nhd. ; L.: DW</w:t>
      </w:r>
    </w:p>
    <w:p>
      <w:pPr>
        <w:pStyle w:val="Normal"/>
        <w:rPr/>
      </w:pPr>
      <w:r>
        <w:rPr>
          <w:rStyle w:val="Wrterbuchkopfzeile"/>
        </w:rPr>
        <w:t>Fuchsgrube, mnd.</w:t>
      </w:r>
      <w:r>
        <w:rPr>
          <w:rStyle w:val="WrterbuchStandard"/>
          <w:b/>
        </w:rPr>
        <w:t xml:space="preserve"> vosgræve</w:t>
      </w:r>
      <w:r>
        <w:rPr>
          <w:rStyle w:val="WrterbuchStandard"/>
        </w:rPr>
        <w:t>, F.: nhd. Fuchsgrube, Fuchsbau</w:t>
      </w:r>
    </w:p>
    <w:p>
      <w:pPr>
        <w:pStyle w:val="Normal"/>
        <w:rPr/>
      </w:pPr>
      <w:r>
        <w:rPr>
          <w:rFonts w:cs="Times German" w:ascii="Times German" w:hAnsi="Times German"/>
        </w:rPr>
        <w:t>fuchsgrube, nhd., F.: nhd. ; L.: DW</w:t>
      </w:r>
    </w:p>
    <w:p>
      <w:pPr>
        <w:pStyle w:val="Normal"/>
        <w:rPr/>
      </w:pPr>
      <w:r>
        <w:rPr>
          <w:rFonts w:cs="Times German" w:ascii="Times German" w:hAnsi="Times German"/>
        </w:rPr>
        <w:t>fuchsgrube, nhd.: nhd. ; L.: DRW</w:t>
      </w:r>
    </w:p>
    <w:p>
      <w:pPr>
        <w:pStyle w:val="Normal"/>
        <w:rPr/>
      </w:pPr>
      <w:r>
        <w:rPr>
          <w:rFonts w:cs="Times German" w:ascii="Times German" w:hAnsi="Times German"/>
        </w:rPr>
        <w:t>fuchshaar, nhd., N.: nhd. ; L.: DW</w:t>
      </w:r>
    </w:p>
    <w:p>
      <w:pPr>
        <w:pStyle w:val="Normal"/>
        <w:rPr/>
      </w:pPr>
      <w:r>
        <w:rPr>
          <w:rFonts w:cs="Times German" w:ascii="Times German" w:hAnsi="Times German"/>
        </w:rPr>
        <w:t>fuchshaube, nhd., F.: nhd. ; L.: DW</w:t>
      </w:r>
    </w:p>
    <w:p>
      <w:pPr>
        <w:pStyle w:val="Normal"/>
        <w:rPr/>
      </w:pPr>
      <w:r>
        <w:rPr>
          <w:rStyle w:val="Wrterbuchkopfzeile"/>
        </w:rPr>
        <w:t>Fuchshaut, mhd.</w:t>
      </w:r>
      <w:r>
        <w:rPr>
          <w:rStyle w:val="WrterbuchStandard"/>
          <w:b/>
        </w:rPr>
        <w:t xml:space="preserve"> vuhshðt</w:t>
      </w:r>
      <w:r>
        <w:rPr>
          <w:rStyle w:val="WrterbuchStandard"/>
        </w:rPr>
        <w:t>, vuohshðt, fuhshðt*, fuohshðt*, st. F.: nhd. »Fuchshaut«, Fuchspelz</w:t>
      </w:r>
    </w:p>
    <w:p>
      <w:pPr>
        <w:pStyle w:val="Normal"/>
        <w:rPr/>
      </w:pPr>
      <w:r>
        <w:rPr>
          <w:rStyle w:val="Wrterbuchkopfzeile"/>
        </w:rPr>
        <w:t>Fuchshaut, mnd.</w:t>
      </w:r>
      <w:r>
        <w:rPr>
          <w:rStyle w:val="WrterbuchStandard"/>
          <w:b/>
        </w:rPr>
        <w:t xml:space="preserve"> voshðt</w:t>
      </w:r>
      <w:r>
        <w:rPr>
          <w:rStyle w:val="WrterbuchStandard"/>
        </w:rPr>
        <w:t>, F.: nhd. »Fuchshaut«, Fuchsfell</w:t>
      </w:r>
    </w:p>
    <w:p>
      <w:pPr>
        <w:pStyle w:val="Normal"/>
        <w:rPr/>
      </w:pPr>
      <w:r>
        <w:rPr>
          <w:rFonts w:cs="Times German" w:ascii="Times German" w:hAnsi="Times German"/>
        </w:rPr>
        <w:t>fuchshaut, nhd., F.: nhd. ; L.: DW</w:t>
      </w:r>
    </w:p>
    <w:p>
      <w:pPr>
        <w:pStyle w:val="Normal"/>
        <w:rPr/>
      </w:pPr>
      <w:r>
        <w:rPr>
          <w:rFonts w:cs="Times German" w:ascii="Times German" w:hAnsi="Times German"/>
        </w:rPr>
        <w:t>fuchshecht, nhd., M.: nhd. ; L.: DW</w:t>
      </w:r>
    </w:p>
    <w:p>
      <w:pPr>
        <w:pStyle w:val="Normal"/>
        <w:rPr/>
      </w:pPr>
      <w:r>
        <w:rPr>
          <w:rFonts w:cs="Times German" w:ascii="Times German" w:hAnsi="Times German"/>
        </w:rPr>
        <w:t>fuchshengst, nhd., M.: nhd. ; L.: DW</w:t>
      </w:r>
    </w:p>
    <w:p>
      <w:pPr>
        <w:pStyle w:val="Normal"/>
        <w:rPr/>
      </w:pPr>
      <w:r>
        <w:rPr>
          <w:rFonts w:cs="Times German" w:ascii="Times German" w:hAnsi="Times German"/>
        </w:rPr>
        <w:t>fuchshilfe, nhd., F.: nhd. ; L.: DW</w:t>
      </w:r>
    </w:p>
    <w:p>
      <w:pPr>
        <w:pStyle w:val="Normal"/>
        <w:rPr/>
      </w:pPr>
      <w:r>
        <w:rPr>
          <w:rFonts w:cs="Times German" w:ascii="Times German" w:hAnsi="Times German"/>
        </w:rPr>
        <w:t>fuchshode, nhd., F.: nhd. ; L.: DW</w:t>
      </w:r>
    </w:p>
    <w:p>
      <w:pPr>
        <w:pStyle w:val="Normal"/>
        <w:rPr/>
      </w:pPr>
      <w:r>
        <w:rPr>
          <w:rFonts w:cs="Times German" w:ascii="Times German" w:hAnsi="Times German"/>
        </w:rPr>
        <w:t>fuchshödlein, nhd., N.: nhd. ; L.: DW</w:t>
      </w:r>
    </w:p>
    <w:p>
      <w:pPr>
        <w:pStyle w:val="Normal"/>
        <w:rPr/>
      </w:pPr>
      <w:r>
        <w:rPr>
          <w:rStyle w:val="Wrterbuchkopfzeile"/>
        </w:rPr>
        <w:t>Fuchshöhle, an.</w:t>
      </w:r>
      <w:r>
        <w:rPr>
          <w:rStyle w:val="WrterbuchStandard"/>
          <w:b/>
        </w:rPr>
        <w:t xml:space="preserve"> gre-n</w:t>
      </w:r>
      <w:r>
        <w:rPr>
          <w:rStyle w:val="WrterbuchStandard"/>
        </w:rPr>
        <w:t>, st. N. (ja): nhd. Fuchshöhle</w:t>
      </w:r>
    </w:p>
    <w:p>
      <w:pPr>
        <w:pStyle w:val="Normal"/>
        <w:rPr/>
      </w:pPr>
      <w:r>
        <w:rPr>
          <w:rStyle w:val="Wrterbuchkopfzeile"/>
        </w:rPr>
        <w:t>Fuchshöhle, mnd.</w:t>
      </w:r>
      <w:r>
        <w:rPr>
          <w:rStyle w:val="WrterbuchStandard"/>
          <w:b/>
        </w:rPr>
        <w:t xml:space="preserve"> voshol</w:t>
      </w:r>
      <w:r>
        <w:rPr>
          <w:rStyle w:val="WrterbuchStandard"/>
        </w:rPr>
        <w:t>, N.: nhd. Fuchshöhle, Fuchsloch</w:t>
      </w:r>
    </w:p>
    <w:p>
      <w:pPr>
        <w:pStyle w:val="Normal"/>
        <w:rPr/>
      </w:pPr>
      <w:r>
        <w:rPr>
          <w:rFonts w:cs="Times German" w:ascii="Times German" w:hAnsi="Times German"/>
        </w:rPr>
        <w:t>fuchshöle, nhd., F.: nhd. ; L.: DW</w:t>
      </w:r>
    </w:p>
    <w:p>
      <w:pPr>
        <w:pStyle w:val="Normal"/>
        <w:rPr/>
      </w:pPr>
      <w:r>
        <w:rPr>
          <w:rFonts w:cs="Times German" w:ascii="Times German" w:hAnsi="Times German"/>
        </w:rPr>
        <w:t>fuchshüle, nhd., F.: nhd. ; L.: DW</w:t>
      </w:r>
    </w:p>
    <w:p>
      <w:pPr>
        <w:pStyle w:val="Normal"/>
        <w:rPr/>
      </w:pPr>
      <w:r>
        <w:rPr>
          <w:rFonts w:cs="Times German" w:ascii="Times German" w:hAnsi="Times German"/>
        </w:rPr>
        <w:t>fuchshülfe, nhd., F.: nhd. ; L.: DW</w:t>
      </w:r>
    </w:p>
    <w:p>
      <w:pPr>
        <w:pStyle w:val="Normal"/>
        <w:rPr/>
      </w:pPr>
      <w:r>
        <w:rPr>
          <w:rFonts w:cs="Times German" w:ascii="Times German" w:hAnsi="Times German"/>
        </w:rPr>
        <w:t>fuchshund, nhd., M.: nhd. ; L.: DW</w:t>
      </w:r>
    </w:p>
    <w:p>
      <w:pPr>
        <w:pStyle w:val="Normal"/>
        <w:rPr/>
      </w:pPr>
      <w:r>
        <w:rPr>
          <w:rStyle w:val="Wrterbuchkopfzeile"/>
        </w:rPr>
        <w:t>Fuchshut, mhd.</w:t>
      </w:r>
      <w:r>
        <w:rPr>
          <w:rStyle w:val="WrterbuchStandard"/>
          <w:b/>
        </w:rPr>
        <w:t xml:space="preserve"> vuhshuot</w:t>
      </w:r>
      <w:r>
        <w:rPr>
          <w:rStyle w:val="WrterbuchStandard"/>
        </w:rPr>
        <w:t>, vuohshuot, fuhshuot*, fuhshuot*, st. M.: nhd. »Fuchshut«, Fuchspelzhut, Hut aus Fuchspelz, Fuchspelzmütze</w:t>
      </w:r>
    </w:p>
    <w:p>
      <w:pPr>
        <w:pStyle w:val="Normal"/>
        <w:rPr/>
      </w:pPr>
      <w:r>
        <w:rPr>
          <w:rFonts w:cs="Times German" w:ascii="Times German" w:hAnsi="Times German"/>
        </w:rPr>
        <w:t>fuchshut, nhd., M.: nhd. ; L.: DW</w:t>
      </w:r>
    </w:p>
    <w:p>
      <w:pPr>
        <w:pStyle w:val="Normal"/>
        <w:rPr/>
      </w:pPr>
      <w:r>
        <w:rPr>
          <w:rFonts w:cs="Times German" w:ascii="Times German" w:hAnsi="Times German"/>
        </w:rPr>
        <w:t>fuchshütte, nhd., F.: nhd. ; L.: DW</w:t>
      </w:r>
    </w:p>
    <w:p>
      <w:pPr>
        <w:pStyle w:val="Normal"/>
        <w:rPr/>
      </w:pPr>
      <w:r>
        <w:rPr>
          <w:rFonts w:cs="Times German" w:ascii="Times German" w:hAnsi="Times German"/>
        </w:rPr>
        <w:t>fuchsicht, nhd., Adj.: nhd. ; L.: DW</w:t>
      </w:r>
    </w:p>
    <w:p>
      <w:pPr>
        <w:pStyle w:val="Normal"/>
        <w:rPr/>
      </w:pPr>
      <w:r>
        <w:rPr>
          <w:rFonts w:cs="Times German" w:ascii="Times German" w:hAnsi="Times German"/>
        </w:rPr>
        <w:t>fuchsicht, nhd., Adv.: nhd. ; L.: DW</w:t>
      </w:r>
    </w:p>
    <w:p>
      <w:pPr>
        <w:pStyle w:val="Normal"/>
        <w:rPr/>
      </w:pPr>
      <w:r>
        <w:rPr>
          <w:rFonts w:cs="Times German" w:ascii="Times German" w:hAnsi="Times German"/>
        </w:rPr>
        <w:t>fuchsidee, nhd., F.: nhd. ; L.: DW</w:t>
      </w:r>
    </w:p>
    <w:p>
      <w:pPr>
        <w:pStyle w:val="Normal"/>
        <w:rPr/>
      </w:pPr>
      <w:r>
        <w:rPr>
          <w:rFonts w:cs="Times German" w:ascii="Times German" w:hAnsi="Times German"/>
        </w:rPr>
        <w:t>fuchsig, nhd., Adj.: nhd. ; L.: DW</w:t>
      </w:r>
    </w:p>
    <w:p>
      <w:pPr>
        <w:pStyle w:val="Normal"/>
        <w:rPr/>
      </w:pPr>
      <w:r>
        <w:rPr>
          <w:rFonts w:cs="Times German" w:ascii="Times German" w:hAnsi="Times German"/>
        </w:rPr>
        <w:t>fuchsig, nhd., Adv.: nhd. ; L.: DW</w:t>
      </w:r>
    </w:p>
    <w:p>
      <w:pPr>
        <w:pStyle w:val="Normal"/>
        <w:rPr/>
      </w:pPr>
      <w:r>
        <w:rPr>
          <w:rStyle w:val="Wrterbuchkopfzeile"/>
        </w:rPr>
        <w:t>Füchsin, germ.</w:t>
      </w:r>
      <w:r>
        <w:rPr>
          <w:rStyle w:val="WrterbuchStandard"/>
          <w:b/>
        </w:rPr>
        <w:t xml:space="preserve"> *fuhæ-</w:t>
      </w:r>
      <w:r>
        <w:rPr>
          <w:rStyle w:val="WrterbuchStandard"/>
        </w:rPr>
        <w:t>, *fuhæn, sw. F. (n): nhd. Fuchs (M.) (1), Füchsin; *fuhsæ-, *fuhsæn, sw. F. (n): nhd. Füchsin</w:t>
      </w:r>
    </w:p>
    <w:p>
      <w:pPr>
        <w:pStyle w:val="Normal"/>
        <w:rPr/>
      </w:pPr>
      <w:r>
        <w:rPr>
          <w:rStyle w:val="Wrterbuchkopfzeile"/>
        </w:rPr>
        <w:t>Füchsin, got.</w:t>
      </w:r>
      <w:r>
        <w:rPr>
          <w:rStyle w:val="WrterbuchStandard"/>
          <w:b/>
        </w:rPr>
        <w:t xml:space="preserve"> faúh-æ* 2</w:t>
      </w:r>
      <w:r>
        <w:rPr>
          <w:rStyle w:val="WrterbuchStandard"/>
        </w:rPr>
        <w:t>, sw. F. (n): nhd. Füchsin, Fuchs (M.) (1)</w:t>
      </w:r>
    </w:p>
    <w:p>
      <w:pPr>
        <w:pStyle w:val="Normal"/>
        <w:rPr/>
      </w:pPr>
      <w:r>
        <w:rPr>
          <w:rStyle w:val="Wrterbuchkopfzeile"/>
        </w:rPr>
        <w:t>Füchsin, ae.</w:t>
      </w:r>
      <w:r>
        <w:rPr>
          <w:rStyle w:val="WrterbuchStandard"/>
          <w:b/>
        </w:rPr>
        <w:t xml:space="preserve"> fy-x</w:t>
        <w:noBreakHyphen/>
        <w:t>e</w:t>
      </w:r>
      <w:r>
        <w:rPr>
          <w:rStyle w:val="WrterbuchStandard"/>
        </w:rPr>
        <w:t>, fy-x</w:t>
        <w:noBreakHyphen/>
        <w:t>en (1)?, st. F. (jæ): nhd. Füchsin</w:t>
      </w:r>
    </w:p>
    <w:p>
      <w:pPr>
        <w:pStyle w:val="Normal"/>
        <w:rPr/>
      </w:pPr>
      <w:r>
        <w:rPr>
          <w:rStyle w:val="Wrterbuchkopfzeile"/>
        </w:rPr>
        <w:t>Füchsin, as.</w:t>
      </w:r>
      <w:r>
        <w:rPr>
          <w:rStyle w:val="WrterbuchStandard"/>
          <w:b/>
        </w:rPr>
        <w:t xml:space="preserve"> foh</w:t>
        <w:noBreakHyphen/>
        <w:t>a 1</w:t>
      </w:r>
      <w:r>
        <w:rPr>
          <w:rStyle w:val="WrterbuchStandard"/>
        </w:rPr>
        <w:t>, sw. F. (n): nhd. Füchsin</w:t>
      </w:r>
    </w:p>
    <w:p>
      <w:pPr>
        <w:pStyle w:val="Normal"/>
        <w:rPr/>
      </w:pPr>
      <w:r>
        <w:rPr>
          <w:rStyle w:val="Wrterbuchkopfzeile"/>
        </w:rPr>
        <w:t>Füchsin, ahd.</w:t>
      </w:r>
      <w:r>
        <w:rPr>
          <w:rStyle w:val="WrterbuchStandard"/>
          <w:b/>
        </w:rPr>
        <w:t xml:space="preserve"> foha 21</w:t>
      </w:r>
      <w:r>
        <w:rPr>
          <w:rStyle w:val="WrterbuchStandard"/>
        </w:rPr>
        <w:t>, sw. F. (n): nhd. Fuchs (M.) (1), Füchsin; fuhsin* 1, ahd.?, st. F. (jæ): nhd. Füchsin</w:t>
      </w:r>
    </w:p>
    <w:p>
      <w:pPr>
        <w:pStyle w:val="Normal"/>
        <w:rPr/>
      </w:pPr>
      <w:r>
        <w:rPr>
          <w:rStyle w:val="Wrterbuchkopfzeile"/>
        </w:rPr>
        <w:t>Füchsin, mhd.</w:t>
      </w:r>
      <w:r>
        <w:rPr>
          <w:rStyle w:val="WrterbuchStandard"/>
          <w:b/>
        </w:rPr>
        <w:t xml:space="preserve"> vohe</w:t>
      </w:r>
      <w:r>
        <w:rPr>
          <w:rStyle w:val="WrterbuchStandard"/>
        </w:rPr>
        <w:t>, fohe*, sw. F.: nhd. Fuchs (M.) (1), Fähe, Füchsin; vohinne, vohin, fohinne*, fohin*, st. F.: nhd. Fähe, Füchsin; vühsinne, fühsinne*, st. F.: nhd. Füchsin</w:t>
      </w:r>
    </w:p>
    <w:p>
      <w:pPr>
        <w:pStyle w:val="Normal"/>
        <w:rPr/>
      </w:pPr>
      <w:r>
        <w:rPr>
          <w:rStyle w:val="Wrterbuchkopfzeile"/>
        </w:rPr>
        <w:t>Füchsin, mnd.</w:t>
      </w:r>
      <w:r>
        <w:rPr>
          <w:rStyle w:val="WrterbuchStandard"/>
          <w:b/>
        </w:rPr>
        <w:t xml:space="preserve"> væ</w:t>
      </w:r>
      <w:r>
        <w:rPr>
          <w:rStyle w:val="WrterbuchStandard"/>
        </w:rPr>
        <w:t>, væhe, F.: nhd. Füchsin; vössinne, vosinne, F.: nhd. Füchsin</w:t>
      </w:r>
    </w:p>
    <w:p>
      <w:pPr>
        <w:pStyle w:val="Normal"/>
        <w:rPr/>
      </w:pPr>
      <w:r>
        <w:rPr>
          <w:rFonts w:cs="Times German" w:ascii="Times German" w:hAnsi="Times German"/>
        </w:rPr>
        <w:t>füchsin, nhd., F.: nhd. ; L.: DW</w:t>
      </w:r>
    </w:p>
    <w:p>
      <w:pPr>
        <w:pStyle w:val="Normal"/>
        <w:rPr/>
      </w:pPr>
      <w:r>
        <w:rPr>
          <w:rStyle w:val="Wrterbuchkopfzeile"/>
        </w:rPr>
        <w:t>Füchsinnenfurz, mnd.</w:t>
      </w:r>
      <w:r>
        <w:rPr>
          <w:rStyle w:val="WrterbuchStandard"/>
          <w:b/>
        </w:rPr>
        <w:t xml:space="preserve"> pævÆst</w:t>
      </w:r>
      <w:r>
        <w:rPr>
          <w:rStyle w:val="WrterbuchStandard"/>
        </w:rPr>
        <w:t>, poyvis, M.: nhd. »Füchsinnenfurz«, Bovist, eine Pilzart, Stäubling</w:t>
      </w:r>
    </w:p>
    <w:p>
      <w:pPr>
        <w:pStyle w:val="Normal"/>
        <w:rPr/>
      </w:pPr>
      <w:r>
        <w:rPr>
          <w:rStyle w:val="Wrterbuchkopfzeile"/>
        </w:rPr>
        <w:t>füchsisch, mhd.</w:t>
      </w:r>
      <w:r>
        <w:rPr>
          <w:rStyle w:val="WrterbuchStandard"/>
          <w:b/>
        </w:rPr>
        <w:t xml:space="preserve"> vühsÆn</w:t>
      </w:r>
      <w:r>
        <w:rPr>
          <w:rStyle w:val="WrterbuchStandard"/>
        </w:rPr>
        <w:t>, fühsÆn*, Adj.: nhd. Fuchs betreffend, Fuchs..., füchsisch; vühslich, fühslich*, Adj.: nhd. »füchslich«, füchsisch, listig wie ein Fuchs seiend</w:t>
      </w:r>
    </w:p>
    <w:p>
      <w:pPr>
        <w:pStyle w:val="Normal"/>
        <w:rPr/>
      </w:pPr>
      <w:r>
        <w:rPr>
          <w:rFonts w:cs="Times German" w:ascii="Times German" w:hAnsi="Times German"/>
        </w:rPr>
        <w:t>fuchsisch, nhd., Adj.: nhd. ; L.: DW Luther (fuchsisch bzw. füchsisch)</w:t>
      </w:r>
    </w:p>
    <w:p>
      <w:pPr>
        <w:pStyle w:val="Normal"/>
        <w:rPr/>
      </w:pPr>
      <w:r>
        <w:rPr>
          <w:rFonts w:cs="Times German" w:ascii="Times German" w:hAnsi="Times German"/>
        </w:rPr>
        <w:t>füchsisch, nhd., Adj.: nhd. ; L.: DW Luther (s. fuchsisch)</w:t>
      </w:r>
    </w:p>
    <w:p>
      <w:pPr>
        <w:pStyle w:val="Normal"/>
        <w:rPr/>
      </w:pPr>
      <w:r>
        <w:rPr>
          <w:rFonts w:cs="Times German" w:ascii="Times German" w:hAnsi="Times German"/>
        </w:rPr>
        <w:t>füchsisch, nhd., Adv.: nhd. ; L.: DW</w:t>
      </w:r>
    </w:p>
    <w:p>
      <w:pPr>
        <w:pStyle w:val="Normal"/>
        <w:rPr/>
      </w:pPr>
      <w:r>
        <w:rPr>
          <w:rFonts w:cs="Times German" w:ascii="Times German" w:hAnsi="Times German"/>
        </w:rPr>
        <w:t>fuchsjagd, nhd., F.: nhd. ; L.: DW</w:t>
      </w:r>
    </w:p>
    <w:p>
      <w:pPr>
        <w:pStyle w:val="Normal"/>
        <w:rPr/>
      </w:pPr>
      <w:r>
        <w:rPr>
          <w:rFonts w:cs="Times German" w:ascii="Times German" w:hAnsi="Times German"/>
        </w:rPr>
        <w:t>fuchsjagen, nhd., N.: nhd. ; L.: DW</w:t>
      </w:r>
    </w:p>
    <w:p>
      <w:pPr>
        <w:pStyle w:val="Normal"/>
        <w:rPr/>
      </w:pPr>
      <w:r>
        <w:rPr>
          <w:rFonts w:cs="Times German" w:ascii="Times German" w:hAnsi="Times German"/>
        </w:rPr>
        <w:t>fuchsjäger, nhd., M.: nhd. ; L.: DW</w:t>
      </w:r>
    </w:p>
    <w:p>
      <w:pPr>
        <w:pStyle w:val="Normal"/>
        <w:rPr/>
      </w:pPr>
      <w:r>
        <w:rPr>
          <w:rFonts w:cs="Times German" w:ascii="Times German" w:hAnsi="Times German"/>
        </w:rPr>
        <w:t>fuchskaninchen, nhd.: nhd. ; L.: DW</w:t>
      </w:r>
    </w:p>
    <w:p>
      <w:pPr>
        <w:pStyle w:val="Normal"/>
        <w:rPr/>
      </w:pPr>
      <w:r>
        <w:rPr>
          <w:rFonts w:cs="Times German" w:ascii="Times German" w:hAnsi="Times German"/>
        </w:rPr>
        <w:t>fuchskanzel, nhd., F.: nhd. ; L.: DW</w:t>
      </w:r>
    </w:p>
    <w:p>
      <w:pPr>
        <w:pStyle w:val="Normal"/>
        <w:rPr/>
      </w:pPr>
      <w:r>
        <w:rPr>
          <w:rFonts w:cs="Times German" w:ascii="Times German" w:hAnsi="Times German"/>
        </w:rPr>
        <w:t>fuchskappe, nhd., F.: nhd. ; L.: DW</w:t>
      </w:r>
    </w:p>
    <w:p>
      <w:pPr>
        <w:pStyle w:val="Normal"/>
        <w:rPr/>
      </w:pPr>
      <w:r>
        <w:rPr>
          <w:rFonts w:cs="Times German" w:ascii="Times German" w:hAnsi="Times German"/>
        </w:rPr>
        <w:t>fuchskaste, nhd., M.: nhd. ; L.: DW</w:t>
      </w:r>
    </w:p>
    <w:p>
      <w:pPr>
        <w:pStyle w:val="Normal"/>
        <w:rPr/>
      </w:pPr>
      <w:r>
        <w:rPr>
          <w:rFonts w:cs="Times German" w:ascii="Times German" w:hAnsi="Times German"/>
        </w:rPr>
        <w:t>fuchskaule, nhd.: nhd. ; L.: DRW</w:t>
      </w:r>
    </w:p>
    <w:p>
      <w:pPr>
        <w:pStyle w:val="Normal"/>
        <w:rPr/>
      </w:pPr>
      <w:r>
        <w:rPr>
          <w:rFonts w:cs="Times German" w:ascii="Times German" w:hAnsi="Times German"/>
        </w:rPr>
        <w:t>fuchskehle, nhd., F.: nhd. ; L.: DW</w:t>
      </w:r>
    </w:p>
    <w:p>
      <w:pPr>
        <w:pStyle w:val="Normal"/>
        <w:rPr/>
      </w:pPr>
      <w:r>
        <w:rPr>
          <w:rFonts w:cs="Times German" w:ascii="Times German" w:hAnsi="Times German"/>
        </w:rPr>
        <w:t>fuchsklaue, nhd., F.: nhd. ; L.: DW</w:t>
      </w:r>
    </w:p>
    <w:p>
      <w:pPr>
        <w:pStyle w:val="Normal"/>
        <w:rPr/>
      </w:pPr>
      <w:r>
        <w:rPr>
          <w:rFonts w:cs="Times German" w:ascii="Times German" w:hAnsi="Times German"/>
        </w:rPr>
        <w:t>fuchskleppern, nhd., N.: nhd. ; L.: DW</w:t>
      </w:r>
    </w:p>
    <w:p>
      <w:pPr>
        <w:pStyle w:val="Normal"/>
        <w:rPr/>
      </w:pPr>
      <w:r>
        <w:rPr>
          <w:rFonts w:cs="Times German" w:ascii="Times German" w:hAnsi="Times German"/>
        </w:rPr>
        <w:t>fuchskopf, nhd., M.: nhd. ; L.: DW</w:t>
      </w:r>
    </w:p>
    <w:p>
      <w:pPr>
        <w:pStyle w:val="Normal"/>
        <w:rPr/>
      </w:pPr>
      <w:r>
        <w:rPr>
          <w:rFonts w:cs="Times German" w:ascii="Times German" w:hAnsi="Times German"/>
        </w:rPr>
        <w:t>fuchskoth, nhd., M.: nhd. ; L.: DW</w:t>
      </w:r>
    </w:p>
    <w:p>
      <w:pPr>
        <w:pStyle w:val="Normal"/>
        <w:rPr/>
      </w:pPr>
      <w:r>
        <w:rPr>
          <w:rFonts w:cs="Times German" w:ascii="Times German" w:hAnsi="Times German"/>
        </w:rPr>
        <w:t>fuchskraut, nhd., N.: nhd. ; L.: DW</w:t>
      </w:r>
    </w:p>
    <w:p>
      <w:pPr>
        <w:pStyle w:val="Normal"/>
        <w:rPr/>
      </w:pPr>
      <w:r>
        <w:rPr>
          <w:rStyle w:val="Wrterbuchkopfzeile"/>
        </w:rPr>
        <w:t>Fuchskuhle, mnd.</w:t>
      </w:r>
      <w:r>
        <w:rPr>
          <w:rStyle w:val="WrterbuchStandard"/>
          <w:b/>
        </w:rPr>
        <w:t xml:space="preserve"> voskðle</w:t>
      </w:r>
      <w:r>
        <w:rPr>
          <w:rStyle w:val="WrterbuchStandard"/>
        </w:rPr>
        <w:t>, F.: nhd. »Fuchskuhle«, Fuchsbau</w:t>
      </w:r>
    </w:p>
    <w:p>
      <w:pPr>
        <w:pStyle w:val="Normal"/>
        <w:rPr/>
      </w:pPr>
      <w:r>
        <w:rPr>
          <w:rFonts w:cs="Times German" w:ascii="Times German" w:hAnsi="Times German"/>
        </w:rPr>
        <w:t>fuchsleben, nhd., N.: nhd. ; L.: DW</w:t>
      </w:r>
    </w:p>
    <w:p>
      <w:pPr>
        <w:pStyle w:val="Normal"/>
        <w:rPr/>
      </w:pPr>
      <w:r>
        <w:rPr>
          <w:rFonts w:cs="Times German" w:ascii="Times German" w:hAnsi="Times German"/>
        </w:rPr>
        <w:t>fuchsleber, nhd., F.: nhd. ; L.: DW</w:t>
      </w:r>
    </w:p>
    <w:p>
      <w:pPr>
        <w:pStyle w:val="Normal"/>
        <w:rPr/>
      </w:pPr>
      <w:r>
        <w:rPr>
          <w:rFonts w:cs="Times German" w:ascii="Times German" w:hAnsi="Times German"/>
        </w:rPr>
        <w:t>fuchsleder, nhd., N.: nhd. ; L.: DW</w:t>
      </w:r>
    </w:p>
    <w:p>
      <w:pPr>
        <w:pStyle w:val="Normal"/>
        <w:rPr/>
      </w:pPr>
      <w:r>
        <w:rPr>
          <w:rFonts w:cs="Times German" w:ascii="Times German" w:hAnsi="Times German"/>
        </w:rPr>
        <w:t>fuchslehm, nhd., M.: nhd. ; L.: DW</w:t>
      </w:r>
    </w:p>
    <w:p>
      <w:pPr>
        <w:pStyle w:val="Normal"/>
        <w:rPr/>
      </w:pPr>
      <w:r>
        <w:rPr>
          <w:rStyle w:val="Wrterbuchkopfzeile"/>
        </w:rPr>
        <w:t>Füchslein, ahd.</w:t>
      </w:r>
      <w:r>
        <w:rPr>
          <w:rStyle w:val="WrterbuchStandard"/>
          <w:b/>
        </w:rPr>
        <w:t xml:space="preserve"> fuhs 14</w:t>
      </w:r>
      <w:r>
        <w:rPr>
          <w:rStyle w:val="WrterbuchStandard"/>
        </w:rPr>
        <w:t>, st. M. (a?): nhd. Fuchs (M.) (1), Füchslein, Füchschen</w:t>
      </w:r>
    </w:p>
    <w:p>
      <w:pPr>
        <w:pStyle w:val="Normal"/>
        <w:rPr/>
      </w:pPr>
      <w:r>
        <w:rPr>
          <w:rStyle w:val="Wrterbuchkopfzeile"/>
        </w:rPr>
        <w:t>Füchslein, mhd.</w:t>
      </w:r>
      <w:r>
        <w:rPr>
          <w:rStyle w:val="WrterbuchStandard"/>
          <w:b/>
        </w:rPr>
        <w:t xml:space="preserve"> vohelÆn</w:t>
      </w:r>
      <w:r>
        <w:rPr>
          <w:rStyle w:val="WrterbuchStandard"/>
        </w:rPr>
        <w:t>, fohelÆn*, st. N.: nhd. Füchslein; vühsel, fühsel*, st. N.: nhd. »Füchsel«, Füchslein, Füchschen</w:t>
      </w:r>
    </w:p>
    <w:p>
      <w:pPr>
        <w:pStyle w:val="Normal"/>
        <w:rPr/>
      </w:pPr>
      <w:r>
        <w:rPr>
          <w:rStyle w:val="Wrterbuchkopfzeile"/>
        </w:rPr>
        <w:t>Füchslein, mhd.</w:t>
      </w:r>
      <w:r>
        <w:rPr>
          <w:rStyle w:val="WrterbuchStandard"/>
          <w:b/>
        </w:rPr>
        <w:t xml:space="preserve"> vühselÆn</w:t>
      </w:r>
      <w:r>
        <w:rPr>
          <w:rStyle w:val="WrterbuchStandard"/>
        </w:rPr>
        <w:t>, fühselÆn*, st. N.: nhd. »Füchslein«, Füchschen, kleiner Fuchs</w:t>
      </w:r>
    </w:p>
    <w:p>
      <w:pPr>
        <w:pStyle w:val="Normal"/>
        <w:rPr/>
      </w:pPr>
      <w:r>
        <w:rPr>
          <w:rFonts w:cs="Times German" w:ascii="Times German" w:hAnsi="Times German"/>
        </w:rPr>
        <w:t>füchslein, nhd., N.: nhd. ; L.: DW</w:t>
      </w:r>
    </w:p>
    <w:p>
      <w:pPr>
        <w:pStyle w:val="Normal"/>
        <w:rPr/>
      </w:pPr>
      <w:r>
        <w:rPr>
          <w:rFonts w:cs="Times German" w:ascii="Times German" w:hAnsi="Times German"/>
        </w:rPr>
        <w:t>fuchslendig, nhd., Adj.: nhd. ; L.: DW</w:t>
      </w:r>
    </w:p>
    <w:p>
      <w:pPr>
        <w:pStyle w:val="Normal"/>
        <w:rPr/>
      </w:pPr>
      <w:r>
        <w:rPr>
          <w:rStyle w:val="Wrterbuchkopfzeile"/>
        </w:rPr>
        <w:t>füchslich, mhd.</w:t>
      </w:r>
      <w:r>
        <w:rPr>
          <w:rStyle w:val="WrterbuchStandard"/>
          <w:b/>
        </w:rPr>
        <w:t xml:space="preserve"> vühslich</w:t>
      </w:r>
      <w:r>
        <w:rPr>
          <w:rStyle w:val="WrterbuchStandard"/>
        </w:rPr>
        <w:t>, fühslich*, Adj.: nhd. »füchslich«, füchsisch, listig wie ein Fuchs seiend</w:t>
      </w:r>
    </w:p>
    <w:p>
      <w:pPr>
        <w:pStyle w:val="Normal"/>
        <w:rPr/>
      </w:pPr>
      <w:r>
        <w:rPr>
          <w:rFonts w:cs="Times German" w:ascii="Times German" w:hAnsi="Times German"/>
        </w:rPr>
        <w:t>füchslich, nhd., Adj.: nhd. ; L.: DW</w:t>
      </w:r>
    </w:p>
    <w:p>
      <w:pPr>
        <w:pStyle w:val="Normal"/>
        <w:rPr/>
      </w:pPr>
      <w:r>
        <w:rPr>
          <w:rFonts w:cs="Times German" w:ascii="Times German" w:hAnsi="Times German"/>
        </w:rPr>
        <w:t>fuchslied, nhd., N.: nhd. ; L.: DW</w:t>
      </w:r>
    </w:p>
    <w:p>
      <w:pPr>
        <w:pStyle w:val="Normal"/>
        <w:rPr/>
      </w:pPr>
      <w:r>
        <w:rPr>
          <w:rFonts w:cs="Times German" w:ascii="Times German" w:hAnsi="Times German"/>
        </w:rPr>
        <w:t>füchsling, nhd., M.: nhd. ; L.: DW</w:t>
      </w:r>
    </w:p>
    <w:p>
      <w:pPr>
        <w:pStyle w:val="Normal"/>
        <w:rPr/>
      </w:pPr>
      <w:r>
        <w:rPr>
          <w:rFonts w:cs="Times German" w:ascii="Times German" w:hAnsi="Times German"/>
        </w:rPr>
        <w:t>fuchslist, nhd., F.: nhd. ; L.: DW</w:t>
      </w:r>
    </w:p>
    <w:p>
      <w:pPr>
        <w:pStyle w:val="Normal"/>
        <w:rPr/>
      </w:pPr>
      <w:r>
        <w:rPr>
          <w:rFonts w:cs="Times German" w:ascii="Times German" w:hAnsi="Times German"/>
        </w:rPr>
        <w:t>fuchslistig, nhd., Adj.: nhd. ; L.: DW</w:t>
      </w:r>
    </w:p>
    <w:p>
      <w:pPr>
        <w:pStyle w:val="Normal"/>
        <w:rPr/>
      </w:pPr>
      <w:r>
        <w:rPr>
          <w:rFonts w:cs="Times German" w:ascii="Times German" w:hAnsi="Times German"/>
        </w:rPr>
        <w:t>fuchslistig, nhd., Adv.: nhd. ; L.: DW</w:t>
      </w:r>
    </w:p>
    <w:p>
      <w:pPr>
        <w:pStyle w:val="Normal"/>
        <w:rPr/>
      </w:pPr>
      <w:r>
        <w:rPr>
          <w:rStyle w:val="Wrterbuchkopfzeile"/>
        </w:rPr>
        <w:t>Fuchsloch, mhd.</w:t>
      </w:r>
      <w:r>
        <w:rPr>
          <w:rStyle w:val="WrterbuchStandard"/>
          <w:b/>
        </w:rPr>
        <w:t xml:space="preserve"> vuhsloch 3</w:t>
      </w:r>
      <w:r>
        <w:rPr>
          <w:rStyle w:val="WrterbuchStandard"/>
        </w:rPr>
        <w:t>, fuhsloch*, st. N.: nhd. Fuchsloch, Fuchsbau</w:t>
      </w:r>
    </w:p>
    <w:p>
      <w:pPr>
        <w:pStyle w:val="Normal"/>
        <w:rPr/>
      </w:pPr>
      <w:r>
        <w:rPr>
          <w:rStyle w:val="Wrterbuchkopfzeile"/>
        </w:rPr>
        <w:t>Fuchslo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Fuchsloch, mnd.</w:t>
      </w:r>
      <w:r>
        <w:rPr>
          <w:rStyle w:val="WrterbuchStandard"/>
          <w:b/>
        </w:rPr>
        <w:t xml:space="preserve"> voshol</w:t>
      </w:r>
      <w:r>
        <w:rPr>
          <w:rStyle w:val="WrterbuchStandard"/>
        </w:rPr>
        <w:t>, N.: nhd. Fuchshöhle, Fuchsloch</w:t>
      </w:r>
    </w:p>
    <w:p>
      <w:pPr>
        <w:pStyle w:val="Normal"/>
        <w:rPr/>
      </w:pPr>
      <w:r>
        <w:rPr>
          <w:rStyle w:val="Wrterbuchkopfzeile"/>
        </w:rPr>
        <w:t>Fuchsloch, mnd.</w:t>
      </w:r>
      <w:r>
        <w:rPr>
          <w:rStyle w:val="WrterbuchStandard"/>
          <w:b/>
        </w:rPr>
        <w:t xml:space="preserve"> vosseshol</w:t>
      </w:r>
      <w:r>
        <w:rPr>
          <w:rStyle w:val="WrterbuchStandard"/>
        </w:rPr>
        <w:t>, N.: nhd. »Fuchsloch«</w:t>
      </w:r>
    </w:p>
    <w:p>
      <w:pPr>
        <w:pStyle w:val="Normal"/>
        <w:rPr/>
      </w:pPr>
      <w:r>
        <w:rPr>
          <w:rFonts w:cs="Times German" w:ascii="Times German" w:hAnsi="Times German"/>
        </w:rPr>
        <w:t>fuchsloch, nhd., N.: nhd. ; L.: DW</w:t>
      </w:r>
    </w:p>
    <w:p>
      <w:pPr>
        <w:pStyle w:val="Normal"/>
        <w:rPr/>
      </w:pPr>
      <w:r>
        <w:rPr>
          <w:rFonts w:cs="Times German" w:ascii="Times German" w:hAnsi="Times German"/>
        </w:rPr>
        <w:t>fuchslosung, nhd., F.: nhd. ; L.: DW</w:t>
      </w:r>
    </w:p>
    <w:p>
      <w:pPr>
        <w:pStyle w:val="Normal"/>
        <w:rPr/>
      </w:pPr>
      <w:r>
        <w:rPr>
          <w:rFonts w:cs="Times German" w:ascii="Times German" w:hAnsi="Times German"/>
        </w:rPr>
        <w:t>fuchslunge, nhd., F.: nhd. ; L.: DW</w:t>
      </w:r>
    </w:p>
    <w:p>
      <w:pPr>
        <w:pStyle w:val="Normal"/>
        <w:rPr/>
      </w:pPr>
      <w:r>
        <w:rPr>
          <w:rFonts w:cs="Times German" w:ascii="Times German" w:hAnsi="Times German"/>
        </w:rPr>
        <w:t>fuchslungensaft, nhd., M.: nhd. ; L.: DW</w:t>
      </w:r>
    </w:p>
    <w:p>
      <w:pPr>
        <w:pStyle w:val="Normal"/>
        <w:rPr/>
      </w:pPr>
      <w:r>
        <w:rPr>
          <w:rFonts w:cs="Times German" w:ascii="Times German" w:hAnsi="Times German"/>
          <w:lang w:val="en-GB"/>
        </w:rPr>
        <w:t>fuchsmajor, nhd., M.: nhd. ; L.: DW</w:t>
      </w:r>
    </w:p>
    <w:p>
      <w:pPr>
        <w:pStyle w:val="Normal"/>
        <w:rPr/>
      </w:pPr>
      <w:r>
        <w:rPr>
          <w:rFonts w:cs="Times German" w:ascii="Times German" w:hAnsi="Times German"/>
        </w:rPr>
        <w:t>fuchsmantel, nhd., M.: nhd. ; L.: DW</w:t>
      </w:r>
    </w:p>
    <w:p>
      <w:pPr>
        <w:pStyle w:val="Normal"/>
        <w:rPr/>
      </w:pPr>
      <w:r>
        <w:rPr>
          <w:rFonts w:cs="Times German" w:ascii="Times German" w:hAnsi="Times German"/>
        </w:rPr>
        <w:t>fuchsmappe, nhd., F.: nhd. ; L.: DW</w:t>
      </w:r>
    </w:p>
    <w:p>
      <w:pPr>
        <w:pStyle w:val="Normal"/>
        <w:rPr/>
      </w:pPr>
      <w:r>
        <w:rPr>
          <w:rFonts w:cs="Times German" w:ascii="Times German" w:hAnsi="Times German"/>
        </w:rPr>
        <w:t>fuchsmäszig, nhd., Adj.: nhd. ; L.: DW</w:t>
      </w:r>
    </w:p>
    <w:p>
      <w:pPr>
        <w:pStyle w:val="Normal"/>
        <w:rPr/>
      </w:pPr>
      <w:r>
        <w:rPr>
          <w:rFonts w:cs="Times German" w:ascii="Times German" w:hAnsi="Times German"/>
        </w:rPr>
        <w:t>fuchsmaulbeere, nhd., F.: nhd. ; L.: DW</w:t>
      </w:r>
    </w:p>
    <w:p>
      <w:pPr>
        <w:pStyle w:val="Normal"/>
        <w:rPr/>
      </w:pPr>
      <w:r>
        <w:rPr>
          <w:rFonts w:cs="Times German" w:ascii="Times German" w:hAnsi="Times German"/>
        </w:rPr>
        <w:t>fuchsmilz, nhd., F.: nhd. ; L.: DW</w:t>
      </w:r>
    </w:p>
    <w:p>
      <w:pPr>
        <w:pStyle w:val="Normal"/>
        <w:rPr/>
      </w:pPr>
      <w:r>
        <w:rPr>
          <w:rFonts w:cs="Times German" w:ascii="Times German" w:hAnsi="Times German"/>
        </w:rPr>
        <w:t>fuchsmist, nhd., M.: nhd. ; L.: DW</w:t>
      </w:r>
    </w:p>
    <w:p>
      <w:pPr>
        <w:pStyle w:val="Normal"/>
        <w:rPr/>
      </w:pPr>
      <w:r>
        <w:rPr>
          <w:rFonts w:cs="Times German" w:ascii="Times German" w:hAnsi="Times German"/>
        </w:rPr>
        <w:t>fuchsmonat, nhd., M.: nhd. ; L.: DW</w:t>
      </w:r>
    </w:p>
    <w:p>
      <w:pPr>
        <w:pStyle w:val="Normal"/>
        <w:rPr/>
      </w:pPr>
      <w:r>
        <w:rPr>
          <w:rStyle w:val="Wrterbuchkopfzeile"/>
        </w:rPr>
        <w:t>Fuchsmond, mnd.</w:t>
      </w:r>
      <w:r>
        <w:rPr>
          <w:rStyle w:val="WrterbuchStandard"/>
          <w:b/>
        </w:rPr>
        <w:t xml:space="preserve"> vosmõne*</w:t>
      </w:r>
      <w:r>
        <w:rPr>
          <w:rStyle w:val="WrterbuchStandard"/>
        </w:rPr>
        <w:t>, vosmõn, vosmaen, M.: nhd. »Fuchsmond«, Februar</w:t>
      </w:r>
    </w:p>
    <w:p>
      <w:pPr>
        <w:pStyle w:val="Normal"/>
        <w:rPr/>
      </w:pPr>
      <w:r>
        <w:rPr>
          <w:rFonts w:cs="Times German" w:ascii="Times German" w:hAnsi="Times German"/>
        </w:rPr>
        <w:t>fuchsmütze, nhd., F.: nhd. ; L.: DW</w:t>
      </w:r>
    </w:p>
    <w:p>
      <w:pPr>
        <w:pStyle w:val="Normal"/>
        <w:rPr/>
      </w:pPr>
      <w:r>
        <w:rPr>
          <w:rFonts w:cs="Times German" w:ascii="Times German" w:hAnsi="Times German"/>
        </w:rPr>
        <w:t>fuchsmutze, nhd., M.: nhd. ; L.: DW</w:t>
      </w:r>
    </w:p>
    <w:p>
      <w:pPr>
        <w:pStyle w:val="Normal"/>
        <w:rPr/>
      </w:pPr>
      <w:r>
        <w:rPr>
          <w:rFonts w:cs="Times German" w:ascii="Times German" w:hAnsi="Times German"/>
        </w:rPr>
        <w:t>fuchsmutzen, nhd., M.: nhd. ; L.: DW</w:t>
      </w:r>
    </w:p>
    <w:p>
      <w:pPr>
        <w:pStyle w:val="Normal"/>
        <w:rPr/>
      </w:pPr>
      <w:r>
        <w:rPr>
          <w:rFonts w:cs="Times German" w:ascii="Times German" w:hAnsi="Times German"/>
        </w:rPr>
        <w:t>fuchsnetz, nhd., N.: nhd. ; L.: DW</w:t>
      </w:r>
    </w:p>
    <w:p>
      <w:pPr>
        <w:pStyle w:val="Normal"/>
        <w:rPr/>
      </w:pPr>
      <w:r>
        <w:rPr>
          <w:rFonts w:cs="Times German" w:ascii="Times German" w:hAnsi="Times German"/>
        </w:rPr>
        <w:t>fuchsöl, nhd., N.: nhd. ; L.: DW</w:t>
      </w:r>
    </w:p>
    <w:p>
      <w:pPr>
        <w:pStyle w:val="Normal"/>
        <w:rPr/>
      </w:pPr>
      <w:r>
        <w:rPr>
          <w:rStyle w:val="Wrterbuchkopfzeile"/>
        </w:rPr>
        <w:t>Fuchspelz, mhd.</w:t>
      </w:r>
      <w:r>
        <w:rPr>
          <w:rStyle w:val="WrterbuchStandard"/>
          <w:b/>
        </w:rPr>
        <w:t xml:space="preserve"> vuhsbelliz*</w:t>
      </w:r>
      <w:r>
        <w:rPr>
          <w:rStyle w:val="WrterbuchStandard"/>
        </w:rPr>
        <w:t>, vuhsbelz, vuohsbelz, vuhspelz, fuhsbelliz*, fuohsbelz*, fuhspelz*, st. M.: nhd. »Fuchspelz«, Fuchsbalg</w:t>
      </w:r>
    </w:p>
    <w:p>
      <w:pPr>
        <w:pStyle w:val="Normal"/>
        <w:rPr/>
      </w:pPr>
      <w:r>
        <w:rPr>
          <w:rStyle w:val="Wrterbuchkopfzeile"/>
        </w:rPr>
        <w:t>Fuchspelz, mhd.</w:t>
      </w:r>
      <w:r>
        <w:rPr>
          <w:rStyle w:val="WrterbuchStandard"/>
          <w:b/>
        </w:rPr>
        <w:t xml:space="preserve"> vuhshðt</w:t>
      </w:r>
      <w:r>
        <w:rPr>
          <w:rStyle w:val="WrterbuchStandard"/>
        </w:rPr>
        <w:t>, vuohshðt, fuhshðt*, fuohshðt*, st. F.: nhd. »Fuchshaut«, Fuchspelz; vuhsvÐch, vuohsvÐch, fuhsfÐch*, fuohsfÐch*, st. N.: nhd. Fuchspelz</w:t>
        <w:br/>
        <w:t>-- Hut aus Fuchspelz: mhd. vuhshuot, vuohshuot, fuhshuot*, fuhshuot*, st. M.: nhd. »Fuchshut«, Fuchspelzhut, Hut aus Fuchspelz, Fuchspelzmütze</w:t>
      </w:r>
    </w:p>
    <w:p>
      <w:pPr>
        <w:pStyle w:val="Normal"/>
        <w:rPr/>
      </w:pPr>
      <w:r>
        <w:rPr>
          <w:rStyle w:val="Wrterbuchkopfzeile"/>
        </w:rPr>
        <w:t>Fuchspelz, mnd.</w:t>
      </w:r>
      <w:r>
        <w:rPr>
          <w:rStyle w:val="WrterbuchStandard"/>
          <w:b/>
        </w:rPr>
        <w:t xml:space="preserve"> vos</w:t>
      </w:r>
      <w:r>
        <w:rPr>
          <w:rStyle w:val="WrterbuchStandard"/>
        </w:rPr>
        <w:t>, væs, vois, voys, fos, M.: nhd. Fuchs, rothaariges Pferd, Fuchspelz, Fuchsfell als Kleidungsfutter, Kleidungsstück aus Fuchsfell, schlauer Mensch, Halsbräune; vossen (1), N.: nhd. Fuchsfell, Fuchspelz</w:t>
        <w:br/>
        <w:t>-- aus Fuchspelz gemacht: mnd. vossen (2), Adj.: nhd. aus Fuchspelz gemacht, vom Fuchse seiend, Fuchs...</w:t>
        <w:br/>
        <w:t>-- mit Fuchspelz ausgekleidet: mnd. vossenvæderet*, vossenvædert, (Part. Prät.=)Adj.: nhd. mit Fuchspelz gefüttert, mit Fuchspelz ausgekleidet</w:t>
        <w:br/>
        <w:t>-- mit Fuchspelz auskleiden: mnd. vossenvæderen***, sw. V.: nhd. mit Fuchspelz füttern (V.) (2), mit Fuchspelz auskleiden</w:t>
        <w:br/>
        <w:t>-- mit Fuchspelz gefüttert: mnd. vossenvæderet*, vossenvædert, (Part. Prät.=)Adj.: nhd. mit Fuchspelz gefüttert, mit Fuchspelz ausgekleidet</w:t>
      </w:r>
    </w:p>
    <w:p>
      <w:pPr>
        <w:pStyle w:val="Normal"/>
        <w:rPr/>
      </w:pPr>
      <w:r>
        <w:rPr>
          <w:rFonts w:cs="Times German" w:ascii="Times German" w:hAnsi="Times German"/>
        </w:rPr>
        <w:t>fuchspelz, nhd., M.: nhd. ; L.: DW</w:t>
      </w:r>
    </w:p>
    <w:p>
      <w:pPr>
        <w:pStyle w:val="Normal"/>
        <w:rPr/>
      </w:pPr>
      <w:r>
        <w:rPr>
          <w:rStyle w:val="Wrterbuchkopfzeile"/>
        </w:rPr>
        <w:t>Fuchspelzhut, mhd.</w:t>
      </w:r>
      <w:r>
        <w:rPr>
          <w:rStyle w:val="WrterbuchStandard"/>
          <w:b/>
        </w:rPr>
        <w:t xml:space="preserve"> vuhshuot</w:t>
      </w:r>
      <w:r>
        <w:rPr>
          <w:rStyle w:val="WrterbuchStandard"/>
        </w:rPr>
        <w:t>, vuohshuot, fuhshuot*, fuhshuot*, st. M.: nhd. »Fuchshut«, Fuchspelzhut, Hut aus Fuchspelz, Fuchspelzmütze</w:t>
      </w:r>
    </w:p>
    <w:p>
      <w:pPr>
        <w:pStyle w:val="Normal"/>
        <w:rPr/>
      </w:pPr>
      <w:r>
        <w:rPr>
          <w:rStyle w:val="Wrterbuchkopfzeile"/>
        </w:rPr>
        <w:t>Fuchspelzmütze, mhd.</w:t>
      </w:r>
      <w:r>
        <w:rPr>
          <w:rStyle w:val="WrterbuchStandard"/>
          <w:b/>
        </w:rPr>
        <w:t xml:space="preserve"> vuhshuot</w:t>
      </w:r>
      <w:r>
        <w:rPr>
          <w:rStyle w:val="WrterbuchStandard"/>
        </w:rPr>
        <w:t>, vuohshuot, fuhshuot*, fuhshuot*, st. M.: nhd. »Fuchshut«, Fuchspelzhut, Hut aus Fuchspelz, Fuchspelzmütze</w:t>
      </w:r>
    </w:p>
    <w:p>
      <w:pPr>
        <w:pStyle w:val="Normal"/>
        <w:rPr/>
      </w:pPr>
      <w:r>
        <w:rPr>
          <w:rStyle w:val="Wrterbuchkopfzeile"/>
        </w:rPr>
        <w:t>Fuchspfote, mnd.</w:t>
      </w:r>
      <w:r>
        <w:rPr>
          <w:rStyle w:val="WrterbuchStandard"/>
          <w:b/>
        </w:rPr>
        <w:t xml:space="preserve"> vospæte</w:t>
      </w:r>
      <w:r>
        <w:rPr>
          <w:rStyle w:val="WrterbuchStandard"/>
        </w:rPr>
        <w:t>, vospote, F.: nhd. Fuchspfote; vossespæte, F.: nhd. Fuchspfote</w:t>
      </w:r>
    </w:p>
    <w:p>
      <w:pPr>
        <w:pStyle w:val="Normal"/>
        <w:rPr/>
      </w:pPr>
      <w:r>
        <w:rPr>
          <w:rFonts w:cs="Times German" w:ascii="Times German" w:hAnsi="Times German"/>
        </w:rPr>
        <w:t>fuchspossierlich, nhd., Adj.: nhd. ; L.: DW</w:t>
      </w:r>
    </w:p>
    <w:p>
      <w:pPr>
        <w:pStyle w:val="Normal"/>
        <w:rPr/>
      </w:pPr>
      <w:r>
        <w:rPr>
          <w:rFonts w:cs="Times German" w:ascii="Times German" w:hAnsi="Times German"/>
        </w:rPr>
        <w:t>fuchsprellen, nhd., N.: nhd. ; L.: DW</w:t>
      </w:r>
    </w:p>
    <w:p>
      <w:pPr>
        <w:pStyle w:val="Normal"/>
        <w:rPr/>
      </w:pPr>
      <w:r>
        <w:rPr>
          <w:rStyle w:val="Wrterbuchkopfzeile"/>
        </w:rPr>
        <w:t>Fuchsprellens</w:t>
      </w:r>
      <w:r>
        <w:rPr>
          <w:rStyle w:val="WrterbuchStandard"/>
          <w:b/>
        </w:rPr>
        <w:t xml:space="preserve"> -- Spiel des Fuchsprellens, mnd. werpðt</w:t>
      </w:r>
      <w:r>
        <w:rPr>
          <w:rStyle w:val="WrterbuchStandard"/>
        </w:rPr>
        <w:t>, mnd.?, Sb.: nhd. Spiel des Fuchsprellens</w:t>
      </w:r>
    </w:p>
    <w:p>
      <w:pPr>
        <w:pStyle w:val="Normal"/>
        <w:rPr/>
      </w:pPr>
      <w:r>
        <w:rPr>
          <w:rFonts w:cs="Times German" w:ascii="Times German" w:hAnsi="Times German"/>
        </w:rPr>
        <w:t>fuchspulver, nhd., N.: nhd. ; L.: DW</w:t>
      </w:r>
    </w:p>
    <w:p>
      <w:pPr>
        <w:pStyle w:val="Normal"/>
        <w:rPr/>
      </w:pPr>
      <w:r>
        <w:rPr>
          <w:rFonts w:cs="Times German" w:ascii="Times German" w:hAnsi="Times German"/>
        </w:rPr>
        <w:t>fuchsquäke, nhd., F.: nhd. ; L.: DW</w:t>
      </w:r>
    </w:p>
    <w:p>
      <w:pPr>
        <w:pStyle w:val="Normal"/>
        <w:rPr/>
      </w:pPr>
      <w:r>
        <w:rPr>
          <w:rFonts w:cs="Times German" w:ascii="Times German" w:hAnsi="Times German"/>
        </w:rPr>
        <w:t>fuchsraude, nhd., F.: nhd. ; L.: DW</w:t>
      </w:r>
    </w:p>
    <w:p>
      <w:pPr>
        <w:pStyle w:val="Normal"/>
        <w:rPr/>
      </w:pPr>
      <w:r>
        <w:rPr>
          <w:rStyle w:val="Wrterbuchkopfzeile"/>
        </w:rPr>
        <w:t>Fuchsrecht, mnd.</w:t>
      </w:r>
      <w:r>
        <w:rPr>
          <w:rStyle w:val="WrterbuchStandard"/>
          <w:b/>
        </w:rPr>
        <w:t xml:space="preserve"> vosrecht</w:t>
      </w:r>
      <w:r>
        <w:rPr>
          <w:rStyle w:val="WrterbuchStandard"/>
        </w:rPr>
        <w:t>, N.: nhd. Fuchsrecht, Bezahlung mit der eigenen Haut</w:t>
      </w:r>
    </w:p>
    <w:p>
      <w:pPr>
        <w:pStyle w:val="Normal"/>
        <w:rPr/>
      </w:pPr>
      <w:r>
        <w:rPr>
          <w:rFonts w:cs="Times German" w:ascii="Times German" w:hAnsi="Times German"/>
        </w:rPr>
        <w:t>fuchsrecht, nhd., N.: nhd. ; L.: DW Luther</w:t>
      </w:r>
    </w:p>
    <w:p>
      <w:pPr>
        <w:pStyle w:val="Normal"/>
        <w:rPr/>
      </w:pPr>
      <w:r>
        <w:rPr>
          <w:rFonts w:cs="Times German" w:ascii="Times German" w:hAnsi="Times German"/>
        </w:rPr>
        <w:t>fuchsrecht, nhd.: nhd. ; L.: DRW</w:t>
      </w:r>
    </w:p>
    <w:p>
      <w:pPr>
        <w:pStyle w:val="Normal"/>
        <w:rPr/>
      </w:pPr>
      <w:r>
        <w:rPr>
          <w:rFonts w:cs="Times German" w:ascii="Times German" w:hAnsi="Times German"/>
        </w:rPr>
        <w:t>fuchsriedgras, nhd., N.: nhd. ; L.: DW</w:t>
      </w:r>
    </w:p>
    <w:p>
      <w:pPr>
        <w:pStyle w:val="Normal"/>
        <w:rPr/>
      </w:pPr>
      <w:r>
        <w:rPr>
          <w:rFonts w:cs="Times German" w:ascii="Times German" w:hAnsi="Times German"/>
        </w:rPr>
        <w:t>fuchsritt, nhd., M.: nhd. ; L.: DW</w:t>
      </w:r>
    </w:p>
    <w:p>
      <w:pPr>
        <w:pStyle w:val="Normal"/>
        <w:rPr/>
      </w:pPr>
      <w:r>
        <w:rPr>
          <w:rFonts w:cs="Times German" w:ascii="Times German" w:hAnsi="Times German"/>
        </w:rPr>
        <w:t>fuchsrock, nhd., M.: nhd. ; L.: DW</w:t>
      </w:r>
    </w:p>
    <w:p>
      <w:pPr>
        <w:pStyle w:val="Normal"/>
        <w:rPr/>
      </w:pPr>
      <w:r>
        <w:rPr>
          <w:rStyle w:val="Wrterbuchkopfzeile"/>
        </w:rPr>
        <w:t>fuchsrot, mhd.</w:t>
      </w:r>
      <w:r>
        <w:rPr>
          <w:rStyle w:val="WrterbuchStandard"/>
          <w:b/>
        </w:rPr>
        <w:t xml:space="preserve"> vuhsræt</w:t>
      </w:r>
      <w:r>
        <w:rPr>
          <w:rStyle w:val="WrterbuchStandard"/>
        </w:rPr>
        <w:t>, fuhsræt*, Adj.: nhd. »fuchsrot«, rothaarig wie ein Fuchs seiend, listig wie ein Fuchs seiend, schlau wie ein Fuchs seiend</w:t>
      </w:r>
    </w:p>
    <w:p>
      <w:pPr>
        <w:pStyle w:val="Normal"/>
        <w:rPr/>
      </w:pPr>
      <w:r>
        <w:rPr>
          <w:rFonts w:cs="Times German" w:ascii="Times German" w:hAnsi="Times German"/>
          <w:lang w:val="en-GB"/>
        </w:rPr>
        <w:t>fuchsroth, nhd., Adj.: nhd. ; L.: DW</w:t>
      </w:r>
    </w:p>
    <w:p>
      <w:pPr>
        <w:pStyle w:val="Normal"/>
        <w:rPr/>
      </w:pPr>
      <w:r>
        <w:rPr>
          <w:rFonts w:cs="Times German" w:ascii="Times German" w:hAnsi="Times German"/>
          <w:lang w:val="en-GB"/>
        </w:rPr>
        <w:t>fuchsruthe, nhd., F.: nhd. ; L.: DW</w:t>
      </w:r>
    </w:p>
    <w:p>
      <w:pPr>
        <w:pStyle w:val="Normal"/>
        <w:rPr/>
      </w:pPr>
      <w:r>
        <w:rPr>
          <w:rFonts w:cs="Times German" w:ascii="Times German" w:hAnsi="Times German"/>
          <w:lang w:val="en-GB"/>
        </w:rPr>
        <w:t>fuchsschecke, nhd., M.: nhd. ; L.: DW</w:t>
      </w:r>
    </w:p>
    <w:p>
      <w:pPr>
        <w:pStyle w:val="Normal"/>
        <w:rPr/>
      </w:pPr>
      <w:r>
        <w:rPr>
          <w:rFonts w:cs="Times German" w:ascii="Times German" w:hAnsi="Times German"/>
        </w:rPr>
        <w:t>fuchsscheide, nhd., F.: nhd. ; L.: DW</w:t>
      </w:r>
    </w:p>
    <w:p>
      <w:pPr>
        <w:pStyle w:val="Normal"/>
        <w:rPr/>
      </w:pPr>
      <w:r>
        <w:rPr>
          <w:rFonts w:cs="Times German" w:ascii="Times German" w:hAnsi="Times German"/>
        </w:rPr>
        <w:t>fuchsschieszen, nhd., N.: nhd. ; L.: DW</w:t>
      </w:r>
    </w:p>
    <w:p>
      <w:pPr>
        <w:pStyle w:val="Normal"/>
        <w:rPr/>
      </w:pPr>
      <w:r>
        <w:rPr>
          <w:rFonts w:cs="Times German" w:ascii="Times German" w:hAnsi="Times German"/>
        </w:rPr>
        <w:t>fuchsschlau, nhd., Adj.: nhd. ; L.: DW</w:t>
      </w:r>
    </w:p>
    <w:p>
      <w:pPr>
        <w:pStyle w:val="Normal"/>
        <w:rPr/>
      </w:pPr>
      <w:r>
        <w:rPr>
          <w:rFonts w:cs="Times German" w:ascii="Times German" w:hAnsi="Times German"/>
        </w:rPr>
        <w:t>fuchsschleppen, nhd., N.: nhd. ; L.: DW</w:t>
      </w:r>
    </w:p>
    <w:p>
      <w:pPr>
        <w:pStyle w:val="Normal"/>
        <w:rPr/>
      </w:pPr>
      <w:r>
        <w:rPr>
          <w:rFonts w:cs="Times German" w:ascii="Times German" w:hAnsi="Times German"/>
        </w:rPr>
        <w:t>fuchsschlinge, nhd., F.: nhd. ; L.: DW</w:t>
      </w:r>
    </w:p>
    <w:p>
      <w:pPr>
        <w:pStyle w:val="Normal"/>
        <w:rPr/>
      </w:pPr>
      <w:r>
        <w:rPr>
          <w:rFonts w:cs="Times German" w:ascii="Times German" w:hAnsi="Times German"/>
        </w:rPr>
        <w:t>fuchsschmalz, nhd., N.: nhd. ; L.: DW</w:t>
      </w:r>
    </w:p>
    <w:p>
      <w:pPr>
        <w:pStyle w:val="Normal"/>
        <w:rPr/>
      </w:pPr>
      <w:r>
        <w:rPr>
          <w:rFonts w:cs="Times German" w:ascii="Times German" w:hAnsi="Times German"/>
        </w:rPr>
        <w:t>fuchsschnauze, nhd., F.: nhd. ; L.: DW</w:t>
      </w:r>
    </w:p>
    <w:p>
      <w:pPr>
        <w:pStyle w:val="Normal"/>
        <w:rPr/>
      </w:pPr>
      <w:r>
        <w:rPr>
          <w:rFonts w:cs="Times German" w:ascii="Times German" w:hAnsi="Times German"/>
        </w:rPr>
        <w:t>fuchsschnauzig, nhd., Adj.: nhd. ; L.: DW</w:t>
      </w:r>
    </w:p>
    <w:p>
      <w:pPr>
        <w:pStyle w:val="Normal"/>
        <w:rPr/>
      </w:pPr>
      <w:r>
        <w:rPr>
          <w:rFonts w:cs="Times German" w:ascii="Times German" w:hAnsi="Times German"/>
        </w:rPr>
        <w:t>fuchsschrot, nhd., N.: nhd. ; L.: DW</w:t>
      </w:r>
    </w:p>
    <w:p>
      <w:pPr>
        <w:pStyle w:val="Normal"/>
        <w:rPr/>
      </w:pPr>
      <w:r>
        <w:rPr>
          <w:rFonts w:cs="Times German" w:ascii="Times German" w:hAnsi="Times German"/>
        </w:rPr>
        <w:t>fuchsschwaenzer, nhd.: nhd. ; L.: DRW</w:t>
      </w:r>
    </w:p>
    <w:p>
      <w:pPr>
        <w:pStyle w:val="Normal"/>
        <w:rPr/>
      </w:pPr>
      <w:r>
        <w:rPr>
          <w:rStyle w:val="Wrterbuchkopfzeile"/>
        </w:rPr>
        <w:t>Fuchsschwanz</w:t>
      </w:r>
      <w:r>
        <w:rPr>
          <w:rStyle w:val="WrterbuchStandard"/>
          <w:b/>
        </w:rPr>
        <w:t xml:space="preserve"> -- Liegender Fuchsschwanz, ahd. kwekka* 1</w:t>
      </w:r>
      <w:r>
        <w:rPr>
          <w:rStyle w:val="WrterbuchStandard"/>
        </w:rPr>
        <w:t>, quecka*, st. F. (æ)?, sw. F. (n): nhd. Liegender Fuchsschwanz, Gemeine Quecke?; stur 13, Sb.: nhd. Amarant (eine Pflanze), Liegender Fuchsschwanz</w:t>
      </w:r>
    </w:p>
    <w:p>
      <w:pPr>
        <w:pStyle w:val="Normal"/>
        <w:rPr/>
      </w:pPr>
      <w:r>
        <w:rPr>
          <w:rStyle w:val="Wrterbuchkopfzeile"/>
        </w:rPr>
        <w:t>Fuchsschwanz</w:t>
      </w:r>
      <w:r>
        <w:rPr>
          <w:rStyle w:val="WrterbuchStandard"/>
          <w:b/>
        </w:rPr>
        <w:t xml:space="preserve"> -- liegender Fuchsschwanz, mnd. ? rætkæl</w:t>
      </w:r>
      <w:r>
        <w:rPr>
          <w:rStyle w:val="WrterbuchStandard"/>
        </w:rPr>
        <w:t>, M.: nhd. »Rotkohl«?, ein Pflanzenname, liegender Fuchsschwanz?</w:t>
      </w:r>
    </w:p>
    <w:p>
      <w:pPr>
        <w:pStyle w:val="Normal"/>
        <w:rPr/>
      </w:pPr>
      <w:r>
        <w:rPr>
          <w:rStyle w:val="Wrterbuchkopfzeile"/>
        </w:rPr>
        <w:t>Fuchsschwanz</w:t>
      </w:r>
      <w:r>
        <w:rPr>
          <w:rStyle w:val="WrterbuchStandard"/>
          <w:b/>
        </w:rPr>
        <w:t xml:space="preserve"> (eine Grasart), mnd. vosstÐrt</w:t>
      </w:r>
      <w:r>
        <w:rPr>
          <w:rStyle w:val="WrterbuchStandard"/>
        </w:rPr>
        <w:t>, M.: nhd. »Fuchssterz«, Fuchsschwanz, Fuchsschwanz (eine Grasart)</w:t>
      </w:r>
    </w:p>
    <w:p>
      <w:pPr>
        <w:pStyle w:val="Normal"/>
        <w:rPr/>
      </w:pPr>
      <w:r>
        <w:rPr>
          <w:rStyle w:val="Wrterbuchkopfzeile"/>
        </w:rPr>
        <w:t>Fuchsschwanz, an.</w:t>
      </w:r>
      <w:r>
        <w:rPr>
          <w:rStyle w:val="WrterbuchStandard"/>
          <w:b/>
        </w:rPr>
        <w:t xml:space="preserve"> skauf</w:t>
      </w:r>
      <w:r>
        <w:rPr>
          <w:rStyle w:val="WrterbuchStandard"/>
        </w:rPr>
        <w:t>, st. N. (a): nhd. Fuchsschwanz, Büschel</w:t>
      </w:r>
    </w:p>
    <w:p>
      <w:pPr>
        <w:pStyle w:val="Normal"/>
        <w:rPr/>
      </w:pPr>
      <w:r>
        <w:rPr>
          <w:rStyle w:val="Wrterbuchkopfzeile"/>
        </w:rPr>
        <w:t>Fuchsschwanz, mhd.</w:t>
      </w:r>
      <w:r>
        <w:rPr>
          <w:rStyle w:val="WrterbuchStandard"/>
          <w:b/>
        </w:rPr>
        <w:t xml:space="preserve"> vuhszagel</w:t>
      </w:r>
      <w:r>
        <w:rPr>
          <w:rStyle w:val="WrterbuchStandard"/>
        </w:rPr>
        <w:t>, vuohszagel, fuhszagel*, fuohszagel*, st. M.: nhd. »Fuchszagel«, Fuchsschwanz</w:t>
      </w:r>
    </w:p>
    <w:p>
      <w:pPr>
        <w:pStyle w:val="Normal"/>
        <w:rPr/>
      </w:pPr>
      <w:r>
        <w:rPr>
          <w:rStyle w:val="Wrterbuchkopfzeile"/>
        </w:rPr>
        <w:t>Fuchsschwanz, mnd.</w:t>
      </w:r>
      <w:r>
        <w:rPr>
          <w:rStyle w:val="WrterbuchStandard"/>
          <w:b/>
        </w:rPr>
        <w:t xml:space="preserve"> vossõgel</w:t>
      </w:r>
      <w:r>
        <w:rPr>
          <w:rStyle w:val="WrterbuchStandard"/>
        </w:rPr>
        <w:t>, vossesagel, M.: nhd. Fuchsschwanz; vossesõgel*, mnd.?, M.: nhd. Fuchsschwanz; vosseswans, M.: nhd. Fuchsschwanz; vosstÐrt, M.: nhd. »Fuchssterz«, Fuchsschwanz, Fuchsschwanz (eine Grasart); vosswans, M.: nhd. Fuchsschwanz; vostõgel, vosstaggel, vosstagel, M.: nhd. Fuchsschwanz</w:t>
      </w:r>
    </w:p>
    <w:p>
      <w:pPr>
        <w:pStyle w:val="Normal"/>
        <w:rPr/>
      </w:pPr>
      <w:r>
        <w:rPr>
          <w:rFonts w:cs="Times German" w:ascii="Times German" w:hAnsi="Times German"/>
        </w:rPr>
        <w:t>fuchsschwanz, nhd., M.: nhd. ; L.: DW Luther</w:t>
      </w:r>
    </w:p>
    <w:p>
      <w:pPr>
        <w:pStyle w:val="Normal"/>
        <w:rPr/>
      </w:pPr>
      <w:r>
        <w:rPr>
          <w:rFonts w:cs="Times German" w:ascii="Times German" w:hAnsi="Times German"/>
        </w:rPr>
        <w:t>fuchsschwanz, nhd.: nhd. ; L.: DRW</w:t>
      </w:r>
    </w:p>
    <w:p>
      <w:pPr>
        <w:pStyle w:val="Normal"/>
        <w:rPr/>
      </w:pPr>
      <w:r>
        <w:rPr>
          <w:rFonts w:cs="Times German" w:ascii="Times German" w:hAnsi="Times German"/>
        </w:rPr>
        <w:t>fuchsschwanzartig, nhd., Adj.: nhd. ; L.: DW</w:t>
      </w:r>
    </w:p>
    <w:p>
      <w:pPr>
        <w:pStyle w:val="Normal"/>
        <w:rPr/>
      </w:pPr>
      <w:r>
        <w:rPr>
          <w:rFonts w:cs="Times German" w:ascii="Times German" w:hAnsi="Times German"/>
        </w:rPr>
        <w:t>fuchsschwänzeln, nhd.: nhd. ; L.: DW Luther</w:t>
      </w:r>
    </w:p>
    <w:p>
      <w:pPr>
        <w:pStyle w:val="Normal"/>
        <w:rPr/>
      </w:pPr>
      <w:r>
        <w:rPr>
          <w:rStyle w:val="Wrterbuchkopfzeile"/>
        </w:rPr>
        <w:t>fuchsschwänzen, mnd.</w:t>
      </w:r>
      <w:r>
        <w:rPr>
          <w:rStyle w:val="WrterbuchStandard"/>
          <w:b/>
        </w:rPr>
        <w:t xml:space="preserve"> ? vlunken</w:t>
      </w:r>
      <w:r>
        <w:rPr>
          <w:rStyle w:val="WrterbuchStandard"/>
        </w:rPr>
        <w:t>, flunken, sw. V.: nhd. schön tun, freundlich tun, fuchsschwänzen?; vosswansen*, vosswanzen, vosswantzen, vosswenzen, sw. V.: nhd. fuchsschwänzen, schmeicheln, schmeichlerisch betrügen</w:t>
      </w:r>
    </w:p>
    <w:p>
      <w:pPr>
        <w:pStyle w:val="Normal"/>
        <w:rPr/>
      </w:pPr>
      <w:r>
        <w:rPr>
          <w:rFonts w:cs="Times German" w:ascii="Times German" w:hAnsi="Times German"/>
        </w:rPr>
        <w:t>fuchsschwänzen, nhd., N.: nhd. ; L.: DW Luther</w:t>
      </w:r>
    </w:p>
    <w:p>
      <w:pPr>
        <w:pStyle w:val="Normal"/>
        <w:rPr/>
      </w:pPr>
      <w:r>
        <w:rPr>
          <w:rFonts w:cs="Times German" w:ascii="Times German" w:hAnsi="Times German"/>
        </w:rPr>
        <w:t>fuchsschwänzen, nhd.: nhd. ; L.: DW Luther</w:t>
      </w:r>
    </w:p>
    <w:p>
      <w:pPr>
        <w:pStyle w:val="Normal"/>
        <w:rPr/>
      </w:pPr>
      <w:r>
        <w:rPr>
          <w:rStyle w:val="Wrterbuchkopfzeile"/>
        </w:rPr>
        <w:t>Fuchsschwänzer, mnd.</w:t>
      </w:r>
      <w:r>
        <w:rPr>
          <w:rStyle w:val="WrterbuchStandard"/>
          <w:b/>
        </w:rPr>
        <w:t xml:space="preserve"> treppendrÐgÏre*</w:t>
      </w:r>
      <w:r>
        <w:rPr>
          <w:rStyle w:val="WrterbuchStandard"/>
        </w:rPr>
        <w:t>, treppendreger, mnd.?, F.: nhd. »Treppenträger«, Verleumder, Fuchsschwänzer</w:t>
      </w:r>
    </w:p>
    <w:p>
      <w:pPr>
        <w:pStyle w:val="Normal"/>
        <w:rPr/>
      </w:pPr>
      <w:r>
        <w:rPr>
          <w:rFonts w:cs="Times German" w:ascii="Times German" w:hAnsi="Times German"/>
        </w:rPr>
        <w:t>fuchsschwänzer, nhd., M.: nhd. ; L.: DW Luther</w:t>
      </w:r>
    </w:p>
    <w:p>
      <w:pPr>
        <w:pStyle w:val="Normal"/>
        <w:rPr/>
      </w:pPr>
      <w:r>
        <w:rPr>
          <w:rFonts w:cs="Times German" w:ascii="Times German" w:hAnsi="Times German"/>
        </w:rPr>
        <w:t>fuchsschwänzerei, nhd., F.: nhd. ; L.: DW</w:t>
      </w:r>
    </w:p>
    <w:p>
      <w:pPr>
        <w:pStyle w:val="Normal"/>
        <w:rPr/>
      </w:pPr>
      <w:r>
        <w:rPr>
          <w:rFonts w:cs="Times German" w:ascii="Times German" w:hAnsi="Times German"/>
        </w:rPr>
        <w:t>fuchsschwänzerfeind, nhd., M.: nhd. ; L.: DW</w:t>
      </w:r>
    </w:p>
    <w:p>
      <w:pPr>
        <w:pStyle w:val="Normal"/>
        <w:rPr/>
      </w:pPr>
      <w:r>
        <w:rPr>
          <w:rFonts w:cs="Times German" w:ascii="Times German" w:hAnsi="Times German"/>
        </w:rPr>
        <w:t>fuchsschwänzerin, nhd., F.: nhd. ; L.: DW</w:t>
      </w:r>
    </w:p>
    <w:p>
      <w:pPr>
        <w:pStyle w:val="Normal"/>
        <w:rPr/>
      </w:pPr>
      <w:r>
        <w:rPr>
          <w:rFonts w:cs="Times German" w:ascii="Times German" w:hAnsi="Times German"/>
        </w:rPr>
        <w:t>fuchsschwänzerisch, nhd., Adj.: nhd. ; L.: DW</w:t>
      </w:r>
    </w:p>
    <w:p>
      <w:pPr>
        <w:pStyle w:val="Normal"/>
        <w:rPr/>
      </w:pPr>
      <w:r>
        <w:rPr>
          <w:rFonts w:cs="Times German" w:ascii="Times German" w:hAnsi="Times German"/>
        </w:rPr>
        <w:t>fuchsschwänzern, nhd.: nhd. ; L.: DW</w:t>
      </w:r>
    </w:p>
    <w:p>
      <w:pPr>
        <w:pStyle w:val="Normal"/>
        <w:rPr/>
      </w:pPr>
      <w:r>
        <w:rPr>
          <w:rFonts w:cs="Times German" w:ascii="Times German" w:hAnsi="Times German"/>
        </w:rPr>
        <w:t>fuchsschwanzfennich, nhd., M.: nhd. ; L.: DW</w:t>
      </w:r>
    </w:p>
    <w:p>
      <w:pPr>
        <w:pStyle w:val="Normal"/>
        <w:rPr/>
      </w:pPr>
      <w:r>
        <w:rPr>
          <w:rFonts w:cs="Times German" w:ascii="Times German" w:hAnsi="Times German"/>
        </w:rPr>
        <w:t>fuchsschwanzgras, nhd., N.: nhd. ; L.: DW</w:t>
      </w:r>
    </w:p>
    <w:p>
      <w:pPr>
        <w:pStyle w:val="Normal"/>
        <w:rPr/>
      </w:pPr>
      <w:r>
        <w:rPr>
          <w:rFonts w:cs="Times German" w:ascii="Times German" w:hAnsi="Times German"/>
        </w:rPr>
        <w:t>fuchsschwanzhirse, nhd., M.: nhd. ; L.: DW</w:t>
      </w:r>
    </w:p>
    <w:p>
      <w:pPr>
        <w:pStyle w:val="Normal"/>
        <w:rPr/>
      </w:pPr>
      <w:r>
        <w:rPr>
          <w:rFonts w:cs="Times German" w:ascii="Times German" w:hAnsi="Times German"/>
        </w:rPr>
        <w:t>fuchsschwänzicht, nhd., Adj.: nhd. ; L.: DW</w:t>
      </w:r>
    </w:p>
    <w:p>
      <w:pPr>
        <w:pStyle w:val="Normal"/>
        <w:rPr/>
      </w:pPr>
      <w:r>
        <w:rPr>
          <w:rFonts w:cs="Times German" w:ascii="Times German" w:hAnsi="Times German"/>
        </w:rPr>
        <w:t>fuchsschwänzig, nhd., Adj.: nhd. ; L.: DW</w:t>
      </w:r>
    </w:p>
    <w:p>
      <w:pPr>
        <w:pStyle w:val="Normal"/>
        <w:rPr/>
      </w:pPr>
      <w:r>
        <w:rPr>
          <w:rFonts w:cs="Times German" w:ascii="Times German" w:hAnsi="Times German"/>
        </w:rPr>
        <w:t>fuchsschwänzlein, nhd., N.: nhd. ; L.: DW Luther</w:t>
      </w:r>
    </w:p>
    <w:p>
      <w:pPr>
        <w:pStyle w:val="Normal"/>
        <w:rPr/>
      </w:pPr>
      <w:r>
        <w:rPr>
          <w:rFonts w:cs="Times German" w:ascii="Times German" w:hAnsi="Times German"/>
        </w:rPr>
        <w:t>fuchsschwänzler, nhd., M.: nhd. ; L.: DW</w:t>
      </w:r>
    </w:p>
    <w:p>
      <w:pPr>
        <w:pStyle w:val="Normal"/>
        <w:rPr/>
      </w:pPr>
      <w:r>
        <w:rPr>
          <w:rFonts w:cs="Times German" w:ascii="Times German" w:hAnsi="Times German"/>
        </w:rPr>
        <w:t>fuchsschwanzstreicher, nhd., M.: nhd. ; L.: DW</w:t>
      </w:r>
    </w:p>
    <w:p>
      <w:pPr>
        <w:pStyle w:val="Normal"/>
        <w:rPr/>
      </w:pPr>
      <w:r>
        <w:rPr>
          <w:rFonts w:cs="Times German" w:ascii="Times German" w:hAnsi="Times German"/>
        </w:rPr>
        <w:t>fuchsschwanzstreicherin, nhd., F.: nhd. ; L.: DW</w:t>
      </w:r>
    </w:p>
    <w:p>
      <w:pPr>
        <w:pStyle w:val="Normal"/>
        <w:rPr/>
      </w:pPr>
      <w:r>
        <w:rPr>
          <w:rFonts w:cs="Times German" w:ascii="Times German" w:hAnsi="Times German"/>
        </w:rPr>
        <w:t>fuchsschwanzstreichung, nhd., F.: nhd. ; L.: DW</w:t>
      </w:r>
    </w:p>
    <w:p>
      <w:pPr>
        <w:pStyle w:val="Normal"/>
        <w:rPr/>
      </w:pPr>
      <w:r>
        <w:rPr>
          <w:rFonts w:cs="Times German" w:ascii="Times German" w:hAnsi="Times German"/>
        </w:rPr>
        <w:t>fuchsschwänzung, nhd., F.: nhd. ; L.: DW</w:t>
      </w:r>
    </w:p>
    <w:p>
      <w:pPr>
        <w:pStyle w:val="Normal"/>
        <w:rPr/>
      </w:pPr>
      <w:r>
        <w:rPr>
          <w:rFonts w:cs="Times German" w:ascii="Times German" w:hAnsi="Times German"/>
        </w:rPr>
        <w:t>fuchsschweif, nhd., M.: nhd. ; L.: DW</w:t>
      </w:r>
    </w:p>
    <w:p>
      <w:pPr>
        <w:pStyle w:val="Normal"/>
        <w:rPr/>
      </w:pPr>
      <w:r>
        <w:rPr>
          <w:rFonts w:cs="Times German" w:ascii="Times German" w:hAnsi="Times German"/>
        </w:rPr>
        <w:t>fuchsschweisz, nhd., M.: nhd. ; L.: DW</w:t>
      </w:r>
    </w:p>
    <w:p>
      <w:pPr>
        <w:pStyle w:val="Normal"/>
        <w:rPr/>
      </w:pPr>
      <w:r>
        <w:rPr>
          <w:rFonts w:cs="Times German" w:ascii="Times German" w:hAnsi="Times German"/>
        </w:rPr>
        <w:t>fuchssegge, nhd., F.: nhd. ; L.: DW</w:t>
      </w:r>
    </w:p>
    <w:p>
      <w:pPr>
        <w:pStyle w:val="Normal"/>
        <w:rPr/>
      </w:pPr>
      <w:r>
        <w:rPr>
          <w:rFonts w:cs="Times German" w:ascii="Times German" w:hAnsi="Times German"/>
        </w:rPr>
        <w:t>fuchsspiel, nhd., N.: nhd. ; L.: DW</w:t>
      </w:r>
    </w:p>
    <w:p>
      <w:pPr>
        <w:pStyle w:val="Normal"/>
        <w:rPr/>
      </w:pPr>
      <w:r>
        <w:rPr>
          <w:rFonts w:cs="Times German" w:ascii="Times German" w:hAnsi="Times German"/>
        </w:rPr>
        <w:t>fuchsspitz, nhd., M.: nhd. ; L.: DW</w:t>
      </w:r>
    </w:p>
    <w:p>
      <w:pPr>
        <w:pStyle w:val="Normal"/>
        <w:rPr/>
      </w:pPr>
      <w:r>
        <w:rPr>
          <w:rStyle w:val="Wrterbuchkopfzeile"/>
        </w:rPr>
        <w:t>Fuchsspur, ae.</w:t>
      </w:r>
      <w:r>
        <w:rPr>
          <w:rStyle w:val="WrterbuchStandard"/>
          <w:b/>
        </w:rPr>
        <w:t xml:space="preserve"> fo-x-es-fæt</w:t>
      </w:r>
      <w:r>
        <w:rPr>
          <w:rStyle w:val="WrterbuchStandard"/>
        </w:rPr>
        <w:t>, M. (kons.): nhd. Fuchsspur, Schwertlilie?</w:t>
      </w:r>
    </w:p>
    <w:p>
      <w:pPr>
        <w:pStyle w:val="Normal"/>
        <w:rPr/>
      </w:pPr>
      <w:r>
        <w:rPr>
          <w:rStyle w:val="Wrterbuchkopfzeile"/>
        </w:rPr>
        <w:t>Fuchssterz, mnd.</w:t>
      </w:r>
      <w:r>
        <w:rPr>
          <w:rStyle w:val="WrterbuchStandard"/>
          <w:b/>
        </w:rPr>
        <w:t xml:space="preserve"> vosstÐrt</w:t>
      </w:r>
      <w:r>
        <w:rPr>
          <w:rStyle w:val="WrterbuchStandard"/>
        </w:rPr>
        <w:t>, M.: nhd. »Fuchssterz«, Fuchsschwanz, Fuchsschwanz (eine Grasart)</w:t>
      </w:r>
    </w:p>
    <w:p>
      <w:pPr>
        <w:pStyle w:val="Normal"/>
        <w:rPr/>
      </w:pPr>
      <w:r>
        <w:rPr>
          <w:rFonts w:cs="Times German" w:ascii="Times German" w:hAnsi="Times German"/>
        </w:rPr>
        <w:t>fuchssterz, nhd., M.: nhd. ; L.: DW</w:t>
      </w:r>
    </w:p>
    <w:p>
      <w:pPr>
        <w:pStyle w:val="Normal"/>
        <w:rPr/>
      </w:pPr>
      <w:r>
        <w:rPr>
          <w:rFonts w:cs="Times German" w:ascii="Times German" w:hAnsi="Times German"/>
        </w:rPr>
        <w:t>fuchssterz, nhd.: nhd. ; L.: DRW</w:t>
      </w:r>
    </w:p>
    <w:p>
      <w:pPr>
        <w:pStyle w:val="Normal"/>
        <w:rPr/>
      </w:pPr>
      <w:r>
        <w:rPr>
          <w:rFonts w:cs="Times German" w:ascii="Times German" w:hAnsi="Times German"/>
        </w:rPr>
        <w:t>fuchsstiefel, nhd., M.: nhd. ; L.: DW</w:t>
      </w:r>
    </w:p>
    <w:p>
      <w:pPr>
        <w:pStyle w:val="Normal"/>
        <w:rPr/>
      </w:pPr>
      <w:r>
        <w:rPr>
          <w:rFonts w:cs="Times German" w:ascii="Times German" w:hAnsi="Times German"/>
        </w:rPr>
        <w:t>fuchsstimme, nhd., F.: nhd. ; L.: DW</w:t>
      </w:r>
    </w:p>
    <w:p>
      <w:pPr>
        <w:pStyle w:val="Normal"/>
        <w:rPr/>
      </w:pPr>
      <w:r>
        <w:rPr>
          <w:rFonts w:cs="Times German" w:ascii="Times German" w:hAnsi="Times German"/>
        </w:rPr>
        <w:t>fuchsstoszen, nhd.: nhd. ; L.: DW</w:t>
      </w:r>
    </w:p>
    <w:p>
      <w:pPr>
        <w:pStyle w:val="Normal"/>
        <w:rPr/>
      </w:pPr>
      <w:r>
        <w:rPr>
          <w:rFonts w:cs="Times German" w:ascii="Times German" w:hAnsi="Times German"/>
        </w:rPr>
        <w:t>fuchsstreich, nhd., M.: nhd. ; L.: DW</w:t>
      </w:r>
    </w:p>
    <w:p>
      <w:pPr>
        <w:pStyle w:val="Normal"/>
        <w:rPr/>
      </w:pPr>
      <w:r>
        <w:rPr>
          <w:rFonts w:cs="Times German" w:ascii="Times German" w:hAnsi="Times German"/>
        </w:rPr>
        <w:t>fuchsstreifen, nhd., N.: nhd. ; L.: DW</w:t>
      </w:r>
    </w:p>
    <w:p>
      <w:pPr>
        <w:pStyle w:val="Normal"/>
        <w:rPr/>
      </w:pPr>
      <w:r>
        <w:rPr>
          <w:rFonts w:cs="Times German" w:ascii="Times German" w:hAnsi="Times German"/>
        </w:rPr>
        <w:t>fuchsstute, nhd., F.: nhd. ; L.: DW</w:t>
      </w:r>
    </w:p>
    <w:p>
      <w:pPr>
        <w:pStyle w:val="Normal"/>
        <w:rPr/>
      </w:pPr>
      <w:r>
        <w:rPr>
          <w:rFonts w:cs="Times German" w:ascii="Times German" w:hAnsi="Times German"/>
        </w:rPr>
        <w:t>fuchssucht, nhd., F.: nhd. ; L.: DW</w:t>
      </w:r>
    </w:p>
    <w:p>
      <w:pPr>
        <w:pStyle w:val="Normal"/>
        <w:rPr/>
      </w:pPr>
      <w:r>
        <w:rPr>
          <w:rFonts w:cs="Times German" w:ascii="Times German" w:hAnsi="Times German"/>
        </w:rPr>
        <w:t>fuchsteufelswild, nhd., Adj.: nhd. ; L.: DW</w:t>
      </w:r>
    </w:p>
    <w:p>
      <w:pPr>
        <w:pStyle w:val="Normal"/>
        <w:rPr/>
      </w:pPr>
      <w:r>
        <w:rPr>
          <w:rFonts w:cs="Times German" w:ascii="Times German" w:hAnsi="Times German"/>
        </w:rPr>
        <w:t>fuchsthierisch, nhd., Adj.: nhd. ; L.: DW</w:t>
      </w:r>
    </w:p>
    <w:p>
      <w:pPr>
        <w:pStyle w:val="Normal"/>
        <w:rPr/>
      </w:pPr>
      <w:r>
        <w:rPr>
          <w:rFonts w:cs="Times German" w:ascii="Times German" w:hAnsi="Times German"/>
        </w:rPr>
        <w:t>fuchsthurm, nhd., M.: nhd. ; L.: DW</w:t>
      </w:r>
    </w:p>
    <w:p>
      <w:pPr>
        <w:pStyle w:val="Normal"/>
        <w:rPr/>
      </w:pPr>
      <w:r>
        <w:rPr>
          <w:rFonts w:cs="Times German" w:ascii="Times German" w:hAnsi="Times German"/>
        </w:rPr>
        <w:t>fuchstiger, nhd., M.: nhd. ; L.: DW</w:t>
      </w:r>
    </w:p>
    <w:p>
      <w:pPr>
        <w:pStyle w:val="Normal"/>
        <w:rPr/>
      </w:pPr>
      <w:r>
        <w:rPr>
          <w:rFonts w:cs="Times German" w:ascii="Times German" w:hAnsi="Times German"/>
        </w:rPr>
        <w:t>fuchstodsturmhut, nhd., M.: nhd. ; L.: DW</w:t>
      </w:r>
    </w:p>
    <w:p>
      <w:pPr>
        <w:pStyle w:val="Normal"/>
        <w:rPr/>
      </w:pPr>
      <w:r>
        <w:rPr>
          <w:rFonts w:cs="Times German" w:ascii="Times German" w:hAnsi="Times German"/>
        </w:rPr>
        <w:t>fuchstrab, nhd., M.: nhd. ; L.: DW</w:t>
      </w:r>
    </w:p>
    <w:p>
      <w:pPr>
        <w:pStyle w:val="Normal"/>
        <w:rPr/>
      </w:pPr>
      <w:r>
        <w:rPr>
          <w:rFonts w:cs="Times German" w:ascii="Times German" w:hAnsi="Times German"/>
        </w:rPr>
        <w:t>fuchstraube, nhd., F.: nhd. ; L.: DW</w:t>
      </w:r>
    </w:p>
    <w:p>
      <w:pPr>
        <w:pStyle w:val="Normal"/>
        <w:rPr/>
      </w:pPr>
      <w:r>
        <w:rPr>
          <w:rFonts w:cs="Times German" w:ascii="Times German" w:hAnsi="Times German"/>
        </w:rPr>
        <w:t>fuchstraubenbeere, nhd., F.: nhd. ; L.: DW</w:t>
      </w:r>
    </w:p>
    <w:p>
      <w:pPr>
        <w:pStyle w:val="Normal"/>
        <w:rPr/>
      </w:pPr>
      <w:r>
        <w:rPr>
          <w:rFonts w:cs="Times German" w:ascii="Times German" w:hAnsi="Times German"/>
        </w:rPr>
        <w:t>fuchswallach, nhd., M.: nhd. ; L.: DW</w:t>
      </w:r>
    </w:p>
    <w:p>
      <w:pPr>
        <w:pStyle w:val="Normal"/>
        <w:rPr/>
      </w:pPr>
      <w:r>
        <w:rPr>
          <w:rFonts w:cs="Times German" w:ascii="Times German" w:hAnsi="Times German"/>
        </w:rPr>
        <w:t>fuchswamme, nhd., F.: nhd. ; L.: DW</w:t>
      </w:r>
    </w:p>
    <w:p>
      <w:pPr>
        <w:pStyle w:val="Normal"/>
        <w:rPr/>
      </w:pPr>
      <w:r>
        <w:rPr>
          <w:rFonts w:cs="Times German" w:ascii="Times German" w:hAnsi="Times German"/>
        </w:rPr>
        <w:t>fuchswedel, nhd., M.: nhd. ; L.: DW</w:t>
      </w:r>
    </w:p>
    <w:p>
      <w:pPr>
        <w:pStyle w:val="Normal"/>
        <w:rPr/>
      </w:pPr>
      <w:r>
        <w:rPr>
          <w:rFonts w:cs="Times German" w:ascii="Times German" w:hAnsi="Times German"/>
        </w:rPr>
        <w:t>fuchswein, nhd., M.: nhd. ; L.: DW</w:t>
      </w:r>
    </w:p>
    <w:p>
      <w:pPr>
        <w:pStyle w:val="Normal"/>
        <w:rPr/>
      </w:pPr>
      <w:r>
        <w:rPr>
          <w:rFonts w:cs="Times German" w:ascii="Times German" w:hAnsi="Times German"/>
        </w:rPr>
        <w:t>fuchsweinstock, nhd., M.: nhd. ; L.: DW</w:t>
      </w:r>
    </w:p>
    <w:p>
      <w:pPr>
        <w:pStyle w:val="Normal"/>
        <w:rPr/>
      </w:pPr>
      <w:r>
        <w:rPr>
          <w:rFonts w:cs="Times German" w:ascii="Times German" w:hAnsi="Times German"/>
        </w:rPr>
        <w:t>fuchsweize, nhd., M.: nhd. ; L.: DW</w:t>
      </w:r>
    </w:p>
    <w:p>
      <w:pPr>
        <w:pStyle w:val="Normal"/>
        <w:rPr/>
      </w:pPr>
      <w:r>
        <w:rPr>
          <w:rFonts w:cs="Times German" w:ascii="Times German" w:hAnsi="Times German"/>
        </w:rPr>
        <w:t>fuchsweizen, nhd., M.: nhd. ; L.: DW</w:t>
      </w:r>
    </w:p>
    <w:p>
      <w:pPr>
        <w:pStyle w:val="Normal"/>
        <w:rPr/>
      </w:pPr>
      <w:r>
        <w:rPr>
          <w:rFonts w:cs="Times German" w:ascii="Times German" w:hAnsi="Times German"/>
          <w:lang w:val="en-GB"/>
        </w:rPr>
        <w:t>fuchswild, nhd., Adj.: nhd. ; L.: DW</w:t>
      </w:r>
    </w:p>
    <w:p>
      <w:pPr>
        <w:pStyle w:val="Normal"/>
        <w:rPr/>
      </w:pPr>
      <w:r>
        <w:rPr>
          <w:rFonts w:cs="Times German" w:ascii="Times German" w:hAnsi="Times German"/>
          <w:lang w:val="en-GB"/>
        </w:rPr>
        <w:t>fuchswild, nhd., Adv.: nhd. ; L.: DW</w:t>
      </w:r>
    </w:p>
    <w:p>
      <w:pPr>
        <w:pStyle w:val="Normal"/>
        <w:rPr/>
      </w:pPr>
      <w:r>
        <w:rPr>
          <w:rFonts w:cs="Times German" w:ascii="Times German" w:hAnsi="Times German"/>
        </w:rPr>
        <w:t>fuchswitterung, nhd., F.: nhd. ; L.: DW</w:t>
      </w:r>
    </w:p>
    <w:p>
      <w:pPr>
        <w:pStyle w:val="Normal"/>
        <w:rPr/>
      </w:pPr>
      <w:r>
        <w:rPr>
          <w:rFonts w:cs="Times German" w:ascii="Times German" w:hAnsi="Times German"/>
        </w:rPr>
        <w:t>fuchswörtlein, nhd., N.: nhd. ; L.: DW</w:t>
      </w:r>
    </w:p>
    <w:p>
      <w:pPr>
        <w:pStyle w:val="Normal"/>
        <w:rPr/>
      </w:pPr>
      <w:r>
        <w:rPr>
          <w:rFonts w:cs="Times German" w:ascii="Times German" w:hAnsi="Times German"/>
        </w:rPr>
        <w:t>fuchswurst, nhd., F.: nhd. ; L.: DW</w:t>
      </w:r>
    </w:p>
    <w:p>
      <w:pPr>
        <w:pStyle w:val="Normal"/>
        <w:rPr/>
      </w:pPr>
      <w:r>
        <w:rPr>
          <w:rStyle w:val="Wrterbuchkopfzeile"/>
        </w:rPr>
        <w:t>Fuchswurz, mhd.</w:t>
      </w:r>
      <w:r>
        <w:rPr>
          <w:rStyle w:val="WrterbuchStandard"/>
          <w:b/>
        </w:rPr>
        <w:t xml:space="preserve"> vuhswurz 1</w:t>
      </w:r>
      <w:r>
        <w:rPr>
          <w:rStyle w:val="WrterbuchStandard"/>
        </w:rPr>
        <w:t>, fuhswurz*, st. F.: nhd. »Fuchswurz«, echter Sturmhut; vuhswurze 1, fuhswurze*, sw. F., st. F.: nhd. »Fuchswurz«, echter Sturmhut</w:t>
      </w:r>
    </w:p>
    <w:p>
      <w:pPr>
        <w:pStyle w:val="Normal"/>
        <w:rPr/>
      </w:pPr>
      <w:r>
        <w:rPr>
          <w:rFonts w:cs="Times German" w:ascii="Times German" w:hAnsi="Times German"/>
        </w:rPr>
        <w:t>fuchswurz, nhd., F.: nhd. ; L.: DW</w:t>
      </w:r>
    </w:p>
    <w:p>
      <w:pPr>
        <w:pStyle w:val="Normal"/>
        <w:rPr/>
      </w:pPr>
      <w:r>
        <w:rPr>
          <w:rFonts w:cs="Times German" w:ascii="Times German" w:hAnsi="Times German"/>
        </w:rPr>
        <w:t>fuchswurzel, nhd., F.: nhd. ; L.: DW</w:t>
      </w:r>
    </w:p>
    <w:p>
      <w:pPr>
        <w:pStyle w:val="Normal"/>
        <w:rPr/>
      </w:pPr>
      <w:r>
        <w:rPr>
          <w:rStyle w:val="Wrterbuchkopfzeile"/>
        </w:rPr>
        <w:t>Fuchszagel, mhd.</w:t>
      </w:r>
      <w:r>
        <w:rPr>
          <w:rStyle w:val="WrterbuchStandard"/>
          <w:b/>
        </w:rPr>
        <w:t xml:space="preserve"> vuhszagel</w:t>
      </w:r>
      <w:r>
        <w:rPr>
          <w:rStyle w:val="WrterbuchStandard"/>
        </w:rPr>
        <w:t>, vuohszagel, fuhszagel*, fuohszagel*, st. M.: nhd. »Fuchszagel«, Fuchsschwanz</w:t>
      </w:r>
    </w:p>
    <w:p>
      <w:pPr>
        <w:pStyle w:val="Normal"/>
        <w:rPr/>
      </w:pPr>
      <w:r>
        <w:rPr>
          <w:rFonts w:cs="Times German" w:ascii="Times German" w:hAnsi="Times German"/>
        </w:rPr>
        <w:t>fuchszagel, nhd., M.: nhd. ; L.: DW</w:t>
      </w:r>
    </w:p>
    <w:p>
      <w:pPr>
        <w:pStyle w:val="Normal"/>
        <w:rPr/>
      </w:pPr>
      <w:r>
        <w:rPr>
          <w:rFonts w:cs="Times German" w:ascii="Times German" w:hAnsi="Times German"/>
        </w:rPr>
        <w:t>fuchszange, nhd., F.: nhd. ; L.: DW</w:t>
      </w:r>
    </w:p>
    <w:p>
      <w:pPr>
        <w:pStyle w:val="Normal"/>
        <w:rPr/>
      </w:pPr>
      <w:r>
        <w:rPr>
          <w:rFonts w:cs="Times German" w:ascii="Times German" w:hAnsi="Times German"/>
        </w:rPr>
        <w:t>fuchsziemer, nhd., M.: nhd. ; L.: DW</w:t>
      </w:r>
    </w:p>
    <w:p>
      <w:pPr>
        <w:pStyle w:val="Normal"/>
        <w:rPr/>
      </w:pPr>
      <w:r>
        <w:rPr>
          <w:rFonts w:cs="Times German" w:ascii="Times German" w:hAnsi="Times German"/>
        </w:rPr>
        <w:t>fuchszunderroth, nhd., Adj.: nhd. ; L.: DW</w:t>
      </w:r>
    </w:p>
    <w:p>
      <w:pPr>
        <w:pStyle w:val="Normal"/>
        <w:rPr/>
      </w:pPr>
      <w:r>
        <w:rPr>
          <w:rFonts w:cs="Times German" w:ascii="Times German" w:hAnsi="Times German"/>
        </w:rPr>
        <w:t>fuchszunge, nhd., F.: nhd. ; L.: DW</w:t>
      </w:r>
    </w:p>
    <w:p>
      <w:pPr>
        <w:pStyle w:val="Normal"/>
        <w:rPr/>
      </w:pPr>
      <w:r>
        <w:rPr>
          <w:rFonts w:cs="Times German" w:ascii="Times German" w:hAnsi="Times German"/>
        </w:rPr>
        <w:t>fuchszwinger, nhd., M.: nhd. ; L.: DW</w:t>
      </w:r>
    </w:p>
    <w:p>
      <w:pPr>
        <w:pStyle w:val="Normal"/>
        <w:rPr/>
      </w:pPr>
      <w:r>
        <w:rPr>
          <w:rFonts w:cs="Times German" w:ascii="Times German" w:hAnsi="Times German"/>
        </w:rPr>
        <w:t>fucht, nhd., F.: nhd. ; L.: DW</w:t>
      </w:r>
    </w:p>
    <w:p>
      <w:pPr>
        <w:pStyle w:val="Normal"/>
        <w:rPr/>
      </w:pPr>
      <w:r>
        <w:rPr>
          <w:rFonts w:cs="Times German" w:ascii="Times German" w:hAnsi="Times German"/>
        </w:rPr>
        <w:t>füchte, nhd., F.: nhd. ; L.: DW</w:t>
      </w:r>
    </w:p>
    <w:p>
      <w:pPr>
        <w:pStyle w:val="Normal"/>
        <w:rPr/>
      </w:pPr>
      <w:r>
        <w:rPr>
          <w:rFonts w:cs="Times German" w:ascii="Times German" w:hAnsi="Times German"/>
        </w:rPr>
        <w:t>fuchtel, nhd., F.: nhd. ; L.: DW</w:t>
      </w:r>
    </w:p>
    <w:p>
      <w:pPr>
        <w:pStyle w:val="Normal"/>
        <w:rPr/>
      </w:pPr>
      <w:r>
        <w:rPr>
          <w:rFonts w:cs="Times German" w:ascii="Times German" w:hAnsi="Times German"/>
        </w:rPr>
        <w:t>fuchtel, nhd.: nhd. ; L.: DRW</w:t>
      </w:r>
    </w:p>
    <w:p>
      <w:pPr>
        <w:pStyle w:val="Normal"/>
        <w:rPr/>
      </w:pPr>
      <w:r>
        <w:rPr>
          <w:rStyle w:val="Wrterbuchkopfzeile"/>
        </w:rPr>
        <w:t>Fuchtelei, mnd.</w:t>
      </w:r>
      <w:r>
        <w:rPr>
          <w:rStyle w:val="WrterbuchStandard"/>
          <w:b/>
        </w:rPr>
        <w:t xml:space="preserve"> schermslach</w:t>
      </w:r>
      <w:r>
        <w:rPr>
          <w:rStyle w:val="WrterbuchStandard"/>
        </w:rPr>
        <w:t>, M.: nhd. Fechterschlag, Fuchtelei</w:t>
      </w:r>
    </w:p>
    <w:p>
      <w:pPr>
        <w:pStyle w:val="Normal"/>
        <w:rPr/>
      </w:pPr>
      <w:r>
        <w:rPr>
          <w:rFonts w:cs="Times German" w:ascii="Times German" w:hAnsi="Times German"/>
        </w:rPr>
        <w:t>fuchteler, nhd., M.: nhd. ; L.: DW</w:t>
      </w:r>
    </w:p>
    <w:p>
      <w:pPr>
        <w:pStyle w:val="Normal"/>
        <w:rPr/>
      </w:pPr>
      <w:r>
        <w:rPr>
          <w:rFonts w:cs="Times German" w:ascii="Times German" w:hAnsi="Times German"/>
        </w:rPr>
        <w:t>fuchteler, nhd.: nhd. ; L.: DW</w:t>
      </w:r>
    </w:p>
    <w:p>
      <w:pPr>
        <w:pStyle w:val="Normal"/>
        <w:rPr/>
      </w:pPr>
      <w:r>
        <w:rPr>
          <w:rFonts w:cs="Times German" w:ascii="Times German" w:hAnsi="Times German"/>
        </w:rPr>
        <w:t>fuchtelerei, nhd.: nhd. ; L.: DW</w:t>
      </w:r>
    </w:p>
    <w:p>
      <w:pPr>
        <w:pStyle w:val="Normal"/>
        <w:rPr/>
      </w:pPr>
      <w:r>
        <w:rPr>
          <w:rFonts w:cs="Times German" w:ascii="Times German" w:hAnsi="Times German"/>
        </w:rPr>
        <w:t>fuchtelig, nhd., Adj.: nhd. ; L.: DW</w:t>
      </w:r>
    </w:p>
    <w:p>
      <w:pPr>
        <w:pStyle w:val="Normal"/>
        <w:rPr/>
      </w:pPr>
      <w:r>
        <w:rPr>
          <w:rFonts w:cs="Times German" w:ascii="Times German" w:hAnsi="Times German"/>
        </w:rPr>
        <w:t>fuchtelklinge, nhd., F.: nhd. ; L.: DW</w:t>
      </w:r>
    </w:p>
    <w:p>
      <w:pPr>
        <w:pStyle w:val="Normal"/>
        <w:rPr/>
      </w:pPr>
      <w:r>
        <w:rPr>
          <w:rFonts w:cs="Times German" w:ascii="Times German" w:hAnsi="Times German"/>
        </w:rPr>
        <w:t>fuchtelmann, nhd., M.: nhd. ; L.: DW</w:t>
      </w:r>
    </w:p>
    <w:p>
      <w:pPr>
        <w:pStyle w:val="Normal"/>
        <w:rPr/>
      </w:pPr>
      <w:r>
        <w:rPr>
          <w:rStyle w:val="Wrterbuchkopfzeile"/>
        </w:rPr>
        <w:t>fuchteln, mnd.</w:t>
      </w:r>
      <w:r>
        <w:rPr>
          <w:rStyle w:val="WrterbuchStandard"/>
          <w:b/>
        </w:rPr>
        <w:t xml:space="preserve"> fummelen</w:t>
      </w:r>
      <w:r>
        <w:rPr>
          <w:rStyle w:val="WrterbuchStandard"/>
        </w:rPr>
        <w:t>, sw. V.: nhd. fummeln, fuchteln, planlos hin und her fahren</w:t>
      </w:r>
    </w:p>
    <w:p>
      <w:pPr>
        <w:pStyle w:val="Normal"/>
        <w:rPr/>
      </w:pPr>
      <w:r>
        <w:rPr>
          <w:rStyle w:val="Wrterbuchkopfzeile"/>
        </w:rPr>
        <w:t>fuchteln, mnd.</w:t>
      </w:r>
      <w:r>
        <w:rPr>
          <w:rStyle w:val="WrterbuchStandard"/>
          <w:b/>
        </w:rPr>
        <w:t xml:space="preserve"> schermen</w:t>
      </w:r>
      <w:r>
        <w:rPr>
          <w:rStyle w:val="WrterbuchStandard"/>
        </w:rPr>
        <w:t>, sw. V.: nhd. »schirmen«, schützen, wehren, fechten, fuchteln</w:t>
      </w:r>
    </w:p>
    <w:p>
      <w:pPr>
        <w:pStyle w:val="Normal"/>
        <w:rPr/>
      </w:pPr>
      <w:r>
        <w:rPr>
          <w:rFonts w:cs="Times German" w:ascii="Times German" w:hAnsi="Times German"/>
        </w:rPr>
        <w:t>fuchteln, nhd., N.: nhd. ; L.: DW</w:t>
      </w:r>
    </w:p>
    <w:p>
      <w:pPr>
        <w:pStyle w:val="Normal"/>
        <w:rPr/>
      </w:pPr>
      <w:r>
        <w:rPr>
          <w:rFonts w:cs="Times German" w:ascii="Times German" w:hAnsi="Times German"/>
        </w:rPr>
        <w:t>fuchteln, nhd.: nhd. ; L.: DW</w:t>
      </w:r>
    </w:p>
    <w:p>
      <w:pPr>
        <w:pStyle w:val="Normal"/>
        <w:rPr/>
      </w:pPr>
      <w:r>
        <w:rPr>
          <w:rFonts w:cs="Times German" w:ascii="Times German" w:hAnsi="Times German"/>
        </w:rPr>
        <w:t>fuchtelung, nhd., F.: nhd. ; L.: DW</w:t>
      </w:r>
    </w:p>
    <w:p>
      <w:pPr>
        <w:pStyle w:val="Normal"/>
        <w:rPr/>
      </w:pPr>
      <w:r>
        <w:rPr>
          <w:rFonts w:cs="Times German" w:ascii="Times German" w:hAnsi="Times German"/>
        </w:rPr>
        <w:t>fuchten, nhd.: nhd. ; L.: DW</w:t>
      </w:r>
    </w:p>
    <w:p>
      <w:pPr>
        <w:pStyle w:val="Normal"/>
        <w:rPr/>
      </w:pPr>
      <w:r>
        <w:rPr>
          <w:rFonts w:cs="Times German" w:ascii="Times German" w:hAnsi="Times German"/>
        </w:rPr>
        <w:t>fuchtig, nhd., Adj.: nhd. ; L.: DW</w:t>
      </w:r>
    </w:p>
    <w:p>
      <w:pPr>
        <w:pStyle w:val="Normal"/>
        <w:rPr/>
      </w:pPr>
      <w:r>
        <w:rPr>
          <w:rFonts w:cs="Times German" w:ascii="Times German" w:hAnsi="Times German"/>
        </w:rPr>
        <w:t>fuchtler, nhd., M.: nhd. ; L.: DW</w:t>
      </w:r>
    </w:p>
    <w:p>
      <w:pPr>
        <w:pStyle w:val="Normal"/>
        <w:rPr/>
      </w:pPr>
      <w:r>
        <w:rPr>
          <w:rFonts w:cs="Times German" w:ascii="Times German" w:hAnsi="Times German"/>
        </w:rPr>
        <w:t>fuchtlerei, nhd., F.: nhd. ; L.: DW</w:t>
      </w:r>
    </w:p>
    <w:p>
      <w:pPr>
        <w:pStyle w:val="Normal"/>
        <w:rPr/>
      </w:pPr>
      <w:r>
        <w:rPr>
          <w:rFonts w:cs="Times German" w:ascii="Times German" w:hAnsi="Times German"/>
        </w:rPr>
        <w:t>fuchtlerisch, nhd., Adj.: nhd. ; L.: DW</w:t>
      </w:r>
    </w:p>
    <w:p>
      <w:pPr>
        <w:pStyle w:val="Normal"/>
        <w:rPr/>
      </w:pPr>
      <w:r>
        <w:rPr>
          <w:rFonts w:cs="Times German" w:ascii="Times German" w:hAnsi="Times German"/>
        </w:rPr>
        <w:t>fuck, nhd., M.: nhd. ; L.: DW</w:t>
      </w:r>
    </w:p>
    <w:p>
      <w:pPr>
        <w:pStyle w:val="Normal"/>
        <w:rPr/>
      </w:pPr>
      <w:r>
        <w:rPr>
          <w:rFonts w:cs="Times German" w:ascii="Times German" w:hAnsi="Times German"/>
        </w:rPr>
        <w:t>fuck, nhd., M.: nhd. ; L.: DW</w:t>
      </w:r>
    </w:p>
    <w:p>
      <w:pPr>
        <w:pStyle w:val="Normal"/>
        <w:rPr/>
      </w:pPr>
      <w:r>
        <w:rPr>
          <w:rFonts w:cs="Times German" w:ascii="Times German" w:hAnsi="Times German"/>
        </w:rPr>
        <w:t>fuck, nhd., M.: nhd. ; L.: DW</w:t>
      </w:r>
    </w:p>
    <w:p>
      <w:pPr>
        <w:pStyle w:val="Normal"/>
        <w:rPr/>
      </w:pPr>
      <w:r>
        <w:rPr>
          <w:rFonts w:cs="Times German" w:ascii="Times German" w:hAnsi="Times German"/>
        </w:rPr>
        <w:t>fuck, nhd.: nhd. ; L.: DW</w:t>
      </w:r>
    </w:p>
    <w:p>
      <w:pPr>
        <w:pStyle w:val="Normal"/>
        <w:rPr/>
      </w:pPr>
      <w:r>
        <w:rPr>
          <w:rFonts w:cs="Times German" w:ascii="Times German" w:hAnsi="Times German"/>
        </w:rPr>
        <w:t>fucke, nhd., F.: nhd. ; L.: DW</w:t>
      </w:r>
    </w:p>
    <w:p>
      <w:pPr>
        <w:pStyle w:val="Normal"/>
        <w:rPr/>
      </w:pPr>
      <w:r>
        <w:rPr>
          <w:rFonts w:cs="Times German" w:ascii="Times German" w:hAnsi="Times German"/>
        </w:rPr>
        <w:t>fuckelei, nhd., F.: nhd. ; L.: DW</w:t>
      </w:r>
    </w:p>
    <w:p>
      <w:pPr>
        <w:pStyle w:val="Normal"/>
        <w:rPr/>
      </w:pPr>
      <w:r>
        <w:rPr>
          <w:rFonts w:cs="Times German" w:ascii="Times German" w:hAnsi="Times German"/>
        </w:rPr>
        <w:t>fuckeler, nhd., M.: nhd. ; L.: DW</w:t>
      </w:r>
    </w:p>
    <w:p>
      <w:pPr>
        <w:pStyle w:val="Normal"/>
        <w:rPr/>
      </w:pPr>
      <w:r>
        <w:rPr>
          <w:rFonts w:cs="Times German" w:ascii="Times German" w:hAnsi="Times German"/>
        </w:rPr>
        <w:t>fuckeln, nhd.: nhd. ; L.: DRW</w:t>
      </w:r>
    </w:p>
    <w:p>
      <w:pPr>
        <w:pStyle w:val="Normal"/>
        <w:rPr/>
      </w:pPr>
      <w:r>
        <w:rPr>
          <w:rFonts w:cs="Times German" w:ascii="Times German" w:hAnsi="Times German"/>
        </w:rPr>
        <w:t>fuckeln, nhd.: nhd. ; L.: DW</w:t>
      </w:r>
    </w:p>
    <w:p>
      <w:pPr>
        <w:pStyle w:val="Normal"/>
        <w:rPr/>
      </w:pPr>
      <w:r>
        <w:rPr>
          <w:rFonts w:cs="Times German" w:ascii="Times German" w:hAnsi="Times German"/>
        </w:rPr>
        <w:t>fucken, nhd., N.: nhd. ; L.: DW</w:t>
      </w:r>
    </w:p>
    <w:p>
      <w:pPr>
        <w:pStyle w:val="Normal"/>
        <w:rPr/>
      </w:pPr>
      <w:r>
        <w:rPr>
          <w:rFonts w:cs="Times German" w:ascii="Times German" w:hAnsi="Times German"/>
        </w:rPr>
        <w:t>fucken, nhd.: nhd. ; L.: DRW</w:t>
      </w:r>
    </w:p>
    <w:p>
      <w:pPr>
        <w:pStyle w:val="Normal"/>
        <w:rPr/>
      </w:pPr>
      <w:r>
        <w:rPr>
          <w:rFonts w:cs="Times German" w:ascii="Times German" w:hAnsi="Times German"/>
        </w:rPr>
        <w:t>fucken, nhd.: nhd. ; L.: DW</w:t>
      </w:r>
    </w:p>
    <w:p>
      <w:pPr>
        <w:pStyle w:val="Normal"/>
        <w:rPr/>
      </w:pPr>
      <w:r>
        <w:rPr>
          <w:rFonts w:cs="Times German" w:ascii="Times German" w:hAnsi="Times German"/>
        </w:rPr>
        <w:t>fucker, nhd., M.: nhd. ; L.: DW</w:t>
      </w:r>
    </w:p>
    <w:p>
      <w:pPr>
        <w:pStyle w:val="Normal"/>
        <w:rPr/>
      </w:pPr>
      <w:r>
        <w:rPr>
          <w:rFonts w:cs="Times German" w:ascii="Times German" w:hAnsi="Times German"/>
        </w:rPr>
        <w:t>fucker, nhd., M.: nhd. ; L.: DW Luther</w:t>
      </w:r>
    </w:p>
    <w:p>
      <w:pPr>
        <w:pStyle w:val="Normal"/>
        <w:rPr/>
      </w:pPr>
      <w:r>
        <w:rPr>
          <w:rFonts w:cs="Times German" w:ascii="Times German" w:hAnsi="Times German"/>
        </w:rPr>
        <w:t>fucker, nhd.: nhd. ; L.: DRW</w:t>
      </w:r>
    </w:p>
    <w:p>
      <w:pPr>
        <w:pStyle w:val="Normal"/>
        <w:rPr/>
      </w:pPr>
      <w:r>
        <w:rPr>
          <w:rFonts w:cs="Times German" w:ascii="Times German" w:hAnsi="Times German"/>
        </w:rPr>
        <w:t>fuckerei, nhd., F.: nhd. ; L.: DW</w:t>
      </w:r>
    </w:p>
    <w:p>
      <w:pPr>
        <w:pStyle w:val="Normal"/>
        <w:rPr/>
      </w:pPr>
      <w:r>
        <w:rPr>
          <w:rFonts w:cs="Times German" w:ascii="Times German" w:hAnsi="Times German"/>
        </w:rPr>
        <w:t>fuckerei, nhd.: nhd. ; L.: DRW</w:t>
      </w:r>
    </w:p>
    <w:p>
      <w:pPr>
        <w:pStyle w:val="Normal"/>
        <w:rPr/>
      </w:pPr>
      <w:r>
        <w:rPr>
          <w:rFonts w:cs="Times German" w:ascii="Times German" w:hAnsi="Times German"/>
        </w:rPr>
        <w:t>fuckeren, nhd.: nhd. ; L.: DRW</w:t>
      </w:r>
    </w:p>
    <w:p>
      <w:pPr>
        <w:pStyle w:val="Normal"/>
        <w:rPr/>
      </w:pPr>
      <w:r>
        <w:rPr>
          <w:rFonts w:cs="Times German" w:ascii="Times German" w:hAnsi="Times German"/>
        </w:rPr>
        <w:t>fuckerer, nhd.: nhd. ; L.: DRW</w:t>
      </w:r>
    </w:p>
    <w:p>
      <w:pPr>
        <w:pStyle w:val="Normal"/>
        <w:rPr/>
      </w:pPr>
      <w:r>
        <w:rPr>
          <w:rFonts w:cs="Times German" w:ascii="Times German" w:hAnsi="Times German"/>
        </w:rPr>
        <w:t>fuckern, nhd.: nhd. ; L.: DRW</w:t>
      </w:r>
    </w:p>
    <w:p>
      <w:pPr>
        <w:pStyle w:val="Normal"/>
        <w:rPr/>
      </w:pPr>
      <w:r>
        <w:rPr>
          <w:rFonts w:cs="Times German" w:ascii="Times German" w:hAnsi="Times German"/>
        </w:rPr>
        <w:t>fuckern, nhd.: nhd. ; L.: DW</w:t>
      </w:r>
    </w:p>
    <w:p>
      <w:pPr>
        <w:pStyle w:val="Normal"/>
        <w:rPr/>
      </w:pPr>
      <w:r>
        <w:rPr>
          <w:rFonts w:cs="Times German" w:ascii="Times German" w:hAnsi="Times German"/>
        </w:rPr>
        <w:t>fuckham, nhd., M.: nhd. ; L.: DW</w:t>
      </w:r>
    </w:p>
    <w:p>
      <w:pPr>
        <w:pStyle w:val="Normal"/>
        <w:rPr/>
      </w:pPr>
      <w:r>
        <w:rPr>
          <w:rFonts w:cs="Times German" w:ascii="Times German" w:hAnsi="Times German"/>
        </w:rPr>
        <w:t>fuckhame, nhd., M.: nhd. ; L.: DW</w:t>
      </w:r>
    </w:p>
    <w:p>
      <w:pPr>
        <w:pStyle w:val="Normal"/>
        <w:rPr/>
      </w:pPr>
      <w:r>
        <w:rPr>
          <w:rFonts w:cs="Times German" w:ascii="Times German" w:hAnsi="Times German"/>
        </w:rPr>
        <w:t>fuckig, nhd., Adj.: nhd. ; L.: DW</w:t>
      </w:r>
    </w:p>
    <w:p>
      <w:pPr>
        <w:pStyle w:val="Normal"/>
        <w:rPr/>
      </w:pPr>
      <w:r>
        <w:rPr>
          <w:rFonts w:cs="Times German" w:ascii="Times German" w:hAnsi="Times German"/>
        </w:rPr>
        <w:t>fuckler, nhd., M.: nhd. ; L.: DW</w:t>
      </w:r>
    </w:p>
    <w:p>
      <w:pPr>
        <w:pStyle w:val="Normal"/>
        <w:rPr/>
      </w:pPr>
      <w:r>
        <w:rPr>
          <w:rFonts w:cs="Times German" w:ascii="Times German" w:hAnsi="Times German"/>
        </w:rPr>
        <w:t>fud, nhd., F.: nhd. ; L.: DW</w:t>
      </w:r>
    </w:p>
    <w:p>
      <w:pPr>
        <w:pStyle w:val="Normal"/>
        <w:rPr/>
      </w:pPr>
      <w:r>
        <w:rPr>
          <w:rFonts w:cs="Times German" w:ascii="Times German" w:hAnsi="Times German"/>
        </w:rPr>
        <w:t>fudanna, nhd.: nhd. ; L.: DW</w:t>
      </w:r>
    </w:p>
    <w:p>
      <w:pPr>
        <w:pStyle w:val="Normal"/>
        <w:rPr/>
      </w:pPr>
      <w:r>
        <w:rPr>
          <w:rFonts w:cs="Times German" w:ascii="Times German" w:hAnsi="Times German"/>
        </w:rPr>
        <w:t>fudbrunne, nhd., M.: nhd. ; L.: DW</w:t>
      </w:r>
    </w:p>
    <w:p>
      <w:pPr>
        <w:pStyle w:val="Normal"/>
        <w:rPr/>
      </w:pPr>
      <w:r>
        <w:rPr>
          <w:rFonts w:cs="Times German" w:ascii="Times German" w:hAnsi="Times German"/>
        </w:rPr>
        <w:t>fudbuerger, nhd.: nhd. ; L.: DRW</w:t>
      </w:r>
    </w:p>
    <w:p>
      <w:pPr>
        <w:pStyle w:val="Normal"/>
        <w:rPr/>
      </w:pPr>
      <w:r>
        <w:rPr>
          <w:rFonts w:cs="Times German" w:ascii="Times German" w:hAnsi="Times German"/>
        </w:rPr>
        <w:t>fudbürger, nhd., M.: nhd. ; L.: DW</w:t>
      </w:r>
    </w:p>
    <w:p>
      <w:pPr>
        <w:pStyle w:val="Normal"/>
        <w:rPr/>
      </w:pPr>
      <w:r>
        <w:rPr>
          <w:rFonts w:cs="Times German" w:ascii="Times German" w:hAnsi="Times German"/>
        </w:rPr>
        <w:t>füdchen, nhd., N.: nhd. ; L.: DW</w:t>
      </w:r>
    </w:p>
    <w:p>
      <w:pPr>
        <w:pStyle w:val="Normal"/>
        <w:rPr/>
      </w:pPr>
      <w:r>
        <w:rPr>
          <w:rFonts w:cs="Times German" w:ascii="Times German" w:hAnsi="Times German"/>
        </w:rPr>
        <w:t>füdel, nhd., N.: nhd. ; L.: DW</w:t>
      </w:r>
    </w:p>
    <w:p>
      <w:pPr>
        <w:pStyle w:val="Normal"/>
        <w:rPr/>
      </w:pPr>
      <w:r>
        <w:rPr>
          <w:rFonts w:cs="Times German" w:ascii="Times German" w:hAnsi="Times German"/>
        </w:rPr>
        <w:t>fudelgeld, nhd.: nhd. ; L.: DRW</w:t>
      </w:r>
    </w:p>
    <w:p>
      <w:pPr>
        <w:pStyle w:val="Normal"/>
        <w:rPr/>
      </w:pPr>
      <w:r>
        <w:rPr>
          <w:rFonts w:cs="Times German" w:ascii="Times German" w:hAnsi="Times German"/>
        </w:rPr>
        <w:t>füdeln, nhd.: nhd. ; L.: DW</w:t>
      </w:r>
    </w:p>
    <w:p>
      <w:pPr>
        <w:pStyle w:val="Normal"/>
        <w:rPr/>
      </w:pPr>
      <w:r>
        <w:rPr>
          <w:rFonts w:cs="Times German" w:ascii="Times German" w:hAnsi="Times German"/>
        </w:rPr>
        <w:t>füdeln, nhd.: nhd. ; L.: DW</w:t>
      </w:r>
    </w:p>
    <w:p>
      <w:pPr>
        <w:pStyle w:val="Normal"/>
        <w:rPr/>
      </w:pPr>
      <w:r>
        <w:rPr>
          <w:rFonts w:cs="Times German" w:ascii="Times German" w:hAnsi="Times German"/>
        </w:rPr>
        <w:t>fudelse, nhd.: nhd. ; L.: DRW</w:t>
      </w:r>
    </w:p>
    <w:p>
      <w:pPr>
        <w:pStyle w:val="Normal"/>
        <w:rPr/>
      </w:pPr>
      <w:r>
        <w:rPr>
          <w:rFonts w:cs="Times German" w:ascii="Times German" w:hAnsi="Times German"/>
        </w:rPr>
        <w:t>fuden, nhd.: nhd. ; L.: DRW</w:t>
      </w:r>
    </w:p>
    <w:p>
      <w:pPr>
        <w:pStyle w:val="Normal"/>
        <w:rPr/>
      </w:pPr>
      <w:r>
        <w:rPr>
          <w:rFonts w:cs="Times German" w:ascii="Times German" w:hAnsi="Times German"/>
        </w:rPr>
        <w:t>fuden, nhd.: nhd. ; L.: DW</w:t>
      </w:r>
    </w:p>
    <w:p>
      <w:pPr>
        <w:pStyle w:val="Normal"/>
        <w:rPr/>
      </w:pPr>
      <w:r>
        <w:rPr>
          <w:rFonts w:cs="Times German" w:ascii="Times German" w:hAnsi="Times German"/>
        </w:rPr>
        <w:t>füden, nhd.: nhd. ; L.: DW</w:t>
      </w:r>
    </w:p>
    <w:p>
      <w:pPr>
        <w:pStyle w:val="Normal"/>
        <w:rPr/>
      </w:pPr>
      <w:r>
        <w:rPr>
          <w:rStyle w:val="Wrterbuchkopfzeile"/>
        </w:rPr>
        <w:t>Fudenbläser, mnd.</w:t>
      </w:r>
      <w:r>
        <w:rPr>
          <w:rStyle w:val="WrterbuchStandard"/>
          <w:b/>
        </w:rPr>
        <w:t xml:space="preserve"> fðdenblÐsÏre*</w:t>
      </w:r>
      <w:r>
        <w:rPr>
          <w:rStyle w:val="WrterbuchStandard"/>
        </w:rPr>
        <w:t>, fðdenblÐser, M.: nhd. »Fudenbläser«, Angehöriger der Wachtmannschaft</w:t>
      </w:r>
    </w:p>
    <w:p>
      <w:pPr>
        <w:pStyle w:val="Normal"/>
        <w:rPr/>
      </w:pPr>
      <w:r>
        <w:rPr>
          <w:rStyle w:val="Wrterbuchkopfzeile"/>
        </w:rPr>
        <w:t>Fuder</w:t>
      </w:r>
      <w:r>
        <w:rPr>
          <w:rStyle w:val="WrterbuchStandard"/>
          <w:b/>
        </w:rPr>
        <w:t xml:space="preserve"> -- ein Fuder als Maß haltend, mhd. vüederic</w:t>
      </w:r>
      <w:r>
        <w:rPr>
          <w:rStyle w:val="WrterbuchStandard"/>
        </w:rPr>
        <w:t>, vuoderic, füederic*, fuoderic*, Adj.: nhd. Fuder..., ein Fuder als Maß haltend, ein Fuder schwer, zu einem Lastwagen gehörend</w:t>
      </w:r>
    </w:p>
    <w:p>
      <w:pPr>
        <w:pStyle w:val="Normal"/>
        <w:rPr/>
      </w:pPr>
      <w:r>
        <w:rPr>
          <w:rStyle w:val="Wrterbuchkopfzeile"/>
        </w:rPr>
        <w:t>Fuder</w:t>
      </w:r>
      <w:r>
        <w:rPr>
          <w:rStyle w:val="WrterbuchStandard"/>
          <w:b/>
        </w:rPr>
        <w:t xml:space="preserve"> -- ein Fuder schwer, mhd. vüederic</w:t>
      </w:r>
      <w:r>
        <w:rPr>
          <w:rStyle w:val="WrterbuchStandard"/>
        </w:rPr>
        <w:t>, vuoderic, füederic*, fuoderic*, Adj.: nhd. Fuder..., ein Fuder als Maß haltend, ein Fuder schwer, zu einem Lastwagen gehörend</w:t>
      </w:r>
    </w:p>
    <w:p>
      <w:pPr>
        <w:pStyle w:val="Normal"/>
        <w:rPr/>
      </w:pPr>
      <w:r>
        <w:rPr>
          <w:rStyle w:val="Wrterbuchkopfzeile"/>
        </w:rPr>
        <w:t>Fuder</w:t>
      </w:r>
      <w:r>
        <w:rPr>
          <w:rStyle w:val="WrterbuchStandard"/>
          <w:b/>
        </w:rPr>
        <w:t xml:space="preserve"> -- ein halbes Fuder enthaltend, mnd. halfvæderich</w:t>
      </w:r>
      <w:r>
        <w:rPr>
          <w:rStyle w:val="WrterbuchStandard"/>
        </w:rPr>
        <w:t>, Adj.: nhd. ein halbes Fuder enthaltend</w:t>
      </w:r>
    </w:p>
    <w:p>
      <w:pPr>
        <w:pStyle w:val="Normal"/>
        <w:rPr/>
      </w:pPr>
      <w:r>
        <w:rPr>
          <w:rStyle w:val="Wrterbuchkopfzeile"/>
        </w:rPr>
        <w:t>Fuder</w:t>
      </w:r>
      <w:r>
        <w:rPr>
          <w:rStyle w:val="WrterbuchStandard"/>
          <w:b/>
        </w:rPr>
        <w:t xml:space="preserve"> -- halbes Fuder, mnd. halfvæder***</w:t>
      </w:r>
      <w:r>
        <w:rPr>
          <w:rStyle w:val="WrterbuchStandard"/>
        </w:rPr>
        <w:t>, N.: nhd. halbes Fuder</w:t>
      </w:r>
    </w:p>
    <w:p>
      <w:pPr>
        <w:pStyle w:val="Normal"/>
        <w:rPr/>
      </w:pPr>
      <w:r>
        <w:rPr>
          <w:rStyle w:val="Wrterbuchkopfzeile"/>
        </w:rPr>
        <w:t>Fuder</w:t>
      </w:r>
      <w:r>
        <w:rPr>
          <w:rStyle w:val="WrterbuchStandard"/>
          <w:b/>
        </w:rPr>
        <w:t xml:space="preserve"> -- kleines Fuder, mhd. vüederlÆn</w:t>
      </w:r>
      <w:r>
        <w:rPr>
          <w:rStyle w:val="WrterbuchStandard"/>
        </w:rPr>
        <w:t>, füederlÆn*, st. N.: nhd. »Fuderlein«, kleines Fuder</w:t>
      </w:r>
    </w:p>
    <w:p>
      <w:pPr>
        <w:pStyle w:val="Normal"/>
        <w:rPr/>
      </w:pPr>
      <w:r>
        <w:rPr>
          <w:rStyle w:val="Wrterbuchkopfzeile"/>
        </w:rPr>
        <w:t>Fuder..., mhd.</w:t>
      </w:r>
      <w:r>
        <w:rPr>
          <w:rStyle w:val="WrterbuchStandard"/>
          <w:b/>
        </w:rPr>
        <w:t xml:space="preserve"> vüederic</w:t>
      </w:r>
      <w:r>
        <w:rPr>
          <w:rStyle w:val="WrterbuchStandard"/>
        </w:rPr>
        <w:t>, vuoderic, füederic*, fuoderic*, Adj.: nhd. Fuder..., ein Fuder als Maß haltend, ein Fuder schwer, zu einem Lastwagen gehörend</w:t>
      </w:r>
    </w:p>
    <w:p>
      <w:pPr>
        <w:pStyle w:val="Normal"/>
        <w:rPr/>
      </w:pPr>
      <w:r>
        <w:rPr>
          <w:rStyle w:val="Wrterbuchkopfzeile"/>
        </w:rPr>
        <w:t>Fuder, germ.</w:t>
      </w:r>
      <w:r>
        <w:rPr>
          <w:rStyle w:val="WrterbuchStandard"/>
          <w:b/>
        </w:rPr>
        <w:t xml:space="preserve"> *fædra</w:t>
        <w:noBreakHyphen/>
        <w:t xml:space="preserve"> (2)</w:t>
      </w:r>
      <w:r>
        <w:rPr>
          <w:rStyle w:val="WrterbuchStandard"/>
        </w:rPr>
        <w:t>, *fædram, *fæþra-, *fæþram, st. N. (a): nhd. Fuder, Umfasstes, Gefäß, Wagenladung</w:t>
      </w:r>
    </w:p>
    <w:p>
      <w:pPr>
        <w:pStyle w:val="Normal"/>
        <w:rPr/>
      </w:pPr>
      <w:r>
        <w:rPr>
          <w:rStyle w:val="Wrterbuchkopfzeile"/>
        </w:rPr>
        <w:t>Fuder, ae.</w:t>
      </w:r>
      <w:r>
        <w:rPr>
          <w:rStyle w:val="WrterbuchStandard"/>
          <w:b/>
        </w:rPr>
        <w:t xml:space="preserve"> fæ-þ-or (1)</w:t>
      </w:r>
      <w:r>
        <w:rPr>
          <w:rStyle w:val="WrterbuchStandard"/>
        </w:rPr>
        <w:t>, st. N. (a): nhd. Fuder, Last, Ladung (F.) (1)</w:t>
      </w:r>
    </w:p>
    <w:p>
      <w:pPr>
        <w:pStyle w:val="Normal"/>
        <w:rPr/>
      </w:pPr>
      <w:r>
        <w:rPr>
          <w:rStyle w:val="Wrterbuchkopfzeile"/>
        </w:rPr>
        <w:t>Fuder, afries.</w:t>
      </w:r>
      <w:r>
        <w:rPr>
          <w:rStyle w:val="WrterbuchStandard"/>
          <w:b/>
        </w:rPr>
        <w:t xml:space="preserve"> fother 1 und häufiger?</w:t>
      </w:r>
      <w:r>
        <w:rPr>
          <w:rStyle w:val="WrterbuchStandard"/>
        </w:rPr>
        <w:t>, Sb.: nhd. Fuder</w:t>
      </w:r>
    </w:p>
    <w:p>
      <w:pPr>
        <w:pStyle w:val="Normal"/>
        <w:rPr/>
      </w:pPr>
      <w:r>
        <w:rPr>
          <w:rStyle w:val="Wrterbuchkopfzeile"/>
        </w:rPr>
        <w:t>Fuder, as.</w:t>
      </w:r>
      <w:r>
        <w:rPr>
          <w:rStyle w:val="WrterbuchStandard"/>
          <w:b/>
        </w:rPr>
        <w:t xml:space="preserve"> fæther* 1</w:t>
      </w:r>
      <w:r>
        <w:rPr>
          <w:rStyle w:val="WrterbuchStandard"/>
        </w:rPr>
        <w:t>, st. N. (a): nhd. Fuder</w:t>
      </w:r>
    </w:p>
    <w:p>
      <w:pPr>
        <w:pStyle w:val="Normal"/>
        <w:rPr/>
      </w:pPr>
      <w:r>
        <w:rPr>
          <w:rStyle w:val="Wrterbuchkopfzeile"/>
        </w:rPr>
        <w:t>Fuder, ahd.</w:t>
      </w:r>
      <w:r>
        <w:rPr>
          <w:rStyle w:val="WrterbuchStandard"/>
          <w:b/>
        </w:rPr>
        <w:t xml:space="preserve"> fuodar* 3</w:t>
      </w:r>
      <w:r>
        <w:rPr>
          <w:rStyle w:val="WrterbuchStandard"/>
        </w:rPr>
        <w:t>, st. N. (a): nhd. Fuder, Fuhre, Wagenladung</w:t>
        <w:br/>
        <w:t>-- groß wie ein Fuder: ahd. fuodarmõzi* 3, Adj.: nhd. »fudermäßig«, fudergroß, groß wie ein Fuder</w:t>
      </w:r>
    </w:p>
    <w:p>
      <w:pPr>
        <w:pStyle w:val="Normal"/>
        <w:rPr/>
      </w:pPr>
      <w:r>
        <w:rPr>
          <w:rStyle w:val="Wrterbuchkopfzeile"/>
        </w:rPr>
        <w:t>Fuder, mhd.</w:t>
      </w:r>
      <w:r>
        <w:rPr>
          <w:rStyle w:val="WrterbuchStandard"/>
          <w:b/>
        </w:rPr>
        <w:t xml:space="preserve"> vuoder</w:t>
      </w:r>
      <w:r>
        <w:rPr>
          <w:rStyle w:val="WrterbuchStandard"/>
        </w:rPr>
        <w:t>, fuoder*, st. N.: nhd. Fuder, Fuhre, Last, Wagenlast, Wagenladung, übergroße Menge</w:t>
      </w:r>
    </w:p>
    <w:p>
      <w:pPr>
        <w:pStyle w:val="Normal"/>
        <w:rPr/>
      </w:pPr>
      <w:r>
        <w:rPr>
          <w:rStyle w:val="Wrterbuchkopfzeile"/>
        </w:rPr>
        <w:t>Fuder, mnd.</w:t>
      </w:r>
      <w:r>
        <w:rPr>
          <w:rStyle w:val="WrterbuchStandard"/>
          <w:b/>
        </w:rPr>
        <w:t xml:space="preserve">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 være (3), voyre, voure, vohre, v¦re, voor, voer, voi</w:t>
      </w:r>
      <w:r>
        <w:rPr>
          <w:rStyle w:val="WrterbuchStandard"/>
        </w:rPr>
        <w:t>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Fuder enthaltend: mnd. væderich, voderich, Adj.: nhd. Fuder enthaltend</w:t>
        <w:br/>
        <w:t>-- in Fuder machen: mnd. væderen*** (3), sw. V.: nhd. in Fuder machen</w:t>
        <w:br/>
        <w:t>-- Wiesbaum auf einem Fuder Getreide: mnd. wÐsebæm, wÐsbæm, mnd.?, M.: nhd. »Wiesenbaum«, Wiesbaum auf einem Fuder Heu, Wiesbaum auf einem Fuder Stroh, Wiesbaum auf einem Fuder Getreide</w:t>
        <w:br/>
        <w:t>-- Wiesbaum auf einem Fuder Heu: mnd. wÐsebæm, wÐsbæm, mnd.?, M.: nhd. »Wiesenbaum«, Wiesbaum auf einem Fuder Heu, Wiesbaum auf einem Fuder Stroh, Wiesbaum auf einem Fuder Getreide</w:t>
        <w:br/>
        <w:t>-- Wiesbaum auf einem Fuder Stroh: mnd. wÐsebæm, wÐsbæm, mnd.?, M.: nhd. »Wiesenbaum«, Wiesbaum auf einem Fuder Heu, Wiesbaum auf einem Fuder Stroh, Wiesbaum auf einem Fuder Getreide</w:t>
      </w:r>
    </w:p>
    <w:p>
      <w:pPr>
        <w:pStyle w:val="Normal"/>
        <w:rPr/>
      </w:pPr>
      <w:r>
        <w:rPr>
          <w:rFonts w:cs="Times German" w:ascii="Times German" w:hAnsi="Times German"/>
        </w:rPr>
        <w:t>fuder, nhd., Adv.: nhd. ; L.: DW</w:t>
      </w:r>
    </w:p>
    <w:p>
      <w:pPr>
        <w:pStyle w:val="Normal"/>
        <w:rPr/>
      </w:pPr>
      <w:r>
        <w:rPr>
          <w:rFonts w:cs="Times German" w:ascii="Times German" w:hAnsi="Times German"/>
        </w:rPr>
        <w:t>füder, nhd., Adv.: nhd. ; L.: DW</w:t>
      </w:r>
    </w:p>
    <w:p>
      <w:pPr>
        <w:pStyle w:val="Normal"/>
        <w:rPr/>
      </w:pPr>
      <w:r>
        <w:rPr>
          <w:rFonts w:cs="Times German" w:ascii="Times German" w:hAnsi="Times German"/>
        </w:rPr>
        <w:t>fuder, nhd., N.: nhd. ; L.: DW</w:t>
      </w:r>
    </w:p>
    <w:p>
      <w:pPr>
        <w:pStyle w:val="Normal"/>
        <w:rPr/>
      </w:pPr>
      <w:r>
        <w:rPr>
          <w:rFonts w:cs="Times German" w:ascii="Times German" w:hAnsi="Times German"/>
        </w:rPr>
        <w:t>fuder, nhd., N.: nhd. ; L.: DW</w:t>
      </w:r>
    </w:p>
    <w:p>
      <w:pPr>
        <w:pStyle w:val="Normal"/>
        <w:rPr/>
      </w:pPr>
      <w:r>
        <w:rPr>
          <w:rFonts w:cs="Times German" w:ascii="Times German" w:hAnsi="Times German"/>
        </w:rPr>
        <w:t>fuder, nhd., N.: nhd. ; L.: DW</w:t>
      </w:r>
    </w:p>
    <w:p>
      <w:pPr>
        <w:pStyle w:val="Normal"/>
        <w:rPr/>
      </w:pPr>
      <w:r>
        <w:rPr>
          <w:rFonts w:cs="Times German" w:ascii="Times German" w:hAnsi="Times German"/>
        </w:rPr>
        <w:t>fuder, nhd., N.: nhd. ; L.: DW Luther</w:t>
      </w:r>
    </w:p>
    <w:p>
      <w:pPr>
        <w:pStyle w:val="Normal"/>
        <w:rPr/>
      </w:pPr>
      <w:r>
        <w:rPr>
          <w:rFonts w:cs="Times German" w:ascii="Times German" w:hAnsi="Times German"/>
        </w:rPr>
        <w:t>fuder, nhd.: nhd. ; L.: DRW</w:t>
      </w:r>
    </w:p>
    <w:p>
      <w:pPr>
        <w:pStyle w:val="Normal"/>
        <w:rPr/>
      </w:pPr>
      <w:r>
        <w:rPr>
          <w:rFonts w:cs="Times German" w:ascii="Times German" w:hAnsi="Times German"/>
        </w:rPr>
        <w:t>fuderal, nhd., M.: nhd. ; L.: DW</w:t>
      </w:r>
    </w:p>
    <w:p>
      <w:pPr>
        <w:pStyle w:val="Normal"/>
        <w:rPr/>
      </w:pPr>
      <w:r>
        <w:rPr>
          <w:rStyle w:val="Wrterbuchkopfzeile"/>
        </w:rPr>
        <w:t>fuderartig, mhd.</w:t>
      </w:r>
      <w:r>
        <w:rPr>
          <w:rStyle w:val="WrterbuchStandard"/>
          <w:b/>
        </w:rPr>
        <w:t xml:space="preserve"> vuodermÏze</w:t>
      </w:r>
      <w:r>
        <w:rPr>
          <w:rStyle w:val="WrterbuchStandard"/>
        </w:rPr>
        <w:t>, fuodermÏze*, Adj.: nhd. »fudermäßig«, einer Wagenlast an Größe gleich, fuderartig; vuodermÏzic, fuodermÏzic*, Adj.: nhd. »fudermäßig«, groß wie eine Wagenladung seiend, fuderartig</w:t>
      </w:r>
    </w:p>
    <w:p>
      <w:pPr>
        <w:pStyle w:val="Normal"/>
        <w:rPr/>
      </w:pPr>
      <w:r>
        <w:rPr>
          <w:rFonts w:cs="Times German" w:ascii="Times German" w:hAnsi="Times German"/>
        </w:rPr>
        <w:t>fuderblech, nhd., N.: nhd. ; L.: DW</w:t>
      </w:r>
    </w:p>
    <w:p>
      <w:pPr>
        <w:pStyle w:val="Normal"/>
        <w:rPr/>
      </w:pPr>
      <w:r>
        <w:rPr>
          <w:rFonts w:cs="Times German" w:ascii="Times German" w:hAnsi="Times German"/>
        </w:rPr>
        <w:t>füderblech, nhd., N.: nhd. ; L.: DW</w:t>
      </w:r>
    </w:p>
    <w:p>
      <w:pPr>
        <w:pStyle w:val="Normal"/>
        <w:rPr/>
      </w:pPr>
      <w:r>
        <w:rPr>
          <w:rFonts w:cs="Times German" w:ascii="Times German" w:hAnsi="Times German"/>
        </w:rPr>
        <w:t>fuderboden, nhd.: nhd. ; L.: DRW</w:t>
      </w:r>
    </w:p>
    <w:p>
      <w:pPr>
        <w:pStyle w:val="Normal"/>
        <w:rPr/>
      </w:pPr>
      <w:r>
        <w:rPr>
          <w:rFonts w:cs="Times German" w:ascii="Times German" w:hAnsi="Times German"/>
        </w:rPr>
        <w:t>fuderbrief, nhd., M.: nhd. ; L.: DW</w:t>
      </w:r>
    </w:p>
    <w:p>
      <w:pPr>
        <w:pStyle w:val="Normal"/>
        <w:rPr/>
      </w:pPr>
      <w:r>
        <w:rPr>
          <w:rFonts w:cs="Times German" w:ascii="Times German" w:hAnsi="Times German"/>
        </w:rPr>
        <w:t>fuderbuch, nhd.: nhd. ; L.: DRW</w:t>
      </w:r>
    </w:p>
    <w:p>
      <w:pPr>
        <w:pStyle w:val="Normal"/>
        <w:rPr/>
      </w:pPr>
      <w:r>
        <w:rPr>
          <w:rFonts w:cs="Times German" w:ascii="Times German" w:hAnsi="Times German"/>
        </w:rPr>
        <w:t>füderchen, nhd., N.: nhd. ; L.: DW</w:t>
      </w:r>
    </w:p>
    <w:p>
      <w:pPr>
        <w:pStyle w:val="Normal"/>
        <w:rPr/>
      </w:pPr>
      <w:r>
        <w:rPr>
          <w:rFonts w:cs="Times German" w:ascii="Times German" w:hAnsi="Times German"/>
        </w:rPr>
        <w:t>fuderfass, nhd.: nhd. ; L.: DRW</w:t>
      </w:r>
    </w:p>
    <w:p>
      <w:pPr>
        <w:pStyle w:val="Normal"/>
        <w:rPr/>
      </w:pPr>
      <w:r>
        <w:rPr>
          <w:rFonts w:cs="Times German" w:ascii="Times German" w:hAnsi="Times German"/>
        </w:rPr>
        <w:t>fuderfasz, nhd., N.: nhd. ; L.: DW</w:t>
      </w:r>
    </w:p>
    <w:p>
      <w:pPr>
        <w:pStyle w:val="Normal"/>
        <w:rPr/>
      </w:pPr>
      <w:r>
        <w:rPr>
          <w:rFonts w:cs="Times German" w:ascii="Times German" w:hAnsi="Times German"/>
        </w:rPr>
        <w:t>fuderfasz, nhd., N.: nhd. ; L.: DW</w:t>
      </w:r>
    </w:p>
    <w:p>
      <w:pPr>
        <w:pStyle w:val="Normal"/>
        <w:rPr/>
      </w:pPr>
      <w:r>
        <w:rPr>
          <w:rFonts w:cs="Times German" w:ascii="Times German" w:hAnsi="Times German"/>
        </w:rPr>
        <w:t>fuderfuhre, nhd.: nhd. ; L.: DRW</w:t>
      </w:r>
    </w:p>
    <w:p>
      <w:pPr>
        <w:pStyle w:val="Normal"/>
        <w:rPr/>
      </w:pPr>
      <w:r>
        <w:rPr>
          <w:rStyle w:val="Wrterbuchkopfzeile"/>
        </w:rPr>
        <w:t>fudergroß, ahd.</w:t>
      </w:r>
      <w:r>
        <w:rPr>
          <w:rStyle w:val="WrterbuchStandard"/>
          <w:b/>
        </w:rPr>
        <w:t xml:space="preserve"> fuodarmõzi* 3</w:t>
      </w:r>
      <w:r>
        <w:rPr>
          <w:rStyle w:val="WrterbuchStandard"/>
        </w:rPr>
        <w:t>, Adj.: nhd. »fudermäßig«, fudergroß, groß wie ein Fuder</w:t>
      </w:r>
    </w:p>
    <w:p>
      <w:pPr>
        <w:pStyle w:val="Normal"/>
        <w:rPr/>
      </w:pPr>
      <w:r>
        <w:rPr>
          <w:rFonts w:cs="Times German" w:ascii="Times German" w:hAnsi="Times German"/>
        </w:rPr>
        <w:t>fudericht, nhd., Adj.: nhd. ; L.: DW</w:t>
      </w:r>
    </w:p>
    <w:p>
      <w:pPr>
        <w:pStyle w:val="Normal"/>
        <w:rPr/>
      </w:pPr>
      <w:r>
        <w:rPr>
          <w:rFonts w:cs="Times German" w:ascii="Times German" w:hAnsi="Times German"/>
        </w:rPr>
        <w:t>fuderig, nhd., Adv.: nhd. ; L.: DW</w:t>
      </w:r>
    </w:p>
    <w:p>
      <w:pPr>
        <w:pStyle w:val="Normal"/>
        <w:rPr/>
      </w:pPr>
      <w:r>
        <w:rPr>
          <w:rFonts w:cs="Times German" w:ascii="Times German" w:hAnsi="Times German"/>
        </w:rPr>
        <w:t>fuderig, nhd.: nhd. ; L.: DRW</w:t>
      </w:r>
    </w:p>
    <w:p>
      <w:pPr>
        <w:pStyle w:val="Normal"/>
        <w:rPr/>
      </w:pPr>
      <w:r>
        <w:rPr>
          <w:rFonts w:cs="Times German" w:ascii="Times German" w:hAnsi="Times German"/>
        </w:rPr>
        <w:t>fuderig, nhd.: nhd. ; L.: DW</w:t>
      </w:r>
    </w:p>
    <w:p>
      <w:pPr>
        <w:pStyle w:val="Normal"/>
        <w:rPr/>
      </w:pPr>
      <w:r>
        <w:rPr>
          <w:rFonts w:cs="Times German" w:ascii="Times German" w:hAnsi="Times German"/>
        </w:rPr>
        <w:t>fuderl, nhd.: nhd. ; L.: DRW</w:t>
      </w:r>
    </w:p>
    <w:p>
      <w:pPr>
        <w:pStyle w:val="Normal"/>
        <w:rPr/>
      </w:pPr>
      <w:r>
        <w:rPr>
          <w:rStyle w:val="Wrterbuchkopfzeile"/>
        </w:rPr>
        <w:t>Fuderlein, mhd.</w:t>
      </w:r>
      <w:r>
        <w:rPr>
          <w:rStyle w:val="WrterbuchStandard"/>
          <w:b/>
        </w:rPr>
        <w:t xml:space="preserve"> vüederlÆn</w:t>
      </w:r>
      <w:r>
        <w:rPr>
          <w:rStyle w:val="WrterbuchStandard"/>
        </w:rPr>
        <w:t>, füederlÆn*, st. N.: nhd. »Fuderlein«, kleines Fuder</w:t>
      </w:r>
    </w:p>
    <w:p>
      <w:pPr>
        <w:pStyle w:val="Normal"/>
        <w:rPr/>
      </w:pPr>
      <w:r>
        <w:rPr>
          <w:rFonts w:cs="Times German" w:ascii="Times German" w:hAnsi="Times German"/>
        </w:rPr>
        <w:t>füderlein, nhd., N.: nhd. ; L.: DW</w:t>
      </w:r>
    </w:p>
    <w:p>
      <w:pPr>
        <w:pStyle w:val="Normal"/>
        <w:rPr/>
      </w:pPr>
      <w:r>
        <w:rPr>
          <w:rFonts w:cs="Times German" w:ascii="Times German" w:hAnsi="Times German"/>
        </w:rPr>
        <w:t>füderlich, nhd., Adj.: nhd. ; L.: DW</w:t>
      </w:r>
    </w:p>
    <w:p>
      <w:pPr>
        <w:pStyle w:val="Normal"/>
        <w:rPr/>
      </w:pPr>
      <w:r>
        <w:rPr>
          <w:rFonts w:cs="Times German" w:ascii="Times German" w:hAnsi="Times German"/>
        </w:rPr>
        <w:t>fuderlohn, nhd.: nhd. ; L.: DRW</w:t>
      </w:r>
    </w:p>
    <w:p>
      <w:pPr>
        <w:pStyle w:val="Normal"/>
        <w:rPr/>
      </w:pPr>
      <w:r>
        <w:rPr>
          <w:rFonts w:cs="Times German" w:ascii="Times German" w:hAnsi="Times German"/>
        </w:rPr>
        <w:t>fudermaessig, nhd.: nhd. ; L.: DRW</w:t>
      </w:r>
    </w:p>
    <w:p>
      <w:pPr>
        <w:pStyle w:val="Normal"/>
        <w:rPr/>
      </w:pPr>
      <w:r>
        <w:rPr>
          <w:rFonts w:cs="Times German" w:ascii="Times German" w:hAnsi="Times German"/>
        </w:rPr>
        <w:t>fudermahl, nhd.: nhd. ; L.: DRW</w:t>
      </w:r>
    </w:p>
    <w:p>
      <w:pPr>
        <w:pStyle w:val="Normal"/>
        <w:rPr/>
      </w:pPr>
      <w:r>
        <w:rPr>
          <w:rFonts w:cs="Times German" w:ascii="Times German" w:hAnsi="Times German"/>
        </w:rPr>
        <w:t>fudermass, nhd.: nhd. ; L.: DRW</w:t>
      </w:r>
    </w:p>
    <w:p>
      <w:pPr>
        <w:pStyle w:val="Normal"/>
        <w:rPr/>
      </w:pPr>
      <w:r>
        <w:rPr>
          <w:rStyle w:val="Wrterbuchkopfzeile"/>
        </w:rPr>
        <w:t>fudermäßig, ahd.</w:t>
      </w:r>
      <w:r>
        <w:rPr>
          <w:rStyle w:val="WrterbuchStandard"/>
          <w:b/>
        </w:rPr>
        <w:t xml:space="preserve"> fuodarmõzi* 3</w:t>
      </w:r>
      <w:r>
        <w:rPr>
          <w:rStyle w:val="WrterbuchStandard"/>
        </w:rPr>
        <w:t>, Adj.: nhd. »fudermäßig«, fudergroß, groß wie ein Fuder</w:t>
      </w:r>
    </w:p>
    <w:p>
      <w:pPr>
        <w:pStyle w:val="Normal"/>
        <w:rPr/>
      </w:pPr>
      <w:r>
        <w:rPr>
          <w:rStyle w:val="Wrterbuchkopfzeile"/>
        </w:rPr>
        <w:t>fudermäßig, mhd.</w:t>
      </w:r>
      <w:r>
        <w:rPr>
          <w:rStyle w:val="WrterbuchStandard"/>
          <w:b/>
        </w:rPr>
        <w:t xml:space="preserve"> vuodermÏze</w:t>
      </w:r>
      <w:r>
        <w:rPr>
          <w:rStyle w:val="WrterbuchStandard"/>
        </w:rPr>
        <w:t>, fuodermÏze*, Adj.: nhd. »fudermäßig«, einer Wagenlast an Größe gleich, fuderartig; vuodermÏzic, fuodermÏzic*, Adj.: nhd. »fudermäßig«, groß wie eine Wagenladung seiend, fuderartig</w:t>
      </w:r>
    </w:p>
    <w:p>
      <w:pPr>
        <w:pStyle w:val="Normal"/>
        <w:rPr/>
      </w:pPr>
      <w:r>
        <w:rPr>
          <w:rFonts w:cs="Times German" w:ascii="Times German" w:hAnsi="Times German"/>
        </w:rPr>
        <w:t>fudermasz, nhd., N.: nhd. ; L.: DW</w:t>
      </w:r>
    </w:p>
    <w:p>
      <w:pPr>
        <w:pStyle w:val="Normal"/>
        <w:rPr/>
      </w:pPr>
      <w:r>
        <w:rPr>
          <w:rFonts w:cs="Times German" w:ascii="Times German" w:hAnsi="Times German"/>
        </w:rPr>
        <w:t>fudermäszig, nhd., Adj.: nhd. ; L.: DW</w:t>
      </w:r>
    </w:p>
    <w:p>
      <w:pPr>
        <w:pStyle w:val="Normal"/>
        <w:rPr/>
      </w:pPr>
      <w:r>
        <w:rPr>
          <w:rStyle w:val="Wrterbuchkopfzeile"/>
        </w:rPr>
        <w:t>Fudern</w:t>
      </w:r>
      <w:r>
        <w:rPr>
          <w:rStyle w:val="WrterbuchStandard"/>
          <w:b/>
        </w:rPr>
        <w:t xml:space="preserve"> -- Anzahl von Fudern, mnd. væderestal*</w:t>
      </w:r>
      <w:r>
        <w:rPr>
          <w:rStyle w:val="WrterbuchStandard"/>
        </w:rPr>
        <w:t>, væderstal, voderstal, F.: nhd. Fuderzahl, Anzahl von Fudern, Maß für Wiesenland und Riedland</w:t>
      </w:r>
    </w:p>
    <w:p>
      <w:pPr>
        <w:pStyle w:val="Normal"/>
        <w:rPr>
          <w:rStyle w:val="WrterbuchStandard"/>
        </w:rPr>
      </w:pPr>
      <w:r>
        <w:rPr>
          <w:rStyle w:val="Wrterbuchkopfzeile"/>
        </w:rPr>
        <w:t>Fudern</w:t>
      </w:r>
      <w:r>
        <w:rPr>
          <w:rStyle w:val="WrterbuchStandard"/>
          <w:b/>
        </w:rPr>
        <w:t xml:space="preserve"> -- Getreide in Fudern fortführen, mnd. afvæderen (2)</w:t>
      </w:r>
      <w:r>
        <w:rPr>
          <w:rStyle w:val="WrterbuchStandard"/>
        </w:rPr>
        <w:t>, afv</w:t>
      </w:r>
      <w:r>
        <w:rPr>
          <w:rStyle w:val="WrterbuchStandard"/>
          <w:rFonts w:cs="Microsoft Sans Serif" w:ascii="Microsoft Sans Serif" w:hAnsi="Microsoft Sans Serif"/>
        </w:rPr>
        <w:t>ȫ</w:t>
      </w:r>
      <w:r>
        <w:rPr>
          <w:rStyle w:val="WrterbuchStandard"/>
          <w:rFonts w:cs="Times German"/>
        </w:rPr>
        <w:t>deren, afvuderen, sw. V.: nhd. »abfudern«, Getreide in Fudern fortführen</w:t>
      </w:r>
    </w:p>
    <w:p>
      <w:pPr>
        <w:pStyle w:val="Normal"/>
        <w:rPr/>
      </w:pPr>
      <w:r>
        <w:rPr>
          <w:rFonts w:cs="Times German" w:ascii="Times German" w:hAnsi="Times German"/>
        </w:rPr>
        <w:t>fudern, nhd.: nhd. ; L.: DW</w:t>
      </w:r>
    </w:p>
    <w:p>
      <w:pPr>
        <w:pStyle w:val="Normal"/>
        <w:rPr/>
      </w:pPr>
      <w:r>
        <w:rPr>
          <w:rFonts w:cs="Times German" w:ascii="Times German" w:hAnsi="Times German"/>
        </w:rPr>
        <w:t>fudern, nhd.: nhd. ; L.: DW</w:t>
      </w:r>
    </w:p>
    <w:p>
      <w:pPr>
        <w:pStyle w:val="Normal"/>
        <w:rPr/>
      </w:pPr>
      <w:r>
        <w:rPr>
          <w:rFonts w:cs="Times German" w:ascii="Times German" w:hAnsi="Times German"/>
        </w:rPr>
        <w:t>fudern, nhd.: nhd. ; L.: DW</w:t>
      </w:r>
    </w:p>
    <w:p>
      <w:pPr>
        <w:pStyle w:val="Normal"/>
        <w:rPr/>
      </w:pPr>
      <w:r>
        <w:rPr>
          <w:rFonts w:cs="Times German" w:ascii="Times German" w:hAnsi="Times German"/>
        </w:rPr>
        <w:t>füdern, nhd.: nhd. ; L.: DW</w:t>
      </w:r>
    </w:p>
    <w:p>
      <w:pPr>
        <w:pStyle w:val="Normal"/>
        <w:rPr/>
      </w:pPr>
      <w:r>
        <w:rPr>
          <w:rFonts w:cs="Times German" w:ascii="Times German" w:hAnsi="Times German"/>
        </w:rPr>
        <w:t>fuderpfennig, nhd.: nhd. ; L.: DRW</w:t>
      </w:r>
    </w:p>
    <w:p>
      <w:pPr>
        <w:pStyle w:val="Normal"/>
        <w:rPr/>
      </w:pPr>
      <w:r>
        <w:rPr>
          <w:rFonts w:cs="Times German" w:ascii="Times German" w:hAnsi="Times German"/>
        </w:rPr>
        <w:t>fuderschiff, nhd.: nhd. ; L.: DRW</w:t>
      </w:r>
    </w:p>
    <w:p>
      <w:pPr>
        <w:pStyle w:val="Normal"/>
        <w:rPr/>
      </w:pPr>
      <w:r>
        <w:rPr>
          <w:rFonts w:cs="Times German" w:ascii="Times German" w:hAnsi="Times German"/>
        </w:rPr>
        <w:t>fudertrager, nhd.: nhd. ; L.: DRW</w:t>
      </w:r>
    </w:p>
    <w:p>
      <w:pPr>
        <w:pStyle w:val="Normal"/>
        <w:rPr/>
      </w:pPr>
      <w:r>
        <w:rPr>
          <w:rFonts w:cs="Times German" w:ascii="Times German" w:hAnsi="Times German"/>
        </w:rPr>
        <w:t>fuderwanne, nhd., F.: nhd. ; L.: DW</w:t>
      </w:r>
    </w:p>
    <w:p>
      <w:pPr>
        <w:pStyle w:val="Normal"/>
        <w:rPr/>
      </w:pPr>
      <w:r>
        <w:rPr>
          <w:rFonts w:cs="Times German" w:ascii="Times German" w:hAnsi="Times German"/>
        </w:rPr>
        <w:t>fuderwein, nhd., M.: nhd. ; L.: DW</w:t>
      </w:r>
    </w:p>
    <w:p>
      <w:pPr>
        <w:pStyle w:val="Normal"/>
        <w:rPr/>
      </w:pPr>
      <w:r>
        <w:rPr>
          <w:rFonts w:cs="Times German" w:ascii="Times German" w:hAnsi="Times German"/>
        </w:rPr>
        <w:t>fuderweise, nhd., Adv.: nhd. ; L.: DW</w:t>
      </w:r>
    </w:p>
    <w:p>
      <w:pPr>
        <w:pStyle w:val="Normal"/>
        <w:rPr/>
      </w:pPr>
      <w:r>
        <w:rPr>
          <w:rFonts w:cs="Times German" w:ascii="Times German" w:hAnsi="Times German"/>
        </w:rPr>
        <w:t>fuderweise, nhd.: nhd. ; L.: DRW</w:t>
      </w:r>
    </w:p>
    <w:p>
      <w:pPr>
        <w:pStyle w:val="Normal"/>
        <w:rPr/>
      </w:pPr>
      <w:r>
        <w:rPr>
          <w:rStyle w:val="Wrterbuchkopfzeile"/>
        </w:rPr>
        <w:t>Fuderzahl, mnd.</w:t>
      </w:r>
      <w:r>
        <w:rPr>
          <w:rStyle w:val="WrterbuchStandard"/>
          <w:b/>
        </w:rPr>
        <w:t xml:space="preserve"> væderestal*</w:t>
      </w:r>
      <w:r>
        <w:rPr>
          <w:rStyle w:val="WrterbuchStandard"/>
        </w:rPr>
        <w:t>, væderstal, voderstal, F.: nhd. Fuderzahl, Anzahl von Fudern, Maß für Wiesenland und Riedland</w:t>
      </w:r>
    </w:p>
    <w:p>
      <w:pPr>
        <w:pStyle w:val="Normal"/>
        <w:rPr/>
      </w:pPr>
      <w:r>
        <w:rPr>
          <w:rFonts w:cs="Times German" w:ascii="Times German" w:hAnsi="Times German"/>
        </w:rPr>
        <w:t>fuderzahl, nhd., F.: nhd. ; L.: DW</w:t>
      </w:r>
    </w:p>
    <w:p>
      <w:pPr>
        <w:pStyle w:val="Normal"/>
        <w:rPr/>
      </w:pPr>
      <w:r>
        <w:rPr>
          <w:rFonts w:cs="Times German" w:ascii="Times German" w:hAnsi="Times German"/>
        </w:rPr>
        <w:t>fuderzahl, nhd.: nhd. ; L.: DRW</w:t>
      </w:r>
    </w:p>
    <w:p>
      <w:pPr>
        <w:pStyle w:val="Normal"/>
        <w:rPr/>
      </w:pPr>
      <w:r>
        <w:rPr>
          <w:rFonts w:cs="Times German" w:ascii="Times German" w:hAnsi="Times German"/>
        </w:rPr>
        <w:t>fuderzeug, nhd., N.: nhd. ; L.: DW</w:t>
      </w:r>
    </w:p>
    <w:p>
      <w:pPr>
        <w:pStyle w:val="Normal"/>
        <w:rPr/>
      </w:pPr>
      <w:r>
        <w:rPr>
          <w:rFonts w:cs="Times German" w:ascii="Times German" w:hAnsi="Times German"/>
        </w:rPr>
        <w:t>fudesel, nhd., M.: nhd. ; L.: DW</w:t>
      </w:r>
    </w:p>
    <w:p>
      <w:pPr>
        <w:pStyle w:val="Normal"/>
        <w:rPr/>
      </w:pPr>
      <w:r>
        <w:rPr>
          <w:rFonts w:cs="Times German" w:ascii="Times German" w:hAnsi="Times German"/>
        </w:rPr>
        <w:t>fudhechel, nhd., F.: nhd. ; L.: DW</w:t>
      </w:r>
    </w:p>
    <w:p>
      <w:pPr>
        <w:pStyle w:val="Normal"/>
        <w:rPr/>
      </w:pPr>
      <w:r>
        <w:rPr>
          <w:rFonts w:cs="Times German" w:ascii="Times German" w:hAnsi="Times German"/>
        </w:rPr>
        <w:t>fudhosen, nhd.: nhd. ; L.: DW</w:t>
      </w:r>
    </w:p>
    <w:p>
      <w:pPr>
        <w:pStyle w:val="Normal"/>
        <w:rPr/>
      </w:pPr>
      <w:r>
        <w:rPr>
          <w:rFonts w:cs="Times German" w:ascii="Times German" w:hAnsi="Times German"/>
        </w:rPr>
        <w:t>füdle, nhd., N.: nhd. ; L.: DW</w:t>
      </w:r>
    </w:p>
    <w:p>
      <w:pPr>
        <w:pStyle w:val="Normal"/>
        <w:rPr/>
      </w:pPr>
      <w:r>
        <w:rPr>
          <w:rFonts w:cs="Times German" w:ascii="Times German" w:hAnsi="Times German"/>
        </w:rPr>
        <w:t>füdlein, nhd., N.: nhd. ; L.: DW</w:t>
      </w:r>
    </w:p>
    <w:p>
      <w:pPr>
        <w:pStyle w:val="Normal"/>
        <w:rPr/>
      </w:pPr>
      <w:r>
        <w:rPr>
          <w:rFonts w:cs="Times German" w:ascii="Times German" w:hAnsi="Times German"/>
        </w:rPr>
        <w:t>füdlepantscher, nhd., M.: nhd. ; L.: DW</w:t>
      </w:r>
    </w:p>
    <w:p>
      <w:pPr>
        <w:pStyle w:val="Normal"/>
        <w:rPr/>
      </w:pPr>
      <w:r>
        <w:rPr>
          <w:rFonts w:cs="Times German" w:ascii="Times German" w:hAnsi="Times German"/>
        </w:rPr>
        <w:t>füdli, nhd., N.: nhd. ; L.: DW</w:t>
      </w:r>
    </w:p>
    <w:p>
      <w:pPr>
        <w:pStyle w:val="Normal"/>
        <w:rPr/>
      </w:pPr>
      <w:r>
        <w:rPr>
          <w:rFonts w:cs="Times German" w:ascii="Times German" w:hAnsi="Times German"/>
        </w:rPr>
        <w:t>füdliburger, nhd., M.: nhd. ; L.: DW</w:t>
      </w:r>
    </w:p>
    <w:p>
      <w:pPr>
        <w:pStyle w:val="Normal"/>
        <w:rPr/>
      </w:pPr>
      <w:r>
        <w:rPr>
          <w:rFonts w:cs="Times German" w:ascii="Times German" w:hAnsi="Times German"/>
        </w:rPr>
        <w:t>füdlitätscher, nhd., M.: nhd. ; L.: DW</w:t>
      </w:r>
    </w:p>
    <w:p>
      <w:pPr>
        <w:pStyle w:val="Normal"/>
        <w:rPr/>
      </w:pPr>
      <w:r>
        <w:rPr>
          <w:rFonts w:cs="Times German" w:ascii="Times German" w:hAnsi="Times German"/>
          <w:lang w:val="en-GB"/>
        </w:rPr>
        <w:t>füdliwarm, nhd., Adj.: nhd. ; L.: DW</w:t>
      </w:r>
    </w:p>
    <w:p>
      <w:pPr>
        <w:pStyle w:val="Normal"/>
        <w:rPr/>
      </w:pPr>
      <w:r>
        <w:rPr>
          <w:rFonts w:cs="Times German" w:ascii="Times German" w:hAnsi="Times German"/>
        </w:rPr>
        <w:t>füdloch, nhd., N.: nhd. ; L.: DW</w:t>
      </w:r>
    </w:p>
    <w:p>
      <w:pPr>
        <w:pStyle w:val="Normal"/>
        <w:rPr/>
      </w:pPr>
      <w:r>
        <w:rPr>
          <w:rFonts w:cs="Times German" w:ascii="Times German" w:hAnsi="Times German"/>
        </w:rPr>
        <w:t>füdlochen, nhd.: nhd. ; L.: DW</w:t>
      </w:r>
    </w:p>
    <w:p>
      <w:pPr>
        <w:pStyle w:val="Normal"/>
        <w:rPr/>
      </w:pPr>
      <w:r>
        <w:rPr>
          <w:rFonts w:cs="Times German" w:ascii="Times German" w:hAnsi="Times German"/>
        </w:rPr>
        <w:t>fudnacket, nhd.: nhd. ; L.: DW</w:t>
      </w:r>
    </w:p>
    <w:p>
      <w:pPr>
        <w:pStyle w:val="Normal"/>
        <w:rPr/>
      </w:pPr>
      <w:r>
        <w:rPr>
          <w:rFonts w:cs="Times German" w:ascii="Times German" w:hAnsi="Times German"/>
        </w:rPr>
        <w:t>fudnackt, nhd.: nhd. ; L.: DW</w:t>
      </w:r>
    </w:p>
    <w:p>
      <w:pPr>
        <w:pStyle w:val="Normal"/>
        <w:rPr/>
      </w:pPr>
      <w:r>
        <w:rPr>
          <w:rFonts w:cs="Times German" w:ascii="Times German" w:hAnsi="Times German"/>
        </w:rPr>
        <w:t>fudnarr, nhd., M.: nhd. ; L.: DW</w:t>
      </w:r>
    </w:p>
    <w:p>
      <w:pPr>
        <w:pStyle w:val="Normal"/>
        <w:rPr/>
      </w:pPr>
      <w:r>
        <w:rPr>
          <w:rFonts w:cs="Times German" w:ascii="Times German" w:hAnsi="Times German"/>
        </w:rPr>
        <w:t>fudneidig, nhd.: nhd. ; L.: DW</w:t>
      </w:r>
    </w:p>
    <w:p>
      <w:pPr>
        <w:pStyle w:val="Normal"/>
        <w:rPr/>
      </w:pPr>
      <w:r>
        <w:rPr>
          <w:rFonts w:cs="Times German" w:ascii="Times German" w:hAnsi="Times German"/>
        </w:rPr>
        <w:t>fudral, nhd., N.: nhd. ; L.: DW</w:t>
      </w:r>
    </w:p>
    <w:p>
      <w:pPr>
        <w:pStyle w:val="Normal"/>
        <w:rPr/>
      </w:pPr>
      <w:r>
        <w:rPr>
          <w:rFonts w:cs="Times German" w:ascii="Times German" w:hAnsi="Times German"/>
        </w:rPr>
        <w:t>fudrig, nhd.: nhd. ; L.: DW</w:t>
      </w:r>
    </w:p>
    <w:p>
      <w:pPr>
        <w:pStyle w:val="Normal"/>
        <w:rPr/>
      </w:pPr>
      <w:r>
        <w:rPr>
          <w:rFonts w:cs="Times German" w:ascii="Times German" w:hAnsi="Times German"/>
        </w:rPr>
        <w:t>füdrig, nhd.: nhd. ; L.: DW</w:t>
      </w:r>
    </w:p>
    <w:p>
      <w:pPr>
        <w:pStyle w:val="Normal"/>
        <w:rPr/>
      </w:pPr>
      <w:r>
        <w:rPr>
          <w:rFonts w:cs="Times German" w:ascii="Times German" w:hAnsi="Times German"/>
        </w:rPr>
        <w:t>fudschwein, nhd.: nhd. ; L.: DRW</w:t>
      </w:r>
    </w:p>
    <w:p>
      <w:pPr>
        <w:pStyle w:val="Normal"/>
        <w:rPr/>
      </w:pPr>
      <w:r>
        <w:rPr>
          <w:rFonts w:cs="Times German" w:ascii="Times German" w:hAnsi="Times German"/>
        </w:rPr>
        <w:t>fudum, nhd.: nhd. ; L.: DW</w:t>
      </w:r>
    </w:p>
    <w:p>
      <w:pPr>
        <w:pStyle w:val="Normal"/>
        <w:rPr/>
      </w:pPr>
      <w:r>
        <w:rPr>
          <w:rFonts w:cs="Times German" w:ascii="Times German" w:hAnsi="Times German"/>
        </w:rPr>
        <w:t>füdung, nhd.: nhd. ; L.: DW</w:t>
      </w:r>
    </w:p>
    <w:p>
      <w:pPr>
        <w:pStyle w:val="Normal"/>
        <w:rPr/>
      </w:pPr>
      <w:r>
        <w:rPr>
          <w:rFonts w:cs="Times German" w:ascii="Times German" w:hAnsi="Times German"/>
        </w:rPr>
        <w:t>fueden, nhd.: nhd. ; L.: DRW</w:t>
      </w:r>
    </w:p>
    <w:p>
      <w:pPr>
        <w:pStyle w:val="Normal"/>
        <w:rPr/>
      </w:pPr>
      <w:r>
        <w:rPr>
          <w:rFonts w:cs="Times German" w:ascii="Times German" w:hAnsi="Times German"/>
        </w:rPr>
        <w:t>fuederlein, nhd.: nhd. ; L.: DRW</w:t>
      </w:r>
    </w:p>
    <w:p>
      <w:pPr>
        <w:pStyle w:val="Normal"/>
        <w:rPr/>
      </w:pPr>
      <w:r>
        <w:rPr>
          <w:rFonts w:cs="Times German" w:ascii="Times German" w:hAnsi="Times German"/>
        </w:rPr>
        <w:t>fuedung, nhd.: nhd. ; L.: DRW</w:t>
      </w:r>
    </w:p>
    <w:p>
      <w:pPr>
        <w:pStyle w:val="Normal"/>
        <w:rPr/>
      </w:pPr>
      <w:r>
        <w:rPr>
          <w:rFonts w:cs="Times German" w:ascii="Times German" w:hAnsi="Times German"/>
        </w:rPr>
        <w:t>fuegen, nhd.: nhd. ; L.: DRW</w:t>
      </w:r>
    </w:p>
    <w:p>
      <w:pPr>
        <w:pStyle w:val="Normal"/>
        <w:rPr/>
      </w:pPr>
      <w:r>
        <w:rPr>
          <w:rFonts w:cs="Times German" w:ascii="Times German" w:hAnsi="Times German"/>
        </w:rPr>
        <w:t>fueger, nhd.: nhd. ; L.: DRW</w:t>
      </w:r>
    </w:p>
    <w:p>
      <w:pPr>
        <w:pStyle w:val="Normal"/>
        <w:rPr/>
      </w:pPr>
      <w:r>
        <w:rPr>
          <w:rFonts w:cs="Times German" w:ascii="Times German" w:hAnsi="Times German"/>
        </w:rPr>
        <w:t>fuegerin, nhd.: nhd. ; L.: DRW</w:t>
      </w:r>
    </w:p>
    <w:p>
      <w:pPr>
        <w:pStyle w:val="Normal"/>
        <w:rPr/>
      </w:pPr>
      <w:r>
        <w:rPr>
          <w:rFonts w:cs="Times German" w:ascii="Times German" w:hAnsi="Times German"/>
        </w:rPr>
        <w:t>fueglich, nhd.: nhd. ; L.: DRW</w:t>
      </w:r>
    </w:p>
    <w:p>
      <w:pPr>
        <w:pStyle w:val="Normal"/>
        <w:rPr/>
      </w:pPr>
      <w:r>
        <w:rPr>
          <w:rFonts w:cs="Times German" w:ascii="Times German" w:hAnsi="Times German"/>
        </w:rPr>
        <w:t>fuegmann, nhd.: nhd. ; L.: DRW</w:t>
      </w:r>
    </w:p>
    <w:p>
      <w:pPr>
        <w:pStyle w:val="Normal"/>
        <w:rPr/>
      </w:pPr>
      <w:r>
        <w:rPr>
          <w:rFonts w:cs="Times German" w:ascii="Times German" w:hAnsi="Times German"/>
        </w:rPr>
        <w:t>fuegsam, nhd.: nhd. ; L.: DRW</w:t>
      </w:r>
    </w:p>
    <w:p>
      <w:pPr>
        <w:pStyle w:val="Normal"/>
        <w:rPr/>
      </w:pPr>
      <w:r>
        <w:rPr>
          <w:rFonts w:cs="Times German" w:ascii="Times German" w:hAnsi="Times German"/>
        </w:rPr>
        <w:t>fuegsamkeit, nhd.: nhd. ; L.: DRW</w:t>
      </w:r>
    </w:p>
    <w:p>
      <w:pPr>
        <w:pStyle w:val="Normal"/>
        <w:rPr/>
      </w:pPr>
      <w:r>
        <w:rPr>
          <w:rFonts w:cs="Times German" w:ascii="Times German" w:hAnsi="Times German"/>
        </w:rPr>
        <w:t>fuegsmann, nhd.: nhd. ; L.: DRW</w:t>
      </w:r>
    </w:p>
    <w:p>
      <w:pPr>
        <w:pStyle w:val="Normal"/>
        <w:rPr/>
      </w:pPr>
      <w:r>
        <w:rPr>
          <w:rFonts w:cs="Times German" w:ascii="Times German" w:hAnsi="Times German"/>
        </w:rPr>
        <w:t>fuehllos, nhd.: nhd. ; L.: DRW</w:t>
      </w:r>
    </w:p>
    <w:p>
      <w:pPr>
        <w:pStyle w:val="Normal"/>
        <w:rPr/>
      </w:pPr>
      <w:r>
        <w:rPr>
          <w:rFonts w:cs="Times German" w:ascii="Times German" w:hAnsi="Times German"/>
        </w:rPr>
        <w:t>fuehrat, nhd.: nhd. ; L.: DRW</w:t>
      </w:r>
    </w:p>
    <w:p>
      <w:pPr>
        <w:pStyle w:val="Normal"/>
        <w:rPr/>
      </w:pPr>
      <w:r>
        <w:rPr>
          <w:rFonts w:cs="Times German" w:ascii="Times German" w:hAnsi="Times German"/>
        </w:rPr>
        <w:t>fuehratpfennig, nhd.: nhd. ; L.: DRW</w:t>
      </w:r>
    </w:p>
    <w:p>
      <w:pPr>
        <w:pStyle w:val="Normal"/>
        <w:rPr/>
      </w:pPr>
      <w:r>
        <w:rPr>
          <w:rFonts w:cs="Times German" w:ascii="Times German" w:hAnsi="Times German"/>
        </w:rPr>
        <w:t>fuehrberg, nhd.: nhd. ; L.: DRW</w:t>
      </w:r>
    </w:p>
    <w:p>
      <w:pPr>
        <w:pStyle w:val="Normal"/>
        <w:rPr/>
      </w:pPr>
      <w:r>
        <w:rPr>
          <w:rFonts w:cs="Times German" w:ascii="Times German" w:hAnsi="Times German"/>
        </w:rPr>
        <w:t>fuehren, nhd.: nhd. ; L.: DRW</w:t>
      </w:r>
    </w:p>
    <w:p>
      <w:pPr>
        <w:pStyle w:val="Normal"/>
        <w:rPr/>
      </w:pPr>
      <w:r>
        <w:rPr>
          <w:rFonts w:cs="Times German" w:ascii="Times German" w:hAnsi="Times German"/>
        </w:rPr>
        <w:t>fuehrer, nhd.: nhd. ; L.: DRW</w:t>
      </w:r>
    </w:p>
    <w:p>
      <w:pPr>
        <w:pStyle w:val="Normal"/>
        <w:rPr/>
      </w:pPr>
      <w:r>
        <w:rPr>
          <w:rFonts w:cs="Times German" w:ascii="Times German" w:hAnsi="Times German"/>
        </w:rPr>
        <w:t>fuehrerdienst, nhd.: nhd. ; L.: DRW</w:t>
      </w:r>
    </w:p>
    <w:p>
      <w:pPr>
        <w:pStyle w:val="Normal"/>
        <w:rPr/>
      </w:pPr>
      <w:r>
        <w:rPr>
          <w:rFonts w:cs="Times German" w:ascii="Times German" w:hAnsi="Times German"/>
        </w:rPr>
        <w:t>fuehrling, nhd.: nhd. ; L.: DRW</w:t>
      </w:r>
    </w:p>
    <w:p>
      <w:pPr>
        <w:pStyle w:val="Normal"/>
        <w:rPr/>
      </w:pPr>
      <w:r>
        <w:rPr>
          <w:rFonts w:cs="Times German" w:ascii="Times German" w:hAnsi="Times German"/>
        </w:rPr>
        <w:t>fuehrung, nhd.: nhd. ; L.: DRW</w:t>
      </w:r>
    </w:p>
    <w:p>
      <w:pPr>
        <w:pStyle w:val="Normal"/>
        <w:rPr/>
      </w:pPr>
      <w:r>
        <w:rPr>
          <w:rFonts w:cs="Times German" w:ascii="Times German" w:hAnsi="Times German"/>
        </w:rPr>
        <w:t>fuehrungkommissar, nhd.: nhd. ; L.: DRW</w:t>
      </w:r>
    </w:p>
    <w:p>
      <w:pPr>
        <w:pStyle w:val="Normal"/>
        <w:rPr/>
      </w:pPr>
      <w:r>
        <w:rPr>
          <w:rFonts w:cs="Times German" w:ascii="Times German" w:hAnsi="Times German"/>
        </w:rPr>
        <w:t>fuehrungskommissar, nhd.: nhd. ; L.: DRW</w:t>
      </w:r>
    </w:p>
    <w:p>
      <w:pPr>
        <w:pStyle w:val="Normal"/>
        <w:rPr/>
      </w:pPr>
      <w:r>
        <w:rPr>
          <w:rFonts w:cs="Times German" w:ascii="Times German" w:hAnsi="Times German"/>
        </w:rPr>
        <w:t>fuell, nhd.: nhd. ; L.: DRW</w:t>
      </w:r>
    </w:p>
    <w:p>
      <w:pPr>
        <w:pStyle w:val="Normal"/>
        <w:rPr/>
      </w:pPr>
      <w:r>
        <w:rPr>
          <w:rFonts w:cs="Times German" w:ascii="Times German" w:hAnsi="Times German"/>
        </w:rPr>
        <w:t>fuellamt, nhd.: nhd. ; L.: DRW</w:t>
      </w:r>
    </w:p>
    <w:p>
      <w:pPr>
        <w:pStyle w:val="Normal"/>
        <w:rPr/>
      </w:pPr>
      <w:r>
        <w:rPr>
          <w:rFonts w:cs="Times German" w:ascii="Times German" w:hAnsi="Times German"/>
        </w:rPr>
        <w:t>fuellbank, nhd.: nhd. ; L.: DRW</w:t>
      </w:r>
    </w:p>
    <w:p>
      <w:pPr>
        <w:pStyle w:val="Normal"/>
        <w:rPr/>
      </w:pPr>
      <w:r>
        <w:rPr>
          <w:rFonts w:cs="Times German" w:ascii="Times German" w:hAnsi="Times German"/>
        </w:rPr>
        <w:t>fuelle, nhd.: nhd. ; L.: DRW</w:t>
      </w:r>
    </w:p>
    <w:p>
      <w:pPr>
        <w:pStyle w:val="Normal"/>
        <w:rPr/>
      </w:pPr>
      <w:r>
        <w:rPr>
          <w:rFonts w:cs="Times German" w:ascii="Times German" w:hAnsi="Times German"/>
        </w:rPr>
        <w:t>fuelle-1, nhd.: nhd. ; L.: DRW</w:t>
      </w:r>
    </w:p>
    <w:p>
      <w:pPr>
        <w:pStyle w:val="Normal"/>
        <w:rPr/>
      </w:pPr>
      <w:r>
        <w:rPr>
          <w:rFonts w:cs="Times German" w:ascii="Times German" w:hAnsi="Times German"/>
        </w:rPr>
        <w:t>fuelle-2, nhd.: nhd. ; L.: DRW</w:t>
      </w:r>
    </w:p>
    <w:p>
      <w:pPr>
        <w:pStyle w:val="Normal"/>
        <w:rPr/>
      </w:pPr>
      <w:r>
        <w:rPr>
          <w:rFonts w:cs="Times German" w:ascii="Times German" w:hAnsi="Times German"/>
        </w:rPr>
        <w:t>fuellegeld, nhd.: nhd. ; L.: DRW</w:t>
      </w:r>
    </w:p>
    <w:p>
      <w:pPr>
        <w:pStyle w:val="Normal"/>
        <w:rPr/>
      </w:pPr>
      <w:r>
        <w:rPr>
          <w:rFonts w:cs="Times German" w:ascii="Times German" w:hAnsi="Times German"/>
        </w:rPr>
        <w:t>fuellen, nhd.: nhd. ; L.: DRW</w:t>
      </w:r>
    </w:p>
    <w:p>
      <w:pPr>
        <w:pStyle w:val="Normal"/>
        <w:rPr/>
      </w:pPr>
      <w:r>
        <w:rPr>
          <w:rFonts w:cs="Times German" w:ascii="Times German" w:hAnsi="Times German"/>
        </w:rPr>
        <w:t>fuellengeld, nhd.: nhd. ; L.: DRW</w:t>
      </w:r>
    </w:p>
    <w:p>
      <w:pPr>
        <w:pStyle w:val="Normal"/>
        <w:rPr/>
      </w:pPr>
      <w:r>
        <w:rPr>
          <w:rFonts w:cs="Times German" w:ascii="Times German" w:hAnsi="Times German"/>
        </w:rPr>
        <w:t>fuellenpfennig, nhd.: nhd. ; L.: DRW</w:t>
      </w:r>
    </w:p>
    <w:p>
      <w:pPr>
        <w:pStyle w:val="Normal"/>
        <w:rPr/>
      </w:pPr>
      <w:r>
        <w:rPr>
          <w:rFonts w:cs="Times German" w:ascii="Times German" w:hAnsi="Times German"/>
        </w:rPr>
        <w:t>fuellenzahn, nhd.: nhd. ; L.: DRW</w:t>
      </w:r>
    </w:p>
    <w:p>
      <w:pPr>
        <w:pStyle w:val="Normal"/>
        <w:rPr/>
      </w:pPr>
      <w:r>
        <w:rPr>
          <w:rFonts w:cs="Times German" w:ascii="Times German" w:hAnsi="Times German"/>
        </w:rPr>
        <w:t>fuellenzehnt, nhd.: nhd. ; L.: DRW</w:t>
      </w:r>
    </w:p>
    <w:p>
      <w:pPr>
        <w:pStyle w:val="Normal"/>
        <w:rPr/>
      </w:pPr>
      <w:r>
        <w:rPr>
          <w:rFonts w:cs="Times German" w:ascii="Times German" w:hAnsi="Times German"/>
        </w:rPr>
        <w:t>fuellerlohn, nhd.: nhd. ; L.: DRW</w:t>
      </w:r>
    </w:p>
    <w:p>
      <w:pPr>
        <w:pStyle w:val="Normal"/>
        <w:rPr/>
      </w:pPr>
      <w:r>
        <w:rPr>
          <w:rFonts w:cs="Times German" w:ascii="Times German" w:hAnsi="Times German"/>
        </w:rPr>
        <w:t>fuellezehnt, nhd.: nhd. ; L.: DRW</w:t>
      </w:r>
    </w:p>
    <w:p>
      <w:pPr>
        <w:pStyle w:val="Normal"/>
        <w:rPr/>
      </w:pPr>
      <w:r>
        <w:rPr>
          <w:rFonts w:cs="Times German" w:ascii="Times German" w:hAnsi="Times German"/>
        </w:rPr>
        <w:t>fuellfass, nhd.: nhd. ; L.: DRW</w:t>
      </w:r>
    </w:p>
    <w:p>
      <w:pPr>
        <w:pStyle w:val="Normal"/>
        <w:rPr/>
      </w:pPr>
      <w:r>
        <w:rPr>
          <w:rFonts w:cs="Times German" w:ascii="Times German" w:hAnsi="Times German"/>
        </w:rPr>
        <w:t>fuellhaus, nhd.: nhd. ; L.: DRW</w:t>
      </w:r>
    </w:p>
    <w:p>
      <w:pPr>
        <w:pStyle w:val="Normal"/>
        <w:rPr/>
      </w:pPr>
      <w:r>
        <w:rPr>
          <w:rFonts w:cs="Times German" w:ascii="Times German" w:hAnsi="Times German"/>
        </w:rPr>
        <w:t>fuellhuhn, nhd.: nhd. ; L.: DRW</w:t>
      </w:r>
    </w:p>
    <w:p>
      <w:pPr>
        <w:pStyle w:val="Normal"/>
        <w:rPr/>
      </w:pPr>
      <w:r>
        <w:rPr>
          <w:rFonts w:cs="Times German" w:ascii="Times German" w:hAnsi="Times German"/>
        </w:rPr>
        <w:t>fueohn, nhd.: nhd. ; L.: DRW</w:t>
      </w:r>
    </w:p>
    <w:p>
      <w:pPr>
        <w:pStyle w:val="Normal"/>
        <w:rPr/>
      </w:pPr>
      <w:r>
        <w:rPr>
          <w:rFonts w:cs="Times German" w:ascii="Times German" w:hAnsi="Times German"/>
        </w:rPr>
        <w:t>fuellung, nhd.: nhd. ; L.: DRW</w:t>
      </w:r>
    </w:p>
    <w:p>
      <w:pPr>
        <w:pStyle w:val="Normal"/>
        <w:rPr/>
      </w:pPr>
      <w:r>
        <w:rPr>
          <w:rFonts w:cs="Times German" w:ascii="Times German" w:hAnsi="Times German"/>
        </w:rPr>
        <w:t>fuellwein, nhd.: nhd. ; L.: DRW</w:t>
      </w:r>
    </w:p>
    <w:p>
      <w:pPr>
        <w:pStyle w:val="Normal"/>
        <w:rPr/>
      </w:pPr>
      <w:r>
        <w:rPr>
          <w:rFonts w:cs="Times German" w:ascii="Times German" w:hAnsi="Times German"/>
        </w:rPr>
        <w:t>fuellzahn, nhd.: nhd. ; L.: DRW</w:t>
      </w:r>
    </w:p>
    <w:p>
      <w:pPr>
        <w:pStyle w:val="Normal"/>
        <w:rPr/>
      </w:pPr>
      <w:r>
        <w:rPr>
          <w:rFonts w:cs="Times German" w:ascii="Times German" w:hAnsi="Times German"/>
        </w:rPr>
        <w:t>fuellzehnt, nhd.: nhd. ; L.: DRW</w:t>
      </w:r>
    </w:p>
    <w:p>
      <w:pPr>
        <w:pStyle w:val="Normal"/>
        <w:rPr/>
      </w:pPr>
      <w:r>
        <w:rPr>
          <w:rFonts w:cs="Times German" w:ascii="Times German" w:hAnsi="Times German"/>
        </w:rPr>
        <w:t>fuendchen, nhd.: nhd. ; L.: DRW</w:t>
      </w:r>
    </w:p>
    <w:p>
      <w:pPr>
        <w:pStyle w:val="Normal"/>
        <w:rPr/>
      </w:pPr>
      <w:r>
        <w:rPr>
          <w:rFonts w:cs="Times German" w:ascii="Times German" w:hAnsi="Times German"/>
        </w:rPr>
        <w:t>fuendig, nhd.: nhd. ; L.: DRW</w:t>
      </w:r>
    </w:p>
    <w:p>
      <w:pPr>
        <w:pStyle w:val="Normal"/>
        <w:rPr/>
      </w:pPr>
      <w:r>
        <w:rPr>
          <w:rFonts w:cs="Times German" w:ascii="Times German" w:hAnsi="Times German"/>
        </w:rPr>
        <w:t>fuendlein, nhd.: nhd. ; L.: DRW</w:t>
      </w:r>
    </w:p>
    <w:p>
      <w:pPr>
        <w:pStyle w:val="Normal"/>
        <w:rPr/>
      </w:pPr>
      <w:r>
        <w:rPr>
          <w:rFonts w:cs="Times German" w:ascii="Times German" w:hAnsi="Times German"/>
        </w:rPr>
        <w:t>fuendler, nhd.: nhd. ; L.: DRW</w:t>
      </w:r>
    </w:p>
    <w:p>
      <w:pPr>
        <w:pStyle w:val="Normal"/>
        <w:rPr/>
      </w:pPr>
      <w:r>
        <w:rPr>
          <w:rFonts w:cs="Times German" w:ascii="Times German" w:hAnsi="Times German"/>
        </w:rPr>
        <w:t>fuendner, nhd.: nhd. ; L.: DRW</w:t>
      </w:r>
    </w:p>
    <w:p>
      <w:pPr>
        <w:pStyle w:val="Normal"/>
        <w:rPr/>
      </w:pPr>
      <w:r>
        <w:rPr>
          <w:rFonts w:cs="Times German" w:ascii="Times German" w:hAnsi="Times German"/>
        </w:rPr>
        <w:t>fuenf, nhd.: nhd. ; L.: DRW</w:t>
      </w:r>
    </w:p>
    <w:p>
      <w:pPr>
        <w:pStyle w:val="Normal"/>
        <w:rPr/>
      </w:pPr>
      <w:r>
        <w:rPr>
          <w:rFonts w:cs="Times German" w:ascii="Times German" w:hAnsi="Times German"/>
        </w:rPr>
        <w:t>fuenfbaetzner, nhd.: nhd. ; L.: DRW</w:t>
      </w:r>
    </w:p>
    <w:p>
      <w:pPr>
        <w:pStyle w:val="Normal"/>
        <w:rPr/>
      </w:pPr>
      <w:r>
        <w:rPr>
          <w:rFonts w:cs="Times German" w:ascii="Times German" w:hAnsi="Times German"/>
        </w:rPr>
        <w:t>fuenfbrief, nhd.: nhd. ; L.: DRW</w:t>
      </w:r>
    </w:p>
    <w:p>
      <w:pPr>
        <w:pStyle w:val="Normal"/>
        <w:rPr/>
      </w:pPr>
      <w:r>
        <w:rPr>
          <w:rFonts w:cs="Times German" w:ascii="Times German" w:hAnsi="Times German"/>
        </w:rPr>
        <w:t>fuenfbusse, nhd.: nhd. ; L.: DRW</w:t>
      </w:r>
    </w:p>
    <w:p>
      <w:pPr>
        <w:pStyle w:val="Normal"/>
        <w:rPr/>
      </w:pPr>
      <w:r>
        <w:rPr>
          <w:rFonts w:cs="Times German" w:ascii="Times German" w:hAnsi="Times German"/>
        </w:rPr>
        <w:t>fuenfdinge, nhd.: nhd. ; L.: DRW</w:t>
      </w:r>
    </w:p>
    <w:p>
      <w:pPr>
        <w:pStyle w:val="Normal"/>
        <w:rPr/>
      </w:pPr>
      <w:r>
        <w:rPr>
          <w:rFonts w:cs="Times German" w:ascii="Times German" w:hAnsi="Times German"/>
        </w:rPr>
        <w:t>fuenfdorfgemark, nhd.: nhd. ; L.: DRW</w:t>
      </w:r>
    </w:p>
    <w:p>
      <w:pPr>
        <w:pStyle w:val="Normal"/>
        <w:rPr/>
      </w:pPr>
      <w:r>
        <w:rPr>
          <w:rFonts w:cs="Times German" w:ascii="Times German" w:hAnsi="Times German"/>
        </w:rPr>
        <w:t>fuenfdorfmark, nhd.: nhd. ; L.: DRW</w:t>
      </w:r>
    </w:p>
    <w:p>
      <w:pPr>
        <w:pStyle w:val="Normal"/>
        <w:rPr/>
      </w:pPr>
      <w:r>
        <w:rPr>
          <w:rFonts w:cs="Times German" w:ascii="Times German" w:hAnsi="Times German"/>
        </w:rPr>
        <w:t>fuenfen, nhd.: nhd. ; L.: DRW</w:t>
      </w:r>
    </w:p>
    <w:p>
      <w:pPr>
        <w:pStyle w:val="Normal"/>
        <w:rPr/>
      </w:pPr>
      <w:r>
        <w:rPr>
          <w:rFonts w:cs="Times German" w:ascii="Times German" w:hAnsi="Times German"/>
        </w:rPr>
        <w:t>fuenfer, nhd.: nhd. ; L.: DRW</w:t>
      </w:r>
    </w:p>
    <w:p>
      <w:pPr>
        <w:pStyle w:val="Normal"/>
        <w:rPr/>
      </w:pPr>
      <w:r>
        <w:rPr>
          <w:rFonts w:cs="Times German" w:ascii="Times German" w:hAnsi="Times German"/>
        </w:rPr>
        <w:t>fuenferamt, nhd.: nhd. ; L.: DRW</w:t>
      </w:r>
    </w:p>
    <w:p>
      <w:pPr>
        <w:pStyle w:val="Normal"/>
        <w:rPr/>
      </w:pPr>
      <w:r>
        <w:rPr>
          <w:rFonts w:cs="Times German" w:ascii="Times German" w:hAnsi="Times German"/>
        </w:rPr>
        <w:t>fuenferdiener, nhd.: nhd. ; L.: DRW</w:t>
      </w:r>
    </w:p>
    <w:p>
      <w:pPr>
        <w:pStyle w:val="Normal"/>
        <w:rPr/>
      </w:pPr>
      <w:r>
        <w:rPr>
          <w:rFonts w:cs="Times German" w:ascii="Times German" w:hAnsi="Times German"/>
        </w:rPr>
        <w:t>fuenfereid, nhd.: nhd. ; L.: DRW</w:t>
      </w:r>
    </w:p>
    <w:p>
      <w:pPr>
        <w:pStyle w:val="Normal"/>
        <w:rPr/>
      </w:pPr>
      <w:r>
        <w:rPr>
          <w:rFonts w:cs="Times German" w:ascii="Times German" w:hAnsi="Times German"/>
        </w:rPr>
        <w:t>fuenfergeld, nhd.: nhd. ; L.: DRW</w:t>
      </w:r>
    </w:p>
    <w:p>
      <w:pPr>
        <w:pStyle w:val="Normal"/>
        <w:rPr/>
      </w:pPr>
      <w:r>
        <w:rPr>
          <w:rFonts w:cs="Times German" w:ascii="Times German" w:hAnsi="Times German"/>
        </w:rPr>
        <w:t>fuenfergericht, nhd.: nhd. ; L.: DRW</w:t>
      </w:r>
    </w:p>
    <w:p>
      <w:pPr>
        <w:pStyle w:val="Normal"/>
        <w:rPr/>
      </w:pPr>
      <w:r>
        <w:rPr>
          <w:rFonts w:cs="Times German" w:ascii="Times German" w:hAnsi="Times German"/>
        </w:rPr>
        <w:t>fuenfergerichtsache, nhd.: nhd. ; L.: DRW</w:t>
      </w:r>
    </w:p>
    <w:p>
      <w:pPr>
        <w:pStyle w:val="Normal"/>
        <w:rPr/>
      </w:pPr>
      <w:r>
        <w:rPr>
          <w:rFonts w:cs="Times German" w:ascii="Times German" w:hAnsi="Times German"/>
        </w:rPr>
        <w:t>fuenfergerichtssache, nhd.: nhd. ; L.: DRW</w:t>
      </w:r>
    </w:p>
    <w:p>
      <w:pPr>
        <w:pStyle w:val="Normal"/>
        <w:rPr/>
      </w:pPr>
      <w:r>
        <w:rPr>
          <w:rFonts w:cs="Times German" w:ascii="Times German" w:hAnsi="Times German"/>
        </w:rPr>
        <w:t>fuenfergulden, nhd.: nhd. ; L.: DRW</w:t>
      </w:r>
    </w:p>
    <w:p>
      <w:pPr>
        <w:pStyle w:val="Normal"/>
        <w:rPr/>
      </w:pPr>
      <w:r>
        <w:rPr>
          <w:rFonts w:cs="Times German" w:ascii="Times German" w:hAnsi="Times German"/>
        </w:rPr>
        <w:t>fuenferherr, nhd.: nhd. ; L.: DRW</w:t>
      </w:r>
    </w:p>
    <w:p>
      <w:pPr>
        <w:pStyle w:val="Normal"/>
        <w:rPr/>
      </w:pPr>
      <w:r>
        <w:rPr>
          <w:rFonts w:cs="Times German" w:ascii="Times German" w:hAnsi="Times German"/>
        </w:rPr>
        <w:t>fuenferknecht, nhd.: nhd. ; L.: DRW</w:t>
      </w:r>
    </w:p>
    <w:p>
      <w:pPr>
        <w:pStyle w:val="Normal"/>
        <w:rPr/>
      </w:pPr>
      <w:r>
        <w:rPr>
          <w:rFonts w:cs="Times German" w:ascii="Times German" w:hAnsi="Times German"/>
        </w:rPr>
        <w:t>fuenferkollegium, nhd.: nhd. ; L.: DRW</w:t>
      </w:r>
    </w:p>
    <w:p>
      <w:pPr>
        <w:pStyle w:val="Normal"/>
        <w:rPr/>
      </w:pPr>
      <w:r>
        <w:rPr>
          <w:rFonts w:cs="Times German" w:ascii="Times German" w:hAnsi="Times German"/>
        </w:rPr>
        <w:t>fuenferlein, nhd.: nhd. ; L.: DRW</w:t>
      </w:r>
    </w:p>
    <w:p>
      <w:pPr>
        <w:pStyle w:val="Normal"/>
        <w:rPr/>
      </w:pPr>
      <w:r>
        <w:rPr>
          <w:rFonts w:cs="Times German" w:ascii="Times German" w:hAnsi="Times German"/>
        </w:rPr>
        <w:t>fuenfermeister, nhd.: nhd. ; L.: DRW</w:t>
      </w:r>
    </w:p>
    <w:p>
      <w:pPr>
        <w:pStyle w:val="Normal"/>
        <w:rPr/>
      </w:pPr>
      <w:r>
        <w:rPr>
          <w:rFonts w:cs="Times German" w:ascii="Times German" w:hAnsi="Times German"/>
        </w:rPr>
        <w:t>fuenferordnung, nhd.: nhd. ; L.: DRW</w:t>
      </w:r>
    </w:p>
    <w:p>
      <w:pPr>
        <w:pStyle w:val="Normal"/>
        <w:rPr/>
      </w:pPr>
      <w:r>
        <w:rPr>
          <w:rFonts w:cs="Times German" w:ascii="Times German" w:hAnsi="Times German"/>
        </w:rPr>
        <w:t>fuenferprotokoll, nhd.: nhd. ; L.: DRW</w:t>
      </w:r>
    </w:p>
    <w:p>
      <w:pPr>
        <w:pStyle w:val="Normal"/>
        <w:rPr/>
      </w:pPr>
      <w:r>
        <w:rPr>
          <w:rFonts w:cs="Times German" w:ascii="Times German" w:hAnsi="Times German"/>
        </w:rPr>
        <w:t>fuenferrichter, nhd.: nhd. ; L.: DRW</w:t>
      </w:r>
    </w:p>
    <w:p>
      <w:pPr>
        <w:pStyle w:val="Normal"/>
        <w:rPr/>
      </w:pPr>
      <w:r>
        <w:rPr>
          <w:rFonts w:cs="Times German" w:ascii="Times German" w:hAnsi="Times German"/>
        </w:rPr>
        <w:t>fuenferschilling, nhd.: nhd. ; L.: DRW</w:t>
      </w:r>
    </w:p>
    <w:p>
      <w:pPr>
        <w:pStyle w:val="Normal"/>
        <w:rPr/>
      </w:pPr>
      <w:r>
        <w:rPr>
          <w:rFonts w:cs="Times German" w:ascii="Times German" w:hAnsi="Times German"/>
        </w:rPr>
        <w:t>fuenferschillinglein, nhd.: nhd. ; L.: DRW</w:t>
      </w:r>
    </w:p>
    <w:p>
      <w:pPr>
        <w:pStyle w:val="Normal"/>
        <w:rPr/>
      </w:pPr>
      <w:r>
        <w:rPr>
          <w:rFonts w:cs="Times German" w:ascii="Times German" w:hAnsi="Times German"/>
        </w:rPr>
        <w:t>fuenferschreiber, nhd.: nhd. ; L.: DRW</w:t>
      </w:r>
    </w:p>
    <w:p>
      <w:pPr>
        <w:pStyle w:val="Normal"/>
        <w:rPr/>
      </w:pPr>
      <w:r>
        <w:rPr>
          <w:rFonts w:cs="Times German" w:ascii="Times German" w:hAnsi="Times German"/>
        </w:rPr>
        <w:t>fuenferstreit, nhd.: nhd. ; L.: DRW</w:t>
      </w:r>
    </w:p>
    <w:p>
      <w:pPr>
        <w:pStyle w:val="Normal"/>
        <w:rPr/>
      </w:pPr>
      <w:r>
        <w:rPr>
          <w:rFonts w:cs="Times German" w:ascii="Times German" w:hAnsi="Times German"/>
        </w:rPr>
        <w:t>fuenferstreitigkeit, nhd.: nhd. ; L.: DRW</w:t>
      </w:r>
    </w:p>
    <w:p>
      <w:pPr>
        <w:pStyle w:val="Normal"/>
        <w:rPr/>
      </w:pPr>
      <w:r>
        <w:rPr>
          <w:rFonts w:cs="Times German" w:ascii="Times German" w:hAnsi="Times German"/>
        </w:rPr>
        <w:t>fuenferstube, nhd.: nhd. ; L.: DRW</w:t>
      </w:r>
    </w:p>
    <w:p>
      <w:pPr>
        <w:pStyle w:val="Normal"/>
        <w:rPr/>
      </w:pPr>
      <w:r>
        <w:rPr>
          <w:rFonts w:cs="Times German" w:ascii="Times German" w:hAnsi="Times German"/>
        </w:rPr>
        <w:t>fuenferurteil, nhd.: nhd. ; L.: DRW</w:t>
      </w:r>
    </w:p>
    <w:p>
      <w:pPr>
        <w:pStyle w:val="Normal"/>
        <w:rPr/>
      </w:pPr>
      <w:r>
        <w:rPr>
          <w:rFonts w:cs="Times German" w:ascii="Times German" w:hAnsi="Times German"/>
        </w:rPr>
        <w:t>fuenferwaehrung, nhd.: nhd. ; L.: DRW</w:t>
      </w:r>
    </w:p>
    <w:p>
      <w:pPr>
        <w:pStyle w:val="Normal"/>
        <w:rPr/>
      </w:pPr>
      <w:r>
        <w:rPr>
          <w:rFonts w:cs="Times German" w:ascii="Times German" w:hAnsi="Times German"/>
        </w:rPr>
        <w:t>fuenfgerte, nhd.: nhd. ; L.: DRW</w:t>
      </w:r>
    </w:p>
    <w:p>
      <w:pPr>
        <w:pStyle w:val="Normal"/>
        <w:rPr/>
      </w:pPr>
      <w:r>
        <w:rPr>
          <w:rFonts w:cs="Times German" w:ascii="Times German" w:hAnsi="Times German"/>
        </w:rPr>
        <w:t>fuenfgroschenstueck, nhd.: nhd. ; L.: DRW</w:t>
      </w:r>
    </w:p>
    <w:p>
      <w:pPr>
        <w:pStyle w:val="Normal"/>
        <w:rPr/>
      </w:pPr>
      <w:r>
        <w:rPr>
          <w:rFonts w:cs="Times German" w:ascii="Times German" w:hAnsi="Times German"/>
        </w:rPr>
        <w:t>fuenfherr, nhd.: nhd. ; L.: DRW</w:t>
      </w:r>
    </w:p>
    <w:p>
      <w:pPr>
        <w:pStyle w:val="Normal"/>
        <w:rPr/>
      </w:pPr>
      <w:r>
        <w:rPr>
          <w:rFonts w:cs="Times German" w:ascii="Times German" w:hAnsi="Times German"/>
        </w:rPr>
        <w:t>fuenfler, nhd.: nhd. ; L.: DRW</w:t>
      </w:r>
    </w:p>
    <w:p>
      <w:pPr>
        <w:pStyle w:val="Normal"/>
        <w:rPr/>
      </w:pPr>
      <w:r>
        <w:rPr>
          <w:rFonts w:cs="Times German" w:ascii="Times German" w:hAnsi="Times German"/>
        </w:rPr>
        <w:t>fuenfloter, nhd.: nhd. ; L.: DRW</w:t>
      </w:r>
    </w:p>
    <w:p>
      <w:pPr>
        <w:pStyle w:val="Normal"/>
        <w:rPr/>
      </w:pPr>
      <w:r>
        <w:rPr>
          <w:rFonts w:cs="Times German" w:ascii="Times German" w:hAnsi="Times German"/>
        </w:rPr>
        <w:t>fuenfmaessig, nhd.: nhd. ; L.: DRW</w:t>
      </w:r>
    </w:p>
    <w:p>
      <w:pPr>
        <w:pStyle w:val="Normal"/>
        <w:rPr/>
      </w:pPr>
      <w:r>
        <w:rPr>
          <w:rFonts w:cs="Times German" w:ascii="Times German" w:hAnsi="Times German"/>
        </w:rPr>
        <w:t>fuenfmann, nhd.: nhd. ; L.: DRW</w:t>
      </w:r>
    </w:p>
    <w:p>
      <w:pPr>
        <w:pStyle w:val="Normal"/>
        <w:rPr/>
      </w:pPr>
      <w:r>
        <w:rPr>
          <w:rFonts w:cs="Times German" w:ascii="Times German" w:hAnsi="Times German"/>
        </w:rPr>
        <w:t>fuenfmarklehen, nhd.: nhd. ; L.: DRW</w:t>
      </w:r>
    </w:p>
    <w:p>
      <w:pPr>
        <w:pStyle w:val="Normal"/>
        <w:rPr/>
      </w:pPr>
      <w:r>
        <w:rPr>
          <w:rFonts w:cs="Times German" w:ascii="Times German" w:hAnsi="Times German"/>
        </w:rPr>
        <w:t>fuenfmenig, nhd.: nhd. ; L.: DRW</w:t>
      </w:r>
    </w:p>
    <w:p>
      <w:pPr>
        <w:pStyle w:val="Normal"/>
        <w:rPr/>
      </w:pPr>
      <w:r>
        <w:rPr>
          <w:rFonts w:cs="Times German" w:ascii="Times German" w:hAnsi="Times German"/>
        </w:rPr>
        <w:t>fuenfpfenniger, nhd.: nhd. ; L.: DRW</w:t>
      </w:r>
    </w:p>
    <w:p>
      <w:pPr>
        <w:pStyle w:val="Normal"/>
        <w:rPr/>
      </w:pPr>
      <w:r>
        <w:rPr>
          <w:rFonts w:cs="Times German" w:ascii="Times German" w:hAnsi="Times German"/>
        </w:rPr>
        <w:t>fuenfschaetzer, nhd.: nhd. ; L.: DRW</w:t>
      </w:r>
    </w:p>
    <w:p>
      <w:pPr>
        <w:pStyle w:val="Normal"/>
        <w:rPr/>
      </w:pPr>
      <w:r>
        <w:rPr>
          <w:rFonts w:cs="Times German" w:ascii="Times German" w:hAnsi="Times German"/>
        </w:rPr>
        <w:t>fuenfschaft, nhd.: nhd. ; L.: DRW</w:t>
      </w:r>
    </w:p>
    <w:p>
      <w:pPr>
        <w:pStyle w:val="Normal"/>
        <w:rPr/>
      </w:pPr>
      <w:r>
        <w:rPr>
          <w:rFonts w:cs="Times German" w:ascii="Times German" w:hAnsi="Times German"/>
        </w:rPr>
        <w:t>fuenfschillinger, nhd.: nhd. ; L.: DRW</w:t>
      </w:r>
    </w:p>
    <w:p>
      <w:pPr>
        <w:pStyle w:val="Normal"/>
        <w:rPr/>
      </w:pPr>
      <w:r>
        <w:rPr>
          <w:rFonts w:cs="Times German" w:ascii="Times German" w:hAnsi="Times German"/>
        </w:rPr>
        <w:t>fuenftagbauer, nhd.: nhd. ; L.: DRW</w:t>
      </w:r>
    </w:p>
    <w:p>
      <w:pPr>
        <w:pStyle w:val="Normal"/>
        <w:rPr/>
      </w:pPr>
      <w:r>
        <w:rPr>
          <w:rFonts w:cs="Times German" w:ascii="Times German" w:hAnsi="Times German"/>
        </w:rPr>
        <w:t>fuenftagsbauer, nhd.: nhd. ; L.: DRW</w:t>
      </w:r>
    </w:p>
    <w:p>
      <w:pPr>
        <w:pStyle w:val="Normal"/>
        <w:rPr/>
      </w:pPr>
      <w:r>
        <w:rPr>
          <w:rFonts w:cs="Times German" w:ascii="Times German" w:hAnsi="Times German"/>
        </w:rPr>
        <w:t>fuenfte, nhd.: nhd. ; L.: DRW</w:t>
      </w:r>
    </w:p>
    <w:p>
      <w:pPr>
        <w:pStyle w:val="Normal"/>
        <w:rPr/>
      </w:pPr>
      <w:r>
        <w:rPr>
          <w:rFonts w:cs="Times German" w:ascii="Times German" w:hAnsi="Times German"/>
        </w:rPr>
        <w:t>fuenfteiler, nhd.: nhd. ; L.: DRW</w:t>
      </w:r>
    </w:p>
    <w:p>
      <w:pPr>
        <w:pStyle w:val="Normal"/>
        <w:rPr/>
      </w:pPr>
      <w:r>
        <w:rPr>
          <w:rFonts w:cs="Times German" w:ascii="Times German" w:hAnsi="Times German"/>
        </w:rPr>
        <w:t>fuenftel, nhd.: nhd. ; L.: DRW</w:t>
      </w:r>
    </w:p>
    <w:p>
      <w:pPr>
        <w:pStyle w:val="Normal"/>
        <w:rPr/>
      </w:pPr>
      <w:r>
        <w:rPr>
          <w:rFonts w:cs="Times German" w:ascii="Times German" w:hAnsi="Times German"/>
        </w:rPr>
        <w:t>fuenftelgut, nhd.: nhd. ; L.: DRW</w:t>
      </w:r>
    </w:p>
    <w:p>
      <w:pPr>
        <w:pStyle w:val="Normal"/>
        <w:rPr/>
      </w:pPr>
      <w:r>
        <w:rPr>
          <w:rFonts w:cs="Times German" w:ascii="Times German" w:hAnsi="Times German"/>
        </w:rPr>
        <w:t>fuenftelweingarten, nhd.: nhd. ; L.: DRW</w:t>
      </w:r>
    </w:p>
    <w:p>
      <w:pPr>
        <w:pStyle w:val="Normal"/>
        <w:rPr/>
      </w:pPr>
      <w:r>
        <w:rPr>
          <w:rFonts w:cs="Times German" w:ascii="Times German" w:hAnsi="Times German"/>
        </w:rPr>
        <w:t>fuenfthalb, nhd.: nhd. ; L.: DRW</w:t>
      </w:r>
    </w:p>
    <w:p>
      <w:pPr>
        <w:pStyle w:val="Normal"/>
        <w:rPr/>
      </w:pPr>
      <w:r>
        <w:rPr>
          <w:rFonts w:cs="Times German" w:ascii="Times German" w:hAnsi="Times German"/>
        </w:rPr>
        <w:t>fuenftmann, nhd.: nhd. ; L.: DRW</w:t>
      </w:r>
    </w:p>
    <w:p>
      <w:pPr>
        <w:pStyle w:val="Normal"/>
        <w:rPr/>
      </w:pPr>
      <w:r>
        <w:rPr>
          <w:rFonts w:cs="Times German" w:ascii="Times German" w:hAnsi="Times German"/>
        </w:rPr>
        <w:t>fuenfunddreissig, nhd.: nhd. ; L.: DRW</w:t>
      </w:r>
    </w:p>
    <w:p>
      <w:pPr>
        <w:pStyle w:val="Normal"/>
        <w:rPr/>
      </w:pPr>
      <w:r>
        <w:rPr>
          <w:rFonts w:cs="Times German" w:ascii="Times German" w:hAnsi="Times German"/>
        </w:rPr>
        <w:t>fuenfundvierzig, nhd.: nhd. ; L.: DRW</w:t>
      </w:r>
    </w:p>
    <w:p>
      <w:pPr>
        <w:pStyle w:val="Normal"/>
        <w:rPr/>
      </w:pPr>
      <w:r>
        <w:rPr>
          <w:rFonts w:cs="Times German" w:ascii="Times German" w:hAnsi="Times German"/>
        </w:rPr>
        <w:t>fuenfundzwanzig, nhd.: nhd. ; L.: DRW</w:t>
      </w:r>
    </w:p>
    <w:p>
      <w:pPr>
        <w:pStyle w:val="Normal"/>
        <w:rPr/>
      </w:pPr>
      <w:r>
        <w:rPr>
          <w:rFonts w:cs="Times German" w:ascii="Times German" w:hAnsi="Times German"/>
        </w:rPr>
        <w:t>fuenfvierdunger, nhd.: nhd. ; L.: DRW</w:t>
      </w:r>
    </w:p>
    <w:p>
      <w:pPr>
        <w:pStyle w:val="Normal"/>
        <w:rPr/>
      </w:pPr>
      <w:r>
        <w:rPr>
          <w:rFonts w:cs="Times German" w:ascii="Times German" w:hAnsi="Times German"/>
        </w:rPr>
        <w:t>fuenfviertelig, nhd.: nhd. ; L.: DRW</w:t>
      </w:r>
    </w:p>
    <w:p>
      <w:pPr>
        <w:pStyle w:val="Normal"/>
        <w:rPr/>
      </w:pPr>
      <w:r>
        <w:rPr>
          <w:rFonts w:cs="Times German" w:ascii="Times German" w:hAnsi="Times German"/>
        </w:rPr>
        <w:t>fuenfzehn, nhd.: nhd. ; L.: DRW</w:t>
      </w:r>
    </w:p>
    <w:p>
      <w:pPr>
        <w:pStyle w:val="Normal"/>
        <w:rPr/>
      </w:pPr>
      <w:r>
        <w:rPr>
          <w:rFonts w:cs="Times German" w:ascii="Times German" w:hAnsi="Times German"/>
        </w:rPr>
        <w:t>fuenfzehnbaumkar, nhd.: nhd. ; L.: DRW</w:t>
      </w:r>
    </w:p>
    <w:p>
      <w:pPr>
        <w:pStyle w:val="Normal"/>
        <w:rPr/>
      </w:pPr>
      <w:r>
        <w:rPr>
          <w:rFonts w:cs="Times German" w:ascii="Times German" w:hAnsi="Times German"/>
        </w:rPr>
        <w:t>fuenfzehner, nhd.: nhd. ; L.: DRW</w:t>
      </w:r>
    </w:p>
    <w:p>
      <w:pPr>
        <w:pStyle w:val="Normal"/>
        <w:rPr/>
      </w:pPr>
      <w:r>
        <w:rPr>
          <w:rFonts w:cs="Times German" w:ascii="Times German" w:hAnsi="Times German"/>
        </w:rPr>
        <w:t>fuenfzehnerbote, nhd.: nhd. ; L.: DRW</w:t>
      </w:r>
    </w:p>
    <w:p>
      <w:pPr>
        <w:pStyle w:val="Normal"/>
        <w:rPr/>
      </w:pPr>
      <w:r>
        <w:rPr>
          <w:rFonts w:cs="Times German" w:ascii="Times German" w:hAnsi="Times German"/>
        </w:rPr>
        <w:t>fuenfzehnergericht, nhd.: nhd. ; L.: DRW</w:t>
      </w:r>
    </w:p>
    <w:p>
      <w:pPr>
        <w:pStyle w:val="Normal"/>
        <w:rPr/>
      </w:pPr>
      <w:r>
        <w:rPr>
          <w:rFonts w:cs="Times German" w:ascii="Times German" w:hAnsi="Times German"/>
        </w:rPr>
        <w:t>fuenfzehnergeschaeft, nhd.: nhd. ; L.: DRW</w:t>
      </w:r>
    </w:p>
    <w:p>
      <w:pPr>
        <w:pStyle w:val="Normal"/>
        <w:rPr/>
      </w:pPr>
      <w:r>
        <w:rPr>
          <w:rFonts w:cs="Times German" w:ascii="Times German" w:hAnsi="Times German"/>
        </w:rPr>
        <w:t>fuenfzehnermahl, nhd.: nhd. ; L.: DRW</w:t>
      </w:r>
    </w:p>
    <w:p>
      <w:pPr>
        <w:pStyle w:val="Normal"/>
        <w:rPr/>
      </w:pPr>
      <w:r>
        <w:rPr>
          <w:rFonts w:cs="Times German" w:ascii="Times German" w:hAnsi="Times German"/>
        </w:rPr>
        <w:t>fuenfzehnerschreiber, nhd.: nhd. ; L.: DRW</w:t>
      </w:r>
    </w:p>
    <w:p>
      <w:pPr>
        <w:pStyle w:val="Normal"/>
        <w:rPr/>
      </w:pPr>
      <w:r>
        <w:rPr>
          <w:rFonts w:cs="Times German" w:ascii="Times German" w:hAnsi="Times German"/>
        </w:rPr>
        <w:t>fuenfzehnerschreiberamt, nhd.: nhd. ; L.: DRW</w:t>
      </w:r>
    </w:p>
    <w:p>
      <w:pPr>
        <w:pStyle w:val="Normal"/>
        <w:rPr/>
      </w:pPr>
      <w:r>
        <w:rPr>
          <w:rFonts w:cs="Times German" w:ascii="Times German" w:hAnsi="Times German"/>
        </w:rPr>
        <w:t>fuenfzehnerstube, nhd.: nhd. ; L.: DRW</w:t>
      </w:r>
    </w:p>
    <w:p>
      <w:pPr>
        <w:pStyle w:val="Normal"/>
        <w:rPr/>
      </w:pPr>
      <w:r>
        <w:rPr>
          <w:rFonts w:cs="Times German" w:ascii="Times German" w:hAnsi="Times German"/>
        </w:rPr>
        <w:t>fuenfzehngericht, nhd.: nhd. ; L.: DRW</w:t>
      </w:r>
    </w:p>
    <w:p>
      <w:pPr>
        <w:pStyle w:val="Normal"/>
        <w:rPr/>
      </w:pPr>
      <w:r>
        <w:rPr>
          <w:rFonts w:cs="Times German" w:ascii="Times German" w:hAnsi="Times German"/>
        </w:rPr>
        <w:t>fuenfzehnkreuzer, nhd.: nhd. ; L.: DRW</w:t>
      </w:r>
    </w:p>
    <w:p>
      <w:pPr>
        <w:pStyle w:val="Normal"/>
        <w:rPr/>
      </w:pPr>
      <w:r>
        <w:rPr>
          <w:rFonts w:cs="Times German" w:ascii="Times German" w:hAnsi="Times German"/>
        </w:rPr>
        <w:t>fuenfzehnmeister, nhd.: nhd. ; L.: DRW</w:t>
      </w:r>
    </w:p>
    <w:p>
      <w:pPr>
        <w:pStyle w:val="Normal"/>
        <w:rPr/>
      </w:pPr>
      <w:r>
        <w:rPr>
          <w:rFonts w:cs="Times German" w:ascii="Times German" w:hAnsi="Times German"/>
        </w:rPr>
        <w:t>fuenfzehnschreiber, nhd.: nhd. ; L.: DRW</w:t>
      </w:r>
    </w:p>
    <w:p>
      <w:pPr>
        <w:pStyle w:val="Normal"/>
        <w:rPr/>
      </w:pPr>
      <w:r>
        <w:rPr>
          <w:rFonts w:cs="Times German" w:ascii="Times German" w:hAnsi="Times German"/>
        </w:rPr>
        <w:t>fuenfzehnte, nhd.: nhd. ; L.: DRW</w:t>
      </w:r>
    </w:p>
    <w:p>
      <w:pPr>
        <w:pStyle w:val="Normal"/>
        <w:rPr/>
      </w:pPr>
      <w:r>
        <w:rPr>
          <w:rFonts w:cs="Times German" w:ascii="Times German" w:hAnsi="Times German"/>
        </w:rPr>
        <w:t>fuenfzig, nhd.: nhd. ; L.: DRW</w:t>
      </w:r>
    </w:p>
    <w:p>
      <w:pPr>
        <w:pStyle w:val="Normal"/>
        <w:rPr/>
      </w:pPr>
      <w:r>
        <w:rPr>
          <w:rFonts w:cs="Times German" w:ascii="Times German" w:hAnsi="Times German"/>
        </w:rPr>
        <w:t>fuenfziger, nhd.: nhd. ; L.: DRW</w:t>
      </w:r>
    </w:p>
    <w:p>
      <w:pPr>
        <w:pStyle w:val="Normal"/>
        <w:rPr/>
      </w:pPr>
      <w:r>
        <w:rPr>
          <w:rFonts w:cs="Times German" w:ascii="Times German" w:hAnsi="Times German"/>
        </w:rPr>
        <w:t>fuenfzigholzer, nhd.: nhd. ; L.: DRW</w:t>
      </w:r>
    </w:p>
    <w:p>
      <w:pPr>
        <w:pStyle w:val="Normal"/>
        <w:rPr/>
      </w:pPr>
      <w:r>
        <w:rPr>
          <w:rFonts w:cs="Times German" w:ascii="Times German" w:hAnsi="Times German"/>
        </w:rPr>
        <w:t>fuenfzigste, nhd.: nhd. ; L.: DRW</w:t>
      </w:r>
    </w:p>
    <w:p>
      <w:pPr>
        <w:pStyle w:val="Normal"/>
        <w:rPr/>
      </w:pPr>
      <w:r>
        <w:rPr>
          <w:rFonts w:cs="Times German" w:ascii="Times German" w:hAnsi="Times German"/>
        </w:rPr>
        <w:t>fuenkelkaspar, nhd.: nhd. ; L.: DRW</w:t>
      </w:r>
    </w:p>
    <w:p>
      <w:pPr>
        <w:pStyle w:val="Normal"/>
        <w:rPr/>
      </w:pPr>
      <w:r>
        <w:rPr>
          <w:rFonts w:cs="Times German" w:ascii="Times German" w:hAnsi="Times German"/>
        </w:rPr>
        <w:t>fuer, nhd.: nhd. ; L.: DRW</w:t>
      </w:r>
    </w:p>
    <w:p>
      <w:pPr>
        <w:pStyle w:val="Normal"/>
        <w:rPr/>
      </w:pPr>
      <w:r>
        <w:rPr>
          <w:rFonts w:cs="Times German" w:ascii="Times German" w:hAnsi="Times German"/>
        </w:rPr>
        <w:t>fuerantwort, nhd.: nhd. ; L.: DRW</w:t>
      </w:r>
    </w:p>
    <w:p>
      <w:pPr>
        <w:pStyle w:val="Normal"/>
        <w:rPr/>
      </w:pPr>
      <w:r>
        <w:rPr>
          <w:rFonts w:cs="Times German" w:ascii="Times German" w:hAnsi="Times German"/>
        </w:rPr>
        <w:t>fuerbass, nhd.: nhd. ; L.: DRW</w:t>
      </w:r>
    </w:p>
    <w:p>
      <w:pPr>
        <w:pStyle w:val="Normal"/>
        <w:rPr/>
      </w:pPr>
      <w:r>
        <w:rPr>
          <w:rFonts w:cs="Times German" w:ascii="Times German" w:hAnsi="Times German"/>
        </w:rPr>
        <w:t>fuerbasser, nhd.: nhd. ; L.: DRW</w:t>
      </w:r>
    </w:p>
    <w:p>
      <w:pPr>
        <w:pStyle w:val="Normal"/>
        <w:rPr/>
      </w:pPr>
      <w:r>
        <w:rPr>
          <w:rFonts w:cs="Times German" w:ascii="Times German" w:hAnsi="Times German"/>
        </w:rPr>
        <w:t>fuerbassfahren, nhd.: nhd. ; L.: DRW</w:t>
      </w:r>
    </w:p>
    <w:p>
      <w:pPr>
        <w:pStyle w:val="Normal"/>
        <w:rPr/>
      </w:pPr>
      <w:r>
        <w:rPr>
          <w:rFonts w:cs="Times German" w:ascii="Times German" w:hAnsi="Times German"/>
        </w:rPr>
        <w:t>fuerbasskommen, nhd.: nhd. ; L.: DRW</w:t>
      </w:r>
    </w:p>
    <w:p>
      <w:pPr>
        <w:pStyle w:val="Normal"/>
        <w:rPr/>
      </w:pPr>
      <w:r>
        <w:rPr>
          <w:rFonts w:cs="Times German" w:ascii="Times German" w:hAnsi="Times German"/>
        </w:rPr>
        <w:t>fuerbassziehen, nhd.: nhd. ; L.: DRW</w:t>
      </w:r>
    </w:p>
    <w:p>
      <w:pPr>
        <w:pStyle w:val="Normal"/>
        <w:rPr/>
      </w:pPr>
      <w:r>
        <w:rPr>
          <w:rFonts w:cs="Times German" w:ascii="Times German" w:hAnsi="Times German"/>
        </w:rPr>
        <w:t>fuerbesatzung, nhd.: nhd. ; L.: DRW</w:t>
      </w:r>
    </w:p>
    <w:p>
      <w:pPr>
        <w:pStyle w:val="Normal"/>
        <w:rPr/>
      </w:pPr>
      <w:r>
        <w:rPr>
          <w:rFonts w:cs="Times German" w:ascii="Times German" w:hAnsi="Times German"/>
        </w:rPr>
        <w:t>fuerbittbrief, nhd.: nhd. ; L.: DRW</w:t>
      </w:r>
    </w:p>
    <w:p>
      <w:pPr>
        <w:pStyle w:val="Normal"/>
        <w:rPr/>
      </w:pPr>
      <w:r>
        <w:rPr>
          <w:rFonts w:cs="Times German" w:ascii="Times German" w:hAnsi="Times German"/>
        </w:rPr>
        <w:t>fuerbitte, nhd.: nhd. ; L.: DRW</w:t>
      </w:r>
    </w:p>
    <w:p>
      <w:pPr>
        <w:pStyle w:val="Normal"/>
        <w:rPr/>
      </w:pPr>
      <w:r>
        <w:rPr>
          <w:rFonts w:cs="Times German" w:ascii="Times German" w:hAnsi="Times German"/>
        </w:rPr>
        <w:t>fuerbittelherr, nhd.: nhd. ; L.: DRW</w:t>
      </w:r>
    </w:p>
    <w:p>
      <w:pPr>
        <w:pStyle w:val="Normal"/>
        <w:rPr/>
      </w:pPr>
      <w:r>
        <w:rPr>
          <w:rFonts w:cs="Times German" w:ascii="Times German" w:hAnsi="Times German"/>
        </w:rPr>
        <w:t>fuerbittelsherr, nhd.: nhd. ; L.: DRW</w:t>
      </w:r>
    </w:p>
    <w:p>
      <w:pPr>
        <w:pStyle w:val="Normal"/>
        <w:rPr/>
      </w:pPr>
      <w:r>
        <w:rPr>
          <w:rFonts w:cs="Times German" w:ascii="Times German" w:hAnsi="Times German"/>
        </w:rPr>
        <w:t>fuerbitten, nhd.: nhd. ; L.: DRW</w:t>
      </w:r>
    </w:p>
    <w:p>
      <w:pPr>
        <w:pStyle w:val="Normal"/>
        <w:rPr/>
      </w:pPr>
      <w:r>
        <w:rPr>
          <w:rFonts w:cs="Times German" w:ascii="Times German" w:hAnsi="Times German"/>
        </w:rPr>
        <w:t>fuerbittengeld, nhd.: nhd. ; L.: DRW</w:t>
      </w:r>
    </w:p>
    <w:p>
      <w:pPr>
        <w:pStyle w:val="Normal"/>
        <w:rPr/>
      </w:pPr>
      <w:r>
        <w:rPr>
          <w:rFonts w:cs="Times German" w:ascii="Times German" w:hAnsi="Times German"/>
        </w:rPr>
        <w:t>fuerbitter, nhd.: nhd. ; L.: DRW</w:t>
      </w:r>
    </w:p>
    <w:p>
      <w:pPr>
        <w:pStyle w:val="Normal"/>
        <w:rPr/>
      </w:pPr>
      <w:r>
        <w:rPr>
          <w:rFonts w:cs="Times German" w:ascii="Times German" w:hAnsi="Times German"/>
        </w:rPr>
        <w:t>fuerbittlich, nhd.: nhd. ; L.: DRW</w:t>
      </w:r>
    </w:p>
    <w:p>
      <w:pPr>
        <w:pStyle w:val="Normal"/>
        <w:rPr/>
      </w:pPr>
      <w:r>
        <w:rPr>
          <w:rFonts w:cs="Times German" w:ascii="Times German" w:hAnsi="Times German"/>
        </w:rPr>
        <w:t>fuerbittlohn, nhd.: nhd. ; L.: DRW</w:t>
      </w:r>
    </w:p>
    <w:p>
      <w:pPr>
        <w:pStyle w:val="Normal"/>
        <w:rPr/>
      </w:pPr>
      <w:r>
        <w:rPr>
          <w:rFonts w:cs="Times German" w:ascii="Times German" w:hAnsi="Times German"/>
        </w:rPr>
        <w:t>fuerbittschreiben, nhd.: nhd. ; L.: DRW</w:t>
      </w:r>
    </w:p>
    <w:p>
      <w:pPr>
        <w:pStyle w:val="Normal"/>
        <w:rPr/>
      </w:pPr>
      <w:r>
        <w:rPr>
          <w:rFonts w:cs="Times German" w:ascii="Times German" w:hAnsi="Times German"/>
        </w:rPr>
        <w:t>fuerbittschrift, nhd.: nhd. ; L.: DRW</w:t>
      </w:r>
    </w:p>
    <w:p>
      <w:pPr>
        <w:pStyle w:val="Normal"/>
        <w:rPr/>
      </w:pPr>
      <w:r>
        <w:rPr>
          <w:rFonts w:cs="Times German" w:ascii="Times German" w:hAnsi="Times German"/>
        </w:rPr>
        <w:t>fuerbittung, nhd.: nhd. ; L.: DRW</w:t>
      </w:r>
    </w:p>
    <w:p>
      <w:pPr>
        <w:pStyle w:val="Normal"/>
        <w:rPr/>
      </w:pPr>
      <w:r>
        <w:rPr>
          <w:rFonts w:cs="Times German" w:ascii="Times German" w:hAnsi="Times German"/>
        </w:rPr>
        <w:t>fuerbotlich, nhd.: nhd. ; L.: DRW</w:t>
      </w:r>
    </w:p>
    <w:p>
      <w:pPr>
        <w:pStyle w:val="Normal"/>
        <w:rPr/>
      </w:pPr>
      <w:r>
        <w:rPr>
          <w:rFonts w:cs="Times German" w:ascii="Times German" w:hAnsi="Times German"/>
        </w:rPr>
        <w:t>fuerbuergen, nhd.: nhd. ; L.: DRW</w:t>
      </w:r>
    </w:p>
    <w:p>
      <w:pPr>
        <w:pStyle w:val="Normal"/>
        <w:rPr/>
      </w:pPr>
      <w:r>
        <w:rPr>
          <w:rFonts w:cs="Times German" w:ascii="Times German" w:hAnsi="Times German"/>
        </w:rPr>
        <w:t>fuerbund, nhd.: nhd. ; L.: DRW</w:t>
      </w:r>
    </w:p>
    <w:p>
      <w:pPr>
        <w:pStyle w:val="Normal"/>
        <w:rPr/>
      </w:pPr>
      <w:r>
        <w:rPr>
          <w:rFonts w:cs="Times German" w:ascii="Times German" w:hAnsi="Times German"/>
        </w:rPr>
        <w:t>fuerdienen, nhd.: nhd. ; L.: DRW</w:t>
      </w:r>
    </w:p>
    <w:p>
      <w:pPr>
        <w:pStyle w:val="Normal"/>
        <w:rPr/>
      </w:pPr>
      <w:r>
        <w:rPr>
          <w:rFonts w:cs="Times German" w:ascii="Times German" w:hAnsi="Times German"/>
        </w:rPr>
        <w:t>fuererloesen, nhd.: nhd. ; L.: DRW</w:t>
      </w:r>
    </w:p>
    <w:p>
      <w:pPr>
        <w:pStyle w:val="Normal"/>
        <w:rPr/>
      </w:pPr>
      <w:r>
        <w:rPr>
          <w:rFonts w:cs="Times German" w:ascii="Times German" w:hAnsi="Times German"/>
        </w:rPr>
        <w:t>fuerfrei, nhd.: nhd. ; L.: DRW</w:t>
      </w:r>
    </w:p>
    <w:p>
      <w:pPr>
        <w:pStyle w:val="Normal"/>
        <w:rPr/>
      </w:pPr>
      <w:r>
        <w:rPr>
          <w:rFonts w:cs="Times German" w:ascii="Times German" w:hAnsi="Times German"/>
        </w:rPr>
        <w:t>fuergaenger, nhd.: nhd. ; L.: DRW</w:t>
      </w:r>
    </w:p>
    <w:p>
      <w:pPr>
        <w:pStyle w:val="Normal"/>
        <w:rPr/>
      </w:pPr>
      <w:r>
        <w:rPr>
          <w:rFonts w:cs="Times German" w:ascii="Times German" w:hAnsi="Times German"/>
        </w:rPr>
        <w:t>fuergutnehmen, nhd.: nhd. ; L.: DRW</w:t>
      </w:r>
    </w:p>
    <w:p>
      <w:pPr>
        <w:pStyle w:val="Normal"/>
        <w:rPr/>
      </w:pPr>
      <w:r>
        <w:rPr>
          <w:rFonts w:cs="Times German" w:ascii="Times German" w:hAnsi="Times German"/>
        </w:rPr>
        <w:t>fuerhegen, nhd.: nhd. ; L.: DRW</w:t>
      </w:r>
    </w:p>
    <w:p>
      <w:pPr>
        <w:pStyle w:val="Normal"/>
        <w:rPr/>
      </w:pPr>
      <w:r>
        <w:rPr>
          <w:rFonts w:cs="Times German" w:ascii="Times German" w:hAnsi="Times German"/>
        </w:rPr>
        <w:t>fuerleite, nhd.: nhd. ; L.: DRW</w:t>
      </w:r>
    </w:p>
    <w:p>
      <w:pPr>
        <w:pStyle w:val="Normal"/>
        <w:rPr/>
      </w:pPr>
      <w:r>
        <w:rPr>
          <w:rFonts w:cs="Times German" w:ascii="Times German" w:hAnsi="Times German"/>
        </w:rPr>
        <w:t>fuerleitgeld, nhd.: nhd. ; L.: DRW</w:t>
      </w:r>
    </w:p>
    <w:p>
      <w:pPr>
        <w:pStyle w:val="Normal"/>
        <w:rPr/>
      </w:pPr>
      <w:r>
        <w:rPr>
          <w:rFonts w:cs="Times German" w:ascii="Times German" w:hAnsi="Times German"/>
        </w:rPr>
        <w:t>fuerlober, nhd.: nhd. ; L.: DRW</w:t>
      </w:r>
    </w:p>
    <w:p>
      <w:pPr>
        <w:pStyle w:val="Normal"/>
        <w:rPr/>
      </w:pPr>
      <w:r>
        <w:rPr>
          <w:rFonts w:cs="Times German" w:ascii="Times German" w:hAnsi="Times German"/>
        </w:rPr>
        <w:t>fuerloesen, nhd.: nhd. ; L.: DRW</w:t>
      </w:r>
    </w:p>
    <w:p>
      <w:pPr>
        <w:pStyle w:val="Normal"/>
        <w:rPr/>
      </w:pPr>
      <w:r>
        <w:rPr>
          <w:rFonts w:cs="Times German" w:ascii="Times German" w:hAnsi="Times German"/>
        </w:rPr>
        <w:t>fuerpfaffe, nhd.: nhd. ; L.: DRW</w:t>
      </w:r>
    </w:p>
    <w:p>
      <w:pPr>
        <w:pStyle w:val="Normal"/>
        <w:rPr/>
      </w:pPr>
      <w:r>
        <w:rPr>
          <w:rFonts w:cs="Times German" w:ascii="Times German" w:hAnsi="Times German"/>
        </w:rPr>
        <w:t>fuerpfand, nhd.: nhd. ; L.: DRW</w:t>
      </w:r>
    </w:p>
    <w:p>
      <w:pPr>
        <w:pStyle w:val="Normal"/>
        <w:rPr/>
      </w:pPr>
      <w:r>
        <w:rPr>
          <w:rFonts w:cs="Times German" w:ascii="Times German" w:hAnsi="Times German"/>
        </w:rPr>
        <w:t>fuerreden, nhd.: nhd. ; L.: DRW</w:t>
      </w:r>
    </w:p>
    <w:p>
      <w:pPr>
        <w:pStyle w:val="Normal"/>
        <w:rPr/>
      </w:pPr>
      <w:r>
        <w:rPr>
          <w:rFonts w:cs="Times German" w:ascii="Times German" w:hAnsi="Times German"/>
        </w:rPr>
        <w:t>fuerreut, nhd.: nhd. ; L.: DRW</w:t>
      </w:r>
    </w:p>
    <w:p>
      <w:pPr>
        <w:pStyle w:val="Normal"/>
        <w:rPr/>
      </w:pPr>
      <w:r>
        <w:rPr>
          <w:rFonts w:cs="Times German" w:ascii="Times German" w:hAnsi="Times German"/>
        </w:rPr>
        <w:t>fuerreutfeld, nhd.: nhd. ; L.: DRW</w:t>
      </w:r>
    </w:p>
    <w:p>
      <w:pPr>
        <w:pStyle w:val="Normal"/>
        <w:rPr/>
      </w:pPr>
      <w:r>
        <w:rPr>
          <w:rFonts w:cs="Times German" w:ascii="Times German" w:hAnsi="Times German"/>
        </w:rPr>
        <w:t>fuerschaf, nhd.: nhd. ; L.: DRW</w:t>
      </w:r>
    </w:p>
    <w:p>
      <w:pPr>
        <w:pStyle w:val="Normal"/>
        <w:rPr/>
      </w:pPr>
      <w:r>
        <w:rPr>
          <w:rFonts w:cs="Times German" w:ascii="Times German" w:hAnsi="Times German"/>
        </w:rPr>
        <w:t>fuerschilling, nhd.: nhd. ; L.: DRW</w:t>
      </w:r>
    </w:p>
    <w:p>
      <w:pPr>
        <w:pStyle w:val="Normal"/>
        <w:rPr/>
      </w:pPr>
      <w:r>
        <w:rPr>
          <w:rFonts w:cs="Times German" w:ascii="Times German" w:hAnsi="Times German"/>
        </w:rPr>
        <w:t>fuerschoss, nhd.: nhd. ; L.: DRW</w:t>
      </w:r>
    </w:p>
    <w:p>
      <w:pPr>
        <w:pStyle w:val="Normal"/>
        <w:rPr/>
      </w:pPr>
      <w:r>
        <w:rPr>
          <w:rFonts w:cs="Times German" w:ascii="Times German" w:hAnsi="Times German"/>
        </w:rPr>
        <w:t>fuerschrei, nhd.: nhd. ; L.: DRW</w:t>
      </w:r>
    </w:p>
    <w:p>
      <w:pPr>
        <w:pStyle w:val="Normal"/>
        <w:rPr/>
      </w:pPr>
      <w:r>
        <w:rPr>
          <w:rFonts w:cs="Times German" w:ascii="Times German" w:hAnsi="Times German"/>
        </w:rPr>
        <w:t>fuerschrift, nhd.: nhd. ; L.: DRW</w:t>
      </w:r>
    </w:p>
    <w:p>
      <w:pPr>
        <w:pStyle w:val="Normal"/>
        <w:rPr/>
      </w:pPr>
      <w:r>
        <w:rPr>
          <w:rFonts w:cs="Times German" w:ascii="Times German" w:hAnsi="Times German"/>
        </w:rPr>
        <w:t>fuerschutz, nhd.: nhd. ; L.: DRW</w:t>
      </w:r>
    </w:p>
    <w:p>
      <w:pPr>
        <w:pStyle w:val="Normal"/>
        <w:rPr/>
      </w:pPr>
      <w:r>
        <w:rPr>
          <w:rFonts w:cs="Times German" w:ascii="Times German" w:hAnsi="Times German"/>
        </w:rPr>
        <w:t>fuersenden, nhd.: nhd. ; L.: DRW</w:t>
      </w:r>
    </w:p>
    <w:p>
      <w:pPr>
        <w:pStyle w:val="Normal"/>
        <w:rPr/>
      </w:pPr>
      <w:r>
        <w:rPr>
          <w:rFonts w:cs="Times German" w:ascii="Times German" w:hAnsi="Times German"/>
        </w:rPr>
        <w:t>fuersorge, nhd.: nhd. ; L.: DRW</w:t>
      </w:r>
    </w:p>
    <w:p>
      <w:pPr>
        <w:pStyle w:val="Normal"/>
        <w:rPr/>
      </w:pPr>
      <w:r>
        <w:rPr>
          <w:rFonts w:cs="Times German" w:ascii="Times German" w:hAnsi="Times German"/>
        </w:rPr>
        <w:t>fuersorger, nhd.: nhd. ; L.: DRW</w:t>
      </w:r>
    </w:p>
    <w:p>
      <w:pPr>
        <w:pStyle w:val="Normal"/>
        <w:rPr/>
      </w:pPr>
      <w:r>
        <w:rPr>
          <w:rFonts w:cs="Times German" w:ascii="Times German" w:hAnsi="Times German"/>
        </w:rPr>
        <w:t>fuersprech, nhd.: nhd. ; L.: DRW</w:t>
      </w:r>
    </w:p>
    <w:p>
      <w:pPr>
        <w:pStyle w:val="Normal"/>
        <w:rPr/>
      </w:pPr>
      <w:r>
        <w:rPr>
          <w:rFonts w:cs="Times German" w:ascii="Times German" w:hAnsi="Times German"/>
        </w:rPr>
        <w:t>fuersprechefrist, nhd.: nhd. ; L.: DRW</w:t>
      </w:r>
    </w:p>
    <w:p>
      <w:pPr>
        <w:pStyle w:val="Normal"/>
        <w:rPr/>
      </w:pPr>
      <w:r>
        <w:rPr>
          <w:rFonts w:cs="Times German" w:ascii="Times German" w:hAnsi="Times German"/>
        </w:rPr>
        <w:t>fuersprechen, nhd.: nhd. ; L.: DRW</w:t>
      </w:r>
    </w:p>
    <w:p>
      <w:pPr>
        <w:pStyle w:val="Normal"/>
        <w:rPr/>
      </w:pPr>
      <w:r>
        <w:rPr>
          <w:rFonts w:cs="Times German" w:ascii="Times German" w:hAnsi="Times German"/>
        </w:rPr>
        <w:t>fuersprechenamt, nhd.: nhd. ; L.: DRW</w:t>
      </w:r>
    </w:p>
    <w:p>
      <w:pPr>
        <w:pStyle w:val="Normal"/>
        <w:rPr/>
      </w:pPr>
      <w:r>
        <w:rPr>
          <w:rFonts w:cs="Times German" w:ascii="Times German" w:hAnsi="Times German"/>
        </w:rPr>
        <w:t>fuersprechenfrist, nhd.: nhd. ; L.: DRW</w:t>
      </w:r>
    </w:p>
    <w:p>
      <w:pPr>
        <w:pStyle w:val="Normal"/>
        <w:rPr/>
      </w:pPr>
      <w:r>
        <w:rPr>
          <w:rFonts w:cs="Times German" w:ascii="Times German" w:hAnsi="Times German"/>
        </w:rPr>
        <w:t>fuersprechengeld, nhd.: nhd. ; L.: DRW</w:t>
      </w:r>
    </w:p>
    <w:p>
      <w:pPr>
        <w:pStyle w:val="Normal"/>
        <w:rPr/>
      </w:pPr>
      <w:r>
        <w:rPr>
          <w:rFonts w:cs="Times German" w:ascii="Times German" w:hAnsi="Times German"/>
        </w:rPr>
        <w:t>fuersprechenlohn, nhd.: nhd. ; L.: DRW</w:t>
      </w:r>
    </w:p>
    <w:p>
      <w:pPr>
        <w:pStyle w:val="Normal"/>
        <w:rPr/>
      </w:pPr>
      <w:r>
        <w:rPr>
          <w:rFonts w:cs="Times German" w:ascii="Times German" w:hAnsi="Times German"/>
        </w:rPr>
        <w:t>fuersprechenrecht, nhd.: nhd. ; L.: DRW</w:t>
      </w:r>
    </w:p>
    <w:p>
      <w:pPr>
        <w:pStyle w:val="Normal"/>
        <w:rPr/>
      </w:pPr>
      <w:r>
        <w:rPr>
          <w:rFonts w:cs="Times German" w:ascii="Times German" w:hAnsi="Times German"/>
        </w:rPr>
        <w:t>fuersprechenstuhl, nhd.: nhd. ; L.: DRW</w:t>
      </w:r>
    </w:p>
    <w:p>
      <w:pPr>
        <w:pStyle w:val="Normal"/>
        <w:rPr/>
      </w:pPr>
      <w:r>
        <w:rPr>
          <w:rFonts w:cs="Times German" w:ascii="Times German" w:hAnsi="Times German"/>
        </w:rPr>
        <w:t>fuersprechenweise, nhd.: nhd. ; L.: DRW</w:t>
      </w:r>
    </w:p>
    <w:p>
      <w:pPr>
        <w:pStyle w:val="Normal"/>
        <w:rPr/>
      </w:pPr>
      <w:r>
        <w:rPr>
          <w:rFonts w:cs="Times German" w:ascii="Times German" w:hAnsi="Times German"/>
        </w:rPr>
        <w:t>fuersprecher, nhd.: nhd. ; L.: DRW</w:t>
      </w:r>
    </w:p>
    <w:p>
      <w:pPr>
        <w:pStyle w:val="Normal"/>
        <w:rPr/>
      </w:pPr>
      <w:r>
        <w:rPr>
          <w:rFonts w:cs="Times German" w:ascii="Times German" w:hAnsi="Times German"/>
        </w:rPr>
        <w:t>fuersprecherei, nhd.: nhd. ; L.: DRW</w:t>
      </w:r>
    </w:p>
    <w:p>
      <w:pPr>
        <w:pStyle w:val="Normal"/>
        <w:rPr/>
      </w:pPr>
      <w:r>
        <w:rPr>
          <w:rFonts w:cs="Times German" w:ascii="Times German" w:hAnsi="Times German"/>
        </w:rPr>
        <w:t>fuersprechergeld, nhd.: nhd. ; L.: DRW</w:t>
      </w:r>
    </w:p>
    <w:p>
      <w:pPr>
        <w:pStyle w:val="Normal"/>
        <w:rPr/>
      </w:pPr>
      <w:r>
        <w:rPr>
          <w:rFonts w:cs="Times German" w:ascii="Times German" w:hAnsi="Times German"/>
        </w:rPr>
        <w:t>fuersprecherlohn, nhd.: nhd. ; L.: DRW</w:t>
      </w:r>
    </w:p>
    <w:p>
      <w:pPr>
        <w:pStyle w:val="Normal"/>
        <w:rPr/>
      </w:pPr>
      <w:r>
        <w:rPr>
          <w:rFonts w:cs="Times German" w:ascii="Times German" w:hAnsi="Times German"/>
        </w:rPr>
        <w:t>fuersprecherrecht, nhd.: nhd. ; L.: DRW</w:t>
      </w:r>
    </w:p>
    <w:p>
      <w:pPr>
        <w:pStyle w:val="Normal"/>
        <w:rPr/>
      </w:pPr>
      <w:r>
        <w:rPr>
          <w:rFonts w:cs="Times German" w:ascii="Times German" w:hAnsi="Times German"/>
        </w:rPr>
        <w:t>fuersprechnis, nhd.: nhd. ; L.: DRW</w:t>
      </w:r>
    </w:p>
    <w:p>
      <w:pPr>
        <w:pStyle w:val="Normal"/>
        <w:rPr/>
      </w:pPr>
      <w:r>
        <w:rPr>
          <w:rFonts w:cs="Times German" w:ascii="Times German" w:hAnsi="Times German"/>
        </w:rPr>
        <w:t>fuersprechrecht, nhd.: nhd. ; L.: DRW</w:t>
      </w:r>
    </w:p>
    <w:p>
      <w:pPr>
        <w:pStyle w:val="Normal"/>
        <w:rPr/>
      </w:pPr>
      <w:r>
        <w:rPr>
          <w:rFonts w:cs="Times German" w:ascii="Times German" w:hAnsi="Times German"/>
        </w:rPr>
        <w:t>fuersprechung, nhd.: nhd. ; L.: DRW</w:t>
      </w:r>
    </w:p>
    <w:p>
      <w:pPr>
        <w:pStyle w:val="Normal"/>
        <w:rPr/>
      </w:pPr>
      <w:r>
        <w:rPr>
          <w:rFonts w:cs="Times German" w:ascii="Times German" w:hAnsi="Times German"/>
        </w:rPr>
        <w:t>fuerspruch-1, nhd.: nhd. ; L.: DRW</w:t>
      </w:r>
    </w:p>
    <w:p>
      <w:pPr>
        <w:pStyle w:val="Normal"/>
        <w:rPr/>
      </w:pPr>
      <w:r>
        <w:rPr>
          <w:rFonts w:cs="Times German" w:ascii="Times German" w:hAnsi="Times German"/>
        </w:rPr>
        <w:t>fuerspruch-2, nhd.: nhd. ; L.: DRW</w:t>
      </w:r>
    </w:p>
    <w:p>
      <w:pPr>
        <w:pStyle w:val="Normal"/>
        <w:rPr/>
      </w:pPr>
      <w:r>
        <w:rPr>
          <w:rFonts w:cs="Times German" w:ascii="Times German" w:hAnsi="Times German"/>
        </w:rPr>
        <w:t>fuerst, nhd.: nhd. ; L.: DRW</w:t>
      </w:r>
    </w:p>
    <w:p>
      <w:pPr>
        <w:pStyle w:val="Normal"/>
        <w:rPr/>
      </w:pPr>
      <w:r>
        <w:rPr>
          <w:rFonts w:cs="Times German" w:ascii="Times German" w:hAnsi="Times German"/>
        </w:rPr>
        <w:t>fuerstabt, nhd.: nhd. ; L.: DRW</w:t>
      </w:r>
    </w:p>
    <w:p>
      <w:pPr>
        <w:pStyle w:val="Normal"/>
        <w:rPr/>
      </w:pPr>
      <w:r>
        <w:rPr>
          <w:rFonts w:cs="Times German" w:ascii="Times German" w:hAnsi="Times German"/>
        </w:rPr>
        <w:t>fuerstbann, nhd.: nhd. ; L.: DRW</w:t>
      </w:r>
    </w:p>
    <w:p>
      <w:pPr>
        <w:pStyle w:val="Normal"/>
        <w:rPr/>
      </w:pPr>
      <w:r>
        <w:rPr>
          <w:rFonts w:cs="Times German" w:ascii="Times German" w:hAnsi="Times German"/>
        </w:rPr>
        <w:t>fuerstdingmann, nhd.: nhd. ; L.: DRW</w:t>
      </w:r>
    </w:p>
    <w:p>
      <w:pPr>
        <w:pStyle w:val="Normal"/>
        <w:rPr/>
      </w:pPr>
      <w:r>
        <w:rPr>
          <w:rFonts w:cs="Times German" w:ascii="Times German" w:hAnsi="Times German"/>
        </w:rPr>
        <w:t>fuerstei, nhd.: nhd. ; L.: DRW</w:t>
      </w:r>
    </w:p>
    <w:p>
      <w:pPr>
        <w:pStyle w:val="Normal"/>
        <w:rPr/>
      </w:pPr>
      <w:r>
        <w:rPr>
          <w:rFonts w:cs="Times German" w:ascii="Times German" w:hAnsi="Times German"/>
        </w:rPr>
        <w:t>fuersten, nhd.: nhd. ; L.: DRW</w:t>
      </w:r>
    </w:p>
    <w:p>
      <w:pPr>
        <w:pStyle w:val="Normal"/>
        <w:rPr/>
      </w:pPr>
      <w:r>
        <w:rPr>
          <w:rFonts w:cs="Times German" w:ascii="Times German" w:hAnsi="Times German"/>
        </w:rPr>
        <w:t>fuerstenamt, nhd.: nhd. ; L.: DRW</w:t>
      </w:r>
    </w:p>
    <w:p>
      <w:pPr>
        <w:pStyle w:val="Normal"/>
        <w:rPr/>
      </w:pPr>
      <w:r>
        <w:rPr>
          <w:rFonts w:cs="Times German" w:ascii="Times German" w:hAnsi="Times German"/>
        </w:rPr>
        <w:t>fuerstenamtleute, nhd.: nhd. ; L.: DRW</w:t>
      </w:r>
    </w:p>
    <w:p>
      <w:pPr>
        <w:pStyle w:val="Normal"/>
        <w:rPr/>
      </w:pPr>
      <w:r>
        <w:rPr>
          <w:rFonts w:cs="Times German" w:ascii="Times German" w:hAnsi="Times German"/>
        </w:rPr>
        <w:t>fuerstenanwalt, nhd.: nhd. ; L.: DRW</w:t>
      </w:r>
    </w:p>
    <w:p>
      <w:pPr>
        <w:pStyle w:val="Normal"/>
        <w:rPr/>
      </w:pPr>
      <w:r>
        <w:rPr>
          <w:rFonts w:cs="Times German" w:ascii="Times German" w:hAnsi="Times German"/>
        </w:rPr>
        <w:t>fuerstenarbeit, nhd.: nhd. ; L.: DRW</w:t>
      </w:r>
    </w:p>
    <w:p>
      <w:pPr>
        <w:pStyle w:val="Normal"/>
        <w:rPr/>
      </w:pPr>
      <w:r>
        <w:rPr>
          <w:rFonts w:cs="Times German" w:ascii="Times German" w:hAnsi="Times German"/>
        </w:rPr>
        <w:t>fuerstenaufbruch, nhd.: nhd. ; L.: DRW</w:t>
      </w:r>
    </w:p>
    <w:p>
      <w:pPr>
        <w:pStyle w:val="Normal"/>
        <w:rPr/>
      </w:pPr>
      <w:r>
        <w:rPr>
          <w:rFonts w:cs="Times German" w:ascii="Times German" w:hAnsi="Times German"/>
        </w:rPr>
        <w:t>fuerstenbank, nhd.: nhd. ; L.: DRW</w:t>
      </w:r>
    </w:p>
    <w:p>
      <w:pPr>
        <w:pStyle w:val="Normal"/>
        <w:rPr/>
      </w:pPr>
      <w:r>
        <w:rPr>
          <w:rFonts w:cs="Times German" w:ascii="Times German" w:hAnsi="Times German"/>
        </w:rPr>
        <w:t>fuerstenbarn, nhd.: nhd. ; L.: DRW</w:t>
      </w:r>
    </w:p>
    <w:p>
      <w:pPr>
        <w:pStyle w:val="Normal"/>
        <w:rPr/>
      </w:pPr>
      <w:r>
        <w:rPr>
          <w:rFonts w:cs="Times German" w:ascii="Times German" w:hAnsi="Times German"/>
        </w:rPr>
        <w:t>fuerstenbeutel, nhd.: nhd. ; L.: DRW</w:t>
      </w:r>
    </w:p>
    <w:p>
      <w:pPr>
        <w:pStyle w:val="Normal"/>
        <w:rPr/>
      </w:pPr>
      <w:r>
        <w:rPr>
          <w:rFonts w:cs="Times German" w:ascii="Times German" w:hAnsi="Times German"/>
        </w:rPr>
        <w:t>fuerstenbote, nhd.: nhd. ; L.: DRW</w:t>
      </w:r>
    </w:p>
    <w:p>
      <w:pPr>
        <w:pStyle w:val="Normal"/>
        <w:rPr/>
      </w:pPr>
      <w:r>
        <w:rPr>
          <w:rFonts w:cs="Times German" w:ascii="Times German" w:hAnsi="Times German"/>
        </w:rPr>
        <w:t>fuerstenbotschaft, nhd.: nhd. ; L.: DRW</w:t>
      </w:r>
    </w:p>
    <w:p>
      <w:pPr>
        <w:pStyle w:val="Normal"/>
        <w:rPr/>
      </w:pPr>
      <w:r>
        <w:rPr>
          <w:rFonts w:cs="Times German" w:ascii="Times German" w:hAnsi="Times German"/>
        </w:rPr>
        <w:t>fuerstenbrief, nhd.: nhd. ; L.: DRW</w:t>
      </w:r>
    </w:p>
    <w:p>
      <w:pPr>
        <w:pStyle w:val="Normal"/>
        <w:rPr/>
      </w:pPr>
      <w:r>
        <w:rPr>
          <w:rFonts w:cs="Times German" w:ascii="Times German" w:hAnsi="Times German"/>
        </w:rPr>
        <w:t>fuerstenbusse, nhd.: nhd. ; L.: DRW</w:t>
      </w:r>
    </w:p>
    <w:p>
      <w:pPr>
        <w:pStyle w:val="Normal"/>
        <w:rPr/>
      </w:pPr>
      <w:r>
        <w:rPr>
          <w:rFonts w:cs="Times German" w:ascii="Times German" w:hAnsi="Times German"/>
        </w:rPr>
        <w:t>fuerstendiener, nhd.: nhd. ; L.: DRW</w:t>
      </w:r>
    </w:p>
    <w:p>
      <w:pPr>
        <w:pStyle w:val="Normal"/>
        <w:rPr/>
      </w:pPr>
      <w:r>
        <w:rPr>
          <w:rFonts w:cs="Times German" w:ascii="Times German" w:hAnsi="Times German"/>
        </w:rPr>
        <w:t>fuerstendienst, nhd.: nhd. ; L.: DRW</w:t>
      </w:r>
    </w:p>
    <w:p>
      <w:pPr>
        <w:pStyle w:val="Normal"/>
        <w:rPr/>
      </w:pPr>
      <w:r>
        <w:rPr>
          <w:rFonts w:cs="Times German" w:ascii="Times German" w:hAnsi="Times German"/>
        </w:rPr>
        <w:t>fuerstenerblehen, nhd.: nhd. ; L.: DRW</w:t>
      </w:r>
    </w:p>
    <w:p>
      <w:pPr>
        <w:pStyle w:val="Normal"/>
        <w:rPr/>
      </w:pPr>
      <w:r>
        <w:rPr>
          <w:rFonts w:cs="Times German" w:ascii="Times German" w:hAnsi="Times German"/>
        </w:rPr>
        <w:t>fuerstenfreiheit, nhd.: nhd. ; L.: DRW</w:t>
      </w:r>
    </w:p>
    <w:p>
      <w:pPr>
        <w:pStyle w:val="Normal"/>
        <w:rPr/>
      </w:pPr>
      <w:r>
        <w:rPr>
          <w:rFonts w:cs="Times German" w:ascii="Times German" w:hAnsi="Times German"/>
        </w:rPr>
        <w:t>fuerstenfreiherrlich, nhd.: nhd. ; L.: DRW</w:t>
      </w:r>
    </w:p>
    <w:p>
      <w:pPr>
        <w:pStyle w:val="Normal"/>
        <w:rPr/>
      </w:pPr>
      <w:r>
        <w:rPr>
          <w:rFonts w:cs="Times German" w:ascii="Times German" w:hAnsi="Times German"/>
        </w:rPr>
        <w:t>fuerstenfreiung, nhd.: nhd. ; L.: DRW</w:t>
      </w:r>
    </w:p>
    <w:p>
      <w:pPr>
        <w:pStyle w:val="Normal"/>
        <w:rPr/>
      </w:pPr>
      <w:r>
        <w:rPr>
          <w:rFonts w:cs="Times German" w:ascii="Times German" w:hAnsi="Times German"/>
        </w:rPr>
        <w:t>fuerstengabe, nhd.: nhd. ; L.: DRW</w:t>
      </w:r>
    </w:p>
    <w:p>
      <w:pPr>
        <w:pStyle w:val="Normal"/>
        <w:rPr/>
      </w:pPr>
      <w:r>
        <w:rPr>
          <w:rFonts w:cs="Times German" w:ascii="Times German" w:hAnsi="Times German"/>
        </w:rPr>
        <w:t>fuerstengeleit, nhd.: nhd. ; L.: DRW</w:t>
      </w:r>
    </w:p>
    <w:p>
      <w:pPr>
        <w:pStyle w:val="Normal"/>
        <w:rPr/>
      </w:pPr>
      <w:r>
        <w:rPr>
          <w:rFonts w:cs="Times German" w:ascii="Times German" w:hAnsi="Times German"/>
        </w:rPr>
        <w:t>fuerstengenosse, nhd.: nhd. ; L.: DRW</w:t>
      </w:r>
    </w:p>
    <w:p>
      <w:pPr>
        <w:pStyle w:val="Normal"/>
        <w:rPr/>
      </w:pPr>
      <w:r>
        <w:rPr>
          <w:rFonts w:cs="Times German" w:ascii="Times German" w:hAnsi="Times German"/>
        </w:rPr>
        <w:t>fuerstengewalt, nhd.: nhd. ; L.: DRW</w:t>
      </w:r>
    </w:p>
    <w:p>
      <w:pPr>
        <w:pStyle w:val="Normal"/>
        <w:rPr/>
      </w:pPr>
      <w:r>
        <w:rPr>
          <w:rFonts w:cs="Times German" w:ascii="Times German" w:hAnsi="Times German"/>
        </w:rPr>
        <w:t>fuerstengroschen, nhd.: nhd. ; L.: DRW</w:t>
      </w:r>
    </w:p>
    <w:p>
      <w:pPr>
        <w:pStyle w:val="Normal"/>
        <w:rPr/>
      </w:pPr>
      <w:r>
        <w:rPr>
          <w:rFonts w:cs="Times German" w:ascii="Times German" w:hAnsi="Times German"/>
        </w:rPr>
        <w:t>fuerstengut, nhd.: nhd. ; L.: DRW</w:t>
      </w:r>
    </w:p>
    <w:p>
      <w:pPr>
        <w:pStyle w:val="Normal"/>
        <w:rPr/>
      </w:pPr>
      <w:r>
        <w:rPr>
          <w:rFonts w:cs="Times German" w:ascii="Times German" w:hAnsi="Times German"/>
        </w:rPr>
        <w:t>fuerstenhaus, nhd.: nhd. ; L.: DRW</w:t>
      </w:r>
    </w:p>
    <w:p>
      <w:pPr>
        <w:pStyle w:val="Normal"/>
        <w:rPr/>
      </w:pPr>
      <w:r>
        <w:rPr>
          <w:rFonts w:cs="Times German" w:ascii="Times German" w:hAnsi="Times German"/>
        </w:rPr>
        <w:t>fuerstenhof, nhd.: nhd. ; L.: DRW</w:t>
      </w:r>
    </w:p>
    <w:p>
      <w:pPr>
        <w:pStyle w:val="Normal"/>
        <w:rPr/>
      </w:pPr>
      <w:r>
        <w:rPr>
          <w:rFonts w:cs="Times German" w:ascii="Times German" w:hAnsi="Times German"/>
        </w:rPr>
        <w:t>fuerstenhut, nhd.: nhd. ; L.: DRW</w:t>
      </w:r>
    </w:p>
    <w:p>
      <w:pPr>
        <w:pStyle w:val="Normal"/>
        <w:rPr/>
      </w:pPr>
      <w:r>
        <w:rPr>
          <w:rFonts w:cs="Times German" w:ascii="Times German" w:hAnsi="Times German"/>
        </w:rPr>
        <w:t>fuerstenkloster, nhd.: nhd. ; L.: DRW</w:t>
      </w:r>
    </w:p>
    <w:p>
      <w:pPr>
        <w:pStyle w:val="Normal"/>
        <w:rPr/>
      </w:pPr>
      <w:r>
        <w:rPr>
          <w:rFonts w:cs="Times German" w:ascii="Times German" w:hAnsi="Times German"/>
        </w:rPr>
        <w:t>fuerstenkorn, nhd.: nhd. ; L.: DRW</w:t>
      </w:r>
    </w:p>
    <w:p>
      <w:pPr>
        <w:pStyle w:val="Normal"/>
        <w:rPr/>
      </w:pPr>
      <w:r>
        <w:rPr>
          <w:rFonts w:cs="Times German" w:ascii="Times German" w:hAnsi="Times German"/>
        </w:rPr>
        <w:t>fuerstenkrieg, nhd.: nhd. ; L.: DRW</w:t>
      </w:r>
    </w:p>
    <w:p>
      <w:pPr>
        <w:pStyle w:val="Normal"/>
        <w:rPr/>
      </w:pPr>
      <w:r>
        <w:rPr>
          <w:rFonts w:cs="Times German" w:ascii="Times German" w:hAnsi="Times German"/>
        </w:rPr>
        <w:t>fuerstenlehen, nhd.: nhd. ; L.: DRW</w:t>
      </w:r>
    </w:p>
    <w:p>
      <w:pPr>
        <w:pStyle w:val="Normal"/>
        <w:rPr/>
      </w:pPr>
      <w:r>
        <w:rPr>
          <w:rFonts w:cs="Times German" w:ascii="Times German" w:hAnsi="Times German"/>
        </w:rPr>
        <w:t>fuerstenleute, nhd.: nhd. ; L.: DRW</w:t>
      </w:r>
    </w:p>
    <w:p>
      <w:pPr>
        <w:pStyle w:val="Normal"/>
        <w:rPr/>
      </w:pPr>
      <w:r>
        <w:rPr>
          <w:rFonts w:cs="Times German" w:ascii="Times German" w:hAnsi="Times German"/>
        </w:rPr>
        <w:t>fuerstenmaessig, nhd.: nhd. ; L.: DRW</w:t>
      </w:r>
    </w:p>
    <w:p>
      <w:pPr>
        <w:pStyle w:val="Normal"/>
        <w:rPr/>
      </w:pPr>
      <w:r>
        <w:rPr>
          <w:rFonts w:cs="Times German" w:ascii="Times German" w:hAnsi="Times German"/>
        </w:rPr>
        <w:t>fuerstenmeier, nhd.: nhd. ; L.: DRW</w:t>
      </w:r>
    </w:p>
    <w:p>
      <w:pPr>
        <w:pStyle w:val="Normal"/>
        <w:rPr/>
      </w:pPr>
      <w:r>
        <w:rPr>
          <w:rFonts w:cs="Times German" w:ascii="Times German" w:hAnsi="Times German"/>
        </w:rPr>
        <w:t>fuerstenmuenze, nhd.: nhd. ; L.: DRW</w:t>
      </w:r>
    </w:p>
    <w:p>
      <w:pPr>
        <w:pStyle w:val="Normal"/>
        <w:rPr/>
      </w:pPr>
      <w:r>
        <w:rPr>
          <w:rFonts w:cs="Times German" w:ascii="Times German" w:hAnsi="Times German"/>
        </w:rPr>
        <w:t>fuerstenpacht, nhd.: nhd. ; L.: DRW</w:t>
      </w:r>
    </w:p>
    <w:p>
      <w:pPr>
        <w:pStyle w:val="Normal"/>
        <w:rPr/>
      </w:pPr>
      <w:r>
        <w:rPr>
          <w:rFonts w:cs="Times German" w:ascii="Times German" w:hAnsi="Times German"/>
        </w:rPr>
        <w:t>fuerstenperson, nhd.: nhd. ; L.: DRW</w:t>
      </w:r>
    </w:p>
    <w:p>
      <w:pPr>
        <w:pStyle w:val="Normal"/>
        <w:rPr/>
      </w:pPr>
      <w:r>
        <w:rPr>
          <w:rFonts w:cs="Times German" w:ascii="Times German" w:hAnsi="Times German"/>
        </w:rPr>
        <w:t>fuerstenrat, nhd.: nhd. ; L.: DRW</w:t>
      </w:r>
    </w:p>
    <w:p>
      <w:pPr>
        <w:pStyle w:val="Normal"/>
        <w:rPr/>
      </w:pPr>
      <w:r>
        <w:rPr>
          <w:rFonts w:cs="Times German" w:ascii="Times German" w:hAnsi="Times German"/>
        </w:rPr>
        <w:t>fuerstenrecht, nhd.: nhd. ; L.: DRW</w:t>
      </w:r>
    </w:p>
    <w:p>
      <w:pPr>
        <w:pStyle w:val="Normal"/>
        <w:rPr/>
      </w:pPr>
      <w:r>
        <w:rPr>
          <w:rFonts w:cs="Times German" w:ascii="Times German" w:hAnsi="Times German"/>
        </w:rPr>
        <w:t>fuerstenrichter, nhd.: nhd. ; L.: DRW</w:t>
      </w:r>
    </w:p>
    <w:p>
      <w:pPr>
        <w:pStyle w:val="Normal"/>
        <w:rPr/>
      </w:pPr>
      <w:r>
        <w:rPr>
          <w:rFonts w:cs="Times German" w:ascii="Times German" w:hAnsi="Times German"/>
        </w:rPr>
        <w:t>fuerstenschaft, nhd.: nhd. ; L.: DRW</w:t>
      </w:r>
    </w:p>
    <w:p>
      <w:pPr>
        <w:pStyle w:val="Normal"/>
        <w:rPr/>
      </w:pPr>
      <w:r>
        <w:rPr>
          <w:rFonts w:cs="Times German" w:ascii="Times German" w:hAnsi="Times German"/>
        </w:rPr>
        <w:t>fuerstenschatz, nhd.: nhd. ; L.: DRW</w:t>
      </w:r>
    </w:p>
    <w:p>
      <w:pPr>
        <w:pStyle w:val="Normal"/>
        <w:rPr/>
      </w:pPr>
      <w:r>
        <w:rPr>
          <w:rFonts w:cs="Times German" w:ascii="Times German" w:hAnsi="Times German"/>
        </w:rPr>
        <w:t>fuerstenschenkung, nhd.: nhd. ; L.: DRW</w:t>
      </w:r>
    </w:p>
    <w:p>
      <w:pPr>
        <w:pStyle w:val="Normal"/>
        <w:rPr/>
      </w:pPr>
      <w:r>
        <w:rPr>
          <w:rFonts w:cs="Times German" w:ascii="Times German" w:hAnsi="Times German"/>
        </w:rPr>
        <w:t>fuerstenschlacht, nhd.: nhd. ; L.: DRW</w:t>
      </w:r>
    </w:p>
    <w:p>
      <w:pPr>
        <w:pStyle w:val="Normal"/>
        <w:rPr/>
      </w:pPr>
      <w:r>
        <w:rPr>
          <w:rFonts w:cs="Times German" w:ascii="Times German" w:hAnsi="Times German"/>
        </w:rPr>
        <w:t>fuerstenschueler, nhd.: nhd. ; L.: DRW</w:t>
      </w:r>
    </w:p>
    <w:p>
      <w:pPr>
        <w:pStyle w:val="Normal"/>
        <w:rPr/>
      </w:pPr>
      <w:r>
        <w:rPr>
          <w:rFonts w:cs="Times German" w:ascii="Times German" w:hAnsi="Times German"/>
        </w:rPr>
        <w:t>fuerstenschule, nhd.: nhd. ; L.: DRW</w:t>
      </w:r>
    </w:p>
    <w:p>
      <w:pPr>
        <w:pStyle w:val="Normal"/>
        <w:rPr/>
      </w:pPr>
      <w:r>
        <w:rPr>
          <w:rFonts w:cs="Times German" w:ascii="Times German" w:hAnsi="Times German"/>
        </w:rPr>
        <w:t>fuerstenstab, nhd.: nhd. ; L.: DRW</w:t>
      </w:r>
    </w:p>
    <w:p>
      <w:pPr>
        <w:pStyle w:val="Normal"/>
        <w:rPr/>
      </w:pPr>
      <w:r>
        <w:rPr>
          <w:rFonts w:cs="Times German" w:ascii="Times German" w:hAnsi="Times German"/>
        </w:rPr>
        <w:t>fuerstenstadt, nhd.: nhd. ; L.: DRW</w:t>
      </w:r>
    </w:p>
    <w:p>
      <w:pPr>
        <w:pStyle w:val="Normal"/>
        <w:rPr/>
      </w:pPr>
      <w:r>
        <w:rPr>
          <w:rFonts w:cs="Times German" w:ascii="Times German" w:hAnsi="Times German"/>
        </w:rPr>
        <w:t>fuerstenstamm, nhd.: nhd. ; L.: DRW</w:t>
      </w:r>
    </w:p>
    <w:p>
      <w:pPr>
        <w:pStyle w:val="Normal"/>
        <w:rPr/>
      </w:pPr>
      <w:r>
        <w:rPr>
          <w:rFonts w:cs="Times German" w:ascii="Times German" w:hAnsi="Times German"/>
        </w:rPr>
        <w:t>fuerstenstand, nhd.: nhd. ; L.: DRW</w:t>
      </w:r>
    </w:p>
    <w:p>
      <w:pPr>
        <w:pStyle w:val="Normal"/>
        <w:rPr/>
      </w:pPr>
      <w:r>
        <w:rPr>
          <w:rFonts w:cs="Times German" w:ascii="Times German" w:hAnsi="Times German"/>
        </w:rPr>
        <w:t>fuerstenstein, nhd.: nhd. ; L.: DRW</w:t>
      </w:r>
    </w:p>
    <w:p>
      <w:pPr>
        <w:pStyle w:val="Normal"/>
        <w:rPr/>
      </w:pPr>
      <w:r>
        <w:rPr>
          <w:rFonts w:cs="Times German" w:ascii="Times German" w:hAnsi="Times German"/>
        </w:rPr>
        <w:t>fuerstensteuer, nhd.: nhd. ; L.: DRW</w:t>
      </w:r>
    </w:p>
    <w:p>
      <w:pPr>
        <w:pStyle w:val="Normal"/>
        <w:rPr/>
      </w:pPr>
      <w:r>
        <w:rPr>
          <w:rFonts w:cs="Times German" w:ascii="Times German" w:hAnsi="Times German"/>
        </w:rPr>
        <w:t>fuerstentag, nhd.: nhd. ; L.: DRW</w:t>
      </w:r>
    </w:p>
    <w:p>
      <w:pPr>
        <w:pStyle w:val="Normal"/>
        <w:rPr/>
      </w:pPr>
      <w:r>
        <w:rPr>
          <w:rFonts w:cs="Times German" w:ascii="Times German" w:hAnsi="Times German"/>
        </w:rPr>
        <w:t>fuerstentagbeschluss, nhd.: nhd. ; L.: DRW</w:t>
      </w:r>
    </w:p>
    <w:p>
      <w:pPr>
        <w:pStyle w:val="Normal"/>
        <w:rPr/>
      </w:pPr>
      <w:r>
        <w:rPr>
          <w:rFonts w:cs="Times German" w:ascii="Times German" w:hAnsi="Times German"/>
        </w:rPr>
        <w:t>fuerstentagsbeschluss, nhd.: nhd. ; L.: DRW</w:t>
      </w:r>
    </w:p>
    <w:p>
      <w:pPr>
        <w:pStyle w:val="Normal"/>
        <w:rPr/>
      </w:pPr>
      <w:r>
        <w:rPr>
          <w:rFonts w:cs="Times German" w:ascii="Times German" w:hAnsi="Times German"/>
        </w:rPr>
        <w:t>fuerstentagsschluss, nhd.: nhd. ; L.: DRW</w:t>
      </w:r>
    </w:p>
    <w:p>
      <w:pPr>
        <w:pStyle w:val="Normal"/>
        <w:rPr/>
      </w:pPr>
      <w:r>
        <w:rPr>
          <w:rFonts w:cs="Times German" w:ascii="Times German" w:hAnsi="Times German"/>
        </w:rPr>
        <w:t>fuerstentaler, nhd.: nhd. ; L.: DRW</w:t>
      </w:r>
    </w:p>
    <w:p>
      <w:pPr>
        <w:pStyle w:val="Normal"/>
        <w:rPr/>
      </w:pPr>
      <w:r>
        <w:rPr>
          <w:rFonts w:cs="Times German" w:ascii="Times German" w:hAnsi="Times German"/>
        </w:rPr>
        <w:t>fuerstentitel, nhd.: nhd. ; L.: DRW</w:t>
      </w:r>
    </w:p>
    <w:p>
      <w:pPr>
        <w:pStyle w:val="Normal"/>
        <w:rPr/>
      </w:pPr>
      <w:r>
        <w:rPr>
          <w:rFonts w:cs="Times German" w:ascii="Times German" w:hAnsi="Times German"/>
        </w:rPr>
        <w:t>fuerstentum, nhd.: nhd. ; L.: DRW</w:t>
      </w:r>
    </w:p>
    <w:p>
      <w:pPr>
        <w:pStyle w:val="Normal"/>
        <w:rPr/>
      </w:pPr>
      <w:r>
        <w:rPr>
          <w:rFonts w:cs="Times German" w:ascii="Times German" w:hAnsi="Times German"/>
        </w:rPr>
        <w:t>fuerstentumgrenze, nhd.: nhd. ; L.: DRW</w:t>
      </w:r>
    </w:p>
    <w:p>
      <w:pPr>
        <w:pStyle w:val="Normal"/>
        <w:rPr/>
      </w:pPr>
      <w:r>
        <w:rPr>
          <w:rFonts w:cs="Times German" w:ascii="Times German" w:hAnsi="Times German"/>
        </w:rPr>
        <w:t>fuerstentumsgrenze, nhd.: nhd. ; L.: DRW</w:t>
      </w:r>
    </w:p>
    <w:p>
      <w:pPr>
        <w:pStyle w:val="Normal"/>
        <w:rPr/>
      </w:pPr>
      <w:r>
        <w:rPr>
          <w:rFonts w:cs="Times German" w:ascii="Times German" w:hAnsi="Times German"/>
        </w:rPr>
        <w:t>fuerstentumssteuerabnahme, nhd.: nhd. ; L.: DRW</w:t>
      </w:r>
    </w:p>
    <w:p>
      <w:pPr>
        <w:pStyle w:val="Normal"/>
        <w:rPr/>
      </w:pPr>
      <w:r>
        <w:rPr>
          <w:rFonts w:cs="Times German" w:ascii="Times German" w:hAnsi="Times German"/>
        </w:rPr>
        <w:t>fuerstentumsteuerabnahme, nhd.: nhd. ; L.: DRW</w:t>
      </w:r>
    </w:p>
    <w:p>
      <w:pPr>
        <w:pStyle w:val="Normal"/>
        <w:rPr/>
      </w:pPr>
      <w:r>
        <w:rPr>
          <w:rFonts w:cs="Times German" w:ascii="Times German" w:hAnsi="Times German"/>
        </w:rPr>
        <w:t>fuerstentumszusammenkunft, nhd.: nhd. ; L.: DRW</w:t>
      </w:r>
    </w:p>
    <w:p>
      <w:pPr>
        <w:pStyle w:val="Normal"/>
        <w:rPr/>
      </w:pPr>
      <w:r>
        <w:rPr>
          <w:rFonts w:cs="Times German" w:ascii="Times German" w:hAnsi="Times German"/>
        </w:rPr>
        <w:t>fuerstentumzusammenkunft, nhd.: nhd. ; L.: DRW</w:t>
      </w:r>
    </w:p>
    <w:p>
      <w:pPr>
        <w:pStyle w:val="Normal"/>
        <w:rPr/>
      </w:pPr>
      <w:r>
        <w:rPr>
          <w:rFonts w:cs="Times German" w:ascii="Times German" w:hAnsi="Times German"/>
        </w:rPr>
        <w:t>fuerstenuntertan, nhd.: nhd. ; L.: DRW</w:t>
      </w:r>
    </w:p>
    <w:p>
      <w:pPr>
        <w:pStyle w:val="Normal"/>
        <w:rPr/>
      </w:pPr>
      <w:r>
        <w:rPr>
          <w:rFonts w:cs="Times German" w:ascii="Times German" w:hAnsi="Times German"/>
        </w:rPr>
        <w:t>fuerstenurliuge, nhd.: nhd. ; L.: DRW</w:t>
      </w:r>
    </w:p>
    <w:p>
      <w:pPr>
        <w:pStyle w:val="Normal"/>
        <w:rPr/>
      </w:pPr>
      <w:r>
        <w:rPr>
          <w:rFonts w:cs="Times German" w:ascii="Times German" w:hAnsi="Times German"/>
        </w:rPr>
        <w:t>fuerstenverbuendnis, nhd.: nhd. ; L.: DRW</w:t>
      </w:r>
    </w:p>
    <w:p>
      <w:pPr>
        <w:pStyle w:val="Normal"/>
        <w:rPr/>
      </w:pPr>
      <w:r>
        <w:rPr>
          <w:rFonts w:cs="Times German" w:ascii="Times German" w:hAnsi="Times German"/>
        </w:rPr>
        <w:t>fuerstenwaldisch, nhd.: nhd. ; L.: DRW</w:t>
      </w:r>
    </w:p>
    <w:p>
      <w:pPr>
        <w:pStyle w:val="Normal"/>
        <w:rPr/>
      </w:pPr>
      <w:r>
        <w:rPr>
          <w:rFonts w:cs="Times German" w:ascii="Times German" w:hAnsi="Times German"/>
        </w:rPr>
        <w:t>fuerstenwuerde, nhd.: nhd. ; L.: DRW</w:t>
      </w:r>
    </w:p>
    <w:p>
      <w:pPr>
        <w:pStyle w:val="Normal"/>
        <w:rPr/>
      </w:pPr>
      <w:r>
        <w:rPr>
          <w:rFonts w:cs="Times German" w:ascii="Times German" w:hAnsi="Times German"/>
        </w:rPr>
        <w:t>fuerstenzehnt, nhd.: nhd. ; L.: DRW</w:t>
      </w:r>
    </w:p>
    <w:p>
      <w:pPr>
        <w:pStyle w:val="Normal"/>
        <w:rPr/>
      </w:pPr>
      <w:r>
        <w:rPr>
          <w:rFonts w:cs="Times German" w:ascii="Times German" w:hAnsi="Times German"/>
        </w:rPr>
        <w:t>fuerstenzimmer, nhd.: nhd. ; L.: DRW</w:t>
      </w:r>
    </w:p>
    <w:p>
      <w:pPr>
        <w:pStyle w:val="Normal"/>
        <w:rPr/>
      </w:pPr>
      <w:r>
        <w:rPr>
          <w:rFonts w:cs="Times German" w:ascii="Times German" w:hAnsi="Times German"/>
        </w:rPr>
        <w:t>fuerstfreiherrlich, nhd.: nhd. ; L.: DRW</w:t>
      </w:r>
    </w:p>
    <w:p>
      <w:pPr>
        <w:pStyle w:val="Normal"/>
        <w:rPr/>
      </w:pPr>
      <w:r>
        <w:rPr>
          <w:rFonts w:cs="Times German" w:ascii="Times German" w:hAnsi="Times German"/>
        </w:rPr>
        <w:t>fuerstin, nhd.: nhd. ; L.: DRW</w:t>
      </w:r>
    </w:p>
    <w:p>
      <w:pPr>
        <w:pStyle w:val="Normal"/>
        <w:rPr/>
      </w:pPr>
      <w:r>
        <w:rPr>
          <w:rFonts w:cs="Times German" w:ascii="Times German" w:hAnsi="Times German"/>
        </w:rPr>
        <w:t>fuerstlich, nhd.: nhd. ; L.: DRW</w:t>
      </w:r>
    </w:p>
    <w:p>
      <w:pPr>
        <w:pStyle w:val="Normal"/>
        <w:rPr/>
      </w:pPr>
      <w:r>
        <w:rPr>
          <w:rFonts w:cs="Times German" w:ascii="Times German" w:hAnsi="Times German"/>
        </w:rPr>
        <w:t>fuerstlichkeit, nhd.: nhd. ; L.: DRW</w:t>
      </w:r>
    </w:p>
    <w:p>
      <w:pPr>
        <w:pStyle w:val="Normal"/>
        <w:rPr/>
      </w:pPr>
      <w:r>
        <w:rPr>
          <w:rFonts w:cs="Times German" w:ascii="Times German" w:hAnsi="Times German"/>
        </w:rPr>
        <w:t>fuerstlingbede, nhd.: nhd. ; L.: DRW</w:t>
      </w:r>
    </w:p>
    <w:p>
      <w:pPr>
        <w:pStyle w:val="Normal"/>
        <w:rPr/>
      </w:pPr>
      <w:r>
        <w:rPr>
          <w:rFonts w:cs="Times German" w:ascii="Times German" w:hAnsi="Times German"/>
        </w:rPr>
        <w:t>fuerstlingsbede, nhd.: nhd. ; L.: DRW</w:t>
      </w:r>
    </w:p>
    <w:p>
      <w:pPr>
        <w:pStyle w:val="Normal"/>
        <w:rPr/>
      </w:pPr>
      <w:r>
        <w:rPr>
          <w:rFonts w:cs="Times German" w:ascii="Times German" w:hAnsi="Times German"/>
        </w:rPr>
        <w:t>fuerstmaessig, nhd.: nhd. ; L.: DRW</w:t>
      </w:r>
    </w:p>
    <w:p>
      <w:pPr>
        <w:pStyle w:val="Normal"/>
        <w:rPr/>
      </w:pPr>
      <w:r>
        <w:rPr>
          <w:rFonts w:cs="Times German" w:ascii="Times German" w:hAnsi="Times German"/>
        </w:rPr>
        <w:t>fuerstmann, nhd.: nhd. ; L.: DRW</w:t>
      </w:r>
    </w:p>
    <w:p>
      <w:pPr>
        <w:pStyle w:val="Normal"/>
        <w:rPr/>
      </w:pPr>
      <w:r>
        <w:rPr>
          <w:rFonts w:cs="Times German" w:ascii="Times German" w:hAnsi="Times German"/>
        </w:rPr>
        <w:t>fuerstschaft, nhd.: nhd. ; L.: DRW</w:t>
      </w:r>
    </w:p>
    <w:p>
      <w:pPr>
        <w:pStyle w:val="Normal"/>
        <w:rPr/>
      </w:pPr>
      <w:r>
        <w:rPr>
          <w:rFonts w:cs="Times German" w:ascii="Times German" w:hAnsi="Times German"/>
        </w:rPr>
        <w:t>fuertreter, nhd.: nhd. ; L.: DRW</w:t>
      </w:r>
    </w:p>
    <w:p>
      <w:pPr>
        <w:pStyle w:val="Normal"/>
        <w:rPr/>
      </w:pPr>
      <w:r>
        <w:rPr>
          <w:rFonts w:cs="Times German" w:ascii="Times German" w:hAnsi="Times German"/>
        </w:rPr>
        <w:t>fuerwarte, nhd.: nhd. ; L.: DRW</w:t>
      </w:r>
    </w:p>
    <w:p>
      <w:pPr>
        <w:pStyle w:val="Normal"/>
        <w:rPr/>
      </w:pPr>
      <w:r>
        <w:rPr>
          <w:rFonts w:cs="Times German" w:ascii="Times German" w:hAnsi="Times German"/>
        </w:rPr>
        <w:t>fuerwerchte, nhd.: nhd. ; L.: DRW</w:t>
      </w:r>
    </w:p>
    <w:p>
      <w:pPr>
        <w:pStyle w:val="Normal"/>
        <w:rPr/>
      </w:pPr>
      <w:r>
        <w:rPr>
          <w:rFonts w:cs="Times German" w:ascii="Times German" w:hAnsi="Times German"/>
        </w:rPr>
        <w:t>fuerwort, nhd.: nhd. ; L.: DRW</w:t>
      </w:r>
    </w:p>
    <w:p>
      <w:pPr>
        <w:pStyle w:val="Normal"/>
        <w:rPr/>
      </w:pPr>
      <w:r>
        <w:rPr>
          <w:rFonts w:cs="Times German" w:ascii="Times German" w:hAnsi="Times German"/>
        </w:rPr>
        <w:t>fuerzaehlung, nhd.: nhd. ; L.: DRW</w:t>
      </w:r>
    </w:p>
    <w:p>
      <w:pPr>
        <w:pStyle w:val="Normal"/>
        <w:rPr/>
      </w:pPr>
      <w:r>
        <w:rPr>
          <w:rFonts w:cs="Times German" w:ascii="Times German" w:hAnsi="Times German"/>
        </w:rPr>
        <w:t>fuerzahlung, nhd.: nhd. ; L.: DRW</w:t>
      </w:r>
    </w:p>
    <w:p>
      <w:pPr>
        <w:pStyle w:val="Normal"/>
        <w:rPr/>
      </w:pPr>
      <w:r>
        <w:rPr>
          <w:rFonts w:cs="Times German" w:ascii="Times German" w:hAnsi="Times German"/>
        </w:rPr>
        <w:t>fuessener, nhd.: nhd. ; L.: DRW</w:t>
      </w:r>
    </w:p>
    <w:p>
      <w:pPr>
        <w:pStyle w:val="Normal"/>
        <w:rPr/>
      </w:pPr>
      <w:r>
        <w:rPr>
          <w:rFonts w:cs="Times German" w:ascii="Times German" w:hAnsi="Times German"/>
        </w:rPr>
        <w:t>fuessler, nhd.: nhd. ; L.: DRW</w:t>
      </w:r>
    </w:p>
    <w:p>
      <w:pPr>
        <w:pStyle w:val="Normal"/>
        <w:rPr/>
      </w:pPr>
      <w:r>
        <w:rPr>
          <w:rFonts w:cs="Times German" w:ascii="Times German" w:hAnsi="Times German"/>
        </w:rPr>
        <w:t>fuessling, nhd.: nhd. ; L.: DRW</w:t>
      </w:r>
    </w:p>
    <w:p>
      <w:pPr>
        <w:pStyle w:val="Normal"/>
        <w:rPr/>
      </w:pPr>
      <w:r>
        <w:rPr>
          <w:rFonts w:cs="Times German" w:ascii="Times German" w:hAnsi="Times German"/>
        </w:rPr>
        <w:t>fuetterei, nhd.: nhd. ; L.: DRW</w:t>
      </w:r>
    </w:p>
    <w:p>
      <w:pPr>
        <w:pStyle w:val="Normal"/>
        <w:rPr/>
      </w:pPr>
      <w:r>
        <w:rPr>
          <w:rFonts w:cs="Times German" w:ascii="Times German" w:hAnsi="Times German"/>
        </w:rPr>
        <w:t>fuetterer, nhd.: nhd. ; L.: DRW</w:t>
      </w:r>
    </w:p>
    <w:p>
      <w:pPr>
        <w:pStyle w:val="Normal"/>
        <w:rPr/>
      </w:pPr>
      <w:r>
        <w:rPr>
          <w:rFonts w:cs="Times German" w:ascii="Times German" w:hAnsi="Times German"/>
        </w:rPr>
        <w:t>fuettern, nhd.: nhd. ; L.: DRW</w:t>
      </w:r>
    </w:p>
    <w:p>
      <w:pPr>
        <w:pStyle w:val="Normal"/>
        <w:rPr/>
      </w:pPr>
      <w:r>
        <w:rPr>
          <w:rFonts w:cs="Times German" w:ascii="Times German" w:hAnsi="Times German"/>
        </w:rPr>
        <w:t>fuetterung, nhd.: nhd. ; L.: DRW</w:t>
      </w:r>
    </w:p>
    <w:p>
      <w:pPr>
        <w:pStyle w:val="Normal"/>
        <w:rPr/>
      </w:pPr>
      <w:r>
        <w:rPr>
          <w:rFonts w:cs="Times German" w:ascii="Times German" w:hAnsi="Times German"/>
        </w:rPr>
        <w:t>fuetterunggeld, nhd.: nhd. ; L.: DRW</w:t>
      </w:r>
    </w:p>
    <w:p>
      <w:pPr>
        <w:pStyle w:val="Normal"/>
        <w:rPr/>
      </w:pPr>
      <w:r>
        <w:rPr>
          <w:rFonts w:cs="Times German" w:ascii="Times German" w:hAnsi="Times German"/>
        </w:rPr>
        <w:t>fuetterungsatz, nhd.: nhd. ; L.: DRW</w:t>
      </w:r>
    </w:p>
    <w:p>
      <w:pPr>
        <w:pStyle w:val="Normal"/>
        <w:rPr/>
      </w:pPr>
      <w:r>
        <w:rPr>
          <w:rFonts w:cs="Times German" w:ascii="Times German" w:hAnsi="Times German"/>
        </w:rPr>
        <w:t>fufzehen, nhd.: nhd. ; L.: DW</w:t>
      </w:r>
    </w:p>
    <w:p>
      <w:pPr>
        <w:pStyle w:val="Normal"/>
        <w:rPr/>
      </w:pPr>
      <w:r>
        <w:rPr>
          <w:rFonts w:cs="Times German" w:ascii="Times German" w:hAnsi="Times German"/>
        </w:rPr>
        <w:t>fufzehener, nhd., M.: nhd. ; L.: DW</w:t>
      </w:r>
    </w:p>
    <w:p>
      <w:pPr>
        <w:pStyle w:val="Normal"/>
        <w:rPr/>
      </w:pPr>
      <w:r>
        <w:rPr>
          <w:rFonts w:cs="Times German" w:ascii="Times German" w:hAnsi="Times German"/>
        </w:rPr>
        <w:t>fufzehenmal, nhd.: nhd. ; L.: DW</w:t>
      </w:r>
    </w:p>
    <w:p>
      <w:pPr>
        <w:pStyle w:val="Normal"/>
        <w:rPr/>
      </w:pPr>
      <w:r>
        <w:rPr>
          <w:rFonts w:cs="Times German" w:ascii="Times German" w:hAnsi="Times German"/>
        </w:rPr>
        <w:t>fufzehente, nhd., Adj.: nhd. ; L.: DW</w:t>
      </w:r>
    </w:p>
    <w:p>
      <w:pPr>
        <w:pStyle w:val="Normal"/>
        <w:rPr/>
      </w:pPr>
      <w:r>
        <w:rPr>
          <w:rFonts w:cs="Times German" w:ascii="Times German" w:hAnsi="Times German"/>
        </w:rPr>
        <w:t>fufzehn, nhd.: nhd. ; L.: DW</w:t>
      </w:r>
    </w:p>
    <w:p>
      <w:pPr>
        <w:pStyle w:val="Normal"/>
        <w:rPr/>
      </w:pPr>
      <w:r>
        <w:rPr>
          <w:rFonts w:cs="Times German" w:ascii="Times German" w:hAnsi="Times German"/>
        </w:rPr>
        <w:t>fufzehner, nhd., M.: nhd. ; L.: DW</w:t>
      </w:r>
    </w:p>
    <w:p>
      <w:pPr>
        <w:pStyle w:val="Normal"/>
        <w:rPr/>
      </w:pPr>
      <w:r>
        <w:rPr>
          <w:rFonts w:cs="Times German" w:ascii="Times German" w:hAnsi="Times German"/>
        </w:rPr>
        <w:t>fufzehnerlei, nhd.: nhd. ; L.: DW</w:t>
      </w:r>
    </w:p>
    <w:p>
      <w:pPr>
        <w:pStyle w:val="Normal"/>
        <w:rPr/>
      </w:pPr>
      <w:r>
        <w:rPr>
          <w:rFonts w:cs="Times German" w:ascii="Times German" w:hAnsi="Times German"/>
        </w:rPr>
        <w:t>fufzehnmal, nhd.: nhd. ; L.: DW</w:t>
      </w:r>
    </w:p>
    <w:p>
      <w:pPr>
        <w:pStyle w:val="Normal"/>
        <w:rPr/>
      </w:pPr>
      <w:r>
        <w:rPr>
          <w:rFonts w:cs="Times German" w:ascii="Times German" w:hAnsi="Times German"/>
        </w:rPr>
        <w:t>fufzehnte, nhd., Adj.: nhd. ; L.: DW</w:t>
      </w:r>
    </w:p>
    <w:p>
      <w:pPr>
        <w:pStyle w:val="Normal"/>
        <w:rPr/>
      </w:pPr>
      <w:r>
        <w:rPr>
          <w:rFonts w:cs="Times German" w:ascii="Times German" w:hAnsi="Times German"/>
        </w:rPr>
        <w:t>fufzehnthalb, nhd.: nhd. ; L.: DW</w:t>
      </w:r>
    </w:p>
    <w:p>
      <w:pPr>
        <w:pStyle w:val="Normal"/>
        <w:rPr/>
      </w:pPr>
      <w:r>
        <w:rPr>
          <w:rFonts w:cs="Times German" w:ascii="Times German" w:hAnsi="Times German"/>
        </w:rPr>
        <w:t>fufzig, nhd.: nhd. ; L.: DW</w:t>
      </w:r>
    </w:p>
    <w:p>
      <w:pPr>
        <w:pStyle w:val="Normal"/>
        <w:rPr/>
      </w:pPr>
      <w:r>
        <w:rPr>
          <w:rFonts w:cs="Times German" w:ascii="Times German" w:hAnsi="Times German"/>
        </w:rPr>
        <w:t>fufziger, nhd., M.: nhd. ; L.: DW</w:t>
      </w:r>
    </w:p>
    <w:p>
      <w:pPr>
        <w:pStyle w:val="Normal"/>
        <w:rPr/>
      </w:pPr>
      <w:r>
        <w:rPr>
          <w:rFonts w:cs="Times German" w:ascii="Times German" w:hAnsi="Times German"/>
        </w:rPr>
        <w:t>fufzigerlei, nhd.: nhd. ; L.: DW</w:t>
      </w:r>
    </w:p>
    <w:p>
      <w:pPr>
        <w:pStyle w:val="Normal"/>
        <w:rPr/>
      </w:pPr>
      <w:r>
        <w:rPr>
          <w:rFonts w:cs="Times German" w:ascii="Times German" w:hAnsi="Times German"/>
        </w:rPr>
        <w:t>fufzigmal, nhd.: nhd. ; L.: DW</w:t>
      </w:r>
    </w:p>
    <w:p>
      <w:pPr>
        <w:pStyle w:val="Normal"/>
        <w:rPr/>
      </w:pPr>
      <w:r>
        <w:rPr>
          <w:rFonts w:cs="Times German" w:ascii="Times German" w:hAnsi="Times German"/>
        </w:rPr>
        <w:t>fufzigste, nhd., Adj.: nhd. ; L.: DW</w:t>
      </w:r>
    </w:p>
    <w:p>
      <w:pPr>
        <w:pStyle w:val="Normal"/>
        <w:rPr/>
      </w:pPr>
      <w:r>
        <w:rPr>
          <w:rStyle w:val="Wrterbuchkopfzeile"/>
        </w:rPr>
        <w:t>Fug, mhd.</w:t>
      </w:r>
      <w:r>
        <w:rPr>
          <w:rStyle w:val="WrterbuchStandard"/>
          <w:b/>
        </w:rPr>
        <w:t xml:space="preserve"> vuoc (2)</w:t>
      </w:r>
      <w:r>
        <w:rPr>
          <w:rStyle w:val="WrterbuchStandard"/>
        </w:rPr>
        <w:t>, vðc, fuoc*, fðc*, st. M.: nhd. »Fug«, Schicklichkeit, Angemessenheit, Passlichkeit, erwünschte Passlichkeit, Gelegenheit, passende Gelegenheit, Bestimmung, Geschicklichkeit, Kunst, Können, Kunstfertigkeit</w:t>
      </w:r>
    </w:p>
    <w:p>
      <w:pPr>
        <w:pStyle w:val="Normal"/>
        <w:rPr/>
      </w:pPr>
      <w:r>
        <w:rPr>
          <w:rStyle w:val="Wrterbuchkopfzeile"/>
        </w:rPr>
        <w:t>Fug, mnd.</w:t>
      </w:r>
      <w:r>
        <w:rPr>
          <w:rStyle w:val="WrterbuchStandard"/>
          <w:b/>
        </w:rPr>
        <w:t xml:space="preserve"> gelimp</w:t>
      </w:r>
      <w:r>
        <w:rPr>
          <w:rStyle w:val="WrterbuchStandard"/>
        </w:rPr>
        <w:t>, gelimpe, glimp, N., M.: nhd. »Glimpf«, angemessenes Wesen, maßvolles Benehmen, Fug, Angemessenheit, angemessenes maßvolles Wesen, Glimpflichkeit, Schonung, Nachsicht, Rücksicht, Billigkeit, guter Name, Ansehen, gutes Ansehen; gevæch (1), gev¦ch, gevæg, N., F.: nhd. Fug, Füglichkeit, Schicklichkeit, Bedarf, Genügen, Angemessenheit, Bedürfnis</w:t>
      </w:r>
    </w:p>
    <w:p>
      <w:pPr>
        <w:pStyle w:val="Normal"/>
        <w:rPr>
          <w:rStyle w:val="WrterbuchStandard"/>
        </w:rPr>
      </w:pPr>
      <w:r>
        <w:rPr>
          <w:rStyle w:val="Wrterbuchkopfzeile"/>
        </w:rPr>
        <w:t>Fug, mnd.</w:t>
      </w:r>
      <w:r>
        <w:rPr>
          <w:rStyle w:val="WrterbuchStandard"/>
          <w:b/>
        </w:rPr>
        <w:t xml:space="preserve"> væch (1)</w:t>
      </w:r>
      <w:r>
        <w:rPr>
          <w:rStyle w:val="WrterbuchStandard"/>
        </w:rPr>
        <w:t>, v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Fu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w:t>
      </w:r>
    </w:p>
    <w:p>
      <w:pPr>
        <w:pStyle w:val="Normal"/>
        <w:rPr/>
      </w:pPr>
      <w:r>
        <w:rPr>
          <w:rFonts w:cs="Times German" w:ascii="Times German" w:hAnsi="Times German"/>
          <w:lang w:val="en-GB"/>
        </w:rPr>
        <w:t>fug, nhd., Adj.: nhd. ; L.: DW</w:t>
      </w:r>
    </w:p>
    <w:p>
      <w:pPr>
        <w:pStyle w:val="Normal"/>
        <w:rPr/>
      </w:pPr>
      <w:r>
        <w:rPr>
          <w:rFonts w:cs="Times German" w:ascii="Times German" w:hAnsi="Times German"/>
          <w:lang w:val="en-GB"/>
        </w:rPr>
        <w:t>füg, nhd., Adj.: nhd. ; L.: DW</w:t>
      </w:r>
    </w:p>
    <w:p>
      <w:pPr>
        <w:pStyle w:val="Normal"/>
        <w:rPr/>
      </w:pPr>
      <w:r>
        <w:rPr>
          <w:rFonts w:cs="Times German" w:ascii="Times German" w:hAnsi="Times German"/>
          <w:lang w:val="en-GB"/>
        </w:rPr>
        <w:t>füg, nhd., Adj.: nhd. ; L.: DW</w:t>
      </w:r>
    </w:p>
    <w:p>
      <w:pPr>
        <w:pStyle w:val="Normal"/>
        <w:rPr/>
      </w:pPr>
      <w:r>
        <w:rPr>
          <w:rFonts w:cs="Times German" w:ascii="Times German" w:hAnsi="Times German"/>
          <w:lang w:val="en-GB"/>
        </w:rPr>
        <w:t>fug, nhd., M.: nhd. ; L.: DW Luther</w:t>
      </w:r>
    </w:p>
    <w:p>
      <w:pPr>
        <w:pStyle w:val="Normal"/>
        <w:rPr/>
      </w:pPr>
      <w:r>
        <w:rPr>
          <w:rFonts w:cs="Times German" w:ascii="Times German" w:hAnsi="Times German"/>
          <w:lang w:val="en-GB"/>
        </w:rPr>
        <w:t>fug, nhd.: nhd. ; L.: DRW</w:t>
      </w:r>
    </w:p>
    <w:p>
      <w:pPr>
        <w:pStyle w:val="Normal"/>
        <w:rPr/>
      </w:pPr>
      <w:r>
        <w:rPr>
          <w:rFonts w:cs="Times German" w:ascii="Times German" w:hAnsi="Times German"/>
          <w:lang w:val="en-GB"/>
        </w:rPr>
        <w:t>fugader, nhd., F.: nhd. ; L.: DW</w:t>
      </w:r>
    </w:p>
    <w:p>
      <w:pPr>
        <w:pStyle w:val="Normal"/>
        <w:rPr/>
      </w:pPr>
      <w:r>
        <w:rPr>
          <w:rFonts w:cs="Times German" w:ascii="Times German" w:hAnsi="Times German"/>
        </w:rPr>
        <w:t>fugbank, nhd., F.: nhd. ; L.: DW</w:t>
      </w:r>
    </w:p>
    <w:p>
      <w:pPr>
        <w:pStyle w:val="Normal"/>
        <w:rPr/>
      </w:pPr>
      <w:r>
        <w:rPr>
          <w:rFonts w:cs="Times German" w:ascii="Times German" w:hAnsi="Times German"/>
        </w:rPr>
        <w:t>fügbaum, nhd., M.: nhd. ; L.: DW</w:t>
      </w:r>
    </w:p>
    <w:p>
      <w:pPr>
        <w:pStyle w:val="Normal"/>
        <w:rPr/>
      </w:pPr>
      <w:r>
        <w:rPr>
          <w:rStyle w:val="Wrterbuchkopfzeile"/>
        </w:rPr>
        <w:t>Fuge</w:t>
      </w:r>
      <w:r>
        <w:rPr>
          <w:rStyle w:val="WrterbuchStandard"/>
          <w:b/>
        </w:rPr>
        <w:t xml:space="preserve"> (F.) (1) am Panzer, mnd. nõt</w:t>
      </w:r>
      <w:r>
        <w:rPr>
          <w:rStyle w:val="WrterbuchStandard"/>
        </w:rPr>
        <w:t>, naet, nåt, F.: nhd. Naht, Nähen (N.), Näharbeit, Fuge (F.) (1) am Panzer, Wundnaht, Ziernaht, Zusammenheftung, Zusammenschnürung</w:t>
      </w:r>
    </w:p>
    <w:p>
      <w:pPr>
        <w:pStyle w:val="Normal"/>
        <w:rPr>
          <w:rStyle w:val="WrterbuchStandard"/>
        </w:rPr>
      </w:pPr>
      <w:r>
        <w:rPr>
          <w:rStyle w:val="Wrterbuchkopfzeile"/>
        </w:rPr>
        <w:t>Fuge</w:t>
      </w:r>
      <w:r>
        <w:rPr>
          <w:rStyle w:val="WrterbuchStandard"/>
          <w:b/>
        </w:rPr>
        <w:t xml:space="preserve"> (F.) (1) im Fensterkreuz, mnd. krǖ</w:t>
      </w:r>
      <w:r>
        <w:rPr>
          <w:rStyle w:val="WrterbuchStandard"/>
          <w:rFonts w:cs="Times German"/>
          <w:b/>
        </w:rPr>
        <w:t>zevæge</w:t>
      </w:r>
      <w:r>
        <w:rPr>
          <w:rStyle w:val="WrterbuchStandard"/>
          <w:b/>
        </w:rPr>
        <w:t>*</w:t>
      </w:r>
      <w:r>
        <w:rPr>
          <w:rStyle w:val="WrterbuchStandard"/>
        </w:rPr>
        <w:t>, krǖ</w:t>
      </w:r>
      <w:r>
        <w:rPr>
          <w:rStyle w:val="WrterbuchStandard"/>
          <w:rFonts w:cs="Times German"/>
        </w:rPr>
        <w:t>zvæge, F.: nhd. Kreuzfuge, Fuge (F.) (1) im Fensterkreuz</w:t>
      </w:r>
    </w:p>
    <w:p>
      <w:pPr>
        <w:pStyle w:val="Normal"/>
        <w:rPr/>
      </w:pPr>
      <w:r>
        <w:rPr>
          <w:rStyle w:val="Wrterbuchkopfzeile"/>
        </w:rPr>
        <w:t>Fuge</w:t>
      </w:r>
      <w:r>
        <w:rPr>
          <w:rStyle w:val="WrterbuchStandard"/>
          <w:b/>
        </w:rPr>
        <w:t xml:space="preserve"> (F.) (1) in Mauerwerk und Holzwerk, mnd. væge</w:t>
      </w:r>
      <w:r>
        <w:rPr>
          <w:rStyle w:val="WrterbuchStandard"/>
        </w:rPr>
        <w:t>, fæge, voge, st. F.: nhd. Fuge (F.) (1), Zusammenfügung, Fuge (F.) (1) in Mauerwerk und Holzwerk, Stelle wo etwas aneinander gefügt ist, Aneinanderfügung, Verbindung</w:t>
      </w:r>
    </w:p>
    <w:p>
      <w:pPr>
        <w:pStyle w:val="Normal"/>
        <w:rPr/>
      </w:pPr>
      <w:r>
        <w:rPr>
          <w:rStyle w:val="Wrterbuchkopfzeile"/>
        </w:rPr>
        <w:t>Fuge</w:t>
      </w:r>
      <w:r>
        <w:rPr>
          <w:rStyle w:val="WrterbuchStandard"/>
          <w:b/>
        </w:rPr>
        <w:t xml:space="preserve"> (F.) (1), germ. *falta- (2)</w:t>
      </w:r>
      <w:r>
        <w:rPr>
          <w:rStyle w:val="WrterbuchStandard"/>
        </w:rPr>
        <w:t>, *faltaz, germ.?, st. M. (a): nhd. Fuge (F.) (1), Falz</w:t>
      </w:r>
    </w:p>
    <w:p>
      <w:pPr>
        <w:pStyle w:val="Normal"/>
        <w:rPr/>
      </w:pPr>
      <w:r>
        <w:rPr>
          <w:rStyle w:val="Wrterbuchkopfzeile"/>
        </w:rPr>
        <w:t>Fuge</w:t>
      </w:r>
      <w:r>
        <w:rPr>
          <w:rStyle w:val="WrterbuchStandard"/>
          <w:b/>
        </w:rPr>
        <w:t xml:space="preserve"> (F.) (1), an. lykk-ja</w:t>
      </w:r>
      <w:r>
        <w:rPr>
          <w:rStyle w:val="WrterbuchStandard"/>
        </w:rPr>
        <w:t>, sw. F. (n): nhd. Schleife, Biegung, Krümmung, Fuge (F.) (1), Schlinge; sk‡r (1), st. F. (æ): nhd. Fuge (F.) (1), Rand, Steg, Bank (F.) (1)</w:t>
      </w:r>
    </w:p>
    <w:p>
      <w:pPr>
        <w:pStyle w:val="Normal"/>
        <w:rPr/>
      </w:pPr>
      <w:r>
        <w:rPr>
          <w:rStyle w:val="Wrterbuchkopfzeile"/>
        </w:rPr>
        <w:t>Fuge</w:t>
      </w:r>
      <w:r>
        <w:rPr>
          <w:rStyle w:val="WrterbuchStandard"/>
          <w:b/>
        </w:rPr>
        <w:t xml:space="preserve"> (F.) (1), ae. *cim</w:t>
        <w:noBreakHyphen/>
        <w:t>b</w:t>
      </w:r>
      <w:r>
        <w:rPr>
          <w:rStyle w:val="WrterbuchStandard"/>
        </w:rPr>
        <w:t>, Sb.: nhd. Kimme, Rand, Fuge (F.) (1); cim-b</w:t>
        <w:noBreakHyphen/>
        <w:t>ing, st. F. (æ): nhd. Kimmung, Verbindung, Fuge (F.) (1)</w:t>
      </w:r>
    </w:p>
    <w:p>
      <w:pPr>
        <w:pStyle w:val="Normal"/>
        <w:rPr/>
      </w:pPr>
      <w:r>
        <w:rPr>
          <w:rStyle w:val="Wrterbuchkopfzeile"/>
        </w:rPr>
        <w:t>Fuge</w:t>
      </w:r>
      <w:r>
        <w:rPr>
          <w:rStyle w:val="WrterbuchStandard"/>
          <w:b/>
        </w:rPr>
        <w:t xml:space="preserve"> (F.) (1), as. gi</w:t>
        <w:noBreakHyphen/>
        <w:t>fæg</w:t>
        <w:noBreakHyphen/>
        <w:t>ith</w:t>
        <w:noBreakHyphen/>
        <w:t>a* 1</w:t>
      </w:r>
      <w:r>
        <w:rPr>
          <w:rStyle w:val="WrterbuchStandard"/>
        </w:rPr>
        <w:t>, sw. F. (n): nhd. Fuge (F.) (1), Fügung; hno</w:t>
        <w:noBreakHyphen/>
        <w:t>a* 1, st. F. (æ): nhd. Fuge (F.) (1)</w:t>
      </w:r>
    </w:p>
    <w:p>
      <w:pPr>
        <w:pStyle w:val="Normal"/>
        <w:rPr/>
      </w:pPr>
      <w:r>
        <w:rPr>
          <w:rStyle w:val="Wrterbuchkopfzeile"/>
        </w:rPr>
        <w:t>Fuge</w:t>
      </w:r>
      <w:r>
        <w:rPr>
          <w:rStyle w:val="WrterbuchStandard"/>
          <w:b/>
        </w:rPr>
        <w:t xml:space="preserve"> (F.) (1), ahd. falzunga* 1</w:t>
      </w:r>
      <w:r>
        <w:rPr>
          <w:rStyle w:val="WrterbuchStandard"/>
        </w:rPr>
        <w:t>, st. F. (æ): nhd. »Falz«, Verbindung, Fuge (F.) (1); gifuogi* (2) 4, st. N. (ja): nhd. Gefüge, Fuge (F.) (1), Verbindung, Zusammenfügung, Zusammenhang; gifuogida* 20, st. F. (æ): nhd. Gefüge, Fuge (F.) (1), Verbindung, Bund, Gelenk, Gerippe, Konjunktion, Vertrag, Übereinkommen, Bündnis, Zusammenhang; gitubili (2) 1, st. N. (ja): nhd. »Dübel«, Zapfen, Pflock, Fuge (F.) (1), Ausschnitt; nuoa* 8, hnuoa*, nuoha, st. F. (æ), sw. F. (n): nhd. Ritze, Fuge (F.) (1), Verbindung, Spalt, Ausschnitt, Nut; nuot 19, st. F. (i): nhd. Nut, Spalt, Ausschnitt, Fuge (F.) (1), Verbindung, Ritze; tubili* (1), st. N. (ja): nhd. Dübel, Pflock, Zapfen, Fuge (F.) (1)</w:t>
      </w:r>
    </w:p>
    <w:p>
      <w:pPr>
        <w:pStyle w:val="Normal"/>
        <w:rPr/>
      </w:pPr>
      <w:r>
        <w:rPr>
          <w:rStyle w:val="Wrterbuchkopfzeile"/>
        </w:rPr>
        <w:t>Fuge</w:t>
      </w:r>
      <w:r>
        <w:rPr>
          <w:rStyle w:val="WrterbuchStandard"/>
          <w:b/>
        </w:rPr>
        <w:t xml:space="preserve"> (F.) (1), ahd. fuogÆ 6</w:t>
      </w:r>
      <w:r>
        <w:rPr>
          <w:rStyle w:val="WrterbuchStandard"/>
        </w:rPr>
        <w:t>, st. F. (Æ): nhd. »Fuge« (F.) (1), Verbindung, Zusammenhang, Verknüpfung, Verbindungsstelle, Gefüge; fuogida* 1, st. F. (æ): nhd. »Fuge« (F.) (1), Verbindung</w:t>
      </w:r>
    </w:p>
    <w:p>
      <w:pPr>
        <w:pStyle w:val="Normal"/>
        <w:rPr/>
      </w:pPr>
      <w:r>
        <w:rPr>
          <w:rStyle w:val="Wrterbuchkopfzeile"/>
        </w:rPr>
        <w:t>Fuge</w:t>
      </w:r>
      <w:r>
        <w:rPr>
          <w:rStyle w:val="WrterbuchStandard"/>
          <w:b/>
        </w:rPr>
        <w:t xml:space="preserve"> (F.) (1), mhd. geleiche (1)</w:t>
      </w:r>
      <w:r>
        <w:rPr>
          <w:rStyle w:val="WrterbuchStandard"/>
        </w:rPr>
        <w:t>, geleich, st. N., st. F.: nhd. Gelenk, Fuge (F.) (1), Glied, Fischlaich, Unglück, Betrug, Fopperei; gevuoge (1),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Fuge</w:t>
      </w:r>
      <w:r>
        <w:rPr>
          <w:rStyle w:val="WrterbuchStandard"/>
          <w:b/>
        </w:rPr>
        <w:t xml:space="preserve"> (F.) (1), mhd. nuot</w:t>
      </w:r>
      <w:r>
        <w:rPr>
          <w:rStyle w:val="WrterbuchStandard"/>
        </w:rPr>
        <w:t>, st. F.: nhd. Nut, Fuge (F.) (1), Zusammenfügung zweier Bretter</w:t>
      </w:r>
    </w:p>
    <w:p>
      <w:pPr>
        <w:pStyle w:val="Normal"/>
        <w:rPr/>
      </w:pPr>
      <w:r>
        <w:rPr>
          <w:rStyle w:val="Wrterbuchkopfzeile"/>
        </w:rPr>
        <w:t>Fuge</w:t>
      </w:r>
      <w:r>
        <w:rPr>
          <w:rStyle w:val="WrterbuchStandard"/>
          <w:b/>
        </w:rPr>
        <w:t xml:space="preserve"> (F.) (1), mhd. valz (1)</w:t>
      </w:r>
      <w:r>
        <w:rPr>
          <w:rStyle w:val="WrterbuchStandard"/>
        </w:rPr>
        <w:t>, falz*, st. M.: nhd. »Falz«, Fuge (F.) (1), Spalt, Riss, Rinne; valze, falze*, sw. M.: nhd. Fuge (F.) (1);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Fuge</w:t>
      </w:r>
      <w:r>
        <w:rPr>
          <w:rStyle w:val="WrterbuchStandard"/>
          <w:b/>
        </w:rPr>
        <w:t xml:space="preserve"> (F.) (1), mnd. væge</w:t>
      </w:r>
      <w:r>
        <w:rPr>
          <w:rStyle w:val="WrterbuchStandard"/>
        </w:rPr>
        <w:t>, fæge, voge, st. F.: nhd. Fuge (F.) (1), Zusammenfügung, Fuge (F.) (1) in Mauerwerk und Holzwerk, Stelle wo etwas aneinander gefügt ist, Aneinanderfügung, Verbindung</w:t>
      </w:r>
    </w:p>
    <w:p>
      <w:pPr>
        <w:pStyle w:val="Normal"/>
        <w:rPr/>
      </w:pPr>
      <w:r>
        <w:rPr>
          <w:rFonts w:cs="Times German" w:ascii="Times German" w:hAnsi="Times German"/>
        </w:rPr>
        <w:t>füge, nhd., Adj.: nhd. ; L.: DW</w:t>
      </w:r>
    </w:p>
    <w:p>
      <w:pPr>
        <w:pStyle w:val="Normal"/>
        <w:rPr/>
      </w:pPr>
      <w:r>
        <w:rPr>
          <w:rFonts w:cs="Times German" w:ascii="Times German" w:hAnsi="Times German"/>
        </w:rPr>
        <w:t>füge, nhd., Adj.: nhd. ; L.: DW</w:t>
      </w:r>
    </w:p>
    <w:p>
      <w:pPr>
        <w:pStyle w:val="Normal"/>
        <w:rPr/>
      </w:pPr>
      <w:r>
        <w:rPr>
          <w:rFonts w:cs="Times German" w:ascii="Times German" w:hAnsi="Times German"/>
        </w:rPr>
        <w:t>fuge, nhd., F.: nhd. ; L.: DW</w:t>
      </w:r>
    </w:p>
    <w:p>
      <w:pPr>
        <w:pStyle w:val="Normal"/>
        <w:rPr/>
      </w:pPr>
      <w:r>
        <w:rPr>
          <w:rFonts w:cs="Times German" w:ascii="Times German" w:hAnsi="Times German"/>
        </w:rPr>
        <w:t>füge, nhd., F.: nhd. ; L.: DW</w:t>
      </w:r>
    </w:p>
    <w:p>
      <w:pPr>
        <w:pStyle w:val="Normal"/>
        <w:rPr/>
      </w:pPr>
      <w:r>
        <w:rPr>
          <w:rFonts w:cs="Times German" w:ascii="Times German" w:hAnsi="Times German"/>
        </w:rPr>
        <w:t>fuge, nhd., F.: nhd. ; L.: DW Luther (wie Fug)</w:t>
      </w:r>
    </w:p>
    <w:p>
      <w:pPr>
        <w:pStyle w:val="Normal"/>
        <w:rPr/>
      </w:pPr>
      <w:r>
        <w:rPr>
          <w:rFonts w:cs="Times German" w:ascii="Times German" w:hAnsi="Times German"/>
        </w:rPr>
        <w:t>fügebank, nhd., F.: nhd. ; L.: DW</w:t>
      </w:r>
    </w:p>
    <w:p>
      <w:pPr>
        <w:pStyle w:val="Normal"/>
        <w:rPr/>
      </w:pPr>
      <w:r>
        <w:rPr>
          <w:rFonts w:cs="Times German" w:ascii="Times German" w:hAnsi="Times German"/>
        </w:rPr>
        <w:t>fügeblock, nhd., M.: nhd. ; L.: DW</w:t>
      </w:r>
    </w:p>
    <w:p>
      <w:pPr>
        <w:pStyle w:val="Normal"/>
        <w:rPr/>
      </w:pPr>
      <w:r>
        <w:rPr>
          <w:rFonts w:cs="Times German" w:ascii="Times German" w:hAnsi="Times German"/>
        </w:rPr>
        <w:t>fügebock, nhd., M.: nhd. ; L.: DW</w:t>
      </w:r>
    </w:p>
    <w:p>
      <w:pPr>
        <w:pStyle w:val="Normal"/>
        <w:rPr/>
      </w:pPr>
      <w:r>
        <w:rPr>
          <w:rStyle w:val="Wrterbuchkopfzeile"/>
        </w:rPr>
        <w:t>Fügeeis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pPr>
      <w:r>
        <w:rPr>
          <w:rFonts w:cs="Times German" w:ascii="Times German" w:hAnsi="Times German"/>
        </w:rPr>
        <w:t>fügeeisen, nhd., N.: nhd. ; L.: DW</w:t>
      </w:r>
    </w:p>
    <w:p>
      <w:pPr>
        <w:pStyle w:val="Normal"/>
        <w:rPr/>
      </w:pPr>
      <w:r>
        <w:rPr>
          <w:rFonts w:cs="Times German" w:ascii="Times German" w:hAnsi="Times German"/>
        </w:rPr>
        <w:t>fügehobel, nhd., M.: nhd. ; L.: DW</w:t>
      </w:r>
    </w:p>
    <w:p>
      <w:pPr>
        <w:pStyle w:val="Normal"/>
        <w:rPr/>
      </w:pPr>
      <w:r>
        <w:rPr>
          <w:rFonts w:cs="Times German" w:ascii="Times German" w:hAnsi="Times German"/>
        </w:rPr>
        <w:t>fügeholz, nhd., N.: nhd. ; L.: DW</w:t>
      </w:r>
    </w:p>
    <w:p>
      <w:pPr>
        <w:pStyle w:val="Normal"/>
        <w:rPr/>
      </w:pPr>
      <w:r>
        <w:rPr>
          <w:rFonts w:cs="Times German" w:ascii="Times German" w:hAnsi="Times German"/>
        </w:rPr>
        <w:t>fugeisen, nhd., N.: nhd. ; L.: DW</w:t>
      </w:r>
    </w:p>
    <w:p>
      <w:pPr>
        <w:pStyle w:val="Normal"/>
        <w:rPr/>
      </w:pPr>
      <w:r>
        <w:rPr>
          <w:rFonts w:cs="Times German" w:ascii="Times German" w:hAnsi="Times German"/>
        </w:rPr>
        <w:t>fügeisen, nhd., N.: nhd. ; L.: DW</w:t>
      </w:r>
    </w:p>
    <w:p>
      <w:pPr>
        <w:pStyle w:val="Normal"/>
        <w:rPr/>
      </w:pPr>
      <w:r>
        <w:rPr>
          <w:rFonts w:cs="Times German" w:ascii="Times German" w:hAnsi="Times German"/>
        </w:rPr>
        <w:t>fügeisen, nhd., N.: nhd. ; L.: DW</w:t>
      </w:r>
    </w:p>
    <w:p>
      <w:pPr>
        <w:pStyle w:val="Normal"/>
        <w:rPr/>
      </w:pPr>
      <w:r>
        <w:rPr>
          <w:rFonts w:cs="Times German" w:ascii="Times German" w:hAnsi="Times German"/>
        </w:rPr>
        <w:t>fugel, nhd., M.: nhd. ; L.: DW</w:t>
      </w:r>
    </w:p>
    <w:p>
      <w:pPr>
        <w:pStyle w:val="Normal"/>
        <w:rPr/>
      </w:pPr>
      <w:r>
        <w:rPr>
          <w:rFonts w:cs="Times German" w:ascii="Times German" w:hAnsi="Times German"/>
        </w:rPr>
        <w:t>fugeler, nhd., M.: nhd. ; L.: DW</w:t>
      </w:r>
    </w:p>
    <w:p>
      <w:pPr>
        <w:pStyle w:val="Normal"/>
        <w:rPr/>
      </w:pPr>
      <w:r>
        <w:rPr>
          <w:rFonts w:cs="Times German" w:ascii="Times German" w:hAnsi="Times German"/>
        </w:rPr>
        <w:t>fügelerin, nhd., F.: nhd. ; L.: DW</w:t>
      </w:r>
    </w:p>
    <w:p>
      <w:pPr>
        <w:pStyle w:val="Normal"/>
        <w:rPr/>
      </w:pPr>
      <w:r>
        <w:rPr>
          <w:rFonts w:cs="Times German" w:ascii="Times German" w:hAnsi="Times German"/>
        </w:rPr>
        <w:t>fugeln, nhd.: nhd. ; L.: DW</w:t>
      </w:r>
    </w:p>
    <w:p>
      <w:pPr>
        <w:pStyle w:val="Normal"/>
        <w:rPr/>
      </w:pPr>
      <w:r>
        <w:rPr>
          <w:rFonts w:cs="Times German" w:ascii="Times German" w:hAnsi="Times German"/>
        </w:rPr>
        <w:t>fügeln, nhd.: nhd. ; L.: DW</w:t>
      </w:r>
    </w:p>
    <w:p>
      <w:pPr>
        <w:pStyle w:val="Normal"/>
        <w:rPr/>
      </w:pPr>
      <w:r>
        <w:rPr>
          <w:rFonts w:cs="Times German" w:ascii="Times German" w:hAnsi="Times German"/>
        </w:rPr>
        <w:t>fügeln, nhd.: nhd. ; L.: DW</w:t>
      </w:r>
    </w:p>
    <w:p>
      <w:pPr>
        <w:pStyle w:val="Normal"/>
        <w:rPr/>
      </w:pPr>
      <w:r>
        <w:rPr>
          <w:rStyle w:val="Wrterbuchkopfzeile"/>
        </w:rPr>
        <w:t>fügen</w:t>
      </w:r>
      <w:r>
        <w:rPr>
          <w:rStyle w:val="WrterbuchStandard"/>
          <w:b/>
        </w:rPr>
        <w:t xml:space="preserve"> -- fügen in, mhd. velzen</w:t>
      </w:r>
      <w:r>
        <w:rPr>
          <w:rStyle w:val="WrterbuchStandard"/>
        </w:rPr>
        <w:t>, felzen*, sw. V.: nhd. aneinanderlegen, ineinanderlegen, einlegen zusammenlegen, Passementeriearbeit machen, schmücken, fügen in</w:t>
      </w:r>
    </w:p>
    <w:p>
      <w:pPr>
        <w:pStyle w:val="Normal"/>
        <w:rPr/>
      </w:pPr>
      <w:r>
        <w:rPr>
          <w:rStyle w:val="Wrterbuchkopfzeile"/>
        </w:rPr>
        <w:t>Fugen</w:t>
      </w:r>
      <w:r>
        <w:rPr>
          <w:rStyle w:val="WrterbuchStandard"/>
          <w:b/>
        </w:rPr>
        <w:t xml:space="preserve"> -- Fugen und Nähte und Tauwerk durch Pechüberzug wasserdicht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fügen</w:t>
      </w:r>
      <w:r>
        <w:rPr>
          <w:rStyle w:val="WrterbuchStandard"/>
          <w:b/>
        </w:rPr>
        <w:t xml:space="preserve"> -- Metallteile durch Guss aneinander fügen, mnd. anegÐten*</w:t>
      </w:r>
      <w:r>
        <w:rPr>
          <w:rStyle w:val="WrterbuchStandard"/>
        </w:rPr>
        <w:t>, angÐten, st. V.: nhd. begießen, Metallteile durch Guss aneinander fügen, eingießen, angießen</w:t>
      </w:r>
    </w:p>
    <w:p>
      <w:pPr>
        <w:pStyle w:val="Normal"/>
        <w:rPr/>
      </w:pPr>
      <w:r>
        <w:rPr>
          <w:rStyle w:val="Wrterbuchkopfzeile"/>
        </w:rPr>
        <w:t>fügen</w:t>
      </w:r>
      <w:r>
        <w:rPr>
          <w:rStyle w:val="WrterbuchStandard"/>
          <w:b/>
        </w:rPr>
        <w:t xml:space="preserve"> -- sich fügen, as. gi</w:t>
        <w:noBreakHyphen/>
        <w:t>won</w:t>
        <w:noBreakHyphen/>
        <w:t>æn* 2</w:t>
      </w:r>
      <w:r>
        <w:rPr>
          <w:rStyle w:val="WrterbuchStandard"/>
        </w:rPr>
        <w:t>, gi-wun-æn*, sw. V. (2): nhd. wohnen, verweilen, ausharren, sich fügen; won</w:t>
        <w:noBreakHyphen/>
        <w:t>æn* 14, wun</w:t>
        <w:noBreakHyphen/>
        <w:t>æn*, sw. V. (2): nhd. wohnen, bleiben, verweilen, ausharren, sich fügen</w:t>
      </w:r>
    </w:p>
    <w:p>
      <w:pPr>
        <w:pStyle w:val="Normal"/>
        <w:rPr/>
      </w:pPr>
      <w:r>
        <w:rPr>
          <w:rStyle w:val="Wrterbuchkopfzeile"/>
        </w:rPr>
        <w:t>fügen</w:t>
      </w:r>
      <w:r>
        <w:rPr>
          <w:rStyle w:val="WrterbuchStandard"/>
          <w:b/>
        </w:rPr>
        <w:t xml:space="preserve"> -- sich füg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fügen</w:t>
      </w:r>
      <w:r>
        <w:rPr>
          <w:rStyle w:val="WrterbuchStandard"/>
          <w:b/>
        </w:rPr>
        <w:t xml:space="preserve"> -- sich fügen,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 lÆden (2), lieden, lidden, leiden, st. V.: nhd. leiden, erdulden, erleiden, auss</w:t>
      </w:r>
      <w:r>
        <w:rPr>
          <w:rStyle w:val="WrterbuchStandard"/>
        </w:rPr>
        <w:t>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 xml:space="preserve">degen, sw. V.: nhd. demütigen, </w:t>
      </w:r>
      <w:r>
        <w:rPr>
          <w:rStyle w:val="WrterbuchStandard"/>
        </w:rPr>
        <w:t>erniedrigen, Demut zeigen, Demut beweisen, einwilligen, sich bereit finden, sich auf etwas einlassen, sich fügen, sich untertänig machen, sich folgsam machen, sich unterwerfen</w:t>
      </w:r>
    </w:p>
    <w:p>
      <w:pPr>
        <w:pStyle w:val="Normal"/>
        <w:rPr/>
      </w:pPr>
      <w:r>
        <w:rPr>
          <w:rStyle w:val="Wrterbuchkopfzeile"/>
        </w:rPr>
        <w:t>fügen</w:t>
      </w:r>
      <w:r>
        <w:rPr>
          <w:rStyle w:val="WrterbuchStandard"/>
          <w:b/>
        </w:rPr>
        <w:t xml:space="preserve"> -- sich jemands Spruch füg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rStyle w:val="WrterbuchStandard"/>
        </w:rPr>
      </w:pPr>
      <w:r>
        <w:rPr>
          <w:rStyle w:val="Wrterbuchkopfzeile"/>
        </w:rPr>
        <w:t>fügen</w:t>
      </w:r>
      <w:r>
        <w:rPr>
          <w:rStyle w:val="WrterbuchStandard"/>
          <w:b/>
        </w:rPr>
        <w:t xml:space="preserve"> -- ungünstig fügen, mnd. misse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isv</w:t>
      </w:r>
      <w:r>
        <w:rPr>
          <w:rStyle w:val="WrterbuchStandard"/>
          <w:rFonts w:cs="Microsoft Sans Serif" w:ascii="Microsoft Sans Serif" w:hAnsi="Microsoft Sans Serif"/>
        </w:rPr>
        <w:t>ȫ</w:t>
      </w:r>
      <w:r>
        <w:rPr>
          <w:rStyle w:val="WrterbuchStandard"/>
          <w:rFonts w:cs="Times German"/>
        </w:rPr>
        <w:t>gen, sw. V.: nhd. ungünstig fügen</w:t>
      </w:r>
    </w:p>
    <w:p>
      <w:pPr>
        <w:pStyle w:val="Normal"/>
        <w:rPr/>
      </w:pPr>
      <w:r>
        <w:rPr>
          <w:rStyle w:val="Wrterbuchkopfzeile"/>
        </w:rPr>
        <w:t>Fugen</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br/>
        <w:t>-- zu einem Ganzen füg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fügen</w:t>
      </w:r>
      <w:r>
        <w:rPr>
          <w:rStyle w:val="WrterbuchStandard"/>
          <w:b/>
        </w:rPr>
        <w:t xml:space="preserve"> -- wieder fügen, mnd. wedder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vogen, mnd.?, V.: nhd. »wieder fügen«, wieder zukommen lassen, zurückgeben</w:t>
      </w:r>
    </w:p>
    <w:p>
      <w:pPr>
        <w:pStyle w:val="Normal"/>
        <w:rPr/>
      </w:pPr>
      <w:r>
        <w:rPr>
          <w:rStyle w:val="Wrterbuchkopfzeile"/>
        </w:rPr>
        <w:t>Fugen</w:t>
      </w:r>
      <w:r>
        <w:rPr>
          <w:rStyle w:val="WrterbuchStandard"/>
          <w:b/>
        </w:rPr>
        <w:t xml:space="preserve"> dichten (2), mnd. dichten (2)</w:t>
      </w:r>
      <w:r>
        <w:rPr>
          <w:rStyle w:val="WrterbuchStandard"/>
        </w:rPr>
        <w:t>, sw. V.: nhd. dichten (2), abdichten, dicht machen, füllen, ausfüllen, Fugen dichten (2)</w:t>
      </w:r>
    </w:p>
    <w:p>
      <w:pPr>
        <w:pStyle w:val="Normal"/>
        <w:rPr/>
      </w:pPr>
      <w:r>
        <w:rPr>
          <w:rStyle w:val="Wrterbuchkopfzeile"/>
        </w:rPr>
        <w:t>fügen, idg.</w:t>
      </w:r>
      <w:r>
        <w:rPr>
          <w:rStyle w:val="WrterbuchStandard"/>
          <w:b/>
        </w:rPr>
        <w:t xml:space="preserve"> *ar- (1)</w:t>
      </w:r>
      <w:r>
        <w:rPr>
          <w:rStyle w:val="WrterbuchStandard"/>
        </w:rPr>
        <w:t>, *h2er</w:t>
        <w:noBreakHyphen/>
        <w:t>, V.: nhd. fügen, passen; *are</w:t>
        <w:noBreakHyphen/>
        <w:t>, *re</w:t>
        <w:noBreakHyphen/>
        <w:t>, V.: nhd. fügen, passen; *arý</w:t>
        <w:noBreakHyphen/>
        <w:t>, *rÐ</w:t>
        <w:noBreakHyphen/>
        <w:t>, V.: nhd. fügen, passen; *arÂ</w:t>
        <w:noBreakHyphen/>
        <w:t>, *rÂ</w:t>
        <w:noBreakHyphen/>
        <w:t>, V.: nhd. fügen, passen, zählen, ordnen; *dhabh- (2), Adj., V.: nhd. passend, fügen; *mel- (5), Sb., V.: nhd. Glied, fügen; *rÐi- (1), *rÆ-, V.: nhd. fügen, passen, zäh</w:t>
        <w:softHyphen/>
        <w:t>len, ordnen; *te¨t-?, V.: nhd. flechten, fügen</w:t>
        <w:br/>
        <w:t>-- sich fügen: idg. *kob</w:t>
        <w:noBreakHyphen/>
        <w:t>, V.: nhd. sich fügen, passen, gelingen</w:t>
      </w:r>
    </w:p>
    <w:p>
      <w:pPr>
        <w:pStyle w:val="Normal"/>
        <w:rPr/>
      </w:pPr>
      <w:r>
        <w:rPr>
          <w:rStyle w:val="Wrterbuchkopfzeile"/>
        </w:rPr>
        <w:t>fügen, germ.</w:t>
      </w:r>
      <w:r>
        <w:rPr>
          <w:rStyle w:val="WrterbuchStandard"/>
          <w:b/>
        </w:rPr>
        <w:t xml:space="preserve"> *ar-</w:t>
      </w:r>
      <w:r>
        <w:rPr>
          <w:rStyle w:val="WrterbuchStandard"/>
        </w:rPr>
        <w:t>, germ.?, sw. V.: nhd. fügen; *fag-, *fah</w:t>
        <w:noBreakHyphen/>
        <w:t>, *fanh</w:t>
        <w:noBreakHyphen/>
        <w:t>, germ.?, sw. V.: nhd. fügen, passen, festmachen?; ? *fak-, germ.?, sw. V.: nhd. fügen?; *fægjan, sw. V.: nhd. fügen; *hnæjan, sw. V.: nhd. glätten, fügen; *teman, st. V.: nhd. ziemen, fügen</w:t>
        <w:br/>
        <w:t>-- sich fügen: germ. *hamp-, germ.?, V.: nhd. sich fügen</w:t>
      </w:r>
    </w:p>
    <w:p>
      <w:pPr>
        <w:pStyle w:val="Normal"/>
        <w:rPr/>
      </w:pPr>
      <w:r>
        <w:rPr>
          <w:rStyle w:val="Wrterbuchkopfzeile"/>
        </w:rPr>
        <w:t>fügen, an.</w:t>
      </w:r>
      <w:r>
        <w:rPr>
          <w:rStyle w:val="WrterbuchStandard"/>
          <w:b/>
        </w:rPr>
        <w:t xml:space="preserve"> spen-n-a (2)</w:t>
      </w:r>
      <w:r>
        <w:rPr>
          <w:rStyle w:val="WrterbuchStandard"/>
        </w:rPr>
        <w:t>, sw. V. (1): nhd. spannen, festbinden, fügen</w:t>
      </w:r>
    </w:p>
    <w:p>
      <w:pPr>
        <w:pStyle w:val="Normal"/>
        <w:rPr/>
      </w:pPr>
      <w:r>
        <w:rPr>
          <w:rStyle w:val="Wrterbuchkopfzeile"/>
        </w:rPr>
        <w:t>fügen, ae.</w:t>
      </w:r>
      <w:r>
        <w:rPr>
          <w:rStyle w:val="WrterbuchStandard"/>
          <w:b/>
        </w:rPr>
        <w:t xml:space="preserve"> fÊg-an</w:t>
      </w:r>
      <w:r>
        <w:rPr>
          <w:rStyle w:val="WrterbuchStandard"/>
        </w:rPr>
        <w:t>, fÐg-an, sw. V. (1): nhd. fügen, verbinden, passen, verfertigen; ge-fÊg-an, ge-fÐg-an, sw. V. (1): nhd. fügen, verbinden, passen, verfertigen</w:t>
      </w:r>
    </w:p>
    <w:p>
      <w:pPr>
        <w:pStyle w:val="Normal"/>
        <w:rPr/>
      </w:pPr>
      <w:r>
        <w:rPr>
          <w:rStyle w:val="Wrterbuchkopfzeile"/>
        </w:rPr>
        <w:t>fügen, afries.</w:t>
      </w:r>
      <w:r>
        <w:rPr>
          <w:rStyle w:val="WrterbuchStandard"/>
          <w:b/>
        </w:rPr>
        <w:t xml:space="preserve"> fæg</w:t>
        <w:noBreakHyphen/>
        <w:t>ia* 2</w:t>
      </w:r>
      <w:r>
        <w:rPr>
          <w:rStyle w:val="WrterbuchStandard"/>
        </w:rPr>
        <w:t>, sw. V. (1): nhd. fügen, passen</w:t>
      </w:r>
    </w:p>
    <w:p>
      <w:pPr>
        <w:pStyle w:val="Normal"/>
        <w:rPr/>
      </w:pPr>
      <w:r>
        <w:rPr>
          <w:rStyle w:val="Wrterbuchkopfzeile"/>
        </w:rPr>
        <w:t>fügen, anfrk.</w:t>
      </w:r>
      <w:r>
        <w:rPr>
          <w:rStyle w:val="WrterbuchStandard"/>
          <w:b/>
        </w:rPr>
        <w:t xml:space="preserve"> *fuog-en?</w:t>
      </w:r>
      <w:r>
        <w:rPr>
          <w:rStyle w:val="WrterbuchStandard"/>
        </w:rPr>
        <w:t>, sw. V. (1): nhd. fügen; gi-fuog-en* 2, ge-fuog-on*, sw. V. (1): nhd. fügen</w:t>
      </w:r>
    </w:p>
    <w:p>
      <w:pPr>
        <w:pStyle w:val="Normal"/>
        <w:rPr/>
      </w:pPr>
      <w:r>
        <w:rPr>
          <w:rStyle w:val="Wrterbuchkopfzeile"/>
        </w:rPr>
        <w:t>fügen, as.</w:t>
      </w:r>
      <w:r>
        <w:rPr>
          <w:rStyle w:val="WrterbuchStandard"/>
          <w:b/>
        </w:rPr>
        <w:t xml:space="preserve"> fæg</w:t>
        <w:noBreakHyphen/>
        <w:t>ian* 1</w:t>
      </w:r>
      <w:r>
        <w:rPr>
          <w:rStyle w:val="WrterbuchStandard"/>
        </w:rPr>
        <w:t>, sw. V. (1a): nhd. »fügen«, zusammenfügen; *gi-fæg</w:t>
        <w:noBreakHyphen/>
        <w:t>ian? sw. V. (1a): nhd. »fügen«, zusammenfügen</w:t>
      </w:r>
    </w:p>
    <w:p>
      <w:pPr>
        <w:pStyle w:val="Normal"/>
        <w:rPr/>
      </w:pPr>
      <w:r>
        <w:rPr>
          <w:rStyle w:val="Wrterbuchkopfzeile"/>
        </w:rPr>
        <w:t>fügen, ahd.</w:t>
      </w:r>
      <w:r>
        <w:rPr>
          <w:rStyle w:val="WrterbuchStandard"/>
          <w:b/>
        </w:rPr>
        <w:t xml:space="preserve"> fuogen* 24</w:t>
      </w:r>
      <w:r>
        <w:rPr>
          <w:rStyle w:val="WrterbuchStandard"/>
        </w:rPr>
        <w:t>, sw. V. (1a): nhd. fügen, verbinden, einrichten, zusammenfügen, hinzufügen, zugesellen, vereinigen, verbünden, gehören, zugehören, sich vorstellen; gifieren* 10, sw. V. (1a): nhd. wenden, fügen, führen, bringen; ginuoen* 1, sw. V. (1a): nhd. glätten, fügen, hobeln; nuoen* 2, sw. V. (1a): nhd. glätten, fügen, hobeln, einfügen</w:t>
        <w:br/>
        <w:t>-- sich fügen: ahd. giwÆhhan* 25, giwÆchan*, st. V. (1a): nhd. weichen (V.) (2), nachgeben, nachlassen, abgeben, sich fügen; sikonden* 1, sw. V. (1a): nhd. folgen, sich fügen; swÆgÐn* 60, sw. V. (3): nhd. schweigen, verschweigen, stumm sein (V.), sich fügen, etwas verschweigen</w:t>
        <w:br/>
        <w:t>-- sich viereckig fügen: ahd. fiorskæzen* 3, fiorscæzen*, sw. V. (1a): nhd. viereckig machen, viereckig zuhauen, sich viereckig fügen</w:t>
      </w:r>
    </w:p>
    <w:p>
      <w:pPr>
        <w:pStyle w:val="Normal"/>
        <w:rPr/>
      </w:pPr>
      <w:r>
        <w:rPr>
          <w:rStyle w:val="Wrterbuchkopfzeile"/>
        </w:rPr>
        <w:t>fügen, mhd.</w:t>
      </w:r>
      <w:r>
        <w:rPr>
          <w:rStyle w:val="WrterbuchStandard"/>
          <w:b/>
        </w:rPr>
        <w:t xml:space="preserve"> begaten</w:t>
      </w:r>
      <w:r>
        <w:rPr>
          <w:rStyle w:val="WrterbuchStandard"/>
        </w:rPr>
        <w:t>, bekaten, sw. V.: nhd. erreichen, treffen, übereinkommen, angemessen abwickeln, ins Werk setzen, besorgen, einrichten, fügen, kümmern, ordnen, regeln, begraben (V.), gewähren, verschaffen, sich gesellen, sich verabreden mit, ergreifen; behenden, sw. V.: nhd. berühren, betasten, einrichten, fügen, einhändigen, auferlegen;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fügen, mhd.</w:t>
      </w:r>
      <w:r>
        <w:rPr>
          <w:rStyle w:val="WrterbuchStandard"/>
          <w:b/>
        </w:rPr>
        <w:t xml:space="preserve"> gelimpfen (2)</w:t>
      </w:r>
      <w:r>
        <w:rPr>
          <w:rStyle w:val="WrterbuchStandard"/>
        </w:rPr>
        <w:t>, glimpfen, sw. V.: nhd. recht machen, angemessen machen, fügen, angemessen finden, Nachsicht üben, verzeihen, gestatten, angemessen sein (V.), sich benehmen, dulden, nachsehen, anrechnen als;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br/>
        <w:t>-- sich fügen: mhd. gegaten, sw. V.: nhd. sich füg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sich fügen i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fügen, mhd.</w:t>
      </w:r>
      <w:r>
        <w:rPr>
          <w:rStyle w:val="WrterbuchStandard"/>
          <w:b/>
        </w:rPr>
        <w:t xml:space="preserve"> hervüegen*</w:t>
      </w:r>
      <w:r>
        <w:rPr>
          <w:rStyle w:val="WrterbuchStandard"/>
        </w:rPr>
        <w:t>, her vüegen, sw. V.: nhd. »fügen«</w:t>
      </w:r>
    </w:p>
    <w:p>
      <w:pPr>
        <w:pStyle w:val="Normal"/>
        <w:rPr/>
      </w:pPr>
      <w:r>
        <w:rPr>
          <w:rStyle w:val="Wrterbuchkopfzeile"/>
        </w:rPr>
        <w:t>füg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fügen i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füg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fügen in: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sich füg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füg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Fügen, mhd.</w:t>
      </w:r>
      <w:r>
        <w:rPr>
          <w:rStyle w:val="WrterbuchStandard"/>
          <w:b/>
        </w:rPr>
        <w:t xml:space="preserve"> vüegen (2)</w:t>
      </w:r>
      <w:r>
        <w:rPr>
          <w:rStyle w:val="WrterbuchStandard"/>
        </w:rPr>
        <w:t>, füegen*, st. N.: nhd. Fügen, Veranlassen, Verursachen, Bewirken</w:t>
      </w:r>
    </w:p>
    <w:p>
      <w:pPr>
        <w:pStyle w:val="Normal"/>
        <w:rPr/>
      </w:pPr>
      <w:r>
        <w:rPr>
          <w:rStyle w:val="Wrterbuchkopfzeile"/>
        </w:rPr>
        <w:t>fügen, mhd.</w:t>
      </w:r>
      <w:r>
        <w:rPr>
          <w:rStyle w:val="WrterbuchStandard"/>
          <w:b/>
        </w:rPr>
        <w:t xml:space="preserve"> welzen</w:t>
      </w:r>
      <w:r>
        <w:rPr>
          <w:rStyle w:val="WrterbuchStandard"/>
        </w:rPr>
        <w:t>, sw. V.: nhd. wälzen, rollen, drehen, gleichsam abrollend erzählen, sich wälzen, wenden, sich drehen, bewegen, hinabrollen, füg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Fügen, mhd.</w:t>
      </w:r>
      <w:r>
        <w:rPr>
          <w:rStyle w:val="WrterbuchStandard"/>
          <w:b/>
        </w:rPr>
        <w:t xml:space="preserve"> zechen (2)</w:t>
      </w:r>
      <w:r>
        <w:rPr>
          <w:rStyle w:val="WrterbuchStandard"/>
        </w:rPr>
        <w:t>, st. N.: nhd. Zechen (N.), Bewirken, Ausführen, Einrichten, Fügen, Verfügen, Anordnen</w:t>
      </w:r>
    </w:p>
    <w:p>
      <w:pPr>
        <w:pStyle w:val="Normal"/>
        <w:rPr/>
      </w:pPr>
      <w:r>
        <w:rPr>
          <w:rStyle w:val="Wrterbuchkopfzeile"/>
        </w:rPr>
        <w:t>fugen, mnd.</w:t>
      </w:r>
      <w:r>
        <w:rPr>
          <w:rStyle w:val="WrterbuchStandard"/>
          <w:b/>
        </w:rPr>
        <w:t xml:space="preserve"> ? vörstÐken*</w:t>
      </w:r>
      <w:r>
        <w:rPr>
          <w:rStyle w:val="WrterbuchStandard"/>
        </w:rPr>
        <w:t>,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fügen, mnd.</w:t>
      </w:r>
      <w:r>
        <w:rPr>
          <w:rStyle w:val="WrterbuchStandard"/>
          <w:b/>
        </w:rPr>
        <w:t xml:space="preserve"> aneheften*</w:t>
      </w:r>
      <w:r>
        <w:rPr>
          <w:rStyle w:val="WrterbuchStandard"/>
        </w:rPr>
        <w:t>, anheften, anehechten*, anhechten, sw. V.: nhd. anheften, anfügen, beifügen, fügen, anbauen, anhängen, hängen, hängen bleiben; bewenden, sw. V.: nhd. anwenden, verwenden, fügen, einrichten;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pPr>
      <w:r>
        <w:rPr>
          <w:rStyle w:val="Wrterbuchkopfzeile"/>
        </w:rPr>
        <w:t>füge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ügen, füglich sein (V.), angemessen sein (V.), anstehen, passend sein (V.)</w:t>
        <w:br/>
        <w:t>-- sich fügen: mnd.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füg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fügen i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fügen zu: mnd. sellen (1), selen, sw. V.: nhd. gesellen, verbinden, fügen zu, sich vereinigen, sich einfinden</w:t>
      </w:r>
      <w:r>
        <w:rPr>
          <w:rStyle w:val="WrterbuchStandard"/>
          <w:rFonts w:eastAsia="Batang;Arial Unicode MS" w:cs="Batang;Arial Unicode MS" w:ascii="Batang;Arial Unicode MS" w:hAnsi="Batang;Arial Unicode MS"/>
        </w:rPr>
        <w:br/>
      </w:r>
      <w:r>
        <w:rPr>
          <w:rStyle w:val="WrterbuchStandard"/>
          <w:rFonts w:cs="Times German"/>
        </w:rPr>
        <w:t>-- sich fügen: mnd.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n</w:t>
      </w:r>
      <w:r>
        <w:rPr>
          <w:rStyle w:val="WrterbuchStandard"/>
          <w:rFonts w:eastAsia="Batang;Arial Unicode MS" w:cs="Batang;Arial Unicode MS" w:ascii="Batang;Arial Unicode MS" w:hAnsi="Batang;Arial Unicode MS"/>
        </w:rPr>
        <w:br/>
      </w:r>
      <w:r>
        <w:rPr>
          <w:rStyle w:val="WrterbuchStandard"/>
          <w:rFonts w:cs="Times German"/>
        </w:rPr>
        <w:t>-- sich fügen zu: mnd.</w:t>
      </w:r>
      <w:r>
        <w:rPr>
          <w:rStyle w:val="WrterbuchStandard"/>
        </w:rPr>
        <w:t xml:space="preserve"> selschoppen, selschõpen, sw. V.: nhd. sich vereinigen, sich gesellen, sich fügen zu, zu sich laden (V.) (2), um sich versammeln</w:t>
      </w:r>
    </w:p>
    <w:p>
      <w:pPr>
        <w:pStyle w:val="Normal"/>
        <w:rPr/>
      </w:pPr>
      <w:r>
        <w:rPr>
          <w:rStyle w:val="Wrterbuchkopfzeile"/>
        </w:rPr>
        <w:t>fü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schaffen* (1), vorschaffen, sw. V.: nhd. herbeischaffen, zur Stelle schaffen, besorgen, anschaffen, beschaffen (V.), verschaffen, ausrichten, veranlassen, bewirken, bewerkstelligen, füg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füge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w:t>
      </w:r>
      <w:r>
        <w:rPr>
          <w:rStyle w:val="WrterbuchStandard"/>
          <w:rFonts w:eastAsia="Batang;Arial Unicode MS" w:cs="Batang;Arial Unicode MS" w:ascii="Batang;Arial Unicode MS" w:hAnsi="Batang;Arial Unicode MS"/>
        </w:rPr>
        <w:br/>
      </w:r>
      <w:r>
        <w:rPr>
          <w:rStyle w:val="WrterbuchStandard"/>
          <w:rFonts w:cs="Times German"/>
        </w:rPr>
        <w:t>-- sich fügen: mnd. v</w:t>
      </w:r>
      <w:r>
        <w:rPr>
          <w:rStyle w:val="WrterbuchStandard"/>
          <w:rFonts w:cs="Microsoft Sans Serif" w:ascii="Microsoft Sans Serif" w:hAnsi="Microsoft Sans Serif"/>
        </w:rPr>
        <w:t>ȫ</w:t>
      </w:r>
      <w:r>
        <w:rPr>
          <w:rStyle w:val="WrterbuchStandard"/>
          <w:rFonts w:cs="Times German"/>
        </w:rPr>
        <w:t>gen (1), fögen, voyg</w:t>
      </w:r>
      <w:r>
        <w:rPr>
          <w:rStyle w:val="WrterbuchStandard"/>
        </w:rPr>
        <w:t>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en, veranlass</w:t>
      </w:r>
      <w:r>
        <w:rPr>
          <w:rStyle w:val="WrterbuchStandard"/>
        </w:rPr>
        <w:t>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ælden (1), valden, fælden*, sw. V., st. V.: nhd. falten, in Falten legen, zusammenfalten, zusammenklappen, sich beugen, sich fügen, fälteln, mit Falten versehen (V.), ineinanderlegen, verschränken; vörschicken*, vorschicken, sw. V.: nhd. aussenden, ausschicken, sich fügen, sich regeln, sich gestalten</w:t>
      </w:r>
    </w:p>
    <w:p>
      <w:pPr>
        <w:pStyle w:val="Normal"/>
        <w:rPr/>
      </w:pPr>
      <w:r>
        <w:rPr>
          <w:rFonts w:cs="Times German" w:ascii="Times German" w:hAnsi="Times German"/>
        </w:rPr>
        <w:t>fugen, nhd., N.: nhd. ; L.: DW</w:t>
      </w:r>
    </w:p>
    <w:p>
      <w:pPr>
        <w:pStyle w:val="Normal"/>
        <w:rPr/>
      </w:pPr>
      <w:r>
        <w:rPr>
          <w:rFonts w:cs="Times German" w:ascii="Times German" w:hAnsi="Times German"/>
        </w:rPr>
        <w:t>fügen, nhd., N.: nhd. ; L.: DW</w:t>
      </w:r>
    </w:p>
    <w:p>
      <w:pPr>
        <w:pStyle w:val="Normal"/>
        <w:rPr/>
      </w:pPr>
      <w:r>
        <w:rPr>
          <w:rFonts w:cs="Times German" w:ascii="Times German" w:hAnsi="Times German"/>
        </w:rPr>
        <w:t>fugen, nhd.: nhd. ; L.: DW Luther (fugen bzw. fügen)</w:t>
      </w:r>
    </w:p>
    <w:p>
      <w:pPr>
        <w:pStyle w:val="Normal"/>
        <w:rPr/>
      </w:pPr>
      <w:r>
        <w:rPr>
          <w:rFonts w:cs="Times German" w:ascii="Times German" w:hAnsi="Times German"/>
        </w:rPr>
        <w:t>fügen, nhd.: nhd. ; L.: DW Luther (s. fugen bzw. fügen)</w:t>
      </w:r>
    </w:p>
    <w:p>
      <w:pPr>
        <w:pStyle w:val="Normal"/>
        <w:rPr/>
      </w:pPr>
      <w:r>
        <w:rPr>
          <w:rFonts w:cs="Times German" w:ascii="Times German" w:hAnsi="Times German"/>
        </w:rPr>
        <w:t>fügenagel, nhd., M.: nhd. ; L.: DW</w:t>
      </w:r>
    </w:p>
    <w:p>
      <w:pPr>
        <w:pStyle w:val="Normal"/>
        <w:rPr/>
      </w:pPr>
      <w:r>
        <w:rPr>
          <w:rFonts w:cs="Times German" w:ascii="Times German" w:hAnsi="Times German"/>
        </w:rPr>
        <w:t>fugenartig, nhd., Adj.: nhd. ; L.: DW</w:t>
      </w:r>
    </w:p>
    <w:p>
      <w:pPr>
        <w:pStyle w:val="Normal"/>
        <w:rPr/>
      </w:pPr>
      <w:r>
        <w:rPr>
          <w:rStyle w:val="Wrterbuchkopfzeile"/>
        </w:rPr>
        <w:t>fügend</w:t>
      </w:r>
      <w:r>
        <w:rPr>
          <w:rStyle w:val="WrterbuchStandard"/>
          <w:b/>
        </w:rPr>
        <w:t xml:space="preserve"> -- sich fügend, germ. *þafa-</w:t>
      </w:r>
      <w:r>
        <w:rPr>
          <w:rStyle w:val="WrterbuchStandard"/>
        </w:rPr>
        <w:t>, *þafaz, *þaba</w:t>
        <w:noBreakHyphen/>
        <w:t>, *þabaz, germ.?, Adj.: nhd. sich fügend</w:t>
      </w:r>
    </w:p>
    <w:p>
      <w:pPr>
        <w:pStyle w:val="Normal"/>
        <w:rPr/>
      </w:pPr>
      <w:r>
        <w:rPr>
          <w:rStyle w:val="Wrterbuchkopfzeile"/>
        </w:rPr>
        <w:t>fügend</w:t>
      </w:r>
      <w:r>
        <w:rPr>
          <w:rStyle w:val="WrterbuchStandard"/>
          <w:b/>
        </w:rPr>
        <w:t xml:space="preserve"> -- sich fügend, mnd. vlÆsam</w:t>
      </w:r>
      <w:r>
        <w:rPr>
          <w:rStyle w:val="WrterbuchStandard"/>
        </w:rPr>
        <w:t>, vlysem, Adj.: nhd. sich fügend, fügsam, zutunlich, verträglich; volchhaftich, volchaftich, volchhachtich, volchhechtich, Adj.: nhd. folgend, nachfolgend, sich fügend, zustimmend, gehorsam, folgsam; volgehaftich, volgeaftich, volgeheftich, volghaftich, volgachtich, Adj.: nhd. folgend, nachfolgend, sich fügend, zustimmend, gehorsam, folgsam; volgichhaft***, Adj.: nhd. folgend, nachfolgend, sich fügend; volgichhaftich*, vollichhaftich, vollichaftich, Adj.: nhd. folgend, nachfolgend, sich fügend, zustimmend, gehorsam, folgsam</w:t>
      </w:r>
    </w:p>
    <w:p>
      <w:pPr>
        <w:pStyle w:val="Normal"/>
        <w:rPr/>
      </w:pPr>
      <w:r>
        <w:rPr>
          <w:rFonts w:cs="Times German" w:ascii="Times German" w:hAnsi="Times German"/>
        </w:rPr>
        <w:t>fugenform, nhd., F.: nhd. ; L.: DW</w:t>
      </w:r>
    </w:p>
    <w:p>
      <w:pPr>
        <w:pStyle w:val="Normal"/>
        <w:rPr/>
      </w:pPr>
      <w:r>
        <w:rPr>
          <w:rFonts w:cs="Times German" w:ascii="Times German" w:hAnsi="Times German"/>
        </w:rPr>
        <w:t>fugengelenk, nhd., N.: nhd. ; L.: DW</w:t>
      </w:r>
    </w:p>
    <w:p>
      <w:pPr>
        <w:pStyle w:val="Normal"/>
        <w:rPr/>
      </w:pPr>
      <w:r>
        <w:rPr>
          <w:rFonts w:cs="Times German" w:ascii="Times German" w:hAnsi="Times German"/>
        </w:rPr>
        <w:t>fugenhaft, nhd., Adj.: nhd. ; L.: DW</w:t>
      </w:r>
    </w:p>
    <w:p>
      <w:pPr>
        <w:pStyle w:val="Normal"/>
        <w:rPr/>
      </w:pPr>
      <w:r>
        <w:rPr>
          <w:rFonts w:cs="Times German" w:ascii="Times German" w:hAnsi="Times German"/>
        </w:rPr>
        <w:t>fugenhaut, nhd., F.: nhd. ; L.: DW</w:t>
      </w:r>
    </w:p>
    <w:p>
      <w:pPr>
        <w:pStyle w:val="Normal"/>
        <w:rPr/>
      </w:pPr>
      <w:r>
        <w:rPr>
          <w:rFonts w:cs="Times German" w:ascii="Times German" w:hAnsi="Times German"/>
        </w:rPr>
        <w:t>fugenhöhlung, nhd., F.: nhd. ; L.: DW</w:t>
      </w:r>
    </w:p>
    <w:p>
      <w:pPr>
        <w:pStyle w:val="Normal"/>
        <w:rPr/>
      </w:pPr>
      <w:r>
        <w:rPr>
          <w:rFonts w:cs="Times German" w:ascii="Times German" w:hAnsi="Times German"/>
        </w:rPr>
        <w:t>fugenkäfer, nhd., M.: nhd. ; L.: DW</w:t>
      </w:r>
    </w:p>
    <w:p>
      <w:pPr>
        <w:pStyle w:val="Normal"/>
        <w:rPr/>
      </w:pPr>
      <w:r>
        <w:rPr>
          <w:rFonts w:cs="Times German" w:ascii="Times German" w:hAnsi="Times German"/>
        </w:rPr>
        <w:t>fugenkunst, nhd., F.: nhd. ; L.: DW</w:t>
      </w:r>
    </w:p>
    <w:p>
      <w:pPr>
        <w:pStyle w:val="Normal"/>
        <w:rPr/>
      </w:pPr>
      <w:r>
        <w:rPr>
          <w:rFonts w:cs="Times German" w:ascii="Times German" w:hAnsi="Times German"/>
        </w:rPr>
        <w:t>fugenleim, nhd., M.: nhd. ; L.: DW</w:t>
      </w:r>
    </w:p>
    <w:p>
      <w:pPr>
        <w:pStyle w:val="Normal"/>
        <w:rPr/>
      </w:pPr>
      <w:r>
        <w:rPr>
          <w:rFonts w:cs="Times German" w:ascii="Times German" w:hAnsi="Times German"/>
        </w:rPr>
        <w:t>fugensatz, nhd., F.: nhd. ; L.: DW</w:t>
      </w:r>
    </w:p>
    <w:p>
      <w:pPr>
        <w:pStyle w:val="Normal"/>
        <w:rPr/>
      </w:pPr>
      <w:r>
        <w:rPr>
          <w:rFonts w:cs="Times German" w:ascii="Times German" w:hAnsi="Times German"/>
        </w:rPr>
        <w:t>fugenschnitt, nhd., M.: nhd. ; L.: DW</w:t>
      </w:r>
    </w:p>
    <w:p>
      <w:pPr>
        <w:pStyle w:val="Normal"/>
        <w:rPr/>
      </w:pPr>
      <w:r>
        <w:rPr>
          <w:rFonts w:cs="Times German" w:ascii="Times German" w:hAnsi="Times German"/>
        </w:rPr>
        <w:t>fugenstein, nhd., M.: nhd. ; L.: DW</w:t>
      </w:r>
    </w:p>
    <w:p>
      <w:pPr>
        <w:pStyle w:val="Normal"/>
        <w:rPr/>
      </w:pPr>
      <w:r>
        <w:rPr>
          <w:rFonts w:cs="Times German" w:ascii="Times German" w:hAnsi="Times German"/>
        </w:rPr>
        <w:t>fugenweise, nhd., Adv.: nhd. ; L.: DW</w:t>
      </w:r>
    </w:p>
    <w:p>
      <w:pPr>
        <w:pStyle w:val="Normal"/>
        <w:rPr/>
      </w:pPr>
      <w:r>
        <w:rPr>
          <w:rFonts w:cs="Times German" w:ascii="Times German" w:hAnsi="Times German"/>
        </w:rPr>
        <w:t>fugenwerk, nhd., N.: nhd. ; L.: DW</w:t>
      </w:r>
    </w:p>
    <w:p>
      <w:pPr>
        <w:pStyle w:val="Normal"/>
        <w:rPr/>
      </w:pPr>
      <w:r>
        <w:rPr>
          <w:rStyle w:val="Wrterbuchkopfzeile"/>
        </w:rPr>
        <w:t>Füger, mhd.</w:t>
      </w:r>
      <w:r>
        <w:rPr>
          <w:rStyle w:val="WrterbuchStandard"/>
          <w:b/>
        </w:rPr>
        <w:t xml:space="preserve"> vüegÏre***</w:t>
      </w:r>
      <w:r>
        <w:rPr>
          <w:rStyle w:val="WrterbuchStandard"/>
        </w:rPr>
        <w:t>, füegÏre***, M.: nhd. »Füger«, Schöpfer (M.) (2)</w:t>
      </w:r>
    </w:p>
    <w:p>
      <w:pPr>
        <w:pStyle w:val="Normal"/>
        <w:rPr>
          <w:rStyle w:val="WrterbuchStandard"/>
        </w:rPr>
      </w:pPr>
      <w:r>
        <w:rPr>
          <w:rStyle w:val="Wrterbuchkopfzeile"/>
        </w:rPr>
        <w:t>Fü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w:t>
      </w:r>
    </w:p>
    <w:p>
      <w:pPr>
        <w:pStyle w:val="Normal"/>
        <w:rPr/>
      </w:pPr>
      <w:r>
        <w:rPr>
          <w:rFonts w:cs="Times German" w:ascii="Times German" w:hAnsi="Times German"/>
        </w:rPr>
        <w:t>fuger, nhd., M.: nhd. ; L.: DW</w:t>
      </w:r>
    </w:p>
    <w:p>
      <w:pPr>
        <w:pStyle w:val="Normal"/>
        <w:rPr/>
      </w:pPr>
      <w:r>
        <w:rPr>
          <w:rFonts w:cs="Times German" w:ascii="Times German" w:hAnsi="Times German"/>
        </w:rPr>
        <w:t>füger, nhd., M.: nhd. ; L.: DW</w:t>
      </w:r>
    </w:p>
    <w:p>
      <w:pPr>
        <w:pStyle w:val="Normal"/>
        <w:rPr/>
      </w:pPr>
      <w:r>
        <w:rPr>
          <w:rStyle w:val="Wrterbuchkopfzeile"/>
        </w:rPr>
        <w:t>Fügerin, ahd.</w:t>
      </w:r>
      <w:r>
        <w:rPr>
          <w:rStyle w:val="WrterbuchStandard"/>
          <w:b/>
        </w:rPr>
        <w:t xml:space="preserve"> *fuoga (2)?</w:t>
      </w:r>
      <w:r>
        <w:rPr>
          <w:rStyle w:val="WrterbuchStandard"/>
        </w:rPr>
        <w:t>, sw. F. (n): nhd. »Fügerin«</w:t>
      </w:r>
    </w:p>
    <w:p>
      <w:pPr>
        <w:pStyle w:val="Normal"/>
        <w:rPr/>
      </w:pPr>
      <w:r>
        <w:rPr>
          <w:rStyle w:val="Wrterbuchkopfzeile"/>
        </w:rPr>
        <w:t>Fügerin, mhd.</w:t>
      </w:r>
      <w:r>
        <w:rPr>
          <w:rStyle w:val="WrterbuchStandard"/>
          <w:b/>
        </w:rPr>
        <w:t xml:space="preserve"> vüegÏrinne*</w:t>
      </w:r>
      <w:r>
        <w:rPr>
          <w:rStyle w:val="WrterbuchStandard"/>
        </w:rPr>
        <w:t>, vüegerinne, füegÏrinne*, füegerinne*, st. F.: nhd. »Fügerin«, Zusammenfügerin, Schöpferin, Urheberin, Anordnerin, Kupplerin</w:t>
      </w:r>
    </w:p>
    <w:p>
      <w:pPr>
        <w:pStyle w:val="Normal"/>
        <w:rPr/>
      </w:pPr>
      <w:r>
        <w:rPr>
          <w:rFonts w:cs="Times German" w:ascii="Times German" w:hAnsi="Times German"/>
        </w:rPr>
        <w:t>fügerin, nhd., F.: nhd. ; L.: DW</w:t>
      </w:r>
    </w:p>
    <w:p>
      <w:pPr>
        <w:pStyle w:val="Normal"/>
        <w:rPr/>
      </w:pPr>
      <w:r>
        <w:rPr>
          <w:rFonts w:cs="Times German" w:ascii="Times German" w:hAnsi="Times German"/>
        </w:rPr>
        <w:t>fügestück, nhd., N.: nhd. ; L.: DW</w:t>
      </w:r>
    </w:p>
    <w:p>
      <w:pPr>
        <w:pStyle w:val="Normal"/>
        <w:rPr/>
      </w:pPr>
      <w:r>
        <w:rPr>
          <w:rFonts w:cs="Times German" w:ascii="Times German" w:hAnsi="Times German"/>
        </w:rPr>
        <w:t>fügewort, nhd., N.: nhd. ; L.: DW</w:t>
      </w:r>
    </w:p>
    <w:p>
      <w:pPr>
        <w:pStyle w:val="Normal"/>
        <w:rPr/>
      </w:pPr>
      <w:r>
        <w:rPr>
          <w:rFonts w:cs="Times German" w:ascii="Times German" w:hAnsi="Times German"/>
        </w:rPr>
        <w:t>fügezange, nhd., F.: nhd. ; L.: DW</w:t>
      </w:r>
    </w:p>
    <w:p>
      <w:pPr>
        <w:pStyle w:val="Normal"/>
        <w:rPr/>
      </w:pPr>
      <w:r>
        <w:rPr>
          <w:rFonts w:cs="Times German" w:ascii="Times German" w:hAnsi="Times German"/>
        </w:rPr>
        <w:t>fügezwinge, nhd., F.: nhd. ; L.: DW</w:t>
      </w:r>
    </w:p>
    <w:p>
      <w:pPr>
        <w:pStyle w:val="Normal"/>
        <w:rPr/>
      </w:pPr>
      <w:r>
        <w:rPr>
          <w:rFonts w:cs="Times German" w:ascii="Times German" w:hAnsi="Times German"/>
        </w:rPr>
        <w:t>fugge: M.?, nhd.: nhd. ; L.: DW</w:t>
      </w:r>
    </w:p>
    <w:p>
      <w:pPr>
        <w:pStyle w:val="Normal"/>
        <w:rPr/>
      </w:pPr>
      <w:r>
        <w:rPr>
          <w:rFonts w:cs="Times German" w:ascii="Times German" w:hAnsi="Times German"/>
        </w:rPr>
        <w:t>fugge, nhd., F.: nhd. ; L.: DW</w:t>
      </w:r>
    </w:p>
    <w:p>
      <w:pPr>
        <w:pStyle w:val="Normal"/>
        <w:rPr/>
      </w:pPr>
      <w:r>
        <w:rPr>
          <w:rFonts w:cs="Times German" w:ascii="Times German" w:hAnsi="Times German"/>
        </w:rPr>
        <w:t>fugge, nhd., F.: nhd. ; L.: DW</w:t>
      </w:r>
    </w:p>
    <w:p>
      <w:pPr>
        <w:pStyle w:val="Normal"/>
        <w:rPr/>
      </w:pPr>
      <w:r>
        <w:rPr>
          <w:rFonts w:cs="Times German" w:ascii="Times German" w:hAnsi="Times German"/>
        </w:rPr>
        <w:t>fugge, nhd., F.: nhd. ; L.: DW Luther (wie Fuge)</w:t>
      </w:r>
    </w:p>
    <w:p>
      <w:pPr>
        <w:pStyle w:val="Normal"/>
        <w:rPr/>
      </w:pPr>
      <w:r>
        <w:rPr>
          <w:rStyle w:val="Wrterbuchkopfzeile"/>
        </w:rPr>
        <w:t>Fugger, mnd.</w:t>
      </w:r>
      <w:r>
        <w:rPr>
          <w:rStyle w:val="WrterbuchStandard"/>
          <w:b/>
        </w:rPr>
        <w:t xml:space="preserve"> Fucker</w:t>
      </w:r>
      <w:r>
        <w:rPr>
          <w:rStyle w:val="WrterbuchStandard"/>
        </w:rPr>
        <w:t>, M.: nhd. »Fugger«, Großkaufmann, Geldmann, Finanzmann, Bankier</w:t>
      </w:r>
    </w:p>
    <w:p>
      <w:pPr>
        <w:pStyle w:val="Normal"/>
        <w:rPr/>
      </w:pPr>
      <w:r>
        <w:rPr>
          <w:rStyle w:val="Wrterbuchkopfzeile"/>
        </w:rPr>
        <w:t>Fugger, mnd.</w:t>
      </w:r>
      <w:r>
        <w:rPr>
          <w:rStyle w:val="WrterbuchStandard"/>
          <w:b/>
        </w:rPr>
        <w:t xml:space="preserve"> vockÏre</w:t>
      </w:r>
      <w:r>
        <w:rPr>
          <w:rStyle w:val="WrterbuchStandard"/>
        </w:rPr>
        <w:t>, vocker, vockert, M.: nhd. Fugger, großer Kaufmann</w:t>
      </w:r>
    </w:p>
    <w:p>
      <w:pPr>
        <w:pStyle w:val="Normal"/>
        <w:rPr/>
      </w:pPr>
      <w:r>
        <w:rPr>
          <w:rFonts w:cs="Times German" w:ascii="Times German" w:hAnsi="Times German"/>
        </w:rPr>
        <w:t>fugger, nhd., M.: nhd. ; L.: DW</w:t>
      </w:r>
    </w:p>
    <w:p>
      <w:pPr>
        <w:pStyle w:val="Normal"/>
        <w:rPr/>
      </w:pPr>
      <w:r>
        <w:rPr>
          <w:rFonts w:cs="Times German" w:ascii="Times German" w:hAnsi="Times German"/>
        </w:rPr>
        <w:t>fugger, nhd.: nhd. ; L.: DRW</w:t>
      </w:r>
    </w:p>
    <w:p>
      <w:pPr>
        <w:pStyle w:val="Normal"/>
        <w:rPr/>
      </w:pPr>
      <w:r>
        <w:rPr>
          <w:rFonts w:cs="Times German" w:ascii="Times German" w:hAnsi="Times German"/>
        </w:rPr>
        <w:t>fuggerei, nhd., F.: nhd. ; L.: DW</w:t>
      </w:r>
    </w:p>
    <w:p>
      <w:pPr>
        <w:pStyle w:val="Normal"/>
        <w:rPr/>
      </w:pPr>
      <w:r>
        <w:rPr>
          <w:rFonts w:cs="Times German" w:ascii="Times German" w:hAnsi="Times German"/>
        </w:rPr>
        <w:t>fuggerei, nhd.: nhd. ; L.: DRW</w:t>
      </w:r>
    </w:p>
    <w:p>
      <w:pPr>
        <w:pStyle w:val="Normal"/>
        <w:rPr/>
      </w:pPr>
      <w:r>
        <w:rPr>
          <w:rFonts w:cs="Times German" w:ascii="Times German" w:hAnsi="Times German"/>
        </w:rPr>
        <w:t>fuggeren, nhd.: nhd. ; L.: DRW</w:t>
      </w:r>
    </w:p>
    <w:p>
      <w:pPr>
        <w:pStyle w:val="Normal"/>
        <w:rPr/>
      </w:pPr>
      <w:r>
        <w:rPr>
          <w:rFonts w:cs="Times German" w:ascii="Times German" w:hAnsi="Times German"/>
        </w:rPr>
        <w:t>fuggerhandel, nhd., M.: nhd. ; L.: DW</w:t>
      </w:r>
    </w:p>
    <w:p>
      <w:pPr>
        <w:pStyle w:val="Normal"/>
        <w:rPr/>
      </w:pPr>
      <w:r>
        <w:rPr>
          <w:rFonts w:cs="Times German" w:ascii="Times German" w:hAnsi="Times German"/>
        </w:rPr>
        <w:t>fuggern, nhd.: nhd. ; L.: DRW</w:t>
      </w:r>
    </w:p>
    <w:p>
      <w:pPr>
        <w:pStyle w:val="Normal"/>
        <w:rPr/>
      </w:pPr>
      <w:r>
        <w:rPr>
          <w:rFonts w:cs="Times German" w:ascii="Times German" w:hAnsi="Times German"/>
        </w:rPr>
        <w:t>fuggern, nhd.: nhd. ; L.: DW</w:t>
      </w:r>
    </w:p>
    <w:p>
      <w:pPr>
        <w:pStyle w:val="Normal"/>
        <w:rPr/>
      </w:pPr>
      <w:r>
        <w:rPr>
          <w:rFonts w:cs="Times German" w:ascii="Times German" w:hAnsi="Times German"/>
        </w:rPr>
        <w:t>fuggerweib, nhd., N.: nhd. ; L.: DW</w:t>
      </w:r>
    </w:p>
    <w:p>
      <w:pPr>
        <w:pStyle w:val="Normal"/>
        <w:rPr/>
      </w:pPr>
      <w:r>
        <w:rPr>
          <w:rFonts w:cs="Times German" w:ascii="Times German" w:hAnsi="Times German"/>
        </w:rPr>
        <w:t>fughaftig, nhd.: nhd. ; L.: DRW</w:t>
      </w:r>
    </w:p>
    <w:p>
      <w:pPr>
        <w:pStyle w:val="Normal"/>
        <w:rPr/>
      </w:pPr>
      <w:r>
        <w:rPr>
          <w:rStyle w:val="Wrterbuchkopfzeile"/>
        </w:rPr>
        <w:t>Fughobel, mhd.</w:t>
      </w:r>
      <w:r>
        <w:rPr>
          <w:rStyle w:val="WrterbuchStandard"/>
          <w:b/>
        </w:rPr>
        <w:t xml:space="preserve"> nüejel</w:t>
      </w:r>
      <w:r>
        <w:rPr>
          <w:rStyle w:val="WrterbuchStandard"/>
        </w:rPr>
        <w:t>, nüegel, st. N.: nhd. »Hobel«, Fughobel, Nuthobel</w:t>
      </w:r>
    </w:p>
    <w:p>
      <w:pPr>
        <w:pStyle w:val="Normal"/>
        <w:rPr/>
      </w:pPr>
      <w:r>
        <w:rPr>
          <w:rFonts w:cs="Times German" w:ascii="Times German" w:hAnsi="Times German"/>
        </w:rPr>
        <w:t>fughobel, nhd., M.: nhd. ; L.: DW</w:t>
      </w:r>
    </w:p>
    <w:p>
      <w:pPr>
        <w:pStyle w:val="Normal"/>
        <w:rPr/>
      </w:pPr>
      <w:r>
        <w:rPr>
          <w:rFonts w:cs="Times German" w:ascii="Times German" w:hAnsi="Times German"/>
        </w:rPr>
        <w:t>fugieren, nhd.: nhd. ; L.: DW</w:t>
      </w:r>
    </w:p>
    <w:p>
      <w:pPr>
        <w:pStyle w:val="Normal"/>
        <w:rPr/>
      </w:pPr>
      <w:r>
        <w:rPr>
          <w:rStyle w:val="Wrterbuchkopfzeile"/>
        </w:rPr>
        <w:t>fügig, mhd.</w:t>
      </w:r>
      <w:r>
        <w:rPr>
          <w:rStyle w:val="WrterbuchStandard"/>
          <w:b/>
        </w:rPr>
        <w:t xml:space="preserve"> vüegic***</w:t>
      </w:r>
      <w:r>
        <w:rPr>
          <w:rStyle w:val="WrterbuchStandard"/>
        </w:rPr>
        <w:t>, füegic***, Adj.: nhd. »fügig«</w:t>
      </w:r>
    </w:p>
    <w:p>
      <w:pPr>
        <w:pStyle w:val="Normal"/>
        <w:rPr/>
      </w:pPr>
      <w:r>
        <w:rPr>
          <w:rFonts w:cs="Times German" w:ascii="Times German" w:hAnsi="Times German"/>
        </w:rPr>
        <w:t>fügig, nhd., Adj.: nhd. ; L.: DW</w:t>
      </w:r>
    </w:p>
    <w:p>
      <w:pPr>
        <w:pStyle w:val="Normal"/>
        <w:rPr/>
      </w:pPr>
      <w:r>
        <w:rPr>
          <w:rFonts w:cs="Times German" w:ascii="Times German" w:hAnsi="Times German"/>
        </w:rPr>
        <w:t>fügigkeit, nhd., F.: nhd. ; L.: DW</w:t>
      </w:r>
    </w:p>
    <w:p>
      <w:pPr>
        <w:pStyle w:val="Normal"/>
        <w:rPr/>
      </w:pPr>
      <w:r>
        <w:rPr>
          <w:rFonts w:cs="Times German" w:ascii="Times German" w:hAnsi="Times German"/>
        </w:rPr>
        <w:t>füglein, nhd., N.: nhd. ; L.: DW</w:t>
      </w:r>
    </w:p>
    <w:p>
      <w:pPr>
        <w:pStyle w:val="Normal"/>
        <w:rPr/>
      </w:pPr>
      <w:r>
        <w:rPr>
          <w:rFonts w:cs="Times German" w:ascii="Times German" w:hAnsi="Times German"/>
        </w:rPr>
        <w:t>fugler, nhd., M.: nhd. ; L.: DW</w:t>
      </w:r>
    </w:p>
    <w:p>
      <w:pPr>
        <w:pStyle w:val="Normal"/>
        <w:rPr/>
      </w:pPr>
      <w:r>
        <w:rPr>
          <w:rFonts w:cs="Times German" w:ascii="Times German" w:hAnsi="Times German"/>
        </w:rPr>
        <w:t>füglerin, nhd., F.: nhd. ; L.: DW</w:t>
      </w:r>
    </w:p>
    <w:p>
      <w:pPr>
        <w:pStyle w:val="Normal"/>
        <w:rPr/>
      </w:pPr>
      <w:r>
        <w:rPr>
          <w:rStyle w:val="Wrterbuchkopfzeile"/>
        </w:rPr>
        <w:t>füglich</w:t>
      </w:r>
      <w:r>
        <w:rPr>
          <w:rStyle w:val="WrterbuchStandard"/>
          <w:b/>
        </w:rPr>
        <w:t xml:space="preserve"> sein (V.),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füglich</w:t>
      </w:r>
      <w:r>
        <w:rPr>
          <w:rStyle w:val="WrterbuchStandard"/>
          <w:b/>
        </w:rPr>
        <w:t xml:space="preserve"> sein (V.), mnd.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ügen, füglich sein (V.), angemessen sein (V.), anstehen, passend sein (V.)</w:t>
      </w:r>
    </w:p>
    <w:p>
      <w:pPr>
        <w:pStyle w:val="Normal"/>
        <w:rPr/>
      </w:pPr>
      <w:r>
        <w:rPr>
          <w:rStyle w:val="Wrterbuchkopfzeile"/>
        </w:rPr>
        <w:t>füglich, mhd.</w:t>
      </w:r>
      <w:r>
        <w:rPr>
          <w:rStyle w:val="WrterbuchStandard"/>
          <w:b/>
        </w:rPr>
        <w:t xml:space="preserve"> vouclich</w:t>
      </w:r>
      <w:r>
        <w:rPr>
          <w:rStyle w:val="WrterbuchStandard"/>
        </w:rPr>
        <w:t>, vüeclich, fouclich*, füeclich*, Adj.: nhd. »füglich«, schicklich, passend, angemessen; vuoclich, fuoclich*, Adj.: nhd. »füglich«, schicklich, passen, angemessen; vuoclÆche***, fuoclÆche***, Adv.: nhd. »füglich«</w:t>
      </w:r>
    </w:p>
    <w:p>
      <w:pPr>
        <w:pStyle w:val="Normal"/>
        <w:rPr>
          <w:rStyle w:val="WrterbuchStandard"/>
        </w:rPr>
      </w:pPr>
      <w:r>
        <w:rPr>
          <w:rStyle w:val="Wrterbuchkopfzeile"/>
        </w:rPr>
        <w:t>füglich,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passend, füglich; bev</w:t>
      </w:r>
      <w:r>
        <w:rPr>
          <w:rStyle w:val="WrterbuchStandard"/>
          <w:rFonts w:cs="Microsoft Sans Serif" w:ascii="Microsoft Sans Serif" w:hAnsi="Microsoft Sans Serif"/>
        </w:rPr>
        <w:t>ȫ</w:t>
      </w:r>
      <w:r>
        <w:rPr>
          <w:rStyle w:val="WrterbuchStandard"/>
          <w:rFonts w:cs="Times German"/>
        </w:rPr>
        <w:t>lÆk?, Adj.: nhd. passend, füglich</w:t>
      </w:r>
    </w:p>
    <w:p>
      <w:pPr>
        <w:pStyle w:val="Normal"/>
        <w:rPr>
          <w:rStyle w:val="WrterbuchStandard"/>
        </w:rPr>
      </w:pPr>
      <w:r>
        <w:rPr>
          <w:rStyle w:val="Wrterbuchkopfzeile"/>
        </w:rPr>
        <w:t>füglich,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gevæchlik, Adj.: nhd. füglich, passend, schicklich; gev</w:t>
      </w:r>
      <w:r>
        <w:rPr>
          <w:rStyle w:val="WrterbuchStandard"/>
          <w:rFonts w:cs="Microsoft Sans Serif" w:ascii="Microsoft Sans Serif" w:hAnsi="Microsoft Sans Serif"/>
        </w:rPr>
        <w:t>ȫ</w:t>
      </w:r>
      <w:r>
        <w:rPr>
          <w:rStyle w:val="WrterbuchStandard"/>
          <w:rFonts w:cs="Times German"/>
        </w:rPr>
        <w:t>chlÆke*, gev</w:t>
      </w:r>
      <w:r>
        <w:rPr>
          <w:rStyle w:val="WrterbuchStandard"/>
          <w:rFonts w:cs="Microsoft Sans Serif" w:ascii="Microsoft Sans Serif" w:hAnsi="Microsoft Sans Serif"/>
        </w:rPr>
        <w:t>ȫ</w:t>
      </w:r>
      <w:r>
        <w:rPr>
          <w:rStyle w:val="WrterbuchStandard"/>
          <w:rFonts w:cs="Times German"/>
        </w:rPr>
        <w:t>chlÆk, Adv.: nhd. füglich, passend, schicklich</w:t>
      </w:r>
    </w:p>
    <w:p>
      <w:pPr>
        <w:pStyle w:val="Normal"/>
        <w:rPr/>
      </w:pPr>
      <w:r>
        <w:rPr>
          <w:rStyle w:val="Wrterbuchkopfzeile"/>
        </w:rPr>
        <w:t>füg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væchlik, vǖ</w:t>
      </w:r>
      <w:r>
        <w:rPr>
          <w:rStyle w:val="WrterbuchStandard"/>
          <w:rFonts w:cs="Times German"/>
        </w:rPr>
        <w:t>chlÆk,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lÆk, vogelik, Adj.: nhd. füglich, passend</w:t>
      </w:r>
      <w:r>
        <w:rPr>
          <w:rStyle w:val="WrterbuchStandard"/>
        </w:rPr>
        <w:t>, schicklich, geziemend, gebührlich, angemessen, billig</w:t>
      </w:r>
    </w:p>
    <w:p>
      <w:pPr>
        <w:pStyle w:val="Normal"/>
        <w:rPr/>
      </w:pPr>
      <w:r>
        <w:rPr>
          <w:rFonts w:cs="Times German" w:ascii="Times German" w:hAnsi="Times German"/>
        </w:rPr>
        <w:t>füglich, nhd., Adj.: nhd. ; L.: DW Luther (fuglich bzw. füglich)</w:t>
      </w:r>
    </w:p>
    <w:p>
      <w:pPr>
        <w:pStyle w:val="Normal"/>
        <w:rPr/>
      </w:pPr>
      <w:r>
        <w:rPr>
          <w:rFonts w:cs="Times German" w:ascii="Times German" w:hAnsi="Times German"/>
        </w:rPr>
        <w:t>füglich, nhd., Adv.: nhd. ; L.: DW Luther (fuglich bzw. füglich)</w:t>
      </w:r>
    </w:p>
    <w:p>
      <w:pPr>
        <w:pStyle w:val="Normal"/>
        <w:rPr/>
      </w:pPr>
      <w:r>
        <w:rPr>
          <w:rStyle w:val="Wrterbuchkopfzeile"/>
        </w:rPr>
        <w:t>fügliche</w:t>
      </w:r>
      <w:r>
        <w:rPr>
          <w:rStyle w:val="WrterbuchStandard"/>
          <w:b/>
        </w:rPr>
        <w:t xml:space="preserve"> Weise (F.) (2), mnd.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ǖ</w:t>
      </w:r>
      <w:r>
        <w:rPr>
          <w:rStyle w:val="WrterbuchStandard"/>
          <w:rFonts w:cs="Times German"/>
        </w:rPr>
        <w:t xml:space="preserve">ge, F.: nhd. »Fug«, Passlichkeit, Schicklichkeit, schickliches Benehmen, bequeme Weise (F.) (2), fügliche Weise (F.) (2), schickliche Weise (F.) (2), geeignete Weise (F.) (2), Gelegenheit, passender Ausweg, Billigkeit, </w:t>
      </w:r>
      <w:r>
        <w:rPr>
          <w:rStyle w:val="WrterbuchStandard"/>
        </w:rPr>
        <w:t>Berechtigung</w:t>
      </w:r>
    </w:p>
    <w:p>
      <w:pPr>
        <w:pStyle w:val="Normal"/>
        <w:rPr/>
      </w:pPr>
      <w:r>
        <w:rPr>
          <w:rFonts w:cs="Times German" w:ascii="Times German" w:hAnsi="Times German"/>
        </w:rPr>
        <w:t>fuglichen, nhd., Adv.: nhd. ; L.: DW</w:t>
      </w:r>
    </w:p>
    <w:p>
      <w:pPr>
        <w:pStyle w:val="Normal"/>
        <w:rPr/>
      </w:pPr>
      <w:r>
        <w:rPr>
          <w:rFonts w:cs="Times German" w:ascii="Times German" w:hAnsi="Times German"/>
        </w:rPr>
        <w:t>füglichheit, nhd., F.: nhd. ; L.: DW</w:t>
      </w:r>
    </w:p>
    <w:p>
      <w:pPr>
        <w:pStyle w:val="Normal"/>
        <w:rPr/>
      </w:pPr>
      <w:r>
        <w:rPr>
          <w:rStyle w:val="Wrterbuchkopfzeile"/>
        </w:rPr>
        <w:t>Füglichkeit, mnd.</w:t>
      </w:r>
      <w:r>
        <w:rPr>
          <w:rStyle w:val="WrterbuchStandard"/>
          <w:b/>
        </w:rPr>
        <w:t xml:space="preserve"> gevæch (1)</w:t>
      </w:r>
      <w:r>
        <w:rPr>
          <w:rStyle w:val="WrterbuchStandard"/>
        </w:rPr>
        <w:t>, gev¦ch, gevæg, N., F.: nhd. Fug, Füglichkeit, Schicklichkeit, Bedarf, Genügen, Angemessenheit, Bedürfnis; gev</w:t>
      </w:r>
      <w:r>
        <w:rPr>
          <w:rStyle w:val="WrterbuchStandard"/>
          <w:rFonts w:cs="Microsoft Sans Serif" w:ascii="Microsoft Sans Serif" w:hAnsi="Microsoft Sans Serif"/>
        </w:rPr>
        <w:t>ȫ</w:t>
      </w:r>
      <w:r>
        <w:rPr>
          <w:rStyle w:val="WrterbuchStandard"/>
          <w:rFonts w:cs="Times German"/>
        </w:rPr>
        <w:t>chlÆchÐt, gev</w:t>
      </w:r>
      <w:r>
        <w:rPr>
          <w:rStyle w:val="WrterbuchStandard"/>
          <w:rFonts w:cs="Microsoft Sans Serif" w:ascii="Microsoft Sans Serif" w:hAnsi="Microsoft Sans Serif"/>
        </w:rPr>
        <w:t>ȫ</w:t>
      </w:r>
      <w:r>
        <w:rPr>
          <w:rStyle w:val="WrterbuchStandard"/>
          <w:rFonts w:cs="Times German"/>
        </w:rPr>
        <w:t>chlÆcheit, F.: nhd. Füglichkeit, Angemessenheit; gev</w:t>
      </w:r>
      <w:r>
        <w:rPr>
          <w:rStyle w:val="WrterbuchStandard"/>
          <w:rFonts w:cs="Microsoft Sans Serif" w:ascii="Microsoft Sans Serif" w:hAnsi="Microsoft Sans Serif"/>
        </w:rPr>
        <w:t>ȫ</w:t>
      </w:r>
      <w:r>
        <w:rPr>
          <w:rStyle w:val="WrterbuchStandard"/>
          <w:rFonts w:cs="Times German"/>
        </w:rPr>
        <w:t>ge, F.: nhd. Füglichkeit, Pässlichkeit, Geschicklichkeit,</w:t>
      </w:r>
      <w:r>
        <w:rPr>
          <w:rStyle w:val="WrterbuchStandard"/>
        </w:rPr>
        <w:t xml:space="preserve"> Bedarf, Genügen</w:t>
      </w:r>
    </w:p>
    <w:p>
      <w:pPr>
        <w:pStyle w:val="Normal"/>
        <w:rPr/>
      </w:pPr>
      <w:r>
        <w:rPr>
          <w:rFonts w:cs="Times German" w:ascii="Times German" w:hAnsi="Times German"/>
        </w:rPr>
        <w:t>füglichkeit, nhd., F.: nhd. ; L.: DW</w:t>
      </w:r>
    </w:p>
    <w:p>
      <w:pPr>
        <w:pStyle w:val="Normal"/>
        <w:rPr/>
      </w:pPr>
      <w:r>
        <w:rPr>
          <w:rFonts w:cs="Times German" w:ascii="Times German" w:hAnsi="Times German"/>
        </w:rPr>
        <w:t>fuglos, nhd., Adj.: nhd. ; L.: DW</w:t>
      </w:r>
    </w:p>
    <w:p>
      <w:pPr>
        <w:pStyle w:val="Normal"/>
        <w:rPr/>
      </w:pPr>
      <w:r>
        <w:rPr>
          <w:rFonts w:cs="Times German" w:ascii="Times German" w:hAnsi="Times German"/>
        </w:rPr>
        <w:t>fuglos, nhd., Adv.: nhd. ; L.: DW</w:t>
      </w:r>
    </w:p>
    <w:p>
      <w:pPr>
        <w:pStyle w:val="Normal"/>
        <w:rPr/>
      </w:pPr>
      <w:r>
        <w:rPr>
          <w:rFonts w:cs="Times German" w:ascii="Times German" w:hAnsi="Times German"/>
        </w:rPr>
        <w:t>fuglosigkeit, nhd., F.: nhd. ; L.: DW</w:t>
      </w:r>
    </w:p>
    <w:p>
      <w:pPr>
        <w:pStyle w:val="Normal"/>
        <w:rPr>
          <w:rStyle w:val="WrterbuchStandard"/>
        </w:rPr>
      </w:pPr>
      <w:r>
        <w:rPr>
          <w:rStyle w:val="Wrterbuchkopfzeile"/>
        </w:rPr>
        <w:t>Fügnis, mnd.</w:t>
      </w:r>
      <w:r>
        <w:rPr>
          <w:rStyle w:val="WrterbuchStandard"/>
          <w:b/>
        </w:rPr>
        <w:t xml:space="preserve"> væchnisse</w:t>
      </w:r>
      <w:r>
        <w:rPr>
          <w:rStyle w:val="WrterbuchStandard"/>
        </w:rPr>
        <w:t>, F.: nhd. »Fügnis«; v</w:t>
      </w:r>
      <w:r>
        <w:rPr>
          <w:rStyle w:val="WrterbuchStandard"/>
          <w:rFonts w:cs="Microsoft Sans Serif" w:ascii="Microsoft Sans Serif" w:hAnsi="Microsoft Sans Serif"/>
        </w:rPr>
        <w:t>ȫ</w:t>
      </w:r>
      <w:r>
        <w:rPr>
          <w:rStyle w:val="WrterbuchStandard"/>
          <w:rFonts w:cs="Times German"/>
        </w:rPr>
        <w:t>genisse, F.: nhd. »Fügnis«</w:t>
      </w:r>
    </w:p>
    <w:p>
      <w:pPr>
        <w:pStyle w:val="Normal"/>
        <w:rPr/>
      </w:pPr>
      <w:r>
        <w:rPr>
          <w:rFonts w:cs="Times German" w:ascii="Times German" w:hAnsi="Times German"/>
        </w:rPr>
        <w:t>fügnis, nhd., F.: nhd. ; L.: DW</w:t>
      </w:r>
    </w:p>
    <w:p>
      <w:pPr>
        <w:pStyle w:val="Normal"/>
        <w:rPr/>
      </w:pPr>
      <w:r>
        <w:rPr>
          <w:rFonts w:cs="Times German" w:ascii="Times German" w:hAnsi="Times German"/>
        </w:rPr>
        <w:t>fugpfennig, nhd.: nhd. ; L.: DRW</w:t>
      </w:r>
    </w:p>
    <w:p>
      <w:pPr>
        <w:pStyle w:val="Normal"/>
        <w:rPr/>
      </w:pPr>
      <w:r>
        <w:rPr>
          <w:rFonts w:cs="Times German" w:ascii="Times German" w:hAnsi="Times German"/>
        </w:rPr>
        <w:t>fugs, nhd.: nhd. ; L.: DW</w:t>
      </w:r>
    </w:p>
    <w:p>
      <w:pPr>
        <w:pStyle w:val="Normal"/>
        <w:rPr/>
      </w:pPr>
      <w:r>
        <w:rPr>
          <w:rFonts w:cs="Times German" w:ascii="Times German" w:hAnsi="Times German"/>
        </w:rPr>
        <w:t>fugsache, nhd.: nhd. ; L.: DRW</w:t>
      </w:r>
    </w:p>
    <w:p>
      <w:pPr>
        <w:pStyle w:val="Normal"/>
        <w:rPr/>
      </w:pPr>
      <w:r>
        <w:rPr>
          <w:rStyle w:val="Wrterbuchkopfzeile"/>
        </w:rPr>
        <w:t>fügsam</w:t>
      </w:r>
      <w:r>
        <w:rPr>
          <w:rStyle w:val="WrterbuchStandard"/>
          <w:b/>
        </w:rPr>
        <w:t xml:space="preserve"> -- fügsam machen, mhd. zuozemen</w:t>
      </w:r>
      <w:r>
        <w:rPr>
          <w:rStyle w:val="WrterbuchStandard"/>
        </w:rPr>
        <w:t>, zuo zemen, sw. V.: nhd. zähmen, fügsam machen, anlocken mit</w:t>
      </w:r>
    </w:p>
    <w:p>
      <w:pPr>
        <w:pStyle w:val="Normal"/>
        <w:rPr/>
      </w:pPr>
      <w:r>
        <w:rPr>
          <w:rStyle w:val="Wrterbuchkopfzeile"/>
        </w:rPr>
        <w:t>fügsam, got.</w:t>
      </w:r>
      <w:r>
        <w:rPr>
          <w:rStyle w:val="WrterbuchStandard"/>
          <w:b/>
        </w:rPr>
        <w:t xml:space="preserve"> ga-¸aírb-s* 1</w:t>
      </w:r>
      <w:r>
        <w:rPr>
          <w:rStyle w:val="WrterbuchStandard"/>
        </w:rPr>
        <w:t>, Adj. (a), (Krause, Handbuch des Gotischen 154,1): nhd. fügsam, getreu, gehorsam; *tal-s?, Adj. (a): nhd. fügsam, gehorsam</w:t>
      </w:r>
    </w:p>
    <w:p>
      <w:pPr>
        <w:pStyle w:val="Normal"/>
        <w:rPr/>
      </w:pPr>
      <w:r>
        <w:rPr>
          <w:rStyle w:val="Wrterbuchkopfzeile"/>
        </w:rPr>
        <w:t>fügsam, an.</w:t>
      </w:r>
      <w:r>
        <w:rPr>
          <w:rStyle w:val="WrterbuchStandard"/>
          <w:b/>
        </w:rPr>
        <w:t xml:space="preserve"> au-Œ-svei-p-r</w:t>
      </w:r>
      <w:r>
        <w:rPr>
          <w:rStyle w:val="WrterbuchStandard"/>
        </w:rPr>
        <w:t>, Adj.: nhd. willig, fügsam</w:t>
      </w:r>
    </w:p>
    <w:p>
      <w:pPr>
        <w:pStyle w:val="Normal"/>
        <w:rPr/>
      </w:pPr>
      <w:r>
        <w:rPr>
          <w:rStyle w:val="Wrterbuchkopfzeile"/>
        </w:rPr>
        <w:t>fügsam, ahd.</w:t>
      </w:r>
      <w:r>
        <w:rPr>
          <w:rStyle w:val="WrterbuchStandard"/>
          <w:b/>
        </w:rPr>
        <w:t xml:space="preserve"> *fuogsam?</w:t>
      </w:r>
      <w:r>
        <w:rPr>
          <w:rStyle w:val="WrterbuchStandard"/>
        </w:rPr>
        <w:t>, Adj.: nhd. »fügsam«</w:t>
      </w:r>
    </w:p>
    <w:p>
      <w:pPr>
        <w:pStyle w:val="Normal"/>
        <w:rPr/>
      </w:pPr>
      <w:r>
        <w:rPr>
          <w:rStyle w:val="Wrterbuchkopfzeile"/>
        </w:rPr>
        <w:t>fügsam, ahd.</w:t>
      </w:r>
      <w:r>
        <w:rPr>
          <w:rStyle w:val="WrterbuchStandard"/>
          <w:b/>
        </w:rPr>
        <w:t xml:space="preserve"> gihengÆg 4</w:t>
      </w:r>
      <w:r>
        <w:rPr>
          <w:rStyle w:val="WrterbuchStandard"/>
        </w:rPr>
        <w:t>, Adj.: nhd. zustimmend, nachgiebig, fügsam, anhänglich, ergeben (Adj.)</w:t>
      </w:r>
    </w:p>
    <w:p>
      <w:pPr>
        <w:pStyle w:val="Normal"/>
        <w:rPr/>
      </w:pPr>
      <w:r>
        <w:rPr>
          <w:rStyle w:val="Wrterbuchkopfzeile"/>
        </w:rPr>
        <w:t>fügsam,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w:t>
        <w:br/>
        <w:t>-- fügsam werden: mhd. geweichen, sw. V.: nhd. erweichen, aufweichen, eintunken, zähmen, lenken, neigen, weich werden, lenksam machen, bändigen, fügsam werden, entweichen</w:t>
      </w:r>
    </w:p>
    <w:p>
      <w:pPr>
        <w:pStyle w:val="Normal"/>
        <w:rPr/>
      </w:pPr>
      <w:r>
        <w:rPr>
          <w:rStyle w:val="Wrterbuchkopfzeile"/>
        </w:rPr>
        <w:t>fügsam, mhd.</w:t>
      </w:r>
      <w:r>
        <w:rPr>
          <w:rStyle w:val="WrterbuchStandard"/>
          <w:b/>
        </w:rPr>
        <w:t xml:space="preserve"> vüecsam</w:t>
      </w:r>
      <w:r>
        <w:rPr>
          <w:rStyle w:val="WrterbuchStandard"/>
        </w:rPr>
        <w:t>, füecsam*, Adj.: nhd. »fügsam«, geschmeidig; vuocsam, vüecsam, fuocsam*, füecsam*, Adj.: nhd. »fügsam«, schicklich, passend, angemessen</w:t>
      </w:r>
    </w:p>
    <w:p>
      <w:pPr>
        <w:pStyle w:val="Normal"/>
        <w:rPr>
          <w:rStyle w:val="WrterbuchStandard"/>
        </w:rPr>
      </w:pPr>
      <w:r>
        <w:rPr>
          <w:rStyle w:val="Wrterbuchkopfzeile"/>
        </w:rPr>
        <w:t>fügsam, mnd.</w:t>
      </w:r>
      <w:r>
        <w:rPr>
          <w:rStyle w:val="WrterbuchStandard"/>
          <w:b/>
        </w:rPr>
        <w:t xml:space="preserve"> be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dj.: nhd. biegsam, schmiegsam, fügsam; beb</w:t>
      </w:r>
      <w:r>
        <w:rPr>
          <w:rStyle w:val="WrterbuchStandard"/>
          <w:rFonts w:cs="Microsoft Sans Serif" w:ascii="Microsoft Sans Serif" w:hAnsi="Microsoft Sans Serif"/>
        </w:rPr>
        <w:t>ȫ</w:t>
      </w:r>
      <w:r>
        <w:rPr>
          <w:rStyle w:val="WrterbuchStandard"/>
          <w:rFonts w:cs="Times German"/>
        </w:rPr>
        <w:t>gich, Adj.: nhd. biegsam, schmiegsam, fügsam; bequÐme (1), bequõme, Adj.: nhd. »bequem«, passend, geschickt, tauglich, angenehm, erwünscht, leutselig, gefällig, schicklich, fügsam, folgsam; bequÐme (2), bequõme</w:t>
      </w:r>
      <w:r>
        <w:rPr>
          <w:rStyle w:val="WrterbuchStandard"/>
        </w:rPr>
        <w:t>, Adv.: nhd. »bequem«, passend, geschickt, tauglich, angenehm, erwünscht, leutselig, gefällig, schicklich, fügsam, folgsam; b</w:t>
      </w:r>
      <w:r>
        <w:rPr>
          <w:rStyle w:val="WrterbuchStandard"/>
          <w:rFonts w:cs="Microsoft Sans Serif" w:ascii="Microsoft Sans Serif" w:hAnsi="Microsoft Sans Serif"/>
        </w:rPr>
        <w:t>ȫ</w:t>
      </w:r>
      <w:r>
        <w:rPr>
          <w:rStyle w:val="WrterbuchStandard"/>
          <w:rFonts w:cs="Times German"/>
        </w:rPr>
        <w:t>chsam, b</w:t>
      </w:r>
      <w:r>
        <w:rPr>
          <w:rStyle w:val="WrterbuchStandard"/>
          <w:rFonts w:cs="Microsoft Sans Serif" w:ascii="Microsoft Sans Serif" w:hAnsi="Microsoft Sans Serif"/>
        </w:rPr>
        <w:t>ȫ</w:t>
      </w:r>
      <w:r>
        <w:rPr>
          <w:rStyle w:val="WrterbuchStandard"/>
          <w:rFonts w:cs="Times German"/>
        </w:rPr>
        <w:t>gesam, Adj.: nhd. biegsam, fügsam; b</w:t>
      </w:r>
      <w:r>
        <w:rPr>
          <w:rStyle w:val="WrterbuchStandard"/>
          <w:rFonts w:cs="Microsoft Sans Serif" w:ascii="Microsoft Sans Serif" w:hAnsi="Microsoft Sans Serif"/>
        </w:rPr>
        <w:t>ȫ</w:t>
      </w:r>
      <w:r>
        <w:rPr>
          <w:rStyle w:val="WrterbuchStandard"/>
          <w:rFonts w:cs="Times German"/>
        </w:rPr>
        <w:t>gehaftich, Adj.: nhd. biegsam, fügsam; b</w:t>
      </w:r>
      <w:r>
        <w:rPr>
          <w:rStyle w:val="WrterbuchStandard"/>
          <w:rFonts w:cs="Microsoft Sans Serif" w:ascii="Microsoft Sans Serif" w:hAnsi="Microsoft Sans Serif"/>
        </w:rPr>
        <w:t>ȫ</w:t>
      </w:r>
      <w:r>
        <w:rPr>
          <w:rStyle w:val="WrterbuchStandard"/>
          <w:rFonts w:cs="Times German"/>
        </w:rPr>
        <w:t>gesam, Adj.: nhd. biegsam, gefällig, freund</w:t>
      </w:r>
      <w:r>
        <w:rPr>
          <w:rStyle w:val="WrterbuchStandard"/>
        </w:rPr>
        <w:t>lich, geschmeidig, fügsam; b</w:t>
      </w:r>
      <w:r>
        <w:rPr>
          <w:rStyle w:val="WrterbuchStandard"/>
          <w:rFonts w:cs="Microsoft Sans Serif" w:ascii="Microsoft Sans Serif" w:hAnsi="Microsoft Sans Serif"/>
        </w:rPr>
        <w:t>ȫ</w:t>
      </w:r>
      <w:r>
        <w:rPr>
          <w:rStyle w:val="WrterbuchStandard"/>
          <w:rFonts w:cs="Times German"/>
        </w:rPr>
        <w:t>ghaftich, bögaftich, bögechtich, Adj.: nhd. biegsam, fügsam</w:t>
      </w:r>
    </w:p>
    <w:p>
      <w:pPr>
        <w:pStyle w:val="Normal"/>
        <w:rPr/>
      </w:pPr>
      <w:r>
        <w:rPr>
          <w:rStyle w:val="Wrterbuchkopfzeile"/>
        </w:rPr>
        <w:t>fügsam, mnd.</w:t>
      </w:r>
      <w:r>
        <w:rPr>
          <w:rStyle w:val="WrterbuchStandard"/>
          <w:b/>
        </w:rPr>
        <w:t xml:space="preserve"> vlÆsam</w:t>
      </w:r>
      <w:r>
        <w:rPr>
          <w:rStyle w:val="WrterbuchStandard"/>
        </w:rPr>
        <w:t>, vlysem, Adj.: nhd. sich fügend, fügsam, zutunlich, verträglich</w:t>
      </w:r>
    </w:p>
    <w:p>
      <w:pPr>
        <w:pStyle w:val="Normal"/>
        <w:rPr/>
      </w:pPr>
      <w:r>
        <w:rPr>
          <w:rFonts w:cs="Times German" w:ascii="Times German" w:hAnsi="Times German"/>
        </w:rPr>
        <w:t>fugsam, nhd., Adj.: nhd. ; L.: DW</w:t>
      </w:r>
    </w:p>
    <w:p>
      <w:pPr>
        <w:pStyle w:val="Normal"/>
        <w:rPr/>
      </w:pPr>
      <w:r>
        <w:rPr>
          <w:rFonts w:cs="Times German" w:ascii="Times German" w:hAnsi="Times German"/>
        </w:rPr>
        <w:t>fügsam, nhd., Adj.: nhd. ; L.: DW</w:t>
      </w:r>
    </w:p>
    <w:p>
      <w:pPr>
        <w:pStyle w:val="Normal"/>
        <w:rPr/>
      </w:pPr>
      <w:r>
        <w:rPr>
          <w:rFonts w:cs="Times German" w:ascii="Times German" w:hAnsi="Times German"/>
        </w:rPr>
        <w:t>fügsam, nhd., Adv.: nhd. ; L.: DW</w:t>
      </w:r>
    </w:p>
    <w:p>
      <w:pPr>
        <w:pStyle w:val="Normal"/>
        <w:rPr/>
      </w:pPr>
      <w:r>
        <w:rPr>
          <w:rFonts w:cs="Times German" w:ascii="Times German" w:hAnsi="Times German"/>
        </w:rPr>
        <w:t>fugsame, nhd.: nhd. ; L.: DRW</w:t>
      </w:r>
    </w:p>
    <w:p>
      <w:pPr>
        <w:pStyle w:val="Normal"/>
        <w:rPr/>
      </w:pPr>
      <w:r>
        <w:rPr>
          <w:rFonts w:cs="Times German" w:ascii="Times German" w:hAnsi="Times German"/>
        </w:rPr>
        <w:t>fugsamkeit, nhd., F.: nhd. ; L.: DW</w:t>
      </w:r>
    </w:p>
    <w:p>
      <w:pPr>
        <w:pStyle w:val="Normal"/>
        <w:rPr/>
      </w:pPr>
      <w:r>
        <w:rPr>
          <w:rFonts w:cs="Times German" w:ascii="Times German" w:hAnsi="Times German"/>
        </w:rPr>
        <w:t>fügsamkeit, nhd., F.: nhd. ; L.: DW</w:t>
      </w:r>
    </w:p>
    <w:p>
      <w:pPr>
        <w:pStyle w:val="Normal"/>
        <w:rPr/>
      </w:pPr>
      <w:r>
        <w:rPr>
          <w:rFonts w:cs="Times German" w:ascii="Times German" w:hAnsi="Times German"/>
        </w:rPr>
        <w:t>fugsamlich, nhd., Adj.: nhd. ; L.: DW</w:t>
      </w:r>
    </w:p>
    <w:p>
      <w:pPr>
        <w:pStyle w:val="Normal"/>
        <w:rPr/>
      </w:pPr>
      <w:r>
        <w:rPr>
          <w:rFonts w:cs="Times German" w:ascii="Times German" w:hAnsi="Times German"/>
        </w:rPr>
        <w:t>fügsamlich, nhd., Adj.: nhd. ; L.: DW</w:t>
      </w:r>
    </w:p>
    <w:p>
      <w:pPr>
        <w:pStyle w:val="Normal"/>
        <w:rPr/>
      </w:pPr>
      <w:r>
        <w:rPr>
          <w:rFonts w:cs="Times German" w:ascii="Times German" w:hAnsi="Times German"/>
        </w:rPr>
        <w:t>fugschnitt, nhd., M.: nhd. ; L.: DW</w:t>
      </w:r>
    </w:p>
    <w:p>
      <w:pPr>
        <w:pStyle w:val="Normal"/>
        <w:rPr/>
      </w:pPr>
      <w:r>
        <w:rPr>
          <w:rFonts w:cs="Times German" w:ascii="Times German" w:hAnsi="Times German"/>
        </w:rPr>
        <w:t>fügsel, nhd., N.: nhd. ; L.: DW</w:t>
      </w:r>
    </w:p>
    <w:p>
      <w:pPr>
        <w:pStyle w:val="Normal"/>
        <w:rPr/>
      </w:pPr>
      <w:r>
        <w:rPr>
          <w:rFonts w:cs="Times German" w:ascii="Times German" w:hAnsi="Times German"/>
        </w:rPr>
        <w:t>fugsen, nhd.: nhd. ; L.: DW</w:t>
      </w:r>
    </w:p>
    <w:p>
      <w:pPr>
        <w:pStyle w:val="Normal"/>
        <w:rPr/>
      </w:pPr>
      <w:r>
        <w:rPr>
          <w:rStyle w:val="Wrterbuchkopfzeile"/>
        </w:rPr>
        <w:t>Fugstein, mhd.</w:t>
      </w:r>
      <w:r>
        <w:rPr>
          <w:rStyle w:val="WrterbuchStandard"/>
          <w:b/>
        </w:rPr>
        <w:t xml:space="preserve"> vuocstein</w:t>
      </w:r>
      <w:r>
        <w:rPr>
          <w:rStyle w:val="WrterbuchStandard"/>
        </w:rPr>
        <w:t>, vðchstein, fuocstein*, fðchstein*, st. M.: nhd. Fugstein, Grundstein</w:t>
      </w:r>
    </w:p>
    <w:p>
      <w:pPr>
        <w:pStyle w:val="Normal"/>
        <w:rPr/>
      </w:pPr>
      <w:r>
        <w:rPr>
          <w:rFonts w:cs="Times German" w:ascii="Times German" w:hAnsi="Times German"/>
        </w:rPr>
        <w:t>fugstein, nhd., M.: nhd. ; L.: DW</w:t>
      </w:r>
    </w:p>
    <w:p>
      <w:pPr>
        <w:pStyle w:val="Normal"/>
        <w:rPr/>
      </w:pPr>
      <w:r>
        <w:rPr>
          <w:rStyle w:val="Wrterbuchkopfzeile"/>
        </w:rPr>
        <w:t>Fügung, ae.</w:t>
      </w:r>
      <w:r>
        <w:rPr>
          <w:rStyle w:val="WrterbuchStandard"/>
          <w:b/>
        </w:rPr>
        <w:t xml:space="preserve"> eard (1)</w:t>
      </w:r>
      <w:r>
        <w:rPr>
          <w:rStyle w:val="WrterbuchStandard"/>
        </w:rPr>
        <w:t>, st. M. (i): nhd. Lage, Fügung, Schicksal; ge-fæg (1), st. N. (i): nhd. Fügung, Verbindung; ge</w:t>
        <w:noBreakHyphen/>
        <w:t>stih-t, st. N. (a): nhd. Anordnung, Fügung; *stih-t, st. N. (a): nhd. Anordnung, Fügung</w:t>
      </w:r>
    </w:p>
    <w:p>
      <w:pPr>
        <w:pStyle w:val="Normal"/>
        <w:rPr/>
      </w:pPr>
      <w:r>
        <w:rPr>
          <w:rStyle w:val="Wrterbuchkopfzeile"/>
        </w:rPr>
        <w:t>Fügung, as.</w:t>
      </w:r>
      <w:r>
        <w:rPr>
          <w:rStyle w:val="WrterbuchStandard"/>
          <w:b/>
        </w:rPr>
        <w:t xml:space="preserve"> gi</w:t>
        <w:noBreakHyphen/>
        <w:t>fæg</w:t>
        <w:noBreakHyphen/>
        <w:t>ith</w:t>
        <w:noBreakHyphen/>
        <w:t>a* 1</w:t>
      </w:r>
      <w:r>
        <w:rPr>
          <w:rStyle w:val="WrterbuchStandard"/>
        </w:rPr>
        <w:t>, sw. F. (n): nhd. Fuge (F.) (1), Fügung</w:t>
      </w:r>
    </w:p>
    <w:p>
      <w:pPr>
        <w:pStyle w:val="Normal"/>
        <w:rPr/>
      </w:pPr>
      <w:r>
        <w:rPr>
          <w:rStyle w:val="Wrterbuchkopfzeile"/>
        </w:rPr>
        <w:t>Fügung, ahd.</w:t>
      </w:r>
      <w:r>
        <w:rPr>
          <w:rStyle w:val="WrterbuchStandard"/>
          <w:b/>
        </w:rPr>
        <w:t xml:space="preserve"> gifuognissa* 1</w:t>
      </w:r>
      <w:r>
        <w:rPr>
          <w:rStyle w:val="WrterbuchStandard"/>
        </w:rPr>
        <w:t>, st. F. (jæ): nhd. Verbindung, Fügung, Verknüpfung</w:t>
        <w:br/>
        <w:t>-- durch göttliche Fügung: ahd. gotkundlÆhho* 3, gotkundlÆcho*, Adv.: nhd. göttlich, durch Gott, von Gott, durch göttliche Fügung</w:t>
      </w:r>
    </w:p>
    <w:p>
      <w:pPr>
        <w:pStyle w:val="Normal"/>
        <w:rPr/>
      </w:pPr>
      <w:r>
        <w:rPr>
          <w:rStyle w:val="Wrterbuchkopfzeile"/>
        </w:rPr>
        <w:t>Fügung, mhd.</w:t>
      </w:r>
      <w:r>
        <w:rPr>
          <w:rStyle w:val="WrterbuchStandard"/>
          <w:b/>
        </w:rPr>
        <w:t xml:space="preserve"> billÆche (1)</w:t>
      </w:r>
      <w:r>
        <w:rPr>
          <w:rStyle w:val="WrterbuchStandard"/>
        </w:rPr>
        <w:t>, st. F.: nhd. Fügung, Sitte, Recht, Gemäßheit, Billigkeit</w:t>
      </w:r>
    </w:p>
    <w:p>
      <w:pPr>
        <w:pStyle w:val="Normal"/>
        <w:rPr/>
      </w:pPr>
      <w:r>
        <w:rPr>
          <w:rStyle w:val="Wrterbuchkopfzeile"/>
        </w:rPr>
        <w:t>Füg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w:t>
        <w:br/>
        <w:t>-- feste Fügung: mhd. lãte, st. F.: nhd. »Löte«, Lötung, feste Fügung</w:t>
      </w:r>
    </w:p>
    <w:p>
      <w:pPr>
        <w:pStyle w:val="Normal"/>
        <w:rPr/>
      </w:pPr>
      <w:r>
        <w:rPr>
          <w:rStyle w:val="Wrterbuchkopfzeile"/>
        </w:rPr>
        <w:t>Fügung, mhd.</w:t>
      </w:r>
      <w:r>
        <w:rPr>
          <w:rStyle w:val="WrterbuchStandard"/>
          <w:b/>
        </w:rPr>
        <w:t xml:space="preserve"> schic</w:t>
      </w:r>
      <w:r>
        <w:rPr>
          <w:rStyle w:val="WrterbuchStandard"/>
        </w:rPr>
        <w:t>, st. M.: nhd. Art (F.) (1), Weise (F.) (2), Gelegenheit, Schickung, Fügung, Stelle; schickunge, st. F.: nhd. »Schickung«, Gestaltung, Einrichtung, Ordnung, Anordnung, Verfügung, Fügung, Vermächtnis, Testament, Beschaffenheit; schiht (1),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Fügung, mhd.</w:t>
      </w:r>
      <w:r>
        <w:rPr>
          <w:rStyle w:val="WrterbuchStandard"/>
          <w:b/>
        </w:rPr>
        <w:t xml:space="preserve"> verhencnisse</w:t>
      </w:r>
      <w:r>
        <w:rPr>
          <w:rStyle w:val="WrterbuchStandard"/>
        </w:rPr>
        <w:t>, verhancnisse, verhannus, verhancnusse, ferhencnisse*, st. F., st. N.: nhd. Verhängnis, Fügung, Bestimmung, Anordnung, Zulassung, Einwilligung, Erlaubnis, Schickung; verhenge, ferhenge*, st. F.: nhd. Einwilligung, Erlaubnis, Verhängnis, Verhängung, Fügung, Veranlassung; verhengede, virhengde, virhengede, ferhengede*, st. F.: nhd. Einwilligung, Erlaubnis, Verhängnis, Verhängung, Fügung, Veranlassung; verhengunge, vorhengunge, ferhengunge*, st. F.: nhd. Einwilligung, Erlaubnis, Zutun, Einverständnis, Verhängnis, Fügung;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br/>
        <w:t>-- unglückliche Fügung: mhd. ungelücke (1), ungelucke, unglück, ungluck, unglücke, st. N.: nhd. unseliges Schicksal, Unglück, unglückliche Fügung, Unheil, Misserfolg, Missgeschick; ungelückede, st. N.: nhd. Unglück, unglückliche Fügung</w:t>
      </w:r>
    </w:p>
    <w:p>
      <w:pPr>
        <w:pStyle w:val="Normal"/>
        <w:rPr/>
      </w:pPr>
      <w:r>
        <w:rPr>
          <w:rStyle w:val="Wrterbuchkopfzeile"/>
        </w:rPr>
        <w:t>Fügung, mhd.</w:t>
      </w:r>
      <w:r>
        <w:rPr>
          <w:rStyle w:val="WrterbuchStandard"/>
          <w:b/>
        </w:rPr>
        <w:t xml:space="preserve"> vüegunge</w:t>
      </w:r>
      <w:r>
        <w:rPr>
          <w:rStyle w:val="WrterbuchStandard"/>
        </w:rPr>
        <w:t>, füegunge*, st. F.: nhd. »Fügung«, Zusammenfügung, Verbindung, Art (F.) (1), Weise (F.) (2)</w:t>
      </w:r>
    </w:p>
    <w:p>
      <w:pPr>
        <w:pStyle w:val="Normal"/>
        <w:rPr/>
      </w:pPr>
      <w:r>
        <w:rPr>
          <w:rStyle w:val="Wrterbuchkopfzeile"/>
        </w:rPr>
        <w:t>Fügung, mnd.</w:t>
      </w:r>
      <w:r>
        <w:rPr>
          <w:rStyle w:val="WrterbuchStandard"/>
          <w:b/>
        </w:rPr>
        <w:t xml:space="preserve"> geschickelÆchÐt*</w:t>
      </w:r>
      <w:r>
        <w:rPr>
          <w:rStyle w:val="WrterbuchStandard"/>
        </w:rPr>
        <w:t>, geschiklÆchÐt, geschiklÆcheit, F.: nhd. Beschaffenheit, Tauglichkeit, Geschicklichkeit, Benehmen, Fügung; geschickenisse, F.: nhd. Ordnung, Fügung, Einrichtung</w:t>
      </w:r>
    </w:p>
    <w:p>
      <w:pPr>
        <w:pStyle w:val="Normal"/>
        <w:rPr>
          <w:rStyle w:val="WrterbuchStandard"/>
        </w:rPr>
      </w:pPr>
      <w:r>
        <w:rPr>
          <w:rStyle w:val="Wrterbuchkopfzeile"/>
        </w:rPr>
        <w:t>Fügung,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 schickenisse, schicknisse, schiknisse, scicnisse, F.: nhd. Beschaffenheit, Ordnung, Fügung, Bildung, Gestalt, Reihenfolge;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Style w:val="Wrterbuchkopfzeile"/>
        </w:rPr>
        <w:t>Füg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vöginge, F.: nhd. »Fügung«, Zusammenfügung, Verbindung</w:t>
      </w:r>
    </w:p>
    <w:p>
      <w:pPr>
        <w:pStyle w:val="Normal"/>
        <w:rPr>
          <w:rStyle w:val="WrterbuchStandard"/>
        </w:rPr>
      </w:pPr>
      <w:r>
        <w:rPr>
          <w:rStyle w:val="Wrterbuchkopfzeile"/>
        </w:rPr>
        <w:t>Füg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ehinge, F.: nhd. Vorsehung, Fügung, Vorkehrung, Maßnahme</w:t>
      </w:r>
    </w:p>
    <w:p>
      <w:pPr>
        <w:pStyle w:val="Normal"/>
        <w:rPr/>
      </w:pPr>
      <w:r>
        <w:rPr>
          <w:rFonts w:cs="Times German" w:ascii="Times German" w:hAnsi="Times German"/>
        </w:rPr>
        <w:t>fugung, nhd., F.: nhd. ; L.: DW</w:t>
      </w:r>
    </w:p>
    <w:p>
      <w:pPr>
        <w:pStyle w:val="Normal"/>
        <w:rPr/>
      </w:pPr>
      <w:r>
        <w:rPr>
          <w:rFonts w:cs="Times German" w:ascii="Times German" w:hAnsi="Times German"/>
        </w:rPr>
        <w:t>fügung, nhd., F.: nhd. ; L.: DW</w:t>
      </w:r>
    </w:p>
    <w:p>
      <w:pPr>
        <w:pStyle w:val="Normal"/>
        <w:rPr/>
      </w:pPr>
      <w:r>
        <w:rPr>
          <w:rFonts w:cs="Times German" w:ascii="Times German" w:hAnsi="Times German"/>
        </w:rPr>
        <w:t>fügungsart, nhd., F.: nhd. ; L.: DW</w:t>
      </w:r>
    </w:p>
    <w:p>
      <w:pPr>
        <w:pStyle w:val="Normal"/>
        <w:rPr/>
      </w:pPr>
      <w:r>
        <w:rPr>
          <w:rFonts w:cs="Times German" w:ascii="Times German" w:hAnsi="Times German"/>
        </w:rPr>
        <w:t>fügungstrieb, nhd., M.: nhd. ; L.: DW</w:t>
      </w:r>
    </w:p>
    <w:p>
      <w:pPr>
        <w:pStyle w:val="Normal"/>
        <w:rPr/>
      </w:pPr>
      <w:r>
        <w:rPr>
          <w:rFonts w:cs="Times German" w:ascii="Times German" w:hAnsi="Times German"/>
        </w:rPr>
        <w:t>fügwort, nhd., N.: nhd. ; L.: DW</w:t>
      </w:r>
    </w:p>
    <w:p>
      <w:pPr>
        <w:pStyle w:val="Normal"/>
        <w:rPr/>
      </w:pPr>
      <w:r>
        <w:rPr>
          <w:rFonts w:cs="Times German" w:ascii="Times German" w:hAnsi="Times German"/>
        </w:rPr>
        <w:t>fügwörtlein, nhd., N.: nhd. ; L.: DW</w:t>
      </w:r>
    </w:p>
    <w:p>
      <w:pPr>
        <w:pStyle w:val="Normal"/>
        <w:rPr/>
      </w:pPr>
      <w:r>
        <w:rPr>
          <w:rFonts w:cs="Times German" w:ascii="Times German" w:hAnsi="Times German"/>
        </w:rPr>
        <w:t>fühl, nhd., N.: nhd. ; L.: DW</w:t>
      </w:r>
    </w:p>
    <w:p>
      <w:pPr>
        <w:pStyle w:val="Normal"/>
        <w:rPr/>
      </w:pPr>
      <w:r>
        <w:rPr>
          <w:rFonts w:cs="Times German" w:ascii="Times German" w:hAnsi="Times German"/>
        </w:rPr>
        <w:t>fuhl, nhd.: nhd. ; L.: DW</w:t>
      </w:r>
    </w:p>
    <w:p>
      <w:pPr>
        <w:pStyle w:val="Normal"/>
        <w:rPr/>
      </w:pPr>
      <w:r>
        <w:rPr>
          <w:rFonts w:cs="Times German" w:ascii="Times German" w:hAnsi="Times German"/>
        </w:rPr>
        <w:t>fühlart, nhd., F.: nhd. ; L.: DW</w:t>
      </w:r>
    </w:p>
    <w:p>
      <w:pPr>
        <w:pStyle w:val="Normal"/>
        <w:rPr/>
      </w:pPr>
      <w:r>
        <w:rPr>
          <w:rStyle w:val="Wrterbuchkopfzeile"/>
        </w:rPr>
        <w:t>fühlbar, mhd.</w:t>
      </w:r>
      <w:r>
        <w:rPr>
          <w:rStyle w:val="WrterbuchStandard"/>
          <w:b/>
        </w:rPr>
        <w:t xml:space="preserve"> bevindelÆche</w:t>
      </w:r>
      <w:r>
        <w:rPr>
          <w:rStyle w:val="WrterbuchStandard"/>
        </w:rPr>
        <w:t>, befindelÆche*, bevintlÆche, befintlÆche*, bevüntlÆche, befüntlÆche, Adv.: nhd. »befindlich«, empfindend, empfindlich, gewiss, fühlbar, spürbar, erfassbar, erfahrbar, wahrnehmbar, sinnlich spürbar; bevüellich*, bevüelich, befüellich*, befüelich*, Adj.: nhd. fühlbar, eindrucksvoll</w:t>
      </w:r>
    </w:p>
    <w:p>
      <w:pPr>
        <w:pStyle w:val="Normal"/>
        <w:rPr/>
      </w:pPr>
      <w:r>
        <w:rPr>
          <w:rStyle w:val="Wrterbuchkopfzeile"/>
        </w:rPr>
        <w:t>fühlbar, mhd.</w:t>
      </w:r>
      <w:r>
        <w:rPr>
          <w:rStyle w:val="WrterbuchStandard"/>
          <w:b/>
        </w:rPr>
        <w:t xml:space="preserve"> smeclich</w:t>
      </w:r>
      <w:r>
        <w:rPr>
          <w:rStyle w:val="WrterbuchStandard"/>
        </w:rPr>
        <w:t>, Adj.: nhd. schmeckbar, wahrnehmbar, fühlbar; smeclÆche, Adv.: nhd. wahrnehmbar, fühlbar</w:t>
      </w:r>
    </w:p>
    <w:p>
      <w:pPr>
        <w:pStyle w:val="Normal"/>
        <w:rPr/>
      </w:pPr>
      <w:r>
        <w:rPr>
          <w:rStyle w:val="Wrterbuchkopfzeile"/>
        </w:rPr>
        <w:t>fühlbar, mhd.</w:t>
      </w:r>
      <w:r>
        <w:rPr>
          <w:rStyle w:val="WrterbuchStandard"/>
          <w:b/>
        </w:rPr>
        <w:t xml:space="preserve"> vüellich*</w:t>
      </w:r>
      <w:r>
        <w:rPr>
          <w:rStyle w:val="WrterbuchStandard"/>
        </w:rPr>
        <w:t>, füellich*, vüelich, füelich*, Adj.: nhd. »fühllich«, fühlbar</w:t>
      </w:r>
    </w:p>
    <w:p>
      <w:pPr>
        <w:pStyle w:val="Normal"/>
        <w:rPr/>
      </w:pPr>
      <w:r>
        <w:rPr>
          <w:rStyle w:val="Wrterbuchkopfzeile"/>
        </w:rPr>
        <w:t>fühlbar,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 græt (2), Adj.: nhd. groß, umfänglich, Raum einnehmend, weit, stark, erwachsen (Adj.), ausgewachsen, viel, hochwertig, hochstehend, angesehen, mächtig, vornehm, bedeut</w:t>
      </w:r>
      <w:r>
        <w:rPr>
          <w:rStyle w:val="WrterbuchStandard"/>
        </w:rPr>
        <w:t>end, wichtig, stark, fühlbar, laut, prahlerisch, groß tuend, gewaltig; kentlÆk, kantlÆk, Adj.: nhd. »kenntlich«, offenbar, bekennend, zugestehend, erkennbar, sichtbar, deutlich, merklich, fühlbar, öffentlich; kentlÆke, Adv.: nhd. »kenntlich«, erkennbar, sichtbar, deutlich, merklich, fühlbar, offenkundig, allgemein bekannt, öffentlich; kentlÆken, Adv.: nhd. erkennbar, sichtbar, deutlich, merklich, fühlbar, offenkundig, allgemein bekannt, öffentlich</w:t>
      </w:r>
    </w:p>
    <w:p>
      <w:pPr>
        <w:pStyle w:val="Normal"/>
        <w:rPr>
          <w:rStyle w:val="WrterbuchStandard"/>
        </w:rPr>
      </w:pPr>
      <w:r>
        <w:rPr>
          <w:rStyle w:val="Wrterbuchkopfzeile"/>
        </w:rPr>
        <w:t>fühlba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li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Æk, Adj.: nhd. fühlbar</w:t>
      </w:r>
    </w:p>
    <w:p>
      <w:pPr>
        <w:pStyle w:val="Normal"/>
        <w:rPr/>
      </w:pPr>
      <w:r>
        <w:rPr>
          <w:rFonts w:cs="Times German" w:ascii="Times German" w:hAnsi="Times German"/>
        </w:rPr>
        <w:t>fühlbar, nhd., Adj.: nhd. ; L.: DW</w:t>
      </w:r>
    </w:p>
    <w:p>
      <w:pPr>
        <w:pStyle w:val="Normal"/>
        <w:rPr/>
      </w:pPr>
      <w:r>
        <w:rPr>
          <w:rFonts w:cs="Times German" w:ascii="Times German" w:hAnsi="Times German"/>
        </w:rPr>
        <w:t>fühlbar, nhd., Adv.: nhd. ; L.: DW</w:t>
      </w:r>
    </w:p>
    <w:p>
      <w:pPr>
        <w:pStyle w:val="Normal"/>
        <w:rPr/>
      </w:pPr>
      <w:r>
        <w:rPr>
          <w:rStyle w:val="Wrterbuchkopfzeile"/>
        </w:rPr>
        <w:t>fühlbaren</w:t>
      </w:r>
      <w:r>
        <w:rPr>
          <w:rStyle w:val="WrterbuchStandard"/>
          <w:b/>
        </w:rPr>
        <w:t xml:space="preserve"> -- Entziehung der fühlbaren Gnade, mhd. undergezogenheit</w:t>
      </w:r>
      <w:r>
        <w:rPr>
          <w:rStyle w:val="WrterbuchStandard"/>
        </w:rPr>
        <w:t>, st. F.: nhd. Niedergeschlagenheit, Entziehung der fühlbaren Gnade</w:t>
      </w:r>
    </w:p>
    <w:p>
      <w:pPr>
        <w:pStyle w:val="Normal"/>
        <w:rPr/>
      </w:pPr>
      <w:r>
        <w:rPr>
          <w:rFonts w:cs="Times German" w:ascii="Times German" w:hAnsi="Times German"/>
        </w:rPr>
        <w:t>fühlbarkeit, nhd., F.: nhd. ; L.: DW</w:t>
      </w:r>
    </w:p>
    <w:p>
      <w:pPr>
        <w:pStyle w:val="Normal"/>
        <w:rPr/>
      </w:pPr>
      <w:r>
        <w:rPr>
          <w:rStyle w:val="Wrterbuchkopfzeile"/>
        </w:rPr>
        <w:t>Fühle, mhd.</w:t>
      </w:r>
      <w:r>
        <w:rPr>
          <w:rStyle w:val="WrterbuchStandard"/>
          <w:b/>
        </w:rPr>
        <w:t xml:space="preserve"> vüele</w:t>
      </w:r>
      <w:r>
        <w:rPr>
          <w:rStyle w:val="WrterbuchStandard"/>
        </w:rPr>
        <w:t>, vðle, füele*, fðle*, st. F.: nhd. »Fühle«, Fühlen, Gefühl, Empfindung, Kosten (N.), Wahrnehmen</w:t>
      </w:r>
    </w:p>
    <w:p>
      <w:pPr>
        <w:pStyle w:val="Normal"/>
        <w:rPr/>
      </w:pPr>
      <w:r>
        <w:rPr>
          <w:rFonts w:cs="Times German" w:ascii="Times German" w:hAnsi="Times German"/>
        </w:rPr>
        <w:t>fühle, nhd., F.: nhd. ; L.: DW</w:t>
      </w:r>
    </w:p>
    <w:p>
      <w:pPr>
        <w:pStyle w:val="Normal"/>
        <w:rPr/>
      </w:pPr>
      <w:r>
        <w:rPr>
          <w:rStyle w:val="Wrterbuchkopfzeile"/>
        </w:rPr>
        <w:t>fühlen</w:t>
      </w:r>
      <w:r>
        <w:rPr>
          <w:rStyle w:val="WrterbuchStandard"/>
          <w:b/>
        </w:rPr>
        <w:t xml:space="preserve"> -- Entzückung fühlen, mnd. dÐlicÐren</w:t>
      </w:r>
      <w:r>
        <w:rPr>
          <w:rStyle w:val="WrterbuchStandard"/>
        </w:rPr>
        <w:t>, sw. V.: nhd. Entzückung fühlen</w:t>
      </w:r>
    </w:p>
    <w:p>
      <w:pPr>
        <w:pStyle w:val="Normal"/>
        <w:rPr/>
      </w:pPr>
      <w:r>
        <w:rPr>
          <w:rStyle w:val="Wrterbuchkopfzeile"/>
        </w:rPr>
        <w:t>fühlen</w:t>
      </w:r>
      <w:r>
        <w:rPr>
          <w:rStyle w:val="WrterbuchStandard"/>
          <w:b/>
        </w:rPr>
        <w:t xml:space="preserve"> -- fühlen nach, mhd. tasten</w:t>
      </w:r>
      <w:r>
        <w:rPr>
          <w:rStyle w:val="WrterbuchStandard"/>
        </w:rPr>
        <w:t>, dasten, sw. V.: nhd. tasten, antasten, greifen, angreifen, nachforschen, herumfühlen, befühlen, berühren, mit Klatschlaut niederfallen, suchen, streben, fühlen nach, dringen in</w:t>
      </w:r>
    </w:p>
    <w:p>
      <w:pPr>
        <w:pStyle w:val="Normal"/>
        <w:rPr/>
      </w:pPr>
      <w:r>
        <w:rPr>
          <w:rStyle w:val="Wrterbuchkopfzeile"/>
        </w:rPr>
        <w:t>fühlen</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Fühlen</w:t>
      </w:r>
      <w:r>
        <w:rPr>
          <w:rStyle w:val="WrterbuchStandard"/>
          <w:b/>
        </w:rPr>
        <w:t xml:space="preserve"> -- heidnisches Fühlen, mnd. hÐidenschop</w:t>
      </w:r>
      <w:r>
        <w:rPr>
          <w:rStyle w:val="WrterbuchStandard"/>
        </w:rPr>
        <w:t>, heidenschop, F.: nhd. Heidenschaft, Gesamtheit der Heiden, Nichtchristen, Heiden (M. Pl.), Sarazenen, Türken, heidnisches Denken, heidnisches Fühlen, Heidenland</w:t>
        <w:br/>
        <w:t>-- sich bedrückt fühlen von: mnd. kümmeren,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fühlen</w:t>
      </w:r>
      <w:r>
        <w:rPr>
          <w:rStyle w:val="WrterbuchStandard"/>
          <w:b/>
        </w:rPr>
        <w:t xml:space="preserve"> -- Reue fühlen, mnd. berǖ</w:t>
      </w:r>
      <w:r>
        <w:rPr>
          <w:rStyle w:val="WrterbuchStandard"/>
          <w:rFonts w:cs="Times German"/>
          <w:b/>
        </w:rPr>
        <w:t>wen (1</w:t>
      </w:r>
      <w:r>
        <w:rPr>
          <w:rStyle w:val="WrterbuchStandard"/>
          <w:b/>
        </w:rPr>
        <w:t>)</w:t>
      </w:r>
      <w:r>
        <w:rPr>
          <w:rStyle w:val="WrterbuchStandard"/>
        </w:rPr>
        <w:t>, berouwen, sw. V.: nhd. betrüben, bereuen, reuen, sich, betrüben, Reue fühlen, Schmerz fühlen</w:t>
      </w:r>
    </w:p>
    <w:p>
      <w:pPr>
        <w:pStyle w:val="Normal"/>
        <w:rPr/>
      </w:pPr>
      <w:r>
        <w:rPr>
          <w:rStyle w:val="Wrterbuchkopfzeile"/>
        </w:rPr>
        <w:t>fühlen</w:t>
      </w:r>
      <w:r>
        <w:rPr>
          <w:rStyle w:val="WrterbuchStandard"/>
          <w:b/>
        </w:rPr>
        <w:t xml:space="preserve"> -- Schmerz fühlen, mnd. berǖ</w:t>
      </w:r>
      <w:r>
        <w:rPr>
          <w:rStyle w:val="WrterbuchStandard"/>
          <w:rFonts w:cs="Times German"/>
          <w:b/>
        </w:rPr>
        <w:t>wen (1</w:t>
      </w:r>
      <w:r>
        <w:rPr>
          <w:rStyle w:val="WrterbuchStandard"/>
          <w:b/>
        </w:rPr>
        <w:t>)</w:t>
      </w:r>
      <w:r>
        <w:rPr>
          <w:rStyle w:val="WrterbuchStandard"/>
        </w:rPr>
        <w:t>, berouwen, sw. V.: nhd. betrüben, bereuen, reuen, sich, betrüben, Reue fühlen, Schmerz fühlen</w:t>
      </w:r>
    </w:p>
    <w:p>
      <w:pPr>
        <w:pStyle w:val="Normal"/>
        <w:rPr/>
      </w:pPr>
      <w:r>
        <w:rPr>
          <w:rStyle w:val="Wrterbuchkopfzeile"/>
        </w:rPr>
        <w:t>fühlen</w:t>
      </w:r>
      <w:r>
        <w:rPr>
          <w:rStyle w:val="WrterbuchStandard"/>
          <w:b/>
        </w:rPr>
        <w:t xml:space="preserve"> -- sich bemüßigt fühl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fühlen</w:t>
      </w:r>
      <w:r>
        <w:rPr>
          <w:rStyle w:val="WrterbuchStandard"/>
          <w:b/>
        </w:rPr>
        <w:t xml:space="preserve"> -- sich hingezogen fühl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fühlen, idg.</w:t>
      </w:r>
      <w:r>
        <w:rPr>
          <w:rStyle w:val="WrterbuchStandard"/>
          <w:b/>
        </w:rPr>
        <w:t xml:space="preserve"> *eu- (3)</w:t>
      </w:r>
      <w:r>
        <w:rPr>
          <w:rStyle w:val="WrterbuchStandard"/>
        </w:rPr>
        <w:t>, V.: nhd. fühlen; *keu- (1), *skeu- (4), *kÐu</w:t>
        <w:noBreakHyphen/>
        <w:t>, V.: nhd. achten, schauen, hören, fühlen, merken; *keus-, V.: nhd. achten, schauen, hören, fühlen, merken; *koøý-, V.: nhd. achten, schauen, hören, fühlen, merken; *tong- (1), *teng</w:t>
        <w:noBreakHyphen/>
        <w:t xml:space="preserve"> (2), V.: nhd. denken, fühlen; *øet</w:t>
        <w:noBreakHyphen/>
        <w:t>, *ut</w:t>
        <w:noBreakHyphen/>
        <w:t>, V.: nhd. fühlen</w:t>
      </w:r>
    </w:p>
    <w:p>
      <w:pPr>
        <w:pStyle w:val="Normal"/>
        <w:rPr/>
      </w:pPr>
      <w:r>
        <w:rPr>
          <w:rStyle w:val="Wrterbuchkopfzeile"/>
        </w:rPr>
        <w:t>fühlen, germ.</w:t>
      </w:r>
      <w:r>
        <w:rPr>
          <w:rStyle w:val="WrterbuchStandard"/>
          <w:b/>
        </w:rPr>
        <w:t xml:space="preserve"> *fæljan</w:t>
      </w:r>
      <w:r>
        <w:rPr>
          <w:rStyle w:val="WrterbuchStandard"/>
        </w:rPr>
        <w:t>, sw. V.: nhd. tasten, fühlen</w:t>
      </w:r>
    </w:p>
    <w:p>
      <w:pPr>
        <w:pStyle w:val="Normal"/>
        <w:rPr/>
      </w:pPr>
      <w:r>
        <w:rPr>
          <w:rStyle w:val="Wrterbuchkopfzeile"/>
        </w:rPr>
        <w:t>fühlen, an.</w:t>
      </w:r>
      <w:r>
        <w:rPr>
          <w:rStyle w:val="WrterbuchStandard"/>
          <w:b/>
        </w:rPr>
        <w:t xml:space="preserve"> grip-l-a (2)</w:t>
      </w:r>
      <w:r>
        <w:rPr>
          <w:rStyle w:val="WrterbuchStandard"/>
        </w:rPr>
        <w:t>, sw. V.: nhd. tasten, fühlen</w:t>
        <w:br/>
        <w:t>-- Brechreiz fühlen: an. klÆg-ja (2), sw. V. (1): nhd. Brechreiz fühlen, Ekel empfinden</w:t>
      </w:r>
    </w:p>
    <w:p>
      <w:pPr>
        <w:pStyle w:val="Normal"/>
        <w:rPr/>
      </w:pPr>
      <w:r>
        <w:rPr>
          <w:rStyle w:val="Wrterbuchkopfzeile"/>
        </w:rPr>
        <w:t>fühlen, ae.</w:t>
      </w:r>
      <w:r>
        <w:rPr>
          <w:rStyle w:val="WrterbuchStandard"/>
          <w:b/>
        </w:rPr>
        <w:t xml:space="preserve"> and-giet-an</w:t>
      </w:r>
      <w:r>
        <w:rPr>
          <w:rStyle w:val="WrterbuchStandard"/>
        </w:rPr>
        <w:t>, st. V. (5): nhd. fühlen, wahrnehmen; fÊl-an, fÐl-an, sw. V. (1): nhd. fühlen, merken; *frÊd-an, sw. V.: nhd. fühlen, merken; ge-fÊl-an, ge-fÐl-an, sw. V. (1): nhd. fühlen, merken; ge</w:t>
        <w:noBreakHyphen/>
        <w:t>frÊd-an, sw. V.: nhd. fühlen, merken; ge-wi-t</w:t>
        <w:noBreakHyphen/>
        <w:t>an, ge-wio-t-an, Prät.-Präs.: nhd. wissen, merken, verstehen, fühlen; grõp</w:t>
        <w:noBreakHyphen/>
        <w:t>ian, sw. V. (2): nhd. greifen, fühlen, berühren; hand</w:t>
        <w:noBreakHyphen/>
        <w:t>l</w:t>
        <w:noBreakHyphen/>
        <w:t>ian, sw. V. (2): nhd. fühlen, behandeln, besprechen; on</w:t>
        <w:noBreakHyphen/>
        <w:t>giet</w:t>
        <w:noBreakHyphen/>
        <w:t>an, on-git-an, on-gyt-an, on-get-an, st. V. (5): nhd. ergreifen, nehmen, verstehen, bemerken, lernen, erfahren (V.), erkennen, einsehen, unterscheiden, urteilen, betrachten, sehen, hören, fühlen, beschlafen; wi-t</w:t>
        <w:noBreakHyphen/>
        <w:t>an, wio-t-an, Prät.-Präs.: nhd. wissen, merken, verstehen, kennen, fühlen</w:t>
      </w:r>
    </w:p>
    <w:p>
      <w:pPr>
        <w:pStyle w:val="Normal"/>
        <w:rPr/>
      </w:pPr>
      <w:r>
        <w:rPr>
          <w:rStyle w:val="Wrterbuchkopfzeile"/>
        </w:rPr>
        <w:t>fühlen, afries.</w:t>
      </w:r>
      <w:r>
        <w:rPr>
          <w:rStyle w:val="WrterbuchStandard"/>
          <w:b/>
        </w:rPr>
        <w:t xml:space="preserve"> fÐl-a 3</w:t>
      </w:r>
      <w:r>
        <w:rPr>
          <w:rStyle w:val="WrterbuchStandard"/>
        </w:rPr>
        <w:t>, sw. V. (1): nhd. fühlen</w:t>
      </w:r>
    </w:p>
    <w:p>
      <w:pPr>
        <w:pStyle w:val="Normal"/>
        <w:rPr/>
      </w:pPr>
      <w:r>
        <w:rPr>
          <w:rStyle w:val="Wrterbuchkopfzeile"/>
        </w:rPr>
        <w:t>fühlen, as.</w:t>
      </w:r>
      <w:r>
        <w:rPr>
          <w:rStyle w:val="WrterbuchStandard"/>
          <w:b/>
        </w:rPr>
        <w:t xml:space="preserve"> *fæl</w:t>
        <w:noBreakHyphen/>
        <w:t>ian?</w:t>
      </w:r>
      <w:r>
        <w:rPr>
          <w:rStyle w:val="WrterbuchStandard"/>
        </w:rPr>
        <w:t>, sw. V. (1a): nhd. fühlen; gi</w:t>
        <w:noBreakHyphen/>
        <w:t>fæl</w:t>
        <w:noBreakHyphen/>
        <w:t>ian* 4?, sw. V. (1a): nhd. fühlen, wahrnehmen, bemerken</w:t>
      </w:r>
    </w:p>
    <w:p>
      <w:pPr>
        <w:pStyle w:val="Normal"/>
        <w:rPr/>
      </w:pPr>
      <w:r>
        <w:rPr>
          <w:rStyle w:val="Wrterbuchkopfzeile"/>
        </w:rPr>
        <w:t>fühlen, ahd.</w:t>
      </w:r>
      <w:r>
        <w:rPr>
          <w:rStyle w:val="WrterbuchStandard"/>
          <w:b/>
        </w:rPr>
        <w:t xml:space="preserve"> fuolen* 10</w:t>
      </w:r>
      <w:r>
        <w:rPr>
          <w:rStyle w:val="WrterbuchStandard"/>
        </w:rPr>
        <w:t>, sw. V. (1a): nhd. fühlen, empfinden, tasten, streicheln, befühlen, schmeicheln, liebkosen; fuolæn* 3, fælæn, sw. V. (2): nhd. fühlen, streicheln, betasten, ausdrücken (= garo fuolæn); gifuolen* 2, sw. V. (1a): nhd. fühlen; intfindan* 31, st. V. (3a): nhd. empfinden, fühlen, mitfühlen, finden, wahrnehmen, erfahren (V.), erleiden, kennen, erkennen; intfuolen* 1, sw. V. (1a): nhd. fühlen, spüren; irfuolen* 1, sw. V. (1a): nhd. fühlen, erfühlen, befühlen, streicheln</w:t>
      </w:r>
    </w:p>
    <w:p>
      <w:pPr>
        <w:pStyle w:val="Normal"/>
        <w:rPr/>
      </w:pPr>
      <w:r>
        <w:rPr>
          <w:rStyle w:val="Wrterbuchkopfzeile"/>
        </w:rPr>
        <w:t>fühlen, mhd.</w:t>
      </w:r>
      <w:r>
        <w:rPr>
          <w:rStyle w:val="WrterbuchStandard"/>
          <w:b/>
        </w:rPr>
        <w:t xml:space="preserve"> bekoren* (1)</w:t>
      </w:r>
      <w:r>
        <w:rPr>
          <w:rStyle w:val="WrterbuchStandard"/>
        </w:rPr>
        <w:t>, bekorn, bikorn, sw. V.: nhd. »bekoren«, prüfen, versuchen, schmecken, kosten (V.) (2), fühlen, kennenlernen, sich bemühen um, streben nach, beschließen, erfahren (V.), in Versuchung führen, verführen, verleiten, heimsuchen</w:t>
      </w:r>
    </w:p>
    <w:p>
      <w:pPr>
        <w:pStyle w:val="Normal"/>
        <w:rPr/>
      </w:pPr>
      <w:r>
        <w:rPr>
          <w:rStyle w:val="Wrterbuchkopfzeile"/>
        </w:rPr>
        <w:t>Fühlen, mhd.</w:t>
      </w:r>
      <w:r>
        <w:rPr>
          <w:rStyle w:val="WrterbuchStandard"/>
          <w:b/>
        </w:rPr>
        <w:t xml:space="preserve"> berüerede*</w:t>
      </w:r>
      <w:r>
        <w:rPr>
          <w:rStyle w:val="WrterbuchStandard"/>
        </w:rPr>
        <w:t>, berüerde, birüerde, birðride, st. F.: nhd. Berührung, Tastsinn, Fühlen, Gefühl; berüerunge, berðrunge, st. F.: nhd. Berührung, Fühlen</w:t>
      </w:r>
    </w:p>
    <w:p>
      <w:pPr>
        <w:pStyle w:val="Normal"/>
        <w:rPr/>
      </w:pPr>
      <w:r>
        <w:rPr>
          <w:rStyle w:val="Wrterbuchkopfzeile"/>
        </w:rPr>
        <w:t>fühlen, mhd.</w:t>
      </w:r>
      <w:r>
        <w:rPr>
          <w:rStyle w:val="WrterbuchStandard"/>
          <w:b/>
        </w:rPr>
        <w:t xml:space="preserve"> bevinden (1)</w:t>
      </w:r>
      <w:r>
        <w:rPr>
          <w:rStyle w:val="WrterbuchStandard"/>
        </w:rPr>
        <w:t>, befinden*, st. V.: nhd. befinden, urteilen, finden, antreffen, erfahren (V.), in Erfahrung bringen, erkennen, beurteilen, ausfindig machen, kennenlernen, vernehmen, empfinden, sich befinden in, herausfinden, fühlen, bemerken; bevüelen, befüelen*, sw. V.: nhd. »befühlen«, fühlen; ehten, sw. V.: nhd. fühlen, heiraten; enpfinden (1), enphinden, entvinden, entfinden*, emvinden, emfinden*, invinden, infinden*, st. V.: nhd. empfinden, fühlen, spüren, bemerken, erfahren (V.); entseben, intseben, st. V., V.: nhd. »entseben«, wahrnehmen, schmecken, innewerden, bemerken, fühlen, spüren, hören</w:t>
        <w:br/>
        <w:t>-- sich bedrängt fühlen: mhd. angen (1), sw. V.: nhd. »engen«, einengen, quälen, bedrängen, stechen, fürchten, sich bedrängt fühlen, sich sorgen</w:t>
        <w:br/>
        <w:t>-- sich betroffen fühl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fühlen, mhd.</w:t>
      </w:r>
      <w:r>
        <w:rPr>
          <w:rStyle w:val="WrterbuchStandard"/>
          <w:b/>
        </w:rPr>
        <w:t xml:space="preserve"> bevollen*** (2)</w:t>
      </w:r>
      <w:r>
        <w:rPr>
          <w:rStyle w:val="WrterbuchStandard"/>
        </w:rPr>
        <w:t>, sw. V.: nhd. »fühlen«</w:t>
      </w:r>
    </w:p>
    <w:p>
      <w:pPr>
        <w:pStyle w:val="Normal"/>
        <w:rPr/>
      </w:pPr>
      <w:r>
        <w:rPr>
          <w:rStyle w:val="Wrterbuchkopfzeile"/>
        </w:rPr>
        <w:t>fühlen, mhd.</w:t>
      </w:r>
      <w:r>
        <w:rPr>
          <w:rStyle w:val="WrterbuchStandard"/>
          <w:b/>
        </w:rPr>
        <w:t xml:space="preserve"> gevüelen (1)</w:t>
      </w:r>
      <w:r>
        <w:rPr>
          <w:rStyle w:val="WrterbuchStandard"/>
        </w:rPr>
        <w:t>, gevuolen, gevðlen, gevãlen, gefüelen*, gefuolen*, gefðlen*, gefãlen*, sw. V.: nhd. fühlen, bemerken</w:t>
      </w:r>
    </w:p>
    <w:p>
      <w:pPr>
        <w:pStyle w:val="Normal"/>
        <w:rPr/>
      </w:pPr>
      <w:r>
        <w:rPr>
          <w:rStyle w:val="Wrterbuchkopfzeile"/>
        </w:rPr>
        <w:t>Fühlen, mhd.</w:t>
      </w:r>
      <w:r>
        <w:rPr>
          <w:rStyle w:val="WrterbuchStandard"/>
          <w:b/>
        </w:rPr>
        <w:t xml:space="preserve"> gevüelen (2)</w:t>
      </w:r>
      <w:r>
        <w:rPr>
          <w:rStyle w:val="WrterbuchStandard"/>
        </w:rPr>
        <w:t>, gevuolen, gefüelen*, gefuolen*, st. N.: nhd. Fühlen</w:t>
      </w:r>
    </w:p>
    <w:p>
      <w:pPr>
        <w:pStyle w:val="Normal"/>
        <w:rPr/>
      </w:pPr>
      <w:r>
        <w:rPr>
          <w:rStyle w:val="Wrterbuchkopfzeile"/>
        </w:rPr>
        <w:t>fühlen, mhd.</w:t>
      </w:r>
      <w:r>
        <w:rPr>
          <w:rStyle w:val="WrterbuchStandard"/>
          <w:b/>
        </w:rPr>
        <w:t xml:space="preserve">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auf: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hinte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nach: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unte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vo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ühlen zu: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fühl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Liebe fühlen: mhd. minnen (1), sw. V.: nhd. »minnen«, beschenken, erkenntlich sein (V.), gütlich vergleichen, lieben, zur Ehe nehmen, Minnedienst leisten, Liebe fühlen, verliebt sein (V.), lieb werden, schätzen, sich freuen über, heiraten, schlafen, die Ehe vollziehen mit, vergewaltigen</w:t>
        <w:br/>
        <w:t>-- Reue fühlen: mhd. riuwen (2), sw. V.: nhd. beklagen, Reue fühlen, Reue zeigen, reuen, leid tun</w:t>
      </w:r>
    </w:p>
    <w:p>
      <w:pPr>
        <w:pStyle w:val="Normal"/>
        <w:rPr/>
      </w:pPr>
      <w:r>
        <w:rPr>
          <w:rStyle w:val="Wrterbuchkopfzeile"/>
        </w:rPr>
        <w:t>fühlen, mhd.</w:t>
      </w:r>
      <w:r>
        <w:rPr>
          <w:rStyle w:val="WrterbuchStandard"/>
          <w:b/>
        </w:rPr>
        <w:t xml:space="preserve"> spüren*</w:t>
      </w:r>
      <w:r>
        <w:rPr>
          <w:rStyle w:val="WrterbuchStandard"/>
        </w:rPr>
        <w:t>, spürn, spuren, sw. V.: nhd. spüren, aufspüren, suchen, finden, verfolgen, anfassen, fühlen, merken, erkennen, aufsuchen, Wildfährte suchen, wahrnehmen</w:t>
      </w:r>
    </w:p>
    <w:p>
      <w:pPr>
        <w:pStyle w:val="Normal"/>
        <w:rPr/>
      </w:pPr>
      <w:r>
        <w:rPr>
          <w:rStyle w:val="Wrterbuchkopfzeile"/>
        </w:rPr>
        <w:t>Fühlen, mhd.</w:t>
      </w:r>
      <w:r>
        <w:rPr>
          <w:rStyle w:val="WrterbuchStandard"/>
          <w:b/>
        </w:rPr>
        <w:t xml:space="preserve"> tast (1)</w:t>
      </w:r>
      <w:r>
        <w:rPr>
          <w:rStyle w:val="WrterbuchStandard"/>
        </w:rPr>
        <w:t>, st. M.: nhd. Tastsinn, Berührung, Tasten, Fühlen</w:t>
      </w:r>
    </w:p>
    <w:p>
      <w:pPr>
        <w:pStyle w:val="Normal"/>
        <w:rPr/>
      </w:pPr>
      <w:r>
        <w:rPr>
          <w:rStyle w:val="Wrterbuchkopfzeile"/>
        </w:rPr>
        <w:t>Fühlen, mhd.</w:t>
      </w:r>
      <w:r>
        <w:rPr>
          <w:rStyle w:val="WrterbuchStandard"/>
          <w:b/>
        </w:rPr>
        <w:t xml:space="preserve"> vüele</w:t>
      </w:r>
      <w:r>
        <w:rPr>
          <w:rStyle w:val="WrterbuchStandard"/>
        </w:rPr>
        <w:t>, vðle, füele*, fðle*, st. F.: nhd. »Fühle«, Fühlen, Gefühl, Empfindung, Kosten (N.), Wahrnehmen</w:t>
      </w:r>
    </w:p>
    <w:p>
      <w:pPr>
        <w:pStyle w:val="Normal"/>
        <w:rPr/>
      </w:pPr>
      <w:r>
        <w:rPr>
          <w:rStyle w:val="Wrterbuchkopfzeile"/>
        </w:rPr>
        <w:t>fühlen, mhd.</w:t>
      </w:r>
      <w:r>
        <w:rPr>
          <w:rStyle w:val="WrterbuchStandard"/>
          <w:b/>
        </w:rPr>
        <w:t xml:space="preserve"> vüelen (1)</w:t>
      </w:r>
      <w:r>
        <w:rPr>
          <w:rStyle w:val="WrterbuchStandard"/>
        </w:rPr>
        <w:t>, vðlen, vãlen, füelen*, fðlen*, fãlen*, sw. V.: nhd. fühlen, wahrnehmen, empfinden, bemerken</w:t>
      </w:r>
    </w:p>
    <w:p>
      <w:pPr>
        <w:pStyle w:val="Normal"/>
        <w:rPr/>
      </w:pPr>
      <w:r>
        <w:rPr>
          <w:rStyle w:val="Wrterbuchkopfzeile"/>
        </w:rPr>
        <w:t>Fühlen, mhd.</w:t>
      </w:r>
      <w:r>
        <w:rPr>
          <w:rStyle w:val="WrterbuchStandard"/>
          <w:b/>
        </w:rPr>
        <w:t xml:space="preserve"> vüelen (2)</w:t>
      </w:r>
      <w:r>
        <w:rPr>
          <w:rStyle w:val="WrterbuchStandard"/>
        </w:rPr>
        <w:t>, füelen*, st. N.: nhd. Fühlen, Wahrnehmen, Empfinden, Bemerken; vüelnisse, füelnisse*, st. F.: nhd. Gefühl, Fühlen</w:t>
      </w:r>
    </w:p>
    <w:p>
      <w:pPr>
        <w:pStyle w:val="Normal"/>
        <w:rPr>
          <w:rStyle w:val="WrterbuchStandard"/>
        </w:rPr>
      </w:pPr>
      <w:r>
        <w:rPr>
          <w:rStyle w:val="Wrterbuchkopfzeile"/>
        </w:rPr>
        <w:t>fühlen, mnd.</w:t>
      </w:r>
      <w:r>
        <w:rPr>
          <w:rStyle w:val="WrterbuchStandard"/>
          <w:b/>
        </w:rPr>
        <w:t xml:space="preserve"> beseven</w:t>
      </w:r>
      <w:r>
        <w:rPr>
          <w:rStyle w:val="WrterbuchStandard"/>
        </w:rPr>
        <w:t>, beseffen, mnd.?, V.: nhd. bemerken, wahrnehmen, fühlen, begreifen, begreiflich machen, kundtun; bev</w:t>
      </w:r>
      <w:r>
        <w:rPr>
          <w:rStyle w:val="WrterbuchStandard"/>
          <w:rFonts w:cs="Microsoft Sans Serif" w:ascii="Microsoft Sans Serif" w:hAnsi="Microsoft Sans Serif"/>
        </w:rPr>
        <w:t>ȫ</w:t>
      </w:r>
      <w:r>
        <w:rPr>
          <w:rStyle w:val="WrterbuchStandard"/>
          <w:rFonts w:cs="Times German"/>
        </w:rPr>
        <w:t>len (1), bevolen, sw. V.: nhd. »befühlen«, fühlen, merken</w:t>
      </w:r>
    </w:p>
    <w:p>
      <w:pPr>
        <w:pStyle w:val="Normal"/>
        <w:rPr>
          <w:rStyle w:val="WrterbuchStandard"/>
        </w:rPr>
      </w:pPr>
      <w:r>
        <w:rPr>
          <w:rStyle w:val="Wrterbuchkopfzeile"/>
        </w:rPr>
        <w:t>Fühlen,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bevolen, bev</w:t>
      </w:r>
      <w:r>
        <w:rPr>
          <w:rStyle w:val="WrterbuchStandard"/>
          <w:rFonts w:cs="Microsoft Sans Serif" w:ascii="Microsoft Sans Serif" w:hAnsi="Microsoft Sans Serif"/>
        </w:rPr>
        <w:t>ȫ</w:t>
      </w:r>
      <w:r>
        <w:rPr>
          <w:rStyle w:val="WrterbuchStandard"/>
          <w:rFonts w:cs="Times German"/>
        </w:rPr>
        <w:t>lent, N.: nhd. Fühlen, Gefühl</w:t>
      </w:r>
    </w:p>
    <w:p>
      <w:pPr>
        <w:pStyle w:val="Normal"/>
        <w:rPr/>
      </w:pPr>
      <w:r>
        <w:rPr>
          <w:rStyle w:val="Wrterbuchkopfzeile"/>
        </w:rPr>
        <w:t>fühle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w. V.: nhd. fühlen, tasten, untersuchen, wahrnehmen</w:t>
        <w:br/>
        <w:t>-- fühlen lassen: mnd. ? inremmen, sw. V.: nhd. einrammen, eintreiben, wettmachen, fühlen lassen?</w:t>
      </w:r>
    </w:p>
    <w:p>
      <w:pPr>
        <w:pStyle w:val="Normal"/>
        <w:rPr>
          <w:rStyle w:val="WrterbuchStandard"/>
        </w:rPr>
      </w:pPr>
      <w:r>
        <w:rPr>
          <w:rStyle w:val="Wrterbuchkopfzeile"/>
        </w:rPr>
        <w:t>fü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p>
    <w:p>
      <w:pPr>
        <w:pStyle w:val="Normal"/>
        <w:rPr>
          <w:rStyle w:val="WrterbuchStandard"/>
        </w:rPr>
      </w:pPr>
      <w:r>
        <w:rPr>
          <w:rStyle w:val="Wrterbuchkopfzeile"/>
        </w:rPr>
        <w:t>Fü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ent, volen, N.: nhd. Fühlen, Anfühlen, Berührung, Gefühl, Meinung</w:t>
      </w:r>
    </w:p>
    <w:p>
      <w:pPr>
        <w:pStyle w:val="Normal"/>
        <w:rPr/>
      </w:pPr>
      <w:r>
        <w:rPr>
          <w:rFonts w:cs="Times German" w:ascii="Times German" w:hAnsi="Times German"/>
        </w:rPr>
        <w:t>fühlen, nhd., N.: nhd. ; L.: DW Luther</w:t>
      </w:r>
    </w:p>
    <w:p>
      <w:pPr>
        <w:pStyle w:val="Normal"/>
        <w:rPr/>
      </w:pPr>
      <w:r>
        <w:rPr>
          <w:rFonts w:cs="Times German" w:ascii="Times German" w:hAnsi="Times German"/>
        </w:rPr>
        <w:t>fühlen: praet., nhd.: nhd. ; L.: DW Luther</w:t>
      </w:r>
    </w:p>
    <w:p>
      <w:pPr>
        <w:pStyle w:val="Normal"/>
        <w:rPr/>
      </w:pPr>
      <w:r>
        <w:rPr>
          <w:rStyle w:val="Wrterbuchkopfzeile"/>
        </w:rPr>
        <w:t>fühlend</w:t>
      </w:r>
      <w:r>
        <w:rPr>
          <w:rStyle w:val="WrterbuchStandard"/>
          <w:b/>
        </w:rPr>
        <w:t xml:space="preserve"> -- nicht fühlend, mnd. un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unbevællik, unbevælik, mnd.?, Adj.: nhd. nicht fühlend, gefühllos</w:t>
      </w:r>
    </w:p>
    <w:p>
      <w:pPr>
        <w:pStyle w:val="Normal"/>
        <w:rPr/>
      </w:pPr>
      <w:r>
        <w:rPr>
          <w:rStyle w:val="Wrterbuchkopfzeile"/>
        </w:rPr>
        <w:t>fühlend</w:t>
      </w:r>
      <w:r>
        <w:rPr>
          <w:rStyle w:val="WrterbuchStandard"/>
          <w:b/>
        </w:rPr>
        <w:t xml:space="preserve"> -- sich nicht gebunden fühl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fühlend, mhd.</w:t>
      </w:r>
      <w:r>
        <w:rPr>
          <w:rStyle w:val="WrterbuchStandard"/>
          <w:b/>
        </w:rPr>
        <w:t xml:space="preserve"> gevüelende</w:t>
      </w:r>
      <w:r>
        <w:rPr>
          <w:rStyle w:val="WrterbuchStandard"/>
        </w:rPr>
        <w:t>, gefüelende*, (Part. Präs.=)Adj.: nhd. »fühlend«; gevüellich, gefüellich*, Adj.: nhd. »fühlend«</w:t>
      </w:r>
    </w:p>
    <w:p>
      <w:pPr>
        <w:pStyle w:val="Normal"/>
        <w:rPr/>
      </w:pPr>
      <w:r>
        <w:rPr>
          <w:rStyle w:val="Wrterbuchkopfzeile"/>
        </w:rPr>
        <w:t>fühlend, mhd.</w:t>
      </w:r>
      <w:r>
        <w:rPr>
          <w:rStyle w:val="WrterbuchStandard"/>
          <w:b/>
        </w:rPr>
        <w:t xml:space="preserve"> vüelende</w:t>
      </w:r>
      <w:r>
        <w:rPr>
          <w:rStyle w:val="WrterbuchStandard"/>
        </w:rPr>
        <w:t>, füelende*, (Part. Präs.=)Adj.: nhd. »fühlend«</w:t>
      </w:r>
    </w:p>
    <w:p>
      <w:pPr>
        <w:pStyle w:val="Normal"/>
        <w:rPr>
          <w:rStyle w:val="WrterbuchStandard"/>
        </w:rPr>
      </w:pPr>
      <w:r>
        <w:rPr>
          <w:rStyle w:val="Wrterbuchkopfzeile"/>
        </w:rPr>
        <w:t>fühlend,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Adj.: nhd. fühlend, Gefühle habend</w:t>
      </w:r>
      <w:r>
        <w:rPr>
          <w:rStyle w:val="WrterbuchStandard"/>
          <w:rFonts w:eastAsia="Batang;Arial Unicode MS" w:cs="Batang;Arial Unicode MS" w:ascii="Batang;Arial Unicode MS" w:hAnsi="Batang;Arial Unicode MS"/>
        </w:rPr>
        <w:br/>
      </w:r>
      <w:r>
        <w:rPr>
          <w:rStyle w:val="WrterbuchStandard"/>
          <w:rFonts w:cs="Times German"/>
        </w:rPr>
        <w:t>-- Reue fühlend: mnd. ber</w:t>
      </w:r>
      <w:r>
        <w:rPr>
          <w:rStyle w:val="WrterbuchStandard"/>
        </w:rPr>
        <w:t>ǖ</w:t>
      </w:r>
      <w:r>
        <w:rPr>
          <w:rStyle w:val="WrterbuchStandard"/>
          <w:rFonts w:cs="Times German"/>
        </w:rPr>
        <w:t>wet*, ber</w:t>
      </w:r>
      <w:r>
        <w:rPr>
          <w:rStyle w:val="WrterbuchStandard"/>
        </w:rPr>
        <w:t>ǖ</w:t>
      </w:r>
      <w:r>
        <w:rPr>
          <w:rStyle w:val="WrterbuchStandard"/>
          <w:rFonts w:cs="Times German"/>
        </w:rPr>
        <w:t>wede, berouwede, berou, (Part. Prät.=)Adj.: nhd. bereuend, reuend, betrüblich, Reue fühlend</w:t>
      </w:r>
    </w:p>
    <w:p>
      <w:pPr>
        <w:pStyle w:val="Normal"/>
        <w:rPr>
          <w:rStyle w:val="WrterbuchStandard"/>
        </w:rPr>
      </w:pPr>
      <w:r>
        <w:rPr>
          <w:rStyle w:val="Wrterbuchkopfzeile"/>
        </w:rPr>
        <w:t>fühlend,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w:t>
      </w:r>
    </w:p>
    <w:p>
      <w:pPr>
        <w:pStyle w:val="Normal"/>
        <w:rPr/>
      </w:pPr>
      <w:r>
        <w:rPr>
          <w:rFonts w:cs="Times German" w:ascii="Times German" w:hAnsi="Times German"/>
        </w:rPr>
        <w:t>fühlend, nhd.: nhd. ; L.: DW</w:t>
      </w:r>
    </w:p>
    <w:p>
      <w:pPr>
        <w:pStyle w:val="Normal"/>
        <w:rPr/>
      </w:pPr>
      <w:r>
        <w:rPr>
          <w:rFonts w:cs="Times German" w:ascii="Times German" w:hAnsi="Times German"/>
        </w:rPr>
        <w:t>fühler, nhd., M.: nhd. ; L.: DW</w:t>
      </w:r>
    </w:p>
    <w:p>
      <w:pPr>
        <w:pStyle w:val="Normal"/>
        <w:rPr/>
      </w:pPr>
      <w:r>
        <w:rPr>
          <w:rFonts w:cs="Times German" w:ascii="Times German" w:hAnsi="Times German"/>
        </w:rPr>
        <w:t>fühlerchen, nhd., N.: nhd. ; L.: DW</w:t>
      </w:r>
    </w:p>
    <w:p>
      <w:pPr>
        <w:pStyle w:val="Normal"/>
        <w:rPr/>
      </w:pPr>
      <w:r>
        <w:rPr>
          <w:rFonts w:cs="Times German" w:ascii="Times German" w:hAnsi="Times German"/>
        </w:rPr>
        <w:t>fühlerfusz, nhd., M.: nhd. ; L.: DW</w:t>
      </w:r>
    </w:p>
    <w:p>
      <w:pPr>
        <w:pStyle w:val="Normal"/>
        <w:rPr/>
      </w:pPr>
      <w:r>
        <w:rPr>
          <w:rFonts w:cs="Times German" w:ascii="Times German" w:hAnsi="Times German"/>
        </w:rPr>
        <w:t>fühlergang, nhd., M.: nhd. ; L.: DW</w:t>
      </w:r>
    </w:p>
    <w:p>
      <w:pPr>
        <w:pStyle w:val="Normal"/>
        <w:rPr/>
      </w:pPr>
      <w:r>
        <w:rPr>
          <w:rFonts w:cs="Times German" w:ascii="Times German" w:hAnsi="Times German"/>
        </w:rPr>
        <w:t>fühlerin, nhd., F.: nhd. ; L.: DW</w:t>
      </w:r>
    </w:p>
    <w:p>
      <w:pPr>
        <w:pStyle w:val="Normal"/>
        <w:rPr/>
      </w:pPr>
      <w:r>
        <w:rPr>
          <w:rFonts w:cs="Times German" w:ascii="Times German" w:hAnsi="Times German"/>
        </w:rPr>
        <w:t>fuhlesche, nhd., F.: nhd. ; L.: DW</w:t>
      </w:r>
    </w:p>
    <w:p>
      <w:pPr>
        <w:pStyle w:val="Normal"/>
        <w:rPr/>
      </w:pPr>
      <w:r>
        <w:rPr>
          <w:rFonts w:cs="Times German" w:ascii="Times German" w:hAnsi="Times German"/>
        </w:rPr>
        <w:t>fühlfaden, nhd., M.: nhd. ; L.: DW</w:t>
      </w:r>
    </w:p>
    <w:p>
      <w:pPr>
        <w:pStyle w:val="Normal"/>
        <w:rPr/>
      </w:pPr>
      <w:r>
        <w:rPr>
          <w:rFonts w:cs="Times German" w:ascii="Times German" w:hAnsi="Times German"/>
        </w:rPr>
        <w:t>fühlfarn, nhd., M.: nhd. ; L.: DW</w:t>
      </w:r>
    </w:p>
    <w:p>
      <w:pPr>
        <w:pStyle w:val="Normal"/>
        <w:rPr/>
      </w:pPr>
      <w:r>
        <w:rPr>
          <w:rFonts w:cs="Times German" w:ascii="Times German" w:hAnsi="Times German"/>
        </w:rPr>
        <w:t>fühlfusz, nhd., M.: nhd. ; L.: DW</w:t>
      </w:r>
    </w:p>
    <w:p>
      <w:pPr>
        <w:pStyle w:val="Normal"/>
        <w:rPr/>
      </w:pPr>
      <w:r>
        <w:rPr>
          <w:rFonts w:cs="Times German" w:ascii="Times German" w:hAnsi="Times German"/>
        </w:rPr>
        <w:t>fühlgras, nhd.: nhd. ; L.: DW</w:t>
      </w:r>
    </w:p>
    <w:p>
      <w:pPr>
        <w:pStyle w:val="Normal"/>
        <w:rPr/>
      </w:pPr>
      <w:r>
        <w:rPr>
          <w:rFonts w:cs="Times German" w:ascii="Times German" w:hAnsi="Times German"/>
        </w:rPr>
        <w:t>fühlhaft, nhd., Adj.: nhd. ; L.: DW</w:t>
      </w:r>
    </w:p>
    <w:p>
      <w:pPr>
        <w:pStyle w:val="Normal"/>
        <w:rPr/>
      </w:pPr>
      <w:r>
        <w:rPr>
          <w:rFonts w:cs="Times German" w:ascii="Times German" w:hAnsi="Times German"/>
        </w:rPr>
        <w:t>fühlhärlein, nhd., N.: nhd. ; L.: DW</w:t>
      </w:r>
    </w:p>
    <w:p>
      <w:pPr>
        <w:pStyle w:val="Normal"/>
        <w:rPr/>
      </w:pPr>
      <w:r>
        <w:rPr>
          <w:rFonts w:cs="Times German" w:ascii="Times German" w:hAnsi="Times German"/>
        </w:rPr>
        <w:t>fühlhebel, nhd., M.: nhd. ; L.: DW</w:t>
      </w:r>
    </w:p>
    <w:p>
      <w:pPr>
        <w:pStyle w:val="Normal"/>
        <w:rPr/>
      </w:pPr>
      <w:r>
        <w:rPr>
          <w:rFonts w:cs="Times German" w:ascii="Times German" w:hAnsi="Times German"/>
        </w:rPr>
        <w:t>fühlhorn, nhd., N.: nhd. ; L.: DW</w:t>
      </w:r>
    </w:p>
    <w:p>
      <w:pPr>
        <w:pStyle w:val="Normal"/>
        <w:rPr/>
      </w:pPr>
      <w:r>
        <w:rPr>
          <w:rFonts w:cs="Times German" w:ascii="Times German" w:hAnsi="Times German"/>
        </w:rPr>
        <w:t>fühlhörnlein, nhd., N.: nhd. ; L.: DW</w:t>
      </w:r>
    </w:p>
    <w:p>
      <w:pPr>
        <w:pStyle w:val="Normal"/>
        <w:rPr/>
      </w:pPr>
      <w:r>
        <w:rPr>
          <w:rFonts w:cs="Times German" w:ascii="Times German" w:hAnsi="Times German"/>
        </w:rPr>
        <w:t>fühlhornträger, nhd., M.: nhd. ; L.: DW</w:t>
      </w:r>
    </w:p>
    <w:p>
      <w:pPr>
        <w:pStyle w:val="Normal"/>
        <w:rPr/>
      </w:pPr>
      <w:r>
        <w:rPr>
          <w:rFonts w:cs="Times German" w:ascii="Times German" w:hAnsi="Times German"/>
        </w:rPr>
        <w:t>fühlich, nhd.: nhd. ; L.: DW</w:t>
      </w:r>
    </w:p>
    <w:p>
      <w:pPr>
        <w:pStyle w:val="Normal"/>
        <w:rPr/>
      </w:pPr>
      <w:r>
        <w:rPr>
          <w:rFonts w:cs="Times German" w:ascii="Times German" w:hAnsi="Times German"/>
        </w:rPr>
        <w:t>fühlicht, nhd., Adj.: nhd. ; L.: DW</w:t>
      </w:r>
    </w:p>
    <w:p>
      <w:pPr>
        <w:pStyle w:val="Normal"/>
        <w:rPr/>
      </w:pPr>
      <w:r>
        <w:rPr>
          <w:rFonts w:cs="Times German" w:ascii="Times German" w:hAnsi="Times German"/>
        </w:rPr>
        <w:t>fühlig, nhd., Adj.: nhd. ; L.: DW</w:t>
      </w:r>
    </w:p>
    <w:p>
      <w:pPr>
        <w:pStyle w:val="Normal"/>
        <w:rPr/>
      </w:pPr>
      <w:r>
        <w:rPr>
          <w:rFonts w:cs="Times German" w:ascii="Times German" w:hAnsi="Times German"/>
        </w:rPr>
        <w:t>fühlig, nhd., Adv.: nhd. ; L.: DW</w:t>
      </w:r>
    </w:p>
    <w:p>
      <w:pPr>
        <w:pStyle w:val="Normal"/>
        <w:rPr/>
      </w:pPr>
      <w:r>
        <w:rPr>
          <w:rFonts w:cs="Times German" w:ascii="Times German" w:hAnsi="Times German"/>
        </w:rPr>
        <w:t>fühlkäfer, nhd., M.: nhd. ; L.: DW</w:t>
      </w:r>
    </w:p>
    <w:p>
      <w:pPr>
        <w:pStyle w:val="Normal"/>
        <w:rPr/>
      </w:pPr>
      <w:r>
        <w:rPr>
          <w:rFonts w:cs="Times German" w:ascii="Times German" w:hAnsi="Times German"/>
        </w:rPr>
        <w:t>fühlkolbe, nhd., M.: nhd. ; L.: DW</w:t>
      </w:r>
    </w:p>
    <w:p>
      <w:pPr>
        <w:pStyle w:val="Normal"/>
        <w:rPr/>
      </w:pPr>
      <w:r>
        <w:rPr>
          <w:rFonts w:cs="Times German" w:ascii="Times German" w:hAnsi="Times German"/>
        </w:rPr>
        <w:t>fühlkolbenartig, nhd., Adj.: nhd. ; L.: DW</w:t>
      </w:r>
    </w:p>
    <w:p>
      <w:pPr>
        <w:pStyle w:val="Normal"/>
        <w:rPr/>
      </w:pPr>
      <w:r>
        <w:rPr>
          <w:rFonts w:cs="Times German" w:ascii="Times German" w:hAnsi="Times German"/>
        </w:rPr>
        <w:t>fühlkölblein, nhd., N.: nhd. ; L.: DW</w:t>
      </w:r>
    </w:p>
    <w:p>
      <w:pPr>
        <w:pStyle w:val="Normal"/>
        <w:rPr/>
      </w:pPr>
      <w:r>
        <w:rPr>
          <w:rFonts w:cs="Times German" w:ascii="Times German" w:hAnsi="Times German"/>
        </w:rPr>
        <w:t>fühlkraft, nhd., F.: nhd. ; L.: DW</w:t>
      </w:r>
    </w:p>
    <w:p>
      <w:pPr>
        <w:pStyle w:val="Normal"/>
        <w:rPr/>
      </w:pPr>
      <w:r>
        <w:rPr>
          <w:rFonts w:cs="Times German" w:ascii="Times German" w:hAnsi="Times German"/>
        </w:rPr>
        <w:t>fühlkraut, nhd., N.: nhd. ; L.: DW</w:t>
      </w:r>
    </w:p>
    <w:p>
      <w:pPr>
        <w:pStyle w:val="Normal"/>
        <w:rPr/>
      </w:pPr>
      <w:r>
        <w:rPr>
          <w:rStyle w:val="Wrterbuchkopfzeile"/>
        </w:rPr>
        <w:t>fühllich, mhd.</w:t>
      </w:r>
      <w:r>
        <w:rPr>
          <w:rStyle w:val="WrterbuchStandard"/>
          <w:b/>
        </w:rPr>
        <w:t xml:space="preserve"> vüellich*</w:t>
      </w:r>
      <w:r>
        <w:rPr>
          <w:rStyle w:val="WrterbuchStandard"/>
        </w:rPr>
        <w:t>, füellich*, vüelich, füelich*, Adj.: nhd. »fühllich«, fühlbar</w:t>
      </w:r>
    </w:p>
    <w:p>
      <w:pPr>
        <w:pStyle w:val="Normal"/>
        <w:rPr/>
      </w:pPr>
      <w:r>
        <w:rPr>
          <w:rFonts w:cs="Times German" w:ascii="Times German" w:hAnsi="Times German"/>
        </w:rPr>
        <w:t>fühllich, nhd.: nhd. ; L.: DW</w:t>
      </w:r>
    </w:p>
    <w:p>
      <w:pPr>
        <w:pStyle w:val="Normal"/>
        <w:rPr/>
      </w:pPr>
      <w:r>
        <w:rPr>
          <w:rFonts w:cs="Times German" w:ascii="Times German" w:hAnsi="Times German"/>
        </w:rPr>
        <w:t>fühllos, nhd.: nhd. ; L.: DW</w:t>
      </w:r>
    </w:p>
    <w:p>
      <w:pPr>
        <w:pStyle w:val="Normal"/>
        <w:rPr/>
      </w:pPr>
      <w:r>
        <w:rPr>
          <w:rFonts w:cs="Times German" w:ascii="Times German" w:hAnsi="Times German"/>
        </w:rPr>
        <w:t>fühllos, nhd.: nhd. ; L.: DW</w:t>
      </w:r>
    </w:p>
    <w:p>
      <w:pPr>
        <w:pStyle w:val="Normal"/>
        <w:rPr/>
      </w:pPr>
      <w:r>
        <w:rPr>
          <w:rStyle w:val="Wrterbuchkopfzeile"/>
        </w:rPr>
        <w:t>Fühllosigkeit, mnd.</w:t>
      </w:r>
      <w:r>
        <w:rPr>
          <w:rStyle w:val="WrterbuchStandard"/>
          <w:b/>
        </w:rPr>
        <w:t xml:space="preserve"> unbevællichÐt*</w:t>
      </w:r>
      <w:r>
        <w:rPr>
          <w:rStyle w:val="WrterbuchStandard"/>
        </w:rPr>
        <w:t>, unbevællicheit, unbevælicheit, mnd.?, F.: nhd. Fühllosigkeit, Gefühllosigkeit</w:t>
      </w:r>
    </w:p>
    <w:p>
      <w:pPr>
        <w:pStyle w:val="Normal"/>
        <w:rPr/>
      </w:pPr>
      <w:r>
        <w:rPr>
          <w:rFonts w:cs="Times German" w:ascii="Times German" w:hAnsi="Times German"/>
        </w:rPr>
        <w:t>fühllosigkeit, nhd., F.: nhd. ; L.: DW</w:t>
      </w:r>
    </w:p>
    <w:p>
      <w:pPr>
        <w:pStyle w:val="Normal"/>
        <w:rPr/>
      </w:pPr>
      <w:r>
        <w:rPr>
          <w:rFonts w:cs="Times German" w:ascii="Times German" w:hAnsi="Times German"/>
        </w:rPr>
        <w:t>fühlnase, nhd., F.: nhd. ; L.: DW</w:t>
      </w:r>
    </w:p>
    <w:p>
      <w:pPr>
        <w:pStyle w:val="Normal"/>
        <w:rPr/>
      </w:pPr>
      <w:r>
        <w:rPr>
          <w:rFonts w:cs="Times German" w:ascii="Times German" w:hAnsi="Times German"/>
        </w:rPr>
        <w:t>fühlohr, nhd., N.: nhd. ; L.: DW</w:t>
      </w:r>
    </w:p>
    <w:p>
      <w:pPr>
        <w:pStyle w:val="Normal"/>
        <w:rPr/>
      </w:pPr>
      <w:r>
        <w:rPr>
          <w:rFonts w:cs="Times German" w:ascii="Times German" w:hAnsi="Times German"/>
        </w:rPr>
        <w:t>fühlpflanze, nhd., F.: nhd. ; L.: DW</w:t>
      </w:r>
    </w:p>
    <w:p>
      <w:pPr>
        <w:pStyle w:val="Normal"/>
        <w:rPr/>
      </w:pPr>
      <w:r>
        <w:rPr>
          <w:rFonts w:cs="Times German" w:ascii="Times German" w:hAnsi="Times German"/>
        </w:rPr>
        <w:t>fühlsam, nhd., Adj.: nhd. ; L.: DW</w:t>
      </w:r>
    </w:p>
    <w:p>
      <w:pPr>
        <w:pStyle w:val="Normal"/>
        <w:rPr/>
      </w:pPr>
      <w:r>
        <w:rPr>
          <w:rFonts w:cs="Times German" w:ascii="Times German" w:hAnsi="Times German"/>
        </w:rPr>
        <w:t>fühlsamkeit, nhd., F.: nhd. ; L.: DW</w:t>
      </w:r>
    </w:p>
    <w:p>
      <w:pPr>
        <w:pStyle w:val="Normal"/>
        <w:rPr/>
      </w:pPr>
      <w:r>
        <w:rPr>
          <w:rFonts w:cs="Times German" w:ascii="Times German" w:hAnsi="Times German"/>
        </w:rPr>
        <w:t>fühlsamlich, nhd., Adj.: nhd. ; L.: DW</w:t>
      </w:r>
    </w:p>
    <w:p>
      <w:pPr>
        <w:pStyle w:val="Normal"/>
        <w:rPr/>
      </w:pPr>
      <w:r>
        <w:rPr>
          <w:rFonts w:cs="Times German" w:ascii="Times German" w:hAnsi="Times German"/>
        </w:rPr>
        <w:t>fühlschlange, nhd., F.: nhd. ; L.: DW</w:t>
      </w:r>
    </w:p>
    <w:p>
      <w:pPr>
        <w:pStyle w:val="Normal"/>
        <w:rPr/>
      </w:pPr>
      <w:r>
        <w:rPr>
          <w:rFonts w:cs="Times German" w:ascii="Times German" w:hAnsi="Times German"/>
        </w:rPr>
        <w:t>fühlspitze, nhd., F.: nhd. ; L.: DW</w:t>
      </w:r>
    </w:p>
    <w:p>
      <w:pPr>
        <w:pStyle w:val="Normal"/>
        <w:rPr/>
      </w:pPr>
      <w:r>
        <w:rPr>
          <w:rFonts w:cs="Times German" w:ascii="Times German" w:hAnsi="Times German"/>
        </w:rPr>
        <w:t>fühlspitzenkäfer, nhd., M.: nhd. ; L.: DW</w:t>
      </w:r>
    </w:p>
    <w:p>
      <w:pPr>
        <w:pStyle w:val="Normal"/>
        <w:rPr/>
      </w:pPr>
      <w:r>
        <w:rPr>
          <w:rFonts w:cs="Times German" w:ascii="Times German" w:hAnsi="Times German"/>
        </w:rPr>
        <w:t>fühlspitzlein, nhd., N.: nhd. ; L.: DW</w:t>
      </w:r>
    </w:p>
    <w:p>
      <w:pPr>
        <w:pStyle w:val="Normal"/>
        <w:rPr/>
      </w:pPr>
      <w:r>
        <w:rPr>
          <w:rStyle w:val="Wrterbuchkopfzeile"/>
        </w:rPr>
        <w:t>Fühlung, mhd.</w:t>
      </w:r>
      <w:r>
        <w:rPr>
          <w:rStyle w:val="WrterbuchStandard"/>
          <w:b/>
        </w:rPr>
        <w:t xml:space="preserve"> vüelunge</w:t>
      </w:r>
      <w:r>
        <w:rPr>
          <w:rStyle w:val="WrterbuchStandard"/>
        </w:rPr>
        <w:t>, füelunge*, st. F.: nhd. »Fühlung«, Gefühl, Empfindung</w:t>
      </w:r>
    </w:p>
    <w:p>
      <w:pPr>
        <w:pStyle w:val="Normal"/>
        <w:rPr/>
      </w:pPr>
      <w:r>
        <w:rPr>
          <w:rStyle w:val="Wrterbuchkopfzeile"/>
        </w:rPr>
        <w:t>Fühl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Fühlung, Fühlungnahme</w:t>
      </w:r>
    </w:p>
    <w:p>
      <w:pPr>
        <w:pStyle w:val="Normal"/>
        <w:rPr/>
      </w:pPr>
      <w:r>
        <w:rPr>
          <w:rFonts w:cs="Times German" w:ascii="Times German" w:hAnsi="Times German"/>
        </w:rPr>
        <w:t>fühlung, nhd., F.: nhd. ; L.: DW</w:t>
      </w:r>
    </w:p>
    <w:p>
      <w:pPr>
        <w:pStyle w:val="Normal"/>
        <w:rPr/>
      </w:pPr>
      <w:r>
        <w:rPr>
          <w:rStyle w:val="Wrterbuchkopfzeile"/>
        </w:rPr>
        <w:t>Fühlungnahm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Fühlung, Fühlungnahme</w:t>
      </w:r>
    </w:p>
    <w:p>
      <w:pPr>
        <w:pStyle w:val="Normal"/>
        <w:rPr/>
      </w:pPr>
      <w:r>
        <w:rPr>
          <w:rFonts w:cs="Times German" w:ascii="Times German" w:hAnsi="Times German"/>
        </w:rPr>
        <w:t>fühlungslos, nhd., Adj.: nhd. ; L.: DW</w:t>
      </w:r>
    </w:p>
    <w:p>
      <w:pPr>
        <w:pStyle w:val="Normal"/>
        <w:rPr/>
      </w:pPr>
      <w:r>
        <w:rPr>
          <w:rFonts w:cs="Times German" w:ascii="Times German" w:hAnsi="Times German"/>
        </w:rPr>
        <w:t>fühlwerkzeug, nhd., N.: nhd. ; L.: DW</w:t>
      </w:r>
    </w:p>
    <w:p>
      <w:pPr>
        <w:pStyle w:val="Normal"/>
        <w:rPr/>
      </w:pPr>
      <w:r>
        <w:rPr>
          <w:rFonts w:cs="Times German" w:ascii="Times German" w:hAnsi="Times German"/>
        </w:rPr>
        <w:t>fühlwurm, nhd., M.: nhd. ; L.: DW</w:t>
      </w:r>
    </w:p>
    <w:p>
      <w:pPr>
        <w:pStyle w:val="Normal"/>
        <w:rPr/>
      </w:pPr>
      <w:r>
        <w:rPr>
          <w:rFonts w:cs="Times German" w:ascii="Times German" w:hAnsi="Times German"/>
        </w:rPr>
        <w:t>fühne, nhd.: nhd. ; L.: DW</w:t>
      </w:r>
    </w:p>
    <w:p>
      <w:pPr>
        <w:pStyle w:val="Normal"/>
        <w:rPr/>
      </w:pPr>
      <w:r>
        <w:rPr>
          <w:rStyle w:val="Wrterbuchkopfzeile"/>
        </w:rPr>
        <w:t>fuhr, germ.</w:t>
      </w:r>
      <w:r>
        <w:rPr>
          <w:rStyle w:val="WrterbuchStandard"/>
          <w:b/>
        </w:rPr>
        <w:t xml:space="preserve"> *eiiat</w:t>
      </w:r>
      <w:r>
        <w:rPr>
          <w:rStyle w:val="WrterbuchStandard"/>
        </w:rPr>
        <w:t>, V. (3. Pers. Sg. Prät.): nhd. ging, fuhr</w:t>
      </w:r>
    </w:p>
    <w:p>
      <w:pPr>
        <w:pStyle w:val="Normal"/>
        <w:rPr/>
      </w:pPr>
      <w:r>
        <w:rPr>
          <w:rFonts w:cs="Times German" w:ascii="Times German" w:hAnsi="Times German"/>
        </w:rPr>
        <w:t>fuhr, nhd., M.: nhd. ; L.: DW</w:t>
      </w:r>
    </w:p>
    <w:p>
      <w:pPr>
        <w:pStyle w:val="Normal"/>
        <w:rPr/>
      </w:pPr>
      <w:r>
        <w:rPr>
          <w:rFonts w:cs="Times German" w:ascii="Times German" w:hAnsi="Times German"/>
        </w:rPr>
        <w:t>fuhr, nhd.: nhd. ; L.: DRW</w:t>
      </w:r>
    </w:p>
    <w:p>
      <w:pPr>
        <w:pStyle w:val="Normal"/>
        <w:rPr/>
      </w:pPr>
      <w:r>
        <w:rPr>
          <w:rFonts w:cs="Times German" w:ascii="Times German" w:hAnsi="Times German"/>
        </w:rPr>
        <w:t>fuhr, nhd.: nhd. ; L.: DW</w:t>
      </w:r>
    </w:p>
    <w:p>
      <w:pPr>
        <w:pStyle w:val="Normal"/>
        <w:rPr/>
      </w:pPr>
      <w:r>
        <w:rPr>
          <w:rFonts w:cs="Times German" w:ascii="Times German" w:hAnsi="Times German"/>
        </w:rPr>
        <w:t>fuhr, nhd.: nhd. ; L.: DW</w:t>
      </w:r>
    </w:p>
    <w:p>
      <w:pPr>
        <w:pStyle w:val="Normal"/>
        <w:rPr/>
      </w:pPr>
      <w:r>
        <w:rPr>
          <w:rFonts w:cs="Times German" w:ascii="Times German" w:hAnsi="Times German"/>
        </w:rPr>
        <w:t>fuhrachtwagen, nhd., M.: nhd. ; L.: DW</w:t>
      </w:r>
    </w:p>
    <w:p>
      <w:pPr>
        <w:pStyle w:val="Normal"/>
        <w:rPr/>
      </w:pPr>
      <w:r>
        <w:rPr>
          <w:rFonts w:cs="Times German" w:ascii="Times German" w:hAnsi="Times German"/>
        </w:rPr>
        <w:t>fuhramt, nhd., N.: nhd. ; L.: DW</w:t>
      </w:r>
    </w:p>
    <w:p>
      <w:pPr>
        <w:pStyle w:val="Normal"/>
        <w:rPr/>
      </w:pPr>
      <w:r>
        <w:rPr>
          <w:rFonts w:cs="Times German" w:ascii="Times German" w:hAnsi="Times German"/>
        </w:rPr>
        <w:t>fuhrarbeit, nhd., F.: nhd. ; L.: DW</w:t>
      </w:r>
    </w:p>
    <w:p>
      <w:pPr>
        <w:pStyle w:val="Normal"/>
        <w:rPr/>
      </w:pPr>
      <w:r>
        <w:rPr>
          <w:rFonts w:cs="Times German" w:ascii="Times German" w:hAnsi="Times German"/>
        </w:rPr>
        <w:t>führband, nhd., N.: nhd. ; L.: DW</w:t>
      </w:r>
    </w:p>
    <w:p>
      <w:pPr>
        <w:pStyle w:val="Normal"/>
        <w:rPr/>
      </w:pPr>
      <w:r>
        <w:rPr>
          <w:rFonts w:cs="Times German" w:ascii="Times German" w:hAnsi="Times German"/>
        </w:rPr>
        <w:t>fuhrbank, nhd., F.: nhd. ; L.: DW</w:t>
      </w:r>
    </w:p>
    <w:p>
      <w:pPr>
        <w:pStyle w:val="Normal"/>
        <w:rPr/>
      </w:pPr>
      <w:r>
        <w:rPr>
          <w:rFonts w:cs="Times German" w:ascii="Times German" w:hAnsi="Times German"/>
        </w:rPr>
        <w:t>führbar, nhd., Adj.: nhd. ; L.: DW</w:t>
      </w:r>
    </w:p>
    <w:p>
      <w:pPr>
        <w:pStyle w:val="Normal"/>
        <w:rPr/>
      </w:pPr>
      <w:r>
        <w:rPr>
          <w:rFonts w:cs="Times German" w:ascii="Times German" w:hAnsi="Times German"/>
        </w:rPr>
        <w:t>führbarkeit, nhd., F.: nhd. ; L.: DW</w:t>
      </w:r>
    </w:p>
    <w:p>
      <w:pPr>
        <w:pStyle w:val="Normal"/>
        <w:rPr/>
      </w:pPr>
      <w:r>
        <w:rPr>
          <w:rFonts w:cs="Times German" w:ascii="Times German" w:hAnsi="Times German"/>
        </w:rPr>
        <w:t>fuhrbauer, nhd., M.: nhd. ; L.: DW</w:t>
      </w:r>
    </w:p>
    <w:p>
      <w:pPr>
        <w:pStyle w:val="Normal"/>
        <w:rPr/>
      </w:pPr>
      <w:r>
        <w:rPr>
          <w:rStyle w:val="Wrterbuchkopfzeile"/>
        </w:rPr>
        <w:t>Fuhrbenutzung,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Fonts w:cs="Times German" w:ascii="Times German" w:hAnsi="Times German"/>
        </w:rPr>
        <w:t>fuhrbescheidung, nhd.: nhd. ; L.: DRW</w:t>
      </w:r>
    </w:p>
    <w:p>
      <w:pPr>
        <w:pStyle w:val="Normal"/>
        <w:rPr/>
      </w:pPr>
      <w:r>
        <w:rPr>
          <w:rFonts w:cs="Times German" w:ascii="Times German" w:hAnsi="Times German"/>
        </w:rPr>
        <w:t>fuhrbetrieb, nhd., M.: nhd. ; L.: DW</w:t>
      </w:r>
    </w:p>
    <w:p>
      <w:pPr>
        <w:pStyle w:val="Normal"/>
        <w:rPr/>
      </w:pPr>
      <w:r>
        <w:rPr>
          <w:rFonts w:cs="Times German" w:ascii="Times German" w:hAnsi="Times German"/>
        </w:rPr>
        <w:t>fuhrboert, nhd.: nhd. ; L.: DRW</w:t>
      </w:r>
    </w:p>
    <w:p>
      <w:pPr>
        <w:pStyle w:val="Normal"/>
        <w:rPr/>
      </w:pPr>
      <w:r>
        <w:rPr>
          <w:rFonts w:cs="Times German" w:ascii="Times German" w:hAnsi="Times German"/>
        </w:rPr>
        <w:t>fuhrbrief, nhd., M.: nhd. ; L.: DW</w:t>
      </w:r>
    </w:p>
    <w:p>
      <w:pPr>
        <w:pStyle w:val="Normal"/>
        <w:rPr/>
      </w:pPr>
      <w:r>
        <w:rPr>
          <w:rFonts w:cs="Times German" w:ascii="Times German" w:hAnsi="Times German"/>
        </w:rPr>
        <w:t>fuhrbrief, nhd.: nhd. ; L.: DRW</w:t>
      </w:r>
    </w:p>
    <w:p>
      <w:pPr>
        <w:pStyle w:val="Normal"/>
        <w:rPr/>
      </w:pPr>
      <w:r>
        <w:rPr>
          <w:rFonts w:cs="Times German" w:ascii="Times German" w:hAnsi="Times German"/>
        </w:rPr>
        <w:t>fuhrbrot, nhd.: nhd. ; L.: DRW</w:t>
      </w:r>
    </w:p>
    <w:p>
      <w:pPr>
        <w:pStyle w:val="Normal"/>
        <w:rPr/>
      </w:pPr>
      <w:r>
        <w:rPr>
          <w:rFonts w:cs="Times German" w:ascii="Times German" w:hAnsi="Times German"/>
        </w:rPr>
        <w:t>fuhrbrotpfennig, nhd.: nhd. ; L.: DRW</w:t>
      </w:r>
    </w:p>
    <w:p>
      <w:pPr>
        <w:pStyle w:val="Normal"/>
        <w:rPr/>
      </w:pPr>
      <w:r>
        <w:rPr>
          <w:rFonts w:cs="Times German" w:ascii="Times German" w:hAnsi="Times German"/>
        </w:rPr>
        <w:t>fuhrbuch, nhd.: nhd. ; L.: DRW</w:t>
      </w:r>
    </w:p>
    <w:p>
      <w:pPr>
        <w:pStyle w:val="Normal"/>
        <w:rPr/>
      </w:pPr>
      <w:r>
        <w:rPr>
          <w:rFonts w:cs="Times German" w:ascii="Times German" w:hAnsi="Times German"/>
        </w:rPr>
        <w:t>fuhrbütte, nhd., F.: nhd. ; L.: DW</w:t>
      </w:r>
    </w:p>
    <w:p>
      <w:pPr>
        <w:pStyle w:val="Normal"/>
        <w:rPr/>
      </w:pPr>
      <w:r>
        <w:rPr>
          <w:rFonts w:cs="Times German" w:ascii="Times German" w:hAnsi="Times German"/>
        </w:rPr>
        <w:t>fuhrdel, nhd.: nhd. ; L.: DRW</w:t>
      </w:r>
    </w:p>
    <w:p>
      <w:pPr>
        <w:pStyle w:val="Normal"/>
        <w:rPr>
          <w:rStyle w:val="WrterbuchStandard"/>
        </w:rPr>
      </w:pPr>
      <w:r>
        <w:rPr>
          <w:rStyle w:val="Wrterbuchkopfzeile"/>
        </w:rPr>
        <w:t>Fuhrdienst</w:t>
      </w:r>
      <w:r>
        <w:rPr>
          <w:rStyle w:val="WrterbuchStandard"/>
          <w:b/>
        </w:rPr>
        <w:t xml:space="preserve"> -- der Stadt zu leistender Fuhrdienst, mnd.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F.: nhd. »Stadtfuhre«, der Stadt zu leistender Fuhrdienst</w:t>
      </w:r>
    </w:p>
    <w:p>
      <w:pPr>
        <w:pStyle w:val="Normal"/>
        <w:rPr/>
      </w:pPr>
      <w:r>
        <w:rPr>
          <w:rStyle w:val="Wrterbuchkopfzeile"/>
        </w:rPr>
        <w:t>Fuhrdienst, mhd.</w:t>
      </w:r>
      <w:r>
        <w:rPr>
          <w:rStyle w:val="WrterbuchStandard"/>
          <w:b/>
        </w:rPr>
        <w:t xml:space="preserve"> vüerungep</w:t>
      </w:r>
      <w:r>
        <w:rPr>
          <w:rStyle w:val="WrterbuchStandard"/>
        </w:rPr>
        <w:t>, füerunge*, st. F.: nhd. Führung, Leitung, Fuhrwerk, Fuhrdienst, Überführung, Transport;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st. F.: nhd. Nahrung, Speisung, Ernährung, Nahrung des Feuers, Zündstoff, Überführung, Transport, Fuhrdienst</w:t>
      </w:r>
    </w:p>
    <w:p>
      <w:pPr>
        <w:pStyle w:val="Normal"/>
        <w:rPr/>
      </w:pPr>
      <w:r>
        <w:rPr>
          <w:rStyle w:val="Wrterbuchkopfzeile"/>
        </w:rPr>
        <w:t>Fuhrdienst, mnd.</w:t>
      </w:r>
      <w:r>
        <w:rPr>
          <w:rStyle w:val="WrterbuchStandard"/>
          <w:b/>
        </w:rPr>
        <w:t xml:space="preserve"> pæwstwerk</w:t>
      </w:r>
      <w:r>
        <w:rPr>
          <w:rStyle w:val="WrterbuchStandard"/>
        </w:rPr>
        <w:t>, powstwerk, N.: nhd. Spanndienst, Fuhrdienst, Fronfuhre?</w:t>
      </w:r>
    </w:p>
    <w:p>
      <w:pPr>
        <w:pStyle w:val="Normal"/>
        <w:rPr/>
      </w:pPr>
      <w:r>
        <w:rPr>
          <w:rStyle w:val="Wrterbuchkopfzeile"/>
        </w:rPr>
        <w:t>Fuhrdienst, mnd.</w:t>
      </w:r>
      <w:r>
        <w:rPr>
          <w:rStyle w:val="WrterbuchStandard"/>
          <w:b/>
        </w:rPr>
        <w:t xml:space="preserve"> værwerk</w:t>
      </w:r>
      <w:r>
        <w:rPr>
          <w:rStyle w:val="WrterbuchStandard"/>
        </w:rPr>
        <w:t>, værewerk, N.: nhd. Fahren, Fuhrdienst, Fuhrleistung, Fuhrwesen, Fuhrwerk, Gefährt, Wagen (M.)</w:t>
      </w:r>
      <w:r>
        <w:rPr>
          <w:rStyle w:val="WrterbuchStandard"/>
          <w:rFonts w:eastAsia="Batang;Arial Unicode MS" w:cs="Batang;Arial Unicode MS" w:ascii="Batang;Arial Unicode MS" w:hAnsi="Batang;Arial Unicode MS"/>
        </w:rPr>
        <w:br/>
      </w:r>
      <w:r>
        <w:rPr>
          <w:rStyle w:val="WrterbuchStandard"/>
          <w:rFonts w:cs="Times German"/>
        </w:rPr>
        <w:t>-- als Fuhrdienst fahr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w:t>
      </w:r>
      <w:r>
        <w:rPr>
          <w:rStyle w:val="WrterbuchStandard"/>
        </w:rPr>
        <w:t>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Fonts w:cs="Times German" w:ascii="Times German" w:hAnsi="Times German"/>
        </w:rPr>
        <w:t>fuhrdienst, nhd., M.: nhd. ; L.: DW</w:t>
      </w:r>
    </w:p>
    <w:p>
      <w:pPr>
        <w:pStyle w:val="Normal"/>
        <w:rPr/>
      </w:pPr>
      <w:r>
        <w:rPr>
          <w:rFonts w:cs="Times German" w:ascii="Times German" w:hAnsi="Times German"/>
        </w:rPr>
        <w:t>fuhrdienst, nhd.: nhd. ; L.: DRW</w:t>
      </w:r>
    </w:p>
    <w:p>
      <w:pPr>
        <w:pStyle w:val="Normal"/>
        <w:rPr>
          <w:rStyle w:val="WrterbuchStandard"/>
        </w:rPr>
      </w:pPr>
      <w:r>
        <w:rPr>
          <w:rStyle w:val="Wrterbuchkopfzeile"/>
        </w:rPr>
        <w:t>Fuhre</w:t>
      </w:r>
      <w:r>
        <w:rPr>
          <w:rStyle w:val="WrterbuchStandard"/>
          <w:b/>
        </w:rPr>
        <w:t xml:space="preserve"> -- Fuhre die den ganzen Hausrat enthält, mnd. õlevære</w:t>
      </w:r>
      <w:r>
        <w:rPr>
          <w:rStyle w:val="WrterbuchStandard"/>
        </w:rPr>
        <w:t>,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rStyle w:val="WrterbuchStandard"/>
        </w:rPr>
      </w:pPr>
      <w:r>
        <w:rPr>
          <w:rStyle w:val="Wrterbuchkopfzeile"/>
        </w:rPr>
        <w:t>Fuhre</w:t>
      </w:r>
      <w:r>
        <w:rPr>
          <w:rStyle w:val="WrterbuchStandard"/>
          <w:b/>
        </w:rPr>
        <w:t xml:space="preserve"> -- Fuhre für die Burg, mnd. borchvære</w:t>
      </w:r>
      <w:r>
        <w:rPr>
          <w:rStyle w:val="WrterbuchStandard"/>
        </w:rPr>
        <w:t>, borchv</w:t>
      </w:r>
      <w:r>
        <w:rPr>
          <w:rStyle w:val="WrterbuchStandard"/>
          <w:rFonts w:cs="Microsoft Sans Serif" w:ascii="Microsoft Sans Serif" w:hAnsi="Microsoft Sans Serif"/>
        </w:rPr>
        <w:t>ȫ</w:t>
      </w:r>
      <w:r>
        <w:rPr>
          <w:rStyle w:val="WrterbuchStandard"/>
          <w:rFonts w:cs="Times German"/>
        </w:rPr>
        <w:t>re, F., nhd., Fuhre für die Burg, Burgdienstleistung</w:t>
      </w:r>
    </w:p>
    <w:p>
      <w:pPr>
        <w:pStyle w:val="Normal"/>
        <w:rPr/>
      </w:pPr>
      <w:r>
        <w:rPr>
          <w:rStyle w:val="Wrterbuchkopfzeile"/>
        </w:rPr>
        <w:t>Fuhre</w:t>
      </w:r>
      <w:r>
        <w:rPr>
          <w:rStyle w:val="WrterbuchStandard"/>
          <w:b/>
        </w:rPr>
        <w:t xml:space="preserve"> (Mengenbezeichnung),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Fuhre, ahd.</w:t>
      </w:r>
      <w:r>
        <w:rPr>
          <w:rStyle w:val="WrterbuchStandard"/>
          <w:b/>
        </w:rPr>
        <w:t xml:space="preserve"> fuodar* 3</w:t>
      </w:r>
      <w:r>
        <w:rPr>
          <w:rStyle w:val="WrterbuchStandard"/>
        </w:rPr>
        <w:t>, st. N. (a): nhd. Fuder, Fuhre, Wagenladung</w:t>
      </w:r>
    </w:p>
    <w:p>
      <w:pPr>
        <w:pStyle w:val="Normal"/>
        <w:rPr/>
      </w:pPr>
      <w:r>
        <w:rPr>
          <w:rStyle w:val="Wrterbuchkopfzeile"/>
        </w:rPr>
        <w:t>Fuhre, mhd.</w:t>
      </w:r>
      <w:r>
        <w:rPr>
          <w:rStyle w:val="WrterbuchStandard"/>
          <w:b/>
        </w:rPr>
        <w:t xml:space="preserve"> leite (1)</w:t>
      </w:r>
      <w:r>
        <w:rPr>
          <w:rStyle w:val="WrterbuchStandard"/>
        </w:rPr>
        <w:t>, st. F., sw. F.: nhd. Leitung, Führung, Gang (M.) (1), Fahrweg, Fuhre, Wagenladung, Tonne (F.) (1), Fass, Leite, Abhang, Berglehne; menine, st. F., sw. F.: nhd. Fuhre, Fuhrwerk, Gespann, Frondienst mit Fuhrwerk</w:t>
      </w:r>
    </w:p>
    <w:p>
      <w:pPr>
        <w:pStyle w:val="Normal"/>
        <w:rPr/>
      </w:pPr>
      <w:r>
        <w:rPr>
          <w:rStyle w:val="Wrterbuchkopfzeile"/>
        </w:rPr>
        <w:t>Fuhre, mhd.</w:t>
      </w:r>
      <w:r>
        <w:rPr>
          <w:rStyle w:val="WrterbuchStandard"/>
          <w:b/>
        </w:rPr>
        <w:t xml:space="preserve"> vüerõt</w:t>
      </w:r>
      <w:r>
        <w:rPr>
          <w:rStyle w:val="WrterbuchStandard"/>
        </w:rPr>
        <w:t>, vüerõte, füerõt*, füerõte*, st. F.: nhd. Fuhre; vuoder, fuoder*, st. N.: nhd. Fuder, Fuhre, Last, Wagenlast, Wagenladung, übergroße Meng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Fuhre, mnd.</w:t>
      </w:r>
      <w:r>
        <w:rPr>
          <w:rStyle w:val="WrterbuchStandard"/>
          <w:b/>
        </w:rPr>
        <w:t xml:space="preserve"> lõde (2)</w:t>
      </w:r>
      <w:r>
        <w:rPr>
          <w:rStyle w:val="WrterbuchStandard"/>
        </w:rPr>
        <w:t>, F.: nhd. Ladung, Fuhre; rÐse (2), reise, rese, royse, reyse, F., M.: nhd. Reise, Fahrt zu einem entfernten Ort, Botengang, Pilgerreise, Wallfahrt, Kriegszug, Weg, Wegstrecke, Zeitpunkt, Fuhre, Menge die befördert wird, Stückzahl</w:t>
        <w:br/>
        <w:t>-- Fuhre als Dienstverpflichtung: mnd. nõvære, nachvære*, F.: nhd. »Nachfuhre«?, Fuhre als Dienstverpflichtung</w:t>
        <w:br/>
        <w:t>-- Fuhre von Lehm: mnd. lÐmenvære, leimenvære, F.: nhd. Fuhre von Lehm; lÐmvære, leimvære, F.: nhd. »Lehmfuhre«, Fuhre von Lehm</w:t>
      </w:r>
    </w:p>
    <w:p>
      <w:pPr>
        <w:pStyle w:val="Normal"/>
        <w:rPr/>
      </w:pPr>
      <w:r>
        <w:rPr>
          <w:rStyle w:val="Wrterbuchkopfzeile"/>
        </w:rPr>
        <w:t>Fuhre, mnd.</w:t>
      </w:r>
      <w:r>
        <w:rPr>
          <w:rStyle w:val="WrterbuchStandard"/>
          <w:b/>
        </w:rPr>
        <w:t xml:space="preserve"> vær (2)?</w:t>
      </w:r>
      <w:r>
        <w:rPr>
          <w:rStyle w:val="WrterbuchStandard"/>
        </w:rPr>
        <w:t>, v</w:t>
      </w:r>
      <w:r>
        <w:rPr>
          <w:rStyle w:val="WrterbuchStandard"/>
          <w:rFonts w:cs="Microsoft Sans Serif" w:ascii="Microsoft Sans Serif" w:hAnsi="Microsoft Sans Serif"/>
        </w:rPr>
        <w:t>ȫ</w:t>
      </w:r>
      <w:r>
        <w:rPr>
          <w:rStyle w:val="WrterbuchStandard"/>
          <w:rFonts w:cs="Times German"/>
        </w:rPr>
        <w:t>r, være, F.: nhd. Fuhre; være (3), voyre, voure, vohre, v¦re, voor, voer, voir, vohr, fære*, F.: nhd. Fahrt, Fortbewegung, Beförderung, Fahren, Seefahrt, Zufahrt, Durchfahrt, Fuhre, Fuhrwerk, Wagen (M.), Fuder, Fahrgelegenheit, Ladung (F.) (1), Fracht,</w:t>
      </w:r>
      <w:r>
        <w:rPr>
          <w:rStyle w:val="WrterbuchStandard"/>
        </w:rPr>
        <w:t xml:space="preserve"> Gefährtenschaft, Teilnahme, Mittäterschaft, Begleitung, Gefolge, Verfahren, Benehmen, Lebensweise, Art, Beschaffenheit, Vorgang, Verlauf, Ausübung, Aufführung, Lebensführung, Beruf, Ablauf; værel***, F.?: nhd. Fuhre</w:t>
      </w:r>
    </w:p>
    <w:p>
      <w:pPr>
        <w:pStyle w:val="Normal"/>
        <w:rPr/>
      </w:pPr>
      <w:r>
        <w:rPr>
          <w:rFonts w:cs="Times German" w:ascii="Times German" w:hAnsi="Times German"/>
        </w:rPr>
        <w:t>fuhre, nhd., F.: nhd. ; L.: DW</w:t>
      </w:r>
    </w:p>
    <w:p>
      <w:pPr>
        <w:pStyle w:val="Normal"/>
        <w:rPr/>
      </w:pPr>
      <w:r>
        <w:rPr>
          <w:rFonts w:cs="Times German" w:ascii="Times German" w:hAnsi="Times German"/>
        </w:rPr>
        <w:t>fuhre, nhd., F.: nhd. ; L.: DW</w:t>
      </w:r>
    </w:p>
    <w:p>
      <w:pPr>
        <w:pStyle w:val="Normal"/>
        <w:rPr/>
      </w:pPr>
      <w:r>
        <w:rPr>
          <w:rFonts w:cs="Times German" w:ascii="Times German" w:hAnsi="Times German"/>
        </w:rPr>
        <w:t>fuhre, nhd., F.: nhd. ; L.: DW</w:t>
      </w:r>
    </w:p>
    <w:p>
      <w:pPr>
        <w:pStyle w:val="Normal"/>
        <w:rPr/>
      </w:pPr>
      <w:r>
        <w:rPr>
          <w:rFonts w:cs="Times German" w:ascii="Times German" w:hAnsi="Times German"/>
        </w:rPr>
        <w:t>fuhre, nhd., F.: nhd. ; L.: DW</w:t>
      </w:r>
    </w:p>
    <w:p>
      <w:pPr>
        <w:pStyle w:val="Normal"/>
        <w:rPr/>
      </w:pPr>
      <w:r>
        <w:rPr>
          <w:rFonts w:cs="Times German" w:ascii="Times German" w:hAnsi="Times German"/>
        </w:rPr>
        <w:t>fuhre, nhd., F.: nhd. ; L.: DW Luther</w:t>
      </w:r>
    </w:p>
    <w:p>
      <w:pPr>
        <w:pStyle w:val="Normal"/>
        <w:rPr/>
      </w:pPr>
      <w:r>
        <w:rPr>
          <w:rFonts w:cs="Times German" w:ascii="Times German" w:hAnsi="Times German"/>
        </w:rPr>
        <w:t>fuhre, nhd.: nhd. ; L.: DW</w:t>
      </w:r>
    </w:p>
    <w:p>
      <w:pPr>
        <w:pStyle w:val="Normal"/>
        <w:rPr/>
      </w:pPr>
      <w:r>
        <w:rPr>
          <w:rFonts w:cs="Times German" w:ascii="Times German" w:hAnsi="Times German"/>
        </w:rPr>
        <w:t>führe, nhd.: nhd. ; L.: DW</w:t>
      </w:r>
    </w:p>
    <w:p>
      <w:pPr>
        <w:pStyle w:val="Normal"/>
        <w:rPr/>
      </w:pPr>
      <w:r>
        <w:rPr>
          <w:rFonts w:cs="Times German" w:ascii="Times German" w:hAnsi="Times German"/>
        </w:rPr>
        <w:t>fuhre-1, nhd.: nhd. ; L.: DRW</w:t>
      </w:r>
    </w:p>
    <w:p>
      <w:pPr>
        <w:pStyle w:val="Normal"/>
        <w:rPr/>
      </w:pPr>
      <w:r>
        <w:rPr>
          <w:rFonts w:cs="Times German" w:ascii="Times German" w:hAnsi="Times German"/>
        </w:rPr>
        <w:t>fuhre-2, nhd.: nhd. ; L.: DRW</w:t>
      </w:r>
    </w:p>
    <w:p>
      <w:pPr>
        <w:pStyle w:val="Normal"/>
        <w:rPr/>
      </w:pPr>
      <w:r>
        <w:rPr>
          <w:rStyle w:val="Wrterbuchkopfzeile"/>
        </w:rPr>
        <w:t>führen</w:t>
      </w:r>
      <w:r>
        <w:rPr>
          <w:rStyle w:val="WrterbuchStandard"/>
          <w:b/>
        </w:rPr>
        <w:t xml:space="preserve"> -- als Lockung vor Augen führ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V.: nhd. vorlegen, vorsetzen, anbieten, beibringen, zur Stellungnahme oder Begutachtung unterbreiten, bestimmen, behandeln, ansetzen, vorschreiben, gebieten, vorhalten, vortragen, erzählen, kundtun, auferlegen, als Lockung vor </w:t>
      </w:r>
      <w:r>
        <w:rPr>
          <w:rStyle w:val="WrterbuchStandard"/>
        </w:rPr>
        <w:t>Augen führen, vorgaukeln, eingeben, einflüstern, tadelnd vorhalten, zum Vorwurf machen, zur Last legen, vorstrecken, als Darlehen geben</w:t>
      </w:r>
    </w:p>
    <w:p>
      <w:pPr>
        <w:pStyle w:val="Normal"/>
        <w:rPr/>
      </w:pPr>
      <w:r>
        <w:rPr>
          <w:rStyle w:val="Wrterbuchkopfzeile"/>
        </w:rPr>
        <w:t>führen</w:t>
      </w:r>
      <w:r>
        <w:rPr>
          <w:rStyle w:val="WrterbuchStandard"/>
          <w:b/>
        </w:rPr>
        <w:t xml:space="preserve"> -- an sich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w:t>
      </w:r>
      <w:r>
        <w:rPr>
          <w:rStyle w:val="WrterbuchStandard"/>
          <w:b/>
        </w:rPr>
        <w:t xml:space="preserve"> -- auf Irrwege führen, mnd. vö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f</w:t>
      </w:r>
      <w:r>
        <w:rPr>
          <w:rStyle w:val="WrterbuchStandard"/>
        </w:rPr>
        <w:t xml:space="preserve"> Irrwege führen, verleiten, fehlleiten, vom rechten Wege abbringen, irreführen, verwirren, vollführen, ausführen, begehen, erfahren (V.)</w:t>
      </w:r>
    </w:p>
    <w:p>
      <w:pPr>
        <w:pStyle w:val="Normal"/>
        <w:rPr/>
      </w:pPr>
      <w:r>
        <w:rPr>
          <w:rStyle w:val="Wrterbuchkopfzeile"/>
        </w:rPr>
        <w:t>führen</w:t>
      </w:r>
      <w:r>
        <w:rPr>
          <w:rStyle w:val="WrterbuchStandard"/>
          <w:b/>
        </w:rPr>
        <w:t xml:space="preserve"> -- Aufsicht führen über,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führen</w:t>
      </w:r>
      <w:r>
        <w:rPr>
          <w:rStyle w:val="WrterbuchStandard"/>
          <w:b/>
        </w:rPr>
        <w:t xml:space="preserve"> -- bei sich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w:t>
      </w:r>
      <w:r>
        <w:rPr>
          <w:rStyle w:val="WrterbuchStandard"/>
          <w:b/>
        </w:rPr>
        <w:t xml:space="preserve"> -- den Vorsitz führ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rStyle w:val="WrterbuchStandard"/>
        </w:rPr>
      </w:pPr>
      <w:r>
        <w:rPr>
          <w:rStyle w:val="Wrterbuchkopfzeile"/>
        </w:rPr>
        <w:t>führen</w:t>
      </w:r>
      <w:r>
        <w:rPr>
          <w:rStyle w:val="WrterbuchStandard"/>
          <w:b/>
        </w:rPr>
        <w:t xml:space="preserve"> -- den Zeugenbeweis gegen jemanden führen, mnd. vörtǖ</w:t>
      </w:r>
      <w:r>
        <w:rPr>
          <w:rStyle w:val="WrterbuchStandard"/>
          <w:rFonts w:cs="Times German"/>
          <w:b/>
        </w:rPr>
        <w:t>gen</w:t>
      </w:r>
      <w:r>
        <w:rPr>
          <w:rStyle w:val="WrterbuchStandard"/>
          <w:b/>
        </w:rPr>
        <w:t>*</w:t>
      </w:r>
      <w:r>
        <w:rPr>
          <w:rStyle w:val="WrterbuchStandard"/>
        </w:rPr>
        <w:t>, vortǖ</w:t>
      </w:r>
      <w:r>
        <w:rPr>
          <w:rStyle w:val="WrterbuchStandard"/>
          <w:rFonts w:cs="Times German"/>
        </w:rPr>
        <w:t>gen, vortugen, vert</w:t>
      </w:r>
      <w:r>
        <w:rPr>
          <w:rStyle w:val="WrterbuchStandard"/>
        </w:rPr>
        <w:t>ǖ</w:t>
      </w:r>
      <w:r>
        <w:rPr>
          <w:rStyle w:val="WrterbuchStandard"/>
          <w:rFonts w:cs="Times German"/>
        </w:rPr>
        <w:t>gen, sw. V.: nhd. bezeugen, Zeugnis leisten, durch Zeugnis erweisen, durch Zeugnis (vor Gericht [N.] [1]) überwinden, überführen, verklagen, den Zeugenbeweis gegen jemanden führen</w:t>
      </w:r>
    </w:p>
    <w:p>
      <w:pPr>
        <w:pStyle w:val="Normal"/>
        <w:rPr/>
      </w:pPr>
      <w:r>
        <w:rPr>
          <w:rStyle w:val="Wrterbuchkopfzeile"/>
        </w:rPr>
        <w:t>führen</w:t>
      </w:r>
      <w:r>
        <w:rPr>
          <w:rStyle w:val="WrterbuchStandard"/>
          <w:b/>
        </w:rPr>
        <w:t xml:space="preserve"> -- die Verhandlung für jemanden führen,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führen</w:t>
      </w:r>
      <w:r>
        <w:rPr>
          <w:rStyle w:val="WrterbuchStandard"/>
          <w:b/>
        </w:rPr>
        <w:t xml:space="preserve"> -- einen falschen Weg führen,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führen</w:t>
      </w:r>
      <w:r>
        <w:rPr>
          <w:rStyle w:val="WrterbuchStandard"/>
          <w:b/>
        </w:rPr>
        <w:t xml:space="preserve"> -- Fehde führen, mnd. veheden*</w:t>
      </w:r>
      <w:r>
        <w:rPr>
          <w:rStyle w:val="WrterbuchStandard"/>
        </w:rPr>
        <w:t>, vÐden, fÐden, vÐiden, veiden, veyden, sw. V.: nhd. Fehde führen, befehden, bekämpfen, anfeinden, verfolgen</w:t>
      </w:r>
    </w:p>
    <w:p>
      <w:pPr>
        <w:pStyle w:val="Normal"/>
        <w:rPr/>
      </w:pPr>
      <w:r>
        <w:rPr>
          <w:rStyle w:val="Wrterbuchkopfzeile"/>
        </w:rPr>
        <w:t>Führen</w:t>
      </w:r>
      <w:r>
        <w:rPr>
          <w:rStyle w:val="WrterbuchStandard"/>
          <w:b/>
        </w:rPr>
        <w:t xml:space="preserve"> -- Führen eines Prozesses, mnd. rechtesganc*</w:t>
      </w:r>
      <w:r>
        <w:rPr>
          <w:rStyle w:val="WrterbuchStandard"/>
        </w:rPr>
        <w:t>, rechtsganc, M.: nhd. »Rechtsgang«, Beschreiten des Rechtswegs, Führen eines Prozesses; rechtgõn*, rechtgõnt, N.: nhd. Beschreiten des Rechtwegs, Führen eines Prozesses, Rechtsuchen vor Gericht (N.) (1); rechtganc, rechtgank, M.: nhd. »Rechtgang«, Beschreiten des Rechtswegs, Führen eines Prozesses</w:t>
      </w:r>
    </w:p>
    <w:p>
      <w:pPr>
        <w:pStyle w:val="Normal"/>
        <w:rPr/>
      </w:pPr>
      <w:r>
        <w:rPr>
          <w:rStyle w:val="Wrterbuchkopfzeile"/>
        </w:rPr>
        <w:t>Führen</w:t>
      </w:r>
      <w:r>
        <w:rPr>
          <w:rStyle w:val="WrterbuchStandard"/>
          <w:b/>
        </w:rPr>
        <w:t xml:space="preserve"> -- Führen eines Wagens, mnd.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br/>
        <w:t>-- ganz zu Ende führen: mnd. ellenden, sw. V.: nhd. beenden, ganz zu Ende führen</w:t>
        <w:br/>
        <w:t>-- gewalttätiges Leben führen: mnd. bæven (1), boven, sw. V.: nhd. sich wie ein Bube benehmen, gewalttätiges Leben führen, liederliches Leben führen</w:t>
        <w:br/>
        <w:t>-- hinter das Licht führen: mnd. blenden, sw. V.: nhd. blenden, blind machen, betrügen, verdecken, hinter das Licht führen, Tonnen wiederherrichten</w:t>
        <w:br/>
        <w:t>-- in die Irre führen: mnd. erren, arren, irren, sw. V.: nhd. irren, umherirren, sich irren, irre gehen, irre werden, irre machen, hindern, behindern, aufhalten, aufbringen, zornig machen, in die Irre führen, beirren, stören, reizen, streiten</w:t>
        <w:br/>
        <w:t>-- in Versuchung führen: mnd. bekæren, sw. V.: nhd. versuchen, geistlich anfechten, in Versuchung führen, beschwatzen, untersuchen, prüfen, ansuchen, ersuchen, anliegen, bitten</w:t>
      </w:r>
      <w:r>
        <w:rPr>
          <w:rStyle w:val="WrterbuchStandard"/>
          <w:rFonts w:eastAsia="Batang;Arial Unicode MS" w:cs="Batang;Arial Unicode MS" w:ascii="Batang;Arial Unicode MS" w:hAnsi="Batang;Arial Unicode MS"/>
        </w:rPr>
        <w:br/>
      </w:r>
      <w:r>
        <w:rPr>
          <w:rStyle w:val="WrterbuchStandard"/>
          <w:rFonts w:cs="Times German"/>
        </w:rPr>
        <w:t>-- Klage führen: mnd. anesõken* (1), ansõken, sw. V.: nhd. klagen, Klage führen; bekr</w:t>
      </w:r>
      <w:r>
        <w:rPr>
          <w:rStyle w:val="WrterbuchStandard"/>
          <w:rFonts w:cs="Microsoft Sans Serif" w:ascii="Microsoft Sans Serif" w:hAnsi="Microsoft Sans Serif"/>
        </w:rPr>
        <w:t>ȫ</w:t>
      </w:r>
      <w:r>
        <w:rPr>
          <w:rStyle w:val="WrterbuchStandard"/>
          <w:rFonts w:cs="Times German"/>
        </w:rPr>
        <w:t>nen*, bekronen, mnd.?, V.: nhd. Klage führen</w:t>
      </w:r>
      <w:r>
        <w:rPr>
          <w:rStyle w:val="WrterbuchStandard"/>
          <w:rFonts w:eastAsia="Batang;Arial Unicode MS" w:cs="Batang;Arial Unicode MS" w:ascii="Batang;Arial Unicode MS" w:hAnsi="Batang;Arial Unicode MS"/>
        </w:rPr>
        <w:br/>
      </w:r>
      <w:r>
        <w:rPr>
          <w:rStyle w:val="WrterbuchStandard"/>
          <w:rFonts w:cs="Times German"/>
        </w:rPr>
        <w:t>-- liederliches Leben führen: mnd. bæven (1), boven, s</w:t>
      </w:r>
      <w:r>
        <w:rPr>
          <w:rStyle w:val="WrterbuchStandard"/>
        </w:rPr>
        <w:t>w. V.: nhd. sich wie ein Bube benehmen, gewalttätiges Leben führen, liederliches Leben führen</w:t>
        <w:br/>
        <w:t>-- zu einem guten Ende führen: mnd. dÆen, dÆgen, dijen, dihen, st. V.: nhd. gedeihen, geraten (V.), gut anschlagen, zu einem guten Ende führen</w:t>
        <w:br/>
        <w:t>-- zu Ende führen: mnd. endigen (2), Ðndigen, endegen, sw. V.: nhd. endigen, enden, beenden, ein Ende nehmen, zu Ende führen, bis zum Ende durchführen, zum Abschluss bringen, abschließen, beilegen, abmachen, verabreden</w:t>
        <w:br/>
        <w:t>-- zu frischem Wasser führen: mnd. börnen (2), sw. V.: nhd. tränken, zum Brunnen führen, zu frischem Wasser führen</w:t>
        <w:br/>
        <w:t>-- zum Brunnen führen: mnd. börnen (2), sw. V.: nhd. tränken, zum Brunnen führen, zu frischem Wasser führen</w:t>
        <w:br/>
        <w:t>-- zum Ziel führen: mnd. enden (1), Ðnden, eynden, sw. V.: nhd. enden, aufhören, beenden, bis zum Ende bringen, zum Ziel führen, vollbringen, vollständig durchführen, verwirklichen, ausfertigen, zum Abschluss bringen, entscheiden, Boten abfertigen</w:t>
        <w:br/>
        <w:t>-- zur Eintracht führen: mnd. Ðndrechtigen (1), eindrechtigen, sw. V.: nhd. vertragen, zur Eintracht führen</w:t>
        <w:br/>
        <w:t>-- zur Entartung führen: mnd. entõrden, untõrden, sw. V.: nhd. »entarten«, zur Entartung führen, aus der Art bringen</w:t>
      </w:r>
    </w:p>
    <w:p>
      <w:pPr>
        <w:pStyle w:val="Normal"/>
        <w:rPr/>
      </w:pPr>
      <w:r>
        <w:rPr>
          <w:rStyle w:val="Wrterbuchkopfzeile"/>
        </w:rPr>
        <w:t>Führen</w:t>
      </w:r>
      <w:r>
        <w:rPr>
          <w:rStyle w:val="WrterbuchStandard"/>
          <w:b/>
        </w:rPr>
        <w:t xml:space="preserve"> -- Führen von Gerichtsverfahren, mnd. plõdÐrÆe</w:t>
      </w:r>
      <w:r>
        <w:rPr>
          <w:rStyle w:val="WrterbuchStandard"/>
        </w:rPr>
        <w:t>, F.: nhd. Führen von Gerichtsverfahren, Prozessieren</w:t>
        <w:br/>
        <w:t>-- Gegenrede auf die Einlassung des Beklagten führen: mnd. replicÐren, sw. V.: nhd. »replizieren«, entgegnen, Gegenrede auf die Einlassung des Beklagten führen</w:t>
        <w:br/>
        <w:t>-- große Reden führen: mnd. parlÐren, sw. V.: nhd. sprechen, reden, große Reden führen</w:t>
        <w:br/>
        <w:t>-- große Worte führen: mnd. prõlen, prõln, sw. V.: nhd. prahlen, großen Aufwand betreiben, prunken, protzen, große Worte führen, rühmen, unmäßige Worte führen, stolzieren, laut sprechen</w:t>
      </w:r>
      <w:r>
        <w:rPr>
          <w:rStyle w:val="WrterbuchStandard"/>
          <w:rFonts w:eastAsia="Batang;Arial Unicode MS" w:cs="Batang;Arial Unicode MS" w:ascii="Batang;Arial Unicode MS" w:hAnsi="Batang;Arial Unicode MS"/>
        </w:rPr>
        <w:br/>
      </w:r>
      <w:r>
        <w:rPr>
          <w:rStyle w:val="WrterbuchStandard"/>
          <w:rFonts w:cs="Times German"/>
        </w:rPr>
        <w:t xml:space="preserve">-- hinters Licht führen: mnd. </w:t>
      </w:r>
      <w:r>
        <w:rPr>
          <w:rStyle w:val="WrterbuchStandard"/>
          <w:rFonts w:cs="Microsoft Sans Serif" w:ascii="Microsoft Sans Serif" w:hAnsi="Microsoft Sans Serif"/>
        </w:rPr>
        <w:t>ȫ</w:t>
      </w:r>
      <w:r>
        <w:rPr>
          <w:rStyle w:val="WrterbuchStandard"/>
          <w:rFonts w:cs="Times German"/>
        </w:rPr>
        <w:t>verhumpelen, æverhumpelen, overhumpelen, sw. V.: nhd. überrumpeln, hinters Licht führen</w:t>
      </w:r>
      <w:r>
        <w:rPr>
          <w:rStyle w:val="WrterbuchStandard"/>
          <w:rFonts w:eastAsia="Batang;Arial Unicode MS" w:cs="Batang;Arial Unicode MS" w:ascii="Batang;Arial Unicode MS" w:hAnsi="Batang;Arial Unicode MS"/>
        </w:rPr>
        <w:br/>
      </w:r>
      <w:r>
        <w:rPr>
          <w:rStyle w:val="WrterbuchStandard"/>
          <w:rFonts w:cs="Times German"/>
        </w:rPr>
        <w:t>-- in die Schlacht führen: mnd. questen, sw. V.: nhd. schlagen, Prügelstrafe verabreichen, kämpf</w:t>
      </w:r>
      <w:r>
        <w:rPr>
          <w:rStyle w:val="WrterbuchStandard"/>
        </w:rPr>
        <w:t>en, in die Schlacht führen, auspeitschen, mit dem Quast beim Baden peitschen (um die Hauttätigkeit zu reizen)</w:t>
      </w:r>
      <w:r>
        <w:rPr>
          <w:rStyle w:val="WrterbuchStandard"/>
          <w:rFonts w:eastAsia="Batang;Arial Unicode MS" w:cs="Batang;Arial Unicode MS" w:ascii="Batang;Arial Unicode MS" w:hAnsi="Batang;Arial Unicode MS"/>
        </w:rPr>
        <w:br/>
      </w:r>
      <w:r>
        <w:rPr>
          <w:rStyle w:val="WrterbuchStandard"/>
          <w:rFonts w:cs="Times German"/>
        </w:rPr>
        <w:t xml:space="preserve">-- Krieg führen: mnd. ærlæg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gen, oerlægen, ²rl²gen, ærlæchen, ærlÐge, oerlÐgen, orlÐgen, ærlÆgen, ærliegen, ærliggen, ²rlÆgen, ærloyen, </w:t>
      </w:r>
      <w:r>
        <w:rPr>
          <w:rStyle w:val="WrterbuchStandard"/>
        </w:rPr>
        <w:t>ærleygen, Ðrlægen, ¦rlægen, ¦rl¦gen, sw. V.: nhd. Krieg führen, Fehde führen, bekriegen; prangen (1), sw. V.: nhd. streiten, Auseinanderstzung führen, kämpfen, Krieg führen, sich bemühen, um etwas ringen, einengen</w:t>
        <w:br/>
        <w:t>-- Leben führen: mnd. lÐiden (1), lÐden, leeden, sw. V.: nhd. leiten, führen, sicheres Geleit geben, Leben führen, den Weg zeigen, einführen, verleiten, verführen, zusichern, gewähren, vor Gericht (N.) (1) bringen, beibringen, passieren, vorbeifahren</w:t>
        <w:br/>
        <w:t>-- Nachweis des Besitzrechts führen: mnd. lachhÐven (1), lahÐven, sw. V..: nhd. Nachweis des Besitzrechts führen, Besitzrecht gerichtlich anerkennen</w:t>
        <w:br/>
        <w:t>-- Prozess führen: mnd. plÐten, pleiten, pleyten, ployten, sw. V.: nhd. Prozess führen, prozessieren; præcÐdÐren, præcÐdÆren, præcÆdÐren, sw. V.: nhd. »prozessieren«, fortfahren, gerichtlich vorgehen in einem Rechtstreit, Prozess führen, rechtliches Verfahren gegen jemanden eingehen</w:t>
        <w:br/>
        <w:t>-- Rechtsstreit führen: mnd. plÐden (1), pleiden, sw. V.: nhd. Rechtsstreit führen, prozessieren, verhandeln; plÐdÐren, pleidÐren, V.: nhd. Rechtsstreit führen, prozessieren, verhandeln</w:t>
        <w:br/>
        <w:t>-- unmäßige Worte führen: mnd. prõlen, prõln, sw. V.: nhd. prahlen, großen Aufwand betreiben, prunken, protzen, große Worte führen, rühmen, unmäßige Worte führen, stolzieren, laut sprechen</w:t>
        <w:br/>
        <w:t>-- Verfahren führen: mnd. præsequÐren, præsequÆren, sw. V.: nhd. fortsetzen, fortführen, fortfahren, Rechtsangelegenheit betreiben, Verfahren führen, begleiten</w:t>
      </w:r>
      <w:r>
        <w:rPr>
          <w:rStyle w:val="WrterbuchStandard"/>
          <w:rFonts w:eastAsia="Batang;Arial Unicode MS" w:cs="Batang;Arial Unicode MS" w:ascii="Batang;Arial Unicode MS" w:hAnsi="Batang;Arial Unicode MS"/>
        </w:rPr>
        <w:br/>
      </w:r>
      <w:r>
        <w:rPr>
          <w:rStyle w:val="WrterbuchStandard"/>
          <w:rFonts w:cs="Times German"/>
        </w:rPr>
        <w:t xml:space="preserve">-- von einem an einen anderen Ort führ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ühren, Ausübung einer Tätigk</w:t>
      </w:r>
      <w:r>
        <w:rPr>
          <w:rStyle w:val="WrterbuchStandard"/>
        </w:rPr>
        <w:t>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führen</w:t>
      </w:r>
      <w:r>
        <w:rPr>
          <w:rStyle w:val="WrterbuchStandard"/>
          <w:b/>
        </w:rPr>
        <w:t xml:space="preserve"> -- gewaltige Reden führen,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führen</w:t>
      </w:r>
      <w:r>
        <w:rPr>
          <w:rStyle w:val="WrterbuchStandard"/>
          <w:b/>
        </w:rPr>
        <w:t xml:space="preserve"> -- hin und her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w:t>
      </w:r>
      <w:r>
        <w:rPr>
          <w:rStyle w:val="WrterbuchStandard"/>
          <w:b/>
        </w:rPr>
        <w:t xml:space="preserve"> -- Holz führen, mnd. holt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Holz führen«, Holz transportieren</w:t>
      </w:r>
    </w:p>
    <w:p>
      <w:pPr>
        <w:pStyle w:val="Normal"/>
        <w:rPr/>
      </w:pPr>
      <w:r>
        <w:rPr>
          <w:rStyle w:val="Wrterbuchkopfzeile"/>
        </w:rPr>
        <w:t>führen</w:t>
      </w:r>
      <w:r>
        <w:rPr>
          <w:rStyle w:val="WrterbuchStandard"/>
          <w:b/>
        </w:rPr>
        <w:t xml:space="preserve"> -- Klage führen, mnd. vörklachten*</w:t>
      </w:r>
      <w:r>
        <w:rPr>
          <w:rStyle w:val="WrterbuchStandard"/>
        </w:rPr>
        <w:t>, vorklachten, sw. V.: nhd. verklagen, Klage führen, beschuldigen, anschuldigen; vörklachtigen*, vorklachtigen, sw. V.: nhd. verklagen, Klage führen, sich beklagen, sich beschweren; vörklõgen* (1),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führen</w:t>
      </w:r>
      <w:r>
        <w:rPr>
          <w:rStyle w:val="WrterbuchStandard"/>
          <w:b/>
        </w:rPr>
        <w:t xml:space="preserve"> -- Lebenswandel führen, mnd. wanderen</w:t>
      </w:r>
      <w:r>
        <w:rPr>
          <w:rStyle w:val="WrterbuchStandard"/>
        </w:rPr>
        <w:t>, sw. V.: nhd. wandern, gehen, reisen auf die Wanderschaft gehen, wandeln, Lebenswandel führen, sich benehmen</w:t>
      </w:r>
    </w:p>
    <w:p>
      <w:pPr>
        <w:pStyle w:val="Normal"/>
        <w:rPr/>
      </w:pPr>
      <w:r>
        <w:rPr>
          <w:rStyle w:val="Wrterbuchkopfzeile"/>
        </w:rPr>
        <w:t>führen</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führen</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Fuhren</w:t>
      </w:r>
      <w:r>
        <w:rPr>
          <w:rStyle w:val="WrterbuchStandard"/>
          <w:b/>
        </w:rPr>
        <w:t xml:space="preserve"> -- Rechnungsbuch über Fuhren, mnd. ?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k</w:t>
      </w:r>
      <w:r>
        <w:rPr>
          <w:rStyle w:val="WrterbuchStandard"/>
        </w:rPr>
        <w:t>, værbæk, N.: nhd. Kladde?, Rechnungsbuch über Fuhren?; ? værhæk*?, vorhæk, vorhouk, Sb.: nhd. Kladde?, Rechnungsbuch über Fuhren?</w:t>
      </w:r>
    </w:p>
    <w:p>
      <w:pPr>
        <w:pStyle w:val="Normal"/>
        <w:rPr/>
      </w:pPr>
      <w:r>
        <w:rPr>
          <w:rStyle w:val="Wrterbuchkopfzeile"/>
        </w:rPr>
        <w:t>führen</w:t>
      </w:r>
      <w:r>
        <w:rPr>
          <w:rStyle w:val="WrterbuchStandard"/>
          <w:b/>
        </w:rPr>
        <w:t xml:space="preserve"> -- Schiff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w:t>
      </w:r>
      <w:r>
        <w:rPr>
          <w:rStyle w:val="WrterbuchStandard"/>
          <w:b/>
        </w:rPr>
        <w:t xml:space="preserve"> -- Strick zum Führen bzw. Anbinden der Kühe, mnd. kæsÐl</w:t>
      </w:r>
      <w:r>
        <w:rPr>
          <w:rStyle w:val="WrterbuchStandard"/>
        </w:rPr>
        <w:t>, kæseil, N.: nhd. Kuhseil, Strick zum Führen bzw. Anbinden der Kühe</w:t>
        <w:br/>
        <w:t>-- Zweikampf führen: mnd. kampvechten***, st. V.: nhd. Zweikampf führen</w:t>
      </w:r>
    </w:p>
    <w:p>
      <w:pPr>
        <w:pStyle w:val="Normal"/>
        <w:rPr/>
      </w:pPr>
      <w:r>
        <w:rPr>
          <w:rStyle w:val="Wrterbuchkopfzeile"/>
        </w:rPr>
        <w:t>führen</w:t>
      </w:r>
      <w:r>
        <w:rPr>
          <w:rStyle w:val="WrterbuchStandard"/>
          <w:b/>
        </w:rPr>
        <w:t xml:space="preserve"> -- vollen Beweis führen,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führen</w:t>
      </w:r>
      <w:r>
        <w:rPr>
          <w:rStyle w:val="WrterbuchStandard"/>
          <w:b/>
        </w:rPr>
        <w:t xml:space="preserve"> -- vor Augen führe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vor</w:t>
      </w:r>
      <w:r>
        <w:rPr>
          <w:rStyle w:val="WrterbuchStandard"/>
          <w:rFonts w:cs="Microsoft Sans Serif" w:ascii="Microsoft Sans Serif" w:hAnsi="Microsoft Sans Serif"/>
        </w:rPr>
        <w:t>ȫ</w:t>
      </w:r>
      <w:r>
        <w:rPr>
          <w:rStyle w:val="WrterbuchStandard"/>
          <w:rFonts w:cs="Times German"/>
        </w:rPr>
        <w:t>ge</w:t>
      </w:r>
      <w:r>
        <w:rPr>
          <w:rStyle w:val="WrterbuchStandard"/>
        </w:rPr>
        <w:t>n, sw. V.: nhd. vor Augen führen, zeigen, besicht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w:t>
      </w:r>
      <w:r>
        <w:rPr>
          <w:rStyle w:val="WrterbuchStandard"/>
        </w:rPr>
        <w:t>g örtlich beschränkt [Riga]), hinziehen, verzögern, zögern, säumen, voranziehen, vorangehen, aufziehen, verziehen</w:t>
      </w:r>
    </w:p>
    <w:p>
      <w:pPr>
        <w:pStyle w:val="Normal"/>
        <w:rPr/>
      </w:pPr>
      <w:r>
        <w:rPr>
          <w:rStyle w:val="Wrterbuchkopfzeile"/>
        </w:rPr>
        <w:t>führen</w:t>
      </w:r>
      <w:r>
        <w:rPr>
          <w:rStyle w:val="WrterbuchStandard"/>
          <w:b/>
        </w:rPr>
        <w:t xml:space="preserve"> -- Vorsitz führen, mnd. v</w:t>
      </w:r>
      <w:r>
        <w:rPr>
          <w:rStyle w:val="WrterbuchStandard"/>
          <w:rFonts w:cs="Microsoft Sans Serif" w:ascii="Microsoft Sans Serif" w:hAnsi="Microsoft Sans Serif"/>
          <w:b/>
        </w:rPr>
        <w:t>ȫ</w:t>
      </w:r>
      <w:r>
        <w:rPr>
          <w:rStyle w:val="WrterbuchStandard"/>
          <w:rFonts w:cs="Times German"/>
          <w:b/>
        </w:rPr>
        <w:t>rsitte</w:t>
      </w:r>
      <w:r>
        <w:rPr>
          <w:rStyle w:val="WrterbuchStandard"/>
          <w:b/>
        </w:rPr>
        <w:t>n</w:t>
      </w:r>
      <w:r>
        <w:rPr>
          <w:rStyle w:val="WrterbuchStandard"/>
        </w:rPr>
        <w:t>, st. V.: nhd. »vorsitzen«, Vorsitz führen</w:t>
      </w:r>
    </w:p>
    <w:p>
      <w:pPr>
        <w:pStyle w:val="Normal"/>
        <w:rPr/>
      </w:pPr>
      <w:r>
        <w:rPr>
          <w:rStyle w:val="Wrterbuchkopfzeile"/>
        </w:rPr>
        <w:t>führen</w:t>
      </w:r>
      <w:r>
        <w:rPr>
          <w:rStyle w:val="WrterbuchStandard"/>
          <w:b/>
        </w:rPr>
        <w:t xml:space="preserve"> -- Wort führen, mnd. wærtvördrõgen***</w:t>
      </w:r>
      <w:r>
        <w:rPr>
          <w:rStyle w:val="WrterbuchStandard"/>
        </w:rPr>
        <w:t>, mnd.?, sw. V.: nhd. wortführen, Wort führen</w:t>
      </w:r>
    </w:p>
    <w:p>
      <w:pPr>
        <w:pStyle w:val="Normal"/>
        <w:rPr/>
      </w:pPr>
      <w:r>
        <w:rPr>
          <w:rStyle w:val="Wrterbuchkopfzeile"/>
        </w:rPr>
        <w:t>führen</w:t>
      </w:r>
      <w:r>
        <w:rPr>
          <w:rStyle w:val="WrterbuchStandard"/>
          <w:b/>
        </w:rPr>
        <w:t xml:space="preserve"> -- zu Ende führen, mnd.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 vulbringen,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r>
        <w:rPr>
          <w:rStyle w:val="WrterbuchStandard"/>
          <w:rFonts w:eastAsia="Batang;Arial Unicode MS" w:cs="Batang;Arial Unicode MS" w:ascii="Batang;Arial Unicode MS" w:hAnsi="Batang;Arial Unicode MS"/>
        </w:rPr>
        <w:br/>
      </w:r>
      <w:r>
        <w:rPr>
          <w:rStyle w:val="WrterbuchStandard"/>
          <w:rFonts w:cs="Times German"/>
        </w:rPr>
        <w:t>-- Zügel zum Führen des Pferdes: mnd. volget</w:t>
      </w:r>
      <w:r>
        <w:rPr>
          <w:rStyle w:val="WrterbuchStandard"/>
          <w:rFonts w:cs="Microsoft Sans Serif" w:ascii="Microsoft Sans Serif" w:hAnsi="Microsoft Sans Serif"/>
        </w:rPr>
        <w:t>ȫ</w:t>
      </w:r>
      <w:r>
        <w:rPr>
          <w:rStyle w:val="WrterbuchStandard"/>
          <w:rFonts w:cs="Times German"/>
        </w:rPr>
        <w:t xml:space="preserve">gel, M.: nhd. Zügel </w:t>
      </w:r>
      <w:r>
        <w:rPr>
          <w:rStyle w:val="WrterbuchStandard"/>
        </w:rPr>
        <w:t>zum Führen des Pferdes, Halfter?</w:t>
      </w:r>
    </w:p>
    <w:p>
      <w:pPr>
        <w:pStyle w:val="Normal"/>
        <w:rPr/>
      </w:pPr>
      <w:r>
        <w:rPr>
          <w:rStyle w:val="Wrterbuchkopfzeile"/>
        </w:rPr>
        <w:t>führen</w:t>
      </w:r>
      <w:r>
        <w:rPr>
          <w:rStyle w:val="WrterbuchStandard"/>
          <w:b/>
        </w:rPr>
        <w:t xml:space="preserve"> (), mhd. ? gevuoren</w:t>
      </w:r>
      <w:r>
        <w:rPr>
          <w:rStyle w:val="WrterbuchStandard"/>
        </w:rPr>
        <w:t>, gefuoren*, sw. V.: nhd. »führen« (?)</w:t>
      </w:r>
    </w:p>
    <w:p>
      <w:pPr>
        <w:pStyle w:val="Normal"/>
        <w:rPr/>
      </w:pPr>
      <w:r>
        <w:rPr>
          <w:rStyle w:val="Wrterbuchkopfzeile"/>
        </w:rPr>
        <w:t>führen</w:t>
      </w:r>
      <w:r>
        <w:rPr>
          <w:rStyle w:val="WrterbuchStandard"/>
          <w:b/>
        </w:rPr>
        <w:t xml:space="preserve"> (Leben bzw. Krieg),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führen, idg.</w:t>
      </w:r>
      <w:r>
        <w:rPr>
          <w:rStyle w:val="WrterbuchStandard"/>
          <w:b/>
        </w:rPr>
        <w:t xml:space="preserve"> *a-</w:t>
      </w:r>
      <w:r>
        <w:rPr>
          <w:rStyle w:val="WrterbuchStandard"/>
        </w:rPr>
        <w:t>, *h2e</w:t>
        <w:noBreakHyphen/>
        <w:t>, *h2a</w:t>
        <w:noBreakHyphen/>
        <w:t>, *h2o</w:t>
        <w:noBreakHyphen/>
        <w:t>, V.: nhd. treiben, schwingen, bewegen, führen; *aæ-, V.: nhd. treiben, führen; *nei- (1), *neØý</w:t>
        <w:noBreakHyphen/>
        <w:t>, *nÆ</w:t>
        <w:noBreakHyphen/>
        <w:t>, V.: nhd. führen; *øedh- (2), *øed</w:t>
        <w:noBreakHyphen/>
        <w:t>, V.: nhd. führen, heiraten</w:t>
      </w:r>
    </w:p>
    <w:p>
      <w:pPr>
        <w:pStyle w:val="Normal"/>
        <w:rPr/>
      </w:pPr>
      <w:r>
        <w:rPr>
          <w:rStyle w:val="Wrterbuchkopfzeile"/>
        </w:rPr>
        <w:t>führen, germ.</w:t>
      </w:r>
      <w:r>
        <w:rPr>
          <w:rStyle w:val="WrterbuchStandard"/>
          <w:b/>
        </w:rPr>
        <w:t xml:space="preserve"> *færjan</w:t>
      </w:r>
      <w:r>
        <w:rPr>
          <w:rStyle w:val="WrterbuchStandard"/>
        </w:rPr>
        <w:t>, sw. V.: nhd. bringen, führen; *laidjan, *leidjan, sw. V.: nhd. gehen machen, leiten, führen</w:t>
      </w:r>
    </w:p>
    <w:p>
      <w:pPr>
        <w:pStyle w:val="Normal"/>
        <w:rPr/>
      </w:pPr>
      <w:r>
        <w:rPr>
          <w:rStyle w:val="Wrterbuchkopfzeile"/>
        </w:rPr>
        <w:t>führen, got.</w:t>
      </w:r>
      <w:r>
        <w:rPr>
          <w:rStyle w:val="WrterbuchStandard"/>
          <w:b/>
        </w:rPr>
        <w:t xml:space="preserve"> ga-tiu-h-an* 8</w:t>
      </w:r>
      <w:r>
        <w:rPr>
          <w:rStyle w:val="WrterbuchStandard"/>
        </w:rPr>
        <w:t>, st. V. (2), (perfektiv, Streitberg, Gotisches Elementarbuch 294ff., PBB 15, 158): nhd. wegziehen, wegführen, führen, bringen; tiu-h-an 12, st. V. (2), (Streitberg, Gotisches Elementarbuch 204, Krause, Handbuch des Gotischen 62,2, 83, 224): nhd. ziehen, führen, wegführen; *weid-æn?, sw. V. (2): nhd. führen</w:t>
        <w:br/>
        <w:t>-- führen machen: got. bri-g-g-an 39, unr. st. V., sw. V., (Krause, Handbuch des Gotischen 42, 49a, 82, 205, 227,3, 240 Anm. 1): nhd. bringen, führen machen</w:t>
      </w:r>
    </w:p>
    <w:p>
      <w:pPr>
        <w:pStyle w:val="Normal"/>
        <w:rPr/>
      </w:pPr>
      <w:r>
        <w:rPr>
          <w:rStyle w:val="Wrterbuchkopfzeile"/>
        </w:rPr>
        <w:t>führen, an.</w:t>
      </w:r>
      <w:r>
        <w:rPr>
          <w:rStyle w:val="WrterbuchStandard"/>
          <w:b/>
        </w:rPr>
        <w:t xml:space="preserve"> ber-a (3)</w:t>
      </w:r>
      <w:r>
        <w:rPr>
          <w:rStyle w:val="WrterbuchStandard"/>
        </w:rPr>
        <w:t>, st. V. (4): nhd. tragen, führen; fãr-a (1), sw. V. (1): nhd. bringen, führen; lei-Œ-a (2), sw. V. (1): nhd. führen, leiten, folgen, begraben (V.)</w:t>
        <w:br/>
        <w:t>-- am Zaum führen: an. teym-a, sw. V.: nhd. zäumen, am Zaum führen</w:t>
        <w:br/>
        <w:t>-- das Vieh zur Tränke führen: an. bry-n-n-a, sw. V.: nhd. das Vieh zur Tränke führen</w:t>
        <w:br/>
        <w:t>-- Klage führen: an. ill-a (1), sw. V.: nhd. tadeln, Klage führen; kÏr-a (3), sw. V. (1): nhd. Klage führen, anklagen</w:t>
        <w:br/>
        <w:t>-- Krieg führen: an. her-ja, sw. V. (2): nhd. verheeren, plündern, Krieg führen</w:t>
        <w:br/>
        <w:t>-- Recht oder Pflicht einen Prozess zu führen: an. aŒild, F.: nhd. Recht oder Pflicht einen Prozess zu führen</w:t>
        <w:br/>
        <w:t>-- vertrautes Gespräch führen: an. r‘-n-a, sw. V.: nhd. vertrautes Gespräch führen, Runenzauber ausüben</w:t>
      </w:r>
    </w:p>
    <w:p>
      <w:pPr>
        <w:pStyle w:val="Normal"/>
        <w:rPr/>
      </w:pPr>
      <w:r>
        <w:rPr>
          <w:rStyle w:val="Wrterbuchkopfzeile"/>
        </w:rPr>
        <w:t>führen, ae.</w:t>
      </w:r>
      <w:r>
        <w:rPr>
          <w:rStyle w:val="WrterbuchStandard"/>
          <w:b/>
        </w:rPr>
        <w:t xml:space="preserve"> õ-lÚ-d-an</w:t>
      </w:r>
      <w:r>
        <w:rPr>
          <w:rStyle w:val="WrterbuchStandard"/>
        </w:rPr>
        <w:t>, sw. V. (1): nhd. führen, wegführen, wegragen, zurückziehen; br’-ng-an, sw. V. (1): nhd. bringen, hervorbringen, führen, dar</w:t>
        <w:softHyphen/>
        <w:t>bieten; bri-ng</w:t>
        <w:noBreakHyphen/>
        <w:t>an, brie-ng-an, bry-ng-an, st. V. (3a), sw. V.: nhd. bringen, hervorbringen, führen, dar</w:t>
        <w:softHyphen/>
        <w:t>bieten; fad-ian, sw. V. (2): nhd. ordnen, führen; ge-br’-ng-an, sw. V. (1): nhd. bringen, hervorbringen, führen, dar</w:t>
        <w:softHyphen/>
        <w:t>bieten; ge-bri-ng-an, st. V. (3a), sw. V.: nhd. bringen, hervorbringen, führen, dar</w:t>
        <w:softHyphen/>
        <w:t>bieten; ge-fad-ian, sw. V. (2): nhd. ordnen, führen; ge-rih-t</w:t>
        <w:noBreakHyphen/>
        <w:t>an, ge-reh-t-an, ge-ryh-t-an, sw. V. (1): nhd. berichtigen, geraderichten, leiten, führen, aufrichten, errichten, herstellen, verbessern; ge-stíe-r</w:t>
        <w:noBreakHyphen/>
        <w:t>an, ge-stÆ-r-an, ge-st‘-r-an, ge-stío-r-an, ge-stÐ-r-an, ge-stéo-r-an, sw. V. (1): nhd. steuern, lenken, führen, leiten, regieren, zurück</w:t>
        <w:softHyphen/>
        <w:t>halten, tadeln, strafen; ge-téo-n (2), st. V. (2): nhd. ziehen, reißen, rudern, nehmen, locken (V.) (2), führen, bringen, erziehen, hervorbringen, zurückhalten, gehen, sich begeben, spannen, spielen, anklagen; ge-wÆ-s</w:t>
        <w:noBreakHyphen/>
        <w:t>ian, sw. V. (2): nhd. weisen, zeigen, leiten, führen; li-þ</w:t>
        <w:noBreakHyphen/>
        <w:t>ian (1), lio-þ</w:t>
        <w:noBreakHyphen/>
        <w:t>ian (1), sw. V. (2): nhd. führen; rih-t</w:t>
        <w:noBreakHyphen/>
        <w:t>an, reh-t-an, ryh-t-an, sw. V. (1): nhd. berichtigen, geraderichten, leiten, führen, aufrichten, errichten, herstellen, verbessern; stíe-r</w:t>
        <w:noBreakHyphen/>
        <w:t>an, stÆ-r-an, st‘-r-an, stío-r-an, stÐ-r-an, stéo-r-an, sw. V. (1): nhd. steuern, lenken, führen, leiten, regieren, zurück</w:t>
        <w:softHyphen/>
        <w:t>halten, tadeln, strafen; téo-n (3), st. V. (2): nhd. ziehen, reißen, rudern, nehmen, locken (V.) (2), führen, bringen, erziehen, hervorbringen, zurückhalten, gehen, sich begeben, spannen, spielen; wÆ-s</w:t>
        <w:noBreakHyphen/>
        <w:t>ian, sw. V. (2): nhd. weisen, zeigen, leiten, führen, heimsuchen; wi-s-s</w:t>
        <w:noBreakHyphen/>
        <w:t>ian, sw. V. (2): nhd. führen, leiten, lehren, zeigen</w:t>
        <w:br/>
        <w:t>-- den Vorsitz führen: ae. sit-t</w:t>
        <w:noBreakHyphen/>
        <w:t>an, st. V. (5): nhd. sitzen, sich setzen, bleiben, liegen, weilen, wohnen, belagern, den Vorsitz führen</w:t>
        <w:br/>
        <w:t>-- in die Irre führen: ae. for-lõc-an, st. V. (7)=red. V. (1): nhd. in die Irre führen, verführen, verraten (V.)</w:t>
        <w:br/>
        <w:t>-- Krieg führen: ae. ge-wi-n-n-an, st. V. (3a): nhd. Krieg führen, kämpfen, gewinnen, erringen</w:t>
        <w:br/>
        <w:t>-- Leben führen: ae. dro-h-t-n-ian, dro-h-t-ian, sw. V. (2): nhd. leben, Leben führen</w:t>
      </w:r>
    </w:p>
    <w:p>
      <w:pPr>
        <w:pStyle w:val="Normal"/>
        <w:rPr/>
      </w:pPr>
      <w:r>
        <w:rPr>
          <w:rStyle w:val="Wrterbuchkopfzeile"/>
        </w:rPr>
        <w:t>führen, afries.</w:t>
      </w:r>
      <w:r>
        <w:rPr>
          <w:rStyle w:val="WrterbuchStandard"/>
          <w:b/>
        </w:rPr>
        <w:t xml:space="preserve"> fÐr-a (1) 25</w:t>
      </w:r>
      <w:r>
        <w:rPr>
          <w:rStyle w:val="WrterbuchStandard"/>
        </w:rPr>
        <w:t>, sw. V. (1): nhd. führen, bringen, tragen, ausüben; lê-d-a 200 und häufiger?, sw. V. (1): nhd. leiten, führen, eine Bande führen, stellen, einen Eid leisten, beschwören, be</w:t>
        <w:softHyphen/>
        <w:t>freien, zu Gehör bringen</w:t>
        <w:br/>
        <w:t>-- eine Bande führen: afries. lê-d-a 200 und häufiger?, sw. V. (1): nhd. leiten, führen, eine Bande führen, stellen, einen Eid leisten, beschwören, be</w:t>
        <w:softHyphen/>
        <w:t>freien, zu Gehör bringen</w:t>
      </w:r>
    </w:p>
    <w:p>
      <w:pPr>
        <w:pStyle w:val="Normal"/>
        <w:rPr/>
      </w:pPr>
      <w:r>
        <w:rPr>
          <w:rStyle w:val="Wrterbuchkopfzeile"/>
        </w:rPr>
        <w:t>führen, anfrk.</w:t>
      </w:r>
      <w:r>
        <w:rPr>
          <w:rStyle w:val="WrterbuchStandard"/>
          <w:b/>
        </w:rPr>
        <w:t xml:space="preserve"> lei-d-en 10</w:t>
      </w:r>
      <w:r>
        <w:rPr>
          <w:rStyle w:val="WrterbuchStandard"/>
        </w:rPr>
        <w:t>, lei-d-on, sw. V. (1): nhd. leiten, führen</w:t>
      </w:r>
    </w:p>
    <w:p>
      <w:pPr>
        <w:pStyle w:val="Normal"/>
        <w:rPr/>
      </w:pPr>
      <w:r>
        <w:rPr>
          <w:rStyle w:val="Wrterbuchkopfzeile"/>
        </w:rPr>
        <w:t>führen, as.</w:t>
      </w:r>
      <w:r>
        <w:rPr>
          <w:rStyle w:val="WrterbuchStandard"/>
          <w:b/>
        </w:rPr>
        <w:t xml:space="preserve"> fær</w:t>
        <w:noBreakHyphen/>
        <w:t>ian* 6</w:t>
      </w:r>
      <w:r>
        <w:rPr>
          <w:rStyle w:val="WrterbuchStandard"/>
        </w:rPr>
        <w:t>, sw. V. (1a): nhd. führen, leiten, tragen, bringen; lê</w:t>
        <w:noBreakHyphen/>
        <w:t>d</w:t>
        <w:noBreakHyphen/>
        <w:t>ian 33, sw. V. (1a): nhd. leiten, führen, bringen, tragen; li</w:t>
        <w:noBreakHyphen/>
        <w:t>th</w:t>
        <w:noBreakHyphen/>
        <w:t>æn* 2, sw. V. (2): nhd. führen, bringen, gehen</w:t>
      </w:r>
    </w:p>
    <w:p>
      <w:pPr>
        <w:pStyle w:val="Normal"/>
        <w:rPr/>
      </w:pPr>
      <w:r>
        <w:rPr>
          <w:rStyle w:val="Wrterbuchkopfzeile"/>
        </w:rPr>
        <w:t>führen, ahd.</w:t>
      </w:r>
      <w:r>
        <w:rPr>
          <w:rStyle w:val="WrterbuchStandard"/>
          <w:b/>
        </w:rPr>
        <w:t xml:space="preserve"> biwenten* 19</w:t>
      </w:r>
      <w:r>
        <w:rPr>
          <w:rStyle w:val="WrterbuchStandard"/>
        </w:rPr>
        <w:t>, sw. V. (1a): nhd. wenden, führen, entfernen, wandeln, verwandeln, wiederholen; 7ziohan 137, st. V. (2b): nhd. ziehen, führen, bringen, zurückziehen, zücken, zuführen, sich entfernen, wegnehmen, anziehen, anführen, aufziehen, erziehen, unterweisen, anbauen, nähren, ernähren, versorgen, fördern, behandeln; 0zæhen* 2, sw. V. (1a): nhd. ziehen, treiben, führen; 3zuoskioban* 1, zuoscioban*, st. V. (2a): nhd. »zuschieben«, führen, schieben; bringan 340, anom. V.: nhd. bringen, geben, führen, hervorbringen, herausbringen, austauschen, zusammenfügen, überbringen, herbeiführen, herbeibringen, überbringen, verführen, vorbringen, darbringen, erweisen, zustande bringen; duhhæn* 1, duchæn*, sw. V. (2): nhd. führen; ferien* 17?, ferren, sw. V. (1b): nhd. rudern, segeln, führen, zu Schiff fahren, wegsegeln, befahren (V.), steuern, fortschaffen, abweichen (V.) (2), abirren; firleiten* 33, sw. V. (1a): nhd. entführen, verführen, verleiten, führen, wegziehen, wegführen, entfernen, überführen, irreführen; foragõn* 13, anom. V.: nhd. vorgehen, vorausgehen, vorangehen, vorauseilen, führ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oren* 117, sw. V. (1a): nhd. führen, leiten, ziehen, tragen, bringen, hinaufführen, heraufführen, ziehen lassen, mit sich führen, an sich haben, im Sinn haben, aufheben, aufnehmen, auf sich nehmen, verstehen; gõn 309, gÐn, anom. V.: nhd. gehen, schreiten, laufen, kommen, führen, wandeln, sich bewegen, sich begeben, zu Fuß gehen, umherziehen, einherschreiten, fortschreiten, ausgehen, herausragen, reichen, verlaufen, streben, übergehen, gelten, sich verhalten (V.), sich beziehen; gifieren* 10, sw. V. (1a): nhd. wenden, fügen, führen, bringen; gifuoren* 7?, sw. V. (1a): nhd. führen, leiten, einführen, zusammentragen, hinführen, dahin bringen, einbringen, aufstacheln, beleben; gikÐren* 35, sw. V. (1a): nhd. kehren (V.) (1), wenden, verdrehen, verschlechtern, führen, verbinden (?), hinwenden, lenken, bringen, verwenden, verwandeln, zurückkehren; gileiten* 33, sw. V. (1a): nhd. leiten, geleiten, bringen, führen, wegführen, mitnehmen, anwerben, zurückführen; girihten 69, sw. V. (1a): nhd. gerade machen, lenken, ordnen, richten, aufrichten, führen, senden, gelangen, bessern, sich bessern, jemandem berichten von, jemandem etwas mitteilen, ausrichten, jemanden unterweisen in, anleiten, aufstellen, segnen; giwenten* 19, sw. V. (1a): nhd. wenden, umwenden, führen, wandeln, verwandeln, leiten, führen, bringen; giwenten* 19, sw. V. (1a): nhd. wenden, umwenden, führen, wandeln, verwandeln, leiten, führen, bringen; giwÆsen* 5, sw. V. (1a): nhd. führen, rufen, etwas versuchen, bekanntmachen, offenbaren, kundtun, herbeiziehen, aussein auf; kÐren 119, sw. V. (1a): nhd. kehren (V.) (1), wenden, lenken, drehen, verschlechtern, sich kehren, richten, führen, treiben, bringen, schieben, hinwenden, zuwenden, abwenden, zurückkehren, umkehren, anwenden, beziehen, Bezug haben auf, anrechnen, halten, sich halten an, übersetzen (V.) (2); leiten 165, leitæn*, sw. V. (1a, 2): nhd. leiten, lenken, führen, geleiten, ausführen, hinführen, bringen, tragen, heiraten; leitæn* 2, sw. V. (2): nhd. führ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treffan* 52, st. V. (4): nhd. treffen, zielen, betreffen, sich beziehen, schlagen, gelangen, eintreffen, sich auszeichnen, führen, gehören, gehören zu, jemanden betreffen, jemanden angehen, erschütter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oben 55, sw. V. (1a): nhd. üben, pflegen, tun, verrichten, bereiten (V.) (1), ausüben, zu machen pflegen, treiben, führen, vollführen, austragen, verüben, prüfen, verehren, Umgang haben mit, feiern; wenten* 82, sw. V. (1a): nhd. wenden, beugen, führen, bestimmen, abwenden, zum Abfall bringen, verwandeln, zur Umkehr bringen, umstimmen, beziehen, beziehen auf, gereichen lassen, abhalten, abhalten von, drehen, drehseln, verwandel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Æsen* 27, sw. V. (1a): nhd. weisen, führen, rufen, bringen, einladen (V.) (2), einberufen, berufen (V.), auffordern, ausführen, kundtun, belehren, zeigen, anweisen</w:t>
        <w:br/>
        <w:t>-- Beschwerde führen: ahd. firdingæn* 6, sw. V. (2): nhd. anrufen, auffordern, appellieren, Beschwerde führen, öffentlich bekannt machen</w:t>
        <w:br/>
        <w:t>-- Beweis führen: ahd.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dazu führen: ahd. darazuoleiten* 3, sw. V. (1a): nhd. »dazuleiten«, dazu führen</w:t>
        <w:br/>
        <w:t>-- dorthin führen: ahd. daragiwÆsen* 1, sw. V. (1a): nhd. dorthin führen,; daraleiten* 20, sw. V. (1a): nhd. »hinleiten«, dorthin führen; darawÆsen* 1, sw. V. (1a): nhd. dorthin führen, vorbereiten</w:t>
        <w:br/>
        <w:t>-- ein schlechtes Leben führen: ahd. missilebÐn* 1, sw. V. (3): nhd. schlecht leben, ein schlechtes Leben führen</w:t>
        <w:br/>
        <w:t>-- einen Beweis führen gegen: ahd. jihten* 3, sw. V. (1a): nhd. bekennen, bezeugen, einen Beweis führen gegen, entscheiden lassen in Bezug auf, zum Zugeständnis einer Sache bringen</w:t>
        <w:br/>
        <w:t>-- einen Rechtsstreit führen: ahd. bõgan* 15, red. V.: nhd. streiten, einen Rechtsstreit führen, zanken, hadern, kämpfen, zur Rede stellen</w:t>
        <w:br/>
        <w:t>-- führen von: ahd. firfuoren* 18, sw. V. (1a): nhd. »verführen«, führen von, wegführen, verschleppen, versetzen, weggehen, hinübertragen, fortgehen, übergehen</w:t>
        <w:br/>
        <w:t>-- hierher führen: ahd. heraleiten* 2, sw. V. (1a): nhd. »herleiten«, hierher führen</w:t>
        <w:br/>
        <w:t>-- in die Irre führen: ahd. giirren* 101, sw. V. (1a): nhd. »irren«, verwirren, stören, verhindern, jemanden etwas verwirren, in Verwirrung bringen, in die Irre führen, durcheinanderbringen, abhalten von, irre führen, in Unordnung bringen, Fehler machen, erschüttern, zerstören, verderben, verführen; irren 40, sw. V. (1a): nhd. irren, verwirren, stören, verführen, behindern, jemandem etwas verwirren, in Verwirrung bringen, durcheinanderbringen, irre machen, trüben, erschüttern, in die Irre führen, unrichtig machen, verderben, hindern, verhindern, abhalten von, in die Irre gehen; missileiten* 2, sw. V. (1a): nhd. fehlleiten, in die Irre führen, verleiten</w:t>
        <w:br/>
        <w:t>-- in Versuchung führen: ahd. koræn 71, sw. V. (2): nhd. versuchen, prüfen, kosten (V.) (2), proben, jemanden versuchen, in Versuchung führen, etwas versuchen, jemanden prüfen, etwas prüfen, erproben, jemanden erproben, etwas erproben, probieren, schmecken, erleiden, erfahren (V.), erkennen, erweisen, trachten, begehren; kostæn* 7, sw. V. (2): nhd. kosten (V.) (2), versuchen, prüfen, jemanden versuchen, in Versuchung führen, jemanden prüfen, erwägen, prüfend betrachten; kusten* 3, sw. V. (1a): nhd. schätzen, bewerten, auf die Probe stellen, in Versuchung führen</w:t>
        <w:br/>
        <w:t>-- irre führen: ahd. giirren* 101, sw. V. (1a): nhd. »irren«, verwirren, stören, verhindern, jemanden etwas verwirren, in Verwirrung bringen, in die Irre führen, durcheinanderbringen, abhalten von, irre führen, in Unordnung bringen, Fehler machen, erschüttern, zerstören, verderben, verführen</w:t>
        <w:br/>
        <w:t>-- Krieg führen: ahd. strÆtan 74, st. V. (1a): nhd. streiten, kämpfen, Krieg führen, widerstreiten, im Widerstreit liegen, einander gegenüberstehen, diskutieren, einwenden, debattieren, disputieren; wÆgan* 1, st. V. (1b): nhd. kämpfen, Krieg führen; wÆhan* 5, st. V. (1b): nhd. kämpfen, zerkämpfen, Krieg führen</w:t>
        <w:br/>
        <w:t>-- mit sich führ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oren* 117, sw. V. (1a): nhd. führen, leiten, ziehen, tragen, bringen, hinaufführen, heraufführen, ziehen lassen, mit sich führen, an sich haben, im Sinn haben, aufheben, aufnehmen, auf sich nehmen, verstehen</w:t>
        <w:br/>
        <w:t>-- Rechtsstreit führen: ahd. sahhan* 15, sachan*, st. V. (6): nhd. streiten, sich zerstreiten, zurechtweisen, Vorwürfe machen, schelten, tadeln, Rechtsstreit führen</w:t>
        <w:br/>
        <w:t>-- Stichelreden führen: ahd. gianafenzæn* 2, sw. V. (2): nhd. höhnen, sticheln, verspotten, Stichelreden führen</w:t>
        <w:br/>
        <w:t>-- von dannen führen: ahd. danaleiten* 1, sw. V. (1a): nhd. »wegleiten«, von dannen führen</w:t>
        <w:br/>
        <w:t>-- vor Augen führen: ahd. furisezzen* 28, sw. V. (1a): nhd. vorsetzen, vorlegen, vorziehen, voranstellen, hinzufügen, aufstellen, vor Augen führen</w:t>
        <w:br/>
        <w:t>-- zu Ende führen: ahd. follatrÆbæn* 1, sw. V. (2): nhd. vollenden, durchführen, zu Ende führen, bis zur Entscheidung verhandeln</w:t>
        <w:br/>
        <w:t>-- zum Licht führen: ahd. inliuhten* 9 und häufiger?, sw. V. (1a): nhd. leuchten, erleuchten, sehend machen, hell werden, erstrahlen, zum Licht führen, aufklären, durchleuchten</w:t>
      </w:r>
    </w:p>
    <w:p>
      <w:pPr>
        <w:pStyle w:val="Normal"/>
        <w:rPr/>
      </w:pPr>
      <w:r>
        <w:rPr>
          <w:rStyle w:val="Wrterbuchkopfzeile"/>
        </w:rPr>
        <w:t>führ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menen*, ane menen, sw. V.: nhd. vorwärts ziehen, führen; anetragen, antragen, ane tragen, st. V.: nhd. »antragen«, tragen, an sich tragen, führen, anstellen, anstiften, überreden, schenken, darbringen, sich anbieten, verabreden, planen, beschließen, erreichen, zustandebringen, ausführen, anbieten, bieten, entgegenbringen, geben; anevüeren, anvüeren, ane vüeren, anefüeren*, anfüeren*, sw. V.: nhd. »anführen«, tragen, anhaben, führen; beleiten (1), peleiten, bileiten, sw. V.: nhd. leiten, führen, geleiten, Geleit geben, Geleitschutz geben, begleiten, lenken, anfüh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condewieren, condwieren, cundewieren, sw. V.: nhd. führen, geleiten, begleiten; dinsen, st. V.: nhd. gewaltsam ziehen, zerren, reißen, schleppen, tragen, führen, sich ausdehnen, anfüllen, ziehen, gehen, mitschleppen, wegraffen; drücken (1), drucken, drokken, trucken, sw. V.: nhd. drücken, drängen, sich drängen, bedrängen, pressen, auspressen, drucken, sich zurückziehen, wegdrücken, bedrücken, unterdrücken, auslassen, bezähmen, führen, begatten, einprägen, niederwerfen, versenken, beugen, zwingen unter</w:t>
        <w:br/>
        <w:t>-- Adeliger mit dem Recht ein eigenes Banner zu führen: mhd. banrizzÏre*, banrizzer, banritzer, st. M.: nhd. Bannherr, Adeliger mit dem Recht ein eigenes Banner zu führen</w:t>
        <w:br/>
        <w:t>-- ein Lotterleben führen: mhd. buoben, sw. V.: nhd. sich wie ein Bube benehmen, ein Lotterleben führen</w:t>
        <w:br/>
        <w:t>-- ein Streitgespräch führen: mhd. disputieren, tisputieren, dispitieren, sw. V.: nhd. »disputieren«, streiten, ein Streitgespräch führen, zu Felde ziehen gegen, erörtern</w:t>
        <w:br/>
        <w:t>-- einen Beweis durch Verwandte führen: mhd. buosemen, sw. V.: nhd. sich sträuben, einen Beweis durch Verwandte führen</w:t>
        <w:br/>
        <w:t>-- führen aus: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führen zu: mhd. bewegen (1), bebegen, sw. V.: nhd. bewegen, veranlassen, anstrengen, Klage anstrengen, sich entschließen, sich auf den Weg machen, rühren, erschüttern, ergreifen, erzürnen, führen zu;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br/>
        <w:t>-- hinters Licht führen: mhd. beglðmen, sw. V.: nhd. trüben, täuschen, hinters Licht führen, überlisten; betriegen (1), betriugen, bitriugen, petriugen, st. V.: nhd. betrügen, verblenden, betören, hinters Licht führen, im Stich lassen, hintergehen, täuschen, irreleiten, irreführen, zunichte machen, verleiten, locken (V.) (1), betrügen um, benachteiligen, zurücksetzen an, verleumden bei</w:t>
        <w:br/>
        <w:t>-- in Versuchung führen: mhd. anevehten (1), anvehten, anefehten*, anfehten*, ane vehten, st. V.: nhd. anfechten, beunruhigen, kämpfen, angreifen, in Versuchung führen, angewinnen, bedrängen; bekoren* (1), bekorn, bikorn, sw. V.: nhd. »bekoren«, prüfen, versuchen, schmecken, kosten (V.) (2), fühlen, kennenlernen, sich bemühen um, streben nach, beschließen, erfahren (V.), in Versuchung führen, verführen, verleiten, heimsuchen</w:t>
        <w:br/>
        <w:t>-- Leben führen: mhd. bedonen, sw. V.: nhd. streben, Leben führen, anwesend sein (V.), verweilen, sich ausbreiten</w:t>
        <w:br/>
        <w:t>-- rechtlichen Nachweis führ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Rechtsstreit führen: mhd. bekriegen, sw. V.: nhd. »bekriegen«, angreifen, Streit führen, Rechtsstreit führen</w:t>
        <w:br/>
        <w:t>-- seine Sache führ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sicher an ein Ziel führen: mhd. durchvüeren, durch vüeren, durchfüeren*, sw. V.: nhd. »durchführen«, hindurchführen, hindurchbefördern, geleiten, sicher an ein Ziel führen</w:t>
        <w:br/>
        <w:t>-- Streit führen: mhd. bekriegen, sw. V.: nhd. »bekriegen«, angreifen, Streit führen, Rechtsstreit führen</w:t>
        <w:br/>
        <w:t>-- üble Nachrede führen: mhd. afterkæsen, sw. V.: nhd. verleumden, üble Nachrede führen; aftersprõchen, sw. V.: nhd. nachreden, üble Nachrede führen</w:t>
        <w:br/>
        <w:t>-- Zeugenbeweis führen: mhd. beziugen, bezðgen, sw. V.: nhd. bezeugen, Zeuge sein (V.), durch Zeugnis überführen, überwinden, beweisen, Zeugenbeweis führen, durch Zeugenbeweis erhärten, rechtsgültiges Zeugnis geben, ausrüsten, überführen, bestätigen, aussagen gegen</w:t>
        <w:br/>
        <w:t>-- zu Ende führen: mhd. erlangen, irlangen, sw. V.: nhd. lang dünken, langweilen, sich sehnen, verlangen, zu Ende führen, erreichen, erlangen, erhalten (V.), durchsetzen, feststellen, in Anspruch nehmen, erfassen, lang erscheinen, lang werden</w:t>
        <w:br/>
        <w:t>-- zum Schlechten führen: mhd. argeren*, argern, sw. V.: nhd. »ärgern«, zum Schlechten führen, sich verschlimmern</w:t>
      </w:r>
    </w:p>
    <w:p>
      <w:pPr>
        <w:pStyle w:val="Normal"/>
        <w:rPr/>
      </w:pPr>
      <w:r>
        <w:rPr>
          <w:rStyle w:val="Wrterbuchkopfzeile"/>
        </w:rPr>
        <w:t>führ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leiten, gelÐden, sw. V.: nhd. geleiten, Geleit geben, Geleitschutz geben, schützend begleiten, beibringen, als Zeugen beibringen, unter Geleitschutz befördern, führen, anleiten, richten auf; gesenden, sw. V.: nhd. schicken, senden, eingeben, aussenden, führen; geslahen, st. V.: nhd. schlagen, niederschlagen, erschlagen (V.), zuschlagen, schlagen an, schlagen auf, schlagen mit, hinzukommen zu, schwingen, führen, versetzen, töten, schlachten, gestalten, verfertigen, schmieden, prägen, sich schlagend bewegen; gestiuren, sw. V.: nhd. leiten, steuern, sich stützen, verhelfen, zügeln, beschränken, unterstützen, führen, verhelfen zu, hindern, hindern a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Æsen (2), giwÆsen, sw. V.: nhd. weisen, führen, führen zu, lenken, unterweisen, anweisen, fortweisen, unterrichten, zeigen, vorzeigen, anzeigen, erweisen, vorhalten, kundtun, beweis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gen, sw. V.: nhd. umzäunen, hegen, pflegen, einfrieden, aufbewahren, sich versammeln, entstehen, in den Genuss kommen von, bewahren, durchführen, führen; helfen (1), st. V.: nhd. helfen, unterstützen, nützlich sein (V.), nützen, fördern, verhelfen zu, abhalten von, helfen bei, beistehen gegen, bewahren vor, heraushelfen aus, befreien von, hineinhelfen in, hinaufhelfen auf, führen, geleiten</w:t>
        <w:br/>
        <w:t>-- den Beweis führen gegen: mhd. geziugen, gezðgen, sw. V.: nhd. bezeugen, den Beweis führen gegen, den Beweis erbringen, den Beweis erbringen für, zeugen, erzeugen, herstellen</w:t>
        <w:br/>
        <w:t>-- einen Kriegszug führen: mhd. herverten, herferten*, sw. V.: nhd. Heerfahrt machen, Heerfahrt unternehmen, Krieg führen, einen Kriegszug führen</w:t>
        <w:br/>
        <w:t>-- Fehde führen: mhd. kriegen (1), sw. V.: nhd. sich anstrengen, kämpfen, streben, ringen, trachten, streiten, Streit führen, Widerspruch erheben gegen, Wettstreit austragen, sich bemühen um, bekämpfen, zanken, behaupten, Fehde führen, Krieg führen</w:t>
        <w:br/>
        <w:t>-- führen aus: mhd.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führen in: mhd. gedÆhen,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führen zu: mhd. gebringen, st. V., sw. V.: nhd. bringen, darbringen, bewirken, abbringen von, führen zu; gedÆhen,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nden, sw. V.: nhd. wenden, abwenden, zurückhalten, zurückhalten von, einsetzen, anwenden, verwehren, wenden, hinwenden, zuführen, führen zu, wenden an, richten auf, zurückführen zu, rückgängig machen, verändern, veräußern; gewÆsen (2), giwÆsen, sw. V.: nhd. weisen, führen, führen zu, lenken, unterweisen, anweisen, fortweisen, unterrichten, zeigen, vorzeigen, anzeigen, erweisen, vorhalten, kundtun, beweis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Klage führen: mhd. klageberen***, V.: nhd. Klage führen, Klage veranlass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Krieg führen: mhd. herverten, herferten*, sw. V.: nhd. Heerfahrt machen, Heerfahrt unternehmen, Krieg führen, einen Kriegszug führen; kriegen (1), sw. V.: nhd. sich anstrengen, kämpfen, streben, ringen, trachten, streiten, Streit führen, Widerspruch erheben gegen, Wettstreit austragen, sich bemühen um, bekämpfen, zanken, behaupten, Fehde führen, Krieg führen</w:t>
        <w:br/>
        <w:t>-- mit der Hand führen: mhd. hantleiten, sw. V.: nhd. mit der Hand führen</w:t>
        <w:br/>
        <w:t>-- steile Anhöhe über die ein oder mehrere Wege führen: mhd. gesteige, gasteige, st. N.: nhd. »Gesteig«, Anstieg, Steigung, steile Anhöhe über die ein oder mehrere Wege führen</w:t>
        <w:br/>
        <w:t>-- Streit führen: mhd. kriegen (1), sw. V.: nhd. sich anstrengen, kämpfen, streben, ringen, trachten, streiten, Streit führen, Widerspruch erheben gegen, Wettstreit austragen, sich bemühen um, bekämpfen, zanken, behaupten, Fehde führen, Krieg führen</w:t>
        <w:br/>
        <w:t>-- üble Nachrede führen: mhd. hinderreden (1), sw. V.: nhd. übel nachreden, verleumden, üble Nachrede führen</w:t>
        <w:br/>
        <w:t>-- wacker Krieg führen: mhd. kriecbederbenen*** (1), V.: nhd. wacker Krieg führen</w:t>
        <w:br/>
        <w:t>-- zum Ende führen: mhd. gelenden, gelenten, sw. V.: nhd. landen, zum Ende führen, zum Ziel führen, enden, hinkommen, einlaufen in, treiben vor, ausführen, beenden</w:t>
        <w:br/>
        <w:t>-- zum Ziel führen: mhd. gelenden, gelenten, sw. V.: nhd. landen, zum Ende führen, zum Ziel führen, enden, hinkommen, einlaufen in, treiben vor, ausführen, beenden</w:t>
      </w:r>
    </w:p>
    <w:p>
      <w:pPr>
        <w:pStyle w:val="Normal"/>
        <w:rPr/>
      </w:pPr>
      <w:r>
        <w:rPr>
          <w:rStyle w:val="Wrterbuchkopfzeile"/>
        </w:rPr>
        <w:t>führ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eisteren*, meistern, sw. V.: nhd. »meistern«, lehren, erziehen, anordnen, leiten, regieren, beherrschen, strafen, leiten, kunstreich schaffen, machen, bewerkstelligen, anfertigen, erbauen, anbringen, zubereiten, bestimmen, führen, lenken, einrichten;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 nãtigen***, sw. V.: nhd. führen, drängen, züchti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Angriff führen: mhd. punieren, pungieren, pinieren, bunieren, bungieren, sw. V.: nhd. anrennen gegen, auf den Gegner stoßend anrennen, heransprengen, heranstürmen, Angriff führen, vorstoßen durch, einstürmen auf, reiten</w:t>
        <w:br/>
        <w:t>-- auf dem Wagen führen: mhd.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br/>
        <w:t>-- beiseite führ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ein bestimmtes Leben führen: mhd. leben (2), leven, liben, liven, lieben, lieven, sw. V.: nhd. leben, lebendig sein (V.), am Leben sein (V.), am Leben bleiben, ein bestimmtes Leben führen, sich ernähren von, sich ernähren mit, leben für, sich hingeben an, sich richten nach, erleben, verbringen, aushalten, widmen</w:t>
        <w:br/>
        <w:t>-- fehlerhaft führen: mhd. missetragen, st. V.: nhd. fehlerhaft führen, fehlerhaft leiten, vertun, abwerfen, abbringen von</w:t>
        <w:br/>
        <w:t>-- führen a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führen aus: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ocken (1), lokchen, lucken, sw. V.: nhd. locken (V.) (2), rufen, anlocken, verlocken, führen aus, locken (V.) (2) in, locken (V.) (2) zu, führen durch, verführen zu, durch Lockspeise anlocken, durch Lockruf anlocken</w:t>
        <w:br/>
        <w:t>-- führen durch: mhd. locken (1), lokchen, lucken, sw. V.: nhd. locken (V.) (2), rufen, anlocken, verlocken, führen aus, locken (V.) (2) in, locken (V.) (2) zu, führen durch, verführen zu, durch Lockspeise anlocken, durch Lockruf anlock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führen in: mhd. laden (2), sw. V.: nhd. einladen (V.) (2), laden (V.) (2), vorladen, bestellen, fordern, herausfordern, auffordern, berufen (V.), rufen, holen, führen in, führen vor, führen zu, auffordern zu, fordern zu</w:t>
        <w:br/>
        <w:t>-- führen vor: mhd. laden (2), sw. V.: nhd. einladen (V.) (2), laden (V.) (2), vorladen, bestellen, fordern, herausfordern, auffordern, berufen (V.), rufen, holen, führen in, führen vor, führen zu, auffordern zu, fordern zu</w:t>
        <w:br/>
        <w:t>-- führen zu: mhd. laden (2), sw. V.: nhd. einladen (V.) (2), laden (V.) (2), vorladen, bestellen, fordern, herausfordern, auffordern, berufen (V.), rufen, holen, führen in, führen vor, führen zu, auffordern zu, fordern zu; lengen (2) 15 und häufiger?, mmd., lenken, sw. V.: nhd. biegen, sich biegen, verbiegen, sich richten nach, sich wenden an, sich niederbeugen zu, ablenken, lenken, formen, abwenden von, entfernen von, führen zu, richten auf, hängen an, wenden, richten, zuschneiden, langen, reichen, sich erstrecken</w:t>
        <w:br/>
        <w:t>-- ins Sumpfgelände führen: mhd. muoren, sw. V.: nhd. ins Sumpfgelände führen</w:t>
        <w:br/>
        <w:t>-- liederliches Leben führen: mhd. luoderen* (1), luodern, lðdern, sw. V.: nhd. »ludern«, reizen, locken (V.) (2), anlocken, verlocken, schlemmen, liederliches Leben führen, lockeres Leben führen, Possen treiben</w:t>
        <w:br/>
        <w:t>-- lockeres Leben führen: mhd. luoderen* (1), luodern, lðdern, sw. V.: nhd. »ludern«, reizen, locken (V.) (2), anlocken, verlocken, schlemmen, liederliches Leben führen, lockeres Leben führen, Possen treiben</w:t>
        <w:br/>
        <w:t>-- lose Reden führen: mhd. læsen (1), sw. V.: nhd. los sein (V.), los werden, fröhlich sein (V.), schmeicheln, heucheln, scherzen, sich einschmeicheln bei, lose Reden führen; læsereden, sw. V.: nhd. lose Reden führen</w:t>
        <w:br/>
        <w:t>-- schlechten Lebenswandel führen: mhd. missevüeren, missefüeren*, sw. V.: nhd. in üblen Zustand richten, schlechten Lebenswandel führen, misshandeln</w:t>
        <w:br/>
        <w:t>-- vorwärts führen: mhd. menen (1), mennen, meinen, sw. V.: nhd. »menen«, treiben, führen, vorwärts treiben, vorwärts führen, auf dem Wagen führen, Fronfuhre leisten, Vieh treiben, antreiben, wegtreiben; menen (2), mennen, sw. V.: nhd. »mahnen«, vorwärts treiben, vorwärts führen; menigen (2), meinigen, sw. V.: nhd. vorwärts treiben, vorwärts führen, auf dem Wagen führen, Fronfuhre leisten, Vieh treiben, antreiben, wegtreiben, führen</w:t>
        <w:br/>
        <w:t>-- Werkgeselle der die Arbeit anzuordnen und die Aufsicht zu führen hat: mhd. parlierÏre*, parlierer, parlier, st. M.: nhd. »Parlierer«, Polier, Werkgeselle der die Arbeit anzuordnen und die Aufsicht zu führen hat</w:t>
      </w:r>
    </w:p>
    <w:p>
      <w:pPr>
        <w:pStyle w:val="Normal"/>
        <w:rPr/>
      </w:pPr>
      <w:r>
        <w:rPr>
          <w:rStyle w:val="Wrterbuchkopfzeile"/>
        </w:rPr>
        <w:t>führen, mhd.</w:t>
      </w:r>
      <w:r>
        <w:rPr>
          <w:rStyle w:val="WrterbuchStandard"/>
          <w:b/>
        </w:rPr>
        <w:t xml:space="preserve"> senden (1)</w:t>
      </w:r>
      <w:r>
        <w:rPr>
          <w:rStyle w:val="WrterbuchStandard"/>
        </w:rPr>
        <w:t>, sw. V.: nhd. schicken, senden, holen lassen, einladen (V.) (2), zusammenrufen, Botschaft senden, führen, bringen, geben, spenden, übermitteln; stegen, sw. V.: nhd. betreten (V.), gehen, steigen, streben, streben nach, trachten, als Brücke führen, bereiten, gehen auf, gehen über, mit Brücke versehen (V.), verbinden, leiten, führen, Steg bauen, Weg bahnen, gehen zu, betreten (V.), wandeln auf, bereiten, führen zu;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ecken (1), sw. V.: nhd. sich verbreiten, ziehen, ziehen auf, führen, lenken, häufen auf</w:t>
      </w:r>
    </w:p>
    <w:p>
      <w:pPr>
        <w:pStyle w:val="Normal"/>
        <w:rPr/>
      </w:pPr>
      <w:r>
        <w:rPr>
          <w:rStyle w:val="Wrterbuchkopfzeile"/>
        </w:rPr>
        <w:t>führe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ls Brücke führen: mhd. stegen, sw. V.: nhd. betreten (V.), gehen, steigen, streben, streben nach, trachten, als Brücke führen, bereiten, gehen auf, gehen über, mit Brücke versehen (V.), verbinden, leiten, führen, Steg bauen, Weg bahnen, gehen zu, betreten (V.), wandeln auf, bereiten, führen zu</w:t>
        <w:br/>
        <w:t>-- alt genug ein Schwert zu führen: mhd. swertmÏzic, Adj.: nhd. reif für das Schwert, reif für den Ritterschlag, alt genug ein Schwert zu führen</w:t>
        <w:br/>
        <w:t>-- führen auf: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br/>
        <w:t>-- führen durch: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führen geg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führen i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führen über: mhd. schiffen, schipfen, sw. V.: nhd. schiffen, sich einschiffen, schweben in, fahren über, führen über, zu See fahren, zu Schiff befördern, landen</w:t>
        <w:br/>
        <w:t>-- führen zu: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gen, sw. V.: nhd. betreten (V.), gehen, steigen, streben, streben nach, trachten, als Brücke führen, bereiten, gehen auf, gehen über, mit Brücke versehen (V.), verbinden, leiten, führen, Steg bauen, Weg bahnen, gehen zu, betreten (V.), wandeln auf, bereiten, führen zu;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Lanzenangriff führen: mhd. tjostieren (1), tjostiuren, jostieren, justieren, justiuren, schustieren, sw. V.: nhd. Speerkampf austragen, Zweikampf ausfechten, Lanzenangriff führen</w:t>
        <w:br/>
        <w:t>-- Sache führ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Sache führen vo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stufenweise führen: mhd. stüefen, stuofen, sw. V.: nhd. hervorbringen, anstiften, stufenweise führen</w:t>
      </w:r>
    </w:p>
    <w:p>
      <w:pPr>
        <w:pStyle w:val="Normal"/>
        <w:rPr/>
      </w:pPr>
      <w:r>
        <w:rPr>
          <w:rStyle w:val="Wrterbuchkopfzeile"/>
        </w:rPr>
        <w:t>Führen, mhd.</w:t>
      </w:r>
      <w:r>
        <w:rPr>
          <w:rStyle w:val="WrterbuchStandard"/>
          <w:b/>
        </w:rPr>
        <w:t xml:space="preserve"> trecken (2)</w:t>
      </w:r>
      <w:r>
        <w:rPr>
          <w:rStyle w:val="WrterbuchStandard"/>
        </w:rPr>
        <w:t>, (subst. Inf.=)st. N.: nhd. Ziehen, Führen, Lenken, Häufen auf</w:t>
      </w:r>
    </w:p>
    <w:p>
      <w:pPr>
        <w:pStyle w:val="Normal"/>
        <w:rPr/>
      </w:pPr>
      <w:r>
        <w:rPr>
          <w:rStyle w:val="Wrterbuchkopfzeile"/>
        </w:rPr>
        <w:t>führ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zvüeren (1), ðz vüeren, ðzfüeren*, sw. V.: nhd. »ausführen«, führen, anführen, hinausbringen, hinausführen, wegführen, wegführen in, abführen, entführen, mit sich führen, tragen, gefangen nehmen, zu einem Verbrechen anführen; verleiten (1), virleiden, vorleiden, ferleiten*, sw. V.: nhd. verleiten, irreführen, verführen, verführen zu, ins Verderben stürzen, führen, führen von, stürzen i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oregesÆn*, vorgesÆn, vor gesÆn, foregesÆn*, an. V.: nhd. beschützen, schützen vor, vorangehen, führen, vorstehen, überlegen sein (V.), vorgesetzt sein (V.); voresÆn*, vor sÆn, vorsÆn, foresÆn*, an. V.: nhd. »vorsein«, vorgesetzt sein (V.), beschützen, schützen vor, vorangehen, führen, vorstehen, überlegen sein (V.), vorgesetzt sein (V.), vorüber sein (V.);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Führen, mhd.</w:t>
      </w:r>
      <w:r>
        <w:rPr>
          <w:rStyle w:val="WrterbuchStandard"/>
          <w:b/>
        </w:rPr>
        <w:t xml:space="preserve"> vüeren (2)</w:t>
      </w:r>
      <w:r>
        <w:rPr>
          <w:rStyle w:val="WrterbuchStandard"/>
        </w:rPr>
        <w:t>, füeren*, (subst. Inf.=)st. N.: nhd. Führen, In-Bewegung-Setzen, Treiben, Verführen</w:t>
      </w:r>
    </w:p>
    <w:p>
      <w:pPr>
        <w:pStyle w:val="Normal"/>
        <w:rPr/>
      </w:pPr>
      <w:r>
        <w:rPr>
          <w:rStyle w:val="Wrterbuchkopfzeile"/>
        </w:rPr>
        <w:t>führen, mhd.</w:t>
      </w:r>
      <w:r>
        <w:rPr>
          <w:rStyle w:val="WrterbuchStandard"/>
          <w:b/>
        </w:rPr>
        <w:t xml:space="preserve"> warnemen (1)</w:t>
      </w:r>
      <w:r>
        <w:rPr>
          <w:rStyle w:val="WrterbuchStandard"/>
        </w:rPr>
        <w:t>, war nehmen, st. V.: nhd. wahrnehmen, bemerken, beobachten, sehen, ansehen, nachsehen, hören, sich bemühen um, sich kümmern um, beachten, achten auf, aufpassen, warten auf, suchen, berücksichtigen, sorgen für, üben, tun, zielen auf, führen, anführ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ãhen, sw. V.: nhd. ziehen, führen, treiben, ziehen machen</w:t>
        <w:br/>
        <w:t>-- am Zügel führen: mhd. zöumen, zoumen, sw. V.: nhd. zäumen, aufzäumen, zügeln, am Zaum ergreifen, am Zügel führen, am Zügel führen vor, abführen, wegführen, Zaum anlegen, im Zaum halten, mit dem Zaum lenken, reiten auf</w:t>
        <w:br/>
        <w:t>-- am Zügel führen vor: mhd. zöumen, zoumen, sw. V.: nhd. zäumen, aufzäumen, zügeln, am Zaum ergreifen, am Zügel führen, am Zügel führen vor, abführen, wegführen, Zaum anlegen, im Zaum halten, mit dem Zaum lenken, reiten auf</w:t>
        <w:br/>
        <w:t>-- auf die Weide führen: mhd. weiden (1), sw. V.: nhd. weiden (V.), ausweiden, auf die Weide führen, weiden lassen, sich weiden an, sich erfreuen an, genießen, schweifen</w:t>
        <w:br/>
        <w:t>-- auf Umwege führen: mhd. umbeleiten, umbe leiten, sw. V.: nhd. »umleiten«, herumführen, auf Umwege führen</w:t>
        <w:br/>
        <w:t>-- bis zu Ende führ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an. V.: nhd. bis an das Ziel bringen, erreichen, bis zu Ende führen, ausführen, vollenden, vollständig berichten, vollbringen</w:t>
        <w:br/>
        <w:t>-- den man führen soll: mhd. voresnaben*, vor snaben, sw. V.: nhd. vor einem, den man führen soll, straucheln</w:t>
        <w:br/>
        <w:t>-- eine Sache gerichtlich zu Ende führen: mhd. ðztagedingen, ðz tagedingen, ðzteidingen, sw. V.: nhd. durch Unterhandlung freimachen, loskaufen, eine Sache gerichtlich zu Ende führen</w:t>
        <w:br/>
        <w:t>-- führen gege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führen üb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führ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führen von: mhd. verleiten (1), virleiden, vorleiden, ferleiten*, sw. V.: nhd. verleiten, irreführen, verführen, verführen zu, ins Verderben stürzen, führen, führen von, stürzen in</w:t>
        <w:br/>
        <w:t>-- führ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gerichtlich zu Ende führen: mhd. volrihten, folrihten*, sw. V.: nhd. zu Ende richten, zu Ende führen, gerichtlich zu Ende führen, erfüllen</w:t>
        <w:br/>
        <w:t>-- in die falsche Richtung führ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in die Ferne führ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br/>
        <w:t>-- in die Irre führ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br/>
        <w:t>-- in die Verbannung führen: mhd.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br/>
        <w:t>-- in Sumpfgelände führen: mhd. vermuoren, sw. V.: nhd. in Sumpfgelände führen</w:t>
        <w:br/>
        <w:t>-- in Versuchung führ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Krieg führen: mhd. urliugen, urlougen, urlðgen, urlægen, sw. V.: nhd. kriegen, Krieg führen, Krieg führen mit, Krieg führen gegen, kämpfen, bekämpfen, streiten, bekriegen</w:t>
        <w:br/>
        <w:t>-- Krieg führen gegen: mhd. urliugen, urlougen, urlðgen, urlægen, sw. V.: nhd. kriegen, Krieg führen, Krieg führen mit, Krieg führen gegen, kämpfen, bekämpfen, streiten, bekriegen</w:t>
        <w:br/>
        <w:t>-- Krieg führen mit: mhd. urliugen, urlougen, urlðgen, urlægen, sw. V.: nhd. kriegen, Krieg führen, Krieg führen mit, Krieg führen gegen, kämpfen, bekämpfen, streiten, bekriegen</w:t>
        <w:br/>
        <w:t>-- mit sich führen: mhd. ðzvüeren (1), ðz vüeren, ðzfüeren*, sw. V.: nhd. »ausführen«, führen, anführen, hinausbringen, hinausführen, wegführen, wegführen in, abführen, entführen, mit sich führen, tragen, gefangen nehmen, zu einem Verbrechen anführen</w:t>
        <w:br/>
        <w:t>-- nach oben führen: mhd. ðfgõn (1), ðf gõn, ðfgÐn, ðfgæn, an. V.: nhd. hinaufgehen, nach oben führen, verlaufen (V.), aufgehen, anbrechen, beginnen, entstehen, sich erheben, hinausreichen über, zunehmen, gedeihen, darauf gehen, verbraucht werden</w:t>
        <w:br/>
        <w:t>-- nach vorn führen: mhd. vüreleiten*, füreleiten*, vüre leiten*, füre leiten*, vürleiten*, fürleiten*, vür leiten, für leiten*, sw. V.: nhd. »fürleiten«, nach vorn führen, vorwärts führen</w:t>
        <w:br/>
        <w:t>-- vorwärts führen: mhd. vüreleiten*, füreleiten*, vüre leiten*, füre leiten*, vürleiten*, fürleiten*, vür leiten, für leiten*, sw. V.: nhd. »fürleiten«, nach vorn führen, vorwärts führen</w:t>
        <w:br/>
        <w:t>-- zu Ende führ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oldrücken, foldrücken*, voldrucken, foldrucken*, sw. V.: nhd. mit voller Kraft und Wirkung drücken und vorwärts gegeneinanderringen, kämpfen, vollständig vorwärts dringen, kämpfend ganz beiseite drängen, überwinden, zu Ende führen, beenden, durchdringen, durchstoßen;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 volrihten, folrihten*, sw. V.: nhd. zu Ende richten, zu Ende führen, gerichtlich zu Ende führen, erfüllen</w:t>
        <w:br/>
        <w:t>-- zu weit führ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vergen, ferfergen*, sw. V.: nhd. zu weit führen</w:t>
      </w:r>
    </w:p>
    <w:p>
      <w:pPr>
        <w:pStyle w:val="Normal"/>
        <w:rPr/>
      </w:pPr>
      <w:r>
        <w:rPr>
          <w:rStyle w:val="Wrterbuchkopfzeile"/>
        </w:rPr>
        <w:t>führen, mnd.</w:t>
      </w:r>
      <w:r>
        <w:rPr>
          <w:rStyle w:val="WrterbuchStandard"/>
          <w:b/>
        </w:rPr>
        <w:t xml:space="preserve"> aflÐiden***</w:t>
      </w:r>
      <w:r>
        <w:rPr>
          <w:rStyle w:val="WrterbuchStandard"/>
        </w:rPr>
        <w:t>, sw. V.: nhd. ableiten, führen, leiten; belÐtsõgen, beleitsõgen, belÐtsõden, beleitsaden, belÐtsõen, beleitsõen, sw. V.: nhd. führen, geleiten</w:t>
        <w:br/>
        <w:t>-- abwärts führen: mnd. dõlegõn*** (1), unr. V.: nhd. untergehen, abwärts führen</w:t>
        <w:br/>
        <w:t>-- bei sich führ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Beweis führen: mnd. bewÆsen, sw. V.: nhd. »beweisen«, zeigen, aufweisen, vorweisen, nachweisen, anweisen, einweisen, unterweisen, sichern, verschreiben, überschreiben, abfertigen, erweisen, zufügen, Beweis führen</w:t>
        <w:br/>
        <w:t>-- ein wildes Leben führen: mnd. bussenlÐven*** (1), sw. V.: nhd. ein wildes Leben führen</w:t>
      </w:r>
    </w:p>
    <w:p>
      <w:pPr>
        <w:pStyle w:val="Normal"/>
        <w:rPr/>
      </w:pPr>
      <w:r>
        <w:rPr>
          <w:rStyle w:val="Wrterbuchkopfzeile"/>
        </w:rPr>
        <w:t>führ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Beschwerde führen: mnd. klõgen (1), sw. V.: nhd. klagen, jammern, laute Klage ausstoßen, sich beklagen, beklagen, bejammern, klagen über, sich beschweren, Klage führen, Beschwerde führen, vor Gericht klagen, Klage erheben</w:t>
        <w:br/>
        <w:t>-- das Hauswesen führen: mnd. hðswÐsen***? (1), sw. V.: nhd. haushalten, das Hauswesen führen</w:t>
        <w:br/>
        <w:t>-- der die Koppeln der Jagdhunde zu führen hat: mnd. hundetreckÏre*, hundetrecker, M.: nhd. der die Koppeln der Jagdhunde zu führen hat, Hundejunge</w:t>
        <w:br/>
        <w:t>-- die Herrschaft führen: mnd. hÐrschen (1), herschen, herrschen, sw. V.: nhd. herrschen, Herr sein (V.), die Herrschaft führen; hÐrschoppen, hÐrschuppen, hÐrschappen, hÐrschæpen, sw. V.: nhd. herrschen, die Herrschaft führen, regieren, beherrschen, die Oberhand haben, herrlich leben, herrlich feiern, in Fröhlichkeit leben</w:t>
        <w:br/>
        <w:t>-- eigenen Haushalt führen: mnd. hðssetten***, sw. V.: nhd. auf eigenem Hausgrundstück sitzen, ansässig sein (V.), eigenen Haushalt führen; hðssitten***, st. V.: nhd. ansässig werden, auf eigenem Hausgrundstück sitzen, eigenen Haushalt führen</w:t>
        <w:br/>
        <w:t>-- ein Gespräch führen: mnd. fabulÐren, sw. V.: nhd. ein Gespräch führen, sich unterhalten</w:t>
        <w:br/>
        <w:t>-- einen Rechtsstreit führen: mnd. kÆven (1), kiefen, kiffen, st. V., sw. V.: nhd. keifen, zanken, streiten (sowohl mit Worten als auch mit Waffen), schelten, schimpfen, schmähen, sich beschimpfen, sich anstrengen, sich schlagen, uneinig sein (V.), einen Rechtsstreit führen, kämpfen, Krieg führen, angreifen; krÆgen (2), kriegen, sw. V., st. V.: nhd. »kriegen«, streiten, einen Rechtsstreit führen, prozessieren, Fehde führen, ins Feld ziehen</w:t>
        <w:br/>
        <w:t>-- Fehde führen: mnd. hÐrvõrthælden*** (1), sw. V.: nhd. Krieg führen, Fehde führen; krÆgen (2), kriegen, sw. V., st. V.: nhd. »kriegen«, streiten, einen Rechtsstreit führen, prozessieren, Fehde führen, ins Feld ziehen</w:t>
        <w:br/>
        <w:t>-- führen i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Haushalt führen: mnd. hðshælden, st. V.: nhd. »haushalten«, Haushalt führen, wohnen</w:t>
        <w:br/>
        <w:t>-- heimliche traute Gespräche führen: mnd. kæsen (1), sw. V.: nhd. reden, sprechen, heimliche traute Gespräche führen, sich unterhalten (V.), freundlich sprechen, vertraut sprechen, plaudern</w:t>
        <w:br/>
        <w:t>-- in Versuchung führen: mnd. gelocken***, sw. V.: nhd. verlocken, in Versuchung führen</w:t>
        <w:br/>
        <w:t>-- Klage führen: mnd. klõgen (1), sw. V.: nhd. klagen, jammern, laute Klage ausstoßen, sich beklagen, beklagen, bejammern, klagen über, sich beschweren, Klage führen, Beschwerde führen, vor Gericht klagen, Klage erheben</w:t>
        <w:br/>
        <w:t>-- Krieg führen: mnd. hÐrvõrthælden*** (1), sw. V.: nhd. Krieg führen, Fehde führen; kÆven (1), kiefen, kiffen, st. V., sw. V.: nhd. keifen, zanken, streiten (sowohl mit Worten als auch mit Waffen), schelten, schimpfen, schmähen, sich beschimpfen, sich anstrengen, sich schlagen, uneinig sein (V.), einen Rechtsstreit führen, kämpfen, Krieg führen, angreifen</w:t>
        <w:br/>
        <w:t>-- Namen führen: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br/>
        <w:t>-- schändliche Worte führen: mnd. kettÏren* (1), ketteren, kettern, sw. V.: nhd. gotteslästerlich reden, gottlos reden, schändliche Worte führen, lästerlich fluchen</w:t>
        <w:br/>
        <w:t>-- Streitgespräch führen: mnd. krÐten (1), kreiten, sw. V.: nhd. streiten, zanken, kämpfen, Streitgespräch führen, im Rechtsstreit liegen, prozessieren</w:t>
      </w:r>
    </w:p>
    <w:p>
      <w:pPr>
        <w:pStyle w:val="Normal"/>
        <w:rPr/>
      </w:pPr>
      <w:r>
        <w:rPr>
          <w:rStyle w:val="Wrterbuchkopfzeile"/>
        </w:rPr>
        <w:t>führen, mnd.</w:t>
      </w:r>
      <w:r>
        <w:rPr>
          <w:rStyle w:val="WrterbuchStandard"/>
          <w:b/>
        </w:rPr>
        <w:t xml:space="preserve"> lÐiden (1)</w:t>
      </w:r>
      <w:r>
        <w:rPr>
          <w:rStyle w:val="WrterbuchStandard"/>
        </w:rPr>
        <w:t xml:space="preserve">, lÐden, leeden, sw. V.: nhd. leiten, führen, sicheres Geleit geben, Leben führen, den Weg zeigen, einführen, verleiten, verführen, zusichern, gewähren, vor Gericht (N.) (1) bringen, beibringen, passieren, vorbeifahren; lÐitsõgen, lÐtsagen, lÐisõgen, sw. V.: nhd. geleiten, führen, den Weg zeigen; liden (4), mnd.?, sw. V.: nhd. leiten, führ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Pr>
        <w:t>ǖ</w:t>
      </w:r>
      <w:r>
        <w:rPr>
          <w:rStyle w:val="WrterbuchStandard"/>
          <w:rFonts w:cs="Times German"/>
        </w:rPr>
        <w:t>ven, sw. V.: nhd. üben, ausüben, ausführen, verrichten, betätigen, gestalten, praktizieren, Amt wahrnehmen, Beschäftigung nachgehen, führen, verbringen, verhalt</w:t>
      </w:r>
      <w:r>
        <w:rPr>
          <w:rStyle w:val="WrterbuchStandard"/>
        </w:rPr>
        <w:t>en (V.), einüben, wiederholen, einwirken, behandeln, ärgern?, quälen?, reizen?; prÐsidÐren, prÐsidÆren, sw. V.: nhd. »präsidieren«, vorstehen, vorsitzen, leiten, verwalten, führen</w:t>
        <w:br/>
        <w:t>-- Amtsgeschäfte führ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xml:space="preserve">-- Aufsicht führen: mnd. </w:t>
      </w:r>
      <w:r>
        <w:rPr>
          <w:rStyle w:val="WrterbuchStandard"/>
          <w:rFonts w:cs="Microsoft Sans Serif" w:ascii="Microsoft Sans Serif" w:hAnsi="Microsoft Sans Serif"/>
        </w:rPr>
        <w:t>ȫ</w:t>
      </w:r>
      <w:r>
        <w:rPr>
          <w:rStyle w:val="WrterbuchStandard"/>
          <w:rFonts w:cs="Times German"/>
        </w:rPr>
        <w:t xml:space="preserve">verregÐren, </w:t>
      </w:r>
      <w:r>
        <w:rPr>
          <w:rStyle w:val="WrterbuchStandard"/>
          <w:rFonts w:cs="Microsoft Sans Serif" w:ascii="Microsoft Sans Serif" w:hAnsi="Microsoft Sans Serif"/>
        </w:rPr>
        <w:t>ȫ</w:t>
      </w:r>
      <w:r>
        <w:rPr>
          <w:rStyle w:val="WrterbuchStandard"/>
          <w:rFonts w:cs="Times German"/>
        </w:rPr>
        <w:t>verreigeren, æverregÐren, auerregÐren, sw. V.: nhd. Aufsicht fü</w:t>
      </w:r>
      <w:r>
        <w:rPr>
          <w:rStyle w:val="WrterbuchStandard"/>
        </w:rPr>
        <w:t>hren</w:t>
        <w:br/>
        <w:t>-- Auseinanderstzung führen: mnd. prangen (1), sw. V.: nhd. streiten, Auseinanderstzung führen, kämpfen, Krieg führen, sich bemühen, um etwas ringen, einengen</w:t>
        <w:br/>
        <w:t>-- durch Passion und Kreuzestod führen: mnd. marteren, martiren, merteren, martelen, mertelen, sw. V.: nhd. martern, quälen, durch Passion und Kreuzestod führen, tödlich misshandeln, zu Tode peinigen, mit Höllenqualen peinigen (Bedeutung örtlich beschränkt), entstellen, verdrehen</w:t>
        <w:br/>
        <w:t>-- einen Rechtsstreit führen: mnd. plõdÐren, plõdÐrn, pladderen, plõdÆren, sw. V.: nhd. plaidieren, einen Rechtsstreit führen, einen Rechtsstreit mit jemandem haben, prozessieren; plÐtÐren* (1), pleitÐren, plÆtÐren, sw. V.: nhd. einen Rechtsstreit führen, prozessieren, schwatzen?, plappern?, plärren?; rechtigen, rechtegen, sw. V.: nhd. einen Rechtsstreit führen, prozessieren</w:t>
      </w:r>
      <w:r>
        <w:rPr>
          <w:rStyle w:val="WrterbuchStandard"/>
          <w:rFonts w:eastAsia="Batang;Arial Unicode MS" w:cs="Batang;Arial Unicode MS" w:ascii="Batang;Arial Unicode MS" w:hAnsi="Batang;Arial Unicode MS"/>
        </w:rPr>
        <w:br/>
      </w:r>
      <w:r>
        <w:rPr>
          <w:rStyle w:val="WrterbuchStandard"/>
          <w:rFonts w:cs="Times German"/>
        </w:rPr>
        <w:t xml:space="preserve">-- Fehde führen: mnd. ærlæg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n, oerlægen, ²rl²gen, ærlæchen, ærlÐge, oerlÐgen, orlÐgen, ærlÆgen, ærliegen, ærliggen, ²rlÆgen, ærloyen, ærleygen, Ðrlægen, ¦rlægen, ¦rl¦gen, sw. V.: n</w:t>
      </w:r>
      <w:r>
        <w:rPr>
          <w:rStyle w:val="WrterbuchStandard"/>
        </w:rPr>
        <w:t>hd. Krieg führen, Fehde führen, bekriegen</w:t>
        <w:br/>
        <w:t>-- festgelegte Art einen Prozess zu führen: mnd. richteswÆse (2), F.: nhd. festgelegte Art einen Prozess zu führen</w:t>
      </w:r>
    </w:p>
    <w:p>
      <w:pPr>
        <w:pStyle w:val="Normal"/>
        <w:rPr/>
      </w:pPr>
      <w:r>
        <w:rPr>
          <w:rStyle w:val="Wrterbuchkopfzeile"/>
        </w:rPr>
        <w:t>führen, mnd.</w:t>
      </w:r>
      <w:r>
        <w:rPr>
          <w:rStyle w:val="WrterbuchStandard"/>
          <w:b/>
        </w:rPr>
        <w:t xml:space="preserve"> stelligen*** (2)</w:t>
      </w:r>
      <w:r>
        <w:rPr>
          <w:rStyle w:val="WrterbuchStandard"/>
        </w:rPr>
        <w:t>, V.: nhd. stellen, führen</w:t>
      </w:r>
    </w:p>
    <w:p>
      <w:pPr>
        <w:pStyle w:val="Normal"/>
        <w:rPr/>
      </w:pPr>
      <w:r>
        <w:rPr>
          <w:rStyle w:val="Wrterbuchkopfzeile"/>
        </w:rPr>
        <w:t>Führen, mnd.</w:t>
      </w:r>
      <w:r>
        <w:rPr>
          <w:rStyle w:val="WrterbuchStandard"/>
          <w:b/>
        </w:rPr>
        <w:t xml:space="preserve"> stelligen*** (3)</w:t>
      </w:r>
      <w:r>
        <w:rPr>
          <w:rStyle w:val="WrterbuchStandard"/>
        </w:rPr>
        <w:t>, N.: nhd. Führen, Leiten, Führung</w:t>
      </w:r>
    </w:p>
    <w:p>
      <w:pPr>
        <w:pStyle w:val="Normal"/>
        <w:rPr/>
      </w:pPr>
      <w:r>
        <w:rPr>
          <w:rStyle w:val="Wrterbuchkopfzeile"/>
        </w:rPr>
        <w:t>führen, mnd.</w:t>
      </w:r>
      <w:r>
        <w:rPr>
          <w:rStyle w:val="WrterbuchStandard"/>
          <w:b/>
        </w:rPr>
        <w:t xml:space="preserve"> trecken (1)</w:t>
      </w:r>
      <w:r>
        <w:rPr>
          <w:rStyle w:val="WrterbuchStandard"/>
        </w:rPr>
        <w:t>, mnd.?, sw. V., st. V.: nhd. ziehen, führen, schleppen, hinziehen, hinzögern, beziehen (ausdeuten), sich wohin begeben (V.) (von einem feierlichen Zug), Kriegszug unternehmen</w:t>
        <w:br/>
        <w:t>-- Auseinandersetzung führ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das Sekretsiegel führen: mnd. ? secrÐten***?, sw. V.: nhd. das Sekretsiegel führen?</w:t>
      </w:r>
      <w:r>
        <w:rPr>
          <w:rStyle w:val="WrterbuchStandard"/>
          <w:rFonts w:eastAsia="Batang;Arial Unicode MS" w:cs="Batang;Arial Unicode MS" w:ascii="Batang;Arial Unicode MS" w:hAnsi="Batang;Arial Unicode MS"/>
        </w:rPr>
        <w:br/>
      </w:r>
      <w:r>
        <w:rPr>
          <w:rStyle w:val="WrterbuchStandard"/>
          <w:rFonts w:cs="Times German"/>
        </w:rPr>
        <w:t>-- ein Saumtier führen: mnd. s</w:t>
      </w:r>
      <w:r>
        <w:rPr>
          <w:rStyle w:val="WrterbuchStandard"/>
          <w:rFonts w:cs="Microsoft Sans Serif" w:ascii="Microsoft Sans Serif" w:hAnsi="Microsoft Sans Serif"/>
        </w:rPr>
        <w:t>ȫ</w:t>
      </w:r>
      <w:r>
        <w:rPr>
          <w:rStyle w:val="WrterbuchStandard"/>
          <w:rFonts w:cs="Times German"/>
        </w:rPr>
        <w:t>meren***, sw. V.: nhd. ein Saumtier führen</w:t>
      </w:r>
      <w:r>
        <w:rPr>
          <w:rStyle w:val="WrterbuchStandard"/>
          <w:rFonts w:eastAsia="Batang;Arial Unicode MS" w:cs="Batang;Arial Unicode MS" w:ascii="Batang;Arial Unicode MS" w:hAnsi="Batang;Arial Unicode MS"/>
        </w:rPr>
        <w:br/>
      </w:r>
      <w:r>
        <w:rPr>
          <w:rStyle w:val="WrterbuchStandard"/>
          <w:rFonts w:cs="Times German"/>
        </w:rPr>
        <w:t>-- Geschäfte des Amtes führen: mnd. sitten (1), st. V.: nhd. sitzen, teilnehmen, im Dienst sein (V.), thronen, regieren, Sitz innehaben, Sitzung abhalten, zu Gericht (N</w:t>
      </w:r>
      <w:r>
        <w:rPr>
          <w:rStyle w:val="WrterbuchStandard"/>
        </w:rPr>
        <w:t>.)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br/>
        <w:t>-- inniges Gespräch führen: mnd. samtkæsen*** (1), V.: nhd. inniges Gespräch führen</w:t>
        <w:br/>
        <w:t>-- Lästerreden führen: mnd. schantvlecken, schantvlacken, sw. V.: nhd. schänden, beschimpfen, Lästerreden führen, Schmähreden führen, in Schande bringen, Ehre besudeln, vergewaltigen</w:t>
      </w:r>
      <w:r>
        <w:rPr>
          <w:rStyle w:val="WrterbuchStandard"/>
          <w:rFonts w:eastAsia="Batang;Arial Unicode MS" w:cs="Batang;Arial Unicode MS" w:ascii="Batang;Arial Unicode MS" w:hAnsi="Batang;Arial Unicode MS"/>
        </w:rPr>
        <w:br/>
      </w:r>
      <w:r>
        <w:rPr>
          <w:rStyle w:val="WrterbuchStandard"/>
          <w:rFonts w:cs="Times German"/>
        </w:rPr>
        <w:t>-- Maß von Waren die ein Schiffsmann zu Handelszwecken frachtfrei mit sich führen darf: mnd. schipmannesv</w:t>
      </w:r>
      <w:r>
        <w:rPr>
          <w:rStyle w:val="WrterbuchStandard"/>
          <w:rFonts w:cs="Microsoft Sans Serif" w:ascii="Microsoft Sans Serif" w:hAnsi="Microsoft Sans Serif"/>
        </w:rPr>
        <w:t>ȫ</w:t>
      </w:r>
      <w:r>
        <w:rPr>
          <w:rStyle w:val="WrterbuchStandard"/>
          <w:rFonts w:cs="Times German"/>
        </w:rPr>
        <w:t>ringe*,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w:t>
      </w:r>
      <w:r>
        <w:rPr>
          <w:rStyle w:val="WrterbuchStandard"/>
        </w:rPr>
        <w:t>hiffsmann zu Handelszwecken frachtfrei mit sich führen darf</w:t>
        <w:br/>
        <w:t>-- Nachweis über den Verwandtschaftsgrad führen: mnd. sibben (2), sw. V.: nhd. Nachweis über den Verwandtschaftsgrad führen</w:t>
        <w:br/>
        <w:t>-- Schmähreden führen: mnd. schantvlecken, schantvlacken, sw. V.: nhd. schänden, beschimpfen, Lästerreden führen, Schmähreden führen, in Schande bringen, Ehre besudeln, vergewaltigen</w:t>
        <w:br/>
        <w:t>-- unterirdische mit Zimmerwerk gestützte Leitung die von den einzelnen Solquellen zum Salzbrunnen der Saline führen: mnd. sætvõrt, F.: nhd. »Sodfahrt«, unterirdische mit Zimmerwerk gestützte Leitung die von den einzelnen Solquellen zum Salzbrunnen der Saline führen, Verzeichnis sämtlicher Abgaben und Renten aus den Siedehäusern</w:t>
        <w:br/>
        <w:t>-- Wort führen: mnd.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rStyle w:val="WrterbuchStandard"/>
        </w:rPr>
      </w:pPr>
      <w:r>
        <w:rPr>
          <w:rStyle w:val="Wrterbuchkopfzeile"/>
        </w:rPr>
        <w:t>Fü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nt***, N.: nhd. Führen, Beförderung</w:t>
      </w:r>
    </w:p>
    <w:p>
      <w:pPr>
        <w:pStyle w:val="Normal"/>
        <w:rPr/>
      </w:pPr>
      <w:r>
        <w:rPr>
          <w:rFonts w:cs="Times German" w:ascii="Times German" w:hAnsi="Times German"/>
        </w:rPr>
        <w:t>führen, nhd., N.: nhd. ; L.: DW</w:t>
      </w:r>
    </w:p>
    <w:p>
      <w:pPr>
        <w:pStyle w:val="Normal"/>
        <w:rPr/>
      </w:pPr>
      <w:r>
        <w:rPr>
          <w:rFonts w:cs="Times German" w:ascii="Times German" w:hAnsi="Times German"/>
        </w:rPr>
        <w:t>fuhren, nhd.: nhd. ; L.: DRW</w:t>
      </w:r>
    </w:p>
    <w:p>
      <w:pPr>
        <w:pStyle w:val="Normal"/>
        <w:rPr/>
      </w:pPr>
      <w:r>
        <w:rPr>
          <w:rFonts w:cs="Times German" w:ascii="Times German" w:hAnsi="Times German"/>
        </w:rPr>
        <w:t>fuhren, nhd.: nhd. ; L.: DW</w:t>
      </w:r>
    </w:p>
    <w:p>
      <w:pPr>
        <w:pStyle w:val="Normal"/>
        <w:rPr/>
      </w:pPr>
      <w:r>
        <w:rPr>
          <w:rFonts w:cs="Times German" w:ascii="Times German" w:hAnsi="Times German"/>
        </w:rPr>
        <w:t>führen, nhd.: nhd. ; L.: DW</w:t>
      </w:r>
    </w:p>
    <w:p>
      <w:pPr>
        <w:pStyle w:val="Normal"/>
        <w:rPr/>
      </w:pPr>
      <w:r>
        <w:rPr>
          <w:rFonts w:cs="Times German" w:ascii="Times German" w:hAnsi="Times German"/>
        </w:rPr>
        <w:t>führen, nhd.: nhd. ; L.: DW Luther</w:t>
      </w:r>
    </w:p>
    <w:p>
      <w:pPr>
        <w:pStyle w:val="Normal"/>
        <w:rPr/>
      </w:pPr>
      <w:r>
        <w:rPr>
          <w:rStyle w:val="Wrterbuchkopfzeile"/>
        </w:rPr>
        <w:t>führend</w:t>
      </w:r>
      <w:r>
        <w:rPr>
          <w:rStyle w:val="WrterbuchStandard"/>
          <w:b/>
        </w:rPr>
        <w:t xml:space="preserve"> -- den gleichen Namen führend bei verschiedener Substanz, ahd. gilÆhnamÆg* 1</w:t>
      </w:r>
      <w:r>
        <w:rPr>
          <w:rStyle w:val="WrterbuchStandard"/>
        </w:rPr>
        <w:t>, Adj.: nhd. gleichnamig, den gleichen Namen führend bei verschiedener Substanz</w:t>
      </w:r>
    </w:p>
    <w:p>
      <w:pPr>
        <w:pStyle w:val="Normal"/>
        <w:rPr/>
      </w:pPr>
      <w:r>
        <w:rPr>
          <w:rStyle w:val="Wrterbuchkopfzeile"/>
        </w:rPr>
        <w:t>führend</w:t>
      </w:r>
      <w:r>
        <w:rPr>
          <w:rStyle w:val="WrterbuchStandard"/>
          <w:b/>
        </w:rPr>
        <w:t xml:space="preserve"> -- die Herrschaft führend, mhd. meisterscheftic</w:t>
      </w:r>
      <w:r>
        <w:rPr>
          <w:rStyle w:val="WrterbuchStandard"/>
        </w:rPr>
        <w:t>, Adj.: nhd. die Meisterschaft führend, die Herrschaft führend, vollkommen</w:t>
      </w:r>
    </w:p>
    <w:p>
      <w:pPr>
        <w:pStyle w:val="Normal"/>
        <w:rPr/>
      </w:pPr>
      <w:r>
        <w:rPr>
          <w:rStyle w:val="Wrterbuchkopfzeile"/>
        </w:rPr>
        <w:t>führend</w:t>
      </w:r>
      <w:r>
        <w:rPr>
          <w:rStyle w:val="WrterbuchStandard"/>
          <w:b/>
        </w:rPr>
        <w:t xml:space="preserve"> -- die Meisterschaft führend, mhd. meisterscheftic</w:t>
      </w:r>
      <w:r>
        <w:rPr>
          <w:rStyle w:val="WrterbuchStandard"/>
        </w:rPr>
        <w:t>, Adj.: nhd. die Meisterschaft führend, die Herrschaft führend, vollkommen</w:t>
      </w:r>
    </w:p>
    <w:p>
      <w:pPr>
        <w:pStyle w:val="Normal"/>
        <w:rPr/>
      </w:pPr>
      <w:r>
        <w:rPr>
          <w:rStyle w:val="Wrterbuchkopfzeile"/>
        </w:rPr>
        <w:t>führend</w:t>
      </w:r>
      <w:r>
        <w:rPr>
          <w:rStyle w:val="WrterbuchStandard"/>
          <w:b/>
        </w:rPr>
        <w:t xml:space="preserve"> -- drei Namen führend, mhd. drÆnamet</w:t>
      </w:r>
      <w:r>
        <w:rPr>
          <w:rStyle w:val="WrterbuchStandard"/>
        </w:rPr>
        <w:t>, Adj.: nhd. dreinamig, drei Namen führend</w:t>
      </w:r>
    </w:p>
    <w:p>
      <w:pPr>
        <w:pStyle w:val="Normal"/>
        <w:rPr/>
      </w:pPr>
      <w:r>
        <w:rPr>
          <w:rStyle w:val="Wrterbuchkopfzeile"/>
        </w:rPr>
        <w:t>führend</w:t>
      </w:r>
      <w:r>
        <w:rPr>
          <w:rStyle w:val="WrterbuchStandard"/>
          <w:b/>
        </w:rPr>
        <w:t xml:space="preserve"> -- eigenen Haushalt führend, mnd. hðsgesÐten (1)</w:t>
      </w:r>
      <w:r>
        <w:rPr>
          <w:rStyle w:val="WrterbuchStandard"/>
        </w:rPr>
        <w:t>, hðsgeseten, hðsgesetten, (Part. Prät.=)Adj.: nhd. ansässig, auf eigenem Hausgrundstück sitzend, eigenen Haushalt führend; hðssÐten, hðssetten, (Part. Prät.=)Adj.: nhd. auf eigenem Hausgrundstück sitzend, ansässig, eigenen Haushalt führend</w:t>
      </w:r>
    </w:p>
    <w:p>
      <w:pPr>
        <w:pStyle w:val="Normal"/>
        <w:rPr/>
      </w:pPr>
      <w:r>
        <w:rPr>
          <w:rStyle w:val="Wrterbuchkopfzeile"/>
        </w:rPr>
        <w:t>führend</w:t>
      </w:r>
      <w:r>
        <w:rPr>
          <w:rStyle w:val="WrterbuchStandard"/>
          <w:b/>
        </w:rPr>
        <w:t xml:space="preserve"> -- häufig Prozesse führend, mnd. plÐtsüchtich*</w:t>
      </w:r>
      <w:r>
        <w:rPr>
          <w:rStyle w:val="WrterbuchStandard"/>
        </w:rPr>
        <w:t>, pleitsüchtich, Adj.: nhd. häufig Prozesse führend, streitsüchtig</w:t>
      </w:r>
    </w:p>
    <w:p>
      <w:pPr>
        <w:pStyle w:val="Normal"/>
        <w:rPr/>
      </w:pPr>
      <w:r>
        <w:rPr>
          <w:rStyle w:val="Wrterbuchkopfzeile"/>
        </w:rPr>
        <w:t>führend</w:t>
      </w:r>
      <w:r>
        <w:rPr>
          <w:rStyle w:val="WrterbuchStandard"/>
          <w:b/>
        </w:rPr>
        <w:t xml:space="preserve"> -- Herzleid mit sich führend, mhd. jõmerberende*</w:t>
      </w:r>
      <w:r>
        <w:rPr>
          <w:rStyle w:val="WrterbuchStandard"/>
        </w:rPr>
        <w:t>, jõmerbernde, (Part. Präs.=)Adj.: nhd. »jammervoll«, Herzleid mit sich führend</w:t>
      </w:r>
    </w:p>
    <w:p>
      <w:pPr>
        <w:pStyle w:val="Normal"/>
        <w:rPr/>
      </w:pPr>
      <w:r>
        <w:rPr>
          <w:rStyle w:val="Wrterbuchkopfzeile"/>
        </w:rPr>
        <w:t>führend</w:t>
      </w:r>
      <w:r>
        <w:rPr>
          <w:rStyle w:val="WrterbuchStandard"/>
          <w:b/>
        </w:rPr>
        <w:t xml:space="preserve"> -- Klage führend, mnd. bekr</w:t>
      </w:r>
      <w:r>
        <w:rPr>
          <w:rStyle w:val="WrterbuchStandard"/>
          <w:rFonts w:cs="Microsoft Sans Serif" w:ascii="Microsoft Sans Serif" w:hAnsi="Microsoft Sans Serif"/>
          <w:b/>
        </w:rPr>
        <w:t>ȫ</w:t>
      </w:r>
      <w:r>
        <w:rPr>
          <w:rStyle w:val="WrterbuchStandard"/>
          <w:rFonts w:cs="Times German"/>
          <w:b/>
        </w:rPr>
        <w:t>net**</w:t>
      </w:r>
      <w:r>
        <w:rPr>
          <w:rStyle w:val="WrterbuchStandard"/>
          <w:b/>
        </w:rPr>
        <w:t>*</w:t>
      </w:r>
      <w:r>
        <w:rPr>
          <w:rStyle w:val="WrterbuchStandard"/>
        </w:rPr>
        <w:t>, (Part. Prät.=)Adj.: nhd. Klage führend</w:t>
      </w:r>
    </w:p>
    <w:p>
      <w:pPr>
        <w:pStyle w:val="Normal"/>
        <w:rPr/>
      </w:pPr>
      <w:r>
        <w:rPr>
          <w:rStyle w:val="Wrterbuchkopfzeile"/>
        </w:rPr>
        <w:t>führend</w:t>
      </w:r>
      <w:r>
        <w:rPr>
          <w:rStyle w:val="WrterbuchStandard"/>
          <w:b/>
        </w:rPr>
        <w:t xml:space="preserve"> -- nach unten führend, ahd. inhald* 2</w:t>
      </w:r>
      <w:r>
        <w:rPr>
          <w:rStyle w:val="WrterbuchStandard"/>
        </w:rPr>
        <w:t>, Adj.: nhd. geneigt, hinabsenkend, abfallend, abschüssig, nach unten führend</w:t>
      </w:r>
    </w:p>
    <w:p>
      <w:pPr>
        <w:pStyle w:val="Normal"/>
        <w:rPr/>
      </w:pPr>
      <w:r>
        <w:rPr>
          <w:rStyle w:val="Wrterbuchkopfzeile"/>
        </w:rPr>
        <w:t>führend</w:t>
      </w:r>
      <w:r>
        <w:rPr>
          <w:rStyle w:val="WrterbuchStandard"/>
          <w:b/>
        </w:rPr>
        <w:t xml:space="preserve"> -- zum Ende führend, mnd.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 endehaftichlÆken*, endeftichlÆken, Adv.: nhd. zum Ende führend, endlich, bestimmt, entscheidend</w:t>
      </w:r>
    </w:p>
    <w:p>
      <w:pPr>
        <w:pStyle w:val="Normal"/>
        <w:rPr/>
      </w:pPr>
      <w:r>
        <w:rPr>
          <w:rStyle w:val="Wrterbuchkopfzeile"/>
        </w:rPr>
        <w:t>führend</w:t>
      </w:r>
      <w:r>
        <w:rPr>
          <w:rStyle w:val="WrterbuchStandard"/>
          <w:b/>
        </w:rPr>
        <w:t xml:space="preserve"> -- zum Tode führend, mnd. mærtlÆk</w:t>
      </w:r>
      <w:r>
        <w:rPr>
          <w:rStyle w:val="WrterbuchStandard"/>
        </w:rPr>
        <w:t>, mortlik, Adj.: nhd. mörderisch, tödlich, zum Tode führend</w:t>
      </w:r>
    </w:p>
    <w:p>
      <w:pPr>
        <w:pStyle w:val="Normal"/>
        <w:rPr/>
      </w:pPr>
      <w:r>
        <w:rPr>
          <w:rStyle w:val="Wrterbuchkopfzeile"/>
        </w:rPr>
        <w:t>führend</w:t>
      </w:r>
      <w:r>
        <w:rPr>
          <w:rStyle w:val="WrterbuchStandard"/>
          <w:b/>
        </w:rPr>
        <w:t xml:space="preserve"> -- zur Entscheidung führend, mnd.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w:t>
      </w:r>
    </w:p>
    <w:p>
      <w:pPr>
        <w:pStyle w:val="Normal"/>
        <w:rPr/>
      </w:pPr>
      <w:r>
        <w:rPr>
          <w:rStyle w:val="Wrterbuchkopfzeile"/>
        </w:rPr>
        <w:t>führend, ahd.</w:t>
      </w:r>
      <w:r>
        <w:rPr>
          <w:rStyle w:val="WrterbuchStandard"/>
          <w:b/>
        </w:rPr>
        <w:t xml:space="preserve"> *fuorÆg?</w:t>
      </w:r>
      <w:r>
        <w:rPr>
          <w:rStyle w:val="WrterbuchStandard"/>
        </w:rPr>
        <w:t>, Adj.: nhd. »führend«, tragend</w:t>
      </w:r>
    </w:p>
    <w:p>
      <w:pPr>
        <w:pStyle w:val="Normal"/>
        <w:rPr/>
      </w:pPr>
      <w:r>
        <w:rPr>
          <w:rStyle w:val="Wrterbuchkopfzeile"/>
        </w:rPr>
        <w:t>führend, mhd.</w:t>
      </w:r>
      <w:r>
        <w:rPr>
          <w:rStyle w:val="WrterbuchStandard"/>
          <w:b/>
        </w:rPr>
        <w:t xml:space="preserve"> tragende</w:t>
      </w:r>
      <w:r>
        <w:rPr>
          <w:rStyle w:val="WrterbuchStandard"/>
        </w:rPr>
        <w:t>, (Part. Präs.=)Adj.: nhd. tragend, führend</w:t>
        <w:br/>
        <w:t>-- Schild führend: mhd. schiltbÏre, Adj.: nhd. Schild führend, ritterbürtig</w:t>
        <w:br/>
        <w:t>-- zum Tode führend: mhd. tætlich, tãtlich, dãtlich, Adj.: nhd. tödlich, sterblich, vergänglich, todbringend, zum Tode führend, lebensgefährlich, todesähnlich, sündhaft, leichenblass, zum Tode bestimmt, einen Toten betreffend</w:t>
      </w:r>
    </w:p>
    <w:p>
      <w:pPr>
        <w:pStyle w:val="Normal"/>
        <w:rPr/>
      </w:pPr>
      <w:r>
        <w:rPr>
          <w:rStyle w:val="Wrterbuchkopfzeile"/>
        </w:rPr>
        <w:t>führ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br/>
        <w:t>-- schlechten Lebenswandel führend: mhd. unvuoric, unvüeric, unfuoric*, unfüeric*, Adj.: nhd. schlechten Lebenswandel führend, unordentlich; unvuorlich, unfuorlich*, Adj.: nhd. schlechten Lebenswandel führend, unordentlich</w:t>
      </w:r>
    </w:p>
    <w:p>
      <w:pPr>
        <w:pStyle w:val="Normal"/>
        <w:rPr>
          <w:rStyle w:val="WrterbuchStandard"/>
        </w:rPr>
      </w:pPr>
      <w:r>
        <w:rPr>
          <w:rStyle w:val="Wrterbuchkopfzeile"/>
        </w:rPr>
        <w:t>führ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isch**</w:t>
      </w:r>
      <w:r>
        <w:rPr>
          <w:rStyle w:val="WrterbuchStandard"/>
          <w:b/>
        </w:rPr>
        <w:t>*</w:t>
      </w:r>
      <w:r>
        <w:rPr>
          <w:rStyle w:val="WrterbuchStandard"/>
        </w:rPr>
        <w:t>, Adj.: nhd. Führer betreffend, führend; v</w:t>
      </w:r>
      <w:r>
        <w:rPr>
          <w:rStyle w:val="WrterbuchStandard"/>
          <w:rFonts w:cs="Microsoft Sans Serif" w:ascii="Microsoft Sans Serif" w:hAnsi="Microsoft Sans Serif"/>
        </w:rPr>
        <w:t>ȫ</w:t>
      </w:r>
      <w:r>
        <w:rPr>
          <w:rStyle w:val="WrterbuchStandard"/>
          <w:rFonts w:cs="Times German"/>
        </w:rPr>
        <w:t>rich (1), Adj.: nhd. fahrttüchtig, seetüchtig, führend, beweglich</w:t>
      </w:r>
      <w:r>
        <w:rPr>
          <w:rStyle w:val="WrterbuchStandard"/>
          <w:rFonts w:eastAsia="Batang;Arial Unicode MS" w:cs="Batang;Arial Unicode MS" w:ascii="Batang;Arial Unicode MS" w:hAnsi="Batang;Arial Unicode MS"/>
        </w:rPr>
        <w:br/>
      </w:r>
      <w:r>
        <w:rPr>
          <w:rStyle w:val="WrterbuchStandard"/>
          <w:rFonts w:cs="Times German"/>
        </w:rPr>
        <w:t>-- Feuer führend: mnd. v</w:t>
      </w:r>
      <w:r>
        <w:rPr>
          <w:rStyle w:val="WrterbuchStandard"/>
        </w:rPr>
        <w:t>ǖ</w:t>
      </w:r>
      <w:r>
        <w:rPr>
          <w:rStyle w:val="WrterbuchStandard"/>
          <w:rFonts w:cs="Times German"/>
        </w:rPr>
        <w:t>rich (1), v</w:t>
      </w:r>
      <w:r>
        <w:rPr>
          <w:rStyle w:val="WrterbuchStandard"/>
        </w:rPr>
        <w:t>ǖ</w:t>
      </w:r>
      <w:r>
        <w:rPr>
          <w:rStyle w:val="WrterbuchStandard"/>
          <w:rFonts w:cs="Times German"/>
        </w:rPr>
        <w:t>rig, v</w:t>
      </w:r>
      <w:r>
        <w:rPr>
          <w:rStyle w:val="WrterbuchStandard"/>
        </w:rPr>
        <w:t>ǖ</w:t>
      </w:r>
      <w:r>
        <w:rPr>
          <w:rStyle w:val="WrterbuchStandard"/>
          <w:rFonts w:cs="Times German"/>
        </w:rPr>
        <w:t xml:space="preserve">reg, Adj.: nhd. feurig, aus Feuer bestehend, brennend, glühend, Feuer führend, wie Feuer leuchtend, </w:t>
      </w:r>
      <w:r>
        <w:rPr>
          <w:rStyle w:val="WrterbuchStandard"/>
        </w:rPr>
        <w:t>mit Feuerschein umgeben (Adj.), flammend, glühend (Bedeutung jünger), heiß (Bedeutung örtlich beschränkt), brennend (Bedeutung örtlich beschränkt), gewöhnlich, hitzig, eifrig, innig, zutiefst ergriffen, beherzt, andächtig, ganz auf Gott gerichtet, beweglich?</w:t>
        <w:br/>
        <w:t>-- nicht zum Ende führend: mnd. unendich, mnd.?, Adj.: nhd. nicht zum Ende führend, nicht zum Ziele führend, zwecklos, endlos, unendlich</w:t>
        <w:br/>
        <w:t>-- nicht zum Ziele führend: mnd. unendich, mnd.?, Adj.: nhd. nicht zum Ende führend, nicht zum Ziele führend, zwecklos, endlos, unendlich</w:t>
        <w:br/>
        <w:t>-- zu keinem Ende führend: mnd. unendelÆk*, unendelik, unentlik, mnd.?, Adj.: nhd. unendlich, zahllos, zu keinem Ende führend, erfolglos, unnütz, säumig, träge, nichtswürdig, frivol</w:t>
      </w:r>
      <w:r>
        <w:rPr>
          <w:rStyle w:val="WrterbuchStandard"/>
          <w:rFonts w:eastAsia="Batang;Arial Unicode MS" w:cs="Batang;Arial Unicode MS" w:ascii="Batang;Arial Unicode MS" w:hAnsi="Batang;Arial Unicode MS"/>
        </w:rPr>
        <w:br/>
      </w:r>
      <w:r>
        <w:rPr>
          <w:rStyle w:val="WrterbuchStandard"/>
          <w:rFonts w:cs="Times German"/>
        </w:rPr>
        <w:t>-- zum Untergang führend: mnd. vörst</w:t>
      </w:r>
      <w:r>
        <w:rPr>
          <w:rStyle w:val="WrterbuchStandard"/>
          <w:rFonts w:cs="Microsoft Sans Serif" w:ascii="Microsoft Sans Serif" w:hAnsi="Microsoft Sans Serif"/>
        </w:rPr>
        <w:t>ȫ</w:t>
      </w:r>
      <w:r>
        <w:rPr>
          <w:rStyle w:val="WrterbuchStandard"/>
          <w:rFonts w:cs="Times German"/>
        </w:rPr>
        <w:t>rlÆ</w:t>
      </w:r>
      <w:r>
        <w:rPr>
          <w:rStyle w:val="WrterbuchStandard"/>
        </w:rPr>
        <w:t>k*, vorst</w:t>
      </w:r>
      <w:r>
        <w:rPr>
          <w:rStyle w:val="WrterbuchStandard"/>
          <w:rFonts w:cs="Microsoft Sans Serif" w:ascii="Microsoft Sans Serif" w:hAnsi="Microsoft Sans Serif"/>
        </w:rPr>
        <w:t>ȫ</w:t>
      </w:r>
      <w:r>
        <w:rPr>
          <w:rStyle w:val="WrterbuchStandard"/>
          <w:rFonts w:cs="Times German"/>
        </w:rPr>
        <w:t>rlÆk, vorstærlik, Adj.: nhd. zum Untergang führend, verderblich, unheilvoll</w:t>
      </w:r>
    </w:p>
    <w:p>
      <w:pPr>
        <w:pStyle w:val="Normal"/>
        <w:rPr/>
      </w:pPr>
      <w:r>
        <w:rPr>
          <w:rFonts w:cs="Times German" w:ascii="Times German" w:hAnsi="Times German"/>
        </w:rPr>
        <w:t>führend, nhd.: nhd. ; L.: DW</w:t>
      </w:r>
    </w:p>
    <w:p>
      <w:pPr>
        <w:pStyle w:val="Normal"/>
        <w:rPr/>
      </w:pPr>
      <w:r>
        <w:rPr>
          <w:rStyle w:val="Wrterbuchkopfzeile"/>
        </w:rPr>
        <w:t>führende</w:t>
      </w:r>
      <w:r>
        <w:rPr>
          <w:rStyle w:val="WrterbuchStandard"/>
          <w:b/>
        </w:rPr>
        <w:t xml:space="preserve"> -- die zur Kirche führende Stufe,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führende</w:t>
      </w:r>
      <w:r>
        <w:rPr>
          <w:rStyle w:val="WrterbuchStandard"/>
          <w:b/>
        </w:rPr>
        <w:t xml:space="preserve"> -- führende Stadt,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führende</w:t>
      </w:r>
      <w:r>
        <w:rPr>
          <w:rStyle w:val="WrterbuchStandard"/>
          <w:b/>
        </w:rPr>
        <w:t xml:space="preserve"> -- führende Stellung, mnd. mÐsterschop</w:t>
      </w:r>
      <w:r>
        <w:rPr>
          <w:rStyle w:val="WrterbuchStandard"/>
        </w:rPr>
        <w:t>, meisterschop, mesterschop, meysterschop, meysterschup, meysterschap, meysterschaf, F.: nhd. Meisterschaft, Gelehrsamkeit, Weisheit, Arzneikunst, Überlegenheit, Vorstand, führende Stellung, Leitung, Stand des Handwerksmeisters, Regiment, Herrschaft</w:t>
      </w:r>
    </w:p>
    <w:p>
      <w:pPr>
        <w:pStyle w:val="Normal"/>
        <w:rPr/>
      </w:pPr>
      <w:r>
        <w:rPr>
          <w:rStyle w:val="Wrterbuchkopfzeile"/>
        </w:rPr>
        <w:t>führende</w:t>
      </w:r>
      <w:r>
        <w:rPr>
          <w:rStyle w:val="WrterbuchStandard"/>
          <w:b/>
        </w:rPr>
        <w:t xml:space="preserve"> -- vom Rathaus zur Sülze führende Straße, mnd. sültestrõte</w:t>
      </w:r>
      <w:r>
        <w:rPr>
          <w:rStyle w:val="WrterbuchStandard"/>
        </w:rPr>
        <w:t>, F.: nhd. Sülzestraße, vom Rathaus zur Sülze führende Straße</w:t>
      </w:r>
    </w:p>
    <w:p>
      <w:pPr>
        <w:pStyle w:val="Normal"/>
        <w:rPr/>
      </w:pPr>
      <w:r>
        <w:rPr>
          <w:rStyle w:val="Wrterbuchkopfzeile"/>
        </w:rPr>
        <w:t>führende</w:t>
      </w:r>
      <w:r>
        <w:rPr>
          <w:rStyle w:val="WrterbuchStandard"/>
          <w:b/>
        </w:rPr>
        <w:t xml:space="preserve"> -- von der Lunge führende Arterie,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führende</w:t>
      </w:r>
      <w:r>
        <w:rPr>
          <w:rStyle w:val="WrterbuchStandard"/>
          <w:b/>
        </w:rPr>
        <w:t xml:space="preserve"> -- zum Eingang von Kirche oder Burg führende Stufe,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rStyle w:val="WrterbuchStandard"/>
        </w:rPr>
      </w:pPr>
      <w:r>
        <w:rPr>
          <w:rStyle w:val="Wrterbuchkopfzeile"/>
        </w:rPr>
        <w:t>führende</w:t>
      </w:r>
      <w:r>
        <w:rPr>
          <w:rStyle w:val="WrterbuchStandard"/>
          <w:b/>
        </w:rPr>
        <w:t xml:space="preserve"> -- zum Schlachthaus führende Brücke, mnd. kǖ</w:t>
      </w:r>
      <w:r>
        <w:rPr>
          <w:rStyle w:val="WrterbuchStandard"/>
          <w:rFonts w:cs="Times German"/>
          <w:b/>
        </w:rPr>
        <w:t>tÏrebrügge</w:t>
      </w:r>
      <w:r>
        <w:rPr>
          <w:rStyle w:val="WrterbuchStandard"/>
          <w:b/>
        </w:rPr>
        <w:t>*</w:t>
      </w:r>
      <w:r>
        <w:rPr>
          <w:rStyle w:val="WrterbuchStandard"/>
        </w:rPr>
        <w:t>, kǖ</w:t>
      </w:r>
      <w:r>
        <w:rPr>
          <w:rStyle w:val="WrterbuchStandard"/>
          <w:rFonts w:cs="Times German"/>
        </w:rPr>
        <w:t>terbrügge, F.: nhd. zum Schlachthaus führende Brücke</w:t>
      </w:r>
    </w:p>
    <w:p>
      <w:pPr>
        <w:pStyle w:val="Normal"/>
        <w:rPr/>
      </w:pPr>
      <w:r>
        <w:rPr>
          <w:rStyle w:val="Wrterbuchkopfzeile"/>
        </w:rPr>
        <w:t>führende</w:t>
      </w:r>
      <w:r>
        <w:rPr>
          <w:rStyle w:val="WrterbuchStandard"/>
          <w:b/>
        </w:rPr>
        <w:t xml:space="preserve"> -- zum Schloss führende Straße, mnd. slotstrõte</w:t>
      </w:r>
      <w:r>
        <w:rPr>
          <w:rStyle w:val="WrterbuchStandard"/>
        </w:rPr>
        <w:t>, F.: nhd. »Schlossstraße«, zum Schloss führende Straße</w:t>
      </w:r>
    </w:p>
    <w:p>
      <w:pPr>
        <w:pStyle w:val="Normal"/>
        <w:rPr/>
      </w:pPr>
      <w:r>
        <w:rPr>
          <w:rStyle w:val="Wrterbuchkopfzeile"/>
        </w:rPr>
        <w:t>führende</w:t>
      </w:r>
      <w:r>
        <w:rPr>
          <w:rStyle w:val="WrterbuchStandard"/>
          <w:b/>
        </w:rPr>
        <w:t xml:space="preserve"> -- zur Lunge führende Vene,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führender</w:t>
      </w:r>
      <w:r>
        <w:rPr>
          <w:rStyle w:val="WrterbuchStandard"/>
          <w:b/>
        </w:rPr>
        <w:t xml:space="preserve"> -- abwärts führender Weg, mnd. dõlegõn (2)</w:t>
      </w:r>
      <w:r>
        <w:rPr>
          <w:rStyle w:val="WrterbuchStandard"/>
        </w:rPr>
        <w:t>, dõlegõnt, N.: nhd. »Talgehen«, Untergang (der Gestirne), abwärts führender Weg, abwärts führender Gang (M.); dõleganc, dõlganc, M.: nhd. »Talgang«, Untergang (der Gestirne), abwärts führender Weg, abwärts führender Gang (M.)</w:t>
      </w:r>
    </w:p>
    <w:p>
      <w:pPr>
        <w:pStyle w:val="Normal"/>
        <w:rPr/>
      </w:pPr>
      <w:r>
        <w:rPr>
          <w:rStyle w:val="Wrterbuchkopfzeile"/>
        </w:rPr>
        <w:t>führender</w:t>
      </w:r>
      <w:r>
        <w:rPr>
          <w:rStyle w:val="WrterbuchStandard"/>
          <w:b/>
        </w:rPr>
        <w:t xml:space="preserve"> -- allgemeiner zur Kirche führender Weg, mnd. kerkenwech</w:t>
      </w:r>
      <w:r>
        <w:rPr>
          <w:rStyle w:val="WrterbuchStandard"/>
        </w:rPr>
        <w:t>, M.: nhd. »Kirchenweg«, allgemeiner zur Kirche führender Weg, Kirchstraße, Weg zur Kirche, Gang zur Kirche; kerkwech, M.: nhd. »Kirchweg«, allgemeiner zur Kirche führender Weg, Kirchstraße, Weg zur Kirche, Gang zur Kirche</w:t>
      </w:r>
    </w:p>
    <w:p>
      <w:pPr>
        <w:pStyle w:val="Normal"/>
        <w:rPr/>
      </w:pPr>
      <w:r>
        <w:rPr>
          <w:rStyle w:val="Wrterbuchkopfzeile"/>
        </w:rPr>
        <w:t>Führender</w:t>
      </w:r>
      <w:r>
        <w:rPr>
          <w:rStyle w:val="WrterbuchStandard"/>
          <w:b/>
        </w:rPr>
        <w:t xml:space="preserve"> -- Aufsicht über die Aalfischerei Führender, mnd. õlhÐre</w:t>
      </w:r>
      <w:r>
        <w:rPr>
          <w:rStyle w:val="WrterbuchStandard"/>
        </w:rPr>
        <w:t>, M.: nhd. »Aalherr«, Ratsherr über die Aalfischerei, Aufsicht über die Aalfischerei Führender</w:t>
      </w:r>
    </w:p>
    <w:p>
      <w:pPr>
        <w:pStyle w:val="Normal"/>
        <w:rPr/>
      </w:pPr>
      <w:r>
        <w:rPr>
          <w:rStyle w:val="Wrterbuchkopfzeile"/>
        </w:rPr>
        <w:t>Führender</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Führender</w:t>
      </w:r>
      <w:r>
        <w:rPr>
          <w:rStyle w:val="WrterbuchStandard"/>
          <w:b/>
        </w:rPr>
        <w:t xml:space="preserve"> -- beim Tanzen die Aufsicht Führender, mhd. tanzmeister</w:t>
      </w:r>
      <w:r>
        <w:rPr>
          <w:rStyle w:val="WrterbuchStandard"/>
        </w:rPr>
        <w:t>, st. M.: nhd. »Tanzmeister«, beim Tanzen die Aufsicht Führender, Tanzführer</w:t>
      </w:r>
    </w:p>
    <w:p>
      <w:pPr>
        <w:pStyle w:val="Normal"/>
        <w:rPr/>
      </w:pPr>
      <w:r>
        <w:rPr>
          <w:rStyle w:val="Wrterbuchkopfzeile"/>
        </w:rPr>
        <w:t>Führender</w:t>
      </w:r>
      <w:r>
        <w:rPr>
          <w:rStyle w:val="WrterbuchStandard"/>
          <w:b/>
        </w:rPr>
        <w:t xml:space="preserve"> -- das Sekretsiegel Führender, mnd.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Führender</w:t>
      </w:r>
      <w:r>
        <w:rPr>
          <w:rStyle w:val="WrterbuchStandard"/>
          <w:b/>
        </w:rPr>
        <w:t xml:space="preserve"> -- denselben Namen Führender, mnd. nanne</w:t>
      </w:r>
      <w:r>
        <w:rPr>
          <w:rStyle w:val="WrterbuchStandard"/>
        </w:rPr>
        <w:t>, M., F.: nhd. denselben Namen Führender</w:t>
      </w:r>
    </w:p>
    <w:p>
      <w:pPr>
        <w:pStyle w:val="Normal"/>
        <w:rPr/>
      </w:pPr>
      <w:r>
        <w:rPr>
          <w:rStyle w:val="Wrterbuchkopfzeile"/>
        </w:rPr>
        <w:t>führender</w:t>
      </w:r>
      <w:r>
        <w:rPr>
          <w:rStyle w:val="WrterbuchStandard"/>
          <w:b/>
        </w:rPr>
        <w:t xml:space="preserve"> -- durch die Stadt führender Kanal,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führender</w:t>
      </w:r>
      <w:r>
        <w:rPr>
          <w:rStyle w:val="WrterbuchStandard"/>
          <w:b/>
        </w:rPr>
        <w:t xml:space="preserve"> -- durch Gebüsch führender Weg, mnd. rÆswech</w:t>
      </w:r>
      <w:r>
        <w:rPr>
          <w:rStyle w:val="WrterbuchStandard"/>
        </w:rPr>
        <w:t>, M.: nhd. durch Gebüsch führender Weg</w:t>
      </w:r>
    </w:p>
    <w:p>
      <w:pPr>
        <w:pStyle w:val="Normal"/>
        <w:rPr/>
      </w:pPr>
      <w:r>
        <w:rPr>
          <w:rStyle w:val="Wrterbuchkopfzeile"/>
        </w:rPr>
        <w:t>Führender</w:t>
      </w:r>
      <w:r>
        <w:rPr>
          <w:rStyle w:val="WrterbuchStandard"/>
          <w:b/>
        </w:rPr>
        <w:t xml:space="preserve"> -- ein Saumtier Führender, mnd.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 nhd. ein Saumtier Führender, Hersteller von Saumsatteln</w:t>
      </w:r>
    </w:p>
    <w:p>
      <w:pPr>
        <w:pStyle w:val="Normal"/>
        <w:rPr/>
      </w:pPr>
      <w:r>
        <w:rPr>
          <w:rStyle w:val="Wrterbuchkopfzeile"/>
        </w:rPr>
        <w:t>führender</w:t>
      </w:r>
      <w:r>
        <w:rPr>
          <w:rStyle w:val="WrterbuchStandard"/>
          <w:b/>
        </w:rPr>
        <w:t xml:space="preserve"> -- Erz führender Berg, mhd. erzeberc</w:t>
      </w:r>
      <w:r>
        <w:rPr>
          <w:rStyle w:val="WrterbuchStandard"/>
        </w:rPr>
        <w:t>, erzberc, st. M.: nhd. »Erzberg«, Erz führender Berg</w:t>
      </w:r>
    </w:p>
    <w:p>
      <w:pPr>
        <w:pStyle w:val="Normal"/>
        <w:rPr/>
      </w:pPr>
      <w:r>
        <w:rPr>
          <w:rStyle w:val="Wrterbuchkopfzeile"/>
        </w:rPr>
        <w:t>führender</w:t>
      </w:r>
      <w:r>
        <w:rPr>
          <w:rStyle w:val="WrterbuchStandard"/>
          <w:b/>
        </w:rPr>
        <w:t xml:space="preserve"> -- führender Mensch,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führender</w:t>
      </w:r>
      <w:r>
        <w:rPr>
          <w:rStyle w:val="WrterbuchStandard"/>
          <w:b/>
        </w:rPr>
        <w:t xml:space="preserve"> -- führender Mensch, mnd. prÆme (1)</w:t>
      </w:r>
      <w:r>
        <w:rPr>
          <w:rStyle w:val="WrterbuchStandard"/>
        </w:rPr>
        <w:t>, M.: nhd. Erster, Neuer, Vornehmster, Fürst, führender Mensch</w:t>
      </w:r>
    </w:p>
    <w:p>
      <w:pPr>
        <w:pStyle w:val="Normal"/>
        <w:rPr/>
      </w:pPr>
      <w:r>
        <w:rPr>
          <w:rStyle w:val="Wrterbuchkopfzeile"/>
        </w:rPr>
        <w:t>führender</w:t>
      </w:r>
      <w:r>
        <w:rPr>
          <w:rStyle w:val="WrterbuchStandard"/>
          <w:b/>
        </w:rPr>
        <w:t xml:space="preserve"> -- in ein Gebiet führender Weg, mnd. inwech (1)</w:t>
      </w:r>
      <w:r>
        <w:rPr>
          <w:rStyle w:val="WrterbuchStandard"/>
        </w:rPr>
        <w:t>, M.: nhd. in ein Gebiet führender Weg</w:t>
      </w:r>
    </w:p>
    <w:p>
      <w:pPr>
        <w:pStyle w:val="Normal"/>
        <w:rPr/>
      </w:pPr>
      <w:r>
        <w:rPr>
          <w:rStyle w:val="Wrterbuchkopfzeile"/>
        </w:rPr>
        <w:t>Führender</w:t>
      </w:r>
      <w:r>
        <w:rPr>
          <w:rStyle w:val="WrterbuchStandard"/>
          <w:b/>
        </w:rPr>
        <w:t xml:space="preserve"> -- ins Verderben Führender, as. bal</w:t>
        <w:noBreakHyphen/>
        <w:t>u</w:t>
        <w:noBreakHyphen/>
        <w:t>wÆ</w:t>
        <w:noBreakHyphen/>
        <w:t>s</w:t>
        <w:noBreakHyphen/>
        <w:t>o*</w:t>
      </w:r>
      <w:r>
        <w:rPr>
          <w:rStyle w:val="WrterbuchStandard"/>
        </w:rPr>
        <w:t>, bal-o-wÆs-o*, sw. M. (n): nhd. Teufel, ins Verderben Führender</w:t>
      </w:r>
    </w:p>
    <w:p>
      <w:pPr>
        <w:pStyle w:val="Normal"/>
        <w:rPr/>
      </w:pPr>
      <w:r>
        <w:rPr>
          <w:rStyle w:val="Wrterbuchkopfzeile"/>
        </w:rPr>
        <w:t>Führender</w:t>
      </w:r>
      <w:r>
        <w:rPr>
          <w:rStyle w:val="WrterbuchStandard"/>
          <w:b/>
        </w:rPr>
        <w:t xml:space="preserve"> -- Ratssiegel Führender, mnd. besÐgelÏre*</w:t>
      </w:r>
      <w:r>
        <w:rPr>
          <w:rStyle w:val="WrterbuchStandard"/>
        </w:rPr>
        <w:t>, besÐgeler, M.: nhd. »Besiegeler«, Ratssiegel Führender, Urkundensiegeler</w:t>
      </w:r>
    </w:p>
    <w:p>
      <w:pPr>
        <w:pStyle w:val="Normal"/>
        <w:rPr/>
      </w:pPr>
      <w:r>
        <w:rPr>
          <w:rStyle w:val="Wrterbuchkopfzeile"/>
        </w:rPr>
        <w:t>führender</w:t>
      </w:r>
      <w:r>
        <w:rPr>
          <w:rStyle w:val="WrterbuchStandard"/>
          <w:b/>
        </w:rPr>
        <w:t xml:space="preserve"> -- Verwaltung führender Ältester der Ewalds- und Theobaldbrüderschaft in Hamburg, mnd. bormÐster</w:t>
      </w:r>
      <w:r>
        <w:rPr>
          <w:rStyle w:val="WrterbuchStandard"/>
        </w:rPr>
        <w:t>, bormeister, bormester, M.: nhd. Bürgermeister, Verwaltung führender Ältester der Ewalds- und Theobaldbrüderschaft in Hamburg</w:t>
      </w:r>
    </w:p>
    <w:p>
      <w:pPr>
        <w:pStyle w:val="Normal"/>
        <w:rPr/>
      </w:pPr>
      <w:r>
        <w:rPr>
          <w:rStyle w:val="Wrterbuchkopfzeile"/>
        </w:rPr>
        <w:t>führender</w:t>
      </w:r>
      <w:r>
        <w:rPr>
          <w:rStyle w:val="WrterbuchStandard"/>
          <w:b/>
        </w:rPr>
        <w:t xml:space="preserve"> -- zu einer Stadt führender Weg, mnd. statwech</w:t>
      </w:r>
      <w:r>
        <w:rPr>
          <w:rStyle w:val="WrterbuchStandard"/>
        </w:rPr>
        <w:t>, M.: nhd. »Stadtweg«, zu einer Stadt führender Weg</w:t>
      </w:r>
    </w:p>
    <w:p>
      <w:pPr>
        <w:pStyle w:val="Normal"/>
        <w:rPr/>
      </w:pPr>
      <w:r>
        <w:rPr>
          <w:rStyle w:val="Wrterbuchkopfzeile"/>
        </w:rPr>
        <w:t>führender</w:t>
      </w:r>
      <w:r>
        <w:rPr>
          <w:rStyle w:val="WrterbuchStandard"/>
          <w:b/>
        </w:rPr>
        <w:t xml:space="preserve"> -- zum Ostermarkt führender Umzug in Braunschweig, mnd. æsterngelÐide</w:t>
      </w:r>
      <w:r>
        <w:rPr>
          <w:rStyle w:val="WrterbuchStandard"/>
        </w:rPr>
        <w:t>, æsterngeleide, æsterngelÐde, N.: nhd. »Osterngeleite«?, zum Ostermarkt führender Umzug in Braunschweig</w:t>
      </w:r>
    </w:p>
    <w:p>
      <w:pPr>
        <w:pStyle w:val="Normal"/>
        <w:rPr/>
      </w:pPr>
      <w:r>
        <w:rPr>
          <w:rStyle w:val="Wrterbuchkopfzeile"/>
        </w:rPr>
        <w:t>führender</w:t>
      </w:r>
      <w:r>
        <w:rPr>
          <w:rStyle w:val="WrterbuchStandard"/>
          <w:b/>
        </w:rPr>
        <w:t xml:space="preserve"> -- zur Burg führender Weg, mhd. burcstrõze</w:t>
      </w:r>
      <w:r>
        <w:rPr>
          <w:rStyle w:val="WrterbuchStandard"/>
        </w:rPr>
        <w:t>, st. F.: nhd. Burgstraße, Burgweg, zur Burg führender Weg</w:t>
      </w:r>
    </w:p>
    <w:p>
      <w:pPr>
        <w:pStyle w:val="Normal"/>
        <w:rPr/>
      </w:pPr>
      <w:r>
        <w:rPr>
          <w:rStyle w:val="Wrterbuchkopfzeile"/>
        </w:rPr>
        <w:t>führender</w:t>
      </w:r>
      <w:r>
        <w:rPr>
          <w:rStyle w:val="WrterbuchStandard"/>
          <w:b/>
        </w:rPr>
        <w:t xml:space="preserve"> -- zur Deichschleuse führender Teil des Abwässerungsgrabens, mnd. lantsÆl</w:t>
      </w:r>
      <w:r>
        <w:rPr>
          <w:rStyle w:val="WrterbuchStandard"/>
        </w:rPr>
        <w:t>, M.: nhd. »Landsiel«, zur Deichschleuse führender Teil des Abwässerungsgrabens</w:t>
      </w:r>
    </w:p>
    <w:p>
      <w:pPr>
        <w:pStyle w:val="Normal"/>
        <w:rPr/>
      </w:pPr>
      <w:r>
        <w:rPr>
          <w:rStyle w:val="Wrterbuchkopfzeile"/>
        </w:rPr>
        <w:t>führender</w:t>
      </w:r>
      <w:r>
        <w:rPr>
          <w:rStyle w:val="WrterbuchStandard"/>
          <w:b/>
        </w:rPr>
        <w:t xml:space="preserve"> -- zur Kirche führender Fußsteig, mnd. kerkstÆch</w:t>
      </w:r>
      <w:r>
        <w:rPr>
          <w:rStyle w:val="WrterbuchStandard"/>
        </w:rPr>
        <w:t>, M.: nhd. zur Kirche führender Fußsteig, Kirchgasse</w:t>
      </w:r>
    </w:p>
    <w:p>
      <w:pPr>
        <w:pStyle w:val="Normal"/>
        <w:rPr/>
      </w:pPr>
      <w:r>
        <w:rPr>
          <w:rStyle w:val="Wrterbuchkopfzeile"/>
        </w:rPr>
        <w:t>führender</w:t>
      </w:r>
      <w:r>
        <w:rPr>
          <w:rStyle w:val="WrterbuchStandard"/>
          <w:b/>
        </w:rPr>
        <w:t xml:space="preserve"> -- zur Mühle führender Weg, mnd. m</w:t>
      </w:r>
      <w:r>
        <w:rPr>
          <w:rStyle w:val="WrterbuchStandard"/>
          <w:rFonts w:cs="Microsoft Sans Serif" w:ascii="Microsoft Sans Serif" w:hAnsi="Microsoft Sans Serif"/>
          <w:b/>
        </w:rPr>
        <w:t>ȫ</w:t>
      </w:r>
      <w:r>
        <w:rPr>
          <w:rStyle w:val="WrterbuchStandard"/>
          <w:rFonts w:cs="Times German"/>
          <w:b/>
        </w:rPr>
        <w:t>lenwec</w:t>
      </w:r>
      <w:r>
        <w:rPr>
          <w:rStyle w:val="WrterbuchStandard"/>
          <w:b/>
        </w:rPr>
        <w:t>h</w:t>
      </w:r>
      <w:r>
        <w:rPr>
          <w:rStyle w:val="WrterbuchStandard"/>
        </w:rPr>
        <w:t>, M.: nhd. »Mühlenweg«, zur Mühle führender Weg</w:t>
      </w:r>
    </w:p>
    <w:p>
      <w:pPr>
        <w:pStyle w:val="Normal"/>
        <w:rPr/>
      </w:pPr>
      <w:r>
        <w:rPr>
          <w:rFonts w:cs="Times German" w:ascii="Times German" w:hAnsi="Times German"/>
        </w:rPr>
        <w:t>führends, nhd., Adv.: nhd. ; L.: DW</w:t>
      </w:r>
    </w:p>
    <w:p>
      <w:pPr>
        <w:pStyle w:val="Normal"/>
        <w:rPr/>
      </w:pPr>
      <w:r>
        <w:rPr>
          <w:rFonts w:cs="Times German" w:ascii="Times German" w:hAnsi="Times German"/>
        </w:rPr>
        <w:t>fuhrenpark, nhd., M.: nhd. ; L.: DW</w:t>
      </w:r>
    </w:p>
    <w:p>
      <w:pPr>
        <w:pStyle w:val="Normal"/>
        <w:rPr/>
      </w:pPr>
      <w:r>
        <w:rPr>
          <w:rFonts w:cs="Times German" w:ascii="Times German" w:hAnsi="Times German"/>
        </w:rPr>
        <w:t>fuhrenweise, nhd., Adv.: nhd. ; L.: DW</w:t>
      </w:r>
    </w:p>
    <w:p>
      <w:pPr>
        <w:pStyle w:val="Normal"/>
        <w:rPr/>
      </w:pPr>
      <w:r>
        <w:rPr>
          <w:rFonts w:cs="Times German" w:ascii="Times German" w:hAnsi="Times German"/>
        </w:rPr>
        <w:t>fuhrenwurm, nhd., M.: nhd. ; L.: DW</w:t>
      </w:r>
    </w:p>
    <w:p>
      <w:pPr>
        <w:pStyle w:val="Normal"/>
        <w:rPr/>
      </w:pPr>
      <w:r>
        <w:rPr>
          <w:rFonts w:cs="Times German" w:ascii="Times German" w:hAnsi="Times German"/>
        </w:rPr>
        <w:t>fuhrenzahl, nhd., F.: nhd. ; L.: DW</w:t>
      </w:r>
    </w:p>
    <w:p>
      <w:pPr>
        <w:pStyle w:val="Normal"/>
        <w:rPr/>
      </w:pPr>
      <w:r>
        <w:rPr>
          <w:rStyle w:val="Wrterbuchkopfzeile"/>
        </w:rPr>
        <w:t>Führer</w:t>
      </w:r>
      <w:r>
        <w:rPr>
          <w:rStyle w:val="WrterbuchStandard"/>
          <w:b/>
        </w:rPr>
        <w:t xml:space="preserve"> -- der Führer eines Prozesses, an. aŒ-il-i</w:t>
      </w:r>
      <w:r>
        <w:rPr>
          <w:rStyle w:val="WrterbuchStandard"/>
        </w:rPr>
        <w:t>, sw. M. (n): nhd. der Führer eines Prozesses</w:t>
      </w:r>
    </w:p>
    <w:p>
      <w:pPr>
        <w:pStyle w:val="Normal"/>
        <w:rPr/>
      </w:pPr>
      <w:r>
        <w:rPr>
          <w:rStyle w:val="Wrterbuchkopfzeile"/>
        </w:rPr>
        <w:t>Führer</w:t>
      </w:r>
      <w:r>
        <w:rPr>
          <w:rStyle w:val="WrterbuchStandard"/>
          <w:b/>
        </w:rPr>
        <w:t xml:space="preserve"> -- Führer des Festzugs im Mai, mnd. meigrÐve*</w:t>
      </w:r>
      <w:r>
        <w:rPr>
          <w:rStyle w:val="WrterbuchStandard"/>
        </w:rPr>
        <w:t>, meygrÐve, meigrõve, sw. M.: nhd. Maigraf, Führer des Festzugs im Mai</w:t>
      </w:r>
    </w:p>
    <w:p>
      <w:pPr>
        <w:pStyle w:val="Normal"/>
        <w:rPr/>
      </w:pPr>
      <w:r>
        <w:rPr>
          <w:rStyle w:val="Wrterbuchkopfzeile"/>
        </w:rPr>
        <w:t>Führer</w:t>
      </w:r>
      <w:r>
        <w:rPr>
          <w:rStyle w:val="WrterbuchStandard"/>
          <w:b/>
        </w:rPr>
        <w:t xml:space="preserve"> -- Führer einer Eke, mnd. ÐkÏre*</w:t>
      </w:r>
      <w:r>
        <w:rPr>
          <w:rStyle w:val="WrterbuchStandard"/>
        </w:rPr>
        <w:t>, Ðker, eiker, ecker, M.: nhd. »Eker«, Führer einer Eke, Fährmann</w:t>
      </w:r>
    </w:p>
    <w:p>
      <w:pPr>
        <w:pStyle w:val="Normal"/>
        <w:rPr/>
      </w:pPr>
      <w:r>
        <w:rPr>
          <w:rStyle w:val="Wrterbuchkopfzeile"/>
        </w:rPr>
        <w:t>Führer</w:t>
      </w:r>
      <w:r>
        <w:rPr>
          <w:rStyle w:val="WrterbuchStandard"/>
          <w:b/>
        </w:rPr>
        <w:t xml:space="preserve"> -- Führer einer Fähre, mnd. püntekÏre*</w:t>
      </w:r>
      <w:r>
        <w:rPr>
          <w:rStyle w:val="WrterbuchStandard"/>
        </w:rPr>
        <w:t>, pünteker, M.: nhd. Führer eines Lastschiffs, Führer einer Fähre</w:t>
      </w:r>
    </w:p>
    <w:p>
      <w:pPr>
        <w:pStyle w:val="Normal"/>
        <w:rPr/>
      </w:pPr>
      <w:r>
        <w:rPr>
          <w:rStyle w:val="Wrterbuchkopfzeile"/>
        </w:rPr>
        <w:t>Führer</w:t>
      </w:r>
      <w:r>
        <w:rPr>
          <w:rStyle w:val="WrterbuchStandard"/>
          <w:b/>
        </w:rPr>
        <w:t xml:space="preserve"> -- Führer einer Gruppe von Schiffen, mnd. ammerõl</w:t>
      </w:r>
      <w:r>
        <w:rPr>
          <w:rStyle w:val="WrterbuchStandard"/>
        </w:rPr>
        <w:t>, ameral, ammiral, M.: nhd. Admiral, Anführer, Führer einer Gruppe von Schiffen</w:t>
      </w:r>
    </w:p>
    <w:p>
      <w:pPr>
        <w:pStyle w:val="Normal"/>
        <w:rPr/>
      </w:pPr>
      <w:r>
        <w:rPr>
          <w:rStyle w:val="Wrterbuchkopfzeile"/>
        </w:rPr>
        <w:t>Führer</w:t>
      </w:r>
      <w:r>
        <w:rPr>
          <w:rStyle w:val="WrterbuchStandard"/>
          <w:b/>
        </w:rPr>
        <w:t xml:space="preserve"> -- Führer einer städtischen Abteilung, mnd.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Führer</w:t>
      </w:r>
      <w:r>
        <w:rPr>
          <w:rStyle w:val="WrterbuchStandard"/>
          <w:b/>
        </w:rPr>
        <w:t xml:space="preserve"> -- Führer eines Binnenschiffes, mnd. prõmmÐster</w:t>
      </w:r>
      <w:r>
        <w:rPr>
          <w:rStyle w:val="WrterbuchStandard"/>
        </w:rPr>
        <w:t>, prõmmeister, M.: nhd. »Prahmmeister«, Führer eines Prahmes, Führer eines Binnenschiffes</w:t>
      </w:r>
    </w:p>
    <w:p>
      <w:pPr>
        <w:pStyle w:val="Normal"/>
        <w:rPr/>
      </w:pPr>
      <w:r>
        <w:rPr>
          <w:rStyle w:val="Wrterbuchkopfzeile"/>
        </w:rPr>
        <w:t>Führer</w:t>
      </w:r>
      <w:r>
        <w:rPr>
          <w:rStyle w:val="WrterbuchStandard"/>
          <w:b/>
        </w:rPr>
        <w:t xml:space="preserve"> -- Führer eines Kahns, mnd. Ðkenman</w:t>
      </w:r>
      <w:r>
        <w:rPr>
          <w:rStyle w:val="WrterbuchStandard"/>
        </w:rPr>
        <w:t>, eikenman, M.: nhd. Führer eines Kahns, Fährmann</w:t>
      </w:r>
    </w:p>
    <w:p>
      <w:pPr>
        <w:pStyle w:val="Normal"/>
        <w:rPr>
          <w:rStyle w:val="WrterbuchStandard"/>
        </w:rPr>
      </w:pPr>
      <w:r>
        <w:rPr>
          <w:rStyle w:val="Wrterbuchkopfzeile"/>
        </w:rPr>
        <w:t>Führer</w:t>
      </w:r>
      <w:r>
        <w:rPr>
          <w:rStyle w:val="WrterbuchStandard"/>
          <w:b/>
        </w:rPr>
        <w:t xml:space="preserve"> -- Führer eines kleines Frachtfahrzeugs, mnd. b</w:t>
      </w:r>
      <w:r>
        <w:rPr>
          <w:rStyle w:val="WrterbuchStandard"/>
          <w:rFonts w:cs="Microsoft Sans Serif" w:ascii="Microsoft Sans Serif" w:hAnsi="Microsoft Sans Serif"/>
          <w:b/>
        </w:rPr>
        <w:t>ȫ</w:t>
      </w:r>
      <w:r>
        <w:rPr>
          <w:rStyle w:val="WrterbuchStandard"/>
          <w:rFonts w:cs="Times German"/>
          <w:b/>
        </w:rPr>
        <w:t>rdinges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gesværer, M.: nhd. Führer eines kleines Frachtfahrzeugs</w:t>
      </w:r>
    </w:p>
    <w:p>
      <w:pPr>
        <w:pStyle w:val="Normal"/>
        <w:rPr>
          <w:rStyle w:val="WrterbuchStandard"/>
        </w:rPr>
      </w:pPr>
      <w:r>
        <w:rPr>
          <w:rStyle w:val="Wrterbuchkopfzeile"/>
        </w:rPr>
        <w:t>Führer</w:t>
      </w:r>
      <w:r>
        <w:rPr>
          <w:rStyle w:val="WrterbuchStandard"/>
          <w:b/>
        </w:rPr>
        <w:t xml:space="preserve"> -- Führer eines Lastschiffs oder Leichterschiffs, mnd.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Pr>
        <w:t>ǖ</w:t>
      </w:r>
      <w:r>
        <w:rPr>
          <w:rStyle w:val="WrterbuchStandard"/>
          <w:rFonts w:cs="Times German"/>
        </w:rPr>
        <w:t>rer*, M.: nhd. »Prahmführer«, Führer eines Lastschiffs oder Leichterschiffs; prõmhÐre*, pramhÐr, M.: nhd. »Prahmherr«, Eigner eines Lastschiffs oder Leichterschiffs, Führer eines Lastschiffs oder Leichterschiff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w:t>
      </w:r>
      <w:r>
        <w:rPr>
          <w:rStyle w:val="WrterbuchStandard"/>
        </w:rPr>
        <w:t>r, pramvǖ</w:t>
      </w:r>
      <w:r>
        <w:rPr>
          <w:rStyle w:val="WrterbuchStandard"/>
          <w:rFonts w:cs="Times German"/>
        </w:rPr>
        <w:t>rer, M.: nhd. »Prahmführer«, Führer eines Lastschiffs oder Leichterschiffs</w:t>
      </w:r>
    </w:p>
    <w:p>
      <w:pPr>
        <w:pStyle w:val="Normal"/>
        <w:rPr/>
      </w:pPr>
      <w:r>
        <w:rPr>
          <w:rStyle w:val="Wrterbuchkopfzeile"/>
        </w:rPr>
        <w:t>Führer</w:t>
      </w:r>
      <w:r>
        <w:rPr>
          <w:rStyle w:val="WrterbuchStandard"/>
          <w:b/>
        </w:rPr>
        <w:t xml:space="preserve"> -- Führer eines Lastschiffs, mnd. püntekÏre*</w:t>
      </w:r>
      <w:r>
        <w:rPr>
          <w:rStyle w:val="WrterbuchStandard"/>
        </w:rPr>
        <w:t>, pünteker, M.: nhd. Führer eines Lastschiffs, Führer einer Fähre</w:t>
      </w:r>
    </w:p>
    <w:p>
      <w:pPr>
        <w:pStyle w:val="Normal"/>
        <w:rPr/>
      </w:pPr>
      <w:r>
        <w:rPr>
          <w:rStyle w:val="Wrterbuchkopfzeile"/>
        </w:rPr>
        <w:t>Führer</w:t>
      </w:r>
      <w:r>
        <w:rPr>
          <w:rStyle w:val="WrterbuchStandard"/>
          <w:b/>
        </w:rPr>
        <w:t xml:space="preserve"> -- Führer eines Prahmes, mnd. prõmmÐster</w:t>
      </w:r>
      <w:r>
        <w:rPr>
          <w:rStyle w:val="WrterbuchStandard"/>
        </w:rPr>
        <w:t>, prõmmeister, M.: nhd. »Prahmmeister«, Führer eines Prahmes, Führer eines Binnenschiffes</w:t>
      </w:r>
    </w:p>
    <w:p>
      <w:pPr>
        <w:pStyle w:val="Normal"/>
        <w:rPr/>
      </w:pPr>
      <w:r>
        <w:rPr>
          <w:rStyle w:val="Wrterbuchkopfzeile"/>
        </w:rPr>
        <w:t>Führer</w:t>
      </w:r>
      <w:r>
        <w:rPr>
          <w:rStyle w:val="WrterbuchStandard"/>
          <w:b/>
        </w:rPr>
        <w:t xml:space="preserve"> -- Führer von Leichterprahmen, mnd.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Style w:val="Wrterbuchkopfzeile"/>
        </w:rPr>
        <w:t>Führer</w:t>
      </w:r>
      <w:r>
        <w:rPr>
          <w:rStyle w:val="WrterbuchStandard"/>
          <w:b/>
        </w:rPr>
        <w:t xml:space="preserve"> -- oberster Führer, mnd. munsterhÐre</w:t>
      </w:r>
      <w:r>
        <w:rPr>
          <w:rStyle w:val="WrterbuchStandard"/>
        </w:rPr>
        <w:t>, M.: nhd. Vorgesetzer der Musterungskommission, der die Musterung abnimmt, oberster Führer</w:t>
      </w:r>
    </w:p>
    <w:p>
      <w:pPr>
        <w:pStyle w:val="Normal"/>
        <w:rPr>
          <w:rStyle w:val="WrterbuchStandard"/>
        </w:rPr>
      </w:pPr>
      <w:r>
        <w:rPr>
          <w:rStyle w:val="Wrterbuchkopfzeile"/>
        </w:rPr>
        <w:t>Führer</w:t>
      </w:r>
      <w:r>
        <w:rPr>
          <w:rStyle w:val="WrterbuchStandard"/>
          <w:b/>
        </w:rPr>
        <w:t xml:space="preserve"> -- wegkundiger Führer, mnd. </w:t>
      </w:r>
      <w:r>
        <w:rPr>
          <w:rStyle w:val="WrterbuchStandard"/>
          <w:rFonts w:cs="Microsoft Sans Serif" w:ascii="Microsoft Sans Serif" w:hAnsi="Microsoft Sans Serif"/>
          <w:b/>
        </w:rPr>
        <w:t>ȫ</w:t>
      </w:r>
      <w:r>
        <w:rPr>
          <w:rStyle w:val="WrterbuchStandard"/>
          <w:rFonts w:cs="Times German"/>
          <w:b/>
        </w:rPr>
        <w:t>verlÐidÏre</w:t>
      </w:r>
      <w:r>
        <w:rPr>
          <w:rStyle w:val="WrterbuchStandard"/>
          <w:b/>
        </w:rPr>
        <w:t>*</w:t>
      </w:r>
      <w:r>
        <w:rPr>
          <w:rStyle w:val="WrterbuchStandard"/>
        </w:rPr>
        <w:t xml:space="preserve">, æverlÐidÏre*, </w:t>
      </w:r>
      <w:r>
        <w:rPr>
          <w:rStyle w:val="WrterbuchStandard"/>
          <w:rFonts w:cs="Microsoft Sans Serif" w:ascii="Microsoft Sans Serif" w:hAnsi="Microsoft Sans Serif"/>
        </w:rPr>
        <w:t>ȫ</w:t>
      </w:r>
      <w:r>
        <w:rPr>
          <w:rStyle w:val="WrterbuchStandard"/>
          <w:rFonts w:cs="Times German"/>
        </w:rPr>
        <w:t>verleider, æverleider, M.: nhd. wegkundiger Führer, Fährmann</w:t>
      </w:r>
    </w:p>
    <w:p>
      <w:pPr>
        <w:pStyle w:val="Normal"/>
        <w:rPr/>
      </w:pPr>
      <w:r>
        <w:rPr>
          <w:rStyle w:val="Wrterbuchkopfzeile"/>
        </w:rPr>
        <w:t>Führer</w:t>
      </w:r>
      <w:r>
        <w:rPr>
          <w:rStyle w:val="WrterbuchStandard"/>
          <w:b/>
        </w:rPr>
        <w:t xml:space="preserve"> (im Kriegswesen) der Brandschatzungen eintreibt, mnd. brantmÐster</w:t>
      </w:r>
      <w:r>
        <w:rPr>
          <w:rStyle w:val="WrterbuchStandard"/>
        </w:rPr>
        <w:t>, brantmeister, M.: nhd. Brandmeister, Führer (im Kriegswesen) der Brandschatzungen eintreibt, Brandschatzer</w:t>
      </w:r>
    </w:p>
    <w:p>
      <w:pPr>
        <w:pStyle w:val="Normal"/>
        <w:rPr/>
      </w:pPr>
      <w:r>
        <w:rPr>
          <w:rStyle w:val="Wrterbuchkopfzeile"/>
        </w:rPr>
        <w:t>Führer</w:t>
      </w:r>
      <w:r>
        <w:rPr>
          <w:rStyle w:val="WrterbuchStandard"/>
          <w:b/>
        </w:rPr>
        <w:t xml:space="preserve"> (M. Pl.), mnd. v</w:t>
      </w:r>
      <w:r>
        <w:rPr>
          <w:rStyle w:val="WrterbuchStandard"/>
          <w:rFonts w:cs="Microsoft Sans Serif" w:ascii="Microsoft Sans Serif" w:hAnsi="Microsoft Sans Serif"/>
          <w:b/>
        </w:rPr>
        <w:t>ȫ</w:t>
      </w:r>
      <w:r>
        <w:rPr>
          <w:rStyle w:val="WrterbuchStandard"/>
          <w:rFonts w:cs="Times German"/>
          <w:b/>
        </w:rPr>
        <w:t>rl</w:t>
      </w:r>
      <w:r>
        <w:rPr>
          <w:rStyle w:val="WrterbuchStandard"/>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pPr>
      <w:r>
        <w:rPr>
          <w:rStyle w:val="Wrterbuchkopfzeile"/>
        </w:rPr>
        <w:t>Führer</w:t>
      </w:r>
      <w:r>
        <w:rPr>
          <w:rStyle w:val="WrterbuchStandard"/>
          <w:b/>
        </w:rPr>
        <w:t xml:space="preserve"> (M.) eines Kahns, mnd. Ðkeman</w:t>
      </w:r>
      <w:r>
        <w:rPr>
          <w:rStyle w:val="WrterbuchStandard"/>
        </w:rPr>
        <w:t>, eikeman, M.: nhd. Führer (M.) eines Kahns, Fährmann</w:t>
      </w:r>
    </w:p>
    <w:p>
      <w:pPr>
        <w:pStyle w:val="Normal"/>
        <w:rPr/>
      </w:pPr>
      <w:r>
        <w:rPr>
          <w:rStyle w:val="Wrterbuchkopfzeile"/>
        </w:rPr>
        <w:t>Führer</w:t>
      </w:r>
      <w:r>
        <w:rPr>
          <w:rStyle w:val="WrterbuchStandard"/>
          <w:b/>
        </w:rPr>
        <w:t xml:space="preserve"> (M.), as. *to</w:t>
        <w:noBreakHyphen/>
        <w:t>g</w:t>
        <w:noBreakHyphen/>
        <w:t>o?</w:t>
      </w:r>
      <w:r>
        <w:rPr>
          <w:rStyle w:val="WrterbuchStandard"/>
        </w:rPr>
        <w:t>, sw. M. (n): nhd. Führer (M.)</w:t>
      </w:r>
    </w:p>
    <w:p>
      <w:pPr>
        <w:pStyle w:val="Normal"/>
        <w:rPr>
          <w:rStyle w:val="WrterbuchStandard"/>
        </w:rPr>
      </w:pPr>
      <w:r>
        <w:rPr>
          <w:rStyle w:val="Wrterbuchkopfzeile"/>
        </w:rPr>
        <w:t>Führer</w:t>
      </w:r>
      <w:r>
        <w:rPr>
          <w:rStyle w:val="WrterbuchStandard"/>
          <w:b/>
        </w:rPr>
        <w:t xml:space="preserve"> (Pl.) eines Kahns, mnd. Ðkelǖ</w:t>
      </w:r>
      <w:r>
        <w:rPr>
          <w:rStyle w:val="WrterbuchStandard"/>
          <w:rFonts w:cs="Times German"/>
          <w:b/>
        </w:rPr>
        <w:t>d</w:t>
      </w:r>
      <w:r>
        <w:rPr>
          <w:rStyle w:val="WrterbuchStandard"/>
          <w:b/>
        </w:rPr>
        <w:t>e</w:t>
      </w:r>
      <w:r>
        <w:rPr>
          <w:rStyle w:val="WrterbuchStandard"/>
        </w:rPr>
        <w:t>, eikelǖ</w:t>
      </w:r>
      <w:r>
        <w:rPr>
          <w:rStyle w:val="WrterbuchStandard"/>
          <w:rFonts w:cs="Times German"/>
        </w:rPr>
        <w:t>de, Pl.: nhd. Führer (Pl.) eines Kahns; Ðkenl</w:t>
      </w:r>
      <w:r>
        <w:rPr>
          <w:rStyle w:val="WrterbuchStandard"/>
        </w:rPr>
        <w:t>ǖ</w:t>
      </w:r>
      <w:r>
        <w:rPr>
          <w:rStyle w:val="WrterbuchStandard"/>
          <w:rFonts w:cs="Times German"/>
        </w:rPr>
        <w:t>de, eikenl</w:t>
      </w:r>
      <w:r>
        <w:rPr>
          <w:rStyle w:val="WrterbuchStandard"/>
        </w:rPr>
        <w:t>ǖ</w:t>
      </w:r>
      <w:r>
        <w:rPr>
          <w:rStyle w:val="WrterbuchStandard"/>
          <w:rFonts w:cs="Times German"/>
        </w:rPr>
        <w:t>de, Pl.: nhd. Führer (Pl.) eines Kahns</w:t>
      </w:r>
    </w:p>
    <w:p>
      <w:pPr>
        <w:pStyle w:val="Normal"/>
        <w:rPr/>
      </w:pPr>
      <w:r>
        <w:rPr>
          <w:rStyle w:val="Wrterbuchkopfzeile"/>
        </w:rPr>
        <w:t>Führer</w:t>
      </w:r>
      <w:r>
        <w:rPr>
          <w:rStyle w:val="WrterbuchStandard"/>
          <w:b/>
        </w:rPr>
        <w:t xml:space="preserve"> des wütenden Heeres (BN Odins), an. Her-jan-n (1)</w:t>
      </w:r>
      <w:r>
        <w:rPr>
          <w:rStyle w:val="WrterbuchStandard"/>
        </w:rPr>
        <w:t>, st. M. (a): nhd. Führer des wütenden Heeres (BN Odins)</w:t>
      </w:r>
    </w:p>
    <w:p>
      <w:pPr>
        <w:pStyle w:val="Normal"/>
        <w:rPr/>
      </w:pPr>
      <w:r>
        <w:rPr>
          <w:rStyle w:val="Wrterbuchkopfzeile"/>
        </w:rPr>
        <w:t>Führer</w:t>
      </w:r>
      <w:r>
        <w:rPr>
          <w:rStyle w:val="WrterbuchStandard"/>
          <w:b/>
        </w:rPr>
        <w:t xml:space="preserve"> einer Barse (1),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Führer</w:t>
      </w:r>
      <w:r>
        <w:rPr>
          <w:rStyle w:val="WrterbuchStandard"/>
          <w:b/>
        </w:rPr>
        <w:t xml:space="preserve"> einer Rotte (F.) (1), mnd.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Führer, idg.</w:t>
      </w:r>
      <w:r>
        <w:rPr>
          <w:rStyle w:val="WrterbuchStandard"/>
          <w:b/>
        </w:rPr>
        <w:t xml:space="preserve"> *teutonos</w:t>
      </w:r>
      <w:r>
        <w:rPr>
          <w:rStyle w:val="WrterbuchStandard"/>
        </w:rPr>
        <w:t>, M.: nhd. Führer, Herr</w:t>
      </w:r>
    </w:p>
    <w:p>
      <w:pPr>
        <w:pStyle w:val="Normal"/>
        <w:rPr/>
      </w:pPr>
      <w:r>
        <w:rPr>
          <w:rStyle w:val="Wrterbuchkopfzeile"/>
        </w:rPr>
        <w:t>Führer, germ.</w:t>
      </w:r>
      <w:r>
        <w:rPr>
          <w:rStyle w:val="WrterbuchStandard"/>
          <w:b/>
        </w:rPr>
        <w:t xml:space="preserve"> *aþalæ-</w:t>
      </w:r>
      <w:r>
        <w:rPr>
          <w:rStyle w:val="WrterbuchStandard"/>
        </w:rPr>
        <w:t>, *aþalæn, *aþala</w:t>
        <w:noBreakHyphen/>
        <w:t>, *aþalan, germ.?, sw. M. (n): nhd. Führer, Vornehmer; *dekan, germ.?, Sb.: nhd. Führer, Führer von zehn Mann; *druhtÆna-, *druhtÆnaz, st. M. (a): nhd. Gefolgsherr, Führer, Herr; *fulka-, *fulkaz, germ.?, st. M. (a): nhd. Führer; *grefæ-, *grefæn, *grefa</w:t>
        <w:noBreakHyphen/>
        <w:t>, *grefan, *grefjæ</w:t>
        <w:noBreakHyphen/>
        <w:t>, *grefjæn?, *grefja</w:t>
        <w:noBreakHyphen/>
        <w:t>, *grefjan?, sw. M. (n): nhd. Verwalter, Führer; *harja- (2), *harjaz, st. M. (a): nhd. Führer, Heerführer, Krieger; *harjana-, *harjanaz, germ.?, st. M. (a): nhd. Führer, Heerführer; *kindina-, *kindinaz, germ.?, st. M. (a): nhd. Führer, Erster; *tugæ-, *tugæn?, *tuga</w:t>
        <w:noBreakHyphen/>
        <w:t>, *tugan?, *tugjæ</w:t>
        <w:noBreakHyphen/>
        <w:t>, *tugjæn?, *tugja</w:t>
        <w:noBreakHyphen/>
        <w:t>, *tugjan?, sw. M. (n): nhd. Führer, Fürst; *þeudana-, *þeudanaz, st. M.: nhd. Herr, Führer, König; *wÆsida-, *wÆsidaz, germ.?, st. M. (a): nhd. Weiser (M.) (1), Führer</w:t>
        <w:br/>
        <w:t>-- Führer von zehn Mann: germ. *dekan, germ.?, Sb.: nhd. Führer, Führer von zehn Mann</w:t>
      </w:r>
    </w:p>
    <w:p>
      <w:pPr>
        <w:pStyle w:val="Normal"/>
        <w:rPr/>
      </w:pPr>
      <w:r>
        <w:rPr>
          <w:rStyle w:val="Wrterbuchkopfzeile"/>
        </w:rPr>
        <w:t>Führer, got.</w:t>
      </w:r>
      <w:r>
        <w:rPr>
          <w:rStyle w:val="WrterbuchStandard"/>
          <w:b/>
        </w:rPr>
        <w:t xml:space="preserve"> *draú-h-t-in-s?</w:t>
      </w:r>
      <w:r>
        <w:rPr>
          <w:rStyle w:val="WrterbuchStandard"/>
        </w:rPr>
        <w:t>, st. M. (a): nhd. Führer, Herrscher; *faþ-s?, st. M. (i): nhd. Herr, Führer; *-tu-g-a, sw. M. (n): nhd. »Zieher«, Führer; *weid-a?, sw. M. (n): nhd. Führer</w:t>
      </w:r>
    </w:p>
    <w:p>
      <w:pPr>
        <w:pStyle w:val="Normal"/>
        <w:rPr/>
      </w:pPr>
      <w:r>
        <w:rPr>
          <w:rStyle w:val="Wrterbuchkopfzeile"/>
        </w:rPr>
        <w:t>Führer, an.</w:t>
      </w:r>
      <w:r>
        <w:rPr>
          <w:rStyle w:val="WrterbuchStandard"/>
          <w:b/>
        </w:rPr>
        <w:t xml:space="preserve"> for-ing-i</w:t>
      </w:r>
      <w:r>
        <w:rPr>
          <w:rStyle w:val="WrterbuchStandard"/>
        </w:rPr>
        <w:t>, sw. M. (n): nhd. Führer; h‡f-Œ-ing-i, sw. M. (n): nhd. Hauptmann, Führer; lõ</w:t>
        <w:noBreakHyphen/>
        <w:t>Œ-maŒ-r, st. M. (a): nhd. Führer; send-ir, M.: nhd. Sender, Führer; vÆ-s-i (1), sw. M. (n): nhd. Führer, Fürst; vÆs-ir (1), M.: nhd. Führer, Fürst; ‡l-dung-r, st. M. (a): nhd. Held, Führer, alter Ochse</w:t>
      </w:r>
    </w:p>
    <w:p>
      <w:pPr>
        <w:pStyle w:val="Normal"/>
        <w:rPr/>
      </w:pPr>
      <w:r>
        <w:rPr>
          <w:rStyle w:val="Wrterbuchkopfzeile"/>
        </w:rPr>
        <w:t>Führer, ae.</w:t>
      </w:r>
      <w:r>
        <w:rPr>
          <w:rStyle w:val="WrterbuchStandard"/>
          <w:b/>
        </w:rPr>
        <w:t xml:space="preserve"> cent-ur</w:t>
      </w:r>
      <w:r>
        <w:rPr>
          <w:rStyle w:val="WrterbuchStandard"/>
        </w:rPr>
        <w:t>, st. M. (a): nhd. Führer; dry-h</w:t>
        <w:noBreakHyphen/>
        <w:t>t</w:t>
        <w:noBreakHyphen/>
        <w:t>en (1), dri-h-t-en, st. M. (a): nhd. Gefolgsherr, Führer, König, Herr, Herrgott, Gott, Christus; eal-d-a, sw. M. (n): nhd. Alte (M.), Führer; eor-l, st. M. (a): nhd. Mann, freier Mann, Krieger, Führer, Fürst, Edler; fier-d-wÆ-s-a, fyr-d-wÆ-s-a, sw. M. (n): nhd. Kriegsführer, Leiter (M.), Führer, Häuptling; for-e-lõ-d-þéow, for-e-lõ-t-téow, st. M. (wa): nhd. Anführer, Führer; lõ-d-man-n, M. (kons.): nhd. Führer, Anführer, Leiter (M.); lõ-d-ri-n-c, st. M. (a): nhd. Führer, Begleiter, Herold; lõ</w:t>
        <w:noBreakHyphen/>
        <w:t>d</w:t>
        <w:noBreakHyphen/>
        <w:t>þéow, lõ-d</w:t>
        <w:noBreakHyphen/>
        <w:t>téo, lõ-d</w:t>
        <w:noBreakHyphen/>
        <w:t>téow, lõ-d</w:t>
        <w:noBreakHyphen/>
        <w:t>þéo, lÚ</w:t>
        <w:noBreakHyphen/>
        <w:t>d</w:t>
        <w:noBreakHyphen/>
        <w:t>téow, lÚ</w:t>
        <w:noBreakHyphen/>
        <w:t>t</w:t>
        <w:softHyphen/>
        <w:t>-téo, lÚ</w:t>
        <w:noBreakHyphen/>
        <w:t>t</w:t>
        <w:noBreakHyphen/>
        <w:t>téow, lõ</w:t>
        <w:noBreakHyphen/>
        <w:t>t</w:t>
        <w:noBreakHyphen/>
        <w:t>téow, st. M. (wa): nhd. Führer; lÚ-d-ere, st. M. (ja): nhd. Führer; mõg-is-ter, st. M. (ja?): nhd. Führer, Leiter (M.), Lehrer, Herr; mag-o-rÚ-s-w-a, sw. M. (n): nhd. Prinz, Führer, Anführer, Leiter (M.); rÚ-s-w-a, sw. M. (n): nhd. Leiter (M.), Führer, Ratgeber, Fürst; r’c-c-en-d, Part. Präs. subst.=M.: nhd. Herrscher, Führer; stíer-a, sw. M. (n): nhd. »Steurer«, Steuermann, Lotse, Führer, Leiter (M.), Lenker; tõ-c-en-bor-a, sw. M. (n): nhd. Zeichenträger, Standartenträger, Führer; *tíe-m-a, sw. M. (n): nhd. Bürge, Helfer, Führer; *to-g-a, sw. M. (n): nhd. Führer; weal-d-en-d (1), Part. Präs. subst.=M.: nhd. »Waltender«, Führer, Herrscher, König; wÆ-s-a, sw. M. (n): nhd. Leiter (M.), Führer</w:t>
        <w:br/>
        <w:t>-- Führer des Landes: ae. lan-d-fru-m-a, sw. M. (n): nhd. Führer des Landes, Herrscher, König, Prinz</w:t>
        <w:br/>
        <w:t>-- Führer eines Stammes: ae. fol-c-õg-en-d, Part. Präs. subst.=M.: nhd. Führer eines Stammes, Häuptling</w:t>
      </w:r>
    </w:p>
    <w:p>
      <w:pPr>
        <w:pStyle w:val="Normal"/>
        <w:rPr/>
      </w:pPr>
      <w:r>
        <w:rPr>
          <w:rStyle w:val="Wrterbuchkopfzeile"/>
        </w:rPr>
        <w:t>Führer, afries.</w:t>
      </w:r>
      <w:r>
        <w:rPr>
          <w:rStyle w:val="WrterbuchStandard"/>
          <w:b/>
        </w:rPr>
        <w:t xml:space="preserve"> fÐr</w:t>
        <w:noBreakHyphen/>
        <w:t>a (3) 1 und häufiger?</w:t>
      </w:r>
      <w:r>
        <w:rPr>
          <w:rStyle w:val="WrterbuchStandard"/>
        </w:rPr>
        <w:t>, sw. M. (n): nhd. Führer; *fÐr-er, st. M. (ja): nhd. Führer; fol-k</w:t>
        <w:noBreakHyphen/>
        <w:t>lê-d</w:t>
        <w:noBreakHyphen/>
        <w:t>ere 2, st. M. (ja): nhd. »Volksleiter« (M.), Führer, Anführer; lê-d</w:t>
        <w:noBreakHyphen/>
        <w:t>ere 2, st. M. (ja): nhd. Leiter (M.), Führer; *to-g-a, sw. M. (n): nhd. Führer</w:t>
      </w:r>
    </w:p>
    <w:p>
      <w:pPr>
        <w:pStyle w:val="Normal"/>
        <w:rPr/>
      </w:pPr>
      <w:r>
        <w:rPr>
          <w:rStyle w:val="Wrterbuchkopfzeile"/>
        </w:rPr>
        <w:t>Führer, anfrk.</w:t>
      </w:r>
      <w:r>
        <w:rPr>
          <w:rStyle w:val="WrterbuchStandard"/>
          <w:b/>
        </w:rPr>
        <w:t xml:space="preserve"> ant-thia-d-a* 2</w:t>
      </w:r>
      <w:r>
        <w:rPr>
          <w:rStyle w:val="WrterbuchStandard"/>
        </w:rPr>
        <w:t>, anfrk.?, M.: nhd. Volksfürst, König, Führer; lei-d-ere* 1, st. M. (ja): nhd. Leiter (M.), Führer; lei-d-o 1, sw. M. (n): nhd. Leiter (M.), Führer</w:t>
      </w:r>
    </w:p>
    <w:p>
      <w:pPr>
        <w:pStyle w:val="Normal"/>
        <w:rPr/>
      </w:pPr>
      <w:r>
        <w:rPr>
          <w:rStyle w:val="Wrterbuchkopfzeile"/>
        </w:rPr>
        <w:t>Führer, as.</w:t>
      </w:r>
      <w:r>
        <w:rPr>
          <w:rStyle w:val="WrterbuchStandard"/>
          <w:b/>
        </w:rPr>
        <w:t xml:space="preserve"> *wÆ</w:t>
        <w:noBreakHyphen/>
        <w:t>s</w:t>
        <w:noBreakHyphen/>
        <w:t>o?</w:t>
      </w:r>
      <w:r>
        <w:rPr>
          <w:rStyle w:val="WrterbuchStandard"/>
        </w:rPr>
        <w:t>, sw. M. (n): nhd. »Weiser« (M.) (2), Führer</w:t>
      </w:r>
    </w:p>
    <w:p>
      <w:pPr>
        <w:pStyle w:val="Normal"/>
        <w:rPr/>
      </w:pPr>
      <w:r>
        <w:rPr>
          <w:rStyle w:val="Wrterbuchkopfzeile"/>
        </w:rPr>
        <w:t>Führer, ahd.</w:t>
      </w:r>
      <w:r>
        <w:rPr>
          <w:rStyle w:val="WrterbuchStandard"/>
          <w:b/>
        </w:rPr>
        <w:t xml:space="preserve"> foraleiso 3</w:t>
      </w:r>
      <w:r>
        <w:rPr>
          <w:rStyle w:val="WrterbuchStandard"/>
        </w:rPr>
        <w:t>, sw. M. (n): nhd. Führer, Anführer, Leiter (M.), Wegbereiter; fuorõri* 1, st. M. (ja): nhd. Träger, Lastträger, Führer; herizoho 6 und häufiger?, sw. M. (n): nhd. Heerführer, Herzog, Fürst, Statthalter, Führer, Herrscher; houbitman* 4, st. M. (athem.): nhd. Hauptmann, Führer, Anführer, Statthalter, Fürst; intdiota* 2, ahd.?, M.: nhd. Volksfürst, König, Führer; leitõri* 4, st. M. (ja): nhd. Leiter (M.), Führer, Anführer; leitent* 1, st. M. (a?, i?): nhd. Bringer, Führer; leitid* 7, leitud*, st. M. (a): nhd. Leiter (M.), Führer, Anführer; leitido* 3, sw. M. (n): nhd. Leiter (M.), Führer, Geleit; leito 3, sw. M. (n): nhd. Leiter (M.), Führer, Leittier; *skario, *skarrjo, lang., sw. M. (n?): nhd. Führer, Bote, Hauptmann; stiurõri 2, st. M. (ja): nhd. »Steuerer«, Steuermann, Lenker, Führer, Steuereinnehmer; wegawÆso* 9, sw. M. (n): nhd. Wegweiser, Führer, Vorläufer, Wandersmann, Wanderer; wÆsil 6, st. M. (a?): nhd. Weisel, Bienenkönigin, Führer; wÆso (1) 12, sw. M. (n): nhd. Weiser (M.) (2), Führer, Leiter (M.), Weisel, Bienenkönigin</w:t>
        <w:br/>
        <w:t>-- Führer von fünfzig Männern: ahd. fimfzughÐræsto* 1, sw. M. (n): nhd. »Fünfzigführer«, Führer von fünfzig Männern</w:t>
        <w:br/>
        <w:t>-- Führer von Lasttieren: ahd. soumõri 28, st. M. (ja): nhd. Saumpferd, Packpferd, Lasttier, Führer von Lasttieren, Reitknecht</w:t>
        <w:br/>
        <w:t>-- Führer von zehn Mann: ahd. tehhan* 4, techan*, tehhant*, st. M. (a): nhd. Führer von zehn Mann, Dechant</w:t>
        <w:br/>
        <w:t>-- junger Führer: ahd. *mageskario, lang., sw. M. (n): nhd. junger Führer</w:t>
      </w:r>
    </w:p>
    <w:p>
      <w:pPr>
        <w:pStyle w:val="Normal"/>
        <w:rPr/>
      </w:pPr>
      <w:r>
        <w:rPr>
          <w:rStyle w:val="Wrterbuchkopfzeile"/>
        </w:rPr>
        <w:t>Führer, mhd.</w:t>
      </w:r>
      <w:r>
        <w:rPr>
          <w:rStyle w:val="WrterbuchStandard"/>
          <w:b/>
        </w:rPr>
        <w:t xml:space="preserve"> geleitÏre*</w:t>
      </w:r>
      <w:r>
        <w:rPr>
          <w:rStyle w:val="WrterbuchStandard"/>
        </w:rPr>
        <w:t>, geleiter, st. M.: nhd. Führer, Begleiter; geleite (2), sw. M.: nhd. Geleitender, Führer, Begleiter; geverte (1), gevert, geferte*, gefert*, sw. M., sw. F.: nhd. Fahrtgenosse, Begleiter, Gefährte, Freund, Leiter (M.), Führer, Gefährtin, Begleiterin; ÆnleitÏre*, Ænleiter, st. M.: nhd. »Einleiter«, Führer</w:t>
      </w:r>
    </w:p>
    <w:p>
      <w:pPr>
        <w:pStyle w:val="Normal"/>
        <w:rPr/>
      </w:pPr>
      <w:r>
        <w:rPr>
          <w:rStyle w:val="Wrterbuchkopfzeile"/>
        </w:rPr>
        <w:t>Führer, mhd.</w:t>
      </w:r>
      <w:r>
        <w:rPr>
          <w:rStyle w:val="WrterbuchStandard"/>
          <w:b/>
        </w:rPr>
        <w:t xml:space="preserve"> leitÏre</w:t>
      </w:r>
      <w:r>
        <w:rPr>
          <w:rStyle w:val="WrterbuchStandard"/>
        </w:rPr>
        <w:t>, leitõre, leiter, lÐter, st. M.: nhd. Leiter (M.), Anführer, Führer, Verführer; leite (2), sw. M.: nhd. Leiter (M.), Führer, Verführer; leitel, sw. M.: nhd. Führer; leitesman, st. M.: nhd. Führer, Wegweiser; leitestap, st. M.: nhd. »Leitstab«, leitender Stab, Wanderstab, Stütze, Führer; leitstap, st. M.: nhd. »Leitstab«, leitender Stab, Wanderstab, Stütze, Führ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Führer, mhd.</w:t>
      </w:r>
      <w:r>
        <w:rPr>
          <w:rStyle w:val="WrterbuchStandard"/>
          <w:b/>
        </w:rPr>
        <w:t xml:space="preserve"> schaltÏre*</w:t>
      </w:r>
      <w:r>
        <w:rPr>
          <w:rStyle w:val="WrterbuchStandard"/>
        </w:rPr>
        <w:t>, schalter, schelter, st. M.: nhd. Schalter, Schieber, Riegel, Schaltender, Führer, Beschützer</w:t>
        <w:br/>
        <w:t>-- Führer von Saumtieren: mhd. soumÏre, soumõre, soumer, söumÏre, söumer, st. M.: nhd. Führer von Saumtieren, Frachtwagenführer, Saumtier, Saumross, Last, Packpferd, Lastpferd, Lasttier</w:t>
        <w:br/>
        <w:t>-- Führer von zehn Mann: mhd. techan, techõn, techant, dechant, dechent, st. M.: nhd. Dechant, Führer von zehn Mann, Vorstand der Jahrmarktbesucher</w:t>
      </w:r>
    </w:p>
    <w:p>
      <w:pPr>
        <w:pStyle w:val="Normal"/>
        <w:rPr/>
      </w:pPr>
      <w:r>
        <w:rPr>
          <w:rStyle w:val="Wrterbuchkopfzeile"/>
        </w:rPr>
        <w:t>Führer, mhd.</w:t>
      </w:r>
      <w:r>
        <w:rPr>
          <w:rStyle w:val="WrterbuchStandard"/>
          <w:b/>
        </w:rPr>
        <w:t xml:space="preserve"> vüerÏre*</w:t>
      </w:r>
      <w:r>
        <w:rPr>
          <w:rStyle w:val="WrterbuchStandard"/>
        </w:rPr>
        <w:t>, vüerer, füerÏre*, füerer*, st. M.: nhd. Führer, Anführer, einer der drei Planetenkreise, Fuhrmann; wegeleitÏre*, wegeleiter, st. M.: nhd. »Wegleiter«, Wegweiser, Führer; wÆsÏre, wÆser, st. M.: nhd. »Weiser« (M.) (2), Führer, Anführer, Oberhaupt, Vorgesetzter, Lehrer, Beiständer, Zeigefinger; wÆse (2), sw. M.: nhd. »Weiser« (M.) (2), Führer, Anführer, Oberhaupt; wÆsel (1), st. M.: nhd. »Weisel«, Führer, Anführer, Oberhaupt, Bienenkönigin</w:t>
      </w:r>
    </w:p>
    <w:p>
      <w:pPr>
        <w:pStyle w:val="Normal"/>
        <w:rPr/>
      </w:pPr>
      <w:r>
        <w:rPr>
          <w:rStyle w:val="Wrterbuchkopfzeile"/>
        </w:rPr>
        <w:t>Führer, mnd.</w:t>
      </w:r>
      <w:r>
        <w:rPr>
          <w:rStyle w:val="WrterbuchStandard"/>
          <w:b/>
        </w:rPr>
        <w:t xml:space="preserve"> belÐdÏre*</w:t>
      </w:r>
      <w:r>
        <w:rPr>
          <w:rStyle w:val="WrterbuchStandard"/>
        </w:rPr>
        <w:t>, beleider, mnd.?, M.: nhd. Begleiter, Führer</w:t>
      </w:r>
    </w:p>
    <w:p>
      <w:pPr>
        <w:pStyle w:val="Normal"/>
        <w:rPr/>
      </w:pPr>
      <w:r>
        <w:rPr>
          <w:rStyle w:val="Wrterbuchkopfzeile"/>
        </w:rPr>
        <w:t>Führer, mnd.</w:t>
      </w:r>
      <w:r>
        <w:rPr>
          <w:rStyle w:val="WrterbuchStandard"/>
          <w:b/>
        </w:rPr>
        <w:t xml:space="preserve"> gelÐidÏre*</w:t>
      </w:r>
      <w:r>
        <w:rPr>
          <w:rStyle w:val="WrterbuchStandard"/>
        </w:rPr>
        <w:t>, gelÐider, geleider, M.: nhd. Geleiter, Führer; gelÐide (1), geleyde, gelede, glÐde, gleide, N.: nhd. Geleit, Geleitung, Führung, Sicherheit, Schutz, Friede, Schutzversprechen, Durchzugsrecht, Geleitsrecht, Geleitsgeld, Zoll, Geleitsbezirk, Geleitszug, Geleitsmannschaft, Führer; gelÐideman, M.: nhd. Geleitsmann eines Zuges, Geleitseinnehmer, Einnehmer der Durchzugsgebühr, Führer, Geleiter; gelÐidesman, geleidesman, geleitzman, M.: nhd. Geleitsmann eines Zuges, Geleitseinnehmer, Einnehmer der Durchzugsgebühr, Führer, Geleiter; hantwÆsÏre*, hantwÆser, M.: nhd. Handweiser, Wegweiser, Führer;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es, Brückenkopf</w:t>
      </w:r>
      <w:r>
        <w:rPr>
          <w:rStyle w:val="WrterbuchStandard"/>
        </w:rPr>
        <w:t>,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r>
        <w:rPr>
          <w:rStyle w:val="WrterbuchStandard"/>
          <w:rFonts w:eastAsia="Batang;Arial Unicode MS" w:cs="Batang;Arial Unicode MS" w:ascii="Batang;Arial Unicode MS" w:hAnsi="Batang;Arial Unicode MS"/>
        </w:rPr>
        <w:br/>
      </w:r>
      <w:r>
        <w:rPr>
          <w:rStyle w:val="WrterbuchStandard"/>
          <w:rFonts w:cs="Times German"/>
        </w:rPr>
        <w:t>-- als Führer anerkennen: mnd. h</w:t>
      </w:r>
      <w:r>
        <w:rPr>
          <w:rStyle w:val="WrterbuchStandard"/>
          <w:rFonts w:cs="Microsoft Sans Serif" w:ascii="Microsoft Sans Serif" w:hAnsi="Microsoft Sans Serif"/>
        </w:rPr>
        <w:t>ȫ</w:t>
      </w:r>
      <w:r>
        <w:rPr>
          <w:rStyle w:val="WrterbuchStandard"/>
          <w:rFonts w:cs="Times German"/>
        </w:rPr>
        <w:t>veden, hoveden, sw. V.: nhd. »haupten«, als Haupt anerkennen, als Führer anerkennen, sich einer Führung anv</w:t>
      </w:r>
      <w:r>
        <w:rPr>
          <w:rStyle w:val="WrterbuchStandard"/>
        </w:rPr>
        <w:t>ertrauen, enthaupten, köpfen</w:t>
        <w:br/>
        <w:t>-- Führer einer Heeresabteilung: mnd. hæpman, M.: nhd. Führer einer Heeresabteilung</w:t>
        <w:br/>
        <w:t>-- Führer einer Kogge: mnd. ? koggemÐster, koggemeister, M.: nhd. »Koggemeister«, Führer einer Kogge?; ? koggenmÐster, koggenmeister, M.: nhd. »Koggenmeister«, Führer einer Kogge?</w:t>
      </w:r>
      <w:r>
        <w:rPr>
          <w:rStyle w:val="WrterbuchStandard"/>
          <w:rFonts w:eastAsia="Batang;Arial Unicode MS" w:cs="Batang;Arial Unicode MS" w:ascii="Batang;Arial Unicode MS" w:hAnsi="Batang;Arial Unicode MS"/>
        </w:rPr>
        <w:br/>
      </w:r>
      <w:r>
        <w:rPr>
          <w:rStyle w:val="WrterbuchStandard"/>
          <w:rFonts w:cs="Times German"/>
        </w:rPr>
        <w:t>-- oberster Führer: mnd.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w:t>
      </w:r>
      <w:r>
        <w:rPr>
          <w:rStyle w:val="WrterbuchStandard"/>
        </w:rPr>
        <w:t>tlicher bzw. ersatzpflichtiger Führer eines kriegerischen Unternehmens, Schutzherr, Vormund, Beschirmer, Patron, Hauptheiliger, Schutzheiliger, Kirchenpatron, Altarpatron</w:t>
        <w:br/>
        <w:t>-- ortskundiger Führer: mnd. kündesman*, kundesman, M.: nhd. Mann der Kunde (F.) hat, ortskundiger Führer</w:t>
      </w:r>
      <w:r>
        <w:rPr>
          <w:rStyle w:val="WrterbuchStandard"/>
          <w:rFonts w:eastAsia="Batang;Arial Unicode MS" w:cs="Batang;Arial Unicode MS" w:ascii="Batang;Arial Unicode MS" w:hAnsi="Batang;Arial Unicode MS"/>
        </w:rPr>
        <w:br/>
      </w:r>
      <w:r>
        <w:rPr>
          <w:rStyle w:val="WrterbuchStandard"/>
          <w:rFonts w:cs="Times German"/>
        </w:rPr>
        <w:t>-- verantwortlicher bzw. ersatzpflichtiger Führer eines kriegerischen Unternehmens: mnd.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 xml:space="preserve">vethÐr, hoefthÐr, hoifthÐr, M.: nhd. oberster Führer, Oberanführer, Kriegsherr, Leiter (M.) der daher auch aufkommt </w:t>
      </w:r>
      <w:r>
        <w:rPr>
          <w:rStyle w:val="WrterbuchStandard"/>
        </w:rPr>
        <w:t>für allen Schaden (M.), Beschützer, verantwortlicher bzw. ersatzpflichtiger Führer eines kriegerischen Unternehmens, Schutzherr, Vormund, Beschirmer, Patron, Hauptheiliger, Schutzheiliger, Kirchenpatron, Altarpatron</w:t>
      </w:r>
    </w:p>
    <w:p>
      <w:pPr>
        <w:pStyle w:val="Normal"/>
        <w:rPr>
          <w:rStyle w:val="WrterbuchStandard"/>
        </w:rPr>
      </w:pPr>
      <w:r>
        <w:rPr>
          <w:rStyle w:val="Wrterbuchkopfzeile"/>
        </w:rPr>
        <w:t>Führer, mnd.</w:t>
      </w:r>
      <w:r>
        <w:rPr>
          <w:rStyle w:val="WrterbuchStandard"/>
          <w:b/>
        </w:rPr>
        <w:t xml:space="preserve"> lÐidÏre*</w:t>
      </w:r>
      <w:r>
        <w:rPr>
          <w:rStyle w:val="WrterbuchStandard"/>
        </w:rPr>
        <w:t xml:space="preserve">, lÐider, leider, M.: nhd. Leiter (M.), Führer, Anführer, Lenker, Herrscher, Blindenführer; lÐide (2), M.: nhd. Führer, Fürsorger, Leitbild; lÐideman, M.: nhd. Geleiter, Führer; lÐideshÐre, M.: nhd. Heerführer, Führer, Geleitsherr; lÐidesman, leidesman, leitsman, lÐdesman, M.: nhd. Führer, Oberster, Lenker, Schutzherr, Geleit, Schiffsführer, Anführer, Rädelsführer; lÐidestaf, M.: nhd. Leitstab, Stütze, Führer; lÐitsõgÏre*, lÐitsõger, M.: nhd. Geleiter, Führer, Lotse, Wegweiser, Geleitsmann, Abgesandter der für Einhaltung des Geleits zu sorgen hat, Fürsprecher; lÐitsõge, lÐtsage, M.: nhd. Geleiter, Führer, Lotse, Wegweiser, Geleitsmann, Abgesandter der für Einhaltung des Geleits zu sorgen hat, Fürsprecher; </w:t>
      </w:r>
      <w:r>
        <w:rPr>
          <w:rStyle w:val="WrterbuchStandard"/>
          <w:rFonts w:cs="Microsoft Sans Serif" w:ascii="Microsoft Sans Serif" w:hAnsi="Microsoft Sans Serif"/>
        </w:rPr>
        <w:t>ȫ</w:t>
      </w:r>
      <w:r>
        <w:rPr>
          <w:rStyle w:val="WrterbuchStandard"/>
          <w:rFonts w:cs="Times German"/>
        </w:rPr>
        <w:t xml:space="preserve">verhõlÏre*, </w:t>
      </w:r>
      <w:r>
        <w:rPr>
          <w:rStyle w:val="WrterbuchStandard"/>
          <w:rFonts w:cs="Microsoft Sans Serif" w:ascii="Microsoft Sans Serif" w:hAnsi="Microsoft Sans Serif"/>
        </w:rPr>
        <w:t>ȫ</w:t>
      </w:r>
      <w:r>
        <w:rPr>
          <w:rStyle w:val="WrterbuchStandard"/>
          <w:rFonts w:cs="Times German"/>
        </w:rPr>
        <w:t>verhõler, æverhõler, auerhõler, M.: nh</w:t>
      </w:r>
      <w:r>
        <w:rPr>
          <w:rStyle w:val="WrterbuchStandard"/>
        </w:rPr>
        <w:t xml:space="preserve">d. »Überholer«, Begleiter, Führer;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Ïr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r, æverv</w:t>
      </w:r>
      <w:r>
        <w:rPr>
          <w:rStyle w:val="WrterbuchStandard"/>
          <w:rFonts w:cs="Microsoft Sans Serif" w:ascii="Microsoft Sans Serif" w:hAnsi="Microsoft Sans Serif"/>
        </w:rPr>
        <w:t>ȫ</w:t>
      </w:r>
      <w:r>
        <w:rPr>
          <w:rStyle w:val="WrterbuchStandard"/>
          <w:rFonts w:cs="Times German"/>
        </w:rPr>
        <w:t>rer, auerv</w:t>
      </w:r>
      <w:r>
        <w:rPr>
          <w:rStyle w:val="WrterbuchStandard"/>
          <w:rFonts w:cs="Microsoft Sans Serif" w:ascii="Microsoft Sans Serif" w:hAnsi="Microsoft Sans Serif"/>
        </w:rPr>
        <w:t>ȫ</w:t>
      </w:r>
      <w:r>
        <w:rPr>
          <w:rStyle w:val="WrterbuchStandard"/>
          <w:rFonts w:cs="Times German"/>
        </w:rPr>
        <w:t>rer, M.: nhd. »Überführer«, Begleiter, Führer</w:t>
      </w:r>
    </w:p>
    <w:p>
      <w:pPr>
        <w:pStyle w:val="Normal"/>
        <w:rPr/>
      </w:pPr>
      <w:r>
        <w:rPr>
          <w:rStyle w:val="Wrterbuchkopfzeile"/>
        </w:rPr>
        <w:t>Führer, mnd.</w:t>
      </w:r>
      <w:r>
        <w:rPr>
          <w:rStyle w:val="WrterbuchStandard"/>
          <w:b/>
        </w:rPr>
        <w:t xml:space="preserve"> töge***</w:t>
      </w:r>
      <w:r>
        <w:rPr>
          <w:rStyle w:val="WrterbuchStandard"/>
        </w:rPr>
        <w:t>, Sb.: nhd. Führer, Beistand</w:t>
        <w:br/>
        <w:t>-- Eigentümer und Führer eines Schiffes: mnd. schiphÐre, schiphÐr, schephÐre, M.: nhd. »Schiffsherr«, Eigentümer und Führer eines Schiffes, Schiffseigner, Reeder, Kapitän; schippÏre* (1), schipper, M.: nhd. »Schiffer«, Eigentümer und Führer eines Schiffes, Schiffseigner, Reeder, Kapitän</w:t>
        <w:br/>
        <w:t>-- Führer eines kleinen Fahrzeugs: mnd. schipman, schepman, schimman, M.: nhd. Schiffsmann, Angehöriger der Schiffsmannschaft, Matrose, Vollmatrose, Rang innerhalb einer Schiffsmannschaft, Schiffer eines kleinen Fahrzeugs, Führer eines kleinen Fahrzeugs, unterer Offizier des Schiffes, zur See Fahrender, Schiahrt Betreibender</w:t>
        <w:br/>
        <w:t>-- Führer eines Schiffes: mnd. schipmÐster, schipmeister, M.: nhd. »Schiffsmeister«, Führer eines Schiffes, Kapitän, Steuermann</w:t>
      </w:r>
    </w:p>
    <w:p>
      <w:pPr>
        <w:pStyle w:val="Normal"/>
        <w:rPr/>
      </w:pPr>
      <w:r>
        <w:rPr>
          <w:rStyle w:val="Wrterbuchkopfzeile"/>
        </w:rPr>
        <w:t>Führ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ter, Verführer, Rädelsführer; vördrõgÏre***, vordrõger***, mnd.?, M.: nhd. Führer; v</w:t>
      </w:r>
      <w:r>
        <w:rPr>
          <w:rStyle w:val="WrterbuchStandard"/>
          <w:rFonts w:cs="Microsoft Sans Serif" w:ascii="Microsoft Sans Serif" w:hAnsi="Microsoft Sans Serif"/>
        </w:rPr>
        <w:t>ȫ</w:t>
      </w:r>
      <w:r>
        <w:rPr>
          <w:rStyle w:val="WrterbuchStandard"/>
          <w:rFonts w:cs="Times German"/>
        </w:rPr>
        <w:t>resman*, voresman, mnd.?, M.: nhd. Führer, Geleitsmann, Anführer, Rädel</w:t>
      </w:r>
      <w:r>
        <w:rPr>
          <w:rStyle w:val="WrterbuchStandard"/>
        </w:rPr>
        <w:t>sführer; v</w:t>
      </w:r>
      <w:r>
        <w:rPr>
          <w:rStyle w:val="WrterbuchStandard"/>
          <w:rFonts w:cs="Microsoft Sans Serif" w:ascii="Microsoft Sans Serif" w:hAnsi="Microsoft Sans Serif"/>
        </w:rPr>
        <w:t>ȫ</w:t>
      </w:r>
      <w:r>
        <w:rPr>
          <w:rStyle w:val="WrterbuchStandard"/>
          <w:rFonts w:cs="Times German"/>
        </w:rPr>
        <w:t>rgengÏre*, vorgenger,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man (2), vorman, v</w:t>
      </w:r>
      <w:r>
        <w:rPr>
          <w:rStyle w:val="WrterbuchStandard"/>
          <w:rFonts w:cs="Microsoft Sans Serif" w:ascii="Microsoft Sans Serif" w:hAnsi="Microsoft Sans Serif"/>
        </w:rPr>
        <w:t>ȫ</w:t>
      </w:r>
      <w:r>
        <w:rPr>
          <w:rStyle w:val="WrterbuchStandard"/>
          <w:rFonts w:cs="Times German"/>
        </w:rPr>
        <w:t>reman, M.: nhd. Auf</w:t>
      </w:r>
      <w:r>
        <w:rPr>
          <w:rStyle w:val="WrterbuchStandard"/>
        </w:rPr>
        <w:t>sichtsbeamter zur Prüfung der Handwerkserzeugnisse (Bedeutung örtlich beschränkt), Fürsprecher vor Gericht (N.) (1) (Bedeutung örtlich beschränkt), Vertreter (M.), Fürsprecher, Führer, Leiter (M.), Anführer, Rädelsführer, Erster; wÆse (2), sw. M.: nhd. Weiser (M.) (1), Weisender, Führer, Weisel, Edelstein der deutschen Krone</w:t>
      </w:r>
      <w:r>
        <w:rPr>
          <w:rStyle w:val="WrterbuchStandard"/>
          <w:rFonts w:eastAsia="Batang;Arial Unicode MS" w:cs="Batang;Arial Unicode MS" w:ascii="Batang;Arial Unicode MS" w:hAnsi="Batang;Arial Unicode MS"/>
        </w:rPr>
        <w:br/>
      </w:r>
      <w:r>
        <w:rPr>
          <w:rStyle w:val="WrterbuchStandard"/>
          <w:rFonts w:cs="Times German"/>
        </w:rPr>
        <w:t>-- Führer betreffend: mnd. v</w:t>
      </w:r>
      <w:r>
        <w:rPr>
          <w:rStyle w:val="WrterbuchStandard"/>
          <w:rFonts w:cs="Microsoft Sans Serif" w:ascii="Microsoft Sans Serif" w:hAnsi="Microsoft Sans Serif"/>
        </w:rPr>
        <w:t>ȫ</w:t>
      </w:r>
      <w:r>
        <w:rPr>
          <w:rStyle w:val="WrterbuchStandard"/>
          <w:rFonts w:cs="Times German"/>
        </w:rPr>
        <w:t>rÏrisch***, Adj.: nhd. Führer betreffend, führend</w:t>
      </w:r>
      <w:r>
        <w:rPr>
          <w:rStyle w:val="WrterbuchStandard"/>
          <w:rFonts w:eastAsia="Batang;Arial Unicode MS" w:cs="Batang;Arial Unicode MS" w:ascii="Batang;Arial Unicode MS" w:hAnsi="Batang;Arial Unicode MS"/>
        </w:rPr>
        <w:br/>
      </w:r>
      <w:r>
        <w:rPr>
          <w:rStyle w:val="WrterbuchStandard"/>
          <w:rFonts w:cs="Times German"/>
        </w:rPr>
        <w:t>-- Führer des Fährboots: mnd. vÐreman, M.: nhd. Fährmann, Führer des Fährboots; vÐrman, veerman, veh</w:t>
      </w:r>
      <w:r>
        <w:rPr>
          <w:rStyle w:val="WrterbuchStandard"/>
        </w:rPr>
        <w:t>rman, M.: nhd. Fährmann, Führer des Fährboots, Besitzer der Fährgerechtigkeit</w:t>
      </w:r>
    </w:p>
    <w:p>
      <w:pPr>
        <w:pStyle w:val="Normal"/>
        <w:rPr/>
      </w:pPr>
      <w:r>
        <w:rPr>
          <w:rFonts w:cs="Times German" w:ascii="Times German" w:hAnsi="Times German"/>
        </w:rPr>
        <w:t>fuhrer, nhd., M.: nhd. ; L.: DW</w:t>
      </w:r>
    </w:p>
    <w:p>
      <w:pPr>
        <w:pStyle w:val="Normal"/>
        <w:rPr/>
      </w:pPr>
      <w:r>
        <w:rPr>
          <w:rFonts w:cs="Times German" w:ascii="Times German" w:hAnsi="Times German"/>
        </w:rPr>
        <w:t>führer, nhd., M.: nhd. ; L.: DW</w:t>
      </w:r>
    </w:p>
    <w:p>
      <w:pPr>
        <w:pStyle w:val="Normal"/>
        <w:rPr/>
      </w:pPr>
      <w:r>
        <w:rPr>
          <w:rFonts w:cs="Times German" w:ascii="Times German" w:hAnsi="Times German"/>
        </w:rPr>
        <w:t>führer, nhd., M.: nhd. ; L.: DW</w:t>
      </w:r>
    </w:p>
    <w:p>
      <w:pPr>
        <w:pStyle w:val="Normal"/>
        <w:rPr/>
      </w:pPr>
      <w:r>
        <w:rPr>
          <w:rFonts w:cs="Times German" w:ascii="Times German" w:hAnsi="Times German"/>
        </w:rPr>
        <w:t>führerbube, nhd., M.: nhd. ; L.: DW</w:t>
      </w:r>
    </w:p>
    <w:p>
      <w:pPr>
        <w:pStyle w:val="Normal"/>
        <w:rPr/>
      </w:pPr>
      <w:r>
        <w:rPr>
          <w:rFonts w:cs="Times German" w:ascii="Times German" w:hAnsi="Times German"/>
        </w:rPr>
        <w:t>führerhand, nhd., F.: nhd. ; L.: DW</w:t>
      </w:r>
    </w:p>
    <w:p>
      <w:pPr>
        <w:pStyle w:val="Normal"/>
        <w:rPr/>
      </w:pPr>
      <w:r>
        <w:rPr>
          <w:rStyle w:val="Wrterbuchkopfzeile"/>
        </w:rPr>
        <w:t>Führerin, ae.</w:t>
      </w:r>
      <w:r>
        <w:rPr>
          <w:rStyle w:val="WrterbuchStandard"/>
          <w:b/>
        </w:rPr>
        <w:t xml:space="preserve"> lÚ-t</w:t>
        <w:noBreakHyphen/>
        <w:t>tew-estr-e</w:t>
      </w:r>
      <w:r>
        <w:rPr>
          <w:rStyle w:val="WrterbuchStandard"/>
        </w:rPr>
        <w:t>, sw. F. (n): nhd. Leiterin, Führerin</w:t>
      </w:r>
    </w:p>
    <w:p>
      <w:pPr>
        <w:pStyle w:val="Normal"/>
        <w:rPr/>
      </w:pPr>
      <w:r>
        <w:rPr>
          <w:rStyle w:val="Wrterbuchkopfzeile"/>
        </w:rPr>
        <w:t>Führerin, ahd.</w:t>
      </w:r>
      <w:r>
        <w:rPr>
          <w:rStyle w:val="WrterbuchStandard"/>
          <w:b/>
        </w:rPr>
        <w:t xml:space="preserve"> herizogin* 5</w:t>
      </w:r>
      <w:r>
        <w:rPr>
          <w:rStyle w:val="WrterbuchStandard"/>
        </w:rPr>
        <w:t>, st. F. (jæ): nhd. Herzogin, Führerin; herizohin 1, st. F. (jæ): nhd. Herzogin, Führerin; wegaleita* 1, sw. F. (n): nhd. Führerin</w:t>
        <w:br/>
        <w:t>-- Führerin in das Haus des Bräutigams: ahd. heimbringa* 1, sw. F. (n): nhd. »Heimbringerin«, Brautführerin, Führerin in das Haus des Bräutigams</w:t>
      </w:r>
    </w:p>
    <w:p>
      <w:pPr>
        <w:pStyle w:val="Normal"/>
        <w:rPr/>
      </w:pPr>
      <w:r>
        <w:rPr>
          <w:rStyle w:val="Wrterbuchkopfzeile"/>
        </w:rPr>
        <w:t>Führerin, mhd.</w:t>
      </w:r>
      <w:r>
        <w:rPr>
          <w:rStyle w:val="WrterbuchStandard"/>
          <w:b/>
        </w:rPr>
        <w:t xml:space="preserve"> geleite (3)</w:t>
      </w:r>
      <w:r>
        <w:rPr>
          <w:rStyle w:val="WrterbuchStandard"/>
        </w:rPr>
        <w:t>, sw. F.: nhd. Geleiterin, Führerin, Begleiterin, Leitung, Führung, Begleitung, Geleit, Schutz, Geleitsgeld</w:t>
      </w:r>
    </w:p>
    <w:p>
      <w:pPr>
        <w:pStyle w:val="Normal"/>
        <w:rPr/>
      </w:pPr>
      <w:r>
        <w:rPr>
          <w:rStyle w:val="Wrterbuchkopfzeile"/>
        </w:rPr>
        <w:t>Führerin, mhd.</w:t>
      </w:r>
      <w:r>
        <w:rPr>
          <w:rStyle w:val="WrterbuchStandard"/>
          <w:b/>
        </w:rPr>
        <w:t xml:space="preserve"> übervüerÏrinne*</w:t>
      </w:r>
      <w:r>
        <w:rPr>
          <w:rStyle w:val="WrterbuchStandard"/>
        </w:rPr>
        <w:t>, übervüererinne, st. F.: nhd. Führerin</w:t>
      </w:r>
    </w:p>
    <w:p>
      <w:pPr>
        <w:pStyle w:val="Normal"/>
        <w:rPr/>
      </w:pPr>
      <w:r>
        <w:rPr>
          <w:rStyle w:val="Wrterbuchkopfzeile"/>
        </w:rPr>
        <w:t>Führerin, mhd.</w:t>
      </w:r>
      <w:r>
        <w:rPr>
          <w:rStyle w:val="WrterbuchStandard"/>
          <w:b/>
        </w:rPr>
        <w:t xml:space="preserve"> vüerÏrinne*</w:t>
      </w:r>
      <w:r>
        <w:rPr>
          <w:rStyle w:val="WrterbuchStandard"/>
        </w:rPr>
        <w:t>, füerÏrinne*, vüererin, st. F.: nhd. »Führerin«</w:t>
      </w:r>
    </w:p>
    <w:p>
      <w:pPr>
        <w:pStyle w:val="Normal"/>
        <w:rPr/>
      </w:pPr>
      <w:r>
        <w:rPr>
          <w:rStyle w:val="Wrterbuchkopfzeile"/>
        </w:rPr>
        <w:t>Führerin, mnd.</w:t>
      </w:r>
      <w:r>
        <w:rPr>
          <w:rStyle w:val="WrterbuchStandard"/>
          <w:b/>
        </w:rPr>
        <w:t xml:space="preserve"> lÐidÏrinne*</w:t>
      </w:r>
      <w:r>
        <w:rPr>
          <w:rStyle w:val="WrterbuchStandard"/>
        </w:rPr>
        <w:t>, lÐiderinne, F.: nhd. Leiterin, Lenkerin, Führerin</w:t>
      </w:r>
    </w:p>
    <w:p>
      <w:pPr>
        <w:pStyle w:val="Normal"/>
        <w:rPr>
          <w:rStyle w:val="WrterbuchStandard"/>
        </w:rPr>
      </w:pPr>
      <w:r>
        <w:rPr>
          <w:rStyle w:val="Wrterbuchkopfzeile"/>
        </w:rPr>
        <w:t>Führ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sche, F.: nhd. Führerin, Oberin; vörstinne, vorstinne, vürstinne, F.: nhd. Fürstin, Herrscherin, Gemahlin eines Fürsten, Kaiserin, Königin, Erste, Überragende, Führerin; wegester, mnd.?, F.: nhd. Wegweiserin, Führerin</w:t>
      </w:r>
    </w:p>
    <w:p>
      <w:pPr>
        <w:pStyle w:val="Normal"/>
        <w:rPr/>
      </w:pPr>
      <w:r>
        <w:rPr>
          <w:rFonts w:cs="Times German" w:ascii="Times German" w:hAnsi="Times German"/>
        </w:rPr>
        <w:t>führerin: F.;, nhd.: nhd. ; L.: DW</w:t>
      </w:r>
    </w:p>
    <w:p>
      <w:pPr>
        <w:pStyle w:val="Normal"/>
        <w:rPr/>
      </w:pPr>
      <w:r>
        <w:rPr>
          <w:rFonts w:cs="Times German" w:ascii="Times German" w:hAnsi="Times German"/>
        </w:rPr>
        <w:t>fuhrerin, nhd.: nhd. ; L.: DW</w:t>
      </w:r>
    </w:p>
    <w:p>
      <w:pPr>
        <w:pStyle w:val="Normal"/>
        <w:rPr/>
      </w:pPr>
      <w:r>
        <w:rPr>
          <w:rFonts w:cs="Times German" w:ascii="Times German" w:hAnsi="Times German"/>
        </w:rPr>
        <w:t>führerin, nhd.: nhd. ; L.: DW</w:t>
      </w:r>
    </w:p>
    <w:p>
      <w:pPr>
        <w:pStyle w:val="Normal"/>
        <w:rPr/>
      </w:pPr>
      <w:r>
        <w:rPr>
          <w:rFonts w:cs="Times German" w:ascii="Times German" w:hAnsi="Times German"/>
        </w:rPr>
        <w:t>führerkenntnis, nhd., F.: nhd. ; L.: DW</w:t>
      </w:r>
    </w:p>
    <w:p>
      <w:pPr>
        <w:pStyle w:val="Normal"/>
        <w:rPr/>
      </w:pPr>
      <w:r>
        <w:rPr>
          <w:rStyle w:val="Wrterbuchkopfzeile"/>
        </w:rPr>
        <w:t>führerlos, ae.</w:t>
      </w:r>
      <w:r>
        <w:rPr>
          <w:rStyle w:val="WrterbuchStandard"/>
          <w:b/>
        </w:rPr>
        <w:t xml:space="preserve"> þéo-d-en-léa-s</w:t>
      </w:r>
      <w:r>
        <w:rPr>
          <w:rStyle w:val="WrterbuchStandard"/>
        </w:rPr>
        <w:t>, Adj.: nhd. führerlos, herrschaftslos</w:t>
      </w:r>
    </w:p>
    <w:p>
      <w:pPr>
        <w:pStyle w:val="Normal"/>
        <w:rPr/>
      </w:pPr>
      <w:r>
        <w:rPr>
          <w:rStyle w:val="Wrterbuchkopfzeile"/>
        </w:rPr>
        <w:t>führerlos, afries.</w:t>
      </w:r>
      <w:r>
        <w:rPr>
          <w:rStyle w:val="WrterbuchStandard"/>
          <w:b/>
        </w:rPr>
        <w:t xml:space="preserve"> hâv-ed</w:t>
        <w:noBreakHyphen/>
        <w:t>lâ-s* 5</w:t>
      </w:r>
      <w:r>
        <w:rPr>
          <w:rStyle w:val="WrterbuchStandard"/>
        </w:rPr>
        <w:t>, Adj.: nhd. »hauptlos«, führerlos</w:t>
      </w:r>
    </w:p>
    <w:p>
      <w:pPr>
        <w:pStyle w:val="Normal"/>
        <w:rPr/>
      </w:pPr>
      <w:r>
        <w:rPr>
          <w:rStyle w:val="Wrterbuchkopfzeile"/>
        </w:rPr>
        <w:t>führerlos, ahd.</w:t>
      </w:r>
      <w:r>
        <w:rPr>
          <w:rStyle w:val="WrterbuchStandard"/>
          <w:b/>
        </w:rPr>
        <w:t xml:space="preserve"> houbitlæs* 2</w:t>
      </w:r>
      <w:r>
        <w:rPr>
          <w:rStyle w:val="WrterbuchStandard"/>
        </w:rPr>
        <w:t>, Adj.: nhd. »kopflos«, führerlos, ohne Kopf</w:t>
      </w:r>
    </w:p>
    <w:p>
      <w:pPr>
        <w:pStyle w:val="Normal"/>
        <w:rPr/>
      </w:pPr>
      <w:r>
        <w:rPr>
          <w:rStyle w:val="Wrterbuchkopfzeile"/>
        </w:rPr>
        <w:t>führerlos, mhd.</w:t>
      </w:r>
      <w:r>
        <w:rPr>
          <w:rStyle w:val="WrterbuchStandard"/>
          <w:b/>
        </w:rPr>
        <w:t xml:space="preserve"> lÏre (1)</w:t>
      </w:r>
      <w:r>
        <w:rPr>
          <w:rStyle w:val="WrterbuchStandard"/>
        </w:rPr>
        <w:t>, lÏr, lõre, lÐre, Adj.: nhd. leer, frei, unbelastet, befreit, los, ledig, entvölkert, führerlos, verwaist</w:t>
      </w:r>
    </w:p>
    <w:p>
      <w:pPr>
        <w:pStyle w:val="Normal"/>
        <w:rPr/>
      </w:pPr>
      <w:r>
        <w:rPr>
          <w:rStyle w:val="Wrterbuchkopfzeile"/>
        </w:rPr>
        <w:t>führerlos,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wÆselæs, wÆslæs, Adj.: nhd. führerlos, ziellos, ungeleitet, ungelenkt, irregehend, hilflos, verlassen (Adj.), verwaist, ohne besondere Erscheinungsform seiend; wÆselæse, wÆslæse, Adv.: nhd. führerlos, ziellos, hilflos, verlassen (Adv.)</w:t>
      </w:r>
    </w:p>
    <w:p>
      <w:pPr>
        <w:pStyle w:val="Normal"/>
        <w:rPr>
          <w:rStyle w:val="WrterbuchStandard"/>
        </w:rPr>
      </w:pPr>
      <w:r>
        <w:rPr>
          <w:rStyle w:val="Wrterbuchkopfzeile"/>
        </w:rPr>
        <w:t>führerlos, mnd.</w:t>
      </w:r>
      <w:r>
        <w:rPr>
          <w:rStyle w:val="WrterbuchStandard"/>
          <w:b/>
        </w:rPr>
        <w:t xml:space="preserve"> hÐrenlæs</w:t>
      </w:r>
      <w:r>
        <w:rPr>
          <w:rStyle w:val="WrterbuchStandard"/>
        </w:rPr>
        <w:t>, Adj.: nhd. herrenlos, führerlos, besitzerlos; hÐrlæs, Adj.: nhd. herrenlos, führerlos, besitzerlos; h</w:t>
      </w:r>
      <w:r>
        <w:rPr>
          <w:rStyle w:val="WrterbuchStandard"/>
          <w:rFonts w:cs="Microsoft Sans Serif" w:ascii="Microsoft Sans Serif" w:hAnsi="Microsoft Sans Serif"/>
        </w:rPr>
        <w:t>ȫ</w:t>
      </w:r>
      <w:r>
        <w:rPr>
          <w:rStyle w:val="WrterbuchStandard"/>
          <w:rFonts w:cs="Times German"/>
        </w:rPr>
        <w:t>delæs, hodelæs, hoidelæs, Adj.: nhd. ohne Hirte seiend, ohne Behütung seiend, ohne Bewachung seiend, führerlos, unbewacht, schutzlos</w:t>
      </w:r>
    </w:p>
    <w:p>
      <w:pPr>
        <w:pStyle w:val="Normal"/>
        <w:rPr/>
      </w:pPr>
      <w:r>
        <w:rPr>
          <w:rStyle w:val="Wrterbuchkopfzeile"/>
        </w:rPr>
        <w:t>führerlos, mnd.</w:t>
      </w:r>
      <w:r>
        <w:rPr>
          <w:rStyle w:val="WrterbuchStandard"/>
          <w:b/>
        </w:rPr>
        <w:t xml:space="preserve"> wÆselæs</w:t>
      </w:r>
      <w:r>
        <w:rPr>
          <w:rStyle w:val="WrterbuchStandard"/>
        </w:rPr>
        <w:t>, wÆslæs, mnd.?, Adj.: nhd. führerlos, herrenlos, unlenkbar (von Schiffen)</w:t>
      </w:r>
    </w:p>
    <w:p>
      <w:pPr>
        <w:pStyle w:val="Normal"/>
        <w:rPr/>
      </w:pPr>
      <w:r>
        <w:rPr>
          <w:rFonts w:cs="Times German" w:ascii="Times German" w:hAnsi="Times German"/>
        </w:rPr>
        <w:t>führerlos, nhd., Adj.: nhd. ; L.: DW</w:t>
      </w:r>
    </w:p>
    <w:p>
      <w:pPr>
        <w:pStyle w:val="Normal"/>
        <w:rPr/>
      </w:pPr>
      <w:r>
        <w:rPr>
          <w:rFonts w:cs="Times German" w:ascii="Times German" w:hAnsi="Times German"/>
        </w:rPr>
        <w:t>führerrolle, nhd., F.: nhd. ; L.: DW</w:t>
      </w:r>
    </w:p>
    <w:p>
      <w:pPr>
        <w:pStyle w:val="Normal"/>
        <w:rPr/>
      </w:pPr>
      <w:r>
        <w:rPr>
          <w:rStyle w:val="Wrterbuchkopfzeile"/>
        </w:rPr>
        <w:t>Führerschaft, an.</w:t>
      </w:r>
      <w:r>
        <w:rPr>
          <w:rStyle w:val="WrterbuchStandard"/>
          <w:b/>
        </w:rPr>
        <w:t xml:space="preserve"> for-yst-a</w:t>
      </w:r>
      <w:r>
        <w:rPr>
          <w:rStyle w:val="WrterbuchStandard"/>
        </w:rPr>
        <w:t>, for-ost-a, sw. F. (n): nhd. Führerschaft, Aufsicht; h‡f-Œ-ing-skap-r, M.: nhd. Häuptlingsstellung, Führerschaft, Art (F.) (1), Verhalten eines Häuptlings</w:t>
      </w:r>
    </w:p>
    <w:p>
      <w:pPr>
        <w:pStyle w:val="Normal"/>
        <w:rPr/>
      </w:pPr>
      <w:r>
        <w:rPr>
          <w:rStyle w:val="Wrterbuchkopfzeile"/>
        </w:rPr>
        <w:t>Führerschaft, ae.</w:t>
      </w:r>
      <w:r>
        <w:rPr>
          <w:rStyle w:val="WrterbuchStandard"/>
          <w:b/>
        </w:rPr>
        <w:t xml:space="preserve"> lõ-d-þéow-dæ-m</w:t>
      </w:r>
      <w:r>
        <w:rPr>
          <w:rStyle w:val="WrterbuchStandard"/>
        </w:rPr>
        <w:t>, lõ-t-téow-dæ-m, st. M. (a): nhd. Führerschaft, Führung</w:t>
      </w:r>
    </w:p>
    <w:p>
      <w:pPr>
        <w:pStyle w:val="Normal"/>
        <w:rPr/>
      </w:pPr>
      <w:r>
        <w:rPr>
          <w:rStyle w:val="Wrterbuchkopfzeile"/>
        </w:rPr>
        <w:t>Führerschaft, ahd.</w:t>
      </w:r>
      <w:r>
        <w:rPr>
          <w:rStyle w:val="WrterbuchStandard"/>
          <w:b/>
        </w:rPr>
        <w:t xml:space="preserve"> leitidtuom* 1</w:t>
      </w:r>
      <w:r>
        <w:rPr>
          <w:rStyle w:val="WrterbuchStandard"/>
        </w:rPr>
        <w:t>, st. M. (a)?, st. N. (a)?: nhd. »Leiterschaft«, Führerschaft</w:t>
      </w:r>
    </w:p>
    <w:p>
      <w:pPr>
        <w:pStyle w:val="Normal"/>
        <w:rPr/>
      </w:pPr>
      <w:r>
        <w:rPr>
          <w:rFonts w:cs="Times German" w:ascii="Times German" w:hAnsi="Times German"/>
        </w:rPr>
        <w:t>führerschaft, nhd., F.: nhd. ; L.: DW</w:t>
      </w:r>
    </w:p>
    <w:p>
      <w:pPr>
        <w:pStyle w:val="Normal"/>
        <w:rPr/>
      </w:pPr>
      <w:r>
        <w:rPr>
          <w:rFonts w:cs="Times German" w:ascii="Times German" w:hAnsi="Times German"/>
        </w:rPr>
        <w:t>führerschaftskreis, nhd., M.: nhd. ; L.: DW</w:t>
      </w:r>
    </w:p>
    <w:p>
      <w:pPr>
        <w:pStyle w:val="Normal"/>
        <w:rPr/>
      </w:pPr>
      <w:r>
        <w:rPr>
          <w:rFonts w:cs="Times German" w:ascii="Times German" w:hAnsi="Times German"/>
        </w:rPr>
        <w:t>führersorge, nhd., F.: nhd. ; L.: DW</w:t>
      </w:r>
    </w:p>
    <w:p>
      <w:pPr>
        <w:pStyle w:val="Normal"/>
        <w:rPr/>
      </w:pPr>
      <w:r>
        <w:rPr>
          <w:rFonts w:cs="Times German" w:ascii="Times German" w:hAnsi="Times German"/>
        </w:rPr>
        <w:t>führerstab, nhd., M.: nhd. ; L.: DW</w:t>
      </w:r>
    </w:p>
    <w:p>
      <w:pPr>
        <w:pStyle w:val="Normal"/>
        <w:rPr/>
      </w:pPr>
      <w:r>
        <w:rPr>
          <w:rFonts w:cs="Times German" w:ascii="Times German" w:hAnsi="Times German"/>
        </w:rPr>
        <w:t>führerstelle, nhd., F.: nhd. ; L.: DW</w:t>
      </w:r>
    </w:p>
    <w:p>
      <w:pPr>
        <w:pStyle w:val="Normal"/>
        <w:rPr/>
      </w:pPr>
      <w:r>
        <w:rPr>
          <w:rFonts w:cs="Times German" w:ascii="Times German" w:hAnsi="Times German"/>
        </w:rPr>
        <w:t>führertritt, nhd., M.: nhd. ; L.: DW</w:t>
      </w:r>
    </w:p>
    <w:p>
      <w:pPr>
        <w:pStyle w:val="Normal"/>
        <w:rPr/>
      </w:pPr>
      <w:r>
        <w:rPr>
          <w:rFonts w:cs="Times German" w:ascii="Times German" w:hAnsi="Times German"/>
        </w:rPr>
        <w:t>fuhrfaehrter, nhd.: nhd. ; L.: DRW</w:t>
      </w:r>
    </w:p>
    <w:p>
      <w:pPr>
        <w:pStyle w:val="Normal"/>
        <w:rPr/>
      </w:pPr>
      <w:r>
        <w:rPr>
          <w:rFonts w:cs="Times German" w:ascii="Times German" w:hAnsi="Times German"/>
        </w:rPr>
        <w:t>fuhrfahren, nhd.: nhd. ; L.: DW</w:t>
      </w:r>
    </w:p>
    <w:p>
      <w:pPr>
        <w:pStyle w:val="Normal"/>
        <w:rPr/>
      </w:pPr>
      <w:r>
        <w:rPr>
          <w:rFonts w:cs="Times German" w:ascii="Times German" w:hAnsi="Times German"/>
        </w:rPr>
        <w:t>fuhrfahrt, nhd., F.: nhd. ; L.: DW</w:t>
      </w:r>
    </w:p>
    <w:p>
      <w:pPr>
        <w:pStyle w:val="Normal"/>
        <w:rPr/>
      </w:pPr>
      <w:r>
        <w:rPr>
          <w:rFonts w:cs="Times German" w:ascii="Times German" w:hAnsi="Times German"/>
        </w:rPr>
        <w:t>fuhrfährter, nhd., M.: nhd. ; L.: DW</w:t>
      </w:r>
    </w:p>
    <w:p>
      <w:pPr>
        <w:pStyle w:val="Normal"/>
        <w:rPr/>
      </w:pPr>
      <w:r>
        <w:rPr>
          <w:rFonts w:cs="Times German" w:ascii="Times German" w:hAnsi="Times German"/>
        </w:rPr>
        <w:t>fuhrfass, nhd.: nhd. ; L.: DRW</w:t>
      </w:r>
    </w:p>
    <w:p>
      <w:pPr>
        <w:pStyle w:val="Normal"/>
        <w:rPr/>
      </w:pPr>
      <w:r>
        <w:rPr>
          <w:rFonts w:cs="Times German" w:ascii="Times German" w:hAnsi="Times German"/>
        </w:rPr>
        <w:t>fuhrfasz, nhd., N.: nhd. ; L.: DW</w:t>
      </w:r>
    </w:p>
    <w:p>
      <w:pPr>
        <w:pStyle w:val="Normal"/>
        <w:rPr/>
      </w:pPr>
      <w:r>
        <w:rPr>
          <w:rFonts w:cs="Times German" w:ascii="Times German" w:hAnsi="Times German"/>
        </w:rPr>
        <w:t>führfasz, nhd., N.: nhd. ; L.: DW</w:t>
      </w:r>
    </w:p>
    <w:p>
      <w:pPr>
        <w:pStyle w:val="Normal"/>
        <w:rPr/>
      </w:pPr>
      <w:r>
        <w:rPr>
          <w:rFonts w:cs="Times German" w:ascii="Times German" w:hAnsi="Times German"/>
        </w:rPr>
        <w:t>fuhrfrohne, nhd., F.: nhd. ; L.: DW</w:t>
      </w:r>
    </w:p>
    <w:p>
      <w:pPr>
        <w:pStyle w:val="Normal"/>
        <w:rPr/>
      </w:pPr>
      <w:r>
        <w:rPr>
          <w:rFonts w:cs="Times German" w:ascii="Times German" w:hAnsi="Times German"/>
        </w:rPr>
        <w:t>fuhrfrone, nhd.: nhd. ; L.: DRW</w:t>
      </w:r>
    </w:p>
    <w:p>
      <w:pPr>
        <w:pStyle w:val="Normal"/>
        <w:rPr/>
      </w:pPr>
      <w:r>
        <w:rPr>
          <w:rFonts w:cs="Times German" w:ascii="Times German" w:hAnsi="Times German"/>
        </w:rPr>
        <w:t>fuhrgeld, nhd., N.: nhd. ; L.: DW</w:t>
      </w:r>
    </w:p>
    <w:p>
      <w:pPr>
        <w:pStyle w:val="Normal"/>
        <w:rPr/>
      </w:pPr>
      <w:r>
        <w:rPr>
          <w:rFonts w:cs="Times German" w:ascii="Times German" w:hAnsi="Times German"/>
        </w:rPr>
        <w:t>fuhrgeld, nhd.: nhd. ; L.: DRW</w:t>
      </w:r>
    </w:p>
    <w:p>
      <w:pPr>
        <w:pStyle w:val="Normal"/>
        <w:rPr/>
      </w:pPr>
      <w:r>
        <w:rPr>
          <w:rFonts w:cs="Times German" w:ascii="Times German" w:hAnsi="Times German"/>
        </w:rPr>
        <w:t>fuhrgelegenheit, nhd., F.: nhd. ; L.: DW</w:t>
      </w:r>
    </w:p>
    <w:p>
      <w:pPr>
        <w:pStyle w:val="Normal"/>
        <w:rPr/>
      </w:pPr>
      <w:r>
        <w:rPr>
          <w:rFonts w:cs="Times German" w:ascii="Times German" w:hAnsi="Times German"/>
        </w:rPr>
        <w:t>fuhrgeleite, nhd.: nhd. ; L.: DRW</w:t>
      </w:r>
    </w:p>
    <w:p>
      <w:pPr>
        <w:pStyle w:val="Normal"/>
        <w:rPr/>
      </w:pPr>
      <w:r>
        <w:rPr>
          <w:rFonts w:cs="Times German" w:ascii="Times German" w:hAnsi="Times German"/>
        </w:rPr>
        <w:t>fuhrgeräth, nhd., N.: nhd. ; L.: DW</w:t>
      </w:r>
    </w:p>
    <w:p>
      <w:pPr>
        <w:pStyle w:val="Normal"/>
        <w:rPr/>
      </w:pPr>
      <w:r>
        <w:rPr>
          <w:rFonts w:cs="Times German" w:ascii="Times German" w:hAnsi="Times German"/>
        </w:rPr>
        <w:t>fuhrgeschäft, nhd., N.: nhd. ; L.: DW</w:t>
      </w:r>
    </w:p>
    <w:p>
      <w:pPr>
        <w:pStyle w:val="Normal"/>
        <w:rPr/>
      </w:pPr>
      <w:r>
        <w:rPr>
          <w:rFonts w:cs="Times German" w:ascii="Times German" w:hAnsi="Times German"/>
        </w:rPr>
        <w:t>fuhrgespan, nhd., M.: nhd. ; L.: DW</w:t>
      </w:r>
    </w:p>
    <w:p>
      <w:pPr>
        <w:pStyle w:val="Normal"/>
        <w:rPr/>
      </w:pPr>
      <w:r>
        <w:rPr>
          <w:rFonts w:cs="Times German" w:ascii="Times German" w:hAnsi="Times German"/>
        </w:rPr>
        <w:t>fuhrgespann, nhd., M.: nhd. ; L.: DW</w:t>
      </w:r>
    </w:p>
    <w:p>
      <w:pPr>
        <w:pStyle w:val="Normal"/>
        <w:rPr/>
      </w:pPr>
      <w:r>
        <w:rPr>
          <w:rFonts w:cs="Times German" w:ascii="Times German" w:hAnsi="Times German"/>
        </w:rPr>
        <w:t>fuhrgewicht, nhd.: nhd. ; L.: DRW</w:t>
      </w:r>
    </w:p>
    <w:p>
      <w:pPr>
        <w:pStyle w:val="Normal"/>
        <w:rPr/>
      </w:pPr>
      <w:r>
        <w:rPr>
          <w:rFonts w:cs="Times German" w:ascii="Times German" w:hAnsi="Times German"/>
        </w:rPr>
        <w:t>fuhrhafer, nhd.: nhd. ; L.: DRW</w:t>
      </w:r>
    </w:p>
    <w:p>
      <w:pPr>
        <w:pStyle w:val="Normal"/>
        <w:rPr/>
      </w:pPr>
      <w:r>
        <w:rPr>
          <w:rFonts w:cs="Times German" w:ascii="Times German" w:hAnsi="Times German"/>
        </w:rPr>
        <w:t>fuhrhaft, nhd., Adj.: nhd. ; L.: DW</w:t>
      </w:r>
    </w:p>
    <w:p>
      <w:pPr>
        <w:pStyle w:val="Normal"/>
        <w:rPr/>
      </w:pPr>
      <w:r>
        <w:rPr>
          <w:rFonts w:cs="Times German" w:ascii="Times German" w:hAnsi="Times German"/>
        </w:rPr>
        <w:t>führhand, nhd., F.: nhd. ; L.: DW</w:t>
      </w:r>
    </w:p>
    <w:p>
      <w:pPr>
        <w:pStyle w:val="Normal"/>
        <w:rPr/>
      </w:pPr>
      <w:r>
        <w:rPr>
          <w:rFonts w:cs="Times German" w:ascii="Times German" w:hAnsi="Times German"/>
        </w:rPr>
        <w:t>fuhrhemd, nhd., N.: nhd. ; L.: DW</w:t>
      </w:r>
    </w:p>
    <w:p>
      <w:pPr>
        <w:pStyle w:val="Normal"/>
        <w:rPr/>
      </w:pPr>
      <w:r>
        <w:rPr>
          <w:rFonts w:cs="Times German" w:ascii="Times German" w:hAnsi="Times German"/>
        </w:rPr>
        <w:t>fuhrherr, nhd., M.: nhd. ; L.: DW</w:t>
      </w:r>
    </w:p>
    <w:p>
      <w:pPr>
        <w:pStyle w:val="Normal"/>
        <w:rPr/>
      </w:pPr>
      <w:r>
        <w:rPr>
          <w:rFonts w:cs="Times German" w:ascii="Times German" w:hAnsi="Times German"/>
        </w:rPr>
        <w:t>fuhrherr, nhd.: nhd. ; L.: DRW</w:t>
      </w:r>
    </w:p>
    <w:p>
      <w:pPr>
        <w:pStyle w:val="Normal"/>
        <w:rPr/>
      </w:pPr>
      <w:r>
        <w:rPr>
          <w:rFonts w:cs="Times German" w:ascii="Times German" w:hAnsi="Times German"/>
        </w:rPr>
        <w:t>fuhrieren, nhd.: nhd. ; L.: DW</w:t>
      </w:r>
    </w:p>
    <w:p>
      <w:pPr>
        <w:pStyle w:val="Normal"/>
        <w:rPr/>
      </w:pPr>
      <w:r>
        <w:rPr>
          <w:rFonts w:cs="Times German" w:ascii="Times German" w:hAnsi="Times German"/>
        </w:rPr>
        <w:t>fuhrierer, nhd.: nhd. ; L.: DW</w:t>
      </w:r>
    </w:p>
    <w:p>
      <w:pPr>
        <w:pStyle w:val="Normal"/>
        <w:rPr/>
      </w:pPr>
      <w:r>
        <w:rPr>
          <w:rFonts w:cs="Times German" w:ascii="Times German" w:hAnsi="Times German"/>
        </w:rPr>
        <w:t>fuhrierung, nhd.: nhd. ; L.: DW</w:t>
      </w:r>
    </w:p>
    <w:p>
      <w:pPr>
        <w:pStyle w:val="Normal"/>
        <w:rPr/>
      </w:pPr>
      <w:r>
        <w:rPr>
          <w:rFonts w:cs="Times German" w:ascii="Times German" w:hAnsi="Times German"/>
        </w:rPr>
        <w:t>fuhrig, nhd., Adj.: nhd. ; L.: DW</w:t>
      </w:r>
    </w:p>
    <w:p>
      <w:pPr>
        <w:pStyle w:val="Normal"/>
        <w:rPr/>
      </w:pPr>
      <w:r>
        <w:rPr>
          <w:rFonts w:cs="Times German" w:ascii="Times German" w:hAnsi="Times German"/>
        </w:rPr>
        <w:t>führig, nhd., Adj.: nhd. ; L.: DW</w:t>
      </w:r>
    </w:p>
    <w:p>
      <w:pPr>
        <w:pStyle w:val="Normal"/>
        <w:rPr/>
      </w:pPr>
      <w:r>
        <w:rPr>
          <w:rFonts w:cs="Times German" w:ascii="Times German" w:hAnsi="Times German"/>
        </w:rPr>
        <w:t>führig, nhd., Adj.: nhd. ; L.: DW</w:t>
      </w:r>
    </w:p>
    <w:p>
      <w:pPr>
        <w:pStyle w:val="Normal"/>
        <w:rPr/>
      </w:pPr>
      <w:r>
        <w:rPr>
          <w:rFonts w:cs="Times German" w:ascii="Times German" w:hAnsi="Times German"/>
        </w:rPr>
        <w:t>führig, nhd., Adv.: nhd. ; L.: DW</w:t>
      </w:r>
    </w:p>
    <w:p>
      <w:pPr>
        <w:pStyle w:val="Normal"/>
        <w:rPr/>
      </w:pPr>
      <w:r>
        <w:rPr>
          <w:rFonts w:cs="Times German" w:ascii="Times German" w:hAnsi="Times German"/>
        </w:rPr>
        <w:t>fuhrkarn, nhd., M.: nhd. ; L.: DW</w:t>
      </w:r>
    </w:p>
    <w:p>
      <w:pPr>
        <w:pStyle w:val="Normal"/>
        <w:rPr/>
      </w:pPr>
      <w:r>
        <w:rPr>
          <w:rFonts w:cs="Times German" w:ascii="Times German" w:hAnsi="Times German"/>
        </w:rPr>
        <w:t>fuhrkarren, nhd., M.: nhd. ; L.: DW</w:t>
      </w:r>
    </w:p>
    <w:p>
      <w:pPr>
        <w:pStyle w:val="Normal"/>
        <w:rPr/>
      </w:pPr>
      <w:r>
        <w:rPr>
          <w:rFonts w:cs="Times German" w:ascii="Times German" w:hAnsi="Times German"/>
        </w:rPr>
        <w:t>fuhrkerl, nhd., M.: nhd. ; L.: DW</w:t>
      </w:r>
    </w:p>
    <w:p>
      <w:pPr>
        <w:pStyle w:val="Normal"/>
        <w:rPr/>
      </w:pPr>
      <w:r>
        <w:rPr>
          <w:rStyle w:val="Wrterbuchkopfzeile"/>
        </w:rPr>
        <w:t>Fuhrknecht, ahd.</w:t>
      </w:r>
      <w:r>
        <w:rPr>
          <w:rStyle w:val="WrterbuchStandard"/>
          <w:b/>
        </w:rPr>
        <w:t xml:space="preserve"> trÆbil* 3</w:t>
      </w:r>
      <w:r>
        <w:rPr>
          <w:rStyle w:val="WrterbuchStandard"/>
        </w:rPr>
        <w:t>, st. M. (a): nhd. Treiber, Antreiber, Pferdelenker, Wagenlenker, Fuhrknecht</w:t>
      </w:r>
    </w:p>
    <w:p>
      <w:pPr>
        <w:pStyle w:val="Normal"/>
        <w:rPr/>
      </w:pPr>
      <w:r>
        <w:rPr>
          <w:rStyle w:val="Wrterbuchkopfzeile"/>
        </w:rPr>
        <w:t>Fuhrknecht, mhd.</w:t>
      </w:r>
      <w:r>
        <w:rPr>
          <w:rStyle w:val="WrterbuchStandard"/>
          <w:b/>
        </w:rPr>
        <w:t xml:space="preserve"> wagenÏrekneht*</w:t>
      </w:r>
      <w:r>
        <w:rPr>
          <w:rStyle w:val="WrterbuchStandard"/>
        </w:rPr>
        <w:t>, wagenerkneht, st. M.: nhd. »Wagnerknecht«, Fuhrknecht; wagenkneht, st. M.: nhd. »Wagenknecht«, Fuhrknecht</w:t>
      </w:r>
    </w:p>
    <w:p>
      <w:pPr>
        <w:pStyle w:val="Normal"/>
        <w:rPr/>
      </w:pPr>
      <w:r>
        <w:rPr>
          <w:rStyle w:val="Wrterbuchkopfzeile"/>
        </w:rPr>
        <w:t>Fuhrknecht, mnd.</w:t>
      </w:r>
      <w:r>
        <w:rPr>
          <w:rStyle w:val="WrterbuchStandard"/>
          <w:b/>
        </w:rPr>
        <w:t xml:space="preserve"> værknecht</w:t>
      </w:r>
      <w:r>
        <w:rPr>
          <w:rStyle w:val="WrterbuchStandard"/>
        </w:rPr>
        <w:t>, M.: nhd. Fuhrknecht</w:t>
      </w:r>
    </w:p>
    <w:p>
      <w:pPr>
        <w:pStyle w:val="Normal"/>
        <w:rPr/>
      </w:pPr>
      <w:r>
        <w:rPr>
          <w:rFonts w:cs="Times German" w:ascii="Times German" w:hAnsi="Times German"/>
        </w:rPr>
        <w:t>fuhrknecht, nhd., M.: nhd. ; L.: DW Luther</w:t>
      </w:r>
    </w:p>
    <w:p>
      <w:pPr>
        <w:pStyle w:val="Normal"/>
        <w:rPr/>
      </w:pPr>
      <w:r>
        <w:rPr>
          <w:rFonts w:cs="Times German" w:ascii="Times German" w:hAnsi="Times German"/>
        </w:rPr>
        <w:t>fuhrknecht, nhd.: nhd. ; L.: DRW</w:t>
      </w:r>
    </w:p>
    <w:p>
      <w:pPr>
        <w:pStyle w:val="Normal"/>
        <w:rPr/>
      </w:pPr>
      <w:r>
        <w:rPr>
          <w:rStyle w:val="Wrterbuchkopfzeile"/>
        </w:rPr>
        <w:t>Fuhrkosten, mhd.</w:t>
      </w:r>
      <w:r>
        <w:rPr>
          <w:rStyle w:val="WrterbuchStandard"/>
          <w:b/>
        </w:rPr>
        <w:t xml:space="preserve"> vuorkoste*</w:t>
      </w:r>
      <w:r>
        <w:rPr>
          <w:rStyle w:val="WrterbuchStandard"/>
        </w:rPr>
        <w:t>, vuorkost, fuorkoste*, st. F.: nhd. Fuhrkosten</w:t>
      </w:r>
    </w:p>
    <w:p>
      <w:pPr>
        <w:pStyle w:val="Normal"/>
        <w:rPr/>
      </w:pPr>
      <w:r>
        <w:rPr>
          <w:rFonts w:cs="Times German" w:ascii="Times German" w:hAnsi="Times German"/>
        </w:rPr>
        <w:t>fuhrkosten, nhd.: nhd. ; L.: DW</w:t>
      </w:r>
    </w:p>
    <w:p>
      <w:pPr>
        <w:pStyle w:val="Normal"/>
        <w:rPr/>
      </w:pPr>
      <w:r>
        <w:rPr>
          <w:rFonts w:cs="Times German" w:ascii="Times German" w:hAnsi="Times German"/>
        </w:rPr>
        <w:t>fuhrkuh, nhd.: nhd. ; L.: DRW</w:t>
      </w:r>
    </w:p>
    <w:p>
      <w:pPr>
        <w:pStyle w:val="Normal"/>
        <w:rPr/>
      </w:pPr>
      <w:r>
        <w:rPr>
          <w:rFonts w:cs="Times German" w:ascii="Times German" w:hAnsi="Times German"/>
        </w:rPr>
        <w:t>fuhrkunst, nhd., F.: nhd. ; L.: DW</w:t>
      </w:r>
    </w:p>
    <w:p>
      <w:pPr>
        <w:pStyle w:val="Normal"/>
        <w:rPr/>
      </w:pPr>
      <w:r>
        <w:rPr>
          <w:rStyle w:val="Wrterbuchkopfzeile"/>
        </w:rPr>
        <w:t>Fuhrlast, mnd.</w:t>
      </w:r>
      <w:r>
        <w:rPr>
          <w:rStyle w:val="WrterbuchStandard"/>
          <w:b/>
        </w:rPr>
        <w:t xml:space="preserve"> værlast</w:t>
      </w:r>
      <w:r>
        <w:rPr>
          <w:rStyle w:val="WrterbuchStandard"/>
        </w:rPr>
        <w:t>, mnd.?, M., N., F.: nhd. Fuhrlast, Fracht</w:t>
      </w:r>
    </w:p>
    <w:p>
      <w:pPr>
        <w:pStyle w:val="Normal"/>
        <w:rPr/>
      </w:pPr>
      <w:r>
        <w:rPr>
          <w:rStyle w:val="Wrterbuchkopfzeile"/>
        </w:rPr>
        <w:t>Fuhrleistung</w:t>
      </w:r>
      <w:r>
        <w:rPr>
          <w:rStyle w:val="WrterbuchStandard"/>
          <w:b/>
        </w:rPr>
        <w:t xml:space="preserve"> -- Fuhrleistung in der Heuernte, mnd. höüvær</w:t>
      </w:r>
      <w:r>
        <w:rPr>
          <w:rStyle w:val="WrterbuchStandard"/>
        </w:rPr>
        <w:t>, howvær, N.: nhd. Fuhrleistung in der Heuernte</w:t>
      </w:r>
    </w:p>
    <w:p>
      <w:pPr>
        <w:pStyle w:val="Normal"/>
        <w:rPr/>
      </w:pPr>
      <w:r>
        <w:rPr>
          <w:rStyle w:val="Wrterbuchkopfzeile"/>
        </w:rPr>
        <w:t>Fuhrleistung, mnd.</w:t>
      </w:r>
      <w:r>
        <w:rPr>
          <w:rStyle w:val="WrterbuchStandard"/>
          <w:b/>
        </w:rPr>
        <w:t xml:space="preserve"> værwerk</w:t>
      </w:r>
      <w:r>
        <w:rPr>
          <w:rStyle w:val="WrterbuchStandard"/>
        </w:rPr>
        <w:t>, værewerk, N.: nhd. Fahren, Fuhrdienst, Fuhrleistung, Fuhrwesen, Fuhrwerk, Gefährt, Wagen (M.)</w:t>
      </w:r>
    </w:p>
    <w:p>
      <w:pPr>
        <w:pStyle w:val="Normal"/>
        <w:rPr/>
      </w:pPr>
      <w:r>
        <w:rPr>
          <w:rFonts w:cs="Times German" w:ascii="Times German" w:hAnsi="Times German"/>
        </w:rPr>
        <w:t>fuhrleite, nhd.: nhd. ; L.: DRW</w:t>
      </w:r>
    </w:p>
    <w:p>
      <w:pPr>
        <w:pStyle w:val="Normal"/>
        <w:rPr/>
      </w:pPr>
      <w:r>
        <w:rPr>
          <w:rStyle w:val="Wrterbuchkopfzeile"/>
        </w:rPr>
        <w:t>Fuhrleute, mhd.</w:t>
      </w:r>
      <w:r>
        <w:rPr>
          <w:rStyle w:val="WrterbuchStandard"/>
          <w:b/>
        </w:rPr>
        <w:t xml:space="preserve"> vuorliute</w:t>
      </w:r>
      <w:r>
        <w:rPr>
          <w:rStyle w:val="WrterbuchStandard"/>
        </w:rPr>
        <w:t>, fuorliute*, st. M. Pl.: nhd. Fuhrleute, Schiffer; wagenliute, st. M. Pl.: nhd. »Wagenleute«, Fuhrleute</w:t>
      </w:r>
    </w:p>
    <w:p>
      <w:pPr>
        <w:pStyle w:val="Normal"/>
        <w:rPr>
          <w:rStyle w:val="WrterbuchStandard"/>
        </w:rPr>
      </w:pPr>
      <w:r>
        <w:rPr>
          <w:rStyle w:val="Wrterbuchkopfzeile"/>
        </w:rPr>
        <w:t>Fuhrleu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b/>
        </w:rPr>
        <w:t>ǖ</w:t>
      </w:r>
      <w:r>
        <w:rPr>
          <w:rStyle w:val="WrterbuchStandard"/>
          <w:rFonts w:cs="Times German"/>
          <w:b/>
        </w:rPr>
        <w:t>de (1</w:t>
      </w:r>
      <w:r>
        <w:rPr>
          <w:rStyle w:val="WrterbuchStandard"/>
          <w:b/>
        </w:rPr>
        <w:t>)</w:t>
      </w:r>
      <w:r>
        <w:rPr>
          <w:rStyle w:val="WrterbuchStandard"/>
        </w:rPr>
        <w:t>, vuerlude, v¦rlǖ</w:t>
      </w:r>
      <w:r>
        <w:rPr>
          <w:rStyle w:val="WrterbuchStandard"/>
          <w:rFonts w:cs="Times German"/>
        </w:rPr>
        <w:t>de, fohrl</w:t>
      </w:r>
      <w:r>
        <w:rPr>
          <w:rStyle w:val="WrterbuchStandard"/>
        </w:rPr>
        <w:t>ǖ</w:t>
      </w:r>
      <w:r>
        <w:rPr>
          <w:rStyle w:val="WrterbuchStandard"/>
          <w:rFonts w:cs="Times German"/>
        </w:rPr>
        <w:t>de, Pl.: nhd. Fuhrleute, Wagenführer (Pl.)</w:t>
      </w:r>
    </w:p>
    <w:p>
      <w:pPr>
        <w:pStyle w:val="Normal"/>
        <w:rPr/>
      </w:pPr>
      <w:r>
        <w:rPr>
          <w:rFonts w:cs="Times German" w:ascii="Times German" w:hAnsi="Times German"/>
        </w:rPr>
        <w:t>fuhrleute, nhd.: nhd. ; L.: DRW</w:t>
      </w:r>
    </w:p>
    <w:p>
      <w:pPr>
        <w:pStyle w:val="Normal"/>
        <w:rPr/>
      </w:pPr>
      <w:r>
        <w:rPr>
          <w:rFonts w:cs="Times German" w:ascii="Times German" w:hAnsi="Times German"/>
        </w:rPr>
        <w:t>fuhrleute, nhd.: nhd. ; L.: DW</w:t>
      </w:r>
    </w:p>
    <w:p>
      <w:pPr>
        <w:pStyle w:val="Normal"/>
        <w:rPr/>
      </w:pPr>
      <w:r>
        <w:rPr>
          <w:rFonts w:cs="Times German" w:ascii="Times German" w:hAnsi="Times German"/>
        </w:rPr>
        <w:t>fuhrlich, nhd., Adj.: nhd. ; L.: DW</w:t>
      </w:r>
    </w:p>
    <w:p>
      <w:pPr>
        <w:pStyle w:val="Normal"/>
        <w:rPr/>
      </w:pPr>
      <w:r>
        <w:rPr>
          <w:rFonts w:cs="Times German" w:ascii="Times German" w:hAnsi="Times German"/>
        </w:rPr>
        <w:t>führling, nhd., M.: nhd. ; L.: DW</w:t>
      </w:r>
    </w:p>
    <w:p>
      <w:pPr>
        <w:pStyle w:val="Normal"/>
        <w:rPr/>
      </w:pPr>
      <w:r>
        <w:rPr>
          <w:rFonts w:cs="Times German" w:ascii="Times German" w:hAnsi="Times German"/>
        </w:rPr>
        <w:t>fuhrlinie, nhd., F.: nhd. ; L.: DW</w:t>
      </w:r>
    </w:p>
    <w:p>
      <w:pPr>
        <w:pStyle w:val="Normal"/>
        <w:rPr/>
      </w:pPr>
      <w:r>
        <w:rPr>
          <w:rFonts w:cs="Times German" w:ascii="Times German" w:hAnsi="Times German"/>
        </w:rPr>
        <w:t>fuhrloehner, nhd.: nhd. ; L.: DRW</w:t>
      </w:r>
    </w:p>
    <w:p>
      <w:pPr>
        <w:pStyle w:val="Normal"/>
        <w:rPr/>
      </w:pPr>
      <w:r>
        <w:rPr>
          <w:rStyle w:val="Wrterbuchkopfzeile"/>
        </w:rPr>
        <w:t>Fuhrlohn, mhd.</w:t>
      </w:r>
      <w:r>
        <w:rPr>
          <w:rStyle w:val="WrterbuchStandard"/>
          <w:b/>
        </w:rPr>
        <w:t xml:space="preserve"> vuorlæn</w:t>
      </w:r>
      <w:r>
        <w:rPr>
          <w:rStyle w:val="WrterbuchStandard"/>
        </w:rPr>
        <w:t>, fuorlæn*, st. M., N.: nhd. Fuhrlohn, Fährlohn, Bezahlung für die Fütterung des Viehs im Winter</w:t>
      </w:r>
    </w:p>
    <w:p>
      <w:pPr>
        <w:pStyle w:val="Normal"/>
        <w:rPr/>
      </w:pPr>
      <w:r>
        <w:rPr>
          <w:rStyle w:val="Wrterbuchkopfzeile"/>
        </w:rPr>
        <w:t>Fuhrlohn, mnd.</w:t>
      </w:r>
      <w:r>
        <w:rPr>
          <w:rStyle w:val="WrterbuchStandard"/>
          <w:b/>
        </w:rPr>
        <w:t xml:space="preserve"> værgelt</w:t>
      </w:r>
      <w:r>
        <w:rPr>
          <w:rStyle w:val="WrterbuchStandard"/>
        </w:rPr>
        <w:t>, voergelt, væregelt, N.: nhd. Fuhrlohn, Fahrgeld, Transportkosten; værkost, F.: nhd. Fuhrlohn, Transportkosten; værlæn, N.: nhd. Fuhrlohn, Fahrgeld, Fahrpreis, Beförderungskosten</w:t>
      </w:r>
    </w:p>
    <w:p>
      <w:pPr>
        <w:pStyle w:val="Normal"/>
        <w:rPr/>
      </w:pPr>
      <w:r>
        <w:rPr>
          <w:rFonts w:cs="Times German" w:ascii="Times German" w:hAnsi="Times German"/>
        </w:rPr>
        <w:t>fuhrlohn: M. nhd., N.: nhd. ; L.: DW</w:t>
      </w:r>
    </w:p>
    <w:p>
      <w:pPr>
        <w:pStyle w:val="Normal"/>
        <w:rPr/>
      </w:pPr>
      <w:r>
        <w:rPr>
          <w:rFonts w:cs="Times German" w:ascii="Times German" w:hAnsi="Times German"/>
        </w:rPr>
        <w:t>fuhrlohn-1, nhd.: nhd. ; L.: DRW</w:t>
      </w:r>
    </w:p>
    <w:p>
      <w:pPr>
        <w:pStyle w:val="Normal"/>
        <w:rPr/>
      </w:pPr>
      <w:r>
        <w:rPr>
          <w:rFonts w:cs="Times German" w:ascii="Times German" w:hAnsi="Times German"/>
        </w:rPr>
        <w:t>fuhrlohn-2, nhd.: nhd. ; L.: DRW</w:t>
      </w:r>
    </w:p>
    <w:p>
      <w:pPr>
        <w:pStyle w:val="Normal"/>
        <w:rPr/>
      </w:pPr>
      <w:r>
        <w:rPr>
          <w:rFonts w:cs="Times German" w:ascii="Times German" w:hAnsi="Times German"/>
        </w:rPr>
        <w:t>fuhrlohnen, nhd.: nhd. ; L.: DRW</w:t>
      </w:r>
    </w:p>
    <w:p>
      <w:pPr>
        <w:pStyle w:val="Normal"/>
        <w:rPr/>
      </w:pPr>
      <w:r>
        <w:rPr>
          <w:rFonts w:cs="Times German" w:ascii="Times German" w:hAnsi="Times German"/>
        </w:rPr>
        <w:t>fuhrluecke, nhd.: nhd. ; L.: DRW</w:t>
      </w:r>
    </w:p>
    <w:p>
      <w:pPr>
        <w:pStyle w:val="Normal"/>
        <w:rPr/>
      </w:pPr>
      <w:r>
        <w:rPr>
          <w:rStyle w:val="Wrterbuchkopfzeile"/>
        </w:rPr>
        <w:t>Fuhrman, mhd.</w:t>
      </w:r>
      <w:r>
        <w:rPr>
          <w:rStyle w:val="WrterbuchStandard"/>
          <w:b/>
        </w:rPr>
        <w:t xml:space="preserve"> wegenlÏre* 1</w:t>
      </w:r>
      <w:r>
        <w:rPr>
          <w:rStyle w:val="WrterbuchStandard"/>
        </w:rPr>
        <w:t>, wegenler, st. M.: nhd. Wagenbauer, Fuhrman</w:t>
      </w:r>
    </w:p>
    <w:p>
      <w:pPr>
        <w:pStyle w:val="Normal"/>
        <w:rPr/>
      </w:pPr>
      <w:r>
        <w:rPr>
          <w:rStyle w:val="Wrterbuchkopfzeile"/>
        </w:rPr>
        <w:t>Fuhrmann</w:t>
      </w:r>
      <w:r>
        <w:rPr>
          <w:rStyle w:val="WrterbuchStandard"/>
          <w:b/>
        </w:rPr>
        <w:t xml:space="preserve"> -- Fuhrmann am Wotanswagen im Sternbild des großen Bären, mnd. d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rStyle w:val="WrterbuchStandard"/>
        </w:rPr>
      </w:pPr>
      <w:r>
        <w:rPr>
          <w:rStyle w:val="Wrterbuchkopfzeile"/>
        </w:rPr>
        <w:t>Fuhrmann</w:t>
      </w:r>
      <w:r>
        <w:rPr>
          <w:rStyle w:val="WrterbuchStandard"/>
          <w:b/>
        </w:rPr>
        <w:t xml:space="preserve"> -- Fuhrmann der den Kot und Dreck abführt, mnd. dre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rekv</w:t>
      </w:r>
      <w:r>
        <w:rPr>
          <w:rStyle w:val="WrterbuchStandard"/>
          <w:rFonts w:cs="Microsoft Sans Serif" w:ascii="Microsoft Sans Serif" w:hAnsi="Microsoft Sans Serif"/>
        </w:rPr>
        <w:t>ȫ</w:t>
      </w:r>
      <w:r>
        <w:rPr>
          <w:rStyle w:val="WrterbuchStandard"/>
          <w:rFonts w:cs="Times German"/>
        </w:rPr>
        <w:t>rer, M.: nhd. Fuhrmann der den Kot und Dreck abführt</w:t>
      </w:r>
    </w:p>
    <w:p>
      <w:pPr>
        <w:pStyle w:val="Normal"/>
        <w:rPr>
          <w:rStyle w:val="WrterbuchStandard"/>
        </w:rPr>
      </w:pPr>
      <w:r>
        <w:rPr>
          <w:rStyle w:val="Wrterbuchkopfzeile"/>
        </w:rPr>
        <w:t>Fuhrmann</w:t>
      </w:r>
      <w:r>
        <w:rPr>
          <w:rStyle w:val="WrterbuchStandard"/>
          <w:b/>
        </w:rPr>
        <w:t xml:space="preserve"> -- Fuhrmann des Mühlwagens, mnd. m</w:t>
      </w:r>
      <w:r>
        <w:rPr>
          <w:rStyle w:val="WrterbuchStandard"/>
          <w:rFonts w:cs="Microsoft Sans Serif" w:ascii="Microsoft Sans Serif" w:hAnsi="Microsoft Sans Serif"/>
          <w:b/>
        </w:rPr>
        <w:t>ȫ</w:t>
      </w:r>
      <w:r>
        <w:rPr>
          <w:rStyle w:val="WrterbuchStandard"/>
          <w:rFonts w:cs="Times German"/>
          <w:b/>
        </w:rPr>
        <w:t>lenwõgenknech</w:t>
      </w:r>
      <w:r>
        <w:rPr>
          <w:rStyle w:val="WrterbuchStandard"/>
          <w:b/>
        </w:rPr>
        <w:t>t</w:t>
      </w:r>
      <w:r>
        <w:rPr>
          <w:rStyle w:val="WrterbuchStandard"/>
        </w:rPr>
        <w:t>, M.: nhd. »Mühlenwagenknecht«, Fuhrmann des Mühlwagens</w:t>
      </w:r>
    </w:p>
    <w:p>
      <w:pPr>
        <w:pStyle w:val="Normal"/>
        <w:rPr/>
      </w:pPr>
      <w:r>
        <w:rPr>
          <w:rStyle w:val="Wrterbuchkopfzeile"/>
        </w:rPr>
        <w:t>Fuhrmann, afries.</w:t>
      </w:r>
      <w:r>
        <w:rPr>
          <w:rStyle w:val="WrterbuchStandard"/>
          <w:b/>
        </w:rPr>
        <w:t xml:space="preserve"> wein</w:t>
        <w:noBreakHyphen/>
        <w:t>man-n 1 und häufiger?</w:t>
      </w:r>
      <w:r>
        <w:rPr>
          <w:rStyle w:val="WrterbuchStandard"/>
        </w:rPr>
        <w:t>, wein</w:t>
        <w:noBreakHyphen/>
        <w:t>mon-n, wain-man-n, wain-mon</w:t>
        <w:noBreakHyphen/>
        <w:t>n, st. M. (a): nhd. Fuhrmann</w:t>
      </w:r>
    </w:p>
    <w:p>
      <w:pPr>
        <w:pStyle w:val="Normal"/>
        <w:rPr/>
      </w:pPr>
      <w:r>
        <w:rPr>
          <w:rStyle w:val="Wrterbuchkopfzeile"/>
        </w:rPr>
        <w:t>Fuhrmann, ahd.</w:t>
      </w:r>
      <w:r>
        <w:rPr>
          <w:rStyle w:val="WrterbuchStandard"/>
          <w:b/>
        </w:rPr>
        <w:t xml:space="preserve"> ? skiobo* 1</w:t>
      </w:r>
      <w:r>
        <w:rPr>
          <w:rStyle w:val="WrterbuchStandard"/>
        </w:rPr>
        <w:t>, sciobo*, sw. M. (n): nhd. »Schieber«, Stangenbeweger, Fuhrmann?</w:t>
      </w:r>
    </w:p>
    <w:p>
      <w:pPr>
        <w:pStyle w:val="Normal"/>
        <w:rPr/>
      </w:pPr>
      <w:r>
        <w:rPr>
          <w:rStyle w:val="Wrterbuchkopfzeile"/>
        </w:rPr>
        <w:t>Fuhrmann, mhd.</w:t>
      </w:r>
      <w:r>
        <w:rPr>
          <w:rStyle w:val="WrterbuchStandard"/>
          <w:b/>
        </w:rPr>
        <w:t xml:space="preserve"> karrÏre*</w:t>
      </w:r>
      <w:r>
        <w:rPr>
          <w:rStyle w:val="WrterbuchStandard"/>
        </w:rPr>
        <w:t>, karrer, st. M.: nhd. Karrenführer, Karrenfuhrmann, Fuhrmann</w:t>
      </w:r>
    </w:p>
    <w:p>
      <w:pPr>
        <w:pStyle w:val="Normal"/>
        <w:rPr/>
      </w:pPr>
      <w:r>
        <w:rPr>
          <w:rStyle w:val="Wrterbuchkopfzeile"/>
        </w:rPr>
        <w:t>Fuhrmann, mhd.</w:t>
      </w:r>
      <w:r>
        <w:rPr>
          <w:rStyle w:val="WrterbuchStandard"/>
          <w:b/>
        </w:rPr>
        <w:t xml:space="preserve"> reiselÏre*</w:t>
      </w:r>
      <w:r>
        <w:rPr>
          <w:rStyle w:val="WrterbuchStandard"/>
        </w:rPr>
        <w:t>, reiseler, st. M.: nhd. Fuhrmann; reitelÏre*, reiteler, st. M.: nhd. Fuhrmann</w:t>
      </w:r>
    </w:p>
    <w:p>
      <w:pPr>
        <w:pStyle w:val="Normal"/>
        <w:rPr/>
      </w:pPr>
      <w:r>
        <w:rPr>
          <w:rStyle w:val="Wrterbuchkopfzeile"/>
        </w:rPr>
        <w:t>Fuhrmann, mhd.</w:t>
      </w:r>
      <w:r>
        <w:rPr>
          <w:rStyle w:val="WrterbuchStandard"/>
          <w:b/>
        </w:rPr>
        <w:t xml:space="preserve"> vüerÏre*</w:t>
      </w:r>
      <w:r>
        <w:rPr>
          <w:rStyle w:val="WrterbuchStandard"/>
        </w:rPr>
        <w:t>, vüerer, füerÏre*, füerer*, st. M.: nhd. Führer, Anführer, einer der drei Planetenkreise, Fuhrmann; vuorman, fuorman*, st. M.: nhd. Fuhrmann, Schiffsmann; wagenÏre, wagener, M.: nhd. Wagner, Wagenmacher, Fuhrmann; wagenman, st. M.: nhd. »Wagenmann«, Fuhrmann; wagentrÆbÏre*, wagentrÆber, st. M.: nhd. »Wagentreiber«, Wagenlenker, Fuhrmann; wagenvüerÏre*, wagenvüerer, wagenfüerÏre*, wõgenfüerer*, st. M.: nhd. »Wagenführer«, Wagenlenker, Fuhrmann</w:t>
      </w:r>
    </w:p>
    <w:p>
      <w:pPr>
        <w:pStyle w:val="Normal"/>
        <w:rPr/>
      </w:pPr>
      <w:r>
        <w:rPr>
          <w:rStyle w:val="Wrterbuchkopfzeile"/>
        </w:rPr>
        <w:t>Fuhrmann, mnd.</w:t>
      </w:r>
      <w:r>
        <w:rPr>
          <w:rStyle w:val="WrterbuchStandard"/>
          <w:b/>
        </w:rPr>
        <w:t xml:space="preserve"> kartÏre</w:t>
      </w:r>
      <w:r>
        <w:rPr>
          <w:rStyle w:val="WrterbuchStandard"/>
        </w:rPr>
        <w:t>, karter, M.: nhd. Fuhrmann</w:t>
      </w:r>
    </w:p>
    <w:p>
      <w:pPr>
        <w:pStyle w:val="Normal"/>
        <w:rPr/>
      </w:pPr>
      <w:r>
        <w:rPr>
          <w:rStyle w:val="Wrterbuchkopfzeile"/>
        </w:rPr>
        <w:t>Fuhrmann, mnd.</w:t>
      </w:r>
      <w:r>
        <w:rPr>
          <w:rStyle w:val="WrterbuchStandard"/>
          <w:b/>
        </w:rPr>
        <w:t xml:space="preserve"> swÐpenknecht</w:t>
      </w:r>
      <w:r>
        <w:rPr>
          <w:rStyle w:val="WrterbuchStandard"/>
        </w:rPr>
        <w:t>, M.: nhd. Beförderungsknecht, Fuhrmann</w:t>
      </w:r>
    </w:p>
    <w:p>
      <w:pPr>
        <w:pStyle w:val="Normal"/>
        <w:rPr/>
      </w:pPr>
      <w:r>
        <w:rPr>
          <w:rStyle w:val="Wrterbuchkopfzeile"/>
        </w:rPr>
        <w:t>Fuhrman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an (1</w:t>
      </w:r>
      <w:r>
        <w:rPr>
          <w:rStyle w:val="WrterbuchStandard"/>
          <w:b/>
        </w:rPr>
        <w:t>)</w:t>
      </w:r>
      <w:r>
        <w:rPr>
          <w:rStyle w:val="WrterbuchStandard"/>
        </w:rPr>
        <w:t>, værman, voerman, voirman, vourman, fohrman, v¦rman, M.: nhd. Fuhrmann, Wagenführer, zu Wagen (M.) reisender Mann (Bedeutung örtlich beschränkt); wõgendrÆvÏre*, wagendriver, mnd.?, M.: nhd. »Wagentreiber«, Fuhrmann; wõgenkÁrl, wõgenkerl, mnd.?, M.: nhd. »Wagenkerl«, Fuhrmann; wõgenknecht, mnd.?, M.: nhd. »Wagenknecht«, Fuhrmann; wõgenlÐidÏre*, wõgenleider, mnd.?, M.: nhd. »Wagenleiter« (M.), Fuhrmann; wõgenman, mnd.?, M.: nhd. »Wagenmann«, Fuhrmann</w:t>
      </w:r>
    </w:p>
    <w:p>
      <w:pPr>
        <w:pStyle w:val="Normal"/>
        <w:rPr/>
      </w:pPr>
      <w:r>
        <w:rPr>
          <w:rFonts w:cs="Times German" w:ascii="Times German" w:hAnsi="Times German"/>
        </w:rPr>
        <w:t>führmann, nhd., M.: nhd. ; L.: DW</w:t>
      </w:r>
    </w:p>
    <w:p>
      <w:pPr>
        <w:pStyle w:val="Normal"/>
        <w:rPr/>
      </w:pPr>
      <w:r>
        <w:rPr>
          <w:rFonts w:cs="Times German" w:ascii="Times German" w:hAnsi="Times German"/>
        </w:rPr>
        <w:t>fuhrmann, nhd., M.: nhd. ; L.: DW Luther</w:t>
      </w:r>
    </w:p>
    <w:p>
      <w:pPr>
        <w:pStyle w:val="Normal"/>
        <w:rPr/>
      </w:pPr>
      <w:r>
        <w:rPr>
          <w:rFonts w:cs="Times German" w:ascii="Times German" w:hAnsi="Times German"/>
        </w:rPr>
        <w:t>fuhrmann, nhd.: nhd. ; L.: DRW</w:t>
      </w:r>
    </w:p>
    <w:p>
      <w:pPr>
        <w:pStyle w:val="Normal"/>
        <w:rPr/>
      </w:pPr>
      <w:r>
        <w:rPr>
          <w:rFonts w:cs="Times German" w:ascii="Times German" w:hAnsi="Times German"/>
        </w:rPr>
        <w:t>fuhrmanngewicht, nhd.: nhd. ; L.: DRW</w:t>
      </w:r>
    </w:p>
    <w:p>
      <w:pPr>
        <w:pStyle w:val="Normal"/>
        <w:rPr/>
      </w:pPr>
      <w:r>
        <w:rPr>
          <w:rFonts w:cs="Times German" w:ascii="Times German" w:hAnsi="Times German"/>
        </w:rPr>
        <w:t>fuhrmännin, nhd., F.: nhd. ; L.: DW</w:t>
      </w:r>
    </w:p>
    <w:p>
      <w:pPr>
        <w:pStyle w:val="Normal"/>
        <w:rPr/>
      </w:pPr>
      <w:r>
        <w:rPr>
          <w:rFonts w:cs="Times German" w:ascii="Times German" w:hAnsi="Times German"/>
        </w:rPr>
        <w:t>fuhrmännisch, nhd., Adj.: nhd. ; L.: DW</w:t>
      </w:r>
    </w:p>
    <w:p>
      <w:pPr>
        <w:pStyle w:val="Normal"/>
        <w:rPr/>
      </w:pPr>
      <w:r>
        <w:rPr>
          <w:rFonts w:cs="Times German" w:ascii="Times German" w:hAnsi="Times German"/>
        </w:rPr>
        <w:t>fuhrmannsamt, nhd., N.: nhd. ; L.: DW</w:t>
      </w:r>
    </w:p>
    <w:p>
      <w:pPr>
        <w:pStyle w:val="Normal"/>
        <w:rPr/>
      </w:pPr>
      <w:r>
        <w:rPr>
          <w:rFonts w:cs="Times German" w:ascii="Times German" w:hAnsi="Times German"/>
        </w:rPr>
        <w:t>fuhrmannsblume, nhd., F.: nhd. ; L.: DW</w:t>
      </w:r>
    </w:p>
    <w:p>
      <w:pPr>
        <w:pStyle w:val="Normal"/>
        <w:rPr/>
      </w:pPr>
      <w:r>
        <w:rPr>
          <w:rFonts w:cs="Times German" w:ascii="Times German" w:hAnsi="Times German"/>
        </w:rPr>
        <w:t>fuhrmannsclub, nhd., M.: nhd. ; L.: DW</w:t>
      </w:r>
    </w:p>
    <w:p>
      <w:pPr>
        <w:pStyle w:val="Normal"/>
        <w:rPr/>
      </w:pPr>
      <w:r>
        <w:rPr>
          <w:rFonts w:cs="Times German" w:ascii="Times German" w:hAnsi="Times German"/>
        </w:rPr>
        <w:t>fuhrmannsfrau, nhd., F.: nhd. ; L.: DW</w:t>
      </w:r>
    </w:p>
    <w:p>
      <w:pPr>
        <w:pStyle w:val="Normal"/>
        <w:rPr/>
      </w:pPr>
      <w:r>
        <w:rPr>
          <w:rFonts w:cs="Times German" w:ascii="Times German" w:hAnsi="Times German"/>
        </w:rPr>
        <w:t>fuhrmannsgebet, nhd., N.: nhd. ; L.: DW</w:t>
      </w:r>
    </w:p>
    <w:p>
      <w:pPr>
        <w:pStyle w:val="Normal"/>
        <w:rPr/>
      </w:pPr>
      <w:r>
        <w:rPr>
          <w:rFonts w:cs="Times German" w:ascii="Times German" w:hAnsi="Times German"/>
        </w:rPr>
        <w:t>fuhrmannsgeklüft, nhd., N.: nhd. ; L.: DW</w:t>
      </w:r>
    </w:p>
    <w:p>
      <w:pPr>
        <w:pStyle w:val="Normal"/>
        <w:rPr/>
      </w:pPr>
      <w:r>
        <w:rPr>
          <w:rFonts w:cs="Times German" w:ascii="Times German" w:hAnsi="Times German"/>
        </w:rPr>
        <w:t>fuhrmannsgelegenheit, nhd., F.: nhd. ; L.: DW</w:t>
      </w:r>
    </w:p>
    <w:p>
      <w:pPr>
        <w:pStyle w:val="Normal"/>
        <w:rPr/>
      </w:pPr>
      <w:r>
        <w:rPr>
          <w:rFonts w:cs="Times German" w:ascii="Times German" w:hAnsi="Times German"/>
        </w:rPr>
        <w:t>fuhrmannsgleise, nhd., F.: nhd. ; L.: DW</w:t>
      </w:r>
    </w:p>
    <w:p>
      <w:pPr>
        <w:pStyle w:val="Normal"/>
        <w:rPr/>
      </w:pPr>
      <w:r>
        <w:rPr>
          <w:rFonts w:cs="Times German" w:ascii="Times German" w:hAnsi="Times German"/>
        </w:rPr>
        <w:t>fuhrmannshemd, nhd., N.: nhd. ; L.: DW</w:t>
      </w:r>
    </w:p>
    <w:p>
      <w:pPr>
        <w:pStyle w:val="Normal"/>
        <w:rPr/>
      </w:pPr>
      <w:r>
        <w:rPr>
          <w:rFonts w:cs="Times German" w:ascii="Times German" w:hAnsi="Times German"/>
        </w:rPr>
        <w:t>fuhrmannsherberge, nhd., F.: nhd. ; L.: DW</w:t>
      </w:r>
    </w:p>
    <w:p>
      <w:pPr>
        <w:pStyle w:val="Normal"/>
        <w:rPr/>
      </w:pPr>
      <w:r>
        <w:rPr>
          <w:rFonts w:cs="Times German" w:ascii="Times German" w:hAnsi="Times German"/>
        </w:rPr>
        <w:t>fuhrmannskappe, nhd., F.: nhd. ; L.: DW</w:t>
      </w:r>
    </w:p>
    <w:p>
      <w:pPr>
        <w:pStyle w:val="Normal"/>
        <w:rPr/>
      </w:pPr>
      <w:r>
        <w:rPr>
          <w:rFonts w:cs="Times German" w:ascii="Times German" w:hAnsi="Times German"/>
        </w:rPr>
        <w:t>fuhrmannskittel, nhd., M.: nhd. ; L.: DW</w:t>
      </w:r>
    </w:p>
    <w:p>
      <w:pPr>
        <w:pStyle w:val="Normal"/>
        <w:rPr/>
      </w:pPr>
      <w:r>
        <w:rPr>
          <w:rStyle w:val="Wrterbuchkopfzeile"/>
        </w:rPr>
        <w:t>Fuhrmannskleidung, mnd.</w:t>
      </w:r>
      <w:r>
        <w:rPr>
          <w:rStyle w:val="WrterbuchStandard"/>
          <w:b/>
        </w:rPr>
        <w:t xml:space="preserve"> værklÐt</w:t>
      </w:r>
      <w:r>
        <w:rPr>
          <w:rStyle w:val="WrterbuchStandard"/>
        </w:rPr>
        <w:t>, værkleit, N.: nhd. »Furkleid«, Fuhrmannskleidung</w:t>
      </w:r>
    </w:p>
    <w:p>
      <w:pPr>
        <w:pStyle w:val="Normal"/>
        <w:rPr/>
      </w:pPr>
      <w:r>
        <w:rPr>
          <w:rFonts w:cs="Times German" w:ascii="Times German" w:hAnsi="Times German"/>
        </w:rPr>
        <w:t>fuhrmannsklub, nhd., M.: nhd. ; L.: DW</w:t>
      </w:r>
    </w:p>
    <w:p>
      <w:pPr>
        <w:pStyle w:val="Normal"/>
        <w:rPr/>
      </w:pPr>
      <w:r>
        <w:rPr>
          <w:rFonts w:cs="Times German" w:ascii="Times German" w:hAnsi="Times German"/>
        </w:rPr>
        <w:t>fuhrmannsknecht, nhd., M.: nhd. ; L.: DW</w:t>
      </w:r>
    </w:p>
    <w:p>
      <w:pPr>
        <w:pStyle w:val="Normal"/>
        <w:rPr/>
      </w:pPr>
      <w:r>
        <w:rPr>
          <w:rFonts w:cs="Times German" w:ascii="Times German" w:hAnsi="Times German"/>
        </w:rPr>
        <w:t>fuhrmannskneipe, nhd., F.: nhd. ; L.: DW</w:t>
      </w:r>
    </w:p>
    <w:p>
      <w:pPr>
        <w:pStyle w:val="Normal"/>
        <w:rPr/>
      </w:pPr>
      <w:r>
        <w:rPr>
          <w:rFonts w:cs="Times German" w:ascii="Times German" w:hAnsi="Times German"/>
        </w:rPr>
        <w:t>fuhrmannskraut, nhd., N.: nhd. ; L.: DW</w:t>
      </w:r>
    </w:p>
    <w:p>
      <w:pPr>
        <w:pStyle w:val="Normal"/>
        <w:rPr/>
      </w:pPr>
      <w:r>
        <w:rPr>
          <w:rFonts w:cs="Times German" w:ascii="Times German" w:hAnsi="Times German"/>
        </w:rPr>
        <w:t>fuhrmannslaut, nhd., M.: nhd. ; L.: DW</w:t>
      </w:r>
    </w:p>
    <w:p>
      <w:pPr>
        <w:pStyle w:val="Normal"/>
        <w:rPr/>
      </w:pPr>
      <w:r>
        <w:rPr>
          <w:rFonts w:cs="Times German" w:ascii="Times German" w:hAnsi="Times German"/>
        </w:rPr>
        <w:t>fuhrmannslerche, nhd., F.: nhd. ; L.: DW</w:t>
      </w:r>
    </w:p>
    <w:p>
      <w:pPr>
        <w:pStyle w:val="Normal"/>
        <w:rPr/>
      </w:pPr>
      <w:r>
        <w:rPr>
          <w:rStyle w:val="Wrterbuchkopfzeile"/>
        </w:rPr>
        <w:t>Fuhrmannsmantel,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Fonts w:cs="Times German" w:ascii="Times German" w:hAnsi="Times German"/>
        </w:rPr>
        <w:t>fuhrmannsmütze, nhd., F.: nhd. ; L.: DW</w:t>
      </w:r>
    </w:p>
    <w:p>
      <w:pPr>
        <w:pStyle w:val="Normal"/>
        <w:rPr/>
      </w:pPr>
      <w:r>
        <w:rPr>
          <w:rFonts w:cs="Times German" w:ascii="Times German" w:hAnsi="Times German"/>
        </w:rPr>
        <w:t>fuhrmannspeitsche, nhd., F.: nhd. ; L.: DW</w:t>
      </w:r>
    </w:p>
    <w:p>
      <w:pPr>
        <w:pStyle w:val="Normal"/>
        <w:rPr/>
      </w:pPr>
      <w:r>
        <w:rPr>
          <w:rFonts w:cs="Times German" w:ascii="Times German" w:hAnsi="Times German"/>
        </w:rPr>
        <w:t>fuhrmannspferd, nhd., N.: nhd. ; L.: DW</w:t>
      </w:r>
    </w:p>
    <w:p>
      <w:pPr>
        <w:pStyle w:val="Normal"/>
        <w:rPr/>
      </w:pPr>
      <w:r>
        <w:rPr>
          <w:rFonts w:cs="Times German" w:ascii="Times German" w:hAnsi="Times German"/>
        </w:rPr>
        <w:t>fuhrmannsrecht, nhd., N.: nhd. ; L.: DW</w:t>
      </w:r>
    </w:p>
    <w:p>
      <w:pPr>
        <w:pStyle w:val="Normal"/>
        <w:rPr/>
      </w:pPr>
      <w:r>
        <w:rPr>
          <w:rFonts w:cs="Times German" w:ascii="Times German" w:hAnsi="Times German"/>
        </w:rPr>
        <w:t>fuhrmannsrecht, nhd.: nhd. ; L.: DRW</w:t>
      </w:r>
    </w:p>
    <w:p>
      <w:pPr>
        <w:pStyle w:val="Normal"/>
        <w:rPr/>
      </w:pPr>
      <w:r>
        <w:rPr>
          <w:rFonts w:cs="Times German" w:ascii="Times German" w:hAnsi="Times German"/>
        </w:rPr>
        <w:t>fuhrmannsrock, nhd., M.: nhd. ; L.: DW</w:t>
      </w:r>
    </w:p>
    <w:p>
      <w:pPr>
        <w:pStyle w:val="Normal"/>
        <w:rPr/>
      </w:pPr>
      <w:r>
        <w:rPr>
          <w:rFonts w:cs="Times German" w:ascii="Times German" w:hAnsi="Times German"/>
        </w:rPr>
        <w:t>fuhrmannsruf, nhd., M.: nhd. ; L.: DW</w:t>
      </w:r>
    </w:p>
    <w:p>
      <w:pPr>
        <w:pStyle w:val="Normal"/>
        <w:rPr/>
      </w:pPr>
      <w:r>
        <w:rPr>
          <w:rFonts w:cs="Times German" w:ascii="Times German" w:hAnsi="Times German"/>
        </w:rPr>
        <w:t>fuhrmannssprache, nhd., F.: nhd. ; L.: DW</w:t>
      </w:r>
    </w:p>
    <w:p>
      <w:pPr>
        <w:pStyle w:val="Normal"/>
        <w:rPr/>
      </w:pPr>
      <w:r>
        <w:rPr>
          <w:rFonts w:cs="Times German" w:ascii="Times German" w:hAnsi="Times German"/>
        </w:rPr>
        <w:t>fuhrmannsstall, nhd., M.: nhd. ; L.: DW</w:t>
      </w:r>
    </w:p>
    <w:p>
      <w:pPr>
        <w:pStyle w:val="Normal"/>
        <w:rPr/>
      </w:pPr>
      <w:r>
        <w:rPr>
          <w:rFonts w:cs="Times German" w:ascii="Times German" w:hAnsi="Times German"/>
        </w:rPr>
        <w:t>fuhrmannsstern, nhd., M.: nhd. ; L.: DW</w:t>
      </w:r>
    </w:p>
    <w:p>
      <w:pPr>
        <w:pStyle w:val="Normal"/>
        <w:rPr/>
      </w:pPr>
      <w:r>
        <w:rPr>
          <w:rFonts w:cs="Times German" w:ascii="Times German" w:hAnsi="Times German"/>
        </w:rPr>
        <w:t>fuhrmannsstrasze, nhd., F.: nhd. ; L.: DW</w:t>
      </w:r>
    </w:p>
    <w:p>
      <w:pPr>
        <w:pStyle w:val="Normal"/>
        <w:rPr/>
      </w:pPr>
      <w:r>
        <w:rPr>
          <w:rFonts w:cs="Times German" w:ascii="Times German" w:hAnsi="Times German"/>
        </w:rPr>
        <w:t>fuhrmannsstube, nhd., F.: nhd. ; L.: DW</w:t>
      </w:r>
    </w:p>
    <w:p>
      <w:pPr>
        <w:pStyle w:val="Normal"/>
        <w:rPr/>
      </w:pPr>
      <w:r>
        <w:rPr>
          <w:rFonts w:cs="Times German" w:ascii="Times German" w:hAnsi="Times German"/>
        </w:rPr>
        <w:t>fuhrmannstasche, nhd., F.: nhd. ; L.: DW</w:t>
      </w:r>
    </w:p>
    <w:p>
      <w:pPr>
        <w:pStyle w:val="Normal"/>
        <w:rPr/>
      </w:pPr>
      <w:r>
        <w:rPr>
          <w:rFonts w:cs="Times German" w:ascii="Times German" w:hAnsi="Times German"/>
        </w:rPr>
        <w:t>fuhrmannswagen, nhd., M.: nhd. ; L.: DW</w:t>
      </w:r>
    </w:p>
    <w:p>
      <w:pPr>
        <w:pStyle w:val="Normal"/>
        <w:rPr/>
      </w:pPr>
      <w:r>
        <w:rPr>
          <w:rFonts w:cs="Times German" w:ascii="Times German" w:hAnsi="Times German"/>
        </w:rPr>
        <w:t>fuhrmannswinde, nhd., F.: nhd. ; L.: DW</w:t>
      </w:r>
    </w:p>
    <w:p>
      <w:pPr>
        <w:pStyle w:val="Normal"/>
        <w:rPr/>
      </w:pPr>
      <w:r>
        <w:rPr>
          <w:rFonts w:cs="Times German" w:ascii="Times German" w:hAnsi="Times German"/>
        </w:rPr>
        <w:t>fuhrmannswirthschaft, nhd., F.: nhd. ; L.: DW</w:t>
      </w:r>
    </w:p>
    <w:p>
      <w:pPr>
        <w:pStyle w:val="Normal"/>
        <w:rPr/>
      </w:pPr>
      <w:r>
        <w:rPr>
          <w:rFonts w:cs="Times German" w:ascii="Times German" w:hAnsi="Times German"/>
        </w:rPr>
        <w:t>fuhrmasz, nhd., N.: nhd. ; L.: DW</w:t>
      </w:r>
    </w:p>
    <w:p>
      <w:pPr>
        <w:pStyle w:val="Normal"/>
        <w:rPr/>
      </w:pPr>
      <w:r>
        <w:rPr>
          <w:rFonts w:cs="Times German" w:ascii="Times German" w:hAnsi="Times German"/>
        </w:rPr>
        <w:t>fuhrmeister, nhd., M.: nhd. ; L.: DW Luther</w:t>
      </w:r>
    </w:p>
    <w:p>
      <w:pPr>
        <w:pStyle w:val="Normal"/>
        <w:rPr/>
      </w:pPr>
      <w:r>
        <w:rPr>
          <w:rFonts w:cs="Times German" w:ascii="Times German" w:hAnsi="Times German"/>
        </w:rPr>
        <w:t>führohin, nhd., Adv.: nhd. ; L.: DW</w:t>
      </w:r>
    </w:p>
    <w:p>
      <w:pPr>
        <w:pStyle w:val="Normal"/>
        <w:rPr/>
      </w:pPr>
      <w:r>
        <w:rPr>
          <w:rFonts w:cs="Times German" w:ascii="Times German" w:hAnsi="Times German"/>
        </w:rPr>
        <w:t>fuhrpacht, nhd., F.: nhd. ; L.: DW</w:t>
      </w:r>
    </w:p>
    <w:p>
      <w:pPr>
        <w:pStyle w:val="Normal"/>
        <w:rPr/>
      </w:pPr>
      <w:r>
        <w:rPr>
          <w:rFonts w:cs="Times German" w:ascii="Times German" w:hAnsi="Times German"/>
        </w:rPr>
        <w:t>fuhrpachtwesen, nhd., N.: nhd. ; L.: DW</w:t>
      </w:r>
    </w:p>
    <w:p>
      <w:pPr>
        <w:pStyle w:val="Normal"/>
        <w:rPr/>
      </w:pPr>
      <w:r>
        <w:rPr>
          <w:rFonts w:cs="Times German" w:ascii="Times German" w:hAnsi="Times German"/>
        </w:rPr>
        <w:t>fuhrpech, nhd., N.: nhd. ; L.: DW</w:t>
      </w:r>
    </w:p>
    <w:p>
      <w:pPr>
        <w:pStyle w:val="Normal"/>
        <w:rPr/>
      </w:pPr>
      <w:r>
        <w:rPr>
          <w:rFonts w:cs="Times German" w:ascii="Times German" w:hAnsi="Times German"/>
        </w:rPr>
        <w:t>fuhrpfennig, nhd.: nhd. ; L.: DRW</w:t>
      </w:r>
    </w:p>
    <w:p>
      <w:pPr>
        <w:pStyle w:val="Normal"/>
        <w:rPr/>
      </w:pPr>
      <w:r>
        <w:rPr>
          <w:rStyle w:val="Wrterbuchkopfzeile"/>
        </w:rPr>
        <w:t>Fuhrpferd, mnd.</w:t>
      </w:r>
      <w:r>
        <w:rPr>
          <w:rStyle w:val="WrterbuchStandard"/>
          <w:b/>
        </w:rPr>
        <w:t xml:space="preserve"> værpÐrt</w:t>
      </w:r>
      <w:r>
        <w:rPr>
          <w:rStyle w:val="WrterbuchStandard"/>
        </w:rPr>
        <w:t>, M.: nhd. Fuhrpferd, Wagenpferd</w:t>
      </w:r>
    </w:p>
    <w:p>
      <w:pPr>
        <w:pStyle w:val="Normal"/>
        <w:rPr/>
      </w:pPr>
      <w:r>
        <w:rPr>
          <w:rFonts w:cs="Times German" w:ascii="Times German" w:hAnsi="Times German"/>
        </w:rPr>
        <w:t>fuhrpferd, nhd., N.: nhd. ; L.: DW</w:t>
      </w:r>
    </w:p>
    <w:p>
      <w:pPr>
        <w:pStyle w:val="Normal"/>
        <w:rPr/>
      </w:pPr>
      <w:r>
        <w:rPr>
          <w:rFonts w:cs="Times German" w:ascii="Times German" w:hAnsi="Times German"/>
        </w:rPr>
        <w:t>fuhrrecht, nhd.: nhd. ; L.: DRW</w:t>
      </w:r>
    </w:p>
    <w:p>
      <w:pPr>
        <w:pStyle w:val="Normal"/>
        <w:rPr/>
      </w:pPr>
      <w:r>
        <w:rPr>
          <w:rFonts w:cs="Times German" w:ascii="Times German" w:hAnsi="Times German"/>
        </w:rPr>
        <w:t>fuhrreise, nhd.: nhd. ; L.: DRW</w:t>
      </w:r>
    </w:p>
    <w:p>
      <w:pPr>
        <w:pStyle w:val="Normal"/>
        <w:rPr/>
      </w:pPr>
      <w:r>
        <w:rPr>
          <w:rFonts w:cs="Times German" w:ascii="Times German" w:hAnsi="Times German"/>
        </w:rPr>
        <w:t>fuhrrobot, nhd.: nhd. ; L.: DRW</w:t>
      </w:r>
    </w:p>
    <w:p>
      <w:pPr>
        <w:pStyle w:val="Normal"/>
        <w:rPr/>
      </w:pPr>
      <w:r>
        <w:rPr>
          <w:rFonts w:cs="Times German" w:ascii="Times German" w:hAnsi="Times German"/>
        </w:rPr>
        <w:t>fuhrsal, nhd., N.: nhd. ; L.: DW</w:t>
      </w:r>
    </w:p>
    <w:p>
      <w:pPr>
        <w:pStyle w:val="Normal"/>
        <w:rPr/>
      </w:pPr>
      <w:r>
        <w:rPr>
          <w:rFonts w:cs="Times German" w:ascii="Times German" w:hAnsi="Times German"/>
        </w:rPr>
        <w:t>fuhrsattel, nhd., M.: nhd. ; L.: DW</w:t>
      </w:r>
    </w:p>
    <w:p>
      <w:pPr>
        <w:pStyle w:val="Normal"/>
        <w:rPr/>
      </w:pPr>
      <w:r>
        <w:rPr>
          <w:rFonts w:cs="Times German" w:ascii="Times German" w:hAnsi="Times German"/>
        </w:rPr>
        <w:t>fuhrschatz, nhd.: nhd. ; L.: DRW</w:t>
      </w:r>
    </w:p>
    <w:p>
      <w:pPr>
        <w:pStyle w:val="Normal"/>
        <w:rPr/>
      </w:pPr>
      <w:r>
        <w:rPr>
          <w:rFonts w:cs="Times German" w:ascii="Times German" w:hAnsi="Times German"/>
        </w:rPr>
        <w:t>fuhrschein, nhd., M.: nhd. ; L.: DW</w:t>
      </w:r>
    </w:p>
    <w:p>
      <w:pPr>
        <w:pStyle w:val="Normal"/>
        <w:rPr/>
      </w:pPr>
      <w:r>
        <w:rPr>
          <w:rFonts w:cs="Times German" w:ascii="Times German" w:hAnsi="Times German"/>
        </w:rPr>
        <w:t>fuhrscheuer, nhd., F.: nhd. ; L.: DW</w:t>
      </w:r>
    </w:p>
    <w:p>
      <w:pPr>
        <w:pStyle w:val="Normal"/>
        <w:rPr/>
      </w:pPr>
      <w:r>
        <w:rPr>
          <w:rFonts w:cs="Times German" w:ascii="Times German" w:hAnsi="Times German"/>
        </w:rPr>
        <w:t>fuhrschlitte, nhd., M.: nhd. ; L.: DW</w:t>
      </w:r>
    </w:p>
    <w:p>
      <w:pPr>
        <w:pStyle w:val="Normal"/>
        <w:rPr/>
      </w:pPr>
      <w:r>
        <w:rPr>
          <w:rFonts w:cs="Times German" w:ascii="Times German" w:hAnsi="Times German"/>
        </w:rPr>
        <w:t>fuhrschlitten, nhd., M.: nhd. ; L.: DW</w:t>
      </w:r>
    </w:p>
    <w:p>
      <w:pPr>
        <w:pStyle w:val="Normal"/>
        <w:rPr/>
      </w:pPr>
      <w:r>
        <w:rPr>
          <w:rFonts w:cs="Times German" w:ascii="Times German" w:hAnsi="Times German"/>
        </w:rPr>
        <w:t>führsmann, nhd., M.: nhd. ; L.: DW</w:t>
      </w:r>
    </w:p>
    <w:p>
      <w:pPr>
        <w:pStyle w:val="Normal"/>
        <w:rPr/>
      </w:pPr>
      <w:r>
        <w:rPr>
          <w:rFonts w:cs="Times German" w:ascii="Times German" w:hAnsi="Times German"/>
        </w:rPr>
        <w:t>fuhrsoldat, nhd., M.: nhd. ; L.: DW</w:t>
      </w:r>
    </w:p>
    <w:p>
      <w:pPr>
        <w:pStyle w:val="Normal"/>
        <w:rPr/>
      </w:pPr>
      <w:r>
        <w:rPr>
          <w:rFonts w:cs="Times German" w:ascii="Times German" w:hAnsi="Times German"/>
        </w:rPr>
        <w:t>fuhrstaat, nhd., M.: nhd. ; L.: DW</w:t>
      </w:r>
    </w:p>
    <w:p>
      <w:pPr>
        <w:pStyle w:val="Normal"/>
        <w:rPr/>
      </w:pPr>
      <w:r>
        <w:rPr>
          <w:rStyle w:val="Wrterbuchkopfzeile"/>
        </w:rPr>
        <w:t>Fuhrstat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t (1</w:t>
      </w:r>
      <w:r>
        <w:rPr>
          <w:rStyle w:val="WrterbuchStandard"/>
          <w:b/>
        </w:rPr>
        <w:t>)</w:t>
      </w:r>
      <w:r>
        <w:rPr>
          <w:rStyle w:val="WrterbuchStandard"/>
        </w:rPr>
        <w:t>, F.: nhd. »Fuhrstatt«, Überfahrt, Fährstelle</w:t>
      </w:r>
    </w:p>
    <w:p>
      <w:pPr>
        <w:pStyle w:val="Normal"/>
        <w:rPr/>
      </w:pPr>
      <w:r>
        <w:rPr>
          <w:rFonts w:cs="Times German" w:ascii="Times German" w:hAnsi="Times German"/>
        </w:rPr>
        <w:t>fuhrstock, nhd.: nhd. ; L.: DRW</w:t>
      </w:r>
    </w:p>
    <w:p>
      <w:pPr>
        <w:pStyle w:val="Normal"/>
        <w:rPr/>
      </w:pPr>
      <w:r>
        <w:rPr>
          <w:rFonts w:cs="Times German" w:ascii="Times German" w:hAnsi="Times German"/>
        </w:rPr>
        <w:t>fuhrstrasse, nhd.: nhd. ; L.: DRW</w:t>
      </w:r>
    </w:p>
    <w:p>
      <w:pPr>
        <w:pStyle w:val="Normal"/>
        <w:rPr/>
      </w:pPr>
      <w:r>
        <w:rPr>
          <w:rFonts w:cs="Times German" w:ascii="Times German" w:hAnsi="Times German"/>
        </w:rPr>
        <w:t>fuhrstrasze, nhd., F.: nhd. ; L.: DW</w:t>
      </w:r>
    </w:p>
    <w:p>
      <w:pPr>
        <w:pStyle w:val="Normal"/>
        <w:rPr/>
      </w:pPr>
      <w:r>
        <w:rPr>
          <w:rStyle w:val="Wrterbuchkopfzeile"/>
        </w:rPr>
        <w:t>führt</w:t>
      </w:r>
      <w:r>
        <w:rPr>
          <w:rStyle w:val="WrterbuchStandard"/>
          <w:b/>
        </w:rPr>
        <w:t xml:space="preserve"> -- Abzugsgraben der das Wasser in die größeren Gräben führt, mnd. grüppe</w:t>
      </w:r>
      <w:r>
        <w:rPr>
          <w:rStyle w:val="WrterbuchStandard"/>
        </w:rPr>
        <w:t>, gruppe, F.: nhd. Grüppe, Graben (M.), Rinne, Kleigraben, Abzugsgraben der das Wasser in die größeren Gräben führt</w:t>
      </w:r>
    </w:p>
    <w:p>
      <w:pPr>
        <w:pStyle w:val="Normal"/>
        <w:rPr/>
      </w:pPr>
      <w:r>
        <w:rPr>
          <w:rStyle w:val="Wrterbuchkopfzeile"/>
        </w:rPr>
        <w:t>führt</w:t>
      </w:r>
      <w:r>
        <w:rPr>
          <w:rStyle w:val="WrterbuchStandard"/>
          <w:b/>
        </w:rPr>
        <w:t xml:space="preserve"> -- amtlich bestellter Schreiber der Prozessprotokolle führt und Gerichtsurkunden ausstellt, mnd.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r>
    </w:p>
    <w:p>
      <w:pPr>
        <w:pStyle w:val="Normal"/>
        <w:rPr/>
      </w:pPr>
      <w:r>
        <w:rPr>
          <w:rStyle w:val="Wrterbuchkopfzeile"/>
        </w:rPr>
        <w:t>führt</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führt</w:t>
      </w:r>
      <w:r>
        <w:rPr>
          <w:rStyle w:val="WrterbuchStandard"/>
          <w:b/>
        </w:rPr>
        <w:t xml:space="preserve"> -- Anerkenntnis der eigenen Sünden die zu tiefer Reue führt, mnd. rǖ</w:t>
      </w:r>
      <w:r>
        <w:rPr>
          <w:rStyle w:val="WrterbuchStandard"/>
          <w:rFonts w:cs="Times German"/>
          <w:b/>
        </w:rPr>
        <w:t>we (1</w:t>
      </w:r>
      <w:r>
        <w:rPr>
          <w:rStyle w:val="WrterbuchStandard"/>
          <w:b/>
        </w:rPr>
        <w:t>)</w:t>
      </w:r>
      <w:r>
        <w:rPr>
          <w:rStyle w:val="WrterbuchStandard"/>
        </w:rPr>
        <w:t>, rwe, r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Pr>
        <w:t>ǖ</w:t>
      </w:r>
      <w:r>
        <w:rPr>
          <w:rStyle w:val="WrterbuchStandard"/>
          <w:rFonts w:cs="Times German"/>
        </w:rPr>
        <w:t>we (2), rðwe, rðwen, ruen, rouwe, rauwe, rouwen, sw.</w:t>
      </w:r>
      <w:r>
        <w:rPr>
          <w:rStyle w:val="WrterbuchStandard"/>
        </w:rPr>
        <w:t xml:space="preserve"> M.: nhd. Reue, Schmerz, Gewalt, Schädigung, Kummer, Trauer, Anerkenntnis der eigenen Sünden die zu tiefer Reue führt, Buße für begangene Sünden; rǖ</w:t>
      </w:r>
      <w:r>
        <w:rPr>
          <w:rStyle w:val="WrterbuchStandard"/>
          <w:rFonts w:cs="Times German"/>
        </w:rPr>
        <w:t>wenisse, ruenysse, F.: nhd. Reue, Schmerz, Betrübnis, Anerkenntnis der eigenen Sünden die zu tiefer Reue füh</w:t>
      </w:r>
      <w:r>
        <w:rPr>
          <w:rStyle w:val="WrterbuchStandard"/>
        </w:rPr>
        <w:t>rt</w:t>
      </w:r>
    </w:p>
    <w:p>
      <w:pPr>
        <w:pStyle w:val="Normal"/>
        <w:rPr/>
      </w:pPr>
      <w:r>
        <w:rPr>
          <w:rStyle w:val="Wrterbuchkopfzeile"/>
        </w:rPr>
        <w:t>führt</w:t>
      </w:r>
      <w:r>
        <w:rPr>
          <w:rStyle w:val="WrterbuchStandard"/>
          <w:b/>
        </w:rPr>
        <w:t xml:space="preserve"> -- Beamter der die Handelsgebühr einzieht und Aufsicht über Maß Gewicht und Ware der Krämer führ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rStyle w:val="WrterbuchStandard"/>
        </w:rPr>
      </w:pPr>
      <w:r>
        <w:rPr>
          <w:rStyle w:val="Wrterbuchkopfzeile"/>
        </w:rPr>
        <w:t>führt</w:t>
      </w:r>
      <w:r>
        <w:rPr>
          <w:rStyle w:val="WrterbuchStandard"/>
          <w:b/>
        </w:rPr>
        <w:t xml:space="preserve"> -- Bediensteter der polizeiliche Aufsicht führt, mnd.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p>
    <w:p>
      <w:pPr>
        <w:pStyle w:val="Normal"/>
        <w:rPr/>
      </w:pPr>
      <w:r>
        <w:rPr>
          <w:rStyle w:val="Wrterbuchkopfzeile"/>
        </w:rPr>
        <w:t>führt</w:t>
      </w:r>
      <w:r>
        <w:rPr>
          <w:rStyle w:val="WrterbuchStandard"/>
          <w:b/>
        </w:rPr>
        <w:t xml:space="preserve"> -- Bote der die Sache eines anderen führt, mhd. vürebote*</w:t>
      </w:r>
      <w:r>
        <w:rPr>
          <w:rStyle w:val="WrterbuchStandard"/>
        </w:rPr>
        <w:t>, vürbote, furbote*, fürbote*, sw. M.: nhd. Bote der die Sache eines anderen führt, Gesandter der die Sache eines anderen führt, Vorbote, Unterhändler, Vermittler</w:t>
      </w:r>
    </w:p>
    <w:p>
      <w:pPr>
        <w:pStyle w:val="Normal"/>
        <w:rPr/>
      </w:pPr>
      <w:r>
        <w:rPr>
          <w:rStyle w:val="Wrterbuchkopfzeile"/>
        </w:rPr>
        <w:t>führt</w:t>
      </w:r>
      <w:r>
        <w:rPr>
          <w:rStyle w:val="WrterbuchStandard"/>
          <w:b/>
        </w:rPr>
        <w:t xml:space="preserve"> -- Brücke die zur Viehweide führt, mnd. vÐbrügge</w:t>
      </w:r>
      <w:r>
        <w:rPr>
          <w:rStyle w:val="WrterbuchStandard"/>
        </w:rPr>
        <w:t>, F.: nhd. Viehbrücke, Brücke die zur Viehweide führt</w:t>
      </w:r>
    </w:p>
    <w:p>
      <w:pPr>
        <w:pStyle w:val="Normal"/>
        <w:rPr/>
      </w:pPr>
      <w:r>
        <w:rPr>
          <w:rStyle w:val="Wrterbuchkopfzeile"/>
        </w:rPr>
        <w:t>führt</w:t>
      </w:r>
      <w:r>
        <w:rPr>
          <w:rStyle w:val="WrterbuchStandard"/>
          <w:b/>
        </w:rPr>
        <w:t xml:space="preserve"> -- Dienerin welche die Aufsicht über die Milchverarbeitung führt, mnd. molkenmõget</w:t>
      </w:r>
      <w:r>
        <w:rPr>
          <w:rStyle w:val="WrterbuchStandard"/>
        </w:rPr>
        <w:t>, F.: nhd. »Molkenmagd«, Dienerin welche die Aufsicht über die Milchverarbeitung führt</w:t>
      </w:r>
    </w:p>
    <w:p>
      <w:pPr>
        <w:pStyle w:val="Normal"/>
        <w:rPr>
          <w:rStyle w:val="WrterbuchStandard"/>
        </w:rPr>
      </w:pPr>
      <w:r>
        <w:rPr>
          <w:rStyle w:val="Wrterbuchkopfzeile"/>
        </w:rPr>
        <w:t>führt</w:t>
      </w:r>
      <w:r>
        <w:rPr>
          <w:rStyle w:val="WrterbuchStandard"/>
          <w:b/>
        </w:rPr>
        <w:t xml:space="preserve"> -- Fischhändler der die Fische selbst zum Markt führt, mnd. vi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ischv</w:t>
      </w:r>
      <w:r>
        <w:rPr>
          <w:rStyle w:val="WrterbuchStandard"/>
          <w:rFonts w:cs="Microsoft Sans Serif" w:ascii="Microsoft Sans Serif" w:hAnsi="Microsoft Sans Serif"/>
        </w:rPr>
        <w:t>ȫ</w:t>
      </w:r>
      <w:r>
        <w:rPr>
          <w:rStyle w:val="WrterbuchStandard"/>
          <w:rFonts w:cs="Times German"/>
        </w:rPr>
        <w:t>rer, M.: nhd. Fischhändler der die Fische selbst zum Markt führt</w:t>
      </w:r>
    </w:p>
    <w:p>
      <w:pPr>
        <w:pStyle w:val="Normal"/>
        <w:rPr/>
      </w:pPr>
      <w:r>
        <w:rPr>
          <w:rStyle w:val="Wrterbuchkopfzeile"/>
        </w:rPr>
        <w:t>führt</w:t>
      </w:r>
      <w:r>
        <w:rPr>
          <w:rStyle w:val="WrterbuchStandard"/>
          <w:b/>
        </w:rPr>
        <w:t xml:space="preserve"> -- Gehilfe des Wallmeisters der die Aufsicht über die Pflasterung der Straße führt, mnd. setteknecht</w:t>
      </w:r>
      <w:r>
        <w:rPr>
          <w:rStyle w:val="WrterbuchStandard"/>
        </w:rPr>
        <w:t>, M.: nhd. »Setzknecht«, Gehilfe des Wallmeisters der die Aufsicht über die Pflasterung der Straße führt</w:t>
      </w:r>
    </w:p>
    <w:p>
      <w:pPr>
        <w:pStyle w:val="Normal"/>
        <w:rPr/>
      </w:pPr>
      <w:r>
        <w:rPr>
          <w:rStyle w:val="Wrterbuchkopfzeile"/>
        </w:rPr>
        <w:t>führt</w:t>
      </w:r>
      <w:r>
        <w:rPr>
          <w:rStyle w:val="WrterbuchStandard"/>
          <w:b/>
        </w:rPr>
        <w:t xml:space="preserve"> -- Geistlicher der die Aufsicht über eine Beginenstift führt, mnd. begÆnenprævest</w:t>
      </w:r>
      <w:r>
        <w:rPr>
          <w:rStyle w:val="WrterbuchStandard"/>
        </w:rPr>
        <w:t>, M.: nhd. »Beginenpropst«, Geistlicher der die Aufsicht über eine Beginenstift führt</w:t>
      </w:r>
    </w:p>
    <w:p>
      <w:pPr>
        <w:pStyle w:val="Normal"/>
        <w:rPr/>
      </w:pPr>
      <w:r>
        <w:rPr>
          <w:rStyle w:val="Wrterbuchkopfzeile"/>
        </w:rPr>
        <w:t>führt</w:t>
      </w:r>
      <w:r>
        <w:rPr>
          <w:rStyle w:val="WrterbuchStandard"/>
          <w:b/>
        </w:rPr>
        <w:t xml:space="preserve"> -- Gesandter der die Sache eines anderen führt, mhd. vürebote*</w:t>
      </w:r>
      <w:r>
        <w:rPr>
          <w:rStyle w:val="WrterbuchStandard"/>
        </w:rPr>
        <w:t>, vürbote, furbote*, fürbote*, sw. M.: nhd. Bote der die Sache eines anderen führt, Gesandter der die Sache eines anderen führt, Vorbote, Unterhändler, Vermittler</w:t>
      </w:r>
    </w:p>
    <w:p>
      <w:pPr>
        <w:pStyle w:val="Normal"/>
        <w:rPr/>
      </w:pPr>
      <w:r>
        <w:rPr>
          <w:rStyle w:val="Wrterbuchkopfzeile"/>
        </w:rPr>
        <w:t>führt</w:t>
      </w:r>
      <w:r>
        <w:rPr>
          <w:rStyle w:val="WrterbuchStandard"/>
          <w:b/>
        </w:rPr>
        <w:t xml:space="preserve"> -- Grundstück von dem jemand sein Handzeichen führt, mnd. hantgemõl</w:t>
      </w:r>
      <w:r>
        <w:rPr>
          <w:rStyle w:val="WrterbuchStandard"/>
        </w:rPr>
        <w:t>, N.: nhd. Handzeichen, Grundstück von dem jemand sein Handzeichen führt, Stammgut</w:t>
      </w:r>
    </w:p>
    <w:p>
      <w:pPr>
        <w:pStyle w:val="Normal"/>
        <w:rPr/>
      </w:pPr>
      <w:r>
        <w:rPr>
          <w:rStyle w:val="Wrterbuchkopfzeile"/>
        </w:rPr>
        <w:t>führt</w:t>
      </w:r>
      <w:r>
        <w:rPr>
          <w:rStyle w:val="WrterbuchStandard"/>
          <w:b/>
        </w:rPr>
        <w:t xml:space="preserve"> -- Hauptentwässerungsgraben der das Wasser zu einem Siel führt, mnd. sÆlgrõve</w:t>
      </w:r>
      <w:r>
        <w:rPr>
          <w:rStyle w:val="WrterbuchStandard"/>
        </w:rPr>
        <w:t>, sÆlgrave, sw. M.: nhd. »Sielgraben«, Hauptentwässerungsgraben der das Wasser zu einem Siel führt</w:t>
      </w:r>
    </w:p>
    <w:p>
      <w:pPr>
        <w:pStyle w:val="Normal"/>
        <w:rPr/>
      </w:pPr>
      <w:r>
        <w:rPr>
          <w:rStyle w:val="Wrterbuchkopfzeile"/>
        </w:rPr>
        <w:t>führt</w:t>
      </w:r>
      <w:r>
        <w:rPr>
          <w:rStyle w:val="WrterbuchStandard"/>
          <w:b/>
        </w:rPr>
        <w:t xml:space="preserve"> -- Hauptkanal in den die übrigen Abwässerungsgräben münden und der das gesammelte Wasser zur Schleuse führt, mnd. sl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führt</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führt</w:t>
      </w:r>
      <w:r>
        <w:rPr>
          <w:rStyle w:val="WrterbuchStandard"/>
          <w:b/>
        </w:rPr>
        <w:t xml:space="preserve"> -- Kanal der das Wasser zur Schleuse führt, mnd. slǖ</w:t>
      </w:r>
      <w:r>
        <w:rPr>
          <w:rStyle w:val="WrterbuchStandard"/>
          <w:rFonts w:cs="Times German"/>
          <w:b/>
        </w:rPr>
        <w:t>senvlÐ</w:t>
      </w:r>
      <w:r>
        <w:rPr>
          <w:rStyle w:val="WrterbuchStandard"/>
          <w:b/>
        </w:rPr>
        <w:t>t</w:t>
      </w:r>
      <w:r>
        <w:rPr>
          <w:rStyle w:val="WrterbuchStandard"/>
        </w:rPr>
        <w:t>, M.: nhd. Kanal der das Wasser zur Schleuse führt</w:t>
      </w:r>
    </w:p>
    <w:p>
      <w:pPr>
        <w:pStyle w:val="Normal"/>
        <w:rPr/>
      </w:pPr>
      <w:r>
        <w:rPr>
          <w:rStyle w:val="Wrterbuchkopfzeile"/>
        </w:rPr>
        <w:t>führt</w:t>
      </w:r>
      <w:r>
        <w:rPr>
          <w:rStyle w:val="WrterbuchStandard"/>
          <w:b/>
        </w:rPr>
        <w:t xml:space="preserve"> -- kleinere Abteilung die ein Fähnlein führt, mnd. vÐneke</w:t>
      </w:r>
      <w:r>
        <w:rPr>
          <w:rStyle w:val="WrterbuchStandard"/>
        </w:rPr>
        <w:t>,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r>
    </w:p>
    <w:p>
      <w:pPr>
        <w:pStyle w:val="Normal"/>
        <w:rPr/>
      </w:pPr>
      <w:r>
        <w:rPr>
          <w:rStyle w:val="Wrterbuchkopfzeile"/>
        </w:rPr>
        <w:t>führt</w:t>
      </w:r>
      <w:r>
        <w:rPr>
          <w:rStyle w:val="WrterbuchStandard"/>
          <w:b/>
        </w:rPr>
        <w:t xml:space="preserve"> -- kleinere Abteilung von Soldaten die ein Fähnlein führt, mnd. vÐnelÆn</w:t>
      </w:r>
      <w:r>
        <w:rPr>
          <w:rStyle w:val="WrterbuchStandard"/>
        </w:rPr>
        <w:t>,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Style w:val="Wrterbuchkopfzeile"/>
        </w:rPr>
        <w:t>führt</w:t>
      </w:r>
      <w:r>
        <w:rPr>
          <w:rStyle w:val="WrterbuchStandard"/>
          <w:b/>
        </w:rPr>
        <w:t xml:space="preserve"> -- Knecht der den Pflug führt, mnd. plæchknecht</w:t>
      </w:r>
      <w:r>
        <w:rPr>
          <w:rStyle w:val="WrterbuchStandard"/>
        </w:rPr>
        <w:t>, M.: nhd. »Pflugknecht«, Landbearbeiter, Knecht der den Pflug führt</w:t>
      </w:r>
    </w:p>
    <w:p>
      <w:pPr>
        <w:pStyle w:val="Normal"/>
        <w:rPr/>
      </w:pPr>
      <w:r>
        <w:rPr>
          <w:rStyle w:val="Wrterbuchkopfzeile"/>
        </w:rPr>
        <w:t>führt</w:t>
      </w:r>
      <w:r>
        <w:rPr>
          <w:rStyle w:val="WrterbuchStandard"/>
          <w:b/>
        </w:rPr>
        <w:t xml:space="preserve"> -- Knecht der die Aufsicht über die Milchverarbeitung führt, mnd. molkenman</w:t>
      </w:r>
      <w:r>
        <w:rPr>
          <w:rStyle w:val="WrterbuchStandard"/>
        </w:rPr>
        <w:t>, M.: nhd. »Molkenmann«, Melker, Meier, Knecht der die Aufsicht über die Milchverarbeitung führt</w:t>
      </w:r>
    </w:p>
    <w:p>
      <w:pPr>
        <w:pStyle w:val="Normal"/>
        <w:rPr/>
      </w:pPr>
      <w:r>
        <w:rPr>
          <w:rStyle w:val="Wrterbuchkopfzeile"/>
        </w:rPr>
        <w:t>führt</w:t>
      </w:r>
      <w:r>
        <w:rPr>
          <w:rStyle w:val="WrterbuchStandard"/>
          <w:b/>
        </w:rPr>
        <w:t xml:space="preserve"> -- kurzer Stufengang der zum Dom führt, mnd. dæmstÐgel</w:t>
      </w:r>
      <w:r>
        <w:rPr>
          <w:rStyle w:val="WrterbuchStandard"/>
        </w:rPr>
        <w:t>, F.: nhd. Stegel, kurzer Stufengang der zum Dom führt</w:t>
      </w:r>
    </w:p>
    <w:p>
      <w:pPr>
        <w:pStyle w:val="Normal"/>
        <w:rPr/>
      </w:pPr>
      <w:r>
        <w:rPr>
          <w:rStyle w:val="Wrterbuchkopfzeile"/>
        </w:rPr>
        <w:t>führt</w:t>
      </w:r>
      <w:r>
        <w:rPr>
          <w:rStyle w:val="WrterbuchStandard"/>
          <w:b/>
        </w:rPr>
        <w:t xml:space="preserve"> -- Landbearbeiter oder Knecht der das Pfluggespann führt, mnd. plæchdrÆvÏre*</w:t>
      </w:r>
      <w:r>
        <w:rPr>
          <w:rStyle w:val="WrterbuchStandard"/>
        </w:rPr>
        <w:t>, plæchdrÆver, M.: nhd. »Pflugtreiber«, Landbearbeiter oder Knecht der das Pfluggespann führt</w:t>
      </w:r>
    </w:p>
    <w:p>
      <w:pPr>
        <w:pStyle w:val="Normal"/>
        <w:rPr/>
      </w:pPr>
      <w:r>
        <w:rPr>
          <w:rStyle w:val="Wrterbuchkopfzeile"/>
        </w:rPr>
        <w:t>führt</w:t>
      </w:r>
      <w:r>
        <w:rPr>
          <w:rStyle w:val="WrterbuchStandard"/>
          <w:b/>
        </w:rPr>
        <w:t xml:space="preserve"> -- Mensch der den Pflug hinten führt, mnd. plæchhældÏre*</w:t>
      </w:r>
      <w:r>
        <w:rPr>
          <w:rStyle w:val="WrterbuchStandard"/>
        </w:rPr>
        <w:t>, plæchhælder, plæchhÐlder, plðchhælder, M.: nhd. »Pflughalter«, Mensch der den Pflug hinten führt</w:t>
      </w:r>
    </w:p>
    <w:p>
      <w:pPr>
        <w:pStyle w:val="Normal"/>
        <w:rPr/>
      </w:pPr>
      <w:r>
        <w:rPr>
          <w:rStyle w:val="Wrterbuchkopfzeile"/>
        </w:rPr>
        <w:t>führt</w:t>
      </w:r>
      <w:r>
        <w:rPr>
          <w:rStyle w:val="WrterbuchStandard"/>
          <w:b/>
        </w:rPr>
        <w:t xml:space="preserve"> -- Mensch der einen Rechtsstreit führt, mnd. plÐtÏre*</w:t>
      </w:r>
      <w:r>
        <w:rPr>
          <w:rStyle w:val="WrterbuchStandard"/>
        </w:rPr>
        <w:t>, pleiter, pleyter, M.: nhd. Mensch der einen Rechtsstreit führt; plÐterÏre*, pleiterer, M.: nhd. Mensch der einen Rechtsstreit führt</w:t>
      </w:r>
    </w:p>
    <w:p>
      <w:pPr>
        <w:pStyle w:val="Normal"/>
        <w:rPr>
          <w:rStyle w:val="WrterbuchStandard"/>
        </w:rPr>
      </w:pPr>
      <w:r>
        <w:rPr>
          <w:rStyle w:val="Wrterbuchkopfzeile"/>
        </w:rPr>
        <w:t>führt</w:t>
      </w:r>
      <w:r>
        <w:rPr>
          <w:rStyle w:val="WrterbuchStandard"/>
          <w:b/>
        </w:rPr>
        <w:t xml:space="preserve"> -- Mensch der etwas im Schilde führt, mnd.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 nhd. Mensch der etwas beabsichtigt, Mensch der etwas im Schilde führt</w:t>
      </w:r>
    </w:p>
    <w:p>
      <w:pPr>
        <w:pStyle w:val="Normal"/>
        <w:rPr/>
      </w:pPr>
      <w:r>
        <w:rPr>
          <w:rStyle w:val="Wrterbuchkopfzeile"/>
        </w:rPr>
        <w:t>führt</w:t>
      </w:r>
      <w:r>
        <w:rPr>
          <w:rStyle w:val="WrterbuchStandard"/>
          <w:b/>
        </w:rPr>
        <w:t xml:space="preserve"> -- Mittelmann der für jemanden die Unterhandlung bzw. Verhandlungen führt, mnd. handelesman*</w:t>
      </w:r>
      <w:r>
        <w:rPr>
          <w:rStyle w:val="WrterbuchStandard"/>
        </w:rPr>
        <w:t>, handelsman, M.: nhd. Vermittler, Mittelmann der für jemanden die Unterhandlung bzw. Verhandlungen führt</w:t>
      </w:r>
    </w:p>
    <w:p>
      <w:pPr>
        <w:pStyle w:val="Normal"/>
        <w:rPr/>
      </w:pPr>
      <w:r>
        <w:rPr>
          <w:rStyle w:val="Wrterbuchkopfzeile"/>
        </w:rPr>
        <w:t>führt</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führt</w:t>
      </w:r>
      <w:r>
        <w:rPr>
          <w:rStyle w:val="WrterbuchStandard"/>
          <w:b/>
        </w:rPr>
        <w:t xml:space="preserve"> -- Ratsangehöriger der die Aufsicht über eine Institution führt, mnd. prævÆsor</w:t>
      </w:r>
      <w:r>
        <w:rPr>
          <w:rStyle w:val="WrterbuchStandard"/>
        </w:rPr>
        <w:t>,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führt</w:t>
      </w:r>
      <w:r>
        <w:rPr>
          <w:rStyle w:val="WrterbuchStandard"/>
          <w:b/>
        </w:rPr>
        <w:t xml:space="preserve"> -- Ratsherr der die Aufsicht über das Geschützwesen führt, mnd. müsekenhÐre</w:t>
      </w:r>
      <w:r>
        <w:rPr>
          <w:rStyle w:val="WrterbuchStandard"/>
        </w:rPr>
        <w:t>, musekenhÐre, M.: nhd. Aufseher des Zeughauses, Ratsherr der die Aufsicht über das Geschützwesen führt</w:t>
      </w:r>
    </w:p>
    <w:p>
      <w:pPr>
        <w:pStyle w:val="Normal"/>
        <w:rPr/>
      </w:pPr>
      <w:r>
        <w:rPr>
          <w:rStyle w:val="Wrterbuchkopfzeile"/>
        </w:rPr>
        <w:t>führt</w:t>
      </w:r>
      <w:r>
        <w:rPr>
          <w:rStyle w:val="WrterbuchStandard"/>
          <w:b/>
        </w:rPr>
        <w:t xml:space="preserve"> -- Ratsherr der die Aufsicht über den Getreidehandel der Stadt führt, mnd. kærnhÐre</w:t>
      </w:r>
      <w:r>
        <w:rPr>
          <w:rStyle w:val="WrterbuchStandard"/>
        </w:rPr>
        <w:t>, kærnehÐre, M.: nhd. Ratsherr der die Aufsicht über den Getreidehandel der Stadt führt</w:t>
      </w:r>
    </w:p>
    <w:p>
      <w:pPr>
        <w:pStyle w:val="Normal"/>
        <w:rPr/>
      </w:pPr>
      <w:r>
        <w:rPr>
          <w:rStyle w:val="Wrterbuchkopfzeile"/>
        </w:rPr>
        <w:t>führt</w:t>
      </w:r>
      <w:r>
        <w:rPr>
          <w:rStyle w:val="WrterbuchStandard"/>
          <w:b/>
        </w:rPr>
        <w:t xml:space="preserve"> -- Ratsherr der die Aufsicht über die Kirchenkasse führt, mnd. kastenhÐre</w:t>
      </w:r>
      <w:r>
        <w:rPr>
          <w:rStyle w:val="WrterbuchStandard"/>
        </w:rPr>
        <w:t>, M.: nhd. Ratsherr der die Aufsicht über die Kirchenkasse führt</w:t>
      </w:r>
    </w:p>
    <w:p>
      <w:pPr>
        <w:pStyle w:val="Normal"/>
        <w:rPr/>
      </w:pPr>
      <w:r>
        <w:rPr>
          <w:rStyle w:val="Wrterbuchkopfzeile"/>
        </w:rPr>
        <w:t>führt</w:t>
      </w:r>
      <w:r>
        <w:rPr>
          <w:rStyle w:val="WrterbuchStandard"/>
          <w:b/>
        </w:rPr>
        <w:t xml:space="preserve"> -- Ratsherr oder Gemeindevertreter der die Aufsicht über die städtische bzw. die kirchliche Finanzverwaltung führt,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führt</w:t>
      </w:r>
      <w:r>
        <w:rPr>
          <w:rStyle w:val="WrterbuchStandard"/>
          <w:b/>
        </w:rPr>
        <w:t xml:space="preserve"> -- Schiff das Hafer führt, mnd. hõverjacht</w:t>
      </w:r>
      <w:r>
        <w:rPr>
          <w:rStyle w:val="WrterbuchStandard"/>
        </w:rPr>
        <w:t>, F.: nhd. Schiff das Hafer führt</w:t>
      </w:r>
    </w:p>
    <w:p>
      <w:pPr>
        <w:pStyle w:val="Normal"/>
        <w:rPr/>
      </w:pPr>
      <w:r>
        <w:rPr>
          <w:rStyle w:val="Wrterbuchkopfzeile"/>
        </w:rPr>
        <w:t>führt</w:t>
      </w:r>
      <w:r>
        <w:rPr>
          <w:rStyle w:val="WrterbuchStandard"/>
          <w:b/>
        </w:rPr>
        <w:t xml:space="preserve"> -- Schreiber der die Akziseregister führt, mnd. sÆsenschrÆvÏre*</w:t>
      </w:r>
      <w:r>
        <w:rPr>
          <w:rStyle w:val="WrterbuchStandard"/>
        </w:rPr>
        <w:t>, sÆsenschrÆver, cisennschrÆver, M.: nhd. Schreiber der die Akziseregister führt, Akziseeinnehmer; sÆseschrÆvÏre*, sÆseschrÆver, sziseschrÆver, sciseschrÆver, cisennschrÆver, ziseschrÆver, zyseschrÆver, M.: nhd. Schreiber der die Akziseregister führt, Akziseeinnehmer</w:t>
      </w:r>
    </w:p>
    <w:p>
      <w:pPr>
        <w:pStyle w:val="Normal"/>
        <w:rPr>
          <w:rStyle w:val="WrterbuchStandard"/>
        </w:rPr>
      </w:pPr>
      <w:r>
        <w:rPr>
          <w:rStyle w:val="Wrterbuchkopfzeile"/>
        </w:rPr>
        <w:t>führt</w:t>
      </w:r>
      <w:r>
        <w:rPr>
          <w:rStyle w:val="WrterbuchStandard"/>
          <w:b/>
        </w:rPr>
        <w:t xml:space="preserve"> -- städtischer Beamter der über die Mühlenarbeit Buch führt, mnd.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 nhd. »Mühlenschreiber«, städtischer Beamter der über die Mühlenarbeit Buch führt</w:t>
      </w:r>
    </w:p>
    <w:p>
      <w:pPr>
        <w:pStyle w:val="Normal"/>
        <w:rPr/>
      </w:pPr>
      <w:r>
        <w:rPr>
          <w:rStyle w:val="Wrterbuchkopfzeile"/>
        </w:rPr>
        <w:t>führt</w:t>
      </w:r>
      <w:r>
        <w:rPr>
          <w:rStyle w:val="WrterbuchStandard"/>
          <w:b/>
        </w:rPr>
        <w:t xml:space="preserve"> -- städtischer Bediensteter der die Aufsicht über die Fischerei führt,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führt</w:t>
      </w:r>
      <w:r>
        <w:rPr>
          <w:rStyle w:val="WrterbuchStandard"/>
          <w:b/>
        </w:rPr>
        <w:t xml:space="preserve"> -- Stadtrichter der im Stadtgebiet den Vorsitz führt, mnd. stõdesrichtÏre*</w:t>
      </w:r>
      <w:r>
        <w:rPr>
          <w:rStyle w:val="WrterbuchStandard"/>
        </w:rPr>
        <w:t>, stõdesrichter, M.: nhd. Stadtrichter der im Stadtgebiet den Vorsitz führt; statrichtÏre*, statrichter, M.: nhd. Stadtrichter der im Stadtgebiet den Vorsitz führt</w:t>
      </w:r>
    </w:p>
    <w:p>
      <w:pPr>
        <w:pStyle w:val="Normal"/>
        <w:rPr/>
      </w:pPr>
      <w:r>
        <w:rPr>
          <w:rStyle w:val="Wrterbuchkopfzeile"/>
        </w:rPr>
        <w:t>führt</w:t>
      </w:r>
      <w:r>
        <w:rPr>
          <w:rStyle w:val="WrterbuchStandard"/>
          <w:b/>
        </w:rPr>
        <w:t xml:space="preserve"> -- Treppe die zum Oberboden der Windmühle führt, mnd.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F.: nhd. »Mühlentreppe«, Treppe die zum Oberboden der Windmühle führt</w:t>
      </w:r>
    </w:p>
    <w:p>
      <w:pPr>
        <w:pStyle w:val="Normal"/>
        <w:rPr/>
      </w:pPr>
      <w:r>
        <w:rPr>
          <w:rStyle w:val="Wrterbuchkopfzeile"/>
        </w:rPr>
        <w:t>führt</w:t>
      </w:r>
      <w:r>
        <w:rPr>
          <w:rStyle w:val="WrterbuchStandard"/>
          <w:b/>
        </w:rPr>
        <w:t xml:space="preserve"> -- Treppe die zur Turmuhr führt, mnd. seigÏretreppe*</w:t>
      </w:r>
      <w:r>
        <w:rPr>
          <w:rStyle w:val="WrterbuchStandard"/>
        </w:rPr>
        <w:t>, seygertreppe, F.: nhd. Treppe die zur Turmuhr führt</w:t>
      </w:r>
    </w:p>
    <w:p>
      <w:pPr>
        <w:pStyle w:val="Normal"/>
        <w:rPr/>
      </w:pPr>
      <w:r>
        <w:rPr>
          <w:rStyle w:val="Wrterbuchkopfzeile"/>
        </w:rPr>
        <w:t>führt</w:t>
      </w:r>
      <w:r>
        <w:rPr>
          <w:rStyle w:val="WrterbuchStandard"/>
          <w:b/>
        </w:rPr>
        <w:t xml:space="preserve"> -- Universitätslehrer der die Aufsicht über gemeinsam wohnende Studenten führt, mnd. kollegiõte*</w:t>
      </w:r>
      <w:r>
        <w:rPr>
          <w:rStyle w:val="WrterbuchStandard"/>
        </w:rPr>
        <w:t>, collegiõte, M.: nhd. Universitätslehrer der die Aufsicht über gemeinsam wohnende Studenten führt</w:t>
      </w:r>
    </w:p>
    <w:p>
      <w:pPr>
        <w:pStyle w:val="Normal"/>
        <w:rPr/>
      </w:pPr>
      <w:r>
        <w:rPr>
          <w:rStyle w:val="Wrterbuchkopfzeile"/>
        </w:rPr>
        <w:t>führt</w:t>
      </w:r>
      <w:r>
        <w:rPr>
          <w:rStyle w:val="WrterbuchStandard"/>
          <w:b/>
        </w:rPr>
        <w:t xml:space="preserve"> -- Universitätslehrer der die Aufsicht über gemeinsam wohnende Studenten führt, mnd. collegiõte</w:t>
      </w:r>
      <w:r>
        <w:rPr>
          <w:rStyle w:val="WrterbuchStandard"/>
        </w:rPr>
        <w:t>, M.: nhd. Universitätslehrer der die Aufsicht über gemeinsam wohnende Studenten führt</w:t>
      </w:r>
    </w:p>
    <w:p>
      <w:pPr>
        <w:pStyle w:val="Normal"/>
        <w:rPr/>
      </w:pPr>
      <w:r>
        <w:rPr>
          <w:rStyle w:val="Wrterbuchkopfzeile"/>
        </w:rPr>
        <w:t>führt</w:t>
      </w:r>
      <w:r>
        <w:rPr>
          <w:rStyle w:val="WrterbuchStandard"/>
          <w:b/>
        </w:rPr>
        <w:t xml:space="preserve"> -- Weg der durch ein schilfbestandenes Gebiet führt, mnd. rÐtwech</w:t>
      </w:r>
      <w:r>
        <w:rPr>
          <w:rStyle w:val="WrterbuchStandard"/>
        </w:rPr>
        <w:t>, M.: nhd. »Reetweg«, Weg der durch ein schilfbestandenes Gebiet führt</w:t>
      </w:r>
    </w:p>
    <w:p>
      <w:pPr>
        <w:pStyle w:val="Normal"/>
        <w:rPr/>
      </w:pPr>
      <w:r>
        <w:rPr>
          <w:rStyle w:val="Wrterbuchkopfzeile"/>
        </w:rPr>
        <w:t>führt</w:t>
      </w:r>
      <w:r>
        <w:rPr>
          <w:rStyle w:val="WrterbuchStandard"/>
          <w:b/>
        </w:rPr>
        <w:t xml:space="preserve"> -- Weg der nur von der Wiese führt, mnd. graswech</w:t>
      </w:r>
      <w:r>
        <w:rPr>
          <w:rStyle w:val="WrterbuchStandard"/>
        </w:rPr>
        <w:t>, M.: nhd. »Grasweg«, Wiesenweg, Weg der nur von der Wiese führt, Weg der nur zur Wiese führt, Weg auf dem Gras oder Heu abgeführt wird</w:t>
      </w:r>
    </w:p>
    <w:p>
      <w:pPr>
        <w:pStyle w:val="Normal"/>
        <w:rPr/>
      </w:pPr>
      <w:r>
        <w:rPr>
          <w:rStyle w:val="Wrterbuchkopfzeile"/>
        </w:rPr>
        <w:t>führt</w:t>
      </w:r>
      <w:r>
        <w:rPr>
          <w:rStyle w:val="WrterbuchStandard"/>
          <w:b/>
        </w:rPr>
        <w:t xml:space="preserve"> -- Weg der nur zur Wiese führt, mnd. graswech</w:t>
      </w:r>
      <w:r>
        <w:rPr>
          <w:rStyle w:val="WrterbuchStandard"/>
        </w:rPr>
        <w:t>, M.: nhd. »Grasweg«, Wiesenweg, Weg der nur von der Wiese führt, Weg der nur zur Wiese führt, Weg auf dem Gras oder Heu abgeführt wird</w:t>
      </w:r>
    </w:p>
    <w:p>
      <w:pPr>
        <w:pStyle w:val="Normal"/>
        <w:rPr/>
      </w:pPr>
      <w:r>
        <w:rPr>
          <w:rStyle w:val="Wrterbuchkopfzeile"/>
        </w:rPr>
        <w:t>führt</w:t>
      </w:r>
      <w:r>
        <w:rPr>
          <w:rStyle w:val="WrterbuchStandard"/>
          <w:b/>
        </w:rPr>
        <w:t xml:space="preserve"> -- Weg der zu einer Stätte mit religiöser Bedeutung führt, mnd. pÐlegrÆmenwech</w:t>
      </w:r>
      <w:r>
        <w:rPr>
          <w:rStyle w:val="WrterbuchStandard"/>
        </w:rPr>
        <w:t>, pelgrÆmenwech, M.: nhd. Pilgerweg, Pfad für Pilger, Weg der zu einer Stätte mit religiöser Bedeutung führt</w:t>
      </w:r>
    </w:p>
    <w:p>
      <w:pPr>
        <w:pStyle w:val="Normal"/>
        <w:rPr/>
      </w:pPr>
      <w:r>
        <w:rPr>
          <w:rFonts w:cs="Times German" w:ascii="Times German" w:hAnsi="Times German"/>
        </w:rPr>
        <w:t>fuhrt, nhd.: nhd. ; L.: DW</w:t>
      </w:r>
    </w:p>
    <w:p>
      <w:pPr>
        <w:pStyle w:val="Normal"/>
        <w:rPr/>
      </w:pPr>
      <w:r>
        <w:rPr>
          <w:rFonts w:cs="Times German" w:ascii="Times German" w:hAnsi="Times German"/>
        </w:rPr>
        <w:t>führt, nhd.: nhd. ; L.: DW</w:t>
      </w:r>
    </w:p>
    <w:p>
      <w:pPr>
        <w:pStyle w:val="Normal"/>
        <w:rPr/>
      </w:pPr>
      <w:r>
        <w:rPr>
          <w:rFonts w:cs="Times German" w:ascii="Times German" w:hAnsi="Times German"/>
        </w:rPr>
        <w:t>fuhrtag, nhd., M.: nhd. ; L.: DW</w:t>
      </w:r>
    </w:p>
    <w:p>
      <w:pPr>
        <w:pStyle w:val="Normal"/>
        <w:rPr/>
      </w:pPr>
      <w:r>
        <w:rPr>
          <w:rFonts w:cs="Times German" w:ascii="Times German" w:hAnsi="Times German"/>
        </w:rPr>
        <w:t>fuhrtag, nhd.: nhd. ; L.: DRW</w:t>
      </w:r>
    </w:p>
    <w:p>
      <w:pPr>
        <w:pStyle w:val="Normal"/>
        <w:rPr/>
      </w:pPr>
      <w:r>
        <w:rPr>
          <w:rFonts w:cs="Times German" w:ascii="Times German" w:hAnsi="Times German"/>
        </w:rPr>
        <w:t>fuhrtagwan, nhd.: nhd. ; L.: DRW</w:t>
      </w:r>
    </w:p>
    <w:p>
      <w:pPr>
        <w:pStyle w:val="Normal"/>
        <w:rPr/>
      </w:pPr>
      <w:r>
        <w:rPr>
          <w:rFonts w:cs="Times German" w:ascii="Times German" w:hAnsi="Times German"/>
        </w:rPr>
        <w:t>führtanz, nhd., M.: nhd. ; L.: DW</w:t>
      </w:r>
    </w:p>
    <w:p>
      <w:pPr>
        <w:pStyle w:val="Normal"/>
        <w:rPr/>
      </w:pPr>
      <w:r>
        <w:rPr>
          <w:rStyle w:val="Wrterbuchkopfzeile"/>
        </w:rPr>
        <w:t>führte</w:t>
      </w:r>
      <w:r>
        <w:rPr>
          <w:rStyle w:val="WrterbuchStandard"/>
          <w:b/>
        </w:rPr>
        <w:t xml:space="preserve"> -- Dreimännerausschuss der die Geschäfte der Sechsgilden führte, mnd. drÐman</w:t>
      </w:r>
      <w:r>
        <w:rPr>
          <w:rStyle w:val="WrterbuchStandard"/>
        </w:rPr>
        <w:t>, M.: nhd. Dreimännerausschuss der die Geschäfte der Sechsgilden führte, Gildeworthalter mit zwei Beiständern</w:t>
      </w:r>
    </w:p>
    <w:p>
      <w:pPr>
        <w:pStyle w:val="Normal"/>
        <w:rPr/>
      </w:pPr>
      <w:r>
        <w:rPr>
          <w:rStyle w:val="Wrterbuchkopfzeile"/>
        </w:rPr>
        <w:t>führte</w:t>
      </w:r>
      <w:r>
        <w:rPr>
          <w:rStyle w:val="WrterbuchStandard"/>
          <w:b/>
        </w:rPr>
        <w:t xml:space="preserve"> -- Wagen der auf der Reise die fürstliche Kammer führte,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führte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Führung, germ.</w:t>
      </w:r>
      <w:r>
        <w:rPr>
          <w:rStyle w:val="WrterbuchStandard"/>
          <w:b/>
        </w:rPr>
        <w:t xml:space="preserve"> *laidæ</w:t>
      </w:r>
      <w:r>
        <w:rPr>
          <w:rStyle w:val="WrterbuchStandard"/>
        </w:rPr>
        <w:t>, st. F. (æ): nhd. Weg, Führung, Leitung</w:t>
      </w:r>
    </w:p>
    <w:p>
      <w:pPr>
        <w:pStyle w:val="Normal"/>
        <w:rPr/>
      </w:pPr>
      <w:r>
        <w:rPr>
          <w:rStyle w:val="Wrterbuchkopfzeile"/>
        </w:rPr>
        <w:t>Führung, got.</w:t>
      </w:r>
      <w:r>
        <w:rPr>
          <w:rStyle w:val="WrterbuchStandard"/>
          <w:b/>
        </w:rPr>
        <w:t xml:space="preserve"> *taú-h-t-s?</w:t>
      </w:r>
      <w:r>
        <w:rPr>
          <w:rStyle w:val="WrterbuchStandard"/>
        </w:rPr>
        <w:t>, st. F. (i): nhd. Ziehung, Führung</w:t>
      </w:r>
    </w:p>
    <w:p>
      <w:pPr>
        <w:pStyle w:val="Normal"/>
        <w:rPr/>
      </w:pPr>
      <w:r>
        <w:rPr>
          <w:rStyle w:val="Wrterbuchkopfzeile"/>
        </w:rPr>
        <w:t>Führung, an.</w:t>
      </w:r>
      <w:r>
        <w:rPr>
          <w:rStyle w:val="WrterbuchStandard"/>
          <w:b/>
        </w:rPr>
        <w:t xml:space="preserve"> leiz-l-a</w:t>
      </w:r>
      <w:r>
        <w:rPr>
          <w:rStyle w:val="WrterbuchStandard"/>
        </w:rPr>
        <w:t>, sw. F. (n): nhd. Begräbnis, Führung</w:t>
      </w:r>
    </w:p>
    <w:p>
      <w:pPr>
        <w:pStyle w:val="Normal"/>
        <w:rPr/>
      </w:pPr>
      <w:r>
        <w:rPr>
          <w:rStyle w:val="Wrterbuchkopfzeile"/>
        </w:rPr>
        <w:t>Führung, ae.</w:t>
      </w:r>
      <w:r>
        <w:rPr>
          <w:rStyle w:val="WrterbuchStandard"/>
          <w:b/>
        </w:rPr>
        <w:t xml:space="preserve"> lõ-d-þéow-dæ-m</w:t>
      </w:r>
      <w:r>
        <w:rPr>
          <w:rStyle w:val="WrterbuchStandard"/>
        </w:rPr>
        <w:t>, lõ-t-téow-dæ-m, st. M. (a): nhd. Führerschaft, Führung; *lÚ-d</w:t>
        <w:noBreakHyphen/>
        <w:t>n’s-s, *lÚ-d-n’s, st. F. (jæ): nhd. Leitung, Führung; li-þ</w:t>
        <w:noBreakHyphen/>
        <w:t>u, lio-þ</w:t>
        <w:noBreakHyphen/>
        <w:t>u (1), F.: nhd. Führung; rih-t-ing, st. F. (æ): nhd. Führung, Lenkung; stíe-r, F.: nhd. Steuerung, Führung, Richtung, Regel, Verweis, Strafe</w:t>
        <w:br/>
        <w:t>-- richtige Regel zur Führung: ae. rih-t-reg-ol, st. M. (a): nhd. richtige Regel zur Führung, Kanon</w:t>
      </w:r>
    </w:p>
    <w:p>
      <w:pPr>
        <w:pStyle w:val="Normal"/>
        <w:rPr/>
      </w:pPr>
      <w:r>
        <w:rPr>
          <w:rStyle w:val="Wrterbuchkopfzeile"/>
        </w:rPr>
        <w:t>Führung, afries.</w:t>
      </w:r>
      <w:r>
        <w:rPr>
          <w:rStyle w:val="WrterbuchStandard"/>
          <w:b/>
        </w:rPr>
        <w:t xml:space="preserve"> lê-d-e (1) 42</w:t>
      </w:r>
      <w:r>
        <w:rPr>
          <w:rStyle w:val="WrterbuchStandard"/>
        </w:rPr>
        <w:t>, lâ-d-e (2), st. F. (æ): nhd. Leite, Beweisführung, Leitung, Führung; lê-d</w:t>
        <w:noBreakHyphen/>
        <w:t>ene 6, F.: nhd. Leitung, Führung</w:t>
      </w:r>
    </w:p>
    <w:p>
      <w:pPr>
        <w:pStyle w:val="Normal"/>
        <w:rPr/>
      </w:pPr>
      <w:r>
        <w:rPr>
          <w:rStyle w:val="Wrterbuchkopfzeile"/>
        </w:rPr>
        <w:t>Führung, ahd.</w:t>
      </w:r>
      <w:r>
        <w:rPr>
          <w:rStyle w:val="WrterbuchStandard"/>
          <w:b/>
        </w:rPr>
        <w:t xml:space="preserve"> leita (1) 5</w:t>
      </w:r>
      <w:r>
        <w:rPr>
          <w:rStyle w:val="WrterbuchStandard"/>
        </w:rPr>
        <w:t>, st. F. (æ): nhd. Leitung, Führung, Leichenbegängnis; leitÆ 1, st. F. (Æ): nhd. »Leitung«, Führung; rehtunga 30, st. F. (æ): nhd. Gerechtigkeit, Regel, Gebot, Lenkung, Führung, Herrschaft, Gesetz, Ordensregel, Rechtfertigung; rihtisal* 1, st. N. (a): nhd. Lenkung, Steuerung, Führung; rihtunga 21, st. F. (æ): nhd. Lenkung, Führung, Richtung, Gericht (N.) (1), Regel, Ordensregel, Regierung, Leitung, Anordnung, Anweisung</w:t>
      </w:r>
    </w:p>
    <w:p>
      <w:pPr>
        <w:pStyle w:val="Normal"/>
        <w:rPr/>
      </w:pPr>
      <w:r>
        <w:rPr>
          <w:rStyle w:val="Wrterbuchkopfzeile"/>
        </w:rPr>
        <w:t>Führung,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 geleite (3), sw. F.: nhd. Geleiterin, Führerin, Begleiterin, Leitung, Führung, Begleitung, Geleit, Schutz, Geleitsgeld</w:t>
      </w:r>
    </w:p>
    <w:p>
      <w:pPr>
        <w:pStyle w:val="Normal"/>
        <w:rPr/>
      </w:pPr>
      <w:r>
        <w:rPr>
          <w:rStyle w:val="Wrterbuchkopfzeile"/>
        </w:rPr>
        <w:t>Führung, mhd.</w:t>
      </w:r>
      <w:r>
        <w:rPr>
          <w:rStyle w:val="WrterbuchStandard"/>
          <w:b/>
        </w:rPr>
        <w:t xml:space="preserve"> leite (1)</w:t>
      </w:r>
      <w:r>
        <w:rPr>
          <w:rStyle w:val="WrterbuchStandard"/>
        </w:rPr>
        <w:t>, st. F., sw. F.: nhd. Leitung, Führung, Gang (M.) (1), Fahrweg, Fuhre, Wagenladung, Tonne (F.) (1), Fass, Leite, Abhang, Berglehne; lÐre (1), lõre, lõr, mmd., st. F.: nhd. Lehre, Gelehrtheit, Wissen, Belehrung, Anleitung, Rat, Unterweisung, Unterricht, Vorbild, Regel, Gebot, Anweisung, Weisung, Führung, Kenntnis, Anordnung, Fügung, Wissen, Weisheit, Wissenschaft, Maß, Modell, Befehl, Ratschlag, Bildung;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rihtunge, st. F.: nhd. »Richtung«, Führung, Gericht (N.) (1), Urteil, Gerichtsentscheidung, Schiedsspruch, vertragliche Übereinkunft, Rechtsaufsicht, Einrichtung, Ausstattung, Austrag, Friedensschluss, Führung im Leben, Lebensführung, Lenkung</w:t>
        <w:br/>
        <w:t>-- Führung im Leben: mhd.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Führung,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Führung, mhd.</w:t>
      </w:r>
      <w:r>
        <w:rPr>
          <w:rStyle w:val="WrterbuchStandard"/>
          <w:b/>
        </w:rPr>
        <w:t xml:space="preserve"> vüerungep</w:t>
      </w:r>
      <w:r>
        <w:rPr>
          <w:rStyle w:val="WrterbuchStandard"/>
        </w:rPr>
        <w:t>, füerunge*, st. F.: nhd. Führung, Leitung, Fuhrwerk, Fuhrdienst, Überführung, Transport; wÆsunge, st. F.: nhd. Weisung, Anweisung, Anleitung, Offenbarung, Ausweis, Inhalt, Leitung, Führung, Einweisung auf ein rechtlich Zugesprochenes oder Lehnsgut, Beweisführung, Rechtsverweisung, Besuch, Heimsuchung, Abgabe, Geschenk oder Abgabe zu Festzeiten an Braut bzw. Kirche bzw. Herrn; zeige (1), st. F., sw. F.: nhd. Weisung, Anweisung, Führung</w:t>
      </w:r>
    </w:p>
    <w:p>
      <w:pPr>
        <w:pStyle w:val="Normal"/>
        <w:rPr/>
      </w:pPr>
      <w:r>
        <w:rPr>
          <w:rStyle w:val="Wrterbuchkopfzeile"/>
        </w:rPr>
        <w:t>Führung, mnd.</w:t>
      </w:r>
      <w:r>
        <w:rPr>
          <w:rStyle w:val="WrterbuchStandard"/>
          <w:b/>
        </w:rPr>
        <w:t xml:space="preserve"> aflÐidinge* (2)</w:t>
      </w:r>
      <w:r>
        <w:rPr>
          <w:rStyle w:val="WrterbuchStandard"/>
        </w:rPr>
        <w:t>, aflÐdinge, F.: nhd. Führung, Angriff feindlicher Haufen, Haftung dafür; anelÐden* (2), anlÐden, anleiden, N.: nhd. »Anleiten« (N.), Führung, Anleitung; anelÐdinge*, anlÐdinge, anleidinge, F.: nhd. Führung, Anleitung; belÐdinge, beleidinge, F.: nhd. Führung, Geleit, Ladung (F.) (2), Vorführung, falsche Anleitung, Überführung, Beweis; conditiæn, konditiæn*, F.: nhd. Zustand, Haltung, Führung, ausbedungene Anstellung (Bedeutung jünger); cundÆte***, F.: nhd. Geleit, Führung</w:t>
      </w:r>
    </w:p>
    <w:p>
      <w:pPr>
        <w:pStyle w:val="Normal"/>
        <w:rPr>
          <w:rStyle w:val="WrterbuchStandard"/>
        </w:rPr>
      </w:pPr>
      <w:r>
        <w:rPr>
          <w:rStyle w:val="Wrterbuchkopfzeile"/>
        </w:rPr>
        <w:t>Führung,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gelÐide (1), geleyde, gelede, glÐde, gleide, N.: nhd. Geleit, G</w:t>
      </w:r>
      <w:r>
        <w:rPr>
          <w:rStyle w:val="WrterbuchStandard"/>
        </w:rPr>
        <w:t>eleitung, Führung, Sicherheit, Schutz, Friede, Schutzversprechen, Durchzugsrecht, Geleitsrecht, Geleitsgeld, Zoll, Geleitsbezirk, Geleitszug, Geleitsmannschaft, Führer</w:t>
      </w:r>
      <w:r>
        <w:rPr>
          <w:rStyle w:val="WrterbuchStandard"/>
          <w:rFonts w:eastAsia="Batang;Arial Unicode MS" w:cs="Batang;Arial Unicode MS" w:ascii="Batang;Arial Unicode MS" w:hAnsi="Batang;Arial Unicode MS"/>
        </w:rPr>
        <w:br/>
      </w:r>
      <w:r>
        <w:rPr>
          <w:rStyle w:val="WrterbuchStandard"/>
          <w:rFonts w:cs="Times German"/>
        </w:rPr>
        <w:t>-- ohne Führung seiend: mnd. h</w:t>
      </w:r>
      <w:r>
        <w:rPr>
          <w:rStyle w:val="WrterbuchStandard"/>
          <w:rFonts w:cs="Microsoft Sans Serif" w:ascii="Microsoft Sans Serif" w:hAnsi="Microsoft Sans Serif"/>
        </w:rPr>
        <w:t>ȫ</w:t>
      </w:r>
      <w:r>
        <w:rPr>
          <w:rStyle w:val="WrterbuchStandard"/>
          <w:rFonts w:cs="Times German"/>
        </w:rPr>
        <w:t>vetlæs, h</w:t>
      </w:r>
      <w:r>
        <w:rPr>
          <w:rStyle w:val="WrterbuchStandard"/>
          <w:rFonts w:cs="Microsoft Sans Serif" w:ascii="Microsoft Sans Serif" w:hAnsi="Microsoft Sans Serif"/>
        </w:rPr>
        <w:t>ȫ</w:t>
      </w:r>
      <w:r>
        <w:rPr>
          <w:rStyle w:val="WrterbuchStandard"/>
          <w:rFonts w:cs="Times German"/>
        </w:rPr>
        <w:t>ftlæs, hævetlos, Adj.: nhd. kopflos, besinnu</w:t>
      </w:r>
      <w:r>
        <w:rPr>
          <w:rStyle w:val="WrterbuchStandard"/>
        </w:rPr>
        <w:t>ngslos, ohne Kopf seiend, ohne Führung seiend</w:t>
      </w:r>
      <w:r>
        <w:rPr>
          <w:rStyle w:val="WrterbuchStandard"/>
          <w:rFonts w:eastAsia="Batang;Arial Unicode MS" w:cs="Batang;Arial Unicode MS" w:ascii="Batang;Arial Unicode MS" w:hAnsi="Batang;Arial Unicode MS"/>
        </w:rPr>
        <w:br/>
      </w:r>
      <w:r>
        <w:rPr>
          <w:rStyle w:val="WrterbuchStandard"/>
          <w:rFonts w:cs="Times German"/>
        </w:rPr>
        <w:t>-- sich einer Führung anvertrauen: mnd. h</w:t>
      </w:r>
      <w:r>
        <w:rPr>
          <w:rStyle w:val="WrterbuchStandard"/>
          <w:rFonts w:cs="Microsoft Sans Serif" w:ascii="Microsoft Sans Serif" w:hAnsi="Microsoft Sans Serif"/>
        </w:rPr>
        <w:t>ȫ</w:t>
      </w:r>
      <w:r>
        <w:rPr>
          <w:rStyle w:val="WrterbuchStandard"/>
          <w:rFonts w:cs="Times German"/>
        </w:rPr>
        <w:t>veden, hoveden, sw. V.: nhd. »haupten«, als Haupt anerkennen, als Führer anerkennen, sich einer Führung anvertrauen, enthaupten, köpfen</w:t>
      </w:r>
    </w:p>
    <w:p>
      <w:pPr>
        <w:pStyle w:val="Normal"/>
        <w:rPr/>
      </w:pPr>
      <w:r>
        <w:rPr>
          <w:rStyle w:val="Wrterbuchkopfzeile"/>
        </w:rPr>
        <w:t>Führung, mnd.</w:t>
      </w:r>
      <w:r>
        <w:rPr>
          <w:rStyle w:val="WrterbuchStandard"/>
          <w:b/>
        </w:rPr>
        <w:t xml:space="preserve"> lÐide (1)</w:t>
      </w:r>
      <w:r>
        <w:rPr>
          <w:rStyle w:val="WrterbuchStandard"/>
        </w:rPr>
        <w:t>, lÐde, leede, leide, N.: nhd. Geleit, Führung, Leitung, Schutz, Sicherheitsversprechen, Schutz eines Fremden, Abgabe für sicheres Geleit, Schutzmannschaft, Recht der Geleitstellung; lÐidinge, leydinge, lÐdinge, F.: nhd. Führung, Leitung, Wasserleitung, Geleit, Zug; lÐitsõginge, lÐtsaginge, F.: nhd. Führung, Geleitung</w:t>
        <w:br/>
        <w:t>-- am Ende des Pflugbaumes angebrachte Handhabe zur Führung des Pfluges: mnd. plæchkrümme, F.: nhd. Pflugsterz, am Ende des Pflugbaumes angebrachte Handhabe zur Führung des Pfluges</w:t>
        <w:br/>
        <w:t>-- am Ende des Pflugbaums angebrachte Handhabe zur Führung des Pfluges: mnd. plæchstÐrt, plæcstõrt, plæchstõrt, plæcstÐrt, plockstÐrt, plæchsterz, M.: nhd. Pflugsterz, Pflugsterze, Handhabe des Pfluges, am Ende des Pflugbaums angebrachte Handhabe zur Führung des Pfluges</w:t>
        <w:br/>
        <w:t>-- metallene Führung am Pfosten in der sich Torangeln bewegen: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Führung, mnd.</w:t>
      </w:r>
      <w:r>
        <w:rPr>
          <w:rStyle w:val="WrterbuchStandard"/>
          <w:b/>
        </w:rPr>
        <w:t xml:space="preserve"> stelligen*** (3)</w:t>
      </w:r>
      <w:r>
        <w:rPr>
          <w:rStyle w:val="WrterbuchStandard"/>
        </w:rPr>
        <w:t>, N.: nhd. Führen, Leiten, Führung</w:t>
        <w:br/>
        <w:t>-- das unter der Führung von rittermäßigen Lehensleuten stehende kriegerische Aufgebot: mnd. stichtegenæte, stiftegenæte*, M.: nhd. »Stiftgenosse«, Ministeriale des Stiftes (N.), rittermäßige Lehensleute eines Stiftes, das unter der Führung von rittermäßigen Lehensleuten stehende kriegerische Aufgebot</w:t>
        <w:br/>
        <w:t>-- das unter der Führung von rittermäßigen Lehnsleuten stehende kriegerische Aufgebot: mnd. stichtenæte,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br/>
        <w:t>-- Entgelt für Teilnahme an einer Tagefahrt oder für die Führung von Unterhandlungen: mnd. sprõkegelt, N.: nhd. »Sprachgeld«, Entgelt für Teilnahme an einer Tagefahrt oder für die Führung von Unterhandlungen</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Füh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 v</w:t>
      </w:r>
      <w:r>
        <w:rPr>
          <w:rStyle w:val="WrterbuchStandard"/>
          <w:rFonts w:cs="Microsoft Sans Serif" w:ascii="Microsoft Sans Serif" w:hAnsi="Microsoft Sans Serif"/>
        </w:rPr>
        <w:t>ȫ</w:t>
      </w:r>
      <w:r>
        <w:rPr>
          <w:rStyle w:val="WrterbuchStandard"/>
          <w:rFonts w:cs="Times German"/>
        </w:rPr>
        <w:t xml:space="preserve">rstant (2), vorstant, M.: nhd. Vorstand, Vertretung, Führung, Regierung, Schutz, Sicherheitsleistung vor Gericht </w:t>
      </w:r>
      <w:r>
        <w:rPr>
          <w:rStyle w:val="WrterbuchStandard"/>
        </w:rPr>
        <w:t>(N.) (1), Kaution, Bürgschaft</w:t>
      </w:r>
    </w:p>
    <w:p>
      <w:pPr>
        <w:pStyle w:val="Normal"/>
        <w:rPr/>
      </w:pPr>
      <w:r>
        <w:rPr>
          <w:rFonts w:cs="Times German" w:ascii="Times German" w:hAnsi="Times German"/>
        </w:rPr>
        <w:t>führung, nhd., F.: nhd. ; L.: DW</w:t>
      </w:r>
    </w:p>
    <w:p>
      <w:pPr>
        <w:pStyle w:val="Normal"/>
        <w:rPr/>
      </w:pPr>
      <w:r>
        <w:rPr>
          <w:rFonts w:cs="Times German" w:ascii="Times German" w:hAnsi="Times German"/>
        </w:rPr>
        <w:t>fuhrung, nhd.: nhd. ; L.: DW</w:t>
      </w:r>
    </w:p>
    <w:p>
      <w:pPr>
        <w:pStyle w:val="Normal"/>
        <w:rPr/>
      </w:pPr>
      <w:r>
        <w:rPr>
          <w:rFonts w:cs="Times German" w:ascii="Times German" w:hAnsi="Times German"/>
        </w:rPr>
        <w:t>fuhrung-1, nhd.: nhd. ; L.: DRW</w:t>
      </w:r>
    </w:p>
    <w:p>
      <w:pPr>
        <w:pStyle w:val="Normal"/>
        <w:rPr/>
      </w:pPr>
      <w:r>
        <w:rPr>
          <w:rFonts w:cs="Times German" w:ascii="Times German" w:hAnsi="Times German"/>
        </w:rPr>
        <w:t>fuhrung-2, nhd.: nhd. ; L.: DRW</w:t>
      </w:r>
    </w:p>
    <w:p>
      <w:pPr>
        <w:pStyle w:val="Normal"/>
        <w:rPr/>
      </w:pPr>
      <w:r>
        <w:rPr>
          <w:rStyle w:val="Wrterbuchkopfzeile"/>
        </w:rPr>
        <w:t>Führungsaufgaben</w:t>
      </w:r>
      <w:r>
        <w:rPr>
          <w:rStyle w:val="WrterbuchStandard"/>
          <w:b/>
        </w:rPr>
        <w:t xml:space="preserve"> -- Mensch mit Führungsaufgaben, mnd. riddÏre*</w:t>
      </w:r>
      <w:r>
        <w:rPr>
          <w:rStyle w:val="WrterbuchStandard"/>
        </w:rPr>
        <w:t>, ridder, riddere, redder, ryder, ritter, M.: nhd. Ritter, Angehöriger des niederen Adels, Mensch mit Führungsaufgaben</w:t>
      </w:r>
    </w:p>
    <w:p>
      <w:pPr>
        <w:pStyle w:val="Normal"/>
        <w:rPr/>
      </w:pPr>
      <w:r>
        <w:rPr>
          <w:rFonts w:cs="Times German" w:ascii="Times German" w:hAnsi="Times German"/>
        </w:rPr>
        <w:t>führungsbogen, nhd., M.: nhd. ; L.: DW</w:t>
      </w:r>
    </w:p>
    <w:p>
      <w:pPr>
        <w:pStyle w:val="Normal"/>
        <w:rPr/>
      </w:pPr>
      <w:r>
        <w:rPr>
          <w:rFonts w:cs="Times German" w:ascii="Times German" w:hAnsi="Times German"/>
        </w:rPr>
        <w:t>führungskrummzapfen, nhd., M.: nhd. ; L.: DW</w:t>
      </w:r>
    </w:p>
    <w:p>
      <w:pPr>
        <w:pStyle w:val="Normal"/>
        <w:rPr/>
      </w:pPr>
      <w:r>
        <w:rPr>
          <w:rStyle w:val="Wrterbuchkopfzeile"/>
        </w:rPr>
        <w:t>führungslos, mhd.</w:t>
      </w:r>
      <w:r>
        <w:rPr>
          <w:rStyle w:val="WrterbuchStandard"/>
          <w:b/>
        </w:rPr>
        <w:t xml:space="preserve"> meisterlæs</w:t>
      </w:r>
      <w:r>
        <w:rPr>
          <w:rStyle w:val="WrterbuchStandard"/>
        </w:rPr>
        <w:t>, Adj.: nhd. »meisterlos«, kunstlos, zuchtlos, unerzogen, zügellos, führungslos</w:t>
      </w:r>
    </w:p>
    <w:p>
      <w:pPr>
        <w:pStyle w:val="Normal"/>
        <w:rPr/>
      </w:pPr>
      <w:r>
        <w:rPr>
          <w:rStyle w:val="Wrterbuchkopfzeile"/>
        </w:rPr>
        <w:t>führungslos, mhd.</w:t>
      </w:r>
      <w:r>
        <w:rPr>
          <w:rStyle w:val="WrterbuchStandard"/>
          <w:b/>
        </w:rPr>
        <w:t xml:space="preserve"> õstiure</w:t>
      </w:r>
      <w:r>
        <w:rPr>
          <w:rStyle w:val="WrterbuchStandard"/>
        </w:rPr>
        <w:t>, Adj.: nhd. ohne Leitung seiend, leistungslos, unbesetzt, führungslos</w:t>
      </w:r>
    </w:p>
    <w:p>
      <w:pPr>
        <w:pStyle w:val="Normal"/>
        <w:rPr/>
      </w:pPr>
      <w:r>
        <w:rPr>
          <w:rStyle w:val="Wrterbuchkopfzeile"/>
        </w:rPr>
        <w:t>führungslos, mhd.</w:t>
      </w:r>
      <w:r>
        <w:rPr>
          <w:rStyle w:val="WrterbuchStandard"/>
          <w:b/>
        </w:rPr>
        <w:t xml:space="preserve"> urwÆse</w:t>
      </w:r>
      <w:r>
        <w:rPr>
          <w:rStyle w:val="WrterbuchStandard"/>
        </w:rPr>
        <w:t>, Adj.: nhd. führungslos, sehr weise</w:t>
      </w:r>
    </w:p>
    <w:p>
      <w:pPr>
        <w:pStyle w:val="Normal"/>
        <w:rPr/>
      </w:pPr>
      <w:r>
        <w:rPr>
          <w:rFonts w:cs="Times German" w:ascii="Times German" w:hAnsi="Times German"/>
        </w:rPr>
        <w:t>führungsschraube, nhd., F.: nhd. ; L.: DW</w:t>
      </w:r>
    </w:p>
    <w:p>
      <w:pPr>
        <w:pStyle w:val="Normal"/>
        <w:rPr/>
      </w:pPr>
      <w:r>
        <w:rPr>
          <w:rFonts w:cs="Times German" w:ascii="Times German" w:hAnsi="Times German"/>
        </w:rPr>
        <w:t>führungsstab, nhd., M.: nhd. ; L.: DW</w:t>
      </w:r>
    </w:p>
    <w:p>
      <w:pPr>
        <w:pStyle w:val="Normal"/>
        <w:rPr/>
      </w:pPr>
      <w:r>
        <w:rPr>
          <w:rFonts w:cs="Times German" w:ascii="Times German" w:hAnsi="Times German"/>
        </w:rPr>
        <w:t>führungsstange, nhd., F.: nhd. ; L.: DW</w:t>
      </w:r>
    </w:p>
    <w:p>
      <w:pPr>
        <w:pStyle w:val="Normal"/>
        <w:rPr/>
      </w:pPr>
      <w:r>
        <w:rPr>
          <w:rFonts w:cs="Times German" w:ascii="Times German" w:hAnsi="Times German"/>
        </w:rPr>
        <w:t>führungsstück, nhd., N.: nhd. ; L.: DW</w:t>
      </w:r>
    </w:p>
    <w:p>
      <w:pPr>
        <w:pStyle w:val="Normal"/>
        <w:rPr/>
      </w:pPr>
      <w:r>
        <w:rPr>
          <w:rFonts w:cs="Times German" w:ascii="Times German" w:hAnsi="Times German"/>
        </w:rPr>
        <w:t>führungswelle, nhd., F.: nhd. ; L.: DW</w:t>
      </w:r>
    </w:p>
    <w:p>
      <w:pPr>
        <w:pStyle w:val="Normal"/>
        <w:rPr/>
      </w:pPr>
      <w:r>
        <w:rPr>
          <w:rFonts w:cs="Times German" w:ascii="Times German" w:hAnsi="Times German"/>
        </w:rPr>
        <w:t>führungszeugnis, nhd., N.: nhd. ; L.: DW</w:t>
      </w:r>
    </w:p>
    <w:p>
      <w:pPr>
        <w:pStyle w:val="Normal"/>
        <w:rPr/>
      </w:pPr>
      <w:r>
        <w:rPr>
          <w:rFonts w:cs="Times German" w:ascii="Times German" w:hAnsi="Times German"/>
        </w:rPr>
        <w:t>fuhrunternehmer, nhd., M.: nhd. ; L.: DW</w:t>
      </w:r>
    </w:p>
    <w:p>
      <w:pPr>
        <w:pStyle w:val="Normal"/>
        <w:rPr/>
      </w:pPr>
      <w:r>
        <w:rPr>
          <w:rFonts w:cs="Times German" w:ascii="Times German" w:hAnsi="Times German"/>
        </w:rPr>
        <w:t>fuhrverband, nhd., M.: nhd. ; L.: DW</w:t>
      </w:r>
    </w:p>
    <w:p>
      <w:pPr>
        <w:pStyle w:val="Normal"/>
        <w:rPr/>
      </w:pPr>
      <w:r>
        <w:rPr>
          <w:rFonts w:cs="Times German" w:ascii="Times German" w:hAnsi="Times German"/>
        </w:rPr>
        <w:t>fuhrverein, nhd., M.: nhd. ; L.: DW</w:t>
      </w:r>
    </w:p>
    <w:p>
      <w:pPr>
        <w:pStyle w:val="Normal"/>
        <w:rPr/>
      </w:pPr>
      <w:r>
        <w:rPr>
          <w:rStyle w:val="Wrterbuchkopfzeile"/>
        </w:rPr>
        <w:t>Fuhrverpflichtung</w:t>
      </w:r>
      <w:r>
        <w:rPr>
          <w:rStyle w:val="WrterbuchStandard"/>
          <w:b/>
        </w:rPr>
        <w:t xml:space="preserve"> -- Wagen der einer Fuhrverpflichtung unterliegt, mhd. betewagen</w:t>
      </w:r>
      <w:r>
        <w:rPr>
          <w:rStyle w:val="WrterbuchStandard"/>
        </w:rPr>
        <w:t>, st. M.: nhd. Wagen der einer Fuhrverpflichtung unterliegt</w:t>
      </w:r>
    </w:p>
    <w:p>
      <w:pPr>
        <w:pStyle w:val="Normal"/>
        <w:rPr/>
      </w:pPr>
      <w:r>
        <w:rPr>
          <w:rStyle w:val="Wrterbuchkopfzeile"/>
        </w:rPr>
        <w:t>Fuhrvieh, mhd.</w:t>
      </w:r>
      <w:r>
        <w:rPr>
          <w:rStyle w:val="WrterbuchStandard"/>
          <w:b/>
        </w:rPr>
        <w:t xml:space="preserve"> vuorvihe</w:t>
      </w:r>
      <w:r>
        <w:rPr>
          <w:rStyle w:val="WrterbuchStandard"/>
        </w:rPr>
        <w:t>, fuorfihe*, st. N.: nhd. »Fuhrvieh«, Vieh das im Winter gegen Bezahlung gefüttert wird</w:t>
      </w:r>
    </w:p>
    <w:p>
      <w:pPr>
        <w:pStyle w:val="Normal"/>
        <w:rPr/>
      </w:pPr>
      <w:r>
        <w:rPr>
          <w:rFonts w:cs="Times German" w:ascii="Times German" w:hAnsi="Times German"/>
        </w:rPr>
        <w:t>fuhrvieh, nhd.: nhd. ; L.: DRW</w:t>
      </w:r>
    </w:p>
    <w:p>
      <w:pPr>
        <w:pStyle w:val="Normal"/>
        <w:rPr/>
      </w:pPr>
      <w:r>
        <w:rPr>
          <w:rStyle w:val="Wrterbuchkopfzeile"/>
        </w:rPr>
        <w:t>Fuhrwagen, mnd.</w:t>
      </w:r>
      <w:r>
        <w:rPr>
          <w:rStyle w:val="WrterbuchStandard"/>
          <w:b/>
        </w:rPr>
        <w:t xml:space="preserve"> værelwõgen</w:t>
      </w:r>
      <w:r>
        <w:rPr>
          <w:rStyle w:val="WrterbuchStandard"/>
        </w:rPr>
        <w:t>, M.: nhd. Fuhrwagen, Frachtwagen, regelmäßig zwischen zwei Städten fahrender Frachtwagen, Postwagen; værwõgen, v¦rwõgen, M.: nhd. Fuhrwagen, Frachtwagen, Lastwagen</w:t>
      </w:r>
    </w:p>
    <w:p>
      <w:pPr>
        <w:pStyle w:val="Normal"/>
        <w:rPr/>
      </w:pPr>
      <w:r>
        <w:rPr>
          <w:rFonts w:cs="Times German" w:ascii="Times German" w:hAnsi="Times German"/>
        </w:rPr>
        <w:t>fuhrwagen, nhd., M.: nhd. ; L.: DW</w:t>
      </w:r>
    </w:p>
    <w:p>
      <w:pPr>
        <w:pStyle w:val="Normal"/>
        <w:rPr/>
      </w:pPr>
      <w:r>
        <w:rPr>
          <w:rStyle w:val="Wrterbuchkopfzeile"/>
        </w:rPr>
        <w:t>Fuhrweg</w:t>
      </w:r>
      <w:r>
        <w:rPr>
          <w:rStyle w:val="WrterbuchStandard"/>
          <w:b/>
        </w:rPr>
        <w:t xml:space="preserve"> -- Fuhrweg auf dem die Zehnteinnahme abgefahren wird, mnd. tÐgedewech*</w:t>
      </w:r>
      <w:r>
        <w:rPr>
          <w:rStyle w:val="WrterbuchStandard"/>
        </w:rPr>
        <w:t>, tÐgetwech, M.: nhd. »Zehntweg«, Fuhrweg auf dem die Zehnteinnahme abgefahren wird; teindewech*, teyntwech, teintwech, M.: nhd. »Zehntweg«, Fuhrweg auf dem die Zehnteinnahme abgefahren wird</w:t>
      </w:r>
    </w:p>
    <w:p>
      <w:pPr>
        <w:pStyle w:val="Normal"/>
        <w:rPr/>
      </w:pPr>
      <w:r>
        <w:rPr>
          <w:rFonts w:cs="Times German" w:ascii="Times German" w:hAnsi="Times German"/>
        </w:rPr>
        <w:t>fuhrweg, nhd., M.: nhd. ; L.: DW</w:t>
      </w:r>
    </w:p>
    <w:p>
      <w:pPr>
        <w:pStyle w:val="Normal"/>
        <w:rPr/>
      </w:pPr>
      <w:r>
        <w:rPr>
          <w:rFonts w:cs="Times German" w:ascii="Times German" w:hAnsi="Times German"/>
        </w:rPr>
        <w:t>fuhrweg, nhd.: nhd. ; L.: DRW</w:t>
      </w:r>
    </w:p>
    <w:p>
      <w:pPr>
        <w:pStyle w:val="Normal"/>
        <w:rPr/>
      </w:pPr>
      <w:r>
        <w:rPr>
          <w:rStyle w:val="Wrterbuchkopfzeile"/>
        </w:rPr>
        <w:t>Fuhrwein, mhd.</w:t>
      </w:r>
      <w:r>
        <w:rPr>
          <w:rStyle w:val="WrterbuchStandard"/>
          <w:b/>
        </w:rPr>
        <w:t xml:space="preserve"> vuorwÆn</w:t>
      </w:r>
      <w:r>
        <w:rPr>
          <w:rStyle w:val="WrterbuchStandard"/>
        </w:rPr>
        <w:t>, fuorwÆn*, st. M.: nhd. »Fuhrwein«, eine in Wein bestehende Abgabe von Wein der ausgeschenkt oder im Großen verkauft wird</w:t>
      </w:r>
    </w:p>
    <w:p>
      <w:pPr>
        <w:pStyle w:val="Normal"/>
        <w:rPr/>
      </w:pPr>
      <w:r>
        <w:rPr>
          <w:rFonts w:cs="Times German" w:ascii="Times German" w:hAnsi="Times German"/>
        </w:rPr>
        <w:t>fuhrwein, nhd., M.: nhd. ; L.: DW</w:t>
      </w:r>
    </w:p>
    <w:p>
      <w:pPr>
        <w:pStyle w:val="Normal"/>
        <w:rPr/>
      </w:pPr>
      <w:r>
        <w:rPr>
          <w:rFonts w:cs="Times German" w:ascii="Times German" w:hAnsi="Times German"/>
        </w:rPr>
        <w:t>fuhrwein, nhd.: nhd. ; L.: DRW</w:t>
      </w:r>
    </w:p>
    <w:p>
      <w:pPr>
        <w:pStyle w:val="Normal"/>
        <w:rPr/>
      </w:pPr>
      <w:r>
        <w:rPr>
          <w:rStyle w:val="Wrterbuchkopfzeile"/>
        </w:rPr>
        <w:t>Fuhrwerk</w:t>
      </w:r>
      <w:r>
        <w:rPr>
          <w:rStyle w:val="WrterbuchStandard"/>
          <w:b/>
        </w:rPr>
        <w:t xml:space="preserve"> -- Fuhrwerk zur Leistung von Fahrdiensten, mhd. dienestwagen</w:t>
      </w:r>
      <w:r>
        <w:rPr>
          <w:rStyle w:val="WrterbuchStandard"/>
        </w:rPr>
        <w:t>, st. M.: nhd. »Dienstwagen«, Fuhrwerk zur Leistung von Fahrdiensten</w:t>
      </w:r>
    </w:p>
    <w:p>
      <w:pPr>
        <w:pStyle w:val="Normal"/>
        <w:rPr/>
      </w:pPr>
      <w:r>
        <w:rPr>
          <w:rStyle w:val="Wrterbuchkopfzeile"/>
        </w:rPr>
        <w:t>Fuhrwerk</w:t>
      </w:r>
      <w:r>
        <w:rPr>
          <w:rStyle w:val="WrterbuchStandard"/>
          <w:b/>
        </w:rPr>
        <w:t xml:space="preserve"> -- mit dem Fuhrwerk bring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Fuhrwerk</w:t>
      </w:r>
      <w:r>
        <w:rPr>
          <w:rStyle w:val="WrterbuchStandard"/>
          <w:b/>
        </w:rPr>
        <w:t xml:space="preserve"> (nicht näher bestimmbar), mhd. backenkarre 3</w:t>
      </w:r>
      <w:r>
        <w:rPr>
          <w:rStyle w:val="WrterbuchStandard"/>
        </w:rPr>
        <w:t>, sw. M.: nhd. Karren, Fuhrwerk (nicht näher bestimmbar)</w:t>
      </w:r>
    </w:p>
    <w:p>
      <w:pPr>
        <w:pStyle w:val="Normal"/>
        <w:rPr/>
      </w:pPr>
      <w:r>
        <w:rPr>
          <w:rStyle w:val="Wrterbuchkopfzeile"/>
        </w:rPr>
        <w:t>Fuhrwerk, ahd.</w:t>
      </w:r>
      <w:r>
        <w:rPr>
          <w:rStyle w:val="WrterbuchStandard"/>
          <w:b/>
        </w:rPr>
        <w:t xml:space="preserve"> wagan 73</w:t>
      </w:r>
      <w:r>
        <w:rPr>
          <w:rStyle w:val="WrterbuchStandard"/>
        </w:rPr>
        <w:t>, st. M. (a): nhd. Wagen, Karre, Fuhrwerk, Sternbild des Bären</w:t>
      </w:r>
    </w:p>
    <w:p>
      <w:pPr>
        <w:pStyle w:val="Normal"/>
        <w:rPr/>
      </w:pPr>
      <w:r>
        <w:rPr>
          <w:rStyle w:val="Wrterbuchkopfzeile"/>
        </w:rPr>
        <w:t>Fuhrwerk, mhd.</w:t>
      </w:r>
      <w:r>
        <w:rPr>
          <w:rStyle w:val="WrterbuchStandard"/>
          <w:b/>
        </w:rPr>
        <w:t xml:space="preserve"> gevüere (2)</w:t>
      </w:r>
      <w:r>
        <w:rPr>
          <w:rStyle w:val="WrterbuchStandard"/>
        </w:rPr>
        <w:t>, gevuore, gefüere*, gefuore*, st. N.: nhd. Nutzen (M.), Nützlichkeit, Gewinn, Vorteil, Bedarf, Bequemlichkeit, Fuhrwerk</w:t>
      </w:r>
    </w:p>
    <w:p>
      <w:pPr>
        <w:pStyle w:val="Normal"/>
        <w:rPr/>
      </w:pPr>
      <w:r>
        <w:rPr>
          <w:rStyle w:val="Wrterbuchkopfzeile"/>
        </w:rPr>
        <w:t>Fuhrwerk, mhd.</w:t>
      </w:r>
      <w:r>
        <w:rPr>
          <w:rStyle w:val="WrterbuchStandard"/>
          <w:b/>
        </w:rPr>
        <w:t xml:space="preserve"> mene 3</w:t>
      </w:r>
      <w:r>
        <w:rPr>
          <w:rStyle w:val="WrterbuchStandard"/>
        </w:rPr>
        <w:t>, menine, st. F.: nhd. Fuhrwerk, Gespann, Zugvieh; menede (2), st. F., sw. F., st. N., sw. N.: nhd. Fuhrwerk; menine, st. F., sw. F.: nhd. Fuhre, Fuhrwerk, Gespann, Frondienst mit Fuhrwerk</w:t>
        <w:br/>
        <w:t>-- Frondienst mit Fuhrwerk: mhd. menine, st. F., sw. F.: nhd. Fuhre, Fuhrwerk, Gespann, Frondienst mit Fuhrwerk</w:t>
      </w:r>
    </w:p>
    <w:p>
      <w:pPr>
        <w:pStyle w:val="Normal"/>
        <w:rPr/>
      </w:pPr>
      <w:r>
        <w:rPr>
          <w:rStyle w:val="Wrterbuchkopfzeile"/>
        </w:rPr>
        <w:t>Fuhrwerk, mhd.</w:t>
      </w:r>
      <w:r>
        <w:rPr>
          <w:rStyle w:val="WrterbuchStandard"/>
          <w:b/>
        </w:rPr>
        <w:t xml:space="preserve"> vüerungep</w:t>
      </w:r>
      <w:r>
        <w:rPr>
          <w:rStyle w:val="WrterbuchStandard"/>
        </w:rPr>
        <w:t>, füerunge*, st. F.: nhd. Führung, Leitung, Fuhrwerk, Fuhrdienst, Überführung, Transport; wagunge, st. F.: nhd. »Wagung«, Wagen (M.), Frachtwagen, Fuhrwerk</w:t>
        <w:br/>
        <w:t>-- Abgabe für Fuhrwerk: mhd. wagenleite, st. F.: nhd. »Wagenleite«, Abgabe für Fuhrwerk</w:t>
      </w:r>
    </w:p>
    <w:p>
      <w:pPr>
        <w:pStyle w:val="Normal"/>
        <w:rPr/>
      </w:pPr>
      <w:r>
        <w:rPr>
          <w:rStyle w:val="Wrterbuchkopfzeile"/>
        </w:rPr>
        <w:t>Fuhrwerk, mnd.</w:t>
      </w:r>
      <w:r>
        <w:rPr>
          <w:rStyle w:val="WrterbuchStandard"/>
          <w:b/>
        </w:rPr>
        <w:t xml:space="preserve"> ? perelomke</w:t>
      </w:r>
      <w:r>
        <w:rPr>
          <w:rStyle w:val="WrterbuchStandard"/>
        </w:rPr>
        <w:t>, F.: nhd. Lastwagen, Fuhrwerk?</w:t>
      </w:r>
    </w:p>
    <w:p>
      <w:pPr>
        <w:pStyle w:val="Normal"/>
        <w:rPr/>
      </w:pPr>
      <w:r>
        <w:rPr>
          <w:rStyle w:val="Wrterbuchkopfzeile"/>
        </w:rPr>
        <w:t>Fuhrwerk, mnd.</w:t>
      </w:r>
      <w:r>
        <w:rPr>
          <w:rStyle w:val="WrterbuchStandard"/>
          <w:b/>
        </w:rPr>
        <w:t xml:space="preserve"> touwe</w:t>
      </w:r>
      <w:r>
        <w:rPr>
          <w:rStyle w:val="WrterbuchStandard"/>
        </w:rPr>
        <w:t>, touw, thauw, tow, tau, tauwe*, mnd.?, N.: nhd. Gerät, Werkzeug, Geschirr, Kriegsgerät, Wagen (M.), Fuhrwerk, Webstuhl, Aufzug auf dem Webstuhl, Schiffsgerät, Tau (N.), Seil</w:t>
        <w:br/>
        <w:t>-- Fuhrwerk für Lasten: mnd. stel,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Fuhrwerk, mnd.</w:t>
      </w:r>
      <w:r>
        <w:rPr>
          <w:rStyle w:val="WrterbuchStandard"/>
          <w:b/>
        </w:rPr>
        <w:t xml:space="preserve"> võrtouwe</w:t>
      </w:r>
      <w:r>
        <w:rPr>
          <w:rStyle w:val="WrterbuchStandard"/>
        </w:rPr>
        <w:t>, N.: nhd. Fahrzeug, Wagen (M.), Gerät zum Fahren, Fuhrwerk;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ærwerk, værewerk, N.: nhd. Fahren, Fuhrdienst, Fuhrleistung, Fuhrwesen, Fuhrwerk, Gefährt, Wagen (M.)</w:t>
      </w:r>
      <w:r>
        <w:rPr>
          <w:rStyle w:val="WrterbuchStandard"/>
          <w:rFonts w:eastAsia="Batang;Arial Unicode MS" w:cs="Batang;Arial Unicode MS" w:ascii="Batang;Arial Unicode MS" w:hAnsi="Batang;Arial Unicode MS"/>
        </w:rPr>
        <w:br/>
      </w:r>
      <w:r>
        <w:rPr>
          <w:rStyle w:val="WrterbuchStandard"/>
          <w:rFonts w:cs="Times German"/>
        </w:rPr>
        <w:t>-- mit einem Fuhrwerk fahren: mnd. værwerken, værwarken, V.: nhd. fahren, mit einem Fuhrwerk fahren, abfahren</w:t>
      </w:r>
      <w:r>
        <w:rPr>
          <w:rStyle w:val="WrterbuchStandard"/>
          <w:rFonts w:eastAsia="Batang;Arial Unicode MS" w:cs="Batang;Arial Unicode MS" w:ascii="Batang;Arial Unicode MS" w:hAnsi="Batang;Arial Unicode MS"/>
        </w:rPr>
        <w:br/>
      </w:r>
      <w:r>
        <w:rPr>
          <w:rStyle w:val="WrterbuchStandard"/>
          <w:rFonts w:cs="Times German"/>
        </w:rPr>
        <w:t>-- mit Fuhrwerk fahren: mnd. v</w:t>
      </w:r>
      <w:r>
        <w:rPr>
          <w:rStyle w:val="WrterbuchStandard"/>
          <w:rFonts w:cs="Microsoft Sans Serif" w:ascii="Microsoft Sans Serif" w:hAnsi="Microsoft Sans Serif"/>
        </w:rPr>
        <w:t>ȫ</w:t>
      </w:r>
      <w:r>
        <w:rPr>
          <w:rStyle w:val="WrterbuchStandard"/>
          <w:rFonts w:cs="Times German"/>
        </w:rPr>
        <w:t>ren (1), voeren, voiren, voyren, vöhren</w:t>
      </w:r>
      <w:r>
        <w:rPr>
          <w:rStyle w:val="WrterbuchStandard"/>
        </w:rPr>
        <w:t>,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Fonts w:cs="Times German" w:ascii="Times German" w:hAnsi="Times German"/>
        </w:rPr>
        <w:t>fuhrwerk, nhd., N.: nhd. ; L.: DW Luther</w:t>
      </w:r>
    </w:p>
    <w:p>
      <w:pPr>
        <w:pStyle w:val="Normal"/>
        <w:rPr/>
      </w:pPr>
      <w:r>
        <w:rPr>
          <w:rFonts w:cs="Times German" w:ascii="Times German" w:hAnsi="Times German"/>
        </w:rPr>
        <w:t>fuhrwerk, nhd.: nhd. ; L.: DRW</w:t>
      </w:r>
    </w:p>
    <w:p>
      <w:pPr>
        <w:pStyle w:val="Normal"/>
        <w:rPr/>
      </w:pPr>
      <w:r>
        <w:rPr>
          <w:rFonts w:cs="Times German" w:ascii="Times German" w:hAnsi="Times German"/>
        </w:rPr>
        <w:t>fuhrwerk, nhd.: nhd. ; L.: DW</w:t>
      </w:r>
    </w:p>
    <w:p>
      <w:pPr>
        <w:pStyle w:val="Normal"/>
        <w:rPr/>
      </w:pPr>
      <w:r>
        <w:rPr>
          <w:rFonts w:cs="Times German" w:ascii="Times German" w:hAnsi="Times German"/>
        </w:rPr>
        <w:t>fuhrwerken, nhd.: nhd. ; L.: DRW</w:t>
      </w:r>
    </w:p>
    <w:p>
      <w:pPr>
        <w:pStyle w:val="Normal"/>
        <w:rPr/>
      </w:pPr>
      <w:r>
        <w:rPr>
          <w:rFonts w:cs="Times German" w:ascii="Times German" w:hAnsi="Times German"/>
        </w:rPr>
        <w:t>fuhrwerken, nhd.: nhd. ; L.: DW</w:t>
      </w:r>
    </w:p>
    <w:p>
      <w:pPr>
        <w:pStyle w:val="Normal"/>
        <w:rPr/>
      </w:pPr>
      <w:r>
        <w:rPr>
          <w:rStyle w:val="Wrterbuchkopfzeile"/>
        </w:rPr>
        <w:t>Fuhrwerksabgabe</w:t>
      </w:r>
      <w:r>
        <w:rPr>
          <w:rStyle w:val="WrterbuchStandard"/>
          <w:b/>
        </w:rPr>
        <w:t xml:space="preserve"> -- Fuhrwerksabgabe zur Erhaltung der Wege und Dämme, mnd. dÆhselepenninc*</w:t>
      </w:r>
      <w:r>
        <w:rPr>
          <w:rStyle w:val="WrterbuchStandard"/>
        </w:rPr>
        <w:t>, dÆsselpenninc, dÆstelpenninc, M.: nhd. Deichselzoll, Fuhrwerksabgabe zur Erhaltung der Wege und Dämme</w:t>
      </w:r>
    </w:p>
    <w:p>
      <w:pPr>
        <w:pStyle w:val="Normal"/>
        <w:rPr/>
      </w:pPr>
      <w:r>
        <w:rPr>
          <w:rFonts w:cs="Times German" w:ascii="Times German" w:hAnsi="Times German"/>
        </w:rPr>
        <w:t>fuhrwerksbesitzer, nhd., M.: nhd. ; L.: DW</w:t>
      </w:r>
    </w:p>
    <w:p>
      <w:pPr>
        <w:pStyle w:val="Normal"/>
        <w:rPr/>
      </w:pPr>
      <w:r>
        <w:rPr>
          <w:rStyle w:val="Wrterbuchkopfzeile"/>
        </w:rPr>
        <w:t>Fuhrwesen, mnd.</w:t>
      </w:r>
      <w:r>
        <w:rPr>
          <w:rStyle w:val="WrterbuchStandard"/>
          <w:b/>
        </w:rPr>
        <w:t xml:space="preserve"> værwerk</w:t>
      </w:r>
      <w:r>
        <w:rPr>
          <w:rStyle w:val="WrterbuchStandard"/>
        </w:rPr>
        <w:t>, værewerk, N.: nhd. Fahren, Fuhrdienst, Fuhrleistung, Fuhrwesen, Fuhrwerk, Gefährt, Wagen (M.)</w:t>
      </w:r>
    </w:p>
    <w:p>
      <w:pPr>
        <w:pStyle w:val="Normal"/>
        <w:rPr/>
      </w:pPr>
      <w:r>
        <w:rPr>
          <w:rFonts w:cs="Times German" w:ascii="Times German" w:hAnsi="Times German"/>
        </w:rPr>
        <w:t>fuhrwesen, nhd., N.: nhd. ; L.: DW</w:t>
      </w:r>
    </w:p>
    <w:p>
      <w:pPr>
        <w:pStyle w:val="Normal"/>
        <w:rPr/>
      </w:pPr>
      <w:r>
        <w:rPr>
          <w:rFonts w:cs="Times German" w:ascii="Times German" w:hAnsi="Times German"/>
        </w:rPr>
        <w:t>fuhrwesen, nhd.: nhd. ; L.: DRW</w:t>
      </w:r>
    </w:p>
    <w:p>
      <w:pPr>
        <w:pStyle w:val="Normal"/>
        <w:rPr/>
      </w:pPr>
      <w:r>
        <w:rPr>
          <w:rFonts w:cs="Times German" w:ascii="Times German" w:hAnsi="Times German"/>
        </w:rPr>
        <w:t>fuhrwesenswagen, nhd., M.: nhd. ; L.: DW</w:t>
      </w:r>
    </w:p>
    <w:p>
      <w:pPr>
        <w:pStyle w:val="Normal"/>
        <w:rPr/>
      </w:pPr>
      <w:r>
        <w:rPr>
          <w:rFonts w:cs="Times German" w:ascii="Times German" w:hAnsi="Times German"/>
        </w:rPr>
        <w:t>fuhrweser, nhd., M.: nhd. ; L.: DW</w:t>
      </w:r>
    </w:p>
    <w:p>
      <w:pPr>
        <w:pStyle w:val="Normal"/>
        <w:rPr/>
      </w:pPr>
      <w:r>
        <w:rPr>
          <w:rFonts w:cs="Times German" w:ascii="Times German" w:hAnsi="Times German"/>
        </w:rPr>
        <w:t>fuhrzettel, nhd.: nhd. ; L.: DRW</w:t>
      </w:r>
    </w:p>
    <w:p>
      <w:pPr>
        <w:pStyle w:val="Normal"/>
        <w:rPr/>
      </w:pPr>
      <w:r>
        <w:rPr>
          <w:rFonts w:cs="Times German" w:ascii="Times German" w:hAnsi="Times German"/>
        </w:rPr>
        <w:t>fuhrzeug, nhd., N.: nhd. ; L.: DW</w:t>
      </w:r>
    </w:p>
    <w:p>
      <w:pPr>
        <w:pStyle w:val="Normal"/>
        <w:rPr/>
      </w:pPr>
      <w:r>
        <w:rPr>
          <w:rFonts w:cs="Times German" w:ascii="Times German" w:hAnsi="Times German"/>
        </w:rPr>
        <w:t>fuit, nhd.: nhd. ; L.: DW</w:t>
      </w:r>
    </w:p>
    <w:p>
      <w:pPr>
        <w:pStyle w:val="Normal"/>
        <w:rPr/>
      </w:pPr>
      <w:r>
        <w:rPr>
          <w:rFonts w:cs="Times German" w:ascii="Times German" w:hAnsi="Times German"/>
        </w:rPr>
        <w:t>fuitia, nhd.: nhd. ; L.: DRW</w:t>
      </w:r>
    </w:p>
    <w:p>
      <w:pPr>
        <w:pStyle w:val="Normal"/>
        <w:rPr/>
      </w:pPr>
      <w:r>
        <w:rPr>
          <w:rFonts w:cs="Times German" w:ascii="Times German" w:hAnsi="Times German"/>
        </w:rPr>
        <w:t>fuke, nhd., F.: nhd. ; L.: DW</w:t>
      </w:r>
    </w:p>
    <w:p>
      <w:pPr>
        <w:pStyle w:val="Normal"/>
        <w:rPr/>
      </w:pPr>
      <w:r>
        <w:rPr>
          <w:rFonts w:cs="Times German" w:ascii="Times German" w:hAnsi="Times German"/>
        </w:rPr>
        <w:t>fukhame, nhd., M.: nhd. ; L.: DW</w:t>
      </w:r>
    </w:p>
    <w:p>
      <w:pPr>
        <w:pStyle w:val="Normal"/>
        <w:rPr/>
      </w:pPr>
      <w:r>
        <w:rPr>
          <w:rFonts w:cs="Times German" w:ascii="Times German" w:hAnsi="Times German"/>
        </w:rPr>
        <w:t>fül, nhd., Adj.: nhd. ; L.: DW</w:t>
      </w:r>
    </w:p>
    <w:p>
      <w:pPr>
        <w:pStyle w:val="Normal"/>
        <w:rPr/>
      </w:pPr>
      <w:r>
        <w:rPr>
          <w:rFonts w:cs="Times German" w:ascii="Times German" w:hAnsi="Times German"/>
        </w:rPr>
        <w:t>fül, nhd., N.: nhd. ; L.: DW</w:t>
      </w:r>
    </w:p>
    <w:p>
      <w:pPr>
        <w:pStyle w:val="Normal"/>
        <w:rPr/>
      </w:pPr>
      <w:r>
        <w:rPr>
          <w:rFonts w:cs="Times German" w:ascii="Times German" w:hAnsi="Times German"/>
        </w:rPr>
        <w:t>ful, nhd.: nhd. ; L.: DW</w:t>
      </w:r>
    </w:p>
    <w:p>
      <w:pPr>
        <w:pStyle w:val="Normal"/>
        <w:rPr/>
      </w:pPr>
      <w:r>
        <w:rPr>
          <w:rFonts w:cs="Times German" w:ascii="Times German" w:hAnsi="Times German"/>
        </w:rPr>
        <w:t>fül, nhd.: nhd. ; L.: DW</w:t>
      </w:r>
    </w:p>
    <w:p>
      <w:pPr>
        <w:pStyle w:val="Normal"/>
        <w:rPr/>
      </w:pPr>
      <w:r>
        <w:rPr>
          <w:rFonts w:cs="Times German" w:ascii="Times German" w:hAnsi="Times German"/>
        </w:rPr>
        <w:t>fülbar, nhd.: nhd. ; L.: DW</w:t>
      </w:r>
    </w:p>
    <w:p>
      <w:pPr>
        <w:pStyle w:val="Normal"/>
        <w:rPr/>
      </w:pPr>
      <w:r>
        <w:rPr>
          <w:rFonts w:cs="Times German" w:ascii="Times German" w:hAnsi="Times German"/>
        </w:rPr>
        <w:t>fülblein, nhd., N.: nhd. ; L.: DW</w:t>
      </w:r>
    </w:p>
    <w:p>
      <w:pPr>
        <w:pStyle w:val="Normal"/>
        <w:rPr/>
      </w:pPr>
      <w:r>
        <w:rPr>
          <w:rFonts w:cs="Times German" w:ascii="Times German" w:hAnsi="Times German"/>
        </w:rPr>
        <w:t>fülche, nhd., F.: nhd. ; L.: DW</w:t>
      </w:r>
    </w:p>
    <w:p>
      <w:pPr>
        <w:pStyle w:val="Normal"/>
        <w:rPr/>
      </w:pPr>
      <w:r>
        <w:rPr>
          <w:rFonts w:cs="Times German" w:ascii="Times German" w:hAnsi="Times German"/>
        </w:rPr>
        <w:t>fulda, nhd., F.: nhd. ; L.: DW</w:t>
      </w:r>
    </w:p>
    <w:p>
      <w:pPr>
        <w:pStyle w:val="Normal"/>
        <w:rPr/>
      </w:pPr>
      <w:r>
        <w:rPr>
          <w:rFonts w:cs="Times German" w:ascii="Times German" w:hAnsi="Times German"/>
        </w:rPr>
        <w:t>fuldisch, nhd.: nhd. ; L.: DRW</w:t>
      </w:r>
    </w:p>
    <w:p>
      <w:pPr>
        <w:pStyle w:val="Normal"/>
        <w:rPr/>
      </w:pPr>
      <w:r>
        <w:rPr>
          <w:rFonts w:cs="Times German" w:ascii="Times German" w:hAnsi="Times German"/>
        </w:rPr>
        <w:t>fuldischmann, nhd.: nhd. ; L.: DRW</w:t>
      </w:r>
    </w:p>
    <w:p>
      <w:pPr>
        <w:pStyle w:val="Normal"/>
        <w:rPr/>
      </w:pPr>
      <w:r>
        <w:rPr>
          <w:rFonts w:cs="Times German" w:ascii="Times German" w:hAnsi="Times German"/>
        </w:rPr>
        <w:t>füle, nhd., F.: nhd. ; L.: DW</w:t>
      </w:r>
    </w:p>
    <w:p>
      <w:pPr>
        <w:pStyle w:val="Normal"/>
        <w:rPr/>
      </w:pPr>
      <w:r>
        <w:rPr>
          <w:rFonts w:cs="Times German" w:ascii="Times German" w:hAnsi="Times German"/>
        </w:rPr>
        <w:t>füle, nhd., N.: nhd. ; L.: DW</w:t>
      </w:r>
    </w:p>
    <w:p>
      <w:pPr>
        <w:pStyle w:val="Normal"/>
        <w:rPr/>
      </w:pPr>
      <w:r>
        <w:rPr>
          <w:rFonts w:cs="Times German" w:ascii="Times German" w:hAnsi="Times German"/>
        </w:rPr>
        <w:t>fülen, nhd., M.: nhd. ; L.: DW</w:t>
      </w:r>
    </w:p>
    <w:p>
      <w:pPr>
        <w:pStyle w:val="Normal"/>
        <w:rPr/>
      </w:pPr>
      <w:r>
        <w:rPr>
          <w:rFonts w:cs="Times German" w:ascii="Times German" w:hAnsi="Times German"/>
        </w:rPr>
        <w:t>fulen, nhd.: nhd. ; L.: DW</w:t>
      </w:r>
    </w:p>
    <w:p>
      <w:pPr>
        <w:pStyle w:val="Normal"/>
        <w:rPr/>
      </w:pPr>
      <w:r>
        <w:rPr>
          <w:rFonts w:cs="Times German" w:ascii="Times German" w:hAnsi="Times German"/>
        </w:rPr>
        <w:t>füler, nhd., M.: nhd. ; L.: DW</w:t>
      </w:r>
    </w:p>
    <w:p>
      <w:pPr>
        <w:pStyle w:val="Normal"/>
        <w:rPr/>
      </w:pPr>
      <w:r>
        <w:rPr>
          <w:rFonts w:cs="Times German" w:ascii="Times German" w:hAnsi="Times German"/>
          <w:lang w:val="en-GB"/>
        </w:rPr>
        <w:t>fulf, nhd., F.: nhd. ; L.: DW</w:t>
      </w:r>
    </w:p>
    <w:p>
      <w:pPr>
        <w:pStyle w:val="Normal"/>
        <w:rPr/>
      </w:pPr>
      <w:r>
        <w:rPr>
          <w:rFonts w:cs="Times German" w:ascii="Times German" w:hAnsi="Times German"/>
        </w:rPr>
        <w:t>fulge, nhd., F.: nhd. ; L.: DW</w:t>
      </w:r>
    </w:p>
    <w:p>
      <w:pPr>
        <w:pStyle w:val="Normal"/>
        <w:rPr/>
      </w:pPr>
      <w:r>
        <w:rPr>
          <w:rFonts w:cs="Times German" w:ascii="Times German" w:hAnsi="Times German"/>
        </w:rPr>
        <w:t>fulhat, nhd., F.: nhd. ; L.: DW</w:t>
      </w:r>
    </w:p>
    <w:p>
      <w:pPr>
        <w:pStyle w:val="Normal"/>
        <w:rPr/>
      </w:pPr>
      <w:r>
        <w:rPr>
          <w:rFonts w:cs="Times German" w:ascii="Times German" w:hAnsi="Times German"/>
        </w:rPr>
        <w:t>fulk, nhd., N.: nhd. ; L.: DW</w:t>
      </w:r>
    </w:p>
    <w:p>
      <w:pPr>
        <w:pStyle w:val="Normal"/>
        <w:rPr/>
      </w:pPr>
      <w:r>
        <w:rPr>
          <w:rFonts w:cs="Times German" w:ascii="Times German" w:hAnsi="Times German"/>
        </w:rPr>
        <w:t>füll, nhd., N.: nhd. ; L.: DW</w:t>
      </w:r>
    </w:p>
    <w:p>
      <w:pPr>
        <w:pStyle w:val="Normal"/>
        <w:rPr/>
      </w:pPr>
      <w:r>
        <w:rPr>
          <w:rFonts w:cs="Times German" w:ascii="Times German" w:hAnsi="Times German"/>
        </w:rPr>
        <w:t>full, nhd.: nhd. ; L.: DW</w:t>
      </w:r>
    </w:p>
    <w:p>
      <w:pPr>
        <w:pStyle w:val="Normal"/>
        <w:rPr/>
      </w:pPr>
      <w:r>
        <w:rPr>
          <w:rFonts w:cs="Times German" w:ascii="Times German" w:hAnsi="Times German"/>
        </w:rPr>
        <w:t>füllband, nhd., N.: nhd. ; L.: DW</w:t>
      </w:r>
    </w:p>
    <w:p>
      <w:pPr>
        <w:pStyle w:val="Normal"/>
        <w:rPr/>
      </w:pPr>
      <w:r>
        <w:rPr>
          <w:rFonts w:cs="Times German" w:ascii="Times German" w:hAnsi="Times German"/>
        </w:rPr>
        <w:t>füllbank, nhd., F.: nhd. ; L.: DW</w:t>
      </w:r>
    </w:p>
    <w:p>
      <w:pPr>
        <w:pStyle w:val="Normal"/>
        <w:rPr/>
      </w:pPr>
      <w:r>
        <w:rPr>
          <w:rFonts w:cs="Times German" w:ascii="Times German" w:hAnsi="Times German"/>
        </w:rPr>
        <w:t>füllbar, nhd., Adj.: nhd. ; L.: DW</w:t>
      </w:r>
    </w:p>
    <w:p>
      <w:pPr>
        <w:pStyle w:val="Normal"/>
        <w:rPr/>
      </w:pPr>
      <w:r>
        <w:rPr>
          <w:rFonts w:cs="Times German" w:ascii="Times German" w:hAnsi="Times German"/>
        </w:rPr>
        <w:t>füllbas, nhd., M.: nhd. ; L.: DW</w:t>
      </w:r>
    </w:p>
    <w:p>
      <w:pPr>
        <w:pStyle w:val="Normal"/>
        <w:rPr/>
      </w:pPr>
      <w:r>
        <w:rPr>
          <w:rFonts w:cs="Times German" w:ascii="Times German" w:hAnsi="Times German"/>
        </w:rPr>
        <w:t>füllbasz, nhd., M.: nhd. ; L.: DW</w:t>
      </w:r>
    </w:p>
    <w:p>
      <w:pPr>
        <w:pStyle w:val="Normal"/>
        <w:rPr/>
      </w:pPr>
      <w:r>
        <w:rPr>
          <w:rFonts w:cs="Times German" w:ascii="Times German" w:hAnsi="Times German"/>
        </w:rPr>
        <w:t>füllbauch, nhd., M.: nhd. ; L.: DW</w:t>
      </w:r>
    </w:p>
    <w:p>
      <w:pPr>
        <w:pStyle w:val="Normal"/>
        <w:rPr/>
      </w:pPr>
      <w:r>
        <w:rPr>
          <w:rFonts w:cs="Times German" w:ascii="Times German" w:hAnsi="Times German"/>
        </w:rPr>
        <w:t>füllbaum, nhd., M.: nhd. ; L.: DW</w:t>
      </w:r>
    </w:p>
    <w:p>
      <w:pPr>
        <w:pStyle w:val="Normal"/>
        <w:rPr/>
      </w:pPr>
      <w:r>
        <w:rPr>
          <w:rFonts w:cs="Times German" w:ascii="Times German" w:hAnsi="Times German"/>
        </w:rPr>
        <w:t>füllbecken, nhd., N.: nhd. ; L.: DW</w:t>
      </w:r>
    </w:p>
    <w:p>
      <w:pPr>
        <w:pStyle w:val="Normal"/>
        <w:rPr/>
      </w:pPr>
      <w:r>
        <w:rPr>
          <w:rStyle w:val="Wrterbuchkopfzeile"/>
        </w:rPr>
        <w:t>Füllbier, mnd.</w:t>
      </w:r>
      <w:r>
        <w:rPr>
          <w:rStyle w:val="WrterbuchStandard"/>
          <w:b/>
        </w:rPr>
        <w:t xml:space="preserve">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Fonts w:cs="Times German" w:ascii="Times German" w:hAnsi="Times German"/>
        </w:rPr>
        <w:t>füllbier, nhd., N.: nhd. ; L.: DW</w:t>
      </w:r>
    </w:p>
    <w:p>
      <w:pPr>
        <w:pStyle w:val="Normal"/>
        <w:rPr/>
      </w:pPr>
      <w:r>
        <w:rPr>
          <w:rFonts w:cs="Times German" w:ascii="Times German" w:hAnsi="Times German"/>
        </w:rPr>
        <w:t>füllblech, nhd., N.: nhd. ; L.: DW</w:t>
      </w:r>
    </w:p>
    <w:p>
      <w:pPr>
        <w:pStyle w:val="Normal"/>
        <w:rPr/>
      </w:pPr>
      <w:r>
        <w:rPr>
          <w:rFonts w:cs="Times German" w:ascii="Times German" w:hAnsi="Times German"/>
        </w:rPr>
        <w:t>füllboden, nhd., M.: nhd. ; L.: DW</w:t>
      </w:r>
    </w:p>
    <w:p>
      <w:pPr>
        <w:pStyle w:val="Normal"/>
        <w:rPr/>
      </w:pPr>
      <w:r>
        <w:rPr>
          <w:rFonts w:cs="Times German" w:ascii="Times German" w:hAnsi="Times German"/>
        </w:rPr>
        <w:t>füllbret, nhd., N.: nhd. ; L.: DW</w:t>
      </w:r>
    </w:p>
    <w:p>
      <w:pPr>
        <w:pStyle w:val="Normal"/>
        <w:rPr/>
      </w:pPr>
      <w:r>
        <w:rPr>
          <w:rFonts w:cs="Times German" w:ascii="Times German" w:hAnsi="Times German"/>
        </w:rPr>
        <w:t>füllbuch, nhd., N.: nhd. ; L.: DW</w:t>
      </w:r>
    </w:p>
    <w:p>
      <w:pPr>
        <w:pStyle w:val="Normal"/>
        <w:rPr/>
      </w:pPr>
      <w:r>
        <w:rPr>
          <w:rFonts w:cs="Times German" w:ascii="Times German" w:hAnsi="Times German"/>
        </w:rPr>
        <w:t>füllchen, nhd., N.: nhd. ; L.: DW</w:t>
      </w:r>
    </w:p>
    <w:p>
      <w:pPr>
        <w:pStyle w:val="Normal"/>
        <w:rPr/>
      </w:pPr>
      <w:r>
        <w:rPr>
          <w:rFonts w:cs="Times German" w:ascii="Times German" w:hAnsi="Times German"/>
        </w:rPr>
        <w:t>fülldachstuhl, nhd., M.: nhd. ; L.: DW</w:t>
      </w:r>
    </w:p>
    <w:p>
      <w:pPr>
        <w:pStyle w:val="Normal"/>
        <w:rPr/>
      </w:pPr>
      <w:r>
        <w:rPr>
          <w:rFonts w:cs="Times German" w:ascii="Times German" w:hAnsi="Times German"/>
        </w:rPr>
        <w:t>füllde, nhd., F.: nhd. ; L.: DW</w:t>
      </w:r>
    </w:p>
    <w:p>
      <w:pPr>
        <w:pStyle w:val="Normal"/>
        <w:rPr/>
      </w:pPr>
      <w:r>
        <w:rPr>
          <w:rStyle w:val="Wrterbuchkopfzeile"/>
        </w:rPr>
        <w:t>Fülle</w:t>
      </w:r>
      <w:r>
        <w:rPr>
          <w:rStyle w:val="WrterbuchStandard"/>
          <w:b/>
        </w:rPr>
        <w:t xml:space="preserve"> (Bedeutung örtlich beschränkt und jünger), mnd. ræm (1)</w:t>
      </w:r>
      <w:r>
        <w:rPr>
          <w:rStyle w:val="WrterbuchStandard"/>
        </w:rPr>
        <w:t>, rðm,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Fülle, idg.</w:t>
      </w:r>
      <w:r>
        <w:rPr>
          <w:rStyle w:val="WrterbuchStandard"/>
          <w:b/>
        </w:rPr>
        <w:t xml:space="preserve"> *gÝhen- (1)</w:t>
      </w:r>
      <w:r>
        <w:rPr>
          <w:rStyle w:val="WrterbuchStandard"/>
        </w:rPr>
        <w:t>, V., Sb.: nhd. schwellen, strotzen, Fülle; *p¢notõ, F.: nhd. Fülle</w:t>
      </w:r>
    </w:p>
    <w:p>
      <w:pPr>
        <w:pStyle w:val="Normal"/>
        <w:rPr/>
      </w:pPr>
      <w:r>
        <w:rPr>
          <w:rStyle w:val="Wrterbuchkopfzeile"/>
        </w:rPr>
        <w:t>Fülle, germ.</w:t>
      </w:r>
      <w:r>
        <w:rPr>
          <w:rStyle w:val="WrterbuchStandard"/>
          <w:b/>
        </w:rPr>
        <w:t xml:space="preserve"> *digrÆ-</w:t>
      </w:r>
      <w:r>
        <w:rPr>
          <w:rStyle w:val="WrterbuchStandard"/>
        </w:rPr>
        <w:t>, *digrÆn, germ.?, sw. F. (n): nhd. Fülle; *fullÆ-, *fullÆn, *fulnÆ</w:t>
        <w:noBreakHyphen/>
        <w:t>, *fulnÆn, sw. F. (n): nhd. Fülle, Überfluss; *fulliþæ, *fulniþæ, *fulleþæ, *fulneþæ, st. F. (æ): nhd. Fülle; *nuhti-, *nuhtiz, germ.?, st. F. (i): nhd. Genüge, Fülle</w:t>
      </w:r>
    </w:p>
    <w:p>
      <w:pPr>
        <w:pStyle w:val="Normal"/>
        <w:rPr/>
      </w:pPr>
      <w:r>
        <w:rPr>
          <w:rStyle w:val="Wrterbuchkopfzeile"/>
        </w:rPr>
        <w:t>Fülle, got.</w:t>
      </w:r>
      <w:r>
        <w:rPr>
          <w:rStyle w:val="WrterbuchStandard"/>
          <w:b/>
        </w:rPr>
        <w:t xml:space="preserve"> dig-r-ei* 1</w:t>
      </w:r>
      <w:r>
        <w:rPr>
          <w:rStyle w:val="WrterbuchStandard"/>
        </w:rPr>
        <w:t>, sw. F. (n): nhd. Fülle; *ful-l-ei?, sw. F. (n): nhd. Fülle; ful-l-eiþ-s* 2, fulleiþ*, fulliþs*, st. F. (i): nhd. Fülle, Vollmond?; *ful-l-j-a?, sw. M. (n): nhd. Fülle, Maß, Fass; ful-l-æ 10, sw. F. (n), (Krause, Handbuch des Gotischen 139,1): nhd. Fülle, Füllung, Flicken (M.), Ausfüllung; kaúr-ei* 1, sw. F. (n): nhd. Schwere, Fülle, Last</w:t>
      </w:r>
    </w:p>
    <w:p>
      <w:pPr>
        <w:pStyle w:val="Normal"/>
        <w:rPr/>
      </w:pPr>
      <w:r>
        <w:rPr>
          <w:rStyle w:val="Wrterbuchkopfzeile"/>
        </w:rPr>
        <w:t>Fülle, ae.</w:t>
      </w:r>
      <w:r>
        <w:rPr>
          <w:rStyle w:val="WrterbuchStandard"/>
          <w:b/>
        </w:rPr>
        <w:t xml:space="preserve"> *ful-l-e</w:t>
      </w:r>
      <w:r>
        <w:rPr>
          <w:rStyle w:val="WrterbuchStandard"/>
        </w:rPr>
        <w:t>, sw. F. (n): nhd. Fülle; *fyl-l-en, F.: nhd. Fülle; fyl-l</w:t>
        <w:noBreakHyphen/>
        <w:t>n’s-s, fyl-l-n’s, ful-l</w:t>
        <w:noBreakHyphen/>
        <w:t>n’s</w:t>
        <w:noBreakHyphen/>
        <w:t>s, ful-l-n’s, st. F. (jæ): nhd. Menge der Menschen, alles auf Erden, Vollkommenheit, Fülle, Gnadenfülle, Flicken (M.), Flickstück; fyl-l</w:t>
        <w:noBreakHyphen/>
        <w:t>u, fyl-l-o, sw. F. (Æn): nhd. Fülle, Füllung, Sättigung, Fest, Schwängerung; ge</w:t>
        <w:noBreakHyphen/>
        <w:t>nyh</w:t>
        <w:noBreakHyphen/>
        <w:t>t, st. F. (i)?, st. N. (i): nhd. Genüge, Fülle, Überfluss; ge-nyh-t-sum-n’s-s, ge-nyh-t-sum-n’s, st. F. (jæ): nhd. Fülle, Genüge, Überfluss; spÊ-d, spÐ-d, st. F. (i): nhd. Erfolg, Glück, Gedeihen, Reichtum, Fülle, Macht, Gelegenheit, Mittel, Eile, Wesenheit, Dasein; spÊ-d-ig-n’s-s, spÊ-d-ig-n’s, spÐ-d-ig-n’s</w:t>
        <w:noBreakHyphen/>
        <w:t>s, spÐ-d-ig-n’s, st. F. (jæ): nhd. Reichtum, Fülle, Überfluss; wÏ-st-m, we-st-m, st. M. (a), st. N. (a): nhd. Wachstum, Frucht, Ertrag, Nutzen, Wucher, Fülle, Gestalt; wÏ-st-m-e, sw. F. (n): nhd. Wachstum, Frucht, Ertrag, Nutzen, Wucher, Fülle, Gestalt; wis</w:t>
        <w:noBreakHyphen/>
        <w:t>t (2), st. F. (i): nhd. Unterhalt, Sein, Lebensunterhalt, Speise, Lebensmittel, Nahrung, Vorrat, Fülle, Mahl, Fest, Leckerbissen</w:t>
      </w:r>
    </w:p>
    <w:p>
      <w:pPr>
        <w:pStyle w:val="Normal"/>
        <w:rPr/>
      </w:pPr>
      <w:r>
        <w:rPr>
          <w:rStyle w:val="Wrterbuchkopfzeile"/>
        </w:rPr>
        <w:t>Fülle, anfrk.</w:t>
      </w:r>
      <w:r>
        <w:rPr>
          <w:rStyle w:val="WrterbuchStandard"/>
          <w:b/>
        </w:rPr>
        <w:t xml:space="preserve"> ful-l-ith-a* 1</w:t>
      </w:r>
      <w:r>
        <w:rPr>
          <w:rStyle w:val="WrterbuchStandard"/>
        </w:rPr>
        <w:t>, st. F. (æ): nhd. Fülle, Überfluss; gi-ful-l-ith-a* 1, st. F. (æ): nhd. Fülle, Überfluss</w:t>
      </w:r>
    </w:p>
    <w:p>
      <w:pPr>
        <w:pStyle w:val="Normal"/>
        <w:rPr/>
      </w:pPr>
      <w:r>
        <w:rPr>
          <w:rStyle w:val="Wrterbuchkopfzeile"/>
        </w:rPr>
        <w:t>Fülle, as.</w:t>
      </w:r>
      <w:r>
        <w:rPr>
          <w:rStyle w:val="WrterbuchStandard"/>
          <w:b/>
        </w:rPr>
        <w:t xml:space="preserve"> gi</w:t>
        <w:noBreakHyphen/>
        <w:t>nuh</w:t>
        <w:noBreakHyphen/>
        <w:t>t</w:t>
        <w:noBreakHyphen/>
        <w:t>sam</w:t>
        <w:noBreakHyphen/>
        <w:t>ith-a* 2?</w:t>
      </w:r>
      <w:r>
        <w:rPr>
          <w:rStyle w:val="WrterbuchStandard"/>
        </w:rPr>
        <w:t>, st. F. (æ): nhd. Fülle</w:t>
      </w:r>
    </w:p>
    <w:p>
      <w:pPr>
        <w:pStyle w:val="Normal"/>
        <w:rPr/>
      </w:pPr>
      <w:r>
        <w:rPr>
          <w:rStyle w:val="Wrterbuchkopfzeile"/>
        </w:rPr>
        <w:t>Fülle, ahd.</w:t>
      </w:r>
      <w:r>
        <w:rPr>
          <w:rStyle w:val="WrterbuchStandard"/>
          <w:b/>
        </w:rPr>
        <w:t xml:space="preserve"> alangÆ* 3</w:t>
      </w:r>
      <w:r>
        <w:rPr>
          <w:rStyle w:val="WrterbuchStandard"/>
        </w:rPr>
        <w:t>, alongÆ*, olangÆ*, st. F. (Æ): nhd. »Gänze«, Ganzheit, Fülle, Kernholz, fester Kern; anawalgÆ* 1, st. F. (Æ): nhd. Gänze, Fülle; folla* (1) 9, sw. F. (n): nhd. Vollständigkeit, Fülle, Überfluss, Genügen; follÆglÆhhÆ* 5, follÆglÆchÆ*, st. F. (Æ): nhd. Fülle, Menge, Vollkommenheit; folnissa 4, st. F. (jæ): nhd. Fülle, Beendigung, Ergänzung, Vollendung, Vollkommenheit, Komplet; folnissÆ* 1, folnessÆ, st. F. (Æ): nhd. Fülle, Gesamtheit; fullÆ 18, follÆ, st. F. (Æ): nhd. Fülle, Völle, Sättigung, Menge, Vollkommenheit, Erfüllung, Übersättigung; gebigÆ* 1, st. F. (Æ): nhd. Reichtum, Fülle, Vermögen, Wohlhabenheit; ginuht* 50?, st. F. (i): nhd. Überfluss, Überfülle, Genüge, Fülle, Erfüllung, Göttin der Fülle, Genughaben; ginuhtida* 1, st. F. (æ): nhd. Genüge, Fülle; ginuhtsama* 1 und häufiger?, st. F. (æ): nhd. Fülle, Überfluss, Reichtum; ginuhtsamÆ* 6 und häufiger?, st. F. (Æ): nhd. Fülle, Überfluss, Reichtum, Genüge, Genugtuung, Zufriedenheit, büßen (= ginuhtsami tuon); ginuhtsamida* 2, st. F. (æ): nhd. Fülle, Überfluss, Genüge; ginuog (2) 5, Sb.: nhd. Genüge, Fülle, Überfluss; ginuogi* (2) 2 und häufiger?, st. N. (ja): nhd. Hinreichendes, Nötiges, Menge, Fülle, Überfluss; ginuogÆ* 2?, st. F. (Æ): nhd. Fülle, Überfluss, Genüge; ginuogida* 2, st. F. (æ): nhd. Fülle, Überfluss, Genüge, Hinlänglichkeit; managÆ 235, managÆn, menigÆ, st. F. (Æ): nhd. Menge, Fülle, Vielheit, Anzahl, Schar (F.) (1); rõtsamÆ* 1, st. F. (Æ): nhd. Fülle, Ertrag, Ratsamkeit, Gabe; tapfarÆ* 4, tapharÆ*, st. F. (Æ): nhd. Last, Gewicht (N.) (1), Festigkeit, Masse, Fülle; ubarfliozantÆ* 1, st. F. (Æ): nhd. Überfließen, Überfluss, Fülle; wahsmida* 4, st. F. (æ): nhd. Wachstum, Wuchs, Frucht, Gewächs, Fülle, Jugend; wahsmigÆ* 2, st. F. (Æ): nhd. Wachstum, Üppigkeit, Fruchtbarkeit, Fülle, Reichtum; wahsmuntigÆ* 1, st. F. (Æ): nhd. Fruchtbarkeit, Fülle, Reichtum; wuohharhaftÆ* 1, wuocharhaftÆ*, st. F. (Æ): nhd. Fruchtbarkeit, Fülle, Überfluss</w:t>
        <w:br/>
        <w:t>-- Göttin der Fülle: ahd. ginuht* 50?, st. F. (i): nhd. Überfluss, Überfülle, Genüge, Fülle, Erfüllung, Göttin der Fülle, Genughaben</w:t>
        <w:br/>
        <w:t>-- in Fülle: ahd. ginuhtsamo 2 und häufiger?, Adv.: nhd. genug, genügend, in Fülle; ginuogon* 2?, (st. N. Dat. Sg.=) Adv.: nhd. genug, in Fülle</w:t>
        <w:br/>
        <w:t>-- in Fülle strömen: ahd. ginuhtsamen* 2, sw. V. (1a): nhd. überfließen, in Fülle strömen, genügen</w:t>
        <w:br/>
        <w:t>-- in reichlicher Fülle hervorkommen: ahd. ubarginuhtsamæn* 1, sw. V. (2): nhd. überfließen, genügen, in reichlicher Fülle hervorkommen</w:t>
        <w:br/>
        <w:t>-- strotzende Fülle: ahd. intblõanÆ* 1, inblõanÆ*, st. F. (Æ): nhd. Aufgeblähtsein, Aufgeschwelltsein, strotzende Fülle</w:t>
      </w:r>
    </w:p>
    <w:p>
      <w:pPr>
        <w:pStyle w:val="Normal"/>
        <w:rPr/>
      </w:pPr>
      <w:r>
        <w:rPr>
          <w:rStyle w:val="Wrterbuchkopfzeile"/>
        </w:rPr>
        <w:t>Fülle, ahd.</w:t>
      </w:r>
      <w:r>
        <w:rPr>
          <w:rStyle w:val="WrterbuchStandard"/>
          <w:b/>
        </w:rPr>
        <w:t xml:space="preserve"> fullida 2</w:t>
      </w:r>
      <w:r>
        <w:rPr>
          <w:rStyle w:val="WrterbuchStandard"/>
        </w:rPr>
        <w:t>, st. F. (æ): nhd. »Fülle«, Vollendung, Ergänzung</w:t>
      </w:r>
    </w:p>
    <w:p>
      <w:pPr>
        <w:pStyle w:val="Normal"/>
        <w:rPr/>
      </w:pPr>
      <w:r>
        <w:rPr>
          <w:rStyle w:val="Wrterbuchkopfzeile"/>
        </w:rPr>
        <w:t>Fülle, mhd.</w:t>
      </w:r>
      <w:r>
        <w:rPr>
          <w:rStyle w:val="WrterbuchStandard"/>
          <w:b/>
        </w:rPr>
        <w:t xml:space="preserve"> allichheit*</w:t>
      </w:r>
      <w:r>
        <w:rPr>
          <w:rStyle w:val="WrterbuchStandard"/>
        </w:rPr>
        <w:t>, allicheit, allecheit, allichkeit, st. F.: nhd. Fülle, Ganzheit, Gesamtheit, Umfassendheit, Allgemeines; begenüegede, st. F.: nhd. Überfluss, Fülle, Genügen, Hinreichen; benüegede, benüegde, st. F.: nhd. Genüge, Fülle, Befriedigung, Erfüllung, Zufriedenheit; bürde, pürde, st. F., sw. F.: nhd. Bürde, Last, Gewicht (N.) (1), Fülle, Leibesfrucht, Fischreuse; bðs, pðs, bðse, st. M., st. F.: nhd. Fülle; ervüllunge, irvüllunge, erfüllunge*, irfüllunge*, st. F.: nhd. Fülle, Erfüllung, Vollendung</w:t>
      </w:r>
    </w:p>
    <w:p>
      <w:pPr>
        <w:pStyle w:val="Normal"/>
        <w:rPr/>
      </w:pPr>
      <w:r>
        <w:rPr>
          <w:rStyle w:val="Wrterbuchkopfzeile"/>
        </w:rPr>
        <w:t>Fülle, mhd.</w:t>
      </w:r>
      <w:r>
        <w:rPr>
          <w:rStyle w:val="WrterbuchStandard"/>
          <w:b/>
        </w:rPr>
        <w:t xml:space="preserve"> genüege (1)</w:t>
      </w:r>
      <w:r>
        <w:rPr>
          <w:rStyle w:val="WrterbuchStandard"/>
        </w:rPr>
        <w:t>, genðge, st. F.: nhd. Genüge, Fülle, Befriedigung; genuht (1), st. F.: nhd. Genüge, Fülle, Freude, Überfluss, Ertrag; genühte, st. F.: nhd. Genüge, Fülle, Freude; genuhtsam (2), genuhtsame, ginuhtsame, genuhtsamne, ginuhtsamne, st. F.: nhd. Fülle, Reichtum, Überfluss; genuhtsamicheit*?, genuhsamicheit*, genuhtsamecheit, genuhtsamkeit, genuhsamkeit, st. F.: nhd. Fülle; genuocsame, genuocsam, st. F.: nhd. Fülle, Reichtum, Überfluss; gerÏte, gerõte, st. N.: nhd. Rat, Beratung, Überlegung, Hilfe, Vorrat, Fülle, Zurüstung, Reichtum, Hausrat, Gerätschaft, Unterhalt, Hilfsmittel, Ausrüstung, Ausstattung, Vorrat, Speise, Besitz, Gut;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win, st. M.: nhd. Gewinn, Inbesitznahme, Ertrag, Zinsgewinn, Sieg, Erfolg, Glück, Erwerb, Vorteil, Mühe, Zuwachs, Vermehrung, Fülle, Einkünfte, Lohn, Preis, Beute (F.) (1), Fund, Nutzen (M.), Besitz, Habe, Wert, Ergebnis, Resultat, Fang; hort, hart, st. M.: nhd. Schatz, Hort, Angesammeltes, Fülle, Menge, Reichtum, Besitz; hðfe, houfe, sw. M.: nhd. Haufe, Haufen, Scheiterhaufen, Menge, Schar (F.) (1), Menschenhaufe, Menschenhaufen, Fülle; hðsrõt, st. M.: nhd. Hausrat, Vorrat, Fülle, Reichtum;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br/>
        <w:t>-- »in Fülle vorhanden«: mhd. genuhtlich***, Adj.: nhd. »in Fülle vorhanden«</w:t>
        <w:br/>
        <w:t>-- Fülle haben: mhd. genühten, sw. V.: nhd. Fülle haben</w:t>
        <w:br/>
        <w:t>-- Fülle habend: mhd. genühtic*, genühtec, genuhtec, genuhtic, Adj.: nhd. bietend, genügsam, Genüge habend, Fülle habend, voll, genügsam, ertragreich; genuhtsam (1), genuhsam, Adj.: nhd. genügsam, Genüge habend, Fülle habend, reich, reichlich; genuocsam (1), Adj.: nhd. genügsam, bereit, zur Leistung bereit, Genüge habend, Fülle habend</w:t>
        <w:br/>
        <w:t>-- in Fülle: mhd. genühticlÆche*, genühteclÆche, Adv.: nhd. in Fülle; genuhtlÆche, Adv.: nhd. in Fülle</w:t>
        <w:br/>
        <w:t>-- in Fülle vorhanden: mhd. genühticlich*, genühteclich, Adj.: nhd. reichlich, befriedigend, in Fülle vorhanden</w:t>
      </w:r>
    </w:p>
    <w:p>
      <w:pPr>
        <w:pStyle w:val="Normal"/>
        <w:rPr/>
      </w:pPr>
      <w:r>
        <w:rPr>
          <w:rStyle w:val="Wrterbuchkopfzeile"/>
        </w:rPr>
        <w:t>Fülle, mhd.</w:t>
      </w:r>
      <w:r>
        <w:rPr>
          <w:rStyle w:val="WrterbuchStandard"/>
          <w:b/>
        </w:rPr>
        <w:t xml:space="preserve"> last</w:t>
      </w:r>
      <w:r>
        <w:rPr>
          <w:rStyle w:val="WrterbuchStandard"/>
        </w:rPr>
        <w:t>, st. M., st. F., st. N.: nhd. Last, Ladung (F.) (1), Belastung, Gewicht (N.) (1), Schwere, Ballast, Druck, Menge, Fülle, Masse, bestimmtes Maß;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ilticheit*, miltikeit, miltecheit, miltekeit, mildicheit, st. F.: nhd. »Mildigkeit«, Sanftmut, Freundlichkeit, Güte, Gnade, Großmut, Barmherzigkeit, Liebe (F.) (1), Zärtlichkeit, Sittsamkeit, Großzügigkeit, Wohltätigkeit, Freigiebigkeit, Fülle, Reichtum;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Æchheit, rÆcheit, st. F.: nhd. »Reichheit«, Reichsein, Reichtum, Kraft, Gut, Besitz, Wohlhabenheit, Pracht, Gut, Schätze, Fülle, Macht, hohe Stellung, Herrschaft</w:t>
        <w:br/>
        <w:t>-- Fülle der Körperkraft: mhd. lÆbesher, lÆbeshere (?), st. N.: nhd. Fülle der Körperkraft</w:t>
        <w:br/>
        <w:t>-- in Fülle genieß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Fülle, mhd.</w:t>
      </w:r>
      <w:r>
        <w:rPr>
          <w:rStyle w:val="WrterbuchStandard"/>
          <w:b/>
        </w:rPr>
        <w:t xml:space="preserve"> nuht</w:t>
      </w:r>
      <w:r>
        <w:rPr>
          <w:rStyle w:val="WrterbuchStandard"/>
        </w:rPr>
        <w:t>, st. F.: nhd. »Fülle«</w:t>
      </w:r>
    </w:p>
    <w:p>
      <w:pPr>
        <w:pStyle w:val="Normal"/>
        <w:rPr/>
      </w:pPr>
      <w:r>
        <w:rPr>
          <w:rStyle w:val="Wrterbuchkopfzeile"/>
        </w:rPr>
        <w:t>Fülle, mhd.</w:t>
      </w:r>
      <w:r>
        <w:rPr>
          <w:rStyle w:val="WrterbuchStandard"/>
          <w:b/>
        </w:rPr>
        <w:t xml:space="preserve"> sete (2)</w:t>
      </w:r>
      <w:r>
        <w:rPr>
          <w:rStyle w:val="WrterbuchStandard"/>
        </w:rPr>
        <w:t>, sette, seide, st. F.: nhd. Sättigung, Sattheit, Fülle, gesättigte dunkle Farbe; teil (1), tÐl, deil, st. N., st. M.: nhd. Teil, Stück, Hälfte, Anteil, Besitz, Teilen, Teilung, Fülle, Seite, Partei, Bereich, Gebühr</w:t>
        <w:br/>
        <w:t>-- Fülle von Schande: mhd. schanthort, st. M.: nhd. »Schandhort«, Ansammlung von Schande, Fülle von Schande, Sündenpfuhl</w:t>
      </w:r>
    </w:p>
    <w:p>
      <w:pPr>
        <w:pStyle w:val="Normal"/>
        <w:rPr/>
      </w:pPr>
      <w:r>
        <w:rPr>
          <w:rStyle w:val="Wrterbuchkopfzeile"/>
        </w:rPr>
        <w:t>Fülle, mhd.</w:t>
      </w:r>
      <w:r>
        <w:rPr>
          <w:rStyle w:val="WrterbuchStandard"/>
          <w:b/>
        </w:rPr>
        <w:t xml:space="preserve"> übergenuht</w:t>
      </w:r>
      <w:r>
        <w:rPr>
          <w:rStyle w:val="WrterbuchStandard"/>
        </w:rPr>
        <w:t>, st. F.: nhd. Überfluss, Überfülle, Fülle, mehr als Genüge; überkraft, st. F.: nhd. überlegene Kraft, übermächtige Kraft, Übermacht, Stärke, Macht, Überlegenheit, Heftigkeit, Fülle, Übermaß, Oberhand, Überfülle; übernuz, übernutz, st. M.: nhd. »Übernutzen«, übermäßiger Ertrag, Fülle, Zinswucher, Zinseszins, Zinsen; übervlüzzicheit, übervlüzzecheit, übervlüzzekeit, übervlüzzikeit, überflüzzicheit*, überflüzzecheit*, überflüzzekeit*, überflüzzikeit*, obirvluzzekeit, st. F.: nhd. Überfluss, Fülle, Überströmen, Überflüssigkeit, Überschuss, Übermaß, Unmäßigkeit, Absonderung, Ausscheidung, Ausdünstung;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veize (1), veiz, feize*, feiz*, st. F.: nhd. Fett, Feistheit, Fülle, Zeit für die Hirschjagd; veizete, veizte, feizete*, feizte*, st. F., sw. F.: nhd. »Feiste«, Feistheit, Fett, Fülle, Zeit für die Hirschjagd; vluot, fluot*, vlðt, flðt*, st. F., st. M.: nhd. Flut, Wasser, fließendes Wasser, Fluss, Strom, Strömung, überströmende Menge, Meer, Überflutung, Fülle; volbort, folbort*, st. F., st. M., N.: nhd. »Vollbort«, Zustimmung, Erlaubnis, Vollmacht, Macht, Fähigkeit, Fülle, Verleiher, Bevollmächtigter; volheit, folheit*, volleheit*, folleheit*, st. F.: nhd. »Vollheit«, Vollsein, Fülle, Gesamtheit; volle (1), folle*, völle, fölle*, vülle, fülle*, sw. M., sw. F., st. F.: nhd. Völle, Fülle, Sättigung, Überfluss, Genüge, Auskommen, Vollkommenheit; vollede, völlede, vüllede, follede*, föllede*, füllede*, st. F.: nhd. Fülle, Menge;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ne, follene*, vollen, follen*, st. F.: nhd. Fülle, genügende Anzahl, Aufwand, Pracht; vollenunge, follenunge*, st. F.: nhd. Vollsein, Fülle, Vervollständigung, Vollmachung, gerichtliche Anerkennung des Anspruchs auf ein Gut, Urteilsausführung; vollicheit*, follicheit*, völlicheit, föllicheit*, st. F.: nhd. »Völligkeit«, Vollkommenheit, Fülle; vollunge, follunge*, st. F.: nhd. Vollsein, Fülle, Vervollständigung, Vollmachung, gerichtliche Anerkennung des Anspruchs auf ein Gut, Urteilsausführung; vülle, fülle*, st. F.: nhd. Fülle, Menge, Überfluss, Gefülltsein, Vollheit, Ergänzung, Erfüllung, Füllung des Bauches, Fraß, Völlerei, Wurstfülle, Krapfenfülle, Pelzfutter, Uferbefestigung, durch Aufschüttung gewonnenes Uferland; vüllede, füllede*, st. F.: nhd. Fülle, Menge, Überfluss, Vollheit, Erfüllung;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wuocher, wðcher, wæcher, st. M., st. N.: nhd. Wucher, Frucht, Ertrag, Leibesfrucht, Kind, Nachkommenschaft, Zuchtvieh, Zuchtstier, Gewinn, Fülle, Wirkung, Profit, Zins, Zinsen, Zinsprozent, übermäßige und unerlaubte Zinsen, Erfolg</w:t>
        <w:br/>
        <w:t>-- Fülle der Freude: mhd. vollust, follust*, st. F.: nhd. Fülle der Freude</w:t>
        <w:br/>
        <w:t>-- Fülle in etwas hineintun: mhd.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in Fülle: mhd. vile (1), vil, fil*, file*, Adv.: nhd. viel, vieles, viele, in Fülle, in Menge, reichlich, sehr, überaus, ganz, gar, völlig, eifrig, heftig; vol (2), fol*, volle, folle*, vollen, follen*, vullen, fullen*, Adv.: nhd. vollständig, gänzlich, vollkommen, vollends, in Fülle, zur Genüge, sehr, völlig, ganz, genug, reich, reichlich, bis zu Ende, zu Ende, vollends, besonders, genau; vollÆche, follÆche*, Adv.: nhd. in Fülle, reichlich, vollständig, ganz, gänzlich, ausführlich, vollgültig, tüchtig, kräftig, mit voller Kraft;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w:t>
        <w:br/>
        <w:t>-- in Fülle bestehend: mhd. unversparet*, unverspart, unfersparet*, (Part. Prät.=)Adj.: nhd. nicht gespart, nicht erspart, nicht geschont, ohne zu sparen seiend, reichlich, ohne zu zögern seiend, ungesäumt, unversperrt, unverschlossen, geöffnet, unbedeckt, bloß, offen, in Fülle bestehend, rückhaltlos</w:t>
        <w:br/>
        <w:t>-- in Fülle haben: mhd. volhaben, folhaben*, sw. V.: nhd. in Fülle haben</w:t>
        <w:br/>
        <w:t>-- in Fülle seiend: mhd. vil (1), vile, fil*, file*, Adj.: nhd. viel, vieles, viele, in Fülle seiend, in Menge seiend, sehr seiend</w:t>
        <w:br/>
        <w:t>-- in Fülle vorhanden: mhd. vol (1), fol*, vul, ful*, Adj.: nhd. voll, vollständig, ganz, vollkommen, wahr, reich, reichlich, erfüllt, gefüllt, angefüllt, vollgefüllt, vollbeladen, gefüttert, satt, gesättigt, berauscht, in Fülle vorhanden; volliclich, folliclich*, volleclich, völleclich, vollenclich, folleclich*, völliclich, fölliclich*, fölleclich*, follenclich*, Adj.: nhd. vollständig, vollkommen, völlig, ganz, genau, voll, groß, reich, reichlich, großzügig, in Fülle vorhanden, stark</w:t>
        <w:br/>
        <w:t>-- weibliche Fülle: mhd. vülhe, fülhe*, sw. F.: nhd. weibliche Fülle</w:t>
      </w:r>
    </w:p>
    <w:p>
      <w:pPr>
        <w:pStyle w:val="Normal"/>
        <w:rPr/>
      </w:pPr>
      <w:r>
        <w:rPr>
          <w:rStyle w:val="Wrterbuchkopfzeile"/>
        </w:rPr>
        <w:t>Fülle,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Fülle, mnd.</w:t>
      </w:r>
      <w:r>
        <w:rPr>
          <w:rStyle w:val="WrterbuchStandard"/>
          <w:b/>
        </w:rPr>
        <w:t xml:space="preserve"> mannichvældichhÐt*</w:t>
      </w:r>
      <w:r>
        <w:rPr>
          <w:rStyle w:val="WrterbuchStandard"/>
        </w:rPr>
        <w:t xml:space="preserve">, mannichvældichÐt, mannichvældicheit, mannichvaldichÐt, F.: nhd. »Mannigfaltigkeit«, Vielheit, Menge, große Zahl, Fülle; </w:t>
      </w:r>
      <w:r>
        <w:rPr>
          <w:rStyle w:val="WrterbuchStandard"/>
          <w:rFonts w:cs="Microsoft Sans Serif" w:ascii="Microsoft Sans Serif" w:hAnsi="Microsoft Sans Serif"/>
        </w:rPr>
        <w:t>ȫ</w:t>
      </w:r>
      <w:r>
        <w:rPr>
          <w:rStyle w:val="WrterbuchStandard"/>
          <w:rFonts w:cs="Times German"/>
        </w:rPr>
        <w:t xml:space="preserve">verschÐrichhÐt*, </w:t>
      </w:r>
      <w:r>
        <w:rPr>
          <w:rStyle w:val="WrterbuchStandard"/>
          <w:rFonts w:cs="Microsoft Sans Serif" w:ascii="Microsoft Sans Serif" w:hAnsi="Microsoft Sans Serif"/>
        </w:rPr>
        <w:t>ȫ</w:t>
      </w:r>
      <w:r>
        <w:rPr>
          <w:rStyle w:val="WrterbuchStandard"/>
          <w:rFonts w:cs="Times German"/>
        </w:rPr>
        <w:t xml:space="preserve">verschÐrichÐt, </w:t>
      </w:r>
      <w:r>
        <w:rPr>
          <w:rStyle w:val="WrterbuchStandard"/>
          <w:rFonts w:cs="Microsoft Sans Serif" w:ascii="Microsoft Sans Serif" w:hAnsi="Microsoft Sans Serif"/>
        </w:rPr>
        <w:t>ȫ</w:t>
      </w:r>
      <w:r>
        <w:rPr>
          <w:rStyle w:val="WrterbuchStandard"/>
          <w:rFonts w:cs="Times German"/>
        </w:rPr>
        <w:t xml:space="preserve">verschÐricheit, æverschÐrichÐt, F.: nhd. Überfluss, Übermaß, Fülle, Reichtum;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w:t>
      </w:r>
      <w:r>
        <w:rPr>
          <w:rStyle w:val="WrterbuchStandard"/>
        </w:rPr>
        <w:t>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 xml:space="preserve">dichÐt, F.: nhd. Überfluss, Fülle, Reichtum, Überschwang, über das von Rechts wegen Notwendige Hinausgehendes, übermäßiges Vorhandensein von </w:t>
      </w:r>
      <w:r>
        <w:rPr>
          <w:rStyle w:val="WrterbuchStandard"/>
        </w:rPr>
        <w:t xml:space="preserve">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ge*, overvlodige, mnd.?, F.?: nhd. Überfluss, Fülle, Reichtum, Aufwand, Übermaß; </w:t>
      </w:r>
      <w:r>
        <w:rPr>
          <w:rStyle w:val="WrterbuchStandard"/>
          <w:rFonts w:cs="Microsoft Sans Serif" w:ascii="Microsoft Sans Serif" w:hAnsi="Microsoft Sans Serif"/>
        </w:rPr>
        <w:t>ȫ</w:t>
      </w:r>
      <w:r>
        <w:rPr>
          <w:rStyle w:val="WrterbuchStandard"/>
          <w:rFonts w:cs="Times German"/>
        </w:rPr>
        <w:t>vervlæt, ævervl</w:t>
      </w:r>
      <w:r>
        <w:rPr>
          <w:rStyle w:val="WrterbuchStandard"/>
        </w:rPr>
        <w:t xml:space="preserve">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 im Esse</w:t>
      </w:r>
      <w:r>
        <w:rPr>
          <w:rStyle w:val="WrterbuchStandard"/>
        </w:rPr>
        <w:t>n und Trinken, Völlerei, Schwelgerei</w:t>
      </w:r>
      <w:r>
        <w:rPr>
          <w:rStyle w:val="WrterbuchStandard"/>
          <w:rFonts w:eastAsia="Batang;Arial Unicode MS" w:cs="Batang;Arial Unicode MS" w:ascii="Batang;Arial Unicode MS" w:hAnsi="Batang;Arial Unicode MS"/>
        </w:rPr>
        <w:br/>
      </w:r>
      <w:r>
        <w:rPr>
          <w:rStyle w:val="WrterbuchStandard"/>
          <w:rFonts w:cs="Times German"/>
        </w:rPr>
        <w:t xml:space="preserve">-- Fülle Ausmaß: mnd. </w:t>
      </w:r>
      <w:r>
        <w:rPr>
          <w:rStyle w:val="WrterbuchStandard"/>
          <w:rFonts w:cs="Microsoft Sans Serif" w:ascii="Microsoft Sans Serif" w:hAnsi="Microsoft Sans Serif"/>
        </w:rPr>
        <w:t>ȫ</w:t>
      </w:r>
      <w:r>
        <w:rPr>
          <w:rStyle w:val="WrterbuchStandard"/>
          <w:rFonts w:cs="Times German"/>
        </w:rPr>
        <w:t>vervlötte, ævervl</w:t>
      </w:r>
      <w:r>
        <w:rPr>
          <w:rStyle w:val="WrterbuchStandard"/>
          <w:rFonts w:cs="Microsoft Sans Serif" w:ascii="Microsoft Sans Serif" w:hAnsi="Microsoft Sans Serif"/>
        </w:rPr>
        <w:t>ȫ</w:t>
      </w:r>
      <w:r>
        <w:rPr>
          <w:rStyle w:val="WrterbuchStandard"/>
          <w:rFonts w:cs="Times German"/>
        </w:rPr>
        <w:t>tte, M.: nhd. Fülle Ausmaß, Umfang, Überfluss</w:t>
      </w:r>
      <w:r>
        <w:rPr>
          <w:rStyle w:val="WrterbuchStandard"/>
          <w:rFonts w:eastAsia="Batang;Arial Unicode MS" w:cs="Batang;Arial Unicode MS" w:ascii="Batang;Arial Unicode MS" w:hAnsi="Batang;Arial Unicode MS"/>
        </w:rPr>
        <w:br/>
      </w:r>
      <w:r>
        <w:rPr>
          <w:rStyle w:val="WrterbuchStandard"/>
          <w:rFonts w:cs="Times German"/>
        </w:rPr>
        <w:t xml:space="preserve">-- große Fülle: mnd. </w:t>
      </w:r>
      <w:r>
        <w:rPr>
          <w:rStyle w:val="WrterbuchStandard"/>
          <w:rFonts w:cs="Microsoft Sans Serif" w:ascii="Microsoft Sans Serif" w:hAnsi="Microsoft Sans Serif"/>
        </w:rPr>
        <w:t>ȫ</w:t>
      </w:r>
      <w:r>
        <w:rPr>
          <w:rStyle w:val="WrterbuchStandard"/>
          <w:rFonts w:cs="Times German"/>
        </w:rPr>
        <w:t xml:space="preserve">verweldichhÐt*, </w:t>
      </w:r>
      <w:r>
        <w:rPr>
          <w:rStyle w:val="WrterbuchStandard"/>
          <w:rFonts w:cs="Microsoft Sans Serif" w:ascii="Microsoft Sans Serif" w:hAnsi="Microsoft Sans Serif"/>
        </w:rPr>
        <w:t>ȫ</w:t>
      </w:r>
      <w:r>
        <w:rPr>
          <w:rStyle w:val="WrterbuchStandard"/>
          <w:rFonts w:cs="Times German"/>
        </w:rPr>
        <w:t xml:space="preserve">verweldichÐt, </w:t>
      </w:r>
      <w:r>
        <w:rPr>
          <w:rStyle w:val="WrterbuchStandard"/>
          <w:rFonts w:cs="Microsoft Sans Serif" w:ascii="Microsoft Sans Serif" w:hAnsi="Microsoft Sans Serif"/>
        </w:rPr>
        <w:t>ȫ</w:t>
      </w:r>
      <w:r>
        <w:rPr>
          <w:rStyle w:val="WrterbuchStandard"/>
          <w:rFonts w:cs="Times German"/>
        </w:rPr>
        <w:t xml:space="preserve">verweldicheit, </w:t>
      </w:r>
      <w:r>
        <w:rPr>
          <w:rStyle w:val="WrterbuchStandard"/>
          <w:rFonts w:cs="Microsoft Sans Serif" w:ascii="Microsoft Sans Serif" w:hAnsi="Microsoft Sans Serif"/>
        </w:rPr>
        <w:t>ȫ</w:t>
      </w:r>
      <w:r>
        <w:rPr>
          <w:rStyle w:val="WrterbuchStandard"/>
          <w:rFonts w:cs="Times German"/>
        </w:rPr>
        <w:t xml:space="preserve">verwoldichÐt, </w:t>
      </w:r>
      <w:r>
        <w:rPr>
          <w:rStyle w:val="WrterbuchStandard"/>
          <w:rFonts w:cs="Microsoft Sans Serif" w:ascii="Microsoft Sans Serif" w:hAnsi="Microsoft Sans Serif"/>
        </w:rPr>
        <w:t>ȫ</w:t>
      </w:r>
      <w:r>
        <w:rPr>
          <w:rStyle w:val="WrterbuchStandard"/>
          <w:rFonts w:cs="Times German"/>
        </w:rPr>
        <w:t>verwoldicheit, æverweldichÐt, F.: nhd. Ge</w:t>
      </w:r>
      <w:r>
        <w:rPr>
          <w:rStyle w:val="WrterbuchStandard"/>
        </w:rPr>
        <w:t>walt, große Fülle</w:t>
      </w:r>
      <w:r>
        <w:rPr>
          <w:rStyle w:val="WrterbuchStandard"/>
          <w:rFonts w:eastAsia="Batang;Arial Unicode MS" w:cs="Batang;Arial Unicode MS" w:ascii="Batang;Arial Unicode MS" w:hAnsi="Batang;Arial Unicode MS"/>
        </w:rPr>
        <w:br/>
      </w:r>
      <w:r>
        <w:rPr>
          <w:rStyle w:val="WrterbuchStandard"/>
          <w:rFonts w:cs="Times German"/>
        </w:rPr>
        <w:t xml:space="preserve">-- in Fülle: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verloedeliken, Adv.: nhd. reichlich, in großer Menge, in Fülle, stark, im Überfl</w:t>
      </w:r>
      <w:r>
        <w:rPr>
          <w:rStyle w:val="WrterbuchStandard"/>
        </w:rPr>
        <w:t xml:space="preserve">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ich versehen mit, zum Überfluss, mehr als genug</w:t>
      </w:r>
      <w:r>
        <w:rPr>
          <w:rStyle w:val="WrterbuchStandard"/>
          <w:rFonts w:eastAsia="Batang;Arial Unicode MS" w:cs="Batang;Arial Unicode MS" w:ascii="Batang;Arial Unicode MS" w:hAnsi="Batang;Arial Unicode MS"/>
        </w:rPr>
        <w:br/>
      </w:r>
      <w:r>
        <w:rPr>
          <w:rStyle w:val="WrterbuchStandard"/>
          <w:rFonts w:cs="Times German"/>
        </w:rPr>
        <w:t>-- in Fülle vorhand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Adj.: nhd. reichlich, in großer Menge vorhanden, in Fülle vorhanden, stark, im Überfluss vorhanden, sehr, überfließend</w:t>
      </w:r>
      <w:r>
        <w:rPr>
          <w:rStyle w:val="WrterbuchStandard"/>
          <w:rFonts w:eastAsia="Batang;Arial Unicode MS" w:cs="Batang;Arial Unicode MS" w:ascii="Batang;Arial Unicode MS" w:hAnsi="Batang;Arial Unicode MS"/>
        </w:rPr>
        <w:br/>
      </w:r>
      <w:r>
        <w:rPr>
          <w:rStyle w:val="WrterbuchStandard"/>
          <w:rFonts w:cs="Times German"/>
        </w:rPr>
        <w:t xml:space="preserve">-- in Fülle vorhanden sein: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1),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sw. V.: nhd. überfließen, in Füll</w:t>
      </w:r>
      <w:r>
        <w:rPr>
          <w:rStyle w:val="WrterbuchStandard"/>
        </w:rPr>
        <w:t>e vorhanden sein, Überfluss an etwas haben, in reichlichem Maße haben</w:t>
      </w:r>
    </w:p>
    <w:p>
      <w:pPr>
        <w:pStyle w:val="Normal"/>
        <w:rPr/>
      </w:pPr>
      <w:r>
        <w:rPr>
          <w:rStyle w:val="Wrterbuchkopfzeile"/>
        </w:rPr>
        <w:t>Fülle, mnd.</w:t>
      </w:r>
      <w:r>
        <w:rPr>
          <w:rStyle w:val="WrterbuchStandard"/>
          <w:b/>
        </w:rPr>
        <w:t xml:space="preserve"> sõde</w:t>
      </w:r>
      <w:r>
        <w:rPr>
          <w:rStyle w:val="WrterbuchStandard"/>
        </w:rPr>
        <w:t>, sade, F.: nhd. Sättigung, Sattsein (N.), Fülle, Genüge, reichlicher Vorrat, Menge die ausreicht um satt zu werden; sõdichhÐt*, sõdichheit*, sadicheit, F.: nhd. »Sattigkeit«?, Sattheit, Sättigung, Zustand des Sattseins, Übersättigung, Ekel, Fülle, Überfluss</w:t>
      </w:r>
    </w:p>
    <w:p>
      <w:pPr>
        <w:pStyle w:val="Normal"/>
        <w:rPr/>
      </w:pPr>
      <w:r>
        <w:rPr>
          <w:rStyle w:val="Wrterbuchkopfzeile"/>
        </w:rPr>
        <w:t>Fülle, mnd.</w:t>
      </w:r>
      <w:r>
        <w:rPr>
          <w:rStyle w:val="WrterbuchStandard"/>
          <w:b/>
        </w:rPr>
        <w:t xml:space="preserve"> vülle (1)</w:t>
      </w:r>
      <w:r>
        <w:rPr>
          <w:rStyle w:val="WrterbuchStandard"/>
        </w:rPr>
        <w:t>, st. F.: nhd. Fülle, vollständiger Inhalt, voll zukommendes Maß, große Menge, Überfluss, großer Reichtum; vüllede, vullede, vülde, F.: nhd. Fülle, volles Maß, voller Inhalt, Überfluss, Trunkenheit;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üllichhÐt*, vüllichÐt, vullicheit, F.: nhd. Völligkeit, Fülle, Menge, große Menge, Überfluss, Unmäßigkeit, Völlerei</w:t>
      </w:r>
    </w:p>
    <w:p>
      <w:pPr>
        <w:pStyle w:val="Normal"/>
        <w:rPr/>
      </w:pPr>
      <w:r>
        <w:rPr>
          <w:rFonts w:cs="Times German" w:ascii="Times German" w:hAnsi="Times German"/>
        </w:rPr>
        <w:t>fülle, nhd., F.: nhd. ; L.: DW Luther</w:t>
      </w:r>
    </w:p>
    <w:p>
      <w:pPr>
        <w:pStyle w:val="Normal"/>
        <w:rPr/>
      </w:pPr>
      <w:r>
        <w:rPr>
          <w:rFonts w:cs="Times German" w:ascii="Times German" w:hAnsi="Times German"/>
        </w:rPr>
        <w:t>fülle, nhd., M.: nhd. ; L.: DW</w:t>
      </w:r>
    </w:p>
    <w:p>
      <w:pPr>
        <w:pStyle w:val="Normal"/>
        <w:rPr/>
      </w:pPr>
      <w:r>
        <w:rPr>
          <w:rFonts w:cs="Times German" w:ascii="Times German" w:hAnsi="Times German"/>
        </w:rPr>
        <w:t>fülle, nhd., N.: nhd. ; L.: DW</w:t>
      </w:r>
    </w:p>
    <w:p>
      <w:pPr>
        <w:pStyle w:val="Normal"/>
        <w:rPr/>
      </w:pPr>
      <w:r>
        <w:rPr>
          <w:rFonts w:cs="Times German" w:ascii="Times German" w:hAnsi="Times German"/>
        </w:rPr>
        <w:t>fülleblümel, nhd., N.: nhd. ; L.: DW</w:t>
      </w:r>
    </w:p>
    <w:p>
      <w:pPr>
        <w:pStyle w:val="Normal"/>
        <w:rPr/>
      </w:pPr>
      <w:r>
        <w:rPr>
          <w:rFonts w:cs="Times German" w:ascii="Times German" w:hAnsi="Times German"/>
        </w:rPr>
        <w:t>fülleborn, nhd., M.: nhd. ; L.: DW</w:t>
      </w:r>
    </w:p>
    <w:p>
      <w:pPr>
        <w:pStyle w:val="Normal"/>
        <w:rPr/>
      </w:pPr>
      <w:r>
        <w:rPr>
          <w:rFonts w:cs="Times German" w:ascii="Times German" w:hAnsi="Times German"/>
        </w:rPr>
        <w:t>füllefasz, nhd., N.: nhd. ; L.: DW</w:t>
      </w:r>
    </w:p>
    <w:p>
      <w:pPr>
        <w:pStyle w:val="Normal"/>
        <w:rPr/>
      </w:pPr>
      <w:r>
        <w:rPr>
          <w:rFonts w:cs="Times German" w:ascii="Times German" w:hAnsi="Times German"/>
        </w:rPr>
        <w:t>füllegedanke, nhd., M.: nhd. ; L.: DW</w:t>
      </w:r>
    </w:p>
    <w:p>
      <w:pPr>
        <w:pStyle w:val="Normal"/>
        <w:rPr/>
      </w:pPr>
      <w:r>
        <w:rPr>
          <w:rFonts w:cs="Times German" w:ascii="Times German" w:hAnsi="Times German"/>
        </w:rPr>
        <w:t>fülleimer, nhd., M.: nhd. ; L.: DW</w:t>
      </w:r>
    </w:p>
    <w:p>
      <w:pPr>
        <w:pStyle w:val="Normal"/>
        <w:rPr/>
      </w:pPr>
      <w:r>
        <w:rPr>
          <w:rFonts w:cs="Times German" w:ascii="Times German" w:hAnsi="Times German"/>
        </w:rPr>
        <w:t>fülleimerlein, nhd., N.: nhd. ; L.: DW</w:t>
      </w:r>
    </w:p>
    <w:p>
      <w:pPr>
        <w:pStyle w:val="Normal"/>
        <w:rPr/>
      </w:pPr>
      <w:r>
        <w:rPr>
          <w:rFonts w:cs="Times German" w:ascii="Times German" w:hAnsi="Times German"/>
        </w:rPr>
        <w:t>füllein, nhd., N.: nhd. ; L.: DW</w:t>
      </w:r>
    </w:p>
    <w:p>
      <w:pPr>
        <w:pStyle w:val="Normal"/>
        <w:rPr/>
      </w:pPr>
      <w:r>
        <w:rPr>
          <w:rFonts w:cs="Times German" w:ascii="Times German" w:hAnsi="Times German"/>
        </w:rPr>
        <w:t>füllelein, nhd., N.: nhd. ; L.: DW</w:t>
      </w:r>
    </w:p>
    <w:p>
      <w:pPr>
        <w:pStyle w:val="Normal"/>
        <w:rPr/>
      </w:pPr>
      <w:r>
        <w:rPr>
          <w:rFonts w:cs="Times German" w:ascii="Times German" w:hAnsi="Times German"/>
        </w:rPr>
        <w:t>fülleln, nhd.: nhd. ; L.: DW</w:t>
      </w:r>
    </w:p>
    <w:p>
      <w:pPr>
        <w:pStyle w:val="Normal"/>
        <w:rPr/>
      </w:pPr>
      <w:r>
        <w:rPr>
          <w:rStyle w:val="Wrterbuchkopfzeile"/>
        </w:rPr>
        <w:t>Füllen</w:t>
      </w:r>
      <w:r>
        <w:rPr>
          <w:rStyle w:val="WrterbuchStandard"/>
          <w:b/>
        </w:rPr>
        <w:t xml:space="preserve"> -- in einen Sack Füllen, mnd. sacken*** (4)</w:t>
      </w:r>
      <w:r>
        <w:rPr>
          <w:rStyle w:val="WrterbuchStandard"/>
        </w:rPr>
        <w:t>, sackent, (subst. V.=)N.: nhd. »Sacken«, in einen Sack Füllen</w:t>
        <w:br/>
        <w:t>-- in einen Sandsack füllen: mnd. santsacken*** (1), sw. V.: nhd. einen Sack mit Sand füllen, in einen Sandsack füllen, einen Sandsack befüllen</w:t>
        <w:br/>
        <w:t>-- mit Erde füll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mit Speck füllen: mnd. specken (1), spicken, sw. V.: nhd. »specken«, spicken, Stück Fleisch mit Speckstreifen durchziehen, mit Speck füllen, vollstopfen, ausstopfen, düngen</w:t>
        <w:br/>
        <w:t>-- Wände eines Fachwerkbaus füllen: mnd. stõlen (5), sw. V.: nhd. mit Füßen versehen (V.), Wände eines Fachwerkbaus füllen, mit Sprossen versehen (V.)</w:t>
      </w:r>
    </w:p>
    <w:p>
      <w:pPr>
        <w:pStyle w:val="Normal"/>
        <w:rPr/>
      </w:pPr>
      <w:r>
        <w:rPr>
          <w:rStyle w:val="Wrterbuchkopfzeile"/>
        </w:rPr>
        <w:t>füllen</w:t>
      </w:r>
      <w:r>
        <w:rPr>
          <w:rStyle w:val="WrterbuchStandard"/>
          <w:b/>
        </w:rPr>
        <w:t xml:space="preserve"> -- mehr als die vorgeschriebene Menge in ein Gefäß füllen, mnd.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sw. V.: nhd. mehr als die vorgeschriebene Menge in ein Gefäß füllen</w:t>
      </w:r>
    </w:p>
    <w:p>
      <w:pPr>
        <w:pStyle w:val="Normal"/>
        <w:rPr/>
      </w:pPr>
      <w:r>
        <w:rPr>
          <w:rStyle w:val="Wrterbuchkopfzeile"/>
        </w:rPr>
        <w:t>füllen</w:t>
      </w:r>
      <w:r>
        <w:rPr>
          <w:rStyle w:val="WrterbuchStandard"/>
          <w:b/>
        </w:rPr>
        <w:t xml:space="preserve"> -- mit Saft füllen, mhd. saffen</w:t>
      </w:r>
      <w:r>
        <w:rPr>
          <w:rStyle w:val="WrterbuchStandard"/>
        </w:rPr>
        <w:t>, sw. V.: nhd. saftig werden, austreiben, mit Saft füllen</w:t>
      </w:r>
    </w:p>
    <w:p>
      <w:pPr>
        <w:pStyle w:val="Normal"/>
        <w:rPr/>
      </w:pPr>
      <w:r>
        <w:rPr>
          <w:rStyle w:val="Wrterbuchkopfzeile"/>
        </w:rPr>
        <w:t>füllen</w:t>
      </w:r>
      <w:r>
        <w:rPr>
          <w:rStyle w:val="WrterbuchStandard"/>
          <w:b/>
        </w:rPr>
        <w:t xml:space="preserve"> -- übermäßig füllen, mnd. ævervüllen</w:t>
      </w:r>
      <w:r>
        <w:rPr>
          <w:rStyle w:val="WrterbuchStandard"/>
        </w:rPr>
        <w:t>, overvullen, sw. V.: nhd. ausfüllen, zuschütten, übermäßig füllen, erfüllen, innerlich Besitz ergreifen, ausführen, vollbringen</w:t>
      </w:r>
    </w:p>
    <w:p>
      <w:pPr>
        <w:pStyle w:val="Normal"/>
        <w:rPr/>
      </w:pPr>
      <w:r>
        <w:rPr>
          <w:rStyle w:val="Wrterbuchkopfzeile"/>
        </w:rPr>
        <w:t>füllen</w:t>
      </w:r>
      <w:r>
        <w:rPr>
          <w:rStyle w:val="WrterbuchStandard"/>
          <w:b/>
        </w:rPr>
        <w:t xml:space="preserve"> -- wieder füllen, mnd. weddervüllen*</w:t>
      </w:r>
      <w:r>
        <w:rPr>
          <w:rStyle w:val="WrterbuchStandard"/>
        </w:rPr>
        <w:t>, weddervullen, mnd.?, V.: nhd. »wieder füllen«</w:t>
      </w:r>
    </w:p>
    <w:p>
      <w:pPr>
        <w:pStyle w:val="Normal"/>
        <w:rPr/>
      </w:pPr>
      <w:r>
        <w:rPr>
          <w:rStyle w:val="Wrterbuchkopfzeile"/>
        </w:rPr>
        <w:t>Füllen</w:t>
      </w:r>
      <w:r>
        <w:rPr>
          <w:rStyle w:val="WrterbuchStandard"/>
          <w:b/>
        </w:rPr>
        <w:t xml:space="preserve"> (M.) (1), mnd. vüllen (2)</w:t>
      </w:r>
      <w:r>
        <w:rPr>
          <w:rStyle w:val="WrterbuchStandard"/>
        </w:rPr>
        <w:t>, fullin, N.: nhd. Füllen (M.) (1), Fohlen (N.) (1)</w:t>
      </w:r>
    </w:p>
    <w:p>
      <w:pPr>
        <w:pStyle w:val="Normal"/>
        <w:rPr/>
      </w:pPr>
      <w:r>
        <w:rPr>
          <w:rStyle w:val="Wrterbuchkopfzeile"/>
        </w:rPr>
        <w:t>Füllen</w:t>
      </w:r>
      <w:r>
        <w:rPr>
          <w:rStyle w:val="WrterbuchStandard"/>
          <w:b/>
        </w:rPr>
        <w:t xml:space="preserve"> (N.) (1) (Fohlen) das noch saugt, mnd. ? mæderik</w:t>
      </w:r>
      <w:r>
        <w:rPr>
          <w:rStyle w:val="WrterbuchStandard"/>
        </w:rPr>
        <w:t>, moderik, Sb.: nhd. Fohlen? (N.) (1), Füllen (N.) (1) (Fohlen) das noch saugt?</w:t>
      </w:r>
    </w:p>
    <w:p>
      <w:pPr>
        <w:pStyle w:val="Normal"/>
        <w:rPr/>
      </w:pPr>
      <w:r>
        <w:rPr>
          <w:rStyle w:val="Wrterbuchkopfzeile"/>
        </w:rPr>
        <w:t>Füllen</w:t>
      </w:r>
      <w:r>
        <w:rPr>
          <w:rStyle w:val="WrterbuchStandard"/>
          <w:b/>
        </w:rPr>
        <w:t xml:space="preserve"> (N.) (1) (Name für ein Foltergerät), mnd. ? stætgalge</w:t>
      </w:r>
      <w:r>
        <w:rPr>
          <w:rStyle w:val="WrterbuchStandard"/>
        </w:rPr>
        <w:t>, M.: nhd. Füllen (N.) (1) (Name für ein Foltergerät)?, Wippgalgen?</w:t>
      </w:r>
    </w:p>
    <w:p>
      <w:pPr>
        <w:pStyle w:val="Normal"/>
        <w:rPr/>
      </w:pPr>
      <w:r>
        <w:rPr>
          <w:rStyle w:val="Wrterbuchkopfzeile"/>
        </w:rPr>
        <w:t>Füllen</w:t>
      </w:r>
      <w:r>
        <w:rPr>
          <w:rStyle w:val="WrterbuchStandard"/>
          <w:b/>
        </w:rPr>
        <w:t xml:space="preserve"> (N.) (1), germ. *fuliki-</w:t>
      </w:r>
      <w:r>
        <w:rPr>
          <w:rStyle w:val="WrterbuchStandard"/>
        </w:rPr>
        <w:t>, germ.?, Sb.: nhd. Füllen (N.) (1), Fohlen; *fulja, germ.?, Sb.: nhd. Füllen (N.) (1), Fohlen; *fulæ-, *fulæn, *fula</w:t>
        <w:noBreakHyphen/>
        <w:t>, *fulan, sw. M. (n): nhd. Füllen (N.) (1), Fohlen, Junges</w:t>
      </w:r>
    </w:p>
    <w:p>
      <w:pPr>
        <w:pStyle w:val="Normal"/>
        <w:rPr/>
      </w:pPr>
      <w:r>
        <w:rPr>
          <w:rStyle w:val="Wrterbuchkopfzeile"/>
        </w:rPr>
        <w:t>Füllen</w:t>
      </w:r>
      <w:r>
        <w:rPr>
          <w:rStyle w:val="WrterbuchStandard"/>
          <w:b/>
        </w:rPr>
        <w:t xml:space="preserve"> (N.) (1), got. fu-l-a* 10</w:t>
      </w:r>
      <w:r>
        <w:rPr>
          <w:rStyle w:val="WrterbuchStandard"/>
        </w:rPr>
        <w:t>, sw. M. (n): nhd. Fohlen, Füllen (N.) (1)</w:t>
      </w:r>
    </w:p>
    <w:p>
      <w:pPr>
        <w:pStyle w:val="Normal"/>
        <w:rPr/>
      </w:pPr>
      <w:r>
        <w:rPr>
          <w:rStyle w:val="Wrterbuchkopfzeile"/>
        </w:rPr>
        <w:t>Füllen</w:t>
      </w:r>
      <w:r>
        <w:rPr>
          <w:rStyle w:val="WrterbuchStandard"/>
          <w:b/>
        </w:rPr>
        <w:t xml:space="preserve"> (N.) (1), an. fyl</w:t>
      </w:r>
      <w:r>
        <w:rPr>
          <w:rStyle w:val="WrterbuchStandard"/>
        </w:rPr>
        <w:t>, st. N. (ja): nhd. Füllen (N.) (1); fyl-ja, sw. F. (n): nhd. Füllen (N.) (1)</w:t>
      </w:r>
    </w:p>
    <w:p>
      <w:pPr>
        <w:pStyle w:val="Normal"/>
        <w:rPr/>
      </w:pPr>
      <w:r>
        <w:rPr>
          <w:rStyle w:val="Wrterbuchkopfzeile"/>
        </w:rPr>
        <w:t>Füllen</w:t>
      </w:r>
      <w:r>
        <w:rPr>
          <w:rStyle w:val="WrterbuchStandard"/>
          <w:b/>
        </w:rPr>
        <w:t xml:space="preserve"> (N.) (1), ae. col-t</w:t>
      </w:r>
      <w:r>
        <w:rPr>
          <w:rStyle w:val="WrterbuchStandard"/>
        </w:rPr>
        <w:t>, st. M. (a): nhd. Füllen (N.) (1)</w:t>
      </w:r>
    </w:p>
    <w:p>
      <w:pPr>
        <w:pStyle w:val="Normal"/>
        <w:rPr/>
      </w:pPr>
      <w:r>
        <w:rPr>
          <w:rStyle w:val="Wrterbuchkopfzeile"/>
        </w:rPr>
        <w:t>Füllen</w:t>
      </w:r>
      <w:r>
        <w:rPr>
          <w:rStyle w:val="WrterbuchStandard"/>
          <w:b/>
        </w:rPr>
        <w:t xml:space="preserve"> (N.) (1), as. fol</w:t>
        <w:noBreakHyphen/>
        <w:t>o* 3</w:t>
      </w:r>
      <w:r>
        <w:rPr>
          <w:rStyle w:val="WrterbuchStandard"/>
        </w:rPr>
        <w:t>, sw. M. (n): nhd. Fohlen (N.) (1), Füllen (N.) (1); fu</w:t>
        <w:noBreakHyphen/>
        <w:t>l</w:t>
        <w:noBreakHyphen/>
        <w:t>Æn 1, st. N. (a?): nhd. Fohlen (N.) (1), Füllen (N.) (1)</w:t>
      </w:r>
    </w:p>
    <w:p>
      <w:pPr>
        <w:pStyle w:val="Normal"/>
        <w:rPr/>
      </w:pPr>
      <w:r>
        <w:rPr>
          <w:rStyle w:val="Wrterbuchkopfzeile"/>
        </w:rPr>
        <w:t>Füllen</w:t>
      </w:r>
      <w:r>
        <w:rPr>
          <w:rStyle w:val="WrterbuchStandard"/>
          <w:b/>
        </w:rPr>
        <w:t xml:space="preserve"> (N.) (1), ahd. folo 27?</w:t>
      </w:r>
      <w:r>
        <w:rPr>
          <w:rStyle w:val="WrterbuchStandard"/>
        </w:rPr>
        <w:t>, sw. M. (n): nhd. Fohlen, Füllen (N.) (1); fulihha 7, fulicha, st. F. (æ): nhd. Füllen (N.) (1), Fohlen, junge Stute; fulihhÆn* 6, fulichÆn, fulihhÆ*, st. N. (a?): nhd. Füllen (N.) (1), Fohlen; fulÆn 17, fulÆ, st. N. (a?): nhd. Füllen (N.) (1), Fohlen</w:t>
      </w:r>
    </w:p>
    <w:p>
      <w:pPr>
        <w:pStyle w:val="Normal"/>
        <w:rPr/>
      </w:pPr>
      <w:r>
        <w:rPr>
          <w:rStyle w:val="Wrterbuchkopfzeile"/>
        </w:rPr>
        <w:t>Füllen</w:t>
      </w:r>
      <w:r>
        <w:rPr>
          <w:rStyle w:val="WrterbuchStandard"/>
          <w:b/>
        </w:rPr>
        <w:t xml:space="preserve"> (N.) (1), mhd. vül (1)</w:t>
      </w:r>
      <w:r>
        <w:rPr>
          <w:rStyle w:val="WrterbuchStandard"/>
        </w:rPr>
        <w:t>, fül*, sw. M.: nhd. Füllen (N.) (1), Fohlen (N.), junges Pferd, männliches Pferd, Ross, Streitross, Pferd für Frauen; vüle, vül, füle*, fül*, st. N.: nhd. Füllen (N.) (1); vülÆn (1), vülÆ, vüln, vüle, vül, fülÆn*, fülÆ*, füln*, füle*, fül*, st. N.: nhd. Füllen (N.) (1), Fohlen (N.) (1), junges Pferd</w:t>
      </w:r>
    </w:p>
    <w:p>
      <w:pPr>
        <w:pStyle w:val="Normal"/>
        <w:rPr/>
      </w:pPr>
      <w:r>
        <w:rPr>
          <w:rStyle w:val="Wrterbuchkopfzeile"/>
        </w:rPr>
        <w:t>Füllen</w:t>
      </w:r>
      <w:r>
        <w:rPr>
          <w:rStyle w:val="WrterbuchStandard"/>
          <w:b/>
        </w:rPr>
        <w:t xml:space="preserve"> (N.) (1), mnd. ? mekeler</w:t>
      </w:r>
      <w:r>
        <w:rPr>
          <w:rStyle w:val="WrterbuchStandard"/>
        </w:rPr>
        <w:t>, Sb.: nhd. Füllen? (N.) (1), eine Art (F.) (1) kurz gebauter und klein gebauter gallischer Pferde?</w:t>
      </w:r>
    </w:p>
    <w:p>
      <w:pPr>
        <w:pStyle w:val="Normal"/>
        <w:rPr/>
      </w:pPr>
      <w:r>
        <w:rPr>
          <w:rStyle w:val="Wrterbuchkopfzeile"/>
        </w:rPr>
        <w:t>Füllen</w:t>
      </w:r>
      <w:r>
        <w:rPr>
          <w:rStyle w:val="WrterbuchStandard"/>
          <w:b/>
        </w:rPr>
        <w:t xml:space="preserve"> (N.) (1), mnd.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w:t>
      </w:r>
    </w:p>
    <w:p>
      <w:pPr>
        <w:pStyle w:val="Normal"/>
        <w:rPr/>
      </w:pPr>
      <w:r>
        <w:rPr>
          <w:rStyle w:val="Wrterbuchkopfzeile"/>
        </w:rPr>
        <w:t>Füllen</w:t>
      </w:r>
      <w:r>
        <w:rPr>
          <w:rStyle w:val="WrterbuchStandard"/>
          <w:b/>
        </w:rPr>
        <w:t xml:space="preserve"> (N.) (2), idg. *plÐm¤</w:t>
      </w:r>
      <w:r>
        <w:rPr>
          <w:rStyle w:val="WrterbuchStandard"/>
        </w:rPr>
        <w:t>, Sb.: nhd. Füllen (N.) (2), Vollma</w:t>
        <w:softHyphen/>
        <w:t>chen; *pti</w:t>
        <w:noBreakHyphen/>
        <w:t>, Sb.: nhd. Füllen (N.) (2), Vollmachen</w:t>
      </w:r>
    </w:p>
    <w:p>
      <w:pPr>
        <w:pStyle w:val="Normal"/>
        <w:rPr/>
      </w:pPr>
      <w:r>
        <w:rPr>
          <w:rStyle w:val="Wrterbuchkopfzeile"/>
        </w:rPr>
        <w:t>Füllen</w:t>
      </w:r>
      <w:r>
        <w:rPr>
          <w:rStyle w:val="WrterbuchStandard"/>
          <w:b/>
        </w:rPr>
        <w:t xml:space="preserve"> (N.) (2), mhd. vüllen (2)</w:t>
      </w:r>
      <w:r>
        <w:rPr>
          <w:rStyle w:val="WrterbuchStandard"/>
        </w:rPr>
        <w:t>, füllen*, mhd.?, st. N.: nhd. »Füllen« (N.) (2), Füllung des Bauches, Fraß, Völlerei</w:t>
      </w:r>
    </w:p>
    <w:p>
      <w:pPr>
        <w:pStyle w:val="Normal"/>
        <w:rPr/>
      </w:pPr>
      <w:r>
        <w:rPr>
          <w:rStyle w:val="Wrterbuchkopfzeile"/>
        </w:rPr>
        <w:t>Füllen</w:t>
      </w:r>
      <w:r>
        <w:rPr>
          <w:rStyle w:val="WrterbuchStandard"/>
          <w:b/>
        </w:rPr>
        <w:t xml:space="preserve"> (N.) (2),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füllen, idg.</w:t>
      </w:r>
      <w:r>
        <w:rPr>
          <w:rStyle w:val="WrterbuchStandard"/>
          <w:b/>
        </w:rPr>
        <w:t xml:space="preserve"> *pel- (1)</w:t>
      </w:r>
      <w:r>
        <w:rPr>
          <w:rStyle w:val="WrterbuchStandard"/>
        </w:rPr>
        <w:t>, *pelý</w:t>
        <w:noBreakHyphen/>
        <w:t>, *plÐ</w:t>
        <w:noBreakHyphen/>
        <w:t>, *p¢h1</w:t>
        <w:noBreakHyphen/>
        <w:t>, *pelh1</w:t>
        <w:noBreakHyphen/>
        <w:t>, V.: nhd. gießen, fließen, schütten, füllen, schwimmen, fliegen; ? *perk- (1)?, *prek</w:t>
        <w:noBreakHyphen/>
        <w:t>?, V.: nhd. füllen?</w:t>
      </w:r>
    </w:p>
    <w:p>
      <w:pPr>
        <w:pStyle w:val="Normal"/>
        <w:rPr/>
      </w:pPr>
      <w:r>
        <w:rPr>
          <w:rStyle w:val="Wrterbuchkopfzeile"/>
        </w:rPr>
        <w:t>füllen, germ.</w:t>
      </w:r>
      <w:r>
        <w:rPr>
          <w:rStyle w:val="WrterbuchStandard"/>
          <w:b/>
        </w:rPr>
        <w:t xml:space="preserve"> *fel-</w:t>
      </w:r>
      <w:r>
        <w:rPr>
          <w:rStyle w:val="WrterbuchStandard"/>
        </w:rPr>
        <w:t>, V.: nhd. füllen, voll sein (V.); *fulljan, *fulnjan, sw. V.: nhd. füllen, anfüllen, erfüllen</w:t>
        <w:br/>
        <w:t>-- sich füllen: germ. *fullanæn, *fulnanæn, germ.?, sw. V.: nhd. voll werden, sich füllen; *fullnan, germ.?, sw. V.: nhd. voll werden, sich füllen</w:t>
      </w:r>
    </w:p>
    <w:p>
      <w:pPr>
        <w:pStyle w:val="Normal"/>
        <w:rPr/>
      </w:pPr>
      <w:r>
        <w:rPr>
          <w:rStyle w:val="Wrterbuchkopfzeile"/>
        </w:rPr>
        <w:t>füllen, got.</w:t>
      </w:r>
      <w:r>
        <w:rPr>
          <w:rStyle w:val="WrterbuchStandard"/>
          <w:b/>
        </w:rPr>
        <w:t xml:space="preserve"> ful-l-jan* 3</w:t>
      </w:r>
      <w:r>
        <w:rPr>
          <w:rStyle w:val="WrterbuchStandard"/>
        </w:rPr>
        <w:t>, sw. V. (1), (Krause, Handbuch des Gotischen 239,2b): nhd. füllen, anfüllen; ga-ful-l-jan* 5, sw. V. (1), (perfektiv, Streitberg, Gotisches Elementarbuch 294ff.): nhd. erfüllen, füllen, anfüllen</w:t>
      </w:r>
    </w:p>
    <w:p>
      <w:pPr>
        <w:pStyle w:val="Normal"/>
        <w:rPr/>
      </w:pPr>
      <w:r>
        <w:rPr>
          <w:rStyle w:val="Wrterbuchkopfzeile"/>
        </w:rPr>
        <w:t>füllen, an.</w:t>
      </w:r>
      <w:r>
        <w:rPr>
          <w:rStyle w:val="WrterbuchStandard"/>
          <w:b/>
        </w:rPr>
        <w:t xml:space="preserve"> fyl-l-a</w:t>
      </w:r>
      <w:r>
        <w:rPr>
          <w:rStyle w:val="WrterbuchStandard"/>
        </w:rPr>
        <w:t>, sw. V. (1): nhd. füllen</w:t>
        <w:br/>
        <w:t>-- den Magen füllen: an. kyl-a, sw. V.: nhd. den Magen füllen</w:t>
        <w:br/>
        <w:t>-- übermäßig füllen: an. hro-k-a, sw. V.: nhd. übermäßig füllen</w:t>
      </w:r>
    </w:p>
    <w:p>
      <w:pPr>
        <w:pStyle w:val="Normal"/>
        <w:rPr/>
      </w:pPr>
      <w:r>
        <w:rPr>
          <w:rStyle w:val="Wrterbuchkopfzeile"/>
        </w:rPr>
        <w:t>füllen, ae.</w:t>
      </w:r>
      <w:r>
        <w:rPr>
          <w:rStyle w:val="WrterbuchStandard"/>
          <w:b/>
        </w:rPr>
        <w:t xml:space="preserve"> õ-bis-g-ian</w:t>
      </w:r>
      <w:r>
        <w:rPr>
          <w:rStyle w:val="WrterbuchStandard"/>
        </w:rPr>
        <w:t>, õ-bis-eg-ian, õ-bys-g-ian, õ-bys-eg-ian, sw. V. (2): nhd. beschäftigen, besetzen, in Anspruch nehmen, beschäftigt sein mit, unternehmen, füllen; õ-fyl-l-an (1), sw. V. (1): nhd. füllen, auffüllen, erfüllen; fyl-l</w:t>
        <w:noBreakHyphen/>
        <w:t>an (1), sw. V. (1): nhd. füllen, genügen, erfüllen; ge-fyl-l</w:t>
        <w:noBreakHyphen/>
        <w:t>an (1), sw. V. (1): nhd. füllen, genügen, erfüllen; in</w:t>
        <w:noBreakHyphen/>
        <w:t>dr’-n-c-an, sw. V. (1): nhd. trunken machen, sättigen, füllen; in-n</w:t>
        <w:noBreakHyphen/>
        <w:t>ian, sw. V. (2): nhd. eingehen, hineingehen, beherbergen, einschließen, füllen, wiederherstellen, gut machen; on</w:t>
        <w:noBreakHyphen/>
        <w:t>dr’-n-c-an, sw. V. (1): nhd. trunken machen, sättigen, füllen</w:t>
      </w:r>
    </w:p>
    <w:p>
      <w:pPr>
        <w:pStyle w:val="Normal"/>
        <w:rPr/>
      </w:pPr>
      <w:r>
        <w:rPr>
          <w:rStyle w:val="Wrterbuchkopfzeile"/>
        </w:rPr>
        <w:t>füllen, afries.</w:t>
      </w:r>
      <w:r>
        <w:rPr>
          <w:rStyle w:val="WrterbuchStandard"/>
          <w:b/>
        </w:rPr>
        <w:t xml:space="preserve"> fel-l-a (2) 43</w:t>
      </w:r>
      <w:r>
        <w:rPr>
          <w:rStyle w:val="WrterbuchStandard"/>
        </w:rPr>
        <w:t>, sw. V. (1): nhd. füllen, büßen, vergelten, entschädigen; *ful-l-a, sw. V. (1): nhd. füllen</w:t>
      </w:r>
    </w:p>
    <w:p>
      <w:pPr>
        <w:pStyle w:val="Normal"/>
        <w:rPr/>
      </w:pPr>
      <w:r>
        <w:rPr>
          <w:rStyle w:val="Wrterbuchkopfzeile"/>
        </w:rPr>
        <w:t>füllen, anfrk.</w:t>
      </w:r>
      <w:r>
        <w:rPr>
          <w:rStyle w:val="WrterbuchStandard"/>
          <w:b/>
        </w:rPr>
        <w:t xml:space="preserve"> *ful-l-en?</w:t>
      </w:r>
      <w:r>
        <w:rPr>
          <w:rStyle w:val="WrterbuchStandard"/>
        </w:rPr>
        <w:t>, sw. V. (1): nhd. füllen</w:t>
      </w:r>
    </w:p>
    <w:p>
      <w:pPr>
        <w:pStyle w:val="Normal"/>
        <w:rPr/>
      </w:pPr>
      <w:r>
        <w:rPr>
          <w:rStyle w:val="Wrterbuchkopfzeile"/>
        </w:rPr>
        <w:t>füllen, as.</w:t>
      </w:r>
      <w:r>
        <w:rPr>
          <w:rStyle w:val="WrterbuchStandard"/>
          <w:b/>
        </w:rPr>
        <w:t xml:space="preserve"> ful</w:t>
        <w:noBreakHyphen/>
        <w:t>l</w:t>
        <w:noBreakHyphen/>
        <w:t>ian 5</w:t>
      </w:r>
      <w:r>
        <w:rPr>
          <w:rStyle w:val="WrterbuchStandard"/>
        </w:rPr>
        <w:t>, sw. V. (1a): nhd. füllen, erfüllen, ausfüllen; gi</w:t>
        <w:noBreakHyphen/>
        <w:t>ful</w:t>
        <w:noBreakHyphen/>
        <w:t>l</w:t>
        <w:noBreakHyphen/>
        <w:t>ian* 11, sw. V. (1a): nhd. füllen, erfüllen, ausfüllen</w:t>
      </w:r>
    </w:p>
    <w:p>
      <w:pPr>
        <w:pStyle w:val="Normal"/>
        <w:rPr/>
      </w:pPr>
      <w:r>
        <w:rPr>
          <w:rStyle w:val="Wrterbuchkopfzeile"/>
        </w:rPr>
        <w:t>füllen, ahd.</w:t>
      </w:r>
      <w:r>
        <w:rPr>
          <w:rStyle w:val="WrterbuchStandard"/>
          <w:b/>
        </w:rPr>
        <w:t xml:space="preserve"> 9zuoirfullen* 1</w:t>
      </w:r>
      <w:r>
        <w:rPr>
          <w:rStyle w:val="WrterbuchStandard"/>
        </w:rPr>
        <w:t>, sw. V. (1a): nhd. füllen, erfüllen, gebrauchen; fullen* 34, sw. V. (1a): nhd. füllen, erfüllen, anfüllen, auffüllen, voll machen, ergänzen, bedecken, ausführen, beenden, voll machen, vollenden, vollbringen; gifullen 62, sw. V. (1a): nhd. füllen, erfüllen, erfüllen mit, anfüllen, vollenden, in Erfüllung gehen; irfullen 146, sw. V. (1a): nhd. füllen, erfüllen, überschütten, überschütten mit, ausfüllen, anfüllen, vollenden, vollbringen, voll machen, Komplet beten, etwas erfüllen, ergänzen; mÐrÐn* 5?, sw. V. (3): nhd. mehren, größer werden, füllen, hervorragen; stikken* 2, sticken*, sw. V. (1a): nhd. stechen?, stopfen, füllen, vollstopfen, anfüllen</w:t>
        <w:br/>
        <w:t>-- ganz füllen: ahd. duruhfollæn* 2, sw. V. (2): nhd. ganz füllen, packen, einpacken, zusammenpacken</w:t>
      </w:r>
    </w:p>
    <w:p>
      <w:pPr>
        <w:pStyle w:val="Normal"/>
        <w:rPr/>
      </w:pPr>
      <w:r>
        <w:rPr>
          <w:rStyle w:val="Wrterbuchkopfzeile"/>
        </w:rPr>
        <w:t>füllen, mhd.</w:t>
      </w:r>
      <w:r>
        <w:rPr>
          <w:rStyle w:val="WrterbuchStandard"/>
          <w:b/>
        </w:rPr>
        <w:t xml:space="preserve"> furrieren</w:t>
      </w:r>
      <w:r>
        <w:rPr>
          <w:rStyle w:val="WrterbuchStandard"/>
        </w:rPr>
        <w:t>, furnieren, sw. V.: nhd. füttern, mit Unterfutter beziehen, unterfuttern, füllen; geladen (1), st. V.: nhd. laden (V.) (1), füllen; gevüllen, gevullen, gefüllen*, gefullen*, sw. V.: nhd. füllen, reichlich versehen (V.)</w:t>
        <w:br/>
        <w:t>-- den Kropf füllen: mhd. krüpfen, sw. V.: nhd. den Kropf füllen</w:t>
      </w:r>
    </w:p>
    <w:p>
      <w:pPr>
        <w:pStyle w:val="Normal"/>
        <w:rPr/>
      </w:pPr>
      <w:r>
        <w:rPr>
          <w:rStyle w:val="Wrterbuchkopfzeile"/>
        </w:rPr>
        <w:t>füllen, mhd.</w:t>
      </w:r>
      <w:r>
        <w:rPr>
          <w:rStyle w:val="WrterbuchStandard"/>
          <w:b/>
        </w:rPr>
        <w:t xml:space="preserve"> laden (1)</w:t>
      </w:r>
      <w:r>
        <w:rPr>
          <w:rStyle w:val="WrterbuchStandard"/>
        </w:rPr>
        <w:t>, st. V.: nhd. aufladen, beladen (V.), belasten, füllen, besetzen, versehen (V.), versehen (V.) mit, laden (V.) (1), häufen auf, verwenden für, füllen, legen in; laden (1), st. V.: nhd. aufladen, beladen (V.), belasten, füllen, besetzen, versehen (V.), versehen (V.) mit, laden (V.) (1), häufen auf, verwenden für, füllen, legen in</w:t>
      </w:r>
    </w:p>
    <w:p>
      <w:pPr>
        <w:pStyle w:val="Normal"/>
        <w:rPr/>
      </w:pPr>
      <w:r>
        <w:rPr>
          <w:rStyle w:val="Wrterbuchkopfzeile"/>
        </w:rPr>
        <w:t>füllen, mhd.</w:t>
      </w:r>
      <w:r>
        <w:rPr>
          <w:rStyle w:val="WrterbuchStandard"/>
          <w:b/>
        </w:rPr>
        <w:t xml:space="preserve"> õmen (2)</w:t>
      </w:r>
      <w:r>
        <w:rPr>
          <w:rStyle w:val="WrterbuchStandard"/>
        </w:rPr>
        <w:t>, Ïmen, sw. V.: nhd. visieren, eichen (V.), prüfen, messen einer Flüssigkeitsmenge, füllen; durchvüllen, durchfüllen*, sw. V.: nhd. füllen, ausfüllen mit, vollständig ausfüllen, durchnässen, durchnässen (z. B. ein Taschentuch); erschieben, st. V.: nhd. stopfen, vollschieben, ausfüllen, füllen</w:t>
        <w:br/>
        <w:t>-- füllen in: mhd. betihten, sw. V.: nhd. schreiben, dichten (V.) (2), erdichten, verfassen, ersinnen, herstellen, gestalten, beschreiben, füllen in</w:t>
        <w:br/>
        <w:t>-- mit Stücken füllen: mhd. drumen (1), drümen, sw. V.: nhd. in Stücke brechen, hauen, schlagen, zu Ende bringen, kürzen, mit Stücken füllen, stopfen, zerbrechen, zertrümmern, zerstören</w:t>
        <w:br/>
        <w:t>-- prall füllen: mhd. durchblÏjen, sw. V.: nhd. »durchblähen«, prall füllen</w:t>
        <w:br/>
        <w:t>-- sich füllen: mhd.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füll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üllen, ferfüllen*, sw. V.: nhd. »verfüllen«, ganz anfüllen, erfüllen, füllen, gießen, erfüllen, befolgen; vollen (1), follen*, sw. V.: nhd. füllen, erfüllen, ausführen, voll werden, sich füllen, voll machen; volstecken, folstecken*, sw. V.: nhd. »vollstecken«, füllen, anfüll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füllen mit: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sich füllen: mhd.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ollen (1), follen*, sw. V.: nhd. füllen, erfüllen, ausführen, voll werden, sich füllen, voll machen</w:t>
      </w:r>
    </w:p>
    <w:p>
      <w:pPr>
        <w:pStyle w:val="Normal"/>
        <w:rPr/>
      </w:pPr>
      <w:r>
        <w:rPr>
          <w:rStyle w:val="Wrterbuchkopfzeile"/>
        </w:rPr>
        <w:t>füllen, mnd.</w:t>
      </w:r>
      <w:r>
        <w:rPr>
          <w:rStyle w:val="WrterbuchStandard"/>
          <w:b/>
        </w:rPr>
        <w:t xml:space="preserve"> gevüllen***</w:t>
      </w:r>
      <w:r>
        <w:rPr>
          <w:rStyle w:val="WrterbuchStandard"/>
        </w:rPr>
        <w:t>, sw. V.: nhd. füllen, erfüllen, vollenden, vollfressen, mit Füllung versehen (V.); invl</w:t>
      </w:r>
      <w:r>
        <w:rPr>
          <w:rStyle w:val="WrterbuchStandard"/>
          <w:rFonts w:cs="Microsoft Sans Serif" w:ascii="Microsoft Sans Serif" w:hAnsi="Microsoft Sans Serif"/>
        </w:rPr>
        <w:t>ȫ</w:t>
      </w:r>
      <w:r>
        <w:rPr>
          <w:rStyle w:val="WrterbuchStandard"/>
          <w:rFonts w:cs="Times German"/>
        </w:rPr>
        <w:t>ten (2), sw. V.: nhd. ausgießen, füllen</w:t>
      </w:r>
      <w:r>
        <w:rPr>
          <w:rStyle w:val="WrterbuchStandard"/>
          <w:rFonts w:eastAsia="Batang;Arial Unicode MS" w:cs="Batang;Arial Unicode MS" w:ascii="Batang;Arial Unicode MS" w:hAnsi="Batang;Arial Unicode MS"/>
        </w:rPr>
        <w:br/>
      </w:r>
      <w:r>
        <w:rPr>
          <w:rStyle w:val="WrterbuchStandard"/>
          <w:rFonts w:cs="Times German"/>
        </w:rPr>
        <w:t>-- in den Kropf füllen: mnd. kröppen, kroppen, sw. V.: nhd. in den Kropf füllen, kröpfen, fressen, füttern, voll füttern, g</w:t>
      </w:r>
      <w:r>
        <w:rPr>
          <w:rStyle w:val="WrterbuchStandard"/>
        </w:rPr>
        <w:t>ut ernähren</w:t>
        <w:br/>
        <w:t>-- mit Einwohnern füllen: mnd. inwænen (1), innewænen, inwonen, inwõnen, sw. V.: nhd. wohnen, ansässig sein (V.), bewohnen, mit Einwohnern füllen</w:t>
      </w:r>
    </w:p>
    <w:p>
      <w:pPr>
        <w:pStyle w:val="Normal"/>
        <w:rPr/>
      </w:pPr>
      <w:r>
        <w:rPr>
          <w:rStyle w:val="Wrterbuchkopfzeile"/>
        </w:rPr>
        <w:t>füllen, mnd.</w:t>
      </w:r>
      <w:r>
        <w:rPr>
          <w:rStyle w:val="WrterbuchStandard"/>
          <w:b/>
        </w:rPr>
        <w:t xml:space="preserve"> õmen (1)</w:t>
      </w:r>
      <w:r>
        <w:rPr>
          <w:rStyle w:val="WrterbuchStandard"/>
        </w:rPr>
        <w:t>, amen, sw. V.: nhd. »ahmen«, Rauminhalt eines Fasses durch Abfüllen prüfen und eichen (V.), füllen; bestæten*,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 bevüllen, sw. V.: nhd</w:t>
      </w:r>
      <w:r>
        <w:rPr>
          <w:rStyle w:val="WrterbuchStandard"/>
        </w:rPr>
        <w:t>. befüllen, füllen; dichten (2), sw. V.: nhd. dichten (2), abdichten, dicht machen, füllen, ausfüllen, Fugen dichten (2); ervüllen, ervollen, sw. V.: nhd. füllen, anfüllen, ausfüllen, ergänzen, vollenden, vollbringen, leisten, Genüge tun, ersetzen</w:t>
      </w:r>
    </w:p>
    <w:p>
      <w:pPr>
        <w:pStyle w:val="Normal"/>
        <w:rPr/>
      </w:pPr>
      <w:r>
        <w:rPr>
          <w:rStyle w:val="Wrterbuchkopfzeile"/>
        </w:rPr>
        <w:t>füllen, mnd.</w:t>
      </w:r>
      <w:r>
        <w:rPr>
          <w:rStyle w:val="WrterbuchStandard"/>
          <w:b/>
        </w:rPr>
        <w:t xml:space="preserve">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br/>
        <w:t>-- einen Sack mit Sand füllen: mnd. santsacken*** (1), sw. V.: nhd. einen Sack mit Sand füllen, in einen Sandsack füllen, einen Sandsack befüllen</w:t>
        <w:br/>
        <w:t>-- in einen Sack füllen: mnd. sacken (2), secken, sw. V.: nhd. in einen Sack füllen, sammeln, in einen Sack stecken und ertränken (verschärfte Todesstrafe), ertränken, sich senken, sinken</w:t>
      </w:r>
    </w:p>
    <w:p>
      <w:pPr>
        <w:pStyle w:val="Normal"/>
        <w:rPr/>
      </w:pPr>
      <w:r>
        <w:rPr>
          <w:rStyle w:val="Wrterbuchkopfzeile"/>
        </w:rPr>
        <w:t>füllen, mnd.</w:t>
      </w:r>
      <w:r>
        <w:rPr>
          <w:rStyle w:val="WrterbuchStandard"/>
          <w:b/>
        </w:rPr>
        <w:t xml:space="preserve"> vörvüllen*</w:t>
      </w:r>
      <w:r>
        <w:rPr>
          <w:rStyle w:val="WrterbuchStandard"/>
        </w:rPr>
        <w:t>, vorvüllen, sw. V.: nhd. »verfüllen«, anfüllen, erfüllen, füllen, sich füllen, voll stopfen, überhäufen, voll Wasser laufen, voll machen, überschwemmen, nachfüllen, auffüllen, ausfüllen, voaufen, sättigen, vollständig machen, wieder besetzen, ausgleichen, ergänzen, ersetzen, vollführen, verrichten, ausführen, wahr machen, verwirklichen, bestätigen, vollziehen, jemanden befriedigen; vruchten, sw. V., st. V.: nhd. fruchtbar machen, befruchten, bereichern, füllen, bebauen, düngen, Ertrag haben von, nutzen, Nutzen (M.) ziehen aus;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mõken, vulmaken, sw. V.: nhd. »Vollmachen«, füllen, vollenden, vollbringen, ausführen, vollkommen machen</w:t>
        <w:br/>
        <w:t>-- Bier in Fässer füllen: mnd.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Bier in Fässer füllen und aus dem Haus fahren: mnd. ðtspunden, mnd.?, sw. V.: nhd. Bier in Fässer füllen und aus dem Haus fahren</w:t>
        <w:br/>
        <w:t>-- nicht zu füllen seiend: mnd. unvüllÆk*, unvullik, mnd.?, Adj.: nhd. nicht zu füllen seiend</w:t>
        <w:br/>
        <w:t>-- sich füllen: mnd. vörvüllen*, vorvüllen, sw. V.: nhd. »verfüllen«, anfüllen, erfüllen, füllen, sich füllen, voll stopfen, überhäufen, voll Wasser laufen, voll machen, überschwemmen, nachfüllen, auffüllen, ausfüllen, voaufen, sättigen, vollständig machen, wieder besetzen, ausgleichen, ergänzen, ersetzen, vollführen, verrichten, ausführen, wahr machen, verwirklichen, bestätigen, vollziehen, jemanden befriedigen</w:t>
      </w:r>
    </w:p>
    <w:p>
      <w:pPr>
        <w:pStyle w:val="Normal"/>
        <w:rPr/>
      </w:pPr>
      <w:r>
        <w:rPr>
          <w:rFonts w:cs="Times German" w:ascii="Times German" w:hAnsi="Times German"/>
        </w:rPr>
        <w:t>füllen, nhd., N.: nhd. ; L.: DW</w:t>
      </w:r>
    </w:p>
    <w:p>
      <w:pPr>
        <w:pStyle w:val="Normal"/>
        <w:rPr/>
      </w:pPr>
      <w:r>
        <w:rPr>
          <w:rFonts w:cs="Times German" w:ascii="Times German" w:hAnsi="Times German"/>
        </w:rPr>
        <w:t>füllen, nhd., N.: nhd. ; L.: DW Luther (TIerjunges)</w:t>
      </w:r>
    </w:p>
    <w:p>
      <w:pPr>
        <w:pStyle w:val="Normal"/>
        <w:rPr/>
      </w:pPr>
      <w:r>
        <w:rPr>
          <w:rFonts w:cs="Times German" w:ascii="Times German" w:hAnsi="Times German"/>
        </w:rPr>
        <w:t>füllen, nhd.: nhd. ; L.: DW</w:t>
      </w:r>
    </w:p>
    <w:p>
      <w:pPr>
        <w:pStyle w:val="Normal"/>
        <w:rPr/>
      </w:pPr>
      <w:r>
        <w:rPr>
          <w:rFonts w:cs="Times German" w:ascii="Times German" w:hAnsi="Times German"/>
        </w:rPr>
        <w:t>füllen, nhd.: nhd. ; L.: DW Luther</w:t>
      </w:r>
    </w:p>
    <w:p>
      <w:pPr>
        <w:pStyle w:val="Normal"/>
        <w:rPr/>
      </w:pPr>
      <w:r>
        <w:rPr>
          <w:rFonts w:cs="Times German" w:ascii="Times German" w:hAnsi="Times German"/>
        </w:rPr>
        <w:t>füllenberühmt, nhd., Adj.: nhd. ; L.: DW</w:t>
      </w:r>
    </w:p>
    <w:p>
      <w:pPr>
        <w:pStyle w:val="Normal"/>
        <w:rPr/>
      </w:pPr>
      <w:r>
        <w:rPr>
          <w:rStyle w:val="Wrterbuchkopfzeile"/>
        </w:rPr>
        <w:t>füllend, mhd.</w:t>
      </w:r>
      <w:r>
        <w:rPr>
          <w:rStyle w:val="WrterbuchStandard"/>
          <w:b/>
        </w:rPr>
        <w:t xml:space="preserve"> vüllende</w:t>
      </w:r>
      <w:r>
        <w:rPr>
          <w:rStyle w:val="WrterbuchStandard"/>
        </w:rPr>
        <w:t>, füllende*, (Part. Präs.=)Adj.: nhd. füllend, anfüllend, ausfüllend</w:t>
      </w:r>
    </w:p>
    <w:p>
      <w:pPr>
        <w:pStyle w:val="Normal"/>
        <w:rPr/>
      </w:pPr>
      <w:r>
        <w:rPr>
          <w:rStyle w:val="Wrterbuchkopfzeile"/>
        </w:rPr>
        <w:t>Füllendes, mnd.</w:t>
      </w:r>
      <w:r>
        <w:rPr>
          <w:rStyle w:val="WrterbuchStandard"/>
          <w:b/>
        </w:rPr>
        <w:t xml:space="preserve">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Füllenfalle, ae.</w:t>
      </w:r>
      <w:r>
        <w:rPr>
          <w:rStyle w:val="WrterbuchStandard"/>
          <w:b/>
        </w:rPr>
        <w:t xml:space="preserve"> col-t</w:t>
        <w:noBreakHyphen/>
        <w:t>trÏpp-e</w:t>
      </w:r>
      <w:r>
        <w:rPr>
          <w:rStyle w:val="WrterbuchStandard"/>
        </w:rPr>
        <w:t>, col-t-e</w:t>
        <w:noBreakHyphen/>
        <w:t>trÏpp-e, sw. F. (n): nhd. »Füllenfalle«, Stachelnuss</w:t>
      </w:r>
    </w:p>
    <w:p>
      <w:pPr>
        <w:pStyle w:val="Normal"/>
        <w:rPr/>
      </w:pPr>
      <w:r>
        <w:rPr>
          <w:rFonts w:cs="Times German" w:ascii="Times German" w:hAnsi="Times German"/>
        </w:rPr>
        <w:t>füllenfleisch, nhd., N.: nhd. ; L.: DW</w:t>
      </w:r>
    </w:p>
    <w:p>
      <w:pPr>
        <w:pStyle w:val="Normal"/>
        <w:rPr/>
      </w:pPr>
      <w:r>
        <w:rPr>
          <w:rFonts w:cs="Times German" w:ascii="Times German" w:hAnsi="Times German"/>
        </w:rPr>
        <w:t>füllenfresser, nhd., M.: nhd. ; L.: DW</w:t>
      </w:r>
    </w:p>
    <w:p>
      <w:pPr>
        <w:pStyle w:val="Normal"/>
        <w:rPr/>
      </w:pPr>
      <w:r>
        <w:rPr>
          <w:rFonts w:cs="Times German" w:ascii="Times German" w:hAnsi="Times German"/>
        </w:rPr>
        <w:t>füllenfusz, nhd., M.: nhd. ; L.: DW</w:t>
      </w:r>
    </w:p>
    <w:p>
      <w:pPr>
        <w:pStyle w:val="Normal"/>
        <w:rPr/>
      </w:pPr>
      <w:r>
        <w:rPr>
          <w:rFonts w:cs="Times German" w:ascii="Times German" w:hAnsi="Times German"/>
        </w:rPr>
        <w:t>füllengarte, nhd., M.: nhd. ; L.: DW</w:t>
      </w:r>
    </w:p>
    <w:p>
      <w:pPr>
        <w:pStyle w:val="Normal"/>
        <w:rPr/>
      </w:pPr>
      <w:r>
        <w:rPr>
          <w:rFonts w:cs="Times German" w:ascii="Times German" w:hAnsi="Times German"/>
        </w:rPr>
        <w:t>füllengarten, nhd., M.: nhd. ; L.: DW</w:t>
      </w:r>
    </w:p>
    <w:p>
      <w:pPr>
        <w:pStyle w:val="Normal"/>
        <w:rPr/>
      </w:pPr>
      <w:r>
        <w:rPr>
          <w:rFonts w:cs="Times German" w:ascii="Times German" w:hAnsi="Times German"/>
        </w:rPr>
        <w:t>fullenhirt, nhd., M.: nhd. ; L.: DW</w:t>
      </w:r>
    </w:p>
    <w:p>
      <w:pPr>
        <w:pStyle w:val="Normal"/>
        <w:rPr/>
      </w:pPr>
      <w:r>
        <w:rPr>
          <w:rFonts w:cs="Times German" w:ascii="Times German" w:hAnsi="Times German"/>
        </w:rPr>
        <w:t>füllenhüter, nhd., M.: nhd. ; L.: DW</w:t>
      </w:r>
    </w:p>
    <w:p>
      <w:pPr>
        <w:pStyle w:val="Normal"/>
        <w:rPr/>
      </w:pPr>
      <w:r>
        <w:rPr>
          <w:rFonts w:cs="Times German" w:ascii="Times German" w:hAnsi="Times German"/>
        </w:rPr>
        <w:t>füllenleder, nhd., N.: nhd. ; L.: DW</w:t>
      </w:r>
    </w:p>
    <w:p>
      <w:pPr>
        <w:pStyle w:val="Normal"/>
        <w:rPr/>
      </w:pPr>
      <w:r>
        <w:rPr>
          <w:rStyle w:val="Wrterbuchkopfzeile"/>
        </w:rPr>
        <w:t>Füllenmonat, mnd.</w:t>
      </w:r>
      <w:r>
        <w:rPr>
          <w:rStyle w:val="WrterbuchStandard"/>
          <w:b/>
        </w:rPr>
        <w:t xml:space="preserve"> vælenmõne*</w:t>
      </w:r>
      <w:r>
        <w:rPr>
          <w:rStyle w:val="WrterbuchStandard"/>
        </w:rPr>
        <w:t>, vælenmõn, M.: nhd. Füllenmonat, März</w:t>
      </w:r>
    </w:p>
    <w:p>
      <w:pPr>
        <w:pStyle w:val="Normal"/>
        <w:rPr/>
      </w:pPr>
      <w:r>
        <w:rPr>
          <w:rFonts w:cs="Times German" w:ascii="Times German" w:hAnsi="Times German"/>
        </w:rPr>
        <w:t>füllenmonat, nhd., M.: nhd. ; L.: DW</w:t>
      </w:r>
    </w:p>
    <w:p>
      <w:pPr>
        <w:pStyle w:val="Normal"/>
        <w:rPr/>
      </w:pPr>
      <w:r>
        <w:rPr>
          <w:rStyle w:val="Wrterbuchkopfzeile"/>
        </w:rPr>
        <w:t>Füllens</w:t>
      </w:r>
      <w:r>
        <w:rPr>
          <w:rStyle w:val="WrterbuchStandard"/>
          <w:b/>
        </w:rPr>
        <w:t xml:space="preserve"> -- Milchzahn eines Füllens, mhd. fulzan</w:t>
      </w:r>
      <w:r>
        <w:rPr>
          <w:rStyle w:val="WrterbuchStandard"/>
        </w:rPr>
        <w:t>, fulzant, st. M.: nhd. »Füllenzahn«, Milchzahn eines Füllens</w:t>
      </w:r>
    </w:p>
    <w:p>
      <w:pPr>
        <w:pStyle w:val="Normal"/>
        <w:rPr/>
      </w:pPr>
      <w:r>
        <w:rPr>
          <w:rStyle w:val="Wrterbuchkopfzeile"/>
        </w:rPr>
        <w:t>Füllens</w:t>
      </w:r>
      <w:r>
        <w:rPr>
          <w:rStyle w:val="WrterbuchStandard"/>
          <w:b/>
        </w:rPr>
        <w:t xml:space="preserve"> -- Tätigkeit des Füllens,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Füllens</w:t>
      </w:r>
      <w:r>
        <w:rPr>
          <w:rStyle w:val="WrterbuchStandard"/>
          <w:b/>
        </w:rPr>
        <w:t xml:space="preserve"> -- Vorgang des Füllens,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Fonts w:cs="Times German" w:ascii="Times German" w:hAnsi="Times German"/>
        </w:rPr>
        <w:t>füllensack, nhd., M.: nhd. ; L.: DW</w:t>
      </w:r>
    </w:p>
    <w:p>
      <w:pPr>
        <w:pStyle w:val="Normal"/>
        <w:rPr/>
      </w:pPr>
      <w:r>
        <w:rPr>
          <w:rFonts w:cs="Times German" w:ascii="Times German" w:hAnsi="Times German"/>
        </w:rPr>
        <w:t>füllenstall, nhd., M.: nhd. ; L.: DW</w:t>
      </w:r>
    </w:p>
    <w:p>
      <w:pPr>
        <w:pStyle w:val="Normal"/>
        <w:rPr/>
      </w:pPr>
      <w:r>
        <w:rPr>
          <w:rFonts w:cs="Times German" w:ascii="Times German" w:hAnsi="Times German"/>
        </w:rPr>
        <w:t>füllenstute, nhd., F.: nhd. ; L.: DW</w:t>
      </w:r>
    </w:p>
    <w:p>
      <w:pPr>
        <w:pStyle w:val="Normal"/>
        <w:rPr/>
      </w:pPr>
      <w:r>
        <w:rPr>
          <w:rFonts w:cs="Times German" w:ascii="Times German" w:hAnsi="Times German"/>
        </w:rPr>
        <w:t>füllentreiber, nhd., M.: nhd. ; L.: DW</w:t>
      </w:r>
    </w:p>
    <w:p>
      <w:pPr>
        <w:pStyle w:val="Normal"/>
        <w:rPr/>
      </w:pPr>
      <w:r>
        <w:rPr>
          <w:rFonts w:cs="Times German" w:ascii="Times German" w:hAnsi="Times German"/>
        </w:rPr>
        <w:t>füllenwagen, nhd., M.: nhd. ; L.: DW</w:t>
      </w:r>
    </w:p>
    <w:p>
      <w:pPr>
        <w:pStyle w:val="Normal"/>
        <w:rPr/>
      </w:pPr>
      <w:r>
        <w:rPr>
          <w:rFonts w:cs="Times German" w:ascii="Times German" w:hAnsi="Times German"/>
        </w:rPr>
        <w:t>füllenweide, nhd., F.: nhd. ; L.: DW</w:t>
      </w:r>
    </w:p>
    <w:p>
      <w:pPr>
        <w:pStyle w:val="Normal"/>
        <w:rPr/>
      </w:pPr>
      <w:r>
        <w:rPr>
          <w:rStyle w:val="Wrterbuchkopfzeile"/>
        </w:rPr>
        <w:t>Füllenzahn, mhd.</w:t>
      </w:r>
      <w:r>
        <w:rPr>
          <w:rStyle w:val="WrterbuchStandard"/>
          <w:b/>
        </w:rPr>
        <w:t xml:space="preserve"> fulzan</w:t>
      </w:r>
      <w:r>
        <w:rPr>
          <w:rStyle w:val="WrterbuchStandard"/>
        </w:rPr>
        <w:t>, fulzant, st. M.: nhd. »Füllenzahn«, Milchzahn eines Füllens</w:t>
      </w:r>
    </w:p>
    <w:p>
      <w:pPr>
        <w:pStyle w:val="Normal"/>
        <w:rPr/>
      </w:pPr>
      <w:r>
        <w:rPr>
          <w:rFonts w:cs="Times German" w:ascii="Times German" w:hAnsi="Times German"/>
        </w:rPr>
        <w:t>füllenzahn, nhd., M.: nhd. ; L.: DW</w:t>
      </w:r>
    </w:p>
    <w:p>
      <w:pPr>
        <w:pStyle w:val="Normal"/>
        <w:rPr/>
      </w:pPr>
      <w:r>
        <w:rPr>
          <w:rFonts w:cs="Times German" w:ascii="Times German" w:hAnsi="Times German"/>
        </w:rPr>
        <w:t>füllenzucht, nhd., F.: nhd. ; L.: DW</w:t>
      </w:r>
    </w:p>
    <w:p>
      <w:pPr>
        <w:pStyle w:val="Normal"/>
        <w:rPr/>
      </w:pPr>
      <w:r>
        <w:rPr>
          <w:rFonts w:cs="Times German" w:ascii="Times German" w:hAnsi="Times German"/>
        </w:rPr>
        <w:t>fülleopfer, nhd., N.: nhd. ; L.: DW Luther</w:t>
      </w:r>
    </w:p>
    <w:p>
      <w:pPr>
        <w:pStyle w:val="Normal"/>
        <w:rPr/>
      </w:pPr>
      <w:r>
        <w:rPr>
          <w:rStyle w:val="Wrterbuchkopfzeile"/>
        </w:rPr>
        <w:t>Fuller, mhd.</w:t>
      </w:r>
      <w:r>
        <w:rPr>
          <w:rStyle w:val="WrterbuchStandard"/>
          <w:b/>
        </w:rPr>
        <w:t xml:space="preserve"> vullÏre*</w:t>
      </w:r>
      <w:r>
        <w:rPr>
          <w:rStyle w:val="WrterbuchStandard"/>
        </w:rPr>
        <w:t>, vuller, fullÏre*, fuller*, st. M.: nhd. »Fuller«, Walker</w:t>
      </w:r>
    </w:p>
    <w:p>
      <w:pPr>
        <w:pStyle w:val="Normal"/>
        <w:rPr/>
      </w:pPr>
      <w:r>
        <w:rPr>
          <w:rStyle w:val="Wrterbuchkopfzeile"/>
        </w:rPr>
        <w:t>Füller, mhd.</w:t>
      </w:r>
      <w:r>
        <w:rPr>
          <w:rStyle w:val="WrterbuchStandard"/>
          <w:b/>
        </w:rPr>
        <w:t xml:space="preserve"> vüllÏre*</w:t>
      </w:r>
      <w:r>
        <w:rPr>
          <w:rStyle w:val="WrterbuchStandard"/>
        </w:rPr>
        <w:t>, vüller, füllÏre*, füller*, st. M.: nhd. Füller, Fresser, Säufer, Schwelger, Schankwirt, Weinschenk, Mörtel Einfüllender und den Maurern Zutragender</w:t>
      </w:r>
    </w:p>
    <w:p>
      <w:pPr>
        <w:pStyle w:val="Normal"/>
        <w:rPr/>
      </w:pPr>
      <w:r>
        <w:rPr>
          <w:rStyle w:val="Wrterbuchkopfzeile"/>
        </w:rPr>
        <w:t>Füller, mnd.</w:t>
      </w:r>
      <w:r>
        <w:rPr>
          <w:rStyle w:val="WrterbuchStandard"/>
          <w:b/>
        </w:rPr>
        <w:t xml:space="preserve"> vüllÏre***</w:t>
      </w:r>
      <w:r>
        <w:rPr>
          <w:rStyle w:val="WrterbuchStandard"/>
        </w:rPr>
        <w:t>, M.: nhd. Füller</w:t>
      </w:r>
    </w:p>
    <w:p>
      <w:pPr>
        <w:pStyle w:val="Normal"/>
        <w:rPr/>
      </w:pPr>
      <w:r>
        <w:rPr>
          <w:rFonts w:cs="Times German" w:ascii="Times German" w:hAnsi="Times German"/>
        </w:rPr>
        <w:t>fuller, nhd., M.: nhd. ; L.: DW</w:t>
      </w:r>
    </w:p>
    <w:p>
      <w:pPr>
        <w:pStyle w:val="Normal"/>
        <w:rPr/>
      </w:pPr>
      <w:r>
        <w:rPr>
          <w:rFonts w:cs="Times German" w:ascii="Times German" w:hAnsi="Times German"/>
        </w:rPr>
        <w:t>füller, nhd., M.: nhd. ; L.: DW</w:t>
      </w:r>
    </w:p>
    <w:p>
      <w:pPr>
        <w:pStyle w:val="Normal"/>
        <w:rPr/>
      </w:pPr>
      <w:r>
        <w:rPr>
          <w:rFonts w:cs="Times German" w:ascii="Times German" w:hAnsi="Times German"/>
        </w:rPr>
        <w:t>füller, nhd., M.: nhd. ; L.: DW</w:t>
      </w:r>
    </w:p>
    <w:p>
      <w:pPr>
        <w:pStyle w:val="Normal"/>
        <w:rPr/>
      </w:pPr>
      <w:r>
        <w:rPr>
          <w:rFonts w:cs="Times German" w:ascii="Times German" w:hAnsi="Times German"/>
        </w:rPr>
        <w:t>füllerde, nhd., F.: nhd. ; L.: DW</w:t>
      </w:r>
    </w:p>
    <w:p>
      <w:pPr>
        <w:pStyle w:val="Normal"/>
        <w:rPr/>
      </w:pPr>
      <w:r>
        <w:rPr>
          <w:rFonts w:cs="Times German" w:ascii="Times German" w:hAnsi="Times German"/>
        </w:rPr>
        <w:t>füllerei, nhd., F.: nhd. ; L.: DW Luther</w:t>
      </w:r>
    </w:p>
    <w:p>
      <w:pPr>
        <w:pStyle w:val="Normal"/>
        <w:rPr/>
      </w:pPr>
      <w:r>
        <w:rPr>
          <w:rFonts w:cs="Times German" w:ascii="Times German" w:hAnsi="Times German"/>
        </w:rPr>
        <w:t>füllereich, nhd., Adj.: nhd. ; L.: DW</w:t>
      </w:r>
    </w:p>
    <w:p>
      <w:pPr>
        <w:pStyle w:val="Normal"/>
        <w:rPr/>
      </w:pPr>
      <w:r>
        <w:rPr>
          <w:rFonts w:cs="Times German" w:ascii="Times German" w:hAnsi="Times German"/>
        </w:rPr>
        <w:t>fullererde, nhd., F.: nhd. ; L.: DW</w:t>
      </w:r>
    </w:p>
    <w:p>
      <w:pPr>
        <w:pStyle w:val="Normal"/>
        <w:rPr/>
      </w:pPr>
      <w:r>
        <w:rPr>
          <w:rStyle w:val="Wrterbuchkopfzeile"/>
        </w:rPr>
        <w:t>Füllerin, mhd.</w:t>
      </w:r>
      <w:r>
        <w:rPr>
          <w:rStyle w:val="WrterbuchStandard"/>
          <w:b/>
        </w:rPr>
        <w:t xml:space="preserve"> vüllÏrinne***</w:t>
      </w:r>
      <w:r>
        <w:rPr>
          <w:rStyle w:val="WrterbuchStandard"/>
        </w:rPr>
        <w:t>, füllÏrinne***, st. F.: nhd. »Füllerin«</w:t>
      </w:r>
    </w:p>
    <w:p>
      <w:pPr>
        <w:pStyle w:val="Normal"/>
        <w:rPr/>
      </w:pPr>
      <w:r>
        <w:rPr>
          <w:rFonts w:cs="Times German" w:ascii="Times German" w:hAnsi="Times German"/>
        </w:rPr>
        <w:t>füllerin, nhd., F.: nhd. ; L.: DW</w:t>
      </w:r>
    </w:p>
    <w:p>
      <w:pPr>
        <w:pStyle w:val="Normal"/>
        <w:rPr/>
      </w:pPr>
      <w:r>
        <w:rPr>
          <w:rFonts w:cs="Times German" w:ascii="Times German" w:hAnsi="Times German"/>
        </w:rPr>
        <w:t>fülleschüssel, nhd., M.: nhd. ; L.: DW</w:t>
      </w:r>
    </w:p>
    <w:p>
      <w:pPr>
        <w:pStyle w:val="Normal"/>
        <w:rPr/>
      </w:pPr>
      <w:r>
        <w:rPr>
          <w:rFonts w:cs="Times German" w:ascii="Times German" w:hAnsi="Times German"/>
        </w:rPr>
        <w:t>füllessen, nhd., N.: nhd. ; L.: DW</w:t>
      </w:r>
    </w:p>
    <w:p>
      <w:pPr>
        <w:pStyle w:val="Normal"/>
        <w:rPr/>
      </w:pPr>
      <w:r>
        <w:rPr>
          <w:rFonts w:cs="Times German" w:ascii="Times German" w:hAnsi="Times German"/>
        </w:rPr>
        <w:t>füllestein, nhd., M.: nhd. ; L.: DW Luther</w:t>
      </w:r>
    </w:p>
    <w:p>
      <w:pPr>
        <w:pStyle w:val="Normal"/>
        <w:rPr/>
      </w:pPr>
      <w:r>
        <w:rPr>
          <w:rFonts w:cs="Times German" w:ascii="Times German" w:hAnsi="Times German"/>
        </w:rPr>
        <w:t>füllet, nhd., F.: nhd. ; L.: DW</w:t>
      </w:r>
    </w:p>
    <w:p>
      <w:pPr>
        <w:pStyle w:val="Normal"/>
        <w:rPr/>
      </w:pPr>
      <w:r>
        <w:rPr>
          <w:rFonts w:cs="Times German" w:ascii="Times German" w:hAnsi="Times German"/>
        </w:rPr>
        <w:t>füllewein, nhd., M.: nhd. ; L.: DW</w:t>
      </w:r>
    </w:p>
    <w:p>
      <w:pPr>
        <w:pStyle w:val="Normal"/>
        <w:rPr/>
      </w:pPr>
      <w:r>
        <w:rPr>
          <w:rFonts w:cs="Times German" w:ascii="Times German" w:hAnsi="Times German"/>
        </w:rPr>
        <w:t>füllfasz, nhd., N.: nhd. ; L.: DW</w:t>
      </w:r>
    </w:p>
    <w:p>
      <w:pPr>
        <w:pStyle w:val="Normal"/>
        <w:rPr/>
      </w:pPr>
      <w:r>
        <w:rPr>
          <w:rFonts w:cs="Times German" w:ascii="Times German" w:hAnsi="Times German"/>
        </w:rPr>
        <w:t>füllfaszmacher, nhd., M.: nhd. ; L.: DW</w:t>
      </w:r>
    </w:p>
    <w:p>
      <w:pPr>
        <w:pStyle w:val="Normal"/>
        <w:rPr/>
      </w:pPr>
      <w:r>
        <w:rPr>
          <w:rFonts w:cs="Times German" w:ascii="Times German" w:hAnsi="Times German"/>
        </w:rPr>
        <w:t>füllfrasz, nhd., M.: nhd. ; L.: DW</w:t>
      </w:r>
    </w:p>
    <w:p>
      <w:pPr>
        <w:pStyle w:val="Normal"/>
        <w:rPr/>
      </w:pPr>
      <w:r>
        <w:rPr>
          <w:rFonts w:cs="Times German" w:ascii="Times German" w:hAnsi="Times German"/>
        </w:rPr>
        <w:t>füllgelte, nhd., F.: nhd. ; L.: DW</w:t>
      </w:r>
    </w:p>
    <w:p>
      <w:pPr>
        <w:pStyle w:val="Normal"/>
        <w:rPr/>
      </w:pPr>
      <w:r>
        <w:rPr>
          <w:rFonts w:cs="Times German" w:ascii="Times German" w:hAnsi="Times German"/>
        </w:rPr>
        <w:t>füllgeschirr, nhd., N.: nhd. ; L.: DW</w:t>
      </w:r>
    </w:p>
    <w:p>
      <w:pPr>
        <w:pStyle w:val="Normal"/>
        <w:rPr/>
      </w:pPr>
      <w:r>
        <w:rPr>
          <w:rFonts w:cs="Times German" w:ascii="Times German" w:hAnsi="Times German"/>
        </w:rPr>
        <w:t>füllgrund, nhd., M.: nhd. ; L.: DW</w:t>
      </w:r>
    </w:p>
    <w:p>
      <w:pPr>
        <w:pStyle w:val="Normal"/>
        <w:rPr/>
      </w:pPr>
      <w:r>
        <w:rPr>
          <w:rFonts w:cs="Times German" w:ascii="Times German" w:hAnsi="Times German"/>
        </w:rPr>
        <w:t>füllhaar, nhd., N.: nhd. ; L.: DW</w:t>
      </w:r>
    </w:p>
    <w:p>
      <w:pPr>
        <w:pStyle w:val="Normal"/>
        <w:rPr/>
      </w:pPr>
      <w:r>
        <w:rPr>
          <w:rFonts w:cs="Times German" w:ascii="Times German" w:hAnsi="Times German"/>
        </w:rPr>
        <w:t>füllhacken, nhd., N.: nhd. ; L.: DW</w:t>
      </w:r>
    </w:p>
    <w:p>
      <w:pPr>
        <w:pStyle w:val="Normal"/>
        <w:rPr/>
      </w:pPr>
      <w:r>
        <w:rPr>
          <w:rFonts w:cs="Times German" w:ascii="Times German" w:hAnsi="Times German"/>
        </w:rPr>
        <w:t>füllhals, nhd., M.: nhd. ; L.: DW</w:t>
      </w:r>
    </w:p>
    <w:p>
      <w:pPr>
        <w:pStyle w:val="Normal"/>
        <w:rPr/>
      </w:pPr>
      <w:r>
        <w:rPr>
          <w:rFonts w:cs="Times German" w:ascii="Times German" w:hAnsi="Times German"/>
        </w:rPr>
        <w:t>füllhälsel, nhd., N.: nhd. ; L.: DW</w:t>
      </w:r>
    </w:p>
    <w:p>
      <w:pPr>
        <w:pStyle w:val="Normal"/>
        <w:rPr/>
      </w:pPr>
      <w:r>
        <w:rPr>
          <w:rFonts w:cs="Times German" w:ascii="Times German" w:hAnsi="Times German"/>
        </w:rPr>
        <w:t>fullhammer, nhd., M.: nhd. ; L.: DW</w:t>
      </w:r>
    </w:p>
    <w:p>
      <w:pPr>
        <w:pStyle w:val="Normal"/>
        <w:rPr/>
      </w:pPr>
      <w:r>
        <w:rPr>
          <w:rFonts w:cs="Times German" w:ascii="Times German" w:hAnsi="Times German"/>
        </w:rPr>
        <w:t>füllhampel, nhd., N.: nhd. ; L.: DW</w:t>
      </w:r>
    </w:p>
    <w:p>
      <w:pPr>
        <w:pStyle w:val="Normal"/>
        <w:rPr/>
      </w:pPr>
      <w:r>
        <w:rPr>
          <w:rFonts w:cs="Times German" w:ascii="Times German" w:hAnsi="Times German"/>
        </w:rPr>
        <w:t>füllhaus, nhd., N.: nhd. ; L.: DW</w:t>
      </w:r>
    </w:p>
    <w:p>
      <w:pPr>
        <w:pStyle w:val="Normal"/>
        <w:rPr/>
      </w:pPr>
      <w:r>
        <w:rPr>
          <w:rFonts w:cs="Times German" w:ascii="Times German" w:hAnsi="Times German"/>
        </w:rPr>
        <w:t>füllholz, nhd., N.: nhd. ; L.: DW</w:t>
      </w:r>
    </w:p>
    <w:p>
      <w:pPr>
        <w:pStyle w:val="Normal"/>
        <w:rPr/>
      </w:pPr>
      <w:r>
        <w:rPr>
          <w:rStyle w:val="Wrterbuchkopfzeile"/>
        </w:rPr>
        <w:t>Füllhorn, ahd.</w:t>
      </w:r>
      <w:r>
        <w:rPr>
          <w:rStyle w:val="WrterbuchStandard"/>
          <w:b/>
        </w:rPr>
        <w:t xml:space="preserve"> horn 77</w:t>
      </w:r>
      <w:r>
        <w:rPr>
          <w:rStyle w:val="WrterbuchStandard"/>
        </w:rPr>
        <w:t>, st. N. (a): nhd. Horn, Trompete, Füllhorn, Ende, Spitze, Vorgebirge, Macht</w:t>
      </w:r>
    </w:p>
    <w:p>
      <w:pPr>
        <w:pStyle w:val="Normal"/>
        <w:rPr/>
      </w:pPr>
      <w:r>
        <w:rPr>
          <w:rFonts w:cs="Times German" w:ascii="Times German" w:hAnsi="Times German"/>
        </w:rPr>
        <w:t>füllhorn, nhd., N.: nhd. ; L.: DW</w:t>
      </w:r>
    </w:p>
    <w:p>
      <w:pPr>
        <w:pStyle w:val="Normal"/>
        <w:rPr/>
      </w:pPr>
      <w:r>
        <w:rPr>
          <w:rFonts w:cs="Times German" w:ascii="Times German" w:hAnsi="Times German"/>
        </w:rPr>
        <w:t>füllhorngras, nhd., N.: nhd. ; L.: DW</w:t>
      </w:r>
    </w:p>
    <w:p>
      <w:pPr>
        <w:pStyle w:val="Normal"/>
        <w:rPr/>
      </w:pPr>
      <w:r>
        <w:rPr>
          <w:rFonts w:cs="Times German" w:ascii="Times German" w:hAnsi="Times German"/>
        </w:rPr>
        <w:t>füllhornmild, nhd., Adj.: nhd. ; L.: DW</w:t>
      </w:r>
    </w:p>
    <w:p>
      <w:pPr>
        <w:pStyle w:val="Normal"/>
        <w:rPr/>
      </w:pPr>
      <w:r>
        <w:rPr>
          <w:rFonts w:cs="Times German" w:ascii="Times German" w:hAnsi="Times German"/>
        </w:rPr>
        <w:t>füllhuhn, nhd., N.: nhd. ; L.: DW</w:t>
      </w:r>
    </w:p>
    <w:p>
      <w:pPr>
        <w:pStyle w:val="Normal"/>
        <w:rPr/>
      </w:pPr>
      <w:r>
        <w:rPr>
          <w:rFonts w:cs="Times German" w:ascii="Times German" w:hAnsi="Times German"/>
        </w:rPr>
        <w:t>füllicht, nhd., Adj.: nhd. ; L.: DW</w:t>
      </w:r>
    </w:p>
    <w:p>
      <w:pPr>
        <w:pStyle w:val="Normal"/>
        <w:rPr/>
      </w:pPr>
      <w:r>
        <w:rPr>
          <w:rStyle w:val="Wrterbuchkopfzeile"/>
        </w:rPr>
        <w:t>füllig, ahd.</w:t>
      </w:r>
      <w:r>
        <w:rPr>
          <w:rStyle w:val="WrterbuchStandard"/>
          <w:b/>
        </w:rPr>
        <w:t xml:space="preserve"> follÆg* 1</w:t>
      </w:r>
      <w:r>
        <w:rPr>
          <w:rStyle w:val="WrterbuchStandard"/>
        </w:rPr>
        <w:t>, Adj.: nhd. »füllig«, ausfüllend, vollständig</w:t>
      </w:r>
    </w:p>
    <w:p>
      <w:pPr>
        <w:pStyle w:val="Normal"/>
        <w:rPr/>
      </w:pPr>
      <w:r>
        <w:rPr>
          <w:rStyle w:val="Wrterbuchkopfzeile"/>
        </w:rPr>
        <w:t>füllig, mnd.</w:t>
      </w:r>
      <w:r>
        <w:rPr>
          <w:rStyle w:val="WrterbuchStandard"/>
          <w:b/>
        </w:rPr>
        <w:t xml:space="preserve"> vüllich (1)</w:t>
      </w:r>
      <w:r>
        <w:rPr>
          <w:rStyle w:val="WrterbuchStandard"/>
        </w:rPr>
        <w:t>, vullich, Adj.: nhd. füllig, rundlich; vüllÆk (1), vullik, Adj.: nhd. füllig, völlig, vollständig</w:t>
      </w:r>
    </w:p>
    <w:p>
      <w:pPr>
        <w:pStyle w:val="Normal"/>
        <w:rPr/>
      </w:pPr>
      <w:r>
        <w:rPr>
          <w:rFonts w:cs="Times German" w:ascii="Times German" w:hAnsi="Times German"/>
        </w:rPr>
        <w:t>füllig, nhd., Adj.: nhd. ; L.: DW</w:t>
      </w:r>
    </w:p>
    <w:p>
      <w:pPr>
        <w:pStyle w:val="Normal"/>
        <w:rPr/>
      </w:pPr>
      <w:r>
        <w:rPr>
          <w:rFonts w:cs="Times German" w:ascii="Times German" w:hAnsi="Times German"/>
        </w:rPr>
        <w:t>füllin, nhd., N.: nhd. ; L.: DW</w:t>
      </w:r>
    </w:p>
    <w:p>
      <w:pPr>
        <w:pStyle w:val="Normal"/>
        <w:rPr/>
      </w:pPr>
      <w:r>
        <w:rPr>
          <w:rFonts w:cs="Times German" w:ascii="Times German" w:hAnsi="Times German"/>
        </w:rPr>
        <w:t>füllis, nhd., N.: nhd. ; L.: DW</w:t>
      </w:r>
    </w:p>
    <w:p>
      <w:pPr>
        <w:pStyle w:val="Normal"/>
        <w:rPr/>
      </w:pPr>
      <w:r>
        <w:rPr>
          <w:rStyle w:val="Wrterbuchkopfzeile"/>
        </w:rPr>
        <w:t>Füllkalk, mnd.</w:t>
      </w:r>
      <w:r>
        <w:rPr>
          <w:rStyle w:val="WrterbuchStandard"/>
          <w:b/>
        </w:rPr>
        <w:t xml:space="preserve"> vüllekalk</w:t>
      </w:r>
      <w:r>
        <w:rPr>
          <w:rStyle w:val="WrterbuchStandard"/>
        </w:rPr>
        <w:t>, M.: nhd. »Füllkalk«, Kalk zur Herstellung von Wandfüllungen?</w:t>
      </w:r>
    </w:p>
    <w:p>
      <w:pPr>
        <w:pStyle w:val="Normal"/>
        <w:rPr/>
      </w:pPr>
      <w:r>
        <w:rPr>
          <w:rFonts w:cs="Times German" w:ascii="Times German" w:hAnsi="Times German"/>
        </w:rPr>
        <w:t>füllkanne, nhd., F.: nhd. ; L.: DW</w:t>
      </w:r>
    </w:p>
    <w:p>
      <w:pPr>
        <w:pStyle w:val="Normal"/>
        <w:rPr/>
      </w:pPr>
      <w:r>
        <w:rPr>
          <w:rFonts w:cs="Times German" w:ascii="Times German" w:hAnsi="Times German"/>
        </w:rPr>
        <w:t>füllkarre, nhd., M.: nhd. ; L.: DW</w:t>
      </w:r>
    </w:p>
    <w:p>
      <w:pPr>
        <w:pStyle w:val="Normal"/>
        <w:rPr/>
      </w:pPr>
      <w:r>
        <w:rPr>
          <w:rFonts w:cs="Times German" w:ascii="Times German" w:hAnsi="Times German"/>
        </w:rPr>
        <w:t>füllkarren, nhd., M.: nhd. ; L.: DW</w:t>
      </w:r>
    </w:p>
    <w:p>
      <w:pPr>
        <w:pStyle w:val="Normal"/>
        <w:rPr/>
      </w:pPr>
      <w:r>
        <w:rPr>
          <w:rStyle w:val="Wrterbuchkopfzeile"/>
        </w:rPr>
        <w:t>Füllkelle</w:t>
      </w:r>
      <w:r>
        <w:rPr>
          <w:rStyle w:val="WrterbuchStandard"/>
          <w:b/>
        </w:rPr>
        <w:t xml:space="preserve"> -- Füllkelle der Brauer, mnd. schæpe (2)</w:t>
      </w:r>
      <w:r>
        <w:rPr>
          <w:rStyle w:val="WrterbuchStandard"/>
        </w:rPr>
        <w:t>, sch²pe, schoype, schoupe, sch¦pe, schoppe, F.: nhd. Schöpfkelle, Mauerkelle, Füllkelle der Brauer</w:t>
      </w:r>
    </w:p>
    <w:p>
      <w:pPr>
        <w:pStyle w:val="Normal"/>
        <w:rPr/>
      </w:pPr>
      <w:r>
        <w:rPr>
          <w:rStyle w:val="Wrterbuchkopfzeile"/>
        </w:rPr>
        <w:t>Füllkelle</w:t>
      </w:r>
      <w:r>
        <w:rPr>
          <w:rStyle w:val="WrterbuchStandard"/>
          <w:b/>
        </w:rPr>
        <w:t xml:space="preserve"> -- Stiel der Füllkelle, mnd. schæpenstÐl</w:t>
      </w:r>
      <w:r>
        <w:rPr>
          <w:rStyle w:val="WrterbuchStandard"/>
        </w:rPr>
        <w:t>, M.: nhd. Stiel der Füllkelle</w:t>
      </w:r>
    </w:p>
    <w:p>
      <w:pPr>
        <w:pStyle w:val="Normal"/>
        <w:rPr/>
      </w:pPr>
      <w:r>
        <w:rPr>
          <w:rStyle w:val="Wrterbuchkopfzeile"/>
        </w:rPr>
        <w:t>Füllkelle, mnd.</w:t>
      </w:r>
      <w:r>
        <w:rPr>
          <w:rStyle w:val="WrterbuchStandard"/>
          <w:b/>
        </w:rPr>
        <w:t xml:space="preserve"> vüllekelle</w:t>
      </w:r>
      <w:r>
        <w:rPr>
          <w:rStyle w:val="WrterbuchStandard"/>
        </w:rPr>
        <w:t>, vullekelle, F.: nhd. »Füllkelle«, Auffüllkelle</w:t>
      </w:r>
    </w:p>
    <w:p>
      <w:pPr>
        <w:pStyle w:val="Normal"/>
        <w:rPr/>
      </w:pPr>
      <w:r>
        <w:rPr>
          <w:rFonts w:cs="Times German" w:ascii="Times German" w:hAnsi="Times German"/>
        </w:rPr>
        <w:t>füllkelle, nhd., F.: nhd. ; L.: DW</w:t>
      </w:r>
    </w:p>
    <w:p>
      <w:pPr>
        <w:pStyle w:val="Normal"/>
        <w:rPr/>
      </w:pPr>
      <w:r>
        <w:rPr>
          <w:rStyle w:val="Wrterbuchkopfzeile"/>
        </w:rPr>
        <w:t>Füllkessel, mnd.</w:t>
      </w:r>
      <w:r>
        <w:rPr>
          <w:rStyle w:val="WrterbuchStandard"/>
          <w:b/>
        </w:rPr>
        <w:t xml:space="preserve"> vüllekÐtel</w:t>
      </w:r>
      <w:r>
        <w:rPr>
          <w:rStyle w:val="WrterbuchStandard"/>
        </w:rPr>
        <w:t>, vulleketel, M.: nhd. »Füllkessel«, kleiner Kessel der zum Einfüllen dient</w:t>
      </w:r>
    </w:p>
    <w:p>
      <w:pPr>
        <w:pStyle w:val="Normal"/>
        <w:rPr/>
      </w:pPr>
      <w:r>
        <w:rPr>
          <w:rFonts w:cs="Times German" w:ascii="Times German" w:hAnsi="Times German"/>
        </w:rPr>
        <w:t>füllkleie, nhd., F.: nhd. ; L.: DW</w:t>
      </w:r>
    </w:p>
    <w:p>
      <w:pPr>
        <w:pStyle w:val="Normal"/>
        <w:rPr/>
      </w:pPr>
      <w:r>
        <w:rPr>
          <w:rFonts w:cs="Times German" w:ascii="Times German" w:hAnsi="Times German"/>
        </w:rPr>
        <w:t>füllkorb, nhd., M.: nhd. ; L.: DW</w:t>
      </w:r>
    </w:p>
    <w:p>
      <w:pPr>
        <w:pStyle w:val="Normal"/>
        <w:rPr/>
      </w:pPr>
      <w:r>
        <w:rPr>
          <w:rFonts w:cs="Times German" w:ascii="Times German" w:hAnsi="Times German"/>
        </w:rPr>
        <w:t>füllkraut, nhd., N.: nhd. ; L.: DW</w:t>
      </w:r>
    </w:p>
    <w:p>
      <w:pPr>
        <w:pStyle w:val="Normal"/>
        <w:rPr/>
      </w:pPr>
      <w:r>
        <w:rPr>
          <w:rFonts w:cs="Times German" w:ascii="Times German" w:hAnsi="Times German"/>
        </w:rPr>
        <w:t>füllkropf, nhd., M.: nhd. ; L.: DW</w:t>
      </w:r>
    </w:p>
    <w:p>
      <w:pPr>
        <w:pStyle w:val="Normal"/>
        <w:rPr/>
      </w:pPr>
      <w:r>
        <w:rPr>
          <w:rFonts w:cs="Times German" w:ascii="Times German" w:hAnsi="Times German"/>
        </w:rPr>
        <w:t>fullkumpf, nhd., M.: nhd. ; L.: DW</w:t>
      </w:r>
    </w:p>
    <w:p>
      <w:pPr>
        <w:pStyle w:val="Normal"/>
        <w:rPr/>
      </w:pPr>
      <w:r>
        <w:rPr>
          <w:rFonts w:cs="Times German" w:ascii="Times German" w:hAnsi="Times German"/>
        </w:rPr>
        <w:t>füager, nhd., N.: nhd. ; L.: DW</w:t>
      </w:r>
    </w:p>
    <w:p>
      <w:pPr>
        <w:pStyle w:val="Normal"/>
        <w:rPr/>
      </w:pPr>
      <w:r>
        <w:rPr>
          <w:rFonts w:cs="Times German" w:ascii="Times German" w:hAnsi="Times German"/>
        </w:rPr>
        <w:t>füoch, nhd., N.: nhd. ; L.: DW</w:t>
      </w:r>
    </w:p>
    <w:p>
      <w:pPr>
        <w:pStyle w:val="Normal"/>
        <w:rPr/>
      </w:pPr>
      <w:r>
        <w:rPr>
          <w:rFonts w:cs="Times German" w:ascii="Times German" w:hAnsi="Times German"/>
        </w:rPr>
        <w:t>füllmage, nhd., M.: nhd. ; L.: DW</w:t>
      </w:r>
    </w:p>
    <w:p>
      <w:pPr>
        <w:pStyle w:val="Normal"/>
        <w:rPr/>
      </w:pPr>
      <w:r>
        <w:rPr>
          <w:rFonts w:cs="Times German" w:ascii="Times German" w:hAnsi="Times German"/>
        </w:rPr>
        <w:t>füllmauer, nhd., F.: nhd. ; L.: DW</w:t>
      </w:r>
    </w:p>
    <w:p>
      <w:pPr>
        <w:pStyle w:val="Normal"/>
        <w:rPr/>
      </w:pPr>
      <w:r>
        <w:rPr>
          <w:rStyle w:val="Wrterbuchkopfzeile"/>
        </w:rPr>
        <w:t>Füllmenge</w:t>
      </w:r>
      <w:r>
        <w:rPr>
          <w:rStyle w:val="WrterbuchStandard"/>
          <w:b/>
        </w:rPr>
        <w:t xml:space="preserve"> -- Messinstrument das zur Kontrolle und Überprüfung eines festgesetzten Maßes oder einer vorgeschriebenen Füllmenge dient,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Füllmonat, mhd.</w:t>
      </w:r>
      <w:r>
        <w:rPr>
          <w:rStyle w:val="WrterbuchStandard"/>
          <w:b/>
        </w:rPr>
        <w:t xml:space="preserve"> vullemõnæt</w:t>
      </w:r>
      <w:r>
        <w:rPr>
          <w:rStyle w:val="WrterbuchStandard"/>
        </w:rPr>
        <w:t>, viulmõnæt, vullemõnt, vulmõnt, fullemõnæt*, st. M.: nhd. »Füllmonat«, September, Oktober, November</w:t>
      </w:r>
    </w:p>
    <w:p>
      <w:pPr>
        <w:pStyle w:val="Normal"/>
        <w:rPr/>
      </w:pPr>
      <w:r>
        <w:rPr>
          <w:rFonts w:cs="Times German" w:ascii="Times German" w:hAnsi="Times German"/>
        </w:rPr>
        <w:t>füllmonat, nhd., M.: nhd. ; L.: DW</w:t>
      </w:r>
    </w:p>
    <w:p>
      <w:pPr>
        <w:pStyle w:val="Normal"/>
        <w:rPr/>
      </w:pPr>
      <w:r>
        <w:rPr>
          <w:rFonts w:cs="Times German" w:ascii="Times German" w:hAnsi="Times German"/>
        </w:rPr>
        <w:t>fullmühle, nhd., F.: nhd. ; L.: DW</w:t>
      </w:r>
    </w:p>
    <w:p>
      <w:pPr>
        <w:pStyle w:val="Normal"/>
        <w:rPr/>
      </w:pPr>
      <w:r>
        <w:rPr>
          <w:rFonts w:cs="Times German" w:ascii="Times German" w:hAnsi="Times German"/>
        </w:rPr>
        <w:t>füllmund, nhd., M.: nhd. ; L.: DW</w:t>
      </w:r>
    </w:p>
    <w:p>
      <w:pPr>
        <w:pStyle w:val="Normal"/>
        <w:rPr/>
      </w:pPr>
      <w:r>
        <w:rPr>
          <w:rFonts w:cs="Times German" w:ascii="Times German" w:hAnsi="Times German"/>
        </w:rPr>
        <w:t>füllnen, nhd.: nhd. ; L.: DW</w:t>
      </w:r>
    </w:p>
    <w:p>
      <w:pPr>
        <w:pStyle w:val="Normal"/>
        <w:rPr/>
      </w:pPr>
      <w:r>
        <w:rPr>
          <w:rFonts w:cs="Times German" w:ascii="Times German" w:hAnsi="Times German"/>
        </w:rPr>
        <w:t>füllnis, nhd., N.: nhd. ; L.: DW</w:t>
      </w:r>
    </w:p>
    <w:p>
      <w:pPr>
        <w:pStyle w:val="Normal"/>
        <w:rPr/>
      </w:pPr>
      <w:r>
        <w:rPr>
          <w:rFonts w:cs="Times German" w:ascii="Times German" w:hAnsi="Times German"/>
        </w:rPr>
        <w:t>fulloc, nhd.: nhd. ; L.: DRW</w:t>
      </w:r>
    </w:p>
    <w:p>
      <w:pPr>
        <w:pStyle w:val="Normal"/>
        <w:rPr/>
      </w:pPr>
      <w:r>
        <w:rPr>
          <w:rFonts w:cs="Times German" w:ascii="Times German" w:hAnsi="Times German"/>
        </w:rPr>
        <w:t>füllofen, nhd., M.: nhd. ; L.: DW</w:t>
      </w:r>
    </w:p>
    <w:p>
      <w:pPr>
        <w:pStyle w:val="Normal"/>
        <w:rPr/>
      </w:pPr>
      <w:r>
        <w:rPr>
          <w:rStyle w:val="Wrterbuchkopfzeile"/>
        </w:rPr>
        <w:t>Füllopfer, mnd.</w:t>
      </w:r>
      <w:r>
        <w:rPr>
          <w:rStyle w:val="WrterbuchStandard"/>
          <w:b/>
        </w:rPr>
        <w:t xml:space="preserve"> vülleoffer</w:t>
      </w:r>
      <w:r>
        <w:rPr>
          <w:rStyle w:val="WrterbuchStandard"/>
        </w:rPr>
        <w:t>, N.: nhd. Füllopfer, Einsetzungsopfer, Weiheopfer</w:t>
      </w:r>
    </w:p>
    <w:p>
      <w:pPr>
        <w:pStyle w:val="Normal"/>
        <w:rPr/>
      </w:pPr>
      <w:r>
        <w:rPr>
          <w:rFonts w:cs="Times German" w:ascii="Times German" w:hAnsi="Times German"/>
        </w:rPr>
        <w:t>füllopfer, nhd., N.: nhd. ; L.: DW</w:t>
      </w:r>
    </w:p>
    <w:p>
      <w:pPr>
        <w:pStyle w:val="Normal"/>
        <w:rPr/>
      </w:pPr>
      <w:r>
        <w:rPr>
          <w:rFonts w:cs="Times German" w:ascii="Times German" w:hAnsi="Times German"/>
        </w:rPr>
        <w:t>füllort: M. nhd., N.: nhd. ; L.: DW</w:t>
      </w:r>
    </w:p>
    <w:p>
      <w:pPr>
        <w:pStyle w:val="Normal"/>
        <w:rPr/>
      </w:pPr>
      <w:r>
        <w:rPr>
          <w:rFonts w:cs="Times German" w:ascii="Times German" w:hAnsi="Times German"/>
          <w:lang w:val="en-GB"/>
        </w:rPr>
        <w:t>füllot, nhd., F.: nhd. ; L.: DW</w:t>
      </w:r>
    </w:p>
    <w:p>
      <w:pPr>
        <w:pStyle w:val="Normal"/>
        <w:rPr/>
      </w:pPr>
      <w:r>
        <w:rPr>
          <w:rFonts w:cs="Times German" w:ascii="Times German" w:hAnsi="Times German"/>
        </w:rPr>
        <w:t>füllpfahl, nhd., M.: nhd. ; L.: DW</w:t>
      </w:r>
    </w:p>
    <w:p>
      <w:pPr>
        <w:pStyle w:val="Normal"/>
        <w:rPr/>
      </w:pPr>
      <w:r>
        <w:rPr>
          <w:rFonts w:cs="Times German" w:ascii="Times German" w:hAnsi="Times German"/>
        </w:rPr>
        <w:t>füllplatte, nhd., F.: nhd. ; L.: DW</w:t>
      </w:r>
    </w:p>
    <w:p>
      <w:pPr>
        <w:pStyle w:val="Normal"/>
        <w:rPr/>
      </w:pPr>
      <w:r>
        <w:rPr>
          <w:rFonts w:cs="Times German" w:ascii="Times German" w:hAnsi="Times German"/>
        </w:rPr>
        <w:t>füllquader, nhd., M.: nhd. ; L.: DW</w:t>
      </w:r>
    </w:p>
    <w:p>
      <w:pPr>
        <w:pStyle w:val="Normal"/>
        <w:rPr/>
      </w:pPr>
      <w:r>
        <w:rPr>
          <w:rFonts w:cs="Times German" w:ascii="Times German" w:hAnsi="Times German"/>
        </w:rPr>
        <w:t>füllquart, nhd., N.: nhd. ; L.: DW</w:t>
      </w:r>
    </w:p>
    <w:p>
      <w:pPr>
        <w:pStyle w:val="Normal"/>
        <w:rPr/>
      </w:pPr>
      <w:r>
        <w:rPr>
          <w:rFonts w:cs="Times German" w:ascii="Times German" w:hAnsi="Times German"/>
        </w:rPr>
        <w:t>füllreich, nhd., Adj.: nhd. ; L.: DW</w:t>
      </w:r>
    </w:p>
    <w:p>
      <w:pPr>
        <w:pStyle w:val="Normal"/>
        <w:rPr/>
      </w:pPr>
      <w:r>
        <w:rPr>
          <w:rFonts w:cs="Times German" w:ascii="Times German" w:hAnsi="Times German"/>
        </w:rPr>
        <w:t>füllsack, nhd., M.: nhd. ; L.: DW</w:t>
      </w:r>
    </w:p>
    <w:p>
      <w:pPr>
        <w:pStyle w:val="Normal"/>
        <w:rPr/>
      </w:pPr>
      <w:r>
        <w:rPr>
          <w:rFonts w:cs="Times German" w:ascii="Times German" w:hAnsi="Times German"/>
        </w:rPr>
        <w:t>füllsal, nhd., N.: nhd. ; L.: DW</w:t>
      </w:r>
    </w:p>
    <w:p>
      <w:pPr>
        <w:pStyle w:val="Normal"/>
        <w:rPr/>
      </w:pPr>
      <w:r>
        <w:rPr>
          <w:rFonts w:cs="Times German" w:ascii="Times German" w:hAnsi="Times German"/>
        </w:rPr>
        <w:t>füllschacht, nhd., M.: nhd. ; L.: DW</w:t>
      </w:r>
    </w:p>
    <w:p>
      <w:pPr>
        <w:pStyle w:val="Normal"/>
        <w:rPr/>
      </w:pPr>
      <w:r>
        <w:rPr>
          <w:rFonts w:cs="Times German" w:ascii="Times German" w:hAnsi="Times German"/>
        </w:rPr>
        <w:t>füllschlauch, nhd., M.: nhd. ; L.: DW</w:t>
      </w:r>
    </w:p>
    <w:p>
      <w:pPr>
        <w:pStyle w:val="Normal"/>
        <w:rPr/>
      </w:pPr>
      <w:r>
        <w:rPr>
          <w:rStyle w:val="Wrterbuchkopfzeile"/>
        </w:rPr>
        <w:t>Füllsel, mnd.</w:t>
      </w:r>
      <w:r>
        <w:rPr>
          <w:rStyle w:val="WrterbuchStandard"/>
          <w:b/>
        </w:rPr>
        <w:t xml:space="preserve"> gevülsel</w:t>
      </w:r>
      <w:r>
        <w:rPr>
          <w:rStyle w:val="WrterbuchStandard"/>
        </w:rPr>
        <w:t>, N.: nhd. Füllsel, Wurstfüllung, Zeugwattierung, Polsterung</w:t>
      </w:r>
      <w:r>
        <w:rPr>
          <w:rStyle w:val="WrterbuchStandard"/>
          <w:rFonts w:eastAsia="Batang;Arial Unicode MS" w:cs="Batang;Arial Unicode MS" w:ascii="Batang;Arial Unicode MS" w:hAnsi="Batang;Arial Unicode MS"/>
        </w:rPr>
        <w:br/>
      </w:r>
      <w:r>
        <w:rPr>
          <w:rStyle w:val="WrterbuchStandard"/>
          <w:rFonts w:cs="Times German"/>
        </w:rPr>
        <w:t>-- Kraut als Füllsel für Hühnerbraten: mnd. h</w:t>
      </w:r>
      <w:r>
        <w:rPr>
          <w:rStyle w:val="WrterbuchStandard"/>
          <w:rFonts w:cs="Microsoft Sans Serif" w:ascii="Microsoft Sans Serif" w:hAnsi="Microsoft Sans Serif"/>
        </w:rPr>
        <w:t>ȫ</w:t>
      </w:r>
      <w:r>
        <w:rPr>
          <w:rStyle w:val="WrterbuchStandard"/>
          <w:rFonts w:cs="Times German"/>
        </w:rPr>
        <w:t>nervülle, hoinervülle, hondervülle, hoendervülle, honnervülle, h</w:t>
      </w:r>
      <w:r>
        <w:rPr>
          <w:rStyle w:val="WrterbuchStandard"/>
          <w:rFonts w:cs="Microsoft Sans Serif" w:ascii="Microsoft Sans Serif" w:hAnsi="Microsoft Sans Serif"/>
        </w:rPr>
        <w:t>ȫ</w:t>
      </w:r>
      <w:r>
        <w:rPr>
          <w:rStyle w:val="WrterbuchStandard"/>
          <w:rFonts w:cs="Times German"/>
        </w:rPr>
        <w:t>nrevülle, hoinrevülle, hoonrevülle, hðnrevülle, F.: nhd. Kraut als Füllsel für Hü</w:t>
      </w:r>
      <w:r>
        <w:rPr>
          <w:rStyle w:val="WrterbuchStandard"/>
        </w:rPr>
        <w:t>hnerbraten</w:t>
      </w:r>
    </w:p>
    <w:p>
      <w:pPr>
        <w:pStyle w:val="Normal"/>
        <w:rPr/>
      </w:pPr>
      <w:r>
        <w:rPr>
          <w:rStyle w:val="Wrterbuchkopfzeile"/>
        </w:rPr>
        <w:t>Füllsel, mnd.</w:t>
      </w:r>
      <w:r>
        <w:rPr>
          <w:rStyle w:val="WrterbuchStandard"/>
          <w:b/>
        </w:rPr>
        <w:t xml:space="preserve"> vülles</w:t>
      </w:r>
      <w:r>
        <w:rPr>
          <w:rStyle w:val="WrterbuchStandard"/>
        </w:rPr>
        <w:t>, N.: nhd. Füllsel, Füllung; vülsel, vulsel, N.: nhd. Füllsel, Wurstfüllung, Zeugwattierung, Polsterung</w:t>
      </w:r>
    </w:p>
    <w:p>
      <w:pPr>
        <w:pStyle w:val="Normal"/>
        <w:rPr/>
      </w:pPr>
      <w:r>
        <w:rPr>
          <w:rFonts w:cs="Times German" w:ascii="Times German" w:hAnsi="Times German"/>
        </w:rPr>
        <w:t>füllsel, nhd., N.: nhd. ; L.: DW</w:t>
      </w:r>
    </w:p>
    <w:p>
      <w:pPr>
        <w:pStyle w:val="Normal"/>
        <w:rPr/>
      </w:pPr>
      <w:r>
        <w:rPr>
          <w:rFonts w:cs="Times German" w:ascii="Times German" w:hAnsi="Times German"/>
        </w:rPr>
        <w:t>füllspan, nhd., M.: nhd. ; L.: DW</w:t>
      </w:r>
    </w:p>
    <w:p>
      <w:pPr>
        <w:pStyle w:val="Normal"/>
        <w:rPr/>
      </w:pPr>
      <w:r>
        <w:rPr>
          <w:rFonts w:cs="Times German" w:ascii="Times German" w:hAnsi="Times German"/>
        </w:rPr>
        <w:t>füllsparre, nhd., M.: nhd. ; L.: DW</w:t>
      </w:r>
    </w:p>
    <w:p>
      <w:pPr>
        <w:pStyle w:val="Normal"/>
        <w:rPr/>
      </w:pPr>
      <w:r>
        <w:rPr>
          <w:rFonts w:cs="Times German" w:ascii="Times German" w:hAnsi="Times German"/>
        </w:rPr>
        <w:t>füllsparren, nhd., M.: nhd. ; L.: DW</w:t>
      </w:r>
    </w:p>
    <w:p>
      <w:pPr>
        <w:pStyle w:val="Normal"/>
        <w:rPr/>
      </w:pPr>
      <w:r>
        <w:rPr>
          <w:rFonts w:cs="Times German" w:ascii="Times German" w:hAnsi="Times German"/>
        </w:rPr>
        <w:t>füllspeck, nhd., M.: nhd. ; L.: DW</w:t>
      </w:r>
    </w:p>
    <w:p>
      <w:pPr>
        <w:pStyle w:val="Normal"/>
        <w:rPr/>
      </w:pPr>
      <w:r>
        <w:rPr>
          <w:rFonts w:cs="Times German" w:ascii="Times German" w:hAnsi="Times German"/>
        </w:rPr>
        <w:t>füllstange, nhd., F.: nhd. ; L.: DW</w:t>
      </w:r>
    </w:p>
    <w:p>
      <w:pPr>
        <w:pStyle w:val="Normal"/>
        <w:rPr/>
      </w:pPr>
      <w:r>
        <w:rPr>
          <w:rFonts w:cs="Times German" w:ascii="Times German" w:hAnsi="Times German"/>
        </w:rPr>
        <w:t>füllstecke, nhd., M.: nhd. ; L.: DW</w:t>
      </w:r>
    </w:p>
    <w:p>
      <w:pPr>
        <w:pStyle w:val="Normal"/>
        <w:rPr/>
      </w:pPr>
      <w:r>
        <w:rPr>
          <w:rFonts w:cs="Times German" w:ascii="Times German" w:hAnsi="Times German"/>
        </w:rPr>
        <w:t>füllstecken, nhd., M.: nhd. ; L.: DW</w:t>
      </w:r>
    </w:p>
    <w:p>
      <w:pPr>
        <w:pStyle w:val="Normal"/>
        <w:rPr/>
      </w:pPr>
      <w:r>
        <w:rPr>
          <w:rStyle w:val="Wrterbuchkopfzeile"/>
        </w:rPr>
        <w:t>Füllstein, mhd.</w:t>
      </w:r>
      <w:r>
        <w:rPr>
          <w:rStyle w:val="WrterbuchStandard"/>
          <w:b/>
        </w:rPr>
        <w:t xml:space="preserve"> fullestein</w:t>
      </w:r>
      <w:r>
        <w:rPr>
          <w:rStyle w:val="WrterbuchStandard"/>
        </w:rPr>
        <w:t>, st. M.: nhd. Füllstein, Grundstein, Bruchstein, Bruchstein zum Auffüllen eines Fundaments und von Fachwerk und Mauerwerk</w:t>
      </w:r>
    </w:p>
    <w:p>
      <w:pPr>
        <w:pStyle w:val="Normal"/>
        <w:rPr/>
      </w:pPr>
      <w:r>
        <w:rPr>
          <w:rFonts w:cs="Times German" w:ascii="Times German" w:hAnsi="Times German"/>
        </w:rPr>
        <w:t>füllstein, nhd., M.: nhd. ; L.: DW</w:t>
      </w:r>
    </w:p>
    <w:p>
      <w:pPr>
        <w:pStyle w:val="Normal"/>
        <w:rPr/>
      </w:pPr>
      <w:r>
        <w:rPr>
          <w:rFonts w:cs="Times German" w:ascii="Times German" w:hAnsi="Times German"/>
        </w:rPr>
        <w:t>füllstift, nhd., M.: nhd. ; L.: DW</w:t>
      </w:r>
    </w:p>
    <w:p>
      <w:pPr>
        <w:pStyle w:val="Normal"/>
        <w:rPr/>
      </w:pPr>
      <w:r>
        <w:rPr>
          <w:rFonts w:cs="Times German" w:ascii="Times German" w:hAnsi="Times German"/>
        </w:rPr>
        <w:t>füllstimme, nhd., F.: nhd. ; L.: DW</w:t>
      </w:r>
    </w:p>
    <w:p>
      <w:pPr>
        <w:pStyle w:val="Normal"/>
        <w:rPr/>
      </w:pPr>
      <w:r>
        <w:rPr>
          <w:rFonts w:cs="Times German" w:ascii="Times German" w:hAnsi="Times German"/>
        </w:rPr>
        <w:t>füllstube, nhd., F.: nhd. ; L.: DW</w:t>
      </w:r>
    </w:p>
    <w:p>
      <w:pPr>
        <w:pStyle w:val="Normal"/>
        <w:rPr/>
      </w:pPr>
      <w:r>
        <w:rPr>
          <w:rFonts w:cs="Times German" w:ascii="Times German" w:hAnsi="Times German"/>
        </w:rPr>
        <w:t>füllstück, nhd., N.: nhd. ; L.: DW</w:t>
      </w:r>
    </w:p>
    <w:p>
      <w:pPr>
        <w:pStyle w:val="Normal"/>
        <w:rPr/>
      </w:pPr>
      <w:r>
        <w:rPr>
          <w:rStyle w:val="Wrterbuchkopfzeile"/>
        </w:rPr>
        <w:t>füllt</w:t>
      </w:r>
      <w:r>
        <w:rPr>
          <w:rStyle w:val="WrterbuchStandard"/>
          <w:b/>
        </w:rPr>
        <w:t xml:space="preserve"> -- der den Wein in Gefäße füllt, mhd. vazzÏre*</w:t>
      </w:r>
      <w:r>
        <w:rPr>
          <w:rStyle w:val="WrterbuchStandard"/>
        </w:rPr>
        <w:t>, vazzer, fazzÏre*, fazzer*, st. M.: nhd. »Fasser«, Fassender, Auslader, Einlader, der den Wein in Gefäße füllt</w:t>
      </w:r>
    </w:p>
    <w:p>
      <w:pPr>
        <w:pStyle w:val="Normal"/>
        <w:rPr/>
      </w:pPr>
      <w:r>
        <w:rPr>
          <w:rStyle w:val="Wrterbuchkopfzeile"/>
        </w:rPr>
        <w:t>füllt</w:t>
      </w:r>
      <w:r>
        <w:rPr>
          <w:rStyle w:val="WrterbuchStandard"/>
          <w:b/>
        </w:rPr>
        <w:t xml:space="preserve"> -- Heckbeutel der sich immer von neuem mit Geld füllt, mnd. hÐgenb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füllt</w:t>
      </w:r>
      <w:r>
        <w:rPr>
          <w:rStyle w:val="WrterbuchStandard"/>
          <w:b/>
        </w:rPr>
        <w:t xml:space="preserve"> -- Knüttel der die Faust füllt, mhd. vðststap</w:t>
      </w:r>
      <w:r>
        <w:rPr>
          <w:rStyle w:val="WrterbuchStandard"/>
        </w:rPr>
        <w:t>, vouststap, vðstap, fðststap*, fousstap*, fðstap*, st. M.: nhd. »Fauststab«, Knüttel der die Faust füllt, Knüppel</w:t>
      </w:r>
    </w:p>
    <w:p>
      <w:pPr>
        <w:pStyle w:val="Normal"/>
        <w:rPr/>
      </w:pPr>
      <w:r>
        <w:rPr>
          <w:rStyle w:val="Wrterbuchkopfzeile"/>
        </w:rPr>
        <w:t>füllt</w:t>
      </w:r>
      <w:r>
        <w:rPr>
          <w:rStyle w:val="WrterbuchStandard"/>
          <w:b/>
        </w:rPr>
        <w:t xml:space="preserve"> -- Mühlenknecht der den dust zusammenfegt und die Wasserkufen füllt, mnd. dustvegÏre*</w:t>
      </w:r>
      <w:r>
        <w:rPr>
          <w:rStyle w:val="WrterbuchStandard"/>
        </w:rPr>
        <w:t>, dustvÐger, M.: nhd. Mühlenknecht der den dust zusammenfegt und die Wasserkufen füllt</w:t>
      </w:r>
    </w:p>
    <w:p>
      <w:pPr>
        <w:pStyle w:val="Normal"/>
        <w:rPr/>
      </w:pPr>
      <w:r>
        <w:rPr>
          <w:rFonts w:cs="Times German" w:ascii="Times German" w:hAnsi="Times German"/>
        </w:rPr>
        <w:t>fülltrichter, nhd., M.: nhd. ; L.: DW</w:t>
      </w:r>
    </w:p>
    <w:p>
      <w:pPr>
        <w:pStyle w:val="Normal"/>
        <w:rPr/>
      </w:pPr>
      <w:r>
        <w:rPr>
          <w:rFonts w:cs="Times German" w:ascii="Times German" w:hAnsi="Times German"/>
        </w:rPr>
        <w:t>fulluht, nhd.: nhd. ; L.: DRW</w:t>
      </w:r>
    </w:p>
    <w:p>
      <w:pPr>
        <w:pStyle w:val="Normal"/>
        <w:rPr/>
      </w:pPr>
      <w:r>
        <w:rPr>
          <w:rStyle w:val="Wrterbuchkopfzeile"/>
        </w:rPr>
        <w:t>Füllung</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Füllung</w:t>
      </w:r>
      <w:r>
        <w:rPr>
          <w:rStyle w:val="WrterbuchStandard"/>
          <w:b/>
        </w:rPr>
        <w:t xml:space="preserve"> -- Füllung des Bauches, mhd. vülle</w:t>
      </w:r>
      <w:r>
        <w:rPr>
          <w:rStyle w:val="WrterbuchStandard"/>
        </w:rPr>
        <w:t>, fülle*, st. F.: nhd. Fülle, Menge, Überfluss, Gefülltsein, Vollheit, Ergänzung, Erfüllung, Füllung des Bauches, Fraß, Völlerei, Wurstfülle, Krapfenfülle, Pelzfutter, Uferbefestigung, durch Aufschüttung gewonnenes Uferland; vüllen (2), füllen*, mhd.?, st. N.: nhd. »Füllen« (N.) (2), Füllung des Bauches, Fraß, Völlerei</w:t>
      </w:r>
    </w:p>
    <w:p>
      <w:pPr>
        <w:pStyle w:val="Normal"/>
        <w:rPr/>
      </w:pPr>
      <w:r>
        <w:rPr>
          <w:rStyle w:val="Wrterbuchkopfzeile"/>
        </w:rPr>
        <w:t>Füllung</w:t>
      </w:r>
      <w:r>
        <w:rPr>
          <w:rStyle w:val="WrterbuchStandard"/>
          <w:b/>
        </w:rPr>
        <w:t xml:space="preserve"> -- geschnitzte Ornamente zur Füllung von Flächen, mnd. masselrÆgene*</w:t>
      </w:r>
      <w:r>
        <w:rPr>
          <w:rStyle w:val="WrterbuchStandard"/>
        </w:rPr>
        <w:t>, masselrÆge, masselrÆe, maselrÆge, maschelrÆge, F.: nhd. geschnitzte Ornamente zur Füllung von Flächen, Maßwerk?</w:t>
      </w:r>
    </w:p>
    <w:p>
      <w:pPr>
        <w:pStyle w:val="Normal"/>
        <w:rPr/>
      </w:pPr>
      <w:r>
        <w:rPr>
          <w:rStyle w:val="Wrterbuchkopfzeile"/>
        </w:rPr>
        <w:t>Füllung</w:t>
      </w:r>
      <w:r>
        <w:rPr>
          <w:rStyle w:val="WrterbuchStandard"/>
          <w:b/>
        </w:rPr>
        <w:t xml:space="preserve"> -- über ein festgesetztes Maß hinausgehende Füllung eines Gefäßes, mnd.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F.: nhd. über ein festgesetztes Maß hinausgehende Füllung eines Gefäßes</w:t>
      </w:r>
    </w:p>
    <w:p>
      <w:pPr>
        <w:pStyle w:val="Normal"/>
        <w:rPr/>
      </w:pPr>
      <w:r>
        <w:rPr>
          <w:rStyle w:val="Wrterbuchkopfzeile"/>
        </w:rPr>
        <w:t>Füllung</w:t>
      </w:r>
      <w:r>
        <w:rPr>
          <w:rStyle w:val="WrterbuchStandard"/>
          <w:b/>
        </w:rPr>
        <w:t xml:space="preserve"> einer Speise (Bedeutung jünger),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Füllung, got.</w:t>
      </w:r>
      <w:r>
        <w:rPr>
          <w:rStyle w:val="WrterbuchStandard"/>
          <w:b/>
        </w:rPr>
        <w:t xml:space="preserve"> *ful-l-ein-s?</w:t>
      </w:r>
      <w:r>
        <w:rPr>
          <w:rStyle w:val="WrterbuchStandard"/>
        </w:rPr>
        <w:t>, st. F. (i/æ): nhd. Füllung, Erfüllung; ful-l-æ 10, sw. F. (n), (Krause, Handbuch des Gotischen 139,1): nhd. Fülle, Füllung, Flicken (M.), Ausfüllung</w:t>
      </w:r>
    </w:p>
    <w:p>
      <w:pPr>
        <w:pStyle w:val="Normal"/>
        <w:rPr/>
      </w:pPr>
      <w:r>
        <w:rPr>
          <w:rStyle w:val="Wrterbuchkopfzeile"/>
        </w:rPr>
        <w:t>Füllung, ae.</w:t>
      </w:r>
      <w:r>
        <w:rPr>
          <w:rStyle w:val="WrterbuchStandard"/>
          <w:b/>
        </w:rPr>
        <w:t xml:space="preserve"> *fyl-l</w:t>
        <w:noBreakHyphen/>
        <w:t>ing</w:t>
      </w:r>
      <w:r>
        <w:rPr>
          <w:rStyle w:val="WrterbuchStandard"/>
        </w:rPr>
        <w:t>, st. F. (æ): nhd. Füllung, Erfüllung; fyl-l</w:t>
        <w:noBreakHyphen/>
        <w:t>u, fyl-l-o, sw. F. (Æn): nhd. Fülle, Füllung, Sättigung, Fest, Schwängerung</w:t>
      </w:r>
    </w:p>
    <w:p>
      <w:pPr>
        <w:pStyle w:val="Normal"/>
        <w:rPr/>
      </w:pPr>
      <w:r>
        <w:rPr>
          <w:rStyle w:val="Wrterbuchkopfzeile"/>
        </w:rPr>
        <w:t>Füllung, afries.</w:t>
      </w:r>
      <w:r>
        <w:rPr>
          <w:rStyle w:val="WrterbuchStandard"/>
          <w:b/>
        </w:rPr>
        <w:t xml:space="preserve"> *ful-l-ene</w:t>
      </w:r>
      <w:r>
        <w:rPr>
          <w:rStyle w:val="WrterbuchStandard"/>
        </w:rPr>
        <w:t>, F.: nhd. Füllung, Erfüllung</w:t>
      </w:r>
    </w:p>
    <w:p>
      <w:pPr>
        <w:pStyle w:val="Normal"/>
        <w:rPr/>
      </w:pPr>
      <w:r>
        <w:rPr>
          <w:rStyle w:val="Wrterbuchkopfzeile"/>
        </w:rPr>
        <w:t>Füllung, mhd.</w:t>
      </w:r>
      <w:r>
        <w:rPr>
          <w:rStyle w:val="WrterbuchStandard"/>
          <w:b/>
        </w:rPr>
        <w:t xml:space="preserve"> vüllunge</w:t>
      </w:r>
      <w:r>
        <w:rPr>
          <w:rStyle w:val="WrterbuchStandard"/>
        </w:rPr>
        <w:t>, füllunge*, st. F.: nhd. »Füllung«, Anfüllung, Völlerei</w:t>
      </w:r>
    </w:p>
    <w:p>
      <w:pPr>
        <w:pStyle w:val="Normal"/>
        <w:rPr/>
      </w:pPr>
      <w:r>
        <w:rPr>
          <w:rStyle w:val="Wrterbuchkopfzeile"/>
        </w:rPr>
        <w:t>Füllung, mnd.</w:t>
      </w:r>
      <w:r>
        <w:rPr>
          <w:rStyle w:val="WrterbuchStandard"/>
          <w:b/>
        </w:rPr>
        <w:t xml:space="preserve"> ? heckelse</w:t>
      </w:r>
      <w:r>
        <w:rPr>
          <w:rStyle w:val="WrterbuchStandard"/>
        </w:rPr>
        <w:t>, hekelse, Sb.: nhd. Füllung?</w:t>
        <w:br/>
        <w:t>-- Füllung der Brautkiste: mnd. kistenvüllinge, F.: nhd. Füllung der Brautkiste, Ausstattung der Brautkiste</w:t>
      </w:r>
    </w:p>
    <w:p>
      <w:pPr>
        <w:pStyle w:val="Normal"/>
        <w:rPr/>
      </w:pPr>
      <w:r>
        <w:rPr>
          <w:rStyle w:val="Wrterbuchkopfzeile"/>
        </w:rPr>
        <w:t>Füllung, mnd.</w:t>
      </w:r>
      <w:r>
        <w:rPr>
          <w:rStyle w:val="WrterbuchStandard"/>
          <w:b/>
        </w:rPr>
        <w:t xml:space="preserve"> vülles</w:t>
      </w:r>
      <w:r>
        <w:rPr>
          <w:rStyle w:val="WrterbuchStandard"/>
        </w:rPr>
        <w:t>, N.: nhd. Füllsel, Füllung;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Fonts w:cs="Times German" w:ascii="Times German" w:hAnsi="Times German"/>
        </w:rPr>
        <w:t>füllung, nhd., F.: nhd. ; L.: DW Luther</w:t>
      </w:r>
    </w:p>
    <w:p>
      <w:pPr>
        <w:pStyle w:val="Normal"/>
        <w:rPr/>
      </w:pPr>
      <w:r>
        <w:rPr>
          <w:rFonts w:cs="Times German" w:ascii="Times German" w:hAnsi="Times German"/>
        </w:rPr>
        <w:t>füllungsapparat, nhd., M.: nhd. ; L.: DW</w:t>
      </w:r>
    </w:p>
    <w:p>
      <w:pPr>
        <w:pStyle w:val="Normal"/>
        <w:rPr/>
      </w:pPr>
      <w:r>
        <w:rPr>
          <w:rFonts w:cs="Times German" w:ascii="Times German" w:hAnsi="Times German"/>
        </w:rPr>
        <w:t>füllungsort, nhd., M.: nhd. ; L.: DW</w:t>
      </w:r>
    </w:p>
    <w:p>
      <w:pPr>
        <w:pStyle w:val="Normal"/>
        <w:rPr/>
      </w:pPr>
      <w:r>
        <w:rPr>
          <w:rStyle w:val="Wrterbuchkopfzeile"/>
        </w:rPr>
        <w:t>Füllungsplanke,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w:t>
      </w:r>
    </w:p>
    <w:p>
      <w:pPr>
        <w:pStyle w:val="Normal"/>
        <w:rPr/>
      </w:pPr>
      <w:r>
        <w:rPr>
          <w:rFonts w:cs="Times German" w:ascii="Times German" w:hAnsi="Times German"/>
        </w:rPr>
        <w:t>füllungsplanke, nhd., F.: nhd. ; L.: DW</w:t>
      </w:r>
    </w:p>
    <w:p>
      <w:pPr>
        <w:pStyle w:val="Normal"/>
        <w:rPr/>
      </w:pPr>
      <w:r>
        <w:rPr>
          <w:rFonts w:cs="Times German" w:ascii="Times German" w:hAnsi="Times German"/>
        </w:rPr>
        <w:t>füllungsspann, nhd., N.: nhd. ; L.: DW</w:t>
      </w:r>
    </w:p>
    <w:p>
      <w:pPr>
        <w:pStyle w:val="Normal"/>
        <w:rPr/>
      </w:pPr>
      <w:r>
        <w:rPr>
          <w:rFonts w:cs="Times German" w:ascii="Times German" w:hAnsi="Times German"/>
        </w:rPr>
        <w:t>füllungsspant, nhd., N.: nhd. ; L.: DW</w:t>
      </w:r>
    </w:p>
    <w:p>
      <w:pPr>
        <w:pStyle w:val="Normal"/>
        <w:rPr/>
      </w:pPr>
      <w:r>
        <w:rPr>
          <w:rFonts w:cs="Times German" w:ascii="Times German" w:hAnsi="Times German"/>
        </w:rPr>
        <w:t>füllvers, nhd., M.: nhd. ; L.: DW</w:t>
      </w:r>
    </w:p>
    <w:p>
      <w:pPr>
        <w:pStyle w:val="Normal"/>
        <w:rPr/>
      </w:pPr>
      <w:r>
        <w:rPr>
          <w:rFonts w:cs="Times German" w:ascii="Times German" w:hAnsi="Times German"/>
        </w:rPr>
        <w:t>füllwangst, nhd., M.: nhd. ; L.: DW</w:t>
      </w:r>
    </w:p>
    <w:p>
      <w:pPr>
        <w:pStyle w:val="Normal"/>
        <w:rPr/>
      </w:pPr>
      <w:r>
        <w:rPr>
          <w:rFonts w:cs="Times German" w:ascii="Times German" w:hAnsi="Times German"/>
        </w:rPr>
        <w:t>füllwanst, nhd., M.: nhd. ; L.: DW</w:t>
      </w:r>
    </w:p>
    <w:p>
      <w:pPr>
        <w:pStyle w:val="Normal"/>
        <w:rPr/>
      </w:pPr>
      <w:r>
        <w:rPr>
          <w:rStyle w:val="Wrterbuchkopfzeile"/>
        </w:rPr>
        <w:t>Füllwein, mhd.</w:t>
      </w:r>
      <w:r>
        <w:rPr>
          <w:rStyle w:val="WrterbuchStandard"/>
          <w:b/>
        </w:rPr>
        <w:t xml:space="preserve"> vüllewÆn</w:t>
      </w:r>
      <w:r>
        <w:rPr>
          <w:rStyle w:val="WrterbuchStandard"/>
        </w:rPr>
        <w:t>, füllewÆn*, st. M.: nhd. »Füllwein«, Wein zum Nachfüllen und Auffüllen</w:t>
      </w:r>
    </w:p>
    <w:p>
      <w:pPr>
        <w:pStyle w:val="Normal"/>
        <w:rPr/>
      </w:pPr>
      <w:r>
        <w:rPr>
          <w:rStyle w:val="Wrterbuchkopfzeile"/>
        </w:rPr>
        <w:t>Füllwein, mnd.</w:t>
      </w:r>
      <w:r>
        <w:rPr>
          <w:rStyle w:val="WrterbuchStandard"/>
          <w:b/>
        </w:rPr>
        <w:t xml:space="preserve">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Fonts w:cs="Times German" w:ascii="Times German" w:hAnsi="Times German"/>
        </w:rPr>
        <w:t>füllwein, nhd., M.: nhd. ; L.: DW</w:t>
      </w:r>
    </w:p>
    <w:p>
      <w:pPr>
        <w:pStyle w:val="Normal"/>
        <w:rPr/>
      </w:pPr>
      <w:r>
        <w:rPr>
          <w:rFonts w:cs="Times German" w:ascii="Times German" w:hAnsi="Times German"/>
        </w:rPr>
        <w:t>füllwerk, nhd., N.: nhd. ; L.: DW</w:t>
      </w:r>
    </w:p>
    <w:p>
      <w:pPr>
        <w:pStyle w:val="Normal"/>
        <w:rPr/>
      </w:pPr>
      <w:r>
        <w:rPr>
          <w:rFonts w:cs="Times German" w:ascii="Times German" w:hAnsi="Times German"/>
        </w:rPr>
        <w:t>füllwiederholung, nhd., F.: nhd. ; L.: DW</w:t>
      </w:r>
    </w:p>
    <w:p>
      <w:pPr>
        <w:pStyle w:val="Normal"/>
        <w:rPr/>
      </w:pPr>
      <w:r>
        <w:rPr>
          <w:rFonts w:cs="Times German" w:ascii="Times German" w:hAnsi="Times German"/>
        </w:rPr>
        <w:t>füllwort, nhd., N.: nhd. ; L.: DW</w:t>
      </w:r>
    </w:p>
    <w:p>
      <w:pPr>
        <w:pStyle w:val="Normal"/>
        <w:rPr/>
      </w:pPr>
      <w:r>
        <w:rPr>
          <w:rFonts w:cs="Times German" w:ascii="Times German" w:hAnsi="Times German"/>
        </w:rPr>
        <w:t>füllwurst, nhd., F.: nhd. ; L.: DW</w:t>
      </w:r>
    </w:p>
    <w:p>
      <w:pPr>
        <w:pStyle w:val="Normal"/>
        <w:rPr/>
      </w:pPr>
      <w:r>
        <w:rPr>
          <w:rFonts w:cs="Times German" w:ascii="Times German" w:hAnsi="Times German"/>
        </w:rPr>
        <w:t>füllzahn, nhd., M.: nhd. ; L.: DW</w:t>
      </w:r>
    </w:p>
    <w:p>
      <w:pPr>
        <w:pStyle w:val="Normal"/>
        <w:rPr/>
      </w:pPr>
      <w:r>
        <w:rPr>
          <w:rFonts w:cs="Times German" w:ascii="Times German" w:hAnsi="Times German"/>
          <w:lang w:val="en-GB"/>
        </w:rPr>
        <w:t>fulment, nhd., N.: nhd. ; L.: DW</w:t>
      </w:r>
    </w:p>
    <w:p>
      <w:pPr>
        <w:pStyle w:val="Normal"/>
        <w:rPr/>
      </w:pPr>
      <w:r>
        <w:rPr>
          <w:rFonts w:cs="Times German" w:ascii="Times German" w:hAnsi="Times German"/>
          <w:lang w:val="en-GB"/>
        </w:rPr>
        <w:t>fulst: F.?, nhd.: nhd. ; L.: DW</w:t>
      </w:r>
    </w:p>
    <w:p>
      <w:pPr>
        <w:pStyle w:val="Normal"/>
        <w:rPr/>
      </w:pPr>
      <w:r>
        <w:rPr>
          <w:rFonts w:cs="Times German" w:ascii="Times German" w:hAnsi="Times German"/>
          <w:lang w:val="en-GB"/>
        </w:rPr>
        <w:t>fulter, nhd., F.: nhd. ; L.: DW</w:t>
      </w:r>
    </w:p>
    <w:p>
      <w:pPr>
        <w:pStyle w:val="Normal"/>
        <w:rPr/>
      </w:pPr>
      <w:r>
        <w:rPr>
          <w:rFonts w:cs="Times German" w:ascii="Times German" w:hAnsi="Times German"/>
          <w:lang w:val="en-GB"/>
        </w:rPr>
        <w:t>fulterei, nhd., F.: nhd. ; L.: DW</w:t>
      </w:r>
    </w:p>
    <w:p>
      <w:pPr>
        <w:pStyle w:val="Normal"/>
        <w:rPr/>
      </w:pPr>
      <w:r>
        <w:rPr>
          <w:rFonts w:cs="Times German" w:ascii="Times German" w:hAnsi="Times German"/>
        </w:rPr>
        <w:t>fülterei, nhd., F.: nhd. ; L.: DW</w:t>
      </w:r>
    </w:p>
    <w:p>
      <w:pPr>
        <w:pStyle w:val="Normal"/>
        <w:rPr/>
      </w:pPr>
      <w:r>
        <w:rPr>
          <w:rFonts w:cs="Times German" w:ascii="Times German" w:hAnsi="Times German"/>
        </w:rPr>
        <w:t>fulteren, nhd.: nhd. ; L.: DW</w:t>
      </w:r>
    </w:p>
    <w:p>
      <w:pPr>
        <w:pStyle w:val="Normal"/>
        <w:rPr/>
      </w:pPr>
      <w:r>
        <w:rPr>
          <w:rFonts w:cs="Times German" w:ascii="Times German" w:hAnsi="Times German"/>
        </w:rPr>
        <w:t>fulterer, nhd., M.: nhd. ; L.: DW</w:t>
      </w:r>
    </w:p>
    <w:p>
      <w:pPr>
        <w:pStyle w:val="Normal"/>
        <w:rPr/>
      </w:pPr>
      <w:r>
        <w:rPr>
          <w:rFonts w:cs="Times German" w:ascii="Times German" w:hAnsi="Times German"/>
        </w:rPr>
        <w:t>fultern, nhd.: nhd. ; L.: DW</w:t>
      </w:r>
    </w:p>
    <w:p>
      <w:pPr>
        <w:pStyle w:val="Normal"/>
        <w:rPr/>
      </w:pPr>
      <w:r>
        <w:rPr>
          <w:rFonts w:cs="Times German" w:ascii="Times German" w:hAnsi="Times German"/>
        </w:rPr>
        <w:t>fulterung, nhd.: nhd. ; L.: DW</w:t>
      </w:r>
    </w:p>
    <w:p>
      <w:pPr>
        <w:pStyle w:val="Normal"/>
        <w:rPr/>
      </w:pPr>
      <w:r>
        <w:rPr>
          <w:rFonts w:cs="Times German" w:ascii="Times German" w:hAnsi="Times German"/>
        </w:rPr>
        <w:t>fulwian, nhd.: nhd. ; L.: DRW</w:t>
      </w:r>
    </w:p>
    <w:p>
      <w:pPr>
        <w:pStyle w:val="Normal"/>
        <w:rPr/>
      </w:pPr>
      <w:r>
        <w:rPr>
          <w:rFonts w:cs="Times German" w:ascii="Times German" w:hAnsi="Times German"/>
        </w:rPr>
        <w:t>fumfnase, nhd.: nhd. ; L.: DW</w:t>
      </w:r>
    </w:p>
    <w:p>
      <w:pPr>
        <w:pStyle w:val="Normal"/>
        <w:rPr/>
      </w:pPr>
      <w:r>
        <w:rPr>
          <w:rFonts w:cs="Times German" w:ascii="Times German" w:hAnsi="Times German"/>
        </w:rPr>
        <w:t>fummel, nhd., F.: nhd. ; L.: DW</w:t>
      </w:r>
    </w:p>
    <w:p>
      <w:pPr>
        <w:pStyle w:val="Normal"/>
        <w:rPr/>
      </w:pPr>
      <w:r>
        <w:rPr>
          <w:rFonts w:cs="Times German" w:ascii="Times German" w:hAnsi="Times German"/>
        </w:rPr>
        <w:t>fummelbein, nhd., N.: nhd. ; L.: DW</w:t>
      </w:r>
    </w:p>
    <w:p>
      <w:pPr>
        <w:pStyle w:val="Normal"/>
        <w:rPr/>
      </w:pPr>
      <w:r>
        <w:rPr>
          <w:rFonts w:cs="Times German" w:ascii="Times German" w:hAnsi="Times German"/>
        </w:rPr>
        <w:t>fummelduse, nhd., F.: nhd. ; L.: DW</w:t>
      </w:r>
    </w:p>
    <w:p>
      <w:pPr>
        <w:pStyle w:val="Normal"/>
        <w:rPr/>
      </w:pPr>
      <w:r>
        <w:rPr>
          <w:rFonts w:cs="Times German" w:ascii="Times German" w:hAnsi="Times German"/>
        </w:rPr>
        <w:t>fummelei, nhd., F.: nhd. ; L.: DW</w:t>
      </w:r>
    </w:p>
    <w:p>
      <w:pPr>
        <w:pStyle w:val="Normal"/>
        <w:rPr/>
      </w:pPr>
      <w:r>
        <w:rPr>
          <w:rFonts w:cs="Times German" w:ascii="Times German" w:hAnsi="Times German"/>
        </w:rPr>
        <w:t>fummelholz, nhd., M.: nhd. ; L.: DW</w:t>
      </w:r>
    </w:p>
    <w:p>
      <w:pPr>
        <w:pStyle w:val="Normal"/>
        <w:rPr/>
      </w:pPr>
      <w:r>
        <w:rPr>
          <w:rFonts w:cs="Times German" w:ascii="Times German" w:hAnsi="Times German"/>
        </w:rPr>
        <w:t>fümmelholz, nhd., M.: nhd. ; L.: DW</w:t>
      </w:r>
    </w:p>
    <w:p>
      <w:pPr>
        <w:pStyle w:val="Normal"/>
        <w:rPr/>
      </w:pPr>
      <w:r>
        <w:rPr>
          <w:rFonts w:cs="Times German" w:ascii="Times German" w:hAnsi="Times German"/>
        </w:rPr>
        <w:t>fummelig, nhd., Adj.: nhd. ; L.: DW</w:t>
      </w:r>
    </w:p>
    <w:p>
      <w:pPr>
        <w:pStyle w:val="Normal"/>
        <w:rPr/>
      </w:pPr>
      <w:r>
        <w:rPr>
          <w:rFonts w:cs="Times German" w:ascii="Times German" w:hAnsi="Times German"/>
        </w:rPr>
        <w:t>fummelig, nhd., Adv.: nhd. ; L.: DW</w:t>
      </w:r>
    </w:p>
    <w:p>
      <w:pPr>
        <w:pStyle w:val="Normal"/>
        <w:rPr/>
      </w:pPr>
      <w:r>
        <w:rPr>
          <w:rFonts w:cs="Times German" w:ascii="Times German" w:hAnsi="Times German"/>
        </w:rPr>
        <w:t>fummelknoche, nhd., M.: nhd. ; L.: DW</w:t>
      </w:r>
    </w:p>
    <w:p>
      <w:pPr>
        <w:pStyle w:val="Normal"/>
        <w:rPr/>
      </w:pPr>
      <w:r>
        <w:rPr>
          <w:rFonts w:cs="Times German" w:ascii="Times German" w:hAnsi="Times German"/>
        </w:rPr>
        <w:t>fummelknochen, nhd., M.: nhd. ; L.: DW</w:t>
      </w:r>
    </w:p>
    <w:p>
      <w:pPr>
        <w:pStyle w:val="Normal"/>
        <w:rPr/>
      </w:pPr>
      <w:r>
        <w:rPr>
          <w:rFonts w:cs="Times German" w:ascii="Times German" w:hAnsi="Times German"/>
        </w:rPr>
        <w:t>fummelmadam, nhd., F.: nhd. ; L.: DW</w:t>
      </w:r>
    </w:p>
    <w:p>
      <w:pPr>
        <w:pStyle w:val="Normal"/>
        <w:rPr/>
      </w:pPr>
      <w:r>
        <w:rPr>
          <w:rStyle w:val="Wrterbuchkopfzeile"/>
        </w:rPr>
        <w:t>fummeln, mnd.</w:t>
      </w:r>
      <w:r>
        <w:rPr>
          <w:rStyle w:val="WrterbuchStandard"/>
          <w:b/>
        </w:rPr>
        <w:t xml:space="preserve"> fimmelen</w:t>
      </w:r>
      <w:r>
        <w:rPr>
          <w:rStyle w:val="WrterbuchStandard"/>
        </w:rPr>
        <w:t>, fimlen, fimmeren, sw. V.: nhd. tasten, fummeln, herumtasten; fummelen, sw. V.: nhd. fummeln, fuchteln, planlos hin und her fahren</w:t>
      </w:r>
    </w:p>
    <w:p>
      <w:pPr>
        <w:pStyle w:val="Normal"/>
        <w:rPr/>
      </w:pPr>
      <w:r>
        <w:rPr>
          <w:rFonts w:cs="Times German" w:ascii="Times German" w:hAnsi="Times German"/>
        </w:rPr>
        <w:t>fummeln, nhd.: nhd. ; L.: DW</w:t>
      </w:r>
    </w:p>
    <w:p>
      <w:pPr>
        <w:pStyle w:val="Normal"/>
        <w:rPr/>
      </w:pPr>
      <w:r>
        <w:rPr>
          <w:rFonts w:cs="Times German" w:ascii="Times German" w:hAnsi="Times German"/>
        </w:rPr>
        <w:t>fummeltasche, nhd., F.: nhd. ; L.: DW</w:t>
      </w:r>
    </w:p>
    <w:p>
      <w:pPr>
        <w:pStyle w:val="Normal"/>
        <w:rPr/>
      </w:pPr>
      <w:r>
        <w:rPr>
          <w:rFonts w:cs="Times German" w:ascii="Times German" w:hAnsi="Times German"/>
          <w:lang w:val="en-GB"/>
        </w:rPr>
        <w:t>fump, nhd., Adj.: nhd. ; L.: DW</w:t>
      </w:r>
    </w:p>
    <w:p>
      <w:pPr>
        <w:pStyle w:val="Normal"/>
        <w:rPr/>
      </w:pPr>
      <w:r>
        <w:rPr>
          <w:rFonts w:cs="Times German" w:ascii="Times German" w:hAnsi="Times German"/>
          <w:lang w:val="en-GB"/>
        </w:rPr>
        <w:t>function, nhd., F.: nhd. ; L.: DW</w:t>
      </w:r>
    </w:p>
    <w:p>
      <w:pPr>
        <w:pStyle w:val="Normal"/>
        <w:rPr/>
      </w:pPr>
      <w:r>
        <w:rPr>
          <w:rFonts w:cs="Times German" w:ascii="Times German" w:hAnsi="Times German"/>
          <w:lang w:val="en-GB"/>
        </w:rPr>
        <w:t>functionieren, nhd.: nhd. ; L.: DW</w:t>
      </w:r>
    </w:p>
    <w:p>
      <w:pPr>
        <w:pStyle w:val="Normal"/>
        <w:rPr/>
      </w:pPr>
      <w:r>
        <w:rPr>
          <w:rStyle w:val="Wrterbuchkopfzeile"/>
        </w:rPr>
        <w:t>Fund, germ.</w:t>
      </w:r>
      <w:r>
        <w:rPr>
          <w:rStyle w:val="WrterbuchStandard"/>
          <w:b/>
        </w:rPr>
        <w:t xml:space="preserve"> *fundi-</w:t>
      </w:r>
      <w:r>
        <w:rPr>
          <w:rStyle w:val="WrterbuchStandard"/>
        </w:rPr>
        <w:t>, *fundiz, st. M. (i): nhd. Fund</w:t>
      </w:r>
    </w:p>
    <w:p>
      <w:pPr>
        <w:pStyle w:val="Normal"/>
        <w:rPr/>
      </w:pPr>
      <w:r>
        <w:rPr>
          <w:rStyle w:val="Wrterbuchkopfzeile"/>
        </w:rPr>
        <w:t>Fund, an.</w:t>
      </w:r>
      <w:r>
        <w:rPr>
          <w:rStyle w:val="WrterbuchStandard"/>
          <w:b/>
        </w:rPr>
        <w:t xml:space="preserve"> fund-ing</w:t>
      </w:r>
      <w:r>
        <w:rPr>
          <w:rStyle w:val="WrterbuchStandard"/>
        </w:rPr>
        <w:t>, st. F. (æ): nhd. Auffindung, Fund; fun-d-r, st. M. (a): nhd. Finden, Fund, Begegnung; fynd-r, st. M. (i): nhd. Fund, Zusammenkunft</w:t>
      </w:r>
    </w:p>
    <w:p>
      <w:pPr>
        <w:pStyle w:val="Normal"/>
        <w:rPr/>
      </w:pPr>
      <w:r>
        <w:rPr>
          <w:rStyle w:val="Wrterbuchkopfzeile"/>
        </w:rPr>
        <w:t>Fund, afries.</w:t>
      </w:r>
      <w:r>
        <w:rPr>
          <w:rStyle w:val="WrterbuchStandard"/>
          <w:b/>
        </w:rPr>
        <w:t xml:space="preserve"> find 3</w:t>
      </w:r>
      <w:r>
        <w:rPr>
          <w:rStyle w:val="WrterbuchStandard"/>
        </w:rPr>
        <w:t>, st. M. (a): nhd. Fund, richterliche Erkenntnis, Urteil</w:t>
      </w:r>
    </w:p>
    <w:p>
      <w:pPr>
        <w:pStyle w:val="Normal"/>
        <w:rPr/>
      </w:pPr>
      <w:r>
        <w:rPr>
          <w:rStyle w:val="Wrterbuchkopfzeile"/>
        </w:rPr>
        <w:t>Fund, ahd.</w:t>
      </w:r>
      <w:r>
        <w:rPr>
          <w:rStyle w:val="WrterbuchStandard"/>
          <w:b/>
        </w:rPr>
        <w:t xml:space="preserve"> funt* 1</w:t>
      </w:r>
      <w:r>
        <w:rPr>
          <w:rStyle w:val="WrterbuchStandard"/>
        </w:rPr>
        <w:t>, st. M. (i): nhd. »Fund«, Erfindung</w:t>
      </w:r>
    </w:p>
    <w:p>
      <w:pPr>
        <w:pStyle w:val="Normal"/>
        <w:rPr/>
      </w:pPr>
      <w:r>
        <w:rPr>
          <w:rStyle w:val="Wrterbuchkopfzeile"/>
        </w:rPr>
        <w:t>Fund,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Fund, mhd.</w:t>
      </w:r>
      <w:r>
        <w:rPr>
          <w:rStyle w:val="WrterbuchStandard"/>
          <w:b/>
        </w:rPr>
        <w:t xml:space="preserve"> vÆnt (1)</w:t>
      </w:r>
      <w:r>
        <w:rPr>
          <w:rStyle w:val="WrterbuchStandard"/>
        </w:rPr>
        <w:t>, fÆnt*, st. M.: nhd. Fund, Vorgang; vintnisse, fintnisse*, st. F.: nhd. Finden, Fund; vun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Fund, mnd.</w:t>
      </w:r>
      <w:r>
        <w:rPr>
          <w:rStyle w:val="WrterbuchStandard"/>
          <w:b/>
        </w:rPr>
        <w:t xml:space="preserve"> vondenisse</w:t>
      </w:r>
      <w:r>
        <w:rPr>
          <w:rStyle w:val="WrterbuchStandard"/>
        </w:rPr>
        <w:t>, mnd.?, Sb.: nhd. gerichtliches Urteil, Festsetzung, Fund; vunt, funt*, M.: nhd. Fund, Gefundenes, herrenloses Gut, gefundener Gedanke, Einfall, Erfindung, Ratschlag, listiger Einfall, Anschlag, List, Kniff, Wahrnehmung, Erfahrung, Beschluss, Urteil</w:t>
      </w:r>
    </w:p>
    <w:p>
      <w:pPr>
        <w:pStyle w:val="Normal"/>
        <w:rPr/>
      </w:pPr>
      <w:r>
        <w:rPr>
          <w:rFonts w:cs="Times German" w:ascii="Times German" w:hAnsi="Times German"/>
          <w:lang w:val="en-GB"/>
        </w:rPr>
        <w:t>fund, nhd., M.: nhd. ; L.: DW</w:t>
      </w:r>
    </w:p>
    <w:p>
      <w:pPr>
        <w:pStyle w:val="Normal"/>
        <w:rPr/>
      </w:pPr>
      <w:r>
        <w:rPr>
          <w:rFonts w:cs="Times German" w:ascii="Times German" w:hAnsi="Times German"/>
          <w:lang w:val="en-GB"/>
        </w:rPr>
        <w:t>fund, nhd., M.: nhd. ; L.: DW Luther</w:t>
      </w:r>
    </w:p>
    <w:p>
      <w:pPr>
        <w:pStyle w:val="Normal"/>
        <w:rPr/>
      </w:pPr>
      <w:r>
        <w:rPr>
          <w:rFonts w:cs="Times German" w:ascii="Times German" w:hAnsi="Times German"/>
          <w:lang w:val="en-GB"/>
        </w:rPr>
        <w:t>fund, nhd., N.: nhd. ; L.: DW</w:t>
      </w:r>
    </w:p>
    <w:p>
      <w:pPr>
        <w:pStyle w:val="Normal"/>
        <w:rPr/>
      </w:pPr>
      <w:r>
        <w:rPr>
          <w:rFonts w:cs="Times German" w:ascii="Times German" w:hAnsi="Times German"/>
          <w:lang w:val="en-GB"/>
        </w:rPr>
        <w:t>fund, nhd.: nhd. ; L.: DRW</w:t>
      </w:r>
    </w:p>
    <w:p>
      <w:pPr>
        <w:pStyle w:val="Normal"/>
        <w:rPr/>
      </w:pPr>
      <w:r>
        <w:rPr>
          <w:rFonts w:cs="Times German" w:ascii="Times German" w:hAnsi="Times German"/>
          <w:lang w:val="en-GB"/>
        </w:rPr>
        <w:t>fund, nhd.: nhd. ; L.: DW</w:t>
      </w:r>
    </w:p>
    <w:p>
      <w:pPr>
        <w:pStyle w:val="Normal"/>
        <w:rPr/>
      </w:pPr>
      <w:r>
        <w:rPr>
          <w:rStyle w:val="Wrterbuchkopfzeile"/>
        </w:rPr>
        <w:t>Fundament</w:t>
      </w:r>
      <w:r>
        <w:rPr>
          <w:rStyle w:val="WrterbuchStandard"/>
          <w:b/>
        </w:rPr>
        <w:t xml:space="preserve"> (am Berg und am Altar wie auch an Bauwerken und Gefäß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Fundament, got.</w:t>
      </w:r>
      <w:r>
        <w:rPr>
          <w:rStyle w:val="WrterbuchStandard"/>
          <w:b/>
        </w:rPr>
        <w:t xml:space="preserve"> tul-g-iþ-a 3</w:t>
      </w:r>
      <w:r>
        <w:rPr>
          <w:rStyle w:val="WrterbuchStandard"/>
        </w:rPr>
        <w:t>, st. F. (æ): nhd. Festigkeit, Sicherheit, Fundament, Grundfeste, Befestigung</w:t>
        <w:br/>
        <w:t>-- das Fundament legen: got. ga-sðl-jan* 3, sw. V. (1), (perfektiv, Streitberg, Gotisches Elementarbuch 294ff.): nhd. das Fundament legen, begründen, gründen</w:t>
      </w:r>
    </w:p>
    <w:p>
      <w:pPr>
        <w:pStyle w:val="Normal"/>
        <w:rPr/>
      </w:pPr>
      <w:r>
        <w:rPr>
          <w:rStyle w:val="Wrterbuchkopfzeile"/>
        </w:rPr>
        <w:t>Fundament, ae.</w:t>
      </w:r>
      <w:r>
        <w:rPr>
          <w:rStyle w:val="WrterbuchStandard"/>
          <w:b/>
        </w:rPr>
        <w:t xml:space="preserve"> gru-n-d-weal-l</w:t>
      </w:r>
      <w:r>
        <w:rPr>
          <w:rStyle w:val="WrterbuchStandard"/>
        </w:rPr>
        <w:t>, gru-n-d-weal, st. M. (a): nhd. Fundament, Grundlage; weal-l-steal-l, weal-steal, st. M. (a): nhd. Mauerplatz, Fundament; ? weal-l-wal-a, sw. M. (n): nhd. Säule einer Wand, Teil einer Hausmauer?, Fundament?</w:t>
        <w:br/>
        <w:t>-- Fundament legen: ae. ge-gry-n-d-an, ge-wry-n-d-an, sw. V.: nhd. Fundament legen</w:t>
      </w:r>
    </w:p>
    <w:p>
      <w:pPr>
        <w:pStyle w:val="Normal"/>
        <w:rPr/>
      </w:pPr>
      <w:r>
        <w:rPr>
          <w:rStyle w:val="Wrterbuchkopfzeile"/>
        </w:rPr>
        <w:t>Fundament, ahd.</w:t>
      </w:r>
      <w:r>
        <w:rPr>
          <w:rStyle w:val="WrterbuchStandard"/>
          <w:b/>
        </w:rPr>
        <w:t xml:space="preserve"> bodam* 34</w:t>
      </w:r>
      <w:r>
        <w:rPr>
          <w:rStyle w:val="WrterbuchStandard"/>
        </w:rPr>
        <w:t>, st. M. (a): nhd. Boden, Grund, Fundament, Deck, Kiel; festÆ 81?, festÆn, st. F. (Æ): nhd. Festigkeit, Stärke (F.) (1), Schutz, Festung, Beständigkeit, Hartnäckigkeit, Unveränderlichkeit, Bestimmheit, Kraft, Geltung, Vertrag, Halt, Fundament, Zuflucht, Schutzwehr, Schutzwall, Befestigung, Burg, Stadt, Haus, Vorhalle, Firmament, Bekräftigung, Vertrag; fundament 14, st. N. (a): nhd. Fundament, Grund, Grundlage, Grundfeste; gruntfestÆ 8, st. F. (Æ): nhd. Grundfeste, Grundlage, Fundament; stedil* 1, st. M. (a): nhd. Grundlage, Fundament, Grundfeste</w:t>
      </w:r>
    </w:p>
    <w:p>
      <w:pPr>
        <w:pStyle w:val="Normal"/>
        <w:rPr/>
      </w:pPr>
      <w:r>
        <w:rPr>
          <w:rStyle w:val="Wrterbuchkopfzeile"/>
        </w:rPr>
        <w:t>Fundament, mhd.</w:t>
      </w:r>
      <w:r>
        <w:rPr>
          <w:rStyle w:val="WrterbuchStandard"/>
          <w:b/>
        </w:rPr>
        <w:t xml:space="preserve"> basis</w:t>
      </w:r>
      <w:r>
        <w:rPr>
          <w:rStyle w:val="WrterbuchStandard"/>
        </w:rPr>
        <w:t>, F.: nhd. »Basis«, Grundlage, Fundament; bodem, boden, podem, st. M.: nhd. Boden, Grund, Grundstück, Grund und Boden, Fundament, Fußboden, Fassboden, Fass, Gefäßboden, Kornboden, Kornhaus, Schiffsboden, Kiel, Schiff, Floß, Meeresgrund, Bodenstück, Boden eines Musikinstruments, Tiefstes, Innerstes, Nährboden, Fleisch;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llestein, st. M.: nhd. Fundament, Grundfeste</w:t>
      </w:r>
    </w:p>
    <w:p>
      <w:pPr>
        <w:pStyle w:val="Normal"/>
        <w:rPr/>
      </w:pPr>
      <w:r>
        <w:rPr>
          <w:rStyle w:val="Wrterbuchkopfzeile"/>
        </w:rPr>
        <w:t>Fundament, mhd.</w:t>
      </w:r>
      <w:r>
        <w:rPr>
          <w:rStyle w:val="WrterbuchStandard"/>
          <w:b/>
        </w:rPr>
        <w:t xml:space="preserve"> fundament</w:t>
      </w:r>
      <w:r>
        <w:rPr>
          <w:rStyle w:val="WrterbuchStandard"/>
        </w:rPr>
        <w:t>, fundamint, vulmunt, fulment, fundamunt, fullemunt, fulmunt, vollemunt, vollenmunt, follenmunt*, volmunt, st. N.: nhd. Grundmauer, Fundament, Grundlage, Grund; fundemunte 1, F.: nhd. Fundament; gruft, kruft, st. F.: nhd. Gruft, Fundament, Grund und Boden, Tal, Senke, Höhle, Tiefe, Höhlung, Grund; grunt, st. M.: nhd. Grund, Tiefe, Abgrund, Innerstes, Ebene, Erde, Unterfläche, Wesen, tiefstes Wesen, Tal, Schlucht, Niederung, Boden, Meeresgrund, Fundament, Grundlage, Quelle, Ursprung, Ursache, Berechtigung, Grundstück, Grundeigentum; gruntveste (2), gruntfeste*, geruntveste, geruntvestene, st. F.: nhd. Grundfeste, Fundament, innerstes Wesen; gruntvestene, gruntfestene*, st. F.: nhd. Grundfeste, Fundament; gruntvestigunge, gruntfestigunge*, st. F.: nhd. Grundfeste, Fundament, innerstes Wesen; gruntvestunge, st. F.: nhd. Grundfeste, Fundament, innerstes Wesen</w:t>
      </w:r>
    </w:p>
    <w:p>
      <w:pPr>
        <w:pStyle w:val="Normal"/>
        <w:rPr/>
      </w:pPr>
      <w:r>
        <w:rPr>
          <w:rStyle w:val="Wrterbuchkopfzeile"/>
        </w:rPr>
        <w:t>Fundament, mnd.</w:t>
      </w:r>
      <w:r>
        <w:rPr>
          <w:rStyle w:val="WrterbuchStandard"/>
          <w:b/>
        </w:rPr>
        <w:t xml:space="preserve"> ? pælwant</w:t>
      </w:r>
      <w:r>
        <w:rPr>
          <w:rStyle w:val="WrterbuchStandard"/>
        </w:rPr>
        <w:t>, polwant, pulwant, F.: nhd. rohe Lehmmauer, mit Lehm verputzte Mauer, mit Lehm bestrichene Mauer, Fundament?, Pfahlwand?</w:t>
      </w:r>
    </w:p>
    <w:p>
      <w:pPr>
        <w:pStyle w:val="Normal"/>
        <w:rPr/>
      </w:pPr>
      <w:r>
        <w:rPr>
          <w:rStyle w:val="Wrterbuchkopfzeile"/>
        </w:rPr>
        <w:t>Fundament,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veste (3), F.: nhd. fester Punkt, Stütze, Grundfeste, Grund, Fundament, Grundlage, feste Grundlage</w:t>
        <w:br/>
        <w:t>-- festes Fundament herstell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festes Fundament leg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Fundament, mnd.</w:t>
      </w:r>
      <w:r>
        <w:rPr>
          <w:rStyle w:val="WrterbuchStandard"/>
          <w:b/>
        </w:rPr>
        <w:t xml:space="preserve"> undergrunt</w:t>
      </w:r>
      <w:r>
        <w:rPr>
          <w:rStyle w:val="WrterbuchStandard"/>
        </w:rPr>
        <w:t>, mnd.?, M.: nhd. Untergrund, Fundament; underlõge*, underlage, mnd.?, F.: nhd. Unterliegen, Niederlage, Unterlage eines Baues, Fundament, Querholz für eine Schusswaffe in der Schießscharte; vulleme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br/>
        <w:t>-- Fundament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Fonts w:cs="Times German" w:ascii="Times German" w:hAnsi="Times German"/>
          <w:lang w:val="en-GB"/>
        </w:rPr>
        <w:t>fundament, nhd., N.: nhd. ; L.: DW</w:t>
      </w:r>
    </w:p>
    <w:p>
      <w:pPr>
        <w:pStyle w:val="Normal"/>
        <w:rPr/>
      </w:pPr>
      <w:r>
        <w:rPr>
          <w:rFonts w:cs="Times German" w:ascii="Times German" w:hAnsi="Times German"/>
          <w:lang w:val="en-GB"/>
        </w:rPr>
        <w:t>fundamental, nhd., Adj.: nhd. ; L.: DW</w:t>
      </w:r>
    </w:p>
    <w:p>
      <w:pPr>
        <w:pStyle w:val="Normal"/>
        <w:rPr/>
      </w:pPr>
      <w:r>
        <w:rPr>
          <w:rFonts w:cs="Times German" w:ascii="Times German" w:hAnsi="Times German"/>
        </w:rPr>
        <w:t>fundamentalerbrechtsverleihbrief, nhd.: nhd. ; L.: DRW</w:t>
      </w:r>
    </w:p>
    <w:p>
      <w:pPr>
        <w:pStyle w:val="Normal"/>
        <w:rPr/>
      </w:pPr>
      <w:r>
        <w:rPr>
          <w:rFonts w:cs="Times German" w:ascii="Times German" w:hAnsi="Times German"/>
        </w:rPr>
        <w:t>fundamentalerbrechtverleihbrief, nhd.: nhd. ; L.: DRW</w:t>
      </w:r>
    </w:p>
    <w:p>
      <w:pPr>
        <w:pStyle w:val="Normal"/>
        <w:rPr/>
      </w:pPr>
      <w:r>
        <w:rPr>
          <w:rFonts w:cs="Times German" w:ascii="Times German" w:hAnsi="Times German"/>
        </w:rPr>
        <w:t>fundamentalgesetz, nhd.: nhd. ; L.: DRW</w:t>
      </w:r>
    </w:p>
    <w:p>
      <w:pPr>
        <w:pStyle w:val="Normal"/>
        <w:rPr/>
      </w:pPr>
      <w:r>
        <w:rPr>
          <w:rFonts w:cs="Times German" w:ascii="Times German" w:hAnsi="Times German"/>
        </w:rPr>
        <w:t>fundamentbret, nhd., N.: nhd. ; L.: DW</w:t>
      </w:r>
    </w:p>
    <w:p>
      <w:pPr>
        <w:pStyle w:val="Normal"/>
        <w:rPr/>
      </w:pPr>
      <w:r>
        <w:rPr>
          <w:rFonts w:cs="Times German" w:ascii="Times German" w:hAnsi="Times German"/>
        </w:rPr>
        <w:t>fundamenten, nhd.: nhd. ; L.: DW</w:t>
      </w:r>
    </w:p>
    <w:p>
      <w:pPr>
        <w:pStyle w:val="Normal"/>
        <w:rPr/>
      </w:pPr>
      <w:r>
        <w:rPr>
          <w:rFonts w:cs="Times German" w:ascii="Times German" w:hAnsi="Times German"/>
        </w:rPr>
        <w:t>fundamentmauer, nhd., F.: nhd. ; L.: DW</w:t>
      </w:r>
    </w:p>
    <w:p>
      <w:pPr>
        <w:pStyle w:val="Normal"/>
        <w:rPr/>
      </w:pPr>
      <w:r>
        <w:rPr>
          <w:rStyle w:val="Wrterbuchkopfzeile"/>
        </w:rPr>
        <w:t>Fundaments</w:t>
      </w:r>
      <w:r>
        <w:rPr>
          <w:rStyle w:val="WrterbuchStandard"/>
          <w:b/>
        </w:rPr>
        <w:t xml:space="preserve"> -- Bruchstein zum Auffüllen eines Fundaments und von Fachwerk und Mauerwerk, mhd. fullestein</w:t>
      </w:r>
      <w:r>
        <w:rPr>
          <w:rStyle w:val="WrterbuchStandard"/>
        </w:rPr>
        <w:t>, st. M.: nhd. Füllstein, Grundstein, Bruchstein, Bruchstein zum Auffüllen eines Fundaments und von Fachwerk und Mauerwerk</w:t>
      </w:r>
    </w:p>
    <w:p>
      <w:pPr>
        <w:pStyle w:val="Normal"/>
        <w:rPr/>
      </w:pPr>
      <w:r>
        <w:rPr>
          <w:rStyle w:val="Wrterbuchkopfzeile"/>
        </w:rPr>
        <w:t>Fundamentstein, ae.</w:t>
      </w:r>
      <w:r>
        <w:rPr>
          <w:rStyle w:val="WrterbuchStandard"/>
          <w:b/>
        </w:rPr>
        <w:t xml:space="preserve"> gru-n-d-stõ-n</w:t>
      </w:r>
      <w:r>
        <w:rPr>
          <w:rStyle w:val="WrterbuchStandard"/>
        </w:rPr>
        <w:t>, st. M. (a): nhd. Grundstein, Fundamentstein</w:t>
      </w:r>
    </w:p>
    <w:p>
      <w:pPr>
        <w:pStyle w:val="Normal"/>
        <w:rPr/>
      </w:pPr>
      <w:r>
        <w:rPr>
          <w:rStyle w:val="Wrterbuchkopfzeile"/>
        </w:rPr>
        <w:t>Fundamentstein, mnd.</w:t>
      </w:r>
      <w:r>
        <w:rPr>
          <w:rStyle w:val="WrterbuchStandard"/>
          <w:b/>
        </w:rPr>
        <w:t xml:space="preserve"> bornstÐn</w:t>
      </w:r>
      <w:r>
        <w:rPr>
          <w:rStyle w:val="WrterbuchStandard"/>
        </w:rPr>
        <w:t>, bornstein, M.: nhd. Brunnenstein, großer Feldstein, Fundamentstein</w:t>
      </w:r>
    </w:p>
    <w:p>
      <w:pPr>
        <w:pStyle w:val="Normal"/>
        <w:rPr/>
      </w:pPr>
      <w:r>
        <w:rPr>
          <w:rFonts w:cs="Times German" w:ascii="Times German" w:hAnsi="Times German"/>
        </w:rPr>
        <w:t>fundationbrief, nhd.: nhd. ; L.: DRW</w:t>
      </w:r>
    </w:p>
    <w:p>
      <w:pPr>
        <w:pStyle w:val="Normal"/>
        <w:rPr/>
      </w:pPr>
      <w:r>
        <w:rPr>
          <w:rFonts w:cs="Times German" w:ascii="Times German" w:hAnsi="Times German"/>
        </w:rPr>
        <w:t>fundationbuch, nhd.: nhd. ; L.: DRW</w:t>
      </w:r>
    </w:p>
    <w:p>
      <w:pPr>
        <w:pStyle w:val="Normal"/>
        <w:rPr/>
      </w:pPr>
      <w:r>
        <w:rPr>
          <w:rFonts w:cs="Times German" w:ascii="Times German" w:hAnsi="Times German"/>
        </w:rPr>
        <w:t>fundationgebuehr, nhd.: nhd. ; L.: DRW</w:t>
      </w:r>
    </w:p>
    <w:p>
      <w:pPr>
        <w:pStyle w:val="Normal"/>
        <w:rPr/>
      </w:pPr>
      <w:r>
        <w:rPr>
          <w:rFonts w:cs="Times German" w:ascii="Times German" w:hAnsi="Times German"/>
        </w:rPr>
        <w:t>fundationgeld, nhd.: nhd. ; L.: DRW</w:t>
      </w:r>
    </w:p>
    <w:p>
      <w:pPr>
        <w:pStyle w:val="Normal"/>
        <w:rPr/>
      </w:pPr>
      <w:r>
        <w:rPr>
          <w:rFonts w:cs="Times German" w:ascii="Times German" w:hAnsi="Times German"/>
        </w:rPr>
        <w:t>fundationsbrief, nhd.: nhd. ; L.: DRW</w:t>
      </w:r>
    </w:p>
    <w:p>
      <w:pPr>
        <w:pStyle w:val="Normal"/>
        <w:rPr/>
      </w:pPr>
      <w:r>
        <w:rPr>
          <w:rFonts w:cs="Times German" w:ascii="Times German" w:hAnsi="Times German"/>
        </w:rPr>
        <w:t>fundationsbuch, nhd.: nhd. ; L.: DRW</w:t>
      </w:r>
    </w:p>
    <w:p>
      <w:pPr>
        <w:pStyle w:val="Normal"/>
        <w:rPr/>
      </w:pPr>
      <w:r>
        <w:rPr>
          <w:rFonts w:cs="Times German" w:ascii="Times German" w:hAnsi="Times German"/>
        </w:rPr>
        <w:t>fundationsgebuehr, nhd.: nhd. ; L.: DRW</w:t>
      </w:r>
    </w:p>
    <w:p>
      <w:pPr>
        <w:pStyle w:val="Normal"/>
        <w:rPr/>
      </w:pPr>
      <w:r>
        <w:rPr>
          <w:rFonts w:cs="Times German" w:ascii="Times German" w:hAnsi="Times German"/>
        </w:rPr>
        <w:t>fundationsgeld, nhd.: nhd. ; L.: DRW</w:t>
      </w:r>
    </w:p>
    <w:p>
      <w:pPr>
        <w:pStyle w:val="Normal"/>
        <w:rPr/>
      </w:pPr>
      <w:r>
        <w:rPr>
          <w:rFonts w:cs="Times German" w:ascii="Times German" w:hAnsi="Times German"/>
        </w:rPr>
        <w:t>fundbuch, nhd., N.: nhd. ; L.: DW</w:t>
      </w:r>
    </w:p>
    <w:p>
      <w:pPr>
        <w:pStyle w:val="Normal"/>
        <w:rPr/>
      </w:pPr>
      <w:r>
        <w:rPr>
          <w:rFonts w:cs="Times German" w:ascii="Times German" w:hAnsi="Times German"/>
        </w:rPr>
        <w:t>fundbuch, nhd.: nhd. ; L.: DRW</w:t>
      </w:r>
    </w:p>
    <w:p>
      <w:pPr>
        <w:pStyle w:val="Normal"/>
        <w:rPr/>
      </w:pPr>
      <w:r>
        <w:rPr>
          <w:rFonts w:cs="Times German" w:ascii="Times German" w:hAnsi="Times German"/>
        </w:rPr>
        <w:t>fündchen, nhd., N.: nhd. ; L.: DW</w:t>
      </w:r>
    </w:p>
    <w:p>
      <w:pPr>
        <w:pStyle w:val="Normal"/>
        <w:rPr/>
      </w:pPr>
      <w:r>
        <w:rPr>
          <w:rFonts w:cs="Times German" w:ascii="Times German" w:hAnsi="Times German"/>
        </w:rPr>
        <w:t>funddiebstahl, nhd., M.: nhd. ; L.: DW</w:t>
      </w:r>
    </w:p>
    <w:p>
      <w:pPr>
        <w:pStyle w:val="Normal"/>
        <w:rPr/>
      </w:pPr>
      <w:r>
        <w:rPr>
          <w:rFonts w:cs="Times German" w:ascii="Times German" w:hAnsi="Times German"/>
        </w:rPr>
        <w:t>funde, nhd.: nhd. ; L.: DW</w:t>
      </w:r>
    </w:p>
    <w:p>
      <w:pPr>
        <w:pStyle w:val="Normal"/>
        <w:rPr/>
      </w:pPr>
      <w:r>
        <w:rPr>
          <w:rFonts w:cs="Times German" w:ascii="Times German" w:hAnsi="Times German"/>
        </w:rPr>
        <w:t>fünde, nhd.: nhd. ; L.: DW</w:t>
      </w:r>
    </w:p>
    <w:p>
      <w:pPr>
        <w:pStyle w:val="Normal"/>
        <w:rPr/>
      </w:pPr>
      <w:r>
        <w:rPr>
          <w:rFonts w:cs="Times German" w:ascii="Times German" w:hAnsi="Times German"/>
        </w:rPr>
        <w:t>fundeid, nhd., M.: nhd. ; L.: DW</w:t>
      </w:r>
    </w:p>
    <w:p>
      <w:pPr>
        <w:pStyle w:val="Normal"/>
        <w:rPr/>
      </w:pPr>
      <w:r>
        <w:rPr>
          <w:rStyle w:val="Wrterbuchkopfzeile"/>
        </w:rPr>
        <w:t>Fündel, mhd.</w:t>
      </w:r>
      <w:r>
        <w:rPr>
          <w:rStyle w:val="WrterbuchStandard"/>
          <w:b/>
        </w:rPr>
        <w:t xml:space="preserve"> fündel</w:t>
      </w:r>
      <w:r>
        <w:rPr>
          <w:rStyle w:val="WrterbuchStandard"/>
        </w:rPr>
        <w:t>, findel, st. F.: nhd. »Fündel«, Findelhaus</w:t>
      </w:r>
    </w:p>
    <w:p>
      <w:pPr>
        <w:pStyle w:val="Normal"/>
        <w:rPr/>
      </w:pPr>
      <w:r>
        <w:rPr>
          <w:rFonts w:cs="Times German" w:ascii="Times German" w:hAnsi="Times German"/>
        </w:rPr>
        <w:t>fündel, nhd., F.: nhd. ; L.: DW</w:t>
      </w:r>
    </w:p>
    <w:p>
      <w:pPr>
        <w:pStyle w:val="Normal"/>
        <w:rPr/>
      </w:pPr>
      <w:r>
        <w:rPr>
          <w:rFonts w:cs="Times German" w:ascii="Times German" w:hAnsi="Times German"/>
        </w:rPr>
        <w:t>fündel, nhd., N.: nhd. ; L.: DW</w:t>
      </w:r>
    </w:p>
    <w:p>
      <w:pPr>
        <w:pStyle w:val="Normal"/>
        <w:rPr/>
      </w:pPr>
      <w:r>
        <w:rPr>
          <w:rFonts w:cs="Times German" w:ascii="Times German" w:hAnsi="Times German"/>
        </w:rPr>
        <w:t>fündelanstalt, nhd., F.: nhd. ; L.: DW</w:t>
      </w:r>
    </w:p>
    <w:p>
      <w:pPr>
        <w:pStyle w:val="Normal"/>
        <w:rPr/>
      </w:pPr>
      <w:r>
        <w:rPr>
          <w:rFonts w:cs="Times German" w:ascii="Times German" w:hAnsi="Times German"/>
        </w:rPr>
        <w:t>fündele, nhd., N.: nhd. ; L.: DW</w:t>
      </w:r>
    </w:p>
    <w:p>
      <w:pPr>
        <w:pStyle w:val="Normal"/>
        <w:rPr/>
      </w:pPr>
      <w:r>
        <w:rPr>
          <w:rFonts w:cs="Times German" w:ascii="Times German" w:hAnsi="Times German"/>
        </w:rPr>
        <w:t>fündelein, nhd., N.: nhd. ; L.: DW</w:t>
      </w:r>
    </w:p>
    <w:p>
      <w:pPr>
        <w:pStyle w:val="Normal"/>
        <w:rPr/>
      </w:pPr>
      <w:r>
        <w:rPr>
          <w:rFonts w:cs="Times German" w:ascii="Times German" w:hAnsi="Times German"/>
        </w:rPr>
        <w:t>fündelen, nhd.: nhd. ; L.: DW</w:t>
      </w:r>
    </w:p>
    <w:p>
      <w:pPr>
        <w:pStyle w:val="Normal"/>
        <w:rPr/>
      </w:pPr>
      <w:r>
        <w:rPr>
          <w:rFonts w:cs="Times German" w:ascii="Times German" w:hAnsi="Times German"/>
        </w:rPr>
        <w:t>fündelen, nhd.: nhd. ; L.: DW</w:t>
      </w:r>
    </w:p>
    <w:p>
      <w:pPr>
        <w:pStyle w:val="Normal"/>
        <w:rPr/>
      </w:pPr>
      <w:r>
        <w:rPr>
          <w:rFonts w:cs="Times German" w:ascii="Times German" w:hAnsi="Times German"/>
        </w:rPr>
        <w:t>fündelgäszchen, nhd., N.: nhd. ; L.: DW</w:t>
      </w:r>
    </w:p>
    <w:p>
      <w:pPr>
        <w:pStyle w:val="Normal"/>
        <w:rPr/>
      </w:pPr>
      <w:r>
        <w:rPr>
          <w:rFonts w:cs="Times German" w:ascii="Times German" w:hAnsi="Times German"/>
        </w:rPr>
        <w:t>fündelgeld, nhd., N.: nhd. ; L.: DW</w:t>
      </w:r>
    </w:p>
    <w:p>
      <w:pPr>
        <w:pStyle w:val="Normal"/>
        <w:rPr/>
      </w:pPr>
      <w:r>
        <w:rPr>
          <w:rFonts w:cs="Times German" w:ascii="Times German" w:hAnsi="Times German"/>
        </w:rPr>
        <w:t>fundelgrube, nhd.: nhd. ; L.: DRW</w:t>
      </w:r>
    </w:p>
    <w:p>
      <w:pPr>
        <w:pStyle w:val="Normal"/>
        <w:rPr/>
      </w:pPr>
      <w:r>
        <w:rPr>
          <w:rFonts w:cs="Times German" w:ascii="Times German" w:hAnsi="Times German"/>
        </w:rPr>
        <w:t>fündelhaus, nhd., N.: nhd. ; L.: DW</w:t>
      </w:r>
    </w:p>
    <w:p>
      <w:pPr>
        <w:pStyle w:val="Normal"/>
        <w:rPr/>
      </w:pPr>
      <w:r>
        <w:rPr>
          <w:rFonts w:cs="Times German" w:ascii="Times German" w:hAnsi="Times German"/>
        </w:rPr>
        <w:t>fündelhäuschen, nhd., N.: nhd. ; L.: DW</w:t>
      </w:r>
    </w:p>
    <w:p>
      <w:pPr>
        <w:pStyle w:val="Normal"/>
        <w:rPr/>
      </w:pPr>
      <w:r>
        <w:rPr>
          <w:rFonts w:cs="Times German" w:ascii="Times German" w:hAnsi="Times German"/>
        </w:rPr>
        <w:t>fündelhausdienst, nhd., M.: nhd. ; L.: DW</w:t>
      </w:r>
    </w:p>
    <w:p>
      <w:pPr>
        <w:pStyle w:val="Normal"/>
        <w:rPr/>
      </w:pPr>
      <w:r>
        <w:rPr>
          <w:rFonts w:cs="Times German" w:ascii="Times German" w:hAnsi="Times German"/>
        </w:rPr>
        <w:t>fündelholz, nhd., N.: nhd. ; L.: DW</w:t>
      </w:r>
    </w:p>
    <w:p>
      <w:pPr>
        <w:pStyle w:val="Normal"/>
        <w:rPr/>
      </w:pPr>
      <w:r>
        <w:rPr>
          <w:rFonts w:cs="Times German" w:ascii="Times German" w:hAnsi="Times German"/>
        </w:rPr>
        <w:t>fündelin, nhd., N.: nhd. ; L.: DW</w:t>
      </w:r>
    </w:p>
    <w:p>
      <w:pPr>
        <w:pStyle w:val="Normal"/>
        <w:rPr/>
      </w:pPr>
      <w:r>
        <w:rPr>
          <w:rFonts w:cs="Times German" w:ascii="Times German" w:hAnsi="Times German"/>
        </w:rPr>
        <w:t>fündeling, nhd., M.: nhd. ; L.: DW Luther (s. Fündling)</w:t>
      </w:r>
    </w:p>
    <w:p>
      <w:pPr>
        <w:pStyle w:val="Normal"/>
        <w:rPr/>
      </w:pPr>
      <w:r>
        <w:rPr>
          <w:rFonts w:cs="Times German" w:ascii="Times German" w:hAnsi="Times German"/>
        </w:rPr>
        <w:t>fündelkind, nhd., N.: nhd. ; L.: DW Luther</w:t>
      </w:r>
    </w:p>
    <w:p>
      <w:pPr>
        <w:pStyle w:val="Normal"/>
        <w:rPr/>
      </w:pPr>
      <w:r>
        <w:rPr>
          <w:rFonts w:cs="Times German" w:ascii="Times German" w:hAnsi="Times German"/>
        </w:rPr>
        <w:t>fündelkindhaus, nhd., N.: nhd. ; L.: DW</w:t>
      </w:r>
    </w:p>
    <w:p>
      <w:pPr>
        <w:pStyle w:val="Normal"/>
        <w:rPr/>
      </w:pPr>
      <w:r>
        <w:rPr>
          <w:rFonts w:cs="Times German" w:ascii="Times German" w:hAnsi="Times German"/>
        </w:rPr>
        <w:t>fündelmutter, nhd., F.: nhd. ; L.: DW</w:t>
      </w:r>
    </w:p>
    <w:p>
      <w:pPr>
        <w:pStyle w:val="Normal"/>
        <w:rPr/>
      </w:pPr>
      <w:r>
        <w:rPr>
          <w:rFonts w:cs="Times German" w:ascii="Times German" w:hAnsi="Times German"/>
        </w:rPr>
        <w:t>fündeln, nhd., N.: nhd. ; L.: DW</w:t>
      </w:r>
    </w:p>
    <w:p>
      <w:pPr>
        <w:pStyle w:val="Normal"/>
        <w:rPr/>
      </w:pPr>
      <w:r>
        <w:rPr>
          <w:rFonts w:cs="Times German" w:ascii="Times German" w:hAnsi="Times German"/>
        </w:rPr>
        <w:t>fündeln, nhd.: nhd. ; L.: DW</w:t>
      </w:r>
    </w:p>
    <w:p>
      <w:pPr>
        <w:pStyle w:val="Normal"/>
        <w:rPr/>
      </w:pPr>
      <w:r>
        <w:rPr>
          <w:rFonts w:cs="Times German" w:ascii="Times German" w:hAnsi="Times German"/>
        </w:rPr>
        <w:t>fündelpfleger, nhd., M.: nhd. ; L.: DW</w:t>
      </w:r>
    </w:p>
    <w:p>
      <w:pPr>
        <w:pStyle w:val="Normal"/>
        <w:rPr/>
      </w:pPr>
      <w:r>
        <w:rPr>
          <w:rFonts w:cs="Times German" w:ascii="Times German" w:hAnsi="Times German"/>
        </w:rPr>
        <w:t>fündelvater, nhd., M.: nhd. ; L.: DW</w:t>
      </w:r>
    </w:p>
    <w:p>
      <w:pPr>
        <w:pStyle w:val="Normal"/>
        <w:rPr/>
      </w:pPr>
      <w:r>
        <w:rPr>
          <w:rFonts w:cs="Times German" w:ascii="Times German" w:hAnsi="Times German"/>
        </w:rPr>
        <w:t>funden, nhd.: nhd. ; L.: DRW</w:t>
      </w:r>
    </w:p>
    <w:p>
      <w:pPr>
        <w:pStyle w:val="Normal"/>
        <w:rPr/>
      </w:pPr>
      <w:r>
        <w:rPr>
          <w:rFonts w:cs="Times German" w:ascii="Times German" w:hAnsi="Times German"/>
        </w:rPr>
        <w:t>funden, nhd.: nhd. ; L.: DW</w:t>
      </w:r>
    </w:p>
    <w:p>
      <w:pPr>
        <w:pStyle w:val="Normal"/>
        <w:rPr/>
      </w:pPr>
      <w:r>
        <w:rPr>
          <w:rFonts w:cs="Times German" w:ascii="Times German" w:hAnsi="Times German"/>
        </w:rPr>
        <w:t>funden, nhd.: nhd. ; L.: DW</w:t>
      </w:r>
    </w:p>
    <w:p>
      <w:pPr>
        <w:pStyle w:val="Normal"/>
        <w:rPr/>
      </w:pPr>
      <w:r>
        <w:rPr>
          <w:rFonts w:cs="Times German" w:ascii="Times German" w:hAnsi="Times German"/>
        </w:rPr>
        <w:t>fundenkind, nhd.: nhd. ; L.: DRW</w:t>
      </w:r>
    </w:p>
    <w:p>
      <w:pPr>
        <w:pStyle w:val="Normal"/>
        <w:rPr/>
      </w:pPr>
      <w:r>
        <w:rPr>
          <w:rFonts w:cs="Times German" w:ascii="Times German" w:hAnsi="Times German"/>
        </w:rPr>
        <w:t>fundenmutter, nhd.: nhd. ; L.: DRW</w:t>
      </w:r>
    </w:p>
    <w:p>
      <w:pPr>
        <w:pStyle w:val="Normal"/>
        <w:rPr/>
      </w:pPr>
      <w:r>
        <w:rPr>
          <w:rFonts w:cs="Times German" w:ascii="Times German" w:hAnsi="Times German"/>
        </w:rPr>
        <w:t>fundenvater, nhd.: nhd. ; L.: DRW</w:t>
      </w:r>
    </w:p>
    <w:p>
      <w:pPr>
        <w:pStyle w:val="Normal"/>
        <w:rPr/>
      </w:pPr>
      <w:r>
        <w:rPr>
          <w:rFonts w:cs="Times German" w:ascii="Times German" w:hAnsi="Times German"/>
        </w:rPr>
        <w:t>fünder, nhd., M.: nhd. ; L.: DW</w:t>
      </w:r>
    </w:p>
    <w:p>
      <w:pPr>
        <w:pStyle w:val="Normal"/>
        <w:rPr/>
      </w:pPr>
      <w:r>
        <w:rPr>
          <w:rStyle w:val="Wrterbuchkopfzeile"/>
        </w:rPr>
        <w:t>Fundes</w:t>
      </w:r>
      <w:r>
        <w:rPr>
          <w:rStyle w:val="WrterbuchStandard"/>
          <w:b/>
        </w:rPr>
        <w:t xml:space="preserve"> -- in Fundes Weise seiend, mhd. vündelich***</w:t>
      </w:r>
      <w:r>
        <w:rPr>
          <w:rStyle w:val="WrterbuchStandard"/>
        </w:rPr>
        <w:t>, fündelich***, Adj.: nhd. »in Fundes Weise seiend«</w:t>
      </w:r>
    </w:p>
    <w:p>
      <w:pPr>
        <w:pStyle w:val="Normal"/>
        <w:rPr/>
      </w:pPr>
      <w:r>
        <w:rPr>
          <w:rFonts w:cs="Times German" w:ascii="Times German" w:hAnsi="Times German"/>
        </w:rPr>
        <w:t>fundevogel, nhd., M.: nhd. ; L.: DW</w:t>
      </w:r>
    </w:p>
    <w:p>
      <w:pPr>
        <w:pStyle w:val="Normal"/>
        <w:rPr/>
      </w:pPr>
      <w:r>
        <w:rPr>
          <w:rFonts w:cs="Times German" w:ascii="Times German" w:hAnsi="Times German"/>
        </w:rPr>
        <w:t>fundevogel, nhd.: nhd. ; L.: DRW</w:t>
      </w:r>
    </w:p>
    <w:p>
      <w:pPr>
        <w:pStyle w:val="Normal"/>
        <w:rPr/>
      </w:pPr>
      <w:r>
        <w:rPr>
          <w:rFonts w:cs="Times German" w:ascii="Times German" w:hAnsi="Times German"/>
        </w:rPr>
        <w:t>fundgegenstand, nhd., M.: nhd. ; L.: DW</w:t>
      </w:r>
    </w:p>
    <w:p>
      <w:pPr>
        <w:pStyle w:val="Normal"/>
        <w:rPr/>
      </w:pPr>
      <w:r>
        <w:rPr>
          <w:rFonts w:cs="Times German" w:ascii="Times German" w:hAnsi="Times German"/>
        </w:rPr>
        <w:t>fundgeld, nhd., N.: nhd. ; L.: DW</w:t>
      </w:r>
    </w:p>
    <w:p>
      <w:pPr>
        <w:pStyle w:val="Normal"/>
        <w:rPr/>
      </w:pPr>
      <w:r>
        <w:rPr>
          <w:rFonts w:cs="Times German" w:ascii="Times German" w:hAnsi="Times German"/>
        </w:rPr>
        <w:t>fundgeschichte, nhd., F.: nhd. ; L.: DW</w:t>
      </w:r>
    </w:p>
    <w:p>
      <w:pPr>
        <w:pStyle w:val="Normal"/>
        <w:rPr/>
      </w:pPr>
      <w:r>
        <w:rPr>
          <w:rFonts w:cs="Times German" w:ascii="Times German" w:hAnsi="Times German"/>
        </w:rPr>
        <w:t>fundgrif, nhd., M.: nhd. ; L.: DW</w:t>
      </w:r>
    </w:p>
    <w:p>
      <w:pPr>
        <w:pStyle w:val="Normal"/>
        <w:rPr/>
      </w:pPr>
      <w:r>
        <w:rPr>
          <w:rFonts w:cs="Times German" w:ascii="Times German" w:hAnsi="Times German"/>
        </w:rPr>
        <w:t>fundgrösze, nhd., F.: nhd. ; L.: DW</w:t>
      </w:r>
    </w:p>
    <w:p>
      <w:pPr>
        <w:pStyle w:val="Normal"/>
        <w:rPr/>
      </w:pPr>
      <w:r>
        <w:rPr>
          <w:rStyle w:val="Wrterbuchkopfzeile"/>
        </w:rPr>
        <w:t>Fundgrube, mnd.</w:t>
      </w:r>
      <w:r>
        <w:rPr>
          <w:rStyle w:val="WrterbuchStandard"/>
          <w:b/>
        </w:rPr>
        <w:t xml:space="preserve"> vuntgræve</w:t>
      </w:r>
      <w:r>
        <w:rPr>
          <w:rStyle w:val="WrterbuchStandard"/>
        </w:rPr>
        <w:t>, F.: nhd. Fundgrube, Grube durch die eine Erzlagerstätte zuerst aufgeschlossen wird (Bedeutung örtlich beschränkt)</w:t>
      </w:r>
    </w:p>
    <w:p>
      <w:pPr>
        <w:pStyle w:val="Normal"/>
        <w:rPr/>
      </w:pPr>
      <w:r>
        <w:rPr>
          <w:rFonts w:cs="Times German" w:ascii="Times German" w:hAnsi="Times German"/>
        </w:rPr>
        <w:t>fundgrube, nhd., F.: nhd. ; L.: DW Luther</w:t>
      </w:r>
    </w:p>
    <w:p>
      <w:pPr>
        <w:pStyle w:val="Normal"/>
        <w:rPr/>
      </w:pPr>
      <w:r>
        <w:rPr>
          <w:rFonts w:cs="Times German" w:ascii="Times German" w:hAnsi="Times German"/>
        </w:rPr>
        <w:t>fundgrube, nhd.: nhd. ; L.: DRW</w:t>
      </w:r>
    </w:p>
    <w:p>
      <w:pPr>
        <w:pStyle w:val="Normal"/>
        <w:rPr/>
      </w:pPr>
      <w:r>
        <w:rPr>
          <w:rFonts w:cs="Times German" w:ascii="Times German" w:hAnsi="Times German"/>
        </w:rPr>
        <w:t>fundgrubengewerke, nhd.: nhd. ; L.: DRW</w:t>
      </w:r>
    </w:p>
    <w:p>
      <w:pPr>
        <w:pStyle w:val="Normal"/>
        <w:rPr/>
      </w:pPr>
      <w:r>
        <w:rPr>
          <w:rFonts w:cs="Times German" w:ascii="Times German" w:hAnsi="Times German"/>
        </w:rPr>
        <w:t>Fundgruber, nhd., M.: nhd. Bergbau Treibender: Schatzgräber; E.: s. Fundgrube: er; L.: Luther</w:t>
      </w:r>
    </w:p>
    <w:p>
      <w:pPr>
        <w:pStyle w:val="Normal"/>
        <w:rPr/>
      </w:pPr>
      <w:r>
        <w:rPr>
          <w:rFonts w:cs="Times German" w:ascii="Times German" w:hAnsi="Times German"/>
        </w:rPr>
        <w:t>fundgrübner, nhd., M.: nhd. ; L.: DW</w:t>
      </w:r>
    </w:p>
    <w:p>
      <w:pPr>
        <w:pStyle w:val="Normal"/>
        <w:rPr/>
      </w:pPr>
      <w:r>
        <w:rPr>
          <w:rFonts w:cs="Times German" w:ascii="Times German" w:hAnsi="Times German"/>
        </w:rPr>
        <w:t>fundgrubner, nhd., M.: nhd. ; L.: DW Luther</w:t>
      </w:r>
    </w:p>
    <w:p>
      <w:pPr>
        <w:pStyle w:val="Normal"/>
        <w:rPr/>
      </w:pPr>
      <w:r>
        <w:rPr>
          <w:rFonts w:cs="Times German" w:ascii="Times German" w:hAnsi="Times German"/>
        </w:rPr>
        <w:t>fundgrübnergang, nhd., M.: nhd. ; L.: DW</w:t>
      </w:r>
    </w:p>
    <w:p>
      <w:pPr>
        <w:pStyle w:val="Normal"/>
        <w:rPr/>
      </w:pPr>
      <w:r>
        <w:rPr>
          <w:rFonts w:cs="Times German" w:ascii="Times German" w:hAnsi="Times German"/>
        </w:rPr>
        <w:t>fundgrübnerin, nhd., F.: nhd. ; L.: DW</w:t>
      </w:r>
    </w:p>
    <w:p>
      <w:pPr>
        <w:pStyle w:val="Normal"/>
        <w:rPr/>
      </w:pPr>
      <w:r>
        <w:rPr>
          <w:rFonts w:cs="Times German" w:ascii="Times German" w:hAnsi="Times German"/>
        </w:rPr>
        <w:t>fundgruebner, nhd.: nhd. ; L.: DRW</w:t>
      </w:r>
    </w:p>
    <w:p>
      <w:pPr>
        <w:pStyle w:val="Normal"/>
        <w:rPr/>
      </w:pPr>
      <w:r>
        <w:rPr>
          <w:rFonts w:cs="Times German" w:ascii="Times German" w:hAnsi="Times German"/>
        </w:rPr>
        <w:t>fundgut, nhd.: nhd. ; L.: DRW</w:t>
      </w:r>
    </w:p>
    <w:p>
      <w:pPr>
        <w:pStyle w:val="Normal"/>
        <w:rPr/>
      </w:pPr>
      <w:r>
        <w:rPr>
          <w:rFonts w:cs="Times German" w:ascii="Times German" w:hAnsi="Times German"/>
        </w:rPr>
        <w:t>fundheerer, nhd., M.: nhd. ; L.: DW</w:t>
      </w:r>
    </w:p>
    <w:p>
      <w:pPr>
        <w:pStyle w:val="Normal"/>
        <w:rPr/>
      </w:pPr>
      <w:r>
        <w:rPr>
          <w:rStyle w:val="Wrterbuchkopfzeile"/>
        </w:rPr>
        <w:t>fundieren, afries.</w:t>
      </w:r>
      <w:r>
        <w:rPr>
          <w:rStyle w:val="WrterbuchStandard"/>
          <w:b/>
        </w:rPr>
        <w:t xml:space="preserve"> fo-n-d-Ðr-ia 1 und häufiger?</w:t>
      </w:r>
      <w:r>
        <w:rPr>
          <w:rStyle w:val="WrterbuchStandard"/>
        </w:rPr>
        <w:t>, sw. V. (2): nhd. fundieren</w:t>
      </w:r>
    </w:p>
    <w:p>
      <w:pPr>
        <w:pStyle w:val="Normal"/>
        <w:rPr/>
      </w:pPr>
      <w:r>
        <w:rPr>
          <w:rStyle w:val="Wrterbuchkopfzeile"/>
        </w:rPr>
        <w:t>fundieren, mhd.</w:t>
      </w:r>
      <w:r>
        <w:rPr>
          <w:rStyle w:val="WrterbuchStandard"/>
          <w:b/>
        </w:rPr>
        <w:t xml:space="preserve"> fundieren</w:t>
      </w:r>
      <w:r>
        <w:rPr>
          <w:rStyle w:val="WrterbuchStandard"/>
        </w:rPr>
        <w:t>, sw. V.: nhd. »fundieren«, gründen, gründen in, verankern, stiften (V.) (1)</w:t>
      </w:r>
    </w:p>
    <w:p>
      <w:pPr>
        <w:pStyle w:val="Normal"/>
        <w:rPr/>
      </w:pPr>
      <w:r>
        <w:rPr>
          <w:rFonts w:cs="Times German" w:ascii="Times German" w:hAnsi="Times German"/>
        </w:rPr>
        <w:t>fundieren, nhd.: nhd. ; L.: DW</w:t>
      </w:r>
    </w:p>
    <w:p>
      <w:pPr>
        <w:pStyle w:val="Normal"/>
        <w:rPr/>
      </w:pPr>
      <w:r>
        <w:rPr>
          <w:rStyle w:val="Wrterbuchkopfzeile"/>
        </w:rPr>
        <w:t>fundiert, mhd.</w:t>
      </w:r>
      <w:r>
        <w:rPr>
          <w:rStyle w:val="WrterbuchStandard"/>
          <w:b/>
        </w:rPr>
        <w:t xml:space="preserve"> gefundieret</w:t>
      </w:r>
      <w:r>
        <w:rPr>
          <w:rStyle w:val="WrterbuchStandard"/>
        </w:rPr>
        <w:t>, (Part. Prät.=)Adj.: nhd. »fundiert«, gegründet</w:t>
      </w:r>
    </w:p>
    <w:p>
      <w:pPr>
        <w:pStyle w:val="Normal"/>
        <w:rPr/>
      </w:pPr>
      <w:r>
        <w:rPr>
          <w:rFonts w:cs="Times German" w:ascii="Times German" w:hAnsi="Times German"/>
        </w:rPr>
        <w:t>fundierung, nhd., F.: nhd. ; L.: DW</w:t>
      </w:r>
    </w:p>
    <w:p>
      <w:pPr>
        <w:pStyle w:val="Normal"/>
        <w:rPr/>
      </w:pPr>
      <w:r>
        <w:rPr>
          <w:rStyle w:val="Wrterbuchkopfzeile"/>
        </w:rPr>
        <w:t>fündig, mhd.</w:t>
      </w:r>
      <w:r>
        <w:rPr>
          <w:rStyle w:val="WrterbuchStandard"/>
          <w:b/>
        </w:rPr>
        <w:t xml:space="preserve"> vündic</w:t>
      </w:r>
      <w:r>
        <w:rPr>
          <w:rStyle w:val="WrterbuchStandard"/>
        </w:rPr>
        <w:t>, vündec, fündic*, fündec*, Adj.: nhd. »fündig«, erfinderisch, findbar, auffindbar</w:t>
      </w:r>
    </w:p>
    <w:p>
      <w:pPr>
        <w:pStyle w:val="Normal"/>
        <w:rPr/>
      </w:pPr>
      <w:r>
        <w:rPr>
          <w:rFonts w:cs="Times German" w:ascii="Times German" w:hAnsi="Times German"/>
        </w:rPr>
        <w:t>fündig, nhd., Adj.: nhd. ; L.: DW</w:t>
      </w:r>
    </w:p>
    <w:p>
      <w:pPr>
        <w:pStyle w:val="Normal"/>
        <w:rPr/>
      </w:pPr>
      <w:r>
        <w:rPr>
          <w:rFonts w:cs="Times German" w:ascii="Times German" w:hAnsi="Times German"/>
        </w:rPr>
        <w:t>fündig, nhd., Adv.: nhd. ; L.: DW</w:t>
      </w:r>
    </w:p>
    <w:p>
      <w:pPr>
        <w:pStyle w:val="Normal"/>
        <w:rPr/>
      </w:pPr>
      <w:r>
        <w:rPr>
          <w:rFonts w:cs="Times German" w:ascii="Times German" w:hAnsi="Times German"/>
        </w:rPr>
        <w:t>fündigkeit, nhd., F.: nhd. ; L.: DW</w:t>
      </w:r>
    </w:p>
    <w:p>
      <w:pPr>
        <w:pStyle w:val="Normal"/>
        <w:rPr/>
      </w:pPr>
      <w:r>
        <w:rPr>
          <w:rStyle w:val="Wrterbuchkopfzeile"/>
        </w:rPr>
        <w:t>Fundkind, mhd.</w:t>
      </w:r>
      <w:r>
        <w:rPr>
          <w:rStyle w:val="WrterbuchStandard"/>
          <w:b/>
        </w:rPr>
        <w:t xml:space="preserve"> vuntkint</w:t>
      </w:r>
      <w:r>
        <w:rPr>
          <w:rStyle w:val="WrterbuchStandard"/>
        </w:rPr>
        <w:t>, funtkint*, st. N.: nhd. »Fundkind«, Findelkind, Findling</w:t>
      </w:r>
    </w:p>
    <w:p>
      <w:pPr>
        <w:pStyle w:val="Normal"/>
        <w:rPr/>
      </w:pPr>
      <w:r>
        <w:rPr>
          <w:rFonts w:cs="Times German" w:ascii="Times German" w:hAnsi="Times German"/>
        </w:rPr>
        <w:t>fundkind, nhd., N.: nhd. ; L.: DW</w:t>
      </w:r>
    </w:p>
    <w:p>
      <w:pPr>
        <w:pStyle w:val="Normal"/>
        <w:rPr/>
      </w:pPr>
      <w:r>
        <w:rPr>
          <w:rFonts w:cs="Times German" w:ascii="Times German" w:hAnsi="Times German"/>
        </w:rPr>
        <w:t>fundkind, nhd.: nhd. ; L.: DRW</w:t>
      </w:r>
    </w:p>
    <w:p>
      <w:pPr>
        <w:pStyle w:val="Normal"/>
        <w:rPr/>
      </w:pPr>
      <w:r>
        <w:rPr>
          <w:rFonts w:cs="Times German" w:ascii="Times German" w:hAnsi="Times German"/>
        </w:rPr>
        <w:t>fündle, nhd., N.: nhd. kleiner Fund: kleine Erfindung: kleiner Kunstgriff; E.: s. Fund: le; L.: DW Luther</w:t>
      </w:r>
    </w:p>
    <w:p>
      <w:pPr>
        <w:pStyle w:val="Normal"/>
        <w:rPr/>
      </w:pPr>
      <w:r>
        <w:rPr>
          <w:rStyle w:val="Wrterbuchkopfzeile"/>
        </w:rPr>
        <w:t>Fündlein, mhd.</w:t>
      </w:r>
      <w:r>
        <w:rPr>
          <w:rStyle w:val="WrterbuchStandard"/>
          <w:b/>
        </w:rPr>
        <w:t xml:space="preserve"> vündelÆn</w:t>
      </w:r>
      <w:r>
        <w:rPr>
          <w:rStyle w:val="WrterbuchStandard"/>
        </w:rPr>
        <w:t>, fündelÆn*, st. N.: nhd. »Fündlein«, kleine Erfindung, Findelkind</w:t>
      </w:r>
    </w:p>
    <w:p>
      <w:pPr>
        <w:pStyle w:val="Normal"/>
        <w:rPr/>
      </w:pPr>
      <w:r>
        <w:rPr>
          <w:rFonts w:cs="Times German" w:ascii="Times German" w:hAnsi="Times German"/>
        </w:rPr>
        <w:t>fündlein, nhd., N.: nhd. ; L.: DW Luther</w:t>
      </w:r>
    </w:p>
    <w:p>
      <w:pPr>
        <w:pStyle w:val="Normal"/>
        <w:rPr/>
      </w:pPr>
      <w:r>
        <w:rPr>
          <w:rFonts w:cs="Times German" w:ascii="Times German" w:hAnsi="Times German"/>
        </w:rPr>
        <w:t>fündlihaus, nhd., N.: nhd. ; L.: DW Luther</w:t>
      </w:r>
    </w:p>
    <w:p>
      <w:pPr>
        <w:pStyle w:val="Normal"/>
        <w:rPr/>
      </w:pPr>
      <w:r>
        <w:rPr>
          <w:rFonts w:cs="Times German" w:ascii="Times German" w:hAnsi="Times German"/>
        </w:rPr>
        <w:t>fündlin, nhd., N.: nhd. ; L.: DW Luther (s. Fündlein)</w:t>
      </w:r>
    </w:p>
    <w:p>
      <w:pPr>
        <w:pStyle w:val="Normal"/>
        <w:rPr/>
      </w:pPr>
      <w:r>
        <w:rPr>
          <w:rFonts w:cs="Times German" w:ascii="Times German" w:hAnsi="Times German"/>
        </w:rPr>
        <w:t>fündling, nhd., M.: nhd. ; L.: DW Luther</w:t>
      </w:r>
    </w:p>
    <w:p>
      <w:pPr>
        <w:pStyle w:val="Normal"/>
        <w:rPr/>
      </w:pPr>
      <w:r>
        <w:rPr>
          <w:rFonts w:cs="Times German" w:ascii="Times German" w:hAnsi="Times German"/>
        </w:rPr>
        <w:t>fundling, nhd.: nhd. ; L.: DRW</w:t>
      </w:r>
    </w:p>
    <w:p>
      <w:pPr>
        <w:pStyle w:val="Normal"/>
        <w:rPr/>
      </w:pPr>
      <w:r>
        <w:rPr>
          <w:rFonts w:cs="Times German" w:ascii="Times German" w:hAnsi="Times German"/>
        </w:rPr>
        <w:t>fündlingchen, nhd., N.: nhd. ; L.: DW</w:t>
      </w:r>
    </w:p>
    <w:p>
      <w:pPr>
        <w:pStyle w:val="Normal"/>
        <w:rPr/>
      </w:pPr>
      <w:r>
        <w:rPr>
          <w:rFonts w:cs="Times German" w:ascii="Times German" w:hAnsi="Times German"/>
        </w:rPr>
        <w:t>fündlinghaus, nhd., N.: nhd. ; L.: DW</w:t>
      </w:r>
    </w:p>
    <w:p>
      <w:pPr>
        <w:pStyle w:val="Normal"/>
        <w:rPr/>
      </w:pPr>
      <w:r>
        <w:rPr>
          <w:rFonts w:cs="Times German" w:ascii="Times German" w:hAnsi="Times German"/>
        </w:rPr>
        <w:t>fündlinghospital, nhd., N.: nhd. ; L.: DW</w:t>
      </w:r>
    </w:p>
    <w:p>
      <w:pPr>
        <w:pStyle w:val="Normal"/>
        <w:rPr/>
      </w:pPr>
      <w:r>
        <w:rPr>
          <w:rFonts w:cs="Times German" w:ascii="Times German" w:hAnsi="Times German"/>
        </w:rPr>
        <w:t>fündlingsblock, nhd., M.: nhd. ; L.: DW</w:t>
      </w:r>
    </w:p>
    <w:p>
      <w:pPr>
        <w:pStyle w:val="Normal"/>
        <w:rPr/>
      </w:pPr>
      <w:r>
        <w:rPr>
          <w:rFonts w:cs="Times German" w:ascii="Times German" w:hAnsi="Times German"/>
        </w:rPr>
        <w:t>fündlingshaus, nhd., N.: nhd. ; L.: DW</w:t>
      </w:r>
    </w:p>
    <w:p>
      <w:pPr>
        <w:pStyle w:val="Normal"/>
        <w:rPr/>
      </w:pPr>
      <w:r>
        <w:rPr>
          <w:rFonts w:cs="Times German" w:ascii="Times German" w:hAnsi="Times German"/>
        </w:rPr>
        <w:t>fündlingshospital, nhd., N.: nhd. ; L.: DW</w:t>
      </w:r>
    </w:p>
    <w:p>
      <w:pPr>
        <w:pStyle w:val="Normal"/>
        <w:rPr/>
      </w:pPr>
      <w:r>
        <w:rPr>
          <w:rFonts w:cs="Times German" w:ascii="Times German" w:hAnsi="Times German"/>
        </w:rPr>
        <w:t>Fündlinhaus, nhd., N.: nhd. Findelhaus; E.. s. Fündlin: Haus; L.. Luther</w:t>
      </w:r>
    </w:p>
    <w:p>
      <w:pPr>
        <w:pStyle w:val="Normal"/>
        <w:rPr/>
      </w:pPr>
      <w:r>
        <w:rPr>
          <w:rFonts w:cs="Times German" w:ascii="Times German" w:hAnsi="Times German"/>
        </w:rPr>
        <w:t>fundlohn, nhd.: nhd. ; L.: DRW</w:t>
      </w:r>
    </w:p>
    <w:p>
      <w:pPr>
        <w:pStyle w:val="Normal"/>
        <w:rPr/>
      </w:pPr>
      <w:r>
        <w:rPr>
          <w:rFonts w:cs="Times German" w:ascii="Times German" w:hAnsi="Times German"/>
        </w:rPr>
        <w:t>fundmann, nhd.: nhd. ; L.: DRW</w:t>
      </w:r>
    </w:p>
    <w:p>
      <w:pPr>
        <w:pStyle w:val="Normal"/>
        <w:rPr/>
      </w:pPr>
      <w:r>
        <w:rPr>
          <w:rFonts w:cs="Times German" w:ascii="Times German" w:hAnsi="Times German"/>
        </w:rPr>
        <w:t>fundmiete, nhd.: nhd. ; L.: DRW</w:t>
      </w:r>
    </w:p>
    <w:p>
      <w:pPr>
        <w:pStyle w:val="Normal"/>
        <w:rPr/>
      </w:pPr>
      <w:r>
        <w:rPr>
          <w:rFonts w:cs="Times German" w:ascii="Times German" w:hAnsi="Times German"/>
        </w:rPr>
        <w:t>fundnarr, nhd., M.: nhd. ; L.: DW</w:t>
      </w:r>
    </w:p>
    <w:p>
      <w:pPr>
        <w:pStyle w:val="Normal"/>
        <w:rPr/>
      </w:pPr>
      <w:r>
        <w:rPr>
          <w:rFonts w:cs="Times German" w:ascii="Times German" w:hAnsi="Times German"/>
        </w:rPr>
        <w:t>fündnarr, nhd., M.: nhd. ; L.: DW</w:t>
      </w:r>
    </w:p>
    <w:p>
      <w:pPr>
        <w:pStyle w:val="Normal"/>
        <w:rPr/>
      </w:pPr>
      <w:r>
        <w:rPr>
          <w:rFonts w:cs="Times German" w:ascii="Times German" w:hAnsi="Times German"/>
        </w:rPr>
        <w:t>fündner, nhd., M.: nhd. ; L.: DW</w:t>
      </w:r>
    </w:p>
    <w:p>
      <w:pPr>
        <w:pStyle w:val="Normal"/>
        <w:rPr/>
      </w:pPr>
      <w:r>
        <w:rPr>
          <w:rFonts w:cs="Times German" w:ascii="Times German" w:hAnsi="Times German"/>
        </w:rPr>
        <w:t>fundnis, nhd.: nhd. ; L.: DRW</w:t>
      </w:r>
    </w:p>
    <w:p>
      <w:pPr>
        <w:pStyle w:val="Normal"/>
        <w:rPr/>
      </w:pPr>
      <w:r>
        <w:rPr>
          <w:rFonts w:cs="Times German" w:ascii="Times German" w:hAnsi="Times German"/>
        </w:rPr>
        <w:t>fundnisfriede, nhd.: nhd. ; L.: DRW</w:t>
      </w:r>
    </w:p>
    <w:p>
      <w:pPr>
        <w:pStyle w:val="Normal"/>
        <w:rPr/>
      </w:pPr>
      <w:r>
        <w:rPr>
          <w:rFonts w:cs="Times German" w:ascii="Times German" w:hAnsi="Times German"/>
        </w:rPr>
        <w:t>fundnisgeber, nhd.: nhd. ; L.: DRW</w:t>
      </w:r>
    </w:p>
    <w:p>
      <w:pPr>
        <w:pStyle w:val="Normal"/>
        <w:rPr/>
      </w:pPr>
      <w:r>
        <w:rPr>
          <w:rFonts w:cs="Times German" w:ascii="Times German" w:hAnsi="Times German"/>
        </w:rPr>
        <w:t>fundnislich, nhd.: nhd. ; L.: DRW</w:t>
      </w:r>
    </w:p>
    <w:p>
      <w:pPr>
        <w:pStyle w:val="Normal"/>
        <w:rPr/>
      </w:pPr>
      <w:r>
        <w:rPr>
          <w:rFonts w:cs="Times German" w:ascii="Times German" w:hAnsi="Times German"/>
        </w:rPr>
        <w:t>fundnissen, nhd.: nhd. ; L.: DRW</w:t>
      </w:r>
    </w:p>
    <w:p>
      <w:pPr>
        <w:pStyle w:val="Normal"/>
        <w:rPr/>
      </w:pPr>
      <w:r>
        <w:rPr>
          <w:rFonts w:cs="Times German" w:ascii="Times German" w:hAnsi="Times German"/>
        </w:rPr>
        <w:t>fundnisser, nhd.: nhd. ; L.: DRW</w:t>
      </w:r>
    </w:p>
    <w:p>
      <w:pPr>
        <w:pStyle w:val="Normal"/>
        <w:rPr/>
      </w:pPr>
      <w:r>
        <w:rPr>
          <w:rFonts w:cs="Times German" w:ascii="Times German" w:hAnsi="Times German"/>
        </w:rPr>
        <w:t>fundnisweiser, nhd.: nhd. ; L.: DRW</w:t>
      </w:r>
    </w:p>
    <w:p>
      <w:pPr>
        <w:pStyle w:val="Normal"/>
        <w:rPr/>
      </w:pPr>
      <w:r>
        <w:rPr>
          <w:rFonts w:cs="Times German" w:ascii="Times German" w:hAnsi="Times German"/>
        </w:rPr>
        <w:t>fundort, nhd., M.: nhd. ; L.: DW</w:t>
      </w:r>
    </w:p>
    <w:p>
      <w:pPr>
        <w:pStyle w:val="Normal"/>
        <w:rPr/>
      </w:pPr>
      <w:r>
        <w:rPr>
          <w:rStyle w:val="Wrterbuchkopfzeile"/>
        </w:rPr>
        <w:t>Fundrecht, mhd.</w:t>
      </w:r>
      <w:r>
        <w:rPr>
          <w:rStyle w:val="WrterbuchStandard"/>
          <w:b/>
        </w:rPr>
        <w:t xml:space="preserve"> vuntreht</w:t>
      </w:r>
      <w:r>
        <w:rPr>
          <w:rStyle w:val="WrterbuchStandard"/>
        </w:rPr>
        <w:t>, funtreht*, st. N.: nhd. »Fundrecht«, dem Finder zukommender Anteil, Finderlohn, Recht auf Finderlohn</w:t>
      </w:r>
    </w:p>
    <w:p>
      <w:pPr>
        <w:pStyle w:val="Normal"/>
        <w:rPr/>
      </w:pPr>
      <w:r>
        <w:rPr>
          <w:rFonts w:cs="Times German" w:ascii="Times German" w:hAnsi="Times German"/>
        </w:rPr>
        <w:t>fundrecht, nhd., N.: nhd. ; L.: DW</w:t>
      </w:r>
    </w:p>
    <w:p>
      <w:pPr>
        <w:pStyle w:val="Normal"/>
        <w:rPr/>
      </w:pPr>
      <w:r>
        <w:rPr>
          <w:rFonts w:cs="Times German" w:ascii="Times German" w:hAnsi="Times German"/>
        </w:rPr>
        <w:t>fundrecht, nhd.: nhd. ; L.: DRW</w:t>
      </w:r>
    </w:p>
    <w:p>
      <w:pPr>
        <w:pStyle w:val="Normal"/>
        <w:rPr/>
      </w:pPr>
      <w:r>
        <w:rPr>
          <w:rFonts w:cs="Times German" w:ascii="Times German" w:hAnsi="Times German"/>
        </w:rPr>
        <w:t>fundregister, nhd., N.: nhd. ; L.: DW</w:t>
      </w:r>
    </w:p>
    <w:p>
      <w:pPr>
        <w:pStyle w:val="Normal"/>
        <w:rPr/>
      </w:pPr>
      <w:r>
        <w:rPr>
          <w:rFonts w:cs="Times German" w:ascii="Times German" w:hAnsi="Times German"/>
        </w:rPr>
        <w:t>fundregister, nhd.: nhd. ; L.: DRW</w:t>
      </w:r>
    </w:p>
    <w:p>
      <w:pPr>
        <w:pStyle w:val="Normal"/>
        <w:rPr/>
      </w:pPr>
      <w:r>
        <w:rPr>
          <w:rFonts w:cs="Times German" w:ascii="Times German" w:hAnsi="Times German"/>
        </w:rPr>
        <w:t>fundsam, nhd., Adj.: nhd. ; L.: DW</w:t>
      </w:r>
    </w:p>
    <w:p>
      <w:pPr>
        <w:pStyle w:val="Normal"/>
        <w:rPr/>
      </w:pPr>
      <w:r>
        <w:rPr>
          <w:rFonts w:cs="Times German" w:ascii="Times German" w:hAnsi="Times German"/>
        </w:rPr>
        <w:t>fundschacht, nhd., M.: nhd. ; L.: DW</w:t>
      </w:r>
    </w:p>
    <w:p>
      <w:pPr>
        <w:pStyle w:val="Normal"/>
        <w:rPr/>
      </w:pPr>
      <w:r>
        <w:rPr>
          <w:rFonts w:cs="Times German" w:ascii="Times German" w:hAnsi="Times German"/>
        </w:rPr>
        <w:t>fundschacht, nhd.: nhd. ; L.: DRW</w:t>
      </w:r>
    </w:p>
    <w:p>
      <w:pPr>
        <w:pStyle w:val="Normal"/>
        <w:rPr/>
      </w:pPr>
      <w:r>
        <w:rPr>
          <w:rFonts w:cs="Times German" w:ascii="Times German" w:hAnsi="Times German"/>
        </w:rPr>
        <w:t>fundschein, nhd., M.: nhd. ; L.: DW</w:t>
      </w:r>
    </w:p>
    <w:p>
      <w:pPr>
        <w:pStyle w:val="Normal"/>
        <w:rPr/>
      </w:pPr>
      <w:r>
        <w:rPr>
          <w:rFonts w:cs="Times German" w:ascii="Times German" w:hAnsi="Times German"/>
        </w:rPr>
        <w:t>fundschoss, nhd.: nhd. ; L.: DRW</w:t>
      </w:r>
    </w:p>
    <w:p>
      <w:pPr>
        <w:pStyle w:val="Normal"/>
        <w:rPr/>
      </w:pPr>
      <w:r>
        <w:rPr>
          <w:rFonts w:cs="Times German" w:ascii="Times German" w:hAnsi="Times German"/>
        </w:rPr>
        <w:t>fundschosz, nhd.: nhd. ; L.: DW</w:t>
      </w:r>
    </w:p>
    <w:p>
      <w:pPr>
        <w:pStyle w:val="Normal"/>
        <w:rPr/>
      </w:pPr>
      <w:r>
        <w:rPr>
          <w:rFonts w:cs="Times German" w:ascii="Times German" w:hAnsi="Times German"/>
        </w:rPr>
        <w:t>fundschwanger, nhd., Adj.: nhd. ; L.: DW</w:t>
      </w:r>
    </w:p>
    <w:p>
      <w:pPr>
        <w:pStyle w:val="Normal"/>
        <w:rPr/>
      </w:pPr>
      <w:r>
        <w:rPr>
          <w:rFonts w:cs="Times German" w:ascii="Times German" w:hAnsi="Times German"/>
        </w:rPr>
        <w:t>fundsmann, nhd.: nhd. ; L.: DRW</w:t>
      </w:r>
    </w:p>
    <w:p>
      <w:pPr>
        <w:pStyle w:val="Normal"/>
        <w:rPr/>
      </w:pPr>
      <w:r>
        <w:rPr>
          <w:rFonts w:cs="Times German" w:ascii="Times German" w:hAnsi="Times German"/>
        </w:rPr>
        <w:t>fundstatt, nhd.: nhd. ; L.: DRW</w:t>
      </w:r>
    </w:p>
    <w:p>
      <w:pPr>
        <w:pStyle w:val="Normal"/>
        <w:rPr/>
      </w:pPr>
      <w:r>
        <w:rPr>
          <w:rFonts w:cs="Times German" w:ascii="Times German" w:hAnsi="Times German"/>
        </w:rPr>
        <w:t>fundstätte, nhd., F.: nhd. ; L.: DW</w:t>
      </w:r>
    </w:p>
    <w:p>
      <w:pPr>
        <w:pStyle w:val="Normal"/>
        <w:rPr/>
      </w:pPr>
      <w:r>
        <w:rPr>
          <w:rFonts w:cs="Times German" w:ascii="Times German" w:hAnsi="Times German"/>
        </w:rPr>
        <w:t>fundstelle, nhd., F.: nhd. ; L.: DW</w:t>
      </w:r>
    </w:p>
    <w:p>
      <w:pPr>
        <w:pStyle w:val="Normal"/>
        <w:rPr/>
      </w:pPr>
      <w:r>
        <w:rPr>
          <w:rFonts w:cs="Times German" w:ascii="Times German" w:hAnsi="Times German"/>
        </w:rPr>
        <w:t>fundstück, nhd., N.: nhd. ; L.: DW</w:t>
      </w:r>
    </w:p>
    <w:p>
      <w:pPr>
        <w:pStyle w:val="Normal"/>
        <w:rPr/>
      </w:pPr>
      <w:r>
        <w:rPr>
          <w:rFonts w:cs="Times German" w:ascii="Times German" w:hAnsi="Times German"/>
        </w:rPr>
        <w:t>fundung, nhd.: nhd. ; L.: DRW</w:t>
      </w:r>
    </w:p>
    <w:p>
      <w:pPr>
        <w:pStyle w:val="Normal"/>
        <w:rPr/>
      </w:pPr>
      <w:r>
        <w:rPr>
          <w:rFonts w:cs="Times German" w:ascii="Times German" w:hAnsi="Times German"/>
        </w:rPr>
        <w:t>fundvogel, nhd.: nhd. ; L.: DRW</w:t>
      </w:r>
    </w:p>
    <w:p>
      <w:pPr>
        <w:pStyle w:val="Normal"/>
        <w:rPr/>
      </w:pPr>
      <w:r>
        <w:rPr>
          <w:rFonts w:cs="Times German" w:ascii="Times German" w:hAnsi="Times German"/>
        </w:rPr>
        <w:t>fundwahrzeichen, nhd., N.: nhd. ; L.: DW</w:t>
      </w:r>
    </w:p>
    <w:p>
      <w:pPr>
        <w:pStyle w:val="Normal"/>
        <w:rPr/>
      </w:pPr>
      <w:r>
        <w:rPr>
          <w:rFonts w:cs="Times German" w:ascii="Times German" w:hAnsi="Times German"/>
        </w:rPr>
        <w:t>fundzahl, nhd., F.: nhd. ; L.: DW</w:t>
      </w:r>
    </w:p>
    <w:p>
      <w:pPr>
        <w:pStyle w:val="Normal"/>
        <w:rPr/>
      </w:pPr>
      <w:r>
        <w:rPr>
          <w:rFonts w:cs="Times German" w:ascii="Times German" w:hAnsi="Times German"/>
        </w:rPr>
        <w:t>fundzettel, nhd., M.: nhd. ; L.: DW</w:t>
      </w:r>
    </w:p>
    <w:p>
      <w:pPr>
        <w:pStyle w:val="Normal"/>
        <w:rPr/>
      </w:pPr>
      <w:r>
        <w:rPr>
          <w:rFonts w:cs="Times German" w:ascii="Times German" w:hAnsi="Times German"/>
        </w:rPr>
        <w:t>fundzettel, nhd.: nhd. ; L.: DRW</w:t>
      </w:r>
    </w:p>
    <w:p>
      <w:pPr>
        <w:pStyle w:val="Normal"/>
        <w:rPr/>
      </w:pPr>
      <w:r>
        <w:rPr>
          <w:rFonts w:cs="Times German" w:ascii="Times German" w:hAnsi="Times German"/>
        </w:rPr>
        <w:t>füne, nhd.: nhd. ; L.: DW</w:t>
      </w:r>
    </w:p>
    <w:p>
      <w:pPr>
        <w:pStyle w:val="Normal"/>
        <w:rPr/>
      </w:pPr>
      <w:r>
        <w:rPr>
          <w:rStyle w:val="Wrterbuchkopfzeile"/>
        </w:rPr>
        <w:t>Fünen, an.</w:t>
      </w:r>
      <w:r>
        <w:rPr>
          <w:rStyle w:val="WrterbuchStandard"/>
          <w:b/>
        </w:rPr>
        <w:t xml:space="preserve"> fjæn (2)</w:t>
      </w:r>
      <w:r>
        <w:rPr>
          <w:rStyle w:val="WrterbuchStandard"/>
        </w:rPr>
        <w:t>, st. N. (a): nhd. Fünen</w:t>
      </w:r>
    </w:p>
    <w:p>
      <w:pPr>
        <w:pStyle w:val="Normal"/>
        <w:rPr/>
      </w:pPr>
      <w:r>
        <w:rPr>
          <w:rStyle w:val="Wrterbuchkopfzeile"/>
        </w:rPr>
        <w:t>fünf</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fünf</w:t>
      </w:r>
      <w:r>
        <w:rPr>
          <w:rStyle w:val="WrterbuchStandard"/>
          <w:b/>
        </w:rPr>
        <w:t xml:space="preserve"> -- auf fünf Jahre ausgestelltes Erlaubnisschreiben, mnd. quinkernelbrÐf</w:t>
      </w:r>
      <w:r>
        <w:rPr>
          <w:rStyle w:val="WrterbuchStandard"/>
        </w:rPr>
        <w:t>, qwinckernellbrÐf, M.: nhd. auf fünf Jahre ausgestelltes Erlaubnisschreiben, Schutzbrief</w:t>
      </w:r>
    </w:p>
    <w:p>
      <w:pPr>
        <w:pStyle w:val="Normal"/>
        <w:rPr/>
      </w:pPr>
      <w:r>
        <w:rPr>
          <w:rStyle w:val="Wrterbuchkopfzeile"/>
        </w:rPr>
        <w:t>fünf</w:t>
      </w:r>
      <w:r>
        <w:rPr>
          <w:rStyle w:val="WrterbuchStandard"/>
          <w:b/>
        </w:rPr>
        <w:t xml:space="preserve"> -- eichene Planken von fünf bis neun Zoll Stärke und mindestens fünf Fuß Länge,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Fünf</w:t>
      </w:r>
      <w:r>
        <w:rPr>
          <w:rStyle w:val="WrterbuchStandard"/>
          <w:b/>
        </w:rPr>
        <w:t xml:space="preserve"> -- Fünf am Würfel, ahd. 9zinko* (3) 2</w:t>
      </w:r>
      <w:r>
        <w:rPr>
          <w:rStyle w:val="WrterbuchStandard"/>
        </w:rPr>
        <w:t>, zinco, sw. M. (n): nhd. Fünf am Würfel</w:t>
        <w:br/>
        <w:t>-- je fünf: ahd. fimffalt* 2, Adj.: nhd. fünffach, je fünf</w:t>
      </w:r>
    </w:p>
    <w:p>
      <w:pPr>
        <w:pStyle w:val="Normal"/>
        <w:rPr/>
      </w:pPr>
      <w:r>
        <w:rPr>
          <w:rStyle w:val="Wrterbuchkopfzeile"/>
        </w:rPr>
        <w:t>Fünf</w:t>
      </w:r>
      <w:r>
        <w:rPr>
          <w:rStyle w:val="WrterbuchStandard"/>
          <w:b/>
        </w:rPr>
        <w:t xml:space="preserve"> -- Fünf auf dem Würfel, mhd. würfelzinke</w:t>
      </w:r>
      <w:r>
        <w:rPr>
          <w:rStyle w:val="WrterbuchStandard"/>
        </w:rPr>
        <w:t>, sw. M.: nhd. »Würfelzinke«, Fünf auf dem Würfel; zinke (3), sw. M.: nhd. »Zink«, Fünf auf dem Würfel</w:t>
        <w:br/>
        <w:t>-- fünf Tage alt: mhd. vünftegic 2, fünftegic*, Adj.: nhd. fünftägig, fünf Tage alt</w:t>
        <w:br/>
        <w:t>-- Mitglied eines aus fünf Männern bestehenden Schiedsgericht oder Rügegerichts: mhd. vünfer, fünfer*, st. M.: nhd. »Fünfer«, Mitglied eines aus fünf Männern bestehenden Schiedsgericht oder Rügegerichts</w:t>
      </w:r>
    </w:p>
    <w:p>
      <w:pPr>
        <w:pStyle w:val="Normal"/>
        <w:rPr/>
      </w:pPr>
      <w:r>
        <w:rPr>
          <w:rStyle w:val="Wrterbuchkopfzeile"/>
        </w:rPr>
        <w:t>fünf</w:t>
      </w:r>
      <w:r>
        <w:rPr>
          <w:rStyle w:val="WrterbuchStandard"/>
          <w:b/>
        </w:rPr>
        <w:t xml:space="preserve"> -- Lage von fünf Bogen oder zehn Blättern, mhd. quintern (2)</w:t>
      </w:r>
      <w:r>
        <w:rPr>
          <w:rStyle w:val="WrterbuchStandard"/>
        </w:rPr>
        <w:t>, st. M.: nhd. »Quintern«, Lage von fünf Bogen oder zehn Blättern</w:t>
      </w:r>
    </w:p>
    <w:p>
      <w:pPr>
        <w:pStyle w:val="Normal"/>
        <w:rPr/>
      </w:pPr>
      <w:r>
        <w:rPr>
          <w:rStyle w:val="Wrterbuchkopfzeile"/>
        </w:rPr>
        <w:t>fünf</w:t>
      </w:r>
      <w:r>
        <w:rPr>
          <w:rStyle w:val="WrterbuchStandard"/>
          <w:b/>
        </w:rPr>
        <w:t xml:space="preserve"> -- Lage von fünf Bögen Papier bzw. Pergament, mnd. quinterne</w:t>
      </w:r>
      <w:r>
        <w:rPr>
          <w:rStyle w:val="WrterbuchStandard"/>
        </w:rPr>
        <w:t>, F.: nhd. Quinterne, kleine Laute (F.) mit fünf Saiten, Lage von fünf Bögen Papier bzw. Pergament</w:t>
      </w:r>
    </w:p>
    <w:p>
      <w:pPr>
        <w:pStyle w:val="Normal"/>
        <w:rPr/>
      </w:pPr>
      <w:r>
        <w:rPr>
          <w:rStyle w:val="Wrterbuchkopfzeile"/>
        </w:rPr>
        <w:t>fünf</w:t>
      </w:r>
      <w:r>
        <w:rPr>
          <w:rStyle w:val="WrterbuchStandard"/>
          <w:b/>
        </w:rPr>
        <w:t xml:space="preserve"> -- Laute mit fünf Saiten, mhd. quintern (1)</w:t>
      </w:r>
      <w:r>
        <w:rPr>
          <w:rStyle w:val="WrterbuchStandard"/>
        </w:rPr>
        <w:t>, st. F.: nhd. Laute mit fünf Saiten; quinterne, sw. F.: nhd. Laute mit fünf Saiten</w:t>
      </w:r>
    </w:p>
    <w:p>
      <w:pPr>
        <w:pStyle w:val="Normal"/>
        <w:rPr/>
      </w:pPr>
      <w:r>
        <w:rPr>
          <w:rStyle w:val="Wrterbuchkopfzeile"/>
        </w:rPr>
        <w:t>fünf</w:t>
      </w:r>
      <w:r>
        <w:rPr>
          <w:rStyle w:val="WrterbuchStandard"/>
          <w:b/>
        </w:rPr>
        <w:t xml:space="preserve"> -- Münze im Wert von fünf Schilling, mnd. schillincgrosse*</w:t>
      </w:r>
      <w:r>
        <w:rPr>
          <w:rStyle w:val="WrterbuchStandard"/>
        </w:rPr>
        <w:t>, schillinckrosse, schillinckrosche, M.: nhd. »Schillinggroschen«, Münze im Wert von fünf Schilling</w:t>
      </w:r>
    </w:p>
    <w:p>
      <w:pPr>
        <w:pStyle w:val="Normal"/>
        <w:rPr/>
      </w:pPr>
      <w:r>
        <w:rPr>
          <w:rStyle w:val="Wrterbuchkopfzeile"/>
        </w:rPr>
        <w:t>fünf</w:t>
      </w:r>
      <w:r>
        <w:rPr>
          <w:rStyle w:val="WrterbuchStandard"/>
          <w:b/>
        </w:rPr>
        <w:t xml:space="preserve"> -- zweimal fünf auf den Würfel, mnd. ? sinkedðs</w:t>
      </w:r>
      <w:r>
        <w:rPr>
          <w:rStyle w:val="WrterbuchStandard"/>
        </w:rPr>
        <w:t>, N.: nhd. zweimal fünf auf den Würfel?</w:t>
      </w:r>
    </w:p>
    <w:p>
      <w:pPr>
        <w:pStyle w:val="Normal"/>
        <w:rPr/>
      </w:pPr>
      <w:r>
        <w:rPr>
          <w:rStyle w:val="Wrterbuchkopfzeile"/>
        </w:rPr>
        <w:t>fünf, idg.</w:t>
      </w:r>
      <w:r>
        <w:rPr>
          <w:rStyle w:val="WrterbuchStandard"/>
          <w:b/>
        </w:rPr>
        <w:t xml:space="preserve"> *penkÝe</w:t>
      </w:r>
      <w:r>
        <w:rPr>
          <w:rStyle w:val="WrterbuchStandard"/>
        </w:rPr>
        <w:t>, Num. Kard.: nhd. fünf</w:t>
      </w:r>
    </w:p>
    <w:p>
      <w:pPr>
        <w:pStyle w:val="Normal"/>
        <w:rPr/>
      </w:pPr>
      <w:r>
        <w:rPr>
          <w:rStyle w:val="Wrterbuchkopfzeile"/>
        </w:rPr>
        <w:t>fünf, germ.</w:t>
      </w:r>
      <w:r>
        <w:rPr>
          <w:rStyle w:val="WrterbuchStandard"/>
          <w:b/>
        </w:rPr>
        <w:t xml:space="preserve"> *femf</w:t>
      </w:r>
      <w:r>
        <w:rPr>
          <w:rStyle w:val="WrterbuchStandard"/>
        </w:rPr>
        <w:t>, *femfe, *fumf, Num. Kard.: nhd. fünf</w:t>
      </w:r>
    </w:p>
    <w:p>
      <w:pPr>
        <w:pStyle w:val="Normal"/>
        <w:rPr/>
      </w:pPr>
      <w:r>
        <w:rPr>
          <w:rStyle w:val="Wrterbuchkopfzeile"/>
        </w:rPr>
        <w:t>fünf, got.</w:t>
      </w:r>
      <w:r>
        <w:rPr>
          <w:rStyle w:val="WrterbuchStandard"/>
          <w:b/>
        </w:rPr>
        <w:t xml:space="preserve"> fimf 23</w:t>
      </w:r>
      <w:r>
        <w:rPr>
          <w:rStyle w:val="WrterbuchStandard"/>
        </w:rPr>
        <w:t>, fynf*, fyuf, krimNum. Kard., indekl., (Streitberg, Gotisches Elementarbuch 194, Krause, Handbuch des Gotischen 69,1c, 104,4, 171): nhd. fünf</w:t>
      </w:r>
    </w:p>
    <w:p>
      <w:pPr>
        <w:pStyle w:val="Normal"/>
        <w:rPr/>
      </w:pPr>
      <w:r>
        <w:rPr>
          <w:rStyle w:val="Wrterbuchkopfzeile"/>
        </w:rPr>
        <w:t>fünf, an.</w:t>
      </w:r>
      <w:r>
        <w:rPr>
          <w:rStyle w:val="WrterbuchStandard"/>
          <w:b/>
        </w:rPr>
        <w:t xml:space="preserve"> fim</w:t>
      </w:r>
      <w:r>
        <w:rPr>
          <w:rStyle w:val="WrterbuchStandard"/>
        </w:rPr>
        <w:t>, fim-m, Num. Kard.: nhd. fünf</w:t>
      </w:r>
    </w:p>
    <w:p>
      <w:pPr>
        <w:pStyle w:val="Normal"/>
        <w:rPr/>
      </w:pPr>
      <w:r>
        <w:rPr>
          <w:rStyle w:val="Wrterbuchkopfzeile"/>
        </w:rPr>
        <w:t>fünf, ae.</w:t>
      </w:r>
      <w:r>
        <w:rPr>
          <w:rStyle w:val="WrterbuchStandard"/>
          <w:b/>
        </w:rPr>
        <w:t xml:space="preserve"> fÆf</w:t>
      </w:r>
      <w:r>
        <w:rPr>
          <w:rStyle w:val="WrterbuchStandard"/>
        </w:rPr>
        <w:t>, Num. Kard.: nhd. fünf</w:t>
      </w:r>
    </w:p>
    <w:p>
      <w:pPr>
        <w:pStyle w:val="Normal"/>
        <w:rPr/>
      </w:pPr>
      <w:r>
        <w:rPr>
          <w:rStyle w:val="Wrterbuchkopfzeile"/>
        </w:rPr>
        <w:t>fünf, afries.</w:t>
      </w:r>
      <w:r>
        <w:rPr>
          <w:rStyle w:val="WrterbuchStandard"/>
          <w:b/>
        </w:rPr>
        <w:t xml:space="preserve"> fÆf 14</w:t>
      </w:r>
      <w:r>
        <w:rPr>
          <w:rStyle w:val="WrterbuchStandard"/>
        </w:rPr>
        <w:t>, Num. Kard.: nhd. fünf</w:t>
      </w:r>
    </w:p>
    <w:p>
      <w:pPr>
        <w:pStyle w:val="Normal"/>
        <w:rPr/>
      </w:pPr>
      <w:r>
        <w:rPr>
          <w:rStyle w:val="Wrterbuchkopfzeile"/>
        </w:rPr>
        <w:t>fünf, as.</w:t>
      </w:r>
      <w:r>
        <w:rPr>
          <w:rStyle w:val="WrterbuchStandard"/>
          <w:b/>
        </w:rPr>
        <w:t xml:space="preserve"> fÆf 17</w:t>
      </w:r>
      <w:r>
        <w:rPr>
          <w:rStyle w:val="WrterbuchStandard"/>
        </w:rPr>
        <w:t>, Num. Kard.: nhd. fünf</w:t>
      </w:r>
    </w:p>
    <w:p>
      <w:pPr>
        <w:pStyle w:val="Normal"/>
        <w:rPr/>
      </w:pPr>
      <w:r>
        <w:rPr>
          <w:rStyle w:val="Wrterbuchkopfzeile"/>
        </w:rPr>
        <w:t>fünf, ahd.</w:t>
      </w:r>
      <w:r>
        <w:rPr>
          <w:rStyle w:val="WrterbuchStandard"/>
          <w:b/>
        </w:rPr>
        <w:t xml:space="preserve"> fimf 90</w:t>
      </w:r>
      <w:r>
        <w:rPr>
          <w:rStyle w:val="WrterbuchStandard"/>
        </w:rPr>
        <w:t>, Num. Kard.: nhd. fünf</w:t>
        <w:br/>
        <w:t>-- alle fünf Jahre stattfindend: ahd. fimfjõrÆg* 1, Adj.: nhd. fünfjährig, alle fünf Jahre stattfindend</w:t>
      </w:r>
    </w:p>
    <w:p>
      <w:pPr>
        <w:pStyle w:val="Normal"/>
        <w:rPr/>
      </w:pPr>
      <w:r>
        <w:rPr>
          <w:rStyle w:val="Wrterbuchkopfzeile"/>
        </w:rPr>
        <w:t>fünf, mhd.</w:t>
      </w:r>
      <w:r>
        <w:rPr>
          <w:rStyle w:val="WrterbuchStandard"/>
          <w:b/>
        </w:rPr>
        <w:t xml:space="preserve"> vünf</w:t>
      </w:r>
      <w:r>
        <w:rPr>
          <w:rStyle w:val="WrterbuchStandard"/>
        </w:rPr>
        <w:t>, vunf, vümf, vumf, viunf, viumf, vinf, viuf, wumf, fünf*, funf*, fümf*, fumf*, fiunf*, fiumf*, finf*, fiuf*, Num. Kard.: nhd. fünf</w:t>
        <w:br/>
        <w:t>-- Amtsstube des aus fünf Männern bestehenden Schiedsgerichts oder Rügegerichts: mhd. vünferstube, fünferstube*, F.: nhd. »Fünferstube«, Amtsstube des aus fünf Männern bestehenden Schiedsgerichts oder Rügegerichts</w:t>
        <w:br/>
        <w:t>-- aus fünf Männern bestehendes Schiedsgericht oder Rügegericht: mhd. vünfe, fünfe*, st. F.: nhd. Hasardspiel, aus fünf Männern bestehendes Schiedsgericht oder Rügegericht, Gerichtshaus; vünfergerihte, fünfergerihte*, st. M.: nhd. »Fünfergericht«, aus fünf Männern bestehendes Schiedsgericht oder Rügegericht, Gerichtshaus</w:t>
        <w:br/>
        <w:t>-- einer von fünf Beisitzern im Gericht: mhd. vünfschetzÏre* 6, vünfschetzer, fünfschetzÏre*, st. M.: nhd. Fünfschätzer, einer von fünf Beisitzern im Gericht</w:t>
      </w:r>
    </w:p>
    <w:p>
      <w:pPr>
        <w:pStyle w:val="Normal"/>
        <w:rPr/>
      </w:pPr>
      <w:r>
        <w:rPr>
          <w:rStyle w:val="Wrterbuchkopfzeile"/>
        </w:rPr>
        <w:t>fünf, mnd.</w:t>
      </w:r>
      <w:r>
        <w:rPr>
          <w:rStyle w:val="WrterbuchStandard"/>
          <w:b/>
        </w:rPr>
        <w:t xml:space="preserve"> vÆf</w:t>
      </w:r>
      <w:r>
        <w:rPr>
          <w:rStyle w:val="WrterbuchStandard"/>
        </w:rPr>
        <w:t>, vÆve, fÆf*, vef*, Num.: nhd. fünf; vÆflei*, vÆfleie, vÆfley, vÆfleye, Adv.: nhd. fünferlei, fünf verschiedene, fünf; vÆverlei*, vÆverley, Adv.: nhd. fünferlei, fünf verschiedene, fünf</w:t>
        <w:br/>
        <w:t>-- die fünf Ortschaften des Kirchspiels Heide: mnd. vÆfbðre, F.: nhd. die fünf Ortschaften des Kirchspiels Heide; vÆfbðreschop*, vÆfbureschoppe, F.: nhd. die fünf Ortschaften des Kirchspiels Heide</w:t>
        <w:br/>
        <w:t>-- fünf enthaltend: mnd. vÆftõlich, vÆftalich, Adj.: nhd. fünf enthaltend</w:t>
        <w:br/>
        <w:t>-- fünf verschiedene: mnd. vÆflei*, vÆfleie, vÆfley, vÆfleye, Adv.: nhd. fünferlei, fünf verschiedene, fünf; vÆverlei*, vÆverley, Adv.: nhd. fünferlei, fünf verschiedene, fünf</w:t>
        <w:br/>
        <w:t>-- Schrank mit fünf Fächern: mnd. vÆfwæningeschop*, vÆfwæningeschap, vÆfwoningeschap, N.: nhd. Schrank mit fünf Fächern</w:t>
        <w:br/>
        <w:t>-- starker Stoff mit Aufzug von Garn und Einschlag von Wolle mit fünf Kämmen gewebt: mnd. vÆfkam, M.?: nhd. starker Stoff mit Aufzug von Garn und Einschlag von Wolle mit fünf Kämmen gewebt</w:t>
        <w:br/>
        <w:t>-- Zeitraum von fünf Jahren: mnd. vÆfjõrtÆt, F.: nhd. Zeitraum von fünf Jahren</w:t>
      </w:r>
    </w:p>
    <w:p>
      <w:pPr>
        <w:pStyle w:val="Normal"/>
        <w:rPr/>
      </w:pPr>
      <w:r>
        <w:rPr>
          <w:rFonts w:cs="Times German" w:ascii="Times German" w:hAnsi="Times German"/>
        </w:rPr>
        <w:t>fünf, nhd., F.: nhd. ; L.: DW</w:t>
      </w:r>
    </w:p>
    <w:p>
      <w:pPr>
        <w:pStyle w:val="Normal"/>
        <w:rPr/>
      </w:pPr>
      <w:r>
        <w:rPr>
          <w:rFonts w:cs="Times German" w:ascii="Times German" w:hAnsi="Times German"/>
        </w:rPr>
        <w:t>fünf, nhd.: nhd. ; L.: DW</w:t>
      </w:r>
    </w:p>
    <w:p>
      <w:pPr>
        <w:pStyle w:val="Normal"/>
        <w:rPr/>
      </w:pPr>
      <w:r>
        <w:rPr>
          <w:rFonts w:cs="Times German" w:ascii="Times German" w:hAnsi="Times German"/>
        </w:rPr>
        <w:t>fünf, nhd.: nhd. ; L.: DW</w:t>
      </w:r>
    </w:p>
    <w:p>
      <w:pPr>
        <w:pStyle w:val="Normal"/>
        <w:rPr/>
      </w:pPr>
      <w:r>
        <w:rPr>
          <w:rFonts w:cs="Times German" w:ascii="Times German" w:hAnsi="Times German"/>
        </w:rPr>
        <w:t>fünf, nhd.: nhd. ; L.: DW Luther</w:t>
      </w:r>
    </w:p>
    <w:p>
      <w:pPr>
        <w:pStyle w:val="Normal"/>
        <w:rPr/>
      </w:pPr>
      <w:r>
        <w:rPr>
          <w:rStyle w:val="Wrterbuchkopfzeile"/>
        </w:rPr>
        <w:t>fünfach</w:t>
      </w:r>
      <w:r>
        <w:rPr>
          <w:rStyle w:val="WrterbuchStandard"/>
          <w:b/>
        </w:rPr>
        <w:t xml:space="preserve"> -- fünfach aufstellen, mhd. vünfen</w:t>
      </w:r>
      <w:r>
        <w:rPr>
          <w:rStyle w:val="WrterbuchStandard"/>
        </w:rPr>
        <w:t>, fünfen*, sw. V.: nhd. fünffach zusammensetzen, fünfach aufstellen</w:t>
      </w:r>
    </w:p>
    <w:p>
      <w:pPr>
        <w:pStyle w:val="Normal"/>
        <w:rPr/>
      </w:pPr>
      <w:r>
        <w:rPr>
          <w:rFonts w:cs="Times German" w:ascii="Times German" w:hAnsi="Times German"/>
        </w:rPr>
        <w:t>fünfachtel, nhd., N.: nhd. ; L.: DW</w:t>
      </w:r>
    </w:p>
    <w:p>
      <w:pPr>
        <w:pStyle w:val="Normal"/>
        <w:rPr/>
      </w:pPr>
      <w:r>
        <w:rPr>
          <w:rFonts w:cs="Times German" w:ascii="Times German" w:hAnsi="Times German"/>
        </w:rPr>
        <w:t>fünfachteltact, nhd., M.: nhd. ; L.: DW</w:t>
      </w:r>
    </w:p>
    <w:p>
      <w:pPr>
        <w:pStyle w:val="Normal"/>
        <w:rPr/>
      </w:pPr>
      <w:r>
        <w:rPr>
          <w:rFonts w:cs="Times German" w:ascii="Times German" w:hAnsi="Times German"/>
        </w:rPr>
        <w:t>fünfachtheil, nhd., N.: nhd. ; L.: DW</w:t>
      </w:r>
    </w:p>
    <w:p>
      <w:pPr>
        <w:pStyle w:val="Normal"/>
        <w:rPr/>
      </w:pPr>
      <w:r>
        <w:rPr>
          <w:rFonts w:cs="Times German" w:ascii="Times German" w:hAnsi="Times German"/>
        </w:rPr>
        <w:t>fünfachttheil, nhd., N.: nhd. ; L.: DW</w:t>
      </w:r>
    </w:p>
    <w:p>
      <w:pPr>
        <w:pStyle w:val="Normal"/>
        <w:rPr/>
      </w:pPr>
      <w:r>
        <w:rPr>
          <w:rFonts w:cs="Times German" w:ascii="Times German" w:hAnsi="Times German"/>
        </w:rPr>
        <w:t>fünfader, nhd., F.: nhd. ; L.: DW</w:t>
      </w:r>
    </w:p>
    <w:p>
      <w:pPr>
        <w:pStyle w:val="Normal"/>
        <w:rPr/>
      </w:pPr>
      <w:r>
        <w:rPr>
          <w:rFonts w:cs="Times German" w:ascii="Times German" w:hAnsi="Times German"/>
        </w:rPr>
        <w:t>fünfadernkraut, nhd., N.: nhd. ; L.: DW</w:t>
      </w:r>
    </w:p>
    <w:p>
      <w:pPr>
        <w:pStyle w:val="Normal"/>
        <w:rPr/>
      </w:pPr>
      <w:r>
        <w:rPr>
          <w:rFonts w:cs="Times German" w:ascii="Times German" w:hAnsi="Times German"/>
        </w:rPr>
        <w:t>fünfarmig, nhd., Adj.: nhd. ; L.: DW</w:t>
      </w:r>
    </w:p>
    <w:p>
      <w:pPr>
        <w:pStyle w:val="Normal"/>
        <w:rPr/>
      </w:pPr>
      <w:r>
        <w:rPr>
          <w:rFonts w:cs="Times German" w:ascii="Times German" w:hAnsi="Times German"/>
        </w:rPr>
        <w:t>fünfast, nhd., M.: nhd. ; L.: DW</w:t>
      </w:r>
    </w:p>
    <w:p>
      <w:pPr>
        <w:pStyle w:val="Normal"/>
        <w:rPr/>
      </w:pPr>
      <w:r>
        <w:rPr>
          <w:rFonts w:cs="Times German" w:ascii="Times German" w:hAnsi="Times German"/>
        </w:rPr>
        <w:t>fünfastig, nhd., Adj.: nhd. ; L.: DW</w:t>
      </w:r>
    </w:p>
    <w:p>
      <w:pPr>
        <w:pStyle w:val="Normal"/>
        <w:rPr/>
      </w:pPr>
      <w:r>
        <w:rPr>
          <w:rFonts w:cs="Times German" w:ascii="Times German" w:hAnsi="Times German"/>
        </w:rPr>
        <w:t>fünfästig, nhd., Adj.: nhd. ; L.: DW</w:t>
      </w:r>
    </w:p>
    <w:p>
      <w:pPr>
        <w:pStyle w:val="Normal"/>
        <w:rPr/>
      </w:pPr>
      <w:r>
        <w:rPr>
          <w:rFonts w:cs="Times German" w:ascii="Times German" w:hAnsi="Times German"/>
        </w:rPr>
        <w:t>fünfbätzner, nhd., M.: nhd. ; L.: DW</w:t>
      </w:r>
    </w:p>
    <w:p>
      <w:pPr>
        <w:pStyle w:val="Normal"/>
        <w:rPr/>
      </w:pPr>
      <w:r>
        <w:rPr>
          <w:rFonts w:cs="Times German" w:ascii="Times German" w:hAnsi="Times German"/>
        </w:rPr>
        <w:t>fünfbefingert, nhd., Adj.: nhd. ; L.: DW</w:t>
      </w:r>
    </w:p>
    <w:p>
      <w:pPr>
        <w:pStyle w:val="Normal"/>
        <w:rPr/>
      </w:pPr>
      <w:r>
        <w:rPr>
          <w:rFonts w:cs="Times German" w:ascii="Times German" w:hAnsi="Times German"/>
        </w:rPr>
        <w:t>fünfbeinig, nhd., Adj.: nhd. ; L.: DW</w:t>
      </w:r>
    </w:p>
    <w:p>
      <w:pPr>
        <w:pStyle w:val="Normal"/>
        <w:rPr/>
      </w:pPr>
      <w:r>
        <w:rPr>
          <w:rStyle w:val="Wrterbuchkopfzeile"/>
        </w:rPr>
        <w:t>fünfbindig</w:t>
      </w:r>
      <w:r>
        <w:rPr>
          <w:rStyle w:val="WrterbuchStandard"/>
          <w:b/>
        </w:rPr>
        <w:t xml:space="preserve"> -- fünfbindig gewebt, mnd. vÆfbindisch</w:t>
      </w:r>
      <w:r>
        <w:rPr>
          <w:rStyle w:val="WrterbuchStandard"/>
        </w:rPr>
        <w:t>, Adj.: nhd. fünfbindig gewebt</w:t>
      </w:r>
    </w:p>
    <w:p>
      <w:pPr>
        <w:pStyle w:val="Normal"/>
        <w:rPr/>
      </w:pPr>
      <w:r>
        <w:rPr>
          <w:rStyle w:val="Wrterbuchkopfzeile"/>
        </w:rPr>
        <w:t>fünfbindig</w:t>
      </w:r>
      <w:r>
        <w:rPr>
          <w:rStyle w:val="WrterbuchStandard"/>
          <w:b/>
        </w:rPr>
        <w:t xml:space="preserve"> -- fünfbindig gewebter Stoff, mnd. vÆfbint</w:t>
      </w:r>
      <w:r>
        <w:rPr>
          <w:rStyle w:val="WrterbuchStandard"/>
        </w:rPr>
        <w:t>, N.: nhd. fünfbindig gewebter Stoff</w:t>
      </w:r>
    </w:p>
    <w:p>
      <w:pPr>
        <w:pStyle w:val="Normal"/>
        <w:rPr/>
      </w:pPr>
      <w:r>
        <w:rPr>
          <w:rStyle w:val="Wrterbuchkopfzeile"/>
        </w:rPr>
        <w:t>Fünfblatt, mhd.</w:t>
      </w:r>
      <w:r>
        <w:rPr>
          <w:rStyle w:val="WrterbuchStandard"/>
          <w:b/>
        </w:rPr>
        <w:t xml:space="preserve"> vünfblat</w:t>
      </w:r>
      <w:r>
        <w:rPr>
          <w:rStyle w:val="WrterbuchStandard"/>
        </w:rPr>
        <w:t>, fünfblat*, vünfbleter, fünfbleter*, st. N.: nhd. »Fünfblatt«, Fünffingerkraut, Fingerkraut</w:t>
      </w:r>
    </w:p>
    <w:p>
      <w:pPr>
        <w:pStyle w:val="Normal"/>
        <w:rPr/>
      </w:pPr>
      <w:r>
        <w:rPr>
          <w:rFonts w:cs="Times German" w:ascii="Times German" w:hAnsi="Times German"/>
        </w:rPr>
        <w:t>fünfblatt, nhd., N.: nhd. ; L.: DW</w:t>
      </w:r>
    </w:p>
    <w:p>
      <w:pPr>
        <w:pStyle w:val="Normal"/>
        <w:rPr/>
      </w:pPr>
      <w:r>
        <w:rPr>
          <w:rFonts w:cs="Times German" w:ascii="Times German" w:hAnsi="Times German"/>
        </w:rPr>
        <w:t>fünfblätter, nhd.: nhd. ; L.: DW</w:t>
      </w:r>
    </w:p>
    <w:p>
      <w:pPr>
        <w:pStyle w:val="Normal"/>
        <w:rPr/>
      </w:pPr>
      <w:r>
        <w:rPr>
          <w:rFonts w:cs="Times German" w:ascii="Times German" w:hAnsi="Times German"/>
        </w:rPr>
        <w:t>fünfblättericht, nhd., Adj.: nhd. ; L.: DW</w:t>
      </w:r>
    </w:p>
    <w:p>
      <w:pPr>
        <w:pStyle w:val="Normal"/>
        <w:rPr/>
      </w:pPr>
      <w:r>
        <w:rPr>
          <w:rFonts w:cs="Times German" w:ascii="Times German" w:hAnsi="Times German"/>
        </w:rPr>
        <w:t>fünfblätterig, nhd., Adj.: nhd. ; L.: DW</w:t>
      </w:r>
    </w:p>
    <w:p>
      <w:pPr>
        <w:pStyle w:val="Normal"/>
        <w:rPr/>
      </w:pPr>
      <w:r>
        <w:rPr>
          <w:rFonts w:cs="Times German" w:ascii="Times German" w:hAnsi="Times German"/>
        </w:rPr>
        <w:t>fünfblättig, nhd., Adj.: nhd. ; L.: DW</w:t>
      </w:r>
    </w:p>
    <w:p>
      <w:pPr>
        <w:pStyle w:val="Normal"/>
        <w:rPr/>
      </w:pPr>
      <w:r>
        <w:rPr>
          <w:rStyle w:val="Wrterbuchkopfzeile"/>
        </w:rPr>
        <w:t>fünfblättrig, mnd.</w:t>
      </w:r>
      <w:r>
        <w:rPr>
          <w:rStyle w:val="WrterbuchStandard"/>
          <w:b/>
        </w:rPr>
        <w:t xml:space="preserve"> ? vÆflæde</w:t>
      </w:r>
      <w:r>
        <w:rPr>
          <w:rStyle w:val="WrterbuchStandard"/>
        </w:rPr>
        <w:t>, vÆflode, Adj.?: nhd. fünfblättrig?</w:t>
      </w:r>
    </w:p>
    <w:p>
      <w:pPr>
        <w:pStyle w:val="Normal"/>
        <w:rPr/>
      </w:pPr>
      <w:r>
        <w:rPr>
          <w:rFonts w:cs="Times German" w:ascii="Times German" w:hAnsi="Times German"/>
        </w:rPr>
        <w:t>fünfblättrig, nhd., Adj.: nhd. ; L.: DW</w:t>
      </w:r>
    </w:p>
    <w:p>
      <w:pPr>
        <w:pStyle w:val="Normal"/>
        <w:rPr/>
      </w:pPr>
      <w:r>
        <w:rPr>
          <w:rFonts w:cs="Times German" w:ascii="Times German" w:hAnsi="Times German"/>
        </w:rPr>
        <w:t>fünfblättrig, nhd.: nhd. ; L.: DW</w:t>
      </w:r>
    </w:p>
    <w:p>
      <w:pPr>
        <w:pStyle w:val="Normal"/>
        <w:rPr/>
      </w:pPr>
      <w:r>
        <w:rPr>
          <w:rFonts w:cs="Times German" w:ascii="Times German" w:hAnsi="Times German"/>
        </w:rPr>
        <w:t>fünfböhmer, nhd., M.: nhd. ; L.: DW</w:t>
      </w:r>
    </w:p>
    <w:p>
      <w:pPr>
        <w:pStyle w:val="Normal"/>
        <w:rPr/>
      </w:pPr>
      <w:r>
        <w:rPr>
          <w:rFonts w:cs="Times German" w:ascii="Times German" w:hAnsi="Times German"/>
        </w:rPr>
        <w:t>fünfbund, nhd., M.: nhd. ; L.: DW</w:t>
      </w:r>
    </w:p>
    <w:p>
      <w:pPr>
        <w:pStyle w:val="Normal"/>
        <w:rPr/>
      </w:pPr>
      <w:r>
        <w:rPr>
          <w:rFonts w:cs="Times German" w:ascii="Times German" w:hAnsi="Times German"/>
        </w:rPr>
        <w:t>fünfdrähtig, nhd., Adj.: nhd. ; L.: DW</w:t>
      </w:r>
    </w:p>
    <w:p>
      <w:pPr>
        <w:pStyle w:val="Normal"/>
        <w:rPr/>
      </w:pPr>
      <w:r>
        <w:rPr>
          <w:rFonts w:cs="Times German" w:ascii="Times German" w:hAnsi="Times German"/>
        </w:rPr>
        <w:t>fünfdreierlicht, nhd., N.: nhd. ; L.: DW</w:t>
      </w:r>
    </w:p>
    <w:p>
      <w:pPr>
        <w:pStyle w:val="Normal"/>
        <w:rPr/>
      </w:pPr>
      <w:r>
        <w:rPr>
          <w:rFonts w:cs="Times German" w:ascii="Times German" w:hAnsi="Times German"/>
        </w:rPr>
        <w:t>fünfe, nhd., F.: nhd. ; L.: DW</w:t>
      </w:r>
    </w:p>
    <w:p>
      <w:pPr>
        <w:pStyle w:val="Normal"/>
        <w:rPr/>
      </w:pPr>
      <w:r>
        <w:rPr>
          <w:rFonts w:cs="Times German" w:ascii="Times German" w:hAnsi="Times German"/>
        </w:rPr>
        <w:t>fünfe, nhd., F.: nhd. ; L.: DW</w:t>
      </w:r>
    </w:p>
    <w:p>
      <w:pPr>
        <w:pStyle w:val="Normal"/>
        <w:rPr/>
      </w:pPr>
      <w:r>
        <w:rPr>
          <w:rFonts w:cs="Times German" w:ascii="Times German" w:hAnsi="Times German"/>
        </w:rPr>
        <w:t>fünfe, nhd.: nhd. ; L.: DW</w:t>
      </w:r>
    </w:p>
    <w:p>
      <w:pPr>
        <w:pStyle w:val="Normal"/>
        <w:rPr/>
      </w:pPr>
      <w:r>
        <w:rPr>
          <w:rFonts w:cs="Times German" w:ascii="Times German" w:hAnsi="Times German"/>
        </w:rPr>
        <w:t>fünfe, nhd.: nhd. ; L.: DW</w:t>
      </w:r>
    </w:p>
    <w:p>
      <w:pPr>
        <w:pStyle w:val="Normal"/>
        <w:rPr/>
      </w:pPr>
      <w:r>
        <w:rPr>
          <w:rFonts w:cs="Times German" w:ascii="Times German" w:hAnsi="Times German"/>
        </w:rPr>
        <w:t>fünfe, nhd.: nhd. ; L.: DW</w:t>
      </w:r>
    </w:p>
    <w:p>
      <w:pPr>
        <w:pStyle w:val="Normal"/>
        <w:rPr/>
      </w:pPr>
      <w:r>
        <w:rPr>
          <w:rStyle w:val="Wrterbuchkopfzeile"/>
        </w:rPr>
        <w:t>Fünfeck, mnd.</w:t>
      </w:r>
      <w:r>
        <w:rPr>
          <w:rStyle w:val="WrterbuchStandard"/>
          <w:b/>
        </w:rPr>
        <w:t xml:space="preserve"> vÆfært</w:t>
      </w:r>
      <w:r>
        <w:rPr>
          <w:rStyle w:val="WrterbuchStandard"/>
        </w:rPr>
        <w:t>, vÆfort, N.: nhd. Fünfeck</w:t>
      </w:r>
    </w:p>
    <w:p>
      <w:pPr>
        <w:pStyle w:val="Normal"/>
        <w:rPr/>
      </w:pPr>
      <w:r>
        <w:rPr>
          <w:rFonts w:cs="Times German" w:ascii="Times German" w:hAnsi="Times German"/>
        </w:rPr>
        <w:t>fünfeck, nhd., N.: nhd. ; L.: DW</w:t>
      </w:r>
    </w:p>
    <w:p>
      <w:pPr>
        <w:pStyle w:val="Normal"/>
        <w:rPr/>
      </w:pPr>
      <w:r>
        <w:rPr>
          <w:rFonts w:cs="Times German" w:ascii="Times German" w:hAnsi="Times German"/>
        </w:rPr>
        <w:t>fünfeckend, nhd., Adj.: nhd. ; L.: DW</w:t>
      </w:r>
    </w:p>
    <w:p>
      <w:pPr>
        <w:pStyle w:val="Normal"/>
        <w:rPr/>
      </w:pPr>
      <w:r>
        <w:rPr>
          <w:rFonts w:cs="Times German" w:ascii="Times German" w:hAnsi="Times German"/>
        </w:rPr>
        <w:t>fünfeckent, nhd., Adj.: nhd. ; L.: DW</w:t>
      </w:r>
    </w:p>
    <w:p>
      <w:pPr>
        <w:pStyle w:val="Normal"/>
        <w:rPr/>
      </w:pPr>
      <w:r>
        <w:rPr>
          <w:rFonts w:cs="Times German" w:ascii="Times German" w:hAnsi="Times German"/>
          <w:lang w:val="en-GB"/>
        </w:rPr>
        <w:t>fünfecket, nhd., Adj.: nhd. ; L.: DW Luther</w:t>
      </w:r>
    </w:p>
    <w:p>
      <w:pPr>
        <w:pStyle w:val="Normal"/>
        <w:rPr/>
      </w:pPr>
      <w:r>
        <w:rPr>
          <w:rFonts w:cs="Times German" w:ascii="Times German" w:hAnsi="Times German"/>
        </w:rPr>
        <w:t>fünfeckicht, nhd., Adj.: nhd. ; L.: DW</w:t>
      </w:r>
    </w:p>
    <w:p>
      <w:pPr>
        <w:pStyle w:val="Normal"/>
        <w:rPr/>
      </w:pPr>
      <w:r>
        <w:rPr>
          <w:rStyle w:val="Wrterbuchkopfzeile"/>
        </w:rPr>
        <w:t>fünfeckig, mnd.</w:t>
      </w:r>
      <w:r>
        <w:rPr>
          <w:rStyle w:val="WrterbuchStandard"/>
          <w:b/>
        </w:rPr>
        <w:t xml:space="preserve"> vÆfh</w:t>
      </w:r>
      <w:r>
        <w:rPr>
          <w:rStyle w:val="WrterbuchStandard"/>
          <w:rFonts w:cs="Microsoft Sans Serif" w:ascii="Microsoft Sans Serif" w:hAnsi="Microsoft Sans Serif"/>
          <w:b/>
        </w:rPr>
        <w:t>ȫ</w:t>
      </w:r>
      <w:r>
        <w:rPr>
          <w:rStyle w:val="WrterbuchStandard"/>
          <w:rFonts w:cs="Times German"/>
          <w:b/>
        </w:rPr>
        <w:t>rnich</w:t>
      </w:r>
      <w:r>
        <w:rPr>
          <w:rStyle w:val="WrterbuchStandard"/>
          <w:b/>
        </w:rPr>
        <w:t>*</w:t>
      </w:r>
      <w:r>
        <w:rPr>
          <w:rStyle w:val="WrterbuchStandard"/>
        </w:rPr>
        <w:t>, vÆfhornich, mnd.?, Adj.: nhd. fünfeckig</w:t>
      </w:r>
    </w:p>
    <w:p>
      <w:pPr>
        <w:pStyle w:val="Normal"/>
        <w:rPr/>
      </w:pPr>
      <w:r>
        <w:rPr>
          <w:rFonts w:cs="Times German" w:ascii="Times German" w:hAnsi="Times German"/>
        </w:rPr>
        <w:t>fünfeckig, nhd., Adj.: nhd. ; L.: DW</w:t>
      </w:r>
    </w:p>
    <w:p>
      <w:pPr>
        <w:pStyle w:val="Normal"/>
        <w:rPr/>
      </w:pPr>
      <w:r>
        <w:rPr>
          <w:rFonts w:cs="Times German" w:ascii="Times German" w:hAnsi="Times German"/>
        </w:rPr>
        <w:t>fünfeckt, nhd., Adj.: nhd. ; L.: DW</w:t>
      </w:r>
    </w:p>
    <w:p>
      <w:pPr>
        <w:pStyle w:val="Normal"/>
        <w:rPr/>
      </w:pPr>
      <w:r>
        <w:rPr>
          <w:rFonts w:cs="Times German" w:ascii="Times German" w:hAnsi="Times German"/>
        </w:rPr>
        <w:t>fünfeimerig, nhd., Adj.: nhd. ; L.: DW</w:t>
      </w:r>
    </w:p>
    <w:p>
      <w:pPr>
        <w:pStyle w:val="Normal"/>
        <w:rPr/>
      </w:pPr>
      <w:r>
        <w:rPr>
          <w:rStyle w:val="Wrterbuchkopfzeile"/>
        </w:rPr>
        <w:t>fünfeinhalb, as.</w:t>
      </w:r>
      <w:r>
        <w:rPr>
          <w:rStyle w:val="WrterbuchStandard"/>
          <w:b/>
        </w:rPr>
        <w:t xml:space="preserve"> s-ehs-to-hal</w:t>
        <w:noBreakHyphen/>
        <w:t>f* 3</w:t>
      </w:r>
      <w:r>
        <w:rPr>
          <w:rStyle w:val="WrterbuchStandard"/>
        </w:rPr>
        <w:t>, Adj.: nhd. sechstehalb, fünfeinhalb</w:t>
      </w:r>
    </w:p>
    <w:p>
      <w:pPr>
        <w:pStyle w:val="Normal"/>
        <w:rPr/>
      </w:pPr>
      <w:r>
        <w:rPr>
          <w:rStyle w:val="Wrterbuchkopfzeile"/>
        </w:rPr>
        <w:t>fünfeinhalb, mhd.</w:t>
      </w:r>
      <w:r>
        <w:rPr>
          <w:rStyle w:val="WrterbuchStandard"/>
          <w:b/>
        </w:rPr>
        <w:t xml:space="preserve"> sehstehalp</w:t>
      </w:r>
      <w:r>
        <w:rPr>
          <w:rStyle w:val="WrterbuchStandard"/>
        </w:rPr>
        <w:t>, Adv.: nhd. »sechstehalb«, fünfeinhalb</w:t>
      </w:r>
    </w:p>
    <w:p>
      <w:pPr>
        <w:pStyle w:val="Normal"/>
        <w:rPr/>
      </w:pPr>
      <w:r>
        <w:rPr>
          <w:rStyle w:val="Wrterbuchkopfzeile"/>
        </w:rPr>
        <w:t>fünfeinhalb, mnd.</w:t>
      </w:r>
      <w:r>
        <w:rPr>
          <w:rStyle w:val="WrterbuchStandard"/>
          <w:b/>
        </w:rPr>
        <w:t xml:space="preserve"> sestehalf</w:t>
      </w:r>
      <w:r>
        <w:rPr>
          <w:rStyle w:val="WrterbuchStandard"/>
        </w:rPr>
        <w:t>, Adj.: nhd. »sechstehalb«, fünfeinhalb</w:t>
      </w:r>
    </w:p>
    <w:p>
      <w:pPr>
        <w:pStyle w:val="Normal"/>
        <w:rPr/>
      </w:pPr>
      <w:r>
        <w:rPr>
          <w:rFonts w:cs="Times German" w:ascii="Times German" w:hAnsi="Times German"/>
        </w:rPr>
        <w:t>fünfen, nhd.: nhd. ; L.: DW</w:t>
      </w:r>
    </w:p>
    <w:p>
      <w:pPr>
        <w:pStyle w:val="Normal"/>
        <w:rPr/>
      </w:pPr>
      <w:r>
        <w:rPr>
          <w:rStyle w:val="Wrterbuchkopfzeile"/>
        </w:rPr>
        <w:t>Fünfer, mhd.</w:t>
      </w:r>
      <w:r>
        <w:rPr>
          <w:rStyle w:val="WrterbuchStandard"/>
          <w:b/>
        </w:rPr>
        <w:t xml:space="preserve"> vünfer</w:t>
      </w:r>
      <w:r>
        <w:rPr>
          <w:rStyle w:val="WrterbuchStandard"/>
        </w:rPr>
        <w:t>, fünfer*, st. M.: nhd. »Fünfer«, Mitglied eines aus fünf Männern bestehenden Schiedsgericht oder Rügegerichts</w:t>
      </w:r>
    </w:p>
    <w:p>
      <w:pPr>
        <w:pStyle w:val="Normal"/>
        <w:rPr/>
      </w:pPr>
      <w:r>
        <w:rPr>
          <w:rFonts w:cs="Times German" w:ascii="Times German" w:hAnsi="Times German"/>
        </w:rPr>
        <w:t>fünfer, nhd., M.: nhd. ; L.: DW</w:t>
      </w:r>
    </w:p>
    <w:p>
      <w:pPr>
        <w:pStyle w:val="Normal"/>
        <w:rPr/>
      </w:pPr>
      <w:r>
        <w:rPr>
          <w:rFonts w:cs="Times German" w:ascii="Times German" w:hAnsi="Times German"/>
        </w:rPr>
        <w:t>fünferamt, nhd., N.: nhd. ; L.: DW</w:t>
      </w:r>
    </w:p>
    <w:p>
      <w:pPr>
        <w:pStyle w:val="Normal"/>
        <w:rPr/>
      </w:pPr>
      <w:r>
        <w:rPr>
          <w:rFonts w:cs="Times German" w:ascii="Times German" w:hAnsi="Times German"/>
        </w:rPr>
        <w:t>fünferdingstück, nhd., N.: nhd. ; L.: DW</w:t>
      </w:r>
    </w:p>
    <w:p>
      <w:pPr>
        <w:pStyle w:val="Normal"/>
        <w:rPr/>
      </w:pPr>
      <w:r>
        <w:rPr>
          <w:rStyle w:val="Wrterbuchkopfzeile"/>
        </w:rPr>
        <w:t>Fünfergericht, mhd.</w:t>
      </w:r>
      <w:r>
        <w:rPr>
          <w:rStyle w:val="WrterbuchStandard"/>
          <w:b/>
        </w:rPr>
        <w:t xml:space="preserve"> vünfergerihte</w:t>
      </w:r>
      <w:r>
        <w:rPr>
          <w:rStyle w:val="WrterbuchStandard"/>
        </w:rPr>
        <w:t>, fünfergerihte*, st. M.: nhd. »Fünfergericht«, aus fünf Männern bestehendes Schiedsgericht oder Rügegericht, Gerichtshaus</w:t>
      </w:r>
    </w:p>
    <w:p>
      <w:pPr>
        <w:pStyle w:val="Normal"/>
        <w:rPr/>
      </w:pPr>
      <w:r>
        <w:rPr>
          <w:rFonts w:cs="Times German" w:ascii="Times German" w:hAnsi="Times German"/>
        </w:rPr>
        <w:t>fünfergericht, nhd., N.: nhd. ; L.: DW</w:t>
      </w:r>
    </w:p>
    <w:p>
      <w:pPr>
        <w:pStyle w:val="Normal"/>
        <w:rPr/>
      </w:pPr>
      <w:r>
        <w:rPr>
          <w:rFonts w:cs="Times German" w:ascii="Times German" w:hAnsi="Times German"/>
        </w:rPr>
        <w:t>fünferherr, nhd., M.: nhd. ; L.: DW</w:t>
      </w:r>
    </w:p>
    <w:p>
      <w:pPr>
        <w:pStyle w:val="Normal"/>
        <w:rPr/>
      </w:pPr>
      <w:r>
        <w:rPr>
          <w:rFonts w:cs="Times German" w:ascii="Times German" w:hAnsi="Times German"/>
        </w:rPr>
        <w:t>fünferknecht, nhd., M.: nhd. ; L.: DW</w:t>
      </w:r>
    </w:p>
    <w:p>
      <w:pPr>
        <w:pStyle w:val="Normal"/>
        <w:rPr/>
      </w:pPr>
      <w:r>
        <w:rPr>
          <w:rStyle w:val="Wrterbuchkopfzeile"/>
        </w:rPr>
        <w:t>fünferlei, mhd.</w:t>
      </w:r>
      <w:r>
        <w:rPr>
          <w:rStyle w:val="WrterbuchStandard"/>
          <w:b/>
        </w:rPr>
        <w:t xml:space="preserve"> vünferlei</w:t>
      </w:r>
      <w:r>
        <w:rPr>
          <w:rStyle w:val="WrterbuchStandard"/>
        </w:rPr>
        <w:t>, fünferlei*, Adj.: nhd. fünferlei; vünflei, vunflei, vünfleie, fünflei*, funflei*, fünfleie*, Adj.: nhd. fünferlei</w:t>
      </w:r>
    </w:p>
    <w:p>
      <w:pPr>
        <w:pStyle w:val="Normal"/>
        <w:rPr/>
      </w:pPr>
      <w:r>
        <w:rPr>
          <w:rStyle w:val="Wrterbuchkopfzeile"/>
        </w:rPr>
        <w:t>fünferlei, mnd.</w:t>
      </w:r>
      <w:r>
        <w:rPr>
          <w:rStyle w:val="WrterbuchStandard"/>
          <w:b/>
        </w:rPr>
        <w:t xml:space="preserve"> vÆflei*</w:t>
      </w:r>
      <w:r>
        <w:rPr>
          <w:rStyle w:val="WrterbuchStandard"/>
        </w:rPr>
        <w:t>, vÆfleie, vÆfley, vÆfleye, Adv.: nhd. fünferlei, fünf verschiedene, fünf; vÆfterhande, mnd.?, Adj.: nhd. fünferlei; vÆfterleie, mnd.?, Adj.: nhd. fünferlei; vÆverlei*, vÆverley, Adv.: nhd. fünferlei, fünf verschiedene, fünf</w:t>
      </w:r>
    </w:p>
    <w:p>
      <w:pPr>
        <w:pStyle w:val="Normal"/>
        <w:rPr/>
      </w:pPr>
      <w:r>
        <w:rPr>
          <w:rFonts w:cs="Times German" w:ascii="Times German" w:hAnsi="Times German"/>
        </w:rPr>
        <w:t>fünferlei, nhd., Adv.: nhd. ; L.: DW Luther</w:t>
      </w:r>
    </w:p>
    <w:p>
      <w:pPr>
        <w:pStyle w:val="Normal"/>
        <w:rPr/>
      </w:pPr>
      <w:r>
        <w:rPr>
          <w:rStyle w:val="Wrterbuchkopfzeile"/>
        </w:rPr>
        <w:t>Fünferlein, mhd.</w:t>
      </w:r>
      <w:r>
        <w:rPr>
          <w:rStyle w:val="WrterbuchStandard"/>
          <w:b/>
        </w:rPr>
        <w:t xml:space="preserve"> vünferlÆn</w:t>
      </w:r>
      <w:r>
        <w:rPr>
          <w:rStyle w:val="WrterbuchStandard"/>
        </w:rPr>
        <w:t>, fünferlÆn*, st. N.: nhd. »Fünferlein«, Fünfkreuzerstück</w:t>
      </w:r>
    </w:p>
    <w:p>
      <w:pPr>
        <w:pStyle w:val="Normal"/>
        <w:rPr/>
      </w:pPr>
      <w:r>
        <w:rPr>
          <w:rFonts w:cs="Times German" w:ascii="Times German" w:hAnsi="Times German"/>
        </w:rPr>
        <w:t>fünferlen, nhd.: nhd. ; L.: DW</w:t>
      </w:r>
    </w:p>
    <w:p>
      <w:pPr>
        <w:pStyle w:val="Normal"/>
        <w:rPr/>
      </w:pPr>
      <w:r>
        <w:rPr>
          <w:rFonts w:cs="Times German" w:ascii="Times German" w:hAnsi="Times German"/>
        </w:rPr>
        <w:t>fünferling, nhd., M.: nhd. ; L.: DW</w:t>
      </w:r>
    </w:p>
    <w:p>
      <w:pPr>
        <w:pStyle w:val="Normal"/>
        <w:rPr/>
      </w:pPr>
      <w:r>
        <w:rPr>
          <w:rFonts w:cs="Times German" w:ascii="Times German" w:hAnsi="Times German"/>
        </w:rPr>
        <w:t>fünfern, nhd.: nhd. ; L.: DW</w:t>
      </w:r>
    </w:p>
    <w:p>
      <w:pPr>
        <w:pStyle w:val="Normal"/>
        <w:rPr/>
      </w:pPr>
      <w:r>
        <w:rPr>
          <w:rStyle w:val="Wrterbuchkopfzeile"/>
        </w:rPr>
        <w:t>Fünferstube, mhd.</w:t>
      </w:r>
      <w:r>
        <w:rPr>
          <w:rStyle w:val="WrterbuchStandard"/>
          <w:b/>
        </w:rPr>
        <w:t xml:space="preserve"> vünferstube</w:t>
      </w:r>
      <w:r>
        <w:rPr>
          <w:rStyle w:val="WrterbuchStandard"/>
        </w:rPr>
        <w:t>, fünferstube*, F.: nhd. »Fünferstube«, Amtsstube des aus fünf Männern bestehenden Schiedsgerichts oder Rügegerichts</w:t>
      </w:r>
    </w:p>
    <w:p>
      <w:pPr>
        <w:pStyle w:val="Normal"/>
        <w:rPr/>
      </w:pPr>
      <w:r>
        <w:rPr>
          <w:rStyle w:val="Wrterbuchkopfzeile"/>
        </w:rPr>
        <w:t>fünffach, as.</w:t>
      </w:r>
      <w:r>
        <w:rPr>
          <w:rStyle w:val="WrterbuchStandard"/>
          <w:b/>
        </w:rPr>
        <w:t xml:space="preserve"> fÆf</w:t>
        <w:noBreakHyphen/>
        <w:t>fald* 1</w:t>
      </w:r>
      <w:r>
        <w:rPr>
          <w:rStyle w:val="WrterbuchStandard"/>
        </w:rPr>
        <w:t>, Adj.: nhd. fünffach</w:t>
      </w:r>
    </w:p>
    <w:p>
      <w:pPr>
        <w:pStyle w:val="Normal"/>
        <w:rPr/>
      </w:pPr>
      <w:r>
        <w:rPr>
          <w:rStyle w:val="Wrterbuchkopfzeile"/>
        </w:rPr>
        <w:t>fünffach, ahd.</w:t>
      </w:r>
      <w:r>
        <w:rPr>
          <w:rStyle w:val="WrterbuchStandard"/>
          <w:b/>
        </w:rPr>
        <w:t xml:space="preserve"> fimffalt* 2</w:t>
      </w:r>
      <w:r>
        <w:rPr>
          <w:rStyle w:val="WrterbuchStandard"/>
        </w:rPr>
        <w:t>, Adj.: nhd. fünffach, je fünf</w:t>
      </w:r>
    </w:p>
    <w:p>
      <w:pPr>
        <w:pStyle w:val="Normal"/>
        <w:rPr/>
      </w:pPr>
      <w:r>
        <w:rPr>
          <w:rStyle w:val="Wrterbuchkopfzeile"/>
        </w:rPr>
        <w:t>fünffach, mhd.</w:t>
      </w:r>
      <w:r>
        <w:rPr>
          <w:rStyle w:val="WrterbuchStandard"/>
          <w:b/>
        </w:rPr>
        <w:t xml:space="preserve"> vünfvalt (1)</w:t>
      </w:r>
      <w:r>
        <w:rPr>
          <w:rStyle w:val="WrterbuchStandard"/>
        </w:rPr>
        <w:t>, vunfvalt, fünffalt*, funffalt*, Adj.: nhd. fünffältig, fünffach, fünfmal; vünfvalt (2), fünfvalt*, Adv.: nhd. fünffältig, fünffach, fünfmal; vünfvaltic, vünfvaltec, fünffaltic*, fünffaltec*, Adj.: nhd. »fünffältig«, fünffach</w:t>
        <w:br/>
        <w:t>-- fünffach zusammensetzen: mhd. vünfen, fünfen*, sw. V.: nhd. fünffach zusammensetzen, fünfach aufstellen</w:t>
      </w:r>
    </w:p>
    <w:p>
      <w:pPr>
        <w:pStyle w:val="Normal"/>
        <w:rPr/>
      </w:pPr>
      <w:r>
        <w:rPr>
          <w:rStyle w:val="Wrterbuchkopfzeile"/>
        </w:rPr>
        <w:t>fünffach, mnd.</w:t>
      </w:r>
      <w:r>
        <w:rPr>
          <w:rStyle w:val="WrterbuchStandard"/>
          <w:b/>
        </w:rPr>
        <w:t xml:space="preserve"> vÆfvachtet</w:t>
      </w:r>
      <w:r>
        <w:rPr>
          <w:rStyle w:val="WrterbuchStandard"/>
        </w:rPr>
        <w:t>, Adv.: nhd. fünffach, in fünffacher Ausfertigung, fünffach gemacht, fünffach ausgestellt</w:t>
        <w:br/>
        <w:t>-- fünffach ausgestellt: mnd. vÆfvachtet, Adv.: nhd. fünffach, in fünffacher Ausfertigung, fünffach gemacht, fünffach ausgestellt</w:t>
        <w:br/>
        <w:t>-- fünffach ausstellen: mnd. vÆfvachten***, sw. V.: nhd. fünffach machen, fünffach ausstellen, in fünffacher Ausfertigung machen</w:t>
        <w:br/>
        <w:t>-- fünffach gemacht: mnd. vÆfvachtet, Adv.: nhd. fünffach, in fünffacher Ausfertigung, fünffach gemacht, fünffach ausgestellt</w:t>
        <w:br/>
        <w:t>-- fünffach machen: mnd. vÆfvachten***, sw. V.: nhd. fünffach machen, fünffach ausstellen, in fünffacher Ausfertigung machen</w:t>
      </w:r>
    </w:p>
    <w:p>
      <w:pPr>
        <w:pStyle w:val="Normal"/>
        <w:rPr/>
      </w:pPr>
      <w:r>
        <w:rPr>
          <w:rFonts w:cs="Times German" w:ascii="Times German" w:hAnsi="Times German"/>
        </w:rPr>
        <w:t>fünffach, nhd., Adj.: nhd. ; L.: DW</w:t>
      </w:r>
    </w:p>
    <w:p>
      <w:pPr>
        <w:pStyle w:val="Normal"/>
        <w:rPr/>
      </w:pPr>
      <w:r>
        <w:rPr>
          <w:rFonts w:cs="Times German" w:ascii="Times German" w:hAnsi="Times German"/>
        </w:rPr>
        <w:t>fünffach, nhd., Adv.: nhd. ; L.: DW</w:t>
      </w:r>
    </w:p>
    <w:p>
      <w:pPr>
        <w:pStyle w:val="Normal"/>
        <w:rPr/>
      </w:pPr>
      <w:r>
        <w:rPr>
          <w:rStyle w:val="Wrterbuchkopfzeile"/>
        </w:rPr>
        <w:t>fünffache</w:t>
      </w:r>
      <w:r>
        <w:rPr>
          <w:rStyle w:val="WrterbuchStandard"/>
          <w:b/>
        </w:rPr>
        <w:t xml:space="preserve"> -- fünffache Kette beim Weben, mnd. ? vÆflinge</w:t>
      </w:r>
      <w:r>
        <w:rPr>
          <w:rStyle w:val="WrterbuchStandard"/>
        </w:rPr>
        <w:t>, vÆflink, Sb.: nhd. Zeug, fünffache Kette beim Weben?, Fünfkamm</w:t>
      </w:r>
    </w:p>
    <w:p>
      <w:pPr>
        <w:pStyle w:val="Normal"/>
        <w:rPr/>
      </w:pPr>
      <w:r>
        <w:rPr>
          <w:rStyle w:val="Wrterbuchkopfzeile"/>
        </w:rPr>
        <w:t>fünffacher</w:t>
      </w:r>
      <w:r>
        <w:rPr>
          <w:rStyle w:val="WrterbuchStandard"/>
          <w:b/>
        </w:rPr>
        <w:t xml:space="preserve"> -- in fünffacher Ausfertigung machen, mnd. vÆfvachten***</w:t>
      </w:r>
      <w:r>
        <w:rPr>
          <w:rStyle w:val="WrterbuchStandard"/>
        </w:rPr>
        <w:t>, sw. V.: nhd. fünffach machen, fünffach ausstellen, in fünffacher Ausfertigung machen</w:t>
      </w:r>
    </w:p>
    <w:p>
      <w:pPr>
        <w:pStyle w:val="Normal"/>
        <w:rPr/>
      </w:pPr>
      <w:r>
        <w:rPr>
          <w:rStyle w:val="Wrterbuchkopfzeile"/>
        </w:rPr>
        <w:t>fünffacher</w:t>
      </w:r>
      <w:r>
        <w:rPr>
          <w:rStyle w:val="WrterbuchStandard"/>
          <w:b/>
        </w:rPr>
        <w:t xml:space="preserve"> -- in fünffacher Ausfertigung, mnd. vÆfvachtet</w:t>
      </w:r>
      <w:r>
        <w:rPr>
          <w:rStyle w:val="WrterbuchStandard"/>
        </w:rPr>
        <w:t>, Adv.: nhd. fünffach, in fünffacher Ausfertigung, fünffach gemacht, fünffach ausgestellt</w:t>
      </w:r>
    </w:p>
    <w:p>
      <w:pPr>
        <w:pStyle w:val="Normal"/>
        <w:rPr/>
      </w:pPr>
      <w:r>
        <w:rPr>
          <w:rStyle w:val="Wrterbuchkopfzeile"/>
        </w:rPr>
        <w:t>fünffacher</w:t>
      </w:r>
      <w:r>
        <w:rPr>
          <w:rStyle w:val="WrterbuchStandard"/>
          <w:b/>
        </w:rPr>
        <w:t xml:space="preserve"> -- mit fünffacher Buße, afries. fÆf</w:t>
        <w:noBreakHyphen/>
        <w:t>bÐt-e 1</w:t>
      </w:r>
      <w:r>
        <w:rPr>
          <w:rStyle w:val="WrterbuchStandard"/>
        </w:rPr>
        <w:t>, Adj.: nhd. mit fünffacher Buße</w:t>
      </w:r>
    </w:p>
    <w:p>
      <w:pPr>
        <w:pStyle w:val="Normal"/>
        <w:rPr/>
      </w:pPr>
      <w:r>
        <w:rPr>
          <w:rFonts w:cs="Times German" w:ascii="Times German" w:hAnsi="Times German"/>
        </w:rPr>
        <w:t>fünffächerig, nhd., Adj.: nhd. ; L.: DW</w:t>
      </w:r>
    </w:p>
    <w:p>
      <w:pPr>
        <w:pStyle w:val="Normal"/>
        <w:rPr/>
      </w:pPr>
      <w:r>
        <w:rPr>
          <w:rFonts w:cs="Times German" w:ascii="Times German" w:hAnsi="Times German"/>
        </w:rPr>
        <w:t>fünffachgezackt, nhd., Adj.: nhd. ; L.: DW</w:t>
      </w:r>
    </w:p>
    <w:p>
      <w:pPr>
        <w:pStyle w:val="Normal"/>
        <w:rPr/>
      </w:pPr>
      <w:r>
        <w:rPr>
          <w:rStyle w:val="Wrterbuchkopfzeile"/>
        </w:rPr>
        <w:t>Fünffachheit, mhd.</w:t>
      </w:r>
      <w:r>
        <w:rPr>
          <w:rStyle w:val="WrterbuchStandard"/>
          <w:b/>
        </w:rPr>
        <w:t xml:space="preserve"> vünfvalt (3)</w:t>
      </w:r>
      <w:r>
        <w:rPr>
          <w:rStyle w:val="WrterbuchStandard"/>
        </w:rPr>
        <w:t>, fünffalt*, st. M.: nhd. Fünffachheit</w:t>
      </w:r>
    </w:p>
    <w:p>
      <w:pPr>
        <w:pStyle w:val="Normal"/>
        <w:rPr/>
      </w:pPr>
      <w:r>
        <w:rPr>
          <w:rFonts w:cs="Times German" w:ascii="Times German" w:hAnsi="Times German"/>
        </w:rPr>
        <w:t>fünffachheit, nhd., F.: nhd. ; L.: DW</w:t>
      </w:r>
    </w:p>
    <w:p>
      <w:pPr>
        <w:pStyle w:val="Normal"/>
        <w:rPr/>
      </w:pPr>
      <w:r>
        <w:rPr>
          <w:rFonts w:cs="Times German" w:ascii="Times German" w:hAnsi="Times German"/>
        </w:rPr>
        <w:t>fünffacht, nhd., Adj.: nhd. ; L.: DW</w:t>
      </w:r>
    </w:p>
    <w:p>
      <w:pPr>
        <w:pStyle w:val="Normal"/>
        <w:rPr/>
      </w:pPr>
      <w:r>
        <w:rPr>
          <w:rFonts w:cs="Times German" w:ascii="Times German" w:hAnsi="Times German"/>
        </w:rPr>
        <w:t>fünffächt, nhd., Adj.: nhd. ; L.: DW</w:t>
      </w:r>
    </w:p>
    <w:p>
      <w:pPr>
        <w:pStyle w:val="Normal"/>
        <w:rPr/>
      </w:pPr>
      <w:r>
        <w:rPr>
          <w:rFonts w:cs="Times German" w:ascii="Times German" w:hAnsi="Times German"/>
        </w:rPr>
        <w:t>fünffächtig, nhd., Adj.: nhd. ; L.: DW</w:t>
      </w:r>
    </w:p>
    <w:p>
      <w:pPr>
        <w:pStyle w:val="Normal"/>
        <w:rPr/>
      </w:pPr>
      <w:r>
        <w:rPr>
          <w:rFonts w:cs="Times German" w:ascii="Times German" w:hAnsi="Times German"/>
        </w:rPr>
        <w:t>fünffädig, nhd., Adj.: nhd. ; L.: DW</w:t>
      </w:r>
    </w:p>
    <w:p>
      <w:pPr>
        <w:pStyle w:val="Normal"/>
        <w:rPr/>
      </w:pPr>
      <w:r>
        <w:rPr>
          <w:rFonts w:cs="Times German" w:ascii="Times German" w:hAnsi="Times German"/>
        </w:rPr>
        <w:t>fünffalt, nhd., Adj.: nhd. ; L.: DW</w:t>
      </w:r>
    </w:p>
    <w:p>
      <w:pPr>
        <w:pStyle w:val="Normal"/>
        <w:rPr/>
      </w:pPr>
      <w:r>
        <w:rPr>
          <w:rStyle w:val="Wrterbuchkopfzeile"/>
        </w:rPr>
        <w:t>fünffältig, mhd.</w:t>
      </w:r>
      <w:r>
        <w:rPr>
          <w:rStyle w:val="WrterbuchStandard"/>
          <w:b/>
        </w:rPr>
        <w:t xml:space="preserve"> vünfvalt (1)</w:t>
      </w:r>
      <w:r>
        <w:rPr>
          <w:rStyle w:val="WrterbuchStandard"/>
        </w:rPr>
        <w:t>, vunfvalt, fünffalt*, funffalt*, Adj.: nhd. fünffältig, fünffach, fünfmal; vünfvalt (2), fünfvalt*, Adv.: nhd. fünffältig, fünffach, fünfmal</w:t>
      </w:r>
    </w:p>
    <w:p>
      <w:pPr>
        <w:pStyle w:val="Normal"/>
        <w:rPr/>
      </w:pPr>
      <w:r>
        <w:rPr>
          <w:rStyle w:val="Wrterbuchkopfzeile"/>
        </w:rPr>
        <w:t>fünffältig, mhd.</w:t>
      </w:r>
      <w:r>
        <w:rPr>
          <w:rStyle w:val="WrterbuchStandard"/>
          <w:b/>
        </w:rPr>
        <w:t xml:space="preserve"> vünfvaltic</w:t>
      </w:r>
      <w:r>
        <w:rPr>
          <w:rStyle w:val="WrterbuchStandard"/>
        </w:rPr>
        <w:t>, vünfvaltec, fünffaltic*, fünffaltec*, Adj.: nhd. »fünffältig«, fünffach</w:t>
      </w:r>
    </w:p>
    <w:p>
      <w:pPr>
        <w:pStyle w:val="Normal"/>
        <w:rPr/>
      </w:pPr>
      <w:r>
        <w:rPr>
          <w:rFonts w:cs="Times German" w:ascii="Times German" w:hAnsi="Times German"/>
        </w:rPr>
        <w:t>fünffaltig, nhd., Adj.: nhd. ; L.: DW</w:t>
      </w:r>
    </w:p>
    <w:p>
      <w:pPr>
        <w:pStyle w:val="Normal"/>
        <w:rPr/>
      </w:pPr>
      <w:r>
        <w:rPr>
          <w:rFonts w:cs="Times German" w:ascii="Times German" w:hAnsi="Times German"/>
        </w:rPr>
        <w:t>fünffaltig, nhd., Adj.: nhd. ; L.: DW</w:t>
      </w:r>
    </w:p>
    <w:p>
      <w:pPr>
        <w:pStyle w:val="Normal"/>
        <w:rPr/>
      </w:pPr>
      <w:r>
        <w:rPr>
          <w:rFonts w:cs="Times German" w:ascii="Times German" w:hAnsi="Times German"/>
        </w:rPr>
        <w:t>fünffältig, nhd., Adj.: nhd. ; L.: DW</w:t>
      </w:r>
    </w:p>
    <w:p>
      <w:pPr>
        <w:pStyle w:val="Normal"/>
        <w:rPr/>
      </w:pPr>
      <w:r>
        <w:rPr>
          <w:rFonts w:cs="Times German" w:ascii="Times German" w:hAnsi="Times German"/>
        </w:rPr>
        <w:t>fünffältigen, nhd.: nhd. ; L.: DW</w:t>
      </w:r>
    </w:p>
    <w:p>
      <w:pPr>
        <w:pStyle w:val="Normal"/>
        <w:rPr/>
      </w:pPr>
      <w:r>
        <w:rPr>
          <w:rStyle w:val="Wrterbuchkopfzeile"/>
        </w:rPr>
        <w:t>Fünffältigkeit, mhd.</w:t>
      </w:r>
      <w:r>
        <w:rPr>
          <w:rStyle w:val="WrterbuchStandard"/>
          <w:b/>
        </w:rPr>
        <w:t xml:space="preserve"> vünfvalticheit*</w:t>
      </w:r>
      <w:r>
        <w:rPr>
          <w:rStyle w:val="WrterbuchStandard"/>
        </w:rPr>
        <w:t>, vünfvaltekeit, vünfvaldekeit, fünffalticheit*, fünffaltekeit*, fünfvaldekeit*, st. F.: nhd. »Fünffältigkeit«, Verfünffachung</w:t>
      </w:r>
    </w:p>
    <w:p>
      <w:pPr>
        <w:pStyle w:val="Normal"/>
        <w:rPr/>
      </w:pPr>
      <w:r>
        <w:rPr>
          <w:rFonts w:cs="Times German" w:ascii="Times German" w:hAnsi="Times German"/>
        </w:rPr>
        <w:t>fünffängeln, nhd.: nhd. ; L.: DW</w:t>
      </w:r>
    </w:p>
    <w:p>
      <w:pPr>
        <w:pStyle w:val="Normal"/>
        <w:rPr/>
      </w:pPr>
      <w:r>
        <w:rPr>
          <w:rFonts w:cs="Times German" w:ascii="Times German" w:hAnsi="Times German"/>
        </w:rPr>
        <w:t>fünffarbig, nhd., Adj.: nhd. ; L.: DW</w:t>
      </w:r>
    </w:p>
    <w:p>
      <w:pPr>
        <w:pStyle w:val="Normal"/>
        <w:rPr/>
      </w:pPr>
      <w:r>
        <w:rPr>
          <w:rFonts w:cs="Times German" w:ascii="Times German" w:hAnsi="Times German"/>
        </w:rPr>
        <w:t>fünffart, nhd.: nhd. ; L.: DW</w:t>
      </w:r>
    </w:p>
    <w:p>
      <w:pPr>
        <w:pStyle w:val="Normal"/>
        <w:rPr/>
      </w:pPr>
      <w:r>
        <w:rPr>
          <w:rFonts w:cs="Times German" w:ascii="Times German" w:hAnsi="Times German"/>
        </w:rPr>
        <w:t>fünffeder, nhd., F.: nhd. ; L.: DW</w:t>
      </w:r>
    </w:p>
    <w:p>
      <w:pPr>
        <w:pStyle w:val="Normal"/>
        <w:rPr/>
      </w:pPr>
      <w:r>
        <w:rPr>
          <w:rFonts w:cs="Times German" w:ascii="Times German" w:hAnsi="Times German"/>
        </w:rPr>
        <w:t>fünffelderwirthschaft, nhd., F.: nhd. ; L.: DW</w:t>
      </w:r>
    </w:p>
    <w:p>
      <w:pPr>
        <w:pStyle w:val="Normal"/>
        <w:rPr/>
      </w:pPr>
      <w:r>
        <w:rPr>
          <w:rFonts w:cs="Times German" w:ascii="Times German" w:hAnsi="Times German"/>
        </w:rPr>
        <w:t>fünfferdingstück, nhd., N.: nhd. ; L.: DW</w:t>
      </w:r>
    </w:p>
    <w:p>
      <w:pPr>
        <w:pStyle w:val="Normal"/>
        <w:rPr/>
      </w:pPr>
      <w:r>
        <w:rPr>
          <w:rFonts w:cs="Times German" w:ascii="Times German" w:hAnsi="Times German"/>
        </w:rPr>
        <w:t>fünffert, nhd., Adv.: nhd. ; L.: DW</w:t>
      </w:r>
    </w:p>
    <w:p>
      <w:pPr>
        <w:pStyle w:val="Normal"/>
        <w:rPr/>
      </w:pPr>
      <w:r>
        <w:rPr>
          <w:rFonts w:cs="Times German" w:ascii="Times German" w:hAnsi="Times German"/>
        </w:rPr>
        <w:t>fünffinger: N.?, nhd.: nhd. ; L.: DW</w:t>
      </w:r>
    </w:p>
    <w:p>
      <w:pPr>
        <w:pStyle w:val="Normal"/>
        <w:rPr/>
      </w:pPr>
      <w:r>
        <w:rPr>
          <w:rFonts w:cs="Times German" w:ascii="Times German" w:hAnsi="Times German"/>
        </w:rPr>
        <w:t>fünffinger, nhd.: nhd. ; L.: DW</w:t>
      </w:r>
    </w:p>
    <w:p>
      <w:pPr>
        <w:pStyle w:val="Normal"/>
        <w:rPr/>
      </w:pPr>
      <w:r>
        <w:rPr>
          <w:rFonts w:cs="Times German" w:ascii="Times German" w:hAnsi="Times German"/>
        </w:rPr>
        <w:t>fünffingerblatt, nhd., N.: nhd. ; L.: DW</w:t>
      </w:r>
    </w:p>
    <w:p>
      <w:pPr>
        <w:pStyle w:val="Normal"/>
        <w:rPr/>
      </w:pPr>
      <w:r>
        <w:rPr>
          <w:rFonts w:cs="Times German" w:ascii="Times German" w:hAnsi="Times German"/>
        </w:rPr>
        <w:t>fünffingerconfect, nhd., N.: nhd. ; L.: DW</w:t>
      </w:r>
    </w:p>
    <w:p>
      <w:pPr>
        <w:pStyle w:val="Normal"/>
        <w:rPr/>
      </w:pPr>
      <w:r>
        <w:rPr>
          <w:rFonts w:cs="Times German" w:ascii="Times German" w:hAnsi="Times German"/>
        </w:rPr>
        <w:t>fünffingerfisch, nhd., M.: nhd. ; L.: DW</w:t>
      </w:r>
    </w:p>
    <w:p>
      <w:pPr>
        <w:pStyle w:val="Normal"/>
        <w:rPr/>
      </w:pPr>
      <w:r>
        <w:rPr>
          <w:rFonts w:cs="Times German" w:ascii="Times German" w:hAnsi="Times German"/>
        </w:rPr>
        <w:t>fünffingerhandwerk, nhd., N.: nhd. ; L.: DW</w:t>
      </w:r>
    </w:p>
    <w:p>
      <w:pPr>
        <w:pStyle w:val="Normal"/>
        <w:rPr/>
      </w:pPr>
      <w:r>
        <w:rPr>
          <w:rFonts w:cs="Times German" w:ascii="Times German" w:hAnsi="Times German"/>
        </w:rPr>
        <w:t>fünffingerig, nhd., Adj.: nhd. ; L.: DW</w:t>
      </w:r>
    </w:p>
    <w:p>
      <w:pPr>
        <w:pStyle w:val="Normal"/>
        <w:rPr/>
      </w:pPr>
      <w:r>
        <w:rPr>
          <w:rFonts w:cs="Times German" w:ascii="Times German" w:hAnsi="Times German"/>
        </w:rPr>
        <w:t>fünffingerklaue, nhd., F.: nhd. ; L.: DW</w:t>
      </w:r>
    </w:p>
    <w:p>
      <w:pPr>
        <w:pStyle w:val="Normal"/>
        <w:rPr/>
      </w:pPr>
      <w:r>
        <w:rPr>
          <w:rFonts w:cs="Times German" w:ascii="Times German" w:hAnsi="Times German"/>
        </w:rPr>
        <w:t>fünffingerkleeschote, nhd., F.: nhd. ; L.: DW</w:t>
      </w:r>
    </w:p>
    <w:p>
      <w:pPr>
        <w:pStyle w:val="Normal"/>
        <w:rPr/>
      </w:pPr>
      <w:r>
        <w:rPr>
          <w:rFonts w:cs="Times German" w:ascii="Times German" w:hAnsi="Times German"/>
        </w:rPr>
        <w:t>fünffingerkrabbe, nhd., F.: nhd. ; L.: DW</w:t>
      </w:r>
    </w:p>
    <w:p>
      <w:pPr>
        <w:pStyle w:val="Normal"/>
        <w:rPr/>
      </w:pPr>
      <w:r>
        <w:rPr>
          <w:rStyle w:val="Wrterbuchkopfzeile"/>
        </w:rPr>
        <w:t>Fünffingerkraut, ae.</w:t>
      </w:r>
      <w:r>
        <w:rPr>
          <w:rStyle w:val="WrterbuchStandard"/>
          <w:b/>
        </w:rPr>
        <w:t xml:space="preserve"> fÆf</w:t>
        <w:noBreakHyphen/>
        <w:t>fing-r-e</w:t>
      </w:r>
      <w:r>
        <w:rPr>
          <w:rStyle w:val="WrterbuchStandard"/>
        </w:rPr>
        <w:t>, sw. F. (n): nhd. Fünffingerkraut</w:t>
      </w:r>
    </w:p>
    <w:p>
      <w:pPr>
        <w:pStyle w:val="Normal"/>
        <w:rPr/>
      </w:pPr>
      <w:r>
        <w:rPr>
          <w:rStyle w:val="Wrterbuchkopfzeile"/>
        </w:rPr>
        <w:t>Fünffingerkraut, ahd.</w:t>
      </w:r>
      <w:r>
        <w:rPr>
          <w:rStyle w:val="WrterbuchStandard"/>
          <w:b/>
        </w:rPr>
        <w:t xml:space="preserve"> fimfblata* 6</w:t>
      </w:r>
      <w:r>
        <w:rPr>
          <w:rStyle w:val="WrterbuchStandard"/>
        </w:rPr>
        <w:t>, sw. F. (n): nhd. Fünffingerkraut</w:t>
      </w:r>
    </w:p>
    <w:p>
      <w:pPr>
        <w:pStyle w:val="Normal"/>
        <w:rPr/>
      </w:pPr>
      <w:r>
        <w:rPr>
          <w:rStyle w:val="Wrterbuchkopfzeile"/>
        </w:rPr>
        <w:t>Fünffingerkraut, mhd.</w:t>
      </w:r>
      <w:r>
        <w:rPr>
          <w:rStyle w:val="WrterbuchStandard"/>
          <w:b/>
        </w:rPr>
        <w:t xml:space="preserve"> vünfblat</w:t>
      </w:r>
      <w:r>
        <w:rPr>
          <w:rStyle w:val="WrterbuchStandard"/>
        </w:rPr>
        <w:t>, fünfblat*, vünfbleter, fünfbleter*, st. N.: nhd. »Fünfblatt«, Fünffingerkraut, Fingerkraut</w:t>
      </w:r>
    </w:p>
    <w:p>
      <w:pPr>
        <w:pStyle w:val="Normal"/>
        <w:rPr/>
      </w:pPr>
      <w:r>
        <w:rPr>
          <w:rStyle w:val="Wrterbuchkopfzeile"/>
        </w:rPr>
        <w:t>Fünffingerkraut, mnd.</w:t>
      </w:r>
      <w:r>
        <w:rPr>
          <w:rStyle w:val="WrterbuchStandard"/>
          <w:b/>
        </w:rPr>
        <w:t xml:space="preserve"> vÆfbladere</w:t>
      </w:r>
      <w:r>
        <w:rPr>
          <w:rStyle w:val="WrterbuchStandard"/>
        </w:rPr>
        <w:t>, mnd.?, Sb.: nhd. Fünffingerkraut; vÆfblat, N.: nhd. Fünffingerkraut; vÆfvingere, M. Pl.: nhd. Fünffingerkraut</w:t>
      </w:r>
    </w:p>
    <w:p>
      <w:pPr>
        <w:pStyle w:val="Normal"/>
        <w:rPr/>
      </w:pPr>
      <w:r>
        <w:rPr>
          <w:rFonts w:cs="Times German" w:ascii="Times German" w:hAnsi="Times German"/>
        </w:rPr>
        <w:t>fünffingerkraut, nhd., N.: nhd. ; L.: DW</w:t>
      </w:r>
    </w:p>
    <w:p>
      <w:pPr>
        <w:pStyle w:val="Normal"/>
        <w:rPr/>
      </w:pPr>
      <w:r>
        <w:rPr>
          <w:rFonts w:cs="Times German" w:ascii="Times German" w:hAnsi="Times German"/>
        </w:rPr>
        <w:t>fünffingerkrautstaude, nhd., F.: nhd. ; L.: DW</w:t>
      </w:r>
    </w:p>
    <w:p>
      <w:pPr>
        <w:pStyle w:val="Normal"/>
        <w:rPr/>
      </w:pPr>
      <w:r>
        <w:rPr>
          <w:rFonts w:cs="Times German" w:ascii="Times German" w:hAnsi="Times German"/>
        </w:rPr>
        <w:t>fünffingerkrautwasser, nhd., N.: nhd. ; L.: DW</w:t>
      </w:r>
    </w:p>
    <w:p>
      <w:pPr>
        <w:pStyle w:val="Normal"/>
        <w:rPr/>
      </w:pPr>
      <w:r>
        <w:rPr>
          <w:rFonts w:cs="Times German" w:ascii="Times German" w:hAnsi="Times German"/>
        </w:rPr>
        <w:t>fünffingerkrautwurzel, nhd., F.: nhd. ; L.: DW</w:t>
      </w:r>
    </w:p>
    <w:p>
      <w:pPr>
        <w:pStyle w:val="Normal"/>
        <w:rPr/>
      </w:pPr>
      <w:r>
        <w:rPr>
          <w:rFonts w:cs="Times German" w:ascii="Times German" w:hAnsi="Times German"/>
        </w:rPr>
        <w:t>fünffingerwurz, nhd., F.: nhd. ; L.: DW</w:t>
      </w:r>
    </w:p>
    <w:p>
      <w:pPr>
        <w:pStyle w:val="Normal"/>
        <w:rPr/>
      </w:pPr>
      <w:r>
        <w:rPr>
          <w:rFonts w:cs="Times German" w:ascii="Times German" w:hAnsi="Times German"/>
        </w:rPr>
        <w:t>fünfflügelig, nhd., Adj.: nhd. ; L.: DW</w:t>
      </w:r>
    </w:p>
    <w:p>
      <w:pPr>
        <w:pStyle w:val="Normal"/>
        <w:rPr/>
      </w:pPr>
      <w:r>
        <w:rPr>
          <w:rFonts w:cs="Times German" w:ascii="Times German" w:hAnsi="Times German"/>
        </w:rPr>
        <w:t>fünffrankenstück, nhd., N.: nhd. ; L.: DW</w:t>
      </w:r>
    </w:p>
    <w:p>
      <w:pPr>
        <w:pStyle w:val="Normal"/>
        <w:rPr/>
      </w:pPr>
      <w:r>
        <w:rPr>
          <w:rFonts w:cs="Times German" w:ascii="Times German" w:hAnsi="Times German"/>
        </w:rPr>
        <w:t>fünffrankenthaler, nhd., M.: nhd. ; L.: DW</w:t>
      </w:r>
    </w:p>
    <w:p>
      <w:pPr>
        <w:pStyle w:val="Normal"/>
        <w:rPr/>
      </w:pPr>
      <w:r>
        <w:rPr>
          <w:rFonts w:cs="Times German" w:ascii="Times German" w:hAnsi="Times German"/>
        </w:rPr>
        <w:t>fünffrankstück, nhd., N.: nhd. ; L.: DW</w:t>
      </w:r>
    </w:p>
    <w:p>
      <w:pPr>
        <w:pStyle w:val="Normal"/>
        <w:rPr/>
      </w:pPr>
      <w:r>
        <w:rPr>
          <w:rStyle w:val="Wrterbuchkopfzeile"/>
        </w:rPr>
        <w:t>fünffüßig, ae.</w:t>
      </w:r>
      <w:r>
        <w:rPr>
          <w:rStyle w:val="WrterbuchStandard"/>
          <w:b/>
        </w:rPr>
        <w:t xml:space="preserve"> fÆf</w:t>
        <w:noBreakHyphen/>
        <w:t>fÊt</w:t>
        <w:noBreakHyphen/>
        <w:t>ed</w:t>
      </w:r>
      <w:r>
        <w:rPr>
          <w:rStyle w:val="WrterbuchStandard"/>
        </w:rPr>
        <w:t>, Adj.: nhd. fünffüßig</w:t>
      </w:r>
    </w:p>
    <w:p>
      <w:pPr>
        <w:pStyle w:val="Normal"/>
        <w:rPr/>
      </w:pPr>
      <w:r>
        <w:rPr>
          <w:rFonts w:cs="Times German" w:ascii="Times German" w:hAnsi="Times German"/>
        </w:rPr>
        <w:t>fünffusz, nhd., M.: nhd. ; L.: DW</w:t>
      </w:r>
    </w:p>
    <w:p>
      <w:pPr>
        <w:pStyle w:val="Normal"/>
        <w:rPr/>
      </w:pPr>
      <w:r>
        <w:rPr>
          <w:rFonts w:cs="Times German" w:ascii="Times German" w:hAnsi="Times German"/>
        </w:rPr>
        <w:t>fünffüszicht, nhd., Adj.: nhd. ; L.: DW</w:t>
      </w:r>
    </w:p>
    <w:p>
      <w:pPr>
        <w:pStyle w:val="Normal"/>
        <w:rPr/>
      </w:pPr>
      <w:r>
        <w:rPr>
          <w:rFonts w:cs="Times German" w:ascii="Times German" w:hAnsi="Times German"/>
        </w:rPr>
        <w:t>fünffüszig, nhd., Adj.: nhd. ; L.: DW</w:t>
      </w:r>
    </w:p>
    <w:p>
      <w:pPr>
        <w:pStyle w:val="Normal"/>
        <w:rPr/>
      </w:pPr>
      <w:r>
        <w:rPr>
          <w:rFonts w:cs="Times German" w:ascii="Times German" w:hAnsi="Times German"/>
        </w:rPr>
        <w:t>fünffüszler, nhd., M.: nhd. ; L.: DW</w:t>
      </w:r>
    </w:p>
    <w:p>
      <w:pPr>
        <w:pStyle w:val="Normal"/>
        <w:rPr/>
      </w:pPr>
      <w:r>
        <w:rPr>
          <w:rFonts w:cs="Times German" w:ascii="Times German" w:hAnsi="Times German"/>
        </w:rPr>
        <w:t>fünfgeeckt, nhd., Adj.: nhd. ; L.: DW</w:t>
      </w:r>
    </w:p>
    <w:p>
      <w:pPr>
        <w:pStyle w:val="Normal"/>
        <w:rPr/>
      </w:pPr>
      <w:r>
        <w:rPr>
          <w:rFonts w:cs="Times German" w:ascii="Times German" w:hAnsi="Times German"/>
        </w:rPr>
        <w:t>fünfgefüllt, nhd., Adj.: nhd. ; L.: DW</w:t>
      </w:r>
    </w:p>
    <w:p>
      <w:pPr>
        <w:pStyle w:val="Normal"/>
        <w:rPr/>
      </w:pPr>
      <w:r>
        <w:rPr>
          <w:rFonts w:cs="Times German" w:ascii="Times German" w:hAnsi="Times German"/>
        </w:rPr>
        <w:t>fünfgericht, nhd., N.: nhd. ; L.: DW</w:t>
      </w:r>
    </w:p>
    <w:p>
      <w:pPr>
        <w:pStyle w:val="Normal"/>
        <w:rPr/>
      </w:pPr>
      <w:r>
        <w:rPr>
          <w:rFonts w:cs="Times German" w:ascii="Times German" w:hAnsi="Times German"/>
        </w:rPr>
        <w:t>fünfgesang, nhd., M.: nhd. ; L.: DW</w:t>
      </w:r>
    </w:p>
    <w:p>
      <w:pPr>
        <w:pStyle w:val="Normal"/>
        <w:rPr/>
      </w:pPr>
      <w:r>
        <w:rPr>
          <w:rFonts w:cs="Times German" w:ascii="Times German" w:hAnsi="Times German"/>
        </w:rPr>
        <w:t>fünfgespitzt, nhd., Adj.: nhd. ; L.: DW</w:t>
      </w:r>
    </w:p>
    <w:p>
      <w:pPr>
        <w:pStyle w:val="Normal"/>
        <w:rPr/>
      </w:pPr>
      <w:r>
        <w:rPr>
          <w:rFonts w:cs="Times German" w:ascii="Times German" w:hAnsi="Times German"/>
        </w:rPr>
        <w:t>fünfgestaltig, nhd., Adj.: nhd. ; L.: DW</w:t>
      </w:r>
    </w:p>
    <w:p>
      <w:pPr>
        <w:pStyle w:val="Normal"/>
        <w:rPr/>
      </w:pPr>
      <w:r>
        <w:rPr>
          <w:rFonts w:cs="Times German" w:ascii="Times German" w:hAnsi="Times German"/>
        </w:rPr>
        <w:t>fünfgestrichen, nhd., Adj.: nhd. ; L.: DW</w:t>
      </w:r>
    </w:p>
    <w:p>
      <w:pPr>
        <w:pStyle w:val="Normal"/>
        <w:rPr/>
      </w:pPr>
      <w:r>
        <w:rPr>
          <w:rFonts w:cs="Times German" w:ascii="Times German" w:hAnsi="Times German"/>
        </w:rPr>
        <w:t>fünfgetheilt, nhd., Adj.: nhd. ; L.: DW</w:t>
      </w:r>
    </w:p>
    <w:p>
      <w:pPr>
        <w:pStyle w:val="Normal"/>
        <w:rPr/>
      </w:pPr>
      <w:r>
        <w:rPr>
          <w:rFonts w:cs="Times German" w:ascii="Times German" w:hAnsi="Times German"/>
        </w:rPr>
        <w:t>fünfgezackt, nhd., Adj.: nhd. ; L.: DW</w:t>
      </w:r>
    </w:p>
    <w:p>
      <w:pPr>
        <w:pStyle w:val="Normal"/>
        <w:rPr/>
      </w:pPr>
      <w:r>
        <w:rPr>
          <w:rFonts w:cs="Times German" w:ascii="Times German" w:hAnsi="Times German"/>
        </w:rPr>
        <w:t>fünfgezinket, nhd., Adj.: nhd. ; L.: DW</w:t>
      </w:r>
    </w:p>
    <w:p>
      <w:pPr>
        <w:pStyle w:val="Normal"/>
        <w:rPr/>
      </w:pPr>
      <w:r>
        <w:rPr>
          <w:rFonts w:cs="Times German" w:ascii="Times German" w:hAnsi="Times German"/>
        </w:rPr>
        <w:t>fünfgliederig, nhd., Adj.: nhd. ; L.: DW</w:t>
      </w:r>
    </w:p>
    <w:p>
      <w:pPr>
        <w:pStyle w:val="Normal"/>
        <w:rPr/>
      </w:pPr>
      <w:r>
        <w:rPr>
          <w:rFonts w:cs="Times German" w:ascii="Times German" w:hAnsi="Times German"/>
        </w:rPr>
        <w:t>fünfgroschenstück, nhd., N.: nhd. ; L.: DW</w:t>
      </w:r>
    </w:p>
    <w:p>
      <w:pPr>
        <w:pStyle w:val="Normal"/>
        <w:rPr/>
      </w:pPr>
      <w:r>
        <w:rPr>
          <w:rFonts w:cs="Times German" w:ascii="Times German" w:hAnsi="Times German"/>
        </w:rPr>
        <w:t>fünfguldenschein, nhd., M.: nhd. ; L.: DW</w:t>
      </w:r>
    </w:p>
    <w:p>
      <w:pPr>
        <w:pStyle w:val="Normal"/>
        <w:rPr/>
      </w:pPr>
      <w:r>
        <w:rPr>
          <w:rFonts w:cs="Times German" w:ascii="Times German" w:hAnsi="Times German"/>
        </w:rPr>
        <w:t>fünfguldenstück, nhd., N.: nhd. ; L.: DW</w:t>
      </w:r>
    </w:p>
    <w:p>
      <w:pPr>
        <w:pStyle w:val="Normal"/>
        <w:rPr/>
      </w:pPr>
      <w:r>
        <w:rPr>
          <w:rStyle w:val="Wrterbuchkopfzeile"/>
        </w:rPr>
        <w:t>fünfhändig, mhd.</w:t>
      </w:r>
      <w:r>
        <w:rPr>
          <w:rStyle w:val="WrterbuchStandard"/>
          <w:b/>
        </w:rPr>
        <w:t xml:space="preserve"> vünfhande</w:t>
      </w:r>
      <w:r>
        <w:rPr>
          <w:rStyle w:val="WrterbuchStandard"/>
        </w:rPr>
        <w:t>, fünfhande*, Adj.: nhd. »fünfhändisch«, fünfhändig</w:t>
      </w:r>
    </w:p>
    <w:p>
      <w:pPr>
        <w:pStyle w:val="Normal"/>
        <w:rPr/>
      </w:pPr>
      <w:r>
        <w:rPr>
          <w:rStyle w:val="Wrterbuchkopfzeile"/>
        </w:rPr>
        <w:t>fünfhändisch, mhd.</w:t>
      </w:r>
      <w:r>
        <w:rPr>
          <w:rStyle w:val="WrterbuchStandard"/>
          <w:b/>
        </w:rPr>
        <w:t xml:space="preserve"> vünfhande</w:t>
      </w:r>
      <w:r>
        <w:rPr>
          <w:rStyle w:val="WrterbuchStandard"/>
        </w:rPr>
        <w:t>, fünfhande*, Adj.: nhd. »fünfhändisch«, fünfhändig</w:t>
      </w:r>
    </w:p>
    <w:p>
      <w:pPr>
        <w:pStyle w:val="Normal"/>
        <w:rPr/>
      </w:pPr>
      <w:r>
        <w:rPr>
          <w:rFonts w:cs="Times German" w:ascii="Times German" w:hAnsi="Times German"/>
        </w:rPr>
        <w:t>fünfhäusergasse, nhd., F.: nhd. ; L.: DW</w:t>
      </w:r>
    </w:p>
    <w:p>
      <w:pPr>
        <w:pStyle w:val="Normal"/>
        <w:rPr/>
      </w:pPr>
      <w:r>
        <w:rPr>
          <w:rFonts w:cs="Times German" w:ascii="Times German" w:hAnsi="Times German"/>
        </w:rPr>
        <w:t>fünfhäutig, nhd., Adj.: nhd. ; L.: DW</w:t>
      </w:r>
    </w:p>
    <w:p>
      <w:pPr>
        <w:pStyle w:val="Normal"/>
        <w:rPr/>
      </w:pPr>
      <w:r>
        <w:rPr>
          <w:rFonts w:cs="Times German" w:ascii="Times German" w:hAnsi="Times German"/>
        </w:rPr>
        <w:t>fünfherr, nhd., M.: nhd. ; L.: DW</w:t>
      </w:r>
    </w:p>
    <w:p>
      <w:pPr>
        <w:pStyle w:val="Normal"/>
        <w:rPr/>
      </w:pPr>
      <w:r>
        <w:rPr>
          <w:rFonts w:cs="Times German" w:ascii="Times German" w:hAnsi="Times German"/>
        </w:rPr>
        <w:t>fünfherrenamt, nhd., N.: nhd. ; L.: DW</w:t>
      </w:r>
    </w:p>
    <w:p>
      <w:pPr>
        <w:pStyle w:val="Normal"/>
        <w:rPr/>
      </w:pPr>
      <w:r>
        <w:rPr>
          <w:rFonts w:cs="Times German" w:ascii="Times German" w:hAnsi="Times German"/>
        </w:rPr>
        <w:t>fünfherrig, nhd., Adj.: nhd. ; L.: DW</w:t>
      </w:r>
    </w:p>
    <w:p>
      <w:pPr>
        <w:pStyle w:val="Normal"/>
        <w:rPr/>
      </w:pPr>
      <w:r>
        <w:rPr>
          <w:rFonts w:cs="Times German" w:ascii="Times German" w:hAnsi="Times German"/>
        </w:rPr>
        <w:t>fünfherrisch, nhd., Adj.: nhd. ; L.: DW</w:t>
      </w:r>
    </w:p>
    <w:p>
      <w:pPr>
        <w:pStyle w:val="Normal"/>
        <w:rPr/>
      </w:pPr>
      <w:r>
        <w:rPr>
          <w:rFonts w:cs="Times German" w:ascii="Times German" w:hAnsi="Times German"/>
        </w:rPr>
        <w:t>fünfherrlich, nhd., Adj.: nhd. ; L.: DW</w:t>
      </w:r>
    </w:p>
    <w:p>
      <w:pPr>
        <w:pStyle w:val="Normal"/>
        <w:rPr/>
      </w:pPr>
      <w:r>
        <w:rPr>
          <w:rFonts w:cs="Times German" w:ascii="Times German" w:hAnsi="Times German"/>
        </w:rPr>
        <w:t>fünfherschaft, nhd., F.: nhd. ; L.: DW</w:t>
      </w:r>
    </w:p>
    <w:p>
      <w:pPr>
        <w:pStyle w:val="Normal"/>
        <w:rPr/>
      </w:pPr>
      <w:r>
        <w:rPr>
          <w:rFonts w:cs="Times German" w:ascii="Times German" w:hAnsi="Times German"/>
        </w:rPr>
        <w:t>fünfherschaftlich, nhd., Adj.: nhd. ; L.: DW</w:t>
      </w:r>
    </w:p>
    <w:p>
      <w:pPr>
        <w:pStyle w:val="Normal"/>
        <w:rPr/>
      </w:pPr>
      <w:r>
        <w:rPr>
          <w:rFonts w:cs="Times German" w:ascii="Times German" w:hAnsi="Times German"/>
        </w:rPr>
        <w:t>fünfherzchen, nhd.: nhd. ; L.: DW</w:t>
      </w:r>
    </w:p>
    <w:p>
      <w:pPr>
        <w:pStyle w:val="Normal"/>
        <w:rPr/>
      </w:pPr>
      <w:r>
        <w:rPr>
          <w:rFonts w:cs="Times German" w:ascii="Times German" w:hAnsi="Times German"/>
        </w:rPr>
        <w:t>fünfhornig, nhd., Adj.: nhd. ; L.: DW</w:t>
      </w:r>
    </w:p>
    <w:p>
      <w:pPr>
        <w:pStyle w:val="Normal"/>
        <w:rPr/>
      </w:pPr>
      <w:r>
        <w:rPr>
          <w:rFonts w:cs="Times German" w:ascii="Times German" w:hAnsi="Times German"/>
        </w:rPr>
        <w:t>fünfhufig, nhd., Adj.: nhd. ; L.: DW</w:t>
      </w:r>
    </w:p>
    <w:p>
      <w:pPr>
        <w:pStyle w:val="Normal"/>
        <w:rPr/>
      </w:pPr>
      <w:r>
        <w:rPr>
          <w:rStyle w:val="Wrterbuchkopfzeile"/>
        </w:rPr>
        <w:t>fünfhundert, got.</w:t>
      </w:r>
      <w:r>
        <w:rPr>
          <w:rStyle w:val="WrterbuchStandard"/>
          <w:b/>
        </w:rPr>
        <w:t xml:space="preserve"> fimf-hund-a*</w:t>
      </w:r>
      <w:r>
        <w:rPr>
          <w:rStyle w:val="WrterbuchStandard"/>
        </w:rPr>
        <w:t>, Num. Kard.: nhd. fünfhundert</w:t>
      </w:r>
    </w:p>
    <w:p>
      <w:pPr>
        <w:pStyle w:val="Normal"/>
        <w:rPr/>
      </w:pPr>
      <w:r>
        <w:rPr>
          <w:rStyle w:val="Wrterbuchkopfzeile"/>
        </w:rPr>
        <w:t>fünfhundert, ahd.</w:t>
      </w:r>
      <w:r>
        <w:rPr>
          <w:rStyle w:val="WrterbuchStandard"/>
          <w:b/>
        </w:rPr>
        <w:t xml:space="preserve"> fimfhunt* 1</w:t>
      </w:r>
      <w:r>
        <w:rPr>
          <w:rStyle w:val="WrterbuchStandard"/>
        </w:rPr>
        <w:t>, Num. Kard.: nhd. fünfhundert</w:t>
      </w:r>
    </w:p>
    <w:p>
      <w:pPr>
        <w:pStyle w:val="Normal"/>
        <w:rPr/>
      </w:pPr>
      <w:r>
        <w:rPr>
          <w:rStyle w:val="Wrterbuchkopfzeile"/>
        </w:rPr>
        <w:t>fünfhundert, mnd.</w:t>
      </w:r>
      <w:r>
        <w:rPr>
          <w:rStyle w:val="WrterbuchStandard"/>
          <w:b/>
        </w:rPr>
        <w:t xml:space="preserve"> vÆfhundert</w:t>
      </w:r>
      <w:r>
        <w:rPr>
          <w:rStyle w:val="WrterbuchStandard"/>
        </w:rPr>
        <w:t>, Num. Kard.: nhd. fünfhundert</w:t>
      </w:r>
    </w:p>
    <w:p>
      <w:pPr>
        <w:pStyle w:val="Normal"/>
        <w:rPr/>
      </w:pPr>
      <w:r>
        <w:rPr>
          <w:rFonts w:cs="Times German" w:ascii="Times German" w:hAnsi="Times German"/>
        </w:rPr>
        <w:t>fünfhundert, nhd.: nhd. ; L.: DW Luther</w:t>
      </w:r>
    </w:p>
    <w:p>
      <w:pPr>
        <w:pStyle w:val="Normal"/>
        <w:rPr/>
      </w:pPr>
      <w:r>
        <w:rPr>
          <w:rFonts w:cs="Times German" w:ascii="Times German" w:hAnsi="Times German"/>
        </w:rPr>
        <w:t>fünfhunderte, nhd.: nhd. ; L.: DW</w:t>
      </w:r>
    </w:p>
    <w:p>
      <w:pPr>
        <w:pStyle w:val="Normal"/>
        <w:rPr/>
      </w:pPr>
      <w:r>
        <w:rPr>
          <w:rFonts w:cs="Times German" w:ascii="Times German" w:hAnsi="Times German"/>
        </w:rPr>
        <w:t>fünfhundertel, nhd., N.: nhd. ; L.: DW</w:t>
      </w:r>
    </w:p>
    <w:p>
      <w:pPr>
        <w:pStyle w:val="Normal"/>
        <w:rPr/>
      </w:pPr>
      <w:r>
        <w:rPr>
          <w:rFonts w:cs="Times German" w:ascii="Times German" w:hAnsi="Times German"/>
        </w:rPr>
        <w:t>fünfhunderterlei, nhd.: nhd. ; L.: DW</w:t>
      </w:r>
    </w:p>
    <w:p>
      <w:pPr>
        <w:pStyle w:val="Normal"/>
        <w:rPr/>
      </w:pPr>
      <w:r>
        <w:rPr>
          <w:rFonts w:cs="Times German" w:ascii="Times German" w:hAnsi="Times German"/>
        </w:rPr>
        <w:t>fünfhundertfach, nhd.: nhd. ; L.: DW</w:t>
      </w:r>
    </w:p>
    <w:p>
      <w:pPr>
        <w:pStyle w:val="Normal"/>
        <w:rPr/>
      </w:pPr>
      <w:r>
        <w:rPr>
          <w:rFonts w:cs="Times German" w:ascii="Times German" w:hAnsi="Times German"/>
        </w:rPr>
        <w:t>fünfhundertfaltig, nhd.: nhd. ; L.: DW</w:t>
      </w:r>
    </w:p>
    <w:p>
      <w:pPr>
        <w:pStyle w:val="Normal"/>
        <w:rPr/>
      </w:pPr>
      <w:r>
        <w:rPr>
          <w:rFonts w:cs="Times German" w:ascii="Times German" w:hAnsi="Times German"/>
        </w:rPr>
        <w:t>fünfhundertfältig, nhd.: nhd. ; L.: DW</w:t>
      </w:r>
    </w:p>
    <w:p>
      <w:pPr>
        <w:pStyle w:val="Normal"/>
        <w:rPr/>
      </w:pPr>
      <w:r>
        <w:rPr>
          <w:rFonts w:cs="Times German" w:ascii="Times German" w:hAnsi="Times German"/>
        </w:rPr>
        <w:t>fünfhundertfert, nhd., Adv.: nhd. ; L.: DW</w:t>
      </w:r>
    </w:p>
    <w:p>
      <w:pPr>
        <w:pStyle w:val="Normal"/>
        <w:rPr/>
      </w:pPr>
      <w:r>
        <w:rPr>
          <w:rFonts w:cs="Times German" w:ascii="Times German" w:hAnsi="Times German"/>
        </w:rPr>
        <w:t>fünfhundertjährig, nhd., Adj.: nhd. ; L.: DW</w:t>
      </w:r>
    </w:p>
    <w:p>
      <w:pPr>
        <w:pStyle w:val="Normal"/>
        <w:rPr/>
      </w:pPr>
      <w:r>
        <w:rPr>
          <w:rFonts w:cs="Times German" w:ascii="Times German" w:hAnsi="Times German"/>
        </w:rPr>
        <w:t>fünfhundertmal, nhd., Adv.: nhd. ; L.: DW</w:t>
      </w:r>
    </w:p>
    <w:p>
      <w:pPr>
        <w:pStyle w:val="Normal"/>
        <w:rPr/>
      </w:pPr>
      <w:r>
        <w:rPr>
          <w:rFonts w:cs="Times German" w:ascii="Times German" w:hAnsi="Times German"/>
        </w:rPr>
        <w:t>fünfhundertmalen, nhd., Adv.: nhd. ; L.: DW</w:t>
      </w:r>
    </w:p>
    <w:p>
      <w:pPr>
        <w:pStyle w:val="Normal"/>
        <w:rPr/>
      </w:pPr>
      <w:r>
        <w:rPr>
          <w:rFonts w:cs="Times German" w:ascii="Times German" w:hAnsi="Times German"/>
        </w:rPr>
        <w:t>fünfhundertmalig, nhd.: nhd. ; L.: DW</w:t>
      </w:r>
    </w:p>
    <w:p>
      <w:pPr>
        <w:pStyle w:val="Normal"/>
        <w:rPr/>
      </w:pPr>
      <w:r>
        <w:rPr>
          <w:rFonts w:cs="Times German" w:ascii="Times German" w:hAnsi="Times German"/>
        </w:rPr>
        <w:t>fünfhundertste, nhd.: nhd. ; L.: DW</w:t>
      </w:r>
    </w:p>
    <w:p>
      <w:pPr>
        <w:pStyle w:val="Normal"/>
        <w:rPr/>
      </w:pPr>
      <w:r>
        <w:rPr>
          <w:rFonts w:cs="Times German" w:ascii="Times German" w:hAnsi="Times German"/>
        </w:rPr>
        <w:t>fünfhundertstemal, nhd.: nhd. ; L.: DW</w:t>
      </w:r>
    </w:p>
    <w:p>
      <w:pPr>
        <w:pStyle w:val="Normal"/>
        <w:rPr/>
      </w:pPr>
      <w:r>
        <w:rPr>
          <w:rFonts w:cs="Times German" w:ascii="Times German" w:hAnsi="Times German"/>
        </w:rPr>
        <w:t>fünfhundertstens, nhd., Adj.: nhd. ; L.: DW</w:t>
      </w:r>
    </w:p>
    <w:p>
      <w:pPr>
        <w:pStyle w:val="Normal"/>
        <w:rPr/>
      </w:pPr>
      <w:r>
        <w:rPr>
          <w:rFonts w:cs="Times German" w:ascii="Times German" w:hAnsi="Times German"/>
        </w:rPr>
        <w:t>fünfjahr, nhd., N.: nhd. ; L.: DW</w:t>
      </w:r>
    </w:p>
    <w:p>
      <w:pPr>
        <w:pStyle w:val="Normal"/>
        <w:rPr/>
      </w:pPr>
      <w:r>
        <w:rPr>
          <w:rStyle w:val="Wrterbuchkopfzeile"/>
        </w:rPr>
        <w:t>fünfjährig, ahd.</w:t>
      </w:r>
      <w:r>
        <w:rPr>
          <w:rStyle w:val="WrterbuchStandard"/>
          <w:b/>
        </w:rPr>
        <w:t xml:space="preserve"> fimfjõrÆg* 1</w:t>
      </w:r>
      <w:r>
        <w:rPr>
          <w:rStyle w:val="WrterbuchStandard"/>
        </w:rPr>
        <w:t>, Adj.: nhd. fünfjährig, alle fünf Jahre stattfindend</w:t>
      </w:r>
    </w:p>
    <w:p>
      <w:pPr>
        <w:pStyle w:val="Normal"/>
        <w:rPr/>
      </w:pPr>
      <w:r>
        <w:rPr>
          <w:rStyle w:val="Wrterbuchkopfzeile"/>
        </w:rPr>
        <w:t>fünfjährig, mnd.</w:t>
      </w:r>
      <w:r>
        <w:rPr>
          <w:rStyle w:val="WrterbuchStandard"/>
          <w:b/>
        </w:rPr>
        <w:t xml:space="preserve"> vÆfjõrich*</w:t>
      </w:r>
      <w:r>
        <w:rPr>
          <w:rStyle w:val="WrterbuchStandard"/>
        </w:rPr>
        <w:t>, vÆfjarich, mnd.?, Adj.: nhd. fünfjährig</w:t>
      </w:r>
    </w:p>
    <w:p>
      <w:pPr>
        <w:pStyle w:val="Normal"/>
        <w:rPr/>
      </w:pPr>
      <w:r>
        <w:rPr>
          <w:rFonts w:cs="Times German" w:ascii="Times German" w:hAnsi="Times German"/>
        </w:rPr>
        <w:t>fünfjährig, nhd., Adj.: nhd. ; L.: DW</w:t>
      </w:r>
    </w:p>
    <w:p>
      <w:pPr>
        <w:pStyle w:val="Normal"/>
        <w:rPr/>
      </w:pPr>
      <w:r>
        <w:rPr>
          <w:rFonts w:cs="Times German" w:ascii="Times German" w:hAnsi="Times German"/>
        </w:rPr>
        <w:t>fünfjährlich, nhd., Adj.: nhd. ; L.: DW</w:t>
      </w:r>
    </w:p>
    <w:p>
      <w:pPr>
        <w:pStyle w:val="Normal"/>
        <w:rPr/>
      </w:pPr>
      <w:r>
        <w:rPr>
          <w:rFonts w:cs="Times German" w:ascii="Times German" w:hAnsi="Times German"/>
        </w:rPr>
        <w:t>fünfjahrzeit, nhd., F.: nhd. ; L.: DW</w:t>
      </w:r>
    </w:p>
    <w:p>
      <w:pPr>
        <w:pStyle w:val="Normal"/>
        <w:rPr/>
      </w:pPr>
      <w:r>
        <w:rPr>
          <w:rStyle w:val="Wrterbuchkopfzeile"/>
        </w:rPr>
        <w:t>Fünfkamm, mnd.</w:t>
      </w:r>
      <w:r>
        <w:rPr>
          <w:rStyle w:val="WrterbuchStandard"/>
          <w:b/>
        </w:rPr>
        <w:t xml:space="preserve"> vÆflinge</w:t>
      </w:r>
      <w:r>
        <w:rPr>
          <w:rStyle w:val="WrterbuchStandard"/>
        </w:rPr>
        <w:t>, vÆflink, Sb.: nhd. Zeug, fünffache Kette beim Weben?, Fünfkamm</w:t>
      </w:r>
    </w:p>
    <w:p>
      <w:pPr>
        <w:pStyle w:val="Normal"/>
        <w:rPr/>
      </w:pPr>
      <w:r>
        <w:rPr>
          <w:rFonts w:cs="Times German" w:ascii="Times German" w:hAnsi="Times German"/>
        </w:rPr>
        <w:t>fünfkamm, nhd., M.: nhd. ; L.: DW</w:t>
      </w:r>
    </w:p>
    <w:p>
      <w:pPr>
        <w:pStyle w:val="Normal"/>
        <w:rPr/>
      </w:pPr>
      <w:r>
        <w:rPr>
          <w:rFonts w:cs="Times German" w:ascii="Times German" w:hAnsi="Times German"/>
        </w:rPr>
        <w:t>fünfkampf, nhd., M.: nhd. ; L.: DW</w:t>
      </w:r>
    </w:p>
    <w:p>
      <w:pPr>
        <w:pStyle w:val="Normal"/>
        <w:rPr/>
      </w:pPr>
      <w:r>
        <w:rPr>
          <w:rFonts w:cs="Times German" w:ascii="Times German" w:hAnsi="Times German"/>
        </w:rPr>
        <w:t>fünfkante, nhd., F.: nhd. ; L.: DW</w:t>
      </w:r>
    </w:p>
    <w:p>
      <w:pPr>
        <w:pStyle w:val="Normal"/>
        <w:rPr/>
      </w:pPr>
      <w:r>
        <w:rPr>
          <w:rFonts w:cs="Times German" w:ascii="Times German" w:hAnsi="Times German"/>
        </w:rPr>
        <w:t>fünfkanticht, nhd., Adj.: nhd. ; L.: DW</w:t>
      </w:r>
    </w:p>
    <w:p>
      <w:pPr>
        <w:pStyle w:val="Normal"/>
        <w:rPr/>
      </w:pPr>
      <w:r>
        <w:rPr>
          <w:rFonts w:cs="Times German" w:ascii="Times German" w:hAnsi="Times German"/>
        </w:rPr>
        <w:t>fünfkantig, nhd., Adj.: nhd. ; L.: DW</w:t>
      </w:r>
    </w:p>
    <w:p>
      <w:pPr>
        <w:pStyle w:val="Normal"/>
        <w:rPr/>
      </w:pPr>
      <w:r>
        <w:rPr>
          <w:rFonts w:cs="Times German" w:ascii="Times German" w:hAnsi="Times German"/>
        </w:rPr>
        <w:t>fünfkarte, nhd., F.: nhd. ; L.: DW</w:t>
      </w:r>
    </w:p>
    <w:p>
      <w:pPr>
        <w:pStyle w:val="Normal"/>
        <w:rPr/>
      </w:pPr>
      <w:r>
        <w:rPr>
          <w:rFonts w:cs="Times German" w:ascii="Times German" w:hAnsi="Times German"/>
        </w:rPr>
        <w:t>fünfkartenspiel, nhd., N.: nhd. ; L.: DW</w:t>
      </w:r>
    </w:p>
    <w:p>
      <w:pPr>
        <w:pStyle w:val="Normal"/>
        <w:rPr/>
      </w:pPr>
      <w:r>
        <w:rPr>
          <w:rFonts w:cs="Times German" w:ascii="Times German" w:hAnsi="Times German"/>
        </w:rPr>
        <w:t>fünfklang, nhd., M.: nhd. ; L.: DW</w:t>
      </w:r>
    </w:p>
    <w:p>
      <w:pPr>
        <w:pStyle w:val="Normal"/>
        <w:rPr/>
      </w:pPr>
      <w:r>
        <w:rPr>
          <w:rFonts w:cs="Times German" w:ascii="Times German" w:hAnsi="Times German"/>
        </w:rPr>
        <w:t>fünfklappig, nhd., Adj.: nhd. ; L.: DW</w:t>
      </w:r>
    </w:p>
    <w:p>
      <w:pPr>
        <w:pStyle w:val="Normal"/>
        <w:rPr/>
      </w:pPr>
      <w:r>
        <w:rPr>
          <w:rFonts w:cs="Times German" w:ascii="Times German" w:hAnsi="Times German"/>
        </w:rPr>
        <w:t>fünfklauig, nhd., Adj.: nhd. ; L.: DW</w:t>
      </w:r>
    </w:p>
    <w:p>
      <w:pPr>
        <w:pStyle w:val="Normal"/>
        <w:rPr/>
      </w:pPr>
      <w:r>
        <w:rPr>
          <w:rFonts w:cs="Times German" w:ascii="Times German" w:hAnsi="Times German"/>
        </w:rPr>
        <w:t>fünfkönigsthaler, nhd., M.: nhd. ; L.: DW</w:t>
      </w:r>
    </w:p>
    <w:p>
      <w:pPr>
        <w:pStyle w:val="Normal"/>
        <w:rPr/>
      </w:pPr>
      <w:r>
        <w:rPr>
          <w:rStyle w:val="Wrterbuchkopfzeile"/>
        </w:rPr>
        <w:t>Fünfkreuzerstück, mhd.</w:t>
      </w:r>
      <w:r>
        <w:rPr>
          <w:rStyle w:val="WrterbuchStandard"/>
          <w:b/>
        </w:rPr>
        <w:t xml:space="preserve"> vünferlÆn</w:t>
      </w:r>
      <w:r>
        <w:rPr>
          <w:rStyle w:val="WrterbuchStandard"/>
        </w:rPr>
        <w:t>, fünferlÆn*, st. N.: nhd. »Fünferlein«, Fünfkreuzerstück</w:t>
      </w:r>
    </w:p>
    <w:p>
      <w:pPr>
        <w:pStyle w:val="Normal"/>
        <w:rPr/>
      </w:pPr>
      <w:r>
        <w:rPr>
          <w:rFonts w:cs="Times German" w:ascii="Times German" w:hAnsi="Times German"/>
        </w:rPr>
        <w:t>fünflappig, nhd., Adj.: nhd. ; L.: DW</w:t>
      </w:r>
    </w:p>
    <w:p>
      <w:pPr>
        <w:pStyle w:val="Normal"/>
        <w:rPr/>
      </w:pPr>
      <w:r>
        <w:rPr>
          <w:rStyle w:val="Wrterbuchkopfzeile"/>
        </w:rPr>
        <w:t>Fünfling, mnd.</w:t>
      </w:r>
      <w:r>
        <w:rPr>
          <w:rStyle w:val="WrterbuchStandard"/>
          <w:b/>
        </w:rPr>
        <w:t xml:space="preserve"> vÆflinc</w:t>
      </w:r>
      <w:r>
        <w:rPr>
          <w:rStyle w:val="WrterbuchStandard"/>
        </w:rPr>
        <w:t>, M.: nhd. »Fünfling«, Fünfpfennigstück</w:t>
      </w:r>
    </w:p>
    <w:p>
      <w:pPr>
        <w:pStyle w:val="Normal"/>
        <w:rPr/>
      </w:pPr>
      <w:r>
        <w:rPr>
          <w:rFonts w:cs="Times German" w:ascii="Times German" w:hAnsi="Times German"/>
        </w:rPr>
        <w:t>fünfling, nhd., M.: nhd. ; L.: DW</w:t>
      </w:r>
    </w:p>
    <w:p>
      <w:pPr>
        <w:pStyle w:val="Normal"/>
        <w:rPr/>
      </w:pPr>
      <w:r>
        <w:rPr>
          <w:rFonts w:cs="Times German" w:ascii="Times German" w:hAnsi="Times German"/>
        </w:rPr>
        <w:t>fünfloch, nhd., N.: nhd. ; L.: DW</w:t>
      </w:r>
    </w:p>
    <w:p>
      <w:pPr>
        <w:pStyle w:val="Normal"/>
        <w:rPr/>
      </w:pPr>
      <w:r>
        <w:rPr>
          <w:rFonts w:cs="Times German" w:ascii="Times German" w:hAnsi="Times German"/>
        </w:rPr>
        <w:t>fünflöthig, nhd., Adj.: nhd. ; L.: DW</w:t>
      </w:r>
    </w:p>
    <w:p>
      <w:pPr>
        <w:pStyle w:val="Normal"/>
        <w:rPr/>
      </w:pPr>
      <w:r>
        <w:rPr>
          <w:rStyle w:val="Wrterbuchkopfzeile"/>
        </w:rPr>
        <w:t>fünfmal, ahd.</w:t>
      </w:r>
      <w:r>
        <w:rPr>
          <w:rStyle w:val="WrterbuchStandard"/>
          <w:b/>
        </w:rPr>
        <w:t xml:space="preserve"> fimfstunt* 1</w:t>
      </w:r>
      <w:r>
        <w:rPr>
          <w:rStyle w:val="WrterbuchStandard"/>
        </w:rPr>
        <w:t>, Adv.: nhd. fünfmal</w:t>
      </w:r>
    </w:p>
    <w:p>
      <w:pPr>
        <w:pStyle w:val="Normal"/>
        <w:rPr/>
      </w:pPr>
      <w:r>
        <w:rPr>
          <w:rStyle w:val="Wrterbuchkopfzeile"/>
        </w:rPr>
        <w:t>fünfmal, mhd.</w:t>
      </w:r>
      <w:r>
        <w:rPr>
          <w:rStyle w:val="WrterbuchStandard"/>
          <w:b/>
        </w:rPr>
        <w:t xml:space="preserve"> vünfstunt</w:t>
      </w:r>
      <w:r>
        <w:rPr>
          <w:rStyle w:val="WrterbuchStandard"/>
        </w:rPr>
        <w:t>, fünfstunt*, Adv.: nhd. »fünfstund«, fünfmal; vünfvalt (1), vunfvalt, fünffalt*, funffalt*, Adj.: nhd. fünffältig, fünffach, fünfmal; vünfvalt (2), fünfvalt*, Adv.: nhd. fünffältig, fünffach, fünfmal; vünfwerbe, fünfwerbe, Adv.: nhd. fünfmal</w:t>
      </w:r>
    </w:p>
    <w:p>
      <w:pPr>
        <w:pStyle w:val="Normal"/>
        <w:rPr/>
      </w:pPr>
      <w:r>
        <w:rPr>
          <w:rStyle w:val="Wrterbuchkopfzeile"/>
        </w:rPr>
        <w:t>fünfmal, mnd.</w:t>
      </w:r>
      <w:r>
        <w:rPr>
          <w:rStyle w:val="WrterbuchStandard"/>
          <w:b/>
        </w:rPr>
        <w:t xml:space="preserve"> vÆfmõl</w:t>
      </w:r>
      <w:r>
        <w:rPr>
          <w:rStyle w:val="WrterbuchStandard"/>
        </w:rPr>
        <w:t>, Adv.: nhd. fünfmal; vÆfwerf, vÆfwerve, Adv.: nhd. fünfmal</w:t>
      </w:r>
    </w:p>
    <w:p>
      <w:pPr>
        <w:pStyle w:val="Normal"/>
        <w:rPr/>
      </w:pPr>
      <w:r>
        <w:rPr>
          <w:rFonts w:cs="Times German" w:ascii="Times German" w:hAnsi="Times German"/>
        </w:rPr>
        <w:t>fünfmal, nhd., Adv.: nhd. ; L.: DW Luther</w:t>
      </w:r>
    </w:p>
    <w:p>
      <w:pPr>
        <w:pStyle w:val="Normal"/>
        <w:rPr/>
      </w:pPr>
      <w:r>
        <w:rPr>
          <w:rFonts w:cs="Times German" w:ascii="Times German" w:hAnsi="Times German"/>
        </w:rPr>
        <w:t>fünfmalen, nhd., Adv.: nhd. ; L.: DW</w:t>
      </w:r>
    </w:p>
    <w:p>
      <w:pPr>
        <w:pStyle w:val="Normal"/>
        <w:rPr/>
      </w:pPr>
      <w:r>
        <w:rPr>
          <w:rFonts w:cs="Times German" w:ascii="Times German" w:hAnsi="Times German"/>
        </w:rPr>
        <w:t>fünfmalig, nhd., Adj.: nhd. ; L.: DW</w:t>
      </w:r>
    </w:p>
    <w:p>
      <w:pPr>
        <w:pStyle w:val="Normal"/>
        <w:rPr/>
      </w:pPr>
      <w:r>
        <w:rPr>
          <w:rFonts w:cs="Times German" w:ascii="Times German" w:hAnsi="Times German"/>
        </w:rPr>
        <w:t>fünfmann, nhd., M.: nhd. ; L.: DW</w:t>
      </w:r>
    </w:p>
    <w:p>
      <w:pPr>
        <w:pStyle w:val="Normal"/>
        <w:rPr/>
      </w:pPr>
      <w:r>
        <w:rPr>
          <w:rFonts w:cs="Times German" w:ascii="Times German" w:hAnsi="Times German"/>
        </w:rPr>
        <w:t>fünfmänneramt, nhd., N.: nhd. ; L.: DW</w:t>
      </w:r>
    </w:p>
    <w:p>
      <w:pPr>
        <w:pStyle w:val="Normal"/>
        <w:rPr/>
      </w:pPr>
      <w:r>
        <w:rPr>
          <w:rFonts w:cs="Times German" w:ascii="Times German" w:hAnsi="Times German"/>
        </w:rPr>
        <w:t>fünfmännerig, nhd., Adj.: nhd. ; L.: DW</w:t>
      </w:r>
    </w:p>
    <w:p>
      <w:pPr>
        <w:pStyle w:val="Normal"/>
        <w:rPr/>
      </w:pPr>
      <w:r>
        <w:rPr>
          <w:rFonts w:cs="Times German" w:ascii="Times German" w:hAnsi="Times German"/>
        </w:rPr>
        <w:t>fünfmännig, nhd., Adj.: nhd. ; L.: DW</w:t>
      </w:r>
    </w:p>
    <w:p>
      <w:pPr>
        <w:pStyle w:val="Normal"/>
        <w:rPr/>
      </w:pPr>
      <w:r>
        <w:rPr>
          <w:rFonts w:cs="Times German" w:ascii="Times German" w:hAnsi="Times German"/>
        </w:rPr>
        <w:t>fünfmannschaft, nhd., F.: nhd. ; L.: DW</w:t>
      </w:r>
    </w:p>
    <w:p>
      <w:pPr>
        <w:pStyle w:val="Normal"/>
        <w:rPr/>
      </w:pPr>
      <w:r>
        <w:rPr>
          <w:rFonts w:cs="Times German" w:ascii="Times German" w:hAnsi="Times German"/>
        </w:rPr>
        <w:t>fünfmark: F. nhd., N.: nhd. ; L.: DW</w:t>
      </w:r>
    </w:p>
    <w:p>
      <w:pPr>
        <w:pStyle w:val="Normal"/>
        <w:rPr/>
      </w:pPr>
      <w:r>
        <w:rPr>
          <w:rFonts w:cs="Times German" w:ascii="Times German" w:hAnsi="Times German"/>
        </w:rPr>
        <w:t>fünfmarkstück: F. nhd., N.: nhd. ; L.: DW</w:t>
      </w:r>
    </w:p>
    <w:p>
      <w:pPr>
        <w:pStyle w:val="Normal"/>
        <w:rPr/>
      </w:pPr>
      <w:r>
        <w:rPr>
          <w:rFonts w:cs="Times German" w:ascii="Times German" w:hAnsi="Times German"/>
        </w:rPr>
        <w:t>fünfmonatig, nhd., Adj.: nhd. ; L.: DW</w:t>
      </w:r>
    </w:p>
    <w:p>
      <w:pPr>
        <w:pStyle w:val="Normal"/>
        <w:rPr/>
      </w:pPr>
      <w:r>
        <w:rPr>
          <w:rFonts w:cs="Times German" w:ascii="Times German" w:hAnsi="Times German"/>
        </w:rPr>
        <w:t>fünfmonatlich, nhd., Adj.: nhd. ; L.: DW</w:t>
      </w:r>
    </w:p>
    <w:p>
      <w:pPr>
        <w:pStyle w:val="Normal"/>
        <w:rPr/>
      </w:pPr>
      <w:r>
        <w:rPr>
          <w:rFonts w:cs="Times German" w:ascii="Times German" w:hAnsi="Times German"/>
        </w:rPr>
        <w:t>fünfmondig, nhd., Adj.: nhd. ; L.: DW</w:t>
      </w:r>
    </w:p>
    <w:p>
      <w:pPr>
        <w:pStyle w:val="Normal"/>
        <w:rPr>
          <w:rStyle w:val="WrterbuchStandard"/>
        </w:rPr>
      </w:pPr>
      <w:r>
        <w:rPr>
          <w:rStyle w:val="Wrterbuchkopfzeile"/>
        </w:rPr>
        <w:t>Fünfmühlenstein, mnd.</w:t>
      </w:r>
      <w:r>
        <w:rPr>
          <w:rStyle w:val="WrterbuchStandard"/>
          <w:b/>
        </w:rPr>
        <w:t xml:space="preserve"> vÐf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fm</w:t>
      </w:r>
      <w:r>
        <w:rPr>
          <w:rStyle w:val="WrterbuchStandard"/>
          <w:rFonts w:cs="Microsoft Sans Serif" w:ascii="Microsoft Sans Serif" w:hAnsi="Microsoft Sans Serif"/>
        </w:rPr>
        <w:t>ȫ</w:t>
      </w:r>
      <w:r>
        <w:rPr>
          <w:rStyle w:val="WrterbuchStandard"/>
          <w:rFonts w:cs="Times German"/>
        </w:rPr>
        <w:t>lenstein, vÐfmollenstÐn, vÐfmollenstein, M.: nhd. »Fünfmühlenstein«, 15 Zoll dicker Mühlstein</w:t>
      </w:r>
    </w:p>
    <w:p>
      <w:pPr>
        <w:pStyle w:val="Normal"/>
        <w:rPr/>
      </w:pPr>
      <w:r>
        <w:rPr>
          <w:rFonts w:cs="Times German" w:ascii="Times German" w:hAnsi="Times German"/>
        </w:rPr>
        <w:t>fünfnamig, nhd., Adj.: nhd. ; L.: DW</w:t>
      </w:r>
    </w:p>
    <w:p>
      <w:pPr>
        <w:pStyle w:val="Normal"/>
        <w:rPr/>
      </w:pPr>
      <w:r>
        <w:rPr>
          <w:rFonts w:cs="Times German" w:ascii="Times German" w:hAnsi="Times German"/>
        </w:rPr>
        <w:t>fünfohr, nhd., N.: nhd. ; L.: DW</w:t>
      </w:r>
    </w:p>
    <w:p>
      <w:pPr>
        <w:pStyle w:val="Normal"/>
        <w:rPr/>
      </w:pPr>
      <w:r>
        <w:rPr>
          <w:rFonts w:cs="Times German" w:ascii="Times German" w:hAnsi="Times German"/>
        </w:rPr>
        <w:t>fünfort, nhd., M.: nhd. ; L.: DW</w:t>
      </w:r>
    </w:p>
    <w:p>
      <w:pPr>
        <w:pStyle w:val="Normal"/>
        <w:rPr/>
      </w:pPr>
      <w:r>
        <w:rPr>
          <w:rFonts w:cs="Times German" w:ascii="Times German" w:hAnsi="Times German"/>
        </w:rPr>
        <w:t>fünfortig, nhd., Adj.: nhd. ; L.: DW</w:t>
      </w:r>
    </w:p>
    <w:p>
      <w:pPr>
        <w:pStyle w:val="Normal"/>
        <w:rPr/>
      </w:pPr>
      <w:r>
        <w:rPr>
          <w:rFonts w:cs="Times German" w:ascii="Times German" w:hAnsi="Times German"/>
        </w:rPr>
        <w:t>fünförtig, nhd., Adj.: nhd. ; L.: DW</w:t>
      </w:r>
    </w:p>
    <w:p>
      <w:pPr>
        <w:pStyle w:val="Normal"/>
        <w:rPr/>
      </w:pPr>
      <w:r>
        <w:rPr>
          <w:rFonts w:cs="Times German" w:ascii="Times German" w:hAnsi="Times German"/>
        </w:rPr>
        <w:t>fünfpaarig, nhd., Adj.: nhd. ; L.: DW</w:t>
      </w:r>
    </w:p>
    <w:p>
      <w:pPr>
        <w:pStyle w:val="Normal"/>
        <w:rPr/>
      </w:pPr>
      <w:r>
        <w:rPr>
          <w:rFonts w:cs="Times German" w:ascii="Times German" w:hAnsi="Times German"/>
        </w:rPr>
        <w:t>fünfpfenniger, nhd., M.: nhd. ; L.: DW</w:t>
      </w:r>
    </w:p>
    <w:p>
      <w:pPr>
        <w:pStyle w:val="Normal"/>
        <w:rPr/>
      </w:pPr>
      <w:r>
        <w:rPr>
          <w:rStyle w:val="Wrterbuchkopfzeile"/>
        </w:rPr>
        <w:t>Fünfpfennigstück, mnd.</w:t>
      </w:r>
      <w:r>
        <w:rPr>
          <w:rStyle w:val="WrterbuchStandard"/>
          <w:b/>
        </w:rPr>
        <w:t xml:space="preserve"> vÆflinc</w:t>
      </w:r>
      <w:r>
        <w:rPr>
          <w:rStyle w:val="WrterbuchStandard"/>
        </w:rPr>
        <w:t>, M.: nhd. »Fünfling«, Fünfpfennigstück</w:t>
      </w:r>
    </w:p>
    <w:p>
      <w:pPr>
        <w:pStyle w:val="Normal"/>
        <w:rPr/>
      </w:pPr>
      <w:r>
        <w:rPr>
          <w:rFonts w:cs="Times German" w:ascii="Times German" w:hAnsi="Times German"/>
        </w:rPr>
        <w:t>fünfpforte, nhd., F.: nhd. ; L.: DW</w:t>
      </w:r>
    </w:p>
    <w:p>
      <w:pPr>
        <w:pStyle w:val="Normal"/>
        <w:rPr/>
      </w:pPr>
      <w:r>
        <w:rPr>
          <w:rFonts w:cs="Times German" w:ascii="Times German" w:hAnsi="Times German"/>
        </w:rPr>
        <w:t>fünfpfünder, nhd., M.: nhd. ; L.: DW</w:t>
      </w:r>
    </w:p>
    <w:p>
      <w:pPr>
        <w:pStyle w:val="Normal"/>
        <w:rPr/>
      </w:pPr>
      <w:r>
        <w:rPr>
          <w:rFonts w:cs="Times German" w:ascii="Times German" w:hAnsi="Times German"/>
        </w:rPr>
        <w:t>fünfpfündig, nhd., Adj.: nhd. ; L.: DW</w:t>
      </w:r>
    </w:p>
    <w:p>
      <w:pPr>
        <w:pStyle w:val="Normal"/>
        <w:rPr/>
      </w:pPr>
      <w:r>
        <w:rPr>
          <w:rFonts w:cs="Times German" w:ascii="Times German" w:hAnsi="Times German"/>
        </w:rPr>
        <w:t>fünfpfundnote, nhd., F.: nhd. ; L.: DW</w:t>
      </w:r>
    </w:p>
    <w:p>
      <w:pPr>
        <w:pStyle w:val="Normal"/>
        <w:rPr/>
      </w:pPr>
      <w:r>
        <w:rPr>
          <w:rFonts w:cs="Times German" w:ascii="Times German" w:hAnsi="Times German"/>
        </w:rPr>
        <w:t>fünfporte, nhd., F.: nhd. ; L.: DW</w:t>
      </w:r>
    </w:p>
    <w:p>
      <w:pPr>
        <w:pStyle w:val="Normal"/>
        <w:rPr/>
      </w:pPr>
      <w:r>
        <w:rPr>
          <w:rFonts w:cs="Times German" w:ascii="Times German" w:hAnsi="Times German"/>
        </w:rPr>
        <w:t>fünfprocentig, nhd.: nhd. ; L.: DW</w:t>
      </w:r>
    </w:p>
    <w:p>
      <w:pPr>
        <w:pStyle w:val="Normal"/>
        <w:rPr/>
      </w:pPr>
      <w:r>
        <w:rPr>
          <w:rFonts w:cs="Times German" w:ascii="Times German" w:hAnsi="Times German"/>
        </w:rPr>
        <w:t>fünfpunctengesicht, nhd., N.: nhd. ; L.: DW</w:t>
      </w:r>
    </w:p>
    <w:p>
      <w:pPr>
        <w:pStyle w:val="Normal"/>
        <w:rPr/>
      </w:pPr>
      <w:r>
        <w:rPr>
          <w:rFonts w:cs="Times German" w:ascii="Times German" w:hAnsi="Times German"/>
        </w:rPr>
        <w:t>fünfreihig, nhd., Adj.: nhd. ; L.: DW</w:t>
      </w:r>
    </w:p>
    <w:p>
      <w:pPr>
        <w:pStyle w:val="Normal"/>
        <w:rPr/>
      </w:pPr>
      <w:r>
        <w:rPr>
          <w:rFonts w:cs="Times German" w:ascii="Times German" w:hAnsi="Times German"/>
        </w:rPr>
        <w:t>fünfrippig, nhd., Adj.: nhd. ; L.: DW</w:t>
      </w:r>
    </w:p>
    <w:p>
      <w:pPr>
        <w:pStyle w:val="Normal"/>
        <w:rPr/>
      </w:pPr>
      <w:r>
        <w:rPr>
          <w:rFonts w:cs="Times German" w:ascii="Times German" w:hAnsi="Times German"/>
        </w:rPr>
        <w:t>fünfruderer, nhd., M.: nhd. ; L.: DW</w:t>
      </w:r>
    </w:p>
    <w:p>
      <w:pPr>
        <w:pStyle w:val="Normal"/>
        <w:rPr/>
      </w:pPr>
      <w:r>
        <w:rPr>
          <w:rFonts w:cs="Times German" w:ascii="Times German" w:hAnsi="Times German"/>
        </w:rPr>
        <w:t>fünfrudericht, nhd., Adj.: nhd. ; L.: DW</w:t>
      </w:r>
    </w:p>
    <w:p>
      <w:pPr>
        <w:pStyle w:val="Normal"/>
        <w:rPr/>
      </w:pPr>
      <w:r>
        <w:rPr>
          <w:rFonts w:cs="Times German" w:ascii="Times German" w:hAnsi="Times German"/>
        </w:rPr>
        <w:t>fünfrunderig, nhd., Adj.: nhd. ; L.: DW</w:t>
      </w:r>
    </w:p>
    <w:p>
      <w:pPr>
        <w:pStyle w:val="Normal"/>
        <w:rPr/>
      </w:pPr>
      <w:r>
        <w:rPr>
          <w:rFonts w:cs="Times German" w:ascii="Times German" w:hAnsi="Times German"/>
        </w:rPr>
        <w:t>fünfsaitig, nhd., Adj.: nhd. ; L.: DW</w:t>
      </w:r>
    </w:p>
    <w:p>
      <w:pPr>
        <w:pStyle w:val="Normal"/>
        <w:rPr/>
      </w:pPr>
      <w:r>
        <w:rPr>
          <w:rFonts w:cs="Times German" w:ascii="Times German" w:hAnsi="Times German"/>
        </w:rPr>
        <w:t>fünfsang, nhd., M.: nhd. ; L.: DW</w:t>
      </w:r>
    </w:p>
    <w:p>
      <w:pPr>
        <w:pStyle w:val="Normal"/>
        <w:rPr/>
      </w:pPr>
      <w:r>
        <w:rPr>
          <w:rFonts w:cs="Times German" w:ascii="Times German" w:hAnsi="Times German"/>
        </w:rPr>
        <w:t>fünfsatz, nhd., M.: nhd. ; L.: DW</w:t>
      </w:r>
    </w:p>
    <w:p>
      <w:pPr>
        <w:pStyle w:val="Normal"/>
        <w:rPr/>
      </w:pPr>
      <w:r>
        <w:rPr>
          <w:rFonts w:cs="Times German" w:ascii="Times German" w:hAnsi="Times German"/>
        </w:rPr>
        <w:t>fünfsätzig, nhd., Adj.: nhd. ; L.: DW</w:t>
      </w:r>
    </w:p>
    <w:p>
      <w:pPr>
        <w:pStyle w:val="Normal"/>
        <w:rPr/>
      </w:pPr>
      <w:r>
        <w:rPr>
          <w:rFonts w:cs="Times German" w:ascii="Times German" w:hAnsi="Times German"/>
        </w:rPr>
        <w:t>fünfsäulig, nhd., Adj.: nhd. ; L.: DW</w:t>
      </w:r>
    </w:p>
    <w:p>
      <w:pPr>
        <w:pStyle w:val="Normal"/>
        <w:rPr/>
      </w:pPr>
      <w:r>
        <w:rPr>
          <w:rFonts w:cs="Times German" w:ascii="Times German" w:hAnsi="Times German"/>
        </w:rPr>
        <w:t>fünfschacht, nhd., M.: nhd. ; L.: DW</w:t>
      </w:r>
    </w:p>
    <w:p>
      <w:pPr>
        <w:pStyle w:val="Normal"/>
        <w:rPr/>
      </w:pPr>
      <w:r>
        <w:rPr>
          <w:rFonts w:cs="Times German" w:ascii="Times German" w:hAnsi="Times German"/>
        </w:rPr>
        <w:t>fünfschäftig, nhd., Adj.: nhd. ; L.: DW</w:t>
      </w:r>
    </w:p>
    <w:p>
      <w:pPr>
        <w:pStyle w:val="Normal"/>
        <w:rPr/>
      </w:pPr>
      <w:r>
        <w:rPr>
          <w:rFonts w:cs="Times German" w:ascii="Times German" w:hAnsi="Times German"/>
        </w:rPr>
        <w:t>fünfschäftig, nhd., Adv.: nhd. ; L.: DW</w:t>
      </w:r>
    </w:p>
    <w:p>
      <w:pPr>
        <w:pStyle w:val="Normal"/>
        <w:rPr/>
      </w:pPr>
      <w:r>
        <w:rPr>
          <w:rFonts w:cs="Times German" w:ascii="Times German" w:hAnsi="Times German"/>
        </w:rPr>
        <w:t>fünfschalig, nhd., Adj.: nhd. ; L.: DW</w:t>
      </w:r>
    </w:p>
    <w:p>
      <w:pPr>
        <w:pStyle w:val="Normal"/>
        <w:rPr/>
      </w:pPr>
      <w:r>
        <w:rPr>
          <w:rStyle w:val="Wrterbuchkopfzeile"/>
        </w:rPr>
        <w:t>Fünfschätzer, mhd.</w:t>
      </w:r>
      <w:r>
        <w:rPr>
          <w:rStyle w:val="WrterbuchStandard"/>
          <w:b/>
        </w:rPr>
        <w:t xml:space="preserve"> vünfschetzÏre* 6</w:t>
      </w:r>
      <w:r>
        <w:rPr>
          <w:rStyle w:val="WrterbuchStandard"/>
        </w:rPr>
        <w:t>, vünfschetzer, fünfschetzÏre*, st. M.: nhd. Fünfschätzer, einer von fünf Beisitzern im Gericht</w:t>
      </w:r>
    </w:p>
    <w:p>
      <w:pPr>
        <w:pStyle w:val="Normal"/>
        <w:rPr/>
      </w:pPr>
      <w:r>
        <w:rPr>
          <w:rFonts w:cs="Times German" w:ascii="Times German" w:hAnsi="Times German"/>
        </w:rPr>
        <w:t>fünfschichtig, nhd., Adj.: nhd. ; L.: DW</w:t>
      </w:r>
    </w:p>
    <w:p>
      <w:pPr>
        <w:pStyle w:val="Normal"/>
        <w:rPr/>
      </w:pPr>
      <w:r>
        <w:rPr>
          <w:rFonts w:cs="Times German" w:ascii="Times German" w:hAnsi="Times German"/>
        </w:rPr>
        <w:t>fünfschillingstück, nhd., N.: nhd. ; L.: DW</w:t>
      </w:r>
    </w:p>
    <w:p>
      <w:pPr>
        <w:pStyle w:val="Normal"/>
        <w:rPr/>
      </w:pPr>
      <w:r>
        <w:rPr>
          <w:rFonts w:cs="Times German" w:ascii="Times German" w:hAnsi="Times German"/>
        </w:rPr>
        <w:t>fünfschuhig, nhd., Adj.: nhd. ; L.: DW</w:t>
      </w:r>
    </w:p>
    <w:p>
      <w:pPr>
        <w:pStyle w:val="Normal"/>
        <w:rPr/>
      </w:pPr>
      <w:r>
        <w:rPr>
          <w:rFonts w:cs="Times German" w:ascii="Times German" w:hAnsi="Times German"/>
        </w:rPr>
        <w:t>fünfseitig, nhd., Adj.: nhd. ; L.: DW</w:t>
      </w:r>
    </w:p>
    <w:p>
      <w:pPr>
        <w:pStyle w:val="Normal"/>
        <w:rPr/>
      </w:pPr>
      <w:r>
        <w:rPr>
          <w:rFonts w:cs="Times German" w:ascii="Times German" w:hAnsi="Times German"/>
        </w:rPr>
        <w:t>fünfsichtig, nhd., Adj.: nhd. ; L.: DW</w:t>
      </w:r>
    </w:p>
    <w:p>
      <w:pPr>
        <w:pStyle w:val="Normal"/>
        <w:rPr/>
      </w:pPr>
      <w:r>
        <w:rPr>
          <w:rFonts w:cs="Times German" w:ascii="Times German" w:hAnsi="Times German"/>
        </w:rPr>
        <w:t>fünfsiegelbrief, nhd., M.: nhd. ; L.: DW</w:t>
      </w:r>
    </w:p>
    <w:p>
      <w:pPr>
        <w:pStyle w:val="Normal"/>
        <w:rPr/>
      </w:pPr>
      <w:r>
        <w:rPr>
          <w:rFonts w:cs="Times German" w:ascii="Times German" w:hAnsi="Times German"/>
        </w:rPr>
        <w:t>fünfsilbergroschenstück, nhd., N.: nhd. ; L.: DW</w:t>
      </w:r>
    </w:p>
    <w:p>
      <w:pPr>
        <w:pStyle w:val="Normal"/>
        <w:rPr/>
      </w:pPr>
      <w:r>
        <w:rPr>
          <w:rFonts w:cs="Times German" w:ascii="Times German" w:hAnsi="Times German"/>
        </w:rPr>
        <w:t>fünfsilbicht, nhd., Adj.: nhd. ; L.: DW</w:t>
      </w:r>
    </w:p>
    <w:p>
      <w:pPr>
        <w:pStyle w:val="Normal"/>
        <w:rPr/>
      </w:pPr>
      <w:r>
        <w:rPr>
          <w:rFonts w:cs="Times German" w:ascii="Times German" w:hAnsi="Times German"/>
        </w:rPr>
        <w:t>fünfsilbig, nhd., Adj.: nhd. ; L.: DW</w:t>
      </w:r>
    </w:p>
    <w:p>
      <w:pPr>
        <w:pStyle w:val="Normal"/>
        <w:rPr/>
      </w:pPr>
      <w:r>
        <w:rPr>
          <w:rFonts w:cs="Times German" w:ascii="Times German" w:hAnsi="Times German"/>
        </w:rPr>
        <w:t>fünfsinnig, nhd., Adj.: nhd. ; L.: DW</w:t>
      </w:r>
    </w:p>
    <w:p>
      <w:pPr>
        <w:pStyle w:val="Normal"/>
        <w:rPr/>
      </w:pPr>
      <w:r>
        <w:rPr>
          <w:rFonts w:cs="Times German" w:ascii="Times German" w:hAnsi="Times German"/>
        </w:rPr>
        <w:t>fünfsinnlich, nhd., Adj.: nhd. ; L.: DW</w:t>
      </w:r>
    </w:p>
    <w:p>
      <w:pPr>
        <w:pStyle w:val="Normal"/>
        <w:rPr/>
      </w:pPr>
      <w:r>
        <w:rPr>
          <w:rFonts w:cs="Times German" w:ascii="Times German" w:hAnsi="Times German"/>
        </w:rPr>
        <w:t>fünfspaltig, nhd., Adj.: nhd. ; L.: DW</w:t>
      </w:r>
    </w:p>
    <w:p>
      <w:pPr>
        <w:pStyle w:val="Normal"/>
        <w:rPr/>
      </w:pPr>
      <w:r>
        <w:rPr>
          <w:rFonts w:cs="Times German" w:ascii="Times German" w:hAnsi="Times German"/>
        </w:rPr>
        <w:t>fünfspänner, nhd., M.: nhd. ; L.: DW</w:t>
      </w:r>
    </w:p>
    <w:p>
      <w:pPr>
        <w:pStyle w:val="Normal"/>
        <w:rPr/>
      </w:pPr>
      <w:r>
        <w:rPr>
          <w:rFonts w:cs="Times German" w:ascii="Times German" w:hAnsi="Times German"/>
        </w:rPr>
        <w:t>fünfspiel, nhd., N.: nhd. ; L.: DW</w:t>
      </w:r>
    </w:p>
    <w:p>
      <w:pPr>
        <w:pStyle w:val="Normal"/>
        <w:rPr/>
      </w:pPr>
      <w:r>
        <w:rPr>
          <w:rFonts w:cs="Times German" w:ascii="Times German" w:hAnsi="Times German"/>
        </w:rPr>
        <w:t>fünfspiker, nhd., M.: nhd. ; L.: DW</w:t>
      </w:r>
    </w:p>
    <w:p>
      <w:pPr>
        <w:pStyle w:val="Normal"/>
        <w:rPr/>
      </w:pPr>
      <w:r>
        <w:rPr>
          <w:rFonts w:cs="Times German" w:ascii="Times German" w:hAnsi="Times German"/>
        </w:rPr>
        <w:t>fünfspitze, nhd., F.: nhd. ; L.: DW</w:t>
      </w:r>
    </w:p>
    <w:p>
      <w:pPr>
        <w:pStyle w:val="Normal"/>
        <w:rPr/>
      </w:pPr>
      <w:r>
        <w:rPr>
          <w:rFonts w:cs="Times German" w:ascii="Times German" w:hAnsi="Times German"/>
        </w:rPr>
        <w:t>fünfsprachenbibel, nhd., F.: nhd. ; L.: DW</w:t>
      </w:r>
    </w:p>
    <w:p>
      <w:pPr>
        <w:pStyle w:val="Normal"/>
        <w:rPr/>
      </w:pPr>
      <w:r>
        <w:rPr>
          <w:rFonts w:cs="Times German" w:ascii="Times German" w:hAnsi="Times German"/>
        </w:rPr>
        <w:t>fünfsprachenwerk, nhd., N.: nhd. ; L.: DW</w:t>
      </w:r>
    </w:p>
    <w:p>
      <w:pPr>
        <w:pStyle w:val="Normal"/>
        <w:rPr/>
      </w:pPr>
      <w:r>
        <w:rPr>
          <w:rFonts w:cs="Times German" w:ascii="Times German" w:hAnsi="Times German"/>
        </w:rPr>
        <w:t>fünfstellig, nhd., Adj.: nhd. ; L.: DW</w:t>
      </w:r>
    </w:p>
    <w:p>
      <w:pPr>
        <w:pStyle w:val="Normal"/>
        <w:rPr/>
      </w:pPr>
      <w:r>
        <w:rPr>
          <w:rFonts w:cs="Times German" w:ascii="Times German" w:hAnsi="Times German"/>
        </w:rPr>
        <w:t>fünfstern, nhd., M.: nhd. ; L.: DW</w:t>
      </w:r>
    </w:p>
    <w:p>
      <w:pPr>
        <w:pStyle w:val="Normal"/>
        <w:rPr/>
      </w:pPr>
      <w:r>
        <w:rPr>
          <w:rFonts w:cs="Times German" w:ascii="Times German" w:hAnsi="Times German"/>
        </w:rPr>
        <w:t>fünfstimmig, nhd., Adj.: nhd. ; L.: DW</w:t>
      </w:r>
    </w:p>
    <w:p>
      <w:pPr>
        <w:pStyle w:val="Normal"/>
        <w:rPr/>
      </w:pPr>
      <w:r>
        <w:rPr>
          <w:rFonts w:cs="Times German" w:ascii="Times German" w:hAnsi="Times German"/>
        </w:rPr>
        <w:t>fünfstimmig, nhd., Adv.: nhd. ; L.: DW</w:t>
      </w:r>
    </w:p>
    <w:p>
      <w:pPr>
        <w:pStyle w:val="Normal"/>
        <w:rPr/>
      </w:pPr>
      <w:r>
        <w:rPr>
          <w:rFonts w:cs="Times German" w:ascii="Times German" w:hAnsi="Times German"/>
        </w:rPr>
        <w:t>fünfstöckig, nhd., Adj.: nhd. ; L.: DW</w:t>
      </w:r>
    </w:p>
    <w:p>
      <w:pPr>
        <w:pStyle w:val="Normal"/>
        <w:rPr/>
      </w:pPr>
      <w:r>
        <w:rPr>
          <w:rFonts w:cs="Times German" w:ascii="Times German" w:hAnsi="Times German"/>
        </w:rPr>
        <w:t>fünfstromland, nhd., N.: nhd. ; L.: DW</w:t>
      </w:r>
    </w:p>
    <w:p>
      <w:pPr>
        <w:pStyle w:val="Normal"/>
        <w:rPr/>
      </w:pPr>
      <w:r>
        <w:rPr>
          <w:rFonts w:cs="Times German" w:ascii="Times German" w:hAnsi="Times German"/>
        </w:rPr>
        <w:t>fünfstrophig, nhd., Adj.: nhd. ; L.: DW</w:t>
      </w:r>
    </w:p>
    <w:p>
      <w:pPr>
        <w:pStyle w:val="Normal"/>
        <w:rPr/>
      </w:pPr>
      <w:r>
        <w:rPr>
          <w:rStyle w:val="Wrterbuchkopfzeile"/>
        </w:rPr>
        <w:t>fünfstund, mhd.</w:t>
      </w:r>
      <w:r>
        <w:rPr>
          <w:rStyle w:val="WrterbuchStandard"/>
          <w:b/>
        </w:rPr>
        <w:t xml:space="preserve"> vünfstunt</w:t>
      </w:r>
      <w:r>
        <w:rPr>
          <w:rStyle w:val="WrterbuchStandard"/>
        </w:rPr>
        <w:t>, fünfstunt*, Adv.: nhd. »fünfstund«, fünfmal</w:t>
      </w:r>
    </w:p>
    <w:p>
      <w:pPr>
        <w:pStyle w:val="Normal"/>
        <w:rPr/>
      </w:pPr>
      <w:r>
        <w:rPr>
          <w:rFonts w:cs="Times German" w:ascii="Times German" w:hAnsi="Times German"/>
        </w:rPr>
        <w:t>fünfstund, nhd., Adv.: nhd. ; L.: DW</w:t>
      </w:r>
    </w:p>
    <w:p>
      <w:pPr>
        <w:pStyle w:val="Normal"/>
        <w:rPr/>
      </w:pPr>
      <w:r>
        <w:rPr>
          <w:rFonts w:cs="Times German" w:ascii="Times German" w:hAnsi="Times German"/>
        </w:rPr>
        <w:t>fünfstündig, nhd., Adj.: nhd. ; L.: DW</w:t>
      </w:r>
    </w:p>
    <w:p>
      <w:pPr>
        <w:pStyle w:val="Normal"/>
        <w:rPr/>
      </w:pPr>
      <w:r>
        <w:rPr>
          <w:rFonts w:cs="Times German" w:ascii="Times German" w:hAnsi="Times German"/>
        </w:rPr>
        <w:t>fünfstündlich, nhd., Adj.: nhd. ; L.: DW</w:t>
      </w:r>
    </w:p>
    <w:p>
      <w:pPr>
        <w:pStyle w:val="Normal"/>
        <w:rPr/>
      </w:pPr>
      <w:r>
        <w:rPr>
          <w:rFonts w:cs="Times German" w:ascii="Times German" w:hAnsi="Times German"/>
        </w:rPr>
        <w:t>fünft, nhd.: nhd. ; L.: DW</w:t>
      </w:r>
    </w:p>
    <w:p>
      <w:pPr>
        <w:pStyle w:val="Normal"/>
        <w:rPr/>
      </w:pPr>
      <w:r>
        <w:rPr>
          <w:rStyle w:val="Wrterbuchkopfzeile"/>
        </w:rPr>
        <w:t>fünftägig, mhd.</w:t>
      </w:r>
      <w:r>
        <w:rPr>
          <w:rStyle w:val="WrterbuchStandard"/>
          <w:b/>
        </w:rPr>
        <w:t xml:space="preserve"> vünftegic 2</w:t>
      </w:r>
      <w:r>
        <w:rPr>
          <w:rStyle w:val="WrterbuchStandard"/>
        </w:rPr>
        <w:t>, fünftegic*, Adj.: nhd. fünftägig, fünf Tage alt</w:t>
      </w:r>
    </w:p>
    <w:p>
      <w:pPr>
        <w:pStyle w:val="Normal"/>
        <w:rPr/>
      </w:pPr>
      <w:r>
        <w:rPr>
          <w:rFonts w:cs="Times German" w:ascii="Times German" w:hAnsi="Times German"/>
        </w:rPr>
        <w:t>fünftägig, nhd., Adj.: nhd. ; L.: DW</w:t>
      </w:r>
    </w:p>
    <w:p>
      <w:pPr>
        <w:pStyle w:val="Normal"/>
        <w:rPr/>
      </w:pPr>
      <w:r>
        <w:rPr>
          <w:rFonts w:cs="Times German" w:ascii="Times German" w:hAnsi="Times German"/>
        </w:rPr>
        <w:t>fünftäglich, nhd., Adj.: nhd. ; L.: DW</w:t>
      </w:r>
    </w:p>
    <w:p>
      <w:pPr>
        <w:pStyle w:val="Normal"/>
        <w:rPr/>
      </w:pPr>
      <w:r>
        <w:rPr>
          <w:rStyle w:val="Wrterbuchkopfzeile"/>
        </w:rPr>
        <w:t>fünftausend, got.</w:t>
      </w:r>
      <w:r>
        <w:rPr>
          <w:rStyle w:val="WrterbuchStandard"/>
          <w:b/>
        </w:rPr>
        <w:t xml:space="preserve"> *fimf-þðs-un-j-æ-s?</w:t>
      </w:r>
      <w:r>
        <w:rPr>
          <w:rStyle w:val="WrterbuchStandard"/>
        </w:rPr>
        <w:t>, Num. Kard.: nhd. fünftausend</w:t>
      </w:r>
    </w:p>
    <w:p>
      <w:pPr>
        <w:pStyle w:val="Normal"/>
        <w:rPr/>
      </w:pPr>
      <w:r>
        <w:rPr>
          <w:rStyle w:val="Wrterbuchkopfzeile"/>
        </w:rPr>
        <w:t>fünftausend, mhd.</w:t>
      </w:r>
      <w:r>
        <w:rPr>
          <w:rStyle w:val="WrterbuchStandard"/>
          <w:b/>
        </w:rPr>
        <w:t xml:space="preserve"> vünftðsent</w:t>
      </w:r>
      <w:r>
        <w:rPr>
          <w:rStyle w:val="WrterbuchStandard"/>
        </w:rPr>
        <w:t>, viunftðsent, fünftðsent*, fiunftðsent*, Num. Kard.: nhd. fünftausend</w:t>
      </w:r>
    </w:p>
    <w:p>
      <w:pPr>
        <w:pStyle w:val="Normal"/>
        <w:rPr/>
      </w:pPr>
      <w:r>
        <w:rPr>
          <w:rFonts w:cs="Times German" w:ascii="Times German" w:hAnsi="Times German"/>
        </w:rPr>
        <w:t>fünftausend, nhd.: nhd. ; L.: DW Luther</w:t>
      </w:r>
    </w:p>
    <w:p>
      <w:pPr>
        <w:pStyle w:val="Normal"/>
        <w:rPr/>
      </w:pPr>
      <w:r>
        <w:rPr>
          <w:rFonts w:cs="Times German" w:ascii="Times German" w:hAnsi="Times German"/>
        </w:rPr>
        <w:t>fünftausende, nhd.: nhd. ; L.: DW</w:t>
      </w:r>
    </w:p>
    <w:p>
      <w:pPr>
        <w:pStyle w:val="Normal"/>
        <w:rPr/>
      </w:pPr>
      <w:r>
        <w:rPr>
          <w:rFonts w:cs="Times German" w:ascii="Times German" w:hAnsi="Times German"/>
        </w:rPr>
        <w:t>fünftausendmal, nhd., Adv.: nhd. ; L.: DW</w:t>
      </w:r>
    </w:p>
    <w:p>
      <w:pPr>
        <w:pStyle w:val="Normal"/>
        <w:rPr/>
      </w:pPr>
      <w:r>
        <w:rPr>
          <w:rFonts w:cs="Times German" w:ascii="Times German" w:hAnsi="Times German"/>
        </w:rPr>
        <w:t>fünftausendmalig, nhd., Adj.: nhd. ; L.: DW</w:t>
      </w:r>
    </w:p>
    <w:p>
      <w:pPr>
        <w:pStyle w:val="Normal"/>
        <w:rPr/>
      </w:pPr>
      <w:r>
        <w:rPr>
          <w:rFonts w:cs="Times German" w:ascii="Times German" w:hAnsi="Times German"/>
        </w:rPr>
        <w:t>fünftausendste, nhd.: nhd. ; L.: DW</w:t>
      </w:r>
    </w:p>
    <w:p>
      <w:pPr>
        <w:pStyle w:val="Normal"/>
        <w:rPr/>
      </w:pPr>
      <w:r>
        <w:rPr>
          <w:rFonts w:cs="Times German" w:ascii="Times German" w:hAnsi="Times German"/>
        </w:rPr>
        <w:t>fünftausendstens, nhd., Adv.: nhd. ; L.: DW</w:t>
      </w:r>
    </w:p>
    <w:p>
      <w:pPr>
        <w:pStyle w:val="Normal"/>
        <w:rPr/>
      </w:pPr>
      <w:r>
        <w:rPr>
          <w:rFonts w:cs="Times German" w:ascii="Times German" w:hAnsi="Times German"/>
        </w:rPr>
        <w:t>fünftausendtel, nhd., N.: nhd. ; L.: DW</w:t>
      </w:r>
    </w:p>
    <w:p>
      <w:pPr>
        <w:pStyle w:val="Normal"/>
        <w:rPr/>
      </w:pPr>
      <w:r>
        <w:rPr>
          <w:rFonts w:cs="Times German" w:ascii="Times German" w:hAnsi="Times German"/>
        </w:rPr>
        <w:t>fünftausendtheil, nhd., N.: nhd. ; L.: DW</w:t>
      </w:r>
    </w:p>
    <w:p>
      <w:pPr>
        <w:pStyle w:val="Normal"/>
        <w:rPr/>
      </w:pPr>
      <w:r>
        <w:rPr>
          <w:rFonts w:cs="Times German" w:ascii="Times German" w:hAnsi="Times German"/>
        </w:rPr>
        <w:t>fünftausendtheilchen, nhd., N.: nhd. ; L.: DW</w:t>
      </w:r>
    </w:p>
    <w:p>
      <w:pPr>
        <w:pStyle w:val="Normal"/>
        <w:rPr/>
      </w:pPr>
      <w:r>
        <w:rPr>
          <w:rStyle w:val="Wrterbuchkopfzeile"/>
        </w:rPr>
        <w:t>fünfte</w:t>
      </w:r>
      <w:r>
        <w:rPr>
          <w:rStyle w:val="WrterbuchStandard"/>
          <w:b/>
        </w:rPr>
        <w:t xml:space="preserve"> -- fünfte Woche nach Ostern, mnd. bÐdewÐke</w:t>
      </w:r>
      <w:r>
        <w:rPr>
          <w:rStyle w:val="WrterbuchStandard"/>
        </w:rPr>
        <w:t>, F.: nhd. fünfte Woche nach Ostern</w:t>
      </w:r>
    </w:p>
    <w:p>
      <w:pPr>
        <w:pStyle w:val="Normal"/>
        <w:rPr/>
      </w:pPr>
      <w:r>
        <w:rPr>
          <w:rStyle w:val="Wrterbuchkopfzeile"/>
        </w:rPr>
        <w:t>fünfte, idg.</w:t>
      </w:r>
      <w:r>
        <w:rPr>
          <w:rStyle w:val="WrterbuchStandard"/>
          <w:b/>
        </w:rPr>
        <w:t xml:space="preserve"> *penkÝtos</w:t>
      </w:r>
      <w:r>
        <w:rPr>
          <w:rStyle w:val="WrterbuchStandard"/>
        </w:rPr>
        <w:t>, *penkÝeto</w:t>
        <w:noBreakHyphen/>
        <w:t>, Num. Ord.: nhd. fünfte</w:t>
      </w:r>
    </w:p>
    <w:p>
      <w:pPr>
        <w:pStyle w:val="Normal"/>
        <w:rPr/>
      </w:pPr>
      <w:r>
        <w:rPr>
          <w:rStyle w:val="Wrterbuchkopfzeile"/>
        </w:rPr>
        <w:t>fünfte, germ.</w:t>
      </w:r>
      <w:r>
        <w:rPr>
          <w:rStyle w:val="WrterbuchStandard"/>
          <w:b/>
        </w:rPr>
        <w:t xml:space="preserve"> *femftæ-</w:t>
      </w:r>
      <w:r>
        <w:rPr>
          <w:rStyle w:val="WrterbuchStandard"/>
        </w:rPr>
        <w:t>, *femftæn, *femfta</w:t>
        <w:noBreakHyphen/>
        <w:t>, *femftan, Num. Ord.: nhd. fünfte</w:t>
      </w:r>
    </w:p>
    <w:p>
      <w:pPr>
        <w:pStyle w:val="Normal"/>
        <w:rPr/>
      </w:pPr>
      <w:r>
        <w:rPr>
          <w:rStyle w:val="Wrterbuchkopfzeile"/>
        </w:rPr>
        <w:t>fünfte, got.</w:t>
      </w:r>
      <w:r>
        <w:rPr>
          <w:rStyle w:val="WrterbuchStandard"/>
          <w:b/>
        </w:rPr>
        <w:t xml:space="preserve"> *fimf-t-a</w:t>
      </w:r>
      <w:r>
        <w:rPr>
          <w:rStyle w:val="WrterbuchStandard"/>
        </w:rPr>
        <w:t>, Num. Ord., (Krause, Handbuch des Gotischen 173): nhd. fünfte</w:t>
      </w:r>
    </w:p>
    <w:p>
      <w:pPr>
        <w:pStyle w:val="Normal"/>
        <w:rPr/>
      </w:pPr>
      <w:r>
        <w:rPr>
          <w:rStyle w:val="Wrterbuchkopfzeile"/>
        </w:rPr>
        <w:t>fünfte, an.</w:t>
      </w:r>
      <w:r>
        <w:rPr>
          <w:rStyle w:val="WrterbuchStandard"/>
          <w:b/>
        </w:rPr>
        <w:t xml:space="preserve"> fim-t-i</w:t>
      </w:r>
      <w:r>
        <w:rPr>
          <w:rStyle w:val="WrterbuchStandard"/>
        </w:rPr>
        <w:t>, Num. Ord.: nhd. fünfte</w:t>
        <w:br/>
        <w:t>-- der fünfte Plankengang vom Kiel aus: an. href-n-i, st. N. (ja): nhd. der fünfte Plankengang vom Kiel aus</w:t>
      </w:r>
    </w:p>
    <w:p>
      <w:pPr>
        <w:pStyle w:val="Normal"/>
        <w:rPr/>
      </w:pPr>
      <w:r>
        <w:rPr>
          <w:rStyle w:val="Wrterbuchkopfzeile"/>
        </w:rPr>
        <w:t>fünfte, ae.</w:t>
      </w:r>
      <w:r>
        <w:rPr>
          <w:rStyle w:val="WrterbuchStandard"/>
          <w:b/>
        </w:rPr>
        <w:t xml:space="preserve"> fÆf</w:t>
        <w:noBreakHyphen/>
        <w:t>t-a</w:t>
      </w:r>
      <w:r>
        <w:rPr>
          <w:rStyle w:val="WrterbuchStandard"/>
        </w:rPr>
        <w:t>, Num. Ord.: nhd. fünfte</w:t>
      </w:r>
    </w:p>
    <w:p>
      <w:pPr>
        <w:pStyle w:val="Normal"/>
        <w:rPr/>
      </w:pPr>
      <w:r>
        <w:rPr>
          <w:rStyle w:val="Wrterbuchkopfzeile"/>
        </w:rPr>
        <w:t>fünfte, afries.</w:t>
      </w:r>
      <w:r>
        <w:rPr>
          <w:rStyle w:val="WrterbuchStandard"/>
          <w:b/>
        </w:rPr>
        <w:t xml:space="preserve"> fÆf</w:t>
        <w:noBreakHyphen/>
        <w:t>ta 14</w:t>
      </w:r>
      <w:r>
        <w:rPr>
          <w:rStyle w:val="WrterbuchStandard"/>
        </w:rPr>
        <w:t>, Num. Ord.: nhd. fünfte</w:t>
      </w:r>
    </w:p>
    <w:p>
      <w:pPr>
        <w:pStyle w:val="Normal"/>
        <w:rPr/>
      </w:pPr>
      <w:r>
        <w:rPr>
          <w:rStyle w:val="Wrterbuchkopfzeile"/>
        </w:rPr>
        <w:t>fünfte, as.</w:t>
      </w:r>
      <w:r>
        <w:rPr>
          <w:rStyle w:val="WrterbuchStandard"/>
          <w:b/>
        </w:rPr>
        <w:t xml:space="preserve"> fÆf</w:t>
        <w:noBreakHyphen/>
        <w:t>to* 1</w:t>
      </w:r>
      <w:r>
        <w:rPr>
          <w:rStyle w:val="WrterbuchStandard"/>
        </w:rPr>
        <w:t>, Num. Ord.: nhd. fünfte</w:t>
      </w:r>
    </w:p>
    <w:p>
      <w:pPr>
        <w:pStyle w:val="Normal"/>
        <w:rPr/>
      </w:pPr>
      <w:r>
        <w:rPr>
          <w:rStyle w:val="Wrterbuchkopfzeile"/>
        </w:rPr>
        <w:t>fünfte, ahd.</w:t>
      </w:r>
      <w:r>
        <w:rPr>
          <w:rStyle w:val="WrterbuchStandard"/>
          <w:b/>
        </w:rPr>
        <w:t xml:space="preserve"> fimfto 14</w:t>
      </w:r>
      <w:r>
        <w:rPr>
          <w:rStyle w:val="WrterbuchStandard"/>
        </w:rPr>
        <w:t>, Num. Ord.: nhd. fünfte</w:t>
      </w:r>
    </w:p>
    <w:p>
      <w:pPr>
        <w:pStyle w:val="Normal"/>
        <w:rPr/>
      </w:pPr>
      <w:r>
        <w:rPr>
          <w:rStyle w:val="Wrterbuchkopfzeile"/>
        </w:rPr>
        <w:t>fünfte, mhd.</w:t>
      </w:r>
      <w:r>
        <w:rPr>
          <w:rStyle w:val="WrterbuchStandard"/>
          <w:b/>
        </w:rPr>
        <w:t xml:space="preserve"> vünfte</w:t>
      </w:r>
      <w:r>
        <w:rPr>
          <w:rStyle w:val="WrterbuchStandard"/>
        </w:rPr>
        <w:t>, vümfte, vumfte, viunfte, vinfte, fünfte*, fümfte*, fumfte*, fiunfte*, finfte*, Num. Ord.: nhd. fünfte</w:t>
      </w:r>
    </w:p>
    <w:p>
      <w:pPr>
        <w:pStyle w:val="Normal"/>
        <w:rPr/>
      </w:pPr>
      <w:r>
        <w:rPr>
          <w:rStyle w:val="Wrterbuchkopfzeile"/>
        </w:rPr>
        <w:t>fünfte, mnd.</w:t>
      </w:r>
      <w:r>
        <w:rPr>
          <w:rStyle w:val="WrterbuchStandard"/>
          <w:b/>
        </w:rPr>
        <w:t xml:space="preserve"> vÆfte</w:t>
      </w:r>
      <w:r>
        <w:rPr>
          <w:rStyle w:val="WrterbuchStandard"/>
        </w:rPr>
        <w:t>, vifte, fÆfte*, vefte, vöfte, vofte, Num. Ord.: nhd. fünfte; vÆvich, Num. Ord: nhd. fünfte</w:t>
      </w:r>
    </w:p>
    <w:p>
      <w:pPr>
        <w:pStyle w:val="Normal"/>
        <w:rPr/>
      </w:pPr>
      <w:r>
        <w:rPr>
          <w:rFonts w:cs="Times German" w:ascii="Times German" w:hAnsi="Times German"/>
        </w:rPr>
        <w:t>fünfte, nhd., F.: nhd. ; L.: DW</w:t>
      </w:r>
    </w:p>
    <w:p>
      <w:pPr>
        <w:pStyle w:val="Normal"/>
        <w:rPr/>
      </w:pPr>
      <w:r>
        <w:rPr>
          <w:rFonts w:cs="Times German" w:ascii="Times German" w:hAnsi="Times German"/>
        </w:rPr>
        <w:t>fünfte, nhd., M.: nhd. ; L.: DW</w:t>
      </w:r>
    </w:p>
    <w:p>
      <w:pPr>
        <w:pStyle w:val="Normal"/>
        <w:rPr/>
      </w:pPr>
      <w:r>
        <w:rPr>
          <w:rFonts w:cs="Times German" w:ascii="Times German" w:hAnsi="Times German"/>
        </w:rPr>
        <w:t>fünfte, nhd.: nhd. ; L.: DW Luther</w:t>
      </w:r>
    </w:p>
    <w:p>
      <w:pPr>
        <w:pStyle w:val="Normal"/>
        <w:rPr/>
      </w:pPr>
      <w:r>
        <w:rPr>
          <w:rStyle w:val="Wrterbuchkopfzeile"/>
        </w:rPr>
        <w:t>fünftehalb, as.</w:t>
      </w:r>
      <w:r>
        <w:rPr>
          <w:rStyle w:val="WrterbuchStandard"/>
          <w:b/>
        </w:rPr>
        <w:t xml:space="preserve"> fÆf</w:t>
        <w:noBreakHyphen/>
        <w:t>to</w:t>
        <w:noBreakHyphen/>
        <w:t>hal</w:t>
        <w:noBreakHyphen/>
        <w:t>f* 2</w:t>
      </w:r>
      <w:r>
        <w:rPr>
          <w:rStyle w:val="WrterbuchStandard"/>
        </w:rPr>
        <w:t>, Adj.: nhd. fünftehalb, viereinhalb; fÆf</w:t>
        <w:noBreakHyphen/>
        <w:t>to</w:t>
        <w:noBreakHyphen/>
        <w:t>twê</w:t>
        <w:noBreakHyphen/>
        <w:t>di* 1, Num. Kard.: nhd. fünftehalb, viereinhalb</w:t>
      </w:r>
    </w:p>
    <w:p>
      <w:pPr>
        <w:pStyle w:val="Normal"/>
        <w:rPr/>
      </w:pPr>
      <w:r>
        <w:rPr>
          <w:rStyle w:val="Wrterbuchkopfzeile"/>
        </w:rPr>
        <w:t>fünftehalb, mhd.</w:t>
      </w:r>
      <w:r>
        <w:rPr>
          <w:rStyle w:val="WrterbuchStandard"/>
          <w:b/>
        </w:rPr>
        <w:t xml:space="preserve"> vünftehalp</w:t>
      </w:r>
      <w:r>
        <w:rPr>
          <w:rStyle w:val="WrterbuchStandard"/>
        </w:rPr>
        <w:t>, vünftehalb, viunftehalp, vunfthalp, fünftehalb*, fünftehalp*, fiunftehalp*, funfthalp*, Adj.: nhd. viereinhalb, fünftehalb</w:t>
      </w:r>
    </w:p>
    <w:p>
      <w:pPr>
        <w:pStyle w:val="Normal"/>
        <w:rPr/>
      </w:pPr>
      <w:r>
        <w:rPr>
          <w:rStyle w:val="Wrterbuchkopfzeile"/>
        </w:rPr>
        <w:t>fünftehalb, mnd.</w:t>
      </w:r>
      <w:r>
        <w:rPr>
          <w:rStyle w:val="WrterbuchStandard"/>
          <w:b/>
        </w:rPr>
        <w:t xml:space="preserve"> vÆftehalf</w:t>
      </w:r>
      <w:r>
        <w:rPr>
          <w:rStyle w:val="WrterbuchStandard"/>
        </w:rPr>
        <w:t>, veftehalf, Num.: nhd. fünftehalb, viereinhalb</w:t>
      </w:r>
    </w:p>
    <w:p>
      <w:pPr>
        <w:pStyle w:val="Normal"/>
        <w:rPr/>
      </w:pPr>
      <w:r>
        <w:rPr>
          <w:rFonts w:cs="Times German" w:ascii="Times German" w:hAnsi="Times German"/>
        </w:rPr>
        <w:t>fünftehalb, nhd., Adj.: nhd. ; L.: DW</w:t>
      </w:r>
    </w:p>
    <w:p>
      <w:pPr>
        <w:pStyle w:val="Normal"/>
        <w:rPr/>
      </w:pPr>
      <w:r>
        <w:rPr>
          <w:rFonts w:cs="Times German" w:ascii="Times German" w:hAnsi="Times German"/>
        </w:rPr>
        <w:t>fünftehalbhundert, nhd.: nhd. ; L.: DW</w:t>
      </w:r>
    </w:p>
    <w:p>
      <w:pPr>
        <w:pStyle w:val="Normal"/>
        <w:rPr/>
      </w:pPr>
      <w:r>
        <w:rPr>
          <w:rFonts w:cs="Times German" w:ascii="Times German" w:hAnsi="Times German"/>
        </w:rPr>
        <w:t>fünftehalbjährig, nhd., Adj.: nhd. ; L.: DW</w:t>
      </w:r>
    </w:p>
    <w:p>
      <w:pPr>
        <w:pStyle w:val="Normal"/>
        <w:rPr/>
      </w:pPr>
      <w:r>
        <w:rPr>
          <w:rFonts w:cs="Times German" w:ascii="Times German" w:hAnsi="Times German"/>
        </w:rPr>
        <w:t>fünftehalbmal, nhd.: nhd. ; L.: DW</w:t>
      </w:r>
    </w:p>
    <w:p>
      <w:pPr>
        <w:pStyle w:val="Normal"/>
        <w:rPr/>
      </w:pPr>
      <w:r>
        <w:rPr>
          <w:rFonts w:cs="Times German" w:ascii="Times German" w:hAnsi="Times German"/>
        </w:rPr>
        <w:t>fünftehalbstündig, nhd., Adj.: nhd. ; L.: DW</w:t>
      </w:r>
    </w:p>
    <w:p>
      <w:pPr>
        <w:pStyle w:val="Normal"/>
        <w:rPr/>
      </w:pPr>
      <w:r>
        <w:rPr>
          <w:rFonts w:cs="Times German" w:ascii="Times German" w:hAnsi="Times German"/>
        </w:rPr>
        <w:t>fünftehalbtausend, nhd.: nhd. ; L.: DW</w:t>
      </w:r>
    </w:p>
    <w:p>
      <w:pPr>
        <w:pStyle w:val="Normal"/>
        <w:rPr/>
      </w:pPr>
      <w:r>
        <w:rPr>
          <w:rStyle w:val="Wrterbuchkopfzeile"/>
        </w:rPr>
        <w:t>Fünfteil, mhd.</w:t>
      </w:r>
      <w:r>
        <w:rPr>
          <w:rStyle w:val="WrterbuchStandard"/>
          <w:b/>
        </w:rPr>
        <w:t xml:space="preserve"> vünfteil</w:t>
      </w:r>
      <w:r>
        <w:rPr>
          <w:rStyle w:val="WrterbuchStandard"/>
        </w:rPr>
        <w:t>, vümfteil, fünfteil*, fümfteil*, st. N.: nhd. »Fünfteil«, fünfter Teil</w:t>
      </w:r>
    </w:p>
    <w:p>
      <w:pPr>
        <w:pStyle w:val="Normal"/>
        <w:rPr/>
      </w:pPr>
      <w:r>
        <w:rPr>
          <w:rStyle w:val="Wrterbuchkopfzeile"/>
        </w:rPr>
        <w:t>Fünftel</w:t>
      </w:r>
      <w:r>
        <w:rPr>
          <w:rStyle w:val="WrterbuchStandard"/>
          <w:b/>
        </w:rPr>
        <w:t xml:space="preserve"> -- Fünftel eines geographischen Grades, mnd. quentÆn</w:t>
      </w:r>
      <w:r>
        <w:rPr>
          <w:rStyle w:val="WrterbuchStandard"/>
        </w:rPr>
        <w:t>, quentÐn, quintÆn, N.: nhd. Quäntchen, Fünftel eines Lotes, Fünftel eines geographischen Grades; quentÆt, N.: nhd. Quäntchen, Viertel eines Lotes, eine astronomische Teilgröße, Fünftel eines geographischen Grades</w:t>
      </w:r>
    </w:p>
    <w:p>
      <w:pPr>
        <w:pStyle w:val="Normal"/>
        <w:rPr/>
      </w:pPr>
      <w:r>
        <w:rPr>
          <w:rStyle w:val="Wrterbuchkopfzeile"/>
        </w:rPr>
        <w:t>Fünftel</w:t>
      </w:r>
      <w:r>
        <w:rPr>
          <w:rStyle w:val="WrterbuchStandard"/>
          <w:b/>
        </w:rPr>
        <w:t xml:space="preserve"> -- Fünftel eines Lotes, mnd. quentÆn</w:t>
      </w:r>
      <w:r>
        <w:rPr>
          <w:rStyle w:val="WrterbuchStandard"/>
        </w:rPr>
        <w:t>, quentÐn, quintÆn, N.: nhd. Quäntchen, Fünftel eines Lotes, Fünftel eines geographischen Grades</w:t>
      </w:r>
    </w:p>
    <w:p>
      <w:pPr>
        <w:pStyle w:val="Normal"/>
        <w:rPr/>
      </w:pPr>
      <w:r>
        <w:rPr>
          <w:rFonts w:cs="Times German" w:ascii="Times German" w:hAnsi="Times German"/>
        </w:rPr>
        <w:t>fünftel, nhd., N.: nhd. ; L.: DW</w:t>
      </w:r>
    </w:p>
    <w:p>
      <w:pPr>
        <w:pStyle w:val="Normal"/>
        <w:rPr/>
      </w:pPr>
      <w:r>
        <w:rPr>
          <w:rFonts w:cs="Times German" w:ascii="Times German" w:hAnsi="Times German"/>
        </w:rPr>
        <w:t>fünftelcentner, nhd., M.: nhd. ; L.: DW</w:t>
      </w:r>
    </w:p>
    <w:p>
      <w:pPr>
        <w:pStyle w:val="Normal"/>
        <w:rPr/>
      </w:pPr>
      <w:r>
        <w:rPr>
          <w:rFonts w:cs="Times German" w:ascii="Times German" w:hAnsi="Times German"/>
        </w:rPr>
        <w:t>fünftelloos, nhd., N.: nhd. ; L.: DW</w:t>
      </w:r>
    </w:p>
    <w:p>
      <w:pPr>
        <w:pStyle w:val="Normal"/>
        <w:rPr/>
      </w:pPr>
      <w:r>
        <w:rPr>
          <w:rFonts w:cs="Times German" w:ascii="Times German" w:hAnsi="Times German"/>
        </w:rPr>
        <w:t>fünfteln, nhd.: nhd. ; L.: DW</w:t>
      </w:r>
    </w:p>
    <w:p>
      <w:pPr>
        <w:pStyle w:val="Normal"/>
        <w:rPr/>
      </w:pPr>
      <w:r>
        <w:rPr>
          <w:rFonts w:cs="Times German" w:ascii="Times German" w:hAnsi="Times German"/>
        </w:rPr>
        <w:t>fünftelsaft, nhd., M.: nhd. ; L.: DW</w:t>
      </w:r>
    </w:p>
    <w:p>
      <w:pPr>
        <w:pStyle w:val="Normal"/>
        <w:rPr/>
      </w:pPr>
      <w:r>
        <w:rPr>
          <w:rFonts w:cs="Times German" w:ascii="Times German" w:hAnsi="Times German"/>
        </w:rPr>
        <w:t>fünftelthaler, nhd., M.: nhd. ; L.: DW</w:t>
      </w:r>
    </w:p>
    <w:p>
      <w:pPr>
        <w:pStyle w:val="Normal"/>
        <w:rPr/>
      </w:pPr>
      <w:r>
        <w:rPr>
          <w:rStyle w:val="Wrterbuchkopfzeile"/>
        </w:rPr>
        <w:t>Fünften</w:t>
      </w:r>
      <w:r>
        <w:rPr>
          <w:rStyle w:val="WrterbuchStandard"/>
          <w:b/>
        </w:rPr>
        <w:t xml:space="preserve"> -- Goldmünze Karls des Fünften von Frankreich, mnd. ? Karolusschilt</w:t>
      </w:r>
      <w:r>
        <w:rPr>
          <w:rStyle w:val="WrterbuchStandard"/>
        </w:rPr>
        <w:t>, N., M.: nhd. Goldmünze Karls des Fünften von Frankreich?</w:t>
      </w:r>
    </w:p>
    <w:p>
      <w:pPr>
        <w:pStyle w:val="Normal"/>
        <w:rPr/>
      </w:pPr>
      <w:r>
        <w:rPr>
          <w:rFonts w:cs="Times German" w:ascii="Times German" w:hAnsi="Times German"/>
        </w:rPr>
        <w:t>fünften, nhd.: nhd. ; L.: DW Luther</w:t>
      </w:r>
    </w:p>
    <w:p>
      <w:pPr>
        <w:pStyle w:val="Normal"/>
        <w:rPr/>
      </w:pPr>
      <w:r>
        <w:rPr>
          <w:rFonts w:cs="Times German" w:ascii="Times German" w:hAnsi="Times German"/>
        </w:rPr>
        <w:t>fünftengeben, nhd., N.: nhd. ; L.: DW</w:t>
      </w:r>
    </w:p>
    <w:p>
      <w:pPr>
        <w:pStyle w:val="Normal"/>
        <w:rPr/>
      </w:pPr>
      <w:r>
        <w:rPr>
          <w:rFonts w:cs="Times German" w:ascii="Times German" w:hAnsi="Times German"/>
        </w:rPr>
        <w:t>fünftens, nhd., Adv.: nhd. ; L.: DW</w:t>
      </w:r>
    </w:p>
    <w:p>
      <w:pPr>
        <w:pStyle w:val="Normal"/>
        <w:rPr/>
      </w:pPr>
      <w:r>
        <w:rPr>
          <w:rStyle w:val="Wrterbuchkopfzeile"/>
        </w:rPr>
        <w:t>fünfter</w:t>
      </w:r>
      <w:r>
        <w:rPr>
          <w:rStyle w:val="WrterbuchStandard"/>
          <w:b/>
        </w:rPr>
        <w:t xml:space="preserve"> -- entscheidender fünfter Obmann zu vier Männern im Gericht, mhd. vünftman</w:t>
      </w:r>
      <w:r>
        <w:rPr>
          <w:rStyle w:val="WrterbuchStandard"/>
        </w:rPr>
        <w:t>, fünftman*, st. M.: nhd. »fünfter Mann«, entscheidender fünfter Obmann zu vier Männern im Gericht</w:t>
      </w:r>
    </w:p>
    <w:p>
      <w:pPr>
        <w:pStyle w:val="Normal"/>
        <w:rPr/>
      </w:pPr>
      <w:r>
        <w:rPr>
          <w:rStyle w:val="Wrterbuchkopfzeile"/>
        </w:rPr>
        <w:t>fünfter</w:t>
      </w:r>
      <w:r>
        <w:rPr>
          <w:rStyle w:val="WrterbuchStandard"/>
          <w:b/>
        </w:rPr>
        <w:t xml:space="preserve"> -- fünfter Mann, mhd. vünftman</w:t>
      </w:r>
      <w:r>
        <w:rPr>
          <w:rStyle w:val="WrterbuchStandard"/>
        </w:rPr>
        <w:t>, fünftman*, st. M.: nhd. »fünfter Mann«, entscheidender fünfter Obmann zu vier Männern im Gericht</w:t>
      </w:r>
    </w:p>
    <w:p>
      <w:pPr>
        <w:pStyle w:val="Normal"/>
        <w:rPr/>
      </w:pPr>
      <w:r>
        <w:rPr>
          <w:rStyle w:val="Wrterbuchkopfzeile"/>
        </w:rPr>
        <w:t>fünfter</w:t>
      </w:r>
      <w:r>
        <w:rPr>
          <w:rStyle w:val="WrterbuchStandard"/>
          <w:b/>
        </w:rPr>
        <w:t xml:space="preserve"> -- fünfter Teil, mhd. vünfteil</w:t>
      </w:r>
      <w:r>
        <w:rPr>
          <w:rStyle w:val="WrterbuchStandard"/>
        </w:rPr>
        <w:t>, vümfteil, fünfteil*, fümfteil*, st. N.: nhd. »Fünfteil«, fünfter Teil</w:t>
      </w:r>
    </w:p>
    <w:p>
      <w:pPr>
        <w:pStyle w:val="Normal"/>
        <w:rPr/>
      </w:pPr>
      <w:r>
        <w:rPr>
          <w:rStyle w:val="Wrterbuchkopfzeile"/>
        </w:rPr>
        <w:t>fünfter</w:t>
      </w:r>
      <w:r>
        <w:rPr>
          <w:rStyle w:val="WrterbuchStandard"/>
          <w:b/>
        </w:rPr>
        <w:t xml:space="preserve"> -- fünfter und höchster Grad bei Schwarzfärbung der Laken, mnd. drÐstõl</w:t>
      </w:r>
      <w:r>
        <w:rPr>
          <w:rStyle w:val="WrterbuchStandard"/>
        </w:rPr>
        <w:t>, Sb.: nhd. fünfter und höchster Grad bei Schwarzfärbung der Laken</w:t>
      </w:r>
    </w:p>
    <w:p>
      <w:pPr>
        <w:pStyle w:val="Normal"/>
        <w:rPr/>
      </w:pPr>
      <w:r>
        <w:rPr>
          <w:rStyle w:val="Wrterbuchkopfzeile"/>
        </w:rPr>
        <w:t>fünfter</w:t>
      </w:r>
      <w:r>
        <w:rPr>
          <w:rStyle w:val="WrterbuchStandard"/>
          <w:b/>
        </w:rPr>
        <w:t xml:space="preserve"> Ton (M.) (2) einer diatonischen Tonleiter, mnd. quinte</w:t>
      </w:r>
      <w:r>
        <w:rPr>
          <w:rStyle w:val="WrterbuchStandard"/>
        </w:rPr>
        <w:t>, quint, F., N.: nhd. Quinte, fünfter Ton (M.) (2) einer diatonischen Tonleiter, Tonintervall von dreieinhalb Ganztönen, auf eine Quinte über dem Grundton gestimmtes Orgelpfeifenregister</w:t>
      </w:r>
    </w:p>
    <w:p>
      <w:pPr>
        <w:pStyle w:val="Normal"/>
        <w:rPr/>
      </w:pPr>
      <w:r>
        <w:rPr>
          <w:rFonts w:cs="Times German" w:ascii="Times German" w:hAnsi="Times German"/>
        </w:rPr>
        <w:t>fünfter, nhd., M.: nhd. ; L.: DW</w:t>
      </w:r>
    </w:p>
    <w:p>
      <w:pPr>
        <w:pStyle w:val="Normal"/>
        <w:rPr/>
      </w:pPr>
      <w:r>
        <w:rPr>
          <w:rFonts w:cs="Times German" w:ascii="Times German" w:hAnsi="Times German"/>
        </w:rPr>
        <w:t>fünftest, nhd., Adj.: nhd. ; L.: DW</w:t>
      </w:r>
    </w:p>
    <w:p>
      <w:pPr>
        <w:pStyle w:val="Normal"/>
        <w:rPr/>
      </w:pPr>
      <w:r>
        <w:rPr>
          <w:rFonts w:cs="Times German" w:ascii="Times German" w:hAnsi="Times German"/>
        </w:rPr>
        <w:t>fünftgeboren, nhd., Adj.: nhd. ; L.: DW</w:t>
      </w:r>
    </w:p>
    <w:p>
      <w:pPr>
        <w:pStyle w:val="Normal"/>
        <w:rPr/>
      </w:pPr>
      <w:r>
        <w:rPr>
          <w:rFonts w:cs="Times German" w:ascii="Times German" w:hAnsi="Times German"/>
        </w:rPr>
        <w:t>fünfthalerschein, nhd., M.: nhd. ; L.: DW</w:t>
      </w:r>
    </w:p>
    <w:p>
      <w:pPr>
        <w:pStyle w:val="Normal"/>
        <w:rPr/>
      </w:pPr>
      <w:r>
        <w:rPr>
          <w:rFonts w:cs="Times German" w:ascii="Times German" w:hAnsi="Times German"/>
        </w:rPr>
        <w:t>fünfthalerstück, nhd., N.: nhd. ; L.: DW</w:t>
      </w:r>
    </w:p>
    <w:p>
      <w:pPr>
        <w:pStyle w:val="Normal"/>
        <w:rPr/>
      </w:pPr>
      <w:r>
        <w:rPr>
          <w:rFonts w:cs="Times German" w:ascii="Times German" w:hAnsi="Times German"/>
        </w:rPr>
        <w:t>fünftheil, nhd., N.: nhd. ; L.: DW</w:t>
      </w:r>
    </w:p>
    <w:p>
      <w:pPr>
        <w:pStyle w:val="Normal"/>
        <w:rPr/>
      </w:pPr>
      <w:r>
        <w:rPr>
          <w:rFonts w:cs="Times German" w:ascii="Times German" w:hAnsi="Times German"/>
        </w:rPr>
        <w:t>fünftheilig, nhd., Adj.: nhd. ; L.: DW</w:t>
      </w:r>
    </w:p>
    <w:p>
      <w:pPr>
        <w:pStyle w:val="Normal"/>
        <w:rPr/>
      </w:pPr>
      <w:r>
        <w:rPr>
          <w:rFonts w:cs="Times German" w:ascii="Times German" w:hAnsi="Times German"/>
        </w:rPr>
        <w:t>fünftheilig, nhd., Adv.: nhd. ; L.: DW</w:t>
      </w:r>
    </w:p>
    <w:p>
      <w:pPr>
        <w:pStyle w:val="Normal"/>
        <w:rPr/>
      </w:pPr>
      <w:r>
        <w:rPr>
          <w:rFonts w:cs="Times German" w:ascii="Times German" w:hAnsi="Times German"/>
        </w:rPr>
        <w:t>fünfthüre, nhd., F.: nhd. ; L.: DW</w:t>
      </w:r>
    </w:p>
    <w:p>
      <w:pPr>
        <w:pStyle w:val="Normal"/>
        <w:rPr/>
      </w:pPr>
      <w:r>
        <w:rPr>
          <w:rFonts w:cs="Times German" w:ascii="Times German" w:hAnsi="Times German"/>
        </w:rPr>
        <w:t>fünfundachtzig, nhd.: nhd. ; L.: DW</w:t>
      </w:r>
    </w:p>
    <w:p>
      <w:pPr>
        <w:pStyle w:val="Normal"/>
        <w:rPr/>
      </w:pPr>
      <w:r>
        <w:rPr>
          <w:rFonts w:cs="Times German" w:ascii="Times German" w:hAnsi="Times German"/>
        </w:rPr>
        <w:t>fünfundachtzigste, nhd.: nhd. ; L.: DW</w:t>
      </w:r>
    </w:p>
    <w:p>
      <w:pPr>
        <w:pStyle w:val="Normal"/>
        <w:rPr/>
      </w:pPr>
      <w:r>
        <w:rPr>
          <w:rFonts w:cs="Times German" w:ascii="Times German" w:hAnsi="Times German"/>
        </w:rPr>
        <w:t>fünfunddreiszig, nhd.: nhd. ; L.: DW</w:t>
      </w:r>
    </w:p>
    <w:p>
      <w:pPr>
        <w:pStyle w:val="Normal"/>
        <w:rPr/>
      </w:pPr>
      <w:r>
        <w:rPr>
          <w:rFonts w:cs="Times German" w:ascii="Times German" w:hAnsi="Times German"/>
        </w:rPr>
        <w:t>fünfunddreiszigste, nhd.: nhd. ; L.: DW</w:t>
      </w:r>
    </w:p>
    <w:p>
      <w:pPr>
        <w:pStyle w:val="Normal"/>
        <w:rPr/>
      </w:pPr>
      <w:r>
        <w:rPr>
          <w:rFonts w:cs="Times German" w:ascii="Times German" w:hAnsi="Times German"/>
        </w:rPr>
        <w:t>fünfundsechziger, nhd., M.: nhd. ; L.: DW</w:t>
      </w:r>
    </w:p>
    <w:p>
      <w:pPr>
        <w:pStyle w:val="Normal"/>
        <w:rPr/>
      </w:pPr>
      <w:r>
        <w:rPr>
          <w:rStyle w:val="Wrterbuchkopfzeile"/>
        </w:rPr>
        <w:t>fünfundsiebzigjährig, mhd.</w:t>
      </w:r>
      <w:r>
        <w:rPr>
          <w:rStyle w:val="WrterbuchStandard"/>
          <w:b/>
        </w:rPr>
        <w:t xml:space="preserve"> vünfundesibenzicjÏric* 1</w:t>
      </w:r>
      <w:r>
        <w:rPr>
          <w:rStyle w:val="WrterbuchStandard"/>
        </w:rPr>
        <w:t>, vünfundesiebenzicjõric, fünfundesiebenzicjÏric*, Adj.: nhd. fünfundsiebzigjährig</w:t>
      </w:r>
    </w:p>
    <w:p>
      <w:pPr>
        <w:pStyle w:val="Normal"/>
        <w:rPr/>
      </w:pPr>
      <w:r>
        <w:rPr>
          <w:rStyle w:val="Wrterbuchkopfzeile"/>
        </w:rPr>
        <w:t>fünfundzwanzig, mhd.</w:t>
      </w:r>
      <w:r>
        <w:rPr>
          <w:rStyle w:val="WrterbuchStandard"/>
          <w:b/>
        </w:rPr>
        <w:t xml:space="preserve"> vünfundezweinzec</w:t>
      </w:r>
      <w:r>
        <w:rPr>
          <w:rStyle w:val="WrterbuchStandard"/>
        </w:rPr>
        <w:t>, fünfundezweinzec*, Num. Kard.: nhd. fünfundzwanzig</w:t>
      </w:r>
    </w:p>
    <w:p>
      <w:pPr>
        <w:pStyle w:val="Normal"/>
        <w:rPr/>
      </w:pPr>
      <w:r>
        <w:rPr>
          <w:rFonts w:cs="Times German" w:ascii="Times German" w:hAnsi="Times German"/>
        </w:rPr>
        <w:t>fünfundzwanzig, nhd.: nhd. ; L.: DW</w:t>
      </w:r>
    </w:p>
    <w:p>
      <w:pPr>
        <w:pStyle w:val="Normal"/>
        <w:rPr/>
      </w:pPr>
      <w:r>
        <w:rPr>
          <w:rFonts w:cs="Times German" w:ascii="Times German" w:hAnsi="Times German"/>
        </w:rPr>
        <w:t>fünfundzwanzigeradresse, nhd., F.: nhd. ; L.: DW</w:t>
      </w:r>
    </w:p>
    <w:p>
      <w:pPr>
        <w:pStyle w:val="Normal"/>
        <w:rPr/>
      </w:pPr>
      <w:r>
        <w:rPr>
          <w:rFonts w:cs="Times German" w:ascii="Times German" w:hAnsi="Times German"/>
        </w:rPr>
        <w:t>fünfundzwanzigfrankstück, nhd., N.: nhd. ; L.: DW</w:t>
      </w:r>
    </w:p>
    <w:p>
      <w:pPr>
        <w:pStyle w:val="Normal"/>
        <w:rPr/>
      </w:pPr>
      <w:r>
        <w:rPr>
          <w:rFonts w:cs="Times German" w:ascii="Times German" w:hAnsi="Times German"/>
        </w:rPr>
        <w:t>fünfundzwanzigguldenloos, nhd., N.: nhd. ; L.: DW</w:t>
      </w:r>
    </w:p>
    <w:p>
      <w:pPr>
        <w:pStyle w:val="Normal"/>
        <w:rPr/>
      </w:pPr>
      <w:r>
        <w:rPr>
          <w:rFonts w:cs="Times German" w:ascii="Times German" w:hAnsi="Times German"/>
        </w:rPr>
        <w:t>fünfverein, nhd., M.: nhd. ; L.: DW</w:t>
      </w:r>
    </w:p>
    <w:p>
      <w:pPr>
        <w:pStyle w:val="Normal"/>
        <w:rPr/>
      </w:pPr>
      <w:r>
        <w:rPr>
          <w:rFonts w:cs="Times German" w:ascii="Times German" w:hAnsi="Times German"/>
        </w:rPr>
        <w:t>fünfwerbe, nhd., Adv.: nhd. ; L.: DW</w:t>
      </w:r>
    </w:p>
    <w:p>
      <w:pPr>
        <w:pStyle w:val="Normal"/>
        <w:rPr/>
      </w:pPr>
      <w:r>
        <w:rPr>
          <w:rFonts w:cs="Times German" w:ascii="Times German" w:hAnsi="Times German"/>
        </w:rPr>
        <w:t>fünfwinkelzeichen, nhd., N.: nhd. ; L.: DW</w:t>
      </w:r>
    </w:p>
    <w:p>
      <w:pPr>
        <w:pStyle w:val="Normal"/>
        <w:rPr/>
      </w:pPr>
      <w:r>
        <w:rPr>
          <w:rFonts w:cs="Times German" w:ascii="Times German" w:hAnsi="Times German"/>
        </w:rPr>
        <w:t>fünfwochenkind, nhd., N.: nhd. ; L.: DW</w:t>
      </w:r>
    </w:p>
    <w:p>
      <w:pPr>
        <w:pStyle w:val="Normal"/>
        <w:rPr/>
      </w:pPr>
      <w:r>
        <w:rPr>
          <w:rFonts w:cs="Times German" w:ascii="Times German" w:hAnsi="Times German"/>
        </w:rPr>
        <w:t>fünfwöchentlich, nhd., Adj.: nhd. ; L.: DW</w:t>
      </w:r>
    </w:p>
    <w:p>
      <w:pPr>
        <w:pStyle w:val="Normal"/>
        <w:rPr/>
      </w:pPr>
      <w:r>
        <w:rPr>
          <w:rFonts w:cs="Times German" w:ascii="Times German" w:hAnsi="Times German"/>
        </w:rPr>
        <w:t>fünfwöchig, nhd., Adj.: nhd. ; L.: DW</w:t>
      </w:r>
    </w:p>
    <w:p>
      <w:pPr>
        <w:pStyle w:val="Normal"/>
        <w:rPr/>
      </w:pPr>
      <w:r>
        <w:rPr>
          <w:rFonts w:cs="Times German" w:ascii="Times German" w:hAnsi="Times German"/>
        </w:rPr>
        <w:t>fünfzack, nhd., M.: nhd. ; L.: DW</w:t>
      </w:r>
    </w:p>
    <w:p>
      <w:pPr>
        <w:pStyle w:val="Normal"/>
        <w:rPr/>
      </w:pPr>
      <w:r>
        <w:rPr>
          <w:rFonts w:cs="Times German" w:ascii="Times German" w:hAnsi="Times German"/>
        </w:rPr>
        <w:t>fünfzäcket, nhd., Adj.: nhd. ; L.: DW</w:t>
      </w:r>
    </w:p>
    <w:p>
      <w:pPr>
        <w:pStyle w:val="Normal"/>
        <w:rPr/>
      </w:pPr>
      <w:r>
        <w:rPr>
          <w:rFonts w:cs="Times German" w:ascii="Times German" w:hAnsi="Times German"/>
        </w:rPr>
        <w:t>fünfzackig, nhd., Adj.: nhd. ; L.: DW</w:t>
      </w:r>
    </w:p>
    <w:p>
      <w:pPr>
        <w:pStyle w:val="Normal"/>
        <w:rPr/>
      </w:pPr>
      <w:r>
        <w:rPr>
          <w:rStyle w:val="Wrterbuchkopfzeile"/>
        </w:rPr>
        <w:t>Fünfzahl, germ.</w:t>
      </w:r>
      <w:r>
        <w:rPr>
          <w:rStyle w:val="WrterbuchStandard"/>
          <w:b/>
        </w:rPr>
        <w:t xml:space="preserve"> *femti-</w:t>
      </w:r>
      <w:r>
        <w:rPr>
          <w:rStyle w:val="WrterbuchStandard"/>
        </w:rPr>
        <w:t>, *femtiz, germ.?, st. F. (i): nhd. Fünfzahl</w:t>
      </w:r>
    </w:p>
    <w:p>
      <w:pPr>
        <w:pStyle w:val="Normal"/>
        <w:rPr/>
      </w:pPr>
      <w:r>
        <w:rPr>
          <w:rStyle w:val="Wrterbuchkopfzeile"/>
        </w:rPr>
        <w:t>Fünfzahl, an.</w:t>
      </w:r>
      <w:r>
        <w:rPr>
          <w:rStyle w:val="WrterbuchStandard"/>
          <w:b/>
        </w:rPr>
        <w:t xml:space="preserve"> fim-t</w:t>
      </w:r>
      <w:r>
        <w:rPr>
          <w:rStyle w:val="WrterbuchStandard"/>
        </w:rPr>
        <w:t>, st. F. (i): nhd. Fünfzahl</w:t>
      </w:r>
    </w:p>
    <w:p>
      <w:pPr>
        <w:pStyle w:val="Normal"/>
        <w:rPr/>
      </w:pPr>
      <w:r>
        <w:rPr>
          <w:rFonts w:cs="Times German" w:ascii="Times German" w:hAnsi="Times German"/>
        </w:rPr>
        <w:t>fünfzahl, nhd., F.: nhd. ; L.: DW</w:t>
      </w:r>
    </w:p>
    <w:p>
      <w:pPr>
        <w:pStyle w:val="Normal"/>
        <w:rPr/>
      </w:pPr>
      <w:r>
        <w:rPr>
          <w:rFonts w:cs="Times German" w:ascii="Times German" w:hAnsi="Times German"/>
        </w:rPr>
        <w:t>fünfzählig, nhd., Adj.: nhd. ; L.: DW</w:t>
      </w:r>
    </w:p>
    <w:p>
      <w:pPr>
        <w:pStyle w:val="Normal"/>
        <w:rPr/>
      </w:pPr>
      <w:r>
        <w:rPr>
          <w:rFonts w:cs="Times German" w:ascii="Times German" w:hAnsi="Times German"/>
        </w:rPr>
        <w:t>fünfzähnig, nhd., Adj.: nhd. ; L.: DW</w:t>
      </w:r>
    </w:p>
    <w:p>
      <w:pPr>
        <w:pStyle w:val="Normal"/>
        <w:rPr/>
      </w:pPr>
      <w:r>
        <w:rPr>
          <w:rFonts w:cs="Times German" w:ascii="Times German" w:hAnsi="Times German"/>
        </w:rPr>
        <w:t>funfzehen, nhd.: nhd. ; L.: DW</w:t>
      </w:r>
    </w:p>
    <w:p>
      <w:pPr>
        <w:pStyle w:val="Normal"/>
        <w:rPr/>
      </w:pPr>
      <w:r>
        <w:rPr>
          <w:rFonts w:cs="Times German" w:ascii="Times German" w:hAnsi="Times German"/>
        </w:rPr>
        <w:t>fünfzehen, nhd.: nhd. ; L.: DW</w:t>
      </w:r>
    </w:p>
    <w:p>
      <w:pPr>
        <w:pStyle w:val="Normal"/>
        <w:rPr/>
      </w:pPr>
      <w:r>
        <w:rPr>
          <w:rFonts w:cs="Times German" w:ascii="Times German" w:hAnsi="Times German"/>
        </w:rPr>
        <w:t>fünfzehig, nhd., Adj.: nhd. ; L.: DW</w:t>
      </w:r>
    </w:p>
    <w:p>
      <w:pPr>
        <w:pStyle w:val="Normal"/>
        <w:rPr/>
      </w:pPr>
      <w:r>
        <w:rPr>
          <w:rStyle w:val="Wrterbuchkopfzeile"/>
        </w:rPr>
        <w:t>fünfzehn</w:t>
      </w:r>
      <w:r>
        <w:rPr>
          <w:rStyle w:val="WrterbuchStandard"/>
          <w:b/>
        </w:rPr>
        <w:t xml:space="preserve"> -- fünfzehn Stück, mhd. mandel</w:t>
      </w:r>
      <w:r>
        <w:rPr>
          <w:rStyle w:val="WrterbuchStandard"/>
        </w:rPr>
        <w:t>, st. F.: nhd. fünfzehn Stück</w:t>
      </w:r>
    </w:p>
    <w:p>
      <w:pPr>
        <w:pStyle w:val="Normal"/>
        <w:rPr/>
      </w:pPr>
      <w:r>
        <w:rPr>
          <w:rStyle w:val="Wrterbuchkopfzeile"/>
        </w:rPr>
        <w:t>fünfzehn</w:t>
      </w:r>
      <w:r>
        <w:rPr>
          <w:rStyle w:val="WrterbuchStandard"/>
          <w:b/>
        </w:rPr>
        <w:t xml:space="preserve"> -- römische Zeitrechnung von fünfzehn Jahren, mhd. indictiæn 141</w:t>
      </w:r>
      <w:r>
        <w:rPr>
          <w:rStyle w:val="WrterbuchStandard"/>
        </w:rPr>
        <w:t>, indictione, indicio, st. F.: nhd. Indiktion, römische Zeitrechnung von fünfzehn Jahren, Römerzinszahl</w:t>
      </w:r>
    </w:p>
    <w:p>
      <w:pPr>
        <w:pStyle w:val="Normal"/>
        <w:rPr/>
      </w:pPr>
      <w:r>
        <w:rPr>
          <w:rStyle w:val="Wrterbuchkopfzeile"/>
        </w:rPr>
        <w:t>fünfzehn</w:t>
      </w:r>
      <w:r>
        <w:rPr>
          <w:rStyle w:val="WrterbuchStandard"/>
          <w:b/>
        </w:rPr>
        <w:t xml:space="preserve"> -- römische Zeitrechnung von fünfzehn Jahren, mnd. indictie</w:t>
      </w:r>
      <w:r>
        <w:rPr>
          <w:rStyle w:val="WrterbuchStandard"/>
        </w:rPr>
        <w:t>, F.: nhd. Indiktion, Römerzinszahl, römische Zeitrechnung von fünfzehn Jahren; indiction, F.: nhd. Indiktion, Römerzinszahl, römische Zeitrechnung von fünfzehn Jahren</w:t>
      </w:r>
    </w:p>
    <w:p>
      <w:pPr>
        <w:pStyle w:val="Normal"/>
        <w:rPr/>
      </w:pPr>
      <w:r>
        <w:rPr>
          <w:rStyle w:val="Wrterbuchkopfzeile"/>
        </w:rPr>
        <w:t>fünfzehn</w:t>
      </w:r>
      <w:r>
        <w:rPr>
          <w:rStyle w:val="WrterbuchStandard"/>
          <w:b/>
        </w:rPr>
        <w:t xml:space="preserve"> -- Zeitraum von fünfzehn Jahren, mhd. keiserzal</w:t>
      </w:r>
      <w:r>
        <w:rPr>
          <w:rStyle w:val="WrterbuchStandard"/>
        </w:rPr>
        <w:t>, st. F.: nhd. »Kaiserzahl«, Zeitraum von fünfzehn Jahren; keiserzins, st. M.: nhd. »Kaiserzins«, Zeitraum von fünfzehn Jahren</w:t>
      </w:r>
    </w:p>
    <w:p>
      <w:pPr>
        <w:pStyle w:val="Normal"/>
        <w:rPr/>
      </w:pPr>
      <w:r>
        <w:rPr>
          <w:rStyle w:val="Wrterbuchkopfzeile"/>
        </w:rPr>
        <w:t>fünfzehn, got.</w:t>
      </w:r>
      <w:r>
        <w:rPr>
          <w:rStyle w:val="WrterbuchStandard"/>
          <w:b/>
        </w:rPr>
        <w:t xml:space="preserve"> fimf-taí-hun* 1</w:t>
      </w:r>
      <w:r>
        <w:rPr>
          <w:rStyle w:val="WrterbuchStandard"/>
        </w:rPr>
        <w:t>, Num. Kard., dekl., (Streitberg, Gotisches Elementarbuch 194 Anm. 2, Krause, Handbuch des Gotischen 173): nhd. fünfzehn</w:t>
      </w:r>
    </w:p>
    <w:p>
      <w:pPr>
        <w:pStyle w:val="Normal"/>
        <w:rPr/>
      </w:pPr>
      <w:r>
        <w:rPr>
          <w:rStyle w:val="Wrterbuchkopfzeile"/>
        </w:rPr>
        <w:t>fünfzehn, an.</w:t>
      </w:r>
      <w:r>
        <w:rPr>
          <w:rStyle w:val="WrterbuchStandard"/>
          <w:b/>
        </w:rPr>
        <w:t xml:space="preserve"> fim-t-õn</w:t>
      </w:r>
      <w:r>
        <w:rPr>
          <w:rStyle w:val="WrterbuchStandard"/>
        </w:rPr>
        <w:t>, Num. Kard.: nhd. fünfzehn</w:t>
      </w:r>
    </w:p>
    <w:p>
      <w:pPr>
        <w:pStyle w:val="Normal"/>
        <w:rPr/>
      </w:pPr>
      <w:r>
        <w:rPr>
          <w:rStyle w:val="Wrterbuchkopfzeile"/>
        </w:rPr>
        <w:t>fünfzehn, ae.</w:t>
      </w:r>
      <w:r>
        <w:rPr>
          <w:rStyle w:val="WrterbuchStandard"/>
          <w:b/>
        </w:rPr>
        <w:t xml:space="preserve"> fÆf-tíen*</w:t>
      </w:r>
      <w:r>
        <w:rPr>
          <w:rStyle w:val="WrterbuchStandard"/>
        </w:rPr>
        <w:t>, fÆf-tíen-e, Num. Kard.: nhd. fünfzehn</w:t>
      </w:r>
    </w:p>
    <w:p>
      <w:pPr>
        <w:pStyle w:val="Normal"/>
        <w:rPr/>
      </w:pPr>
      <w:r>
        <w:rPr>
          <w:rStyle w:val="Wrterbuchkopfzeile"/>
        </w:rPr>
        <w:t>fünfzehn, afries.</w:t>
      </w:r>
      <w:r>
        <w:rPr>
          <w:rStyle w:val="WrterbuchStandard"/>
          <w:b/>
        </w:rPr>
        <w:t xml:space="preserve"> fÆf</w:t>
        <w:noBreakHyphen/>
        <w:t>tÆn-e 37</w:t>
      </w:r>
      <w:r>
        <w:rPr>
          <w:rStyle w:val="WrterbuchStandard"/>
        </w:rPr>
        <w:t>, fÆf-tÐn-e, Num. Kard.: nhd. fünfzehn</w:t>
      </w:r>
    </w:p>
    <w:p>
      <w:pPr>
        <w:pStyle w:val="Normal"/>
        <w:rPr/>
      </w:pPr>
      <w:r>
        <w:rPr>
          <w:rStyle w:val="Wrterbuchkopfzeile"/>
        </w:rPr>
        <w:t>fünfzehn, as.</w:t>
      </w:r>
      <w:r>
        <w:rPr>
          <w:rStyle w:val="WrterbuchStandard"/>
          <w:b/>
        </w:rPr>
        <w:t xml:space="preserve"> fÆf</w:t>
        <w:noBreakHyphen/>
        <w:t>tei</w:t>
        <w:noBreakHyphen/>
        <w:t>n 26</w:t>
      </w:r>
      <w:r>
        <w:rPr>
          <w:rStyle w:val="WrterbuchStandard"/>
        </w:rPr>
        <w:t>, Num. Kard.: nhd. fünfzehn</w:t>
      </w:r>
    </w:p>
    <w:p>
      <w:pPr>
        <w:pStyle w:val="Normal"/>
        <w:rPr/>
      </w:pPr>
      <w:r>
        <w:rPr>
          <w:rStyle w:val="Wrterbuchkopfzeile"/>
        </w:rPr>
        <w:t>fünfzehn, ahd.</w:t>
      </w:r>
      <w:r>
        <w:rPr>
          <w:rStyle w:val="WrterbuchStandard"/>
          <w:b/>
        </w:rPr>
        <w:t xml:space="preserve"> fimfzehan* 8</w:t>
      </w:r>
      <w:r>
        <w:rPr>
          <w:rStyle w:val="WrterbuchStandard"/>
        </w:rPr>
        <w:t>, Num. Kard.: nhd. fünfzehn</w:t>
      </w:r>
    </w:p>
    <w:p>
      <w:pPr>
        <w:pStyle w:val="Normal"/>
        <w:rPr/>
      </w:pPr>
      <w:r>
        <w:rPr>
          <w:rStyle w:val="Wrterbuchkopfzeile"/>
        </w:rPr>
        <w:t>fünfzehn, mhd.</w:t>
      </w:r>
      <w:r>
        <w:rPr>
          <w:rStyle w:val="WrterbuchStandard"/>
          <w:b/>
        </w:rPr>
        <w:t xml:space="preserve"> vünfzehen</w:t>
      </w:r>
      <w:r>
        <w:rPr>
          <w:rStyle w:val="WrterbuchStandard"/>
        </w:rPr>
        <w:t>, vünfzÐn, vunfzÐn, vumfzÐn, viunfzÐn, fünfzehen*, fünfzÐn*, funfzÐn*, fumfzÐn*, fiunfzÐn*, Num. Kard.: nhd. fünfzehn</w:t>
      </w:r>
    </w:p>
    <w:p>
      <w:pPr>
        <w:pStyle w:val="Normal"/>
        <w:rPr/>
      </w:pPr>
      <w:r>
        <w:rPr>
          <w:rStyle w:val="Wrterbuchkopfzeile"/>
        </w:rPr>
        <w:t>fünfzehn, mnd.</w:t>
      </w:r>
      <w:r>
        <w:rPr>
          <w:rStyle w:val="WrterbuchStandard"/>
          <w:b/>
        </w:rPr>
        <w:t xml:space="preserve"> vÆftein</w:t>
      </w:r>
      <w:r>
        <w:rPr>
          <w:rStyle w:val="WrterbuchStandard"/>
        </w:rPr>
        <w:t>, vÆfteyn, vefteyn, vegtÐn, vefteigen, veftighen, vöfteyn, vafteyn, Num. Kard.: nhd. fünfzehn</w:t>
      </w:r>
    </w:p>
    <w:p>
      <w:pPr>
        <w:pStyle w:val="Normal"/>
        <w:rPr/>
      </w:pPr>
      <w:r>
        <w:rPr>
          <w:rFonts w:cs="Times German" w:ascii="Times German" w:hAnsi="Times German"/>
        </w:rPr>
        <w:t>fünfzehn, nhd.: nhd. ; L.: DW</w:t>
      </w:r>
    </w:p>
    <w:p>
      <w:pPr>
        <w:pStyle w:val="Normal"/>
        <w:rPr/>
      </w:pPr>
      <w:r>
        <w:rPr>
          <w:rFonts w:cs="Times German" w:ascii="Times German" w:hAnsi="Times German"/>
        </w:rPr>
        <w:t>funfzehn, nhd.: nhd. ; L.: DW Luther (funfzehen)</w:t>
      </w:r>
    </w:p>
    <w:p>
      <w:pPr>
        <w:pStyle w:val="Normal"/>
        <w:rPr/>
      </w:pPr>
      <w:r>
        <w:rPr>
          <w:rFonts w:cs="Times German" w:ascii="Times German" w:hAnsi="Times German"/>
        </w:rPr>
        <w:t>funfzehnde, nhd.: nhd. ; L.: DW</w:t>
      </w:r>
    </w:p>
    <w:p>
      <w:pPr>
        <w:pStyle w:val="Normal"/>
        <w:rPr/>
      </w:pPr>
      <w:r>
        <w:rPr>
          <w:rFonts w:cs="Times German" w:ascii="Times German" w:hAnsi="Times German"/>
        </w:rPr>
        <w:t>fünfzehnde, nhd.: nhd. ; L.: DW</w:t>
      </w:r>
    </w:p>
    <w:p>
      <w:pPr>
        <w:pStyle w:val="Normal"/>
        <w:rPr/>
      </w:pPr>
      <w:r>
        <w:rPr>
          <w:rFonts w:cs="Times German" w:ascii="Times German" w:hAnsi="Times German"/>
        </w:rPr>
        <w:t>funfzehndest, nhd.: nhd. ; L.: DW</w:t>
      </w:r>
    </w:p>
    <w:p>
      <w:pPr>
        <w:pStyle w:val="Normal"/>
        <w:rPr/>
      </w:pPr>
      <w:r>
        <w:rPr>
          <w:rFonts w:cs="Times German" w:ascii="Times German" w:hAnsi="Times German"/>
        </w:rPr>
        <w:t>fünfzehndest, nhd.: nhd. ; L.: DW</w:t>
      </w:r>
    </w:p>
    <w:p>
      <w:pPr>
        <w:pStyle w:val="Normal"/>
        <w:rPr/>
      </w:pPr>
      <w:r>
        <w:rPr>
          <w:rFonts w:cs="Times German" w:ascii="Times German" w:hAnsi="Times German"/>
        </w:rPr>
        <w:t>funfzehneck, nhd., N.: nhd. ; L.: DW</w:t>
      </w:r>
    </w:p>
    <w:p>
      <w:pPr>
        <w:pStyle w:val="Normal"/>
        <w:rPr/>
      </w:pPr>
      <w:r>
        <w:rPr>
          <w:rFonts w:cs="Times German" w:ascii="Times German" w:hAnsi="Times German"/>
        </w:rPr>
        <w:t>fünfzehneck, nhd., N.: nhd. ; L.: DW</w:t>
      </w:r>
    </w:p>
    <w:p>
      <w:pPr>
        <w:pStyle w:val="Normal"/>
        <w:rPr/>
      </w:pPr>
      <w:r>
        <w:rPr>
          <w:rStyle w:val="Wrterbuchkopfzeile"/>
        </w:rPr>
        <w:t>fünfzehneinhalb, mhd.</w:t>
      </w:r>
      <w:r>
        <w:rPr>
          <w:rStyle w:val="WrterbuchStandard"/>
          <w:b/>
        </w:rPr>
        <w:t xml:space="preserve"> sehzehendehalp</w:t>
      </w:r>
      <w:r>
        <w:rPr>
          <w:rStyle w:val="WrterbuchStandard"/>
        </w:rPr>
        <w:t>, Adj.: nhd. »sechzehntehalb«, fünfzehneinhalb</w:t>
      </w:r>
    </w:p>
    <w:p>
      <w:pPr>
        <w:pStyle w:val="Normal"/>
        <w:rPr/>
      </w:pPr>
      <w:r>
        <w:rPr>
          <w:rFonts w:cs="Times German" w:ascii="Times German" w:hAnsi="Times German"/>
        </w:rPr>
        <w:t>funfzehnender, nhd., M.: nhd. ; L.: DW</w:t>
      </w:r>
    </w:p>
    <w:p>
      <w:pPr>
        <w:pStyle w:val="Normal"/>
        <w:rPr/>
      </w:pPr>
      <w:r>
        <w:rPr>
          <w:rFonts w:cs="Times German" w:ascii="Times German" w:hAnsi="Times German"/>
        </w:rPr>
        <w:t>fünfzehnender, nhd., M.: nhd. ; L.: DW</w:t>
      </w:r>
    </w:p>
    <w:p>
      <w:pPr>
        <w:pStyle w:val="Normal"/>
        <w:rPr/>
      </w:pPr>
      <w:r>
        <w:rPr>
          <w:rFonts w:cs="Times German" w:ascii="Times German" w:hAnsi="Times German"/>
        </w:rPr>
        <w:t>funfzehner, nhd., M.: nhd. ; L.: DW</w:t>
      </w:r>
    </w:p>
    <w:p>
      <w:pPr>
        <w:pStyle w:val="Normal"/>
        <w:rPr/>
      </w:pPr>
      <w:r>
        <w:rPr>
          <w:rFonts w:cs="Times German" w:ascii="Times German" w:hAnsi="Times German"/>
        </w:rPr>
        <w:t>fünfzehner, nhd., M.: nhd. ; L.: DW</w:t>
      </w:r>
    </w:p>
    <w:p>
      <w:pPr>
        <w:pStyle w:val="Normal"/>
        <w:rPr/>
      </w:pPr>
      <w:r>
        <w:rPr>
          <w:rFonts w:cs="Times German" w:ascii="Times German" w:hAnsi="Times German"/>
        </w:rPr>
        <w:t>funfzehneradresse, nhd., F.: nhd. ; L.: DW</w:t>
      </w:r>
    </w:p>
    <w:p>
      <w:pPr>
        <w:pStyle w:val="Normal"/>
        <w:rPr/>
      </w:pPr>
      <w:r>
        <w:rPr>
          <w:rFonts w:cs="Times German" w:ascii="Times German" w:hAnsi="Times German"/>
        </w:rPr>
        <w:t>fünfzehneradresse, nhd., F.: nhd. ; L.: DW</w:t>
      </w:r>
    </w:p>
    <w:p>
      <w:pPr>
        <w:pStyle w:val="Normal"/>
        <w:rPr/>
      </w:pPr>
      <w:r>
        <w:rPr>
          <w:rFonts w:cs="Times German" w:ascii="Times German" w:hAnsi="Times German"/>
        </w:rPr>
        <w:t>funfzehneramt, nhd., N.: nhd. ; L.: DW</w:t>
      </w:r>
    </w:p>
    <w:p>
      <w:pPr>
        <w:pStyle w:val="Normal"/>
        <w:rPr/>
      </w:pPr>
      <w:r>
        <w:rPr>
          <w:rFonts w:cs="Times German" w:ascii="Times German" w:hAnsi="Times German"/>
        </w:rPr>
        <w:t>fünfzehneramt, nhd., N.: nhd. ; L.: DW</w:t>
      </w:r>
    </w:p>
    <w:p>
      <w:pPr>
        <w:pStyle w:val="Normal"/>
        <w:rPr/>
      </w:pPr>
      <w:r>
        <w:rPr>
          <w:rFonts w:cs="Times German" w:ascii="Times German" w:hAnsi="Times German"/>
        </w:rPr>
        <w:t>funfzehnerausschusz, nhd., M.: nhd. ; L.: DW</w:t>
      </w:r>
    </w:p>
    <w:p>
      <w:pPr>
        <w:pStyle w:val="Normal"/>
        <w:rPr/>
      </w:pPr>
      <w:r>
        <w:rPr>
          <w:rFonts w:cs="Times German" w:ascii="Times German" w:hAnsi="Times German"/>
        </w:rPr>
        <w:t>fünfzehnerausschusz, nhd., M.: nhd. ; L.: DW</w:t>
      </w:r>
    </w:p>
    <w:p>
      <w:pPr>
        <w:pStyle w:val="Normal"/>
        <w:rPr/>
      </w:pPr>
      <w:r>
        <w:rPr>
          <w:rFonts w:cs="Times German" w:ascii="Times German" w:hAnsi="Times German"/>
        </w:rPr>
        <w:t>funfzehnercommission, nhd.: nhd. ; L.: DW</w:t>
      </w:r>
    </w:p>
    <w:p>
      <w:pPr>
        <w:pStyle w:val="Normal"/>
        <w:rPr/>
      </w:pPr>
      <w:r>
        <w:rPr>
          <w:rFonts w:cs="Times German" w:ascii="Times German" w:hAnsi="Times German"/>
        </w:rPr>
        <w:t>fünfzehnercommission, nhd.: nhd. ; L.: DW</w:t>
      </w:r>
    </w:p>
    <w:p>
      <w:pPr>
        <w:pStyle w:val="Normal"/>
        <w:rPr/>
      </w:pPr>
      <w:r>
        <w:rPr>
          <w:rFonts w:cs="Times German" w:ascii="Times German" w:hAnsi="Times German"/>
        </w:rPr>
        <w:t>funfzehnerherr, nhd., M.: nhd. ; L.: DW</w:t>
      </w:r>
    </w:p>
    <w:p>
      <w:pPr>
        <w:pStyle w:val="Normal"/>
        <w:rPr/>
      </w:pPr>
      <w:r>
        <w:rPr>
          <w:rFonts w:cs="Times German" w:ascii="Times German" w:hAnsi="Times German"/>
        </w:rPr>
        <w:t>fünfzehnerherr, nhd., M.: nhd. ; L.: DW</w:t>
      </w:r>
    </w:p>
    <w:p>
      <w:pPr>
        <w:pStyle w:val="Normal"/>
        <w:rPr/>
      </w:pPr>
      <w:r>
        <w:rPr>
          <w:rFonts w:cs="Times German" w:ascii="Times German" w:hAnsi="Times German"/>
        </w:rPr>
        <w:t>funfzehnerin, nhd., F.: nhd. ; L.: DW</w:t>
      </w:r>
    </w:p>
    <w:p>
      <w:pPr>
        <w:pStyle w:val="Normal"/>
        <w:rPr/>
      </w:pPr>
      <w:r>
        <w:rPr>
          <w:rFonts w:cs="Times German" w:ascii="Times German" w:hAnsi="Times German"/>
        </w:rPr>
        <w:t>fünfzehnerin, nhd., F.: nhd. ; L.: DW</w:t>
      </w:r>
    </w:p>
    <w:p>
      <w:pPr>
        <w:pStyle w:val="Normal"/>
        <w:rPr/>
      </w:pPr>
      <w:r>
        <w:rPr>
          <w:rFonts w:cs="Times German" w:ascii="Times German" w:hAnsi="Times German"/>
        </w:rPr>
        <w:t>funfzehnerlei, nhd., Adv.: nhd. ; L.: DW</w:t>
      </w:r>
    </w:p>
    <w:p>
      <w:pPr>
        <w:pStyle w:val="Normal"/>
        <w:rPr/>
      </w:pPr>
      <w:r>
        <w:rPr>
          <w:rFonts w:cs="Times German" w:ascii="Times German" w:hAnsi="Times German"/>
        </w:rPr>
        <w:t>fünfzehnerlei, nhd., Adv.: nhd. ; L.: DW</w:t>
      </w:r>
    </w:p>
    <w:p>
      <w:pPr>
        <w:pStyle w:val="Normal"/>
        <w:rPr/>
      </w:pPr>
      <w:r>
        <w:rPr>
          <w:rFonts w:cs="Times German" w:ascii="Times German" w:hAnsi="Times German"/>
        </w:rPr>
        <w:t>funfzehnerlein, nhd., N.: nhd. ; L.: DW</w:t>
      </w:r>
    </w:p>
    <w:p>
      <w:pPr>
        <w:pStyle w:val="Normal"/>
        <w:rPr/>
      </w:pPr>
      <w:r>
        <w:rPr>
          <w:rFonts w:cs="Times German" w:ascii="Times German" w:hAnsi="Times German"/>
        </w:rPr>
        <w:t>fünfzehnerlein, nhd., N.: nhd. ; L.: DW</w:t>
      </w:r>
    </w:p>
    <w:p>
      <w:pPr>
        <w:pStyle w:val="Normal"/>
        <w:rPr/>
      </w:pPr>
      <w:r>
        <w:rPr>
          <w:rFonts w:cs="Times German" w:ascii="Times German" w:hAnsi="Times German"/>
        </w:rPr>
        <w:t>funfzehnerlich, nhd., Adj.: nhd. ; L.: DW</w:t>
      </w:r>
    </w:p>
    <w:p>
      <w:pPr>
        <w:pStyle w:val="Normal"/>
        <w:rPr/>
      </w:pPr>
      <w:r>
        <w:rPr>
          <w:rFonts w:cs="Times German" w:ascii="Times German" w:hAnsi="Times German"/>
        </w:rPr>
        <w:t>fünfzehnerlich, nhd., Adj.: nhd. ; L.: DW</w:t>
      </w:r>
    </w:p>
    <w:p>
      <w:pPr>
        <w:pStyle w:val="Normal"/>
        <w:rPr/>
      </w:pPr>
      <w:r>
        <w:rPr>
          <w:rFonts w:cs="Times German" w:ascii="Times German" w:hAnsi="Times German"/>
        </w:rPr>
        <w:t>funfzehnfach, nhd., Adj.: nhd. ; L.: DW</w:t>
      </w:r>
    </w:p>
    <w:p>
      <w:pPr>
        <w:pStyle w:val="Normal"/>
        <w:rPr/>
      </w:pPr>
      <w:r>
        <w:rPr>
          <w:rFonts w:cs="Times German" w:ascii="Times German" w:hAnsi="Times German"/>
        </w:rPr>
        <w:t>fünfzehnfach, nhd., Adj.: nhd. ; L.: DW</w:t>
      </w:r>
    </w:p>
    <w:p>
      <w:pPr>
        <w:pStyle w:val="Normal"/>
        <w:rPr/>
      </w:pPr>
      <w:r>
        <w:rPr>
          <w:rFonts w:cs="Times German" w:ascii="Times German" w:hAnsi="Times German"/>
        </w:rPr>
        <w:t>funfzehnfältig, nhd., Adj.: nhd. ; L.: DW</w:t>
      </w:r>
    </w:p>
    <w:p>
      <w:pPr>
        <w:pStyle w:val="Normal"/>
        <w:rPr/>
      </w:pPr>
      <w:r>
        <w:rPr>
          <w:rFonts w:cs="Times German" w:ascii="Times German" w:hAnsi="Times German"/>
        </w:rPr>
        <w:t>fünfzehnfältig, nhd., Adj.: nhd. ; L.: DW</w:t>
      </w:r>
    </w:p>
    <w:p>
      <w:pPr>
        <w:pStyle w:val="Normal"/>
        <w:rPr/>
      </w:pPr>
      <w:r>
        <w:rPr>
          <w:rFonts w:cs="Times German" w:ascii="Times German" w:hAnsi="Times German"/>
        </w:rPr>
        <w:t>funfzehnhalb, nhd.: nhd. ; L.: DW</w:t>
      </w:r>
    </w:p>
    <w:p>
      <w:pPr>
        <w:pStyle w:val="Normal"/>
        <w:rPr/>
      </w:pPr>
      <w:r>
        <w:rPr>
          <w:rFonts w:cs="Times German" w:ascii="Times German" w:hAnsi="Times German"/>
        </w:rPr>
        <w:t>fünfzehnhalb, nhd.: nhd. ; L.: DW</w:t>
      </w:r>
    </w:p>
    <w:p>
      <w:pPr>
        <w:pStyle w:val="Normal"/>
        <w:rPr/>
      </w:pPr>
      <w:r>
        <w:rPr>
          <w:rFonts w:cs="Times German" w:ascii="Times German" w:hAnsi="Times German"/>
        </w:rPr>
        <w:t>funfzehnherr, nhd., M.: nhd. ; L.: DW</w:t>
      </w:r>
    </w:p>
    <w:p>
      <w:pPr>
        <w:pStyle w:val="Normal"/>
        <w:rPr/>
      </w:pPr>
      <w:r>
        <w:rPr>
          <w:rFonts w:cs="Times German" w:ascii="Times German" w:hAnsi="Times German"/>
        </w:rPr>
        <w:t>fünfzehnherr, nhd., M.: nhd. ; L.: DW</w:t>
      </w:r>
    </w:p>
    <w:p>
      <w:pPr>
        <w:pStyle w:val="Normal"/>
        <w:rPr/>
      </w:pPr>
      <w:r>
        <w:rPr>
          <w:rFonts w:cs="Times German" w:ascii="Times German" w:hAnsi="Times German"/>
        </w:rPr>
        <w:t>funfzehnherrenamt, nhd., N.: nhd. ; L.: DW</w:t>
      </w:r>
    </w:p>
    <w:p>
      <w:pPr>
        <w:pStyle w:val="Normal"/>
        <w:rPr/>
      </w:pPr>
      <w:r>
        <w:rPr>
          <w:rFonts w:cs="Times German" w:ascii="Times German" w:hAnsi="Times German"/>
        </w:rPr>
        <w:t>fünfzehnherrenamt, nhd., N.: nhd. ; L.: DW</w:t>
      </w:r>
    </w:p>
    <w:p>
      <w:pPr>
        <w:pStyle w:val="Normal"/>
        <w:rPr/>
      </w:pPr>
      <w:r>
        <w:rPr>
          <w:rStyle w:val="Wrterbuchkopfzeile"/>
        </w:rPr>
        <w:t>fünfzehnhundert, mnd.</w:t>
      </w:r>
      <w:r>
        <w:rPr>
          <w:rStyle w:val="WrterbuchStandard"/>
          <w:b/>
        </w:rPr>
        <w:t xml:space="preserve"> vÆfteinhundert*</w:t>
      </w:r>
      <w:r>
        <w:rPr>
          <w:rStyle w:val="WrterbuchStandard"/>
        </w:rPr>
        <w:t>, vefteynhundert, Num. Ord.: nhd. fünfzehnhundert, 1500</w:t>
      </w:r>
    </w:p>
    <w:p>
      <w:pPr>
        <w:pStyle w:val="Normal"/>
        <w:rPr/>
      </w:pPr>
      <w:r>
        <w:rPr>
          <w:rFonts w:cs="Times German" w:ascii="Times German" w:hAnsi="Times German"/>
        </w:rPr>
        <w:t>funfzehnhundert, nhd.: nhd. ; L.: DW</w:t>
      </w:r>
    </w:p>
    <w:p>
      <w:pPr>
        <w:pStyle w:val="Normal"/>
        <w:rPr/>
      </w:pPr>
      <w:r>
        <w:rPr>
          <w:rFonts w:cs="Times German" w:ascii="Times German" w:hAnsi="Times German"/>
        </w:rPr>
        <w:t>fünfzehnhundert, nhd.: nhd. ; L.: DW</w:t>
      </w:r>
    </w:p>
    <w:p>
      <w:pPr>
        <w:pStyle w:val="Normal"/>
        <w:rPr/>
      </w:pPr>
      <w:r>
        <w:rPr>
          <w:rFonts w:cs="Times German" w:ascii="Times German" w:hAnsi="Times German"/>
        </w:rPr>
        <w:t>funfzehnhut, nhd., M.: nhd. ; L.: DW</w:t>
      </w:r>
    </w:p>
    <w:p>
      <w:pPr>
        <w:pStyle w:val="Normal"/>
        <w:rPr/>
      </w:pPr>
      <w:r>
        <w:rPr>
          <w:rFonts w:cs="Times German" w:ascii="Times German" w:hAnsi="Times German"/>
        </w:rPr>
        <w:t>funfzehnjährig, nhd., Adj.: nhd. ; L.: DW</w:t>
      </w:r>
    </w:p>
    <w:p>
      <w:pPr>
        <w:pStyle w:val="Normal"/>
        <w:rPr/>
      </w:pPr>
      <w:r>
        <w:rPr>
          <w:rFonts w:cs="Times German" w:ascii="Times German" w:hAnsi="Times German"/>
        </w:rPr>
        <w:t>fünfzehnjährig, nhd., Adj.: nhd. ; L.: DW</w:t>
      </w:r>
    </w:p>
    <w:p>
      <w:pPr>
        <w:pStyle w:val="Normal"/>
        <w:rPr/>
      </w:pPr>
      <w:r>
        <w:rPr>
          <w:rFonts w:cs="Times German" w:ascii="Times German" w:hAnsi="Times German"/>
        </w:rPr>
        <w:t>funfzehnjährlich, nhd., Adj.: nhd. ; L.: DW</w:t>
      </w:r>
    </w:p>
    <w:p>
      <w:pPr>
        <w:pStyle w:val="Normal"/>
        <w:rPr/>
      </w:pPr>
      <w:r>
        <w:rPr>
          <w:rFonts w:cs="Times German" w:ascii="Times German" w:hAnsi="Times German"/>
        </w:rPr>
        <w:t>fünfzehnjährlich, nhd., Adj.: nhd. ; L.: DW</w:t>
      </w:r>
    </w:p>
    <w:p>
      <w:pPr>
        <w:pStyle w:val="Normal"/>
        <w:rPr/>
      </w:pPr>
      <w:r>
        <w:rPr>
          <w:rFonts w:cs="Times German" w:ascii="Times German" w:hAnsi="Times German"/>
        </w:rPr>
        <w:t>funfzehnkreuzerstück, nhd.: nhd. ; L.: DW</w:t>
      </w:r>
    </w:p>
    <w:p>
      <w:pPr>
        <w:pStyle w:val="Normal"/>
        <w:rPr/>
      </w:pPr>
      <w:r>
        <w:rPr>
          <w:rFonts w:cs="Times German" w:ascii="Times German" w:hAnsi="Times German"/>
        </w:rPr>
        <w:t>fünfzehnkreuzerstück, nhd.: nhd. ; L.: DW</w:t>
      </w:r>
    </w:p>
    <w:p>
      <w:pPr>
        <w:pStyle w:val="Normal"/>
        <w:rPr/>
      </w:pPr>
      <w:r>
        <w:rPr>
          <w:rFonts w:cs="Times German" w:ascii="Times German" w:hAnsi="Times German"/>
        </w:rPr>
        <w:t>funfzehnmal, nhd., Adv.: nhd. ; L.: DW</w:t>
      </w:r>
    </w:p>
    <w:p>
      <w:pPr>
        <w:pStyle w:val="Normal"/>
        <w:rPr/>
      </w:pPr>
      <w:r>
        <w:rPr>
          <w:rFonts w:cs="Times German" w:ascii="Times German" w:hAnsi="Times German"/>
        </w:rPr>
        <w:t>fünfzehnmal, nhd., Adv.: nhd. ; L.: DW</w:t>
      </w:r>
    </w:p>
    <w:p>
      <w:pPr>
        <w:pStyle w:val="Normal"/>
        <w:rPr/>
      </w:pPr>
      <w:r>
        <w:rPr>
          <w:rFonts w:cs="Times German" w:ascii="Times German" w:hAnsi="Times German"/>
        </w:rPr>
        <w:t>funfzehnmalig, nhd.: nhd. ; L.: DW</w:t>
      </w:r>
    </w:p>
    <w:p>
      <w:pPr>
        <w:pStyle w:val="Normal"/>
        <w:rPr/>
      </w:pPr>
      <w:r>
        <w:rPr>
          <w:rFonts w:cs="Times German" w:ascii="Times German" w:hAnsi="Times German"/>
        </w:rPr>
        <w:t>fünfzehnmalig, nhd.: nhd. ; L.: DW</w:t>
      </w:r>
    </w:p>
    <w:p>
      <w:pPr>
        <w:pStyle w:val="Normal"/>
        <w:rPr/>
      </w:pPr>
      <w:r>
        <w:rPr>
          <w:rFonts w:cs="Times German" w:ascii="Times German" w:hAnsi="Times German"/>
        </w:rPr>
        <w:t>funfzehnmann, nhd., M.: nhd. ; L.: DW</w:t>
      </w:r>
    </w:p>
    <w:p>
      <w:pPr>
        <w:pStyle w:val="Normal"/>
        <w:rPr/>
      </w:pPr>
      <w:r>
        <w:rPr>
          <w:rFonts w:cs="Times German" w:ascii="Times German" w:hAnsi="Times German"/>
        </w:rPr>
        <w:t>fünfzehnmann, nhd., M.: nhd. ; L.: DW</w:t>
      </w:r>
    </w:p>
    <w:p>
      <w:pPr>
        <w:pStyle w:val="Normal"/>
        <w:rPr/>
      </w:pPr>
      <w:r>
        <w:rPr>
          <w:rFonts w:cs="Times German" w:ascii="Times German" w:hAnsi="Times German"/>
        </w:rPr>
        <w:t>funfzehnmänneramt, nhd., N.: nhd. ; L.: DW</w:t>
      </w:r>
    </w:p>
    <w:p>
      <w:pPr>
        <w:pStyle w:val="Normal"/>
        <w:rPr/>
      </w:pPr>
      <w:r>
        <w:rPr>
          <w:rFonts w:cs="Times German" w:ascii="Times German" w:hAnsi="Times German"/>
        </w:rPr>
        <w:t>fünfzehnmänneramt, nhd., N.: nhd. ; L.: DW</w:t>
      </w:r>
    </w:p>
    <w:p>
      <w:pPr>
        <w:pStyle w:val="Normal"/>
        <w:rPr/>
      </w:pPr>
      <w:r>
        <w:rPr>
          <w:rFonts w:cs="Times German" w:ascii="Times German" w:hAnsi="Times German"/>
        </w:rPr>
        <w:t>funfzehnmonatig, nhd., Adj.: nhd. ; L.: DW</w:t>
      </w:r>
    </w:p>
    <w:p>
      <w:pPr>
        <w:pStyle w:val="Normal"/>
        <w:rPr/>
      </w:pPr>
      <w:r>
        <w:rPr>
          <w:rFonts w:cs="Times German" w:ascii="Times German" w:hAnsi="Times German"/>
        </w:rPr>
        <w:t>fünfzehnmonatig, nhd., Adj.: nhd. ; L.: DW</w:t>
      </w:r>
    </w:p>
    <w:p>
      <w:pPr>
        <w:pStyle w:val="Normal"/>
        <w:rPr/>
      </w:pPr>
      <w:r>
        <w:rPr>
          <w:rFonts w:cs="Times German" w:ascii="Times German" w:hAnsi="Times German"/>
        </w:rPr>
        <w:t>funfzehnmonatlich, nhd., Adj.: nhd. ; L.: DW</w:t>
      </w:r>
    </w:p>
    <w:p>
      <w:pPr>
        <w:pStyle w:val="Normal"/>
        <w:rPr/>
      </w:pPr>
      <w:r>
        <w:rPr>
          <w:rFonts w:cs="Times German" w:ascii="Times German" w:hAnsi="Times German"/>
        </w:rPr>
        <w:t>fünfzehnmonatlich, nhd., Adj.: nhd. ; L.: DW</w:t>
      </w:r>
    </w:p>
    <w:p>
      <w:pPr>
        <w:pStyle w:val="Normal"/>
        <w:rPr/>
      </w:pPr>
      <w:r>
        <w:rPr>
          <w:rFonts w:cs="Times German" w:ascii="Times German" w:hAnsi="Times German"/>
        </w:rPr>
        <w:t>funfzehnpfünder, nhd., M.: nhd. ; L.: DW</w:t>
      </w:r>
    </w:p>
    <w:p>
      <w:pPr>
        <w:pStyle w:val="Normal"/>
        <w:rPr/>
      </w:pPr>
      <w:r>
        <w:rPr>
          <w:rFonts w:cs="Times German" w:ascii="Times German" w:hAnsi="Times German"/>
        </w:rPr>
        <w:t>fünfzehnpfünder, nhd., M.: nhd. ; L.: DW</w:t>
      </w:r>
    </w:p>
    <w:p>
      <w:pPr>
        <w:pStyle w:val="Normal"/>
        <w:rPr/>
      </w:pPr>
      <w:r>
        <w:rPr>
          <w:rFonts w:cs="Times German" w:ascii="Times German" w:hAnsi="Times German"/>
        </w:rPr>
        <w:t>funfzehnpfündig, nhd., Adj.: nhd. ; L.: DW</w:t>
      </w:r>
    </w:p>
    <w:p>
      <w:pPr>
        <w:pStyle w:val="Normal"/>
        <w:rPr/>
      </w:pPr>
      <w:r>
        <w:rPr>
          <w:rFonts w:cs="Times German" w:ascii="Times German" w:hAnsi="Times German"/>
        </w:rPr>
        <w:t>fünfzehnpfündig, nhd., Adj.: nhd. ; L.: DW</w:t>
      </w:r>
    </w:p>
    <w:p>
      <w:pPr>
        <w:pStyle w:val="Normal"/>
        <w:rPr/>
      </w:pPr>
      <w:r>
        <w:rPr>
          <w:rFonts w:cs="Times German" w:ascii="Times German" w:hAnsi="Times German"/>
        </w:rPr>
        <w:t>funfzehnsilbicht, nhd., Adj.: nhd. ; L.: DW</w:t>
      </w:r>
    </w:p>
    <w:p>
      <w:pPr>
        <w:pStyle w:val="Normal"/>
        <w:rPr/>
      </w:pPr>
      <w:r>
        <w:rPr>
          <w:rFonts w:cs="Times German" w:ascii="Times German" w:hAnsi="Times German"/>
        </w:rPr>
        <w:t>fünfzehnsilbicht, nhd., Adj.: nhd. ; L.: DW</w:t>
      </w:r>
    </w:p>
    <w:p>
      <w:pPr>
        <w:pStyle w:val="Normal"/>
        <w:rPr/>
      </w:pPr>
      <w:r>
        <w:rPr>
          <w:rFonts w:cs="Times German" w:ascii="Times German" w:hAnsi="Times German"/>
        </w:rPr>
        <w:t>funfzehnsilbig, nhd., Adj.: nhd. ; L.: DW</w:t>
      </w:r>
    </w:p>
    <w:p>
      <w:pPr>
        <w:pStyle w:val="Normal"/>
        <w:rPr/>
      </w:pPr>
      <w:r>
        <w:rPr>
          <w:rFonts w:cs="Times German" w:ascii="Times German" w:hAnsi="Times German"/>
        </w:rPr>
        <w:t>fünfzehnsilbig, nhd., Adj.: nhd. ; L.: DW</w:t>
      </w:r>
    </w:p>
    <w:p>
      <w:pPr>
        <w:pStyle w:val="Normal"/>
        <w:rPr/>
      </w:pPr>
      <w:r>
        <w:rPr>
          <w:rFonts w:cs="Times German" w:ascii="Times German" w:hAnsi="Times German"/>
        </w:rPr>
        <w:t>funfzehnste, nhd.: nhd. ; L.: DW</w:t>
      </w:r>
    </w:p>
    <w:p>
      <w:pPr>
        <w:pStyle w:val="Normal"/>
        <w:rPr/>
      </w:pPr>
      <w:r>
        <w:rPr>
          <w:rFonts w:cs="Times German" w:ascii="Times German" w:hAnsi="Times German"/>
        </w:rPr>
        <w:t>fünfzehnste, nhd.: nhd. ; L.: DW</w:t>
      </w:r>
    </w:p>
    <w:p>
      <w:pPr>
        <w:pStyle w:val="Normal"/>
        <w:rPr/>
      </w:pPr>
      <w:r>
        <w:rPr>
          <w:rFonts w:cs="Times German" w:ascii="Times German" w:hAnsi="Times German"/>
        </w:rPr>
        <w:t>funfzehnstrahlig, nhd., Adj.: nhd. ; L.: DW</w:t>
      </w:r>
    </w:p>
    <w:p>
      <w:pPr>
        <w:pStyle w:val="Normal"/>
        <w:rPr/>
      </w:pPr>
      <w:r>
        <w:rPr>
          <w:rFonts w:cs="Times German" w:ascii="Times German" w:hAnsi="Times German"/>
        </w:rPr>
        <w:t>fünfzehnstrahlig, nhd., Adj.: nhd. ; L.: DW</w:t>
      </w:r>
    </w:p>
    <w:p>
      <w:pPr>
        <w:pStyle w:val="Normal"/>
        <w:rPr/>
      </w:pPr>
      <w:r>
        <w:rPr>
          <w:rFonts w:cs="Times German" w:ascii="Times German" w:hAnsi="Times German"/>
        </w:rPr>
        <w:t>funfzehnstündig, nhd., Adj.: nhd. ; L.: DW</w:t>
      </w:r>
    </w:p>
    <w:p>
      <w:pPr>
        <w:pStyle w:val="Normal"/>
        <w:rPr/>
      </w:pPr>
      <w:r>
        <w:rPr>
          <w:rFonts w:cs="Times German" w:ascii="Times German" w:hAnsi="Times German"/>
        </w:rPr>
        <w:t>fünfzehnstündig, nhd., Adj.: nhd. ; L.: DW</w:t>
      </w:r>
    </w:p>
    <w:p>
      <w:pPr>
        <w:pStyle w:val="Normal"/>
        <w:rPr/>
      </w:pPr>
      <w:r>
        <w:rPr>
          <w:rFonts w:cs="Times German" w:ascii="Times German" w:hAnsi="Times German"/>
        </w:rPr>
        <w:t>funfzehnstündlich, nhd., Adj.: nhd. ; L.: DW</w:t>
      </w:r>
    </w:p>
    <w:p>
      <w:pPr>
        <w:pStyle w:val="Normal"/>
        <w:rPr/>
      </w:pPr>
      <w:r>
        <w:rPr>
          <w:rFonts w:cs="Times German" w:ascii="Times German" w:hAnsi="Times German"/>
        </w:rPr>
        <w:t>fünfzehnstündlich, nhd., Adj.: nhd. ; L.: DW</w:t>
      </w:r>
    </w:p>
    <w:p>
      <w:pPr>
        <w:pStyle w:val="Normal"/>
        <w:rPr/>
      </w:pPr>
      <w:r>
        <w:rPr>
          <w:rStyle w:val="Wrterbuchkopfzeile"/>
        </w:rPr>
        <w:t>fünfzehntägig, mhd.</w:t>
      </w:r>
      <w:r>
        <w:rPr>
          <w:rStyle w:val="WrterbuchStandard"/>
          <w:b/>
        </w:rPr>
        <w:t xml:space="preserve"> vünfzehentegic</w:t>
      </w:r>
      <w:r>
        <w:rPr>
          <w:rStyle w:val="WrterbuchStandard"/>
        </w:rPr>
        <w:t>, fünfzehentegic*, Adj.: nhd. »fünfzehntägig«</w:t>
      </w:r>
    </w:p>
    <w:p>
      <w:pPr>
        <w:pStyle w:val="Normal"/>
        <w:rPr/>
      </w:pPr>
      <w:r>
        <w:rPr>
          <w:rFonts w:cs="Times German" w:ascii="Times German" w:hAnsi="Times German"/>
        </w:rPr>
        <w:t>funfzehntägig, nhd., Adj.: nhd. ; L.: DW</w:t>
      </w:r>
    </w:p>
    <w:p>
      <w:pPr>
        <w:pStyle w:val="Normal"/>
        <w:rPr/>
      </w:pPr>
      <w:r>
        <w:rPr>
          <w:rFonts w:cs="Times German" w:ascii="Times German" w:hAnsi="Times German"/>
        </w:rPr>
        <w:t>fünfzehntägig, nhd., Adj.: nhd. ; L.: DW</w:t>
      </w:r>
    </w:p>
    <w:p>
      <w:pPr>
        <w:pStyle w:val="Normal"/>
        <w:rPr/>
      </w:pPr>
      <w:r>
        <w:rPr>
          <w:rFonts w:cs="Times German" w:ascii="Times German" w:hAnsi="Times German"/>
        </w:rPr>
        <w:t>funfzehntäglich, nhd., Adj.: nhd. ; L.: DW</w:t>
      </w:r>
    </w:p>
    <w:p>
      <w:pPr>
        <w:pStyle w:val="Normal"/>
        <w:rPr/>
      </w:pPr>
      <w:r>
        <w:rPr>
          <w:rFonts w:cs="Times German" w:ascii="Times German" w:hAnsi="Times German"/>
        </w:rPr>
        <w:t>fünfzehntäglich, nhd., Adj.: nhd. ; L.: DW</w:t>
      </w:r>
    </w:p>
    <w:p>
      <w:pPr>
        <w:pStyle w:val="Normal"/>
        <w:rPr/>
      </w:pPr>
      <w:r>
        <w:rPr>
          <w:rFonts w:cs="Times German" w:ascii="Times German" w:hAnsi="Times German"/>
        </w:rPr>
        <w:t>funfzehntausend, nhd.: nhd. ; L.: DW</w:t>
      </w:r>
    </w:p>
    <w:p>
      <w:pPr>
        <w:pStyle w:val="Normal"/>
        <w:rPr/>
      </w:pPr>
      <w:r>
        <w:rPr>
          <w:rFonts w:cs="Times German" w:ascii="Times German" w:hAnsi="Times German"/>
        </w:rPr>
        <w:t>fünfzehntausend, nhd.: nhd. ; L.: DW</w:t>
      </w:r>
    </w:p>
    <w:p>
      <w:pPr>
        <w:pStyle w:val="Normal"/>
        <w:rPr/>
      </w:pPr>
      <w:r>
        <w:rPr>
          <w:rFonts w:cs="Times German" w:ascii="Times German" w:hAnsi="Times German"/>
        </w:rPr>
        <w:t>funfzehntausende, nhd.: nhd. ; L.: DW</w:t>
      </w:r>
    </w:p>
    <w:p>
      <w:pPr>
        <w:pStyle w:val="Normal"/>
        <w:rPr/>
      </w:pPr>
      <w:r>
        <w:rPr>
          <w:rFonts w:cs="Times German" w:ascii="Times German" w:hAnsi="Times German"/>
        </w:rPr>
        <w:t>fünfzehntausende, nhd.: nhd. ; L.: DW</w:t>
      </w:r>
    </w:p>
    <w:p>
      <w:pPr>
        <w:pStyle w:val="Normal"/>
        <w:rPr/>
      </w:pPr>
      <w:r>
        <w:rPr>
          <w:rFonts w:cs="Times German" w:ascii="Times German" w:hAnsi="Times German"/>
        </w:rPr>
        <w:t>funfzehntausendste, nhd.: nhd. ; L.: DW</w:t>
      </w:r>
    </w:p>
    <w:p>
      <w:pPr>
        <w:pStyle w:val="Normal"/>
        <w:rPr/>
      </w:pPr>
      <w:r>
        <w:rPr>
          <w:rFonts w:cs="Times German" w:ascii="Times German" w:hAnsi="Times German"/>
        </w:rPr>
        <w:t>fünfzehntausendste, nhd.: nhd. ; L.: DW</w:t>
      </w:r>
    </w:p>
    <w:p>
      <w:pPr>
        <w:pStyle w:val="Normal"/>
        <w:rPr/>
      </w:pPr>
      <w:r>
        <w:rPr>
          <w:rStyle w:val="Wrterbuchkopfzeile"/>
        </w:rPr>
        <w:t>fünfzehnte, got.</w:t>
      </w:r>
      <w:r>
        <w:rPr>
          <w:rStyle w:val="WrterbuchStandard"/>
          <w:b/>
        </w:rPr>
        <w:t xml:space="preserve"> fimf-t-a-taí-hun-d-a* 1</w:t>
      </w:r>
      <w:r>
        <w:rPr>
          <w:rStyle w:val="WrterbuchStandard"/>
        </w:rPr>
        <w:t>, Num. Ord., (Krause, Handbuch des Gotischen 173): nhd. fünfzehnte</w:t>
      </w:r>
    </w:p>
    <w:p>
      <w:pPr>
        <w:pStyle w:val="Normal"/>
        <w:rPr/>
      </w:pPr>
      <w:r>
        <w:rPr>
          <w:rStyle w:val="Wrterbuchkopfzeile"/>
        </w:rPr>
        <w:t>fünfzehnte, an.</w:t>
      </w:r>
      <w:r>
        <w:rPr>
          <w:rStyle w:val="WrterbuchStandard"/>
          <w:b/>
        </w:rPr>
        <w:t xml:space="preserve"> fim-tõnd-i</w:t>
      </w:r>
      <w:r>
        <w:rPr>
          <w:rStyle w:val="WrterbuchStandard"/>
        </w:rPr>
        <w:t>, Num. Ord.: nhd. fünfzehnte</w:t>
      </w:r>
    </w:p>
    <w:p>
      <w:pPr>
        <w:pStyle w:val="Normal"/>
        <w:rPr/>
      </w:pPr>
      <w:r>
        <w:rPr>
          <w:rStyle w:val="Wrterbuchkopfzeile"/>
        </w:rPr>
        <w:t>fünfzehnte, ae.</w:t>
      </w:r>
      <w:r>
        <w:rPr>
          <w:rStyle w:val="WrterbuchStandard"/>
          <w:b/>
        </w:rPr>
        <w:t xml:space="preserve"> fÆf-teog-oþa*</w:t>
      </w:r>
      <w:r>
        <w:rPr>
          <w:rStyle w:val="WrterbuchStandard"/>
        </w:rPr>
        <w:t>, fÆf-teo-þa, Num. Ord.: nhd. fünfzehnte</w:t>
      </w:r>
    </w:p>
    <w:p>
      <w:pPr>
        <w:pStyle w:val="Normal"/>
        <w:rPr/>
      </w:pPr>
      <w:r>
        <w:rPr>
          <w:rStyle w:val="Wrterbuchkopfzeile"/>
        </w:rPr>
        <w:t>fünfzehnte, afries.</w:t>
      </w:r>
      <w:r>
        <w:rPr>
          <w:rStyle w:val="WrterbuchStandard"/>
          <w:b/>
        </w:rPr>
        <w:t xml:space="preserve"> fÆf</w:t>
        <w:noBreakHyphen/>
        <w:t>tÆnd-a 10</w:t>
      </w:r>
      <w:r>
        <w:rPr>
          <w:rStyle w:val="WrterbuchStandard"/>
        </w:rPr>
        <w:t>, fÆf</w:t>
        <w:noBreakHyphen/>
        <w:t>tend-esta, Num. Ord.: nhd. fünfzehnte</w:t>
      </w:r>
    </w:p>
    <w:p>
      <w:pPr>
        <w:pStyle w:val="Normal"/>
        <w:rPr/>
      </w:pPr>
      <w:r>
        <w:rPr>
          <w:rStyle w:val="Wrterbuchkopfzeile"/>
        </w:rPr>
        <w:t>fünfzehnte, ahd.</w:t>
      </w:r>
      <w:r>
        <w:rPr>
          <w:rStyle w:val="WrterbuchStandard"/>
          <w:b/>
        </w:rPr>
        <w:t xml:space="preserve"> fimftozehanto* 8</w:t>
      </w:r>
      <w:r>
        <w:rPr>
          <w:rStyle w:val="WrterbuchStandard"/>
        </w:rPr>
        <w:t>, Num. Kard.: nhd. fünfzehnte; fimfzehanto* 1, Num. Ord.: nhd. fünfzehnte</w:t>
      </w:r>
    </w:p>
    <w:p>
      <w:pPr>
        <w:pStyle w:val="Normal"/>
        <w:rPr/>
      </w:pPr>
      <w:r>
        <w:rPr>
          <w:rStyle w:val="Wrterbuchkopfzeile"/>
        </w:rPr>
        <w:t>fünfzehnte, mhd.</w:t>
      </w:r>
      <w:r>
        <w:rPr>
          <w:rStyle w:val="WrterbuchStandard"/>
          <w:b/>
        </w:rPr>
        <w:t xml:space="preserve"> vünfzehende</w:t>
      </w:r>
      <w:r>
        <w:rPr>
          <w:rStyle w:val="WrterbuchStandard"/>
        </w:rPr>
        <w:t>, fünfzehende*, Num. Ord.: nhd. fünfzehnte</w:t>
      </w:r>
    </w:p>
    <w:p>
      <w:pPr>
        <w:pStyle w:val="Normal"/>
        <w:rPr/>
      </w:pPr>
      <w:r>
        <w:rPr>
          <w:rStyle w:val="Wrterbuchkopfzeile"/>
        </w:rPr>
        <w:t>fünfzehnte, mnd.</w:t>
      </w:r>
      <w:r>
        <w:rPr>
          <w:rStyle w:val="WrterbuchStandard"/>
          <w:b/>
        </w:rPr>
        <w:t xml:space="preserve"> vÆftÐgede</w:t>
      </w:r>
      <w:r>
        <w:rPr>
          <w:rStyle w:val="WrterbuchStandard"/>
        </w:rPr>
        <w:t>, veftÐgede, vöftÐgede, Num. Ord.: nhd. fünfzehnte; vÆfteinde*, vefteynde, vefteyde, Num. Ord.: nhd. fünfzehnte</w:t>
      </w:r>
    </w:p>
    <w:p>
      <w:pPr>
        <w:pStyle w:val="Normal"/>
        <w:rPr/>
      </w:pPr>
      <w:r>
        <w:rPr>
          <w:rFonts w:cs="Times German" w:ascii="Times German" w:hAnsi="Times German"/>
        </w:rPr>
        <w:t>fünfzehnte, nhd.: nhd. ; L.: DW</w:t>
      </w:r>
    </w:p>
    <w:p>
      <w:pPr>
        <w:pStyle w:val="Normal"/>
        <w:rPr/>
      </w:pPr>
      <w:r>
        <w:rPr>
          <w:rFonts w:cs="Times German" w:ascii="Times German" w:hAnsi="Times German"/>
        </w:rPr>
        <w:t>funfzehnte, nhd.: nhd. ; L.: DW Luther</w:t>
      </w:r>
    </w:p>
    <w:p>
      <w:pPr>
        <w:pStyle w:val="Normal"/>
        <w:rPr/>
      </w:pPr>
      <w:r>
        <w:rPr>
          <w:rStyle w:val="Wrterbuchkopfzeile"/>
        </w:rPr>
        <w:t>fünfzehntehalb, mnd.</w:t>
      </w:r>
      <w:r>
        <w:rPr>
          <w:rStyle w:val="WrterbuchStandard"/>
          <w:b/>
        </w:rPr>
        <w:t xml:space="preserve"> vÆftÐgedehalf*</w:t>
      </w:r>
      <w:r>
        <w:rPr>
          <w:rStyle w:val="WrterbuchStandard"/>
        </w:rPr>
        <w:t>, veftÐgedehalf, Num.: nhd. »fünfzehntehalb«, vierzehneinhalb; vÆfteindehalf*, vefteyndehalf, Num.: nhd. »fünfzehntehalb«, vierzehneinhalb</w:t>
      </w:r>
    </w:p>
    <w:p>
      <w:pPr>
        <w:pStyle w:val="Normal"/>
        <w:rPr/>
      </w:pPr>
      <w:r>
        <w:rPr>
          <w:rFonts w:cs="Times German" w:ascii="Times German" w:hAnsi="Times German"/>
        </w:rPr>
        <w:t>funfzehntehalb, nhd.: nhd. ; L.: DW</w:t>
      </w:r>
    </w:p>
    <w:p>
      <w:pPr>
        <w:pStyle w:val="Normal"/>
        <w:rPr/>
      </w:pPr>
      <w:r>
        <w:rPr>
          <w:rFonts w:cs="Times German" w:ascii="Times German" w:hAnsi="Times German"/>
        </w:rPr>
        <w:t>fünfzehntehalb, nhd.: nhd. ; L.: DW</w:t>
      </w:r>
    </w:p>
    <w:p>
      <w:pPr>
        <w:pStyle w:val="Normal"/>
        <w:rPr/>
      </w:pPr>
      <w:r>
        <w:rPr>
          <w:rFonts w:cs="Times German" w:ascii="Times German" w:hAnsi="Times German"/>
        </w:rPr>
        <w:t>funfzehntel, nhd., N.: nhd. ; L.: DW</w:t>
      </w:r>
    </w:p>
    <w:p>
      <w:pPr>
        <w:pStyle w:val="Normal"/>
        <w:rPr/>
      </w:pPr>
      <w:r>
        <w:rPr>
          <w:rFonts w:cs="Times German" w:ascii="Times German" w:hAnsi="Times German"/>
        </w:rPr>
        <w:t>fünfzehntel, nhd., N.: nhd. ; L.: DW</w:t>
      </w:r>
    </w:p>
    <w:p>
      <w:pPr>
        <w:pStyle w:val="Normal"/>
        <w:rPr/>
      </w:pPr>
      <w:r>
        <w:rPr>
          <w:rStyle w:val="Wrterbuchkopfzeile"/>
        </w:rPr>
        <w:t>fünfzehnten</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fünfzehnten</w:t>
      </w:r>
      <w:r>
        <w:rPr>
          <w:rStyle w:val="WrterbuchStandard"/>
          <w:b/>
        </w:rPr>
        <w:t xml:space="preserve"> -- Vorabend des fünfzehnten Januar, mnd. simperesõvent*</w:t>
      </w:r>
      <w:r>
        <w:rPr>
          <w:rStyle w:val="WrterbuchStandard"/>
        </w:rPr>
        <w:t>, simpersõvent, M.: nhd. Vorabend des fünfzehnten Januar</w:t>
      </w:r>
    </w:p>
    <w:p>
      <w:pPr>
        <w:pStyle w:val="Normal"/>
        <w:rPr/>
      </w:pPr>
      <w:r>
        <w:rPr>
          <w:rFonts w:cs="Times German" w:ascii="Times German" w:hAnsi="Times German"/>
        </w:rPr>
        <w:t>funfzehntens, nhd., Adv.: nhd. ; L.: DW</w:t>
      </w:r>
    </w:p>
    <w:p>
      <w:pPr>
        <w:pStyle w:val="Normal"/>
        <w:rPr/>
      </w:pPr>
      <w:r>
        <w:rPr>
          <w:rFonts w:cs="Times German" w:ascii="Times German" w:hAnsi="Times German"/>
        </w:rPr>
        <w:t>fünfzehntens, nhd., Adv.: nhd. ; L.: DW</w:t>
      </w:r>
    </w:p>
    <w:p>
      <w:pPr>
        <w:pStyle w:val="Normal"/>
        <w:rPr/>
      </w:pPr>
      <w:r>
        <w:rPr>
          <w:rStyle w:val="Wrterbuchkopfzeile"/>
        </w:rPr>
        <w:t>fünfzehnter</w:t>
      </w:r>
      <w:r>
        <w:rPr>
          <w:rStyle w:val="WrterbuchStandard"/>
          <w:b/>
        </w:rPr>
        <w:t xml:space="preserve"> -- fünfzehnter August, mnd. halfouwest*</w:t>
      </w:r>
      <w:r>
        <w:rPr>
          <w:rStyle w:val="WrterbuchStandard"/>
        </w:rPr>
        <w:t>, halfoust, M.: nhd. halber August, fünfzehnter August</w:t>
      </w:r>
    </w:p>
    <w:p>
      <w:pPr>
        <w:pStyle w:val="Normal"/>
        <w:rPr/>
      </w:pPr>
      <w:r>
        <w:rPr>
          <w:rStyle w:val="Wrterbuchkopfzeile"/>
        </w:rPr>
        <w:t>fünfzehnter</w:t>
      </w:r>
      <w:r>
        <w:rPr>
          <w:rStyle w:val="WrterbuchStandard"/>
          <w:b/>
        </w:rPr>
        <w:t xml:space="preserve"> -- fünfzehnter Januar, mnd. simperesdach*</w:t>
      </w:r>
      <w:r>
        <w:rPr>
          <w:rStyle w:val="WrterbuchStandard"/>
        </w:rPr>
        <w:t>, simpersdach, M.: nhd. fünfzehnter Januar, neunter Tag nach dem Dreikönigstag</w:t>
      </w:r>
    </w:p>
    <w:p>
      <w:pPr>
        <w:pStyle w:val="Normal"/>
        <w:rPr/>
      </w:pPr>
      <w:r>
        <w:rPr>
          <w:rFonts w:cs="Times German" w:ascii="Times German" w:hAnsi="Times German"/>
        </w:rPr>
        <w:t>funfzehnteste, nhd.: nhd. ; L.: DW</w:t>
      </w:r>
    </w:p>
    <w:p>
      <w:pPr>
        <w:pStyle w:val="Normal"/>
        <w:rPr/>
      </w:pPr>
      <w:r>
        <w:rPr>
          <w:rFonts w:cs="Times German" w:ascii="Times German" w:hAnsi="Times German"/>
        </w:rPr>
        <w:t>fünfzehnteste, nhd.: nhd. ; L.: DW</w:t>
      </w:r>
    </w:p>
    <w:p>
      <w:pPr>
        <w:pStyle w:val="Normal"/>
        <w:rPr/>
      </w:pPr>
      <w:r>
        <w:rPr>
          <w:rFonts w:cs="Times German" w:ascii="Times German" w:hAnsi="Times German"/>
        </w:rPr>
        <w:t>funfzehntheil, nhd., N.: nhd. ; L.: DW</w:t>
      </w:r>
    </w:p>
    <w:p>
      <w:pPr>
        <w:pStyle w:val="Normal"/>
        <w:rPr/>
      </w:pPr>
      <w:r>
        <w:rPr>
          <w:rFonts w:cs="Times German" w:ascii="Times German" w:hAnsi="Times German"/>
        </w:rPr>
        <w:t>fünfzehntheil, nhd., N.: nhd. ; L.: DW</w:t>
      </w:r>
    </w:p>
    <w:p>
      <w:pPr>
        <w:pStyle w:val="Normal"/>
        <w:rPr/>
      </w:pPr>
      <w:r>
        <w:rPr>
          <w:rFonts w:cs="Times German" w:ascii="Times German" w:hAnsi="Times German"/>
        </w:rPr>
        <w:t>funfzehnwöchentlich, nhd.: nhd. ; L.: DW</w:t>
      </w:r>
    </w:p>
    <w:p>
      <w:pPr>
        <w:pStyle w:val="Normal"/>
        <w:rPr/>
      </w:pPr>
      <w:r>
        <w:rPr>
          <w:rFonts w:cs="Times German" w:ascii="Times German" w:hAnsi="Times German"/>
        </w:rPr>
        <w:t>fünfzehnwöchentlich, nhd.: nhd. ; L.: DW</w:t>
      </w:r>
    </w:p>
    <w:p>
      <w:pPr>
        <w:pStyle w:val="Normal"/>
        <w:rPr/>
      </w:pPr>
      <w:r>
        <w:rPr>
          <w:rFonts w:cs="Times German" w:ascii="Times German" w:hAnsi="Times German"/>
        </w:rPr>
        <w:t>funfzehnwöchig, nhd., Adj.: nhd. ; L.: DW</w:t>
      </w:r>
    </w:p>
    <w:p>
      <w:pPr>
        <w:pStyle w:val="Normal"/>
        <w:rPr/>
      </w:pPr>
      <w:r>
        <w:rPr>
          <w:rFonts w:cs="Times German" w:ascii="Times German" w:hAnsi="Times German"/>
        </w:rPr>
        <w:t>fünfzehnwöchig, nhd., Adj.: nhd. ; L.: DW</w:t>
      </w:r>
    </w:p>
    <w:p>
      <w:pPr>
        <w:pStyle w:val="Normal"/>
        <w:rPr/>
      </w:pPr>
      <w:r>
        <w:rPr>
          <w:rFonts w:cs="Times German" w:ascii="Times German" w:hAnsi="Times German"/>
        </w:rPr>
        <w:t>funfzehnzöllig, nhd., Adj.: nhd. ; L.: DW</w:t>
      </w:r>
    </w:p>
    <w:p>
      <w:pPr>
        <w:pStyle w:val="Normal"/>
        <w:rPr/>
      </w:pPr>
      <w:r>
        <w:rPr>
          <w:rFonts w:cs="Times German" w:ascii="Times German" w:hAnsi="Times German"/>
        </w:rPr>
        <w:t>fünfzehnzöllig, nhd., Adj.: nhd. ; L.: DW</w:t>
      </w:r>
    </w:p>
    <w:p>
      <w:pPr>
        <w:pStyle w:val="Normal"/>
        <w:rPr/>
      </w:pPr>
      <w:r>
        <w:rPr>
          <w:rFonts w:cs="Times German" w:ascii="Times German" w:hAnsi="Times German"/>
        </w:rPr>
        <w:t>fünfzelterig, nhd., Adj.: nhd. ; L.: DW</w:t>
      </w:r>
    </w:p>
    <w:p>
      <w:pPr>
        <w:pStyle w:val="Normal"/>
        <w:rPr/>
      </w:pPr>
      <w:r>
        <w:rPr>
          <w:rFonts w:cs="Times German" w:ascii="Times German" w:hAnsi="Times German"/>
        </w:rPr>
        <w:t>fünfzerlein, nhd., N.: nhd. ; L.: DW</w:t>
      </w:r>
    </w:p>
    <w:p>
      <w:pPr>
        <w:pStyle w:val="Normal"/>
        <w:rPr/>
      </w:pPr>
      <w:r>
        <w:rPr>
          <w:rStyle w:val="Wrterbuchkopfzeile"/>
        </w:rPr>
        <w:t>fünfzig</w:t>
      </w:r>
      <w:r>
        <w:rPr>
          <w:rStyle w:val="WrterbuchStandard"/>
          <w:b/>
        </w:rPr>
        <w:t xml:space="preserve"> -- Schiff von etwa fünfzig Lasten Tragfähigkeit, mnd. pÆlstõl</w:t>
      </w:r>
      <w:r>
        <w:rPr>
          <w:rStyle w:val="WrterbuchStandard"/>
        </w:rPr>
        <w:t>, Sb.: nhd. Schiff von etwa fünfzig Lasten Tragfähigkeit</w:t>
      </w:r>
    </w:p>
    <w:p>
      <w:pPr>
        <w:pStyle w:val="Normal"/>
        <w:rPr/>
      </w:pPr>
      <w:r>
        <w:rPr>
          <w:rStyle w:val="Wrterbuchkopfzeile"/>
        </w:rPr>
        <w:t>fünfzig</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fünfzig, idg.</w:t>
      </w:r>
      <w:r>
        <w:rPr>
          <w:rStyle w:val="WrterbuchStandard"/>
          <w:b/>
        </w:rPr>
        <w:t xml:space="preserve"> *penkÝÐ¨onta</w:t>
      </w:r>
      <w:r>
        <w:rPr>
          <w:rStyle w:val="WrterbuchStandard"/>
        </w:rPr>
        <w:t>, *penteh1¨omt</w:t>
        <w:noBreakHyphen/>
        <w:t>, Num. Kard.: nhd. fünfzig</w:t>
      </w:r>
    </w:p>
    <w:p>
      <w:pPr>
        <w:pStyle w:val="Normal"/>
        <w:rPr/>
      </w:pPr>
      <w:r>
        <w:rPr>
          <w:rStyle w:val="Wrterbuchkopfzeile"/>
        </w:rPr>
        <w:t>fünfzig, got.</w:t>
      </w:r>
      <w:r>
        <w:rPr>
          <w:rStyle w:val="WrterbuchStandard"/>
          <w:b/>
        </w:rPr>
        <w:t xml:space="preserve"> *fimf-tig-ju-s</w:t>
      </w:r>
      <w:r>
        <w:rPr>
          <w:rStyle w:val="WrterbuchStandard"/>
        </w:rPr>
        <w:t>, Num. Kard.: nhd. fünfzig</w:t>
      </w:r>
    </w:p>
    <w:p>
      <w:pPr>
        <w:pStyle w:val="Normal"/>
        <w:rPr/>
      </w:pPr>
      <w:r>
        <w:rPr>
          <w:rStyle w:val="Wrterbuchkopfzeile"/>
        </w:rPr>
        <w:t>fünfzig, ae.</w:t>
      </w:r>
      <w:r>
        <w:rPr>
          <w:rStyle w:val="WrterbuchStandard"/>
          <w:b/>
        </w:rPr>
        <w:t xml:space="preserve"> fÆf-tig</w:t>
      </w:r>
      <w:r>
        <w:rPr>
          <w:rStyle w:val="WrterbuchStandard"/>
        </w:rPr>
        <w:t>, Num. Kard.: nhd. fünfzig</w:t>
      </w:r>
    </w:p>
    <w:p>
      <w:pPr>
        <w:pStyle w:val="Normal"/>
        <w:rPr/>
      </w:pPr>
      <w:r>
        <w:rPr>
          <w:rStyle w:val="Wrterbuchkopfzeile"/>
        </w:rPr>
        <w:t>fünfzig, afries.</w:t>
      </w:r>
      <w:r>
        <w:rPr>
          <w:rStyle w:val="WrterbuchStandard"/>
          <w:b/>
        </w:rPr>
        <w:t xml:space="preserve"> fÆf-tich 5</w:t>
      </w:r>
      <w:r>
        <w:rPr>
          <w:rStyle w:val="WrterbuchStandard"/>
        </w:rPr>
        <w:t>, Num. Kard.: nhd. fünfzig</w:t>
      </w:r>
    </w:p>
    <w:p>
      <w:pPr>
        <w:pStyle w:val="Normal"/>
        <w:rPr/>
      </w:pPr>
      <w:r>
        <w:rPr>
          <w:rStyle w:val="Wrterbuchkopfzeile"/>
        </w:rPr>
        <w:t>fünfzig, as.</w:t>
      </w:r>
      <w:r>
        <w:rPr>
          <w:rStyle w:val="WrterbuchStandard"/>
          <w:b/>
        </w:rPr>
        <w:t xml:space="preserve"> fÆf</w:t>
        <w:noBreakHyphen/>
        <w:t>tig* 4</w:t>
      </w:r>
      <w:r>
        <w:rPr>
          <w:rStyle w:val="WrterbuchStandard"/>
        </w:rPr>
        <w:t>, Num. Kard.: nhd. fünfzig</w:t>
      </w:r>
    </w:p>
    <w:p>
      <w:pPr>
        <w:pStyle w:val="Normal"/>
        <w:rPr/>
      </w:pPr>
      <w:r>
        <w:rPr>
          <w:rStyle w:val="Wrterbuchkopfzeile"/>
        </w:rPr>
        <w:t>fünfzig, ahd.</w:t>
      </w:r>
      <w:r>
        <w:rPr>
          <w:rStyle w:val="WrterbuchStandard"/>
          <w:b/>
        </w:rPr>
        <w:t xml:space="preserve"> fimfzug* 10</w:t>
      </w:r>
      <w:r>
        <w:rPr>
          <w:rStyle w:val="WrterbuchStandard"/>
        </w:rPr>
        <w:t>, Num. Kard.: nhd. fünfzig</w:t>
        <w:br/>
        <w:t>-- Führer von fünfzig Männern: ahd. fimfzughÐræsto* 1, sw. M. (n): nhd. »Fünfzigführer«, Führer von fünfzig Männern</w:t>
      </w:r>
    </w:p>
    <w:p>
      <w:pPr>
        <w:pStyle w:val="Normal"/>
        <w:rPr/>
      </w:pPr>
      <w:r>
        <w:rPr>
          <w:rStyle w:val="Wrterbuchkopfzeile"/>
        </w:rPr>
        <w:t>fünfzig, mhd.</w:t>
      </w:r>
      <w:r>
        <w:rPr>
          <w:rStyle w:val="WrterbuchStandard"/>
          <w:b/>
        </w:rPr>
        <w:t xml:space="preserve"> vünfzec</w:t>
      </w:r>
      <w:r>
        <w:rPr>
          <w:rStyle w:val="WrterbuchStandard"/>
        </w:rPr>
        <w:t>, vünfzic, vunfzec, vunfzic, viunfzec, viunfzic, vumzec, vumzic, vinfzec, vinfzic, vonzec, vonzic, fünfzec*, fünfzic*, funfzec*, funfzic*, fiunfzec*, fiunfzic*, fumzec*, fumzic*, finfzec*, finfzic*, fonzec*, fonzic*, Num. Kard.: nhd. fünfzig</w:t>
        <w:br/>
        <w:t>-- der über fünfzig Männer Gesetzte: mhd. vünfziger, fünfziger*, st. M.: nhd. »Fünfziger«, der über fünfzig Männer Gesetzte</w:t>
      </w:r>
    </w:p>
    <w:p>
      <w:pPr>
        <w:pStyle w:val="Normal"/>
        <w:rPr/>
      </w:pPr>
      <w:r>
        <w:rPr>
          <w:rStyle w:val="Wrterbuchkopfzeile"/>
        </w:rPr>
        <w:t>fünfzig, mnd.</w:t>
      </w:r>
      <w:r>
        <w:rPr>
          <w:rStyle w:val="WrterbuchStandard"/>
          <w:b/>
        </w:rPr>
        <w:t xml:space="preserve"> vÆftich (1)</w:t>
      </w:r>
      <w:r>
        <w:rPr>
          <w:rStyle w:val="WrterbuchStandard"/>
        </w:rPr>
        <w:t>, viftich, veftich, vöftich, vechtich, vichtich, vöchtich, vochtich, vüftich, Num. Kard.: nhd. fünfzig</w:t>
      </w:r>
    </w:p>
    <w:p>
      <w:pPr>
        <w:pStyle w:val="Normal"/>
        <w:rPr/>
      </w:pPr>
      <w:r>
        <w:rPr>
          <w:rFonts w:cs="Times German" w:ascii="Times German" w:hAnsi="Times German"/>
        </w:rPr>
        <w:t>fünfzig, nhd.: nhd. ; L.: DW</w:t>
      </w:r>
    </w:p>
    <w:p>
      <w:pPr>
        <w:pStyle w:val="Normal"/>
        <w:rPr/>
      </w:pPr>
      <w:r>
        <w:rPr>
          <w:rFonts w:cs="Times German" w:ascii="Times German" w:hAnsi="Times German"/>
        </w:rPr>
        <w:t>funfzig, nhd.: nhd. ; L.: DW Luther</w:t>
      </w:r>
    </w:p>
    <w:p>
      <w:pPr>
        <w:pStyle w:val="Normal"/>
        <w:rPr/>
      </w:pPr>
      <w:r>
        <w:rPr>
          <w:rStyle w:val="Wrterbuchkopfzeile"/>
        </w:rPr>
        <w:t>Fünfziger, mhd.</w:t>
      </w:r>
      <w:r>
        <w:rPr>
          <w:rStyle w:val="WrterbuchStandard"/>
          <w:b/>
        </w:rPr>
        <w:t xml:space="preserve"> vünfziger</w:t>
      </w:r>
      <w:r>
        <w:rPr>
          <w:rStyle w:val="WrterbuchStandard"/>
        </w:rPr>
        <w:t>, fünfziger*, st. M.: nhd. »Fünfziger«, der über fünfzig Männer Gesetzte</w:t>
      </w:r>
    </w:p>
    <w:p>
      <w:pPr>
        <w:pStyle w:val="Normal"/>
        <w:rPr/>
      </w:pPr>
      <w:r>
        <w:rPr>
          <w:rFonts w:cs="Times German" w:ascii="Times German" w:hAnsi="Times German"/>
        </w:rPr>
        <w:t>funfziger, nhd., M.: nhd. ; L.: DW</w:t>
      </w:r>
    </w:p>
    <w:p>
      <w:pPr>
        <w:pStyle w:val="Normal"/>
        <w:rPr/>
      </w:pPr>
      <w:r>
        <w:rPr>
          <w:rFonts w:cs="Times German" w:ascii="Times German" w:hAnsi="Times German"/>
        </w:rPr>
        <w:t>fünfziger, nhd., M.: nhd. ; L.: DW</w:t>
      </w:r>
    </w:p>
    <w:p>
      <w:pPr>
        <w:pStyle w:val="Normal"/>
        <w:rPr/>
      </w:pPr>
      <w:r>
        <w:rPr>
          <w:rFonts w:cs="Times German" w:ascii="Times German" w:hAnsi="Times German"/>
        </w:rPr>
        <w:t>funfzigeramt, nhd., N.: nhd. ; L.: DW</w:t>
      </w:r>
    </w:p>
    <w:p>
      <w:pPr>
        <w:pStyle w:val="Normal"/>
        <w:rPr/>
      </w:pPr>
      <w:r>
        <w:rPr>
          <w:rFonts w:cs="Times German" w:ascii="Times German" w:hAnsi="Times German"/>
        </w:rPr>
        <w:t>fünfzigeramt, nhd., N.: nhd. ; L.: DW</w:t>
      </w:r>
    </w:p>
    <w:p>
      <w:pPr>
        <w:pStyle w:val="Normal"/>
        <w:rPr/>
      </w:pPr>
      <w:r>
        <w:rPr>
          <w:rFonts w:cs="Times German" w:ascii="Times German" w:hAnsi="Times German"/>
        </w:rPr>
        <w:t>funfzigerausschusz, nhd., M.: nhd. ; L.: DW</w:t>
      </w:r>
    </w:p>
    <w:p>
      <w:pPr>
        <w:pStyle w:val="Normal"/>
        <w:rPr/>
      </w:pPr>
      <w:r>
        <w:rPr>
          <w:rFonts w:cs="Times German" w:ascii="Times German" w:hAnsi="Times German"/>
        </w:rPr>
        <w:t>fünfzigerausschusz, nhd., M.: nhd. ; L.: DW</w:t>
      </w:r>
    </w:p>
    <w:p>
      <w:pPr>
        <w:pStyle w:val="Normal"/>
        <w:rPr/>
      </w:pPr>
      <w:r>
        <w:rPr>
          <w:rFonts w:cs="Times German" w:ascii="Times German" w:hAnsi="Times German"/>
        </w:rPr>
        <w:t>funfzigerin, nhd., F.: nhd. ; L.: DW</w:t>
      </w:r>
    </w:p>
    <w:p>
      <w:pPr>
        <w:pStyle w:val="Normal"/>
        <w:rPr/>
      </w:pPr>
      <w:r>
        <w:rPr>
          <w:rFonts w:cs="Times German" w:ascii="Times German" w:hAnsi="Times German"/>
        </w:rPr>
        <w:t>fünfzigerin, nhd., F.: nhd. ; L.: DW</w:t>
      </w:r>
    </w:p>
    <w:p>
      <w:pPr>
        <w:pStyle w:val="Normal"/>
        <w:rPr/>
      </w:pPr>
      <w:r>
        <w:rPr>
          <w:rFonts w:cs="Times German" w:ascii="Times German" w:hAnsi="Times German"/>
        </w:rPr>
        <w:t>funfzigerlei, nhd., Adv.: nhd. ; L.: DW</w:t>
      </w:r>
    </w:p>
    <w:p>
      <w:pPr>
        <w:pStyle w:val="Normal"/>
        <w:rPr/>
      </w:pPr>
      <w:r>
        <w:rPr>
          <w:rFonts w:cs="Times German" w:ascii="Times German" w:hAnsi="Times German"/>
        </w:rPr>
        <w:t>fünfzigerlei, nhd., Adv.: nhd. ; L.: DW</w:t>
      </w:r>
    </w:p>
    <w:p>
      <w:pPr>
        <w:pStyle w:val="Normal"/>
        <w:rPr/>
      </w:pPr>
      <w:r>
        <w:rPr>
          <w:rFonts w:cs="Times German" w:ascii="Times German" w:hAnsi="Times German"/>
        </w:rPr>
        <w:t>funfzigfach, nhd., Adj.: nhd. ; L.: DW</w:t>
      </w:r>
    </w:p>
    <w:p>
      <w:pPr>
        <w:pStyle w:val="Normal"/>
        <w:rPr/>
      </w:pPr>
      <w:r>
        <w:rPr>
          <w:rFonts w:cs="Times German" w:ascii="Times German" w:hAnsi="Times German"/>
        </w:rPr>
        <w:t>fünfzigfach, nhd., Adj.: nhd. ; L.: DW</w:t>
      </w:r>
    </w:p>
    <w:p>
      <w:pPr>
        <w:pStyle w:val="Normal"/>
        <w:rPr/>
      </w:pPr>
      <w:r>
        <w:rPr>
          <w:rFonts w:cs="Times German" w:ascii="Times German" w:hAnsi="Times German"/>
        </w:rPr>
        <w:t>funfzigfältig, nhd., Adj.: nhd. ; L.: DW</w:t>
      </w:r>
    </w:p>
    <w:p>
      <w:pPr>
        <w:pStyle w:val="Normal"/>
        <w:rPr/>
      </w:pPr>
      <w:r>
        <w:rPr>
          <w:rFonts w:cs="Times German" w:ascii="Times German" w:hAnsi="Times German"/>
        </w:rPr>
        <w:t>fünfzigfältig, nhd., Adj.: nhd. ; L.: DW</w:t>
      </w:r>
    </w:p>
    <w:p>
      <w:pPr>
        <w:pStyle w:val="Normal"/>
        <w:rPr/>
      </w:pPr>
      <w:r>
        <w:rPr>
          <w:rFonts w:cs="Times German" w:ascii="Times German" w:hAnsi="Times German"/>
        </w:rPr>
        <w:t>funfzigfert, nhd., Adv.: nhd. ; L.: DW</w:t>
      </w:r>
    </w:p>
    <w:p>
      <w:pPr>
        <w:pStyle w:val="Normal"/>
        <w:rPr/>
      </w:pPr>
      <w:r>
        <w:rPr>
          <w:rStyle w:val="Wrterbuchkopfzeile"/>
        </w:rPr>
        <w:t>Fünfzigführer, ahd.</w:t>
      </w:r>
      <w:r>
        <w:rPr>
          <w:rStyle w:val="WrterbuchStandard"/>
          <w:b/>
        </w:rPr>
        <w:t xml:space="preserve"> fimfzughÐræsto* 1</w:t>
      </w:r>
      <w:r>
        <w:rPr>
          <w:rStyle w:val="WrterbuchStandard"/>
        </w:rPr>
        <w:t>, sw. M. (n): nhd. »Fünfzigführer«, Führer von fünfzig Männern</w:t>
      </w:r>
    </w:p>
    <w:p>
      <w:pPr>
        <w:pStyle w:val="Normal"/>
        <w:rPr/>
      </w:pPr>
      <w:r>
        <w:rPr>
          <w:rFonts w:cs="Times German" w:ascii="Times German" w:hAnsi="Times German"/>
        </w:rPr>
        <w:t>funfzigfüszig, nhd., Adj.: nhd. ; L.: DW</w:t>
      </w:r>
    </w:p>
    <w:p>
      <w:pPr>
        <w:pStyle w:val="Normal"/>
        <w:rPr/>
      </w:pPr>
      <w:r>
        <w:rPr>
          <w:rFonts w:cs="Times German" w:ascii="Times German" w:hAnsi="Times German"/>
        </w:rPr>
        <w:t>fünfzigfüszig, nhd., Adj.: nhd. ; L.: DW</w:t>
      </w:r>
    </w:p>
    <w:p>
      <w:pPr>
        <w:pStyle w:val="Normal"/>
        <w:rPr/>
      </w:pPr>
      <w:r>
        <w:rPr>
          <w:rFonts w:cs="Times German" w:ascii="Times German" w:hAnsi="Times German"/>
        </w:rPr>
        <w:t>funfzigguldenloos, nhd., N.: nhd. ; L.: DW</w:t>
      </w:r>
    </w:p>
    <w:p>
      <w:pPr>
        <w:pStyle w:val="Normal"/>
        <w:rPr/>
      </w:pPr>
      <w:r>
        <w:rPr>
          <w:rFonts w:cs="Times German" w:ascii="Times German" w:hAnsi="Times German"/>
        </w:rPr>
        <w:t>fünfzigguldenloos, nhd., N.: nhd. ; L.: DW</w:t>
      </w:r>
    </w:p>
    <w:p>
      <w:pPr>
        <w:pStyle w:val="Normal"/>
        <w:rPr/>
      </w:pPr>
      <w:r>
        <w:rPr>
          <w:rFonts w:cs="Times German" w:ascii="Times German" w:hAnsi="Times German"/>
        </w:rPr>
        <w:t>funfzighuderer, nhd., M.: nhd. ; L.: DW</w:t>
      </w:r>
    </w:p>
    <w:p>
      <w:pPr>
        <w:pStyle w:val="Normal"/>
        <w:rPr/>
      </w:pPr>
      <w:r>
        <w:rPr>
          <w:rFonts w:cs="Times German" w:ascii="Times German" w:hAnsi="Times German"/>
        </w:rPr>
        <w:t>fünfzighuderer, nhd., M.: nhd. ; L.: DW</w:t>
      </w:r>
    </w:p>
    <w:p>
      <w:pPr>
        <w:pStyle w:val="Normal"/>
        <w:rPr/>
      </w:pPr>
      <w:r>
        <w:rPr>
          <w:rFonts w:cs="Times German" w:ascii="Times German" w:hAnsi="Times German"/>
        </w:rPr>
        <w:t>funfzigjährig, nhd., Adj.: nhd. ; L.: DW</w:t>
      </w:r>
    </w:p>
    <w:p>
      <w:pPr>
        <w:pStyle w:val="Normal"/>
        <w:rPr/>
      </w:pPr>
      <w:r>
        <w:rPr>
          <w:rFonts w:cs="Times German" w:ascii="Times German" w:hAnsi="Times German"/>
        </w:rPr>
        <w:t>fünfzigjährig, nhd., Adj.: nhd. ; L.: DW</w:t>
      </w:r>
    </w:p>
    <w:p>
      <w:pPr>
        <w:pStyle w:val="Normal"/>
        <w:rPr/>
      </w:pPr>
      <w:r>
        <w:rPr>
          <w:rFonts w:cs="Times German" w:ascii="Times German" w:hAnsi="Times German"/>
        </w:rPr>
        <w:t>funfzigjährlich, nhd., Adj.: nhd. ; L.: DW</w:t>
      </w:r>
    </w:p>
    <w:p>
      <w:pPr>
        <w:pStyle w:val="Normal"/>
        <w:rPr/>
      </w:pPr>
      <w:r>
        <w:rPr>
          <w:rFonts w:cs="Times German" w:ascii="Times German" w:hAnsi="Times German"/>
        </w:rPr>
        <w:t>fünfzigjährlich, nhd., Adj.: nhd. ; L.: DW</w:t>
      </w:r>
    </w:p>
    <w:p>
      <w:pPr>
        <w:pStyle w:val="Normal"/>
        <w:rPr/>
      </w:pPr>
      <w:r>
        <w:rPr>
          <w:rFonts w:cs="Times German" w:ascii="Times German" w:hAnsi="Times German"/>
        </w:rPr>
        <w:t>funfzigmal, nhd., Adv.: nhd. ; L.: DW</w:t>
      </w:r>
    </w:p>
    <w:p>
      <w:pPr>
        <w:pStyle w:val="Normal"/>
        <w:rPr/>
      </w:pPr>
      <w:r>
        <w:rPr>
          <w:rFonts w:cs="Times German" w:ascii="Times German" w:hAnsi="Times German"/>
        </w:rPr>
        <w:t>fünfzigmal, nhd., Adv.: nhd. ; L.: DW</w:t>
      </w:r>
    </w:p>
    <w:p>
      <w:pPr>
        <w:pStyle w:val="Normal"/>
        <w:rPr/>
      </w:pPr>
      <w:r>
        <w:rPr>
          <w:rFonts w:cs="Times German" w:ascii="Times German" w:hAnsi="Times German"/>
        </w:rPr>
        <w:t>funfzigmalen, nhd., Adv.: nhd. ; L.: DW</w:t>
      </w:r>
    </w:p>
    <w:p>
      <w:pPr>
        <w:pStyle w:val="Normal"/>
        <w:rPr/>
      </w:pPr>
      <w:r>
        <w:rPr>
          <w:rFonts w:cs="Times German" w:ascii="Times German" w:hAnsi="Times German"/>
        </w:rPr>
        <w:t>fünfzigmalen, nhd., Adv.: nhd. ; L.: DW</w:t>
      </w:r>
    </w:p>
    <w:p>
      <w:pPr>
        <w:pStyle w:val="Normal"/>
        <w:rPr/>
      </w:pPr>
      <w:r>
        <w:rPr>
          <w:rFonts w:cs="Times German" w:ascii="Times German" w:hAnsi="Times German"/>
        </w:rPr>
        <w:t>funfzigmalig, nhd.: nhd. ; L.: DW</w:t>
      </w:r>
    </w:p>
    <w:p>
      <w:pPr>
        <w:pStyle w:val="Normal"/>
        <w:rPr/>
      </w:pPr>
      <w:r>
        <w:rPr>
          <w:rFonts w:cs="Times German" w:ascii="Times German" w:hAnsi="Times German"/>
        </w:rPr>
        <w:t>fünfzigmalig, nhd.: nhd. ; L.: DW</w:t>
      </w:r>
    </w:p>
    <w:p>
      <w:pPr>
        <w:pStyle w:val="Normal"/>
        <w:rPr/>
      </w:pPr>
      <w:r>
        <w:rPr>
          <w:rFonts w:cs="Times German" w:ascii="Times German" w:hAnsi="Times German"/>
        </w:rPr>
        <w:t>funfzigpfünder, nhd., M.: nhd. ; L.: DW</w:t>
      </w:r>
    </w:p>
    <w:p>
      <w:pPr>
        <w:pStyle w:val="Normal"/>
        <w:rPr/>
      </w:pPr>
      <w:r>
        <w:rPr>
          <w:rFonts w:cs="Times German" w:ascii="Times German" w:hAnsi="Times German"/>
        </w:rPr>
        <w:t>fünfzigpfünder, nhd., M.: nhd. ; L.: DW</w:t>
      </w:r>
    </w:p>
    <w:p>
      <w:pPr>
        <w:pStyle w:val="Normal"/>
        <w:rPr/>
      </w:pPr>
      <w:r>
        <w:rPr>
          <w:rFonts w:cs="Times German" w:ascii="Times German" w:hAnsi="Times German"/>
        </w:rPr>
        <w:t>funfzigpfündig, nhd., Adj.: nhd. ; L.: DW</w:t>
      </w:r>
    </w:p>
    <w:p>
      <w:pPr>
        <w:pStyle w:val="Normal"/>
        <w:rPr/>
      </w:pPr>
      <w:r>
        <w:rPr>
          <w:rFonts w:cs="Times German" w:ascii="Times German" w:hAnsi="Times German"/>
        </w:rPr>
        <w:t>fünfzigpfündig, nhd., Adj.: nhd. ; L.: DW</w:t>
      </w:r>
    </w:p>
    <w:p>
      <w:pPr>
        <w:pStyle w:val="Normal"/>
        <w:rPr/>
      </w:pPr>
      <w:r>
        <w:rPr>
          <w:rFonts w:cs="Times German" w:ascii="Times German" w:hAnsi="Times German"/>
        </w:rPr>
        <w:t>funfzigpfundnote, nhd., F.: nhd. ; L.: DW</w:t>
      </w:r>
    </w:p>
    <w:p>
      <w:pPr>
        <w:pStyle w:val="Normal"/>
        <w:rPr/>
      </w:pPr>
      <w:r>
        <w:rPr>
          <w:rFonts w:cs="Times German" w:ascii="Times German" w:hAnsi="Times German"/>
        </w:rPr>
        <w:t>fünfzigpfundnote, nhd., F.: nhd. ; L.: DW</w:t>
      </w:r>
    </w:p>
    <w:p>
      <w:pPr>
        <w:pStyle w:val="Normal"/>
        <w:rPr/>
      </w:pPr>
      <w:r>
        <w:rPr>
          <w:rStyle w:val="Wrterbuchkopfzeile"/>
        </w:rPr>
        <w:t>fünfzigste</w:t>
      </w:r>
      <w:r>
        <w:rPr>
          <w:rStyle w:val="WrterbuchStandard"/>
          <w:b/>
        </w:rPr>
        <w:t xml:space="preserve"> -- der fünfzigste Tag nach Ostern,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fünfzigste, afries.</w:t>
      </w:r>
      <w:r>
        <w:rPr>
          <w:rStyle w:val="WrterbuchStandard"/>
          <w:b/>
        </w:rPr>
        <w:t xml:space="preserve"> fÆf</w:t>
        <w:noBreakHyphen/>
        <w:t>tich</w:t>
        <w:noBreakHyphen/>
        <w:t>sta 1</w:t>
      </w:r>
      <w:r>
        <w:rPr>
          <w:rStyle w:val="WrterbuchStandard"/>
        </w:rPr>
        <w:t>, Num. Ord.: nhd. fünfzigste</w:t>
      </w:r>
    </w:p>
    <w:p>
      <w:pPr>
        <w:pStyle w:val="Normal"/>
        <w:rPr/>
      </w:pPr>
      <w:r>
        <w:rPr>
          <w:rStyle w:val="Wrterbuchkopfzeile"/>
        </w:rPr>
        <w:t>fünfzigste, ahd.</w:t>
      </w:r>
      <w:r>
        <w:rPr>
          <w:rStyle w:val="WrterbuchStandard"/>
          <w:b/>
        </w:rPr>
        <w:t xml:space="preserve"> fimfzugæsto* 2</w:t>
      </w:r>
      <w:r>
        <w:rPr>
          <w:rStyle w:val="WrterbuchStandard"/>
        </w:rPr>
        <w:t>, Num. Ord.: nhd. fünfzigste</w:t>
      </w:r>
    </w:p>
    <w:p>
      <w:pPr>
        <w:pStyle w:val="Normal"/>
        <w:rPr/>
      </w:pPr>
      <w:r>
        <w:rPr>
          <w:rStyle w:val="Wrterbuchkopfzeile"/>
        </w:rPr>
        <w:t>fünfzigste, mhd.</w:t>
      </w:r>
      <w:r>
        <w:rPr>
          <w:rStyle w:val="WrterbuchStandard"/>
          <w:b/>
        </w:rPr>
        <w:t xml:space="preserve"> vünfzigiste</w:t>
      </w:r>
      <w:r>
        <w:rPr>
          <w:rStyle w:val="WrterbuchStandard"/>
        </w:rPr>
        <w:t>, vünfzigist, fünfzigiste*, Num. Ord.: nhd. fünfzigste</w:t>
      </w:r>
    </w:p>
    <w:p>
      <w:pPr>
        <w:pStyle w:val="Normal"/>
        <w:rPr/>
      </w:pPr>
      <w:r>
        <w:rPr>
          <w:rStyle w:val="Wrterbuchkopfzeile"/>
        </w:rPr>
        <w:t>fünfzigste, mnd.</w:t>
      </w:r>
      <w:r>
        <w:rPr>
          <w:rStyle w:val="WrterbuchStandard"/>
          <w:b/>
        </w:rPr>
        <w:t xml:space="preserve"> vÆftigeste*</w:t>
      </w:r>
      <w:r>
        <w:rPr>
          <w:rStyle w:val="WrterbuchStandard"/>
        </w:rPr>
        <w:t>, veftigeste, Num. Ord.: nhd. fünfzigste</w:t>
      </w:r>
    </w:p>
    <w:p>
      <w:pPr>
        <w:pStyle w:val="Normal"/>
        <w:rPr/>
      </w:pPr>
      <w:r>
        <w:rPr>
          <w:rFonts w:cs="Times German" w:ascii="Times German" w:hAnsi="Times German"/>
        </w:rPr>
        <w:t>fünfzigste, nhd.: nhd. ; L.: DW</w:t>
      </w:r>
    </w:p>
    <w:p>
      <w:pPr>
        <w:pStyle w:val="Normal"/>
        <w:rPr/>
      </w:pPr>
      <w:r>
        <w:rPr>
          <w:rFonts w:cs="Times German" w:ascii="Times German" w:hAnsi="Times German"/>
        </w:rPr>
        <w:t>funfzigste, nhd.: nhd. ; L.: DW Luther</w:t>
      </w:r>
    </w:p>
    <w:p>
      <w:pPr>
        <w:pStyle w:val="Normal"/>
        <w:rPr/>
      </w:pPr>
      <w:r>
        <w:rPr>
          <w:rFonts w:cs="Times German" w:ascii="Times German" w:hAnsi="Times German"/>
        </w:rPr>
        <w:t>funfzigstehalb, nhd., Adj.: nhd. ; L.: DW</w:t>
      </w:r>
    </w:p>
    <w:p>
      <w:pPr>
        <w:pStyle w:val="Normal"/>
        <w:rPr/>
      </w:pPr>
      <w:r>
        <w:rPr>
          <w:rFonts w:cs="Times German" w:ascii="Times German" w:hAnsi="Times German"/>
        </w:rPr>
        <w:t>fünfzigstehalb, nhd., Adj.: nhd. ; L.: DW</w:t>
      </w:r>
    </w:p>
    <w:p>
      <w:pPr>
        <w:pStyle w:val="Normal"/>
        <w:rPr/>
      </w:pPr>
      <w:r>
        <w:rPr>
          <w:rFonts w:cs="Times German" w:ascii="Times German" w:hAnsi="Times German"/>
        </w:rPr>
        <w:t>funfzigstel, nhd., N.: nhd. ; L.: DW</w:t>
      </w:r>
    </w:p>
    <w:p>
      <w:pPr>
        <w:pStyle w:val="Normal"/>
        <w:rPr/>
      </w:pPr>
      <w:r>
        <w:rPr>
          <w:rFonts w:cs="Times German" w:ascii="Times German" w:hAnsi="Times German"/>
        </w:rPr>
        <w:t>fünfzigstel, nhd., N.: nhd. ; L.: DW</w:t>
      </w:r>
    </w:p>
    <w:p>
      <w:pPr>
        <w:pStyle w:val="Normal"/>
        <w:rPr/>
      </w:pPr>
      <w:r>
        <w:rPr>
          <w:rFonts w:cs="Times German" w:ascii="Times German" w:hAnsi="Times German"/>
        </w:rPr>
        <w:t>funfzigstens, nhd., Adv.: nhd. ; L.: DW</w:t>
      </w:r>
    </w:p>
    <w:p>
      <w:pPr>
        <w:pStyle w:val="Normal"/>
        <w:rPr/>
      </w:pPr>
      <w:r>
        <w:rPr>
          <w:rFonts w:cs="Times German" w:ascii="Times German" w:hAnsi="Times German"/>
        </w:rPr>
        <w:t>fünfzigstens, nhd., Adv.: nhd. ; L.: DW</w:t>
      </w:r>
    </w:p>
    <w:p>
      <w:pPr>
        <w:pStyle w:val="Normal"/>
        <w:rPr/>
      </w:pPr>
      <w:r>
        <w:rPr>
          <w:rStyle w:val="Wrterbuchkopfzeile"/>
        </w:rPr>
        <w:t>fünfzigstes</w:t>
      </w:r>
      <w:r>
        <w:rPr>
          <w:rStyle w:val="WrterbuchStandard"/>
          <w:b/>
        </w:rPr>
        <w:t xml:space="preserve"> -- fünfzigstes Jahr, mnd. lðtjõr</w:t>
      </w:r>
      <w:r>
        <w:rPr>
          <w:rStyle w:val="WrterbuchStandard"/>
        </w:rPr>
        <w:t>, N.: nhd. Halljahr, Jubeljahr, fünfzigstes Jahr</w:t>
      </w:r>
    </w:p>
    <w:p>
      <w:pPr>
        <w:pStyle w:val="Normal"/>
        <w:rPr/>
      </w:pPr>
      <w:r>
        <w:rPr>
          <w:rFonts w:cs="Times German" w:ascii="Times German" w:hAnsi="Times German"/>
        </w:rPr>
        <w:t>funfzigsthalb, nhd.: nhd. ; L.: DW</w:t>
      </w:r>
    </w:p>
    <w:p>
      <w:pPr>
        <w:pStyle w:val="Normal"/>
        <w:rPr/>
      </w:pPr>
      <w:r>
        <w:rPr>
          <w:rFonts w:cs="Times German" w:ascii="Times German" w:hAnsi="Times German"/>
        </w:rPr>
        <w:t>fünfzigsthalb, nhd.: nhd. ; L.: DW</w:t>
      </w:r>
    </w:p>
    <w:p>
      <w:pPr>
        <w:pStyle w:val="Normal"/>
        <w:rPr/>
      </w:pPr>
      <w:r>
        <w:rPr>
          <w:rFonts w:cs="Times German" w:ascii="Times German" w:hAnsi="Times German"/>
        </w:rPr>
        <w:t>funfzigstimmig, nhd., Adj.: nhd. ; L.: DW</w:t>
      </w:r>
    </w:p>
    <w:p>
      <w:pPr>
        <w:pStyle w:val="Normal"/>
        <w:rPr/>
      </w:pPr>
      <w:r>
        <w:rPr>
          <w:rFonts w:cs="Times German" w:ascii="Times German" w:hAnsi="Times German"/>
        </w:rPr>
        <w:t>fünfzigstimmig, nhd., Adj.: nhd. ; L.: DW</w:t>
      </w:r>
    </w:p>
    <w:p>
      <w:pPr>
        <w:pStyle w:val="Normal"/>
        <w:rPr/>
      </w:pPr>
      <w:r>
        <w:rPr>
          <w:rFonts w:cs="Times German" w:ascii="Times German" w:hAnsi="Times German"/>
        </w:rPr>
        <w:t>funfzigstund, nhd., Adv.: nhd. ; L.: DW</w:t>
      </w:r>
    </w:p>
    <w:p>
      <w:pPr>
        <w:pStyle w:val="Normal"/>
        <w:rPr/>
      </w:pPr>
      <w:r>
        <w:rPr>
          <w:rFonts w:cs="Times German" w:ascii="Times German" w:hAnsi="Times German"/>
        </w:rPr>
        <w:t>fünfzigstund, nhd., Adv.: nhd. ; L.: DW</w:t>
      </w:r>
    </w:p>
    <w:p>
      <w:pPr>
        <w:pStyle w:val="Normal"/>
        <w:rPr/>
      </w:pPr>
      <w:r>
        <w:rPr>
          <w:rFonts w:cs="Times German" w:ascii="Times German" w:hAnsi="Times German"/>
        </w:rPr>
        <w:t>funfzigstündig, nhd., Adj.: nhd. ; L.: DW</w:t>
      </w:r>
    </w:p>
    <w:p>
      <w:pPr>
        <w:pStyle w:val="Normal"/>
        <w:rPr/>
      </w:pPr>
      <w:r>
        <w:rPr>
          <w:rFonts w:cs="Times German" w:ascii="Times German" w:hAnsi="Times German"/>
        </w:rPr>
        <w:t>fünfzigstündig, nhd., Adj.: nhd. ; L.: DW</w:t>
      </w:r>
    </w:p>
    <w:p>
      <w:pPr>
        <w:pStyle w:val="Normal"/>
        <w:rPr/>
      </w:pPr>
      <w:r>
        <w:rPr>
          <w:rFonts w:cs="Times German" w:ascii="Times German" w:hAnsi="Times German"/>
        </w:rPr>
        <w:t>funfzigstündlich, nhd., Adj.: nhd. ; L.: DW</w:t>
      </w:r>
    </w:p>
    <w:p>
      <w:pPr>
        <w:pStyle w:val="Normal"/>
        <w:rPr/>
      </w:pPr>
      <w:r>
        <w:rPr>
          <w:rFonts w:cs="Times German" w:ascii="Times German" w:hAnsi="Times German"/>
        </w:rPr>
        <w:t>fünfzigstündlich, nhd., Adj.: nhd. ; L.: DW</w:t>
      </w:r>
    </w:p>
    <w:p>
      <w:pPr>
        <w:pStyle w:val="Normal"/>
        <w:rPr/>
      </w:pPr>
      <w:r>
        <w:rPr>
          <w:rFonts w:cs="Times German" w:ascii="Times German" w:hAnsi="Times German"/>
        </w:rPr>
        <w:t>funfzigtägig, nhd., Adj.: nhd. ; L.: DW</w:t>
      </w:r>
    </w:p>
    <w:p>
      <w:pPr>
        <w:pStyle w:val="Normal"/>
        <w:rPr/>
      </w:pPr>
      <w:r>
        <w:rPr>
          <w:rFonts w:cs="Times German" w:ascii="Times German" w:hAnsi="Times German"/>
        </w:rPr>
        <w:t>fünfzigtägig, nhd., Adj.: nhd. ; L.: DW</w:t>
      </w:r>
    </w:p>
    <w:p>
      <w:pPr>
        <w:pStyle w:val="Normal"/>
        <w:rPr/>
      </w:pPr>
      <w:r>
        <w:rPr>
          <w:rFonts w:cs="Times German" w:ascii="Times German" w:hAnsi="Times German"/>
        </w:rPr>
        <w:t>funfzigtäglich, nhd., Adj.: nhd. ; L.: DW</w:t>
      </w:r>
    </w:p>
    <w:p>
      <w:pPr>
        <w:pStyle w:val="Normal"/>
        <w:rPr/>
      </w:pPr>
      <w:r>
        <w:rPr>
          <w:rFonts w:cs="Times German" w:ascii="Times German" w:hAnsi="Times German"/>
        </w:rPr>
        <w:t>fünfzigtäglich, nhd., Adj.: nhd. ; L.: DW</w:t>
      </w:r>
    </w:p>
    <w:p>
      <w:pPr>
        <w:pStyle w:val="Normal"/>
        <w:rPr/>
      </w:pPr>
      <w:r>
        <w:rPr>
          <w:rFonts w:cs="Times German" w:ascii="Times German" w:hAnsi="Times German"/>
        </w:rPr>
        <w:t>funfzigtausend, nhd.: nhd. ; L.: DW</w:t>
      </w:r>
    </w:p>
    <w:p>
      <w:pPr>
        <w:pStyle w:val="Normal"/>
        <w:rPr/>
      </w:pPr>
      <w:r>
        <w:rPr>
          <w:rFonts w:cs="Times German" w:ascii="Times German" w:hAnsi="Times German"/>
        </w:rPr>
        <w:t>fünfzigtausend, nhd.: nhd. ; L.: DW</w:t>
      </w:r>
    </w:p>
    <w:p>
      <w:pPr>
        <w:pStyle w:val="Normal"/>
        <w:rPr/>
      </w:pPr>
      <w:r>
        <w:rPr>
          <w:rFonts w:cs="Times German" w:ascii="Times German" w:hAnsi="Times German"/>
        </w:rPr>
        <w:t>funfzigtausende, nhd.: nhd. ; L.: DW</w:t>
      </w:r>
    </w:p>
    <w:p>
      <w:pPr>
        <w:pStyle w:val="Normal"/>
        <w:rPr/>
      </w:pPr>
      <w:r>
        <w:rPr>
          <w:rFonts w:cs="Times German" w:ascii="Times German" w:hAnsi="Times German"/>
        </w:rPr>
        <w:t>fünfzigtausende, nhd.: nhd. ; L.: DW</w:t>
      </w:r>
    </w:p>
    <w:p>
      <w:pPr>
        <w:pStyle w:val="Normal"/>
        <w:rPr/>
      </w:pPr>
      <w:r>
        <w:rPr>
          <w:rFonts w:cs="Times German" w:ascii="Times German" w:hAnsi="Times German"/>
        </w:rPr>
        <w:t>funfzigtausendmal, nhd.: nhd. ; L.: DW</w:t>
      </w:r>
    </w:p>
    <w:p>
      <w:pPr>
        <w:pStyle w:val="Normal"/>
        <w:rPr/>
      </w:pPr>
      <w:r>
        <w:rPr>
          <w:rFonts w:cs="Times German" w:ascii="Times German" w:hAnsi="Times German"/>
        </w:rPr>
        <w:t>fünfzigtausendmal, nhd.: nhd. ; L.: DW</w:t>
      </w:r>
    </w:p>
    <w:p>
      <w:pPr>
        <w:pStyle w:val="Normal"/>
        <w:rPr/>
      </w:pPr>
      <w:r>
        <w:rPr>
          <w:rFonts w:cs="Times German" w:ascii="Times German" w:hAnsi="Times German"/>
        </w:rPr>
        <w:t>funfzigtausendmalig, nhd.: nhd. ; L.: DW</w:t>
      </w:r>
    </w:p>
    <w:p>
      <w:pPr>
        <w:pStyle w:val="Normal"/>
        <w:rPr/>
      </w:pPr>
      <w:r>
        <w:rPr>
          <w:rFonts w:cs="Times German" w:ascii="Times German" w:hAnsi="Times German"/>
        </w:rPr>
        <w:t>fünfzigtausendmalig, nhd.: nhd. ; L.: DW</w:t>
      </w:r>
    </w:p>
    <w:p>
      <w:pPr>
        <w:pStyle w:val="Normal"/>
        <w:rPr/>
      </w:pPr>
      <w:r>
        <w:rPr>
          <w:rFonts w:cs="Times German" w:ascii="Times German" w:hAnsi="Times German"/>
        </w:rPr>
        <w:t>funfzigtausendste, nhd.: nhd. ; L.: DW</w:t>
      </w:r>
    </w:p>
    <w:p>
      <w:pPr>
        <w:pStyle w:val="Normal"/>
        <w:rPr/>
      </w:pPr>
      <w:r>
        <w:rPr>
          <w:rFonts w:cs="Times German" w:ascii="Times German" w:hAnsi="Times German"/>
        </w:rPr>
        <w:t>fünfzigtausendste, nhd.: nhd. ; L.: DW</w:t>
      </w:r>
    </w:p>
    <w:p>
      <w:pPr>
        <w:pStyle w:val="Normal"/>
        <w:rPr/>
      </w:pPr>
      <w:r>
        <w:rPr>
          <w:rFonts w:cs="Times German" w:ascii="Times German" w:hAnsi="Times German"/>
        </w:rPr>
        <w:t>funfzigtausendtel, nhd., N.: nhd. ; L.: DW</w:t>
      </w:r>
    </w:p>
    <w:p>
      <w:pPr>
        <w:pStyle w:val="Normal"/>
        <w:rPr/>
      </w:pPr>
      <w:r>
        <w:rPr>
          <w:rFonts w:cs="Times German" w:ascii="Times German" w:hAnsi="Times German"/>
        </w:rPr>
        <w:t>fünfzigtausendtel, nhd., N.: nhd. ; L.: DW</w:t>
      </w:r>
    </w:p>
    <w:p>
      <w:pPr>
        <w:pStyle w:val="Normal"/>
        <w:rPr/>
      </w:pPr>
      <w:r>
        <w:rPr>
          <w:rFonts w:cs="Times German" w:ascii="Times German" w:hAnsi="Times German"/>
        </w:rPr>
        <w:t>funfzigtausendtheil: M. nhd., N.: nhd. ; L.: DW</w:t>
      </w:r>
    </w:p>
    <w:p>
      <w:pPr>
        <w:pStyle w:val="Normal"/>
        <w:rPr/>
      </w:pPr>
      <w:r>
        <w:rPr>
          <w:rFonts w:cs="Times German" w:ascii="Times German" w:hAnsi="Times German"/>
        </w:rPr>
        <w:t>fünfzigtausendtheil: M. nhd., N.: nhd. ; L.: DW</w:t>
      </w:r>
    </w:p>
    <w:p>
      <w:pPr>
        <w:pStyle w:val="Normal"/>
        <w:rPr/>
      </w:pPr>
      <w:r>
        <w:rPr>
          <w:rFonts w:cs="Times German" w:ascii="Times German" w:hAnsi="Times German"/>
        </w:rPr>
        <w:t>funfzigtausendtheilchen, nhd.: nhd. ; L.: DW</w:t>
      </w:r>
    </w:p>
    <w:p>
      <w:pPr>
        <w:pStyle w:val="Normal"/>
        <w:rPr/>
      </w:pPr>
      <w:r>
        <w:rPr>
          <w:rFonts w:cs="Times German" w:ascii="Times German" w:hAnsi="Times German"/>
        </w:rPr>
        <w:t>fünfzigtausendtheilchen, nhd.: nhd. ; L.: DW</w:t>
      </w:r>
    </w:p>
    <w:p>
      <w:pPr>
        <w:pStyle w:val="Normal"/>
        <w:rPr/>
      </w:pPr>
      <w:r>
        <w:rPr>
          <w:rFonts w:cs="Times German" w:ascii="Times German" w:hAnsi="Times German"/>
        </w:rPr>
        <w:t>funfzigwerbe, nhd., Adv.: nhd. ; L.: DW</w:t>
      </w:r>
    </w:p>
    <w:p>
      <w:pPr>
        <w:pStyle w:val="Normal"/>
        <w:rPr/>
      </w:pPr>
      <w:r>
        <w:rPr>
          <w:rFonts w:cs="Times German" w:ascii="Times German" w:hAnsi="Times German"/>
        </w:rPr>
        <w:t>fünfzigwerbe, nhd., Adv.: nhd. ; L.: DW</w:t>
      </w:r>
    </w:p>
    <w:p>
      <w:pPr>
        <w:pStyle w:val="Normal"/>
        <w:rPr/>
      </w:pPr>
      <w:r>
        <w:rPr>
          <w:rFonts w:cs="Times German" w:ascii="Times German" w:hAnsi="Times German"/>
        </w:rPr>
        <w:t>funfzigwöchentlich, nhd., Adj.: nhd. ; L.: DW</w:t>
      </w:r>
    </w:p>
    <w:p>
      <w:pPr>
        <w:pStyle w:val="Normal"/>
        <w:rPr/>
      </w:pPr>
      <w:r>
        <w:rPr>
          <w:rFonts w:cs="Times German" w:ascii="Times German" w:hAnsi="Times German"/>
        </w:rPr>
        <w:t>fünfzigwöchentlich, nhd., Adj.: nhd. ; L.: DW</w:t>
      </w:r>
    </w:p>
    <w:p>
      <w:pPr>
        <w:pStyle w:val="Normal"/>
        <w:rPr/>
      </w:pPr>
      <w:r>
        <w:rPr>
          <w:rFonts w:cs="Times German" w:ascii="Times German" w:hAnsi="Times German"/>
        </w:rPr>
        <w:t>funfzigwöchig, nhd., Adj.: nhd. ; L.: DW</w:t>
      </w:r>
    </w:p>
    <w:p>
      <w:pPr>
        <w:pStyle w:val="Normal"/>
        <w:rPr/>
      </w:pPr>
      <w:r>
        <w:rPr>
          <w:rFonts w:cs="Times German" w:ascii="Times German" w:hAnsi="Times German"/>
        </w:rPr>
        <w:t>fünfzigwöchig, nhd., Adj.: nhd. ; L.: DW</w:t>
      </w:r>
    </w:p>
    <w:p>
      <w:pPr>
        <w:pStyle w:val="Normal"/>
        <w:rPr/>
      </w:pPr>
      <w:r>
        <w:rPr>
          <w:rFonts w:cs="Times German" w:ascii="Times German" w:hAnsi="Times German"/>
        </w:rPr>
        <w:t>funfzigzöllig, nhd., Adj.: nhd. ; L.: DW</w:t>
      </w:r>
    </w:p>
    <w:p>
      <w:pPr>
        <w:pStyle w:val="Normal"/>
        <w:rPr/>
      </w:pPr>
      <w:r>
        <w:rPr>
          <w:rFonts w:cs="Times German" w:ascii="Times German" w:hAnsi="Times German"/>
        </w:rPr>
        <w:t>fünfzigzöllig, nhd., Adj.: nhd. ; L.: DW</w:t>
      </w:r>
    </w:p>
    <w:p>
      <w:pPr>
        <w:pStyle w:val="Normal"/>
        <w:rPr/>
      </w:pPr>
      <w:r>
        <w:rPr>
          <w:rFonts w:cs="Times German" w:ascii="Times German" w:hAnsi="Times German"/>
        </w:rPr>
        <w:t>fünfzinkend, nhd., Adj.: nhd. ; L.: DW</w:t>
      </w:r>
    </w:p>
    <w:p>
      <w:pPr>
        <w:pStyle w:val="Normal"/>
        <w:rPr/>
      </w:pPr>
      <w:r>
        <w:rPr>
          <w:rFonts w:cs="Times German" w:ascii="Times German" w:hAnsi="Times German"/>
        </w:rPr>
        <w:t>fünfzollig, nhd., Adj.: nhd. ; L.: DW</w:t>
      </w:r>
    </w:p>
    <w:p>
      <w:pPr>
        <w:pStyle w:val="Normal"/>
        <w:rPr/>
      </w:pPr>
      <w:r>
        <w:rPr>
          <w:rFonts w:cs="Times German" w:ascii="Times German" w:hAnsi="Times German"/>
        </w:rPr>
        <w:t>fünfzöllig, nhd., Adj.: nhd. ; L.: DW</w:t>
      </w:r>
    </w:p>
    <w:p>
      <w:pPr>
        <w:pStyle w:val="Normal"/>
        <w:rPr/>
      </w:pPr>
      <w:r>
        <w:rPr>
          <w:rFonts w:cs="Times German" w:ascii="Times German" w:hAnsi="Times German"/>
        </w:rPr>
        <w:t>fünfzüngig, nhd., Adj.: nhd. ; L.: DW</w:t>
      </w:r>
    </w:p>
    <w:p>
      <w:pPr>
        <w:pStyle w:val="Normal"/>
        <w:rPr/>
      </w:pPr>
      <w:r>
        <w:rPr>
          <w:rFonts w:cs="Times German" w:ascii="Times German" w:hAnsi="Times German"/>
        </w:rPr>
        <w:t>fung, nhd.: nhd. ; L.: DW</w:t>
      </w:r>
    </w:p>
    <w:p>
      <w:pPr>
        <w:pStyle w:val="Normal"/>
        <w:rPr/>
      </w:pPr>
      <w:r>
        <w:rPr>
          <w:rStyle w:val="Wrterbuchkopfzeile"/>
        </w:rPr>
        <w:t>fungieren</w:t>
      </w:r>
      <w:r>
        <w:rPr>
          <w:rStyle w:val="WrterbuchStandard"/>
          <w:b/>
        </w:rPr>
        <w:t xml:space="preserve"> -- als Eidhelfer fungieren, afries. folg</w:t>
        <w:noBreakHyphen/>
        <w:t>ia 60 und häufiger?</w:t>
      </w:r>
      <w:r>
        <w:rPr>
          <w:rStyle w:val="WrterbuchStandard"/>
        </w:rPr>
        <w:t>, fulg-ia, fol-ia, sw. V. (2): nhd. folgen, nachfolgen, den Eid mitschwören, als Eidhelfer fungieren, beistimmen, befolgen, beitreten</w:t>
      </w:r>
    </w:p>
    <w:p>
      <w:pPr>
        <w:pStyle w:val="Normal"/>
        <w:rPr/>
      </w:pPr>
      <w:r>
        <w:rPr>
          <w:rStyle w:val="Wrterbuchkopfzeile"/>
        </w:rPr>
        <w:t>fungieren</w:t>
      </w:r>
      <w:r>
        <w:rPr>
          <w:rStyle w:val="WrterbuchStandard"/>
          <w:b/>
        </w:rPr>
        <w:t xml:space="preserve"> -- als Zeuge fungier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Fonts w:cs="Times German" w:ascii="Times German" w:hAnsi="Times German"/>
        </w:rPr>
        <w:t>fungieren, nhd.: nhd. ; L.: DW</w:t>
      </w:r>
    </w:p>
    <w:p>
      <w:pPr>
        <w:pStyle w:val="Normal"/>
        <w:rPr/>
      </w:pPr>
      <w:r>
        <w:rPr>
          <w:rStyle w:val="Wrterbuchkopfzeile"/>
        </w:rPr>
        <w:t>fungiert</w:t>
      </w:r>
      <w:r>
        <w:rPr>
          <w:rStyle w:val="WrterbuchStandard"/>
          <w:b/>
        </w:rPr>
        <w:t xml:space="preserve"> -- Zehntner der auch als Bauernältester fungiert, mnd. tÐgendÏre*</w:t>
      </w:r>
      <w:r>
        <w:rPr>
          <w:rStyle w:val="WrterbuchStandard"/>
        </w:rPr>
        <w:t>, tÐgender, M.: nhd. Zehntner, Zehntberechtigter, Zehntherr, Zehnteinnehmer, Zehntsammler eines Zehntberechtigten, Zehntner der auch als Bauernältester fungiert</w:t>
      </w:r>
    </w:p>
    <w:p>
      <w:pPr>
        <w:pStyle w:val="Normal"/>
        <w:rPr/>
      </w:pPr>
      <w:r>
        <w:rPr>
          <w:rStyle w:val="Wrterbuchkopfzeile"/>
        </w:rPr>
        <w:t>Funk, mhd.</w:t>
      </w:r>
      <w:r>
        <w:rPr>
          <w:rStyle w:val="WrterbuchStandard"/>
          <w:b/>
        </w:rPr>
        <w:t xml:space="preserve"> vunc (2)</w:t>
      </w:r>
      <w:r>
        <w:rPr>
          <w:rStyle w:val="WrterbuchStandard"/>
        </w:rPr>
        <w:t>, funk*, st. M.: nhd. »Funk«, Glanz, Funkeln</w:t>
      </w:r>
    </w:p>
    <w:p>
      <w:pPr>
        <w:pStyle w:val="Normal"/>
        <w:rPr/>
      </w:pPr>
      <w:r>
        <w:rPr>
          <w:rFonts w:cs="Times German" w:ascii="Times German" w:hAnsi="Times German"/>
        </w:rPr>
        <w:t>funk, nhd., M.: nhd. ; L.: DW</w:t>
      </w:r>
    </w:p>
    <w:p>
      <w:pPr>
        <w:pStyle w:val="Normal"/>
        <w:rPr/>
      </w:pPr>
      <w:r>
        <w:rPr>
          <w:rFonts w:cs="Times German" w:ascii="Times German" w:hAnsi="Times German"/>
        </w:rPr>
        <w:t>funk, nhd., M.: nhd. ; L.: DW</w:t>
      </w:r>
    </w:p>
    <w:p>
      <w:pPr>
        <w:pStyle w:val="Normal"/>
        <w:rPr/>
      </w:pPr>
      <w:r>
        <w:rPr>
          <w:rFonts w:cs="Times German" w:ascii="Times German" w:hAnsi="Times German"/>
        </w:rPr>
        <w:t>funk, nhd., M.: nhd. ; L.: DW</w:t>
      </w:r>
    </w:p>
    <w:p>
      <w:pPr>
        <w:pStyle w:val="Normal"/>
        <w:rPr/>
      </w:pPr>
      <w:r>
        <w:rPr>
          <w:rFonts w:cs="Times German" w:ascii="Times German" w:hAnsi="Times German"/>
        </w:rPr>
        <w:t>funk, nhd., M.: nhd. ; L.: DW</w:t>
      </w:r>
    </w:p>
    <w:p>
      <w:pPr>
        <w:pStyle w:val="Normal"/>
        <w:rPr/>
      </w:pPr>
      <w:r>
        <w:rPr>
          <w:rFonts w:cs="Times German" w:ascii="Times German" w:hAnsi="Times German"/>
        </w:rPr>
        <w:t>funk, nhd.: nhd. ; L.: DRW</w:t>
      </w:r>
    </w:p>
    <w:p>
      <w:pPr>
        <w:pStyle w:val="Normal"/>
        <w:rPr/>
      </w:pPr>
      <w:r>
        <w:rPr>
          <w:rFonts w:cs="Times German" w:ascii="Times German" w:hAnsi="Times German"/>
        </w:rPr>
        <w:t>funkart, nhd., N.: nhd. ; L.: DW</w:t>
      </w:r>
    </w:p>
    <w:p>
      <w:pPr>
        <w:pStyle w:val="Normal"/>
        <w:rPr/>
      </w:pPr>
      <w:r>
        <w:rPr>
          <w:rFonts w:cs="Times German" w:ascii="Times German" w:hAnsi="Times German"/>
        </w:rPr>
        <w:t>funkbruder, nhd.: nhd. ; L.: DRW</w:t>
      </w:r>
    </w:p>
    <w:p>
      <w:pPr>
        <w:pStyle w:val="Normal"/>
        <w:rPr/>
      </w:pPr>
      <w:r>
        <w:rPr>
          <w:rStyle w:val="Wrterbuchkopfzeile"/>
        </w:rPr>
        <w:t>Fünkchen, mhd.</w:t>
      </w:r>
      <w:r>
        <w:rPr>
          <w:rStyle w:val="WrterbuchStandard"/>
          <w:b/>
        </w:rPr>
        <w:t xml:space="preserve"> vunkel</w:t>
      </w:r>
      <w:r>
        <w:rPr>
          <w:rStyle w:val="WrterbuchStandard"/>
        </w:rPr>
        <w:t>, funkel*, st. M.: nhd. »Funkel«, Fünkchen</w:t>
      </w:r>
    </w:p>
    <w:p>
      <w:pPr>
        <w:pStyle w:val="Normal"/>
        <w:rPr/>
      </w:pPr>
      <w:r>
        <w:rPr>
          <w:rStyle w:val="Wrterbuchkopfzeile"/>
        </w:rPr>
        <w:t>Fünkchen, mnd.</w:t>
      </w:r>
      <w:r>
        <w:rPr>
          <w:rStyle w:val="WrterbuchStandard"/>
          <w:b/>
        </w:rPr>
        <w:t xml:space="preserve"> vünkeken</w:t>
      </w:r>
      <w:r>
        <w:rPr>
          <w:rStyle w:val="WrterbuchStandard"/>
        </w:rPr>
        <w:t>, F., M.: nhd. Fünkchen, kleiner Funke</w:t>
      </w:r>
    </w:p>
    <w:p>
      <w:pPr>
        <w:pStyle w:val="Normal"/>
        <w:rPr/>
      </w:pPr>
      <w:r>
        <w:rPr>
          <w:rFonts w:cs="Times German" w:ascii="Times German" w:hAnsi="Times German"/>
        </w:rPr>
        <w:t>fünkchen, nhd., N.: nhd. ; L.: DW</w:t>
      </w:r>
    </w:p>
    <w:p>
      <w:pPr>
        <w:pStyle w:val="Normal"/>
        <w:rPr/>
      </w:pPr>
      <w:r>
        <w:rPr>
          <w:rStyle w:val="Wrterbuchkopfzeile"/>
        </w:rPr>
        <w:t>Funke</w:t>
      </w:r>
      <w:r>
        <w:rPr>
          <w:rStyle w:val="WrterbuchStandard"/>
          <w:b/>
        </w:rPr>
        <w:t xml:space="preserve"> -- Funke der Liebe, mhd. minnevunke</w:t>
      </w:r>
      <w:r>
        <w:rPr>
          <w:rStyle w:val="WrterbuchStandard"/>
        </w:rPr>
        <w:t>, sw. M.: nhd. »Minnefunke«, Funke der Liebe</w:t>
      </w:r>
    </w:p>
    <w:p>
      <w:pPr>
        <w:pStyle w:val="Normal"/>
        <w:rPr/>
      </w:pPr>
      <w:r>
        <w:rPr>
          <w:rStyle w:val="Wrterbuchkopfzeile"/>
        </w:rPr>
        <w:t>Funke, germ.</w:t>
      </w:r>
      <w:r>
        <w:rPr>
          <w:rStyle w:val="WrterbuchStandard"/>
          <w:b/>
        </w:rPr>
        <w:t xml:space="preserve"> *funkæ-</w:t>
      </w:r>
      <w:r>
        <w:rPr>
          <w:rStyle w:val="WrterbuchStandard"/>
        </w:rPr>
        <w:t>, *funkæn, *funka</w:t>
        <w:noBreakHyphen/>
        <w:t>, *funkan, sw. M. (n): nhd. Funke; *gahnaistæ-, *gahnaistæn, *gahnaista-, *gahnaistan, sw. M. (n): nhd. Funke; *hnaistæ-, *hnaistæn, *hnaista</w:t>
        <w:noBreakHyphen/>
        <w:t>, *hnaistan, sw. M. (n): nhd. Funke; *sprakæ-, *sprakæn, *spraka</w:t>
        <w:noBreakHyphen/>
        <w:t>, *sprakan, germ.?, Sb.: nhd. Funke</w:t>
      </w:r>
    </w:p>
    <w:p>
      <w:pPr>
        <w:pStyle w:val="Normal"/>
        <w:rPr/>
      </w:pPr>
      <w:r>
        <w:rPr>
          <w:rStyle w:val="Wrterbuchkopfzeile"/>
        </w:rPr>
        <w:t>Funke, got.</w:t>
      </w:r>
      <w:r>
        <w:rPr>
          <w:rStyle w:val="WrterbuchStandard"/>
          <w:b/>
        </w:rPr>
        <w:t xml:space="preserve"> *fal-wisk-a?</w:t>
      </w:r>
      <w:r>
        <w:rPr>
          <w:rStyle w:val="WrterbuchStandard"/>
        </w:rPr>
        <w:t>, st. F. (æ): nhd. Flugasche, Funke</w:t>
      </w:r>
    </w:p>
    <w:p>
      <w:pPr>
        <w:pStyle w:val="Normal"/>
        <w:rPr/>
      </w:pPr>
      <w:r>
        <w:rPr>
          <w:rStyle w:val="Wrterbuchkopfzeile"/>
        </w:rPr>
        <w:t>Funke, an.</w:t>
      </w:r>
      <w:r>
        <w:rPr>
          <w:rStyle w:val="WrterbuchStandard"/>
          <w:b/>
        </w:rPr>
        <w:t xml:space="preserve"> sÆ-a (2)</w:t>
      </w:r>
      <w:r>
        <w:rPr>
          <w:rStyle w:val="WrterbuchStandard"/>
        </w:rPr>
        <w:t>, sw. F. (n): nhd. Sinter, Funke</w:t>
      </w:r>
    </w:p>
    <w:p>
      <w:pPr>
        <w:pStyle w:val="Normal"/>
        <w:rPr/>
      </w:pPr>
      <w:r>
        <w:rPr>
          <w:rStyle w:val="Wrterbuchkopfzeile"/>
        </w:rPr>
        <w:t>Funke, ae.</w:t>
      </w:r>
      <w:r>
        <w:rPr>
          <w:rStyle w:val="WrterbuchStandard"/>
          <w:b/>
        </w:rPr>
        <w:t xml:space="preserve"> gnõst</w:t>
      </w:r>
      <w:r>
        <w:rPr>
          <w:rStyle w:val="WrterbuchStandard"/>
        </w:rPr>
        <w:t>, st. M. (a?): nhd. Funke; s-pear-c-a, sw. M. (n): nhd. Funke; spel-d, st. N. (a): nhd. glühende Asche, Funke, Fackel; ys-l, ysl-e, F.: nhd. Funke, glühende Asche</w:t>
      </w:r>
    </w:p>
    <w:p>
      <w:pPr>
        <w:pStyle w:val="Normal"/>
        <w:rPr/>
      </w:pPr>
      <w:r>
        <w:rPr>
          <w:rStyle w:val="Wrterbuchkopfzeile"/>
        </w:rPr>
        <w:t>Funke, ahd.</w:t>
      </w:r>
      <w:r>
        <w:rPr>
          <w:rStyle w:val="WrterbuchStandard"/>
          <w:b/>
        </w:rPr>
        <w:t xml:space="preserve"> 0zinsilo* 1</w:t>
      </w:r>
      <w:r>
        <w:rPr>
          <w:rStyle w:val="WrterbuchStandard"/>
        </w:rPr>
        <w:t>, sw. M. (n): nhd. Funke, Glut, Zündstoff; 3zinsilæd* 4, st. M. (a?, i?): nhd. Funke, Glut, Zündstoff; falawiska* 14, falawisca*, st. F. (æ): nhd. Asche, Ruß, Funke; funko* 4, funco*, sw. M. (n): nhd. Funke, Keim, Zunder, Zündstoff, Glut; ganeist* 1, gnaneist*?, st. F. (i): nhd. Funke; gnaneista* 6?, ganeista*, gneista, st. F. (æ): nhd. Funke, Flämmchen, Glut; gnaneistra* 4, ganeistra, st. F. (æ): nhd. Funke; gnanisto* 2, gneisto, sw. M. (n): nhd. Funke</w:t>
      </w:r>
    </w:p>
    <w:p>
      <w:pPr>
        <w:pStyle w:val="Normal"/>
        <w:rPr/>
      </w:pPr>
      <w:r>
        <w:rPr>
          <w:rStyle w:val="Wrterbuchkopfzeile"/>
        </w:rPr>
        <w:t>Funke, mhd.</w:t>
      </w:r>
      <w:r>
        <w:rPr>
          <w:rStyle w:val="WrterbuchStandard"/>
          <w:b/>
        </w:rPr>
        <w:t xml:space="preserve"> blic</w:t>
      </w:r>
      <w:r>
        <w:rPr>
          <w:rStyle w:val="WrterbuchStandard"/>
        </w:rPr>
        <w:t>, st. M., sw. M.: nhd. »Blick«, Glanz, Funke, Blitz, Gewitterblitz, Blick der Augen, Augenblick, Nu, Anblick, Auge, Strahl, Lichtstrahl, Erscheinung, Bild; brunft (1), prunft, st. F.: nhd. Brand, Funke, Brunst</w:t>
      </w:r>
    </w:p>
    <w:p>
      <w:pPr>
        <w:pStyle w:val="Normal"/>
        <w:rPr/>
      </w:pPr>
      <w:r>
        <w:rPr>
          <w:rStyle w:val="Wrterbuchkopfzeile"/>
        </w:rPr>
        <w:t>Funke, mhd.</w:t>
      </w:r>
      <w:r>
        <w:rPr>
          <w:rStyle w:val="WrterbuchStandard"/>
          <w:b/>
        </w:rPr>
        <w:t xml:space="preserve"> ganeist</w:t>
      </w:r>
      <w:r>
        <w:rPr>
          <w:rStyle w:val="WrterbuchStandard"/>
        </w:rPr>
        <w:t>, st. F.: nhd. Funke; ganeiste, geneiste, gneiste, sw. M.: nhd. Funke; ganeister, ganster, geneister, genster, st. F., sw. F.: nhd. Funke; glanster, st. M.: nhd. Funke; glim, st. M.: nhd. Funke; glunse, sw. F.: nhd. Funke</w:t>
      </w:r>
    </w:p>
    <w:p>
      <w:pPr>
        <w:pStyle w:val="Normal"/>
        <w:rPr/>
      </w:pPr>
      <w:r>
        <w:rPr>
          <w:rStyle w:val="Wrterbuchkopfzeile"/>
        </w:rPr>
        <w:t>Funke, mhd.</w:t>
      </w:r>
      <w:r>
        <w:rPr>
          <w:rStyle w:val="WrterbuchStandard"/>
          <w:b/>
        </w:rPr>
        <w:t xml:space="preserve"> sparke</w:t>
      </w:r>
      <w:r>
        <w:rPr>
          <w:rStyle w:val="WrterbuchStandard"/>
        </w:rPr>
        <w:t>, sw. M.: nhd. Funke</w:t>
      </w:r>
    </w:p>
    <w:p>
      <w:pPr>
        <w:pStyle w:val="Normal"/>
        <w:rPr/>
      </w:pPr>
      <w:r>
        <w:rPr>
          <w:rStyle w:val="Wrterbuchkopfzeile"/>
        </w:rPr>
        <w:t>Funke, mhd.</w:t>
      </w:r>
      <w:r>
        <w:rPr>
          <w:rStyle w:val="WrterbuchStandard"/>
          <w:b/>
        </w:rPr>
        <w:t xml:space="preserve"> vanke</w:t>
      </w:r>
      <w:r>
        <w:rPr>
          <w:rStyle w:val="WrterbuchStandard"/>
        </w:rPr>
        <w:t>, fanke*, sw. M.: nhd. Funke; viur, vÆwer, viuwer, viuer, vðwer, vðr, vær, fiur*, fÆwer*, fiuwer*, fiuer*, fðwer*, fðr*, fær*, st. N.: nhd. Feuer, Funke, Flamme, Herd, Herdfeuer, Kamin, Höllenfeuer, Scheiterhaufen, Brand, Brandglocke, Sturmglocke, Glocke womit das Signal zum Löschen des Feuers bei Einbruch der Nacht gegeben wird; vlanc, flanc*, st. M.: nhd. Funke; vunke, funke*, sw. M., sw. F.: nhd. Funke</w:t>
      </w:r>
    </w:p>
    <w:p>
      <w:pPr>
        <w:pStyle w:val="Normal"/>
        <w:rPr/>
      </w:pPr>
      <w:r>
        <w:rPr>
          <w:rStyle w:val="Wrterbuchkopfzeile"/>
        </w:rPr>
        <w:t>Funke, mnd.</w:t>
      </w:r>
      <w:r>
        <w:rPr>
          <w:rStyle w:val="WrterbuchStandard"/>
          <w:b/>
        </w:rPr>
        <w:t xml:space="preserve"> genster</w:t>
      </w:r>
      <w:r>
        <w:rPr>
          <w:rStyle w:val="WrterbuchStandard"/>
        </w:rPr>
        <w:t>, F.?: nhd. Funke</w:t>
      </w:r>
    </w:p>
    <w:p>
      <w:pPr>
        <w:pStyle w:val="Normal"/>
        <w:rPr/>
      </w:pPr>
      <w:r>
        <w:rPr>
          <w:rStyle w:val="Wrterbuchkopfzeile"/>
        </w:rPr>
        <w:t>Funke, mnd.</w:t>
      </w:r>
      <w:r>
        <w:rPr>
          <w:rStyle w:val="WrterbuchStandard"/>
          <w:b/>
        </w:rPr>
        <w:t xml:space="preserve"> sparke</w:t>
      </w:r>
      <w:r>
        <w:rPr>
          <w:rStyle w:val="WrterbuchStandard"/>
        </w:rPr>
        <w:t>, M.: nhd. Funke</w:t>
      </w:r>
    </w:p>
    <w:p>
      <w:pPr>
        <w:pStyle w:val="Normal"/>
        <w:rPr/>
      </w:pPr>
      <w:r>
        <w:rPr>
          <w:rStyle w:val="Wrterbuchkopfzeile"/>
        </w:rPr>
        <w:t>Funke, mnd.</w:t>
      </w:r>
      <w:r>
        <w:rPr>
          <w:rStyle w:val="WrterbuchStandard"/>
          <w:b/>
        </w:rPr>
        <w:t xml:space="preserve"> vunke</w:t>
      </w:r>
      <w:r>
        <w:rPr>
          <w:rStyle w:val="WrterbuchStandard"/>
        </w:rPr>
        <w:t>, funke*, F., M.: nhd. Funke, glühendes abspringendes oder fliegendes Teilchen, kleiner Teil, letzter Rest einer Feuersglut, Funke als Quelle oder Erreger eines Feuers, Leuchtendes, Flamme, Liebesfunke, entzündendes Zentrum, Ursprung</w:t>
        <w:br/>
        <w:t>-- Funke als Quelle oder Erreger eines Feuers: mnd. vunke, funke*, F., M.: nhd. Funke, glühendes abspringendes oder fliegendes Teilchen, kleiner Teil, letzter Rest einer Feuersglut, Funke als Quelle oder Erreger eines Feuers, Leuchtendes, Flamme, Liebesfunke, entzündendes Zentrum, Ursprung</w:t>
        <w:br/>
        <w:t>-- kleiner Funke: mnd. vünkeken, F., M.: nhd. Fünkchen, kleiner Funke; vünkelÆn, vünklÆn, F., M.: nhd. Fünklein, kleiner Funke</w:t>
      </w:r>
    </w:p>
    <w:p>
      <w:pPr>
        <w:pStyle w:val="Normal"/>
        <w:rPr/>
      </w:pPr>
      <w:r>
        <w:rPr>
          <w:rFonts w:cs="Times German" w:ascii="Times German" w:hAnsi="Times German"/>
        </w:rPr>
        <w:t>funke, nhd., F.: nhd. ; L.: DW</w:t>
      </w:r>
    </w:p>
    <w:p>
      <w:pPr>
        <w:pStyle w:val="Normal"/>
        <w:rPr/>
      </w:pPr>
      <w:r>
        <w:rPr>
          <w:rFonts w:cs="Times German" w:ascii="Times German" w:hAnsi="Times German"/>
        </w:rPr>
        <w:t>funke, nhd., M.: nhd. ; L.: DW</w:t>
      </w:r>
    </w:p>
    <w:p>
      <w:pPr>
        <w:pStyle w:val="Normal"/>
        <w:rPr/>
      </w:pPr>
      <w:r>
        <w:rPr>
          <w:rFonts w:cs="Times German" w:ascii="Times German" w:hAnsi="Times German"/>
        </w:rPr>
        <w:t>funke, nhd., M.: nhd. ; L.: DW Luther</w:t>
      </w:r>
    </w:p>
    <w:p>
      <w:pPr>
        <w:pStyle w:val="Normal"/>
        <w:rPr/>
      </w:pPr>
      <w:r>
        <w:rPr>
          <w:rFonts w:cs="Times German" w:ascii="Times German" w:hAnsi="Times German"/>
        </w:rPr>
        <w:t>funke, nhd.: nhd. ; L.: DRW</w:t>
      </w:r>
    </w:p>
    <w:p>
      <w:pPr>
        <w:pStyle w:val="Normal"/>
        <w:rPr/>
      </w:pPr>
      <w:r>
        <w:rPr>
          <w:rStyle w:val="Wrterbuchkopfzeile"/>
        </w:rPr>
        <w:t>Funkel, mhd.</w:t>
      </w:r>
      <w:r>
        <w:rPr>
          <w:rStyle w:val="WrterbuchStandard"/>
          <w:b/>
        </w:rPr>
        <w:t xml:space="preserve"> vunkel</w:t>
      </w:r>
      <w:r>
        <w:rPr>
          <w:rStyle w:val="WrterbuchStandard"/>
        </w:rPr>
        <w:t>, funkel*, st. M.: nhd. »Funkel«, Fünkchen</w:t>
      </w:r>
    </w:p>
    <w:p>
      <w:pPr>
        <w:pStyle w:val="Normal"/>
        <w:rPr/>
      </w:pPr>
      <w:r>
        <w:rPr>
          <w:rFonts w:cs="Times German" w:ascii="Times German" w:hAnsi="Times German"/>
        </w:rPr>
        <w:t>fünkel, nhd., F.: nhd. ; L.: DW</w:t>
      </w:r>
    </w:p>
    <w:p>
      <w:pPr>
        <w:pStyle w:val="Normal"/>
        <w:rPr/>
      </w:pPr>
      <w:r>
        <w:rPr>
          <w:rFonts w:cs="Times German" w:ascii="Times German" w:hAnsi="Times German"/>
        </w:rPr>
        <w:t>funkel, nhd., M.: nhd. ; L.: DW Luther</w:t>
      </w:r>
    </w:p>
    <w:p>
      <w:pPr>
        <w:pStyle w:val="Normal"/>
        <w:rPr/>
      </w:pPr>
      <w:r>
        <w:rPr>
          <w:rFonts w:cs="Times German" w:ascii="Times German" w:hAnsi="Times German"/>
        </w:rPr>
        <w:t>fünkel, nhd., N.: nhd. ; L.: DW</w:t>
      </w:r>
    </w:p>
    <w:p>
      <w:pPr>
        <w:pStyle w:val="Normal"/>
        <w:rPr/>
      </w:pPr>
      <w:r>
        <w:rPr>
          <w:rFonts w:cs="Times German" w:ascii="Times German" w:hAnsi="Times German"/>
        </w:rPr>
        <w:t>funkelacht, nhd.: nhd. ; L.: DRW</w:t>
      </w:r>
    </w:p>
    <w:p>
      <w:pPr>
        <w:pStyle w:val="Normal"/>
        <w:rPr/>
      </w:pPr>
      <w:r>
        <w:rPr>
          <w:rFonts w:cs="Times German" w:ascii="Times German" w:hAnsi="Times German"/>
        </w:rPr>
        <w:t>fünkele, nhd., N.: nhd. ; L.: DW</w:t>
      </w:r>
    </w:p>
    <w:p>
      <w:pPr>
        <w:pStyle w:val="Normal"/>
        <w:rPr/>
      </w:pPr>
      <w:r>
        <w:rPr>
          <w:rFonts w:cs="Times German" w:ascii="Times German" w:hAnsi="Times German"/>
        </w:rPr>
        <w:t>fünkelei, nhd., F.: nhd. ; L.: DW</w:t>
      </w:r>
    </w:p>
    <w:p>
      <w:pPr>
        <w:pStyle w:val="Normal"/>
        <w:rPr/>
      </w:pPr>
      <w:r>
        <w:rPr>
          <w:rFonts w:cs="Times German" w:ascii="Times German" w:hAnsi="Times German"/>
        </w:rPr>
        <w:t>funkeler, nhd., M.: nhd. ; L.: DW</w:t>
      </w:r>
    </w:p>
    <w:p>
      <w:pPr>
        <w:pStyle w:val="Normal"/>
        <w:rPr/>
      </w:pPr>
      <w:r>
        <w:rPr>
          <w:rFonts w:cs="Times German" w:ascii="Times German" w:hAnsi="Times German"/>
        </w:rPr>
        <w:t>funkelfausen, nhd.: nhd. ; L.: DW</w:t>
      </w:r>
    </w:p>
    <w:p>
      <w:pPr>
        <w:pStyle w:val="Normal"/>
        <w:rPr/>
      </w:pPr>
      <w:r>
        <w:rPr>
          <w:rFonts w:cs="Times German" w:ascii="Times German" w:hAnsi="Times German"/>
        </w:rPr>
        <w:t>funkelfrucht, nhd.: nhd. ; L.: DRW</w:t>
      </w:r>
    </w:p>
    <w:p>
      <w:pPr>
        <w:pStyle w:val="Normal"/>
        <w:rPr/>
      </w:pPr>
      <w:r>
        <w:rPr>
          <w:rFonts w:cs="Times German" w:ascii="Times German" w:hAnsi="Times German"/>
        </w:rPr>
        <w:t>funkelgehoefer, nhd.: nhd. ; L.: DRW</w:t>
      </w:r>
    </w:p>
    <w:p>
      <w:pPr>
        <w:pStyle w:val="Normal"/>
        <w:rPr/>
      </w:pPr>
      <w:r>
        <w:rPr>
          <w:rFonts w:cs="Times German" w:ascii="Times German" w:hAnsi="Times German"/>
        </w:rPr>
        <w:t>funkelgericht, nhd.: nhd. ; L.: DRW</w:t>
      </w:r>
    </w:p>
    <w:p>
      <w:pPr>
        <w:pStyle w:val="Normal"/>
        <w:rPr/>
      </w:pPr>
      <w:r>
        <w:rPr>
          <w:rFonts w:cs="Times German" w:ascii="Times German" w:hAnsi="Times German"/>
        </w:rPr>
        <w:t>funkelhagelneu, nhd., Adj.: nhd. ; L.: DW</w:t>
      </w:r>
    </w:p>
    <w:p>
      <w:pPr>
        <w:pStyle w:val="Normal"/>
        <w:rPr/>
      </w:pPr>
      <w:r>
        <w:rPr>
          <w:rFonts w:cs="Times German" w:ascii="Times German" w:hAnsi="Times German"/>
        </w:rPr>
        <w:t>funkelhans, nhd., M.: nhd. ; L.: DW</w:t>
      </w:r>
    </w:p>
    <w:p>
      <w:pPr>
        <w:pStyle w:val="Normal"/>
        <w:rPr/>
      </w:pPr>
      <w:r>
        <w:rPr>
          <w:rFonts w:cs="Times German" w:ascii="Times German" w:hAnsi="Times German"/>
        </w:rPr>
        <w:t>fünkelhans, nhd., M.: nhd. ; L.: DW</w:t>
      </w:r>
    </w:p>
    <w:p>
      <w:pPr>
        <w:pStyle w:val="Normal"/>
        <w:rPr/>
      </w:pPr>
      <w:r>
        <w:rPr>
          <w:rFonts w:cs="Times German" w:ascii="Times German" w:hAnsi="Times German"/>
        </w:rPr>
        <w:t>funkelhuhn, nhd.: nhd. ; L.: DRW</w:t>
      </w:r>
    </w:p>
    <w:p>
      <w:pPr>
        <w:pStyle w:val="Normal"/>
        <w:rPr/>
      </w:pPr>
      <w:r>
        <w:rPr>
          <w:rFonts w:cs="Times German" w:ascii="Times German" w:hAnsi="Times German"/>
        </w:rPr>
        <w:t>funkelicht, nhd., Adj.: nhd. ; L.: DW</w:t>
      </w:r>
    </w:p>
    <w:p>
      <w:pPr>
        <w:pStyle w:val="Normal"/>
        <w:rPr/>
      </w:pPr>
      <w:r>
        <w:rPr>
          <w:rFonts w:cs="Times German" w:ascii="Times German" w:hAnsi="Times German"/>
        </w:rPr>
        <w:t>fünkelicht, nhd., Adj.: nhd. ; L.: DW</w:t>
      </w:r>
    </w:p>
    <w:p>
      <w:pPr>
        <w:pStyle w:val="Normal"/>
        <w:rPr/>
      </w:pPr>
      <w:r>
        <w:rPr>
          <w:rFonts w:cs="Times German" w:ascii="Times German" w:hAnsi="Times German"/>
        </w:rPr>
        <w:t>funkelig, nhd., Adj.: nhd. ; L.: DW</w:t>
      </w:r>
    </w:p>
    <w:p>
      <w:pPr>
        <w:pStyle w:val="Normal"/>
        <w:rPr/>
      </w:pPr>
      <w:r>
        <w:rPr>
          <w:rFonts w:cs="Times German" w:ascii="Times German" w:hAnsi="Times German"/>
        </w:rPr>
        <w:t>fünkeljochem, nhd., M.: nhd. ; L.: DW</w:t>
      </w:r>
    </w:p>
    <w:p>
      <w:pPr>
        <w:pStyle w:val="Normal"/>
        <w:rPr/>
      </w:pPr>
      <w:r>
        <w:rPr>
          <w:rFonts w:cs="Times German" w:ascii="Times German" w:hAnsi="Times German"/>
        </w:rPr>
        <w:t>funkelmeier, nhd.: nhd. ; L.: DRW</w:t>
      </w:r>
    </w:p>
    <w:p>
      <w:pPr>
        <w:pStyle w:val="Normal"/>
        <w:rPr/>
      </w:pPr>
      <w:r>
        <w:rPr>
          <w:rFonts w:cs="Times German" w:ascii="Times German" w:hAnsi="Times German"/>
        </w:rPr>
        <w:t>funkelmeierei, nhd.: nhd. ; L.: DRW</w:t>
      </w:r>
    </w:p>
    <w:p>
      <w:pPr>
        <w:pStyle w:val="Normal"/>
        <w:rPr/>
      </w:pPr>
      <w:r>
        <w:rPr>
          <w:rFonts w:cs="Times German" w:ascii="Times German" w:hAnsi="Times German"/>
        </w:rPr>
        <w:t>funkelmeierschaft, nhd.: nhd. ; L.: DRW</w:t>
      </w:r>
    </w:p>
    <w:p>
      <w:pPr>
        <w:pStyle w:val="Normal"/>
        <w:rPr/>
      </w:pPr>
      <w:r>
        <w:rPr>
          <w:rStyle w:val="Wrterbuchkopfzeile"/>
        </w:rPr>
        <w:t>funkeln, idg.</w:t>
      </w:r>
      <w:r>
        <w:rPr>
          <w:rStyle w:val="WrterbuchStandard"/>
          <w:b/>
        </w:rPr>
        <w:t xml:space="preserve"> *mer- (2)</w:t>
      </w:r>
      <w:r>
        <w:rPr>
          <w:rStyle w:val="WrterbuchStandard"/>
        </w:rPr>
        <w:t>, V.: nhd. flimmern, funkeln</w:t>
      </w:r>
    </w:p>
    <w:p>
      <w:pPr>
        <w:pStyle w:val="Normal"/>
        <w:rPr/>
      </w:pPr>
      <w:r>
        <w:rPr>
          <w:rStyle w:val="Wrterbuchkopfzeile"/>
        </w:rPr>
        <w:t>fun</w:t>
        <w:softHyphen/>
        <w:t>keln, idg.</w:t>
      </w:r>
      <w:r>
        <w:rPr>
          <w:rStyle w:val="WrterbuchStandard"/>
          <w:b/>
        </w:rPr>
        <w:t xml:space="preserve"> *merýk-</w:t>
      </w:r>
      <w:r>
        <w:rPr>
          <w:rStyle w:val="WrterbuchStandard"/>
        </w:rPr>
        <w:t>, *merk-, V.: nhd. flimmern, fun</w:t>
        <w:softHyphen/>
        <w:t>keln, sich verdunkeln</w:t>
      </w:r>
    </w:p>
    <w:p>
      <w:pPr>
        <w:pStyle w:val="Normal"/>
        <w:rPr/>
      </w:pPr>
      <w:r>
        <w:rPr>
          <w:rStyle w:val="Wrterbuchkopfzeile"/>
        </w:rPr>
        <w:t>funkeln, idg.</w:t>
      </w:r>
      <w:r>
        <w:rPr>
          <w:rStyle w:val="WrterbuchStandard"/>
          <w:b/>
        </w:rPr>
        <w:t xml:space="preserve"> *tøeis</w:t>
        <w:noBreakHyphen/>
      </w:r>
      <w:r>
        <w:rPr>
          <w:rStyle w:val="WrterbuchStandard"/>
        </w:rPr>
        <w:t>, V.: nhd. funkeln</w:t>
      </w:r>
    </w:p>
    <w:p>
      <w:pPr>
        <w:pStyle w:val="Normal"/>
        <w:rPr/>
      </w:pPr>
      <w:r>
        <w:rPr>
          <w:rStyle w:val="Wrterbuchkopfzeile"/>
        </w:rPr>
        <w:t>funkeln, germ.</w:t>
      </w:r>
      <w:r>
        <w:rPr>
          <w:rStyle w:val="WrterbuchStandard"/>
          <w:b/>
        </w:rPr>
        <w:t xml:space="preserve"> *blikæn</w:t>
      </w:r>
      <w:r>
        <w:rPr>
          <w:rStyle w:val="WrterbuchStandard"/>
        </w:rPr>
        <w:t>, sw. V.: nhd. glänzen, funkeln; *fenk-, sw. V.: nhd. funkeln</w:t>
      </w:r>
    </w:p>
    <w:p>
      <w:pPr>
        <w:pStyle w:val="Normal"/>
        <w:rPr/>
      </w:pPr>
      <w:r>
        <w:rPr>
          <w:rStyle w:val="Wrterbuchkopfzeile"/>
        </w:rPr>
        <w:t>funkeln, an.</w:t>
      </w:r>
      <w:r>
        <w:rPr>
          <w:rStyle w:val="WrterbuchStandard"/>
          <w:b/>
        </w:rPr>
        <w:t xml:space="preserve"> bli-k-a (2)</w:t>
      </w:r>
      <w:r>
        <w:rPr>
          <w:rStyle w:val="WrterbuchStandard"/>
        </w:rPr>
        <w:t>, sw. V. (2): nhd. glänzen, funkeln; br-õ (3), sw. V.: nhd. funkeln; brj-õ, sw. V. (2): nhd. glänzen, funkeln</w:t>
      </w:r>
    </w:p>
    <w:p>
      <w:pPr>
        <w:pStyle w:val="Normal"/>
        <w:rPr/>
      </w:pPr>
      <w:r>
        <w:rPr>
          <w:rStyle w:val="Wrterbuchkopfzeile"/>
        </w:rPr>
        <w:t>funkeln, ae.</w:t>
      </w:r>
      <w:r>
        <w:rPr>
          <w:rStyle w:val="WrterbuchStandard"/>
          <w:b/>
        </w:rPr>
        <w:t xml:space="preserve"> gim-m</w:t>
        <w:noBreakHyphen/>
        <w:t>ian</w:t>
      </w:r>
      <w:r>
        <w:rPr>
          <w:rStyle w:val="WrterbuchStandard"/>
        </w:rPr>
        <w:t>, sw. V. (1): nhd. mit Edelsteinen besetzen, Knospen treiben, funkeln, leuchten; rÏs-c-’t-t</w:t>
        <w:noBreakHyphen/>
        <w:t>an, sw. V. (1): nhd. krachen, blitzen, funkeln; s-pear-c-ian, sw. V.: nhd. funkeln, sprühen; spier-c-an, sw. V.: nhd. sprühen, funkeln</w:t>
      </w:r>
    </w:p>
    <w:p>
      <w:pPr>
        <w:pStyle w:val="Normal"/>
        <w:rPr/>
      </w:pPr>
      <w:r>
        <w:rPr>
          <w:rStyle w:val="Wrterbuchkopfzeile"/>
        </w:rPr>
        <w:t>funkeln, as.</w:t>
      </w:r>
      <w:r>
        <w:rPr>
          <w:rStyle w:val="WrterbuchStandard"/>
          <w:b/>
        </w:rPr>
        <w:t xml:space="preserve"> ras</w:t>
        <w:noBreakHyphen/>
        <w:t>kit</w:t>
        <w:noBreakHyphen/>
        <w:t>æn* 1</w:t>
      </w:r>
      <w:r>
        <w:rPr>
          <w:rStyle w:val="WrterbuchStandard"/>
        </w:rPr>
        <w:t>, sw. V. (2): nhd. funkeln</w:t>
      </w:r>
    </w:p>
    <w:p>
      <w:pPr>
        <w:pStyle w:val="Normal"/>
        <w:rPr/>
      </w:pPr>
      <w:r>
        <w:rPr>
          <w:rStyle w:val="Wrterbuchkopfzeile"/>
        </w:rPr>
        <w:t>funkeln, ahd.</w:t>
      </w:r>
      <w:r>
        <w:rPr>
          <w:rStyle w:val="WrterbuchStandard"/>
          <w:b/>
        </w:rPr>
        <w:t xml:space="preserve"> blekkezzen* (1) 15</w:t>
      </w:r>
      <w:r>
        <w:rPr>
          <w:rStyle w:val="WrterbuchStandard"/>
        </w:rPr>
        <w:t>, bleckezzen*, sw. V. (1a): nhd. blitzen, funkeln, glänzen, glitzern, wetterleuchten; ganeistæn 1?, sw. V. (2): nhd. funkeln, Funken sprühen, flackern; glÆzan* 28, st. V. (1a): nhd. »gleißen«, glänzen, glitzern, funkeln, schimmern, leuchten, strahlen, glänzend werden; glizzinæn* 14, sw. V. (2): nhd. glitzern, glänzen, zu glänzen anfangen, funkeln, blinken, schimmern, strahlen, blitzen; gnaneisten 1, gneisten*, sw. V. (1a): nhd. funkeln, flackern, Funken sprühen; irblÆhhan* 2, irblÆchan*, st. V. (1a): nhd. »erbleichen«, glänzen, erglänzen, funkeln, erstrahlen; liuhten 14?, sw. V. (1a): nhd. leuchten, funkeln, strahlen; lohen* 1, sw. V. (1a): nhd. lodern, zittern, flackern, leuchten, funkeln; lohezzen* 25, lohizzen*, sw. V. (1a): nhd. leuchten, glänzen, funkeln, erglänzen, flackern, blitzen, schimmern</w:t>
      </w:r>
    </w:p>
    <w:p>
      <w:pPr>
        <w:pStyle w:val="Normal"/>
        <w:rPr/>
      </w:pPr>
      <w:r>
        <w:rPr>
          <w:rStyle w:val="Wrterbuchkopfzeile"/>
        </w:rPr>
        <w:t>Funkeln, ahd.</w:t>
      </w:r>
      <w:r>
        <w:rPr>
          <w:rStyle w:val="WrterbuchStandard"/>
          <w:b/>
        </w:rPr>
        <w:t xml:space="preserve"> lohezzida* 1</w:t>
      </w:r>
      <w:r>
        <w:rPr>
          <w:rStyle w:val="WrterbuchStandard"/>
        </w:rPr>
        <w:t>, lohizzida*, st. F. (æ): nhd. Aufblitzen, Aufleuchten, Funkeln; lohezzæt* 1, ahd.?, st. M. (a?, i?): nhd. Blitzen, Schimmern, Funkeln, Aufleuchten</w:t>
      </w:r>
    </w:p>
    <w:p>
      <w:pPr>
        <w:pStyle w:val="Normal"/>
        <w:rPr/>
      </w:pPr>
      <w:r>
        <w:rPr>
          <w:rStyle w:val="Wrterbuchkopfzeile"/>
        </w:rPr>
        <w:t>funkeln, ahd.</w:t>
      </w:r>
      <w:r>
        <w:rPr>
          <w:rStyle w:val="WrterbuchStandard"/>
          <w:b/>
        </w:rPr>
        <w:t xml:space="preserve">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 ðfgnaneisten* 1, ðfgneisten*, sw. V. (1a, 2): nhd. Funken sprühen, funkeln, aufsprühen</w:t>
        <w:br/>
        <w:t>-- funkeln lassen: ahd. irblikken* 1, irblicken*, sw. V. (1a): nhd. »erblicken«, blitzen, funkeln lassen</w:t>
      </w:r>
    </w:p>
    <w:p>
      <w:pPr>
        <w:pStyle w:val="Normal"/>
        <w:rPr/>
      </w:pPr>
      <w:r>
        <w:rPr>
          <w:rStyle w:val="Wrterbuchkopfzeile"/>
        </w:rPr>
        <w:t>funkeln, mhd.</w:t>
      </w:r>
      <w:r>
        <w:rPr>
          <w:rStyle w:val="WrterbuchStandard"/>
          <w:b/>
        </w:rPr>
        <w:t xml:space="preserve"> brehen (1)</w:t>
      </w:r>
      <w:r>
        <w:rPr>
          <w:rStyle w:val="WrterbuchStandard"/>
        </w:rPr>
        <w:t>, brechen, st. V.: nhd. erleuchten, glänzen, funkeln, strahlen, scheinen, leuchten, schallen</w:t>
      </w:r>
    </w:p>
    <w:p>
      <w:pPr>
        <w:pStyle w:val="Normal"/>
        <w:rPr/>
      </w:pPr>
      <w:r>
        <w:rPr>
          <w:rStyle w:val="Wrterbuchkopfzeile"/>
        </w:rPr>
        <w:t>funkeln, mhd.</w:t>
      </w:r>
      <w:r>
        <w:rPr>
          <w:rStyle w:val="WrterbuchStandard"/>
          <w:b/>
        </w:rPr>
        <w:t xml:space="preserve"> glitzenen</w:t>
      </w:r>
      <w:r>
        <w:rPr>
          <w:rStyle w:val="WrterbuchStandard"/>
        </w:rPr>
        <w:t>, sw. V.: nhd. glänzen, schimmern, funkeln</w:t>
      </w:r>
    </w:p>
    <w:p>
      <w:pPr>
        <w:pStyle w:val="Normal"/>
        <w:rPr/>
      </w:pPr>
      <w:r>
        <w:rPr>
          <w:rStyle w:val="Wrterbuchkopfzeile"/>
        </w:rPr>
        <w:t>Funkeln, mhd.</w:t>
      </w:r>
      <w:r>
        <w:rPr>
          <w:rStyle w:val="WrterbuchStandard"/>
          <w:b/>
        </w:rPr>
        <w:t xml:space="preserve"> vunc (2)</w:t>
      </w:r>
      <w:r>
        <w:rPr>
          <w:rStyle w:val="WrterbuchStandard"/>
        </w:rPr>
        <w:t>, funk*, st. M.: nhd. »Funk«, Glanz, Funkeln</w:t>
      </w:r>
    </w:p>
    <w:p>
      <w:pPr>
        <w:pStyle w:val="Normal"/>
        <w:rPr/>
      </w:pPr>
      <w:r>
        <w:rPr>
          <w:rStyle w:val="Wrterbuchkopfzeile"/>
        </w:rPr>
        <w:t>funkeln, mhd.</w:t>
      </w:r>
      <w:r>
        <w:rPr>
          <w:rStyle w:val="WrterbuchStandard"/>
          <w:b/>
        </w:rPr>
        <w:t xml:space="preserve"> vunkelen</w:t>
      </w:r>
      <w:r>
        <w:rPr>
          <w:rStyle w:val="WrterbuchStandard"/>
        </w:rPr>
        <w:t>, vunkeln, funkelen*, sw. V.: nhd. »funkeln«</w:t>
      </w:r>
    </w:p>
    <w:p>
      <w:pPr>
        <w:pStyle w:val="Normal"/>
        <w:rPr/>
      </w:pPr>
      <w:r>
        <w:rPr>
          <w:rStyle w:val="Wrterbuchkopfzeile"/>
        </w:rPr>
        <w:t>funkeln, mnd.</w:t>
      </w:r>
      <w:r>
        <w:rPr>
          <w:rStyle w:val="WrterbuchStandard"/>
          <w:b/>
        </w:rPr>
        <w:t xml:space="preserve"> glinsteren</w:t>
      </w:r>
      <w:r>
        <w:rPr>
          <w:rStyle w:val="WrterbuchStandard"/>
        </w:rPr>
        <w:t>, glinstern, sw. V.: nhd. glänzen, funkeln, glitzern; glÆsteren, glÆstern, sw. V.: nhd. glänzen, funkeln</w:t>
      </w:r>
    </w:p>
    <w:p>
      <w:pPr>
        <w:pStyle w:val="Normal"/>
        <w:rPr/>
      </w:pPr>
      <w:r>
        <w:rPr>
          <w:rStyle w:val="Wrterbuchkopfzeile"/>
        </w:rPr>
        <w:t>Funkeln,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funkel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 sparken, sw. V.: nhd. funkeln, leuchten, Funken sprühen, knistern, brutzeln; spÐlen (1),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w:t>
      </w:r>
      <w:r>
        <w:rPr>
          <w:rStyle w:val="WrterbuchStandard"/>
        </w:rPr>
        <w:t>tummeln, vergnügen, Scherz treiben, lustig sein (V.), Glücksspiel treiben, musikalisch oder szenisch spielen, dramatisieren, leuchten, funkeln, aufwallen, strahlen, handeln, darstellen, aufführen, musizieren, in Aktion setzen, betreiben, brünstig sein (V.), Geschlechtslust stillen; spranken, sw. V.: nhd. funkeln, glänzen</w:t>
      </w:r>
    </w:p>
    <w:p>
      <w:pPr>
        <w:pStyle w:val="Normal"/>
        <w:rPr/>
      </w:pPr>
      <w:r>
        <w:rPr>
          <w:rStyle w:val="Wrterbuchkopfzeile"/>
        </w:rPr>
        <w:t>funkeln, mnd.</w:t>
      </w:r>
      <w:r>
        <w:rPr>
          <w:rStyle w:val="WrterbuchStandard"/>
          <w:b/>
        </w:rPr>
        <w:t xml:space="preserve"> vinkelen</w:t>
      </w:r>
      <w:r>
        <w:rPr>
          <w:rStyle w:val="WrterbuchStandard"/>
        </w:rPr>
        <w:t>, finkelen*, sw. V.: nhd. funkeln, schimmern; vunkelen, vunkeln, sw. V.: nhd. funkeln, glänzen, schimmern; vunken, sw. V.: nhd. Funken sprühen, funkeln</w:t>
      </w:r>
    </w:p>
    <w:p>
      <w:pPr>
        <w:pStyle w:val="Normal"/>
        <w:rPr/>
      </w:pPr>
      <w:r>
        <w:rPr>
          <w:rFonts w:cs="Times German" w:ascii="Times German" w:hAnsi="Times German"/>
        </w:rPr>
        <w:t>fünkeln, nhd., N.: nhd. ; L.: DW</w:t>
      </w:r>
    </w:p>
    <w:p>
      <w:pPr>
        <w:pStyle w:val="Normal"/>
        <w:rPr/>
      </w:pPr>
      <w:r>
        <w:rPr>
          <w:rFonts w:cs="Times German" w:ascii="Times German" w:hAnsi="Times German"/>
        </w:rPr>
        <w:t>funkeln, nhd., N.: nhd. ; L.: DW Luther (funkeln bzw. fünkeln)</w:t>
      </w:r>
    </w:p>
    <w:p>
      <w:pPr>
        <w:pStyle w:val="Normal"/>
        <w:rPr/>
      </w:pPr>
      <w:r>
        <w:rPr>
          <w:rFonts w:cs="Times German" w:ascii="Times German" w:hAnsi="Times German"/>
        </w:rPr>
        <w:t>funkeln, nhd.: nhd. ; L.: DW</w:t>
      </w:r>
    </w:p>
    <w:p>
      <w:pPr>
        <w:pStyle w:val="Normal"/>
        <w:rPr/>
      </w:pPr>
      <w:r>
        <w:rPr>
          <w:rFonts w:cs="Times German" w:ascii="Times German" w:hAnsi="Times German"/>
        </w:rPr>
        <w:t>fünkeln, nhd.: nhd. ; L.: DW Luther (funkeln bzw. fünkeln)</w:t>
      </w:r>
    </w:p>
    <w:p>
      <w:pPr>
        <w:pStyle w:val="Normal"/>
        <w:rPr/>
      </w:pPr>
      <w:r>
        <w:rPr>
          <w:rFonts w:cs="Times German" w:ascii="Times German" w:hAnsi="Times German"/>
        </w:rPr>
        <w:t>funkelnagelneu, nhd., Adj.: nhd. ; L.: DW</w:t>
      </w:r>
    </w:p>
    <w:p>
      <w:pPr>
        <w:pStyle w:val="Normal"/>
        <w:rPr/>
      </w:pPr>
      <w:r>
        <w:rPr>
          <w:rStyle w:val="Wrterbuchkopfzeile"/>
        </w:rPr>
        <w:t>funkelnd</w:t>
      </w:r>
      <w:r>
        <w:rPr>
          <w:rStyle w:val="WrterbuchStandard"/>
          <w:b/>
        </w:rPr>
        <w:t xml:space="preserve"> -- funkelnd rot, as. brð</w:t>
        <w:noBreakHyphen/>
        <w:t>n</w:t>
        <w:noBreakHyphen/>
        <w:t>rôd* 1</w:t>
      </w:r>
      <w:r>
        <w:rPr>
          <w:rStyle w:val="WrterbuchStandard"/>
        </w:rPr>
        <w:t>, Adj.: nhd. glänzend rot, funkelnd rot</w:t>
      </w:r>
    </w:p>
    <w:p>
      <w:pPr>
        <w:pStyle w:val="Normal"/>
        <w:rPr/>
      </w:pPr>
      <w:r>
        <w:rPr>
          <w:rStyle w:val="Wrterbuchkopfzeile"/>
        </w:rPr>
        <w:t>funkelnd, idg.</w:t>
      </w:r>
      <w:r>
        <w:rPr>
          <w:rStyle w:val="WrterbuchStandard"/>
          <w:b/>
        </w:rPr>
        <w:t xml:space="preserve"> *tøeisro</w:t>
        <w:noBreakHyphen/>
      </w:r>
      <w:r>
        <w:rPr>
          <w:rStyle w:val="WrterbuchStandard"/>
        </w:rPr>
        <w:t>, *tøisro</w:t>
        <w:noBreakHyphen/>
        <w:t>, Adj.: nhd. funkelnd</w:t>
      </w:r>
    </w:p>
    <w:p>
      <w:pPr>
        <w:pStyle w:val="Normal"/>
        <w:rPr/>
      </w:pPr>
      <w:r>
        <w:rPr>
          <w:rStyle w:val="Wrterbuchkopfzeile"/>
        </w:rPr>
        <w:t>funkelnd, germ.</w:t>
      </w:r>
      <w:r>
        <w:rPr>
          <w:rStyle w:val="WrterbuchStandard"/>
          <w:b/>
        </w:rPr>
        <w:t xml:space="preserve"> *brðna-</w:t>
      </w:r>
      <w:r>
        <w:rPr>
          <w:rStyle w:val="WrterbuchStandard"/>
        </w:rPr>
        <w:t>, *brðnaz, Adj.: nhd. braun, rotbraun, funkelnd, glänzend, scharf</w:t>
      </w:r>
    </w:p>
    <w:p>
      <w:pPr>
        <w:pStyle w:val="Normal"/>
        <w:rPr/>
      </w:pPr>
      <w:r>
        <w:rPr>
          <w:rStyle w:val="Wrterbuchkopfzeile"/>
        </w:rPr>
        <w:t>funkelnd, an.</w:t>
      </w:r>
      <w:r>
        <w:rPr>
          <w:rStyle w:val="WrterbuchStandard"/>
          <w:b/>
        </w:rPr>
        <w:t xml:space="preserve"> frõn-n (1)</w:t>
      </w:r>
      <w:r>
        <w:rPr>
          <w:rStyle w:val="WrterbuchStandard"/>
        </w:rPr>
        <w:t>, Adj.: nhd. funkelnd, scharf, mutig</w:t>
      </w:r>
    </w:p>
    <w:p>
      <w:pPr>
        <w:pStyle w:val="Normal"/>
        <w:rPr/>
      </w:pPr>
      <w:r>
        <w:rPr>
          <w:rStyle w:val="Wrterbuchkopfzeile"/>
        </w:rPr>
        <w:t>funkelnd, ae.</w:t>
      </w:r>
      <w:r>
        <w:rPr>
          <w:rStyle w:val="WrterbuchStandard"/>
          <w:b/>
        </w:rPr>
        <w:t xml:space="preserve"> scÆ-r (1)</w:t>
      </w:r>
      <w:r>
        <w:rPr>
          <w:rStyle w:val="WrterbuchStandard"/>
        </w:rPr>
        <w:t>, Adj.: nhd. schier, rein, weiß, glänzend, funkelnd, hell, klar, durchsichtig; swegl-e, swegl (2), Adj.: nhd. hell, glänzend, funkelnd, leuchtend</w:t>
      </w:r>
    </w:p>
    <w:p>
      <w:pPr>
        <w:pStyle w:val="Normal"/>
        <w:rPr/>
      </w:pPr>
      <w:r>
        <w:rPr>
          <w:rStyle w:val="Wrterbuchkopfzeile"/>
        </w:rPr>
        <w:t>funkelnd, ahd.</w:t>
      </w:r>
      <w:r>
        <w:rPr>
          <w:rStyle w:val="WrterbuchStandard"/>
          <w:b/>
        </w:rPr>
        <w:t xml:space="preserve"> hirlÆh* 3</w:t>
      </w:r>
      <w:r>
        <w:rPr>
          <w:rStyle w:val="WrterbuchStandard"/>
        </w:rPr>
        <w:t>, Adj.: nhd. stark, rasch, funkelnd</w:t>
      </w:r>
    </w:p>
    <w:p>
      <w:pPr>
        <w:pStyle w:val="Normal"/>
        <w:rPr/>
      </w:pPr>
      <w:r>
        <w:rPr>
          <w:rStyle w:val="Wrterbuchkopfzeile"/>
        </w:rPr>
        <w:t>funkelnd, mhd.</w:t>
      </w:r>
      <w:r>
        <w:rPr>
          <w:rStyle w:val="WrterbuchStandard"/>
          <w:b/>
        </w:rPr>
        <w:t xml:space="preserve"> brðn</w:t>
      </w:r>
      <w:r>
        <w:rPr>
          <w:rStyle w:val="WrterbuchStandard"/>
        </w:rPr>
        <w:t>, prðn, Adj.: nhd. braun, dunkelfarbig, dunkel, schwarzbraun, rotbraun, braunviolett, blau, violett, glänzend, funkelnd</w:t>
      </w:r>
    </w:p>
    <w:p>
      <w:pPr>
        <w:pStyle w:val="Normal"/>
        <w:rPr/>
      </w:pPr>
      <w:r>
        <w:rPr>
          <w:rStyle w:val="Wrterbuchkopfzeile"/>
        </w:rPr>
        <w:t>funkelnd, mhd.</w:t>
      </w:r>
      <w:r>
        <w:rPr>
          <w:rStyle w:val="WrterbuchStandard"/>
          <w:b/>
        </w:rPr>
        <w:t xml:space="preserve"> schÆnblitzende*</w:t>
      </w:r>
      <w:r>
        <w:rPr>
          <w:rStyle w:val="WrterbuchStandard"/>
        </w:rPr>
        <w:t>, schÆnplitzende, (Part. Präs.=)Adj.: nhd. »scheinblitzend«, funkelnd; spilendic, Adj.: nhd. spielend, funkelnd</w:t>
      </w:r>
    </w:p>
    <w:p>
      <w:pPr>
        <w:pStyle w:val="Normal"/>
        <w:rPr/>
      </w:pPr>
      <w:r>
        <w:rPr>
          <w:rStyle w:val="Wrterbuchkopfzeile"/>
        </w:rPr>
        <w:t>funkelnd, mhd.</w:t>
      </w:r>
      <w:r>
        <w:rPr>
          <w:rStyle w:val="WrterbuchStandard"/>
          <w:b/>
        </w:rPr>
        <w:t xml:space="preserve"> vunc (1)</w:t>
      </w:r>
      <w:r>
        <w:rPr>
          <w:rStyle w:val="WrterbuchStandard"/>
        </w:rPr>
        <w:t>, funk*, Adj.: nhd. funkelnd, glänzend</w:t>
      </w:r>
    </w:p>
    <w:p>
      <w:pPr>
        <w:pStyle w:val="Normal"/>
        <w:rPr/>
      </w:pPr>
      <w:r>
        <w:rPr>
          <w:rStyle w:val="Wrterbuchkopfzeile"/>
        </w:rPr>
        <w:t>funkelnd, mnd.</w:t>
      </w:r>
      <w:r>
        <w:rPr>
          <w:rStyle w:val="WrterbuchStandard"/>
          <w:b/>
        </w:rPr>
        <w:t xml:space="preserve"> brðn (1)</w:t>
      </w:r>
      <w:r>
        <w:rPr>
          <w:rStyle w:val="WrterbuchStandard"/>
        </w:rPr>
        <w:t>, Adj.: nhd. braun, glänzend, funkelnd</w:t>
      </w:r>
    </w:p>
    <w:p>
      <w:pPr>
        <w:pStyle w:val="Normal"/>
        <w:rPr/>
      </w:pPr>
      <w:r>
        <w:rPr>
          <w:rStyle w:val="Wrterbuchkopfzeile"/>
        </w:rPr>
        <w:t>funkelnd, mnd.</w:t>
      </w:r>
      <w:r>
        <w:rPr>
          <w:rStyle w:val="WrterbuchStandard"/>
          <w:b/>
        </w:rPr>
        <w:t xml:space="preserve"> glinsterlÆk</w:t>
      </w:r>
      <w:r>
        <w:rPr>
          <w:rStyle w:val="WrterbuchStandard"/>
        </w:rPr>
        <w:t>, Adj.: nhd. funkelnd, glänzend</w:t>
      </w:r>
    </w:p>
    <w:p>
      <w:pPr>
        <w:pStyle w:val="Normal"/>
        <w:rPr/>
      </w:pPr>
      <w:r>
        <w:rPr>
          <w:rStyle w:val="Wrterbuchkopfzeile"/>
        </w:rPr>
        <w:t>funkelnd, mnd.</w:t>
      </w:r>
      <w:r>
        <w:rPr>
          <w:rStyle w:val="WrterbuchStandard"/>
          <w:b/>
        </w:rPr>
        <w:t xml:space="preserve"> schÆnent***</w:t>
      </w:r>
      <w:r>
        <w:rPr>
          <w:rStyle w:val="WrterbuchStandard"/>
        </w:rPr>
        <w:t>, (Part. Präs.=)Adj.: nhd. scheinend, glänzelnd, funkelnd, herrlich, prächtig, offenkundig, sichtbar, durch Augenschein beweisbar</w:t>
      </w:r>
    </w:p>
    <w:p>
      <w:pPr>
        <w:pStyle w:val="Normal"/>
        <w:rPr/>
      </w:pPr>
      <w:r>
        <w:rPr>
          <w:rFonts w:cs="Times German" w:ascii="Times German" w:hAnsi="Times German"/>
        </w:rPr>
        <w:t>funkelnd, nhd.: nhd. ; L.: DW</w:t>
      </w:r>
    </w:p>
    <w:p>
      <w:pPr>
        <w:pStyle w:val="Normal"/>
        <w:rPr/>
      </w:pPr>
      <w:r>
        <w:rPr>
          <w:rFonts w:cs="Times German" w:ascii="Times German" w:hAnsi="Times German"/>
        </w:rPr>
        <w:t>funkelneu, nhd., Adj.: nhd. ; L.: DW</w:t>
      </w:r>
    </w:p>
    <w:p>
      <w:pPr>
        <w:pStyle w:val="Normal"/>
        <w:rPr/>
      </w:pPr>
      <w:r>
        <w:rPr>
          <w:rFonts w:cs="Times German" w:ascii="Times German" w:hAnsi="Times German"/>
        </w:rPr>
        <w:t>funkelschein, nhd.: nhd. ; L.: DW</w:t>
      </w:r>
    </w:p>
    <w:p>
      <w:pPr>
        <w:pStyle w:val="Normal"/>
        <w:rPr/>
      </w:pPr>
      <w:r>
        <w:rPr>
          <w:rFonts w:cs="Times German" w:ascii="Times German" w:hAnsi="Times German"/>
        </w:rPr>
        <w:t>funkelspaltenneu, nhd., Adj.: nhd. ; L.: DW</w:t>
      </w:r>
    </w:p>
    <w:p>
      <w:pPr>
        <w:pStyle w:val="Normal"/>
        <w:rPr/>
      </w:pPr>
      <w:r>
        <w:rPr>
          <w:rFonts w:cs="Times German" w:ascii="Times German" w:hAnsi="Times German"/>
        </w:rPr>
        <w:t>funkelstein, nhd., M.: nhd. ; L.: DW</w:t>
      </w:r>
    </w:p>
    <w:p>
      <w:pPr>
        <w:pStyle w:val="Normal"/>
        <w:rPr/>
      </w:pPr>
      <w:r>
        <w:rPr>
          <w:rFonts w:cs="Times German" w:ascii="Times German" w:hAnsi="Times German"/>
        </w:rPr>
        <w:t>funkelthier, nhd., N.: nhd. ; L.: DW</w:t>
      </w:r>
    </w:p>
    <w:p>
      <w:pPr>
        <w:pStyle w:val="Normal"/>
        <w:rPr/>
      </w:pPr>
      <w:r>
        <w:rPr>
          <w:rFonts w:cs="Times German" w:ascii="Times German" w:hAnsi="Times German"/>
        </w:rPr>
        <w:t>funkelung, nhd., F.: nhd. ; L.: DW</w:t>
      </w:r>
    </w:p>
    <w:p>
      <w:pPr>
        <w:pStyle w:val="Normal"/>
        <w:rPr/>
      </w:pPr>
      <w:r>
        <w:rPr>
          <w:rFonts w:cs="Times German" w:ascii="Times German" w:hAnsi="Times German"/>
        </w:rPr>
        <w:t>fünkelung, nhd., F.: nhd. ; L.: DW</w:t>
      </w:r>
    </w:p>
    <w:p>
      <w:pPr>
        <w:pStyle w:val="Normal"/>
        <w:rPr/>
      </w:pPr>
      <w:r>
        <w:rPr>
          <w:rStyle w:val="Wrterbuchkopfzeile"/>
        </w:rPr>
        <w:t>Funken</w:t>
      </w:r>
      <w:r>
        <w:rPr>
          <w:rStyle w:val="WrterbuchStandard"/>
          <w:b/>
        </w:rPr>
        <w:t xml:space="preserve"> -- Funken sprühen, ahd. ganeistæn 1?</w:t>
      </w:r>
      <w:r>
        <w:rPr>
          <w:rStyle w:val="WrterbuchStandard"/>
        </w:rPr>
        <w:t>, sw. V. (2): nhd. funkeln, Funken sprühen, flackern; gnaneisten 1, gneisten*, sw. V. (1a): nhd. funkeln, flackern, Funken sprühen; raskezzen* 5, rascezzen*, sw. V. (1a): nhd. sprühen, Funken sprühen, wallen (V.) (1); ðfgnaneisten* 1, ðfgneisten*, sw. V. (1a, 2): nhd. Funken sprühen, funkeln, aufsprühen</w:t>
      </w:r>
    </w:p>
    <w:p>
      <w:pPr>
        <w:pStyle w:val="Normal"/>
        <w:rPr/>
      </w:pPr>
      <w:r>
        <w:rPr>
          <w:rStyle w:val="Wrterbuchkopfzeile"/>
        </w:rPr>
        <w:t>Funken</w:t>
      </w:r>
      <w:r>
        <w:rPr>
          <w:rStyle w:val="WrterbuchStandard"/>
          <w:b/>
        </w:rPr>
        <w:t xml:space="preserve"> -- Funken sprühen, mhd. ganeisten</w:t>
      </w:r>
      <w:r>
        <w:rPr>
          <w:rStyle w:val="WrterbuchStandard"/>
        </w:rPr>
        <w:t>, geneisten, gneisten, sw. V.: nhd. Funken sprühen, funken; ganeisteren*, ganeistern, sw. V.: nhd. »ganeisteren«, Funken sprühen, funken</w:t>
      </w:r>
    </w:p>
    <w:p>
      <w:pPr>
        <w:pStyle w:val="Normal"/>
        <w:rPr/>
      </w:pPr>
      <w:r>
        <w:rPr>
          <w:rStyle w:val="Wrterbuchkopfzeile"/>
        </w:rPr>
        <w:t>Funken</w:t>
      </w:r>
      <w:r>
        <w:rPr>
          <w:rStyle w:val="WrterbuchStandard"/>
          <w:b/>
        </w:rPr>
        <w:t xml:space="preserve"> -- Funken sprühen, mhd. lougen (1)</w:t>
      </w:r>
      <w:r>
        <w:rPr>
          <w:rStyle w:val="WrterbuchStandard"/>
        </w:rPr>
        <w:t>, sw. V.: nhd. flammen, Funken sprühen, lodern aus</w:t>
      </w:r>
    </w:p>
    <w:p>
      <w:pPr>
        <w:pStyle w:val="Normal"/>
        <w:rPr/>
      </w:pPr>
      <w:r>
        <w:rPr>
          <w:rStyle w:val="Wrterbuchkopfzeile"/>
        </w:rPr>
        <w:t>Funken</w:t>
      </w:r>
      <w:r>
        <w:rPr>
          <w:rStyle w:val="WrterbuchStandard"/>
          <w:b/>
        </w:rPr>
        <w:t xml:space="preserve"> -- Funken sprühen, mhd.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Funken</w:t>
      </w:r>
      <w:r>
        <w:rPr>
          <w:rStyle w:val="WrterbuchStandard"/>
          <w:b/>
        </w:rPr>
        <w:t xml:space="preserve"> -- Funken sprühen, mnd. spõkeren</w:t>
      </w:r>
      <w:r>
        <w:rPr>
          <w:rStyle w:val="WrterbuchStandard"/>
        </w:rPr>
        <w:t>, sw. V.: nhd. Funken sprühen; sparken, sw. V.: nhd. funkeln, leuchten, Funken sprühen, knistern, brutzeln; sprõken (1), sw. V.: nhd. Funken sprühen</w:t>
      </w:r>
    </w:p>
    <w:p>
      <w:pPr>
        <w:pStyle w:val="Normal"/>
        <w:rPr/>
      </w:pPr>
      <w:r>
        <w:rPr>
          <w:rStyle w:val="Wrterbuchkopfzeile"/>
        </w:rPr>
        <w:t>Funken</w:t>
      </w:r>
      <w:r>
        <w:rPr>
          <w:rStyle w:val="WrterbuchStandard"/>
          <w:b/>
        </w:rPr>
        <w:t xml:space="preserve"> -- Funken sprühen, mnd. vunken</w:t>
      </w:r>
      <w:r>
        <w:rPr>
          <w:rStyle w:val="WrterbuchStandard"/>
        </w:rPr>
        <w:t>, sw. V.: nhd. Funken sprühen, funkeln</w:t>
      </w:r>
    </w:p>
    <w:p>
      <w:pPr>
        <w:pStyle w:val="Normal"/>
        <w:rPr/>
      </w:pPr>
      <w:r>
        <w:rPr>
          <w:rStyle w:val="Wrterbuchkopfzeile"/>
        </w:rPr>
        <w:t>Funken</w:t>
      </w:r>
      <w:r>
        <w:rPr>
          <w:rStyle w:val="WrterbuchStandard"/>
          <w:b/>
        </w:rPr>
        <w:t xml:space="preserve"> -- Funken sprühend, mhd. vunkenrÆche*</w:t>
      </w:r>
      <w:r>
        <w:rPr>
          <w:rStyle w:val="WrterbuchStandard"/>
        </w:rPr>
        <w:t>, vunkenrÆch, funkenrÆche*, Adj.: nhd. »funkenreich«, Funken sprühend</w:t>
      </w:r>
    </w:p>
    <w:p>
      <w:pPr>
        <w:pStyle w:val="Normal"/>
        <w:rPr/>
      </w:pPr>
      <w:r>
        <w:rPr>
          <w:rStyle w:val="Wrterbuchkopfzeile"/>
        </w:rPr>
        <w:t>Funken</w:t>
      </w:r>
      <w:r>
        <w:rPr>
          <w:rStyle w:val="WrterbuchStandard"/>
          <w:b/>
        </w:rPr>
        <w:t xml:space="preserve"> -- Funken von sich geben, mhd. vunken</w:t>
      </w:r>
      <w:r>
        <w:rPr>
          <w:rStyle w:val="WrterbuchStandard"/>
        </w:rPr>
        <w:t>, funken*, sw. V.: nhd. »funken«, Funken von sich geben, funkenartig schimmern, funkenartig glänzen, glänzen, Feuer machen, feurig machen, entzünden, läutern</w:t>
      </w:r>
    </w:p>
    <w:p>
      <w:pPr>
        <w:pStyle w:val="Normal"/>
        <w:rPr/>
      </w:pPr>
      <w:r>
        <w:rPr>
          <w:rStyle w:val="Wrterbuchkopfzeile"/>
        </w:rPr>
        <w:t>Funken, an.</w:t>
      </w:r>
      <w:r>
        <w:rPr>
          <w:rStyle w:val="WrterbuchStandard"/>
          <w:b/>
        </w:rPr>
        <w:t xml:space="preserve"> gneist-i</w:t>
      </w:r>
      <w:r>
        <w:rPr>
          <w:rStyle w:val="WrterbuchStandard"/>
        </w:rPr>
        <w:t>, sw. M. (n): nhd. Funken</w:t>
        <w:br/>
        <w:t>-- Funken sprühen: an. gneist-a, sw. V.: nhd. Funken sprühen; sind-r-a, sw. V.: nhd. Funken sprühen</w:t>
      </w:r>
    </w:p>
    <w:p>
      <w:pPr>
        <w:pStyle w:val="Normal"/>
        <w:rPr/>
      </w:pPr>
      <w:r>
        <w:rPr>
          <w:rStyle w:val="Wrterbuchkopfzeile"/>
        </w:rPr>
        <w:t>funken, mhd.</w:t>
      </w:r>
      <w:r>
        <w:rPr>
          <w:rStyle w:val="WrterbuchStandard"/>
          <w:b/>
        </w:rPr>
        <w:t xml:space="preserve"> ganeisten</w:t>
      </w:r>
      <w:r>
        <w:rPr>
          <w:rStyle w:val="WrterbuchStandard"/>
        </w:rPr>
        <w:t>, geneisten, gneisten, sw. V.: nhd. Funken sprühen, funken; ganeisteren*, ganeistern, sw. V.: nhd. »ganeisteren«, Funken sprühen, funken</w:t>
      </w:r>
    </w:p>
    <w:p>
      <w:pPr>
        <w:pStyle w:val="Normal"/>
        <w:rPr/>
      </w:pPr>
      <w:r>
        <w:rPr>
          <w:rStyle w:val="Wrterbuchkopfzeile"/>
        </w:rPr>
        <w:t>funken, mhd.</w:t>
      </w:r>
      <w:r>
        <w:rPr>
          <w:rStyle w:val="WrterbuchStandard"/>
          <w:b/>
        </w:rPr>
        <w:t xml:space="preserve"> vunken</w:t>
      </w:r>
      <w:r>
        <w:rPr>
          <w:rStyle w:val="WrterbuchStandard"/>
        </w:rPr>
        <w:t>, funken*, sw. V.: nhd. »funken«, Funken von sich geben, funkenartig schimmern, funkenartig glänzen, glänzen, Feuer machen, feurig machen, entzünden, läutern</w:t>
      </w:r>
    </w:p>
    <w:p>
      <w:pPr>
        <w:pStyle w:val="Normal"/>
        <w:rPr/>
      </w:pPr>
      <w:r>
        <w:rPr>
          <w:rFonts w:cs="Times German" w:ascii="Times German" w:hAnsi="Times German"/>
        </w:rPr>
        <w:t>funken, nhd., M.: nhd. ; L.: DW</w:t>
      </w:r>
    </w:p>
    <w:p>
      <w:pPr>
        <w:pStyle w:val="Normal"/>
        <w:rPr/>
      </w:pPr>
      <w:r>
        <w:rPr>
          <w:rFonts w:cs="Times German" w:ascii="Times German" w:hAnsi="Times German"/>
        </w:rPr>
        <w:t>funken, nhd., N.: nhd. ; L.: DW</w:t>
      </w:r>
    </w:p>
    <w:p>
      <w:pPr>
        <w:pStyle w:val="Normal"/>
        <w:rPr/>
      </w:pPr>
      <w:r>
        <w:rPr>
          <w:rFonts w:cs="Times German" w:ascii="Times German" w:hAnsi="Times German"/>
        </w:rPr>
        <w:t>funken, nhd.: nhd. ; L.: DW</w:t>
      </w:r>
    </w:p>
    <w:p>
      <w:pPr>
        <w:pStyle w:val="Normal"/>
        <w:rPr/>
      </w:pPr>
      <w:r>
        <w:rPr>
          <w:rFonts w:cs="Times German" w:ascii="Times German" w:hAnsi="Times German"/>
        </w:rPr>
        <w:t>funken, nhd.: nhd. ; L.: DW</w:t>
      </w:r>
    </w:p>
    <w:p>
      <w:pPr>
        <w:pStyle w:val="Normal"/>
        <w:rPr/>
      </w:pPr>
      <w:r>
        <w:rPr>
          <w:rFonts w:cs="Times German" w:ascii="Times German" w:hAnsi="Times German"/>
        </w:rPr>
        <w:t>funken, nhd.: nhd. ; L.: DW</w:t>
      </w:r>
    </w:p>
    <w:p>
      <w:pPr>
        <w:pStyle w:val="Normal"/>
        <w:rPr/>
      </w:pPr>
      <w:r>
        <w:rPr>
          <w:rFonts w:cs="Times German" w:ascii="Times German" w:hAnsi="Times German"/>
        </w:rPr>
        <w:t>funken, nhd.: nhd. ; L.: DW</w:t>
      </w:r>
    </w:p>
    <w:p>
      <w:pPr>
        <w:pStyle w:val="Normal"/>
        <w:rPr/>
      </w:pPr>
      <w:r>
        <w:rPr>
          <w:rFonts w:cs="Times German" w:ascii="Times German" w:hAnsi="Times German"/>
        </w:rPr>
        <w:t>fünken, nhd.: nhd. ; L.: DW</w:t>
      </w:r>
    </w:p>
    <w:p>
      <w:pPr>
        <w:pStyle w:val="Normal"/>
        <w:rPr/>
      </w:pPr>
      <w:r>
        <w:rPr>
          <w:rFonts w:cs="Times German" w:ascii="Times German" w:hAnsi="Times German"/>
        </w:rPr>
        <w:t>fünken, nhd.: nhd. ; L.: DW</w:t>
      </w:r>
    </w:p>
    <w:p>
      <w:pPr>
        <w:pStyle w:val="Normal"/>
        <w:rPr/>
      </w:pPr>
      <w:r>
        <w:rPr>
          <w:rFonts w:cs="Times German" w:ascii="Times German" w:hAnsi="Times German"/>
        </w:rPr>
        <w:t>funkenähnlich, nhd., Adj.: nhd. ; L.: DW</w:t>
      </w:r>
    </w:p>
    <w:p>
      <w:pPr>
        <w:pStyle w:val="Normal"/>
        <w:rPr/>
      </w:pPr>
      <w:r>
        <w:rPr>
          <w:rStyle w:val="Wrterbuchkopfzeile"/>
        </w:rPr>
        <w:t>funkenartig</w:t>
      </w:r>
      <w:r>
        <w:rPr>
          <w:rStyle w:val="WrterbuchStandard"/>
          <w:b/>
        </w:rPr>
        <w:t xml:space="preserve"> -- funkenartig glänzen, mhd. vunken</w:t>
      </w:r>
      <w:r>
        <w:rPr>
          <w:rStyle w:val="WrterbuchStandard"/>
        </w:rPr>
        <w:t>, funken*, sw. V.: nhd. »funken«, Funken von sich geben, funkenartig schimmern, funkenartig glänzen, glänzen, Feuer machen, feurig machen, entzünden, läutern; vunkenglÆzen, funkenglÆzen*, st. V.: nhd. funkenartig gleißen, funkenartig glänzen, wie ein Feuer sprühen</w:t>
      </w:r>
    </w:p>
    <w:p>
      <w:pPr>
        <w:pStyle w:val="Normal"/>
        <w:rPr/>
      </w:pPr>
      <w:r>
        <w:rPr>
          <w:rStyle w:val="Wrterbuchkopfzeile"/>
        </w:rPr>
        <w:t>funkenartig</w:t>
      </w:r>
      <w:r>
        <w:rPr>
          <w:rStyle w:val="WrterbuchStandard"/>
          <w:b/>
        </w:rPr>
        <w:t xml:space="preserve"> -- funkenartig gleißen, mhd. vunkenglÆzen</w:t>
      </w:r>
      <w:r>
        <w:rPr>
          <w:rStyle w:val="WrterbuchStandard"/>
        </w:rPr>
        <w:t>, funkenglÆzen*, st. V.: nhd. funkenartig gleißen, funkenartig glänzen, wie ein Feuer sprühen</w:t>
      </w:r>
    </w:p>
    <w:p>
      <w:pPr>
        <w:pStyle w:val="Normal"/>
        <w:rPr/>
      </w:pPr>
      <w:r>
        <w:rPr>
          <w:rStyle w:val="Wrterbuchkopfzeile"/>
        </w:rPr>
        <w:t>funkenartig</w:t>
      </w:r>
      <w:r>
        <w:rPr>
          <w:rStyle w:val="WrterbuchStandard"/>
          <w:b/>
        </w:rPr>
        <w:t xml:space="preserve"> -- funkenartig schimmern, mhd. vunken</w:t>
      </w:r>
      <w:r>
        <w:rPr>
          <w:rStyle w:val="WrterbuchStandard"/>
        </w:rPr>
        <w:t>, funken*, sw. V.: nhd. »funken«, Funken von sich geben, funkenartig schimmern, funkenartig glänzen, glänzen, Feuer machen, feurig machen, entzünden, läutern</w:t>
      </w:r>
    </w:p>
    <w:p>
      <w:pPr>
        <w:pStyle w:val="Normal"/>
        <w:rPr/>
      </w:pPr>
      <w:r>
        <w:rPr>
          <w:rFonts w:cs="Times German" w:ascii="Times German" w:hAnsi="Times German"/>
        </w:rPr>
        <w:t>funkenartig, nhd., Adj.: nhd. ; L.: DW</w:t>
      </w:r>
    </w:p>
    <w:p>
      <w:pPr>
        <w:pStyle w:val="Normal"/>
        <w:rPr/>
      </w:pPr>
      <w:r>
        <w:rPr>
          <w:rStyle w:val="Wrterbuchkopfzeile"/>
        </w:rPr>
        <w:t>Funkenasche, germ.</w:t>
      </w:r>
      <w:r>
        <w:rPr>
          <w:rStyle w:val="WrterbuchStandard"/>
          <w:b/>
        </w:rPr>
        <w:t xml:space="preserve"> *aimuzjæ-</w:t>
      </w:r>
      <w:r>
        <w:rPr>
          <w:rStyle w:val="WrterbuchStandard"/>
        </w:rPr>
        <w:t>, *aimuzjæn, sw. F. (n): nhd. Funkenasche</w:t>
      </w:r>
    </w:p>
    <w:p>
      <w:pPr>
        <w:pStyle w:val="Normal"/>
        <w:rPr/>
      </w:pPr>
      <w:r>
        <w:rPr>
          <w:rStyle w:val="Wrterbuchkopfzeile"/>
        </w:rPr>
        <w:t>Funkenasche, mhd.</w:t>
      </w:r>
      <w:r>
        <w:rPr>
          <w:rStyle w:val="WrterbuchStandard"/>
          <w:b/>
        </w:rPr>
        <w:t xml:space="preserve"> eimere</w:t>
      </w:r>
      <w:r>
        <w:rPr>
          <w:rStyle w:val="WrterbuchStandard"/>
        </w:rPr>
        <w:t>, sw. F.: nhd. Funkenasche</w:t>
      </w:r>
    </w:p>
    <w:p>
      <w:pPr>
        <w:pStyle w:val="Normal"/>
        <w:rPr/>
      </w:pPr>
      <w:r>
        <w:rPr>
          <w:rStyle w:val="Wrterbuchkopfzeile"/>
        </w:rPr>
        <w:t>Funkenasche, mhd.</w:t>
      </w:r>
      <w:r>
        <w:rPr>
          <w:rStyle w:val="WrterbuchStandard"/>
          <w:b/>
        </w:rPr>
        <w:t xml:space="preserve"> üsel</w:t>
      </w:r>
      <w:r>
        <w:rPr>
          <w:rStyle w:val="WrterbuchStandard"/>
        </w:rPr>
        <w:t>, usel, üsele, usele, sw. F., st. F., st. M.: nhd. Asche, Funkenasche, Aschestäubchen</w:t>
      </w:r>
    </w:p>
    <w:p>
      <w:pPr>
        <w:pStyle w:val="Normal"/>
        <w:rPr/>
      </w:pPr>
      <w:r>
        <w:rPr>
          <w:rStyle w:val="Wrterbuchkopfzeile"/>
        </w:rPr>
        <w:t>Funkenasche, mnd.</w:t>
      </w:r>
      <w:r>
        <w:rPr>
          <w:rStyle w:val="WrterbuchStandard"/>
          <w:b/>
        </w:rPr>
        <w:t xml:space="preserve"> Ðmere</w:t>
      </w:r>
      <w:r>
        <w:rPr>
          <w:rStyle w:val="WrterbuchStandard"/>
        </w:rPr>
        <w:t>, emere, mnd.?, F.: nhd. Asche, glühende Asche, Aschenfunke, Loderasche, Funkenasche</w:t>
      </w:r>
    </w:p>
    <w:p>
      <w:pPr>
        <w:pStyle w:val="Normal"/>
        <w:rPr/>
      </w:pPr>
      <w:r>
        <w:rPr>
          <w:rStyle w:val="Wrterbuchkopfzeile"/>
        </w:rPr>
        <w:t>Funkenasch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N., M.: nhd. Funkenasche, Asche, Brandrückstand, Lichtschnuppen, glimmender Docht, abgebrannter Docht</w:t>
      </w:r>
    </w:p>
    <w:p>
      <w:pPr>
        <w:pStyle w:val="Normal"/>
        <w:rPr/>
      </w:pPr>
      <w:r>
        <w:rPr>
          <w:rFonts w:cs="Times German" w:ascii="Times German" w:hAnsi="Times German"/>
        </w:rPr>
        <w:t>funkenasche, nhd., F.: nhd. ; L.: DW</w:t>
      </w:r>
    </w:p>
    <w:p>
      <w:pPr>
        <w:pStyle w:val="Normal"/>
        <w:rPr/>
      </w:pPr>
      <w:r>
        <w:rPr>
          <w:rFonts w:cs="Times German" w:ascii="Times German" w:hAnsi="Times German"/>
        </w:rPr>
        <w:t>funkenblick, nhd., M.: nhd. ; L.: DW</w:t>
      </w:r>
    </w:p>
    <w:p>
      <w:pPr>
        <w:pStyle w:val="Normal"/>
        <w:rPr/>
      </w:pPr>
      <w:r>
        <w:rPr>
          <w:rFonts w:cs="Times German" w:ascii="Times German" w:hAnsi="Times German"/>
        </w:rPr>
        <w:t>funkenblitz, nhd., M.: nhd. ; L.: DW</w:t>
      </w:r>
    </w:p>
    <w:p>
      <w:pPr>
        <w:pStyle w:val="Normal"/>
        <w:rPr/>
      </w:pPr>
      <w:r>
        <w:rPr>
          <w:rFonts w:cs="Times German" w:ascii="Times German" w:hAnsi="Times German"/>
        </w:rPr>
        <w:t>funkendecke, nhd., F.: nhd. ; L.: DW</w:t>
      </w:r>
    </w:p>
    <w:p>
      <w:pPr>
        <w:pStyle w:val="Normal"/>
        <w:rPr/>
      </w:pPr>
      <w:r>
        <w:rPr>
          <w:rFonts w:cs="Times German" w:ascii="Times German" w:hAnsi="Times German"/>
        </w:rPr>
        <w:t>funkendzwitzernd, nhd.: nhd. ; L.: DW</w:t>
      </w:r>
    </w:p>
    <w:p>
      <w:pPr>
        <w:pStyle w:val="Normal"/>
        <w:rPr/>
      </w:pPr>
      <w:r>
        <w:rPr>
          <w:rFonts w:cs="Times German" w:ascii="Times German" w:hAnsi="Times German"/>
        </w:rPr>
        <w:t>funkenentladung, nhd., F.: nhd. ; L.: DW</w:t>
      </w:r>
    </w:p>
    <w:p>
      <w:pPr>
        <w:pStyle w:val="Normal"/>
        <w:rPr/>
      </w:pPr>
      <w:r>
        <w:rPr>
          <w:rFonts w:cs="Times German" w:ascii="Times German" w:hAnsi="Times German"/>
        </w:rPr>
        <w:t>funkenfänger, nhd., M.: nhd. ; L.: DW</w:t>
      </w:r>
    </w:p>
    <w:p>
      <w:pPr>
        <w:pStyle w:val="Normal"/>
        <w:rPr/>
      </w:pPr>
      <w:r>
        <w:rPr>
          <w:rFonts w:cs="Times German" w:ascii="Times German" w:hAnsi="Times German"/>
        </w:rPr>
        <w:t>funkenfeuer, nhd., N.: nhd. ; L.: DW</w:t>
      </w:r>
    </w:p>
    <w:p>
      <w:pPr>
        <w:pStyle w:val="Normal"/>
        <w:rPr/>
      </w:pPr>
      <w:r>
        <w:rPr>
          <w:rFonts w:cs="Times German" w:ascii="Times German" w:hAnsi="Times German"/>
        </w:rPr>
        <w:t>funkenfeuer, nhd., N.: nhd. ; L.: DW</w:t>
      </w:r>
    </w:p>
    <w:p>
      <w:pPr>
        <w:pStyle w:val="Normal"/>
        <w:rPr/>
      </w:pPr>
      <w:r>
        <w:rPr>
          <w:rFonts w:cs="Times German" w:ascii="Times German" w:hAnsi="Times German"/>
        </w:rPr>
        <w:t>funkenflinster, nhd., M.: nhd. ; L.: DW</w:t>
      </w:r>
    </w:p>
    <w:p>
      <w:pPr>
        <w:pStyle w:val="Normal"/>
        <w:rPr/>
      </w:pPr>
      <w:r>
        <w:rPr>
          <w:rStyle w:val="Wrterbuchkopfzeile"/>
        </w:rPr>
        <w:t>Funkenflug, mhd.</w:t>
      </w:r>
      <w:r>
        <w:rPr>
          <w:rStyle w:val="WrterbuchStandard"/>
          <w:b/>
        </w:rPr>
        <w:t xml:space="preserve"> gestöber</w:t>
      </w:r>
      <w:r>
        <w:rPr>
          <w:rStyle w:val="WrterbuchStandard"/>
        </w:rPr>
        <w:t>, gestobere, st. N.: nhd. »Gestöber«, Aufstand, Funkenflug</w:t>
      </w:r>
    </w:p>
    <w:p>
      <w:pPr>
        <w:pStyle w:val="Normal"/>
        <w:rPr/>
      </w:pPr>
      <w:r>
        <w:rPr>
          <w:rStyle w:val="Wrterbuchkopfzeile"/>
        </w:rPr>
        <w:t>Funkenflug, mnd.</w:t>
      </w:r>
      <w:r>
        <w:rPr>
          <w:rStyle w:val="WrterbuchStandard"/>
          <w:b/>
        </w:rPr>
        <w:t xml:space="preserve"> vlÐgevǖr</w:t>
      </w:r>
      <w:r>
        <w:rPr>
          <w:rStyle w:val="WrterbuchStandard"/>
        </w:rPr>
        <w:t>, N.: nhd. Flugfeuer, Funkenflug</w:t>
      </w:r>
    </w:p>
    <w:p>
      <w:pPr>
        <w:pStyle w:val="Normal"/>
        <w:rPr/>
      </w:pPr>
      <w:r>
        <w:rPr>
          <w:rFonts w:cs="Times German" w:ascii="Times German" w:hAnsi="Times German"/>
        </w:rPr>
        <w:t>funkengestäube, nhd., N.: nhd. ; L.: DW</w:t>
      </w:r>
    </w:p>
    <w:p>
      <w:pPr>
        <w:pStyle w:val="Normal"/>
        <w:rPr/>
      </w:pPr>
      <w:r>
        <w:rPr>
          <w:rFonts w:cs="Times German" w:ascii="Times German" w:hAnsi="Times German"/>
        </w:rPr>
        <w:t>funkengleich, nhd., Adj.: nhd. ; L.: DW</w:t>
      </w:r>
    </w:p>
    <w:p>
      <w:pPr>
        <w:pStyle w:val="Normal"/>
        <w:rPr/>
      </w:pPr>
      <w:r>
        <w:rPr>
          <w:rFonts w:cs="Times German" w:ascii="Times German" w:hAnsi="Times German"/>
        </w:rPr>
        <w:t>funkengleiszen, nhd.: nhd. ; L.: DW</w:t>
      </w:r>
    </w:p>
    <w:p>
      <w:pPr>
        <w:pStyle w:val="Normal"/>
        <w:rPr/>
      </w:pPr>
      <w:r>
        <w:rPr>
          <w:rFonts w:cs="Times German" w:ascii="Times German" w:hAnsi="Times German"/>
        </w:rPr>
        <w:t>funkenheer, nhd., N.: nhd. ; L.: DW</w:t>
      </w:r>
    </w:p>
    <w:p>
      <w:pPr>
        <w:pStyle w:val="Normal"/>
        <w:rPr/>
      </w:pPr>
      <w:r>
        <w:rPr>
          <w:rFonts w:cs="Times German" w:ascii="Times German" w:hAnsi="Times German"/>
        </w:rPr>
        <w:t>funkenkenner, nhd., M.: nhd. ; L.: DW</w:t>
      </w:r>
    </w:p>
    <w:p>
      <w:pPr>
        <w:pStyle w:val="Normal"/>
        <w:rPr/>
      </w:pPr>
      <w:r>
        <w:rPr>
          <w:rFonts w:cs="Times German" w:ascii="Times German" w:hAnsi="Times German"/>
        </w:rPr>
        <w:t>funkenkreis, nhd., M.: nhd. ; L.: DW</w:t>
      </w:r>
    </w:p>
    <w:p>
      <w:pPr>
        <w:pStyle w:val="Normal"/>
        <w:rPr/>
      </w:pPr>
      <w:r>
        <w:rPr>
          <w:rFonts w:cs="Times German" w:ascii="Times German" w:hAnsi="Times German"/>
        </w:rPr>
        <w:t>funkenmachen, nhd., N.: nhd. ; L.: DW</w:t>
      </w:r>
    </w:p>
    <w:p>
      <w:pPr>
        <w:pStyle w:val="Normal"/>
        <w:rPr/>
      </w:pPr>
      <w:r>
        <w:rPr>
          <w:rFonts w:cs="Times German" w:ascii="Times German" w:hAnsi="Times German"/>
        </w:rPr>
        <w:t>funkenmeer, nhd., N.: nhd. ; L.: DW</w:t>
      </w:r>
    </w:p>
    <w:p>
      <w:pPr>
        <w:pStyle w:val="Normal"/>
        <w:rPr/>
      </w:pPr>
      <w:r>
        <w:rPr>
          <w:rFonts w:cs="Times German" w:ascii="Times German" w:hAnsi="Times German"/>
        </w:rPr>
        <w:t>funkenmenge, nhd., F.: nhd. ; L.: DW</w:t>
      </w:r>
    </w:p>
    <w:p>
      <w:pPr>
        <w:pStyle w:val="Normal"/>
        <w:rPr/>
      </w:pPr>
      <w:r>
        <w:rPr>
          <w:rFonts w:cs="Times German" w:ascii="Times German" w:hAnsi="Times German"/>
        </w:rPr>
        <w:t>funkenmesser, nhd., M.: nhd. ; L.: DW</w:t>
      </w:r>
    </w:p>
    <w:p>
      <w:pPr>
        <w:pStyle w:val="Normal"/>
        <w:rPr/>
      </w:pPr>
      <w:r>
        <w:rPr>
          <w:rFonts w:cs="Times German" w:ascii="Times German" w:hAnsi="Times German"/>
        </w:rPr>
        <w:t>funkennagelneu, nhd., Adj.: nhd. ; L.: DW</w:t>
      </w:r>
    </w:p>
    <w:p>
      <w:pPr>
        <w:pStyle w:val="Normal"/>
        <w:rPr/>
      </w:pPr>
      <w:r>
        <w:rPr>
          <w:rFonts w:cs="Times German" w:ascii="Times German" w:hAnsi="Times German"/>
        </w:rPr>
        <w:t>funkenneu, nhd., Adj.: nhd. ; L.: DW</w:t>
      </w:r>
    </w:p>
    <w:p>
      <w:pPr>
        <w:pStyle w:val="Normal"/>
        <w:rPr/>
      </w:pPr>
      <w:r>
        <w:rPr>
          <w:rFonts w:cs="Times German" w:ascii="Times German" w:hAnsi="Times German"/>
        </w:rPr>
        <w:t>funkenregen, nhd., N.: nhd. ; L.: DW</w:t>
      </w:r>
    </w:p>
    <w:p>
      <w:pPr>
        <w:pStyle w:val="Normal"/>
        <w:rPr/>
      </w:pPr>
      <w:r>
        <w:rPr>
          <w:rStyle w:val="Wrterbuchkopfzeile"/>
        </w:rPr>
        <w:t>funkenreich, mhd.</w:t>
      </w:r>
      <w:r>
        <w:rPr>
          <w:rStyle w:val="WrterbuchStandard"/>
          <w:b/>
        </w:rPr>
        <w:t xml:space="preserve"> vunkenrÆche*</w:t>
      </w:r>
      <w:r>
        <w:rPr>
          <w:rStyle w:val="WrterbuchStandard"/>
        </w:rPr>
        <w:t>, vunkenrÆch, funkenrÆche*, Adj.: nhd. »funkenreich«, Funken sprühend</w:t>
      </w:r>
    </w:p>
    <w:p>
      <w:pPr>
        <w:pStyle w:val="Normal"/>
        <w:rPr/>
      </w:pPr>
      <w:r>
        <w:rPr>
          <w:rFonts w:cs="Times German" w:ascii="Times German" w:hAnsi="Times German"/>
        </w:rPr>
        <w:t>funkenreich, nhd., Adj.: nhd. ; L.: DW</w:t>
      </w:r>
    </w:p>
    <w:p>
      <w:pPr>
        <w:pStyle w:val="Normal"/>
        <w:rPr/>
      </w:pPr>
      <w:r>
        <w:rPr>
          <w:rFonts w:cs="Times German" w:ascii="Times German" w:hAnsi="Times German"/>
        </w:rPr>
        <w:t>funkenrost, nhd., M.: nhd. ; L.: DW</w:t>
      </w:r>
    </w:p>
    <w:p>
      <w:pPr>
        <w:pStyle w:val="Normal"/>
        <w:rPr/>
      </w:pPr>
      <w:r>
        <w:rPr>
          <w:rFonts w:cs="Times German" w:ascii="Times German" w:hAnsi="Times German"/>
        </w:rPr>
        <w:t>funkenschlag, nhd., M.: nhd. ; L.: DW</w:t>
      </w:r>
    </w:p>
    <w:p>
      <w:pPr>
        <w:pStyle w:val="Normal"/>
        <w:rPr/>
      </w:pPr>
      <w:r>
        <w:rPr>
          <w:rFonts w:cs="Times German" w:ascii="Times German" w:hAnsi="Times German"/>
        </w:rPr>
        <w:t>funkenschlagen, nhd., N.: nhd. ; L.: DW</w:t>
      </w:r>
    </w:p>
    <w:p>
      <w:pPr>
        <w:pStyle w:val="Normal"/>
        <w:rPr/>
      </w:pPr>
      <w:r>
        <w:rPr>
          <w:rFonts w:cs="Times German" w:ascii="Times German" w:hAnsi="Times German"/>
        </w:rPr>
        <w:t>funkensehen, nhd., N.: nhd. ; L.: DW</w:t>
      </w:r>
    </w:p>
    <w:p>
      <w:pPr>
        <w:pStyle w:val="Normal"/>
        <w:rPr/>
      </w:pPr>
      <w:r>
        <w:rPr>
          <w:rFonts w:cs="Times German" w:ascii="Times German" w:hAnsi="Times German"/>
        </w:rPr>
        <w:t>funkensieb, nhd., N.: nhd. ; L.: DW</w:t>
      </w:r>
    </w:p>
    <w:p>
      <w:pPr>
        <w:pStyle w:val="Normal"/>
        <w:rPr/>
      </w:pPr>
      <w:r>
        <w:rPr>
          <w:rFonts w:cs="Times German" w:ascii="Times German" w:hAnsi="Times German"/>
        </w:rPr>
        <w:t>funkensonntag, nhd., M.: nhd. ; L.: DW</w:t>
      </w:r>
    </w:p>
    <w:p>
      <w:pPr>
        <w:pStyle w:val="Normal"/>
        <w:rPr/>
      </w:pPr>
      <w:r>
        <w:rPr>
          <w:rFonts w:cs="Times German" w:ascii="Times German" w:hAnsi="Times German"/>
        </w:rPr>
        <w:t>funkensonntägeln, nhd.: nhd. ; L.: DW</w:t>
      </w:r>
    </w:p>
    <w:p>
      <w:pPr>
        <w:pStyle w:val="Normal"/>
        <w:rPr/>
      </w:pPr>
      <w:r>
        <w:rPr>
          <w:rFonts w:cs="Times German" w:ascii="Times German" w:hAnsi="Times German"/>
        </w:rPr>
        <w:t>funkensprühen, nhd., N.: nhd. ; L.: DW</w:t>
      </w:r>
    </w:p>
    <w:p>
      <w:pPr>
        <w:pStyle w:val="Normal"/>
        <w:rPr/>
      </w:pPr>
      <w:r>
        <w:rPr>
          <w:rStyle w:val="Wrterbuchkopfzeile"/>
        </w:rPr>
        <w:t>funkensprühend, an.</w:t>
      </w:r>
      <w:r>
        <w:rPr>
          <w:rStyle w:val="WrterbuchStandard"/>
          <w:b/>
        </w:rPr>
        <w:t xml:space="preserve"> æs-s (3)</w:t>
      </w:r>
      <w:r>
        <w:rPr>
          <w:rStyle w:val="WrterbuchStandard"/>
        </w:rPr>
        <w:t>, Adj.: nhd. sprudelnd, funkensprühend</w:t>
      </w:r>
    </w:p>
    <w:p>
      <w:pPr>
        <w:pStyle w:val="Normal"/>
        <w:rPr/>
      </w:pPr>
      <w:r>
        <w:rPr>
          <w:rFonts w:cs="Times German" w:ascii="Times German" w:hAnsi="Times German"/>
        </w:rPr>
        <w:t>funkensprühend, nhd., Adj.: nhd. ; L.: DW</w:t>
      </w:r>
    </w:p>
    <w:p>
      <w:pPr>
        <w:pStyle w:val="Normal"/>
        <w:rPr/>
      </w:pPr>
      <w:r>
        <w:rPr>
          <w:rFonts w:cs="Times German" w:ascii="Times German" w:hAnsi="Times German"/>
        </w:rPr>
        <w:t>funkensprüher, nhd., M.: nhd. ; L.: DW</w:t>
      </w:r>
    </w:p>
    <w:p>
      <w:pPr>
        <w:pStyle w:val="Normal"/>
        <w:rPr/>
      </w:pPr>
      <w:r>
        <w:rPr>
          <w:rFonts w:cs="Times German" w:ascii="Times German" w:hAnsi="Times German"/>
        </w:rPr>
        <w:t>funkensprützer, nhd., M.: nhd. ; L.: DW</w:t>
      </w:r>
    </w:p>
    <w:p>
      <w:pPr>
        <w:pStyle w:val="Normal"/>
        <w:rPr/>
      </w:pPr>
      <w:r>
        <w:rPr>
          <w:rFonts w:cs="Times German" w:ascii="Times German" w:hAnsi="Times German"/>
        </w:rPr>
        <w:t>funkenstäubend, nhd., Adj.: nhd. ; L.: DW</w:t>
      </w:r>
    </w:p>
    <w:p>
      <w:pPr>
        <w:pStyle w:val="Normal"/>
        <w:rPr/>
      </w:pPr>
      <w:r>
        <w:rPr>
          <w:rStyle w:val="Wrterbuchkopfzeile"/>
        </w:rPr>
        <w:t>Funkenstieben, mhd.</w:t>
      </w:r>
      <w:r>
        <w:rPr>
          <w:rStyle w:val="WrterbuchStandard"/>
          <w:b/>
        </w:rPr>
        <w:t xml:space="preserve"> pfnessunge*</w:t>
      </w:r>
      <w:r>
        <w:rPr>
          <w:rStyle w:val="WrterbuchStandard"/>
        </w:rPr>
        <w:t>, phnessunge, st. F.: nhd. Acheron, Funkenstieben</w:t>
      </w:r>
    </w:p>
    <w:p>
      <w:pPr>
        <w:pStyle w:val="Normal"/>
        <w:rPr/>
      </w:pPr>
      <w:r>
        <w:rPr>
          <w:rFonts w:cs="Times German" w:ascii="Times German" w:hAnsi="Times German"/>
        </w:rPr>
        <w:t>funkenstieben, nhd., N.: nhd. ; L.: DW</w:t>
      </w:r>
    </w:p>
    <w:p>
      <w:pPr>
        <w:pStyle w:val="Normal"/>
        <w:rPr/>
      </w:pPr>
      <w:r>
        <w:rPr>
          <w:rFonts w:cs="Times German" w:ascii="Times German" w:hAnsi="Times German"/>
        </w:rPr>
        <w:t>funkenstieber, nhd., M.: nhd. ; L.: DW</w:t>
      </w:r>
    </w:p>
    <w:p>
      <w:pPr>
        <w:pStyle w:val="Normal"/>
        <w:rPr/>
      </w:pPr>
      <w:r>
        <w:rPr>
          <w:rFonts w:cs="Times German" w:ascii="Times German" w:hAnsi="Times German"/>
        </w:rPr>
        <w:t>funkenstieberei, nhd., F.: nhd. ; L.: DW</w:t>
      </w:r>
    </w:p>
    <w:p>
      <w:pPr>
        <w:pStyle w:val="Normal"/>
        <w:rPr/>
      </w:pPr>
      <w:r>
        <w:rPr>
          <w:rStyle w:val="Wrterbuchkopfzeile"/>
        </w:rPr>
        <w:t>Funkentag, mhd.</w:t>
      </w:r>
      <w:r>
        <w:rPr>
          <w:rStyle w:val="WrterbuchStandard"/>
          <w:b/>
        </w:rPr>
        <w:t xml:space="preserve"> vunkentac</w:t>
      </w:r>
      <w:r>
        <w:rPr>
          <w:rStyle w:val="WrterbuchStandard"/>
        </w:rPr>
        <w:t>, funkentac*, st. M.: nhd. »Funkentag«, Martinstag</w:t>
      </w:r>
    </w:p>
    <w:p>
      <w:pPr>
        <w:pStyle w:val="Normal"/>
        <w:rPr/>
      </w:pPr>
      <w:r>
        <w:rPr>
          <w:rFonts w:cs="Times German" w:ascii="Times German" w:hAnsi="Times German"/>
        </w:rPr>
        <w:t>funkentag, nhd., M.: nhd. ; L.: DW</w:t>
      </w:r>
    </w:p>
    <w:p>
      <w:pPr>
        <w:pStyle w:val="Normal"/>
        <w:rPr/>
      </w:pPr>
      <w:r>
        <w:rPr>
          <w:rFonts w:cs="Times German" w:ascii="Times German" w:hAnsi="Times German"/>
        </w:rPr>
        <w:t>funkentanz, nhd., M.: nhd. ; L.: DW</w:t>
      </w:r>
    </w:p>
    <w:p>
      <w:pPr>
        <w:pStyle w:val="Normal"/>
        <w:rPr/>
      </w:pPr>
      <w:r>
        <w:rPr>
          <w:rFonts w:cs="Times German" w:ascii="Times German" w:hAnsi="Times German"/>
        </w:rPr>
        <w:t>funkenweise, nhd., Adv.: nhd. ; L.: DW</w:t>
      </w:r>
    </w:p>
    <w:p>
      <w:pPr>
        <w:pStyle w:val="Normal"/>
        <w:rPr/>
      </w:pPr>
      <w:r>
        <w:rPr>
          <w:rFonts w:cs="Times German" w:ascii="Times German" w:hAnsi="Times German"/>
        </w:rPr>
        <w:t>funkenwerfen, nhd., N.: nhd. ; L.: DW</w:t>
      </w:r>
    </w:p>
    <w:p>
      <w:pPr>
        <w:pStyle w:val="Normal"/>
        <w:rPr/>
      </w:pPr>
      <w:r>
        <w:rPr>
          <w:rFonts w:cs="Times German" w:ascii="Times German" w:hAnsi="Times German"/>
        </w:rPr>
        <w:t>funkenwerfend, nhd., Adj.: nhd. ; L.: DW</w:t>
      </w:r>
    </w:p>
    <w:p>
      <w:pPr>
        <w:pStyle w:val="Normal"/>
        <w:rPr/>
      </w:pPr>
      <w:r>
        <w:rPr>
          <w:rFonts w:cs="Times German" w:ascii="Times German" w:hAnsi="Times German"/>
        </w:rPr>
        <w:t>funkenwurm, nhd., M.: nhd. ; L.: DW</w:t>
      </w:r>
    </w:p>
    <w:p>
      <w:pPr>
        <w:pStyle w:val="Normal"/>
        <w:rPr/>
      </w:pPr>
      <w:r>
        <w:rPr>
          <w:rFonts w:cs="Times German" w:ascii="Times German" w:hAnsi="Times German"/>
        </w:rPr>
        <w:t>funkenzieher, nhd., M.: nhd. ; L.: DW</w:t>
      </w:r>
    </w:p>
    <w:p>
      <w:pPr>
        <w:pStyle w:val="Normal"/>
        <w:rPr/>
      </w:pPr>
      <w:r>
        <w:rPr>
          <w:rFonts w:cs="Times German" w:ascii="Times German" w:hAnsi="Times German"/>
        </w:rPr>
        <w:t>fünkericht, nhd., Adj.: nhd. ; L.: DW</w:t>
      </w:r>
    </w:p>
    <w:p>
      <w:pPr>
        <w:pStyle w:val="Normal"/>
        <w:rPr/>
      </w:pPr>
      <w:r>
        <w:rPr>
          <w:rFonts w:cs="Times German" w:ascii="Times German" w:hAnsi="Times German"/>
        </w:rPr>
        <w:t>funkerig, nhd., Adj.: nhd. ; L.: DW</w:t>
      </w:r>
    </w:p>
    <w:p>
      <w:pPr>
        <w:pStyle w:val="Normal"/>
        <w:rPr/>
      </w:pPr>
      <w:r>
        <w:rPr>
          <w:rFonts w:cs="Times German" w:ascii="Times German" w:hAnsi="Times German"/>
        </w:rPr>
        <w:t>funkern, nhd.: nhd. ; L.: DW</w:t>
      </w:r>
    </w:p>
    <w:p>
      <w:pPr>
        <w:pStyle w:val="Normal"/>
        <w:rPr/>
      </w:pPr>
      <w:r>
        <w:rPr>
          <w:rFonts w:cs="Times German" w:ascii="Times German" w:hAnsi="Times German"/>
        </w:rPr>
        <w:t>funkerneu, nhd., Adj.: nhd. ; L.: DW</w:t>
      </w:r>
    </w:p>
    <w:p>
      <w:pPr>
        <w:pStyle w:val="Normal"/>
        <w:rPr/>
      </w:pPr>
      <w:r>
        <w:rPr>
          <w:rFonts w:cs="Times German" w:ascii="Times German" w:hAnsi="Times German"/>
        </w:rPr>
        <w:t>funkert, nhd., N.: nhd. ; L.: DW</w:t>
      </w:r>
    </w:p>
    <w:p>
      <w:pPr>
        <w:pStyle w:val="Normal"/>
        <w:rPr/>
      </w:pPr>
      <w:r>
        <w:rPr>
          <w:rFonts w:cs="Times German" w:ascii="Times German" w:hAnsi="Times German"/>
        </w:rPr>
        <w:t>fünkerung, nhd., F.: nhd. ; L.: DW</w:t>
      </w:r>
    </w:p>
    <w:p>
      <w:pPr>
        <w:pStyle w:val="Normal"/>
        <w:rPr/>
      </w:pPr>
      <w:r>
        <w:rPr>
          <w:rFonts w:cs="Times German" w:ascii="Times German" w:hAnsi="Times German"/>
        </w:rPr>
        <w:t>funket, nhd., Adj.: nhd. ; L.: DW</w:t>
      </w:r>
    </w:p>
    <w:p>
      <w:pPr>
        <w:pStyle w:val="Normal"/>
        <w:rPr/>
      </w:pPr>
      <w:r>
        <w:rPr>
          <w:rFonts w:cs="Times German" w:ascii="Times German" w:hAnsi="Times German"/>
        </w:rPr>
        <w:t>funkezen, nhd.: nhd. ; L.: DW</w:t>
      </w:r>
    </w:p>
    <w:p>
      <w:pPr>
        <w:pStyle w:val="Normal"/>
        <w:rPr/>
      </w:pPr>
      <w:r>
        <w:rPr>
          <w:rFonts w:cs="Times German" w:ascii="Times German" w:hAnsi="Times German"/>
        </w:rPr>
        <w:t>funkezen, nhd.: nhd. ; L.: DW</w:t>
      </w:r>
    </w:p>
    <w:p>
      <w:pPr>
        <w:pStyle w:val="Normal"/>
        <w:rPr/>
      </w:pPr>
      <w:r>
        <w:rPr>
          <w:rFonts w:cs="Times German" w:ascii="Times German" w:hAnsi="Times German"/>
        </w:rPr>
        <w:t>funkhänel, nhd.: nhd. ; L.: DW</w:t>
      </w:r>
    </w:p>
    <w:p>
      <w:pPr>
        <w:pStyle w:val="Normal"/>
        <w:rPr/>
      </w:pPr>
      <w:r>
        <w:rPr>
          <w:rFonts w:cs="Times German" w:ascii="Times German" w:hAnsi="Times German"/>
        </w:rPr>
        <w:t>funkicht, nhd., Adj.: nhd. ; L.: DW</w:t>
      </w:r>
    </w:p>
    <w:p>
      <w:pPr>
        <w:pStyle w:val="Normal"/>
        <w:rPr/>
      </w:pPr>
      <w:r>
        <w:rPr>
          <w:rFonts w:cs="Times German" w:ascii="Times German" w:hAnsi="Times German"/>
        </w:rPr>
        <w:t>fünkle, nhd., N.: nhd. ; L.: DW</w:t>
      </w:r>
    </w:p>
    <w:p>
      <w:pPr>
        <w:pStyle w:val="Normal"/>
        <w:rPr/>
      </w:pPr>
      <w:r>
        <w:rPr>
          <w:rStyle w:val="Wrterbuchkopfzeile"/>
        </w:rPr>
        <w:t>Fünklein, mhd.</w:t>
      </w:r>
      <w:r>
        <w:rPr>
          <w:rStyle w:val="WrterbuchStandard"/>
          <w:b/>
        </w:rPr>
        <w:t xml:space="preserve"> ganeistelÆn</w:t>
      </w:r>
      <w:r>
        <w:rPr>
          <w:rStyle w:val="WrterbuchStandard"/>
        </w:rPr>
        <w:t>, st. N.: nhd. Fünklein</w:t>
      </w:r>
    </w:p>
    <w:p>
      <w:pPr>
        <w:pStyle w:val="Normal"/>
        <w:rPr/>
      </w:pPr>
      <w:r>
        <w:rPr>
          <w:rStyle w:val="Wrterbuchkopfzeile"/>
        </w:rPr>
        <w:t>Fünklein, mhd.</w:t>
      </w:r>
      <w:r>
        <w:rPr>
          <w:rStyle w:val="WrterbuchStandard"/>
          <w:b/>
        </w:rPr>
        <w:t xml:space="preserve"> vünkelÆn</w:t>
      </w:r>
      <w:r>
        <w:rPr>
          <w:rStyle w:val="WrterbuchStandard"/>
        </w:rPr>
        <w:t>, fünkelÆn*, st. N.: nhd. »Fünklein«</w:t>
      </w:r>
    </w:p>
    <w:p>
      <w:pPr>
        <w:pStyle w:val="Normal"/>
        <w:rPr/>
      </w:pPr>
      <w:r>
        <w:rPr>
          <w:rStyle w:val="Wrterbuchkopfzeile"/>
        </w:rPr>
        <w:t>Fünklein, mnd.</w:t>
      </w:r>
      <w:r>
        <w:rPr>
          <w:rStyle w:val="WrterbuchStandard"/>
          <w:b/>
        </w:rPr>
        <w:t xml:space="preserve"> vünkelÆn</w:t>
      </w:r>
      <w:r>
        <w:rPr>
          <w:rStyle w:val="WrterbuchStandard"/>
        </w:rPr>
        <w:t>, vünklÆn, F., M.: nhd. Fünklein, kleiner Funke</w:t>
      </w:r>
    </w:p>
    <w:p>
      <w:pPr>
        <w:pStyle w:val="Normal"/>
        <w:rPr/>
      </w:pPr>
      <w:r>
        <w:rPr>
          <w:rFonts w:cs="Times German" w:ascii="Times German" w:hAnsi="Times German"/>
        </w:rPr>
        <w:t>fünklein, nhd., N.: nhd. ; L.: DW</w:t>
      </w:r>
    </w:p>
    <w:p>
      <w:pPr>
        <w:pStyle w:val="Normal"/>
        <w:rPr/>
      </w:pPr>
      <w:r>
        <w:rPr>
          <w:rFonts w:cs="Times German" w:ascii="Times German" w:hAnsi="Times German"/>
        </w:rPr>
        <w:t>funklen, nhd., N.: nhd. ; L.: DW Luther (Fünklein bzw. Fünklin)</w:t>
      </w:r>
    </w:p>
    <w:p>
      <w:pPr>
        <w:pStyle w:val="Normal"/>
        <w:rPr/>
      </w:pPr>
      <w:r>
        <w:rPr>
          <w:rFonts w:cs="Times German" w:ascii="Times German" w:hAnsi="Times German"/>
        </w:rPr>
        <w:t>funklen, nhd.: nhd. ; L.: DW Luther (s. funkeln)</w:t>
      </w:r>
    </w:p>
    <w:p>
      <w:pPr>
        <w:pStyle w:val="Normal"/>
        <w:rPr/>
      </w:pPr>
      <w:r>
        <w:rPr>
          <w:rFonts w:cs="Times German" w:ascii="Times German" w:hAnsi="Times German"/>
        </w:rPr>
        <w:t>funkler, nhd., M.: nhd. ; L.: DW</w:t>
      </w:r>
    </w:p>
    <w:p>
      <w:pPr>
        <w:pStyle w:val="Normal"/>
        <w:rPr/>
      </w:pPr>
      <w:r>
        <w:rPr>
          <w:rFonts w:cs="Times German" w:ascii="Times German" w:hAnsi="Times German"/>
        </w:rPr>
        <w:t>fünklet, nhd., Adj.: nhd. ; L.: DW</w:t>
      </w:r>
    </w:p>
    <w:p>
      <w:pPr>
        <w:pStyle w:val="Normal"/>
        <w:rPr/>
      </w:pPr>
      <w:r>
        <w:rPr>
          <w:rFonts w:cs="Times German" w:ascii="Times German" w:hAnsi="Times German"/>
        </w:rPr>
        <w:t>funklig, nhd., Adj.: nhd. ; L.: DW</w:t>
      </w:r>
    </w:p>
    <w:p>
      <w:pPr>
        <w:pStyle w:val="Normal"/>
        <w:rPr/>
      </w:pPr>
      <w:r>
        <w:rPr>
          <w:rFonts w:cs="Times German" w:ascii="Times German" w:hAnsi="Times German"/>
        </w:rPr>
        <w:t>fünklin, nhd., N.: nhd. ; L.: DW Luther (Fünklein bzw. Fünklin)</w:t>
      </w:r>
    </w:p>
    <w:p>
      <w:pPr>
        <w:pStyle w:val="Normal"/>
        <w:rPr/>
      </w:pPr>
      <w:r>
        <w:rPr>
          <w:rFonts w:cs="Times German" w:ascii="Times German" w:hAnsi="Times German"/>
        </w:rPr>
        <w:t>funkschnur, nhd., F.: nhd. ; L.: DW</w:t>
      </w:r>
    </w:p>
    <w:p>
      <w:pPr>
        <w:pStyle w:val="Normal"/>
        <w:rPr/>
      </w:pPr>
      <w:r>
        <w:rPr>
          <w:rFonts w:cs="Times German" w:ascii="Times German" w:hAnsi="Times German"/>
        </w:rPr>
        <w:t>funksen: tr., nhd.: nhd. ; L.: DW</w:t>
      </w:r>
    </w:p>
    <w:p>
      <w:pPr>
        <w:pStyle w:val="Normal"/>
        <w:rPr/>
      </w:pPr>
      <w:r>
        <w:rPr>
          <w:rStyle w:val="Wrterbuchkopfzeile"/>
        </w:rPr>
        <w:t>Funktion</w:t>
      </w:r>
      <w:r>
        <w:rPr>
          <w:rStyle w:val="WrterbuchStandard"/>
          <w:b/>
        </w:rPr>
        <w:t xml:space="preserve"> -- amtlich bestellter Landvermesser mit schiedsrichterlicher Funktion, mnd. rÐpesman</w:t>
      </w:r>
      <w:r>
        <w:rPr>
          <w:rStyle w:val="WrterbuchStandard"/>
        </w:rPr>
        <w:t>, rÐipesman, rÐipsman, rÐpsman, rÐbesman, rÐibesman, M.: nhd. amtlich bestellter Landvermesser mit schiedsrichterlicher Funktion</w:t>
      </w:r>
    </w:p>
    <w:p>
      <w:pPr>
        <w:pStyle w:val="Normal"/>
        <w:rPr/>
      </w:pPr>
      <w:r>
        <w:rPr>
          <w:rStyle w:val="Wrterbuchkopfzeile"/>
        </w:rPr>
        <w:t>Funktion</w:t>
      </w:r>
      <w:r>
        <w:rPr>
          <w:rStyle w:val="WrterbuchStandard"/>
          <w:b/>
        </w:rPr>
        <w:t xml:space="preserve"> -- Beamter mit richterlicher Funktion, mnd. bõliu</w:t>
      </w:r>
      <w:r>
        <w:rPr>
          <w:rStyle w:val="WrterbuchStandard"/>
        </w:rPr>
        <w:t>, bõliuw, balliu, baliv, M.: nhd. Vogt, Beamter mit richterlicher Funktion, flandrische Schiffsbehörde</w:t>
      </w:r>
    </w:p>
    <w:p>
      <w:pPr>
        <w:pStyle w:val="Normal"/>
        <w:rPr/>
      </w:pPr>
      <w:r>
        <w:rPr>
          <w:rStyle w:val="Wrterbuchkopfzeile"/>
        </w:rPr>
        <w:t>Funktion</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pPr>
      <w:r>
        <w:rPr>
          <w:rStyle w:val="Wrterbuchkopfzeile"/>
        </w:rPr>
        <w:t>Funktion</w:t>
      </w:r>
      <w:r>
        <w:rPr>
          <w:rStyle w:val="WrterbuchStandard"/>
          <w:b/>
        </w:rPr>
        <w:t xml:space="preserve"> -- Entzug eines Amtes oder einer Funktion oder eines Rechtes, mnd. prÆvÐringe</w:t>
      </w:r>
      <w:r>
        <w:rPr>
          <w:rStyle w:val="WrterbuchStandard"/>
        </w:rPr>
        <w:t>, prÆverÐringe, F.: nhd. Entzug eines Amtes oder einer Funktion oder eines Rechtes</w:t>
      </w:r>
    </w:p>
    <w:p>
      <w:pPr>
        <w:pStyle w:val="Normal"/>
        <w:rPr/>
      </w:pPr>
      <w:r>
        <w:rPr>
          <w:rStyle w:val="Wrterbuchkopfzeile"/>
        </w:rPr>
        <w:t>Funktion</w:t>
      </w:r>
      <w:r>
        <w:rPr>
          <w:rStyle w:val="WrterbuchStandard"/>
          <w:b/>
        </w:rPr>
        <w:t xml:space="preserve"> -- in beratender Funktion, mnd. rõdeswÆse (2)</w:t>
      </w:r>
      <w:r>
        <w:rPr>
          <w:rStyle w:val="WrterbuchStandard"/>
        </w:rPr>
        <w:t>, rõdewÆs, rõdewÆs, Adv.: nhd. in beratender Funktion, in Bezug auf das Ratsamt, in beratender Versammlung, geheim, verschwiegen</w:t>
      </w:r>
    </w:p>
    <w:p>
      <w:pPr>
        <w:pStyle w:val="Normal"/>
        <w:rPr/>
      </w:pPr>
      <w:r>
        <w:rPr>
          <w:rStyle w:val="Wrterbuchkopfzeile"/>
        </w:rPr>
        <w:t>Funktion</w:t>
      </w:r>
      <w:r>
        <w:rPr>
          <w:rStyle w:val="WrterbuchStandard"/>
          <w:b/>
        </w:rPr>
        <w:t xml:space="preserve"> -- jemanden eines Amtes oder einer Funktion entheben, mnd. prÆvÐren</w:t>
      </w:r>
      <w:r>
        <w:rPr>
          <w:rStyle w:val="WrterbuchStandard"/>
        </w:rPr>
        <w:t>, sw. V.: nhd. jemanden eines Amtes oder einer Funktion entheben, jemandem ein Recht entziehen</w:t>
      </w:r>
    </w:p>
    <w:p>
      <w:pPr>
        <w:pStyle w:val="Normal"/>
        <w:rPr/>
      </w:pPr>
      <w:r>
        <w:rPr>
          <w:rStyle w:val="Wrterbuchkopfzeile"/>
        </w:rPr>
        <w:t>Funktion</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Funktion</w:t>
      </w:r>
      <w:r>
        <w:rPr>
          <w:rStyle w:val="WrterbuchStandard"/>
          <w:b/>
        </w:rPr>
        <w:t xml:space="preserve"> -- Mensch mit beratender Funktion in einem Gremium bzw. einer Institution,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Funktion</w:t>
      </w:r>
      <w:r>
        <w:rPr>
          <w:rStyle w:val="WrterbuchStandard"/>
          <w:b/>
        </w:rPr>
        <w:t xml:space="preserve"> -- neu in einer Funktion,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Funktion, ae.</w:t>
      </w:r>
      <w:r>
        <w:rPr>
          <w:rStyle w:val="WrterbuchStandard"/>
          <w:b/>
        </w:rPr>
        <w:t xml:space="preserve"> brð-c-ung</w:t>
      </w:r>
      <w:r>
        <w:rPr>
          <w:rStyle w:val="WrterbuchStandard"/>
        </w:rPr>
        <w:t>, st. F. (æ): nhd. Gebrauch, Funktion</w:t>
      </w:r>
    </w:p>
    <w:p>
      <w:pPr>
        <w:pStyle w:val="Normal"/>
        <w:rPr/>
      </w:pPr>
      <w:r>
        <w:rPr>
          <w:rStyle w:val="Wrterbuchkopfzeile"/>
        </w:rPr>
        <w:t>Funktion,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Funktion,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w:t>
      </w:r>
      <w:r>
        <w:rPr>
          <w:rStyle w:val="WrterbuchStandard"/>
        </w:rPr>
        <w:t>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vom Landesherrn über die Stadt gesetzter Vogt mit richterlicher Funktion: mnd. stõdesvæge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funktionstüchtig,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funktionstüchtig,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Fonts w:cs="Times German" w:ascii="Times German" w:hAnsi="Times German"/>
        </w:rPr>
        <w:t>funnen, nhd.: nhd. ; L.: DW</w:t>
      </w:r>
    </w:p>
    <w:p>
      <w:pPr>
        <w:pStyle w:val="Normal"/>
        <w:rPr/>
      </w:pPr>
      <w:r>
        <w:rPr>
          <w:rFonts w:cs="Times German" w:ascii="Times German" w:hAnsi="Times German"/>
        </w:rPr>
        <w:t>funs, nhd.: nhd. ; L.: DW</w:t>
      </w:r>
    </w:p>
    <w:p>
      <w:pPr>
        <w:pStyle w:val="Normal"/>
        <w:rPr/>
      </w:pPr>
      <w:r>
        <w:rPr>
          <w:rFonts w:cs="Times German" w:ascii="Times German" w:hAnsi="Times German"/>
        </w:rPr>
        <w:t>funse, nhd., F.: nhd. ; L.: DW</w:t>
      </w:r>
    </w:p>
    <w:p>
      <w:pPr>
        <w:pStyle w:val="Normal"/>
        <w:rPr/>
      </w:pPr>
      <w:r>
        <w:rPr>
          <w:rFonts w:cs="Times German" w:ascii="Times German" w:hAnsi="Times German"/>
        </w:rPr>
        <w:t>funsel, nhd., F.: nhd. ; L.: DW</w:t>
      </w:r>
    </w:p>
    <w:p>
      <w:pPr>
        <w:pStyle w:val="Normal"/>
        <w:rPr/>
      </w:pPr>
      <w:r>
        <w:rPr>
          <w:rFonts w:cs="Times German" w:ascii="Times German" w:hAnsi="Times German"/>
        </w:rPr>
        <w:t>funsel, nhd., F.: nhd. ; L.: DW</w:t>
      </w:r>
    </w:p>
    <w:p>
      <w:pPr>
        <w:pStyle w:val="Normal"/>
        <w:rPr/>
      </w:pPr>
      <w:r>
        <w:rPr>
          <w:rFonts w:cs="Times German" w:ascii="Times German" w:hAnsi="Times German"/>
        </w:rPr>
        <w:t>funselei, nhd., F.: nhd. ; L.: DW</w:t>
      </w:r>
    </w:p>
    <w:p>
      <w:pPr>
        <w:pStyle w:val="Normal"/>
        <w:rPr/>
      </w:pPr>
      <w:r>
        <w:rPr>
          <w:rFonts w:cs="Times German" w:ascii="Times German" w:hAnsi="Times German"/>
        </w:rPr>
        <w:t>fünselei, nhd., F.: nhd. ; L.: DW</w:t>
      </w:r>
    </w:p>
    <w:p>
      <w:pPr>
        <w:pStyle w:val="Normal"/>
        <w:rPr/>
      </w:pPr>
      <w:r>
        <w:rPr>
          <w:rFonts w:cs="Times German" w:ascii="Times German" w:hAnsi="Times German"/>
        </w:rPr>
        <w:t>funselig, nhd., Adj.: nhd. ; L.: DW</w:t>
      </w:r>
    </w:p>
    <w:p>
      <w:pPr>
        <w:pStyle w:val="Normal"/>
        <w:rPr/>
      </w:pPr>
      <w:r>
        <w:rPr>
          <w:rFonts w:cs="Times German" w:ascii="Times German" w:hAnsi="Times German"/>
        </w:rPr>
        <w:t>fünselig, nhd., Adj.: nhd. ; L.: DW</w:t>
      </w:r>
    </w:p>
    <w:p>
      <w:pPr>
        <w:pStyle w:val="Normal"/>
        <w:rPr/>
      </w:pPr>
      <w:r>
        <w:rPr>
          <w:rFonts w:cs="Times German" w:ascii="Times German" w:hAnsi="Times German"/>
        </w:rPr>
        <w:t>funselkram, nhd., M.: nhd. ; L.: DW</w:t>
      </w:r>
    </w:p>
    <w:p>
      <w:pPr>
        <w:pStyle w:val="Normal"/>
        <w:rPr/>
      </w:pPr>
      <w:r>
        <w:rPr>
          <w:rFonts w:cs="Times German" w:ascii="Times German" w:hAnsi="Times German"/>
        </w:rPr>
        <w:t>funseln, nhd., N.: nhd. ; L.: DW</w:t>
      </w:r>
    </w:p>
    <w:p>
      <w:pPr>
        <w:pStyle w:val="Normal"/>
        <w:rPr/>
      </w:pPr>
      <w:r>
        <w:rPr>
          <w:rFonts w:cs="Times German" w:ascii="Times German" w:hAnsi="Times German"/>
        </w:rPr>
        <w:t>funseln, nhd.: nhd. ; L.: DW</w:t>
      </w:r>
    </w:p>
    <w:p>
      <w:pPr>
        <w:pStyle w:val="Normal"/>
        <w:rPr/>
      </w:pPr>
      <w:r>
        <w:rPr>
          <w:rFonts w:cs="Times German" w:ascii="Times German" w:hAnsi="Times German"/>
        </w:rPr>
        <w:t>fünsinger, nhd., M.: nhd. ; L.: DW</w:t>
      </w:r>
    </w:p>
    <w:p>
      <w:pPr>
        <w:pStyle w:val="Normal"/>
        <w:rPr/>
      </w:pPr>
      <w:r>
        <w:rPr>
          <w:rFonts w:cs="Times German" w:ascii="Times German" w:hAnsi="Times German"/>
        </w:rPr>
        <w:t>fünslein, nhd., N.: nhd. ; L.: DW</w:t>
      </w:r>
    </w:p>
    <w:p>
      <w:pPr>
        <w:pStyle w:val="Normal"/>
        <w:rPr/>
      </w:pPr>
      <w:r>
        <w:rPr>
          <w:rFonts w:cs="Times German" w:ascii="Times German" w:hAnsi="Times German"/>
        </w:rPr>
        <w:t>funslig, nhd., Adj.: nhd. ; L.: DW</w:t>
      </w:r>
    </w:p>
    <w:p>
      <w:pPr>
        <w:pStyle w:val="Normal"/>
        <w:rPr/>
      </w:pPr>
      <w:r>
        <w:rPr>
          <w:rFonts w:cs="Times German" w:ascii="Times German" w:hAnsi="Times German"/>
        </w:rPr>
        <w:t>fünslig, nhd., Adj.: nhd. ; L.: DW</w:t>
      </w:r>
    </w:p>
    <w:p>
      <w:pPr>
        <w:pStyle w:val="Normal"/>
        <w:rPr/>
      </w:pPr>
      <w:r>
        <w:rPr>
          <w:rFonts w:cs="Times German" w:ascii="Times German" w:hAnsi="Times German"/>
        </w:rPr>
        <w:t>funst, nhd., F.: nhd. ; L.: DW</w:t>
      </w:r>
    </w:p>
    <w:p>
      <w:pPr>
        <w:pStyle w:val="Normal"/>
        <w:rPr/>
      </w:pPr>
      <w:r>
        <w:rPr>
          <w:rFonts w:cs="Times German" w:ascii="Times German" w:hAnsi="Times German"/>
        </w:rPr>
        <w:t>funstern, nhd.: nhd. ; L.: DW</w:t>
      </w:r>
    </w:p>
    <w:p>
      <w:pPr>
        <w:pStyle w:val="Normal"/>
        <w:rPr/>
      </w:pPr>
      <w:r>
        <w:rPr>
          <w:rFonts w:cs="Times German" w:ascii="Times German" w:hAnsi="Times German"/>
        </w:rPr>
        <w:t>fünsternus, nhd.: nhd. ; L.: DW</w:t>
      </w:r>
    </w:p>
    <w:p>
      <w:pPr>
        <w:pStyle w:val="Normal"/>
        <w:rPr/>
      </w:pPr>
      <w:r>
        <w:rPr>
          <w:rFonts w:cs="Times German" w:ascii="Times German" w:hAnsi="Times German"/>
        </w:rPr>
        <w:t>fünstig, nhd., Adj.: nhd. ; L.: DW</w:t>
      </w:r>
    </w:p>
    <w:p>
      <w:pPr>
        <w:pStyle w:val="Normal"/>
        <w:rPr/>
      </w:pPr>
      <w:r>
        <w:rPr>
          <w:rFonts w:cs="Times German" w:ascii="Times German" w:hAnsi="Times German"/>
        </w:rPr>
        <w:t>fünstre, nhd., F.: nhd. ; L.: DW</w:t>
      </w:r>
    </w:p>
    <w:p>
      <w:pPr>
        <w:pStyle w:val="Normal"/>
        <w:rPr/>
      </w:pPr>
      <w:r>
        <w:rPr>
          <w:rFonts w:cs="Times German" w:ascii="Times German" w:hAnsi="Times German"/>
        </w:rPr>
        <w:t>funte, nhd., F.: nhd. ; L.: DW</w:t>
      </w:r>
    </w:p>
    <w:p>
      <w:pPr>
        <w:pStyle w:val="Normal"/>
        <w:rPr/>
      </w:pPr>
      <w:r>
        <w:rPr>
          <w:rFonts w:cs="Times German" w:ascii="Times German" w:hAnsi="Times German"/>
        </w:rPr>
        <w:t>fünte, nhd., F.: nhd. ; L.: DW</w:t>
      </w:r>
    </w:p>
    <w:p>
      <w:pPr>
        <w:pStyle w:val="Normal"/>
        <w:rPr/>
      </w:pPr>
      <w:r>
        <w:rPr>
          <w:rFonts w:cs="Times German" w:ascii="Times German" w:hAnsi="Times German"/>
        </w:rPr>
        <w:t>funtus, nhd., Interj.: nhd. ; L.: DW</w:t>
      </w:r>
    </w:p>
    <w:p>
      <w:pPr>
        <w:pStyle w:val="Normal"/>
        <w:rPr/>
      </w:pPr>
      <w:r>
        <w:rPr>
          <w:rFonts w:cs="Times German" w:ascii="Times German" w:hAnsi="Times German"/>
        </w:rPr>
        <w:t>funzel, nhd., F.: nhd. ; L.: DW</w:t>
      </w:r>
    </w:p>
    <w:p>
      <w:pPr>
        <w:pStyle w:val="Normal"/>
        <w:rPr/>
      </w:pPr>
      <w:r>
        <w:rPr>
          <w:rFonts w:cs="Times German" w:ascii="Times German" w:hAnsi="Times German"/>
        </w:rPr>
        <w:t>funzelei, nhd., F.: nhd. ; L.: DW</w:t>
      </w:r>
    </w:p>
    <w:p>
      <w:pPr>
        <w:pStyle w:val="Normal"/>
        <w:rPr/>
      </w:pPr>
      <w:r>
        <w:rPr>
          <w:rFonts w:cs="Times German" w:ascii="Times German" w:hAnsi="Times German"/>
        </w:rPr>
        <w:t>fünzelei, nhd., F.: nhd. ; L.: DW</w:t>
      </w:r>
    </w:p>
    <w:p>
      <w:pPr>
        <w:pStyle w:val="Normal"/>
        <w:rPr/>
      </w:pPr>
      <w:r>
        <w:rPr>
          <w:rFonts w:cs="Times German" w:ascii="Times German" w:hAnsi="Times German"/>
        </w:rPr>
        <w:t>funzelig, nhd., Adj.: nhd. ; L.: DW</w:t>
      </w:r>
    </w:p>
    <w:p>
      <w:pPr>
        <w:pStyle w:val="Normal"/>
        <w:rPr/>
      </w:pPr>
      <w:r>
        <w:rPr>
          <w:rFonts w:cs="Times German" w:ascii="Times German" w:hAnsi="Times German"/>
        </w:rPr>
        <w:t>fünzelig, nhd., Adj.: nhd. ; L.: DW</w:t>
      </w:r>
    </w:p>
    <w:p>
      <w:pPr>
        <w:pStyle w:val="Normal"/>
        <w:rPr/>
      </w:pPr>
      <w:r>
        <w:rPr>
          <w:rFonts w:cs="Times German" w:ascii="Times German" w:hAnsi="Times German"/>
        </w:rPr>
        <w:t>funzelkram, nhd., M.: nhd. ; L.: DW</w:t>
      </w:r>
    </w:p>
    <w:p>
      <w:pPr>
        <w:pStyle w:val="Normal"/>
        <w:rPr/>
      </w:pPr>
      <w:r>
        <w:rPr>
          <w:rFonts w:cs="Times German" w:ascii="Times German" w:hAnsi="Times German"/>
        </w:rPr>
        <w:t>funzeln, nhd.: nhd. ; L.: DW</w:t>
      </w:r>
    </w:p>
    <w:p>
      <w:pPr>
        <w:pStyle w:val="Normal"/>
        <w:rPr/>
      </w:pPr>
      <w:r>
        <w:rPr>
          <w:rFonts w:cs="Times German" w:ascii="Times German" w:hAnsi="Times German"/>
        </w:rPr>
        <w:t>fünzeln, nhd.: nhd. ; L.: DW</w:t>
      </w:r>
    </w:p>
    <w:p>
      <w:pPr>
        <w:pStyle w:val="Normal"/>
        <w:rPr/>
      </w:pPr>
      <w:r>
        <w:rPr>
          <w:rStyle w:val="Wrterbuchkopfzeile"/>
        </w:rPr>
        <w:t>fünzigjährig, ahd.</w:t>
      </w:r>
      <w:r>
        <w:rPr>
          <w:rStyle w:val="WrterbuchStandard"/>
          <w:b/>
        </w:rPr>
        <w:t xml:space="preserve"> fimfzugjõrÆg* 1</w:t>
      </w:r>
      <w:r>
        <w:rPr>
          <w:rStyle w:val="WrterbuchStandard"/>
        </w:rPr>
        <w:t>, Adj.: nhd. fünzigjährig</w:t>
      </w:r>
    </w:p>
    <w:p>
      <w:pPr>
        <w:pStyle w:val="Normal"/>
        <w:rPr/>
      </w:pPr>
      <w:r>
        <w:rPr>
          <w:rFonts w:cs="Times German" w:ascii="Times German" w:hAnsi="Times German"/>
        </w:rPr>
        <w:t>fünzlein, nhd., N.: nhd. ; L.: DW</w:t>
      </w:r>
    </w:p>
    <w:p>
      <w:pPr>
        <w:pStyle w:val="Normal"/>
        <w:rPr/>
      </w:pPr>
      <w:r>
        <w:rPr>
          <w:rFonts w:cs="Times German" w:ascii="Times German" w:hAnsi="Times German"/>
        </w:rPr>
        <w:t>funzlig, nhd., Adj.: nhd. ; L.: DW</w:t>
      </w:r>
    </w:p>
    <w:p>
      <w:pPr>
        <w:pStyle w:val="Normal"/>
        <w:rPr/>
      </w:pPr>
      <w:r>
        <w:rPr>
          <w:rFonts w:cs="Times German" w:ascii="Times German" w:hAnsi="Times German"/>
        </w:rPr>
        <w:t>fünzlig, nhd., Adj.: nhd. ; L.: DW</w:t>
      </w:r>
    </w:p>
    <w:p>
      <w:pPr>
        <w:pStyle w:val="Normal"/>
        <w:rPr/>
      </w:pPr>
      <w:r>
        <w:rPr>
          <w:rFonts w:cs="Times German" w:ascii="Times German" w:hAnsi="Times German"/>
        </w:rPr>
        <w:t>fuppchen, nhd., N.: nhd. ; L.: DW</w:t>
      </w:r>
    </w:p>
    <w:p>
      <w:pPr>
        <w:pStyle w:val="Normal"/>
        <w:rPr/>
      </w:pPr>
      <w:r>
        <w:rPr>
          <w:rFonts w:cs="Times German" w:ascii="Times German" w:hAnsi="Times German"/>
        </w:rPr>
        <w:t>füppchen, nhd., N.: nhd. ; L.: DW</w:t>
      </w:r>
    </w:p>
    <w:p>
      <w:pPr>
        <w:pStyle w:val="Normal"/>
        <w:rPr/>
      </w:pPr>
      <w:r>
        <w:rPr>
          <w:rFonts w:cs="Times German" w:ascii="Times German" w:hAnsi="Times German"/>
        </w:rPr>
        <w:t>fuppe, nhd., F.: nhd. ; L.: DW</w:t>
      </w:r>
    </w:p>
    <w:p>
      <w:pPr>
        <w:pStyle w:val="Normal"/>
        <w:rPr/>
      </w:pPr>
      <w:r>
        <w:rPr>
          <w:rFonts w:cs="Times German" w:ascii="Times German" w:hAnsi="Times German"/>
        </w:rPr>
        <w:t>fuppen, nhd.: nhd. ; L.: DW</w:t>
      </w:r>
    </w:p>
    <w:p>
      <w:pPr>
        <w:pStyle w:val="Normal"/>
        <w:rPr/>
      </w:pPr>
      <w:r>
        <w:rPr>
          <w:rFonts w:cs="Times German" w:ascii="Times German" w:hAnsi="Times German"/>
        </w:rPr>
        <w:t>fupsen, nhd.: nhd. ; L.: DW</w:t>
      </w:r>
    </w:p>
    <w:p>
      <w:pPr>
        <w:pStyle w:val="Normal"/>
        <w:rPr/>
      </w:pPr>
      <w:r>
        <w:rPr>
          <w:rFonts w:cs="Times German" w:ascii="Times German" w:hAnsi="Times German"/>
        </w:rPr>
        <w:t>füpsen, nhd.: nhd. ; L.: DW</w:t>
      </w:r>
    </w:p>
    <w:p>
      <w:pPr>
        <w:pStyle w:val="Normal"/>
        <w:rPr>
          <w:rStyle w:val="WrterbuchStandard"/>
        </w:rPr>
      </w:pPr>
      <w:r>
        <w:rPr>
          <w:rStyle w:val="WrterbuchStandard"/>
          <w:b/>
        </w:rPr>
        <w:t>für... (betontes Präfix), mnd. v</w:t>
      </w:r>
      <w:r>
        <w:rPr>
          <w:rStyle w:val="WrterbuchStandard"/>
          <w:rFonts w:cs="Microsoft Sans Serif" w:ascii="Microsoft Sans Serif" w:hAnsi="Microsoft Sans Serif"/>
          <w:b/>
        </w:rPr>
        <w:t>ȫ</w:t>
      </w:r>
      <w:r>
        <w:rPr>
          <w:rStyle w:val="WrterbuchStandard"/>
          <w:rFonts w:cs="Times German"/>
          <w:b/>
        </w:rPr>
        <w:t>r... (5</w:t>
      </w:r>
      <w:r>
        <w:rPr>
          <w:rStyle w:val="WrterbuchStandard"/>
          <w:b/>
        </w:rPr>
        <w:t>)</w:t>
      </w:r>
      <w:r>
        <w:rPr>
          <w:rStyle w:val="WrterbuchStandard"/>
        </w:rPr>
        <w:t>, vür..., f</w:t>
      </w:r>
      <w:r>
        <w:rPr>
          <w:rStyle w:val="WrterbuchStandard"/>
          <w:rFonts w:cs="Microsoft Sans Serif" w:ascii="Microsoft Sans Serif" w:hAnsi="Microsoft Sans Serif"/>
        </w:rPr>
        <w:t>ȫ</w:t>
      </w:r>
      <w:r>
        <w:rPr>
          <w:rStyle w:val="WrterbuchStandard"/>
          <w:rFonts w:cs="Times German"/>
        </w:rPr>
        <w:t>r*..., Präf.: nhd. für... (betontes Präfix)</w:t>
      </w:r>
    </w:p>
    <w:p>
      <w:pPr>
        <w:pStyle w:val="Normal"/>
        <w:rPr/>
      </w:pPr>
      <w:r>
        <w:rPr>
          <w:rStyle w:val="Wrterbuchkopfzeile"/>
        </w:rPr>
        <w:t>für, germ.</w:t>
      </w:r>
      <w:r>
        <w:rPr>
          <w:rStyle w:val="WrterbuchStandard"/>
          <w:b/>
        </w:rPr>
        <w:t xml:space="preserve"> *fur- (1)</w:t>
      </w:r>
      <w:r>
        <w:rPr>
          <w:rStyle w:val="WrterbuchStandard"/>
        </w:rPr>
        <w:t>, Präp.: nhd. vor, für; *furi, Adv., Präp.: nhd. vor, für</w:t>
      </w:r>
    </w:p>
    <w:p>
      <w:pPr>
        <w:pStyle w:val="Normal"/>
        <w:rPr/>
      </w:pPr>
      <w:r>
        <w:rPr>
          <w:rStyle w:val="Wrterbuchkopfzeile"/>
        </w:rPr>
        <w:t>für, got.</w:t>
      </w:r>
      <w:r>
        <w:rPr>
          <w:rStyle w:val="WrterbuchStandard"/>
          <w:b/>
        </w:rPr>
        <w:t xml:space="preserve"> du 955</w:t>
      </w:r>
      <w:r>
        <w:rPr>
          <w:rStyle w:val="WrterbuchStandard"/>
        </w:rPr>
        <w:t>, Adv., Präp., (Krause, Handbuch des Gotischen 199,1a), Präf., (Krause, Handbuch des Gotischen 200,2): nhd. zu, nach - hin, für, in; faúr 79=78, Präp. m. Akk., (Krause, Handbuch des Gotischen 198, 199,1b), Adv., (Krause, Handbuch des Gotischen 195), Präf.: nhd. vor (zeitl. und räuml.), längs, für, inbetreff, um willen, über; faúr-a 61, Präp. m. Dat., (Krause, Handbuch des Gotischen 199,1a), Adv., (Krause, Handbuch des Gotischen 62,1b, 195), Präf., (Krause, Handbuch des Gotischen 68 Anm. 1, 200,1): nhd. vor (räuml.), vor- (Verbalpräf.), für, vorn, längs, vorher; in 1792, Präp., (Krause, Handbuch des Gotischen 198, 199,2c), Präf., (Krause, Handbuch des Gotischen 200,1): nhd. in, an, auf, unter, zu, während (Konj.), bei, über, nach, gegen, um, für, bis zu, wegen, um willen, durch; und 67, unþa-, Präp., (Krause, Handbuch des Gotischen 199,2a), Präf. (Krause, Handbuch des Gotischen 200,2): nhd. bis, zu, für, um etwas, ent-</w:t>
      </w:r>
    </w:p>
    <w:p>
      <w:pPr>
        <w:pStyle w:val="Normal"/>
        <w:rPr/>
      </w:pPr>
      <w:r>
        <w:rPr>
          <w:rStyle w:val="Wrterbuchkopfzeile"/>
        </w:rPr>
        <w:t>für, an.</w:t>
      </w:r>
      <w:r>
        <w:rPr>
          <w:rStyle w:val="WrterbuchStandard"/>
          <w:b/>
        </w:rPr>
        <w:t xml:space="preserve"> fyr</w:t>
      </w:r>
      <w:r>
        <w:rPr>
          <w:rStyle w:val="WrterbuchStandard"/>
        </w:rPr>
        <w:t>, Präp., Präf.: nhd. vor, durch, wegen, trotz, für; fyr-ir (1), fir-ir, Adv., Präp.: nhd. vor, für</w:t>
      </w:r>
    </w:p>
    <w:p>
      <w:pPr>
        <w:pStyle w:val="Normal"/>
        <w:rPr/>
      </w:pPr>
      <w:r>
        <w:rPr>
          <w:rStyle w:val="Wrterbuchkopfzeile"/>
        </w:rPr>
        <w:t>für, ae.</w:t>
      </w:r>
      <w:r>
        <w:rPr>
          <w:rStyle w:val="WrterbuchStandard"/>
          <w:b/>
        </w:rPr>
        <w:t xml:space="preserve"> Ïf-t-er (1)</w:t>
      </w:r>
      <w:r>
        <w:rPr>
          <w:rStyle w:val="WrterbuchStandard"/>
        </w:rPr>
        <w:t>, Präp.: nhd. nach, entlang, hinter, durch, während (Konj.), infolge von, gemäß, zu Zwecken, um, über, für; for (1), Präp.: nhd. vor, für, wegen, statt, trotz; for-e (1), Präp.: nhd. vor, wegen, aus, für, statt; wi-þ (1), Präp.: nhd. gegen, gegenüber, neben, zu, mit, bei, nahe, durch, von, für, unter der Bedingung von</w:t>
      </w:r>
    </w:p>
    <w:p>
      <w:pPr>
        <w:pStyle w:val="Normal"/>
        <w:rPr/>
      </w:pPr>
      <w:r>
        <w:rPr>
          <w:rStyle w:val="Wrterbuchkopfzeile"/>
        </w:rPr>
        <w:t>für, afries.</w:t>
      </w:r>
      <w:r>
        <w:rPr>
          <w:rStyle w:val="WrterbuchStandard"/>
          <w:b/>
        </w:rPr>
        <w:t xml:space="preserve"> a</w:t>
        <w:noBreakHyphen/>
        <w:t>for-a (1) 13?</w:t>
      </w:r>
      <w:r>
        <w:rPr>
          <w:rStyle w:val="WrterbuchStandard"/>
        </w:rPr>
        <w:t>, a-for-e (1), a</w:t>
        <w:noBreakHyphen/>
        <w:t>for-i (1), Präp.: nhd. vor, für; bi</w:t>
        <w:noBreakHyphen/>
        <w:t>for-a* (1) 13?, bi-for-e* (1), bi</w:t>
        <w:noBreakHyphen/>
        <w:t>for-i* (1), bi-for* (1), Präp.: nhd. vor, für; for-a 35, for (2), for-e, for-i, far-a (3), Adv., Präp.: nhd. vorn, zuvor, vorher, früher, vor, für; to</w:t>
        <w:noBreakHyphen/>
        <w:t>for-a (1) 41?, to</w:t>
        <w:noBreakHyphen/>
        <w:t>for (1), to</w:t>
        <w:noBreakHyphen/>
        <w:t>for-e (1), to</w:t>
        <w:noBreakHyphen/>
        <w:t>for-i (1), to-far-a (1), Präp.: nhd. vor, für; war-d-ia 5, sw. V. (2): nhd. warten, wahrnehmen, beachten, sorgen, für</w:t>
        <w:br/>
      </w:r>
      <w:r>
        <w:rPr>
          <w:rStyle w:val="Wrterbuchkopfzeile"/>
        </w:rPr>
        <w:t>für, anfrk.</w:t>
      </w:r>
      <w:r>
        <w:rPr>
          <w:rStyle w:val="WrterbuchStandard"/>
          <w:b/>
        </w:rPr>
        <w:t xml:space="preserve"> fur-i (1) 7</w:t>
      </w:r>
      <w:r>
        <w:rPr>
          <w:rStyle w:val="WrterbuchStandard"/>
        </w:rPr>
        <w:t>, fur, Präp.: nhd. für, vor; thu-r-o (1) 24, Präp.: nhd. durch, wegen, für, aus</w:t>
        <w:br/>
      </w:r>
      <w:r>
        <w:rPr>
          <w:rStyle w:val="Wrterbuchkopfzeile"/>
        </w:rPr>
        <w:t>für, as.</w:t>
      </w:r>
      <w:r>
        <w:rPr>
          <w:rStyle w:val="WrterbuchStandard"/>
          <w:b/>
        </w:rPr>
        <w:t xml:space="preserve"> for (2) 121</w:t>
      </w:r>
      <w:r>
        <w:rPr>
          <w:rStyle w:val="WrterbuchStandard"/>
        </w:rPr>
        <w:t>, fora, fore, fur, far, Präp.: nhd. vor, für, wegen; fur</w:t>
        <w:noBreakHyphen/>
        <w:t>i (2) 20, fur-u, Präp.: nhd. voraus, vor, für, wegen; wi</w:t>
        <w:noBreakHyphen/>
        <w:t>th* (2) 92, Präp.: nhd. wider, gegen, vor, für, wegen, über, mit; wi</w:t>
        <w:noBreakHyphen/>
        <w:t>th</w:t>
        <w:noBreakHyphen/>
        <w:t>ar* (1) 40, Adv., Präp.: nhd. wider, gegen, vor, für, über, zurück</w:t>
        <w:br/>
      </w:r>
      <w:r>
        <w:rPr>
          <w:rStyle w:val="Wrterbuchkopfzeile"/>
        </w:rPr>
        <w:t>für, ahd.</w:t>
      </w:r>
      <w:r>
        <w:rPr>
          <w:rStyle w:val="WrterbuchStandard"/>
          <w:b/>
        </w:rPr>
        <w:t xml:space="preserve"> ana (1) 2050?</w:t>
      </w:r>
      <w:r>
        <w:rPr>
          <w:rStyle w:val="WrterbuchStandard"/>
        </w:rPr>
        <w:t>, an, Präp., Adv., Präf.: nhd. in, an, auf, nach, über, durch, bei, zu, von, für, gegen, hinsichtlich;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duruh 720?, Präp., Präf.: nhd. durch, hindurch, in, über, auf, wegen, vermittels, von, infolge, auf Grund, um ... willen, zwecks, zu je, aus, für, zu; fora (1) 480, Präp., Adv.=Präf.: nhd. vor, für, wegen, angesichts, durch, statt, unter, über, vorher, zuvor, früher, vorn; fra* 1, Präp.: nhd. für, wegen; furi 242?, Präp., Adv., Präf.: nhd. vor, vorbei, vorüber, für, wegen, voraus, vor ... hin, vor ... her, über ... hinaus, statt, als, nach vorn, im voraus; gagan 88, gegin*, Präp., Präf.: nhd. gegen, entgegen, gegenüber, vor, zu, an, nach, in Bezug auf, im Verhältnis zu, entsprechend, für, wegen; in (1) 6762?, Präp., Präf.: nhd. in, an, auf, zu, bei, unter, zwischen, vor, durch, mit, nach, kraft, von, über, aus, gegen, gegenüber, in Bezug auf, gemäß, während (Konj.), als, für, um ... willen; umbi 512, Präp., Adv., Präf.: nhd. um, an, bei, herum, um ... herum, im Umkreis, durch, aus, wegen, mit, um ... willen, für, gegen, gegenüber, hinsichtlich, von, über, ringsum, rings umher, zurück..., umher...; widar (2) 283?, Präp., Adv., Präf.: nhd. wider, gegen, gegenüber, wieder, zurück, zum Schutz gegen, vor, durch, im Hinblick auf, verglichen mit, gemäß, nach, für, über, rückwärts, dagegen, gegen, entgegen, wiederum, um...</w:t>
        <w:br/>
      </w:r>
      <w:r>
        <w:rPr>
          <w:rStyle w:val="Wrterbuchkopfzeile"/>
        </w:rPr>
        <w:t>für,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durch, dur, dorch, Adv., Präp.: nhd. dadurch, durch, während (Präp.), hindurch, wegen, infolge, um, willen, vermittelst, aus, vor, zum Andenken an, auf, bei, für, in, mit, wegen, zu, um zu, deshalb, damit, weil, denn</w:t>
      </w:r>
    </w:p>
    <w:p>
      <w:pPr>
        <w:pStyle w:val="Normal"/>
        <w:rPr/>
      </w:pPr>
      <w:r>
        <w:rPr>
          <w:rStyle w:val="Wrterbuchkopfzeile"/>
        </w:rPr>
        <w:t>für,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w:t>
      </w:r>
    </w:p>
    <w:p>
      <w:pPr>
        <w:pStyle w:val="Normal"/>
        <w:rPr/>
      </w:pPr>
      <w:r>
        <w:rPr>
          <w:rStyle w:val="Wrterbuchkopfzeile"/>
        </w:rPr>
        <w:t>für,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mbe (1), um, umme, ümbe, ümme, ump, umb, um, Adv.: nhd. um, wegen, gegen, herum, für, dafür, darüber, ringsum, im Kreis, kurz vorher, kurz nachher, ungefähr, von, in Beziehung auf, ringsherum; umbe (2), um, ume, umme, Präp.: nhd. um, an, von, für, mit, nach, über, wegen, zu, hinsichtlich, in Bezug auf, um ... Willen, um ... herum, etwa, ungefähr, zugunsten; vüre (1), vür, vur, vure, vor, ver, für*, fur*, fure*, füre*, for*, fer*, Präp.: nhd. vor, für, vor etwas hin, bis, entgegentretend, gegen, über, zum Besten, um, statt, zu, als, wie, ganz so wie, vorbei an, besser als, lieber als, mehr als, vorwärts, über etwas hinaus, von ... an, seit, wegen, um ... willen; wider (3), Präp.: nhd. wider, gegen, zu, in Richtung auf, mit, für, von, auf, gegenüber, verglichen mit, bei, zugunsten; ze, zuo, zÆ, zi, zu, zð, zæ, mmd., Adv.: nhd. zu, in, gegen, nach, über, von, vor, mit, nebst, samt, für, als, bis, an, bei, auf, zusammen mit, gemäß, wegen, mehr als genug, umso, desto (mmd. vor Komp.); zuoze, Präp.: nhd. zu, gegenüber, zusammen mit, für</w:t>
      </w:r>
    </w:p>
    <w:p>
      <w:pPr>
        <w:pStyle w:val="Normal"/>
        <w:rPr>
          <w:rStyle w:val="WrterbuchStandard"/>
        </w:rPr>
      </w:pPr>
      <w:r>
        <w:rPr>
          <w:rStyle w:val="Wrterbuchkopfzeile"/>
        </w:rPr>
        <w:t>für, mnd.</w:t>
      </w:r>
      <w:r>
        <w:rPr>
          <w:rStyle w:val="WrterbuchStandard"/>
          <w:b/>
        </w:rPr>
        <w:t xml:space="preserve"> anestat*</w:t>
      </w:r>
      <w:r>
        <w:rPr>
          <w:rStyle w:val="WrterbuchStandard"/>
        </w:rPr>
        <w:t>, anstat, Präp.: nhd. »anstatt«, in Stellvertretung, für; dǖ</w:t>
      </w:r>
      <w:r>
        <w:rPr>
          <w:rStyle w:val="WrterbuchStandard"/>
          <w:rFonts w:cs="Times German"/>
        </w:rPr>
        <w:t>delÆk (1), d</w:t>
      </w:r>
      <w:r>
        <w:rPr>
          <w:rStyle w:val="WrterbuchStandard"/>
        </w:rPr>
        <w:t>ǖ</w:t>
      </w:r>
      <w:r>
        <w:rPr>
          <w:rStyle w:val="WrterbuchStandard"/>
          <w:rFonts w:cs="Times German"/>
        </w:rPr>
        <w:t>delk, d</w:t>
      </w:r>
      <w:r>
        <w:rPr>
          <w:rStyle w:val="WrterbuchStandard"/>
        </w:rPr>
        <w:t>ǖ</w:t>
      </w:r>
      <w:r>
        <w:rPr>
          <w:rStyle w:val="WrterbuchStandard"/>
          <w:rFonts w:cs="Times German"/>
        </w:rPr>
        <w:t>tlÆk, Adj.: nhd. deutlich, auszudeuten seiend, für</w:t>
      </w:r>
    </w:p>
    <w:p>
      <w:pPr>
        <w:pStyle w:val="Normal"/>
        <w:rPr/>
      </w:pPr>
      <w:r>
        <w:rPr>
          <w:rStyle w:val="Wrterbuchkopfzeile"/>
        </w:rPr>
        <w:t>fü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rStyle w:val="WrterbuchStandard"/>
        </w:rPr>
      </w:pPr>
      <w:r>
        <w:rPr>
          <w:rStyle w:val="Wrterbuchkopfzeile"/>
        </w:rPr>
        <w:t>fü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 v</w:t>
      </w:r>
      <w:r>
        <w:rPr>
          <w:rStyle w:val="WrterbuchStandard"/>
          <w:rFonts w:cs="Microsoft Sans Serif" w:ascii="Microsoft Sans Serif" w:hAnsi="Microsoft Sans Serif"/>
        </w:rPr>
        <w:t>ȫ</w:t>
      </w:r>
      <w:r>
        <w:rPr>
          <w:rStyle w:val="WrterbuchStandard"/>
          <w:rFonts w:cs="Times German"/>
        </w:rPr>
        <w:t>r (9), Präp.: nhd. für</w:t>
      </w:r>
    </w:p>
    <w:p>
      <w:pPr>
        <w:pStyle w:val="Normal"/>
        <w:rPr/>
      </w:pPr>
      <w:r>
        <w:rPr>
          <w:rFonts w:cs="Times German" w:ascii="Times German" w:hAnsi="Times German"/>
        </w:rPr>
        <w:t>fur, nhd., M.: nhd. ; L.: DW</w:t>
      </w:r>
    </w:p>
    <w:p>
      <w:pPr>
        <w:pStyle w:val="Normal"/>
        <w:rPr/>
      </w:pPr>
      <w:r>
        <w:rPr>
          <w:rFonts w:cs="Times German" w:ascii="Times German" w:hAnsi="Times German"/>
        </w:rPr>
        <w:t>für, nhd., N.: nhd. ; L.: DW</w:t>
      </w:r>
    </w:p>
    <w:p>
      <w:pPr>
        <w:pStyle w:val="Normal"/>
        <w:rPr/>
      </w:pPr>
      <w:r>
        <w:rPr>
          <w:rFonts w:cs="Times German" w:ascii="Times German" w:hAnsi="Times German"/>
        </w:rPr>
        <w:t>für, nhd.: nhd. ; L.: DW Luther</w:t>
      </w:r>
    </w:p>
    <w:p>
      <w:pPr>
        <w:pStyle w:val="Normal"/>
        <w:rPr/>
      </w:pPr>
      <w:r>
        <w:rPr>
          <w:rFonts w:cs="Times German" w:ascii="Times German" w:hAnsi="Times German"/>
        </w:rPr>
        <w:t>fürab, nhd., Adv.: nhd. ; L.: DW</w:t>
      </w:r>
    </w:p>
    <w:p>
      <w:pPr>
        <w:pStyle w:val="Normal"/>
        <w:rPr/>
      </w:pPr>
      <w:r>
        <w:rPr>
          <w:rFonts w:cs="Times German" w:ascii="Times German" w:hAnsi="Times German"/>
        </w:rPr>
        <w:t>furache, nhd., F.: nhd. ; L.: DW</w:t>
      </w:r>
    </w:p>
    <w:p>
      <w:pPr>
        <w:pStyle w:val="Normal"/>
        <w:rPr/>
      </w:pPr>
      <w:r>
        <w:rPr>
          <w:rStyle w:val="Wrterbuchkopfzeile"/>
        </w:rPr>
        <w:t>füran, mhd.</w:t>
      </w:r>
      <w:r>
        <w:rPr>
          <w:rStyle w:val="WrterbuchStandard"/>
          <w:b/>
        </w:rPr>
        <w:t xml:space="preserve"> vürane*</w:t>
      </w:r>
      <w:r>
        <w:rPr>
          <w:rStyle w:val="WrterbuchStandard"/>
        </w:rPr>
        <w:t>, vüran, füran*, Adv.: nhd. »füran«, fortan, in Zukunft</w:t>
      </w:r>
    </w:p>
    <w:p>
      <w:pPr>
        <w:pStyle w:val="Normal"/>
        <w:rPr/>
      </w:pPr>
      <w:r>
        <w:rPr>
          <w:rFonts w:cs="Times German" w:ascii="Times German" w:hAnsi="Times German"/>
        </w:rPr>
        <w:t>füran, nhd., Adv.: nhd. ; L.: DW</w:t>
      </w:r>
    </w:p>
    <w:p>
      <w:pPr>
        <w:pStyle w:val="Normal"/>
        <w:rPr/>
      </w:pPr>
      <w:r>
        <w:rPr>
          <w:rFonts w:cs="Times German" w:ascii="Times German" w:hAnsi="Times German"/>
        </w:rPr>
        <w:t>füranhin, nhd., Adv.: nhd. ; L.: DW</w:t>
      </w:r>
    </w:p>
    <w:p>
      <w:pPr>
        <w:pStyle w:val="Normal"/>
        <w:rPr/>
      </w:pPr>
      <w:r>
        <w:rPr>
          <w:rFonts w:cs="Times German" w:ascii="Times German" w:hAnsi="Times German"/>
        </w:rPr>
        <w:t>fürarbeiten, nhd.: nhd. ; L.: DW</w:t>
      </w:r>
    </w:p>
    <w:p>
      <w:pPr>
        <w:pStyle w:val="Normal"/>
        <w:rPr/>
      </w:pPr>
      <w:r>
        <w:rPr>
          <w:rFonts w:cs="Times German" w:ascii="Times German" w:hAnsi="Times German"/>
        </w:rPr>
        <w:t>furätze, nhd., F.: nhd. ; L.: DW</w:t>
      </w:r>
    </w:p>
    <w:p>
      <w:pPr>
        <w:pStyle w:val="Normal"/>
        <w:rPr/>
      </w:pPr>
      <w:r>
        <w:rPr>
          <w:rFonts w:cs="Times German" w:ascii="Times German" w:hAnsi="Times German"/>
        </w:rPr>
        <w:t>fürätze, nhd., F.: nhd. ; L.: DW</w:t>
      </w:r>
    </w:p>
    <w:p>
      <w:pPr>
        <w:pStyle w:val="Normal"/>
        <w:rPr/>
      </w:pPr>
      <w:r>
        <w:rPr>
          <w:rFonts w:cs="Times German" w:ascii="Times German" w:hAnsi="Times German"/>
        </w:rPr>
        <w:t>fürauf, nhd., Adv.: nhd. ; L.: DW</w:t>
      </w:r>
    </w:p>
    <w:p>
      <w:pPr>
        <w:pStyle w:val="Normal"/>
        <w:rPr/>
      </w:pPr>
      <w:r>
        <w:rPr>
          <w:rFonts w:cs="Times German" w:ascii="Times German" w:hAnsi="Times German"/>
        </w:rPr>
        <w:t>füraus, nhd., Adv.: nhd. ; L.: DW</w:t>
      </w:r>
    </w:p>
    <w:p>
      <w:pPr>
        <w:pStyle w:val="Normal"/>
        <w:rPr/>
      </w:pPr>
      <w:r>
        <w:rPr>
          <w:rFonts w:cs="Times German" w:ascii="Times German" w:hAnsi="Times German"/>
        </w:rPr>
        <w:t>fürausborzen, nhd.: nhd. ; L.: DW</w:t>
      </w:r>
    </w:p>
    <w:p>
      <w:pPr>
        <w:pStyle w:val="Normal"/>
        <w:rPr/>
      </w:pPr>
      <w:r>
        <w:rPr>
          <w:rFonts w:cs="Times German" w:ascii="Times German" w:hAnsi="Times German"/>
        </w:rPr>
        <w:t>fürausgehen, nhd.: nhd. ; L.: DW</w:t>
      </w:r>
    </w:p>
    <w:p>
      <w:pPr>
        <w:pStyle w:val="Normal"/>
        <w:rPr/>
      </w:pPr>
      <w:r>
        <w:rPr>
          <w:rFonts w:cs="Times German" w:ascii="Times German" w:hAnsi="Times German"/>
        </w:rPr>
        <w:t>fürausgohn, nhd.: nhd. ; L.: DW</w:t>
      </w:r>
    </w:p>
    <w:p>
      <w:pPr>
        <w:pStyle w:val="Normal"/>
        <w:rPr/>
      </w:pPr>
      <w:r>
        <w:rPr>
          <w:rFonts w:cs="Times German" w:ascii="Times German" w:hAnsi="Times German"/>
        </w:rPr>
        <w:t>füraushangen, nhd.: nhd. ; L.: DW</w:t>
      </w:r>
    </w:p>
    <w:p>
      <w:pPr>
        <w:pStyle w:val="Normal"/>
        <w:rPr/>
      </w:pPr>
      <w:r>
        <w:rPr>
          <w:rFonts w:cs="Times German" w:ascii="Times German" w:hAnsi="Times German"/>
        </w:rPr>
        <w:t>füraushin, nhd., Adv.: nhd. ; L.: DW</w:t>
      </w:r>
    </w:p>
    <w:p>
      <w:pPr>
        <w:pStyle w:val="Normal"/>
        <w:rPr/>
      </w:pPr>
      <w:r>
        <w:rPr>
          <w:rFonts w:cs="Times German" w:ascii="Times German" w:hAnsi="Times German"/>
        </w:rPr>
        <w:t>fürausig, nhd.: nhd. ; L.: DW</w:t>
      </w:r>
    </w:p>
    <w:p>
      <w:pPr>
        <w:pStyle w:val="Normal"/>
        <w:rPr/>
      </w:pPr>
      <w:r>
        <w:rPr>
          <w:rFonts w:cs="Times German" w:ascii="Times German" w:hAnsi="Times German"/>
        </w:rPr>
        <w:t>fürauslaufen, nhd.: nhd. ; L.: DW</w:t>
      </w:r>
    </w:p>
    <w:p>
      <w:pPr>
        <w:pStyle w:val="Normal"/>
        <w:rPr/>
      </w:pPr>
      <w:r>
        <w:rPr>
          <w:rFonts w:cs="Times German" w:ascii="Times German" w:hAnsi="Times German"/>
        </w:rPr>
        <w:t>fürausleben, nhd.: nhd. ; L.: DW</w:t>
      </w:r>
    </w:p>
    <w:p>
      <w:pPr>
        <w:pStyle w:val="Normal"/>
        <w:rPr/>
      </w:pPr>
      <w:r>
        <w:rPr>
          <w:rFonts w:cs="Times German" w:ascii="Times German" w:hAnsi="Times German"/>
        </w:rPr>
        <w:t>fürausstrecken, nhd.: nhd. ; L.: DW</w:t>
      </w:r>
    </w:p>
    <w:p>
      <w:pPr>
        <w:pStyle w:val="Normal"/>
        <w:rPr/>
      </w:pPr>
      <w:r>
        <w:rPr>
          <w:rFonts w:cs="Times German" w:ascii="Times German" w:hAnsi="Times German"/>
        </w:rPr>
        <w:t>fürauswachsen, nhd.: nhd. ; L.: DW</w:t>
      </w:r>
    </w:p>
    <w:p>
      <w:pPr>
        <w:pStyle w:val="Normal"/>
        <w:rPr/>
      </w:pPr>
      <w:r>
        <w:rPr>
          <w:rFonts w:cs="Times German" w:ascii="Times German" w:hAnsi="Times German"/>
        </w:rPr>
        <w:t>fürauszen, nhd., Adv.: nhd. ; L.: DW</w:t>
      </w:r>
    </w:p>
    <w:p>
      <w:pPr>
        <w:pStyle w:val="Normal"/>
        <w:rPr/>
      </w:pPr>
      <w:r>
        <w:rPr>
          <w:rFonts w:cs="Times German" w:ascii="Times German" w:hAnsi="Times German"/>
        </w:rPr>
        <w:t>fürauszgehn, nhd.: nhd. ; L.: DW</w:t>
      </w:r>
    </w:p>
    <w:p>
      <w:pPr>
        <w:pStyle w:val="Normal"/>
        <w:rPr/>
      </w:pPr>
      <w:r>
        <w:rPr>
          <w:rStyle w:val="Wrterbuchkopfzeile"/>
        </w:rPr>
        <w:t>Fürbank, mhd.</w:t>
      </w:r>
      <w:r>
        <w:rPr>
          <w:rStyle w:val="WrterbuchStandard"/>
          <w:b/>
        </w:rPr>
        <w:t xml:space="preserve"> vürebanc*</w:t>
      </w:r>
      <w:r>
        <w:rPr>
          <w:rStyle w:val="WrterbuchStandard"/>
        </w:rPr>
        <w:t>, vürbanc, fürebanc*, st. F.: nhd. »Fürbank«, bewegliche Bank</w:t>
      </w:r>
    </w:p>
    <w:p>
      <w:pPr>
        <w:pStyle w:val="Normal"/>
        <w:rPr/>
      </w:pPr>
      <w:r>
        <w:rPr>
          <w:rFonts w:cs="Times German" w:ascii="Times German" w:hAnsi="Times German"/>
        </w:rPr>
        <w:t>fürbank, nhd., F.: nhd. ; L.: DW</w:t>
      </w:r>
    </w:p>
    <w:p>
      <w:pPr>
        <w:pStyle w:val="Normal"/>
        <w:rPr/>
      </w:pPr>
      <w:r>
        <w:rPr>
          <w:rStyle w:val="Wrterbuchkopfzeile"/>
        </w:rPr>
        <w:t>Fürbann, mhd.</w:t>
      </w:r>
      <w:r>
        <w:rPr>
          <w:rStyle w:val="WrterbuchStandard"/>
          <w:b/>
        </w:rPr>
        <w:t xml:space="preserve">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Fonts w:cs="Times German" w:ascii="Times German" w:hAnsi="Times German"/>
        </w:rPr>
        <w:t>fürbann, nhd., M.: nhd. ; L.: DW</w:t>
      </w:r>
    </w:p>
    <w:p>
      <w:pPr>
        <w:pStyle w:val="Normal"/>
        <w:rPr/>
      </w:pPr>
      <w:r>
        <w:rPr>
          <w:rStyle w:val="Wrterbuchkopfzeile"/>
        </w:rPr>
        <w:t>fürbass,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rStyle w:val="WrterbuchStandard"/>
        </w:rPr>
      </w:pPr>
      <w:r>
        <w:rPr>
          <w:rStyle w:val="Wrterbuchkopfzeile"/>
        </w:rPr>
        <w:t>fürbas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w:t>
      </w:r>
    </w:p>
    <w:p>
      <w:pPr>
        <w:pStyle w:val="Normal"/>
        <w:rPr/>
      </w:pPr>
      <w:r>
        <w:rPr>
          <w:rFonts w:cs="Times German" w:ascii="Times German" w:hAnsi="Times German"/>
        </w:rPr>
        <w:t>fürbass: fürbaß: fürbasz, nhd., Adv.: nhd. ; L.: DW Luther (fürbasz)</w:t>
      </w:r>
    </w:p>
    <w:p>
      <w:pPr>
        <w:pStyle w:val="Normal"/>
        <w:rPr/>
      </w:pPr>
      <w:r>
        <w:rPr>
          <w:rFonts w:cs="Times German" w:ascii="Times German" w:hAnsi="Times German"/>
        </w:rPr>
        <w:t>fürbasser, nhd., Adv.: nhd. ; L.: DW</w:t>
      </w:r>
    </w:p>
    <w:p>
      <w:pPr>
        <w:pStyle w:val="Normal"/>
        <w:rPr/>
      </w:pPr>
      <w:r>
        <w:rPr>
          <w:rFonts w:cs="Times German" w:ascii="Times German" w:hAnsi="Times German"/>
        </w:rPr>
        <w:t>fürbasz, nhd., M.: nhd. ; L.: DW</w:t>
      </w:r>
    </w:p>
    <w:p>
      <w:pPr>
        <w:pStyle w:val="Normal"/>
        <w:rPr/>
      </w:pPr>
      <w:r>
        <w:rPr>
          <w:rFonts w:cs="Times German" w:ascii="Times German" w:hAnsi="Times German"/>
        </w:rPr>
        <w:t>fürbaszmehr, nhd., Adv.: nhd. ; L.: DW</w:t>
      </w:r>
    </w:p>
    <w:p>
      <w:pPr>
        <w:pStyle w:val="Normal"/>
        <w:rPr/>
      </w:pPr>
      <w:r>
        <w:rPr>
          <w:rFonts w:cs="Times German" w:ascii="Times German" w:hAnsi="Times German"/>
        </w:rPr>
        <w:t>fürbau, nhd., M.: nhd. ; L.: DW</w:t>
      </w:r>
    </w:p>
    <w:p>
      <w:pPr>
        <w:pStyle w:val="Normal"/>
        <w:rPr/>
      </w:pPr>
      <w:r>
        <w:rPr>
          <w:rFonts w:cs="Times German" w:ascii="Times German" w:hAnsi="Times German"/>
        </w:rPr>
        <w:t>fürbauen, nhd.: nhd. ; L.: DW</w:t>
      </w:r>
    </w:p>
    <w:p>
      <w:pPr>
        <w:pStyle w:val="Normal"/>
        <w:rPr/>
      </w:pPr>
      <w:r>
        <w:rPr>
          <w:rFonts w:cs="Times German" w:ascii="Times German" w:hAnsi="Times German"/>
        </w:rPr>
        <w:t>furbe, nhd., M.: nhd. ; L.: DW</w:t>
      </w:r>
    </w:p>
    <w:p>
      <w:pPr>
        <w:pStyle w:val="Normal"/>
        <w:rPr/>
      </w:pPr>
      <w:r>
        <w:rPr>
          <w:rFonts w:cs="Times German" w:ascii="Times German" w:hAnsi="Times German"/>
        </w:rPr>
        <w:t>furbe, nhd., M.: nhd. ; L.: DW</w:t>
      </w:r>
    </w:p>
    <w:p>
      <w:pPr>
        <w:pStyle w:val="Normal"/>
        <w:rPr/>
      </w:pPr>
      <w:r>
        <w:rPr>
          <w:rFonts w:cs="Times German" w:ascii="Times German" w:hAnsi="Times German"/>
        </w:rPr>
        <w:t>fürbedacht, nhd., M.: nhd. ; L.: DW Luther</w:t>
      </w:r>
    </w:p>
    <w:p>
      <w:pPr>
        <w:pStyle w:val="Normal"/>
        <w:rPr/>
      </w:pPr>
      <w:r>
        <w:rPr>
          <w:rFonts w:cs="Times German" w:ascii="Times German" w:hAnsi="Times German"/>
        </w:rPr>
        <w:t>fürbedächtig, nhd., Adj.: nhd. ; L.: DW</w:t>
      </w:r>
    </w:p>
    <w:p>
      <w:pPr>
        <w:pStyle w:val="Normal"/>
        <w:rPr/>
      </w:pPr>
      <w:r>
        <w:rPr>
          <w:rFonts w:cs="Times German" w:ascii="Times German" w:hAnsi="Times German"/>
        </w:rPr>
        <w:t>fürbedeuten, nhd.: nhd. ; L.: DW</w:t>
      </w:r>
    </w:p>
    <w:p>
      <w:pPr>
        <w:pStyle w:val="Normal"/>
        <w:rPr/>
      </w:pPr>
      <w:r>
        <w:rPr>
          <w:rFonts w:cs="Times German" w:ascii="Times German" w:hAnsi="Times German"/>
        </w:rPr>
        <w:t>fürbeet, nhd., F.: nhd. ; L.: DW</w:t>
      </w:r>
    </w:p>
    <w:p>
      <w:pPr>
        <w:pStyle w:val="Normal"/>
        <w:rPr/>
      </w:pPr>
      <w:r>
        <w:rPr>
          <w:rFonts w:cs="Times German" w:ascii="Times German" w:hAnsi="Times German"/>
        </w:rPr>
        <w:t>fürbegabt, nhd.: nhd. ; L.: DW</w:t>
      </w:r>
    </w:p>
    <w:p>
      <w:pPr>
        <w:pStyle w:val="Normal"/>
        <w:rPr/>
      </w:pPr>
      <w:r>
        <w:rPr>
          <w:rFonts w:cs="Times German" w:ascii="Times German" w:hAnsi="Times German"/>
        </w:rPr>
        <w:t>fürbehalt, nhd., M.: nhd. ; L.: DW Luther</w:t>
      </w:r>
    </w:p>
    <w:p>
      <w:pPr>
        <w:pStyle w:val="Normal"/>
        <w:rPr/>
      </w:pPr>
      <w:r>
        <w:rPr>
          <w:rFonts w:cs="Times German" w:ascii="Times German" w:hAnsi="Times German"/>
        </w:rPr>
        <w:t>fürbehalten, nhd.: nhd. ; L.: DW Luther</w:t>
      </w:r>
    </w:p>
    <w:p>
      <w:pPr>
        <w:pStyle w:val="Normal"/>
        <w:rPr/>
      </w:pPr>
      <w:r>
        <w:rPr>
          <w:rFonts w:cs="Times German" w:ascii="Times German" w:hAnsi="Times German"/>
        </w:rPr>
        <w:t>fürbehaltung, nhd., F.: nhd. ; L.: DW</w:t>
      </w:r>
    </w:p>
    <w:p>
      <w:pPr>
        <w:pStyle w:val="Normal"/>
        <w:rPr/>
      </w:pPr>
      <w:r>
        <w:rPr>
          <w:rFonts w:cs="Times German" w:ascii="Times German" w:hAnsi="Times German"/>
        </w:rPr>
        <w:t>fürbehaltunge, nhd., F.: nhd. ; L.: DW</w:t>
      </w:r>
    </w:p>
    <w:p>
      <w:pPr>
        <w:pStyle w:val="Normal"/>
        <w:rPr/>
      </w:pPr>
      <w:r>
        <w:rPr>
          <w:rFonts w:cs="Times German" w:ascii="Times German" w:hAnsi="Times German"/>
        </w:rPr>
        <w:t>fürbei, nhd., Adv.: nhd. ; L.: DW</w:t>
      </w:r>
    </w:p>
    <w:p>
      <w:pPr>
        <w:pStyle w:val="Normal"/>
        <w:rPr/>
      </w:pPr>
      <w:r>
        <w:rPr>
          <w:rFonts w:cs="Times German" w:ascii="Times German" w:hAnsi="Times German"/>
        </w:rPr>
        <w:t>fürbeigehen, nhd.: nhd. ; L.: DW</w:t>
      </w:r>
    </w:p>
    <w:p>
      <w:pPr>
        <w:pStyle w:val="Normal"/>
        <w:rPr/>
      </w:pPr>
      <w:r>
        <w:rPr>
          <w:rFonts w:cs="Times German" w:ascii="Times German" w:hAnsi="Times German"/>
        </w:rPr>
        <w:t>fürben, nhd.: nhd. ; L.: DW</w:t>
      </w:r>
    </w:p>
    <w:p>
      <w:pPr>
        <w:pStyle w:val="Normal"/>
        <w:rPr/>
      </w:pPr>
      <w:r>
        <w:rPr>
          <w:rStyle w:val="Wrterbuchkopfzeile"/>
        </w:rPr>
        <w:t>Fürber, mhd.</w:t>
      </w:r>
      <w:r>
        <w:rPr>
          <w:rStyle w:val="WrterbuchStandard"/>
          <w:b/>
        </w:rPr>
        <w:t xml:space="preserve"> vürbÏre*</w:t>
      </w:r>
      <w:r>
        <w:rPr>
          <w:rStyle w:val="WrterbuchStandard"/>
        </w:rPr>
        <w:t>, vürber, fürbÏre*, fürber*, st. M.: nhd. »Fürber«, Reiniger, Putzer</w:t>
      </w:r>
    </w:p>
    <w:p>
      <w:pPr>
        <w:pStyle w:val="Normal"/>
        <w:rPr/>
      </w:pPr>
      <w:r>
        <w:rPr>
          <w:rFonts w:cs="Times German" w:ascii="Times German" w:hAnsi="Times German"/>
        </w:rPr>
        <w:t>fürber, nhd., M.: nhd. ; L.: DW</w:t>
      </w:r>
    </w:p>
    <w:p>
      <w:pPr>
        <w:pStyle w:val="Normal"/>
        <w:rPr/>
      </w:pPr>
      <w:r>
        <w:rPr>
          <w:rFonts w:cs="Times German" w:ascii="Times German" w:hAnsi="Times German"/>
        </w:rPr>
        <w:t>fürbereiten, nhd., N.: nhd. ; L.: DW</w:t>
      </w:r>
    </w:p>
    <w:p>
      <w:pPr>
        <w:pStyle w:val="Normal"/>
        <w:rPr/>
      </w:pPr>
      <w:r>
        <w:rPr>
          <w:rFonts w:cs="Times German" w:ascii="Times German" w:hAnsi="Times German"/>
        </w:rPr>
        <w:t>fürbereiten, nhd.: nhd. ; L.: DW</w:t>
      </w:r>
    </w:p>
    <w:p>
      <w:pPr>
        <w:pStyle w:val="Normal"/>
        <w:rPr/>
      </w:pPr>
      <w:r>
        <w:rPr>
          <w:rFonts w:cs="Times German" w:ascii="Times German" w:hAnsi="Times German"/>
        </w:rPr>
        <w:t>fürbereitung, nhd., F.: nhd. ; L.: DW</w:t>
      </w:r>
    </w:p>
    <w:p>
      <w:pPr>
        <w:pStyle w:val="Normal"/>
        <w:rPr/>
      </w:pPr>
      <w:r>
        <w:rPr>
          <w:rFonts w:cs="Times German" w:ascii="Times German" w:hAnsi="Times German"/>
        </w:rPr>
        <w:t>fürberufen, nhd.: nhd. ; L.: DW</w:t>
      </w:r>
    </w:p>
    <w:p>
      <w:pPr>
        <w:pStyle w:val="Normal"/>
        <w:rPr/>
      </w:pPr>
      <w:r>
        <w:rPr>
          <w:rFonts w:cs="Times German" w:ascii="Times German" w:hAnsi="Times German"/>
        </w:rPr>
        <w:t>fürbescheid, nhd., M.: nhd. ; L.: DW</w:t>
      </w:r>
    </w:p>
    <w:p>
      <w:pPr>
        <w:pStyle w:val="Normal"/>
        <w:rPr/>
      </w:pPr>
      <w:r>
        <w:rPr>
          <w:rFonts w:cs="Times German" w:ascii="Times German" w:hAnsi="Times German"/>
        </w:rPr>
        <w:t>fürbestellen, nhd.: nhd. ; L.: DW</w:t>
      </w:r>
    </w:p>
    <w:p>
      <w:pPr>
        <w:pStyle w:val="Normal"/>
        <w:rPr/>
      </w:pPr>
      <w:r>
        <w:rPr>
          <w:rFonts w:cs="Times German" w:ascii="Times German" w:hAnsi="Times German"/>
        </w:rPr>
        <w:t>fürbestellung, nhd., F.: nhd. ; L.: DW</w:t>
      </w:r>
    </w:p>
    <w:p>
      <w:pPr>
        <w:pStyle w:val="Normal"/>
        <w:rPr/>
      </w:pPr>
      <w:r>
        <w:rPr>
          <w:rFonts w:cs="Times German" w:ascii="Times German" w:hAnsi="Times German"/>
        </w:rPr>
        <w:t>fürbet, nhd., F.: nhd. ; L.: DW</w:t>
      </w:r>
    </w:p>
    <w:p>
      <w:pPr>
        <w:pStyle w:val="Normal"/>
        <w:rPr/>
      </w:pPr>
      <w:r>
        <w:rPr>
          <w:rFonts w:cs="Times German" w:ascii="Times German" w:hAnsi="Times German"/>
        </w:rPr>
        <w:t>fürbeten, nhd.: nhd. ; L.: DW</w:t>
      </w:r>
    </w:p>
    <w:p>
      <w:pPr>
        <w:pStyle w:val="Normal"/>
        <w:rPr/>
      </w:pPr>
      <w:r>
        <w:rPr>
          <w:rFonts w:cs="Times German" w:ascii="Times German" w:hAnsi="Times German"/>
        </w:rPr>
        <w:t>fürbeträchtig, nhd., Adj.: nhd. ; L.: DW</w:t>
      </w:r>
    </w:p>
    <w:p>
      <w:pPr>
        <w:pStyle w:val="Normal"/>
        <w:rPr/>
      </w:pPr>
      <w:r>
        <w:rPr>
          <w:rFonts w:cs="Times German" w:ascii="Times German" w:hAnsi="Times German"/>
        </w:rPr>
        <w:t>fürbewegen, nhd.: nhd. ; L.: DW</w:t>
      </w:r>
    </w:p>
    <w:p>
      <w:pPr>
        <w:pStyle w:val="Normal"/>
        <w:rPr/>
      </w:pPr>
      <w:r>
        <w:rPr>
          <w:rFonts w:cs="Times German" w:ascii="Times German" w:hAnsi="Times German"/>
        </w:rPr>
        <w:t>fürbeweglich, nhd., Adj.: nhd. ; L.: DW</w:t>
      </w:r>
    </w:p>
    <w:p>
      <w:pPr>
        <w:pStyle w:val="Normal"/>
        <w:rPr/>
      </w:pPr>
      <w:r>
        <w:rPr>
          <w:rFonts w:cs="Times German" w:ascii="Times German" w:hAnsi="Times German"/>
        </w:rPr>
        <w:t>fürbeweglichkeit, nhd., F.: nhd. ; L.: DW</w:t>
      </w:r>
    </w:p>
    <w:p>
      <w:pPr>
        <w:pStyle w:val="Normal"/>
        <w:rPr/>
      </w:pPr>
      <w:r>
        <w:rPr>
          <w:rFonts w:cs="Times German" w:ascii="Times German" w:hAnsi="Times German"/>
        </w:rPr>
        <w:t>fürbiegen, nhd.: nhd. ; L.: DW</w:t>
      </w:r>
    </w:p>
    <w:p>
      <w:pPr>
        <w:pStyle w:val="Normal"/>
        <w:rPr/>
      </w:pPr>
      <w:r>
        <w:rPr>
          <w:rStyle w:val="Wrterbuchkopfzeile"/>
        </w:rPr>
        <w:t>fürbieten, ahd.</w:t>
      </w:r>
      <w:r>
        <w:rPr>
          <w:rStyle w:val="WrterbuchStandard"/>
          <w:b/>
        </w:rPr>
        <w:t xml:space="preserve"> furibiotan* 6</w:t>
      </w:r>
      <w:r>
        <w:rPr>
          <w:rStyle w:val="WrterbuchStandard"/>
        </w:rPr>
        <w:t>, st. V. (2b): nhd. »fürbieten«, voraussetzen, abhalten, verbieten, kundtun, verkündigen, verkünden</w:t>
      </w:r>
    </w:p>
    <w:p>
      <w:pPr>
        <w:pStyle w:val="Normal"/>
        <w:rPr/>
      </w:pPr>
      <w:r>
        <w:rPr>
          <w:rStyle w:val="Wrterbuchkopfzeile"/>
        </w:rPr>
        <w:t>fürbieten, mhd.</w:t>
      </w:r>
      <w:r>
        <w:rPr>
          <w:rStyle w:val="WrterbuchStandard"/>
          <w:b/>
        </w:rPr>
        <w:t xml:space="preserve"> vürebieten*</w:t>
      </w:r>
      <w:r>
        <w:rPr>
          <w:rStyle w:val="WrterbuchStandard"/>
        </w:rPr>
        <w:t>, vürbieten, vür bieten, vurebieten, fürebieten*, furebieten*, st. V.: nhd. »fürbieten«, vorladen, vor sich halten, hoch halten, zuriegeln, sich zur Schau stellen, prunken</w:t>
      </w:r>
    </w:p>
    <w:p>
      <w:pPr>
        <w:pStyle w:val="Normal"/>
        <w:rPr/>
      </w:pPr>
      <w:r>
        <w:rPr>
          <w:rFonts w:cs="Times German" w:ascii="Times German" w:hAnsi="Times German"/>
        </w:rPr>
        <w:t>fürbieten, nhd.: nhd. ; L.: DW</w:t>
      </w:r>
    </w:p>
    <w:p>
      <w:pPr>
        <w:pStyle w:val="Normal"/>
        <w:rPr/>
      </w:pPr>
      <w:r>
        <w:rPr>
          <w:rStyle w:val="Wrterbuchkopfzeile"/>
        </w:rPr>
        <w:t>Fürbieter, mhd.</w:t>
      </w:r>
      <w:r>
        <w:rPr>
          <w:rStyle w:val="WrterbuchStandard"/>
          <w:b/>
        </w:rPr>
        <w:t xml:space="preserve"> vürebietÏre*</w:t>
      </w:r>
      <w:r>
        <w:rPr>
          <w:rStyle w:val="WrterbuchStandard"/>
        </w:rPr>
        <w:t>, vürbietÏre*, vürbieter, fürebietÏre*, fürbieter*, st. M.: nhd. »Fürbieter«, Vorlader</w:t>
      </w:r>
    </w:p>
    <w:p>
      <w:pPr>
        <w:pStyle w:val="Normal"/>
        <w:rPr/>
      </w:pPr>
      <w:r>
        <w:rPr>
          <w:rFonts w:cs="Times German" w:ascii="Times German" w:hAnsi="Times German"/>
        </w:rPr>
        <w:t>fürbieter, nhd., M.: nhd. ; L.: DW</w:t>
      </w:r>
    </w:p>
    <w:p>
      <w:pPr>
        <w:pStyle w:val="Normal"/>
        <w:rPr/>
      </w:pPr>
      <w:r>
        <w:rPr>
          <w:rFonts w:cs="Times German" w:ascii="Times German" w:hAnsi="Times German"/>
        </w:rPr>
        <w:t>fürbietig, nhd., Adj.: nhd. ; L.: DW</w:t>
      </w:r>
    </w:p>
    <w:p>
      <w:pPr>
        <w:pStyle w:val="Normal"/>
        <w:rPr/>
      </w:pPr>
      <w:r>
        <w:rPr>
          <w:rFonts w:cs="Times German" w:ascii="Times German" w:hAnsi="Times German"/>
        </w:rPr>
        <w:t>fürbietung, nhd., F.: nhd. ; L.: DW</w:t>
      </w:r>
    </w:p>
    <w:p>
      <w:pPr>
        <w:pStyle w:val="Normal"/>
        <w:rPr/>
      </w:pPr>
      <w:r>
        <w:rPr>
          <w:rFonts w:cs="Times German" w:ascii="Times German" w:hAnsi="Times German"/>
        </w:rPr>
        <w:t>fürbild, nhd., N.: nhd. ; L.: DW Luther</w:t>
      </w:r>
    </w:p>
    <w:p>
      <w:pPr>
        <w:pStyle w:val="Normal"/>
        <w:rPr/>
      </w:pPr>
      <w:r>
        <w:rPr>
          <w:rFonts w:cs="Times German" w:ascii="Times German" w:hAnsi="Times German"/>
        </w:rPr>
        <w:t>fürbilden, nhd., N.: nhd. ; L.: DW</w:t>
      </w:r>
    </w:p>
    <w:p>
      <w:pPr>
        <w:pStyle w:val="Normal"/>
        <w:rPr/>
      </w:pPr>
      <w:r>
        <w:rPr>
          <w:rFonts w:cs="Times German" w:ascii="Times German" w:hAnsi="Times German"/>
        </w:rPr>
        <w:t>fürbilden, nhd.: nhd. ; L.: DW Luther</w:t>
      </w:r>
    </w:p>
    <w:p>
      <w:pPr>
        <w:pStyle w:val="Normal"/>
        <w:rPr/>
      </w:pPr>
      <w:r>
        <w:rPr>
          <w:rFonts w:cs="Times German" w:ascii="Times German" w:hAnsi="Times German"/>
        </w:rPr>
        <w:t>fürbilder, nhd., M.: nhd. ; L.: DW</w:t>
      </w:r>
    </w:p>
    <w:p>
      <w:pPr>
        <w:pStyle w:val="Normal"/>
        <w:rPr/>
      </w:pPr>
      <w:r>
        <w:rPr>
          <w:rFonts w:cs="Times German" w:ascii="Times German" w:hAnsi="Times German"/>
        </w:rPr>
        <w:t>fürbildung, nhd., F.: nhd. ; ; E.: s. fürbilden: ung; L.: DW Luther</w:t>
      </w:r>
    </w:p>
    <w:p>
      <w:pPr>
        <w:pStyle w:val="Normal"/>
        <w:rPr/>
      </w:pPr>
      <w:r>
        <w:rPr>
          <w:rFonts w:cs="Times German" w:ascii="Times German" w:hAnsi="Times German"/>
        </w:rPr>
        <w:t>fürbillen, nhd.: nhd. ; L.: DW</w:t>
      </w:r>
    </w:p>
    <w:p>
      <w:pPr>
        <w:pStyle w:val="Normal"/>
        <w:rPr/>
      </w:pPr>
      <w:r>
        <w:rPr>
          <w:rFonts w:cs="Times German" w:ascii="Times German" w:hAnsi="Times German"/>
        </w:rPr>
        <w:t>fürbinden, nhd.: nhd. ; L.: DW</w:t>
      </w:r>
    </w:p>
    <w:p>
      <w:pPr>
        <w:pStyle w:val="Normal"/>
        <w:rPr/>
      </w:pPr>
      <w:r>
        <w:rPr>
          <w:rFonts w:cs="Times German" w:ascii="Times German" w:hAnsi="Times German"/>
        </w:rPr>
        <w:t>fürbindig, nhd.: nhd. ; L.: DW</w:t>
      </w:r>
    </w:p>
    <w:p>
      <w:pPr>
        <w:pStyle w:val="Normal"/>
        <w:rPr/>
      </w:pPr>
      <w:r>
        <w:rPr>
          <w:rStyle w:val="Wrterbuchkopfzeile"/>
        </w:rPr>
        <w:t>Fürbittbrie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deschrif</w:t>
      </w:r>
      <w:r>
        <w:rPr>
          <w:rStyle w:val="WrterbuchStandard"/>
          <w:b/>
        </w:rPr>
        <w:t>t</w:t>
      </w:r>
      <w:r>
        <w:rPr>
          <w:rStyle w:val="WrterbuchStandard"/>
        </w:rPr>
        <w:t>, F.: nhd. Fürbittbrief, schriftliche Befürwortung</w:t>
      </w:r>
    </w:p>
    <w:p>
      <w:pPr>
        <w:pStyle w:val="Normal"/>
        <w:rPr>
          <w:rStyle w:val="WrterbuchStandard"/>
        </w:rPr>
      </w:pPr>
      <w:r>
        <w:rPr>
          <w:rStyle w:val="Wrterbuchkopfzeile"/>
        </w:rPr>
        <w:t>Fürbitte</w:t>
      </w:r>
      <w:r>
        <w:rPr>
          <w:rStyle w:val="WrterbuchStandard"/>
          <w:b/>
        </w:rPr>
        <w:t xml:space="preserve"> -- Fürbitte der Heiligen, mnd. hilligenv</w:t>
      </w:r>
      <w:r>
        <w:rPr>
          <w:rStyle w:val="WrterbuchStandard"/>
          <w:rFonts w:cs="Microsoft Sans Serif" w:ascii="Microsoft Sans Serif" w:hAnsi="Microsoft Sans Serif"/>
          <w:b/>
        </w:rPr>
        <w:t>ȫ</w:t>
      </w:r>
      <w:r>
        <w:rPr>
          <w:rStyle w:val="WrterbuchStandard"/>
          <w:rFonts w:cs="Times German"/>
          <w:b/>
        </w:rPr>
        <w:t>rbidd</w:t>
      </w:r>
      <w:r>
        <w:rPr>
          <w:rStyle w:val="WrterbuchStandard"/>
          <w:b/>
        </w:rPr>
        <w:t>e</w:t>
      </w:r>
      <w:r>
        <w:rPr>
          <w:rStyle w:val="WrterbuchStandard"/>
        </w:rPr>
        <w:t>, hilgenv</w:t>
      </w:r>
      <w:r>
        <w:rPr>
          <w:rStyle w:val="WrterbuchStandard"/>
          <w:rFonts w:cs="Microsoft Sans Serif" w:ascii="Microsoft Sans Serif" w:hAnsi="Microsoft Sans Serif"/>
        </w:rPr>
        <w:t>ȫ</w:t>
      </w:r>
      <w:r>
        <w:rPr>
          <w:rStyle w:val="WrterbuchStandard"/>
          <w:rFonts w:cs="Times German"/>
        </w:rPr>
        <w:t>rbidde, F.: nhd. Fürbitte der Heiligen</w:t>
      </w:r>
    </w:p>
    <w:p>
      <w:pPr>
        <w:pStyle w:val="Normal"/>
        <w:rPr/>
      </w:pPr>
      <w:r>
        <w:rPr>
          <w:rStyle w:val="Wrterbuchkopfzeile"/>
        </w:rPr>
        <w:t>Fürbitte</w:t>
      </w:r>
      <w:r>
        <w:rPr>
          <w:rStyle w:val="WrterbuchStandard"/>
          <w:b/>
        </w:rPr>
        <w:t xml:space="preserve"> (besonders um Milderung eines Urteils oder um Begnadigung), mnd.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F.: nhd. Fürbitte (besonders um Milderung eines Urteils oder um Begnadigung), Fürbitte für jemanden anders oder zur Abwendung eigenen Leides</w:t>
      </w:r>
    </w:p>
    <w:p>
      <w:pPr>
        <w:pStyle w:val="Normal"/>
        <w:rPr/>
      </w:pPr>
      <w:r>
        <w:rPr>
          <w:rStyle w:val="Wrterbuchkopfzeile"/>
        </w:rPr>
        <w:t>Fürbitte, got.</w:t>
      </w:r>
      <w:r>
        <w:rPr>
          <w:rStyle w:val="WrterbuchStandard"/>
          <w:b/>
        </w:rPr>
        <w:t xml:space="preserve"> lit-ein-s* 1</w:t>
      </w:r>
      <w:r>
        <w:rPr>
          <w:rStyle w:val="WrterbuchStandard"/>
        </w:rPr>
        <w:t>, st. F. (i/æ), (Streitberg, Gotisches Elementarbuch 152 Anm. 6): nhd. Bittgebet, Fürbitte</w:t>
      </w:r>
    </w:p>
    <w:p>
      <w:pPr>
        <w:pStyle w:val="Normal"/>
        <w:rPr/>
      </w:pPr>
      <w:r>
        <w:rPr>
          <w:rStyle w:val="Wrterbuchkopfzeile"/>
        </w:rPr>
        <w:t>Fürbitte, as.</w:t>
      </w:r>
      <w:r>
        <w:rPr>
          <w:rStyle w:val="WrterbuchStandard"/>
          <w:b/>
        </w:rPr>
        <w:t xml:space="preserve"> wor</w:t>
        <w:noBreakHyphen/>
        <w:t>d</w:t>
        <w:noBreakHyphen/>
        <w:t>hel</w:t>
        <w:noBreakHyphen/>
        <w:t>p</w:t>
        <w:noBreakHyphen/>
        <w:t>a* 1</w:t>
      </w:r>
      <w:r>
        <w:rPr>
          <w:rStyle w:val="WrterbuchStandard"/>
        </w:rPr>
        <w:t>, st. F. (æ): nhd. »Worthilfe«, Fürbitte</w:t>
      </w:r>
    </w:p>
    <w:p>
      <w:pPr>
        <w:pStyle w:val="Normal"/>
        <w:rPr/>
      </w:pPr>
      <w:r>
        <w:rPr>
          <w:rStyle w:val="Wrterbuchkopfzeile"/>
        </w:rPr>
        <w:t>Fürbitte, ahd.</w:t>
      </w:r>
      <w:r>
        <w:rPr>
          <w:rStyle w:val="WrterbuchStandard"/>
          <w:b/>
        </w:rPr>
        <w:t xml:space="preserve"> diga* 2</w:t>
      </w:r>
      <w:r>
        <w:rPr>
          <w:rStyle w:val="WrterbuchStandard"/>
        </w:rPr>
        <w:t>, st. F. (æ): nhd. Fürbitte; gibet 112, st. N. (a): nhd. Gebet, Bitte, Fürbitte</w:t>
      </w:r>
    </w:p>
    <w:p>
      <w:pPr>
        <w:pStyle w:val="Normal"/>
        <w:rPr/>
      </w:pPr>
      <w:r>
        <w:rPr>
          <w:rStyle w:val="Wrterbuchkopfzeile"/>
        </w:rPr>
        <w:t>Fürbitte, mhd.</w:t>
      </w:r>
      <w:r>
        <w:rPr>
          <w:rStyle w:val="WrterbuchStandard"/>
          <w:b/>
        </w:rPr>
        <w:t xml:space="preserve"> behabede</w:t>
      </w:r>
      <w:r>
        <w:rPr>
          <w:rStyle w:val="WrterbuchStandard"/>
        </w:rPr>
        <w:t>, st. F.: nhd. Fürbitte; ÐrndÏre*, ÐrendÏre*, Ðrnder, ernder, st. M.: nhd. Botschaft Ausrichtender, Bote, Fürbitte</w:t>
        <w:br/>
        <w:t>-- Fürbitte einlegen: mhd. biten (1),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Fürbitte, mhd.</w:t>
      </w:r>
      <w:r>
        <w:rPr>
          <w:rStyle w:val="WrterbuchStandard"/>
          <w:b/>
        </w:rPr>
        <w:t xml:space="preserve"> gewegede (1)</w:t>
      </w:r>
      <w:r>
        <w:rPr>
          <w:rStyle w:val="WrterbuchStandard"/>
        </w:rPr>
        <w:t>, giwegede, st. N.: nhd. Hilfe, Fürbitte</w:t>
      </w:r>
    </w:p>
    <w:p>
      <w:pPr>
        <w:pStyle w:val="Normal"/>
        <w:rPr/>
      </w:pPr>
      <w:r>
        <w:rPr>
          <w:rStyle w:val="Wrterbuchkopfzeile"/>
        </w:rPr>
        <w:t>Fürbitte, mhd.</w:t>
      </w:r>
      <w:r>
        <w:rPr>
          <w:rStyle w:val="WrterbuchStandard"/>
          <w:b/>
        </w:rPr>
        <w:t xml:space="preserve"> underdige</w:t>
      </w:r>
      <w:r>
        <w:rPr>
          <w:rStyle w:val="WrterbuchStandard"/>
        </w:rPr>
        <w:t>, st. F., N.: nhd. Fürbitte, Bitte, Gebet; vorebetunge*, vorbetunge, forebetunge*, st. F.: nhd. Fürbitte; vürebete*, vürbete, fürebete*, st. F.: nhd. Gesuch, Bitte, Fürbitte; vürebite*, vürbite, fürebite*, st. F.: nhd. Fürbitte; wege (5), st. F.: nhd. Hilfe, Fürbitte; wegede (1), st. F.: nhd. Hilfe, Fürbitte</w:t>
      </w:r>
    </w:p>
    <w:p>
      <w:pPr>
        <w:pStyle w:val="Normal"/>
        <w:rPr/>
      </w:pPr>
      <w:r>
        <w:rPr>
          <w:rStyle w:val="Wrterbuchkopfzeile"/>
        </w:rPr>
        <w:t>Fürbitte, mnd.</w:t>
      </w:r>
      <w:r>
        <w:rPr>
          <w:rStyle w:val="WrterbuchStandard"/>
          <w:b/>
        </w:rPr>
        <w:t xml:space="preserve"> bÐde (5)</w:t>
      </w:r>
      <w:r>
        <w:rPr>
          <w:rStyle w:val="WrterbuchStandard"/>
        </w:rPr>
        <w:t>, F.: nhd. Bitte, Gebet, Fürbitte, Amtsheischung, Aufnahmegesuch, Abgabe, Steuer (F.), Kirchenkollekte, Austeilung</w:t>
      </w:r>
    </w:p>
    <w:p>
      <w:pPr>
        <w:pStyle w:val="Normal"/>
        <w:rPr/>
      </w:pPr>
      <w:r>
        <w:rPr>
          <w:rStyle w:val="Wrterbuchkopfzeile"/>
        </w:rPr>
        <w:t>Fürbit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w:t>
      </w:r>
      <w:r>
        <w:rPr>
          <w:rStyle w:val="WrterbuchStandard"/>
          <w:b/>
        </w:rPr>
        <w:t>e</w:t>
      </w:r>
      <w:r>
        <w:rPr>
          <w:rStyle w:val="WrterbuchStandard"/>
        </w:rPr>
        <w:t>, vorbidde, F.: nhd. Fürbitte; v</w:t>
      </w:r>
      <w:r>
        <w:rPr>
          <w:rStyle w:val="WrterbuchStandard"/>
          <w:rFonts w:cs="Microsoft Sans Serif" w:ascii="Microsoft Sans Serif" w:hAnsi="Microsoft Sans Serif"/>
        </w:rPr>
        <w:t>ȫ</w:t>
      </w:r>
      <w:r>
        <w:rPr>
          <w:rStyle w:val="WrterbuchStandard"/>
          <w:rFonts w:cs="Times German"/>
        </w:rPr>
        <w:t>rbidden* (2), vorbidden*, vorbiddent, vorbüddent, N.: nhd. Fürbitte, Fürsprache, Schutz, Rechtsschutz, Anspruch; v</w:t>
      </w:r>
      <w:r>
        <w:rPr>
          <w:rStyle w:val="WrterbuchStandard"/>
          <w:rFonts w:cs="Microsoft Sans Serif" w:ascii="Microsoft Sans Serif" w:hAnsi="Microsoft Sans Serif"/>
        </w:rPr>
        <w:t>ȫ</w:t>
      </w:r>
      <w:r>
        <w:rPr>
          <w:rStyle w:val="WrterbuchStandard"/>
          <w:rFonts w:cs="Times German"/>
        </w:rPr>
        <w:t>rbiddinge*, vorbiddinge, F.: nhd. Fürbitte, Fürsprache, Schutz, Verteidigung, Inschutznehmen (N.), Rechtssch</w:t>
      </w:r>
      <w:r>
        <w:rPr>
          <w:rStyle w:val="WrterbuchStandard"/>
        </w:rPr>
        <w:t>utz, Rechtsvertretung, Vertretung, Schutzherrschaft, Schutzhoheit</w:t>
        <w:br/>
        <w:t>-- durch Fürbitte freibekomm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w:t>
      </w:r>
      <w:r>
        <w:rPr>
          <w:rStyle w:val="WrterbuchStandard"/>
        </w:rPr>
        <w:t>tte halten, erbitten, schützen, verteidigen, sich einsetzen, vertreten (V.), Rechtsbeistand leihen, in Schutz nehmen, überwachen, in Anspruch nehmen, Lehrsätze begründen, ausbitten, um Verzeihung bitten, sich entschuldigen</w:t>
      </w:r>
      <w:r>
        <w:rPr>
          <w:rStyle w:val="WrterbuchStandard"/>
          <w:rFonts w:eastAsia="Batang;Arial Unicode MS" w:cs="Batang;Arial Unicode MS" w:ascii="Batang;Arial Unicode MS" w:hAnsi="Batang;Arial Unicode MS"/>
        </w:rPr>
        <w:br/>
      </w:r>
      <w:r>
        <w:rPr>
          <w:rStyle w:val="WrterbuchStandard"/>
          <w:rFonts w:cs="Times German"/>
        </w:rPr>
        <w:t>-- Fürbitte einlegen: mnd. v</w:t>
      </w:r>
      <w:r>
        <w:rPr>
          <w:rStyle w:val="WrterbuchStandard"/>
          <w:rFonts w:cs="Microsoft Sans Serif" w:ascii="Microsoft Sans Serif" w:hAnsi="Microsoft Sans Serif"/>
        </w:rPr>
        <w:t>ȫ</w:t>
      </w:r>
      <w:r>
        <w:rPr>
          <w:rStyle w:val="WrterbuchStandard"/>
          <w:rFonts w:cs="Times German"/>
        </w:rPr>
        <w:t>r</w:t>
      </w:r>
      <w:r>
        <w:rPr>
          <w:rStyle w:val="WrterbuchStandard"/>
        </w:rPr>
        <w:t>bidden (1),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r>
        <w:rPr>
          <w:rStyle w:val="WrterbuchStandard"/>
          <w:rFonts w:eastAsia="Batang;Arial Unicode MS" w:cs="Batang;Arial Unicode MS" w:ascii="Batang;Arial Unicode MS" w:hAnsi="Batang;Arial Unicode MS"/>
        </w:rPr>
        <w:br/>
      </w:r>
      <w:r>
        <w:rPr>
          <w:rStyle w:val="WrterbuchStandard"/>
          <w:rFonts w:cs="Times German"/>
        </w:rPr>
        <w:t>-- Fürbitte für jemanden anders oder zur Abwendung eigenen Leides: mnd. v</w:t>
      </w:r>
      <w:r>
        <w:rPr>
          <w:rStyle w:val="WrterbuchStandard"/>
          <w:rFonts w:cs="Microsoft Sans Serif" w:ascii="Microsoft Sans Serif" w:hAnsi="Microsoft Sans Serif"/>
        </w:rPr>
        <w:t>ȫ</w:t>
      </w:r>
      <w:r>
        <w:rPr>
          <w:rStyle w:val="WrterbuchStandard"/>
          <w:rFonts w:cs="Times German"/>
        </w:rPr>
        <w:t>rbÐde (2), vorbede, voerbeide, F.: nhd. Fürbitte (besonders um Mi</w:t>
      </w:r>
      <w:r>
        <w:rPr>
          <w:rStyle w:val="WrterbuchStandard"/>
        </w:rPr>
        <w:t>lderung eines Urteils oder um Begnadigung), Fürbitte für jemanden anders oder zur Abwendung eigenen Leides</w:t>
      </w:r>
      <w:r>
        <w:rPr>
          <w:rStyle w:val="WrterbuchStandard"/>
          <w:rFonts w:eastAsia="Batang;Arial Unicode MS" w:cs="Batang;Arial Unicode MS" w:ascii="Batang;Arial Unicode MS" w:hAnsi="Batang;Arial Unicode MS"/>
        </w:rPr>
        <w:br/>
      </w:r>
      <w:r>
        <w:rPr>
          <w:rStyle w:val="WrterbuchStandard"/>
          <w:rFonts w:cs="Times German"/>
        </w:rPr>
        <w:t>-- Fürbitte halt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w:t>
      </w:r>
      <w:r>
        <w:rPr>
          <w:rStyle w:val="WrterbuchStandard"/>
        </w:rPr>
        <w:t xml:space="preserve">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Fonts w:cs="Times German" w:ascii="Times German" w:hAnsi="Times German"/>
        </w:rPr>
        <w:t>fürbitte, nhd., F.: nhd. ; L.: DW Luther (Fürbitte bzw. furbitt)</w:t>
      </w:r>
    </w:p>
    <w:p>
      <w:pPr>
        <w:pStyle w:val="Normal"/>
        <w:rPr/>
      </w:pPr>
      <w:r>
        <w:rPr>
          <w:rStyle w:val="Wrterbuchkopfzeile"/>
        </w:rPr>
        <w:t>Fürbittegebet</w:t>
      </w:r>
      <w:r>
        <w:rPr>
          <w:rStyle w:val="WrterbuchStandard"/>
          <w:b/>
        </w:rPr>
        <w:t xml:space="preserve"> -- Fürbittegebet an einen Heiligen, mnd. hilligenbÐde</w:t>
      </w:r>
      <w:r>
        <w:rPr>
          <w:rStyle w:val="WrterbuchStandard"/>
        </w:rPr>
        <w:t>, hilgenbÐde, F.: nhd. »Heiligenbitte«, Fürbittegebet an einen Heiligen</w:t>
      </w:r>
    </w:p>
    <w:p>
      <w:pPr>
        <w:pStyle w:val="Normal"/>
        <w:rPr/>
      </w:pPr>
      <w:r>
        <w:rPr>
          <w:rStyle w:val="Wrterbuchkopfzeile"/>
        </w:rPr>
        <w:t>Fürbitten</w:t>
      </w:r>
      <w:r>
        <w:rPr>
          <w:rStyle w:val="WrterbuchStandard"/>
          <w:b/>
        </w:rPr>
        <w:t xml:space="preserve"> -- die Fürbitten sprechen als Teil der Messhandlung, mnd. suffrõgÐren</w:t>
      </w:r>
      <w:r>
        <w:rPr>
          <w:rStyle w:val="WrterbuchStandard"/>
        </w:rPr>
        <w:t>, V.: nhd. beten, die Fürbitten sprechen als Teil der Messhandlung</w:t>
      </w:r>
    </w:p>
    <w:p>
      <w:pPr>
        <w:pStyle w:val="Normal"/>
        <w:rPr/>
      </w:pPr>
      <w:r>
        <w:rPr>
          <w:rStyle w:val="Wrterbuchkopfzeile"/>
        </w:rPr>
        <w:t>Fürbitten</w:t>
      </w:r>
      <w:r>
        <w:rPr>
          <w:rStyle w:val="WrterbuchStandard"/>
          <w:b/>
        </w:rPr>
        <w:t xml:space="preserve"> -- priesterliches Gebet um Fürbitten eines Heiligen, mnd. suffrõgie</w:t>
      </w:r>
      <w:r>
        <w:rPr>
          <w:rStyle w:val="WrterbuchStandard"/>
        </w:rPr>
        <w:t>, suffrõge, F.: nhd. priesterliches Gebet um Fürbitten eines Heiligen</w:t>
      </w:r>
    </w:p>
    <w:p>
      <w:pPr>
        <w:pStyle w:val="Normal"/>
        <w:rPr/>
      </w:pPr>
      <w:r>
        <w:rPr>
          <w:rStyle w:val="Wrterbuchkopfzeile"/>
        </w:rPr>
        <w:t>fürbitte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Fürbitten, mhd.</w:t>
      </w:r>
      <w:r>
        <w:rPr>
          <w:rStyle w:val="WrterbuchStandard"/>
          <w:b/>
        </w:rPr>
        <w:t xml:space="preserve"> preces</w:t>
      </w:r>
      <w:r>
        <w:rPr>
          <w:rStyle w:val="WrterbuchStandard"/>
        </w:rPr>
        <w:t>, Sb.: nhd. Fürbitten</w:t>
      </w:r>
    </w:p>
    <w:p>
      <w:pPr>
        <w:pStyle w:val="Normal"/>
        <w:rPr/>
      </w:pPr>
      <w:r>
        <w:rPr>
          <w:rStyle w:val="Wrterbuchkopfzeile"/>
        </w:rPr>
        <w:t>fürbitten, mhd.</w:t>
      </w:r>
      <w:r>
        <w:rPr>
          <w:rStyle w:val="WrterbuchStandard"/>
          <w:b/>
        </w:rPr>
        <w:t xml:space="preserve"> underdigen</w:t>
      </w:r>
      <w:r>
        <w:rPr>
          <w:rStyle w:val="WrterbuchStandard"/>
        </w:rPr>
        <w:t>, sw. V.: nhd. fürbitten</w:t>
      </w:r>
    </w:p>
    <w:p>
      <w:pPr>
        <w:pStyle w:val="Normal"/>
        <w:rPr/>
      </w:pPr>
      <w:r>
        <w:rPr>
          <w:rFonts w:cs="Times German" w:ascii="Times German" w:hAnsi="Times German"/>
        </w:rPr>
        <w:t>fürbitten, nhd., N.: nhd. ; L.: DW</w:t>
      </w:r>
    </w:p>
    <w:p>
      <w:pPr>
        <w:pStyle w:val="Normal"/>
        <w:rPr/>
      </w:pPr>
      <w:r>
        <w:rPr>
          <w:rFonts w:cs="Times German" w:ascii="Times German" w:hAnsi="Times German"/>
        </w:rPr>
        <w:t>fürbitten, nhd.: nhd. ; L.: DW Luther</w:t>
      </w:r>
    </w:p>
    <w:p>
      <w:pPr>
        <w:pStyle w:val="Normal"/>
        <w:rPr/>
      </w:pPr>
      <w:r>
        <w:rPr>
          <w:rStyle w:val="Wrterbuchkopfzeile"/>
        </w:rPr>
        <w:t>Fürbitter, mhd.</w:t>
      </w:r>
      <w:r>
        <w:rPr>
          <w:rStyle w:val="WrterbuchStandard"/>
          <w:b/>
        </w:rPr>
        <w:t xml:space="preserve"> beteman</w:t>
      </w:r>
      <w:r>
        <w:rPr>
          <w:rStyle w:val="WrterbuchStandard"/>
        </w:rPr>
        <w:t>, st. M.: nhd. »Betmann«, Beter, Betender, Zinspflichtiger, Fürbitter</w:t>
      </w:r>
    </w:p>
    <w:p>
      <w:pPr>
        <w:pStyle w:val="Normal"/>
        <w:rPr/>
      </w:pPr>
      <w:r>
        <w:rPr>
          <w:rStyle w:val="Wrterbuchkopfzeile"/>
        </w:rPr>
        <w:t>Fürbitter, mnd.</w:t>
      </w:r>
      <w:r>
        <w:rPr>
          <w:rStyle w:val="WrterbuchStandard"/>
          <w:b/>
        </w:rPr>
        <w:t xml:space="preserve"> biddÏre*</w:t>
      </w:r>
      <w:r>
        <w:rPr>
          <w:rStyle w:val="WrterbuchStandard"/>
        </w:rPr>
        <w:t>, bidder, M.: nhd. »Bitter«, Fürbitter, Bittender</w:t>
      </w:r>
    </w:p>
    <w:p>
      <w:pPr>
        <w:pStyle w:val="Normal"/>
        <w:rPr/>
      </w:pPr>
      <w:r>
        <w:rPr>
          <w:rFonts w:cs="Times German" w:ascii="Times German" w:hAnsi="Times German"/>
        </w:rPr>
        <w:t>fürbitter, nhd., M.: nhd. ; L.: DW Luther</w:t>
      </w:r>
    </w:p>
    <w:p>
      <w:pPr>
        <w:pStyle w:val="Normal"/>
        <w:rPr/>
      </w:pPr>
      <w:r>
        <w:rPr>
          <w:rStyle w:val="Wrterbuchkopfzeile"/>
        </w:rPr>
        <w:t>Fürbitterin</w:t>
      </w:r>
      <w:r>
        <w:rPr>
          <w:rStyle w:val="WrterbuchStandard"/>
          <w:b/>
        </w:rPr>
        <w:t xml:space="preserve"> -- Maria als Fürbitterin bei Gott, mnd. næthelpÏrinne*</w:t>
      </w:r>
      <w:r>
        <w:rPr>
          <w:rStyle w:val="WrterbuchStandard"/>
        </w:rPr>
        <w:t>, F.: nhd. »Nothelferin«, Maria als Fürbitterin bei Gott; næthelpÏrische*, næthelpersche, F.: nhd. »Nothelferin«, Maria als Fürbitterin bei Gott</w:t>
      </w:r>
    </w:p>
    <w:p>
      <w:pPr>
        <w:pStyle w:val="Normal"/>
        <w:rPr/>
      </w:pPr>
      <w:r>
        <w:rPr>
          <w:rStyle w:val="Wrterbuchkopfzeile"/>
        </w:rPr>
        <w:t>Fürbitterin</w:t>
      </w:r>
      <w:r>
        <w:rPr>
          <w:rStyle w:val="WrterbuchStandard"/>
          <w:b/>
        </w:rPr>
        <w:t xml:space="preserve"> -- Maria als Fürbitterin, mnd. middelÏrische*</w:t>
      </w:r>
      <w:r>
        <w:rPr>
          <w:rStyle w:val="WrterbuchStandard"/>
        </w:rPr>
        <w:t>, middelersche, F.: nhd. Mittlerin, Vermittlerin, Maria als Fürbitterin</w:t>
      </w:r>
    </w:p>
    <w:p>
      <w:pPr>
        <w:pStyle w:val="Normal"/>
        <w:rPr/>
      </w:pPr>
      <w:r>
        <w:rPr>
          <w:rStyle w:val="Wrterbuchkopfzeile"/>
        </w:rPr>
        <w:t>Fürbitterin, mnd.</w:t>
      </w:r>
      <w:r>
        <w:rPr>
          <w:rStyle w:val="WrterbuchStandard"/>
          <w:b/>
        </w:rPr>
        <w:t xml:space="preserve"> biddÏrinne*</w:t>
      </w:r>
      <w:r>
        <w:rPr>
          <w:rStyle w:val="WrterbuchStandard"/>
        </w:rPr>
        <w:t>, bidderinne, F.: nhd. Fürbitterin, Bittende, Leichenbitterin, Hochzeitsbitterin; biddÏrische*, biddersche, F.: nhd. Fürbitterin, Bittende, Leichenbitterin, Hochzeitsbitterin</w:t>
      </w:r>
    </w:p>
    <w:p>
      <w:pPr>
        <w:pStyle w:val="Normal"/>
        <w:rPr/>
      </w:pPr>
      <w:r>
        <w:rPr>
          <w:rStyle w:val="Wrterbuchkopfzeile"/>
        </w:rPr>
        <w:t>Fürbitterin, mnd.</w:t>
      </w:r>
      <w:r>
        <w:rPr>
          <w:rStyle w:val="WrterbuchStandard"/>
          <w:b/>
        </w:rPr>
        <w:t xml:space="preserve"> hülpÏrinne*</w:t>
      </w:r>
      <w:r>
        <w:rPr>
          <w:rStyle w:val="WrterbuchStandard"/>
        </w:rPr>
        <w:t>, hülperinne, hülperin, F.: nhd. Helferin, Gehilfin, Fürbitterin</w:t>
      </w:r>
    </w:p>
    <w:p>
      <w:pPr>
        <w:pStyle w:val="Normal"/>
        <w:rPr/>
      </w:pPr>
      <w:r>
        <w:rPr>
          <w:rStyle w:val="Wrterbuchkopfzeile"/>
        </w:rPr>
        <w:t>Fürbitt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Ïrest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ster, F.: nhd. Fürsprecherin, Fürbitterin; v</w:t>
      </w:r>
      <w:r>
        <w:rPr>
          <w:rStyle w:val="WrterbuchStandard"/>
          <w:rFonts w:cs="Microsoft Sans Serif" w:ascii="Microsoft Sans Serif" w:hAnsi="Microsoft Sans Serif"/>
        </w:rPr>
        <w:t>ȫ</w:t>
      </w:r>
      <w:r>
        <w:rPr>
          <w:rStyle w:val="WrterbuchStandard"/>
          <w:rFonts w:cs="Times German"/>
        </w:rPr>
        <w:t>rsprÐkÏrinne*,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Fonts w:cs="Times German"/>
        </w:rPr>
        <w:t>rsprõkerinne, F.: nhd. Fürsprecherin, Fürbitterin, Jungfrau Maria; v</w:t>
      </w:r>
      <w:r>
        <w:rPr>
          <w:rStyle w:val="WrterbuchStandard"/>
          <w:rFonts w:cs="Microsoft Sans Serif" w:ascii="Microsoft Sans Serif" w:hAnsi="Microsoft Sans Serif"/>
        </w:rPr>
        <w:t>ȫ</w:t>
      </w:r>
      <w:r>
        <w:rPr>
          <w:rStyle w:val="WrterbuchStandard"/>
          <w:rFonts w:cs="Times German"/>
        </w:rPr>
        <w:t>rsprÐkÏrische*, v</w:t>
      </w:r>
      <w:r>
        <w:rPr>
          <w:rStyle w:val="WrterbuchStandard"/>
          <w:rFonts w:cs="Microsoft Sans Serif" w:ascii="Microsoft Sans Serif" w:hAnsi="Microsoft Sans Serif"/>
        </w:rPr>
        <w:t>ȫ</w:t>
      </w:r>
      <w:r>
        <w:rPr>
          <w:rStyle w:val="WrterbuchStandard"/>
          <w:rFonts w:cs="Times German"/>
        </w:rPr>
        <w:t>rsprÐkeresche, F.: nhd. Fürbitterin, Fürsprecherin; v</w:t>
      </w:r>
      <w:r>
        <w:rPr>
          <w:rStyle w:val="WrterbuchStandard"/>
          <w:rFonts w:cs="Microsoft Sans Serif" w:ascii="Microsoft Sans Serif" w:hAnsi="Microsoft Sans Serif"/>
        </w:rPr>
        <w:t>ȫ</w:t>
      </w:r>
      <w:r>
        <w:rPr>
          <w:rStyle w:val="WrterbuchStandard"/>
          <w:rFonts w:cs="Times German"/>
        </w:rPr>
        <w:t>rsprÐkester, F.: nhd. Fü</w:t>
      </w:r>
      <w:r>
        <w:rPr>
          <w:rStyle w:val="WrterbuchStandard"/>
        </w:rPr>
        <w:t>rsprecherin, Fürbitterin, Jungfrau Maria</w:t>
      </w:r>
    </w:p>
    <w:p>
      <w:pPr>
        <w:pStyle w:val="Normal"/>
        <w:rPr/>
      </w:pPr>
      <w:r>
        <w:rPr>
          <w:rFonts w:cs="Times German" w:ascii="Times German" w:hAnsi="Times German"/>
        </w:rPr>
        <w:t>fürbitterin, nhd., F.: nhd. ; L.: DW Luther</w:t>
      </w:r>
    </w:p>
    <w:p>
      <w:pPr>
        <w:pStyle w:val="Normal"/>
        <w:rPr/>
      </w:pPr>
      <w:r>
        <w:rPr>
          <w:rStyle w:val="Wrterbuchkopfzeile"/>
        </w:rPr>
        <w:t>Fürbittgemeinscha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Fürbittgottesdienst, mhd.</w:t>
      </w:r>
      <w:r>
        <w:rPr>
          <w:rStyle w:val="WrterbuchStandard"/>
          <w:b/>
        </w:rPr>
        <w:t xml:space="preserve"> sÐlvesper 2</w:t>
      </w:r>
      <w:r>
        <w:rPr>
          <w:rStyle w:val="WrterbuchStandard"/>
        </w:rPr>
        <w:t>, st. F.: nhd. Seelenvesper, Fürbittgottesdienst</w:t>
      </w:r>
    </w:p>
    <w:p>
      <w:pPr>
        <w:pStyle w:val="Normal"/>
        <w:rPr/>
      </w:pPr>
      <w:r>
        <w:rPr>
          <w:rFonts w:cs="Times German" w:ascii="Times German" w:hAnsi="Times German"/>
        </w:rPr>
        <w:t>fürbittlich, nhd., Adj.: nhd. ; L.: DW</w:t>
      </w:r>
    </w:p>
    <w:p>
      <w:pPr>
        <w:pStyle w:val="Normal"/>
        <w:rPr/>
      </w:pPr>
      <w:r>
        <w:rPr>
          <w:rFonts w:cs="Times German" w:ascii="Times German" w:hAnsi="Times German"/>
        </w:rPr>
        <w:t>fürbittrede, nhd., F.: nhd. ; L.: DW</w:t>
      </w:r>
    </w:p>
    <w:p>
      <w:pPr>
        <w:pStyle w:val="Normal"/>
        <w:rPr/>
      </w:pPr>
      <w:r>
        <w:rPr>
          <w:rFonts w:cs="Times German" w:ascii="Times German" w:hAnsi="Times German"/>
        </w:rPr>
        <w:t>fürbittschreiben, nhd., N.: nhd. ; L.: DW</w:t>
      </w:r>
    </w:p>
    <w:p>
      <w:pPr>
        <w:pStyle w:val="Normal"/>
        <w:rPr/>
      </w:pPr>
      <w:r>
        <w:rPr>
          <w:rFonts w:cs="Times German" w:ascii="Times German" w:hAnsi="Times German"/>
        </w:rPr>
        <w:t>fürbittweise, nhd., Adv.: nhd. ; L.: DW</w:t>
      </w:r>
    </w:p>
    <w:p>
      <w:pPr>
        <w:pStyle w:val="Normal"/>
        <w:rPr/>
      </w:pPr>
      <w:r>
        <w:rPr>
          <w:rFonts w:cs="Times German" w:ascii="Times German" w:hAnsi="Times German"/>
        </w:rPr>
        <w:t>fürblatten, nhd.: nhd. ; L.: DW</w:t>
      </w:r>
    </w:p>
    <w:p>
      <w:pPr>
        <w:pStyle w:val="Normal"/>
        <w:rPr/>
      </w:pPr>
      <w:r>
        <w:rPr>
          <w:rFonts w:cs="Times German" w:ascii="Times German" w:hAnsi="Times German"/>
        </w:rPr>
        <w:t>fürblauen: hd.: sw. V., nhd.:; L.: Luther s. fürbleuen)</w:t>
      </w:r>
    </w:p>
    <w:p>
      <w:pPr>
        <w:pStyle w:val="Normal"/>
        <w:rPr/>
      </w:pPr>
      <w:r>
        <w:rPr>
          <w:rFonts w:cs="Times German" w:ascii="Times German" w:hAnsi="Times German"/>
        </w:rPr>
        <w:t>fürbläuen, nhd.: nhd. ; L.: DW</w:t>
      </w:r>
    </w:p>
    <w:p>
      <w:pPr>
        <w:pStyle w:val="Normal"/>
        <w:rPr/>
      </w:pPr>
      <w:r>
        <w:rPr>
          <w:rStyle w:val="Wrterbuchkopfzeile"/>
        </w:rPr>
        <w:t>fürbleuen, mhd.</w:t>
      </w:r>
      <w:r>
        <w:rPr>
          <w:rStyle w:val="WrterbuchStandard"/>
          <w:b/>
        </w:rPr>
        <w:t xml:space="preserve"> vürebliuwen*</w:t>
      </w:r>
      <w:r>
        <w:rPr>
          <w:rStyle w:val="WrterbuchStandard"/>
        </w:rPr>
        <w:t>, vürbliuwen, vür bliuwen, fürebliuwen*, st. V.: nhd. »fürbleuen«, vorwerfen</w:t>
      </w:r>
    </w:p>
    <w:p>
      <w:pPr>
        <w:pStyle w:val="Normal"/>
        <w:rPr/>
      </w:pPr>
      <w:r>
        <w:rPr>
          <w:rFonts w:cs="Times German" w:ascii="Times German" w:hAnsi="Times German"/>
        </w:rPr>
        <w:t>fürbleuen, nhd.: nhd. ; L.: DW Luther (auch fürblauen)</w:t>
      </w:r>
    </w:p>
    <w:p>
      <w:pPr>
        <w:pStyle w:val="Normal"/>
        <w:rPr/>
      </w:pPr>
      <w:r>
        <w:rPr>
          <w:rFonts w:cs="Times German" w:ascii="Times German" w:hAnsi="Times German"/>
        </w:rPr>
        <w:t>fürblicken, nhd.: nhd. ; L.: DW</w:t>
      </w:r>
    </w:p>
    <w:p>
      <w:pPr>
        <w:pStyle w:val="Normal"/>
        <w:rPr/>
      </w:pPr>
      <w:r>
        <w:rPr>
          <w:rFonts w:cs="Times German" w:ascii="Times German" w:hAnsi="Times German"/>
        </w:rPr>
        <w:t>fürborgen, nhd.: nhd. ; L.: DW</w:t>
      </w:r>
    </w:p>
    <w:p>
      <w:pPr>
        <w:pStyle w:val="Normal"/>
        <w:rPr/>
      </w:pPr>
      <w:r>
        <w:rPr>
          <w:rFonts w:cs="Times German" w:ascii="Times German" w:hAnsi="Times German"/>
        </w:rPr>
        <w:t>fürbot, nhd., N.: nhd. ; L.: DW</w:t>
      </w:r>
    </w:p>
    <w:p>
      <w:pPr>
        <w:pStyle w:val="Normal"/>
        <w:rPr/>
      </w:pPr>
      <w:r>
        <w:rPr>
          <w:rFonts w:cs="Times German" w:ascii="Times German" w:hAnsi="Times German"/>
        </w:rPr>
        <w:t>fürbotbrief, nhd., M.: nhd. ; L.: DW</w:t>
      </w:r>
    </w:p>
    <w:p>
      <w:pPr>
        <w:pStyle w:val="Normal"/>
        <w:rPr/>
      </w:pPr>
      <w:r>
        <w:rPr>
          <w:rFonts w:cs="Times German" w:ascii="Times German" w:hAnsi="Times German"/>
        </w:rPr>
        <w:t>fürbote, nhd., M.: nhd. ; L.: DW Luther</w:t>
      </w:r>
    </w:p>
    <w:p>
      <w:pPr>
        <w:pStyle w:val="Normal"/>
        <w:rPr/>
      </w:pPr>
      <w:r>
        <w:rPr>
          <w:rStyle w:val="Wrterbuchkopfzeile"/>
        </w:rPr>
        <w:t>fürbracht, mhd.</w:t>
      </w:r>
      <w:r>
        <w:rPr>
          <w:rStyle w:val="WrterbuchStandard"/>
          <w:b/>
        </w:rPr>
        <w:t xml:space="preserve"> vürebrõht*</w:t>
      </w:r>
      <w:r>
        <w:rPr>
          <w:rStyle w:val="WrterbuchStandard"/>
        </w:rPr>
        <w:t>, vürbrõht, fürebrõht*, (Part. Prät.=)Adj.: nhd. »fürbracht«, vorgebracht, ausgesprochen</w:t>
      </w:r>
    </w:p>
    <w:p>
      <w:pPr>
        <w:pStyle w:val="Normal"/>
        <w:rPr/>
      </w:pPr>
      <w:r>
        <w:rPr>
          <w:rFonts w:cs="Times German" w:ascii="Times German" w:hAnsi="Times German"/>
        </w:rPr>
        <w:t>fürbracht, nhd.: nhd. ; L.: DW</w:t>
      </w:r>
    </w:p>
    <w:p>
      <w:pPr>
        <w:pStyle w:val="Normal"/>
        <w:rPr/>
      </w:pPr>
      <w:r>
        <w:rPr>
          <w:rFonts w:cs="Times German" w:ascii="Times German" w:hAnsi="Times German"/>
        </w:rPr>
        <w:t>fürbrächtig, nhd., Adj.: nhd. ; L.: DW</w:t>
      </w:r>
    </w:p>
    <w:p>
      <w:pPr>
        <w:pStyle w:val="Normal"/>
        <w:rPr/>
      </w:pPr>
      <w:r>
        <w:rPr>
          <w:rStyle w:val="Wrterbuchkopfzeile"/>
        </w:rPr>
        <w:t>fürbrechen, mhd.</w:t>
      </w:r>
      <w:r>
        <w:rPr>
          <w:rStyle w:val="WrterbuchStandard"/>
          <w:b/>
        </w:rPr>
        <w:t xml:space="preserve"> vürebrechen*</w:t>
      </w:r>
      <w:r>
        <w:rPr>
          <w:rStyle w:val="WrterbuchStandard"/>
        </w:rPr>
        <w:t>, vürbrechen, vür brechen, fürebrechen*, st. V.: nhd. »fürbrechen«, hervorbrechen, ausbrechen, sich zeigen, aufbrechen, emporkommen, einen Zweig mit der Spitze wo er abgebrochen wurde in die Fährte legen</w:t>
      </w:r>
    </w:p>
    <w:p>
      <w:pPr>
        <w:pStyle w:val="Normal"/>
        <w:rPr/>
      </w:pPr>
      <w:r>
        <w:rPr>
          <w:rFonts w:cs="Times German" w:ascii="Times German" w:hAnsi="Times German"/>
        </w:rPr>
        <w:t>fürbrechen, nhd.: nhd. ; L.: DW</w:t>
      </w:r>
    </w:p>
    <w:p>
      <w:pPr>
        <w:pStyle w:val="Normal"/>
        <w:rPr/>
      </w:pPr>
      <w:r>
        <w:rPr>
          <w:rFonts w:cs="Times German" w:ascii="Times German" w:hAnsi="Times German"/>
        </w:rPr>
        <w:t>fürbrechtig, nhd.: nhd. sich stoöz hervorhebend; L.: DW Luther</w:t>
      </w:r>
    </w:p>
    <w:p>
      <w:pPr>
        <w:pStyle w:val="Normal"/>
        <w:rPr/>
      </w:pPr>
      <w:r>
        <w:rPr>
          <w:rFonts w:cs="Times German" w:ascii="Times German" w:hAnsi="Times German"/>
        </w:rPr>
        <w:t>fürbreislich, nhd., Adj.: nhd. ; L.: DW</w:t>
      </w:r>
    </w:p>
    <w:p>
      <w:pPr>
        <w:pStyle w:val="Normal"/>
        <w:rPr/>
      </w:pPr>
      <w:r>
        <w:rPr>
          <w:rFonts w:cs="Times German" w:ascii="Times German" w:hAnsi="Times German"/>
        </w:rPr>
        <w:t>fürbrengen, nhd., N.: nhd. ; L.: DW</w:t>
      </w:r>
    </w:p>
    <w:p>
      <w:pPr>
        <w:pStyle w:val="Normal"/>
        <w:rPr/>
      </w:pPr>
      <w:r>
        <w:rPr>
          <w:rFonts w:cs="Times German" w:ascii="Times German" w:hAnsi="Times German"/>
        </w:rPr>
        <w:t>fürbrengen, nhd.: nhd. ; L.: DW</w:t>
      </w:r>
    </w:p>
    <w:p>
      <w:pPr>
        <w:pStyle w:val="Normal"/>
        <w:rPr/>
      </w:pPr>
      <w:r>
        <w:rPr>
          <w:rStyle w:val="Wrterbuchkopfzeile"/>
        </w:rPr>
        <w:t>fürbringen, mhd.</w:t>
      </w:r>
      <w:r>
        <w:rPr>
          <w:rStyle w:val="WrterbuchStandard"/>
          <w:b/>
        </w:rPr>
        <w:t xml:space="preserve"> vürebringen*</w:t>
      </w:r>
      <w:r>
        <w:rPr>
          <w:rStyle w:val="WrterbuchStandard"/>
        </w:rPr>
        <w:t>,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Fonts w:cs="Times German" w:ascii="Times German" w:hAnsi="Times German"/>
        </w:rPr>
        <w:t>fürbringen, nhd., N.: nhd. ; L.: DW</w:t>
      </w:r>
    </w:p>
    <w:p>
      <w:pPr>
        <w:pStyle w:val="Normal"/>
        <w:rPr/>
      </w:pPr>
      <w:r>
        <w:rPr>
          <w:rFonts w:cs="Times German" w:ascii="Times German" w:hAnsi="Times German"/>
        </w:rPr>
        <w:t>fürbringen, nhd.: nhd. ; L.: DW Luther</w:t>
      </w:r>
    </w:p>
    <w:p>
      <w:pPr>
        <w:pStyle w:val="Normal"/>
        <w:rPr/>
      </w:pPr>
      <w:r>
        <w:rPr>
          <w:rStyle w:val="Wrterbuchkopfzeile"/>
        </w:rPr>
        <w:t>Fürbringer, mhd.</w:t>
      </w:r>
      <w:r>
        <w:rPr>
          <w:rStyle w:val="WrterbuchStandard"/>
          <w:b/>
        </w:rPr>
        <w:t xml:space="preserve"> vürebringÏre*</w:t>
      </w:r>
      <w:r>
        <w:rPr>
          <w:rStyle w:val="WrterbuchStandard"/>
        </w:rPr>
        <w:t>, vürbringer, fürbringÏre*, fürbringer*, st. M.: nhd. »Fürbringer«, Zeuge, Angeber, Verleumder</w:t>
      </w:r>
    </w:p>
    <w:p>
      <w:pPr>
        <w:pStyle w:val="Normal"/>
        <w:rPr/>
      </w:pPr>
      <w:r>
        <w:rPr>
          <w:rFonts w:cs="Times German" w:ascii="Times German" w:hAnsi="Times German"/>
        </w:rPr>
        <w:t>fürbringer, nhd., M.: nhd. ; L.: DW</w:t>
      </w:r>
    </w:p>
    <w:p>
      <w:pPr>
        <w:pStyle w:val="Normal"/>
        <w:rPr/>
      </w:pPr>
      <w:r>
        <w:rPr>
          <w:rFonts w:cs="Times German" w:ascii="Times German" w:hAnsi="Times German"/>
        </w:rPr>
        <w:t>fürbringung, nhd., F.: nhd. ; L.: DW</w:t>
      </w:r>
    </w:p>
    <w:p>
      <w:pPr>
        <w:pStyle w:val="Normal"/>
        <w:rPr/>
      </w:pPr>
      <w:r>
        <w:rPr>
          <w:rFonts w:cs="Times German" w:ascii="Times German" w:hAnsi="Times German"/>
        </w:rPr>
        <w:t>fürbszen, nhd.: nhd. ; L.: DW</w:t>
      </w:r>
    </w:p>
    <w:p>
      <w:pPr>
        <w:pStyle w:val="Normal"/>
        <w:rPr/>
      </w:pPr>
      <w:r>
        <w:rPr>
          <w:rFonts w:cs="Times German" w:ascii="Times German" w:hAnsi="Times German"/>
        </w:rPr>
        <w:t>fürbszung, nhd., F.: nhd. ; L.: DW</w:t>
      </w:r>
    </w:p>
    <w:p>
      <w:pPr>
        <w:pStyle w:val="Normal"/>
        <w:rPr/>
      </w:pPr>
      <w:r>
        <w:rPr>
          <w:rFonts w:cs="Times German" w:ascii="Times German" w:hAnsi="Times German"/>
        </w:rPr>
        <w:t>fürbug, nhd., M.: nhd. ; L.: DW</w:t>
      </w:r>
    </w:p>
    <w:p>
      <w:pPr>
        <w:pStyle w:val="Normal"/>
        <w:rPr/>
      </w:pPr>
      <w:r>
        <w:rPr>
          <w:rFonts w:cs="Times German" w:ascii="Times German" w:hAnsi="Times German"/>
        </w:rPr>
        <w:t>fürbund, nhd., M.: nhd. ; L.: DW Luther</w:t>
      </w:r>
    </w:p>
    <w:p>
      <w:pPr>
        <w:pStyle w:val="Normal"/>
        <w:rPr/>
      </w:pPr>
      <w:r>
        <w:rPr>
          <w:rStyle w:val="Wrterbuchkopfzeile"/>
        </w:rPr>
        <w:t>fürbündig, mhd.</w:t>
      </w:r>
      <w:r>
        <w:rPr>
          <w:rStyle w:val="WrterbuchStandard"/>
          <w:b/>
        </w:rPr>
        <w:t xml:space="preserve"> vürebündic*</w:t>
      </w:r>
      <w:r>
        <w:rPr>
          <w:rStyle w:val="WrterbuchStandard"/>
        </w:rPr>
        <w:t>, vürbündic, fürebündic*, Adj.: nhd. »fürbündig«, ausbündig, ausgezeichnet</w:t>
      </w:r>
    </w:p>
    <w:p>
      <w:pPr>
        <w:pStyle w:val="Normal"/>
        <w:rPr/>
      </w:pPr>
      <w:r>
        <w:rPr>
          <w:rFonts w:cs="Times German" w:ascii="Times German" w:hAnsi="Times German"/>
        </w:rPr>
        <w:t>fürbündig, nhd., Adj.: nhd. ; L.: DW Luther</w:t>
      </w:r>
    </w:p>
    <w:p>
      <w:pPr>
        <w:pStyle w:val="Normal"/>
        <w:rPr/>
      </w:pPr>
      <w:r>
        <w:rPr>
          <w:rFonts w:cs="Times German" w:ascii="Times German" w:hAnsi="Times German"/>
        </w:rPr>
        <w:t>fürbündig, nhd.: nhd. ; L.: DW</w:t>
      </w:r>
    </w:p>
    <w:p>
      <w:pPr>
        <w:pStyle w:val="Normal"/>
        <w:rPr/>
      </w:pPr>
      <w:r>
        <w:rPr>
          <w:rFonts w:cs="Times German" w:ascii="Times German" w:hAnsi="Times German"/>
        </w:rPr>
        <w:t>fürbündigkeit, nhd., F.: nhd. ; L.: DW</w:t>
      </w:r>
    </w:p>
    <w:p>
      <w:pPr>
        <w:pStyle w:val="Normal"/>
        <w:rPr/>
      </w:pPr>
      <w:r>
        <w:rPr>
          <w:rFonts w:cs="Times German" w:ascii="Times German" w:hAnsi="Times German"/>
        </w:rPr>
        <w:t>fürbündiglich, nhd., Adv.: nhd. ; L.: DW</w:t>
      </w:r>
    </w:p>
    <w:p>
      <w:pPr>
        <w:pStyle w:val="Normal"/>
        <w:rPr/>
      </w:pPr>
      <w:r>
        <w:rPr>
          <w:rFonts w:cs="Times German" w:ascii="Times German" w:hAnsi="Times German"/>
        </w:rPr>
        <w:t>fürbung, nhd., F.: nhd. ; L.: DW</w:t>
      </w:r>
    </w:p>
    <w:p>
      <w:pPr>
        <w:pStyle w:val="Normal"/>
        <w:rPr/>
      </w:pPr>
      <w:r>
        <w:rPr>
          <w:rFonts w:cs="Times German" w:ascii="Times German" w:hAnsi="Times German"/>
        </w:rPr>
        <w:t>furch, nhd., F.: nhd. ; L.: DW</w:t>
      </w:r>
    </w:p>
    <w:p>
      <w:pPr>
        <w:pStyle w:val="Normal"/>
        <w:rPr/>
      </w:pPr>
      <w:r>
        <w:rPr>
          <w:rFonts w:cs="Times German" w:ascii="Times German" w:hAnsi="Times German"/>
        </w:rPr>
        <w:t>furchbeet, nhd., N.: nhd. ; L.: DW</w:t>
      </w:r>
    </w:p>
    <w:p>
      <w:pPr>
        <w:pStyle w:val="Normal"/>
        <w:rPr/>
      </w:pPr>
      <w:r>
        <w:rPr>
          <w:rFonts w:cs="Times German" w:ascii="Times German" w:hAnsi="Times German"/>
        </w:rPr>
        <w:t>furchbeetchen, nhd., N.: nhd. ; L.: DW</w:t>
      </w:r>
    </w:p>
    <w:p>
      <w:pPr>
        <w:pStyle w:val="Normal"/>
        <w:rPr/>
      </w:pPr>
      <w:r>
        <w:rPr>
          <w:rFonts w:cs="Times German" w:ascii="Times German" w:hAnsi="Times German"/>
        </w:rPr>
        <w:t>furchbeetlein, nhd., N.: nhd. ; L.: DW</w:t>
      </w:r>
    </w:p>
    <w:p>
      <w:pPr>
        <w:pStyle w:val="Normal"/>
        <w:rPr/>
      </w:pPr>
      <w:r>
        <w:rPr>
          <w:rFonts w:cs="Times German" w:ascii="Times German" w:hAnsi="Times German"/>
        </w:rPr>
        <w:t>furchbett, nhd., N.: nhd. ; L.: DW</w:t>
      </w:r>
    </w:p>
    <w:p>
      <w:pPr>
        <w:pStyle w:val="Normal"/>
        <w:rPr/>
      </w:pPr>
      <w:r>
        <w:rPr>
          <w:rFonts w:cs="Times German" w:ascii="Times German" w:hAnsi="Times German"/>
        </w:rPr>
        <w:t>furchbettchen, nhd., N.: nhd. ; L.: DW</w:t>
      </w:r>
    </w:p>
    <w:p>
      <w:pPr>
        <w:pStyle w:val="Normal"/>
        <w:rPr/>
      </w:pPr>
      <w:r>
        <w:rPr>
          <w:rFonts w:cs="Times German" w:ascii="Times German" w:hAnsi="Times German"/>
        </w:rPr>
        <w:t>furchbettlein, nhd., N.: nhd. ; L.: DW</w:t>
      </w:r>
    </w:p>
    <w:p>
      <w:pPr>
        <w:pStyle w:val="Normal"/>
        <w:rPr/>
      </w:pPr>
      <w:r>
        <w:rPr>
          <w:rStyle w:val="Wrterbuchkopfzeile"/>
        </w:rPr>
        <w:t>Furche</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Style w:val="Wrterbuchkopfzeile"/>
        </w:rPr>
        <w:t>Furche</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rStyle w:val="WrterbuchStandard"/>
        </w:rPr>
      </w:pPr>
      <w:r>
        <w:rPr>
          <w:rStyle w:val="Wrterbuchkopfzeile"/>
        </w:rPr>
        <w:t>Furche</w:t>
      </w:r>
      <w:r>
        <w:rPr>
          <w:rStyle w:val="WrterbuchStandard"/>
          <w:b/>
        </w:rPr>
        <w:t xml:space="preserve"> -- in der Furche laufendes Holz das Pflugsohle und Pflugschar trägt,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Furche</w:t>
      </w:r>
      <w:r>
        <w:rPr>
          <w:rStyle w:val="WrterbuchStandard"/>
          <w:b/>
        </w:rPr>
        <w:t xml:space="preserve"> -- vom Pflug gezogene Furche, mnd. plæchvõre*</w:t>
      </w:r>
      <w:r>
        <w:rPr>
          <w:rStyle w:val="WrterbuchStandard"/>
        </w:rPr>
        <w:t>, plæchvõr, F.: nhd. vom Pflug gezogene Furche</w:t>
      </w:r>
    </w:p>
    <w:p>
      <w:pPr>
        <w:pStyle w:val="Normal"/>
        <w:rPr/>
      </w:pPr>
      <w:r>
        <w:rPr>
          <w:rStyle w:val="Wrterbuchkopfzeile"/>
        </w:rPr>
        <w:t>Furche, idg.</w:t>
      </w:r>
      <w:r>
        <w:rPr>
          <w:rStyle w:val="WrterbuchStandard"/>
          <w:b/>
        </w:rPr>
        <w:t xml:space="preserve"> *leis-</w:t>
      </w:r>
      <w:r>
        <w:rPr>
          <w:rStyle w:val="WrterbuchStandard"/>
        </w:rPr>
        <w:t>, Sb.: nhd. Spur, Furche, Geleise; *loisõ, F.: nhd. Furche; *per¨- (3), *p¥¨-, V., Sb.: nhd. reißen, wühlen, kratzen, Furche; *p¥¨õ, F.: nhd. Furche</w:t>
      </w:r>
    </w:p>
    <w:p>
      <w:pPr>
        <w:pStyle w:val="Normal"/>
        <w:rPr/>
      </w:pPr>
      <w:r>
        <w:rPr>
          <w:rStyle w:val="Wrterbuchkopfzeile"/>
        </w:rPr>
        <w:t>Furche, germ.</w:t>
      </w:r>
      <w:r>
        <w:rPr>
          <w:rStyle w:val="WrterbuchStandard"/>
          <w:b/>
        </w:rPr>
        <w:t xml:space="preserve"> *furhæ (2)</w:t>
      </w:r>
      <w:r>
        <w:rPr>
          <w:rStyle w:val="WrterbuchStandard"/>
        </w:rPr>
        <w:t>, st. F. (æ): nhd. Furche; *furhu, germ.?, F.: nhd. Furche; *laisæ (2), st. F. (æ): nhd. Geleise, Gleis, Furche; *lisæ?, st. F. (æ): nhd. Falte, Furche, Runzel; *rifila, Sb.: nhd. Riffel, Furche; *sæhæ-, *sæhæn?, germ.?, sw. F. (n): nhd. Egge (F.) (1), Furche; *wraita-, *wraitaz, st. M. (a): nhd. Ritze, Furche; *wraitu-, *wraituz, st. M. (u): nhd. Ritze, Furche, Linie, Strich</w:t>
      </w:r>
    </w:p>
    <w:p>
      <w:pPr>
        <w:pStyle w:val="Normal"/>
        <w:rPr/>
      </w:pPr>
      <w:r>
        <w:rPr>
          <w:rStyle w:val="Wrterbuchkopfzeile"/>
        </w:rPr>
        <w:t>Furche, got.</w:t>
      </w:r>
      <w:r>
        <w:rPr>
          <w:rStyle w:val="WrterbuchStandard"/>
          <w:b/>
        </w:rPr>
        <w:t xml:space="preserve"> *faurh-s</w:t>
      </w:r>
      <w:r>
        <w:rPr>
          <w:rStyle w:val="WrterbuchStandard"/>
        </w:rPr>
        <w:t>, st. F. (æ): nhd. Furche</w:t>
      </w:r>
    </w:p>
    <w:p>
      <w:pPr>
        <w:pStyle w:val="Normal"/>
        <w:rPr/>
      </w:pPr>
      <w:r>
        <w:rPr>
          <w:rStyle w:val="Wrterbuchkopfzeile"/>
        </w:rPr>
        <w:t>Furche, an.</w:t>
      </w:r>
      <w:r>
        <w:rPr>
          <w:rStyle w:val="WrterbuchStandard"/>
          <w:b/>
        </w:rPr>
        <w:t xml:space="preserve"> for (1)</w:t>
      </w:r>
      <w:r>
        <w:rPr>
          <w:rStyle w:val="WrterbuchStandard"/>
        </w:rPr>
        <w:t>, st. F. (æ): nhd. Furche, Graben (M.); græf, st. F. (æ): nhd. Furche, Grube, Bach; rei-t-r, st. M. (a): nhd. Furche, bestelltes Ackerland; sku-r-Œ-r (1), st. M. (i): nhd. Schnitt, Schlachtung, Riss, Furche</w:t>
      </w:r>
    </w:p>
    <w:p>
      <w:pPr>
        <w:pStyle w:val="Normal"/>
        <w:rPr/>
      </w:pPr>
      <w:r>
        <w:rPr>
          <w:rStyle w:val="Wrterbuchkopfzeile"/>
        </w:rPr>
        <w:t>Furche, ae.</w:t>
      </w:r>
      <w:r>
        <w:rPr>
          <w:rStyle w:val="WrterbuchStandard"/>
          <w:b/>
        </w:rPr>
        <w:t xml:space="preserve"> furh (1)</w:t>
      </w:r>
      <w:r>
        <w:rPr>
          <w:rStyle w:val="WrterbuchStandard"/>
        </w:rPr>
        <w:t>, st. F. (kons.): nhd. Furche, Graben (M.); *f‘r-e, N.: nhd. Furche; grÊp, grÊp-e, st. F. (æ), sw. F. (n): nhd. Graben (M.), Furche, Kanal, Bau, Abtritt; sulh, F. (kons.), M. (kons.): nhd. Pflug, Furche, Rinne, ein Landmaß</w:t>
        <w:br/>
        <w:t>-- kleine Furche: ae. sðl</w:t>
        <w:noBreakHyphen/>
        <w:t>inc-el, st. N. (a): nhd. kleine Furche</w:t>
      </w:r>
    </w:p>
    <w:p>
      <w:pPr>
        <w:pStyle w:val="Normal"/>
        <w:rPr/>
      </w:pPr>
      <w:r>
        <w:rPr>
          <w:rStyle w:val="Wrterbuchkopfzeile"/>
        </w:rPr>
        <w:t>Furche, afries.</w:t>
      </w:r>
      <w:r>
        <w:rPr>
          <w:rStyle w:val="WrterbuchStandard"/>
          <w:b/>
        </w:rPr>
        <w:t xml:space="preserve"> furch 2</w:t>
      </w:r>
      <w:r>
        <w:rPr>
          <w:rStyle w:val="WrterbuchStandard"/>
        </w:rPr>
        <w:t>, st. F. (æ): nhd. Furche</w:t>
      </w:r>
    </w:p>
    <w:p>
      <w:pPr>
        <w:pStyle w:val="Normal"/>
        <w:rPr/>
      </w:pPr>
      <w:r>
        <w:rPr>
          <w:rStyle w:val="Wrterbuchkopfzeile"/>
        </w:rPr>
        <w:t>Furche, as.</w:t>
      </w:r>
      <w:r>
        <w:rPr>
          <w:rStyle w:val="WrterbuchStandard"/>
          <w:b/>
        </w:rPr>
        <w:t xml:space="preserve"> *furh?</w:t>
      </w:r>
      <w:r>
        <w:rPr>
          <w:rStyle w:val="WrterbuchStandard"/>
        </w:rPr>
        <w:t>, st. F. (i): nhd. Furche</w:t>
      </w:r>
    </w:p>
    <w:p>
      <w:pPr>
        <w:pStyle w:val="Normal"/>
        <w:rPr/>
      </w:pPr>
      <w:r>
        <w:rPr>
          <w:rStyle w:val="Wrterbuchkopfzeile"/>
        </w:rPr>
        <w:t>Furche, ahd.</w:t>
      </w:r>
      <w:r>
        <w:rPr>
          <w:rStyle w:val="WrterbuchStandard"/>
          <w:b/>
        </w:rPr>
        <w:t xml:space="preserve"> duns 6</w:t>
      </w:r>
      <w:r>
        <w:rPr>
          <w:rStyle w:val="WrterbuchStandard"/>
        </w:rPr>
        <w:t>, st. M. (a?, i?): nhd. Furche, Zug, Lauf, Sichhinziehen; furh 28, furuh, st. F. (i): nhd. Furche, Einschnitt, Vertiefung, Wagenspur, Runzel, Stirnfalte, kleiner Acker; furha* 1, furuha*, sw. F. (n): nhd. Furche; furhilÆn* 2, st. N. (a): nhd. »Furchlein«, Furche, kleiner Graben, Ackerfurche; grabo (2) 45, sw. M. (n): nhd. Graben (M.), Furche, Damm, Wall; lesa (2) 4, sw. F. (n): nhd. Spur, Furche, Falte, Runzel; rega* 12 und häufiger?, lat.</w:t>
        <w:noBreakHyphen/>
        <w:t>ahd.?, F.: nhd. Linie, Reihe, Furche, Dienst; suoha* 6, sw. F. (n): nhd. Egge (F.) (1), Furche, Ackerfurche, Graben (M.); waganleisa* 24, sw. F. (n): nhd. Wagenspur, Wagengleis, Furche</w:t>
        <w:br/>
        <w:t>-- kleine Furche: ahd. suohilÆn* 3, suolilÆn*, suolilÆ, st. N. (a): nhd. Furchlein, kleine Furche, kleiner Graben</w:t>
      </w:r>
    </w:p>
    <w:p>
      <w:pPr>
        <w:pStyle w:val="Normal"/>
        <w:rPr/>
      </w:pPr>
      <w:r>
        <w:rPr>
          <w:rStyle w:val="Wrterbuchkopfzeile"/>
        </w:rPr>
        <w:t>Furche, mhd.</w:t>
      </w:r>
      <w:r>
        <w:rPr>
          <w:rStyle w:val="WrterbuchStandard"/>
          <w:b/>
        </w:rPr>
        <w:t xml:space="preserve"> pfluocrinne* 1</w:t>
      </w:r>
      <w:r>
        <w:rPr>
          <w:rStyle w:val="WrterbuchStandard"/>
        </w:rPr>
        <w:t>, phluogrinne, sw. F.: nhd. »Pflugrinne«, Furche</w:t>
      </w:r>
    </w:p>
    <w:p>
      <w:pPr>
        <w:pStyle w:val="Normal"/>
        <w:rPr/>
      </w:pPr>
      <w:r>
        <w:rPr>
          <w:rStyle w:val="Wrterbuchkopfzeile"/>
        </w:rPr>
        <w:t>Furche, mhd.</w:t>
      </w:r>
      <w:r>
        <w:rPr>
          <w:rStyle w:val="WrterbuchStandard"/>
          <w:b/>
        </w:rPr>
        <w:t xml:space="preserve"> vurch</w:t>
      </w:r>
      <w:r>
        <w:rPr>
          <w:rStyle w:val="WrterbuchStandard"/>
        </w:rPr>
        <w:t>, vurh, vorch, forich, vorch, for, vurich, mmd., furch*, furh*, forch*, forich*, st. F.: nhd. Furche, Grenzfurche, gepflügtes Feld, Feld, Acker, Schneise, Vertiefung, Senke; vürchelÆn* 2, vürchelin, fürchelin*, st. N.: nhd. »Fürchlein«, kleine Furche, Furche, kleiner Graben</w:t>
        <w:br/>
        <w:t>-- jemand dessen Acker von dem eines anderen nur durch eine Furche geschieden ist: mhd. vurchgenæze, furchgenæze*, sw. M.: nhd. »Furchgenosse«, jemand dessen Acker von dem eines anderen nur durch eine Furche geschieden ist</w:t>
        <w:br/>
        <w:t>-- kleine Furche: mhd. vürchelÆn* 2, vürchelin, fürchelin*, st. N.: nhd. »Fürchlein«, kleine Furche, Furche, kleiner Graben</w:t>
      </w:r>
    </w:p>
    <w:p>
      <w:pPr>
        <w:pStyle w:val="Normal"/>
        <w:rPr>
          <w:rStyle w:val="WrterbuchStandard"/>
        </w:rPr>
      </w:pPr>
      <w:r>
        <w:rPr>
          <w:rStyle w:val="Wrterbuchkopfzeile"/>
        </w:rPr>
        <w:t>Furche, mnd.</w:t>
      </w:r>
      <w:r>
        <w:rPr>
          <w:rStyle w:val="WrterbuchStandard"/>
          <w:b/>
        </w:rPr>
        <w:t xml:space="preserve"> furch</w:t>
      </w:r>
      <w:r>
        <w:rPr>
          <w:rStyle w:val="WrterbuchStandard"/>
        </w:rPr>
        <w:t>, F.: nhd. Furche; gepl</w:t>
      </w:r>
      <w:r>
        <w:rPr>
          <w:rStyle w:val="WrterbuchStandard"/>
          <w:rFonts w:cs="Microsoft Sans Serif" w:ascii="Microsoft Sans Serif" w:hAnsi="Microsoft Sans Serif"/>
        </w:rPr>
        <w:t>ȫ</w:t>
      </w:r>
      <w:r>
        <w:rPr>
          <w:rStyle w:val="WrterbuchStandard"/>
          <w:rFonts w:cs="Times German"/>
        </w:rPr>
        <w:t>gede, geplogete, N.: nhd. Gepflügtes, gepflügter Acker, Furche</w:t>
      </w:r>
    </w:p>
    <w:p>
      <w:pPr>
        <w:pStyle w:val="Normal"/>
        <w:rPr/>
      </w:pPr>
      <w:r>
        <w:rPr>
          <w:rStyle w:val="Wrterbuchkopfzeile"/>
        </w:rPr>
        <w:t>Furche, mnd.</w:t>
      </w:r>
      <w:r>
        <w:rPr>
          <w:rStyle w:val="WrterbuchStandard"/>
          <w:b/>
        </w:rPr>
        <w:t xml:space="preserve"> võrde (2)</w:t>
      </w:r>
      <w:r>
        <w:rPr>
          <w:rStyle w:val="WrterbuchStandard"/>
        </w:rPr>
        <w:t>, vaerde, fõrde*, F.: nhd. Furche; võre (3), vaer, fõre*, F.: nhd. Furche, Ackerfurche, erhöhter Grenzstreifen zwischen zwei Grundstücken Grenze, Streifen (M.), Reihe; vær (1)?, st. F.: nhd. Furche, Vertiefung, Rinne, Graben (M.), Grenzgraben, Grenze, Linie, Reihe; værde (1),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 værde (3), værede*, F.: nhd. Furche; være (1), v</w:t>
      </w:r>
      <w:r>
        <w:rPr>
          <w:rStyle w:val="WrterbuchStandard"/>
        </w:rPr>
        <w:t>ore, voire, vure, vær, voer, voir, vohr, fuir, fære, F.: nhd. Furche, Ackerfurche, Grenzfurche, Ackergrenze, Streifen (M.), Reihe</w:t>
      </w:r>
    </w:p>
    <w:p>
      <w:pPr>
        <w:pStyle w:val="Normal"/>
        <w:rPr/>
      </w:pPr>
      <w:r>
        <w:rPr>
          <w:rFonts w:cs="Times German" w:ascii="Times German" w:hAnsi="Times German"/>
        </w:rPr>
        <w:t>furche, nhd., F.: nhd. ; L.: DW</w:t>
      </w:r>
    </w:p>
    <w:p>
      <w:pPr>
        <w:pStyle w:val="Normal"/>
        <w:rPr/>
      </w:pPr>
      <w:r>
        <w:rPr>
          <w:rFonts w:cs="Times German" w:ascii="Times German" w:hAnsi="Times German"/>
        </w:rPr>
        <w:t>furche, nhd., F.: nhd. ; L.: DW</w:t>
      </w:r>
    </w:p>
    <w:p>
      <w:pPr>
        <w:pStyle w:val="Normal"/>
        <w:rPr/>
      </w:pPr>
      <w:r>
        <w:rPr>
          <w:rFonts w:cs="Times German" w:ascii="Times German" w:hAnsi="Times German"/>
        </w:rPr>
        <w:t>fürche, nhd., F.: nhd. ; L.: DW</w:t>
      </w:r>
    </w:p>
    <w:p>
      <w:pPr>
        <w:pStyle w:val="Normal"/>
        <w:rPr/>
      </w:pPr>
      <w:r>
        <w:rPr>
          <w:rFonts w:cs="Times German" w:ascii="Times German" w:hAnsi="Times German"/>
        </w:rPr>
        <w:t>furche, nhd., F.: nhd. ; L.: DW Luther</w:t>
      </w:r>
    </w:p>
    <w:p>
      <w:pPr>
        <w:pStyle w:val="Normal"/>
        <w:rPr/>
      </w:pPr>
      <w:r>
        <w:rPr>
          <w:rFonts w:cs="Times German" w:ascii="Times German" w:hAnsi="Times German"/>
        </w:rPr>
        <w:t>furche, nhd.: nhd. ; L.: DRW</w:t>
      </w:r>
    </w:p>
    <w:p>
      <w:pPr>
        <w:pStyle w:val="Normal"/>
        <w:rPr/>
      </w:pPr>
      <w:r>
        <w:rPr>
          <w:rFonts w:cs="Times German" w:ascii="Times German" w:hAnsi="Times German"/>
        </w:rPr>
        <w:t>furchel, nhd., F.: nhd. ; L.: DW</w:t>
      </w:r>
    </w:p>
    <w:p>
      <w:pPr>
        <w:pStyle w:val="Normal"/>
        <w:rPr/>
      </w:pPr>
      <w:r>
        <w:rPr>
          <w:rFonts w:cs="Times German" w:ascii="Times German" w:hAnsi="Times German"/>
        </w:rPr>
        <w:t>fürchelchen, nhd., N.: nhd. ; L.: DW</w:t>
      </w:r>
    </w:p>
    <w:p>
      <w:pPr>
        <w:pStyle w:val="Normal"/>
        <w:rPr/>
      </w:pPr>
      <w:r>
        <w:rPr>
          <w:rFonts w:cs="Times German" w:ascii="Times German" w:hAnsi="Times German"/>
        </w:rPr>
        <w:t>furcheln, nhd.: nhd. ; L.: DW</w:t>
      </w:r>
    </w:p>
    <w:p>
      <w:pPr>
        <w:pStyle w:val="Normal"/>
        <w:rPr/>
      </w:pPr>
      <w:r>
        <w:rPr>
          <w:rFonts w:cs="Times German" w:ascii="Times German" w:hAnsi="Times German"/>
        </w:rPr>
        <w:t>fürcheln, nhd.: nhd. ; L.: DW</w:t>
      </w:r>
    </w:p>
    <w:p>
      <w:pPr>
        <w:pStyle w:val="Normal"/>
        <w:rPr/>
      </w:pPr>
      <w:r>
        <w:rPr>
          <w:rFonts w:cs="Times German" w:ascii="Times German" w:hAnsi="Times German"/>
        </w:rPr>
        <w:t>furchelordnung, nhd.: nhd. ; L.: DRW</w:t>
      </w:r>
    </w:p>
    <w:p>
      <w:pPr>
        <w:pStyle w:val="Normal"/>
        <w:rPr/>
      </w:pPr>
      <w:r>
        <w:rPr>
          <w:rStyle w:val="Wrterbuchkopfzeile"/>
        </w:rPr>
        <w:t>Furchen</w:t>
      </w:r>
      <w:r>
        <w:rPr>
          <w:rStyle w:val="WrterbuchStandard"/>
          <w:b/>
        </w:rPr>
        <w:t xml:space="preserve"> -- Erhöhung zwischen zwei Furchen, ae. bal-c</w:t>
      </w:r>
      <w:r>
        <w:rPr>
          <w:rStyle w:val="WrterbuchStandard"/>
        </w:rPr>
        <w:t>, st. M. (a?, u?): nhd. Rain, Erhöhung zwischen zwei Furchen</w:t>
      </w:r>
    </w:p>
    <w:p>
      <w:pPr>
        <w:pStyle w:val="Normal"/>
        <w:rPr/>
      </w:pPr>
      <w:r>
        <w:rPr>
          <w:rStyle w:val="Wrterbuchkopfzeile"/>
        </w:rPr>
        <w:t>Furchen</w:t>
      </w:r>
      <w:r>
        <w:rPr>
          <w:rStyle w:val="WrterbuchStandard"/>
          <w:b/>
        </w:rPr>
        <w:t xml:space="preserve"> -- Furchen und Einschnitte Machender, mhd. snÆdÏre</w:t>
      </w:r>
      <w:r>
        <w:rPr>
          <w:rStyle w:val="WrterbuchStandard"/>
        </w:rPr>
        <w:t>, snÆder, st. M.: nhd. Schneider, Abschneider, Schnitter, Schnitzer, Furchen und Einschnitte Machender</w:t>
      </w:r>
    </w:p>
    <w:p>
      <w:pPr>
        <w:pStyle w:val="Normal"/>
        <w:rPr/>
      </w:pPr>
      <w:r>
        <w:rPr>
          <w:rStyle w:val="Wrterbuchkopfzeile"/>
        </w:rPr>
        <w:t>Furchen</w:t>
      </w:r>
      <w:r>
        <w:rPr>
          <w:rStyle w:val="WrterbuchStandard"/>
          <w:b/>
        </w:rPr>
        <w:t xml:space="preserve"> -- Furchen ziehen, ae. f‘r</w:t>
        <w:noBreakHyphen/>
        <w:t>an (1)</w:t>
      </w:r>
      <w:r>
        <w:rPr>
          <w:rStyle w:val="WrterbuchStandard"/>
        </w:rPr>
        <w:t>, sw. V.: nhd. Furchen ziehen, furchen; f‘r-ian (2), sw. V.: nhd. Furchen ziehen, furchen</w:t>
      </w:r>
    </w:p>
    <w:p>
      <w:pPr>
        <w:pStyle w:val="Normal"/>
        <w:rPr/>
      </w:pPr>
      <w:r>
        <w:rPr>
          <w:rStyle w:val="Wrterbuchkopfzeile"/>
        </w:rPr>
        <w:t>Furchen</w:t>
      </w:r>
      <w:r>
        <w:rPr>
          <w:rStyle w:val="WrterbuchStandard"/>
          <w:b/>
        </w:rPr>
        <w:t xml:space="preserve"> -- Furchen ziehen, mhd. vurhen</w:t>
      </w:r>
      <w:r>
        <w:rPr>
          <w:rStyle w:val="WrterbuchStandard"/>
        </w:rPr>
        <w:t>, furhen*, sw. V.: nhd. Furchen ziehen, pflügen</w:t>
      </w:r>
    </w:p>
    <w:p>
      <w:pPr>
        <w:pStyle w:val="Normal"/>
        <w:rPr/>
      </w:pPr>
      <w:r>
        <w:rPr>
          <w:rStyle w:val="Wrterbuchkopfzeile"/>
        </w:rPr>
        <w:t>Furchen</w:t>
      </w:r>
      <w:r>
        <w:rPr>
          <w:rStyle w:val="WrterbuchStandard"/>
          <w:b/>
        </w:rPr>
        <w:t xml:space="preserve"> -- in zwei Furchen, ahd. 0zwifurhi* 1</w:t>
      </w:r>
      <w:r>
        <w:rPr>
          <w:rStyle w:val="WrterbuchStandard"/>
        </w:rPr>
        <w:t>, zwifuruhi*, Adj.: nhd. »zweifurchig«, in zwei gespalten, in zwei Furchen, zweizinkig</w:t>
      </w:r>
    </w:p>
    <w:p>
      <w:pPr>
        <w:pStyle w:val="Normal"/>
        <w:rPr/>
      </w:pPr>
      <w:r>
        <w:rPr>
          <w:rStyle w:val="Wrterbuchkopfzeile"/>
        </w:rPr>
        <w:t>fürchen</w:t>
      </w:r>
      <w:r>
        <w:rPr>
          <w:rStyle w:val="WrterbuchStandard"/>
          <w:b/>
        </w:rPr>
        <w:t xml:space="preserve"> -- zu fürchen seiend, as. furht</w:t>
        <w:noBreakHyphen/>
        <w:t>u</w:t>
        <w:noBreakHyphen/>
        <w:t>wer</w:t>
        <w:noBreakHyphen/>
        <w:t>th* 1</w:t>
      </w:r>
      <w:r>
        <w:rPr>
          <w:rStyle w:val="WrterbuchStandard"/>
        </w:rPr>
        <w:t>, Adj.: nhd. zu fürchen seiend, furchterregend</w:t>
      </w:r>
    </w:p>
    <w:p>
      <w:pPr>
        <w:pStyle w:val="Normal"/>
        <w:rPr/>
      </w:pPr>
      <w:r>
        <w:rPr>
          <w:rStyle w:val="Wrterbuchkopfzeile"/>
        </w:rPr>
        <w:t>furchen, ae.</w:t>
      </w:r>
      <w:r>
        <w:rPr>
          <w:rStyle w:val="WrterbuchStandard"/>
          <w:b/>
        </w:rPr>
        <w:t xml:space="preserve"> f‘r</w:t>
        <w:noBreakHyphen/>
        <w:t>an (1)</w:t>
      </w:r>
      <w:r>
        <w:rPr>
          <w:rStyle w:val="WrterbuchStandard"/>
        </w:rPr>
        <w:t>, sw. V.: nhd. Furchen ziehen, furchen; f‘r-ian (2), sw. V.: nhd. Furchen ziehen, furchen</w:t>
      </w:r>
    </w:p>
    <w:p>
      <w:pPr>
        <w:pStyle w:val="Normal"/>
        <w:rPr/>
      </w:pPr>
      <w:r>
        <w:rPr>
          <w:rStyle w:val="Wrterbuchkopfzeile"/>
        </w:rPr>
        <w:t>furchen, ahd.</w:t>
      </w:r>
      <w:r>
        <w:rPr>
          <w:rStyle w:val="WrterbuchStandard"/>
          <w:b/>
        </w:rPr>
        <w:t xml:space="preserve"> fitibeiten* 1?</w:t>
      </w:r>
      <w:r>
        <w:rPr>
          <w:rStyle w:val="WrterbuchStandard"/>
        </w:rPr>
        <w:t>, ahd.?, sw. V. (1a): nhd. furchen, durchfurchen; furhen* 3, furen, sw. V. (1): nhd. furchen, pflügen, durchfuchen, einschneiden</w:t>
      </w:r>
    </w:p>
    <w:p>
      <w:pPr>
        <w:pStyle w:val="Normal"/>
        <w:rPr/>
      </w:pPr>
      <w:r>
        <w:rPr>
          <w:rFonts w:cs="Times German" w:ascii="Times German" w:hAnsi="Times German"/>
        </w:rPr>
        <w:t>furchen, nhd., N.: nhd. ; L.: DW</w:t>
      </w:r>
    </w:p>
    <w:p>
      <w:pPr>
        <w:pStyle w:val="Normal"/>
        <w:rPr/>
      </w:pPr>
      <w:r>
        <w:rPr>
          <w:rFonts w:cs="Times German" w:ascii="Times German" w:hAnsi="Times German"/>
        </w:rPr>
        <w:t>furchen, nhd.: nhd. ; L.: DRW</w:t>
      </w:r>
    </w:p>
    <w:p>
      <w:pPr>
        <w:pStyle w:val="Normal"/>
        <w:rPr/>
      </w:pPr>
      <w:r>
        <w:rPr>
          <w:rFonts w:cs="Times German" w:ascii="Times German" w:hAnsi="Times German"/>
        </w:rPr>
        <w:t>furchen, nhd.: nhd. ; L.: DW</w:t>
      </w:r>
    </w:p>
    <w:p>
      <w:pPr>
        <w:pStyle w:val="Normal"/>
        <w:rPr/>
      </w:pPr>
      <w:r>
        <w:rPr>
          <w:rFonts w:cs="Times German" w:ascii="Times German" w:hAnsi="Times German"/>
        </w:rPr>
        <w:t>fürchen, nhd.: nhd. ; L.: DW</w:t>
      </w:r>
    </w:p>
    <w:p>
      <w:pPr>
        <w:pStyle w:val="Normal"/>
        <w:rPr/>
      </w:pPr>
      <w:r>
        <w:rPr>
          <w:rFonts w:cs="Times German" w:ascii="Times German" w:hAnsi="Times German"/>
        </w:rPr>
        <w:t>furchenausstreichen, nhd., N.: nhd. ; L.: DW</w:t>
      </w:r>
    </w:p>
    <w:p>
      <w:pPr>
        <w:pStyle w:val="Normal"/>
        <w:rPr/>
      </w:pPr>
      <w:r>
        <w:rPr>
          <w:rFonts w:cs="Times German" w:ascii="Times German" w:hAnsi="Times German"/>
        </w:rPr>
        <w:t>furchenegge, nhd., F.: nhd. ; L.: DW</w:t>
      </w:r>
    </w:p>
    <w:p>
      <w:pPr>
        <w:pStyle w:val="Normal"/>
        <w:rPr/>
      </w:pPr>
      <w:r>
        <w:rPr>
          <w:rFonts w:cs="Times German" w:ascii="Times German" w:hAnsi="Times German"/>
        </w:rPr>
        <w:t>furcheneis, nhd., N.: nhd. ; L.: DW</w:t>
      </w:r>
    </w:p>
    <w:p>
      <w:pPr>
        <w:pStyle w:val="Normal"/>
        <w:rPr/>
      </w:pPr>
      <w:r>
        <w:rPr>
          <w:rStyle w:val="Wrterbuchkopfzeile"/>
        </w:rPr>
        <w:t>Furchengenosse, mnd.</w:t>
      </w:r>
      <w:r>
        <w:rPr>
          <w:rStyle w:val="WrterbuchStandard"/>
          <w:b/>
        </w:rPr>
        <w:t xml:space="preserve"> võrenæte</w:t>
      </w:r>
      <w:r>
        <w:rPr>
          <w:rStyle w:val="WrterbuchStandard"/>
        </w:rPr>
        <w:t>, võrnæte, M.: nhd. Furchengenosse, Ackernachbar, Anrainer; værnæte, vornote, værnoete, værnotte, M.: nhd. Grenznachbar, Anlieger, Furchengenosse, Ackergenosse, Feldnachbar, anschließende Feldgrenze</w:t>
      </w:r>
    </w:p>
    <w:p>
      <w:pPr>
        <w:pStyle w:val="Normal"/>
        <w:rPr/>
      </w:pPr>
      <w:r>
        <w:rPr>
          <w:rFonts w:cs="Times German" w:ascii="Times German" w:hAnsi="Times German"/>
        </w:rPr>
        <w:t>furchengestreife, nhd., N.: nhd. ; L.: DW</w:t>
      </w:r>
    </w:p>
    <w:p>
      <w:pPr>
        <w:pStyle w:val="Normal"/>
        <w:rPr/>
      </w:pPr>
      <w:r>
        <w:rPr>
          <w:rFonts w:cs="Times German" w:ascii="Times German" w:hAnsi="Times German"/>
        </w:rPr>
        <w:t>furchenkrebs, nhd., M.: nhd. ; L.: DW</w:t>
      </w:r>
    </w:p>
    <w:p>
      <w:pPr>
        <w:pStyle w:val="Normal"/>
        <w:rPr/>
      </w:pPr>
      <w:r>
        <w:rPr>
          <w:rStyle w:val="Wrterbuchkopfzeile"/>
        </w:rPr>
        <w:t>Furchenlänge</w:t>
      </w:r>
      <w:r>
        <w:rPr>
          <w:rStyle w:val="WrterbuchStandard"/>
          <w:b/>
        </w:rPr>
        <w:t xml:space="preserve"> (ein Längenmaß), as. fur</w:t>
        <w:noBreakHyphen/>
        <w:t>lang</w:t>
        <w:noBreakHyphen/>
        <w:t>us* 2</w:t>
      </w:r>
      <w:r>
        <w:rPr>
          <w:rStyle w:val="WrterbuchStandard"/>
        </w:rPr>
        <w:t>, fur-lang-a*, lat.-as.?, M., F., N.?: nhd. Furchenlänge (ein Längenmaß)</w:t>
      </w:r>
    </w:p>
    <w:p>
      <w:pPr>
        <w:pStyle w:val="Normal"/>
        <w:rPr/>
      </w:pPr>
      <w:r>
        <w:rPr>
          <w:rStyle w:val="Wrterbuchkopfzeile"/>
        </w:rPr>
        <w:t>Furchenlänge, ae.</w:t>
      </w:r>
      <w:r>
        <w:rPr>
          <w:rStyle w:val="WrterbuchStandard"/>
          <w:b/>
        </w:rPr>
        <w:t xml:space="preserve"> fur</w:t>
        <w:noBreakHyphen/>
        <w:t>lang</w:t>
      </w:r>
      <w:r>
        <w:rPr>
          <w:rStyle w:val="WrterbuchStandard"/>
        </w:rPr>
        <w:t>, st. N. (a): nhd. Furchenlänge</w:t>
      </w:r>
    </w:p>
    <w:p>
      <w:pPr>
        <w:pStyle w:val="Normal"/>
        <w:rPr/>
      </w:pPr>
      <w:r>
        <w:rPr>
          <w:rFonts w:cs="Times German" w:ascii="Times German" w:hAnsi="Times German"/>
        </w:rPr>
        <w:t>furchenmachen, nhd., N.: nhd. ; L.: DW</w:t>
      </w:r>
    </w:p>
    <w:p>
      <w:pPr>
        <w:pStyle w:val="Normal"/>
        <w:rPr/>
      </w:pPr>
      <w:r>
        <w:rPr>
          <w:rFonts w:cs="Times German" w:ascii="Times German" w:hAnsi="Times German"/>
        </w:rPr>
        <w:t>furchenmacher, nhd., M.: nhd. ; L.: DW</w:t>
      </w:r>
    </w:p>
    <w:p>
      <w:pPr>
        <w:pStyle w:val="Normal"/>
        <w:rPr/>
      </w:pPr>
      <w:r>
        <w:rPr>
          <w:rFonts w:cs="Times German" w:ascii="Times German" w:hAnsi="Times German"/>
        </w:rPr>
        <w:t>furchennapf, nhd., M.: nhd. ; L.: DW</w:t>
      </w:r>
    </w:p>
    <w:p>
      <w:pPr>
        <w:pStyle w:val="Normal"/>
        <w:rPr/>
      </w:pPr>
      <w:r>
        <w:rPr>
          <w:rFonts w:cs="Times German" w:ascii="Times German" w:hAnsi="Times German"/>
        </w:rPr>
        <w:t>furchennest, nhd., N.: nhd. ; L.: DW</w:t>
      </w:r>
    </w:p>
    <w:p>
      <w:pPr>
        <w:pStyle w:val="Normal"/>
        <w:rPr/>
      </w:pPr>
      <w:r>
        <w:rPr>
          <w:rStyle w:val="Wrterbuchkopfzeile"/>
        </w:rPr>
        <w:t>Furchenpfahl, mnd.</w:t>
      </w:r>
      <w:r>
        <w:rPr>
          <w:rStyle w:val="WrterbuchStandard"/>
          <w:b/>
        </w:rPr>
        <w:t xml:space="preserve"> værpõl</w:t>
      </w:r>
      <w:r>
        <w:rPr>
          <w:rStyle w:val="WrterbuchStandard"/>
        </w:rPr>
        <w:t>, voerpõl, voirpõl, vurpail, M.: nhd. Grenzpfahl, Grenze, Furchenpfahl</w:t>
      </w:r>
    </w:p>
    <w:p>
      <w:pPr>
        <w:pStyle w:val="Normal"/>
        <w:rPr/>
      </w:pPr>
      <w:r>
        <w:rPr>
          <w:rFonts w:cs="Times German" w:ascii="Times German" w:hAnsi="Times German"/>
        </w:rPr>
        <w:t>furchenrain, nhd., M.: nhd. ; L.: DW</w:t>
      </w:r>
    </w:p>
    <w:p>
      <w:pPr>
        <w:pStyle w:val="Normal"/>
        <w:rPr/>
      </w:pPr>
      <w:r>
        <w:rPr>
          <w:rFonts w:cs="Times German" w:ascii="Times German" w:hAnsi="Times German"/>
        </w:rPr>
        <w:t>furchenrainle, nhd., N.: nhd. ; L.: DW</w:t>
      </w:r>
    </w:p>
    <w:p>
      <w:pPr>
        <w:pStyle w:val="Normal"/>
        <w:rPr/>
      </w:pPr>
      <w:r>
        <w:rPr>
          <w:rFonts w:cs="Times German" w:ascii="Times German" w:hAnsi="Times German"/>
        </w:rPr>
        <w:t>furchenrainlein, nhd., N.: nhd. ; L.: DW</w:t>
      </w:r>
    </w:p>
    <w:p>
      <w:pPr>
        <w:pStyle w:val="Normal"/>
        <w:rPr/>
      </w:pPr>
      <w:r>
        <w:rPr>
          <w:rFonts w:cs="Times German" w:ascii="Times German" w:hAnsi="Times German"/>
        </w:rPr>
        <w:t>furchenreich, nhd., Adj.: nhd. ; L.: DW</w:t>
      </w:r>
    </w:p>
    <w:p>
      <w:pPr>
        <w:pStyle w:val="Normal"/>
        <w:rPr/>
      </w:pPr>
      <w:r>
        <w:rPr>
          <w:rFonts w:cs="Times German" w:ascii="Times German" w:hAnsi="Times German"/>
        </w:rPr>
        <w:t>furchenschnee, nhd., M.: nhd. ; L.: DW</w:t>
      </w:r>
    </w:p>
    <w:p>
      <w:pPr>
        <w:pStyle w:val="Normal"/>
        <w:rPr/>
      </w:pPr>
      <w:r>
        <w:rPr>
          <w:rFonts w:cs="Times German" w:ascii="Times German" w:hAnsi="Times German"/>
        </w:rPr>
        <w:t>furchenschnitt, nhd., M.: nhd. ; L.: DW</w:t>
      </w:r>
    </w:p>
    <w:p>
      <w:pPr>
        <w:pStyle w:val="Normal"/>
        <w:rPr/>
      </w:pPr>
      <w:r>
        <w:rPr>
          <w:rFonts w:cs="Times German" w:ascii="Times German" w:hAnsi="Times German"/>
        </w:rPr>
        <w:t>furchenschnittweise, nhd., Adv.: nhd. ; L.: DW</w:t>
      </w:r>
    </w:p>
    <w:p>
      <w:pPr>
        <w:pStyle w:val="Normal"/>
        <w:rPr/>
      </w:pPr>
      <w:r>
        <w:rPr>
          <w:rFonts w:cs="Times German" w:ascii="Times German" w:hAnsi="Times German"/>
        </w:rPr>
        <w:t>furchenschrift, nhd., F.: nhd. ; L.: DW</w:t>
      </w:r>
    </w:p>
    <w:p>
      <w:pPr>
        <w:pStyle w:val="Normal"/>
        <w:rPr/>
      </w:pPr>
      <w:r>
        <w:rPr>
          <w:rFonts w:cs="Times German" w:ascii="Times German" w:hAnsi="Times German"/>
        </w:rPr>
        <w:t>furchenstein, nhd., M.: nhd. ; L.: DW</w:t>
      </w:r>
    </w:p>
    <w:p>
      <w:pPr>
        <w:pStyle w:val="Normal"/>
        <w:rPr/>
      </w:pPr>
      <w:r>
        <w:rPr>
          <w:rFonts w:cs="Times German" w:ascii="Times German" w:hAnsi="Times German"/>
        </w:rPr>
        <w:t>furchenstein, nhd.: nhd. ; L.: DRW</w:t>
      </w:r>
    </w:p>
    <w:p>
      <w:pPr>
        <w:pStyle w:val="Normal"/>
        <w:rPr/>
      </w:pPr>
      <w:r>
        <w:rPr>
          <w:rFonts w:cs="Times German" w:ascii="Times German" w:hAnsi="Times German"/>
        </w:rPr>
        <w:t>furchenstreif, nhd., M.: nhd. ; L.: DW</w:t>
      </w:r>
    </w:p>
    <w:p>
      <w:pPr>
        <w:pStyle w:val="Normal"/>
        <w:rPr/>
      </w:pPr>
      <w:r>
        <w:rPr>
          <w:rFonts w:cs="Times German" w:ascii="Times German" w:hAnsi="Times German"/>
        </w:rPr>
        <w:t>furchentiefe, nhd., F.: nhd. ; L.: DW</w:t>
      </w:r>
    </w:p>
    <w:p>
      <w:pPr>
        <w:pStyle w:val="Normal"/>
        <w:rPr/>
      </w:pPr>
      <w:r>
        <w:rPr>
          <w:rFonts w:cs="Times German" w:ascii="Times German" w:hAnsi="Times German"/>
        </w:rPr>
        <w:t>furchenvogt, nhd.: nhd. ; L.: DRW</w:t>
      </w:r>
    </w:p>
    <w:p>
      <w:pPr>
        <w:pStyle w:val="Normal"/>
        <w:rPr/>
      </w:pPr>
      <w:r>
        <w:rPr>
          <w:rFonts w:cs="Times German" w:ascii="Times German" w:hAnsi="Times German"/>
        </w:rPr>
        <w:t>furchenwalze, nhd., F.: nhd. ; L.: DW</w:t>
      </w:r>
    </w:p>
    <w:p>
      <w:pPr>
        <w:pStyle w:val="Normal"/>
        <w:rPr/>
      </w:pPr>
      <w:r>
        <w:rPr>
          <w:rFonts w:cs="Times German" w:ascii="Times German" w:hAnsi="Times German"/>
        </w:rPr>
        <w:t>furchenweise, nhd., Adv.: nhd. ; L.: DW</w:t>
      </w:r>
    </w:p>
    <w:p>
      <w:pPr>
        <w:pStyle w:val="Normal"/>
        <w:rPr/>
      </w:pPr>
      <w:r>
        <w:rPr>
          <w:rFonts w:cs="Times German" w:ascii="Times German" w:hAnsi="Times German"/>
        </w:rPr>
        <w:t>furchenzerrissen, nhd., Adj.: nhd. ; L.: DW</w:t>
      </w:r>
    </w:p>
    <w:p>
      <w:pPr>
        <w:pStyle w:val="Normal"/>
        <w:rPr/>
      </w:pPr>
      <w:r>
        <w:rPr>
          <w:rFonts w:cs="Times German" w:ascii="Times German" w:hAnsi="Times German"/>
        </w:rPr>
        <w:t>furchenziehen, nhd., N.: nhd. ; L.: DW</w:t>
      </w:r>
    </w:p>
    <w:p>
      <w:pPr>
        <w:pStyle w:val="Normal"/>
        <w:rPr/>
      </w:pPr>
      <w:r>
        <w:rPr>
          <w:rFonts w:cs="Times German" w:ascii="Times German" w:hAnsi="Times German"/>
        </w:rPr>
        <w:t>furchenziehend, nhd.: nhd. ; L.: DW</w:t>
      </w:r>
    </w:p>
    <w:p>
      <w:pPr>
        <w:pStyle w:val="Normal"/>
        <w:rPr/>
      </w:pPr>
      <w:r>
        <w:rPr>
          <w:rFonts w:cs="Times German" w:ascii="Times German" w:hAnsi="Times German"/>
        </w:rPr>
        <w:t>furchenzieher, nhd., M.: nhd. ; L.: DW</w:t>
      </w:r>
    </w:p>
    <w:p>
      <w:pPr>
        <w:pStyle w:val="Normal"/>
        <w:rPr/>
      </w:pPr>
      <w:r>
        <w:rPr>
          <w:rFonts w:cs="Times German" w:ascii="Times German" w:hAnsi="Times German"/>
        </w:rPr>
        <w:t>furchenzug, nhd., M.: nhd. ; L.: DW</w:t>
      </w:r>
    </w:p>
    <w:p>
      <w:pPr>
        <w:pStyle w:val="Normal"/>
        <w:rPr/>
      </w:pPr>
      <w:r>
        <w:rPr>
          <w:rFonts w:cs="Times German" w:ascii="Times German" w:hAnsi="Times German"/>
        </w:rPr>
        <w:t>furcher, nhd., M.: nhd. ; L.: DW</w:t>
      </w:r>
    </w:p>
    <w:p>
      <w:pPr>
        <w:pStyle w:val="Normal"/>
        <w:rPr/>
      </w:pPr>
      <w:r>
        <w:rPr>
          <w:rFonts w:cs="Times German" w:ascii="Times German" w:hAnsi="Times German"/>
        </w:rPr>
        <w:t>furchgang, nhd.: nhd. ; L.: DRW</w:t>
      </w:r>
    </w:p>
    <w:p>
      <w:pPr>
        <w:pStyle w:val="Normal"/>
        <w:rPr/>
      </w:pPr>
      <w:r>
        <w:rPr>
          <w:rStyle w:val="Wrterbuchkopfzeile"/>
        </w:rPr>
        <w:t>Furchgenosse, mhd.</w:t>
      </w:r>
      <w:r>
        <w:rPr>
          <w:rStyle w:val="WrterbuchStandard"/>
          <w:b/>
        </w:rPr>
        <w:t xml:space="preserve"> vurchgenæze</w:t>
      </w:r>
      <w:r>
        <w:rPr>
          <w:rStyle w:val="WrterbuchStandard"/>
        </w:rPr>
        <w:t>, furchgenæze*, sw. M.: nhd. »Furchgenosse«, jemand dessen Acker von dem eines anderen nur durch eine Furche geschieden ist</w:t>
      </w:r>
    </w:p>
    <w:p>
      <w:pPr>
        <w:pStyle w:val="Normal"/>
        <w:rPr/>
      </w:pPr>
      <w:r>
        <w:rPr>
          <w:rStyle w:val="Wrterbuchkopfzeile"/>
        </w:rPr>
        <w:t>Furchgenosse, mnd.</w:t>
      </w:r>
      <w:r>
        <w:rPr>
          <w:rStyle w:val="WrterbuchStandard"/>
          <w:b/>
        </w:rPr>
        <w:t xml:space="preserve"> værgenæte</w:t>
      </w:r>
      <w:r>
        <w:rPr>
          <w:rStyle w:val="WrterbuchStandard"/>
        </w:rPr>
        <w:t>, vorgenate, M.: nhd. Furchgenosse, Feldnachbar, Ackernachbar</w:t>
      </w:r>
    </w:p>
    <w:p>
      <w:pPr>
        <w:pStyle w:val="Normal"/>
        <w:rPr/>
      </w:pPr>
      <w:r>
        <w:rPr>
          <w:rFonts w:cs="Times German" w:ascii="Times German" w:hAnsi="Times German"/>
        </w:rPr>
        <w:t>furchgenosse, nhd., M.: nhd. ; L.: DW</w:t>
      </w:r>
    </w:p>
    <w:p>
      <w:pPr>
        <w:pStyle w:val="Normal"/>
        <w:rPr/>
      </w:pPr>
      <w:r>
        <w:rPr>
          <w:rFonts w:cs="Times German" w:ascii="Times German" w:hAnsi="Times German"/>
        </w:rPr>
        <w:t>furchgenosse, nhd.: nhd. ; L.: DRW</w:t>
      </w:r>
    </w:p>
    <w:p>
      <w:pPr>
        <w:pStyle w:val="Normal"/>
        <w:rPr/>
      </w:pPr>
      <w:r>
        <w:rPr>
          <w:rFonts w:cs="Times German" w:ascii="Times German" w:hAnsi="Times German"/>
        </w:rPr>
        <w:t>furchgenosz, nhd., M.: nhd. ; L.: DW</w:t>
      </w:r>
    </w:p>
    <w:p>
      <w:pPr>
        <w:pStyle w:val="Normal"/>
        <w:rPr/>
      </w:pPr>
      <w:r>
        <w:rPr>
          <w:rFonts w:cs="Times German" w:ascii="Times German" w:hAnsi="Times German"/>
        </w:rPr>
        <w:t>furchicht, nhd., Adj.: nhd. ; L.: DW</w:t>
      </w:r>
    </w:p>
    <w:p>
      <w:pPr>
        <w:pStyle w:val="Normal"/>
        <w:rPr/>
      </w:pPr>
      <w:r>
        <w:rPr>
          <w:rStyle w:val="Wrterbuchkopfzeile"/>
        </w:rPr>
        <w:t>furchig, ae.</w:t>
      </w:r>
      <w:r>
        <w:rPr>
          <w:rStyle w:val="WrterbuchStandard"/>
          <w:b/>
        </w:rPr>
        <w:t xml:space="preserve"> *f‘r-ed-e</w:t>
      </w:r>
      <w:r>
        <w:rPr>
          <w:rStyle w:val="WrterbuchStandard"/>
        </w:rPr>
        <w:t>, Adj.: nhd. furchig</w:t>
      </w:r>
    </w:p>
    <w:p>
      <w:pPr>
        <w:pStyle w:val="Normal"/>
        <w:rPr/>
      </w:pPr>
      <w:r>
        <w:rPr>
          <w:rStyle w:val="Wrterbuchkopfzeile"/>
        </w:rPr>
        <w:t>furchig, ahd.</w:t>
      </w:r>
      <w:r>
        <w:rPr>
          <w:rStyle w:val="WrterbuchStandard"/>
          <w:b/>
        </w:rPr>
        <w:t xml:space="preserve"> *furhi?</w:t>
      </w:r>
      <w:r>
        <w:rPr>
          <w:rStyle w:val="WrterbuchStandard"/>
        </w:rPr>
        <w:t>, Adj.: nhd. furchig</w:t>
      </w:r>
    </w:p>
    <w:p>
      <w:pPr>
        <w:pStyle w:val="Normal"/>
        <w:rPr/>
      </w:pPr>
      <w:r>
        <w:rPr>
          <w:rFonts w:cs="Times German" w:ascii="Times German" w:hAnsi="Times German"/>
        </w:rPr>
        <w:t>furchig, nhd., Adj.: nhd. ; L.: DW</w:t>
      </w:r>
    </w:p>
    <w:p>
      <w:pPr>
        <w:pStyle w:val="Normal"/>
        <w:rPr/>
      </w:pPr>
      <w:r>
        <w:rPr>
          <w:rFonts w:cs="Times German" w:ascii="Times German" w:hAnsi="Times German"/>
        </w:rPr>
        <w:t>fürchig, nhd., Adj.: nhd. ; L.: DW</w:t>
      </w:r>
    </w:p>
    <w:p>
      <w:pPr>
        <w:pStyle w:val="Normal"/>
        <w:rPr/>
      </w:pPr>
      <w:r>
        <w:rPr>
          <w:rFonts w:cs="Times German" w:ascii="Times German" w:hAnsi="Times German"/>
        </w:rPr>
        <w:t>furchlaenge, nhd.: nhd. ; L.: DRW</w:t>
      </w:r>
    </w:p>
    <w:p>
      <w:pPr>
        <w:pStyle w:val="Normal"/>
        <w:rPr/>
      </w:pPr>
      <w:r>
        <w:rPr>
          <w:rFonts w:cs="Times German" w:ascii="Times German" w:hAnsi="Times German"/>
        </w:rPr>
        <w:t>furchlang, nhd.: nhd. ; L.: DRW</w:t>
      </w:r>
    </w:p>
    <w:p>
      <w:pPr>
        <w:pStyle w:val="Normal"/>
        <w:rPr/>
      </w:pPr>
      <w:r>
        <w:rPr>
          <w:rStyle w:val="Wrterbuchkopfzeile"/>
        </w:rPr>
        <w:t>Furchlein, ahd.</w:t>
      </w:r>
      <w:r>
        <w:rPr>
          <w:rStyle w:val="WrterbuchStandard"/>
          <w:b/>
        </w:rPr>
        <w:t xml:space="preserve"> furhilÆn* 2</w:t>
      </w:r>
      <w:r>
        <w:rPr>
          <w:rStyle w:val="WrterbuchStandard"/>
        </w:rPr>
        <w:t>, st. N. (a): nhd. »Furchlein«, Furche, kleiner Graben, Ackerfurche</w:t>
      </w:r>
    </w:p>
    <w:p>
      <w:pPr>
        <w:pStyle w:val="Normal"/>
        <w:rPr/>
      </w:pPr>
      <w:r>
        <w:rPr>
          <w:rStyle w:val="Wrterbuchkopfzeile"/>
        </w:rPr>
        <w:t>Furchlein, ahd.</w:t>
      </w:r>
      <w:r>
        <w:rPr>
          <w:rStyle w:val="WrterbuchStandard"/>
          <w:b/>
        </w:rPr>
        <w:t xml:space="preserve"> suohilÆn* 3</w:t>
      </w:r>
      <w:r>
        <w:rPr>
          <w:rStyle w:val="WrterbuchStandard"/>
        </w:rPr>
        <w:t>, suolilÆn*, suolilÆ, st. N. (a): nhd. Furchlein, kleine Furche, kleiner Graben</w:t>
      </w:r>
    </w:p>
    <w:p>
      <w:pPr>
        <w:pStyle w:val="Normal"/>
        <w:rPr/>
      </w:pPr>
      <w:r>
        <w:rPr>
          <w:rStyle w:val="Wrterbuchkopfzeile"/>
        </w:rPr>
        <w:t>Fürchlein, mhd.</w:t>
      </w:r>
      <w:r>
        <w:rPr>
          <w:rStyle w:val="WrterbuchStandard"/>
          <w:b/>
        </w:rPr>
        <w:t xml:space="preserve"> vürchelÆn* 2</w:t>
      </w:r>
      <w:r>
        <w:rPr>
          <w:rStyle w:val="WrterbuchStandard"/>
        </w:rPr>
        <w:t>, vürchelin, fürchelin*, st. N.: nhd. »Fürchlein«, kleine Furche, Furche, kleiner Graben</w:t>
      </w:r>
    </w:p>
    <w:p>
      <w:pPr>
        <w:pStyle w:val="Normal"/>
        <w:rPr/>
      </w:pPr>
      <w:r>
        <w:rPr>
          <w:rFonts w:cs="Times German" w:ascii="Times German" w:hAnsi="Times German"/>
        </w:rPr>
        <w:t>fürchlein, nhd., N.: nhd. ; L.: DW</w:t>
      </w:r>
    </w:p>
    <w:p>
      <w:pPr>
        <w:pStyle w:val="Normal"/>
        <w:rPr/>
      </w:pPr>
      <w:r>
        <w:rPr>
          <w:rFonts w:cs="Times German" w:ascii="Times German" w:hAnsi="Times German"/>
        </w:rPr>
        <w:t>furchling, nhd.: nhd. ; L.: DRW</w:t>
      </w:r>
    </w:p>
    <w:p>
      <w:pPr>
        <w:pStyle w:val="Normal"/>
        <w:rPr/>
      </w:pPr>
      <w:r>
        <w:rPr>
          <w:rFonts w:cs="Times German" w:ascii="Times German" w:hAnsi="Times German"/>
        </w:rPr>
        <w:t>furchmacher, nhd., M.: nhd. ; L.: DW</w:t>
      </w:r>
    </w:p>
    <w:p>
      <w:pPr>
        <w:pStyle w:val="Normal"/>
        <w:rPr/>
      </w:pPr>
      <w:r>
        <w:rPr>
          <w:rFonts w:cs="Times German" w:ascii="Times German" w:hAnsi="Times German"/>
        </w:rPr>
        <w:t>furchnachbar, nhd., M.: nhd. ; L.: DW</w:t>
      </w:r>
    </w:p>
    <w:p>
      <w:pPr>
        <w:pStyle w:val="Normal"/>
        <w:rPr/>
      </w:pPr>
      <w:r>
        <w:rPr>
          <w:rFonts w:cs="Times German" w:ascii="Times German" w:hAnsi="Times German"/>
        </w:rPr>
        <w:t>furchnachbar, nhd.: nhd. ; L.: DRW</w:t>
      </w:r>
    </w:p>
    <w:p>
      <w:pPr>
        <w:pStyle w:val="Normal"/>
        <w:rPr/>
      </w:pPr>
      <w:r>
        <w:rPr>
          <w:rFonts w:cs="Times German" w:ascii="Times German" w:hAnsi="Times German"/>
        </w:rPr>
        <w:t>furchnosse, nhd.: nhd. ; L.: DRW</w:t>
      </w:r>
    </w:p>
    <w:p>
      <w:pPr>
        <w:pStyle w:val="Normal"/>
        <w:rPr/>
      </w:pPr>
      <w:r>
        <w:rPr>
          <w:rFonts w:cs="Times German" w:ascii="Times German" w:hAnsi="Times German"/>
        </w:rPr>
        <w:t>furchnossenrecht, nhd.: nhd. ; L.: DRW</w:t>
      </w:r>
    </w:p>
    <w:p>
      <w:pPr>
        <w:pStyle w:val="Normal"/>
        <w:rPr/>
      </w:pPr>
      <w:r>
        <w:rPr>
          <w:rFonts w:cs="Times German" w:ascii="Times German" w:hAnsi="Times German"/>
        </w:rPr>
        <w:t>furchpfahl, nhd.: nhd. ; L.: DRW</w:t>
      </w:r>
    </w:p>
    <w:p>
      <w:pPr>
        <w:pStyle w:val="Normal"/>
        <w:rPr/>
      </w:pPr>
      <w:r>
        <w:rPr>
          <w:rFonts w:cs="Times German" w:ascii="Times German" w:hAnsi="Times German"/>
        </w:rPr>
        <w:t>furchstein, nhd.: nhd. ; L.: DRW</w:t>
      </w:r>
    </w:p>
    <w:p>
      <w:pPr>
        <w:pStyle w:val="Normal"/>
        <w:rPr/>
      </w:pPr>
      <w:r>
        <w:rPr>
          <w:rStyle w:val="Wrterbuchkopfzeile"/>
        </w:rPr>
        <w:t>Furcht</w:t>
      </w:r>
      <w:r>
        <w:rPr>
          <w:rStyle w:val="WrterbuchStandard"/>
          <w:b/>
        </w:rPr>
        <w:t xml:space="preserve"> -- Furcht der Nacht, mnd. nachtangest</w:t>
      </w:r>
      <w:r>
        <w:rPr>
          <w:rStyle w:val="WrterbuchStandard"/>
        </w:rPr>
        <w:t>, nachtanxt, M.: nhd. »Nachtangst«, Furcht der Nacht</w:t>
      </w:r>
    </w:p>
    <w:p>
      <w:pPr>
        <w:pStyle w:val="Normal"/>
        <w:rPr/>
      </w:pPr>
      <w:r>
        <w:rPr>
          <w:rStyle w:val="Wrterbuchkopfzeile"/>
        </w:rPr>
        <w:t>Furcht</w:t>
      </w:r>
      <w:r>
        <w:rPr>
          <w:rStyle w:val="WrterbuchStandard"/>
          <w:b/>
        </w:rPr>
        <w:t xml:space="preserve"> -- Furcht erregend, mhd. grim (1)</w:t>
      </w:r>
      <w:r>
        <w:rPr>
          <w:rStyle w:val="WrterbuchStandard"/>
        </w:rPr>
        <w:t>, grimme, Adj.: nhd. grimm, grimmig, unfreundlich, wütend, schrecklich, wild, Furcht erregend, grausam, schlimm, schmerzlich; grðwelich, grðlich, griuwelich, griulich, Adj.: nhd. »gräulich«, greulich, grausig, grässlich, schrecklich, Furcht erregend, grausam, hässlich; grðwelÆche, grðlÆche, griuwelÆche, griulÆche, Adv.: nhd. grausig, grässlich, schrecklich, Furcht erregend, grausam, hässlich</w:t>
      </w:r>
    </w:p>
    <w:p>
      <w:pPr>
        <w:pStyle w:val="Normal"/>
        <w:rPr/>
      </w:pPr>
      <w:r>
        <w:rPr>
          <w:rStyle w:val="Wrterbuchkopfzeile"/>
        </w:rPr>
        <w:t>Furcht</w:t>
      </w:r>
      <w:r>
        <w:rPr>
          <w:rStyle w:val="WrterbuchStandard"/>
          <w:b/>
        </w:rPr>
        <w:t xml:space="preserve"> -- Furcht vor Schmerz, mhd. riuwenvõr</w:t>
      </w:r>
      <w:r>
        <w:rPr>
          <w:rStyle w:val="WrterbuchStandard"/>
        </w:rPr>
        <w:t>, riuwenfõr*, st. F.: nhd. Furcht vor Schmerz</w:t>
      </w:r>
    </w:p>
    <w:p>
      <w:pPr>
        <w:pStyle w:val="Normal"/>
        <w:rPr/>
      </w:pPr>
      <w:r>
        <w:rPr>
          <w:rStyle w:val="Wrterbuchkopfzeile"/>
        </w:rPr>
        <w:t>Furcht, idg.</w:t>
      </w:r>
      <w:r>
        <w:rPr>
          <w:rStyle w:val="WrterbuchStandard"/>
          <w:b/>
        </w:rPr>
        <w:t xml:space="preserve"> *perg- (2)</w:t>
      </w:r>
      <w:r>
        <w:rPr>
          <w:rStyle w:val="WrterbuchStandard"/>
        </w:rPr>
        <w:t>, V., Sb.: nhd. fürchten, Furcht</w:t>
      </w:r>
    </w:p>
    <w:p>
      <w:pPr>
        <w:pStyle w:val="Normal"/>
        <w:rPr/>
      </w:pPr>
      <w:r>
        <w:rPr>
          <w:rStyle w:val="Wrterbuchkopfzeile"/>
        </w:rPr>
        <w:t>Furcht, germ.</w:t>
      </w:r>
      <w:r>
        <w:rPr>
          <w:rStyle w:val="WrterbuchStandard"/>
          <w:b/>
        </w:rPr>
        <w:t xml:space="preserve"> *agesa-</w:t>
      </w:r>
      <w:r>
        <w:rPr>
          <w:rStyle w:val="WrterbuchStandard"/>
        </w:rPr>
        <w:t>, *agesam, *agisa</w:t>
        <w:noBreakHyphen/>
        <w:t>, *agisam, germ.?, st. N. (a): nhd. Furcht; *agez, germ.?, N.: nhd. Furcht, Schrecken (M.); *agi-, *agiz, st. M. (i): nhd. Furcht, Schrecken (M.); *furhtÆ-, *furhtÆn, sw. F. (n): nhd. Furcht; *furhtæ, st. F. (æ): nhd. Furcht; *furhtæ-, *furhtæn, st. F. (æ): nhd. Furcht</w:t>
        <w:br/>
        <w:t>-- in Furcht geraten: germ. *hrÐdan, sw. V.: nhd. erschrecken, in Furcht geraten</w:t>
      </w:r>
    </w:p>
    <w:p>
      <w:pPr>
        <w:pStyle w:val="Normal"/>
        <w:rPr/>
      </w:pPr>
      <w:r>
        <w:rPr>
          <w:rStyle w:val="Wrterbuchkopfzeile"/>
        </w:rPr>
        <w:t>Furcht, got.</w:t>
      </w:r>
      <w:r>
        <w:rPr>
          <w:rStyle w:val="WrterbuchStandard"/>
          <w:b/>
        </w:rPr>
        <w:t xml:space="preserve"> ag-i-s 20</w:t>
      </w:r>
      <w:r>
        <w:rPr>
          <w:rStyle w:val="WrterbuchStandard"/>
        </w:rPr>
        <w:t>, st. N. (a, urspr. -es), (Streitberg, Gotisches Elementarbuch 117,3, 145 Anm. 6, Krause, Handbuch des Gotischen 69,2c, 108,5, 121,1a)): nhd. Furcht, Schrecken; faúrh-t-ei* 2, sw. F. (n): nhd. Furcht, Entsetzen</w:t>
        <w:br/>
        <w:t>-- in Furcht setzen: got. æg-jan 1, sw. V. (1), (Krause, Handbuch des Gotischen 239,4): nhd. einen schrecken, in Furcht setzen, erschrecken</w:t>
      </w:r>
    </w:p>
    <w:p>
      <w:pPr>
        <w:pStyle w:val="Normal"/>
        <w:rPr/>
      </w:pPr>
      <w:r>
        <w:rPr>
          <w:rStyle w:val="Wrterbuchkopfzeile"/>
        </w:rPr>
        <w:t>Furcht, an.</w:t>
      </w:r>
      <w:r>
        <w:rPr>
          <w:rStyle w:val="WrterbuchStandard"/>
          <w:b/>
        </w:rPr>
        <w:t xml:space="preserve"> ag-i</w:t>
      </w:r>
      <w:r>
        <w:rPr>
          <w:rStyle w:val="WrterbuchStandard"/>
        </w:rPr>
        <w:t>, st. M. (i): nhd. Schrecken, Unfriede, Furcht, Züchtigung, Seegang; and-var-i, sw. M. (n): nhd. Furcht, Wachsamkeit; ask-r-an, F.: nhd. Furcht; fel-m-t-r, st. M. (a): nhd. Schrecken, Furcht; hrÏdd-r (1), st. M. (a): nhd. Furcht, Schrecken; hrÏŒ-sl-a, hrÏz-l-a, sw. F. (n): nhd. Furcht, Schauer (M.) (3); kvÆŒ-a (1), sw. F. (n): nhd. Furcht, Schmerz; kvÆŒ-i, sw. M. (n): nhd. Furcht, Schmerz; kvÆŒ-r, st. M. (a?, i?): nhd. Furcht, Schmerz; ætt-i, sw. M. (n): nhd. Furcht; skelk-r (2), st. M. (a): nhd. Furcht, Schrecken; ug-Œ, st. F. (æ): nhd. Angst, Furcht; ug-g-r, st. M. (a): nhd. Angst, Furcht; yg-g-r (1), st. M. (a): nhd. Furcht; ÏŒr-a, sw. F. (n): nhd. Furcht</w:t>
      </w:r>
    </w:p>
    <w:p>
      <w:pPr>
        <w:pStyle w:val="Normal"/>
        <w:rPr/>
      </w:pPr>
      <w:r>
        <w:rPr>
          <w:rStyle w:val="Wrterbuchkopfzeile"/>
        </w:rPr>
        <w:t>Furcht, ae.</w:t>
      </w:r>
      <w:r>
        <w:rPr>
          <w:rStyle w:val="WrterbuchStandard"/>
          <w:b/>
        </w:rPr>
        <w:t xml:space="preserve"> Ú-s-pri-ng-n’s-s</w:t>
      </w:r>
      <w:r>
        <w:rPr>
          <w:rStyle w:val="WrterbuchStandard"/>
        </w:rPr>
        <w:t>, Ú-s</w:t>
        <w:noBreakHyphen/>
        <w:t>pri-ng-n’s, st. F. (jæ): nhd. Furcht, Mutlosigkeit, Hinschwinden, Tod, Sonnenfinsternis; and-d</w:t>
        <w:noBreakHyphen/>
        <w:t>ry</w:t>
        <w:noBreakHyphen/>
        <w:t>s-n-u, st. F. (æ): nhd. Furcht, Ehre, Achtung; an-eþ-a, an-d-a, an-oþ-a, sw. M. (n): nhd. Groll, Feindschaft, Neid, Bosheit, Zorn, Ärger, Eifer, Unrecht, Unglück, Furcht, Schrecken; ang</w:t>
        <w:noBreakHyphen/>
        <w:t>n’s-s, ang-n’s, st. F. (jæ): nhd. Ängstlichkeit, Unruhe, Schmerz, Angst, Furcht; õ</w:t>
        <w:noBreakHyphen/>
        <w:t>s-pru-ng</w:t>
        <w:noBreakHyphen/>
        <w:t>en</w:t>
        <w:noBreakHyphen/>
        <w:t>n’s-s, õ</w:t>
        <w:noBreakHyphen/>
        <w:t>s-pru-ng</w:t>
        <w:noBreakHyphen/>
        <w:t>en-n’s, st. F. (jæ): nhd. Furcht, Mutlosigkeit, Hinschwinden, Tod, Sonnenfinsternis; õ</w:t>
        <w:noBreakHyphen/>
        <w:t>s-pru-ng</w:t>
        <w:noBreakHyphen/>
        <w:t>n’s-s, õ-s-pru-ng-n’s, st. F. (jæ): nhd. Furcht, Mutlosigkeit, Hinschwinden, Tod, Sonnenfinsternis; be-hyg-d-ig-n’s-s, be-hyg-d-ig-n’s, be-h‘-d-ig-n’s</w:t>
        <w:noBreakHyphen/>
        <w:t>s, be-h‘-d-ig-n’s, st. F. (jæ): nhd. Besorgtheit, Sorge, Vorsicht, Furcht; bréo-s-t-car-u, bréo-s-t-cear-u, st. F. (æ): nhd. »Brustsorge«, Angst, Furcht; ’g-e, st. M. (i): nhd. Furcht, Schrecken; ’g-es-a, sw. M. (n): nhd. Schrecken, Furcht, Gefahr, Ungeheuer, schreck</w:t>
        <w:softHyphen/>
        <w:t>liche Tat; fyrh-t-n’s-s, fyrh-t-n’s, st. F. (jæ): nhd. Furcht; fyrh-t</w:t>
        <w:noBreakHyphen/>
        <w:t>u, fryh-t</w:t>
        <w:noBreakHyphen/>
        <w:t>u, fyrh-t-o, sw. F. (n): nhd. Furcht, Schrecken, furchtbarer Anblick; ge</w:t>
        <w:noBreakHyphen/>
        <w:t>wa-nd, st. N. (a): nhd. Bedenken, Zögern, Zweifel, Furcht; *gri-s</w:t>
        <w:noBreakHyphen/>
        <w:t>l-a, sw. M. (n): nhd. Schauder, Furcht; hog-a (1), sw. M. (n): nhd. Furcht, Sorge, Versuch, Anstrengung; æg-a, sw. M. (n): nhd. Furcht, Schrecken, Schreckliches; on-des-n, on-des-n’s-s, st. F. (jæ): nhd. Furcht; un-si-b-sum-n’s-s, un-si-b-sum-n’s, st. F. (jæ): nhd. Furcht, Ängstlichkeit</w:t>
        <w:br/>
        <w:t>-- Furcht bringen: ae. s-pry-t</w:t>
        <w:noBreakHyphen/>
        <w:t>t</w:t>
        <w:noBreakHyphen/>
        <w:t>an, sw. V. (1): nhd. sprießen, hervorkommen, entspringen, Furcht bringen, antreiben</w:t>
        <w:br/>
        <w:t>-- in Furcht versetzen: ae. õ-fÚr</w:t>
        <w:noBreakHyphen/>
        <w:t>an, sw. V. (1?): nhd. ängstigen, in Furcht versetzen</w:t>
      </w:r>
    </w:p>
    <w:p>
      <w:pPr>
        <w:pStyle w:val="Normal"/>
        <w:rPr/>
      </w:pPr>
      <w:r>
        <w:rPr>
          <w:rStyle w:val="Wrterbuchkopfzeile"/>
        </w:rPr>
        <w:t>Furcht, afries.</w:t>
      </w:r>
      <w:r>
        <w:rPr>
          <w:rStyle w:val="WrterbuchStandard"/>
          <w:b/>
        </w:rPr>
        <w:t xml:space="preserve"> drÐd* 1</w:t>
      </w:r>
      <w:r>
        <w:rPr>
          <w:rStyle w:val="WrterbuchStandard"/>
        </w:rPr>
        <w:t>, drÐd-e*, Sb.: nhd. Furcht, Schrecken; fruch-t-e 1, F.: nhd. Furcht</w:t>
      </w:r>
    </w:p>
    <w:p>
      <w:pPr>
        <w:pStyle w:val="Normal"/>
        <w:rPr/>
      </w:pPr>
      <w:r>
        <w:rPr>
          <w:rStyle w:val="Wrterbuchkopfzeile"/>
        </w:rPr>
        <w:t>Furcht, anfrk.</w:t>
      </w:r>
      <w:r>
        <w:rPr>
          <w:rStyle w:val="WrterbuchStandard"/>
          <w:b/>
        </w:rPr>
        <w:t xml:space="preserve"> eg-is-o 2</w:t>
      </w:r>
      <w:r>
        <w:rPr>
          <w:rStyle w:val="WrterbuchStandard"/>
        </w:rPr>
        <w:t>, sw. M. (n): nhd. Schrecken, Furcht; forh-t-a* 4, st. F. (æ): nhd. Furcht, Schrecken</w:t>
      </w:r>
    </w:p>
    <w:p>
      <w:pPr>
        <w:pStyle w:val="Normal"/>
        <w:rPr/>
      </w:pPr>
      <w:r>
        <w:rPr>
          <w:rStyle w:val="Wrterbuchkopfzeile"/>
        </w:rPr>
        <w:t>Furcht, as.</w:t>
      </w:r>
      <w:r>
        <w:rPr>
          <w:rStyle w:val="WrterbuchStandard"/>
          <w:b/>
        </w:rPr>
        <w:t xml:space="preserve"> forh</w:t>
        <w:noBreakHyphen/>
        <w:t>t</w:t>
        <w:noBreakHyphen/>
        <w:t>a 21</w:t>
      </w:r>
      <w:r>
        <w:rPr>
          <w:rStyle w:val="WrterbuchStandard"/>
        </w:rPr>
        <w:t>, st. F. (æ): nhd. Furcht; *furht</w:t>
        <w:noBreakHyphen/>
        <w:t>a?, st. F. (æ)?, sw. F. (n)?: nhd. Furcht</w:t>
        <w:br/>
        <w:t>-- in Furcht befindlich: as. forh</w:t>
        <w:noBreakHyphen/>
        <w:t>t 7, Adj.: nhd. furchtsam, in Furcht befindlich, erschreckt, bange</w:t>
      </w:r>
    </w:p>
    <w:p>
      <w:pPr>
        <w:pStyle w:val="Normal"/>
        <w:rPr/>
      </w:pPr>
      <w:r>
        <w:rPr>
          <w:rStyle w:val="Wrterbuchkopfzeile"/>
        </w:rPr>
        <w:t>Furcht, ahd.</w:t>
      </w:r>
      <w:r>
        <w:rPr>
          <w:rStyle w:val="WrterbuchStandard"/>
          <w:b/>
        </w:rPr>
        <w:t xml:space="preserve"> angust 35</w:t>
      </w:r>
      <w:r>
        <w:rPr>
          <w:rStyle w:val="WrterbuchStandard"/>
        </w:rPr>
        <w:t>, st. F. (i): nhd. Angst, Furcht, Bedrängnis, Unruhe, Beklemmung, Sorge, Schmerz, Leid; blædÆ* 7, st. F. (Æ): nhd. Angst, Furcht, Zaghaftigkeit, Trägheit, Stumpfheit; egÆ 15?, st. F. (Æ): nhd. Strafe, Züchtigung, Zucht, Furcht, Schrecken, Ordnung, klösterliche Ordnung; egidÆ 1, st. F. (Æ): nhd. Furcht, Schrecken, Entsetzen; egisa* 1, st. F. (æ): nhd. Schrecken, Furcht, Entsetzen Schrecknis; egiso 36, sw. M. (n): nhd. Schrecken, Furcht, Entsetzen, Greuel, Härte, Schreckliches, Erschreckendes, Ungeheuerlichkeit; egisæd* 1, st. M. (a?, i?): nhd. Schrecken, Furcht, Entsetzen; forhta 152, forahta, st. F. (æ), sw. F. (n): nhd. Furcht, Angst, Schrecken, Befürchtung, Entsetzen, Abscheu, Staunen, Ergriffenheit, Ängstlichkeit; giluht 3, st. N. (a) (?): nhd. Angst, Furcht, Beklemmung, Kummer</w:t>
        <w:br/>
        <w:t>-- Furcht einflößen: ahd. egæn* 2, sw. V. (2): nhd. erschrecken, schrecken, Furcht einflößen</w:t>
        <w:br/>
        <w:t>-- Furcht erregend: ahd. bruttilÆh* 8, Adj.: nhd. schrecklich, Furcht erregend, Schrecken erregend; bruttilÆhho* 1, bruttilÆcho*, Adv.: nhd. schrecklich, Furcht erregend, Schrecken erregend; bruttisk* 2, bruttisc*, Adj.: nhd. schrecklich, Schrecken erregend, Furcht erregend; ungihiuri* (1) 6, Adj.: nhd. ungeheuer, furchtbar, abscheulich, scheußlich, widernatürlich, Furcht erregend</w:t>
        <w:br/>
        <w:t>-- Furcht haben vor: ahd. forhten 241?, furhten*, forahten, sw. V. (1a): nhd. fürchten, sich fürchten, sich scheuen, sich ängstigen, befürchten, zurückschrecken, Angst haben vor, Furcht haben vor, Sorge haben um, etwas verabscheuen, fürchten um, in Furcht versetzen</w:t>
        <w:br/>
        <w:t>-- in Furcht geraten: ahd. irforhten* 17, irforahten*, sw. V. (1a): nhd. fürchten, erschrecken, schaudern, in Furcht geraten, sich entsetzen, in Entsetzen geraten, in Bestürzung geraten, sich fürchten wegen, bange werden</w:t>
        <w:br/>
        <w:t>-- in Furcht versetzen: ahd. forhten 241?, furhten*, forahten, sw. V. (1a): nhd. fürchten, sich fürchten, sich scheuen, sich ängstigen, befürchten, zurückschrecken, Angst haben vor, Furcht haben vor, Sorge haben um, etwas verabscheuen, fürchten um, in Furcht versetzen</w:t>
        <w:br/>
        <w:t>-- knechtische Furcht: ahd. skalkforhta* 1, scalcforhta*, sw. F. (n): nhd. Knechtsfurcht, knechtische Furcht</w:t>
      </w:r>
    </w:p>
    <w:p>
      <w:pPr>
        <w:pStyle w:val="Normal"/>
        <w:rPr/>
      </w:pPr>
      <w:r>
        <w:rPr>
          <w:rStyle w:val="Wrterbuchkopfzeile"/>
        </w:rPr>
        <w:t>Furcht, mhd.</w:t>
      </w:r>
      <w:r>
        <w:rPr>
          <w:rStyle w:val="WrterbuchStandard"/>
          <w:b/>
        </w:rPr>
        <w:t xml:space="preserve"> angest</w:t>
      </w:r>
      <w:r>
        <w:rPr>
          <w:rStyle w:val="WrterbuchStandard"/>
        </w:rPr>
        <w:t>, st. M., st. F.: nhd. Bedrängnis, Angst, Furcht, Sorge, Gefahr, Schrecken (M.), Todesnot, Besorgnis, Krankheit; blðcheit, bliycheit, bliucheit, blðkeit, plðkeit, st. F.: nhd. Scheu, Zurückhaltung, Schüchternheit, Ängstlichkeit, Unsicherheit, Furcht; ege, st. F., st. M.: nhd. Furcht, Schrecken (M.); egesæt, st. M.: nhd. Schrecken (M.), Furcht, Entsetzen; engestbaricheit*?, engestbarkeit, engschbarkeit, st. F.: nhd. »Ängstlichkeit«, Furcht; entsetzunge, st. F.: nhd. »Entsetzung«, Verzückung, Furcht, Scheu, Einbuße, Entäußerung; ervÏre, erfÏre*, st. N.: nhd. Schrecken, Furcht</w:t>
        <w:br/>
        <w:t>-- Furcht haben: mhd. ervürhten, irvürhten, revürhten, erfürhten*, irfürhten*, refürhten*, sw. V.: nhd. in Furcht setzen, in Furcht versetzen, in Schrecken versetzen, sich fürchten, Mut verlieren, fürchten, befürchten, Furcht haben, schrecken, erschrecken</w:t>
        <w:br/>
        <w:t>-- in Furcht setzen: mhd. ervürhten, irvürhten, revürhten, erfürhten*, irfürhten*, refürhten*, sw. V.: nhd. in Furcht setzen, in Furcht versetzen, in Schrecken versetzen, sich fürchten, Mut verlieren, fürchten, befürchten, Furcht haben, schrecken, erschrecken</w:t>
        <w:br/>
        <w:t>-- in Furcht versetzen: mhd. ervürhten, irvürhten, revürhten, erfürhten*, irfürhten*, refürhten*, sw. V.: nhd. in Furcht setzen, in Furcht versetzen, in Schrecken versetzen, sich fürchten, Mut verlieren, fürchten, befürchten, Furcht haben, schrecken, erschrecken</w:t>
      </w:r>
    </w:p>
    <w:p>
      <w:pPr>
        <w:pStyle w:val="Normal"/>
        <w:rPr/>
      </w:pPr>
      <w:r>
        <w:rPr>
          <w:rStyle w:val="Wrterbuchkopfzeile"/>
        </w:rPr>
        <w:t>Furcht, mhd.</w:t>
      </w:r>
      <w:r>
        <w:rPr>
          <w:rStyle w:val="WrterbuchStandard"/>
          <w:b/>
        </w:rPr>
        <w:t xml:space="preserve"> schiuhunge</w:t>
      </w:r>
      <w:r>
        <w:rPr>
          <w:rStyle w:val="WrterbuchStandard"/>
        </w:rPr>
        <w:t>, st. F.: nhd. Scheu, Furcht, Grauen, Schrecken (M.); sorge (1), st. F., sw. F.: nhd. Sorge, Besorgnis, Bedenken, Angst, Kummer, Furcht, Schmerz, Bedrängnis, Unbill, Leid, Not, Gefahr</w:t>
        <w:br/>
        <w:t>-- Furcht haben: mhd. sorgen (1), sw. V.: nhd. besorgt sein (V.), besorgt sein (V.) um, sich Sorgen machen, fürchten, Furcht haben, Furcht haben vor, sorgen für, bekümmert sein (V.), mit Sorge erfüllen</w:t>
        <w:br/>
        <w:t>-- Furcht haben vor: mhd. sorgen (1), sw. V.: nhd. besorgt sein (V.), besorgt sein (V.) um, sich Sorgen machen, fürchten, Furcht haben, Furcht haben vor, sorgen für, bekümmert sein (V.), mit Sorge erfüllen</w:t>
      </w:r>
    </w:p>
    <w:p>
      <w:pPr>
        <w:pStyle w:val="Normal"/>
        <w:rPr/>
      </w:pPr>
      <w:r>
        <w:rPr>
          <w:rStyle w:val="Wrterbuchkopfzeile"/>
        </w:rPr>
        <w:t>Furcht,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en (2), fõren*, st. N.: nhd. Nachstellung, Hinterlist, Betrug, Gefahr, Furcht; võrheit, fõrheit*, st. F.: nhd. Nachstellung, Hinterlist, Falschheit, Betrug, Gefährdung, Gefahr, Nachteil, Streben (N.), Begierde, Aufmerksamkeit, Eifer, Furcht, Befürchtung, rechtliches Arrestationsrecht, Strafe; vorht (1), forht*, st. M.: nhd. Furcht; vorhte, vorht, vohte, vrohte, forhte*, forht*, fohte*, frohte*, vorcht, vocht, vort, forcht*, focht*, fort*, mmd., st. F.: nhd. Furcht, Furchterregendes, Schrecken (M.), Angst, Sorge, Ehrfurcht, Besorgnis; vorhticheit, vorhtecheit, forhticheit*, forhtecheit*, st. F.: nhd. Furcht, Furchtsamkeit; vorhtnisse, forhtnisse*, st. F.: nhd. Furcht;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vürhtunge, fürhtunge*, st. F.: nhd. »Fürchtung«, Befürchtung, Furcht</w:t>
        <w:br/>
        <w:t>-- böse Furcht: mhd. unvasel, unfasel*, st. N.: nhd. »Unfasel«, böse Furcht, böse Nachkommenschaft</w:t>
        <w:br/>
        <w:t>-- Furcht empfinden: mhd.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br/>
        <w:t>-- Furcht erregend: mhd.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br/>
        <w:t>-- Furcht habend: mhd. vorhtic, vorhtec, vörhtic, forhtic*, forhtec*, förhtic*, Adj.: nhd. »fürchtig«, Furcht habend, furchtsam, ehrfürchtig, schrecklich; vorhticlich, vorhteclich, forhticlich*, forhteclich*, Adj.: nhd. furchtsam, Furcht habend, ehrfürchtig, furchtbar, schrecklich</w:t>
        <w:br/>
        <w:t>-- ohne Furcht: mhd. unangestlÆche, Adv.: nhd. keine Gefahr befürchtend, ungescheut, frank und frei, ohne weiteres, ohne Furcht, sorglos, bedenkenlos</w:t>
      </w:r>
    </w:p>
    <w:p>
      <w:pPr>
        <w:pStyle w:val="Normal"/>
        <w:rPr/>
      </w:pPr>
      <w:r>
        <w:rPr>
          <w:rStyle w:val="Wrterbuchkopfzeile"/>
        </w:rPr>
        <w:t>Furcht, mnd.</w:t>
      </w:r>
      <w:r>
        <w:rPr>
          <w:rStyle w:val="WrterbuchStandard"/>
          <w:b/>
        </w:rPr>
        <w:t xml:space="preserve"> angest (1)</w:t>
      </w:r>
      <w:r>
        <w:rPr>
          <w:rStyle w:val="WrterbuchStandard"/>
        </w:rPr>
        <w:t>, anxt, M.: nhd. Angst, Furcht, Besorgung, Schrecken (M.), Gefahr, Gefährlichkeit, Einschüchterung, Gegenstand der Angst, was Angst weckt (N.); ducht (1), F.: nhd. Tüchtigkeit, Tugend, Furcht, Ehrfurcht; entsicht, entsich, untsicht, F.: nhd. Furcht, Ehrfurcht, Scheu; entsichtlÆchÐt, entsichtlÆcheit, entsichtlikeit, F.: nhd. Furcht, Ehrfurcht, Scheu</w:t>
        <w:br/>
        <w:t>-- Furcht empfinden: mnd. entvröchten*, entvrüchten, entvruchten, envrüchten, entvörchten, entvorten, envörchten, envörten, sw. V.: nhd. fürchten, Furcht empfinden, Ehrfurcht empfinden, in Furcht setzen</w:t>
        <w:br/>
        <w:t>-- Furcht erregend: mnd. eisch* (1), eysch, Adj.: nhd. hässlich, garstig von Aussehen, garstig von Wesen, Furcht erregend, Grauen errege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br/>
        <w:t>-- in Furcht setzen: mnd. entvröchten*, entvrüchten, entvruchten, envrüchten, entvörchten, entvorten, envörchten, envörten, sw. V.: nhd. fürchten, Furcht empfinden, Ehrfurcht empfinden, in Furcht setzen</w:t>
      </w:r>
    </w:p>
    <w:p>
      <w:pPr>
        <w:pStyle w:val="Normal"/>
        <w:rPr>
          <w:rStyle w:val="WrterbuchStandard"/>
        </w:rPr>
      </w:pPr>
      <w:r>
        <w:rPr>
          <w:rStyle w:val="Wrterbuchkopfzeile"/>
        </w:rPr>
        <w:t>Furcht, mnd.</w:t>
      </w:r>
      <w:r>
        <w:rPr>
          <w:rStyle w:val="WrterbuchStandard"/>
          <w:b/>
        </w:rPr>
        <w:t xml:space="preserve"> gewõn (1)</w:t>
      </w:r>
      <w:r>
        <w:rPr>
          <w:rStyle w:val="WrterbuchStandard"/>
        </w:rPr>
        <w:t>, M.: nhd. Vermuten, Bedenken, Besorgnis, Furcht; grðwel, grǖ</w:t>
      </w:r>
      <w:r>
        <w:rPr>
          <w:rStyle w:val="WrterbuchStandard"/>
          <w:rFonts w:cs="Times German"/>
        </w:rPr>
        <w:t>wel, M.: nhd. Grauen, Furcht, Abscheu, Gräuel, Greuel, Scheußlichkeit, Scheusal</w:t>
      </w:r>
      <w:r>
        <w:rPr>
          <w:rStyle w:val="WrterbuchStandard"/>
          <w:rFonts w:eastAsia="Batang;Arial Unicode MS" w:cs="Batang;Arial Unicode MS" w:ascii="Batang;Arial Unicode MS" w:hAnsi="Batang;Arial Unicode MS"/>
        </w:rPr>
        <w:br/>
      </w:r>
      <w:r>
        <w:rPr>
          <w:rStyle w:val="WrterbuchStandard"/>
          <w:rFonts w:cs="Times German"/>
        </w:rPr>
        <w:t>-- Furcht vor dem Herrn: mnd. hÐrenangest, hÐrenanxt, M.: nhd. Furcht vor dem Herrn, Angst vor Mächtigen</w:t>
      </w:r>
    </w:p>
    <w:p>
      <w:pPr>
        <w:pStyle w:val="Normal"/>
        <w:rPr>
          <w:rStyle w:val="WrterbuchStandard"/>
        </w:rPr>
      </w:pPr>
      <w:r>
        <w:rPr>
          <w:rStyle w:val="Wrterbuchkopfzeile"/>
        </w:rPr>
        <w:t>Furcht, mnd.</w:t>
      </w:r>
      <w:r>
        <w:rPr>
          <w:rStyle w:val="WrterbuchStandard"/>
          <w:b/>
        </w:rPr>
        <w:t xml:space="preserve"> sõge (5)</w:t>
      </w:r>
      <w:r>
        <w:rPr>
          <w:rStyle w:val="WrterbuchStandard"/>
        </w:rPr>
        <w:t>, sage, sõg, zag, F.: nhd. Zaghaftigkeit, Furcht, Zittern, Scheu; schǖ</w:t>
      </w:r>
      <w:r>
        <w:rPr>
          <w:rStyle w:val="WrterbuchStandard"/>
          <w:rFonts w:cs="Times German"/>
        </w:rPr>
        <w:t>we (2), schuw, schuwe, schðe, schµwe, schue, F.: nhd. Scheu, Furcht, Zurückhaltung, Angst, Widerwille, Abscheu, Gräuel, Scheuche, Schreckbild; sch</w:t>
      </w:r>
      <w:r>
        <w:rPr>
          <w:rStyle w:val="WrterbuchStandard"/>
        </w:rPr>
        <w:t>ǖ</w:t>
      </w:r>
      <w:r>
        <w:rPr>
          <w:rStyle w:val="WrterbuchStandard"/>
          <w:rFonts w:cs="Times German"/>
        </w:rPr>
        <w:t>wen (2), sch</w:t>
      </w:r>
      <w:r>
        <w:rPr>
          <w:rStyle w:val="WrterbuchStandard"/>
        </w:rPr>
        <w:t>ǖ</w:t>
      </w:r>
      <w:r>
        <w:rPr>
          <w:rStyle w:val="WrterbuchStandard"/>
          <w:rFonts w:cs="Times German"/>
        </w:rPr>
        <w:t xml:space="preserve">went, schuwent, N.: nhd. </w:t>
      </w:r>
      <w:r>
        <w:rPr>
          <w:rStyle w:val="WrterbuchStandard"/>
        </w:rPr>
        <w:t>Scheuen, Scheu, Furcht, Abscheu, Widerwille, Schrecken (M.); sorge, F.: nhd. Sorge, Besorgnis, Besorgtheit, Bekümmernis, Angst, Furcht, Not, Armut, innere Unruhe, Fürsorge, Kummer, Trauer, Schmerz, Liebesleid, Liebeskummer, Notlage, Gefahr, sorgende Tätigkeit, schützende bzw. fördernde Bemühung</w:t>
      </w:r>
      <w:r>
        <w:rPr>
          <w:rStyle w:val="WrterbuchStandard"/>
          <w:rFonts w:eastAsia="Batang;Arial Unicode MS" w:cs="Batang;Arial Unicode MS" w:ascii="Batang;Arial Unicode MS" w:hAnsi="Batang;Arial Unicode MS"/>
        </w:rPr>
        <w:br/>
      </w:r>
      <w:r>
        <w:rPr>
          <w:rStyle w:val="WrterbuchStandard"/>
          <w:rFonts w:cs="Times German"/>
        </w:rPr>
        <w:t>-- Furcht empfinden: mnd. sch</w:t>
      </w:r>
      <w:r>
        <w:rPr>
          <w:rStyle w:val="WrterbuchStandard"/>
        </w:rPr>
        <w:t>ǖ</w:t>
      </w:r>
      <w:r>
        <w:rPr>
          <w:rStyle w:val="WrterbuchStandard"/>
          <w:rFonts w:cs="Times German"/>
        </w:rPr>
        <w:t>wen (1), schuwen, schuen, schðwen, schðen, schðien, schuyen, schouwen, schowen, sw. V.: nhd. scheuen, scheu werden, fürchten, Furcht empfinden, schaudern, zurückscheuen, durchgehen, v</w:t>
      </w:r>
      <w:r>
        <w:rPr>
          <w:rStyle w:val="WrterbuchStandard"/>
        </w:rPr>
        <w:t>ermeiden, sich hüten, in Acht nehmen, aus dem Weg gehen, meiden, fernbleiben, vorbeugen, verhüten, ablehnen, Widerwillen empfinden, Abscheu empfinden</w:t>
        <w:br/>
        <w:t>-- Furcht erregend: mnd. schrecklÆk, schreklik, Adj.: nhd. schrecklich, furchtbar, Schrecken erregend, Furcht erregend</w:t>
        <w:br/>
        <w:t>-- in Furcht seiend: mnd. schǖ</w:t>
      </w:r>
      <w:r>
        <w:rPr>
          <w:rStyle w:val="WrterbuchStandard"/>
          <w:rFonts w:cs="Times German"/>
        </w:rPr>
        <w:t>we (1), schðwe, sch</w:t>
      </w:r>
      <w:r>
        <w:rPr>
          <w:rStyle w:val="WrterbuchStandard"/>
        </w:rPr>
        <w:t>ǖ</w:t>
      </w:r>
      <w:r>
        <w:rPr>
          <w:rStyle w:val="WrterbuchStandard"/>
          <w:rFonts w:cs="Times German"/>
        </w:rPr>
        <w:t>w, schuw, schouw, schügge, Adj.: nhd. scheu (Adj.), in Furcht seiend, furchtsam, schreckhaft, ängstlich, unsicher, verlegen (Adj.), wild, ungezähmt</w:t>
      </w:r>
    </w:p>
    <w:p>
      <w:pPr>
        <w:pStyle w:val="Normal"/>
        <w:rPr/>
      </w:pPr>
      <w:r>
        <w:rPr>
          <w:rStyle w:val="Wrterbuchkopfzeile"/>
        </w:rPr>
        <w:t>Furcht,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örsõginge*, vorsõginge, vortzaginge, F.: nhd. Ängstlichkeit, Furcht, Verzagen; vörschreckinge*, vorschreckinge, vorschrickinge, F.: nhd. »Verschreckung«, Schrecken (M.), Erschrecken, Erschreckung, Entsetzen, Furcht; vörvÐringe*, vorvÐringe, F.: nhd. Schrecken (M.), Furcht, Abschreckung, Einschüchterung, Abscheu; vörvÐrlÆchÐt*, vorvÐrlÆchÐt, vorvÐrlÆcheit, F.: nhd. Abschreckung, Furcht; vörvÐrnisse*, vorvÐrnisse, F.: nhd. Schrecken (M.), Furcht, Angst, Todesfurcht, Erschrecken, Abschreckung; vrÐise, vreise, vrÐse, vrÐs, weise?, F.: nhd. Furcht, Schrecken (M.), Gefahr; vrÐisen (2), vrÐisent, N.: nhd. Furcht; vrochte, vruchte, vorchte, vurchte, vrocht, vrucht, frochte*, M., F.: nhd. Furcht, Angst, Besorgnis, Befürchtung, Schrecken (M.), Gefahr; vröchthÐt*, vröchtheit*, vrüchthÐt, vrüchtheit, vrochtheyt, F.: nhd. Furcht, Angst</w:t>
        <w:br/>
        <w:t>-- in Furcht versetzen: mnd. vörvÐren* (1), vorvÐren, vorvõren, vorvieren, vorvÐrn, sw. V.: nhd. erschrecken, in Schrecken versetzen, in Furcht versetzen, einschüchtern, abschrecken, in Schrecken geraten (V.), sich entsetzen</w:t>
        <w:br/>
        <w:t>-- voll Furcht seiend: mnd. vrochthaftich*, vruchtachtich, vruchthaftich, Adj.: nhd. voll Furcht seiend, entsetzt</w:t>
      </w:r>
    </w:p>
    <w:p>
      <w:pPr>
        <w:pStyle w:val="Normal"/>
        <w:rPr/>
      </w:pPr>
      <w:r>
        <w:rPr>
          <w:rFonts w:cs="Times German" w:ascii="Times German" w:hAnsi="Times German"/>
        </w:rPr>
        <w:t>furcht, nhd., F.: nhd. ; L.: DW Luther</w:t>
      </w:r>
    </w:p>
    <w:p>
      <w:pPr>
        <w:pStyle w:val="Normal"/>
        <w:rPr/>
      </w:pPr>
      <w:r>
        <w:rPr>
          <w:rFonts w:cs="Times German" w:ascii="Times German" w:hAnsi="Times German"/>
        </w:rPr>
        <w:t>furcht, nhd.: nhd. ; L.: DRW</w:t>
      </w:r>
    </w:p>
    <w:p>
      <w:pPr>
        <w:pStyle w:val="Normal"/>
        <w:rPr/>
      </w:pPr>
      <w:r>
        <w:rPr>
          <w:rFonts w:cs="Times German" w:ascii="Times German" w:hAnsi="Times German"/>
        </w:rPr>
        <w:t>furcht: praet., nhd.: nhd. ; L.: DW</w:t>
      </w:r>
    </w:p>
    <w:p>
      <w:pPr>
        <w:pStyle w:val="Normal"/>
        <w:rPr/>
      </w:pPr>
      <w:r>
        <w:rPr>
          <w:rStyle w:val="Wrterbuchkopfzeile"/>
        </w:rPr>
        <w:t>furchtbar, idg.</w:t>
      </w:r>
      <w:r>
        <w:rPr>
          <w:rStyle w:val="WrterbuchStandard"/>
          <w:b/>
        </w:rPr>
        <w:t xml:space="preserve"> *ghouros</w:t>
      </w:r>
      <w:r>
        <w:rPr>
          <w:rStyle w:val="WrterbuchStandard"/>
        </w:rPr>
        <w:t>, Adj.: nhd. furchtbar, furchtsam</w:t>
      </w:r>
    </w:p>
    <w:p>
      <w:pPr>
        <w:pStyle w:val="Normal"/>
        <w:rPr/>
      </w:pPr>
      <w:r>
        <w:rPr>
          <w:rStyle w:val="Wrterbuchkopfzeile"/>
        </w:rPr>
        <w:t>furchtbar, germ.</w:t>
      </w:r>
      <w:r>
        <w:rPr>
          <w:rStyle w:val="WrterbuchStandard"/>
          <w:b/>
        </w:rPr>
        <w:t xml:space="preserve"> *gremmalÆka-</w:t>
      </w:r>
      <w:r>
        <w:rPr>
          <w:rStyle w:val="WrterbuchStandard"/>
        </w:rPr>
        <w:t>, *gremmalÆkaz, *grimmalÆka</w:t>
        <w:noBreakHyphen/>
        <w:t>, *grimmalÆkaz, Adj.: nhd. furchtbar, grausam; *þraka-, *þrakaz, germ.,? Adj.: nhd. furchtbar</w:t>
      </w:r>
    </w:p>
    <w:p>
      <w:pPr>
        <w:pStyle w:val="Normal"/>
        <w:rPr/>
      </w:pPr>
      <w:r>
        <w:rPr>
          <w:rStyle w:val="Wrterbuchkopfzeile"/>
        </w:rPr>
        <w:t>furchtbar, an.</w:t>
      </w:r>
      <w:r>
        <w:rPr>
          <w:rStyle w:val="WrterbuchStandard"/>
          <w:b/>
        </w:rPr>
        <w:t xml:space="preserve"> hrÏŒ-i-lig-r</w:t>
      </w:r>
      <w:r>
        <w:rPr>
          <w:rStyle w:val="WrterbuchStandard"/>
        </w:rPr>
        <w:t>, Adj.: nhd. furchtbar, schrecklich; ljæt-r, Adj.: nhd. hässlich, furchtbar; slÆŒ-r (2), Adj.: nhd. grimmig, furchtbar, gefährlich; ? *-tvÆnn, Adj.: nhd. furchtbar?; ãg-r, Adj.: nhd. schrecklich, furchtbar</w:t>
      </w:r>
    </w:p>
    <w:p>
      <w:pPr>
        <w:pStyle w:val="Normal"/>
        <w:rPr/>
      </w:pPr>
      <w:r>
        <w:rPr>
          <w:rStyle w:val="Wrterbuchkopfzeile"/>
        </w:rPr>
        <w:t>furchtbar, ae.</w:t>
      </w:r>
      <w:r>
        <w:rPr>
          <w:rStyle w:val="WrterbuchStandard"/>
          <w:b/>
        </w:rPr>
        <w:t xml:space="preserve"> an-gri-s-lic</w:t>
      </w:r>
      <w:r>
        <w:rPr>
          <w:rStyle w:val="WrterbuchStandard"/>
        </w:rPr>
        <w:t>, Adj.: nhd. schrecklich, furchtbar; an-gri-s-lÆc-e, Adv.: nhd. schrecklich, furchtbar; ’g-es-ful</w:t>
        <w:noBreakHyphen/>
        <w:t>l, Adj.: nhd. schrecklich, furchtbar; ’g-es-ful-l-lic, Adj.: nhd. schrecklich, furchtbar; ’g-es-lÆc, Adj.: nhd. furchtsam, furchtbar, furchterregend, schrecklich; grim-lic, Adj.: nhd. furchtbar, schrecklich, grausam; on</w:t>
        <w:noBreakHyphen/>
        <w:t>þrÏc-e, Adj.: nhd. schrecklich, furchtbar; on-þrÏc-lic, Adj.: nhd. schrecklich, furchtbar; *þrÏc-e, Adj.: nhd. fürchterlich, furchtbar; un-cð-þ, Adj.: nhd. unkundig, ungewiss, fremd, furchtbar</w:t>
      </w:r>
    </w:p>
    <w:p>
      <w:pPr>
        <w:pStyle w:val="Normal"/>
        <w:rPr/>
      </w:pPr>
      <w:r>
        <w:rPr>
          <w:rStyle w:val="Wrterbuchkopfzeile"/>
        </w:rPr>
        <w:t>furchtbar, as.</w:t>
      </w:r>
      <w:r>
        <w:rPr>
          <w:rStyle w:val="WrterbuchStandard"/>
          <w:b/>
        </w:rPr>
        <w:t xml:space="preserve"> forh</w:t>
        <w:noBreakHyphen/>
        <w:t>t</w:t>
        <w:noBreakHyphen/>
        <w:t>lÆk* 1</w:t>
      </w:r>
      <w:r>
        <w:rPr>
          <w:rStyle w:val="WrterbuchStandard"/>
        </w:rPr>
        <w:t>, Adj.: nhd. furchtbar, fürchterlich; *gri</w:t>
        <w:noBreakHyphen/>
        <w:t>o</w:t>
        <w:noBreakHyphen/>
        <w:t>lÆk?, Adj.: nhd. furchtbar; gri</w:t>
        <w:noBreakHyphen/>
        <w:t>o</w:t>
        <w:noBreakHyphen/>
        <w:t>lÆk</w:t>
        <w:noBreakHyphen/>
        <w:t>o* 1, Adv.: nhd. furchtbar</w:t>
      </w:r>
    </w:p>
    <w:p>
      <w:pPr>
        <w:pStyle w:val="Normal"/>
        <w:rPr/>
      </w:pPr>
      <w:r>
        <w:rPr>
          <w:rStyle w:val="Wrterbuchkopfzeile"/>
        </w:rPr>
        <w:t>furchtbar, ahd.</w:t>
      </w:r>
      <w:r>
        <w:rPr>
          <w:rStyle w:val="WrterbuchStandard"/>
          <w:b/>
        </w:rPr>
        <w:t xml:space="preserve"> egibõri 11</w:t>
      </w:r>
      <w:r>
        <w:rPr>
          <w:rStyle w:val="WrterbuchStandard"/>
        </w:rPr>
        <w:t>, Adj.: nhd. furchtbar, schrecklich, verehrungswürdig, Schrecken erregend, Ehrfurcht gebietend; egibõro* 2, Adv.: nhd. furchtbar, schrecklich, verehrungswürdig, Schrecken erregend, Ehrfurcht gebietend; egilÆh 7, Adj.: nhd. furchtbar, schrecklich, furchterregend, ehrfurchtgebietend; egislÆh 46, Adj.: nhd. furchtbar, schrecklich, furchterregend, grässlich, scheußlich, ehrfurchtgebietend; forhtlÆh, forahtlÆh*, Adj.: nhd. furchtsam, ängstlich, furchtbar, gottesfürchtig, furchterregend, schrecklich, gefürchtet; grÆsanlÆh* 1, Adj.: nhd. grausam, furchtbar, schrecklich; griusÆg* 1, grðsÆg*, Adj.: nhd. »grausig«, furchtbar; jõmarlÆhho* 2, jõmarlÆcho*, Adv.: nhd. »jämmerlich«, furchtbar, entsetzlich, furchterregend, kläglich; skarpf* 48, *skarph, *skarf, scarpf, scarph*, *scarf, sarpf, *sarph, sarf, Adj.: nhd. scharf, rauh, hart, streng, grausam, heftig, höhnisch, ernst, furchtbar, herb; skarpfi* 7, scarphi*, sarpfi*, serpfi*, Adj.: nhd. scharf, grausam, furchtbar, streng; ungihiuri* (1) 6, Adj.: nhd. ungeheuer, furchtbar, abscheulich, scheußlich, widernatürlich, Furcht erregend; wÐlÆh* 5, Adj.: nhd. schrecklich, furchtbar</w:t>
      </w:r>
    </w:p>
    <w:p>
      <w:pPr>
        <w:pStyle w:val="Normal"/>
        <w:rPr/>
      </w:pPr>
      <w:r>
        <w:rPr>
          <w:rStyle w:val="Wrterbuchkopfzeile"/>
        </w:rPr>
        <w:t>furchtbar, mhd.</w:t>
      </w:r>
      <w:r>
        <w:rPr>
          <w:rStyle w:val="WrterbuchStandard"/>
          <w:b/>
        </w:rPr>
        <w:t xml:space="preserve"> agewÆs</w:t>
      </w:r>
      <w:r>
        <w:rPr>
          <w:rStyle w:val="WrterbuchStandard"/>
        </w:rPr>
        <w:t>, Adj.: nhd. schrecklich, furchtbar; angestelich*, angestlich, angstlich, Adj.: nhd. gefährlich, schrecklich, ängstlich, angsterfüllt, furchtbar, ernst, schlimm, furchterregend, beunruhigend, angstvoll, ungeduldig, in Bedrängnis; egeslich, eislich, egstlich, egeschlich, eigeschlich, egelich, Adj.: nhd. furchtbar, schrecklich, abscheulich, furchterregend, schauerlich; egeslÆche, eislÆche, egstlÆche, egeschlÆche, eigeschlÆche, egelÆche, Adv.: nhd. schrecklich, furchtbar, abscheulich, furchterregend, schauerlich; egesvar, egevar, egesfar*, egefar*, Adj.: nhd. schrecklich gefärbt, schrecklich, furchtbar; egewÆs, Adj.: nhd. schrecklich, furchtbar; eistlich, Adj.: nhd. schrecklich, furchtbar, abscheulich; engestlich*, engeslich, Adj.: nhd. »ängstlich«, gefährlich, schrecklich, furchtbar, ernst, schlimm, furchterregend, beunruhigend, angstvoll, ungeduldig, in Bedrängnis</w:t>
      </w:r>
    </w:p>
    <w:p>
      <w:pPr>
        <w:pStyle w:val="Normal"/>
        <w:rPr/>
      </w:pPr>
      <w:r>
        <w:rPr>
          <w:rStyle w:val="Wrterbuchkopfzeile"/>
        </w:rPr>
        <w:t>furchtbar, mhd.</w:t>
      </w:r>
      <w:r>
        <w:rPr>
          <w:rStyle w:val="WrterbuchStandard"/>
          <w:b/>
        </w:rPr>
        <w:t xml:space="preserve"> grimme (2)</w:t>
      </w:r>
      <w:r>
        <w:rPr>
          <w:rStyle w:val="WrterbuchStandard"/>
        </w:rPr>
        <w:t>, Adv.: nhd. grimmig, wild, furchtbar, heftig, sehr, verzweifelt, bitterlich, zornig, unfreundlich, schmerzlich; herzebÏre, Adj.: nhd. im Herzen tragend, das Herz treffend, herzbewegend, herzzerreißend, furchtbar</w:t>
      </w:r>
    </w:p>
    <w:p>
      <w:pPr>
        <w:pStyle w:val="Normal"/>
        <w:rPr/>
      </w:pPr>
      <w:r>
        <w:rPr>
          <w:rStyle w:val="Wrterbuchkopfzeile"/>
        </w:rPr>
        <w:t>furchtbar,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winde (1), swint, Adj.: nhd. gewaltig, stark, kräftig, heftig, leidenschaftlich, ungestüm, rasch, gewandt, schnell, grimmig, scharf, böse, schlimm, furchtbar, geschwind, gefährlich, verderblich, hart, listig, durchtrieben; swinde (2), Adv.: nhd. schnell, rasch, heftig, furchtbar, sofort; tiuvellich, tievellich, tÆvellich, tivellich, tðvellich, tiufellich*, tiefellich*, tÆfellich*, tðfellich*, tüfellich, dðvelich, Adj.: nhd. teuflisch, böse, Teufels..., furchtbar, schrecklich; tiuvellÆche, tievellÆche, tÆvellÆche, tðvellÆche, tiufellÆche*, tiefellÆche*, tÆfellÆche*, tðfellÆche*, Adv.: nhd. teuflisch, böse, furchtbar, schrecklich</w:t>
      </w:r>
    </w:p>
    <w:p>
      <w:pPr>
        <w:pStyle w:val="Normal"/>
        <w:rPr/>
      </w:pPr>
      <w:r>
        <w:rPr>
          <w:rStyle w:val="Wrterbuchkopfzeile"/>
        </w:rPr>
        <w:t>furchtbar, mhd.</w:t>
      </w:r>
      <w:r>
        <w:rPr>
          <w:rStyle w:val="WrterbuchStandard"/>
          <w:b/>
        </w:rPr>
        <w:t xml:space="preserve"> vorhtebÏre</w:t>
      </w:r>
      <w:r>
        <w:rPr>
          <w:rStyle w:val="WrterbuchStandard"/>
        </w:rPr>
        <w:t>, vorhtbÏre, forhtebÏre*, forhtbÏre*, Adj.: nhd. furchterregend, furchtbar, schrecklich; vorhtebÏrlich, vorhtbÏrlich, forhtebÏrlich*, forhtbÏrlich*, Adj.: nhd. »furchtbarlich«, furchterregend, furchtbar, schrecklich; vorhtelich,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 vorhtenlich, forhtenlich*, Adj.: nhd. furchtvoll, furchtsam, gefürchtet, fürchterlich, furchtbar; vorhticlich, vorhteclich, forhticlich*, forhteclich*, Adj.: nhd. furchtsam, Furcht habend, ehrfürchtig, furchtbar, schrecklich; vorhtsam, vorhtesam, vortsam, vorchsam, forhtsam*, forhtesam*, fortsam*, forchsam*, Adj.: nhd. furchtsam, gefürchtet, furchtbar, furchtvoll, ängstlich, besorgt, gottesfürchtig, scheu, ehrwürdig, unterwürfig, furchterregend, gewaltsam, tapfer; vreisam, freisam*, Adj.: nhd. gefahrbringend, verderbenbringend, schreckenerregend, furchtbar, schrecklich, wild, grimmig, verwegen, entsetzlich, zornig, jähzornig; vreisic, vreisec, freisic*, freisec*, Adj.: nhd. verbrecherisch, straffällig, furchtbar; vreisiclich, vreiseclich, freisiclich*, freiseclich*, Adj.: nhd. verbrecherisch, straffällig, furchtbar;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br/>
        <w:t>-- straffällig. furchtbar: mhd. vreisiclÆchen, vreiseclÆchen, Adv.: nhd. verbrecherisch, straffällig. furchtbar</w:t>
      </w:r>
    </w:p>
    <w:p>
      <w:pPr>
        <w:pStyle w:val="Normal"/>
        <w:rPr/>
      </w:pPr>
      <w:r>
        <w:rPr>
          <w:rStyle w:val="Wrterbuchkopfzeile"/>
        </w:rPr>
        <w:t>furchtbar, mnd.</w:t>
      </w:r>
      <w:r>
        <w:rPr>
          <w:rStyle w:val="WrterbuchStandard"/>
          <w:b/>
        </w:rPr>
        <w:t xml:space="preserve"> bÐvelÆk</w:t>
      </w:r>
      <w:r>
        <w:rPr>
          <w:rStyle w:val="WrterbuchStandard"/>
        </w:rPr>
        <w:t>, bÐvelik, mnd.?, Adj.: nhd. schrecklich, furchtbar, fürchterlich</w:t>
      </w:r>
    </w:p>
    <w:p>
      <w:pPr>
        <w:pStyle w:val="Normal"/>
        <w:rPr/>
      </w:pPr>
      <w:r>
        <w:rPr>
          <w:rStyle w:val="Wrterbuchkopfzeile"/>
        </w:rPr>
        <w:t>furchtbar, mnd.</w:t>
      </w:r>
      <w:r>
        <w:rPr>
          <w:rStyle w:val="WrterbuchStandard"/>
          <w:b/>
        </w:rPr>
        <w:t xml:space="preserve"> grðwelÆk</w:t>
      </w:r>
      <w:r>
        <w:rPr>
          <w:rStyle w:val="WrterbuchStandard"/>
        </w:rPr>
        <w:t>, grǖ</w:t>
      </w:r>
      <w:r>
        <w:rPr>
          <w:rStyle w:val="WrterbuchStandard"/>
          <w:rFonts w:cs="Times German"/>
        </w:rPr>
        <w:t>welÆk, Adj.: nhd. Grauen erregend, grauenvoll, furchtbar, fürchterlich, gräulich (Adj.) (2), greulich, grausam, schrecklich; grðwelÆke, grðwelÆken, gr</w:t>
      </w:r>
      <w:r>
        <w:rPr>
          <w:rStyle w:val="WrterbuchStandard"/>
        </w:rPr>
        <w:t>ǖ</w:t>
      </w:r>
      <w:r>
        <w:rPr>
          <w:rStyle w:val="WrterbuchStandard"/>
          <w:rFonts w:cs="Times German"/>
        </w:rPr>
        <w:t>welÆken, Adv.: nhd. Grauen erregend, grauenvoll, furchtbar, fürchterlich, gräulich (Adj.) (2), greu</w:t>
      </w:r>
      <w:r>
        <w:rPr>
          <w:rStyle w:val="WrterbuchStandard"/>
        </w:rPr>
        <w:t>lich, grausam, schrecklich</w:t>
      </w:r>
    </w:p>
    <w:p>
      <w:pPr>
        <w:pStyle w:val="Normal"/>
        <w:rPr/>
      </w:pPr>
      <w:r>
        <w:rPr>
          <w:rStyle w:val="Wrterbuchkopfzeile"/>
        </w:rPr>
        <w:t>furchtbar, mnd.</w:t>
      </w:r>
      <w:r>
        <w:rPr>
          <w:rStyle w:val="WrterbuchStandard"/>
          <w:b/>
        </w:rPr>
        <w:t xml:space="preserve"> schrecklÆk</w:t>
      </w:r>
      <w:r>
        <w:rPr>
          <w:rStyle w:val="WrterbuchStandard"/>
        </w:rPr>
        <w:t>, schreklik, Adj.: nhd. schrecklich, furchtbar, Schrecken erregend, Furcht erregend; schrecklÆken***, schreklÆken***, Adv.: nhd. schrecklich, furchtbar;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furchtbar, mnd.</w:t>
      </w:r>
      <w:r>
        <w:rPr>
          <w:rStyle w:val="WrterbuchStandard"/>
          <w:b/>
        </w:rPr>
        <w:t xml:space="preserve"> vrÐiselÆk</w:t>
      </w:r>
      <w:r>
        <w:rPr>
          <w:rStyle w:val="WrterbuchStandard"/>
        </w:rPr>
        <w:t>,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 vrÐissam, vrÐisam, vrÐssam, vrÐsam, Adj.: nhd. Schrecken bringend, schrecklich, fürchterlich, drohend, gewaltig, furchtbar; vrÐissõmich***, Adj.: nhd. Schrecken bringend, schrecklich, fürchterlich, drohend, gewaltig, furchtbar; vröchtlÆk, vrüchtelÆk, vrüchtlÆk, Adj.: nhd. furchtbar, furchtsam, schrecklich, ängstlich; vröchtsam, vörchtsam, vrüchtsam, vürchtsam, Adj.: nhd. fürchterlich, furchtbar, furchtsam, besorgt, ängstlich, schüchtern, zurückhaltend, schrecklich</w:t>
      </w:r>
    </w:p>
    <w:p>
      <w:pPr>
        <w:pStyle w:val="Normal"/>
        <w:rPr/>
      </w:pPr>
      <w:r>
        <w:rPr>
          <w:rFonts w:cs="Times German" w:ascii="Times German" w:hAnsi="Times German"/>
        </w:rPr>
        <w:t>furchtbar, nhd., Adj.: nhd. ; L.: DW</w:t>
      </w:r>
    </w:p>
    <w:p>
      <w:pPr>
        <w:pStyle w:val="Normal"/>
        <w:rPr/>
      </w:pPr>
      <w:r>
        <w:rPr>
          <w:rFonts w:cs="Times German" w:ascii="Times German" w:hAnsi="Times German"/>
        </w:rPr>
        <w:t>furchtbar, nhd., Adv.: nhd. ; L.: DW</w:t>
      </w:r>
    </w:p>
    <w:p>
      <w:pPr>
        <w:pStyle w:val="Normal"/>
        <w:rPr/>
      </w:pPr>
      <w:r>
        <w:rPr>
          <w:rFonts w:cs="Times German" w:ascii="Times German" w:hAnsi="Times German"/>
        </w:rPr>
        <w:t>furchtbarangenehm, nhd., Adj.: nhd. ; L.: DW</w:t>
      </w:r>
    </w:p>
    <w:p>
      <w:pPr>
        <w:pStyle w:val="Normal"/>
        <w:rPr/>
      </w:pPr>
      <w:r>
        <w:rPr>
          <w:rFonts w:cs="Times German" w:ascii="Times German" w:hAnsi="Times German"/>
        </w:rPr>
        <w:t>furchtbarböse, nhd., Adj.: nhd. ; L.: DW</w:t>
      </w:r>
    </w:p>
    <w:p>
      <w:pPr>
        <w:pStyle w:val="Normal"/>
        <w:rPr/>
      </w:pPr>
      <w:r>
        <w:rPr>
          <w:rFonts w:cs="Times German" w:ascii="Times German" w:hAnsi="Times German"/>
        </w:rPr>
        <w:t>furchtbardrohend, nhd., Adj.: nhd. ; L.: DW</w:t>
      </w:r>
    </w:p>
    <w:p>
      <w:pPr>
        <w:pStyle w:val="Normal"/>
        <w:rPr/>
      </w:pPr>
      <w:r>
        <w:rPr>
          <w:rStyle w:val="Wrterbuchkopfzeile"/>
        </w:rPr>
        <w:t>furchtbare</w:t>
      </w:r>
      <w:r>
        <w:rPr>
          <w:rStyle w:val="WrterbuchStandard"/>
          <w:b/>
        </w:rPr>
        <w:t xml:space="preserve"> -- furchtbare Rüstung, mhd. hæchgerüste</w:t>
      </w:r>
      <w:r>
        <w:rPr>
          <w:rStyle w:val="WrterbuchStandard"/>
        </w:rPr>
        <w:t>, st. N.: nhd. furchtbare Rüstung</w:t>
      </w:r>
    </w:p>
    <w:p>
      <w:pPr>
        <w:pStyle w:val="Normal"/>
        <w:rPr/>
      </w:pPr>
      <w:r>
        <w:rPr>
          <w:rStyle w:val="Wrterbuchkopfzeile"/>
        </w:rPr>
        <w:t>furchtbarer</w:t>
      </w:r>
      <w:r>
        <w:rPr>
          <w:rStyle w:val="WrterbuchStandard"/>
          <w:b/>
        </w:rPr>
        <w:t xml:space="preserve"> -- furchtbarer Anblick, ae. fyrh-t</w:t>
        <w:noBreakHyphen/>
        <w:t>u</w:t>
      </w:r>
      <w:r>
        <w:rPr>
          <w:rStyle w:val="WrterbuchStandard"/>
        </w:rPr>
        <w:t>, fryh-t</w:t>
        <w:noBreakHyphen/>
        <w:t>u, fyrh-t-o, sw. F. (n): nhd. Furcht, Schrecken, furchtbarer Anblick</w:t>
      </w:r>
    </w:p>
    <w:p>
      <w:pPr>
        <w:pStyle w:val="Normal"/>
        <w:rPr/>
      </w:pPr>
      <w:r>
        <w:rPr>
          <w:rFonts w:cs="Times German" w:ascii="Times German" w:hAnsi="Times German"/>
        </w:rPr>
        <w:t>furchtbarertönend, nhd., Adj.: nhd. ; L.: DW</w:t>
      </w:r>
    </w:p>
    <w:p>
      <w:pPr>
        <w:pStyle w:val="Normal"/>
        <w:rPr/>
      </w:pPr>
      <w:r>
        <w:rPr>
          <w:rFonts w:cs="Times German" w:ascii="Times German" w:hAnsi="Times German"/>
        </w:rPr>
        <w:t>furchtbarfeierlich, nhd., Adj.: nhd. ; L.: DW</w:t>
      </w:r>
    </w:p>
    <w:p>
      <w:pPr>
        <w:pStyle w:val="Normal"/>
        <w:rPr/>
      </w:pPr>
      <w:r>
        <w:rPr>
          <w:rFonts w:cs="Times German" w:ascii="Times German" w:hAnsi="Times German"/>
        </w:rPr>
        <w:t>furchtbarflammend, nhd., Adj.: nhd. ; L.: DW</w:t>
      </w:r>
    </w:p>
    <w:p>
      <w:pPr>
        <w:pStyle w:val="Normal"/>
        <w:rPr/>
      </w:pPr>
      <w:r>
        <w:rPr>
          <w:rFonts w:cs="Times German" w:ascii="Times German" w:hAnsi="Times German"/>
        </w:rPr>
        <w:t>furchtbarfrei, nhd., Adj.: nhd. ; L.: DW</w:t>
      </w:r>
    </w:p>
    <w:p>
      <w:pPr>
        <w:pStyle w:val="Normal"/>
        <w:rPr/>
      </w:pPr>
      <w:r>
        <w:rPr>
          <w:rFonts w:cs="Times German" w:ascii="Times German" w:hAnsi="Times German"/>
        </w:rPr>
        <w:t>furchtbargrosz, nhd., Adj.: nhd. ; L.: DW</w:t>
      </w:r>
    </w:p>
    <w:p>
      <w:pPr>
        <w:pStyle w:val="Normal"/>
        <w:rPr/>
      </w:pPr>
      <w:r>
        <w:rPr>
          <w:rFonts w:cs="Times German" w:ascii="Times German" w:hAnsi="Times German"/>
        </w:rPr>
        <w:t>furchtbarhehr, nhd., Adj.: nhd. ; L.: DW</w:t>
      </w:r>
    </w:p>
    <w:p>
      <w:pPr>
        <w:pStyle w:val="Normal"/>
        <w:rPr/>
      </w:pPr>
      <w:r>
        <w:rPr>
          <w:rStyle w:val="Wrterbuchkopfzeile"/>
        </w:rPr>
        <w:t>Furchtbarkeit, ahd.</w:t>
      </w:r>
      <w:r>
        <w:rPr>
          <w:rStyle w:val="WrterbuchStandard"/>
          <w:b/>
        </w:rPr>
        <w:t xml:space="preserve"> forhtlÆhhÆ* 1</w:t>
      </w:r>
      <w:r>
        <w:rPr>
          <w:rStyle w:val="WrterbuchStandard"/>
        </w:rPr>
        <w:t>, forhtlÆchÆ*, st. F. (Æ): nhd. Furchtbarkeit</w:t>
      </w:r>
    </w:p>
    <w:p>
      <w:pPr>
        <w:pStyle w:val="Normal"/>
        <w:rPr/>
      </w:pPr>
      <w:r>
        <w:rPr>
          <w:rStyle w:val="Wrterbuchkopfzeile"/>
        </w:rPr>
        <w:t>Furchtbarkeit, mnd.</w:t>
      </w:r>
      <w:r>
        <w:rPr>
          <w:rStyle w:val="WrterbuchStandard"/>
          <w:b/>
        </w:rPr>
        <w:t xml:space="preserve"> grÐselÆchhÐt*</w:t>
      </w:r>
      <w:r>
        <w:rPr>
          <w:rStyle w:val="WrterbuchStandard"/>
        </w:rPr>
        <w:t>, grÐselÆchÐt, grÐselÆcheit, greselicheit, F.: nhd. Schauder, Entsetzen, Grausen, Furchtbarkeit, Schrecklichkeit, schaudervolle Handlung grausenerregendes Äußeres, grausenerregendes Wesen</w:t>
      </w:r>
    </w:p>
    <w:p>
      <w:pPr>
        <w:pStyle w:val="Normal"/>
        <w:rPr/>
      </w:pPr>
      <w:r>
        <w:rPr>
          <w:rFonts w:cs="Times German" w:ascii="Times German" w:hAnsi="Times German"/>
        </w:rPr>
        <w:t>furchtbarkeit, nhd., F.: nhd. ; L.: DW</w:t>
      </w:r>
    </w:p>
    <w:p>
      <w:pPr>
        <w:pStyle w:val="Normal"/>
        <w:rPr/>
      </w:pPr>
      <w:r>
        <w:rPr>
          <w:rStyle w:val="Wrterbuchkopfzeile"/>
        </w:rPr>
        <w:t>furchtbarlich, mhd.</w:t>
      </w:r>
      <w:r>
        <w:rPr>
          <w:rStyle w:val="WrterbuchStandard"/>
          <w:b/>
        </w:rPr>
        <w:t xml:space="preserve"> vorhtebÏrlich</w:t>
      </w:r>
      <w:r>
        <w:rPr>
          <w:rStyle w:val="WrterbuchStandard"/>
        </w:rPr>
        <w:t>, vorhtbÏrlich, forhtebÏrlich*, forhtbÏrlich*, Adj.: nhd. »furchtbarlich«, furchterregend, furchtbar, schrecklich</w:t>
      </w:r>
    </w:p>
    <w:p>
      <w:pPr>
        <w:pStyle w:val="Normal"/>
        <w:rPr/>
      </w:pPr>
      <w:r>
        <w:rPr>
          <w:rFonts w:cs="Times German" w:ascii="Times German" w:hAnsi="Times German"/>
        </w:rPr>
        <w:t>furchtbarlich, nhd., Adj.: nhd. ; L.: DW</w:t>
      </w:r>
    </w:p>
    <w:p>
      <w:pPr>
        <w:pStyle w:val="Normal"/>
        <w:rPr/>
      </w:pPr>
      <w:r>
        <w:rPr>
          <w:rFonts w:cs="Times German" w:ascii="Times German" w:hAnsi="Times German"/>
        </w:rPr>
        <w:t>furchtbarschrecklich, nhd., Adj.: nhd. ; L.: DW</w:t>
      </w:r>
    </w:p>
    <w:p>
      <w:pPr>
        <w:pStyle w:val="Normal"/>
        <w:rPr/>
      </w:pPr>
      <w:r>
        <w:rPr>
          <w:rFonts w:cs="Times German" w:ascii="Times German" w:hAnsi="Times German"/>
        </w:rPr>
        <w:t>furchtbarsein, nhd., N.: nhd. ; L.: DW</w:t>
      </w:r>
    </w:p>
    <w:p>
      <w:pPr>
        <w:pStyle w:val="Normal"/>
        <w:rPr/>
      </w:pPr>
      <w:r>
        <w:rPr>
          <w:rFonts w:cs="Times German" w:ascii="Times German" w:hAnsi="Times German"/>
        </w:rPr>
        <w:t>furchtbarstumm, nhd., Adj.: nhd. ; L.: DW</w:t>
      </w:r>
    </w:p>
    <w:p>
      <w:pPr>
        <w:pStyle w:val="Normal"/>
        <w:rPr/>
      </w:pPr>
      <w:r>
        <w:rPr>
          <w:rFonts w:cs="Times German" w:ascii="Times German" w:hAnsi="Times German"/>
        </w:rPr>
        <w:t>furchtbarwild, nhd., Adj.: nhd. ; L.: DW</w:t>
      </w:r>
    </w:p>
    <w:p>
      <w:pPr>
        <w:pStyle w:val="Normal"/>
        <w:rPr/>
      </w:pPr>
      <w:r>
        <w:rPr>
          <w:rFonts w:cs="Times German" w:ascii="Times German" w:hAnsi="Times German"/>
        </w:rPr>
        <w:t>furchtbarwütend, nhd., Adj.: nhd. ; L.: DW</w:t>
      </w:r>
    </w:p>
    <w:p>
      <w:pPr>
        <w:pStyle w:val="Normal"/>
        <w:rPr/>
      </w:pPr>
      <w:r>
        <w:rPr>
          <w:rFonts w:cs="Times German" w:ascii="Times German" w:hAnsi="Times German"/>
        </w:rPr>
        <w:t>furchtbegossen, nhd., Adj.: nhd. ; L.: DW</w:t>
      </w:r>
    </w:p>
    <w:p>
      <w:pPr>
        <w:pStyle w:val="Normal"/>
        <w:rPr/>
      </w:pPr>
      <w:r>
        <w:rPr>
          <w:rFonts w:cs="Times German" w:ascii="Times German" w:hAnsi="Times German"/>
        </w:rPr>
        <w:t>furchtbeherzt, nhd., Adj.: nhd. ; L.: DW</w:t>
      </w:r>
    </w:p>
    <w:p>
      <w:pPr>
        <w:pStyle w:val="Normal"/>
        <w:rPr/>
      </w:pPr>
      <w:r>
        <w:rPr>
          <w:rFonts w:cs="Times German" w:ascii="Times German" w:hAnsi="Times German"/>
        </w:rPr>
        <w:t>furchtbild, nhd., N.: nhd. ; L.: DW</w:t>
      </w:r>
    </w:p>
    <w:p>
      <w:pPr>
        <w:pStyle w:val="Normal"/>
        <w:rPr/>
      </w:pPr>
      <w:r>
        <w:rPr>
          <w:rFonts w:cs="Times German" w:ascii="Times German" w:hAnsi="Times German"/>
        </w:rPr>
        <w:t>furchte, nhd., F.: nhd. ; L.: DW</w:t>
      </w:r>
    </w:p>
    <w:p>
      <w:pPr>
        <w:pStyle w:val="Normal"/>
        <w:rPr/>
      </w:pPr>
      <w:r>
        <w:rPr>
          <w:rFonts w:cs="Times German" w:ascii="Times German" w:hAnsi="Times German"/>
        </w:rPr>
        <w:t>fürchte, nhd., F.: nhd. ; L.: DW</w:t>
      </w:r>
    </w:p>
    <w:p>
      <w:pPr>
        <w:pStyle w:val="Normal"/>
        <w:rPr/>
      </w:pPr>
      <w:r>
        <w:rPr>
          <w:rFonts w:cs="Times German" w:ascii="Times German" w:hAnsi="Times German"/>
        </w:rPr>
        <w:t>furchte: praet., nhd.: nhd. ; L.: DW</w:t>
      </w:r>
    </w:p>
    <w:p>
      <w:pPr>
        <w:pStyle w:val="Normal"/>
        <w:rPr/>
      </w:pPr>
      <w:r>
        <w:rPr>
          <w:rFonts w:cs="Times German" w:ascii="Times German" w:hAnsi="Times German"/>
        </w:rPr>
        <w:t>furchteinjagung, nhd., F.: nhd. ; L.: DW</w:t>
      </w:r>
    </w:p>
    <w:p>
      <w:pPr>
        <w:pStyle w:val="Normal"/>
        <w:rPr/>
      </w:pPr>
      <w:r>
        <w:rPr>
          <w:rStyle w:val="Wrterbuchkopfzeile"/>
        </w:rPr>
        <w:t>Fürchten</w:t>
      </w:r>
      <w:r>
        <w:rPr>
          <w:rStyle w:val="WrterbuchStandard"/>
          <w:b/>
        </w:rPr>
        <w:t xml:space="preserve"> -- Fürchten Machender, mhd. vorhtigÏre</w:t>
      </w:r>
      <w:r>
        <w:rPr>
          <w:rStyle w:val="WrterbuchStandard"/>
        </w:rPr>
        <w:t>, forhtigÏre*, st. M.: nhd. »Fürchtiger«, Fürchten Machender</w:t>
        <w:br/>
        <w:t>-- sich fürchten: mhd. vervÏren, vervÏren, ferfÏren*, sw. V.: nhd. beunruhigen, erschrecken, sich fürchten; vervürhten, ferfürhten*, sw. V.: nhd. »verfürchten«, sich fürchten, erschrecken; verzagen, virzagen, vorzagen, ferzagen*, firzagen*, forzagen*, sw. V.: nhd. verzagen, erschrecken, sich fürchten, verzweifeln, zweifeln, den Mut verlieren, Zuversicht verlieren, Hoffnung aufgeben, Fassung verlieren, scheu werden, im Stich lassen;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 widersitzen, st. V.: nhd. Widerstand leisten, bange werden, fürchten, sich fürchten, erschrecken, zurückschrecken</w:t>
        <w:br/>
        <w:t>-- vorhersehend fürchten: mhd.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fürchten</w:t>
      </w:r>
      <w:r>
        <w:rPr>
          <w:rStyle w:val="WrterbuchStandard"/>
          <w:b/>
        </w:rPr>
        <w:t xml:space="preserve"> -- fürchten um, mhd. gevorhten</w:t>
      </w:r>
      <w:r>
        <w:rPr>
          <w:rStyle w:val="WrterbuchStandard"/>
        </w:rPr>
        <w:t>, gevürhten, geforhten*, gefürhten*, sw. V.: nhd. fürchten um</w:t>
      </w:r>
    </w:p>
    <w:p>
      <w:pPr>
        <w:pStyle w:val="Normal"/>
        <w:rPr/>
      </w:pPr>
      <w:r>
        <w:rPr>
          <w:rStyle w:val="Wrterbuchkopfzeile"/>
        </w:rPr>
        <w:t>fürchten</w:t>
      </w:r>
      <w:r>
        <w:rPr>
          <w:rStyle w:val="WrterbuchStandard"/>
          <w:b/>
        </w:rPr>
        <w:t xml:space="preserve"> -- Gott fürchten, mnd. gædesvrochten***</w:t>
      </w:r>
      <w:r>
        <w:rPr>
          <w:rStyle w:val="WrterbuchStandard"/>
        </w:rPr>
        <w:t>, sw. V.: nhd. »Gott fürchten«, gottfürchtig sein (V.)</w:t>
      </w:r>
    </w:p>
    <w:p>
      <w:pPr>
        <w:pStyle w:val="Normal"/>
        <w:rPr/>
      </w:pPr>
      <w:r>
        <w:rPr>
          <w:rStyle w:val="Wrterbuchkopfzeile"/>
        </w:rPr>
        <w:t>fürchten</w:t>
      </w:r>
      <w:r>
        <w:rPr>
          <w:rStyle w:val="WrterbuchStandard"/>
          <w:b/>
        </w:rPr>
        <w:t xml:space="preserve"> -- Gott fürchten, mnd. gædesvröchteren* (1)</w:t>
      </w:r>
      <w:r>
        <w:rPr>
          <w:rStyle w:val="WrterbuchStandard"/>
        </w:rPr>
        <w:t>, gædesvrüchteren, sw. V.: nhd. Gott fürchten</w:t>
      </w:r>
    </w:p>
    <w:p>
      <w:pPr>
        <w:pStyle w:val="Normal"/>
        <w:rPr/>
      </w:pPr>
      <w:r>
        <w:rPr>
          <w:rStyle w:val="Wrterbuchkopfzeile"/>
        </w:rPr>
        <w:t>fürchten, idg.</w:t>
      </w:r>
      <w:r>
        <w:rPr>
          <w:rStyle w:val="WrterbuchStandard"/>
          <w:b/>
        </w:rPr>
        <w:t xml:space="preserve"> *døei</w:t>
        <w:noBreakHyphen/>
      </w:r>
      <w:r>
        <w:rPr>
          <w:rStyle w:val="WrterbuchStandard"/>
        </w:rPr>
        <w:t>, V.: nhd. fürchten; *¨onk</w:t>
        <w:noBreakHyphen/>
        <w:t>, V.: nhd. schwanken, zweifeln, fürchten; *perg- (2), V., Sb.: nhd. fürchten, Furcht</w:t>
        <w:br/>
        <w:t>-- sich fürchten: idg. *agh-, *h2egh-, V.: nhd. seelisch bedrückt sein (V.), sich fürchten; *bhæi-, *bhýi-, *bhÆ-, V.: nhd. sich fürchten; *nõ- (2)?, V.: nhd. sich fürchten, sich schä</w:t>
        <w:softHyphen/>
        <w:t>men</w:t>
      </w:r>
    </w:p>
    <w:p>
      <w:pPr>
        <w:pStyle w:val="Normal"/>
        <w:rPr/>
      </w:pPr>
      <w:r>
        <w:rPr>
          <w:rStyle w:val="Wrterbuchkopfzeile"/>
        </w:rPr>
        <w:t>fürchten, germ.</w:t>
      </w:r>
      <w:r>
        <w:rPr>
          <w:rStyle w:val="WrterbuchStandard"/>
          <w:b/>
        </w:rPr>
        <w:t xml:space="preserve"> *ah-</w:t>
      </w:r>
      <w:r>
        <w:rPr>
          <w:rStyle w:val="WrterbuchStandard"/>
        </w:rPr>
        <w:t>, sw. V.: nhd. glauben, meinen, denken, fürchten; *andrÐdan, *andrÚdan, st. V.: nhd. scheuen, fürchten, verehren; *ansetjan, *ansitjan, *andsetjan?, *andsitjan?, st. V.: nhd. sich entsetzen, fürchten; *drÐdan, *drÚdan, st. V.: nhd. fürchten; *furhtjan, sw. V.: nhd. fürchten; *furhtæn, sw. V.: nhd. fürchten, sich fürchten</w:t>
        <w:br/>
        <w:t>-- sich fürchten: germ. *agan, st. V.: nhd. sich fürchten; *furhtæn, sw. V.: nhd. fürchten, sich fürchten; *ægan, st. V.: nhd. sich fürchten</w:t>
      </w:r>
    </w:p>
    <w:p>
      <w:pPr>
        <w:pStyle w:val="Normal"/>
        <w:rPr/>
      </w:pPr>
      <w:r>
        <w:rPr>
          <w:rStyle w:val="Wrterbuchkopfzeile"/>
        </w:rPr>
        <w:t>fürchten, got.</w:t>
      </w:r>
      <w:r>
        <w:rPr>
          <w:rStyle w:val="WrterbuchStandard"/>
          <w:b/>
        </w:rPr>
        <w:t xml:space="preserve"> æg-an* 43</w:t>
      </w:r>
      <w:r>
        <w:rPr>
          <w:rStyle w:val="WrterbuchStandard"/>
        </w:rPr>
        <w:t>, Prät.-Präs. (6), (Streitberg, Gotisches Elementarbuch 220,11, Krause, Handbuch des Gotischen 55A1, 116,1, 207,2, 217,3, 248,VI): nhd. fürchten</w:t>
        <w:br/>
        <w:t>-- sich fürchten: got. *ag-an?, st. V. (6), (Streitberg, Gotisches Elementarbuch 209): nhd. sich fürchten; *ag-jan?, sw. V. (1): nhd. ängstigen, sich fürchten; faúrh-t-jan* 6, sw. V. (1), (Krause, Handbuch des Gotischen 116,1, 214a,2, 239,1b): nhd. sich fürchten</w:t>
      </w:r>
    </w:p>
    <w:p>
      <w:pPr>
        <w:pStyle w:val="Normal"/>
        <w:rPr/>
      </w:pPr>
      <w:r>
        <w:rPr>
          <w:rStyle w:val="Wrterbuchkopfzeile"/>
        </w:rPr>
        <w:t>fürchten, an.</w:t>
      </w:r>
      <w:r>
        <w:rPr>
          <w:rStyle w:val="WrterbuchStandard"/>
          <w:b/>
        </w:rPr>
        <w:t xml:space="preserve"> ygg-ja</w:t>
      </w:r>
      <w:r>
        <w:rPr>
          <w:rStyle w:val="WrterbuchStandard"/>
        </w:rPr>
        <w:t>, sw. V.: nhd. fürchten</w:t>
        <w:br/>
        <w:t>-- sich fürchten: an. hrÏŒ-a-st, st. V.: nhd. sich fürchten; kvÆŒ-a (2), st. V. (1): nhd. sich fürchten; kvÆŒ-a (3), sw. V.: nhd. sich fürchten; æ-ast, sw. V.: nhd. sich fürchten; ott-ask, sw. V.: nhd. sich fürchten, besorgt sein (V.); ug-g-a, sw. V.: nhd. sich fürchten</w:t>
      </w:r>
    </w:p>
    <w:p>
      <w:pPr>
        <w:pStyle w:val="Normal"/>
        <w:rPr/>
      </w:pPr>
      <w:r>
        <w:rPr>
          <w:rStyle w:val="Wrterbuchkopfzeile"/>
        </w:rPr>
        <w:t>fürchten, ae.</w:t>
      </w:r>
      <w:r>
        <w:rPr>
          <w:rStyle w:val="WrterbuchStandard"/>
          <w:b/>
        </w:rPr>
        <w:t xml:space="preserve"> õ-grÆ-s-an</w:t>
      </w:r>
      <w:r>
        <w:rPr>
          <w:rStyle w:val="WrterbuchStandard"/>
        </w:rPr>
        <w:t>, st. V. (1): nhd. schaudern, fürchten; õ-þrac-ian, sw. V. (2): nhd. fürchten; be-sorg-ian, sw. V. (2): nhd. bedauern, besorgt sein (V.), fürchten; ear-g-ian, sw. V. (2): nhd. fürchten, feig werden, ausweichen; forh-t-ian, sw. V. (2): nhd. fürchten, sich fürchten; fyrh-t</w:t>
        <w:noBreakHyphen/>
        <w:t>an, fryh-t</w:t>
        <w:noBreakHyphen/>
        <w:t>an, fyrh-t-ian, sw. V. (1): nhd. fürchten, erschrecken; ge-ear-g-ian, sw. V. (2): nhd. fürchten, feig werden, ausweichen; ge-forh-t-ian, sw. V. (2): nhd. fürchten, sich fürchten; ge-fyrh-t</w:t>
        <w:noBreakHyphen/>
        <w:t>an, ge-fryh-t</w:t>
        <w:noBreakHyphen/>
        <w:t>an, ge-fyrh-t-ian, sw. V. (1): nhd. fürchten, erschrecken; ge-on-þrac-ian, sw. V. (2): nhd. fürchten, scheuen; ge-wÊn-an, ge-wÐn-an, sw. V. (1): nhd. glauben, meinen, denken, erwarten, fürchten; *grÆ-s</w:t>
        <w:noBreakHyphen/>
        <w:t>an, st. V. (1): nhd. schaudern, fürchten; on-forh-t-ian, sw. V. (2): nhd. Angst haben, fürchten; on-scun-ian, sw. V. (2): nhd. vermeiden, fürchten, hassen; on-sit-t-an (2), sw. V.: nhd. fürchten; on-þrac-ian, sw. V. (2): nhd. fürchten, scheuen; þrac-ian, sw. V. (2): nhd. fürchten, scheuen; wa-nd-ian, wo-nd-ian, sw. V. (2): nhd. zögern, ablassen, unterlassen (V.), fürchten, sorgen; wÊn-an, wÐn-an, sw. V. (1): nhd. glauben, meinen, denken, erwarten, fürchten</w:t>
        <w:br/>
        <w:t>-- sich fürchten: ae. õ-fyrh-t-an, õ-fryh-t-an, sw. V.: nhd. erschrecken, sich fürchten; forh-t-ian, sw. V. (2): nhd. fürchten, sich fürchten; ge-forh-t-ian, sw. V. (2): nhd. fürchten, sich fürchten; on</w:t>
        <w:noBreakHyphen/>
        <w:t>drÚd-an, st. V. (7)=red. V.: nhd. sich fürchten; on</w:t>
        <w:noBreakHyphen/>
        <w:t>Ðg-an, on-Ðg-n-an, on-Êg-an, on-Êg-n-an, sw. V. (1, 2): nhd. sich fürchten; on</w:t>
        <w:noBreakHyphen/>
        <w:t>þrec-an, st. V. (5): nhd. sich fürchten</w:t>
      </w:r>
    </w:p>
    <w:p>
      <w:pPr>
        <w:pStyle w:val="Normal"/>
        <w:rPr/>
      </w:pPr>
      <w:r>
        <w:rPr>
          <w:rStyle w:val="Wrterbuchkopfzeile"/>
        </w:rPr>
        <w:t>fürchten, afries.</w:t>
      </w:r>
      <w:r>
        <w:rPr>
          <w:rStyle w:val="WrterbuchStandard"/>
          <w:b/>
        </w:rPr>
        <w:t xml:space="preserve"> fruch-t</w:t>
        <w:noBreakHyphen/>
        <w:t>ia 3</w:t>
      </w:r>
      <w:r>
        <w:rPr>
          <w:rStyle w:val="WrterbuchStandard"/>
        </w:rPr>
        <w:t>, sw. V. (2): nhd. fürchten; on-drÐd-a 1 und häufiger?, st. V. (5): nhd. fürchten; ont-fruch-t-ia 8, and-fruch-t-ia, sw. V. (2): nhd. fürchten</w:t>
      </w:r>
    </w:p>
    <w:p>
      <w:pPr>
        <w:pStyle w:val="Normal"/>
        <w:rPr/>
      </w:pPr>
      <w:r>
        <w:rPr>
          <w:rStyle w:val="Wrterbuchkopfzeile"/>
        </w:rPr>
        <w:t>fürchten, anfrk.</w:t>
      </w:r>
      <w:r>
        <w:rPr>
          <w:rStyle w:val="WrterbuchStandard"/>
          <w:b/>
        </w:rPr>
        <w:t xml:space="preserve"> an-drõd-an* 5</w:t>
      </w:r>
      <w:r>
        <w:rPr>
          <w:rStyle w:val="WrterbuchStandard"/>
        </w:rPr>
        <w:t>, an-drõd-on*, st. V. (7)=red. V.: nhd. fürchten; forh-t-en* 10, forh-t-on, sw. V. (1): nhd. fürchten</w:t>
        <w:br/>
        <w:t>-- sich fürchten: anfrk. sorg-on* 1, sw. V. (2): nhd. sich sorgen, sich fürchten</w:t>
      </w:r>
    </w:p>
    <w:p>
      <w:pPr>
        <w:pStyle w:val="Normal"/>
        <w:rPr/>
      </w:pPr>
      <w:r>
        <w:rPr>
          <w:rStyle w:val="Wrterbuchkopfzeile"/>
        </w:rPr>
        <w:t>fürchten, as.</w:t>
      </w:r>
      <w:r>
        <w:rPr>
          <w:rStyle w:val="WrterbuchStandard"/>
          <w:b/>
        </w:rPr>
        <w:t xml:space="preserve"> and</w:t>
        <w:noBreakHyphen/>
        <w:t>forht</w:t>
        <w:noBreakHyphen/>
        <w:t>ian* 4</w:t>
      </w:r>
      <w:r>
        <w:rPr>
          <w:rStyle w:val="WrterbuchStandard"/>
        </w:rPr>
        <w:t>, sw. V. (1a): nhd. fürchten; an</w:t>
        <w:noBreakHyphen/>
        <w:t>d</w:t>
        <w:noBreakHyphen/>
        <w:t>rõd</w:t>
        <w:noBreakHyphen/>
        <w:t>an 16, ant-d-rõd-an*, red. V. (2): nhd. fürchten; forh</w:t>
        <w:noBreakHyphen/>
        <w:t>t</w:t>
        <w:noBreakHyphen/>
        <w:t>ian* 6, sw. V. (1a): nhd. fürchten, sich fürchten; forh</w:t>
        <w:noBreakHyphen/>
        <w:t>t</w:t>
        <w:noBreakHyphen/>
        <w:t>on* 1, sw. V. (2): nhd. fürchten</w:t>
        <w:br/>
        <w:t>-- sich fürchten: as. forh</w:t>
        <w:noBreakHyphen/>
        <w:t>t</w:t>
        <w:noBreakHyphen/>
        <w:t>ian* 6, sw. V. (1a): nhd. fürchten, sich fürchten</w:t>
      </w:r>
    </w:p>
    <w:p>
      <w:pPr>
        <w:pStyle w:val="Normal"/>
        <w:rPr/>
      </w:pPr>
      <w:r>
        <w:rPr>
          <w:rStyle w:val="Wrterbuchkopfzeile"/>
        </w:rPr>
        <w:t>fürchten, ahd.</w:t>
      </w:r>
      <w:r>
        <w:rPr>
          <w:rStyle w:val="WrterbuchStandard"/>
          <w:b/>
        </w:rPr>
        <w:t xml:space="preserve"> biforhten* 1</w:t>
      </w:r>
      <w:r>
        <w:rPr>
          <w:rStyle w:val="WrterbuchStandard"/>
        </w:rPr>
        <w:t>, bifurihtæn*, sw. V. (1a, 2): nhd. fürchten; blædÐn* 3, sw. V. (3): nhd. verzagen, fürchten, mutlos werden; egisæn* 3, sw. V. (2): nhd. erschrecken, fürchten, sich entsetzen; forhten 241?, furhten*, forahten, sw. V. (1a): nhd. fürchten, sich fürchten, sich scheuen, sich ängstigen, befürchten, zurückschrecken, Angst haben vor, Furcht haben vor, Sorge haben um, etwas verabscheuen, fürchten um, in Furcht versetzen; giforhten* 2, giforahten*, sw. V. (1a): nhd. fürchten, sich fürchten; intforhten* 1?, intforahten*, sw. V. (1a): nhd. fürchten; intrõtan* 12, red. V.: nhd. fürchten, scheuen, staunen, etwas fürchten, in Angst sein (V.) um, in Sorge sein (V.) um, staunen über, sich scheuen vor; intsezzen* 31, insezzen*, sw. V. (1a): nhd. »entsetzen«, absetzen, zerstören, berauben, stürzen, zurücksetzen, entheben, verlassen (V.), ablegen, entgegenstehen, fürchten; intsizzen 18, insizzen*, st. V. (5): nhd. erschrecken, erschrecken über, sich entsetzen, fürchten, befürchten, sich fürchten vor, sich grausen; irforhten* 17, irforahten*, sw. V. (1a): nhd. fürchten, erschrecken, schaudern, in Furcht geraten, sich entsetzen, in Entsetzen geraten, in Bestürzung geraten, sich fürchten wegen, bange werden</w:t>
        <w:br/>
        <w:t>-- etwas fürchten: ahd. intrõtan* 12, red. V.: nhd. fürchten, scheuen, staunen, etwas fürchten, in Angst sein (V.) um, in Sorge sein (V.) um, staunen über, sich scheuen vor</w:t>
        <w:br/>
        <w:t>-- fürchten um: ahd. forhten 241?, furhten*, forahten, sw. V. (1a): nhd. fürchten, sich fürchten, sich scheuen, sich ängstigen, befürchten, zurückschrecken, Angst haben vor, Furcht haben vor, Sorge haben um, etwas verabscheuen, fürchten um, in Furcht versetzen</w:t>
        <w:br/>
        <w:t>-- sich fürchten: ahd. *agan?, lang., sw. V.: nhd. sich fürchten; angæn*? 1, sw. V. (2): nhd. sich fürchten; forhten 241?, furhten*, forahten, sw. V. (1a): nhd. fürchten, sich fürchten, sich scheuen, sich ängstigen, befürchten, zurückschrecken, Angst haben vor, Furcht haben vor, Sorge haben um, etwas verabscheuen, fürchten um, in Furcht versetzen; giforhten* 2, giforahten*, sw. V. (1a): nhd. fürchten, sich fürchten; irkweman* (1) 68, irqueman*, st. V. (4, z. T. 5): nhd. erschrecken, sich fürchten, staunen, bestürzt sein (V.), betroffen sein (V.) über, staunen über, erschrecken über, scheuen, scheuen vor, in Angst geraten, betäubt sein (V.), vor Schreck zittern</w:t>
        <w:br/>
        <w:t>-- sich fürchten vor: ahd. intsizzen 18, insizzen*, st. V. (5): nhd. erschrecken, erschrecken über, sich entsetzen, fürchten, befürchten, sich fürchten vor, sich grausen</w:t>
        <w:br/>
        <w:t>-- sich fürchten wegen: ahd. irforhten* 17, irforahten*, sw. V. (1a): nhd. fürchten, erschrecken, schaudern, in Furcht geraten, sich entsetzen, in Entsetzen geraten, in Bestürzung geraten, sich fürchten wegen, bange werden</w:t>
      </w:r>
    </w:p>
    <w:p>
      <w:pPr>
        <w:pStyle w:val="Normal"/>
        <w:rPr/>
      </w:pPr>
      <w:r>
        <w:rPr>
          <w:rStyle w:val="Wrterbuchkopfzeile"/>
        </w:rPr>
        <w:t>fürchten, mhd.</w:t>
      </w:r>
      <w:r>
        <w:rPr>
          <w:rStyle w:val="WrterbuchStandard"/>
          <w:b/>
        </w:rPr>
        <w:t xml:space="preserve"> angen (1)</w:t>
      </w:r>
      <w:r>
        <w:rPr>
          <w:rStyle w:val="WrterbuchStandard"/>
        </w:rPr>
        <w:t>, sw. V.: nhd. »engen«, einengen, quälen, bedrängen, stechen, fürchten, sich bedrängt fühlen, sich sorgen; besorgen (1), sw. V.: nhd. »besorgen«, sorgen, versorgen, beschützen, aussteuern, fürchten, befürchten, sich in Acht nehmen, hüten, sich versorgen, sich fürchten, sich kümmern um, verhindern, verletzen; blãden, sw. V.: nhd. schwach werden, verzagen, fürchten, sich fürchten; entrõten (1), st. V.: nhd. in Furcht geraten (V.), erschrecken, fürchten, ausweichen, entbehren, erraten (V.), abraten, verzichten auf; entsitzen, insitzen, st. V.: nhd. »entsitzen«, aus der Lage kommen, sitzenbleiben, sich behaupten, sich entsetzen, fürchten, erschrecken, wegnehmen, aus dem Sattel fallen, entgehen, entfernt wohnen, scheuen, sich fürchten vor, sich entsetzen über; erhasen, sw. V.: nhd. fürchten, furchtsam sein (V.); ervürhten, irvürhten, revürhten, erfürhten*, irfürhten*, refürhten*, sw. V.: nhd. in Furcht setzen, in Furcht versetzen, in Schrecken versetzen, sich fürchten, Mut verlieren, fürchten, befürchten, Furcht haben, schrecken, erschrecken</w:t>
        <w:br/>
        <w:t>-- sich fürchten: mhd. besorgen (1), sw. V.: nhd. »besorgen«, sorgen, versorgen, beschützen, aussteuern, fürchten, befürchten, sich in Acht nehmen, hüten, sich versorgen, sich fürchten, sich kümmern um, verhindern, verletzen; blãden, sw. V.: nhd. schwach werden, verzagen, fürchten, sich fürch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rschrecken (1), irscherken, derscherken, st. V.: nhd. aufspringen, zurückspringen, auffahren, aufschrecken, erschrecken, sich fürchten, zusammenschrecken, zurückschrecken, erzittern, zusammenzucken, zucken, außer sich geraten (V.);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 ervürhten, irvürhten, revürhten, erfürhten*, irfürhten*, refürhten*, sw. V.: nhd. in Furcht setzen, in Furcht versetzen, in Schrecken versetzen, sich fürchten, Mut verlieren, fürchten, befürchten, Furcht haben, schrecken, erschrecken</w:t>
        <w:br/>
        <w:t>-- sich fürchten vor: mhd. entsitzen,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fürchten, mhd.</w:t>
      </w:r>
      <w:r>
        <w:rPr>
          <w:rStyle w:val="WrterbuchStandard"/>
          <w:b/>
        </w:rPr>
        <w:t xml:space="preserve">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 sorgen (1), sw. V.: nhd. besorgt sein (V.), besorgt sein (V.) um, sich Sorgen machen, fürchten, Furcht haben, Furcht haben vor, sorgen für, bekümmert sein (V.), mit Sorge erfüllen</w:t>
        <w:br/>
        <w:t>-- fürchten zu: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sich fürchten vor: mhd.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fürcht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ersorgen, fersorgen*, sw. V.: nhd. versorgen, sich keine Sorgen machen um, sorgen für, beschützen, aussteuern, fürchten, befürchten, sich in Acht nehmen, hüten, sicherstellen, sich in Sorgen verzehren;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Fürchten, mhd.</w:t>
      </w:r>
      <w:r>
        <w:rPr>
          <w:rStyle w:val="WrterbuchStandard"/>
          <w:b/>
        </w:rPr>
        <w:t xml:space="preserve"> vürhten (2)</w:t>
      </w:r>
      <w:r>
        <w:rPr>
          <w:rStyle w:val="WrterbuchStandard"/>
        </w:rPr>
        <w:t>, fürhten*, st. N.: nhd. Fürchten, Ängstigen, Sorgen (N.), Staunen</w:t>
      </w:r>
    </w:p>
    <w:p>
      <w:pPr>
        <w:pStyle w:val="Normal"/>
        <w:rPr/>
      </w:pPr>
      <w:r>
        <w:rPr>
          <w:rStyle w:val="Wrterbuchkopfzeile"/>
        </w:rPr>
        <w:t>fürchten, mhd.</w:t>
      </w:r>
      <w:r>
        <w:rPr>
          <w:rStyle w:val="WrterbuchStandard"/>
          <w:b/>
        </w:rPr>
        <w:t xml:space="preserve"> widersitzen</w:t>
      </w:r>
      <w:r>
        <w:rPr>
          <w:rStyle w:val="WrterbuchStandard"/>
        </w:rPr>
        <w:t>, st. V.: nhd. Widerstand leisten, bange werden, fürchten, sich fürchten, erschrecken, zurückschrecken</w:t>
      </w:r>
    </w:p>
    <w:p>
      <w:pPr>
        <w:pStyle w:val="Normal"/>
        <w:rPr/>
      </w:pPr>
      <w:r>
        <w:rPr>
          <w:rStyle w:val="Wrterbuchkopfzeile"/>
        </w:rPr>
        <w:t>fürchten, mhd.</w:t>
      </w:r>
      <w:r>
        <w:rPr>
          <w:rStyle w:val="WrterbuchStandard"/>
          <w:b/>
        </w:rPr>
        <w:t xml:space="preserve">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Fürchten, mhd.</w:t>
      </w:r>
      <w:r>
        <w:rPr>
          <w:rStyle w:val="WrterbuchStandard"/>
          <w:b/>
        </w:rPr>
        <w:t xml:space="preserve"> wÏnen (2)</w:t>
      </w:r>
      <w:r>
        <w:rPr>
          <w:rStyle w:val="WrterbuchStandard"/>
        </w:rPr>
        <w:t>, st. N.: nhd. Wähnen, Träumen, Scheinen, Glauben (N.), Vermuten, Ahnen, Erwarten, Hoffen, Fürchten</w:t>
      </w:r>
    </w:p>
    <w:p>
      <w:pPr>
        <w:pStyle w:val="Normal"/>
        <w:rPr/>
      </w:pPr>
      <w:r>
        <w:rPr>
          <w:rStyle w:val="Wrterbuchkopfzeile"/>
        </w:rPr>
        <w:t>fürchten, mnd.</w:t>
      </w:r>
      <w:r>
        <w:rPr>
          <w:rStyle w:val="WrterbuchStandard"/>
          <w:b/>
        </w:rPr>
        <w:t xml:space="preserve"> besorgen</w:t>
      </w:r>
      <w:r>
        <w:rPr>
          <w:rStyle w:val="WrterbuchStandard"/>
        </w:rPr>
        <w:t>, sw. V.: nhd. »besorgen«, Sorge tragen für etwas, versorgen, Sorgfalt verwenden auf, Pflegschaft oder Vermögensverwaltung übernehmen, ausstatten (mit Lehen oder Amt oder Stelle), Sorge haben, Angst haben, fürchten, sich fürchten; bevõren (3), sw. V.: nhd. besorgen, befürchten, fürchten, Straffälligkeit überprüfen, Ordnungswidrigkeit überprüfen; bevrüchten, bevruchten, sw. V.: nhd. befürchten, fürchten; eisen, eysen, sw. V.: nhd. grausen, schaudern, Schrecken empfinden, fürchten, Angst haben; entsÐn (1), ensÐn, untsÐn, st. V.: nhd. sehen, durch den Blick überirdischen Einfluss erfahren (V.), behexen, von der bösen Wirkung durch Sehen befreien, günstig angesehen sein (V.), befreit von Krankheit sein (V.), Scheu haben, Ehrfurcht haben, scheuen, fürchten; entvröchten*, entvrüchten, entvruchten, envrüchten, entvörchten, entvorten, envörchten, envörten, sw. V.: nhd. fürchten, Furcht empfinden, Ehrfurcht empfinden, in Furcht setzen; ervröchten*, ervrüchten, sw. V.: nhd. fürchten; ervrüchten, sw. V.: nhd. fürchten</w:t>
        <w:br/>
        <w:t>-- scheuen fürchten: mnd. entsitten, ensitten, untsitten, st. V.: nhd. entweichen, entgehen, entkommen (V.), säumen, säumig sein (V.) mit einer Zahlung, schuldig bleiben, sich behaupten, sich halten gegen jemanden, etwas versäumen, etwas unbeachtet lassen, scheuen fürchten</w:t>
        <w:br/>
        <w:t>-- sich fürchten: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fürchten, mnd.</w:t>
      </w:r>
      <w:r>
        <w:rPr>
          <w:rStyle w:val="WrterbuchStandard"/>
          <w:b/>
        </w:rPr>
        <w:t xml:space="preserve"> schræmen</w:t>
      </w:r>
      <w:r>
        <w:rPr>
          <w:rStyle w:val="WrterbuchStandard"/>
        </w:rPr>
        <w:t>, sw. V.: nhd. scheuen, Scheu empfinden, bänglich sein (V.), fürchten; schǖ</w:t>
      </w:r>
      <w:r>
        <w:rPr>
          <w:rStyle w:val="WrterbuchStandard"/>
          <w:rFonts w:cs="Times German"/>
        </w:rPr>
        <w:t>wen (1), schuwen, schuen, schðwen, schðen, schðien, schuyen, schouwen, schowen, sw. V.: nhd. scheuen, scheu werden, fürchten, Furcht empfinden, schaudern, zurücksc</w:t>
      </w:r>
      <w:r>
        <w:rPr>
          <w:rStyle w:val="WrterbuchStandard"/>
        </w:rPr>
        <w:t>heuen, durchgehen, vermeiden, sich hüten, in Acht nehmen, aus dem Weg gehen, meiden, fernbleiben, vorbeugen, verhüten, ablehnen, Widerwillen empfinden, Abscheu empfinden</w:t>
      </w:r>
    </w:p>
    <w:p>
      <w:pPr>
        <w:pStyle w:val="Normal"/>
        <w:rPr/>
      </w:pPr>
      <w:r>
        <w:rPr>
          <w:rStyle w:val="Wrterbuchkopfzeile"/>
        </w:rPr>
        <w:t>fürchten, mnd.</w:t>
      </w:r>
      <w:r>
        <w:rPr>
          <w:rStyle w:val="WrterbuchStandard"/>
          <w:b/>
        </w:rPr>
        <w:t xml:space="preserve"> vörvröchten*</w:t>
      </w:r>
      <w:r>
        <w:rPr>
          <w:rStyle w:val="WrterbuchStandard"/>
        </w:rPr>
        <w:t>, vorvrüchten, vorvruchten, sw. V.: nhd. fürchten, befürchten; vrÐisen (1), V.: nhd. fürchten; vröchten, vörchten, vrüchten, vürchten, fröchten*, sw. V.: nhd. fürchten, besorgt sein (V.), sich fürchten, Angst haben vor, sich hüten vor, respektieren, befürchten, zurückschrecken vor; vröchteren (1), vrüchteren, sw. V.: nhd. fürchten, Angst haben</w:t>
        <w:br/>
        <w:t>-- sich fürchten: mnd. vörsõgen*, vorsõgen, vortzagen, vorzagen, sw. V.: nhd. versagen, leugnen, verzagen, den Mut verlieren, verzweifeln, in Furcht geraten (V.), in Schrecken (M.) geraten (V.), sich fürchten; vröchten, vörchten, vrüchten, vürchten, fröchten*, sw. V.: nhd. fürchten, besorgt sein (V.), sich fürchten, Angst haben vor, sich hüten vor, respektieren, befürchten, zurückschrecken vor</w:t>
      </w:r>
    </w:p>
    <w:p>
      <w:pPr>
        <w:pStyle w:val="Normal"/>
        <w:rPr/>
      </w:pPr>
      <w:r>
        <w:rPr>
          <w:rFonts w:cs="Times German" w:ascii="Times German" w:hAnsi="Times German"/>
        </w:rPr>
        <w:t>fürchten, nhd., N.: nhd. ; L.: DW</w:t>
      </w:r>
    </w:p>
    <w:p>
      <w:pPr>
        <w:pStyle w:val="Normal"/>
        <w:rPr/>
      </w:pPr>
      <w:r>
        <w:rPr>
          <w:rFonts w:cs="Times German" w:ascii="Times German" w:hAnsi="Times German"/>
        </w:rPr>
        <w:t>fürchten, nhd.: nhd. ; L.: DW Luther (fürchten bzw. furchten)</w:t>
      </w:r>
    </w:p>
    <w:p>
      <w:pPr>
        <w:pStyle w:val="Normal"/>
        <w:rPr/>
      </w:pPr>
      <w:r>
        <w:rPr>
          <w:rStyle w:val="Wrterbuchkopfzeile"/>
        </w:rPr>
        <w:t>fürchtend, ahd.</w:t>
      </w:r>
      <w:r>
        <w:rPr>
          <w:rStyle w:val="WrterbuchStandard"/>
          <w:b/>
        </w:rPr>
        <w:t xml:space="preserve"> forht 1?</w:t>
      </w:r>
      <w:r>
        <w:rPr>
          <w:rStyle w:val="WrterbuchStandard"/>
        </w:rPr>
        <w:t>, foraht?, Adj.: nhd. »fürchtig«, fürchtend</w:t>
        <w:br/>
        <w:t>-- das Licht fürchtend: ahd. liohtskiuhtÆg* 1, liohtsciuhtÆg*, Adj.: nhd. »lichtscheu«, das Licht fürchtend</w:t>
      </w:r>
    </w:p>
    <w:p>
      <w:pPr>
        <w:pStyle w:val="Normal"/>
        <w:rPr/>
      </w:pPr>
      <w:r>
        <w:rPr>
          <w:rStyle w:val="Wrterbuchkopfzeile"/>
        </w:rPr>
        <w:t>fürchtend, mhd.</w:t>
      </w:r>
      <w:r>
        <w:rPr>
          <w:rStyle w:val="WrterbuchStandard"/>
          <w:b/>
        </w:rPr>
        <w:t xml:space="preserve"> vorhtende</w:t>
      </w:r>
      <w:r>
        <w:rPr>
          <w:rStyle w:val="WrterbuchStandard"/>
        </w:rPr>
        <w:t>, forhtende*, (Part. Präs.=Adj.): nhd. »fürchtend«, scheu, sehr scheu</w:t>
      </w:r>
    </w:p>
    <w:p>
      <w:pPr>
        <w:pStyle w:val="Normal"/>
        <w:rPr/>
      </w:pPr>
      <w:r>
        <w:rPr>
          <w:rStyle w:val="Wrterbuchkopfzeile"/>
        </w:rPr>
        <w:t>fürchtend, mnd.</w:t>
      </w:r>
      <w:r>
        <w:rPr>
          <w:rStyle w:val="WrterbuchStandard"/>
          <w:b/>
        </w:rPr>
        <w:t xml:space="preserve"> bevrüchtent***</w:t>
      </w:r>
      <w:r>
        <w:rPr>
          <w:rStyle w:val="WrterbuchStandard"/>
        </w:rPr>
        <w:t>, (Part. Präs.=)Adj.: nhd. befürchtend, fürchtend</w:t>
      </w:r>
    </w:p>
    <w:p>
      <w:pPr>
        <w:pStyle w:val="Normal"/>
        <w:rPr/>
      </w:pPr>
      <w:r>
        <w:rPr>
          <w:rStyle w:val="Wrterbuchkopfzeile"/>
        </w:rPr>
        <w:t>fürchtend, mnd.</w:t>
      </w:r>
      <w:r>
        <w:rPr>
          <w:rStyle w:val="WrterbuchStandard"/>
          <w:b/>
        </w:rPr>
        <w:t xml:space="preserve"> vröchterent*</w:t>
      </w:r>
      <w:r>
        <w:rPr>
          <w:rStyle w:val="WrterbuchStandard"/>
        </w:rPr>
        <w:t>, vrüchterent, vrochterende, (Part. Präs.=)Adj.: nhd. fürchtend, angstvoll</w:t>
      </w:r>
    </w:p>
    <w:p>
      <w:pPr>
        <w:pStyle w:val="Normal"/>
        <w:rPr/>
      </w:pPr>
      <w:r>
        <w:rPr>
          <w:rFonts w:cs="Times German" w:ascii="Times German" w:hAnsi="Times German"/>
        </w:rPr>
        <w:t>fürchtend, nhd., Part.: nhd. ; L.: DW Luther</w:t>
      </w:r>
    </w:p>
    <w:p>
      <w:pPr>
        <w:pStyle w:val="Normal"/>
        <w:rPr/>
      </w:pPr>
      <w:r>
        <w:rPr>
          <w:rStyle w:val="Wrterbuchkopfzeile"/>
        </w:rPr>
        <w:t>Fürchtender</w:t>
      </w:r>
      <w:r>
        <w:rPr>
          <w:rStyle w:val="WrterbuchStandard"/>
          <w:b/>
        </w:rPr>
        <w:t xml:space="preserve"> -- sich Fürchtender, mhd. schrickÏre*</w:t>
      </w:r>
      <w:r>
        <w:rPr>
          <w:rStyle w:val="WrterbuchStandard"/>
        </w:rPr>
        <w:t>, schricker, st. M.: nhd. Erschreckender, sich Fürchtender, Feigling</w:t>
      </w:r>
    </w:p>
    <w:p>
      <w:pPr>
        <w:pStyle w:val="Normal"/>
        <w:rPr/>
      </w:pPr>
      <w:r>
        <w:rPr>
          <w:rFonts w:cs="Times German" w:ascii="Times German" w:hAnsi="Times German"/>
        </w:rPr>
        <w:t>fürchtenicht, nhd., M.: nhd. ; L.: DW</w:t>
      </w:r>
    </w:p>
    <w:p>
      <w:pPr>
        <w:pStyle w:val="Normal"/>
        <w:rPr/>
      </w:pPr>
      <w:r>
        <w:rPr>
          <w:rFonts w:cs="Times German" w:ascii="Times German" w:hAnsi="Times German"/>
        </w:rPr>
        <w:t>furchtentseelt, nhd., Adj.: nhd. ; L.: DW</w:t>
      </w:r>
    </w:p>
    <w:p>
      <w:pPr>
        <w:pStyle w:val="Normal"/>
        <w:rPr/>
      </w:pPr>
      <w:r>
        <w:rPr>
          <w:rStyle w:val="Wrterbuchkopfzeile"/>
        </w:rPr>
        <w:t>Fürchter, mhd.</w:t>
      </w:r>
      <w:r>
        <w:rPr>
          <w:rStyle w:val="WrterbuchStandard"/>
          <w:b/>
        </w:rPr>
        <w:t xml:space="preserve"> vurhtÏre*</w:t>
      </w:r>
      <w:r>
        <w:rPr>
          <w:rStyle w:val="WrterbuchStandard"/>
        </w:rPr>
        <w:t>, vurhter, furhtÏre*, furhter*, st. M.: nhd. »Fürchter«, furchtsamer Mensch</w:t>
      </w:r>
    </w:p>
    <w:p>
      <w:pPr>
        <w:pStyle w:val="Normal"/>
        <w:rPr/>
      </w:pPr>
      <w:r>
        <w:rPr>
          <w:rFonts w:cs="Times German" w:ascii="Times German" w:hAnsi="Times German"/>
        </w:rPr>
        <w:t>fürchter, nhd., M.: nhd. ; L.: DW</w:t>
      </w:r>
    </w:p>
    <w:p>
      <w:pPr>
        <w:pStyle w:val="Normal"/>
        <w:rPr/>
      </w:pPr>
      <w:r>
        <w:rPr>
          <w:rFonts w:cs="Times German" w:ascii="Times German" w:hAnsi="Times German"/>
        </w:rPr>
        <w:t>furchterblasset, nhd., Adj.: nhd. ; L.: DW</w:t>
      </w:r>
    </w:p>
    <w:p>
      <w:pPr>
        <w:pStyle w:val="Normal"/>
        <w:rPr/>
      </w:pPr>
      <w:r>
        <w:rPr>
          <w:rFonts w:cs="Times German" w:ascii="Times German" w:hAnsi="Times German"/>
        </w:rPr>
        <w:t>furchterblaszt, nhd., Adj.: nhd. ; L.: DW</w:t>
      </w:r>
    </w:p>
    <w:p>
      <w:pPr>
        <w:pStyle w:val="Normal"/>
        <w:rPr/>
      </w:pPr>
      <w:r>
        <w:rPr>
          <w:rFonts w:cs="Times German" w:ascii="Times German" w:hAnsi="Times German"/>
        </w:rPr>
        <w:t>furchtereignis, nhd., N.: nhd. ; L.: DW</w:t>
      </w:r>
    </w:p>
    <w:p>
      <w:pPr>
        <w:pStyle w:val="Normal"/>
        <w:rPr/>
      </w:pPr>
      <w:r>
        <w:rPr>
          <w:rStyle w:val="Wrterbuchkopfzeile"/>
        </w:rPr>
        <w:t>furchterfüllt, ahd.</w:t>
      </w:r>
      <w:r>
        <w:rPr>
          <w:rStyle w:val="WrterbuchStandard"/>
          <w:b/>
        </w:rPr>
        <w:t xml:space="preserve"> skiuhtÆg* 2</w:t>
      </w:r>
      <w:r>
        <w:rPr>
          <w:rStyle w:val="WrterbuchStandard"/>
        </w:rPr>
        <w:t>, sciuhtÆg*, Adj.: nhd. flüchtig, furchterfüllt</w:t>
      </w:r>
    </w:p>
    <w:p>
      <w:pPr>
        <w:pStyle w:val="Normal"/>
        <w:rPr/>
      </w:pPr>
      <w:r>
        <w:rPr>
          <w:rStyle w:val="Wrterbuchkopfzeile"/>
        </w:rPr>
        <w:t>furchterfüllt, mnd.</w:t>
      </w:r>
      <w:r>
        <w:rPr>
          <w:rStyle w:val="WrterbuchStandard"/>
          <w:b/>
        </w:rPr>
        <w:t xml:space="preserve"> entsichtlÆk***</w:t>
      </w:r>
      <w:r>
        <w:rPr>
          <w:rStyle w:val="WrterbuchStandard"/>
        </w:rPr>
        <w:t>, Adj.: nhd. ehrfürchtig, furchterfüllt, scheu</w:t>
      </w:r>
    </w:p>
    <w:p>
      <w:pPr>
        <w:pStyle w:val="Normal"/>
        <w:rPr/>
      </w:pPr>
      <w:r>
        <w:rPr>
          <w:rFonts w:cs="Times German" w:ascii="Times German" w:hAnsi="Times German"/>
        </w:rPr>
        <w:t>furchterfüllt, nhd., Adj.: nhd. ; L.: DW</w:t>
      </w:r>
    </w:p>
    <w:p>
      <w:pPr>
        <w:pStyle w:val="Normal"/>
        <w:rPr/>
      </w:pPr>
      <w:r>
        <w:rPr>
          <w:rFonts w:cs="Times German" w:ascii="Times German" w:hAnsi="Times German"/>
        </w:rPr>
        <w:t>furchtergriffen, nhd., Adj.: nhd. ; L.: DW</w:t>
      </w:r>
    </w:p>
    <w:p>
      <w:pPr>
        <w:pStyle w:val="Normal"/>
        <w:rPr/>
      </w:pPr>
      <w:r>
        <w:rPr>
          <w:rStyle w:val="Wrterbuchkopfzeile"/>
        </w:rPr>
        <w:t>fürchterlich, idg.</w:t>
      </w:r>
      <w:r>
        <w:rPr>
          <w:rStyle w:val="WrterbuchStandard"/>
          <w:b/>
        </w:rPr>
        <w:t xml:space="preserve"> *bhoidhos</w:t>
      </w:r>
      <w:r>
        <w:rPr>
          <w:rStyle w:val="WrterbuchStandard"/>
        </w:rPr>
        <w:t>, Adj.: nhd. fürchterlich, abscheulich</w:t>
      </w:r>
    </w:p>
    <w:p>
      <w:pPr>
        <w:pStyle w:val="Normal"/>
        <w:rPr/>
      </w:pPr>
      <w:r>
        <w:rPr>
          <w:rStyle w:val="Wrterbuchkopfzeile"/>
        </w:rPr>
        <w:t>fürchterlich, germ.</w:t>
      </w:r>
      <w:r>
        <w:rPr>
          <w:rStyle w:val="WrterbuchStandard"/>
          <w:b/>
        </w:rPr>
        <w:t xml:space="preserve"> *abra</w:t>
        <w:noBreakHyphen/>
      </w:r>
      <w:r>
        <w:rPr>
          <w:rStyle w:val="WrterbuchStandard"/>
        </w:rPr>
        <w:t>, *abraz, Adj.: nhd. stark, kräftig, heftig, riesig, fürchterlich; *greisa-, *greisaz, *grÆsa</w:t>
        <w:noBreakHyphen/>
        <w:t>, *grÆsaz, *greisja</w:t>
        <w:noBreakHyphen/>
        <w:t>, *greisjaz, *grÆsja</w:t>
        <w:noBreakHyphen/>
        <w:t>, *grÆsjaz, Adj.: nhd. grau, schrecklich, schauerlich, fürchterlich, grausig</w:t>
      </w:r>
    </w:p>
    <w:p>
      <w:pPr>
        <w:pStyle w:val="Normal"/>
        <w:rPr/>
      </w:pPr>
      <w:r>
        <w:rPr>
          <w:rStyle w:val="Wrterbuchkopfzeile"/>
        </w:rPr>
        <w:t>fürchterlich, an.</w:t>
      </w:r>
      <w:r>
        <w:rPr>
          <w:rStyle w:val="WrterbuchStandard"/>
          <w:b/>
        </w:rPr>
        <w:t xml:space="preserve"> feik-n</w:t>
      </w:r>
      <w:r>
        <w:rPr>
          <w:rStyle w:val="WrterbuchStandard"/>
        </w:rPr>
        <w:t>, Adj.: nhd. grässlich, verderblich, fürchterlich</w:t>
      </w:r>
    </w:p>
    <w:p>
      <w:pPr>
        <w:pStyle w:val="Normal"/>
        <w:rPr/>
      </w:pPr>
      <w:r>
        <w:rPr>
          <w:rStyle w:val="Wrterbuchkopfzeile"/>
        </w:rPr>
        <w:t>fürchterlich, ae.</w:t>
      </w:r>
      <w:r>
        <w:rPr>
          <w:rStyle w:val="WrterbuchStandard"/>
          <w:b/>
        </w:rPr>
        <w:t xml:space="preserve"> *þrÏc-e</w:t>
      </w:r>
      <w:r>
        <w:rPr>
          <w:rStyle w:val="WrterbuchStandard"/>
        </w:rPr>
        <w:t>, Adj.: nhd. fürchterlich, furchtbar</w:t>
      </w:r>
    </w:p>
    <w:p>
      <w:pPr>
        <w:pStyle w:val="Normal"/>
        <w:rPr/>
      </w:pPr>
      <w:r>
        <w:rPr>
          <w:rStyle w:val="Wrterbuchkopfzeile"/>
        </w:rPr>
        <w:t>fürchterlich, as.</w:t>
      </w:r>
      <w:r>
        <w:rPr>
          <w:rStyle w:val="WrterbuchStandard"/>
          <w:b/>
        </w:rPr>
        <w:t xml:space="preserve"> forh</w:t>
        <w:noBreakHyphen/>
        <w:t>t</w:t>
        <w:noBreakHyphen/>
        <w:t>lÆk* 1</w:t>
      </w:r>
      <w:r>
        <w:rPr>
          <w:rStyle w:val="WrterbuchStandard"/>
        </w:rPr>
        <w:t>, Adj.: nhd. furchtbar, fürchterlich</w:t>
      </w:r>
    </w:p>
    <w:p>
      <w:pPr>
        <w:pStyle w:val="Normal"/>
        <w:rPr/>
      </w:pPr>
      <w:r>
        <w:rPr>
          <w:rStyle w:val="Wrterbuchkopfzeile"/>
        </w:rPr>
        <w:t>fürchterlich, mhd.</w:t>
      </w:r>
      <w:r>
        <w:rPr>
          <w:rStyle w:val="WrterbuchStandard"/>
          <w:b/>
        </w:rPr>
        <w:t xml:space="preserve"> vorhtelÆche</w:t>
      </w:r>
      <w:r>
        <w:rPr>
          <w:rStyle w:val="WrterbuchStandard"/>
        </w:rPr>
        <w:t>, vorhtlÆche, vortlÆche, forhtelÆche*, forhtlÆche*, fortlÆche*, Adv.: nhd. furchtvoll, furchtsam, gefürchtet, fürchterlich, furchtbar, entsetzlich, angstvoll, ergeben (Adv.); vorhtenlich, forhtenlich*, Adj.: nhd. furchtvoll, furchtsam, gefürchtet, fürchterlich, furchtbar</w:t>
      </w:r>
    </w:p>
    <w:p>
      <w:pPr>
        <w:pStyle w:val="Normal"/>
        <w:rPr/>
      </w:pPr>
      <w:r>
        <w:rPr>
          <w:rStyle w:val="Wrterbuchkopfzeile"/>
        </w:rPr>
        <w:t>fürchterlich, mnd.</w:t>
      </w:r>
      <w:r>
        <w:rPr>
          <w:rStyle w:val="WrterbuchStandard"/>
          <w:b/>
        </w:rPr>
        <w:t xml:space="preserve"> angestlÆk</w:t>
      </w:r>
      <w:r>
        <w:rPr>
          <w:rStyle w:val="WrterbuchStandard"/>
        </w:rPr>
        <w:t>, angstlÆk, anxtlÆk, Adj.: nhd. ängstlich, besorgt, sorgenvoll, Angst erregend, schrecklich, fürchterlich, gefährlich; bÐvelÆk, bÐvelik, mnd.?, Adj.: nhd. schrecklich, furchtbar, fürchterlich;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 entsÐnlik, Adj.: nhd. fürchterlich</w:t>
      </w:r>
    </w:p>
    <w:p>
      <w:pPr>
        <w:pStyle w:val="Normal"/>
        <w:rPr/>
      </w:pPr>
      <w:r>
        <w:rPr>
          <w:rStyle w:val="Wrterbuchkopfzeile"/>
        </w:rPr>
        <w:t>fürchterlich, mnd.</w:t>
      </w:r>
      <w:r>
        <w:rPr>
          <w:rStyle w:val="WrterbuchStandard"/>
          <w:b/>
        </w:rPr>
        <w:t xml:space="preserve"> grðsam</w:t>
      </w:r>
      <w:r>
        <w:rPr>
          <w:rStyle w:val="WrterbuchStandard"/>
        </w:rPr>
        <w:t>,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ǖ</w:t>
      </w:r>
      <w:r>
        <w:rPr>
          <w:rStyle w:val="WrterbuchStandard"/>
          <w:rFonts w:cs="Times German"/>
        </w:rPr>
        <w:t>welÆk, Adj.: nhd. Grauen erregend, grauenvoll, furchtbar, fürchterlich, gräulich (Adj.) (2), greulich, grausam, schrecklich; grðwelÆke, grðwelÆken, gr</w:t>
      </w:r>
      <w:r>
        <w:rPr>
          <w:rStyle w:val="WrterbuchStandard"/>
        </w:rPr>
        <w:t>ǖ</w:t>
      </w:r>
      <w:r>
        <w:rPr>
          <w:rStyle w:val="WrterbuchStandard"/>
          <w:rFonts w:cs="Times German"/>
        </w:rPr>
        <w:t>welÆken, Ad</w:t>
      </w:r>
      <w:r>
        <w:rPr>
          <w:rStyle w:val="WrterbuchStandard"/>
        </w:rPr>
        <w:t>v.: nhd. Grauen erregend, grauenvoll, furchtbar, fürchterlich, gräulich (Adj.) (2), greulich, grausam, schrecklich; grðwelsam, grǖ</w:t>
      </w:r>
      <w:r>
        <w:rPr>
          <w:rStyle w:val="WrterbuchStandard"/>
          <w:rFonts w:cs="Times German"/>
        </w:rPr>
        <w:t>welsam, Adj.: nhd. grauenvoll, fürchterlich; grðwsam (2), grðwesam*, Adv.: nhd. Grauen erregend, Schrecken erregend, grauenvol</w:t>
      </w:r>
      <w:r>
        <w:rPr>
          <w:rStyle w:val="WrterbuchStandard"/>
        </w:rPr>
        <w:t>l, grausam, grauenvoll, gräulich (Adj.) (2), greulich, fürchterlich, heftig; grðwsõmich, grðwesõmich*, Adj.: nhd. Grauen erregend, Schrecken erregend, grauenvoll, grausam, grauenvoll, gräulich (Adj.) (2), greulich, fürchterlich, heftig</w:t>
      </w:r>
    </w:p>
    <w:p>
      <w:pPr>
        <w:pStyle w:val="Normal"/>
        <w:rPr/>
      </w:pPr>
      <w:r>
        <w:rPr>
          <w:rStyle w:val="Wrterbuchkopfzeile"/>
        </w:rPr>
        <w:t>fürchterlich, mnd.</w:t>
      </w:r>
      <w:r>
        <w:rPr>
          <w:rStyle w:val="WrterbuchStandard"/>
          <w:b/>
        </w:rPr>
        <w:t xml:space="preserve"> võrlÆk</w:t>
      </w:r>
      <w:r>
        <w:rPr>
          <w:rStyle w:val="WrterbuchStandard"/>
        </w:rPr>
        <w:t>, Adj.: nhd. hinterhältig, verfänglich, schädlich, gefährlich, gefahrdrohend, gefahrbringend, unsicher, schrecklich, fürchterlich, entsetzlich; vrÐissam, vrÐisam, vrÐssam, vrÐsam, Adj.: nhd. Schrecken bringend, schrecklich, fürchterlich, drohend, gewaltig, furchtbar; vrÐissõmich***, Adj.: nhd. Schrecken bringend, schrecklich, fürchterlich, drohend, gewaltig, furchtbar; vröchtsam, vörchtsam, vrüchtsam, vürchtsam, Adj.: nhd. fürchterlich, furchtbar, furchtsam, besorgt, ängstlich, schüchtern, zurückhaltend, schrecklich</w:t>
      </w:r>
    </w:p>
    <w:p>
      <w:pPr>
        <w:pStyle w:val="Normal"/>
        <w:rPr/>
      </w:pPr>
      <w:r>
        <w:rPr>
          <w:rFonts w:cs="Times German" w:ascii="Times German" w:hAnsi="Times German"/>
        </w:rPr>
        <w:t>fürchterlich, nhd., Adj.: nhd. ; L.: DW</w:t>
      </w:r>
    </w:p>
    <w:p>
      <w:pPr>
        <w:pStyle w:val="Normal"/>
        <w:rPr/>
      </w:pPr>
      <w:r>
        <w:rPr>
          <w:rFonts w:cs="Times German" w:ascii="Times German" w:hAnsi="Times German"/>
        </w:rPr>
        <w:t>fürchterlich, nhd., Adv.: nhd. ; L.: DW</w:t>
      </w:r>
    </w:p>
    <w:p>
      <w:pPr>
        <w:pStyle w:val="Normal"/>
        <w:rPr/>
      </w:pPr>
      <w:r>
        <w:rPr>
          <w:rStyle w:val="Wrterbuchkopfzeile"/>
        </w:rPr>
        <w:t>fürchterlicher</w:t>
      </w:r>
      <w:r>
        <w:rPr>
          <w:rStyle w:val="WrterbuchStandard"/>
          <w:b/>
        </w:rPr>
        <w:t xml:space="preserve"> -- fürchterlicher Feind, ae. hearm-sceaþ-a</w:t>
      </w:r>
      <w:r>
        <w:rPr>
          <w:rStyle w:val="WrterbuchStandard"/>
        </w:rPr>
        <w:t>, hearm-scaþ-a, sw. M. (n): nhd. schrechlicher Feind, fürchterlicher Feind</w:t>
      </w:r>
    </w:p>
    <w:p>
      <w:pPr>
        <w:pStyle w:val="Normal"/>
        <w:rPr/>
      </w:pPr>
      <w:r>
        <w:rPr>
          <w:rFonts w:cs="Times German" w:ascii="Times German" w:hAnsi="Times German"/>
        </w:rPr>
        <w:t>fürchterlichernst, nhd., Adj.: nhd. ; L.: DW</w:t>
      </w:r>
    </w:p>
    <w:p>
      <w:pPr>
        <w:pStyle w:val="Normal"/>
        <w:rPr>
          <w:rStyle w:val="WrterbuchStandard"/>
        </w:rPr>
      </w:pPr>
      <w:r>
        <w:rPr>
          <w:rStyle w:val="Wrterbuchkopfzeile"/>
        </w:rPr>
        <w:t>Fürchterlichkeit, mnd.</w:t>
      </w:r>
      <w:r>
        <w:rPr>
          <w:rStyle w:val="WrterbuchStandard"/>
          <w:b/>
        </w:rPr>
        <w:t xml:space="preserve"> grðwelÆchhÐt*</w:t>
      </w:r>
      <w:r>
        <w:rPr>
          <w:rStyle w:val="WrterbuchStandard"/>
        </w:rPr>
        <w:t>, grðwelichÐt, grðwelicheit, grǖ</w:t>
      </w:r>
      <w:r>
        <w:rPr>
          <w:rStyle w:val="WrterbuchStandard"/>
          <w:rFonts w:cs="Times German"/>
        </w:rPr>
        <w:t>welÆcheit, F.: nhd. Grauen, Grässlichkeit, Fürchterlichkeit, Schauder, Grausen, Gräuel, Greuel, grauenerregender Brauch, gräuliche (Adj.) (2) Sitte, Gräulichkeit, Greulichkeit, Grausamkeit</w:t>
      </w:r>
    </w:p>
    <w:p>
      <w:pPr>
        <w:pStyle w:val="Normal"/>
        <w:rPr/>
      </w:pPr>
      <w:r>
        <w:rPr>
          <w:rStyle w:val="Wrterbuchkopfzeile"/>
        </w:rPr>
        <w:t>Fürchterlichkeit, mnd.</w:t>
      </w:r>
      <w:r>
        <w:rPr>
          <w:rStyle w:val="WrterbuchStandard"/>
          <w:b/>
        </w:rPr>
        <w:t xml:space="preserve"> vrÐislichÐt</w:t>
      </w:r>
      <w:r>
        <w:rPr>
          <w:rStyle w:val="WrterbuchStandard"/>
        </w:rPr>
        <w:t>, vrÐslicheit, F.: nhd. Schrecklichkeit, Fürchterlichkeit, schreckenerregende Gewalt, Wildheit</w:t>
      </w:r>
    </w:p>
    <w:p>
      <w:pPr>
        <w:pStyle w:val="Normal"/>
        <w:rPr/>
      </w:pPr>
      <w:r>
        <w:rPr>
          <w:rFonts w:cs="Times German" w:ascii="Times German" w:hAnsi="Times German"/>
        </w:rPr>
        <w:t>fürchterlichkeit, nhd., F.: nhd. ; L.: DW</w:t>
      </w:r>
    </w:p>
    <w:p>
      <w:pPr>
        <w:pStyle w:val="Normal"/>
        <w:rPr/>
      </w:pPr>
      <w:r>
        <w:rPr>
          <w:rFonts w:cs="Times German" w:ascii="Times German" w:hAnsi="Times German"/>
        </w:rPr>
        <w:t>fürchterlichwallend, nhd., Adj.: nhd. ; L.: DW</w:t>
      </w:r>
    </w:p>
    <w:p>
      <w:pPr>
        <w:pStyle w:val="Normal"/>
        <w:rPr/>
      </w:pPr>
      <w:r>
        <w:rPr>
          <w:rStyle w:val="Wrterbuchkopfzeile"/>
        </w:rPr>
        <w:t>furchterregend, germ.</w:t>
      </w:r>
      <w:r>
        <w:rPr>
          <w:rStyle w:val="WrterbuchStandard"/>
          <w:b/>
        </w:rPr>
        <w:t xml:space="preserve"> *ægi-</w:t>
      </w:r>
      <w:r>
        <w:rPr>
          <w:rStyle w:val="WrterbuchStandard"/>
        </w:rPr>
        <w:t>, *ægiz, germ.?, Adj.: nhd. schrecklich, furchterregend</w:t>
      </w:r>
    </w:p>
    <w:p>
      <w:pPr>
        <w:pStyle w:val="Normal"/>
        <w:rPr/>
      </w:pPr>
      <w:r>
        <w:rPr>
          <w:rStyle w:val="Wrterbuchkopfzeile"/>
        </w:rPr>
        <w:t>furchterregend, ae.</w:t>
      </w:r>
      <w:r>
        <w:rPr>
          <w:rStyle w:val="WrterbuchStandard"/>
          <w:b/>
        </w:rPr>
        <w:t xml:space="preserve"> ’g-es-lÆc</w:t>
      </w:r>
      <w:r>
        <w:rPr>
          <w:rStyle w:val="WrterbuchStandard"/>
        </w:rPr>
        <w:t>, Adj.: nhd. furchtsam, furchtbar, furchterregend, schrecklich; ’g-es-lÆc-e, Adv.: nhd. furchtsam, furchterregend</w:t>
      </w:r>
    </w:p>
    <w:p>
      <w:pPr>
        <w:pStyle w:val="Normal"/>
        <w:rPr/>
      </w:pPr>
      <w:r>
        <w:rPr>
          <w:rStyle w:val="Wrterbuchkopfzeile"/>
        </w:rPr>
        <w:t>furchterregend, as.</w:t>
      </w:r>
      <w:r>
        <w:rPr>
          <w:rStyle w:val="WrterbuchStandard"/>
          <w:b/>
        </w:rPr>
        <w:t xml:space="preserve"> furht</w:t>
        <w:noBreakHyphen/>
        <w:t>u</w:t>
        <w:noBreakHyphen/>
        <w:t>wer</w:t>
        <w:noBreakHyphen/>
        <w:t>th* 1</w:t>
      </w:r>
      <w:r>
        <w:rPr>
          <w:rStyle w:val="WrterbuchStandard"/>
        </w:rPr>
        <w:t>, Adj.: nhd. zu fürchen seiend, furchterregend</w:t>
      </w:r>
    </w:p>
    <w:p>
      <w:pPr>
        <w:pStyle w:val="Normal"/>
        <w:rPr/>
      </w:pPr>
      <w:r>
        <w:rPr>
          <w:rStyle w:val="Wrterbuchkopfzeile"/>
        </w:rPr>
        <w:t>furchterregend, ahd.</w:t>
      </w:r>
      <w:r>
        <w:rPr>
          <w:rStyle w:val="WrterbuchStandard"/>
          <w:b/>
        </w:rPr>
        <w:t xml:space="preserve"> antsõzÆg 18</w:t>
      </w:r>
      <w:r>
        <w:rPr>
          <w:rStyle w:val="WrterbuchStandard"/>
        </w:rPr>
        <w:t>, Adj.: nhd. »entsetzend«, erschreckend, grausig, furchterregend, verehrungswürdig, ehrfurchtgebietend; egilÆh 7, Adj.: nhd. furchtbar, schrecklich, furchterregend, ehrfurchtgebietend; egislÆh 46, Adj.: nhd. furchtbar, schrecklich, furchterregend, grässlich, scheußlich, ehrfurchtgebietend; forhtlÆh, forahtlÆh*, Adj.: nhd. furchtsam, ängstlich, furchtbar, gottesfürchtig, furchterregend, schrecklich, gefürchtet; irkwemanlÆh* 2, irquemanlÆh*, Adj.: nhd. schrecklich, befremdend, furchterregend; jõmarlÆhho* 2, jõmarlÆcho*, Adv.: nhd. »jämmerlich«, furchtbar, entsetzlich, furchterregend, kläglich</w:t>
      </w:r>
    </w:p>
    <w:p>
      <w:pPr>
        <w:pStyle w:val="Normal"/>
        <w:rPr/>
      </w:pPr>
      <w:r>
        <w:rPr>
          <w:rStyle w:val="Wrterbuchkopfzeile"/>
        </w:rPr>
        <w:t>furchterregend, mhd.</w:t>
      </w:r>
      <w:r>
        <w:rPr>
          <w:rStyle w:val="WrterbuchStandard"/>
          <w:b/>
        </w:rPr>
        <w:t xml:space="preserve"> angestelich*</w:t>
      </w:r>
      <w:r>
        <w:rPr>
          <w:rStyle w:val="WrterbuchStandard"/>
        </w:rPr>
        <w:t>, angestlich, angstlich, Adj.: nhd. gefährlich, schrecklich, ängstlich, angsterfüllt, furchtbar, ernst, schlimm, furchterregend, beunruhigend, angstvoll, ungeduldig, in Bedrängnis; antsÏze, Adj.: nhd. mutig, furchterregend; antsÏzic*, antsÏzec, Adj.: nhd. mutig, furchterregend; egebÏre, egebõre, Adj.: nhd. schrecklich, furchterregend; egeslich, eislich, egstlich, egeschlich, eigeschlich, egelich, Adj.: nhd. furchtbar, schrecklich, abscheulich, furchterregend, schauerlich; egeslÆche, eislÆche, egstlÆche, egeschlÆche, eigeschlÆche, egelÆche, Adv.: nhd. schrecklich, furchtbar, abscheulich, furchterregend, schauerlich; engestlich*, engeslich, Adj.: nhd. »ängstlich«, gefährlich, schrecklich, furchtbar, ernst, schlimm, furchterregend, beunruhigend, angstvoll, ungeduldig, in Bedrängnis</w:t>
      </w:r>
    </w:p>
    <w:p>
      <w:pPr>
        <w:pStyle w:val="Normal"/>
        <w:rPr/>
      </w:pPr>
      <w:r>
        <w:rPr>
          <w:rStyle w:val="Wrterbuchkopfzeile"/>
        </w:rPr>
        <w:t>furchterregend, mhd.</w:t>
      </w:r>
      <w:r>
        <w:rPr>
          <w:rStyle w:val="WrterbuchStandard"/>
          <w:b/>
        </w:rPr>
        <w:t xml:space="preserve"> misselich</w:t>
      </w:r>
      <w:r>
        <w:rPr>
          <w:rStyle w:val="WrterbuchStandard"/>
        </w:rPr>
        <w:t>, mislich, Adj.: nhd. »misslich«, verschieden (Adj.), verschiedenartig, unterschiedlich, andere, viel, vielfältig, zahlreich, wechselhaft, schwankend, unsicher, mannigfach, ungewiss, zweifelhaft, schlimm, furchterregend</w:t>
      </w:r>
    </w:p>
    <w:p>
      <w:pPr>
        <w:pStyle w:val="Normal"/>
        <w:rPr/>
      </w:pPr>
      <w:r>
        <w:rPr>
          <w:rStyle w:val="Wrterbuchkopfzeile"/>
        </w:rPr>
        <w:t>furchterregend, mhd.</w:t>
      </w:r>
      <w:r>
        <w:rPr>
          <w:rStyle w:val="WrterbuchStandard"/>
          <w:b/>
        </w:rPr>
        <w:t xml:space="preserve"> vorhtebÏre</w:t>
      </w:r>
      <w:r>
        <w:rPr>
          <w:rStyle w:val="WrterbuchStandard"/>
        </w:rPr>
        <w:t>, vorhtbÏre, forhtebÏre*, forhtbÏre*, Adj.: nhd. furchterregend, furchtbar, schrecklich; vorhtebÏrlich, vorhtbÏrlich, forhtebÏrlich*, forhtbÏrlich*, Adj.: nhd. »furchtbarlich«, furchterregend, furchtbar, schrecklich; vorhtsam, vorhtesam, vortsam, vorchsam, forhtsam*, forhtesam*, fortsam*, forchsam*, Adj.: nhd. furchtsam, gefürchtet, furchtbar, furchtvoll, ängstlich, besorgt, gottesfürchtig, scheu, ehrwürdig, unterwürfig, furchterregend, gewaltsam, tapfer; vorhtsamlich, vorhtesamlich, forhtsamlich*, forhtesamlich*, Adj.: nhd. »furchtsamlich«, furchtsam, furchterregend</w:t>
      </w:r>
    </w:p>
    <w:p>
      <w:pPr>
        <w:pStyle w:val="Normal"/>
        <w:rPr>
          <w:rStyle w:val="WrterbuchStandard"/>
        </w:rPr>
      </w:pPr>
      <w:r>
        <w:rPr>
          <w:rStyle w:val="Wrterbuchkopfzeile"/>
        </w:rPr>
        <w:t>furchterregend, mnd.</w:t>
      </w:r>
      <w:r>
        <w:rPr>
          <w:rStyle w:val="WrterbuchStandard"/>
          <w:b/>
        </w:rPr>
        <w:t xml:space="preserve"> schǖ</w:t>
      </w:r>
      <w:r>
        <w:rPr>
          <w:rStyle w:val="WrterbuchStandard"/>
          <w:rFonts w:cs="Times German"/>
          <w:b/>
        </w:rPr>
        <w:t>selÆken</w:t>
      </w:r>
      <w:r>
        <w:rPr>
          <w:rStyle w:val="WrterbuchStandard"/>
          <w:b/>
        </w:rPr>
        <w:t>*</w:t>
      </w:r>
      <w:r>
        <w:rPr>
          <w:rStyle w:val="WrterbuchStandard"/>
        </w:rPr>
        <w:t>, schǖ</w:t>
      </w:r>
      <w:r>
        <w:rPr>
          <w:rStyle w:val="WrterbuchStandard"/>
          <w:rFonts w:cs="Times German"/>
        </w:rPr>
        <w:t>slÆken, Adv.: nhd. hässlich, abschreckend, grauenhaft, entsetzlich, schreckerregend, furchterregend, zornig, ergrimmt</w:t>
      </w:r>
    </w:p>
    <w:p>
      <w:pPr>
        <w:pStyle w:val="Normal"/>
        <w:rPr/>
      </w:pPr>
      <w:r>
        <w:rPr>
          <w:rStyle w:val="Wrterbuchkopfzeile"/>
        </w:rPr>
        <w:t>furchterregende</w:t>
      </w:r>
      <w:r>
        <w:rPr>
          <w:rStyle w:val="WrterbuchStandard"/>
          <w:b/>
        </w:rPr>
        <w:t xml:space="preserve"> -- furchterregende Maske, ae. ’g-es-grÆ-m-a</w:t>
      </w:r>
      <w:r>
        <w:rPr>
          <w:rStyle w:val="WrterbuchStandard"/>
        </w:rPr>
        <w:t>, sw. M. (n): nhd. furchterregende Maske</w:t>
      </w:r>
    </w:p>
    <w:p>
      <w:pPr>
        <w:pStyle w:val="Normal"/>
        <w:rPr/>
      </w:pPr>
      <w:r>
        <w:rPr>
          <w:rStyle w:val="Wrterbuchkopfzeile"/>
        </w:rPr>
        <w:t>Furchterregendes, mhd.</w:t>
      </w:r>
      <w:r>
        <w:rPr>
          <w:rStyle w:val="WrterbuchStandard"/>
          <w:b/>
        </w:rPr>
        <w:t xml:space="preserve"> vorhte</w:t>
      </w:r>
      <w:r>
        <w:rPr>
          <w:rStyle w:val="WrterbuchStandard"/>
        </w:rPr>
        <w:t>, vorht, vohte, vrohte, forhte*, forht*, fohte*, frohte*, vorcht, vocht, vort, forcht*, focht*, fort*, mmd., st. F.: nhd. Furcht, Furchterregendes, Schrecken (M.), Angst, Sorge, Ehrfurcht, Besorgnis</w:t>
      </w:r>
    </w:p>
    <w:p>
      <w:pPr>
        <w:pStyle w:val="Normal"/>
        <w:rPr/>
      </w:pPr>
      <w:r>
        <w:rPr>
          <w:rFonts w:cs="Times German" w:ascii="Times German" w:hAnsi="Times German"/>
        </w:rPr>
        <w:t>furchterregung, nhd., F.: nhd. ; L.: DW</w:t>
      </w:r>
    </w:p>
    <w:p>
      <w:pPr>
        <w:pStyle w:val="Normal"/>
        <w:rPr/>
      </w:pPr>
      <w:r>
        <w:rPr>
          <w:rFonts w:cs="Times German" w:ascii="Times German" w:hAnsi="Times German"/>
        </w:rPr>
        <w:t>furchterscheinung, nhd., F.: nhd. ; L.: DW</w:t>
      </w:r>
    </w:p>
    <w:p>
      <w:pPr>
        <w:pStyle w:val="Normal"/>
        <w:rPr/>
      </w:pPr>
      <w:r>
        <w:rPr>
          <w:rFonts w:cs="Times German" w:ascii="Times German" w:hAnsi="Times German"/>
        </w:rPr>
        <w:t>furchterweckend, nhd., Adj.: nhd. ; L.: DW</w:t>
      </w:r>
    </w:p>
    <w:p>
      <w:pPr>
        <w:pStyle w:val="Normal"/>
        <w:rPr/>
      </w:pPr>
      <w:r>
        <w:rPr>
          <w:rStyle w:val="Wrterbuchkopfzeile"/>
        </w:rPr>
        <w:t>fürchtet, mhd.</w:t>
      </w:r>
      <w:r>
        <w:rPr>
          <w:rStyle w:val="WrterbuchStandard"/>
          <w:b/>
        </w:rPr>
        <w:t xml:space="preserve"> vürhtet***</w:t>
      </w:r>
      <w:r>
        <w:rPr>
          <w:rStyle w:val="WrterbuchStandard"/>
        </w:rPr>
        <w:t>, fürhtet***, (Part. Prät.=)Adj.: nhd. »fürchtet«, besorgt (Adj.)</w:t>
      </w:r>
    </w:p>
    <w:p>
      <w:pPr>
        <w:pStyle w:val="Normal"/>
        <w:rPr/>
      </w:pPr>
      <w:r>
        <w:rPr>
          <w:rFonts w:cs="Times German" w:ascii="Times German" w:hAnsi="Times German"/>
        </w:rPr>
        <w:t>furchtfrei, nhd., Adj.: nhd. ; L.: DW</w:t>
      </w:r>
    </w:p>
    <w:p>
      <w:pPr>
        <w:pStyle w:val="Normal"/>
        <w:rPr/>
      </w:pPr>
      <w:r>
        <w:rPr>
          <w:rFonts w:cs="Times German" w:ascii="Times German" w:hAnsi="Times German"/>
        </w:rPr>
        <w:t>furchtgebietend, nhd., Adj.: nhd. ; L.: DW</w:t>
      </w:r>
    </w:p>
    <w:p>
      <w:pPr>
        <w:pStyle w:val="Normal"/>
        <w:rPr/>
      </w:pPr>
      <w:r>
        <w:rPr>
          <w:rFonts w:cs="Times German" w:ascii="Times German" w:hAnsi="Times German"/>
        </w:rPr>
        <w:t>furchtgebilde, nhd., N.: nhd. ; L.: DW</w:t>
      </w:r>
    </w:p>
    <w:p>
      <w:pPr>
        <w:pStyle w:val="Normal"/>
        <w:rPr/>
      </w:pPr>
      <w:r>
        <w:rPr>
          <w:rFonts w:cs="Times German" w:ascii="Times German" w:hAnsi="Times German"/>
        </w:rPr>
        <w:t>furchtgefühl, nhd., N.: nhd. ; L.: DW</w:t>
      </w:r>
    </w:p>
    <w:p>
      <w:pPr>
        <w:pStyle w:val="Normal"/>
        <w:rPr/>
      </w:pPr>
      <w:r>
        <w:rPr>
          <w:rFonts w:cs="Times German" w:ascii="Times German" w:hAnsi="Times German"/>
        </w:rPr>
        <w:t>furchtgerippe, nhd., N.: nhd. ; L.: DW</w:t>
      </w:r>
    </w:p>
    <w:p>
      <w:pPr>
        <w:pStyle w:val="Normal"/>
        <w:rPr/>
      </w:pPr>
      <w:r>
        <w:rPr>
          <w:rFonts w:cs="Times German" w:ascii="Times German" w:hAnsi="Times German"/>
        </w:rPr>
        <w:t>furchtgespenst, nhd., N.: nhd. ; L.: DW</w:t>
      </w:r>
    </w:p>
    <w:p>
      <w:pPr>
        <w:pStyle w:val="Normal"/>
        <w:rPr/>
      </w:pPr>
      <w:r>
        <w:rPr>
          <w:rFonts w:cs="Times German" w:ascii="Times German" w:hAnsi="Times German"/>
        </w:rPr>
        <w:t>furchtgestalt, nhd., F.: nhd. ; L.: DW</w:t>
      </w:r>
    </w:p>
    <w:p>
      <w:pPr>
        <w:pStyle w:val="Normal"/>
        <w:rPr/>
      </w:pPr>
      <w:r>
        <w:rPr>
          <w:rFonts w:cs="Times German" w:ascii="Times German" w:hAnsi="Times German"/>
          <w:lang w:val="en-GB"/>
        </w:rPr>
        <w:t>furchtgrethe, nhd., F.: nhd. ; L.: DW</w:t>
      </w:r>
    </w:p>
    <w:p>
      <w:pPr>
        <w:pStyle w:val="Normal"/>
        <w:rPr/>
      </w:pPr>
      <w:r>
        <w:rPr>
          <w:rFonts w:cs="Times German" w:ascii="Times German" w:hAnsi="Times German"/>
        </w:rPr>
        <w:t>furchthase, nhd., M.: nhd. ; L.: DW</w:t>
      </w:r>
    </w:p>
    <w:p>
      <w:pPr>
        <w:pStyle w:val="Normal"/>
        <w:rPr/>
      </w:pPr>
      <w:r>
        <w:rPr>
          <w:rFonts w:cs="Times German" w:ascii="Times German" w:hAnsi="Times German"/>
        </w:rPr>
        <w:t>furchthenne, nhd., F.: nhd. ; L.: DW</w:t>
      </w:r>
    </w:p>
    <w:p>
      <w:pPr>
        <w:pStyle w:val="Normal"/>
        <w:rPr/>
      </w:pPr>
      <w:r>
        <w:rPr>
          <w:rStyle w:val="Wrterbuchkopfzeile"/>
        </w:rPr>
        <w:t>fürchtig, ahd.</w:t>
      </w:r>
      <w:r>
        <w:rPr>
          <w:rStyle w:val="WrterbuchStandard"/>
          <w:b/>
        </w:rPr>
        <w:t xml:space="preserve"> forht 1?</w:t>
      </w:r>
      <w:r>
        <w:rPr>
          <w:rStyle w:val="WrterbuchStandard"/>
        </w:rPr>
        <w:t>, foraht?, Adj.: nhd. »fürchtig«, fürchtend</w:t>
      </w:r>
    </w:p>
    <w:p>
      <w:pPr>
        <w:pStyle w:val="Normal"/>
        <w:rPr/>
      </w:pPr>
      <w:r>
        <w:rPr>
          <w:rStyle w:val="Wrterbuchkopfzeile"/>
        </w:rPr>
        <w:t>fürchtig, mhd.</w:t>
      </w:r>
      <w:r>
        <w:rPr>
          <w:rStyle w:val="WrterbuchStandard"/>
          <w:b/>
        </w:rPr>
        <w:t xml:space="preserve"> vorhtic</w:t>
      </w:r>
      <w:r>
        <w:rPr>
          <w:rStyle w:val="WrterbuchStandard"/>
        </w:rPr>
        <w:t>, vorhtec, vörhtic, forhtic*, forhtec*, förhtic*, Adj.: nhd. »fürchtig«, Furcht habend, furchtsam, ehrfürchtig, schrecklich</w:t>
      </w:r>
    </w:p>
    <w:p>
      <w:pPr>
        <w:pStyle w:val="Normal"/>
        <w:rPr/>
      </w:pPr>
      <w:r>
        <w:rPr>
          <w:rFonts w:cs="Times German" w:ascii="Times German" w:hAnsi="Times German"/>
        </w:rPr>
        <w:t>fürchtig, nhd., Adj.: nhd. ; L.: DW Luther</w:t>
      </w:r>
    </w:p>
    <w:p>
      <w:pPr>
        <w:pStyle w:val="Normal"/>
        <w:rPr/>
      </w:pPr>
      <w:r>
        <w:rPr>
          <w:rFonts w:cs="Times German" w:ascii="Times German" w:hAnsi="Times German"/>
        </w:rPr>
        <w:t>fürchtig, nhd., Adv.: nhd. ; L.: DW</w:t>
      </w:r>
    </w:p>
    <w:p>
      <w:pPr>
        <w:pStyle w:val="Normal"/>
        <w:rPr/>
      </w:pPr>
      <w:r>
        <w:rPr>
          <w:rStyle w:val="Wrterbuchkopfzeile"/>
        </w:rPr>
        <w:t>Fürchtiger, mhd.</w:t>
      </w:r>
      <w:r>
        <w:rPr>
          <w:rStyle w:val="WrterbuchStandard"/>
          <w:b/>
        </w:rPr>
        <w:t xml:space="preserve"> vorhtigÏre</w:t>
      </w:r>
      <w:r>
        <w:rPr>
          <w:rStyle w:val="WrterbuchStandard"/>
        </w:rPr>
        <w:t>, forhtigÏre*, st. M.: nhd. »Fürchtiger«, Fürchten Machender</w:t>
      </w:r>
    </w:p>
    <w:p>
      <w:pPr>
        <w:pStyle w:val="Normal"/>
        <w:rPr/>
      </w:pPr>
      <w:r>
        <w:rPr>
          <w:rFonts w:cs="Times German" w:ascii="Times German" w:hAnsi="Times German"/>
        </w:rPr>
        <w:t>furchtleer, nhd., Adj.: nhd. ; L.: DW</w:t>
      </w:r>
    </w:p>
    <w:p>
      <w:pPr>
        <w:pStyle w:val="Normal"/>
        <w:rPr/>
      </w:pPr>
      <w:r>
        <w:rPr>
          <w:rStyle w:val="Wrterbuchkopfzeile"/>
        </w:rPr>
        <w:t>Fürchtlein, mhd.</w:t>
      </w:r>
      <w:r>
        <w:rPr>
          <w:rStyle w:val="WrterbuchStandard"/>
          <w:b/>
        </w:rPr>
        <w:t xml:space="preserve"> vorhtelÆn</w:t>
      </w:r>
      <w:r>
        <w:rPr>
          <w:rStyle w:val="WrterbuchStandard"/>
        </w:rPr>
        <w:t>, forhtelÆn*, st. N.: nhd. »Fürchtlein«, geringe Angst</w:t>
      </w:r>
    </w:p>
    <w:p>
      <w:pPr>
        <w:pStyle w:val="Normal"/>
        <w:rPr/>
      </w:pPr>
      <w:r>
        <w:rPr>
          <w:rStyle w:val="Wrterbuchkopfzeile"/>
        </w:rPr>
        <w:t>furchtlich, mhd.</w:t>
      </w:r>
      <w:r>
        <w:rPr>
          <w:rStyle w:val="WrterbuchStandard"/>
          <w:b/>
        </w:rPr>
        <w:t xml:space="preserve"> vorhtelich</w:t>
      </w:r>
      <w:r>
        <w:rPr>
          <w:rStyle w:val="WrterbuchStandard"/>
        </w:rPr>
        <w:t>, vorhtlich, vortlich, vorchlich, forhtelich*, forhtlich*, fortlich*, forchlich*, Adj.: nhd. »furchtlich«, furchtvoll, furchtsam, furchtbar, entsetzlich, gefürchtet, drohend, angstvoll, ergeben (Adj.)</w:t>
      </w:r>
    </w:p>
    <w:p>
      <w:pPr>
        <w:pStyle w:val="Normal"/>
        <w:rPr/>
      </w:pPr>
      <w:r>
        <w:rPr>
          <w:rFonts w:cs="Times German" w:ascii="Times German" w:hAnsi="Times German"/>
        </w:rPr>
        <w:t>furchtlich, nhd., Adj.: nhd. ; L.: DW</w:t>
      </w:r>
    </w:p>
    <w:p>
      <w:pPr>
        <w:pStyle w:val="Normal"/>
        <w:rPr/>
      </w:pPr>
      <w:r>
        <w:rPr>
          <w:rFonts w:cs="Times German" w:ascii="Times German" w:hAnsi="Times German"/>
        </w:rPr>
        <w:t>fürchtlich, nhd., Adj.: nhd. ; L.: DW</w:t>
      </w:r>
    </w:p>
    <w:p>
      <w:pPr>
        <w:pStyle w:val="Normal"/>
        <w:rPr/>
      </w:pPr>
      <w:r>
        <w:rPr>
          <w:rFonts w:cs="Times German" w:ascii="Times German" w:hAnsi="Times German"/>
        </w:rPr>
        <w:t>fürchtlich, nhd., Adv.: nhd. ; L.: DW</w:t>
      </w:r>
    </w:p>
    <w:p>
      <w:pPr>
        <w:pStyle w:val="Normal"/>
        <w:rPr/>
      </w:pPr>
      <w:r>
        <w:rPr>
          <w:rFonts w:cs="Times German" w:ascii="Times German" w:hAnsi="Times German"/>
        </w:rPr>
        <w:t>furchtlich, nhd., Adv.: nhd. ; L.: DW Luther</w:t>
      </w:r>
    </w:p>
    <w:p>
      <w:pPr>
        <w:pStyle w:val="Normal"/>
        <w:rPr/>
      </w:pPr>
      <w:r>
        <w:rPr>
          <w:rFonts w:cs="Times German" w:ascii="Times German" w:hAnsi="Times German"/>
        </w:rPr>
        <w:t>fürchtling, nhd., M.: nhd. ; L.: DW</w:t>
      </w:r>
    </w:p>
    <w:p>
      <w:pPr>
        <w:pStyle w:val="Normal"/>
        <w:rPr/>
      </w:pPr>
      <w:r>
        <w:rPr>
          <w:rStyle w:val="Wrterbuchkopfzeile"/>
        </w:rPr>
        <w:t>furchtlos, got.</w:t>
      </w:r>
      <w:r>
        <w:rPr>
          <w:rStyle w:val="WrterbuchStandard"/>
          <w:b/>
        </w:rPr>
        <w:t xml:space="preserve"> un-ag-an-d-s 3=2</w:t>
      </w:r>
      <w:r>
        <w:rPr>
          <w:rStyle w:val="WrterbuchStandard"/>
        </w:rPr>
        <w:t>, sw. Adj. = Part. Präs., (Krause, Handbuch des Gotischen 232 Anm., 248): nhd. »unfurchtsam«, furchtlos; *un-ag-s?, Adj. (a): nhd. furchtlos</w:t>
      </w:r>
    </w:p>
    <w:p>
      <w:pPr>
        <w:pStyle w:val="Normal"/>
        <w:rPr/>
      </w:pPr>
      <w:r>
        <w:rPr>
          <w:rStyle w:val="Wrterbuchkopfzeile"/>
        </w:rPr>
        <w:t>furchtlos, an.</w:t>
      </w:r>
      <w:r>
        <w:rPr>
          <w:rStyle w:val="WrterbuchStandard"/>
          <w:b/>
        </w:rPr>
        <w:t xml:space="preserve"> ey-r‡gg-r</w:t>
      </w:r>
      <w:r>
        <w:rPr>
          <w:rStyle w:val="WrterbuchStandard"/>
        </w:rPr>
        <w:t>, Adj.: nhd. furchtlos; ð-skjal-f-r, Adj.: nhd. nicht zitternd, furchtlos, unerschrocken; ð-tvÆnn, Adj.: nhd. furchtlos</w:t>
      </w:r>
    </w:p>
    <w:p>
      <w:pPr>
        <w:pStyle w:val="Normal"/>
        <w:rPr/>
      </w:pPr>
      <w:r>
        <w:rPr>
          <w:rStyle w:val="Wrterbuchkopfzeile"/>
        </w:rPr>
        <w:t>furchtlos, ae.</w:t>
      </w:r>
      <w:r>
        <w:rPr>
          <w:rStyle w:val="WrterbuchStandard"/>
          <w:b/>
        </w:rPr>
        <w:t xml:space="preserve"> un-forh-t</w:t>
      </w:r>
      <w:r>
        <w:rPr>
          <w:rStyle w:val="WrterbuchStandard"/>
        </w:rPr>
        <w:t>, un-froh-t, Adj.: nhd. furchtlos, kühn, tapfer</w:t>
      </w:r>
    </w:p>
    <w:p>
      <w:pPr>
        <w:pStyle w:val="Normal"/>
        <w:rPr/>
      </w:pPr>
      <w:r>
        <w:rPr>
          <w:rStyle w:val="Wrterbuchkopfzeile"/>
        </w:rPr>
        <w:t>furchtlos, ahd.</w:t>
      </w:r>
      <w:r>
        <w:rPr>
          <w:rStyle w:val="WrterbuchStandard"/>
          <w:b/>
        </w:rPr>
        <w:t xml:space="preserve"> baldlÆhho 16</w:t>
      </w:r>
      <w:r>
        <w:rPr>
          <w:rStyle w:val="WrterbuchStandard"/>
        </w:rPr>
        <w:t>, baldlÆcho*, Adv.: nhd. kühn, mutig, zuversichtlich, furchtlos, unbehindert; baldo 44, Adv.: nhd. kühn, mutig, furchtlos, tapfer, keck, beherzt, dreist, zuversichtlich, offen, inständig, mit gutem Grund, frei; giwaltlÆhho* 1, giwaltlÆcho*, Adv.: nhd. gewaltig, mächtig, mit Nachdruck, frei, furchtlos, freimütig; sihhur* 27, sichur, Adj.: nhd. sicher, sorglos, sicher im Hinblick auf, furchtlos, furchtlos im Hinblick auf, unbesorgt, unbesorgt im Hinblick auf, sorgenfrei, gefahrlos; unegihaft* 1, Adj.: nhd. zuchtlos, furchtlos; unforhtenti* 1, unforahtenti, (Part. Präs.=) Adj.: nhd. furchtlos</w:t>
        <w:br/>
        <w:t>-- furchtlos im Hinblick auf: ahd. sihhur* 27, sichur, Adj.: nhd. sicher, sorglos, sicher im Hinblick auf, furchtlos, furchtlos im Hinblick auf, unbesorgt, unbesorgt im Hinblick auf, sorgenfrei, gefahrlos</w:t>
      </w:r>
    </w:p>
    <w:p>
      <w:pPr>
        <w:pStyle w:val="Normal"/>
        <w:rPr/>
      </w:pPr>
      <w:r>
        <w:rPr>
          <w:rStyle w:val="Wrterbuchkopfzeile"/>
        </w:rPr>
        <w:t>furchtlos, mhd.</w:t>
      </w:r>
      <w:r>
        <w:rPr>
          <w:rStyle w:val="WrterbuchStandard"/>
          <w:b/>
        </w:rPr>
        <w:t xml:space="preserve"> balt</w:t>
      </w:r>
      <w:r>
        <w:rPr>
          <w:rStyle w:val="WrterbuchStandard"/>
        </w:rPr>
        <w:t>, palt, Adj.: nhd. kühn, mutig, tapfer, furchtlos, verwegen, unerschrocken, stark, dreist, schnell, eifrig, frohgemut, getrost, lebenslustig, gewandt, geistig lebendig, heftig, voll; ellensrÆche, ellenrÆche*, ellentrÆche, Adj.: nhd. mannhaft, tapfer, kühn, furchtlos, gewaltig</w:t>
      </w:r>
    </w:p>
    <w:p>
      <w:pPr>
        <w:pStyle w:val="Normal"/>
        <w:rPr/>
      </w:pPr>
      <w:r>
        <w:rPr>
          <w:rStyle w:val="Wrterbuchkopfzeile"/>
        </w:rPr>
        <w:t>furchtlos, mhd.</w:t>
      </w:r>
      <w:r>
        <w:rPr>
          <w:rStyle w:val="WrterbuchStandard"/>
          <w:b/>
        </w:rPr>
        <w:t xml:space="preserve"> quec (1)</w:t>
      </w:r>
      <w:r>
        <w:rPr>
          <w:rStyle w:val="WrterbuchStandard"/>
        </w:rPr>
        <w:t>, kec, koc (1), chec, kech, choc, choch, Adj.: nhd. »quick«, keck, lebendig, lebhaft, frisch, bereit, munter, mutig, kühn, furchtlos, schnell, fest, hell, gedrungen</w:t>
      </w:r>
    </w:p>
    <w:p>
      <w:pPr>
        <w:pStyle w:val="Normal"/>
        <w:rPr/>
      </w:pPr>
      <w:r>
        <w:rPr>
          <w:rStyle w:val="Wrterbuchkopfzeile"/>
        </w:rPr>
        <w:t>furchtlos, mhd.</w:t>
      </w:r>
      <w:r>
        <w:rPr>
          <w:rStyle w:val="WrterbuchStandard"/>
          <w:b/>
        </w:rPr>
        <w:t xml:space="preserve"> sicher (1)</w:t>
      </w:r>
      <w:r>
        <w:rPr>
          <w:rStyle w:val="WrterbuchStandard"/>
        </w:rPr>
        <w:t>, Adj.: nhd. sicher, zuverlässig, vorsichtig, sorgenfrei, sorglos, unbesorgt, furchtlos, zweifellos, gesichert, behütet, beschützt, wahrhaft, gewiss; sicherhaft, Adj.: nhd. unbesorgt, furchtlos, zweifellos; sicherlich, Adj.: nhd. »sicherlich«, sicher, unanfechtbar, rechtlich unanfechtbar, sorgenfrei, sorglos, unbesorgt, furchtlos, zweifellos, gesichert, behütet, beschützt, wahrhaft, zuverlässig, fest, gewiss; statelÆche, statlÆche, stetelÆche, Adv.: nhd. gehörig, angemessen, ruhig, gemach, bequemlich, stattlich, furchtlos, bequem</w:t>
      </w:r>
    </w:p>
    <w:p>
      <w:pPr>
        <w:pStyle w:val="Normal"/>
        <w:rPr/>
      </w:pPr>
      <w:r>
        <w:rPr>
          <w:rStyle w:val="Wrterbuchkopfzeile"/>
        </w:rPr>
        <w:t>furchtlos, mhd.</w:t>
      </w:r>
      <w:r>
        <w:rPr>
          <w:rStyle w:val="WrterbuchStandard"/>
          <w:b/>
        </w:rPr>
        <w:t xml:space="preserve"> undervorht</w:t>
      </w:r>
      <w:r>
        <w:rPr>
          <w:rStyle w:val="WrterbuchStandard"/>
        </w:rPr>
        <w:t>, underforht*, Adj.: nhd. furchtlos, unerschrocken, unerschütterlich; unervorht, unerforht*, unervorhtet*, (Part. Prät.=)Adj.: nhd. nicht gefürchtet, furchtlos, unerschrocken, unerschütterlich, unbekümmert; unervorhte (1), unerforhte*, (Part. Prät.=)Adv.: nhd. furchtlos, unerschrocken, unerschütterlich; unervorhten, unerforhten*, unervorhteten*, Adv.: nhd. furchtlos; unvervorhtet*, unvervorht, unferforhtet*, Adj.: nhd. ungefürchtet, furchtlos, unerschrocken; unverzaget, unverzagt, unvirzagt, unverzeit, unferzaget*, Adj.: nhd. unverzagt, unerschrocken, furchtlos, tapfer, unerschütterlich, unbeirrt, unbesorgt, zuversichtlich, kühn, mutig; unverzagetlich, unferzagetlich*, Adj.: nhd. unerschütterlich, unbeirrt, furchtlos, unerschrocken; unverzagetlÆche, unferzagetlÆche*, Adj.: nhd. unerschütterlich, unbeirrt, furchtlos, unerschrocken</w:t>
      </w:r>
    </w:p>
    <w:p>
      <w:pPr>
        <w:pStyle w:val="Normal"/>
        <w:rPr/>
      </w:pPr>
      <w:r>
        <w:rPr>
          <w:rStyle w:val="Wrterbuchkopfzeile"/>
        </w:rPr>
        <w:t>furchtlos, mnd.</w:t>
      </w:r>
      <w:r>
        <w:rPr>
          <w:rStyle w:val="WrterbuchStandard"/>
          <w:b/>
        </w:rPr>
        <w:t xml:space="preserve"> dapper</w:t>
      </w:r>
      <w:r>
        <w:rPr>
          <w:rStyle w:val="WrterbuchStandard"/>
        </w:rPr>
        <w:t>, Adj.: nhd. tapfer, schwer, gewichtig, gewaltig, tüchtig, geschickt, eifrig, furchtlos, ausdauernd, streitbar</w:t>
      </w:r>
    </w:p>
    <w:p>
      <w:pPr>
        <w:pStyle w:val="Normal"/>
        <w:rPr/>
      </w:pPr>
      <w:r>
        <w:rPr>
          <w:rStyle w:val="Wrterbuchkopfzeile"/>
        </w:rPr>
        <w:t>furchtlos,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furchtlos, mnd.</w:t>
      </w:r>
      <w:r>
        <w:rPr>
          <w:rStyle w:val="WrterbuchStandard"/>
          <w:b/>
        </w:rPr>
        <w:t xml:space="preserve"> vrÐiselæs</w:t>
      </w:r>
      <w:r>
        <w:rPr>
          <w:rStyle w:val="WrterbuchStandard"/>
        </w:rPr>
        <w:t>, vrÐselæs, Adj.: nhd. furchtlos, keck, frech, unverschämt;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Fonts w:cs="Times German" w:ascii="Times German" w:hAnsi="Times German"/>
        </w:rPr>
        <w:t>furchtlos, nhd., Adj.: nhd. ; L.: DW</w:t>
      </w:r>
    </w:p>
    <w:p>
      <w:pPr>
        <w:pStyle w:val="Normal"/>
        <w:rPr/>
      </w:pPr>
      <w:r>
        <w:rPr>
          <w:rFonts w:cs="Times German" w:ascii="Times German" w:hAnsi="Times German"/>
        </w:rPr>
        <w:t>furchtlos, nhd., Adv.: nhd. ; L.: DW</w:t>
      </w:r>
    </w:p>
    <w:p>
      <w:pPr>
        <w:pStyle w:val="Normal"/>
        <w:rPr/>
      </w:pPr>
      <w:r>
        <w:rPr>
          <w:rFonts w:cs="Times German" w:ascii="Times German" w:hAnsi="Times German"/>
        </w:rPr>
        <w:t>furchtlos, nhd.: nhd. ; L.: DRW</w:t>
      </w:r>
    </w:p>
    <w:p>
      <w:pPr>
        <w:pStyle w:val="Normal"/>
        <w:rPr/>
      </w:pPr>
      <w:r>
        <w:rPr>
          <w:rStyle w:val="Wrterbuchkopfzeile"/>
        </w:rPr>
        <w:t>Furchtlose</w:t>
      </w:r>
      <w:r>
        <w:rPr>
          <w:rStyle w:val="WrterbuchStandard"/>
          <w:b/>
        </w:rPr>
        <w:t xml:space="preserve"> (eine Göttin), ahd. unforhta* 1</w:t>
      </w:r>
      <w:r>
        <w:rPr>
          <w:rStyle w:val="WrterbuchStandard"/>
        </w:rPr>
        <w:t>, unforahta*, st. F. (æ): nhd. Furchtlosigkeit, Furchtlose (eine Göttin)</w:t>
      </w:r>
    </w:p>
    <w:p>
      <w:pPr>
        <w:pStyle w:val="Normal"/>
        <w:rPr/>
      </w:pPr>
      <w:r>
        <w:rPr>
          <w:rStyle w:val="Wrterbuchkopfzeile"/>
        </w:rPr>
        <w:t>Furchtloser, mhd.</w:t>
      </w:r>
      <w:r>
        <w:rPr>
          <w:rStyle w:val="WrterbuchStandard"/>
          <w:b/>
        </w:rPr>
        <w:t xml:space="preserve"> unervorhte (2)</w:t>
      </w:r>
      <w:r>
        <w:rPr>
          <w:rStyle w:val="WrterbuchStandard"/>
        </w:rPr>
        <w:t>, sw. M.: nhd. Furchtloser, Unerschrockener, Unerschütterlicher</w:t>
      </w:r>
    </w:p>
    <w:p>
      <w:pPr>
        <w:pStyle w:val="Normal"/>
        <w:rPr/>
      </w:pPr>
      <w:r>
        <w:rPr>
          <w:rStyle w:val="Wrterbuchkopfzeile"/>
        </w:rPr>
        <w:t>Furchtlosigkeit, got.</w:t>
      </w:r>
      <w:r>
        <w:rPr>
          <w:rStyle w:val="WrterbuchStandard"/>
          <w:b/>
        </w:rPr>
        <w:t xml:space="preserve"> un-ag-ei* 1</w:t>
      </w:r>
      <w:r>
        <w:rPr>
          <w:rStyle w:val="WrterbuchStandard"/>
        </w:rPr>
        <w:t>, sw. F. (n): nhd. Furchtlosigkeit</w:t>
      </w:r>
    </w:p>
    <w:p>
      <w:pPr>
        <w:pStyle w:val="Normal"/>
        <w:rPr/>
      </w:pPr>
      <w:r>
        <w:rPr>
          <w:rStyle w:val="Wrterbuchkopfzeile"/>
        </w:rPr>
        <w:t>Furchtlosigkeit, an.</w:t>
      </w:r>
      <w:r>
        <w:rPr>
          <w:rStyle w:val="WrterbuchStandard"/>
          <w:b/>
        </w:rPr>
        <w:t xml:space="preserve"> or-ygg-leik-r</w:t>
      </w:r>
      <w:r>
        <w:rPr>
          <w:rStyle w:val="WrterbuchStandard"/>
        </w:rPr>
        <w:t>, Sb.: nhd. Furchtlosigkeit</w:t>
      </w:r>
    </w:p>
    <w:p>
      <w:pPr>
        <w:pStyle w:val="Normal"/>
        <w:rPr/>
      </w:pPr>
      <w:r>
        <w:rPr>
          <w:rStyle w:val="Wrterbuchkopfzeile"/>
        </w:rPr>
        <w:t>Furchtlosigkeit, ahd.</w:t>
      </w:r>
      <w:r>
        <w:rPr>
          <w:rStyle w:val="WrterbuchStandard"/>
          <w:b/>
        </w:rPr>
        <w:t xml:space="preserve"> unforhta* 1</w:t>
      </w:r>
      <w:r>
        <w:rPr>
          <w:rStyle w:val="WrterbuchStandard"/>
        </w:rPr>
        <w:t>, unforahta*, st. F. (æ): nhd. Furchtlosigkeit, Furchtlose (eine Göttin)</w:t>
      </w:r>
    </w:p>
    <w:p>
      <w:pPr>
        <w:pStyle w:val="Normal"/>
        <w:rPr/>
      </w:pPr>
      <w:r>
        <w:rPr>
          <w:rStyle w:val="Wrterbuchkopfzeile"/>
        </w:rPr>
        <w:t>Furchtlosigkeit, mnd.</w:t>
      </w:r>
      <w:r>
        <w:rPr>
          <w:rStyle w:val="WrterbuchStandard"/>
          <w:b/>
        </w:rPr>
        <w:t xml:space="preserve"> tapperhÐt</w:t>
      </w:r>
      <w:r>
        <w:rPr>
          <w:rStyle w:val="WrterbuchStandard"/>
        </w:rPr>
        <w:t>, tapperheit, F.: nhd. Tapferkeit, Furchtlosigkeit, Unerschrockenheit</w:t>
      </w:r>
    </w:p>
    <w:p>
      <w:pPr>
        <w:pStyle w:val="Normal"/>
        <w:rPr/>
      </w:pPr>
      <w:r>
        <w:rPr>
          <w:rFonts w:cs="Times German" w:ascii="Times German" w:hAnsi="Times German"/>
        </w:rPr>
        <w:t>furchtlosigkeit, nhd., F.: nhd. ; L.: DW</w:t>
      </w:r>
    </w:p>
    <w:p>
      <w:pPr>
        <w:pStyle w:val="Normal"/>
        <w:rPr/>
      </w:pPr>
      <w:r>
        <w:rPr>
          <w:rStyle w:val="Wrterbuchkopfzeile"/>
        </w:rPr>
        <w:t>furchtsam</w:t>
      </w:r>
      <w:r>
        <w:rPr>
          <w:rStyle w:val="WrterbuchStandard"/>
          <w:b/>
        </w:rPr>
        <w:t xml:space="preserve"> sein (V.), mhd. erhasen</w:t>
      </w:r>
      <w:r>
        <w:rPr>
          <w:rStyle w:val="WrterbuchStandard"/>
        </w:rPr>
        <w:t>, sw. V.: nhd. fürchten, furchtsam sein (V.)</w:t>
      </w:r>
    </w:p>
    <w:p>
      <w:pPr>
        <w:pStyle w:val="Normal"/>
        <w:rPr/>
      </w:pPr>
      <w:r>
        <w:rPr>
          <w:rStyle w:val="Wrterbuchkopfzeile"/>
        </w:rPr>
        <w:t>furchtsam, idg.</w:t>
      </w:r>
      <w:r>
        <w:rPr>
          <w:rStyle w:val="WrterbuchStandard"/>
          <w:b/>
        </w:rPr>
        <w:t xml:space="preserve"> *ghouros</w:t>
      </w:r>
      <w:r>
        <w:rPr>
          <w:rStyle w:val="WrterbuchStandard"/>
        </w:rPr>
        <w:t>, Adj.: nhd. furchtbar, furchtsam</w:t>
      </w:r>
    </w:p>
    <w:p>
      <w:pPr>
        <w:pStyle w:val="Normal"/>
        <w:rPr/>
      </w:pPr>
      <w:r>
        <w:rPr>
          <w:rStyle w:val="Wrterbuchkopfzeile"/>
        </w:rPr>
        <w:t>furchtsam, germ.</w:t>
      </w:r>
      <w:r>
        <w:rPr>
          <w:rStyle w:val="WrterbuchStandard"/>
          <w:b/>
        </w:rPr>
        <w:t xml:space="preserve"> *aikula-</w:t>
      </w:r>
      <w:r>
        <w:rPr>
          <w:rStyle w:val="WrterbuchStandard"/>
        </w:rPr>
        <w:t>, *aikulaz, germ.?, Adj.: nhd. furchtsam; *furhta</w:t>
        <w:noBreakHyphen/>
        <w:t>, *furhtaz, Adj.: nhd. furchtsam, bange, bang; *furhtalÆka-, *furhtalÆkaz, Adj.: nhd. furchtsam, ängstlich</w:t>
      </w:r>
    </w:p>
    <w:p>
      <w:pPr>
        <w:pStyle w:val="Normal"/>
        <w:rPr/>
      </w:pPr>
      <w:r>
        <w:rPr>
          <w:rStyle w:val="Wrterbuchkopfzeile"/>
        </w:rPr>
        <w:t>furchtsam, got.</w:t>
      </w:r>
      <w:r>
        <w:rPr>
          <w:rStyle w:val="WrterbuchStandard"/>
          <w:b/>
        </w:rPr>
        <w:t xml:space="preserve"> *ag-an-d-s?</w:t>
      </w:r>
      <w:r>
        <w:rPr>
          <w:rStyle w:val="WrterbuchStandard"/>
        </w:rPr>
        <w:t>, sw. Adj. = Part. Präs.: nhd. furchtsam; *ag-s?, Adj. (a): nhd. furchtsam, ängstlich; faúrh-t-s* 2, Adj. (a), (Krause, Handbuch des Gotischen 154,2): nhd. furchtsam</w:t>
      </w:r>
    </w:p>
    <w:p>
      <w:pPr>
        <w:pStyle w:val="Normal"/>
        <w:rPr/>
      </w:pPr>
      <w:r>
        <w:rPr>
          <w:rStyle w:val="Wrterbuchkopfzeile"/>
        </w:rPr>
        <w:t>furchtsam, an.</w:t>
      </w:r>
      <w:r>
        <w:rPr>
          <w:rStyle w:val="WrterbuchStandard"/>
          <w:b/>
        </w:rPr>
        <w:t xml:space="preserve"> blau-t-r</w:t>
      </w:r>
      <w:r>
        <w:rPr>
          <w:rStyle w:val="WrterbuchStandard"/>
        </w:rPr>
        <w:t>, Adj.: nhd. weich, schwach, furchtsam; fÏl-t, Adv.: nhd. furchtsam; skjal-f-r, Adj.: nhd. zitternd, bebend, furchtsam</w:t>
      </w:r>
    </w:p>
    <w:p>
      <w:pPr>
        <w:pStyle w:val="Normal"/>
        <w:rPr/>
      </w:pPr>
      <w:r>
        <w:rPr>
          <w:rStyle w:val="Wrterbuchkopfzeile"/>
        </w:rPr>
        <w:t>furchtsam, ae.</w:t>
      </w:r>
      <w:r>
        <w:rPr>
          <w:rStyle w:val="WrterbuchStandard"/>
          <w:b/>
        </w:rPr>
        <w:t xml:space="preserve"> õc-ol-mæ-d</w:t>
      </w:r>
      <w:r>
        <w:rPr>
          <w:rStyle w:val="WrterbuchStandard"/>
        </w:rPr>
        <w:t>, Adj.: nhd. furchtsam; be-hyg-d-ig, Adj.: nhd. vorsichtig, aufmerksam, furchtsam; bléa-þ, Adj.: nhd. »blöde«, sanft, scheu, furchtsam, träge, schlaff; ear-g-lÆc-e, Adv.: nhd. furchtsam, scheu, feige; ’g-es-lÆc, Adj.: nhd. furchtsam, furchtbar, furchterregend, schrecklich; ’g-es-lÆc-e, Adv.: nhd. furchtsam, furchterregend; fÚg-e, Adj. (ja): nhd. zum Tode bestimmt, tot, unselig, schwach, dem Schicksal verfallen, verflucht, furchtsam, feige; forh-t, froh-t, Adj.: nhd. furchtsam, bange, ängstlich, feige, schreck</w:t>
        <w:softHyphen/>
        <w:t>lich; forh-t-lic, Adj.: nhd. furchtsam, beunruhigend; forh-t-lÆc-e, Adv.: nhd. furchtsam, feige, schrecklich; fyrh-t, Adj.: nhd. furchtsam, bange; fyr-wi-t-geor-n, fyr-we-t-geor-n, Adj.: nhd. unbeständig, neugierig, furchtsam; scéoh, Adj.: nhd. scheu, furchtsam; scéoh-mæ-d, Adj.: nhd. furchtsam; un-beal-d, Adj.: nhd. ängstlich, feig, furchtsam; wõ-c, Adj.: nhd. weich, schwach, weichlich, furchtsam, nach</w:t>
        <w:softHyphen/>
        <w:t>giebig, unbedeutend, armselig, schlecht, elend; wõ-c-e, Adv.: nhd. weich, schwach, weichlich, furchtsam, nachgiebig</w:t>
      </w:r>
    </w:p>
    <w:p>
      <w:pPr>
        <w:pStyle w:val="Normal"/>
        <w:rPr/>
      </w:pPr>
      <w:r>
        <w:rPr>
          <w:rStyle w:val="Wrterbuchkopfzeile"/>
        </w:rPr>
        <w:t>furchtsam, as.</w:t>
      </w:r>
      <w:r>
        <w:rPr>
          <w:rStyle w:val="WrterbuchStandard"/>
          <w:b/>
        </w:rPr>
        <w:t xml:space="preserve"> blô</w:t>
        <w:noBreakHyphen/>
        <w:t>th</w:t>
        <w:noBreakHyphen/>
        <w:t>i* 3</w:t>
      </w:r>
      <w:r>
        <w:rPr>
          <w:rStyle w:val="WrterbuchStandard"/>
        </w:rPr>
        <w:t>, blô-th*, Adj.: nhd. »blöd«, verzagt, furchtsam; forh</w:t>
        <w:noBreakHyphen/>
        <w:t>t 7, Adj.: nhd. furchtsam, in Furcht befindlich, erschreckt, bange; furht*?, Adj.: nhd. furchtsam; s</w:t>
        <w:noBreakHyphen/>
        <w:t>lak* 1, Adj.: nhd. schlaff, mutlos, feige, furchtsam, stumpf; s-lêu* 1, Adj.: nhd. schlaff, feige, mutlos, furchtsam</w:t>
      </w:r>
    </w:p>
    <w:p>
      <w:pPr>
        <w:pStyle w:val="Normal"/>
        <w:rPr/>
      </w:pPr>
      <w:r>
        <w:rPr>
          <w:rStyle w:val="Wrterbuchkopfzeile"/>
        </w:rPr>
        <w:t>furchtsam, ahd.</w:t>
      </w:r>
      <w:r>
        <w:rPr>
          <w:rStyle w:val="WrterbuchStandard"/>
          <w:b/>
        </w:rPr>
        <w:t xml:space="preserve"> 5zag* 15</w:t>
      </w:r>
      <w:r>
        <w:rPr>
          <w:rStyle w:val="WrterbuchStandard"/>
        </w:rPr>
        <w:t>, Adj.: nhd. zaghaft, schlecht, kraftlos, schwach, träge, furchtsam; blðgo* 1, Adv.: nhd. zweifelnd, schüchtern, furchtsam; forhtal 12, forahtal, Adj.: nhd. furchtsam, ängstlich, gottesfürchtig; forhtenti*?, forahtenti*?, Part. Präs.=Adj.: nhd. furchtsam; forhtÆg 4, forahtÆg*, forahtag*, furhtÆg*, Adj.: nhd. ängstlich, furchtsam, gottesfürchtig, ergriffen, betroffen; forhtlÆh, forahtlÆh*, Adj.: nhd. furchtsam, ängstlich, furchtbar, gottesfürchtig, furchterregend, schrecklich, gefürchtet; forhtlÆhho* 6, forhtlÆcho*, Adv.: nhd. furchtsam, ängstlich, ehrfürchtig, sorgsam; giluhtÆg* 1, Adj.: nhd. furchtsam, ängstlich, kleinmütig</w:t>
      </w:r>
    </w:p>
    <w:p>
      <w:pPr>
        <w:pStyle w:val="Normal"/>
        <w:rPr/>
      </w:pPr>
      <w:r>
        <w:rPr>
          <w:rStyle w:val="Wrterbuchkopfzeile"/>
        </w:rPr>
        <w:t>furchtsam, mhd.</w:t>
      </w:r>
      <w:r>
        <w:rPr>
          <w:rStyle w:val="WrterbuchStandard"/>
          <w:b/>
        </w:rPr>
        <w:t xml:space="preserve"> blædelÆchen</w:t>
      </w:r>
      <w:r>
        <w:rPr>
          <w:rStyle w:val="WrterbuchStandard"/>
        </w:rPr>
        <w:t>, Adv.: nhd. zaghaft, furchtsam, sicher; blãdiclÆche*, blãdeclÆche, Adv.: nhd. zaghaft, furchtsam, sicher, verlegen (Adv.); blãdiclÆchen*, blãdeclÆchen, Adv.: nhd. zaghaft, furchtsam, sicher, verlegen (Adv.); blðge, Adv.: nhd. schüchtern, furchtsam; erhaset, (Part. Prät.=)Adj.: nhd. furchtsam, zaghaft; ervorhte (1), erforhte*, Adv.: nhd. furchtsam, erschrocken, erschütterlich</w:t>
      </w:r>
    </w:p>
    <w:p>
      <w:pPr>
        <w:pStyle w:val="Normal"/>
        <w:rPr/>
      </w:pPr>
      <w:r>
        <w:rPr>
          <w:rStyle w:val="Wrterbuchkopfzeile"/>
        </w:rPr>
        <w:t>furchtsam, mhd.</w:t>
      </w:r>
      <w:r>
        <w:rPr>
          <w:rStyle w:val="WrterbuchStandard"/>
          <w:b/>
        </w:rPr>
        <w:t xml:space="preserve"> liuzic*</w:t>
      </w:r>
      <w:r>
        <w:rPr>
          <w:rStyle w:val="WrterbuchStandard"/>
        </w:rPr>
        <w:t>, liuzec, Adj.: nhd. schüchtern, furchtsam</w:t>
      </w:r>
    </w:p>
    <w:p>
      <w:pPr>
        <w:pStyle w:val="Normal"/>
        <w:rPr/>
      </w:pPr>
      <w:r>
        <w:rPr>
          <w:rStyle w:val="Wrterbuchkopfzeile"/>
        </w:rPr>
        <w:t>furchtsam, mhd.</w:t>
      </w:r>
      <w:r>
        <w:rPr>
          <w:rStyle w:val="WrterbuchStandard"/>
          <w:b/>
        </w:rPr>
        <w:t xml:space="preserve"> schiuhlÆche</w:t>
      </w:r>
      <w:r>
        <w:rPr>
          <w:rStyle w:val="WrterbuchStandard"/>
        </w:rPr>
        <w:t>, Adv.: nhd. scheu, furchtsam, langsam, lau, abschreckend; schreckhaft, Adj.: nhd. »schreckhaft«, furchtsam</w:t>
      </w:r>
    </w:p>
    <w:p>
      <w:pPr>
        <w:pStyle w:val="Normal"/>
        <w:rPr/>
      </w:pPr>
      <w:r>
        <w:rPr>
          <w:rStyle w:val="Wrterbuchkopfzeile"/>
        </w:rPr>
        <w:t>furchtsam,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 verzaget, verzait, ferzaget*, ferzait*, (Part. Prät.=)Adj.: nhd. verzagt, mutlos, scheu, furchtsam, feige; vorhtelich,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 vorhtenlich, forhtenlich*, Adj.: nhd. furchtvoll, furchtsam, gefürchtet, fürchterlich, furchtbar; vorhtetal, vorhtal, Adj.: nhd. furchtsam; vorhthaft, vorhtehaft, forhthaft*, forhtehaft*, Adj.: nhd. furchtsam; vorhtic, vorhtec, vörhtic, forhtic*, forhtec*, förhtic*, Adj.: nhd. »fürchtig«, Furcht habend, furchtsam, ehrfürchtig, schrecklich; vorhticlich, vorhteclich, forhticlich*, forhteclich*, Adj.: nhd. furchtsam, Furcht habend, ehrfürchtig, furchtbar, schrecklich; vorhticlÆche*, vorhteclÆche, forhticlÆche*, forhteclÆche*, Adv.: nhd. furchtsam, scheu; vorhticlÆchen*, vorhteclÆchen, forthiclÆchen*, forhteclÆchen*, Adv.: nhd. furchtsam, mit Skrupeln, scheu; vorhtsam, vorhtesam, vortsam, vorchsam, forhtsam*, forhtesam*, fortsam*, forchsam*, Adj.: nhd. furchtsam, gefürchtet, furchtbar, furchtvoll, ängstlich, besorgt, gottesfürchtig, scheu, ehrwürdig, unterwürfig, furchterregend, gewaltsam, tapfer; vorhtsamic, forhtsamic*, Adj.: nhd. furchtsam; vorhtsamlich, vorhtesamlich, forhtsamlich*, forhtesamlich*, Adj.: nhd. »furchtsamlich«, furchtsam, furchterregend; weich, Adj.: nhd. weich, biegsam, nachgiebig, zart, schwach, fein, biegsam, weichlich, haltlos, feige, milde, furchtsam; weiche (1), Adv.: nhd. weich, furchtsam, feige; zagehaft, zaghaft, Adj.: nhd. zaghaft, hasenmäßig, mattherzig, verzagt, feige, furchtsam, ängstlich, kleingläubig, schwächlich, schwach; zagelich, zaglich, zegelich, zeglich, Adj.: nhd. »zaglich«, hasenmäßig, feige, verzagt, furchtsam, treulos</w:t>
      </w:r>
    </w:p>
    <w:p>
      <w:pPr>
        <w:pStyle w:val="Normal"/>
        <w:rPr>
          <w:rStyle w:val="WrterbuchStandard"/>
        </w:rPr>
      </w:pPr>
      <w:r>
        <w:rPr>
          <w:rStyle w:val="Wrterbuchkopfzeile"/>
        </w:rPr>
        <w:t>furchtsam, mnd.</w:t>
      </w:r>
      <w:r>
        <w:rPr>
          <w:rStyle w:val="WrterbuchStandard"/>
          <w:b/>
        </w:rPr>
        <w:t xml:space="preserve"> angestvældich</w:t>
      </w:r>
      <w:r>
        <w:rPr>
          <w:rStyle w:val="WrterbuchStandard"/>
        </w:rPr>
        <w:t>, anxtvældich, Adj.: nhd. »angstvoll«, ängstlich, furchtsam; angestvrüchtich, angstvrüchtich, Adj.: nhd. »angstfürchtig«, Gefahr befürchtend, furchtsam; bledich***, Adj.: nhd. blöd, furchtsam; bl</w:t>
      </w:r>
      <w:r>
        <w:rPr>
          <w:rStyle w:val="WrterbuchStandard"/>
          <w:rFonts w:cs="Microsoft Sans Serif" w:ascii="Microsoft Sans Serif" w:hAnsi="Microsoft Sans Serif"/>
        </w:rPr>
        <w:t>ȫ</w:t>
      </w:r>
      <w:r>
        <w:rPr>
          <w:rStyle w:val="WrterbuchStandard"/>
          <w:rFonts w:cs="Times German"/>
        </w:rPr>
        <w:t>de (1), Adj.: nhd. blöde, furchtsam, feige, zaghaft, schwach</w:t>
      </w:r>
      <w:r>
        <w:rPr>
          <w:rStyle w:val="WrterbuchStandard"/>
        </w:rPr>
        <w:t>; bl</w:t>
      </w:r>
      <w:r>
        <w:rPr>
          <w:rStyle w:val="WrterbuchStandard"/>
          <w:rFonts w:cs="Microsoft Sans Serif" w:ascii="Microsoft Sans Serif" w:hAnsi="Microsoft Sans Serif"/>
        </w:rPr>
        <w:t>ȫ</w:t>
      </w:r>
      <w:r>
        <w:rPr>
          <w:rStyle w:val="WrterbuchStandard"/>
          <w:rFonts w:cs="Times German"/>
        </w:rPr>
        <w:t>dhaftich, blædaftich, Adj.: nhd. blöde, furchtsam, feige, zaghaft; bl</w:t>
      </w:r>
      <w:r>
        <w:rPr>
          <w:rStyle w:val="WrterbuchStandard"/>
          <w:rFonts w:cs="Microsoft Sans Serif" w:ascii="Microsoft Sans Serif" w:hAnsi="Microsoft Sans Serif"/>
        </w:rPr>
        <w:t>ȫ</w:t>
      </w:r>
      <w:r>
        <w:rPr>
          <w:rStyle w:val="WrterbuchStandard"/>
          <w:rFonts w:cs="Times German"/>
        </w:rPr>
        <w:t>dich*** (2), Adj.: nhd. blöde, schwach, schamhaft, zurückhaltend, furchtsam</w:t>
      </w:r>
    </w:p>
    <w:p>
      <w:pPr>
        <w:pStyle w:val="Normal"/>
        <w:rPr/>
      </w:pPr>
      <w:r>
        <w:rPr>
          <w:rStyle w:val="Wrterbuchkopfzeile"/>
        </w:rPr>
        <w:t>furchtsam, mnd.</w:t>
      </w:r>
      <w:r>
        <w:rPr>
          <w:rStyle w:val="WrterbuchStandard"/>
          <w:b/>
        </w:rPr>
        <w:t xml:space="preserve"> grðwern</w:t>
      </w:r>
      <w:r>
        <w:rPr>
          <w:rStyle w:val="WrterbuchStandard"/>
        </w:rPr>
        <w:t>, grðwerne, Adj.: nhd. furchtsam, leicht sich grauend</w:t>
      </w:r>
    </w:p>
    <w:p>
      <w:pPr>
        <w:pStyle w:val="Normal"/>
        <w:rPr/>
      </w:pPr>
      <w:r>
        <w:rPr>
          <w:rStyle w:val="Wrterbuchkopfzeile"/>
        </w:rPr>
        <w:t>furchtsam, mnd.</w:t>
      </w:r>
      <w:r>
        <w:rPr>
          <w:rStyle w:val="WrterbuchStandard"/>
          <w:b/>
        </w:rPr>
        <w:t xml:space="preserve"> sõghaftich*</w:t>
      </w:r>
      <w:r>
        <w:rPr>
          <w:rStyle w:val="WrterbuchStandard"/>
        </w:rPr>
        <w:t>, sõcaftich, zagaftich, sagafftych, sakaftich, sõchhaftich, sõchheftich, Adj.: nhd. »zaghaftig«, verzagt, ängstlich, mutlos, feige, furchtsam; schüchter, Adj.: nhd. »schüchtern« (Adj.), furchtsam, scheu; schǖ</w:t>
      </w:r>
      <w:r>
        <w:rPr>
          <w:rStyle w:val="WrterbuchStandard"/>
          <w:rFonts w:cs="Times German"/>
        </w:rPr>
        <w:t>we (1), schðwe, sch</w:t>
      </w:r>
      <w:r>
        <w:rPr>
          <w:rStyle w:val="WrterbuchStandard"/>
        </w:rPr>
        <w:t>ǖ</w:t>
      </w:r>
      <w:r>
        <w:rPr>
          <w:rStyle w:val="WrterbuchStandard"/>
          <w:rFonts w:cs="Times German"/>
        </w:rPr>
        <w:t>w, schuw, schouw, schügge, A</w:t>
      </w:r>
      <w:r>
        <w:rPr>
          <w:rStyle w:val="WrterbuchStandard"/>
        </w:rPr>
        <w:t>dj.: nhd. scheu (Adj.), in Furcht seiend, furchtsam, schreckhaft, ängstlich, unsicher, verlegen (Adj.), wild, ungezähmt</w:t>
      </w:r>
    </w:p>
    <w:p>
      <w:pPr>
        <w:pStyle w:val="Normal"/>
        <w:rPr/>
      </w:pPr>
      <w:r>
        <w:rPr>
          <w:rStyle w:val="Wrterbuchkopfzeile"/>
        </w:rPr>
        <w:t>furchtsam, mnd.</w:t>
      </w:r>
      <w:r>
        <w:rPr>
          <w:rStyle w:val="WrterbuchStandard"/>
          <w:b/>
        </w:rPr>
        <w:t xml:space="preserve"> vrÐishaftich*</w:t>
      </w:r>
      <w:r>
        <w:rPr>
          <w:rStyle w:val="WrterbuchStandard"/>
        </w:rPr>
        <w:t>, vrÐisachtich, vrÐsachtich, Adj.: nhd. furchtsam; vröchteren*? (2), vröchtern, vröchterne, vruchteren, vrüchtern, vürchtern, vörchterne, Adj.: nhd. furchtsam, ängstlich, angstvoll, ehrfürchtig, respektvoll, gottesfürchtig; vröchtich, vrüchtich, Adj.: nhd. furchtsam, besorgt, in Angst seiend; vröchting*, vrüchting, Adv.: nhd. furchtsam, ehrfürchtig?; vröchtlÆk, vrüchtelÆk, vrüchtlÆk, Adj.: nhd. furchtbar, furchtsam, schrecklich, ängstlich; vröchtsam, vörchtsam, vrüchtsam, vürchtsam, Adj.: nhd. fürchterlich, furchtbar, furchtsam, besorgt, ängstlich, schüchtern, zurückhaltend, schrecklich</w:t>
      </w:r>
    </w:p>
    <w:p>
      <w:pPr>
        <w:pStyle w:val="Normal"/>
        <w:rPr/>
      </w:pPr>
      <w:r>
        <w:rPr>
          <w:rFonts w:cs="Times German" w:ascii="Times German" w:hAnsi="Times German"/>
        </w:rPr>
        <w:t>furchtsam, nhd., Adj.: nhd. ; L.: DW Luther</w:t>
      </w:r>
    </w:p>
    <w:p>
      <w:pPr>
        <w:pStyle w:val="Normal"/>
        <w:rPr/>
      </w:pPr>
      <w:r>
        <w:rPr>
          <w:rFonts w:cs="Times German" w:ascii="Times German" w:hAnsi="Times German"/>
        </w:rPr>
        <w:t>furchtsam, nhd., Adv.: nhd. ; L.: DW</w:t>
      </w:r>
    </w:p>
    <w:p>
      <w:pPr>
        <w:pStyle w:val="Normal"/>
        <w:rPr/>
      </w:pPr>
      <w:r>
        <w:rPr>
          <w:rFonts w:cs="Times German" w:ascii="Times German" w:hAnsi="Times German"/>
        </w:rPr>
        <w:t>furchtsam, nhd.: nhd. ; L.: DRW</w:t>
      </w:r>
    </w:p>
    <w:p>
      <w:pPr>
        <w:pStyle w:val="Normal"/>
        <w:rPr/>
      </w:pPr>
      <w:r>
        <w:rPr>
          <w:rFonts w:cs="Times German" w:ascii="Times German" w:hAnsi="Times German"/>
        </w:rPr>
        <w:t>furchtsamdreist, nhd., Adj.: nhd. ; L.: DW</w:t>
      </w:r>
    </w:p>
    <w:p>
      <w:pPr>
        <w:pStyle w:val="Normal"/>
        <w:rPr/>
      </w:pPr>
      <w:r>
        <w:rPr>
          <w:rFonts w:cs="Times German" w:ascii="Times German" w:hAnsi="Times German"/>
        </w:rPr>
        <w:t>furchtsame, nhd., F.: nhd. ; L.: DW</w:t>
      </w:r>
    </w:p>
    <w:p>
      <w:pPr>
        <w:pStyle w:val="Normal"/>
        <w:rPr/>
      </w:pPr>
      <w:r>
        <w:rPr>
          <w:rStyle w:val="Wrterbuchkopfzeile"/>
        </w:rPr>
        <w:t>furchtsamer</w:t>
      </w:r>
      <w:r>
        <w:rPr>
          <w:rStyle w:val="WrterbuchStandard"/>
          <w:b/>
        </w:rPr>
        <w:t xml:space="preserve"> -- furchtsamer Mensch, mhd. vurhtÏre*</w:t>
      </w:r>
      <w:r>
        <w:rPr>
          <w:rStyle w:val="WrterbuchStandard"/>
        </w:rPr>
        <w:t>, vurhter, furhtÏre*, furhter*, st. M.: nhd. »Fürchter«, furchtsamer Mensch</w:t>
      </w:r>
    </w:p>
    <w:p>
      <w:pPr>
        <w:pStyle w:val="Normal"/>
        <w:rPr/>
      </w:pPr>
      <w:r>
        <w:rPr>
          <w:rStyle w:val="Wrterbuchkopfzeile"/>
        </w:rPr>
        <w:t>Furchtsamer, mhd.</w:t>
      </w:r>
      <w:r>
        <w:rPr>
          <w:rStyle w:val="WrterbuchStandard"/>
          <w:b/>
        </w:rPr>
        <w:t xml:space="preserve"> ervorhte*** (2)</w:t>
      </w:r>
      <w:r>
        <w:rPr>
          <w:rStyle w:val="WrterbuchStandard"/>
        </w:rPr>
        <w:t>, sw. M.: nhd. Furchtsamer, Erschrockener, Erschütterlicher</w:t>
      </w:r>
    </w:p>
    <w:p>
      <w:pPr>
        <w:pStyle w:val="Normal"/>
        <w:rPr/>
      </w:pPr>
      <w:r>
        <w:rPr>
          <w:rFonts w:cs="Times German" w:ascii="Times German" w:hAnsi="Times German"/>
        </w:rPr>
        <w:t>furchtsamfreudig, nhd., Adj.: nhd. ; L.: DW</w:t>
      </w:r>
    </w:p>
    <w:p>
      <w:pPr>
        <w:pStyle w:val="Normal"/>
        <w:rPr/>
      </w:pPr>
      <w:r>
        <w:rPr>
          <w:rStyle w:val="Wrterbuchkopfzeile"/>
        </w:rPr>
        <w:t>Furchtsamkeit, germ.</w:t>
      </w:r>
      <w:r>
        <w:rPr>
          <w:rStyle w:val="WrterbuchStandard"/>
          <w:b/>
        </w:rPr>
        <w:t xml:space="preserve"> *blauþÆ-</w:t>
      </w:r>
      <w:r>
        <w:rPr>
          <w:rStyle w:val="WrterbuchStandard"/>
        </w:rPr>
        <w:t>, *blauþÆn, sw. F. (n): nhd. Schwachheit, Furchtsamkeit</w:t>
      </w:r>
    </w:p>
    <w:p>
      <w:pPr>
        <w:pStyle w:val="Normal"/>
        <w:rPr/>
      </w:pPr>
      <w:r>
        <w:rPr>
          <w:rStyle w:val="Wrterbuchkopfzeile"/>
        </w:rPr>
        <w:t>Furchtsamkeit, got.</w:t>
      </w:r>
      <w:r>
        <w:rPr>
          <w:rStyle w:val="WrterbuchStandard"/>
          <w:b/>
        </w:rPr>
        <w:t xml:space="preserve"> *ag-ei?</w:t>
      </w:r>
      <w:r>
        <w:rPr>
          <w:rStyle w:val="WrterbuchStandard"/>
        </w:rPr>
        <w:t>, sw. F. (n): nhd. Furchtsamkeit, Ängstlichkeit</w:t>
      </w:r>
    </w:p>
    <w:p>
      <w:pPr>
        <w:pStyle w:val="Normal"/>
        <w:rPr/>
      </w:pPr>
      <w:r>
        <w:rPr>
          <w:rStyle w:val="Wrterbuchkopfzeile"/>
        </w:rPr>
        <w:t>Furchtsamkeit, an.</w:t>
      </w:r>
      <w:r>
        <w:rPr>
          <w:rStyle w:val="WrterbuchStandard"/>
          <w:b/>
        </w:rPr>
        <w:t xml:space="preserve"> bley-Œ-i</w:t>
      </w:r>
      <w:r>
        <w:rPr>
          <w:rStyle w:val="WrterbuchStandard"/>
        </w:rPr>
        <w:t>, sw. F. (Æn): nhd. Furchtsamkeit, Feigheit</w:t>
      </w:r>
    </w:p>
    <w:p>
      <w:pPr>
        <w:pStyle w:val="Normal"/>
        <w:rPr/>
      </w:pPr>
      <w:r>
        <w:rPr>
          <w:rStyle w:val="Wrterbuchkopfzeile"/>
        </w:rPr>
        <w:t>Furchtsamkeit, ae.</w:t>
      </w:r>
      <w:r>
        <w:rPr>
          <w:rStyle w:val="WrterbuchStandard"/>
          <w:b/>
        </w:rPr>
        <w:t xml:space="preserve"> gíe-m-n’s</w:t>
        <w:noBreakHyphen/>
        <w:t>s</w:t>
      </w:r>
      <w:r>
        <w:rPr>
          <w:rStyle w:val="WrterbuchStandard"/>
        </w:rPr>
        <w:t>, gíe-m-n’s, st. F. (jæ): nhd. Sorge, Furchtsamkeit</w:t>
      </w:r>
    </w:p>
    <w:p>
      <w:pPr>
        <w:pStyle w:val="Normal"/>
        <w:rPr/>
      </w:pPr>
      <w:r>
        <w:rPr>
          <w:rStyle w:val="Wrterbuchkopfzeile"/>
        </w:rPr>
        <w:t>Furchtsamkeit, as.</w:t>
      </w:r>
      <w:r>
        <w:rPr>
          <w:rStyle w:val="WrterbuchStandard"/>
          <w:b/>
        </w:rPr>
        <w:t xml:space="preserve"> blô</w:t>
        <w:noBreakHyphen/>
        <w:t>th</w:t>
        <w:noBreakHyphen/>
        <w:t>i* 1</w:t>
      </w:r>
      <w:r>
        <w:rPr>
          <w:rStyle w:val="WrterbuchStandard"/>
        </w:rPr>
        <w:t>, st. F. (Æ): nhd. Furchtsamkeit</w:t>
      </w:r>
    </w:p>
    <w:p>
      <w:pPr>
        <w:pStyle w:val="Normal"/>
        <w:rPr/>
      </w:pPr>
      <w:r>
        <w:rPr>
          <w:rStyle w:val="Wrterbuchkopfzeile"/>
        </w:rPr>
        <w:t>Furchtsamkeit, mhd.</w:t>
      </w:r>
      <w:r>
        <w:rPr>
          <w:rStyle w:val="WrterbuchStandard"/>
          <w:b/>
        </w:rPr>
        <w:t xml:space="preserve"> blãdicheit*</w:t>
      </w:r>
      <w:r>
        <w:rPr>
          <w:rStyle w:val="WrterbuchStandard"/>
        </w:rPr>
        <w:t>, blãdekeit, blãdecheit, blædicheit, st. F.: nhd. Schwäche, Furchtsamkeit, Feigheit, Zaghaftigkeit, Schüchternheit, Gebrechlichkeit, Schwachheit, Zagheit, Trägheit</w:t>
      </w:r>
    </w:p>
    <w:p>
      <w:pPr>
        <w:pStyle w:val="Normal"/>
        <w:rPr/>
      </w:pPr>
      <w:r>
        <w:rPr>
          <w:rStyle w:val="Wrterbuchkopfzeile"/>
        </w:rPr>
        <w:t>Furchtsamkeit, mhd.</w:t>
      </w:r>
      <w:r>
        <w:rPr>
          <w:rStyle w:val="WrterbuchStandard"/>
          <w:b/>
        </w:rPr>
        <w:t xml:space="preserve"> vorhticheit</w:t>
      </w:r>
      <w:r>
        <w:rPr>
          <w:rStyle w:val="WrterbuchStandard"/>
        </w:rPr>
        <w:t>, vorhtecheit, forhticheit*, forhtecheit*, st. F.: nhd. Furcht, Furchtsamkeit</w:t>
      </w:r>
    </w:p>
    <w:p>
      <w:pPr>
        <w:pStyle w:val="Normal"/>
        <w:rPr/>
      </w:pPr>
      <w:r>
        <w:rPr>
          <w:rStyle w:val="Wrterbuchkopfzeile"/>
        </w:rPr>
        <w:t>Furchtsamkeit, mhd.</w:t>
      </w:r>
      <w:r>
        <w:rPr>
          <w:rStyle w:val="WrterbuchStandard"/>
          <w:b/>
        </w:rPr>
        <w:t xml:space="preserve"> vorhtsamicheit</w:t>
      </w:r>
      <w:r>
        <w:rPr>
          <w:rStyle w:val="WrterbuchStandard"/>
        </w:rPr>
        <w:t>, vorhtsamkeit, forhtsamicheit*, forhtsamkeit*, st. F.: nhd. »Furchtsamkeit«, Gottesfurcht</w:t>
      </w:r>
    </w:p>
    <w:p>
      <w:pPr>
        <w:pStyle w:val="Normal"/>
        <w:rPr>
          <w:rStyle w:val="WrterbuchStandard"/>
        </w:rPr>
      </w:pPr>
      <w:r>
        <w:rPr>
          <w:rStyle w:val="Wrterbuchkopfzeile"/>
        </w:rPr>
        <w:t>Furchtsamkeit, mnd.</w:t>
      </w:r>
      <w:r>
        <w:rPr>
          <w:rStyle w:val="WrterbuchStandard"/>
          <w:b/>
        </w:rPr>
        <w:t xml:space="preserve"> bledÆchhÐt*</w:t>
      </w:r>
      <w:r>
        <w:rPr>
          <w:rStyle w:val="WrterbuchStandard"/>
        </w:rPr>
        <w:t>, bledÆcheit, mnd.?, F.: nhd. Blödigkeit, Furchtsamkeit; bl</w:t>
      </w:r>
      <w:r>
        <w:rPr>
          <w:rStyle w:val="WrterbuchStandard"/>
          <w:rFonts w:cs="Microsoft Sans Serif" w:ascii="Microsoft Sans Serif" w:hAnsi="Microsoft Sans Serif"/>
        </w:rPr>
        <w:t>ȫ</w:t>
      </w:r>
      <w:r>
        <w:rPr>
          <w:rStyle w:val="WrterbuchStandard"/>
          <w:rFonts w:cs="Times German"/>
        </w:rPr>
        <w:t>dichhÐ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pPr>
      <w:r>
        <w:rPr>
          <w:rStyle w:val="Wrterbuchkopfzeile"/>
        </w:rPr>
        <w:t>Furchtsamkeit, mnd.</w:t>
      </w:r>
      <w:r>
        <w:rPr>
          <w:rStyle w:val="WrterbuchStandard"/>
          <w:b/>
        </w:rPr>
        <w:t xml:space="preserve"> schüchteringe</w:t>
      </w:r>
      <w:r>
        <w:rPr>
          <w:rStyle w:val="WrterbuchStandard"/>
        </w:rPr>
        <w:t>, schuchteringe, F.: nhd. Einschüchterung, Furchtsamkeit, Verzagtheit, Auseinandertreiben, Zerstreuen</w:t>
      </w:r>
    </w:p>
    <w:p>
      <w:pPr>
        <w:pStyle w:val="Normal"/>
        <w:rPr/>
      </w:pPr>
      <w:r>
        <w:rPr>
          <w:rFonts w:cs="Times German" w:ascii="Times German" w:hAnsi="Times German"/>
        </w:rPr>
        <w:t>furchtsamkeit, nhd., F.: nhd. ; L.: DW</w:t>
      </w:r>
    </w:p>
    <w:p>
      <w:pPr>
        <w:pStyle w:val="Normal"/>
        <w:rPr/>
      </w:pPr>
      <w:r>
        <w:rPr>
          <w:rFonts w:cs="Times German" w:ascii="Times German" w:hAnsi="Times German"/>
        </w:rPr>
        <w:t>furchtsamkühn, nhd., Adj.: nhd. ; L.: DW</w:t>
      </w:r>
    </w:p>
    <w:p>
      <w:pPr>
        <w:pStyle w:val="Normal"/>
        <w:rPr/>
      </w:pPr>
      <w:r>
        <w:rPr>
          <w:rStyle w:val="Wrterbuchkopfzeile"/>
        </w:rPr>
        <w:t>furchtsamlich, mhd.</w:t>
      </w:r>
      <w:r>
        <w:rPr>
          <w:rStyle w:val="WrterbuchStandard"/>
          <w:b/>
        </w:rPr>
        <w:t xml:space="preserve"> vorhtsamlich</w:t>
      </w:r>
      <w:r>
        <w:rPr>
          <w:rStyle w:val="WrterbuchStandard"/>
        </w:rPr>
        <w:t>, vorhtesamlich, forhtsamlich*, forhtesamlich*, Adj.: nhd. »furchtsamlich«, furchtsam, furchterregend</w:t>
      </w:r>
    </w:p>
    <w:p>
      <w:pPr>
        <w:pStyle w:val="Normal"/>
        <w:rPr/>
      </w:pPr>
      <w:r>
        <w:rPr>
          <w:rFonts w:cs="Times German" w:ascii="Times German" w:hAnsi="Times German"/>
        </w:rPr>
        <w:t>furchtsamlich, nhd., Adj.: nhd. ; L.: DW</w:t>
      </w:r>
    </w:p>
    <w:p>
      <w:pPr>
        <w:pStyle w:val="Normal"/>
        <w:rPr/>
      </w:pPr>
      <w:r>
        <w:rPr>
          <w:rFonts w:cs="Times German" w:ascii="Times German" w:hAnsi="Times German"/>
        </w:rPr>
        <w:t>furchtsamlich, nhd., Adv.: nhd. ; L.: DW</w:t>
      </w:r>
    </w:p>
    <w:p>
      <w:pPr>
        <w:pStyle w:val="Normal"/>
        <w:rPr/>
      </w:pPr>
      <w:r>
        <w:rPr>
          <w:rFonts w:cs="Times German" w:ascii="Times German" w:hAnsi="Times German"/>
        </w:rPr>
        <w:t>furchtsamschweigend, nhd., Adj.: nhd. ; L.: DW</w:t>
      </w:r>
    </w:p>
    <w:p>
      <w:pPr>
        <w:pStyle w:val="Normal"/>
        <w:rPr/>
      </w:pPr>
      <w:r>
        <w:rPr>
          <w:rFonts w:cs="Times German" w:ascii="Times German" w:hAnsi="Times German"/>
        </w:rPr>
        <w:t>furchtsamsein, nhd., N.: nhd. ; L.: DW</w:t>
      </w:r>
    </w:p>
    <w:p>
      <w:pPr>
        <w:pStyle w:val="Normal"/>
        <w:rPr/>
      </w:pPr>
      <w:r>
        <w:rPr>
          <w:rFonts w:cs="Times German" w:ascii="Times German" w:hAnsi="Times German"/>
        </w:rPr>
        <w:t>furchtschaffung, nhd., F.: nhd. ; L.: DW</w:t>
      </w:r>
    </w:p>
    <w:p>
      <w:pPr>
        <w:pStyle w:val="Normal"/>
        <w:rPr/>
      </w:pPr>
      <w:r>
        <w:rPr>
          <w:rFonts w:cs="Times German" w:ascii="Times German" w:hAnsi="Times German"/>
        </w:rPr>
        <w:t>furchtsinn, nhd., M.: nhd. ; L.: DW</w:t>
      </w:r>
    </w:p>
    <w:p>
      <w:pPr>
        <w:pStyle w:val="Normal"/>
        <w:rPr/>
      </w:pPr>
      <w:r>
        <w:rPr>
          <w:rStyle w:val="Wrterbuchkopfzeile"/>
        </w:rPr>
        <w:t>Fürchtung, mhd.</w:t>
      </w:r>
      <w:r>
        <w:rPr>
          <w:rStyle w:val="WrterbuchStandard"/>
          <w:b/>
        </w:rPr>
        <w:t xml:space="preserve"> vürhtunge</w:t>
      </w:r>
      <w:r>
        <w:rPr>
          <w:rStyle w:val="WrterbuchStandard"/>
        </w:rPr>
        <w:t>, fürhtunge*, st. F.: nhd. »Fürchtung«, Befürchtung, Furcht</w:t>
      </w:r>
    </w:p>
    <w:p>
      <w:pPr>
        <w:pStyle w:val="Normal"/>
        <w:rPr/>
      </w:pPr>
      <w:r>
        <w:rPr>
          <w:rFonts w:cs="Times German" w:ascii="Times German" w:hAnsi="Times German"/>
        </w:rPr>
        <w:t>fürchtung, nhd., F.: nhd. ; L.: DW</w:t>
      </w:r>
    </w:p>
    <w:p>
      <w:pPr>
        <w:pStyle w:val="Normal"/>
        <w:rPr/>
      </w:pPr>
      <w:r>
        <w:rPr>
          <w:rFonts w:cs="Times German" w:ascii="Times German" w:hAnsi="Times German"/>
        </w:rPr>
        <w:t>furchtverachtend, nhd., Adj.: nhd. ; L.: DW</w:t>
      </w:r>
    </w:p>
    <w:p>
      <w:pPr>
        <w:pStyle w:val="Normal"/>
        <w:rPr/>
      </w:pPr>
      <w:r>
        <w:rPr>
          <w:rStyle w:val="Wrterbuchkopfzeile"/>
        </w:rPr>
        <w:t>furchtvoll, mhd.</w:t>
      </w:r>
      <w:r>
        <w:rPr>
          <w:rStyle w:val="WrterbuchStandard"/>
          <w:b/>
        </w:rPr>
        <w:t xml:space="preserve"> vorhtelich</w:t>
      </w:r>
      <w:r>
        <w:rPr>
          <w:rStyle w:val="WrterbuchStandard"/>
        </w:rPr>
        <w:t>,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 vorhtenlich, forhtenlich*, Adj.: nhd. furchtvoll, furchtsam, gefürchtet, fürchterlich, furchtbar; vorhtsam, vorhtesam, vortsam, vorchsam, forhtsam*, forhtesam*, fortsam*, forchsam*, Adj.: nhd. furchtsam, gefürchtet, furchtbar, furchtvoll, ängstlich, besorgt, gottesfürchtig, scheu, ehrwürdig, unterwürfig, furchterregend, gewaltsam, tapfer</w:t>
      </w:r>
    </w:p>
    <w:p>
      <w:pPr>
        <w:pStyle w:val="Normal"/>
        <w:rPr/>
      </w:pPr>
      <w:r>
        <w:rPr>
          <w:rFonts w:cs="Times German" w:ascii="Times German" w:hAnsi="Times German"/>
        </w:rPr>
        <w:t>furchtvoll, nhd., Adj.: nhd. ; L.: DW</w:t>
      </w:r>
    </w:p>
    <w:p>
      <w:pPr>
        <w:pStyle w:val="Normal"/>
        <w:rPr/>
      </w:pPr>
      <w:r>
        <w:rPr>
          <w:rFonts w:cs="Times German" w:ascii="Times German" w:hAnsi="Times German"/>
        </w:rPr>
        <w:t>furchvogt, nhd.: nhd. ; L.: DRW</w:t>
      </w:r>
    </w:p>
    <w:p>
      <w:pPr>
        <w:pStyle w:val="Normal"/>
        <w:rPr/>
      </w:pPr>
      <w:r>
        <w:rPr>
          <w:rFonts w:cs="Times German" w:ascii="Times German" w:hAnsi="Times German"/>
        </w:rPr>
        <w:t>furchzieher, nhd., M.: nhd. ; L.: DW</w:t>
      </w:r>
    </w:p>
    <w:p>
      <w:pPr>
        <w:pStyle w:val="Normal"/>
        <w:rPr/>
      </w:pPr>
      <w:r>
        <w:rPr>
          <w:rFonts w:cs="Times German" w:ascii="Times German" w:hAnsi="Times German"/>
        </w:rPr>
        <w:t>fürdach, nhd., N.: nhd. ; L.: DW</w:t>
      </w:r>
    </w:p>
    <w:p>
      <w:pPr>
        <w:pStyle w:val="Normal"/>
        <w:rPr/>
      </w:pPr>
      <w:r>
        <w:rPr>
          <w:rFonts w:cs="Times German" w:ascii="Times German" w:hAnsi="Times German"/>
        </w:rPr>
        <w:t>fürdächle, nhd., N.: nhd. ; L.: DW</w:t>
      </w:r>
    </w:p>
    <w:p>
      <w:pPr>
        <w:pStyle w:val="Normal"/>
        <w:rPr/>
      </w:pPr>
      <w:r>
        <w:rPr>
          <w:rFonts w:cs="Times German" w:ascii="Times German" w:hAnsi="Times German"/>
        </w:rPr>
        <w:t>fürdächlein, nhd., N.: nhd. ; L.: DW</w:t>
      </w:r>
    </w:p>
    <w:p>
      <w:pPr>
        <w:pStyle w:val="Normal"/>
        <w:rPr/>
      </w:pPr>
      <w:r>
        <w:rPr>
          <w:rFonts w:cs="Times German" w:ascii="Times German" w:hAnsi="Times German"/>
        </w:rPr>
        <w:t>fürdächtlich, nhd., Adj.: nhd. ; L.: DW</w:t>
      </w:r>
    </w:p>
    <w:p>
      <w:pPr>
        <w:pStyle w:val="Normal"/>
        <w:rPr/>
      </w:pPr>
      <w:r>
        <w:rPr>
          <w:rFonts w:cs="Times German" w:ascii="Times German" w:hAnsi="Times German"/>
        </w:rPr>
        <w:t>fürdauern, nhd.: nhd. ; L.: DW</w:t>
      </w:r>
    </w:p>
    <w:p>
      <w:pPr>
        <w:pStyle w:val="Normal"/>
        <w:rPr/>
      </w:pPr>
      <w:r>
        <w:rPr>
          <w:rFonts w:cs="Times German" w:ascii="Times German" w:hAnsi="Times German"/>
        </w:rPr>
        <w:t>Fürdecke, nhd., F.: nhd. Vordecke: Decke vor etwas; L.. Luther</w:t>
      </w:r>
    </w:p>
    <w:p>
      <w:pPr>
        <w:pStyle w:val="Normal"/>
        <w:rPr/>
      </w:pPr>
      <w:r>
        <w:rPr>
          <w:rFonts w:cs="Times German" w:ascii="Times German" w:hAnsi="Times German"/>
        </w:rPr>
        <w:t>fürdecken, nhd.: nhd. ; L.: DW</w:t>
      </w:r>
    </w:p>
    <w:p>
      <w:pPr>
        <w:pStyle w:val="Normal"/>
        <w:rPr/>
      </w:pPr>
      <w:r>
        <w:rPr>
          <w:rFonts w:cs="Times German" w:ascii="Times German" w:hAnsi="Times German"/>
        </w:rPr>
        <w:t>fürdeil, nhd., M.: nhd. ; L.: DW</w:t>
      </w:r>
    </w:p>
    <w:p>
      <w:pPr>
        <w:pStyle w:val="Normal"/>
        <w:rPr/>
      </w:pPr>
      <w:r>
        <w:rPr>
          <w:rFonts w:cs="Times German" w:ascii="Times German" w:hAnsi="Times German"/>
        </w:rPr>
        <w:t>fürdenken, nhd., N.: nhd. ; L.: DW</w:t>
      </w:r>
    </w:p>
    <w:p>
      <w:pPr>
        <w:pStyle w:val="Normal"/>
        <w:rPr/>
      </w:pPr>
      <w:r>
        <w:rPr>
          <w:rFonts w:cs="Times German" w:ascii="Times German" w:hAnsi="Times German"/>
        </w:rPr>
        <w:t>fürdenken, nhd.: nhd. ; L.: DW</w:t>
      </w:r>
    </w:p>
    <w:p>
      <w:pPr>
        <w:pStyle w:val="Normal"/>
        <w:rPr/>
      </w:pPr>
      <w:r>
        <w:rPr>
          <w:rFonts w:cs="Times German" w:ascii="Times German" w:hAnsi="Times German"/>
        </w:rPr>
        <w:t>fürdenklich, nhd., Adj.: nhd. ; L.: DW</w:t>
      </w:r>
    </w:p>
    <w:p>
      <w:pPr>
        <w:pStyle w:val="Normal"/>
        <w:rPr/>
      </w:pPr>
      <w:r>
        <w:rPr>
          <w:rStyle w:val="Wrterbuchkopfzeile"/>
        </w:rPr>
        <w:t>fürder, ae.</w:t>
      </w:r>
      <w:r>
        <w:rPr>
          <w:rStyle w:val="WrterbuchStandard"/>
          <w:b/>
        </w:rPr>
        <w:t xml:space="preserve"> fur-þ-or</w:t>
      </w:r>
      <w:r>
        <w:rPr>
          <w:rStyle w:val="WrterbuchStandard"/>
        </w:rPr>
        <w:t>, fur-þ-ur, Adv.: nhd. fürder, weiter, vorwärts, später, mehr, höher, stärker, länger</w:t>
      </w:r>
    </w:p>
    <w:p>
      <w:pPr>
        <w:pStyle w:val="Normal"/>
        <w:rPr/>
      </w:pPr>
      <w:r>
        <w:rPr>
          <w:rStyle w:val="Wrterbuchkopfzeile"/>
        </w:rPr>
        <w:t>fürder, as.</w:t>
      </w:r>
      <w:r>
        <w:rPr>
          <w:rStyle w:val="WrterbuchStandard"/>
          <w:b/>
        </w:rPr>
        <w:t xml:space="preserve"> fur</w:t>
        <w:noBreakHyphen/>
        <w:t>th</w:t>
        <w:noBreakHyphen/>
        <w:t>or 17</w:t>
      </w:r>
      <w:r>
        <w:rPr>
          <w:rStyle w:val="WrterbuchStandard"/>
        </w:rPr>
        <w:t>, Adv.: nhd. nach, vorn, später, fürder, fortan, außerdem, vollständiger</w:t>
      </w:r>
    </w:p>
    <w:p>
      <w:pPr>
        <w:pStyle w:val="Normal"/>
        <w:rPr/>
      </w:pPr>
      <w:r>
        <w:rPr>
          <w:rStyle w:val="Wrterbuchkopfzeile"/>
        </w:rPr>
        <w:t>fürder, mhd.</w:t>
      </w:r>
      <w:r>
        <w:rPr>
          <w:rStyle w:val="WrterbuchStandard"/>
          <w:b/>
        </w:rPr>
        <w:t xml:space="preserve"> vürder</w:t>
      </w:r>
      <w:r>
        <w:rPr>
          <w:rStyle w:val="WrterbuchStandard"/>
        </w:rPr>
        <w:t>, vurder, vorder, vuder, fürder*, furder*, forder*, fuder*, Adv.: nhd. fürder, vorwärts, weiterhin, weiter nach vorn, fortan, fort, weg, weiter, von jetzt an, in Zukunft, künftig, darüber hinaus;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rStyle w:val="WrterbuchStandard"/>
        </w:rPr>
      </w:pPr>
      <w:r>
        <w:rPr>
          <w:rStyle w:val="Wrterbuchkopfzeile"/>
        </w:rPr>
        <w:t>für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w:t>
      </w:r>
      <w:r>
        <w:rPr>
          <w:rStyle w:val="WrterbuchStandard"/>
        </w:rPr>
        <w:t>eiterhin, vorwärts, fürder, sodann, in Zukunft, alsbald, ferner, hinfort; værde (2), Adv.: nhd. fort, weg, fürder, sodann, sofort, sogleich, fernerhin, fortan, ferner, weit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 xml:space="preserve">rder*, Adv.: nhd. fürder, weiter fort, vorwärts, </w:t>
      </w:r>
      <w:r>
        <w:rPr>
          <w:rStyle w:val="WrterbuchStandard"/>
        </w:rPr>
        <w:t>weiter verbreitet, ausgedehnt, entfernt, darüber hinaus, weiter, ferner, fernerhin, länger, in Zukunft, außerdem, öfter, mehr, besser, stärker, so weit, so viel wie, insofern dass, sofern, wenn, falls;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br/>
        <w:t>-- fürder des Weges: mnd. v</w:t>
      </w:r>
      <w:r>
        <w:rPr>
          <w:rStyle w:val="WrterbuchStandard"/>
          <w:rFonts w:cs="Microsoft Sans Serif" w:ascii="Microsoft Sans Serif" w:hAnsi="Microsoft Sans Serif"/>
        </w:rPr>
        <w:t>ȫ</w:t>
      </w:r>
      <w:r>
        <w:rPr>
          <w:rStyle w:val="WrterbuchStandard"/>
          <w:rFonts w:cs="Times German"/>
        </w:rPr>
        <w:t>rderwÐges*, vorderweges, mnd.?, Adv.: nhd. fürder des Weges, weiter, weg</w:t>
      </w:r>
      <w:r>
        <w:rPr>
          <w:rStyle w:val="WrterbuchStandard"/>
          <w:rFonts w:eastAsia="Batang;Arial Unicode MS" w:cs="Batang;Arial Unicode MS" w:ascii="Batang;Arial Unicode MS" w:hAnsi="Batang;Arial Unicode MS"/>
        </w:rPr>
        <w:br/>
      </w:r>
      <w:r>
        <w:rPr>
          <w:rStyle w:val="WrterbuchStandard"/>
          <w:rFonts w:cs="Times German"/>
        </w:rPr>
        <w:t>-- vormals; fürder: mnd. vordel, mnd.?, Adj.: nhd. weiter, früher, vormals</w:t>
      </w:r>
    </w:p>
    <w:p>
      <w:pPr>
        <w:pStyle w:val="Normal"/>
        <w:rPr/>
      </w:pPr>
      <w:r>
        <w:rPr>
          <w:rFonts w:cs="Times German" w:ascii="Times German" w:hAnsi="Times German"/>
        </w:rPr>
        <w:t>fürder, nhd., M.: nhd. ; L.: DW</w:t>
      </w:r>
    </w:p>
    <w:p>
      <w:pPr>
        <w:pStyle w:val="Normal"/>
        <w:rPr/>
      </w:pPr>
      <w:r>
        <w:rPr>
          <w:rFonts w:cs="Times German" w:ascii="Times German" w:hAnsi="Times German"/>
        </w:rPr>
        <w:t>fürder, nhd., M.: nhd. ; L.: DW</w:t>
      </w:r>
    </w:p>
    <w:p>
      <w:pPr>
        <w:pStyle w:val="Normal"/>
        <w:rPr/>
      </w:pPr>
      <w:r>
        <w:rPr>
          <w:rFonts w:cs="Times German" w:ascii="Times German" w:hAnsi="Times German"/>
        </w:rPr>
        <w:t>fürder, nhd.: nhd. ; L.: DW</w:t>
      </w:r>
    </w:p>
    <w:p>
      <w:pPr>
        <w:pStyle w:val="Normal"/>
        <w:rPr/>
      </w:pPr>
      <w:r>
        <w:rPr>
          <w:rFonts w:cs="Times German" w:ascii="Times German" w:hAnsi="Times German"/>
        </w:rPr>
        <w:t>fürder, nhd.: nhd. ; L.: DW Luther (fürder bzs. furder bzw. fürter bzw. furter)</w:t>
      </w:r>
    </w:p>
    <w:p>
      <w:pPr>
        <w:pStyle w:val="Normal"/>
        <w:rPr/>
      </w:pPr>
      <w:r>
        <w:rPr>
          <w:rFonts w:cs="Times German" w:ascii="Times German" w:hAnsi="Times German"/>
        </w:rPr>
        <w:t>fürderbrief, nhd., M.: nhd. ; L.: DW</w:t>
      </w:r>
    </w:p>
    <w:p>
      <w:pPr>
        <w:pStyle w:val="Normal"/>
        <w:rPr/>
      </w:pPr>
      <w:r>
        <w:rPr>
          <w:rStyle w:val="Wrterbuchkopfzeile"/>
        </w:rPr>
        <w:t>fürdere, mhd.</w:t>
      </w:r>
      <w:r>
        <w:rPr>
          <w:rStyle w:val="WrterbuchStandard"/>
          <w:b/>
        </w:rPr>
        <w:t xml:space="preserve"> vürdere*</w:t>
      </w:r>
      <w:r>
        <w:rPr>
          <w:rStyle w:val="WrterbuchStandard"/>
        </w:rPr>
        <w:t>, fürdere*, Adj.: nhd. »fürdere«, voranstehend, vorangehend, vordere, ansehnlich, vorzüglich, vorzüglichere, frühere, vorig, vormalig</w:t>
      </w:r>
    </w:p>
    <w:p>
      <w:pPr>
        <w:pStyle w:val="Normal"/>
        <w:rPr/>
      </w:pPr>
      <w:r>
        <w:rPr>
          <w:rFonts w:cs="Times German" w:ascii="Times German" w:hAnsi="Times German"/>
        </w:rPr>
        <w:t>fürderen, nhd.: nhd. ; L.: DW</w:t>
      </w:r>
    </w:p>
    <w:p>
      <w:pPr>
        <w:pStyle w:val="Normal"/>
        <w:rPr/>
      </w:pPr>
      <w:r>
        <w:rPr>
          <w:rFonts w:cs="Times German" w:ascii="Times German" w:hAnsi="Times German"/>
        </w:rPr>
        <w:t>fürderer, nhd., M.: nhd. ; L.: DW</w:t>
      </w:r>
    </w:p>
    <w:p>
      <w:pPr>
        <w:pStyle w:val="Normal"/>
        <w:rPr/>
      </w:pPr>
      <w:r>
        <w:rPr>
          <w:rStyle w:val="Wrterbuchkopfzeile"/>
        </w:rPr>
        <w:t>fürderhin, ahd.</w:t>
      </w:r>
      <w:r>
        <w:rPr>
          <w:rStyle w:val="WrterbuchStandard"/>
          <w:b/>
        </w:rPr>
        <w:t xml:space="preserve"> furdir 114</w:t>
      </w:r>
      <w:r>
        <w:rPr>
          <w:rStyle w:val="WrterbuchStandard"/>
        </w:rPr>
        <w:t>, furdor, Adv., Präf.: nhd. fürderhin, ferner, weiter, fortan, in Zukunft, länger, wieder, später, darüber hinaus, anderswohin, von da an, wiederum; furibaz* 2, Adv.: nhd. fürderhin, künftig, von nun an</w:t>
      </w:r>
    </w:p>
    <w:p>
      <w:pPr>
        <w:pStyle w:val="Normal"/>
        <w:rPr/>
      </w:pPr>
      <w:r>
        <w:rPr>
          <w:rFonts w:cs="Times German" w:ascii="Times German" w:hAnsi="Times German"/>
        </w:rPr>
        <w:t>fürderhin, nhd., Adv.: nhd. ; L.: DW</w:t>
      </w:r>
    </w:p>
    <w:p>
      <w:pPr>
        <w:pStyle w:val="Normal"/>
        <w:rPr/>
      </w:pPr>
      <w:r>
        <w:rPr>
          <w:rStyle w:val="Wrterbuchkopfzeile"/>
        </w:rPr>
        <w:t>fürderig, mhd.</w:t>
      </w:r>
      <w:r>
        <w:rPr>
          <w:rStyle w:val="WrterbuchStandard"/>
          <w:b/>
        </w:rPr>
        <w:t xml:space="preserve"> vürderic</w:t>
      </w:r>
      <w:r>
        <w:rPr>
          <w:rStyle w:val="WrterbuchStandard"/>
        </w:rPr>
        <w:t>, fürderic*, Adj.: nhd. »fürderig«, fördernd, behilflich</w:t>
      </w:r>
    </w:p>
    <w:p>
      <w:pPr>
        <w:pStyle w:val="Normal"/>
        <w:rPr/>
      </w:pPr>
      <w:r>
        <w:rPr>
          <w:rFonts w:cs="Times German" w:ascii="Times German" w:hAnsi="Times German"/>
        </w:rPr>
        <w:t>fürderig, nhd., Adj.: nhd. ; L.: DW</w:t>
      </w:r>
    </w:p>
    <w:p>
      <w:pPr>
        <w:pStyle w:val="Normal"/>
        <w:rPr/>
      </w:pPr>
      <w:r>
        <w:rPr>
          <w:rFonts w:cs="Times German" w:ascii="Times German" w:hAnsi="Times German"/>
        </w:rPr>
        <w:t>fürderlich, nhd., Adj.: nhd. ; L.: DW Luther</w:t>
      </w:r>
    </w:p>
    <w:p>
      <w:pPr>
        <w:pStyle w:val="Normal"/>
        <w:rPr/>
      </w:pPr>
      <w:r>
        <w:rPr>
          <w:rFonts w:cs="Times German" w:ascii="Times German" w:hAnsi="Times German"/>
        </w:rPr>
        <w:t>fürderlich, nhd.: nhd. ; L.: DW</w:t>
      </w:r>
    </w:p>
    <w:p>
      <w:pPr>
        <w:pStyle w:val="Normal"/>
        <w:rPr/>
      </w:pPr>
      <w:r>
        <w:rPr>
          <w:rFonts w:cs="Times German" w:ascii="Times German" w:hAnsi="Times German"/>
        </w:rPr>
        <w:t>fürderlichen, nhd., Adv.: nhd. ; L.: DW</w:t>
      </w:r>
    </w:p>
    <w:p>
      <w:pPr>
        <w:pStyle w:val="Normal"/>
        <w:rPr/>
      </w:pPr>
      <w:r>
        <w:rPr>
          <w:rFonts w:cs="Times German" w:ascii="Times German" w:hAnsi="Times German"/>
        </w:rPr>
        <w:t>fürderling, nhd., M.: nhd. ; L.: DW</w:t>
      </w:r>
    </w:p>
    <w:p>
      <w:pPr>
        <w:pStyle w:val="Normal"/>
        <w:rPr/>
      </w:pPr>
      <w:r>
        <w:rPr>
          <w:rStyle w:val="Wrterbuchkopfzeile"/>
        </w:rPr>
        <w:t>fürdermal, mhd.</w:t>
      </w:r>
      <w:r>
        <w:rPr>
          <w:rStyle w:val="WrterbuchStandard"/>
          <w:b/>
        </w:rPr>
        <w:t xml:space="preserve"> vürdermõl</w:t>
      </w:r>
      <w:r>
        <w:rPr>
          <w:rStyle w:val="WrterbuchStandard"/>
        </w:rPr>
        <w:t>, vurdermõl, vudermõl, vürdermõle, vurdermõle, vudermõle, fürdermõl*, Adv.: nhd. »fürdermal«, von jetzt ab, fernerhin, weiterhin, künftig, von jetzt an</w:t>
      </w:r>
    </w:p>
    <w:p>
      <w:pPr>
        <w:pStyle w:val="Normal"/>
        <w:rPr/>
      </w:pPr>
      <w:r>
        <w:rPr>
          <w:rFonts w:cs="Times German" w:ascii="Times German" w:hAnsi="Times German"/>
        </w:rPr>
        <w:t>fürdermal, nhd., Adv.: nhd. ; L.: DW</w:t>
      </w:r>
    </w:p>
    <w:p>
      <w:pPr>
        <w:pStyle w:val="Normal"/>
        <w:rPr/>
      </w:pPr>
      <w:r>
        <w:rPr>
          <w:rFonts w:cs="Times German" w:ascii="Times German" w:hAnsi="Times German"/>
        </w:rPr>
        <w:t xml:space="preserve">fürdern, nhd.: nhd. ; L.: DW Luther </w:t>
      </w:r>
    </w:p>
    <w:p>
      <w:pPr>
        <w:pStyle w:val="Normal"/>
        <w:rPr/>
      </w:pPr>
      <w:r>
        <w:rPr>
          <w:rFonts w:cs="Times German" w:ascii="Times German" w:hAnsi="Times German"/>
        </w:rPr>
        <w:t>fürdernis: F. nhd., N.: nhd. ; L.: DW Luther</w:t>
      </w:r>
    </w:p>
    <w:p>
      <w:pPr>
        <w:pStyle w:val="Normal"/>
        <w:rPr/>
      </w:pPr>
      <w:r>
        <w:rPr>
          <w:rFonts w:cs="Times German" w:ascii="Times German" w:hAnsi="Times German"/>
        </w:rPr>
        <w:t>fürdernisbrief, nhd., M.: nhd. ; L.: DW</w:t>
      </w:r>
    </w:p>
    <w:p>
      <w:pPr>
        <w:pStyle w:val="Normal"/>
        <w:rPr/>
      </w:pPr>
      <w:r>
        <w:rPr>
          <w:rFonts w:cs="Times German" w:ascii="Times German" w:hAnsi="Times German"/>
        </w:rPr>
        <w:t>fürdernisschreiben, nhd., N.: nhd. ; L.: DW</w:t>
      </w:r>
    </w:p>
    <w:p>
      <w:pPr>
        <w:pStyle w:val="Normal"/>
        <w:rPr/>
      </w:pPr>
      <w:r>
        <w:rPr>
          <w:rFonts w:cs="Times German" w:ascii="Times German" w:hAnsi="Times German"/>
        </w:rPr>
        <w:t>fürdernus: F. nhd., N.: nhd. ; L.: DW</w:t>
      </w:r>
    </w:p>
    <w:p>
      <w:pPr>
        <w:pStyle w:val="Normal"/>
        <w:rPr/>
      </w:pPr>
      <w:r>
        <w:rPr>
          <w:rFonts w:cs="Times German" w:ascii="Times German" w:hAnsi="Times German"/>
        </w:rPr>
        <w:t>fürdernusbrief, nhd., M.: nhd. ; L.: DW</w:t>
      </w:r>
    </w:p>
    <w:p>
      <w:pPr>
        <w:pStyle w:val="Normal"/>
        <w:rPr/>
      </w:pPr>
      <w:r>
        <w:rPr>
          <w:rFonts w:cs="Times German" w:ascii="Times German" w:hAnsi="Times German"/>
        </w:rPr>
        <w:t>fürdernusschreiben, nhd., N.: nhd. ; L.: DW</w:t>
      </w:r>
    </w:p>
    <w:p>
      <w:pPr>
        <w:pStyle w:val="Normal"/>
        <w:rPr/>
      </w:pPr>
      <w:r>
        <w:rPr>
          <w:rFonts w:cs="Times German" w:ascii="Times German" w:hAnsi="Times German"/>
        </w:rPr>
        <w:t>fürders, nhd., Adv.: nhd. ; L.: DW Luther (fürders bzw. furters)</w:t>
      </w:r>
    </w:p>
    <w:p>
      <w:pPr>
        <w:pStyle w:val="Normal"/>
        <w:rPr/>
      </w:pPr>
      <w:r>
        <w:rPr>
          <w:rFonts w:cs="Times German" w:ascii="Times German" w:hAnsi="Times German"/>
        </w:rPr>
        <w:t>fürdersal, nhd.: nhd. ; L.: DW</w:t>
      </w:r>
    </w:p>
    <w:p>
      <w:pPr>
        <w:pStyle w:val="Normal"/>
        <w:rPr/>
      </w:pPr>
      <w:r>
        <w:rPr>
          <w:rFonts w:cs="Times German" w:ascii="Times German" w:hAnsi="Times German"/>
        </w:rPr>
        <w:t>fürdersam, nhd., Adj.: nhd. ; L.: DW</w:t>
      </w:r>
    </w:p>
    <w:p>
      <w:pPr>
        <w:pStyle w:val="Normal"/>
        <w:rPr/>
      </w:pPr>
      <w:r>
        <w:rPr>
          <w:rFonts w:cs="Times German" w:ascii="Times German" w:hAnsi="Times German"/>
        </w:rPr>
        <w:t>fürderung, nhd., F.: nhd. ; L.: DW Luther</w:t>
      </w:r>
    </w:p>
    <w:p>
      <w:pPr>
        <w:pStyle w:val="Normal"/>
        <w:rPr/>
      </w:pPr>
      <w:r>
        <w:rPr>
          <w:rFonts w:cs="Times German" w:ascii="Times German" w:hAnsi="Times German"/>
        </w:rPr>
        <w:t>fürderungsbrief, nhd., M.: nhd. ; L.: DW</w:t>
      </w:r>
    </w:p>
    <w:p>
      <w:pPr>
        <w:pStyle w:val="Normal"/>
        <w:rPr/>
      </w:pPr>
      <w:r>
        <w:rPr>
          <w:rFonts w:cs="Times German" w:ascii="Times German" w:hAnsi="Times German"/>
        </w:rPr>
        <w:t>fürding, nhd., N.: nhd. ; L.: DW</w:t>
      </w:r>
    </w:p>
    <w:p>
      <w:pPr>
        <w:pStyle w:val="Normal"/>
        <w:rPr/>
      </w:pPr>
      <w:r>
        <w:rPr>
          <w:rStyle w:val="Wrterbuchkopfzeile"/>
        </w:rPr>
        <w:t>Fürdinger, mhd.</w:t>
      </w:r>
      <w:r>
        <w:rPr>
          <w:rStyle w:val="WrterbuchStandard"/>
          <w:b/>
        </w:rPr>
        <w:t xml:space="preserve"> vürdingÏre*</w:t>
      </w:r>
      <w:r>
        <w:rPr>
          <w:rStyle w:val="WrterbuchStandard"/>
        </w:rPr>
        <w:t>, vürdinger, fürdingÏre*, fürdinger*, st. M.: nhd. »Fürdinger«, Gerichtsvorsitzender, Schöffengerichtsvorsitzender</w:t>
      </w:r>
    </w:p>
    <w:p>
      <w:pPr>
        <w:pStyle w:val="Normal"/>
        <w:rPr/>
      </w:pPr>
      <w:r>
        <w:rPr>
          <w:rFonts w:cs="Times German" w:ascii="Times German" w:hAnsi="Times German"/>
        </w:rPr>
        <w:t>fürdinger, nhd., M.: nhd. ; L.: DW</w:t>
      </w:r>
    </w:p>
    <w:p>
      <w:pPr>
        <w:pStyle w:val="Normal"/>
        <w:rPr/>
      </w:pPr>
      <w:r>
        <w:rPr>
          <w:rFonts w:cs="Times German" w:ascii="Times German" w:hAnsi="Times German"/>
        </w:rPr>
        <w:t>fürdraht, nhd., M.: nhd. ; L.: DW</w:t>
      </w:r>
    </w:p>
    <w:p>
      <w:pPr>
        <w:pStyle w:val="Normal"/>
        <w:rPr/>
      </w:pPr>
      <w:r>
        <w:rPr>
          <w:rFonts w:cs="Times German" w:ascii="Times German" w:hAnsi="Times German"/>
        </w:rPr>
        <w:t>fürdrängen, nhd.: nhd. ; L.: DW</w:t>
      </w:r>
    </w:p>
    <w:p>
      <w:pPr>
        <w:pStyle w:val="Normal"/>
        <w:rPr/>
      </w:pPr>
      <w:r>
        <w:rPr>
          <w:rFonts w:cs="Times German" w:ascii="Times German" w:hAnsi="Times German"/>
        </w:rPr>
        <w:t>fürdrat, nhd., M.: nhd. ; L.: DW</w:t>
      </w:r>
    </w:p>
    <w:p>
      <w:pPr>
        <w:pStyle w:val="Normal"/>
        <w:rPr/>
      </w:pPr>
      <w:r>
        <w:rPr>
          <w:rStyle w:val="Wrterbuchkopfzeile"/>
        </w:rPr>
        <w:t>fürdringen, mhd.</w:t>
      </w:r>
      <w:r>
        <w:rPr>
          <w:rStyle w:val="WrterbuchStandard"/>
          <w:b/>
        </w:rPr>
        <w:t xml:space="preserve"> vüredringen*</w:t>
      </w:r>
      <w:r>
        <w:rPr>
          <w:rStyle w:val="WrterbuchStandard"/>
        </w:rPr>
        <w:t>, vürdringen, vür dringen, fürdringen*, st. V.: nhd. »fürdringen«, zum Vorschein bringen</w:t>
      </w:r>
    </w:p>
    <w:p>
      <w:pPr>
        <w:pStyle w:val="Normal"/>
        <w:rPr/>
      </w:pPr>
      <w:r>
        <w:rPr>
          <w:rFonts w:cs="Times German" w:ascii="Times German" w:hAnsi="Times German"/>
        </w:rPr>
        <w:t>fürdringen, nhd.: nhd. ; L.: DW Luther</w:t>
      </w:r>
    </w:p>
    <w:p>
      <w:pPr>
        <w:pStyle w:val="Normal"/>
        <w:rPr/>
      </w:pPr>
      <w:r>
        <w:rPr>
          <w:rFonts w:cs="Times German" w:ascii="Times German" w:hAnsi="Times German"/>
        </w:rPr>
        <w:t>fürdrucken, nhd.: nhd. ; L.: DW</w:t>
      </w:r>
    </w:p>
    <w:p>
      <w:pPr>
        <w:pStyle w:val="Normal"/>
        <w:rPr/>
      </w:pPr>
      <w:r>
        <w:rPr>
          <w:rFonts w:cs="Times German" w:ascii="Times German" w:hAnsi="Times German"/>
        </w:rPr>
        <w:t>fürdrücken, nhd.: nhd. ; L.: DW</w:t>
      </w:r>
    </w:p>
    <w:p>
      <w:pPr>
        <w:pStyle w:val="Normal"/>
        <w:rPr/>
      </w:pPr>
      <w:r>
        <w:rPr>
          <w:rFonts w:cs="Times German" w:ascii="Times German" w:hAnsi="Times German"/>
        </w:rPr>
        <w:t>fure, nhd., F.: nhd. ; L.: DW</w:t>
      </w:r>
    </w:p>
    <w:p>
      <w:pPr>
        <w:pStyle w:val="Normal"/>
        <w:rPr/>
      </w:pPr>
      <w:r>
        <w:rPr>
          <w:rFonts w:cs="Times German" w:ascii="Times German" w:hAnsi="Times German"/>
        </w:rPr>
        <w:t>fure, nhd., F.: nhd. ; L.: DW</w:t>
      </w:r>
    </w:p>
    <w:p>
      <w:pPr>
        <w:pStyle w:val="Normal"/>
        <w:rPr/>
      </w:pPr>
      <w:r>
        <w:rPr>
          <w:rFonts w:cs="Times German" w:ascii="Times German" w:hAnsi="Times German"/>
        </w:rPr>
        <w:t>fure, nhd., F.: nhd. ; L.: DW</w:t>
      </w:r>
    </w:p>
    <w:p>
      <w:pPr>
        <w:pStyle w:val="Normal"/>
        <w:rPr/>
      </w:pPr>
      <w:r>
        <w:rPr>
          <w:rFonts w:cs="Times German" w:ascii="Times German" w:hAnsi="Times German"/>
        </w:rPr>
        <w:t>fure, nhd., F.: nhd. ; L.: DW</w:t>
      </w:r>
    </w:p>
    <w:p>
      <w:pPr>
        <w:pStyle w:val="Normal"/>
        <w:rPr/>
      </w:pPr>
      <w:r>
        <w:rPr>
          <w:rFonts w:cs="Times German" w:ascii="Times German" w:hAnsi="Times German"/>
        </w:rPr>
        <w:t>füre, nhd.: nhd. ; L.: DW</w:t>
      </w:r>
    </w:p>
    <w:p>
      <w:pPr>
        <w:pStyle w:val="Normal"/>
        <w:rPr/>
      </w:pPr>
      <w:r>
        <w:rPr>
          <w:rFonts w:cs="Times German" w:ascii="Times German" w:hAnsi="Times German"/>
        </w:rPr>
        <w:t>füre, nhd.: nhd. ; L.: DW</w:t>
      </w:r>
    </w:p>
    <w:p>
      <w:pPr>
        <w:pStyle w:val="Normal"/>
        <w:rPr/>
      </w:pPr>
      <w:r>
        <w:rPr>
          <w:rFonts w:cs="Times German" w:ascii="Times German" w:hAnsi="Times German"/>
        </w:rPr>
        <w:t>füreilen, nhd.: nhd. ; L.: DW</w:t>
      </w:r>
    </w:p>
    <w:p>
      <w:pPr>
        <w:pStyle w:val="Normal"/>
        <w:rPr/>
      </w:pPr>
      <w:r>
        <w:rPr>
          <w:rFonts w:cs="Times German" w:ascii="Times German" w:hAnsi="Times German"/>
        </w:rPr>
        <w:t>füreilend, nhd., Part.: nhd. ; L.: DW</w:t>
      </w:r>
    </w:p>
    <w:p>
      <w:pPr>
        <w:pStyle w:val="Normal"/>
        <w:rPr/>
      </w:pPr>
      <w:r>
        <w:rPr>
          <w:rFonts w:cs="Times German" w:ascii="Times German" w:hAnsi="Times German"/>
        </w:rPr>
        <w:t>füreinander, nhd., Adv.: nhd. ; L.: DW</w:t>
      </w:r>
    </w:p>
    <w:p>
      <w:pPr>
        <w:pStyle w:val="Normal"/>
        <w:rPr/>
      </w:pPr>
      <w:r>
        <w:rPr>
          <w:rFonts w:cs="Times German" w:ascii="Times German" w:hAnsi="Times German"/>
        </w:rPr>
        <w:t>füreinandersein, nhd., N.: nhd. ; L.: DW</w:t>
      </w:r>
    </w:p>
    <w:p>
      <w:pPr>
        <w:pStyle w:val="Normal"/>
        <w:rPr/>
      </w:pPr>
      <w:r>
        <w:rPr>
          <w:rFonts w:cs="Times German" w:ascii="Times German" w:hAnsi="Times German"/>
        </w:rPr>
        <w:t>furen, nhd.: nhd. ; L.: DW</w:t>
      </w:r>
    </w:p>
    <w:p>
      <w:pPr>
        <w:pStyle w:val="Normal"/>
        <w:rPr/>
      </w:pPr>
      <w:r>
        <w:rPr>
          <w:rFonts w:cs="Times German" w:ascii="Times German" w:hAnsi="Times German"/>
        </w:rPr>
        <w:t>füren, nhd.: nhd. ; L.: DW</w:t>
      </w:r>
    </w:p>
    <w:p>
      <w:pPr>
        <w:pStyle w:val="Normal"/>
        <w:rPr/>
      </w:pPr>
      <w:r>
        <w:rPr>
          <w:rFonts w:cs="Times German" w:ascii="Times German" w:hAnsi="Times German"/>
        </w:rPr>
        <w:t>fürendig, nhd., Adv.: nhd. ; L.: DW</w:t>
      </w:r>
    </w:p>
    <w:p>
      <w:pPr>
        <w:pStyle w:val="Normal"/>
        <w:rPr/>
      </w:pPr>
      <w:r>
        <w:rPr>
          <w:rFonts w:cs="Times German" w:ascii="Times German" w:hAnsi="Times German"/>
        </w:rPr>
        <w:t>fürendlich, nhd., Adv.: nhd. ; L.: DW</w:t>
      </w:r>
    </w:p>
    <w:p>
      <w:pPr>
        <w:pStyle w:val="Normal"/>
        <w:rPr/>
      </w:pPr>
      <w:r>
        <w:rPr>
          <w:rFonts w:cs="Times German" w:ascii="Times German" w:hAnsi="Times German"/>
        </w:rPr>
        <w:t>fürenthalten, nhd.: nhd. ; L.: DW</w:t>
      </w:r>
    </w:p>
    <w:p>
      <w:pPr>
        <w:pStyle w:val="Normal"/>
        <w:rPr/>
      </w:pPr>
      <w:r>
        <w:rPr>
          <w:rStyle w:val="Wrterbuchkopfzeile"/>
        </w:rPr>
        <w:t>fürer, mhd.</w:t>
      </w:r>
      <w:r>
        <w:rPr>
          <w:rStyle w:val="WrterbuchStandard"/>
          <w:b/>
        </w:rPr>
        <w:t xml:space="preserve"> vürer</w:t>
      </w:r>
      <w:r>
        <w:rPr>
          <w:rStyle w:val="WrterbuchStandard"/>
        </w:rPr>
        <w:t>, fürer*, Adv.: nhd. »fürer«, weiter, fernerhin, mehr, eher</w:t>
      </w:r>
    </w:p>
    <w:p>
      <w:pPr>
        <w:pStyle w:val="Normal"/>
        <w:rPr/>
      </w:pPr>
      <w:r>
        <w:rPr>
          <w:rFonts w:cs="Times German" w:ascii="Times German" w:hAnsi="Times German"/>
        </w:rPr>
        <w:t>fürer, nhd., Adv.: nhd. ; L.: DW</w:t>
      </w:r>
    </w:p>
    <w:p>
      <w:pPr>
        <w:pStyle w:val="Normal"/>
        <w:rPr/>
      </w:pPr>
      <w:r>
        <w:rPr>
          <w:rFonts w:cs="Times German" w:ascii="Times German" w:hAnsi="Times German"/>
        </w:rPr>
        <w:t>fürer, nhd., M.: nhd. ; L.: DW</w:t>
      </w:r>
    </w:p>
    <w:p>
      <w:pPr>
        <w:pStyle w:val="Normal"/>
        <w:rPr/>
      </w:pPr>
      <w:r>
        <w:rPr>
          <w:rFonts w:cs="Times German" w:ascii="Times German" w:hAnsi="Times German"/>
        </w:rPr>
        <w:t>fürerkantnis, nhd., F.: nhd. ; L.: DW</w:t>
      </w:r>
    </w:p>
    <w:p>
      <w:pPr>
        <w:pStyle w:val="Normal"/>
        <w:rPr/>
      </w:pPr>
      <w:r>
        <w:rPr>
          <w:rFonts w:cs="Times German" w:ascii="Times German" w:hAnsi="Times German"/>
        </w:rPr>
        <w:t>fürerkantnus, nhd., F.: nhd. ; L.: DW</w:t>
      </w:r>
    </w:p>
    <w:p>
      <w:pPr>
        <w:pStyle w:val="Normal"/>
        <w:rPr/>
      </w:pPr>
      <w:r>
        <w:rPr>
          <w:rFonts w:cs="Times German" w:ascii="Times German" w:hAnsi="Times German"/>
        </w:rPr>
        <w:t>fürerkenntnis, nhd., F.: nhd. ; L.: DW</w:t>
      </w:r>
    </w:p>
    <w:p>
      <w:pPr>
        <w:pStyle w:val="Normal"/>
        <w:rPr/>
      </w:pPr>
      <w:r>
        <w:rPr>
          <w:rFonts w:cs="Times German" w:ascii="Times German" w:hAnsi="Times German"/>
          <w:lang w:val="en-GB"/>
        </w:rPr>
        <w:t>fürers, nhd., Adv.: nhd. ; L.: DW</w:t>
      </w:r>
    </w:p>
    <w:p>
      <w:pPr>
        <w:pStyle w:val="Normal"/>
        <w:rPr/>
      </w:pPr>
      <w:r>
        <w:rPr>
          <w:rFonts w:cs="Times German" w:ascii="Times German" w:hAnsi="Times German"/>
        </w:rPr>
        <w:t>fürerst, nhd., Adv.: nhd. ; L.: DW</w:t>
      </w:r>
    </w:p>
    <w:p>
      <w:pPr>
        <w:pStyle w:val="Normal"/>
        <w:rPr/>
      </w:pPr>
      <w:r>
        <w:rPr>
          <w:rFonts w:cs="Times German" w:ascii="Times German" w:hAnsi="Times German"/>
        </w:rPr>
        <w:t>füressen, nhd., N.: nhd. ; L.: DW</w:t>
      </w:r>
    </w:p>
    <w:p>
      <w:pPr>
        <w:pStyle w:val="Normal"/>
        <w:rPr/>
      </w:pPr>
      <w:r>
        <w:rPr>
          <w:rFonts w:cs="Times German" w:ascii="Times German" w:hAnsi="Times German"/>
        </w:rPr>
        <w:t>fürfahne, nhd., F.: nhd. ; L.: DW</w:t>
      </w:r>
    </w:p>
    <w:p>
      <w:pPr>
        <w:pStyle w:val="Normal"/>
        <w:rPr/>
      </w:pPr>
      <w:r>
        <w:rPr>
          <w:rFonts w:cs="Times German" w:ascii="Times German" w:hAnsi="Times German"/>
        </w:rPr>
        <w:t>fürfahren, nhd.: nhd. ; L.: DW</w:t>
      </w:r>
    </w:p>
    <w:p>
      <w:pPr>
        <w:pStyle w:val="Normal"/>
        <w:rPr/>
      </w:pPr>
      <w:r>
        <w:rPr>
          <w:rFonts w:cs="Times German" w:ascii="Times German" w:hAnsi="Times German"/>
        </w:rPr>
        <w:t>fürfahrer, nhd., M.: nhd. ; L.: DW</w:t>
      </w:r>
    </w:p>
    <w:p>
      <w:pPr>
        <w:pStyle w:val="Normal"/>
        <w:rPr/>
      </w:pPr>
      <w:r>
        <w:rPr>
          <w:rFonts w:cs="Times German" w:ascii="Times German" w:hAnsi="Times German"/>
        </w:rPr>
        <w:t>fürfahrt, nhd., F.: nhd. ; L.: DW</w:t>
      </w:r>
    </w:p>
    <w:p>
      <w:pPr>
        <w:pStyle w:val="Normal"/>
        <w:rPr/>
      </w:pPr>
      <w:r>
        <w:rPr>
          <w:rFonts w:cs="Times German" w:ascii="Times German" w:hAnsi="Times German"/>
        </w:rPr>
        <w:t>fürfall, nhd., M.: nhd. ; L.: DW</w:t>
      </w:r>
    </w:p>
    <w:p>
      <w:pPr>
        <w:pStyle w:val="Normal"/>
        <w:rPr/>
      </w:pPr>
      <w:r>
        <w:rPr>
          <w:rStyle w:val="Wrterbuchkopfzeile"/>
        </w:rPr>
        <w:t>fürfallen, mhd.</w:t>
      </w:r>
      <w:r>
        <w:rPr>
          <w:rStyle w:val="WrterbuchStandard"/>
          <w:b/>
        </w:rPr>
        <w:t xml:space="preserve"> vürevallen*</w:t>
      </w:r>
      <w:r>
        <w:rPr>
          <w:rStyle w:val="WrterbuchStandard"/>
        </w:rPr>
        <w:t>, vürvallen, vür vallen, fürefallen*, red. V.: nhd. »fürfallen«, niederfallen</w:t>
      </w:r>
    </w:p>
    <w:p>
      <w:pPr>
        <w:pStyle w:val="Normal"/>
        <w:rPr/>
      </w:pPr>
      <w:r>
        <w:rPr>
          <w:rFonts w:cs="Times German" w:ascii="Times German" w:hAnsi="Times German"/>
        </w:rPr>
        <w:t>fürfallen, nhd.: nhd. ; L.: DW Luther</w:t>
      </w:r>
    </w:p>
    <w:p>
      <w:pPr>
        <w:pStyle w:val="Normal"/>
        <w:rPr/>
      </w:pPr>
      <w:r>
        <w:rPr>
          <w:rFonts w:cs="Times German" w:ascii="Times German" w:hAnsi="Times German"/>
        </w:rPr>
        <w:t>fürfällig, nhd., Adj.: nhd. ; L.: DW</w:t>
      </w:r>
    </w:p>
    <w:p>
      <w:pPr>
        <w:pStyle w:val="Normal"/>
        <w:rPr/>
      </w:pPr>
      <w:r>
        <w:rPr>
          <w:rFonts w:cs="Times German" w:ascii="Times German" w:hAnsi="Times German"/>
        </w:rPr>
        <w:t>fürfälligkeit, nhd., F.: nhd. ; L.: DW</w:t>
      </w:r>
    </w:p>
    <w:p>
      <w:pPr>
        <w:pStyle w:val="Normal"/>
        <w:rPr/>
      </w:pPr>
      <w:r>
        <w:rPr>
          <w:rStyle w:val="Wrterbuchkopfzeile"/>
        </w:rPr>
        <w:t>Fürfang, mhd.</w:t>
      </w:r>
      <w:r>
        <w:rPr>
          <w:rStyle w:val="WrterbuchStandard"/>
          <w:b/>
        </w:rPr>
        <w:t xml:space="preserve"> vürevanc*</w:t>
      </w:r>
      <w:r>
        <w:rPr>
          <w:rStyle w:val="WrterbuchStandard"/>
        </w:rPr>
        <w:t>, vürvanc, fürefanc*, st. M.: nhd. »Fürfang«, Beschlagnahme eines gestohlenen Gutes, Gebühr die dem Richter zu zahlen ist, Gerichtsgebühr für die Beschlagnahme von gestohlenem Gut</w:t>
      </w:r>
    </w:p>
    <w:p>
      <w:pPr>
        <w:pStyle w:val="Normal"/>
        <w:rPr/>
      </w:pPr>
      <w:r>
        <w:rPr>
          <w:rFonts w:cs="Times German" w:ascii="Times German" w:hAnsi="Times German"/>
        </w:rPr>
        <w:t>fürfang, nhd., M.: nhd. ; L.: DW</w:t>
      </w:r>
    </w:p>
    <w:p>
      <w:pPr>
        <w:pStyle w:val="Normal"/>
        <w:rPr/>
      </w:pPr>
      <w:r>
        <w:rPr>
          <w:rFonts w:cs="Times German" w:ascii="Times German" w:hAnsi="Times German"/>
        </w:rPr>
        <w:t>fürfangen, nhd.: nhd. ; L.: DW</w:t>
      </w:r>
    </w:p>
    <w:p>
      <w:pPr>
        <w:pStyle w:val="Normal"/>
        <w:rPr/>
      </w:pPr>
      <w:r>
        <w:rPr>
          <w:rFonts w:cs="Times German" w:ascii="Times German" w:hAnsi="Times German"/>
        </w:rPr>
        <w:t>fürfaren, nhd.: nhd. ; L.: DW</w:t>
      </w:r>
    </w:p>
    <w:p>
      <w:pPr>
        <w:pStyle w:val="Normal"/>
        <w:rPr/>
      </w:pPr>
      <w:r>
        <w:rPr>
          <w:rFonts w:cs="Times German" w:ascii="Times German" w:hAnsi="Times German"/>
        </w:rPr>
        <w:t>fürfart, nhd., F.: nhd. ; L.: DW</w:t>
      </w:r>
    </w:p>
    <w:p>
      <w:pPr>
        <w:pStyle w:val="Normal"/>
        <w:rPr/>
      </w:pPr>
      <w:r>
        <w:rPr>
          <w:rStyle w:val="Wrterbuchkopfzeile"/>
        </w:rPr>
        <w:t>fürfassen, mhd.</w:t>
      </w:r>
      <w:r>
        <w:rPr>
          <w:rStyle w:val="WrterbuchStandard"/>
          <w:b/>
        </w:rPr>
        <w:t xml:space="preserve"> vürevazzen*</w:t>
      </w:r>
      <w:r>
        <w:rPr>
          <w:rStyle w:val="WrterbuchStandard"/>
        </w:rPr>
        <w:t>, vürvazzen, vür vazzen, fürefazzen*, sw. V.: nhd. »fürfassen«, anpacken, erfassen, fassen, verfolgen, angreifen</w:t>
      </w:r>
    </w:p>
    <w:p>
      <w:pPr>
        <w:pStyle w:val="Normal"/>
        <w:rPr/>
      </w:pPr>
      <w:r>
        <w:rPr>
          <w:rFonts w:cs="Times German" w:ascii="Times German" w:hAnsi="Times German"/>
        </w:rPr>
        <w:t>fürfassen, nhd.: nhd. ; L.: DW</w:t>
      </w:r>
    </w:p>
    <w:p>
      <w:pPr>
        <w:pStyle w:val="Normal"/>
        <w:rPr/>
      </w:pPr>
      <w:r>
        <w:rPr>
          <w:rFonts w:cs="Times German" w:ascii="Times German" w:hAnsi="Times German"/>
        </w:rPr>
        <w:t>fürfechten, nhd.: nhd. ; L.: DW</w:t>
      </w:r>
    </w:p>
    <w:p>
      <w:pPr>
        <w:pStyle w:val="Normal"/>
        <w:rPr/>
      </w:pPr>
      <w:r>
        <w:rPr>
          <w:rStyle w:val="Wrterbuchkopfzeile"/>
        </w:rPr>
        <w:t>Fürfechter, mhd.</w:t>
      </w:r>
      <w:r>
        <w:rPr>
          <w:rStyle w:val="WrterbuchStandard"/>
          <w:b/>
        </w:rPr>
        <w:t xml:space="preserve"> vürevehtÏre*</w:t>
      </w:r>
      <w:r>
        <w:rPr>
          <w:rStyle w:val="WrterbuchStandard"/>
        </w:rPr>
        <w:t>, vurvehtÏre, vurvehter, furfehtÏre*, furfehter*, st. M.: nhd. »Fürfechter«, Vorkämpfer, Verfechter, Verteidiger</w:t>
      </w:r>
    </w:p>
    <w:p>
      <w:pPr>
        <w:pStyle w:val="Normal"/>
        <w:rPr/>
      </w:pPr>
      <w:r>
        <w:rPr>
          <w:rFonts w:cs="Times German" w:ascii="Times German" w:hAnsi="Times German"/>
        </w:rPr>
        <w:t>fürfechter, nhd., M.: nhd. ; L.: DW</w:t>
      </w:r>
    </w:p>
    <w:p>
      <w:pPr>
        <w:pStyle w:val="Normal"/>
        <w:rPr/>
      </w:pPr>
      <w:r>
        <w:rPr>
          <w:rStyle w:val="Wrterbuchkopfzeile"/>
        </w:rPr>
        <w:t>Fürfell, mhd.</w:t>
      </w:r>
      <w:r>
        <w:rPr>
          <w:rStyle w:val="WrterbuchStandard"/>
          <w:b/>
        </w:rPr>
        <w:t xml:space="preserve"> vürevel*</w:t>
      </w:r>
      <w:r>
        <w:rPr>
          <w:rStyle w:val="WrterbuchStandard"/>
        </w:rPr>
        <w:t>, vürvel, fürefel*, st. N.: nhd. »Fürfell«, Schurzfell</w:t>
      </w:r>
    </w:p>
    <w:p>
      <w:pPr>
        <w:pStyle w:val="Normal"/>
        <w:rPr/>
      </w:pPr>
      <w:r>
        <w:rPr>
          <w:rFonts w:cs="Times German" w:ascii="Times German" w:hAnsi="Times German"/>
        </w:rPr>
        <w:t>fürfell, nhd., N.: nhd. ; L.: DW</w:t>
      </w:r>
    </w:p>
    <w:p>
      <w:pPr>
        <w:pStyle w:val="Normal"/>
        <w:rPr/>
      </w:pPr>
      <w:r>
        <w:rPr>
          <w:rFonts w:cs="Times German" w:ascii="Times German" w:hAnsi="Times German"/>
        </w:rPr>
        <w:t>fürfenster, nhd., N.: nhd. ; L.: DW</w:t>
      </w:r>
    </w:p>
    <w:p>
      <w:pPr>
        <w:pStyle w:val="Normal"/>
        <w:rPr/>
      </w:pPr>
      <w:r>
        <w:rPr>
          <w:rFonts w:cs="Times German" w:ascii="Times German" w:hAnsi="Times German"/>
        </w:rPr>
        <w:t>fürfertigen, nhd.: nhd. ; L.: DW</w:t>
      </w:r>
    </w:p>
    <w:p>
      <w:pPr>
        <w:pStyle w:val="Normal"/>
        <w:rPr/>
      </w:pPr>
      <w:r>
        <w:rPr>
          <w:rFonts w:cs="Times German" w:ascii="Times German" w:hAnsi="Times German"/>
        </w:rPr>
        <w:t>fürfleck, nhd., M.: nhd. ; L.: DW</w:t>
      </w:r>
    </w:p>
    <w:p>
      <w:pPr>
        <w:pStyle w:val="Normal"/>
        <w:rPr/>
      </w:pPr>
      <w:r>
        <w:rPr>
          <w:rFonts w:cs="Times German" w:ascii="Times German" w:hAnsi="Times German"/>
        </w:rPr>
        <w:t>fürflick, nhd., M.: nhd. ; L.: DW</w:t>
      </w:r>
    </w:p>
    <w:p>
      <w:pPr>
        <w:pStyle w:val="Normal"/>
        <w:rPr/>
      </w:pPr>
      <w:r>
        <w:rPr>
          <w:rStyle w:val="Wrterbuchkopfzeile"/>
        </w:rPr>
        <w:t>fürfliegen, mhd.</w:t>
      </w:r>
      <w:r>
        <w:rPr>
          <w:rStyle w:val="WrterbuchStandard"/>
          <w:b/>
        </w:rPr>
        <w:t xml:space="preserve"> vürevliegen*</w:t>
      </w:r>
      <w:r>
        <w:rPr>
          <w:rStyle w:val="WrterbuchStandard"/>
        </w:rPr>
        <w:t>, vürvliegen, fürfliegen*, vür vliegen, st. V.: nhd. »fürfliegen«, vorausfliegen, hervorfliegen</w:t>
      </w:r>
    </w:p>
    <w:p>
      <w:pPr>
        <w:pStyle w:val="Normal"/>
        <w:rPr/>
      </w:pPr>
      <w:r>
        <w:rPr>
          <w:rFonts w:cs="Times German" w:ascii="Times German" w:hAnsi="Times German"/>
        </w:rPr>
        <w:t>fürfliegen, nhd.: nhd. ; L.: DW</w:t>
      </w:r>
    </w:p>
    <w:p>
      <w:pPr>
        <w:pStyle w:val="Normal"/>
        <w:rPr/>
      </w:pPr>
      <w:r>
        <w:rPr>
          <w:rFonts w:cs="Times German" w:ascii="Times German" w:hAnsi="Times German"/>
        </w:rPr>
        <w:t>fürfliehen, nhd.: nhd. ; L.: DW</w:t>
      </w:r>
    </w:p>
    <w:p>
      <w:pPr>
        <w:pStyle w:val="Normal"/>
        <w:rPr/>
      </w:pPr>
      <w:r>
        <w:rPr>
          <w:rStyle w:val="Wrterbuchkopfzeile"/>
        </w:rPr>
        <w:t>fürfließen, mhd.</w:t>
      </w:r>
      <w:r>
        <w:rPr>
          <w:rStyle w:val="WrterbuchStandard"/>
          <w:b/>
        </w:rPr>
        <w:t xml:space="preserve"> vürevliezen*</w:t>
      </w:r>
      <w:r>
        <w:rPr>
          <w:rStyle w:val="WrterbuchStandard"/>
        </w:rPr>
        <w:t>, vürvliezen, vür vliezen, st. V.: nhd. »fürfließen«, hervorfließen</w:t>
      </w:r>
    </w:p>
    <w:p>
      <w:pPr>
        <w:pStyle w:val="Normal"/>
        <w:rPr/>
      </w:pPr>
      <w:r>
        <w:rPr>
          <w:rFonts w:cs="Times German" w:ascii="Times German" w:hAnsi="Times German"/>
        </w:rPr>
        <w:t>fürflieszen, nhd.: nhd. ; L.: DW</w:t>
      </w:r>
    </w:p>
    <w:p>
      <w:pPr>
        <w:pStyle w:val="Normal"/>
        <w:rPr/>
      </w:pPr>
      <w:r>
        <w:rPr>
          <w:rFonts w:cs="Times German" w:ascii="Times German" w:hAnsi="Times German"/>
        </w:rPr>
        <w:t>fürflucht, nhd., F.: nhd. ; L.: DW</w:t>
      </w:r>
    </w:p>
    <w:p>
      <w:pPr>
        <w:pStyle w:val="Normal"/>
        <w:rPr/>
      </w:pPr>
      <w:r>
        <w:rPr>
          <w:rFonts w:cs="Times German" w:ascii="Times German" w:hAnsi="Times German"/>
        </w:rPr>
        <w:t>fürflüchtig, nhd., Adj.: nhd. ; L.: DW</w:t>
      </w:r>
    </w:p>
    <w:p>
      <w:pPr>
        <w:pStyle w:val="Normal"/>
        <w:rPr/>
      </w:pPr>
      <w:r>
        <w:rPr>
          <w:rFonts w:cs="Times German" w:ascii="Times German" w:hAnsi="Times German"/>
        </w:rPr>
        <w:t>fürflug, nhd., M.: nhd. ; L.: DW</w:t>
      </w:r>
    </w:p>
    <w:p>
      <w:pPr>
        <w:pStyle w:val="Normal"/>
        <w:rPr/>
      </w:pPr>
      <w:r>
        <w:rPr>
          <w:rFonts w:cs="Times German" w:ascii="Times German" w:hAnsi="Times German"/>
        </w:rPr>
        <w:t>fürfodern, nhd.: nhd. ; L.: DW</w:t>
      </w:r>
    </w:p>
    <w:p>
      <w:pPr>
        <w:pStyle w:val="Normal"/>
        <w:rPr/>
      </w:pPr>
      <w:r>
        <w:rPr>
          <w:rFonts w:cs="Times German" w:ascii="Times German" w:hAnsi="Times German"/>
        </w:rPr>
        <w:t>fürfoderung, nhd., F.: nhd. ; L.: DW</w:t>
      </w:r>
    </w:p>
    <w:p>
      <w:pPr>
        <w:pStyle w:val="Normal"/>
        <w:rPr/>
      </w:pPr>
      <w:r>
        <w:rPr>
          <w:rStyle w:val="Wrterbuchkopfzeile"/>
        </w:rPr>
        <w:t>fürfordern, mhd.</w:t>
      </w:r>
      <w:r>
        <w:rPr>
          <w:rStyle w:val="WrterbuchStandard"/>
          <w:b/>
        </w:rPr>
        <w:t xml:space="preserve"> vürevorderen*</w:t>
      </w:r>
      <w:r>
        <w:rPr>
          <w:rStyle w:val="WrterbuchStandard"/>
        </w:rPr>
        <w:t>, vürvorderen, fürforderen*, sw. V.: nhd. »fürfordern«, vorladen</w:t>
      </w:r>
    </w:p>
    <w:p>
      <w:pPr>
        <w:pStyle w:val="Normal"/>
        <w:rPr/>
      </w:pPr>
      <w:r>
        <w:rPr>
          <w:rFonts w:cs="Times German" w:ascii="Times German" w:hAnsi="Times German"/>
        </w:rPr>
        <w:t>fürfordern, nhd.: nhd. ; L.: DW Luther</w:t>
      </w:r>
    </w:p>
    <w:p>
      <w:pPr>
        <w:pStyle w:val="Normal"/>
        <w:rPr/>
      </w:pPr>
      <w:r>
        <w:rPr>
          <w:rFonts w:cs="Times German" w:ascii="Times German" w:hAnsi="Times German"/>
        </w:rPr>
        <w:t>fürforderung, nhd., F.: nhd. ; L.: DW</w:t>
      </w:r>
    </w:p>
    <w:p>
      <w:pPr>
        <w:pStyle w:val="Normal"/>
        <w:rPr/>
      </w:pPr>
      <w:r>
        <w:rPr>
          <w:rStyle w:val="Wrterbuchkopfzeile"/>
        </w:rPr>
        <w:t>fürführen, mhd.</w:t>
      </w:r>
      <w:r>
        <w:rPr>
          <w:rStyle w:val="WrterbuchStandard"/>
          <w:b/>
        </w:rPr>
        <w:t xml:space="preserve"> vürevüeren* (1)</w:t>
      </w:r>
      <w:r>
        <w:rPr>
          <w:rStyle w:val="WrterbuchStandard"/>
        </w:rPr>
        <w:t>, vürvüeren, vür vüeren, sw. V.: nhd. »fürführen«, hervorbringen, vorführen, vorladen (V.) (2)</w:t>
      </w:r>
    </w:p>
    <w:p>
      <w:pPr>
        <w:pStyle w:val="Normal"/>
        <w:rPr/>
      </w:pPr>
      <w:r>
        <w:rPr>
          <w:rFonts w:cs="Times German" w:ascii="Times German" w:hAnsi="Times German"/>
        </w:rPr>
        <w:t>fürführen, nhd.: nhd. ; L.: DW Luther</w:t>
      </w:r>
    </w:p>
    <w:p>
      <w:pPr>
        <w:pStyle w:val="Normal"/>
        <w:rPr/>
      </w:pPr>
      <w:r>
        <w:rPr>
          <w:rStyle w:val="Wrterbuchkopfzeile"/>
        </w:rPr>
        <w:t>Fürfuß, mhd.</w:t>
      </w:r>
      <w:r>
        <w:rPr>
          <w:rStyle w:val="WrterbuchStandard"/>
          <w:b/>
        </w:rPr>
        <w:t xml:space="preserve"> vürevuoz*</w:t>
      </w:r>
      <w:r>
        <w:rPr>
          <w:rStyle w:val="WrterbuchStandard"/>
        </w:rPr>
        <w:t>, vürvuoz, fürfuoz*, st. M.: nhd. »Fürfuß«, Socke</w:t>
      </w:r>
    </w:p>
    <w:p>
      <w:pPr>
        <w:pStyle w:val="Normal"/>
        <w:rPr/>
      </w:pPr>
      <w:r>
        <w:rPr>
          <w:rFonts w:cs="Times German" w:ascii="Times German" w:hAnsi="Times German"/>
        </w:rPr>
        <w:t>fürfusz, nhd., M.: nhd. ; L.: DW</w:t>
      </w:r>
    </w:p>
    <w:p>
      <w:pPr>
        <w:pStyle w:val="Normal"/>
        <w:rPr/>
      </w:pPr>
      <w:r>
        <w:rPr>
          <w:rFonts w:cs="Times German" w:ascii="Times German" w:hAnsi="Times German"/>
        </w:rPr>
        <w:t>fürfüszeln, nhd.: nhd. ; L.: DW</w:t>
      </w:r>
    </w:p>
    <w:p>
      <w:pPr>
        <w:pStyle w:val="Normal"/>
        <w:rPr/>
      </w:pPr>
      <w:r>
        <w:rPr>
          <w:rFonts w:cs="Times German" w:ascii="Times German" w:hAnsi="Times German"/>
        </w:rPr>
        <w:t>fürfuszen, nhd.: nhd. ; L.: DW</w:t>
      </w:r>
    </w:p>
    <w:p>
      <w:pPr>
        <w:pStyle w:val="Normal"/>
        <w:rPr/>
      </w:pPr>
      <w:r>
        <w:rPr>
          <w:rFonts w:cs="Times German" w:ascii="Times German" w:hAnsi="Times German"/>
        </w:rPr>
        <w:t>fürfüszgen, nhd.: nhd. ; L.: DW</w:t>
      </w:r>
    </w:p>
    <w:p>
      <w:pPr>
        <w:pStyle w:val="Normal"/>
        <w:rPr/>
      </w:pPr>
      <w:r>
        <w:rPr>
          <w:rFonts w:cs="Times German" w:ascii="Times German" w:hAnsi="Times German"/>
        </w:rPr>
        <w:t>fürfüsznen, nhd.: nhd. ; L.: DW</w:t>
      </w:r>
    </w:p>
    <w:p>
      <w:pPr>
        <w:pStyle w:val="Normal"/>
        <w:rPr/>
      </w:pPr>
      <w:r>
        <w:rPr>
          <w:rStyle w:val="Wrterbuchkopfzeile"/>
        </w:rPr>
        <w:t>Fürgabe, mhd.</w:t>
      </w:r>
      <w:r>
        <w:rPr>
          <w:rStyle w:val="WrterbuchStandard"/>
          <w:b/>
        </w:rPr>
        <w:t xml:space="preserve"> vüregõbe*</w:t>
      </w:r>
      <w:r>
        <w:rPr>
          <w:rStyle w:val="WrterbuchStandard"/>
        </w:rPr>
        <w:t>, vürgõbe, fürgõbe*, st. F.: nhd. »Fürgabe«, Geschenk das man vor anderen voraus hat, Vorzug, Vorteil, Vorteil im Krieg, vorteilhafte Stellung, was einer dem anderen im Kampfspiel vorausgibt, Angabe</w:t>
      </w:r>
    </w:p>
    <w:p>
      <w:pPr>
        <w:pStyle w:val="Normal"/>
        <w:rPr/>
      </w:pPr>
      <w:r>
        <w:rPr>
          <w:rFonts w:cs="Times German" w:ascii="Times German" w:hAnsi="Times German"/>
        </w:rPr>
        <w:t>fürgabe, nhd., F.: nhd. ; L.: DW</w:t>
      </w:r>
    </w:p>
    <w:p>
      <w:pPr>
        <w:pStyle w:val="Normal"/>
        <w:rPr/>
      </w:pPr>
      <w:r>
        <w:rPr>
          <w:rFonts w:cs="Times German" w:ascii="Times German" w:hAnsi="Times German"/>
        </w:rPr>
        <w:t>fürgahn, nhd., N.: nhd. ; L.: DW</w:t>
      </w:r>
    </w:p>
    <w:p>
      <w:pPr>
        <w:pStyle w:val="Normal"/>
        <w:rPr/>
      </w:pPr>
      <w:r>
        <w:rPr>
          <w:rFonts w:cs="Times German" w:ascii="Times German" w:hAnsi="Times German"/>
        </w:rPr>
        <w:t>fürgahn, nhd.: nhd. ; L.: DW</w:t>
      </w:r>
    </w:p>
    <w:p>
      <w:pPr>
        <w:pStyle w:val="Normal"/>
        <w:rPr/>
      </w:pPr>
      <w:r>
        <w:rPr>
          <w:rFonts w:cs="Times German" w:ascii="Times German" w:hAnsi="Times German"/>
        </w:rPr>
        <w:t>fürgan, nhd., N.: nhd. ; L.: DW</w:t>
      </w:r>
    </w:p>
    <w:p>
      <w:pPr>
        <w:pStyle w:val="Normal"/>
        <w:rPr/>
      </w:pPr>
      <w:r>
        <w:rPr>
          <w:rFonts w:cs="Times German" w:ascii="Times German" w:hAnsi="Times German"/>
        </w:rPr>
        <w:t>fürgan, nhd.: nhd. ; L.: DW</w:t>
      </w:r>
    </w:p>
    <w:p>
      <w:pPr>
        <w:pStyle w:val="Normal"/>
        <w:rPr/>
      </w:pPr>
      <w:r>
        <w:rPr>
          <w:rStyle w:val="Wrterbuchkopfzeile"/>
        </w:rPr>
        <w:t>Fürgang, mhd.</w:t>
      </w:r>
      <w:r>
        <w:rPr>
          <w:rStyle w:val="WrterbuchStandard"/>
          <w:b/>
        </w:rPr>
        <w:t xml:space="preserve"> vüreganc*</w:t>
      </w:r>
      <w:r>
        <w:rPr>
          <w:rStyle w:val="WrterbuchStandard"/>
        </w:rPr>
        <w:t>, vürganc, vorganc, füreganc*, forganc*, st. M.: nhd. Heraustreten, »Fürgang«, Erscheinen, Vortritt, Vorankommen, Fortgang, Fortschritt, Erfolg</w:t>
      </w:r>
    </w:p>
    <w:p>
      <w:pPr>
        <w:pStyle w:val="Normal"/>
        <w:rPr/>
      </w:pPr>
      <w:r>
        <w:rPr>
          <w:rFonts w:cs="Times German" w:ascii="Times German" w:hAnsi="Times German"/>
        </w:rPr>
        <w:t>fürgäng, nhd., Adj.: nhd. ; L.: DW</w:t>
      </w:r>
    </w:p>
    <w:p>
      <w:pPr>
        <w:pStyle w:val="Normal"/>
        <w:rPr/>
      </w:pPr>
      <w:r>
        <w:rPr>
          <w:rFonts w:cs="Times German" w:ascii="Times German" w:hAnsi="Times German"/>
        </w:rPr>
        <w:t>fürgang, nhd., M.: nhd. ; L.: DW Luther</w:t>
      </w:r>
    </w:p>
    <w:p>
      <w:pPr>
        <w:pStyle w:val="Normal"/>
        <w:rPr/>
      </w:pPr>
      <w:r>
        <w:rPr>
          <w:rFonts w:cs="Times German" w:ascii="Times German" w:hAnsi="Times German"/>
        </w:rPr>
        <w:t>fürgänge, nhd., Adj.: nhd. ; L.: DW</w:t>
      </w:r>
    </w:p>
    <w:p>
      <w:pPr>
        <w:pStyle w:val="Normal"/>
        <w:rPr/>
      </w:pPr>
      <w:r>
        <w:rPr>
          <w:rFonts w:cs="Times German" w:ascii="Times German" w:hAnsi="Times German"/>
        </w:rPr>
        <w:t>fürgänger, nhd., M.: nhd. ; L.: DW Luther</w:t>
      </w:r>
    </w:p>
    <w:p>
      <w:pPr>
        <w:pStyle w:val="Normal"/>
        <w:rPr/>
      </w:pPr>
      <w:r>
        <w:rPr>
          <w:rFonts w:cs="Times German" w:ascii="Times German" w:hAnsi="Times German"/>
        </w:rPr>
        <w:t>fürgängheit, nhd., F.: nhd. ; L.: DW</w:t>
      </w:r>
    </w:p>
    <w:p>
      <w:pPr>
        <w:pStyle w:val="Normal"/>
        <w:rPr/>
      </w:pPr>
      <w:r>
        <w:rPr>
          <w:rFonts w:cs="Times German" w:ascii="Times German" w:hAnsi="Times German"/>
        </w:rPr>
        <w:t>fürgängig, nhd., Adj.: nhd. ; L.: DW</w:t>
      </w:r>
    </w:p>
    <w:p>
      <w:pPr>
        <w:pStyle w:val="Normal"/>
        <w:rPr/>
      </w:pPr>
      <w:r>
        <w:rPr>
          <w:rFonts w:cs="Times German" w:ascii="Times German" w:hAnsi="Times German"/>
        </w:rPr>
        <w:t>fürgebel: M.?, nhd.: nhd. ; L.: DW</w:t>
      </w:r>
    </w:p>
    <w:p>
      <w:pPr>
        <w:pStyle w:val="Normal"/>
        <w:rPr/>
      </w:pPr>
      <w:r>
        <w:rPr>
          <w:rStyle w:val="Wrterbuchkopfzeile"/>
        </w:rPr>
        <w:t>fürgeben, mhd.</w:t>
      </w:r>
      <w:r>
        <w:rPr>
          <w:rStyle w:val="WrterbuchStandard"/>
          <w:b/>
        </w:rPr>
        <w:t xml:space="preserve"> vüregeben*</w:t>
      </w:r>
      <w:r>
        <w:rPr>
          <w:rStyle w:val="WrterbuchStandard"/>
        </w:rPr>
        <w:t>, vürgeben, vür geben, vurgeben, füregeben*, fürgeben*, furgeben*, st. V.: nhd. »fürgeben«, vorgeben, für wirklich ausgeben, vorschlagen, vortragen</w:t>
      </w:r>
    </w:p>
    <w:p>
      <w:pPr>
        <w:pStyle w:val="Normal"/>
        <w:rPr/>
      </w:pPr>
      <w:r>
        <w:rPr>
          <w:rFonts w:cs="Times German" w:ascii="Times German" w:hAnsi="Times German"/>
        </w:rPr>
        <w:t>fürgeben, nhd., N.: nhd. ; L.: DW Luther</w:t>
      </w:r>
    </w:p>
    <w:p>
      <w:pPr>
        <w:pStyle w:val="Normal"/>
        <w:rPr/>
      </w:pPr>
      <w:r>
        <w:rPr>
          <w:rFonts w:cs="Times German" w:ascii="Times German" w:hAnsi="Times German"/>
        </w:rPr>
        <w:t>fürgeben, nhd.: nhd. ; L.: DW Luther</w:t>
      </w:r>
    </w:p>
    <w:p>
      <w:pPr>
        <w:pStyle w:val="Normal"/>
        <w:rPr/>
      </w:pPr>
      <w:r>
        <w:rPr>
          <w:rFonts w:cs="Times German" w:ascii="Times German" w:hAnsi="Times German"/>
        </w:rPr>
        <w:t>fürgeber, nhd., M.: nhd. ; L.: DW</w:t>
      </w:r>
    </w:p>
    <w:p>
      <w:pPr>
        <w:pStyle w:val="Normal"/>
        <w:rPr/>
      </w:pPr>
      <w:r>
        <w:rPr>
          <w:rStyle w:val="Wrterbuchkopfzeile"/>
        </w:rPr>
        <w:t>fürgebieten, mhd.</w:t>
      </w:r>
      <w:r>
        <w:rPr>
          <w:rStyle w:val="WrterbuchStandard"/>
          <w:b/>
        </w:rPr>
        <w:t xml:space="preserve"> vüregebieten*</w:t>
      </w:r>
      <w:r>
        <w:rPr>
          <w:rStyle w:val="WrterbuchStandard"/>
        </w:rPr>
        <w:t>, vürgebieten, vür gebieten, füregebieten*, st. V.: nhd. »fürgebieten«, vorgebieten, vorladen, gerichtliche Vorladung übermitteln</w:t>
      </w:r>
    </w:p>
    <w:p>
      <w:pPr>
        <w:pStyle w:val="Normal"/>
        <w:rPr/>
      </w:pPr>
      <w:r>
        <w:rPr>
          <w:rFonts w:cs="Times German" w:ascii="Times German" w:hAnsi="Times German"/>
        </w:rPr>
        <w:t>fürgebieten, nhd.: nhd. ; L.: DW</w:t>
      </w:r>
    </w:p>
    <w:p>
      <w:pPr>
        <w:pStyle w:val="Normal"/>
        <w:rPr/>
      </w:pPr>
      <w:r>
        <w:rPr>
          <w:rFonts w:cs="Times German" w:ascii="Times German" w:hAnsi="Times German"/>
        </w:rPr>
        <w:t>fürgebieter, nhd., M.: nhd. ; L.: DW</w:t>
      </w:r>
    </w:p>
    <w:p>
      <w:pPr>
        <w:pStyle w:val="Normal"/>
        <w:rPr/>
      </w:pPr>
      <w:r>
        <w:rPr>
          <w:rFonts w:cs="Times German" w:ascii="Times German" w:hAnsi="Times German"/>
        </w:rPr>
        <w:t>fürgebietung, nhd., F.: nhd. ; L.: DW</w:t>
      </w:r>
    </w:p>
    <w:p>
      <w:pPr>
        <w:pStyle w:val="Normal"/>
        <w:rPr/>
      </w:pPr>
      <w:r>
        <w:rPr>
          <w:rStyle w:val="Wrterbuchkopfzeile"/>
        </w:rPr>
        <w:t>Fürgebot, mhd.</w:t>
      </w:r>
      <w:r>
        <w:rPr>
          <w:rStyle w:val="WrterbuchStandard"/>
          <w:b/>
        </w:rPr>
        <w:t xml:space="preserve"> vüregebot*</w:t>
      </w:r>
      <w:r>
        <w:rPr>
          <w:rStyle w:val="WrterbuchStandard"/>
        </w:rPr>
        <w:t>, vürgebot, füregebot*, fürgebot*, st. N.: nhd. »Fürgebot«, gerichtliche Vorladung, Vorladung, Aufforderung</w:t>
      </w:r>
    </w:p>
    <w:p>
      <w:pPr>
        <w:pStyle w:val="Normal"/>
        <w:rPr/>
      </w:pPr>
      <w:r>
        <w:rPr>
          <w:rFonts w:cs="Times German" w:ascii="Times German" w:hAnsi="Times German"/>
        </w:rPr>
        <w:t>fürgebot, nhd., N.: nhd. ; L.: DW</w:t>
      </w:r>
    </w:p>
    <w:p>
      <w:pPr>
        <w:pStyle w:val="Normal"/>
        <w:rPr/>
      </w:pPr>
      <w:r>
        <w:rPr>
          <w:rStyle w:val="Wrterbuchkopfzeile"/>
        </w:rPr>
        <w:t>Fürgebüge, mhd.</w:t>
      </w:r>
      <w:r>
        <w:rPr>
          <w:rStyle w:val="WrterbuchStandard"/>
          <w:b/>
        </w:rPr>
        <w:t xml:space="preserve"> vüregebüege*</w:t>
      </w:r>
      <w:r>
        <w:rPr>
          <w:rStyle w:val="WrterbuchStandard"/>
        </w:rPr>
        <w:t>, vurgebüege, vorgebüege, füregebüege*, furgebüege*, forgebüege*, st. N.: nhd. »Fürgebüge«, Vorderzeug der Pferde, Vorderbug</w:t>
      </w:r>
    </w:p>
    <w:p>
      <w:pPr>
        <w:pStyle w:val="Normal"/>
        <w:rPr/>
      </w:pPr>
      <w:r>
        <w:rPr>
          <w:rFonts w:cs="Times German" w:ascii="Times German" w:hAnsi="Times German"/>
        </w:rPr>
        <w:t>fürgebüge, nhd., N.: nhd. ; L.: DW</w:t>
      </w:r>
    </w:p>
    <w:p>
      <w:pPr>
        <w:pStyle w:val="Normal"/>
        <w:rPr/>
      </w:pPr>
      <w:r>
        <w:rPr>
          <w:rStyle w:val="Wrterbuchkopfzeile"/>
        </w:rPr>
        <w:t>Fürgebung, mhd.</w:t>
      </w:r>
      <w:r>
        <w:rPr>
          <w:rStyle w:val="WrterbuchStandard"/>
          <w:b/>
        </w:rPr>
        <w:t xml:space="preserve"> vüregebunge*</w:t>
      </w:r>
      <w:r>
        <w:rPr>
          <w:rStyle w:val="WrterbuchStandard"/>
        </w:rPr>
        <w:t>, vürgebunge, füregebunge*, st. F.: nhd. »Fürgebung«, Vorgabe, Maßgabe, Vorgebung, Vorwand</w:t>
      </w:r>
    </w:p>
    <w:p>
      <w:pPr>
        <w:pStyle w:val="Normal"/>
        <w:rPr/>
      </w:pPr>
      <w:r>
        <w:rPr>
          <w:rFonts w:cs="Times German" w:ascii="Times German" w:hAnsi="Times German"/>
        </w:rPr>
        <w:t>fürgebung, nhd., F.: nhd. ; L.: DW</w:t>
      </w:r>
    </w:p>
    <w:p>
      <w:pPr>
        <w:pStyle w:val="Normal"/>
        <w:rPr/>
      </w:pPr>
      <w:r>
        <w:rPr>
          <w:rStyle w:val="Wrterbuchkopfzeile"/>
        </w:rPr>
        <w:t>Fürgedenken, mhd.</w:t>
      </w:r>
      <w:r>
        <w:rPr>
          <w:rStyle w:val="WrterbuchStandard"/>
          <w:b/>
        </w:rPr>
        <w:t xml:space="preserve"> vüregedenken* (2)</w:t>
      </w:r>
      <w:r>
        <w:rPr>
          <w:rStyle w:val="WrterbuchStandard"/>
        </w:rPr>
        <w:t>, vürgedenken, füregedenken*, fürgedenken*, st. N.: nhd. »Fürgedenken«, Überlegung, Vorsatz</w:t>
      </w:r>
    </w:p>
    <w:p>
      <w:pPr>
        <w:pStyle w:val="Normal"/>
        <w:rPr/>
      </w:pPr>
      <w:r>
        <w:rPr>
          <w:rFonts w:cs="Times German" w:ascii="Times German" w:hAnsi="Times German"/>
        </w:rPr>
        <w:t>fürgedenken, nhd., N.: nhd. ; L.: DW</w:t>
      </w:r>
    </w:p>
    <w:p>
      <w:pPr>
        <w:pStyle w:val="Normal"/>
        <w:rPr/>
      </w:pPr>
      <w:r>
        <w:rPr>
          <w:rFonts w:cs="Times German" w:ascii="Times German" w:hAnsi="Times German"/>
        </w:rPr>
        <w:t>fürgeding, nhd., N.: nhd. ; L.: DW</w:t>
      </w:r>
    </w:p>
    <w:p>
      <w:pPr>
        <w:pStyle w:val="Normal"/>
        <w:rPr/>
      </w:pPr>
      <w:r>
        <w:rPr>
          <w:rStyle w:val="Wrterbuchkopfzeile"/>
        </w:rPr>
        <w:t>Fürgedinge, mhd.</w:t>
      </w:r>
      <w:r>
        <w:rPr>
          <w:rStyle w:val="WrterbuchStandard"/>
          <w:b/>
        </w:rPr>
        <w:t xml:space="preserve"> vüregedinge*</w:t>
      </w:r>
      <w:r>
        <w:rPr>
          <w:rStyle w:val="WrterbuchStandard"/>
        </w:rPr>
        <w:t>,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Fonts w:cs="Times German" w:ascii="Times German" w:hAnsi="Times German"/>
        </w:rPr>
        <w:t>fürgedinge, nhd., N.: nhd. ; L.: DW</w:t>
      </w:r>
    </w:p>
    <w:p>
      <w:pPr>
        <w:pStyle w:val="Normal"/>
        <w:rPr/>
      </w:pPr>
      <w:r>
        <w:rPr>
          <w:rFonts w:cs="Times German" w:ascii="Times German" w:hAnsi="Times German"/>
        </w:rPr>
        <w:t>furgehen, nhd., an. V.: nhd. vorgehen; L.. Luther</w:t>
      </w:r>
    </w:p>
    <w:p>
      <w:pPr>
        <w:pStyle w:val="Normal"/>
        <w:rPr/>
      </w:pPr>
      <w:r>
        <w:rPr>
          <w:rFonts w:cs="Times German" w:ascii="Times German" w:hAnsi="Times German"/>
        </w:rPr>
        <w:t>fürgehen, nhd., N.: nhd. ; L.: DW</w:t>
      </w:r>
    </w:p>
    <w:p>
      <w:pPr>
        <w:pStyle w:val="Normal"/>
        <w:rPr/>
      </w:pPr>
      <w:r>
        <w:rPr>
          <w:rFonts w:cs="Times German" w:ascii="Times German" w:hAnsi="Times German"/>
        </w:rPr>
        <w:t>fürgehen, nhd.: nhd. ; L.: DW Luther (fürgehen bzw. furgehen)</w:t>
      </w:r>
    </w:p>
    <w:p>
      <w:pPr>
        <w:pStyle w:val="Normal"/>
        <w:rPr/>
      </w:pPr>
      <w:r>
        <w:rPr>
          <w:rFonts w:cs="Times German" w:ascii="Times German" w:hAnsi="Times German"/>
        </w:rPr>
        <w:t>fürgehendisch, nhd., Adj.: nhd. ; L.: DW</w:t>
      </w:r>
    </w:p>
    <w:p>
      <w:pPr>
        <w:pStyle w:val="Normal"/>
        <w:rPr/>
      </w:pPr>
      <w:r>
        <w:rPr>
          <w:rFonts w:cs="Times German" w:ascii="Times German" w:hAnsi="Times German"/>
        </w:rPr>
        <w:t>fürgeher, nhd., M.: nhd. ; L.: DW</w:t>
      </w:r>
    </w:p>
    <w:p>
      <w:pPr>
        <w:pStyle w:val="Normal"/>
        <w:rPr/>
      </w:pPr>
      <w:r>
        <w:rPr>
          <w:rFonts w:cs="Times German" w:ascii="Times German" w:hAnsi="Times German"/>
        </w:rPr>
        <w:t>fürgehn, nhd.: nhd. ; L.: DW</w:t>
      </w:r>
    </w:p>
    <w:p>
      <w:pPr>
        <w:pStyle w:val="Normal"/>
        <w:rPr/>
      </w:pPr>
      <w:r>
        <w:rPr>
          <w:rFonts w:cs="Times German" w:ascii="Times German" w:hAnsi="Times German"/>
        </w:rPr>
        <w:t>fürgehung, nhd., F.: nhd. ; L.: DW</w:t>
      </w:r>
    </w:p>
    <w:p>
      <w:pPr>
        <w:pStyle w:val="Normal"/>
        <w:rPr/>
      </w:pPr>
      <w:r>
        <w:rPr>
          <w:rFonts w:cs="Times German" w:ascii="Times German" w:hAnsi="Times German"/>
        </w:rPr>
        <w:t>fürgelände, nhd., N.: nhd. ; L.: DW</w:t>
      </w:r>
    </w:p>
    <w:p>
      <w:pPr>
        <w:pStyle w:val="Normal"/>
        <w:rPr/>
      </w:pPr>
      <w:r>
        <w:rPr>
          <w:rFonts w:cs="Times German" w:ascii="Times German" w:hAnsi="Times German"/>
        </w:rPr>
        <w:t>fürgelege, nhd., N.: nhd. ; L.: DW</w:t>
      </w:r>
    </w:p>
    <w:p>
      <w:pPr>
        <w:pStyle w:val="Normal"/>
        <w:rPr/>
      </w:pPr>
      <w:r>
        <w:rPr>
          <w:rStyle w:val="Wrterbuchkopfzeile"/>
        </w:rPr>
        <w:t>fürgenommen, mhd.</w:t>
      </w:r>
      <w:r>
        <w:rPr>
          <w:rStyle w:val="WrterbuchStandard"/>
          <w:b/>
        </w:rPr>
        <w:t xml:space="preserve"> vüregenommen* 1</w:t>
      </w:r>
      <w:r>
        <w:rPr>
          <w:rStyle w:val="WrterbuchStandard"/>
        </w:rPr>
        <w:t>, vürgenomen, füregenommen*, Adj.: nhd. »fürgenommen«, herausragend, bedeutend</w:t>
      </w:r>
    </w:p>
    <w:p>
      <w:pPr>
        <w:pStyle w:val="Normal"/>
        <w:rPr/>
      </w:pPr>
      <w:r>
        <w:rPr>
          <w:rFonts w:cs="Times German" w:ascii="Times German" w:hAnsi="Times German"/>
        </w:rPr>
        <w:t>fürgenommen, nhd.: nhd. ; L.: DW</w:t>
      </w:r>
    </w:p>
    <w:p>
      <w:pPr>
        <w:pStyle w:val="Normal"/>
        <w:rPr/>
      </w:pPr>
      <w:r>
        <w:rPr>
          <w:rFonts w:cs="Times German" w:ascii="Times German" w:hAnsi="Times German"/>
        </w:rPr>
        <w:t>fürgenummen, nhd.: nhd. ; L.: DW</w:t>
      </w:r>
    </w:p>
    <w:p>
      <w:pPr>
        <w:pStyle w:val="Normal"/>
        <w:rPr/>
      </w:pPr>
      <w:r>
        <w:rPr>
          <w:rFonts w:cs="Times German" w:ascii="Times German" w:hAnsi="Times German"/>
        </w:rPr>
        <w:t>fürgeschossen, nhd.: nhd. ; L.: DW</w:t>
      </w:r>
    </w:p>
    <w:p>
      <w:pPr>
        <w:pStyle w:val="Normal"/>
        <w:rPr/>
      </w:pPr>
      <w:r>
        <w:rPr>
          <w:rFonts w:cs="Times German" w:ascii="Times German" w:hAnsi="Times German"/>
        </w:rPr>
        <w:t>fürgesetzte: F. nhd., M.: nhd. ; L.: DW</w:t>
      </w:r>
    </w:p>
    <w:p>
      <w:pPr>
        <w:pStyle w:val="Normal"/>
        <w:rPr/>
      </w:pPr>
      <w:r>
        <w:rPr>
          <w:rFonts w:cs="Times German" w:ascii="Times German" w:hAnsi="Times German"/>
        </w:rPr>
        <w:t>fürgesetzter: F. nhd., M.: nhd. ; L.: DW</w:t>
      </w:r>
    </w:p>
    <w:p>
      <w:pPr>
        <w:pStyle w:val="Normal"/>
        <w:rPr/>
      </w:pPr>
      <w:r>
        <w:rPr>
          <w:rStyle w:val="Wrterbuchkopfzeile"/>
        </w:rPr>
        <w:t>Fürgespänge, mhd.</w:t>
      </w:r>
      <w:r>
        <w:rPr>
          <w:rStyle w:val="WrterbuchStandard"/>
          <w:b/>
        </w:rPr>
        <w:t xml:space="preserve"> vüregespenge*</w:t>
      </w:r>
      <w:r>
        <w:rPr>
          <w:rStyle w:val="WrterbuchStandard"/>
        </w:rPr>
        <w:t>, vürgespenge, füregespenge*, st. N.: nhd. »Fürgespänge«, Spange die das Gewand vorn zusammenhält</w:t>
      </w:r>
    </w:p>
    <w:p>
      <w:pPr>
        <w:pStyle w:val="Normal"/>
        <w:rPr/>
      </w:pPr>
      <w:r>
        <w:rPr>
          <w:rFonts w:cs="Times German" w:ascii="Times German" w:hAnsi="Times German"/>
        </w:rPr>
        <w:t>fürgespänge, nhd., N.: nhd. ; L.: DW</w:t>
      </w:r>
    </w:p>
    <w:p>
      <w:pPr>
        <w:pStyle w:val="Normal"/>
        <w:rPr/>
      </w:pPr>
      <w:r>
        <w:rPr>
          <w:rFonts w:cs="Times German" w:ascii="Times German" w:hAnsi="Times German"/>
        </w:rPr>
        <w:t>fürgespann, nhd., N.: nhd. ; L.: DW</w:t>
      </w:r>
    </w:p>
    <w:p>
      <w:pPr>
        <w:pStyle w:val="Normal"/>
        <w:rPr/>
      </w:pPr>
      <w:r>
        <w:rPr>
          <w:rFonts w:cs="Times German" w:ascii="Times German" w:hAnsi="Times German"/>
        </w:rPr>
        <w:t>fürgespannen, nhd.: nhd. ; L.: DW</w:t>
      </w:r>
    </w:p>
    <w:p>
      <w:pPr>
        <w:pStyle w:val="Normal"/>
        <w:rPr/>
      </w:pPr>
      <w:r>
        <w:rPr>
          <w:rFonts w:cs="Times German" w:ascii="Times German" w:hAnsi="Times German"/>
        </w:rPr>
        <w:t>fürgestecjt, nhd., Adj.: Hw.: s. fürstecken</w:t>
      </w:r>
    </w:p>
    <w:p>
      <w:pPr>
        <w:pStyle w:val="Normal"/>
        <w:rPr/>
      </w:pPr>
      <w:r>
        <w:rPr>
          <w:rFonts w:cs="Times German" w:ascii="Times German" w:hAnsi="Times German"/>
        </w:rPr>
        <w:t>fürgestütz, nhd., N.: nhd. ; L.: DW</w:t>
      </w:r>
    </w:p>
    <w:p>
      <w:pPr>
        <w:pStyle w:val="Normal"/>
        <w:rPr/>
      </w:pPr>
      <w:r>
        <w:rPr>
          <w:rFonts w:cs="Times German" w:ascii="Times German" w:hAnsi="Times German"/>
        </w:rPr>
        <w:t>fürgestütze, nhd., N.: nhd. ; L.: DW</w:t>
      </w:r>
    </w:p>
    <w:p>
      <w:pPr>
        <w:pStyle w:val="Normal"/>
        <w:rPr/>
      </w:pPr>
      <w:r>
        <w:rPr>
          <w:rStyle w:val="Wrterbuchkopfzeile"/>
        </w:rPr>
        <w:t>Fürgewäge, mhd.</w:t>
      </w:r>
      <w:r>
        <w:rPr>
          <w:rStyle w:val="WrterbuchStandard"/>
          <w:b/>
        </w:rPr>
        <w:t xml:space="preserve"> vüregewÏge*</w:t>
      </w:r>
      <w:r>
        <w:rPr>
          <w:rStyle w:val="WrterbuchStandard"/>
        </w:rPr>
        <w:t>, vürgewÏge, füregewÏge*, st. N.: nhd. »Fürgewäge«, Übergewicht</w:t>
      </w:r>
    </w:p>
    <w:p>
      <w:pPr>
        <w:pStyle w:val="Normal"/>
        <w:rPr/>
      </w:pPr>
      <w:r>
        <w:rPr>
          <w:rFonts w:cs="Times German" w:ascii="Times German" w:hAnsi="Times German"/>
        </w:rPr>
        <w:t>fürgewäge, nhd., N.: nhd. ; L.: DW</w:t>
      </w:r>
    </w:p>
    <w:p>
      <w:pPr>
        <w:pStyle w:val="Normal"/>
        <w:rPr/>
      </w:pPr>
      <w:r>
        <w:rPr>
          <w:rFonts w:cs="Times German" w:ascii="Times German" w:hAnsi="Times German"/>
        </w:rPr>
        <w:t>fürgewandt, nhd.: nhd. ; L.: DW</w:t>
      </w:r>
    </w:p>
    <w:p>
      <w:pPr>
        <w:pStyle w:val="Normal"/>
        <w:rPr/>
      </w:pPr>
      <w:r>
        <w:rPr>
          <w:rFonts w:cs="Times German" w:ascii="Times German" w:hAnsi="Times German"/>
        </w:rPr>
        <w:t>fürgewelbe, nhd., N.: nhd. ; L.: DW</w:t>
      </w:r>
    </w:p>
    <w:p>
      <w:pPr>
        <w:pStyle w:val="Normal"/>
        <w:rPr/>
      </w:pPr>
      <w:r>
        <w:rPr>
          <w:rFonts w:cs="Times German" w:ascii="Times German" w:hAnsi="Times German"/>
        </w:rPr>
        <w:t>fürgewinn, nhd., M.: nhd. ; L.: DW</w:t>
      </w:r>
    </w:p>
    <w:p>
      <w:pPr>
        <w:pStyle w:val="Normal"/>
        <w:rPr/>
      </w:pPr>
      <w:r>
        <w:rPr>
          <w:rFonts w:cs="Times German" w:ascii="Times German" w:hAnsi="Times German"/>
        </w:rPr>
        <w:t>fürgewinn, nhd., M.: nhd. ; L.: DW</w:t>
      </w:r>
    </w:p>
    <w:p>
      <w:pPr>
        <w:pStyle w:val="Normal"/>
        <w:rPr/>
      </w:pPr>
      <w:r>
        <w:rPr>
          <w:rStyle w:val="Wrterbuchkopfzeile"/>
        </w:rPr>
        <w:t>fürgewinnen, mhd.</w:t>
      </w:r>
      <w:r>
        <w:rPr>
          <w:rStyle w:val="WrterbuchStandard"/>
          <w:b/>
        </w:rPr>
        <w:t xml:space="preserve"> vüregewinnen*</w:t>
      </w:r>
      <w:r>
        <w:rPr>
          <w:rStyle w:val="WrterbuchStandard"/>
        </w:rPr>
        <w:t>, vürgewinnen, vür gewinnen, füregewinnen*, st. V.: nhd. »fürgewinnen«, einen Vorsprung gewinnen</w:t>
      </w:r>
    </w:p>
    <w:p>
      <w:pPr>
        <w:pStyle w:val="Normal"/>
        <w:rPr/>
      </w:pPr>
      <w:r>
        <w:rPr>
          <w:rFonts w:cs="Times German" w:ascii="Times German" w:hAnsi="Times German"/>
        </w:rPr>
        <w:t>fürgewinnen, nhd.: nhd. ; L.: DW</w:t>
      </w:r>
    </w:p>
    <w:p>
      <w:pPr>
        <w:pStyle w:val="Normal"/>
        <w:rPr/>
      </w:pPr>
      <w:r>
        <w:rPr>
          <w:rFonts w:cs="Times German" w:ascii="Times German" w:hAnsi="Times German"/>
        </w:rPr>
        <w:t>fürgewölbe, nhd., N.: nhd. ; L.: DW</w:t>
      </w:r>
    </w:p>
    <w:p>
      <w:pPr>
        <w:pStyle w:val="Normal"/>
        <w:rPr/>
      </w:pPr>
      <w:r>
        <w:rPr>
          <w:rFonts w:cs="Times German" w:ascii="Times German" w:hAnsi="Times German"/>
        </w:rPr>
        <w:t>fürgezimmer, nhd., N.: nhd. ; L.: DW</w:t>
      </w:r>
    </w:p>
    <w:p>
      <w:pPr>
        <w:pStyle w:val="Normal"/>
        <w:rPr/>
      </w:pPr>
      <w:r>
        <w:rPr>
          <w:rStyle w:val="Wrterbuchkopfzeile"/>
        </w:rPr>
        <w:t>Furgisatis</w:t>
      </w:r>
      <w:r>
        <w:rPr>
          <w:rStyle w:val="WrterbuchStandard"/>
          <w:b/>
        </w:rPr>
        <w:t xml:space="preserve"> (an der Donau), germ. Furgisatis</w:t>
      </w:r>
      <w:r>
        <w:rPr>
          <w:rStyle w:val="WrterbuchStandard"/>
        </w:rPr>
        <w:t>, gr.-germ.?, ON: nhd. Furgisatis (an der Donau)</w:t>
      </w:r>
    </w:p>
    <w:p>
      <w:pPr>
        <w:pStyle w:val="Normal"/>
        <w:rPr/>
      </w:pPr>
      <w:r>
        <w:rPr>
          <w:rStyle w:val="Wrterbuchkopfzeile"/>
        </w:rPr>
        <w:t>fürglänzen, mhd.</w:t>
      </w:r>
      <w:r>
        <w:rPr>
          <w:rStyle w:val="WrterbuchStandard"/>
          <w:b/>
        </w:rPr>
        <w:t xml:space="preserve"> vüreglenzen*</w:t>
      </w:r>
      <w:r>
        <w:rPr>
          <w:rStyle w:val="WrterbuchStandard"/>
        </w:rPr>
        <w:t>, vürglenzen, füreglenzen*, sw. V.: nhd. »fürglänzen«, an Glanz übertreffen</w:t>
      </w:r>
    </w:p>
    <w:p>
      <w:pPr>
        <w:pStyle w:val="Normal"/>
        <w:rPr/>
      </w:pPr>
      <w:r>
        <w:rPr>
          <w:rFonts w:cs="Times German" w:ascii="Times German" w:hAnsi="Times German"/>
        </w:rPr>
        <w:t>fürglänzen, nhd.: nhd. ; L.: DW</w:t>
      </w:r>
    </w:p>
    <w:p>
      <w:pPr>
        <w:pStyle w:val="Normal"/>
        <w:rPr/>
      </w:pPr>
      <w:r>
        <w:rPr>
          <w:rFonts w:cs="Times German" w:ascii="Times German" w:hAnsi="Times German"/>
        </w:rPr>
        <w:t>fürglas, nhd., N.: nhd. ; L.: DW</w:t>
      </w:r>
    </w:p>
    <w:p>
      <w:pPr>
        <w:pStyle w:val="Normal"/>
        <w:rPr/>
      </w:pPr>
      <w:r>
        <w:rPr>
          <w:rFonts w:cs="Times German" w:ascii="Times German" w:hAnsi="Times German"/>
        </w:rPr>
        <w:t>fürgohn, nhd., N.: nhd. ; L.: DW</w:t>
      </w:r>
    </w:p>
    <w:p>
      <w:pPr>
        <w:pStyle w:val="Normal"/>
        <w:rPr/>
      </w:pPr>
      <w:r>
        <w:rPr>
          <w:rFonts w:cs="Times German" w:ascii="Times German" w:hAnsi="Times German"/>
        </w:rPr>
        <w:t>fürgohn, nhd.: nhd. ; L.: DW</w:t>
      </w:r>
    </w:p>
    <w:p>
      <w:pPr>
        <w:pStyle w:val="Normal"/>
        <w:rPr/>
      </w:pPr>
      <w:r>
        <w:rPr>
          <w:rFonts w:cs="Times German" w:ascii="Times German" w:hAnsi="Times German"/>
        </w:rPr>
        <w:t>fürgon, nhd., N.: nhd. ; L.: DW</w:t>
      </w:r>
    </w:p>
    <w:p>
      <w:pPr>
        <w:pStyle w:val="Normal"/>
        <w:rPr/>
      </w:pPr>
      <w:r>
        <w:rPr>
          <w:rFonts w:cs="Times German" w:ascii="Times German" w:hAnsi="Times German"/>
        </w:rPr>
        <w:t>fürgon, nhd.: nhd. ; L.: DW</w:t>
      </w:r>
    </w:p>
    <w:p>
      <w:pPr>
        <w:pStyle w:val="Normal"/>
        <w:rPr/>
      </w:pPr>
      <w:r>
        <w:rPr>
          <w:rFonts w:cs="Times German" w:ascii="Times German" w:hAnsi="Times German"/>
        </w:rPr>
        <w:t>fürgrad, nhd., M.: nhd. ; L.: DW</w:t>
      </w:r>
    </w:p>
    <w:p>
      <w:pPr>
        <w:pStyle w:val="Normal"/>
        <w:rPr/>
      </w:pPr>
      <w:r>
        <w:rPr>
          <w:rFonts w:cs="Times German" w:ascii="Times German" w:hAnsi="Times German"/>
        </w:rPr>
        <w:t>fürgrat, nhd., M.: nhd. ; L.: DW</w:t>
      </w:r>
    </w:p>
    <w:p>
      <w:pPr>
        <w:pStyle w:val="Normal"/>
        <w:rPr/>
      </w:pPr>
      <w:r>
        <w:rPr>
          <w:rStyle w:val="Wrterbuchkopfzeile"/>
        </w:rPr>
        <w:t>fürgreifen, mhd.</w:t>
      </w:r>
      <w:r>
        <w:rPr>
          <w:rStyle w:val="WrterbuchStandard"/>
          <w:b/>
        </w:rPr>
        <w:t xml:space="preserve"> vüregrÆfen*</w:t>
      </w:r>
      <w:r>
        <w:rPr>
          <w:rStyle w:val="WrterbuchStandard"/>
        </w:rPr>
        <w:t>, vürgrÆfen, vür grÆfen, füregrÆfen*, st. V.: nhd. »fürgreifen«, vorausschauen, voreilig sein (V.), zuvorkommen, verhindern</w:t>
      </w:r>
    </w:p>
    <w:p>
      <w:pPr>
        <w:pStyle w:val="Normal"/>
        <w:rPr/>
      </w:pPr>
      <w:r>
        <w:rPr>
          <w:rFonts w:cs="Times German" w:ascii="Times German" w:hAnsi="Times German"/>
        </w:rPr>
        <w:t>fürgreifen, nhd., N.: nhd. ; L.: DW</w:t>
      </w:r>
    </w:p>
    <w:p>
      <w:pPr>
        <w:pStyle w:val="Normal"/>
        <w:rPr/>
      </w:pPr>
      <w:r>
        <w:rPr>
          <w:rFonts w:cs="Times German" w:ascii="Times German" w:hAnsi="Times German"/>
        </w:rPr>
        <w:t>fürgreifen, nhd.: nhd. ; L.: DW</w:t>
      </w:r>
    </w:p>
    <w:p>
      <w:pPr>
        <w:pStyle w:val="Normal"/>
        <w:rPr/>
      </w:pPr>
      <w:r>
        <w:rPr>
          <w:rFonts w:cs="Times German" w:ascii="Times German" w:hAnsi="Times German"/>
        </w:rPr>
        <w:t>fürgrif, nhd., M.: nhd. ; L.: DW</w:t>
      </w:r>
    </w:p>
    <w:p>
      <w:pPr>
        <w:pStyle w:val="Normal"/>
        <w:rPr/>
      </w:pPr>
      <w:r>
        <w:rPr>
          <w:rStyle w:val="Wrterbuchkopfzeile"/>
        </w:rPr>
        <w:t>Fürgriff, mhd.</w:t>
      </w:r>
      <w:r>
        <w:rPr>
          <w:rStyle w:val="WrterbuchStandard"/>
          <w:b/>
        </w:rPr>
        <w:t xml:space="preserve"> vüregrif*</w:t>
      </w:r>
      <w:r>
        <w:rPr>
          <w:rStyle w:val="WrterbuchStandard"/>
        </w:rPr>
        <w:t>, vürgrif, vurgrif, vürgrift, füregrif*, furgrif*, fürgrift*, st. M.: nhd. »Fürgriff«, Übereinkunft zwischen Arbeitgeber und Arbeiter, Akkord, Vorgriff, Stückarbeit</w:t>
      </w:r>
    </w:p>
    <w:p>
      <w:pPr>
        <w:pStyle w:val="Normal"/>
        <w:rPr/>
      </w:pPr>
      <w:r>
        <w:rPr>
          <w:rFonts w:cs="Times German" w:ascii="Times German" w:hAnsi="Times German"/>
        </w:rPr>
        <w:t>fürgriffig, nhd., Adj.: nhd. ; L.: DW</w:t>
      </w:r>
    </w:p>
    <w:p>
      <w:pPr>
        <w:pStyle w:val="Normal"/>
        <w:rPr/>
      </w:pPr>
      <w:r>
        <w:rPr>
          <w:rFonts w:cs="Times German" w:ascii="Times German" w:hAnsi="Times German"/>
        </w:rPr>
        <w:t>fürgrifs, nhd.: nhd. ; L.: DW</w:t>
      </w:r>
    </w:p>
    <w:p>
      <w:pPr>
        <w:pStyle w:val="Normal"/>
        <w:rPr/>
      </w:pPr>
      <w:r>
        <w:rPr>
          <w:rFonts w:cs="Times German" w:ascii="Times German" w:hAnsi="Times German"/>
        </w:rPr>
        <w:t>fürgucken, nhd.: nhd. ; L.: DW</w:t>
      </w:r>
    </w:p>
    <w:p>
      <w:pPr>
        <w:pStyle w:val="Normal"/>
        <w:rPr/>
      </w:pPr>
      <w:r>
        <w:rPr>
          <w:rFonts w:cs="Times German" w:ascii="Times German" w:hAnsi="Times German"/>
        </w:rPr>
        <w:t>fürgugelfranz, nhd., M.: nhd. ; L.: DW</w:t>
      </w:r>
    </w:p>
    <w:p>
      <w:pPr>
        <w:pStyle w:val="Normal"/>
        <w:rPr/>
      </w:pPr>
      <w:r>
        <w:rPr>
          <w:rFonts w:cs="Times German" w:ascii="Times German" w:hAnsi="Times German"/>
        </w:rPr>
        <w:t>fürgürten, nhd., N.: nhd. ; L.: DW</w:t>
      </w:r>
    </w:p>
    <w:p>
      <w:pPr>
        <w:pStyle w:val="Normal"/>
        <w:rPr/>
      </w:pPr>
      <w:r>
        <w:rPr>
          <w:rFonts w:cs="Times German" w:ascii="Times German" w:hAnsi="Times German"/>
        </w:rPr>
        <w:t>fürgürten, nhd.: nhd. ; L.: DW</w:t>
      </w:r>
    </w:p>
    <w:p>
      <w:pPr>
        <w:pStyle w:val="Normal"/>
        <w:rPr/>
      </w:pPr>
      <w:r>
        <w:rPr>
          <w:rFonts w:cs="Times German" w:ascii="Times German" w:hAnsi="Times German"/>
        </w:rPr>
        <w:t>fürgürtle, nhd., N.: nhd. ; L.: DW</w:t>
      </w:r>
    </w:p>
    <w:p>
      <w:pPr>
        <w:pStyle w:val="Normal"/>
        <w:rPr/>
      </w:pPr>
      <w:r>
        <w:rPr>
          <w:rFonts w:cs="Times German" w:ascii="Times German" w:hAnsi="Times German"/>
        </w:rPr>
        <w:t>fürgut, nhd., Adv.: nhd. ; L.: DW</w:t>
      </w:r>
    </w:p>
    <w:p>
      <w:pPr>
        <w:pStyle w:val="Normal"/>
        <w:rPr/>
      </w:pPr>
      <w:r>
        <w:rPr>
          <w:rFonts w:cs="Times German" w:ascii="Times German" w:hAnsi="Times German"/>
        </w:rPr>
        <w:t>fürhaar, nhd., N.: nhd. ; L.: DW</w:t>
      </w:r>
    </w:p>
    <w:p>
      <w:pPr>
        <w:pStyle w:val="Normal"/>
        <w:rPr/>
      </w:pPr>
      <w:r>
        <w:rPr>
          <w:rStyle w:val="Wrterbuchkopfzeile"/>
        </w:rPr>
        <w:t>fürhaben, mhd.</w:t>
      </w:r>
      <w:r>
        <w:rPr>
          <w:rStyle w:val="WrterbuchStandard"/>
          <w:b/>
        </w:rPr>
        <w:t xml:space="preserve"> vürehaben*</w:t>
      </w:r>
      <w:r>
        <w:rPr>
          <w:rStyle w:val="WrterbuchStandard"/>
        </w:rPr>
        <w:t>, vürhaben, vür haben, vurhaben, fürehaben*, furhaben*, sw. V.: nhd. »fürhaben«, vor sich halten, vorhalten</w:t>
      </w:r>
    </w:p>
    <w:p>
      <w:pPr>
        <w:pStyle w:val="Normal"/>
        <w:rPr/>
      </w:pPr>
      <w:r>
        <w:rPr>
          <w:rFonts w:cs="Times German" w:ascii="Times German" w:hAnsi="Times German"/>
        </w:rPr>
        <w:t>fürhaben, nhd., N.: nhd. ; L.: DW</w:t>
      </w:r>
    </w:p>
    <w:p>
      <w:pPr>
        <w:pStyle w:val="Normal"/>
        <w:rPr/>
      </w:pPr>
      <w:r>
        <w:rPr>
          <w:rFonts w:cs="Times German" w:ascii="Times German" w:hAnsi="Times German"/>
        </w:rPr>
        <w:t>fürhaben, nhd.: nhd. ; L.: DW Luther</w:t>
      </w:r>
    </w:p>
    <w:p>
      <w:pPr>
        <w:pStyle w:val="Normal"/>
        <w:rPr/>
      </w:pPr>
      <w:r>
        <w:rPr>
          <w:rFonts w:cs="Times German" w:ascii="Times German" w:hAnsi="Times German"/>
        </w:rPr>
        <w:t>fürhabend, nhd.: nhd. ; L.: DW</w:t>
      </w:r>
    </w:p>
    <w:p>
      <w:pPr>
        <w:pStyle w:val="Normal"/>
        <w:rPr/>
      </w:pPr>
      <w:r>
        <w:rPr>
          <w:rFonts w:cs="Times German" w:ascii="Times German" w:hAnsi="Times German"/>
        </w:rPr>
        <w:t>fürhacken, nhd.: nhd. ; L.: DW</w:t>
      </w:r>
    </w:p>
    <w:p>
      <w:pPr>
        <w:pStyle w:val="Normal"/>
        <w:rPr/>
      </w:pPr>
      <w:r>
        <w:rPr>
          <w:rFonts w:cs="Times German" w:ascii="Times German" w:hAnsi="Times German"/>
        </w:rPr>
        <w:t>fürhalt, nhd., M.: nhd. ; L.: DW Luther</w:t>
      </w:r>
    </w:p>
    <w:p>
      <w:pPr>
        <w:pStyle w:val="Normal"/>
        <w:rPr/>
      </w:pPr>
      <w:r>
        <w:rPr>
          <w:rStyle w:val="Wrterbuchkopfzeile"/>
        </w:rPr>
        <w:t>fürhalten, mhd.</w:t>
      </w:r>
      <w:r>
        <w:rPr>
          <w:rStyle w:val="WrterbuchStandard"/>
          <w:b/>
        </w:rPr>
        <w:t xml:space="preserve"> vürehalten*</w:t>
      </w:r>
      <w:r>
        <w:rPr>
          <w:rStyle w:val="WrterbuchStandard"/>
        </w:rPr>
        <w:t>, vürhalten, vür halten, vurhalten, fürehalten*, fürhalten*, furhalten*, st. V.: nhd. »fürhalten«, vorhalten, vorwerfen, geben, zeigen, vorenthalten (V.), auflauern</w:t>
      </w:r>
    </w:p>
    <w:p>
      <w:pPr>
        <w:pStyle w:val="Normal"/>
        <w:rPr/>
      </w:pPr>
      <w:r>
        <w:rPr>
          <w:rFonts w:cs="Times German" w:ascii="Times German" w:hAnsi="Times German"/>
        </w:rPr>
        <w:t>fürhalten, nhd., N.: nhd. ; L.: DW</w:t>
      </w:r>
    </w:p>
    <w:p>
      <w:pPr>
        <w:pStyle w:val="Normal"/>
        <w:rPr/>
      </w:pPr>
      <w:r>
        <w:rPr>
          <w:rFonts w:cs="Times German" w:ascii="Times German" w:hAnsi="Times German"/>
        </w:rPr>
        <w:t>fürhalten, nhd.: nhd. ; L.: DW ‚ (fürhalten bzw. furhalten)</w:t>
      </w:r>
    </w:p>
    <w:p>
      <w:pPr>
        <w:pStyle w:val="Normal"/>
        <w:rPr/>
      </w:pPr>
      <w:r>
        <w:rPr>
          <w:rFonts w:cs="Times German" w:ascii="Times German" w:hAnsi="Times German"/>
        </w:rPr>
        <w:t>fürhalter, nhd., M.: nhd. ; L.: DW</w:t>
      </w:r>
    </w:p>
    <w:p>
      <w:pPr>
        <w:pStyle w:val="Normal"/>
        <w:rPr/>
      </w:pPr>
      <w:r>
        <w:rPr>
          <w:rFonts w:cs="Times German" w:ascii="Times German" w:hAnsi="Times German"/>
        </w:rPr>
        <w:t>fürhälter, nhd., M.: nhd. ; L.: DW</w:t>
      </w:r>
    </w:p>
    <w:p>
      <w:pPr>
        <w:pStyle w:val="Normal"/>
        <w:rPr/>
      </w:pPr>
      <w:r>
        <w:rPr>
          <w:rFonts w:cs="Times German" w:ascii="Times German" w:hAnsi="Times German"/>
        </w:rPr>
        <w:t>fürhaltung, nhd., F.: nhd. ; L.: DW</w:t>
      </w:r>
    </w:p>
    <w:p>
      <w:pPr>
        <w:pStyle w:val="Normal"/>
        <w:rPr/>
      </w:pPr>
      <w:r>
        <w:rPr>
          <w:rFonts w:cs="Times German" w:ascii="Times German" w:hAnsi="Times German"/>
        </w:rPr>
        <w:t>fürhand, nhd., F.: nhd. ; L.: DW</w:t>
      </w:r>
    </w:p>
    <w:p>
      <w:pPr>
        <w:pStyle w:val="Normal"/>
        <w:rPr/>
      </w:pPr>
      <w:r>
        <w:rPr>
          <w:rFonts w:cs="Times German" w:ascii="Times German" w:hAnsi="Times German"/>
        </w:rPr>
        <w:t>fürhanden, nhd., Adv.: nhd. ; L.: DW</w:t>
      </w:r>
    </w:p>
    <w:p>
      <w:pPr>
        <w:pStyle w:val="Normal"/>
        <w:rPr/>
      </w:pPr>
      <w:r>
        <w:rPr>
          <w:rFonts w:cs="Times German" w:ascii="Times German" w:hAnsi="Times German"/>
        </w:rPr>
        <w:t>furhanden, nhd., Adv.: nhd. vorhanden; Hw.. s. fürhanden; L.. Luther</w:t>
      </w:r>
    </w:p>
    <w:p>
      <w:pPr>
        <w:pStyle w:val="Normal"/>
        <w:rPr/>
      </w:pPr>
      <w:r>
        <w:rPr>
          <w:rFonts w:cs="Times German" w:ascii="Times German" w:hAnsi="Times German"/>
        </w:rPr>
        <w:t>fürhanden, nhd.: nhd. ; L.: DW</w:t>
      </w:r>
    </w:p>
    <w:p>
      <w:pPr>
        <w:pStyle w:val="Normal"/>
        <w:rPr/>
      </w:pPr>
      <w:r>
        <w:rPr>
          <w:rStyle w:val="Wrterbuchkopfzeile"/>
        </w:rPr>
        <w:t>Fürhang, mhd.</w:t>
      </w:r>
      <w:r>
        <w:rPr>
          <w:rStyle w:val="WrterbuchStandard"/>
          <w:b/>
        </w:rPr>
        <w:t xml:space="preserve"> vürehanc*</w:t>
      </w:r>
      <w:r>
        <w:rPr>
          <w:rStyle w:val="WrterbuchStandard"/>
        </w:rPr>
        <w:t>, vürhanc, vorhanc, fürehanc*, forhanc*, st. M.: nhd. »Fürhang«, Vorhang, Vorhängetuch</w:t>
      </w:r>
    </w:p>
    <w:p>
      <w:pPr>
        <w:pStyle w:val="Normal"/>
        <w:rPr/>
      </w:pPr>
      <w:r>
        <w:rPr>
          <w:rFonts w:cs="Times German" w:ascii="Times German" w:hAnsi="Times German"/>
        </w:rPr>
        <w:t>fürhang, nhd., M.: nhd. ; L.: DW</w:t>
      </w:r>
    </w:p>
    <w:p>
      <w:pPr>
        <w:pStyle w:val="Normal"/>
        <w:rPr/>
      </w:pPr>
      <w:r>
        <w:rPr>
          <w:rFonts w:cs="Times German" w:ascii="Times German" w:hAnsi="Times German"/>
        </w:rPr>
        <w:t>Furhang, nhd., M.: nhd. Vorhang; Hw.: s. Fürhang; L.: Luther</w:t>
      </w:r>
    </w:p>
    <w:p>
      <w:pPr>
        <w:pStyle w:val="Normal"/>
        <w:rPr/>
      </w:pPr>
      <w:r>
        <w:rPr>
          <w:rFonts w:cs="Times German" w:ascii="Times German" w:hAnsi="Times German"/>
        </w:rPr>
        <w:t>fürhängelchen, nhd., N.: nhd. ; L.: DW</w:t>
      </w:r>
    </w:p>
    <w:p>
      <w:pPr>
        <w:pStyle w:val="Normal"/>
        <w:rPr/>
      </w:pPr>
      <w:r>
        <w:rPr>
          <w:rStyle w:val="Wrterbuchkopfzeile"/>
        </w:rPr>
        <w:t>fürhängen, mhd.</w:t>
      </w:r>
      <w:r>
        <w:rPr>
          <w:rStyle w:val="WrterbuchStandard"/>
          <w:b/>
        </w:rPr>
        <w:t xml:space="preserve"> vürehõhen*</w:t>
      </w:r>
      <w:r>
        <w:rPr>
          <w:rStyle w:val="WrterbuchStandard"/>
        </w:rPr>
        <w:t>, vürhõhen, vür hõhen, vorhõhen, fürehõhen*, forhõhen*, st. V.: nhd. »fürhängen«, anbringen, aufhängen</w:t>
      </w:r>
    </w:p>
    <w:p>
      <w:pPr>
        <w:pStyle w:val="Normal"/>
        <w:rPr/>
      </w:pPr>
      <w:r>
        <w:rPr>
          <w:rFonts w:cs="Times German" w:ascii="Times German" w:hAnsi="Times German"/>
        </w:rPr>
        <w:t>furhängen, nhd., sw. V.: nhd. vorhängen; Hw.: s. fürhängen; L.. Luther (furhängen bzw. furhengen)</w:t>
      </w:r>
    </w:p>
    <w:p>
      <w:pPr>
        <w:pStyle w:val="Normal"/>
        <w:rPr/>
      </w:pPr>
      <w:r>
        <w:rPr>
          <w:rFonts w:cs="Times German" w:ascii="Times German" w:hAnsi="Times German"/>
        </w:rPr>
        <w:t>fürhangen, nhd.: nhd. ; L.: DW</w:t>
      </w:r>
    </w:p>
    <w:p>
      <w:pPr>
        <w:pStyle w:val="Normal"/>
        <w:rPr/>
      </w:pPr>
      <w:r>
        <w:rPr>
          <w:rFonts w:cs="Times German" w:ascii="Times German" w:hAnsi="Times German"/>
        </w:rPr>
        <w:t xml:space="preserve">fürhängen, nhd.: nhd. ; L.: DW </w:t>
      </w:r>
    </w:p>
    <w:p>
      <w:pPr>
        <w:pStyle w:val="Normal"/>
        <w:rPr/>
      </w:pPr>
      <w:r>
        <w:rPr>
          <w:rFonts w:cs="Times German" w:ascii="Times German" w:hAnsi="Times German"/>
        </w:rPr>
        <w:t>fürhängeschlosz, nhd., N.: nhd. ; L.: DW</w:t>
      </w:r>
    </w:p>
    <w:p>
      <w:pPr>
        <w:pStyle w:val="Normal"/>
        <w:rPr/>
      </w:pPr>
      <w:r>
        <w:rPr>
          <w:rFonts w:cs="Times German" w:ascii="Times German" w:hAnsi="Times German"/>
        </w:rPr>
        <w:t>fürhängig, nhd., Adj.: nhd. ; L.: DW</w:t>
      </w:r>
    </w:p>
    <w:p>
      <w:pPr>
        <w:pStyle w:val="Normal"/>
        <w:rPr/>
      </w:pPr>
      <w:r>
        <w:rPr>
          <w:rFonts w:cs="Times German" w:ascii="Times German" w:hAnsi="Times German"/>
        </w:rPr>
        <w:t>fürhänglein, nhd., N.: nhd. ; L.: DW</w:t>
      </w:r>
    </w:p>
    <w:p>
      <w:pPr>
        <w:pStyle w:val="Normal"/>
        <w:rPr/>
      </w:pPr>
      <w:r>
        <w:rPr>
          <w:rFonts w:cs="Times German" w:ascii="Times German" w:hAnsi="Times German"/>
        </w:rPr>
        <w:t>fürhangring, nhd., M.: nhd. ; L.: DW</w:t>
      </w:r>
    </w:p>
    <w:p>
      <w:pPr>
        <w:pStyle w:val="Normal"/>
        <w:rPr/>
      </w:pPr>
      <w:r>
        <w:rPr>
          <w:rFonts w:cs="Times German" w:ascii="Times German" w:hAnsi="Times German"/>
        </w:rPr>
        <w:t>fürhangringlein, nhd., N.: nhd. ; L.: DW</w:t>
      </w:r>
    </w:p>
    <w:p>
      <w:pPr>
        <w:pStyle w:val="Normal"/>
        <w:rPr/>
      </w:pPr>
      <w:r>
        <w:rPr>
          <w:rFonts w:cs="Times German" w:ascii="Times German" w:hAnsi="Times German"/>
        </w:rPr>
        <w:t>fürhangstange, nhd., F.: nhd. ; L.: DW</w:t>
      </w:r>
    </w:p>
    <w:p>
      <w:pPr>
        <w:pStyle w:val="Normal"/>
        <w:rPr/>
      </w:pPr>
      <w:r>
        <w:rPr>
          <w:rFonts w:cs="Times German" w:ascii="Times German" w:hAnsi="Times German"/>
        </w:rPr>
        <w:t>fürhängstänglein, nhd., N.: nhd. ; L.: DW</w:t>
      </w:r>
    </w:p>
    <w:p>
      <w:pPr>
        <w:pStyle w:val="Normal"/>
        <w:rPr/>
      </w:pPr>
      <w:r>
        <w:rPr>
          <w:rFonts w:cs="Times German" w:ascii="Times German" w:hAnsi="Times German"/>
        </w:rPr>
        <w:t>fürhar, nhd.: nhd. ; L.: DW</w:t>
      </w:r>
    </w:p>
    <w:p>
      <w:pPr>
        <w:pStyle w:val="Normal"/>
        <w:rPr/>
      </w:pPr>
      <w:r>
        <w:rPr>
          <w:rFonts w:cs="Times German" w:ascii="Times German" w:hAnsi="Times German"/>
        </w:rPr>
        <w:t>fürhäs, nhd., N.: nhd. ; L.: DW</w:t>
      </w:r>
    </w:p>
    <w:p>
      <w:pPr>
        <w:pStyle w:val="Normal"/>
        <w:rPr/>
      </w:pPr>
      <w:r>
        <w:rPr>
          <w:rFonts w:cs="Times German" w:ascii="Times German" w:hAnsi="Times German"/>
        </w:rPr>
        <w:t>fürhaube, nhd., F.: nhd. ; L.: DW</w:t>
      </w:r>
    </w:p>
    <w:p>
      <w:pPr>
        <w:pStyle w:val="Normal"/>
        <w:rPr/>
      </w:pPr>
      <w:r>
        <w:rPr>
          <w:rFonts w:cs="Times German" w:ascii="Times German" w:hAnsi="Times German"/>
        </w:rPr>
        <w:t>fürhauen, nhd.: nhd. ; L.: DW</w:t>
      </w:r>
    </w:p>
    <w:p>
      <w:pPr>
        <w:pStyle w:val="Normal"/>
        <w:rPr/>
      </w:pPr>
      <w:r>
        <w:rPr>
          <w:rStyle w:val="Wrterbuchkopfzeile"/>
        </w:rPr>
        <w:t>Fürhaupt, mhd.</w:t>
      </w:r>
      <w:r>
        <w:rPr>
          <w:rStyle w:val="WrterbuchStandard"/>
          <w:b/>
        </w:rPr>
        <w:t xml:space="preserve"> vürehoubet*</w:t>
      </w:r>
      <w:r>
        <w:rPr>
          <w:rStyle w:val="WrterbuchStandard"/>
        </w:rPr>
        <w:t>, vürhoubet, vorhoubet, fürehoubet*, forhoubet*, st. N.: nhd. »Fürhaupt«, Stirn, vor einem Acker liegendes Stück Boden, Voracker, vorderes Stück eines Ackers, Vorgesetzter</w:t>
      </w:r>
    </w:p>
    <w:p>
      <w:pPr>
        <w:pStyle w:val="Normal"/>
        <w:rPr/>
      </w:pPr>
      <w:r>
        <w:rPr>
          <w:rFonts w:cs="Times German" w:ascii="Times German" w:hAnsi="Times German"/>
        </w:rPr>
        <w:t>fürhaupt, nhd., N.: nhd. ; L.: DW</w:t>
      </w:r>
    </w:p>
    <w:p>
      <w:pPr>
        <w:pStyle w:val="Normal"/>
        <w:rPr/>
      </w:pPr>
      <w:r>
        <w:rPr>
          <w:rFonts w:cs="Times German" w:ascii="Times German" w:hAnsi="Times German"/>
        </w:rPr>
        <w:t>fürhauptfeld, nhd., N.: nhd. ; L.: DW</w:t>
      </w:r>
    </w:p>
    <w:p>
      <w:pPr>
        <w:pStyle w:val="Normal"/>
        <w:rPr/>
      </w:pPr>
      <w:r>
        <w:rPr>
          <w:rFonts w:cs="Times German" w:ascii="Times German" w:hAnsi="Times German"/>
        </w:rPr>
        <w:t>fürhaus, nhd., N.: nhd. ; L.: DW</w:t>
      </w:r>
    </w:p>
    <w:p>
      <w:pPr>
        <w:pStyle w:val="Normal"/>
        <w:rPr/>
      </w:pPr>
      <w:r>
        <w:rPr>
          <w:rFonts w:cs="Times German" w:ascii="Times German" w:hAnsi="Times German"/>
        </w:rPr>
        <w:t>fürhausen: trans., nhd.: nhd. ; L.: DW</w:t>
      </w:r>
    </w:p>
    <w:p>
      <w:pPr>
        <w:pStyle w:val="Normal"/>
        <w:rPr/>
      </w:pPr>
      <w:r>
        <w:rPr>
          <w:rStyle w:val="Wrterbuchkopfzeile"/>
        </w:rPr>
        <w:t>fürheben, mhd.</w:t>
      </w:r>
      <w:r>
        <w:rPr>
          <w:rStyle w:val="WrterbuchStandard"/>
          <w:b/>
        </w:rPr>
        <w:t xml:space="preserve"> vüreheben*</w:t>
      </w:r>
      <w:r>
        <w:rPr>
          <w:rStyle w:val="WrterbuchStandard"/>
        </w:rPr>
        <w:t>, vürheben, vür heben, füreheben*, st. V.: nhd. »fürheben«, vorsetzen, auseinandersetzen, darlegen</w:t>
      </w:r>
    </w:p>
    <w:p>
      <w:pPr>
        <w:pStyle w:val="Normal"/>
        <w:rPr/>
      </w:pPr>
      <w:r>
        <w:rPr>
          <w:rFonts w:cs="Times German" w:ascii="Times German" w:hAnsi="Times German"/>
        </w:rPr>
        <w:t>fürheben, nhd.: nhd. ; L.: DW</w:t>
      </w:r>
    </w:p>
    <w:p>
      <w:pPr>
        <w:pStyle w:val="Normal"/>
        <w:rPr/>
      </w:pPr>
      <w:r>
        <w:rPr>
          <w:rFonts w:cs="Times German" w:ascii="Times German" w:hAnsi="Times German"/>
        </w:rPr>
        <w:t>fürheften, nhd.: nhd. ; L.: DW</w:t>
      </w:r>
    </w:p>
    <w:p>
      <w:pPr>
        <w:pStyle w:val="Normal"/>
        <w:rPr/>
      </w:pPr>
      <w:r>
        <w:rPr>
          <w:rStyle w:val="Wrterbuchkopfzeile"/>
        </w:rPr>
        <w:t>fürheischen, mhd.</w:t>
      </w:r>
      <w:r>
        <w:rPr>
          <w:rStyle w:val="WrterbuchStandard"/>
          <w:b/>
        </w:rPr>
        <w:t xml:space="preserve"> vüreheischen*</w:t>
      </w:r>
      <w:r>
        <w:rPr>
          <w:rStyle w:val="WrterbuchStandard"/>
        </w:rPr>
        <w:t>, vürheischen, vür heischen, füreheischen*, red. V.: nhd. »fürheischen«, vorladen</w:t>
      </w:r>
    </w:p>
    <w:p>
      <w:pPr>
        <w:pStyle w:val="Normal"/>
        <w:rPr/>
      </w:pPr>
      <w:r>
        <w:rPr>
          <w:rFonts w:cs="Times German" w:ascii="Times German" w:hAnsi="Times German"/>
        </w:rPr>
        <w:t>fürheischen, nhd.: nhd. ; L.: DW</w:t>
      </w:r>
    </w:p>
    <w:p>
      <w:pPr>
        <w:pStyle w:val="Normal"/>
        <w:rPr/>
      </w:pPr>
      <w:r>
        <w:rPr>
          <w:rStyle w:val="Wrterbuchkopfzeile"/>
        </w:rPr>
        <w:t>Fürheischung, mhd.</w:t>
      </w:r>
      <w:r>
        <w:rPr>
          <w:rStyle w:val="WrterbuchStandard"/>
          <w:b/>
        </w:rPr>
        <w:t xml:space="preserve"> vüreheischunge*</w:t>
      </w:r>
      <w:r>
        <w:rPr>
          <w:rStyle w:val="WrterbuchStandard"/>
        </w:rPr>
        <w:t>, vürheischunge, vorheischunge, füreheischunge*, forheischunge*, st. F.: nhd. »Fürheischung«, Vorladung</w:t>
      </w:r>
    </w:p>
    <w:p>
      <w:pPr>
        <w:pStyle w:val="Normal"/>
        <w:rPr/>
      </w:pPr>
      <w:r>
        <w:rPr>
          <w:rFonts w:cs="Times German" w:ascii="Times German" w:hAnsi="Times German"/>
        </w:rPr>
        <w:t>fürheischung, nhd., F.: nhd. ; L.: DW</w:t>
      </w:r>
    </w:p>
    <w:p>
      <w:pPr>
        <w:pStyle w:val="Normal"/>
        <w:rPr/>
      </w:pPr>
      <w:r>
        <w:rPr>
          <w:rFonts w:cs="Times German" w:ascii="Times German" w:hAnsi="Times German"/>
        </w:rPr>
        <w:t>fürheiszung, nhd., F.: nhd. ; L.: DW</w:t>
      </w:r>
    </w:p>
    <w:p>
      <w:pPr>
        <w:pStyle w:val="Normal"/>
        <w:rPr/>
      </w:pPr>
      <w:r>
        <w:rPr>
          <w:rFonts w:cs="Times German" w:ascii="Times German" w:hAnsi="Times German"/>
        </w:rPr>
        <w:t>fürhelfen, nhd.: nhd. ; L.: DW</w:t>
      </w:r>
    </w:p>
    <w:p>
      <w:pPr>
        <w:pStyle w:val="Normal"/>
        <w:rPr/>
      </w:pPr>
      <w:r>
        <w:rPr>
          <w:rFonts w:cs="Times German" w:ascii="Times German" w:hAnsi="Times German"/>
        </w:rPr>
        <w:t>fürhenken, nhd.: nhd. ; L.: DW</w:t>
      </w:r>
    </w:p>
    <w:p>
      <w:pPr>
        <w:pStyle w:val="Normal"/>
        <w:rPr/>
      </w:pPr>
      <w:r>
        <w:rPr>
          <w:rStyle w:val="Wrterbuchkopfzeile"/>
        </w:rPr>
        <w:t>fürher, mhd.</w:t>
      </w:r>
      <w:r>
        <w:rPr>
          <w:rStyle w:val="WrterbuchStandard"/>
          <w:b/>
        </w:rPr>
        <w:t xml:space="preserve"> vüreher*</w:t>
      </w:r>
      <w:r>
        <w:rPr>
          <w:rStyle w:val="WrterbuchStandard"/>
        </w:rPr>
        <w:t>, vürher, vorher, füreher*, forher*, Adv.: nhd. »fürher«, hervor, heraus</w:t>
      </w:r>
    </w:p>
    <w:p>
      <w:pPr>
        <w:pStyle w:val="Normal"/>
        <w:rPr/>
      </w:pPr>
      <w:r>
        <w:rPr>
          <w:rFonts w:cs="Times German" w:ascii="Times German" w:hAnsi="Times German"/>
        </w:rPr>
        <w:t>fürher, nhd., Adv.: nhd. ; L.: DW</w:t>
      </w:r>
    </w:p>
    <w:p>
      <w:pPr>
        <w:pStyle w:val="Normal"/>
        <w:rPr/>
      </w:pPr>
      <w:r>
        <w:rPr>
          <w:rFonts w:cs="Times German" w:ascii="Times German" w:hAnsi="Times German"/>
        </w:rPr>
        <w:t>fürhergehen, nhd., N.: nhd. ; L.: DW</w:t>
      </w:r>
    </w:p>
    <w:p>
      <w:pPr>
        <w:pStyle w:val="Normal"/>
        <w:rPr/>
      </w:pPr>
      <w:r>
        <w:rPr>
          <w:rFonts w:cs="Times German" w:ascii="Times German" w:hAnsi="Times German"/>
        </w:rPr>
        <w:t>fürhergehen, nhd.: nhd. ; L.: DW Luther</w:t>
      </w:r>
    </w:p>
    <w:p>
      <w:pPr>
        <w:pStyle w:val="Normal"/>
        <w:rPr/>
      </w:pPr>
      <w:r>
        <w:rPr>
          <w:rFonts w:cs="Times German" w:ascii="Times German" w:hAnsi="Times German"/>
        </w:rPr>
        <w:t>fürhergehung, nhd., F.: nhd. ; L.: DW Luther</w:t>
      </w:r>
    </w:p>
    <w:p>
      <w:pPr>
        <w:pStyle w:val="Normal"/>
        <w:rPr/>
      </w:pPr>
      <w:r>
        <w:rPr>
          <w:rFonts w:cs="Times German" w:ascii="Times German" w:hAnsi="Times German"/>
        </w:rPr>
        <w:t>fürherkommen, nhd.: nhd. ; L.: DW</w:t>
      </w:r>
    </w:p>
    <w:p>
      <w:pPr>
        <w:pStyle w:val="Normal"/>
        <w:rPr/>
      </w:pPr>
      <w:r>
        <w:rPr>
          <w:rFonts w:cs="Times German" w:ascii="Times German" w:hAnsi="Times German"/>
        </w:rPr>
        <w:t>fürhes, nhd., N.: nhd. ; L.: DW</w:t>
      </w:r>
    </w:p>
    <w:p>
      <w:pPr>
        <w:pStyle w:val="Normal"/>
        <w:rPr/>
      </w:pPr>
      <w:r>
        <w:rPr>
          <w:rStyle w:val="Wrterbuchkopfzeile"/>
        </w:rPr>
        <w:t>fürhetzen, mhd.</w:t>
      </w:r>
      <w:r>
        <w:rPr>
          <w:rStyle w:val="WrterbuchStandard"/>
          <w:b/>
        </w:rPr>
        <w:t xml:space="preserve"> vürehetzen*</w:t>
      </w:r>
      <w:r>
        <w:rPr>
          <w:rStyle w:val="WrterbuchStandard"/>
        </w:rPr>
        <w:t>, vürhetzen, vür hetzen, fürehetzen*, fürhetzen*, sw. V.: nhd. »fürhetzen«, herauskehren</w:t>
      </w:r>
    </w:p>
    <w:p>
      <w:pPr>
        <w:pStyle w:val="Normal"/>
        <w:rPr/>
      </w:pPr>
      <w:r>
        <w:rPr>
          <w:rFonts w:cs="Times German" w:ascii="Times German" w:hAnsi="Times German"/>
        </w:rPr>
        <w:t>fürhetzen, nhd.: nhd. ; L.: DW</w:t>
      </w:r>
    </w:p>
    <w:p>
      <w:pPr>
        <w:pStyle w:val="Normal"/>
        <w:rPr/>
      </w:pPr>
      <w:r>
        <w:rPr>
          <w:rStyle w:val="Wrterbuchkopfzeile"/>
        </w:rPr>
        <w:t>fürhin, mhd.</w:t>
      </w:r>
      <w:r>
        <w:rPr>
          <w:rStyle w:val="WrterbuchStandard"/>
          <w:b/>
        </w:rPr>
        <w:t xml:space="preserve"> vürehine*</w:t>
      </w:r>
      <w:r>
        <w:rPr>
          <w:rStyle w:val="WrterbuchStandard"/>
        </w:rPr>
        <w:t>, vürhin, fürehin*, Adv.: nhd. »fürhin«, voraus, zuvor, weg, weiter</w:t>
      </w:r>
    </w:p>
    <w:p>
      <w:pPr>
        <w:pStyle w:val="Normal"/>
        <w:rPr/>
      </w:pPr>
      <w:r>
        <w:rPr>
          <w:rFonts w:cs="Times German" w:ascii="Times German" w:hAnsi="Times German"/>
        </w:rPr>
        <w:t>furhin, nhd., Adv.. nhd. vorhin: vorher; Hw.: s. fürhin; L.: Luther</w:t>
      </w:r>
    </w:p>
    <w:p>
      <w:pPr>
        <w:pStyle w:val="Normal"/>
        <w:rPr/>
      </w:pPr>
      <w:r>
        <w:rPr>
          <w:rFonts w:cs="Times German" w:ascii="Times German" w:hAnsi="Times German"/>
        </w:rPr>
        <w:t>fürhin, nhd., Adv.: nhd. ; L.: DW</w:t>
      </w:r>
    </w:p>
    <w:p>
      <w:pPr>
        <w:pStyle w:val="Normal"/>
        <w:rPr/>
      </w:pPr>
      <w:r>
        <w:rPr>
          <w:rFonts w:cs="Times German" w:ascii="Times German" w:hAnsi="Times German"/>
        </w:rPr>
        <w:t>furhinlaufen, nhd., st. V.: nhd. vorherlaufen: vorauslaufen; L.: Luther</w:t>
      </w:r>
    </w:p>
    <w:p>
      <w:pPr>
        <w:pStyle w:val="Normal"/>
        <w:rPr/>
      </w:pPr>
      <w:r>
        <w:rPr>
          <w:rFonts w:cs="Times German" w:ascii="Times German" w:hAnsi="Times German"/>
        </w:rPr>
        <w:t>furhinsein, nhd., an. V.: nhd. vorüber sein; L.. Luther</w:t>
      </w:r>
    </w:p>
    <w:p>
      <w:pPr>
        <w:pStyle w:val="Normal"/>
        <w:rPr/>
      </w:pPr>
      <w:r>
        <w:rPr>
          <w:rStyle w:val="Wrterbuchkopfzeile"/>
        </w:rPr>
        <w:t>Fürhof, mhd.</w:t>
      </w:r>
      <w:r>
        <w:rPr>
          <w:rStyle w:val="WrterbuchStandard"/>
          <w:b/>
        </w:rPr>
        <w:t xml:space="preserve"> vürehof</w:t>
      </w:r>
      <w:r>
        <w:rPr>
          <w:rStyle w:val="WrterbuchStandard"/>
        </w:rPr>
        <w:t>, vürhof, fürehof*, st. M.: nhd. »Fürhof«, Vorhof</w:t>
      </w:r>
    </w:p>
    <w:p>
      <w:pPr>
        <w:pStyle w:val="Normal"/>
        <w:rPr/>
      </w:pPr>
      <w:r>
        <w:rPr>
          <w:rFonts w:cs="Times German" w:ascii="Times German" w:hAnsi="Times German"/>
        </w:rPr>
        <w:t>fürhof, nhd., M.: nhd. ; L.: DW</w:t>
      </w:r>
    </w:p>
    <w:p>
      <w:pPr>
        <w:pStyle w:val="Normal"/>
        <w:rPr/>
      </w:pPr>
      <w:r>
        <w:rPr>
          <w:rFonts w:cs="Times German" w:ascii="Times German" w:hAnsi="Times German"/>
        </w:rPr>
        <w:t>fürholz, nhd., N.: nhd. ; L.: DW</w:t>
      </w:r>
    </w:p>
    <w:p>
      <w:pPr>
        <w:pStyle w:val="Normal"/>
        <w:rPr/>
      </w:pPr>
      <w:r>
        <w:rPr>
          <w:rFonts w:cs="Times German" w:ascii="Times German" w:hAnsi="Times German"/>
        </w:rPr>
        <w:t>fürhölzen, nhd.: nhd. ; L.: DW</w:t>
      </w:r>
    </w:p>
    <w:p>
      <w:pPr>
        <w:pStyle w:val="Normal"/>
        <w:rPr/>
      </w:pPr>
      <w:r>
        <w:rPr>
          <w:rFonts w:cs="Times German" w:ascii="Times German" w:hAnsi="Times German"/>
        </w:rPr>
        <w:t>fürhüpfen, nhd.: nhd. ; L.: DW</w:t>
      </w:r>
    </w:p>
    <w:p>
      <w:pPr>
        <w:pStyle w:val="Normal"/>
        <w:rPr/>
      </w:pPr>
      <w:r>
        <w:rPr>
          <w:rStyle w:val="Wrterbuchkopfzeile"/>
        </w:rPr>
        <w:t>Furie, ae.</w:t>
      </w:r>
      <w:r>
        <w:rPr>
          <w:rStyle w:val="WrterbuchStandard"/>
          <w:b/>
        </w:rPr>
        <w:t xml:space="preserve"> wylf</w:t>
        <w:noBreakHyphen/>
        <w:t>en (1)</w:t>
      </w:r>
      <w:r>
        <w:rPr>
          <w:rStyle w:val="WrterbuchStandard"/>
        </w:rPr>
        <w:t>, st. F. (jæ): nhd. Wölfin, Furie</w:t>
      </w:r>
    </w:p>
    <w:p>
      <w:pPr>
        <w:pStyle w:val="Normal"/>
        <w:rPr/>
      </w:pPr>
      <w:r>
        <w:rPr>
          <w:rStyle w:val="Wrterbuchkopfzeile"/>
        </w:rPr>
        <w:t>Furie, ahd.</w:t>
      </w:r>
      <w:r>
        <w:rPr>
          <w:rStyle w:val="WrterbuchStandard"/>
          <w:b/>
        </w:rPr>
        <w:t xml:space="preserve"> bõgalin* 1</w:t>
      </w:r>
      <w:r>
        <w:rPr>
          <w:rStyle w:val="WrterbuchStandard"/>
        </w:rPr>
        <w:t>, st. F. (jæ): nhd. Streiterin, Furie; hõzus 25, hõzissa*, hagzussa*, st. F. (i?): nhd. Unholdin, Furie, Hexe, Hure; hellawinna* 2, helliwinna*, st. F. (æ?, jæ?), sw. F. (n): nhd. »Höllenpein«, Furie, Rachegöttin; holzmouwa* 20, holzmðwa*, sw. F. (n): nhd. Waldweib, Unholdin, Hexe, Furie</w:t>
      </w:r>
    </w:p>
    <w:p>
      <w:pPr>
        <w:pStyle w:val="Normal"/>
        <w:rPr/>
      </w:pPr>
      <w:r>
        <w:rPr>
          <w:rFonts w:cs="Times German" w:ascii="Times German" w:hAnsi="Times German"/>
        </w:rPr>
        <w:t>furie, nhd., F.: nhd. ; L.: DW</w:t>
      </w:r>
    </w:p>
    <w:p>
      <w:pPr>
        <w:pStyle w:val="Normal"/>
        <w:rPr/>
      </w:pPr>
      <w:r>
        <w:rPr>
          <w:rFonts w:cs="Times German" w:ascii="Times German" w:hAnsi="Times German"/>
        </w:rPr>
        <w:t>furienappetit, nhd., M.: nhd. ; L.: DW</w:t>
      </w:r>
    </w:p>
    <w:p>
      <w:pPr>
        <w:pStyle w:val="Normal"/>
        <w:rPr/>
      </w:pPr>
      <w:r>
        <w:rPr>
          <w:rFonts w:cs="Times German" w:ascii="Times German" w:hAnsi="Times German"/>
        </w:rPr>
        <w:t>furienauge, nhd., N.: nhd. ; L.: DW</w:t>
      </w:r>
    </w:p>
    <w:p>
      <w:pPr>
        <w:pStyle w:val="Normal"/>
        <w:rPr/>
      </w:pPr>
      <w:r>
        <w:rPr>
          <w:rFonts w:cs="Times German" w:ascii="Times German" w:hAnsi="Times German"/>
        </w:rPr>
        <w:t>furiengesang, nhd., M.: nhd. ; L.: DW</w:t>
      </w:r>
    </w:p>
    <w:p>
      <w:pPr>
        <w:pStyle w:val="Normal"/>
        <w:rPr/>
      </w:pPr>
      <w:r>
        <w:rPr>
          <w:rFonts w:cs="Times German" w:ascii="Times German" w:hAnsi="Times German"/>
        </w:rPr>
        <w:t>furienscene, nhd., F.: nhd. ; L.: DW</w:t>
      </w:r>
    </w:p>
    <w:p>
      <w:pPr>
        <w:pStyle w:val="Normal"/>
        <w:rPr/>
      </w:pPr>
      <w:r>
        <w:rPr>
          <w:rFonts w:cs="Times German" w:ascii="Times German" w:hAnsi="Times German"/>
        </w:rPr>
        <w:t>furientrupp, nhd., M.: nhd. ; L.: DW</w:t>
      </w:r>
    </w:p>
    <w:p>
      <w:pPr>
        <w:pStyle w:val="Normal"/>
        <w:rPr/>
      </w:pPr>
      <w:r>
        <w:rPr>
          <w:rFonts w:cs="Times German" w:ascii="Times German" w:hAnsi="Times German"/>
        </w:rPr>
        <w:t>furier, nhd., M.: nhd. ; L.: DW</w:t>
      </w:r>
    </w:p>
    <w:p>
      <w:pPr>
        <w:pStyle w:val="Normal"/>
        <w:rPr/>
      </w:pPr>
      <w:r>
        <w:rPr>
          <w:rFonts w:cs="Times German" w:ascii="Times German" w:hAnsi="Times German"/>
        </w:rPr>
        <w:t>furier, nhd.: nhd. ; L.: DRW</w:t>
      </w:r>
    </w:p>
    <w:p>
      <w:pPr>
        <w:pStyle w:val="Normal"/>
        <w:rPr/>
      </w:pPr>
      <w:r>
        <w:rPr>
          <w:rFonts w:cs="Times German" w:ascii="Times German" w:hAnsi="Times German"/>
        </w:rPr>
        <w:t>furierbrief, nhd., M.: nhd. ; L.: DW</w:t>
      </w:r>
    </w:p>
    <w:p>
      <w:pPr>
        <w:pStyle w:val="Normal"/>
        <w:rPr/>
      </w:pPr>
      <w:r>
        <w:rPr>
          <w:rFonts w:cs="Times German" w:ascii="Times German" w:hAnsi="Times German"/>
        </w:rPr>
        <w:t>furieren, nhd.: nhd. ; L.: DW</w:t>
      </w:r>
    </w:p>
    <w:p>
      <w:pPr>
        <w:pStyle w:val="Normal"/>
        <w:rPr/>
      </w:pPr>
      <w:r>
        <w:rPr>
          <w:rFonts w:cs="Times German" w:ascii="Times German" w:hAnsi="Times German"/>
        </w:rPr>
        <w:t>furierer, nhd., M.: nhd. ; L.: DW</w:t>
      </w:r>
    </w:p>
    <w:p>
      <w:pPr>
        <w:pStyle w:val="Normal"/>
        <w:rPr/>
      </w:pPr>
      <w:r>
        <w:rPr>
          <w:rFonts w:cs="Times German" w:ascii="Times German" w:hAnsi="Times German"/>
        </w:rPr>
        <w:t>furiererin, nhd., F.: nhd. ; L.: DW</w:t>
      </w:r>
    </w:p>
    <w:p>
      <w:pPr>
        <w:pStyle w:val="Normal"/>
        <w:rPr/>
      </w:pPr>
      <w:r>
        <w:rPr>
          <w:rFonts w:cs="Times German" w:ascii="Times German" w:hAnsi="Times German"/>
        </w:rPr>
        <w:t>furieroffizier, nhd., M.: nhd. ; L.: DW</w:t>
      </w:r>
    </w:p>
    <w:p>
      <w:pPr>
        <w:pStyle w:val="Normal"/>
        <w:rPr/>
      </w:pPr>
      <w:r>
        <w:rPr>
          <w:rFonts w:cs="Times German" w:ascii="Times German" w:hAnsi="Times German"/>
        </w:rPr>
        <w:t>furierschütze, nhd., M.: nhd. ; L.: DW</w:t>
      </w:r>
    </w:p>
    <w:p>
      <w:pPr>
        <w:pStyle w:val="Normal"/>
        <w:rPr/>
      </w:pPr>
      <w:r>
        <w:rPr>
          <w:rFonts w:cs="Times German" w:ascii="Times German" w:hAnsi="Times German"/>
        </w:rPr>
        <w:t>furierung, nhd., F.: nhd. ; L.: DW</w:t>
      </w:r>
    </w:p>
    <w:p>
      <w:pPr>
        <w:pStyle w:val="Normal"/>
        <w:rPr/>
      </w:pPr>
      <w:r>
        <w:rPr>
          <w:rFonts w:cs="Times German" w:ascii="Times German" w:hAnsi="Times German"/>
        </w:rPr>
        <w:t>furierzettel, nhd., M.: nhd. ; L.: DW</w:t>
      </w:r>
    </w:p>
    <w:p>
      <w:pPr>
        <w:pStyle w:val="Normal"/>
        <w:rPr/>
      </w:pPr>
      <w:r>
        <w:rPr>
          <w:rFonts w:cs="Times German" w:ascii="Times German" w:hAnsi="Times German"/>
        </w:rPr>
        <w:t>furierzettel, nhd.: nhd. ; L.: DRW</w:t>
      </w:r>
    </w:p>
    <w:p>
      <w:pPr>
        <w:pStyle w:val="Normal"/>
        <w:rPr/>
      </w:pPr>
      <w:r>
        <w:rPr>
          <w:rFonts w:cs="Times German" w:ascii="Times German" w:hAnsi="Times German"/>
        </w:rPr>
        <w:t>furig, nhd., Adj.: nhd. ; L.: DW</w:t>
      </w:r>
    </w:p>
    <w:p>
      <w:pPr>
        <w:pStyle w:val="Normal"/>
        <w:rPr/>
      </w:pPr>
      <w:r>
        <w:rPr>
          <w:rFonts w:cs="Times German" w:ascii="Times German" w:hAnsi="Times German"/>
        </w:rPr>
        <w:t>fürig, nhd., Adj.: nhd. ; L.: DW</w:t>
      </w:r>
    </w:p>
    <w:p>
      <w:pPr>
        <w:pStyle w:val="Normal"/>
        <w:rPr/>
      </w:pPr>
      <w:r>
        <w:rPr>
          <w:rFonts w:cs="Times German" w:ascii="Times German" w:hAnsi="Times German"/>
        </w:rPr>
        <w:t>fürig, nhd., Adj.: nhd. ; L.: DW</w:t>
      </w:r>
    </w:p>
    <w:p>
      <w:pPr>
        <w:pStyle w:val="Normal"/>
        <w:rPr/>
      </w:pPr>
      <w:r>
        <w:rPr>
          <w:rFonts w:cs="Times German" w:ascii="Times German" w:hAnsi="Times German"/>
        </w:rPr>
        <w:t>füritzt, nhd., Adv.: nhd. ; L.: DW</w:t>
      </w:r>
    </w:p>
    <w:p>
      <w:pPr>
        <w:pStyle w:val="Normal"/>
        <w:rPr/>
      </w:pPr>
      <w:r>
        <w:rPr>
          <w:rFonts w:cs="Times German" w:ascii="Times German" w:hAnsi="Times German"/>
        </w:rPr>
        <w:t>furjagen, nhd., sw. V.. nhd. verjagen: fortjagen; E.: s. fur: jagen; L.. Luther</w:t>
      </w:r>
    </w:p>
    <w:p>
      <w:pPr>
        <w:pStyle w:val="Normal"/>
        <w:rPr/>
      </w:pPr>
      <w:r>
        <w:rPr>
          <w:rFonts w:cs="Times German" w:ascii="Times German" w:hAnsi="Times German"/>
        </w:rPr>
        <w:t>fürjahen, nhd.: nhd. ; L.: DW</w:t>
      </w:r>
    </w:p>
    <w:p>
      <w:pPr>
        <w:pStyle w:val="Normal"/>
        <w:rPr/>
      </w:pPr>
      <w:r>
        <w:rPr>
          <w:rFonts w:cs="Times German" w:ascii="Times German" w:hAnsi="Times German"/>
        </w:rPr>
        <w:t>fürjetzt, nhd., Adv.: nhd. ; L.: DW</w:t>
      </w:r>
    </w:p>
    <w:p>
      <w:pPr>
        <w:pStyle w:val="Normal"/>
        <w:rPr/>
      </w:pPr>
      <w:r>
        <w:rPr>
          <w:rStyle w:val="Wrterbuchkopfzeile"/>
        </w:rPr>
        <w:t>fürkämpfen, mhd.</w:t>
      </w:r>
      <w:r>
        <w:rPr>
          <w:rStyle w:val="WrterbuchStandard"/>
          <w:b/>
        </w:rPr>
        <w:t xml:space="preserve"> vurevehten***</w:t>
      </w:r>
      <w:r>
        <w:rPr>
          <w:rStyle w:val="WrterbuchStandard"/>
        </w:rPr>
        <w:t>, furefehten***, V.: nhd. »fürkämpfen«</w:t>
      </w:r>
    </w:p>
    <w:p>
      <w:pPr>
        <w:pStyle w:val="Normal"/>
        <w:rPr/>
      </w:pPr>
      <w:r>
        <w:rPr>
          <w:rFonts w:cs="Times German" w:ascii="Times German" w:hAnsi="Times German"/>
        </w:rPr>
        <w:t>furkauen: furkewen, nhd., sw. V.: nhd. vorkauen; Hw.. s. fürkauen; E.: s. fur: kauen; L.. Luther (furkauen bzw. furkewen)</w:t>
      </w:r>
    </w:p>
    <w:p>
      <w:pPr>
        <w:pStyle w:val="Normal"/>
        <w:rPr/>
      </w:pPr>
      <w:r>
        <w:rPr>
          <w:rFonts w:cs="Times German" w:ascii="Times German" w:hAnsi="Times German"/>
        </w:rPr>
        <w:t>fürkauen, nhd.: nhd. ; L.: DW</w:t>
      </w:r>
    </w:p>
    <w:p>
      <w:pPr>
        <w:pStyle w:val="Normal"/>
        <w:rPr/>
      </w:pPr>
      <w:r>
        <w:rPr>
          <w:rFonts w:cs="Times German" w:ascii="Times German" w:hAnsi="Times German"/>
        </w:rPr>
        <w:t>fürkäuen, nhd.: nhd. ; L.: DW</w:t>
      </w:r>
    </w:p>
    <w:p>
      <w:pPr>
        <w:pStyle w:val="Normal"/>
        <w:rPr/>
      </w:pPr>
      <w:r>
        <w:rPr>
          <w:rStyle w:val="Wrterbuchkopfzeile"/>
        </w:rPr>
        <w:t>Fürkauf</w:t>
      </w:r>
      <w:r>
        <w:rPr>
          <w:rStyle w:val="WrterbuchStandard"/>
          <w:b/>
        </w:rPr>
        <w:t xml:space="preserve"> -- Fürkauf tun, mhd. gevürkoufen</w:t>
      </w:r>
      <w:r>
        <w:rPr>
          <w:rStyle w:val="WrterbuchStandard"/>
        </w:rPr>
        <w:t>, gefürkoufen*, sw. V.: nhd. »Fürkauf tun«, Maklergeschäfte betreiben, Wuchergeschäfte betreiben</w:t>
      </w:r>
    </w:p>
    <w:p>
      <w:pPr>
        <w:pStyle w:val="Normal"/>
        <w:rPr/>
      </w:pPr>
      <w:r>
        <w:rPr>
          <w:rStyle w:val="Wrterbuchkopfzeile"/>
        </w:rPr>
        <w:t>Fürkauf, mhd.</w:t>
      </w:r>
      <w:r>
        <w:rPr>
          <w:rStyle w:val="WrterbuchStandard"/>
          <w:b/>
        </w:rPr>
        <w:t xml:space="preserve"> vürekouf*</w:t>
      </w:r>
      <w:r>
        <w:rPr>
          <w:rStyle w:val="WrterbuchStandard"/>
        </w:rPr>
        <w:t>, fürekouf*, vürkouf, fürkouf*, st. M.: nhd. »Fürkauf«, Vorwegkauf, Vorkauf, Aufkauf, Kauf zum wucherischen Weiterverkauf</w:t>
      </w:r>
    </w:p>
    <w:p>
      <w:pPr>
        <w:pStyle w:val="Normal"/>
        <w:rPr/>
      </w:pPr>
      <w:r>
        <w:rPr>
          <w:rFonts w:cs="Times German" w:ascii="Times German" w:hAnsi="Times German"/>
        </w:rPr>
        <w:t>fürkauf, nhd., M.: nhd. ; L.: DW</w:t>
      </w:r>
    </w:p>
    <w:p>
      <w:pPr>
        <w:pStyle w:val="Normal"/>
        <w:rPr/>
      </w:pPr>
      <w:r>
        <w:rPr>
          <w:rStyle w:val="Wrterbuchkopfzeile"/>
        </w:rPr>
        <w:t>Fürkäufel, mhd.</w:t>
      </w:r>
      <w:r>
        <w:rPr>
          <w:rStyle w:val="WrterbuchStandard"/>
          <w:b/>
        </w:rPr>
        <w:t xml:space="preserve"> vüreköufel*</w:t>
      </w:r>
      <w:r>
        <w:rPr>
          <w:rStyle w:val="WrterbuchStandard"/>
        </w:rPr>
        <w:t>, füreköufel*, vürköufel, fürkoufel*, st. M.: nhd. »Fürkäufel«, Vorwegkäufer, Vorkäufer</w:t>
      </w:r>
    </w:p>
    <w:p>
      <w:pPr>
        <w:pStyle w:val="Normal"/>
        <w:rPr/>
      </w:pPr>
      <w:r>
        <w:rPr>
          <w:rFonts w:cs="Times German" w:ascii="Times German" w:hAnsi="Times German"/>
        </w:rPr>
        <w:t>fürkäufel, nhd., M.: nhd. ; L.: DW</w:t>
      </w:r>
    </w:p>
    <w:p>
      <w:pPr>
        <w:pStyle w:val="Normal"/>
        <w:rPr/>
      </w:pPr>
      <w:r>
        <w:rPr>
          <w:rStyle w:val="Wrterbuchkopfzeile"/>
        </w:rPr>
        <w:t>fürkaufen, mhd.</w:t>
      </w:r>
      <w:r>
        <w:rPr>
          <w:rStyle w:val="WrterbuchStandard"/>
          <w:b/>
        </w:rPr>
        <w:t xml:space="preserve"> vürekoufen*</w:t>
      </w:r>
      <w:r>
        <w:rPr>
          <w:rStyle w:val="WrterbuchStandard"/>
        </w:rPr>
        <w:t>, fürekoufen*, vürkoufen, fürkoufen*, sw. V.: nhd. »fürkaufen«, vorweg kaufen, vorkaufen</w:t>
      </w:r>
    </w:p>
    <w:p>
      <w:pPr>
        <w:pStyle w:val="Normal"/>
        <w:rPr/>
      </w:pPr>
      <w:r>
        <w:rPr>
          <w:rFonts w:cs="Times German" w:ascii="Times German" w:hAnsi="Times German"/>
        </w:rPr>
        <w:t>fürkaufen, nhd., N.: nhd. ; L.: DW</w:t>
      </w:r>
    </w:p>
    <w:p>
      <w:pPr>
        <w:pStyle w:val="Normal"/>
        <w:rPr/>
      </w:pPr>
      <w:r>
        <w:rPr>
          <w:rFonts w:cs="Times German" w:ascii="Times German" w:hAnsi="Times German"/>
        </w:rPr>
        <w:t>fürkaufen, nhd.: nhd. ; L.: DW</w:t>
      </w:r>
    </w:p>
    <w:p>
      <w:pPr>
        <w:pStyle w:val="Normal"/>
        <w:rPr/>
      </w:pPr>
      <w:r>
        <w:rPr>
          <w:rStyle w:val="Wrterbuchkopfzeile"/>
        </w:rPr>
        <w:t>Fürkäufer, mhd.</w:t>
      </w:r>
      <w:r>
        <w:rPr>
          <w:rStyle w:val="WrterbuchStandard"/>
          <w:b/>
        </w:rPr>
        <w:t xml:space="preserve"> vürekoufÏre*</w:t>
      </w:r>
      <w:r>
        <w:rPr>
          <w:rStyle w:val="WrterbuchStandard"/>
        </w:rPr>
        <w:t>, fürekoufÏre*, vürköufer, fürkoufer*, st. M.: nhd. »Fürkäufer«, Vorwegkäufer, Vorverkäufer, Vorkäufer</w:t>
      </w:r>
    </w:p>
    <w:p>
      <w:pPr>
        <w:pStyle w:val="Normal"/>
        <w:rPr/>
      </w:pPr>
      <w:r>
        <w:rPr>
          <w:rFonts w:cs="Times German" w:ascii="Times German" w:hAnsi="Times German"/>
        </w:rPr>
        <w:t>fürkaufer, nhd., M.: nhd. ; L.: DW</w:t>
      </w:r>
    </w:p>
    <w:p>
      <w:pPr>
        <w:pStyle w:val="Normal"/>
        <w:rPr/>
      </w:pPr>
      <w:r>
        <w:rPr>
          <w:rFonts w:cs="Times German" w:ascii="Times German" w:hAnsi="Times German"/>
        </w:rPr>
        <w:t>fürkäufer, nhd., M.: nhd. ; L.: DW</w:t>
      </w:r>
    </w:p>
    <w:p>
      <w:pPr>
        <w:pStyle w:val="Normal"/>
        <w:rPr/>
      </w:pPr>
      <w:r>
        <w:rPr>
          <w:rFonts w:cs="Times German" w:ascii="Times German" w:hAnsi="Times German"/>
        </w:rPr>
        <w:t>fürkäuferin, nhd., F.: nhd. ; L.: DW</w:t>
      </w:r>
    </w:p>
    <w:p>
      <w:pPr>
        <w:pStyle w:val="Normal"/>
        <w:rPr/>
      </w:pPr>
      <w:r>
        <w:rPr>
          <w:rStyle w:val="Wrterbuchkopfzeile"/>
        </w:rPr>
        <w:t>Fürkäufler, mhd.</w:t>
      </w:r>
      <w:r>
        <w:rPr>
          <w:rStyle w:val="WrterbuchStandard"/>
          <w:b/>
        </w:rPr>
        <w:t xml:space="preserve"> vürekoufelÏre*</w:t>
      </w:r>
      <w:r>
        <w:rPr>
          <w:rStyle w:val="WrterbuchStandard"/>
        </w:rPr>
        <w:t>, vürköufeler, fürekoufelÏre*, fürköufeler*, st. M.: nhd. »Fürkäufler«, Vorwegkäufer, Vorkäufer</w:t>
      </w:r>
    </w:p>
    <w:p>
      <w:pPr>
        <w:pStyle w:val="Normal"/>
        <w:rPr/>
      </w:pPr>
      <w:r>
        <w:rPr>
          <w:rFonts w:cs="Times German" w:ascii="Times German" w:hAnsi="Times German"/>
        </w:rPr>
        <w:t>fürkaufler, nhd., M.: nhd. ; L.: DW</w:t>
      </w:r>
    </w:p>
    <w:p>
      <w:pPr>
        <w:pStyle w:val="Normal"/>
        <w:rPr/>
      </w:pPr>
      <w:r>
        <w:rPr>
          <w:rFonts w:cs="Times German" w:ascii="Times German" w:hAnsi="Times German"/>
        </w:rPr>
        <w:t>fürkäufler, nhd., M.: nhd. ; L.: DW</w:t>
      </w:r>
    </w:p>
    <w:p>
      <w:pPr>
        <w:pStyle w:val="Normal"/>
        <w:rPr/>
      </w:pPr>
      <w:r>
        <w:rPr>
          <w:rFonts w:cs="Times German" w:ascii="Times German" w:hAnsi="Times German"/>
        </w:rPr>
        <w:t>fürkäuflerin, nhd., F.: nhd. ; L.: DW</w:t>
      </w:r>
    </w:p>
    <w:p>
      <w:pPr>
        <w:pStyle w:val="Normal"/>
        <w:rPr/>
      </w:pPr>
      <w:r>
        <w:rPr>
          <w:rFonts w:cs="Times German" w:ascii="Times German" w:hAnsi="Times German"/>
        </w:rPr>
        <w:t>fürkaufsrecht, nhd., N.: nhd. ; L.: DW</w:t>
      </w:r>
    </w:p>
    <w:p>
      <w:pPr>
        <w:pStyle w:val="Normal"/>
        <w:rPr/>
      </w:pPr>
      <w:r>
        <w:rPr>
          <w:rFonts w:cs="Times German" w:ascii="Times German" w:hAnsi="Times German"/>
        </w:rPr>
        <w:t>furke, nhd., F.: nhd. ; L.: DW</w:t>
      </w:r>
    </w:p>
    <w:p>
      <w:pPr>
        <w:pStyle w:val="Normal"/>
        <w:rPr/>
      </w:pPr>
      <w:r>
        <w:rPr>
          <w:rStyle w:val="Wrterbuchkopfzeile"/>
        </w:rPr>
        <w:t>Fürkehr, mhd.</w:t>
      </w:r>
      <w:r>
        <w:rPr>
          <w:rStyle w:val="WrterbuchStandard"/>
          <w:b/>
        </w:rPr>
        <w:t xml:space="preserve"> vürekÐr*</w:t>
      </w:r>
      <w:r>
        <w:rPr>
          <w:rStyle w:val="WrterbuchStandard"/>
        </w:rPr>
        <w:t>, vürkÐr, fürekÐr*, st. M.: nhd. »Fürkehr«, Vorüberkehren, Fortfliehen</w:t>
      </w:r>
    </w:p>
    <w:p>
      <w:pPr>
        <w:pStyle w:val="Normal"/>
        <w:rPr/>
      </w:pPr>
      <w:r>
        <w:rPr>
          <w:rFonts w:cs="Times German" w:ascii="Times German" w:hAnsi="Times German"/>
        </w:rPr>
        <w:t>fürkehr, nhd., F.: nhd. ; L.: DW</w:t>
      </w:r>
    </w:p>
    <w:p>
      <w:pPr>
        <w:pStyle w:val="Normal"/>
        <w:rPr/>
      </w:pPr>
      <w:r>
        <w:rPr>
          <w:rFonts w:cs="Times German" w:ascii="Times German" w:hAnsi="Times German"/>
        </w:rPr>
        <w:t>fürkehr, nhd., M.: nhd. ; L.: DW</w:t>
      </w:r>
    </w:p>
    <w:p>
      <w:pPr>
        <w:pStyle w:val="Normal"/>
        <w:rPr/>
      </w:pPr>
      <w:r>
        <w:rPr>
          <w:rStyle w:val="Wrterbuchkopfzeile"/>
        </w:rPr>
        <w:t>Fürkehre, mhd.</w:t>
      </w:r>
      <w:r>
        <w:rPr>
          <w:rStyle w:val="WrterbuchStandard"/>
          <w:b/>
        </w:rPr>
        <w:t xml:space="preserve"> vürekÐre</w:t>
      </w:r>
      <w:r>
        <w:rPr>
          <w:rStyle w:val="WrterbuchStandard"/>
        </w:rPr>
        <w:t>, vürkÐre, fürekÐre*, st. F.: nhd. »Fürkehre«</w:t>
      </w:r>
    </w:p>
    <w:p>
      <w:pPr>
        <w:pStyle w:val="Normal"/>
        <w:rPr/>
      </w:pPr>
      <w:r>
        <w:rPr>
          <w:rStyle w:val="Wrterbuchkopfzeile"/>
        </w:rPr>
        <w:t>fürkehren, mhd.</w:t>
      </w:r>
      <w:r>
        <w:rPr>
          <w:rStyle w:val="WrterbuchStandard"/>
          <w:b/>
        </w:rPr>
        <w:t xml:space="preserve"> vürekÐren*</w:t>
      </w:r>
      <w:r>
        <w:rPr>
          <w:rStyle w:val="WrterbuchStandard"/>
        </w:rPr>
        <w:t>, vürkÐren, vür kÐren, fürekÐren*, sw. V.: nhd. »fürkehren«, fördernd anwenden, übertreffen, vorbeigehen, vorbereiten, weitergehen, weiterreiten, umkehren, hervorkehren, zustande bringen</w:t>
      </w:r>
    </w:p>
    <w:p>
      <w:pPr>
        <w:pStyle w:val="Normal"/>
        <w:rPr/>
      </w:pPr>
      <w:r>
        <w:rPr>
          <w:rFonts w:cs="Times German" w:ascii="Times German" w:hAnsi="Times German"/>
        </w:rPr>
        <w:t>fürkehren, nhd.: nhd. ; L.: DW</w:t>
      </w:r>
    </w:p>
    <w:p>
      <w:pPr>
        <w:pStyle w:val="Normal"/>
        <w:rPr/>
      </w:pPr>
      <w:r>
        <w:rPr>
          <w:rFonts w:cs="Times German" w:ascii="Times German" w:hAnsi="Times German"/>
        </w:rPr>
        <w:t>fürkehrung, nhd., F.: nhd. ; L.: DW</w:t>
      </w:r>
    </w:p>
    <w:p>
      <w:pPr>
        <w:pStyle w:val="Normal"/>
        <w:rPr/>
      </w:pPr>
      <w:r>
        <w:rPr>
          <w:rFonts w:cs="Times German" w:ascii="Times German" w:hAnsi="Times German"/>
        </w:rPr>
        <w:t>furkel, nhd., F.: nhd. ; L.: DW</w:t>
      </w:r>
    </w:p>
    <w:p>
      <w:pPr>
        <w:pStyle w:val="Normal"/>
        <w:rPr/>
      </w:pPr>
      <w:r>
        <w:rPr>
          <w:rFonts w:cs="Times German" w:ascii="Times German" w:hAnsi="Times German"/>
        </w:rPr>
        <w:t>furkelfuhre, nhd.: nhd. ; L.: DRW</w:t>
      </w:r>
    </w:p>
    <w:p>
      <w:pPr>
        <w:pStyle w:val="Normal"/>
        <w:rPr/>
      </w:pPr>
      <w:r>
        <w:rPr>
          <w:rFonts w:cs="Times German" w:ascii="Times German" w:hAnsi="Times German"/>
        </w:rPr>
        <w:t>furkelhake, nhd., M.: nhd. ; L.: DW</w:t>
      </w:r>
    </w:p>
    <w:p>
      <w:pPr>
        <w:pStyle w:val="Normal"/>
        <w:rPr/>
      </w:pPr>
      <w:r>
        <w:rPr>
          <w:rFonts w:cs="Times German" w:ascii="Times German" w:hAnsi="Times German"/>
        </w:rPr>
        <w:t>furkelhaken, nhd., M.: nhd. ; L.: DW</w:t>
      </w:r>
    </w:p>
    <w:p>
      <w:pPr>
        <w:pStyle w:val="Normal"/>
        <w:rPr/>
      </w:pPr>
      <w:r>
        <w:rPr>
          <w:rFonts w:cs="Times German" w:ascii="Times German" w:hAnsi="Times German"/>
        </w:rPr>
        <w:t>furkellippe, nhd., M.: nhd. ; L.: DW</w:t>
      </w:r>
    </w:p>
    <w:p>
      <w:pPr>
        <w:pStyle w:val="Normal"/>
        <w:rPr/>
      </w:pPr>
      <w:r>
        <w:rPr>
          <w:rFonts w:cs="Times German" w:ascii="Times German" w:hAnsi="Times German"/>
        </w:rPr>
        <w:t>furkeln, nhd., N.: nhd. ; L.: DW</w:t>
      </w:r>
    </w:p>
    <w:p>
      <w:pPr>
        <w:pStyle w:val="Normal"/>
        <w:rPr/>
      </w:pPr>
      <w:r>
        <w:rPr>
          <w:rFonts w:cs="Times German" w:ascii="Times German" w:hAnsi="Times German"/>
        </w:rPr>
        <w:t>furkeln, nhd.: nhd. ; L.: DW</w:t>
      </w:r>
    </w:p>
    <w:p>
      <w:pPr>
        <w:pStyle w:val="Normal"/>
        <w:rPr/>
      </w:pPr>
      <w:r>
        <w:rPr>
          <w:rFonts w:cs="Times German" w:ascii="Times German" w:hAnsi="Times German"/>
        </w:rPr>
        <w:t>furkelstange, nhd., F.: nhd. ; L.: DW</w:t>
      </w:r>
    </w:p>
    <w:p>
      <w:pPr>
        <w:pStyle w:val="Normal"/>
        <w:rPr/>
      </w:pPr>
      <w:r>
        <w:rPr>
          <w:rFonts w:cs="Times German" w:ascii="Times German" w:hAnsi="Times German"/>
        </w:rPr>
        <w:t>fürkennen, nhd.: nhd. ; L.: DW</w:t>
      </w:r>
    </w:p>
    <w:p>
      <w:pPr>
        <w:pStyle w:val="Normal"/>
        <w:rPr/>
      </w:pPr>
      <w:r>
        <w:rPr>
          <w:rStyle w:val="Wrterbuchkopfzeile"/>
        </w:rPr>
        <w:t>Furketgabel, mnd.</w:t>
      </w:r>
      <w:r>
        <w:rPr>
          <w:rStyle w:val="WrterbuchStandard"/>
          <w:b/>
        </w:rPr>
        <w:t xml:space="preserve"> ? micke (1)</w:t>
      </w:r>
      <w:r>
        <w:rPr>
          <w:rStyle w:val="WrterbuchStandard"/>
        </w:rPr>
        <w:t>, mnd.?, sw. F.: nhd. Lunte?, Richtkeil der Kanone?, Furketgabel?, Instrument zu Feuergewehren</w:t>
      </w:r>
    </w:p>
    <w:p>
      <w:pPr>
        <w:pStyle w:val="Normal"/>
        <w:rPr/>
      </w:pPr>
      <w:r>
        <w:rPr>
          <w:rStyle w:val="Wrterbuchkopfzeile"/>
        </w:rPr>
        <w:t>Furkie, mhd.</w:t>
      </w:r>
      <w:r>
        <w:rPr>
          <w:rStyle w:val="WrterbuchStandard"/>
          <w:b/>
        </w:rPr>
        <w:t xml:space="preserve"> furkÆe</w:t>
      </w:r>
      <w:r>
        <w:rPr>
          <w:rStyle w:val="WrterbuchStandard"/>
        </w:rPr>
        <w:t>, st. F.: nhd. Gabelung, Befestigung der Hirscheingeweide an Gabel, Präsentation des zerlegten Wildes auf einer Forke, Furkie, (Jagdsitte)</w:t>
      </w:r>
    </w:p>
    <w:p>
      <w:pPr>
        <w:pStyle w:val="Normal"/>
        <w:rPr/>
      </w:pPr>
      <w:r>
        <w:rPr>
          <w:rFonts w:cs="Times German" w:ascii="Times German" w:hAnsi="Times German"/>
        </w:rPr>
        <w:t>fürklage, nhd., F.: nhd. ; L.: DW</w:t>
      </w:r>
    </w:p>
    <w:p>
      <w:pPr>
        <w:pStyle w:val="Normal"/>
        <w:rPr/>
      </w:pPr>
      <w:r>
        <w:rPr>
          <w:rStyle w:val="Wrterbuchkopfzeile"/>
        </w:rPr>
        <w:t>Furkleid, mnd.</w:t>
      </w:r>
      <w:r>
        <w:rPr>
          <w:rStyle w:val="WrterbuchStandard"/>
          <w:b/>
        </w:rPr>
        <w:t xml:space="preserve"> værklÐt</w:t>
      </w:r>
      <w:r>
        <w:rPr>
          <w:rStyle w:val="WrterbuchStandard"/>
        </w:rPr>
        <w:t>, værkleit, N.: nhd. »Furkleid«, Fuhrmannskleidung</w:t>
      </w:r>
    </w:p>
    <w:p>
      <w:pPr>
        <w:pStyle w:val="Normal"/>
        <w:rPr/>
      </w:pPr>
      <w:r>
        <w:rPr>
          <w:rFonts w:cs="Times German" w:ascii="Times German" w:hAnsi="Times German"/>
        </w:rPr>
        <w:t>furkler, nhd., M.: nhd. ; L.: DW</w:t>
      </w:r>
    </w:p>
    <w:p>
      <w:pPr>
        <w:pStyle w:val="Normal"/>
        <w:rPr/>
      </w:pPr>
      <w:r>
        <w:rPr>
          <w:rFonts w:cs="Times German" w:ascii="Times German" w:hAnsi="Times German"/>
        </w:rPr>
        <w:t>furkommen: furkummen, nhd., st. V.: nhd. vorkommen; Hw.: s. fürkommen; E.: s. fur: kommen; L.. Luther (furkommen bzw. furkummen)</w:t>
      </w:r>
    </w:p>
    <w:p>
      <w:pPr>
        <w:pStyle w:val="Normal"/>
        <w:rPr/>
      </w:pPr>
      <w:r>
        <w:rPr>
          <w:rFonts w:cs="Times German" w:ascii="Times German" w:hAnsi="Times German"/>
        </w:rPr>
        <w:t>fürkommen, nhd., N.: nhd. ; L.: DW</w:t>
      </w:r>
    </w:p>
    <w:p>
      <w:pPr>
        <w:pStyle w:val="Normal"/>
        <w:rPr/>
      </w:pPr>
      <w:r>
        <w:rPr>
          <w:rFonts w:cs="Times German" w:ascii="Times German" w:hAnsi="Times German"/>
        </w:rPr>
        <w:t>fürkommen, nhd.: nhd. ; L.: DW</w:t>
      </w:r>
    </w:p>
    <w:p>
      <w:pPr>
        <w:pStyle w:val="Normal"/>
        <w:rPr/>
      </w:pPr>
      <w:r>
        <w:rPr>
          <w:rFonts w:cs="Times German" w:ascii="Times German" w:hAnsi="Times German"/>
        </w:rPr>
        <w:t>fürkommer, nhd., M.: nhd. ; L.: DW</w:t>
      </w:r>
    </w:p>
    <w:p>
      <w:pPr>
        <w:pStyle w:val="Normal"/>
        <w:rPr/>
      </w:pPr>
      <w:r>
        <w:rPr>
          <w:rFonts w:cs="Times German" w:ascii="Times German" w:hAnsi="Times German"/>
        </w:rPr>
        <w:t>fürkommlich, nhd., Adv.: nhd. ; L.: DW</w:t>
      </w:r>
    </w:p>
    <w:p>
      <w:pPr>
        <w:pStyle w:val="Normal"/>
        <w:rPr/>
      </w:pPr>
      <w:r>
        <w:rPr>
          <w:rFonts w:cs="Times German" w:ascii="Times German" w:hAnsi="Times German"/>
        </w:rPr>
        <w:t>fürkommnis, nhd., F.: nhd. ; L.: DW</w:t>
      </w:r>
    </w:p>
    <w:p>
      <w:pPr>
        <w:pStyle w:val="Normal"/>
        <w:rPr/>
      </w:pPr>
      <w:r>
        <w:rPr>
          <w:rFonts w:cs="Times German" w:ascii="Times German" w:hAnsi="Times German"/>
        </w:rPr>
        <w:t>fürkommnüs, nhd., F.: nhd. ; L.: DW</w:t>
      </w:r>
    </w:p>
    <w:p>
      <w:pPr>
        <w:pStyle w:val="Normal"/>
        <w:rPr/>
      </w:pPr>
      <w:r>
        <w:rPr>
          <w:rFonts w:cs="Times German" w:ascii="Times German" w:hAnsi="Times German"/>
        </w:rPr>
        <w:t>fürkommung, nhd., F.: nhd. ; L.: DW</w:t>
      </w:r>
    </w:p>
    <w:p>
      <w:pPr>
        <w:pStyle w:val="Normal"/>
        <w:rPr/>
      </w:pPr>
      <w:r>
        <w:rPr>
          <w:rFonts w:cs="Times German" w:ascii="Times German" w:hAnsi="Times German"/>
        </w:rPr>
        <w:t>fürkräftlich, nhd., Adj.: nhd. ; L.: DW</w:t>
      </w:r>
    </w:p>
    <w:p>
      <w:pPr>
        <w:pStyle w:val="Normal"/>
        <w:rPr/>
      </w:pPr>
      <w:r>
        <w:rPr>
          <w:rFonts w:cs="Times German" w:ascii="Times German" w:hAnsi="Times German"/>
        </w:rPr>
        <w:t>fürkratzen, nhd.: nhd. ; L.: DW</w:t>
      </w:r>
    </w:p>
    <w:p>
      <w:pPr>
        <w:pStyle w:val="Normal"/>
        <w:rPr/>
      </w:pPr>
      <w:r>
        <w:rPr>
          <w:rFonts w:cs="Times German" w:ascii="Times German" w:hAnsi="Times German"/>
        </w:rPr>
        <w:t>fürkriechen, nhd.: nhd. ; L.: DW</w:t>
      </w:r>
    </w:p>
    <w:p>
      <w:pPr>
        <w:pStyle w:val="Normal"/>
        <w:rPr/>
      </w:pPr>
      <w:r>
        <w:rPr>
          <w:rFonts w:cs="Times German" w:ascii="Times German" w:hAnsi="Times German"/>
        </w:rPr>
        <w:t>fürkünden, nhd.: nhd. ; L.: DW</w:t>
      </w:r>
    </w:p>
    <w:p>
      <w:pPr>
        <w:pStyle w:val="Normal"/>
        <w:rPr/>
      </w:pPr>
      <w:r>
        <w:rPr>
          <w:rFonts w:cs="Times German" w:ascii="Times German" w:hAnsi="Times German"/>
        </w:rPr>
        <w:t>fürladen, nhd.: nhd. ; L.: DW</w:t>
      </w:r>
    </w:p>
    <w:p>
      <w:pPr>
        <w:pStyle w:val="Normal"/>
        <w:rPr/>
      </w:pPr>
      <w:r>
        <w:rPr>
          <w:rFonts w:cs="Times German" w:ascii="Times German" w:hAnsi="Times German"/>
        </w:rPr>
        <w:t>fürlage, nhd., F.: nhd. ; L.: DW</w:t>
      </w:r>
    </w:p>
    <w:p>
      <w:pPr>
        <w:pStyle w:val="Normal"/>
        <w:rPr/>
      </w:pPr>
      <w:r>
        <w:rPr>
          <w:rFonts w:cs="Times German" w:ascii="Times German" w:hAnsi="Times German"/>
        </w:rPr>
        <w:t>fürlageglas, nhd., N.: nhd. ; L.: DW</w:t>
      </w:r>
    </w:p>
    <w:p>
      <w:pPr>
        <w:pStyle w:val="Normal"/>
        <w:rPr/>
      </w:pPr>
      <w:r>
        <w:rPr>
          <w:rFonts w:cs="Times German" w:ascii="Times German" w:hAnsi="Times German"/>
        </w:rPr>
        <w:t>fürlagegläslein, nhd., N.: nhd. ; L.: DW</w:t>
      </w:r>
    </w:p>
    <w:p>
      <w:pPr>
        <w:pStyle w:val="Normal"/>
        <w:rPr/>
      </w:pPr>
      <w:r>
        <w:rPr>
          <w:rFonts w:cs="Times German" w:ascii="Times German" w:hAnsi="Times German"/>
        </w:rPr>
        <w:t>fürlagglas, nhd., N.: nhd. ; L.: DW</w:t>
      </w:r>
    </w:p>
    <w:p>
      <w:pPr>
        <w:pStyle w:val="Normal"/>
        <w:rPr/>
      </w:pPr>
      <w:r>
        <w:rPr>
          <w:rFonts w:cs="Times German" w:ascii="Times German" w:hAnsi="Times German"/>
        </w:rPr>
        <w:t>fürlaggläslein, nhd., N.: nhd. ; L.: DW</w:t>
      </w:r>
    </w:p>
    <w:p>
      <w:pPr>
        <w:pStyle w:val="Normal"/>
        <w:rPr/>
      </w:pPr>
      <w:r>
        <w:rPr>
          <w:rFonts w:cs="Times German" w:ascii="Times German" w:hAnsi="Times German"/>
        </w:rPr>
        <w:t>fürlang, nhd., Adv.: nhd. ; L.: DW</w:t>
      </w:r>
    </w:p>
    <w:p>
      <w:pPr>
        <w:pStyle w:val="Normal"/>
        <w:rPr/>
      </w:pPr>
      <w:r>
        <w:rPr>
          <w:rFonts w:cs="Times German" w:ascii="Times German" w:hAnsi="Times German"/>
        </w:rPr>
        <w:t>fürlangen, nhd.: nhd. ; L.: DW</w:t>
      </w:r>
    </w:p>
    <w:p>
      <w:pPr>
        <w:pStyle w:val="Normal"/>
        <w:rPr/>
      </w:pPr>
      <w:r>
        <w:rPr>
          <w:rFonts w:cs="Times German" w:ascii="Times German" w:hAnsi="Times German"/>
        </w:rPr>
        <w:t>fürlängst, nhd., Adv.: nhd. ; L.: DW</w:t>
      </w:r>
    </w:p>
    <w:p>
      <w:pPr>
        <w:pStyle w:val="Normal"/>
        <w:rPr/>
      </w:pPr>
      <w:r>
        <w:rPr>
          <w:rStyle w:val="Wrterbuchkopfzeile"/>
        </w:rPr>
        <w:t>Fürlass, mhd.</w:t>
      </w:r>
      <w:r>
        <w:rPr>
          <w:rStyle w:val="WrterbuchStandard"/>
          <w:b/>
        </w:rPr>
        <w:t xml:space="preserve">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fürlassen, mhd.</w:t>
      </w:r>
      <w:r>
        <w:rPr>
          <w:rStyle w:val="WrterbuchStandard"/>
          <w:b/>
        </w:rPr>
        <w:t xml:space="preserve"> vürelõzen*</w:t>
      </w:r>
      <w:r>
        <w:rPr>
          <w:rStyle w:val="WrterbuchStandard"/>
        </w:rPr>
        <w:t>, fürelõzen*, vürlõzen, fürlõzen*, st. V., red. V.: nhd. »fürlassen«, vorlassen, vorauslassen, nachlassen, unbeachtet lassen</w:t>
      </w:r>
    </w:p>
    <w:p>
      <w:pPr>
        <w:pStyle w:val="Normal"/>
        <w:rPr/>
      </w:pPr>
      <w:r>
        <w:rPr>
          <w:rFonts w:cs="Times German" w:ascii="Times German" w:hAnsi="Times German"/>
        </w:rPr>
        <w:t>fürlassen, nhd.: nhd. ; L.: DW</w:t>
      </w:r>
    </w:p>
    <w:p>
      <w:pPr>
        <w:pStyle w:val="Normal"/>
        <w:rPr/>
      </w:pPr>
      <w:r>
        <w:rPr>
          <w:rFonts w:cs="Times German" w:ascii="Times German" w:hAnsi="Times German"/>
        </w:rPr>
        <w:t>fürlässig, nhd., Adj.: nhd. ; L.: DW</w:t>
      </w:r>
    </w:p>
    <w:p>
      <w:pPr>
        <w:pStyle w:val="Normal"/>
        <w:rPr/>
      </w:pPr>
      <w:r>
        <w:rPr>
          <w:rFonts w:cs="Times German" w:ascii="Times German" w:hAnsi="Times German"/>
        </w:rPr>
        <w:t>fürlassung, nhd., F.: nhd. ; L.: DW</w:t>
      </w:r>
    </w:p>
    <w:p>
      <w:pPr>
        <w:pStyle w:val="Normal"/>
        <w:rPr/>
      </w:pPr>
      <w:r>
        <w:rPr>
          <w:rFonts w:cs="Times German" w:ascii="Times German" w:hAnsi="Times German"/>
        </w:rPr>
        <w:t>fürlasz, nhd., M.: nhd. ; L.: DW</w:t>
      </w:r>
    </w:p>
    <w:p>
      <w:pPr>
        <w:pStyle w:val="Normal"/>
        <w:rPr/>
      </w:pPr>
      <w:r>
        <w:rPr>
          <w:rFonts w:cs="Times German" w:ascii="Times German" w:hAnsi="Times German"/>
        </w:rPr>
        <w:t>fürlaube, nhd., F.: nhd. ; L.: DW</w:t>
      </w:r>
    </w:p>
    <w:p>
      <w:pPr>
        <w:pStyle w:val="Normal"/>
        <w:rPr/>
      </w:pPr>
      <w:r>
        <w:rPr>
          <w:rFonts w:cs="Times German" w:ascii="Times German" w:hAnsi="Times German"/>
        </w:rPr>
        <w:t>fürlauf, nhd., M.: nhd. ; L.: DW</w:t>
      </w:r>
    </w:p>
    <w:p>
      <w:pPr>
        <w:pStyle w:val="Normal"/>
        <w:rPr/>
      </w:pPr>
      <w:r>
        <w:rPr>
          <w:rStyle w:val="Wrterbuchkopfzeile"/>
        </w:rPr>
        <w:t>fürlaufen, mhd.</w:t>
      </w:r>
      <w:r>
        <w:rPr>
          <w:rStyle w:val="WrterbuchStandard"/>
          <w:b/>
        </w:rPr>
        <w:t xml:space="preserve"> vüreloufen*</w:t>
      </w:r>
      <w:r>
        <w:rPr>
          <w:rStyle w:val="WrterbuchStandard"/>
        </w:rPr>
        <w:t>, füreloufen*, vüre loufen*, füre loufen*, vürloufen, fürloufen*, vür loufen, für loufen*, vurloufen, furloufen*, vorloufen, forloufen*, red. V., st. V.: nhd. »fürlaufen«, vorauslaufen, vorauslaufen auf, vorwärts eilen, vorwärts kommen, überholen, übertreffen, zuvorlaufen, übertreffen, vorbeiziehen</w:t>
      </w:r>
    </w:p>
    <w:p>
      <w:pPr>
        <w:pStyle w:val="Normal"/>
        <w:rPr/>
      </w:pPr>
      <w:r>
        <w:rPr>
          <w:rFonts w:cs="Times German" w:ascii="Times German" w:hAnsi="Times German"/>
        </w:rPr>
        <w:t>fürlaufen, nhd., N.: nhd. ; L.: DW</w:t>
      </w:r>
    </w:p>
    <w:p>
      <w:pPr>
        <w:pStyle w:val="Normal"/>
        <w:rPr/>
      </w:pPr>
      <w:r>
        <w:rPr>
          <w:rFonts w:cs="Times German" w:ascii="Times German" w:hAnsi="Times German"/>
        </w:rPr>
        <w:t>fürlaufen, nhd.: nhd. ; L.: DW</w:t>
      </w:r>
    </w:p>
    <w:p>
      <w:pPr>
        <w:pStyle w:val="Normal"/>
        <w:rPr/>
      </w:pPr>
      <w:r>
        <w:rPr>
          <w:rFonts w:cs="Times German" w:ascii="Times German" w:hAnsi="Times German"/>
        </w:rPr>
        <w:t>Furläufer: Furleufer, nhd., M.. nhd. Vorläufer; ÜG. lat. praecursor; Hw.. s. Fürlaufer; I.. Lüs. lat. praecursor; E.: s. furlaufen: er: fur: Läufer; L.. Luther (Furläufer bzw. Furleufer)</w:t>
      </w:r>
    </w:p>
    <w:p>
      <w:pPr>
        <w:pStyle w:val="Normal"/>
        <w:rPr/>
      </w:pPr>
      <w:r>
        <w:rPr>
          <w:rFonts w:cs="Times German" w:ascii="Times German" w:hAnsi="Times German"/>
        </w:rPr>
        <w:t>fürlaufer, nhd., M.: nhd. ; L.: DW</w:t>
      </w:r>
    </w:p>
    <w:p>
      <w:pPr>
        <w:pStyle w:val="Normal"/>
        <w:rPr/>
      </w:pPr>
      <w:r>
        <w:rPr>
          <w:rFonts w:cs="Times German" w:ascii="Times German" w:hAnsi="Times German"/>
        </w:rPr>
        <w:t>fürläufig, nhd.: nhd. ; L.: DW</w:t>
      </w:r>
    </w:p>
    <w:p>
      <w:pPr>
        <w:pStyle w:val="Normal"/>
        <w:rPr/>
      </w:pPr>
      <w:r>
        <w:rPr>
          <w:rFonts w:cs="Times German" w:ascii="Times German" w:hAnsi="Times German"/>
        </w:rPr>
        <w:t>fürlaufung, nhd., F.: nhd. ; L.: DW</w:t>
      </w:r>
    </w:p>
    <w:p>
      <w:pPr>
        <w:pStyle w:val="Normal"/>
        <w:rPr/>
      </w:pPr>
      <w:r>
        <w:rPr>
          <w:rFonts w:cs="Times German" w:ascii="Times German" w:hAnsi="Times German"/>
        </w:rPr>
        <w:t>fürlauten, nhd.: nhd. ; L.: DW</w:t>
      </w:r>
    </w:p>
    <w:p>
      <w:pPr>
        <w:pStyle w:val="Normal"/>
        <w:rPr/>
      </w:pPr>
      <w:r>
        <w:rPr>
          <w:rFonts w:cs="Times German" w:ascii="Times German" w:hAnsi="Times German"/>
        </w:rPr>
        <w:t>furle, nhd., F.: nhd. ; L.: DW</w:t>
      </w:r>
    </w:p>
    <w:p>
      <w:pPr>
        <w:pStyle w:val="Normal"/>
        <w:rPr/>
      </w:pPr>
      <w:r>
        <w:rPr>
          <w:rStyle w:val="Wrterbuchkopfzeile"/>
        </w:rPr>
        <w:t>Fürleder, mhd.</w:t>
      </w:r>
      <w:r>
        <w:rPr>
          <w:rStyle w:val="WrterbuchStandard"/>
          <w:b/>
        </w:rPr>
        <w:t xml:space="preserve"> vüreleder*</w:t>
      </w:r>
      <w:r>
        <w:rPr>
          <w:rStyle w:val="WrterbuchStandard"/>
        </w:rPr>
        <w:t>, füreleder*, vürleder, fürleder*, st. N.: nhd. »Fürleder«, Schurzfell</w:t>
      </w:r>
    </w:p>
    <w:p>
      <w:pPr>
        <w:pStyle w:val="Normal"/>
        <w:rPr/>
      </w:pPr>
      <w:r>
        <w:rPr>
          <w:rFonts w:cs="Times German" w:ascii="Times German" w:hAnsi="Times German"/>
        </w:rPr>
        <w:t>fürleder, nhd., N.: nhd. ; L.: DW</w:t>
      </w:r>
    </w:p>
    <w:p>
      <w:pPr>
        <w:pStyle w:val="Normal"/>
        <w:rPr/>
      </w:pPr>
      <w:r>
        <w:rPr>
          <w:rFonts w:cs="Times German" w:ascii="Times German" w:hAnsi="Times German"/>
        </w:rPr>
        <w:t>fürlege, nhd., Adj.: nhd. ; L.: DW</w:t>
      </w:r>
    </w:p>
    <w:p>
      <w:pPr>
        <w:pStyle w:val="Normal"/>
        <w:rPr/>
      </w:pPr>
      <w:r>
        <w:rPr>
          <w:rFonts w:cs="Times German" w:ascii="Times German" w:hAnsi="Times German"/>
        </w:rPr>
        <w:t>fürlege, nhd., F.: nhd. ; L.: DW</w:t>
      </w:r>
    </w:p>
    <w:p>
      <w:pPr>
        <w:pStyle w:val="Normal"/>
        <w:rPr/>
      </w:pPr>
      <w:r>
        <w:rPr>
          <w:rStyle w:val="Wrterbuchkopfzeile"/>
        </w:rPr>
        <w:t>fürlegen, mhd.</w:t>
      </w:r>
      <w:r>
        <w:rPr>
          <w:rStyle w:val="WrterbuchStandard"/>
          <w:b/>
        </w:rPr>
        <w:t xml:space="preserve">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Fonts w:cs="Times German" w:ascii="Times German" w:hAnsi="Times German"/>
        </w:rPr>
        <w:t>fürlegen, nhd.: nhd. vorlegen; E.. s. für: legen; L.: DW Luther (fürlegen bzw. furlegen)</w:t>
      </w:r>
    </w:p>
    <w:p>
      <w:pPr>
        <w:pStyle w:val="Normal"/>
        <w:rPr/>
      </w:pPr>
      <w:r>
        <w:rPr>
          <w:rStyle w:val="Wrterbuchkopfzeile"/>
        </w:rPr>
        <w:t>Fürleger, mhd.</w:t>
      </w:r>
      <w:r>
        <w:rPr>
          <w:rStyle w:val="WrterbuchStandard"/>
          <w:b/>
        </w:rPr>
        <w:t xml:space="preserve"> vürelegÏre*</w:t>
      </w:r>
      <w:r>
        <w:rPr>
          <w:rStyle w:val="WrterbuchStandard"/>
        </w:rPr>
        <w:t>, fürelegÏre*, vürleger, fürleger*, st. M.: nhd. »Fürleger«, Wortführer, Anwalt</w:t>
      </w:r>
    </w:p>
    <w:p>
      <w:pPr>
        <w:pStyle w:val="Normal"/>
        <w:rPr/>
      </w:pPr>
      <w:r>
        <w:rPr>
          <w:rFonts w:cs="Times German" w:ascii="Times German" w:hAnsi="Times German"/>
        </w:rPr>
        <w:t>fürleger, nhd., M.: nhd. ; L.: DW</w:t>
      </w:r>
    </w:p>
    <w:p>
      <w:pPr>
        <w:pStyle w:val="Normal"/>
        <w:rPr/>
      </w:pPr>
      <w:r>
        <w:rPr>
          <w:rStyle w:val="Wrterbuchkopfzeile"/>
        </w:rPr>
        <w:t>Fürlegung, mhd.</w:t>
      </w:r>
      <w:r>
        <w:rPr>
          <w:rStyle w:val="WrterbuchStandard"/>
          <w:b/>
        </w:rPr>
        <w:t xml:space="preserve"> vürelegunge*</w:t>
      </w:r>
      <w:r>
        <w:rPr>
          <w:rStyle w:val="WrterbuchStandard"/>
        </w:rPr>
        <w:t>, fürelegunge*, vürlegunge, fürlegunge*, st. F.: nhd. »Fürlegung«, Darlegung, mündliche Darlegung, schriftliche Darlegung, Vortrag, Vortrag vor Gericht, Vorgelegtes, Dargelegtes, Frage, vorgelegte Speise, Schaubrote</w:t>
      </w:r>
    </w:p>
    <w:p>
      <w:pPr>
        <w:pStyle w:val="Normal"/>
        <w:rPr/>
      </w:pPr>
      <w:r>
        <w:rPr>
          <w:rFonts w:cs="Times German" w:ascii="Times German" w:hAnsi="Times German"/>
        </w:rPr>
        <w:t>fürlegung, nhd., F.: nhd. ; L.: DW</w:t>
      </w:r>
    </w:p>
    <w:p>
      <w:pPr>
        <w:pStyle w:val="Normal"/>
        <w:rPr/>
      </w:pPr>
      <w:r>
        <w:rPr>
          <w:rStyle w:val="Wrterbuchkopfzeile"/>
        </w:rPr>
        <w:t>fürleiten, mhd.</w:t>
      </w:r>
      <w:r>
        <w:rPr>
          <w:rStyle w:val="WrterbuchStandard"/>
          <w:b/>
        </w:rPr>
        <w:t xml:space="preserve"> vüreleiten*</w:t>
      </w:r>
      <w:r>
        <w:rPr>
          <w:rStyle w:val="WrterbuchStandard"/>
        </w:rPr>
        <w:t>, füreleiten*, vüre leiten*, füre leiten*, vürleiten*, fürleiten*, vür leiten, für leiten*, sw. V.: nhd. »fürleiten«, nach vorn führen, vorwärts führen</w:t>
      </w:r>
    </w:p>
    <w:p>
      <w:pPr>
        <w:pStyle w:val="Normal"/>
        <w:rPr/>
      </w:pPr>
      <w:r>
        <w:rPr>
          <w:rFonts w:cs="Times German" w:ascii="Times German" w:hAnsi="Times German"/>
        </w:rPr>
        <w:t>fürleiten, nhd.: nhd. ; L.: DW</w:t>
      </w:r>
    </w:p>
    <w:p>
      <w:pPr>
        <w:pStyle w:val="Normal"/>
        <w:rPr/>
      </w:pPr>
      <w:r>
        <w:rPr>
          <w:rFonts w:cs="Times German" w:ascii="Times German" w:hAnsi="Times German"/>
        </w:rPr>
        <w:t>fürlernen, nhd.: nhd. ; L.: DW</w:t>
      </w:r>
    </w:p>
    <w:p>
      <w:pPr>
        <w:pStyle w:val="Normal"/>
        <w:rPr/>
      </w:pPr>
      <w:r>
        <w:rPr>
          <w:rStyle w:val="Wrterbuchkopfzeile"/>
        </w:rPr>
        <w:t>fürlesen, mhd.</w:t>
      </w:r>
      <w:r>
        <w:rPr>
          <w:rStyle w:val="WrterbuchStandard"/>
          <w:b/>
        </w:rPr>
        <w:t xml:space="preserve"> vürelesen*</w:t>
      </w:r>
      <w:r>
        <w:rPr>
          <w:rStyle w:val="WrterbuchStandard"/>
        </w:rPr>
        <w:t>, fürelesen*, vürlesen, fürlesen*, st. V.: nhd. »fürlesen«, vorlesen</w:t>
      </w:r>
    </w:p>
    <w:p>
      <w:pPr>
        <w:pStyle w:val="Normal"/>
        <w:rPr/>
      </w:pPr>
      <w:r>
        <w:rPr>
          <w:rFonts w:cs="Times German" w:ascii="Times German" w:hAnsi="Times German"/>
        </w:rPr>
        <w:t>fürlesen, nhd.: nhd. ; L.: DW Luther</w:t>
      </w:r>
    </w:p>
    <w:p>
      <w:pPr>
        <w:pStyle w:val="Normal"/>
        <w:rPr/>
      </w:pPr>
      <w:r>
        <w:rPr>
          <w:rFonts w:cs="Times German" w:ascii="Times German" w:hAnsi="Times German"/>
        </w:rPr>
        <w:t>fürleser, nhd., M.: nhd. ; L.: DW</w:t>
      </w:r>
    </w:p>
    <w:p>
      <w:pPr>
        <w:pStyle w:val="Normal"/>
        <w:rPr/>
      </w:pPr>
      <w:r>
        <w:rPr>
          <w:rFonts w:cs="Times German" w:ascii="Times German" w:hAnsi="Times German"/>
        </w:rPr>
        <w:t>fürlesung, nhd., F.: nhd. ; L.: DW</w:t>
      </w:r>
    </w:p>
    <w:p>
      <w:pPr>
        <w:pStyle w:val="Normal"/>
        <w:rPr/>
      </w:pPr>
      <w:r>
        <w:rPr>
          <w:rFonts w:cs="Times German" w:ascii="Times German" w:hAnsi="Times German"/>
        </w:rPr>
        <w:t>furleuchten, nhd., sw. V.. nhd. vorleuchten; Hw.: s. fürleuchten; E.: s. fur: leuchten; L.: Luther</w:t>
      </w:r>
    </w:p>
    <w:p>
      <w:pPr>
        <w:pStyle w:val="Normal"/>
        <w:rPr/>
      </w:pPr>
      <w:r>
        <w:rPr>
          <w:rFonts w:cs="Times German" w:ascii="Times German" w:hAnsi="Times German"/>
        </w:rPr>
        <w:t>fürleuchten, nhd.: nhd. ; L.: DW</w:t>
      </w:r>
    </w:p>
    <w:p>
      <w:pPr>
        <w:pStyle w:val="Normal"/>
        <w:rPr/>
      </w:pPr>
      <w:r>
        <w:rPr>
          <w:rFonts w:cs="Times German" w:ascii="Times German" w:hAnsi="Times German"/>
        </w:rPr>
        <w:t>fürlieb, nhd., Adv.: nhd. ; L.: DW</w:t>
      </w:r>
    </w:p>
    <w:p>
      <w:pPr>
        <w:pStyle w:val="Normal"/>
        <w:rPr/>
      </w:pPr>
      <w:r>
        <w:rPr>
          <w:rFonts w:cs="Times German" w:ascii="Times German" w:hAnsi="Times German"/>
        </w:rPr>
        <w:t>fürliegen, nhd.: nhd. ; L.: DW</w:t>
      </w:r>
    </w:p>
    <w:p>
      <w:pPr>
        <w:pStyle w:val="Normal"/>
        <w:rPr/>
      </w:pPr>
      <w:r>
        <w:rPr>
          <w:rFonts w:cs="Times German" w:ascii="Times German" w:hAnsi="Times German"/>
        </w:rPr>
        <w:t>fürliegen, nhd.: nhd. ; L.: DW</w:t>
      </w:r>
    </w:p>
    <w:p>
      <w:pPr>
        <w:pStyle w:val="Normal"/>
        <w:rPr/>
      </w:pPr>
      <w:r>
        <w:rPr>
          <w:rFonts w:cs="Times German" w:ascii="Times German" w:hAnsi="Times German"/>
        </w:rPr>
        <w:t>fürling, nhd., M.: nhd. ; L.: DW</w:t>
      </w:r>
    </w:p>
    <w:p>
      <w:pPr>
        <w:pStyle w:val="Normal"/>
        <w:rPr/>
      </w:pPr>
      <w:r>
        <w:rPr>
          <w:rFonts w:cs="Times German" w:ascii="Times German" w:hAnsi="Times German"/>
        </w:rPr>
        <w:t>fürlistigkeit, nhd., F.: nhd. ; L.: DW</w:t>
      </w:r>
    </w:p>
    <w:p>
      <w:pPr>
        <w:pStyle w:val="Normal"/>
        <w:rPr/>
      </w:pPr>
      <w:r>
        <w:rPr>
          <w:rFonts w:cs="Times German" w:ascii="Times German" w:hAnsi="Times German"/>
        </w:rPr>
        <w:t>fürloben, nhd.: nhd. ; L.: DW</w:t>
      </w:r>
    </w:p>
    <w:p>
      <w:pPr>
        <w:pStyle w:val="Normal"/>
        <w:rPr/>
      </w:pPr>
      <w:r>
        <w:rPr>
          <w:rFonts w:cs="Times German" w:ascii="Times German" w:hAnsi="Times German"/>
        </w:rPr>
        <w:t>furm: F., nhd., M.: nhd. ; L.: DW</w:t>
      </w:r>
    </w:p>
    <w:p>
      <w:pPr>
        <w:pStyle w:val="Normal"/>
        <w:rPr/>
      </w:pPr>
      <w:r>
        <w:rPr>
          <w:rFonts w:cs="Times German" w:ascii="Times German" w:hAnsi="Times German"/>
        </w:rPr>
        <w:t>fürm, nhd., F.: nhd. vor dem; Hw.: s. furm; E.: s. für: dem; L.: DW Luther (fürm bzw. furm)</w:t>
      </w:r>
    </w:p>
    <w:p>
      <w:pPr>
        <w:pStyle w:val="Normal"/>
        <w:rPr/>
      </w:pPr>
      <w:r>
        <w:rPr>
          <w:rFonts w:cs="Times German" w:ascii="Times German" w:hAnsi="Times German"/>
        </w:rPr>
        <w:t>furm, nhd.: nhd. ; L.: DW</w:t>
      </w:r>
    </w:p>
    <w:p>
      <w:pPr>
        <w:pStyle w:val="Normal"/>
        <w:rPr/>
      </w:pPr>
      <w:r>
        <w:rPr>
          <w:rFonts w:cs="Times German" w:ascii="Times German" w:hAnsi="Times German"/>
        </w:rPr>
        <w:t>fürm, nhd.: nhd. ; L.: DW</w:t>
      </w:r>
    </w:p>
    <w:p>
      <w:pPr>
        <w:pStyle w:val="Normal"/>
        <w:rPr/>
      </w:pPr>
      <w:r>
        <w:rPr>
          <w:rStyle w:val="Wrterbuchkopfzeile"/>
        </w:rPr>
        <w:t>fürmachen, mhd.</w:t>
      </w:r>
      <w:r>
        <w:rPr>
          <w:rStyle w:val="WrterbuchStandard"/>
          <w:b/>
        </w:rPr>
        <w:t xml:space="preserve"> vüremachen*</w:t>
      </w:r>
      <w:r>
        <w:rPr>
          <w:rStyle w:val="WrterbuchStandard"/>
        </w:rPr>
        <w:t>, füremachen*, vürmachen, vür machen, fürmachen*, sw. V.: nhd. »fürmachen«, sich fortgeben, sich auf den Weg machen, sich aufmachen</w:t>
      </w:r>
    </w:p>
    <w:p>
      <w:pPr>
        <w:pStyle w:val="Normal"/>
        <w:rPr/>
      </w:pPr>
      <w:r>
        <w:rPr>
          <w:rFonts w:cs="Times German" w:ascii="Times German" w:hAnsi="Times German"/>
        </w:rPr>
        <w:t>fürmachen, nhd.: nhd. ; L.: DW</w:t>
      </w:r>
    </w:p>
    <w:p>
      <w:pPr>
        <w:pStyle w:val="Normal"/>
        <w:rPr/>
      </w:pPr>
      <w:r>
        <w:rPr>
          <w:rFonts w:cs="Times German" w:ascii="Times German" w:hAnsi="Times German"/>
        </w:rPr>
        <w:t>furmalen, nhd.,: sw. V.: nhd. vormalen; Hw.: s. fürmalen; E.: s. fur: malen; L.: Luther</w:t>
      </w:r>
    </w:p>
    <w:p>
      <w:pPr>
        <w:pStyle w:val="Normal"/>
        <w:rPr/>
      </w:pPr>
      <w:r>
        <w:rPr>
          <w:rFonts w:cs="Times German" w:ascii="Times German" w:hAnsi="Times German"/>
        </w:rPr>
        <w:t>fürmalen, nhd.: nhd. ; L.: DW</w:t>
      </w:r>
    </w:p>
    <w:p>
      <w:pPr>
        <w:pStyle w:val="Normal"/>
        <w:rPr/>
      </w:pPr>
      <w:r>
        <w:rPr>
          <w:rFonts w:cs="Times German" w:ascii="Times German" w:hAnsi="Times German"/>
        </w:rPr>
        <w:t>fürmalen, nhd.: nhd. ; L.: DW</w:t>
      </w:r>
    </w:p>
    <w:p>
      <w:pPr>
        <w:pStyle w:val="Normal"/>
        <w:rPr/>
      </w:pPr>
      <w:r>
        <w:rPr>
          <w:rFonts w:cs="Times German" w:ascii="Times German" w:hAnsi="Times German"/>
        </w:rPr>
        <w:t>fürmals, nhd., Adv.: nhd. ; L.: DW</w:t>
      </w:r>
    </w:p>
    <w:p>
      <w:pPr>
        <w:pStyle w:val="Normal"/>
        <w:rPr/>
      </w:pPr>
      <w:r>
        <w:rPr>
          <w:rFonts w:cs="Times German" w:ascii="Times German" w:hAnsi="Times German"/>
        </w:rPr>
        <w:t>fürmann, nhd., M.: nhd. ; L.: DW</w:t>
      </w:r>
    </w:p>
    <w:p>
      <w:pPr>
        <w:pStyle w:val="Normal"/>
        <w:rPr/>
      </w:pPr>
      <w:r>
        <w:rPr>
          <w:rFonts w:cs="Times German" w:ascii="Times German" w:hAnsi="Times German"/>
        </w:rPr>
        <w:t>fürmarschieren, nhd.: nhd. ; L.: DW</w:t>
      </w:r>
    </w:p>
    <w:p>
      <w:pPr>
        <w:pStyle w:val="Normal"/>
        <w:rPr/>
      </w:pPr>
      <w:r>
        <w:rPr>
          <w:rFonts w:cs="Times German" w:ascii="Times German" w:hAnsi="Times German"/>
        </w:rPr>
        <w:t>fürmasz, nhd., N.: nhd. ; L.: DW</w:t>
      </w:r>
    </w:p>
    <w:p>
      <w:pPr>
        <w:pStyle w:val="Normal"/>
        <w:rPr/>
      </w:pPr>
      <w:r>
        <w:rPr>
          <w:rFonts w:cs="Times German" w:ascii="Times German" w:hAnsi="Times German"/>
        </w:rPr>
        <w:t>fürmauer, nhd., F.: nhd. ; L.: DW</w:t>
      </w:r>
    </w:p>
    <w:p>
      <w:pPr>
        <w:pStyle w:val="Normal"/>
        <w:rPr/>
      </w:pPr>
      <w:r>
        <w:rPr>
          <w:rFonts w:cs="Times German" w:ascii="Times German" w:hAnsi="Times German"/>
        </w:rPr>
        <w:t>fürmeister, nhd., M.: nhd. ; L.: DW</w:t>
      </w:r>
    </w:p>
    <w:p>
      <w:pPr>
        <w:pStyle w:val="Normal"/>
        <w:rPr/>
      </w:pPr>
      <w:r>
        <w:rPr>
          <w:rFonts w:cs="Times German" w:ascii="Times German" w:hAnsi="Times German"/>
        </w:rPr>
        <w:t>fürmelden, nhd.: nhd. ; L.: DW</w:t>
      </w:r>
    </w:p>
    <w:p>
      <w:pPr>
        <w:pStyle w:val="Normal"/>
        <w:rPr/>
      </w:pPr>
      <w:r>
        <w:rPr>
          <w:rFonts w:cs="Times German" w:ascii="Times German" w:hAnsi="Times German"/>
        </w:rPr>
        <w:t>furmen, nhd.: nhd. ; L.: DW</w:t>
      </w:r>
    </w:p>
    <w:p>
      <w:pPr>
        <w:pStyle w:val="Normal"/>
        <w:rPr/>
      </w:pPr>
      <w:r>
        <w:rPr>
          <w:rFonts w:cs="Times German" w:ascii="Times German" w:hAnsi="Times German"/>
        </w:rPr>
        <w:t>fürmen, nhd.: nhd. ; L.: DW</w:t>
      </w:r>
    </w:p>
    <w:p>
      <w:pPr>
        <w:pStyle w:val="Normal"/>
        <w:rPr/>
      </w:pPr>
      <w:r>
        <w:rPr>
          <w:rFonts w:cs="Times German" w:ascii="Times German" w:hAnsi="Times German"/>
        </w:rPr>
        <w:t>fürmieder, nhd., N.: nhd. ; L.: DW</w:t>
      </w:r>
    </w:p>
    <w:p>
      <w:pPr>
        <w:pStyle w:val="Normal"/>
        <w:rPr/>
      </w:pPr>
      <w:r>
        <w:rPr>
          <w:rFonts w:cs="Times German" w:ascii="Times German" w:hAnsi="Times German"/>
        </w:rPr>
        <w:t>fürmlich, nhd., Adj.: nhd. ; L.: DW</w:t>
      </w:r>
    </w:p>
    <w:p>
      <w:pPr>
        <w:pStyle w:val="Normal"/>
        <w:rPr/>
      </w:pPr>
      <w:r>
        <w:rPr>
          <w:rFonts w:cs="Times German" w:ascii="Times German" w:hAnsi="Times German"/>
        </w:rPr>
        <w:t>fürmund, nhd., M.: nhd. ; L.: DW</w:t>
      </w:r>
    </w:p>
    <w:p>
      <w:pPr>
        <w:pStyle w:val="Normal"/>
        <w:rPr/>
      </w:pPr>
      <w:r>
        <w:rPr>
          <w:rFonts w:cs="Times German" w:ascii="Times German" w:hAnsi="Times German"/>
        </w:rPr>
        <w:t>Furmund, nhd., M.: nhd. Vormund; Hw.. s. Fürmund: Furmunde: Fürmunde; E.: s. fur: Mund; L.. Luther (Furmund bzw. Furmunde)</w:t>
      </w:r>
    </w:p>
    <w:p>
      <w:pPr>
        <w:pStyle w:val="Normal"/>
        <w:rPr/>
      </w:pPr>
      <w:r>
        <w:rPr>
          <w:rFonts w:cs="Times German" w:ascii="Times German" w:hAnsi="Times German"/>
        </w:rPr>
        <w:t>fürmünde, nhd., M.: nhd. ; L.: DW</w:t>
      </w:r>
    </w:p>
    <w:p>
      <w:pPr>
        <w:pStyle w:val="Normal"/>
        <w:rPr/>
      </w:pPr>
      <w:r>
        <w:rPr>
          <w:rFonts w:cs="Times German" w:ascii="Times German" w:hAnsi="Times German"/>
        </w:rPr>
        <w:t>Furmunde, nhd., M.;: nhd. Vormund; Hw.: s. Fürmünde: Furmund: Fürmund; E.. s. fur: Munde; L.. Luther (Furmund bzw. Furmunde)</w:t>
      </w:r>
    </w:p>
    <w:p>
      <w:pPr>
        <w:pStyle w:val="Normal"/>
        <w:rPr/>
      </w:pPr>
      <w:r>
        <w:rPr>
          <w:rFonts w:cs="Times German" w:ascii="Times German" w:hAnsi="Times German"/>
        </w:rPr>
        <w:t>fürmunden, nhd.: nhd. ; L.: DW</w:t>
      </w:r>
    </w:p>
    <w:p>
      <w:pPr>
        <w:pStyle w:val="Normal"/>
        <w:rPr/>
      </w:pPr>
      <w:r>
        <w:rPr>
          <w:rFonts w:cs="Times German" w:ascii="Times German" w:hAnsi="Times German"/>
        </w:rPr>
        <w:t>fürmünden, nhd.: nhd. ; L.: DW</w:t>
      </w:r>
    </w:p>
    <w:p>
      <w:pPr>
        <w:pStyle w:val="Normal"/>
        <w:rPr/>
      </w:pPr>
      <w:r>
        <w:rPr>
          <w:rFonts w:cs="Times German" w:ascii="Times German" w:hAnsi="Times German"/>
        </w:rPr>
        <w:t>fürmünder, nhd., M.: nhd. ; L.: DW</w:t>
      </w:r>
    </w:p>
    <w:p>
      <w:pPr>
        <w:pStyle w:val="Normal"/>
        <w:rPr/>
      </w:pPr>
      <w:r>
        <w:rPr>
          <w:rFonts w:cs="Times German" w:ascii="Times German" w:hAnsi="Times German"/>
        </w:rPr>
        <w:t>fürmünderschaft, nhd., F.: nhd. ; L.: DW</w:t>
      </w:r>
    </w:p>
    <w:p>
      <w:pPr>
        <w:pStyle w:val="Normal"/>
        <w:rPr/>
      </w:pPr>
      <w:r>
        <w:rPr>
          <w:rFonts w:cs="Times German" w:ascii="Times German" w:hAnsi="Times German"/>
        </w:rPr>
        <w:t>fürmundschaft, nhd., F.: nhd. ; L.: DW</w:t>
      </w:r>
    </w:p>
    <w:p>
      <w:pPr>
        <w:pStyle w:val="Normal"/>
        <w:rPr/>
      </w:pPr>
      <w:r>
        <w:rPr>
          <w:rFonts w:cs="Times German" w:ascii="Times German" w:hAnsi="Times German"/>
        </w:rPr>
        <w:t>fürmündung, nhd., F.: nhd. ; L.: DW</w:t>
      </w:r>
    </w:p>
    <w:p>
      <w:pPr>
        <w:pStyle w:val="Normal"/>
        <w:rPr/>
      </w:pPr>
      <w:r>
        <w:rPr>
          <w:rFonts w:cs="Times German" w:ascii="Times German" w:hAnsi="Times German"/>
        </w:rPr>
        <w:t>fürn, nhd., Adj.: nhd. ; L.: DW</w:t>
      </w:r>
    </w:p>
    <w:p>
      <w:pPr>
        <w:pStyle w:val="Normal"/>
        <w:rPr/>
      </w:pPr>
      <w:r>
        <w:rPr>
          <w:rFonts w:cs="Times German" w:ascii="Times German" w:hAnsi="Times German"/>
        </w:rPr>
        <w:t>furn, nhd., F.: nhd. ; L.: DW</w:t>
      </w:r>
    </w:p>
    <w:p>
      <w:pPr>
        <w:pStyle w:val="Normal"/>
        <w:rPr/>
      </w:pPr>
      <w:r>
        <w:rPr>
          <w:rFonts w:cs="Times German" w:ascii="Times German" w:hAnsi="Times German"/>
        </w:rPr>
        <w:t>fürn, nhd.: nhd. ; L.: DW</w:t>
      </w:r>
    </w:p>
    <w:p>
      <w:pPr>
        <w:pStyle w:val="Normal"/>
        <w:rPr/>
      </w:pPr>
      <w:r>
        <w:rPr>
          <w:rFonts w:cs="Times German" w:ascii="Times German" w:hAnsi="Times German"/>
        </w:rPr>
        <w:t>fürnahme, nhd., F.: nhd. ; L.: DW</w:t>
      </w:r>
    </w:p>
    <w:p>
      <w:pPr>
        <w:pStyle w:val="Normal"/>
        <w:rPr/>
      </w:pPr>
      <w:r>
        <w:rPr>
          <w:rFonts w:cs="Times German" w:ascii="Times German" w:hAnsi="Times German"/>
        </w:rPr>
        <w:t>fürname, nhd., M.: nhd. ; L.: DW</w:t>
      </w:r>
    </w:p>
    <w:p>
      <w:pPr>
        <w:pStyle w:val="Normal"/>
        <w:rPr/>
      </w:pPr>
      <w:r>
        <w:rPr>
          <w:rFonts w:cs="Times German" w:ascii="Times German" w:hAnsi="Times German"/>
        </w:rPr>
        <w:t>fürnamen, nhd., Adv.: nhd. ; L.: DW</w:t>
      </w:r>
    </w:p>
    <w:p>
      <w:pPr>
        <w:pStyle w:val="Normal"/>
        <w:rPr/>
      </w:pPr>
      <w:r>
        <w:rPr>
          <w:rFonts w:cs="Times German" w:ascii="Times German" w:hAnsi="Times German"/>
        </w:rPr>
        <w:t>fürnamen, nhd., M.: nhd. ; L.: DW</w:t>
      </w:r>
    </w:p>
    <w:p>
      <w:pPr>
        <w:pStyle w:val="Normal"/>
        <w:rPr/>
      </w:pPr>
      <w:r>
        <w:rPr>
          <w:rFonts w:cs="Times German" w:ascii="Times German" w:hAnsi="Times German"/>
        </w:rPr>
        <w:t>fürnamens, nhd., Adv.: nhd. ; L.: DW</w:t>
      </w:r>
    </w:p>
    <w:p>
      <w:pPr>
        <w:pStyle w:val="Normal"/>
        <w:rPr/>
      </w:pPr>
      <w:r>
        <w:rPr>
          <w:rFonts w:cs="Times German" w:ascii="Times German" w:hAnsi="Times German"/>
        </w:rPr>
        <w:t>fürnames, nhd., Adv.: nhd. ; L.: DW</w:t>
      </w:r>
    </w:p>
    <w:p>
      <w:pPr>
        <w:pStyle w:val="Normal"/>
        <w:rPr/>
      </w:pPr>
      <w:r>
        <w:rPr>
          <w:rFonts w:cs="Times German" w:ascii="Times German" w:hAnsi="Times German"/>
        </w:rPr>
        <w:t>fürnamlich, nhd., Adj.: nhd. ; L.: DW</w:t>
      </w:r>
    </w:p>
    <w:p>
      <w:pPr>
        <w:pStyle w:val="Normal"/>
        <w:rPr/>
      </w:pPr>
      <w:r>
        <w:rPr>
          <w:rFonts w:cs="Times German" w:ascii="Times German" w:hAnsi="Times German"/>
        </w:rPr>
        <w:t>fürnämlich, nhd., Adv.: nhd. ; L.: DW</w:t>
      </w:r>
    </w:p>
    <w:p>
      <w:pPr>
        <w:pStyle w:val="Normal"/>
        <w:rPr/>
      </w:pPr>
      <w:r>
        <w:rPr>
          <w:rFonts w:cs="Times German" w:ascii="Times German" w:hAnsi="Times German"/>
        </w:rPr>
        <w:t>fürne, nhd., Adj.: nhd. ; L.: DW</w:t>
      </w:r>
    </w:p>
    <w:p>
      <w:pPr>
        <w:pStyle w:val="Normal"/>
        <w:rPr/>
      </w:pPr>
      <w:r>
        <w:rPr>
          <w:rFonts w:cs="Times German" w:ascii="Times German" w:hAnsi="Times German"/>
        </w:rPr>
        <w:t>furne, nhd., F.: nhd. ; L.: DW</w:t>
      </w:r>
    </w:p>
    <w:p>
      <w:pPr>
        <w:pStyle w:val="Normal"/>
        <w:rPr/>
      </w:pPr>
      <w:r>
        <w:rPr>
          <w:rStyle w:val="Wrterbuchkopfzeile"/>
        </w:rPr>
        <w:t>fürnehm, mhd.</w:t>
      </w:r>
      <w:r>
        <w:rPr>
          <w:rStyle w:val="WrterbuchStandard"/>
          <w:b/>
        </w:rPr>
        <w:t xml:space="preserve"> vürenÏme*</w:t>
      </w:r>
      <w:r>
        <w:rPr>
          <w:rStyle w:val="WrterbuchStandard"/>
        </w:rPr>
        <w:t>, fürenÏme*, vürnÏme, fürnÏme*, Adj.: nhd. »fürnehm«, vorzüglich, ausgezeichnet, vornehm; vürenÐme*, fürenÐme*, vürnÐme, fürnÐme*, vornÐme, fornÐme*, Adj.: nhd. »fürnehm«, vornehm, hochstehend, wichtig, vorzüglich, äußerlich</w:t>
      </w:r>
    </w:p>
    <w:p>
      <w:pPr>
        <w:pStyle w:val="Normal"/>
        <w:rPr/>
      </w:pPr>
      <w:r>
        <w:rPr>
          <w:rFonts w:cs="Times German" w:ascii="Times German" w:hAnsi="Times German"/>
        </w:rPr>
        <w:t>fürnehm, nhd., Adj.: nhd. ; L.: DW</w:t>
      </w:r>
    </w:p>
    <w:p>
      <w:pPr>
        <w:pStyle w:val="Normal"/>
        <w:rPr/>
      </w:pPr>
      <w:r>
        <w:rPr>
          <w:rFonts w:cs="Times German" w:ascii="Times German" w:hAnsi="Times German"/>
        </w:rPr>
        <w:t>fürnehm, nhd., Adv.: nhd. ; L.: DW</w:t>
      </w:r>
    </w:p>
    <w:p>
      <w:pPr>
        <w:pStyle w:val="Normal"/>
        <w:rPr/>
      </w:pPr>
      <w:r>
        <w:rPr>
          <w:rFonts w:cs="Times German" w:ascii="Times German" w:hAnsi="Times German"/>
        </w:rPr>
        <w:t>fürnehm, nhd., N.: nhd. ; L.: DW</w:t>
      </w:r>
    </w:p>
    <w:p>
      <w:pPr>
        <w:pStyle w:val="Normal"/>
        <w:rPr/>
      </w:pPr>
      <w:r>
        <w:rPr>
          <w:rFonts w:cs="Times German" w:ascii="Times German" w:hAnsi="Times German"/>
        </w:rPr>
        <w:t>fürnehme, nhd., F.: nhd. ; L.: DW</w:t>
      </w:r>
    </w:p>
    <w:p>
      <w:pPr>
        <w:pStyle w:val="Normal"/>
        <w:rPr/>
      </w:pPr>
      <w:r>
        <w:rPr>
          <w:rStyle w:val="Wrterbuchkopfzeile"/>
        </w:rPr>
        <w:t>fürnehmen, mhd.</w:t>
      </w:r>
      <w:r>
        <w:rPr>
          <w:rStyle w:val="WrterbuchStandard"/>
          <w:b/>
        </w:rPr>
        <w:t xml:space="preserve">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Fürnehmen, mhd.</w:t>
      </w:r>
      <w:r>
        <w:rPr>
          <w:rStyle w:val="WrterbuchStandard"/>
          <w:b/>
        </w:rPr>
        <w:t xml:space="preserve"> vürenemen* (2)</w:t>
      </w:r>
      <w:r>
        <w:rPr>
          <w:rStyle w:val="WrterbuchStandard"/>
        </w:rPr>
        <w:t>, fürenemen*, st. N.: nhd. »Fürnehmen«, Hervorragendes</w:t>
      </w:r>
    </w:p>
    <w:p>
      <w:pPr>
        <w:pStyle w:val="Normal"/>
        <w:rPr/>
      </w:pPr>
      <w:r>
        <w:rPr>
          <w:rFonts w:cs="Times German" w:ascii="Times German" w:hAnsi="Times German"/>
        </w:rPr>
        <w:t>fürnehmen, nhd., N.: nhd. Vornehmen (N.); E.: s. fürnehmen; L.: DW Luther (Fürnehmen bzw. Furnemen)</w:t>
      </w:r>
    </w:p>
    <w:p>
      <w:pPr>
        <w:pStyle w:val="Normal"/>
        <w:rPr/>
      </w:pPr>
      <w:r>
        <w:rPr>
          <w:rFonts w:cs="Times German" w:ascii="Times German" w:hAnsi="Times German"/>
        </w:rPr>
        <w:t>fürnehmen, nhd.: nhd. vornehmen; E.: s. für: nehmen; L.: DW Luther (fürnehmen bzw. furnemen)</w:t>
      </w:r>
    </w:p>
    <w:p>
      <w:pPr>
        <w:pStyle w:val="Normal"/>
        <w:rPr/>
      </w:pPr>
      <w:r>
        <w:rPr>
          <w:rFonts w:cs="Times German" w:ascii="Times German" w:hAnsi="Times German"/>
        </w:rPr>
        <w:t>fürnehmer, nhd., M.: nhd. ; L.: DW</w:t>
      </w:r>
    </w:p>
    <w:p>
      <w:pPr>
        <w:pStyle w:val="Normal"/>
        <w:rPr/>
      </w:pPr>
      <w:r>
        <w:rPr>
          <w:rFonts w:cs="Times German" w:ascii="Times German" w:hAnsi="Times German"/>
        </w:rPr>
        <w:t>fürnehmer, nhd.: nhd. ; L.: DW</w:t>
      </w:r>
    </w:p>
    <w:p>
      <w:pPr>
        <w:pStyle w:val="Normal"/>
        <w:rPr/>
      </w:pPr>
      <w:r>
        <w:rPr>
          <w:rStyle w:val="Wrterbuchkopfzeile"/>
        </w:rPr>
        <w:t>fürnehmig, mhd.</w:t>
      </w:r>
      <w:r>
        <w:rPr>
          <w:rStyle w:val="WrterbuchStandard"/>
          <w:b/>
        </w:rPr>
        <w:t xml:space="preserve"> vürenemic***</w:t>
      </w:r>
      <w:r>
        <w:rPr>
          <w:rStyle w:val="WrterbuchStandard"/>
        </w:rPr>
        <w:t>, fürenemic***, Adj.: nhd. »fürnehmig«, vornehm</w:t>
      </w:r>
    </w:p>
    <w:p>
      <w:pPr>
        <w:pStyle w:val="Normal"/>
        <w:rPr/>
      </w:pPr>
      <w:r>
        <w:rPr>
          <w:rFonts w:cs="Times German" w:ascii="Times German" w:hAnsi="Times German"/>
        </w:rPr>
        <w:t>fürnehmig, nhd., Adj.: nhd. ; L.: DW</w:t>
      </w:r>
    </w:p>
    <w:p>
      <w:pPr>
        <w:pStyle w:val="Normal"/>
        <w:rPr/>
      </w:pPr>
      <w:r>
        <w:rPr>
          <w:rFonts w:cs="Times German" w:ascii="Times German" w:hAnsi="Times German"/>
        </w:rPr>
        <w:t>fürnehmigkeit, nhd., F.: nhd. ; L.: DW</w:t>
      </w:r>
    </w:p>
    <w:p>
      <w:pPr>
        <w:pStyle w:val="Normal"/>
        <w:rPr/>
      </w:pPr>
      <w:r>
        <w:rPr>
          <w:rFonts w:cs="Times German" w:ascii="Times German" w:hAnsi="Times German"/>
        </w:rPr>
        <w:t>fürnehmisch, nhd., Adj.: nhd. ; L.: DW</w:t>
      </w:r>
    </w:p>
    <w:p>
      <w:pPr>
        <w:pStyle w:val="Normal"/>
        <w:rPr/>
      </w:pPr>
      <w:r>
        <w:rPr>
          <w:rFonts w:cs="Times German" w:ascii="Times German" w:hAnsi="Times German"/>
        </w:rPr>
        <w:t>fürnehmischheit, nhd., F.: nhd. ; L.: DW</w:t>
      </w:r>
    </w:p>
    <w:p>
      <w:pPr>
        <w:pStyle w:val="Normal"/>
        <w:rPr/>
      </w:pPr>
      <w:r>
        <w:rPr>
          <w:rFonts w:cs="Times German" w:ascii="Times German" w:hAnsi="Times German"/>
        </w:rPr>
        <w:t>fürnehmlich, nhd., Adj.: nhd. „vornehmlich“: ausgezeichnet: angesehn: fürstlich; E.: s. fürnehm: lich; L.: DW Luther (fürnehlich bzw. furnemlich)</w:t>
      </w:r>
    </w:p>
    <w:p>
      <w:pPr>
        <w:pStyle w:val="Normal"/>
        <w:rPr/>
      </w:pPr>
      <w:r>
        <w:rPr>
          <w:rFonts w:cs="Times German" w:ascii="Times German" w:hAnsi="Times German"/>
        </w:rPr>
        <w:t>fürnehmlich, nhd., Adv.: nhd. vornehmich; E.: s. fürnehmich (Adj.); L.: DW Luther (fürnehmlich bzw. furnemlich)</w:t>
      </w:r>
    </w:p>
    <w:p>
      <w:pPr>
        <w:pStyle w:val="Normal"/>
        <w:rPr/>
      </w:pPr>
      <w:r>
        <w:rPr>
          <w:rFonts w:cs="Times German" w:ascii="Times German" w:hAnsi="Times German"/>
        </w:rPr>
        <w:t>fürnehmlichen, nhd., Adv.: nhd. ; L.: DW</w:t>
      </w:r>
    </w:p>
    <w:p>
      <w:pPr>
        <w:pStyle w:val="Normal"/>
        <w:rPr/>
      </w:pPr>
      <w:r>
        <w:rPr>
          <w:rFonts w:cs="Times German" w:ascii="Times German" w:hAnsi="Times German"/>
        </w:rPr>
        <w:t>fürnehmste, nhd., Adj. (Superl.): Hw.: s. fürnehm; E.: s. fürnehm: ste; L.: Luther (f+rnehmst)</w:t>
      </w:r>
    </w:p>
    <w:p>
      <w:pPr>
        <w:pStyle w:val="Normal"/>
        <w:rPr/>
      </w:pPr>
      <w:r>
        <w:rPr>
          <w:rFonts w:cs="Times German" w:ascii="Times German" w:hAnsi="Times German"/>
        </w:rPr>
        <w:t>fürnehmung, nhd., F.: nhd. ; L.: DW</w:t>
      </w:r>
    </w:p>
    <w:p>
      <w:pPr>
        <w:pStyle w:val="Normal"/>
        <w:rPr/>
      </w:pPr>
      <w:r>
        <w:rPr>
          <w:rFonts w:cs="Times German" w:ascii="Times German" w:hAnsi="Times German"/>
        </w:rPr>
        <w:t>fürnen, nhd., N.: nhd. ; L.: DW</w:t>
      </w:r>
    </w:p>
    <w:p>
      <w:pPr>
        <w:pStyle w:val="Normal"/>
        <w:rPr/>
      </w:pPr>
      <w:r>
        <w:rPr>
          <w:rFonts w:cs="Times German" w:ascii="Times German" w:hAnsi="Times German"/>
        </w:rPr>
        <w:t>furner, nhd., N.: nhd. ; L.: DW</w:t>
      </w:r>
    </w:p>
    <w:p>
      <w:pPr>
        <w:pStyle w:val="Normal"/>
        <w:rPr/>
      </w:pPr>
      <w:r>
        <w:rPr>
          <w:rFonts w:cs="Times German" w:ascii="Times German" w:hAnsi="Times German"/>
        </w:rPr>
        <w:t>furnichten, nhd.: nhd. ; L.: DW</w:t>
      </w:r>
    </w:p>
    <w:p>
      <w:pPr>
        <w:pStyle w:val="Normal"/>
        <w:rPr/>
      </w:pPr>
      <w:r>
        <w:rPr>
          <w:rStyle w:val="Wrterbuchkopfzeile"/>
        </w:rPr>
        <w:t>Furnier, mhd.</w:t>
      </w:r>
      <w:r>
        <w:rPr>
          <w:rStyle w:val="WrterbuchStandard"/>
          <w:b/>
        </w:rPr>
        <w:t xml:space="preserve"> furrier</w:t>
      </w:r>
      <w:r>
        <w:rPr>
          <w:rStyle w:val="WrterbuchStandard"/>
        </w:rPr>
        <w:t>, furnier, st. F., st. N.: nhd. »Furnier«, Unterfutter</w:t>
      </w:r>
    </w:p>
    <w:p>
      <w:pPr>
        <w:pStyle w:val="Normal"/>
        <w:rPr/>
      </w:pPr>
      <w:r>
        <w:rPr>
          <w:rFonts w:cs="Times German" w:ascii="Times German" w:hAnsi="Times German"/>
        </w:rPr>
        <w:t>furnier, nhd., N.: nhd. ; L.: DW</w:t>
      </w:r>
    </w:p>
    <w:p>
      <w:pPr>
        <w:pStyle w:val="Normal"/>
        <w:rPr/>
      </w:pPr>
      <w:r>
        <w:rPr>
          <w:rFonts w:cs="Times German" w:ascii="Times German" w:hAnsi="Times German"/>
        </w:rPr>
        <w:t>furnierarbeit, nhd., F.: nhd. ; L.: DW</w:t>
      </w:r>
    </w:p>
    <w:p>
      <w:pPr>
        <w:pStyle w:val="Normal"/>
        <w:rPr/>
      </w:pPr>
      <w:r>
        <w:rPr>
          <w:rFonts w:cs="Times German" w:ascii="Times German" w:hAnsi="Times German"/>
        </w:rPr>
        <w:t>furnierblatt, nhd., N.: nhd. ; L.: DW</w:t>
      </w:r>
    </w:p>
    <w:p>
      <w:pPr>
        <w:pStyle w:val="Normal"/>
        <w:rPr/>
      </w:pPr>
      <w:r>
        <w:rPr>
          <w:rStyle w:val="Wrterbuchkopfzeile"/>
        </w:rPr>
        <w:t>furnieren, mnd.</w:t>
      </w:r>
      <w:r>
        <w:rPr>
          <w:rStyle w:val="WrterbuchStandard"/>
          <w:b/>
        </w:rPr>
        <w:t xml:space="preserve"> vörblenden*</w:t>
      </w:r>
      <w:r>
        <w:rPr>
          <w:rStyle w:val="WrterbuchStandard"/>
        </w:rPr>
        <w:t>, vorblenden, sw. V.: nhd. blenden, verblenden, blind machen, geistig blind machen, unfähig zur Erkenntnis machen, erblinden, unsichtbar machen, verdecken, verschleiern, verkleiden, furnieren</w:t>
      </w:r>
    </w:p>
    <w:p>
      <w:pPr>
        <w:pStyle w:val="Normal"/>
        <w:rPr/>
      </w:pPr>
      <w:r>
        <w:rPr>
          <w:rFonts w:cs="Times German" w:ascii="Times German" w:hAnsi="Times German"/>
        </w:rPr>
        <w:t>furnieren, nhd.: nhd. ; L.: DW</w:t>
      </w:r>
    </w:p>
    <w:p>
      <w:pPr>
        <w:pStyle w:val="Normal"/>
        <w:rPr/>
      </w:pPr>
      <w:r>
        <w:rPr>
          <w:rFonts w:cs="Times German" w:ascii="Times German" w:hAnsi="Times German"/>
        </w:rPr>
        <w:t>furnierer, nhd., M.: nhd. ; L.: DW</w:t>
      </w:r>
    </w:p>
    <w:p>
      <w:pPr>
        <w:pStyle w:val="Normal"/>
        <w:rPr/>
      </w:pPr>
      <w:r>
        <w:rPr>
          <w:rFonts w:cs="Times German" w:ascii="Times German" w:hAnsi="Times German"/>
        </w:rPr>
        <w:t>furnierhobel, nhd., M.: nhd. ; L.: DW</w:t>
      </w:r>
    </w:p>
    <w:p>
      <w:pPr>
        <w:pStyle w:val="Normal"/>
        <w:rPr/>
      </w:pPr>
      <w:r>
        <w:rPr>
          <w:rFonts w:cs="Times German" w:ascii="Times German" w:hAnsi="Times German"/>
        </w:rPr>
        <w:t>furnierholz, nhd., N.: nhd. ; L.: DW</w:t>
      </w:r>
    </w:p>
    <w:p>
      <w:pPr>
        <w:pStyle w:val="Normal"/>
        <w:rPr/>
      </w:pPr>
      <w:r>
        <w:rPr>
          <w:rFonts w:cs="Times German" w:ascii="Times German" w:hAnsi="Times German"/>
        </w:rPr>
        <w:t>furniermühle, nhd., F.: nhd. ; L.: DW</w:t>
      </w:r>
    </w:p>
    <w:p>
      <w:pPr>
        <w:pStyle w:val="Normal"/>
        <w:rPr/>
      </w:pPr>
      <w:r>
        <w:rPr>
          <w:rFonts w:cs="Times German" w:ascii="Times German" w:hAnsi="Times German"/>
        </w:rPr>
        <w:t>furnierplatte, nhd., F.: nhd. ; L.: DW</w:t>
      </w:r>
    </w:p>
    <w:p>
      <w:pPr>
        <w:pStyle w:val="Normal"/>
        <w:rPr>
          <w:rStyle w:val="WrterbuchStandard"/>
        </w:rPr>
      </w:pPr>
      <w:r>
        <w:rPr>
          <w:rStyle w:val="Wrterbuchkopfzeile"/>
        </w:rPr>
        <w:t>Furniersäge</w:t>
      </w:r>
      <w:r>
        <w:rPr>
          <w:rStyle w:val="WrterbuchStandard"/>
          <w:b/>
        </w:rPr>
        <w:t xml:space="preserve"> -- Furniersäge des Tischlers, mnd. farnÆrsÐge</w:t>
      </w:r>
      <w:r>
        <w:rPr>
          <w:rStyle w:val="WrterbuchStandard"/>
        </w:rPr>
        <w:t>, F.: nhd. Furniersäge des Tischlers; kl</w:t>
      </w:r>
      <w:r>
        <w:rPr>
          <w:rStyle w:val="WrterbuchStandard"/>
          <w:rFonts w:cs="Microsoft Sans Serif" w:ascii="Microsoft Sans Serif" w:hAnsi="Microsoft Sans Serif"/>
        </w:rPr>
        <w:t>ȫ</w:t>
      </w:r>
      <w:r>
        <w:rPr>
          <w:rStyle w:val="WrterbuchStandard"/>
          <w:rFonts w:cs="Times German"/>
        </w:rPr>
        <w:t>vesÐge, F.: nhd. Furniersäge des Tischlers</w:t>
      </w:r>
    </w:p>
    <w:p>
      <w:pPr>
        <w:pStyle w:val="Normal"/>
        <w:rPr/>
      </w:pPr>
      <w:r>
        <w:rPr>
          <w:rFonts w:cs="Times German" w:ascii="Times German" w:hAnsi="Times German"/>
        </w:rPr>
        <w:t>furniersäge, nhd., F.: nhd. ; L.: DW</w:t>
      </w:r>
    </w:p>
    <w:p>
      <w:pPr>
        <w:pStyle w:val="Normal"/>
        <w:rPr/>
      </w:pPr>
      <w:r>
        <w:rPr>
          <w:rFonts w:cs="Times German" w:ascii="Times German" w:hAnsi="Times German"/>
        </w:rPr>
        <w:t>furnierschreiner, nhd., M.: nhd. ; L.: DW</w:t>
      </w:r>
    </w:p>
    <w:p>
      <w:pPr>
        <w:pStyle w:val="Normal"/>
        <w:rPr/>
      </w:pPr>
      <w:r>
        <w:rPr>
          <w:rFonts w:cs="Times German" w:ascii="Times German" w:hAnsi="Times German"/>
        </w:rPr>
        <w:t>furniertischler, nhd., M.: nhd. ; L.: DW</w:t>
      </w:r>
    </w:p>
    <w:p>
      <w:pPr>
        <w:pStyle w:val="Normal"/>
        <w:rPr/>
      </w:pPr>
      <w:r>
        <w:rPr>
          <w:rFonts w:cs="Times German" w:ascii="Times German" w:hAnsi="Times German"/>
        </w:rPr>
        <w:t>furnierung, nhd., F.: nhd. ; L.: DW</w:t>
      </w:r>
    </w:p>
    <w:p>
      <w:pPr>
        <w:pStyle w:val="Normal"/>
        <w:rPr/>
      </w:pPr>
      <w:r>
        <w:rPr>
          <w:rFonts w:cs="Times German" w:ascii="Times German" w:hAnsi="Times German"/>
        </w:rPr>
        <w:t>fürnies, nhd., Adj.: nhd. ; L.: DW</w:t>
      </w:r>
    </w:p>
    <w:p>
      <w:pPr>
        <w:pStyle w:val="Normal"/>
        <w:rPr/>
      </w:pPr>
      <w:r>
        <w:rPr>
          <w:rFonts w:cs="Times German" w:ascii="Times German" w:hAnsi="Times German"/>
        </w:rPr>
        <w:t>fürnies, nhd., M.: nhd. ; L.: DW</w:t>
      </w:r>
    </w:p>
    <w:p>
      <w:pPr>
        <w:pStyle w:val="Normal"/>
        <w:rPr/>
      </w:pPr>
      <w:r>
        <w:rPr>
          <w:rFonts w:cs="Times German" w:ascii="Times German" w:hAnsi="Times German"/>
        </w:rPr>
        <w:t>fürniesch, nhd., Adj.: nhd. ; L.: DW</w:t>
      </w:r>
    </w:p>
    <w:p>
      <w:pPr>
        <w:pStyle w:val="Normal"/>
        <w:rPr/>
      </w:pPr>
      <w:r>
        <w:rPr>
          <w:rFonts w:cs="Times German" w:ascii="Times German" w:hAnsi="Times German"/>
        </w:rPr>
        <w:t>fürnieschig, nhd., Adj.: nhd. ; L.: DW</w:t>
      </w:r>
    </w:p>
    <w:p>
      <w:pPr>
        <w:pStyle w:val="Normal"/>
        <w:rPr/>
      </w:pPr>
      <w:r>
        <w:rPr>
          <w:rFonts w:cs="Times German" w:ascii="Times German" w:hAnsi="Times German"/>
        </w:rPr>
        <w:t>fürniesz, nhd., M.: nhd. ; L.: DW</w:t>
      </w:r>
    </w:p>
    <w:p>
      <w:pPr>
        <w:pStyle w:val="Normal"/>
        <w:rPr/>
      </w:pPr>
      <w:r>
        <w:rPr>
          <w:rFonts w:cs="Times German" w:ascii="Times German" w:hAnsi="Times German"/>
        </w:rPr>
        <w:t>fürnis, nhd., M.: nhd. ; L.: DW</w:t>
      </w:r>
    </w:p>
    <w:p>
      <w:pPr>
        <w:pStyle w:val="Normal"/>
        <w:rPr/>
      </w:pPr>
      <w:r>
        <w:rPr>
          <w:rFonts w:cs="Times German" w:ascii="Times German" w:hAnsi="Times German"/>
        </w:rPr>
        <w:t>fürnissen, nhd., N.: nhd. ; L.: DW</w:t>
      </w:r>
    </w:p>
    <w:p>
      <w:pPr>
        <w:pStyle w:val="Normal"/>
        <w:rPr/>
      </w:pPr>
      <w:r>
        <w:rPr>
          <w:rFonts w:cs="Times German" w:ascii="Times German" w:hAnsi="Times German"/>
        </w:rPr>
        <w:t>fürnissen, nhd.: nhd. ; L.: DW</w:t>
      </w:r>
    </w:p>
    <w:p>
      <w:pPr>
        <w:pStyle w:val="Normal"/>
        <w:rPr/>
      </w:pPr>
      <w:r>
        <w:rPr>
          <w:rFonts w:cs="Times German" w:ascii="Times German" w:hAnsi="Times German"/>
        </w:rPr>
        <w:t>fürnisz, nhd., M.: nhd. ; L.: DW</w:t>
      </w:r>
    </w:p>
    <w:p>
      <w:pPr>
        <w:pStyle w:val="Normal"/>
        <w:rPr/>
      </w:pPr>
      <w:r>
        <w:rPr>
          <w:rFonts w:cs="Times German" w:ascii="Times German" w:hAnsi="Times German"/>
        </w:rPr>
        <w:t>fürnling, nhd., M.: nhd. ; L.: DW</w:t>
      </w:r>
    </w:p>
    <w:p>
      <w:pPr>
        <w:pStyle w:val="Normal"/>
        <w:rPr/>
      </w:pPr>
      <w:r>
        <w:rPr>
          <w:rFonts w:cs="Times German" w:ascii="Times German" w:hAnsi="Times German"/>
        </w:rPr>
        <w:t>fürnosse, nhd., M.: nhd. ; L.: DW</w:t>
      </w:r>
    </w:p>
    <w:p>
      <w:pPr>
        <w:pStyle w:val="Normal"/>
        <w:rPr/>
      </w:pPr>
      <w:r>
        <w:rPr>
          <w:rFonts w:cs="Times German" w:ascii="Times German" w:hAnsi="Times German"/>
        </w:rPr>
        <w:t>fürnosz, nhd., M.: nhd. ; L.: DW</w:t>
      </w:r>
    </w:p>
    <w:p>
      <w:pPr>
        <w:pStyle w:val="Normal"/>
        <w:rPr/>
      </w:pPr>
      <w:r>
        <w:rPr>
          <w:rFonts w:cs="Times German" w:ascii="Times German" w:hAnsi="Times German"/>
        </w:rPr>
        <w:t>fürnsze, nhd., F.: nhd. ; L.: DW</w:t>
      </w:r>
    </w:p>
    <w:p>
      <w:pPr>
        <w:pStyle w:val="Normal"/>
        <w:rPr/>
      </w:pPr>
      <w:r>
        <w:rPr>
          <w:rFonts w:cs="Times German" w:ascii="Times German" w:hAnsi="Times German"/>
        </w:rPr>
        <w:t>fürnüssen, nhd., N.: nhd. ; L.: DW</w:t>
      </w:r>
    </w:p>
    <w:p>
      <w:pPr>
        <w:pStyle w:val="Normal"/>
        <w:rPr/>
      </w:pPr>
      <w:r>
        <w:rPr>
          <w:rStyle w:val="Wrterbuchkopfzeile"/>
        </w:rPr>
        <w:t>füro, mhd.</w:t>
      </w:r>
      <w:r>
        <w:rPr>
          <w:rStyle w:val="WrterbuchStandard"/>
          <w:b/>
        </w:rPr>
        <w:t xml:space="preserve"> füro</w:t>
      </w:r>
      <w:r>
        <w:rPr>
          <w:rStyle w:val="WrterbuchStandard"/>
        </w:rPr>
        <w:t>, Adv.: nhd. »füro«, fernerhin, hinfür, weiterhin, darüberhinaus, mehr, künftig, später</w:t>
      </w:r>
    </w:p>
    <w:p>
      <w:pPr>
        <w:pStyle w:val="Normal"/>
        <w:rPr/>
      </w:pPr>
      <w:r>
        <w:rPr>
          <w:rFonts w:cs="Times German" w:ascii="Times German" w:hAnsi="Times German"/>
        </w:rPr>
        <w:t>füro, nhd., Adv.: nhd. ; L.: DW</w:t>
      </w:r>
    </w:p>
    <w:p>
      <w:pPr>
        <w:pStyle w:val="Normal"/>
        <w:rPr/>
      </w:pPr>
      <w:r>
        <w:rPr>
          <w:rFonts w:cs="Times German" w:ascii="Times German" w:hAnsi="Times German"/>
        </w:rPr>
        <w:t>füroan, nhd., Adv.: nhd. ; L.: DW</w:t>
      </w:r>
    </w:p>
    <w:p>
      <w:pPr>
        <w:pStyle w:val="Normal"/>
        <w:rPr/>
      </w:pPr>
      <w:r>
        <w:rPr>
          <w:rFonts w:cs="Times German" w:ascii="Times German" w:hAnsi="Times German"/>
        </w:rPr>
        <w:t>fürobasz, nhd., Adv.: nhd. ; L.: DW</w:t>
      </w:r>
    </w:p>
    <w:p>
      <w:pPr>
        <w:pStyle w:val="Normal"/>
        <w:rPr/>
      </w:pPr>
      <w:r>
        <w:rPr>
          <w:rFonts w:cs="Times German" w:ascii="Times German" w:hAnsi="Times German"/>
        </w:rPr>
        <w:t>fürohin, nhd., Adv.: nhd. ; L.: DW</w:t>
      </w:r>
    </w:p>
    <w:p>
      <w:pPr>
        <w:pStyle w:val="Normal"/>
        <w:rPr/>
      </w:pPr>
      <w:r>
        <w:rPr>
          <w:rStyle w:val="Wrterbuchkopfzeile"/>
        </w:rPr>
        <w:t>fürordnen, mhd.</w:t>
      </w:r>
      <w:r>
        <w:rPr>
          <w:rStyle w:val="WrterbuchStandard"/>
          <w:b/>
        </w:rPr>
        <w:t xml:space="preserve"> vüreordenen*</w:t>
      </w:r>
      <w:r>
        <w:rPr>
          <w:rStyle w:val="WrterbuchStandard"/>
        </w:rPr>
        <w:t>, füreordenen*, vüre ordenen*, füre ordenen*, vürordenen, fürordenen*, vür ordenen, für ordenen*, sw. V.: nhd. »fürordnen«, vorsehen</w:t>
      </w:r>
    </w:p>
    <w:p>
      <w:pPr>
        <w:pStyle w:val="Normal"/>
        <w:rPr/>
      </w:pPr>
      <w:r>
        <w:rPr>
          <w:rFonts w:cs="Times German" w:ascii="Times German" w:hAnsi="Times German"/>
        </w:rPr>
        <w:t>fürordnen, nhd.: nhd. ; L.: DW</w:t>
      </w:r>
    </w:p>
    <w:p>
      <w:pPr>
        <w:pStyle w:val="Normal"/>
        <w:rPr/>
      </w:pPr>
      <w:r>
        <w:rPr>
          <w:rStyle w:val="Wrterbuchkopfzeile"/>
        </w:rPr>
        <w:t>Fürordnung, mhd.</w:t>
      </w:r>
      <w:r>
        <w:rPr>
          <w:rStyle w:val="WrterbuchStandard"/>
          <w:b/>
        </w:rPr>
        <w:t xml:space="preserve"> vüreordenunge*</w:t>
      </w:r>
      <w:r>
        <w:rPr>
          <w:rStyle w:val="WrterbuchStandard"/>
        </w:rPr>
        <w:t>, füreordenunge*, vürordenunge, fürordenunge*, st. F.: nhd. »Fürordnung«, Vorhersehung</w:t>
      </w:r>
    </w:p>
    <w:p>
      <w:pPr>
        <w:pStyle w:val="Normal"/>
        <w:rPr/>
      </w:pPr>
      <w:r>
        <w:rPr>
          <w:rFonts w:cs="Times German" w:ascii="Times German" w:hAnsi="Times German"/>
        </w:rPr>
        <w:t>fürordnung, nhd., F.: nhd. ; L.: DW</w:t>
      </w:r>
    </w:p>
    <w:p>
      <w:pPr>
        <w:pStyle w:val="Normal"/>
        <w:rPr/>
      </w:pPr>
      <w:r>
        <w:rPr>
          <w:rFonts w:cs="Times German" w:ascii="Times German" w:hAnsi="Times German"/>
        </w:rPr>
        <w:t>fürpassen, nhd.: nhd. ; L.: DW</w:t>
      </w:r>
    </w:p>
    <w:p>
      <w:pPr>
        <w:pStyle w:val="Normal"/>
        <w:rPr/>
      </w:pPr>
      <w:r>
        <w:rPr>
          <w:rFonts w:cs="Times German" w:ascii="Times German" w:hAnsi="Times German"/>
        </w:rPr>
        <w:t>fürpasser, nhd.: nhd. ; L.: DW</w:t>
      </w:r>
    </w:p>
    <w:p>
      <w:pPr>
        <w:pStyle w:val="Normal"/>
        <w:rPr/>
      </w:pPr>
      <w:r>
        <w:rPr>
          <w:rFonts w:cs="Times German" w:ascii="Times German" w:hAnsi="Times German"/>
        </w:rPr>
        <w:t>fürpassieren, nhd., N.: nhd. ; L.: DW</w:t>
      </w:r>
    </w:p>
    <w:p>
      <w:pPr>
        <w:pStyle w:val="Normal"/>
        <w:rPr/>
      </w:pPr>
      <w:r>
        <w:rPr>
          <w:rFonts w:cs="Times German" w:ascii="Times German" w:hAnsi="Times German"/>
        </w:rPr>
        <w:t>fürpassieren, nhd.: nhd. ; L.: DW</w:t>
      </w:r>
    </w:p>
    <w:p>
      <w:pPr>
        <w:pStyle w:val="Normal"/>
        <w:rPr/>
      </w:pPr>
      <w:r>
        <w:rPr>
          <w:rFonts w:cs="Times German" w:ascii="Times German" w:hAnsi="Times German"/>
        </w:rPr>
        <w:t>fürpasz, nhd.: nhd. ; L.: DW</w:t>
      </w:r>
    </w:p>
    <w:p>
      <w:pPr>
        <w:pStyle w:val="Normal"/>
        <w:rPr/>
      </w:pPr>
      <w:r>
        <w:rPr>
          <w:rFonts w:cs="Times German" w:ascii="Times German" w:hAnsi="Times German"/>
        </w:rPr>
        <w:t>fürpet, nhd., N.: nhd. ; L.: DW</w:t>
      </w:r>
    </w:p>
    <w:p>
      <w:pPr>
        <w:pStyle w:val="Normal"/>
        <w:rPr/>
      </w:pPr>
      <w:r>
        <w:rPr>
          <w:rFonts w:cs="Times German" w:ascii="Times German" w:hAnsi="Times German"/>
        </w:rPr>
        <w:t>fürpete, nhd., F.: nhd. ; L.: DW</w:t>
      </w:r>
    </w:p>
    <w:p>
      <w:pPr>
        <w:pStyle w:val="Normal"/>
        <w:rPr/>
      </w:pPr>
      <w:r>
        <w:rPr>
          <w:rStyle w:val="Wrterbuchkopfzeile"/>
        </w:rPr>
        <w:t>Fürpfaffe, mhd.</w:t>
      </w:r>
      <w:r>
        <w:rPr>
          <w:rStyle w:val="WrterbuchStandard"/>
          <w:b/>
        </w:rPr>
        <w:t xml:space="preserve"> vürepfaffe*</w:t>
      </w:r>
      <w:r>
        <w:rPr>
          <w:rStyle w:val="WrterbuchStandard"/>
        </w:rPr>
        <w:t>, fürepfaffe*, vürpfaffe*, fürpfaffe*, vürphaffe, fürphaffe*, sw. M.: nhd. »Fürpfaffe«, Geistlicher höheren Ranges, Vikar</w:t>
      </w:r>
    </w:p>
    <w:p>
      <w:pPr>
        <w:pStyle w:val="Normal"/>
        <w:rPr/>
      </w:pPr>
      <w:r>
        <w:rPr>
          <w:rStyle w:val="Wrterbuchkopfzeile"/>
        </w:rPr>
        <w:t>Fürpfand, mhd.</w:t>
      </w:r>
      <w:r>
        <w:rPr>
          <w:rStyle w:val="WrterbuchStandard"/>
          <w:b/>
        </w:rPr>
        <w:t xml:space="preserve"> vürepfant*</w:t>
      </w:r>
      <w:r>
        <w:rPr>
          <w:rStyle w:val="WrterbuchStandard"/>
        </w:rPr>
        <w:t>, fürepfant*, vürpfant*, fürpfant*, vürphant, fürphant*, st. N.: nhd. Fürpfand, Unterpfand</w:t>
      </w:r>
    </w:p>
    <w:p>
      <w:pPr>
        <w:pStyle w:val="Normal"/>
        <w:rPr/>
      </w:pPr>
      <w:r>
        <w:rPr>
          <w:rFonts w:cs="Times German" w:ascii="Times German" w:hAnsi="Times German"/>
        </w:rPr>
        <w:t>fürpfand, nhd., N.: nhd. ; L.: DW</w:t>
      </w:r>
    </w:p>
    <w:p>
      <w:pPr>
        <w:pStyle w:val="Normal"/>
        <w:rPr/>
      </w:pPr>
      <w:r>
        <w:rPr>
          <w:rFonts w:cs="Times German" w:ascii="Times German" w:hAnsi="Times German"/>
        </w:rPr>
        <w:t>fürpflicht, nhd., F.: nhd. ; L.: DW</w:t>
      </w:r>
    </w:p>
    <w:p>
      <w:pPr>
        <w:pStyle w:val="Normal"/>
        <w:rPr/>
      </w:pPr>
      <w:r>
        <w:rPr>
          <w:rFonts w:cs="Times German" w:ascii="Times German" w:hAnsi="Times German"/>
        </w:rPr>
        <w:t>fürpitter, nhd., M.: nhd. ; L.: DW</w:t>
      </w:r>
    </w:p>
    <w:p>
      <w:pPr>
        <w:pStyle w:val="Normal"/>
        <w:rPr/>
      </w:pPr>
      <w:r>
        <w:rPr>
          <w:rFonts w:cs="Times German" w:ascii="Times German" w:hAnsi="Times German"/>
        </w:rPr>
        <w:t>fürplatten, nhd.: nhd. ; L.: DW</w:t>
      </w:r>
    </w:p>
    <w:p>
      <w:pPr>
        <w:pStyle w:val="Normal"/>
        <w:rPr/>
      </w:pPr>
      <w:r>
        <w:rPr>
          <w:rFonts w:cs="Times German" w:ascii="Times German" w:hAnsi="Times German"/>
        </w:rPr>
        <w:t>furplatzig, nhd., Adj.: nhd. ; L.: DW</w:t>
      </w:r>
    </w:p>
    <w:p>
      <w:pPr>
        <w:pStyle w:val="Normal"/>
        <w:rPr/>
      </w:pPr>
      <w:r>
        <w:rPr>
          <w:rFonts w:cs="Times German" w:ascii="Times German" w:hAnsi="Times German"/>
        </w:rPr>
        <w:t>fürplätzig, nhd., Adj.: nhd. ; L.: DW</w:t>
      </w:r>
    </w:p>
    <w:p>
      <w:pPr>
        <w:pStyle w:val="Normal"/>
        <w:rPr/>
      </w:pPr>
      <w:r>
        <w:rPr>
          <w:rFonts w:cs="Times German" w:ascii="Times German" w:hAnsi="Times German"/>
        </w:rPr>
        <w:t>fürplaudern, nhd., sw. V.: nhd. vorplaudern; E.: s. für: plauern; L.. Luther (1539)</w:t>
      </w:r>
    </w:p>
    <w:p>
      <w:pPr>
        <w:pStyle w:val="Normal"/>
        <w:rPr/>
      </w:pPr>
      <w:r>
        <w:rPr>
          <w:rFonts w:cs="Times German" w:ascii="Times German" w:hAnsi="Times German"/>
        </w:rPr>
        <w:t>fürpochen, nhd.: nhd. ; L.: DW</w:t>
      </w:r>
    </w:p>
    <w:p>
      <w:pPr>
        <w:pStyle w:val="Normal"/>
        <w:rPr/>
      </w:pPr>
      <w:r>
        <w:rPr>
          <w:rFonts w:cs="Times German" w:ascii="Times German" w:hAnsi="Times German"/>
        </w:rPr>
        <w:t>fürprächtig, nhd., Adj.: nhd. ; L.: DW</w:t>
      </w:r>
    </w:p>
    <w:p>
      <w:pPr>
        <w:pStyle w:val="Normal"/>
        <w:rPr/>
      </w:pPr>
      <w:r>
        <w:rPr>
          <w:rFonts w:cs="Times German" w:ascii="Times German" w:hAnsi="Times German"/>
        </w:rPr>
        <w:t>fürprahlen, nhd.: nhd. ; L.: DW</w:t>
      </w:r>
    </w:p>
    <w:p>
      <w:pPr>
        <w:pStyle w:val="Normal"/>
        <w:rPr/>
      </w:pPr>
      <w:r>
        <w:rPr>
          <w:rFonts w:cs="Times German" w:ascii="Times German" w:hAnsi="Times German"/>
        </w:rPr>
        <w:t>fürprangen, nhd.: nhd. ; L.: DW</w:t>
      </w:r>
    </w:p>
    <w:p>
      <w:pPr>
        <w:pStyle w:val="Normal"/>
        <w:rPr/>
      </w:pPr>
      <w:r>
        <w:rPr>
          <w:rFonts w:cs="Times German" w:ascii="Times German" w:hAnsi="Times German"/>
        </w:rPr>
        <w:t>furpredigen, nhd., sw. V.. nhd. vorpredigen; Hw.: s. fürpredigen; E.: s. fur: predigen; L.. Luther</w:t>
      </w:r>
    </w:p>
    <w:p>
      <w:pPr>
        <w:pStyle w:val="Normal"/>
        <w:rPr/>
      </w:pPr>
      <w:r>
        <w:rPr>
          <w:rFonts w:cs="Times German" w:ascii="Times German" w:hAnsi="Times German"/>
        </w:rPr>
        <w:t>fürpredigen, nhd.: nhd. ; L.: DW</w:t>
      </w:r>
    </w:p>
    <w:p>
      <w:pPr>
        <w:pStyle w:val="Normal"/>
        <w:rPr/>
      </w:pPr>
      <w:r>
        <w:rPr>
          <w:rFonts w:cs="Times German" w:ascii="Times German" w:hAnsi="Times German"/>
        </w:rPr>
        <w:t>fürpuchen, nhd.: nhd. ; L.: DW</w:t>
      </w:r>
    </w:p>
    <w:p>
      <w:pPr>
        <w:pStyle w:val="Normal"/>
        <w:rPr/>
      </w:pPr>
      <w:r>
        <w:rPr>
          <w:rFonts w:cs="Times German" w:ascii="Times German" w:hAnsi="Times German"/>
          <w:lang w:val="fr-FR"/>
        </w:rPr>
        <w:t>fürquet, nhd., N.: nhd. ; L.: DW</w:t>
      </w:r>
    </w:p>
    <w:p>
      <w:pPr>
        <w:pStyle w:val="Normal"/>
        <w:rPr/>
      </w:pPr>
      <w:r>
        <w:rPr>
          <w:rFonts w:cs="Times German" w:ascii="Times German" w:hAnsi="Times German"/>
        </w:rPr>
        <w:t>fürrahmen, nhd.: nhd. ; L.: DW</w:t>
      </w:r>
    </w:p>
    <w:p>
      <w:pPr>
        <w:pStyle w:val="Normal"/>
        <w:rPr/>
      </w:pPr>
      <w:r>
        <w:rPr>
          <w:rFonts w:cs="Times German" w:ascii="Times German" w:hAnsi="Times German"/>
        </w:rPr>
        <w:t>fürraiten, nhd.: nhd. ; L.: DW</w:t>
      </w:r>
    </w:p>
    <w:p>
      <w:pPr>
        <w:pStyle w:val="Normal"/>
        <w:rPr/>
      </w:pPr>
      <w:r>
        <w:rPr>
          <w:rFonts w:cs="Times German" w:ascii="Times German" w:hAnsi="Times German"/>
          <w:lang w:val="en-GB"/>
        </w:rPr>
        <w:t>fürrath, nhd., M.: nhd. ; L.: DW</w:t>
      </w:r>
    </w:p>
    <w:p>
      <w:pPr>
        <w:pStyle w:val="Normal"/>
        <w:rPr/>
      </w:pPr>
      <w:r>
        <w:rPr>
          <w:rFonts w:cs="Times German" w:ascii="Times German" w:hAnsi="Times German"/>
        </w:rPr>
        <w:t>furrätze, nhd., F.: nhd. ; L.: DW</w:t>
      </w:r>
    </w:p>
    <w:p>
      <w:pPr>
        <w:pStyle w:val="Normal"/>
        <w:rPr/>
      </w:pPr>
      <w:r>
        <w:rPr>
          <w:rFonts w:cs="Times German" w:ascii="Times German" w:hAnsi="Times German"/>
        </w:rPr>
        <w:t>fürräuscheln, nhd.: nhd. ; L.: DW</w:t>
      </w:r>
    </w:p>
    <w:p>
      <w:pPr>
        <w:pStyle w:val="Normal"/>
        <w:rPr/>
      </w:pPr>
      <w:r>
        <w:rPr>
          <w:rFonts w:cs="Times German" w:ascii="Times German" w:hAnsi="Times German"/>
        </w:rPr>
        <w:t>fürrauschen, nhd.: nhd. ; L.: DW</w:t>
      </w:r>
    </w:p>
    <w:p>
      <w:pPr>
        <w:pStyle w:val="Normal"/>
        <w:rPr/>
      </w:pPr>
      <w:r>
        <w:rPr>
          <w:rFonts w:cs="Times German" w:ascii="Times German" w:hAnsi="Times German"/>
        </w:rPr>
        <w:t>furre, nhd., F.: nhd. ; L.: DW</w:t>
      </w:r>
    </w:p>
    <w:p>
      <w:pPr>
        <w:pStyle w:val="Normal"/>
        <w:rPr/>
      </w:pPr>
      <w:r>
        <w:rPr>
          <w:rFonts w:cs="Times German" w:ascii="Times German" w:hAnsi="Times German"/>
        </w:rPr>
        <w:t>fürrechnen, nhd.: nhd. ; L.: DW</w:t>
      </w:r>
    </w:p>
    <w:p>
      <w:pPr>
        <w:pStyle w:val="Normal"/>
        <w:rPr/>
      </w:pPr>
      <w:r>
        <w:rPr>
          <w:rFonts w:cs="Times German" w:ascii="Times German" w:hAnsi="Times German"/>
        </w:rPr>
        <w:t>fürrecht, nhd., N.: nhd. ; L.: DW</w:t>
      </w:r>
    </w:p>
    <w:p>
      <w:pPr>
        <w:pStyle w:val="Normal"/>
        <w:rPr/>
      </w:pPr>
      <w:r>
        <w:rPr>
          <w:rFonts w:cs="Times German" w:ascii="Times German" w:hAnsi="Times German"/>
        </w:rPr>
        <w:t>fürrecken, nhd.: nhd. ; L.: DW</w:t>
      </w:r>
    </w:p>
    <w:p>
      <w:pPr>
        <w:pStyle w:val="Normal"/>
        <w:rPr/>
      </w:pPr>
      <w:r>
        <w:rPr>
          <w:rFonts w:cs="Times German" w:ascii="Times German" w:hAnsi="Times German"/>
        </w:rPr>
        <w:t>fürrede, nhd., F.: nhd. ; L.: DW</w:t>
      </w:r>
    </w:p>
    <w:p>
      <w:pPr>
        <w:pStyle w:val="Normal"/>
        <w:rPr/>
      </w:pPr>
      <w:r>
        <w:rPr>
          <w:rStyle w:val="Wrterbuchkopfzeile"/>
        </w:rPr>
        <w:t>fürreichen, mhd.</w:t>
      </w:r>
      <w:r>
        <w:rPr>
          <w:rStyle w:val="WrterbuchStandard"/>
          <w:b/>
        </w:rPr>
        <w:t xml:space="preserve"> vürereichen*</w:t>
      </w:r>
      <w:r>
        <w:rPr>
          <w:rStyle w:val="WrterbuchStandard"/>
        </w:rPr>
        <w:t>, fürereichen*, vüre reichen*, füre reichen*, vürreichen, fürreichen*, vür reichen, für reichen*, sw. V.: nhd. »fürreichen«, übergeben (V.)</w:t>
      </w:r>
    </w:p>
    <w:p>
      <w:pPr>
        <w:pStyle w:val="Normal"/>
        <w:rPr/>
      </w:pPr>
      <w:r>
        <w:rPr>
          <w:rFonts w:cs="Times German" w:ascii="Times German" w:hAnsi="Times German"/>
        </w:rPr>
        <w:t>fürreichen, nhd.: nhd. ; L.: DW</w:t>
      </w:r>
    </w:p>
    <w:p>
      <w:pPr>
        <w:pStyle w:val="Normal"/>
        <w:rPr/>
      </w:pPr>
      <w:r>
        <w:rPr>
          <w:rFonts w:cs="Times German" w:ascii="Times German" w:hAnsi="Times German"/>
        </w:rPr>
        <w:t>furreisen, nhd., N.: nhd. ; L.: DW</w:t>
      </w:r>
    </w:p>
    <w:p>
      <w:pPr>
        <w:pStyle w:val="Normal"/>
        <w:rPr/>
      </w:pPr>
      <w:r>
        <w:rPr>
          <w:rFonts w:cs="Times German" w:ascii="Times German" w:hAnsi="Times German"/>
        </w:rPr>
        <w:t>fürreisen, nhd.: nhd. ; L.: DW</w:t>
      </w:r>
    </w:p>
    <w:p>
      <w:pPr>
        <w:pStyle w:val="Normal"/>
        <w:rPr/>
      </w:pPr>
      <w:r>
        <w:rPr>
          <w:rStyle w:val="Wrterbuchkopfzeile"/>
        </w:rPr>
        <w:t>fürreißen, mhd.</w:t>
      </w:r>
      <w:r>
        <w:rPr>
          <w:rStyle w:val="WrterbuchStandard"/>
          <w:b/>
        </w:rPr>
        <w:t xml:space="preserve"> vürerÆzen*</w:t>
      </w:r>
      <w:r>
        <w:rPr>
          <w:rStyle w:val="WrterbuchStandard"/>
        </w:rPr>
        <w:t>, fürerÆzen*, vürrÆzen, vür rÆzen, fürrÆzen*, st. V.: nhd. »fürreißen«, an sich reißen</w:t>
      </w:r>
    </w:p>
    <w:p>
      <w:pPr>
        <w:pStyle w:val="Normal"/>
        <w:rPr/>
      </w:pPr>
      <w:r>
        <w:rPr>
          <w:rFonts w:cs="Times German" w:ascii="Times German" w:hAnsi="Times German"/>
        </w:rPr>
        <w:t>fürreiszen, nhd.: nhd. ; L.: DW</w:t>
      </w:r>
    </w:p>
    <w:p>
      <w:pPr>
        <w:pStyle w:val="Normal"/>
        <w:rPr/>
      </w:pPr>
      <w:r>
        <w:rPr>
          <w:rStyle w:val="Wrterbuchkopfzeile"/>
        </w:rPr>
        <w:t>fürreiten, mhd.</w:t>
      </w:r>
      <w:r>
        <w:rPr>
          <w:rStyle w:val="WrterbuchStandard"/>
          <w:b/>
        </w:rPr>
        <w:t xml:space="preserve"> vürerÆten*</w:t>
      </w:r>
      <w:r>
        <w:rPr>
          <w:rStyle w:val="WrterbuchStandard"/>
        </w:rPr>
        <w:t>,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Fonts w:cs="Times German" w:ascii="Times German" w:hAnsi="Times German"/>
        </w:rPr>
        <w:t>fürreiten, nhd.: nhd. ; L.: DW</w:t>
      </w:r>
    </w:p>
    <w:p>
      <w:pPr>
        <w:pStyle w:val="Normal"/>
        <w:rPr/>
      </w:pPr>
      <w:r>
        <w:rPr>
          <w:rFonts w:cs="Times German" w:ascii="Times German" w:hAnsi="Times German"/>
        </w:rPr>
        <w:t>fürreiten, nhd.: nhd. ; L.: DW</w:t>
      </w:r>
    </w:p>
    <w:p>
      <w:pPr>
        <w:pStyle w:val="Normal"/>
        <w:rPr/>
      </w:pPr>
      <w:r>
        <w:rPr>
          <w:rFonts w:cs="Times German" w:ascii="Times German" w:hAnsi="Times German"/>
        </w:rPr>
        <w:t>fürreiter, nhd.: nhd. ; L.: DW</w:t>
      </w:r>
    </w:p>
    <w:p>
      <w:pPr>
        <w:pStyle w:val="Normal"/>
        <w:rPr/>
      </w:pPr>
      <w:r>
        <w:rPr>
          <w:rFonts w:cs="Times German" w:ascii="Times German" w:hAnsi="Times German"/>
        </w:rPr>
        <w:t>furren, nhd.: nhd. ; L.: DW</w:t>
      </w:r>
    </w:p>
    <w:p>
      <w:pPr>
        <w:pStyle w:val="Normal"/>
        <w:rPr/>
      </w:pPr>
      <w:r>
        <w:rPr>
          <w:rStyle w:val="Wrterbuchkopfzeile"/>
        </w:rPr>
        <w:t>fürrennen, mhd.</w:t>
      </w:r>
      <w:r>
        <w:rPr>
          <w:rStyle w:val="WrterbuchStandard"/>
          <w:b/>
        </w:rPr>
        <w:t xml:space="preserve"> vürerennen*</w:t>
      </w:r>
      <w:r>
        <w:rPr>
          <w:rStyle w:val="WrterbuchStandard"/>
        </w:rPr>
        <w:t>, fürerennen*, vüre rennen*, füre rennen*, vürrennen, fürrennen*, vür rennen, für rennen*, sw. V.: nhd. »fürrennen«, hervorrennen, vorbeieilen, hervorstürzen, vorbeirennen, angreifen</w:t>
      </w:r>
    </w:p>
    <w:p>
      <w:pPr>
        <w:pStyle w:val="Normal"/>
        <w:rPr/>
      </w:pPr>
      <w:r>
        <w:rPr>
          <w:rFonts w:cs="Times German" w:ascii="Times German" w:hAnsi="Times German"/>
        </w:rPr>
        <w:t>fürrennen, nhd., N.: nhd. ; L.: DW</w:t>
      </w:r>
    </w:p>
    <w:p>
      <w:pPr>
        <w:pStyle w:val="Normal"/>
        <w:rPr/>
      </w:pPr>
      <w:r>
        <w:rPr>
          <w:rFonts w:cs="Times German" w:ascii="Times German" w:hAnsi="Times German"/>
        </w:rPr>
        <w:t>fürrennen, nhd.: nhd. ; L.: DW</w:t>
      </w:r>
    </w:p>
    <w:p>
      <w:pPr>
        <w:pStyle w:val="Normal"/>
        <w:rPr/>
      </w:pPr>
      <w:r>
        <w:rPr>
          <w:rStyle w:val="Wrterbuchkopfzeile"/>
        </w:rPr>
        <w:t>Fürrenner, mhd.</w:t>
      </w:r>
      <w:r>
        <w:rPr>
          <w:rStyle w:val="WrterbuchStandard"/>
          <w:b/>
        </w:rPr>
        <w:t xml:space="preserve"> vürerennÏre*</w:t>
      </w:r>
      <w:r>
        <w:rPr>
          <w:rStyle w:val="WrterbuchStandard"/>
        </w:rPr>
        <w:t>, fürerennÏre*, vürrennÏre*, fürrennÏre*, vürrenner, fürrenner*, st. M.: nhd. »Fürrenner«, Vorrenner, Vorläufer</w:t>
      </w:r>
    </w:p>
    <w:p>
      <w:pPr>
        <w:pStyle w:val="Normal"/>
        <w:rPr/>
      </w:pPr>
      <w:r>
        <w:rPr>
          <w:rFonts w:cs="Times German" w:ascii="Times German" w:hAnsi="Times German"/>
        </w:rPr>
        <w:t>fürrenner, nhd., M.: nhd. ; L.: DW</w:t>
      </w:r>
    </w:p>
    <w:p>
      <w:pPr>
        <w:pStyle w:val="Normal"/>
        <w:rPr/>
      </w:pPr>
      <w:r>
        <w:rPr>
          <w:rFonts w:cs="Times German" w:ascii="Times German" w:hAnsi="Times German"/>
        </w:rPr>
        <w:t>fürreut, nhd., N.: nhd. ; L.: DW</w:t>
      </w:r>
    </w:p>
    <w:p>
      <w:pPr>
        <w:pStyle w:val="Normal"/>
        <w:rPr/>
      </w:pPr>
      <w:r>
        <w:rPr>
          <w:rFonts w:cs="Times German" w:ascii="Times German" w:hAnsi="Times German"/>
        </w:rPr>
        <w:t>fürreuten, nhd.: nhd. ; L.: DW</w:t>
      </w:r>
    </w:p>
    <w:p>
      <w:pPr>
        <w:pStyle w:val="Normal"/>
        <w:rPr/>
      </w:pPr>
      <w:r>
        <w:rPr>
          <w:rFonts w:cs="Times German" w:ascii="Times German" w:hAnsi="Times German"/>
        </w:rPr>
        <w:t>fürreuter, nhd., M.: nhd. ; L.: DW</w:t>
      </w:r>
    </w:p>
    <w:p>
      <w:pPr>
        <w:pStyle w:val="Normal"/>
        <w:rPr/>
      </w:pPr>
      <w:r>
        <w:rPr>
          <w:rStyle w:val="Wrterbuchkopfzeile"/>
        </w:rPr>
        <w:t>fürrichten, mhd.</w:t>
      </w:r>
      <w:r>
        <w:rPr>
          <w:rStyle w:val="WrterbuchStandard"/>
          <w:b/>
        </w:rPr>
        <w:t xml:space="preserve"> vürerihten*</w:t>
      </w:r>
      <w:r>
        <w:rPr>
          <w:rStyle w:val="WrterbuchStandard"/>
        </w:rPr>
        <w:t>, fürerihten*, vürrihten, vür rihten, fürrihten*, sw. V.: nhd. »fürrichten«, sich auszeichnen, sich erheben</w:t>
      </w:r>
    </w:p>
    <w:p>
      <w:pPr>
        <w:pStyle w:val="Normal"/>
        <w:rPr/>
      </w:pPr>
      <w:r>
        <w:rPr>
          <w:rFonts w:cs="Times German" w:ascii="Times German" w:hAnsi="Times German"/>
        </w:rPr>
        <w:t>fürrichten, nhd.: nhd. ; L.: DW</w:t>
      </w:r>
    </w:p>
    <w:p>
      <w:pPr>
        <w:pStyle w:val="Normal"/>
        <w:rPr/>
      </w:pPr>
      <w:r>
        <w:rPr>
          <w:rFonts w:cs="Times German" w:ascii="Times German" w:hAnsi="Times German"/>
        </w:rPr>
        <w:t>fürrinnen, nhd.: nhd. ; L.: DW</w:t>
      </w:r>
    </w:p>
    <w:p>
      <w:pPr>
        <w:pStyle w:val="Normal"/>
        <w:rPr/>
      </w:pPr>
      <w:r>
        <w:rPr>
          <w:rFonts w:cs="Times German" w:ascii="Times German" w:hAnsi="Times German"/>
        </w:rPr>
        <w:t>fürrlen, nhd.: nhd. ; L.: DW</w:t>
      </w:r>
    </w:p>
    <w:p>
      <w:pPr>
        <w:pStyle w:val="Normal"/>
        <w:rPr/>
      </w:pPr>
      <w:r>
        <w:rPr>
          <w:rFonts w:cs="Times German" w:ascii="Times German" w:hAnsi="Times German"/>
        </w:rPr>
        <w:t>furrli, nhd., N.: nhd. ; L.: DW</w:t>
      </w:r>
    </w:p>
    <w:p>
      <w:pPr>
        <w:pStyle w:val="Normal"/>
        <w:rPr/>
      </w:pPr>
      <w:r>
        <w:rPr>
          <w:rStyle w:val="Wrterbuchkopfzeile"/>
        </w:rPr>
        <w:t>fürrucken, mhd.</w:t>
      </w:r>
      <w:r>
        <w:rPr>
          <w:rStyle w:val="WrterbuchStandard"/>
          <w:b/>
        </w:rPr>
        <w:t xml:space="preserve"> vürerucken*</w:t>
      </w:r>
      <w:r>
        <w:rPr>
          <w:rStyle w:val="WrterbuchStandard"/>
        </w:rPr>
        <w:t>, fürerucken*, vurrucken, furrucken*, sw. V.: nhd. »fürrucken«, davor halten</w:t>
      </w:r>
    </w:p>
    <w:p>
      <w:pPr>
        <w:pStyle w:val="Normal"/>
        <w:rPr/>
      </w:pPr>
      <w:r>
        <w:rPr>
          <w:rFonts w:cs="Times German" w:ascii="Times German" w:hAnsi="Times German"/>
        </w:rPr>
        <w:t>fürrücken, nhd.: nhd. ; L.: DW</w:t>
      </w:r>
    </w:p>
    <w:p>
      <w:pPr>
        <w:pStyle w:val="Normal"/>
        <w:rPr/>
      </w:pPr>
      <w:r>
        <w:rPr>
          <w:rFonts w:cs="Times German" w:ascii="Times German" w:hAnsi="Times German"/>
        </w:rPr>
        <w:t>fürrupf, nhd., M.: nhd. ; L.: DW</w:t>
      </w:r>
    </w:p>
    <w:p>
      <w:pPr>
        <w:pStyle w:val="Normal"/>
        <w:rPr/>
      </w:pPr>
      <w:r>
        <w:rPr>
          <w:rFonts w:cs="Times German" w:ascii="Times German" w:hAnsi="Times German"/>
        </w:rPr>
        <w:t>fürrupfen, nhd., N.: nhd. ; L.: DW</w:t>
      </w:r>
    </w:p>
    <w:p>
      <w:pPr>
        <w:pStyle w:val="Normal"/>
        <w:rPr/>
      </w:pPr>
      <w:r>
        <w:rPr>
          <w:rFonts w:cs="Times German" w:ascii="Times German" w:hAnsi="Times German"/>
        </w:rPr>
        <w:t>fürrupfen, nhd.: nhd. ; L.: DW</w:t>
      </w:r>
    </w:p>
    <w:p>
      <w:pPr>
        <w:pStyle w:val="Normal"/>
        <w:rPr/>
      </w:pPr>
      <w:r>
        <w:rPr>
          <w:rFonts w:cs="Times German" w:ascii="Times German" w:hAnsi="Times German"/>
        </w:rPr>
        <w:t>fürrutschen, nhd.: nhd. ; L.: DW</w:t>
      </w:r>
    </w:p>
    <w:p>
      <w:pPr>
        <w:pStyle w:val="Normal"/>
        <w:rPr/>
      </w:pPr>
      <w:r>
        <w:rPr>
          <w:rFonts w:cs="Times German" w:ascii="Times German" w:hAnsi="Times German"/>
        </w:rPr>
        <w:t>fürrütschen, nhd.: nhd. ; L.: DW</w:t>
      </w:r>
    </w:p>
    <w:p>
      <w:pPr>
        <w:pStyle w:val="Normal"/>
        <w:rPr/>
      </w:pPr>
      <w:r>
        <w:rPr>
          <w:rStyle w:val="Wrterbuchkopfzeile"/>
        </w:rPr>
        <w:t>fürs</w:t>
      </w:r>
      <w:r>
        <w:rPr>
          <w:rStyle w:val="WrterbuchStandard"/>
          <w:b/>
        </w:rPr>
        <w:t xml:space="preserve"> -- Abgabe fürs Kornmahlen, mnd. mettenpenninc</w:t>
      </w:r>
      <w:r>
        <w:rPr>
          <w:rStyle w:val="WrterbuchStandard"/>
        </w:rPr>
        <w:t>, M.: nhd. Abgabe fürs Kornmahlen</w:t>
      </w:r>
    </w:p>
    <w:p>
      <w:pPr>
        <w:pStyle w:val="Normal"/>
        <w:rPr/>
      </w:pPr>
      <w:r>
        <w:rPr>
          <w:rStyle w:val="Wrterbuchkopfzeile"/>
        </w:rPr>
        <w:t>fürs</w:t>
      </w:r>
      <w:r>
        <w:rPr>
          <w:rStyle w:val="WrterbuchStandard"/>
          <w:b/>
        </w:rPr>
        <w:t xml:space="preserve"> -- Bezahlung fürs Anklopfen, mnd. ? kloppegelt</w:t>
      </w:r>
      <w:r>
        <w:rPr>
          <w:rStyle w:val="WrterbuchStandard"/>
        </w:rPr>
        <w:t>, N.: nhd. Bezahlung fürs Anklopfen?</w:t>
      </w:r>
    </w:p>
    <w:p>
      <w:pPr>
        <w:pStyle w:val="Normal"/>
        <w:rPr/>
      </w:pPr>
      <w:r>
        <w:rPr>
          <w:rStyle w:val="Wrterbuchkopfzeile"/>
        </w:rPr>
        <w:t>fürs</w:t>
      </w:r>
      <w:r>
        <w:rPr>
          <w:rStyle w:val="WrterbuchStandard"/>
          <w:b/>
        </w:rPr>
        <w:t xml:space="preserve"> -- Gebühr fürs Wiegen auf einer öffentlichen Waa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fürs</w:t>
      </w:r>
      <w:r>
        <w:rPr>
          <w:rStyle w:val="WrterbuchStandard"/>
          <w:b/>
        </w:rPr>
        <w:t xml:space="preserve"> -- Gefahr fürs eigene Haus, mhd. hðsvõr</w:t>
      </w:r>
      <w:r>
        <w:rPr>
          <w:rStyle w:val="WrterbuchStandard"/>
        </w:rPr>
        <w:t>, hðsvar, hðsfar*, hðsfõr*, st. F.: nhd. »Hausgefahr«, Gefahr fürs eigene Haus</w:t>
      </w:r>
    </w:p>
    <w:p>
      <w:pPr>
        <w:pStyle w:val="Normal"/>
        <w:rPr/>
      </w:pPr>
      <w:r>
        <w:rPr>
          <w:rStyle w:val="Wrterbuchkopfzeile"/>
        </w:rPr>
        <w:t>fürs</w:t>
      </w:r>
      <w:r>
        <w:rPr>
          <w:rStyle w:val="WrterbuchStandard"/>
          <w:b/>
        </w:rPr>
        <w:t xml:space="preserve"> -- Lohn fürs Getreidereinigen, mhd. wannÏrelæn*</w:t>
      </w:r>
      <w:r>
        <w:rPr>
          <w:rStyle w:val="WrterbuchStandard"/>
        </w:rPr>
        <w:t>, wannerlæn, st. M.: nhd. »Wannerlohn«, Lohn fürs Getreidereinigen</w:t>
      </w:r>
    </w:p>
    <w:p>
      <w:pPr>
        <w:pStyle w:val="Normal"/>
        <w:rPr/>
      </w:pPr>
      <w:r>
        <w:rPr>
          <w:rStyle w:val="Wrterbuchkopfzeile"/>
        </w:rPr>
        <w:t>fürs</w:t>
      </w:r>
      <w:r>
        <w:rPr>
          <w:rStyle w:val="WrterbuchStandard"/>
          <w:b/>
        </w:rPr>
        <w:t xml:space="preserve"> -- Pulver fürs Zundloch, mhd. züntpulver</w:t>
      </w:r>
      <w:r>
        <w:rPr>
          <w:rStyle w:val="WrterbuchStandard"/>
        </w:rPr>
        <w:t>, st. N.: nhd. »Zündpulver«, Pulver fürs Zundloch</w:t>
      </w:r>
    </w:p>
    <w:p>
      <w:pPr>
        <w:pStyle w:val="Normal"/>
        <w:rPr/>
      </w:pPr>
      <w:r>
        <w:rPr>
          <w:rStyle w:val="Wrterbuchkopfzeile"/>
        </w:rPr>
        <w:t>fürs</w:t>
      </w:r>
      <w:r>
        <w:rPr>
          <w:rStyle w:val="WrterbuchStandard"/>
          <w:b/>
        </w:rPr>
        <w:t xml:space="preserve"> -- Stein als Unterlage fürs Haupt, mhd. houbetstein</w:t>
      </w:r>
      <w:r>
        <w:rPr>
          <w:rStyle w:val="WrterbuchStandard"/>
        </w:rPr>
        <w:t>, st. M.: nhd. »Hauptstein«, Eckstein, kostbarer Edelstein, Stein als Unterlage fürs Haupt</w:t>
      </w:r>
    </w:p>
    <w:p>
      <w:pPr>
        <w:pStyle w:val="Normal"/>
        <w:rPr/>
      </w:pPr>
      <w:r>
        <w:rPr>
          <w:rFonts w:cs="Times German" w:ascii="Times German" w:hAnsi="Times German"/>
        </w:rPr>
        <w:t>fürs, nhd.: nhd. ; L.: DW</w:t>
      </w:r>
    </w:p>
    <w:p>
      <w:pPr>
        <w:pStyle w:val="Normal"/>
        <w:rPr/>
      </w:pPr>
      <w:r>
        <w:rPr>
          <w:rStyle w:val="Wrterbuchkopfzeile"/>
        </w:rPr>
        <w:t>fürsagen, mhd.</w:t>
      </w:r>
      <w:r>
        <w:rPr>
          <w:rStyle w:val="WrterbuchStandard"/>
          <w:b/>
        </w:rPr>
        <w:t xml:space="preserve"> vüresagen</w:t>
      </w:r>
      <w:r>
        <w:rPr>
          <w:rStyle w:val="WrterbuchStandard"/>
        </w:rPr>
        <w:t>, füresagen*, vürsagen, vür sagen, fürsagen*, sw. V.: nhd. »fürsagen«, vorsagen, voraussagen, vorbringen, vortragen, ausplaudern</w:t>
      </w:r>
    </w:p>
    <w:p>
      <w:pPr>
        <w:pStyle w:val="Normal"/>
        <w:rPr/>
      </w:pPr>
      <w:r>
        <w:rPr>
          <w:rFonts w:cs="Times German" w:ascii="Times German" w:hAnsi="Times German"/>
        </w:rPr>
        <w:t>fürsagen, nhd., N.: nhd. ; L.: DW</w:t>
      </w:r>
    </w:p>
    <w:p>
      <w:pPr>
        <w:pStyle w:val="Normal"/>
        <w:rPr/>
      </w:pPr>
      <w:r>
        <w:rPr>
          <w:rFonts w:cs="Times German" w:ascii="Times German" w:hAnsi="Times German"/>
        </w:rPr>
        <w:t>fürsagen, nhd.: nhd. ; L.: DW</w:t>
      </w:r>
    </w:p>
    <w:p>
      <w:pPr>
        <w:pStyle w:val="Normal"/>
        <w:rPr/>
      </w:pPr>
      <w:r>
        <w:rPr>
          <w:rFonts w:cs="Times German" w:ascii="Times German" w:hAnsi="Times German"/>
        </w:rPr>
        <w:t>fürsager, nhd., M.: nhd. ; L.: DW</w:t>
      </w:r>
    </w:p>
    <w:p>
      <w:pPr>
        <w:pStyle w:val="Normal"/>
        <w:rPr/>
      </w:pPr>
      <w:r>
        <w:rPr>
          <w:rFonts w:cs="Times German" w:ascii="Times German" w:hAnsi="Times German"/>
        </w:rPr>
        <w:t>fursal, nhd., N.: nhd. ; L.: DW</w:t>
      </w:r>
    </w:p>
    <w:p>
      <w:pPr>
        <w:pStyle w:val="Normal"/>
        <w:rPr/>
      </w:pPr>
      <w:r>
        <w:rPr>
          <w:rStyle w:val="Wrterbuchkopfzeile"/>
        </w:rPr>
        <w:t>Fürsang, mhd.</w:t>
      </w:r>
      <w:r>
        <w:rPr>
          <w:rStyle w:val="WrterbuchStandard"/>
          <w:b/>
        </w:rPr>
        <w:t xml:space="preserve"> vüresanc*</w:t>
      </w:r>
      <w:r>
        <w:rPr>
          <w:rStyle w:val="WrterbuchStandard"/>
        </w:rPr>
        <w:t>, füresanc*, vürsanc, fürsanc*, st. M.: nhd. »Fürsang«, Vorgesang</w:t>
      </w:r>
    </w:p>
    <w:p>
      <w:pPr>
        <w:pStyle w:val="Normal"/>
        <w:rPr/>
      </w:pPr>
      <w:r>
        <w:rPr>
          <w:rFonts w:cs="Times German" w:ascii="Times German" w:hAnsi="Times German"/>
        </w:rPr>
        <w:t>fürsänger, nhd., M.: nhd. ; L.: DW</w:t>
      </w:r>
    </w:p>
    <w:p>
      <w:pPr>
        <w:pStyle w:val="Normal"/>
        <w:rPr/>
      </w:pPr>
      <w:r>
        <w:rPr>
          <w:rStyle w:val="Wrterbuchkopfzeile"/>
        </w:rPr>
        <w:t>Fürsatz, mhd.</w:t>
      </w:r>
      <w:r>
        <w:rPr>
          <w:rStyle w:val="WrterbuchStandard"/>
          <w:b/>
        </w:rPr>
        <w:t xml:space="preserve"> vüresaz*</w:t>
      </w:r>
      <w:r>
        <w:rPr>
          <w:rStyle w:val="WrterbuchStandard"/>
        </w:rPr>
        <w:t>, füresaz*, vürsaz, fürsaz*, vürsatz, fürsatz*, vorsaz, forsaz*, mmd., st. M.: nhd. »Fürsatz«, Vorspann, Vorsatz, Vorhaben, Entschluss, Einsatz, Pfand, Pfandnehmung, Pfandsetzung</w:t>
      </w:r>
    </w:p>
    <w:p>
      <w:pPr>
        <w:pStyle w:val="Normal"/>
        <w:rPr/>
      </w:pPr>
      <w:r>
        <w:rPr>
          <w:rFonts w:cs="Times German" w:ascii="Times German" w:hAnsi="Times German"/>
        </w:rPr>
        <w:t>Fursatz, nhd., M.. nhd. Vorsatz: Entschluss; Hw.. s. Fürsatz; E.: s. fur: satz; L.. Luther</w:t>
      </w:r>
    </w:p>
    <w:p>
      <w:pPr>
        <w:pStyle w:val="Normal"/>
        <w:rPr/>
      </w:pPr>
      <w:r>
        <w:rPr>
          <w:rFonts w:cs="Times German" w:ascii="Times German" w:hAnsi="Times German"/>
        </w:rPr>
        <w:t>fürsatz, nhd., M.: nhd. ; L.: DW</w:t>
      </w:r>
    </w:p>
    <w:p>
      <w:pPr>
        <w:pStyle w:val="Normal"/>
        <w:rPr/>
      </w:pPr>
      <w:r>
        <w:rPr>
          <w:rFonts w:cs="Times German" w:ascii="Times German" w:hAnsi="Times German"/>
        </w:rPr>
        <w:t>fürsätziglich, nhd., Adj.: nhd. ; L.: DW</w:t>
      </w:r>
    </w:p>
    <w:p>
      <w:pPr>
        <w:pStyle w:val="Normal"/>
        <w:rPr/>
      </w:pPr>
      <w:r>
        <w:rPr>
          <w:rFonts w:cs="Times German" w:ascii="Times German" w:hAnsi="Times German"/>
        </w:rPr>
        <w:t>fürsätzlein, nhd., N.: nhd. ; L.: DW</w:t>
      </w:r>
    </w:p>
    <w:p>
      <w:pPr>
        <w:pStyle w:val="Normal"/>
        <w:rPr/>
      </w:pPr>
      <w:r>
        <w:rPr>
          <w:rFonts w:cs="Times German" w:ascii="Times German" w:hAnsi="Times German"/>
        </w:rPr>
        <w:t>fürsätzlich, nhd., Adj.: nhd. ; L.: DW</w:t>
      </w:r>
    </w:p>
    <w:p>
      <w:pPr>
        <w:pStyle w:val="Normal"/>
        <w:rPr/>
      </w:pPr>
      <w:r>
        <w:rPr>
          <w:rFonts w:cs="Times German" w:ascii="Times German" w:hAnsi="Times German"/>
        </w:rPr>
        <w:t>fürsätzlich, nhd., Adv.: nhd. ; L.: DW</w:t>
      </w:r>
    </w:p>
    <w:p>
      <w:pPr>
        <w:pStyle w:val="Normal"/>
        <w:rPr/>
      </w:pPr>
      <w:r>
        <w:rPr>
          <w:rStyle w:val="Wrterbuchkopfzeile"/>
        </w:rPr>
        <w:t>Fürsatzung, mhd.</w:t>
      </w:r>
      <w:r>
        <w:rPr>
          <w:rStyle w:val="WrterbuchStandard"/>
          <w:b/>
        </w:rPr>
        <w:t xml:space="preserve"> vüresatzunge*</w:t>
      </w:r>
      <w:r>
        <w:rPr>
          <w:rStyle w:val="WrterbuchStandard"/>
        </w:rPr>
        <w:t>, füresatzunge*, vürsatzunge, fürsatzunge*, st. F.: nhd. »Fürsatzung«, Vorsetzung, Festsetzung, Pfand, Vorzeichen vor einer Zahl</w:t>
      </w:r>
    </w:p>
    <w:p>
      <w:pPr>
        <w:pStyle w:val="Normal"/>
        <w:rPr/>
      </w:pPr>
      <w:r>
        <w:rPr>
          <w:rFonts w:cs="Times German" w:ascii="Times German" w:hAnsi="Times German"/>
        </w:rPr>
        <w:t>fürsatzung, nhd., F.: nhd. ; L.: DW</w:t>
      </w:r>
    </w:p>
    <w:p>
      <w:pPr>
        <w:pStyle w:val="Normal"/>
        <w:rPr/>
      </w:pPr>
      <w:r>
        <w:rPr>
          <w:rFonts w:cs="Times German" w:ascii="Times German" w:hAnsi="Times German"/>
        </w:rPr>
        <w:t>fürsaum, nhd., M.: nhd. ; L.: DW</w:t>
      </w:r>
    </w:p>
    <w:p>
      <w:pPr>
        <w:pStyle w:val="Normal"/>
        <w:rPr/>
      </w:pPr>
      <w:r>
        <w:rPr>
          <w:rStyle w:val="Wrterbuchkopfzeile"/>
        </w:rPr>
        <w:t>fürschalten, mhd.</w:t>
      </w:r>
      <w:r>
        <w:rPr>
          <w:rStyle w:val="WrterbuchStandard"/>
          <w:b/>
        </w:rPr>
        <w:t xml:space="preserve"> vüreschalten*</w:t>
      </w:r>
      <w:r>
        <w:rPr>
          <w:rStyle w:val="WrterbuchStandard"/>
        </w:rPr>
        <w:t>, füreschalten*, vürschalten, vür schalten, fürschalten*, st. V., red. V.: nhd. »fürschalten«, vorstrecken, von sich reißen</w:t>
      </w:r>
    </w:p>
    <w:p>
      <w:pPr>
        <w:pStyle w:val="Normal"/>
        <w:rPr/>
      </w:pPr>
      <w:r>
        <w:rPr>
          <w:rFonts w:cs="Times German" w:ascii="Times German" w:hAnsi="Times German"/>
        </w:rPr>
        <w:t>fürschalten, nhd.: nhd. ; L.: DW</w:t>
      </w:r>
    </w:p>
    <w:p>
      <w:pPr>
        <w:pStyle w:val="Normal"/>
        <w:rPr/>
      </w:pPr>
      <w:r>
        <w:rPr>
          <w:rFonts w:cs="Times German" w:ascii="Times German" w:hAnsi="Times German"/>
        </w:rPr>
        <w:t>fürscharren, nhd.: nhd. ; L.: DW</w:t>
      </w:r>
    </w:p>
    <w:p>
      <w:pPr>
        <w:pStyle w:val="Normal"/>
        <w:rPr/>
      </w:pPr>
      <w:r>
        <w:rPr>
          <w:rFonts w:cs="Times German" w:ascii="Times German" w:hAnsi="Times German"/>
        </w:rPr>
        <w:t>fürschätzen, nhd.: nhd. ; L.: DW</w:t>
      </w:r>
    </w:p>
    <w:p>
      <w:pPr>
        <w:pStyle w:val="Normal"/>
        <w:rPr/>
      </w:pPr>
      <w:r>
        <w:rPr>
          <w:rFonts w:cs="Times German" w:ascii="Times German" w:hAnsi="Times German"/>
        </w:rPr>
        <w:t>fürschauen, nhd.: nhd. ; L.: DW</w:t>
      </w:r>
    </w:p>
    <w:p>
      <w:pPr>
        <w:pStyle w:val="Normal"/>
        <w:rPr/>
      </w:pPr>
      <w:r>
        <w:rPr>
          <w:rFonts w:cs="Times German" w:ascii="Times German" w:hAnsi="Times German"/>
        </w:rPr>
        <w:t>fürscheinen, nhd.: nhd. ; L.: DW</w:t>
      </w:r>
    </w:p>
    <w:p>
      <w:pPr>
        <w:pStyle w:val="Normal"/>
        <w:rPr/>
      </w:pPr>
      <w:r>
        <w:rPr>
          <w:rStyle w:val="Wrterbuchkopfzeile"/>
        </w:rPr>
        <w:t>fürschell, mhd.</w:t>
      </w:r>
      <w:r>
        <w:rPr>
          <w:rStyle w:val="WrterbuchStandard"/>
          <w:b/>
        </w:rPr>
        <w:t xml:space="preserve"> vüreschel*</w:t>
      </w:r>
      <w:r>
        <w:rPr>
          <w:rStyle w:val="WrterbuchStandard"/>
        </w:rPr>
        <w:t>, füreschel*, vürschel, fürschel*, Adj.: nhd. »fürschell«, überaus laut tönend, lärmend, toll</w:t>
      </w:r>
    </w:p>
    <w:p>
      <w:pPr>
        <w:pStyle w:val="Normal"/>
        <w:rPr/>
      </w:pPr>
      <w:r>
        <w:rPr>
          <w:rFonts w:cs="Times German" w:ascii="Times German" w:hAnsi="Times German"/>
        </w:rPr>
        <w:t>fürschell, nhd., Adj.: nhd. ; L.: DW</w:t>
      </w:r>
    </w:p>
    <w:p>
      <w:pPr>
        <w:pStyle w:val="Normal"/>
        <w:rPr/>
      </w:pPr>
      <w:r>
        <w:rPr>
          <w:rStyle w:val="Wrterbuchkopfzeile"/>
        </w:rPr>
        <w:t>fürschicken, mhd.</w:t>
      </w:r>
      <w:r>
        <w:rPr>
          <w:rStyle w:val="WrterbuchStandard"/>
          <w:b/>
        </w:rPr>
        <w:t xml:space="preserve"> vüreschicken*</w:t>
      </w:r>
      <w:r>
        <w:rPr>
          <w:rStyle w:val="WrterbuchStandard"/>
        </w:rPr>
        <w:t>, füreschicken*, vüre schicken*, füre schicken*, vürschicken, fürschicken*, vür schicken, für schicken*, sw. V.: nhd. »fürschicken«, vorschicken, vorausschicken</w:t>
      </w:r>
    </w:p>
    <w:p>
      <w:pPr>
        <w:pStyle w:val="Normal"/>
        <w:rPr/>
      </w:pPr>
      <w:r>
        <w:rPr>
          <w:rFonts w:cs="Times German" w:ascii="Times German" w:hAnsi="Times German"/>
        </w:rPr>
        <w:t>fürschicken, nhd.: nhd. ; L.: DW</w:t>
      </w:r>
    </w:p>
    <w:p>
      <w:pPr>
        <w:pStyle w:val="Normal"/>
        <w:rPr/>
      </w:pPr>
      <w:r>
        <w:rPr>
          <w:rFonts w:cs="Times German" w:ascii="Times German" w:hAnsi="Times German"/>
        </w:rPr>
        <w:t>fürschieb, nhd., M.: nhd. ; L.: DW</w:t>
      </w:r>
    </w:p>
    <w:p>
      <w:pPr>
        <w:pStyle w:val="Normal"/>
        <w:rPr/>
      </w:pPr>
      <w:r>
        <w:rPr>
          <w:rStyle w:val="Wrterbuchkopfzeile"/>
        </w:rPr>
        <w:t>fürschieben, mhd.</w:t>
      </w:r>
      <w:r>
        <w:rPr>
          <w:rStyle w:val="WrterbuchStandard"/>
          <w:b/>
        </w:rPr>
        <w:t xml:space="preserve"> vüreschieben*</w:t>
      </w:r>
      <w:r>
        <w:rPr>
          <w:rStyle w:val="WrterbuchStandard"/>
        </w:rPr>
        <w:t>, füreschieben*, vürschieben, fürschieben*, vür schieben, st. V.: nhd. »fürschieben«, vorschieben</w:t>
      </w:r>
    </w:p>
    <w:p>
      <w:pPr>
        <w:pStyle w:val="Normal"/>
        <w:rPr/>
      </w:pPr>
      <w:r>
        <w:rPr>
          <w:rFonts w:cs="Times German" w:ascii="Times German" w:hAnsi="Times German"/>
        </w:rPr>
        <w:t>fürschieben, nhd.: nhd. ; L.: DW</w:t>
      </w:r>
    </w:p>
    <w:p>
      <w:pPr>
        <w:pStyle w:val="Normal"/>
        <w:rPr/>
      </w:pPr>
      <w:r>
        <w:rPr>
          <w:rFonts w:cs="Times German" w:ascii="Times German" w:hAnsi="Times German"/>
        </w:rPr>
        <w:t>fürschieber, nhd., M.: nhd. ; L.: DW</w:t>
      </w:r>
    </w:p>
    <w:p>
      <w:pPr>
        <w:pStyle w:val="Normal"/>
        <w:rPr/>
      </w:pPr>
      <w:r>
        <w:rPr>
          <w:rFonts w:cs="Times German" w:ascii="Times German" w:hAnsi="Times German"/>
        </w:rPr>
        <w:t>fürschiebung, nhd., F.: nhd. ; L.: DW</w:t>
      </w:r>
    </w:p>
    <w:p>
      <w:pPr>
        <w:pStyle w:val="Normal"/>
        <w:rPr/>
      </w:pPr>
      <w:r>
        <w:rPr>
          <w:rStyle w:val="Wrterbuchkopfzeile"/>
        </w:rPr>
        <w:t>fürschießen, mhd.</w:t>
      </w:r>
      <w:r>
        <w:rPr>
          <w:rStyle w:val="WrterbuchStandard"/>
          <w:b/>
        </w:rPr>
        <w:t xml:space="preserve"> vüreschiezen*</w:t>
      </w:r>
      <w:r>
        <w:rPr>
          <w:rStyle w:val="WrterbuchStandard"/>
        </w:rPr>
        <w:t>, füreschiezen*, vürschiezen, vür schiezen, fürschiezen*, für schiezen, vurschiezen, furschiezen*, vorschiezen, forschiezen*, st. V.: nhd. »fürschießen«, vorschieben, hervortreten, sich erheben</w:t>
      </w:r>
    </w:p>
    <w:p>
      <w:pPr>
        <w:pStyle w:val="Normal"/>
        <w:rPr/>
      </w:pPr>
      <w:r>
        <w:rPr>
          <w:rFonts w:cs="Times German" w:ascii="Times German" w:hAnsi="Times German"/>
        </w:rPr>
        <w:t>fürschieszen, nhd., N.: nhd. ; L.: DW</w:t>
      </w:r>
    </w:p>
    <w:p>
      <w:pPr>
        <w:pStyle w:val="Normal"/>
        <w:rPr/>
      </w:pPr>
      <w:r>
        <w:rPr>
          <w:rFonts w:cs="Times German" w:ascii="Times German" w:hAnsi="Times German"/>
        </w:rPr>
        <w:t>fürschieszen, nhd.: nhd. ; L.: DW</w:t>
      </w:r>
    </w:p>
    <w:p>
      <w:pPr>
        <w:pStyle w:val="Normal"/>
        <w:rPr/>
      </w:pPr>
      <w:r>
        <w:rPr>
          <w:rFonts w:cs="Times German" w:ascii="Times German" w:hAnsi="Times German"/>
        </w:rPr>
        <w:t>fürschiffen, nhd.: nhd. ; L.: DW</w:t>
      </w:r>
    </w:p>
    <w:p>
      <w:pPr>
        <w:pStyle w:val="Normal"/>
        <w:rPr/>
      </w:pPr>
      <w:r>
        <w:rPr>
          <w:rFonts w:cs="Times German" w:ascii="Times German" w:hAnsi="Times German"/>
        </w:rPr>
        <w:t>fürschilling, nhd., M.: nhd. ; L.: DW</w:t>
      </w:r>
    </w:p>
    <w:p>
      <w:pPr>
        <w:pStyle w:val="Normal"/>
        <w:rPr/>
      </w:pPr>
      <w:r>
        <w:rPr>
          <w:rFonts w:cs="Times German" w:ascii="Times German" w:hAnsi="Times German"/>
        </w:rPr>
        <w:t>fürschinden, nhd.: nhd. ; L.: DW</w:t>
      </w:r>
    </w:p>
    <w:p>
      <w:pPr>
        <w:pStyle w:val="Normal"/>
        <w:rPr/>
      </w:pPr>
      <w:r>
        <w:rPr>
          <w:rFonts w:cs="Times German" w:ascii="Times German" w:hAnsi="Times German"/>
        </w:rPr>
        <w:t>fürschlacht, nhd., F.: nhd. ; L.: DW</w:t>
      </w:r>
    </w:p>
    <w:p>
      <w:pPr>
        <w:pStyle w:val="Normal"/>
        <w:rPr/>
      </w:pPr>
      <w:r>
        <w:rPr>
          <w:rStyle w:val="Wrterbuchkopfzeile"/>
        </w:rPr>
        <w:t>Fürschlag, mhd.</w:t>
      </w:r>
      <w:r>
        <w:rPr>
          <w:rStyle w:val="WrterbuchStandard"/>
          <w:b/>
        </w:rPr>
        <w:t xml:space="preserve"> vüreslac*</w:t>
      </w:r>
      <w:r>
        <w:rPr>
          <w:rStyle w:val="WrterbuchStandard"/>
        </w:rPr>
        <w:t>, füreslac*, vürslac, fürslac*, st. M.: nhd. »Fürschlag«, Übergewicht, Befestigung, einschließende Belagerung, Pfahldamm als Uferbefestigung, Überrechnung, Berechnung der Vorlage</w:t>
      </w:r>
    </w:p>
    <w:p>
      <w:pPr>
        <w:pStyle w:val="Normal"/>
        <w:rPr/>
      </w:pPr>
      <w:r>
        <w:rPr>
          <w:rFonts w:cs="Times German" w:ascii="Times German" w:hAnsi="Times German"/>
        </w:rPr>
        <w:t>fürschlag, nhd., M.: nhd. ; L.: DW</w:t>
      </w:r>
    </w:p>
    <w:p>
      <w:pPr>
        <w:pStyle w:val="Normal"/>
        <w:rPr/>
      </w:pPr>
      <w:r>
        <w:rPr>
          <w:rFonts w:cs="Times German" w:ascii="Times German" w:hAnsi="Times German"/>
        </w:rPr>
        <w:t>Furschlag, nhd., M.: nhd. Vorschlag: Anschlag; Hw.. s. Fürschlag; E.: s. fur: Schlag; L.: Luther</w:t>
      </w:r>
    </w:p>
    <w:p>
      <w:pPr>
        <w:pStyle w:val="Normal"/>
        <w:rPr/>
      </w:pPr>
      <w:r>
        <w:rPr>
          <w:rStyle w:val="Wrterbuchkopfzeile"/>
        </w:rPr>
        <w:t>fürschlagen, mhd.</w:t>
      </w:r>
      <w:r>
        <w:rPr>
          <w:rStyle w:val="WrterbuchStandard"/>
          <w:b/>
        </w:rPr>
        <w:t xml:space="preserve">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Fonts w:cs="Times German" w:ascii="Times German" w:hAnsi="Times German"/>
        </w:rPr>
        <w:t>furschlagen: furschlahen, nhd., st. V.. nhd. vorschlagen; Hw.. s. fürschlagen; E.: s. für: schlagen; L.: Luther (furschlagen bzw. furschlahen)</w:t>
      </w:r>
    </w:p>
    <w:p>
      <w:pPr>
        <w:pStyle w:val="Normal"/>
        <w:rPr/>
      </w:pPr>
      <w:r>
        <w:rPr>
          <w:rFonts w:cs="Times German" w:ascii="Times German" w:hAnsi="Times German"/>
        </w:rPr>
        <w:t>fürschlagen, nhd.: nhd. ; L.: DW</w:t>
      </w:r>
    </w:p>
    <w:p>
      <w:pPr>
        <w:pStyle w:val="Normal"/>
        <w:rPr/>
      </w:pPr>
      <w:r>
        <w:rPr>
          <w:rFonts w:cs="Times German" w:ascii="Times German" w:hAnsi="Times German"/>
        </w:rPr>
        <w:t>fürschlägig, nhd., Adj.: nhd. ; L.: DW</w:t>
      </w:r>
    </w:p>
    <w:p>
      <w:pPr>
        <w:pStyle w:val="Normal"/>
        <w:rPr/>
      </w:pPr>
      <w:r>
        <w:rPr>
          <w:rFonts w:cs="Times German" w:ascii="Times German" w:hAnsi="Times German"/>
        </w:rPr>
        <w:t>fürschlagschlosz, nhd., N.: nhd. ; L.: DW</w:t>
      </w:r>
    </w:p>
    <w:p>
      <w:pPr>
        <w:pStyle w:val="Normal"/>
        <w:rPr/>
      </w:pPr>
      <w:r>
        <w:rPr>
          <w:rFonts w:cs="Times German" w:ascii="Times German" w:hAnsi="Times German"/>
        </w:rPr>
        <w:t>fürschleichen, nhd.: nhd. ; L.: DW</w:t>
      </w:r>
    </w:p>
    <w:p>
      <w:pPr>
        <w:pStyle w:val="Normal"/>
        <w:rPr/>
      </w:pPr>
      <w:r>
        <w:rPr>
          <w:rFonts w:cs="Times German" w:ascii="Times German" w:hAnsi="Times German"/>
        </w:rPr>
        <w:t>fürschlieszen, nhd.: nhd. ; L.: DW</w:t>
      </w:r>
    </w:p>
    <w:p>
      <w:pPr>
        <w:pStyle w:val="Normal"/>
        <w:rPr/>
      </w:pPr>
      <w:r>
        <w:rPr>
          <w:rFonts w:cs="Times German" w:ascii="Times German" w:hAnsi="Times German"/>
        </w:rPr>
        <w:t>fürschmieren, nhd.: nhd. ; L.: DW</w:t>
      </w:r>
    </w:p>
    <w:p>
      <w:pPr>
        <w:pStyle w:val="Normal"/>
        <w:rPr/>
      </w:pPr>
      <w:r>
        <w:rPr>
          <w:rFonts w:cs="Times German" w:ascii="Times German" w:hAnsi="Times German"/>
        </w:rPr>
        <w:t>fürschnappen: intrans., nhd.: nhd. ; L.: DW</w:t>
      </w:r>
    </w:p>
    <w:p>
      <w:pPr>
        <w:pStyle w:val="Normal"/>
        <w:rPr/>
      </w:pPr>
      <w:r>
        <w:rPr>
          <w:rFonts w:cs="Times German" w:ascii="Times German" w:hAnsi="Times German"/>
        </w:rPr>
        <w:t>fürschnäppig, nhd., Adj.: nhd. ; L.: DW</w:t>
      </w:r>
    </w:p>
    <w:p>
      <w:pPr>
        <w:pStyle w:val="Normal"/>
        <w:rPr/>
      </w:pPr>
      <w:r>
        <w:rPr>
          <w:rStyle w:val="Wrterbuchkopfzeile"/>
        </w:rPr>
        <w:t>fürschneiden, mhd.</w:t>
      </w:r>
      <w:r>
        <w:rPr>
          <w:rStyle w:val="WrterbuchStandard"/>
          <w:b/>
        </w:rPr>
        <w:t xml:space="preserve"> vüresnÆden***</w:t>
      </w:r>
      <w:r>
        <w:rPr>
          <w:rStyle w:val="WrterbuchStandard"/>
        </w:rPr>
        <w:t>, füresnÆden***, V.: nhd. »fürschneiden«, vorschneiden</w:t>
      </w:r>
    </w:p>
    <w:p>
      <w:pPr>
        <w:pStyle w:val="Normal"/>
        <w:rPr/>
      </w:pPr>
      <w:r>
        <w:rPr>
          <w:rFonts w:cs="Times German" w:ascii="Times German" w:hAnsi="Times German"/>
        </w:rPr>
        <w:t>fürschneiden, nhd., N.: nhd. ; L.: DW</w:t>
      </w:r>
    </w:p>
    <w:p>
      <w:pPr>
        <w:pStyle w:val="Normal"/>
        <w:rPr/>
      </w:pPr>
      <w:r>
        <w:rPr>
          <w:rFonts w:cs="Times German" w:ascii="Times German" w:hAnsi="Times German"/>
        </w:rPr>
        <w:t>fürschneiden, nhd.: nhd. ; L.: DW</w:t>
      </w:r>
    </w:p>
    <w:p>
      <w:pPr>
        <w:pStyle w:val="Normal"/>
        <w:rPr/>
      </w:pPr>
      <w:r>
        <w:rPr>
          <w:rStyle w:val="Wrterbuchkopfzeile"/>
        </w:rPr>
        <w:t>Fürschneider, mhd.</w:t>
      </w:r>
      <w:r>
        <w:rPr>
          <w:rStyle w:val="WrterbuchStandard"/>
          <w:b/>
        </w:rPr>
        <w:t xml:space="preserve"> vüresnÆdÏre*</w:t>
      </w:r>
      <w:r>
        <w:rPr>
          <w:rStyle w:val="WrterbuchStandard"/>
        </w:rPr>
        <w:t>, fürsnÆdÏre*, vürsnÆder, fürsnÆder*, st. M.: nhd. »Fürschneider«, Vorschneider</w:t>
      </w:r>
    </w:p>
    <w:p>
      <w:pPr>
        <w:pStyle w:val="Normal"/>
        <w:rPr/>
      </w:pPr>
      <w:r>
        <w:rPr>
          <w:rFonts w:cs="Times German" w:ascii="Times German" w:hAnsi="Times German"/>
        </w:rPr>
        <w:t>fürschneider, nhd., M.: nhd. ; L.: DW</w:t>
      </w:r>
    </w:p>
    <w:p>
      <w:pPr>
        <w:pStyle w:val="Normal"/>
        <w:rPr/>
      </w:pPr>
      <w:r>
        <w:rPr>
          <w:rStyle w:val="Wrterbuchkopfzeile"/>
        </w:rPr>
        <w:t>fürschnell, mhd.</w:t>
      </w:r>
      <w:r>
        <w:rPr>
          <w:rStyle w:val="WrterbuchStandard"/>
          <w:b/>
        </w:rPr>
        <w:t xml:space="preserve"> vüresnel*</w:t>
      </w:r>
      <w:r>
        <w:rPr>
          <w:rStyle w:val="WrterbuchStandard"/>
        </w:rPr>
        <w:t>, füresnel*, vürsnel, fürsnel*, Adj.: nhd. »fürschnell«, vorschnell</w:t>
      </w:r>
    </w:p>
    <w:p>
      <w:pPr>
        <w:pStyle w:val="Normal"/>
        <w:rPr/>
      </w:pPr>
      <w:r>
        <w:rPr>
          <w:rFonts w:cs="Times German" w:ascii="Times German" w:hAnsi="Times German"/>
        </w:rPr>
        <w:t>fürschnell, nhd., Adj.: nhd. ; L.: DW</w:t>
      </w:r>
    </w:p>
    <w:p>
      <w:pPr>
        <w:pStyle w:val="Normal"/>
        <w:rPr/>
      </w:pPr>
      <w:r>
        <w:rPr>
          <w:rFonts w:cs="Times German" w:ascii="Times German" w:hAnsi="Times German"/>
        </w:rPr>
        <w:t>fürschnellen, nhd.: nhd. ; L.: DW</w:t>
      </w:r>
    </w:p>
    <w:p>
      <w:pPr>
        <w:pStyle w:val="Normal"/>
        <w:rPr/>
      </w:pPr>
      <w:r>
        <w:rPr>
          <w:rFonts w:cs="Times German" w:ascii="Times German" w:hAnsi="Times German"/>
        </w:rPr>
        <w:t>fürschnellig, nhd., Adj.: nhd. ; L.: DW</w:t>
      </w:r>
    </w:p>
    <w:p>
      <w:pPr>
        <w:pStyle w:val="Normal"/>
        <w:rPr/>
      </w:pPr>
      <w:r>
        <w:rPr>
          <w:rFonts w:cs="Times German" w:ascii="Times German" w:hAnsi="Times German"/>
        </w:rPr>
        <w:t>fürschopf, nhd., M.: nhd. ; L.: DW</w:t>
      </w:r>
    </w:p>
    <w:p>
      <w:pPr>
        <w:pStyle w:val="Normal"/>
        <w:rPr/>
      </w:pPr>
      <w:r>
        <w:rPr>
          <w:rStyle w:val="Wrterbuchkopfzeile"/>
        </w:rPr>
        <w:t>Fürschrank, mhd.</w:t>
      </w:r>
      <w:r>
        <w:rPr>
          <w:rStyle w:val="WrterbuchStandard"/>
          <w:b/>
        </w:rPr>
        <w:t xml:space="preserve"> vüreschranc*</w:t>
      </w:r>
      <w:r>
        <w:rPr>
          <w:rStyle w:val="WrterbuchStandard"/>
        </w:rPr>
        <w:t>, füreschranc*, vürschranc, fürschranc*, st. M.: nhd. »Fürschrank«, Pfahldamm als Uferbefestigung, Damm</w:t>
      </w:r>
    </w:p>
    <w:p>
      <w:pPr>
        <w:pStyle w:val="Normal"/>
        <w:rPr/>
      </w:pPr>
      <w:r>
        <w:rPr>
          <w:rFonts w:cs="Times German" w:ascii="Times German" w:hAnsi="Times German"/>
        </w:rPr>
        <w:t>fürschrank, nhd., M.: nhd. ; L.: DW</w:t>
      </w:r>
    </w:p>
    <w:p>
      <w:pPr>
        <w:pStyle w:val="Normal"/>
        <w:rPr/>
      </w:pPr>
      <w:r>
        <w:rPr>
          <w:rFonts w:cs="Times German" w:ascii="Times German" w:hAnsi="Times German"/>
        </w:rPr>
        <w:t>fürschränken, nhd.: nhd. ; L.: DW</w:t>
      </w:r>
    </w:p>
    <w:p>
      <w:pPr>
        <w:pStyle w:val="Normal"/>
        <w:rPr/>
      </w:pPr>
      <w:r>
        <w:rPr>
          <w:rFonts w:cs="Times German" w:ascii="Times German" w:hAnsi="Times German"/>
        </w:rPr>
        <w:t>fürschreiben, nhd., N.: nhd. ; L.: DW</w:t>
      </w:r>
    </w:p>
    <w:p>
      <w:pPr>
        <w:pStyle w:val="Normal"/>
        <w:rPr/>
      </w:pPr>
      <w:r>
        <w:rPr>
          <w:rFonts w:cs="Times German" w:ascii="Times German" w:hAnsi="Times German"/>
        </w:rPr>
        <w:t>furschreiben, nhd., st. V.: nhd. vorschreiben; Hw.. s. fürschreiben; E.: s. fur: schreiben; L.. Luther</w:t>
      </w:r>
    </w:p>
    <w:p>
      <w:pPr>
        <w:pStyle w:val="Normal"/>
        <w:rPr/>
      </w:pPr>
      <w:r>
        <w:rPr>
          <w:rFonts w:cs="Times German" w:ascii="Times German" w:hAnsi="Times German"/>
        </w:rPr>
        <w:t>fürschreiben, nhd.: nhd. ; L.: DW</w:t>
      </w:r>
    </w:p>
    <w:p>
      <w:pPr>
        <w:pStyle w:val="Normal"/>
        <w:rPr/>
      </w:pPr>
      <w:r>
        <w:rPr>
          <w:rFonts w:cs="Times German" w:ascii="Times German" w:hAnsi="Times German"/>
        </w:rPr>
        <w:t>fürschreiber, nhd., M.: nhd. ; L.: DW</w:t>
      </w:r>
    </w:p>
    <w:p>
      <w:pPr>
        <w:pStyle w:val="Normal"/>
        <w:rPr/>
      </w:pPr>
      <w:r>
        <w:rPr>
          <w:rFonts w:cs="Times German" w:ascii="Times German" w:hAnsi="Times German"/>
        </w:rPr>
        <w:t>fürschreibung, nhd., F.: nhd. ; L.: DW</w:t>
      </w:r>
    </w:p>
    <w:p>
      <w:pPr>
        <w:pStyle w:val="Normal"/>
        <w:rPr/>
      </w:pPr>
      <w:r>
        <w:rPr>
          <w:rFonts w:cs="Times German" w:ascii="Times German" w:hAnsi="Times German"/>
        </w:rPr>
        <w:t>fürschreit, nhd., Adj.: nhd. ; L.: DW</w:t>
      </w:r>
    </w:p>
    <w:p>
      <w:pPr>
        <w:pStyle w:val="Normal"/>
        <w:rPr/>
      </w:pPr>
      <w:r>
        <w:rPr>
          <w:rStyle w:val="Wrterbuchkopfzeile"/>
        </w:rPr>
        <w:t>fürschreiten, mhd.</w:t>
      </w:r>
      <w:r>
        <w:rPr>
          <w:rStyle w:val="WrterbuchStandard"/>
          <w:b/>
        </w:rPr>
        <w:t xml:space="preserve"> vüreschrÆten*</w:t>
      </w:r>
      <w:r>
        <w:rPr>
          <w:rStyle w:val="WrterbuchStandard"/>
        </w:rPr>
        <w:t>, füreschrÆten*, vürschrÆten, fürschrÆten, st. V.: nhd. »fürschreiten«, vorgehen, vorangehen</w:t>
      </w:r>
    </w:p>
    <w:p>
      <w:pPr>
        <w:pStyle w:val="Normal"/>
        <w:rPr/>
      </w:pPr>
      <w:r>
        <w:rPr>
          <w:rFonts w:cs="Times German" w:ascii="Times German" w:hAnsi="Times German"/>
        </w:rPr>
        <w:t>fürschreiten, nhd.: nhd. ; L.: DW</w:t>
      </w:r>
    </w:p>
    <w:p>
      <w:pPr>
        <w:pStyle w:val="Normal"/>
        <w:rPr/>
      </w:pPr>
      <w:r>
        <w:rPr>
          <w:rFonts w:cs="Times German" w:ascii="Times German" w:hAnsi="Times German"/>
        </w:rPr>
        <w:t>fürschret, nhd., Adj.: nhd. ; L.: DW</w:t>
      </w:r>
    </w:p>
    <w:p>
      <w:pPr>
        <w:pStyle w:val="Normal"/>
        <w:rPr/>
      </w:pPr>
      <w:r>
        <w:rPr>
          <w:rStyle w:val="Wrterbuchkopfzeile"/>
        </w:rPr>
        <w:t>Fürschrift, mhd.</w:t>
      </w:r>
      <w:r>
        <w:rPr>
          <w:rStyle w:val="WrterbuchStandard"/>
          <w:b/>
        </w:rPr>
        <w:t xml:space="preserve"> vüreschrift*</w:t>
      </w:r>
      <w:r>
        <w:rPr>
          <w:rStyle w:val="WrterbuchStandard"/>
        </w:rPr>
        <w:t>, füreschrift*, vürschrift, fürschrift*, st. F.: nhd. »Fürschrift«, Empfehlungsschreiben</w:t>
      </w:r>
    </w:p>
    <w:p>
      <w:pPr>
        <w:pStyle w:val="Normal"/>
        <w:rPr/>
      </w:pPr>
      <w:r>
        <w:rPr>
          <w:rFonts w:cs="Times German" w:ascii="Times German" w:hAnsi="Times German"/>
        </w:rPr>
        <w:t>fürschrift, nhd., F.: nhd. ; L.: DW Luther (Fürschrift bzw. Furschrift)</w:t>
      </w:r>
    </w:p>
    <w:p>
      <w:pPr>
        <w:pStyle w:val="Normal"/>
        <w:rPr/>
      </w:pPr>
      <w:r>
        <w:rPr>
          <w:rStyle w:val="Wrterbuchkopfzeile"/>
        </w:rPr>
        <w:t>Fürschub, mhd.</w:t>
      </w:r>
      <w:r>
        <w:rPr>
          <w:rStyle w:val="WrterbuchStandard"/>
          <w:b/>
        </w:rPr>
        <w:t xml:space="preserve"> vüreschup*</w:t>
      </w:r>
      <w:r>
        <w:rPr>
          <w:rStyle w:val="WrterbuchStandard"/>
        </w:rPr>
        <w:t>, füreschup*, vürschup, fürschup*, st. M.: nhd. »Fürschub«, Riegel, Vorschub, Hilfe</w:t>
      </w:r>
    </w:p>
    <w:p>
      <w:pPr>
        <w:pStyle w:val="Normal"/>
        <w:rPr/>
      </w:pPr>
      <w:r>
        <w:rPr>
          <w:rFonts w:cs="Times German" w:ascii="Times German" w:hAnsi="Times German"/>
        </w:rPr>
        <w:t>Furschub, nhd., M.. nhd. Vorschub: Hilfe: Unterstützung: Beistand; Hw.: s. Fürschub; E.: s. fur: Schub; L.: Luther</w:t>
      </w:r>
    </w:p>
    <w:p>
      <w:pPr>
        <w:pStyle w:val="Normal"/>
        <w:rPr/>
      </w:pPr>
      <w:r>
        <w:rPr>
          <w:rFonts w:cs="Times German" w:ascii="Times German" w:hAnsi="Times German"/>
        </w:rPr>
        <w:t>fürschub, nhd., M.: nhd. ; L.: DW</w:t>
      </w:r>
    </w:p>
    <w:p>
      <w:pPr>
        <w:pStyle w:val="Normal"/>
        <w:rPr/>
      </w:pPr>
      <w:r>
        <w:rPr>
          <w:rFonts w:cs="Times German" w:ascii="Times German" w:hAnsi="Times German"/>
        </w:rPr>
        <w:t>fürschüben, nhd.: nhd. ; L.: DW</w:t>
      </w:r>
    </w:p>
    <w:p>
      <w:pPr>
        <w:pStyle w:val="Normal"/>
        <w:rPr/>
      </w:pPr>
      <w:r>
        <w:rPr>
          <w:rFonts w:cs="Times German" w:ascii="Times German" w:hAnsi="Times German"/>
        </w:rPr>
        <w:t>fürschuh, nhd., M.: nhd. ; L.: DW</w:t>
      </w:r>
    </w:p>
    <w:p>
      <w:pPr>
        <w:pStyle w:val="Normal"/>
        <w:rPr/>
      </w:pPr>
      <w:r>
        <w:rPr>
          <w:rFonts w:cs="Times German" w:ascii="Times German" w:hAnsi="Times German"/>
        </w:rPr>
        <w:t>fürschuhen, nhd.: nhd. ; L.: DW</w:t>
      </w:r>
    </w:p>
    <w:p>
      <w:pPr>
        <w:pStyle w:val="Normal"/>
        <w:rPr/>
      </w:pPr>
      <w:r>
        <w:rPr>
          <w:rFonts w:cs="Times German" w:ascii="Times German" w:hAnsi="Times German"/>
        </w:rPr>
        <w:t>fürschupfe, nhd., F.: nhd. ; L.: DW</w:t>
      </w:r>
    </w:p>
    <w:p>
      <w:pPr>
        <w:pStyle w:val="Normal"/>
        <w:rPr/>
      </w:pPr>
      <w:r>
        <w:rPr>
          <w:rFonts w:cs="Times German" w:ascii="Times German" w:hAnsi="Times German"/>
        </w:rPr>
        <w:t>fürschurz, nhd., M.: nhd. ; L.: DW</w:t>
      </w:r>
    </w:p>
    <w:p>
      <w:pPr>
        <w:pStyle w:val="Normal"/>
        <w:rPr/>
      </w:pPr>
      <w:r>
        <w:rPr>
          <w:rFonts w:cs="Times German" w:ascii="Times German" w:hAnsi="Times German"/>
        </w:rPr>
        <w:t>fürschürze, nhd., F.: nhd. ; L.: DW</w:t>
      </w:r>
    </w:p>
    <w:p>
      <w:pPr>
        <w:pStyle w:val="Normal"/>
        <w:rPr/>
      </w:pPr>
      <w:r>
        <w:rPr>
          <w:rFonts w:cs="Times German" w:ascii="Times German" w:hAnsi="Times German"/>
        </w:rPr>
        <w:t>fürschurzen, nhd.: nhd. ; L.: DW</w:t>
      </w:r>
    </w:p>
    <w:p>
      <w:pPr>
        <w:pStyle w:val="Normal"/>
        <w:rPr/>
      </w:pPr>
      <w:r>
        <w:rPr>
          <w:rStyle w:val="Wrterbuchkopfzeile"/>
        </w:rPr>
        <w:t>Fürschuss, mhd.</w:t>
      </w:r>
      <w:r>
        <w:rPr>
          <w:rStyle w:val="WrterbuchStandard"/>
          <w:b/>
        </w:rPr>
        <w:t xml:space="preserve"> vüreschuz*</w:t>
      </w:r>
      <w:r>
        <w:rPr>
          <w:rStyle w:val="WrterbuchStandard"/>
        </w:rPr>
        <w:t>, füreschuz*, vürschuz, vürschutz, fürschuz*, st. M.: nhd. »Fürschuss«, Überschuss, Schutzwehr, Vorbau, Überbau, Widerstand, Vordringen</w:t>
      </w:r>
    </w:p>
    <w:p>
      <w:pPr>
        <w:pStyle w:val="Normal"/>
        <w:rPr/>
      </w:pPr>
      <w:r>
        <w:rPr>
          <w:rFonts w:cs="Times German" w:ascii="Times German" w:hAnsi="Times German"/>
        </w:rPr>
        <w:t>fürschüssig, nhd., Adj.: nhd. ; L.: DW</w:t>
      </w:r>
    </w:p>
    <w:p>
      <w:pPr>
        <w:pStyle w:val="Normal"/>
        <w:rPr/>
      </w:pPr>
      <w:r>
        <w:rPr>
          <w:rFonts w:cs="Times German" w:ascii="Times German" w:hAnsi="Times German"/>
        </w:rPr>
        <w:t>fürschusz, nhd., M.: nhd. ; L.: DW</w:t>
      </w:r>
    </w:p>
    <w:p>
      <w:pPr>
        <w:pStyle w:val="Normal"/>
        <w:rPr/>
      </w:pPr>
      <w:r>
        <w:rPr>
          <w:rFonts w:cs="Times German" w:ascii="Times German" w:hAnsi="Times German"/>
        </w:rPr>
        <w:t>fürschüszen, nhd.: nhd. ; L.: DW</w:t>
      </w:r>
    </w:p>
    <w:p>
      <w:pPr>
        <w:pStyle w:val="Normal"/>
        <w:rPr/>
      </w:pPr>
      <w:r>
        <w:rPr>
          <w:rFonts w:cs="Times German" w:ascii="Times German" w:hAnsi="Times German"/>
        </w:rPr>
        <w:t>fürschütten, nhd.: nhd. ; L.: DW Luther</w:t>
      </w:r>
    </w:p>
    <w:p>
      <w:pPr>
        <w:pStyle w:val="Normal"/>
        <w:rPr/>
      </w:pPr>
      <w:r>
        <w:rPr>
          <w:rFonts w:cs="Times German" w:ascii="Times German" w:hAnsi="Times German"/>
        </w:rPr>
        <w:t>fürschutz, nhd., M.: nhd. ; L.: DW</w:t>
      </w:r>
    </w:p>
    <w:p>
      <w:pPr>
        <w:pStyle w:val="Normal"/>
        <w:rPr/>
      </w:pPr>
      <w:r>
        <w:rPr>
          <w:rFonts w:cs="Times German" w:ascii="Times German" w:hAnsi="Times German"/>
        </w:rPr>
        <w:t>fürschutz, nhd., M.: nhd. ; L.: DW</w:t>
      </w:r>
    </w:p>
    <w:p>
      <w:pPr>
        <w:pStyle w:val="Normal"/>
        <w:rPr/>
      </w:pPr>
      <w:r>
        <w:rPr>
          <w:rFonts w:cs="Times German" w:ascii="Times German" w:hAnsi="Times German"/>
        </w:rPr>
        <w:t>fürschützen, nhd.: nhd. ; L.: DW</w:t>
      </w:r>
    </w:p>
    <w:p>
      <w:pPr>
        <w:pStyle w:val="Normal"/>
        <w:rPr/>
      </w:pPr>
      <w:r>
        <w:rPr>
          <w:rFonts w:cs="Times German" w:ascii="Times German" w:hAnsi="Times German"/>
        </w:rPr>
        <w:t>fürschützen, nhd.: nhd. ; L.: DW</w:t>
      </w:r>
    </w:p>
    <w:p>
      <w:pPr>
        <w:pStyle w:val="Normal"/>
        <w:rPr/>
      </w:pPr>
      <w:r>
        <w:rPr>
          <w:rFonts w:cs="Times German" w:ascii="Times German" w:hAnsi="Times German"/>
        </w:rPr>
        <w:t>fürschützig, nhd., Adj.: nhd. ; L.: DW</w:t>
      </w:r>
    </w:p>
    <w:p>
      <w:pPr>
        <w:pStyle w:val="Normal"/>
        <w:rPr/>
      </w:pPr>
      <w:r>
        <w:rPr>
          <w:rFonts w:cs="Times German" w:ascii="Times German" w:hAnsi="Times German"/>
        </w:rPr>
        <w:t>fürschwatzen, nhd.: nhd. ; L.: DW</w:t>
      </w:r>
    </w:p>
    <w:p>
      <w:pPr>
        <w:pStyle w:val="Normal"/>
        <w:rPr/>
      </w:pPr>
      <w:r>
        <w:rPr>
          <w:rFonts w:cs="Times German" w:ascii="Times German" w:hAnsi="Times German"/>
        </w:rPr>
        <w:t>fürschwätzen, nhd.: nhd. ; L.: DW</w:t>
      </w:r>
    </w:p>
    <w:p>
      <w:pPr>
        <w:pStyle w:val="Normal"/>
        <w:rPr/>
      </w:pPr>
      <w:r>
        <w:rPr>
          <w:rFonts w:cs="Times German" w:ascii="Times German" w:hAnsi="Times German"/>
        </w:rPr>
        <w:t>fürschweben, nhd.: nhd. ; L.: DW</w:t>
      </w:r>
    </w:p>
    <w:p>
      <w:pPr>
        <w:pStyle w:val="Normal"/>
        <w:rPr/>
      </w:pPr>
      <w:r>
        <w:rPr>
          <w:rFonts w:cs="Times German" w:ascii="Times German" w:hAnsi="Times German"/>
        </w:rPr>
        <w:t>fürschwebung, nhd., F.: nhd. ; L.: DW</w:t>
      </w:r>
    </w:p>
    <w:p>
      <w:pPr>
        <w:pStyle w:val="Normal"/>
        <w:rPr/>
      </w:pPr>
      <w:r>
        <w:rPr>
          <w:rFonts w:cs="Times German" w:ascii="Times German" w:hAnsi="Times German"/>
        </w:rPr>
        <w:t>fürsechen, nhd.: nhd. ; L.: DW</w:t>
      </w:r>
    </w:p>
    <w:p>
      <w:pPr>
        <w:pStyle w:val="Normal"/>
        <w:rPr/>
      </w:pPr>
      <w:r>
        <w:rPr>
          <w:rStyle w:val="Wrterbuchkopfzeile"/>
        </w:rPr>
        <w:t>fürsehen, mhd.</w:t>
      </w:r>
      <w:r>
        <w:rPr>
          <w:rStyle w:val="WrterbuchStandard"/>
          <w:b/>
        </w:rPr>
        <w:t xml:space="preserve"> vüresehen*</w:t>
      </w:r>
      <w:r>
        <w:rPr>
          <w:rStyle w:val="WrterbuchStandard"/>
        </w:rPr>
        <w:t>, füresehen*, vüre sehen*, füre sehen*, vürsehen, fürsehen*, vür sehen, für sehen*, vursehen, fursehen*, vorsehen, forsehen*, st. V.: nhd. »fürsehen«, vorhersehen, vorherbestimmen, voraus ausersehen, versehen (V.), versorgen, vorwärtssehen, sich vorsehen, schützen, beschützen, für etwas Sorge tragen</w:t>
      </w:r>
    </w:p>
    <w:p>
      <w:pPr>
        <w:pStyle w:val="Normal"/>
        <w:rPr/>
      </w:pPr>
      <w:r>
        <w:rPr>
          <w:rFonts w:cs="Times German" w:ascii="Times German" w:hAnsi="Times German"/>
        </w:rPr>
        <w:t>fürsehen, nhd., N.: nhd. ; L.: DW Luther</w:t>
      </w:r>
    </w:p>
    <w:p>
      <w:pPr>
        <w:pStyle w:val="Normal"/>
        <w:rPr/>
      </w:pPr>
      <w:r>
        <w:rPr>
          <w:rFonts w:cs="Times German" w:ascii="Times German" w:hAnsi="Times German"/>
        </w:rPr>
        <w:t>fürsehen, nhd.: nhd. ; L.: DW</w:t>
      </w:r>
    </w:p>
    <w:p>
      <w:pPr>
        <w:pStyle w:val="Normal"/>
        <w:rPr/>
      </w:pPr>
      <w:r>
        <w:rPr>
          <w:rFonts w:cs="Times German" w:ascii="Times German" w:hAnsi="Times German"/>
        </w:rPr>
        <w:t>fürsehen, nhd.: nhd. ; L.: DW</w:t>
      </w:r>
    </w:p>
    <w:p>
      <w:pPr>
        <w:pStyle w:val="Normal"/>
        <w:rPr/>
      </w:pPr>
      <w:r>
        <w:rPr>
          <w:rFonts w:cs="Times German" w:ascii="Times German" w:hAnsi="Times German"/>
        </w:rPr>
        <w:t>fürsehenlich, nhd., Adj.: nhd. ; L.: DW</w:t>
      </w:r>
    </w:p>
    <w:p>
      <w:pPr>
        <w:pStyle w:val="Normal"/>
        <w:rPr/>
      </w:pPr>
      <w:r>
        <w:rPr>
          <w:rFonts w:cs="Times German" w:ascii="Times German" w:hAnsi="Times German"/>
        </w:rPr>
        <w:t>fürseher, nhd., M.: nhd. ; L.: DW</w:t>
      </w:r>
    </w:p>
    <w:p>
      <w:pPr>
        <w:pStyle w:val="Normal"/>
        <w:rPr/>
      </w:pPr>
      <w:r>
        <w:rPr>
          <w:rFonts w:cs="Times German" w:ascii="Times German" w:hAnsi="Times German"/>
        </w:rPr>
        <w:t>fürseherin, nhd., F.: nhd. ; L.: DW</w:t>
      </w:r>
    </w:p>
    <w:p>
      <w:pPr>
        <w:pStyle w:val="Normal"/>
        <w:rPr/>
      </w:pPr>
      <w:r>
        <w:rPr>
          <w:rFonts w:cs="Times German" w:ascii="Times German" w:hAnsi="Times German"/>
        </w:rPr>
        <w:t>fürsehlich, nhd., Adj.: nhd. ; L.: DW</w:t>
      </w:r>
    </w:p>
    <w:p>
      <w:pPr>
        <w:pStyle w:val="Normal"/>
        <w:rPr/>
      </w:pPr>
      <w:r>
        <w:rPr>
          <w:rFonts w:cs="Times German" w:ascii="Times German" w:hAnsi="Times German"/>
        </w:rPr>
        <w:t>fürsehlichkeit, nhd., F.: nhd. ; L.: DW</w:t>
      </w:r>
    </w:p>
    <w:p>
      <w:pPr>
        <w:pStyle w:val="Normal"/>
        <w:rPr/>
      </w:pPr>
      <w:r>
        <w:rPr>
          <w:rStyle w:val="Wrterbuchkopfzeile"/>
        </w:rPr>
        <w:t>Fürsehung, mhd.</w:t>
      </w:r>
      <w:r>
        <w:rPr>
          <w:rStyle w:val="WrterbuchStandard"/>
          <w:b/>
        </w:rPr>
        <w:t xml:space="preserve"> vüresehunge*</w:t>
      </w:r>
      <w:r>
        <w:rPr>
          <w:rStyle w:val="WrterbuchStandard"/>
        </w:rPr>
        <w:t>, füresehunge*, vürsehunge, fürsehunge*, st. F.: nhd. »Fürsehung«, Fürsorge, Obsorge, Schutz, Vorsehung</w:t>
      </w:r>
    </w:p>
    <w:p>
      <w:pPr>
        <w:pStyle w:val="Normal"/>
        <w:rPr/>
      </w:pPr>
      <w:r>
        <w:rPr>
          <w:rFonts w:cs="Times German" w:ascii="Times German" w:hAnsi="Times German"/>
        </w:rPr>
        <w:t>fürsehung, nhd., F.: nhd. ; L.: DW</w:t>
      </w:r>
    </w:p>
    <w:p>
      <w:pPr>
        <w:pStyle w:val="Normal"/>
        <w:rPr/>
      </w:pPr>
      <w:r>
        <w:rPr>
          <w:rFonts w:cs="Times German" w:ascii="Times German" w:hAnsi="Times German"/>
        </w:rPr>
        <w:t>Fursehung, nhd., F.: nhd. Vorsehung: Vorhersehung; ÜG.: lat. providentia; I.. Lüt. lat. providentia; Hw.. s. Fürsehung; E.. s. fursehen: ung; L.: Luther</w:t>
      </w:r>
    </w:p>
    <w:p>
      <w:pPr>
        <w:pStyle w:val="Normal"/>
        <w:rPr/>
      </w:pPr>
      <w:r>
        <w:rPr>
          <w:rFonts w:cs="Times German" w:ascii="Times German" w:hAnsi="Times German"/>
        </w:rPr>
        <w:t>fürsein, nhd., N.: nhd. ; L.: DW</w:t>
      </w:r>
    </w:p>
    <w:p>
      <w:pPr>
        <w:pStyle w:val="Normal"/>
        <w:rPr/>
      </w:pPr>
      <w:r>
        <w:rPr>
          <w:rFonts w:cs="Times German" w:ascii="Times German" w:hAnsi="Times German"/>
        </w:rPr>
        <w:t>fürsein, nhd.: nhd. ; L.: DW</w:t>
      </w:r>
    </w:p>
    <w:p>
      <w:pPr>
        <w:pStyle w:val="Normal"/>
        <w:rPr/>
      </w:pPr>
      <w:r>
        <w:rPr>
          <w:rFonts w:cs="Times German" w:ascii="Times German" w:hAnsi="Times German"/>
        </w:rPr>
        <w:t>fürsel, nhd., N.: nhd. ; L.: DW</w:t>
      </w:r>
    </w:p>
    <w:p>
      <w:pPr>
        <w:pStyle w:val="Normal"/>
        <w:rPr/>
      </w:pPr>
      <w:r>
        <w:rPr>
          <w:rFonts w:cs="Times German" w:ascii="Times German" w:hAnsi="Times German"/>
        </w:rPr>
        <w:t>fürseln, nhd., Adj.: nhd. ; L.: DW</w:t>
      </w:r>
    </w:p>
    <w:p>
      <w:pPr>
        <w:pStyle w:val="Normal"/>
        <w:rPr/>
      </w:pPr>
      <w:r>
        <w:rPr>
          <w:rFonts w:cs="Times German" w:ascii="Times German" w:hAnsi="Times German"/>
        </w:rPr>
        <w:t>fürsenden, nhd.: nhd. ; L.: DW</w:t>
      </w:r>
    </w:p>
    <w:p>
      <w:pPr>
        <w:pStyle w:val="Normal"/>
        <w:rPr/>
      </w:pPr>
      <w:r>
        <w:rPr>
          <w:rStyle w:val="Wrterbuchkopfzeile"/>
        </w:rPr>
        <w:t>fürsetzen, mhd.</w:t>
      </w:r>
      <w:r>
        <w:rPr>
          <w:rStyle w:val="WrterbuchStandard"/>
          <w:b/>
        </w:rPr>
        <w:t xml:space="preserve"> vüresetzen*</w:t>
      </w:r>
      <w:r>
        <w:rPr>
          <w:rStyle w:val="WrterbuchStandard"/>
        </w:rPr>
        <w:t>,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Fonts w:cs="Times German" w:ascii="Times German" w:hAnsi="Times German"/>
        </w:rPr>
        <w:t>fürsetzen, nhd., N.: nhd. ; L.: DW Luther</w:t>
      </w:r>
    </w:p>
    <w:p>
      <w:pPr>
        <w:pStyle w:val="Normal"/>
        <w:rPr/>
      </w:pPr>
      <w:r>
        <w:rPr>
          <w:rFonts w:cs="Times German" w:ascii="Times German" w:hAnsi="Times German"/>
        </w:rPr>
        <w:t>fürsetzen, nhd.: nhd. ; L.: DW</w:t>
      </w:r>
    </w:p>
    <w:p>
      <w:pPr>
        <w:pStyle w:val="Normal"/>
        <w:rPr/>
      </w:pPr>
      <w:r>
        <w:rPr>
          <w:rStyle w:val="Wrterbuchkopfzeile"/>
        </w:rPr>
        <w:t>Fürsetzer, mhd.</w:t>
      </w:r>
      <w:r>
        <w:rPr>
          <w:rStyle w:val="WrterbuchStandard"/>
          <w:b/>
        </w:rPr>
        <w:t xml:space="preserve"> vüresetzÏre*</w:t>
      </w:r>
      <w:r>
        <w:rPr>
          <w:rStyle w:val="WrterbuchStandard"/>
        </w:rPr>
        <w:t>, füresetzÏre*, vüresetzer*, füresetzer*, vürsetzer, fürsetzer*, st. M.: nhd. »Fürsetzer«, Vorsetzer, Pfandnehmer</w:t>
      </w:r>
    </w:p>
    <w:p>
      <w:pPr>
        <w:pStyle w:val="Normal"/>
        <w:rPr/>
      </w:pPr>
      <w:r>
        <w:rPr>
          <w:rFonts w:cs="Times German" w:ascii="Times German" w:hAnsi="Times German"/>
        </w:rPr>
        <w:t>fürsetzer, nhd., M.: nhd. ; L.: DW</w:t>
      </w:r>
    </w:p>
    <w:p>
      <w:pPr>
        <w:pStyle w:val="Normal"/>
        <w:rPr/>
      </w:pPr>
      <w:r>
        <w:rPr>
          <w:rFonts w:cs="Times German" w:ascii="Times German" w:hAnsi="Times German"/>
        </w:rPr>
        <w:t>fürsetzerin, nhd., F.: nhd. ; L.: DW</w:t>
      </w:r>
    </w:p>
    <w:p>
      <w:pPr>
        <w:pStyle w:val="Normal"/>
        <w:rPr/>
      </w:pPr>
      <w:r>
        <w:rPr>
          <w:rFonts w:cs="Times German" w:ascii="Times German" w:hAnsi="Times German"/>
        </w:rPr>
        <w:t>fürsetzig, nhd., Adj.: nhd. ; L.: DW</w:t>
      </w:r>
    </w:p>
    <w:p>
      <w:pPr>
        <w:pStyle w:val="Normal"/>
        <w:rPr/>
      </w:pPr>
      <w:r>
        <w:rPr>
          <w:rFonts w:cs="Times German" w:ascii="Times German" w:hAnsi="Times German"/>
        </w:rPr>
        <w:t>fursetzig, nhd., Adj.: nhd. vorsätzlich; Hw.: s. fürsetzig; E.: s. Fursatz: ig; L.: Luther</w:t>
      </w:r>
    </w:p>
    <w:p>
      <w:pPr>
        <w:pStyle w:val="Normal"/>
        <w:rPr/>
      </w:pPr>
      <w:r>
        <w:rPr>
          <w:rFonts w:cs="Times German" w:ascii="Times German" w:hAnsi="Times German"/>
        </w:rPr>
        <w:t>fürsetziglich, nhd., Adv.: nhd. ; L.: DW</w:t>
      </w:r>
    </w:p>
    <w:p>
      <w:pPr>
        <w:pStyle w:val="Normal"/>
        <w:rPr/>
      </w:pPr>
      <w:r>
        <w:rPr>
          <w:rFonts w:cs="Times German" w:ascii="Times German" w:hAnsi="Times German"/>
        </w:rPr>
        <w:t>fursetziglich, nhd., Adv.: nhd. mit Vorsatz; Hw.. s. fürsetziglich; E.: s. fürsetzig: lich; L.. Luther</w:t>
      </w:r>
    </w:p>
    <w:p>
      <w:pPr>
        <w:pStyle w:val="Normal"/>
        <w:rPr/>
      </w:pPr>
      <w:r>
        <w:rPr>
          <w:rFonts w:cs="Times German" w:ascii="Times German" w:hAnsi="Times German"/>
        </w:rPr>
        <w:t>fürsetziglich, nhd.: nhd. ; L.: DW</w:t>
      </w:r>
    </w:p>
    <w:p>
      <w:pPr>
        <w:pStyle w:val="Normal"/>
        <w:rPr/>
      </w:pPr>
      <w:r>
        <w:rPr>
          <w:rFonts w:cs="Times German" w:ascii="Times German" w:hAnsi="Times German"/>
        </w:rPr>
        <w:t>fürsetzlich, nhd., Adj.: nhd. ; L.: DW</w:t>
      </w:r>
    </w:p>
    <w:p>
      <w:pPr>
        <w:pStyle w:val="Normal"/>
        <w:rPr/>
      </w:pPr>
      <w:r>
        <w:rPr>
          <w:rFonts w:cs="Times German" w:ascii="Times German" w:hAnsi="Times German"/>
        </w:rPr>
        <w:t>fürsetzlich, nhd., Adv.: nhd. vorsätzlich: mit Vorsatz; L.: DW Luther</w:t>
      </w:r>
    </w:p>
    <w:p>
      <w:pPr>
        <w:pStyle w:val="Normal"/>
        <w:rPr/>
      </w:pPr>
      <w:r>
        <w:rPr>
          <w:rFonts w:cs="Times German" w:ascii="Times German" w:hAnsi="Times German"/>
        </w:rPr>
        <w:t>fürsetzlichen, nhd., Adv.: nhd. ; L.: DW</w:t>
      </w:r>
    </w:p>
    <w:p>
      <w:pPr>
        <w:pStyle w:val="Normal"/>
        <w:rPr/>
      </w:pPr>
      <w:r>
        <w:rPr>
          <w:rStyle w:val="Wrterbuchkopfzeile"/>
        </w:rPr>
        <w:t>Fürsetzung, mhd.</w:t>
      </w:r>
      <w:r>
        <w:rPr>
          <w:rStyle w:val="WrterbuchStandard"/>
          <w:b/>
        </w:rPr>
        <w:t xml:space="preserve"> vüresetzunge*</w:t>
      </w:r>
      <w:r>
        <w:rPr>
          <w:rStyle w:val="WrterbuchStandard"/>
        </w:rPr>
        <w:t>, füresetzunge*, vürsetzunge, fürsetzunge*, st. F.: nhd. »Fürsetzung«, Festsetzung</w:t>
      </w:r>
    </w:p>
    <w:p>
      <w:pPr>
        <w:pStyle w:val="Normal"/>
        <w:rPr/>
      </w:pPr>
      <w:r>
        <w:rPr>
          <w:rFonts w:cs="Times German" w:ascii="Times German" w:hAnsi="Times German"/>
        </w:rPr>
        <w:t>fürsetzung, nhd., F.: nhd. ; L.: DW</w:t>
      </w:r>
    </w:p>
    <w:p>
      <w:pPr>
        <w:pStyle w:val="Normal"/>
        <w:rPr/>
      </w:pPr>
      <w:r>
        <w:rPr>
          <w:rFonts w:cs="Times German" w:ascii="Times German" w:hAnsi="Times German"/>
        </w:rPr>
        <w:t>fürsetzzeug: N. nhd., M.: nhd. ; L.: DW</w:t>
      </w:r>
    </w:p>
    <w:p>
      <w:pPr>
        <w:pStyle w:val="Normal"/>
        <w:rPr/>
      </w:pPr>
      <w:r>
        <w:rPr>
          <w:rStyle w:val="Wrterbuchkopfzeile"/>
        </w:rPr>
        <w:t>fürsich, mhd.</w:t>
      </w:r>
      <w:r>
        <w:rPr>
          <w:rStyle w:val="WrterbuchStandard"/>
          <w:b/>
        </w:rPr>
        <w:t xml:space="preserve"> vüresich*</w:t>
      </w:r>
      <w:r>
        <w:rPr>
          <w:rStyle w:val="WrterbuchStandard"/>
        </w:rPr>
        <w:t>, füresich*, vüre sich*, füre sich*, vürsich*, fürsich*, vür sich, für sich*, Adv.: nhd. »fürsich«, vor sich, extra, gesondert, unbehelligt</w:t>
      </w:r>
    </w:p>
    <w:p>
      <w:pPr>
        <w:pStyle w:val="Normal"/>
        <w:rPr/>
      </w:pPr>
      <w:r>
        <w:rPr>
          <w:rFonts w:cs="Times German" w:ascii="Times German" w:hAnsi="Times German"/>
        </w:rPr>
        <w:t>fürsich, nhd., N.: nhd. ; L.: DW</w:t>
      </w:r>
    </w:p>
    <w:p>
      <w:pPr>
        <w:pStyle w:val="Normal"/>
        <w:rPr/>
      </w:pPr>
      <w:r>
        <w:rPr>
          <w:rFonts w:cs="Times German" w:ascii="Times German" w:hAnsi="Times German"/>
        </w:rPr>
        <w:t>fürsich, nhd., N.: nhd. ; L.: DW</w:t>
      </w:r>
    </w:p>
    <w:p>
      <w:pPr>
        <w:pStyle w:val="Normal"/>
        <w:rPr/>
      </w:pPr>
      <w:r>
        <w:rPr>
          <w:rFonts w:cs="Times German" w:ascii="Times German" w:hAnsi="Times German"/>
        </w:rPr>
        <w:t>fürsich, nhd.: nhd. ; L.: DW</w:t>
      </w:r>
    </w:p>
    <w:p>
      <w:pPr>
        <w:pStyle w:val="Normal"/>
        <w:rPr/>
      </w:pPr>
      <w:r>
        <w:rPr>
          <w:rFonts w:cs="Times German" w:ascii="Times German" w:hAnsi="Times German"/>
        </w:rPr>
        <w:t>fürsichbasz, nhd., Adv.: nhd. ; L.: DW</w:t>
      </w:r>
    </w:p>
    <w:p>
      <w:pPr>
        <w:pStyle w:val="Normal"/>
        <w:rPr/>
      </w:pPr>
      <w:r>
        <w:rPr>
          <w:rFonts w:cs="Times German" w:ascii="Times German" w:hAnsi="Times German"/>
        </w:rPr>
        <w:t>fürsichgang, nhd., M.: nhd. ; L.: DW</w:t>
      </w:r>
    </w:p>
    <w:p>
      <w:pPr>
        <w:pStyle w:val="Normal"/>
        <w:rPr/>
      </w:pPr>
      <w:r>
        <w:rPr>
          <w:rFonts w:cs="Times German" w:ascii="Times German" w:hAnsi="Times German"/>
        </w:rPr>
        <w:t>fürsichling, nhd., Adv.: nhd. ; L.: DW</w:t>
      </w:r>
    </w:p>
    <w:p>
      <w:pPr>
        <w:pStyle w:val="Normal"/>
        <w:rPr/>
      </w:pPr>
      <w:r>
        <w:rPr>
          <w:rFonts w:cs="Times German" w:ascii="Times German" w:hAnsi="Times German"/>
        </w:rPr>
        <w:t>fürsichsehen, nhd., N.: nhd. ; L.: DW</w:t>
      </w:r>
    </w:p>
    <w:p>
      <w:pPr>
        <w:pStyle w:val="Normal"/>
        <w:rPr/>
      </w:pPr>
      <w:r>
        <w:rPr>
          <w:rStyle w:val="Wrterbuchkopfzeile"/>
        </w:rPr>
        <w:t>Fürsicht, mhd.</w:t>
      </w:r>
      <w:r>
        <w:rPr>
          <w:rStyle w:val="WrterbuchStandard"/>
          <w:b/>
        </w:rPr>
        <w:t xml:space="preserve"> vüresiht*</w:t>
      </w:r>
      <w:r>
        <w:rPr>
          <w:rStyle w:val="WrterbuchStandard"/>
        </w:rPr>
        <w:t>, füresiht*, vürsiht, fürsiht*, st. F.: nhd. »Fürsicht«, Fürsorge, Vorsicht</w:t>
      </w:r>
    </w:p>
    <w:p>
      <w:pPr>
        <w:pStyle w:val="Normal"/>
        <w:rPr/>
      </w:pPr>
      <w:r>
        <w:rPr>
          <w:rFonts w:cs="Times German" w:ascii="Times German" w:hAnsi="Times German"/>
        </w:rPr>
        <w:t>fürsicht, nhd., F.: nhd. ; L.: DW</w:t>
      </w:r>
    </w:p>
    <w:p>
      <w:pPr>
        <w:pStyle w:val="Normal"/>
        <w:rPr/>
      </w:pPr>
      <w:r>
        <w:rPr>
          <w:rStyle w:val="Wrterbuchkopfzeile"/>
        </w:rPr>
        <w:t>fürsichtig, mhd.</w:t>
      </w:r>
      <w:r>
        <w:rPr>
          <w:rStyle w:val="WrterbuchStandard"/>
          <w:b/>
        </w:rPr>
        <w:t xml:space="preserve"> vüresihtic*</w:t>
      </w:r>
      <w:r>
        <w:rPr>
          <w:rStyle w:val="WrterbuchStandard"/>
        </w:rPr>
        <w:t>, füresihtic*, vürsihtic, fürsihtic*, vürsihtec, fürsihtec*, vorsihtic, forsihtic*, Adj.: nhd. »fürsichtig«, vorsichtig voraussehend, vorausschauend, vorausbedacht, einsichtig, verständig, umsichtig, vorsorglich</w:t>
      </w:r>
    </w:p>
    <w:p>
      <w:pPr>
        <w:pStyle w:val="Normal"/>
        <w:rPr/>
      </w:pPr>
      <w:r>
        <w:rPr>
          <w:rFonts w:cs="Times German" w:ascii="Times German" w:hAnsi="Times German"/>
        </w:rPr>
        <w:t>fürsichtig, nhd., Adj.: nhd. ; L.: DW Luther</w:t>
      </w:r>
    </w:p>
    <w:p>
      <w:pPr>
        <w:pStyle w:val="Normal"/>
        <w:rPr/>
      </w:pPr>
      <w:r>
        <w:rPr>
          <w:rFonts w:cs="Times German" w:ascii="Times German" w:hAnsi="Times German"/>
        </w:rPr>
        <w:t>fürsichtig, nhd., Adv.: nhd. ; L.: DW Luther</w:t>
      </w:r>
    </w:p>
    <w:p>
      <w:pPr>
        <w:pStyle w:val="Normal"/>
        <w:rPr/>
      </w:pPr>
      <w:r>
        <w:rPr>
          <w:rStyle w:val="Wrterbuchkopfzeile"/>
        </w:rPr>
        <w:t>Fürsichtigkeit, mhd.</w:t>
      </w:r>
      <w:r>
        <w:rPr>
          <w:rStyle w:val="WrterbuchStandard"/>
          <w:b/>
        </w:rPr>
        <w:t xml:space="preserve"> vüresihticheit*</w:t>
      </w:r>
      <w:r>
        <w:rPr>
          <w:rStyle w:val="WrterbuchStandard"/>
        </w:rPr>
        <w: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pPr>
      <w:r>
        <w:rPr>
          <w:rFonts w:cs="Times German" w:ascii="Times German" w:hAnsi="Times German"/>
        </w:rPr>
        <w:t>fürsichtigkeit, nhd., F.: nhd. Vorsicht: Vorsichtigkeit; E.: s. fürsichtig: heit; L.: DW Luther (Fürsichtigkeit bzw. Fursichtickeit)</w:t>
      </w:r>
    </w:p>
    <w:p>
      <w:pPr>
        <w:pStyle w:val="Normal"/>
        <w:rPr/>
      </w:pPr>
      <w:r>
        <w:rPr>
          <w:rStyle w:val="Wrterbuchkopfzeile"/>
        </w:rPr>
        <w:t>fürsichtiglich, mhd.</w:t>
      </w:r>
      <w:r>
        <w:rPr>
          <w:rStyle w:val="WrterbuchStandard"/>
          <w:b/>
        </w:rPr>
        <w:t xml:space="preserve"> vüresihticlich***</w:t>
      </w:r>
      <w:r>
        <w:rPr>
          <w:rStyle w:val="WrterbuchStandard"/>
        </w:rPr>
        <w:t>, füresihticlich***, vürsihticlich***, fürsihticlich***, Adj.: nhd. »fürsichtiglich«, vorsichtig, vorausschauend; vüresihticlÆche*, füresihticlÆche*, vürsihticlÆche, fürsihticlÆche, vürsihteclÆche, fürsihteclÆche*, Adj.: nhd. »fürsichtiglich«, vorausschauend, vorsorgend, wohlüberlegt; vüresihticlÆchen*, füresihticlÆchen*, vürsihticlÆchen*, fürsihticlÆchen*, vorsihticlÆchen, forsihticlÆchen*, vürsihteclÆchen, fürsihteclÆchen, Adv.: nhd. »fürsichtiglich«, vorsichtig, vorausschauend, vorsorglich</w:t>
      </w:r>
    </w:p>
    <w:p>
      <w:pPr>
        <w:pStyle w:val="Normal"/>
        <w:rPr/>
      </w:pPr>
      <w:r>
        <w:rPr>
          <w:rFonts w:cs="Times German" w:ascii="Times German" w:hAnsi="Times German"/>
        </w:rPr>
        <w:t>fürsichtiglich, nhd., Adj.: nhd. ; L.: DW</w:t>
      </w:r>
    </w:p>
    <w:p>
      <w:pPr>
        <w:pStyle w:val="Normal"/>
        <w:rPr/>
      </w:pPr>
      <w:r>
        <w:rPr>
          <w:rFonts w:cs="Times German" w:ascii="Times German" w:hAnsi="Times German"/>
        </w:rPr>
        <w:t>fürsichtiglich, nhd., Adv.: nhd. ; L.: DW Luther</w:t>
      </w:r>
    </w:p>
    <w:p>
      <w:pPr>
        <w:pStyle w:val="Normal"/>
        <w:rPr/>
      </w:pPr>
      <w:r>
        <w:rPr>
          <w:rFonts w:cs="Times German" w:ascii="Times German" w:hAnsi="Times German"/>
        </w:rPr>
        <w:t>fürsichtiglichen, nhd., Adv.: nhd. ; L.: DW</w:t>
      </w:r>
    </w:p>
    <w:p>
      <w:pPr>
        <w:pStyle w:val="Normal"/>
        <w:rPr/>
      </w:pPr>
      <w:r>
        <w:rPr>
          <w:rFonts w:cs="Times German" w:ascii="Times German" w:hAnsi="Times German"/>
        </w:rPr>
        <w:t>fürsichtlich, nhd., Adj.: nhd. ; L.: DW</w:t>
      </w:r>
    </w:p>
    <w:p>
      <w:pPr>
        <w:pStyle w:val="Normal"/>
        <w:rPr/>
      </w:pPr>
      <w:r>
        <w:rPr>
          <w:rFonts w:cs="Times German" w:ascii="Times German" w:hAnsi="Times German"/>
        </w:rPr>
        <w:t>fürsichtlich, nhd., Adv.: nhd. ; L.: DW</w:t>
      </w:r>
    </w:p>
    <w:p>
      <w:pPr>
        <w:pStyle w:val="Normal"/>
        <w:rPr/>
      </w:pPr>
      <w:r>
        <w:rPr>
          <w:rFonts w:cs="Times German" w:ascii="Times German" w:hAnsi="Times German"/>
        </w:rPr>
        <w:t>fürsiel, nhd., N.: nhd. ; L.: DW</w:t>
      </w:r>
    </w:p>
    <w:p>
      <w:pPr>
        <w:pStyle w:val="Normal"/>
        <w:rPr/>
      </w:pPr>
      <w:r>
        <w:rPr>
          <w:rFonts w:cs="Times German" w:ascii="Times German" w:hAnsi="Times German"/>
        </w:rPr>
        <w:t>Fursiicht, nhd., F.: nhd. Vorsicht; Hw.: s. Fürsicht; E.: s. fur: Sicht; L.. Luther</w:t>
      </w:r>
    </w:p>
    <w:p>
      <w:pPr>
        <w:pStyle w:val="Normal"/>
        <w:rPr/>
      </w:pPr>
      <w:r>
        <w:rPr>
          <w:rFonts w:cs="Times German" w:ascii="Times German" w:hAnsi="Times German"/>
        </w:rPr>
        <w:t>fürsil, nhd., N.: nhd. ; L.: DW</w:t>
      </w:r>
    </w:p>
    <w:p>
      <w:pPr>
        <w:pStyle w:val="Normal"/>
        <w:rPr/>
      </w:pPr>
      <w:r>
        <w:rPr>
          <w:rFonts w:cs="Times German" w:ascii="Times German" w:hAnsi="Times German"/>
        </w:rPr>
        <w:t>fursingen, nhd., st. V.: nhd. vorsingen; ÜG.: lat. praecinere; Hw.. s. fürsingen; I.: Lüs. lat. praecinere; E.. s. fur: singen; L.. Luther</w:t>
      </w:r>
    </w:p>
    <w:p>
      <w:pPr>
        <w:pStyle w:val="Normal"/>
        <w:rPr/>
      </w:pPr>
      <w:r>
        <w:rPr>
          <w:rFonts w:cs="Times German" w:ascii="Times German" w:hAnsi="Times German"/>
        </w:rPr>
        <w:t>fürsingen, nhd.: nhd. ; L.: DW</w:t>
      </w:r>
    </w:p>
    <w:p>
      <w:pPr>
        <w:pStyle w:val="Normal"/>
        <w:rPr/>
      </w:pPr>
      <w:r>
        <w:rPr>
          <w:rFonts w:cs="Times German" w:ascii="Times German" w:hAnsi="Times German"/>
        </w:rPr>
        <w:t>fürsinnlich, nhd., Adj.: nhd. ; L.: DW</w:t>
      </w:r>
    </w:p>
    <w:p>
      <w:pPr>
        <w:pStyle w:val="Normal"/>
        <w:rPr/>
      </w:pPr>
      <w:r>
        <w:rPr>
          <w:rFonts w:cs="Times German" w:ascii="Times German" w:hAnsi="Times German"/>
        </w:rPr>
        <w:t>fürsitz, nhd., M.: nhd. ; L.: DW</w:t>
      </w:r>
    </w:p>
    <w:p>
      <w:pPr>
        <w:pStyle w:val="Normal"/>
        <w:rPr/>
      </w:pPr>
      <w:r>
        <w:rPr>
          <w:rFonts w:cs="Times German" w:ascii="Times German" w:hAnsi="Times German"/>
        </w:rPr>
        <w:t>fürsitzen, nhd.: nhd. ; L.: DW</w:t>
      </w:r>
    </w:p>
    <w:p>
      <w:pPr>
        <w:pStyle w:val="Normal"/>
        <w:rPr/>
      </w:pPr>
      <w:r>
        <w:rPr>
          <w:rStyle w:val="Wrterbuchkopfzeile"/>
        </w:rPr>
        <w:t>Fürsorge, germ.</w:t>
      </w:r>
      <w:r>
        <w:rPr>
          <w:rStyle w:val="WrterbuchStandard"/>
          <w:b/>
        </w:rPr>
        <w:t xml:space="preserve"> *warnæ</w:t>
      </w:r>
      <w:r>
        <w:rPr>
          <w:rStyle w:val="WrterbuchStandard"/>
        </w:rPr>
        <w:t>, st. F. (æ): nhd. Vorsicht, Fürsorge</w:t>
      </w:r>
    </w:p>
    <w:p>
      <w:pPr>
        <w:pStyle w:val="Normal"/>
        <w:rPr/>
      </w:pPr>
      <w:r>
        <w:rPr>
          <w:rStyle w:val="Wrterbuchkopfzeile"/>
        </w:rPr>
        <w:t>Fürsorge, an.</w:t>
      </w:r>
      <w:r>
        <w:rPr>
          <w:rStyle w:val="WrterbuchStandard"/>
          <w:b/>
        </w:rPr>
        <w:t xml:space="preserve"> grÏŒ-sl-a</w:t>
      </w:r>
      <w:r>
        <w:rPr>
          <w:rStyle w:val="WrterbuchStandard"/>
        </w:rPr>
        <w:t>, Sb.: nhd. Sorge, Fürsorge; ? *rãk-sl-a, sw. F. (n): nhd. Obacht?, Sorge?, Fürsorge?; rãk-t, st. F. (æ): nhd. Fürsorge; um-sjõ, F.: nhd. Fürsorge; virk-t, st. F. (æ): nhd. freundliche Gesinnung, Fürsorge</w:t>
        <w:br/>
        <w:t>-- Fürsorge habend: an. rãk-r, Adj.: nhd. Fürsorge habend, berechtigt, sich kümmernd</w:t>
      </w:r>
    </w:p>
    <w:p>
      <w:pPr>
        <w:pStyle w:val="Normal"/>
        <w:rPr/>
      </w:pPr>
      <w:r>
        <w:rPr>
          <w:rStyle w:val="Wrterbuchkopfzeile"/>
        </w:rPr>
        <w:t>Fürsorge, ae.</w:t>
      </w:r>
      <w:r>
        <w:rPr>
          <w:rStyle w:val="WrterbuchStandard"/>
          <w:b/>
        </w:rPr>
        <w:t xml:space="preserve"> heord (1)</w:t>
      </w:r>
      <w:r>
        <w:rPr>
          <w:rStyle w:val="WrterbuchStandard"/>
        </w:rPr>
        <w:t>, st. F. (æ): nhd. Herde, Hut (F.), Bewachung, Fürsorge</w:t>
      </w:r>
    </w:p>
    <w:p>
      <w:pPr>
        <w:pStyle w:val="Normal"/>
        <w:rPr/>
      </w:pPr>
      <w:r>
        <w:rPr>
          <w:rStyle w:val="Wrterbuchkopfzeile"/>
        </w:rPr>
        <w:t>Fürsorge, afries.</w:t>
      </w:r>
      <w:r>
        <w:rPr>
          <w:rStyle w:val="WrterbuchStandard"/>
          <w:b/>
        </w:rPr>
        <w:t xml:space="preserve"> gâ-m-e 2</w:t>
      </w:r>
      <w:r>
        <w:rPr>
          <w:rStyle w:val="WrterbuchStandard"/>
        </w:rPr>
        <w:t>, st. F. (æ): nhd. Fürsorge; plicht 11, st. F. (i): nhd. Obhut, Fürsorge, Sorgfalt, Verantwortung; rÐ-d (1) 39, st. M. (a): nhd. Rat, Beratung, Beschluss, Genehmigung, Zusage, Fürsorge, Nützlichkeit</w:t>
      </w:r>
    </w:p>
    <w:p>
      <w:pPr>
        <w:pStyle w:val="Normal"/>
        <w:rPr/>
      </w:pPr>
      <w:r>
        <w:rPr>
          <w:rStyle w:val="Wrterbuchkopfzeile"/>
        </w:rPr>
        <w:t>Fürsorge, ahd.</w:t>
      </w:r>
      <w:r>
        <w:rPr>
          <w:rStyle w:val="WrterbuchStandard"/>
          <w:b/>
        </w:rPr>
        <w:t xml:space="preserve"> ahta 14</w:t>
      </w:r>
      <w:r>
        <w:rPr>
          <w:rStyle w:val="WrterbuchStandard"/>
        </w:rPr>
        <w:t>, st. F. (æ): nhd. Acht (F.) (2), Fürsorge, Nachdenken, Erwägen, Gedanke, Betrachtung, Einschätzung, Urteil, Meinung, Ansehen, Weise (F.) (2); bigoumida, 5, st. F. (æ): nhd. Umsicht, Sorgfalt, Vorsicht, Bedenken, Versorgung, Fürsorge, Pflege; bihugtida* 2, st. F. (æ): nhd. Sorge, Fürsorge, Aufsicht; bisworgida* 9, bisorgida*, st. F. (æ): nhd. Umsicht, Sorgsamkeit, Vorsicht, Fürsorge, Verwaltung; gernÆ* 10, st. F. (Æ): nhd. Begehren, Begierde, Verlangen, Streben, Aufmerksamkeit, Mühe, Sorgfalt, Fürsorge, Hingabe, Bemühung; inpfliht* 3?, inphliht*, st. F. (i): nhd. Obhut, Fürsorge, Pflege; pfleg* 1, phleg*, st. M. (a?, i?), st. N. (a): nhd. »Pflege«, Fürsorge, Hilfe; pfliht* 4, phliht*, st. F. (i): nhd. Fürsorge, Sorgfalt, Obhut, Gebot, Pflege; ruohha* 21?, ruocha*, st. F. (æ), sw. F. (n): nhd. Sorge, Sorgfalt, Bemühung, Rücksicht, Fürsorge, Aufsicht, Beachtung; sworgsamÆ* 2, sorgsamÆ*, st. F. (Æ): nhd. Sorgfalt, Sorgsamkeit, Fürsorge, Besorgnis, Argwohn; waraheit* 1, st. F. (i): nhd. Aufmerksamkeit, Vorsicht, Fürsorge, Sorgfalt</w:t>
        <w:br/>
        <w:t>-- Fürsorge tragen: ahd. girõtan 18, red. V. (1b): nhd. raten, beraten (V.), beschließen, betreiben, planen, trachten nach, sich wenden, ausführen, entscheiden, Fürsorge tragen</w:t>
      </w:r>
    </w:p>
    <w:p>
      <w:pPr>
        <w:pStyle w:val="Normal"/>
        <w:rPr/>
      </w:pPr>
      <w:r>
        <w:rPr>
          <w:rStyle w:val="Wrterbuchkopfzeile"/>
        </w:rPr>
        <w:t>Fürsorge,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beruochunge, berðchunge, st. F.: nhd. Sorge, Pflege, Obhut, Fürsorge, Versorgung; besiht, st. F.: nhd. Umsicht, Sorgfalt, Vorsicht, Fürsorge; besihticheit, besihtecheit, besihtekeit, besihtickeit, wesihtekeit, wesihtickeit, st. F.: nhd. Vorsorge, Sorge, Einsicht, Umsicht, Sorgfalt, Fürsorge; bÆsorge, F.: nhd. »Beisorge«, Fürsorge, Seelsorge, Vorsorge</w:t>
      </w:r>
    </w:p>
    <w:p>
      <w:pPr>
        <w:pStyle w:val="Normal"/>
        <w:rPr/>
      </w:pPr>
      <w:r>
        <w:rPr>
          <w:rStyle w:val="Wrterbuchkopfzeile"/>
        </w:rPr>
        <w:t>Fürsorge,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Fürsorge,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ah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unge, phlegunge*, st. F.: nhd. »Pflegung«, Pflege, Aufsicht, Obhut, Fürsorge;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chenÏre, rechener, st. M.: nhd. Rechner, Berechner, Fürsorge; ruoch (2), ruoche, rðch, st. M.: nhd. »Ruch«, Acht (F.) (2), Bedacht, Besorgung, Hang, Wunsch, Sorge, Sorgfalt, Fürsorge, Anteil, Anteilnahme, Beachtung, Achtung, Versorgung, Neigung</w:t>
        <w:br/>
        <w:t>-- Fürsorge tragen für: mhd. reiten (1),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Fürsorge, mhd.</w:t>
      </w:r>
      <w:r>
        <w:rPr>
          <w:rStyle w:val="WrterbuchStandard"/>
          <w:b/>
        </w:rPr>
        <w:t xml:space="preserve"> underwinden (2)</w:t>
      </w:r>
      <w:r>
        <w:rPr>
          <w:rStyle w:val="WrterbuchStandard"/>
        </w:rPr>
        <w:t>, st. N.: nhd. Anspruch, Fürsorge; versorc, fersorc*, st. M.: nhd. »Versorg«, Fürsorge, Abhilfe; voredõhticheit*, vordõhtekeit, fordõhtekeit*, st. F.: nhd. Fürsorge; vüresehunge*, füresehunge*, vürsehunge, fürsehunge*, st. F.: nhd. »Fürsehung«, Fürsorge, Obsorge, Schutz, Vorsehung; vüresiht*, füresiht*, vürsiht, fürsiht*, st. F.: nhd. »Fürsicht«, Fürsorge, Vorsicht; warne, werne, st. F.: nhd. Vorsicht, Fürsorge, Warnung; wist (1), st. F.: nhd. Lebensunterhalt, Nahrung, Aufenthalt, Wohnung, Sorge, Fürsorge, Pflege, Welt, Menschheit</w:t>
        <w:br/>
        <w:t>-- voraussehende Fürsorge: mhd. vorebesiht*, vorbesiht, forebesiht*, st. F.: nhd. Vorhersehen, Vorherwissen, Sehergabe, Vorherbestimmung, Vorsehung, voraussehende Fürsorge; vorebesihticheit*, vorbesihticheit, vorbesihtecheit, forebesihticheit*, forbesihtecheit*, st. F.: nhd. Vorhersehen, Vorherwissen, Sehergabe, Vorsehung, voraussehende Fürsorge; vürebesiht*, vürbesiht, fürebesiht*, st. F.: nhd. Vorhersehen, Vorherwissen, Sehergabe, Vorsehung, voraussehende Fürsorge</w:t>
      </w:r>
    </w:p>
    <w:p>
      <w:pPr>
        <w:pStyle w:val="Normal"/>
        <w:rPr/>
      </w:pPr>
      <w:r>
        <w:rPr>
          <w:rStyle w:val="Wrterbuchkopfzeile"/>
        </w:rPr>
        <w:t>Fürsorge, mhd.</w:t>
      </w:r>
      <w:r>
        <w:rPr>
          <w:rStyle w:val="WrterbuchStandard"/>
          <w:b/>
        </w:rPr>
        <w:t xml:space="preserve"> vüresorge*</w:t>
      </w:r>
      <w:r>
        <w:rPr>
          <w:rStyle w:val="WrterbuchStandard"/>
        </w:rPr>
        <w:t>, füresorge*, vürsorge, fürsorge*, st. F.: nhd. »Fürsorge«, Zukunftssorge</w:t>
      </w:r>
    </w:p>
    <w:p>
      <w:pPr>
        <w:pStyle w:val="Normal"/>
        <w:rPr/>
      </w:pPr>
      <w:r>
        <w:rPr>
          <w:rStyle w:val="Wrterbuchkopfzeile"/>
        </w:rPr>
        <w:t>Fürsorge, mnd.</w:t>
      </w:r>
      <w:r>
        <w:rPr>
          <w:rStyle w:val="WrterbuchStandard"/>
          <w:b/>
        </w:rPr>
        <w:t xml:space="preserve"> hÐginge</w:t>
      </w:r>
      <w:r>
        <w:rPr>
          <w:rStyle w:val="WrterbuchStandard"/>
        </w:rPr>
        <w:t>, heginge, F.: nhd. »Hegung«, Schutz, Fürsorge</w:t>
      </w:r>
    </w:p>
    <w:p>
      <w:pPr>
        <w:pStyle w:val="Normal"/>
        <w:rPr/>
      </w:pPr>
      <w:r>
        <w:rPr>
          <w:rStyle w:val="Wrterbuchkopfzeile"/>
        </w:rPr>
        <w:t>Fürsorge,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æke (1), ræk, rðke, rðch, st. F.: nhd. »Ruch«, Achthaben, Sorge, Sorgfalt, Fürsorge, Aufmerksamkeit; rækinge, F.: nhd. Fürsorge, Pflege</w:t>
      </w:r>
    </w:p>
    <w:p>
      <w:pPr>
        <w:pStyle w:val="Normal"/>
        <w:rPr/>
      </w:pPr>
      <w:r>
        <w:rPr>
          <w:rStyle w:val="Wrterbuchkopfzeile"/>
        </w:rPr>
        <w:t>Fürsorge, mnd.</w:t>
      </w:r>
      <w:r>
        <w:rPr>
          <w:rStyle w:val="WrterbuchStandard"/>
          <w:b/>
        </w:rPr>
        <w:t xml:space="preserve"> sorchdÐnst</w:t>
      </w:r>
      <w:r>
        <w:rPr>
          <w:rStyle w:val="WrterbuchStandard"/>
        </w:rPr>
        <w:t>, M.: nhd. Fürsorge, Dienst oder Pflicht der Fürsorge; sorge, F.: nhd. Sorge, Besorgnis, Besorgtheit, Bekümmernis, Angst, Furcht, Not, Armut, innere Unruhe, Fürsorge, Kummer, Trauer, Schmerz, Liebesleid, Liebeskummer, Notlage, Gefahr, sorgende Tätigkeit, schützende bzw. fördernde Bemühung</w:t>
        <w:br/>
        <w:t>-- Dienst oder Pflicht der Fürsorge: mnd. sorchdÐnst, M.: nhd. Fürsorge, Dienst oder Pflicht der Fürsorge</w:t>
      </w:r>
    </w:p>
    <w:p>
      <w:pPr>
        <w:pStyle w:val="Normal"/>
        <w:rPr>
          <w:rStyle w:val="WrterbuchStandard"/>
        </w:rPr>
      </w:pPr>
      <w:r>
        <w:rPr>
          <w:rStyle w:val="Wrterbuchkopfzeile"/>
        </w:rPr>
        <w:t>Fürsorge, mnd.</w:t>
      </w:r>
      <w:r>
        <w:rPr>
          <w:rStyle w:val="WrterbuchStandard"/>
          <w:b/>
        </w:rPr>
        <w:t xml:space="preserve"> vörhÐginge*</w:t>
      </w:r>
      <w:r>
        <w:rPr>
          <w:rStyle w:val="WrterbuchStandard"/>
        </w:rPr>
        <w:t>, vorhÐginge, F.: nhd. Schutz, Fürsorge, Schutzherrschaft;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sehung, Klugheit, Fürsorge, Vorsicht, Voraussicht, Umsicht, Achtsamkeit; vörsinnichhÐt*, vorsinnichÐt, vorsinnicheit</w:t>
      </w:r>
      <w:r>
        <w:rPr>
          <w:rStyle w:val="WrterbuchStandard"/>
        </w:rPr>
        <w:t>, F.: nhd. Vorsehung, Fürsorge, Besinnung, Bedacht, Achtsamkeit, Absichtlichkeit; v</w:t>
      </w:r>
      <w:r>
        <w:rPr>
          <w:rStyle w:val="WrterbuchStandard"/>
          <w:rFonts w:cs="Microsoft Sans Serif" w:ascii="Microsoft Sans Serif" w:hAnsi="Microsoft Sans Serif"/>
        </w:rPr>
        <w:t>ȫ</w:t>
      </w:r>
      <w:r>
        <w:rPr>
          <w:rStyle w:val="WrterbuchStandard"/>
          <w:rFonts w:cs="Times German"/>
        </w:rPr>
        <w:t>rsorge, F.: nhd. Vorsorge, Fürsorge; vörsorginge*, vorsorginge, F.: nhd. Sorge, Obacht, Fürsorge, Vormundschaft, Sicherstellung, Sicherheitsverwahrung, Versorgung, Ausstatt</w:t>
      </w:r>
      <w:r>
        <w:rPr>
          <w:rStyle w:val="WrterbuchStandard"/>
        </w:rPr>
        <w:t>ung; v</w:t>
      </w:r>
      <w:r>
        <w:rPr>
          <w:rStyle w:val="WrterbuchStandard"/>
          <w:rFonts w:cs="Microsoft Sans Serif" w:ascii="Microsoft Sans Serif" w:hAnsi="Microsoft Sans Serif"/>
        </w:rPr>
        <w:t>ȫ</w:t>
      </w:r>
      <w:r>
        <w:rPr>
          <w:rStyle w:val="WrterbuchStandard"/>
          <w:rFonts w:cs="Times German"/>
        </w:rPr>
        <w:t>rstõn (3), v</w:t>
      </w:r>
      <w:r>
        <w:rPr>
          <w:rStyle w:val="WrterbuchStandard"/>
          <w:rFonts w:cs="Microsoft Sans Serif" w:ascii="Microsoft Sans Serif" w:hAnsi="Microsoft Sans Serif"/>
        </w:rPr>
        <w:t>ȫ</w:t>
      </w:r>
      <w:r>
        <w:rPr>
          <w:rStyle w:val="WrterbuchStandard"/>
          <w:rFonts w:cs="Times German"/>
        </w:rPr>
        <w:t>rstõnt, N.: nhd. »Vorstehen«, Fürsorge, Verwaltung, Vorsteheramt</w:t>
      </w:r>
      <w:r>
        <w:rPr>
          <w:rStyle w:val="WrterbuchStandard"/>
          <w:rFonts w:eastAsia="Batang;Arial Unicode MS" w:cs="Batang;Arial Unicode MS" w:ascii="Batang;Arial Unicode MS" w:hAnsi="Batang;Arial Unicode MS"/>
        </w:rPr>
        <w:br/>
      </w:r>
      <w:r>
        <w:rPr>
          <w:rStyle w:val="WrterbuchStandard"/>
          <w:rFonts w:cs="Times German"/>
        </w:rPr>
        <w:t>-- Fürsorge tragen: mnd.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w:t>
      </w:r>
    </w:p>
    <w:p>
      <w:pPr>
        <w:pStyle w:val="Normal"/>
        <w:rPr/>
      </w:pPr>
      <w:r>
        <w:rPr>
          <w:rFonts w:cs="Times German" w:ascii="Times German" w:hAnsi="Times German"/>
        </w:rPr>
        <w:t>fürsorge, nhd., F.: nhd. ; L.: DW</w:t>
      </w:r>
    </w:p>
    <w:p>
      <w:pPr>
        <w:pStyle w:val="Normal"/>
        <w:rPr/>
      </w:pPr>
      <w:r>
        <w:rPr>
          <w:rStyle w:val="Wrterbuchkopfzeile"/>
        </w:rPr>
        <w:t>fürsorgen, ahd.</w:t>
      </w:r>
      <w:r>
        <w:rPr>
          <w:rStyle w:val="WrterbuchStandard"/>
          <w:b/>
        </w:rPr>
        <w:t xml:space="preserve"> furiskouwæn* 1</w:t>
      </w:r>
      <w:r>
        <w:rPr>
          <w:rStyle w:val="WrterbuchStandard"/>
        </w:rPr>
        <w:t>, furiscouwæn*, sw. V. (2): nhd. voraussehen, fürsorgen</w:t>
      </w:r>
    </w:p>
    <w:p>
      <w:pPr>
        <w:pStyle w:val="Normal"/>
        <w:rPr/>
      </w:pPr>
      <w:r>
        <w:rPr>
          <w:rFonts w:cs="Times German" w:ascii="Times German" w:hAnsi="Times German"/>
        </w:rPr>
        <w:t>fürsorgen, nhd., N.: nhd. ; L.: DW</w:t>
      </w:r>
    </w:p>
    <w:p>
      <w:pPr>
        <w:pStyle w:val="Normal"/>
        <w:rPr/>
      </w:pPr>
      <w:r>
        <w:rPr>
          <w:rFonts w:cs="Times German" w:ascii="Times German" w:hAnsi="Times German"/>
        </w:rPr>
        <w:t>fürsorgen, nhd.: nhd. ; L.: DW</w:t>
      </w:r>
    </w:p>
    <w:p>
      <w:pPr>
        <w:pStyle w:val="Normal"/>
        <w:rPr/>
      </w:pPr>
      <w:r>
        <w:rPr>
          <w:rStyle w:val="Wrterbuchkopfzeile"/>
        </w:rPr>
        <w:t>fürsorgend, ahd.</w:t>
      </w:r>
      <w:r>
        <w:rPr>
          <w:rStyle w:val="WrterbuchStandard"/>
          <w:b/>
        </w:rPr>
        <w:t xml:space="preserve"> sworgsam* 14</w:t>
      </w:r>
      <w:r>
        <w:rPr>
          <w:rStyle w:val="WrterbuchStandard"/>
        </w:rPr>
        <w:t>, sorgsam, Adj.: nhd. besorgt, sorgsam, mit Sorgen verbunden, fürsorgend, Besorgnis erregend, argwöhnisch, sorgfältig</w:t>
      </w:r>
    </w:p>
    <w:p>
      <w:pPr>
        <w:pStyle w:val="Normal"/>
        <w:rPr/>
      </w:pPr>
      <w:r>
        <w:rPr>
          <w:rStyle w:val="Wrterbuchkopfzeile"/>
        </w:rPr>
        <w:t>fürsorgend,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w:t>
      </w:r>
    </w:p>
    <w:p>
      <w:pPr>
        <w:pStyle w:val="Normal"/>
        <w:rPr/>
      </w:pPr>
      <w:r>
        <w:rPr>
          <w:rFonts w:cs="Times German" w:ascii="Times German" w:hAnsi="Times German"/>
        </w:rPr>
        <w:t>fürsorgend, nhd.: nhd. ; L.: DW</w:t>
      </w:r>
    </w:p>
    <w:p>
      <w:pPr>
        <w:pStyle w:val="Normal"/>
        <w:rPr>
          <w:rStyle w:val="WrterbuchStandard"/>
        </w:rPr>
      </w:pPr>
      <w:r>
        <w:rPr>
          <w:rStyle w:val="Wrterbuchkopfzeile"/>
        </w:rPr>
        <w:t>Fürsorgepflicht</w:t>
      </w:r>
      <w:r>
        <w:rPr>
          <w:rStyle w:val="WrterbuchStandard"/>
          <w:b/>
        </w:rPr>
        <w:t xml:space="preserve"> -- Fürsorgepflicht erfüllen gegen, mnd. v</w:t>
      </w:r>
      <w:r>
        <w:rPr>
          <w:rStyle w:val="WrterbuchStandard"/>
          <w:rFonts w:cs="Microsoft Sans Serif" w:ascii="Microsoft Sans Serif" w:hAnsi="Microsoft Sans Serif"/>
          <w:b/>
        </w:rPr>
        <w:t>ȫ</w:t>
      </w:r>
      <w:r>
        <w:rPr>
          <w:rStyle w:val="WrterbuchStandard"/>
          <w:rFonts w:cs="Times German"/>
          <w:b/>
        </w:rPr>
        <w:t>rrõde</w:t>
      </w:r>
      <w:r>
        <w:rPr>
          <w:rStyle w:val="WrterbuchStandard"/>
          <w:b/>
        </w:rPr>
        <w:t>n</w:t>
      </w:r>
      <w:r>
        <w:rPr>
          <w:rStyle w:val="WrterbuchStandard"/>
        </w:rPr>
        <w:t>,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w:t>
      </w:r>
    </w:p>
    <w:p>
      <w:pPr>
        <w:pStyle w:val="Normal"/>
        <w:rPr/>
      </w:pPr>
      <w:r>
        <w:rPr>
          <w:rStyle w:val="Wrterbuchkopfzeile"/>
        </w:rPr>
        <w:t>Fürsorger, mhd.</w:t>
      </w:r>
      <w:r>
        <w:rPr>
          <w:rStyle w:val="WrterbuchStandard"/>
          <w:b/>
        </w:rPr>
        <w:t xml:space="preserve"> waltÏre</w:t>
      </w:r>
      <w:r>
        <w:rPr>
          <w:rStyle w:val="WrterbuchStandard"/>
        </w:rPr>
        <w:t>, walter, st. M.: nhd. Walter, Waltender, Herrscher, Fürsorger</w:t>
      </w:r>
    </w:p>
    <w:p>
      <w:pPr>
        <w:pStyle w:val="Normal"/>
        <w:rPr/>
      </w:pPr>
      <w:r>
        <w:rPr>
          <w:rStyle w:val="Wrterbuchkopfzeile"/>
        </w:rPr>
        <w:t>Fürsorger, mnd.</w:t>
      </w:r>
      <w:r>
        <w:rPr>
          <w:rStyle w:val="WrterbuchStandard"/>
          <w:b/>
        </w:rPr>
        <w:t xml:space="preserve"> lÐide (2)</w:t>
      </w:r>
      <w:r>
        <w:rPr>
          <w:rStyle w:val="WrterbuchStandard"/>
        </w:rPr>
        <w:t>, M.: nhd. Führer, Fürsorger, Leitbild</w:t>
      </w:r>
    </w:p>
    <w:p>
      <w:pPr>
        <w:pStyle w:val="Normal"/>
        <w:rPr/>
      </w:pPr>
      <w:r>
        <w:rPr>
          <w:rStyle w:val="Wrterbuchkopfzeile"/>
        </w:rPr>
        <w:t>Fürsorger, mnd.</w:t>
      </w:r>
      <w:r>
        <w:rPr>
          <w:rStyle w:val="WrterbuchStandard"/>
          <w:b/>
        </w:rPr>
        <w:t xml:space="preserve"> sorgÏre***</w:t>
      </w:r>
      <w:r>
        <w:rPr>
          <w:rStyle w:val="WrterbuchStandard"/>
        </w:rPr>
        <w:t>, sorger***, M.: nhd. »Sorger«, Fürsorger, Pfleger</w:t>
      </w:r>
    </w:p>
    <w:p>
      <w:pPr>
        <w:pStyle w:val="Normal"/>
        <w:rPr/>
      </w:pPr>
      <w:r>
        <w:rPr>
          <w:rStyle w:val="Wrterbuchkopfzeile"/>
        </w:rPr>
        <w:t>Fürsor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 nhd. Verwalter, Fürsorger, Pfleger an einem Hospital, Pfleger an einer geistlichen Stiftung; vörsorgÏre*, vorsorger, M.: nhd. Fürsorger, Versorger, Pfleger</w:t>
      </w:r>
    </w:p>
    <w:p>
      <w:pPr>
        <w:pStyle w:val="Normal"/>
        <w:rPr/>
      </w:pPr>
      <w:r>
        <w:rPr>
          <w:rFonts w:cs="Times German" w:ascii="Times German" w:hAnsi="Times German"/>
        </w:rPr>
        <w:t>fürsorger, nhd., M.: nhd. ; L.: DW</w:t>
      </w:r>
    </w:p>
    <w:p>
      <w:pPr>
        <w:pStyle w:val="Normal"/>
        <w:rPr/>
      </w:pPr>
      <w:r>
        <w:rPr>
          <w:rFonts w:cs="Times German" w:ascii="Times German" w:hAnsi="Times German"/>
        </w:rPr>
        <w:t>fürsorgerin, nhd., F.: nhd. ; L.: DW</w:t>
      </w:r>
    </w:p>
    <w:p>
      <w:pPr>
        <w:pStyle w:val="Normal"/>
        <w:rPr/>
      </w:pPr>
      <w:r>
        <w:rPr>
          <w:rFonts w:cs="Times German" w:ascii="Times German" w:hAnsi="Times German"/>
        </w:rPr>
        <w:t>fürsorgerschaft, nhd., F.: nhd. ; L.: DW</w:t>
      </w:r>
    </w:p>
    <w:p>
      <w:pPr>
        <w:pStyle w:val="Normal"/>
        <w:rPr/>
      </w:pPr>
      <w:r>
        <w:rPr>
          <w:rFonts w:cs="Times German" w:ascii="Times German" w:hAnsi="Times German"/>
        </w:rPr>
        <w:t>fürsorgig, nhd., Adj.: nhd. ; L.: DW</w:t>
      </w:r>
    </w:p>
    <w:p>
      <w:pPr>
        <w:pStyle w:val="Normal"/>
        <w:rPr/>
      </w:pPr>
      <w:r>
        <w:rPr>
          <w:rFonts w:cs="Times German" w:ascii="Times German" w:hAnsi="Times German"/>
        </w:rPr>
        <w:t>fürsörgig, nhd., Adj.: nhd. ; L.: DW</w:t>
      </w:r>
    </w:p>
    <w:p>
      <w:pPr>
        <w:pStyle w:val="Normal"/>
        <w:rPr/>
      </w:pPr>
      <w:r>
        <w:rPr>
          <w:rFonts w:cs="Times German" w:ascii="Times German" w:hAnsi="Times German"/>
        </w:rPr>
        <w:t>fürsorgigkeit, nhd., F.: nhd. ; L.: DW</w:t>
      </w:r>
    </w:p>
    <w:p>
      <w:pPr>
        <w:pStyle w:val="Normal"/>
        <w:rPr/>
      </w:pPr>
      <w:r>
        <w:rPr>
          <w:rStyle w:val="Wrterbuchkopfzeile"/>
        </w:rPr>
        <w:t>fürsorglich, ahd.</w:t>
      </w:r>
      <w:r>
        <w:rPr>
          <w:rStyle w:val="WrterbuchStandard"/>
          <w:b/>
        </w:rPr>
        <w:t xml:space="preserve"> biderbi (1) 31</w:t>
      </w:r>
      <w:r>
        <w:rPr>
          <w:rStyle w:val="WrterbuchStandard"/>
        </w:rPr>
        <w:t>, Adj.: nhd. nützlich, tüchtig, brauchbar, vorteilhaft, fürsorglich, nutzbar; hirtilÆh* 3, hirtlÆh*, Adj.: nhd. Hirten..., zu den Hirten gehörig, fürsorglich; minnahaft* 5, Adj.: nhd. liebevoll, liebend, zugeneigt, fürsorglich</w:t>
      </w:r>
    </w:p>
    <w:p>
      <w:pPr>
        <w:pStyle w:val="Normal"/>
        <w:rPr/>
      </w:pPr>
      <w:r>
        <w:rPr>
          <w:rStyle w:val="Wrterbuchkopfzeile"/>
        </w:rPr>
        <w:t>fürsorglich, mhd.</w:t>
      </w:r>
      <w:r>
        <w:rPr>
          <w:rStyle w:val="WrterbuchStandard"/>
          <w:b/>
        </w:rPr>
        <w:t xml:space="preserve"> besihtic</w:t>
      </w:r>
      <w:r>
        <w:rPr>
          <w:rStyle w:val="WrterbuchStandard"/>
        </w:rPr>
        <w:t>, besihtec, Adj.: nhd. umsichtig, besonnen (Adj.), fürsorglich, aufmerksam, bekannt, einsehbar, durch Augenschein nachprüfbar; besihticlÆche, besihteclÆche, Adv.: nhd. fürsorglich, vorsichtig, besonnen (Adv.), sorgfältig</w:t>
      </w:r>
    </w:p>
    <w:p>
      <w:pPr>
        <w:pStyle w:val="Normal"/>
        <w:rPr/>
      </w:pPr>
      <w:r>
        <w:rPr>
          <w:rStyle w:val="Wrterbuchkopfzeile"/>
        </w:rPr>
        <w:t>fürsorglich, mhd.</w:t>
      </w:r>
      <w:r>
        <w:rPr>
          <w:rStyle w:val="WrterbuchStandard"/>
          <w:b/>
        </w:rPr>
        <w:t xml:space="preserve"> besihticlich***</w:t>
      </w:r>
      <w:r>
        <w:rPr>
          <w:rStyle w:val="WrterbuchStandard"/>
        </w:rPr>
        <w:t>, Adj.: nhd. »fürsorglich«</w:t>
      </w:r>
    </w:p>
    <w:p>
      <w:pPr>
        <w:pStyle w:val="Normal"/>
        <w:rPr/>
      </w:pPr>
      <w:r>
        <w:rPr>
          <w:rStyle w:val="Wrterbuchkopfzeile"/>
        </w:rPr>
        <w:t>fürsorglich, mhd.</w:t>
      </w:r>
      <w:r>
        <w:rPr>
          <w:rStyle w:val="WrterbuchStandard"/>
          <w:b/>
        </w:rPr>
        <w:t xml:space="preserve"> gegensehende</w:t>
      </w:r>
      <w:r>
        <w:rPr>
          <w:rStyle w:val="WrterbuchStandard"/>
        </w:rPr>
        <w:t>, (Part. Präs.=)Adj.: nhd. fürsorglich, aufmerksam; getriuwe (1), getriwe, getrÆwe, getrð, getrðwe, getriu, Adj.: nhd. getreu, treu, ehrlich, zuverlässig, beständig, aufrichtig, gerecht, wohlmeinend, fürsorglich, liebevoll</w:t>
      </w:r>
    </w:p>
    <w:p>
      <w:pPr>
        <w:pStyle w:val="Normal"/>
        <w:rPr/>
      </w:pPr>
      <w:r>
        <w:rPr>
          <w:rStyle w:val="Wrterbuchkopfzeile"/>
        </w:rPr>
        <w:t>fürsorglich, mhd.</w:t>
      </w:r>
      <w:r>
        <w:rPr>
          <w:rStyle w:val="WrterbuchStandard"/>
          <w:b/>
        </w:rPr>
        <w:t xml:space="preserve"> sorgende</w:t>
      </w:r>
      <w:r>
        <w:rPr>
          <w:rStyle w:val="WrterbuchStandard"/>
        </w:rPr>
        <w:t>, (Part. Präs.=)Adj.: nhd. »sorgend«, besorgt, fürsorglich, zaghaft</w:t>
      </w:r>
    </w:p>
    <w:p>
      <w:pPr>
        <w:pStyle w:val="Normal"/>
        <w:rPr/>
      </w:pPr>
      <w:r>
        <w:rPr>
          <w:rStyle w:val="Wrterbuchkopfzeile"/>
        </w:rPr>
        <w:t>fürsorg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ic</w:t>
      </w:r>
      <w:r>
        <w:rPr>
          <w:rStyle w:val="WrterbuchStandard"/>
          <w:b/>
        </w:rPr>
        <w:t>h</w:t>
      </w:r>
      <w:r>
        <w:rPr>
          <w:rStyle w:val="WrterbuchStandard"/>
        </w:rPr>
        <w:t>, vorradich, Adj.: nhd. vorsorgend, vorsorglich, fürsorglich; vörsÐn* (2), vorsÐn, vorsên, vorsein, vorsien, (Part. Prät.=)Adj.: nhd. auserwählt, vorausbestimmt, bedacht, fürsorglich;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br/>
        <w:t>-- fürsorglich bedacht: mnd. vördacht* (2), vordacht, vordenket*, (Part. Prät.=)Adj.: nhd. mit Gedanken vertieft in, fürsorglich bedacht, argwöhnisch, Verdacht hegend, in Erinnerung habend, eingedenk, erinnerlich, bewusst, beargwöhnt, verdächtig, berüchtigt</w:t>
      </w:r>
    </w:p>
    <w:p>
      <w:pPr>
        <w:pStyle w:val="Normal"/>
        <w:rPr/>
      </w:pPr>
      <w:r>
        <w:rPr>
          <w:rFonts w:cs="Times German" w:ascii="Times German" w:hAnsi="Times German"/>
        </w:rPr>
        <w:t>fürsorglich, nhd., Adj.: nhd. ; L.: DW</w:t>
      </w:r>
    </w:p>
    <w:p>
      <w:pPr>
        <w:pStyle w:val="Normal"/>
        <w:rPr/>
      </w:pPr>
      <w:r>
        <w:rPr>
          <w:rStyle w:val="Wrterbuchkopfzeile"/>
        </w:rPr>
        <w:t>Fürsorglichkeit, mhd.</w:t>
      </w:r>
      <w:r>
        <w:rPr>
          <w:rStyle w:val="WrterbuchStandard"/>
          <w:b/>
        </w:rPr>
        <w:t xml:space="preserve"> minnegunst</w:t>
      </w:r>
      <w:r>
        <w:rPr>
          <w:rStyle w:val="WrterbuchStandard"/>
        </w:rPr>
        <w:t>, st. M.: nhd. »Minnegunst«, Fürsorglichkeit</w:t>
      </w:r>
    </w:p>
    <w:p>
      <w:pPr>
        <w:pStyle w:val="Normal"/>
        <w:rPr/>
      </w:pPr>
      <w:r>
        <w:rPr>
          <w:rStyle w:val="Wrterbuchkopfzeile"/>
        </w:rPr>
        <w:t>Fürsorglichkeit, mhd.</w:t>
      </w:r>
      <w:r>
        <w:rPr>
          <w:rStyle w:val="WrterbuchStandard"/>
          <w:b/>
        </w:rPr>
        <w:t xml:space="preserve"> vüresihticheit*</w:t>
      </w:r>
      <w:r>
        <w:rPr>
          <w:rStyle w:val="WrterbuchStandard"/>
        </w:rPr>
        <w:t>, füresihticheit*, vürsihticheit, fürsihticheit*, vorsihticheit, forsihticheit*, vürsihtikeit, fürsihtikeit*, vorsihtikeit, forsihtikeit*, st. F.: nhd. »Fürsichtigkeit«, Vorsorge, Vorsehung, Fürsorglichkeit, Vorsicht, Voraussicht, Vorbedachtsamkeit, Einsicht, Verständigkeit, göttliche Vorsehung, Versehen mit, Vorrat</w:t>
      </w:r>
    </w:p>
    <w:p>
      <w:pPr>
        <w:pStyle w:val="Normal"/>
        <w:rPr/>
      </w:pPr>
      <w:r>
        <w:rPr>
          <w:rFonts w:cs="Times German" w:ascii="Times German" w:hAnsi="Times German"/>
        </w:rPr>
        <w:t>fürsorglichkeit, nhd., F.: nhd. ; L.: DW</w:t>
      </w:r>
    </w:p>
    <w:p>
      <w:pPr>
        <w:pStyle w:val="Normal"/>
        <w:rPr/>
      </w:pPr>
      <w:r>
        <w:rPr>
          <w:rStyle w:val="Wrterbuchkopfzeile"/>
        </w:rPr>
        <w:t>Fürspan, mhd.</w:t>
      </w:r>
      <w:r>
        <w:rPr>
          <w:rStyle w:val="WrterbuchStandard"/>
          <w:b/>
        </w:rPr>
        <w:t xml:space="preserve"> vürespan*</w:t>
      </w:r>
      <w:r>
        <w:rPr>
          <w:rStyle w:val="WrterbuchStandard"/>
        </w:rPr>
        <w:t>, fürespan*, vürspan, fürspan*, st. N.: nhd. Fürspan, das Gewand von vorn zusammenhaltende Spange, Klammer</w:t>
      </w:r>
    </w:p>
    <w:p>
      <w:pPr>
        <w:pStyle w:val="Normal"/>
        <w:rPr/>
      </w:pPr>
      <w:r>
        <w:rPr>
          <w:rFonts w:cs="Times German" w:ascii="Times German" w:hAnsi="Times German"/>
        </w:rPr>
        <w:t>fürspan, nhd., N.: nhd. ; L.: DW</w:t>
      </w:r>
    </w:p>
    <w:p>
      <w:pPr>
        <w:pStyle w:val="Normal"/>
        <w:rPr/>
      </w:pPr>
      <w:r>
        <w:rPr>
          <w:rStyle w:val="Wrterbuchkopfzeile"/>
        </w:rPr>
        <w:t>Fürspange, mhd.</w:t>
      </w:r>
      <w:r>
        <w:rPr>
          <w:rStyle w:val="WrterbuchStandard"/>
          <w:b/>
        </w:rPr>
        <w:t xml:space="preserve"> vürespange*</w:t>
      </w:r>
      <w:r>
        <w:rPr>
          <w:rStyle w:val="WrterbuchStandard"/>
        </w:rPr>
        <w:t>, fürespange*, vürspange, fürspange*, F.: nhd. »Fürspange«, Spange die das Gewand vorn zusammenhält</w:t>
      </w:r>
    </w:p>
    <w:p>
      <w:pPr>
        <w:pStyle w:val="Normal"/>
        <w:rPr/>
      </w:pPr>
      <w:r>
        <w:rPr>
          <w:rFonts w:cs="Times German" w:ascii="Times German" w:hAnsi="Times German"/>
        </w:rPr>
        <w:t>fürspange, nhd., F.: nhd. ; L.: DW</w:t>
      </w:r>
    </w:p>
    <w:p>
      <w:pPr>
        <w:pStyle w:val="Normal"/>
        <w:rPr/>
      </w:pPr>
      <w:r>
        <w:rPr>
          <w:rFonts w:cs="Times German" w:ascii="Times German" w:hAnsi="Times German"/>
        </w:rPr>
        <w:t>fürspann, nhd., F.: nhd. ; L.: DW</w:t>
      </w:r>
    </w:p>
    <w:p>
      <w:pPr>
        <w:pStyle w:val="Normal"/>
        <w:rPr/>
      </w:pPr>
      <w:r>
        <w:rPr>
          <w:rStyle w:val="Wrterbuchkopfzeile"/>
        </w:rPr>
        <w:t>fürspannen, mhd.</w:t>
      </w:r>
      <w:r>
        <w:rPr>
          <w:rStyle w:val="WrterbuchStandard"/>
          <w:b/>
        </w:rPr>
        <w:t xml:space="preserve"> vürespannen*</w:t>
      </w:r>
      <w:r>
        <w:rPr>
          <w:rStyle w:val="WrterbuchStandard"/>
        </w:rPr>
        <w:t>, fürespannen*, vürspannen, vür spannen, fürspannen*, red. V.: nhd. »fürspannen«, vorspannen</w:t>
      </w:r>
    </w:p>
    <w:p>
      <w:pPr>
        <w:pStyle w:val="Normal"/>
        <w:rPr/>
      </w:pPr>
      <w:r>
        <w:rPr>
          <w:rFonts w:cs="Times German" w:ascii="Times German" w:hAnsi="Times German"/>
        </w:rPr>
        <w:t>fürspannen, nhd., N.: nhd. vorspannen; E.: s. für: spannen; L.: DW Luther</w:t>
      </w:r>
    </w:p>
    <w:p>
      <w:pPr>
        <w:pStyle w:val="Normal"/>
        <w:rPr/>
      </w:pPr>
      <w:r>
        <w:rPr>
          <w:rFonts w:cs="Times German" w:ascii="Times German" w:hAnsi="Times German"/>
        </w:rPr>
        <w:t>fürspannen, nhd.: nhd. ; L.: DW</w:t>
      </w:r>
    </w:p>
    <w:p>
      <w:pPr>
        <w:pStyle w:val="Normal"/>
        <w:rPr/>
      </w:pPr>
      <w:r>
        <w:rPr>
          <w:rFonts w:cs="Times German" w:ascii="Times German" w:hAnsi="Times German"/>
        </w:rPr>
        <w:t>fürspannpferd, nhd., M.: nhd. ; L.: DW</w:t>
      </w:r>
    </w:p>
    <w:p>
      <w:pPr>
        <w:pStyle w:val="Normal"/>
        <w:rPr/>
      </w:pPr>
      <w:r>
        <w:rPr>
          <w:rFonts w:cs="Times German" w:ascii="Times German" w:hAnsi="Times German"/>
        </w:rPr>
        <w:t>fürspannung, nhd., F.: nhd. ; L.: DW</w:t>
      </w:r>
    </w:p>
    <w:p>
      <w:pPr>
        <w:pStyle w:val="Normal"/>
        <w:rPr/>
      </w:pPr>
      <w:r>
        <w:rPr>
          <w:rFonts w:cs="Times German" w:ascii="Times German" w:hAnsi="Times German"/>
        </w:rPr>
        <w:t>fürsparen, nhd., N.: nhd. ; L.: DW</w:t>
      </w:r>
    </w:p>
    <w:p>
      <w:pPr>
        <w:pStyle w:val="Normal"/>
        <w:rPr/>
      </w:pPr>
      <w:r>
        <w:rPr>
          <w:rFonts w:cs="Times German" w:ascii="Times German" w:hAnsi="Times German"/>
        </w:rPr>
        <w:t>fursparen, nhd., sw. V.: nhd. aufsparen: aufheben: bewahren; Hw.: s. fürsparen; E.: s. fur: sparen; L.: Luther</w:t>
      </w:r>
    </w:p>
    <w:p>
      <w:pPr>
        <w:pStyle w:val="Normal"/>
        <w:rPr/>
      </w:pPr>
      <w:r>
        <w:rPr>
          <w:rFonts w:cs="Times German" w:ascii="Times German" w:hAnsi="Times German"/>
        </w:rPr>
        <w:t>fürsparen, nhd.: nhd. ; L.: DW</w:t>
      </w:r>
    </w:p>
    <w:p>
      <w:pPr>
        <w:pStyle w:val="Normal"/>
        <w:rPr/>
      </w:pPr>
      <w:r>
        <w:rPr>
          <w:rFonts w:cs="Times German" w:ascii="Times German" w:hAnsi="Times German"/>
        </w:rPr>
        <w:t>fürsparung, nhd., F.: nhd. ; L.: DW</w:t>
      </w:r>
    </w:p>
    <w:p>
      <w:pPr>
        <w:pStyle w:val="Normal"/>
        <w:rPr/>
      </w:pPr>
      <w:r>
        <w:rPr>
          <w:rFonts w:cs="Times German" w:ascii="Times German" w:hAnsi="Times German"/>
        </w:rPr>
        <w:t>fürspeien, nhd.: nhd. ; L.: DW</w:t>
      </w:r>
    </w:p>
    <w:p>
      <w:pPr>
        <w:pStyle w:val="Normal"/>
        <w:rPr/>
      </w:pPr>
      <w:r>
        <w:rPr>
          <w:rFonts w:cs="Times German" w:ascii="Times German" w:hAnsi="Times German"/>
        </w:rPr>
        <w:t>fürsperre, nhd., F.: nhd. ; L.: DW</w:t>
      </w:r>
    </w:p>
    <w:p>
      <w:pPr>
        <w:pStyle w:val="Normal"/>
        <w:rPr/>
      </w:pPr>
      <w:r>
        <w:rPr>
          <w:rFonts w:cs="Times German" w:ascii="Times German" w:hAnsi="Times German"/>
        </w:rPr>
        <w:t>fürsperren, nhd., N.: nhd. ; L.: DW</w:t>
      </w:r>
    </w:p>
    <w:p>
      <w:pPr>
        <w:pStyle w:val="Normal"/>
        <w:rPr/>
      </w:pPr>
      <w:r>
        <w:rPr>
          <w:rFonts w:cs="Times German" w:ascii="Times German" w:hAnsi="Times German"/>
        </w:rPr>
        <w:t>fürsperren, nhd.: nhd. ; L.: DW</w:t>
      </w:r>
    </w:p>
    <w:p>
      <w:pPr>
        <w:pStyle w:val="Normal"/>
        <w:rPr/>
      </w:pPr>
      <w:r>
        <w:rPr>
          <w:rFonts w:cs="Times German" w:ascii="Times German" w:hAnsi="Times German"/>
        </w:rPr>
        <w:t>fürsperrung, nhd., F.: nhd. ; L.: DW</w:t>
      </w:r>
    </w:p>
    <w:p>
      <w:pPr>
        <w:pStyle w:val="Normal"/>
        <w:rPr/>
      </w:pPr>
      <w:r>
        <w:rPr>
          <w:rFonts w:cs="Times German" w:ascii="Times German" w:hAnsi="Times German"/>
        </w:rPr>
        <w:t>fürspiegeln, nhd.: nhd. ; L.: DW</w:t>
      </w:r>
    </w:p>
    <w:p>
      <w:pPr>
        <w:pStyle w:val="Normal"/>
        <w:rPr/>
      </w:pPr>
      <w:r>
        <w:rPr>
          <w:rFonts w:cs="Times German" w:ascii="Times German" w:hAnsi="Times German"/>
        </w:rPr>
        <w:t>fürspiegelung, nhd., F.: nhd. ; L.: DW</w:t>
      </w:r>
    </w:p>
    <w:p>
      <w:pPr>
        <w:pStyle w:val="Normal"/>
        <w:rPr/>
      </w:pPr>
      <w:r>
        <w:rPr>
          <w:rFonts w:cs="Times German" w:ascii="Times German" w:hAnsi="Times German"/>
        </w:rPr>
        <w:t>fürspiel, nhd., N.: nhd. ; L.: DW Luther</w:t>
      </w:r>
    </w:p>
    <w:p>
      <w:pPr>
        <w:pStyle w:val="Normal"/>
        <w:rPr/>
      </w:pPr>
      <w:r>
        <w:rPr>
          <w:rStyle w:val="Wrterbuchkopfzeile"/>
        </w:rPr>
        <w:t>fürspielen, mhd.</w:t>
      </w:r>
      <w:r>
        <w:rPr>
          <w:rStyle w:val="WrterbuchStandard"/>
          <w:b/>
        </w:rPr>
        <w:t xml:space="preserve"> vürespiln*</w:t>
      </w:r>
      <w:r>
        <w:rPr>
          <w:rStyle w:val="WrterbuchStandard"/>
        </w:rPr>
        <w:t>, fürespiln*, vüre spiln*, füre spiln*, vürspiln*, fürspiln*, vür spiln, für spiln*, vürespilen*, fürespilen*, sw. V.: nhd. »fürspielen«, vorspielen</w:t>
      </w:r>
    </w:p>
    <w:p>
      <w:pPr>
        <w:pStyle w:val="Normal"/>
        <w:rPr/>
      </w:pPr>
      <w:r>
        <w:rPr>
          <w:rFonts w:cs="Times German" w:ascii="Times German" w:hAnsi="Times German"/>
        </w:rPr>
        <w:t>fürspielen, nhd.: nhd. ; L.: DW</w:t>
      </w:r>
    </w:p>
    <w:p>
      <w:pPr>
        <w:pStyle w:val="Normal"/>
        <w:rPr/>
      </w:pPr>
      <w:r>
        <w:rPr>
          <w:rFonts w:cs="Times German" w:ascii="Times German" w:hAnsi="Times German"/>
        </w:rPr>
        <w:t>fürspielung, nhd., F.: nhd. ; L.: DW</w:t>
      </w:r>
    </w:p>
    <w:p>
      <w:pPr>
        <w:pStyle w:val="Normal"/>
        <w:rPr/>
      </w:pPr>
      <w:r>
        <w:rPr>
          <w:rFonts w:cs="Times German" w:ascii="Times German" w:hAnsi="Times German"/>
        </w:rPr>
        <w:t>fürspinnen, nhd.: nhd. ; L.: DW</w:t>
      </w:r>
    </w:p>
    <w:p>
      <w:pPr>
        <w:pStyle w:val="Normal"/>
        <w:rPr/>
      </w:pPr>
      <w:r>
        <w:rPr>
          <w:rStyle w:val="Wrterbuchkopfzeile"/>
        </w:rPr>
        <w:t>fürspitzen, mhd.</w:t>
      </w:r>
      <w:r>
        <w:rPr>
          <w:rStyle w:val="WrterbuchStandard"/>
          <w:b/>
        </w:rPr>
        <w:t xml:space="preserve"> vürespitzen*</w:t>
      </w:r>
      <w:r>
        <w:rPr>
          <w:rStyle w:val="WrterbuchStandard"/>
        </w:rPr>
        <w:t>, fürespitzen*, vürspitzen, vür spitzen, fürspitzen*, sw. V.: nhd. »fürspitzen«, vorne zuspitzen</w:t>
      </w:r>
    </w:p>
    <w:p>
      <w:pPr>
        <w:pStyle w:val="Normal"/>
        <w:rPr/>
      </w:pPr>
      <w:r>
        <w:rPr>
          <w:rFonts w:cs="Times German" w:ascii="Times German" w:hAnsi="Times German"/>
        </w:rPr>
        <w:t>fürspitzen, nhd.: nhd. ; L.: DW</w:t>
      </w:r>
    </w:p>
    <w:p>
      <w:pPr>
        <w:pStyle w:val="Normal"/>
        <w:rPr/>
      </w:pPr>
      <w:r>
        <w:rPr>
          <w:rFonts w:cs="Times German" w:ascii="Times German" w:hAnsi="Times German"/>
        </w:rPr>
        <w:t>fürsprach, nhd., M.: nhd. ; L.: DW</w:t>
      </w:r>
    </w:p>
    <w:p>
      <w:pPr>
        <w:pStyle w:val="Normal"/>
        <w:rPr/>
      </w:pPr>
      <w:r>
        <w:rPr>
          <w:rStyle w:val="Wrterbuchkopfzeile"/>
        </w:rPr>
        <w:t>Fürsprache, an.</w:t>
      </w:r>
      <w:r>
        <w:rPr>
          <w:rStyle w:val="WrterbuchStandard"/>
          <w:b/>
        </w:rPr>
        <w:t xml:space="preserve"> flut-n-ing-r</w:t>
      </w:r>
      <w:r>
        <w:rPr>
          <w:rStyle w:val="WrterbuchStandard"/>
        </w:rPr>
        <w:t>, st. M. (a): nhd. Beförderung, Fürsprache; um-ga-ng-r, st. M. (a): nhd. Fürsprache, Eintreten für etwas</w:t>
        <w:br/>
        <w:t>-- durch sein Eintreten Fürsprache verschaffen: an. um-ga-ng-a, red. V.: nhd. durch sein Eintreten Fürsprache verschaffen</w:t>
      </w:r>
    </w:p>
    <w:p>
      <w:pPr>
        <w:pStyle w:val="Normal"/>
        <w:rPr/>
      </w:pPr>
      <w:r>
        <w:rPr>
          <w:rStyle w:val="Wrterbuchkopfzeile"/>
        </w:rPr>
        <w:t>Fürsprache, ae.</w:t>
      </w:r>
      <w:r>
        <w:rPr>
          <w:rStyle w:val="WrterbuchStandard"/>
          <w:b/>
        </w:rPr>
        <w:t xml:space="preserve"> ge-þing-ung</w:t>
      </w:r>
      <w:r>
        <w:rPr>
          <w:rStyle w:val="WrterbuchStandard"/>
        </w:rPr>
        <w:t>, st. F. (æ): nhd. Vermittlung, Fürsprache; þing-ung, st. F. (æ): nhd. Vermittlung, Fürsprache</w:t>
      </w:r>
    </w:p>
    <w:p>
      <w:pPr>
        <w:pStyle w:val="Normal"/>
        <w:rPr/>
      </w:pPr>
      <w:r>
        <w:rPr>
          <w:rStyle w:val="Wrterbuchkopfzeile"/>
        </w:rPr>
        <w:t>Fürsprache, as.</w:t>
      </w:r>
      <w:r>
        <w:rPr>
          <w:rStyle w:val="WrterbuchStandard"/>
          <w:b/>
        </w:rPr>
        <w:t xml:space="preserve"> gi</w:t>
        <w:noBreakHyphen/>
        <w:t>thing</w:t>
        <w:noBreakHyphen/>
        <w:t>i 2</w:t>
      </w:r>
      <w:r>
        <w:rPr>
          <w:rStyle w:val="WrterbuchStandard"/>
        </w:rPr>
        <w:t>, st. N. (ja): nhd. Fürsprache</w:t>
      </w:r>
    </w:p>
    <w:p>
      <w:pPr>
        <w:pStyle w:val="Normal"/>
        <w:rPr/>
      </w:pPr>
      <w:r>
        <w:rPr>
          <w:rStyle w:val="Wrterbuchkopfzeile"/>
        </w:rPr>
        <w:t>Fürsprache, ahd.</w:t>
      </w:r>
      <w:r>
        <w:rPr>
          <w:rStyle w:val="WrterbuchStandard"/>
          <w:b/>
        </w:rPr>
        <w:t xml:space="preserve"> beta 15</w:t>
      </w:r>
      <w:r>
        <w:rPr>
          <w:rStyle w:val="WrterbuchStandard"/>
        </w:rPr>
        <w:t>, st. F. (æ): nhd. Gebet, Bitte, Fürsprache; digÆ (1) 47?, st. F. (Æ): nhd. Bitte, Gebet, Bittgebet, Gelübde, Flehen, Vermittlung, Fürsprache; untarfang* 3, st. M. (a?, i?): nhd. Vermittlung, Fürsprache, Unterrock, Rocksaum; untarwega* 1, st. F. (æ): nhd. Vermittlung, Fürsprache; wegæd* 2, st. M. (a?, i?): nhd. Vermittlung, Fürsprache; wegædi* 2, st. N. (ja): nhd. Vermittlung, Fürsprache</w:t>
        <w:br/>
        <w:t>-- Fürsprache einlegen: ahd. diggen* 40, sw. V. (1b): nhd. bitten, flehen, beten, erbitten, erflehen, anflehen, wünschen, Fürsprache einlegen; giõruntæn* 1, sw. V. (2): nhd. Fürsprache einlegen, vermitteln; gidiggen* 6, sw. V. (1b): nhd. bitten, flehen, beten, erflehen, erbitten, Fürsprache einlegen</w:t>
      </w:r>
    </w:p>
    <w:p>
      <w:pPr>
        <w:pStyle w:val="Normal"/>
        <w:rPr/>
      </w:pPr>
      <w:r>
        <w:rPr>
          <w:rStyle w:val="Wrterbuchkopfzeile"/>
        </w:rPr>
        <w:t>Fürsprache,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w:t>
      </w:r>
    </w:p>
    <w:p>
      <w:pPr>
        <w:pStyle w:val="Normal"/>
        <w:rPr/>
      </w:pPr>
      <w:r>
        <w:rPr>
          <w:rStyle w:val="Wrterbuchkopfzeile"/>
        </w:rPr>
        <w:t>Fürsprache, mhd.</w:t>
      </w:r>
      <w:r>
        <w:rPr>
          <w:rStyle w:val="WrterbuchStandard"/>
          <w:b/>
        </w:rPr>
        <w:t xml:space="preserve"> versprechen (2) 3</w:t>
      </w:r>
      <w:r>
        <w:rPr>
          <w:rStyle w:val="WrterbuchStandard"/>
        </w:rPr>
        <w:t>, st. N.: nhd. »Versprechen«, Fürsprache, Verteidigung, Ablehnung, Verbot; versprechnisse, fersprechnisse*, st. F., st. N.: nhd. »Versprechnis«, Fürsprache, Verteidigung, Schutz, Versprechen, Gelöbnis, Festsetzung, Bestimmung; verspruch, ferspruch*, st. M.: nhd. »Verspruch«, Fürsprache, Verteidigung, Schutz; voremundunge*, vormundunge, foremundunge*, st. F.: nhd. »Vormundung«, Vormundschaft, Fürsprache; vürdernisse, vordernusse, fürdernisse*, fordernusse*, st. F., st. N.: nhd. Förderung, Unterstützung, Hilfe, Hilfsmittel, Beihilfe, Empfehlung, Fürsprache, Erlaubnis, Gestattung;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Fürsprache leisten: mhd. vüresprechen*, füresprechen*, vüre sprechen*, füre sprechen*, vürsprechen, fürsprechen*, vür sprechen, für sprechen*, st. V.: nhd. »fürsprechen«, Fürsprache leisten, zugunsten sprechen, verteidigen</w:t>
      </w:r>
    </w:p>
    <w:p>
      <w:pPr>
        <w:pStyle w:val="Normal"/>
        <w:rPr/>
      </w:pPr>
      <w:r>
        <w:rPr>
          <w:rStyle w:val="Wrterbuchkopfzeile"/>
        </w:rPr>
        <w:t>Fürsprache, mnd.</w:t>
      </w:r>
      <w:r>
        <w:rPr>
          <w:rStyle w:val="WrterbuchStandard"/>
          <w:b/>
        </w:rPr>
        <w:t xml:space="preserve"> recommendõcie</w:t>
      </w:r>
      <w:r>
        <w:rPr>
          <w:rStyle w:val="WrterbuchStandard"/>
        </w:rPr>
        <w:t>, F.: nhd. Empfehlung, Fürsprache</w:t>
      </w:r>
    </w:p>
    <w:p>
      <w:pPr>
        <w:pStyle w:val="Normal"/>
        <w:rPr/>
      </w:pPr>
      <w:r>
        <w:rPr>
          <w:rStyle w:val="Wrterbuchkopfzeile"/>
        </w:rPr>
        <w:t>Fürsprache,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rStyle w:val="WrterbuchStandard"/>
        </w:rPr>
      </w:pPr>
      <w:r>
        <w:rPr>
          <w:rStyle w:val="Wrterbuchkopfzeile"/>
        </w:rPr>
        <w:t>Fürsprach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n* (2</w:t>
      </w:r>
      <w:r>
        <w:rPr>
          <w:rStyle w:val="WrterbuchStandard"/>
          <w:b/>
        </w:rPr>
        <w:t>)</w:t>
      </w:r>
      <w:r>
        <w:rPr>
          <w:rStyle w:val="WrterbuchStandard"/>
        </w:rPr>
        <w:t>, vorbidden*, vorbiddent, vorbüddent, N.: nhd. Fürbitte, Fürsprache, Schutz, Rechtsschutz, Anspruch; v</w:t>
      </w:r>
      <w:r>
        <w:rPr>
          <w:rStyle w:val="WrterbuchStandard"/>
          <w:rFonts w:cs="Microsoft Sans Serif" w:ascii="Microsoft Sans Serif" w:hAnsi="Microsoft Sans Serif"/>
        </w:rPr>
        <w:t>ȫ</w:t>
      </w:r>
      <w:r>
        <w:rPr>
          <w:rStyle w:val="WrterbuchStandard"/>
          <w:rFonts w:cs="Times German"/>
        </w:rPr>
        <w:t>rbiddinge*, vorbiddinge, F.: nhd. Fürbitte, Fürsprache, Schutz, Verteidigung, Inschutznehmen (N.), Rechtsschutz, Rechtsvertretung, Vertretung, Schutzherr</w:t>
      </w:r>
      <w:r>
        <w:rPr>
          <w:rStyle w:val="WrterbuchStandard"/>
        </w:rPr>
        <w:t>schaft, Schutzhoheit; v</w:t>
      </w:r>
      <w:r>
        <w:rPr>
          <w:rStyle w:val="WrterbuchStandard"/>
          <w:rFonts w:cs="Microsoft Sans Serif" w:ascii="Microsoft Sans Serif" w:hAnsi="Microsoft Sans Serif"/>
        </w:rPr>
        <w:t>ȫ</w:t>
      </w:r>
      <w:r>
        <w:rPr>
          <w:rStyle w:val="WrterbuchStandard"/>
          <w:rFonts w:cs="Times German"/>
        </w:rPr>
        <w:t>rsprÐkinge, vorsprÐkinge, F.: nhd. Fürsprechung, Fürsprache, Verteidigung, Schutz, Eintreten vor Gericht</w:t>
      </w:r>
    </w:p>
    <w:p>
      <w:pPr>
        <w:pStyle w:val="Normal"/>
        <w:rPr/>
      </w:pPr>
      <w:r>
        <w:rPr>
          <w:rFonts w:cs="Times German" w:ascii="Times German" w:hAnsi="Times German"/>
        </w:rPr>
        <w:t>fürsprache, nhd., F.: nhd. ; L.: DW</w:t>
      </w:r>
    </w:p>
    <w:p>
      <w:pPr>
        <w:pStyle w:val="Normal"/>
        <w:rPr/>
      </w:pPr>
      <w:r>
        <w:rPr>
          <w:rFonts w:cs="Times German" w:ascii="Times German" w:hAnsi="Times German"/>
        </w:rPr>
        <w:t>fürsprache, nhd., M.: nhd. ; L.: DW</w:t>
      </w:r>
    </w:p>
    <w:p>
      <w:pPr>
        <w:pStyle w:val="Normal"/>
        <w:rPr>
          <w:rStyle w:val="WrterbuchStandard"/>
        </w:rPr>
      </w:pPr>
      <w:r>
        <w:rPr>
          <w:rStyle w:val="Wrterbuchkopfzeile"/>
        </w:rPr>
        <w:t>Fürsprech, mnd.</w:t>
      </w:r>
      <w:r>
        <w:rPr>
          <w:rStyle w:val="WrterbuchStandard"/>
          <w:b/>
        </w:rPr>
        <w:t xml:space="preserve"> gerichte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gerichtesv</w:t>
      </w:r>
      <w:r>
        <w:rPr>
          <w:rStyle w:val="WrterbuchStandard"/>
          <w:rFonts w:cs="Microsoft Sans Serif" w:ascii="Microsoft Sans Serif" w:hAnsi="Microsoft Sans Serif"/>
        </w:rPr>
        <w:t>ȫ</w:t>
      </w:r>
      <w:r>
        <w:rPr>
          <w:rStyle w:val="WrterbuchStandard"/>
          <w:rFonts w:cs="Times German"/>
        </w:rPr>
        <w:t>rsprõke, M.: nhd. Vertreter der Parteien, Fürsprech</w:t>
      </w:r>
    </w:p>
    <w:p>
      <w:pPr>
        <w:pStyle w:val="Normal"/>
        <w:rPr/>
      </w:pPr>
      <w:r>
        <w:rPr>
          <w:rFonts w:cs="Times German" w:ascii="Times German" w:hAnsi="Times German"/>
        </w:rPr>
        <w:t>fürsprech, nhd., M.: nhd. ; L.: DW Luther</w:t>
      </w:r>
    </w:p>
    <w:p>
      <w:pPr>
        <w:pStyle w:val="Normal"/>
        <w:rPr/>
      </w:pPr>
      <w:r>
        <w:rPr>
          <w:rFonts w:cs="Times German" w:ascii="Times German" w:hAnsi="Times German"/>
        </w:rPr>
        <w:t>fürsprechamt, nhd., N.: nhd. ; L.: DW</w:t>
      </w:r>
    </w:p>
    <w:p>
      <w:pPr>
        <w:pStyle w:val="Normal"/>
        <w:rPr/>
      </w:pPr>
      <w:r>
        <w:rPr>
          <w:rFonts w:cs="Times German" w:ascii="Times German" w:hAnsi="Times German"/>
        </w:rPr>
        <w:t>fürspreche, nhd., F.: nhd. ; L.: DW</w:t>
      </w:r>
    </w:p>
    <w:p>
      <w:pPr>
        <w:pStyle w:val="Normal"/>
        <w:rPr/>
      </w:pPr>
      <w:r>
        <w:rPr>
          <w:rFonts w:cs="Times German" w:ascii="Times German" w:hAnsi="Times German"/>
        </w:rPr>
        <w:t>fürspreche, nhd., M.: nhd. ; L.: DW</w:t>
      </w:r>
    </w:p>
    <w:p>
      <w:pPr>
        <w:pStyle w:val="Normal"/>
        <w:rPr/>
      </w:pPr>
      <w:r>
        <w:rPr>
          <w:rStyle w:val="Wrterbuchkopfzeile"/>
        </w:rPr>
        <w:t>fürsprechen, mhd.</w:t>
      </w:r>
      <w:r>
        <w:rPr>
          <w:rStyle w:val="WrterbuchStandard"/>
          <w:b/>
        </w:rPr>
        <w:t xml:space="preserve">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fürsprechen, mhd.</w:t>
      </w:r>
      <w:r>
        <w:rPr>
          <w:rStyle w:val="WrterbuchStandard"/>
          <w:b/>
        </w:rPr>
        <w:t xml:space="preserve"> vüresprechen*</w:t>
      </w:r>
      <w:r>
        <w:rPr>
          <w:rStyle w:val="WrterbuchStandard"/>
        </w:rPr>
        <w:t>, füresprechen*, vüre sprechen*, füre sprechen*, vürsprechen, fürsprechen*, vür sprechen, für sprechen*, st. V.: nhd. »fürsprechen«, Fürsprache leisten, zugunsten sprechen, verteidigen</w:t>
      </w:r>
    </w:p>
    <w:p>
      <w:pPr>
        <w:pStyle w:val="Normal"/>
        <w:rPr>
          <w:rStyle w:val="WrterbuchStandard"/>
        </w:rPr>
      </w:pPr>
      <w:r>
        <w:rPr>
          <w:rStyle w:val="Wrterbuchkopfzeile"/>
        </w:rPr>
        <w:t>fürspre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prÐken, st. V.: nhd. vorsprechen, vorschreiben, vorhersagen, weissagen, eintreten für, fürsprechen; v</w:t>
      </w:r>
      <w:r>
        <w:rPr>
          <w:rStyle w:val="WrterbuchStandard"/>
          <w:rFonts w:cs="Microsoft Sans Serif" w:ascii="Microsoft Sans Serif" w:hAnsi="Microsoft Sans Serif"/>
        </w:rPr>
        <w:t>ȫ</w:t>
      </w:r>
      <w:r>
        <w:rPr>
          <w:rStyle w:val="WrterbuchStandard"/>
          <w:rFonts w:cs="Times German"/>
        </w:rPr>
        <w:t>rsprÐken (2), vorsprÐken, st. V.: nhd. fürsprechen, sprechen für jemanden, verteidigen, verantworten, vertreten (V.), entschuldigen, verzeihen</w:t>
      </w:r>
    </w:p>
    <w:p>
      <w:pPr>
        <w:pStyle w:val="Normal"/>
        <w:rPr/>
      </w:pPr>
      <w:r>
        <w:rPr>
          <w:rFonts w:cs="Times German" w:ascii="Times German" w:hAnsi="Times German"/>
        </w:rPr>
        <w:t>fürsprechen, nhd., N.: nhd. ; L.: DW Luther (fürsprechen bzw. fursprechen)</w:t>
      </w:r>
    </w:p>
    <w:p>
      <w:pPr>
        <w:pStyle w:val="Normal"/>
        <w:rPr/>
      </w:pPr>
      <w:r>
        <w:rPr>
          <w:rFonts w:cs="Times German" w:ascii="Times German" w:hAnsi="Times German"/>
        </w:rPr>
        <w:t>fürsprechen, nhd.: nhd. ; L.: DW</w:t>
      </w:r>
    </w:p>
    <w:p>
      <w:pPr>
        <w:pStyle w:val="Normal"/>
        <w:rPr/>
      </w:pPr>
      <w:r>
        <w:rPr>
          <w:rFonts w:cs="Times German" w:ascii="Times German" w:hAnsi="Times German"/>
        </w:rPr>
        <w:t>fürsprechenamt, nhd., N.: nhd. ; L.: DW</w:t>
      </w:r>
    </w:p>
    <w:p>
      <w:pPr>
        <w:pStyle w:val="Normal"/>
        <w:rPr/>
      </w:pPr>
      <w:r>
        <w:rPr>
          <w:rFonts w:cs="Times German" w:ascii="Times German" w:hAnsi="Times German"/>
        </w:rPr>
        <w:t>fürsprechenstuhl, nhd., M.: nhd. ; L.: DW</w:t>
      </w:r>
    </w:p>
    <w:p>
      <w:pPr>
        <w:pStyle w:val="Normal"/>
        <w:rPr/>
      </w:pPr>
      <w:r>
        <w:rPr>
          <w:rStyle w:val="Wrterbuchkopfzeile"/>
        </w:rPr>
        <w:t>Fürsprecher</w:t>
      </w:r>
      <w:r>
        <w:rPr>
          <w:rStyle w:val="WrterbuchStandard"/>
          <w:b/>
        </w:rPr>
        <w:t xml:space="preserve"> -- Fürsprecher betreffend, mnd. v</w:t>
      </w:r>
      <w:r>
        <w:rPr>
          <w:rStyle w:val="WrterbuchStandard"/>
          <w:rFonts w:cs="Microsoft Sans Serif" w:ascii="Microsoft Sans Serif" w:hAnsi="Microsoft Sans Serif"/>
          <w:b/>
        </w:rPr>
        <w:t>ȫ</w:t>
      </w:r>
      <w:r>
        <w:rPr>
          <w:rStyle w:val="WrterbuchStandard"/>
          <w:rFonts w:cs="Times German"/>
          <w:b/>
        </w:rPr>
        <w:t>rsprÐkÏrisch**</w:t>
      </w:r>
      <w:r>
        <w:rPr>
          <w:rStyle w:val="WrterbuchStandard"/>
          <w:b/>
        </w:rPr>
        <w:t>*</w:t>
      </w:r>
      <w:r>
        <w:rPr>
          <w:rStyle w:val="WrterbuchStandard"/>
        </w:rPr>
        <w:t>, Adj.: nhd. »fürsprecherisch«, Fürsprecher betreffend</w:t>
      </w:r>
    </w:p>
    <w:p>
      <w:pPr>
        <w:pStyle w:val="Normal"/>
        <w:rPr/>
      </w:pPr>
      <w:r>
        <w:rPr>
          <w:rStyle w:val="Wrterbuchkopfzeile"/>
        </w:rPr>
        <w:t>Fürsprecher</w:t>
      </w:r>
      <w:r>
        <w:rPr>
          <w:rStyle w:val="WrterbuchStandard"/>
          <w:b/>
        </w:rPr>
        <w:t xml:space="preserve"> -- Fürsprecher des Bräutigams der neben dem Schenken für die Tafel zu sorgen ha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Fürsprecher</w:t>
      </w:r>
      <w:r>
        <w:rPr>
          <w:rStyle w:val="WrterbuchStandard"/>
          <w:b/>
        </w:rPr>
        <w:t xml:space="preserve"> vor Gericht (N.) (1) (Bedeutung örtlich beschränkt), mnd.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g örtlich beschränkt), Vertreter (M.), Fürsprecher, Führer, Leiter (M.), Anführer, Rädelsführer, Er</w:t>
      </w:r>
      <w:r>
        <w:rPr>
          <w:rStyle w:val="WrterbuchStandard"/>
        </w:rPr>
        <w:t>ster</w:t>
      </w:r>
    </w:p>
    <w:p>
      <w:pPr>
        <w:pStyle w:val="Normal"/>
        <w:rPr/>
      </w:pPr>
      <w:r>
        <w:rPr>
          <w:rStyle w:val="Wrterbuchkopfzeile"/>
        </w:rPr>
        <w:t>Fürsprecher, ae.</w:t>
      </w:r>
      <w:r>
        <w:rPr>
          <w:rStyle w:val="WrterbuchStandard"/>
          <w:b/>
        </w:rPr>
        <w:t xml:space="preserve"> for-e-s-pre-c-a</w:t>
      </w:r>
      <w:r>
        <w:rPr>
          <w:rStyle w:val="WrterbuchStandard"/>
        </w:rPr>
        <w:t>, sw. M. (n): nhd. Fürsprecher, Anwalt, Vermittler</w:t>
      </w:r>
    </w:p>
    <w:p>
      <w:pPr>
        <w:pStyle w:val="Normal"/>
        <w:rPr/>
      </w:pPr>
      <w:r>
        <w:rPr>
          <w:rStyle w:val="Wrterbuchkopfzeile"/>
        </w:rPr>
        <w:t>Fürsprecher, as.</w:t>
      </w:r>
      <w:r>
        <w:rPr>
          <w:rStyle w:val="WrterbuchStandard"/>
          <w:b/>
        </w:rPr>
        <w:t xml:space="preserve"> bed</w:t>
        <w:noBreakHyphen/>
        <w:t>õri 1</w:t>
      </w:r>
      <w:r>
        <w:rPr>
          <w:rStyle w:val="WrterbuchStandard"/>
        </w:rPr>
        <w:t>, st. M. (ja): nhd. »Bitter«, Beter, Fürsprecher</w:t>
      </w:r>
    </w:p>
    <w:p>
      <w:pPr>
        <w:pStyle w:val="Normal"/>
        <w:rPr/>
      </w:pPr>
      <w:r>
        <w:rPr>
          <w:rStyle w:val="Wrterbuchkopfzeile"/>
        </w:rPr>
        <w:t>Fürsprecher, ahd.</w:t>
      </w:r>
      <w:r>
        <w:rPr>
          <w:rStyle w:val="WrterbuchStandard"/>
          <w:b/>
        </w:rPr>
        <w:t xml:space="preserve"> betõri* 3</w:t>
      </w:r>
      <w:r>
        <w:rPr>
          <w:rStyle w:val="WrterbuchStandard"/>
        </w:rPr>
        <w:t>, st. M. (ja): nhd. Beter, Anbeter Gottes, Fürsprecher; fogat 22, st. M. (a): nhd. Vogt, Beistand, Beschützer, Fürsprecher, Stellvertreter, Schirmherr, Richter, Rechtsbeistand; furisprehho 1, furisprecho*, sw. M. (n): nhd. Fürsprecher; wegõri* 3, st. M. (ja): nhd. Helfer, Schutzherr, Beschützer, Vermittler, Fürsprecher</w:t>
      </w:r>
    </w:p>
    <w:p>
      <w:pPr>
        <w:pStyle w:val="Normal"/>
        <w:rPr/>
      </w:pPr>
      <w:r>
        <w:rPr>
          <w:rStyle w:val="Wrterbuchkopfzeile"/>
        </w:rPr>
        <w:t>Fürsprecher, mhd.</w:t>
      </w:r>
      <w:r>
        <w:rPr>
          <w:rStyle w:val="WrterbuchStandard"/>
          <w:b/>
        </w:rPr>
        <w:t xml:space="preserve"> arnebote</w:t>
      </w:r>
      <w:r>
        <w:rPr>
          <w:rStyle w:val="WrterbuchStandard"/>
        </w:rPr>
        <w:t>, arnepote, sw. M.: nhd. Bote, Sendebote, Geschäftsbote, Fürsprecher; betÏre, M.: nhd. Beter, Anbeter, Fürsprecher; dingÏre, dinger, st. M.: nhd. Richter, Sachwalter, Fürsprecher, Rechtsbeistand, Wortführer bei Gericht, Vogt</w:t>
      </w:r>
    </w:p>
    <w:p>
      <w:pPr>
        <w:pStyle w:val="Normal"/>
        <w:rPr/>
      </w:pPr>
      <w:r>
        <w:rPr>
          <w:rStyle w:val="Wrterbuchkopfzeile"/>
        </w:rPr>
        <w:t>Fürsprecher, mhd.</w:t>
      </w:r>
      <w:r>
        <w:rPr>
          <w:rStyle w:val="WrterbuchStandard"/>
          <w:b/>
        </w:rPr>
        <w:t xml:space="preserve"> nõchgehe</w:t>
      </w:r>
      <w:r>
        <w:rPr>
          <w:rStyle w:val="WrterbuchStandard"/>
        </w:rPr>
        <w:t>, sw. M.: nhd. Fürsprecher</w:t>
      </w:r>
    </w:p>
    <w:p>
      <w:pPr>
        <w:pStyle w:val="Normal"/>
        <w:rPr/>
      </w:pPr>
      <w:r>
        <w:rPr>
          <w:rStyle w:val="Wrterbuchkopfzeile"/>
        </w:rPr>
        <w:t>Fürsprech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reman* 1, vorman, st. M.: nhd. Vormann, Fürsprecher, Sachwalter; voremundÏre*, vormunder, foremundÏre*, formunder*, st. M.: nhd. »Vormunder«, Fürsprecher, Beschützer, Vormund; voremunde*, vormunde, vormünde, foremunde*, formünde*, sw. M.: nhd. Fürsprecher, Beschützer, Vormund, Sachwalter; voremunt* (1), vormunt, vürmunde, vürmünde, foremunt*, fürmunde*, fürmünde*, sw. M., st. M.: nhd. Vormund, Fürsprecher, Sprecher, Beistand, Verwalter, Sachwalter, Beschützer, Schirmherr, Vogt; voreredÏre*, vorreder, foreredÏre*, forreder*, st. M.: nhd. »Vorreder«, Fürsprecher, Wortführer; voreredenÏre*, vorredenÏre, vorredner, foreredenÏre*, forredner*, st. M.: nhd. »Vorredner«, Fürsprecher, Wortführer; voresprechÏre*, vorsprecher, foresprechÏre*, forsprecher*, st. M.: nhd. »Vorsprecher«, Fürsprecher, Verteidiger vor Gericht, Anwalt; vorespruch*, vorspruch, forespruch*, st. M.: nhd. »Vorspruch«, Fürsprecher, Verteidiger vor Gericht, Anwalt; vüresprechÏre*, füresprechÏre*, vürsprechÏre*, fürsprechÏre*, vüresprecher*, füresprecher*, vürsprecher, fürsprecher*, st. M.: nhd. Fürsprecher, Verteidiger vor Gericht, Anwalt; vürespreche* (1), fürespreche*, vürspreche, fürspreche*, vorspreche, forspreche*, sw. M., st. M.: nhd. Fürsprecher, Verteidiger vor Gericht, Beistand vor Gericht, Anwalt der jemand sprechend vertritt, Vorsprecher; wartÏre*, warter, werter, st. M.: nhd. Wärter, Hüter, Aufseher, Fürsprecher, Anwartschaft Habender; wartel (1), wertel, st. M.: nhd. »Wärtel«, Wärter, Hüter, Aufseher, Fürsprecher, eine Anwartschaft Habender</w:t>
      </w:r>
    </w:p>
    <w:p>
      <w:pPr>
        <w:pStyle w:val="Normal"/>
        <w:rPr/>
      </w:pPr>
      <w:r>
        <w:rPr>
          <w:rStyle w:val="Wrterbuchkopfzeile"/>
        </w:rPr>
        <w:t>Fürsprecher, mnd.</w:t>
      </w:r>
      <w:r>
        <w:rPr>
          <w:rStyle w:val="WrterbuchStandard"/>
          <w:b/>
        </w:rPr>
        <w:t xml:space="preserve">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 mündesman*, mundesmann, mnd.?, M.: nhd. Fürsprecher, Sachwalt, Sachwalter</w:t>
      </w:r>
    </w:p>
    <w:p>
      <w:pPr>
        <w:pStyle w:val="Normal"/>
        <w:rPr/>
      </w:pPr>
      <w:r>
        <w:rPr>
          <w:rStyle w:val="Wrterbuchkopfzeile"/>
        </w:rPr>
        <w:t>Fürsprecher, mnd.</w:t>
      </w:r>
      <w:r>
        <w:rPr>
          <w:rStyle w:val="WrterbuchStandard"/>
          <w:b/>
        </w:rPr>
        <w:t xml:space="preserve"> sprÐkÏre*</w:t>
      </w:r>
      <w:r>
        <w:rPr>
          <w:rStyle w:val="WrterbuchStandard"/>
        </w:rPr>
        <w:t>, sprÐker, M.: nhd. Sprecher, Fürsprecher, Schwätzer, Zuträger, Anwalt vor Gericht (N.) (1); sprÐke (3), M.: nhd. »Sprecher«, Fürsprecher, Anwalt; tõleman, tõlman, M.: nhd. Redner, Fürsprecher, Gewährsmann, Rechtsvertreter, Bevollmächtigter, Übersetzer; tõlesman, M.: nhd. Redner, Fürsprecher, Gewährsmann, Rechtsvertreter, Bevollmächtigter, Übersetzer</w:t>
      </w:r>
    </w:p>
    <w:p>
      <w:pPr>
        <w:pStyle w:val="Normal"/>
        <w:rPr/>
      </w:pPr>
      <w:r>
        <w:rPr>
          <w:rStyle w:val="Wrterbuchkopfzeile"/>
        </w:rPr>
        <w:t>Fürsprecher,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w:t>
      </w:r>
      <w:r>
        <w:rPr>
          <w:rStyle w:val="WrterbuchStandard"/>
          <w:rFonts w:cs="Microsoft Sans Serif" w:ascii="Microsoft Sans Serif" w:hAnsi="Microsoft Sans Serif"/>
        </w:rPr>
        <w:t>ȫ</w:t>
      </w:r>
      <w:r>
        <w:rPr>
          <w:rStyle w:val="WrterbuchStandard"/>
          <w:rFonts w:cs="Times German"/>
        </w:rPr>
        <w:t>rbiddÏre*,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w:t>
      </w:r>
      <w:r>
        <w:rPr>
          <w:rStyle w:val="WrterbuchStandard"/>
        </w:rPr>
        <w:t>ter einer Reichsstadt, Adeliger eines Klosters, Zunftpatron;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w:t>
      </w:r>
      <w:r>
        <w:rPr>
          <w:rStyle w:val="WrterbuchStandard"/>
        </w:rPr>
        <w:t>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an (2),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w:t>
      </w:r>
      <w:r>
        <w:rPr>
          <w:rStyle w:val="WrterbuchStandard"/>
        </w:rPr>
        <w:t>g örtlich beschränkt), Vertreter (M.), Fürsprecher, Führer, Leiter (M.), Anführer, Rädelsführer, Erst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w:t>
      </w:r>
      <w:r>
        <w:rPr>
          <w:rStyle w:val="WrterbuchStandard"/>
        </w:rPr>
        <w:t>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w:t>
      </w:r>
      <w:r>
        <w:rPr>
          <w:rStyle w:val="WrterbuchStandard"/>
        </w:rPr>
        <w:t>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w:t>
      </w:r>
      <w:r>
        <w:rPr>
          <w:rStyle w:val="WrterbuchStandard"/>
        </w:rPr>
        <w:t>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sprÐkÏre*, v</w:t>
      </w:r>
      <w:r>
        <w:rPr>
          <w:rStyle w:val="WrterbuchStandard"/>
          <w:rFonts w:cs="Microsoft Sans Serif" w:ascii="Microsoft Sans Serif" w:hAnsi="Microsoft Sans Serif"/>
        </w:rPr>
        <w:t>ȫ</w:t>
      </w:r>
      <w:r>
        <w:rPr>
          <w:rStyle w:val="WrterbuchStandard"/>
          <w:rFonts w:cs="Times German"/>
        </w:rPr>
        <w:t>rsprÐker, M.: nhd</w:t>
      </w:r>
      <w:r>
        <w:rPr>
          <w:rStyle w:val="WrterbuchStandard"/>
        </w:rPr>
        <w:t>. Fürsprecher, Vertreter vor Gericht (N.) (1), Anwalt; vörv</w:t>
      </w:r>
      <w:r>
        <w:rPr>
          <w:rStyle w:val="WrterbuchStandard"/>
          <w:rFonts w:cs="Microsoft Sans Serif" w:ascii="Microsoft Sans Serif" w:hAnsi="Microsoft Sans Serif"/>
        </w:rPr>
        <w:t>ȫ</w:t>
      </w:r>
      <w:r>
        <w:rPr>
          <w:rStyle w:val="WrterbuchStandard"/>
          <w:rFonts w:cs="Times German"/>
        </w:rPr>
        <w:t>gÏre*, vorv</w:t>
      </w:r>
      <w:r>
        <w:rPr>
          <w:rStyle w:val="WrterbuchStandard"/>
          <w:rFonts w:cs="Microsoft Sans Serif" w:ascii="Microsoft Sans Serif" w:hAnsi="Microsoft Sans Serif"/>
        </w:rPr>
        <w:t>ȫ</w:t>
      </w:r>
      <w:r>
        <w:rPr>
          <w:rStyle w:val="WrterbuchStandard"/>
          <w:rFonts w:cs="Times German"/>
        </w:rPr>
        <w:t>ger, vorvðger, M.: nhd. Ordner, Mittler, Fürsprech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zer, Fürspr</w:t>
      </w:r>
      <w:r>
        <w:rPr>
          <w:rStyle w:val="WrterbuchStandard"/>
        </w:rPr>
        <w:t>echer, Prokurator</w:t>
      </w:r>
    </w:p>
    <w:p>
      <w:pPr>
        <w:pStyle w:val="Normal"/>
        <w:rPr/>
      </w:pPr>
      <w:r>
        <w:rPr>
          <w:rFonts w:cs="Times German" w:ascii="Times German" w:hAnsi="Times German"/>
        </w:rPr>
        <w:t>fürsprecher, nhd., M.: nhd. ; L.: DW Luther</w:t>
      </w:r>
    </w:p>
    <w:p>
      <w:pPr>
        <w:pStyle w:val="Normal"/>
        <w:rPr/>
      </w:pPr>
      <w:r>
        <w:rPr>
          <w:rFonts w:cs="Times German" w:ascii="Times German" w:hAnsi="Times German"/>
        </w:rPr>
        <w:t>fürsprecheramt, nhd., N.: nhd. ; L.: DW</w:t>
      </w:r>
    </w:p>
    <w:p>
      <w:pPr>
        <w:pStyle w:val="Normal"/>
        <w:rPr>
          <w:rStyle w:val="WrterbuchStandard"/>
        </w:rPr>
      </w:pPr>
      <w:r>
        <w:rPr>
          <w:rStyle w:val="Wrterbuchkopfzeile"/>
        </w:rPr>
        <w:t>Fürsprecherei,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ÏrÆ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Æe, v</w:t>
      </w:r>
      <w:r>
        <w:rPr>
          <w:rStyle w:val="WrterbuchStandard"/>
          <w:rFonts w:cs="Microsoft Sans Serif" w:ascii="Microsoft Sans Serif" w:hAnsi="Microsoft Sans Serif"/>
        </w:rPr>
        <w:t>ȫ</w:t>
      </w:r>
      <w:r>
        <w:rPr>
          <w:rStyle w:val="WrterbuchStandard"/>
          <w:rFonts w:cs="Times German"/>
        </w:rPr>
        <w:t>rsprõkerÆe, F.: nhd. »Fürsprecherei«, Anwaltschaft</w:t>
      </w:r>
    </w:p>
    <w:p>
      <w:pPr>
        <w:pStyle w:val="Normal"/>
        <w:rPr/>
      </w:pPr>
      <w:r>
        <w:rPr>
          <w:rFonts w:cs="Times German" w:ascii="Times German" w:hAnsi="Times German"/>
        </w:rPr>
        <w:t>fürsprecherei, nhd., F.: nhd. ; L.: DW</w:t>
      </w:r>
    </w:p>
    <w:p>
      <w:pPr>
        <w:pStyle w:val="Normal"/>
        <w:rPr/>
      </w:pPr>
      <w:r>
        <w:rPr>
          <w:rStyle w:val="Wrterbuchkopfzeile"/>
        </w:rPr>
        <w:t>Fürsprecherin, mhd.</w:t>
      </w:r>
      <w:r>
        <w:rPr>
          <w:rStyle w:val="WrterbuchStandard"/>
          <w:b/>
        </w:rPr>
        <w:t xml:space="preserve"> vogetinne</w:t>
      </w:r>
      <w:r>
        <w:rPr>
          <w:rStyle w:val="WrterbuchStandard"/>
        </w:rPr>
        <w:t>, fogetinne, vogedin, fogedin*, vögtin, fögtin*, vögetinne, fögetinne, st. F.: nhd. »Vögtin«, Ehefrau des Vogtes, Fürsprecherin, Schirmherrin, Schutzherrin, Königin, Herrin; voremundÏrinne*, vormünderse, vormünderin, st. F.: nhd. »Vormünderin«, Fürsprecherin, Beschützerin, Vormund; voresprechÏrinne*, vorsprecherinne, foresprechÏrinne*, forsprecherinne*, st. F.: nhd. »Vorsprecherin«, Fürsprecherin; voresprechinne*, vorsprechinne, foresprechinne*, sw. F.: nhd. Fürsprecherin; vüresprechÏrinne*, füresprechÏrinne*, vürsprechÏrinne*, fürsprechÏrinne*, vüresprecherinne*, füresprecherinne*, vürsprecherinne, fürsprecherinne*, vüresprecherin*, füresprecherin*, vürsprecherin, fürsprecherin*, vursprechinne, fursprechinne*, vursprechin, furpsrechin*, st. F.: nhd. Fürsprecherin, Schutzfrau; vürespreche* (2), fürespreche*, vürspreche, fürspreche*, vorspreche, forspreche*, sw. F.: nhd. Fürsprecherin, Schutzfrau</w:t>
      </w:r>
    </w:p>
    <w:p>
      <w:pPr>
        <w:pStyle w:val="Normal"/>
        <w:rPr>
          <w:rStyle w:val="WrterbuchStandard"/>
        </w:rPr>
      </w:pPr>
      <w:r>
        <w:rPr>
          <w:rStyle w:val="Wrterbuchkopfzeile"/>
        </w:rPr>
        <w:t>Fürsprecherin, mnd.</w:t>
      </w:r>
      <w:r>
        <w:rPr>
          <w:rStyle w:val="WrterbuchStandard"/>
          <w:b/>
        </w:rPr>
        <w:t xml:space="preserve"> vægedinne</w:t>
      </w:r>
      <w:r>
        <w:rPr>
          <w:rStyle w:val="WrterbuchStandard"/>
        </w:rPr>
        <w:t>, vogedinne, F.: nhd. Vögtin, Schutzherrin, Beschützerin, Fürsprecherin, Frau des Vogtes; v</w:t>
      </w:r>
      <w:r>
        <w:rPr>
          <w:rStyle w:val="WrterbuchStandard"/>
          <w:rFonts w:cs="Microsoft Sans Serif" w:ascii="Microsoft Sans Serif" w:hAnsi="Microsoft Sans Serif"/>
        </w:rPr>
        <w:t>ȫ</w:t>
      </w:r>
      <w:r>
        <w:rPr>
          <w:rStyle w:val="WrterbuchStandard"/>
          <w:rFonts w:cs="Times German"/>
        </w:rPr>
        <w:t>rbiddÏrinne*, v</w:t>
      </w:r>
      <w:r>
        <w:rPr>
          <w:rStyle w:val="WrterbuchStandard"/>
          <w:rFonts w:cs="Microsoft Sans Serif" w:ascii="Microsoft Sans Serif" w:hAnsi="Microsoft Sans Serif"/>
        </w:rPr>
        <w:t>ȫ</w:t>
      </w:r>
      <w:r>
        <w:rPr>
          <w:rStyle w:val="WrterbuchStandard"/>
          <w:rFonts w:cs="Times German"/>
        </w:rPr>
        <w:t>rbidderinne, v</w:t>
      </w:r>
      <w:r>
        <w:rPr>
          <w:rStyle w:val="WrterbuchStandard"/>
          <w:rFonts w:cs="Microsoft Sans Serif" w:ascii="Microsoft Sans Serif" w:hAnsi="Microsoft Sans Serif"/>
        </w:rPr>
        <w:t>ȫ</w:t>
      </w:r>
      <w:r>
        <w:rPr>
          <w:rStyle w:val="WrterbuchStandard"/>
          <w:rFonts w:cs="Times German"/>
        </w:rPr>
        <w:t>rbidderin, vorbidderinne?, F.: nhd. Fürsprecherin; v</w:t>
      </w:r>
      <w:r>
        <w:rPr>
          <w:rStyle w:val="WrterbuchStandard"/>
          <w:rFonts w:cs="Microsoft Sans Serif" w:ascii="Microsoft Sans Serif" w:hAnsi="Microsoft Sans Serif"/>
        </w:rPr>
        <w:t>ȫ</w:t>
      </w:r>
      <w:r>
        <w:rPr>
          <w:rStyle w:val="WrterbuchStandard"/>
          <w:rFonts w:cs="Times German"/>
        </w:rPr>
        <w:t>rsprÐkÏrester*, v</w:t>
      </w:r>
      <w:r>
        <w:rPr>
          <w:rStyle w:val="WrterbuchStandard"/>
          <w:rFonts w:cs="Microsoft Sans Serif" w:ascii="Microsoft Sans Serif" w:hAnsi="Microsoft Sans Serif"/>
        </w:rPr>
        <w:t>ȫ</w:t>
      </w:r>
      <w:r>
        <w:rPr>
          <w:rStyle w:val="WrterbuchStandard"/>
          <w:rFonts w:cs="Times German"/>
        </w:rPr>
        <w:t>rsprÐkerster, F.: nhd. Fürsprecherin, Fürbitterin; v</w:t>
      </w:r>
      <w:r>
        <w:rPr>
          <w:rStyle w:val="WrterbuchStandard"/>
          <w:rFonts w:cs="Microsoft Sans Serif" w:ascii="Microsoft Sans Serif" w:hAnsi="Microsoft Sans Serif"/>
        </w:rPr>
        <w:t>ȫ</w:t>
      </w:r>
      <w:r>
        <w:rPr>
          <w:rStyle w:val="WrterbuchStandard"/>
          <w:rFonts w:cs="Times German"/>
        </w:rPr>
        <w:t>rsprÐkÏr</w:t>
      </w:r>
      <w:r>
        <w:rPr>
          <w:rStyle w:val="WrterbuchStandard"/>
        </w:rPr>
        <w:t>inne*,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Fonts w:cs="Times German"/>
        </w:rPr>
        <w:t>rsprõkerinne, F.: nhd. Fürsprecherin, Fürbitterin, Jungfrau Maria; v</w:t>
      </w:r>
      <w:r>
        <w:rPr>
          <w:rStyle w:val="WrterbuchStandard"/>
          <w:rFonts w:cs="Microsoft Sans Serif" w:ascii="Microsoft Sans Serif" w:hAnsi="Microsoft Sans Serif"/>
        </w:rPr>
        <w:t>ȫ</w:t>
      </w:r>
      <w:r>
        <w:rPr>
          <w:rStyle w:val="WrterbuchStandard"/>
          <w:rFonts w:cs="Times German"/>
        </w:rPr>
        <w:t>rsprÐkÏrische*, v</w:t>
      </w:r>
      <w:r>
        <w:rPr>
          <w:rStyle w:val="WrterbuchStandard"/>
          <w:rFonts w:cs="Microsoft Sans Serif" w:ascii="Microsoft Sans Serif" w:hAnsi="Microsoft Sans Serif"/>
        </w:rPr>
        <w:t>ȫ</w:t>
      </w:r>
      <w:r>
        <w:rPr>
          <w:rStyle w:val="WrterbuchStandard"/>
          <w:rFonts w:cs="Times German"/>
        </w:rPr>
        <w:t>rsprÐkeresche, F.: nhd. Fürbitterin, Fürsprecherin; v</w:t>
      </w:r>
      <w:r>
        <w:rPr>
          <w:rStyle w:val="WrterbuchStandard"/>
          <w:rFonts w:cs="Microsoft Sans Serif" w:ascii="Microsoft Sans Serif" w:hAnsi="Microsoft Sans Serif"/>
        </w:rPr>
        <w:t>ȫ</w:t>
      </w:r>
      <w:r>
        <w:rPr>
          <w:rStyle w:val="WrterbuchStandard"/>
          <w:rFonts w:cs="Times German"/>
        </w:rPr>
        <w:t>rsprÐkester, F.: nhd. Fürsprecherin, Fürbitterin, Jungfrau Maria</w:t>
      </w:r>
    </w:p>
    <w:p>
      <w:pPr>
        <w:pStyle w:val="Normal"/>
        <w:rPr/>
      </w:pPr>
      <w:r>
        <w:rPr>
          <w:rFonts w:cs="Times German" w:ascii="Times German" w:hAnsi="Times German"/>
        </w:rPr>
        <w:t>fürsprecherin, nhd., F.: nhd. ; L.: DW Luther</w:t>
      </w:r>
    </w:p>
    <w:p>
      <w:pPr>
        <w:pStyle w:val="Normal"/>
        <w:rPr/>
      </w:pPr>
      <w:r>
        <w:rPr>
          <w:rStyle w:val="Wrterbuchkopfzeile"/>
        </w:rPr>
        <w:t>fürsprecheris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Ïrisch**</w:t>
      </w:r>
      <w:r>
        <w:rPr>
          <w:rStyle w:val="WrterbuchStandard"/>
          <w:b/>
        </w:rPr>
        <w:t>*</w:t>
      </w:r>
      <w:r>
        <w:rPr>
          <w:rStyle w:val="WrterbuchStandard"/>
        </w:rPr>
        <w:t>, Adj.: nhd. »fürsprecherisch«, Fürsprecher betreffend</w:t>
      </w:r>
    </w:p>
    <w:p>
      <w:pPr>
        <w:pStyle w:val="Normal"/>
        <w:rPr/>
      </w:pPr>
      <w:r>
        <w:rPr>
          <w:rFonts w:cs="Times German" w:ascii="Times German" w:hAnsi="Times German"/>
        </w:rPr>
        <w:t>fürsprechersamt, nhd., N.: nhd. ; L.: DW</w:t>
      </w:r>
    </w:p>
    <w:p>
      <w:pPr>
        <w:pStyle w:val="Normal"/>
        <w:rPr/>
      </w:pPr>
      <w:r>
        <w:rPr>
          <w:rFonts w:cs="Times German" w:ascii="Times German" w:hAnsi="Times German"/>
        </w:rPr>
        <w:t>fürsprecherstuhl, nhd., M.: nhd. ; L.: DW</w:t>
      </w:r>
    </w:p>
    <w:p>
      <w:pPr>
        <w:pStyle w:val="Normal"/>
        <w:rPr/>
      </w:pPr>
      <w:r>
        <w:rPr>
          <w:rFonts w:cs="Times German" w:ascii="Times German" w:hAnsi="Times German"/>
        </w:rPr>
        <w:t>fürsprechin, nhd., F.: nhd. ; L.: DW</w:t>
      </w:r>
    </w:p>
    <w:p>
      <w:pPr>
        <w:pStyle w:val="Normal"/>
        <w:rPr/>
      </w:pPr>
      <w:r>
        <w:rPr>
          <w:rFonts w:cs="Times German" w:ascii="Times German" w:hAnsi="Times German"/>
        </w:rPr>
        <w:t>fürsprechlein, nhd., N.: nhd. ; L.: DW</w:t>
      </w:r>
    </w:p>
    <w:p>
      <w:pPr>
        <w:pStyle w:val="Normal"/>
        <w:rPr/>
      </w:pPr>
      <w:r>
        <w:rPr>
          <w:rStyle w:val="Wrterbuchkopfzeile"/>
        </w:rPr>
        <w:t>Fürsprech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ing</w:t>
      </w:r>
      <w:r>
        <w:rPr>
          <w:rStyle w:val="WrterbuchStandard"/>
          <w:b/>
        </w:rPr>
        <w:t>e</w:t>
      </w:r>
      <w:r>
        <w:rPr>
          <w:rStyle w:val="WrterbuchStandard"/>
        </w:rPr>
        <w:t>, vorsprÐkinge, F.: nhd. Fürsprechung, Fürsprache, Verteidigung, Schutz, Eintreten vor Gericht</w:t>
      </w:r>
    </w:p>
    <w:p>
      <w:pPr>
        <w:pStyle w:val="Normal"/>
        <w:rPr/>
      </w:pPr>
      <w:r>
        <w:rPr>
          <w:rFonts w:cs="Times German" w:ascii="Times German" w:hAnsi="Times German"/>
        </w:rPr>
        <w:t>fürsprechung, nhd., F.: nhd. ; L.: DW</w:t>
      </w:r>
    </w:p>
    <w:p>
      <w:pPr>
        <w:pStyle w:val="Normal"/>
        <w:rPr/>
      </w:pPr>
      <w:r>
        <w:rPr>
          <w:rStyle w:val="Wrterbuchkopfzeile"/>
        </w:rPr>
        <w:t>fürspreiten, mhd.</w:t>
      </w:r>
      <w:r>
        <w:rPr>
          <w:rStyle w:val="WrterbuchStandard"/>
          <w:b/>
        </w:rPr>
        <w:t xml:space="preserve"> vürespreiten*</w:t>
      </w:r>
      <w:r>
        <w:rPr>
          <w:rStyle w:val="WrterbuchStandard"/>
        </w:rPr>
        <w:t>, fürespreiten*, vüre spreiten*, füre spreiten*, vürspreiten, fürspreiten*, vür spreiten, für spreiten*, sw. V.: nhd. »fürspreiten«, vorlegen, auseinanderspreiten, auferlegen</w:t>
      </w:r>
    </w:p>
    <w:p>
      <w:pPr>
        <w:pStyle w:val="Normal"/>
        <w:rPr/>
      </w:pPr>
      <w:r>
        <w:rPr>
          <w:rFonts w:cs="Times German" w:ascii="Times German" w:hAnsi="Times German"/>
        </w:rPr>
        <w:t>fürspreiten, nhd.: nhd. ; L.: DW</w:t>
      </w:r>
    </w:p>
    <w:p>
      <w:pPr>
        <w:pStyle w:val="Normal"/>
        <w:rPr/>
      </w:pPr>
      <w:r>
        <w:rPr>
          <w:rFonts w:cs="Times German" w:ascii="Times German" w:hAnsi="Times German"/>
        </w:rPr>
        <w:t>fürsprieszen, nhd.: nhd. ; L.: DW</w:t>
      </w:r>
    </w:p>
    <w:p>
      <w:pPr>
        <w:pStyle w:val="Normal"/>
        <w:rPr/>
      </w:pPr>
      <w:r>
        <w:rPr>
          <w:rFonts w:cs="Times German" w:ascii="Times German" w:hAnsi="Times German"/>
        </w:rPr>
        <w:t>fürspringen, nhd.: nhd. ; L.: DW</w:t>
      </w:r>
    </w:p>
    <w:p>
      <w:pPr>
        <w:pStyle w:val="Normal"/>
        <w:rPr/>
      </w:pPr>
      <w:r>
        <w:rPr>
          <w:rFonts w:cs="Times German" w:ascii="Times German" w:hAnsi="Times German"/>
        </w:rPr>
        <w:t>fürspruch, nhd., M.: nhd. ; L.: DW</w:t>
      </w:r>
    </w:p>
    <w:p>
      <w:pPr>
        <w:pStyle w:val="Normal"/>
        <w:rPr/>
      </w:pPr>
      <w:r>
        <w:rPr>
          <w:rFonts w:cs="Times German" w:ascii="Times German" w:hAnsi="Times German"/>
        </w:rPr>
        <w:t>fürsprung, nhd., M.: nhd. ; L.: DW Luther</w:t>
      </w:r>
    </w:p>
    <w:p>
      <w:pPr>
        <w:pStyle w:val="Normal"/>
        <w:rPr/>
      </w:pPr>
      <w:r>
        <w:rPr>
          <w:rStyle w:val="Wrterbuchkopfzeile"/>
        </w:rPr>
        <w:t>Fürst</w:t>
      </w:r>
      <w:r>
        <w:rPr>
          <w:rStyle w:val="WrterbuchStandard"/>
          <w:b/>
        </w:rPr>
        <w:t xml:space="preserve"> (Name eines Seekönigs), an. Gylf-i</w:t>
      </w:r>
      <w:r>
        <w:rPr>
          <w:rStyle w:val="WrterbuchStandard"/>
        </w:rPr>
        <w:t>, sw. M. (n): nhd. König (Name eines Seekönigs), Fürst (Name eines Seekönigs)</w:t>
      </w:r>
    </w:p>
    <w:p>
      <w:pPr>
        <w:pStyle w:val="Normal"/>
        <w:rPr/>
      </w:pPr>
      <w:r>
        <w:rPr>
          <w:rStyle w:val="Wrterbuchkopfzeile"/>
        </w:rPr>
        <w:t>Fürst, germ.</w:t>
      </w:r>
      <w:r>
        <w:rPr>
          <w:rStyle w:val="WrterbuchStandard"/>
          <w:b/>
        </w:rPr>
        <w:t xml:space="preserve"> *aþalinga-</w:t>
      </w:r>
      <w:r>
        <w:rPr>
          <w:rStyle w:val="WrterbuchStandard"/>
        </w:rPr>
        <w:t>, *aþalingaz, *aþalenga</w:t>
        <w:noBreakHyphen/>
        <w:t>, *aþalengaz, st. M. (a): nhd. Fürst, Edler; *gædinga-, *gædingaz, *gædenga</w:t>
        <w:noBreakHyphen/>
        <w:t>, *gædengaz, germ.?, st. M. (a): nhd. tüchtiger Mann, König, Fürst; *tugæ-, *tugæn?, *tuga</w:t>
        <w:noBreakHyphen/>
        <w:t>, *tugan?, *tugjæ</w:t>
        <w:noBreakHyphen/>
        <w:t>, *tugjæn?, *tugja</w:t>
        <w:noBreakHyphen/>
        <w:t>, *tugjan?, sw. M. (n): nhd. Führer, Fürst</w:t>
      </w:r>
    </w:p>
    <w:p>
      <w:pPr>
        <w:pStyle w:val="Normal"/>
        <w:rPr/>
      </w:pPr>
      <w:r>
        <w:rPr>
          <w:rStyle w:val="Wrterbuchkopfzeile"/>
        </w:rPr>
        <w:t>Fürst, an.</w:t>
      </w:r>
      <w:r>
        <w:rPr>
          <w:rStyle w:val="WrterbuchStandard"/>
          <w:b/>
        </w:rPr>
        <w:t xml:space="preserve"> bald-r (2)</w:t>
      </w:r>
      <w:r>
        <w:rPr>
          <w:rStyle w:val="WrterbuchStandard"/>
        </w:rPr>
        <w:t>, Sb.: nhd. Name eines Gottes, Herr, Fürst; dro-t-t-in-n, st. M. (a): nhd. Gefolgsherr, Fürst; d‡gling-r, st. M. (a): nhd. Fürst; fol-rek-r, st. M. (a): nhd. Fürst; gra-m-r (2), st. M. (a): nhd. König, Fürst, Teufel, Troll, Schwert; gãŒ-ing-r, st. M. (a): nhd. tüchtiger Mann, Fürst, König, Beschenker; hilm-ir, st. M. (ja): nhd. Fürst; j‡f-ur-r, st. M. (a): nhd. Fürst, Häuptling, Eber; lan-d-rek-i, sw. M. (n): nhd. Fürst; ljæŒ-i, sw. M. (n): nhd. Fürst; lof-Œ-ung-r, st. M. (a): nhd. Fürst; prinz, st. M. (a): nhd. Prinz, Fürst; *rÏs-ir, M.: nhd. Fürst, Häuptling; skil-fing-r, st. M. (a): nhd. Mitglied eines schwedischen Fürstengeschlechts, Fürst; skj‡ld-ung-r (1), st. M. (a): nhd. Fürst, König; skyl-i, sw. M. (n): nhd. König, Fürst, Beschützer; sÏl-ing-r, st. M. (a): nhd. reicher Mann, Fürst, in Glück und Reichtum lebender Mann; þeng-il-l, st. M. (a): nhd. Fürst, König; þjæŒ-an</w:t>
        <w:noBreakHyphen/>
        <w:t>n, st. M. (a): nhd. Fürst, König; vÆ-s-i (1), sw. M. (n): nhd. Führer, Fürst; vÆs-ir (1), M.: nhd. Führer, Fürst; Ygg-jung-r, st. M. (a): nhd. König, Fürst, Nachkomme des Gottes Yggr; Yng-v-i, sw. M. (n): nhd. Name eines Gottes, Fürst, Krieger; ‡Œ-ling-r, st. M. (a): nhd. Herrscher, Fürst</w:t>
      </w:r>
    </w:p>
    <w:p>
      <w:pPr>
        <w:pStyle w:val="Normal"/>
        <w:rPr/>
      </w:pPr>
      <w:r>
        <w:rPr>
          <w:rStyle w:val="Wrterbuchkopfzeile"/>
        </w:rPr>
        <w:t>Fürst, ae.</w:t>
      </w:r>
      <w:r>
        <w:rPr>
          <w:rStyle w:val="WrterbuchStandard"/>
          <w:b/>
        </w:rPr>
        <w:t xml:space="preserve"> Ïþ-el-ing</w:t>
      </w:r>
      <w:r>
        <w:rPr>
          <w:rStyle w:val="WrterbuchStandard"/>
        </w:rPr>
        <w:t>, st. M. (a): nhd. Edler, Adliger, Fürst, Prinz, Held, Krieger, Mann; beal-d-or, st. M. (a): nhd. Herr, Fürst; beor-n, st. M. (a): nhd. Mann, Krieger, Fürst; breg-o, breg-u, st. M. (u): nhd. Fürst, Herrscher, König; bry-t</w:t>
        <w:noBreakHyphen/>
        <w:t>t</w:t>
        <w:noBreakHyphen/>
        <w:t>a, sw. M. (n): nhd. Verteiler, Austeiler, Spender, Geber, Fürst, Herr; eal-d-or (1), st. M. (a): nhd. Fürst, Herr, König, Vater, Vorfahre, Quelle; eal-d-or-man-n, eal-d-or-mon-n, M. (kons.): nhd. Edler, Herr, Fürst, Vorgesetzter, Earl; eod-or, ed-or, st. M. (a): nhd. Hecke, Gehege, Einfassung, Hürde, Wohnung, Gegend, Bezirk, Schützer, Fürst; eor-l, st. M. (a): nhd. Mann, freier Mann, Krieger, Führer, Fürst, Edler; f’-n-g-el, st. M. (a): nhd. Herr, Fürst, König; fru-m-a, sw. M. (n): nhd. Anfang, Beginn, Ursprung, Ursache, Schöpfung, Gründer, Erfinder, Schöpfer (M.) (2), Erstgeborener, Fürst, Herrscher, König, Anführer; hÚ-s-ere, st. M. (ja): nhd. Meister, Herr, Fürst; léod (1), st. M. (i): nhd. Fürst, König, Mann; rÚ-s-w-a, sw. M. (n): nhd. Leiter (M.), Führer, Ratgeber, Fürst; str’-ng-el, st. M. (a): nhd. Fürst, Anführer; þen-g-el, st. M. (a): nhd. Fürst, Herrscher, König</w:t>
      </w:r>
    </w:p>
    <w:p>
      <w:pPr>
        <w:pStyle w:val="Normal"/>
        <w:rPr/>
      </w:pPr>
      <w:r>
        <w:rPr>
          <w:rStyle w:val="Wrterbuchkopfzeile"/>
        </w:rPr>
        <w:t>Fürst, afries.</w:t>
      </w:r>
      <w:r>
        <w:rPr>
          <w:rStyle w:val="WrterbuchStandard"/>
          <w:b/>
        </w:rPr>
        <w:t xml:space="preserve"> *al-d-er (2)</w:t>
      </w:r>
      <w:r>
        <w:rPr>
          <w:rStyle w:val="WrterbuchStandard"/>
        </w:rPr>
        <w:t>, st. M. (a): nhd. Fürst; for-st-a* 3, fer-st-a* (1), sw. M. (n): nhd. Fürst; lan-d-es</w:t>
        <w:noBreakHyphen/>
        <w:t>hê-r-a 8, lon-d-es</w:t>
        <w:noBreakHyphen/>
        <w:t>hê-r-a, sw. M. (n): nhd. Landesherr, Fürst; lan-d</w:t>
        <w:noBreakHyphen/>
        <w:t>hêr-a 3, lon-d</w:t>
        <w:noBreakHyphen/>
        <w:t>hê-r-a, sw. M. (n): nhd. Grundherr, Eigentümer, Landes</w:t>
        <w:softHyphen/>
        <w:t>herr, Fürst</w:t>
      </w:r>
    </w:p>
    <w:p>
      <w:pPr>
        <w:pStyle w:val="Normal"/>
        <w:rPr/>
      </w:pPr>
      <w:r>
        <w:rPr>
          <w:rStyle w:val="Wrterbuchkopfzeile"/>
        </w:rPr>
        <w:t>Fürst, anfrk.</w:t>
      </w:r>
      <w:r>
        <w:rPr>
          <w:rStyle w:val="WrterbuchStandard"/>
          <w:b/>
        </w:rPr>
        <w:t xml:space="preserve"> fur-ist 5</w:t>
      </w:r>
      <w:r>
        <w:rPr>
          <w:rStyle w:val="WrterbuchStandard"/>
        </w:rPr>
        <w:t>, fur-ist-o*, st. M. (a): nhd. Fürst; fur-ist-o* 1, sw. M. (n): nhd. Fürst</w:t>
      </w:r>
    </w:p>
    <w:p>
      <w:pPr>
        <w:pStyle w:val="Normal"/>
        <w:rPr/>
      </w:pPr>
      <w:r>
        <w:rPr>
          <w:rStyle w:val="Wrterbuchkopfzeile"/>
        </w:rPr>
        <w:t>Fürst, as.</w:t>
      </w:r>
      <w:r>
        <w:rPr>
          <w:rStyle w:val="WrterbuchStandard"/>
          <w:b/>
        </w:rPr>
        <w:t xml:space="preserve"> *bal</w:t>
        <w:noBreakHyphen/>
        <w:t>d</w:t>
        <w:noBreakHyphen/>
        <w:t>or?</w:t>
      </w:r>
      <w:r>
        <w:rPr>
          <w:rStyle w:val="WrterbuchStandard"/>
        </w:rPr>
        <w:t>, st. M. (a?, i?): nhd. Fürst; bôg</w:t>
        <w:noBreakHyphen/>
        <w:t>gev</w:t>
        <w:noBreakHyphen/>
        <w:t>o* 1, bôg-geª-o*, sw. M. (n): nhd. Ringgeber, Fürst; hê</w:t>
        <w:noBreakHyphen/>
        <w:t>m</w:t>
        <w:noBreakHyphen/>
        <w:t>si</w:t>
        <w:noBreakHyphen/>
        <w:t>t</w:t>
        <w:noBreakHyphen/>
        <w:t>t</w:t>
        <w:noBreakHyphen/>
        <w:t>iand* 1, (Part. Präs.=)st. M. (nd): nhd. »Heimsitzender«, Fürst; mÐd</w:t>
        <w:noBreakHyphen/>
        <w:t>gev</w:t>
        <w:noBreakHyphen/>
        <w:t>o* 1, mÐd-geª-o*, sw. M. (n): nhd. »Mietgeber«, Fürst, Herr; mê</w:t>
        <w:noBreakHyphen/>
        <w:t>th</w:t>
        <w:noBreakHyphen/>
        <w:t>gev</w:t>
        <w:noBreakHyphen/>
        <w:t>o* 1, mê-th-geª-o*, sw. M. (n): nhd. »Schatzgeber«, Fürst; mê</w:t>
        <w:noBreakHyphen/>
        <w:t>th</w:t>
        <w:noBreakHyphen/>
        <w:t>om</w:t>
        <w:noBreakHyphen/>
        <w:t>gev</w:t>
        <w:noBreakHyphen/>
        <w:t>o* 1, mê-th-om-geª-o*, mê</w:t>
        <w:noBreakHyphen/>
        <w:t>th</w:t>
        <w:noBreakHyphen/>
        <w:t>om</w:t>
        <w:noBreakHyphen/>
        <w:t>giv</w:t>
        <w:noBreakHyphen/>
        <w:t>o*, mê-th-om-giª-o*, sw. M. (n): nhd. »Schatzgeber«, Fürst</w:t>
      </w:r>
    </w:p>
    <w:p>
      <w:pPr>
        <w:pStyle w:val="Normal"/>
        <w:rPr/>
      </w:pPr>
      <w:r>
        <w:rPr>
          <w:rStyle w:val="Wrterbuchkopfzeile"/>
        </w:rPr>
        <w:t>Fürst, ahd.</w:t>
      </w:r>
      <w:r>
        <w:rPr>
          <w:rStyle w:val="WrterbuchStandard"/>
          <w:b/>
        </w:rPr>
        <w:t xml:space="preserve"> furisto 150</w:t>
      </w:r>
      <w:r>
        <w:rPr>
          <w:rStyle w:val="WrterbuchStandard"/>
        </w:rPr>
        <w:t>, Adj. Superl., sw. M. (n): nhd. erste, vorderste, höchste, größte, oberste, beste, vornehmste, vorzüglichste, Fürst, Oberster, Herrscher, Ältester, Gebieter; hÐristo 115, hÐræsto, Adj., sw. M. (n): nhd. erste, höchste, von höchstem Rang, Prior, Vorsteher, Fürst, Erster, Höchster, Vornehmster, Ältester, Erhabenheit; herizogo 23?, sw. M. (n): nhd. Heerführer, Herzog, Herrscher, Fürst, Statthalter, Befehlshaber; herizoho 6 und häufiger?, sw. M. (n): nhd. Heerführer, Herzog, Fürst, Statthalter, Führer, Herrscher; houbitman* 4, st. M. (athem.): nhd. Hauptmann, Führer, Anführer, Statthalter, Fürst; lanthÐriro* 2, lanthÐrro, sw. M. (n): nhd. »Landesherr«, Herr des Landes, Landesherr, Fürst, Statthalter, Vorsteher; rink* 2, hrink*, rinc*, st. M. (a): nhd. Vornehmer, Fürst, Mann, Dienstmann</w:t>
      </w:r>
    </w:p>
    <w:p>
      <w:pPr>
        <w:pStyle w:val="Normal"/>
        <w:rPr/>
      </w:pPr>
      <w:r>
        <w:rPr>
          <w:rStyle w:val="Wrterbuchkopfzeile"/>
        </w:rPr>
        <w:t>Fürst, mhd.</w:t>
      </w:r>
      <w:r>
        <w:rPr>
          <w:rStyle w:val="WrterbuchStandard"/>
          <w:b/>
        </w:rPr>
        <w:t xml:space="preserve"> adelhÐrre</w:t>
      </w:r>
      <w:r>
        <w:rPr>
          <w:rStyle w:val="WrterbuchStandard"/>
        </w:rPr>
        <w:t>, adelherre, sw. M.: nhd. Edelherr, Fürst, adeliger Herr; adelman, st. M.: nhd. »Adelsmann«, Fürst; amerat, st. M.: nhd. Kalif, Fürst; amiral, amiralt, amiralde, emeral, meral, st. M.: nhd. Kalif, Fürst</w:t>
        <w:br/>
        <w:t>-- orientalischer Fürst: mhd. amazzðr, amazðr, amazsðr, amasðr, st. M.: nhd. orientalischer Fürst</w:t>
      </w:r>
    </w:p>
    <w:p>
      <w:pPr>
        <w:pStyle w:val="Normal"/>
        <w:rPr/>
      </w:pPr>
      <w:r>
        <w:rPr>
          <w:rStyle w:val="Wrterbuchkopfzeile"/>
        </w:rPr>
        <w:t>Fürst,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hovehÐrre*, hoveherre, hofeherre*, sw. M.: nhd. Hofherr, Inhaber eines Hofes, Eigentümer eines Erbzinsgutes, Fürst;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Fürst, mhd.</w:t>
      </w:r>
      <w:r>
        <w:rPr>
          <w:rStyle w:val="WrterbuchStandard"/>
          <w:b/>
        </w:rPr>
        <w:t xml:space="preserve"> prinze</w:t>
      </w:r>
      <w:r>
        <w:rPr>
          <w:rStyle w:val="WrterbuchStandard"/>
        </w:rPr>
        <w:t>, sw. M.: nhd. »Prinz«, Fürst, Statthalter</w:t>
        <w:br/>
        <w:t>-- geistlicher Fürst: mhd. pfaffenprinze, phaffenprinze*, sw. M.: nhd. »Pfaffenprinz«, geistlicher Fürst; pfaffenvürste, pfaffenfürste*, phaffenvürste, pfaffenfürste*, sw. M.: nhd. »Pfaffenfürst«, geistlicher Fürst</w:t>
        <w:br/>
        <w:t>-- weltlicher Fürst: mhd. leienhÐrre*, leienherre, sw. M.: nhd. »Laienherr«, weltlicher Fürst; leienvüreste*, leienvürste, leienfürste*, sw. M.: nhd. Laienfürst, weltlicher Fürst</w:t>
      </w:r>
    </w:p>
    <w:p>
      <w:pPr>
        <w:pStyle w:val="Normal"/>
        <w:rPr/>
      </w:pPr>
      <w:r>
        <w:rPr>
          <w:rStyle w:val="Wrterbuchkopfzeile"/>
        </w:rPr>
        <w:t>Fürst,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Fürst der alle anderen überragt: mhd.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Vasall seiender Fürst: mhd. vürestenman*, vürstenman, fürestenman*, st. M.: nhd. »Fürstenmann«, Vasall seiender Fürst, fürstlicher Vasall</w:t>
      </w:r>
    </w:p>
    <w:p>
      <w:pPr>
        <w:pStyle w:val="Normal"/>
        <w:rPr/>
      </w:pPr>
      <w:r>
        <w:rPr>
          <w:rStyle w:val="Wrterbuchkopfzeile"/>
        </w:rPr>
        <w:t>Fürst, mnd.</w:t>
      </w:r>
      <w:r>
        <w:rPr>
          <w:rStyle w:val="WrterbuchStandard"/>
          <w:b/>
        </w:rPr>
        <w:t xml:space="preserve"> prÆme (1)</w:t>
      </w:r>
      <w:r>
        <w:rPr>
          <w:rStyle w:val="WrterbuchStandard"/>
        </w:rPr>
        <w:t>, M.: nhd. Erster, Neuer, Vornehmster, Fürst, führender Mensch; prinse, prince, prins, prinß, prinz, printz, printzs, primse, sw. M.: nhd. »Prinz«, Fürst, Herrscher, Landesherr, Vorgesetzter, wichtigster Mann, Erster, Vornehmster, Anführer, Oberhaupt, Spitze (Bedeutung örtlich beschränkt)</w:t>
        <w:br/>
        <w:t>-- benachbarter Fürst: mnd. nõbervörste, M.: nhd. benachbarter Fürst</w:t>
        <w:br/>
        <w:t>-- im Osten regierender Fürst: mnd. æsterhÐre, æsterherre, M.: nhd. im Osten regierender Fürst; æstervörste, M.: nhd. »Ostfürst«, im Osten regierender Fürst</w:t>
        <w:br/>
        <w:t>-- regierender Fürst: mnd. regente,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br/>
        <w:t>-- weltlicher Fürst: mnd. leienvörste*, leyenvörste, leynvörste, M.: nhd. »Laienfürst«, weltlicher Fürst, Kurfürst</w:t>
      </w:r>
    </w:p>
    <w:p>
      <w:pPr>
        <w:pStyle w:val="Normal"/>
        <w:rPr/>
      </w:pPr>
      <w:r>
        <w:rPr>
          <w:rStyle w:val="Wrterbuchkopfzeile"/>
        </w:rPr>
        <w:t>Fürst,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Fonts w:cs="Times German" w:ascii="Times German" w:hAnsi="Times German"/>
        </w:rPr>
        <w:t>fürst: M. nhd., F.: nhd. ; L.: DW</w:t>
      </w:r>
    </w:p>
    <w:p>
      <w:pPr>
        <w:pStyle w:val="Normal"/>
        <w:rPr/>
      </w:pPr>
      <w:r>
        <w:rPr>
          <w:rFonts w:cs="Times German" w:ascii="Times German" w:hAnsi="Times German"/>
        </w:rPr>
        <w:t>fürst: M.?, nhd.: nhd. ; L.: DW</w:t>
      </w:r>
    </w:p>
    <w:p>
      <w:pPr>
        <w:pStyle w:val="Normal"/>
        <w:rPr/>
      </w:pPr>
      <w:r>
        <w:rPr>
          <w:rFonts w:cs="Times German" w:ascii="Times German" w:hAnsi="Times German"/>
        </w:rPr>
        <w:t>furst, nhd., M.: nhd. ; L.: DW Luther (Fürst bzw. Furst)</w:t>
      </w:r>
    </w:p>
    <w:p>
      <w:pPr>
        <w:pStyle w:val="Normal"/>
        <w:rPr/>
      </w:pPr>
      <w:r>
        <w:rPr>
          <w:rFonts w:cs="Times German" w:ascii="Times German" w:hAnsi="Times German"/>
        </w:rPr>
        <w:t>fürst, nhd., M.: nhd. ; L.: DW Luther (Fürst bzw. Furst)</w:t>
      </w:r>
    </w:p>
    <w:p>
      <w:pPr>
        <w:pStyle w:val="Normal"/>
        <w:rPr/>
      </w:pPr>
      <w:r>
        <w:rPr>
          <w:rFonts w:cs="Times German" w:ascii="Times German" w:hAnsi="Times German"/>
        </w:rPr>
        <w:t>fürst, nhd.: nhd. ; L.: DW Luther</w:t>
      </w:r>
    </w:p>
    <w:p>
      <w:pPr>
        <w:pStyle w:val="Normal"/>
        <w:rPr/>
      </w:pPr>
      <w:r>
        <w:rPr>
          <w:rFonts w:cs="Times German" w:ascii="Times German" w:hAnsi="Times German"/>
        </w:rPr>
        <w:t>fürstabt, nhd., M.: nhd. ; L.: DW</w:t>
      </w:r>
    </w:p>
    <w:p>
      <w:pPr>
        <w:pStyle w:val="Normal"/>
        <w:rPr/>
      </w:pPr>
      <w:r>
        <w:rPr>
          <w:rFonts w:cs="Times German" w:ascii="Times German" w:hAnsi="Times German"/>
        </w:rPr>
        <w:t>fürstadt, nhd., F.: nhd. ; L.: DW</w:t>
      </w:r>
    </w:p>
    <w:p>
      <w:pPr>
        <w:pStyle w:val="Normal"/>
        <w:rPr/>
      </w:pPr>
      <w:r>
        <w:rPr>
          <w:rFonts w:cs="Times German" w:ascii="Times German" w:hAnsi="Times German"/>
        </w:rPr>
        <w:t>fürstall, nhd., M.: nhd. ; L.: DW</w:t>
      </w:r>
    </w:p>
    <w:p>
      <w:pPr>
        <w:pStyle w:val="Normal"/>
        <w:rPr/>
      </w:pPr>
      <w:r>
        <w:rPr>
          <w:rStyle w:val="Wrterbuchkopfzeile"/>
        </w:rPr>
        <w:t>Fürstand, mhd.</w:t>
      </w:r>
      <w:r>
        <w:rPr>
          <w:rStyle w:val="WrterbuchStandard"/>
          <w:b/>
        </w:rPr>
        <w:t xml:space="preserve"> vürestant*</w:t>
      </w:r>
      <w:r>
        <w:rPr>
          <w:rStyle w:val="WrterbuchStandard"/>
        </w:rPr>
        <w:t>, fürestant*, vürstant, fürstant*, st. M.: nhd. »Fürstand«, Vertreter, Bürge, Vorzug, Vorrecht</w:t>
      </w:r>
    </w:p>
    <w:p>
      <w:pPr>
        <w:pStyle w:val="Normal"/>
        <w:rPr/>
      </w:pPr>
      <w:r>
        <w:rPr>
          <w:rFonts w:cs="Times German" w:ascii="Times German" w:hAnsi="Times German"/>
        </w:rPr>
        <w:t>fürstand, nhd., M.: nhd. ; L.: DW</w:t>
      </w:r>
    </w:p>
    <w:p>
      <w:pPr>
        <w:pStyle w:val="Normal"/>
        <w:rPr/>
      </w:pPr>
      <w:r>
        <w:rPr>
          <w:rFonts w:cs="Times German" w:ascii="Times German" w:hAnsi="Times German"/>
        </w:rPr>
        <w:t>fürständer, nhd., M.: nhd. ; L.: DW</w:t>
      </w:r>
    </w:p>
    <w:p>
      <w:pPr>
        <w:pStyle w:val="Normal"/>
        <w:rPr/>
      </w:pPr>
      <w:r>
        <w:rPr>
          <w:rFonts w:cs="Times German" w:ascii="Times German" w:hAnsi="Times German"/>
        </w:rPr>
        <w:t>fürständig, nhd., Adj.: nhd. ; L.: DW</w:t>
      </w:r>
    </w:p>
    <w:p>
      <w:pPr>
        <w:pStyle w:val="Normal"/>
        <w:rPr/>
      </w:pPr>
      <w:r>
        <w:rPr>
          <w:rFonts w:cs="Times German" w:ascii="Times German" w:hAnsi="Times German"/>
        </w:rPr>
        <w:t>fürständlich, nhd., Adv.: nhd. ; L.: DW</w:t>
      </w:r>
    </w:p>
    <w:p>
      <w:pPr>
        <w:pStyle w:val="Normal"/>
        <w:rPr/>
      </w:pPr>
      <w:r>
        <w:rPr>
          <w:rFonts w:cs="Times German" w:ascii="Times German" w:hAnsi="Times German"/>
        </w:rPr>
        <w:t>fürstbalke, nhd.: nhd. ; L.: DW</w:t>
      </w:r>
    </w:p>
    <w:p>
      <w:pPr>
        <w:pStyle w:val="Normal"/>
        <w:rPr/>
      </w:pPr>
      <w:r>
        <w:rPr>
          <w:rFonts w:cs="Times German" w:ascii="Times German" w:hAnsi="Times German"/>
        </w:rPr>
        <w:t>fürstbischof, nhd., M.: nhd. ; L.: DW</w:t>
      </w:r>
    </w:p>
    <w:p>
      <w:pPr>
        <w:pStyle w:val="Normal"/>
        <w:rPr/>
      </w:pPr>
      <w:r>
        <w:rPr>
          <w:rFonts w:cs="Times German" w:ascii="Times German" w:hAnsi="Times German"/>
        </w:rPr>
        <w:t>fürstbischöflich, nhd., Adj.: nhd. ; L.: DW</w:t>
      </w:r>
    </w:p>
    <w:p>
      <w:pPr>
        <w:pStyle w:val="Normal"/>
        <w:rPr/>
      </w:pPr>
      <w:r>
        <w:rPr>
          <w:rStyle w:val="Wrterbuchkopfzeile"/>
        </w:rPr>
        <w:t>Fürstbistum, mhd.</w:t>
      </w:r>
      <w:r>
        <w:rPr>
          <w:rStyle w:val="WrterbuchStandard"/>
          <w:b/>
        </w:rPr>
        <w:t xml:space="preserve"> vürestenstift*</w:t>
      </w:r>
      <w:r>
        <w:rPr>
          <w:rStyle w:val="WrterbuchStandard"/>
        </w:rPr>
        <w:t>, vürstenstift, fürestenstift*, st. M.: nhd. »Fürstenstift«, Fürstbistum</w:t>
      </w:r>
    </w:p>
    <w:p>
      <w:pPr>
        <w:pStyle w:val="Normal"/>
        <w:rPr/>
      </w:pPr>
      <w:r>
        <w:rPr>
          <w:rFonts w:cs="Times German" w:ascii="Times German" w:hAnsi="Times German"/>
        </w:rPr>
        <w:t>fürstbote, nhd., M.: nhd. ; L.: DW</w:t>
      </w:r>
    </w:p>
    <w:p>
      <w:pPr>
        <w:pStyle w:val="Normal"/>
        <w:rPr/>
      </w:pPr>
      <w:r>
        <w:rPr>
          <w:rFonts w:cs="Times German" w:ascii="Times German" w:hAnsi="Times German"/>
        </w:rPr>
        <w:t>fürstchen, nhd., N.: nhd. ; L.: DW Luther (Fürstchen bzw. Furstchen)</w:t>
      </w:r>
    </w:p>
    <w:p>
      <w:pPr>
        <w:pStyle w:val="Normal"/>
        <w:rPr/>
      </w:pPr>
      <w:r>
        <w:rPr>
          <w:rFonts w:cs="Times German" w:ascii="Times German" w:hAnsi="Times German"/>
        </w:rPr>
        <w:t>Furstchen, nhd., N.: Vw.. s. Fürstchen; L.. Luther (Fürstchen bzw. Furstchen)</w:t>
      </w:r>
    </w:p>
    <w:p>
      <w:pPr>
        <w:pStyle w:val="Normal"/>
        <w:rPr/>
      </w:pPr>
      <w:r>
        <w:rPr>
          <w:rFonts w:cs="Times German" w:ascii="Times German" w:hAnsi="Times German"/>
        </w:rPr>
        <w:t>fürste, nhd., F.: nhd. ; L.: DW</w:t>
      </w:r>
    </w:p>
    <w:p>
      <w:pPr>
        <w:pStyle w:val="Normal"/>
        <w:rPr/>
      </w:pPr>
      <w:r>
        <w:rPr>
          <w:rFonts w:cs="Times German" w:ascii="Times German" w:hAnsi="Times German"/>
        </w:rPr>
        <w:t>fürste, nhd., F.: nhd. ; L.: DW</w:t>
      </w:r>
    </w:p>
    <w:p>
      <w:pPr>
        <w:pStyle w:val="Normal"/>
        <w:rPr/>
      </w:pPr>
      <w:r>
        <w:rPr>
          <w:rFonts w:cs="Times German" w:ascii="Times German" w:hAnsi="Times German"/>
        </w:rPr>
        <w:t>fürste, nhd., M.: nhd. ; L.: DW</w:t>
      </w:r>
    </w:p>
    <w:p>
      <w:pPr>
        <w:pStyle w:val="Normal"/>
        <w:rPr/>
      </w:pPr>
      <w:r>
        <w:rPr>
          <w:rFonts w:cs="Times German" w:ascii="Times German" w:hAnsi="Times German"/>
        </w:rPr>
        <w:t>fürstechen, nhd., N.: nhd. ; L.: DW</w:t>
      </w:r>
    </w:p>
    <w:p>
      <w:pPr>
        <w:pStyle w:val="Normal"/>
        <w:rPr/>
      </w:pPr>
      <w:r>
        <w:rPr>
          <w:rFonts w:cs="Times German" w:ascii="Times German" w:hAnsi="Times German"/>
        </w:rPr>
        <w:t>fürstechen, nhd.: nhd. ; L.: DW</w:t>
      </w:r>
    </w:p>
    <w:p>
      <w:pPr>
        <w:pStyle w:val="Normal"/>
        <w:rPr/>
      </w:pPr>
      <w:r>
        <w:rPr>
          <w:rFonts w:cs="Times German" w:ascii="Times German" w:hAnsi="Times German"/>
        </w:rPr>
        <w:t>fürsteckel, nhd., M.: nhd. ; L.: DW</w:t>
      </w:r>
    </w:p>
    <w:p>
      <w:pPr>
        <w:pStyle w:val="Normal"/>
        <w:rPr/>
      </w:pPr>
      <w:r>
        <w:rPr>
          <w:rStyle w:val="Wrterbuchkopfzeile"/>
        </w:rPr>
        <w:t>fürstecken, mhd.</w:t>
      </w:r>
      <w:r>
        <w:rPr>
          <w:rStyle w:val="WrterbuchStandard"/>
          <w:b/>
        </w:rPr>
        <w:t xml:space="preserve"> vürestecken*</w:t>
      </w:r>
      <w:r>
        <w:rPr>
          <w:rStyle w:val="WrterbuchStandard"/>
        </w:rPr>
        <w:t>, fürestecken*, vüre stecken*, füre stecken*, vürstecken*, fürstecken*, vür stecken, für stecken*, sw. V.: nhd. »fürstecken«</w:t>
      </w:r>
    </w:p>
    <w:p>
      <w:pPr>
        <w:pStyle w:val="Normal"/>
        <w:rPr/>
      </w:pPr>
      <w:r>
        <w:rPr>
          <w:rFonts w:cs="Times German" w:ascii="Times German" w:hAnsi="Times German"/>
        </w:rPr>
        <w:t>fürstecken, nhd., N.: nhd. ; L.: DW</w:t>
      </w:r>
    </w:p>
    <w:p>
      <w:pPr>
        <w:pStyle w:val="Normal"/>
        <w:rPr/>
      </w:pPr>
      <w:r>
        <w:rPr>
          <w:rFonts w:cs="Times German" w:ascii="Times German" w:hAnsi="Times German"/>
        </w:rPr>
        <w:t>fürstecken, nhd.: nhd. ; L.: DW Luther</w:t>
      </w:r>
    </w:p>
    <w:p>
      <w:pPr>
        <w:pStyle w:val="Normal"/>
        <w:rPr/>
      </w:pPr>
      <w:r>
        <w:rPr>
          <w:rFonts w:cs="Times German" w:ascii="Times German" w:hAnsi="Times German"/>
        </w:rPr>
        <w:t>fürstecker, nhd., M.: nhd. ; L.: DW</w:t>
      </w:r>
    </w:p>
    <w:p>
      <w:pPr>
        <w:pStyle w:val="Normal"/>
        <w:rPr/>
      </w:pPr>
      <w:r>
        <w:rPr>
          <w:rFonts w:cs="Times German" w:ascii="Times German" w:hAnsi="Times German"/>
        </w:rPr>
        <w:t>fürstehen, nhd.: nhd. ; L.: DW</w:t>
      </w:r>
    </w:p>
    <w:p>
      <w:pPr>
        <w:pStyle w:val="Normal"/>
        <w:rPr/>
      </w:pPr>
      <w:r>
        <w:rPr>
          <w:rFonts w:cs="Times German" w:ascii="Times German" w:hAnsi="Times German"/>
        </w:rPr>
        <w:t>fürsteher, nhd., M.: nhd. ; L.: DW Luther</w:t>
      </w:r>
    </w:p>
    <w:p>
      <w:pPr>
        <w:pStyle w:val="Normal"/>
        <w:rPr/>
      </w:pPr>
      <w:r>
        <w:rPr>
          <w:rFonts w:cs="Times German" w:ascii="Times German" w:hAnsi="Times German"/>
        </w:rPr>
        <w:t>fürsteheramt, nhd., N.: nhd. ; L.: DW</w:t>
      </w:r>
    </w:p>
    <w:p>
      <w:pPr>
        <w:pStyle w:val="Normal"/>
        <w:rPr/>
      </w:pPr>
      <w:r>
        <w:rPr>
          <w:rStyle w:val="Wrterbuchkopfzeile"/>
        </w:rPr>
        <w:t>fürstehlen, mhd.</w:t>
      </w:r>
      <w:r>
        <w:rPr>
          <w:rStyle w:val="WrterbuchStandard"/>
          <w:b/>
        </w:rPr>
        <w:t xml:space="preserve"> vürestelen*</w:t>
      </w:r>
      <w:r>
        <w:rPr>
          <w:rStyle w:val="WrterbuchStandard"/>
        </w:rPr>
        <w:t>, fürestelen*, vürstelen, fürstelen*, vüresteln*, füresteln*, vürsteln, vür steln, fürsteln*, st. V.: nhd. »fürstehlen«, sich vorbeistehlen</w:t>
      </w:r>
    </w:p>
    <w:p>
      <w:pPr>
        <w:pStyle w:val="Normal"/>
        <w:rPr/>
      </w:pPr>
      <w:r>
        <w:rPr>
          <w:rFonts w:cs="Times German" w:ascii="Times German" w:hAnsi="Times German"/>
        </w:rPr>
        <w:t>fürstehlen, nhd.: nhd. ; L.: DW</w:t>
      </w:r>
    </w:p>
    <w:p>
      <w:pPr>
        <w:pStyle w:val="Normal"/>
        <w:rPr/>
      </w:pPr>
      <w:r>
        <w:rPr>
          <w:rStyle w:val="Wrterbuchkopfzeile"/>
        </w:rPr>
        <w:t>Fürstei, mhd.</w:t>
      </w:r>
      <w:r>
        <w:rPr>
          <w:rStyle w:val="WrterbuchStandard"/>
          <w:b/>
        </w:rPr>
        <w:t xml:space="preserve"> vürestÆe*</w:t>
      </w:r>
      <w:r>
        <w:rPr>
          <w:rStyle w:val="WrterbuchStandard"/>
        </w:rPr>
        <w:t>, vürstÆe, fürestÆe*, st. F.: nhd. »Fürstei«, Fürstenwürde</w:t>
      </w:r>
    </w:p>
    <w:p>
      <w:pPr>
        <w:pStyle w:val="Normal"/>
        <w:rPr/>
      </w:pPr>
      <w:r>
        <w:rPr>
          <w:rFonts w:cs="Times German" w:ascii="Times German" w:hAnsi="Times German"/>
        </w:rPr>
        <w:t>fürstei, nhd., F.: nhd. ; L.: DW</w:t>
      </w:r>
    </w:p>
    <w:p>
      <w:pPr>
        <w:pStyle w:val="Normal"/>
        <w:rPr/>
      </w:pPr>
      <w:r>
        <w:rPr>
          <w:rStyle w:val="Wrterbuchkopfzeile"/>
        </w:rPr>
        <w:t>fürstellen, mhd.</w:t>
      </w:r>
      <w:r>
        <w:rPr>
          <w:rStyle w:val="WrterbuchStandard"/>
          <w:b/>
        </w:rPr>
        <w:t xml:space="preserve"> vürestellen*</w:t>
      </w:r>
      <w:r>
        <w:rPr>
          <w:rStyle w:val="WrterbuchStandard"/>
        </w:rPr>
        <w:t>, vürstellen*, vür stellen, fürestellen*, sw. V.: nhd. »fürstellen«, vorstellen</w:t>
      </w:r>
    </w:p>
    <w:p>
      <w:pPr>
        <w:pStyle w:val="Normal"/>
        <w:rPr/>
      </w:pPr>
      <w:r>
        <w:rPr>
          <w:rFonts w:cs="Times German" w:ascii="Times German" w:hAnsi="Times German"/>
        </w:rPr>
        <w:t>fürstellen, nhd., N.: nhd. ; L.: DW</w:t>
      </w:r>
    </w:p>
    <w:p>
      <w:pPr>
        <w:pStyle w:val="Normal"/>
        <w:rPr/>
      </w:pPr>
      <w:r>
        <w:rPr>
          <w:rFonts w:cs="Times German" w:ascii="Times German" w:hAnsi="Times German"/>
        </w:rPr>
        <w:t>furstellen, nhd., sw. V.. Vw.: s. fürstellen; L.: Luther (fürstellen bzw. furstellen)</w:t>
      </w:r>
    </w:p>
    <w:p>
      <w:pPr>
        <w:pStyle w:val="Normal"/>
        <w:rPr/>
      </w:pPr>
      <w:r>
        <w:rPr>
          <w:rFonts w:cs="Times German" w:ascii="Times German" w:hAnsi="Times German"/>
        </w:rPr>
        <w:t>fürstellen, nhd.: nhd. vorstellen; L.: DW Luther (fürstellen bzw. furstellen)</w:t>
      </w:r>
    </w:p>
    <w:p>
      <w:pPr>
        <w:pStyle w:val="Normal"/>
        <w:rPr/>
      </w:pPr>
      <w:r>
        <w:rPr>
          <w:rFonts w:cs="Times German" w:ascii="Times German" w:hAnsi="Times German"/>
        </w:rPr>
        <w:t>fürsteller, nhd., M.: nhd. ; L.: DW</w:t>
      </w:r>
    </w:p>
    <w:p>
      <w:pPr>
        <w:pStyle w:val="Normal"/>
        <w:rPr/>
      </w:pPr>
      <w:r>
        <w:rPr>
          <w:rFonts w:cs="Times German" w:ascii="Times German" w:hAnsi="Times German"/>
        </w:rPr>
        <w:t>fürstellig, nhd., Adj.: nhd. ; L.: DW</w:t>
      </w:r>
    </w:p>
    <w:p>
      <w:pPr>
        <w:pStyle w:val="Normal"/>
        <w:rPr/>
      </w:pPr>
      <w:r>
        <w:rPr>
          <w:rFonts w:cs="Times German" w:ascii="Times German" w:hAnsi="Times German"/>
        </w:rPr>
        <w:t>fürstellung, nhd., F.: nhd. ; L.: DW</w:t>
      </w:r>
    </w:p>
    <w:p>
      <w:pPr>
        <w:pStyle w:val="Normal"/>
        <w:rPr/>
      </w:pPr>
      <w:r>
        <w:rPr>
          <w:rFonts w:cs="Times German" w:ascii="Times German" w:hAnsi="Times German"/>
        </w:rPr>
        <w:t>fürsten, nhd., N.: nhd. ; L.: DW</w:t>
      </w:r>
    </w:p>
    <w:p>
      <w:pPr>
        <w:pStyle w:val="Normal"/>
        <w:rPr/>
      </w:pPr>
      <w:r>
        <w:rPr>
          <w:rFonts w:cs="Times German" w:ascii="Times German" w:hAnsi="Times German"/>
        </w:rPr>
        <w:t>fürsten, nhd.: nhd. ; L.: DW</w:t>
      </w:r>
    </w:p>
    <w:p>
      <w:pPr>
        <w:pStyle w:val="Normal"/>
        <w:rPr/>
      </w:pPr>
      <w:r>
        <w:rPr>
          <w:rFonts w:cs="Times German" w:ascii="Times German" w:hAnsi="Times German"/>
        </w:rPr>
        <w:t>fürsten, nhd.: nhd. ; L.: DW</w:t>
      </w:r>
    </w:p>
    <w:p>
      <w:pPr>
        <w:pStyle w:val="Normal"/>
        <w:rPr/>
      </w:pPr>
      <w:r>
        <w:rPr>
          <w:rFonts w:cs="Times German" w:ascii="Times German" w:hAnsi="Times German"/>
        </w:rPr>
        <w:t>fürstenadel, nhd., M.: nhd. ; L.: DW</w:t>
      </w:r>
    </w:p>
    <w:p>
      <w:pPr>
        <w:pStyle w:val="Normal"/>
        <w:rPr/>
      </w:pPr>
      <w:r>
        <w:rPr>
          <w:rFonts w:cs="Times German" w:ascii="Times German" w:hAnsi="Times German"/>
        </w:rPr>
        <w:t>fürstenadler, nhd., M.: nhd. ; L.: DW</w:t>
      </w:r>
    </w:p>
    <w:p>
      <w:pPr>
        <w:pStyle w:val="Normal"/>
        <w:rPr/>
      </w:pPr>
      <w:r>
        <w:rPr>
          <w:rStyle w:val="Wrterbuchkopfzeile"/>
        </w:rPr>
        <w:t>Fürstenamt, mhd.</w:t>
      </w:r>
      <w:r>
        <w:rPr>
          <w:rStyle w:val="WrterbuchStandard"/>
          <w:b/>
        </w:rPr>
        <w:t xml:space="preserve"> vürestambehte*</w:t>
      </w:r>
      <w:r>
        <w:rPr>
          <w:rStyle w:val="WrterbuchStandard"/>
        </w:rPr>
        <w:t>, fürestambehte*, vürstambehte*, fürstambehte*, vürstambet, fürstambet*, st. N.: nhd. Fürstenamt, Fürstenwürde; vürestenambehte*, vürstenambet, vürstenampt, vürstenamt, fürestenambehte*, fürstenampt*, fürstenamt*, st. N.: nhd. Fürstenamt, Fürstenwürde, Herrschaftsbefugnisse eines Fürsten; vürestentuom*, vürstentuom, fürestentuom*, st. N.: nhd. Fürstentum, Fürstenamt, Herrschaft, Fürstenstand, Fürstenwürde, Fürstengewalt, Engelchor</w:t>
      </w:r>
    </w:p>
    <w:p>
      <w:pPr>
        <w:pStyle w:val="Normal"/>
        <w:rPr/>
      </w:pPr>
      <w:r>
        <w:rPr>
          <w:rFonts w:cs="Times German" w:ascii="Times German" w:hAnsi="Times German"/>
        </w:rPr>
        <w:t>fürstenamt, nhd., N.: nhd. ; L.: DW</w:t>
      </w:r>
    </w:p>
    <w:p>
      <w:pPr>
        <w:pStyle w:val="Normal"/>
        <w:rPr/>
      </w:pPr>
      <w:r>
        <w:rPr>
          <w:rFonts w:cs="Times German" w:ascii="Times German" w:hAnsi="Times German"/>
        </w:rPr>
        <w:t>fürstenapfel, nhd., M.: nhd. ; L.: DW</w:t>
      </w:r>
    </w:p>
    <w:p>
      <w:pPr>
        <w:pStyle w:val="Normal"/>
        <w:rPr/>
      </w:pPr>
      <w:r>
        <w:rPr>
          <w:rFonts w:cs="Times German" w:ascii="Times German" w:hAnsi="Times German"/>
        </w:rPr>
        <w:t>fürstenarbeit, nhd., F.: nhd. ; L.: DW</w:t>
      </w:r>
    </w:p>
    <w:p>
      <w:pPr>
        <w:pStyle w:val="Normal"/>
        <w:rPr/>
      </w:pPr>
      <w:r>
        <w:rPr>
          <w:rFonts w:cs="Times German" w:ascii="Times German" w:hAnsi="Times German"/>
        </w:rPr>
        <w:t>fürstenart, nhd., F.: nhd. ; L.: DW</w:t>
      </w:r>
    </w:p>
    <w:p>
      <w:pPr>
        <w:pStyle w:val="Normal"/>
        <w:rPr/>
      </w:pPr>
      <w:r>
        <w:rPr>
          <w:rFonts w:cs="Times German" w:ascii="Times German" w:hAnsi="Times German"/>
        </w:rPr>
        <w:t>fürstenau, nhd., F.: nhd. ; L.: DW</w:t>
      </w:r>
    </w:p>
    <w:p>
      <w:pPr>
        <w:pStyle w:val="Normal"/>
        <w:rPr/>
      </w:pPr>
      <w:r>
        <w:rPr>
          <w:rFonts w:cs="Times German" w:ascii="Times German" w:hAnsi="Times German"/>
        </w:rPr>
        <w:t>fürstenaue, nhd., F.: nhd. ; L.: DW</w:t>
      </w:r>
    </w:p>
    <w:p>
      <w:pPr>
        <w:pStyle w:val="Normal"/>
        <w:rPr/>
      </w:pPr>
      <w:r>
        <w:rPr>
          <w:rFonts w:cs="Times German" w:ascii="Times German" w:hAnsi="Times German"/>
        </w:rPr>
        <w:t>fürstenaufwartung, nhd., F.: nhd. ; L.: DW</w:t>
      </w:r>
    </w:p>
    <w:p>
      <w:pPr>
        <w:pStyle w:val="Normal"/>
        <w:rPr/>
      </w:pPr>
      <w:r>
        <w:rPr>
          <w:rFonts w:cs="Times German" w:ascii="Times German" w:hAnsi="Times German"/>
        </w:rPr>
        <w:t>fürstenauge, nhd., F.: nhd. ; L.: DW</w:t>
      </w:r>
    </w:p>
    <w:p>
      <w:pPr>
        <w:pStyle w:val="Normal"/>
        <w:rPr/>
      </w:pPr>
      <w:r>
        <w:rPr>
          <w:rFonts w:cs="Times German" w:ascii="Times German" w:hAnsi="Times German"/>
        </w:rPr>
        <w:t>fürstenbank, nhd., F.: nhd. ; L.: DW</w:t>
      </w:r>
    </w:p>
    <w:p>
      <w:pPr>
        <w:pStyle w:val="Normal"/>
        <w:rPr/>
      </w:pPr>
      <w:r>
        <w:rPr>
          <w:rFonts w:cs="Times German" w:ascii="Times German" w:hAnsi="Times German"/>
        </w:rPr>
        <w:t>fürstenbau, nhd., M.: nhd. ; L.: DW</w:t>
      </w:r>
    </w:p>
    <w:p>
      <w:pPr>
        <w:pStyle w:val="Normal"/>
        <w:rPr/>
      </w:pPr>
      <w:r>
        <w:rPr>
          <w:rFonts w:cs="Times German" w:ascii="Times German" w:hAnsi="Times German"/>
        </w:rPr>
        <w:t>fürstenbefehl, nhd., M.: nhd. ; L.: DW</w:t>
      </w:r>
    </w:p>
    <w:p>
      <w:pPr>
        <w:pStyle w:val="Normal"/>
        <w:rPr/>
      </w:pPr>
      <w:r>
        <w:rPr>
          <w:rFonts w:cs="Times German" w:ascii="Times German" w:hAnsi="Times German"/>
        </w:rPr>
        <w:t>fürstenberger, nhd., M.: nhd. ; L.: DW</w:t>
      </w:r>
    </w:p>
    <w:p>
      <w:pPr>
        <w:pStyle w:val="Normal"/>
        <w:rPr/>
      </w:pPr>
      <w:r>
        <w:rPr>
          <w:rFonts w:cs="Times German" w:ascii="Times German" w:hAnsi="Times German"/>
        </w:rPr>
        <w:t>fürstenbesuch, nhd., M.: nhd. ; L.: DW</w:t>
      </w:r>
    </w:p>
    <w:p>
      <w:pPr>
        <w:pStyle w:val="Normal"/>
        <w:rPr/>
      </w:pPr>
      <w:r>
        <w:rPr>
          <w:rFonts w:cs="Times German" w:ascii="Times German" w:hAnsi="Times German"/>
        </w:rPr>
        <w:t>fürstenbett, nhd., N.: nhd. ; L.: DW</w:t>
      </w:r>
    </w:p>
    <w:p>
      <w:pPr>
        <w:pStyle w:val="Normal"/>
        <w:rPr/>
      </w:pPr>
      <w:r>
        <w:rPr>
          <w:rFonts w:cs="Times German" w:ascii="Times German" w:hAnsi="Times German"/>
        </w:rPr>
        <w:t>fürstenbeutel, nhd., M.: nhd. ; L.: DW</w:t>
      </w:r>
    </w:p>
    <w:p>
      <w:pPr>
        <w:pStyle w:val="Normal"/>
        <w:rPr/>
      </w:pPr>
      <w:r>
        <w:rPr>
          <w:rFonts w:cs="Times German" w:ascii="Times German" w:hAnsi="Times German"/>
        </w:rPr>
        <w:t>fürstenbild, nhd., N.: nhd. ; L.: DW</w:t>
      </w:r>
    </w:p>
    <w:p>
      <w:pPr>
        <w:pStyle w:val="Normal"/>
        <w:rPr/>
      </w:pPr>
      <w:r>
        <w:rPr>
          <w:rFonts w:cs="Times German" w:ascii="Times German" w:hAnsi="Times German"/>
        </w:rPr>
        <w:t>fürstenbinde, nhd., F.: nhd. ; L.: DW</w:t>
      </w:r>
    </w:p>
    <w:p>
      <w:pPr>
        <w:pStyle w:val="Normal"/>
        <w:rPr/>
      </w:pPr>
      <w:r>
        <w:rPr>
          <w:rFonts w:cs="Times German" w:ascii="Times German" w:hAnsi="Times German"/>
        </w:rPr>
        <w:t>fürstenbirn, nhd., F.: nhd. ; L.: DW</w:t>
      </w:r>
    </w:p>
    <w:p>
      <w:pPr>
        <w:pStyle w:val="Normal"/>
        <w:rPr/>
      </w:pPr>
      <w:r>
        <w:rPr>
          <w:rFonts w:cs="Times German" w:ascii="Times German" w:hAnsi="Times German"/>
        </w:rPr>
        <w:t>fürstenbirne, nhd., F.: nhd. ; L.: DW</w:t>
      </w:r>
    </w:p>
    <w:p>
      <w:pPr>
        <w:pStyle w:val="Normal"/>
        <w:rPr/>
      </w:pPr>
      <w:r>
        <w:rPr>
          <w:rFonts w:cs="Times German" w:ascii="Times German" w:hAnsi="Times German"/>
        </w:rPr>
        <w:t>fürstenbischof, nhd., M.: nhd. ; L.: DW Luther</w:t>
      </w:r>
    </w:p>
    <w:p>
      <w:pPr>
        <w:pStyle w:val="Normal"/>
        <w:rPr/>
      </w:pPr>
      <w:r>
        <w:rPr>
          <w:rFonts w:cs="Times German" w:ascii="Times German" w:hAnsi="Times German"/>
        </w:rPr>
        <w:t>fürstenblick, nhd., M.: nhd. ; L.: DW</w:t>
      </w:r>
    </w:p>
    <w:p>
      <w:pPr>
        <w:pStyle w:val="Normal"/>
        <w:rPr/>
      </w:pPr>
      <w:r>
        <w:rPr>
          <w:rFonts w:cs="Times German" w:ascii="Times German" w:hAnsi="Times German"/>
        </w:rPr>
        <w:t>fürstenblicken, nhd., N.: nhd. ; L.: DW</w:t>
      </w:r>
    </w:p>
    <w:p>
      <w:pPr>
        <w:pStyle w:val="Normal"/>
        <w:rPr/>
      </w:pPr>
      <w:r>
        <w:rPr>
          <w:rStyle w:val="Wrterbuchkopfzeile"/>
        </w:rPr>
        <w:t>Fürstenblut, mhd.</w:t>
      </w:r>
      <w:r>
        <w:rPr>
          <w:rStyle w:val="WrterbuchStandard"/>
          <w:b/>
        </w:rPr>
        <w:t xml:space="preserve"> vürestenbluot*</w:t>
      </w:r>
      <w:r>
        <w:rPr>
          <w:rStyle w:val="WrterbuchStandard"/>
        </w:rPr>
        <w:t>, vürstenbluot, st. N.: nhd. Fürstenblut</w:t>
      </w:r>
    </w:p>
    <w:p>
      <w:pPr>
        <w:pStyle w:val="Normal"/>
        <w:rPr/>
      </w:pPr>
      <w:r>
        <w:rPr>
          <w:rFonts w:cs="Times German" w:ascii="Times German" w:hAnsi="Times German"/>
        </w:rPr>
        <w:t>fürstenblut, nhd., N.: nhd. ; L.: DW</w:t>
      </w:r>
    </w:p>
    <w:p>
      <w:pPr>
        <w:pStyle w:val="Normal"/>
        <w:rPr/>
      </w:pPr>
      <w:r>
        <w:rPr>
          <w:rStyle w:val="Wrterbuchkopfzeile"/>
        </w:rPr>
        <w:t>Fürstenbote, mnd.</w:t>
      </w:r>
      <w:r>
        <w:rPr>
          <w:rStyle w:val="WrterbuchStandard"/>
          <w:b/>
        </w:rPr>
        <w:t xml:space="preserve"> vörstenbæde</w:t>
      </w:r>
      <w:r>
        <w:rPr>
          <w:rStyle w:val="WrterbuchStandard"/>
        </w:rPr>
        <w:t>, vürstenbõde, M.: nhd. »Fürstenbote«, Bote eines Fürsten, Beauftragter eines Fürsten, Gesandter eines Fürsten</w:t>
      </w:r>
    </w:p>
    <w:p>
      <w:pPr>
        <w:pStyle w:val="Normal"/>
        <w:rPr/>
      </w:pPr>
      <w:r>
        <w:rPr>
          <w:rFonts w:cs="Times German" w:ascii="Times German" w:hAnsi="Times German"/>
        </w:rPr>
        <w:t>fürstenbote, nhd., M.: nhd. ; L.: DW</w:t>
      </w:r>
    </w:p>
    <w:p>
      <w:pPr>
        <w:pStyle w:val="Normal"/>
        <w:rPr/>
      </w:pPr>
      <w:r>
        <w:rPr>
          <w:rFonts w:cs="Times German" w:ascii="Times German" w:hAnsi="Times German"/>
        </w:rPr>
        <w:t>fürstenbrauch, nhd., M.: nhd. ; L.: DW</w:t>
      </w:r>
    </w:p>
    <w:p>
      <w:pPr>
        <w:pStyle w:val="Normal"/>
        <w:rPr/>
      </w:pPr>
      <w:r>
        <w:rPr>
          <w:rFonts w:cs="Times German" w:ascii="Times German" w:hAnsi="Times German"/>
        </w:rPr>
        <w:t>fürstenbraut, nhd., F.: nhd. ; L.: DW</w:t>
      </w:r>
    </w:p>
    <w:p>
      <w:pPr>
        <w:pStyle w:val="Normal"/>
        <w:rPr/>
      </w:pPr>
      <w:r>
        <w:rPr>
          <w:rFonts w:cs="Times German" w:ascii="Times German" w:hAnsi="Times German"/>
        </w:rPr>
        <w:t>fürstenbreve, nhd., N.: nhd. ; L.: DW</w:t>
      </w:r>
    </w:p>
    <w:p>
      <w:pPr>
        <w:pStyle w:val="Normal"/>
        <w:rPr/>
      </w:pPr>
      <w:r>
        <w:rPr>
          <w:rStyle w:val="Wrterbuchkopfzeile"/>
        </w:rPr>
        <w:t>Fürstenbrief, mnd.</w:t>
      </w:r>
      <w:r>
        <w:rPr>
          <w:rStyle w:val="WrterbuchStandard"/>
          <w:b/>
        </w:rPr>
        <w:t xml:space="preserve"> vörstenbrÐf</w:t>
      </w:r>
      <w:r>
        <w:rPr>
          <w:rStyle w:val="WrterbuchStandard"/>
        </w:rPr>
        <w:t>, M.: nhd. Fürstenbrief«, Urkunde eines Fürsten, Privileg eines Fürsten, Erlass eines Fürsten, Brief eines Fürsten (Bedeutung jünger)</w:t>
      </w:r>
    </w:p>
    <w:p>
      <w:pPr>
        <w:pStyle w:val="Normal"/>
        <w:rPr/>
      </w:pPr>
      <w:r>
        <w:rPr>
          <w:rFonts w:cs="Times German" w:ascii="Times German" w:hAnsi="Times German"/>
        </w:rPr>
        <w:t>fürstenbrief, nhd., M.: nhd. ; L.: DW Luther</w:t>
      </w:r>
    </w:p>
    <w:p>
      <w:pPr>
        <w:pStyle w:val="Normal"/>
        <w:rPr/>
      </w:pPr>
      <w:r>
        <w:rPr>
          <w:rFonts w:cs="Times German" w:ascii="Times German" w:hAnsi="Times German"/>
        </w:rPr>
        <w:t>fürstenbrötchen, nhd., N.: nhd. ; L.: DW</w:t>
      </w:r>
    </w:p>
    <w:p>
      <w:pPr>
        <w:pStyle w:val="Normal"/>
        <w:rPr/>
      </w:pPr>
      <w:r>
        <w:rPr>
          <w:rFonts w:cs="Times German" w:ascii="Times German" w:hAnsi="Times German"/>
        </w:rPr>
        <w:t>fürstenbruch, nhd., M.: nhd. ; L.: DW</w:t>
      </w:r>
    </w:p>
    <w:p>
      <w:pPr>
        <w:pStyle w:val="Normal"/>
        <w:rPr/>
      </w:pPr>
      <w:r>
        <w:rPr>
          <w:rFonts w:cs="Times German" w:ascii="Times German" w:hAnsi="Times German"/>
        </w:rPr>
        <w:t>fürstenbruder, nhd., M.: nhd. ; L.: DW</w:t>
      </w:r>
    </w:p>
    <w:p>
      <w:pPr>
        <w:pStyle w:val="Normal"/>
        <w:rPr/>
      </w:pPr>
      <w:r>
        <w:rPr>
          <w:rFonts w:cs="Times German" w:ascii="Times German" w:hAnsi="Times German"/>
        </w:rPr>
        <w:t>fürstenbrunne, nhd., M.: nhd. ; L.: DW</w:t>
      </w:r>
    </w:p>
    <w:p>
      <w:pPr>
        <w:pStyle w:val="Normal"/>
        <w:rPr/>
      </w:pPr>
      <w:r>
        <w:rPr>
          <w:rFonts w:cs="Times German" w:ascii="Times German" w:hAnsi="Times German"/>
        </w:rPr>
        <w:t>fürstenbrunnen, nhd., M.: nhd. ; L.: DW</w:t>
      </w:r>
    </w:p>
    <w:p>
      <w:pPr>
        <w:pStyle w:val="Normal"/>
        <w:rPr/>
      </w:pPr>
      <w:r>
        <w:rPr>
          <w:rFonts w:cs="Times German" w:ascii="Times German" w:hAnsi="Times German"/>
        </w:rPr>
        <w:t>fürstenbund, nhd., M.: nhd. ; L.: DW</w:t>
      </w:r>
    </w:p>
    <w:p>
      <w:pPr>
        <w:pStyle w:val="Normal"/>
        <w:rPr/>
      </w:pPr>
      <w:r>
        <w:rPr>
          <w:rFonts w:cs="Times German" w:ascii="Times German" w:hAnsi="Times German"/>
        </w:rPr>
        <w:t>fürstenbündner, nhd., M.: nhd. ; L.: DW</w:t>
      </w:r>
    </w:p>
    <w:p>
      <w:pPr>
        <w:pStyle w:val="Normal"/>
        <w:rPr/>
      </w:pPr>
      <w:r>
        <w:rPr>
          <w:rFonts w:cs="Times German" w:ascii="Times German" w:hAnsi="Times German"/>
        </w:rPr>
        <w:t>fürstenburg, nhd., F.: nhd. ; L.: DW</w:t>
      </w:r>
    </w:p>
    <w:p>
      <w:pPr>
        <w:pStyle w:val="Normal"/>
        <w:rPr/>
      </w:pPr>
      <w:r>
        <w:rPr>
          <w:rFonts w:cs="Times German" w:ascii="Times German" w:hAnsi="Times German"/>
        </w:rPr>
        <w:t>fürstenbürtigkeit, nhd., F.: nhd. ; L.: DW</w:t>
      </w:r>
    </w:p>
    <w:p>
      <w:pPr>
        <w:pStyle w:val="Normal"/>
        <w:rPr/>
      </w:pPr>
      <w:r>
        <w:rPr>
          <w:rFonts w:cs="Times German" w:ascii="Times German" w:hAnsi="Times German"/>
        </w:rPr>
        <w:t>fürstenchor, nhd., M.: nhd. ; L.: DW</w:t>
      </w:r>
    </w:p>
    <w:p>
      <w:pPr>
        <w:pStyle w:val="Normal"/>
        <w:rPr/>
      </w:pPr>
      <w:r>
        <w:rPr>
          <w:rFonts w:cs="Times German" w:ascii="Times German" w:hAnsi="Times German"/>
        </w:rPr>
        <w:t>fürstencollegium, nhd., N.: nhd. ; L.: DW</w:t>
      </w:r>
    </w:p>
    <w:p>
      <w:pPr>
        <w:pStyle w:val="Normal"/>
        <w:rPr/>
      </w:pPr>
      <w:r>
        <w:rPr>
          <w:rFonts w:cs="Times German" w:ascii="Times German" w:hAnsi="Times German"/>
          <w:lang w:val="fr-FR"/>
        </w:rPr>
        <w:t>fürstenconcordat, nhd., N.: nhd. ; L.: DW</w:t>
      </w:r>
    </w:p>
    <w:p>
      <w:pPr>
        <w:pStyle w:val="Normal"/>
        <w:rPr/>
      </w:pPr>
      <w:r>
        <w:rPr>
          <w:rFonts w:cs="Times German" w:ascii="Times German" w:hAnsi="Times German"/>
          <w:lang w:val="fr-FR"/>
        </w:rPr>
        <w:t>fürstencongres, nhd., M.: nhd. ; L.: DW</w:t>
      </w:r>
    </w:p>
    <w:p>
      <w:pPr>
        <w:pStyle w:val="Normal"/>
        <w:rPr/>
      </w:pPr>
      <w:r>
        <w:rPr>
          <w:rFonts w:cs="Times German" w:ascii="Times German" w:hAnsi="Times German"/>
          <w:lang w:val="fr-FR"/>
        </w:rPr>
        <w:t>fürstencongress, nhd., M.: nhd. ; L.: DW</w:t>
      </w:r>
    </w:p>
    <w:p>
      <w:pPr>
        <w:pStyle w:val="Normal"/>
        <w:rPr/>
      </w:pPr>
      <w:r>
        <w:rPr>
          <w:rFonts w:cs="Times German" w:ascii="Times German" w:hAnsi="Times German"/>
        </w:rPr>
        <w:t>fürstendach, nhd., N.: nhd. ; L.: DW</w:t>
      </w:r>
    </w:p>
    <w:p>
      <w:pPr>
        <w:pStyle w:val="Normal"/>
        <w:rPr/>
      </w:pPr>
      <w:r>
        <w:rPr>
          <w:rStyle w:val="Wrterbuchkopfzeile"/>
        </w:rPr>
        <w:t>Fürstendiener,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w:t>
      </w:r>
    </w:p>
    <w:p>
      <w:pPr>
        <w:pStyle w:val="Normal"/>
        <w:rPr/>
      </w:pPr>
      <w:r>
        <w:rPr>
          <w:rFonts w:cs="Times German" w:ascii="Times German" w:hAnsi="Times German"/>
        </w:rPr>
        <w:t>fürstendiener, nhd., M.: nhd. ; L.: DW</w:t>
      </w:r>
    </w:p>
    <w:p>
      <w:pPr>
        <w:pStyle w:val="Normal"/>
        <w:rPr/>
      </w:pPr>
      <w:r>
        <w:rPr>
          <w:rFonts w:cs="Times German" w:ascii="Times German" w:hAnsi="Times German"/>
        </w:rPr>
        <w:t>fürstendienst, nhd., M.: nhd. ; L.: DW</w:t>
      </w:r>
    </w:p>
    <w:p>
      <w:pPr>
        <w:pStyle w:val="Normal"/>
        <w:rPr/>
      </w:pPr>
      <w:r>
        <w:rPr>
          <w:rFonts w:cs="Times German" w:ascii="Times German" w:hAnsi="Times German"/>
        </w:rPr>
        <w:t>fürstendruck, nhd., M.: nhd. ; L.: DW</w:t>
      </w:r>
    </w:p>
    <w:p>
      <w:pPr>
        <w:pStyle w:val="Normal"/>
        <w:rPr/>
      </w:pPr>
      <w:r>
        <w:rPr>
          <w:rFonts w:cs="Times German" w:ascii="Times German" w:hAnsi="Times German"/>
        </w:rPr>
        <w:t>fürsteneck, nhd., N.: nhd. ; L.: DW</w:t>
      </w:r>
    </w:p>
    <w:p>
      <w:pPr>
        <w:pStyle w:val="Normal"/>
        <w:rPr/>
      </w:pPr>
      <w:r>
        <w:rPr>
          <w:rFonts w:cs="Times German" w:ascii="Times German" w:hAnsi="Times German"/>
        </w:rPr>
        <w:t>fürstenehe, nhd., F.: nhd. ; L.: DW</w:t>
      </w:r>
    </w:p>
    <w:p>
      <w:pPr>
        <w:pStyle w:val="Normal"/>
        <w:rPr/>
      </w:pPr>
      <w:r>
        <w:rPr>
          <w:rFonts w:cs="Times German" w:ascii="Times German" w:hAnsi="Times German"/>
        </w:rPr>
        <w:t>fürstenehre, nhd., F.: nhd. ; L.: DW</w:t>
      </w:r>
    </w:p>
    <w:p>
      <w:pPr>
        <w:pStyle w:val="Normal"/>
        <w:rPr/>
      </w:pPr>
      <w:r>
        <w:rPr>
          <w:rFonts w:cs="Times German" w:ascii="Times German" w:hAnsi="Times German"/>
        </w:rPr>
        <w:t>fürsteneinbruch, nhd., M.: nhd. ; L.: DW</w:t>
      </w:r>
    </w:p>
    <w:p>
      <w:pPr>
        <w:pStyle w:val="Normal"/>
        <w:rPr/>
      </w:pPr>
      <w:r>
        <w:rPr>
          <w:rFonts w:cs="Times German" w:ascii="Times German" w:hAnsi="Times German"/>
        </w:rPr>
        <w:t>fürstenengel, nhd., M.: nhd. ; L.: DW</w:t>
      </w:r>
    </w:p>
    <w:p>
      <w:pPr>
        <w:pStyle w:val="Normal"/>
        <w:rPr/>
      </w:pPr>
      <w:r>
        <w:rPr>
          <w:rStyle w:val="Wrterbuchkopfzeile"/>
        </w:rPr>
        <w:t>Fürstenerbe, mhd.</w:t>
      </w:r>
      <w:r>
        <w:rPr>
          <w:rStyle w:val="WrterbuchStandard"/>
          <w:b/>
        </w:rPr>
        <w:t xml:space="preserve"> vürestenerbe*</w:t>
      </w:r>
      <w:r>
        <w:rPr>
          <w:rStyle w:val="WrterbuchStandard"/>
        </w:rPr>
        <w:t>, vürstenerbe, st. N.: nhd. Fürstenerbe</w:t>
      </w:r>
    </w:p>
    <w:p>
      <w:pPr>
        <w:pStyle w:val="Normal"/>
        <w:rPr/>
      </w:pPr>
      <w:r>
        <w:rPr>
          <w:rFonts w:cs="Times German" w:ascii="Times German" w:hAnsi="Times German"/>
        </w:rPr>
        <w:t>fürstenerbe, nhd., N.: nhd. ; L.: DW</w:t>
      </w:r>
    </w:p>
    <w:p>
      <w:pPr>
        <w:pStyle w:val="Normal"/>
        <w:rPr/>
      </w:pPr>
      <w:r>
        <w:rPr>
          <w:rFonts w:cs="Times German" w:ascii="Times German" w:hAnsi="Times German"/>
        </w:rPr>
        <w:t>fürstenerbfeind, nhd., M.: nhd. ; L.: DW</w:t>
      </w:r>
    </w:p>
    <w:p>
      <w:pPr>
        <w:pStyle w:val="Normal"/>
        <w:rPr/>
      </w:pPr>
      <w:r>
        <w:rPr>
          <w:rFonts w:cs="Times German" w:ascii="Times German" w:hAnsi="Times German"/>
        </w:rPr>
        <w:t>fürstenerbtheil, nhd., M.: nhd. ; L.: DW</w:t>
      </w:r>
    </w:p>
    <w:p>
      <w:pPr>
        <w:pStyle w:val="Normal"/>
        <w:rPr/>
      </w:pPr>
      <w:r>
        <w:rPr>
          <w:rFonts w:cs="Times German" w:ascii="Times German" w:hAnsi="Times German"/>
        </w:rPr>
        <w:t>fürstenerz, nhd., N.: nhd. ; L.: DW</w:t>
      </w:r>
    </w:p>
    <w:p>
      <w:pPr>
        <w:pStyle w:val="Normal"/>
        <w:rPr/>
      </w:pPr>
      <w:r>
        <w:rPr>
          <w:rFonts w:cs="Times German" w:ascii="Times German" w:hAnsi="Times German"/>
        </w:rPr>
        <w:t>fürstenerzieher, nhd., M.: nhd. ; L.: DW</w:t>
      </w:r>
    </w:p>
    <w:p>
      <w:pPr>
        <w:pStyle w:val="Normal"/>
        <w:rPr/>
      </w:pPr>
      <w:r>
        <w:rPr>
          <w:rFonts w:cs="Times German" w:ascii="Times German" w:hAnsi="Times German"/>
        </w:rPr>
        <w:t>fürstenerziehung, nhd., F.: nhd. ; L.: DW</w:t>
      </w:r>
    </w:p>
    <w:p>
      <w:pPr>
        <w:pStyle w:val="Normal"/>
        <w:rPr/>
      </w:pPr>
      <w:r>
        <w:rPr>
          <w:rFonts w:cs="Times German" w:ascii="Times German" w:hAnsi="Times German"/>
        </w:rPr>
        <w:t>fürstenfamilie, nhd., F.: nhd. ; L.: DW</w:t>
      </w:r>
    </w:p>
    <w:p>
      <w:pPr>
        <w:pStyle w:val="Normal"/>
        <w:rPr/>
      </w:pPr>
      <w:r>
        <w:rPr>
          <w:rFonts w:cs="Times German" w:ascii="Times German" w:hAnsi="Times German"/>
        </w:rPr>
        <w:t>fürstenfarb, nhd.: nhd. ; L.: DW</w:t>
      </w:r>
    </w:p>
    <w:p>
      <w:pPr>
        <w:pStyle w:val="Normal"/>
        <w:rPr/>
      </w:pPr>
      <w:r>
        <w:rPr>
          <w:rFonts w:cs="Times German" w:ascii="Times German" w:hAnsi="Times German"/>
        </w:rPr>
        <w:t>fürstenfarbe, nhd., F.: nhd. ; L.: DW</w:t>
      </w:r>
    </w:p>
    <w:p>
      <w:pPr>
        <w:pStyle w:val="Normal"/>
        <w:rPr/>
      </w:pPr>
      <w:r>
        <w:rPr>
          <w:rFonts w:cs="Times German" w:ascii="Times German" w:hAnsi="Times German"/>
        </w:rPr>
        <w:t>fürstenfeind, nhd., M.: nhd. ; L.: DW</w:t>
      </w:r>
    </w:p>
    <w:p>
      <w:pPr>
        <w:pStyle w:val="Normal"/>
        <w:rPr/>
      </w:pPr>
      <w:r>
        <w:rPr>
          <w:rFonts w:cs="Times German" w:ascii="Times German" w:hAnsi="Times German"/>
        </w:rPr>
        <w:t>fürstenfeindlich, nhd., Adj.: nhd. ; L.: DW</w:t>
      </w:r>
    </w:p>
    <w:p>
      <w:pPr>
        <w:pStyle w:val="Normal"/>
        <w:rPr/>
      </w:pPr>
      <w:r>
        <w:rPr>
          <w:rFonts w:cs="Times German" w:ascii="Times German" w:hAnsi="Times German"/>
        </w:rPr>
        <w:t>fürstenfest, nhd., N.: nhd. ; L.: DW</w:t>
      </w:r>
    </w:p>
    <w:p>
      <w:pPr>
        <w:pStyle w:val="Normal"/>
        <w:rPr/>
      </w:pPr>
      <w:r>
        <w:rPr>
          <w:rFonts w:cs="Times German" w:ascii="Times German" w:hAnsi="Times German"/>
        </w:rPr>
        <w:t>fürstenfleisz, nhd., M.: nhd. ; L.: DW</w:t>
      </w:r>
    </w:p>
    <w:p>
      <w:pPr>
        <w:pStyle w:val="Normal"/>
        <w:rPr/>
      </w:pPr>
      <w:r>
        <w:rPr>
          <w:rFonts w:cs="Times German" w:ascii="Times German" w:hAnsi="Times German"/>
        </w:rPr>
        <w:t>fürstenfrei, nhd., Adj.: nhd. ; L.: DW</w:t>
      </w:r>
    </w:p>
    <w:p>
      <w:pPr>
        <w:pStyle w:val="Normal"/>
        <w:rPr/>
      </w:pPr>
      <w:r>
        <w:rPr>
          <w:rFonts w:cs="Times German" w:ascii="Times German" w:hAnsi="Times German"/>
        </w:rPr>
        <w:t>fürstenfreund, nhd., M.: nhd. ; L.: DW</w:t>
      </w:r>
    </w:p>
    <w:p>
      <w:pPr>
        <w:pStyle w:val="Normal"/>
        <w:rPr/>
      </w:pPr>
      <w:r>
        <w:rPr>
          <w:rFonts w:cs="Times German" w:ascii="Times German" w:hAnsi="Times German"/>
        </w:rPr>
        <w:t>fürstenfreundlich, nhd., Adj.: nhd. ; L.: DW</w:t>
      </w:r>
    </w:p>
    <w:p>
      <w:pPr>
        <w:pStyle w:val="Normal"/>
        <w:rPr/>
      </w:pPr>
      <w:r>
        <w:rPr>
          <w:rFonts w:cs="Times German" w:ascii="Times German" w:hAnsi="Times German"/>
        </w:rPr>
        <w:t>fürstenfreundschaft, nhd., F.: nhd. ; L.: DW</w:t>
      </w:r>
    </w:p>
    <w:p>
      <w:pPr>
        <w:pStyle w:val="Normal"/>
        <w:rPr/>
      </w:pPr>
      <w:r>
        <w:rPr>
          <w:rFonts w:cs="Times German" w:ascii="Times German" w:hAnsi="Times German"/>
        </w:rPr>
        <w:t>fürstenfurcht, nhd., F.: nhd. ; L.: DW</w:t>
      </w:r>
    </w:p>
    <w:p>
      <w:pPr>
        <w:pStyle w:val="Normal"/>
        <w:rPr/>
      </w:pPr>
      <w:r>
        <w:rPr>
          <w:rFonts w:cs="Times German" w:ascii="Times German" w:hAnsi="Times German"/>
        </w:rPr>
        <w:t>fürstenfürchtig, nhd., Adj.: nhd. ; L.: DW</w:t>
      </w:r>
    </w:p>
    <w:p>
      <w:pPr>
        <w:pStyle w:val="Normal"/>
        <w:rPr/>
      </w:pPr>
      <w:r>
        <w:rPr>
          <w:rFonts w:cs="Times German" w:ascii="Times German" w:hAnsi="Times German"/>
        </w:rPr>
        <w:t>fürstengabe, nhd., F.: nhd. ; L.: DW</w:t>
      </w:r>
    </w:p>
    <w:p>
      <w:pPr>
        <w:pStyle w:val="Normal"/>
        <w:rPr/>
      </w:pPr>
      <w:r>
        <w:rPr>
          <w:rFonts w:cs="Times German" w:ascii="Times German" w:hAnsi="Times German"/>
        </w:rPr>
        <w:t>fürstengarte, nhd., M.: nhd. ; L.: DW</w:t>
      </w:r>
    </w:p>
    <w:p>
      <w:pPr>
        <w:pStyle w:val="Normal"/>
        <w:rPr/>
      </w:pPr>
      <w:r>
        <w:rPr>
          <w:rFonts w:cs="Times German" w:ascii="Times German" w:hAnsi="Times German"/>
        </w:rPr>
        <w:t>fürstengebot, nhd., N.: nhd. ; L.: DW</w:t>
      </w:r>
    </w:p>
    <w:p>
      <w:pPr>
        <w:pStyle w:val="Normal"/>
        <w:rPr/>
      </w:pPr>
      <w:r>
        <w:rPr>
          <w:rFonts w:cs="Times German" w:ascii="Times German" w:hAnsi="Times German"/>
        </w:rPr>
        <w:t>fürstengehorchend, nhd., Adj.: nhd. ; L.: DW</w:t>
      </w:r>
    </w:p>
    <w:p>
      <w:pPr>
        <w:pStyle w:val="Normal"/>
        <w:rPr/>
      </w:pPr>
      <w:r>
        <w:rPr>
          <w:rFonts w:cs="Times German" w:ascii="Times German" w:hAnsi="Times German"/>
        </w:rPr>
        <w:t>fürstengeiz, nhd., M.: nhd. ; L.: DW</w:t>
      </w:r>
    </w:p>
    <w:p>
      <w:pPr>
        <w:pStyle w:val="Normal"/>
        <w:rPr/>
      </w:pPr>
      <w:r>
        <w:rPr>
          <w:rFonts w:cs="Times German" w:ascii="Times German" w:hAnsi="Times German"/>
        </w:rPr>
        <w:t>fürstengel, nhd., M.: nhd. ; L.: DW</w:t>
      </w:r>
    </w:p>
    <w:p>
      <w:pPr>
        <w:pStyle w:val="Normal"/>
        <w:rPr/>
      </w:pPr>
      <w:r>
        <w:rPr>
          <w:rFonts w:cs="Times German" w:ascii="Times German" w:hAnsi="Times German"/>
        </w:rPr>
        <w:t>fürstengeltung, nhd., F.: nhd. ; L.: DW</w:t>
      </w:r>
    </w:p>
    <w:p>
      <w:pPr>
        <w:pStyle w:val="Normal"/>
        <w:rPr/>
      </w:pPr>
      <w:r>
        <w:rPr>
          <w:rStyle w:val="Wrterbuchkopfzeile"/>
        </w:rPr>
        <w:t>fürstengemäß, mhd.</w:t>
      </w:r>
      <w:r>
        <w:rPr>
          <w:rStyle w:val="WrterbuchStandard"/>
          <w:b/>
        </w:rPr>
        <w:t xml:space="preserve"> vüresticlich*</w:t>
      </w:r>
      <w:r>
        <w:rPr>
          <w:rStyle w:val="WrterbuchStandard"/>
        </w:rPr>
        <w:t>, füresticlich*, vürsticlich, fürsticlich*, vüresteclich*, füresteclich*, vürsteclich, fürsteclich*, vürestelich, fürestelich*, Adj.: nhd. »fürstiglich«, fürstlich, fürstenmäßig, fürstengemäß, edel, großmütig; vürestlich*, vürstlich, fürestlich*, fürstlich, Adj.: nhd. fürstlich, fürstengemäß, edel, großmütig, von einem Fürsten ausgehend; vürestlÆche*, vürstlÆche, fürestlÆche*, Adj.: nhd. fürstlich, fürstengemäß, edel, großmütig</w:t>
      </w:r>
    </w:p>
    <w:p>
      <w:pPr>
        <w:pStyle w:val="Normal"/>
        <w:rPr/>
      </w:pPr>
      <w:r>
        <w:rPr>
          <w:rFonts w:cs="Times German" w:ascii="Times German" w:hAnsi="Times German"/>
        </w:rPr>
        <w:t>fürstengemüth, nhd., N.: nhd. ; L.: DW</w:t>
      </w:r>
    </w:p>
    <w:p>
      <w:pPr>
        <w:pStyle w:val="Normal"/>
        <w:rPr/>
      </w:pPr>
      <w:r>
        <w:rPr>
          <w:rStyle w:val="Wrterbuchkopfzeile"/>
        </w:rPr>
        <w:t>Fürstengenosse, mhd.</w:t>
      </w:r>
      <w:r>
        <w:rPr>
          <w:rStyle w:val="WrterbuchStandard"/>
          <w:b/>
        </w:rPr>
        <w:t xml:space="preserve"> vürestengenæz*</w:t>
      </w:r>
      <w:r>
        <w:rPr>
          <w:rStyle w:val="WrterbuchStandard"/>
        </w:rPr>
        <w:t>, vürstengenæz, genæz, st. M.: nhd. Fürstengenosse</w:t>
      </w:r>
    </w:p>
    <w:p>
      <w:pPr>
        <w:pStyle w:val="Normal"/>
        <w:rPr/>
      </w:pPr>
      <w:r>
        <w:rPr>
          <w:rFonts w:cs="Times German" w:ascii="Times German" w:hAnsi="Times German"/>
        </w:rPr>
        <w:t>fürstengenosse, nhd., M.: nhd. ; L.: DW</w:t>
      </w:r>
    </w:p>
    <w:p>
      <w:pPr>
        <w:pStyle w:val="Normal"/>
        <w:rPr/>
      </w:pPr>
      <w:r>
        <w:rPr>
          <w:rFonts w:cs="Times German" w:ascii="Times German" w:hAnsi="Times German"/>
        </w:rPr>
        <w:t>fürstengenosz, nhd., M.: nhd. ; L.: DW</w:t>
      </w:r>
    </w:p>
    <w:p>
      <w:pPr>
        <w:pStyle w:val="Normal"/>
        <w:rPr/>
      </w:pPr>
      <w:r>
        <w:rPr>
          <w:rFonts w:cs="Times German" w:ascii="Times German" w:hAnsi="Times German"/>
        </w:rPr>
        <w:t>fürstengeschäft, nhd., N.: nhd. ; L.: DW</w:t>
      </w:r>
    </w:p>
    <w:p>
      <w:pPr>
        <w:pStyle w:val="Normal"/>
        <w:rPr/>
      </w:pPr>
      <w:r>
        <w:rPr>
          <w:rFonts w:cs="Times German" w:ascii="Times German" w:hAnsi="Times German"/>
        </w:rPr>
        <w:t>fürstengeschenk, nhd., N.: nhd. ; L.: DW</w:t>
      </w:r>
    </w:p>
    <w:p>
      <w:pPr>
        <w:pStyle w:val="Normal"/>
        <w:rPr/>
      </w:pPr>
      <w:r>
        <w:rPr>
          <w:rStyle w:val="Wrterbuchkopfzeile"/>
        </w:rPr>
        <w:t>Fürstengeschlecht, mhd.</w:t>
      </w:r>
      <w:r>
        <w:rPr>
          <w:rStyle w:val="WrterbuchStandard"/>
          <w:b/>
        </w:rPr>
        <w:t xml:space="preserve"> vürestenkünne*</w:t>
      </w:r>
      <w:r>
        <w:rPr>
          <w:rStyle w:val="WrterbuchStandard"/>
        </w:rPr>
        <w:t>, vürstenkünne, fürestenkünne*, st. N.: nhd. »Fürstengeschlecht«</w:t>
      </w:r>
    </w:p>
    <w:p>
      <w:pPr>
        <w:pStyle w:val="Normal"/>
        <w:rPr/>
      </w:pPr>
      <w:r>
        <w:rPr>
          <w:rStyle w:val="Wrterbuchkopfzeile"/>
        </w:rPr>
        <w:t>Fürstengeschlecht, mhd.</w:t>
      </w:r>
      <w:r>
        <w:rPr>
          <w:rStyle w:val="WrterbuchStandard"/>
          <w:b/>
        </w:rPr>
        <w:t xml:space="preserve"> vürestenslaht* (1)</w:t>
      </w:r>
      <w:r>
        <w:rPr>
          <w:rStyle w:val="WrterbuchStandard"/>
        </w:rPr>
        <w:t>, vürstenslaht, fürestenslaht*, st. F.: nhd. Fürstengeschlecht</w:t>
      </w:r>
    </w:p>
    <w:p>
      <w:pPr>
        <w:pStyle w:val="Normal"/>
        <w:rPr/>
      </w:pPr>
      <w:r>
        <w:rPr>
          <w:rStyle w:val="Wrterbuchkopfzeile"/>
        </w:rPr>
        <w:t>Fürstengeschlechts</w:t>
      </w:r>
      <w:r>
        <w:rPr>
          <w:rStyle w:val="WrterbuchStandard"/>
          <w:b/>
        </w:rPr>
        <w:t xml:space="preserve"> -- Mitglied eines Fürstengeschlechts, an. yngl-ing-r (1)</w:t>
      </w:r>
      <w:r>
        <w:rPr>
          <w:rStyle w:val="WrterbuchStandard"/>
        </w:rPr>
        <w:t>, st. M. (a): nhd. Mitglied eines Fürstengeschlechts, Sohn des Yngvi</w:t>
      </w:r>
    </w:p>
    <w:p>
      <w:pPr>
        <w:pStyle w:val="Normal"/>
        <w:rPr/>
      </w:pPr>
      <w:r>
        <w:rPr>
          <w:rStyle w:val="Wrterbuchkopfzeile"/>
        </w:rPr>
        <w:t>Fürstengeschlechts</w:t>
      </w:r>
      <w:r>
        <w:rPr>
          <w:rStyle w:val="WrterbuchStandard"/>
          <w:b/>
        </w:rPr>
        <w:t xml:space="preserve"> -- Mitglied eines schwedischen Fürstengeschlechts, an. skil-fing-r</w:t>
      </w:r>
      <w:r>
        <w:rPr>
          <w:rStyle w:val="WrterbuchStandard"/>
        </w:rPr>
        <w:t>, st. M. (a): nhd. Mitglied eines schwedischen Fürstengeschlechts, Fürst</w:t>
      </w:r>
    </w:p>
    <w:p>
      <w:pPr>
        <w:pStyle w:val="Normal"/>
        <w:rPr/>
      </w:pPr>
      <w:r>
        <w:rPr>
          <w:rStyle w:val="Wrterbuchkopfzeile"/>
        </w:rPr>
        <w:t>Fürstengewalt, mhd.</w:t>
      </w:r>
      <w:r>
        <w:rPr>
          <w:rStyle w:val="WrterbuchStandard"/>
          <w:b/>
        </w:rPr>
        <w:t xml:space="preserve"> vürestentuom*</w:t>
      </w:r>
      <w:r>
        <w:rPr>
          <w:rStyle w:val="WrterbuchStandard"/>
        </w:rPr>
        <w:t>, vürstentuom, fürestentuom*, st. N.: nhd. Fürstentum, Fürstenamt, Herrschaft, Fürstenstand, Fürstenwürde, Fürstengewalt, Engelchor; vüresttuom, vürsttuom, vürstuom, fürsttuom*, fürstuom*, st. M., st. N.: nhd. Fürstenstand, Fürstengewalt, Fürstentum, Fürstenwürde, Engelchor</w:t>
      </w:r>
    </w:p>
    <w:p>
      <w:pPr>
        <w:pStyle w:val="Normal"/>
        <w:rPr/>
      </w:pPr>
      <w:r>
        <w:rPr>
          <w:rFonts w:cs="Times German" w:ascii="Times German" w:hAnsi="Times German"/>
        </w:rPr>
        <w:t>fürstengewalt, nhd., F.: nhd. ; L.: DW</w:t>
      </w:r>
    </w:p>
    <w:p>
      <w:pPr>
        <w:pStyle w:val="Normal"/>
        <w:rPr/>
      </w:pPr>
      <w:r>
        <w:rPr>
          <w:rFonts w:cs="Times German" w:ascii="Times German" w:hAnsi="Times German"/>
        </w:rPr>
        <w:t>fürstenglanz, nhd., M.: nhd. ; L.: DW</w:t>
      </w:r>
    </w:p>
    <w:p>
      <w:pPr>
        <w:pStyle w:val="Normal"/>
        <w:rPr/>
      </w:pPr>
      <w:r>
        <w:rPr>
          <w:rFonts w:cs="Times German" w:ascii="Times German" w:hAnsi="Times German"/>
        </w:rPr>
        <w:t>fürstengleich, nhd., Adj.: nhd. ; L.: DW</w:t>
      </w:r>
    </w:p>
    <w:p>
      <w:pPr>
        <w:pStyle w:val="Normal"/>
        <w:rPr/>
      </w:pPr>
      <w:r>
        <w:rPr>
          <w:rFonts w:cs="Times German" w:ascii="Times German" w:hAnsi="Times German"/>
        </w:rPr>
        <w:t>fürstenglück, nhd., N.: nhd. ; L.: DW</w:t>
      </w:r>
    </w:p>
    <w:p>
      <w:pPr>
        <w:pStyle w:val="Normal"/>
        <w:rPr/>
      </w:pPr>
      <w:r>
        <w:rPr>
          <w:rFonts w:cs="Times German" w:ascii="Times German" w:hAnsi="Times German"/>
        </w:rPr>
        <w:t>fürstengnade, nhd., F.: nhd. ; L.: DW</w:t>
      </w:r>
    </w:p>
    <w:p>
      <w:pPr>
        <w:pStyle w:val="Normal"/>
        <w:rPr/>
      </w:pPr>
      <w:r>
        <w:rPr>
          <w:rFonts w:cs="Times German" w:ascii="Times German" w:hAnsi="Times German"/>
        </w:rPr>
        <w:t>fürstengold, nhd., N.: nhd. ; L.: DW</w:t>
      </w:r>
    </w:p>
    <w:p>
      <w:pPr>
        <w:pStyle w:val="Normal"/>
        <w:rPr/>
      </w:pPr>
      <w:r>
        <w:rPr>
          <w:rFonts w:cs="Times German" w:ascii="Times German" w:hAnsi="Times German"/>
        </w:rPr>
        <w:t>fürstengrab, nhd., N.: nhd. ; L.: DW</w:t>
      </w:r>
    </w:p>
    <w:p>
      <w:pPr>
        <w:pStyle w:val="Normal"/>
        <w:rPr/>
      </w:pPr>
      <w:r>
        <w:rPr>
          <w:rStyle w:val="Wrterbuchkopfzeile"/>
        </w:rPr>
        <w:t>Fürstengraf, mnd.</w:t>
      </w:r>
      <w:r>
        <w:rPr>
          <w:rStyle w:val="WrterbuchStandard"/>
          <w:b/>
        </w:rPr>
        <w:t xml:space="preserve"> vörstengrÐve</w:t>
      </w:r>
      <w:r>
        <w:rPr>
          <w:rStyle w:val="WrterbuchStandard"/>
        </w:rPr>
        <w:t>, M.: nhd. »Fürstengraf«, Graf im Fürstenrang</w:t>
      </w:r>
    </w:p>
    <w:p>
      <w:pPr>
        <w:pStyle w:val="Normal"/>
        <w:rPr/>
      </w:pPr>
      <w:r>
        <w:rPr>
          <w:rFonts w:cs="Times German" w:ascii="Times German" w:hAnsi="Times German"/>
        </w:rPr>
        <w:t>fürstengroll, nhd., M.: nhd. ; L.: DW</w:t>
      </w:r>
    </w:p>
    <w:p>
      <w:pPr>
        <w:pStyle w:val="Normal"/>
        <w:rPr/>
      </w:pPr>
      <w:r>
        <w:rPr>
          <w:rFonts w:cs="Times German" w:ascii="Times German" w:hAnsi="Times German"/>
        </w:rPr>
        <w:t>fürstengroschen, nhd., M.: nhd. ; L.: DW</w:t>
      </w:r>
    </w:p>
    <w:p>
      <w:pPr>
        <w:pStyle w:val="Normal"/>
        <w:rPr/>
      </w:pPr>
      <w:r>
        <w:rPr>
          <w:rFonts w:cs="Times German" w:ascii="Times German" w:hAnsi="Times German"/>
        </w:rPr>
        <w:t>fürstengrösze, nhd., F.: nhd. ; L.: DW</w:t>
      </w:r>
    </w:p>
    <w:p>
      <w:pPr>
        <w:pStyle w:val="Normal"/>
        <w:rPr/>
      </w:pPr>
      <w:r>
        <w:rPr>
          <w:rFonts w:cs="Times German" w:ascii="Times German" w:hAnsi="Times German"/>
        </w:rPr>
        <w:t>fürstengruft, nhd., F.: nhd. ; L.: DW</w:t>
      </w:r>
    </w:p>
    <w:p>
      <w:pPr>
        <w:pStyle w:val="Normal"/>
        <w:rPr/>
      </w:pPr>
      <w:r>
        <w:rPr>
          <w:rFonts w:cs="Times German" w:ascii="Times German" w:hAnsi="Times German"/>
        </w:rPr>
        <w:t>fürstengunst, nhd., F.: nhd. ; L.: DW</w:t>
      </w:r>
    </w:p>
    <w:p>
      <w:pPr>
        <w:pStyle w:val="Normal"/>
        <w:rPr/>
      </w:pPr>
      <w:r>
        <w:rPr>
          <w:rFonts w:cs="Times German" w:ascii="Times German" w:hAnsi="Times German"/>
        </w:rPr>
        <w:t>fürstengut, nhd., N.: nhd. ; L.: DW</w:t>
      </w:r>
    </w:p>
    <w:p>
      <w:pPr>
        <w:pStyle w:val="Normal"/>
        <w:rPr/>
      </w:pPr>
      <w:r>
        <w:rPr>
          <w:rFonts w:cs="Times German" w:ascii="Times German" w:hAnsi="Times German"/>
        </w:rPr>
        <w:t>fürstengüte, nhd., F.: nhd. ; L.: DW</w:t>
      </w:r>
    </w:p>
    <w:p>
      <w:pPr>
        <w:pStyle w:val="Normal"/>
        <w:rPr/>
      </w:pPr>
      <w:r>
        <w:rPr>
          <w:rFonts w:cs="Times German" w:ascii="Times German" w:hAnsi="Times German"/>
        </w:rPr>
        <w:t>fürstenhain, nhd., M.: nhd. ; L.: DW</w:t>
      </w:r>
    </w:p>
    <w:p>
      <w:pPr>
        <w:pStyle w:val="Normal"/>
        <w:rPr/>
      </w:pPr>
      <w:r>
        <w:rPr>
          <w:rFonts w:cs="Times German" w:ascii="Times German" w:hAnsi="Times German"/>
        </w:rPr>
        <w:t>fürstenhalle, nhd., F.: nhd. ; L.: DW</w:t>
      </w:r>
    </w:p>
    <w:p>
      <w:pPr>
        <w:pStyle w:val="Normal"/>
        <w:rPr/>
      </w:pPr>
      <w:r>
        <w:rPr>
          <w:rFonts w:cs="Times German" w:ascii="Times German" w:hAnsi="Times German"/>
        </w:rPr>
        <w:t>fürstenhand, nhd., F.: nhd. ; L.: DW</w:t>
      </w:r>
    </w:p>
    <w:p>
      <w:pPr>
        <w:pStyle w:val="Normal"/>
        <w:rPr/>
      </w:pPr>
      <w:r>
        <w:rPr>
          <w:rFonts w:cs="Times German" w:ascii="Times German" w:hAnsi="Times German"/>
        </w:rPr>
        <w:t>fürstenhasser, nhd., M.: nhd. ; L.: DW</w:t>
      </w:r>
    </w:p>
    <w:p>
      <w:pPr>
        <w:pStyle w:val="Normal"/>
        <w:rPr/>
      </w:pPr>
      <w:r>
        <w:rPr>
          <w:rFonts w:cs="Times German" w:ascii="Times German" w:hAnsi="Times German"/>
        </w:rPr>
        <w:t>fürstenhaupt, nhd., N.: nhd. ; L.: DW</w:t>
      </w:r>
    </w:p>
    <w:p>
      <w:pPr>
        <w:pStyle w:val="Normal"/>
        <w:rPr/>
      </w:pPr>
      <w:r>
        <w:rPr>
          <w:rStyle w:val="Wrterbuchkopfzeile"/>
        </w:rPr>
        <w:t>Fürstenhaus, mnd.</w:t>
      </w:r>
      <w:r>
        <w:rPr>
          <w:rStyle w:val="WrterbuchStandard"/>
          <w:b/>
        </w:rPr>
        <w:t xml:space="preserve"> vörstenhðs</w:t>
      </w:r>
      <w:r>
        <w:rPr>
          <w:rStyle w:val="WrterbuchStandard"/>
        </w:rPr>
        <w:t>, N.: nhd. »Fürstenhaus«</w:t>
      </w:r>
    </w:p>
    <w:p>
      <w:pPr>
        <w:pStyle w:val="Normal"/>
        <w:rPr/>
      </w:pPr>
      <w:r>
        <w:rPr>
          <w:rFonts w:cs="Times German" w:ascii="Times German" w:hAnsi="Times German"/>
        </w:rPr>
        <w:t>fürstenhaus, nhd., N.: nhd. ; L.: DW Luther</w:t>
      </w:r>
    </w:p>
    <w:p>
      <w:pPr>
        <w:pStyle w:val="Normal"/>
        <w:rPr/>
      </w:pPr>
      <w:r>
        <w:rPr>
          <w:rFonts w:cs="Times German" w:ascii="Times German" w:hAnsi="Times German"/>
        </w:rPr>
        <w:t>fürstenherberge, nhd., F.: nhd. ; L.: DW</w:t>
      </w:r>
    </w:p>
    <w:p>
      <w:pPr>
        <w:pStyle w:val="Normal"/>
        <w:rPr/>
      </w:pPr>
      <w:r>
        <w:rPr>
          <w:rFonts w:cs="Times German" w:ascii="Times German" w:hAnsi="Times German"/>
        </w:rPr>
        <w:t>fürstenherz, nhd., N.: nhd. ; L.: DW</w:t>
      </w:r>
    </w:p>
    <w:p>
      <w:pPr>
        <w:pStyle w:val="Normal"/>
        <w:rPr/>
      </w:pPr>
      <w:r>
        <w:rPr>
          <w:rFonts w:cs="Times German" w:ascii="Times German" w:hAnsi="Times German"/>
        </w:rPr>
        <w:t>fürstenheuchler, nhd., M.: nhd. ; L.: DW Luther</w:t>
      </w:r>
    </w:p>
    <w:p>
      <w:pPr>
        <w:pStyle w:val="Normal"/>
        <w:rPr/>
      </w:pPr>
      <w:r>
        <w:rPr>
          <w:rFonts w:cs="Times German" w:ascii="Times German" w:hAnsi="Times German"/>
        </w:rPr>
        <w:t>fürstenhimmel, nhd., M.: nhd. ; L.: DW</w:t>
      </w:r>
    </w:p>
    <w:p>
      <w:pPr>
        <w:pStyle w:val="Normal"/>
        <w:rPr/>
      </w:pPr>
      <w:r>
        <w:rPr>
          <w:rStyle w:val="Wrterbuchkopfzeile"/>
        </w:rPr>
        <w:t>Fürstenhof</w:t>
      </w:r>
      <w:r>
        <w:rPr>
          <w:rStyle w:val="WrterbuchStandard"/>
          <w:b/>
        </w:rPr>
        <w:t xml:space="preserve"> -- Gerichtsrat an einem Fürstenhof, mnd. hofrõt</w:t>
      </w:r>
      <w:r>
        <w:rPr>
          <w:rStyle w:val="WrterbuchStandard"/>
        </w:rPr>
        <w:t>, M.: nhd. Hofrat, Gerichtsrat an einem Fürstenhof; hæverõt, M.: nhd. Hofrat, Gerichtsrat an einem Fürstenhof</w:t>
      </w:r>
    </w:p>
    <w:p>
      <w:pPr>
        <w:pStyle w:val="Normal"/>
        <w:rPr/>
      </w:pPr>
      <w:r>
        <w:rPr>
          <w:rStyle w:val="Wrterbuchkopfzeile"/>
        </w:rPr>
        <w:t>Fürstenhof, afries.</w:t>
      </w:r>
      <w:r>
        <w:rPr>
          <w:rStyle w:val="WrterbuchStandard"/>
          <w:b/>
        </w:rPr>
        <w:t xml:space="preserve"> ho-f 40 und häufiger?</w:t>
      </w:r>
      <w:r>
        <w:rPr>
          <w:rStyle w:val="WrterbuchStandard"/>
        </w:rPr>
        <w:t>, st. N. (a): nhd. Hof, Kirchhof, Dingstätte, Fürstenhof</w:t>
      </w:r>
    </w:p>
    <w:p>
      <w:pPr>
        <w:pStyle w:val="Normal"/>
        <w:rPr/>
      </w:pPr>
      <w:r>
        <w:rPr>
          <w:rStyle w:val="Wrterbuchkopfzeile"/>
        </w:rPr>
        <w:t>Fürsten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Fürstenhof, mhd.</w:t>
      </w:r>
      <w:r>
        <w:rPr>
          <w:rStyle w:val="WrterbuchStandard"/>
          <w:b/>
        </w:rPr>
        <w:t xml:space="preserve"> vürestenhof*</w:t>
      </w:r>
      <w:r>
        <w:rPr>
          <w:rStyle w:val="WrterbuchStandard"/>
        </w:rPr>
        <w:t>, vürstenhof, fürestenhof*, st. M.: nhd. Fürstenhof</w:t>
      </w:r>
    </w:p>
    <w:p>
      <w:pPr>
        <w:pStyle w:val="Normal"/>
        <w:rPr/>
      </w:pPr>
      <w:r>
        <w:rPr>
          <w:rStyle w:val="Wrterbuchkopfzeile"/>
        </w:rPr>
        <w:t>Fürstenhof, mnd.</w:t>
      </w:r>
      <w:r>
        <w:rPr>
          <w:rStyle w:val="WrterbuchStandard"/>
          <w:b/>
        </w:rPr>
        <w:t xml:space="preserve"> vörstenhof</w:t>
      </w:r>
      <w:r>
        <w:rPr>
          <w:rStyle w:val="WrterbuchStandard"/>
        </w:rPr>
        <w:t>, M., N.: nhd. Fürstenhof</w:t>
      </w:r>
    </w:p>
    <w:p>
      <w:pPr>
        <w:pStyle w:val="Normal"/>
        <w:rPr/>
      </w:pPr>
      <w:r>
        <w:rPr>
          <w:rFonts w:cs="Times German" w:ascii="Times German" w:hAnsi="Times German"/>
        </w:rPr>
        <w:t>fürstenhof, nhd., M.: nhd. ; L.: DW Luther</w:t>
      </w:r>
    </w:p>
    <w:p>
      <w:pPr>
        <w:pStyle w:val="Normal"/>
        <w:rPr/>
      </w:pPr>
      <w:r>
        <w:rPr>
          <w:rFonts w:cs="Times German" w:ascii="Times German" w:hAnsi="Times German"/>
        </w:rPr>
        <w:t>fürstenhöfling, nhd., M.: nhd. ; L.: DW</w:t>
      </w:r>
    </w:p>
    <w:p>
      <w:pPr>
        <w:pStyle w:val="Normal"/>
        <w:rPr/>
      </w:pPr>
      <w:r>
        <w:rPr>
          <w:rFonts w:cs="Times German" w:ascii="Times German" w:hAnsi="Times German"/>
        </w:rPr>
        <w:t>fürstenhofmeister, nhd., M.: nhd. ; L.: DW</w:t>
      </w:r>
    </w:p>
    <w:p>
      <w:pPr>
        <w:pStyle w:val="Normal"/>
        <w:rPr/>
      </w:pPr>
      <w:r>
        <w:rPr>
          <w:rFonts w:cs="Times German" w:ascii="Times German" w:hAnsi="Times German"/>
        </w:rPr>
        <w:t>fürstenhofmeisterschule, nhd., F.: nhd. ; L.: DW</w:t>
      </w:r>
    </w:p>
    <w:p>
      <w:pPr>
        <w:pStyle w:val="Normal"/>
        <w:rPr/>
      </w:pPr>
      <w:r>
        <w:rPr>
          <w:rStyle w:val="Wrterbuchkopfzeile"/>
        </w:rPr>
        <w:t>Fürstenhofs</w:t>
      </w:r>
      <w:r>
        <w:rPr>
          <w:rStyle w:val="WrterbuchStandard"/>
          <w:b/>
        </w:rPr>
        <w:t xml:space="preserve"> -- Aufseher über eine Hofhaltung oberster Beamter eines Fürstenhofs, mnd. hævemÐster</w:t>
      </w:r>
      <w:r>
        <w:rPr>
          <w:rStyle w:val="WrterbuchStandard"/>
        </w:rPr>
        <w:t>,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Fürstenhofs</w:t>
      </w:r>
      <w:r>
        <w:rPr>
          <w:rStyle w:val="WrterbuchStandard"/>
          <w:b/>
        </w:rPr>
        <w:t xml:space="preserve"> -- oberster Beamter eines Fürstenhofs,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Fonts w:cs="Times German" w:ascii="Times German" w:hAnsi="Times German"/>
        </w:rPr>
        <w:t>fürstenhoheit, nhd., F.: nhd. ; L.: DW</w:t>
      </w:r>
    </w:p>
    <w:p>
      <w:pPr>
        <w:pStyle w:val="Normal"/>
        <w:rPr/>
      </w:pPr>
      <w:r>
        <w:rPr>
          <w:rStyle w:val="Wrterbuchkopfzeile"/>
        </w:rPr>
        <w:t>Fürstenholz, mnd.</w:t>
      </w:r>
      <w:r>
        <w:rPr>
          <w:rStyle w:val="WrterbuchStandard"/>
          <w:b/>
        </w:rPr>
        <w:t xml:space="preserve"> ? vörstenholt</w:t>
      </w:r>
      <w:r>
        <w:rPr>
          <w:rStyle w:val="WrterbuchStandard"/>
        </w:rPr>
        <w:t>, N.: nhd. Föhrenholz?, Fürstenholz?</w:t>
      </w:r>
    </w:p>
    <w:p>
      <w:pPr>
        <w:pStyle w:val="Normal"/>
        <w:rPr/>
      </w:pPr>
      <w:r>
        <w:rPr>
          <w:rFonts w:cs="Times German" w:ascii="Times German" w:hAnsi="Times German"/>
        </w:rPr>
        <w:t>fürstenhort, nhd., M.: nhd. ; L.: DW</w:t>
      </w:r>
    </w:p>
    <w:p>
      <w:pPr>
        <w:pStyle w:val="Normal"/>
        <w:rPr/>
      </w:pPr>
      <w:r>
        <w:rPr>
          <w:rFonts w:cs="Times German" w:ascii="Times German" w:hAnsi="Times German"/>
        </w:rPr>
        <w:t>fürstenhuld, nhd., F.: nhd. ; L.: DW</w:t>
      </w:r>
    </w:p>
    <w:p>
      <w:pPr>
        <w:pStyle w:val="Normal"/>
        <w:rPr/>
      </w:pPr>
      <w:r>
        <w:rPr>
          <w:rFonts w:cs="Times German" w:ascii="Times German" w:hAnsi="Times German"/>
        </w:rPr>
        <w:t>fürstenhut, nhd., M.: nhd. ; L.: DW</w:t>
      </w:r>
    </w:p>
    <w:p>
      <w:pPr>
        <w:pStyle w:val="Normal"/>
        <w:rPr/>
      </w:pPr>
      <w:r>
        <w:rPr>
          <w:rFonts w:cs="Times German" w:ascii="Times German" w:hAnsi="Times German"/>
        </w:rPr>
        <w:t>fürstenianer, nhd., M.: nhd. ; L.: DW</w:t>
      </w:r>
    </w:p>
    <w:p>
      <w:pPr>
        <w:pStyle w:val="Normal"/>
        <w:rPr/>
      </w:pPr>
      <w:r>
        <w:rPr>
          <w:rFonts w:cs="Times German" w:ascii="Times German" w:hAnsi="Times German"/>
        </w:rPr>
        <w:t>fürstenin, nhd.: nhd. ; L.: DW</w:t>
      </w:r>
    </w:p>
    <w:p>
      <w:pPr>
        <w:pStyle w:val="Normal"/>
        <w:rPr/>
      </w:pPr>
      <w:r>
        <w:rPr>
          <w:rFonts w:cs="Times German" w:ascii="Times German" w:hAnsi="Times German"/>
        </w:rPr>
        <w:t>fürstenjugend, nhd., F.: nhd. ; L.: DW</w:t>
      </w:r>
    </w:p>
    <w:p>
      <w:pPr>
        <w:pStyle w:val="Normal"/>
        <w:rPr/>
      </w:pPr>
      <w:r>
        <w:rPr>
          <w:rFonts w:cs="Times German" w:ascii="Times German" w:hAnsi="Times German"/>
        </w:rPr>
        <w:t>fürstenkammer, nhd., F.: nhd. ; L.: DW</w:t>
      </w:r>
    </w:p>
    <w:p>
      <w:pPr>
        <w:pStyle w:val="Normal"/>
        <w:rPr/>
      </w:pPr>
      <w:r>
        <w:rPr>
          <w:rStyle w:val="Wrterbuchkopfzeile"/>
        </w:rPr>
        <w:t>Fürstenkind, mnd.</w:t>
      </w:r>
      <w:r>
        <w:rPr>
          <w:rStyle w:val="WrterbuchStandard"/>
          <w:b/>
        </w:rPr>
        <w:t xml:space="preserve"> vörstenkint</w:t>
      </w:r>
      <w:r>
        <w:rPr>
          <w:rStyle w:val="WrterbuchStandard"/>
        </w:rPr>
        <w:t>, N.: nhd. Fürstenkind, Prinz</w:t>
      </w:r>
    </w:p>
    <w:p>
      <w:pPr>
        <w:pStyle w:val="Normal"/>
        <w:rPr/>
      </w:pPr>
      <w:r>
        <w:rPr>
          <w:rFonts w:cs="Times German" w:ascii="Times German" w:hAnsi="Times German"/>
        </w:rPr>
        <w:t>fürstenkind, nhd., N.: nhd. ; L.: DW</w:t>
      </w:r>
    </w:p>
    <w:p>
      <w:pPr>
        <w:pStyle w:val="Normal"/>
        <w:rPr/>
      </w:pPr>
      <w:r>
        <w:rPr>
          <w:rFonts w:cs="Times German" w:ascii="Times German" w:hAnsi="Times German"/>
        </w:rPr>
        <w:t>fürstenkinderstuhl, nhd., M.: nhd. ; L.: DW</w:t>
      </w:r>
    </w:p>
    <w:p>
      <w:pPr>
        <w:pStyle w:val="Normal"/>
        <w:rPr/>
      </w:pPr>
      <w:r>
        <w:rPr>
          <w:rFonts w:cs="Times German" w:ascii="Times German" w:hAnsi="Times German"/>
        </w:rPr>
        <w:t>fürstenkleid, nhd., N.: nhd. ; L.: DW</w:t>
      </w:r>
    </w:p>
    <w:p>
      <w:pPr>
        <w:pStyle w:val="Normal"/>
        <w:rPr/>
      </w:pPr>
      <w:r>
        <w:rPr>
          <w:rFonts w:cs="Times German" w:ascii="Times German" w:hAnsi="Times German"/>
        </w:rPr>
        <w:t>fürstenkloster, nhd., N.: nhd. ; L.: DW</w:t>
      </w:r>
    </w:p>
    <w:p>
      <w:pPr>
        <w:pStyle w:val="Normal"/>
        <w:rPr/>
      </w:pPr>
      <w:r>
        <w:rPr>
          <w:rFonts w:cs="Times German" w:ascii="Times German" w:hAnsi="Times German"/>
        </w:rPr>
        <w:t>fürstenklugheit, nhd., F.: nhd. ; L.: DW</w:t>
      </w:r>
    </w:p>
    <w:p>
      <w:pPr>
        <w:pStyle w:val="Normal"/>
        <w:rPr/>
      </w:pPr>
      <w:r>
        <w:rPr>
          <w:rFonts w:cs="Times German" w:ascii="Times German" w:hAnsi="Times German"/>
        </w:rPr>
        <w:t>fürstenknabe, nhd., M.: nhd. ; L.: DW</w:t>
      </w:r>
    </w:p>
    <w:p>
      <w:pPr>
        <w:pStyle w:val="Normal"/>
        <w:rPr/>
      </w:pPr>
      <w:r>
        <w:rPr>
          <w:rFonts w:cs="Times German" w:ascii="Times German" w:hAnsi="Times German"/>
        </w:rPr>
        <w:t>fürstenknecht, nhd., M.: nhd. ; L.: DW</w:t>
      </w:r>
    </w:p>
    <w:p>
      <w:pPr>
        <w:pStyle w:val="Normal"/>
        <w:rPr/>
      </w:pPr>
      <w:r>
        <w:rPr>
          <w:rFonts w:cs="Times German" w:ascii="Times German" w:hAnsi="Times German"/>
        </w:rPr>
        <w:t>fürstenkopf, nhd., M.: nhd. ; L.: DW</w:t>
      </w:r>
    </w:p>
    <w:p>
      <w:pPr>
        <w:pStyle w:val="Normal"/>
        <w:rPr/>
      </w:pPr>
      <w:r>
        <w:rPr>
          <w:rFonts w:cs="Times German" w:ascii="Times German" w:hAnsi="Times German"/>
        </w:rPr>
        <w:t>fürstenkost, nhd., F.: nhd. ; L.: DW</w:t>
      </w:r>
    </w:p>
    <w:p>
      <w:pPr>
        <w:pStyle w:val="Normal"/>
        <w:rPr/>
      </w:pPr>
      <w:r>
        <w:rPr>
          <w:rFonts w:cs="Times German" w:ascii="Times German" w:hAnsi="Times German"/>
        </w:rPr>
        <w:t>fürstenkriecher, nhd., M.: nhd. ; L.: DW</w:t>
      </w:r>
    </w:p>
    <w:p>
      <w:pPr>
        <w:pStyle w:val="Normal"/>
        <w:rPr/>
      </w:pPr>
      <w:r>
        <w:rPr>
          <w:rFonts w:cs="Times German" w:ascii="Times German" w:hAnsi="Times German"/>
        </w:rPr>
        <w:t>fürstenkriecherei, nhd., F.: nhd. ; L.: DW</w:t>
      </w:r>
    </w:p>
    <w:p>
      <w:pPr>
        <w:pStyle w:val="Normal"/>
        <w:rPr>
          <w:rStyle w:val="WrterbuchStandard"/>
        </w:rPr>
      </w:pPr>
      <w:r>
        <w:rPr>
          <w:rStyle w:val="Wrterbuchkopfzeile"/>
        </w:rPr>
        <w:t>Fürstenkrieg, mnd.</w:t>
      </w:r>
      <w:r>
        <w:rPr>
          <w:rStyle w:val="WrterbuchStandard"/>
          <w:b/>
        </w:rPr>
        <w:t xml:space="preserve"> vörstenkrÆch</w:t>
      </w:r>
      <w:r>
        <w:rPr>
          <w:rStyle w:val="WrterbuchStandard"/>
        </w:rPr>
        <w:t>, F.: nhd. »Fürstenkrieg«, Krieg zwischen Fürsten; vörsten</w:t>
      </w:r>
      <w:r>
        <w:rPr>
          <w:rStyle w:val="WrterbuchStandard"/>
          <w:rFonts w:cs="Microsoft Sans Serif" w:ascii="Microsoft Sans Serif" w:hAnsi="Microsoft Sans Serif"/>
        </w:rPr>
        <w:t>ȫ</w:t>
      </w:r>
      <w:r>
        <w:rPr>
          <w:rStyle w:val="WrterbuchStandard"/>
          <w:rFonts w:cs="Times German"/>
        </w:rPr>
        <w:t>rlich, M.: nhd. »Fürstenkrieg«, Krieg mit einem Fürsten</w:t>
      </w:r>
    </w:p>
    <w:p>
      <w:pPr>
        <w:pStyle w:val="Normal"/>
        <w:rPr/>
      </w:pPr>
      <w:r>
        <w:rPr>
          <w:rStyle w:val="Wrterbuchkopfzeile"/>
        </w:rPr>
        <w:t>Fürstenkrone,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Fonts w:cs="Times German" w:ascii="Times German" w:hAnsi="Times German"/>
        </w:rPr>
        <w:t>fürstenkrone, nhd., F.: nhd. ; L.: DW</w:t>
      </w:r>
    </w:p>
    <w:p>
      <w:pPr>
        <w:pStyle w:val="Normal"/>
        <w:rPr/>
      </w:pPr>
      <w:r>
        <w:rPr>
          <w:rFonts w:cs="Times German" w:ascii="Times German" w:hAnsi="Times German"/>
        </w:rPr>
        <w:t>fürstenkurzweil, nhd., F.: nhd. ; L.: DW</w:t>
      </w:r>
    </w:p>
    <w:p>
      <w:pPr>
        <w:pStyle w:val="Normal"/>
        <w:rPr/>
      </w:pPr>
      <w:r>
        <w:rPr>
          <w:rFonts w:cs="Times German" w:ascii="Times German" w:hAnsi="Times German"/>
        </w:rPr>
        <w:t>fürstenkurzweile, nhd., F.: nhd. ; L.: DW</w:t>
      </w:r>
    </w:p>
    <w:p>
      <w:pPr>
        <w:pStyle w:val="Normal"/>
        <w:rPr/>
      </w:pPr>
      <w:r>
        <w:rPr>
          <w:rStyle w:val="Wrterbuchkopfzeile"/>
        </w:rPr>
        <w:t>Fürstenland, mhd.</w:t>
      </w:r>
      <w:r>
        <w:rPr>
          <w:rStyle w:val="WrterbuchStandard"/>
          <w:b/>
        </w:rPr>
        <w:t xml:space="preserve"> vürestenlant*</w:t>
      </w:r>
      <w:r>
        <w:rPr>
          <w:rStyle w:val="WrterbuchStandard"/>
        </w:rPr>
        <w:t>, vürstenlant, fürestenlant*, st. N.: nhd. »Fürstenland«, Fürstentum</w:t>
      </w:r>
    </w:p>
    <w:p>
      <w:pPr>
        <w:pStyle w:val="Normal"/>
        <w:rPr/>
      </w:pPr>
      <w:r>
        <w:rPr>
          <w:rFonts w:cs="Times German" w:ascii="Times German" w:hAnsi="Times German"/>
        </w:rPr>
        <w:t>fürstenland, nhd., N.: nhd. ; L.: DW</w:t>
      </w:r>
    </w:p>
    <w:p>
      <w:pPr>
        <w:pStyle w:val="Normal"/>
        <w:rPr/>
      </w:pPr>
      <w:r>
        <w:rPr>
          <w:rFonts w:cs="Times German" w:ascii="Times German" w:hAnsi="Times German"/>
        </w:rPr>
        <w:t>fürstenlastergesang, nhd., M.: nhd. ; L.: DW</w:t>
      </w:r>
    </w:p>
    <w:p>
      <w:pPr>
        <w:pStyle w:val="Normal"/>
        <w:rPr/>
      </w:pPr>
      <w:r>
        <w:rPr>
          <w:rFonts w:cs="Times German" w:ascii="Times German" w:hAnsi="Times German"/>
        </w:rPr>
        <w:t>fürstenlaune, nhd., F.: nhd. ; L.: DW</w:t>
      </w:r>
    </w:p>
    <w:p>
      <w:pPr>
        <w:pStyle w:val="Normal"/>
        <w:rPr/>
      </w:pPr>
      <w:r>
        <w:rPr>
          <w:rStyle w:val="Wrterbuchkopfzeile"/>
        </w:rPr>
        <w:t>Fürstenleben, mhd.</w:t>
      </w:r>
      <w:r>
        <w:rPr>
          <w:rStyle w:val="WrterbuchStandard"/>
          <w:b/>
        </w:rPr>
        <w:t xml:space="preserve"> vürestenleben*</w:t>
      </w:r>
      <w:r>
        <w:rPr>
          <w:rStyle w:val="WrterbuchStandard"/>
        </w:rPr>
        <w:t>, vürstenleben, fürstenleben*, st. N.: nhd. Fürstenleben</w:t>
      </w:r>
    </w:p>
    <w:p>
      <w:pPr>
        <w:pStyle w:val="Normal"/>
        <w:rPr/>
      </w:pPr>
      <w:r>
        <w:rPr>
          <w:rFonts w:cs="Times German" w:ascii="Times German" w:hAnsi="Times German"/>
        </w:rPr>
        <w:t>fürstenleben, nhd., N.: nhd. ; L.: DW</w:t>
      </w:r>
    </w:p>
    <w:p>
      <w:pPr>
        <w:pStyle w:val="Normal"/>
        <w:rPr/>
      </w:pPr>
      <w:r>
        <w:rPr>
          <w:rStyle w:val="Wrterbuchkopfzeile"/>
        </w:rPr>
        <w:t>Fürstenlehen, mhd.</w:t>
      </w:r>
      <w:r>
        <w:rPr>
          <w:rStyle w:val="WrterbuchStandard"/>
          <w:b/>
        </w:rPr>
        <w:t xml:space="preserve"> vürestenlÐhen*</w:t>
      </w:r>
      <w:r>
        <w:rPr>
          <w:rStyle w:val="WrterbuchStandard"/>
        </w:rPr>
        <w:t>, vürstenlÐhen, vorstenlÐn, fürestenlÐhen*, st. N.: nhd. »Fürstenlehen«, Lehnswürde</w:t>
      </w:r>
    </w:p>
    <w:p>
      <w:pPr>
        <w:pStyle w:val="Normal"/>
        <w:rPr/>
      </w:pPr>
      <w:r>
        <w:rPr>
          <w:rStyle w:val="Wrterbuchkopfzeile"/>
        </w:rPr>
        <w:t>Fürstenlehen, mnd.</w:t>
      </w:r>
      <w:r>
        <w:rPr>
          <w:rStyle w:val="WrterbuchStandard"/>
          <w:b/>
        </w:rPr>
        <w:t xml:space="preserve">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 võnlÐhen*, võnlÐen, võnlÐn, N.: nhd. Fahnlehen, weltliches Fürstenlehen das unmittelbar vom König mit dem Symbol der Fahne verliehen wird, Fürstenlehen, durch Fahnlehen verliehenes Gut, Rechtsinstitut des Fahnlehens; vörstenlÐhen*, vörstenlÐn, N.: nhd. von Fürsten vergebenes Lehen, Fürstenlehen</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br/>
        <w:t>-- weltliches Fürstenlehen das unmittelbar vom König mit dem Symbol der Fahne verliehen wird: mnd. võnlÐhen*, võnlÐen, võnlÐn, N.: nhd. Fahnlehen, weltliches Fürstenlehen das unmittelbar vom König mit dem Symbol der Fahne verliehen wird, Fürstenlehen, durch Fahnlehen verliehenes Gut, Rechtsinstitut des Fahnlehens</w:t>
      </w:r>
    </w:p>
    <w:p>
      <w:pPr>
        <w:pStyle w:val="Normal"/>
        <w:rPr/>
      </w:pPr>
      <w:r>
        <w:rPr>
          <w:rFonts w:cs="Times German" w:ascii="Times German" w:hAnsi="Times German"/>
        </w:rPr>
        <w:t>fürstenlehen, nhd., N.: nhd. ; L.: DW</w:t>
      </w:r>
    </w:p>
    <w:p>
      <w:pPr>
        <w:pStyle w:val="Normal"/>
        <w:rPr/>
      </w:pPr>
      <w:r>
        <w:rPr>
          <w:rFonts w:cs="Times German" w:ascii="Times German" w:hAnsi="Times German"/>
        </w:rPr>
        <w:t>fürstenleib, nhd., M.: nhd. ; L.: DW</w:t>
      </w:r>
    </w:p>
    <w:p>
      <w:pPr>
        <w:pStyle w:val="Normal"/>
        <w:rPr/>
      </w:pPr>
      <w:r>
        <w:rPr>
          <w:rFonts w:cs="Times German" w:ascii="Times German" w:hAnsi="Times German"/>
        </w:rPr>
        <w:t>fürstenleiche, nhd., F.: nhd. ; L.: DW</w:t>
      </w:r>
    </w:p>
    <w:p>
      <w:pPr>
        <w:pStyle w:val="Normal"/>
        <w:rPr/>
      </w:pPr>
      <w:r>
        <w:rPr>
          <w:rFonts w:cs="Times German" w:ascii="Times German" w:hAnsi="Times German"/>
        </w:rPr>
        <w:t>fürstenleute, nhd.: nhd. ; L.: DW</w:t>
      </w:r>
    </w:p>
    <w:p>
      <w:pPr>
        <w:pStyle w:val="Normal"/>
        <w:rPr/>
      </w:pPr>
      <w:r>
        <w:rPr>
          <w:rStyle w:val="Wrterbuchkopfzeile"/>
        </w:rPr>
        <w:t>fürstenlich, mhd.</w:t>
      </w:r>
      <w:r>
        <w:rPr>
          <w:rStyle w:val="WrterbuchStandard"/>
          <w:b/>
        </w:rPr>
        <w:t xml:space="preserve"> vürestenlich*</w:t>
      </w:r>
      <w:r>
        <w:rPr>
          <w:rStyle w:val="WrterbuchStandard"/>
        </w:rPr>
        <w:t>, fürestenlich*, vürstenlich, fürstenlich*, Adj.: nhd. »fürstenlich«, fürstlich, edel, großmütig; vürestenlÆche*, fürestenlÆche*, vürstenlÆche, fürstenlÆche*, Adv.: nhd. »fürstenlich«, fürstlich, edel, großmütig</w:t>
      </w:r>
    </w:p>
    <w:p>
      <w:pPr>
        <w:pStyle w:val="Normal"/>
        <w:rPr/>
      </w:pPr>
      <w:r>
        <w:rPr>
          <w:rFonts w:cs="Times German" w:ascii="Times German" w:hAnsi="Times German"/>
        </w:rPr>
        <w:t>fürstenlich, nhd., Adj.: nhd. ; L.: DW</w:t>
      </w:r>
    </w:p>
    <w:p>
      <w:pPr>
        <w:pStyle w:val="Normal"/>
        <w:rPr/>
      </w:pPr>
      <w:r>
        <w:rPr>
          <w:rFonts w:cs="Times German" w:ascii="Times German" w:hAnsi="Times German"/>
        </w:rPr>
        <w:t>fürstenlich, nhd., Adv.: nhd. ; L.: DW</w:t>
      </w:r>
    </w:p>
    <w:p>
      <w:pPr>
        <w:pStyle w:val="Normal"/>
        <w:rPr/>
      </w:pPr>
      <w:r>
        <w:rPr>
          <w:rFonts w:cs="Times German" w:ascii="Times German" w:hAnsi="Times German"/>
        </w:rPr>
        <w:t>fürstenlichen, nhd., Adv.: nhd. ; L.: DW</w:t>
      </w:r>
    </w:p>
    <w:p>
      <w:pPr>
        <w:pStyle w:val="Normal"/>
        <w:rPr/>
      </w:pPr>
      <w:r>
        <w:rPr>
          <w:rFonts w:cs="Times German" w:ascii="Times German" w:hAnsi="Times German"/>
        </w:rPr>
        <w:t>fürstenliebe, nhd., F.: nhd. ; L.: DW</w:t>
      </w:r>
    </w:p>
    <w:p>
      <w:pPr>
        <w:pStyle w:val="Normal"/>
        <w:rPr/>
      </w:pPr>
      <w:r>
        <w:rPr>
          <w:rFonts w:cs="Times German" w:ascii="Times German" w:hAnsi="Times German"/>
        </w:rPr>
        <w:t>fürstenliebling, nhd., M.: nhd. ; L.: DW</w:t>
      </w:r>
    </w:p>
    <w:p>
      <w:pPr>
        <w:pStyle w:val="Normal"/>
        <w:rPr/>
      </w:pPr>
      <w:r>
        <w:rPr>
          <w:rStyle w:val="Wrterbuchkopfzeile"/>
        </w:rPr>
        <w:t>Fürstenlob, mhd.</w:t>
      </w:r>
      <w:r>
        <w:rPr>
          <w:rStyle w:val="WrterbuchStandard"/>
          <w:b/>
        </w:rPr>
        <w:t xml:space="preserve"> balsamrebe</w:t>
      </w:r>
      <w:r>
        <w:rPr>
          <w:rStyle w:val="WrterbuchStandard"/>
        </w:rPr>
        <w:t>, sw. F.: nhd. Balsamrebe, Fürstenlob</w:t>
      </w:r>
    </w:p>
    <w:p>
      <w:pPr>
        <w:pStyle w:val="Normal"/>
        <w:rPr/>
      </w:pPr>
      <w:r>
        <w:rPr>
          <w:rFonts w:cs="Times German" w:ascii="Times German" w:hAnsi="Times German"/>
        </w:rPr>
        <w:t>fürstenlob, nhd., N.: nhd. ; L.: DW</w:t>
      </w:r>
    </w:p>
    <w:p>
      <w:pPr>
        <w:pStyle w:val="Normal"/>
        <w:rPr/>
      </w:pPr>
      <w:r>
        <w:rPr>
          <w:rFonts w:cs="Times German" w:ascii="Times German" w:hAnsi="Times German"/>
        </w:rPr>
        <w:t>fürstenlohn, nhd., M.: nhd. ; L.: DW</w:t>
      </w:r>
    </w:p>
    <w:p>
      <w:pPr>
        <w:pStyle w:val="Normal"/>
        <w:rPr/>
      </w:pPr>
      <w:r>
        <w:rPr>
          <w:rFonts w:cs="Times German" w:ascii="Times German" w:hAnsi="Times German"/>
        </w:rPr>
        <w:t>fürstenlust, nhd., F.: nhd. ; L.: DW</w:t>
      </w:r>
    </w:p>
    <w:p>
      <w:pPr>
        <w:pStyle w:val="Normal"/>
        <w:rPr/>
      </w:pPr>
      <w:r>
        <w:rPr>
          <w:rFonts w:cs="Times German" w:ascii="Times German" w:hAnsi="Times German"/>
        </w:rPr>
        <w:t>fürstenmacht, nhd., F.: nhd. ; L.: DW</w:t>
      </w:r>
    </w:p>
    <w:p>
      <w:pPr>
        <w:pStyle w:val="Normal"/>
        <w:rPr/>
      </w:pPr>
      <w:r>
        <w:rPr>
          <w:rFonts w:cs="Times German" w:ascii="Times German" w:hAnsi="Times German"/>
        </w:rPr>
        <w:t>fürstenmädchen, nhd., N.: nhd. ; L.: DW</w:t>
      </w:r>
    </w:p>
    <w:p>
      <w:pPr>
        <w:pStyle w:val="Normal"/>
        <w:rPr/>
      </w:pPr>
      <w:r>
        <w:rPr>
          <w:rFonts w:cs="Times German" w:ascii="Times German" w:hAnsi="Times German"/>
        </w:rPr>
        <w:t>fürstenmangel, nhd., M.: nhd. ; L.: DW</w:t>
      </w:r>
    </w:p>
    <w:p>
      <w:pPr>
        <w:pStyle w:val="Normal"/>
        <w:rPr/>
      </w:pPr>
      <w:r>
        <w:rPr>
          <w:rStyle w:val="Wrterbuchkopfzeile"/>
        </w:rPr>
        <w:t>Fürstenmann, mhd.</w:t>
      </w:r>
      <w:r>
        <w:rPr>
          <w:rStyle w:val="WrterbuchStandard"/>
          <w:b/>
        </w:rPr>
        <w:t xml:space="preserve"> vürestenman*</w:t>
      </w:r>
      <w:r>
        <w:rPr>
          <w:rStyle w:val="WrterbuchStandard"/>
        </w:rPr>
        <w:t>, vürstenman, fürestenman*, st. M.: nhd. »Fürstenmann«, Vasall seiender Fürst, fürstlicher Vasall</w:t>
      </w:r>
    </w:p>
    <w:p>
      <w:pPr>
        <w:pStyle w:val="Normal"/>
        <w:rPr/>
      </w:pPr>
      <w:r>
        <w:rPr>
          <w:rFonts w:cs="Times German" w:ascii="Times German" w:hAnsi="Times German"/>
        </w:rPr>
        <w:t>fürstenmantel, nhd., M.: nhd. ; L.: DW</w:t>
      </w:r>
    </w:p>
    <w:p>
      <w:pPr>
        <w:pStyle w:val="Normal"/>
        <w:rPr/>
      </w:pPr>
      <w:r>
        <w:rPr>
          <w:rStyle w:val="Wrterbuchkopfzeile"/>
        </w:rPr>
        <w:t>fürstenmäßig, mhd.</w:t>
      </w:r>
      <w:r>
        <w:rPr>
          <w:rStyle w:val="WrterbuchStandard"/>
          <w:b/>
        </w:rPr>
        <w:t xml:space="preserve"> vürestebÏre*</w:t>
      </w:r>
      <w:r>
        <w:rPr>
          <w:rStyle w:val="WrterbuchStandard"/>
        </w:rPr>
        <w:t>, fürestebÏre*, vürstebÏre, fürstebÏre*, Adj.: nhd. fürstenmäßig; vüresticlich*, füresticlich*, vürsticlich, fürsticlich*, vüresteclich*, füresteclich*, vürsteclich, fürsteclich*, vürestelich, fürestelich*, Adj.: nhd. »fürstiglich«, fürstlich, fürstenmäßig, fürstengemäß, edel, großmütig</w:t>
      </w:r>
    </w:p>
    <w:p>
      <w:pPr>
        <w:pStyle w:val="Normal"/>
        <w:rPr/>
      </w:pPr>
      <w:r>
        <w:rPr>
          <w:rFonts w:cs="Times German" w:ascii="Times German" w:hAnsi="Times German"/>
        </w:rPr>
        <w:t>fürstenmäszig, nhd., Adj.: nhd. ; L.: DW</w:t>
      </w:r>
    </w:p>
    <w:p>
      <w:pPr>
        <w:pStyle w:val="Normal"/>
        <w:rPr/>
      </w:pPr>
      <w:r>
        <w:rPr>
          <w:rFonts w:cs="Times German" w:ascii="Times German" w:hAnsi="Times German"/>
        </w:rPr>
        <w:t>fürstenmäszig, nhd.: nhd. ; L.: DW</w:t>
      </w:r>
    </w:p>
    <w:p>
      <w:pPr>
        <w:pStyle w:val="Normal"/>
        <w:rPr/>
      </w:pPr>
      <w:r>
        <w:rPr>
          <w:rStyle w:val="Wrterbuchkopfzeile"/>
        </w:rPr>
        <w:t>Fürstenmeister, mhd.</w:t>
      </w:r>
      <w:r>
        <w:rPr>
          <w:rStyle w:val="WrterbuchStandard"/>
          <w:b/>
        </w:rPr>
        <w:t xml:space="preserve"> vürestenmeister*</w:t>
      </w:r>
      <w:r>
        <w:rPr>
          <w:rStyle w:val="WrterbuchStandard"/>
        </w:rPr>
        <w:t>, vürstenmeister, fürstenmeister*, st. M.: nhd. »Fürstenmeister«, fürstlicher Leibarzt</w:t>
      </w:r>
    </w:p>
    <w:p>
      <w:pPr>
        <w:pStyle w:val="Normal"/>
        <w:rPr/>
      </w:pPr>
      <w:r>
        <w:rPr>
          <w:rStyle w:val="Wrterbuchkopfzeile"/>
        </w:rPr>
        <w:t>Fürstenmeister, mnd.</w:t>
      </w:r>
      <w:r>
        <w:rPr>
          <w:rStyle w:val="WrterbuchStandard"/>
          <w:b/>
        </w:rPr>
        <w:t xml:space="preserve"> vörstenmÐster</w:t>
      </w:r>
      <w:r>
        <w:rPr>
          <w:rStyle w:val="WrterbuchStandard"/>
        </w:rPr>
        <w:t>, M.: nhd. »Fürstenmeister«, Großmeister des Deutschordens</w:t>
      </w:r>
    </w:p>
    <w:p>
      <w:pPr>
        <w:pStyle w:val="Normal"/>
        <w:rPr/>
      </w:pPr>
      <w:r>
        <w:rPr>
          <w:rFonts w:cs="Times German" w:ascii="Times German" w:hAnsi="Times German"/>
        </w:rPr>
        <w:t>fürstenmord, nhd., M.: nhd. ; L.: DW</w:t>
      </w:r>
    </w:p>
    <w:p>
      <w:pPr>
        <w:pStyle w:val="Normal"/>
        <w:rPr/>
      </w:pPr>
      <w:r>
        <w:rPr>
          <w:rFonts w:cs="Times German" w:ascii="Times German" w:hAnsi="Times German"/>
        </w:rPr>
        <w:t>fürstenmund, nhd., M.: nhd. ; L.: DW</w:t>
      </w:r>
    </w:p>
    <w:p>
      <w:pPr>
        <w:pStyle w:val="Normal"/>
        <w:rPr/>
      </w:pPr>
      <w:r>
        <w:rPr>
          <w:rFonts w:cs="Times German" w:ascii="Times German" w:hAnsi="Times German"/>
        </w:rPr>
        <w:t>fürstenmünze, nhd., F.: nhd. ; L.: DW</w:t>
      </w:r>
    </w:p>
    <w:p>
      <w:pPr>
        <w:pStyle w:val="Normal"/>
        <w:rPr/>
      </w:pPr>
      <w:r>
        <w:rPr>
          <w:rFonts w:cs="Times German" w:ascii="Times German" w:hAnsi="Times German"/>
        </w:rPr>
        <w:t>fürstenmuster, nhd., N.: nhd. ; L.: DW</w:t>
      </w:r>
    </w:p>
    <w:p>
      <w:pPr>
        <w:pStyle w:val="Normal"/>
        <w:rPr/>
      </w:pPr>
      <w:r>
        <w:rPr>
          <w:rFonts w:cs="Times German" w:ascii="Times German" w:hAnsi="Times German"/>
        </w:rPr>
        <w:t>fürstenmuth, nhd., M.: nhd. ; L.: DW</w:t>
      </w:r>
    </w:p>
    <w:p>
      <w:pPr>
        <w:pStyle w:val="Normal"/>
        <w:rPr/>
      </w:pPr>
      <w:r>
        <w:rPr>
          <w:rStyle w:val="Wrterbuchkopfzeile"/>
        </w:rPr>
        <w:t>Fürstenname, mhd.</w:t>
      </w:r>
      <w:r>
        <w:rPr>
          <w:rStyle w:val="WrterbuchStandard"/>
          <w:b/>
        </w:rPr>
        <w:t xml:space="preserve"> vürestenname*</w:t>
      </w:r>
      <w:r>
        <w:rPr>
          <w:rStyle w:val="WrterbuchStandard"/>
        </w:rPr>
        <w:t>, vürstenname, fürstenname*, sw. M.: nhd. Fürstenname</w:t>
      </w:r>
    </w:p>
    <w:p>
      <w:pPr>
        <w:pStyle w:val="Normal"/>
        <w:rPr/>
      </w:pPr>
      <w:r>
        <w:rPr>
          <w:rStyle w:val="Wrterbuchkopfzeile"/>
        </w:rPr>
        <w:t>Fürstenname, mnd.</w:t>
      </w:r>
      <w:r>
        <w:rPr>
          <w:rStyle w:val="WrterbuchStandard"/>
          <w:b/>
        </w:rPr>
        <w:t xml:space="preserve"> vörstennõme</w:t>
      </w:r>
      <w:r>
        <w:rPr>
          <w:rStyle w:val="WrterbuchStandard"/>
        </w:rPr>
        <w:t>, vorstenname, M.: nhd. »Fürstenname«, Titel des Fürsten, fürstlicher Name oder Rang</w:t>
      </w:r>
    </w:p>
    <w:p>
      <w:pPr>
        <w:pStyle w:val="Normal"/>
        <w:rPr/>
      </w:pPr>
      <w:r>
        <w:rPr>
          <w:rFonts w:cs="Times German" w:ascii="Times German" w:hAnsi="Times German"/>
        </w:rPr>
        <w:t>fürstenname, nhd., M.: nhd. ; L.: DW</w:t>
      </w:r>
    </w:p>
    <w:p>
      <w:pPr>
        <w:pStyle w:val="Normal"/>
        <w:rPr/>
      </w:pPr>
      <w:r>
        <w:rPr>
          <w:rFonts w:cs="Times German" w:ascii="Times German" w:hAnsi="Times German"/>
        </w:rPr>
        <w:t>fürstenohr, nhd., N.: nhd. ; L.: DW</w:t>
      </w:r>
    </w:p>
    <w:p>
      <w:pPr>
        <w:pStyle w:val="Normal"/>
        <w:rPr/>
      </w:pPr>
      <w:r>
        <w:rPr>
          <w:rFonts w:cs="Times German" w:ascii="Times German" w:hAnsi="Times German"/>
        </w:rPr>
        <w:t>fürstenorden, nhd., M.: nhd. ; L.: DW</w:t>
      </w:r>
    </w:p>
    <w:p>
      <w:pPr>
        <w:pStyle w:val="Normal"/>
        <w:rPr/>
      </w:pPr>
      <w:r>
        <w:rPr>
          <w:rFonts w:cs="Times German" w:ascii="Times German" w:hAnsi="Times German"/>
        </w:rPr>
        <w:t>fürstenordensregel, nhd., F.: nhd. ; L.: DW</w:t>
      </w:r>
    </w:p>
    <w:p>
      <w:pPr>
        <w:pStyle w:val="Normal"/>
        <w:rPr/>
      </w:pPr>
      <w:r>
        <w:rPr>
          <w:rFonts w:cs="Times German" w:ascii="Times German" w:hAnsi="Times German"/>
        </w:rPr>
        <w:t>fürstenorder, nhd., F.: nhd. ; L.: DW</w:t>
      </w:r>
    </w:p>
    <w:p>
      <w:pPr>
        <w:pStyle w:val="Normal"/>
        <w:rPr/>
      </w:pPr>
      <w:r>
        <w:rPr>
          <w:rFonts w:cs="Times German" w:ascii="Times German" w:hAnsi="Times German"/>
        </w:rPr>
        <w:t>fürstenornat, nhd., M.: nhd. ; L.: DW</w:t>
      </w:r>
    </w:p>
    <w:p>
      <w:pPr>
        <w:pStyle w:val="Normal"/>
        <w:rPr/>
      </w:pPr>
      <w:r>
        <w:rPr>
          <w:rFonts w:cs="Times German" w:ascii="Times German" w:hAnsi="Times German"/>
        </w:rPr>
        <w:t>fürstenpaar, nhd., N.: nhd. ; L.: DW</w:t>
      </w:r>
    </w:p>
    <w:p>
      <w:pPr>
        <w:pStyle w:val="Normal"/>
        <w:rPr/>
      </w:pPr>
      <w:r>
        <w:rPr>
          <w:rFonts w:cs="Times German" w:ascii="Times German" w:hAnsi="Times German"/>
        </w:rPr>
        <w:t>fürstenpalast, nhd., M.: nhd. ; L.: DW</w:t>
      </w:r>
    </w:p>
    <w:p>
      <w:pPr>
        <w:pStyle w:val="Normal"/>
        <w:rPr/>
      </w:pPr>
      <w:r>
        <w:rPr>
          <w:rFonts w:cs="Times German" w:ascii="Times German" w:hAnsi="Times German"/>
        </w:rPr>
        <w:t>fürstenpflicht, nhd., F.: nhd. ; L.: DW</w:t>
      </w:r>
    </w:p>
    <w:p>
      <w:pPr>
        <w:pStyle w:val="Normal"/>
        <w:rPr/>
      </w:pPr>
      <w:r>
        <w:rPr>
          <w:rFonts w:cs="Times German" w:ascii="Times German" w:hAnsi="Times German"/>
        </w:rPr>
        <w:t>fürstenpomp, nhd.: nhd. ; L.: DW</w:t>
      </w:r>
    </w:p>
    <w:p>
      <w:pPr>
        <w:pStyle w:val="Normal"/>
        <w:rPr/>
      </w:pPr>
      <w:r>
        <w:rPr>
          <w:rFonts w:cs="Times German" w:ascii="Times German" w:hAnsi="Times German"/>
        </w:rPr>
        <w:t>fürstenpracht, nhd., F.: nhd. ; L.: DW</w:t>
      </w:r>
    </w:p>
    <w:p>
      <w:pPr>
        <w:pStyle w:val="Normal"/>
        <w:rPr/>
      </w:pPr>
      <w:r>
        <w:rPr>
          <w:rFonts w:cs="Times German" w:ascii="Times German" w:hAnsi="Times German"/>
        </w:rPr>
        <w:t>fürstenpreis, nhd., M.: nhd. ; L.: DW</w:t>
      </w:r>
    </w:p>
    <w:p>
      <w:pPr>
        <w:pStyle w:val="Normal"/>
        <w:rPr/>
      </w:pPr>
      <w:r>
        <w:rPr>
          <w:rFonts w:cs="Times German" w:ascii="Times German" w:hAnsi="Times German"/>
        </w:rPr>
        <w:t>fürstenrache, nhd., F.: nhd. ; L.: DW</w:t>
      </w:r>
    </w:p>
    <w:p>
      <w:pPr>
        <w:pStyle w:val="Normal"/>
        <w:rPr/>
      </w:pPr>
      <w:r>
        <w:rPr>
          <w:rStyle w:val="Wrterbuchkopfzeile"/>
        </w:rPr>
        <w:t>Fürstenrang</w:t>
      </w:r>
      <w:r>
        <w:rPr>
          <w:rStyle w:val="WrterbuchStandard"/>
          <w:b/>
        </w:rPr>
        <w:t xml:space="preserve"> -- Graf im Fürstenrang, mnd. vörstengrÐve</w:t>
      </w:r>
      <w:r>
        <w:rPr>
          <w:rStyle w:val="WrterbuchStandard"/>
        </w:rPr>
        <w:t>, M.: nhd. »Fürstengraf«, Graf im Fürstenrang</w:t>
      </w:r>
    </w:p>
    <w:p>
      <w:pPr>
        <w:pStyle w:val="Normal"/>
        <w:rPr/>
      </w:pPr>
      <w:r>
        <w:rPr>
          <w:rStyle w:val="Wrterbuchkopfzeile"/>
        </w:rPr>
        <w:t>Fürstenrang</w:t>
      </w:r>
      <w:r>
        <w:rPr>
          <w:rStyle w:val="WrterbuchStandard"/>
          <w:b/>
        </w:rPr>
        <w:t xml:space="preserve"> -- mit Fürstenrang bekleiden, mhd. vüresten*</w:t>
      </w:r>
      <w:r>
        <w:rPr>
          <w:rStyle w:val="WrterbuchStandard"/>
        </w:rPr>
        <w:t>,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Fonts w:cs="Times German" w:ascii="Times German" w:hAnsi="Times German"/>
        </w:rPr>
        <w:t>fürstenrang, nhd., M.: nhd. ; L.: DW</w:t>
      </w:r>
    </w:p>
    <w:p>
      <w:pPr>
        <w:pStyle w:val="Normal"/>
        <w:rPr/>
      </w:pPr>
      <w:r>
        <w:rPr>
          <w:rStyle w:val="Wrterbuchkopfzeile"/>
        </w:rPr>
        <w:t>Fürstenrat, mnd.</w:t>
      </w:r>
      <w:r>
        <w:rPr>
          <w:rStyle w:val="WrterbuchStandard"/>
          <w:b/>
        </w:rPr>
        <w:t xml:space="preserve"> vörstenrõt</w:t>
      </w:r>
      <w:r>
        <w:rPr>
          <w:rStyle w:val="WrterbuchStandard"/>
        </w:rPr>
        <w:t>, M.: nhd. »Fürstenrat«, Berater des Fürsten</w:t>
      </w:r>
    </w:p>
    <w:p>
      <w:pPr>
        <w:pStyle w:val="Normal"/>
        <w:rPr/>
      </w:pPr>
      <w:r>
        <w:rPr>
          <w:rFonts w:cs="Times German" w:ascii="Times German" w:hAnsi="Times German"/>
        </w:rPr>
        <w:t>fürstenrath, nhd., M.: nhd. ; L.: DW</w:t>
      </w:r>
    </w:p>
    <w:p>
      <w:pPr>
        <w:pStyle w:val="Normal"/>
        <w:rPr/>
      </w:pPr>
      <w:r>
        <w:rPr>
          <w:rFonts w:cs="Times German" w:ascii="Times German" w:hAnsi="Times German"/>
        </w:rPr>
        <w:t>fürstenrätscher, nhd., M.: nhd. ; L.: DW</w:t>
      </w:r>
    </w:p>
    <w:p>
      <w:pPr>
        <w:pStyle w:val="Normal"/>
        <w:rPr/>
      </w:pPr>
      <w:r>
        <w:rPr>
          <w:rStyle w:val="Wrterbuchkopfzeile"/>
        </w:rPr>
        <w:t>Fürstenrecht, mhd.</w:t>
      </w:r>
      <w:r>
        <w:rPr>
          <w:rStyle w:val="WrterbuchStandard"/>
          <w:b/>
        </w:rPr>
        <w:t xml:space="preserve"> vürestenreht*</w:t>
      </w:r>
      <w:r>
        <w:rPr>
          <w:rStyle w:val="WrterbuchStandard"/>
        </w:rPr>
        <w:t>, vürstenreht, fürstenreht*, st. N.: nhd. »Fürstenrecht«, fürstlicher Rechtsstand</w:t>
      </w:r>
    </w:p>
    <w:p>
      <w:pPr>
        <w:pStyle w:val="Normal"/>
        <w:rPr/>
      </w:pPr>
      <w:r>
        <w:rPr>
          <w:rStyle w:val="Wrterbuchkopfzeile"/>
        </w:rPr>
        <w:t>Fürstenrecht, mnd.</w:t>
      </w:r>
      <w:r>
        <w:rPr>
          <w:rStyle w:val="WrterbuchStandard"/>
          <w:b/>
        </w:rPr>
        <w:t xml:space="preserve"> vörstenrecht</w:t>
      </w:r>
      <w:r>
        <w:rPr>
          <w:rStyle w:val="WrterbuchStandard"/>
        </w:rPr>
        <w:t>, N.: nhd. »Fürstenrecht«, Rechtsauffassung unter die ein Fürst sein (Pron.) Handeln stellen muss</w:t>
      </w:r>
    </w:p>
    <w:p>
      <w:pPr>
        <w:pStyle w:val="Normal"/>
        <w:rPr/>
      </w:pPr>
      <w:r>
        <w:rPr>
          <w:rFonts w:cs="Times German" w:ascii="Times German" w:hAnsi="Times German"/>
        </w:rPr>
        <w:t>fürstenrecht, nhd., N.: nhd. ; L.: DW</w:t>
      </w:r>
    </w:p>
    <w:p>
      <w:pPr>
        <w:pStyle w:val="Normal"/>
        <w:rPr/>
      </w:pPr>
      <w:r>
        <w:rPr>
          <w:rFonts w:cs="Times German" w:ascii="Times German" w:hAnsi="Times German"/>
        </w:rPr>
        <w:t>fürstenrede, nhd., F.: nhd. ; L.: DW</w:t>
      </w:r>
    </w:p>
    <w:p>
      <w:pPr>
        <w:pStyle w:val="Normal"/>
        <w:rPr/>
      </w:pPr>
      <w:r>
        <w:rPr>
          <w:rFonts w:cs="Times German" w:ascii="Times German" w:hAnsi="Times German"/>
        </w:rPr>
        <w:t>fürstenreich, nhd., Adj.: nhd. ; L.: DW</w:t>
      </w:r>
    </w:p>
    <w:p>
      <w:pPr>
        <w:pStyle w:val="Normal"/>
        <w:rPr/>
      </w:pPr>
      <w:r>
        <w:rPr>
          <w:rFonts w:cs="Times German" w:ascii="Times German" w:hAnsi="Times German"/>
        </w:rPr>
        <w:t>fürstenreich, nhd., N.: nhd. ; L.: DW</w:t>
      </w:r>
    </w:p>
    <w:p>
      <w:pPr>
        <w:pStyle w:val="Normal"/>
        <w:rPr/>
      </w:pPr>
      <w:r>
        <w:rPr>
          <w:rFonts w:cs="Times German" w:ascii="Times German" w:hAnsi="Times German"/>
        </w:rPr>
        <w:t>fürstenreise, nhd., F.: nhd. ; L.: DW</w:t>
      </w:r>
    </w:p>
    <w:p>
      <w:pPr>
        <w:pStyle w:val="Normal"/>
        <w:rPr/>
      </w:pPr>
      <w:r>
        <w:rPr>
          <w:rFonts w:cs="Times German" w:ascii="Times German" w:hAnsi="Times German"/>
        </w:rPr>
        <w:t>fürstenruf, nhd., M.: nhd. ; L.: DW</w:t>
      </w:r>
    </w:p>
    <w:p>
      <w:pPr>
        <w:pStyle w:val="Normal"/>
        <w:rPr/>
      </w:pPr>
      <w:r>
        <w:rPr>
          <w:rFonts w:cs="Times German" w:ascii="Times German" w:hAnsi="Times German"/>
        </w:rPr>
        <w:t>fürstenruhm, nhd., M.: nhd. ; L.: DW</w:t>
      </w:r>
    </w:p>
    <w:p>
      <w:pPr>
        <w:pStyle w:val="Normal"/>
        <w:rPr/>
      </w:pPr>
      <w:r>
        <w:rPr>
          <w:rFonts w:cs="Times German" w:ascii="Times German" w:hAnsi="Times German"/>
        </w:rPr>
        <w:t>fürstensaal, nhd., M.: nhd. ; L.: DW</w:t>
      </w:r>
    </w:p>
    <w:p>
      <w:pPr>
        <w:pStyle w:val="Normal"/>
        <w:rPr/>
      </w:pPr>
      <w:r>
        <w:rPr>
          <w:rFonts w:cs="Times German" w:ascii="Times German" w:hAnsi="Times German"/>
        </w:rPr>
        <w:t>fürstensache, nhd., F.: nhd. ; L.: DW</w:t>
      </w:r>
    </w:p>
    <w:p>
      <w:pPr>
        <w:pStyle w:val="Normal"/>
        <w:rPr/>
      </w:pPr>
      <w:r>
        <w:rPr>
          <w:rFonts w:cs="Times German" w:ascii="Times German" w:hAnsi="Times German"/>
        </w:rPr>
        <w:t>fürstensame, nhd., M.: nhd. ; L.: DW</w:t>
      </w:r>
    </w:p>
    <w:p>
      <w:pPr>
        <w:pStyle w:val="Normal"/>
        <w:rPr/>
      </w:pPr>
      <w:r>
        <w:rPr>
          <w:rFonts w:cs="Times German" w:ascii="Times German" w:hAnsi="Times German"/>
        </w:rPr>
        <w:t>fürstensäule, nhd., F.: nhd. ; L.: DW</w:t>
      </w:r>
    </w:p>
    <w:p>
      <w:pPr>
        <w:pStyle w:val="Normal"/>
        <w:rPr/>
      </w:pPr>
      <w:r>
        <w:rPr>
          <w:rFonts w:cs="Times German" w:ascii="Times German" w:hAnsi="Times German"/>
        </w:rPr>
        <w:t>fürstenscepter, nhd., M.: nhd. ; L.: DW</w:t>
      </w:r>
    </w:p>
    <w:p>
      <w:pPr>
        <w:pStyle w:val="Normal"/>
        <w:rPr/>
      </w:pPr>
      <w:r>
        <w:rPr>
          <w:rFonts w:cs="Times German" w:ascii="Times German" w:hAnsi="Times German"/>
        </w:rPr>
        <w:t>fürstenschaar, nhd., F.: nhd. ; L.: DW</w:t>
      </w:r>
    </w:p>
    <w:p>
      <w:pPr>
        <w:pStyle w:val="Normal"/>
        <w:rPr/>
      </w:pPr>
      <w:r>
        <w:rPr>
          <w:rStyle w:val="Wrterbuchkopfzeile"/>
        </w:rPr>
        <w:t>Fürstenschaft, mhd.</w:t>
      </w:r>
      <w:r>
        <w:rPr>
          <w:rStyle w:val="WrterbuchStandard"/>
          <w:b/>
        </w:rPr>
        <w:t xml:space="preserve"> vürestenschaft*</w:t>
      </w:r>
      <w:r>
        <w:rPr>
          <w:rStyle w:val="WrterbuchStandard"/>
        </w:rPr>
        <w:t>, vürstenschaft, fürestenschaft*, st. F.: nhd. »Fürstenschaft«, Herrschaft</w:t>
      </w:r>
    </w:p>
    <w:p>
      <w:pPr>
        <w:pStyle w:val="Normal"/>
        <w:rPr/>
      </w:pPr>
      <w:r>
        <w:rPr>
          <w:rStyle w:val="Wrterbuchkopfzeile"/>
        </w:rPr>
        <w:t>Fürstenschaft, mnd.</w:t>
      </w:r>
      <w:r>
        <w:rPr>
          <w:rStyle w:val="WrterbuchStandard"/>
          <w:b/>
        </w:rPr>
        <w:t xml:space="preserve"> vörsteschop</w:t>
      </w:r>
      <w:r>
        <w:rPr>
          <w:rStyle w:val="WrterbuchStandard"/>
        </w:rPr>
        <w:t>, F.: nhd. »Fürstenschaft«, fürstliche Herrschaft, Herrschaftsbereich</w:t>
      </w:r>
    </w:p>
    <w:p>
      <w:pPr>
        <w:pStyle w:val="Normal"/>
        <w:rPr/>
      </w:pPr>
      <w:r>
        <w:rPr>
          <w:rFonts w:cs="Times German" w:ascii="Times German" w:hAnsi="Times German"/>
        </w:rPr>
        <w:t>fürstenschaft, nhd., F.: nhd. ; L.: DW</w:t>
      </w:r>
    </w:p>
    <w:p>
      <w:pPr>
        <w:pStyle w:val="Normal"/>
        <w:rPr/>
      </w:pPr>
      <w:r>
        <w:rPr>
          <w:rFonts w:cs="Times German" w:ascii="Times German" w:hAnsi="Times German"/>
        </w:rPr>
        <w:t>fürstenschaften, nhd.: nhd. ; L.: DW</w:t>
      </w:r>
    </w:p>
    <w:p>
      <w:pPr>
        <w:pStyle w:val="Normal"/>
        <w:rPr/>
      </w:pPr>
      <w:r>
        <w:rPr>
          <w:rFonts w:cs="Times German" w:ascii="Times German" w:hAnsi="Times German"/>
        </w:rPr>
        <w:t>fürstenschar, nhd., F.: nhd. ; L.: DW</w:t>
      </w:r>
    </w:p>
    <w:p>
      <w:pPr>
        <w:pStyle w:val="Normal"/>
        <w:rPr/>
      </w:pPr>
      <w:r>
        <w:rPr>
          <w:rStyle w:val="Wrterbuchkopfzeile"/>
        </w:rPr>
        <w:t>Fürstenschatz, mhd.</w:t>
      </w:r>
      <w:r>
        <w:rPr>
          <w:rStyle w:val="WrterbuchStandard"/>
          <w:b/>
        </w:rPr>
        <w:t xml:space="preserve"> vürestenschaz*</w:t>
      </w:r>
      <w:r>
        <w:rPr>
          <w:rStyle w:val="WrterbuchStandard"/>
        </w:rPr>
        <w:t>, vürstenschaz, fürestenschaz*, st. M.: nhd. »Fürstenschatz«, fürstlicher Reichtum</w:t>
      </w:r>
    </w:p>
    <w:p>
      <w:pPr>
        <w:pStyle w:val="Normal"/>
        <w:rPr/>
      </w:pPr>
      <w:r>
        <w:rPr>
          <w:rFonts w:cs="Times German" w:ascii="Times German" w:hAnsi="Times German"/>
        </w:rPr>
        <w:t>fürstenschatz, nhd., M.: nhd. ; L.: DW</w:t>
      </w:r>
    </w:p>
    <w:p>
      <w:pPr>
        <w:pStyle w:val="Normal"/>
        <w:rPr/>
      </w:pPr>
      <w:r>
        <w:rPr>
          <w:rFonts w:cs="Times German" w:ascii="Times German" w:hAnsi="Times German"/>
        </w:rPr>
        <w:t>fürstenschatzkammer, nhd., F.: nhd. ; L.: DW</w:t>
      </w:r>
    </w:p>
    <w:p>
      <w:pPr>
        <w:pStyle w:val="Normal"/>
        <w:rPr/>
      </w:pPr>
      <w:r>
        <w:rPr>
          <w:rFonts w:cs="Times German" w:ascii="Times German" w:hAnsi="Times German"/>
        </w:rPr>
        <w:t>fürstenschenk, nhd., F.: nhd. ; L.: DW</w:t>
      </w:r>
    </w:p>
    <w:p>
      <w:pPr>
        <w:pStyle w:val="Normal"/>
        <w:rPr/>
      </w:pPr>
      <w:r>
        <w:rPr>
          <w:rFonts w:cs="Times German" w:ascii="Times German" w:hAnsi="Times German"/>
        </w:rPr>
        <w:t>fürstenscherz, nhd., M.: nhd. ; L.: DW</w:t>
      </w:r>
    </w:p>
    <w:p>
      <w:pPr>
        <w:pStyle w:val="Normal"/>
        <w:rPr/>
      </w:pPr>
      <w:r>
        <w:rPr>
          <w:rFonts w:cs="Times German" w:ascii="Times German" w:hAnsi="Times German"/>
        </w:rPr>
        <w:t>fürstenscheu, nhd., Adj.: nhd. ; L.: DW</w:t>
      </w:r>
    </w:p>
    <w:p>
      <w:pPr>
        <w:pStyle w:val="Normal"/>
        <w:rPr/>
      </w:pPr>
      <w:r>
        <w:rPr>
          <w:rFonts w:cs="Times German" w:ascii="Times German" w:hAnsi="Times German"/>
        </w:rPr>
        <w:t>fürstenschlacht, nhd., Adj.: nhd. ; L.: DW</w:t>
      </w:r>
    </w:p>
    <w:p>
      <w:pPr>
        <w:pStyle w:val="Normal"/>
        <w:rPr/>
      </w:pPr>
      <w:r>
        <w:rPr>
          <w:rFonts w:cs="Times German" w:ascii="Times German" w:hAnsi="Times German"/>
        </w:rPr>
        <w:t>fürstenschlosz, nhd., N.: nhd. ; L.: DW</w:t>
      </w:r>
    </w:p>
    <w:p>
      <w:pPr>
        <w:pStyle w:val="Normal"/>
        <w:rPr/>
      </w:pPr>
      <w:r>
        <w:rPr>
          <w:rFonts w:cs="Times German" w:ascii="Times German" w:hAnsi="Times German"/>
        </w:rPr>
        <w:t>fürstenschmaus, nhd., M.: nhd. ; L.: DW</w:t>
      </w:r>
    </w:p>
    <w:p>
      <w:pPr>
        <w:pStyle w:val="Normal"/>
        <w:rPr/>
      </w:pPr>
      <w:r>
        <w:rPr>
          <w:rFonts w:cs="Times German" w:ascii="Times German" w:hAnsi="Times German"/>
        </w:rPr>
        <w:t>fürstenschmauserei, nhd., F.: nhd. ; L.: DW</w:t>
      </w:r>
    </w:p>
    <w:p>
      <w:pPr>
        <w:pStyle w:val="Normal"/>
        <w:rPr/>
      </w:pPr>
      <w:r>
        <w:rPr>
          <w:rFonts w:cs="Times German" w:ascii="Times German" w:hAnsi="Times German"/>
        </w:rPr>
        <w:t>fürstenschmeichler, nhd., M.: nhd. ; L.: DW</w:t>
      </w:r>
    </w:p>
    <w:p>
      <w:pPr>
        <w:pStyle w:val="Normal"/>
        <w:rPr/>
      </w:pPr>
      <w:r>
        <w:rPr>
          <w:rFonts w:cs="Times German" w:ascii="Times German" w:hAnsi="Times German"/>
        </w:rPr>
        <w:t>fürstenschmuck, nhd., M.: nhd. ; L.: DW</w:t>
      </w:r>
    </w:p>
    <w:p>
      <w:pPr>
        <w:pStyle w:val="Normal"/>
        <w:rPr/>
      </w:pPr>
      <w:r>
        <w:rPr>
          <w:rFonts w:cs="Times German" w:ascii="Times German" w:hAnsi="Times German"/>
        </w:rPr>
        <w:t>fürstenschnepfe, nhd., F.: nhd. ; L.: DW</w:t>
      </w:r>
    </w:p>
    <w:p>
      <w:pPr>
        <w:pStyle w:val="Normal"/>
        <w:rPr/>
      </w:pPr>
      <w:r>
        <w:rPr>
          <w:rFonts w:cs="Times German" w:ascii="Times German" w:hAnsi="Times German"/>
        </w:rPr>
        <w:t>fürstenschönheit, nhd., F.: nhd. ; L.: DW</w:t>
      </w:r>
    </w:p>
    <w:p>
      <w:pPr>
        <w:pStyle w:val="Normal"/>
        <w:rPr/>
      </w:pPr>
      <w:r>
        <w:rPr>
          <w:rFonts w:cs="Times German" w:ascii="Times German" w:hAnsi="Times German"/>
        </w:rPr>
        <w:t>fürstenschosz, nhd., M.: nhd. ; L.: DW</w:t>
      </w:r>
    </w:p>
    <w:p>
      <w:pPr>
        <w:pStyle w:val="Normal"/>
        <w:rPr/>
      </w:pPr>
      <w:r>
        <w:rPr>
          <w:rFonts w:cs="Times German" w:ascii="Times German" w:hAnsi="Times German"/>
        </w:rPr>
        <w:t>fürstenschranze, nhd., F.: nhd. ; L.: DW</w:t>
      </w:r>
    </w:p>
    <w:p>
      <w:pPr>
        <w:pStyle w:val="Normal"/>
        <w:rPr/>
      </w:pPr>
      <w:r>
        <w:rPr>
          <w:rFonts w:cs="Times German" w:ascii="Times German" w:hAnsi="Times German"/>
        </w:rPr>
        <w:t>fürstenschrein, nhd., M.: nhd. ; L.: DW</w:t>
      </w:r>
    </w:p>
    <w:p>
      <w:pPr>
        <w:pStyle w:val="Normal"/>
        <w:rPr/>
      </w:pPr>
      <w:r>
        <w:rPr>
          <w:rFonts w:cs="Times German" w:ascii="Times German" w:hAnsi="Times German"/>
        </w:rPr>
        <w:t>fürstenschule, nhd., F.: nhd. ; L.: DW</w:t>
      </w:r>
    </w:p>
    <w:p>
      <w:pPr>
        <w:pStyle w:val="Normal"/>
        <w:rPr/>
      </w:pPr>
      <w:r>
        <w:rPr>
          <w:rFonts w:cs="Times German" w:ascii="Times German" w:hAnsi="Times German"/>
        </w:rPr>
        <w:t>fürstenschüler, nhd., M.: nhd. ; L.: DW</w:t>
      </w:r>
    </w:p>
    <w:p>
      <w:pPr>
        <w:pStyle w:val="Normal"/>
        <w:rPr/>
      </w:pPr>
      <w:r>
        <w:rPr>
          <w:rFonts w:cs="Times German" w:ascii="Times German" w:hAnsi="Times German"/>
        </w:rPr>
        <w:t>fürstenschwelgerei, nhd., F.: nhd. ; L.: DW</w:t>
      </w:r>
    </w:p>
    <w:p>
      <w:pPr>
        <w:pStyle w:val="Normal"/>
        <w:rPr/>
      </w:pPr>
      <w:r>
        <w:rPr>
          <w:rFonts w:cs="Times German" w:ascii="Times German" w:hAnsi="Times German"/>
        </w:rPr>
        <w:t>fürstensclave, nhd., M.: nhd. ; L.: DW</w:t>
      </w:r>
    </w:p>
    <w:p>
      <w:pPr>
        <w:pStyle w:val="Normal"/>
        <w:rPr/>
      </w:pPr>
      <w:r>
        <w:rPr>
          <w:rFonts w:cs="Times German" w:ascii="Times German" w:hAnsi="Times German"/>
        </w:rPr>
        <w:t>fürstensclaverei, nhd., F.: nhd. ; L.: DW</w:t>
      </w:r>
    </w:p>
    <w:p>
      <w:pPr>
        <w:pStyle w:val="Normal"/>
        <w:rPr/>
      </w:pPr>
      <w:r>
        <w:rPr>
          <w:rFonts w:cs="Times German" w:ascii="Times German" w:hAnsi="Times German"/>
        </w:rPr>
        <w:t>fürstenseele, nhd., F.: nhd. ; L.: DW</w:t>
      </w:r>
    </w:p>
    <w:p>
      <w:pPr>
        <w:pStyle w:val="Normal"/>
        <w:rPr/>
      </w:pPr>
      <w:r>
        <w:rPr>
          <w:rFonts w:cs="Times German" w:ascii="Times German" w:hAnsi="Times German"/>
        </w:rPr>
        <w:t>fürstensiegel, nhd., N.: nhd. ; L.: DW</w:t>
      </w:r>
    </w:p>
    <w:p>
      <w:pPr>
        <w:pStyle w:val="Normal"/>
        <w:rPr/>
      </w:pPr>
      <w:r>
        <w:rPr>
          <w:rFonts w:cs="Times German" w:ascii="Times German" w:hAnsi="Times German"/>
        </w:rPr>
        <w:t>fürstensinn, nhd., M.: nhd. ; L.: DW</w:t>
      </w:r>
    </w:p>
    <w:p>
      <w:pPr>
        <w:pStyle w:val="Normal"/>
        <w:rPr/>
      </w:pPr>
      <w:r>
        <w:rPr>
          <w:rStyle w:val="Wrterbuchkopfzeile"/>
        </w:rPr>
        <w:t>Fürstensitte, mhd.</w:t>
      </w:r>
      <w:r>
        <w:rPr>
          <w:rStyle w:val="WrterbuchStandard"/>
          <w:b/>
        </w:rPr>
        <w:t xml:space="preserve"> vürestensit*</w:t>
      </w:r>
      <w:r>
        <w:rPr>
          <w:rStyle w:val="WrterbuchStandard"/>
        </w:rPr>
        <w:t>, vürstensit, st. M.: nhd. Fürstensitte</w:t>
      </w:r>
    </w:p>
    <w:p>
      <w:pPr>
        <w:pStyle w:val="Normal"/>
        <w:rPr/>
      </w:pPr>
      <w:r>
        <w:rPr>
          <w:rFonts w:cs="Times German" w:ascii="Times German" w:hAnsi="Times German"/>
        </w:rPr>
        <w:t>fürstensitte, nhd., F.: nhd. ; L.: DW</w:t>
      </w:r>
    </w:p>
    <w:p>
      <w:pPr>
        <w:pStyle w:val="Normal"/>
        <w:rPr/>
      </w:pPr>
      <w:r>
        <w:rPr>
          <w:rStyle w:val="Wrterbuchkopfzeile"/>
        </w:rPr>
        <w:t>Fürstensitz, mhd.</w:t>
      </w:r>
      <w:r>
        <w:rPr>
          <w:rStyle w:val="WrterbuchStandard"/>
          <w:b/>
        </w:rPr>
        <w:t xml:space="preserve">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Fonts w:cs="Times German" w:ascii="Times German" w:hAnsi="Times German"/>
        </w:rPr>
        <w:t>fürstensitz, nhd., M.: nhd. ; L.: DW</w:t>
      </w:r>
    </w:p>
    <w:p>
      <w:pPr>
        <w:pStyle w:val="Normal"/>
        <w:rPr/>
      </w:pPr>
      <w:r>
        <w:rPr>
          <w:rFonts w:cs="Times German" w:ascii="Times German" w:hAnsi="Times German"/>
        </w:rPr>
        <w:t>fürstensklave, nhd., M.: nhd. ; L.: DW</w:t>
      </w:r>
    </w:p>
    <w:p>
      <w:pPr>
        <w:pStyle w:val="Normal"/>
        <w:rPr/>
      </w:pPr>
      <w:r>
        <w:rPr>
          <w:rFonts w:cs="Times German" w:ascii="Times German" w:hAnsi="Times German"/>
        </w:rPr>
        <w:t>fürstensklaverei, nhd., F.: nhd. ; L.: DW</w:t>
      </w:r>
    </w:p>
    <w:p>
      <w:pPr>
        <w:pStyle w:val="Normal"/>
        <w:rPr/>
      </w:pPr>
      <w:r>
        <w:rPr>
          <w:rStyle w:val="Wrterbuchkopfzeile"/>
        </w:rPr>
        <w:t>Fürstensohn, mnd.</w:t>
      </w:r>
      <w:r>
        <w:rPr>
          <w:rStyle w:val="WrterbuchStandard"/>
          <w:b/>
        </w:rPr>
        <w:t xml:space="preserve"> hÐrichen</w:t>
      </w:r>
      <w:r>
        <w:rPr>
          <w:rStyle w:val="WrterbuchStandard"/>
        </w:rPr>
        <w:t>, N.: nhd. »Herrchen«, Fürstensohn, Prinz</w:t>
      </w:r>
    </w:p>
    <w:p>
      <w:pPr>
        <w:pStyle w:val="Normal"/>
        <w:rPr/>
      </w:pPr>
      <w:r>
        <w:rPr>
          <w:rFonts w:cs="Times German" w:ascii="Times German" w:hAnsi="Times German"/>
        </w:rPr>
        <w:t>fürstensohn, nhd., M.: nhd. ; L.: DW</w:t>
      </w:r>
    </w:p>
    <w:p>
      <w:pPr>
        <w:pStyle w:val="Normal"/>
        <w:rPr/>
      </w:pPr>
      <w:r>
        <w:rPr>
          <w:rFonts w:cs="Times German" w:ascii="Times German" w:hAnsi="Times German"/>
        </w:rPr>
        <w:t>fürstensöhnchen, nhd., N.: nhd. ; L.: DW</w:t>
      </w:r>
    </w:p>
    <w:p>
      <w:pPr>
        <w:pStyle w:val="Normal"/>
        <w:rPr/>
      </w:pPr>
      <w:r>
        <w:rPr>
          <w:rFonts w:cs="Times German" w:ascii="Times German" w:hAnsi="Times German"/>
        </w:rPr>
        <w:t>fürstensold, nhd., M.: nhd. ; L.: DW</w:t>
      </w:r>
    </w:p>
    <w:p>
      <w:pPr>
        <w:pStyle w:val="Normal"/>
        <w:rPr/>
      </w:pPr>
      <w:r>
        <w:rPr>
          <w:rFonts w:cs="Times German" w:ascii="Times German" w:hAnsi="Times German"/>
        </w:rPr>
        <w:t>fürstensonne, nhd., F.: nhd. ; L.: DW</w:t>
      </w:r>
    </w:p>
    <w:p>
      <w:pPr>
        <w:pStyle w:val="Normal"/>
        <w:rPr/>
      </w:pPr>
      <w:r>
        <w:rPr>
          <w:rFonts w:cs="Times German" w:ascii="Times German" w:hAnsi="Times German"/>
        </w:rPr>
        <w:t>fürstenspasz, nhd., M.: nhd. ; L.: DW</w:t>
      </w:r>
    </w:p>
    <w:p>
      <w:pPr>
        <w:pStyle w:val="Normal"/>
        <w:rPr/>
      </w:pPr>
      <w:r>
        <w:rPr>
          <w:rFonts w:cs="Times German" w:ascii="Times German" w:hAnsi="Times German"/>
        </w:rPr>
        <w:t>fürstenspiegel, nhd., M.: nhd. ; L.: DW</w:t>
      </w:r>
    </w:p>
    <w:p>
      <w:pPr>
        <w:pStyle w:val="Normal"/>
        <w:rPr/>
      </w:pPr>
      <w:r>
        <w:rPr>
          <w:rFonts w:cs="Times German" w:ascii="Times German" w:hAnsi="Times German"/>
        </w:rPr>
        <w:t>fürstenstaat, nhd., M.: nhd. ; L.: DW</w:t>
      </w:r>
    </w:p>
    <w:p>
      <w:pPr>
        <w:pStyle w:val="Normal"/>
        <w:rPr/>
      </w:pPr>
      <w:r>
        <w:rPr>
          <w:rFonts w:cs="Times German" w:ascii="Times German" w:hAnsi="Times German"/>
        </w:rPr>
        <w:t>fürstenstab, nhd., M.: nhd. ; L.: DW</w:t>
      </w:r>
    </w:p>
    <w:p>
      <w:pPr>
        <w:pStyle w:val="Normal"/>
        <w:rPr/>
      </w:pPr>
      <w:r>
        <w:rPr>
          <w:rFonts w:cs="Times German" w:ascii="Times German" w:hAnsi="Times German"/>
        </w:rPr>
        <w:t>fürstenstadt, nhd., F.: nhd. ; L.: DW</w:t>
      </w:r>
    </w:p>
    <w:p>
      <w:pPr>
        <w:pStyle w:val="Normal"/>
        <w:rPr/>
      </w:pPr>
      <w:r>
        <w:rPr>
          <w:rFonts w:cs="Times German" w:ascii="Times German" w:hAnsi="Times German"/>
        </w:rPr>
        <w:t>fürstenstall, nhd., M.: nhd. ; L.: DW</w:t>
      </w:r>
    </w:p>
    <w:p>
      <w:pPr>
        <w:pStyle w:val="Normal"/>
        <w:rPr/>
      </w:pPr>
      <w:r>
        <w:rPr>
          <w:rFonts w:cs="Times German" w:ascii="Times German" w:hAnsi="Times German"/>
        </w:rPr>
        <w:t>fürstenstamm, nhd., M.: nhd. ; L.: DW</w:t>
      </w:r>
    </w:p>
    <w:p>
      <w:pPr>
        <w:pStyle w:val="Normal"/>
        <w:rPr/>
      </w:pPr>
      <w:r>
        <w:rPr>
          <w:rStyle w:val="Wrterbuchkopfzeile"/>
        </w:rPr>
        <w:t>Fürstenstand</w:t>
      </w:r>
      <w:r>
        <w:rPr>
          <w:rStyle w:val="WrterbuchStandard"/>
          <w:b/>
        </w:rPr>
        <w:t xml:space="preserve"> -- arabischer Fürstenstand, mhd. esklirÆe</w:t>
      </w:r>
      <w:r>
        <w:rPr>
          <w:rStyle w:val="WrterbuchStandard"/>
        </w:rPr>
        <w:t>, st. F.: nhd. arabischer Fürstenstand</w:t>
      </w:r>
    </w:p>
    <w:p>
      <w:pPr>
        <w:pStyle w:val="Normal"/>
        <w:rPr/>
      </w:pPr>
      <w:r>
        <w:rPr>
          <w:rStyle w:val="Wrterbuchkopfzeile"/>
        </w:rPr>
        <w:t>Fürstenstand, mhd.</w:t>
      </w:r>
      <w:r>
        <w:rPr>
          <w:rStyle w:val="WrterbuchStandard"/>
          <w:b/>
        </w:rPr>
        <w:t xml:space="preserve"> vürestentuom*</w:t>
      </w:r>
      <w:r>
        <w:rPr>
          <w:rStyle w:val="WrterbuchStandard"/>
        </w:rPr>
        <w:t>, vürstentuom, fürestentuom*, st. N.: nhd. Fürstentum, Fürstenamt, Herrschaft, Fürstenstand, Fürstenwürde, Fürstengewalt, Engelchor; vüresttuom, vürsttuom, vürstuom, fürsttuom*, fürstuom*, st. M., st. N.: nhd. Fürstenstand, Fürstengewalt, Fürstentum, Fürstenwürde, Engelchor</w:t>
        <w:br/>
        <w:t>-- in den Fürstenstand erheb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Fonts w:cs="Times German" w:ascii="Times German" w:hAnsi="Times German"/>
        </w:rPr>
        <w:t>fürstenstand, nhd., M.: nhd. ; L.: DW</w:t>
      </w:r>
    </w:p>
    <w:p>
      <w:pPr>
        <w:pStyle w:val="Normal"/>
        <w:rPr/>
      </w:pPr>
      <w:r>
        <w:rPr>
          <w:rStyle w:val="Wrterbuchkopfzeile"/>
        </w:rPr>
        <w:t>Fürstenstift, mhd.</w:t>
      </w:r>
      <w:r>
        <w:rPr>
          <w:rStyle w:val="WrterbuchStandard"/>
          <w:b/>
        </w:rPr>
        <w:t xml:space="preserve"> vürestenstift*</w:t>
      </w:r>
      <w:r>
        <w:rPr>
          <w:rStyle w:val="WrterbuchStandard"/>
        </w:rPr>
        <w:t>, vürstenstift, fürestenstift*, st. M.: nhd. »Fürstenstift«, Fürstbistum</w:t>
      </w:r>
    </w:p>
    <w:p>
      <w:pPr>
        <w:pStyle w:val="Normal"/>
        <w:rPr/>
      </w:pPr>
      <w:r>
        <w:rPr>
          <w:rFonts w:cs="Times German" w:ascii="Times German" w:hAnsi="Times German"/>
        </w:rPr>
        <w:t>fürstenstolz, nhd., M.: nhd. ; L.: DW</w:t>
      </w:r>
    </w:p>
    <w:p>
      <w:pPr>
        <w:pStyle w:val="Normal"/>
        <w:rPr/>
      </w:pPr>
      <w:r>
        <w:rPr>
          <w:rFonts w:cs="Times German" w:ascii="Times German" w:hAnsi="Times German"/>
        </w:rPr>
        <w:t>fürstenstrasze, nhd., F.: nhd. ; L.: DW</w:t>
      </w:r>
    </w:p>
    <w:p>
      <w:pPr>
        <w:pStyle w:val="Normal"/>
        <w:rPr/>
      </w:pPr>
      <w:r>
        <w:rPr>
          <w:rFonts w:cs="Times German" w:ascii="Times German" w:hAnsi="Times German"/>
        </w:rPr>
        <w:t>fürstenstrasze, nhd., F.: nhd. ; L.: DW</w:t>
      </w:r>
    </w:p>
    <w:p>
      <w:pPr>
        <w:pStyle w:val="Normal"/>
        <w:rPr/>
      </w:pPr>
      <w:r>
        <w:rPr>
          <w:rFonts w:cs="Times German" w:ascii="Times German" w:hAnsi="Times German"/>
        </w:rPr>
        <w:t>fürstenstrecke, nhd., F.: nhd. ; L.: DW</w:t>
      </w:r>
    </w:p>
    <w:p>
      <w:pPr>
        <w:pStyle w:val="Normal"/>
        <w:rPr/>
      </w:pPr>
      <w:r>
        <w:rPr>
          <w:rFonts w:cs="Times German" w:ascii="Times German" w:hAnsi="Times German"/>
        </w:rPr>
        <w:t>fürstenstreit, nhd., M.: nhd. ; L.: DW</w:t>
      </w:r>
    </w:p>
    <w:p>
      <w:pPr>
        <w:pStyle w:val="Normal"/>
        <w:rPr/>
      </w:pPr>
      <w:r>
        <w:rPr>
          <w:rFonts w:cs="Times German" w:ascii="Times German" w:hAnsi="Times German"/>
        </w:rPr>
        <w:t>fürstenstuhl, nhd., M.: nhd. ; L.: DW</w:t>
      </w:r>
    </w:p>
    <w:p>
      <w:pPr>
        <w:pStyle w:val="Normal"/>
        <w:rPr/>
      </w:pPr>
      <w:r>
        <w:rPr>
          <w:rFonts w:cs="Times German" w:ascii="Times German" w:hAnsi="Times German"/>
        </w:rPr>
        <w:t>fürstentafel, nhd., F.: nhd. ; L.: DW</w:t>
      </w:r>
    </w:p>
    <w:p>
      <w:pPr>
        <w:pStyle w:val="Normal"/>
        <w:rPr/>
      </w:pPr>
      <w:r>
        <w:rPr>
          <w:rStyle w:val="Wrterbuchkopfzeile"/>
        </w:rPr>
        <w:t>Fürstentag, mnd.</w:t>
      </w:r>
      <w:r>
        <w:rPr>
          <w:rStyle w:val="WrterbuchStandard"/>
          <w:b/>
        </w:rPr>
        <w:t xml:space="preserve"> hÐrendach</w:t>
      </w:r>
      <w:r>
        <w:rPr>
          <w:rStyle w:val="WrterbuchStandard"/>
        </w:rPr>
        <w:t>, M.: nhd. »Herrentag«, Fürstentag, Landtag</w:t>
      </w:r>
    </w:p>
    <w:p>
      <w:pPr>
        <w:pStyle w:val="Normal"/>
        <w:rPr/>
      </w:pPr>
      <w:r>
        <w:rPr>
          <w:rFonts w:cs="Times German" w:ascii="Times German" w:hAnsi="Times German"/>
        </w:rPr>
        <w:t>fürstentag, nhd., M.: nhd. ; L.: DW Luther</w:t>
      </w:r>
    </w:p>
    <w:p>
      <w:pPr>
        <w:pStyle w:val="Normal"/>
        <w:rPr/>
      </w:pPr>
      <w:r>
        <w:rPr>
          <w:rFonts w:cs="Times German" w:ascii="Times German" w:hAnsi="Times German"/>
        </w:rPr>
        <w:t>fürstentalder, nhd., M.: nhd. ; L.: DW</w:t>
      </w:r>
    </w:p>
    <w:p>
      <w:pPr>
        <w:pStyle w:val="Normal"/>
        <w:rPr/>
      </w:pPr>
      <w:r>
        <w:rPr>
          <w:rStyle w:val="Wrterbuchkopfzeile"/>
        </w:rPr>
        <w:t>Fürstentat, mnd.</w:t>
      </w:r>
      <w:r>
        <w:rPr>
          <w:rStyle w:val="WrterbuchStandard"/>
          <w:b/>
        </w:rPr>
        <w:t xml:space="preserve"> vörstendõt</w:t>
      </w:r>
      <w:r>
        <w:rPr>
          <w:rStyle w:val="WrterbuchStandard"/>
        </w:rPr>
        <w:t>, F.: nhd. »Fürstentat«, eines Fürsten würdige Handlung</w:t>
      </w:r>
    </w:p>
    <w:p>
      <w:pPr>
        <w:pStyle w:val="Normal"/>
        <w:rPr/>
      </w:pPr>
      <w:r>
        <w:rPr>
          <w:rStyle w:val="Wrterbuchkopfzeile"/>
        </w:rPr>
        <w:t>Fürstenteil, mhd.</w:t>
      </w:r>
      <w:r>
        <w:rPr>
          <w:rStyle w:val="WrterbuchStandard"/>
          <w:b/>
        </w:rPr>
        <w:t xml:space="preserve"> vürestenteil*</w:t>
      </w:r>
      <w:r>
        <w:rPr>
          <w:rStyle w:val="WrterbuchStandard"/>
        </w:rPr>
        <w:t>, vürstenteil, st. N.: nhd. »Fürstenteil«</w:t>
      </w:r>
    </w:p>
    <w:p>
      <w:pPr>
        <w:pStyle w:val="Normal"/>
        <w:rPr/>
      </w:pPr>
      <w:r>
        <w:rPr>
          <w:rFonts w:cs="Times German" w:ascii="Times German" w:hAnsi="Times German"/>
        </w:rPr>
        <w:t>fürstenteppich, nhd., M.: nhd. ; L.: DW</w:t>
      </w:r>
    </w:p>
    <w:p>
      <w:pPr>
        <w:pStyle w:val="Normal"/>
        <w:rPr/>
      </w:pPr>
      <w:r>
        <w:rPr>
          <w:rFonts w:cs="Times German" w:ascii="Times German" w:hAnsi="Times German"/>
        </w:rPr>
        <w:t>fürstenthat, nhd., F.: nhd. ; L.: DW</w:t>
      </w:r>
    </w:p>
    <w:p>
      <w:pPr>
        <w:pStyle w:val="Normal"/>
        <w:rPr/>
      </w:pPr>
      <w:r>
        <w:rPr>
          <w:rFonts w:cs="Times German" w:ascii="Times German" w:hAnsi="Times German"/>
        </w:rPr>
        <w:t>fürstenthron, nhd., M.: nhd. ; L.: DW</w:t>
      </w:r>
    </w:p>
    <w:p>
      <w:pPr>
        <w:pStyle w:val="Normal"/>
        <w:rPr/>
      </w:pPr>
      <w:r>
        <w:rPr>
          <w:rFonts w:cs="Times German" w:ascii="Times German" w:hAnsi="Times German"/>
        </w:rPr>
        <w:t>Fürstenthum, nhd., N.: Vw.. s. Fürstentum; E.: s. Fürst: tum; L.: DW Luther (Fürstenthum bzw. furstenthum bzw. furstenthumb)</w:t>
      </w:r>
    </w:p>
    <w:p>
      <w:pPr>
        <w:pStyle w:val="Normal"/>
        <w:rPr/>
      </w:pPr>
      <w:r>
        <w:rPr>
          <w:rFonts w:cs="Times German" w:ascii="Times German" w:hAnsi="Times German"/>
        </w:rPr>
        <w:t>fürstenthümchen, nhd., N.: nhd. ; L.: DW</w:t>
      </w:r>
    </w:p>
    <w:p>
      <w:pPr>
        <w:pStyle w:val="Normal"/>
        <w:rPr/>
      </w:pPr>
      <w:r>
        <w:rPr>
          <w:rFonts w:cs="Times German" w:ascii="Times German" w:hAnsi="Times German"/>
        </w:rPr>
        <w:t>fürstenthumstatt, nhd., F.: nhd. ; L.: DW</w:t>
      </w:r>
    </w:p>
    <w:p>
      <w:pPr>
        <w:pStyle w:val="Normal"/>
        <w:rPr/>
      </w:pPr>
      <w:r>
        <w:rPr>
          <w:rFonts w:cs="Times German" w:ascii="Times German" w:hAnsi="Times German"/>
        </w:rPr>
        <w:t>fürstentitel, nhd., M.: nhd. ; L.: DW</w:t>
      </w:r>
    </w:p>
    <w:p>
      <w:pPr>
        <w:pStyle w:val="Normal"/>
        <w:rPr/>
      </w:pPr>
      <w:r>
        <w:rPr>
          <w:rStyle w:val="Wrterbuchkopfzeile"/>
        </w:rPr>
        <w:t>Fürstentochter</w:t>
      </w:r>
      <w:r>
        <w:rPr>
          <w:rStyle w:val="WrterbuchStandard"/>
          <w:b/>
        </w:rPr>
        <w:t xml:space="preserve"> -- Abgabe zur Ausstattung einer Fürstentochter,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Fürstentochter</w:t>
      </w:r>
      <w:r>
        <w:rPr>
          <w:rStyle w:val="WrterbuchStandard"/>
          <w:b/>
        </w:rPr>
        <w:t xml:space="preserve"> -- unverheiratete Fürstentochter, mnd. vröuweken</w:t>
      </w:r>
      <w:r>
        <w:rPr>
          <w:rStyle w:val="WrterbuchStandard"/>
        </w:rPr>
        <w:t>, vrouweken, vroweken, vrowken, vrouwken, vrobken, vröuken, vroyken, vrouken, vröken, vr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N.: nhd. Frauchen, Frau, kleine Frau, Jungfrau, Fräulein, Prinzessin, unverheiratete Fürstentochter, Edelfräulein, öffentliches Mädchen, Dirne; vröuwelÆn, vrouwelÆn, vrowelÆn, vrowlÆn, vröulÆn, vrǖ</w:t>
      </w:r>
      <w:r>
        <w:rPr>
          <w:rStyle w:val="WrterbuchStandard"/>
          <w:rFonts w:cs="Times German"/>
        </w:rPr>
        <w:t>welÆn, N.: nhd. Frauche</w:t>
      </w:r>
      <w:r>
        <w:rPr>
          <w:rStyle w:val="WrterbuchStandard"/>
        </w:rPr>
        <w:t>n, Frau, kleine Frau, Jungfrau, Fräulein, Prinzessin, unverheiratete Fürstentochter, Edelfräulein</w:t>
      </w:r>
    </w:p>
    <w:p>
      <w:pPr>
        <w:pStyle w:val="Normal"/>
        <w:rPr/>
      </w:pPr>
      <w:r>
        <w:rPr>
          <w:rStyle w:val="Wrterbuchkopfzeile"/>
        </w:rPr>
        <w:t>Fürstentochter, mhd.</w:t>
      </w:r>
      <w:r>
        <w:rPr>
          <w:rStyle w:val="WrterbuchStandard"/>
          <w:b/>
        </w:rPr>
        <w:t xml:space="preserve"> vürestentohter*</w:t>
      </w:r>
      <w:r>
        <w:rPr>
          <w:rStyle w:val="WrterbuchStandard"/>
        </w:rPr>
        <w:t>, vürstentohter, fürestentohter*, st. F.: nhd. Fürstentochter</w:t>
      </w:r>
    </w:p>
    <w:p>
      <w:pPr>
        <w:pStyle w:val="Normal"/>
        <w:rPr/>
      </w:pPr>
      <w:r>
        <w:rPr>
          <w:rFonts w:cs="Times German" w:ascii="Times German" w:hAnsi="Times German"/>
        </w:rPr>
        <w:t>fürstentochter, nhd., F.: nhd. ; L.: DW Luther</w:t>
      </w:r>
    </w:p>
    <w:p>
      <w:pPr>
        <w:pStyle w:val="Normal"/>
        <w:rPr/>
      </w:pPr>
      <w:r>
        <w:rPr>
          <w:rFonts w:cs="Times German" w:ascii="Times German" w:hAnsi="Times German"/>
        </w:rPr>
        <w:t>fürstentöchterchen, nhd., N.: nhd. ; L.: DW</w:t>
      </w:r>
    </w:p>
    <w:p>
      <w:pPr>
        <w:pStyle w:val="Normal"/>
        <w:rPr/>
      </w:pPr>
      <w:r>
        <w:rPr>
          <w:rFonts w:cs="Times German" w:ascii="Times German" w:hAnsi="Times German"/>
        </w:rPr>
        <w:t>fürstentracht, nhd., F.: nhd. ; L.: DW</w:t>
      </w:r>
    </w:p>
    <w:p>
      <w:pPr>
        <w:pStyle w:val="Normal"/>
        <w:rPr/>
      </w:pPr>
      <w:r>
        <w:rPr>
          <w:rFonts w:cs="Times German" w:ascii="Times German" w:hAnsi="Times German"/>
        </w:rPr>
        <w:t>fürstentreue, nhd., F.: nhd. ; L.: DW</w:t>
      </w:r>
    </w:p>
    <w:p>
      <w:pPr>
        <w:pStyle w:val="Normal"/>
        <w:rPr/>
      </w:pPr>
      <w:r>
        <w:rPr>
          <w:rFonts w:cs="Times German" w:ascii="Times German" w:hAnsi="Times German"/>
        </w:rPr>
        <w:t>fürstentross, nhd., M.: nhd. ; L.: DW</w:t>
      </w:r>
    </w:p>
    <w:p>
      <w:pPr>
        <w:pStyle w:val="Normal"/>
        <w:rPr/>
      </w:pPr>
      <w:r>
        <w:rPr>
          <w:rFonts w:cs="Times German" w:ascii="Times German" w:hAnsi="Times German"/>
        </w:rPr>
        <w:t>fürstentrosz, nhd., M.: nhd. ; L.: DW</w:t>
      </w:r>
    </w:p>
    <w:p>
      <w:pPr>
        <w:pStyle w:val="Normal"/>
        <w:rPr/>
      </w:pPr>
      <w:r>
        <w:rPr>
          <w:rFonts w:cs="Times German" w:ascii="Times German" w:hAnsi="Times German"/>
        </w:rPr>
        <w:t>fürstentrümmer, nhd.: nhd. ; L.: DW</w:t>
      </w:r>
    </w:p>
    <w:p>
      <w:pPr>
        <w:pStyle w:val="Normal"/>
        <w:rPr/>
      </w:pPr>
      <w:r>
        <w:rPr>
          <w:rStyle w:val="Wrterbuchkopfzeile"/>
        </w:rPr>
        <w:t>Fürstentum, mhd.</w:t>
      </w:r>
      <w:r>
        <w:rPr>
          <w:rStyle w:val="WrterbuchStandard"/>
          <w:b/>
        </w:rPr>
        <w:t xml:space="preserve"> vürestenlant*</w:t>
      </w:r>
      <w:r>
        <w:rPr>
          <w:rStyle w:val="WrterbuchStandard"/>
        </w:rPr>
        <w:t>, vürstenlant, fürestenlant*, st. N.: nhd. »Fürstenland«, Fürstentum; vürestentuom*, vürstentuom, fürestentuom*, st. N.: nhd. Fürstentum, Fürstenamt, Herrschaft, Fürstenstand, Fürstenwürde, Fürstengewalt, Engelchor; vüresttuom, vürsttuom, vürstuom, fürsttuom*, fürstuom*, st. M., st. N.: nhd. Fürstenstand, Fürstengewalt, Fürstentum, Fürstenwürde, Engelchor</w:t>
        <w:br/>
        <w:t>-- einem Fürstentum gleichstell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Fürstentum,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Fürstentum, mnd.</w:t>
      </w:r>
      <w:r>
        <w:rPr>
          <w:rStyle w:val="WrterbuchStandard"/>
          <w:b/>
        </w:rPr>
        <w:t xml:space="preserve">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 vörwaldinge*, vorwaldinge, F.: nhd. Verwaltung, Regierung, Beaufsichtigung, Amtsbezirk, Verwaltungsbezirk, Fürstentum</w:t>
      </w:r>
    </w:p>
    <w:p>
      <w:pPr>
        <w:pStyle w:val="Normal"/>
        <w:rPr/>
      </w:pPr>
      <w:r>
        <w:rPr>
          <w:rFonts w:cs="Times German" w:ascii="Times German" w:hAnsi="Times German"/>
        </w:rPr>
        <w:t>Fürstentum: fürstenthum, nhd., N.: nhd. Fürstentum; E.: s. Fürst: tum; L.: DW Luther (Fürstenthum bzw. furstenthum bzw. furstenthumb)</w:t>
      </w:r>
    </w:p>
    <w:p>
      <w:pPr>
        <w:pStyle w:val="Normal"/>
        <w:rPr/>
      </w:pPr>
      <w:r>
        <w:rPr>
          <w:rStyle w:val="Wrterbuchkopfzeile"/>
        </w:rPr>
        <w:t>Fürstentümer</w:t>
      </w:r>
      <w:r>
        <w:rPr>
          <w:rStyle w:val="WrterbuchStandard"/>
          <w:b/>
        </w:rPr>
        <w:t xml:space="preserve"> -- Fähnchen bei der Verleihung weltlicher Fürstentümer die zu Lehen gegeben werd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Fürstentums</w:t>
      </w:r>
      <w:r>
        <w:rPr>
          <w:rStyle w:val="WrterbuchStandard"/>
          <w:b/>
        </w:rPr>
        <w:t xml:space="preserve"> -- Gebiet des Fürstentums Rügen, mnd. rujelant</w:t>
      </w:r>
      <w:r>
        <w:rPr>
          <w:rStyle w:val="WrterbuchStandard"/>
        </w:rPr>
        <w:t>, N., ON: nhd. Gebiet des Fürstentums Rügen</w:t>
      </w:r>
    </w:p>
    <w:p>
      <w:pPr>
        <w:pStyle w:val="Normal"/>
        <w:rPr/>
      </w:pPr>
      <w:r>
        <w:rPr>
          <w:rFonts w:cs="Times German" w:ascii="Times German" w:hAnsi="Times German"/>
        </w:rPr>
        <w:t>fürstenverein, nhd., M.: nhd. ; L.: DW</w:t>
      </w:r>
    </w:p>
    <w:p>
      <w:pPr>
        <w:pStyle w:val="Normal"/>
        <w:rPr/>
      </w:pPr>
      <w:r>
        <w:rPr>
          <w:rFonts w:cs="Times German" w:ascii="Times German" w:hAnsi="Times German"/>
        </w:rPr>
        <w:t>fürstenverhau, nhd., M.: nhd. ; L.: DW</w:t>
      </w:r>
    </w:p>
    <w:p>
      <w:pPr>
        <w:pStyle w:val="Normal"/>
        <w:rPr/>
      </w:pPr>
      <w:r>
        <w:rPr>
          <w:rStyle w:val="Wrterbuchkopfzeile"/>
        </w:rPr>
        <w:t>Fürstenversammlung,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Fonts w:cs="Times German" w:ascii="Times German" w:hAnsi="Times German"/>
        </w:rPr>
        <w:t>fürstenversammlung, nhd., F.: nhd. ; L.: DW</w:t>
      </w:r>
    </w:p>
    <w:p>
      <w:pPr>
        <w:pStyle w:val="Normal"/>
        <w:rPr/>
      </w:pPr>
      <w:r>
        <w:rPr>
          <w:rFonts w:cs="Times German" w:ascii="Times German" w:hAnsi="Times German"/>
        </w:rPr>
        <w:t>fürstenvolk, nhd., N.: nhd. ; L.: DW</w:t>
      </w:r>
    </w:p>
    <w:p>
      <w:pPr>
        <w:pStyle w:val="Normal"/>
        <w:rPr/>
      </w:pPr>
      <w:r>
        <w:rPr>
          <w:rFonts w:cs="Times German" w:ascii="Times German" w:hAnsi="Times German"/>
        </w:rPr>
        <w:t>fürstenwagen, nhd., M.: nhd. ; L.: DW</w:t>
      </w:r>
    </w:p>
    <w:p>
      <w:pPr>
        <w:pStyle w:val="Normal"/>
        <w:rPr/>
      </w:pPr>
      <w:r>
        <w:rPr>
          <w:rFonts w:cs="Times German" w:ascii="Times German" w:hAnsi="Times German"/>
        </w:rPr>
        <w:t>fürstenwahl, nhd., F.: nhd. ; L.: DW</w:t>
      </w:r>
    </w:p>
    <w:p>
      <w:pPr>
        <w:pStyle w:val="Normal"/>
        <w:rPr/>
      </w:pPr>
      <w:r>
        <w:rPr>
          <w:rFonts w:cs="Times German" w:ascii="Times German" w:hAnsi="Times German"/>
        </w:rPr>
        <w:t>fürstenwahrhaftigkeit, nhd., F.: nhd. ; L.: DW</w:t>
      </w:r>
    </w:p>
    <w:p>
      <w:pPr>
        <w:pStyle w:val="Normal"/>
        <w:rPr/>
      </w:pPr>
      <w:r>
        <w:rPr>
          <w:rFonts w:cs="Times German" w:ascii="Times German" w:hAnsi="Times German"/>
        </w:rPr>
        <w:t>fürstenweg, nhd., M.: nhd. ; L.: DW</w:t>
      </w:r>
    </w:p>
    <w:p>
      <w:pPr>
        <w:pStyle w:val="Normal"/>
        <w:rPr/>
      </w:pPr>
      <w:r>
        <w:rPr>
          <w:rStyle w:val="Wrterbuchkopfzeile"/>
        </w:rPr>
        <w:t>Fürstenweib, mhd.</w:t>
      </w:r>
      <w:r>
        <w:rPr>
          <w:rStyle w:val="WrterbuchStandard"/>
          <w:b/>
        </w:rPr>
        <w:t xml:space="preserve"> vürestenwÆp*</w:t>
      </w:r>
      <w:r>
        <w:rPr>
          <w:rStyle w:val="WrterbuchStandard"/>
        </w:rPr>
        <w:t>, vürstenwÆp, fürestenwÆp*, st. N.: nhd. »Fürstenweib«, Fürstin</w:t>
      </w:r>
    </w:p>
    <w:p>
      <w:pPr>
        <w:pStyle w:val="Normal"/>
        <w:rPr/>
      </w:pPr>
      <w:r>
        <w:rPr>
          <w:rFonts w:cs="Times German" w:ascii="Times German" w:hAnsi="Times German"/>
        </w:rPr>
        <w:t>fürstenwein, nhd., M.: nhd. ; L.: DW</w:t>
      </w:r>
    </w:p>
    <w:p>
      <w:pPr>
        <w:pStyle w:val="Normal"/>
        <w:rPr/>
      </w:pPr>
      <w:r>
        <w:rPr>
          <w:rFonts w:cs="Times German" w:ascii="Times German" w:hAnsi="Times German"/>
        </w:rPr>
        <w:t>fürstenwerth, nhd., M.: nhd. ; L.: DW</w:t>
      </w:r>
    </w:p>
    <w:p>
      <w:pPr>
        <w:pStyle w:val="Normal"/>
        <w:rPr/>
      </w:pPr>
      <w:r>
        <w:rPr>
          <w:rFonts w:cs="Times German" w:ascii="Times German" w:hAnsi="Times German"/>
        </w:rPr>
        <w:t>fürstenwesen, nhd., N.: nhd. ; L.: DW</w:t>
      </w:r>
    </w:p>
    <w:p>
      <w:pPr>
        <w:pStyle w:val="Normal"/>
        <w:rPr/>
      </w:pPr>
      <w:r>
        <w:rPr>
          <w:rFonts w:cs="Times German" w:ascii="Times German" w:hAnsi="Times German"/>
        </w:rPr>
        <w:t>fürstenwiege, nhd., F.: nhd. ; L.: DW</w:t>
      </w:r>
    </w:p>
    <w:p>
      <w:pPr>
        <w:pStyle w:val="Normal"/>
        <w:rPr/>
      </w:pPr>
      <w:r>
        <w:rPr>
          <w:rFonts w:cs="Times German" w:ascii="Times German" w:hAnsi="Times German"/>
        </w:rPr>
        <w:t>fürstenwille, nhd., M.: nhd. ; L.: DW</w:t>
      </w:r>
    </w:p>
    <w:p>
      <w:pPr>
        <w:pStyle w:val="Normal"/>
        <w:rPr/>
      </w:pPr>
      <w:r>
        <w:rPr>
          <w:rFonts w:cs="Times German" w:ascii="Times German" w:hAnsi="Times German"/>
        </w:rPr>
        <w:t>fürstenwirth, nhd., M.: nhd. ; L.: DW</w:t>
      </w:r>
    </w:p>
    <w:p>
      <w:pPr>
        <w:pStyle w:val="Normal"/>
        <w:rPr/>
      </w:pPr>
      <w:r>
        <w:rPr>
          <w:rFonts w:cs="Times German" w:ascii="Times German" w:hAnsi="Times German"/>
        </w:rPr>
        <w:t>fürstenwoche, nhd., F.: nhd. ; L.: DW</w:t>
      </w:r>
    </w:p>
    <w:p>
      <w:pPr>
        <w:pStyle w:val="Normal"/>
        <w:rPr/>
      </w:pPr>
      <w:r>
        <w:rPr>
          <w:rFonts w:cs="Times German" w:ascii="Times German" w:hAnsi="Times German"/>
        </w:rPr>
        <w:t>fürstenwohnung, nhd., F.: nhd. ; L.: DW</w:t>
      </w:r>
    </w:p>
    <w:p>
      <w:pPr>
        <w:pStyle w:val="Normal"/>
        <w:rPr/>
      </w:pPr>
      <w:r>
        <w:rPr>
          <w:rFonts w:cs="Times German" w:ascii="Times German" w:hAnsi="Times German"/>
        </w:rPr>
        <w:t>fürstenwort, nhd., N.: nhd. ; L.: DW</w:t>
      </w:r>
    </w:p>
    <w:p>
      <w:pPr>
        <w:pStyle w:val="Normal"/>
        <w:rPr/>
      </w:pPr>
      <w:r>
        <w:rPr>
          <w:rStyle w:val="Wrterbuchkopfzeile"/>
        </w:rPr>
        <w:t>Fürstenwürde, mhd.</w:t>
      </w:r>
      <w:r>
        <w:rPr>
          <w:rStyle w:val="WrterbuchStandard"/>
          <w:b/>
        </w:rPr>
        <w:t xml:space="preserve"> vürestambehte*</w:t>
      </w:r>
      <w:r>
        <w:rPr>
          <w:rStyle w:val="WrterbuchStandard"/>
        </w:rPr>
        <w:t>, fürestambehte*, vürstambehte*, fürstambehte*, vürstambet, fürstambet*, st. N.: nhd. Fürstenamt, Fürstenwürde; vürestenambehte*, vürstenambet, vürstenampt, vürstenamt, fürestenambehte*, fürstenampt*, fürstenamt*, st. N.: nhd. Fürstenamt, Fürstenwürde, Herrschaftsbefugnisse eines Fürsten; vürestentuom*, vürstentuom, fürestentuom*, st. N.: nhd. Fürstentum, Fürstenamt, Herrschaft, Fürstenstand, Fürstenwürde, Fürstengewalt, Engelchor; vürestÆe*, vürstÆe, fürestÆe*, st. F.: nhd. »Fürstei«, Fürstenwürde; vüresttuom, vürsttuom, vürstuom, fürsttuom*, fürstuom*, st. M., st. N.: nhd. Fürstenstand, Fürstengewalt, Fürstentum, Fürstenwürde, Engelchor</w:t>
      </w:r>
    </w:p>
    <w:p>
      <w:pPr>
        <w:pStyle w:val="Normal"/>
        <w:rPr/>
      </w:pPr>
      <w:r>
        <w:rPr>
          <w:rFonts w:cs="Times German" w:ascii="Times German" w:hAnsi="Times German"/>
        </w:rPr>
        <w:t>fürstenwürde, nhd., F.: nhd. ; L.: DW</w:t>
      </w:r>
    </w:p>
    <w:p>
      <w:pPr>
        <w:pStyle w:val="Normal"/>
        <w:rPr/>
      </w:pPr>
      <w:r>
        <w:rPr>
          <w:rFonts w:cs="Times German" w:ascii="Times German" w:hAnsi="Times German"/>
        </w:rPr>
        <w:t>fürstenzeichen, nhd., N.: nhd. ; L.: DW</w:t>
      </w:r>
    </w:p>
    <w:p>
      <w:pPr>
        <w:pStyle w:val="Normal"/>
        <w:rPr/>
      </w:pPr>
      <w:r>
        <w:rPr>
          <w:rFonts w:cs="Times German" w:ascii="Times German" w:hAnsi="Times German"/>
        </w:rPr>
        <w:t>fürstenzier, nhd., F.: nhd. ; L.: DW</w:t>
      </w:r>
    </w:p>
    <w:p>
      <w:pPr>
        <w:pStyle w:val="Normal"/>
        <w:rPr/>
      </w:pPr>
      <w:r>
        <w:rPr>
          <w:rFonts w:cs="Times German" w:ascii="Times German" w:hAnsi="Times German"/>
        </w:rPr>
        <w:t>fürstenzierde, nhd., F.: nhd. ; L.: DW</w:t>
      </w:r>
    </w:p>
    <w:p>
      <w:pPr>
        <w:pStyle w:val="Normal"/>
        <w:rPr/>
      </w:pPr>
      <w:r>
        <w:rPr>
          <w:rFonts w:cs="Times German" w:ascii="Times German" w:hAnsi="Times German"/>
        </w:rPr>
        <w:t>fürstenzimmer, nhd., N.: nhd. ; L.: DW</w:t>
      </w:r>
    </w:p>
    <w:p>
      <w:pPr>
        <w:pStyle w:val="Normal"/>
        <w:rPr/>
      </w:pPr>
      <w:r>
        <w:rPr>
          <w:rFonts w:cs="Times German" w:ascii="Times German" w:hAnsi="Times German"/>
        </w:rPr>
        <w:t>fürstenzucht, nhd., F.: nhd. ; L.: DW</w:t>
      </w:r>
    </w:p>
    <w:p>
      <w:pPr>
        <w:pStyle w:val="Normal"/>
        <w:rPr/>
      </w:pPr>
      <w:r>
        <w:rPr>
          <w:rFonts w:cs="Times German" w:ascii="Times German" w:hAnsi="Times German"/>
        </w:rPr>
        <w:t>fürstenzug, nhd., M.: nhd. ; L.: DW</w:t>
      </w:r>
    </w:p>
    <w:p>
      <w:pPr>
        <w:pStyle w:val="Normal"/>
        <w:rPr/>
      </w:pPr>
      <w:r>
        <w:rPr>
          <w:rFonts w:cs="Times German" w:ascii="Times German" w:hAnsi="Times German"/>
        </w:rPr>
        <w:t>fürstenzusammenkunft, nhd., F.: nhd. ; L.: DW</w:t>
      </w:r>
    </w:p>
    <w:p>
      <w:pPr>
        <w:pStyle w:val="Normal"/>
        <w:rPr/>
      </w:pPr>
      <w:r>
        <w:rPr>
          <w:rFonts w:cs="Times German" w:ascii="Times German" w:hAnsi="Times German"/>
        </w:rPr>
        <w:t>fürstenzwirn, nhd., M.: nhd. ; L.: DW</w:t>
      </w:r>
    </w:p>
    <w:p>
      <w:pPr>
        <w:pStyle w:val="Normal"/>
        <w:rPr/>
      </w:pPr>
      <w:r>
        <w:rPr>
          <w:rFonts w:cs="Times German" w:ascii="Times German" w:hAnsi="Times German"/>
        </w:rPr>
        <w:t>fürstenzwist, nhd., M.: nhd. ; L.: DW</w:t>
      </w:r>
    </w:p>
    <w:p>
      <w:pPr>
        <w:pStyle w:val="Normal"/>
        <w:rPr/>
      </w:pPr>
      <w:r>
        <w:rPr>
          <w:rFonts w:cs="Times German" w:ascii="Times German" w:hAnsi="Times German"/>
        </w:rPr>
        <w:t>fürster, nhd., M.: nhd. ; L.: DW</w:t>
      </w:r>
    </w:p>
    <w:p>
      <w:pPr>
        <w:pStyle w:val="Normal"/>
        <w:rPr/>
      </w:pPr>
      <w:r>
        <w:rPr>
          <w:rFonts w:cs="Times German" w:ascii="Times German" w:hAnsi="Times German"/>
        </w:rPr>
        <w:t>fürsteroberer, nhd., M.: nhd. ; L.: DW</w:t>
      </w:r>
    </w:p>
    <w:p>
      <w:pPr>
        <w:pStyle w:val="Normal"/>
        <w:rPr/>
      </w:pPr>
      <w:r>
        <w:rPr>
          <w:rFonts w:cs="Times German" w:ascii="Times German" w:hAnsi="Times German"/>
        </w:rPr>
        <w:t>fürsterzbischof, nhd., M.: nhd. ; L.: DW</w:t>
      </w:r>
    </w:p>
    <w:p>
      <w:pPr>
        <w:pStyle w:val="Normal"/>
        <w:rPr/>
      </w:pPr>
      <w:r>
        <w:rPr>
          <w:rFonts w:cs="Times German" w:ascii="Times German" w:hAnsi="Times German"/>
        </w:rPr>
        <w:t>fürsterzbischöflich, nhd., Adj.: nhd. ; L.: DW</w:t>
      </w:r>
    </w:p>
    <w:p>
      <w:pPr>
        <w:pStyle w:val="Normal"/>
        <w:rPr/>
      </w:pPr>
      <w:r>
        <w:rPr>
          <w:rFonts w:cs="Times German" w:ascii="Times German" w:hAnsi="Times German"/>
        </w:rPr>
        <w:t>fürstgemäszig, nhd., Adj.: nhd. ; L.: DW</w:t>
      </w:r>
    </w:p>
    <w:p>
      <w:pPr>
        <w:pStyle w:val="Normal"/>
        <w:rPr/>
      </w:pPr>
      <w:r>
        <w:rPr>
          <w:rFonts w:cs="Times German" w:ascii="Times German" w:hAnsi="Times German"/>
        </w:rPr>
        <w:t>fürsthaber, nhd., M.: nhd. ; L.: DW</w:t>
      </w:r>
    </w:p>
    <w:p>
      <w:pPr>
        <w:pStyle w:val="Normal"/>
        <w:rPr/>
      </w:pPr>
      <w:r>
        <w:rPr>
          <w:rFonts w:cs="Times German" w:ascii="Times German" w:hAnsi="Times German"/>
        </w:rPr>
        <w:t>fürsthafer, nhd., M.: nhd. ; L.: DW</w:t>
      </w:r>
    </w:p>
    <w:p>
      <w:pPr>
        <w:pStyle w:val="Normal"/>
        <w:rPr/>
      </w:pPr>
      <w:r>
        <w:rPr>
          <w:rFonts w:cs="Times German" w:ascii="Times German" w:hAnsi="Times German"/>
        </w:rPr>
        <w:t>fürsthafer, nhd., M.: nhd. ; L.: DW</w:t>
      </w:r>
    </w:p>
    <w:p>
      <w:pPr>
        <w:pStyle w:val="Normal"/>
        <w:rPr/>
      </w:pPr>
      <w:r>
        <w:rPr>
          <w:rStyle w:val="Wrterbuchkopfzeile"/>
        </w:rPr>
        <w:t>Fürstheld, mhd.</w:t>
      </w:r>
      <w:r>
        <w:rPr>
          <w:rStyle w:val="WrterbuchStandard"/>
          <w:b/>
        </w:rPr>
        <w:t xml:space="preserve"> vürestehelt*</w:t>
      </w:r>
      <w:r>
        <w:rPr>
          <w:rStyle w:val="WrterbuchStandard"/>
        </w:rPr>
        <w:t>, vursthelt, fürestehelt*, st. M.: nhd. »Fürstheld«; vürestenhelt*, vürstenhelt, fürestenhelt*, st. M.: nhd. »Fürstheld«</w:t>
      </w:r>
    </w:p>
    <w:p>
      <w:pPr>
        <w:pStyle w:val="Normal"/>
        <w:rPr/>
      </w:pPr>
      <w:r>
        <w:rPr>
          <w:rFonts w:cs="Times German" w:ascii="Times German" w:hAnsi="Times German"/>
        </w:rPr>
        <w:t>fürstheld, nhd., M.: nhd. ; L.: DW</w:t>
      </w:r>
    </w:p>
    <w:p>
      <w:pPr>
        <w:pStyle w:val="Normal"/>
        <w:rPr/>
      </w:pPr>
      <w:r>
        <w:rPr>
          <w:rFonts w:cs="Times German" w:ascii="Times German" w:hAnsi="Times German"/>
        </w:rPr>
        <w:t>fürsticken, nhd.: nhd. ; L.: DW</w:t>
      </w:r>
    </w:p>
    <w:p>
      <w:pPr>
        <w:pStyle w:val="Normal"/>
        <w:rPr/>
      </w:pPr>
      <w:r>
        <w:rPr>
          <w:rStyle w:val="Wrterbuchkopfzeile"/>
        </w:rPr>
        <w:t>fürstiglich, mhd.</w:t>
      </w:r>
      <w:r>
        <w:rPr>
          <w:rStyle w:val="WrterbuchStandard"/>
          <w:b/>
        </w:rPr>
        <w:t xml:space="preserve"> vüresticlich*</w:t>
      </w:r>
      <w:r>
        <w:rPr>
          <w:rStyle w:val="WrterbuchStandard"/>
        </w:rPr>
        <w:t>, füresticlich*, vürsticlich, fürsticlich*, vüresteclich*, füresteclich*, vürsteclich, fürsteclich*, vürestelich, fürestelich*, Adj.: nhd. »fürstiglich«, fürstlich, fürstenmäßig, fürstengemäß, edel, großmütig; vüresticlÆchen*, füresticlÆchen*, vürsticlÆchen, fürsticlÆchen, vüresteclÆchen*, füresteclÆchen*, vürsteclÆchen, fürsteclÆchen, Adv.: nhd. »fürstiglich«, fürstlich, edel, großmütig, als Erster, als Erste</w:t>
      </w:r>
    </w:p>
    <w:p>
      <w:pPr>
        <w:pStyle w:val="Normal"/>
        <w:rPr/>
      </w:pPr>
      <w:r>
        <w:rPr>
          <w:rFonts w:cs="Times German" w:ascii="Times German" w:hAnsi="Times German"/>
        </w:rPr>
        <w:t>fürstiglich, nhd., Adj.: nhd. ; L.: DW</w:t>
      </w:r>
    </w:p>
    <w:p>
      <w:pPr>
        <w:pStyle w:val="Normal"/>
        <w:rPr/>
      </w:pPr>
      <w:r>
        <w:rPr>
          <w:rFonts w:cs="Times German" w:ascii="Times German" w:hAnsi="Times German"/>
        </w:rPr>
        <w:t>fürstimmen, nhd.: nhd. ; L.: DW</w:t>
      </w:r>
    </w:p>
    <w:p>
      <w:pPr>
        <w:pStyle w:val="Normal"/>
        <w:rPr/>
      </w:pPr>
      <w:r>
        <w:rPr>
          <w:rStyle w:val="Wrterbuchkopfzeile"/>
        </w:rPr>
        <w:t>Fürstin, an.</w:t>
      </w:r>
      <w:r>
        <w:rPr>
          <w:rStyle w:val="WrterbuchStandard"/>
          <w:b/>
        </w:rPr>
        <w:t xml:space="preserve"> dræ-t-t-n-ing</w:t>
      </w:r>
      <w:r>
        <w:rPr>
          <w:rStyle w:val="WrterbuchStandard"/>
        </w:rPr>
        <w:t>, st. F. (æ): nhd. Herrin, Fürstin</w:t>
      </w:r>
    </w:p>
    <w:p>
      <w:pPr>
        <w:pStyle w:val="Normal"/>
        <w:rPr/>
      </w:pPr>
      <w:r>
        <w:rPr>
          <w:rStyle w:val="Wrterbuchkopfzeile"/>
        </w:rPr>
        <w:t>Fürstin, ae.</w:t>
      </w:r>
      <w:r>
        <w:rPr>
          <w:rStyle w:val="WrterbuchStandard"/>
          <w:b/>
        </w:rPr>
        <w:t xml:space="preserve"> cwÊn</w:t>
      </w:r>
      <w:r>
        <w:rPr>
          <w:rStyle w:val="WrterbuchStandard"/>
        </w:rPr>
        <w:t>, st. F. (æ)?: nhd. Frau, Gattin, Fürstin, Königin</w:t>
      </w:r>
    </w:p>
    <w:p>
      <w:pPr>
        <w:pStyle w:val="Normal"/>
        <w:rPr/>
      </w:pPr>
      <w:r>
        <w:rPr>
          <w:rStyle w:val="Wrterbuchkopfzeile"/>
        </w:rPr>
        <w:t>Fürstin, mhd.</w:t>
      </w:r>
      <w:r>
        <w:rPr>
          <w:rStyle w:val="WrterbuchStandard"/>
          <w:b/>
        </w:rPr>
        <w:t xml:space="preserve"> ducisse</w:t>
      </w:r>
      <w:r>
        <w:rPr>
          <w:rStyle w:val="WrterbuchStandard"/>
        </w:rPr>
        <w:t>, sw. F., st. F.: nhd. Fürstin, Herzogin; edelÆn, st. F.: nhd. Fürstin</w:t>
        <w:br/>
        <w:t>-- heidnische Fürstin: mhd. amiralinne*, amiralÆn, ermeralinne, st. F.: nhd. orientalische Fürstin, heidnische Fürstin</w:t>
        <w:br/>
        <w:t>-- orientalische Fürstin: mhd. amiralinne*, amiralÆn, ermeralinne, st. F.: nhd. orientalische Fürstin, heidnische Fürstin; emeralinne, st. F.: nhd. orientalische Fürstin</w:t>
      </w:r>
    </w:p>
    <w:p>
      <w:pPr>
        <w:pStyle w:val="Normal"/>
        <w:rPr/>
      </w:pPr>
      <w:r>
        <w:rPr>
          <w:rStyle w:val="Wrterbuchkopfzeile"/>
        </w:rPr>
        <w:t>Fürstin, mhd.</w:t>
      </w:r>
      <w:r>
        <w:rPr>
          <w:rStyle w:val="WrterbuchStandard"/>
          <w:b/>
        </w:rPr>
        <w:t xml:space="preserve"> vürestenwÆp*</w:t>
      </w:r>
      <w:r>
        <w:rPr>
          <w:rStyle w:val="WrterbuchStandard"/>
        </w:rPr>
        <w:t>, vürstenwÆp, fürestenwÆp*, st. N.: nhd. »Fürstenweib«, Fürstin; vürestinne*, vürstinne, vürstin, vürstÆn, fürstin*, fürstÆn*, fürestinne*, st. F., sw. F.: nhd. Fürstin, Herrscherin, Herrin, Erste, Vornehmste</w:t>
      </w:r>
    </w:p>
    <w:p>
      <w:pPr>
        <w:pStyle w:val="Normal"/>
        <w:rPr/>
      </w:pPr>
      <w:r>
        <w:rPr>
          <w:rStyle w:val="Wrterbuchkopfzeile"/>
        </w:rPr>
        <w:t>Fürstin,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 prinsesse, princesse, F.: nhd. »Prinzessin«, Fürstin, Landesherrin, Herrscherin; prinsinne, F.: nhd. »Prinzessin«, Fürstin, Landesherrin, Herrscherin</w:t>
      </w:r>
    </w:p>
    <w:p>
      <w:pPr>
        <w:pStyle w:val="Normal"/>
        <w:rPr/>
      </w:pPr>
      <w:r>
        <w:rPr>
          <w:rStyle w:val="Wrterbuchkopfzeile"/>
        </w:rPr>
        <w:t>Fürstin, mnd.</w:t>
      </w:r>
      <w:r>
        <w:rPr>
          <w:rStyle w:val="WrterbuchStandard"/>
          <w:b/>
        </w:rPr>
        <w:t xml:space="preserve"> vörstinne</w:t>
      </w:r>
      <w:r>
        <w:rPr>
          <w:rStyle w:val="WrterbuchStandard"/>
        </w:rPr>
        <w:t>, vorstinne, vürstinne, F.: nhd. Fürstin, Herrscherin, Gemahlin eines Fürsten, Kaiserin, Königin, Erste, Überragende, Führerin;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Fonts w:cs="Times German" w:ascii="Times German" w:hAnsi="Times German"/>
        </w:rPr>
        <w:t>fürstin, nhd., F.: nhd. ; L.: DW Luther</w:t>
      </w:r>
    </w:p>
    <w:p>
      <w:pPr>
        <w:pStyle w:val="Normal"/>
        <w:rPr/>
      </w:pPr>
      <w:r>
        <w:rPr>
          <w:rFonts w:cs="Times German" w:ascii="Times German" w:hAnsi="Times German"/>
        </w:rPr>
        <w:t>fürstinmutter, nhd., F.: nhd. ; L.: DW</w:t>
      </w:r>
    </w:p>
    <w:p>
      <w:pPr>
        <w:pStyle w:val="Normal"/>
        <w:rPr/>
      </w:pPr>
      <w:r>
        <w:rPr>
          <w:rFonts w:cs="Times German" w:ascii="Times German" w:hAnsi="Times German"/>
        </w:rPr>
        <w:t>fürstinne, nhd., F.: nhd. ; L.: DW</w:t>
      </w:r>
    </w:p>
    <w:p>
      <w:pPr>
        <w:pStyle w:val="Normal"/>
        <w:rPr/>
      </w:pPr>
      <w:r>
        <w:rPr>
          <w:rFonts w:cs="Times German" w:ascii="Times German" w:hAnsi="Times German"/>
        </w:rPr>
        <w:t>fürstinnenleben, nhd., N.: nhd. ; L.: DW</w:t>
      </w:r>
    </w:p>
    <w:p>
      <w:pPr>
        <w:pStyle w:val="Normal"/>
        <w:rPr/>
      </w:pPr>
      <w:r>
        <w:rPr>
          <w:rFonts w:cs="Times German" w:ascii="Times German" w:hAnsi="Times German"/>
        </w:rPr>
        <w:t>fürstjüngling, nhd., M.: nhd. ; L.: DW</w:t>
      </w:r>
    </w:p>
    <w:p>
      <w:pPr>
        <w:pStyle w:val="Normal"/>
        <w:rPr/>
      </w:pPr>
      <w:r>
        <w:rPr>
          <w:rFonts w:cs="Times German" w:ascii="Times German" w:hAnsi="Times German"/>
        </w:rPr>
        <w:t>fürstlein, nhd., N.: nhd. ; L.: DW</w:t>
      </w:r>
    </w:p>
    <w:p>
      <w:pPr>
        <w:pStyle w:val="Normal"/>
        <w:rPr/>
      </w:pPr>
      <w:r>
        <w:rPr>
          <w:rStyle w:val="Wrterbuchkopfzeile"/>
        </w:rPr>
        <w:t>fürstlich, ahd.</w:t>
      </w:r>
      <w:r>
        <w:rPr>
          <w:rStyle w:val="WrterbuchStandard"/>
          <w:b/>
        </w:rPr>
        <w:t xml:space="preserve"> hertuomlÆh* 1</w:t>
      </w:r>
      <w:r>
        <w:rPr>
          <w:rStyle w:val="WrterbuchStandard"/>
        </w:rPr>
        <w:t>, Adj.: nhd. herrschaftlich, fürstlich</w:t>
      </w:r>
    </w:p>
    <w:p>
      <w:pPr>
        <w:pStyle w:val="Normal"/>
        <w:rPr/>
      </w:pPr>
      <w:r>
        <w:rPr>
          <w:rStyle w:val="Wrterbuchkopfzeile"/>
        </w:rPr>
        <w:t>fürstlich, mhd.</w:t>
      </w:r>
      <w:r>
        <w:rPr>
          <w:rStyle w:val="WrterbuchStandard"/>
          <w:b/>
        </w:rPr>
        <w:t xml:space="preserve"> vürestenlich*</w:t>
      </w:r>
      <w:r>
        <w:rPr>
          <w:rStyle w:val="WrterbuchStandard"/>
        </w:rPr>
        <w:t>, fürestenlich*, vürstenlich, fürstenlich*, Adj.: nhd. »fürstenlich«, fürstlich, edel, großmütig; vürestenlÆche*, fürestenlÆche*, vürstenlÆche, fürstenlÆche*, Adv.: nhd. »fürstenlich«, fürstlich, edel, großmütig; vüresticlich*, füresticlich*, vürsticlich, fürsticlich*, vüresteclich*, füresteclich*, vürsteclich, fürsteclich*, vürestelich, fürestelich*, Adj.: nhd. »fürstiglich«, fürstlich, fürstenmäßig, fürstengemäß, edel, großmütig; vüresticlÆchen*, füresticlÆchen*, vürsticlÆchen, fürsticlÆchen, vüresteclÆchen*, füresteclÆchen*, vürsteclÆchen, fürsteclÆchen, Adv.: nhd. »fürstiglich«, fürstlich, edel, großmütig, als Erster, als Erste; vürestlich*, vürstlich, fürestlich*, fürstlich, Adj.: nhd. fürstlich, fürstengemäß, edel, großmütig, von einem Fürsten ausgehend; vürestlÆche*, vürstlÆche, fürestlÆche*, Adj.: nhd. fürstlich, fürstengemäß, edel, großmütig</w:t>
      </w:r>
    </w:p>
    <w:p>
      <w:pPr>
        <w:pStyle w:val="Normal"/>
        <w:rPr/>
      </w:pPr>
      <w:r>
        <w:rPr>
          <w:rStyle w:val="Wrterbuchkopfzeile"/>
        </w:rPr>
        <w:t>fürstlich, mnd.</w:t>
      </w:r>
      <w:r>
        <w:rPr>
          <w:rStyle w:val="WrterbuchStandard"/>
          <w:b/>
        </w:rPr>
        <w:t xml:space="preserve"> keiserlÆken*</w:t>
      </w:r>
      <w:r>
        <w:rPr>
          <w:rStyle w:val="WrterbuchStandard"/>
        </w:rPr>
        <w:t>, keyserlÆken, Adv.: nhd. wie ein Kaiser, fürstlich</w:t>
      </w:r>
    </w:p>
    <w:p>
      <w:pPr>
        <w:pStyle w:val="Normal"/>
        <w:rPr/>
      </w:pPr>
      <w:r>
        <w:rPr>
          <w:rStyle w:val="Wrterbuchkopfzeile"/>
        </w:rPr>
        <w:t>fürstlich, mnd.</w:t>
      </w:r>
      <w:r>
        <w:rPr>
          <w:rStyle w:val="WrterbuchStandard"/>
          <w:b/>
        </w:rPr>
        <w:t xml:space="preserve"> prinsisch</w:t>
      </w:r>
      <w:r>
        <w:rPr>
          <w:rStyle w:val="WrterbuchStandard"/>
        </w:rPr>
        <w:t>, Adj.: nhd. »prinzisch«, fürstlich</w:t>
      </w:r>
    </w:p>
    <w:p>
      <w:pPr>
        <w:pStyle w:val="Normal"/>
        <w:rPr/>
      </w:pPr>
      <w:r>
        <w:rPr>
          <w:rStyle w:val="Wrterbuchkopfzeile"/>
        </w:rPr>
        <w:t>fürstlich, mnd.</w:t>
      </w:r>
      <w:r>
        <w:rPr>
          <w:rStyle w:val="WrterbuchStandard"/>
          <w:b/>
        </w:rPr>
        <w:t xml:space="preserve"> vörstelÆk</w:t>
      </w:r>
      <w:r>
        <w:rPr>
          <w:rStyle w:val="WrterbuchStandard"/>
        </w:rPr>
        <w:t>, vörstlÆk, vorstlik, vürstlÆk, Adj.: nhd. fürstlich, dem Fürsten zukommend, dem Fürsten zugehörig; vörstelÆken*, vörstlÆken, Adv.: nhd. fürstlich, dem Fürsten zukommend, dem Fürsten zugehörig; vræne (1), vræn, fræne*, Adj.: nhd. dem Herrn gehörend, herrlich, prächtig, heilig, herrschaftlich, fürstlich, obrigkeitlich</w:t>
      </w:r>
    </w:p>
    <w:p>
      <w:pPr>
        <w:pStyle w:val="Normal"/>
        <w:rPr/>
      </w:pPr>
      <w:r>
        <w:rPr>
          <w:rFonts w:cs="Times German" w:ascii="Times German" w:hAnsi="Times German"/>
        </w:rPr>
        <w:t>fürstlich, nhd., Adj.: nhd. ; L.: DW Luther</w:t>
      </w:r>
    </w:p>
    <w:p>
      <w:pPr>
        <w:pStyle w:val="Normal"/>
        <w:rPr/>
      </w:pPr>
      <w:r>
        <w:rPr>
          <w:rFonts w:cs="Times German" w:ascii="Times German" w:hAnsi="Times German"/>
        </w:rPr>
        <w:t>fürstlich, nhd., Adv.: nhd. ; L.: DW Luther</w:t>
      </w:r>
    </w:p>
    <w:p>
      <w:pPr>
        <w:pStyle w:val="Normal"/>
        <w:rPr/>
      </w:pPr>
      <w:r>
        <w:rPr>
          <w:rFonts w:cs="Times German" w:ascii="Times German" w:hAnsi="Times German"/>
        </w:rPr>
        <w:t>fürstlichen, nhd., Adv.: nhd. ; L.: DW</w:t>
      </w:r>
    </w:p>
    <w:p>
      <w:pPr>
        <w:pStyle w:val="Normal"/>
        <w:rPr/>
      </w:pPr>
      <w:r>
        <w:rPr>
          <w:rFonts w:cs="Times German" w:ascii="Times German" w:hAnsi="Times German"/>
        </w:rPr>
        <w:t>fürstlichkeit, nhd., F.: nhd. ; L.: DW</w:t>
      </w:r>
    </w:p>
    <w:p>
      <w:pPr>
        <w:pStyle w:val="Normal"/>
        <w:rPr/>
      </w:pPr>
      <w:r>
        <w:rPr>
          <w:rFonts w:cs="Times German" w:ascii="Times German" w:hAnsi="Times German"/>
        </w:rPr>
        <w:t>fürstlichreich, nhd., Adj.: nhd. ; L.: DW</w:t>
      </w:r>
    </w:p>
    <w:p>
      <w:pPr>
        <w:pStyle w:val="Normal"/>
        <w:rPr/>
      </w:pPr>
      <w:r>
        <w:rPr>
          <w:rFonts w:cs="Times German" w:ascii="Times German" w:hAnsi="Times German"/>
        </w:rPr>
        <w:t>fürstling, nhd.: nhd. ; L.: DW</w:t>
      </w:r>
    </w:p>
    <w:p>
      <w:pPr>
        <w:pStyle w:val="Normal"/>
        <w:rPr/>
      </w:pPr>
      <w:r>
        <w:rPr>
          <w:rFonts w:cs="Times German" w:ascii="Times German" w:hAnsi="Times German"/>
        </w:rPr>
        <w:t>fürstlöblich, nhd., Adj.: nhd. ; L.: DW</w:t>
      </w:r>
    </w:p>
    <w:p>
      <w:pPr>
        <w:pStyle w:val="Normal"/>
        <w:rPr/>
      </w:pPr>
      <w:r>
        <w:rPr>
          <w:rFonts w:cs="Times German" w:ascii="Times German" w:hAnsi="Times German"/>
        </w:rPr>
        <w:t>fürstloch, nhd., N.: nhd. ; L.: DW</w:t>
      </w:r>
    </w:p>
    <w:p>
      <w:pPr>
        <w:pStyle w:val="Normal"/>
        <w:rPr/>
      </w:pPr>
      <w:r>
        <w:rPr>
          <w:rFonts w:cs="Times German" w:ascii="Times German" w:hAnsi="Times German"/>
        </w:rPr>
        <w:t>fürstmächtig, nhd., Adj.: nhd. ; L.: DW</w:t>
      </w:r>
    </w:p>
    <w:p>
      <w:pPr>
        <w:pStyle w:val="Normal"/>
        <w:rPr/>
      </w:pPr>
      <w:r>
        <w:rPr>
          <w:rFonts w:cs="Times German" w:ascii="Times German" w:hAnsi="Times German"/>
        </w:rPr>
        <w:t>fürstmals, nhd., Adv.: nhd. ; L.: DW</w:t>
      </w:r>
    </w:p>
    <w:p>
      <w:pPr>
        <w:pStyle w:val="Normal"/>
        <w:rPr/>
      </w:pPr>
      <w:r>
        <w:rPr>
          <w:rFonts w:cs="Times German" w:ascii="Times German" w:hAnsi="Times German"/>
        </w:rPr>
        <w:t>fürstmann, nhd., M.: nhd. ; L.: DW</w:t>
      </w:r>
    </w:p>
    <w:p>
      <w:pPr>
        <w:pStyle w:val="Normal"/>
        <w:rPr/>
      </w:pPr>
      <w:r>
        <w:rPr>
          <w:rFonts w:cs="Times German" w:ascii="Times German" w:hAnsi="Times German"/>
        </w:rPr>
        <w:t>fürstmäszig, nhd., Adj.: nhd. ; L.: DW</w:t>
      </w:r>
    </w:p>
    <w:p>
      <w:pPr>
        <w:pStyle w:val="Normal"/>
        <w:rPr/>
      </w:pPr>
      <w:r>
        <w:rPr>
          <w:rFonts w:cs="Times German" w:ascii="Times German" w:hAnsi="Times German"/>
        </w:rPr>
        <w:t>fürstmäszig, nhd.: nhd. ; L.: DW</w:t>
      </w:r>
    </w:p>
    <w:p>
      <w:pPr>
        <w:pStyle w:val="Normal"/>
        <w:rPr/>
      </w:pPr>
      <w:r>
        <w:rPr>
          <w:rStyle w:val="Wrterbuchkopfzeile"/>
        </w:rPr>
        <w:t>Fürstmeister, mnd.</w:t>
      </w:r>
      <w:r>
        <w:rPr>
          <w:rStyle w:val="WrterbuchStandard"/>
          <w:b/>
        </w:rPr>
        <w:t xml:space="preserve"> vörstemÐster</w:t>
      </w:r>
      <w:r>
        <w:rPr>
          <w:rStyle w:val="WrterbuchStandard"/>
        </w:rPr>
        <w:t>, M.: nhd. »Fürstmeister«, Großmeister des Deutschordens</w:t>
      </w:r>
    </w:p>
    <w:p>
      <w:pPr>
        <w:pStyle w:val="Normal"/>
        <w:rPr/>
      </w:pPr>
      <w:r>
        <w:rPr>
          <w:rFonts w:cs="Times German" w:ascii="Times German" w:hAnsi="Times German"/>
        </w:rPr>
        <w:t>fürstmildiglich, nhd., Adj.: nhd. ; L.: DW</w:t>
      </w:r>
    </w:p>
    <w:p>
      <w:pPr>
        <w:pStyle w:val="Normal"/>
        <w:rPr/>
      </w:pPr>
      <w:r>
        <w:rPr>
          <w:rFonts w:cs="Times German" w:ascii="Times German" w:hAnsi="Times German"/>
        </w:rPr>
        <w:t>fürstmündig, nhd., Adj.: nhd. ; L.: DW</w:t>
      </w:r>
    </w:p>
    <w:p>
      <w:pPr>
        <w:pStyle w:val="Normal"/>
        <w:rPr/>
      </w:pPr>
      <w:r>
        <w:rPr>
          <w:rFonts w:cs="Times German" w:ascii="Times German" w:hAnsi="Times German"/>
        </w:rPr>
        <w:t>fürstopfen, nhd.: nhd. ; L.: DW</w:t>
      </w:r>
    </w:p>
    <w:p>
      <w:pPr>
        <w:pStyle w:val="Normal"/>
        <w:rPr/>
      </w:pPr>
      <w:r>
        <w:rPr>
          <w:rFonts w:cs="Times German" w:ascii="Times German" w:hAnsi="Times German"/>
        </w:rPr>
        <w:t>fürstören, nhd.: nhd. ; L.: DW</w:t>
      </w:r>
    </w:p>
    <w:p>
      <w:pPr>
        <w:pStyle w:val="Normal"/>
        <w:rPr/>
      </w:pPr>
      <w:r>
        <w:rPr>
          <w:rStyle w:val="Wrterbuchkopfzeile"/>
        </w:rPr>
        <w:t>fürstoßen, mhd.</w:t>
      </w:r>
      <w:r>
        <w:rPr>
          <w:rStyle w:val="WrterbuchStandard"/>
          <w:b/>
        </w:rPr>
        <w:t xml:space="preserve"> vürestæzen*</w:t>
      </w:r>
      <w:r>
        <w:rPr>
          <w:rStyle w:val="WrterbuchStandard"/>
        </w:rPr>
        <w:t>, vürstæzen, fürstæzen*, st. V.: nhd. »fürstoßen«, vorschieben</w:t>
      </w:r>
    </w:p>
    <w:p>
      <w:pPr>
        <w:pStyle w:val="Normal"/>
        <w:rPr/>
      </w:pPr>
      <w:r>
        <w:rPr>
          <w:rFonts w:cs="Times German" w:ascii="Times German" w:hAnsi="Times German"/>
        </w:rPr>
        <w:t>fürstosz, nhd., M.: nhd. ; L.: DW</w:t>
      </w:r>
    </w:p>
    <w:p>
      <w:pPr>
        <w:pStyle w:val="Normal"/>
        <w:rPr/>
      </w:pPr>
      <w:r>
        <w:rPr>
          <w:rFonts w:cs="Times German" w:ascii="Times German" w:hAnsi="Times German"/>
        </w:rPr>
        <w:t>fürstoszen, nhd.: nhd. ; L.: DW</w:t>
      </w:r>
    </w:p>
    <w:p>
      <w:pPr>
        <w:pStyle w:val="Normal"/>
        <w:rPr/>
      </w:pPr>
      <w:r>
        <w:rPr>
          <w:rFonts w:cs="Times German" w:ascii="Times German" w:hAnsi="Times German"/>
        </w:rPr>
        <w:t>fürstrahlen, nhd.: nhd. ; L.: DW</w:t>
      </w:r>
    </w:p>
    <w:p>
      <w:pPr>
        <w:pStyle w:val="Normal"/>
        <w:rPr/>
      </w:pPr>
      <w:r>
        <w:rPr>
          <w:rFonts w:cs="Times German" w:ascii="Times German" w:hAnsi="Times German"/>
        </w:rPr>
        <w:t>furstrasze, nhd., F.: nhd. ; L.: DW</w:t>
      </w:r>
    </w:p>
    <w:p>
      <w:pPr>
        <w:pStyle w:val="Normal"/>
        <w:rPr/>
      </w:pPr>
      <w:r>
        <w:rPr>
          <w:rFonts w:cs="Times German" w:ascii="Times German" w:hAnsi="Times German"/>
        </w:rPr>
        <w:t>fürsträuben, nhd.: nhd. ; L.: DW</w:t>
      </w:r>
    </w:p>
    <w:p>
      <w:pPr>
        <w:pStyle w:val="Normal"/>
        <w:rPr/>
      </w:pPr>
      <w:r>
        <w:rPr>
          <w:rStyle w:val="Wrterbuchkopfzeile"/>
        </w:rPr>
        <w:t>fürstrecken, mhd.</w:t>
      </w:r>
      <w:r>
        <w:rPr>
          <w:rStyle w:val="WrterbuchStandard"/>
          <w:b/>
        </w:rPr>
        <w:t xml:space="preserve"> vürestrecken*</w:t>
      </w:r>
      <w:r>
        <w:rPr>
          <w:rStyle w:val="WrterbuchStandard"/>
        </w:rPr>
        <w:t>, vürstrecken, fürestrecken*, sw. V.: nhd. »fürstrecken«, vorstrecken, vorschießen</w:t>
      </w:r>
    </w:p>
    <w:p>
      <w:pPr>
        <w:pStyle w:val="Normal"/>
        <w:rPr/>
      </w:pPr>
      <w:r>
        <w:rPr>
          <w:rFonts w:cs="Times German" w:ascii="Times German" w:hAnsi="Times German"/>
        </w:rPr>
        <w:t>fürstrecken, nhd.: nhd. ; L.: DW Luther</w:t>
      </w:r>
    </w:p>
    <w:p>
      <w:pPr>
        <w:pStyle w:val="Normal"/>
        <w:rPr/>
      </w:pPr>
      <w:r>
        <w:rPr>
          <w:rFonts w:cs="Times German" w:ascii="Times German" w:hAnsi="Times German"/>
        </w:rPr>
        <w:t>fürstreckung, nhd., F.: nhd. ; L.: DW</w:t>
      </w:r>
    </w:p>
    <w:p>
      <w:pPr>
        <w:pStyle w:val="Normal"/>
        <w:rPr/>
      </w:pPr>
      <w:r>
        <w:rPr>
          <w:rStyle w:val="Wrterbuchkopfzeile"/>
        </w:rPr>
        <w:t>fürstreichen, mhd.</w:t>
      </w:r>
      <w:r>
        <w:rPr>
          <w:rStyle w:val="WrterbuchStandard"/>
          <w:b/>
        </w:rPr>
        <w:t xml:space="preserve"> vürestrÆchen*</w:t>
      </w:r>
      <w:r>
        <w:rPr>
          <w:rStyle w:val="WrterbuchStandard"/>
        </w:rPr>
        <w:t>, vürstrÆchen, vorstrÆchen, fürstrÆchen*, forstrÆchen*, st. V.: nhd. »fürstreichen«, vorauslaufen, vorauseilen</w:t>
      </w:r>
    </w:p>
    <w:p>
      <w:pPr>
        <w:pStyle w:val="Normal"/>
        <w:rPr/>
      </w:pPr>
      <w:r>
        <w:rPr>
          <w:rFonts w:cs="Times German" w:ascii="Times German" w:hAnsi="Times German"/>
        </w:rPr>
        <w:t>fürstreichen, nhd.: nhd. ; L.: DW</w:t>
      </w:r>
    </w:p>
    <w:p>
      <w:pPr>
        <w:pStyle w:val="Normal"/>
        <w:rPr/>
      </w:pPr>
      <w:r>
        <w:rPr>
          <w:rFonts w:cs="Times German" w:ascii="Times German" w:hAnsi="Times German"/>
        </w:rPr>
        <w:t>fürstreifen, nhd.: nhd. ; L.: DW</w:t>
      </w:r>
    </w:p>
    <w:p>
      <w:pPr>
        <w:pStyle w:val="Normal"/>
        <w:rPr/>
      </w:pPr>
      <w:r>
        <w:rPr>
          <w:rFonts w:cs="Times German" w:ascii="Times German" w:hAnsi="Times German"/>
        </w:rPr>
        <w:t>fürstreit, nhd., M.: nhd. ; L.: DW</w:t>
      </w:r>
    </w:p>
    <w:p>
      <w:pPr>
        <w:pStyle w:val="Normal"/>
        <w:rPr/>
      </w:pPr>
      <w:r>
        <w:rPr>
          <w:rFonts w:cs="Times German" w:ascii="Times German" w:hAnsi="Times German"/>
        </w:rPr>
        <w:t>fürstreiten, nhd., N.: nhd. ; L.: DW</w:t>
      </w:r>
    </w:p>
    <w:p>
      <w:pPr>
        <w:pStyle w:val="Normal"/>
        <w:rPr/>
      </w:pPr>
      <w:r>
        <w:rPr>
          <w:rFonts w:cs="Times German" w:ascii="Times German" w:hAnsi="Times German"/>
        </w:rPr>
        <w:t>fürstreiten, nhd.: nhd. ; L.: DW</w:t>
      </w:r>
    </w:p>
    <w:p>
      <w:pPr>
        <w:pStyle w:val="Normal"/>
        <w:rPr/>
      </w:pPr>
      <w:r>
        <w:rPr>
          <w:rFonts w:cs="Times German" w:ascii="Times German" w:hAnsi="Times German"/>
        </w:rPr>
        <w:t>fürstreiter, nhd., M.: nhd. ; L.: DW</w:t>
      </w:r>
    </w:p>
    <w:p>
      <w:pPr>
        <w:pStyle w:val="Normal"/>
        <w:rPr/>
      </w:pPr>
      <w:r>
        <w:rPr>
          <w:rFonts w:cs="Times German" w:ascii="Times German" w:hAnsi="Times German"/>
        </w:rPr>
        <w:t>fürstrich, nhd., M.: nhd. ; L.: DW</w:t>
      </w:r>
    </w:p>
    <w:p>
      <w:pPr>
        <w:pStyle w:val="Normal"/>
        <w:rPr/>
      </w:pPr>
      <w:r>
        <w:rPr>
          <w:rFonts w:cs="Times German" w:ascii="Times German" w:hAnsi="Times German"/>
        </w:rPr>
        <w:t>fürstrühmlich, nhd., Adj.: nhd. ; L.: DW</w:t>
      </w:r>
    </w:p>
    <w:p>
      <w:pPr>
        <w:pStyle w:val="Normal"/>
        <w:rPr/>
      </w:pPr>
      <w:r>
        <w:rPr>
          <w:rFonts w:cs="Times German" w:ascii="Times German" w:hAnsi="Times German"/>
        </w:rPr>
        <w:t>fürstsäule, nhd., F.: nhd. ; L.: DW</w:t>
      </w:r>
    </w:p>
    <w:p>
      <w:pPr>
        <w:pStyle w:val="Normal"/>
        <w:rPr/>
      </w:pPr>
      <w:r>
        <w:rPr>
          <w:rFonts w:cs="Times German" w:ascii="Times German" w:hAnsi="Times German"/>
        </w:rPr>
        <w:t>fürstsohn, nhd., M.: nhd. ; L.: DW</w:t>
      </w:r>
    </w:p>
    <w:p>
      <w:pPr>
        <w:pStyle w:val="Normal"/>
        <w:rPr/>
      </w:pPr>
      <w:r>
        <w:rPr>
          <w:rFonts w:cs="Times German" w:ascii="Times German" w:hAnsi="Times German"/>
        </w:rPr>
        <w:t>fürsttrunk, nhd., M.: nhd. ; L.: DW</w:t>
      </w:r>
    </w:p>
    <w:p>
      <w:pPr>
        <w:pStyle w:val="Normal"/>
        <w:rPr/>
      </w:pPr>
      <w:r>
        <w:rPr>
          <w:rFonts w:cs="Times German" w:ascii="Times German" w:hAnsi="Times German"/>
        </w:rPr>
        <w:t>fürstücken: trans., nhd.: nhd. ; L.: DW</w:t>
      </w:r>
    </w:p>
    <w:p>
      <w:pPr>
        <w:pStyle w:val="Normal"/>
        <w:rPr/>
      </w:pPr>
      <w:r>
        <w:rPr>
          <w:rFonts w:cs="Times German" w:ascii="Times German" w:hAnsi="Times German"/>
        </w:rPr>
        <w:t>fürstvater, nhd., M.: nhd. ; L.: DW</w:t>
      </w:r>
    </w:p>
    <w:p>
      <w:pPr>
        <w:pStyle w:val="Normal"/>
        <w:rPr/>
      </w:pPr>
      <w:r>
        <w:rPr>
          <w:rFonts w:cs="Times German" w:ascii="Times German" w:hAnsi="Times German"/>
        </w:rPr>
        <w:t>fürstväterlich, nhd., Adj.: nhd. ; L.: DW</w:t>
      </w:r>
    </w:p>
    <w:p>
      <w:pPr>
        <w:pStyle w:val="Normal"/>
        <w:rPr/>
      </w:pPr>
      <w:r>
        <w:rPr>
          <w:rFonts w:cs="Times German" w:ascii="Times German" w:hAnsi="Times German"/>
        </w:rPr>
        <w:t>fürstwein, nhd., M.: nhd. ; L.: DW</w:t>
      </w:r>
    </w:p>
    <w:p>
      <w:pPr>
        <w:pStyle w:val="Normal"/>
        <w:rPr/>
      </w:pPr>
      <w:r>
        <w:rPr>
          <w:rStyle w:val="Wrterbuchkopfzeile"/>
        </w:rPr>
        <w:t>Furt</w:t>
      </w:r>
      <w:r>
        <w:rPr>
          <w:rStyle w:val="WrterbuchStandard"/>
          <w:b/>
        </w:rPr>
        <w:t xml:space="preserve"> -- Furt durch das Wasser, mnd. slik (1)</w:t>
      </w:r>
      <w:r>
        <w:rPr>
          <w:rStyle w:val="WrterbuchStandard"/>
        </w:rPr>
        <w:t>, st. M.: nhd. »Schlich«, Schleichweg, geheimer Pfad, Furt durch das Wasser</w:t>
      </w:r>
    </w:p>
    <w:p>
      <w:pPr>
        <w:pStyle w:val="Normal"/>
        <w:rPr/>
      </w:pPr>
      <w:r>
        <w:rPr>
          <w:rStyle w:val="Wrterbuchkopfzeile"/>
        </w:rPr>
        <w:t>Furt</w:t>
      </w:r>
      <w:r>
        <w:rPr>
          <w:rStyle w:val="WrterbuchStandard"/>
          <w:b/>
        </w:rPr>
        <w:t xml:space="preserve"> -- sandige Furt, mnd. santvært</w:t>
      </w:r>
      <w:r>
        <w:rPr>
          <w:rStyle w:val="WrterbuchStandard"/>
        </w:rPr>
        <w:t>, F.: nhd. »Sandfurt«, sandige Furt</w:t>
      </w:r>
    </w:p>
    <w:p>
      <w:pPr>
        <w:pStyle w:val="Normal"/>
        <w:rPr/>
      </w:pPr>
      <w:r>
        <w:rPr>
          <w:rStyle w:val="Wrterbuchkopfzeile"/>
        </w:rPr>
        <w:t>Furt</w:t>
      </w:r>
      <w:r>
        <w:rPr>
          <w:rStyle w:val="WrterbuchStandard"/>
          <w:b/>
        </w:rPr>
        <w:t xml:space="preserve"> -- steinige Furt, mnd. stÐnvært</w:t>
      </w:r>
      <w:r>
        <w:rPr>
          <w:rStyle w:val="WrterbuchStandard"/>
        </w:rPr>
        <w:t>, steinvært, F.: nhd. steinige Furt</w:t>
      </w:r>
    </w:p>
    <w:p>
      <w:pPr>
        <w:pStyle w:val="Normal"/>
        <w:rPr/>
      </w:pPr>
      <w:r>
        <w:rPr>
          <w:rStyle w:val="Wrterbuchkopfzeile"/>
        </w:rPr>
        <w:t>Furt, idg.</w:t>
      </w:r>
      <w:r>
        <w:rPr>
          <w:rStyle w:val="WrterbuchStandard"/>
          <w:b/>
        </w:rPr>
        <w:t xml:space="preserve"> *bhrodhos</w:t>
      </w:r>
      <w:r>
        <w:rPr>
          <w:rStyle w:val="WrterbuchStandard"/>
        </w:rPr>
        <w:t>, *bhrodos, Sb.: nhd. Furt; *pertu-, *portu</w:t>
        <w:noBreakHyphen/>
        <w:t>, Sb.: nhd. Durchgang, Furt; *p¤tý</w:t>
        <w:noBreakHyphen/>
        <w:t>, *p¤thý</w:t>
        <w:noBreakHyphen/>
        <w:t>, Sb.: nhd. Pfad, Weg, Furt, Brücke; *pontõx</w:t>
        <w:noBreakHyphen/>
        <w:t>, *ponthõx</w:t>
        <w:noBreakHyphen/>
        <w:t>, Sb.: nhd. Pfad, Weg, Furt, Brücke; *tenýgos?, *tenýgos?, Sb.: nhd. Furt, Grund im Wasser; *øadhom, Sb.: nhd. Furt</w:t>
      </w:r>
    </w:p>
    <w:p>
      <w:pPr>
        <w:pStyle w:val="Normal"/>
        <w:rPr/>
      </w:pPr>
      <w:r>
        <w:rPr>
          <w:rStyle w:val="Wrterbuchkopfzeile"/>
        </w:rPr>
        <w:t>Furt, germ.</w:t>
      </w:r>
      <w:r>
        <w:rPr>
          <w:rStyle w:val="WrterbuchStandard"/>
          <w:b/>
        </w:rPr>
        <w:t xml:space="preserve"> *furdi-</w:t>
      </w:r>
      <w:r>
        <w:rPr>
          <w:rStyle w:val="WrterbuchStandard"/>
        </w:rPr>
        <w:t>, *furdiz, germ.?, st. F. (i): nhd. Furt; *furdu-, *furduz, st. M. (u): nhd. Furt; *wada-, *wadam, st. N. (a): nhd. Furt</w:t>
      </w:r>
    </w:p>
    <w:p>
      <w:pPr>
        <w:pStyle w:val="Normal"/>
        <w:rPr/>
      </w:pPr>
      <w:r>
        <w:rPr>
          <w:rStyle w:val="Wrterbuchkopfzeile"/>
        </w:rPr>
        <w:t>Furt, got.</w:t>
      </w:r>
      <w:r>
        <w:rPr>
          <w:rStyle w:val="WrterbuchStandard"/>
          <w:b/>
        </w:rPr>
        <w:t xml:space="preserve"> *wad-</w:t>
      </w:r>
      <w:r>
        <w:rPr>
          <w:rStyle w:val="WrterbuchStandard"/>
        </w:rPr>
        <w:t>, st. N.?: nhd. Wasser, Furt</w:t>
      </w:r>
    </w:p>
    <w:p>
      <w:pPr>
        <w:pStyle w:val="Normal"/>
        <w:rPr/>
      </w:pPr>
      <w:r>
        <w:rPr>
          <w:rStyle w:val="Wrterbuchkopfzeile"/>
        </w:rPr>
        <w:t>Furt, an.</w:t>
      </w:r>
      <w:r>
        <w:rPr>
          <w:rStyle w:val="WrterbuchStandard"/>
          <w:b/>
        </w:rPr>
        <w:t xml:space="preserve"> vaŒ</w:t>
      </w:r>
      <w:r>
        <w:rPr>
          <w:rStyle w:val="WrterbuchStandard"/>
        </w:rPr>
        <w:t>, st. N. (a): nhd. Furt, untiefe Stelle</w:t>
      </w:r>
    </w:p>
    <w:p>
      <w:pPr>
        <w:pStyle w:val="Normal"/>
        <w:rPr/>
      </w:pPr>
      <w:r>
        <w:rPr>
          <w:rStyle w:val="Wrterbuchkopfzeile"/>
        </w:rPr>
        <w:t>Furt, ae.</w:t>
      </w:r>
      <w:r>
        <w:rPr>
          <w:rStyle w:val="WrterbuchStandard"/>
          <w:b/>
        </w:rPr>
        <w:t xml:space="preserve"> for-d</w:t>
      </w:r>
      <w:r>
        <w:rPr>
          <w:rStyle w:val="WrterbuchStandard"/>
        </w:rPr>
        <w:t>, st. M. (u): nhd. Furt; fyr-d-e, N.: nhd. Furt; ge-wÏd, st. N. (a): nhd. Furt, Wasser, See (M.), See (F.), Meer; wÏd, st. N. (a): nhd. Furt, Wasser, See (M.), See (F.), Meer; wÏþ, st. M. (a): nhd. Furt</w:t>
      </w:r>
    </w:p>
    <w:p>
      <w:pPr>
        <w:pStyle w:val="Normal"/>
        <w:rPr/>
      </w:pPr>
      <w:r>
        <w:rPr>
          <w:rStyle w:val="Wrterbuchkopfzeile"/>
        </w:rPr>
        <w:t>Furt, afries.</w:t>
      </w:r>
      <w:r>
        <w:rPr>
          <w:rStyle w:val="WrterbuchStandard"/>
          <w:b/>
        </w:rPr>
        <w:t xml:space="preserve"> for-d-a 4</w:t>
      </w:r>
      <w:r>
        <w:rPr>
          <w:rStyle w:val="WrterbuchStandard"/>
        </w:rPr>
        <w:t>, sw. M. (n): nhd. Furt, Übergang, Damm, Brücke</w:t>
      </w:r>
    </w:p>
    <w:p>
      <w:pPr>
        <w:pStyle w:val="Normal"/>
        <w:rPr/>
      </w:pPr>
      <w:r>
        <w:rPr>
          <w:rStyle w:val="Wrterbuchkopfzeile"/>
        </w:rPr>
        <w:t>Furt, as.</w:t>
      </w:r>
      <w:r>
        <w:rPr>
          <w:rStyle w:val="WrterbuchStandard"/>
          <w:b/>
        </w:rPr>
        <w:t xml:space="preserve"> for</w:t>
        <w:noBreakHyphen/>
        <w:t>d* 2</w:t>
      </w:r>
      <w:r>
        <w:rPr>
          <w:rStyle w:val="WrterbuchStandard"/>
        </w:rPr>
        <w:t>, fur-d*, st. N. (a)?, st. M. (i)?: nhd. Furt; *fur</w:t>
        <w:noBreakHyphen/>
        <w:t>d?, st. N. (a?), st. M.? (i?): nhd. Furt; *wad?, st. N. (a): nhd. Furt, Watstelle</w:t>
      </w:r>
    </w:p>
    <w:p>
      <w:pPr>
        <w:pStyle w:val="Normal"/>
        <w:rPr/>
      </w:pPr>
      <w:r>
        <w:rPr>
          <w:rStyle w:val="Wrterbuchkopfzeile"/>
        </w:rPr>
        <w:t>Furt, ahd.</w:t>
      </w:r>
      <w:r>
        <w:rPr>
          <w:rStyle w:val="WrterbuchStandard"/>
          <w:b/>
        </w:rPr>
        <w:t xml:space="preserve"> furt 17</w:t>
      </w:r>
      <w:r>
        <w:rPr>
          <w:rStyle w:val="WrterbuchStandard"/>
        </w:rPr>
        <w:t>, st. M. (i?): nhd. Furt; furt* 1?, lang., st. M.: nhd. Furt; wat* 2, st. N. (a): nhd. Furt</w:t>
      </w:r>
    </w:p>
    <w:p>
      <w:pPr>
        <w:pStyle w:val="Normal"/>
        <w:rPr/>
      </w:pPr>
      <w:r>
        <w:rPr>
          <w:rStyle w:val="Wrterbuchkopfzeile"/>
        </w:rPr>
        <w:t>Furt, mhd.</w:t>
      </w:r>
      <w:r>
        <w:rPr>
          <w:rStyle w:val="WrterbuchStandard"/>
          <w:b/>
        </w:rPr>
        <w:t xml:space="preserve"> gewat</w:t>
      </w:r>
      <w:r>
        <w:rPr>
          <w:rStyle w:val="WrterbuchStandard"/>
        </w:rPr>
        <w:t>, gewate, st. N.: nhd. Furt, Lache (F.) (1), Pfütze</w:t>
        <w:br/>
        <w:t>-- Furt mit Haselgebüsch: mhd. haselvurt, haselfurt*, st. M.: nhd. »Haselfurt«, Furt mit Haselgebüsch</w:t>
      </w:r>
    </w:p>
    <w:p>
      <w:pPr>
        <w:pStyle w:val="Normal"/>
        <w:rPr/>
      </w:pPr>
      <w:r>
        <w:rPr>
          <w:rStyle w:val="Wrterbuchkopfzeile"/>
        </w:rPr>
        <w:t>Furt, mhd.</w:t>
      </w:r>
      <w:r>
        <w:rPr>
          <w:rStyle w:val="WrterbuchStandard"/>
          <w:b/>
        </w:rPr>
        <w:t xml:space="preserve"> passõsche</w:t>
      </w:r>
      <w:r>
        <w:rPr>
          <w:rStyle w:val="WrterbuchStandard"/>
        </w:rPr>
        <w:t>, sw. F.: nhd. »Passage«, Weg, Furt</w:t>
      </w:r>
    </w:p>
    <w:p>
      <w:pPr>
        <w:pStyle w:val="Normal"/>
        <w:rPr/>
      </w:pPr>
      <w:r>
        <w:rPr>
          <w:rStyle w:val="Wrterbuchkopfzeile"/>
        </w:rPr>
        <w:t>Furt, mhd.</w:t>
      </w:r>
      <w:r>
        <w:rPr>
          <w:rStyle w:val="WrterbuchStandard"/>
          <w:b/>
        </w:rPr>
        <w:t xml:space="preserve"> übervart</w:t>
      </w:r>
      <w:r>
        <w:rPr>
          <w:rStyle w:val="WrterbuchStandard"/>
        </w:rPr>
        <w:t>, überfart*, obirvart, st. F.: nhd. Überfahrt, Übergang, Pilgerfahrt ins gelobte Land, Kreuzzug, Ort der Überfahrt, Furt, Übertritt zum Christentum, übermäßige Erhebung, Übergriff auf fremden Grund, Hingang, Tod, Verwandlung; vurt, vort, furt*, fort*, st. M.: nhd. Furt, Flussbett, Bachbett, Bahn, Strom, Weg</w:t>
        <w:br/>
        <w:t>-- durch eine Furt waten: mhd. vürten, fürten*, sw. V.: nhd. durch eine Furt waten, durchwaten, durchwandeln, Weg bahnen</w:t>
        <w:br/>
        <w:t>-- ohne Furt bestehend: mhd. unvurt, unfurt*, Adj.: nhd. ohne Furt bestehend; unvürtic, unfürtic*, Adj.: nhd. ohne Furt bestehend, unergründlich</w:t>
      </w:r>
    </w:p>
    <w:p>
      <w:pPr>
        <w:pStyle w:val="Normal"/>
        <w:rPr/>
      </w:pPr>
      <w:r>
        <w:rPr>
          <w:rStyle w:val="Wrterbuchkopfzeile"/>
        </w:rPr>
        <w:t>Furt,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Furt, mnd.</w:t>
      </w:r>
      <w:r>
        <w:rPr>
          <w:rStyle w:val="WrterbuchStandard"/>
          <w:b/>
        </w:rPr>
        <w:t xml:space="preserve"> võrt (2)</w:t>
      </w:r>
      <w:r>
        <w:rPr>
          <w:rStyle w:val="WrterbuchStandard"/>
        </w:rPr>
        <w:t>, F.: nhd. Furt, seichte Stelle, Weg; værde (1),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 vært (2), værd, fært</w:t>
      </w:r>
      <w:r>
        <w:rPr>
          <w:rStyle w:val="WrterbuchStandard"/>
        </w:rPr>
        <w:t>*, M., F.: nhd. Furt, Durchfahrt, Durchgang, Pass, enger Zugang, kleine Zugangsstraße, Durchgang durch die Landwehr, schmaler Dammweg, Wasserdurchgang, Watstelle, leicht zugängliche und gereinigte Stelle eines Wasserlaufs zum Fischen, Fischplatz, Fischgerechtigkeit an einer Furt</w:t>
        <w:br/>
        <w:t>-- durch die Furt überschreiten: mnd. værden, sw. V.: nhd. durch die Furt überschreiten</w:t>
        <w:br/>
        <w:t>-- Fischgerechtigkeit an einer Furt: mnd.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Fonts w:cs="Times German" w:ascii="Times German" w:hAnsi="Times German"/>
        </w:rPr>
        <w:t>furt: M. und nhd., F.: nhd. ; L.: DW Luther</w:t>
      </w:r>
    </w:p>
    <w:p>
      <w:pPr>
        <w:pStyle w:val="Normal"/>
        <w:rPr/>
      </w:pPr>
      <w:r>
        <w:rPr>
          <w:rFonts w:cs="Times German" w:ascii="Times German" w:hAnsi="Times German"/>
          <w:lang w:val="en-GB"/>
        </w:rPr>
        <w:t>furt, nhd., Adv.: nhd. ; L.: DW</w:t>
      </w:r>
    </w:p>
    <w:p>
      <w:pPr>
        <w:pStyle w:val="Normal"/>
        <w:rPr/>
      </w:pPr>
      <w:r>
        <w:rPr>
          <w:rFonts w:cs="Times German" w:ascii="Times German" w:hAnsi="Times German"/>
          <w:lang w:val="en-GB"/>
        </w:rPr>
        <w:t>fürt, nhd., Adv.: nhd. ; L.: DW</w:t>
      </w:r>
    </w:p>
    <w:p>
      <w:pPr>
        <w:pStyle w:val="Normal"/>
        <w:rPr/>
      </w:pPr>
      <w:r>
        <w:rPr>
          <w:rFonts w:cs="Times German" w:ascii="Times German" w:hAnsi="Times German"/>
          <w:lang w:val="en-GB"/>
        </w:rPr>
        <w:t>furt, nhd.: nhd. ; L.: DRW</w:t>
      </w:r>
    </w:p>
    <w:p>
      <w:pPr>
        <w:pStyle w:val="Normal"/>
        <w:rPr/>
      </w:pPr>
      <w:r>
        <w:rPr>
          <w:rFonts w:cs="Times German" w:ascii="Times German" w:hAnsi="Times German"/>
          <w:lang w:val="en-GB"/>
        </w:rPr>
        <w:t>fürt, nhd.: nhd. ; L.: DW</w:t>
      </w:r>
    </w:p>
    <w:p>
      <w:pPr>
        <w:pStyle w:val="Normal"/>
        <w:rPr/>
      </w:pPr>
      <w:r>
        <w:rPr>
          <w:rFonts w:cs="Times German" w:ascii="Times German" w:hAnsi="Times German"/>
          <w:lang w:val="en-GB"/>
        </w:rPr>
        <w:t>fürtach, nhd., N.: nhd. ; L.: DW</w:t>
      </w:r>
    </w:p>
    <w:p>
      <w:pPr>
        <w:pStyle w:val="Normal"/>
        <w:rPr/>
      </w:pPr>
      <w:r>
        <w:rPr>
          <w:rFonts w:cs="Times German" w:ascii="Times German" w:hAnsi="Times German"/>
        </w:rPr>
        <w:t>fürtächle, nhd., N.: nhd. ; L.: DW</w:t>
      </w:r>
    </w:p>
    <w:p>
      <w:pPr>
        <w:pStyle w:val="Normal"/>
        <w:rPr/>
      </w:pPr>
      <w:r>
        <w:rPr>
          <w:rFonts w:cs="Times German" w:ascii="Times German" w:hAnsi="Times German"/>
        </w:rPr>
        <w:t>fürtächlein, nhd., N.: nhd. ; L.: DW</w:t>
      </w:r>
    </w:p>
    <w:p>
      <w:pPr>
        <w:pStyle w:val="Normal"/>
        <w:rPr/>
      </w:pPr>
      <w:r>
        <w:rPr>
          <w:rFonts w:cs="Times German" w:ascii="Times German" w:hAnsi="Times German"/>
          <w:lang w:val="en-GB"/>
        </w:rPr>
        <w:t>furtan, nhd., Adv.: nhd. ; L.: DW</w:t>
      </w:r>
    </w:p>
    <w:p>
      <w:pPr>
        <w:pStyle w:val="Normal"/>
        <w:rPr/>
      </w:pPr>
      <w:r>
        <w:rPr>
          <w:rFonts w:cs="Times German" w:ascii="Times German" w:hAnsi="Times German"/>
          <w:lang w:val="en-GB"/>
        </w:rPr>
        <w:t>fürtan, nhd., Adv.: nhd. ; L.: DW</w:t>
      </w:r>
    </w:p>
    <w:p>
      <w:pPr>
        <w:pStyle w:val="Normal"/>
        <w:rPr/>
      </w:pPr>
      <w:r>
        <w:rPr>
          <w:rFonts w:cs="Times German" w:ascii="Times German" w:hAnsi="Times German"/>
          <w:lang w:val="en-GB"/>
        </w:rPr>
        <w:t>furtaus, nhd., Adv.: nhd. ; L.: DW</w:t>
      </w:r>
    </w:p>
    <w:p>
      <w:pPr>
        <w:pStyle w:val="Normal"/>
        <w:rPr/>
      </w:pPr>
      <w:r>
        <w:rPr>
          <w:rFonts w:cs="Times German" w:ascii="Times German" w:hAnsi="Times German"/>
        </w:rPr>
        <w:t>fürtaus, nhd., Adv.: nhd. ; L.: DW</w:t>
      </w:r>
    </w:p>
    <w:p>
      <w:pPr>
        <w:pStyle w:val="Normal"/>
        <w:rPr/>
      </w:pPr>
      <w:r>
        <w:rPr>
          <w:rFonts w:cs="Times German" w:ascii="Times German" w:hAnsi="Times German"/>
        </w:rPr>
        <w:t>furtbewegen, nhd.: nhd. ; L.: DW</w:t>
      </w:r>
    </w:p>
    <w:p>
      <w:pPr>
        <w:pStyle w:val="Normal"/>
        <w:rPr/>
      </w:pPr>
      <w:r>
        <w:rPr>
          <w:rFonts w:cs="Times German" w:ascii="Times German" w:hAnsi="Times German"/>
        </w:rPr>
        <w:t>fürtbewegen, nhd.: nhd. ; L.: DW</w:t>
      </w:r>
    </w:p>
    <w:p>
      <w:pPr>
        <w:pStyle w:val="Normal"/>
        <w:rPr/>
      </w:pPr>
      <w:r>
        <w:rPr>
          <w:rFonts w:cs="Times German" w:ascii="Times German" w:hAnsi="Times German"/>
        </w:rPr>
        <w:t>furtbringen, nhd.: nhd. ; L.: DW</w:t>
      </w:r>
    </w:p>
    <w:p>
      <w:pPr>
        <w:pStyle w:val="Normal"/>
        <w:rPr/>
      </w:pPr>
      <w:r>
        <w:rPr>
          <w:rFonts w:cs="Times German" w:ascii="Times German" w:hAnsi="Times German"/>
        </w:rPr>
        <w:t>fürtbringen, nhd.: nhd. ; L.: DW</w:t>
      </w:r>
    </w:p>
    <w:p>
      <w:pPr>
        <w:pStyle w:val="Normal"/>
        <w:rPr/>
      </w:pPr>
      <w:r>
        <w:rPr>
          <w:rFonts w:cs="Times German" w:ascii="Times German" w:hAnsi="Times German"/>
        </w:rPr>
        <w:t>furtbuch, nhd.: nhd. ; L.: DRW</w:t>
      </w:r>
    </w:p>
    <w:p>
      <w:pPr>
        <w:pStyle w:val="Normal"/>
        <w:rPr/>
      </w:pPr>
      <w:r>
        <w:rPr>
          <w:rFonts w:cs="Times German" w:ascii="Times German" w:hAnsi="Times German"/>
        </w:rPr>
        <w:t>furtdrücken, nhd.: nhd. ; L.: DW</w:t>
      </w:r>
    </w:p>
    <w:p>
      <w:pPr>
        <w:pStyle w:val="Normal"/>
        <w:rPr/>
      </w:pPr>
      <w:r>
        <w:rPr>
          <w:rFonts w:cs="Times German" w:ascii="Times German" w:hAnsi="Times German"/>
        </w:rPr>
        <w:t>fürtdrücken, nhd.: nhd. ; L.: DW</w:t>
      </w:r>
    </w:p>
    <w:p>
      <w:pPr>
        <w:pStyle w:val="Normal"/>
        <w:rPr/>
      </w:pPr>
      <w:r>
        <w:rPr>
          <w:rFonts w:cs="Times German" w:ascii="Times German" w:hAnsi="Times German"/>
        </w:rPr>
        <w:t>fürtechtig, nhd., Adj.: nhd. ; L.: DW</w:t>
      </w:r>
    </w:p>
    <w:p>
      <w:pPr>
        <w:pStyle w:val="Normal"/>
        <w:rPr/>
      </w:pPr>
      <w:r>
        <w:rPr>
          <w:rFonts w:cs="Times German" w:ascii="Times German" w:hAnsi="Times German"/>
        </w:rPr>
        <w:t>furteil: M. nhd., M.: nhd. ; L.: DW</w:t>
      </w:r>
    </w:p>
    <w:p>
      <w:pPr>
        <w:pStyle w:val="Normal"/>
        <w:rPr/>
      </w:pPr>
      <w:r>
        <w:rPr>
          <w:rStyle w:val="Wrterbuchkopfzeile"/>
        </w:rPr>
        <w:t>fürteilen, mhd.</w:t>
      </w:r>
      <w:r>
        <w:rPr>
          <w:rStyle w:val="WrterbuchStandard"/>
          <w:b/>
        </w:rPr>
        <w:t xml:space="preserve"> vüreteilen*</w:t>
      </w:r>
      <w:r>
        <w:rPr>
          <w:rStyle w:val="WrterbuchStandard"/>
        </w:rPr>
        <w:t>, vürteilen, vür tielen, fürteilen*, sw. V.: nhd. »fürteilen«, zur Wahl vorlegen</w:t>
      </w:r>
    </w:p>
    <w:p>
      <w:pPr>
        <w:pStyle w:val="Normal"/>
        <w:rPr/>
      </w:pPr>
      <w:r>
        <w:rPr>
          <w:rFonts w:cs="Times German" w:ascii="Times German" w:hAnsi="Times German"/>
        </w:rPr>
        <w:t>furtel: M. nhd., M.: nhd. ; L.: DW</w:t>
      </w:r>
    </w:p>
    <w:p>
      <w:pPr>
        <w:pStyle w:val="Normal"/>
        <w:rPr/>
      </w:pPr>
      <w:r>
        <w:rPr>
          <w:rFonts w:cs="Times German" w:ascii="Times German" w:hAnsi="Times German"/>
        </w:rPr>
        <w:t>furten, nhd.: nhd. ; L.: DW</w:t>
      </w:r>
    </w:p>
    <w:p>
      <w:pPr>
        <w:pStyle w:val="Normal"/>
        <w:rPr/>
      </w:pPr>
      <w:r>
        <w:rPr>
          <w:rFonts w:cs="Times German" w:ascii="Times German" w:hAnsi="Times German"/>
        </w:rPr>
        <w:t>fürten, nhd.: nhd. ; L.: DW</w:t>
      </w:r>
    </w:p>
    <w:p>
      <w:pPr>
        <w:pStyle w:val="Normal"/>
        <w:rPr/>
      </w:pPr>
      <w:r>
        <w:rPr>
          <w:rFonts w:cs="Times German" w:ascii="Times German" w:hAnsi="Times German"/>
        </w:rPr>
        <w:t>fürter, nhd., Adv.: nhd. ; L.: DW</w:t>
      </w:r>
    </w:p>
    <w:p>
      <w:pPr>
        <w:pStyle w:val="Normal"/>
        <w:rPr/>
      </w:pPr>
      <w:r>
        <w:rPr>
          <w:rFonts w:cs="Times German" w:ascii="Times German" w:hAnsi="Times German"/>
        </w:rPr>
        <w:t>fürterhin, nhd., Adv.: nhd. ; L.: DW</w:t>
      </w:r>
    </w:p>
    <w:p>
      <w:pPr>
        <w:pStyle w:val="Normal"/>
        <w:rPr/>
      </w:pPr>
      <w:r>
        <w:rPr>
          <w:rFonts w:cs="Times German" w:ascii="Times German" w:hAnsi="Times German"/>
        </w:rPr>
        <w:t>fürterlein, nhd., N.: nhd. ; L.: DW</w:t>
      </w:r>
    </w:p>
    <w:p>
      <w:pPr>
        <w:pStyle w:val="Normal"/>
        <w:rPr/>
      </w:pPr>
      <w:r>
        <w:rPr>
          <w:rFonts w:cs="Times German" w:ascii="Times German" w:hAnsi="Times German"/>
        </w:rPr>
        <w:t>fürterleinmacher, nhd., M.: nhd. ; L.: DW</w:t>
      </w:r>
    </w:p>
    <w:p>
      <w:pPr>
        <w:pStyle w:val="Normal"/>
        <w:rPr/>
      </w:pPr>
      <w:r>
        <w:rPr>
          <w:rFonts w:cs="Times German" w:ascii="Times German" w:hAnsi="Times German"/>
        </w:rPr>
        <w:t>fürtermehr, nhd., Adv.: nhd. ; L.: DW</w:t>
      </w:r>
    </w:p>
    <w:p>
      <w:pPr>
        <w:pStyle w:val="Normal"/>
        <w:rPr/>
      </w:pPr>
      <w:r>
        <w:rPr>
          <w:rFonts w:cs="Times German" w:ascii="Times German" w:hAnsi="Times German"/>
        </w:rPr>
        <w:t>fürtern, nhd.: nhd. ; L.: DW</w:t>
      </w:r>
    </w:p>
    <w:p>
      <w:pPr>
        <w:pStyle w:val="Normal"/>
        <w:rPr/>
      </w:pPr>
      <w:r>
        <w:rPr>
          <w:rFonts w:cs="Times German" w:ascii="Times German" w:hAnsi="Times German"/>
        </w:rPr>
        <w:t>fürters, nhd., Adv.: nhd. ; L.: DW</w:t>
      </w:r>
    </w:p>
    <w:p>
      <w:pPr>
        <w:pStyle w:val="Normal"/>
        <w:rPr/>
      </w:pPr>
      <w:r>
        <w:rPr>
          <w:rFonts w:cs="Times German" w:ascii="Times German" w:hAnsi="Times German"/>
        </w:rPr>
        <w:t>furtfahren, nhd.: nhd. ; L.: DW</w:t>
      </w:r>
    </w:p>
    <w:p>
      <w:pPr>
        <w:pStyle w:val="Normal"/>
        <w:rPr/>
      </w:pPr>
      <w:r>
        <w:rPr>
          <w:rFonts w:cs="Times German" w:ascii="Times German" w:hAnsi="Times German"/>
        </w:rPr>
        <w:t>fürtfahren, nhd.: nhd. ; L.: DW</w:t>
      </w:r>
    </w:p>
    <w:p>
      <w:pPr>
        <w:pStyle w:val="Normal"/>
        <w:rPr/>
      </w:pPr>
      <w:r>
        <w:rPr>
          <w:rFonts w:cs="Times German" w:ascii="Times German" w:hAnsi="Times German"/>
        </w:rPr>
        <w:t>furtgang, nhd.: nhd. ; L.: DW</w:t>
      </w:r>
    </w:p>
    <w:p>
      <w:pPr>
        <w:pStyle w:val="Normal"/>
        <w:rPr/>
      </w:pPr>
      <w:r>
        <w:rPr>
          <w:rFonts w:cs="Times German" w:ascii="Times German" w:hAnsi="Times German"/>
        </w:rPr>
        <w:t>fürtgang, nhd.: nhd. ; L.: DW</w:t>
      </w:r>
    </w:p>
    <w:p>
      <w:pPr>
        <w:pStyle w:val="Normal"/>
        <w:rPr/>
      </w:pPr>
      <w:r>
        <w:rPr>
          <w:rFonts w:cs="Times German" w:ascii="Times German" w:hAnsi="Times German"/>
        </w:rPr>
        <w:t>furtgatter, nhd.: nhd. ; L.: DRW</w:t>
      </w:r>
    </w:p>
    <w:p>
      <w:pPr>
        <w:pStyle w:val="Normal"/>
        <w:rPr/>
      </w:pPr>
      <w:r>
        <w:rPr>
          <w:rFonts w:cs="Times German" w:ascii="Times German" w:hAnsi="Times German"/>
        </w:rPr>
        <w:t>furtgehen, nhd.: nhd. ; L.: DW</w:t>
      </w:r>
    </w:p>
    <w:p>
      <w:pPr>
        <w:pStyle w:val="Normal"/>
        <w:rPr/>
      </w:pPr>
      <w:r>
        <w:rPr>
          <w:rFonts w:cs="Times German" w:ascii="Times German" w:hAnsi="Times German"/>
        </w:rPr>
        <w:t>fürtgehen, nhd.: nhd. ; L.: DW</w:t>
      </w:r>
    </w:p>
    <w:p>
      <w:pPr>
        <w:pStyle w:val="Normal"/>
        <w:rPr/>
      </w:pPr>
      <w:r>
        <w:rPr>
          <w:rFonts w:cs="Times German" w:ascii="Times German" w:hAnsi="Times German"/>
        </w:rPr>
        <w:t>furthauen, nhd.: nhd. ; L.: DW</w:t>
      </w:r>
    </w:p>
    <w:p>
      <w:pPr>
        <w:pStyle w:val="Normal"/>
        <w:rPr/>
      </w:pPr>
      <w:r>
        <w:rPr>
          <w:rFonts w:cs="Times German" w:ascii="Times German" w:hAnsi="Times German"/>
        </w:rPr>
        <w:t>furtheil, nhd., M.: nhd. ; L.: DW</w:t>
      </w:r>
    </w:p>
    <w:p>
      <w:pPr>
        <w:pStyle w:val="Normal"/>
        <w:rPr/>
      </w:pPr>
      <w:r>
        <w:rPr>
          <w:rFonts w:cs="Times German" w:ascii="Times German" w:hAnsi="Times German"/>
        </w:rPr>
        <w:t>fürtheil, nhd., M.: nhd. ; L.: DW</w:t>
      </w:r>
    </w:p>
    <w:p>
      <w:pPr>
        <w:pStyle w:val="Normal"/>
        <w:rPr/>
      </w:pPr>
      <w:r>
        <w:rPr>
          <w:rFonts w:cs="Times German" w:ascii="Times German" w:hAnsi="Times German"/>
        </w:rPr>
        <w:t>fürtheil, nhd., N.: nhd. ; L.: DW</w:t>
      </w:r>
    </w:p>
    <w:p>
      <w:pPr>
        <w:pStyle w:val="Normal"/>
        <w:rPr/>
      </w:pPr>
      <w:r>
        <w:rPr>
          <w:rFonts w:cs="Times German" w:ascii="Times German" w:hAnsi="Times German"/>
        </w:rPr>
        <w:t>fürtheilen, nhd.: nhd. ; L.: DW</w:t>
      </w:r>
    </w:p>
    <w:p>
      <w:pPr>
        <w:pStyle w:val="Normal"/>
        <w:rPr/>
      </w:pPr>
      <w:r>
        <w:rPr>
          <w:rFonts w:cs="Times German" w:ascii="Times German" w:hAnsi="Times German"/>
        </w:rPr>
        <w:t>furthel, nhd., M.: nhd. ; L.: DW</w:t>
      </w:r>
    </w:p>
    <w:p>
      <w:pPr>
        <w:pStyle w:val="Normal"/>
        <w:rPr/>
      </w:pPr>
      <w:r>
        <w:rPr>
          <w:rFonts w:cs="Times German" w:ascii="Times German" w:hAnsi="Times German"/>
          <w:lang w:val="en-GB"/>
        </w:rPr>
        <w:t>further, nhd., Adv.: nhd. ; L.: DW</w:t>
      </w:r>
    </w:p>
    <w:p>
      <w:pPr>
        <w:pStyle w:val="Normal"/>
        <w:rPr/>
      </w:pPr>
      <w:r>
        <w:rPr>
          <w:rFonts w:cs="Times German" w:ascii="Times German" w:hAnsi="Times German"/>
          <w:lang w:val="en-GB"/>
        </w:rPr>
        <w:t>fürther, nhd., Adv.: nhd. ; L.: DW</w:t>
      </w:r>
    </w:p>
    <w:p>
      <w:pPr>
        <w:pStyle w:val="Normal"/>
        <w:rPr/>
      </w:pPr>
      <w:r>
        <w:rPr>
          <w:rStyle w:val="Wrterbuchkopfzeile"/>
        </w:rPr>
        <w:t>Furtheuer, mnd.</w:t>
      </w:r>
      <w:r>
        <w:rPr>
          <w:rStyle w:val="WrterbuchStandard"/>
          <w:b/>
        </w:rPr>
        <w:t xml:space="preserve"> værthǖ</w:t>
      </w:r>
      <w:r>
        <w:rPr>
          <w:rStyle w:val="WrterbuchStandard"/>
          <w:rFonts w:cs="Times German"/>
          <w:b/>
        </w:rPr>
        <w:t>r</w:t>
      </w:r>
      <w:r>
        <w:rPr>
          <w:rStyle w:val="WrterbuchStandard"/>
          <w:b/>
        </w:rPr>
        <w:t>e</w:t>
      </w:r>
      <w:r>
        <w:rPr>
          <w:rStyle w:val="WrterbuchStandard"/>
        </w:rPr>
        <w:t>, F.: nhd. »Furtheuer«, Pachtgelt für einen Fischereiplatz</w:t>
      </w:r>
    </w:p>
    <w:p>
      <w:pPr>
        <w:pStyle w:val="Normal"/>
        <w:rPr/>
      </w:pPr>
      <w:r>
        <w:rPr>
          <w:rFonts w:cs="Times German" w:ascii="Times German" w:hAnsi="Times German"/>
          <w:lang w:val="en-GB"/>
        </w:rPr>
        <w:t>furthin, nhd., Adv.: nhd. ; L.: DW</w:t>
      </w:r>
    </w:p>
    <w:p>
      <w:pPr>
        <w:pStyle w:val="Normal"/>
        <w:rPr/>
      </w:pPr>
      <w:r>
        <w:rPr>
          <w:rFonts w:cs="Times German" w:ascii="Times German" w:hAnsi="Times German"/>
          <w:lang w:val="en-GB"/>
        </w:rPr>
        <w:t>fürthin, nhd., Adv.: nhd. ; L.: DW</w:t>
      </w:r>
    </w:p>
    <w:p>
      <w:pPr>
        <w:pStyle w:val="Normal"/>
        <w:rPr/>
      </w:pPr>
      <w:r>
        <w:rPr>
          <w:rFonts w:cs="Times German" w:ascii="Times German" w:hAnsi="Times German"/>
          <w:lang w:val="en-GB"/>
        </w:rPr>
        <w:t>fürthun, nhd.: nhd. ; L.: DW</w:t>
      </w:r>
    </w:p>
    <w:p>
      <w:pPr>
        <w:pStyle w:val="Normal"/>
        <w:rPr/>
      </w:pPr>
      <w:r>
        <w:rPr>
          <w:rFonts w:cs="Times German" w:ascii="Times German" w:hAnsi="Times German"/>
          <w:lang w:val="en-GB"/>
        </w:rPr>
        <w:t>furticht, nhd., Adj.: nhd. ; L.: DW</w:t>
      </w:r>
    </w:p>
    <w:p>
      <w:pPr>
        <w:pStyle w:val="Normal"/>
        <w:rPr/>
      </w:pPr>
      <w:r>
        <w:rPr>
          <w:rFonts w:cs="Times German" w:ascii="Times German" w:hAnsi="Times German"/>
        </w:rPr>
        <w:t>furtig, nhd., Adj.: nhd. ; L.: DW</w:t>
      </w:r>
    </w:p>
    <w:p>
      <w:pPr>
        <w:pStyle w:val="Normal"/>
        <w:rPr/>
      </w:pPr>
      <w:r>
        <w:rPr>
          <w:rFonts w:cs="Times German" w:ascii="Times German" w:hAnsi="Times German"/>
        </w:rPr>
        <w:t>furtig, nhd., Adj.: nhd. ; L.: DW</w:t>
      </w:r>
    </w:p>
    <w:p>
      <w:pPr>
        <w:pStyle w:val="Normal"/>
        <w:rPr/>
      </w:pPr>
      <w:r>
        <w:rPr>
          <w:rFonts w:cs="Times German" w:ascii="Times German" w:hAnsi="Times German"/>
        </w:rPr>
        <w:t>fürtig, nhd., Adj.: nhd. ; L.: DW</w:t>
      </w:r>
    </w:p>
    <w:p>
      <w:pPr>
        <w:pStyle w:val="Normal"/>
        <w:rPr/>
      </w:pPr>
      <w:r>
        <w:rPr>
          <w:rFonts w:cs="Times German" w:ascii="Times German" w:hAnsi="Times German"/>
        </w:rPr>
        <w:t>furtlich, nhd., Adj.: nhd. ; L.: DW</w:t>
      </w:r>
    </w:p>
    <w:p>
      <w:pPr>
        <w:pStyle w:val="Normal"/>
        <w:rPr/>
      </w:pPr>
      <w:r>
        <w:rPr>
          <w:rFonts w:cs="Times German" w:ascii="Times German" w:hAnsi="Times German"/>
        </w:rPr>
        <w:t>furtluecke, nhd.: nhd. ; L.: DRW</w:t>
      </w:r>
    </w:p>
    <w:p>
      <w:pPr>
        <w:pStyle w:val="Normal"/>
        <w:rPr/>
      </w:pPr>
      <w:r>
        <w:rPr>
          <w:rFonts w:cs="Times German" w:ascii="Times German" w:hAnsi="Times German"/>
        </w:rPr>
        <w:t>furtmehr, nhd., Adv.: nhd. ; L.: DW</w:t>
      </w:r>
    </w:p>
    <w:p>
      <w:pPr>
        <w:pStyle w:val="Normal"/>
        <w:rPr/>
      </w:pPr>
      <w:r>
        <w:rPr>
          <w:rFonts w:cs="Times German" w:ascii="Times German" w:hAnsi="Times German"/>
        </w:rPr>
        <w:t>fürtrab, nhd., M.: nhd. ; L.: DW</w:t>
      </w:r>
    </w:p>
    <w:p>
      <w:pPr>
        <w:pStyle w:val="Normal"/>
        <w:rPr/>
      </w:pPr>
      <w:r>
        <w:rPr>
          <w:rStyle w:val="Wrterbuchkopfzeile"/>
        </w:rPr>
        <w:t>fürtraben, mhd.</w:t>
      </w:r>
      <w:r>
        <w:rPr>
          <w:rStyle w:val="WrterbuchStandard"/>
          <w:b/>
        </w:rPr>
        <w:t xml:space="preserve"> vüredraben*</w:t>
      </w:r>
      <w:r>
        <w:rPr>
          <w:rStyle w:val="WrterbuchStandard"/>
        </w:rPr>
        <w:t>, vürdraben, vür draben, fürdraben*, sw. V.: nhd. »fürtraben«, vortraben, vorauseilen</w:t>
      </w:r>
    </w:p>
    <w:p>
      <w:pPr>
        <w:pStyle w:val="Normal"/>
        <w:rPr/>
      </w:pPr>
      <w:r>
        <w:rPr>
          <w:rFonts w:cs="Times German" w:ascii="Times German" w:hAnsi="Times German"/>
        </w:rPr>
        <w:t>furtraben, nhd., sw. V.: nhd. vortraben; Hw.. s. fürtraben; E.: s. fur: traben; L.: Luther (s. Furtraber)</w:t>
      </w:r>
    </w:p>
    <w:p>
      <w:pPr>
        <w:pStyle w:val="Normal"/>
        <w:rPr/>
      </w:pPr>
      <w:r>
        <w:rPr>
          <w:rFonts w:cs="Times German" w:ascii="Times German" w:hAnsi="Times German"/>
        </w:rPr>
        <w:t>fürtraben, nhd.: nhd. ; L.: DW</w:t>
      </w:r>
    </w:p>
    <w:p>
      <w:pPr>
        <w:pStyle w:val="Normal"/>
        <w:rPr/>
      </w:pPr>
      <w:r>
        <w:rPr>
          <w:rFonts w:cs="Times German" w:ascii="Times German" w:hAnsi="Times German"/>
        </w:rPr>
        <w:t>fürtraber, nhd., M.: nhd. ; L.: DW</w:t>
      </w:r>
    </w:p>
    <w:p>
      <w:pPr>
        <w:pStyle w:val="Normal"/>
        <w:rPr/>
      </w:pPr>
      <w:r>
        <w:rPr>
          <w:rFonts w:cs="Times German" w:ascii="Times German" w:hAnsi="Times German"/>
        </w:rPr>
        <w:t>Furtraber, nhd., M.: nhd. Vortraber: Vorläufer; Hw.. s. Fürtraber; E.: s. furtraben: er; L.. Luther (Furtraber bzw. Furdraber)</w:t>
      </w:r>
    </w:p>
    <w:p>
      <w:pPr>
        <w:pStyle w:val="Normal"/>
        <w:rPr/>
      </w:pPr>
      <w:r>
        <w:rPr>
          <w:rStyle w:val="Wrterbuchkopfzeile"/>
        </w:rPr>
        <w:t>fürtrachten, mhd.</w:t>
      </w:r>
      <w:r>
        <w:rPr>
          <w:rStyle w:val="WrterbuchStandard"/>
          <w:b/>
        </w:rPr>
        <w:t xml:space="preserve"> vüretrahten*</w:t>
      </w:r>
      <w:r>
        <w:rPr>
          <w:rStyle w:val="WrterbuchStandard"/>
        </w:rPr>
        <w:t>, vürtrahten, vür trahten, füretrahten*, sw. V.: nhd. »fürtrachten«, vorausdenken, vorausplanen</w:t>
      </w:r>
    </w:p>
    <w:p>
      <w:pPr>
        <w:pStyle w:val="Normal"/>
        <w:rPr/>
      </w:pPr>
      <w:r>
        <w:rPr>
          <w:rFonts w:cs="Times German" w:ascii="Times German" w:hAnsi="Times German"/>
        </w:rPr>
        <w:t>fürtrachten, nhd.: nhd. ; L.: DW</w:t>
      </w:r>
    </w:p>
    <w:p>
      <w:pPr>
        <w:pStyle w:val="Normal"/>
        <w:rPr/>
      </w:pPr>
      <w:r>
        <w:rPr>
          <w:rStyle w:val="Wrterbuchkopfzeile"/>
        </w:rPr>
        <w:t>fürträchtig, mhd.</w:t>
      </w:r>
      <w:r>
        <w:rPr>
          <w:rStyle w:val="WrterbuchStandard"/>
          <w:b/>
        </w:rPr>
        <w:t xml:space="preserve"> vüretrehtic*</w:t>
      </w:r>
      <w:r>
        <w:rPr>
          <w:rStyle w:val="WrterbuchStandard"/>
        </w:rPr>
        <w:t>, vürtrehtic, füretrehtic*, Adj.: nhd. »fürträchtig«, vorwärts trachtend, hinstrebend, vorbedacht, behutsam</w:t>
      </w:r>
    </w:p>
    <w:p>
      <w:pPr>
        <w:pStyle w:val="Normal"/>
        <w:rPr/>
      </w:pPr>
      <w:r>
        <w:rPr>
          <w:rFonts w:cs="Times German" w:ascii="Times German" w:hAnsi="Times German"/>
        </w:rPr>
        <w:t>fürträchtig, nhd., Adj.: nhd. ; L.: DW</w:t>
      </w:r>
    </w:p>
    <w:p>
      <w:pPr>
        <w:pStyle w:val="Normal"/>
        <w:rPr/>
      </w:pPr>
      <w:r>
        <w:rPr>
          <w:rFonts w:cs="Times German" w:ascii="Times German" w:hAnsi="Times German"/>
        </w:rPr>
        <w:t>fürträchtig, nhd.: nhd. ; L.: DW</w:t>
      </w:r>
    </w:p>
    <w:p>
      <w:pPr>
        <w:pStyle w:val="Normal"/>
        <w:rPr/>
      </w:pPr>
      <w:r>
        <w:rPr>
          <w:rFonts w:cs="Times German" w:ascii="Times German" w:hAnsi="Times German"/>
        </w:rPr>
        <w:t>fürträchtigkeit, nhd., F.: nhd. ; L.: DW</w:t>
      </w:r>
    </w:p>
    <w:p>
      <w:pPr>
        <w:pStyle w:val="Normal"/>
        <w:rPr/>
      </w:pPr>
      <w:r>
        <w:rPr>
          <w:rStyle w:val="Wrterbuchkopfzeile"/>
        </w:rPr>
        <w:t>fürträchtiglich, mhd.</w:t>
      </w:r>
      <w:r>
        <w:rPr>
          <w:rStyle w:val="WrterbuchStandard"/>
          <w:b/>
        </w:rPr>
        <w:t xml:space="preserve"> vüretrehticlich*</w:t>
      </w:r>
      <w:r>
        <w:rPr>
          <w:rStyle w:val="WrterbuchStandard"/>
        </w:rPr>
        <w:t>, vürtrehticlich, füretrehticlich*, Adj.: nhd. »fürträchtiglich«, vortragend</w:t>
      </w:r>
    </w:p>
    <w:p>
      <w:pPr>
        <w:pStyle w:val="Normal"/>
        <w:rPr/>
      </w:pPr>
      <w:r>
        <w:rPr>
          <w:rFonts w:cs="Times German" w:ascii="Times German" w:hAnsi="Times German"/>
        </w:rPr>
        <w:t>fürträchtiglich, nhd., Adj.: nhd. ; L.: DW</w:t>
      </w:r>
    </w:p>
    <w:p>
      <w:pPr>
        <w:pStyle w:val="Normal"/>
        <w:rPr/>
      </w:pPr>
      <w:r>
        <w:rPr>
          <w:rStyle w:val="Wrterbuchkopfzeile"/>
        </w:rPr>
        <w:t>Fürtrachtung, mhd.</w:t>
      </w:r>
      <w:r>
        <w:rPr>
          <w:rStyle w:val="WrterbuchStandard"/>
          <w:b/>
        </w:rPr>
        <w:t xml:space="preserve"> vüretrahtunge*</w:t>
      </w:r>
      <w:r>
        <w:rPr>
          <w:rStyle w:val="WrterbuchStandard"/>
        </w:rPr>
        <w:t>, vürtrahtunge, füretrahtunge*, st. F.: nhd. »Fürtrachtung«, Vorausdenken, Vorsehung, Überlegen</w:t>
      </w:r>
    </w:p>
    <w:p>
      <w:pPr>
        <w:pStyle w:val="Normal"/>
        <w:rPr/>
      </w:pPr>
      <w:r>
        <w:rPr>
          <w:rFonts w:cs="Times German" w:ascii="Times German" w:hAnsi="Times German"/>
        </w:rPr>
        <w:t>fürtrachtung, nhd., F.: nhd. ; L.: DW</w:t>
      </w:r>
    </w:p>
    <w:p>
      <w:pPr>
        <w:pStyle w:val="Normal"/>
        <w:rPr/>
      </w:pPr>
      <w:r>
        <w:rPr>
          <w:rFonts w:cs="Times German" w:ascii="Times German" w:hAnsi="Times German"/>
        </w:rPr>
        <w:t>fürtrag, nhd., M.: nhd. ; L.: DW</w:t>
      </w:r>
    </w:p>
    <w:p>
      <w:pPr>
        <w:pStyle w:val="Normal"/>
        <w:rPr/>
      </w:pPr>
      <w:r>
        <w:rPr>
          <w:rStyle w:val="Wrterbuchkopfzeile"/>
        </w:rPr>
        <w:t>fürtragen, mhd.</w:t>
      </w:r>
      <w:r>
        <w:rPr>
          <w:rStyle w:val="WrterbuchStandard"/>
          <w:b/>
        </w:rPr>
        <w:t xml:space="preserve">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Fonts w:cs="Times German" w:ascii="Times German" w:hAnsi="Times German"/>
        </w:rPr>
        <w:t>fürtragen, nhd., N.: nhd. ; L.: DW</w:t>
      </w:r>
    </w:p>
    <w:p>
      <w:pPr>
        <w:pStyle w:val="Normal"/>
        <w:rPr/>
      </w:pPr>
      <w:r>
        <w:rPr>
          <w:rFonts w:cs="Times German" w:ascii="Times German" w:hAnsi="Times German"/>
        </w:rPr>
        <w:t>furtragen, nhd., st. V.. nhd. vortragen; auftragen: vorbringen; Hw.: s. fürtragen; E.: s. fur: tragen; L.. Luther (furtragen bzw. fortragen)</w:t>
      </w:r>
    </w:p>
    <w:p>
      <w:pPr>
        <w:pStyle w:val="Normal"/>
        <w:rPr/>
      </w:pPr>
      <w:r>
        <w:rPr>
          <w:rFonts w:cs="Times German" w:ascii="Times German" w:hAnsi="Times German"/>
        </w:rPr>
        <w:t>fürtragen, nhd.: nhd. ; L.: DW</w:t>
      </w:r>
    </w:p>
    <w:p>
      <w:pPr>
        <w:pStyle w:val="Normal"/>
        <w:rPr/>
      </w:pPr>
      <w:r>
        <w:rPr>
          <w:rFonts w:cs="Times German" w:ascii="Times German" w:hAnsi="Times German"/>
        </w:rPr>
        <w:t>fürträgenlich, nhd., Adj.: nhd. ; L.: DW</w:t>
      </w:r>
    </w:p>
    <w:p>
      <w:pPr>
        <w:pStyle w:val="Normal"/>
        <w:rPr/>
      </w:pPr>
      <w:r>
        <w:rPr>
          <w:rFonts w:cs="Times German" w:ascii="Times German" w:hAnsi="Times German"/>
        </w:rPr>
        <w:t>fürträgisch, nhd., Adj.: nhd. ; L.: DW</w:t>
      </w:r>
    </w:p>
    <w:p>
      <w:pPr>
        <w:pStyle w:val="Normal"/>
        <w:rPr/>
      </w:pPr>
      <w:r>
        <w:rPr>
          <w:rFonts w:cs="Times German" w:ascii="Times German" w:hAnsi="Times German"/>
        </w:rPr>
        <w:t xml:space="preserve">furträglich: nhd. Adj.. nhd. dienlich: nützlich: förderlich zuträglich; Hw.: s. fürträglich; E.: s. furtragen: lich; L.: Luther (furträglich bzw. furtreglich) </w:t>
      </w:r>
    </w:p>
    <w:p>
      <w:pPr>
        <w:pStyle w:val="Normal"/>
        <w:rPr/>
      </w:pPr>
      <w:r>
        <w:rPr>
          <w:rFonts w:cs="Times German" w:ascii="Times German" w:hAnsi="Times German"/>
        </w:rPr>
        <w:t>fürträglich, nhd., Adj.: nhd. ; L.: DW</w:t>
      </w:r>
    </w:p>
    <w:p>
      <w:pPr>
        <w:pStyle w:val="Normal"/>
        <w:rPr/>
      </w:pPr>
      <w:r>
        <w:rPr>
          <w:rFonts w:cs="Times German" w:ascii="Times German" w:hAnsi="Times German"/>
        </w:rPr>
        <w:t>fürträglich, nhd., Adv.: nhd. ; L.: DW</w:t>
      </w:r>
    </w:p>
    <w:p>
      <w:pPr>
        <w:pStyle w:val="Normal"/>
        <w:rPr/>
      </w:pPr>
      <w:r>
        <w:rPr>
          <w:rFonts w:cs="Times German" w:ascii="Times German" w:hAnsi="Times German"/>
        </w:rPr>
        <w:t>fürträglichkeit, nhd., F.: nhd. ; L.: DW</w:t>
      </w:r>
    </w:p>
    <w:p>
      <w:pPr>
        <w:pStyle w:val="Normal"/>
        <w:rPr/>
      </w:pPr>
      <w:r>
        <w:rPr>
          <w:rFonts w:cs="Times German" w:ascii="Times German" w:hAnsi="Times German"/>
        </w:rPr>
        <w:t>fürtrauen, nhd.: nhd. ; L.: DW</w:t>
      </w:r>
    </w:p>
    <w:p>
      <w:pPr>
        <w:pStyle w:val="Normal"/>
        <w:rPr/>
      </w:pPr>
      <w:r>
        <w:rPr>
          <w:rFonts w:cs="Times German" w:ascii="Times German" w:hAnsi="Times German"/>
        </w:rPr>
        <w:t>fürtreffelich, nhd., Adj.: nhd. ; L.: DW</w:t>
      </w:r>
    </w:p>
    <w:p>
      <w:pPr>
        <w:pStyle w:val="Normal"/>
        <w:rPr/>
      </w:pPr>
      <w:r>
        <w:rPr>
          <w:rStyle w:val="Wrterbuchkopfzeile"/>
        </w:rPr>
        <w:t>fürtreffen, mhd.</w:t>
      </w:r>
      <w:r>
        <w:rPr>
          <w:rStyle w:val="WrterbuchStandard"/>
          <w:b/>
        </w:rPr>
        <w:t xml:space="preserve"> vüretreffen*</w:t>
      </w:r>
      <w:r>
        <w:rPr>
          <w:rStyle w:val="WrterbuchStandard"/>
        </w:rPr>
        <w:t>, vürtreffen, vür treffen, fürtreffen*, st. V.: nhd. »fürtreffen«, Oberhand behalten</w:t>
      </w:r>
    </w:p>
    <w:p>
      <w:pPr>
        <w:pStyle w:val="Normal"/>
        <w:rPr/>
      </w:pPr>
      <w:r>
        <w:rPr>
          <w:rFonts w:cs="Times German" w:ascii="Times German" w:hAnsi="Times German"/>
        </w:rPr>
        <w:t>fürtreffen, nhd., Adj.: nhd. ; L.: DW</w:t>
      </w:r>
    </w:p>
    <w:p>
      <w:pPr>
        <w:pStyle w:val="Normal"/>
        <w:rPr/>
      </w:pPr>
      <w:r>
        <w:rPr>
          <w:rFonts w:cs="Times German" w:ascii="Times German" w:hAnsi="Times German"/>
        </w:rPr>
        <w:t>fürtreffen, nhd., N.: nhd. ; L.: DW</w:t>
      </w:r>
    </w:p>
    <w:p>
      <w:pPr>
        <w:pStyle w:val="Normal"/>
        <w:rPr/>
      </w:pPr>
      <w:r>
        <w:rPr>
          <w:rFonts w:cs="Times German" w:ascii="Times German" w:hAnsi="Times German"/>
        </w:rPr>
        <w:t>fürtreffen, nhd.: nhd. ; L.: DW</w:t>
      </w:r>
    </w:p>
    <w:p>
      <w:pPr>
        <w:pStyle w:val="Normal"/>
        <w:rPr/>
      </w:pPr>
      <w:r>
        <w:rPr>
          <w:rFonts w:cs="Times German" w:ascii="Times German" w:hAnsi="Times German"/>
        </w:rPr>
        <w:t>fürtreffend, nhd.: nhd. ; L.: DW</w:t>
      </w:r>
    </w:p>
    <w:p>
      <w:pPr>
        <w:pStyle w:val="Normal"/>
        <w:rPr/>
      </w:pPr>
      <w:r>
        <w:rPr>
          <w:rFonts w:cs="Times German" w:ascii="Times German" w:hAnsi="Times German"/>
        </w:rPr>
        <w:t>fürtreffenheit, nhd., F.: nhd. ; L.: DW</w:t>
      </w:r>
    </w:p>
    <w:p>
      <w:pPr>
        <w:pStyle w:val="Normal"/>
        <w:rPr/>
      </w:pPr>
      <w:r>
        <w:rPr>
          <w:rStyle w:val="Wrterbuchkopfzeile"/>
        </w:rPr>
        <w:t>fürtreffenlich, mhd.</w:t>
      </w:r>
      <w:r>
        <w:rPr>
          <w:rStyle w:val="WrterbuchStandard"/>
          <w:b/>
        </w:rPr>
        <w:t xml:space="preserve"> vüretreffenlich*</w:t>
      </w:r>
      <w:r>
        <w:rPr>
          <w:rStyle w:val="WrterbuchStandard"/>
        </w:rPr>
        <w:t>, vürtreffenlich, füretreffenlich*, Adj.: nhd. »fürtreffenlich«, vortrefflich; vüretreffenlÆche*, vürtreffenlÆche, füretreffenlÆche*, Adv.: nhd. »fürtreffenlich«, vortrefflich</w:t>
      </w:r>
    </w:p>
    <w:p>
      <w:pPr>
        <w:pStyle w:val="Normal"/>
        <w:rPr/>
      </w:pPr>
      <w:r>
        <w:rPr>
          <w:rFonts w:cs="Times German" w:ascii="Times German" w:hAnsi="Times German"/>
        </w:rPr>
        <w:t>fürtreffenlich, nhd., Adj.: nhd. ; L.: DW</w:t>
      </w:r>
    </w:p>
    <w:p>
      <w:pPr>
        <w:pStyle w:val="Normal"/>
        <w:rPr/>
      </w:pPr>
      <w:r>
        <w:rPr>
          <w:rFonts w:cs="Times German" w:ascii="Times German" w:hAnsi="Times German"/>
        </w:rPr>
        <w:t>fürtreffenlich, nhd.: nhd. ; L.: DW</w:t>
      </w:r>
    </w:p>
    <w:p>
      <w:pPr>
        <w:pStyle w:val="Normal"/>
        <w:rPr/>
      </w:pPr>
      <w:r>
        <w:rPr>
          <w:rFonts w:cs="Times German" w:ascii="Times German" w:hAnsi="Times German"/>
        </w:rPr>
        <w:t>fürtreffenliche, nhd., F.: nhd. ; L.: DW</w:t>
      </w:r>
    </w:p>
    <w:p>
      <w:pPr>
        <w:pStyle w:val="Normal"/>
        <w:rPr/>
      </w:pPr>
      <w:r>
        <w:rPr>
          <w:rFonts w:cs="Times German" w:ascii="Times German" w:hAnsi="Times German"/>
        </w:rPr>
        <w:t>fürtreffenlichen, nhd., Adv.: nhd. ; L.: DW</w:t>
      </w:r>
    </w:p>
    <w:p>
      <w:pPr>
        <w:pStyle w:val="Normal"/>
        <w:rPr/>
      </w:pPr>
      <w:r>
        <w:rPr>
          <w:rFonts w:cs="Times German" w:ascii="Times German" w:hAnsi="Times German"/>
        </w:rPr>
        <w:t>fürtreffenlichkeit, nhd., F.: nhd. ; L.: DW</w:t>
      </w:r>
    </w:p>
    <w:p>
      <w:pPr>
        <w:pStyle w:val="Normal"/>
        <w:rPr/>
      </w:pPr>
      <w:r>
        <w:rPr>
          <w:rFonts w:cs="Times German" w:ascii="Times German" w:hAnsi="Times German"/>
        </w:rPr>
        <w:t>fürtreffentlich, nhd., Adj.: nhd. ; L.: DW</w:t>
      </w:r>
    </w:p>
    <w:p>
      <w:pPr>
        <w:pStyle w:val="Normal"/>
        <w:rPr/>
      </w:pPr>
      <w:r>
        <w:rPr>
          <w:rFonts w:cs="Times German" w:ascii="Times German" w:hAnsi="Times German"/>
        </w:rPr>
        <w:t>fürtreffentlich, nhd., Adv.: nhd. ; L.: DW</w:t>
      </w:r>
    </w:p>
    <w:p>
      <w:pPr>
        <w:pStyle w:val="Normal"/>
        <w:rPr/>
      </w:pPr>
      <w:r>
        <w:rPr>
          <w:rStyle w:val="Wrterbuchkopfzeile"/>
        </w:rPr>
        <w:t>fürtrefflich, mhd.</w:t>
      </w:r>
      <w:r>
        <w:rPr>
          <w:rStyle w:val="WrterbuchStandard"/>
          <w:b/>
        </w:rPr>
        <w:t xml:space="preserve"> vüretrefflich*</w:t>
      </w:r>
      <w:r>
        <w:rPr>
          <w:rStyle w:val="WrterbuchStandard"/>
        </w:rPr>
        <w:t>, vürtrefflich, füretrefflich*, Adj.: nhd. »fürtrefflich«, vortrefflich; vüretrefflÆche*, vürtrefflÆche, füretrefflÆche*, Adv.: nhd. »fürtrefflich«, vortrefflich; vüretreflÆche*, vürtrefliche (1), Adv.: nhd. »fürtrefflich«, vortrefflich</w:t>
      </w:r>
    </w:p>
    <w:p>
      <w:pPr>
        <w:pStyle w:val="Normal"/>
        <w:rPr/>
      </w:pPr>
      <w:r>
        <w:rPr>
          <w:rFonts w:cs="Times German" w:ascii="Times German" w:hAnsi="Times German"/>
        </w:rPr>
        <w:t>fürtrefflich, nhd., Adj.: nhd. ; L.: DW</w:t>
      </w:r>
    </w:p>
    <w:p>
      <w:pPr>
        <w:pStyle w:val="Normal"/>
        <w:rPr/>
      </w:pPr>
      <w:r>
        <w:rPr>
          <w:rFonts w:cs="Times German" w:ascii="Times German" w:hAnsi="Times German"/>
        </w:rPr>
        <w:t>furtrefflich, nhd., Adj.: nhd. vortrefflich: sich auszeichnend; Hw.: s. fürtrefflich; E.: s. fur: trefflich; L.: Luther</w:t>
      </w:r>
    </w:p>
    <w:p>
      <w:pPr>
        <w:pStyle w:val="Normal"/>
        <w:rPr/>
      </w:pPr>
      <w:r>
        <w:rPr>
          <w:rFonts w:cs="Times German" w:ascii="Times German" w:hAnsi="Times German"/>
        </w:rPr>
        <w:t>fürtrefflich, nhd.: nhd. ; L.: DW</w:t>
      </w:r>
    </w:p>
    <w:p>
      <w:pPr>
        <w:pStyle w:val="Normal"/>
        <w:rPr/>
      </w:pPr>
      <w:r>
        <w:rPr>
          <w:rFonts w:cs="Times German" w:ascii="Times German" w:hAnsi="Times German"/>
        </w:rPr>
        <w:t>fürtrefflichkeit, nhd., F.: nhd. ; L.: DW</w:t>
      </w:r>
    </w:p>
    <w:p>
      <w:pPr>
        <w:pStyle w:val="Normal"/>
        <w:rPr/>
      </w:pPr>
      <w:r>
        <w:rPr>
          <w:rFonts w:cs="Times German" w:ascii="Times German" w:hAnsi="Times German"/>
        </w:rPr>
        <w:t>fürtreffung, nhd., F.: nhd. ; L.: DW</w:t>
      </w:r>
    </w:p>
    <w:p>
      <w:pPr>
        <w:pStyle w:val="Normal"/>
        <w:rPr/>
      </w:pPr>
      <w:r>
        <w:rPr>
          <w:rFonts w:cs="Times German" w:ascii="Times German" w:hAnsi="Times German"/>
        </w:rPr>
        <w:t>fürtreflich, nhd.: nhd. ; L.: DW</w:t>
      </w:r>
    </w:p>
    <w:p>
      <w:pPr>
        <w:pStyle w:val="Normal"/>
        <w:rPr/>
      </w:pPr>
      <w:r>
        <w:rPr>
          <w:rFonts w:cs="Times German" w:ascii="Times German" w:hAnsi="Times German"/>
        </w:rPr>
        <w:t>fürtreflichkeit, nhd., F.: nhd. ; L.: DW</w:t>
      </w:r>
    </w:p>
    <w:p>
      <w:pPr>
        <w:pStyle w:val="Normal"/>
        <w:rPr/>
      </w:pPr>
      <w:r>
        <w:rPr>
          <w:rFonts w:cs="Times German" w:ascii="Times German" w:hAnsi="Times German"/>
        </w:rPr>
        <w:t>fürtreftig, nhd., Adj.: nhd. ; L.: DW</w:t>
      </w:r>
    </w:p>
    <w:p>
      <w:pPr>
        <w:pStyle w:val="Normal"/>
        <w:rPr/>
      </w:pPr>
      <w:r>
        <w:rPr>
          <w:rFonts w:cs="Times German" w:ascii="Times German" w:hAnsi="Times German"/>
        </w:rPr>
        <w:t>fürtreiben, nhd., N.: nhd. ; L.: DW</w:t>
      </w:r>
    </w:p>
    <w:p>
      <w:pPr>
        <w:pStyle w:val="Normal"/>
        <w:rPr/>
      </w:pPr>
      <w:r>
        <w:rPr>
          <w:rFonts w:cs="Times German" w:ascii="Times German" w:hAnsi="Times German"/>
        </w:rPr>
        <w:t>fürtreiben, nhd.: nhd. ; L.: DW</w:t>
      </w:r>
    </w:p>
    <w:p>
      <w:pPr>
        <w:pStyle w:val="Normal"/>
        <w:rPr/>
      </w:pPr>
      <w:r>
        <w:rPr>
          <w:rStyle w:val="Wrterbuchkopfzeile"/>
        </w:rPr>
        <w:t>fürtreten, mhd.</w:t>
      </w:r>
      <w:r>
        <w:rPr>
          <w:rStyle w:val="WrterbuchStandard"/>
          <w:b/>
        </w:rPr>
        <w:t xml:space="preserve"> vüretreten*</w:t>
      </w:r>
      <w:r>
        <w:rPr>
          <w:rStyle w:val="WrterbuchStandard"/>
        </w:rPr>
        <w:t>, vürtreten, vür treten, vertreten, füretreten*, fertreten*, st. V.: nhd. »fürtreten«, vortreten, hervortreten, vorrücken, entgegentreten, vertreten (V.), übertreffen</w:t>
      </w:r>
    </w:p>
    <w:p>
      <w:pPr>
        <w:pStyle w:val="Normal"/>
        <w:rPr/>
      </w:pPr>
      <w:r>
        <w:rPr>
          <w:rFonts w:cs="Times German" w:ascii="Times German" w:hAnsi="Times German"/>
        </w:rPr>
        <w:t>fürtreten, nhd., N.: nhd. ; L.: DW</w:t>
      </w:r>
    </w:p>
    <w:p>
      <w:pPr>
        <w:pStyle w:val="Normal"/>
        <w:rPr/>
      </w:pPr>
      <w:r>
        <w:rPr>
          <w:rFonts w:cs="Times German" w:ascii="Times German" w:hAnsi="Times German"/>
        </w:rPr>
        <w:t>fürtreten, nhd.: nhd. ; L.: DW</w:t>
      </w:r>
    </w:p>
    <w:p>
      <w:pPr>
        <w:pStyle w:val="Normal"/>
        <w:rPr/>
      </w:pPr>
      <w:r>
        <w:rPr>
          <w:rFonts w:cs="Times German" w:ascii="Times German" w:hAnsi="Times German"/>
        </w:rPr>
        <w:t>Fürtreter, nhd., M.: nhd. ; L.: DW</w:t>
      </w:r>
    </w:p>
    <w:p>
      <w:pPr>
        <w:pStyle w:val="Normal"/>
        <w:rPr/>
      </w:pPr>
      <w:r>
        <w:rPr>
          <w:rFonts w:cs="Times German" w:ascii="Times German" w:hAnsi="Times German"/>
        </w:rPr>
        <w:t>Furtreter, nhd., M.: nhd. Vertreter: Stellvertreter; Hw.. s. Fürtreter; E.. s. fürtreten: er; L.. Luther</w:t>
      </w:r>
    </w:p>
    <w:p>
      <w:pPr>
        <w:pStyle w:val="Normal"/>
        <w:rPr/>
      </w:pPr>
      <w:r>
        <w:rPr>
          <w:rFonts w:cs="Times German" w:ascii="Times German" w:hAnsi="Times German"/>
        </w:rPr>
        <w:t>fürtretung, nhd., F.: nhd. ; L.: DW</w:t>
      </w:r>
    </w:p>
    <w:p>
      <w:pPr>
        <w:pStyle w:val="Normal"/>
        <w:rPr/>
      </w:pPr>
      <w:r>
        <w:rPr>
          <w:rFonts w:cs="Times German" w:ascii="Times German" w:hAnsi="Times German"/>
        </w:rPr>
        <w:t>fürtreuen, nhd.: nhd. ; L.: DW</w:t>
      </w:r>
    </w:p>
    <w:p>
      <w:pPr>
        <w:pStyle w:val="Normal"/>
        <w:rPr/>
      </w:pPr>
      <w:r>
        <w:rPr>
          <w:rFonts w:cs="Times German" w:ascii="Times German" w:hAnsi="Times German"/>
        </w:rPr>
        <w:t>fürtritt, nhd., M.: nhd. ; L.: DW</w:t>
      </w:r>
    </w:p>
    <w:p>
      <w:pPr>
        <w:pStyle w:val="Normal"/>
        <w:rPr/>
      </w:pPr>
      <w:r>
        <w:rPr>
          <w:rFonts w:cs="Times German" w:ascii="Times German" w:hAnsi="Times German"/>
        </w:rPr>
        <w:t>fürtrucken, nhd.: nhd. ; L.: DW</w:t>
      </w:r>
    </w:p>
    <w:p>
      <w:pPr>
        <w:pStyle w:val="Normal"/>
        <w:rPr/>
      </w:pPr>
      <w:r>
        <w:rPr>
          <w:rFonts w:cs="Times German" w:ascii="Times German" w:hAnsi="Times German"/>
        </w:rPr>
        <w:t>fürtrücken, nhd.: nhd. ; L.: DW</w:t>
      </w:r>
    </w:p>
    <w:p>
      <w:pPr>
        <w:pStyle w:val="Normal"/>
        <w:rPr/>
      </w:pPr>
      <w:r>
        <w:rPr>
          <w:rFonts w:cs="Times German" w:ascii="Times German" w:hAnsi="Times German"/>
        </w:rPr>
        <w:t>furtsteg, nhd.: nhd. ; L.: DRW</w:t>
      </w:r>
    </w:p>
    <w:p>
      <w:pPr>
        <w:pStyle w:val="Normal"/>
        <w:rPr/>
      </w:pPr>
      <w:r>
        <w:rPr>
          <w:rFonts w:cs="Times German" w:ascii="Times German" w:hAnsi="Times German"/>
        </w:rPr>
        <w:t>furttreiben, nhd.: nhd. ; L.: DW</w:t>
      </w:r>
    </w:p>
    <w:p>
      <w:pPr>
        <w:pStyle w:val="Normal"/>
        <w:rPr/>
      </w:pPr>
      <w:r>
        <w:rPr>
          <w:rFonts w:cs="Times German" w:ascii="Times German" w:hAnsi="Times German"/>
        </w:rPr>
        <w:t>fürttreiben, nhd.: nhd. ; L.: DW</w:t>
      </w:r>
    </w:p>
    <w:p>
      <w:pPr>
        <w:pStyle w:val="Normal"/>
        <w:rPr/>
      </w:pPr>
      <w:r>
        <w:rPr>
          <w:rStyle w:val="Wrterbuchkopfzeile"/>
        </w:rPr>
        <w:t>Fürtuch, mhd.</w:t>
      </w:r>
      <w:r>
        <w:rPr>
          <w:rStyle w:val="WrterbuchStandard"/>
          <w:b/>
        </w:rPr>
        <w:t xml:space="preserve"> vüretuoch*</w:t>
      </w:r>
      <w:r>
        <w:rPr>
          <w:rStyle w:val="WrterbuchStandard"/>
        </w:rPr>
        <w:t>, vürtuoch, fürtuoch*, N.: nhd. »Fürtuch«, Vortuch«</w:t>
      </w:r>
    </w:p>
    <w:p>
      <w:pPr>
        <w:pStyle w:val="Normal"/>
        <w:rPr/>
      </w:pPr>
      <w:r>
        <w:rPr>
          <w:rFonts w:cs="Times German" w:ascii="Times German" w:hAnsi="Times German"/>
        </w:rPr>
        <w:t>fürtuch, nhd., N.: nhd. ; L.: DW</w:t>
      </w:r>
    </w:p>
    <w:p>
      <w:pPr>
        <w:pStyle w:val="Normal"/>
        <w:rPr/>
      </w:pPr>
      <w:r>
        <w:rPr>
          <w:rFonts w:cs="Times German" w:ascii="Times German" w:hAnsi="Times German"/>
        </w:rPr>
        <w:t>fürtuchbendel, nhd., M.: nhd. ; L.: DW</w:t>
      </w:r>
    </w:p>
    <w:p>
      <w:pPr>
        <w:pStyle w:val="Normal"/>
        <w:rPr/>
      </w:pPr>
      <w:r>
        <w:rPr>
          <w:rFonts w:cs="Times German" w:ascii="Times German" w:hAnsi="Times German"/>
        </w:rPr>
        <w:t>fürtüchel, nhd., N.: nhd. ; L.: DW</w:t>
      </w:r>
    </w:p>
    <w:p>
      <w:pPr>
        <w:pStyle w:val="Normal"/>
        <w:rPr/>
      </w:pPr>
      <w:r>
        <w:rPr>
          <w:rFonts w:cs="Times German" w:ascii="Times German" w:hAnsi="Times German"/>
        </w:rPr>
        <w:t>fürtüchelchen, nhd., N.: nhd. ; L.: DW</w:t>
      </w:r>
    </w:p>
    <w:p>
      <w:pPr>
        <w:pStyle w:val="Normal"/>
        <w:rPr/>
      </w:pPr>
      <w:r>
        <w:rPr>
          <w:rFonts w:cs="Times German" w:ascii="Times German" w:hAnsi="Times German"/>
        </w:rPr>
        <w:t>fürtuchhaken, nhd., M.: nhd. ; L.: DW</w:t>
      </w:r>
    </w:p>
    <w:p>
      <w:pPr>
        <w:pStyle w:val="Normal"/>
        <w:rPr/>
      </w:pPr>
      <w:r>
        <w:rPr>
          <w:rFonts w:cs="Times German" w:ascii="Times German" w:hAnsi="Times German"/>
        </w:rPr>
        <w:t>fürtüchlein, nhd., N.: nhd. ; L.: DW</w:t>
      </w:r>
    </w:p>
    <w:p>
      <w:pPr>
        <w:pStyle w:val="Normal"/>
        <w:rPr/>
      </w:pPr>
      <w:r>
        <w:rPr>
          <w:rFonts w:cs="Times German" w:ascii="Times German" w:hAnsi="Times German"/>
        </w:rPr>
        <w:t>fürtugend, nhd., F.: nhd. ; L.: DW</w:t>
      </w:r>
    </w:p>
    <w:p>
      <w:pPr>
        <w:pStyle w:val="Normal"/>
        <w:rPr/>
      </w:pPr>
      <w:r>
        <w:rPr>
          <w:rStyle w:val="Wrterbuchkopfzeile"/>
        </w:rPr>
        <w:t>fürtun, mhd.</w:t>
      </w:r>
      <w:r>
        <w:rPr>
          <w:rStyle w:val="WrterbuchStandard"/>
          <w:b/>
        </w:rPr>
        <w:t xml:space="preserve"> vüretuon*</w:t>
      </w:r>
      <w:r>
        <w:rPr>
          <w:rStyle w:val="WrterbuchStandard"/>
        </w:rPr>
        <w:t>, vürtuon, vür tuon, an. V.: nhd. »fürtun«, herausführen</w:t>
      </w:r>
    </w:p>
    <w:p>
      <w:pPr>
        <w:pStyle w:val="Normal"/>
        <w:rPr/>
      </w:pPr>
      <w:r>
        <w:rPr>
          <w:rFonts w:cs="Times German" w:ascii="Times German" w:hAnsi="Times German"/>
        </w:rPr>
        <w:t>furtweg, nhd.: nhd. ; L.: DRW</w:t>
      </w:r>
    </w:p>
    <w:p>
      <w:pPr>
        <w:pStyle w:val="Normal"/>
        <w:rPr/>
      </w:pPr>
      <w:r>
        <w:rPr>
          <w:rFonts w:cs="Times German" w:ascii="Times German" w:hAnsi="Times German"/>
        </w:rPr>
        <w:t>fürübel, nhd., Adv.: nhd. ; L.: DW</w:t>
      </w:r>
    </w:p>
    <w:p>
      <w:pPr>
        <w:pStyle w:val="Normal"/>
        <w:rPr/>
      </w:pPr>
      <w:r>
        <w:rPr>
          <w:rFonts w:cs="Times German" w:ascii="Times German" w:hAnsi="Times German"/>
        </w:rPr>
        <w:t>furüber, nhd., Adv.. nhd. vorüber; Hw.. s. fürüber; E.: s. fur: über; L.. Luther</w:t>
      </w:r>
    </w:p>
    <w:p>
      <w:pPr>
        <w:pStyle w:val="Normal"/>
        <w:rPr/>
      </w:pPr>
      <w:r>
        <w:rPr>
          <w:rFonts w:cs="Times German" w:ascii="Times German" w:hAnsi="Times German"/>
        </w:rPr>
        <w:t>fürüber, nhd., Adv.: nhd. ; L.: DW</w:t>
      </w:r>
    </w:p>
    <w:p>
      <w:pPr>
        <w:pStyle w:val="Normal"/>
        <w:rPr/>
      </w:pPr>
      <w:r>
        <w:rPr>
          <w:rFonts w:cs="Times German" w:ascii="Times German" w:hAnsi="Times German"/>
        </w:rPr>
        <w:t>fürübereilen, nhd.: nhd. ; L.: DW</w:t>
      </w:r>
    </w:p>
    <w:p>
      <w:pPr>
        <w:pStyle w:val="Normal"/>
        <w:rPr/>
      </w:pPr>
      <w:r>
        <w:rPr>
          <w:rFonts w:cs="Times German" w:ascii="Times German" w:hAnsi="Times German"/>
        </w:rPr>
        <w:t>furüberfahren, nhd., st. V.. nhd. vorüberfahren: vorbei und dahin fahren; Hw.. s. fürüberfahren; E.: s. furüber: fahren; L.. Luther (furüberfahren bzw. furvber faren)</w:t>
      </w:r>
    </w:p>
    <w:p>
      <w:pPr>
        <w:pStyle w:val="Normal"/>
        <w:rPr/>
      </w:pPr>
      <w:r>
        <w:rPr>
          <w:rFonts w:cs="Times German" w:ascii="Times German" w:hAnsi="Times German"/>
        </w:rPr>
        <w:t>fürüberfahren, nhd.: nhd. ; L.: DW</w:t>
      </w:r>
    </w:p>
    <w:p>
      <w:pPr>
        <w:pStyle w:val="Normal"/>
        <w:rPr/>
      </w:pPr>
      <w:r>
        <w:rPr>
          <w:rFonts w:cs="Times German" w:ascii="Times German" w:hAnsi="Times German"/>
        </w:rPr>
        <w:t>fürüberfliegen, nhd.: nhd. ; L.: DW</w:t>
      </w:r>
    </w:p>
    <w:p>
      <w:pPr>
        <w:pStyle w:val="Normal"/>
        <w:rPr/>
      </w:pPr>
      <w:r>
        <w:rPr>
          <w:rFonts w:cs="Times German" w:ascii="Times German" w:hAnsi="Times German"/>
        </w:rPr>
        <w:t>fürüberfliehen, nhd.: nhd. ; L.: DW</w:t>
      </w:r>
    </w:p>
    <w:p>
      <w:pPr>
        <w:pStyle w:val="Normal"/>
        <w:rPr/>
      </w:pPr>
      <w:r>
        <w:rPr>
          <w:rFonts w:cs="Times German" w:ascii="Times German" w:hAnsi="Times German"/>
        </w:rPr>
        <w:t>fürüberfließen: fürüberfliessen: fürüberflieszen, nhd.: nhd. ; L.: DW</w:t>
      </w:r>
    </w:p>
    <w:p>
      <w:pPr>
        <w:pStyle w:val="Normal"/>
        <w:rPr/>
      </w:pPr>
      <w:r>
        <w:rPr>
          <w:rFonts w:cs="Times German" w:ascii="Times German" w:hAnsi="Times German"/>
        </w:rPr>
        <w:t>furüberfließen: furüberflieszen: furüberfliessen, nhd., st. V.: nhd. vorüberfließen; Hw.: s. fürüberfließen; E.. s. furüber: fließen; L.. Luther (furüberflieszen bzw. fur vberflieszen)</w:t>
      </w:r>
    </w:p>
    <w:p>
      <w:pPr>
        <w:pStyle w:val="Normal"/>
        <w:rPr/>
      </w:pPr>
      <w:r>
        <w:rPr>
          <w:rFonts w:cs="Times German" w:ascii="Times German" w:hAnsi="Times German"/>
        </w:rPr>
        <w:t>fürüberführen, nhd.: nhd. ; L.: DW</w:t>
      </w:r>
    </w:p>
    <w:p>
      <w:pPr>
        <w:pStyle w:val="Normal"/>
        <w:rPr/>
      </w:pPr>
      <w:r>
        <w:rPr>
          <w:rFonts w:cs="Times German" w:ascii="Times German" w:hAnsi="Times German"/>
        </w:rPr>
        <w:t>fürübergang, nhd., M.: nhd. ; L.: DW</w:t>
      </w:r>
    </w:p>
    <w:p>
      <w:pPr>
        <w:pStyle w:val="Normal"/>
        <w:rPr/>
      </w:pPr>
      <w:r>
        <w:rPr>
          <w:rFonts w:cs="Times German" w:ascii="Times German" w:hAnsi="Times German"/>
        </w:rPr>
        <w:t>furübergehen, nhd., an. V.: nhd. vorübergehen; Hw.: s. fürübergehen; E.: s. furüber: gehen; L.. Luther (furübergehen bzw. fur vber gehen)</w:t>
      </w:r>
    </w:p>
    <w:p>
      <w:pPr>
        <w:pStyle w:val="Normal"/>
        <w:rPr/>
      </w:pPr>
      <w:r>
        <w:rPr>
          <w:rFonts w:cs="Times German" w:ascii="Times German" w:hAnsi="Times German"/>
        </w:rPr>
        <w:t>fürübergehen, nhd., N.: nhd. ; L.: DW</w:t>
      </w:r>
    </w:p>
    <w:p>
      <w:pPr>
        <w:pStyle w:val="Normal"/>
        <w:rPr/>
      </w:pPr>
      <w:r>
        <w:rPr>
          <w:rFonts w:cs="Times German" w:ascii="Times German" w:hAnsi="Times German"/>
        </w:rPr>
        <w:t>fürübergehen, nhd.: nhd. ; L.: DW</w:t>
      </w:r>
    </w:p>
    <w:p>
      <w:pPr>
        <w:pStyle w:val="Normal"/>
        <w:rPr/>
      </w:pPr>
      <w:r>
        <w:rPr>
          <w:rFonts w:cs="Times German" w:ascii="Times German" w:hAnsi="Times German"/>
        </w:rPr>
        <w:t>furüberkommen, nhd., st. V.: nhd. vorüberkommen; E.: s. furüber: kommen; L.: Luther (furüberkommen bzw. fur vber komen)</w:t>
      </w:r>
    </w:p>
    <w:p>
      <w:pPr>
        <w:pStyle w:val="Normal"/>
        <w:rPr/>
      </w:pPr>
      <w:r>
        <w:rPr>
          <w:rFonts w:cs="Times German" w:ascii="Times German" w:hAnsi="Times German"/>
        </w:rPr>
        <w:t>furüberkönnen, nhd., Prät.-Präs.: nhd. vorüberkönnen: vorbeikönnen; E.: s. furüber: können; L.. Luther</w:t>
      </w:r>
    </w:p>
    <w:p>
      <w:pPr>
        <w:pStyle w:val="Normal"/>
        <w:rPr/>
      </w:pPr>
      <w:r>
        <w:rPr>
          <w:rFonts w:cs="Times German" w:ascii="Times German" w:hAnsi="Times German"/>
        </w:rPr>
        <w:t>fürüberlassen, nhd.: nhd. ; L.: DW</w:t>
      </w:r>
    </w:p>
    <w:p>
      <w:pPr>
        <w:pStyle w:val="Normal"/>
        <w:rPr/>
      </w:pPr>
      <w:r>
        <w:rPr>
          <w:rFonts w:cs="Times German" w:ascii="Times German" w:hAnsi="Times German"/>
        </w:rPr>
        <w:t>furüberlaufen, nhd., st. V.: nhd. vorüberlaufen; Hw.: s. fürüberlaufen; E.: s. furüber: laufen; L.: Luther</w:t>
      </w:r>
    </w:p>
    <w:p>
      <w:pPr>
        <w:pStyle w:val="Normal"/>
        <w:rPr/>
      </w:pPr>
      <w:r>
        <w:rPr>
          <w:rFonts w:cs="Times German" w:ascii="Times German" w:hAnsi="Times German"/>
        </w:rPr>
        <w:t>fürüberlaufen, nhd.: nhd. ; L.: DW</w:t>
      </w:r>
    </w:p>
    <w:p>
      <w:pPr>
        <w:pStyle w:val="Normal"/>
        <w:rPr/>
      </w:pPr>
      <w:r>
        <w:rPr>
          <w:rFonts w:cs="Times German" w:ascii="Times German" w:hAnsi="Times German"/>
        </w:rPr>
        <w:t>furüberrauschen, nhd., sw. V.: nhd. vorüberrauschen; E.: s. furüber: ruschen; Luther (1528)</w:t>
      </w:r>
    </w:p>
    <w:p>
      <w:pPr>
        <w:pStyle w:val="Normal"/>
        <w:rPr/>
      </w:pPr>
      <w:r>
        <w:rPr>
          <w:rFonts w:cs="Times German" w:ascii="Times German" w:hAnsi="Times German"/>
        </w:rPr>
        <w:t>furüberreisen, nhd., sw. V.: nhd. vorüberreisen: vorbeireisen; E.: s. furüber: reisen; L.. Luther</w:t>
      </w:r>
    </w:p>
    <w:p>
      <w:pPr>
        <w:pStyle w:val="Normal"/>
        <w:rPr/>
      </w:pPr>
      <w:r>
        <w:rPr>
          <w:rFonts w:cs="Times German" w:ascii="Times German" w:hAnsi="Times German"/>
        </w:rPr>
        <w:t>fürüberreiten, nhd.: nhd. ; L.: DW</w:t>
      </w:r>
    </w:p>
    <w:p>
      <w:pPr>
        <w:pStyle w:val="Normal"/>
        <w:rPr/>
      </w:pPr>
      <w:r>
        <w:rPr>
          <w:rFonts w:cs="Times German" w:ascii="Times German" w:hAnsi="Times German"/>
        </w:rPr>
        <w:t>fürüberrennen, nhd., N.: nhd. ; L.: DW</w:t>
      </w:r>
    </w:p>
    <w:p>
      <w:pPr>
        <w:pStyle w:val="Normal"/>
        <w:rPr/>
      </w:pPr>
      <w:r>
        <w:rPr>
          <w:rFonts w:cs="Times German" w:ascii="Times German" w:hAnsi="Times German"/>
        </w:rPr>
        <w:t>fürüberrennen, nhd.: nhd. ; L.: DW</w:t>
      </w:r>
    </w:p>
    <w:p>
      <w:pPr>
        <w:pStyle w:val="Normal"/>
        <w:rPr/>
      </w:pPr>
      <w:r>
        <w:rPr>
          <w:rFonts w:cs="Times German" w:ascii="Times German" w:hAnsi="Times German"/>
        </w:rPr>
        <w:t>fürüberschiffen, nhd.: nhd. ; L.: DW</w:t>
      </w:r>
    </w:p>
    <w:p>
      <w:pPr>
        <w:pStyle w:val="Normal"/>
        <w:rPr/>
      </w:pPr>
      <w:r>
        <w:rPr>
          <w:rFonts w:cs="Times German" w:ascii="Times German" w:hAnsi="Times German"/>
        </w:rPr>
        <w:t>fürüberschiffung, nhd., F.: nhd. ; L.: DW</w:t>
      </w:r>
    </w:p>
    <w:p>
      <w:pPr>
        <w:pStyle w:val="Normal"/>
        <w:rPr/>
      </w:pPr>
      <w:r>
        <w:rPr>
          <w:rFonts w:cs="Times German" w:ascii="Times German" w:hAnsi="Times German"/>
        </w:rPr>
        <w:t>fürüberschleichen, nhd.: nhd. ; L.: DW</w:t>
      </w:r>
    </w:p>
    <w:p>
      <w:pPr>
        <w:pStyle w:val="Normal"/>
        <w:rPr/>
      </w:pPr>
      <w:r>
        <w:rPr>
          <w:rFonts w:cs="Times German" w:ascii="Times German" w:hAnsi="Times German"/>
        </w:rPr>
        <w:t>furübersein, nhd., an. V.: nhd. vorübersein; Hw.: s. fürübersein; E.: s. furüber: sein; L.: Luther (furubersein bzw. furvber sein)</w:t>
      </w:r>
    </w:p>
    <w:p>
      <w:pPr>
        <w:pStyle w:val="Normal"/>
        <w:rPr/>
      </w:pPr>
      <w:r>
        <w:rPr>
          <w:rFonts w:cs="Times German" w:ascii="Times German" w:hAnsi="Times German"/>
        </w:rPr>
        <w:t>fürübersein, nhd.: nhd. ; L.: DW</w:t>
      </w:r>
    </w:p>
    <w:p>
      <w:pPr>
        <w:pStyle w:val="Normal"/>
        <w:rPr/>
      </w:pPr>
      <w:r>
        <w:rPr>
          <w:rFonts w:cs="Times German" w:ascii="Times German" w:hAnsi="Times German"/>
        </w:rPr>
        <w:t>fürüberziehen, nhd., N.: nhd. ; L.: DW</w:t>
      </w:r>
    </w:p>
    <w:p>
      <w:pPr>
        <w:pStyle w:val="Normal"/>
        <w:rPr/>
      </w:pPr>
      <w:r>
        <w:rPr>
          <w:rFonts w:cs="Times German" w:ascii="Times German" w:hAnsi="Times German"/>
        </w:rPr>
        <w:t>furüberziehen, nhd., st. V.: nhd. vorüberziehen; Vw.. s. fürüberziehen; E.: s. furüber: ziehen; L.: Luther</w:t>
      </w:r>
    </w:p>
    <w:p>
      <w:pPr>
        <w:pStyle w:val="Normal"/>
        <w:rPr/>
      </w:pPr>
      <w:r>
        <w:rPr>
          <w:rFonts w:cs="Times German" w:ascii="Times German" w:hAnsi="Times German"/>
        </w:rPr>
        <w:t>fürüberziehen, nhd.: nhd. ; L.: DW</w:t>
      </w:r>
    </w:p>
    <w:p>
      <w:pPr>
        <w:pStyle w:val="Normal"/>
        <w:rPr/>
      </w:pPr>
      <w:r>
        <w:rPr>
          <w:rFonts w:cs="Times German" w:ascii="Times German" w:hAnsi="Times German"/>
        </w:rPr>
        <w:t>furung, nhd., F.: nhd. ; L.: DW</w:t>
      </w:r>
    </w:p>
    <w:p>
      <w:pPr>
        <w:pStyle w:val="Normal"/>
        <w:rPr/>
      </w:pPr>
      <w:r>
        <w:rPr>
          <w:rFonts w:cs="Times German" w:ascii="Times German" w:hAnsi="Times German"/>
        </w:rPr>
        <w:t>fürungnaden, nhd.: nhd. ; L.: DW</w:t>
      </w:r>
    </w:p>
    <w:p>
      <w:pPr>
        <w:pStyle w:val="Normal"/>
        <w:rPr/>
      </w:pPr>
      <w:r>
        <w:rPr>
          <w:rStyle w:val="Wrterbuchkopfzeile"/>
        </w:rPr>
        <w:t>Furunkel, mnd.</w:t>
      </w:r>
      <w:r>
        <w:rPr>
          <w:rStyle w:val="WrterbuchStandard"/>
          <w:b/>
        </w:rPr>
        <w:t xml:space="preserve"> blætswÐr</w:t>
      </w:r>
      <w:r>
        <w:rPr>
          <w:rStyle w:val="WrterbuchStandard"/>
        </w:rPr>
        <w:t>, blætschwÐr, N.: nhd. »Blutgeschwür«, Eiterbeule, Furunkel</w:t>
      </w:r>
    </w:p>
    <w:p>
      <w:pPr>
        <w:pStyle w:val="Normal"/>
        <w:rPr>
          <w:rStyle w:val="WrterbuchStandard"/>
        </w:rPr>
      </w:pPr>
      <w:r>
        <w:rPr>
          <w:rStyle w:val="Wrterbuchkopfzeile"/>
        </w:rPr>
        <w:t>Furunkel, mnd.</w:t>
      </w:r>
      <w:r>
        <w:rPr>
          <w:rStyle w:val="WrterbuchStandard"/>
          <w:b/>
        </w:rPr>
        <w:t xml:space="preserve">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Fonts w:cs="Times German" w:ascii="Times German" w:hAnsi="Times German"/>
        </w:rPr>
        <w:t>furunkel, nhd., F.: nhd. ; L.: DW</w:t>
      </w:r>
    </w:p>
    <w:p>
      <w:pPr>
        <w:pStyle w:val="Normal"/>
        <w:rPr/>
      </w:pPr>
      <w:r>
        <w:rPr>
          <w:rFonts w:cs="Times German" w:ascii="Times German" w:hAnsi="Times German"/>
        </w:rPr>
        <w:t>fürurtheil, nhd., N.: nhd. ; L.: DW</w:t>
      </w:r>
    </w:p>
    <w:p>
      <w:pPr>
        <w:pStyle w:val="Normal"/>
        <w:rPr/>
      </w:pPr>
      <w:r>
        <w:rPr>
          <w:rFonts w:cs="Times German" w:ascii="Times German" w:hAnsi="Times German"/>
        </w:rPr>
        <w:t>fürurtheilen, nhd.: nhd. ; L.: DW</w:t>
      </w:r>
    </w:p>
    <w:p>
      <w:pPr>
        <w:pStyle w:val="Normal"/>
        <w:rPr/>
      </w:pPr>
      <w:r>
        <w:rPr>
          <w:rFonts w:cs="Times German" w:ascii="Times German" w:hAnsi="Times German"/>
        </w:rPr>
        <w:t>fürvater, nhd., M.: nhd. ; L.: DW</w:t>
      </w:r>
    </w:p>
    <w:p>
      <w:pPr>
        <w:pStyle w:val="Normal"/>
        <w:rPr/>
      </w:pPr>
      <w:r>
        <w:rPr>
          <w:rFonts w:cs="Times German" w:ascii="Times German" w:hAnsi="Times German"/>
        </w:rPr>
        <w:t>fürverkündung, nhd., F.: nhd. ; L.: DW</w:t>
      </w:r>
    </w:p>
    <w:p>
      <w:pPr>
        <w:pStyle w:val="Normal"/>
        <w:rPr/>
      </w:pPr>
      <w:r>
        <w:rPr>
          <w:rFonts w:cs="Times German" w:ascii="Times German" w:hAnsi="Times German"/>
        </w:rPr>
        <w:t>fürversuchung, nhd., F.: nhd. ; L.: DW</w:t>
      </w:r>
    </w:p>
    <w:p>
      <w:pPr>
        <w:pStyle w:val="Normal"/>
        <w:rPr/>
      </w:pPr>
      <w:r>
        <w:rPr>
          <w:rFonts w:cs="Times German" w:ascii="Times German" w:hAnsi="Times German"/>
        </w:rPr>
        <w:t>fürvollbringen, nhd.: nhd. ; L.: DW</w:t>
      </w:r>
    </w:p>
    <w:p>
      <w:pPr>
        <w:pStyle w:val="Normal"/>
        <w:rPr/>
      </w:pPr>
      <w:r>
        <w:rPr>
          <w:rFonts w:cs="Times German" w:ascii="Times German" w:hAnsi="Times German"/>
        </w:rPr>
        <w:t>fürvollbringung, nhd., F.: nhd. ; L.: DW</w:t>
      </w:r>
    </w:p>
    <w:p>
      <w:pPr>
        <w:pStyle w:val="Normal"/>
        <w:rPr/>
      </w:pPr>
      <w:r>
        <w:rPr>
          <w:rFonts w:cs="Times German" w:ascii="Times German" w:hAnsi="Times German"/>
        </w:rPr>
        <w:t>fürwachen, nhd.: nhd. ; L.: DW</w:t>
      </w:r>
    </w:p>
    <w:p>
      <w:pPr>
        <w:pStyle w:val="Normal"/>
        <w:rPr/>
      </w:pPr>
      <w:r>
        <w:rPr>
          <w:rFonts w:cs="Times German" w:ascii="Times German" w:hAnsi="Times German"/>
        </w:rPr>
        <w:t>fürwachsen, nhd.: nhd. ; L.: DW</w:t>
      </w:r>
    </w:p>
    <w:p>
      <w:pPr>
        <w:pStyle w:val="Normal"/>
        <w:rPr/>
      </w:pPr>
      <w:r>
        <w:rPr>
          <w:rFonts w:cs="Times German" w:ascii="Times German" w:hAnsi="Times German"/>
        </w:rPr>
        <w:t>fürwage, nhd., F.: nhd. ; L.: DW</w:t>
      </w:r>
    </w:p>
    <w:p>
      <w:pPr>
        <w:pStyle w:val="Normal"/>
        <w:rPr/>
      </w:pPr>
      <w:r>
        <w:rPr>
          <w:rStyle w:val="Wrterbuchkopfzeile"/>
        </w:rPr>
        <w:t>fürwägen, mhd.</w:t>
      </w:r>
      <w:r>
        <w:rPr>
          <w:rStyle w:val="WrterbuchStandard"/>
          <w:b/>
        </w:rPr>
        <w:t xml:space="preserve"> vürewegen*</w:t>
      </w:r>
      <w:r>
        <w:rPr>
          <w:rStyle w:val="WrterbuchStandard"/>
        </w:rPr>
        <w:t>, vürwegen, vür wegen, vurbegen, fürwegen*, furbegen*, st. V.: nhd. »fürwägen«, überwiegen, sich auszeichnen, den Ausschlag geben, übertreffen an, größer sein (V.) als</w:t>
      </w:r>
    </w:p>
    <w:p>
      <w:pPr>
        <w:pStyle w:val="Normal"/>
        <w:rPr/>
      </w:pPr>
      <w:r>
        <w:rPr>
          <w:rFonts w:cs="Times German" w:ascii="Times German" w:hAnsi="Times German"/>
        </w:rPr>
        <w:t>fürwägen, nhd.: nhd. ; L.: DW</w:t>
      </w:r>
    </w:p>
    <w:p>
      <w:pPr>
        <w:pStyle w:val="Normal"/>
        <w:rPr/>
      </w:pPr>
      <w:r>
        <w:rPr>
          <w:rStyle w:val="Wrterbuchkopfzeile"/>
        </w:rPr>
        <w:t>fürwahr, idg.</w:t>
      </w:r>
      <w:r>
        <w:rPr>
          <w:rStyle w:val="WrterbuchStandard"/>
          <w:b/>
        </w:rPr>
        <w:t xml:space="preserve"> *bhÁ (2)</w:t>
      </w:r>
      <w:r>
        <w:rPr>
          <w:rStyle w:val="WrterbuchStandard"/>
        </w:rPr>
        <w:t>, *bhÅ, Partikel: nhd. fürwahr, etwa, freilich; *Øõi, Adv.: nhd. fürwahr, ja; *Øõm, Adv.: nhd. jetzt, schon, fürwahr; *nÐ, Partikel: nhd. wie, fürwahr</w:t>
      </w:r>
    </w:p>
    <w:p>
      <w:pPr>
        <w:pStyle w:val="Normal"/>
        <w:rPr/>
      </w:pPr>
      <w:r>
        <w:rPr>
          <w:rStyle w:val="Wrterbuchkopfzeile"/>
        </w:rPr>
        <w:t>fürwahr, ahd.</w:t>
      </w:r>
      <w:r>
        <w:rPr>
          <w:rStyle w:val="WrterbuchStandard"/>
          <w:b/>
        </w:rPr>
        <w:t xml:space="preserve"> girehto* 24</w:t>
      </w:r>
      <w:r>
        <w:rPr>
          <w:rStyle w:val="WrterbuchStandard"/>
        </w:rPr>
        <w:t>, Adv., Interj.: nhd. gerade (Adj.) (2), richtig, auf rechte Weise, genau, nämlich, also, fürwahr; giwisso* 375?, Adv., Konj.: nhd. gewiss, sicher, freilich, sicherlich, unzweifelhaft, bestimmt, mit Sicherheit, mit Bestimmtheit, mit Gewissheit, wahrlich, fürwahr, ja, zwar, nun, also, aber, auch, nämlich, daher, denn, da ja; jõ* 98, Interj., Adv., Konj., Partikel: nhd. ja, fürwahr, wahrlich, doch, oh, und, nun, etwa, denn, aber auch; triuwo* (1) 21, Adv.: nhd. gewiss, fürwahr, wahrlich; wõr* (1) 331, Adj., Adv., Interj.: nhd. wahr, wahrhaft, wirklich, richtig, gewiss, fürwahr, wahrheitsgemäß, wahrlich, amen, sieh doch</w:t>
      </w:r>
    </w:p>
    <w:p>
      <w:pPr>
        <w:pStyle w:val="Normal"/>
        <w:rPr/>
      </w:pPr>
      <w:r>
        <w:rPr>
          <w:rStyle w:val="Wrterbuchkopfzeile"/>
        </w:rPr>
        <w:t>fürwahr, mhd.</w:t>
      </w:r>
      <w:r>
        <w:rPr>
          <w:rStyle w:val="WrterbuchStandard"/>
          <w:b/>
        </w:rPr>
        <w:t xml:space="preserve"> jõ (1)</w:t>
      </w:r>
      <w:r>
        <w:rPr>
          <w:rStyle w:val="WrterbuchStandard"/>
        </w:rPr>
        <w:t>, ja, jæ, Interj.: nhd. ja, fürwahr; joch (2), jæ, Interj.: nhd. fürwahr, jedoch</w:t>
      </w:r>
    </w:p>
    <w:p>
      <w:pPr>
        <w:pStyle w:val="Normal"/>
        <w:rPr/>
      </w:pPr>
      <w:r>
        <w:rPr>
          <w:rStyle w:val="Wrterbuchkopfzeile"/>
        </w:rPr>
        <w:t>fürwahr, mhd.</w:t>
      </w:r>
      <w:r>
        <w:rPr>
          <w:rStyle w:val="WrterbuchStandard"/>
          <w:b/>
        </w:rPr>
        <w:t xml:space="preserve"> namelÆche</w:t>
      </w:r>
      <w:r>
        <w:rPr>
          <w:rStyle w:val="WrterbuchStandard"/>
        </w:rPr>
        <w:t>, nemelÆche, Adv.: nhd. ausdrücklich, insbesondere, vor allem, nämlich, nachdrücklich, namentlich, mit Namen, vorzugsweise, fürwahr, gewiss, gleich, sicherlich</w:t>
      </w:r>
    </w:p>
    <w:p>
      <w:pPr>
        <w:pStyle w:val="Normal"/>
        <w:rPr/>
      </w:pPr>
      <w:r>
        <w:rPr>
          <w:rStyle w:val="Wrterbuchkopfzeile"/>
        </w:rPr>
        <w:t>fürwahr, mhd.</w:t>
      </w:r>
      <w:r>
        <w:rPr>
          <w:rStyle w:val="WrterbuchStandard"/>
          <w:b/>
        </w:rPr>
        <w:t xml:space="preserve"> vürewõr*</w:t>
      </w:r>
      <w:r>
        <w:rPr>
          <w:rStyle w:val="WrterbuchStandard"/>
        </w:rPr>
        <w:t>, vürwõr, vurwõr, vorwõr, verwõr, vürwõr, fürwõr*, furwõr*, forwõr*, ferwõr*, Adv.: nhd. »fürwahr«, wahrlich, wahrhaftig, wirklich, ehrlich, aufrichtig, in Wahrheit</w:t>
      </w:r>
    </w:p>
    <w:p>
      <w:pPr>
        <w:pStyle w:val="Normal"/>
        <w:rPr/>
      </w:pPr>
      <w:r>
        <w:rPr>
          <w:rStyle w:val="Wrterbuchkopfzeile"/>
        </w:rPr>
        <w:t>fürwahr, mnd.</w:t>
      </w:r>
      <w:r>
        <w:rPr>
          <w:rStyle w:val="WrterbuchStandard"/>
          <w:b/>
        </w:rPr>
        <w:t xml:space="preserve"> ? benome</w:t>
      </w:r>
      <w:r>
        <w:rPr>
          <w:rStyle w:val="WrterbuchStandard"/>
        </w:rPr>
        <w:t>, mnd.?, Adv.: nhd. fürwahr?</w:t>
      </w:r>
    </w:p>
    <w:p>
      <w:pPr>
        <w:pStyle w:val="Normal"/>
        <w:rPr/>
      </w:pPr>
      <w:r>
        <w:rPr>
          <w:rStyle w:val="Wrterbuchkopfzeile"/>
        </w:rPr>
        <w:t>fürwahr,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jõ, Adv., Interj.: nhd. ja, ja auch, ja selbst, ja sogar, vielmehr, besser, doch, doch noch, nämlich, gewiss, sicher, unverändert, fest, fürwahr, wahrlich, nur ja, nur bloß</w:t>
      </w:r>
    </w:p>
    <w:p>
      <w:pPr>
        <w:pStyle w:val="Normal"/>
        <w:rPr/>
      </w:pPr>
      <w:r>
        <w:rPr>
          <w:rStyle w:val="Wrterbuchkopfzeile"/>
        </w:rPr>
        <w:t>fürwah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wõre, vorwõr, Adv.: nhd. fürwahr, wahrlich, sicherlich, gewiss, wahrhaftig; v</w:t>
      </w:r>
      <w:r>
        <w:rPr>
          <w:rStyle w:val="WrterbuchStandard"/>
          <w:rFonts w:cs="Microsoft Sans Serif" w:ascii="Microsoft Sans Serif" w:hAnsi="Microsoft Sans Serif"/>
        </w:rPr>
        <w:t>ȫ</w:t>
      </w:r>
      <w:r>
        <w:rPr>
          <w:rStyle w:val="WrterbuchStandard"/>
          <w:rFonts w:cs="Times German"/>
        </w:rPr>
        <w:t>rwõren, Adv.: nhd. fürwahr, wahrhaftig, wahrlich, gewiss, sicher; vrÆlÆke, vrÆlÆk, Adv.: nhd. frei, ungehindert, unbeansprucht, zu freier Verfügung, zu freiem Eigentum, sich</w:t>
      </w:r>
      <w:r>
        <w:rPr>
          <w:rStyle w:val="WrterbuchStandard"/>
        </w:rPr>
        <w:t>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wõrlÆken*, wõrliken, mnd.?, Adv.: nhd. wahrheitsgemäß, glaubwürdig, gewiss, wahrlich, fürwahr; wat (5), Interj.: nhd. was, traun, fürwahr, ja!</w:t>
      </w:r>
    </w:p>
    <w:p>
      <w:pPr>
        <w:pStyle w:val="Normal"/>
        <w:rPr/>
      </w:pPr>
      <w:r>
        <w:rPr>
          <w:rFonts w:cs="Times German" w:ascii="Times German" w:hAnsi="Times German"/>
        </w:rPr>
        <w:t>fürwahr, nhd.: nhd. ; L.: DW Luther (fürwahr bzw. furwar bzw. fur war)</w:t>
      </w:r>
    </w:p>
    <w:p>
      <w:pPr>
        <w:pStyle w:val="Normal"/>
        <w:rPr/>
      </w:pPr>
      <w:r>
        <w:rPr>
          <w:rStyle w:val="Wrterbuchkopfzeile"/>
        </w:rPr>
        <w:t>fürwähren, mhd.</w:t>
      </w:r>
      <w:r>
        <w:rPr>
          <w:rStyle w:val="WrterbuchStandard"/>
          <w:b/>
        </w:rPr>
        <w:t xml:space="preserve"> vüreweren*</w:t>
      </w:r>
      <w:r>
        <w:rPr>
          <w:rStyle w:val="WrterbuchStandard"/>
        </w:rPr>
        <w:t>, vürweren, fürweren*, sw. V.: nhd. »fürwähren«, überdauern</w:t>
      </w:r>
    </w:p>
    <w:p>
      <w:pPr>
        <w:pStyle w:val="Normal"/>
        <w:rPr/>
      </w:pPr>
      <w:r>
        <w:rPr>
          <w:rFonts w:cs="Times German" w:ascii="Times German" w:hAnsi="Times German"/>
        </w:rPr>
        <w:t>fürwähren, nhd.: nhd. ; L.: DW</w:t>
      </w:r>
    </w:p>
    <w:p>
      <w:pPr>
        <w:pStyle w:val="Normal"/>
        <w:rPr/>
      </w:pPr>
      <w:r>
        <w:rPr>
          <w:rFonts w:cs="Times German" w:ascii="Times German" w:hAnsi="Times German"/>
        </w:rPr>
        <w:t>fürwährend, nhd.: nhd. ; L.: DW</w:t>
      </w:r>
    </w:p>
    <w:p>
      <w:pPr>
        <w:pStyle w:val="Normal"/>
        <w:rPr/>
      </w:pPr>
      <w:r>
        <w:rPr>
          <w:rFonts w:cs="Times German" w:ascii="Times German" w:hAnsi="Times German"/>
        </w:rPr>
        <w:t>fürwalken, nhd.: nhd. ; L.: DW</w:t>
      </w:r>
    </w:p>
    <w:p>
      <w:pPr>
        <w:pStyle w:val="Normal"/>
        <w:rPr/>
      </w:pPr>
      <w:r>
        <w:rPr>
          <w:rFonts w:cs="Times German" w:ascii="Times German" w:hAnsi="Times German"/>
        </w:rPr>
        <w:t>fürwälzen, nhd.: nhd. ; L.: DW</w:t>
      </w:r>
    </w:p>
    <w:p>
      <w:pPr>
        <w:pStyle w:val="Normal"/>
        <w:rPr/>
      </w:pPr>
      <w:r>
        <w:rPr>
          <w:rFonts w:cs="Times German" w:ascii="Times German" w:hAnsi="Times German"/>
        </w:rPr>
        <w:t>fürwand, nhd., M.: nhd. ; L.: DW</w:t>
      </w:r>
    </w:p>
    <w:p>
      <w:pPr>
        <w:pStyle w:val="Normal"/>
        <w:rPr/>
      </w:pPr>
      <w:r>
        <w:rPr>
          <w:rFonts w:cs="Times German" w:ascii="Times German" w:hAnsi="Times German"/>
        </w:rPr>
        <w:t>fürwandeln, nhd.: nhd. ; L.: DW</w:t>
      </w:r>
    </w:p>
    <w:p>
      <w:pPr>
        <w:pStyle w:val="Normal"/>
        <w:rPr/>
      </w:pPr>
      <w:r>
        <w:rPr>
          <w:rFonts w:cs="Times German" w:ascii="Times German" w:hAnsi="Times German"/>
        </w:rPr>
        <w:t>fürwarde, nhd., F.: nhd. ; L.: DW</w:t>
      </w:r>
    </w:p>
    <w:p>
      <w:pPr>
        <w:pStyle w:val="Normal"/>
        <w:rPr/>
      </w:pPr>
      <w:r>
        <w:rPr>
          <w:rFonts w:cs="Times German" w:ascii="Times German" w:hAnsi="Times German"/>
        </w:rPr>
        <w:t>fürwärmen, nhd.: nhd. ; L.: DW</w:t>
      </w:r>
    </w:p>
    <w:p>
      <w:pPr>
        <w:pStyle w:val="Normal"/>
        <w:rPr/>
      </w:pPr>
      <w:r>
        <w:rPr>
          <w:rFonts w:cs="Times German" w:ascii="Times German" w:hAnsi="Times German"/>
        </w:rPr>
        <w:t>fürwarne, nhd., F.: nhd. ; L.: DW</w:t>
      </w:r>
    </w:p>
    <w:p>
      <w:pPr>
        <w:pStyle w:val="Normal"/>
        <w:rPr/>
      </w:pPr>
      <w:r>
        <w:rPr>
          <w:rStyle w:val="Wrterbuchkopfzeile"/>
        </w:rPr>
        <w:t>fürwarnen, mhd.</w:t>
      </w:r>
      <w:r>
        <w:rPr>
          <w:rStyle w:val="WrterbuchStandard"/>
          <w:b/>
        </w:rPr>
        <w:t xml:space="preserve"> vürewarnen*</w:t>
      </w:r>
      <w:r>
        <w:rPr>
          <w:rStyle w:val="WrterbuchStandard"/>
        </w:rPr>
        <w:t>, vürwarnen, fürwarnen*, sw. V.: nhd. »fürwarnen«, vorwarnen, voraus verwarnen</w:t>
      </w:r>
    </w:p>
    <w:p>
      <w:pPr>
        <w:pStyle w:val="Normal"/>
        <w:rPr/>
      </w:pPr>
      <w:r>
        <w:rPr>
          <w:rFonts w:cs="Times German" w:ascii="Times German" w:hAnsi="Times German"/>
        </w:rPr>
        <w:t>fürwarnen, nhd.: nhd. ; L.: DW</w:t>
      </w:r>
    </w:p>
    <w:p>
      <w:pPr>
        <w:pStyle w:val="Normal"/>
        <w:rPr/>
      </w:pPr>
      <w:r>
        <w:rPr>
          <w:rFonts w:cs="Times German" w:ascii="Times German" w:hAnsi="Times German"/>
        </w:rPr>
        <w:t>fürwärt, nhd., Adv.: nhd. ; L.: DW</w:t>
      </w:r>
    </w:p>
    <w:p>
      <w:pPr>
        <w:pStyle w:val="Normal"/>
        <w:rPr/>
      </w:pPr>
      <w:r>
        <w:rPr>
          <w:rFonts w:cs="Times German" w:ascii="Times German" w:hAnsi="Times German"/>
        </w:rPr>
        <w:t>fürwarten, nhd.: nhd. ; L.: DW</w:t>
      </w:r>
    </w:p>
    <w:p>
      <w:pPr>
        <w:pStyle w:val="Normal"/>
        <w:rPr/>
      </w:pPr>
      <w:r>
        <w:rPr>
          <w:rFonts w:cs="Times German" w:ascii="Times German" w:hAnsi="Times German"/>
        </w:rPr>
        <w:t>fürwärter, nhd.: nhd. ; L.: DW</w:t>
      </w:r>
    </w:p>
    <w:p>
      <w:pPr>
        <w:pStyle w:val="Normal"/>
        <w:rPr/>
      </w:pPr>
      <w:r>
        <w:rPr>
          <w:rFonts w:cs="Times German" w:ascii="Times German" w:hAnsi="Times German"/>
        </w:rPr>
        <w:t>fürwärters, nhd.: nhd. ; L.: DW</w:t>
      </w:r>
    </w:p>
    <w:p>
      <w:pPr>
        <w:pStyle w:val="Normal"/>
        <w:rPr/>
      </w:pPr>
      <w:r>
        <w:rPr>
          <w:rFonts w:cs="Times German" w:ascii="Times German" w:hAnsi="Times German"/>
        </w:rPr>
        <w:t>fürwärtig, nhd., Adj.: nhd. ; L.: DW</w:t>
      </w:r>
    </w:p>
    <w:p>
      <w:pPr>
        <w:pStyle w:val="Normal"/>
        <w:rPr/>
      </w:pPr>
      <w:r>
        <w:rPr>
          <w:rFonts w:cs="Times German" w:ascii="Times German" w:hAnsi="Times German"/>
        </w:rPr>
        <w:t>fürwärts, nhd.: nhd. ; L.: DW</w:t>
      </w:r>
    </w:p>
    <w:p>
      <w:pPr>
        <w:pStyle w:val="Normal"/>
        <w:rPr/>
      </w:pPr>
      <w:r>
        <w:rPr>
          <w:rFonts w:cs="Times German" w:ascii="Times German" w:hAnsi="Times German"/>
        </w:rPr>
        <w:t>fürwehen, nhd.: nhd. ; L.: DW</w:t>
      </w:r>
    </w:p>
    <w:p>
      <w:pPr>
        <w:pStyle w:val="Normal"/>
        <w:rPr/>
      </w:pPr>
      <w:r>
        <w:rPr>
          <w:rFonts w:cs="Times German" w:ascii="Times German" w:hAnsi="Times German"/>
        </w:rPr>
        <w:t>fürwehr, nhd., F.: nhd. ; L.: DW</w:t>
      </w:r>
    </w:p>
    <w:p>
      <w:pPr>
        <w:pStyle w:val="Normal"/>
        <w:rPr/>
      </w:pPr>
      <w:r>
        <w:rPr>
          <w:rFonts w:cs="Times German" w:ascii="Times German" w:hAnsi="Times German"/>
        </w:rPr>
        <w:t>fürwehren, nhd., F.: nhd. ; L.: DW</w:t>
      </w:r>
    </w:p>
    <w:p>
      <w:pPr>
        <w:pStyle w:val="Normal"/>
        <w:rPr/>
      </w:pPr>
      <w:r>
        <w:rPr>
          <w:rFonts w:cs="Times German" w:ascii="Times German" w:hAnsi="Times German"/>
        </w:rPr>
        <w:t>fürweis, nhd., M.: nhd. ; L.: DW</w:t>
      </w:r>
    </w:p>
    <w:p>
      <w:pPr>
        <w:pStyle w:val="Normal"/>
        <w:rPr/>
      </w:pPr>
      <w:r>
        <w:rPr>
          <w:rStyle w:val="Wrterbuchkopfzeile"/>
        </w:rPr>
        <w:t>fürweisen, mhd.</w:t>
      </w:r>
      <w:r>
        <w:rPr>
          <w:rStyle w:val="WrterbuchStandard"/>
          <w:b/>
        </w:rPr>
        <w:t xml:space="preserve"> vürewÆsen*</w:t>
      </w:r>
      <w:r>
        <w:rPr>
          <w:rStyle w:val="WrterbuchStandard"/>
        </w:rPr>
        <w:t>, vürwÆsen, fürwÆsen*, sw. V.: nhd. »fürweisen«, verführen, vorführen, vorschlagen, präsentieren</w:t>
      </w:r>
    </w:p>
    <w:p>
      <w:pPr>
        <w:pStyle w:val="Normal"/>
        <w:rPr/>
      </w:pPr>
      <w:r>
        <w:rPr>
          <w:rFonts w:cs="Times German" w:ascii="Times German" w:hAnsi="Times German"/>
        </w:rPr>
        <w:t>fürweisen, nhd.: nhd. ; L.: DW</w:t>
      </w:r>
    </w:p>
    <w:p>
      <w:pPr>
        <w:pStyle w:val="Normal"/>
        <w:rPr/>
      </w:pPr>
      <w:r>
        <w:rPr>
          <w:rStyle w:val="Wrterbuchkopfzeile"/>
        </w:rPr>
        <w:t>Fürweisung, mhd.</w:t>
      </w:r>
      <w:r>
        <w:rPr>
          <w:rStyle w:val="WrterbuchStandard"/>
          <w:b/>
        </w:rPr>
        <w:t xml:space="preserve"> vürewÆsunge*</w:t>
      </w:r>
      <w:r>
        <w:rPr>
          <w:rStyle w:val="WrterbuchStandard"/>
        </w:rPr>
        <w:t>, vürwÆsunge, fürewÆsunge*, st. F.: nhd. »Fürweisung«, Präsentationsrecht</w:t>
      </w:r>
    </w:p>
    <w:p>
      <w:pPr>
        <w:pStyle w:val="Normal"/>
        <w:rPr/>
      </w:pPr>
      <w:r>
        <w:rPr>
          <w:rFonts w:cs="Times German" w:ascii="Times German" w:hAnsi="Times German"/>
        </w:rPr>
        <w:t>fürweisung, nhd., F.: nhd. ; L.: DW</w:t>
      </w:r>
    </w:p>
    <w:p>
      <w:pPr>
        <w:pStyle w:val="Normal"/>
        <w:rPr/>
      </w:pPr>
      <w:r>
        <w:rPr>
          <w:rFonts w:cs="Times German" w:ascii="Times German" w:hAnsi="Times German"/>
        </w:rPr>
        <w:t>fürwelben, nhd.: nhd. ; L.: DW</w:t>
      </w:r>
    </w:p>
    <w:p>
      <w:pPr>
        <w:pStyle w:val="Normal"/>
        <w:rPr/>
      </w:pPr>
      <w:r>
        <w:rPr>
          <w:rStyle w:val="Wrterbuchkopfzeile"/>
        </w:rPr>
        <w:t>fürwenden, mhd.</w:t>
      </w:r>
      <w:r>
        <w:rPr>
          <w:rStyle w:val="WrterbuchStandard"/>
          <w:b/>
        </w:rPr>
        <w:t xml:space="preserve"> vürewenden*</w:t>
      </w:r>
      <w:r>
        <w:rPr>
          <w:rStyle w:val="WrterbuchStandard"/>
        </w:rPr>
        <w:t>, vürwenden, fürwenden*, sw. V.: nhd. »fürwenden«, vor Gericht zur Verantwortung ziehen, in Worten vorbringen, in Worten darlegen</w:t>
      </w:r>
    </w:p>
    <w:p>
      <w:pPr>
        <w:pStyle w:val="Normal"/>
        <w:rPr/>
      </w:pPr>
      <w:r>
        <w:rPr>
          <w:rFonts w:cs="Times German" w:ascii="Times German" w:hAnsi="Times German"/>
        </w:rPr>
        <w:t>fürwenden, nhd., N.: nhd. ; L.: DW Luther</w:t>
      </w:r>
    </w:p>
    <w:p>
      <w:pPr>
        <w:pStyle w:val="Normal"/>
        <w:rPr/>
      </w:pPr>
      <w:r>
        <w:rPr>
          <w:rFonts w:cs="Times German" w:ascii="Times German" w:hAnsi="Times German"/>
        </w:rPr>
        <w:t>fürwenden, nhd.: nhd. ; L.: DW</w:t>
      </w:r>
    </w:p>
    <w:p>
      <w:pPr>
        <w:pStyle w:val="Normal"/>
        <w:rPr/>
      </w:pPr>
      <w:r>
        <w:rPr>
          <w:rFonts w:cs="Times German" w:ascii="Times German" w:hAnsi="Times German"/>
        </w:rPr>
        <w:t>fürwendung, nhd., F.: nhd. ; L.: DW</w:t>
      </w:r>
    </w:p>
    <w:p>
      <w:pPr>
        <w:pStyle w:val="Normal"/>
        <w:rPr/>
      </w:pPr>
      <w:r>
        <w:rPr>
          <w:rFonts w:cs="Times German" w:ascii="Times German" w:hAnsi="Times German"/>
        </w:rPr>
        <w:t>fürwengen, nhd.: nhd. ; L.: DW</w:t>
      </w:r>
    </w:p>
    <w:p>
      <w:pPr>
        <w:pStyle w:val="Normal"/>
        <w:rPr/>
      </w:pPr>
      <w:r>
        <w:rPr>
          <w:rStyle w:val="Wrterbuchkopfzeile"/>
        </w:rPr>
        <w:t>fürwerden, mhd.</w:t>
      </w:r>
      <w:r>
        <w:rPr>
          <w:rStyle w:val="WrterbuchStandard"/>
          <w:b/>
        </w:rPr>
        <w:t xml:space="preserve"> vürewerden*</w:t>
      </w:r>
      <w:r>
        <w:rPr>
          <w:rStyle w:val="WrterbuchStandard"/>
        </w:rPr>
        <w:t>, vürwerden, vür werden, vurwerten, vurewerten, fürwerden*, furwerten*, furewerten*, st. V.: nhd. »fürwerden«, vorübergehen, enden, zugrundegehen, verderben, sterben</w:t>
      </w:r>
    </w:p>
    <w:p>
      <w:pPr>
        <w:pStyle w:val="Normal"/>
        <w:rPr/>
      </w:pPr>
      <w:r>
        <w:rPr>
          <w:rFonts w:cs="Times German" w:ascii="Times German" w:hAnsi="Times German"/>
        </w:rPr>
        <w:t>fürwerden, nhd.: nhd. ; L.: DW</w:t>
      </w:r>
    </w:p>
    <w:p>
      <w:pPr>
        <w:pStyle w:val="Normal"/>
        <w:rPr/>
      </w:pPr>
      <w:r>
        <w:rPr>
          <w:rStyle w:val="Wrterbuchkopfzeile"/>
        </w:rPr>
        <w:t>fürwerfen, mhd.</w:t>
      </w:r>
      <w:r>
        <w:rPr>
          <w:rStyle w:val="WrterbuchStandard"/>
          <w:b/>
        </w:rPr>
        <w:t xml:space="preserve"> vürewerfen*</w:t>
      </w:r>
      <w:r>
        <w:rPr>
          <w:rStyle w:val="WrterbuchStandard"/>
        </w:rPr>
        <w:t>, vürwerfen, vür werfen, vurwerfen, fürwerfen*, furwerfen*, st. V.: nhd. »fürwerfen«, vorwerfen, heftig vorwerfen, angeben, sich zeigen, vorschieben, vorschlagen</w:t>
      </w:r>
    </w:p>
    <w:p>
      <w:pPr>
        <w:pStyle w:val="Normal"/>
        <w:rPr/>
      </w:pPr>
      <w:r>
        <w:rPr>
          <w:rFonts w:cs="Times German" w:ascii="Times German" w:hAnsi="Times German"/>
        </w:rPr>
        <w:t>fürwerfen, nhd., N.: nhd. ; L.: DW</w:t>
      </w:r>
    </w:p>
    <w:p>
      <w:pPr>
        <w:pStyle w:val="Normal"/>
        <w:rPr/>
      </w:pPr>
      <w:r>
        <w:rPr>
          <w:rFonts w:cs="Times German" w:ascii="Times German" w:hAnsi="Times German"/>
        </w:rPr>
        <w:t>fürwerfen, nhd.: nhd. ; L.: DW Luther</w:t>
      </w:r>
    </w:p>
    <w:p>
      <w:pPr>
        <w:pStyle w:val="Normal"/>
        <w:rPr/>
      </w:pPr>
      <w:r>
        <w:rPr>
          <w:rFonts w:cs="Times German" w:ascii="Times German" w:hAnsi="Times German"/>
        </w:rPr>
        <w:t>fürwerfig, nhd., Adj.: nhd. ; L.: DW</w:t>
      </w:r>
    </w:p>
    <w:p>
      <w:pPr>
        <w:pStyle w:val="Normal"/>
        <w:rPr/>
      </w:pPr>
      <w:r>
        <w:rPr>
          <w:rFonts w:cs="Times German" w:ascii="Times German" w:hAnsi="Times German"/>
        </w:rPr>
        <w:t>fürwerfung, nhd., F.: nhd. ; L.: DW</w:t>
      </w:r>
    </w:p>
    <w:p>
      <w:pPr>
        <w:pStyle w:val="Normal"/>
        <w:rPr/>
      </w:pPr>
      <w:r>
        <w:rPr>
          <w:rStyle w:val="Wrterbuchkopfzeile"/>
        </w:rPr>
        <w:t>Fürwerk, mhd.</w:t>
      </w:r>
      <w:r>
        <w:rPr>
          <w:rStyle w:val="WrterbuchStandard"/>
          <w:b/>
        </w:rPr>
        <w:t xml:space="preserve"> vürewerc*</w:t>
      </w:r>
      <w:r>
        <w:rPr>
          <w:rStyle w:val="WrterbuchStandard"/>
        </w:rPr>
        <w:t>, vürwerc, fürewerc*, st. N.: nhd. »Fürwerk«, Vorwerk, vor der Stadt gelegenes Gehöft, vor der Stadt gelegenes Landgut, Vorstadt, äußeres Festungswerk, Bollwerk, Vorstufe</w:t>
      </w:r>
    </w:p>
    <w:p>
      <w:pPr>
        <w:pStyle w:val="Normal"/>
        <w:rPr/>
      </w:pPr>
      <w:r>
        <w:rPr>
          <w:rFonts w:cs="Times German" w:ascii="Times German" w:hAnsi="Times German"/>
        </w:rPr>
        <w:t>Fürwerk, nhd., N.: nhd. ; L.: DW</w:t>
      </w:r>
    </w:p>
    <w:p>
      <w:pPr>
        <w:pStyle w:val="Normal"/>
        <w:rPr/>
      </w:pPr>
      <w:r>
        <w:rPr>
          <w:rFonts w:cs="Times German" w:ascii="Times German" w:hAnsi="Times German"/>
        </w:rPr>
        <w:t>Furwerk, nhd., N.: Vorwerk; Hw.: s. Fürwerk; E.: s. fur: Werk; L.. Luther</w:t>
      </w:r>
    </w:p>
    <w:p>
      <w:pPr>
        <w:pStyle w:val="Normal"/>
        <w:rPr/>
      </w:pPr>
      <w:r>
        <w:rPr>
          <w:rFonts w:cs="Times German" w:ascii="Times German" w:hAnsi="Times German"/>
        </w:rPr>
        <w:t>fürwerklein, nhd., N.: nhd. ; L.: DW</w:t>
      </w:r>
    </w:p>
    <w:p>
      <w:pPr>
        <w:pStyle w:val="Normal"/>
        <w:rPr/>
      </w:pPr>
      <w:r>
        <w:rPr>
          <w:rFonts w:cs="Times German" w:ascii="Times German" w:hAnsi="Times German"/>
        </w:rPr>
        <w:t>Furwerklin, nhd., N.: nhd. kleines Vorwerk; Hw.. s. Fürwerklein; L.. Luther</w:t>
      </w:r>
    </w:p>
    <w:p>
      <w:pPr>
        <w:pStyle w:val="Normal"/>
        <w:rPr/>
      </w:pPr>
      <w:r>
        <w:rPr>
          <w:rFonts w:cs="Times German" w:ascii="Times German" w:hAnsi="Times German"/>
        </w:rPr>
        <w:t>fürwert, nhd.: nhd. ; L.: DW</w:t>
      </w:r>
    </w:p>
    <w:p>
      <w:pPr>
        <w:pStyle w:val="Normal"/>
        <w:rPr/>
      </w:pPr>
      <w:r>
        <w:rPr>
          <w:rFonts w:cs="Times German" w:ascii="Times German" w:hAnsi="Times German"/>
        </w:rPr>
        <w:t>fürwertig, nhd.: nhd. ; L.: DW</w:t>
      </w:r>
    </w:p>
    <w:p>
      <w:pPr>
        <w:pStyle w:val="Normal"/>
        <w:rPr/>
      </w:pPr>
      <w:r>
        <w:rPr>
          <w:rFonts w:cs="Times German" w:ascii="Times German" w:hAnsi="Times German"/>
        </w:rPr>
        <w:t>fürwerts, nhd.: nhd. ; L.: DW</w:t>
      </w:r>
    </w:p>
    <w:p>
      <w:pPr>
        <w:pStyle w:val="Normal"/>
        <w:rPr/>
      </w:pPr>
      <w:r>
        <w:rPr>
          <w:rFonts w:cs="Times German" w:ascii="Times German" w:hAnsi="Times German"/>
        </w:rPr>
        <w:t>furwesen, nhd., an. V.. nhd. vorstehen; Hw.. s. fürwesen; E.. s. fur: wesen; L.: Luther</w:t>
      </w:r>
    </w:p>
    <w:p>
      <w:pPr>
        <w:pStyle w:val="Normal"/>
        <w:rPr/>
      </w:pPr>
      <w:r>
        <w:rPr>
          <w:rFonts w:cs="Times German" w:ascii="Times German" w:hAnsi="Times German"/>
        </w:rPr>
        <w:t>fürwesen, nhd.: nhd. ; L.: DW</w:t>
      </w:r>
    </w:p>
    <w:p>
      <w:pPr>
        <w:pStyle w:val="Normal"/>
        <w:rPr/>
      </w:pPr>
      <w:r>
        <w:rPr>
          <w:rFonts w:cs="Times German" w:ascii="Times German" w:hAnsi="Times German"/>
        </w:rPr>
        <w:t>fürwesenlich, nhd., Adj.: nhd. ; L.: DW</w:t>
      </w:r>
    </w:p>
    <w:p>
      <w:pPr>
        <w:pStyle w:val="Normal"/>
        <w:rPr/>
      </w:pPr>
      <w:r>
        <w:rPr>
          <w:rFonts w:cs="Times German" w:ascii="Times German" w:hAnsi="Times German"/>
        </w:rPr>
        <w:t>fürwesenlichkeit, nhd., F.: nhd. ; L.: DW</w:t>
      </w:r>
    </w:p>
    <w:p>
      <w:pPr>
        <w:pStyle w:val="Normal"/>
        <w:rPr/>
      </w:pPr>
      <w:r>
        <w:rPr>
          <w:rStyle w:val="Wrterbuchkopfzeile"/>
        </w:rPr>
        <w:t>Fürweser, mhd.</w:t>
      </w:r>
      <w:r>
        <w:rPr>
          <w:rStyle w:val="WrterbuchStandard"/>
          <w:b/>
        </w:rPr>
        <w:t xml:space="preserve"> vürewesÏre*</w:t>
      </w:r>
      <w:r>
        <w:rPr>
          <w:rStyle w:val="WrterbuchStandard"/>
        </w:rPr>
        <w:t>, vürweser, fürewesÏre*, fürweser*, st. M.: nhd. »Fürweser«, Verweser, Stellvertreter, Verwalter</w:t>
      </w:r>
    </w:p>
    <w:p>
      <w:pPr>
        <w:pStyle w:val="Normal"/>
        <w:rPr/>
      </w:pPr>
      <w:r>
        <w:rPr>
          <w:rFonts w:cs="Times German" w:ascii="Times German" w:hAnsi="Times German"/>
        </w:rPr>
        <w:t>Furweser, nhd., M.. nhd. Vorsteher; Hw.. s. Fürweser; E.: s. furwesen: er; L.. Luther</w:t>
      </w:r>
    </w:p>
    <w:p>
      <w:pPr>
        <w:pStyle w:val="Normal"/>
        <w:rPr/>
      </w:pPr>
      <w:r>
        <w:rPr>
          <w:rFonts w:cs="Times German" w:ascii="Times German" w:hAnsi="Times German"/>
        </w:rPr>
        <w:t>fürweser, nhd., M.: nhd. ; L.: DW</w:t>
      </w:r>
    </w:p>
    <w:p>
      <w:pPr>
        <w:pStyle w:val="Normal"/>
        <w:rPr/>
      </w:pPr>
      <w:r>
        <w:rPr>
          <w:rFonts w:cs="Times German" w:ascii="Times German" w:hAnsi="Times German"/>
        </w:rPr>
        <w:t>fürweserei, nhd., F.: nhd. ; L.: DW</w:t>
      </w:r>
    </w:p>
    <w:p>
      <w:pPr>
        <w:pStyle w:val="Normal"/>
        <w:rPr/>
      </w:pPr>
      <w:r>
        <w:rPr>
          <w:rFonts w:cs="Times German" w:ascii="Times German" w:hAnsi="Times German"/>
        </w:rPr>
        <w:t>fürwesung, nhd., F.: nhd. ; L.: DW</w:t>
      </w:r>
    </w:p>
    <w:p>
      <w:pPr>
        <w:pStyle w:val="Normal"/>
        <w:rPr/>
      </w:pPr>
      <w:r>
        <w:rPr>
          <w:rFonts w:cs="Times German" w:ascii="Times German" w:hAnsi="Times German"/>
        </w:rPr>
        <w:t>fürwichtig, nhd., Adv.: nhd. ; L.: DW</w:t>
      </w:r>
    </w:p>
    <w:p>
      <w:pPr>
        <w:pStyle w:val="Normal"/>
        <w:rPr/>
      </w:pPr>
      <w:r>
        <w:rPr>
          <w:rFonts w:cs="Times German" w:ascii="Times German" w:hAnsi="Times German"/>
        </w:rPr>
        <w:t>fürwillen, nhd., Adv.: nhd. ; L.: DW</w:t>
      </w:r>
    </w:p>
    <w:p>
      <w:pPr>
        <w:pStyle w:val="Normal"/>
        <w:rPr/>
      </w:pPr>
      <w:r>
        <w:rPr>
          <w:rFonts w:cs="Times German" w:ascii="Times German" w:hAnsi="Times German"/>
        </w:rPr>
        <w:t>fürwirken, nhd.: nhd. ; L.: DW</w:t>
      </w:r>
    </w:p>
    <w:p>
      <w:pPr>
        <w:pStyle w:val="Normal"/>
        <w:rPr/>
      </w:pPr>
      <w:r>
        <w:rPr>
          <w:rFonts w:cs="Times German" w:ascii="Times German" w:hAnsi="Times German"/>
        </w:rPr>
        <w:t>fürwirker, nhd.: nhd. ; L.: DW</w:t>
      </w:r>
    </w:p>
    <w:p>
      <w:pPr>
        <w:pStyle w:val="Normal"/>
        <w:rPr/>
      </w:pPr>
      <w:r>
        <w:rPr>
          <w:rFonts w:cs="Times German" w:ascii="Times German" w:hAnsi="Times German"/>
        </w:rPr>
        <w:t>fürwirkung, nhd.: nhd. ; L.: DW</w:t>
      </w:r>
    </w:p>
    <w:p>
      <w:pPr>
        <w:pStyle w:val="Normal"/>
        <w:rPr/>
      </w:pPr>
      <w:r>
        <w:rPr>
          <w:rFonts w:cs="Times German" w:ascii="Times German" w:hAnsi="Times German"/>
        </w:rPr>
        <w:t>fürwissen, nhd., N.: nhd. ; L.: DW</w:t>
      </w:r>
    </w:p>
    <w:p>
      <w:pPr>
        <w:pStyle w:val="Normal"/>
        <w:rPr/>
      </w:pPr>
      <w:r>
        <w:rPr>
          <w:rFonts w:cs="Times German" w:ascii="Times German" w:hAnsi="Times German"/>
        </w:rPr>
        <w:t>fürwissen, nhd.: nhd. ; L.: DW</w:t>
      </w:r>
    </w:p>
    <w:p>
      <w:pPr>
        <w:pStyle w:val="Normal"/>
        <w:rPr/>
      </w:pPr>
      <w:r>
        <w:rPr>
          <w:rFonts w:cs="Times German" w:ascii="Times German" w:hAnsi="Times German"/>
        </w:rPr>
        <w:t>fürwissenheit, nhd., F.: nhd. ; L.: DW</w:t>
      </w:r>
    </w:p>
    <w:p>
      <w:pPr>
        <w:pStyle w:val="Normal"/>
        <w:rPr/>
      </w:pPr>
      <w:r>
        <w:rPr>
          <w:rStyle w:val="Wrterbuchkopfzeile"/>
        </w:rPr>
        <w:t>Fürwitz, ae.</w:t>
      </w:r>
      <w:r>
        <w:rPr>
          <w:rStyle w:val="WrterbuchStandard"/>
          <w:b/>
        </w:rPr>
        <w:t xml:space="preserve"> fyr</w:t>
        <w:noBreakHyphen/>
        <w:t>wi-t-t (2)</w:t>
      </w:r>
      <w:r>
        <w:rPr>
          <w:rStyle w:val="WrterbuchStandard"/>
        </w:rPr>
        <w:t>, fyr-we-t-t (2), fyr-wy-t-t (2), st. N. (ja): nhd. Neugier, Fürwitz, Verlangen</w:t>
      </w:r>
    </w:p>
    <w:p>
      <w:pPr>
        <w:pStyle w:val="Normal"/>
        <w:rPr/>
      </w:pPr>
      <w:r>
        <w:rPr>
          <w:rStyle w:val="Wrterbuchkopfzeile"/>
        </w:rPr>
        <w:t>Fürwitz, as.</w:t>
      </w:r>
      <w:r>
        <w:rPr>
          <w:rStyle w:val="WrterbuchStandard"/>
          <w:b/>
        </w:rPr>
        <w:t xml:space="preserve"> fir</w:t>
        <w:noBreakHyphen/>
        <w:t>i</w:t>
        <w:noBreakHyphen/>
        <w:t>wi</w:t>
        <w:noBreakHyphen/>
        <w:t>t* 4</w:t>
      </w:r>
      <w:r>
        <w:rPr>
          <w:rStyle w:val="WrterbuchStandard"/>
        </w:rPr>
        <w:t>, firi-wi-t-t*, st. N. (ja): nhd. Fürwitz, Neugierde, Wissbegierde</w:t>
      </w:r>
    </w:p>
    <w:p>
      <w:pPr>
        <w:pStyle w:val="Normal"/>
        <w:rPr/>
      </w:pPr>
      <w:r>
        <w:rPr>
          <w:rStyle w:val="Wrterbuchkopfzeile"/>
        </w:rPr>
        <w:t>Fürwitz, mhd.</w:t>
      </w:r>
      <w:r>
        <w:rPr>
          <w:rStyle w:val="WrterbuchStandard"/>
          <w:b/>
        </w:rPr>
        <w:t xml:space="preserve"> virwitze (1)</w:t>
      </w:r>
      <w:r>
        <w:rPr>
          <w:rStyle w:val="WrterbuchStandard"/>
        </w:rPr>
        <w:t>, virwitz, firwitze*, firwitz*, st. F.: nhd. »Fürwitz«, Wissbegierde, Neugierde, Vorliebe</w:t>
      </w:r>
    </w:p>
    <w:p>
      <w:pPr>
        <w:pStyle w:val="Normal"/>
        <w:rPr/>
      </w:pPr>
      <w:r>
        <w:rPr>
          <w:rStyle w:val="Wrterbuchkopfzeile"/>
        </w:rPr>
        <w:t>fürwitz, mhd.</w:t>
      </w:r>
      <w:r>
        <w:rPr>
          <w:rStyle w:val="WrterbuchStandard"/>
          <w:b/>
        </w:rPr>
        <w:t xml:space="preserve"> virwitze (2)</w:t>
      </w:r>
      <w:r>
        <w:rPr>
          <w:rStyle w:val="WrterbuchStandard"/>
        </w:rPr>
        <w:t>, virwizze, firwitze*, firwizze*, Adj.: nhd. »fürwitz«, fürwitzig, neugierig; virwiz (2), firwiz*, Adj.: nhd. »fürwitz«, neugierig, vorwitzig; vürewitze* (1), vürwitze, virwitze, fürewitze*, firwitze*, Adj.: nhd. »fürwitz«, neugierig, fürwitzig</w:t>
      </w:r>
    </w:p>
    <w:p>
      <w:pPr>
        <w:pStyle w:val="Normal"/>
        <w:rPr/>
      </w:pPr>
      <w:r>
        <w:rPr>
          <w:rStyle w:val="Wrterbuchkopfzeile"/>
        </w:rPr>
        <w:t>Fürwitz, mhd.</w:t>
      </w:r>
      <w:r>
        <w:rPr>
          <w:rStyle w:val="WrterbuchStandard"/>
          <w:b/>
        </w:rPr>
        <w:t xml:space="preserve"> virwiz (1)</w:t>
      </w:r>
      <w:r>
        <w:rPr>
          <w:rStyle w:val="WrterbuchStandard"/>
        </w:rPr>
        <w:t>, virwizze, firiwiz*, firwizze*, st. N., st. M.: nhd. Fürwitz, Wissbegierde, Neugierde, Vorliebe</w:t>
      </w:r>
    </w:p>
    <w:p>
      <w:pPr>
        <w:pStyle w:val="Normal"/>
        <w:rPr/>
      </w:pPr>
      <w:r>
        <w:rPr>
          <w:rStyle w:val="Wrterbuchkopfzeile"/>
        </w:rPr>
        <w:t>Fürwitz, mhd.</w:t>
      </w:r>
      <w:r>
        <w:rPr>
          <w:rStyle w:val="WrterbuchStandard"/>
          <w:b/>
        </w:rPr>
        <w:t xml:space="preserve"> vürewitze* (2)</w:t>
      </w:r>
      <w:r>
        <w:rPr>
          <w:rStyle w:val="WrterbuchStandard"/>
        </w:rPr>
        <w:t>, vürwitze, fürewitze*, sw. F., st. F.: nhd. »Fürwitz«, Wissbegierde, Neugierde, Ungeduld, Vorliebe</w:t>
      </w:r>
    </w:p>
    <w:p>
      <w:pPr>
        <w:pStyle w:val="Normal"/>
        <w:rPr/>
      </w:pPr>
      <w:r>
        <w:rPr>
          <w:rFonts w:cs="Times German" w:ascii="Times German" w:hAnsi="Times German"/>
        </w:rPr>
        <w:t>fürwitz: M. und nhd., F.: nhd. ; L.: DW Luther</w:t>
      </w:r>
    </w:p>
    <w:p>
      <w:pPr>
        <w:pStyle w:val="Normal"/>
        <w:rPr/>
      </w:pPr>
      <w:r>
        <w:rPr>
          <w:rFonts w:cs="Times German" w:ascii="Times German" w:hAnsi="Times German"/>
        </w:rPr>
        <w:t>fürwitz, nhd., Adj.: nhd. ; L.: DW</w:t>
      </w:r>
    </w:p>
    <w:p>
      <w:pPr>
        <w:pStyle w:val="Normal"/>
        <w:rPr/>
      </w:pPr>
      <w:r>
        <w:rPr>
          <w:rFonts w:cs="Times German" w:ascii="Times German" w:hAnsi="Times German"/>
        </w:rPr>
        <w:t>fürwitz, nhd.: nhd. ; L.: DW</w:t>
      </w:r>
    </w:p>
    <w:p>
      <w:pPr>
        <w:pStyle w:val="Normal"/>
        <w:rPr/>
      </w:pPr>
      <w:r>
        <w:rPr>
          <w:rFonts w:cs="Times German" w:ascii="Times German" w:hAnsi="Times German"/>
        </w:rPr>
        <w:t>fürwitzchen, nhd., N.: nhd. ; L.: DW</w:t>
      </w:r>
    </w:p>
    <w:p>
      <w:pPr>
        <w:pStyle w:val="Normal"/>
        <w:rPr/>
      </w:pPr>
      <w:r>
        <w:rPr>
          <w:rFonts w:cs="Times German" w:ascii="Times German" w:hAnsi="Times German"/>
        </w:rPr>
        <w:t>fürwitzel, nhd., N.: nhd. ; L.: DW</w:t>
      </w:r>
    </w:p>
    <w:p>
      <w:pPr>
        <w:pStyle w:val="Normal"/>
        <w:rPr/>
      </w:pPr>
      <w:r>
        <w:rPr>
          <w:rStyle w:val="Wrterbuchkopfzeile"/>
        </w:rPr>
        <w:t>fürwitzen, mhd.</w:t>
      </w:r>
      <w:r>
        <w:rPr>
          <w:rStyle w:val="WrterbuchStandard"/>
          <w:b/>
        </w:rPr>
        <w:t xml:space="preserve"> vürewitzen***</w:t>
      </w:r>
      <w:r>
        <w:rPr>
          <w:rStyle w:val="WrterbuchStandard"/>
        </w:rPr>
        <w:t>, fürewitzen***, V.: nhd. »fürwitzen«</w:t>
      </w:r>
    </w:p>
    <w:p>
      <w:pPr>
        <w:pStyle w:val="Normal"/>
        <w:rPr/>
      </w:pPr>
      <w:r>
        <w:rPr>
          <w:rFonts w:cs="Times German" w:ascii="Times German" w:hAnsi="Times German"/>
        </w:rPr>
        <w:t>fürwitzen, nhd., N.: nhd. ; L.: DW</w:t>
      </w:r>
    </w:p>
    <w:p>
      <w:pPr>
        <w:pStyle w:val="Normal"/>
        <w:rPr/>
      </w:pPr>
      <w:r>
        <w:rPr>
          <w:rFonts w:cs="Times German" w:ascii="Times German" w:hAnsi="Times German"/>
        </w:rPr>
        <w:t>fürwitzen, nhd.: nhd. ; L.: DW</w:t>
      </w:r>
    </w:p>
    <w:p>
      <w:pPr>
        <w:pStyle w:val="Normal"/>
        <w:rPr/>
      </w:pPr>
      <w:r>
        <w:rPr>
          <w:rStyle w:val="Wrterbuchkopfzeile"/>
        </w:rPr>
        <w:t>fürwitzig, as.</w:t>
      </w:r>
      <w:r>
        <w:rPr>
          <w:rStyle w:val="WrterbuchStandard"/>
          <w:b/>
        </w:rPr>
        <w:t xml:space="preserve"> *fir</w:t>
        <w:noBreakHyphen/>
        <w:t>i</w:t>
        <w:noBreakHyphen/>
        <w:t>wi</w:t>
        <w:noBreakHyphen/>
        <w:t>t</w:t>
        <w:noBreakHyphen/>
        <w:t>lÆk?</w:t>
      </w:r>
      <w:r>
        <w:rPr>
          <w:rStyle w:val="WrterbuchStandard"/>
        </w:rPr>
        <w:t>, *fir-i-wit-t-lÆk?, Adj.: nhd. »fürwitzig«, wissbegierig, eifrig; fir</w:t>
        <w:noBreakHyphen/>
        <w:t>i</w:t>
        <w:noBreakHyphen/>
        <w:t>wi</w:t>
        <w:noBreakHyphen/>
        <w:t>t</w:t>
        <w:noBreakHyphen/>
        <w:t>lÆk</w:t>
        <w:noBreakHyphen/>
        <w:t>o* 5, fir-i-wi-t-t-lÆk-o*, Adv.: nhd. »fürwitzig«, wissbegierig, eifrig</w:t>
      </w:r>
    </w:p>
    <w:p>
      <w:pPr>
        <w:pStyle w:val="Normal"/>
        <w:rPr/>
      </w:pPr>
      <w:r>
        <w:rPr>
          <w:rStyle w:val="Wrterbuchkopfzeile"/>
        </w:rPr>
        <w:t>fürwitzig, mhd.</w:t>
      </w:r>
      <w:r>
        <w:rPr>
          <w:rStyle w:val="WrterbuchStandard"/>
          <w:b/>
        </w:rPr>
        <w:t xml:space="preserve"> virwitze (2)</w:t>
      </w:r>
      <w:r>
        <w:rPr>
          <w:rStyle w:val="WrterbuchStandard"/>
        </w:rPr>
        <w:t>, virwizze, firwitze*, firwizze*, Adj.: nhd. »fürwitz«, fürwitzig, neugierig; vürewitze* (1), vürwitze, virwitze, fürewitze*, firwitze*, Adj.: nhd. »fürwitz«, neugierig, fürwitzig; vürewitzic*, vürwitzic, vürwitzec, virwitzic, fürewitzic*, firwitzic*, Adj.: nhd. neugierig, fürwitzig, vorsichtig</w:t>
      </w:r>
    </w:p>
    <w:p>
      <w:pPr>
        <w:pStyle w:val="Normal"/>
        <w:rPr/>
      </w:pPr>
      <w:r>
        <w:rPr>
          <w:rStyle w:val="Wrterbuchkopfzeile"/>
        </w:rPr>
        <w:t>fürwitzig, mhd.</w:t>
      </w:r>
      <w:r>
        <w:rPr>
          <w:rStyle w:val="WrterbuchStandard"/>
          <w:b/>
        </w:rPr>
        <w:t xml:space="preserve"> virwitzic</w:t>
      </w:r>
      <w:r>
        <w:rPr>
          <w:rStyle w:val="WrterbuchStandard"/>
        </w:rPr>
        <w:t>, virwitzec, firwitzic*, firiwitzec*, Adj.: nhd. »fürwitzig«, neugierig</w:t>
      </w:r>
    </w:p>
    <w:p>
      <w:pPr>
        <w:pStyle w:val="Normal"/>
        <w:rPr/>
      </w:pPr>
      <w:r>
        <w:rPr>
          <w:rFonts w:cs="Times German" w:ascii="Times German" w:hAnsi="Times German"/>
        </w:rPr>
        <w:t>fürwitzig, nhd., Adj.: nhd. ; L.: DW</w:t>
      </w:r>
    </w:p>
    <w:p>
      <w:pPr>
        <w:pStyle w:val="Normal"/>
        <w:rPr/>
      </w:pPr>
      <w:r>
        <w:rPr>
          <w:rFonts w:cs="Times German" w:ascii="Times German" w:hAnsi="Times German"/>
        </w:rPr>
        <w:t>fürwitzig, nhd.: nhd. ; L.: DW Luther</w:t>
      </w:r>
    </w:p>
    <w:p>
      <w:pPr>
        <w:pStyle w:val="Normal"/>
        <w:rPr/>
      </w:pPr>
      <w:r>
        <w:rPr>
          <w:rStyle w:val="Wrterbuchkopfzeile"/>
        </w:rPr>
        <w:t>Fürwitzigkeit, mhd.</w:t>
      </w:r>
      <w:r>
        <w:rPr>
          <w:rStyle w:val="WrterbuchStandard"/>
          <w:b/>
        </w:rPr>
        <w:t xml:space="preserve"> virwitzicheit*</w:t>
      </w:r>
      <w:r>
        <w:rPr>
          <w:rStyle w:val="WrterbuchStandard"/>
        </w:rPr>
        <w:t>, virwitzecheit, firwitzicheit*, firwitzecheit*, st. F.: nhd. Fürwitzigkeit, Wissbegierde, Neugierde, Vorliebe</w:t>
      </w:r>
    </w:p>
    <w:p>
      <w:pPr>
        <w:pStyle w:val="Normal"/>
        <w:rPr/>
      </w:pPr>
      <w:r>
        <w:rPr>
          <w:rFonts w:cs="Times German" w:ascii="Times German" w:hAnsi="Times German"/>
        </w:rPr>
        <w:t>fürwitzigkeit, nhd., F.: nhd. ; L.: DW</w:t>
      </w:r>
    </w:p>
    <w:p>
      <w:pPr>
        <w:pStyle w:val="Normal"/>
        <w:rPr/>
      </w:pPr>
      <w:r>
        <w:rPr>
          <w:rFonts w:cs="Times German" w:ascii="Times German" w:hAnsi="Times German"/>
        </w:rPr>
        <w:t>fürwitziglich, nhd., Adj.: nhd. ; L.: DW</w:t>
      </w:r>
    </w:p>
    <w:p>
      <w:pPr>
        <w:pStyle w:val="Normal"/>
        <w:rPr/>
      </w:pPr>
      <w:r>
        <w:rPr>
          <w:rFonts w:cs="Times German" w:ascii="Times German" w:hAnsi="Times German"/>
        </w:rPr>
        <w:t>fürwitziglich, nhd.: nhd. ; L.: DW</w:t>
      </w:r>
    </w:p>
    <w:p>
      <w:pPr>
        <w:pStyle w:val="Normal"/>
        <w:rPr/>
      </w:pPr>
      <w:r>
        <w:rPr>
          <w:rFonts w:cs="Times German" w:ascii="Times German" w:hAnsi="Times German"/>
        </w:rPr>
        <w:t>fürwitzlein, nhd., N.: nhd. ; L.: DW</w:t>
      </w:r>
    </w:p>
    <w:p>
      <w:pPr>
        <w:pStyle w:val="Normal"/>
        <w:rPr/>
      </w:pPr>
      <w:r>
        <w:rPr>
          <w:rFonts w:cs="Times German" w:ascii="Times German" w:hAnsi="Times German"/>
        </w:rPr>
        <w:t>fürwitzlich, nhd., Adj.: nhd. ; L.: DW</w:t>
      </w:r>
    </w:p>
    <w:p>
      <w:pPr>
        <w:pStyle w:val="Normal"/>
        <w:rPr/>
      </w:pPr>
      <w:r>
        <w:rPr>
          <w:rFonts w:cs="Times German" w:ascii="Times German" w:hAnsi="Times German"/>
        </w:rPr>
        <w:t>fürwitzlich, nhd.: nhd. ; L.: DW</w:t>
      </w:r>
    </w:p>
    <w:p>
      <w:pPr>
        <w:pStyle w:val="Normal"/>
        <w:rPr/>
      </w:pPr>
      <w:r>
        <w:rPr>
          <w:rFonts w:cs="Times German" w:ascii="Times German" w:hAnsi="Times German"/>
        </w:rPr>
        <w:t>fürwitzvoll, nhd., Adj.: nhd. ; L.: DW</w:t>
      </w:r>
    </w:p>
    <w:p>
      <w:pPr>
        <w:pStyle w:val="Normal"/>
        <w:rPr/>
      </w:pPr>
      <w:r>
        <w:rPr>
          <w:rFonts w:cs="Times German" w:ascii="Times German" w:hAnsi="Times German"/>
        </w:rPr>
        <w:t>fürwölben, nhd.: nhd. ; L.: DW</w:t>
      </w:r>
    </w:p>
    <w:p>
      <w:pPr>
        <w:pStyle w:val="Normal"/>
        <w:rPr/>
      </w:pPr>
      <w:r>
        <w:rPr>
          <w:rFonts w:cs="Times German" w:ascii="Times German" w:hAnsi="Times German"/>
        </w:rPr>
        <w:t>fürwölbung, nhd., F.: nhd. ; L.: DW</w:t>
      </w:r>
    </w:p>
    <w:p>
      <w:pPr>
        <w:pStyle w:val="Normal"/>
        <w:rPr/>
      </w:pPr>
      <w:r>
        <w:rPr>
          <w:rFonts w:cs="Times German" w:ascii="Times German" w:hAnsi="Times German"/>
        </w:rPr>
        <w:t>fürwollen, nhd.: nhd. ; L.: DW</w:t>
      </w:r>
    </w:p>
    <w:p>
      <w:pPr>
        <w:pStyle w:val="Normal"/>
        <w:rPr/>
      </w:pPr>
      <w:r>
        <w:rPr>
          <w:rStyle w:val="Wrterbuchkopfzeile"/>
        </w:rPr>
        <w:t>Fürwort, mhd.</w:t>
      </w:r>
      <w:r>
        <w:rPr>
          <w:rStyle w:val="WrterbuchStandard"/>
          <w:b/>
        </w:rPr>
        <w:t xml:space="preserve"> vürewort*</w:t>
      </w:r>
      <w:r>
        <w:rPr>
          <w:rStyle w:val="WrterbuchStandard"/>
        </w:rPr>
        <w:t>, vürwort, fürewort*, st. N.: nhd. »Fürwort«, Ausflucht</w:t>
      </w:r>
    </w:p>
    <w:p>
      <w:pPr>
        <w:pStyle w:val="Normal"/>
        <w:rPr/>
      </w:pPr>
      <w:r>
        <w:rPr>
          <w:rFonts w:cs="Times German" w:ascii="Times German" w:hAnsi="Times German"/>
        </w:rPr>
        <w:t>fürwort, nhd., N.: nhd. ; L.: DW</w:t>
      </w:r>
    </w:p>
    <w:p>
      <w:pPr>
        <w:pStyle w:val="Normal"/>
        <w:rPr/>
      </w:pPr>
      <w:r>
        <w:rPr>
          <w:rFonts w:cs="Times German" w:ascii="Times German" w:hAnsi="Times German"/>
        </w:rPr>
        <w:t>fürworter, nhd., Adv.: nhd. ; L.: DW</w:t>
      </w:r>
    </w:p>
    <w:p>
      <w:pPr>
        <w:pStyle w:val="Normal"/>
        <w:rPr/>
      </w:pPr>
      <w:r>
        <w:rPr>
          <w:rFonts w:cs="Times German" w:ascii="Times German" w:hAnsi="Times German"/>
        </w:rPr>
        <w:t>fürworters, nhd., Adv.: nhd. ; L.: DW</w:t>
      </w:r>
    </w:p>
    <w:p>
      <w:pPr>
        <w:pStyle w:val="Normal"/>
        <w:rPr/>
      </w:pPr>
      <w:r>
        <w:rPr>
          <w:rStyle w:val="Wrterbuchkopfzeile"/>
        </w:rPr>
        <w:t>Fürwurf, mhd.</w:t>
      </w:r>
      <w:r>
        <w:rPr>
          <w:rStyle w:val="WrterbuchStandard"/>
          <w:b/>
        </w:rPr>
        <w:t xml:space="preserve"> vürewurf*</w:t>
      </w:r>
      <w:r>
        <w:rPr>
          <w:rStyle w:val="WrterbuchStandard"/>
        </w:rPr>
        <w:t>, vürwurf, vorwurf, vurworf, vorworf, fürewurf*, forwurf*, furworf*, forworf*, st. M.: nhd. »Fürwurf«, Gegenstand, Objekt, Ding, vorgesungenes Lied als Aufforderung zum Gesang</w:t>
      </w:r>
    </w:p>
    <w:p>
      <w:pPr>
        <w:pStyle w:val="Normal"/>
        <w:rPr/>
      </w:pPr>
      <w:r>
        <w:rPr>
          <w:rFonts w:cs="Times German" w:ascii="Times German" w:hAnsi="Times German"/>
        </w:rPr>
        <w:t>fürwurf, nhd., M.: nhd. ; L.: DW</w:t>
      </w:r>
    </w:p>
    <w:p>
      <w:pPr>
        <w:pStyle w:val="Normal"/>
        <w:rPr/>
      </w:pPr>
      <w:r>
        <w:rPr>
          <w:rFonts w:cs="Times German" w:ascii="Times German" w:hAnsi="Times German"/>
        </w:rPr>
        <w:t>fürwürfig, nhd., Adj.: nhd. ; L.: DW</w:t>
      </w:r>
    </w:p>
    <w:p>
      <w:pPr>
        <w:pStyle w:val="Normal"/>
        <w:rPr/>
      </w:pPr>
      <w:r>
        <w:rPr>
          <w:rFonts w:cs="Times German" w:ascii="Times German" w:hAnsi="Times German"/>
        </w:rPr>
        <w:t>fürwürken, nhd.: nhd. ; L.: DW</w:t>
      </w:r>
    </w:p>
    <w:p>
      <w:pPr>
        <w:pStyle w:val="Normal"/>
        <w:rPr/>
      </w:pPr>
      <w:r>
        <w:rPr>
          <w:rFonts w:cs="Times German" w:ascii="Times German" w:hAnsi="Times German"/>
        </w:rPr>
        <w:t>fürwürker, nhd.: nhd. ; L.: DW</w:t>
      </w:r>
    </w:p>
    <w:p>
      <w:pPr>
        <w:pStyle w:val="Normal"/>
        <w:rPr/>
      </w:pPr>
      <w:r>
        <w:rPr>
          <w:rFonts w:cs="Times German" w:ascii="Times German" w:hAnsi="Times German"/>
        </w:rPr>
        <w:t>fürwürkung, nhd.: nhd. ; L.: DW</w:t>
      </w:r>
    </w:p>
    <w:p>
      <w:pPr>
        <w:pStyle w:val="Normal"/>
        <w:rPr/>
      </w:pPr>
      <w:r>
        <w:rPr>
          <w:rFonts w:cs="Times German" w:ascii="Times German" w:hAnsi="Times German"/>
        </w:rPr>
        <w:t>fürwurzen, nhd.: nhd. ; L.: DW</w:t>
      </w:r>
    </w:p>
    <w:p>
      <w:pPr>
        <w:pStyle w:val="Normal"/>
        <w:rPr/>
      </w:pPr>
      <w:r>
        <w:rPr>
          <w:rFonts w:cs="Times German" w:ascii="Times German" w:hAnsi="Times German"/>
        </w:rPr>
        <w:t>fürwurzung, nhd., F.: nhd. ; L.: DW</w:t>
      </w:r>
    </w:p>
    <w:p>
      <w:pPr>
        <w:pStyle w:val="Normal"/>
        <w:rPr/>
      </w:pPr>
      <w:r>
        <w:rPr>
          <w:rStyle w:val="Wrterbuchkopfzeile"/>
        </w:rPr>
        <w:t>Furz, idg.</w:t>
      </w:r>
      <w:r>
        <w:rPr>
          <w:rStyle w:val="WrterbuchStandard"/>
          <w:b/>
        </w:rPr>
        <w:t xml:space="preserve"> *p¥dis</w:t>
      </w:r>
      <w:r>
        <w:rPr>
          <w:rStyle w:val="WrterbuchStandard"/>
        </w:rPr>
        <w:t>, Sb.: nhd. Furz</w:t>
      </w:r>
    </w:p>
    <w:p>
      <w:pPr>
        <w:pStyle w:val="Normal"/>
        <w:rPr/>
      </w:pPr>
      <w:r>
        <w:rPr>
          <w:rStyle w:val="Wrterbuchkopfzeile"/>
        </w:rPr>
        <w:t>Furz, germ.</w:t>
      </w:r>
      <w:r>
        <w:rPr>
          <w:rStyle w:val="WrterbuchStandard"/>
          <w:b/>
        </w:rPr>
        <w:t xml:space="preserve"> *ferti-</w:t>
      </w:r>
      <w:r>
        <w:rPr>
          <w:rStyle w:val="WrterbuchStandard"/>
        </w:rPr>
        <w:t>, *fertiz, *furti</w:t>
        <w:noBreakHyphen/>
        <w:t>, *furtiz, st. M. (i): nhd. Furz; *fista-, *fistaz?, st. M. (a): nhd. Bauchwind, Furz</w:t>
      </w:r>
    </w:p>
    <w:p>
      <w:pPr>
        <w:pStyle w:val="Normal"/>
        <w:rPr/>
      </w:pPr>
      <w:r>
        <w:rPr>
          <w:rStyle w:val="Wrterbuchkopfzeile"/>
        </w:rPr>
        <w:t>Furz, an.</w:t>
      </w:r>
      <w:r>
        <w:rPr>
          <w:rStyle w:val="WrterbuchStandard"/>
          <w:b/>
        </w:rPr>
        <w:t xml:space="preserve"> fret-r</w:t>
      </w:r>
      <w:r>
        <w:rPr>
          <w:rStyle w:val="WrterbuchStandard"/>
        </w:rPr>
        <w:t>, st. M. (i): nhd. Furz; furt-r, st. M. (a): nhd. Furz</w:t>
      </w:r>
    </w:p>
    <w:p>
      <w:pPr>
        <w:pStyle w:val="Normal"/>
        <w:rPr/>
      </w:pPr>
      <w:r>
        <w:rPr>
          <w:rStyle w:val="Wrterbuchkopfzeile"/>
        </w:rPr>
        <w:t>Furz, ahd.</w:t>
      </w:r>
      <w:r>
        <w:rPr>
          <w:rStyle w:val="WrterbuchStandard"/>
          <w:b/>
        </w:rPr>
        <w:t xml:space="preserve"> firz 1</w:t>
      </w:r>
      <w:r>
        <w:rPr>
          <w:rStyle w:val="WrterbuchStandard"/>
        </w:rPr>
        <w:t>, st. M. (i?): nhd. Furz; furz 5, st. M. (i?): nhd. Furz, Wind</w:t>
      </w:r>
    </w:p>
    <w:p>
      <w:pPr>
        <w:pStyle w:val="Normal"/>
        <w:rPr/>
      </w:pPr>
      <w:r>
        <w:rPr>
          <w:rStyle w:val="Wrterbuchkopfzeile"/>
        </w:rPr>
        <w:t>Furz, mhd.</w:t>
      </w:r>
      <w:r>
        <w:rPr>
          <w:rStyle w:val="WrterbuchStandard"/>
          <w:b/>
        </w:rPr>
        <w:t xml:space="preserve"> scheiz</w:t>
      </w:r>
      <w:r>
        <w:rPr>
          <w:rStyle w:val="WrterbuchStandard"/>
        </w:rPr>
        <w:t>, st. M.: nhd. »Scheiß«, Darmwind, Furz</w:t>
      </w:r>
    </w:p>
    <w:p>
      <w:pPr>
        <w:pStyle w:val="Normal"/>
        <w:rPr/>
      </w:pPr>
      <w:r>
        <w:rPr>
          <w:rStyle w:val="Wrterbuchkopfzeile"/>
        </w:rPr>
        <w:t>Furz, mhd.</w:t>
      </w:r>
      <w:r>
        <w:rPr>
          <w:rStyle w:val="WrterbuchStandard"/>
          <w:b/>
        </w:rPr>
        <w:t xml:space="preserve"> varz</w:t>
      </w:r>
      <w:r>
        <w:rPr>
          <w:rStyle w:val="WrterbuchStandard"/>
        </w:rPr>
        <w:t>, vorz, vurz, farz*, forz*, furz*, st. M.: nhd. Furz; vist, vÆst, fist*, fÆst*, st. M.: nhd. »Fist«, Furz, lautlose Blähung, Klappern; vurz, vurtz, vorz, furz*, furtz*, forz*, st. M.: nhd. Furz; wint (1), wont, st. M.: nhd. Wind (M.) (1), Sturm, Duft, Geruch, Windhund, Nichtiges, Blähung im Leib, Furz, Luft, freie Luft</w:t>
      </w:r>
    </w:p>
    <w:p>
      <w:pPr>
        <w:pStyle w:val="Normal"/>
        <w:rPr/>
      </w:pPr>
      <w:r>
        <w:rPr>
          <w:rStyle w:val="Wrterbuchkopfzeile"/>
        </w:rPr>
        <w:t>Furz, mnd.</w:t>
      </w:r>
      <w:r>
        <w:rPr>
          <w:rStyle w:val="WrterbuchStandard"/>
          <w:b/>
        </w:rPr>
        <w:t xml:space="preserve"> pǖ</w:t>
      </w:r>
      <w:r>
        <w:rPr>
          <w:rStyle w:val="WrterbuchStandard"/>
          <w:rFonts w:cs="Times German"/>
          <w:b/>
        </w:rPr>
        <w:t>peke</w:t>
      </w:r>
      <w:r>
        <w:rPr>
          <w:rStyle w:val="WrterbuchStandard"/>
          <w:b/>
        </w:rPr>
        <w:t>n</w:t>
      </w:r>
      <w:r>
        <w:rPr>
          <w:rStyle w:val="WrterbuchStandard"/>
        </w:rPr>
        <w:t>, N.: nhd. Furz</w:t>
      </w:r>
    </w:p>
    <w:p>
      <w:pPr>
        <w:pStyle w:val="Normal"/>
        <w:rPr/>
      </w:pPr>
      <w:r>
        <w:rPr>
          <w:rStyle w:val="Wrterbuchkopfzeile"/>
        </w:rPr>
        <w:t>Furz, mnd.</w:t>
      </w:r>
      <w:r>
        <w:rPr>
          <w:rStyle w:val="WrterbuchStandard"/>
          <w:b/>
        </w:rPr>
        <w:t xml:space="preserve"> schÐt (2)</w:t>
      </w:r>
      <w:r>
        <w:rPr>
          <w:rStyle w:val="WrterbuchStandard"/>
        </w:rPr>
        <w:t>, schÐte, schete, M.: nhd. Schiss, Furz</w:t>
      </w:r>
    </w:p>
    <w:p>
      <w:pPr>
        <w:pStyle w:val="Normal"/>
        <w:rPr/>
      </w:pPr>
      <w:r>
        <w:rPr>
          <w:rStyle w:val="Wrterbuchkopfzeile"/>
        </w:rPr>
        <w:t>Furz, mnd.</w:t>
      </w:r>
      <w:r>
        <w:rPr>
          <w:rStyle w:val="WrterbuchStandard"/>
          <w:b/>
        </w:rPr>
        <w:t xml:space="preserve"> vÆst</w:t>
      </w:r>
      <w:r>
        <w:rPr>
          <w:rStyle w:val="WrterbuchStandard"/>
        </w:rPr>
        <w:t>, fÆst*, M.: nhd. Furz; vort, fort*, M.: nhd. Furz</w:t>
      </w:r>
    </w:p>
    <w:p>
      <w:pPr>
        <w:pStyle w:val="Normal"/>
        <w:rPr/>
      </w:pPr>
      <w:r>
        <w:rPr>
          <w:rFonts w:cs="Times German" w:ascii="Times German" w:hAnsi="Times German"/>
        </w:rPr>
        <w:t>furz, nhd., M.: nhd. ; L.: DW Luther</w:t>
      </w:r>
    </w:p>
    <w:p>
      <w:pPr>
        <w:pStyle w:val="Normal"/>
        <w:rPr/>
      </w:pPr>
      <w:r>
        <w:rPr>
          <w:rStyle w:val="Wrterbuchkopfzeile"/>
        </w:rPr>
        <w:t>Furzader, mnd.</w:t>
      </w:r>
      <w:r>
        <w:rPr>
          <w:rStyle w:val="WrterbuchStandard"/>
          <w:b/>
        </w:rPr>
        <w:t xml:space="preserve"> purtõdere*</w:t>
      </w:r>
      <w:r>
        <w:rPr>
          <w:rStyle w:val="WrterbuchStandard"/>
        </w:rPr>
        <w:t>, purtõder, F.: nhd. »Furzader«</w:t>
      </w:r>
    </w:p>
    <w:p>
      <w:pPr>
        <w:pStyle w:val="Normal"/>
        <w:rPr/>
      </w:pPr>
      <w:r>
        <w:rPr>
          <w:rFonts w:cs="Times German" w:ascii="Times German" w:hAnsi="Times German"/>
        </w:rPr>
        <w:t>fürzählen, nhd.: nhd. ; L.: DW</w:t>
      </w:r>
    </w:p>
    <w:p>
      <w:pPr>
        <w:pStyle w:val="Normal"/>
        <w:rPr/>
      </w:pPr>
      <w:r>
        <w:rPr>
          <w:rFonts w:cs="Times German" w:ascii="Times German" w:hAnsi="Times German"/>
        </w:rPr>
        <w:t>furzauflese, nhd., M.: nhd. ; L.: DW</w:t>
      </w:r>
    </w:p>
    <w:p>
      <w:pPr>
        <w:pStyle w:val="Normal"/>
        <w:rPr/>
      </w:pPr>
      <w:r>
        <w:rPr>
          <w:rFonts w:cs="Times German" w:ascii="Times German" w:hAnsi="Times German"/>
        </w:rPr>
        <w:t>fürzchen, nhd., N.: nhd. ; L.: DW</w:t>
      </w:r>
    </w:p>
    <w:p>
      <w:pPr>
        <w:pStyle w:val="Normal"/>
        <w:rPr/>
      </w:pPr>
      <w:r>
        <w:rPr>
          <w:rFonts w:cs="Times German" w:ascii="Times German" w:hAnsi="Times German"/>
        </w:rPr>
        <w:t>fürzeichen, nhd., N.: nhd. ; L.: DW</w:t>
      </w:r>
    </w:p>
    <w:p>
      <w:pPr>
        <w:pStyle w:val="Normal"/>
        <w:rPr/>
      </w:pPr>
      <w:r>
        <w:rPr>
          <w:rFonts w:cs="Times German" w:ascii="Times German" w:hAnsi="Times German"/>
        </w:rPr>
        <w:t>fürzeichnen, nhd., N.: nhd. ; L.: DW</w:t>
      </w:r>
    </w:p>
    <w:p>
      <w:pPr>
        <w:pStyle w:val="Normal"/>
        <w:rPr/>
      </w:pPr>
      <w:r>
        <w:rPr>
          <w:rFonts w:cs="Times German" w:ascii="Times German" w:hAnsi="Times German"/>
        </w:rPr>
        <w:t>fürzeichnen, nhd.: nhd. ; L.: DW</w:t>
      </w:r>
    </w:p>
    <w:p>
      <w:pPr>
        <w:pStyle w:val="Normal"/>
        <w:rPr/>
      </w:pPr>
      <w:r>
        <w:rPr>
          <w:rFonts w:cs="Times German" w:ascii="Times German" w:hAnsi="Times German"/>
        </w:rPr>
        <w:t>fürzeichung, nhd., F.: nhd. ; L.: DW</w:t>
      </w:r>
    </w:p>
    <w:p>
      <w:pPr>
        <w:pStyle w:val="Normal"/>
        <w:rPr/>
      </w:pPr>
      <w:r>
        <w:rPr>
          <w:rFonts w:cs="Times German" w:ascii="Times German" w:hAnsi="Times German"/>
        </w:rPr>
        <w:t>fürzeigen, nhd.: nhd. ; L.: DW</w:t>
      </w:r>
    </w:p>
    <w:p>
      <w:pPr>
        <w:pStyle w:val="Normal"/>
        <w:rPr/>
      </w:pPr>
      <w:r>
        <w:rPr>
          <w:rFonts w:cs="Times German" w:ascii="Times German" w:hAnsi="Times German"/>
        </w:rPr>
        <w:t>fürzel, nhd., N.: nhd. ; L.: DW</w:t>
      </w:r>
    </w:p>
    <w:p>
      <w:pPr>
        <w:pStyle w:val="Normal"/>
        <w:rPr/>
      </w:pPr>
      <w:r>
        <w:rPr>
          <w:rFonts w:cs="Times German" w:ascii="Times German" w:hAnsi="Times German"/>
        </w:rPr>
        <w:t>fürzeln, nhd.: nhd. ; L.: DW</w:t>
      </w:r>
    </w:p>
    <w:p>
      <w:pPr>
        <w:pStyle w:val="Normal"/>
        <w:rPr/>
      </w:pPr>
      <w:r>
        <w:rPr>
          <w:rStyle w:val="Wrterbuchkopfzeile"/>
        </w:rPr>
        <w:t>furzen, idg.</w:t>
      </w:r>
      <w:r>
        <w:rPr>
          <w:rStyle w:val="WrterbuchStandard"/>
          <w:b/>
        </w:rPr>
        <w:t xml:space="preserve"> *perd-</w:t>
      </w:r>
      <w:r>
        <w:rPr>
          <w:rStyle w:val="WrterbuchStandard"/>
        </w:rPr>
        <w:t>, V.: nhd. furzen; *pezd</w:t>
        <w:noBreakHyphen/>
        <w:t>, V.: nhd. furzen</w:t>
      </w:r>
    </w:p>
    <w:p>
      <w:pPr>
        <w:pStyle w:val="Normal"/>
        <w:rPr/>
      </w:pPr>
      <w:r>
        <w:rPr>
          <w:rStyle w:val="Wrterbuchkopfzeile"/>
        </w:rPr>
        <w:t>furzen, germ.</w:t>
      </w:r>
      <w:r>
        <w:rPr>
          <w:rStyle w:val="WrterbuchStandard"/>
          <w:b/>
        </w:rPr>
        <w:t xml:space="preserve"> *feisan?</w:t>
      </w:r>
      <w:r>
        <w:rPr>
          <w:rStyle w:val="WrterbuchStandard"/>
        </w:rPr>
        <w:t>, *fÆsan?, germ.?, st. V.: nhd. furzen; *fertan, st. V.: nhd. furzen</w:t>
      </w:r>
    </w:p>
    <w:p>
      <w:pPr>
        <w:pStyle w:val="Normal"/>
        <w:rPr/>
      </w:pPr>
      <w:r>
        <w:rPr>
          <w:rStyle w:val="Wrterbuchkopfzeile"/>
        </w:rPr>
        <w:t>furzen, an.</w:t>
      </w:r>
      <w:r>
        <w:rPr>
          <w:rStyle w:val="WrterbuchStandard"/>
          <w:b/>
        </w:rPr>
        <w:t xml:space="preserve"> fÆs-a</w:t>
      </w:r>
      <w:r>
        <w:rPr>
          <w:rStyle w:val="WrterbuchStandard"/>
        </w:rPr>
        <w:t>, st. V. (1): nhd. furzen; fra-t-a, sw. V.: nhd. furzen; fre-t-a, st. V. (3b): nhd. furzen</w:t>
      </w:r>
    </w:p>
    <w:p>
      <w:pPr>
        <w:pStyle w:val="Normal"/>
        <w:rPr/>
      </w:pPr>
      <w:r>
        <w:rPr>
          <w:rStyle w:val="Wrterbuchkopfzeile"/>
        </w:rPr>
        <w:t>Furzen, ae.</w:t>
      </w:r>
      <w:r>
        <w:rPr>
          <w:rStyle w:val="WrterbuchStandard"/>
          <w:b/>
        </w:rPr>
        <w:t xml:space="preserve"> feort</w:t>
        <w:noBreakHyphen/>
        <w:t>ing</w:t>
      </w:r>
      <w:r>
        <w:rPr>
          <w:rStyle w:val="WrterbuchStandard"/>
        </w:rPr>
        <w:t>, st. F. (æ): nhd. Furzen; fÆs-t</w:t>
        <w:noBreakHyphen/>
        <w:t>ing, st. F. (æ): nhd. Fisten, Furzen</w:t>
      </w:r>
    </w:p>
    <w:p>
      <w:pPr>
        <w:pStyle w:val="Normal"/>
        <w:rPr/>
      </w:pPr>
      <w:r>
        <w:rPr>
          <w:rStyle w:val="Wrterbuchkopfzeile"/>
        </w:rPr>
        <w:t>furzen, ahd.</w:t>
      </w:r>
      <w:r>
        <w:rPr>
          <w:rStyle w:val="WrterbuchStandard"/>
          <w:b/>
        </w:rPr>
        <w:t xml:space="preserve"> ferzan* 2</w:t>
      </w:r>
      <w:r>
        <w:rPr>
          <w:rStyle w:val="WrterbuchStandard"/>
        </w:rPr>
        <w:t>, st. V. (3b?): nhd. furzen; fÆstan* 2, st. V. (3b): nhd. furzen; furzen* 1, ahd.?, sw. V. (1): nhd. furzen</w:t>
      </w:r>
    </w:p>
    <w:p>
      <w:pPr>
        <w:pStyle w:val="Normal"/>
        <w:rPr/>
      </w:pPr>
      <w:r>
        <w:rPr>
          <w:rStyle w:val="Wrterbuchkopfzeile"/>
        </w:rPr>
        <w:t>furzen, mhd.</w:t>
      </w:r>
      <w:r>
        <w:rPr>
          <w:rStyle w:val="WrterbuchStandard"/>
          <w:b/>
        </w:rPr>
        <w:t xml:space="preserve"> varzen</w:t>
      </w:r>
      <w:r>
        <w:rPr>
          <w:rStyle w:val="WrterbuchStandard"/>
        </w:rPr>
        <w:t>, vorzen, vartzen, farzen*, fartzen*, forzen*, sw. V.: nhd. furzen; verzen, ferzen*, st. V.: nhd. furzen; visten, vÆsten, fisten*, fÆsten*, st. V., sw. V.: nhd. »fisten«, furzen; vurzen, vorzen, furzen*, forzen*, sw. V.: nhd. furzen</w:t>
      </w:r>
    </w:p>
    <w:p>
      <w:pPr>
        <w:pStyle w:val="Normal"/>
        <w:rPr/>
      </w:pPr>
      <w:r>
        <w:rPr>
          <w:rStyle w:val="Wrterbuchkopfzeile"/>
        </w:rPr>
        <w:t>furzen, mnd.</w:t>
      </w:r>
      <w:r>
        <w:rPr>
          <w:rStyle w:val="WrterbuchStandard"/>
          <w:b/>
        </w:rPr>
        <w:t xml:space="preserve"> pðpen</w:t>
      </w:r>
      <w:r>
        <w:rPr>
          <w:rStyle w:val="WrterbuchStandard"/>
        </w:rPr>
        <w:t>, pðpn, sw. V.: nhd. furzen, scheißen</w:t>
      </w:r>
    </w:p>
    <w:p>
      <w:pPr>
        <w:pStyle w:val="Normal"/>
        <w:rPr/>
      </w:pPr>
      <w:r>
        <w:rPr>
          <w:rStyle w:val="Wrterbuchkopfzeile"/>
        </w:rPr>
        <w:t>Furzen, mnd.</w:t>
      </w:r>
      <w:r>
        <w:rPr>
          <w:rStyle w:val="WrterbuchStandard"/>
          <w:b/>
        </w:rPr>
        <w:t xml:space="preserve"> vÆsten (2)</w:t>
      </w:r>
      <w:r>
        <w:rPr>
          <w:rStyle w:val="WrterbuchStandard"/>
        </w:rPr>
        <w:t>, vÆstent, N.: nhd. Furzen</w:t>
      </w:r>
    </w:p>
    <w:p>
      <w:pPr>
        <w:pStyle w:val="Normal"/>
        <w:rPr/>
      </w:pPr>
      <w:r>
        <w:rPr>
          <w:rStyle w:val="Wrterbuchkopfzeile"/>
        </w:rPr>
        <w:t>furzen, mnd.</w:t>
      </w:r>
      <w:r>
        <w:rPr>
          <w:rStyle w:val="WrterbuchStandard"/>
          <w:b/>
        </w:rPr>
        <w:t xml:space="preserve"> verten</w:t>
      </w:r>
      <w:r>
        <w:rPr>
          <w:rStyle w:val="WrterbuchStandard"/>
        </w:rPr>
        <w:t>, ferten, sw. V.: nhd. farzen, furzen; vÆsten (1), fÆsten*, sw. V.: nhd. furzen, einen Bauchwind fahren lassen</w:t>
      </w:r>
    </w:p>
    <w:p>
      <w:pPr>
        <w:pStyle w:val="Normal"/>
        <w:rPr/>
      </w:pPr>
      <w:r>
        <w:rPr>
          <w:rStyle w:val="Wrterbuchkopfzeile"/>
        </w:rPr>
        <w:t>furzen, mnd.</w:t>
      </w:r>
      <w:r>
        <w:rPr>
          <w:rStyle w:val="WrterbuchStandard"/>
          <w:b/>
        </w:rPr>
        <w:t xml:space="preserve"> vorten</w:t>
      </w:r>
      <w:r>
        <w:rPr>
          <w:rStyle w:val="WrterbuchStandard"/>
        </w:rPr>
        <w:t>, vörten sw. V.: nhd. furzen</w:t>
      </w:r>
    </w:p>
    <w:p>
      <w:pPr>
        <w:pStyle w:val="Normal"/>
        <w:rPr/>
      </w:pPr>
      <w:r>
        <w:rPr>
          <w:rFonts w:cs="Times German" w:ascii="Times German" w:hAnsi="Times German"/>
        </w:rPr>
        <w:t>furzen, nhd.: nhd. ; L.: DW</w:t>
      </w:r>
    </w:p>
    <w:p>
      <w:pPr>
        <w:pStyle w:val="Normal"/>
        <w:rPr/>
      </w:pPr>
      <w:r>
        <w:rPr>
          <w:rFonts w:cs="Times German" w:ascii="Times German" w:hAnsi="Times German"/>
        </w:rPr>
        <w:t>fürzen, nhd.: nhd. ; L.: DW</w:t>
      </w:r>
    </w:p>
    <w:p>
      <w:pPr>
        <w:pStyle w:val="Normal"/>
        <w:rPr/>
      </w:pPr>
      <w:r>
        <w:rPr>
          <w:rStyle w:val="Wrterbuchkopfzeile"/>
        </w:rPr>
        <w:t>Furzer, mnd.</w:t>
      </w:r>
      <w:r>
        <w:rPr>
          <w:rStyle w:val="WrterbuchStandard"/>
          <w:b/>
        </w:rPr>
        <w:t xml:space="preserve"> vÆstÏre*</w:t>
      </w:r>
      <w:r>
        <w:rPr>
          <w:rStyle w:val="WrterbuchStandard"/>
        </w:rPr>
        <w:t>, vÆster, M.: nhd. »Furzer«, Hinterer, After</w:t>
      </w:r>
    </w:p>
    <w:p>
      <w:pPr>
        <w:pStyle w:val="Normal"/>
        <w:rPr/>
      </w:pPr>
      <w:r>
        <w:rPr>
          <w:rFonts w:cs="Times German" w:ascii="Times German" w:hAnsi="Times German"/>
        </w:rPr>
        <w:t>furzer, nhd., M.: nhd. ; L.: DW</w:t>
      </w:r>
    </w:p>
    <w:p>
      <w:pPr>
        <w:pStyle w:val="Normal"/>
        <w:rPr/>
      </w:pPr>
      <w:r>
        <w:rPr>
          <w:rFonts w:cs="Times German" w:ascii="Times German" w:hAnsi="Times German"/>
        </w:rPr>
        <w:t>furzfasz, nhd., N.: nhd. ; L.: DW</w:t>
      </w:r>
    </w:p>
    <w:p>
      <w:pPr>
        <w:pStyle w:val="Normal"/>
        <w:rPr/>
      </w:pPr>
      <w:r>
        <w:rPr>
          <w:rFonts w:cs="Times German" w:ascii="Times German" w:hAnsi="Times German"/>
        </w:rPr>
        <w:t>fürzglocke, nhd., F.: nhd. ; L.: DW</w:t>
      </w:r>
    </w:p>
    <w:p>
      <w:pPr>
        <w:pStyle w:val="Normal"/>
        <w:rPr/>
      </w:pPr>
      <w:r>
        <w:rPr>
          <w:rFonts w:cs="Times German" w:ascii="Times German" w:hAnsi="Times German"/>
        </w:rPr>
        <w:t>fürzicht, nhd., F.: nhd. ; L.: DW</w:t>
      </w:r>
    </w:p>
    <w:p>
      <w:pPr>
        <w:pStyle w:val="Normal"/>
        <w:rPr/>
      </w:pPr>
      <w:r>
        <w:rPr>
          <w:rFonts w:cs="Times German" w:ascii="Times German" w:hAnsi="Times German"/>
        </w:rPr>
        <w:t>fürziegel, nhd., M.: nhd. ; L.: DW</w:t>
      </w:r>
    </w:p>
    <w:p>
      <w:pPr>
        <w:pStyle w:val="Normal"/>
        <w:rPr/>
      </w:pPr>
      <w:r>
        <w:rPr>
          <w:rStyle w:val="Wrterbuchkopfzeile"/>
        </w:rPr>
        <w:t>fürziehen, mhd.</w:t>
      </w:r>
      <w:r>
        <w:rPr>
          <w:rStyle w:val="WrterbuchStandard"/>
          <w:b/>
        </w:rPr>
        <w:t xml:space="preserve"> vüreziehen*</w:t>
      </w:r>
      <w:r>
        <w:rPr>
          <w:rStyle w:val="WrterbuchStandard"/>
        </w:rPr>
        <w:t>, vürziehen, vür ziehen, füreziehen*, st. V.: nhd. »fürziehen«, versperren, vorziehen, bevorzugen, vorführen, vorübergehen, vor Gericht bringen, vorbringen</w:t>
      </w:r>
    </w:p>
    <w:p>
      <w:pPr>
        <w:pStyle w:val="Normal"/>
        <w:rPr/>
      </w:pPr>
      <w:r>
        <w:rPr>
          <w:rFonts w:cs="Times German" w:ascii="Times German" w:hAnsi="Times German"/>
        </w:rPr>
        <w:t>fürziehen, nhd., N.: nhd. ; L.: DW</w:t>
      </w:r>
    </w:p>
    <w:p>
      <w:pPr>
        <w:pStyle w:val="Normal"/>
        <w:rPr/>
      </w:pPr>
      <w:r>
        <w:rPr>
          <w:rFonts w:cs="Times German" w:ascii="Times German" w:hAnsi="Times German"/>
        </w:rPr>
        <w:t>fürziehen, nhd.: nhd. ; L.: DW Luther</w:t>
      </w:r>
    </w:p>
    <w:p>
      <w:pPr>
        <w:pStyle w:val="Normal"/>
        <w:rPr/>
      </w:pPr>
      <w:r>
        <w:rPr>
          <w:rFonts w:cs="Times German" w:ascii="Times German" w:hAnsi="Times German"/>
        </w:rPr>
        <w:t>fürziehentlich, nhd., Adj.: nhd. ; L.: DW</w:t>
      </w:r>
    </w:p>
    <w:p>
      <w:pPr>
        <w:pStyle w:val="Normal"/>
        <w:rPr/>
      </w:pPr>
      <w:r>
        <w:rPr>
          <w:rFonts w:cs="Times German" w:ascii="Times German" w:hAnsi="Times German"/>
        </w:rPr>
        <w:t>fürziehentlich, nhd., Adv.: nhd. ; L.: DW</w:t>
      </w:r>
    </w:p>
    <w:p>
      <w:pPr>
        <w:pStyle w:val="Normal"/>
        <w:rPr/>
      </w:pPr>
      <w:r>
        <w:rPr>
          <w:rFonts w:cs="Times German" w:ascii="Times German" w:hAnsi="Times German"/>
        </w:rPr>
        <w:t>fürziehung, nhd., F.: nhd. ; L.: DW</w:t>
      </w:r>
    </w:p>
    <w:p>
      <w:pPr>
        <w:pStyle w:val="Normal"/>
        <w:rPr/>
      </w:pPr>
      <w:r>
        <w:rPr>
          <w:rFonts w:cs="Times German" w:ascii="Times German" w:hAnsi="Times German"/>
        </w:rPr>
        <w:t>fürzkartaunen, nhd.: nhd. ; L.: DW</w:t>
      </w:r>
    </w:p>
    <w:p>
      <w:pPr>
        <w:pStyle w:val="Normal"/>
        <w:rPr/>
      </w:pPr>
      <w:r>
        <w:rPr>
          <w:rFonts w:cs="Times German" w:ascii="Times German" w:hAnsi="Times German"/>
        </w:rPr>
        <w:t>furzkerl, nhd., M.: nhd. ; L.: DW</w:t>
      </w:r>
    </w:p>
    <w:p>
      <w:pPr>
        <w:pStyle w:val="Normal"/>
        <w:rPr/>
      </w:pPr>
      <w:r>
        <w:rPr>
          <w:rFonts w:cs="Times German" w:ascii="Times German" w:hAnsi="Times German"/>
        </w:rPr>
        <w:t>furzklemmer, nhd., M.: nhd. ; L.: DW</w:t>
      </w:r>
    </w:p>
    <w:p>
      <w:pPr>
        <w:pStyle w:val="Normal"/>
        <w:rPr/>
      </w:pPr>
      <w:r>
        <w:rPr>
          <w:rFonts w:cs="Times German" w:ascii="Times German" w:hAnsi="Times German"/>
        </w:rPr>
        <w:t>fürzknecht, nhd., M.: nhd. ; L.: DW</w:t>
      </w:r>
    </w:p>
    <w:p>
      <w:pPr>
        <w:pStyle w:val="Normal"/>
        <w:rPr/>
      </w:pPr>
      <w:r>
        <w:rPr>
          <w:rFonts w:cs="Times German" w:ascii="Times German" w:hAnsi="Times German"/>
        </w:rPr>
        <w:t>furzknochen, nhd., M.: nhd. ; L.: DW</w:t>
      </w:r>
    </w:p>
    <w:p>
      <w:pPr>
        <w:pStyle w:val="Normal"/>
        <w:rPr/>
      </w:pPr>
      <w:r>
        <w:rPr>
          <w:rFonts w:cs="Times German" w:ascii="Times German" w:hAnsi="Times German"/>
        </w:rPr>
        <w:t>furzlang, nhd.: nhd. ; L.: DW</w:t>
      </w:r>
    </w:p>
    <w:p>
      <w:pPr>
        <w:pStyle w:val="Normal"/>
        <w:rPr/>
      </w:pPr>
      <w:r>
        <w:rPr>
          <w:rFonts w:cs="Times German" w:ascii="Times German" w:hAnsi="Times German"/>
        </w:rPr>
        <w:t>fürzlein, nhd., N.: nhd. ; L.: DW</w:t>
      </w:r>
    </w:p>
    <w:p>
      <w:pPr>
        <w:pStyle w:val="Normal"/>
        <w:rPr/>
      </w:pPr>
      <w:r>
        <w:rPr>
          <w:rFonts w:cs="Times German" w:ascii="Times German" w:hAnsi="Times German"/>
        </w:rPr>
        <w:t>furzloch, nhd., N.: nhd. ; L.: DW</w:t>
      </w:r>
    </w:p>
    <w:p>
      <w:pPr>
        <w:pStyle w:val="Normal"/>
        <w:rPr/>
      </w:pPr>
      <w:r>
        <w:rPr>
          <w:rFonts w:cs="Times German" w:ascii="Times German" w:hAnsi="Times German"/>
        </w:rPr>
        <w:t>furzmichel, nhd., M.: nhd. ; L.: DW</w:t>
      </w:r>
    </w:p>
    <w:p>
      <w:pPr>
        <w:pStyle w:val="Normal"/>
        <w:rPr/>
      </w:pPr>
      <w:r>
        <w:rPr>
          <w:rFonts w:cs="Times German" w:ascii="Times German" w:hAnsi="Times German"/>
        </w:rPr>
        <w:t>furznickel, nhd., M.: nhd. ; L.: DW</w:t>
      </w:r>
    </w:p>
    <w:p>
      <w:pPr>
        <w:pStyle w:val="Normal"/>
        <w:rPr/>
      </w:pPr>
      <w:r>
        <w:rPr>
          <w:rFonts w:cs="Times German" w:ascii="Times German" w:hAnsi="Times German"/>
        </w:rPr>
        <w:t>fürzoch, nhd., M.: nhd. ; L.: DW</w:t>
      </w:r>
    </w:p>
    <w:p>
      <w:pPr>
        <w:pStyle w:val="Normal"/>
        <w:rPr/>
      </w:pPr>
      <w:r>
        <w:rPr>
          <w:rFonts w:cs="Times German" w:ascii="Times German" w:hAnsi="Times German"/>
        </w:rPr>
        <w:t>fürzog, nhd., M.: nhd. ; L.: DW Luther</w:t>
      </w:r>
    </w:p>
    <w:p>
      <w:pPr>
        <w:pStyle w:val="Normal"/>
        <w:rPr/>
      </w:pPr>
      <w:r>
        <w:rPr>
          <w:rFonts w:cs="Times German" w:ascii="Times German" w:hAnsi="Times German"/>
        </w:rPr>
        <w:t>fürzogen, nhd.: nhd. ; L.: DW</w:t>
      </w:r>
    </w:p>
    <w:p>
      <w:pPr>
        <w:pStyle w:val="Normal"/>
        <w:rPr/>
      </w:pPr>
      <w:r>
        <w:rPr>
          <w:rStyle w:val="Wrterbuchkopfzeile"/>
        </w:rPr>
        <w:t>fürzücken, mhd.</w:t>
      </w:r>
      <w:r>
        <w:rPr>
          <w:rStyle w:val="WrterbuchStandard"/>
          <w:b/>
        </w:rPr>
        <w:t xml:space="preserve"> vürezücken*</w:t>
      </w:r>
      <w:r>
        <w:rPr>
          <w:rStyle w:val="WrterbuchStandard"/>
        </w:rPr>
        <w:t>, vürzücken, vür zücken, fürezücken*, sw. V.: nhd. »fürzücken«, sich anmaßend benehmen</w:t>
      </w:r>
    </w:p>
    <w:p>
      <w:pPr>
        <w:pStyle w:val="Normal"/>
        <w:rPr/>
      </w:pPr>
      <w:r>
        <w:rPr>
          <w:rFonts w:cs="Times German" w:ascii="Times German" w:hAnsi="Times German"/>
        </w:rPr>
        <w:t>fürzucken, nhd.: nhd. ; L.: DW</w:t>
      </w:r>
    </w:p>
    <w:p>
      <w:pPr>
        <w:pStyle w:val="Normal"/>
        <w:rPr/>
      </w:pPr>
      <w:r>
        <w:rPr>
          <w:rFonts w:cs="Times German" w:ascii="Times German" w:hAnsi="Times German"/>
        </w:rPr>
        <w:t>fürzücken, nhd.: nhd. ; L.: DW</w:t>
      </w:r>
    </w:p>
    <w:p>
      <w:pPr>
        <w:pStyle w:val="Normal"/>
        <w:rPr/>
      </w:pPr>
      <w:r>
        <w:rPr>
          <w:rStyle w:val="Wrterbuchkopfzeile"/>
        </w:rPr>
        <w:t>Fürzug, mhd.</w:t>
      </w:r>
      <w:r>
        <w:rPr>
          <w:rStyle w:val="WrterbuchStandard"/>
          <w:b/>
        </w:rPr>
        <w:t xml:space="preserve"> vürezuc*</w:t>
      </w:r>
      <w:r>
        <w:rPr>
          <w:rStyle w:val="WrterbuchStandard"/>
        </w:rPr>
        <w:t>, vürzuc, vürzoge, vürezoc*, vürzoc, fürzuc*, fürzoc*, st. M., N.: nhd. »Fürzug«, Verzug, Verzögerung, Hinderung, Einspruch, gerichtliche Einwendung, Entschuldigung</w:t>
      </w:r>
    </w:p>
    <w:p>
      <w:pPr>
        <w:pStyle w:val="Normal"/>
        <w:rPr/>
      </w:pPr>
      <w:r>
        <w:rPr>
          <w:rFonts w:cs="Times German" w:ascii="Times German" w:hAnsi="Times German"/>
        </w:rPr>
        <w:t>fürzug, nhd., M.: nhd. ; L.: DW</w:t>
      </w:r>
    </w:p>
    <w:p>
      <w:pPr>
        <w:pStyle w:val="Normal"/>
        <w:rPr/>
      </w:pPr>
      <w:r>
        <w:rPr>
          <w:rFonts w:cs="Times German" w:ascii="Times German" w:hAnsi="Times German"/>
        </w:rPr>
        <w:t>fürzwinder, nhd., M.: nhd. ; L.: DW</w:t>
      </w:r>
    </w:p>
    <w:p>
      <w:pPr>
        <w:pStyle w:val="Normal"/>
        <w:rPr/>
      </w:pPr>
      <w:r>
        <w:rPr>
          <w:rStyle w:val="Wrterbuchkopfzeile"/>
        </w:rPr>
        <w:t>fusca</w:t>
      </w:r>
      <w:r>
        <w:rPr>
          <w:rStyle w:val="WrterbuchStandard"/>
          <w:b/>
        </w:rPr>
        <w:t xml:space="preserve"> -- motacilla fusca, an. (ertl-a</w:t>
      </w:r>
      <w:r>
        <w:rPr>
          <w:rStyle w:val="WrterbuchStandard"/>
        </w:rPr>
        <w:t>, sw. F. (n): nhd. Bachstelze, (motacilla fusca))</w:t>
      </w:r>
    </w:p>
    <w:p>
      <w:pPr>
        <w:pStyle w:val="Normal"/>
        <w:rPr/>
      </w:pPr>
      <w:r>
        <w:rPr>
          <w:rFonts w:cs="Times German" w:ascii="Times German" w:hAnsi="Times German"/>
        </w:rPr>
        <w:t>fusch, nhd., M.: nhd. ; L.: DW</w:t>
      </w:r>
    </w:p>
    <w:p>
      <w:pPr>
        <w:pStyle w:val="Normal"/>
        <w:rPr/>
      </w:pPr>
      <w:r>
        <w:rPr>
          <w:rFonts w:cs="Times German" w:ascii="Times German" w:hAnsi="Times German"/>
        </w:rPr>
        <w:t>fusch, nhd.: nhd. ; L.: DW</w:t>
      </w:r>
    </w:p>
    <w:p>
      <w:pPr>
        <w:pStyle w:val="Normal"/>
        <w:rPr/>
      </w:pPr>
      <w:r>
        <w:rPr>
          <w:rFonts w:cs="Times German" w:ascii="Times German" w:hAnsi="Times German"/>
        </w:rPr>
        <w:t>fuschelei, nhd., F.: nhd. ; L.: DW</w:t>
      </w:r>
    </w:p>
    <w:p>
      <w:pPr>
        <w:pStyle w:val="Normal"/>
        <w:rPr/>
      </w:pPr>
      <w:r>
        <w:rPr>
          <w:rFonts w:cs="Times German" w:ascii="Times German" w:hAnsi="Times German"/>
        </w:rPr>
        <w:t>fuscheler, nhd., M.: nhd. ; L.: DW</w:t>
      </w:r>
    </w:p>
    <w:p>
      <w:pPr>
        <w:pStyle w:val="Normal"/>
        <w:rPr/>
      </w:pPr>
      <w:r>
        <w:rPr>
          <w:rFonts w:cs="Times German" w:ascii="Times German" w:hAnsi="Times German"/>
        </w:rPr>
        <w:t>fuschelig, nhd.: nhd. ; L.: DW</w:t>
      </w:r>
    </w:p>
    <w:p>
      <w:pPr>
        <w:pStyle w:val="Normal"/>
        <w:rPr/>
      </w:pPr>
      <w:r>
        <w:rPr>
          <w:rFonts w:cs="Times German" w:ascii="Times German" w:hAnsi="Times German"/>
        </w:rPr>
        <w:t>fuscheln, nhd.: nhd. ; L.: DW</w:t>
      </w:r>
    </w:p>
    <w:p>
      <w:pPr>
        <w:pStyle w:val="Normal"/>
        <w:rPr/>
      </w:pPr>
      <w:r>
        <w:rPr>
          <w:rFonts w:cs="Times German" w:ascii="Times German" w:hAnsi="Times German"/>
        </w:rPr>
        <w:t>fuschen, nhd.: nhd. ; L.: DW</w:t>
      </w:r>
    </w:p>
    <w:p>
      <w:pPr>
        <w:pStyle w:val="Normal"/>
        <w:rPr/>
      </w:pPr>
      <w:r>
        <w:rPr>
          <w:rFonts w:cs="Times German" w:ascii="Times German" w:hAnsi="Times German"/>
        </w:rPr>
        <w:t>fuscher, nhd., M.: nhd. ; L.: DW</w:t>
      </w:r>
    </w:p>
    <w:p>
      <w:pPr>
        <w:pStyle w:val="Normal"/>
        <w:rPr/>
      </w:pPr>
      <w:r>
        <w:rPr>
          <w:rFonts w:cs="Times German" w:ascii="Times German" w:hAnsi="Times German"/>
        </w:rPr>
        <w:t>fuscherei, nhd., F.: nhd. ; L.: DW</w:t>
      </w:r>
    </w:p>
    <w:p>
      <w:pPr>
        <w:pStyle w:val="Normal"/>
        <w:rPr/>
      </w:pPr>
      <w:r>
        <w:rPr>
          <w:rFonts w:cs="Times German" w:ascii="Times German" w:hAnsi="Times German"/>
        </w:rPr>
        <w:t>fuscherin, nhd., F.: nhd. ; L.: DW</w:t>
      </w:r>
    </w:p>
    <w:p>
      <w:pPr>
        <w:pStyle w:val="Normal"/>
        <w:rPr/>
      </w:pPr>
      <w:r>
        <w:rPr>
          <w:rFonts w:cs="Times German" w:ascii="Times German" w:hAnsi="Times German"/>
        </w:rPr>
        <w:t>fuscherleute, nhd.: nhd. ; L.: DW</w:t>
      </w:r>
    </w:p>
    <w:p>
      <w:pPr>
        <w:pStyle w:val="Normal"/>
        <w:rPr/>
      </w:pPr>
      <w:r>
        <w:rPr>
          <w:rFonts w:cs="Times German" w:ascii="Times German" w:hAnsi="Times German"/>
        </w:rPr>
        <w:t>fuschern, nhd.: nhd. ; L.: DW</w:t>
      </w:r>
    </w:p>
    <w:p>
      <w:pPr>
        <w:pStyle w:val="Normal"/>
        <w:rPr/>
      </w:pPr>
      <w:r>
        <w:rPr>
          <w:rFonts w:cs="Times German" w:ascii="Times German" w:hAnsi="Times German"/>
        </w:rPr>
        <w:t>fuscherstrich, nhd., M.: nhd. ; L.: DW</w:t>
      </w:r>
    </w:p>
    <w:p>
      <w:pPr>
        <w:pStyle w:val="Normal"/>
        <w:rPr/>
      </w:pPr>
      <w:r>
        <w:rPr>
          <w:rFonts w:cs="Times German" w:ascii="Times German" w:hAnsi="Times German"/>
        </w:rPr>
        <w:t>fuschler, nhd., M.: nhd. ; L.: DW</w:t>
      </w:r>
    </w:p>
    <w:p>
      <w:pPr>
        <w:pStyle w:val="Normal"/>
        <w:rPr/>
      </w:pPr>
      <w:r>
        <w:rPr>
          <w:rFonts w:cs="Times German" w:ascii="Times German" w:hAnsi="Times German"/>
          <w:lang w:val="en-GB"/>
        </w:rPr>
        <w:t>fuse, nhd., F.: nhd. ; L.: DW</w:t>
      </w:r>
    </w:p>
    <w:p>
      <w:pPr>
        <w:pStyle w:val="Normal"/>
        <w:rPr/>
      </w:pPr>
      <w:r>
        <w:rPr>
          <w:rFonts w:cs="Times German" w:ascii="Times German" w:hAnsi="Times German"/>
          <w:lang w:val="en-GB"/>
        </w:rPr>
        <w:t>fuse, nhd., F.: nhd. ; L.: DW</w:t>
      </w:r>
    </w:p>
    <w:p>
      <w:pPr>
        <w:pStyle w:val="Normal"/>
        <w:rPr/>
      </w:pPr>
      <w:r>
        <w:rPr>
          <w:rFonts w:cs="Times German" w:ascii="Times German" w:hAnsi="Times German"/>
          <w:lang w:val="en-GB"/>
        </w:rPr>
        <w:t>fuse, nhd.: nhd. ; L.: DRW</w:t>
      </w:r>
    </w:p>
    <w:p>
      <w:pPr>
        <w:pStyle w:val="Normal"/>
        <w:rPr/>
      </w:pPr>
      <w:r>
        <w:rPr>
          <w:rFonts w:cs="Times German" w:ascii="Times German" w:hAnsi="Times German"/>
          <w:lang w:val="en-GB"/>
        </w:rPr>
        <w:t>fusel, nhd., F.: nhd. ; L.: DW</w:t>
      </w:r>
    </w:p>
    <w:p>
      <w:pPr>
        <w:pStyle w:val="Normal"/>
        <w:rPr/>
      </w:pPr>
      <w:r>
        <w:rPr>
          <w:rFonts w:cs="Times German" w:ascii="Times German" w:hAnsi="Times German"/>
          <w:lang w:val="en-GB"/>
        </w:rPr>
        <w:t>fusel, nhd., M.: nhd. ; L.: DW</w:t>
      </w:r>
    </w:p>
    <w:p>
      <w:pPr>
        <w:pStyle w:val="Normal"/>
        <w:rPr/>
      </w:pPr>
      <w:r>
        <w:rPr>
          <w:rFonts w:cs="Times German" w:ascii="Times German" w:hAnsi="Times German"/>
          <w:lang w:val="en-GB"/>
        </w:rPr>
        <w:t>fusel, nhd., M.: nhd. ; L.: DW</w:t>
      </w:r>
    </w:p>
    <w:p>
      <w:pPr>
        <w:pStyle w:val="Normal"/>
        <w:rPr/>
      </w:pPr>
      <w:r>
        <w:rPr>
          <w:rFonts w:cs="Times German" w:ascii="Times German" w:hAnsi="Times German"/>
          <w:lang w:val="en-GB"/>
        </w:rPr>
        <w:t>fuseläther, nhd., M.: nhd. ; L.: DW</w:t>
      </w:r>
    </w:p>
    <w:p>
      <w:pPr>
        <w:pStyle w:val="Normal"/>
        <w:rPr/>
      </w:pPr>
      <w:r>
        <w:rPr>
          <w:rFonts w:cs="Times German" w:ascii="Times German" w:hAnsi="Times German"/>
        </w:rPr>
        <w:t>fuselbrenner, nhd., M.: nhd. ; L.: DW</w:t>
      </w:r>
    </w:p>
    <w:p>
      <w:pPr>
        <w:pStyle w:val="Normal"/>
        <w:rPr/>
      </w:pPr>
      <w:r>
        <w:rPr>
          <w:rFonts w:cs="Times German" w:ascii="Times German" w:hAnsi="Times German"/>
        </w:rPr>
        <w:t>fuseler, nhd., M.: nhd. ; L.: DW</w:t>
      </w:r>
    </w:p>
    <w:p>
      <w:pPr>
        <w:pStyle w:val="Normal"/>
        <w:rPr/>
      </w:pPr>
      <w:r>
        <w:rPr>
          <w:rFonts w:cs="Times German" w:ascii="Times German" w:hAnsi="Times German"/>
        </w:rPr>
        <w:t>fuselgeruch, nhd., M.: nhd. ; L.: DW</w:t>
      </w:r>
    </w:p>
    <w:p>
      <w:pPr>
        <w:pStyle w:val="Normal"/>
        <w:rPr/>
      </w:pPr>
      <w:r>
        <w:rPr>
          <w:rFonts w:cs="Times German" w:ascii="Times German" w:hAnsi="Times German"/>
        </w:rPr>
        <w:t>fuselgeschmack, nhd., M.: nhd. ; L.: DW</w:t>
      </w:r>
    </w:p>
    <w:p>
      <w:pPr>
        <w:pStyle w:val="Normal"/>
        <w:rPr/>
      </w:pPr>
      <w:r>
        <w:rPr>
          <w:rFonts w:cs="Times German" w:ascii="Times German" w:hAnsi="Times German"/>
        </w:rPr>
        <w:t>fuselicht, nhd., Adj.: nhd. ; L.: DW</w:t>
      </w:r>
    </w:p>
    <w:p>
      <w:pPr>
        <w:pStyle w:val="Normal"/>
        <w:rPr/>
      </w:pPr>
      <w:r>
        <w:rPr>
          <w:rFonts w:cs="Times German" w:ascii="Times German" w:hAnsi="Times German"/>
        </w:rPr>
        <w:t>fuselig, nhd., Adj.: nhd. ; L.: DW</w:t>
      </w:r>
    </w:p>
    <w:p>
      <w:pPr>
        <w:pStyle w:val="Normal"/>
        <w:rPr/>
      </w:pPr>
      <w:r>
        <w:rPr>
          <w:rFonts w:cs="Times German" w:ascii="Times German" w:hAnsi="Times German"/>
        </w:rPr>
        <w:t>fuseln, nhd.: nhd. ; L.: DW</w:t>
      </w:r>
    </w:p>
    <w:p>
      <w:pPr>
        <w:pStyle w:val="Normal"/>
        <w:rPr/>
      </w:pPr>
      <w:r>
        <w:rPr>
          <w:rFonts w:cs="Times German" w:ascii="Times German" w:hAnsi="Times German"/>
        </w:rPr>
        <w:t>fuseln, nhd.: nhd. ; L.: DW</w:t>
      </w:r>
    </w:p>
    <w:p>
      <w:pPr>
        <w:pStyle w:val="Normal"/>
        <w:rPr/>
      </w:pPr>
      <w:r>
        <w:rPr>
          <w:rFonts w:cs="Times German" w:ascii="Times German" w:hAnsi="Times German"/>
        </w:rPr>
        <w:t>füseln, nhd.: nhd. ; L.: DW</w:t>
      </w:r>
    </w:p>
    <w:p>
      <w:pPr>
        <w:pStyle w:val="Normal"/>
        <w:rPr/>
      </w:pPr>
      <w:r>
        <w:rPr>
          <w:rFonts w:cs="Times German" w:ascii="Times German" w:hAnsi="Times German"/>
        </w:rPr>
        <w:t>füseln, nhd.: nhd. ; L.: DW</w:t>
      </w:r>
    </w:p>
    <w:p>
      <w:pPr>
        <w:pStyle w:val="Normal"/>
        <w:rPr/>
      </w:pPr>
      <w:r>
        <w:rPr>
          <w:rFonts w:cs="Times German" w:ascii="Times German" w:hAnsi="Times German"/>
          <w:lang w:val="fr-FR"/>
        </w:rPr>
        <w:t>fuselobst, nhd., N.: nhd. ; L.: DW</w:t>
      </w:r>
    </w:p>
    <w:p>
      <w:pPr>
        <w:pStyle w:val="Normal"/>
        <w:rPr/>
      </w:pPr>
      <w:r>
        <w:rPr>
          <w:rFonts w:cs="Times German" w:ascii="Times German" w:hAnsi="Times German"/>
          <w:lang w:val="fr-FR"/>
        </w:rPr>
        <w:t>fuselöl, nhd., N.: nhd. ; L.: DW</w:t>
      </w:r>
    </w:p>
    <w:p>
      <w:pPr>
        <w:pStyle w:val="Normal"/>
        <w:rPr/>
      </w:pPr>
      <w:r>
        <w:rPr>
          <w:rFonts w:cs="Times German" w:ascii="Times German" w:hAnsi="Times German"/>
          <w:lang w:val="fr-FR"/>
        </w:rPr>
        <w:t>fuselvieh, nhd., N.: nhd. ; L.: DW</w:t>
      </w:r>
    </w:p>
    <w:p>
      <w:pPr>
        <w:pStyle w:val="Normal"/>
        <w:rPr/>
      </w:pPr>
      <w:r>
        <w:rPr>
          <w:rFonts w:cs="Times German" w:ascii="Times German" w:hAnsi="Times German"/>
        </w:rPr>
        <w:t>fuselwerk, nhd., N.: nhd. ; L.: DW</w:t>
      </w:r>
    </w:p>
    <w:p>
      <w:pPr>
        <w:pStyle w:val="Normal"/>
        <w:rPr/>
      </w:pPr>
      <w:r>
        <w:rPr>
          <w:rFonts w:cs="Times German" w:ascii="Times German" w:hAnsi="Times German"/>
        </w:rPr>
        <w:t>fuselzeug, nhd.: nhd. ; L.: DW</w:t>
      </w:r>
    </w:p>
    <w:p>
      <w:pPr>
        <w:pStyle w:val="Normal"/>
        <w:rPr/>
      </w:pPr>
      <w:r>
        <w:rPr>
          <w:rFonts w:cs="Times German" w:ascii="Times German" w:hAnsi="Times German"/>
        </w:rPr>
        <w:t>fusen, nhd.: nhd. ; L.: DW</w:t>
      </w:r>
    </w:p>
    <w:p>
      <w:pPr>
        <w:pStyle w:val="Normal"/>
        <w:rPr/>
      </w:pPr>
      <w:r>
        <w:rPr>
          <w:rFonts w:cs="Times German" w:ascii="Times German" w:hAnsi="Times German"/>
        </w:rPr>
        <w:t>fusen, nhd.: nhd. ; L.: DW</w:t>
      </w:r>
    </w:p>
    <w:p>
      <w:pPr>
        <w:pStyle w:val="Normal"/>
        <w:rPr/>
      </w:pPr>
      <w:r>
        <w:rPr>
          <w:rFonts w:cs="Times German" w:ascii="Times German" w:hAnsi="Times German"/>
        </w:rPr>
        <w:t>fuser, nhd., F.: nhd. ; L.: DW</w:t>
      </w:r>
    </w:p>
    <w:p>
      <w:pPr>
        <w:pStyle w:val="Normal"/>
        <w:rPr/>
      </w:pPr>
      <w:r>
        <w:rPr>
          <w:rFonts w:cs="Times German" w:ascii="Times German" w:hAnsi="Times German"/>
        </w:rPr>
        <w:t>fuserchen, nhd., N.: nhd. ; L.: DW</w:t>
      </w:r>
    </w:p>
    <w:p>
      <w:pPr>
        <w:pStyle w:val="Normal"/>
        <w:rPr/>
      </w:pPr>
      <w:r>
        <w:rPr>
          <w:rFonts w:cs="Times German" w:ascii="Times German" w:hAnsi="Times German"/>
        </w:rPr>
        <w:t>fuserig, nhd., Adj.: nhd. ; L.: DW</w:t>
      </w:r>
    </w:p>
    <w:p>
      <w:pPr>
        <w:pStyle w:val="Normal"/>
        <w:rPr/>
      </w:pPr>
      <w:r>
        <w:rPr>
          <w:rFonts w:cs="Times German" w:ascii="Times German" w:hAnsi="Times German"/>
        </w:rPr>
        <w:t>fuserigkeit, nhd., F.: nhd. ; L.: DW</w:t>
      </w:r>
    </w:p>
    <w:p>
      <w:pPr>
        <w:pStyle w:val="Normal"/>
        <w:rPr/>
      </w:pPr>
      <w:r>
        <w:rPr>
          <w:rFonts w:cs="Times German" w:ascii="Times German" w:hAnsi="Times German"/>
        </w:rPr>
        <w:t>fusern, nhd.: nhd. ; L.: DW</w:t>
      </w:r>
    </w:p>
    <w:p>
      <w:pPr>
        <w:pStyle w:val="Normal"/>
        <w:rPr/>
      </w:pPr>
      <w:r>
        <w:rPr>
          <w:rFonts w:cs="Times German" w:ascii="Times German" w:hAnsi="Times German"/>
        </w:rPr>
        <w:t>fusgesims, nhd., N.: nhd. ; L.: DW</w:t>
      </w:r>
    </w:p>
    <w:p>
      <w:pPr>
        <w:pStyle w:val="Normal"/>
        <w:rPr/>
      </w:pPr>
      <w:r>
        <w:rPr>
          <w:rFonts w:cs="Times German" w:ascii="Times German" w:hAnsi="Times German"/>
        </w:rPr>
        <w:t>fusin, nhd.: nhd. ; L.: DRW</w:t>
      </w:r>
    </w:p>
    <w:p>
      <w:pPr>
        <w:pStyle w:val="Normal"/>
        <w:rPr/>
      </w:pPr>
      <w:r>
        <w:rPr>
          <w:rFonts w:cs="Times German" w:ascii="Times German" w:hAnsi="Times German"/>
        </w:rPr>
        <w:t>fusiner, nhd.: nhd. ; L.: DRW</w:t>
      </w:r>
    </w:p>
    <w:p>
      <w:pPr>
        <w:pStyle w:val="Normal"/>
        <w:rPr/>
      </w:pPr>
      <w:r>
        <w:rPr>
          <w:rFonts w:cs="Times German" w:ascii="Times German" w:hAnsi="Times German"/>
        </w:rPr>
        <w:t>fusler, nhd., M.: nhd. ; L.: DW</w:t>
      </w:r>
    </w:p>
    <w:p>
      <w:pPr>
        <w:pStyle w:val="Normal"/>
        <w:rPr/>
      </w:pPr>
      <w:r>
        <w:rPr>
          <w:rFonts w:cs="Times German" w:ascii="Times German" w:hAnsi="Times German"/>
        </w:rPr>
        <w:t>fuslerei, nhd., F.: nhd. ; L.: DW</w:t>
      </w:r>
    </w:p>
    <w:p>
      <w:pPr>
        <w:pStyle w:val="Normal"/>
        <w:rPr/>
      </w:pPr>
      <w:r>
        <w:rPr>
          <w:rFonts w:cs="Times German" w:ascii="Times German" w:hAnsi="Times German"/>
          <w:lang w:val="en-GB"/>
        </w:rPr>
        <w:t>fusper, nhd., Adj.: nhd. ; L.: DW</w:t>
      </w:r>
    </w:p>
    <w:p>
      <w:pPr>
        <w:pStyle w:val="Normal"/>
        <w:rPr/>
      </w:pPr>
      <w:r>
        <w:rPr>
          <w:rStyle w:val="Wrterbuchkopfzeile"/>
        </w:rPr>
        <w:t>Fuß</w:t>
      </w:r>
      <w:r>
        <w:rPr>
          <w:rStyle w:val="WrterbuchStandard"/>
          <w:b/>
        </w:rPr>
        <w:t xml:space="preserve"> (als Maßeinheit), ae. fæt-mÚl</w:t>
      </w:r>
      <w:r>
        <w:rPr>
          <w:rStyle w:val="WrterbuchStandard"/>
        </w:rPr>
        <w:t>, st. N. (a): nhd. Fuß (als Maßeinheit)</w:t>
      </w:r>
    </w:p>
    <w:p>
      <w:pPr>
        <w:pStyle w:val="Normal"/>
        <w:rPr/>
      </w:pPr>
      <w:r>
        <w:rPr>
          <w:rStyle w:val="Wrterbuchkopfzeile"/>
        </w:rPr>
        <w:t>Fuß</w:t>
      </w:r>
      <w:r>
        <w:rPr>
          <w:rStyle w:val="WrterbuchStandard"/>
          <w:b/>
        </w:rPr>
        <w:t xml:space="preserve"> (scherzhaft), mnd. apostelpÐrt</w:t>
      </w:r>
      <w:r>
        <w:rPr>
          <w:rStyle w:val="WrterbuchStandard"/>
        </w:rPr>
        <w:t>, M.: nhd. »Apostelpferd«, Fuß (scherzhaft)</w:t>
      </w:r>
    </w:p>
    <w:p>
      <w:pPr>
        <w:pStyle w:val="Normal"/>
        <w:rPr/>
      </w:pPr>
      <w:r>
        <w:rPr>
          <w:rStyle w:val="Wrterbuchkopfzeile"/>
        </w:rPr>
        <w:t>Fuß..., idg.</w:t>
      </w:r>
      <w:r>
        <w:rPr>
          <w:rStyle w:val="WrterbuchStandard"/>
          <w:b/>
        </w:rPr>
        <w:t xml:space="preserve"> *pedØo-</w:t>
      </w:r>
      <w:r>
        <w:rPr>
          <w:rStyle w:val="WrterbuchStandard"/>
        </w:rPr>
        <w:t>, *pedØó</w:t>
        <w:noBreakHyphen/>
        <w:t>, *pedh1Øó</w:t>
        <w:noBreakHyphen/>
        <w:t>, Adj., Sb.: nhd. zu Fuß gehend, Fuß...</w:t>
      </w:r>
    </w:p>
    <w:p>
      <w:pPr>
        <w:pStyle w:val="Normal"/>
        <w:rPr/>
      </w:pPr>
      <w:r>
        <w:rPr>
          <w:rStyle w:val="Wrterbuchkopfzeile"/>
        </w:rPr>
        <w:t>Fuß..., mnd.</w:t>
      </w:r>
      <w:r>
        <w:rPr>
          <w:rStyle w:val="WrterbuchStandard"/>
          <w:b/>
        </w:rPr>
        <w:t xml:space="preserve"> vætlanc*</w:t>
      </w:r>
      <w:r>
        <w:rPr>
          <w:rStyle w:val="WrterbuchStandard"/>
        </w:rPr>
        <w:t>, vætlank, mnd.?, Adj.: nhd. zum Fuß gehörig, Fuß...</w:t>
      </w:r>
    </w:p>
    <w:p>
      <w:pPr>
        <w:pStyle w:val="Normal"/>
        <w:rPr/>
      </w:pPr>
      <w:r>
        <w:rPr>
          <w:rStyle w:val="Wrterbuchkopfzeile"/>
        </w:rPr>
        <w:t>Fuß, idg.</w:t>
      </w:r>
      <w:r>
        <w:rPr>
          <w:rStyle w:val="WrterbuchStandard"/>
          <w:b/>
        </w:rPr>
        <w:t xml:space="preserve"> *pÁd- (2)</w:t>
      </w:r>
      <w:r>
        <w:rPr>
          <w:rStyle w:val="WrterbuchStandard"/>
        </w:rPr>
        <w:t>, *pÅd</w:t>
        <w:noBreakHyphen/>
        <w:t>, V., M.: nhd. gehen, fallen, Fuß, Fessel (F.) (2); *pÅts, M.: nhd. Fuß</w:t>
      </w:r>
    </w:p>
    <w:p>
      <w:pPr>
        <w:pStyle w:val="Normal"/>
        <w:rPr/>
      </w:pPr>
      <w:r>
        <w:rPr>
          <w:rStyle w:val="Wrterbuchkopfzeile"/>
        </w:rPr>
        <w:t>Fuß, germ.</w:t>
      </w:r>
      <w:r>
        <w:rPr>
          <w:rStyle w:val="WrterbuchStandard"/>
          <w:b/>
        </w:rPr>
        <w:t xml:space="preserve"> *fetjæ</w:t>
      </w:r>
      <w:r>
        <w:rPr>
          <w:rStyle w:val="WrterbuchStandard"/>
        </w:rPr>
        <w:t>, st. F. (æ): nhd. Fuß, Saum (M.) (1); *fætu-, *fætuz, st. M. (u): nhd. Fuß; *laista-, *laistaz, st. M. (a): nhd. Spur, Fuß, Leisten (M.)</w:t>
        <w:br/>
        <w:t>-- mit dem Fuß stoßen: germ. *sparnjan?, germ.?, sw. V.: nhd. mit dem Fuß stoßen</w:t>
      </w:r>
    </w:p>
    <w:p>
      <w:pPr>
        <w:pStyle w:val="Normal"/>
        <w:rPr/>
      </w:pPr>
      <w:r>
        <w:rPr>
          <w:rStyle w:val="Wrterbuchkopfzeile"/>
        </w:rPr>
        <w:t>Fuß, got.</w:t>
      </w:r>
      <w:r>
        <w:rPr>
          <w:rStyle w:val="WrterbuchStandard"/>
          <w:b/>
        </w:rPr>
        <w:t xml:space="preserve"> fæt-u-s 41</w:t>
      </w:r>
      <w:r>
        <w:rPr>
          <w:rStyle w:val="WrterbuchStandard"/>
        </w:rPr>
        <w:t>, st. M. (u), (Krause, Handbuch des Gotischen 80, 103,II,1d, 135,3): nhd. Fuß</w:t>
      </w:r>
    </w:p>
    <w:p>
      <w:pPr>
        <w:pStyle w:val="Normal"/>
        <w:rPr/>
      </w:pPr>
      <w:r>
        <w:rPr>
          <w:rStyle w:val="Wrterbuchkopfzeile"/>
        </w:rPr>
        <w:t>Fuß, an.</w:t>
      </w:r>
      <w:r>
        <w:rPr>
          <w:rStyle w:val="WrterbuchStandard"/>
          <w:b/>
        </w:rPr>
        <w:t xml:space="preserve"> fæt-r</w:t>
      </w:r>
      <w:r>
        <w:rPr>
          <w:rStyle w:val="WrterbuchStandard"/>
        </w:rPr>
        <w:t>, st. M. (u): nhd. Fuß; ? *-fãt-a, sw. F. (n): nhd. Fuß?; ? *peŒ, Sb.: nhd. Fuß?</w:t>
        <w:br/>
        <w:t>-- gut zu Fuß: an. vel-fãtt-r, Adj.: nhd. gut zu Fuß</w:t>
        <w:br/>
        <w:t>-- klumpiger Fuß: an. b‘f-a, sw. F. (n): nhd. großer, klumpiger Fuß</w:t>
        <w:br/>
        <w:t>-- mit dem Fuß stoßen: an. s-par-k-a, sw. V.: nhd. mit dem Fuß stoßen</w:t>
        <w:br/>
        <w:t>-- Steinschutt am Fuß eines Berges: an. hrey-s</w:t>
        <w:noBreakHyphen/>
        <w:t>i, N.: nhd. Steinschutt am Fuß eines Berges, elende Hütte</w:t>
      </w:r>
    </w:p>
    <w:p>
      <w:pPr>
        <w:pStyle w:val="Normal"/>
        <w:rPr/>
      </w:pPr>
      <w:r>
        <w:rPr>
          <w:rStyle w:val="Wrterbuchkopfzeile"/>
        </w:rPr>
        <w:t>Fuß, ae.</w:t>
      </w:r>
      <w:r>
        <w:rPr>
          <w:rStyle w:val="WrterbuchStandard"/>
          <w:b/>
        </w:rPr>
        <w:t xml:space="preserve"> fæt</w:t>
      </w:r>
      <w:r>
        <w:rPr>
          <w:rStyle w:val="WrterbuchStandard"/>
        </w:rPr>
        <w:t>, M. (kons.): nhd. Fuß</w:t>
        <w:br/>
        <w:t>-- mit schiefem nach außen gebogenem Fuß: ae. scõ-f-fæt, Adj.: nhd. mit schiefem nach außen gebogenem Fuß, krummfüßig</w:t>
        <w:br/>
        <w:t>-- zu Fuß gehen: ae. fÊþ-an, sw. V.: nhd. zu Fuß gehen</w:t>
        <w:br/>
        <w:t>-- zu Fuß seiend: ae. fæt-lic, Adj.: nhd. zu Fuß seiend</w:t>
      </w:r>
    </w:p>
    <w:p>
      <w:pPr>
        <w:pStyle w:val="Normal"/>
        <w:rPr/>
      </w:pPr>
      <w:r>
        <w:rPr>
          <w:rStyle w:val="Wrterbuchkopfzeile"/>
        </w:rPr>
        <w:t>Fuß, afries.</w:t>
      </w:r>
      <w:r>
        <w:rPr>
          <w:rStyle w:val="WrterbuchStandard"/>
          <w:b/>
        </w:rPr>
        <w:t xml:space="preserve"> fæt 50 und häufiger?</w:t>
      </w:r>
      <w:r>
        <w:rPr>
          <w:rStyle w:val="WrterbuchStandard"/>
        </w:rPr>
        <w:t>, st. M. (i?, u?): nhd. Fuß; sta-thul 1 und häufiger?, st. M. (a): nhd. Fuß, Basis</w:t>
        <w:br/>
        <w:t>-- Hinterzehe am Fuß des Schwans: afries. hêl-a* (2) 1, Sb.: nhd. Ferse, Hinterzehe am Fuß des Schwans</w:t>
      </w:r>
    </w:p>
    <w:p>
      <w:pPr>
        <w:pStyle w:val="Normal"/>
        <w:rPr/>
      </w:pPr>
      <w:r>
        <w:rPr>
          <w:rStyle w:val="Wrterbuchkopfzeile"/>
        </w:rPr>
        <w:t>Fuß, anfrk.</w:t>
      </w:r>
      <w:r>
        <w:rPr>
          <w:rStyle w:val="WrterbuchStandard"/>
          <w:b/>
        </w:rPr>
        <w:t xml:space="preserve"> fuot 6</w:t>
      </w:r>
      <w:r>
        <w:rPr>
          <w:rStyle w:val="WrterbuchStandard"/>
        </w:rPr>
        <w:t>, st. M. (athem.): nhd. Fuß</w:t>
      </w:r>
    </w:p>
    <w:p>
      <w:pPr>
        <w:pStyle w:val="Normal"/>
        <w:rPr/>
      </w:pPr>
      <w:r>
        <w:rPr>
          <w:rStyle w:val="Wrterbuchkopfzeile"/>
        </w:rPr>
        <w:t>Fuß, as.</w:t>
      </w:r>
      <w:r>
        <w:rPr>
          <w:rStyle w:val="WrterbuchStandard"/>
          <w:b/>
        </w:rPr>
        <w:t xml:space="preserve"> fæt* 19</w:t>
      </w:r>
      <w:r>
        <w:rPr>
          <w:rStyle w:val="WrterbuchStandard"/>
        </w:rPr>
        <w:t>, st. M. (i): nhd. Fuß</w:t>
      </w:r>
    </w:p>
    <w:p>
      <w:pPr>
        <w:pStyle w:val="Normal"/>
        <w:rPr/>
      </w:pPr>
      <w:r>
        <w:rPr>
          <w:rStyle w:val="Wrterbuchkopfzeile"/>
        </w:rPr>
        <w:t>Fuß, ahd.</w:t>
      </w:r>
      <w:r>
        <w:rPr>
          <w:rStyle w:val="WrterbuchStandard"/>
          <w:b/>
        </w:rPr>
        <w:t xml:space="preserve"> fersna 39</w:t>
      </w:r>
      <w:r>
        <w:rPr>
          <w:rStyle w:val="WrterbuchStandard"/>
        </w:rPr>
        <w:t>, fersana, st. F. (æ), sw. F. (n): nhd. Ferse, Fuß; fuoz 173?, st. M. (i): nhd. Fuß, Ferse, Sohle, Fußsohle, Huf, Sockel, Grundlage, Versfuß; nidanenti* 2, st. N. (ja): nhd. das Untere, Fuß, Grund; nidanentigÆ* 3, st. F. (Æ): nhd. unteres Ende, Grund, Fuß; sola 34, st. F. (æ), sw. F. (n): nhd. Sohle, Fuß, Fußsohle, Sandale; spor 17, st. N. (a): nhd. Spur, Fährte, Tritt, Fuß, Zeichen</w:t>
        <w:br/>
        <w:t>-- Ausschlag am Fuß: ahd. touwurm* 3, st. M. (i): nhd. Ausschlag am Fuß, Ringelflechte, Fußflechte</w:t>
        <w:br/>
        <w:t>-- bis an den Fuß hinabreichend: ahd. fuoztiof 1, Adj.: nhd. »fußtief«, fußlang, bis an den Fuß hinabreichend</w:t>
        <w:br/>
        <w:t>-- mit dem Fuß stoßen: ahd. spornæn* 7, spurnæn*, sw. V. (2): nhd. sich auflehnen, mit dem Fuß stoßen, sträuben; spurnen* 4, sw. V. (1a): nhd. stoßen, treten, spornen, ausschlagen, mit dem Fuß stoßen</w:t>
        <w:br/>
        <w:t>-- zu Fuß gehen: ahd. gõn 309, gÐn, anom. V.: nhd. gehen, schreiten, laufen, kommen, führen, wandeln, sich bewegen, sich begeben, zu Fuß gehen, umherziehen, einherschreiten, fortschreiten, ausgehen, herausragen, reichen, verlaufen, streben, übergehen, gelten, sich verhalten (V.), sich beziehen</w:t>
      </w:r>
    </w:p>
    <w:p>
      <w:pPr>
        <w:pStyle w:val="Normal"/>
        <w:rPr/>
      </w:pPr>
      <w:r>
        <w:rPr>
          <w:rStyle w:val="Wrterbuchkopfzeile"/>
        </w:rPr>
        <w:t>Fuß, mhd.</w:t>
      </w:r>
      <w:r>
        <w:rPr>
          <w:rStyle w:val="WrterbuchStandard"/>
          <w:b/>
        </w:rPr>
        <w:t xml:space="preserve"> bolsterstein 1</w:t>
      </w:r>
      <w:r>
        <w:rPr>
          <w:rStyle w:val="WrterbuchStandard"/>
        </w:rPr>
        <w:t>, st. M.: nhd. Sockel, Fuß</w:t>
        <w:br/>
        <w:t>-- Gelenk am Fuß: mhd. anke (1), sw. M.: nhd. Gelenk am Fuß, Genick, Nacken</w:t>
      </w:r>
    </w:p>
    <w:p>
      <w:pPr>
        <w:pStyle w:val="Normal"/>
        <w:rPr/>
      </w:pPr>
      <w:r>
        <w:rPr>
          <w:rStyle w:val="Wrterbuchkopfzeile"/>
        </w:rPr>
        <w:t>Fuß, mhd.</w:t>
      </w:r>
      <w:r>
        <w:rPr>
          <w:rStyle w:val="WrterbuchStandard"/>
          <w:b/>
        </w:rPr>
        <w:t xml:space="preserve"> klõ</w:t>
      </w:r>
      <w:r>
        <w:rPr>
          <w:rStyle w:val="WrterbuchStandard"/>
        </w:rPr>
        <w:t>, klõwe, kleue, st. F., sw. F.: nhd. Klaue, Kralle, Pfote, Tatze, Fuß, gespaltene Klaue, Klauenvieh, Hornvieh</w:t>
        <w:br/>
        <w:t>-- halben Fuß lang: mhd. halpvüezic, halpfüezic*, Adj.: nhd. halben Fuß lang</w:t>
      </w:r>
    </w:p>
    <w:p>
      <w:pPr>
        <w:pStyle w:val="Normal"/>
        <w:rPr/>
      </w:pPr>
      <w:r>
        <w:rPr>
          <w:rStyle w:val="Wrterbuchkopfzeile"/>
        </w:rPr>
        <w:t>Fuß, mhd.</w:t>
      </w:r>
      <w:r>
        <w:rPr>
          <w:rStyle w:val="WrterbuchStandard"/>
          <w:b/>
        </w:rPr>
        <w:t xml:space="preserve"> schuoch</w:t>
      </w:r>
      <w:r>
        <w:rPr>
          <w:rStyle w:val="WrterbuchStandard"/>
        </w:rPr>
        <w:t>, schuo, schuoh, schð, schðc, schðch, schæ, schæh, sw. M., st. M.: nhd. Schuh, Fuß, Fußbekleidung, Schuh als Längenmaß, ein Maß; stapfel, staffel, st. M., sw. M.: nhd. »Staffel«, Stufe, Treppe, Fuß, Pfahl, Schuppen (M.), Grad, Grad der Einteilung, Verwandtschaftsstufe, Stapelplatz, Schuppen (M.), Hütte, Bein eines hölzernen Hausgerätes; stolle, sw. M.: nhd. Stütze, Gestellpfosten, Gestell, Tischbein, Stuhlbein, Bergwerksstollen, Stollen, Bettpfosten, Pfosten, Fuß, hervorragender Teil, Spitze, Zacke, großes Stück, Stück, Streich, Schwank</w:t>
        <w:br/>
        <w:t>-- Becher ohne Fuß: mhd. stouf 1 und häufiger?, st. M.: nhd. Becher ohne Fuß, Kelch, Trinkbecher, Maß, hochragender Felsen</w:t>
        <w:br/>
        <w:t>-- Erdloch am Fuß einer Mauer um deren Einsturz zu bewirken: mhd. tuofÏre, st. M.: nhd. Erdloch am Fuß einer Mauer um deren Einsturz zu bewirken</w:t>
        <w:br/>
        <w:t>-- trippelnder Fuß: mhd. tritelvuoz, tritelfuoz*, st. M.: nhd. trippelnder Fuß</w:t>
        <w:br/>
        <w:t>-- von der Stirn bis zum Fuß herabhängender Schleier: mhd. tinnekleit, st. M.: nhd. von der Stirn bis zum Fuß herabhängender Schleier, Schleiergewand</w:t>
      </w:r>
    </w:p>
    <w:p>
      <w:pPr>
        <w:pStyle w:val="Normal"/>
        <w:rPr/>
      </w:pPr>
      <w:r>
        <w:rPr>
          <w:rStyle w:val="Wrterbuchkopfzeile"/>
        </w:rPr>
        <w:t>Fuß,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br/>
        <w:t>-- Fuß des Kreuzes Christi: mhd. vuozholz, fuozholz*, st. N.: nhd. »Fußholz«, Fuß des Kreuzes Christi</w:t>
        <w:br/>
        <w:t>-- Kämpfer zu Fuß: mhd. wõfenman*, wapenman, st. M.: nhd. »Waffenmann«, Bewaffneter, Kämpfer zu Fuß, Waffenträger, Schildknappe; wõpenÏre, wÏpenÏre, wõpener, wÏpener, st. M.: nhd. Gewaffneter, Kämpfer zu Fuß, Waffenträger, Schildkappe</w:t>
        <w:br/>
        <w:t>-- Kuss auf den Fuß: mhd. vuozkus, fuozkus*, st. M.: nhd. »Fußkuss«, Kuss auf den Fuß</w:t>
        <w:br/>
        <w:t>-- zu Fuß gehend: mhd. vuozgÐnde (2), fuozgÐnde*, (Part. Präs.=)Adj.: nhd. »fußgehend«, zu Fuß gehend</w:t>
      </w:r>
    </w:p>
    <w:p>
      <w:pPr>
        <w:pStyle w:val="Normal"/>
        <w:rPr/>
      </w:pPr>
      <w:r>
        <w:rPr>
          <w:rStyle w:val="Wrterbuchkopfzeile"/>
        </w:rPr>
        <w:t>Fuß, mnd.</w:t>
      </w:r>
      <w:r>
        <w:rPr>
          <w:rStyle w:val="WrterbuchStandard"/>
          <w:b/>
        </w:rPr>
        <w:t xml:space="preserve"> anclef</w:t>
      </w:r>
      <w:r>
        <w:rPr>
          <w:rStyle w:val="WrterbuchStandard"/>
        </w:rPr>
        <w:t>, antcleve, antclau, N.: nhd. Enkel, Knöchel, Fuß, Fußsohle</w:t>
        <w:br/>
        <w:t>-- zu Fuß traben: mnd. drõven (1), draven, sw. V.: nhd. traben, trotten, trappen, zu Fuß traben, zu Pferde traben, treten, ein Pferd unter sich traben lassen, reiten, schnell gehen, laufen, fahren</w:t>
      </w:r>
    </w:p>
    <w:p>
      <w:pPr>
        <w:pStyle w:val="Normal"/>
        <w:rPr/>
      </w:pPr>
      <w:r>
        <w:rPr>
          <w:rStyle w:val="Wrterbuchkopfzeile"/>
        </w:rPr>
        <w:t>Fuß,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Fonts w:cs="Times German" w:ascii="Times German" w:hAnsi="Times German"/>
        </w:rPr>
        <w:t>Fuß: Fusz: Fuss, nhd., M.: nhd. Fuß; L.. DW Luther</w:t>
      </w:r>
    </w:p>
    <w:p>
      <w:pPr>
        <w:pStyle w:val="Normal"/>
        <w:rPr/>
      </w:pPr>
      <w:r>
        <w:rPr>
          <w:rFonts w:cs="Times German" w:ascii="Times German" w:hAnsi="Times German"/>
        </w:rPr>
        <w:t>Fuß: Fuszabtheilung, nhd., F.: nhd. ; L.: DW</w:t>
      </w:r>
    </w:p>
    <w:p>
      <w:pPr>
        <w:pStyle w:val="Normal"/>
        <w:rPr/>
      </w:pPr>
      <w:r>
        <w:rPr>
          <w:rFonts w:cs="Times German" w:ascii="Times German" w:hAnsi="Times German"/>
        </w:rPr>
        <w:t>Fuß: Fuszanbeterei, nhd., F.: nhd. ; L.: DW</w:t>
      </w:r>
    </w:p>
    <w:p>
      <w:pPr>
        <w:pStyle w:val="Normal"/>
        <w:rPr/>
      </w:pPr>
      <w:r>
        <w:rPr>
          <w:rFonts w:cs="Times German" w:ascii="Times German" w:hAnsi="Times German"/>
        </w:rPr>
        <w:t>Fuß: Fuszanbetung, nhd., F.: nhd. ; L.: DW</w:t>
      </w:r>
    </w:p>
    <w:p>
      <w:pPr>
        <w:pStyle w:val="Normal"/>
        <w:rPr/>
      </w:pPr>
      <w:r>
        <w:rPr>
          <w:rFonts w:cs="Times German" w:ascii="Times German" w:hAnsi="Times German"/>
        </w:rPr>
        <w:t>Fuß: Fuszangel, nhd., F.: nhd. ; L.: DW</w:t>
      </w:r>
    </w:p>
    <w:p>
      <w:pPr>
        <w:pStyle w:val="Normal"/>
        <w:rPr/>
      </w:pPr>
      <w:r>
        <w:rPr>
          <w:rFonts w:cs="Times German" w:ascii="Times German" w:hAnsi="Times German"/>
        </w:rPr>
        <w:t>Fuß: Fuszarbeit, nhd., F.: nhd. ; L.: DW</w:t>
      </w:r>
    </w:p>
    <w:p>
      <w:pPr>
        <w:pStyle w:val="Normal"/>
        <w:rPr/>
      </w:pPr>
      <w:r>
        <w:rPr>
          <w:rFonts w:cs="Times German" w:ascii="Times German" w:hAnsi="Times German"/>
        </w:rPr>
        <w:t>Fuß: Fuszarbeiter, nhd., M.: nhd. ; L.: DW</w:t>
      </w:r>
    </w:p>
    <w:p>
      <w:pPr>
        <w:pStyle w:val="Normal"/>
        <w:rPr/>
      </w:pPr>
      <w:r>
        <w:rPr>
          <w:rFonts w:cs="Times German" w:ascii="Times German" w:hAnsi="Times German"/>
        </w:rPr>
        <w:t>Fuß: Fuszartillerie, nhd., F.: nhd. ; L.: DW</w:t>
      </w:r>
    </w:p>
    <w:p>
      <w:pPr>
        <w:pStyle w:val="Normal"/>
        <w:rPr/>
      </w:pPr>
      <w:r>
        <w:rPr>
          <w:rFonts w:cs="Times German" w:ascii="Times German" w:hAnsi="Times German"/>
        </w:rPr>
        <w:t>Fuß: Fuszarzt, nhd., M.: nhd. ; L.: DW</w:t>
      </w:r>
    </w:p>
    <w:p>
      <w:pPr>
        <w:pStyle w:val="Normal"/>
        <w:rPr/>
      </w:pPr>
      <w:r>
        <w:rPr>
          <w:rFonts w:cs="Times German" w:ascii="Times German" w:hAnsi="Times German"/>
        </w:rPr>
        <w:t>Fuß: Fuszärztin, nhd., F.: nhd. ; L.: DW</w:t>
      </w:r>
    </w:p>
    <w:p>
      <w:pPr>
        <w:pStyle w:val="Normal"/>
        <w:rPr/>
      </w:pPr>
      <w:r>
        <w:rPr>
          <w:rFonts w:cs="Times German" w:ascii="Times German" w:hAnsi="Times German"/>
        </w:rPr>
        <w:t>Fuß: Fuszbad, nhd., N.: nhd. ; L.: DW</w:t>
      </w:r>
    </w:p>
    <w:p>
      <w:pPr>
        <w:pStyle w:val="Normal"/>
        <w:rPr/>
      </w:pPr>
      <w:r>
        <w:rPr>
          <w:rFonts w:cs="Times German" w:ascii="Times German" w:hAnsi="Times German"/>
        </w:rPr>
        <w:t>Fuß: Fuszbalke, nhd., M.: nhd. ; L.: DW</w:t>
      </w:r>
    </w:p>
    <w:p>
      <w:pPr>
        <w:pStyle w:val="Normal"/>
        <w:rPr/>
      </w:pPr>
      <w:r>
        <w:rPr>
          <w:rFonts w:cs="Times German" w:ascii="Times German" w:hAnsi="Times German"/>
        </w:rPr>
        <w:t>Fuß: Fuszbalken, nhd., M.: nhd. ; L.: DW</w:t>
      </w:r>
    </w:p>
    <w:p>
      <w:pPr>
        <w:pStyle w:val="Normal"/>
        <w:rPr/>
      </w:pPr>
      <w:r>
        <w:rPr>
          <w:rFonts w:cs="Times German" w:ascii="Times German" w:hAnsi="Times German"/>
        </w:rPr>
        <w:t>Fuß: Fuszball, nhd., M.: nhd. ; L.: DW</w:t>
      </w:r>
    </w:p>
    <w:p>
      <w:pPr>
        <w:pStyle w:val="Normal"/>
        <w:rPr/>
      </w:pPr>
      <w:r>
        <w:rPr>
          <w:rFonts w:cs="Times German" w:ascii="Times German" w:hAnsi="Times German"/>
        </w:rPr>
        <w:t>Fuß: Fuszballe, nhd., M.: nhd. ; L.: DW</w:t>
      </w:r>
    </w:p>
    <w:p>
      <w:pPr>
        <w:pStyle w:val="Normal"/>
        <w:rPr/>
      </w:pPr>
      <w:r>
        <w:rPr>
          <w:rFonts w:cs="Times German" w:ascii="Times German" w:hAnsi="Times German"/>
        </w:rPr>
        <w:t>Fuß: Fuszballen, nhd., M.: nhd. ; L.: DW</w:t>
      </w:r>
    </w:p>
    <w:p>
      <w:pPr>
        <w:pStyle w:val="Normal"/>
        <w:rPr/>
      </w:pPr>
      <w:r>
        <w:rPr>
          <w:rFonts w:cs="Times German" w:ascii="Times German" w:hAnsi="Times German"/>
        </w:rPr>
        <w:t>Fuß: Fuszballspieler, nhd., M.: nhd. ; L.: DW</w:t>
      </w:r>
    </w:p>
    <w:p>
      <w:pPr>
        <w:pStyle w:val="Normal"/>
        <w:rPr/>
      </w:pPr>
      <w:r>
        <w:rPr>
          <w:rFonts w:cs="Times German" w:ascii="Times German" w:hAnsi="Times German"/>
        </w:rPr>
        <w:t>Fuß: Fuszband, nhd., N.: nhd. ; L.: DW</w:t>
      </w:r>
    </w:p>
    <w:p>
      <w:pPr>
        <w:pStyle w:val="Normal"/>
        <w:rPr/>
      </w:pPr>
      <w:r>
        <w:rPr>
          <w:rFonts w:cs="Times German" w:ascii="Times German" w:hAnsi="Times German"/>
        </w:rPr>
        <w:t>Fuß: Fuszbändlein, nhd., N.: nhd. ; L.: DW</w:t>
      </w:r>
    </w:p>
    <w:p>
      <w:pPr>
        <w:pStyle w:val="Normal"/>
        <w:rPr/>
      </w:pPr>
      <w:r>
        <w:rPr>
          <w:rFonts w:cs="Times German" w:ascii="Times German" w:hAnsi="Times German"/>
        </w:rPr>
        <w:t>Fuß: Fuszbänkchen, nhd., N.: nhd. ; L.: DW</w:t>
      </w:r>
    </w:p>
    <w:p>
      <w:pPr>
        <w:pStyle w:val="Normal"/>
        <w:rPr/>
      </w:pPr>
      <w:r>
        <w:rPr>
          <w:rFonts w:cs="Times German" w:ascii="Times German" w:hAnsi="Times German"/>
        </w:rPr>
        <w:t>Fuß: Fuszbänklein, nhd., N.: nhd. ; L.: DW</w:t>
      </w:r>
    </w:p>
    <w:p>
      <w:pPr>
        <w:pStyle w:val="Normal"/>
        <w:rPr/>
      </w:pPr>
      <w:r>
        <w:rPr>
          <w:rFonts w:cs="Times German" w:ascii="Times German" w:hAnsi="Times German"/>
        </w:rPr>
        <w:t>Fuß: Fuszbatterie, nhd., F.: nhd. ; L.: DW</w:t>
      </w:r>
    </w:p>
    <w:p>
      <w:pPr>
        <w:pStyle w:val="Normal"/>
        <w:rPr/>
      </w:pPr>
      <w:r>
        <w:rPr>
          <w:rFonts w:cs="Times German" w:ascii="Times German" w:hAnsi="Times German"/>
        </w:rPr>
        <w:t>Fuß: Fuszbaum, nhd., M.: nhd. ; L.: DW</w:t>
      </w:r>
    </w:p>
    <w:p>
      <w:pPr>
        <w:pStyle w:val="Normal"/>
        <w:rPr/>
      </w:pPr>
      <w:r>
        <w:rPr>
          <w:rFonts w:cs="Times German" w:ascii="Times German" w:hAnsi="Times German"/>
        </w:rPr>
        <w:t>Fuß: Fuszbecken, nhd., N.: nhd. ; L.: DW</w:t>
      </w:r>
    </w:p>
    <w:p>
      <w:pPr>
        <w:pStyle w:val="Normal"/>
        <w:rPr/>
      </w:pPr>
      <w:r>
        <w:rPr>
          <w:rFonts w:cs="Times German" w:ascii="Times German" w:hAnsi="Times German"/>
        </w:rPr>
        <w:t>Fuß: Fuszbedeckung, nhd., F.: nhd. ; L.: DW</w:t>
      </w:r>
    </w:p>
    <w:p>
      <w:pPr>
        <w:pStyle w:val="Normal"/>
        <w:rPr/>
      </w:pPr>
      <w:r>
        <w:rPr>
          <w:rFonts w:cs="Times German" w:ascii="Times German" w:hAnsi="Times German"/>
        </w:rPr>
        <w:t>Fuß: Fuszbeflügelt, nhd., Adj.: nhd. ; L.: DW</w:t>
      </w:r>
    </w:p>
    <w:p>
      <w:pPr>
        <w:pStyle w:val="Normal"/>
        <w:rPr/>
      </w:pPr>
      <w:r>
        <w:rPr>
          <w:rFonts w:cs="Times German" w:ascii="Times German" w:hAnsi="Times German"/>
        </w:rPr>
        <w:t>Fuß: Fuszbegleiter, nhd., M.: nhd. ; L.: DW</w:t>
      </w:r>
    </w:p>
    <w:p>
      <w:pPr>
        <w:pStyle w:val="Normal"/>
        <w:rPr/>
      </w:pPr>
      <w:r>
        <w:rPr>
          <w:rFonts w:cs="Times German" w:ascii="Times German" w:hAnsi="Times German"/>
        </w:rPr>
        <w:t>Fuß: Fuszbein, nhd., N.: nhd. ; L.: DW</w:t>
      </w:r>
    </w:p>
    <w:p>
      <w:pPr>
        <w:pStyle w:val="Normal"/>
        <w:rPr/>
      </w:pPr>
      <w:r>
        <w:rPr>
          <w:rFonts w:cs="Times German" w:ascii="Times German" w:hAnsi="Times German"/>
        </w:rPr>
        <w:t>Fuß: Fuszbekleidung, nhd., F.: nhd. ; L.: DW</w:t>
      </w:r>
    </w:p>
    <w:p>
      <w:pPr>
        <w:pStyle w:val="Normal"/>
        <w:rPr/>
      </w:pPr>
      <w:r>
        <w:rPr>
          <w:rFonts w:cs="Times German" w:ascii="Times German" w:hAnsi="Times German"/>
        </w:rPr>
        <w:t>Fuß: Fuszbelle: F.?, nhd.: nhd. ; L.: DW</w:t>
      </w:r>
    </w:p>
    <w:p>
      <w:pPr>
        <w:pStyle w:val="Normal"/>
        <w:rPr/>
      </w:pPr>
      <w:r>
        <w:rPr>
          <w:rFonts w:cs="Times German" w:ascii="Times German" w:hAnsi="Times German"/>
        </w:rPr>
        <w:t>Fuß: Fuszbeschwingt, nhd., Adj.: nhd. ; L.: DW</w:t>
      </w:r>
    </w:p>
    <w:p>
      <w:pPr>
        <w:pStyle w:val="Normal"/>
        <w:rPr/>
      </w:pPr>
      <w:r>
        <w:rPr>
          <w:rFonts w:cs="Times German" w:ascii="Times German" w:hAnsi="Times German"/>
        </w:rPr>
        <w:t>Fuß: Fuszbett, nhd., N.: nhd. ; L.: DW</w:t>
      </w:r>
    </w:p>
    <w:p>
      <w:pPr>
        <w:pStyle w:val="Normal"/>
        <w:rPr/>
      </w:pPr>
      <w:r>
        <w:rPr>
          <w:rFonts w:cs="Times German" w:ascii="Times German" w:hAnsi="Times German"/>
        </w:rPr>
        <w:t>Fuß: Fuszbeuge, nhd., F.: nhd. ; L.: DW</w:t>
      </w:r>
    </w:p>
    <w:p>
      <w:pPr>
        <w:pStyle w:val="Normal"/>
        <w:rPr/>
      </w:pPr>
      <w:r>
        <w:rPr>
          <w:rFonts w:cs="Times German" w:ascii="Times German" w:hAnsi="Times German"/>
        </w:rPr>
        <w:t>Fuß: Fuszbiege, nhd., F.: nhd. ; L.: DW</w:t>
      </w:r>
    </w:p>
    <w:p>
      <w:pPr>
        <w:pStyle w:val="Normal"/>
        <w:rPr/>
      </w:pPr>
      <w:r>
        <w:rPr>
          <w:rFonts w:cs="Times German" w:ascii="Times German" w:hAnsi="Times German"/>
        </w:rPr>
        <w:t>Fuß: Fuszbinde, nhd., F.: nhd. ; L.: DW</w:t>
      </w:r>
    </w:p>
    <w:p>
      <w:pPr>
        <w:pStyle w:val="Normal"/>
        <w:rPr/>
      </w:pPr>
      <w:r>
        <w:rPr>
          <w:rFonts w:cs="Times German" w:ascii="Times German" w:hAnsi="Times German"/>
        </w:rPr>
        <w:t>Fuß: Fuszblatt, nhd., N.: nhd. ; L.: DW</w:t>
      </w:r>
    </w:p>
    <w:p>
      <w:pPr>
        <w:pStyle w:val="Normal"/>
        <w:rPr/>
      </w:pPr>
      <w:r>
        <w:rPr>
          <w:rFonts w:cs="Times German" w:ascii="Times German" w:hAnsi="Times German"/>
        </w:rPr>
        <w:t>Fuß: Fuszblock, nhd., M.: nhd. ; L.: DW</w:t>
      </w:r>
    </w:p>
    <w:p>
      <w:pPr>
        <w:pStyle w:val="Normal"/>
        <w:rPr/>
      </w:pPr>
      <w:r>
        <w:rPr>
          <w:rFonts w:cs="Times German" w:ascii="Times German" w:hAnsi="Times German"/>
        </w:rPr>
        <w:t>Fuß: Fuszbock, nhd., M.: nhd. ; L.: DW</w:t>
      </w:r>
    </w:p>
    <w:p>
      <w:pPr>
        <w:pStyle w:val="Normal"/>
        <w:rPr/>
      </w:pPr>
      <w:r>
        <w:rPr>
          <w:rFonts w:cs="Times German" w:ascii="Times German" w:hAnsi="Times German"/>
        </w:rPr>
        <w:t>Fuß: Fuszboden, nhd., M.: nhd. ; L.: DW</w:t>
      </w:r>
    </w:p>
    <w:p>
      <w:pPr>
        <w:pStyle w:val="Normal"/>
        <w:rPr/>
      </w:pPr>
      <w:r>
        <w:rPr>
          <w:rFonts w:cs="Times German" w:ascii="Times German" w:hAnsi="Times German"/>
        </w:rPr>
        <w:t>Fuß: Fuszbodenanstrich, nhd., M.: nhd. ; L.: DW</w:t>
      </w:r>
    </w:p>
    <w:p>
      <w:pPr>
        <w:pStyle w:val="Normal"/>
        <w:rPr/>
      </w:pPr>
      <w:r>
        <w:rPr>
          <w:rFonts w:cs="Times German" w:ascii="Times German" w:hAnsi="Times German"/>
        </w:rPr>
        <w:t>Fuß: Fuszbodenbret, nhd., N.: nhd. ; L.: DW</w:t>
      </w:r>
    </w:p>
    <w:p>
      <w:pPr>
        <w:pStyle w:val="Normal"/>
        <w:rPr/>
      </w:pPr>
      <w:r>
        <w:rPr>
          <w:rFonts w:cs="Times German" w:ascii="Times German" w:hAnsi="Times German"/>
        </w:rPr>
        <w:t>Fuß: Fuszbodendecke, nhd., F.: nhd. ; L.: DW</w:t>
      </w:r>
    </w:p>
    <w:p>
      <w:pPr>
        <w:pStyle w:val="Normal"/>
        <w:rPr/>
      </w:pPr>
      <w:r>
        <w:rPr>
          <w:rFonts w:cs="Times German" w:ascii="Times German" w:hAnsi="Times German"/>
        </w:rPr>
        <w:t>Fuß: Fuszbodendiele, nhd., F.: nhd. ; L.: DW</w:t>
      </w:r>
    </w:p>
    <w:p>
      <w:pPr>
        <w:pStyle w:val="Normal"/>
        <w:rPr/>
      </w:pPr>
      <w:r>
        <w:rPr>
          <w:rFonts w:cs="Times German" w:ascii="Times German" w:hAnsi="Times German"/>
        </w:rPr>
        <w:t>Fuß: Fuszbodenholz, nhd., N.: nhd. ; L.: DW</w:t>
      </w:r>
    </w:p>
    <w:p>
      <w:pPr>
        <w:pStyle w:val="Normal"/>
        <w:rPr/>
      </w:pPr>
      <w:r>
        <w:rPr>
          <w:rFonts w:cs="Times German" w:ascii="Times German" w:hAnsi="Times German"/>
        </w:rPr>
        <w:t>Fuß: Fuszbodenlack, nhd., M.: nhd. ; L.: DW</w:t>
      </w:r>
    </w:p>
    <w:p>
      <w:pPr>
        <w:pStyle w:val="Normal"/>
        <w:rPr/>
      </w:pPr>
      <w:r>
        <w:rPr>
          <w:rFonts w:cs="Times German" w:ascii="Times German" w:hAnsi="Times German"/>
        </w:rPr>
        <w:t>Fuß: Fuszbodennagel, nhd., M.: nhd. ; L.: DW</w:t>
      </w:r>
    </w:p>
    <w:p>
      <w:pPr>
        <w:pStyle w:val="Normal"/>
        <w:rPr/>
      </w:pPr>
      <w:r>
        <w:rPr>
          <w:rFonts w:cs="Times German" w:ascii="Times German" w:hAnsi="Times German"/>
        </w:rPr>
        <w:t>Fuß: Fuszbodenplatte, nhd., F.: nhd. ; L.: DW</w:t>
      </w:r>
    </w:p>
    <w:p>
      <w:pPr>
        <w:pStyle w:val="Normal"/>
        <w:rPr/>
      </w:pPr>
      <w:r>
        <w:rPr>
          <w:rFonts w:cs="Times German" w:ascii="Times German" w:hAnsi="Times German"/>
        </w:rPr>
        <w:t>Fuß: Fuszbodenspieker, nhd., M.: nhd. ; L.: DW</w:t>
      </w:r>
    </w:p>
    <w:p>
      <w:pPr>
        <w:pStyle w:val="Normal"/>
        <w:rPr/>
      </w:pPr>
      <w:r>
        <w:rPr>
          <w:rFonts w:cs="Times German" w:ascii="Times German" w:hAnsi="Times German"/>
        </w:rPr>
        <w:t>Fuß: Fuszboje, nhd., F.: nhd. ; L.: DW</w:t>
      </w:r>
    </w:p>
    <w:p>
      <w:pPr>
        <w:pStyle w:val="Normal"/>
        <w:rPr/>
      </w:pPr>
      <w:r>
        <w:rPr>
          <w:rFonts w:cs="Times German" w:ascii="Times German" w:hAnsi="Times German"/>
        </w:rPr>
        <w:t>Fuß: Fuszbolster, nhd., M.: nhd. ; L.: DW</w:t>
      </w:r>
    </w:p>
    <w:p>
      <w:pPr>
        <w:pStyle w:val="Normal"/>
        <w:rPr/>
      </w:pPr>
      <w:r>
        <w:rPr>
          <w:rFonts w:cs="Times German" w:ascii="Times German" w:hAnsi="Times German"/>
        </w:rPr>
        <w:t>Fuß: Fuszbote, nhd., M.: nhd. ; L.: DW</w:t>
      </w:r>
    </w:p>
    <w:p>
      <w:pPr>
        <w:pStyle w:val="Normal"/>
        <w:rPr/>
      </w:pPr>
      <w:r>
        <w:rPr>
          <w:rFonts w:cs="Times German" w:ascii="Times German" w:hAnsi="Times German"/>
        </w:rPr>
        <w:t>Fuß: Fuszbreit, nhd., Adj.: nhd. ; L.: DW</w:t>
      </w:r>
    </w:p>
    <w:p>
      <w:pPr>
        <w:pStyle w:val="Normal"/>
        <w:rPr/>
      </w:pPr>
      <w:r>
        <w:rPr>
          <w:rFonts w:cs="Times German" w:ascii="Times German" w:hAnsi="Times German"/>
        </w:rPr>
        <w:t>Fuß: Fuszbreit, nhd., M.: nhd. ; L.: DW</w:t>
      </w:r>
    </w:p>
    <w:p>
      <w:pPr>
        <w:pStyle w:val="Normal"/>
        <w:rPr/>
      </w:pPr>
      <w:r>
        <w:rPr>
          <w:rFonts w:cs="Times German" w:ascii="Times German" w:hAnsi="Times German"/>
        </w:rPr>
        <w:t>Fuß: Fuszbreit, nhd.: nhd. ; L.: DW</w:t>
      </w:r>
    </w:p>
    <w:p>
      <w:pPr>
        <w:pStyle w:val="Normal"/>
        <w:rPr/>
      </w:pPr>
      <w:r>
        <w:rPr>
          <w:rFonts w:cs="Times German" w:ascii="Times German" w:hAnsi="Times German"/>
        </w:rPr>
        <w:t>Fuß: Fuszbreite, nhd., F.: nhd. ; L.: DW</w:t>
      </w:r>
    </w:p>
    <w:p>
      <w:pPr>
        <w:pStyle w:val="Normal"/>
        <w:rPr/>
      </w:pPr>
      <w:r>
        <w:rPr>
          <w:rFonts w:cs="Times German" w:ascii="Times German" w:hAnsi="Times German"/>
        </w:rPr>
        <w:t>Fuß: Fuszbret, nhd., N.: nhd. ; L.: DW</w:t>
      </w:r>
    </w:p>
    <w:p>
      <w:pPr>
        <w:pStyle w:val="Normal"/>
        <w:rPr/>
      </w:pPr>
      <w:r>
        <w:rPr>
          <w:rFonts w:cs="Times German" w:ascii="Times German" w:hAnsi="Times German"/>
        </w:rPr>
        <w:t>Fuß: Fuszbretchen, nhd., N.: nhd. ; L.: DW</w:t>
      </w:r>
    </w:p>
    <w:p>
      <w:pPr>
        <w:pStyle w:val="Normal"/>
        <w:rPr/>
      </w:pPr>
      <w:r>
        <w:rPr>
          <w:rFonts w:cs="Times German" w:ascii="Times German" w:hAnsi="Times German"/>
        </w:rPr>
        <w:t>Fuß: Fuszbube, nhd., M.: nhd. ; L.: DW</w:t>
      </w:r>
    </w:p>
    <w:p>
      <w:pPr>
        <w:pStyle w:val="Normal"/>
        <w:rPr/>
      </w:pPr>
      <w:r>
        <w:rPr>
          <w:rFonts w:cs="Times German" w:ascii="Times German" w:hAnsi="Times German"/>
        </w:rPr>
        <w:t>Fuß: Fuszbühne, nhd., F.: nhd. ; L.: DW</w:t>
      </w:r>
    </w:p>
    <w:p>
      <w:pPr>
        <w:pStyle w:val="Normal"/>
        <w:rPr/>
      </w:pPr>
      <w:r>
        <w:rPr>
          <w:rFonts w:cs="Times German" w:ascii="Times German" w:hAnsi="Times German"/>
        </w:rPr>
        <w:t>Fuß: Fuszdecke, nhd., F.: nhd. ; L.: DW</w:t>
      </w:r>
    </w:p>
    <w:p>
      <w:pPr>
        <w:pStyle w:val="Normal"/>
        <w:rPr/>
      </w:pPr>
      <w:r>
        <w:rPr>
          <w:rFonts w:cs="Times German" w:ascii="Times German" w:hAnsi="Times German"/>
        </w:rPr>
        <w:t>Fuß: Fuszdeckenzeug, nhd., M.: nhd. ; L.: DW</w:t>
      </w:r>
    </w:p>
    <w:p>
      <w:pPr>
        <w:pStyle w:val="Normal"/>
        <w:rPr/>
      </w:pPr>
      <w:r>
        <w:rPr>
          <w:rFonts w:cs="Times German" w:ascii="Times German" w:hAnsi="Times German"/>
        </w:rPr>
        <w:t>Fuß: Fuszdeich, nhd., M.: nhd. ; L.: DW</w:t>
      </w:r>
    </w:p>
    <w:p>
      <w:pPr>
        <w:pStyle w:val="Normal"/>
        <w:rPr/>
      </w:pPr>
      <w:r>
        <w:rPr>
          <w:rFonts w:cs="Times German" w:ascii="Times German" w:hAnsi="Times German"/>
        </w:rPr>
        <w:t>Fuß: Fuszdiele, nhd., F.: nhd. ; L.: DW</w:t>
      </w:r>
    </w:p>
    <w:p>
      <w:pPr>
        <w:pStyle w:val="Normal"/>
        <w:rPr/>
      </w:pPr>
      <w:r>
        <w:rPr>
          <w:rFonts w:cs="Times German" w:ascii="Times German" w:hAnsi="Times German"/>
        </w:rPr>
        <w:t>Fuß: Fuszdiener, nhd., M.: nhd. ; L.: DW</w:t>
      </w:r>
    </w:p>
    <w:p>
      <w:pPr>
        <w:pStyle w:val="Normal"/>
        <w:rPr/>
      </w:pPr>
      <w:r>
        <w:rPr>
          <w:rFonts w:cs="Times German" w:ascii="Times German" w:hAnsi="Times German"/>
        </w:rPr>
        <w:t>Fuß: Fuszdienerin, nhd., F.: nhd. ; L.: DW</w:t>
      </w:r>
    </w:p>
    <w:p>
      <w:pPr>
        <w:pStyle w:val="Normal"/>
        <w:rPr/>
      </w:pPr>
      <w:r>
        <w:rPr>
          <w:rFonts w:cs="Times German" w:ascii="Times German" w:hAnsi="Times German"/>
        </w:rPr>
        <w:t>Fuß: Fuszdienst, nhd., M.: nhd. ; L.: DW</w:t>
      </w:r>
    </w:p>
    <w:p>
      <w:pPr>
        <w:pStyle w:val="Normal"/>
        <w:rPr/>
      </w:pPr>
      <w:r>
        <w:rPr>
          <w:rFonts w:cs="Times German" w:ascii="Times German" w:hAnsi="Times German"/>
        </w:rPr>
        <w:t>Fuß: Fuszdrauche, nhd., F.: nhd. ; L.: DW</w:t>
      </w:r>
    </w:p>
    <w:p>
      <w:pPr>
        <w:pStyle w:val="Normal"/>
        <w:rPr/>
      </w:pPr>
      <w:r>
        <w:rPr>
          <w:rFonts w:cs="Times German" w:ascii="Times German" w:hAnsi="Times German"/>
        </w:rPr>
        <w:t>Fuß: Fuszein, nhd., Adv.: nhd. ; L.: DW</w:t>
      </w:r>
    </w:p>
    <w:p>
      <w:pPr>
        <w:pStyle w:val="Normal"/>
        <w:rPr/>
      </w:pPr>
      <w:r>
        <w:rPr>
          <w:rFonts w:cs="Times German" w:ascii="Times German" w:hAnsi="Times German"/>
        </w:rPr>
        <w:t>Fuß: Fuszeinlage, nhd., M.: nhd. ; L.: DW</w:t>
      </w:r>
    </w:p>
    <w:p>
      <w:pPr>
        <w:pStyle w:val="Normal"/>
        <w:rPr/>
      </w:pPr>
      <w:r>
        <w:rPr>
          <w:rFonts w:cs="Times German" w:ascii="Times German" w:hAnsi="Times German"/>
        </w:rPr>
        <w:t>Fuß: Fuszeinlage, nhd., M.: nhd. ; L.: DW</w:t>
      </w:r>
    </w:p>
    <w:p>
      <w:pPr>
        <w:pStyle w:val="Normal"/>
        <w:rPr/>
      </w:pPr>
      <w:r>
        <w:rPr>
          <w:rFonts w:cs="Times German" w:ascii="Times German" w:hAnsi="Times German"/>
        </w:rPr>
        <w:t>Fuß: Fuszeintanz, nhd., M.: nhd. ; L.: DW</w:t>
      </w:r>
    </w:p>
    <w:p>
      <w:pPr>
        <w:pStyle w:val="Normal"/>
        <w:rPr/>
      </w:pPr>
      <w:r>
        <w:rPr>
          <w:rFonts w:cs="Times German" w:ascii="Times German" w:hAnsi="Times German"/>
        </w:rPr>
        <w:t>Fuß: Fuszeiselein, nhd., N.: nhd. ; L.: DW</w:t>
      </w:r>
    </w:p>
    <w:p>
      <w:pPr>
        <w:pStyle w:val="Normal"/>
        <w:rPr/>
      </w:pPr>
      <w:r>
        <w:rPr>
          <w:rFonts w:cs="Times German" w:ascii="Times German" w:hAnsi="Times German"/>
        </w:rPr>
        <w:t>Fuß: Fuszen, nhd., N.: nhd. ; L.: DW</w:t>
      </w:r>
    </w:p>
    <w:p>
      <w:pPr>
        <w:pStyle w:val="Normal"/>
        <w:rPr/>
      </w:pPr>
      <w:r>
        <w:rPr>
          <w:rFonts w:cs="Times German" w:ascii="Times German" w:hAnsi="Times German"/>
        </w:rPr>
        <w:t>Fuß: Fuszen, nhd.: nhd. ; L.: DW</w:t>
      </w:r>
    </w:p>
    <w:p>
      <w:pPr>
        <w:pStyle w:val="Normal"/>
        <w:rPr/>
      </w:pPr>
      <w:r>
        <w:rPr>
          <w:rFonts w:cs="Times German" w:ascii="Times German" w:hAnsi="Times German"/>
        </w:rPr>
        <w:t>Fuß: Fuszende, nhd., N.: nhd. ; L.: DW</w:t>
      </w:r>
    </w:p>
    <w:p>
      <w:pPr>
        <w:pStyle w:val="Normal"/>
        <w:rPr/>
      </w:pPr>
      <w:r>
        <w:rPr>
          <w:rFonts w:cs="Times German" w:ascii="Times German" w:hAnsi="Times German"/>
        </w:rPr>
        <w:t>Fuß: Fuszenkel, nhd., M.: nhd. ; L.: DW</w:t>
      </w:r>
    </w:p>
    <w:p>
      <w:pPr>
        <w:pStyle w:val="Normal"/>
        <w:rPr/>
      </w:pPr>
      <w:r>
        <w:rPr>
          <w:rFonts w:cs="Times German" w:ascii="Times German" w:hAnsi="Times German"/>
        </w:rPr>
        <w:t>Fuß: Fuszentzündung, nhd., F.: nhd. ; L.: DW</w:t>
      </w:r>
    </w:p>
    <w:p>
      <w:pPr>
        <w:pStyle w:val="Normal"/>
        <w:rPr/>
      </w:pPr>
      <w:r>
        <w:rPr>
          <w:rFonts w:cs="Times German" w:ascii="Times German" w:hAnsi="Times German"/>
        </w:rPr>
        <w:t>Fuß: Fuszer, nhd., M.: nhd. ; L.: DW</w:t>
      </w:r>
    </w:p>
    <w:p>
      <w:pPr>
        <w:pStyle w:val="Normal"/>
        <w:rPr/>
      </w:pPr>
      <w:r>
        <w:rPr>
          <w:rFonts w:cs="Times German" w:ascii="Times German" w:hAnsi="Times German"/>
        </w:rPr>
        <w:t>Fuß: Fuszerin, nhd., F.: nhd. ; L.: DW</w:t>
      </w:r>
    </w:p>
    <w:p>
      <w:pPr>
        <w:pStyle w:val="Normal"/>
        <w:rPr/>
      </w:pPr>
      <w:r>
        <w:rPr>
          <w:rFonts w:cs="Times German" w:ascii="Times German" w:hAnsi="Times German"/>
        </w:rPr>
        <w:t>Fuß: Fuszfähnlein, nhd., N.: nhd. ; L.: DW</w:t>
      </w:r>
    </w:p>
    <w:p>
      <w:pPr>
        <w:pStyle w:val="Normal"/>
        <w:rPr/>
      </w:pPr>
      <w:r>
        <w:rPr>
          <w:rFonts w:cs="Times German" w:ascii="Times German" w:hAnsi="Times German"/>
        </w:rPr>
        <w:t>Fuß: Fuszfall, nhd., M.: nhd. ; L.: DW</w:t>
      </w:r>
    </w:p>
    <w:p>
      <w:pPr>
        <w:pStyle w:val="Normal"/>
        <w:rPr/>
      </w:pPr>
      <w:r>
        <w:rPr>
          <w:rFonts w:cs="Times German" w:ascii="Times German" w:hAnsi="Times German"/>
        </w:rPr>
        <w:t>Fuß: Fuszfällchen, nhd., N.: nhd. ; L.: DW</w:t>
      </w:r>
    </w:p>
    <w:p>
      <w:pPr>
        <w:pStyle w:val="Normal"/>
        <w:rPr/>
      </w:pPr>
      <w:r>
        <w:rPr>
          <w:rFonts w:cs="Times German" w:ascii="Times German" w:hAnsi="Times German"/>
        </w:rPr>
        <w:t>Fuß: Fuszfallen, nhd., N.: nhd. ; L.: DW</w:t>
      </w:r>
    </w:p>
    <w:p>
      <w:pPr>
        <w:pStyle w:val="Normal"/>
        <w:rPr/>
      </w:pPr>
      <w:r>
        <w:rPr>
          <w:rFonts w:cs="Times German" w:ascii="Times German" w:hAnsi="Times German"/>
        </w:rPr>
        <w:t>Fuß: Fuszfallen, nhd.: nhd. ; L.: DW</w:t>
      </w:r>
    </w:p>
    <w:p>
      <w:pPr>
        <w:pStyle w:val="Normal"/>
        <w:rPr/>
      </w:pPr>
      <w:r>
        <w:rPr>
          <w:rFonts w:cs="Times German" w:ascii="Times German" w:hAnsi="Times German"/>
        </w:rPr>
        <w:t>Fuß: Fuszfällig, nhd., Adj.: nhd. ; L.: DW</w:t>
      </w:r>
    </w:p>
    <w:p>
      <w:pPr>
        <w:pStyle w:val="Normal"/>
        <w:rPr/>
      </w:pPr>
      <w:r>
        <w:rPr>
          <w:rFonts w:cs="Times German" w:ascii="Times German" w:hAnsi="Times German"/>
        </w:rPr>
        <w:t>Fuß: Fuszfällig, nhd., Adv.: nhd. ; L.: DW</w:t>
      </w:r>
    </w:p>
    <w:p>
      <w:pPr>
        <w:pStyle w:val="Normal"/>
        <w:rPr/>
      </w:pPr>
      <w:r>
        <w:rPr>
          <w:rFonts w:cs="Times German" w:ascii="Times German" w:hAnsi="Times German"/>
        </w:rPr>
        <w:t>Fuß: Fuszfasz, nhd., N.: nhd. ; L.: DW</w:t>
      </w:r>
    </w:p>
    <w:p>
      <w:pPr>
        <w:pStyle w:val="Normal"/>
        <w:rPr/>
      </w:pPr>
      <w:r>
        <w:rPr>
          <w:rFonts w:cs="Times German" w:ascii="Times German" w:hAnsi="Times German"/>
        </w:rPr>
        <w:t>Fuß: Fuszfäule, nhd., F.: nhd. ; L.: DW</w:t>
      </w:r>
    </w:p>
    <w:p>
      <w:pPr>
        <w:pStyle w:val="Normal"/>
        <w:rPr/>
      </w:pPr>
      <w:r>
        <w:rPr>
          <w:rFonts w:cs="Times German" w:ascii="Times German" w:hAnsi="Times German"/>
        </w:rPr>
        <w:t>Fuß: Fuszfessel, nhd., F.: nhd. ; L.: DW</w:t>
      </w:r>
    </w:p>
    <w:p>
      <w:pPr>
        <w:pStyle w:val="Normal"/>
        <w:rPr/>
      </w:pPr>
      <w:r>
        <w:rPr>
          <w:rFonts w:cs="Times German" w:ascii="Times German" w:hAnsi="Times German"/>
        </w:rPr>
        <w:t>Fuß: Fuszfest, nhd., Adj.: nhd. ; L.: DW</w:t>
      </w:r>
    </w:p>
    <w:p>
      <w:pPr>
        <w:pStyle w:val="Normal"/>
        <w:rPr/>
      </w:pPr>
      <w:r>
        <w:rPr>
          <w:rFonts w:cs="Times German" w:ascii="Times German" w:hAnsi="Times German"/>
        </w:rPr>
        <w:t>Fuß: Fuszfiederer, nhd., M.: nhd. ; L.: DW</w:t>
      </w:r>
    </w:p>
    <w:p>
      <w:pPr>
        <w:pStyle w:val="Normal"/>
        <w:rPr/>
      </w:pPr>
      <w:r>
        <w:rPr>
          <w:rFonts w:cs="Times German" w:ascii="Times German" w:hAnsi="Times German"/>
        </w:rPr>
        <w:t>Fuß: Fuszflasche, nhd., F.: nhd. ; L.: DW</w:t>
      </w:r>
    </w:p>
    <w:p>
      <w:pPr>
        <w:pStyle w:val="Normal"/>
        <w:rPr/>
      </w:pPr>
      <w:r>
        <w:rPr>
          <w:rFonts w:cs="Times German" w:ascii="Times German" w:hAnsi="Times German"/>
        </w:rPr>
        <w:t>Fuß: Fuszflur, nhd., F.: nhd. ; L.: DW</w:t>
      </w:r>
    </w:p>
    <w:p>
      <w:pPr>
        <w:pStyle w:val="Normal"/>
        <w:rPr/>
      </w:pPr>
      <w:r>
        <w:rPr>
          <w:rFonts w:cs="Times German" w:ascii="Times German" w:hAnsi="Times German"/>
        </w:rPr>
        <w:t>Fuß: Fuszfolger, nhd., M.: nhd. ; L.: DW</w:t>
      </w:r>
    </w:p>
    <w:p>
      <w:pPr>
        <w:pStyle w:val="Normal"/>
        <w:rPr/>
      </w:pPr>
      <w:r>
        <w:rPr>
          <w:rFonts w:cs="Times German" w:ascii="Times German" w:hAnsi="Times German"/>
        </w:rPr>
        <w:t>Fuß: Fuszfolgerin, nhd., F.: nhd. ; L.: DW</w:t>
      </w:r>
    </w:p>
    <w:p>
      <w:pPr>
        <w:pStyle w:val="Normal"/>
        <w:rPr/>
      </w:pPr>
      <w:r>
        <w:rPr>
          <w:rFonts w:cs="Times German" w:ascii="Times German" w:hAnsi="Times German"/>
        </w:rPr>
        <w:t>Fuß: Fuszförmig, nhd., Adj.: nhd. ; L.: DW</w:t>
      </w:r>
    </w:p>
    <w:p>
      <w:pPr>
        <w:pStyle w:val="Normal"/>
        <w:rPr/>
      </w:pPr>
      <w:r>
        <w:rPr>
          <w:rFonts w:cs="Times German" w:ascii="Times German" w:hAnsi="Times German"/>
        </w:rPr>
        <w:t>Fuß: Fuszfrohne, nhd., F.: nhd. ; L.: DW</w:t>
      </w:r>
    </w:p>
    <w:p>
      <w:pPr>
        <w:pStyle w:val="Normal"/>
        <w:rPr/>
      </w:pPr>
      <w:r>
        <w:rPr>
          <w:rFonts w:cs="Times German" w:ascii="Times German" w:hAnsi="Times German"/>
        </w:rPr>
        <w:t>Fuß: Fuszfröhner, nhd., M.: nhd. ; L.: DW</w:t>
      </w:r>
    </w:p>
    <w:p>
      <w:pPr>
        <w:pStyle w:val="Normal"/>
        <w:rPr/>
      </w:pPr>
      <w:r>
        <w:rPr>
          <w:rFonts w:cs="Times German" w:ascii="Times German" w:hAnsi="Times German"/>
        </w:rPr>
        <w:t>Fuß: Fuszgängel, nhd., M.: nhd. ; L.: DW</w:t>
      </w:r>
    </w:p>
    <w:p>
      <w:pPr>
        <w:pStyle w:val="Normal"/>
        <w:rPr/>
      </w:pPr>
      <w:r>
        <w:rPr>
          <w:rFonts w:cs="Times German" w:ascii="Times German" w:hAnsi="Times German"/>
        </w:rPr>
        <w:t>Fuß: Fuszgängergewölk, nhd., N.: nhd. ; L.: DW</w:t>
      </w:r>
    </w:p>
    <w:p>
      <w:pPr>
        <w:pStyle w:val="Normal"/>
        <w:rPr/>
      </w:pPr>
      <w:r>
        <w:rPr>
          <w:rFonts w:cs="Times German" w:ascii="Times German" w:hAnsi="Times German"/>
        </w:rPr>
        <w:t>Fuß: Fuszgängerverkehr, nhd., M.: nhd. ; L.: DW</w:t>
      </w:r>
    </w:p>
    <w:p>
      <w:pPr>
        <w:pStyle w:val="Normal"/>
        <w:rPr/>
      </w:pPr>
      <w:r>
        <w:rPr>
          <w:rFonts w:cs="Times German" w:ascii="Times German" w:hAnsi="Times German"/>
        </w:rPr>
        <w:t>Fuß: Fuszgarde, nhd., F.: nhd. ; L.: DW</w:t>
      </w:r>
    </w:p>
    <w:p>
      <w:pPr>
        <w:pStyle w:val="Normal"/>
        <w:rPr/>
      </w:pPr>
      <w:r>
        <w:rPr>
          <w:rFonts w:cs="Times German" w:ascii="Times German" w:hAnsi="Times German"/>
        </w:rPr>
        <w:t>Fuß: Fuszgeburt, nhd., F.: nhd. ; L.: DW</w:t>
      </w:r>
    </w:p>
    <w:p>
      <w:pPr>
        <w:pStyle w:val="Normal"/>
        <w:rPr/>
      </w:pPr>
      <w:r>
        <w:rPr>
          <w:rFonts w:cs="Times German" w:ascii="Times German" w:hAnsi="Times German"/>
        </w:rPr>
        <w:t>Fuß: Fuszgefecht, nhd., N.: nhd. ; L.: DW</w:t>
      </w:r>
    </w:p>
    <w:p>
      <w:pPr>
        <w:pStyle w:val="Normal"/>
        <w:rPr/>
      </w:pPr>
      <w:r>
        <w:rPr>
          <w:rFonts w:cs="Times German" w:ascii="Times German" w:hAnsi="Times German"/>
        </w:rPr>
        <w:t>Fuß: Fuszgeflügelt, nhd., Adj.: nhd. ; L.: DW</w:t>
      </w:r>
    </w:p>
    <w:p>
      <w:pPr>
        <w:pStyle w:val="Normal"/>
        <w:rPr/>
      </w:pPr>
      <w:r>
        <w:rPr>
          <w:rFonts w:cs="Times German" w:ascii="Times German" w:hAnsi="Times German"/>
        </w:rPr>
        <w:t>Fuß: Fuszgeharnischt, nhd., Adj.: nhd. ; L.: DW</w:t>
      </w:r>
    </w:p>
    <w:p>
      <w:pPr>
        <w:pStyle w:val="Normal"/>
        <w:rPr/>
      </w:pPr>
      <w:r>
        <w:rPr>
          <w:rFonts w:cs="Times German" w:ascii="Times German" w:hAnsi="Times German"/>
        </w:rPr>
        <w:t>Fuß: Fuszgehend, nhd., Adj.: nhd. ; L.: DW</w:t>
      </w:r>
    </w:p>
    <w:p>
      <w:pPr>
        <w:pStyle w:val="Normal"/>
        <w:rPr/>
      </w:pPr>
      <w:r>
        <w:rPr>
          <w:rFonts w:cs="Times German" w:ascii="Times German" w:hAnsi="Times German"/>
        </w:rPr>
        <w:t>Fuß: Fuszgeher, nhd., M.: nhd. ; L.: DW</w:t>
      </w:r>
    </w:p>
    <w:p>
      <w:pPr>
        <w:pStyle w:val="Normal"/>
        <w:rPr/>
      </w:pPr>
      <w:r>
        <w:rPr>
          <w:rFonts w:cs="Times German" w:ascii="Times German" w:hAnsi="Times German"/>
        </w:rPr>
        <w:t>Fuß: Fuszgeld, nhd., N.: nhd. ; L.: DW</w:t>
      </w:r>
    </w:p>
    <w:p>
      <w:pPr>
        <w:pStyle w:val="Normal"/>
        <w:rPr/>
      </w:pPr>
      <w:r>
        <w:rPr>
          <w:rFonts w:cs="Times German" w:ascii="Times German" w:hAnsi="Times German"/>
        </w:rPr>
        <w:t>Fuß: Fuszgelenk, nhd., N.: nhd. ; L.: DW</w:t>
      </w:r>
    </w:p>
    <w:p>
      <w:pPr>
        <w:pStyle w:val="Normal"/>
        <w:rPr/>
      </w:pPr>
      <w:r>
        <w:rPr>
          <w:rFonts w:cs="Times German" w:ascii="Times German" w:hAnsi="Times German"/>
        </w:rPr>
        <w:t>Fuß: Fuszgelte, nhd., F.: nhd. ; L.: DW</w:t>
      </w:r>
    </w:p>
    <w:p>
      <w:pPr>
        <w:pStyle w:val="Normal"/>
        <w:rPr/>
      </w:pPr>
      <w:r>
        <w:rPr>
          <w:rFonts w:cs="Times German" w:ascii="Times German" w:hAnsi="Times German"/>
        </w:rPr>
        <w:t>Fuß: Fuszgepäck, nhd., N.: nhd. ; L.: DW</w:t>
      </w:r>
    </w:p>
    <w:p>
      <w:pPr>
        <w:pStyle w:val="Normal"/>
        <w:rPr/>
      </w:pPr>
      <w:r>
        <w:rPr>
          <w:rFonts w:cs="Times German" w:ascii="Times German" w:hAnsi="Times German"/>
        </w:rPr>
        <w:t>Fuß: Fuszgepanzert, nhd., Adj.: nhd. ; L.: DW</w:t>
      </w:r>
    </w:p>
    <w:p>
      <w:pPr>
        <w:pStyle w:val="Normal"/>
        <w:rPr/>
      </w:pPr>
      <w:r>
        <w:rPr>
          <w:rFonts w:cs="Times German" w:ascii="Times German" w:hAnsi="Times German"/>
        </w:rPr>
        <w:t>Fuß: Fuszgerecht, nhd., Adj.: nhd. ; L.: DW</w:t>
      </w:r>
    </w:p>
    <w:p>
      <w:pPr>
        <w:pStyle w:val="Normal"/>
        <w:rPr/>
      </w:pPr>
      <w:r>
        <w:rPr>
          <w:rFonts w:cs="Times German" w:ascii="Times German" w:hAnsi="Times German"/>
        </w:rPr>
        <w:t>Fuß: Fuszgereinigt, nhd., Adj.: nhd. ; L.: DW</w:t>
      </w:r>
    </w:p>
    <w:p>
      <w:pPr>
        <w:pStyle w:val="Normal"/>
        <w:rPr/>
      </w:pPr>
      <w:r>
        <w:rPr>
          <w:rFonts w:cs="Times German" w:ascii="Times German" w:hAnsi="Times German"/>
        </w:rPr>
        <w:t>Fuß: Fuszgeschmeide, nhd., N.: nhd. ; L.: DW</w:t>
      </w:r>
    </w:p>
    <w:p>
      <w:pPr>
        <w:pStyle w:val="Normal"/>
        <w:rPr/>
      </w:pPr>
      <w:r>
        <w:rPr>
          <w:rFonts w:cs="Times German" w:ascii="Times German" w:hAnsi="Times German"/>
        </w:rPr>
        <w:t>Fuß: Fuszgeschütz, nhd., N.: nhd. ; L.: DW</w:t>
      </w:r>
    </w:p>
    <w:p>
      <w:pPr>
        <w:pStyle w:val="Normal"/>
        <w:rPr/>
      </w:pPr>
      <w:r>
        <w:rPr>
          <w:rFonts w:cs="Times German" w:ascii="Times German" w:hAnsi="Times German"/>
        </w:rPr>
        <w:t>Fuß: Fuszgeschwulst, nhd., F.: nhd. ; L.: DW</w:t>
      </w:r>
    </w:p>
    <w:p>
      <w:pPr>
        <w:pStyle w:val="Normal"/>
        <w:rPr/>
      </w:pPr>
      <w:r>
        <w:rPr>
          <w:rFonts w:cs="Times German" w:ascii="Times German" w:hAnsi="Times German"/>
        </w:rPr>
        <w:t>Fuß: Fuszgesims, nhd., N.: nhd. ; L.: DW</w:t>
      </w:r>
    </w:p>
    <w:p>
      <w:pPr>
        <w:pStyle w:val="Normal"/>
        <w:rPr/>
      </w:pPr>
      <w:r>
        <w:rPr>
          <w:rFonts w:cs="Times German" w:ascii="Times German" w:hAnsi="Times German"/>
        </w:rPr>
        <w:t>Fuß: Fuszgesparrkraut, nhd., N.: nhd. ; L.: DW</w:t>
      </w:r>
    </w:p>
    <w:p>
      <w:pPr>
        <w:pStyle w:val="Normal"/>
        <w:rPr/>
      </w:pPr>
      <w:r>
        <w:rPr>
          <w:rFonts w:cs="Times German" w:ascii="Times German" w:hAnsi="Times German"/>
        </w:rPr>
        <w:t>Fuß: Fuszgestank, nhd., M.: nhd. ; L.: DW</w:t>
      </w:r>
    </w:p>
    <w:p>
      <w:pPr>
        <w:pStyle w:val="Normal"/>
        <w:rPr/>
      </w:pPr>
      <w:r>
        <w:rPr>
          <w:rFonts w:cs="Times German" w:ascii="Times German" w:hAnsi="Times German"/>
        </w:rPr>
        <w:t>Fuß: Fuszgestell, nhd., N.: nhd. ; L.: DW</w:t>
      </w:r>
    </w:p>
    <w:p>
      <w:pPr>
        <w:pStyle w:val="Normal"/>
        <w:rPr/>
      </w:pPr>
      <w:r>
        <w:rPr>
          <w:rFonts w:cs="Times German" w:ascii="Times German" w:hAnsi="Times German"/>
        </w:rPr>
        <w:t>Fuß: Fuszgestelle, nhd., N.: nhd. ; L.: DW</w:t>
      </w:r>
    </w:p>
    <w:p>
      <w:pPr>
        <w:pStyle w:val="Normal"/>
        <w:rPr/>
      </w:pPr>
      <w:r>
        <w:rPr>
          <w:rFonts w:cs="Times German" w:ascii="Times German" w:hAnsi="Times German"/>
        </w:rPr>
        <w:t>Fuß: Fuszgetäfel, nhd., N.: nhd. ; L.: DW</w:t>
      </w:r>
    </w:p>
    <w:p>
      <w:pPr>
        <w:pStyle w:val="Normal"/>
        <w:rPr/>
      </w:pPr>
      <w:r>
        <w:rPr>
          <w:rFonts w:cs="Times German" w:ascii="Times German" w:hAnsi="Times German"/>
        </w:rPr>
        <w:t>Fuß: Fuszgewand, nhd., N.: nhd. ; L.: DW</w:t>
      </w:r>
    </w:p>
    <w:p>
      <w:pPr>
        <w:pStyle w:val="Normal"/>
        <w:rPr/>
      </w:pPr>
      <w:r>
        <w:rPr>
          <w:rFonts w:cs="Times German" w:ascii="Times German" w:hAnsi="Times German"/>
        </w:rPr>
        <w:t>Fuß: Fuszgicht, nhd., F.: nhd. ; L.: DW</w:t>
      </w:r>
    </w:p>
    <w:p>
      <w:pPr>
        <w:pStyle w:val="Normal"/>
        <w:rPr/>
      </w:pPr>
      <w:r>
        <w:rPr>
          <w:rFonts w:cs="Times German" w:ascii="Times German" w:hAnsi="Times German"/>
        </w:rPr>
        <w:t>Fuß: Fuszgichtig, nhd., Adj.: nhd. ; L.: DW</w:t>
      </w:r>
    </w:p>
    <w:p>
      <w:pPr>
        <w:pStyle w:val="Normal"/>
        <w:rPr/>
      </w:pPr>
      <w:r>
        <w:rPr>
          <w:rFonts w:cs="Times German" w:ascii="Times German" w:hAnsi="Times German"/>
        </w:rPr>
        <w:t>Fuß: Fuszgichtisch, nhd., Adj.: nhd. ; L.: DW</w:t>
      </w:r>
    </w:p>
    <w:p>
      <w:pPr>
        <w:pStyle w:val="Normal"/>
        <w:rPr/>
      </w:pPr>
      <w:r>
        <w:rPr>
          <w:rFonts w:cs="Times German" w:ascii="Times German" w:hAnsi="Times German"/>
        </w:rPr>
        <w:t>Fuß: Fuszgichtkrank, nhd., Adj.: nhd. ; L.: DW</w:t>
      </w:r>
    </w:p>
    <w:p>
      <w:pPr>
        <w:pStyle w:val="Normal"/>
        <w:rPr/>
      </w:pPr>
      <w:r>
        <w:rPr>
          <w:rFonts w:cs="Times German" w:ascii="Times German" w:hAnsi="Times German"/>
        </w:rPr>
        <w:t>Fuß: Fuszgichtmittel, nhd., N.: nhd. ; L.: DW</w:t>
      </w:r>
    </w:p>
    <w:p>
      <w:pPr>
        <w:pStyle w:val="Normal"/>
        <w:rPr/>
      </w:pPr>
      <w:r>
        <w:rPr>
          <w:rFonts w:cs="Times German" w:ascii="Times German" w:hAnsi="Times German"/>
        </w:rPr>
        <w:t>Fuß: Fuszglas, nhd., M.: nhd. ; L.: DW</w:t>
      </w:r>
    </w:p>
    <w:p>
      <w:pPr>
        <w:pStyle w:val="Normal"/>
        <w:rPr/>
      </w:pPr>
      <w:r>
        <w:rPr>
          <w:rFonts w:cs="Times German" w:ascii="Times German" w:hAnsi="Times German"/>
        </w:rPr>
        <w:t>Fuß: Fuszgramm, nhd., N.: nhd. ; L.: DW</w:t>
      </w:r>
    </w:p>
    <w:p>
      <w:pPr>
        <w:pStyle w:val="Normal"/>
        <w:rPr/>
      </w:pPr>
      <w:r>
        <w:rPr>
          <w:rFonts w:cs="Times German" w:ascii="Times German" w:hAnsi="Times German"/>
        </w:rPr>
        <w:t>Fuß: Fuszgrammerin, nhd., F.: nhd. ; L.: DW</w:t>
      </w:r>
    </w:p>
    <w:p>
      <w:pPr>
        <w:pStyle w:val="Normal"/>
        <w:rPr/>
      </w:pPr>
      <w:r>
        <w:rPr>
          <w:rFonts w:cs="Times German" w:ascii="Times German" w:hAnsi="Times German"/>
        </w:rPr>
        <w:t>Fuß: Fuszgrammig, nhd., Adj.: nhd. ; L.: DW</w:t>
      </w:r>
    </w:p>
    <w:p>
      <w:pPr>
        <w:pStyle w:val="Normal"/>
        <w:rPr/>
      </w:pPr>
      <w:r>
        <w:rPr>
          <w:rFonts w:cs="Times German" w:ascii="Times German" w:hAnsi="Times German"/>
        </w:rPr>
        <w:t>Fuß: Fuszgrammisch, nhd., Adj.: nhd. ; L.: DW</w:t>
      </w:r>
    </w:p>
    <w:p>
      <w:pPr>
        <w:pStyle w:val="Normal"/>
        <w:rPr/>
      </w:pPr>
      <w:r>
        <w:rPr>
          <w:rFonts w:cs="Times German" w:ascii="Times German" w:hAnsi="Times German"/>
        </w:rPr>
        <w:t>Fuß: Fuszgrimmen, nhd., N.: nhd. ; L.: DW</w:t>
      </w:r>
    </w:p>
    <w:p>
      <w:pPr>
        <w:pStyle w:val="Normal"/>
        <w:rPr/>
      </w:pPr>
      <w:r>
        <w:rPr>
          <w:rFonts w:cs="Times German" w:ascii="Times German" w:hAnsi="Times German"/>
        </w:rPr>
        <w:t>Fuß: Fuszgrösze, nhd., F.: nhd. ; L.: DW</w:t>
      </w:r>
    </w:p>
    <w:p>
      <w:pPr>
        <w:pStyle w:val="Normal"/>
        <w:rPr/>
      </w:pPr>
      <w:r>
        <w:rPr>
          <w:rFonts w:cs="Times German" w:ascii="Times German" w:hAnsi="Times German"/>
        </w:rPr>
        <w:t>Fuß: Fuszhacke, nhd., F.: nhd. ; L.: DW</w:t>
      </w:r>
    </w:p>
    <w:p>
      <w:pPr>
        <w:pStyle w:val="Normal"/>
        <w:rPr/>
      </w:pPr>
      <w:r>
        <w:rPr>
          <w:rFonts w:cs="Times German" w:ascii="Times German" w:hAnsi="Times German"/>
        </w:rPr>
        <w:t>Fuß: Fuszhader, nhd., M.: nhd. ; L.: DW</w:t>
      </w:r>
    </w:p>
    <w:p>
      <w:pPr>
        <w:pStyle w:val="Normal"/>
        <w:rPr/>
      </w:pPr>
      <w:r>
        <w:rPr>
          <w:rFonts w:cs="Times German" w:ascii="Times German" w:hAnsi="Times German"/>
        </w:rPr>
        <w:t>Fuß: Fuszhafen, nhd., M.: nhd. ; L.: DW</w:t>
      </w:r>
    </w:p>
    <w:p>
      <w:pPr>
        <w:pStyle w:val="Normal"/>
        <w:rPr/>
      </w:pPr>
      <w:r>
        <w:rPr>
          <w:rFonts w:cs="Times German" w:ascii="Times German" w:hAnsi="Times German"/>
        </w:rPr>
        <w:t>Fuß: Fuszhake, nhd., M.: nhd. ; L.: DW</w:t>
      </w:r>
    </w:p>
    <w:p>
      <w:pPr>
        <w:pStyle w:val="Normal"/>
        <w:rPr/>
      </w:pPr>
      <w:r>
        <w:rPr>
          <w:rFonts w:cs="Times German" w:ascii="Times German" w:hAnsi="Times German"/>
        </w:rPr>
        <w:t>Fuß: Fuszhaken, nhd., M.: nhd. ; L.: DW</w:t>
      </w:r>
    </w:p>
    <w:p>
      <w:pPr>
        <w:pStyle w:val="Normal"/>
        <w:rPr/>
      </w:pPr>
      <w:r>
        <w:rPr>
          <w:rFonts w:cs="Times German" w:ascii="Times German" w:hAnsi="Times German"/>
        </w:rPr>
        <w:t>Fuß: Fuszhalten, nhd.: nhd. ; L.: DW</w:t>
      </w:r>
    </w:p>
    <w:p>
      <w:pPr>
        <w:pStyle w:val="Normal"/>
        <w:rPr/>
      </w:pPr>
      <w:r>
        <w:rPr>
          <w:rFonts w:cs="Times German" w:ascii="Times German" w:hAnsi="Times German"/>
        </w:rPr>
        <w:t>Fuß: Fuszhaltung, nhd., F.: nhd. ; L.: DW</w:t>
      </w:r>
    </w:p>
    <w:p>
      <w:pPr>
        <w:pStyle w:val="Normal"/>
        <w:rPr/>
      </w:pPr>
      <w:r>
        <w:rPr>
          <w:rFonts w:cs="Times German" w:ascii="Times German" w:hAnsi="Times German"/>
        </w:rPr>
        <w:t>Fuß: Fuszhammer, nhd., M.: nhd. ; L.: DW</w:t>
      </w:r>
    </w:p>
    <w:p>
      <w:pPr>
        <w:pStyle w:val="Normal"/>
        <w:rPr/>
      </w:pPr>
      <w:r>
        <w:rPr>
          <w:rFonts w:cs="Times German" w:ascii="Times German" w:hAnsi="Times German"/>
        </w:rPr>
        <w:t>Fuß: Fuszharnisch, nhd., M.: nhd. ; L.: DW</w:t>
      </w:r>
    </w:p>
    <w:p>
      <w:pPr>
        <w:pStyle w:val="Normal"/>
        <w:rPr/>
      </w:pPr>
      <w:r>
        <w:rPr>
          <w:rFonts w:cs="Times German" w:ascii="Times German" w:hAnsi="Times German"/>
        </w:rPr>
        <w:t>Fuß: Fuszhauf, nhd., M.: nhd. ; L.: DW</w:t>
      </w:r>
    </w:p>
    <w:p>
      <w:pPr>
        <w:pStyle w:val="Normal"/>
        <w:rPr/>
      </w:pPr>
      <w:r>
        <w:rPr>
          <w:rFonts w:cs="Times German" w:ascii="Times German" w:hAnsi="Times German"/>
        </w:rPr>
        <w:t>Fuß: Fuszhaufe, nhd., M.: nhd. ; L.: DW</w:t>
      </w:r>
    </w:p>
    <w:p>
      <w:pPr>
        <w:pStyle w:val="Normal"/>
        <w:rPr/>
      </w:pPr>
      <w:r>
        <w:rPr>
          <w:rFonts w:cs="Times German" w:ascii="Times German" w:hAnsi="Times German"/>
        </w:rPr>
        <w:t>Fuß: Fuszheer, nhd., N.: nhd. ; L.: DW</w:t>
      </w:r>
    </w:p>
    <w:p>
      <w:pPr>
        <w:pStyle w:val="Normal"/>
        <w:rPr/>
      </w:pPr>
      <w:r>
        <w:rPr>
          <w:rFonts w:cs="Times German" w:ascii="Times German" w:hAnsi="Times German"/>
        </w:rPr>
        <w:t>Fuß: Fuszheilung, nhd., F.: nhd. ; L.: DW</w:t>
      </w:r>
    </w:p>
    <w:p>
      <w:pPr>
        <w:pStyle w:val="Normal"/>
        <w:rPr/>
      </w:pPr>
      <w:r>
        <w:rPr>
          <w:rFonts w:cs="Times German" w:ascii="Times German" w:hAnsi="Times German"/>
        </w:rPr>
        <w:t>Fuß: Fuszherberge, nhd., F.: nhd. ; L.: DW</w:t>
      </w:r>
    </w:p>
    <w:p>
      <w:pPr>
        <w:pStyle w:val="Normal"/>
        <w:rPr/>
      </w:pPr>
      <w:r>
        <w:rPr>
          <w:rFonts w:cs="Times German" w:ascii="Times German" w:hAnsi="Times German"/>
        </w:rPr>
        <w:t>Fuß: Fuszhoch, nhd., Adj.: nhd. ; L.: DW</w:t>
      </w:r>
    </w:p>
    <w:p>
      <w:pPr>
        <w:pStyle w:val="Normal"/>
        <w:rPr/>
      </w:pPr>
      <w:r>
        <w:rPr>
          <w:rFonts w:cs="Times German" w:ascii="Times German" w:hAnsi="Times German"/>
        </w:rPr>
        <w:t>Fuß: Fuszhöle, nhd., F.: nhd. ; L.: DW</w:t>
      </w:r>
    </w:p>
    <w:p>
      <w:pPr>
        <w:pStyle w:val="Normal"/>
        <w:rPr/>
      </w:pPr>
      <w:r>
        <w:rPr>
          <w:rFonts w:cs="Times German" w:ascii="Times German" w:hAnsi="Times German"/>
        </w:rPr>
        <w:t>Fuß: Fuszholz, nhd., N.: nhd. ; L.: DW</w:t>
      </w:r>
    </w:p>
    <w:p>
      <w:pPr>
        <w:pStyle w:val="Normal"/>
        <w:rPr/>
      </w:pPr>
      <w:r>
        <w:rPr>
          <w:rFonts w:cs="Times German" w:ascii="Times German" w:hAnsi="Times German"/>
        </w:rPr>
        <w:t>Fuß: Fuszholzung, nhd., F.: nhd. ; L.: DW</w:t>
      </w:r>
    </w:p>
    <w:p>
      <w:pPr>
        <w:pStyle w:val="Normal"/>
        <w:rPr/>
      </w:pPr>
      <w:r>
        <w:rPr>
          <w:rFonts w:cs="Times German" w:ascii="Times German" w:hAnsi="Times German"/>
        </w:rPr>
        <w:t>Fuß: Fuszhorn, nhd., N.: nhd. ; L.: DW</w:t>
      </w:r>
    </w:p>
    <w:p>
      <w:pPr>
        <w:pStyle w:val="Normal"/>
        <w:rPr/>
      </w:pPr>
      <w:r>
        <w:rPr>
          <w:rFonts w:cs="Times German" w:ascii="Times German" w:hAnsi="Times German"/>
        </w:rPr>
        <w:t>Fuß: Fuszig, nhd., Adj.: nhd. ; L.: DW</w:t>
      </w:r>
    </w:p>
    <w:p>
      <w:pPr>
        <w:pStyle w:val="Normal"/>
        <w:rPr/>
      </w:pPr>
      <w:r>
        <w:rPr>
          <w:rFonts w:cs="Times German" w:ascii="Times German" w:hAnsi="Times German"/>
        </w:rPr>
        <w:t>Fuß: Fuszjäger, nhd., M.: nhd. ; L.: DW</w:t>
      </w:r>
    </w:p>
    <w:p>
      <w:pPr>
        <w:pStyle w:val="Normal"/>
        <w:rPr/>
      </w:pPr>
      <w:r>
        <w:rPr>
          <w:rFonts w:cs="Times German" w:ascii="Times German" w:hAnsi="Times German"/>
        </w:rPr>
        <w:t>Fuß: Fuszkalt, nhd., Adj.: nhd. ; L.: DW</w:t>
      </w:r>
    </w:p>
    <w:p>
      <w:pPr>
        <w:pStyle w:val="Normal"/>
        <w:rPr/>
      </w:pPr>
      <w:r>
        <w:rPr>
          <w:rFonts w:cs="Times German" w:ascii="Times German" w:hAnsi="Times German"/>
        </w:rPr>
        <w:t>Fuß: Fuszkälte, nhd., F.: nhd. ; L.: DW</w:t>
      </w:r>
    </w:p>
    <w:p>
      <w:pPr>
        <w:pStyle w:val="Normal"/>
        <w:rPr/>
      </w:pPr>
      <w:r>
        <w:rPr>
          <w:rFonts w:cs="Times German" w:ascii="Times German" w:hAnsi="Times German"/>
        </w:rPr>
        <w:t>Fuß: Fuszkampf, nhd., M.: nhd. ; L.: DW</w:t>
      </w:r>
    </w:p>
    <w:p>
      <w:pPr>
        <w:pStyle w:val="Normal"/>
        <w:rPr/>
      </w:pPr>
      <w:r>
        <w:rPr>
          <w:rFonts w:cs="Times German" w:ascii="Times German" w:hAnsi="Times German"/>
        </w:rPr>
        <w:t>Fuß: Fuszkämpfer, nhd., M.: nhd. ; L.: DW</w:t>
      </w:r>
    </w:p>
    <w:p>
      <w:pPr>
        <w:pStyle w:val="Normal"/>
        <w:rPr/>
      </w:pPr>
      <w:r>
        <w:rPr>
          <w:rFonts w:cs="Times German" w:ascii="Times German" w:hAnsi="Times German"/>
        </w:rPr>
        <w:t>Fuß: Fuszkanonier, nhd., M.: nhd. ; L.: DW</w:t>
      </w:r>
    </w:p>
    <w:p>
      <w:pPr>
        <w:pStyle w:val="Normal"/>
        <w:rPr/>
      </w:pPr>
      <w:r>
        <w:rPr>
          <w:rFonts w:cs="Times German" w:ascii="Times German" w:hAnsi="Times German"/>
        </w:rPr>
        <w:t>Fuß: Fuszkettchen, nhd., N.: nhd. ; L.: DW</w:t>
      </w:r>
    </w:p>
    <w:p>
      <w:pPr>
        <w:pStyle w:val="Normal"/>
        <w:rPr/>
      </w:pPr>
      <w:r>
        <w:rPr>
          <w:rFonts w:cs="Times German" w:ascii="Times German" w:hAnsi="Times German"/>
        </w:rPr>
        <w:t>Fuß: Fuszkette, nhd., F.: nhd. ; L.: DW</w:t>
      </w:r>
    </w:p>
    <w:p>
      <w:pPr>
        <w:pStyle w:val="Normal"/>
        <w:rPr/>
      </w:pPr>
      <w:r>
        <w:rPr>
          <w:rFonts w:cs="Times German" w:ascii="Times German" w:hAnsi="Times German"/>
        </w:rPr>
        <w:t>Fuß: Fuszkissen, nhd., N.: nhd. ; L.: DW</w:t>
      </w:r>
    </w:p>
    <w:p>
      <w:pPr>
        <w:pStyle w:val="Normal"/>
        <w:rPr/>
      </w:pPr>
      <w:r>
        <w:rPr>
          <w:rFonts w:cs="Times German" w:ascii="Times German" w:hAnsi="Times German"/>
        </w:rPr>
        <w:t>Fuß: Fuszklaue, nhd., F.: nhd. ; L.: DW</w:t>
      </w:r>
    </w:p>
    <w:p>
      <w:pPr>
        <w:pStyle w:val="Normal"/>
        <w:rPr/>
      </w:pPr>
      <w:r>
        <w:rPr>
          <w:rFonts w:cs="Times German" w:ascii="Times German" w:hAnsi="Times German"/>
        </w:rPr>
        <w:t>Fuß: Fuszkläulein, nhd., N.: nhd. ; L.: DW</w:t>
      </w:r>
    </w:p>
    <w:p>
      <w:pPr>
        <w:pStyle w:val="Normal"/>
        <w:rPr/>
      </w:pPr>
      <w:r>
        <w:rPr>
          <w:rFonts w:cs="Times German" w:ascii="Times German" w:hAnsi="Times German"/>
        </w:rPr>
        <w:t>Fuß: Fuszkleid, nhd., N.: nhd. ; L.: DW</w:t>
      </w:r>
    </w:p>
    <w:p>
      <w:pPr>
        <w:pStyle w:val="Normal"/>
        <w:rPr/>
      </w:pPr>
      <w:r>
        <w:rPr>
          <w:rFonts w:cs="Times German" w:ascii="Times German" w:hAnsi="Times German"/>
        </w:rPr>
        <w:t>Fuß: Fuszklobe, nhd., M.: nhd. ; L.: DW</w:t>
      </w:r>
    </w:p>
    <w:p>
      <w:pPr>
        <w:pStyle w:val="Normal"/>
        <w:rPr/>
      </w:pPr>
      <w:r>
        <w:rPr>
          <w:rFonts w:cs="Times German" w:ascii="Times German" w:hAnsi="Times German"/>
        </w:rPr>
        <w:t>Fuß: Fuszklöpfen, nhd.: nhd. ; L.: DW</w:t>
      </w:r>
    </w:p>
    <w:p>
      <w:pPr>
        <w:pStyle w:val="Normal"/>
        <w:rPr/>
      </w:pPr>
      <w:r>
        <w:rPr>
          <w:rFonts w:cs="Times German" w:ascii="Times German" w:hAnsi="Times German"/>
        </w:rPr>
        <w:t>Fuß: Fuszkluft, nhd., F.: nhd. ; L.: DW</w:t>
      </w:r>
    </w:p>
    <w:p>
      <w:pPr>
        <w:pStyle w:val="Normal"/>
        <w:rPr/>
      </w:pPr>
      <w:r>
        <w:rPr>
          <w:rFonts w:cs="Times German" w:ascii="Times German" w:hAnsi="Times German"/>
        </w:rPr>
        <w:t>Fuß: Fuszkluppe, nhd., F.: nhd. ; L.: DW</w:t>
      </w:r>
    </w:p>
    <w:p>
      <w:pPr>
        <w:pStyle w:val="Normal"/>
        <w:rPr/>
      </w:pPr>
      <w:r>
        <w:rPr>
          <w:rFonts w:cs="Times German" w:ascii="Times German" w:hAnsi="Times German"/>
        </w:rPr>
        <w:t>Fuß: Fuszknechthauptmann, nhd., M.: nhd. ; L.: DW</w:t>
      </w:r>
    </w:p>
    <w:p>
      <w:pPr>
        <w:pStyle w:val="Normal"/>
        <w:rPr/>
      </w:pPr>
      <w:r>
        <w:rPr>
          <w:rFonts w:cs="Times German" w:ascii="Times German" w:hAnsi="Times German"/>
        </w:rPr>
        <w:t>Fuß: Fuszknoche, nhd., M.: nhd. ; L.: DW</w:t>
      </w:r>
    </w:p>
    <w:p>
      <w:pPr>
        <w:pStyle w:val="Normal"/>
        <w:rPr/>
      </w:pPr>
      <w:r>
        <w:rPr>
          <w:rFonts w:cs="Times German" w:ascii="Times German" w:hAnsi="Times German"/>
        </w:rPr>
        <w:t>Fuß: Fuszknöchel, nhd., M.: nhd. ; L.: DW</w:t>
      </w:r>
    </w:p>
    <w:p>
      <w:pPr>
        <w:pStyle w:val="Normal"/>
        <w:rPr/>
      </w:pPr>
      <w:r>
        <w:rPr>
          <w:rFonts w:cs="Times German" w:ascii="Times German" w:hAnsi="Times German"/>
        </w:rPr>
        <w:t>Fuß: Fuszknochen, nhd., M.: nhd. ; L.: DW</w:t>
      </w:r>
    </w:p>
    <w:p>
      <w:pPr>
        <w:pStyle w:val="Normal"/>
        <w:rPr/>
      </w:pPr>
      <w:r>
        <w:rPr>
          <w:rFonts w:cs="Times German" w:ascii="Times German" w:hAnsi="Times German"/>
        </w:rPr>
        <w:t>Fuß: Fuszknorre, nhd., M.: nhd. ; L.: DW</w:t>
      </w:r>
    </w:p>
    <w:p>
      <w:pPr>
        <w:pStyle w:val="Normal"/>
        <w:rPr/>
      </w:pPr>
      <w:r>
        <w:rPr>
          <w:rFonts w:cs="Times German" w:ascii="Times German" w:hAnsi="Times German"/>
        </w:rPr>
        <w:t>Fuß: Fuszknorren, nhd., M.: nhd. ; L.: DW</w:t>
      </w:r>
    </w:p>
    <w:p>
      <w:pPr>
        <w:pStyle w:val="Normal"/>
        <w:rPr/>
      </w:pPr>
      <w:r>
        <w:rPr>
          <w:rFonts w:cs="Times German" w:ascii="Times German" w:hAnsi="Times German"/>
        </w:rPr>
        <w:t>Fuß: Fuszknote, nhd., M.: nhd. ; L.: DW</w:t>
      </w:r>
    </w:p>
    <w:p>
      <w:pPr>
        <w:pStyle w:val="Normal"/>
        <w:rPr/>
      </w:pPr>
      <w:r>
        <w:rPr>
          <w:rFonts w:cs="Times German" w:ascii="Times German" w:hAnsi="Times German"/>
        </w:rPr>
        <w:t>Fuß: Fuszkorb, nhd., M.: nhd. ; L.: DW</w:t>
      </w:r>
    </w:p>
    <w:p>
      <w:pPr>
        <w:pStyle w:val="Normal"/>
        <w:rPr/>
      </w:pPr>
      <w:r>
        <w:rPr>
          <w:rFonts w:cs="Times German" w:ascii="Times German" w:hAnsi="Times German"/>
        </w:rPr>
        <w:t>Fuß: Fuszkralle, nhd., F.: nhd. ; L.: DW</w:t>
      </w:r>
    </w:p>
    <w:p>
      <w:pPr>
        <w:pStyle w:val="Normal"/>
        <w:rPr/>
      </w:pPr>
      <w:r>
        <w:rPr>
          <w:rFonts w:cs="Times German" w:ascii="Times German" w:hAnsi="Times German"/>
        </w:rPr>
        <w:t>Fuß: Fuszkrampf, nhd., M.: nhd. ; L.: DW</w:t>
      </w:r>
    </w:p>
    <w:p>
      <w:pPr>
        <w:pStyle w:val="Normal"/>
        <w:rPr/>
      </w:pPr>
      <w:r>
        <w:rPr>
          <w:rFonts w:cs="Times German" w:ascii="Times German" w:hAnsi="Times German"/>
        </w:rPr>
        <w:t>Fuß: Fuszkrank, nhd., Adj.: nhd. ; L.: DW</w:t>
      </w:r>
    </w:p>
    <w:p>
      <w:pPr>
        <w:pStyle w:val="Normal"/>
        <w:rPr/>
      </w:pPr>
      <w:r>
        <w:rPr>
          <w:rFonts w:cs="Times German" w:ascii="Times German" w:hAnsi="Times German"/>
        </w:rPr>
        <w:t>Fuß: Fuszkrankheit, nhd., F.: nhd. ; L.: DW</w:t>
      </w:r>
    </w:p>
    <w:p>
      <w:pPr>
        <w:pStyle w:val="Normal"/>
        <w:rPr/>
      </w:pPr>
      <w:r>
        <w:rPr>
          <w:rFonts w:cs="Times German" w:ascii="Times German" w:hAnsi="Times German"/>
        </w:rPr>
        <w:t>Fuß: Fuszkratzen, nhd., N.: nhd. ; L.: DW</w:t>
      </w:r>
    </w:p>
    <w:p>
      <w:pPr>
        <w:pStyle w:val="Normal"/>
        <w:rPr/>
      </w:pPr>
      <w:r>
        <w:rPr>
          <w:rFonts w:cs="Times German" w:ascii="Times German" w:hAnsi="Times German"/>
        </w:rPr>
        <w:t>Fuß: Fuszkratzen, nhd.: nhd. ; L.: DW</w:t>
      </w:r>
    </w:p>
    <w:p>
      <w:pPr>
        <w:pStyle w:val="Normal"/>
        <w:rPr/>
      </w:pPr>
      <w:r>
        <w:rPr>
          <w:rFonts w:cs="Times German" w:ascii="Times German" w:hAnsi="Times German"/>
        </w:rPr>
        <w:t>Fuß: Fuszkratzer, nhd., M.: nhd. ; L.: DW</w:t>
      </w:r>
    </w:p>
    <w:p>
      <w:pPr>
        <w:pStyle w:val="Normal"/>
        <w:rPr/>
      </w:pPr>
      <w:r>
        <w:rPr>
          <w:rFonts w:cs="Times German" w:ascii="Times German" w:hAnsi="Times German"/>
        </w:rPr>
        <w:t>Fuß: Fuszkrebs, nhd., M.: nhd. ; L.: DW</w:t>
      </w:r>
    </w:p>
    <w:p>
      <w:pPr>
        <w:pStyle w:val="Normal"/>
        <w:rPr/>
      </w:pPr>
      <w:r>
        <w:rPr>
          <w:rFonts w:cs="Times German" w:ascii="Times German" w:hAnsi="Times German"/>
        </w:rPr>
        <w:t>Fuß: Fuszkreuel, nhd., F.: nhd. ; L.: DW</w:t>
      </w:r>
    </w:p>
    <w:p>
      <w:pPr>
        <w:pStyle w:val="Normal"/>
        <w:rPr/>
      </w:pPr>
      <w:r>
        <w:rPr>
          <w:rFonts w:cs="Times German" w:ascii="Times German" w:hAnsi="Times German"/>
        </w:rPr>
        <w:t>Fuß: Fuszkreuz, nhd., N.: nhd. ; L.: DW</w:t>
      </w:r>
    </w:p>
    <w:p>
      <w:pPr>
        <w:pStyle w:val="Normal"/>
        <w:rPr/>
      </w:pPr>
      <w:r>
        <w:rPr>
          <w:rFonts w:cs="Times German" w:ascii="Times German" w:hAnsi="Times German"/>
        </w:rPr>
        <w:t>Fuß: Fuszkrieger, nhd., M.: nhd. ; L.: DW</w:t>
      </w:r>
    </w:p>
    <w:p>
      <w:pPr>
        <w:pStyle w:val="Normal"/>
        <w:rPr/>
      </w:pPr>
      <w:r>
        <w:rPr>
          <w:rFonts w:cs="Times German" w:ascii="Times German" w:hAnsi="Times German"/>
        </w:rPr>
        <w:t>Fuß: Fuszkus, nhd., M.: nhd. ; L.: DW</w:t>
      </w:r>
    </w:p>
    <w:p>
      <w:pPr>
        <w:pStyle w:val="Normal"/>
        <w:rPr/>
      </w:pPr>
      <w:r>
        <w:rPr>
          <w:rFonts w:cs="Times German" w:ascii="Times German" w:hAnsi="Times German"/>
        </w:rPr>
        <w:t>Fuß: Fuszkusz, nhd., M.: nhd. ; L.: DW</w:t>
      </w:r>
    </w:p>
    <w:p>
      <w:pPr>
        <w:pStyle w:val="Normal"/>
        <w:rPr/>
      </w:pPr>
      <w:r>
        <w:rPr>
          <w:rFonts w:cs="Times German" w:ascii="Times German" w:hAnsi="Times German"/>
        </w:rPr>
        <w:t>Fuß: Fuszlage, nhd., F.: nhd. ; L.: DW</w:t>
      </w:r>
    </w:p>
    <w:p>
      <w:pPr>
        <w:pStyle w:val="Normal"/>
        <w:rPr/>
      </w:pPr>
      <w:r>
        <w:rPr>
          <w:rFonts w:cs="Times German" w:ascii="Times German" w:hAnsi="Times German"/>
        </w:rPr>
        <w:t>Fuß: Fuszlahm, nhd., Adj.: nhd. ; L.: DW</w:t>
      </w:r>
    </w:p>
    <w:p>
      <w:pPr>
        <w:pStyle w:val="Normal"/>
        <w:rPr/>
      </w:pPr>
      <w:r>
        <w:rPr>
          <w:rFonts w:cs="Times German" w:ascii="Times German" w:hAnsi="Times German"/>
        </w:rPr>
        <w:t>Fuß: Fuszlandstreicher, nhd., M.: nhd. ; L.: DW</w:t>
      </w:r>
    </w:p>
    <w:p>
      <w:pPr>
        <w:pStyle w:val="Normal"/>
        <w:rPr/>
      </w:pPr>
      <w:r>
        <w:rPr>
          <w:rFonts w:cs="Times German" w:ascii="Times German" w:hAnsi="Times German"/>
        </w:rPr>
        <w:t>Fuß: Fuszlang, nhd., Adj.: nhd. ; L.: DW</w:t>
      </w:r>
    </w:p>
    <w:p>
      <w:pPr>
        <w:pStyle w:val="Normal"/>
        <w:rPr/>
      </w:pPr>
      <w:r>
        <w:rPr>
          <w:rFonts w:cs="Times German" w:ascii="Times German" w:hAnsi="Times German"/>
        </w:rPr>
        <w:t>Fuß: Fuszlänge, nhd., F.: nhd. ; L.: DW</w:t>
      </w:r>
    </w:p>
    <w:p>
      <w:pPr>
        <w:pStyle w:val="Normal"/>
        <w:rPr/>
      </w:pPr>
      <w:r>
        <w:rPr>
          <w:rFonts w:cs="Times German" w:ascii="Times German" w:hAnsi="Times German"/>
        </w:rPr>
        <w:t>Fuß: Fuszlanger, nhd., M.: nhd. ; L.: DW</w:t>
      </w:r>
    </w:p>
    <w:p>
      <w:pPr>
        <w:pStyle w:val="Normal"/>
        <w:rPr/>
      </w:pPr>
      <w:r>
        <w:rPr>
          <w:rFonts w:cs="Times German" w:ascii="Times German" w:hAnsi="Times German"/>
        </w:rPr>
        <w:t>Fuß: Fuszlappe, nhd., M.: nhd. ; L.: DW</w:t>
      </w:r>
    </w:p>
    <w:p>
      <w:pPr>
        <w:pStyle w:val="Normal"/>
        <w:rPr/>
      </w:pPr>
      <w:r>
        <w:rPr>
          <w:rFonts w:cs="Times German" w:ascii="Times German" w:hAnsi="Times German"/>
        </w:rPr>
        <w:t>Fuß: Fuszlappen, nhd., M.: nhd. ; L.: DW</w:t>
      </w:r>
    </w:p>
    <w:p>
      <w:pPr>
        <w:pStyle w:val="Normal"/>
        <w:rPr/>
      </w:pPr>
      <w:r>
        <w:rPr>
          <w:rFonts w:cs="Times German" w:ascii="Times German" w:hAnsi="Times German"/>
        </w:rPr>
        <w:t>Fuß: Fuszlässe, nhd., F.: nhd. ; L.: DW</w:t>
      </w:r>
    </w:p>
    <w:p>
      <w:pPr>
        <w:pStyle w:val="Normal"/>
        <w:rPr/>
      </w:pPr>
      <w:r>
        <w:rPr>
          <w:rFonts w:cs="Times German" w:ascii="Times German" w:hAnsi="Times German"/>
        </w:rPr>
        <w:t>Fuß: Fuszlatscher, nhd.: nhd. ; L.: DW</w:t>
      </w:r>
    </w:p>
    <w:p>
      <w:pPr>
        <w:pStyle w:val="Normal"/>
        <w:rPr/>
      </w:pPr>
      <w:r>
        <w:rPr>
          <w:rFonts w:cs="Times German" w:ascii="Times German" w:hAnsi="Times German"/>
        </w:rPr>
        <w:t>Fuß: Fuszlauder: M.?, nhd.: nhd. ; L.: DW</w:t>
      </w:r>
    </w:p>
    <w:p>
      <w:pPr>
        <w:pStyle w:val="Normal"/>
        <w:rPr/>
      </w:pPr>
      <w:r>
        <w:rPr>
          <w:rFonts w:cs="Times German" w:ascii="Times German" w:hAnsi="Times German"/>
        </w:rPr>
        <w:t>Fuß: Fuszläufer, nhd., M.: nhd. ; L.: DW</w:t>
      </w:r>
    </w:p>
    <w:p>
      <w:pPr>
        <w:pStyle w:val="Normal"/>
        <w:rPr/>
      </w:pPr>
      <w:r>
        <w:rPr>
          <w:rFonts w:cs="Times German" w:ascii="Times German" w:hAnsi="Times German"/>
        </w:rPr>
        <w:t>Fuß: Fuszläuferverein, nhd., M.: nhd. ; L.: DW</w:t>
      </w:r>
    </w:p>
    <w:p>
      <w:pPr>
        <w:pStyle w:val="Normal"/>
        <w:rPr/>
      </w:pPr>
      <w:r>
        <w:rPr>
          <w:rFonts w:cs="Times German" w:ascii="Times German" w:hAnsi="Times German"/>
        </w:rPr>
        <w:t>Fuß: Fuszleidend, nhd., Adj.: nhd. ; L.: DW</w:t>
      </w:r>
    </w:p>
    <w:p>
      <w:pPr>
        <w:pStyle w:val="Normal"/>
        <w:rPr/>
      </w:pPr>
      <w:r>
        <w:rPr>
          <w:rFonts w:cs="Times German" w:ascii="Times German" w:hAnsi="Times German"/>
        </w:rPr>
        <w:t>Fuß: Fuszleik, nhd., N.: nhd. ; L.: DW</w:t>
      </w:r>
    </w:p>
    <w:p>
      <w:pPr>
        <w:pStyle w:val="Normal"/>
        <w:rPr/>
      </w:pPr>
      <w:r>
        <w:rPr>
          <w:rFonts w:cs="Times German" w:ascii="Times German" w:hAnsi="Times German"/>
        </w:rPr>
        <w:t>Fuß: Fuszleiste, nhd., F.: nhd. ; L.: DW</w:t>
      </w:r>
    </w:p>
    <w:p>
      <w:pPr>
        <w:pStyle w:val="Normal"/>
        <w:rPr/>
      </w:pPr>
      <w:r>
        <w:rPr>
          <w:rFonts w:cs="Times German" w:ascii="Times German" w:hAnsi="Times German"/>
        </w:rPr>
        <w:t>Fuß: Fuszleute, nhd.: nhd. ; L.: DW</w:t>
      </w:r>
    </w:p>
    <w:p>
      <w:pPr>
        <w:pStyle w:val="Normal"/>
        <w:rPr/>
      </w:pPr>
      <w:r>
        <w:rPr>
          <w:rFonts w:cs="Times German" w:ascii="Times German" w:hAnsi="Times German"/>
        </w:rPr>
        <w:t>Fuß: Fuszling, nhd., M.: nhd. ; L.: DW</w:t>
      </w:r>
    </w:p>
    <w:p>
      <w:pPr>
        <w:pStyle w:val="Normal"/>
        <w:rPr/>
      </w:pPr>
      <w:r>
        <w:rPr>
          <w:rFonts w:cs="Times German" w:ascii="Times German" w:hAnsi="Times German"/>
        </w:rPr>
        <w:t>Fuß: Fuszlings, nhd., Adv.: nhd. ; L.: DW</w:t>
      </w:r>
    </w:p>
    <w:p>
      <w:pPr>
        <w:pStyle w:val="Normal"/>
        <w:rPr/>
      </w:pPr>
      <w:r>
        <w:rPr>
          <w:rFonts w:cs="Times German" w:ascii="Times German" w:hAnsi="Times German"/>
        </w:rPr>
        <w:t>Fuß: Fuszliniensoldat, nhd., M.: nhd. ; L.: DW</w:t>
      </w:r>
    </w:p>
    <w:p>
      <w:pPr>
        <w:pStyle w:val="Normal"/>
        <w:rPr/>
      </w:pPr>
      <w:r>
        <w:rPr>
          <w:rFonts w:cs="Times German" w:ascii="Times German" w:hAnsi="Times German"/>
        </w:rPr>
        <w:t>Fuß: Fuszlinientruppen, nhd.: nhd. ; L.: DW</w:t>
      </w:r>
    </w:p>
    <w:p>
      <w:pPr>
        <w:pStyle w:val="Normal"/>
        <w:rPr/>
      </w:pPr>
      <w:r>
        <w:rPr>
          <w:rFonts w:cs="Times German" w:ascii="Times German" w:hAnsi="Times German"/>
        </w:rPr>
        <w:t>Fuß: Fuszlos, nhd., Adj.: nhd. ; L.: DW</w:t>
      </w:r>
    </w:p>
    <w:p>
      <w:pPr>
        <w:pStyle w:val="Normal"/>
        <w:rPr/>
      </w:pPr>
      <w:r>
        <w:rPr>
          <w:rFonts w:cs="Times German" w:ascii="Times German" w:hAnsi="Times German"/>
        </w:rPr>
        <w:t>Fuß: Fuszlosigkeit, nhd., F.: nhd. ; L.: DW</w:t>
      </w:r>
    </w:p>
    <w:p>
      <w:pPr>
        <w:pStyle w:val="Normal"/>
        <w:rPr/>
      </w:pPr>
      <w:r>
        <w:rPr>
          <w:rFonts w:cs="Times German" w:ascii="Times German" w:hAnsi="Times German"/>
        </w:rPr>
        <w:t>Fuß: Fuszlumpe, nhd., M.: nhd. ; L.: DW</w:t>
      </w:r>
    </w:p>
    <w:p>
      <w:pPr>
        <w:pStyle w:val="Normal"/>
        <w:rPr/>
      </w:pPr>
      <w:r>
        <w:rPr>
          <w:rFonts w:cs="Times German" w:ascii="Times German" w:hAnsi="Times German"/>
        </w:rPr>
        <w:t>Fuß: Fuszmagd, nhd., F.: nhd. ; L.: DW</w:t>
      </w:r>
    </w:p>
    <w:p>
      <w:pPr>
        <w:pStyle w:val="Normal"/>
        <w:rPr/>
      </w:pPr>
      <w:r>
        <w:rPr>
          <w:rFonts w:cs="Times German" w:ascii="Times German" w:hAnsi="Times German"/>
        </w:rPr>
        <w:t>Fuß: Fuszmann, nhd., M.: nhd. ; L.: DW</w:t>
      </w:r>
    </w:p>
    <w:p>
      <w:pPr>
        <w:pStyle w:val="Normal"/>
        <w:rPr/>
      </w:pPr>
      <w:r>
        <w:rPr>
          <w:rFonts w:cs="Times German" w:ascii="Times German" w:hAnsi="Times German"/>
        </w:rPr>
        <w:t>Fuß: Fuszmarsch, nhd., M.: nhd. ; L.: DW</w:t>
      </w:r>
    </w:p>
    <w:p>
      <w:pPr>
        <w:pStyle w:val="Normal"/>
        <w:rPr/>
      </w:pPr>
      <w:r>
        <w:rPr>
          <w:rFonts w:cs="Times German" w:ascii="Times German" w:hAnsi="Times German"/>
        </w:rPr>
        <w:t>Fuß: Fuszmasz, nhd., N.: nhd. ; L.: DW</w:t>
      </w:r>
    </w:p>
    <w:p>
      <w:pPr>
        <w:pStyle w:val="Normal"/>
        <w:rPr/>
      </w:pPr>
      <w:r>
        <w:rPr>
          <w:rFonts w:cs="Times German" w:ascii="Times German" w:hAnsi="Times German"/>
        </w:rPr>
        <w:t>Fuß: Fuszmauer, nhd., F.: nhd. ; L.: DW</w:t>
      </w:r>
    </w:p>
    <w:p>
      <w:pPr>
        <w:pStyle w:val="Normal"/>
        <w:rPr/>
      </w:pPr>
      <w:r>
        <w:rPr>
          <w:rFonts w:cs="Times German" w:ascii="Times German" w:hAnsi="Times German"/>
        </w:rPr>
        <w:t>Fuß: Fuszmehl, nhd., N.: nhd. ; L.: DW</w:t>
      </w:r>
    </w:p>
    <w:p>
      <w:pPr>
        <w:pStyle w:val="Normal"/>
        <w:rPr/>
      </w:pPr>
      <w:r>
        <w:rPr>
          <w:rFonts w:cs="Times German" w:ascii="Times German" w:hAnsi="Times German"/>
        </w:rPr>
        <w:t>Fuß: Fuszmensch, nhd., M.: nhd. ; L.: DW</w:t>
      </w:r>
    </w:p>
    <w:p>
      <w:pPr>
        <w:pStyle w:val="Normal"/>
        <w:rPr/>
      </w:pPr>
      <w:r>
        <w:rPr>
          <w:rFonts w:cs="Times German" w:ascii="Times German" w:hAnsi="Times German"/>
        </w:rPr>
        <w:t>Fuß: Fuszmörser, nhd., M.: nhd. ; L.: DW</w:t>
      </w:r>
    </w:p>
    <w:p>
      <w:pPr>
        <w:pStyle w:val="Normal"/>
        <w:rPr/>
      </w:pPr>
      <w:r>
        <w:rPr>
          <w:rFonts w:cs="Times German" w:ascii="Times German" w:hAnsi="Times German"/>
        </w:rPr>
        <w:t>Fuß: Fuszmuskel, nhd., F.: nhd. ; L.: DW</w:t>
      </w:r>
    </w:p>
    <w:p>
      <w:pPr>
        <w:pStyle w:val="Normal"/>
        <w:rPr/>
      </w:pPr>
      <w:r>
        <w:rPr>
          <w:rFonts w:cs="Times German" w:ascii="Times German" w:hAnsi="Times German"/>
        </w:rPr>
        <w:t>Fuß: Fusznagel, nhd., M.: nhd. ; L.: DW</w:t>
      </w:r>
    </w:p>
    <w:p>
      <w:pPr>
        <w:pStyle w:val="Normal"/>
        <w:rPr/>
      </w:pPr>
      <w:r>
        <w:rPr>
          <w:rFonts w:cs="Times German" w:ascii="Times German" w:hAnsi="Times German"/>
        </w:rPr>
        <w:t>Fuß: Fusznervig, nhd., Adj.: nhd. ; L.: DW</w:t>
      </w:r>
    </w:p>
    <w:p>
      <w:pPr>
        <w:pStyle w:val="Normal"/>
        <w:rPr/>
      </w:pPr>
      <w:r>
        <w:rPr>
          <w:rFonts w:cs="Times German" w:ascii="Times German" w:hAnsi="Times German"/>
        </w:rPr>
        <w:t>Fuß: Fuszpartie, nhd., F.: nhd. ; L.: DW</w:t>
      </w:r>
    </w:p>
    <w:p>
      <w:pPr>
        <w:pStyle w:val="Normal"/>
        <w:rPr/>
      </w:pPr>
      <w:r>
        <w:rPr>
          <w:rFonts w:cs="Times German" w:ascii="Times German" w:hAnsi="Times German"/>
        </w:rPr>
        <w:t>Fuß: Fuszpatient, nhd., M.: nhd. ; L.: DW</w:t>
      </w:r>
    </w:p>
    <w:p>
      <w:pPr>
        <w:pStyle w:val="Normal"/>
        <w:rPr/>
      </w:pPr>
      <w:r>
        <w:rPr>
          <w:rFonts w:cs="Times German" w:ascii="Times German" w:hAnsi="Times German"/>
        </w:rPr>
        <w:t>Fuß: Fuszperlkraut, nhd., N.: nhd. ; L.: DW</w:t>
      </w:r>
    </w:p>
    <w:p>
      <w:pPr>
        <w:pStyle w:val="Normal"/>
        <w:rPr/>
      </w:pPr>
      <w:r>
        <w:rPr>
          <w:rFonts w:cs="Times German" w:ascii="Times German" w:hAnsi="Times German"/>
        </w:rPr>
        <w:t>Fuß: Fuszpfad, nhd., M.: nhd. ; L.: DW</w:t>
      </w:r>
    </w:p>
    <w:p>
      <w:pPr>
        <w:pStyle w:val="Normal"/>
        <w:rPr/>
      </w:pPr>
      <w:r>
        <w:rPr>
          <w:rFonts w:cs="Times German" w:ascii="Times German" w:hAnsi="Times German"/>
        </w:rPr>
        <w:t>Fuß: Fuszpfahl, nhd., M.: nhd. ; L.: DW</w:t>
      </w:r>
    </w:p>
    <w:p>
      <w:pPr>
        <w:pStyle w:val="Normal"/>
        <w:rPr/>
      </w:pPr>
      <w:r>
        <w:rPr>
          <w:rFonts w:cs="Times German" w:ascii="Times German" w:hAnsi="Times German"/>
        </w:rPr>
        <w:t>Fuß: Fuszpflaster, nhd.: nhd. ; L.: DW</w:t>
      </w:r>
    </w:p>
    <w:p>
      <w:pPr>
        <w:pStyle w:val="Normal"/>
        <w:rPr/>
      </w:pPr>
      <w:r>
        <w:rPr>
          <w:rFonts w:cs="Times German" w:ascii="Times German" w:hAnsi="Times German"/>
        </w:rPr>
        <w:t>Fuß: Fuszpflug, nhd., M.: nhd. ; L.: DW</w:t>
      </w:r>
    </w:p>
    <w:p>
      <w:pPr>
        <w:pStyle w:val="Normal"/>
        <w:rPr/>
      </w:pPr>
      <w:r>
        <w:rPr>
          <w:rFonts w:cs="Times German" w:ascii="Times German" w:hAnsi="Times German"/>
        </w:rPr>
        <w:t>Fuß: Fuszpfund, nhd., N.: nhd. ; L.: DW</w:t>
      </w:r>
    </w:p>
    <w:p>
      <w:pPr>
        <w:pStyle w:val="Normal"/>
        <w:rPr/>
      </w:pPr>
      <w:r>
        <w:rPr>
          <w:rFonts w:cs="Times German" w:ascii="Times German" w:hAnsi="Times German"/>
        </w:rPr>
        <w:t>Fuß: Fuszplatte, nhd., F.: nhd. ; L.: DW</w:t>
      </w:r>
    </w:p>
    <w:p>
      <w:pPr>
        <w:pStyle w:val="Normal"/>
        <w:rPr/>
      </w:pPr>
      <w:r>
        <w:rPr>
          <w:rFonts w:cs="Times German" w:ascii="Times German" w:hAnsi="Times German"/>
        </w:rPr>
        <w:t>Fuß: Fuszpolster, nhd., M.: nhd. ; L.: DW</w:t>
      </w:r>
    </w:p>
    <w:p>
      <w:pPr>
        <w:pStyle w:val="Normal"/>
        <w:rPr/>
      </w:pPr>
      <w:r>
        <w:rPr>
          <w:rFonts w:cs="Times German" w:ascii="Times German" w:hAnsi="Times German"/>
        </w:rPr>
        <w:t>Fuß: Fuszpost, nhd., F.: nhd. ; L.: DW</w:t>
      </w:r>
    </w:p>
    <w:p>
      <w:pPr>
        <w:pStyle w:val="Normal"/>
        <w:rPr/>
      </w:pPr>
      <w:r>
        <w:rPr>
          <w:rFonts w:cs="Times German" w:ascii="Times German" w:hAnsi="Times German"/>
        </w:rPr>
        <w:t>Fuß: Fuszprügel, nhd., M.: nhd. ; L.: DW</w:t>
      </w:r>
    </w:p>
    <w:p>
      <w:pPr>
        <w:pStyle w:val="Normal"/>
        <w:rPr/>
      </w:pPr>
      <w:r>
        <w:rPr>
          <w:rFonts w:cs="Times German" w:ascii="Times German" w:hAnsi="Times German"/>
        </w:rPr>
        <w:t>Fuß: Fuszpunct, nhd., M.: nhd. ; L.: DW</w:t>
      </w:r>
    </w:p>
    <w:p>
      <w:pPr>
        <w:pStyle w:val="Normal"/>
        <w:rPr/>
      </w:pPr>
      <w:r>
        <w:rPr>
          <w:rFonts w:cs="Times German" w:ascii="Times German" w:hAnsi="Times German"/>
        </w:rPr>
        <w:t>Fuß: Fuszquetschung, nhd., F.: nhd. ; L.: DW</w:t>
      </w:r>
    </w:p>
    <w:p>
      <w:pPr>
        <w:pStyle w:val="Normal"/>
        <w:rPr/>
      </w:pPr>
      <w:r>
        <w:rPr>
          <w:rFonts w:cs="Times German" w:ascii="Times German" w:hAnsi="Times German"/>
        </w:rPr>
        <w:t>Fuß: Fuszrähm, nhd., M.: nhd. ; L.: DW</w:t>
      </w:r>
    </w:p>
    <w:p>
      <w:pPr>
        <w:pStyle w:val="Normal"/>
        <w:rPr/>
      </w:pPr>
      <w:r>
        <w:rPr>
          <w:rFonts w:cs="Times German" w:ascii="Times German" w:hAnsi="Times German"/>
        </w:rPr>
        <w:t>Fuß: Fuszräuber, nhd., M.: nhd. ; L.: DW</w:t>
      </w:r>
    </w:p>
    <w:p>
      <w:pPr>
        <w:pStyle w:val="Normal"/>
        <w:rPr/>
      </w:pPr>
      <w:r>
        <w:rPr>
          <w:rFonts w:cs="Times German" w:ascii="Times German" w:hAnsi="Times German"/>
        </w:rPr>
        <w:t>Fuß: Fuszraum, nhd., Adj.: nhd. ; L.: DW</w:t>
      </w:r>
    </w:p>
    <w:p>
      <w:pPr>
        <w:pStyle w:val="Normal"/>
        <w:rPr/>
      </w:pPr>
      <w:r>
        <w:rPr>
          <w:rFonts w:cs="Times German" w:ascii="Times German" w:hAnsi="Times German"/>
        </w:rPr>
        <w:t>Fuß: Fuszregiment, nhd., N.: nhd. ; L.: DW</w:t>
      </w:r>
    </w:p>
    <w:p>
      <w:pPr>
        <w:pStyle w:val="Normal"/>
        <w:rPr/>
      </w:pPr>
      <w:r>
        <w:rPr>
          <w:rFonts w:cs="Times German" w:ascii="Times German" w:hAnsi="Times German"/>
        </w:rPr>
        <w:t>Fuß: Fuszreihe, nhd., F.: nhd. ; L.: DW</w:t>
      </w:r>
    </w:p>
    <w:p>
      <w:pPr>
        <w:pStyle w:val="Normal"/>
        <w:rPr/>
      </w:pPr>
      <w:r>
        <w:rPr>
          <w:rFonts w:cs="Times German" w:ascii="Times German" w:hAnsi="Times German"/>
        </w:rPr>
        <w:t>Fuß: Fuszreihe, nhd., M.: nhd. ; L.: DW</w:t>
      </w:r>
    </w:p>
    <w:p>
      <w:pPr>
        <w:pStyle w:val="Normal"/>
        <w:rPr/>
      </w:pPr>
      <w:r>
        <w:rPr>
          <w:rFonts w:cs="Times German" w:ascii="Times German" w:hAnsi="Times German"/>
        </w:rPr>
        <w:t>Fuß: Fuszreiniger, nhd., M.: nhd. ; L.: DW</w:t>
      </w:r>
    </w:p>
    <w:p>
      <w:pPr>
        <w:pStyle w:val="Normal"/>
        <w:rPr/>
      </w:pPr>
      <w:r>
        <w:rPr>
          <w:rFonts w:cs="Times German" w:ascii="Times German" w:hAnsi="Times German"/>
        </w:rPr>
        <w:t>Fuß: Fuszreis, nhd., N.: nhd. ; L.: DW</w:t>
      </w:r>
    </w:p>
    <w:p>
      <w:pPr>
        <w:pStyle w:val="Normal"/>
        <w:rPr/>
      </w:pPr>
      <w:r>
        <w:rPr>
          <w:rFonts w:cs="Times German" w:ascii="Times German" w:hAnsi="Times German"/>
        </w:rPr>
        <w:t>Fuß: Fuszreise, nhd., F.: nhd. ; L.: DW</w:t>
      </w:r>
    </w:p>
    <w:p>
      <w:pPr>
        <w:pStyle w:val="Normal"/>
        <w:rPr/>
      </w:pPr>
      <w:r>
        <w:rPr>
          <w:rFonts w:cs="Times German" w:ascii="Times German" w:hAnsi="Times German"/>
        </w:rPr>
        <w:t>Fuß: Fuszreisen, nhd., N.: nhd. ; L.: DW</w:t>
      </w:r>
    </w:p>
    <w:p>
      <w:pPr>
        <w:pStyle w:val="Normal"/>
        <w:rPr/>
      </w:pPr>
      <w:r>
        <w:rPr>
          <w:rFonts w:cs="Times German" w:ascii="Times German" w:hAnsi="Times German"/>
        </w:rPr>
        <w:t>Fuß: Fuszreisend, nhd., Adj.: nhd. ; L.: DW</w:t>
      </w:r>
    </w:p>
    <w:p>
      <w:pPr>
        <w:pStyle w:val="Normal"/>
        <w:rPr/>
      </w:pPr>
      <w:r>
        <w:rPr>
          <w:rFonts w:cs="Times German" w:ascii="Times German" w:hAnsi="Times German"/>
        </w:rPr>
        <w:t>Fuß: Fuszrieme, nhd., M.: nhd. ; L.: DW</w:t>
      </w:r>
    </w:p>
    <w:p>
      <w:pPr>
        <w:pStyle w:val="Normal"/>
        <w:rPr/>
      </w:pPr>
      <w:r>
        <w:rPr>
          <w:rFonts w:cs="Times German" w:ascii="Times German" w:hAnsi="Times German"/>
        </w:rPr>
        <w:t>Fuß: Fuszring, nhd., M.: nhd. ; L.: DW</w:t>
      </w:r>
    </w:p>
    <w:p>
      <w:pPr>
        <w:pStyle w:val="Normal"/>
        <w:rPr/>
      </w:pPr>
      <w:r>
        <w:rPr>
          <w:rFonts w:cs="Times German" w:ascii="Times German" w:hAnsi="Times German"/>
        </w:rPr>
        <w:t>Fuß: Fuszrobot, nhd., M.: nhd. ; L.: DW</w:t>
      </w:r>
    </w:p>
    <w:p>
      <w:pPr>
        <w:pStyle w:val="Normal"/>
        <w:rPr/>
      </w:pPr>
      <w:r>
        <w:rPr>
          <w:rFonts w:cs="Times German" w:ascii="Times German" w:hAnsi="Times German"/>
        </w:rPr>
        <w:t>Fuß: Fuszrolle, nhd., F.: nhd. ; L.: DW</w:t>
      </w:r>
    </w:p>
    <w:p>
      <w:pPr>
        <w:pStyle w:val="Normal"/>
        <w:rPr/>
      </w:pPr>
      <w:r>
        <w:rPr>
          <w:rFonts w:cs="Times German" w:ascii="Times German" w:hAnsi="Times German"/>
        </w:rPr>
        <w:t>Fuß: Fuszröste, nhd., F.: nhd. ; L.: DW</w:t>
      </w:r>
    </w:p>
    <w:p>
      <w:pPr>
        <w:pStyle w:val="Normal"/>
        <w:rPr/>
      </w:pPr>
      <w:r>
        <w:rPr>
          <w:rFonts w:cs="Times German" w:ascii="Times German" w:hAnsi="Times German"/>
        </w:rPr>
        <w:t>Fuß: Fuszrosten, nhd., N.: nhd. ; L.: DW</w:t>
      </w:r>
    </w:p>
    <w:p>
      <w:pPr>
        <w:pStyle w:val="Normal"/>
        <w:rPr/>
      </w:pPr>
      <w:r>
        <w:rPr>
          <w:rFonts w:cs="Times German" w:ascii="Times German" w:hAnsi="Times German"/>
        </w:rPr>
        <w:t>Fuß: Fuszrotz, nhd., M.: nhd. ; L.: DW</w:t>
      </w:r>
    </w:p>
    <w:p>
      <w:pPr>
        <w:pStyle w:val="Normal"/>
        <w:rPr/>
      </w:pPr>
      <w:r>
        <w:rPr>
          <w:rFonts w:cs="Times German" w:ascii="Times German" w:hAnsi="Times German"/>
        </w:rPr>
        <w:t>Fuß: Fuszruch, nhd., M.: nhd. ; L.: DW</w:t>
      </w:r>
    </w:p>
    <w:p>
      <w:pPr>
        <w:pStyle w:val="Normal"/>
        <w:rPr/>
      </w:pPr>
      <w:r>
        <w:rPr>
          <w:rFonts w:cs="Times German" w:ascii="Times German" w:hAnsi="Times German"/>
        </w:rPr>
        <w:t>Fuß: Fuszrücke, nhd., M.: nhd. ; L.: DW</w:t>
      </w:r>
    </w:p>
    <w:p>
      <w:pPr>
        <w:pStyle w:val="Normal"/>
        <w:rPr/>
      </w:pPr>
      <w:r>
        <w:rPr>
          <w:rFonts w:cs="Times German" w:ascii="Times German" w:hAnsi="Times German"/>
        </w:rPr>
        <w:t>Fuß: Fuszrücken, nhd., M.: nhd. ; L.: DW</w:t>
      </w:r>
    </w:p>
    <w:p>
      <w:pPr>
        <w:pStyle w:val="Normal"/>
        <w:rPr/>
      </w:pPr>
      <w:r>
        <w:rPr>
          <w:rFonts w:cs="Times German" w:ascii="Times German" w:hAnsi="Times German"/>
        </w:rPr>
        <w:t>Fuß: Fuszrunzel, nhd., F.: nhd. ; L.: DW</w:t>
      </w:r>
    </w:p>
    <w:p>
      <w:pPr>
        <w:pStyle w:val="Normal"/>
        <w:rPr/>
      </w:pPr>
      <w:r>
        <w:rPr>
          <w:rFonts w:cs="Times German" w:ascii="Times German" w:hAnsi="Times German"/>
        </w:rPr>
        <w:t>Fuß: Fuszrüste, nhd., F.: nhd. ; L.: DW</w:t>
      </w:r>
    </w:p>
    <w:p>
      <w:pPr>
        <w:pStyle w:val="Normal"/>
        <w:rPr/>
      </w:pPr>
      <w:r>
        <w:rPr>
          <w:rFonts w:cs="Times German" w:ascii="Times German" w:hAnsi="Times German"/>
        </w:rPr>
        <w:t>Fuß: Fuszsack, nhd., M.: nhd. ; L.: DW</w:t>
      </w:r>
    </w:p>
    <w:p>
      <w:pPr>
        <w:pStyle w:val="Normal"/>
        <w:rPr/>
      </w:pPr>
      <w:r>
        <w:rPr>
          <w:rFonts w:cs="Times German" w:ascii="Times German" w:hAnsi="Times German"/>
        </w:rPr>
        <w:t>Fuß: Fuszsalbe, nhd., F.: nhd. ; L.: DW</w:t>
      </w:r>
    </w:p>
    <w:p>
      <w:pPr>
        <w:pStyle w:val="Normal"/>
        <w:rPr/>
      </w:pPr>
      <w:r>
        <w:rPr>
          <w:rFonts w:cs="Times German" w:ascii="Times German" w:hAnsi="Times German"/>
        </w:rPr>
        <w:t>Fuß: Fuszsatz, nhd., M.: nhd. ; L.: DW</w:t>
      </w:r>
    </w:p>
    <w:p>
      <w:pPr>
        <w:pStyle w:val="Normal"/>
        <w:rPr/>
      </w:pPr>
      <w:r>
        <w:rPr>
          <w:rFonts w:cs="Times German" w:ascii="Times German" w:hAnsi="Times German"/>
        </w:rPr>
        <w:t>Fuß: Fuszschade, nhd., M.: nhd. ; L.: DW</w:t>
      </w:r>
    </w:p>
    <w:p>
      <w:pPr>
        <w:pStyle w:val="Normal"/>
        <w:rPr/>
      </w:pPr>
      <w:r>
        <w:rPr>
          <w:rFonts w:cs="Times German" w:ascii="Times German" w:hAnsi="Times German"/>
        </w:rPr>
        <w:t>Fuß: Fuszschaff, nhd., N.: nhd. ; L.: DW</w:t>
      </w:r>
    </w:p>
    <w:p>
      <w:pPr>
        <w:pStyle w:val="Normal"/>
        <w:rPr/>
      </w:pPr>
      <w:r>
        <w:rPr>
          <w:rFonts w:cs="Times German" w:ascii="Times German" w:hAnsi="Times German"/>
        </w:rPr>
        <w:t>Fuß: Fuszschamel, nhd., M.: nhd. ; L.: DW</w:t>
      </w:r>
    </w:p>
    <w:p>
      <w:pPr>
        <w:pStyle w:val="Normal"/>
        <w:rPr/>
      </w:pPr>
      <w:r>
        <w:rPr>
          <w:rFonts w:cs="Times German" w:ascii="Times German" w:hAnsi="Times German"/>
        </w:rPr>
        <w:t>Fuß: Fuszschämel, nhd., M.: nhd. ; L.: DW</w:t>
      </w:r>
    </w:p>
    <w:p>
      <w:pPr>
        <w:pStyle w:val="Normal"/>
        <w:rPr/>
      </w:pPr>
      <w:r>
        <w:rPr>
          <w:rFonts w:cs="Times German" w:ascii="Times German" w:hAnsi="Times German"/>
        </w:rPr>
        <w:t>Fuß: Fuszscharren, nhd., N.: nhd. ; L.: DW</w:t>
      </w:r>
    </w:p>
    <w:p>
      <w:pPr>
        <w:pStyle w:val="Normal"/>
        <w:rPr/>
      </w:pPr>
      <w:r>
        <w:rPr>
          <w:rFonts w:cs="Times German" w:ascii="Times German" w:hAnsi="Times German"/>
        </w:rPr>
        <w:t>Fuß: Fuszschaufel, nhd., F.: nhd. ; L.: DW</w:t>
      </w:r>
    </w:p>
    <w:p>
      <w:pPr>
        <w:pStyle w:val="Normal"/>
        <w:rPr/>
      </w:pPr>
      <w:r>
        <w:rPr>
          <w:rFonts w:cs="Times German" w:ascii="Times German" w:hAnsi="Times German"/>
        </w:rPr>
        <w:t>Fuß: Fuszscheit, nhd., N.: nhd. ; L.: DW</w:t>
      </w:r>
    </w:p>
    <w:p>
      <w:pPr>
        <w:pStyle w:val="Normal"/>
        <w:rPr/>
      </w:pPr>
      <w:r>
        <w:rPr>
          <w:rFonts w:cs="Times German" w:ascii="Times German" w:hAnsi="Times German"/>
        </w:rPr>
        <w:t>Fuß: Fuszschelle, nhd., F.: nhd. ; L.: DW</w:t>
      </w:r>
    </w:p>
    <w:p>
      <w:pPr>
        <w:pStyle w:val="Normal"/>
        <w:rPr/>
      </w:pPr>
      <w:r>
        <w:rPr>
          <w:rFonts w:cs="Times German" w:ascii="Times German" w:hAnsi="Times German"/>
        </w:rPr>
        <w:t>Fuß: Fuszschicht, nhd., F.: nhd. ; L.: DW</w:t>
      </w:r>
    </w:p>
    <w:p>
      <w:pPr>
        <w:pStyle w:val="Normal"/>
        <w:rPr/>
      </w:pPr>
      <w:r>
        <w:rPr>
          <w:rFonts w:cs="Times German" w:ascii="Times German" w:hAnsi="Times German"/>
        </w:rPr>
        <w:t>Fuß: Fuszschlag, nhd., M.: nhd. ; L.: DW</w:t>
      </w:r>
    </w:p>
    <w:p>
      <w:pPr>
        <w:pStyle w:val="Normal"/>
        <w:rPr/>
      </w:pPr>
      <w:r>
        <w:rPr>
          <w:rFonts w:cs="Times German" w:ascii="Times German" w:hAnsi="Times German"/>
        </w:rPr>
        <w:t>Fuß: Fuszschleife, nhd., F.: nhd. ; L.: DW</w:t>
      </w:r>
    </w:p>
    <w:p>
      <w:pPr>
        <w:pStyle w:val="Normal"/>
        <w:rPr/>
      </w:pPr>
      <w:r>
        <w:rPr>
          <w:rFonts w:cs="Times German" w:ascii="Times German" w:hAnsi="Times German"/>
        </w:rPr>
        <w:t>Fuß: Fuszschlinge, nhd., F.: nhd. ; L.: DW</w:t>
      </w:r>
    </w:p>
    <w:p>
      <w:pPr>
        <w:pStyle w:val="Normal"/>
        <w:rPr/>
      </w:pPr>
      <w:r>
        <w:rPr>
          <w:rFonts w:cs="Times German" w:ascii="Times German" w:hAnsi="Times German"/>
        </w:rPr>
        <w:t>Fuß: Fuszschmack, nhd., M.: nhd. ; L.: DW</w:t>
      </w:r>
    </w:p>
    <w:p>
      <w:pPr>
        <w:pStyle w:val="Normal"/>
        <w:rPr/>
      </w:pPr>
      <w:r>
        <w:rPr>
          <w:rFonts w:cs="Times German" w:ascii="Times German" w:hAnsi="Times German"/>
        </w:rPr>
        <w:t>Fuß: Fuszschmerz, nhd., M.: nhd. ; L.: DW</w:t>
      </w:r>
    </w:p>
    <w:p>
      <w:pPr>
        <w:pStyle w:val="Normal"/>
        <w:rPr/>
      </w:pPr>
      <w:r>
        <w:rPr>
          <w:rFonts w:cs="Times German" w:ascii="Times German" w:hAnsi="Times German"/>
        </w:rPr>
        <w:t>Fuß: Fuszschmuck, nhd., M.: nhd. ; L.: DW</w:t>
      </w:r>
    </w:p>
    <w:p>
      <w:pPr>
        <w:pStyle w:val="Normal"/>
        <w:rPr/>
      </w:pPr>
      <w:r>
        <w:rPr>
          <w:rFonts w:cs="Times German" w:ascii="Times German" w:hAnsi="Times German"/>
        </w:rPr>
        <w:t>Fuß: Fuszschritt, nhd., M.: nhd. ; L.: DW</w:t>
      </w:r>
    </w:p>
    <w:p>
      <w:pPr>
        <w:pStyle w:val="Normal"/>
        <w:rPr/>
      </w:pPr>
      <w:r>
        <w:rPr>
          <w:rFonts w:cs="Times German" w:ascii="Times German" w:hAnsi="Times German"/>
        </w:rPr>
        <w:t>Fuß: Fuszschuh, nhd., M.: nhd. ; L.: DW</w:t>
      </w:r>
    </w:p>
    <w:p>
      <w:pPr>
        <w:pStyle w:val="Normal"/>
        <w:rPr/>
      </w:pPr>
      <w:r>
        <w:rPr>
          <w:rFonts w:cs="Times German" w:ascii="Times German" w:hAnsi="Times German"/>
        </w:rPr>
        <w:t>Fuß: Fuszschupfen, nhd., N.: nhd. ; L.: DW</w:t>
      </w:r>
    </w:p>
    <w:p>
      <w:pPr>
        <w:pStyle w:val="Normal"/>
        <w:rPr/>
      </w:pPr>
      <w:r>
        <w:rPr>
          <w:rFonts w:cs="Times German" w:ascii="Times German" w:hAnsi="Times German"/>
        </w:rPr>
        <w:t>Fuß: Fuszschwanzthierchen, nhd., N.: nhd. ; L.: DW</w:t>
      </w:r>
    </w:p>
    <w:p>
      <w:pPr>
        <w:pStyle w:val="Normal"/>
        <w:rPr/>
      </w:pPr>
      <w:r>
        <w:rPr>
          <w:rFonts w:cs="Times German" w:ascii="Times German" w:hAnsi="Times German"/>
        </w:rPr>
        <w:t>Fuß: Fuszschwelle, nhd., F.: nhd. ; L.: DW</w:t>
      </w:r>
    </w:p>
    <w:p>
      <w:pPr>
        <w:pStyle w:val="Normal"/>
        <w:rPr/>
      </w:pPr>
      <w:r>
        <w:rPr>
          <w:rFonts w:cs="Times German" w:ascii="Times German" w:hAnsi="Times German"/>
        </w:rPr>
        <w:t>Fuß: Fuszschwinden, nhd., N.: nhd. ; L.: DW</w:t>
      </w:r>
    </w:p>
    <w:p>
      <w:pPr>
        <w:pStyle w:val="Normal"/>
        <w:rPr/>
      </w:pPr>
      <w:r>
        <w:rPr>
          <w:rFonts w:cs="Times German" w:ascii="Times German" w:hAnsi="Times German"/>
        </w:rPr>
        <w:t>Fuß: Fuszsidel, nhd., F.: nhd. ; L.: DW</w:t>
      </w:r>
    </w:p>
    <w:p>
      <w:pPr>
        <w:pStyle w:val="Normal"/>
        <w:rPr/>
      </w:pPr>
      <w:r>
        <w:rPr>
          <w:rFonts w:cs="Times German" w:ascii="Times German" w:hAnsi="Times German"/>
        </w:rPr>
        <w:t>Fuß: Fuszsiechung, nhd., F.: nhd. ; L.: DW</w:t>
      </w:r>
    </w:p>
    <w:p>
      <w:pPr>
        <w:pStyle w:val="Normal"/>
        <w:rPr/>
      </w:pPr>
      <w:r>
        <w:rPr>
          <w:rFonts w:cs="Times German" w:ascii="Times German" w:hAnsi="Times German"/>
        </w:rPr>
        <w:t>Fuß: Fuszsocke, nhd., F.: nhd. ; L.: DW</w:t>
      </w:r>
    </w:p>
    <w:p>
      <w:pPr>
        <w:pStyle w:val="Normal"/>
        <w:rPr/>
      </w:pPr>
      <w:r>
        <w:rPr>
          <w:rFonts w:cs="Times German" w:ascii="Times German" w:hAnsi="Times German"/>
        </w:rPr>
        <w:t>Fuß: Fuszsohlenband, nhd., N.: nhd. ; L.: DW</w:t>
      </w:r>
    </w:p>
    <w:p>
      <w:pPr>
        <w:pStyle w:val="Normal"/>
        <w:rPr/>
      </w:pPr>
      <w:r>
        <w:rPr>
          <w:rFonts w:cs="Times German" w:ascii="Times German" w:hAnsi="Times German"/>
        </w:rPr>
        <w:t>Fuß: Fuszsohlengeher, nhd., M.: nhd. ; L.: DW</w:t>
      </w:r>
    </w:p>
    <w:p>
      <w:pPr>
        <w:pStyle w:val="Normal"/>
        <w:rPr/>
      </w:pPr>
      <w:r>
        <w:rPr>
          <w:rFonts w:cs="Times German" w:ascii="Times German" w:hAnsi="Times German"/>
        </w:rPr>
        <w:t>Fuß: Fuszsohlenmuskel, nhd., M.: nhd. ; L.: DW</w:t>
      </w:r>
    </w:p>
    <w:p>
      <w:pPr>
        <w:pStyle w:val="Normal"/>
        <w:rPr/>
      </w:pPr>
      <w:r>
        <w:rPr>
          <w:rFonts w:cs="Times German" w:ascii="Times German" w:hAnsi="Times German"/>
        </w:rPr>
        <w:t>Fuß: Fuszsohlenschlag, nhd., M.: nhd. ; L.: DW</w:t>
      </w:r>
    </w:p>
    <w:p>
      <w:pPr>
        <w:pStyle w:val="Normal"/>
        <w:rPr/>
      </w:pPr>
      <w:r>
        <w:rPr>
          <w:rFonts w:cs="Times German" w:ascii="Times German" w:hAnsi="Times German"/>
        </w:rPr>
        <w:t>Fuß: Fuszsoldat, nhd., M.: nhd. ; L.: DW</w:t>
      </w:r>
    </w:p>
    <w:p>
      <w:pPr>
        <w:pStyle w:val="Normal"/>
        <w:rPr/>
      </w:pPr>
      <w:r>
        <w:rPr>
          <w:rFonts w:cs="Times German" w:ascii="Times German" w:hAnsi="Times German"/>
        </w:rPr>
        <w:t>Fuß: Fuszspalt, nhd., M.: nhd. ; L.: DW</w:t>
      </w:r>
    </w:p>
    <w:p>
      <w:pPr>
        <w:pStyle w:val="Normal"/>
        <w:rPr/>
      </w:pPr>
      <w:r>
        <w:rPr>
          <w:rFonts w:cs="Times German" w:ascii="Times German" w:hAnsi="Times German"/>
        </w:rPr>
        <w:t>Fuß: Fuszspange, nhd., F.: nhd. ; L.: DW</w:t>
      </w:r>
    </w:p>
    <w:p>
      <w:pPr>
        <w:pStyle w:val="Normal"/>
        <w:rPr/>
      </w:pPr>
      <w:r>
        <w:rPr>
          <w:rFonts w:cs="Times German" w:ascii="Times German" w:hAnsi="Times German"/>
        </w:rPr>
        <w:t>Fuß: Fuszspar: M.?, nhd.: nhd. ; L.: DW</w:t>
      </w:r>
    </w:p>
    <w:p>
      <w:pPr>
        <w:pStyle w:val="Normal"/>
        <w:rPr/>
      </w:pPr>
      <w:r>
        <w:rPr>
          <w:rFonts w:cs="Times German" w:ascii="Times German" w:hAnsi="Times German"/>
        </w:rPr>
        <w:t>Fuß: Fuszspiel, nhd., N.: nhd. ; L.: DW</w:t>
      </w:r>
    </w:p>
    <w:p>
      <w:pPr>
        <w:pStyle w:val="Normal"/>
        <w:rPr/>
      </w:pPr>
      <w:r>
        <w:rPr>
          <w:rFonts w:cs="Times German" w:ascii="Times German" w:hAnsi="Times German"/>
        </w:rPr>
        <w:t>Fuß: Fuszspitze, nhd., F.: nhd. ; L.: DW</w:t>
      </w:r>
    </w:p>
    <w:p>
      <w:pPr>
        <w:pStyle w:val="Normal"/>
        <w:rPr/>
      </w:pPr>
      <w:r>
        <w:rPr>
          <w:rFonts w:cs="Times German" w:ascii="Times German" w:hAnsi="Times German"/>
        </w:rPr>
        <w:t>Fuß: Fuszspitzig, nhd., Adj.: nhd. ; L.: DW</w:t>
      </w:r>
    </w:p>
    <w:p>
      <w:pPr>
        <w:pStyle w:val="Normal"/>
        <w:rPr/>
      </w:pPr>
      <w:r>
        <w:rPr>
          <w:rFonts w:cs="Times German" w:ascii="Times German" w:hAnsi="Times German"/>
        </w:rPr>
        <w:t>Fuß: Fuszspor, nhd., N.: nhd. ; L.: DW</w:t>
      </w:r>
    </w:p>
    <w:p>
      <w:pPr>
        <w:pStyle w:val="Normal"/>
        <w:rPr/>
      </w:pPr>
      <w:r>
        <w:rPr>
          <w:rFonts w:cs="Times German" w:ascii="Times German" w:hAnsi="Times German"/>
        </w:rPr>
        <w:t>Fuß: Fuszspur, nhd., F.: nhd. ; L.: DW</w:t>
      </w:r>
    </w:p>
    <w:p>
      <w:pPr>
        <w:pStyle w:val="Normal"/>
        <w:rPr/>
      </w:pPr>
      <w:r>
        <w:rPr>
          <w:rFonts w:cs="Times German" w:ascii="Times German" w:hAnsi="Times German"/>
        </w:rPr>
        <w:t>Fuß: Fuszstab, nhd., M.: nhd. ; L.: DW</w:t>
      </w:r>
    </w:p>
    <w:p>
      <w:pPr>
        <w:pStyle w:val="Normal"/>
        <w:rPr/>
      </w:pPr>
      <w:r>
        <w:rPr>
          <w:rFonts w:cs="Times German" w:ascii="Times German" w:hAnsi="Times German"/>
        </w:rPr>
        <w:t>Fuß: Fuszstabswache, nhd., F.: nhd. ; L.: DW</w:t>
      </w:r>
    </w:p>
    <w:p>
      <w:pPr>
        <w:pStyle w:val="Normal"/>
        <w:rPr/>
      </w:pPr>
      <w:r>
        <w:rPr>
          <w:rFonts w:cs="Times German" w:ascii="Times German" w:hAnsi="Times German"/>
        </w:rPr>
        <w:t>Fuß: Fuszstandbild, nhd., F.: nhd. ; L.: DW</w:t>
      </w:r>
    </w:p>
    <w:p>
      <w:pPr>
        <w:pStyle w:val="Normal"/>
        <w:rPr/>
      </w:pPr>
      <w:r>
        <w:rPr>
          <w:rFonts w:cs="Times German" w:ascii="Times German" w:hAnsi="Times German"/>
        </w:rPr>
        <w:t>Fuß: Fuszstank, nhd., M.: nhd. ; L.: DW</w:t>
      </w:r>
    </w:p>
    <w:p>
      <w:pPr>
        <w:pStyle w:val="Normal"/>
        <w:rPr/>
      </w:pPr>
      <w:r>
        <w:rPr>
          <w:rFonts w:cs="Times German" w:ascii="Times German" w:hAnsi="Times German"/>
        </w:rPr>
        <w:t>Fuß: Fuszstankig, nhd., Adj.: nhd. ; L.: DW</w:t>
      </w:r>
    </w:p>
    <w:p>
      <w:pPr>
        <w:pStyle w:val="Normal"/>
        <w:rPr/>
      </w:pPr>
      <w:r>
        <w:rPr>
          <w:rFonts w:cs="Times German" w:ascii="Times German" w:hAnsi="Times German"/>
        </w:rPr>
        <w:t>Fuß: Fuszstapfel, nhd., F.: nhd. ; L.: DW</w:t>
      </w:r>
    </w:p>
    <w:p>
      <w:pPr>
        <w:pStyle w:val="Normal"/>
        <w:rPr/>
      </w:pPr>
      <w:r>
        <w:rPr>
          <w:rFonts w:cs="Times German" w:ascii="Times German" w:hAnsi="Times German"/>
        </w:rPr>
        <w:t>Fuß: Fuszstapflein, nhd., N.: nhd. ; L.: DW</w:t>
      </w:r>
    </w:p>
    <w:p>
      <w:pPr>
        <w:pStyle w:val="Normal"/>
        <w:rPr/>
      </w:pPr>
      <w:r>
        <w:rPr>
          <w:rFonts w:cs="Times German" w:ascii="Times German" w:hAnsi="Times German"/>
        </w:rPr>
        <w:t>Fuß: Fuszstäpflein, nhd., N.: nhd. ; L.: DW</w:t>
      </w:r>
    </w:p>
    <w:p>
      <w:pPr>
        <w:pStyle w:val="Normal"/>
        <w:rPr/>
      </w:pPr>
      <w:r>
        <w:rPr>
          <w:rFonts w:cs="Times German" w:ascii="Times German" w:hAnsi="Times German"/>
        </w:rPr>
        <w:t>Fuß: Fuszstappe, nhd., M.: nhd. ; L.: DW</w:t>
      </w:r>
    </w:p>
    <w:p>
      <w:pPr>
        <w:pStyle w:val="Normal"/>
        <w:rPr/>
      </w:pPr>
      <w:r>
        <w:rPr>
          <w:rFonts w:cs="Times German" w:ascii="Times German" w:hAnsi="Times German"/>
        </w:rPr>
        <w:t>Fuß: Fuszstark, nhd., Adj.: nhd. ; L.: DW</w:t>
      </w:r>
    </w:p>
    <w:p>
      <w:pPr>
        <w:pStyle w:val="Normal"/>
        <w:rPr/>
      </w:pPr>
      <w:r>
        <w:rPr>
          <w:rFonts w:cs="Times German" w:ascii="Times German" w:hAnsi="Times German"/>
        </w:rPr>
        <w:t>Fuß: Fuszstätte, nhd., F.: nhd. ; L.: DW</w:t>
      </w:r>
    </w:p>
    <w:p>
      <w:pPr>
        <w:pStyle w:val="Normal"/>
        <w:rPr/>
      </w:pPr>
      <w:r>
        <w:rPr>
          <w:rFonts w:cs="Times German" w:ascii="Times German" w:hAnsi="Times German"/>
        </w:rPr>
        <w:t>Fuß: Fuszsteg, nhd., M.: nhd. ; L.: DW</w:t>
      </w:r>
    </w:p>
    <w:p>
      <w:pPr>
        <w:pStyle w:val="Normal"/>
        <w:rPr/>
      </w:pPr>
      <w:r>
        <w:rPr>
          <w:rFonts w:cs="Times German" w:ascii="Times German" w:hAnsi="Times German"/>
        </w:rPr>
        <w:t>Fuß: Fuszsteglein, nhd., N.: nhd. ; L.: DW</w:t>
      </w:r>
    </w:p>
    <w:p>
      <w:pPr>
        <w:pStyle w:val="Normal"/>
        <w:rPr/>
      </w:pPr>
      <w:r>
        <w:rPr>
          <w:rFonts w:cs="Times German" w:ascii="Times German" w:hAnsi="Times German"/>
        </w:rPr>
        <w:t>Fuß: Fuszsteige, nhd., F.: nhd. ; L.: DW</w:t>
      </w:r>
    </w:p>
    <w:p>
      <w:pPr>
        <w:pStyle w:val="Normal"/>
        <w:rPr/>
      </w:pPr>
      <w:r>
        <w:rPr>
          <w:rFonts w:cs="Times German" w:ascii="Times German" w:hAnsi="Times German"/>
        </w:rPr>
        <w:t>Fuß: Fuszsteigsgerechtigkeit, nhd., F.: nhd. ; L.: DW</w:t>
      </w:r>
    </w:p>
    <w:p>
      <w:pPr>
        <w:pStyle w:val="Normal"/>
        <w:rPr/>
      </w:pPr>
      <w:r>
        <w:rPr>
          <w:rFonts w:cs="Times German" w:ascii="Times German" w:hAnsi="Times German"/>
        </w:rPr>
        <w:t>Fuß: Fuszstein, nhd., M.: nhd. ; L.: DW</w:t>
      </w:r>
    </w:p>
    <w:p>
      <w:pPr>
        <w:pStyle w:val="Normal"/>
        <w:rPr/>
      </w:pPr>
      <w:r>
        <w:rPr>
          <w:rFonts w:cs="Times German" w:ascii="Times German" w:hAnsi="Times German"/>
        </w:rPr>
        <w:t>Fuß: Fuszsteinweg, nhd., M.: nhd. ; L.: DW</w:t>
      </w:r>
    </w:p>
    <w:p>
      <w:pPr>
        <w:pStyle w:val="Normal"/>
        <w:rPr/>
      </w:pPr>
      <w:r>
        <w:rPr>
          <w:rFonts w:cs="Times German" w:ascii="Times German" w:hAnsi="Times German"/>
        </w:rPr>
        <w:t>Fuß: Fuszsterpe: M.?, nhd.: nhd. ; L.: DW</w:t>
      </w:r>
    </w:p>
    <w:p>
      <w:pPr>
        <w:pStyle w:val="Normal"/>
        <w:rPr/>
      </w:pPr>
      <w:r>
        <w:rPr>
          <w:rFonts w:cs="Times German" w:ascii="Times German" w:hAnsi="Times German"/>
        </w:rPr>
        <w:t>Fuß: Fuszstigel, nhd., F.: nhd. ; L.: DW</w:t>
      </w:r>
    </w:p>
    <w:p>
      <w:pPr>
        <w:pStyle w:val="Normal"/>
        <w:rPr/>
      </w:pPr>
      <w:r>
        <w:rPr>
          <w:rFonts w:cs="Times German" w:ascii="Times German" w:hAnsi="Times German"/>
        </w:rPr>
        <w:t>Fuß: Fuszstock, nhd., M.: nhd. ; L.: DW</w:t>
      </w:r>
    </w:p>
    <w:p>
      <w:pPr>
        <w:pStyle w:val="Normal"/>
        <w:rPr/>
      </w:pPr>
      <w:r>
        <w:rPr>
          <w:rFonts w:cs="Times German" w:ascii="Times German" w:hAnsi="Times German"/>
        </w:rPr>
        <w:t>Fuß: Fuszstockstab, nhd., M.: nhd. ; L.: DW</w:t>
      </w:r>
    </w:p>
    <w:p>
      <w:pPr>
        <w:pStyle w:val="Normal"/>
        <w:rPr/>
      </w:pPr>
      <w:r>
        <w:rPr>
          <w:rFonts w:cs="Times German" w:ascii="Times German" w:hAnsi="Times German"/>
        </w:rPr>
        <w:t>Fuß: Fuszstosz, nhd., M.: nhd. ; L.: DW</w:t>
      </w:r>
    </w:p>
    <w:p>
      <w:pPr>
        <w:pStyle w:val="Normal"/>
        <w:rPr/>
      </w:pPr>
      <w:r>
        <w:rPr>
          <w:rFonts w:cs="Times German" w:ascii="Times German" w:hAnsi="Times German"/>
        </w:rPr>
        <w:t>Fuß: Fuszstrand, nhd., M.: nhd. ; L.: DW</w:t>
      </w:r>
    </w:p>
    <w:p>
      <w:pPr>
        <w:pStyle w:val="Normal"/>
        <w:rPr/>
      </w:pPr>
      <w:r>
        <w:rPr>
          <w:rFonts w:cs="Times German" w:ascii="Times German" w:hAnsi="Times German"/>
        </w:rPr>
        <w:t>Fuß: Fuszstrasze, nhd., F.: nhd. ; L.: DW</w:t>
      </w:r>
    </w:p>
    <w:p>
      <w:pPr>
        <w:pStyle w:val="Normal"/>
        <w:rPr/>
      </w:pPr>
      <w:r>
        <w:rPr>
          <w:rFonts w:cs="Times German" w:ascii="Times German" w:hAnsi="Times German"/>
        </w:rPr>
        <w:t>Fuß: Fuszstreit, nhd., M.: nhd. ; L.: DW</w:t>
      </w:r>
    </w:p>
    <w:p>
      <w:pPr>
        <w:pStyle w:val="Normal"/>
        <w:rPr/>
      </w:pPr>
      <w:r>
        <w:rPr>
          <w:rFonts w:cs="Times German" w:ascii="Times German" w:hAnsi="Times German"/>
        </w:rPr>
        <w:t>Fuß: Fuszstreit, nhd., M.: nhd. ; L.: DW</w:t>
      </w:r>
    </w:p>
    <w:p>
      <w:pPr>
        <w:pStyle w:val="Normal"/>
        <w:rPr/>
      </w:pPr>
      <w:r>
        <w:rPr>
          <w:rFonts w:cs="Times German" w:ascii="Times German" w:hAnsi="Times German"/>
        </w:rPr>
        <w:t>Fuß: Fuszstreiter, nhd., M.: nhd. ; L.: DW</w:t>
      </w:r>
    </w:p>
    <w:p>
      <w:pPr>
        <w:pStyle w:val="Normal"/>
        <w:rPr/>
      </w:pPr>
      <w:r>
        <w:rPr>
          <w:rFonts w:cs="Times German" w:ascii="Times German" w:hAnsi="Times German"/>
        </w:rPr>
        <w:t>Fuß: Fuszstrick, nhd., M.: nhd. ; L.: DW</w:t>
      </w:r>
    </w:p>
    <w:p>
      <w:pPr>
        <w:pStyle w:val="Normal"/>
        <w:rPr/>
      </w:pPr>
      <w:r>
        <w:rPr>
          <w:rFonts w:cs="Times German" w:ascii="Times German" w:hAnsi="Times German"/>
        </w:rPr>
        <w:t>Fuß: Fuszstück, nhd., N.: nhd. ; L.: DW</w:t>
      </w:r>
    </w:p>
    <w:p>
      <w:pPr>
        <w:pStyle w:val="Normal"/>
        <w:rPr/>
      </w:pPr>
      <w:r>
        <w:rPr>
          <w:rFonts w:cs="Times German" w:ascii="Times German" w:hAnsi="Times German"/>
        </w:rPr>
        <w:t>Fuß: Fuszstuhl, nhd., M.: nhd. ; L.: DW</w:t>
      </w:r>
    </w:p>
    <w:p>
      <w:pPr>
        <w:pStyle w:val="Normal"/>
        <w:rPr/>
      </w:pPr>
      <w:r>
        <w:rPr>
          <w:rFonts w:cs="Times German" w:ascii="Times German" w:hAnsi="Times German"/>
        </w:rPr>
        <w:t>Fuß: Fuszstürzung, nhd., F.: nhd. ; L.: DW</w:t>
      </w:r>
    </w:p>
    <w:p>
      <w:pPr>
        <w:pStyle w:val="Normal"/>
        <w:rPr/>
      </w:pPr>
      <w:r>
        <w:rPr>
          <w:rFonts w:cs="Times German" w:ascii="Times German" w:hAnsi="Times German"/>
        </w:rPr>
        <w:t>Fuß: Fuszsucht, nhd., F.: nhd. ; L.: DW</w:t>
      </w:r>
    </w:p>
    <w:p>
      <w:pPr>
        <w:pStyle w:val="Normal"/>
        <w:rPr/>
      </w:pPr>
      <w:r>
        <w:rPr>
          <w:rFonts w:cs="Times German" w:ascii="Times German" w:hAnsi="Times German"/>
        </w:rPr>
        <w:t>Fuß: Fusztafel, nhd., F.: nhd. ; L.: DW</w:t>
      </w:r>
    </w:p>
    <w:p>
      <w:pPr>
        <w:pStyle w:val="Normal"/>
        <w:rPr/>
      </w:pPr>
      <w:r>
        <w:rPr>
          <w:rFonts w:cs="Times German" w:ascii="Times German" w:hAnsi="Times German"/>
        </w:rPr>
        <w:t>Fuß: Fusztafelmachen, nhd., N.: nhd. ; L.: DW</w:t>
      </w:r>
    </w:p>
    <w:p>
      <w:pPr>
        <w:pStyle w:val="Normal"/>
        <w:rPr/>
      </w:pPr>
      <w:r>
        <w:rPr>
          <w:rFonts w:cs="Times German" w:ascii="Times German" w:hAnsi="Times German"/>
        </w:rPr>
        <w:t>Fuß: Fusztag, nhd., M.: nhd. ; L.: DW</w:t>
      </w:r>
    </w:p>
    <w:p>
      <w:pPr>
        <w:pStyle w:val="Normal"/>
        <w:rPr/>
      </w:pPr>
      <w:r>
        <w:rPr>
          <w:rFonts w:cs="Times German" w:ascii="Times German" w:hAnsi="Times German"/>
        </w:rPr>
        <w:t>Fuß: Fusztapfete, nhd., F.: nhd. ; L.: DW</w:t>
      </w:r>
    </w:p>
    <w:p>
      <w:pPr>
        <w:pStyle w:val="Normal"/>
        <w:rPr/>
      </w:pPr>
      <w:r>
        <w:rPr>
          <w:rFonts w:cs="Times German" w:ascii="Times German" w:hAnsi="Times German"/>
        </w:rPr>
        <w:t>Fuß: Fusztaste, nhd., F.: nhd. ; L.: DW</w:t>
      </w:r>
    </w:p>
    <w:p>
      <w:pPr>
        <w:pStyle w:val="Normal"/>
        <w:rPr/>
      </w:pPr>
      <w:r>
        <w:rPr>
          <w:rFonts w:cs="Times German" w:ascii="Times German" w:hAnsi="Times German"/>
        </w:rPr>
        <w:t>Fuß: Fusztastenspiel, nhd., N.: nhd. ; L.: DW</w:t>
      </w:r>
    </w:p>
    <w:p>
      <w:pPr>
        <w:pStyle w:val="Normal"/>
        <w:rPr/>
      </w:pPr>
      <w:r>
        <w:rPr>
          <w:rFonts w:cs="Times German" w:ascii="Times German" w:hAnsi="Times German"/>
        </w:rPr>
        <w:t>Fuß: Fuszteppich, nhd., M.: nhd. ; L.: DW</w:t>
      </w:r>
    </w:p>
    <w:p>
      <w:pPr>
        <w:pStyle w:val="Normal"/>
        <w:rPr/>
      </w:pPr>
      <w:r>
        <w:rPr>
          <w:rFonts w:cs="Times German" w:ascii="Times German" w:hAnsi="Times German"/>
        </w:rPr>
        <w:t>Fuß: Fuszteppichzeug, nhd., N.: nhd. ; L.: DW</w:t>
      </w:r>
    </w:p>
    <w:p>
      <w:pPr>
        <w:pStyle w:val="Normal"/>
        <w:rPr/>
      </w:pPr>
      <w:r>
        <w:rPr>
          <w:rFonts w:cs="Times German" w:ascii="Times German" w:hAnsi="Times German"/>
        </w:rPr>
        <w:t>Fuß: Fuszthier, nhd., N.: nhd. ; L.: DW</w:t>
      </w:r>
    </w:p>
    <w:p>
      <w:pPr>
        <w:pStyle w:val="Normal"/>
        <w:rPr/>
      </w:pPr>
      <w:r>
        <w:rPr>
          <w:rFonts w:cs="Times German" w:ascii="Times German" w:hAnsi="Times German"/>
        </w:rPr>
        <w:t>Fuß: Fusztief, nhd., Adj.: nhd. ; L.: DW</w:t>
      </w:r>
    </w:p>
    <w:p>
      <w:pPr>
        <w:pStyle w:val="Normal"/>
        <w:rPr/>
      </w:pPr>
      <w:r>
        <w:rPr>
          <w:rFonts w:cs="Times German" w:ascii="Times German" w:hAnsi="Times German"/>
        </w:rPr>
        <w:t>Fuß: Fusztile, nhd., F.: nhd. ; L.: DW</w:t>
      </w:r>
    </w:p>
    <w:p>
      <w:pPr>
        <w:pStyle w:val="Normal"/>
        <w:rPr/>
      </w:pPr>
      <w:r>
        <w:rPr>
          <w:rFonts w:cs="Times German" w:ascii="Times German" w:hAnsi="Times German"/>
        </w:rPr>
        <w:t>Fuß: Fuszton, nhd., M.: nhd. ; L.: DW</w:t>
      </w:r>
    </w:p>
    <w:p>
      <w:pPr>
        <w:pStyle w:val="Normal"/>
        <w:rPr/>
      </w:pPr>
      <w:r>
        <w:rPr>
          <w:rFonts w:cs="Times German" w:ascii="Times German" w:hAnsi="Times German"/>
        </w:rPr>
        <w:t>Fuß: Fusztrabant, nhd., M.: nhd. ; L.: DW</w:t>
      </w:r>
    </w:p>
    <w:p>
      <w:pPr>
        <w:pStyle w:val="Normal"/>
        <w:rPr/>
      </w:pPr>
      <w:r>
        <w:rPr>
          <w:rFonts w:cs="Times German" w:ascii="Times German" w:hAnsi="Times German"/>
        </w:rPr>
        <w:t>Fuß: Fusztrapfe, nhd., M.: nhd. ; L.: DW</w:t>
      </w:r>
    </w:p>
    <w:p>
      <w:pPr>
        <w:pStyle w:val="Normal"/>
        <w:rPr/>
      </w:pPr>
      <w:r>
        <w:rPr>
          <w:rFonts w:cs="Times German" w:ascii="Times German" w:hAnsi="Times German"/>
        </w:rPr>
        <w:t>Fuß: Fusztrappe, nhd., M.: nhd. ; L.: DW</w:t>
      </w:r>
    </w:p>
    <w:p>
      <w:pPr>
        <w:pStyle w:val="Normal"/>
        <w:rPr/>
      </w:pPr>
      <w:r>
        <w:rPr>
          <w:rFonts w:cs="Times German" w:ascii="Times German" w:hAnsi="Times German"/>
        </w:rPr>
        <w:t>Fuß: Fusztreten, nhd., N.: nhd. ; L.: DW</w:t>
      </w:r>
    </w:p>
    <w:p>
      <w:pPr>
        <w:pStyle w:val="Normal"/>
        <w:rPr/>
      </w:pPr>
      <w:r>
        <w:rPr>
          <w:rFonts w:cs="Times German" w:ascii="Times German" w:hAnsi="Times German"/>
        </w:rPr>
        <w:t>Fuß: Fusztreten, nhd.: nhd. ; L.: DW</w:t>
      </w:r>
    </w:p>
    <w:p>
      <w:pPr>
        <w:pStyle w:val="Normal"/>
        <w:rPr/>
      </w:pPr>
      <w:r>
        <w:rPr>
          <w:rFonts w:cs="Times German" w:ascii="Times German" w:hAnsi="Times German"/>
        </w:rPr>
        <w:t>Fuß: Fusztreter, nhd., M.: nhd. ; L.: DW</w:t>
      </w:r>
    </w:p>
    <w:p>
      <w:pPr>
        <w:pStyle w:val="Normal"/>
        <w:rPr/>
      </w:pPr>
      <w:r>
        <w:rPr>
          <w:rFonts w:cs="Times German" w:ascii="Times German" w:hAnsi="Times German"/>
        </w:rPr>
        <w:t>Fuß: Fusztrittbret, nhd., N.: nhd. ; L.: DW</w:t>
      </w:r>
    </w:p>
    <w:p>
      <w:pPr>
        <w:pStyle w:val="Normal"/>
        <w:rPr/>
      </w:pPr>
      <w:r>
        <w:rPr>
          <w:rFonts w:cs="Times German" w:ascii="Times German" w:hAnsi="Times German"/>
        </w:rPr>
        <w:t>Fuß: Fusztrompeter, nhd., M.: nhd. ; L.: DW</w:t>
      </w:r>
    </w:p>
    <w:p>
      <w:pPr>
        <w:pStyle w:val="Normal"/>
        <w:rPr/>
      </w:pPr>
      <w:r>
        <w:rPr>
          <w:rFonts w:cs="Times German" w:ascii="Times German" w:hAnsi="Times German"/>
        </w:rPr>
        <w:t>Fuß: Fusztruhe, nhd., F.: nhd. ; L.: DW</w:t>
      </w:r>
    </w:p>
    <w:p>
      <w:pPr>
        <w:pStyle w:val="Normal"/>
        <w:rPr/>
      </w:pPr>
      <w:r>
        <w:rPr>
          <w:rFonts w:cs="Times German" w:ascii="Times German" w:hAnsi="Times German"/>
        </w:rPr>
        <w:t>Fuß: Fusztruppe, nhd., F.: nhd. ; L.: DW</w:t>
      </w:r>
    </w:p>
    <w:p>
      <w:pPr>
        <w:pStyle w:val="Normal"/>
        <w:rPr/>
      </w:pPr>
      <w:r>
        <w:rPr>
          <w:rFonts w:cs="Times German" w:ascii="Times German" w:hAnsi="Times German"/>
        </w:rPr>
        <w:t>Fuß: Fuszturnier, nhd., M.: nhd. ; L.: DW</w:t>
      </w:r>
    </w:p>
    <w:p>
      <w:pPr>
        <w:pStyle w:val="Normal"/>
        <w:rPr/>
      </w:pPr>
      <w:r>
        <w:rPr>
          <w:rFonts w:cs="Times German" w:ascii="Times German" w:hAnsi="Times German"/>
        </w:rPr>
        <w:t>Fuß: Fuszübel, nhd., N.: nhd. ; L.: DW</w:t>
      </w:r>
    </w:p>
    <w:p>
      <w:pPr>
        <w:pStyle w:val="Normal"/>
        <w:rPr/>
      </w:pPr>
      <w:r>
        <w:rPr>
          <w:rFonts w:cs="Times German" w:ascii="Times German" w:hAnsi="Times German"/>
        </w:rPr>
        <w:t>Fuß: Fuszübung, nhd., F.: nhd. ; L.: DW</w:t>
      </w:r>
    </w:p>
    <w:p>
      <w:pPr>
        <w:pStyle w:val="Normal"/>
        <w:rPr/>
      </w:pPr>
      <w:r>
        <w:rPr>
          <w:rFonts w:cs="Times German" w:ascii="Times German" w:hAnsi="Times German"/>
        </w:rPr>
        <w:t>Fuß: Fuszung, nhd., F.: nhd. ; L.: DW</w:t>
      </w:r>
    </w:p>
    <w:p>
      <w:pPr>
        <w:pStyle w:val="Normal"/>
        <w:rPr/>
      </w:pPr>
      <w:r>
        <w:rPr>
          <w:rFonts w:cs="Times German" w:ascii="Times German" w:hAnsi="Times German"/>
        </w:rPr>
        <w:t>Fuß: Fuszvolkstumult, nhd., M.: nhd. ; L.: DW</w:t>
      </w:r>
    </w:p>
    <w:p>
      <w:pPr>
        <w:pStyle w:val="Normal"/>
        <w:rPr/>
      </w:pPr>
      <w:r>
        <w:rPr>
          <w:rFonts w:cs="Times German" w:ascii="Times German" w:hAnsi="Times German"/>
        </w:rPr>
        <w:t>Fuß: Fuszwache, nhd., F.: nhd. ; L.: DW</w:t>
      </w:r>
    </w:p>
    <w:p>
      <w:pPr>
        <w:pStyle w:val="Normal"/>
        <w:rPr/>
      </w:pPr>
      <w:r>
        <w:rPr>
          <w:rFonts w:cs="Times German" w:ascii="Times German" w:hAnsi="Times German"/>
        </w:rPr>
        <w:t>Fuß: Fuszwad, nhd., F.: nhd. ; L.: DW</w:t>
      </w:r>
    </w:p>
    <w:p>
      <w:pPr>
        <w:pStyle w:val="Normal"/>
        <w:rPr/>
      </w:pPr>
      <w:r>
        <w:rPr>
          <w:rFonts w:cs="Times German" w:ascii="Times German" w:hAnsi="Times German"/>
        </w:rPr>
        <w:t>Fuß: Fuszwade, nhd., F.: nhd. ; L.: DW</w:t>
      </w:r>
    </w:p>
    <w:p>
      <w:pPr>
        <w:pStyle w:val="Normal"/>
        <w:rPr/>
      </w:pPr>
      <w:r>
        <w:rPr>
          <w:rFonts w:cs="Times German" w:ascii="Times German" w:hAnsi="Times German"/>
        </w:rPr>
        <w:t>Fuß: Fuszwandeln, nhd., N.: nhd. ; L.: DW</w:t>
      </w:r>
    </w:p>
    <w:p>
      <w:pPr>
        <w:pStyle w:val="Normal"/>
        <w:rPr/>
      </w:pPr>
      <w:r>
        <w:rPr>
          <w:rFonts w:cs="Times German" w:ascii="Times German" w:hAnsi="Times German"/>
        </w:rPr>
        <w:t>Fuß: Fuszwandeln, nhd.: nhd. ; L.: DW</w:t>
      </w:r>
    </w:p>
    <w:p>
      <w:pPr>
        <w:pStyle w:val="Normal"/>
        <w:rPr/>
      </w:pPr>
      <w:r>
        <w:rPr>
          <w:rFonts w:cs="Times German" w:ascii="Times German" w:hAnsi="Times German"/>
        </w:rPr>
        <w:t>Fuß: Fuszwanderer, nhd., M.: nhd. ; L.: DW</w:t>
      </w:r>
    </w:p>
    <w:p>
      <w:pPr>
        <w:pStyle w:val="Normal"/>
        <w:rPr/>
      </w:pPr>
      <w:r>
        <w:rPr>
          <w:rFonts w:cs="Times German" w:ascii="Times German" w:hAnsi="Times German"/>
        </w:rPr>
        <w:t>Fuß: Fuszwandern, nhd., N.: nhd. ; L.: DW</w:t>
      </w:r>
    </w:p>
    <w:p>
      <w:pPr>
        <w:pStyle w:val="Normal"/>
        <w:rPr/>
      </w:pPr>
      <w:r>
        <w:rPr>
          <w:rFonts w:cs="Times German" w:ascii="Times German" w:hAnsi="Times German"/>
        </w:rPr>
        <w:t>Fuß: Fuszwandern, nhd.: nhd. ; L.: DW</w:t>
      </w:r>
    </w:p>
    <w:p>
      <w:pPr>
        <w:pStyle w:val="Normal"/>
        <w:rPr/>
      </w:pPr>
      <w:r>
        <w:rPr>
          <w:rFonts w:cs="Times German" w:ascii="Times German" w:hAnsi="Times German"/>
        </w:rPr>
        <w:t>Fuß: Fuszwanderung, nhd., F.: nhd. ; L.: DW</w:t>
      </w:r>
    </w:p>
    <w:p>
      <w:pPr>
        <w:pStyle w:val="Normal"/>
        <w:rPr/>
      </w:pPr>
      <w:r>
        <w:rPr>
          <w:rFonts w:cs="Times German" w:ascii="Times German" w:hAnsi="Times German"/>
        </w:rPr>
        <w:t>Fuß: Fuszwanken, nhd.: nhd. ; L.: DW</w:t>
      </w:r>
    </w:p>
    <w:p>
      <w:pPr>
        <w:pStyle w:val="Normal"/>
        <w:rPr/>
      </w:pPr>
      <w:r>
        <w:rPr>
          <w:rFonts w:cs="Times German" w:ascii="Times German" w:hAnsi="Times German"/>
        </w:rPr>
        <w:t>Fuß: Fuszwanne, nhd., F.: nhd. ; L.: DW</w:t>
      </w:r>
    </w:p>
    <w:p>
      <w:pPr>
        <w:pStyle w:val="Normal"/>
        <w:rPr/>
      </w:pPr>
      <w:r>
        <w:rPr>
          <w:rFonts w:cs="Times German" w:ascii="Times German" w:hAnsi="Times German"/>
        </w:rPr>
        <w:t>Fuß: Fuszwarm, nhd., Adj.: nhd. ; L.: DW</w:t>
      </w:r>
    </w:p>
    <w:p>
      <w:pPr>
        <w:pStyle w:val="Normal"/>
        <w:rPr/>
      </w:pPr>
      <w:r>
        <w:rPr>
          <w:rFonts w:cs="Times German" w:ascii="Times German" w:hAnsi="Times German"/>
        </w:rPr>
        <w:t>Fuß: Fuszwärmer, nhd., M.: nhd. ; L.: DW</w:t>
      </w:r>
    </w:p>
    <w:p>
      <w:pPr>
        <w:pStyle w:val="Normal"/>
        <w:rPr/>
      </w:pPr>
      <w:r>
        <w:rPr>
          <w:rFonts w:cs="Times German" w:ascii="Times German" w:hAnsi="Times German"/>
        </w:rPr>
        <w:t>Fuß: Fuszwarms, nhd., Adv.: nhd. ; L.: DW</w:t>
      </w:r>
    </w:p>
    <w:p>
      <w:pPr>
        <w:pStyle w:val="Normal"/>
        <w:rPr/>
      </w:pPr>
      <w:r>
        <w:rPr>
          <w:rFonts w:cs="Times German" w:ascii="Times German" w:hAnsi="Times German"/>
        </w:rPr>
        <w:t>Fuß: Fuszwasche, nhd., F.: nhd. ; L.: DW</w:t>
      </w:r>
    </w:p>
    <w:p>
      <w:pPr>
        <w:pStyle w:val="Normal"/>
        <w:rPr/>
      </w:pPr>
      <w:r>
        <w:rPr>
          <w:rFonts w:cs="Times German" w:ascii="Times German" w:hAnsi="Times German"/>
        </w:rPr>
        <w:t>Fuß: Fuszwäsche, nhd., F.: nhd. ; L.: DW</w:t>
      </w:r>
    </w:p>
    <w:p>
      <w:pPr>
        <w:pStyle w:val="Normal"/>
        <w:rPr/>
      </w:pPr>
      <w:r>
        <w:rPr>
          <w:rFonts w:cs="Times German" w:ascii="Times German" w:hAnsi="Times German"/>
        </w:rPr>
        <w:t>Fuß: Fuszwaschung, nhd., F.: nhd. ; L.: DW</w:t>
      </w:r>
    </w:p>
    <w:p>
      <w:pPr>
        <w:pStyle w:val="Normal"/>
        <w:rPr/>
      </w:pPr>
      <w:r>
        <w:rPr>
          <w:rFonts w:cs="Times German" w:ascii="Times German" w:hAnsi="Times German"/>
        </w:rPr>
        <w:t>Fuß: Fuszwasser, nhd., N.: nhd. ; L.: DW</w:t>
      </w:r>
    </w:p>
    <w:p>
      <w:pPr>
        <w:pStyle w:val="Normal"/>
        <w:rPr/>
      </w:pPr>
      <w:r>
        <w:rPr>
          <w:rFonts w:cs="Times German" w:ascii="Times German" w:hAnsi="Times German"/>
        </w:rPr>
        <w:t>Fuß: Fuszwassergeschirr, nhd., N.: nhd. ; L.: DW</w:t>
      </w:r>
    </w:p>
    <w:p>
      <w:pPr>
        <w:pStyle w:val="Normal"/>
        <w:rPr/>
      </w:pPr>
      <w:r>
        <w:rPr>
          <w:rFonts w:cs="Times German" w:ascii="Times German" w:hAnsi="Times German"/>
        </w:rPr>
        <w:t>Fuß: Fuszwassern, nhd.: nhd. ; L.: DW</w:t>
      </w:r>
    </w:p>
    <w:p>
      <w:pPr>
        <w:pStyle w:val="Normal"/>
        <w:rPr/>
      </w:pPr>
      <w:r>
        <w:rPr>
          <w:rFonts w:cs="Times German" w:ascii="Times German" w:hAnsi="Times German"/>
        </w:rPr>
        <w:t>Fuß: Fuszwate, nhd., F.: nhd. ; L.: DW</w:t>
      </w:r>
    </w:p>
    <w:p>
      <w:pPr>
        <w:pStyle w:val="Normal"/>
        <w:rPr/>
      </w:pPr>
      <w:r>
        <w:rPr>
          <w:rFonts w:cs="Times German" w:ascii="Times German" w:hAnsi="Times German"/>
        </w:rPr>
        <w:t>Fuß: Fuszwechsel, nhd., N.: nhd. ; L.: DW</w:t>
      </w:r>
    </w:p>
    <w:p>
      <w:pPr>
        <w:pStyle w:val="Normal"/>
        <w:rPr/>
      </w:pPr>
      <w:r>
        <w:rPr>
          <w:rFonts w:cs="Times German" w:ascii="Times German" w:hAnsi="Times German"/>
        </w:rPr>
        <w:t>Fuß: Fuszweg, nhd., M.: nhd. ; L.: DW</w:t>
      </w:r>
    </w:p>
    <w:p>
      <w:pPr>
        <w:pStyle w:val="Normal"/>
        <w:rPr/>
      </w:pPr>
      <w:r>
        <w:rPr>
          <w:rFonts w:cs="Times German" w:ascii="Times German" w:hAnsi="Times German"/>
        </w:rPr>
        <w:t>Fuß: Fuszweh, nhd., N.: nhd. ; L.: DW</w:t>
      </w:r>
    </w:p>
    <w:p>
      <w:pPr>
        <w:pStyle w:val="Normal"/>
        <w:rPr/>
      </w:pPr>
      <w:r>
        <w:rPr>
          <w:rFonts w:cs="Times German" w:ascii="Times German" w:hAnsi="Times German"/>
        </w:rPr>
        <w:t>Fuß: Fuszwehe, nhd., N.: nhd. ; L.: DW</w:t>
      </w:r>
    </w:p>
    <w:p>
      <w:pPr>
        <w:pStyle w:val="Normal"/>
        <w:rPr/>
      </w:pPr>
      <w:r>
        <w:rPr>
          <w:rFonts w:cs="Times German" w:ascii="Times German" w:hAnsi="Times German"/>
        </w:rPr>
        <w:t>Fuß: Fuszwerk, nhd., N.: nhd. ; L.: DW</w:t>
      </w:r>
    </w:p>
    <w:p>
      <w:pPr>
        <w:pStyle w:val="Normal"/>
        <w:rPr/>
      </w:pPr>
      <w:r>
        <w:rPr>
          <w:rFonts w:cs="Times German" w:ascii="Times German" w:hAnsi="Times German"/>
        </w:rPr>
        <w:t>Fuß: Fuszwinde, nhd., F.: nhd. ; L.: DW</w:t>
      </w:r>
    </w:p>
    <w:p>
      <w:pPr>
        <w:pStyle w:val="Normal"/>
        <w:rPr/>
      </w:pPr>
      <w:r>
        <w:rPr>
          <w:rFonts w:cs="Times German" w:ascii="Times German" w:hAnsi="Times German"/>
        </w:rPr>
        <w:t>Fuß: Fuszwinkung, nhd., F.: nhd. ; L.: DW</w:t>
      </w:r>
    </w:p>
    <w:p>
      <w:pPr>
        <w:pStyle w:val="Normal"/>
        <w:rPr/>
      </w:pPr>
      <w:r>
        <w:rPr>
          <w:rFonts w:cs="Times German" w:ascii="Times German" w:hAnsi="Times German"/>
        </w:rPr>
        <w:t>Fuß: Fuszwischer, nhd., M.: nhd. ; L.: DW</w:t>
      </w:r>
    </w:p>
    <w:p>
      <w:pPr>
        <w:pStyle w:val="Normal"/>
        <w:rPr/>
      </w:pPr>
      <w:r>
        <w:rPr>
          <w:rFonts w:cs="Times German" w:ascii="Times German" w:hAnsi="Times German"/>
        </w:rPr>
        <w:t>Fuß: Fuszwunde, nhd., F.: nhd. ; L.: DW</w:t>
      </w:r>
    </w:p>
    <w:p>
      <w:pPr>
        <w:pStyle w:val="Normal"/>
        <w:rPr/>
      </w:pPr>
      <w:r>
        <w:rPr>
          <w:rFonts w:cs="Times German" w:ascii="Times German" w:hAnsi="Times German"/>
        </w:rPr>
        <w:t>Fuß: Fuszwurzel, nhd., F.: nhd. ; L.: DW</w:t>
      </w:r>
    </w:p>
    <w:p>
      <w:pPr>
        <w:pStyle w:val="Normal"/>
        <w:rPr/>
      </w:pPr>
      <w:r>
        <w:rPr>
          <w:rFonts w:cs="Times German" w:ascii="Times German" w:hAnsi="Times German"/>
        </w:rPr>
        <w:t>Fuß: Fuszwurzelhöle, nhd., F.: nhd. ; L.: DW</w:t>
      </w:r>
    </w:p>
    <w:p>
      <w:pPr>
        <w:pStyle w:val="Normal"/>
        <w:rPr/>
      </w:pPr>
      <w:r>
        <w:rPr>
          <w:rFonts w:cs="Times German" w:ascii="Times German" w:hAnsi="Times German"/>
        </w:rPr>
        <w:t>Fuß: Fuszwurzelknoche, nhd., M.: nhd. ; L.: DW</w:t>
      </w:r>
    </w:p>
    <w:p>
      <w:pPr>
        <w:pStyle w:val="Normal"/>
        <w:rPr/>
      </w:pPr>
      <w:r>
        <w:rPr>
          <w:rFonts w:cs="Times German" w:ascii="Times German" w:hAnsi="Times German"/>
        </w:rPr>
        <w:t>Fuß: Fuszwurzelschlagader, nhd., F.: nhd. ; L.: DW</w:t>
      </w:r>
    </w:p>
    <w:p>
      <w:pPr>
        <w:pStyle w:val="Normal"/>
        <w:rPr/>
      </w:pPr>
      <w:r>
        <w:rPr>
          <w:rFonts w:cs="Times German" w:ascii="Times German" w:hAnsi="Times German"/>
        </w:rPr>
        <w:t>Fuß: Fuszzapfe, nhd., M.: nhd. ; L.: DW</w:t>
      </w:r>
    </w:p>
    <w:p>
      <w:pPr>
        <w:pStyle w:val="Normal"/>
        <w:rPr/>
      </w:pPr>
      <w:r>
        <w:rPr>
          <w:rFonts w:cs="Times German" w:ascii="Times German" w:hAnsi="Times German"/>
        </w:rPr>
        <w:t>Fuß: Fuszzeh, nhd., M.: nhd. ; L.: DW</w:t>
      </w:r>
    </w:p>
    <w:p>
      <w:pPr>
        <w:pStyle w:val="Normal"/>
        <w:rPr/>
      </w:pPr>
      <w:r>
        <w:rPr>
          <w:rFonts w:cs="Times German" w:ascii="Times German" w:hAnsi="Times German"/>
        </w:rPr>
        <w:t>Fuß: Fuszzehe, nhd., F.: nhd. ; L.: DW</w:t>
      </w:r>
    </w:p>
    <w:p>
      <w:pPr>
        <w:pStyle w:val="Normal"/>
        <w:rPr/>
      </w:pPr>
      <w:r>
        <w:rPr>
          <w:rFonts w:cs="Times German" w:ascii="Times German" w:hAnsi="Times German"/>
        </w:rPr>
        <w:t>Fuß: Fuszzeichen, nhd., N.: nhd. ; L.: DW</w:t>
      </w:r>
    </w:p>
    <w:p>
      <w:pPr>
        <w:pStyle w:val="Normal"/>
        <w:rPr/>
      </w:pPr>
      <w:r>
        <w:rPr>
          <w:rFonts w:cs="Times German" w:ascii="Times German" w:hAnsi="Times German"/>
        </w:rPr>
        <w:t>Fuß: Fuszzeug, nhd., M.: nhd. ; L.: DW</w:t>
      </w:r>
    </w:p>
    <w:p>
      <w:pPr>
        <w:pStyle w:val="Normal"/>
        <w:rPr/>
      </w:pPr>
      <w:r>
        <w:rPr>
          <w:rFonts w:cs="Times German" w:ascii="Times German" w:hAnsi="Times German"/>
        </w:rPr>
        <w:t>Fuß: Fuszzierde, nhd., F.: nhd. ; L.: DW</w:t>
      </w:r>
    </w:p>
    <w:p>
      <w:pPr>
        <w:pStyle w:val="Normal"/>
        <w:rPr/>
      </w:pPr>
      <w:r>
        <w:rPr>
          <w:rFonts w:cs="Times German" w:ascii="Times German" w:hAnsi="Times German"/>
        </w:rPr>
        <w:t>Fuß: Fuszzipperlein, nhd., N.: nhd. ; L.: DW</w:t>
      </w:r>
    </w:p>
    <w:p>
      <w:pPr>
        <w:pStyle w:val="Normal"/>
        <w:rPr/>
      </w:pPr>
      <w:r>
        <w:rPr>
          <w:rFonts w:cs="Times German" w:ascii="Times German" w:hAnsi="Times German"/>
        </w:rPr>
        <w:t>Fuß: Fuszzoll, nhd., M.: nhd. ; L.: DW</w:t>
      </w:r>
    </w:p>
    <w:p>
      <w:pPr>
        <w:pStyle w:val="Normal"/>
        <w:rPr/>
      </w:pPr>
      <w:r>
        <w:rPr>
          <w:rFonts w:cs="Times German" w:ascii="Times German" w:hAnsi="Times German"/>
        </w:rPr>
        <w:t>Fuß: Fuszzwang, nhd., M.: nhd. ; L.: DW</w:t>
      </w:r>
    </w:p>
    <w:p>
      <w:pPr>
        <w:pStyle w:val="Normal"/>
        <w:rPr/>
      </w:pPr>
      <w:r>
        <w:rPr>
          <w:rFonts w:cs="Times German" w:ascii="Times German" w:hAnsi="Times German"/>
        </w:rPr>
        <w:t>Fuß: Fuszzwitzernd, nhd., Adj.: nhd. ; L.: DW</w:t>
      </w:r>
    </w:p>
    <w:p>
      <w:pPr>
        <w:pStyle w:val="Normal"/>
        <w:rPr/>
      </w:pPr>
      <w:r>
        <w:rPr>
          <w:rFonts w:cs="Times German" w:ascii="Times German" w:hAnsi="Times German"/>
        </w:rPr>
        <w:t>fuss, nhd.: nhd. ; L.: DRW</w:t>
      </w:r>
    </w:p>
    <w:p>
      <w:pPr>
        <w:pStyle w:val="Normal"/>
        <w:rPr/>
      </w:pPr>
      <w:r>
        <w:rPr>
          <w:rStyle w:val="Wrterbuchkopfzeile"/>
        </w:rPr>
        <w:t>Fußabdruck, mnd.</w:t>
      </w:r>
      <w:r>
        <w:rPr>
          <w:rStyle w:val="WrterbuchStandard"/>
          <w:b/>
        </w:rPr>
        <w:t xml:space="preserve"> vætmõl</w:t>
      </w:r>
      <w:r>
        <w:rPr>
          <w:rStyle w:val="WrterbuchStandard"/>
        </w:rPr>
        <w:t>, N.: nhd. »Fußmal«, Fußabdruck, Größe eines Fußabdrucks; vætspær, vætspore, vætspõr, N.: nhd. Fußspur, Fußabdruck, Schritt, Spur, nachgelassenes Zeichen; vætstappe, vætstap, M.: nhd. Fußstapfen, Fußspur, Fußabdruck; vættrat, M.: nhd. Fußspur, Fußabdruck</w:t>
      </w:r>
    </w:p>
    <w:p>
      <w:pPr>
        <w:pStyle w:val="Normal"/>
        <w:rPr/>
      </w:pPr>
      <w:r>
        <w:rPr>
          <w:rStyle w:val="Wrterbuchkopfzeile"/>
        </w:rPr>
        <w:t>Fußabdrucks</w:t>
      </w:r>
      <w:r>
        <w:rPr>
          <w:rStyle w:val="WrterbuchStandard"/>
          <w:b/>
        </w:rPr>
        <w:t xml:space="preserve"> -- Größe eines Fußabdrucks, mnd. vætmõl</w:t>
      </w:r>
      <w:r>
        <w:rPr>
          <w:rStyle w:val="WrterbuchStandard"/>
        </w:rPr>
        <w:t>, N.: nhd. »Fußmal«, Fußabdruck, Größe eines Fußabdrucks</w:t>
      </w:r>
    </w:p>
    <w:p>
      <w:pPr>
        <w:pStyle w:val="Normal"/>
        <w:rPr/>
      </w:pPr>
      <w:r>
        <w:rPr>
          <w:rFonts w:cs="Times German" w:ascii="Times German" w:hAnsi="Times German"/>
        </w:rPr>
        <w:t>Fußabnahme: Fuszabnahme, nhd., F.: nhd. ; L.: DW</w:t>
      </w:r>
    </w:p>
    <w:p>
      <w:pPr>
        <w:pStyle w:val="Normal"/>
        <w:rPr/>
      </w:pPr>
      <w:r>
        <w:rPr>
          <w:rStyle w:val="Wrterbuchkopfzeile"/>
        </w:rPr>
        <w:t>Fußangel, mhd.</w:t>
      </w:r>
      <w:r>
        <w:rPr>
          <w:rStyle w:val="WrterbuchStandard"/>
          <w:b/>
        </w:rPr>
        <w:t xml:space="preserve"> drÆspiz</w:t>
      </w:r>
      <w:r>
        <w:rPr>
          <w:rStyle w:val="WrterbuchStandard"/>
        </w:rPr>
        <w:t>, trÆspitz, st. M.: nhd. »Dreispitz«, Dreifuß, Fußangel, Dreieck bildendes Stück Land, Länderdreieck</w:t>
      </w:r>
    </w:p>
    <w:p>
      <w:pPr>
        <w:pStyle w:val="Normal"/>
        <w:rPr/>
      </w:pPr>
      <w:r>
        <w:rPr>
          <w:rStyle w:val="Wrterbuchkopfzeile"/>
        </w:rPr>
        <w:t>Fußangel, mnd.</w:t>
      </w:r>
      <w:r>
        <w:rPr>
          <w:rStyle w:val="WrterbuchStandard"/>
          <w:b/>
        </w:rPr>
        <w:t xml:space="preserve"> angel</w:t>
      </w:r>
      <w:r>
        <w:rPr>
          <w:rStyle w:val="WrterbuchStandard"/>
        </w:rPr>
        <w:t>, M.: nhd. »Angel« (F.), Spitze, Stachel (Biene), Haken (M.), Dornspitze, Zungenspitze, Fischangel, Fußangel, Türangel; drÐegger, dreeckger, drÆegger, M.: nhd. Dreispitz, Spieß, Fußangel, dreieckige Pike; drÐspis*, drÐspitz, M.: nhd. Dreizack, Fußangel</w:t>
      </w:r>
    </w:p>
    <w:p>
      <w:pPr>
        <w:pStyle w:val="Normal"/>
        <w:rPr/>
      </w:pPr>
      <w:r>
        <w:rPr>
          <w:rStyle w:val="Wrterbuchkopfzeile"/>
        </w:rPr>
        <w:t>Fußangel, mnd.</w:t>
      </w:r>
      <w:r>
        <w:rPr>
          <w:rStyle w:val="WrterbuchStandard"/>
          <w:b/>
        </w:rPr>
        <w:t xml:space="preserve"> vætangel</w:t>
      </w:r>
      <w:r>
        <w:rPr>
          <w:rStyle w:val="WrterbuchStandard"/>
        </w:rPr>
        <w:t>, vætangen, M.: nhd. Fußangel, Fußeisen, spitziges Eisen als Hindernis; vætÆsern*, vætÆseren, N.: nhd. Fußeisen, Fußangel, Fußfessel</w:t>
      </w:r>
    </w:p>
    <w:p>
      <w:pPr>
        <w:pStyle w:val="Normal"/>
        <w:rPr/>
      </w:pPr>
      <w:r>
        <w:rPr>
          <w:rFonts w:cs="Times German" w:ascii="Times German" w:hAnsi="Times German"/>
        </w:rPr>
        <w:t>fussarbeit, nhd.: nhd. ; L.: DRW</w:t>
      </w:r>
    </w:p>
    <w:p>
      <w:pPr>
        <w:pStyle w:val="Normal"/>
        <w:rPr/>
      </w:pPr>
      <w:r>
        <w:rPr>
          <w:rFonts w:cs="Times German" w:ascii="Times German" w:hAnsi="Times German"/>
        </w:rPr>
        <w:t>fussarbeiter, nhd.: nhd. ; L.: DRW</w:t>
      </w:r>
    </w:p>
    <w:p>
      <w:pPr>
        <w:pStyle w:val="Normal"/>
        <w:rPr/>
      </w:pPr>
      <w:r>
        <w:rPr>
          <w:rStyle w:val="Wrterbuchkopfzeile"/>
        </w:rPr>
        <w:t>Fußaustreten, mhd.</w:t>
      </w:r>
      <w:r>
        <w:rPr>
          <w:rStyle w:val="WrterbuchStandard"/>
          <w:b/>
        </w:rPr>
        <w:t xml:space="preserve"> stapfe</w:t>
      </w:r>
      <w:r>
        <w:rPr>
          <w:rStyle w:val="WrterbuchStandard"/>
        </w:rPr>
        <w:t>, sw. M., sw. F.: nhd. »Stapfe«, Tritt, Fußspur, Fußaustreten</w:t>
      </w:r>
    </w:p>
    <w:p>
      <w:pPr>
        <w:pStyle w:val="Normal"/>
        <w:rPr/>
      </w:pPr>
      <w:r>
        <w:rPr>
          <w:rStyle w:val="Wrterbuchkopfzeile"/>
        </w:rPr>
        <w:t>Fußbad, mnd.</w:t>
      </w:r>
      <w:r>
        <w:rPr>
          <w:rStyle w:val="WrterbuchStandard"/>
          <w:b/>
        </w:rPr>
        <w:t xml:space="preserve"> vætbat</w:t>
      </w:r>
      <w:r>
        <w:rPr>
          <w:rStyle w:val="WrterbuchStandard"/>
        </w:rPr>
        <w:t>, N.: nhd. Fußbad, Fußwaschung</w:t>
      </w:r>
    </w:p>
    <w:p>
      <w:pPr>
        <w:pStyle w:val="Normal"/>
        <w:rPr/>
      </w:pPr>
      <w:r>
        <w:rPr>
          <w:rStyle w:val="Wrterbuchkopfzeile"/>
        </w:rPr>
        <w:t>Fußballen</w:t>
      </w:r>
      <w:r>
        <w:rPr>
          <w:rStyle w:val="WrterbuchStandard"/>
          <w:b/>
        </w:rPr>
        <w:t xml:space="preserve"> -- Fußballen verletzen, mnd. ? ballen***</w:t>
      </w:r>
      <w:r>
        <w:rPr>
          <w:rStyle w:val="WrterbuchStandard"/>
        </w:rPr>
        <w:t>, sw. V.: nhd. Fußballen verletzen?, verstauchen?, umherlaufen?</w:t>
      </w:r>
    </w:p>
    <w:p>
      <w:pPr>
        <w:pStyle w:val="Normal"/>
        <w:rPr/>
      </w:pPr>
      <w:r>
        <w:rPr>
          <w:rStyle w:val="Wrterbuchkopfzeile"/>
        </w:rPr>
        <w:t>Fußballen</w:t>
      </w:r>
      <w:r>
        <w:rPr>
          <w:rStyle w:val="WrterbuchStandard"/>
          <w:b/>
        </w:rPr>
        <w:t xml:space="preserve"> -- sich den Fußballen verletzen, mnd. vörballen*</w:t>
      </w:r>
      <w:r>
        <w:rPr>
          <w:rStyle w:val="WrterbuchStandard"/>
        </w:rPr>
        <w:t>, vorballen, sw. V.: nhd. sich den Fußballen verletzen, sich den Ballen quetschen (Pferde), verstauchen</w:t>
      </w:r>
    </w:p>
    <w:p>
      <w:pPr>
        <w:pStyle w:val="Normal"/>
        <w:rPr/>
      </w:pPr>
      <w:r>
        <w:rPr>
          <w:rStyle w:val="Wrterbuchkopfzeile"/>
        </w:rPr>
        <w:t>Fußband, got.</w:t>
      </w:r>
      <w:r>
        <w:rPr>
          <w:rStyle w:val="WrterbuchStandard"/>
          <w:b/>
        </w:rPr>
        <w:t xml:space="preserve"> fæt-u-band-i* 1</w:t>
      </w:r>
      <w:r>
        <w:rPr>
          <w:rStyle w:val="WrterbuchStandard"/>
        </w:rPr>
        <w:t>, st. F. (jæ): nhd. »Fußband«, Fußfessel, Fußschelle</w:t>
      </w:r>
    </w:p>
    <w:p>
      <w:pPr>
        <w:pStyle w:val="Normal"/>
        <w:rPr/>
      </w:pPr>
      <w:r>
        <w:rPr>
          <w:rStyle w:val="Wrterbuchkopfzeile"/>
        </w:rPr>
        <w:t>Fußbank, got.</w:t>
      </w:r>
      <w:r>
        <w:rPr>
          <w:rStyle w:val="WrterbuchStandard"/>
          <w:b/>
        </w:rPr>
        <w:t xml:space="preserve"> fæt-u-baðr-d 3</w:t>
      </w:r>
      <w:r>
        <w:rPr>
          <w:rStyle w:val="WrterbuchStandard"/>
        </w:rPr>
        <w:t>, st. N. (a), (Krause, Handbuch des Gotischen 60 Anm., 68,4, 119,2): nhd. Fußbank, Schemel</w:t>
      </w:r>
    </w:p>
    <w:p>
      <w:pPr>
        <w:pStyle w:val="Normal"/>
        <w:rPr/>
      </w:pPr>
      <w:r>
        <w:rPr>
          <w:rStyle w:val="Wrterbuchkopfzeile"/>
        </w:rPr>
        <w:t>Fußbank, ae.</w:t>
      </w:r>
      <w:r>
        <w:rPr>
          <w:rStyle w:val="WrterbuchStandard"/>
          <w:b/>
        </w:rPr>
        <w:t xml:space="preserve"> tÏpp-el</w:t>
        <w:noBreakHyphen/>
        <w:t>bre-d</w:t>
      </w:r>
      <w:r>
        <w:rPr>
          <w:rStyle w:val="WrterbuchStandard"/>
        </w:rPr>
        <w:t>, st. N. (a): nhd. Fußbank</w:t>
      </w:r>
    </w:p>
    <w:p>
      <w:pPr>
        <w:pStyle w:val="Normal"/>
        <w:rPr/>
      </w:pPr>
      <w:r>
        <w:rPr>
          <w:rStyle w:val="Wrterbuchkopfzeile"/>
        </w:rPr>
        <w:t>Fußbank, ahd.</w:t>
      </w:r>
      <w:r>
        <w:rPr>
          <w:rStyle w:val="WrterbuchStandard"/>
          <w:b/>
        </w:rPr>
        <w:t xml:space="preserve"> fuozskamal* 10</w:t>
      </w:r>
      <w:r>
        <w:rPr>
          <w:rStyle w:val="WrterbuchStandard"/>
        </w:rPr>
        <w:t>, fuozskamil*, fuozscamal*, st. M. (a?): nhd. Fußschemel, Schemel, Fußbank</w:t>
      </w:r>
    </w:p>
    <w:p>
      <w:pPr>
        <w:pStyle w:val="Normal"/>
        <w:rPr/>
      </w:pPr>
      <w:r>
        <w:rPr>
          <w:rStyle w:val="Wrterbuchkopfzeile"/>
        </w:rPr>
        <w:t>Fußbank, mhd.</w:t>
      </w:r>
      <w:r>
        <w:rPr>
          <w:rStyle w:val="WrterbuchStandard"/>
          <w:b/>
        </w:rPr>
        <w:t xml:space="preserve"> schamel (2)</w:t>
      </w:r>
      <w:r>
        <w:rPr>
          <w:rStyle w:val="WrterbuchStandard"/>
        </w:rPr>
        <w:t>, schemel, st. M.: nhd. Schemel, Fußbank, Stufe;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Fußbank, mhd.</w:t>
      </w:r>
      <w:r>
        <w:rPr>
          <w:rStyle w:val="WrterbuchStandard"/>
          <w:b/>
        </w:rPr>
        <w:t xml:space="preserve"> vuozschamel</w:t>
      </w:r>
      <w:r>
        <w:rPr>
          <w:rStyle w:val="WrterbuchStandard"/>
        </w:rPr>
        <w:t>, vuozschemel, vðzschemel, væzschemel, fuozschamel*, fuozschemel*, fæzschemel*, st. M.: nhd. Fußschemel, Fußbank</w:t>
      </w:r>
    </w:p>
    <w:p>
      <w:pPr>
        <w:pStyle w:val="Normal"/>
        <w:rPr/>
      </w:pPr>
      <w:r>
        <w:rPr>
          <w:rStyle w:val="Wrterbuchkopfzeile"/>
        </w:rPr>
        <w:t>Fußbank, mnd.</w:t>
      </w:r>
      <w:r>
        <w:rPr>
          <w:rStyle w:val="WrterbuchStandard"/>
          <w:b/>
        </w:rPr>
        <w:t xml:space="preserve"> schabelle</w:t>
      </w:r>
      <w:r>
        <w:rPr>
          <w:rStyle w:val="WrterbuchStandard"/>
        </w:rPr>
        <w:t>, Sb.: nhd. Fußbank, Schemel; schõmel (2), M.: nhd. Schemel (M.), Fußbank, zwei bewegliche Querhölzer unter dem Obergestell des Wagens</w:t>
      </w:r>
    </w:p>
    <w:p>
      <w:pPr>
        <w:pStyle w:val="Normal"/>
        <w:rPr/>
      </w:pPr>
      <w:r>
        <w:rPr>
          <w:rStyle w:val="Wrterbuchkopfzeile"/>
        </w:rPr>
        <w:t>Fußbank, mnd.</w:t>
      </w:r>
      <w:r>
        <w:rPr>
          <w:rStyle w:val="WrterbuchStandard"/>
          <w:b/>
        </w:rPr>
        <w:t xml:space="preserve"> vætbank</w:t>
      </w:r>
      <w:r>
        <w:rPr>
          <w:rStyle w:val="WrterbuchStandard"/>
        </w:rPr>
        <w:t>, vætbenk, F.: nhd. Fußbank, Fußschemel; vætschÐmel, M.: nhd. Fußschemel, Fußbank, Fußtritt zum Besteigen des Pferdes oder auf den Untergeordneten</w:t>
      </w:r>
    </w:p>
    <w:p>
      <w:pPr>
        <w:pStyle w:val="Normal"/>
        <w:rPr/>
      </w:pPr>
      <w:r>
        <w:rPr>
          <w:rFonts w:cs="Times German" w:ascii="Times German" w:hAnsi="Times German"/>
        </w:rPr>
        <w:t>Fußbank: Fuszbank: Fussbank, nhd., F.: nhd. Fußbank; E.: s. Fuß: Bank; L.: DW Luther (Fuszbank)</w:t>
      </w:r>
    </w:p>
    <w:p>
      <w:pPr>
        <w:pStyle w:val="Normal"/>
        <w:rPr/>
      </w:pPr>
      <w:r>
        <w:rPr>
          <w:rFonts w:cs="Times German" w:ascii="Times German" w:hAnsi="Times German"/>
        </w:rPr>
        <w:t>fussbaum, nhd.: nhd. ; L.: DRW</w:t>
      </w:r>
    </w:p>
    <w:p>
      <w:pPr>
        <w:pStyle w:val="Normal"/>
        <w:rPr/>
      </w:pPr>
      <w:r>
        <w:rPr>
          <w:rStyle w:val="Wrterbuchkopfzeile"/>
        </w:rPr>
        <w:t>Fußbecken, mnd.</w:t>
      </w:r>
      <w:r>
        <w:rPr>
          <w:rStyle w:val="WrterbuchStandard"/>
          <w:b/>
        </w:rPr>
        <w:t xml:space="preserve"> vætbecken</w:t>
      </w:r>
      <w:r>
        <w:rPr>
          <w:rStyle w:val="WrterbuchStandard"/>
        </w:rPr>
        <w:t>, N.: nhd. »Fußbecken«, Waschbecken für die Füße</w:t>
      </w:r>
    </w:p>
    <w:p>
      <w:pPr>
        <w:pStyle w:val="Normal"/>
        <w:rPr/>
      </w:pPr>
      <w:r>
        <w:rPr>
          <w:rStyle w:val="Wrterbuchkopfzeile"/>
        </w:rPr>
        <w:t>Fußbein, mhd.</w:t>
      </w:r>
      <w:r>
        <w:rPr>
          <w:rStyle w:val="WrterbuchStandard"/>
          <w:b/>
        </w:rPr>
        <w:t xml:space="preserve"> vuozbein</w:t>
      </w:r>
      <w:r>
        <w:rPr>
          <w:rStyle w:val="WrterbuchStandard"/>
        </w:rPr>
        <w:t>, fuozbein*, st. N.: nhd. »Fußbein«, Knöchel?</w:t>
      </w:r>
    </w:p>
    <w:p>
      <w:pPr>
        <w:pStyle w:val="Normal"/>
        <w:rPr/>
      </w:pPr>
      <w:r>
        <w:rPr>
          <w:rStyle w:val="Wrterbuchkopfzeile"/>
        </w:rPr>
        <w:t>Fußbekleidung</w:t>
      </w:r>
      <w:r>
        <w:rPr>
          <w:rStyle w:val="WrterbuchStandard"/>
          <w:b/>
        </w:rPr>
        <w:t xml:space="preserve"> -- beim Reiten getragene Fußbekleidung, mnd. rÆdesocke</w:t>
      </w:r>
      <w:r>
        <w:rPr>
          <w:rStyle w:val="WrterbuchStandard"/>
        </w:rPr>
        <w:t>, F.: nhd. »Reitsocke«, beim Reiten getragene Fußbekleidung, Überschuh</w:t>
      </w:r>
    </w:p>
    <w:p>
      <w:pPr>
        <w:pStyle w:val="Normal"/>
        <w:rPr/>
      </w:pPr>
      <w:r>
        <w:rPr>
          <w:rStyle w:val="Wrterbuchkopfzeile"/>
        </w:rPr>
        <w:t>Fußbekleidung</w:t>
      </w:r>
      <w:r>
        <w:rPr>
          <w:rStyle w:val="WrterbuchStandard"/>
          <w:b/>
        </w:rPr>
        <w:t xml:space="preserve"> -- Fußbekleidung abziehen, mhd. entschuochen</w:t>
      </w:r>
      <w:r>
        <w:rPr>
          <w:rStyle w:val="WrterbuchStandard"/>
        </w:rPr>
        <w:t>, enschuohen, enschðen, entschðhen, sw. V.: nhd. »entschuhen«, Fußbekleidung abziehen, Schuhe bzw. Hose ausziehen, ausziehen</w:t>
      </w:r>
    </w:p>
    <w:p>
      <w:pPr>
        <w:pStyle w:val="Normal"/>
        <w:rPr/>
      </w:pPr>
      <w:r>
        <w:rPr>
          <w:rStyle w:val="Wrterbuchkopfzeile"/>
        </w:rPr>
        <w:t>Fußbekleidung</w:t>
      </w:r>
      <w:r>
        <w:rPr>
          <w:rStyle w:val="WrterbuchStandard"/>
          <w:b/>
        </w:rPr>
        <w:t xml:space="preserve"> -- Fußbekleidung des Bischofs, mnd. bischopesschæ</w:t>
      </w:r>
      <w:r>
        <w:rPr>
          <w:rStyle w:val="WrterbuchStandard"/>
        </w:rPr>
        <w:t>, bischoppesschæ, M.: nhd. »Bischofsschuh«, Fußbekleidung des Bischofs</w:t>
      </w:r>
    </w:p>
    <w:p>
      <w:pPr>
        <w:pStyle w:val="Normal"/>
        <w:rPr/>
      </w:pPr>
      <w:r>
        <w:rPr>
          <w:rStyle w:val="Wrterbuchkopfzeile"/>
        </w:rPr>
        <w:t>Fußbekleidung, ae.</w:t>
      </w:r>
      <w:r>
        <w:rPr>
          <w:rStyle w:val="WrterbuchStandard"/>
          <w:b/>
        </w:rPr>
        <w:t xml:space="preserve"> c’l-is</w:t>
      </w:r>
      <w:r>
        <w:rPr>
          <w:rStyle w:val="WrterbuchStandard"/>
        </w:rPr>
        <w:t>, st. F. (æ): nhd. Fußbekleidung, Strumpf</w:t>
      </w:r>
    </w:p>
    <w:p>
      <w:pPr>
        <w:pStyle w:val="Normal"/>
        <w:rPr/>
      </w:pPr>
      <w:r>
        <w:rPr>
          <w:rStyle w:val="Wrterbuchkopfzeile"/>
        </w:rPr>
        <w:t>Fußbekleidung, ahd.</w:t>
      </w:r>
      <w:r>
        <w:rPr>
          <w:rStyle w:val="WrterbuchStandard"/>
          <w:b/>
        </w:rPr>
        <w:t xml:space="preserve"> giskuohi* 21</w:t>
      </w:r>
      <w:r>
        <w:rPr>
          <w:rStyle w:val="WrterbuchStandard"/>
        </w:rPr>
        <w:t>, giscuohi*, st. N. (ja): nhd. Schuh, Sandale, Schuhwerk, Fußbekleidung; skuoh* 47, scuoh, skðoh, scðoh, skuo*, st. M. (a): nhd. Schuh, Fußbekleidung</w:t>
      </w:r>
    </w:p>
    <w:p>
      <w:pPr>
        <w:pStyle w:val="Normal"/>
        <w:rPr/>
      </w:pPr>
      <w:r>
        <w:rPr>
          <w:rStyle w:val="Wrterbuchkopfzeile"/>
        </w:rPr>
        <w:t>Fußbekleidung, mhd.</w:t>
      </w:r>
      <w:r>
        <w:rPr>
          <w:rStyle w:val="WrterbuchStandard"/>
          <w:b/>
        </w:rPr>
        <w:t xml:space="preserve"> kalige</w:t>
      </w:r>
      <w:r>
        <w:rPr>
          <w:rStyle w:val="WrterbuchStandard"/>
        </w:rPr>
        <w:t>, Sb.: nhd. Fußbekleidung, Beinbekleidung; kolze, golze, sw. M.: nhd. Fußbekleidung, Beinbekleidung, Beinschiene, Eisenhose, Eisenstiefel</w:t>
        <w:br/>
        <w:t>-- Hersteller von Fußbekleidung: mhd. kolzÏre*, kolzer, st. M.: nhd. Hersteller von Fußbekleidung, Hersteller von Beinbekleidung</w:t>
      </w:r>
    </w:p>
    <w:p>
      <w:pPr>
        <w:pStyle w:val="Normal"/>
        <w:rPr/>
      </w:pPr>
      <w:r>
        <w:rPr>
          <w:rStyle w:val="Wrterbuchkopfzeile"/>
        </w:rPr>
        <w:t>Fußbekleidung, mhd.</w:t>
      </w:r>
      <w:r>
        <w:rPr>
          <w:rStyle w:val="WrterbuchStandard"/>
          <w:b/>
        </w:rPr>
        <w:t xml:space="preserve"> schuoch</w:t>
      </w:r>
      <w:r>
        <w:rPr>
          <w:rStyle w:val="WrterbuchStandard"/>
        </w:rPr>
        <w:t>, schuo, schuoh, schð, schðc, schðch, schæ, schæh, sw. M., st. M.: nhd. Schuh, Fuß, Fußbekleidung, Schuh als Längenmaß, ein Maß</w:t>
      </w:r>
    </w:p>
    <w:p>
      <w:pPr>
        <w:pStyle w:val="Normal"/>
        <w:rPr/>
      </w:pPr>
      <w:r>
        <w:rPr>
          <w:rStyle w:val="Wrterbuchkopfzeile"/>
        </w:rPr>
        <w:t>Fußbekleidung, mhd.</w:t>
      </w:r>
      <w:r>
        <w:rPr>
          <w:rStyle w:val="WrterbuchStandard"/>
          <w:b/>
        </w:rPr>
        <w:t xml:space="preserve"> vuozgewant</w:t>
      </w:r>
      <w:r>
        <w:rPr>
          <w:rStyle w:val="WrterbuchStandard"/>
        </w:rPr>
        <w:t>, fuozgewant*, st. N.: nhd. Fußgewand, Fußbekleidung; vuozgewÏte, fuozgewÏte*, st. N.: nhd. Fußbekleidung</w:t>
      </w:r>
    </w:p>
    <w:p>
      <w:pPr>
        <w:pStyle w:val="Normal"/>
        <w:rPr/>
      </w:pPr>
      <w:r>
        <w:rPr>
          <w:rStyle w:val="Wrterbuchkopfzeile"/>
        </w:rPr>
        <w:t>Fußbekleidung, mnd.</w:t>
      </w:r>
      <w:r>
        <w:rPr>
          <w:rStyle w:val="WrterbuchStandard"/>
          <w:b/>
        </w:rPr>
        <w:t xml:space="preserve"> sok</w:t>
      </w:r>
      <w:r>
        <w:rPr>
          <w:rStyle w:val="WrterbuchStandard"/>
        </w:rPr>
        <w:t>, M., F.: nhd. Socke, Fußbekleidung, Überschuh, Stiefel aus Tuch bzw. Filz, Schuhfutter; stÐvel (1), stÐvele, steffel, stõvel, stõvele, staffele, stævele, stoffele, M.: nhd. Stiefel (M.) (1), Beinbekleidung, ein Teil einer Rüstung, Fußbekleidung, Wasserstiefel, Seemannsstiefel</w:t>
        <w:br/>
        <w:t>-- eine Art Fußbekleidung: mnd. tæmeken, tomeken, mnd.?, N.: nhd. Zäumchen, eine Art Fußbekleidung</w:t>
        <w:br/>
        <w:t>-- Tuch das als Socke bzw. Fußbekleidung dient: mnd. schædæk, schodôk, N.: nhd. Tuch das als Socke bzw. Fußbekleidung dient</w:t>
      </w:r>
    </w:p>
    <w:p>
      <w:pPr>
        <w:pStyle w:val="Normal"/>
        <w:rPr/>
      </w:pPr>
      <w:r>
        <w:rPr>
          <w:rStyle w:val="Wrterbuchkopfzeile"/>
        </w:rPr>
        <w:t>Fußblatt,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Fußblatt, mnd.</w:t>
      </w:r>
      <w:r>
        <w:rPr>
          <w:rStyle w:val="WrterbuchStandard"/>
          <w:b/>
        </w:rPr>
        <w:t xml:space="preserve"> vætblat</w:t>
      </w:r>
      <w:r>
        <w:rPr>
          <w:rStyle w:val="WrterbuchStandard"/>
        </w:rPr>
        <w:t>, N.: nhd. Fußblatt, Sohlenstück des Fußes</w:t>
      </w:r>
    </w:p>
    <w:p>
      <w:pPr>
        <w:pStyle w:val="Normal"/>
        <w:rPr/>
      </w:pPr>
      <w:r>
        <w:rPr>
          <w:rStyle w:val="Wrterbuchkopfzeile"/>
        </w:rPr>
        <w:t>Fußblock</w:t>
      </w:r>
      <w:r>
        <w:rPr>
          <w:rStyle w:val="WrterbuchStandard"/>
          <w:b/>
        </w:rPr>
        <w:t xml:space="preserve"> -- Fußblock für Gefangene, mnd. pÆnstõke</w:t>
      </w:r>
      <w:r>
        <w:rPr>
          <w:rStyle w:val="WrterbuchStandard"/>
        </w:rPr>
        <w:t>, M.: nhd. Schließblock, Fußblock für Gefangene</w:t>
      </w:r>
    </w:p>
    <w:p>
      <w:pPr>
        <w:pStyle w:val="Normal"/>
        <w:rPr/>
      </w:pPr>
      <w:r>
        <w:rPr>
          <w:rStyle w:val="Wrterbuchkopfzeile"/>
        </w:rPr>
        <w:t>Fußboden</w:t>
      </w:r>
      <w:r>
        <w:rPr>
          <w:rStyle w:val="WrterbuchStandard"/>
          <w:b/>
        </w:rPr>
        <w:t xml:space="preserve"> -- aus Steinen gepflasterter Fußboden, mnd. paviment</w:t>
      </w:r>
      <w:r>
        <w:rPr>
          <w:rStyle w:val="WrterbuchStandard"/>
        </w:rPr>
        <w:t>, pavÆmente, pavÐment, N.: nhd. »Paviment«, aus Steinen gepflasterter Fußboden</w:t>
      </w:r>
    </w:p>
    <w:p>
      <w:pPr>
        <w:pStyle w:val="Normal"/>
        <w:rPr/>
      </w:pPr>
      <w:r>
        <w:rPr>
          <w:rStyle w:val="Wrterbuchkopfzeile"/>
        </w:rPr>
        <w:t>Fußboden</w:t>
      </w:r>
      <w:r>
        <w:rPr>
          <w:rStyle w:val="WrterbuchStandard"/>
          <w:b/>
        </w:rPr>
        <w:t xml:space="preserve"> -- erhöhter Fußboden an den Wänden, an. fle-t</w:t>
      </w:r>
      <w:r>
        <w:rPr>
          <w:rStyle w:val="WrterbuchStandard"/>
        </w:rPr>
        <w:t>, st. N. (ja): nhd. erhöhter Fußboden an den Wänden, Zimmer, Haus</w:t>
      </w:r>
    </w:p>
    <w:p>
      <w:pPr>
        <w:pStyle w:val="Normal"/>
        <w:rPr/>
      </w:pPr>
      <w:r>
        <w:rPr>
          <w:rStyle w:val="Wrterbuchkopfzeile"/>
        </w:rPr>
        <w:t>Fußboden</w:t>
      </w:r>
      <w:r>
        <w:rPr>
          <w:rStyle w:val="WrterbuchStandard"/>
          <w:b/>
        </w:rPr>
        <w:t xml:space="preserve"> -- erhöhter Fußboden, an. golf</w:t>
      </w:r>
      <w:r>
        <w:rPr>
          <w:rStyle w:val="WrterbuchStandard"/>
        </w:rPr>
        <w:t>, st. N. (a): nhd. erhöhter Fußboden, Diele, Zimmer, Vorratsraum</w:t>
      </w:r>
    </w:p>
    <w:p>
      <w:pPr>
        <w:pStyle w:val="Normal"/>
        <w:rPr/>
      </w:pPr>
      <w:r>
        <w:rPr>
          <w:rStyle w:val="Wrterbuchkopfzeile"/>
        </w:rPr>
        <w:t>Fußboden</w:t>
      </w:r>
      <w:r>
        <w:rPr>
          <w:rStyle w:val="WrterbuchStandard"/>
          <w:b/>
        </w:rPr>
        <w:t xml:space="preserve"> -- Fußboden eines Hausraums aus Lehm oder Steinen,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Fußboden</w:t>
      </w:r>
      <w:r>
        <w:rPr>
          <w:rStyle w:val="WrterbuchStandard"/>
          <w:b/>
        </w:rPr>
        <w:t xml:space="preserve"> mit Fliesen belegen (V.), mnd. õstracken</w:t>
      </w:r>
      <w:r>
        <w:rPr>
          <w:rStyle w:val="WrterbuchStandard"/>
        </w:rPr>
        <w:t>, sw. V.: nhd. Fußboden mit Stein belegen (V.), Fußboden mit Fliesen belegen (V.)</w:t>
      </w:r>
    </w:p>
    <w:p>
      <w:pPr>
        <w:pStyle w:val="Normal"/>
        <w:rPr/>
      </w:pPr>
      <w:r>
        <w:rPr>
          <w:rStyle w:val="Wrterbuchkopfzeile"/>
        </w:rPr>
        <w:t>Fußboden</w:t>
      </w:r>
      <w:r>
        <w:rPr>
          <w:rStyle w:val="WrterbuchStandard"/>
          <w:b/>
        </w:rPr>
        <w:t xml:space="preserve"> mit Stein belegen (V.), mnd. õstracken</w:t>
      </w:r>
      <w:r>
        <w:rPr>
          <w:rStyle w:val="WrterbuchStandard"/>
        </w:rPr>
        <w:t>, sw. V.: nhd. Fußboden mit Stein belegen (V.), Fußboden mit Fliesen belegen (V.)</w:t>
      </w:r>
    </w:p>
    <w:p>
      <w:pPr>
        <w:pStyle w:val="Normal"/>
        <w:rPr/>
      </w:pPr>
      <w:r>
        <w:rPr>
          <w:rStyle w:val="Wrterbuchkopfzeile"/>
        </w:rPr>
        <w:t>Fußboden, germ.</w:t>
      </w:r>
      <w:r>
        <w:rPr>
          <w:rStyle w:val="WrterbuchStandard"/>
          <w:b/>
        </w:rPr>
        <w:t xml:space="preserve"> *arina-</w:t>
      </w:r>
      <w:r>
        <w:rPr>
          <w:rStyle w:val="WrterbuchStandard"/>
        </w:rPr>
        <w:t>, *arinaz, st. M. (a): nhd. Fußboden, Ern; *azena?, *azina?, Sb.: nhd. Diele, Platte, Boden, Fußboden, Ern?; *flæra-, *flæraz, st. M. (a): nhd. Fußboden, Boden; *flærus, germ.?, Sb.: nhd. Fußboden; *gulba-, *gulbaz, germ.?, st. M. (a): nhd. Fußboden</w:t>
      </w:r>
    </w:p>
    <w:p>
      <w:pPr>
        <w:pStyle w:val="Normal"/>
        <w:rPr/>
      </w:pPr>
      <w:r>
        <w:rPr>
          <w:rStyle w:val="Wrterbuchkopfzeile"/>
        </w:rPr>
        <w:t>Fußboden, ae.</w:t>
      </w:r>
      <w:r>
        <w:rPr>
          <w:rStyle w:val="WrterbuchStandard"/>
          <w:b/>
        </w:rPr>
        <w:t xml:space="preserve"> flæ-r</w:t>
      </w:r>
      <w:r>
        <w:rPr>
          <w:rStyle w:val="WrterbuchStandard"/>
        </w:rPr>
        <w:t>, st. M. (a), st. F. (u): nhd. Flur (M.), Fußboden, Pflaster, Grund, Boden</w:t>
      </w:r>
    </w:p>
    <w:p>
      <w:pPr>
        <w:pStyle w:val="Normal"/>
        <w:rPr/>
      </w:pPr>
      <w:r>
        <w:rPr>
          <w:rStyle w:val="Wrterbuchkopfzeile"/>
        </w:rPr>
        <w:t>Fußboden, ahd.</w:t>
      </w:r>
      <w:r>
        <w:rPr>
          <w:rStyle w:val="WrterbuchStandard"/>
          <w:b/>
        </w:rPr>
        <w:t xml:space="preserve"> asterÆh* 2</w:t>
      </w:r>
      <w:r>
        <w:rPr>
          <w:rStyle w:val="WrterbuchStandard"/>
        </w:rPr>
        <w:t>, st. M. (a): nhd. »Estrich«, Boden, Fußboden; flezzi* 4, st. N. (ja): nhd. »Fletz«, Halle, Tenne, Vorplatz, Vorhalle, Lagerstatt, Fußboden, Unterkunft; pflastar* 42, phlastar*, st. N. (a): nhd. Pflaster, Heilpflaster, Fußboden, Mörtel, Estrich</w:t>
        <w:br/>
        <w:t>-- planierter Fußboden: ahd. estrÆh 22, st. M. (a): nhd. Estrich, planierter Fußboden, Boden</w:t>
      </w:r>
    </w:p>
    <w:p>
      <w:pPr>
        <w:pStyle w:val="Normal"/>
        <w:rPr/>
      </w:pPr>
      <w:r>
        <w:rPr>
          <w:rStyle w:val="Wrterbuchkopfzeile"/>
        </w:rPr>
        <w:t>Fuß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 dil, dille, dele, til, tille, tülle, sw. M., sw. F., st. F.: nhd. Brett, Diele, Holzbrett, Bodenbrett, Bretterwand, Wand, Planke, Schiff, Verdeck, Fußboden, Dachboden, Balken, Bohle, Decke, Palisade, Raum, Hausflur, Floß, Fallbeil; eren (2), ern, st. M., st. N.: nhd. »Ern«, Fußboden, Tenne, Erdboden, Grund; ertrÆche, ertrÆch, erterÆch, st. N.: nhd. Erde, Erdreich, Erdboden, Fußboden, Erde als Stoff, Boden, Land; esterÆch, esterich, estrÆch, estrich, st. M.: nhd. Estrich, Straßenpflaster, Boden, Fußboden</w:t>
      </w:r>
    </w:p>
    <w:p>
      <w:pPr>
        <w:pStyle w:val="Normal"/>
        <w:rPr/>
      </w:pPr>
      <w:r>
        <w:rPr>
          <w:rStyle w:val="Wrterbuchkopfzeile"/>
        </w:rPr>
        <w:t>Fußboden, mhd.</w:t>
      </w:r>
      <w:r>
        <w:rPr>
          <w:rStyle w:val="WrterbuchStandard"/>
          <w:b/>
        </w:rPr>
        <w:t xml:space="preserve"> gevletze</w:t>
      </w:r>
      <w:r>
        <w:rPr>
          <w:rStyle w:val="WrterbuchStandard"/>
        </w:rPr>
        <w:t>, gefletze*, st. N.: nhd. Fußboden</w:t>
      </w:r>
    </w:p>
    <w:p>
      <w:pPr>
        <w:pStyle w:val="Normal"/>
        <w:rPr/>
      </w:pPr>
      <w:r>
        <w:rPr>
          <w:rStyle w:val="Wrterbuchkopfzeile"/>
        </w:rPr>
        <w:t>Fußboden, mhd.</w:t>
      </w:r>
      <w:r>
        <w:rPr>
          <w:rStyle w:val="WrterbuchStandard"/>
          <w:b/>
        </w:rPr>
        <w:t xml:space="preserve"> pflaster*</w:t>
      </w:r>
      <w:r>
        <w:rPr>
          <w:rStyle w:val="WrterbuchStandard"/>
        </w:rPr>
        <w:t>, phlaster, plaster, blaster, st. N.: nhd. Pflaster, Salbe, Zement, Mörtel, Wundpflaster, Straßenpflaster, Steinboden, Fußboden</w:t>
      </w:r>
    </w:p>
    <w:p>
      <w:pPr>
        <w:pStyle w:val="Normal"/>
        <w:rPr/>
      </w:pPr>
      <w:r>
        <w:rPr>
          <w:rStyle w:val="Wrterbuchkopfzeile"/>
        </w:rPr>
        <w:t>Fußboden, mhd.</w:t>
      </w:r>
      <w:r>
        <w:rPr>
          <w:rStyle w:val="WrterbuchStandard"/>
          <w:b/>
        </w:rPr>
        <w:t xml:space="preserve"> tale</w:t>
      </w:r>
      <w:r>
        <w:rPr>
          <w:rStyle w:val="WrterbuchStandard"/>
        </w:rPr>
        <w:t>, st. F.: nhd. Estrich, Fußboden; tenne, st. N., sw. M., st. M., st. F., sw. F.: nhd. Tenne, Fußboden</w:t>
      </w:r>
    </w:p>
    <w:p>
      <w:pPr>
        <w:pStyle w:val="Normal"/>
        <w:rPr/>
      </w:pPr>
      <w:r>
        <w:rPr>
          <w:rStyle w:val="Wrterbuchkopfzeile"/>
        </w:rPr>
        <w:t>Fußboden,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w:t>
        <w:br/>
        <w:t>-- gedielter Fußboden: mhd. vuozdil*, vuoztile, fuoztile*, F.: nhd. »Fußdiele«, gedielter Fußboden</w:t>
        <w:br/>
        <w:t>-- mit Fußboden versehen: mhd. ? verbünen, ferbünen*, sw. V.: nhd. mit Fußboden versehen?</w:t>
      </w:r>
    </w:p>
    <w:p>
      <w:pPr>
        <w:pStyle w:val="Normal"/>
        <w:rPr/>
      </w:pPr>
      <w:r>
        <w:rPr>
          <w:rStyle w:val="Wrterbuchkopfzeile"/>
        </w:rPr>
        <w:t>Fußboden, mnd.</w:t>
      </w:r>
      <w:r>
        <w:rPr>
          <w:rStyle w:val="WrterbuchStandard"/>
          <w:b/>
        </w:rPr>
        <w:t xml:space="preserve"> õstrak</w:t>
      </w:r>
      <w:r>
        <w:rPr>
          <w:rStyle w:val="WrterbuchStandard"/>
        </w:rPr>
        <w:t>, astrak, ahstrak, astark, asterak, alstrak, arstrack, N.: nhd. Estrich, Fußboden, Estrichstein, Fliese, Steinplatte</w:t>
      </w:r>
    </w:p>
    <w:p>
      <w:pPr>
        <w:pStyle w:val="Normal"/>
        <w:rPr/>
      </w:pPr>
      <w:r>
        <w:rPr>
          <w:rStyle w:val="Wrterbuchkopfzeile"/>
        </w:rPr>
        <w:t>Fußboden, mnd.</w:t>
      </w:r>
      <w:r>
        <w:rPr>
          <w:rStyle w:val="WrterbuchStandard"/>
          <w:b/>
        </w:rPr>
        <w:t xml:space="preserve"> vlet</w:t>
      </w:r>
      <w:r>
        <w:rPr>
          <w:rStyle w:val="WrterbuchStandard"/>
        </w:rPr>
        <w:t>, vlette, N.: nhd. »Flett«, Ebene, Fläche, Fußboden, Diele, Estrich des Hauses; vlette, N.: nhd. »Flett«, Fußboden, Estrich, Boden</w:t>
      </w:r>
    </w:p>
    <w:p>
      <w:pPr>
        <w:pStyle w:val="Normal"/>
        <w:rPr/>
      </w:pPr>
      <w:r>
        <w:rPr>
          <w:rStyle w:val="Wrterbuchkopfzeile"/>
        </w:rPr>
        <w:t>Fußbodenbelag,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Fußbodenfliese, mnd.</w:t>
      </w:r>
      <w:r>
        <w:rPr>
          <w:rStyle w:val="WrterbuchStandard"/>
          <w:b/>
        </w:rPr>
        <w:t xml:space="preserve"> flærstÐn</w:t>
      </w:r>
      <w:r>
        <w:rPr>
          <w:rStyle w:val="WrterbuchStandard"/>
        </w:rPr>
        <w:t>, flærstein, floerstÐn, floerstÐin, flurstÐn, flurstÐin, M.: nhd. Fußbodenplatte, Fußbodenfliese</w:t>
      </w:r>
    </w:p>
    <w:p>
      <w:pPr>
        <w:pStyle w:val="Normal"/>
        <w:rPr/>
      </w:pPr>
      <w:r>
        <w:rPr>
          <w:rStyle w:val="Wrterbuchkopfzeile"/>
        </w:rPr>
        <w:t>Fußbodenhobel, mnd.</w:t>
      </w:r>
      <w:r>
        <w:rPr>
          <w:rStyle w:val="WrterbuchStandard"/>
          <w:b/>
        </w:rPr>
        <w:t xml:space="preserve"> bulle (6)</w:t>
      </w:r>
      <w:r>
        <w:rPr>
          <w:rStyle w:val="WrterbuchStandard"/>
        </w:rPr>
        <w:t>, M.: nhd. schwerer Hobel, Fußbodenhobel</w:t>
      </w:r>
    </w:p>
    <w:p>
      <w:pPr>
        <w:pStyle w:val="Normal"/>
        <w:rPr/>
      </w:pPr>
      <w:r>
        <w:rPr>
          <w:rStyle w:val="Wrterbuchkopfzeile"/>
        </w:rPr>
        <w:t>Fußbodenplatte</w:t>
      </w:r>
      <w:r>
        <w:rPr>
          <w:rStyle w:val="WrterbuchStandard"/>
          <w:b/>
        </w:rPr>
        <w:t xml:space="preserve"> -- viereckige Fußbodenplatte, ahd. ahsling* 1</w:t>
      </w:r>
      <w:r>
        <w:rPr>
          <w:rStyle w:val="WrterbuchStandard"/>
        </w:rPr>
        <w:t>, ehsiling*, st. M. (a): nhd. Plättchen, viereckige Fußbodenplatte</w:t>
      </w:r>
    </w:p>
    <w:p>
      <w:pPr>
        <w:pStyle w:val="Normal"/>
        <w:rPr/>
      </w:pPr>
      <w:r>
        <w:rPr>
          <w:rStyle w:val="Wrterbuchkopfzeile"/>
        </w:rPr>
        <w:t>Fußbodenplatte, mnd.</w:t>
      </w:r>
      <w:r>
        <w:rPr>
          <w:rStyle w:val="WrterbuchStandard"/>
          <w:b/>
        </w:rPr>
        <w:t xml:space="preserve"> flærstÐn</w:t>
      </w:r>
      <w:r>
        <w:rPr>
          <w:rStyle w:val="WrterbuchStandard"/>
        </w:rPr>
        <w:t>, flærstein, floerstÐn, floerstÐin, flurstÐn, flurstÐin, M.: nhd. Fußbodenplatte, Fußbodenfliese</w:t>
      </w:r>
    </w:p>
    <w:p>
      <w:pPr>
        <w:pStyle w:val="Normal"/>
        <w:rPr/>
      </w:pPr>
      <w:r>
        <w:rPr>
          <w:rStyle w:val="Wrterbuchkopfzeile"/>
        </w:rPr>
        <w:t>Fußbodens</w:t>
      </w:r>
      <w:r>
        <w:rPr>
          <w:rStyle w:val="WrterbuchStandard"/>
          <w:b/>
        </w:rPr>
        <w:t xml:space="preserve"> -- Erhöhung des Fußbodens, mhd. büne</w:t>
      </w:r>
      <w:r>
        <w:rPr>
          <w:rStyle w:val="WrterbuchStandard"/>
        </w:rPr>
        <w:t>, st. F.: nhd. Bühne, Erhöhung des Fußbodens, Decke, Dach, Zimmerdecke, Latte, Brett, Baldachin, Verdeck</w:t>
      </w:r>
    </w:p>
    <w:p>
      <w:pPr>
        <w:pStyle w:val="Normal"/>
        <w:rPr/>
      </w:pPr>
      <w:r>
        <w:rPr>
          <w:rStyle w:val="Wrterbuchkopfzeile"/>
        </w:rPr>
        <w:t>Fußbote, mhd.</w:t>
      </w:r>
      <w:r>
        <w:rPr>
          <w:rStyle w:val="WrterbuchStandard"/>
          <w:b/>
        </w:rPr>
        <w:t xml:space="preserve"> pedðn</w:t>
      </w:r>
      <w:r>
        <w:rPr>
          <w:rStyle w:val="WrterbuchStandard"/>
        </w:rPr>
        <w:t>, st. M.: nhd. Fußbote, Läufer (M.) (1), Bote</w:t>
      </w:r>
    </w:p>
    <w:p>
      <w:pPr>
        <w:pStyle w:val="Normal"/>
        <w:rPr/>
      </w:pPr>
      <w:r>
        <w:rPr>
          <w:rFonts w:cs="Times German" w:ascii="Times German" w:hAnsi="Times German"/>
        </w:rPr>
        <w:t>fussbote, nhd.: nhd. ; L.: DRW</w:t>
      </w:r>
    </w:p>
    <w:p>
      <w:pPr>
        <w:pStyle w:val="Normal"/>
        <w:rPr/>
      </w:pPr>
      <w:r>
        <w:rPr>
          <w:rStyle w:val="Wrterbuchkopfzeile"/>
        </w:rPr>
        <w:t>Fußbreit,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Fußbreit, mnd.</w:t>
      </w:r>
      <w:r>
        <w:rPr>
          <w:rStyle w:val="WrterbuchStandard"/>
          <w:b/>
        </w:rPr>
        <w:t xml:space="preserve"> vætbrÐt</w:t>
      </w:r>
      <w:r>
        <w:rPr>
          <w:rStyle w:val="WrterbuchStandard"/>
        </w:rPr>
        <w:t>, vætbreit, M.: nhd. Fußbreit, Länge eines Fußes als Maß</w:t>
      </w:r>
    </w:p>
    <w:p>
      <w:pPr>
        <w:pStyle w:val="Normal"/>
        <w:rPr/>
      </w:pPr>
      <w:r>
        <w:rPr>
          <w:rStyle w:val="Wrterbuchkopfzeile"/>
        </w:rPr>
        <w:t>Fußbrett, ae.</w:t>
      </w:r>
      <w:r>
        <w:rPr>
          <w:rStyle w:val="WrterbuchStandard"/>
          <w:b/>
        </w:rPr>
        <w:t xml:space="preserve"> fæt</w:t>
        <w:noBreakHyphen/>
        <w:t>bre-d</w:t>
      </w:r>
      <w:r>
        <w:rPr>
          <w:rStyle w:val="WrterbuchStandard"/>
        </w:rPr>
        <w:t>, st. N. (a): nhd. »Fußbrett«, Steigbügel</w:t>
      </w:r>
    </w:p>
    <w:p>
      <w:pPr>
        <w:pStyle w:val="Normal"/>
        <w:rPr/>
      </w:pPr>
      <w:r>
        <w:rPr>
          <w:rStyle w:val="Wrterbuchkopfzeile"/>
        </w:rPr>
        <w:t>Fußbrett, mnd.</w:t>
      </w:r>
      <w:r>
        <w:rPr>
          <w:rStyle w:val="WrterbuchStandard"/>
          <w:b/>
        </w:rPr>
        <w:t xml:space="preserve"> vætbret</w:t>
      </w:r>
      <w:r>
        <w:rPr>
          <w:rStyle w:val="WrterbuchStandard"/>
        </w:rPr>
        <w:t>, N.: nhd. Fußbrett</w:t>
      </w:r>
    </w:p>
    <w:p>
      <w:pPr>
        <w:pStyle w:val="Normal"/>
        <w:rPr/>
      </w:pPr>
      <w:r>
        <w:rPr>
          <w:rStyle w:val="Wrterbuchkopfzeile"/>
        </w:rPr>
        <w:t>Füßchen, mhd.</w:t>
      </w:r>
      <w:r>
        <w:rPr>
          <w:rStyle w:val="WrterbuchStandard"/>
          <w:b/>
        </w:rPr>
        <w:t xml:space="preserve"> vüezel</w:t>
      </w:r>
      <w:r>
        <w:rPr>
          <w:rStyle w:val="WrterbuchStandard"/>
        </w:rPr>
        <w:t>, füezel*, st. N.: nhd. »Füßel«, Füßchen; vüezelÆn, füezelÆn*, st. N.: nhd. »Füßlein«, Füßchen</w:t>
      </w:r>
    </w:p>
    <w:p>
      <w:pPr>
        <w:pStyle w:val="Normal"/>
        <w:rPr/>
      </w:pPr>
      <w:r>
        <w:rPr>
          <w:rFonts w:cs="Times German" w:ascii="Times German" w:hAnsi="Times German"/>
        </w:rPr>
        <w:t>fussdeich, nhd.: nhd. ; L.: DRW</w:t>
      </w:r>
    </w:p>
    <w:p>
      <w:pPr>
        <w:pStyle w:val="Normal"/>
        <w:rPr/>
      </w:pPr>
      <w:r>
        <w:rPr>
          <w:rStyle w:val="Wrterbuchkopfzeile"/>
        </w:rPr>
        <w:t>Fußdiele, mhd.</w:t>
      </w:r>
      <w:r>
        <w:rPr>
          <w:rStyle w:val="WrterbuchStandard"/>
          <w:b/>
        </w:rPr>
        <w:t xml:space="preserve"> vuozdil*</w:t>
      </w:r>
      <w:r>
        <w:rPr>
          <w:rStyle w:val="WrterbuchStandard"/>
        </w:rPr>
        <w:t>, vuoztile, fuoztile*, F.: nhd. »Fußdiele«, gedielter Fußboden</w:t>
      </w:r>
    </w:p>
    <w:p>
      <w:pPr>
        <w:pStyle w:val="Normal"/>
        <w:rPr/>
      </w:pPr>
      <w:r>
        <w:rPr>
          <w:rFonts w:cs="Times German" w:ascii="Times German" w:hAnsi="Times German"/>
        </w:rPr>
        <w:t>fussdienst, nhd.: nhd. ; L.: DRW</w:t>
      </w:r>
    </w:p>
    <w:p>
      <w:pPr>
        <w:pStyle w:val="Normal"/>
        <w:rPr/>
      </w:pPr>
      <w:r>
        <w:rPr>
          <w:rFonts w:cs="Times German" w:ascii="Times German" w:hAnsi="Times German"/>
        </w:rPr>
        <w:t>fussdienster, nhd.: nhd. ; L.: DRW</w:t>
      </w:r>
    </w:p>
    <w:p>
      <w:pPr>
        <w:pStyle w:val="Normal"/>
        <w:rPr/>
      </w:pPr>
      <w:r>
        <w:rPr>
          <w:rFonts w:cs="Times German" w:ascii="Times German" w:hAnsi="Times German"/>
        </w:rPr>
        <w:t>fussdienstpflichtige, nhd.: nhd. ; L.: DRW</w:t>
      </w:r>
    </w:p>
    <w:p>
      <w:pPr>
        <w:pStyle w:val="Normal"/>
        <w:rPr/>
      </w:pPr>
      <w:r>
        <w:rPr>
          <w:rFonts w:cs="Times German" w:ascii="Times German" w:hAnsi="Times German"/>
        </w:rPr>
        <w:t>fussdrauche, nhd.: nhd. ; L.: DRW</w:t>
      </w:r>
    </w:p>
    <w:p>
      <w:pPr>
        <w:pStyle w:val="Normal"/>
        <w:rPr/>
      </w:pPr>
      <w:r>
        <w:rPr>
          <w:rStyle w:val="Wrterbuchkopfzeile"/>
        </w:rPr>
        <w:t>Fußeisen, mhd.</w:t>
      </w:r>
      <w:r>
        <w:rPr>
          <w:rStyle w:val="WrterbuchStandard"/>
          <w:b/>
        </w:rPr>
        <w:t xml:space="preserve"> vuozÆsen</w:t>
      </w:r>
      <w:r>
        <w:rPr>
          <w:rStyle w:val="WrterbuchStandard"/>
        </w:rPr>
        <w:t>, fouzÆsen*, st. N.: nhd. Fußeisen, Fessel (F.) (1)</w:t>
      </w:r>
    </w:p>
    <w:p>
      <w:pPr>
        <w:pStyle w:val="Normal"/>
        <w:rPr/>
      </w:pPr>
      <w:r>
        <w:rPr>
          <w:rStyle w:val="Wrterbuchkopfzeile"/>
        </w:rPr>
        <w:t>Fußeisen, mnd.</w:t>
      </w:r>
      <w:r>
        <w:rPr>
          <w:rStyle w:val="WrterbuchStandard"/>
          <w:b/>
        </w:rPr>
        <w:t xml:space="preserve"> bolte</w:t>
      </w:r>
      <w:r>
        <w:rPr>
          <w:rStyle w:val="WrterbuchStandard"/>
        </w:rPr>
        <w:t>, bolten, M.: nhd. Bolze, Bolzen, runder Eisenstab, Messstange, Nagel, Eisenpflock, Eisenbolzen, Pfeil, Fessel (F.), Fußeisen, Rolle, Leinwand</w:t>
      </w:r>
    </w:p>
    <w:p>
      <w:pPr>
        <w:pStyle w:val="Normal"/>
        <w:rPr/>
      </w:pPr>
      <w:r>
        <w:rPr>
          <w:rStyle w:val="Wrterbuchkopfzeile"/>
        </w:rPr>
        <w:t>Fußeisen, mnd.</w:t>
      </w:r>
      <w:r>
        <w:rPr>
          <w:rStyle w:val="WrterbuchStandard"/>
          <w:b/>
        </w:rPr>
        <w:t xml:space="preserve"> vætangel</w:t>
      </w:r>
      <w:r>
        <w:rPr>
          <w:rStyle w:val="WrterbuchStandard"/>
        </w:rPr>
        <w:t>, vætangen, M.: nhd. Fußangel, Fußeisen, spitziges Eisen als Hindernis; vætÆsern*, vætÆseren, N.: nhd. Fußeisen, Fußangel, Fußfessel</w:t>
        <w:br/>
        <w:t>-- Fußeisen für Gefangene: mnd. vangenbolte, M.: nhd. Schließblock, Fußeisen für Gefangene, eisernes Werkzeug für Geschütze?</w:t>
      </w:r>
    </w:p>
    <w:p>
      <w:pPr>
        <w:pStyle w:val="Normal"/>
        <w:rPr/>
      </w:pPr>
      <w:r>
        <w:rPr>
          <w:rFonts w:cs="Times German" w:ascii="Times German" w:hAnsi="Times German"/>
        </w:rPr>
        <w:t>Fußeisen: Fuszeisen: Fusseisen, nhd., N.: nhd. Fußeisen; E.: s. Fuß: Eisen; L.: DW Luther (Fuszeisen9</w:t>
      </w:r>
    </w:p>
    <w:p>
      <w:pPr>
        <w:pStyle w:val="Normal"/>
        <w:rPr/>
      </w:pPr>
      <w:r>
        <w:rPr>
          <w:rFonts w:cs="Times German" w:ascii="Times German" w:hAnsi="Times German"/>
        </w:rPr>
        <w:t>fusseisen, nhd.: nhd. ; L.: DRW</w:t>
      </w:r>
    </w:p>
    <w:p>
      <w:pPr>
        <w:pStyle w:val="Normal"/>
        <w:rPr/>
      </w:pPr>
      <w:r>
        <w:rPr>
          <w:rStyle w:val="Wrterbuchkopfzeile"/>
        </w:rPr>
        <w:t>Füßel, mhd.</w:t>
      </w:r>
      <w:r>
        <w:rPr>
          <w:rStyle w:val="WrterbuchStandard"/>
          <w:b/>
        </w:rPr>
        <w:t xml:space="preserve"> vüezel</w:t>
      </w:r>
      <w:r>
        <w:rPr>
          <w:rStyle w:val="WrterbuchStandard"/>
        </w:rPr>
        <w:t>, füezel*, st. N.: nhd. »Füßel«, Füßchen</w:t>
      </w:r>
    </w:p>
    <w:p>
      <w:pPr>
        <w:pStyle w:val="Normal"/>
        <w:rPr/>
      </w:pPr>
      <w:r>
        <w:rPr>
          <w:rFonts w:cs="Times German" w:ascii="Times German" w:hAnsi="Times German"/>
        </w:rPr>
        <w:t>fussel, nhd., F.: nhd. ; L.: DW</w:t>
      </w:r>
    </w:p>
    <w:p>
      <w:pPr>
        <w:pStyle w:val="Normal"/>
        <w:rPr/>
      </w:pPr>
      <w:r>
        <w:rPr>
          <w:rFonts w:cs="Times German" w:ascii="Times German" w:hAnsi="Times German"/>
        </w:rPr>
        <w:t>füssel, nhd., F.: nhd. ; L.: DW</w:t>
      </w:r>
    </w:p>
    <w:p>
      <w:pPr>
        <w:pStyle w:val="Normal"/>
        <w:rPr/>
      </w:pPr>
      <w:r>
        <w:rPr>
          <w:rFonts w:cs="Times German" w:ascii="Times German" w:hAnsi="Times German"/>
        </w:rPr>
        <w:t>füsselader, nhd., F.: nhd. ; L.: DW</w:t>
      </w:r>
    </w:p>
    <w:p>
      <w:pPr>
        <w:pStyle w:val="Normal"/>
        <w:rPr/>
      </w:pPr>
      <w:r>
        <w:rPr>
          <w:rFonts w:cs="Times German" w:ascii="Times German" w:hAnsi="Times German"/>
        </w:rPr>
        <w:t>fusselchen, nhd., N.: nhd. ; L.: DW</w:t>
      </w:r>
    </w:p>
    <w:p>
      <w:pPr>
        <w:pStyle w:val="Normal"/>
        <w:rPr/>
      </w:pPr>
      <w:r>
        <w:rPr>
          <w:rFonts w:cs="Times German" w:ascii="Times German" w:hAnsi="Times German"/>
        </w:rPr>
        <w:t>fusselig, nhd., Adj.: nhd. ; L.: DW</w:t>
      </w:r>
    </w:p>
    <w:p>
      <w:pPr>
        <w:pStyle w:val="Normal"/>
        <w:rPr/>
      </w:pPr>
      <w:r>
        <w:rPr>
          <w:rFonts w:cs="Times German" w:ascii="Times German" w:hAnsi="Times German"/>
        </w:rPr>
        <w:t>fusseln, nhd.: nhd. ; L.: DW</w:t>
      </w:r>
    </w:p>
    <w:p>
      <w:pPr>
        <w:pStyle w:val="Normal"/>
        <w:rPr/>
      </w:pPr>
      <w:r>
        <w:rPr>
          <w:rStyle w:val="Wrterbuchkopfzeile"/>
        </w:rPr>
        <w:t>Füßen</w:t>
      </w:r>
      <w:r>
        <w:rPr>
          <w:rStyle w:val="WrterbuchStandard"/>
          <w:b/>
        </w:rPr>
        <w:t xml:space="preserve"> -- Armbrust die mit beiden Füßen gespannt wird, mnd. rüggearmborst</w:t>
      </w:r>
      <w:r>
        <w:rPr>
          <w:rStyle w:val="WrterbuchStandard"/>
        </w:rPr>
        <w:t>, rüggearmburst, F.: nhd. Armbrust die mit beiden Füßen gespannt wird</w:t>
      </w:r>
    </w:p>
    <w:p>
      <w:pPr>
        <w:pStyle w:val="Normal"/>
        <w:rPr/>
      </w:pPr>
      <w:r>
        <w:rPr>
          <w:rStyle w:val="Wrterbuchkopfzeile"/>
        </w:rPr>
        <w:t>füßen, mhd.</w:t>
      </w:r>
      <w:r>
        <w:rPr>
          <w:rStyle w:val="WrterbuchStandard"/>
          <w:b/>
        </w:rPr>
        <w:t xml:space="preserve"> vüezen</w:t>
      </w:r>
      <w:r>
        <w:rPr>
          <w:rStyle w:val="WrterbuchStandard"/>
        </w:rPr>
        <w:t>, füezen*, sw. V.: nhd. »füßen«, mit Füßen versehen (V.)</w:t>
      </w:r>
    </w:p>
    <w:p>
      <w:pPr>
        <w:pStyle w:val="Normal"/>
        <w:rPr/>
      </w:pPr>
      <w:r>
        <w:rPr>
          <w:rStyle w:val="Wrterbuchkopfzeile"/>
        </w:rPr>
        <w:t>fußen, mnd.</w:t>
      </w:r>
      <w:r>
        <w:rPr>
          <w:rStyle w:val="WrterbuchStandard"/>
          <w:b/>
        </w:rPr>
        <w:t xml:space="preserve"> væten (1)</w:t>
      </w:r>
      <w:r>
        <w:rPr>
          <w:rStyle w:val="WrterbuchStandard"/>
        </w:rPr>
        <w:t>, sw. V.: nhd. fußen, gründen, sich stützen</w:t>
      </w:r>
    </w:p>
    <w:p>
      <w:pPr>
        <w:pStyle w:val="Normal"/>
        <w:rPr/>
      </w:pPr>
      <w:r>
        <w:rPr>
          <w:rFonts w:cs="Times German" w:ascii="Times German" w:hAnsi="Times German"/>
        </w:rPr>
        <w:t>fußen: fuszen: fussen, nhd., sw. V.. nhd. fußen: Fuß setzen; Hw.: s. füßen: füszen; E.: s. Fuß; L.. Luther</w:t>
      </w:r>
    </w:p>
    <w:p>
      <w:pPr>
        <w:pStyle w:val="Normal"/>
        <w:rPr/>
      </w:pPr>
      <w:r>
        <w:rPr>
          <w:rFonts w:cs="Times German" w:ascii="Times German" w:hAnsi="Times German"/>
        </w:rPr>
        <w:t>füßen: füszen: füssen, nhd.: nhd. ; L.: DW</w:t>
      </w:r>
    </w:p>
    <w:p>
      <w:pPr>
        <w:pStyle w:val="Normal"/>
        <w:rPr/>
      </w:pPr>
      <w:r>
        <w:rPr>
          <w:rFonts w:cs="Times German" w:ascii="Times German" w:hAnsi="Times German"/>
        </w:rPr>
        <w:t>fussen, nhd.: nhd. ; L.: DRW</w:t>
      </w:r>
    </w:p>
    <w:p>
      <w:pPr>
        <w:pStyle w:val="Normal"/>
        <w:rPr/>
      </w:pPr>
      <w:r>
        <w:rPr>
          <w:rFonts w:cs="Times German" w:ascii="Times German" w:hAnsi="Times German"/>
        </w:rPr>
        <w:t>fusser: F. nhd., N.: nhd. ; L.: DW</w:t>
      </w:r>
    </w:p>
    <w:p>
      <w:pPr>
        <w:pStyle w:val="Normal"/>
        <w:rPr/>
      </w:pPr>
      <w:r>
        <w:rPr>
          <w:rFonts w:cs="Times German" w:ascii="Times German" w:hAnsi="Times German"/>
        </w:rPr>
        <w:t>fusserchen: F. nhd., N.: nhd. ; L.: DW</w:t>
      </w:r>
    </w:p>
    <w:p>
      <w:pPr>
        <w:pStyle w:val="Normal"/>
        <w:rPr/>
      </w:pPr>
      <w:r>
        <w:rPr>
          <w:rFonts w:cs="Times German" w:ascii="Times German" w:hAnsi="Times German"/>
        </w:rPr>
        <w:t>fusserig, nhd.: nhd. ; L.: DW</w:t>
      </w:r>
    </w:p>
    <w:p>
      <w:pPr>
        <w:pStyle w:val="Normal"/>
        <w:rPr/>
      </w:pPr>
      <w:r>
        <w:rPr>
          <w:rFonts w:cs="Times German" w:ascii="Times German" w:hAnsi="Times German"/>
        </w:rPr>
        <w:t>fusserigkeit, nhd.: nhd. ; L.: DW</w:t>
      </w:r>
    </w:p>
    <w:p>
      <w:pPr>
        <w:pStyle w:val="Normal"/>
        <w:rPr/>
      </w:pPr>
      <w:r>
        <w:rPr>
          <w:rFonts w:cs="Times German" w:ascii="Times German" w:hAnsi="Times German"/>
        </w:rPr>
        <w:t>fussern, nhd.: nhd. ; L.: DW</w:t>
      </w:r>
    </w:p>
    <w:p>
      <w:pPr>
        <w:pStyle w:val="Normal"/>
        <w:rPr/>
      </w:pPr>
      <w:r>
        <w:rPr>
          <w:rFonts w:cs="Times German" w:ascii="Times German" w:hAnsi="Times German"/>
        </w:rPr>
        <w:t>fussfaellig, nhd.: nhd. ; L.: DRW</w:t>
      </w:r>
    </w:p>
    <w:p>
      <w:pPr>
        <w:pStyle w:val="Normal"/>
        <w:rPr/>
      </w:pPr>
      <w:r>
        <w:rPr>
          <w:rStyle w:val="Wrterbuchkopfzeile"/>
        </w:rPr>
        <w:t>Fußfall,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Fußfall, mhd.</w:t>
      </w:r>
      <w:r>
        <w:rPr>
          <w:rStyle w:val="WrterbuchStandard"/>
          <w:b/>
        </w:rPr>
        <w:t xml:space="preserve"> underval</w:t>
      </w:r>
      <w:r>
        <w:rPr>
          <w:rStyle w:val="WrterbuchStandard"/>
        </w:rPr>
        <w:t>, underfal*, st. M.: nhd. Fußfall, Fall, Unterbrechung, Dazwischenfallen, Dazwischensein, Unterbrechen, Pause (F.) (1), Niederfallen; vuozval, fuozfal*, st. M.: nhd. Fußfall</w:t>
      </w:r>
    </w:p>
    <w:p>
      <w:pPr>
        <w:pStyle w:val="Normal"/>
        <w:rPr/>
      </w:pPr>
      <w:r>
        <w:rPr>
          <w:rStyle w:val="Wrterbuchkopfzeile"/>
        </w:rPr>
        <w:t>Fußfall, mnd.</w:t>
      </w:r>
      <w:r>
        <w:rPr>
          <w:rStyle w:val="WrterbuchStandard"/>
          <w:b/>
        </w:rPr>
        <w:t xml:space="preserve"> bÐnval</w:t>
      </w:r>
      <w:r>
        <w:rPr>
          <w:rStyle w:val="WrterbuchStandard"/>
        </w:rPr>
        <w:t>, bÐnvall, beinval, beinvall, M.: nhd. Fußfall; Ðrdval*, Ðrtval, erdfal, M.: nhd. Kniefall, Sturz zur Erde, Fußfall, Totschlag, Verwundung in Folge derer der Verwundete niederstürzt</w:t>
      </w:r>
    </w:p>
    <w:p>
      <w:pPr>
        <w:pStyle w:val="Normal"/>
        <w:rPr/>
      </w:pPr>
      <w:r>
        <w:rPr>
          <w:rStyle w:val="Wrterbuchkopfzeile"/>
        </w:rPr>
        <w:t>Fuß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ætval, M.: nhd. Fußfall</w:t>
        <w:br/>
        <w:t>-- einen Fußfall machen: mnd. vætvallen***, st. V.: nhd. fußfallen, einen Fußfall machen</w:t>
      </w:r>
    </w:p>
    <w:p>
      <w:pPr>
        <w:pStyle w:val="Normal"/>
        <w:rPr/>
      </w:pPr>
      <w:r>
        <w:rPr>
          <w:rFonts w:cs="Times German" w:ascii="Times German" w:hAnsi="Times German"/>
        </w:rPr>
        <w:t>fussfall, nhd.: nhd. ; L.: DRW</w:t>
      </w:r>
    </w:p>
    <w:p>
      <w:pPr>
        <w:pStyle w:val="Normal"/>
        <w:rPr/>
      </w:pPr>
      <w:r>
        <w:rPr>
          <w:rStyle w:val="Wrterbuchkopfzeile"/>
        </w:rPr>
        <w:t>Fußfallen, mhd.</w:t>
      </w:r>
      <w:r>
        <w:rPr>
          <w:rStyle w:val="WrterbuchStandard"/>
          <w:b/>
        </w:rPr>
        <w:t xml:space="preserve"> vuozvallen (2)</w:t>
      </w:r>
      <w:r>
        <w:rPr>
          <w:rStyle w:val="WrterbuchStandard"/>
        </w:rPr>
        <w:t>, fuozfallen*, st. N.: nhd. Fußfallen</w:t>
      </w:r>
    </w:p>
    <w:p>
      <w:pPr>
        <w:pStyle w:val="Normal"/>
        <w:rPr/>
      </w:pPr>
      <w:r>
        <w:rPr>
          <w:rStyle w:val="Wrterbuchkopfzeile"/>
        </w:rPr>
        <w:t>fußfallen, mnd.</w:t>
      </w:r>
      <w:r>
        <w:rPr>
          <w:rStyle w:val="WrterbuchStandard"/>
          <w:b/>
        </w:rPr>
        <w:t xml:space="preserve"> vætvallen***</w:t>
      </w:r>
      <w:r>
        <w:rPr>
          <w:rStyle w:val="WrterbuchStandard"/>
        </w:rPr>
        <w:t>, st. V.: nhd. fußfallen, einen Fußfall machen</w:t>
      </w:r>
    </w:p>
    <w:p>
      <w:pPr>
        <w:pStyle w:val="Normal"/>
        <w:rPr/>
      </w:pPr>
      <w:r>
        <w:rPr>
          <w:rStyle w:val="Wrterbuchkopfzeile"/>
        </w:rPr>
        <w:t>fußfällig, mnd.</w:t>
      </w:r>
      <w:r>
        <w:rPr>
          <w:rStyle w:val="WrterbuchStandard"/>
          <w:b/>
        </w:rPr>
        <w:t xml:space="preserve"> vætvallent</w:t>
      </w:r>
      <w:r>
        <w:rPr>
          <w:rStyle w:val="WrterbuchStandard"/>
        </w:rPr>
        <w:t>, vætvallende, (Part. Präs.=)Adj.: nhd. fußfällig</w:t>
      </w:r>
    </w:p>
    <w:p>
      <w:pPr>
        <w:pStyle w:val="Normal"/>
        <w:rPr/>
      </w:pPr>
      <w:r>
        <w:rPr>
          <w:rFonts w:cs="Times German" w:ascii="Times German" w:hAnsi="Times German"/>
        </w:rPr>
        <w:t>fussfant, nhd.: nhd. ; L.: DRW</w:t>
      </w:r>
    </w:p>
    <w:p>
      <w:pPr>
        <w:pStyle w:val="Normal"/>
        <w:rPr/>
      </w:pPr>
      <w:r>
        <w:rPr>
          <w:rStyle w:val="Wrterbuchkopfzeile"/>
        </w:rPr>
        <w:t>Fußfessel</w:t>
      </w:r>
      <w:r>
        <w:rPr>
          <w:rStyle w:val="WrterbuchStandard"/>
          <w:b/>
        </w:rPr>
        <w:t xml:space="preserve"> -- Fußfessel für Tiere, an. tjæ-Œ-r</w:t>
      </w:r>
      <w:r>
        <w:rPr>
          <w:rStyle w:val="WrterbuchStandard"/>
        </w:rPr>
        <w:t>, st. N. (a): nhd. Fußfessel für Tiere</w:t>
      </w:r>
    </w:p>
    <w:p>
      <w:pPr>
        <w:pStyle w:val="Normal"/>
        <w:rPr/>
      </w:pPr>
      <w:r>
        <w:rPr>
          <w:rStyle w:val="Wrterbuchkopfzeile"/>
        </w:rPr>
        <w:t>Fußfessel, germ.</w:t>
      </w:r>
      <w:r>
        <w:rPr>
          <w:rStyle w:val="WrterbuchStandard"/>
          <w:b/>
        </w:rPr>
        <w:t xml:space="preserve"> *fetura-</w:t>
      </w:r>
      <w:r>
        <w:rPr>
          <w:rStyle w:val="WrterbuchStandard"/>
        </w:rPr>
        <w:t>, *feturaz, st. M. (a): nhd. Fußfessel; *feturæ, st. F. (æ): nhd. Fußfessel</w:t>
      </w:r>
    </w:p>
    <w:p>
      <w:pPr>
        <w:pStyle w:val="Normal"/>
        <w:rPr/>
      </w:pPr>
      <w:r>
        <w:rPr>
          <w:rStyle w:val="Wrterbuchkopfzeile"/>
        </w:rPr>
        <w:t>Fußfessel, got.</w:t>
      </w:r>
      <w:r>
        <w:rPr>
          <w:rStyle w:val="WrterbuchStandard"/>
          <w:b/>
        </w:rPr>
        <w:t xml:space="preserve"> fæt-u-band-i* 1</w:t>
      </w:r>
      <w:r>
        <w:rPr>
          <w:rStyle w:val="WrterbuchStandard"/>
        </w:rPr>
        <w:t>, st. F. (jæ): nhd. »Fußband«, Fußfessel, Fußschelle</w:t>
      </w:r>
    </w:p>
    <w:p>
      <w:pPr>
        <w:pStyle w:val="Normal"/>
        <w:rPr/>
      </w:pPr>
      <w:r>
        <w:rPr>
          <w:rStyle w:val="Wrterbuchkopfzeile"/>
        </w:rPr>
        <w:t>Fußfessel, ae.</w:t>
      </w:r>
      <w:r>
        <w:rPr>
          <w:rStyle w:val="WrterbuchStandard"/>
          <w:b/>
        </w:rPr>
        <w:t xml:space="preserve"> fæt-cosp</w:t>
      </w:r>
      <w:r>
        <w:rPr>
          <w:rStyle w:val="WrterbuchStandard"/>
        </w:rPr>
        <w:t>, fæt-cops, st. M. (a): nhd. Fußfessel</w:t>
        <w:br/>
        <w:t>-- geflochtene Fußfessel: ae. cyn-e-wi-þ-þ-e, sw. F. (n): nhd. Diadem, königliches Diadem, Fessel (F.) (1), geflochtene Fußfessel</w:t>
      </w:r>
    </w:p>
    <w:p>
      <w:pPr>
        <w:pStyle w:val="Normal"/>
        <w:rPr/>
      </w:pPr>
      <w:r>
        <w:rPr>
          <w:rStyle w:val="Wrterbuchkopfzeile"/>
        </w:rPr>
        <w:t>Fußfessel, anfrk.</w:t>
      </w:r>
      <w:r>
        <w:rPr>
          <w:rStyle w:val="WrterbuchStandard"/>
          <w:b/>
        </w:rPr>
        <w:t xml:space="preserve"> fuot-kip* 1</w:t>
      </w:r>
      <w:r>
        <w:rPr>
          <w:rStyle w:val="WrterbuchStandard"/>
        </w:rPr>
        <w:t>, st. M. (a), st. N. (a): nhd. Fußfessel</w:t>
      </w:r>
    </w:p>
    <w:p>
      <w:pPr>
        <w:pStyle w:val="Normal"/>
        <w:rPr/>
      </w:pPr>
      <w:r>
        <w:rPr>
          <w:rStyle w:val="Wrterbuchkopfzeile"/>
        </w:rPr>
        <w:t>Fußfessel, as.</w:t>
      </w:r>
      <w:r>
        <w:rPr>
          <w:rStyle w:val="WrterbuchStandard"/>
          <w:b/>
        </w:rPr>
        <w:t xml:space="preserve"> fet</w:t>
        <w:noBreakHyphen/>
        <w:t>ar* 7</w:t>
      </w:r>
      <w:r>
        <w:rPr>
          <w:rStyle w:val="WrterbuchStandard"/>
        </w:rPr>
        <w:t>, fet-er*, st. M. (a): nhd. Fessel (F.) (2), Fußfessel; fit</w:t>
        <w:noBreakHyphen/>
        <w:t>er</w:t>
        <w:noBreakHyphen/>
        <w:t>i* (2), st. M. (ja): nhd. Fessel (F.) (2), Fußfessel</w:t>
      </w:r>
    </w:p>
    <w:p>
      <w:pPr>
        <w:pStyle w:val="Normal"/>
        <w:rPr/>
      </w:pPr>
      <w:r>
        <w:rPr>
          <w:rStyle w:val="Wrterbuchkopfzeile"/>
        </w:rPr>
        <w:t>Fußfessel, ahd.</w:t>
      </w:r>
      <w:r>
        <w:rPr>
          <w:rStyle w:val="WrterbuchStandard"/>
          <w:b/>
        </w:rPr>
        <w:t xml:space="preserve"> fezzara* 3</w:t>
      </w:r>
      <w:r>
        <w:rPr>
          <w:rStyle w:val="WrterbuchStandard"/>
        </w:rPr>
        <w:t>, sw. F. (n): nhd. Schlinge, Fessel (F.) (1), Fußschlinge, Fußfessel; fuozdruoh* 19, fuozdrðh, st. F. (i): nhd. Fußfessel, Schlinge, Beinschelle, Block, Klotz, Falle; halta* 3, sw. F. (n): nhd. Fußfessel, Spannkette; Æsarnhalta* 3, Æsanhalta*, Æsarnhilta*, sw. F. (n): nhd. Eisenschelle, Eisenfessel, eiserne Fessel, Beinschelle, Fußfessel; kipf* 18, kiph*, st. M. (a?, i?), st. N. (a): nhd. Wagenrunge, Runge, Stemmleiste am Wagen, Stütze, Weberbaum, Fußfessel</w:t>
      </w:r>
    </w:p>
    <w:p>
      <w:pPr>
        <w:pStyle w:val="Normal"/>
        <w:rPr/>
      </w:pPr>
      <w:r>
        <w:rPr>
          <w:rStyle w:val="Wrterbuchkopfzeile"/>
        </w:rPr>
        <w:t>Fußfessel, mhd.</w:t>
      </w:r>
      <w:r>
        <w:rPr>
          <w:rStyle w:val="WrterbuchStandard"/>
          <w:b/>
        </w:rPr>
        <w:t xml:space="preserve"> Æsenhalte</w:t>
      </w:r>
      <w:r>
        <w:rPr>
          <w:rStyle w:val="WrterbuchStandard"/>
        </w:rPr>
        <w:t>, sw. F.: nhd. eiserne Beinschelle, Eisenfessel, Fußfessel; klobe, sw. M.: nhd. »Kloben«, Klemmholz, Klemmendes, Festhaltendes, weibliches Geschlechtsorgan, Spalt, Fessel (F.) (1), Fußfessel, an der Waage das gabelförmige Stück, Türriegel, Eisen woran das Anlegschloss hängt, Bündel, Büschel, Vogelfalle, Falle, Fangholz, Band (N.), Riegel, Klotz, Last, Bürde</w:t>
        <w:br/>
        <w:t>-- eiserne Fußfessel: mhd. Æsenhalt 2, st. N.: nhd. eiserne Beinschelle, eiserne Schelle, eiserne Fußfessel, Fessel (F.) (1), Eisenriegel</w:t>
      </w:r>
    </w:p>
    <w:p>
      <w:pPr>
        <w:pStyle w:val="Normal"/>
        <w:rPr/>
      </w:pPr>
      <w:r>
        <w:rPr>
          <w:rStyle w:val="Wrterbuchkopfzeile"/>
        </w:rPr>
        <w:t>Fußfessel, mhd.</w:t>
      </w:r>
      <w:r>
        <w:rPr>
          <w:rStyle w:val="WrterbuchStandard"/>
          <w:b/>
        </w:rPr>
        <w:t xml:space="preserve"> beinÆsen</w:t>
      </w:r>
      <w:r>
        <w:rPr>
          <w:rStyle w:val="WrterbuchStandard"/>
        </w:rPr>
        <w:t>, st. N.: nhd. »Beineisen«, Beinschiene, Fußfessel</w:t>
      </w:r>
    </w:p>
    <w:p>
      <w:pPr>
        <w:pStyle w:val="Normal"/>
        <w:rPr/>
      </w:pPr>
      <w:r>
        <w:rPr>
          <w:rStyle w:val="Wrterbuchkopfzeile"/>
        </w:rPr>
        <w:t>Fußfessel, mhd.</w:t>
      </w:r>
      <w:r>
        <w:rPr>
          <w:rStyle w:val="WrterbuchStandard"/>
          <w:b/>
        </w:rPr>
        <w:t xml:space="preserve"> vezzel (2)</w:t>
      </w:r>
      <w:r>
        <w:rPr>
          <w:rStyle w:val="WrterbuchStandard"/>
        </w:rPr>
        <w:t>, vizzel, fezzel*, fizzel*, st. M.: nhd. Fessel (F.) (2), Fußfessel, Fessel des Pferdebeines</w:t>
      </w:r>
    </w:p>
    <w:p>
      <w:pPr>
        <w:pStyle w:val="Normal"/>
        <w:rPr/>
      </w:pPr>
      <w:r>
        <w:rPr>
          <w:rStyle w:val="Wrterbuchkopfzeile"/>
        </w:rPr>
        <w:t>Fußfessel, mnd.</w:t>
      </w:r>
      <w:r>
        <w:rPr>
          <w:rStyle w:val="WrterbuchStandard"/>
          <w:b/>
        </w:rPr>
        <w:t xml:space="preserve">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Fußfessel, mnd.</w:t>
      </w:r>
      <w:r>
        <w:rPr>
          <w:rStyle w:val="WrterbuchStandard"/>
          <w:b/>
        </w:rPr>
        <w:t xml:space="preserve"> helde (1)</w:t>
      </w:r>
      <w:r>
        <w:rPr>
          <w:rStyle w:val="WrterbuchStandard"/>
        </w:rPr>
        <w:t>, heldene, hÐlde, heelde, F.: nhd. Eisen zum Festhalten, Krampe, eiserne Fessel (F.) (1), Fußfessel, Fußschelle; Æsernbant, Æserenbant, N.: nhd. Eisenband, Fußfessel</w:t>
      </w:r>
    </w:p>
    <w:p>
      <w:pPr>
        <w:pStyle w:val="Normal"/>
        <w:rPr/>
      </w:pPr>
      <w:r>
        <w:rPr>
          <w:rStyle w:val="Wrterbuchkopfzeile"/>
        </w:rPr>
        <w:t>Fußfessel, mnd.</w:t>
      </w:r>
      <w:r>
        <w:rPr>
          <w:rStyle w:val="WrterbuchStandard"/>
          <w:b/>
        </w:rPr>
        <w:t xml:space="preserve"> pÐrdehÐle</w:t>
      </w:r>
      <w:r>
        <w:rPr>
          <w:rStyle w:val="WrterbuchStandard"/>
        </w:rPr>
        <w:t>, F.?: nhd. Vorrichtung die Pferde am Weglaufen hindert, Fußfessel</w:t>
      </w:r>
    </w:p>
    <w:p>
      <w:pPr>
        <w:pStyle w:val="Normal"/>
        <w:rPr/>
      </w:pPr>
      <w:r>
        <w:rPr>
          <w:rStyle w:val="Wrterbuchkopfzeile"/>
        </w:rPr>
        <w:t>Fußfessel, mnd.</w:t>
      </w:r>
      <w:r>
        <w:rPr>
          <w:rStyle w:val="WrterbuchStandard"/>
          <w:b/>
        </w:rPr>
        <w:t xml:space="preserve"> vangenhelde</w:t>
      </w:r>
      <w:r>
        <w:rPr>
          <w:rStyle w:val="WrterbuchStandard"/>
        </w:rPr>
        <w:t>, F.: nhd. Fessel für Gefangene (Pl.), Fußfessel; væthelde, F.: nhd. Fußfessel; vætÆsern*, vætÆseren, N.: nhd. Fußeisen, Fußangel, Fußfessel</w:t>
      </w:r>
    </w:p>
    <w:p>
      <w:pPr>
        <w:pStyle w:val="Normal"/>
        <w:rPr/>
      </w:pPr>
      <w:r>
        <w:rPr>
          <w:rFonts w:cs="Times German" w:ascii="Times German" w:hAnsi="Times German"/>
        </w:rPr>
        <w:t>fussfessel, nhd.: nhd. ; L.: DRW</w:t>
      </w:r>
    </w:p>
    <w:p>
      <w:pPr>
        <w:pStyle w:val="Normal"/>
        <w:rPr/>
      </w:pPr>
      <w:r>
        <w:rPr>
          <w:rStyle w:val="Wrterbuchkopfzeile"/>
        </w:rPr>
        <w:t>Fußfesseln</w:t>
      </w:r>
      <w:r>
        <w:rPr>
          <w:rStyle w:val="WrterbuchStandard"/>
          <w:b/>
        </w:rPr>
        <w:t xml:space="preserve"> -- nicht in Fußfesseln gelegt, mnd. ungespannen</w:t>
      </w:r>
      <w:r>
        <w:rPr>
          <w:rStyle w:val="WrterbuchStandard"/>
        </w:rPr>
        <w:t>, mnd.?, (verneintes Part. Prät.=)Adj.: nhd. nicht in Fesseln gelegt, nicht in Fußfesseln gelegt</w:t>
      </w:r>
    </w:p>
    <w:p>
      <w:pPr>
        <w:pStyle w:val="Normal"/>
        <w:rPr/>
      </w:pPr>
      <w:r>
        <w:rPr>
          <w:rStyle w:val="Wrterbuchkopfzeile"/>
        </w:rPr>
        <w:t>fußfest, mnd.</w:t>
      </w:r>
      <w:r>
        <w:rPr>
          <w:rStyle w:val="WrterbuchStandard"/>
          <w:b/>
        </w:rPr>
        <w:t xml:space="preserve"> vætvaste</w:t>
      </w:r>
      <w:r>
        <w:rPr>
          <w:rStyle w:val="WrterbuchStandard"/>
        </w:rPr>
        <w:t>, Adj.: nhd. fußfest, dingfest</w:t>
      </w:r>
    </w:p>
    <w:p>
      <w:pPr>
        <w:pStyle w:val="Normal"/>
        <w:rPr/>
      </w:pPr>
      <w:r>
        <w:rPr>
          <w:rFonts w:cs="Times German" w:ascii="Times German" w:hAnsi="Times German"/>
        </w:rPr>
        <w:t>fussfest, nhd.: nhd. ; L.: DRW</w:t>
      </w:r>
    </w:p>
    <w:p>
      <w:pPr>
        <w:pStyle w:val="Normal"/>
        <w:rPr/>
      </w:pPr>
      <w:r>
        <w:rPr>
          <w:rStyle w:val="Wrterbuchkopfzeile"/>
        </w:rPr>
        <w:t>Fußfeste, an.</w:t>
      </w:r>
      <w:r>
        <w:rPr>
          <w:rStyle w:val="WrterbuchStandard"/>
          <w:b/>
        </w:rPr>
        <w:t xml:space="preserve"> fæt-a-fest-i</w:t>
      </w:r>
      <w:r>
        <w:rPr>
          <w:rStyle w:val="WrterbuchStandard"/>
        </w:rPr>
        <w:t>, F.: nhd. Fußfeste</w:t>
      </w:r>
    </w:p>
    <w:p>
      <w:pPr>
        <w:pStyle w:val="Normal"/>
        <w:rPr/>
      </w:pPr>
      <w:r>
        <w:rPr>
          <w:rFonts w:cs="Times German" w:ascii="Times German" w:hAnsi="Times German"/>
        </w:rPr>
        <w:t>fussfischerei, nhd.: nhd. ; L.: DRW</w:t>
      </w:r>
    </w:p>
    <w:p>
      <w:pPr>
        <w:pStyle w:val="Normal"/>
        <w:rPr/>
      </w:pPr>
      <w:r>
        <w:rPr>
          <w:rStyle w:val="Wrterbuchkopfzeile"/>
        </w:rPr>
        <w:t>Fußflechte, ahd.</w:t>
      </w:r>
      <w:r>
        <w:rPr>
          <w:rStyle w:val="WrterbuchStandard"/>
          <w:b/>
        </w:rPr>
        <w:t xml:space="preserve"> touwurm* 3</w:t>
      </w:r>
      <w:r>
        <w:rPr>
          <w:rStyle w:val="WrterbuchStandard"/>
        </w:rPr>
        <w:t>, st. M. (i): nhd. Ausschlag am Fuß, Ringelflechte, Fußflechte</w:t>
      </w:r>
    </w:p>
    <w:p>
      <w:pPr>
        <w:pStyle w:val="Normal"/>
        <w:rPr/>
      </w:pPr>
      <w:r>
        <w:rPr>
          <w:rFonts w:cs="Times German" w:ascii="Times German" w:hAnsi="Times German"/>
        </w:rPr>
        <w:t>fussflucht, nhd.: nhd. ; L.: DRW</w:t>
      </w:r>
    </w:p>
    <w:p>
      <w:pPr>
        <w:pStyle w:val="Normal"/>
        <w:rPr/>
      </w:pPr>
      <w:r>
        <w:rPr>
          <w:rFonts w:cs="Times German" w:ascii="Times German" w:hAnsi="Times German"/>
        </w:rPr>
        <w:t>fussfluechtig, nhd.: nhd. ; L.: DRW</w:t>
      </w:r>
    </w:p>
    <w:p>
      <w:pPr>
        <w:pStyle w:val="Normal"/>
        <w:rPr/>
      </w:pPr>
      <w:r>
        <w:rPr>
          <w:rFonts w:cs="Times German" w:ascii="Times German" w:hAnsi="Times German"/>
        </w:rPr>
        <w:t>fussfluechtigkeit, nhd.: nhd. ; L.: DRW</w:t>
      </w:r>
    </w:p>
    <w:p>
      <w:pPr>
        <w:pStyle w:val="Normal"/>
        <w:rPr/>
      </w:pPr>
      <w:r>
        <w:rPr>
          <w:rStyle w:val="Wrterbuchkopfzeile"/>
        </w:rPr>
        <w:t>Fußfolger, ahd.</w:t>
      </w:r>
      <w:r>
        <w:rPr>
          <w:rStyle w:val="WrterbuchStandard"/>
          <w:b/>
        </w:rPr>
        <w:t xml:space="preserve"> beinseggo* (?) 1</w:t>
      </w:r>
      <w:r>
        <w:rPr>
          <w:rStyle w:val="WrterbuchStandard"/>
        </w:rPr>
        <w:t>, sw. M. (n): nhd. »Fußfolger«, Diener</w:t>
      </w:r>
    </w:p>
    <w:p>
      <w:pPr>
        <w:pStyle w:val="Normal"/>
        <w:rPr/>
      </w:pPr>
      <w:r>
        <w:rPr>
          <w:rStyle w:val="Wrterbuchkopfzeile"/>
        </w:rPr>
        <w:t>Fußfolgerin, ahd.</w:t>
      </w:r>
      <w:r>
        <w:rPr>
          <w:rStyle w:val="WrterbuchStandard"/>
          <w:b/>
        </w:rPr>
        <w:t xml:space="preserve"> beinsegga* 4</w:t>
      </w:r>
      <w:r>
        <w:rPr>
          <w:rStyle w:val="WrterbuchStandard"/>
        </w:rPr>
        <w:t>, st. F. (æ?, jæ?), sw. F. (n)?: nhd. »Fußfolgerin«, Dienerin</w:t>
      </w:r>
    </w:p>
    <w:p>
      <w:pPr>
        <w:pStyle w:val="Normal"/>
        <w:rPr/>
      </w:pPr>
      <w:r>
        <w:rPr>
          <w:rFonts w:cs="Times German" w:ascii="Times German" w:hAnsi="Times German"/>
        </w:rPr>
        <w:t>fussgaengel, nhd.: nhd. ; L.: DRW</w:t>
      </w:r>
    </w:p>
    <w:p>
      <w:pPr>
        <w:pStyle w:val="Normal"/>
        <w:rPr/>
      </w:pPr>
      <w:r>
        <w:rPr>
          <w:rFonts w:cs="Times German" w:ascii="Times German" w:hAnsi="Times German"/>
        </w:rPr>
        <w:t>fussgaenger, nhd.: nhd. ; L.: DRW</w:t>
      </w:r>
    </w:p>
    <w:p>
      <w:pPr>
        <w:pStyle w:val="Normal"/>
        <w:rPr/>
      </w:pPr>
      <w:r>
        <w:rPr>
          <w:rStyle w:val="Wrterbuchkopfzeile"/>
        </w:rPr>
        <w:t>Fußgängel, mhd.</w:t>
      </w:r>
      <w:r>
        <w:rPr>
          <w:rStyle w:val="WrterbuchStandard"/>
          <w:b/>
        </w:rPr>
        <w:t xml:space="preserve"> vuozgengel</w:t>
      </w:r>
      <w:r>
        <w:rPr>
          <w:rStyle w:val="WrterbuchStandard"/>
        </w:rPr>
        <w:t>, fuozgengel*, st. M.: nhd. »Fußgängel«, Fußsoldat</w:t>
      </w:r>
    </w:p>
    <w:p>
      <w:pPr>
        <w:pStyle w:val="Normal"/>
        <w:rPr/>
      </w:pPr>
      <w:r>
        <w:rPr>
          <w:rStyle w:val="Wrterbuchkopfzeile"/>
        </w:rPr>
        <w:t>Fußgänger, germ.</w:t>
      </w:r>
      <w:r>
        <w:rPr>
          <w:rStyle w:val="WrterbuchStandard"/>
          <w:b/>
        </w:rPr>
        <w:t xml:space="preserve"> *fanþjæ-</w:t>
      </w:r>
      <w:r>
        <w:rPr>
          <w:rStyle w:val="WrterbuchStandard"/>
        </w:rPr>
        <w:t>, *fanþjæn, *fanþja</w:t>
        <w:noBreakHyphen/>
        <w:t>, *fanþjan, sw. M. (n): nhd. Gänger, Fußgänger, Fußkämpfer, Diener</w:t>
      </w:r>
    </w:p>
    <w:p>
      <w:pPr>
        <w:pStyle w:val="Normal"/>
        <w:rPr/>
      </w:pPr>
      <w:r>
        <w:rPr>
          <w:rStyle w:val="Wrterbuchkopfzeile"/>
        </w:rPr>
        <w:t>Fußgänger, an.</w:t>
      </w:r>
      <w:r>
        <w:rPr>
          <w:rStyle w:val="WrterbuchStandard"/>
          <w:b/>
        </w:rPr>
        <w:t xml:space="preserve"> peŒ-maŒ-r</w:t>
      </w:r>
      <w:r>
        <w:rPr>
          <w:rStyle w:val="WrterbuchStandard"/>
        </w:rPr>
        <w:t>, st. M. (a): nhd. Fußgänger</w:t>
      </w:r>
    </w:p>
    <w:p>
      <w:pPr>
        <w:pStyle w:val="Normal"/>
        <w:rPr/>
      </w:pPr>
      <w:r>
        <w:rPr>
          <w:rStyle w:val="Wrterbuchkopfzeile"/>
        </w:rPr>
        <w:t>Fußgänger, ae.</w:t>
      </w:r>
      <w:r>
        <w:rPr>
          <w:rStyle w:val="WrterbuchStandard"/>
          <w:b/>
        </w:rPr>
        <w:t xml:space="preserve"> fÊþ-a</w:t>
      </w:r>
      <w:r>
        <w:rPr>
          <w:rStyle w:val="WrterbuchStandard"/>
        </w:rPr>
        <w:t>, fÐþ-a, sw. M. (n): nhd. Fußsoldat, Fußtruppe, Fußgänger; fÊþ-e-man-n, M. (kons.): nhd. Fußgänger, Fußsoldat</w:t>
      </w:r>
    </w:p>
    <w:p>
      <w:pPr>
        <w:pStyle w:val="Normal"/>
        <w:rPr/>
      </w:pPr>
      <w:r>
        <w:rPr>
          <w:rStyle w:val="Wrterbuchkopfzeile"/>
        </w:rPr>
        <w:t>Fußgänger, ahd.</w:t>
      </w:r>
      <w:r>
        <w:rPr>
          <w:rStyle w:val="WrterbuchStandard"/>
          <w:b/>
        </w:rPr>
        <w:t xml:space="preserve"> fendo 18</w:t>
      </w:r>
      <w:r>
        <w:rPr>
          <w:rStyle w:val="WrterbuchStandard"/>
        </w:rPr>
        <w:t>, sw. M. (n): nhd. Fußgänger, Fußsoldat; fuozfendo 6, sw. M. (n): nhd. Fußgänger, Fußkämpfer, Diener, Fußsoldat; fuozgengil 2, st. M. (a): nhd. Fußgänger, Fußkämpfer, Wanderer, Fußsoldat</w:t>
      </w:r>
    </w:p>
    <w:p>
      <w:pPr>
        <w:pStyle w:val="Normal"/>
        <w:rPr/>
      </w:pPr>
      <w:r>
        <w:rPr>
          <w:rStyle w:val="Wrterbuchkopfzeile"/>
        </w:rPr>
        <w:t>Fußgänger, mhd.</w:t>
      </w:r>
      <w:r>
        <w:rPr>
          <w:rStyle w:val="WrterbuchStandard"/>
          <w:b/>
        </w:rPr>
        <w:t xml:space="preserve"> vende (1)</w:t>
      </w:r>
      <w:r>
        <w:rPr>
          <w:rStyle w:val="WrterbuchStandard"/>
        </w:rPr>
        <w:t>, vinden, fende*, finden*, vinne, sw. M.: nhd. Knabe, Junge, Fußgänger, Fußkrieger, Bauer (Schachfigur); vendel 1, fendel*, st. N.: nhd. Knäblein, Knäbchen, Fußkrieger, Fußgänger; vent, fent*, st. M.: nhd. Knabe, Junge, Fußgänger, Fußkrieger, Schachfigur, Bauer (M.) (1); vuozman, fuozman*, st. M.: nhd. »Fußmann«, Fußgänger</w:t>
      </w:r>
    </w:p>
    <w:p>
      <w:pPr>
        <w:pStyle w:val="Normal"/>
        <w:rPr/>
      </w:pPr>
      <w:r>
        <w:rPr>
          <w:rStyle w:val="Wrterbuchkopfzeile"/>
        </w:rPr>
        <w:t>Fußgänger, mhd.</w:t>
      </w:r>
      <w:r>
        <w:rPr>
          <w:rStyle w:val="WrterbuchStandard"/>
          <w:b/>
        </w:rPr>
        <w:t xml:space="preserve"> vuozgengÏre*</w:t>
      </w:r>
      <w:r>
        <w:rPr>
          <w:rStyle w:val="WrterbuchStandard"/>
        </w:rPr>
        <w:t>, vuozgenger, fuozgengÏre*, fuozgenger*, st. M.: nhd. »Fußgänger«, Fußsoldat</w:t>
      </w:r>
    </w:p>
    <w:p>
      <w:pPr>
        <w:pStyle w:val="Normal"/>
        <w:rPr/>
      </w:pPr>
      <w:r>
        <w:rPr>
          <w:rStyle w:val="Wrterbuchkopfzeile"/>
        </w:rPr>
        <w:t>Fußgänger, mnd.</w:t>
      </w:r>
      <w:r>
        <w:rPr>
          <w:rStyle w:val="WrterbuchStandard"/>
          <w:b/>
        </w:rPr>
        <w:t xml:space="preserve"> gengÏre*</w:t>
      </w:r>
      <w:r>
        <w:rPr>
          <w:rStyle w:val="WrterbuchStandard"/>
        </w:rPr>
        <w:t>, genger, M.: nhd. »Gänger«, Fußgänger, zu Fuße Gehender, Passgänger (Pferd), Zelter, Rolle über die das Rollhandtuch geführt ist</w:t>
      </w:r>
    </w:p>
    <w:p>
      <w:pPr>
        <w:pStyle w:val="Normal"/>
        <w:rPr>
          <w:rStyle w:val="WrterbuchStandard"/>
        </w:rPr>
      </w:pPr>
      <w:r>
        <w:rPr>
          <w:rStyle w:val="Wrterbuchkopfzeile"/>
        </w:rPr>
        <w:t>Fußgänger, mnd.</w:t>
      </w:r>
      <w:r>
        <w:rPr>
          <w:rStyle w:val="WrterbuchStandard"/>
          <w:b/>
        </w:rPr>
        <w:t xml:space="preserve"> vætgengÏre*</w:t>
      </w:r>
      <w:r>
        <w:rPr>
          <w:rStyle w:val="WrterbuchStandard"/>
        </w:rPr>
        <w:t>, vætgenger, vætginger, M.: nhd. Fußgänger, zu Fuß Reisender, Fußsoldat, Landsknecht; vætlǖ</w:t>
      </w:r>
      <w:r>
        <w:rPr>
          <w:rStyle w:val="WrterbuchStandard"/>
          <w:rFonts w:cs="Times German"/>
        </w:rPr>
        <w:t>de, Pl.: nhd. »Fußleute«, Fußgänger, Fußsoldaten, zu Fuß kämpfende Bürgerwehr, Infanterie</w:t>
      </w:r>
    </w:p>
    <w:p>
      <w:pPr>
        <w:pStyle w:val="Normal"/>
        <w:rPr/>
      </w:pPr>
      <w:r>
        <w:rPr>
          <w:rFonts w:cs="Times German" w:ascii="Times German" w:hAnsi="Times German"/>
        </w:rPr>
        <w:t>Fußgänger: Fuszgänger: Fussgänger, nhd., M.: nhd. Fußgänger; E.: s. Fuß: Gänger; L.: DW Luther (Fuszgänger bzw. fusgenger)</w:t>
      </w:r>
    </w:p>
    <w:p>
      <w:pPr>
        <w:pStyle w:val="Normal"/>
        <w:rPr/>
      </w:pPr>
      <w:r>
        <w:rPr>
          <w:rStyle w:val="Wrterbuchkopfzeile"/>
        </w:rPr>
        <w:t>Fußgängerin, ahd.</w:t>
      </w:r>
      <w:r>
        <w:rPr>
          <w:rStyle w:val="WrterbuchStandard"/>
          <w:b/>
        </w:rPr>
        <w:t xml:space="preserve"> fenda* 1</w:t>
      </w:r>
      <w:r>
        <w:rPr>
          <w:rStyle w:val="WrterbuchStandard"/>
        </w:rPr>
        <w:t>, sw. F. (n): nhd. Fußgängerin, weiblicher Fußsoldat</w:t>
      </w:r>
    </w:p>
    <w:p>
      <w:pPr>
        <w:pStyle w:val="Normal"/>
        <w:rPr/>
      </w:pPr>
      <w:r>
        <w:rPr>
          <w:rStyle w:val="Wrterbuchkopfzeile"/>
        </w:rPr>
        <w:t>Fußgängerweg</w:t>
      </w:r>
      <w:r>
        <w:rPr>
          <w:rStyle w:val="WrterbuchStandard"/>
          <w:b/>
        </w:rPr>
        <w:t xml:space="preserve"> -- schmaler Fußgängerweg, mnd. vætstÆch</w:t>
      </w:r>
      <w:r>
        <w:rPr>
          <w:rStyle w:val="WrterbuchStandard"/>
        </w:rPr>
        <w:t>, M.: nhd. Fußsteig, schmaler Fußgängerweg</w:t>
      </w:r>
    </w:p>
    <w:p>
      <w:pPr>
        <w:pStyle w:val="Normal"/>
        <w:rPr/>
      </w:pPr>
      <w:r>
        <w:rPr>
          <w:rStyle w:val="Wrterbuchkopfzeile"/>
        </w:rPr>
        <w:t>Fußgängerweg, mnd.</w:t>
      </w:r>
      <w:r>
        <w:rPr>
          <w:rStyle w:val="WrterbuchStandard"/>
          <w:b/>
        </w:rPr>
        <w:t xml:space="preserve">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rStyle w:val="WrterbuchStandard"/>
        </w:rPr>
      </w:pPr>
      <w:r>
        <w:rPr>
          <w:rStyle w:val="Wrterbuchkopfzeile"/>
        </w:rPr>
        <w:t>Fußgängerzoll, mnd.</w:t>
      </w:r>
      <w:r>
        <w:rPr>
          <w:rStyle w:val="WrterbuchStandard"/>
          <w:b/>
        </w:rPr>
        <w:t xml:space="preserve"> vætgelt</w:t>
      </w:r>
      <w:r>
        <w:rPr>
          <w:rStyle w:val="WrterbuchStandard"/>
        </w:rPr>
        <w:t>, N.: nhd. »Fußgeld«,Fußgängerzoll; vætlǖ</w:t>
      </w:r>
      <w:r>
        <w:rPr>
          <w:rStyle w:val="WrterbuchStandard"/>
          <w:rFonts w:cs="Times German"/>
        </w:rPr>
        <w:t>detol, mnd.?, N.: nhd. »Fußleutezoll«, Fußgängerzoll</w:t>
      </w:r>
    </w:p>
    <w:p>
      <w:pPr>
        <w:pStyle w:val="Normal"/>
        <w:rPr/>
      </w:pPr>
      <w:r>
        <w:rPr>
          <w:rFonts w:cs="Times German" w:ascii="Times German" w:hAnsi="Times German"/>
        </w:rPr>
        <w:t>fussgedinge, nhd.: nhd. ; L.: DRW</w:t>
      </w:r>
    </w:p>
    <w:p>
      <w:pPr>
        <w:pStyle w:val="Normal"/>
        <w:rPr/>
      </w:pPr>
      <w:r>
        <w:rPr>
          <w:rStyle w:val="Wrterbuchkopfzeile"/>
        </w:rPr>
        <w:t>fußgehend, mhd.</w:t>
      </w:r>
      <w:r>
        <w:rPr>
          <w:rStyle w:val="WrterbuchStandard"/>
          <w:b/>
        </w:rPr>
        <w:t xml:space="preserve"> vuozgÐnde (2)</w:t>
      </w:r>
      <w:r>
        <w:rPr>
          <w:rStyle w:val="WrterbuchStandard"/>
        </w:rPr>
        <w:t>, fuozgÐnde*, (Part. Präs.=)Adj.: nhd. »fußgehend«, zu Fuß gehend</w:t>
      </w:r>
    </w:p>
    <w:p>
      <w:pPr>
        <w:pStyle w:val="Normal"/>
        <w:rPr/>
      </w:pPr>
      <w:r>
        <w:rPr>
          <w:rFonts w:cs="Times German" w:ascii="Times German" w:hAnsi="Times German"/>
        </w:rPr>
        <w:t>fussgehender, nhd.: nhd. ; L.: DRW</w:t>
      </w:r>
    </w:p>
    <w:p>
      <w:pPr>
        <w:pStyle w:val="Normal"/>
        <w:rPr/>
      </w:pPr>
      <w:r>
        <w:rPr>
          <w:rStyle w:val="Wrterbuchkopfzeile"/>
        </w:rPr>
        <w:t>Fußgeld, mhd.</w:t>
      </w:r>
      <w:r>
        <w:rPr>
          <w:rStyle w:val="WrterbuchStandard"/>
          <w:b/>
        </w:rPr>
        <w:t xml:space="preserve"> vuozgelt</w:t>
      </w:r>
      <w:r>
        <w:rPr>
          <w:rStyle w:val="WrterbuchStandard"/>
        </w:rPr>
        <w:t>, fuozgelt*, st. N.: nhd. »Fußgeld«, Marktzoll eines Karrenführers</w:t>
      </w:r>
    </w:p>
    <w:p>
      <w:pPr>
        <w:pStyle w:val="Normal"/>
        <w:rPr/>
      </w:pPr>
      <w:r>
        <w:rPr>
          <w:rStyle w:val="Wrterbuchkopfzeile"/>
        </w:rPr>
        <w:t>Fußgeld, mnd.</w:t>
      </w:r>
      <w:r>
        <w:rPr>
          <w:rStyle w:val="WrterbuchStandard"/>
          <w:b/>
        </w:rPr>
        <w:t xml:space="preserve"> vætgelt</w:t>
      </w:r>
      <w:r>
        <w:rPr>
          <w:rStyle w:val="WrterbuchStandard"/>
        </w:rPr>
        <w:t>, N.: nhd. »Fußgeld«,Fußgängerzoll</w:t>
      </w:r>
    </w:p>
    <w:p>
      <w:pPr>
        <w:pStyle w:val="Normal"/>
        <w:rPr/>
      </w:pPr>
      <w:r>
        <w:rPr>
          <w:rFonts w:cs="Times German" w:ascii="Times German" w:hAnsi="Times German"/>
        </w:rPr>
        <w:t>fussgeld, nhd.: nhd. ; L.: DRW</w:t>
      </w:r>
    </w:p>
    <w:p>
      <w:pPr>
        <w:pStyle w:val="Normal"/>
        <w:rPr/>
      </w:pPr>
      <w:r>
        <w:rPr>
          <w:rStyle w:val="Wrterbuchkopfzeile"/>
        </w:rPr>
        <w:t>Fuß</w:t>
        <w:softHyphen/>
        <w:t>gelenk, idg.</w:t>
      </w:r>
      <w:r>
        <w:rPr>
          <w:rStyle w:val="WrterbuchStandard"/>
          <w:b/>
        </w:rPr>
        <w:t xml:space="preserve"> ? *¥ksõ</w:t>
      </w:r>
      <w:r>
        <w:rPr>
          <w:rStyle w:val="WrterbuchStandard"/>
        </w:rPr>
        <w:t>, F.: nhd. Köte?, Fessel (F.) (2)?, Fuß</w:t>
        <w:softHyphen/>
        <w:t>gelenk?</w:t>
      </w:r>
    </w:p>
    <w:p>
      <w:pPr>
        <w:pStyle w:val="Normal"/>
        <w:rPr/>
      </w:pPr>
      <w:r>
        <w:rPr>
          <w:rStyle w:val="Wrterbuchkopfzeile"/>
        </w:rPr>
        <w:t>Fußgelenk, an.</w:t>
      </w:r>
      <w:r>
        <w:rPr>
          <w:rStyle w:val="WrterbuchStandard"/>
          <w:b/>
        </w:rPr>
        <w:t xml:space="preserve"> hõ-mæt</w:t>
      </w:r>
      <w:r>
        <w:rPr>
          <w:rStyle w:val="WrterbuchStandard"/>
        </w:rPr>
        <w:t>, st. N. (a): nhd. Ferse, Fußgelenk</w:t>
      </w:r>
    </w:p>
    <w:p>
      <w:pPr>
        <w:pStyle w:val="Normal"/>
        <w:rPr/>
      </w:pPr>
      <w:r>
        <w:rPr>
          <w:rStyle w:val="Wrterbuchkopfzeile"/>
        </w:rPr>
        <w:t>Fußgelenk, afries.</w:t>
      </w:r>
      <w:r>
        <w:rPr>
          <w:rStyle w:val="WrterbuchStandard"/>
          <w:b/>
        </w:rPr>
        <w:t xml:space="preserve"> fæt-wri-s-t* 6</w:t>
      </w:r>
      <w:r>
        <w:rPr>
          <w:rStyle w:val="WrterbuchStandard"/>
        </w:rPr>
        <w:t>, fæt-wriu-s-t, fæt</w:t>
        <w:noBreakHyphen/>
        <w:t>wer-s-t, fæt</w:t>
        <w:noBreakHyphen/>
        <w:t>wir-s-t, st. F. (i?): nhd. Fußgelenk, Fußrist; wri-s-t 2 und häufiger?, wriu-s-t, wer-s-t, wir-s-t, st. F. (i?): nhd. Rist, Fußgelenk, Handgelenk, Gelenk</w:t>
      </w:r>
    </w:p>
    <w:p>
      <w:pPr>
        <w:pStyle w:val="Normal"/>
        <w:rPr/>
      </w:pPr>
      <w:r>
        <w:rPr>
          <w:rStyle w:val="Wrterbuchkopfzeile"/>
        </w:rPr>
        <w:t>Fußgelenk, ahd.</w:t>
      </w:r>
      <w:r>
        <w:rPr>
          <w:rStyle w:val="WrterbuchStandard"/>
          <w:b/>
        </w:rPr>
        <w:t xml:space="preserve"> ankala* 8</w:t>
      </w:r>
      <w:r>
        <w:rPr>
          <w:rStyle w:val="WrterbuchStandard"/>
        </w:rPr>
        <w:t>, ancala*, st. F. (æ): nhd. Enkel (M.) (2), Knöchel, Fußgelenk; enka* 1, enca*, sw. F. (n): nhd. »Enkel« (M.) (2), Fußknöchel, Fußgelenk; enkil 25, st. M. (a): nhd. »Enkel« (M.) (2), Knöchel, Fußgelenk; ? rist (1) 1, ahd.?, st. M. (a?, i?): nhd. Rist, Handgelenk, Fußgelenk?</w:t>
        <w:br/>
        <w:t>-- kleines Fußgelenk: ahd. enkilÆn, st. N. (a): nhd. kleiner Knöchel, kleines Fußgelenk</w:t>
      </w:r>
    </w:p>
    <w:p>
      <w:pPr>
        <w:pStyle w:val="Normal"/>
        <w:rPr/>
      </w:pPr>
      <w:r>
        <w:rPr>
          <w:rStyle w:val="Wrterbuchkopfzeile"/>
        </w:rPr>
        <w:t>Fußgelenk, mhd.</w:t>
      </w:r>
      <w:r>
        <w:rPr>
          <w:rStyle w:val="WrterbuchStandard"/>
          <w:b/>
        </w:rPr>
        <w:t xml:space="preserve"> enkel</w:t>
      </w:r>
      <w:r>
        <w:rPr>
          <w:rStyle w:val="WrterbuchStandard"/>
        </w:rPr>
        <w:t>, st. M.: nhd. Enkel (M.) (2), Fußgelenk, Fußknöchel, Knöchel, Ferse; enkelÆn, st. N.: nhd. »Enkellein«, Enkel (M.) (2), Knöchel, Fußgelenk, Fußknöchelchen</w:t>
      </w:r>
    </w:p>
    <w:p>
      <w:pPr>
        <w:pStyle w:val="Normal"/>
        <w:rPr/>
      </w:pPr>
      <w:r>
        <w:rPr>
          <w:rStyle w:val="Wrterbuchkopfzeile"/>
        </w:rPr>
        <w:t>Fußgelenk, mhd.</w:t>
      </w:r>
      <w:r>
        <w:rPr>
          <w:rStyle w:val="WrterbuchStandard"/>
          <w:b/>
        </w:rPr>
        <w:t xml:space="preserve"> rist (1)</w:t>
      </w:r>
      <w:r>
        <w:rPr>
          <w:rStyle w:val="WrterbuchStandard"/>
        </w:rPr>
        <w:t>, st. M., st. N.: nhd. Rist, Handgelenk, Fußgelenk, gebogener Rücken (M.), Fußwölbung, Halsgelenk an der Pferdeschulter</w:t>
      </w:r>
    </w:p>
    <w:p>
      <w:pPr>
        <w:pStyle w:val="Normal"/>
        <w:rPr/>
      </w:pPr>
      <w:r>
        <w:rPr>
          <w:rStyle w:val="Wrterbuchkopfzeile"/>
        </w:rPr>
        <w:t>Fußgelenk, mnd.</w:t>
      </w:r>
      <w:r>
        <w:rPr>
          <w:rStyle w:val="WrterbuchStandard"/>
          <w:b/>
        </w:rPr>
        <w:t xml:space="preserve"> lit (2)</w:t>
      </w:r>
      <w:r>
        <w:rPr>
          <w:rStyle w:val="WrterbuchStandard"/>
        </w:rPr>
        <w:t>, lÐt, let, lyed, leit, leet, lÐde, N.: nhd. Glied, Körperglied, Kettenglied, Teil zwischen zwei Gelenken, Glied des Pflanzenhalmes, Handgelenk, Fußgelenk, Armgelenk</w:t>
      </w:r>
    </w:p>
    <w:p>
      <w:pPr>
        <w:pStyle w:val="Normal"/>
        <w:rPr/>
      </w:pPr>
      <w:r>
        <w:rPr>
          <w:rStyle w:val="Wrterbuchkopfzeile"/>
        </w:rPr>
        <w:t>Fußgelenk, mnd.</w:t>
      </w:r>
      <w:r>
        <w:rPr>
          <w:rStyle w:val="WrterbuchStandard"/>
          <w:b/>
        </w:rPr>
        <w:t xml:space="preserve"> vætrost</w:t>
      </w:r>
      <w:r>
        <w:rPr>
          <w:rStyle w:val="WrterbuchStandard"/>
        </w:rPr>
        <w:t>, vætroest, vætrust, M.: nhd. Fußgelenk</w:t>
      </w:r>
    </w:p>
    <w:p>
      <w:pPr>
        <w:pStyle w:val="Normal"/>
        <w:rPr/>
      </w:pPr>
      <w:r>
        <w:rPr>
          <w:rFonts w:cs="Times German" w:ascii="Times German" w:hAnsi="Times German"/>
        </w:rPr>
        <w:t>fussgemearc, nhd.: nhd. ; L.: DRW</w:t>
      </w:r>
    </w:p>
    <w:p>
      <w:pPr>
        <w:pStyle w:val="Normal"/>
        <w:rPr/>
      </w:pPr>
      <w:r>
        <w:rPr>
          <w:rFonts w:cs="Times German" w:ascii="Times German" w:hAnsi="Times German"/>
        </w:rPr>
        <w:t>fussgericht, nhd.: nhd. ; L.: DRW</w:t>
      </w:r>
    </w:p>
    <w:p>
      <w:pPr>
        <w:pStyle w:val="Normal"/>
        <w:rPr/>
      </w:pPr>
      <w:r>
        <w:rPr>
          <w:rStyle w:val="Wrterbuchkopfzeile"/>
        </w:rPr>
        <w:t>Fußgeselle, mnd.</w:t>
      </w:r>
      <w:r>
        <w:rPr>
          <w:rStyle w:val="WrterbuchStandard"/>
          <w:b/>
        </w:rPr>
        <w:t xml:space="preserve"> vætgeselle</w:t>
      </w:r>
      <w:r>
        <w:rPr>
          <w:rStyle w:val="WrterbuchStandard"/>
        </w:rPr>
        <w:t>, M.: nhd. »Fußgeselle«, Fußsoldat, Landsknecht</w:t>
      </w:r>
    </w:p>
    <w:p>
      <w:pPr>
        <w:pStyle w:val="Normal"/>
        <w:rPr/>
      </w:pPr>
      <w:r>
        <w:rPr>
          <w:rStyle w:val="Wrterbuchkopfzeile"/>
        </w:rPr>
        <w:t>Fußgesinde, mhd.</w:t>
      </w:r>
      <w:r>
        <w:rPr>
          <w:rStyle w:val="WrterbuchStandard"/>
          <w:b/>
        </w:rPr>
        <w:t xml:space="preserve"> vuozgesinde</w:t>
      </w:r>
      <w:r>
        <w:rPr>
          <w:rStyle w:val="WrterbuchStandard"/>
        </w:rPr>
        <w:t>, fuozgesinde*, st. N.: nhd. »Fußgesinde«, Fußvolk</w:t>
      </w:r>
    </w:p>
    <w:p>
      <w:pPr>
        <w:pStyle w:val="Normal"/>
        <w:rPr/>
      </w:pPr>
      <w:r>
        <w:rPr>
          <w:rStyle w:val="Wrterbuchkopfzeile"/>
        </w:rPr>
        <w:t>Fußgestell</w:t>
      </w:r>
      <w:r>
        <w:rPr>
          <w:rStyle w:val="WrterbuchStandard"/>
          <w:b/>
        </w:rPr>
        <w:t xml:space="preserve"> -- Fußgestell am Webstuhl, mhd. studel 1 und häufiger?</w:t>
      </w:r>
      <w:r>
        <w:rPr>
          <w:rStyle w:val="WrterbuchStandard"/>
        </w:rPr>
        <w:t>, stuodel, st. N., F.: nhd. Unterlage, Pfosten, Säule (F.) (1), Webstuhlgestell, Fußgestell am Webstuhl</w:t>
      </w:r>
    </w:p>
    <w:p>
      <w:pPr>
        <w:pStyle w:val="Normal"/>
        <w:rPr/>
      </w:pPr>
      <w:r>
        <w:rPr>
          <w:rStyle w:val="Wrterbuchkopfzeile"/>
        </w:rPr>
        <w:t>Fußgestell</w:t>
      </w:r>
      <w:r>
        <w:rPr>
          <w:rStyle w:val="WrterbuchStandard"/>
          <w:b/>
        </w:rPr>
        <w:t xml:space="preserve"> -- Fußgestell aus Edelmetall auf das ein Trinkglas geschraubt wird, mnd. schrðfvæt</w:t>
      </w:r>
      <w:r>
        <w:rPr>
          <w:rStyle w:val="WrterbuchStandard"/>
        </w:rPr>
        <w:t>, M.: nhd. Schraubfuß, Fußgestell aus Edelmetall auf das ein Trinkglas geschraubt wird</w:t>
      </w:r>
    </w:p>
    <w:p>
      <w:pPr>
        <w:pStyle w:val="Normal"/>
        <w:rPr/>
      </w:pPr>
      <w:r>
        <w:rPr>
          <w:rStyle w:val="Wrterbuchkopfzeile"/>
        </w:rPr>
        <w:t>Fußgestell</w:t>
      </w:r>
      <w:r>
        <w:rPr>
          <w:rStyle w:val="WrterbuchStandard"/>
          <w:b/>
        </w:rPr>
        <w:t xml:space="preserve"> -- kleines Fußgestell, mhd. stöllelÆn</w:t>
      </w:r>
      <w:r>
        <w:rPr>
          <w:rStyle w:val="WrterbuchStandard"/>
        </w:rPr>
        <w:t>, st. N.: nhd. »Stöllein«, kleiner Stollen, kleines Fußgestell</w:t>
      </w:r>
    </w:p>
    <w:p>
      <w:pPr>
        <w:pStyle w:val="Normal"/>
        <w:rPr/>
      </w:pPr>
      <w:r>
        <w:rPr>
          <w:rStyle w:val="Wrterbuchkopfzeile"/>
        </w:rPr>
        <w:t>Fußgestell</w:t>
      </w:r>
      <w:r>
        <w:rPr>
          <w:rStyle w:val="WrterbuchStandard"/>
          <w:b/>
        </w:rPr>
        <w:t xml:space="preserve"> -- silbernes Fußgestell auf das ein Weinglas geschraubt wird,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Fußgestell, ae.</w:t>
      </w:r>
      <w:r>
        <w:rPr>
          <w:rStyle w:val="WrterbuchStandard"/>
          <w:b/>
        </w:rPr>
        <w:t xml:space="preserve"> cim</w:t>
        <w:noBreakHyphen/>
        <w:t>b</w:t>
        <w:noBreakHyphen/>
        <w:t>stõ</w:t>
        <w:noBreakHyphen/>
        <w:t>n</w:t>
      </w:r>
      <w:r>
        <w:rPr>
          <w:rStyle w:val="WrterbuchStandard"/>
        </w:rPr>
        <w:t>, st. M. (a): nhd. Fußgestell; st’p-e, stÏp-e, st. M. (i): nhd. Schritt, Tritt, Gang (M.) (1), Stufe, Fußgestell, Grad</w:t>
      </w:r>
    </w:p>
    <w:p>
      <w:pPr>
        <w:pStyle w:val="Normal"/>
        <w:rPr/>
      </w:pPr>
      <w:r>
        <w:rPr>
          <w:rStyle w:val="Wrterbuchkopfzeile"/>
        </w:rPr>
        <w:t>Fußgestell, ahd.</w:t>
      </w:r>
      <w:r>
        <w:rPr>
          <w:rStyle w:val="WrterbuchStandard"/>
          <w:b/>
        </w:rPr>
        <w:t xml:space="preserve"> stapfal* 12</w:t>
      </w:r>
      <w:r>
        <w:rPr>
          <w:rStyle w:val="WrterbuchStandard"/>
        </w:rPr>
        <w:t>, staphal*, staffal*, st. M. (a?): nhd. »Staffel«, Fußgestell, Sockel, Basis; stollo 5, sw. M. (n): nhd. Pfeiler, Stütze, Pfosten, Gestell, Fußgestell, Sockel, Grundlage; swelli* 2, st. N. (ja): nhd. Sockel, Fußgestell</w:t>
        <w:br/>
        <w:t>-- Fußgestell am Webstuhl: ahd. steihi*? 1, ahd.?, st. N. (ja)?: nhd. Fußgestell am Webstuhl</w:t>
      </w:r>
    </w:p>
    <w:p>
      <w:pPr>
        <w:pStyle w:val="Normal"/>
        <w:rPr/>
      </w:pPr>
      <w:r>
        <w:rPr>
          <w:rStyle w:val="Wrterbuchkopfzeile"/>
        </w:rPr>
        <w:t>Fußgewand, mhd.</w:t>
      </w:r>
      <w:r>
        <w:rPr>
          <w:rStyle w:val="WrterbuchStandard"/>
          <w:b/>
        </w:rPr>
        <w:t xml:space="preserve"> vuozgewant</w:t>
      </w:r>
      <w:r>
        <w:rPr>
          <w:rStyle w:val="WrterbuchStandard"/>
        </w:rPr>
        <w:t>, fuozgewant*, st. N.: nhd. Fußgewand, Fußbekleidung</w:t>
      </w:r>
    </w:p>
    <w:p>
      <w:pPr>
        <w:pStyle w:val="Normal"/>
        <w:rPr/>
      </w:pPr>
      <w:r>
        <w:rPr>
          <w:rStyle w:val="Wrterbuchkopfzeile"/>
        </w:rPr>
        <w:t>Fußgicht, ae.</w:t>
      </w:r>
      <w:r>
        <w:rPr>
          <w:rStyle w:val="WrterbuchStandard"/>
          <w:b/>
        </w:rPr>
        <w:t xml:space="preserve"> fæt-õdl</w:t>
      </w:r>
      <w:r>
        <w:rPr>
          <w:rStyle w:val="WrterbuchStandard"/>
        </w:rPr>
        <w:t>, st. F. (æ), st. N. (a): nhd. Fußgicht</w:t>
      </w:r>
    </w:p>
    <w:p>
      <w:pPr>
        <w:pStyle w:val="Normal"/>
        <w:rPr/>
      </w:pPr>
      <w:r>
        <w:rPr>
          <w:rStyle w:val="Wrterbuchkopfzeile"/>
        </w:rPr>
        <w:t>Fußgicht, ahd.</w:t>
      </w:r>
      <w:r>
        <w:rPr>
          <w:rStyle w:val="WrterbuchStandard"/>
          <w:b/>
        </w:rPr>
        <w:t xml:space="preserve"> beinsuht* 1</w:t>
      </w:r>
      <w:r>
        <w:rPr>
          <w:rStyle w:val="WrterbuchStandard"/>
        </w:rPr>
        <w:t>, ahd.?, st. F. (i): nhd. »Beinkrankheit«, Podagra, Fußgicht; fuozsuht 15, st. F. (i): nhd. Fußgicht, Podagra</w:t>
      </w:r>
    </w:p>
    <w:p>
      <w:pPr>
        <w:pStyle w:val="Normal"/>
        <w:rPr/>
      </w:pPr>
      <w:r>
        <w:rPr>
          <w:rStyle w:val="Wrterbuchkopfzeile"/>
        </w:rPr>
        <w:t>Fußgicht, mnd.</w:t>
      </w:r>
      <w:r>
        <w:rPr>
          <w:rStyle w:val="WrterbuchStandard"/>
          <w:b/>
        </w:rPr>
        <w:t xml:space="preserve">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Style w:val="Wrterbuchkopfzeile"/>
        </w:rPr>
        <w:t>Fußgicht, mnd.</w:t>
      </w:r>
      <w:r>
        <w:rPr>
          <w:rStyle w:val="WrterbuchStandard"/>
          <w:b/>
        </w:rPr>
        <w:t xml:space="preserve"> væt</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Fußübel«, Fußleiden, Fußgicht; vætsucht, F.: nhd. Fußgicht</w:t>
      </w:r>
    </w:p>
    <w:p>
      <w:pPr>
        <w:pStyle w:val="Normal"/>
        <w:rPr/>
      </w:pPr>
      <w:r>
        <w:rPr>
          <w:rStyle w:val="Wrterbuchkopfzeile"/>
        </w:rPr>
        <w:t>Fußgosse, mnd.</w:t>
      </w:r>
      <w:r>
        <w:rPr>
          <w:rStyle w:val="WrterbuchStandard"/>
          <w:b/>
        </w:rPr>
        <w:t xml:space="preserve"> vætgæte</w:t>
      </w:r>
      <w:r>
        <w:rPr>
          <w:rStyle w:val="WrterbuchStandard"/>
        </w:rPr>
        <w:t>, vætgotte, F.: nhd. »Fußgosse«, Rinnstein am Fußweg?</w:t>
      </w:r>
    </w:p>
    <w:p>
      <w:pPr>
        <w:pStyle w:val="Normal"/>
        <w:rPr/>
      </w:pPr>
      <w:r>
        <w:rPr>
          <w:rFonts w:cs="Times German" w:ascii="Times German" w:hAnsi="Times German"/>
        </w:rPr>
        <w:t>fusshalte, nhd.: nhd. ; L.: DRW</w:t>
      </w:r>
    </w:p>
    <w:p>
      <w:pPr>
        <w:pStyle w:val="Normal"/>
        <w:rPr/>
      </w:pPr>
      <w:r>
        <w:rPr>
          <w:rFonts w:cs="Times German" w:ascii="Times German" w:hAnsi="Times German"/>
        </w:rPr>
        <w:t>fusshalten, nhd.: nhd. ; L.: DRW</w:t>
      </w:r>
    </w:p>
    <w:p>
      <w:pPr>
        <w:pStyle w:val="Normal"/>
        <w:rPr/>
      </w:pPr>
      <w:r>
        <w:rPr>
          <w:rFonts w:cs="Times German" w:ascii="Times German" w:hAnsi="Times German"/>
        </w:rPr>
        <w:t>fusshaltung, nhd.: nhd. ; L.: DRW</w:t>
      </w:r>
    </w:p>
    <w:p>
      <w:pPr>
        <w:pStyle w:val="Normal"/>
        <w:rPr/>
      </w:pPr>
      <w:r>
        <w:rPr>
          <w:rStyle w:val="Wrterbuchkopfzeile"/>
        </w:rPr>
        <w:t>Fußheer, ae.</w:t>
      </w:r>
      <w:r>
        <w:rPr>
          <w:rStyle w:val="WrterbuchStandard"/>
          <w:b/>
        </w:rPr>
        <w:t xml:space="preserve"> fÊþ-e-h’r-e</w:t>
      </w:r>
      <w:r>
        <w:rPr>
          <w:rStyle w:val="WrterbuchStandard"/>
        </w:rPr>
        <w:t>, st. M. (ja): nhd. Fußheer, Infanterie</w:t>
      </w:r>
    </w:p>
    <w:p>
      <w:pPr>
        <w:pStyle w:val="Normal"/>
        <w:rPr/>
      </w:pPr>
      <w:r>
        <w:rPr>
          <w:rStyle w:val="Wrterbuchkopfzeile"/>
        </w:rPr>
        <w:t>Fußheer, mhd.</w:t>
      </w:r>
      <w:r>
        <w:rPr>
          <w:rStyle w:val="WrterbuchStandard"/>
          <w:b/>
        </w:rPr>
        <w:t xml:space="preserve"> vuozhere*</w:t>
      </w:r>
      <w:r>
        <w:rPr>
          <w:rStyle w:val="WrterbuchStandard"/>
        </w:rPr>
        <w:t>, vuozher, vðzher, fuozhere*, fðzher*, st. N.: nhd. Fußheer, Fußvolk</w:t>
      </w:r>
    </w:p>
    <w:p>
      <w:pPr>
        <w:pStyle w:val="Normal"/>
        <w:rPr/>
      </w:pPr>
      <w:r>
        <w:rPr>
          <w:rStyle w:val="Wrterbuchkopfzeile"/>
        </w:rPr>
        <w:t>Fußhöhle</w:t>
      </w:r>
      <w:r>
        <w:rPr>
          <w:rStyle w:val="WrterbuchStandard"/>
          <w:b/>
        </w:rPr>
        <w:t xml:space="preserve"> (), ahd. ? ligaring* 1</w:t>
      </w:r>
      <w:r>
        <w:rPr>
          <w:rStyle w:val="WrterbuchStandard"/>
        </w:rPr>
        <w:t>, st. M. (a?): nhd. Fußhöhle (?), Unterlage</w:t>
      </w:r>
    </w:p>
    <w:p>
      <w:pPr>
        <w:pStyle w:val="Normal"/>
        <w:rPr/>
      </w:pPr>
      <w:r>
        <w:rPr>
          <w:rStyle w:val="Wrterbuchkopfzeile"/>
        </w:rPr>
        <w:t>Fußhöhle, ahd.</w:t>
      </w:r>
      <w:r>
        <w:rPr>
          <w:rStyle w:val="WrterbuchStandard"/>
          <w:b/>
        </w:rPr>
        <w:t xml:space="preserve"> skræto* 1</w:t>
      </w:r>
      <w:r>
        <w:rPr>
          <w:rStyle w:val="WrterbuchStandard"/>
        </w:rPr>
        <w:t>, scræto*, sw. M. (n)?: nhd. Fußhöhle</w:t>
      </w:r>
    </w:p>
    <w:p>
      <w:pPr>
        <w:pStyle w:val="Normal"/>
        <w:rPr/>
      </w:pPr>
      <w:r>
        <w:rPr>
          <w:rStyle w:val="Wrterbuchkopfzeile"/>
        </w:rPr>
        <w:t>Fußholz, mhd.</w:t>
      </w:r>
      <w:r>
        <w:rPr>
          <w:rStyle w:val="WrterbuchStandard"/>
          <w:b/>
        </w:rPr>
        <w:t xml:space="preserve"> vuozholz</w:t>
      </w:r>
      <w:r>
        <w:rPr>
          <w:rStyle w:val="WrterbuchStandard"/>
        </w:rPr>
        <w:t>, fuozholz*, st. N.: nhd. »Fußholz«, Fuß des Kreuzes Christi</w:t>
      </w:r>
    </w:p>
    <w:p>
      <w:pPr>
        <w:pStyle w:val="Normal"/>
        <w:rPr/>
      </w:pPr>
      <w:r>
        <w:rPr>
          <w:rStyle w:val="Wrterbuchkopfzeile"/>
        </w:rPr>
        <w:t>fussig</w:t>
      </w:r>
      <w:r>
        <w:rPr>
          <w:rStyle w:val="WrterbuchStandard"/>
          <w:b/>
        </w:rPr>
        <w:t xml:space="preserve"> (eine Pelzbezeichnung), mnd. vossit</w:t>
      </w:r>
      <w:r>
        <w:rPr>
          <w:rStyle w:val="WrterbuchStandard"/>
        </w:rPr>
        <w:t>, Adj.?: nhd. fussig (eine Pelzbezeichnung)</w:t>
      </w:r>
    </w:p>
    <w:p>
      <w:pPr>
        <w:pStyle w:val="Normal"/>
        <w:rPr/>
      </w:pPr>
      <w:r>
        <w:rPr>
          <w:rStyle w:val="Wrterbuchkopfzeile"/>
        </w:rPr>
        <w:t>füßig, ae.</w:t>
      </w:r>
      <w:r>
        <w:rPr>
          <w:rStyle w:val="WrterbuchStandard"/>
          <w:b/>
        </w:rPr>
        <w:t xml:space="preserve"> *fÊt</w:t>
        <w:noBreakHyphen/>
        <w:t>e</w:t>
      </w:r>
      <w:r>
        <w:rPr>
          <w:rStyle w:val="WrterbuchStandard"/>
        </w:rPr>
        <w:t>, Adj.: nhd. füßig; *fÊt</w:t>
        <w:noBreakHyphen/>
        <w:t>ed, Adj.: nhd. füßig; *fæt</w:t>
        <w:noBreakHyphen/>
        <w:t>e, Adj.: nhd. füßig</w:t>
      </w:r>
    </w:p>
    <w:p>
      <w:pPr>
        <w:pStyle w:val="Normal"/>
        <w:rPr/>
      </w:pPr>
      <w:r>
        <w:rPr>
          <w:rStyle w:val="Wrterbuchkopfzeile"/>
        </w:rPr>
        <w:t>füßig, mhd.</w:t>
      </w:r>
      <w:r>
        <w:rPr>
          <w:rStyle w:val="WrterbuchStandard"/>
          <w:b/>
        </w:rPr>
        <w:t xml:space="preserve"> vüezic***</w:t>
      </w:r>
      <w:r>
        <w:rPr>
          <w:rStyle w:val="WrterbuchStandard"/>
        </w:rPr>
        <w:t>, füezic***, Adj.: nhd. füßig</w:t>
      </w:r>
    </w:p>
    <w:p>
      <w:pPr>
        <w:pStyle w:val="Normal"/>
        <w:rPr>
          <w:rStyle w:val="WrterbuchStandard"/>
        </w:rPr>
      </w:pPr>
      <w:r>
        <w:rPr>
          <w:rStyle w:val="Wrterbuchkopfzeile"/>
        </w:rPr>
        <w:t>füßig, mnd.</w:t>
      </w:r>
      <w:r>
        <w:rPr>
          <w:rStyle w:val="WrterbuchStandard"/>
          <w:b/>
        </w:rPr>
        <w:t xml:space="preserve"> vætet</w:t>
      </w:r>
      <w:r>
        <w:rPr>
          <w:rStyle w:val="WrterbuchStandard"/>
        </w:rPr>
        <w:t>, Adj.: nhd. »füßig«; v</w:t>
      </w:r>
      <w:r>
        <w:rPr>
          <w:rStyle w:val="WrterbuchStandard"/>
          <w:rFonts w:cs="Microsoft Sans Serif" w:ascii="Microsoft Sans Serif" w:hAnsi="Microsoft Sans Serif"/>
        </w:rPr>
        <w:t>ȫ</w:t>
      </w:r>
      <w:r>
        <w:rPr>
          <w:rStyle w:val="WrterbuchStandard"/>
          <w:rFonts w:cs="Times German"/>
        </w:rPr>
        <w:t>tich***, Adj.: nhd. »füßig«; v</w:t>
      </w:r>
      <w:r>
        <w:rPr>
          <w:rStyle w:val="WrterbuchStandard"/>
          <w:rFonts w:cs="Microsoft Sans Serif" w:ascii="Microsoft Sans Serif" w:hAnsi="Microsoft Sans Serif"/>
        </w:rPr>
        <w:t>ȫ</w:t>
      </w:r>
      <w:r>
        <w:rPr>
          <w:rStyle w:val="WrterbuchStandard"/>
          <w:rFonts w:cs="Times German"/>
        </w:rPr>
        <w:t>tisch***, Adj.: nhd. »füßig«</w:t>
      </w:r>
    </w:p>
    <w:p>
      <w:pPr>
        <w:pStyle w:val="Normal"/>
        <w:rPr/>
      </w:pPr>
      <w:r>
        <w:rPr>
          <w:rStyle w:val="Wrterbuchkopfzeile"/>
        </w:rPr>
        <w:t>fussig, mnd.</w:t>
      </w:r>
      <w:r>
        <w:rPr>
          <w:rStyle w:val="WrterbuchStandard"/>
          <w:b/>
        </w:rPr>
        <w:t xml:space="preserve"> vossen (3)</w:t>
      </w:r>
      <w:r>
        <w:rPr>
          <w:rStyle w:val="WrterbuchStandard"/>
        </w:rPr>
        <w:t>, mnd.?, Adj.?: nhd. fussig, mit locker haftenden Haaren bedeckt?, Pelzbezeichnung</w:t>
      </w:r>
    </w:p>
    <w:p>
      <w:pPr>
        <w:pStyle w:val="Normal"/>
        <w:rPr/>
      </w:pPr>
      <w:r>
        <w:rPr>
          <w:rStyle w:val="Wrterbuchkopfzeile"/>
        </w:rPr>
        <w:t>Fußjäger, mhd.</w:t>
      </w:r>
      <w:r>
        <w:rPr>
          <w:rStyle w:val="WrterbuchStandard"/>
          <w:b/>
        </w:rPr>
        <w:t xml:space="preserve"> vuozjegÏre*</w:t>
      </w:r>
      <w:r>
        <w:rPr>
          <w:rStyle w:val="WrterbuchStandard"/>
        </w:rPr>
        <w:t>, vuozjeger, fuozjegÏre*, fuozjeger*, st. M.: nhd. Fußjäger</w:t>
      </w:r>
    </w:p>
    <w:p>
      <w:pPr>
        <w:pStyle w:val="Normal"/>
        <w:rPr/>
      </w:pPr>
      <w:r>
        <w:rPr>
          <w:rStyle w:val="Wrterbuchkopfzeile"/>
        </w:rPr>
        <w:t>Fußkampf, ae.</w:t>
      </w:r>
      <w:r>
        <w:rPr>
          <w:rStyle w:val="WrterbuchStandard"/>
          <w:b/>
        </w:rPr>
        <w:t xml:space="preserve"> fÊþ-e-wÆg</w:t>
      </w:r>
      <w:r>
        <w:rPr>
          <w:rStyle w:val="WrterbuchStandard"/>
        </w:rPr>
        <w:t>, fÐþ-e-wÆg, st. N. (a), st. M. (a): nhd. Fußkampf</w:t>
      </w:r>
    </w:p>
    <w:p>
      <w:pPr>
        <w:pStyle w:val="Normal"/>
        <w:rPr/>
      </w:pPr>
      <w:r>
        <w:rPr>
          <w:rStyle w:val="Wrterbuchkopfzeile"/>
        </w:rPr>
        <w:t>Fußkämpfer</w:t>
      </w:r>
      <w:r>
        <w:rPr>
          <w:rStyle w:val="WrterbuchStandard"/>
          <w:b/>
        </w:rPr>
        <w:t xml:space="preserve"> -- Harnisch für den Fußkämpfer, mnd. vætharnesch</w:t>
      </w:r>
      <w:r>
        <w:rPr>
          <w:rStyle w:val="WrterbuchStandard"/>
        </w:rPr>
        <w:t>, M.: nhd. Harnisch für den Fußkämpfer</w:t>
      </w:r>
    </w:p>
    <w:p>
      <w:pPr>
        <w:pStyle w:val="Normal"/>
        <w:rPr/>
      </w:pPr>
      <w:r>
        <w:rPr>
          <w:rStyle w:val="Wrterbuchkopfzeile"/>
        </w:rPr>
        <w:t>Fußkämpfer, germ.</w:t>
      </w:r>
      <w:r>
        <w:rPr>
          <w:rStyle w:val="WrterbuchStandard"/>
          <w:b/>
        </w:rPr>
        <w:t xml:space="preserve"> *fanþjæ-</w:t>
      </w:r>
      <w:r>
        <w:rPr>
          <w:rStyle w:val="WrterbuchStandard"/>
        </w:rPr>
        <w:t>, *fanþjæn, *fanþja</w:t>
        <w:noBreakHyphen/>
        <w:t>, *fanþjan, sw. M. (n): nhd. Gänger, Fußgänger, Fußkämpfer, Diener</w:t>
      </w:r>
    </w:p>
    <w:p>
      <w:pPr>
        <w:pStyle w:val="Normal"/>
        <w:rPr/>
      </w:pPr>
      <w:r>
        <w:rPr>
          <w:rStyle w:val="Wrterbuchkopfzeile"/>
        </w:rPr>
        <w:t>Fußkämpfer, ahd.</w:t>
      </w:r>
      <w:r>
        <w:rPr>
          <w:rStyle w:val="WrterbuchStandard"/>
          <w:b/>
        </w:rPr>
        <w:t xml:space="preserve"> *fanthjo</w:t>
      </w:r>
      <w:r>
        <w:rPr>
          <w:rStyle w:val="WrterbuchStandard"/>
        </w:rPr>
        <w:t>, *fantho, lang., sw. M. (n): nhd. Fußkämpfer; fuozfendo 6, sw. M. (n): nhd. Fußgänger, Fußkämpfer, Diener, Fußsoldat; fuozgengil 2, st. M. (a): nhd. Fußgänger, Fußkämpfer, Wanderer, Fußsoldat</w:t>
      </w:r>
    </w:p>
    <w:p>
      <w:pPr>
        <w:pStyle w:val="Normal"/>
        <w:rPr/>
      </w:pPr>
      <w:r>
        <w:rPr>
          <w:rStyle w:val="Wrterbuchkopfzeile"/>
        </w:rPr>
        <w:t>Fußkerl, mnd.</w:t>
      </w:r>
      <w:r>
        <w:rPr>
          <w:rStyle w:val="WrterbuchStandard"/>
          <w:b/>
        </w:rPr>
        <w:t xml:space="preserve"> vætkÐrl</w:t>
      </w:r>
      <w:r>
        <w:rPr>
          <w:rStyle w:val="WrterbuchStandard"/>
        </w:rPr>
        <w:t>, M.: nhd. »Fußkerl«, Fußsoldat, Landsknecht</w:t>
      </w:r>
    </w:p>
    <w:p>
      <w:pPr>
        <w:pStyle w:val="Normal"/>
        <w:rPr/>
      </w:pPr>
      <w:r>
        <w:rPr>
          <w:rFonts w:cs="Times German" w:ascii="Times German" w:hAnsi="Times German"/>
        </w:rPr>
        <w:t>fusskerl, nhd.: nhd. ; L.: DRW</w:t>
      </w:r>
    </w:p>
    <w:p>
      <w:pPr>
        <w:pStyle w:val="Normal"/>
        <w:rPr/>
      </w:pPr>
      <w:r>
        <w:rPr>
          <w:rFonts w:cs="Times German" w:ascii="Times German" w:hAnsi="Times German"/>
        </w:rPr>
        <w:t>fusskette, nhd.: nhd. ; L.: DRW</w:t>
      </w:r>
    </w:p>
    <w:p>
      <w:pPr>
        <w:pStyle w:val="Normal"/>
        <w:rPr/>
      </w:pPr>
      <w:r>
        <w:rPr>
          <w:rStyle w:val="Wrterbuchkopfzeile"/>
        </w:rPr>
        <w:t>Fußkiste, mnd.</w:t>
      </w:r>
      <w:r>
        <w:rPr>
          <w:rStyle w:val="WrterbuchStandard"/>
          <w:b/>
        </w:rPr>
        <w:t xml:space="preserve"> vætkiste</w:t>
      </w:r>
      <w:r>
        <w:rPr>
          <w:rStyle w:val="WrterbuchStandard"/>
        </w:rPr>
        <w:t>, F.: nhd. Fußkiste, niedrige Kleidertruhe die zugleich als Fußuntersatz oder Bettstütze gebraucht wurde</w:t>
      </w:r>
    </w:p>
    <w:p>
      <w:pPr>
        <w:pStyle w:val="Normal"/>
        <w:rPr/>
      </w:pPr>
      <w:r>
        <w:rPr>
          <w:rStyle w:val="Wrterbuchkopfzeile"/>
        </w:rPr>
        <w:t>Fußklotz, germ.</w:t>
      </w:r>
      <w:r>
        <w:rPr>
          <w:rStyle w:val="WrterbuchStandard"/>
          <w:b/>
        </w:rPr>
        <w:t xml:space="preserve"> *kipp-</w:t>
      </w:r>
      <w:r>
        <w:rPr>
          <w:rStyle w:val="WrterbuchStandard"/>
        </w:rPr>
        <w:t>, germ.?, Sb.: nhd. Fessel (F.) (1), Fußklotz, Wagenbaum</w:t>
      </w:r>
    </w:p>
    <w:p>
      <w:pPr>
        <w:pStyle w:val="Normal"/>
        <w:rPr/>
      </w:pPr>
      <w:r>
        <w:rPr>
          <w:rStyle w:val="Wrterbuchkopfzeile"/>
        </w:rPr>
        <w:t>Fußknecht, mhd.</w:t>
      </w:r>
      <w:r>
        <w:rPr>
          <w:rStyle w:val="WrterbuchStandard"/>
          <w:b/>
        </w:rPr>
        <w:t xml:space="preserve"> sarjant</w:t>
      </w:r>
      <w:r>
        <w:rPr>
          <w:rStyle w:val="WrterbuchStandard"/>
        </w:rPr>
        <w:t>, serjant, st. M.: nhd. Ritterdiener, Knappe, Fußknecht, Fußsoldat, Häuptling, Unterführer, Kämpfer</w:t>
        <w:br/>
        <w:t>-- als Fußknecht dienender Bruder: mhd. sarjantbruoder, st. M.: nhd. als Fußknecht dienender Bruder</w:t>
      </w:r>
    </w:p>
    <w:p>
      <w:pPr>
        <w:pStyle w:val="Normal"/>
        <w:rPr/>
      </w:pPr>
      <w:r>
        <w:rPr>
          <w:rStyle w:val="Wrterbuchkopfzeile"/>
        </w:rPr>
        <w:t>Fußknecht, mhd.</w:t>
      </w:r>
      <w:r>
        <w:rPr>
          <w:rStyle w:val="WrterbuchStandard"/>
          <w:b/>
        </w:rPr>
        <w:t xml:space="preserve"> vuozkneht</w:t>
      </w:r>
      <w:r>
        <w:rPr>
          <w:rStyle w:val="WrterbuchStandard"/>
        </w:rPr>
        <w:t>, fuozkneht*, st. M.: nhd. »Fußknecht«, Fußsoldat</w:t>
      </w:r>
    </w:p>
    <w:p>
      <w:pPr>
        <w:pStyle w:val="Normal"/>
        <w:rPr/>
      </w:pPr>
      <w:r>
        <w:rPr>
          <w:rStyle w:val="Wrterbuchkopfzeile"/>
        </w:rPr>
        <w:t>Fußknecht, mnd.</w:t>
      </w:r>
      <w:r>
        <w:rPr>
          <w:rStyle w:val="WrterbuchStandard"/>
          <w:b/>
        </w:rPr>
        <w:t xml:space="preserve"> vætknecht</w:t>
      </w:r>
      <w:r>
        <w:rPr>
          <w:rStyle w:val="WrterbuchStandard"/>
        </w:rPr>
        <w:t>, M.: nhd. »Fußknecht«, Fußsoldat, Landsknecht</w:t>
      </w:r>
    </w:p>
    <w:p>
      <w:pPr>
        <w:pStyle w:val="Normal"/>
        <w:rPr/>
      </w:pPr>
      <w:r>
        <w:rPr>
          <w:rFonts w:cs="Times German" w:ascii="Times German" w:hAnsi="Times German"/>
        </w:rPr>
        <w:t>Fußknecht: Fuszknecht: Fussknecht, nhd., M.: nhd. „Fußknecht“: Fußsoldat; E.: s. Fuß: Knecht; L.: DW Luther (Fuszknecht)</w:t>
      </w:r>
    </w:p>
    <w:p>
      <w:pPr>
        <w:pStyle w:val="Normal"/>
        <w:rPr/>
      </w:pPr>
      <w:r>
        <w:rPr>
          <w:rFonts w:cs="Times German" w:ascii="Times German" w:hAnsi="Times German"/>
        </w:rPr>
        <w:t>fussknecht, nhd.: nhd. ; L.: DRW</w:t>
      </w:r>
    </w:p>
    <w:p>
      <w:pPr>
        <w:pStyle w:val="Normal"/>
        <w:rPr/>
      </w:pPr>
      <w:r>
        <w:rPr>
          <w:rFonts w:cs="Times German" w:ascii="Times German" w:hAnsi="Times German"/>
        </w:rPr>
        <w:t>fussknechthauptmann, nhd.: nhd. ; L.: DRW</w:t>
      </w:r>
    </w:p>
    <w:p>
      <w:pPr>
        <w:pStyle w:val="Normal"/>
        <w:rPr/>
      </w:pPr>
      <w:r>
        <w:rPr>
          <w:rStyle w:val="Wrterbuchkopfzeile"/>
        </w:rPr>
        <w:t>Fußknöchel, an.</w:t>
      </w:r>
      <w:r>
        <w:rPr>
          <w:rStyle w:val="WrterbuchStandard"/>
          <w:b/>
        </w:rPr>
        <w:t xml:space="preserve"> ‡k-la</w:t>
      </w:r>
      <w:r>
        <w:rPr>
          <w:rStyle w:val="WrterbuchStandard"/>
        </w:rPr>
        <w:t>, sw. N. (n)?: nhd. Fußknöchel, Enkel (M.) (2); ‡k-l-i, sw. M. (n): nhd. Fußknöchel, Enkel (M.) (2)</w:t>
      </w:r>
    </w:p>
    <w:p>
      <w:pPr>
        <w:pStyle w:val="Normal"/>
        <w:rPr/>
      </w:pPr>
      <w:r>
        <w:rPr>
          <w:rStyle w:val="Wrterbuchkopfzeile"/>
        </w:rPr>
        <w:t>Fußknöchel, ahd.</w:t>
      </w:r>
      <w:r>
        <w:rPr>
          <w:rStyle w:val="WrterbuchStandard"/>
          <w:b/>
        </w:rPr>
        <w:t xml:space="preserve"> enka* 1</w:t>
      </w:r>
      <w:r>
        <w:rPr>
          <w:rStyle w:val="WrterbuchStandard"/>
        </w:rPr>
        <w:t>, enca*, sw. F. (n): nhd. »Enkel« (M.) (2), Fußknöchel, Fußgelenk</w:t>
      </w:r>
    </w:p>
    <w:p>
      <w:pPr>
        <w:pStyle w:val="Normal"/>
        <w:rPr/>
      </w:pPr>
      <w:r>
        <w:rPr>
          <w:rStyle w:val="Wrterbuchkopfzeile"/>
        </w:rPr>
        <w:t>Fußknöchel, mhd.</w:t>
      </w:r>
      <w:r>
        <w:rPr>
          <w:rStyle w:val="WrterbuchStandard"/>
          <w:b/>
        </w:rPr>
        <w:t xml:space="preserve"> enkel</w:t>
      </w:r>
      <w:r>
        <w:rPr>
          <w:rStyle w:val="WrterbuchStandard"/>
        </w:rPr>
        <w:t>, st. M.: nhd. Enkel (M.) (2), Fußgelenk, Fußknöchel, Knöchel, Ferse</w:t>
      </w:r>
    </w:p>
    <w:p>
      <w:pPr>
        <w:pStyle w:val="Normal"/>
        <w:rPr>
          <w:rStyle w:val="WrterbuchStandard"/>
        </w:rPr>
      </w:pPr>
      <w:r>
        <w:rPr>
          <w:rStyle w:val="Wrterbuchkopfzeile"/>
        </w:rPr>
        <w:t>Fußknöchel,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knævel, M.: nhd. Knöchel, Fingergelenk, Fußknöchel; k</w:t>
      </w:r>
      <w:r>
        <w:rPr>
          <w:rStyle w:val="WrterbuchStandard"/>
          <w:rFonts w:cs="Microsoft Sans Serif" w:ascii="Microsoft Sans Serif" w:hAnsi="Microsoft Sans Serif"/>
        </w:rPr>
        <w:t>ȫ</w:t>
      </w:r>
      <w:r>
        <w:rPr>
          <w:rStyle w:val="WrterbuchStandard"/>
          <w:rFonts w:cs="Times German"/>
        </w:rPr>
        <w:t>te, kµte, F.: nhd. »Köte«, Gelenkknöchel, Fußknöchel, Fingerknöchel, Huf, Klaue, Fessel (F.) (2) des Pferdes, aus Knöcheln angefertigter Würfel</w:t>
      </w:r>
    </w:p>
    <w:p>
      <w:pPr>
        <w:pStyle w:val="Normal"/>
        <w:rPr/>
      </w:pPr>
      <w:r>
        <w:rPr>
          <w:rStyle w:val="Wrterbuchkopfzeile"/>
        </w:rPr>
        <w:t>Fußknöchelchen, mhd.</w:t>
      </w:r>
      <w:r>
        <w:rPr>
          <w:rStyle w:val="WrterbuchStandard"/>
          <w:b/>
        </w:rPr>
        <w:t xml:space="preserve"> enkelÆn</w:t>
      </w:r>
      <w:r>
        <w:rPr>
          <w:rStyle w:val="WrterbuchStandard"/>
        </w:rPr>
        <w:t>, st. N.: nhd. »Enkellein«, Enkel (M.) (2), Knöchel, Fußgelenk, Fußknöchelchen</w:t>
      </w:r>
    </w:p>
    <w:p>
      <w:pPr>
        <w:pStyle w:val="Normal"/>
        <w:rPr/>
      </w:pPr>
      <w:r>
        <w:rPr>
          <w:rFonts w:cs="Times German" w:ascii="Times German" w:hAnsi="Times German"/>
        </w:rPr>
        <w:t>fusskoetter, nhd.: nhd. ; L.: DRW</w:t>
      </w:r>
    </w:p>
    <w:p>
      <w:pPr>
        <w:pStyle w:val="Normal"/>
        <w:rPr/>
      </w:pPr>
      <w:r>
        <w:rPr>
          <w:rStyle w:val="Wrterbuchkopfzeile"/>
        </w:rPr>
        <w:t>Fußkralle, mhd.</w:t>
      </w:r>
      <w:r>
        <w:rPr>
          <w:rStyle w:val="WrterbuchStandard"/>
          <w:b/>
        </w:rPr>
        <w:t xml:space="preserve"> vuozkröuwel</w:t>
      </w:r>
      <w:r>
        <w:rPr>
          <w:rStyle w:val="WrterbuchStandard"/>
        </w:rPr>
        <w:t>, vuozkröuel, fuozkröuel*, fuozkröuwel*, st. M.: nhd. Kralle, Fußkralle</w:t>
      </w:r>
    </w:p>
    <w:p>
      <w:pPr>
        <w:pStyle w:val="Normal"/>
        <w:rPr/>
      </w:pPr>
      <w:r>
        <w:rPr>
          <w:rStyle w:val="Wrterbuchkopfzeile"/>
        </w:rPr>
        <w:t>Fußkrampf, mhd.</w:t>
      </w:r>
      <w:r>
        <w:rPr>
          <w:rStyle w:val="WrterbuchStandard"/>
          <w:b/>
        </w:rPr>
        <w:t xml:space="preserve"> vuozspor</w:t>
      </w:r>
      <w:r>
        <w:rPr>
          <w:rStyle w:val="WrterbuchStandard"/>
        </w:rPr>
        <w:t>, væzspur, fuozspor*, fæzspur*, st. N., st. F.: nhd. Fußstapfe, Fußstapfen, Fußspur, Fußkrampf, Schritt</w:t>
      </w:r>
    </w:p>
    <w:p>
      <w:pPr>
        <w:pStyle w:val="Normal"/>
        <w:rPr/>
      </w:pPr>
      <w:r>
        <w:rPr>
          <w:rStyle w:val="Wrterbuchkopfzeile"/>
        </w:rPr>
        <w:t>Fußkrankheit</w:t>
      </w:r>
      <w:r>
        <w:rPr>
          <w:rStyle w:val="WrterbuchStandard"/>
          <w:b/>
        </w:rPr>
        <w:t xml:space="preserve"> -- eine Fußkrankheit bei Pferden, mnd. spat (1)</w:t>
      </w:r>
      <w:r>
        <w:rPr>
          <w:rStyle w:val="WrterbuchStandard"/>
        </w:rPr>
        <w:t>, N., M.: nhd. Spat (M.) (2), eine Fußkrankheit bei Pferden</w:t>
      </w:r>
    </w:p>
    <w:p>
      <w:pPr>
        <w:pStyle w:val="Normal"/>
        <w:rPr/>
      </w:pPr>
      <w:r>
        <w:rPr>
          <w:rStyle w:val="Wrterbuchkopfzeile"/>
        </w:rPr>
        <w:t>Fußkrankheit</w:t>
      </w:r>
      <w:r>
        <w:rPr>
          <w:rStyle w:val="WrterbuchStandard"/>
          <w:b/>
        </w:rPr>
        <w:t xml:space="preserve"> -- eine Fußkrankheit bzw. Beinkrankheit der Pferde, mnd. schÆvel</w:t>
      </w:r>
      <w:r>
        <w:rPr>
          <w:rStyle w:val="WrterbuchStandard"/>
        </w:rPr>
        <w:t>, sciuel, N.: nhd. eine Fußkrankheit bzw. Beinkrankheit der Pferde; schÆvelbÐn, schÆvelbein, N.: nhd. eine Fußkrankheit bzw. Beinkrankheit der Pferde</w:t>
      </w:r>
    </w:p>
    <w:p>
      <w:pPr>
        <w:pStyle w:val="Normal"/>
        <w:rPr/>
      </w:pPr>
      <w:r>
        <w:rPr>
          <w:rStyle w:val="Wrterbuchkopfzeile"/>
        </w:rPr>
        <w:t>Fußkrankheit</w:t>
      </w:r>
      <w:r>
        <w:rPr>
          <w:rStyle w:val="WrterbuchStandard"/>
          <w:b/>
        </w:rPr>
        <w:t xml:space="preserve"> -- Fußkrankheit der Pferde, mnd. mðke (1)</w:t>
      </w:r>
      <w:r>
        <w:rPr>
          <w:rStyle w:val="WrterbuchStandard"/>
        </w:rPr>
        <w:t>, muike*, muyke, F.: nhd. Mauke, Fußkrankheit der Pferde, Hautausschlag am Fuße des Pferdes</w:t>
      </w:r>
    </w:p>
    <w:p>
      <w:pPr>
        <w:pStyle w:val="Normal"/>
        <w:rPr/>
      </w:pPr>
      <w:r>
        <w:rPr>
          <w:rStyle w:val="Wrterbuchkopfzeile"/>
        </w:rPr>
        <w:t>Fußkrankheit</w:t>
      </w:r>
      <w:r>
        <w:rPr>
          <w:rStyle w:val="WrterbuchStandard"/>
          <w:b/>
        </w:rPr>
        <w:t xml:space="preserve"> -- Fußkrankheit des Pferdes, mnd. Ðgelhæf</w:t>
      </w:r>
      <w:r>
        <w:rPr>
          <w:rStyle w:val="WrterbuchStandard"/>
        </w:rPr>
        <w:t>, M.: nhd. »Egelhuf«, Fußkrankheit des Pferdes, Verdickung der Haut an der Fessel mit warzenähnlichen Wucherungen</w:t>
      </w:r>
    </w:p>
    <w:p>
      <w:pPr>
        <w:pStyle w:val="Normal"/>
        <w:rPr/>
      </w:pPr>
      <w:r>
        <w:rPr>
          <w:rStyle w:val="Wrterbuchkopfzeile"/>
        </w:rPr>
        <w:t>Fußkrankheit, as.</w:t>
      </w:r>
      <w:r>
        <w:rPr>
          <w:rStyle w:val="WrterbuchStandard"/>
          <w:b/>
        </w:rPr>
        <w:t xml:space="preserve"> fæt</w:t>
        <w:noBreakHyphen/>
        <w:t>suh</w:t>
        <w:noBreakHyphen/>
        <w:t>t* 2</w:t>
      </w:r>
      <w:r>
        <w:rPr>
          <w:rStyle w:val="WrterbuchStandard"/>
        </w:rPr>
        <w:t>, st. F. (i): nhd. »Fußsucht«, Fußkrankheit, Gicht</w:t>
      </w:r>
    </w:p>
    <w:p>
      <w:pPr>
        <w:pStyle w:val="Normal"/>
        <w:rPr/>
      </w:pPr>
      <w:r>
        <w:rPr>
          <w:rStyle w:val="Wrterbuchkopfzeile"/>
        </w:rPr>
        <w:t>Fußkrieger</w:t>
      </w:r>
      <w:r>
        <w:rPr>
          <w:rStyle w:val="WrterbuchStandard"/>
          <w:b/>
        </w:rPr>
        <w:t xml:space="preserve"> -- Fußkrieger mit Speer, mhd. sperknappe 1 und häufiger?</w:t>
      </w:r>
      <w:r>
        <w:rPr>
          <w:rStyle w:val="WrterbuchStandard"/>
        </w:rPr>
        <w:t>, sw. M.: nhd. »Speerknappe«, Fußkrieger mit Speer, mit einem Speer Bewaffneter, Speerträger</w:t>
      </w:r>
    </w:p>
    <w:p>
      <w:pPr>
        <w:pStyle w:val="Normal"/>
        <w:rPr/>
      </w:pPr>
      <w:r>
        <w:rPr>
          <w:rStyle w:val="Wrterbuchkopfzeile"/>
        </w:rPr>
        <w:t>Fußkrieger, mhd.</w:t>
      </w:r>
      <w:r>
        <w:rPr>
          <w:rStyle w:val="WrterbuchStandard"/>
          <w:b/>
        </w:rPr>
        <w:t xml:space="preserve"> vende (1)</w:t>
      </w:r>
      <w:r>
        <w:rPr>
          <w:rStyle w:val="WrterbuchStandard"/>
        </w:rPr>
        <w:t>, vinden, fende*, finden*, vinne, sw. M.: nhd. Knabe, Junge, Fußgänger, Fußkrieger, Bauer (Schachfigur); vendel 1, fendel*, st. N.: nhd. Knäblein, Knäbchen, Fußkrieger, Fußgänger; vent, fent*, st. M.: nhd. Knabe, Junge, Fußgänger, Fußkrieger, Schachfigur, Bauer (M.) (1)</w:t>
      </w:r>
    </w:p>
    <w:p>
      <w:pPr>
        <w:pStyle w:val="Normal"/>
        <w:rPr/>
      </w:pPr>
      <w:r>
        <w:rPr>
          <w:rStyle w:val="Wrterbuchkopfzeile"/>
        </w:rPr>
        <w:t>Fußkuss, mhd.</w:t>
      </w:r>
      <w:r>
        <w:rPr>
          <w:rStyle w:val="WrterbuchStandard"/>
          <w:b/>
        </w:rPr>
        <w:t xml:space="preserve"> vuozkus</w:t>
      </w:r>
      <w:r>
        <w:rPr>
          <w:rStyle w:val="WrterbuchStandard"/>
        </w:rPr>
        <w:t>, fuozkus*, st. M.: nhd. »Fußkuss«, Kuss auf den Fuß</w:t>
      </w:r>
    </w:p>
    <w:p>
      <w:pPr>
        <w:pStyle w:val="Normal"/>
        <w:rPr/>
      </w:pPr>
      <w:r>
        <w:rPr>
          <w:rFonts w:cs="Times German" w:ascii="Times German" w:hAnsi="Times German"/>
        </w:rPr>
        <w:t>Füßküssen: Füszküssen: Füßküssen, nhd., N.: nhd. Füßeküssen; ÜG.: lat. osculatio pedem; Hw.. s. Fußküssen; I.: Lüt. lat. osculatio pedem; E.: s. Fuß: küssen; L.: DW</w:t>
      </w:r>
    </w:p>
    <w:p>
      <w:pPr>
        <w:pStyle w:val="Normal"/>
        <w:rPr/>
      </w:pPr>
      <w:r>
        <w:rPr>
          <w:rFonts w:cs="Times German" w:ascii="Times German" w:hAnsi="Times German"/>
        </w:rPr>
        <w:t>Fußküssen: Fuszküssen: Fussküssen, nhd., N.: nhd. Fußküssen; ÜG.. lat. osculatio pedem; Hw.: s. füßküssen; I.: Lüt. lat. osculatio pedum; E.. s. Fuß: küssen; L.: DW Luther (Fuszküssen)</w:t>
      </w:r>
    </w:p>
    <w:p>
      <w:pPr>
        <w:pStyle w:val="Normal"/>
        <w:rPr/>
      </w:pPr>
      <w:r>
        <w:rPr>
          <w:rStyle w:val="Wrterbuchkopfzeile"/>
        </w:rPr>
        <w:t>Fußlade, mnd.</w:t>
      </w:r>
      <w:r>
        <w:rPr>
          <w:rStyle w:val="WrterbuchStandard"/>
          <w:b/>
        </w:rPr>
        <w:t xml:space="preserve"> vætlõde</w:t>
      </w:r>
      <w:r>
        <w:rPr>
          <w:rStyle w:val="WrterbuchStandard"/>
        </w:rPr>
        <w:t>, F.: nhd. Fußlade, niedrige Kleidertruhe die zugleich als Fußuntersatz oder Bettstütze gebraucht wurde</w:t>
      </w:r>
    </w:p>
    <w:p>
      <w:pPr>
        <w:pStyle w:val="Normal"/>
        <w:rPr/>
      </w:pPr>
      <w:r>
        <w:rPr>
          <w:rStyle w:val="Wrterbuchkopfzeile"/>
        </w:rPr>
        <w:t>fußlahm, germ.</w:t>
      </w:r>
      <w:r>
        <w:rPr>
          <w:rStyle w:val="WrterbuchStandard"/>
          <w:b/>
        </w:rPr>
        <w:t xml:space="preserve"> *halta</w:t>
        <w:noBreakHyphen/>
      </w:r>
      <w:r>
        <w:rPr>
          <w:rStyle w:val="WrterbuchStandard"/>
        </w:rPr>
        <w:t>, *haltaz, Adj.: nhd. lahm, fußlahm</w:t>
      </w:r>
    </w:p>
    <w:p>
      <w:pPr>
        <w:pStyle w:val="Normal"/>
        <w:rPr/>
      </w:pPr>
      <w:r>
        <w:rPr>
          <w:rStyle w:val="Wrterbuchkopfzeile"/>
        </w:rPr>
        <w:t>fußlahm, afries.</w:t>
      </w:r>
      <w:r>
        <w:rPr>
          <w:rStyle w:val="WrterbuchStandard"/>
          <w:b/>
        </w:rPr>
        <w:t xml:space="preserve"> fæt-hal-t 1 und häufiger?</w:t>
      </w:r>
      <w:r>
        <w:rPr>
          <w:rStyle w:val="WrterbuchStandard"/>
        </w:rPr>
        <w:t>, Adj.: nhd. fußlahm</w:t>
      </w:r>
    </w:p>
    <w:p>
      <w:pPr>
        <w:pStyle w:val="Normal"/>
        <w:rPr/>
      </w:pPr>
      <w:r>
        <w:rPr>
          <w:rStyle w:val="Wrterbuchkopfzeile"/>
        </w:rPr>
        <w:t>fußlahm, as.</w:t>
      </w:r>
      <w:r>
        <w:rPr>
          <w:rStyle w:val="WrterbuchStandard"/>
          <w:b/>
        </w:rPr>
        <w:t xml:space="preserve"> hal</w:t>
        <w:noBreakHyphen/>
        <w:t>t 5</w:t>
      </w:r>
      <w:r>
        <w:rPr>
          <w:rStyle w:val="WrterbuchStandard"/>
        </w:rPr>
        <w:t>, Adj.: nhd. lahm, fußlahm</w:t>
      </w:r>
    </w:p>
    <w:p>
      <w:pPr>
        <w:pStyle w:val="Normal"/>
        <w:rPr/>
      </w:pPr>
      <w:r>
        <w:rPr>
          <w:rFonts w:cs="Times German" w:ascii="Times German" w:hAnsi="Times German"/>
        </w:rPr>
        <w:t>fussland, nhd.: nhd. ; L.: DRW</w:t>
      </w:r>
    </w:p>
    <w:p>
      <w:pPr>
        <w:pStyle w:val="Normal"/>
        <w:rPr/>
      </w:pPr>
      <w:r>
        <w:rPr>
          <w:rStyle w:val="Wrterbuchkopfzeile"/>
        </w:rPr>
        <w:t>fußlang, ahd.</w:t>
      </w:r>
      <w:r>
        <w:rPr>
          <w:rStyle w:val="WrterbuchStandard"/>
          <w:b/>
        </w:rPr>
        <w:t xml:space="preserve"> fuoztiof 1</w:t>
      </w:r>
      <w:r>
        <w:rPr>
          <w:rStyle w:val="WrterbuchStandard"/>
        </w:rPr>
        <w:t>, Adj.: nhd. »fußtief«, fußlang, bis an den Fuß hinabreichend</w:t>
      </w:r>
    </w:p>
    <w:p>
      <w:pPr>
        <w:pStyle w:val="Normal"/>
        <w:rPr/>
      </w:pPr>
      <w:r>
        <w:rPr>
          <w:rStyle w:val="Wrterbuchkopfzeile"/>
        </w:rPr>
        <w:t>Fußlänge</w:t>
      </w:r>
      <w:r>
        <w:rPr>
          <w:rStyle w:val="WrterbuchStandard"/>
          <w:b/>
        </w:rPr>
        <w:t xml:space="preserve"> -- Fußlänge eines Mannes, mnd. mannesvæt</w:t>
      </w:r>
      <w:r>
        <w:rPr>
          <w:rStyle w:val="WrterbuchStandard"/>
        </w:rPr>
        <w:t>, M.: nhd. »Mannesfuß«, Fußlänge eines Mannes</w:t>
      </w:r>
    </w:p>
    <w:p>
      <w:pPr>
        <w:pStyle w:val="Normal"/>
        <w:rPr/>
      </w:pPr>
      <w:r>
        <w:rPr>
          <w:rStyle w:val="Wrterbuchkopfzeile"/>
        </w:rPr>
        <w:t>Fußlappen, ahd.</w:t>
      </w:r>
      <w:r>
        <w:rPr>
          <w:rStyle w:val="WrterbuchStandard"/>
          <w:b/>
        </w:rPr>
        <w:t xml:space="preserve"> fuoztuoh* 12</w:t>
      </w:r>
      <w:r>
        <w:rPr>
          <w:rStyle w:val="WrterbuchStandard"/>
        </w:rPr>
        <w:t>, st. N. (a): nhd. »Fußtuch«, Fußlappen</w:t>
      </w:r>
    </w:p>
    <w:p>
      <w:pPr>
        <w:pStyle w:val="Normal"/>
        <w:rPr/>
      </w:pPr>
      <w:r>
        <w:rPr>
          <w:rStyle w:val="Wrterbuchkopfzeile"/>
        </w:rPr>
        <w:t>Fußlappen, mhd.</w:t>
      </w:r>
      <w:r>
        <w:rPr>
          <w:rStyle w:val="WrterbuchStandard"/>
          <w:b/>
        </w:rPr>
        <w:t xml:space="preserve"> vuoztuoch</w:t>
      </w:r>
      <w:r>
        <w:rPr>
          <w:rStyle w:val="WrterbuchStandard"/>
        </w:rPr>
        <w:t>, fuoztuch*, st. N.: nhd. Fußtuch, Fußlappen</w:t>
      </w:r>
    </w:p>
    <w:p>
      <w:pPr>
        <w:pStyle w:val="Normal"/>
        <w:rPr/>
      </w:pPr>
      <w:r>
        <w:rPr>
          <w:rStyle w:val="Wrterbuchkopfzeile"/>
        </w:rPr>
        <w:t>Fußläufer, mhd.</w:t>
      </w:r>
      <w:r>
        <w:rPr>
          <w:rStyle w:val="WrterbuchStandard"/>
          <w:b/>
        </w:rPr>
        <w:t xml:space="preserve"> vuozloufÏre*</w:t>
      </w:r>
      <w:r>
        <w:rPr>
          <w:rStyle w:val="WrterbuchStandard"/>
        </w:rPr>
        <w:t>, vuozloufer, fuozloufÏre*, fuozloufer*, st. M.: nhd. »Fußläufer«, Schneäufer</w:t>
      </w:r>
    </w:p>
    <w:p>
      <w:pPr>
        <w:pStyle w:val="Normal"/>
        <w:rPr/>
      </w:pPr>
      <w:r>
        <w:rPr>
          <w:rStyle w:val="Wrterbuchkopfzeile"/>
        </w:rPr>
        <w:t>Fußleiden, an.</w:t>
      </w:r>
      <w:r>
        <w:rPr>
          <w:rStyle w:val="WrterbuchStandard"/>
          <w:b/>
        </w:rPr>
        <w:t xml:space="preserve"> sp‘t-a (2)</w:t>
      </w:r>
      <w:r>
        <w:rPr>
          <w:rStyle w:val="WrterbuchStandard"/>
        </w:rPr>
        <w:t>, sw. F. (n): nhd. Fußleiden</w:t>
      </w:r>
    </w:p>
    <w:p>
      <w:pPr>
        <w:pStyle w:val="Normal"/>
        <w:rPr/>
      </w:pPr>
      <w:r>
        <w:rPr>
          <w:rStyle w:val="Wrterbuchkopfzeile"/>
        </w:rPr>
        <w:t>Fußleiden, mnd.</w:t>
      </w:r>
      <w:r>
        <w:rPr>
          <w:rStyle w:val="WrterbuchStandard"/>
          <w:b/>
        </w:rPr>
        <w:t xml:space="preserve"> væt</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Fußübel«, Fußleiden, Fußgicht</w:t>
      </w:r>
    </w:p>
    <w:p>
      <w:pPr>
        <w:pStyle w:val="Normal"/>
        <w:rPr/>
      </w:pPr>
      <w:r>
        <w:rPr>
          <w:rStyle w:val="Wrterbuchkopfzeile"/>
        </w:rPr>
        <w:t>Füßlein, mhd.</w:t>
      </w:r>
      <w:r>
        <w:rPr>
          <w:rStyle w:val="WrterbuchStandard"/>
          <w:b/>
        </w:rPr>
        <w:t xml:space="preserve"> vüezelÆn</w:t>
      </w:r>
      <w:r>
        <w:rPr>
          <w:rStyle w:val="WrterbuchStandard"/>
        </w:rPr>
        <w:t>, füezelÆn*, st. N.: nhd. »Füßlein«, Füßchen</w:t>
      </w:r>
    </w:p>
    <w:p>
      <w:pPr>
        <w:pStyle w:val="Normal"/>
        <w:rPr/>
      </w:pPr>
      <w:r>
        <w:rPr>
          <w:rFonts w:cs="Times German" w:ascii="Times German" w:hAnsi="Times German"/>
        </w:rPr>
        <w:t>Füßlein: Füszlein: Füsslein, nhd., N.: nhd. Füßlein; E.: s. Fuß: lein; L.: DW Luther (Füszlein)</w:t>
      </w:r>
    </w:p>
    <w:p>
      <w:pPr>
        <w:pStyle w:val="Normal"/>
        <w:rPr/>
      </w:pPr>
      <w:r>
        <w:rPr>
          <w:rStyle w:val="Wrterbuchkopfzeile"/>
        </w:rPr>
        <w:t>Fußleine, mnd.</w:t>
      </w:r>
      <w:r>
        <w:rPr>
          <w:rStyle w:val="WrterbuchStandard"/>
          <w:b/>
        </w:rPr>
        <w:t xml:space="preserve"> ? vætlÆne</w:t>
      </w:r>
      <w:r>
        <w:rPr>
          <w:rStyle w:val="WrterbuchStandard"/>
        </w:rPr>
        <w:t>, F.: nhd. »Fußleine«?, Werkzeug zum Drehen oder Winden?</w:t>
      </w:r>
    </w:p>
    <w:p>
      <w:pPr>
        <w:pStyle w:val="Normal"/>
        <w:rPr/>
      </w:pPr>
      <w:r>
        <w:rPr>
          <w:rStyle w:val="Wrterbuchkopfzeile"/>
        </w:rPr>
        <w:t>Fußleute, mhd.</w:t>
      </w:r>
      <w:r>
        <w:rPr>
          <w:rStyle w:val="WrterbuchStandard"/>
          <w:b/>
        </w:rPr>
        <w:t xml:space="preserve"> vuozliute</w:t>
      </w:r>
      <w:r>
        <w:rPr>
          <w:rStyle w:val="WrterbuchStandard"/>
        </w:rPr>
        <w:t>, fuoliute*, st. M. Pl.: nhd. »Fußleute«, Fußvolk</w:t>
      </w:r>
    </w:p>
    <w:p>
      <w:pPr>
        <w:pStyle w:val="Normal"/>
        <w:rPr/>
      </w:pPr>
      <w:r>
        <w:rPr>
          <w:rStyle w:val="Wrterbuchkopfzeile"/>
        </w:rPr>
        <w:t>Fußleute, mnd.</w:t>
      </w:r>
      <w:r>
        <w:rPr>
          <w:rStyle w:val="WrterbuchStandard"/>
          <w:b/>
        </w:rPr>
        <w:t xml:space="preserve"> vætlǖ</w:t>
      </w:r>
      <w:r>
        <w:rPr>
          <w:rStyle w:val="WrterbuchStandard"/>
          <w:rFonts w:cs="Times German"/>
          <w:b/>
        </w:rPr>
        <w:t>d</w:t>
      </w:r>
      <w:r>
        <w:rPr>
          <w:rStyle w:val="WrterbuchStandard"/>
          <w:b/>
        </w:rPr>
        <w:t>e</w:t>
      </w:r>
      <w:r>
        <w:rPr>
          <w:rStyle w:val="WrterbuchStandard"/>
        </w:rPr>
        <w:t>, Pl.: nhd. »Fußleute«, Fußgänger, Fußsoldaten, zu Fuß kämpfende Bürgerwehr, Infanterie</w:t>
      </w:r>
    </w:p>
    <w:p>
      <w:pPr>
        <w:pStyle w:val="Normal"/>
        <w:rPr/>
      </w:pPr>
      <w:r>
        <w:rPr>
          <w:rFonts w:cs="Times German" w:ascii="Times German" w:hAnsi="Times German"/>
        </w:rPr>
        <w:t>fussleute, nhd.: nhd. ; L.: DRW</w:t>
      </w:r>
    </w:p>
    <w:p>
      <w:pPr>
        <w:pStyle w:val="Normal"/>
        <w:rPr/>
      </w:pPr>
      <w:r>
        <w:rPr>
          <w:rStyle w:val="Wrterbuchkopfzeile"/>
        </w:rPr>
        <w:t>Fußleutezoll, mnd.</w:t>
      </w:r>
      <w:r>
        <w:rPr>
          <w:rStyle w:val="WrterbuchStandard"/>
          <w:b/>
        </w:rPr>
        <w:t xml:space="preserve"> vætlǖ</w:t>
      </w:r>
      <w:r>
        <w:rPr>
          <w:rStyle w:val="WrterbuchStandard"/>
          <w:rFonts w:cs="Times German"/>
          <w:b/>
        </w:rPr>
        <w:t>deto</w:t>
      </w:r>
      <w:r>
        <w:rPr>
          <w:rStyle w:val="WrterbuchStandard"/>
          <w:b/>
        </w:rPr>
        <w:t>l</w:t>
      </w:r>
      <w:r>
        <w:rPr>
          <w:rStyle w:val="WrterbuchStandard"/>
        </w:rPr>
        <w:t>, mnd.?, N.: nhd. »Fußleutezoll«, Fußgängerzoll</w:t>
      </w:r>
    </w:p>
    <w:p>
      <w:pPr>
        <w:pStyle w:val="Normal"/>
        <w:rPr/>
      </w:pPr>
      <w:r>
        <w:rPr>
          <w:rFonts w:cs="Times German" w:ascii="Times German" w:hAnsi="Times German"/>
        </w:rPr>
        <w:t>fussleutezoll, nhd.: nhd. ; L.: DRW</w:t>
      </w:r>
    </w:p>
    <w:p>
      <w:pPr>
        <w:pStyle w:val="Normal"/>
        <w:rPr/>
      </w:pPr>
      <w:r>
        <w:rPr>
          <w:rStyle w:val="Wrterbuchkopfzeile"/>
        </w:rPr>
        <w:t>Füßling</w:t>
      </w:r>
      <w:r>
        <w:rPr>
          <w:rStyle w:val="WrterbuchStandard"/>
          <w:b/>
        </w:rPr>
        <w:t xml:space="preserve"> -- langer Strumpf meist ohne Füßling,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Füßling</w:t>
      </w:r>
      <w:r>
        <w:rPr>
          <w:rStyle w:val="WrterbuchStandard"/>
          <w:b/>
        </w:rPr>
        <w:t xml:space="preserve"> -- Strumpf ohne Füßling,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Füßling, mhd.</w:t>
      </w:r>
      <w:r>
        <w:rPr>
          <w:rStyle w:val="WrterbuchStandard"/>
          <w:b/>
        </w:rPr>
        <w:t xml:space="preserve"> vüezlinc</w:t>
      </w:r>
      <w:r>
        <w:rPr>
          <w:rStyle w:val="WrterbuchStandard"/>
        </w:rPr>
        <w:t>, füezlinc*, st. M.: nhd. »Füßling«, Laus</w:t>
      </w:r>
    </w:p>
    <w:p>
      <w:pPr>
        <w:pStyle w:val="Normal"/>
        <w:rPr/>
      </w:pPr>
      <w:r>
        <w:rPr>
          <w:rStyle w:val="Wrterbuchkopfzeile"/>
        </w:rPr>
        <w:t>Fußling, mhd.</w:t>
      </w:r>
      <w:r>
        <w:rPr>
          <w:rStyle w:val="WrterbuchStandard"/>
          <w:b/>
        </w:rPr>
        <w:t xml:space="preserve"> vuozlinc 1</w:t>
      </w:r>
      <w:r>
        <w:rPr>
          <w:rStyle w:val="WrterbuchStandard"/>
        </w:rPr>
        <w:t>, fuozlinc*, st. M.: nhd. »Fußling«, Schuhwerk, Schuh aus grobem Wollstoff</w:t>
      </w:r>
    </w:p>
    <w:p>
      <w:pPr>
        <w:pStyle w:val="Normal"/>
        <w:rPr>
          <w:rStyle w:val="WrterbuchStandard"/>
        </w:rPr>
      </w:pPr>
      <w:r>
        <w:rPr>
          <w:rStyle w:val="Wrterbuchkopfzeile"/>
        </w:rPr>
        <w:t>Füßli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 v</w:t>
      </w:r>
      <w:r>
        <w:rPr>
          <w:rStyle w:val="WrterbuchStandard"/>
          <w:rFonts w:cs="Microsoft Sans Serif" w:ascii="Microsoft Sans Serif" w:hAnsi="Microsoft Sans Serif"/>
        </w:rPr>
        <w:t>ȫ</w:t>
      </w:r>
      <w:r>
        <w:rPr>
          <w:rStyle w:val="WrterbuchStandard"/>
          <w:rFonts w:cs="Times German"/>
        </w:rPr>
        <w:t>tlinc, M.: nhd. Füßling, kurzer Strumpf, Socke</w:t>
      </w:r>
    </w:p>
    <w:p>
      <w:pPr>
        <w:pStyle w:val="Normal"/>
        <w:rPr/>
      </w:pPr>
      <w:r>
        <w:rPr>
          <w:rStyle w:val="Wrterbuchkopfzeile"/>
        </w:rPr>
        <w:t>Füßli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telinc**</w:t>
      </w:r>
      <w:r>
        <w:rPr>
          <w:rStyle w:val="WrterbuchStandard"/>
          <w:b/>
        </w:rPr>
        <w:t>*</w:t>
      </w:r>
      <w:r>
        <w:rPr>
          <w:rStyle w:val="WrterbuchStandard"/>
        </w:rPr>
        <w:t>, M.: nhd. »Füßling«</w:t>
      </w:r>
    </w:p>
    <w:p>
      <w:pPr>
        <w:pStyle w:val="Normal"/>
        <w:rPr/>
      </w:pPr>
      <w:r>
        <w:rPr>
          <w:rStyle w:val="Wrterbuchkopfzeile"/>
        </w:rPr>
        <w:t>fußlos, ae.</w:t>
      </w:r>
      <w:r>
        <w:rPr>
          <w:rStyle w:val="WrterbuchStandard"/>
          <w:b/>
        </w:rPr>
        <w:t xml:space="preserve"> fÊþ-e-léa-s</w:t>
      </w:r>
      <w:r>
        <w:rPr>
          <w:rStyle w:val="WrterbuchStandard"/>
        </w:rPr>
        <w:t>, Adj.: nhd. fußlos, verkrüppelt</w:t>
      </w:r>
    </w:p>
    <w:p>
      <w:pPr>
        <w:pStyle w:val="Normal"/>
        <w:rPr/>
      </w:pPr>
      <w:r>
        <w:rPr>
          <w:rStyle w:val="Wrterbuchkopfzeile"/>
        </w:rPr>
        <w:t>fußlos, afries.</w:t>
      </w:r>
      <w:r>
        <w:rPr>
          <w:rStyle w:val="WrterbuchStandard"/>
          <w:b/>
        </w:rPr>
        <w:t xml:space="preserve"> fæt-lâ-s 1</w:t>
      </w:r>
      <w:r>
        <w:rPr>
          <w:rStyle w:val="WrterbuchStandard"/>
        </w:rPr>
        <w:t>, Adj.: nhd. fußlos</w:t>
      </w:r>
    </w:p>
    <w:p>
      <w:pPr>
        <w:pStyle w:val="Normal"/>
        <w:rPr/>
      </w:pPr>
      <w:r>
        <w:rPr>
          <w:rStyle w:val="Wrterbuchkopfzeile"/>
        </w:rPr>
        <w:t>fußlos, mhd.</w:t>
      </w:r>
      <w:r>
        <w:rPr>
          <w:rStyle w:val="WrterbuchStandard"/>
          <w:b/>
        </w:rPr>
        <w:t xml:space="preserve"> vuozlæz</w:t>
      </w:r>
      <w:r>
        <w:rPr>
          <w:rStyle w:val="WrterbuchStandard"/>
        </w:rPr>
        <w:t>, vuozlæs, fuozlæz*, fuozlæs*, Adj.: nhd. »fußlos«</w:t>
      </w:r>
    </w:p>
    <w:p>
      <w:pPr>
        <w:pStyle w:val="Normal"/>
        <w:rPr/>
      </w:pPr>
      <w:r>
        <w:rPr>
          <w:rStyle w:val="Wrterbuchkopfzeile"/>
        </w:rPr>
        <w:t>fußlos, mnd.</w:t>
      </w:r>
      <w:r>
        <w:rPr>
          <w:rStyle w:val="WrterbuchStandard"/>
          <w:b/>
        </w:rPr>
        <w:t xml:space="preserve"> vætlæs</w:t>
      </w:r>
      <w:r>
        <w:rPr>
          <w:rStyle w:val="WrterbuchStandard"/>
        </w:rPr>
        <w:t>, Adj.: nhd. fußlos, ohne Füße seiend</w:t>
      </w:r>
    </w:p>
    <w:p>
      <w:pPr>
        <w:pStyle w:val="Normal"/>
        <w:rPr/>
      </w:pPr>
      <w:r>
        <w:rPr>
          <w:rStyle w:val="Wrterbuchkopfzeile"/>
        </w:rPr>
        <w:t>fußloser</w:t>
      </w:r>
      <w:r>
        <w:rPr>
          <w:rStyle w:val="WrterbuchStandard"/>
          <w:b/>
        </w:rPr>
        <w:t xml:space="preserve"> -- fußloser Trinkbecher, mhd. mÆol</w:t>
      </w:r>
      <w:r>
        <w:rPr>
          <w:rStyle w:val="WrterbuchStandard"/>
        </w:rPr>
        <w:t>, mujol, st. M.: nhd. Pokal, hohes Trinkglas ohne Fuß, fußloser Trinkbecher</w:t>
      </w:r>
    </w:p>
    <w:p>
      <w:pPr>
        <w:pStyle w:val="Normal"/>
        <w:rPr/>
      </w:pPr>
      <w:r>
        <w:rPr>
          <w:rStyle w:val="Wrterbuchkopfzeile"/>
        </w:rPr>
        <w:t>Fußmal, mnd.</w:t>
      </w:r>
      <w:r>
        <w:rPr>
          <w:rStyle w:val="WrterbuchStandard"/>
          <w:b/>
        </w:rPr>
        <w:t xml:space="preserve"> vætmõl</w:t>
      </w:r>
      <w:r>
        <w:rPr>
          <w:rStyle w:val="WrterbuchStandard"/>
        </w:rPr>
        <w:t>, N.: nhd. »Fußmal«, Fußabdruck, Größe eines Fußabdrucks</w:t>
      </w:r>
    </w:p>
    <w:p>
      <w:pPr>
        <w:pStyle w:val="Normal"/>
        <w:rPr/>
      </w:pPr>
      <w:r>
        <w:rPr>
          <w:rFonts w:cs="Times German" w:ascii="Times German" w:hAnsi="Times German"/>
        </w:rPr>
        <w:t>fussmal, nhd.: nhd. ; L.: DRW</w:t>
      </w:r>
    </w:p>
    <w:p>
      <w:pPr>
        <w:pStyle w:val="Normal"/>
        <w:rPr/>
      </w:pPr>
      <w:r>
        <w:rPr>
          <w:rStyle w:val="Wrterbuchkopfzeile"/>
        </w:rPr>
        <w:t>Fußmann, mhd.</w:t>
      </w:r>
      <w:r>
        <w:rPr>
          <w:rStyle w:val="WrterbuchStandard"/>
          <w:b/>
        </w:rPr>
        <w:t xml:space="preserve"> vuozman</w:t>
      </w:r>
      <w:r>
        <w:rPr>
          <w:rStyle w:val="WrterbuchStandard"/>
        </w:rPr>
        <w:t>, fuozman*, st. M.: nhd. »Fußmann«, Fußgänger</w:t>
      </w:r>
    </w:p>
    <w:p>
      <w:pPr>
        <w:pStyle w:val="Normal"/>
        <w:rPr/>
      </w:pPr>
      <w:r>
        <w:rPr>
          <w:rStyle w:val="Wrterbuchkopfzeile"/>
        </w:rPr>
        <w:t>Fußmann, mnd.</w:t>
      </w:r>
      <w:r>
        <w:rPr>
          <w:rStyle w:val="WrterbuchStandard"/>
          <w:b/>
        </w:rPr>
        <w:t xml:space="preserve"> vætman</w:t>
      </w:r>
      <w:r>
        <w:rPr>
          <w:rStyle w:val="WrterbuchStandard"/>
        </w:rPr>
        <w:t>, M.: nhd. »Fußmann«, Fußsoldat</w:t>
      </w:r>
    </w:p>
    <w:p>
      <w:pPr>
        <w:pStyle w:val="Normal"/>
        <w:rPr/>
      </w:pPr>
      <w:r>
        <w:rPr>
          <w:rFonts w:cs="Times German" w:ascii="Times German" w:hAnsi="Times German"/>
        </w:rPr>
        <w:t>fussmann, nhd.: nhd. ; L.: DRW</w:t>
      </w:r>
    </w:p>
    <w:p>
      <w:pPr>
        <w:pStyle w:val="Normal"/>
        <w:rPr/>
      </w:pPr>
      <w:r>
        <w:rPr>
          <w:rStyle w:val="Wrterbuchkopfzeile"/>
        </w:rPr>
        <w:t>Fußmaß, ahd.</w:t>
      </w:r>
      <w:r>
        <w:rPr>
          <w:rStyle w:val="WrterbuchStandard"/>
          <w:b/>
        </w:rPr>
        <w:t xml:space="preserve"> fuozmõz* 1</w:t>
      </w:r>
      <w:r>
        <w:rPr>
          <w:rStyle w:val="WrterbuchStandard"/>
        </w:rPr>
        <w:t>, st. N. (a): nhd. Fußmaß</w:t>
      </w:r>
    </w:p>
    <w:p>
      <w:pPr>
        <w:pStyle w:val="Normal"/>
        <w:rPr/>
      </w:pPr>
      <w:r>
        <w:rPr>
          <w:rStyle w:val="Wrterbuchkopfzeile"/>
        </w:rPr>
        <w:t>Fußmaß, mhd.</w:t>
      </w:r>
      <w:r>
        <w:rPr>
          <w:rStyle w:val="WrterbuchStandard"/>
          <w:b/>
        </w:rPr>
        <w:t xml:space="preserve"> vuozmõz</w:t>
      </w:r>
      <w:r>
        <w:rPr>
          <w:rStyle w:val="WrterbuchStandard"/>
        </w:rPr>
        <w:t>, fuozmõz*, st. N.: nhd. Fußmaß</w:t>
      </w:r>
    </w:p>
    <w:p>
      <w:pPr>
        <w:pStyle w:val="Normal"/>
        <w:rPr/>
      </w:pPr>
      <w:r>
        <w:rPr>
          <w:rStyle w:val="Wrterbuchkopfzeile"/>
        </w:rPr>
        <w:t>Fußmaß, mnd.</w:t>
      </w:r>
      <w:r>
        <w:rPr>
          <w:rStyle w:val="WrterbuchStandard"/>
          <w:b/>
        </w:rPr>
        <w:t xml:space="preserve"> vættal (2)</w:t>
      </w:r>
      <w:r>
        <w:rPr>
          <w:rStyle w:val="WrterbuchStandard"/>
        </w:rPr>
        <w:t>, F.: nhd. Fußzahl, Fußmaß</w:t>
      </w:r>
    </w:p>
    <w:p>
      <w:pPr>
        <w:pStyle w:val="Normal"/>
        <w:rPr/>
      </w:pPr>
      <w:r>
        <w:rPr>
          <w:rFonts w:cs="Times German" w:ascii="Times German" w:hAnsi="Times German"/>
        </w:rPr>
        <w:t>fussmass, nhd.: nhd. ; L.: DRW</w:t>
      </w:r>
    </w:p>
    <w:p>
      <w:pPr>
        <w:pStyle w:val="Normal"/>
        <w:rPr/>
      </w:pPr>
      <w:r>
        <w:rPr>
          <w:rFonts w:cs="Times German" w:ascii="Times German" w:hAnsi="Times German"/>
        </w:rPr>
        <w:t>fussnachbar, nhd.: nhd. ; L.: DRW</w:t>
      </w:r>
    </w:p>
    <w:p>
      <w:pPr>
        <w:pStyle w:val="Normal"/>
        <w:rPr/>
      </w:pPr>
      <w:r>
        <w:rPr>
          <w:rStyle w:val="Wrterbuchkopfzeile"/>
        </w:rPr>
        <w:t>Fußnagel,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Fußnagel, mhd.</w:t>
      </w:r>
      <w:r>
        <w:rPr>
          <w:rStyle w:val="WrterbuchStandard"/>
          <w:b/>
        </w:rPr>
        <w:t xml:space="preserve"> vuoznagel</w:t>
      </w:r>
      <w:r>
        <w:rPr>
          <w:rStyle w:val="WrterbuchStandard"/>
        </w:rPr>
        <w:t>, fuoznagel*, st. M.: nhd. »Fußnagel«, Fußzehennagel</w:t>
      </w:r>
    </w:p>
    <w:p>
      <w:pPr>
        <w:pStyle w:val="Normal"/>
        <w:rPr/>
      </w:pPr>
      <w:r>
        <w:rPr>
          <w:rStyle w:val="Wrterbuchkopfzeile"/>
        </w:rPr>
        <w:t>Fußpfad</w:t>
      </w:r>
      <w:r>
        <w:rPr>
          <w:rStyle w:val="WrterbuchStandard"/>
          <w:b/>
        </w:rPr>
        <w:t xml:space="preserve"> -- Fußpfad durch eine Schlucht, mhd. klingenpfat</w:t>
      </w:r>
      <w:r>
        <w:rPr>
          <w:rStyle w:val="WrterbuchStandard"/>
        </w:rPr>
        <w:t>, st. M.: nhd. »Klingenpfad«, Fußpfad durch eine Schlucht</w:t>
      </w:r>
    </w:p>
    <w:p>
      <w:pPr>
        <w:pStyle w:val="Normal"/>
        <w:rPr/>
      </w:pPr>
      <w:r>
        <w:rPr>
          <w:rStyle w:val="Wrterbuchkopfzeile"/>
        </w:rPr>
        <w:t>Fußpfad, mhd.</w:t>
      </w:r>
      <w:r>
        <w:rPr>
          <w:rStyle w:val="WrterbuchStandard"/>
          <w:b/>
        </w:rPr>
        <w:t xml:space="preserve"> vuozpfat</w:t>
      </w:r>
      <w:r>
        <w:rPr>
          <w:rStyle w:val="WrterbuchStandard"/>
        </w:rPr>
        <w:t>, vuozphat, fuozpfat*, fuozphat*, st. M., N.: nhd. Fußpfad</w:t>
      </w:r>
    </w:p>
    <w:p>
      <w:pPr>
        <w:pStyle w:val="Normal"/>
        <w:rPr/>
      </w:pPr>
      <w:r>
        <w:rPr>
          <w:rStyle w:val="Wrterbuchkopfzeile"/>
        </w:rPr>
        <w:t>Fußpfad, mnd.</w:t>
      </w:r>
      <w:r>
        <w:rPr>
          <w:rStyle w:val="WrterbuchStandard"/>
          <w:b/>
        </w:rPr>
        <w:t xml:space="preserve"> ? manpat</w:t>
      </w:r>
      <w:r>
        <w:rPr>
          <w:rStyle w:val="WrterbuchStandard"/>
        </w:rPr>
        <w:t>, M.: nhd. Jägerpfad, Fußpfad?</w:t>
      </w:r>
    </w:p>
    <w:p>
      <w:pPr>
        <w:pStyle w:val="Normal"/>
        <w:rPr/>
      </w:pPr>
      <w:r>
        <w:rPr>
          <w:rStyle w:val="Wrterbuchkopfzeile"/>
        </w:rPr>
        <w:t>Fußpfad, mnd.</w:t>
      </w:r>
      <w:r>
        <w:rPr>
          <w:rStyle w:val="WrterbuchStandard"/>
          <w:b/>
        </w:rPr>
        <w:t xml:space="preserve">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Fußpfad, mnd.</w:t>
      </w:r>
      <w:r>
        <w:rPr>
          <w:rStyle w:val="WrterbuchStandard"/>
          <w:b/>
        </w:rPr>
        <w:t xml:space="preserve"> vætpat</w:t>
      </w:r>
      <w:r>
        <w:rPr>
          <w:rStyle w:val="WrterbuchStandard"/>
        </w:rPr>
        <w:t>, vætpad, M.: nhd. Fußpfad, nicht gepflasterter schmaler Weg, Feldweg, auf das Feld hinausführender Weg</w:t>
      </w:r>
    </w:p>
    <w:p>
      <w:pPr>
        <w:pStyle w:val="Normal"/>
        <w:rPr/>
      </w:pPr>
      <w:r>
        <w:rPr>
          <w:rFonts w:cs="Times German" w:ascii="Times German" w:hAnsi="Times German"/>
        </w:rPr>
        <w:t>fusspfad, nhd.: nhd. ; L.: DRW</w:t>
      </w:r>
    </w:p>
    <w:p>
      <w:pPr>
        <w:pStyle w:val="Normal"/>
        <w:rPr/>
      </w:pPr>
      <w:r>
        <w:rPr>
          <w:rFonts w:cs="Times German" w:ascii="Times German" w:hAnsi="Times German"/>
        </w:rPr>
        <w:t>fusspfund, nhd.: nhd. ; L.: DRW</w:t>
      </w:r>
    </w:p>
    <w:p>
      <w:pPr>
        <w:pStyle w:val="Normal"/>
        <w:rPr/>
      </w:pPr>
      <w:r>
        <w:rPr>
          <w:rFonts w:cs="Times German" w:ascii="Times German" w:hAnsi="Times German"/>
        </w:rPr>
        <w:t>fussraeuber, nhd.: nhd. ; L.: DRW</w:t>
      </w:r>
    </w:p>
    <w:p>
      <w:pPr>
        <w:pStyle w:val="Normal"/>
        <w:rPr/>
      </w:pPr>
      <w:r>
        <w:rPr>
          <w:rFonts w:cs="Times German" w:ascii="Times German" w:hAnsi="Times German"/>
        </w:rPr>
        <w:t>fussrecht, nhd.: nhd. ; L.: DRW</w:t>
      </w:r>
    </w:p>
    <w:p>
      <w:pPr>
        <w:pStyle w:val="Normal"/>
        <w:rPr/>
      </w:pPr>
      <w:r>
        <w:rPr>
          <w:rStyle w:val="Wrterbuchkopfzeile"/>
        </w:rPr>
        <w:t>Fußriemen</w:t>
      </w:r>
      <w:r>
        <w:rPr>
          <w:rStyle w:val="WrterbuchStandard"/>
          <w:b/>
        </w:rPr>
        <w:t xml:space="preserve"> -- Fußriemen für das Pferd, mnd. vætsÐl</w:t>
      </w:r>
      <w:r>
        <w:rPr>
          <w:rStyle w:val="WrterbuchStandard"/>
        </w:rPr>
        <w:t>, vætseil, N.: nhd. Fußseil, Fußriemen für das Pferd</w:t>
      </w:r>
    </w:p>
    <w:p>
      <w:pPr>
        <w:pStyle w:val="Normal"/>
        <w:rPr/>
      </w:pPr>
      <w:r>
        <w:rPr>
          <w:rStyle w:val="Wrterbuchkopfzeile"/>
        </w:rPr>
        <w:t>Fußrist, afries.</w:t>
      </w:r>
      <w:r>
        <w:rPr>
          <w:rStyle w:val="WrterbuchStandard"/>
          <w:b/>
        </w:rPr>
        <w:t xml:space="preserve"> fæt-wri-s-t* 6</w:t>
      </w:r>
      <w:r>
        <w:rPr>
          <w:rStyle w:val="WrterbuchStandard"/>
        </w:rPr>
        <w:t>, fæt-wriu-s-t, fæt</w:t>
        <w:noBreakHyphen/>
        <w:t>wer-s-t, fæt</w:t>
        <w:noBreakHyphen/>
        <w:t>wir-s-t, st. F. (i?): nhd. Fußgelenk, Fußrist</w:t>
      </w:r>
    </w:p>
    <w:p>
      <w:pPr>
        <w:pStyle w:val="Normal"/>
        <w:rPr/>
      </w:pPr>
      <w:r>
        <w:rPr>
          <w:rStyle w:val="Wrterbuchkopfzeile"/>
        </w:rPr>
        <w:t>Fußrist, mhd.</w:t>
      </w:r>
      <w:r>
        <w:rPr>
          <w:rStyle w:val="WrterbuchStandard"/>
          <w:b/>
        </w:rPr>
        <w:t xml:space="preserve"> rÆhe (1)</w:t>
      </w:r>
      <w:r>
        <w:rPr>
          <w:rStyle w:val="WrterbuchStandard"/>
        </w:rPr>
        <w:t>, sw. M.: nhd. »Reihen« (M.) (2), Gelenk des Fußes, Fußrist, Linie</w:t>
      </w:r>
    </w:p>
    <w:p>
      <w:pPr>
        <w:pStyle w:val="Normal"/>
        <w:rPr/>
      </w:pPr>
      <w:r>
        <w:rPr>
          <w:rStyle w:val="Wrterbuchkopfzeile"/>
        </w:rPr>
        <w:t>Fußrist, mhd.</w:t>
      </w:r>
      <w:r>
        <w:rPr>
          <w:rStyle w:val="WrterbuchStandard"/>
          <w:b/>
        </w:rPr>
        <w:t xml:space="preserve"> vuozriste</w:t>
      </w:r>
      <w:r>
        <w:rPr>
          <w:rStyle w:val="WrterbuchStandard"/>
        </w:rPr>
        <w:t>, fuozriste*, sw. M.: nhd. Fußrist, Fußwölbung</w:t>
      </w:r>
    </w:p>
    <w:p>
      <w:pPr>
        <w:pStyle w:val="Normal"/>
        <w:rPr/>
      </w:pPr>
      <w:r>
        <w:rPr>
          <w:rFonts w:cs="Times German" w:ascii="Times German" w:hAnsi="Times German"/>
        </w:rPr>
        <w:t>fussroboter, nhd.: nhd. ; L.: DRW</w:t>
      </w:r>
    </w:p>
    <w:p>
      <w:pPr>
        <w:pStyle w:val="Normal"/>
        <w:rPr/>
      </w:pPr>
      <w:r>
        <w:rPr>
          <w:rStyle w:val="Wrterbuchkopfzeile"/>
        </w:rPr>
        <w:t>Fußrücken</w:t>
      </w:r>
      <w:r>
        <w:rPr>
          <w:rStyle w:val="WrterbuchStandard"/>
          <w:b/>
        </w:rPr>
        <w:t xml:space="preserve"> -- gebogener Fußrücken, mhd. bogerist</w:t>
      </w:r>
      <w:r>
        <w:rPr>
          <w:rStyle w:val="WrterbuchStandard"/>
        </w:rPr>
        <w:t>, bogeriste, st. Sb.: nhd. gebogener Fußrücken</w:t>
      </w:r>
    </w:p>
    <w:p>
      <w:pPr>
        <w:pStyle w:val="Normal"/>
        <w:rPr/>
      </w:pPr>
      <w:r>
        <w:rPr>
          <w:rStyle w:val="Wrterbuchkopfzeile"/>
        </w:rPr>
        <w:t>Fußschelle, got.</w:t>
      </w:r>
      <w:r>
        <w:rPr>
          <w:rStyle w:val="WrterbuchStandard"/>
          <w:b/>
        </w:rPr>
        <w:t xml:space="preserve"> fæt-u-band-i* 1</w:t>
      </w:r>
      <w:r>
        <w:rPr>
          <w:rStyle w:val="WrterbuchStandard"/>
        </w:rPr>
        <w:t>, st. F. (jæ): nhd. »Fußband«, Fußfessel, Fußschelle</w:t>
      </w:r>
    </w:p>
    <w:p>
      <w:pPr>
        <w:pStyle w:val="Normal"/>
        <w:rPr/>
      </w:pPr>
      <w:r>
        <w:rPr>
          <w:rStyle w:val="Wrterbuchkopfzeile"/>
        </w:rPr>
        <w:t>Fußschelle, ahd.</w:t>
      </w:r>
      <w:r>
        <w:rPr>
          <w:rStyle w:val="WrterbuchStandard"/>
          <w:b/>
        </w:rPr>
        <w:t xml:space="preserve"> ? fuozskal* 1</w:t>
      </w:r>
      <w:r>
        <w:rPr>
          <w:rStyle w:val="WrterbuchStandard"/>
        </w:rPr>
        <w:t>, fuozscal, st. M. (a?, i?): nhd. Riegel, Fußschelle?</w:t>
      </w:r>
    </w:p>
    <w:p>
      <w:pPr>
        <w:pStyle w:val="Normal"/>
        <w:rPr/>
      </w:pPr>
      <w:r>
        <w:rPr>
          <w:rStyle w:val="Wrterbuchkopfzeile"/>
        </w:rPr>
        <w:t>Fußschelle, mnd.</w:t>
      </w:r>
      <w:r>
        <w:rPr>
          <w:rStyle w:val="WrterbuchStandard"/>
          <w:b/>
        </w:rPr>
        <w:t xml:space="preserve"> helde (1)</w:t>
      </w:r>
      <w:r>
        <w:rPr>
          <w:rStyle w:val="WrterbuchStandard"/>
        </w:rPr>
        <w:t>, heldene, hÐlde, heelde, F.: nhd. Eisen zum Festhalten, Krampe, eiserne Fessel (F.) (1), Fußfessel, Fußschelle</w:t>
      </w:r>
    </w:p>
    <w:p>
      <w:pPr>
        <w:pStyle w:val="Normal"/>
        <w:rPr/>
      </w:pPr>
      <w:r>
        <w:rPr>
          <w:rFonts w:cs="Times German" w:ascii="Times German" w:hAnsi="Times German"/>
        </w:rPr>
        <w:t>fussschelle, nhd.: nhd. ; L.: DRW</w:t>
      </w:r>
    </w:p>
    <w:p>
      <w:pPr>
        <w:pStyle w:val="Normal"/>
        <w:rPr/>
      </w:pPr>
      <w:r>
        <w:rPr>
          <w:rFonts w:cs="Times German" w:ascii="Times German" w:hAnsi="Times German"/>
        </w:rPr>
        <w:t>fussschem, nhd.: nhd. ; L.: DRW</w:t>
      </w:r>
    </w:p>
    <w:p>
      <w:pPr>
        <w:pStyle w:val="Normal"/>
        <w:rPr/>
      </w:pPr>
      <w:r>
        <w:rPr>
          <w:rStyle w:val="Wrterbuchkopfzeile"/>
        </w:rPr>
        <w:t>Fußschemel, an.</w:t>
      </w:r>
      <w:r>
        <w:rPr>
          <w:rStyle w:val="WrterbuchStandard"/>
          <w:b/>
        </w:rPr>
        <w:t xml:space="preserve"> fæt-skef-ill</w:t>
      </w:r>
      <w:r>
        <w:rPr>
          <w:rStyle w:val="WrterbuchStandard"/>
        </w:rPr>
        <w:t>, Sb.: nhd. Fußschemel</w:t>
      </w:r>
    </w:p>
    <w:p>
      <w:pPr>
        <w:pStyle w:val="Normal"/>
        <w:rPr/>
      </w:pPr>
      <w:r>
        <w:rPr>
          <w:rStyle w:val="Wrterbuchkopfzeile"/>
        </w:rPr>
        <w:t>Fußschemel, ae.</w:t>
      </w:r>
      <w:r>
        <w:rPr>
          <w:rStyle w:val="WrterbuchStandard"/>
          <w:b/>
        </w:rPr>
        <w:t xml:space="preserve"> fæt-scam-ol</w:t>
      </w:r>
      <w:r>
        <w:rPr>
          <w:rStyle w:val="WrterbuchStandard"/>
        </w:rPr>
        <w:t>, st. M. (a?, i?): nhd. Fußschemel, Schemel; fæt-set-l, st. N. (a): nhd. Fußschemel</w:t>
      </w:r>
    </w:p>
    <w:p>
      <w:pPr>
        <w:pStyle w:val="Normal"/>
        <w:rPr/>
      </w:pPr>
      <w:r>
        <w:rPr>
          <w:rStyle w:val="Wrterbuchkopfzeile"/>
        </w:rPr>
        <w:t>Fußschemel, anfrk.</w:t>
      </w:r>
      <w:r>
        <w:rPr>
          <w:rStyle w:val="WrterbuchStandard"/>
          <w:b/>
        </w:rPr>
        <w:t xml:space="preserve"> fuot-skam-el* 1</w:t>
      </w:r>
      <w:r>
        <w:rPr>
          <w:rStyle w:val="WrterbuchStandard"/>
        </w:rPr>
        <w:t>, fuot-scam-el*, st. M. (a): nhd. Fußschemel</w:t>
      </w:r>
    </w:p>
    <w:p>
      <w:pPr>
        <w:pStyle w:val="Normal"/>
        <w:rPr/>
      </w:pPr>
      <w:r>
        <w:rPr>
          <w:rStyle w:val="Wrterbuchkopfzeile"/>
        </w:rPr>
        <w:t>Fußschemel, as.</w:t>
      </w:r>
      <w:r>
        <w:rPr>
          <w:rStyle w:val="WrterbuchStandard"/>
          <w:b/>
        </w:rPr>
        <w:t xml:space="preserve"> fæt</w:t>
        <w:noBreakHyphen/>
        <w:t>skam</w:t>
        <w:noBreakHyphen/>
        <w:t>el* 1</w:t>
      </w:r>
      <w:r>
        <w:rPr>
          <w:rStyle w:val="WrterbuchStandard"/>
        </w:rPr>
        <w:t>, st. M. (a): nhd. Fußschemel</w:t>
      </w:r>
    </w:p>
    <w:p>
      <w:pPr>
        <w:pStyle w:val="Normal"/>
        <w:rPr/>
      </w:pPr>
      <w:r>
        <w:rPr>
          <w:rStyle w:val="Wrterbuchkopfzeile"/>
        </w:rPr>
        <w:t>Fußschemel, ahd.</w:t>
      </w:r>
      <w:r>
        <w:rPr>
          <w:rStyle w:val="WrterbuchStandard"/>
          <w:b/>
        </w:rPr>
        <w:t xml:space="preserve"> fuozskamal* 10</w:t>
      </w:r>
      <w:r>
        <w:rPr>
          <w:rStyle w:val="WrterbuchStandard"/>
        </w:rPr>
        <w:t>, fuozskamil*, fuozscamal*, st. M. (a?): nhd. Fußschemel, Schemel, Fußbank; skamal* (2) 12, scamal, skamel*, skamil*, st. M. (a): nhd. Schemel, Bank (F.) (1), niedrige Bank, Wagenschemel, Fußschemel, Fußtritt</w:t>
      </w:r>
    </w:p>
    <w:p>
      <w:pPr>
        <w:pStyle w:val="Normal"/>
        <w:rPr/>
      </w:pPr>
      <w:r>
        <w:rPr>
          <w:rStyle w:val="Wrterbuchkopfzeile"/>
        </w:rPr>
        <w:t>Fußschemel, mhd.</w:t>
      </w:r>
      <w:r>
        <w:rPr>
          <w:rStyle w:val="WrterbuchStandard"/>
          <w:b/>
        </w:rPr>
        <w:t xml:space="preserve"> vuozschamel</w:t>
      </w:r>
      <w:r>
        <w:rPr>
          <w:rStyle w:val="WrterbuchStandard"/>
        </w:rPr>
        <w:t>, vuozschemel, vðzschemel, væzschemel, fuozschamel*, fuozschemel*, fæzschemel*, st. M.: nhd. Fußschemel, Fußbank</w:t>
      </w:r>
    </w:p>
    <w:p>
      <w:pPr>
        <w:pStyle w:val="Normal"/>
        <w:rPr/>
      </w:pPr>
      <w:r>
        <w:rPr>
          <w:rStyle w:val="Wrterbuchkopfzeile"/>
        </w:rPr>
        <w:t>Fußschemel, mnd.</w:t>
      </w:r>
      <w:r>
        <w:rPr>
          <w:rStyle w:val="WrterbuchStandard"/>
          <w:b/>
        </w:rPr>
        <w:t xml:space="preserve"> vætbank</w:t>
      </w:r>
      <w:r>
        <w:rPr>
          <w:rStyle w:val="WrterbuchStandard"/>
        </w:rPr>
        <w:t>, vætbenk, F.: nhd. Fußbank, Fußschemel; vætschÐmel, M.: nhd. Fußschemel, Fußbank, Fußtritt zum Besteigen des Pferdes oder auf den Untergeordneten</w:t>
      </w:r>
    </w:p>
    <w:p>
      <w:pPr>
        <w:pStyle w:val="Normal"/>
        <w:rPr/>
      </w:pPr>
      <w:r>
        <w:rPr>
          <w:rFonts w:cs="Times German" w:ascii="Times German" w:hAnsi="Times German"/>
        </w:rPr>
        <w:t>Fußschemel: Fuszschemel: Fussschemel, nhd., M.: nhd. Fußschemel; E.: s. Fuß: Schemel; L.: DW Luther (Fuszschemel)</w:t>
      </w:r>
    </w:p>
    <w:p>
      <w:pPr>
        <w:pStyle w:val="Normal"/>
        <w:rPr/>
      </w:pPr>
      <w:r>
        <w:rPr>
          <w:rStyle w:val="Wrterbuchkopfzeile"/>
        </w:rPr>
        <w:t>Fußschlag, mhd.</w:t>
      </w:r>
      <w:r>
        <w:rPr>
          <w:rStyle w:val="WrterbuchStandard"/>
          <w:b/>
        </w:rPr>
        <w:t xml:space="preserve"> vuozslac</w:t>
      </w:r>
      <w:r>
        <w:rPr>
          <w:rStyle w:val="WrterbuchStandard"/>
        </w:rPr>
        <w:t>, fuozslac*, st. M.: nhd. »Fußschlag«, Fußspur, Fußstapfe</w:t>
      </w:r>
    </w:p>
    <w:p>
      <w:pPr>
        <w:pStyle w:val="Normal"/>
        <w:rPr/>
      </w:pPr>
      <w:r>
        <w:rPr>
          <w:rStyle w:val="Wrterbuchkopfzeile"/>
        </w:rPr>
        <w:t>Fußschlinge, ahd.</w:t>
      </w:r>
      <w:r>
        <w:rPr>
          <w:rStyle w:val="WrterbuchStandard"/>
          <w:b/>
        </w:rPr>
        <w:t xml:space="preserve"> fezzara* 3</w:t>
      </w:r>
      <w:r>
        <w:rPr>
          <w:rStyle w:val="WrterbuchStandard"/>
        </w:rPr>
        <w:t>, sw. F. (n): nhd. Schlinge, Fessel (F.) (1), Fußschlinge, Fußfessel</w:t>
      </w:r>
    </w:p>
    <w:p>
      <w:pPr>
        <w:pStyle w:val="Normal"/>
        <w:rPr/>
      </w:pPr>
      <w:r>
        <w:rPr>
          <w:rStyle w:val="Wrterbuchkopfzeile"/>
        </w:rPr>
        <w:t>Fußschritt</w:t>
      </w:r>
      <w:r>
        <w:rPr>
          <w:rStyle w:val="WrterbuchStandard"/>
          <w:b/>
        </w:rPr>
        <w:t xml:space="preserve"> (Längenmaß), ahd. spurtmõli* 2</w:t>
      </w:r>
      <w:r>
        <w:rPr>
          <w:rStyle w:val="WrterbuchStandard"/>
        </w:rPr>
        <w:t>, st. N. (ja): nhd. Bahn, Stadium, Fußschritt (Längenmaß)</w:t>
      </w:r>
    </w:p>
    <w:p>
      <w:pPr>
        <w:pStyle w:val="Normal"/>
        <w:rPr/>
      </w:pPr>
      <w:r>
        <w:rPr>
          <w:rStyle w:val="Wrterbuchkopfzeile"/>
        </w:rPr>
        <w:t>Fußschütze, mnd.</w:t>
      </w:r>
      <w:r>
        <w:rPr>
          <w:rStyle w:val="WrterbuchStandard"/>
          <w:b/>
        </w:rPr>
        <w:t xml:space="preserve"> dravant</w:t>
      </w:r>
      <w:r>
        <w:rPr>
          <w:rStyle w:val="WrterbuchStandard"/>
        </w:rPr>
        <w:t>, drabant, drivant, M.: nhd. böhmischer Söldner, Trabant, Fußsoldat, Fußschütze, Leibwächter, Begleiter, Diener, dienender Begleiter, Gesinnungsgenosse</w:t>
      </w:r>
    </w:p>
    <w:p>
      <w:pPr>
        <w:pStyle w:val="Normal"/>
        <w:rPr/>
      </w:pPr>
      <w:r>
        <w:rPr>
          <w:rStyle w:val="Wrterbuchkopfzeile"/>
        </w:rPr>
        <w:t>Fußschütze, mnd.</w:t>
      </w:r>
      <w:r>
        <w:rPr>
          <w:rStyle w:val="WrterbuchStandard"/>
          <w:b/>
        </w:rPr>
        <w:t xml:space="preserve"> vætschütte</w:t>
      </w:r>
      <w:r>
        <w:rPr>
          <w:rStyle w:val="WrterbuchStandard"/>
        </w:rPr>
        <w:t>, M.: nhd. Fußschütze, mit Schusswaffe oder Armbrust ausgerüsteter Fußsoldat, Fußsoldat, Infanterist, Landsknecht</w:t>
      </w:r>
    </w:p>
    <w:p>
      <w:pPr>
        <w:pStyle w:val="Normal"/>
        <w:rPr/>
      </w:pPr>
      <w:r>
        <w:rPr>
          <w:rStyle w:val="Wrterbuchkopfzeile"/>
        </w:rPr>
        <w:t>Fußsehne, ahd.</w:t>
      </w:r>
      <w:r>
        <w:rPr>
          <w:rStyle w:val="WrterbuchStandard"/>
          <w:b/>
        </w:rPr>
        <w:t xml:space="preserve"> hõhsina* 2</w:t>
      </w:r>
      <w:r>
        <w:rPr>
          <w:rStyle w:val="WrterbuchStandard"/>
        </w:rPr>
        <w:t>, hõhsna*, st. F. (æ)?, sw. F. (n)?: nhd. Hachse, Hängesehne, Fußsehne</w:t>
        <w:br/>
        <w:t>-- die Fußsehne durchschneiden: ahd. hahsenen* 11,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br/>
        <w:t>-- durch Zerschneiden der Fußsehne lähmen: ahd. hahsenen* 11,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r>
    </w:p>
    <w:p>
      <w:pPr>
        <w:pStyle w:val="Normal"/>
        <w:rPr/>
      </w:pPr>
      <w:r>
        <w:rPr>
          <w:rStyle w:val="Wrterbuchkopfzeile"/>
        </w:rPr>
        <w:t>Fußseil, mnd.</w:t>
      </w:r>
      <w:r>
        <w:rPr>
          <w:rStyle w:val="WrterbuchStandard"/>
          <w:b/>
        </w:rPr>
        <w:t xml:space="preserve"> vætsÐl</w:t>
      </w:r>
      <w:r>
        <w:rPr>
          <w:rStyle w:val="WrterbuchStandard"/>
        </w:rPr>
        <w:t>, vætseil, N.: nhd. Fußseil, Fußriemen für das Pferd</w:t>
      </w:r>
    </w:p>
    <w:p>
      <w:pPr>
        <w:pStyle w:val="Normal"/>
        <w:rPr/>
      </w:pPr>
      <w:r>
        <w:rPr>
          <w:rFonts w:cs="Times German" w:ascii="Times German" w:hAnsi="Times German"/>
        </w:rPr>
        <w:t>Fußsohl: Fuszsohl: Fusssohl, nhd., F.: Vw.. s. Fußsohle; L.. Luther</w:t>
      </w:r>
    </w:p>
    <w:p>
      <w:pPr>
        <w:pStyle w:val="Normal"/>
        <w:rPr/>
      </w:pPr>
      <w:r>
        <w:rPr>
          <w:rStyle w:val="Wrterbuchkopfzeile"/>
        </w:rPr>
        <w:t>Fußsohle, germ.</w:t>
      </w:r>
      <w:r>
        <w:rPr>
          <w:rStyle w:val="WrterbuchStandard"/>
          <w:b/>
        </w:rPr>
        <w:t xml:space="preserve"> *flatæ-</w:t>
      </w:r>
      <w:r>
        <w:rPr>
          <w:rStyle w:val="WrterbuchStandard"/>
        </w:rPr>
        <w:t>, *flatæn, germ.?, sw. F. (n): nhd. Handfläche, Fußsohle</w:t>
      </w:r>
    </w:p>
    <w:p>
      <w:pPr>
        <w:pStyle w:val="Normal"/>
        <w:rPr/>
      </w:pPr>
      <w:r>
        <w:rPr>
          <w:rStyle w:val="Wrterbuchkopfzeile"/>
        </w:rPr>
        <w:t>Fußsohle, an.</w:t>
      </w:r>
      <w:r>
        <w:rPr>
          <w:rStyle w:val="WrterbuchStandard"/>
          <w:b/>
        </w:rPr>
        <w:t xml:space="preserve"> il</w:t>
      </w:r>
      <w:r>
        <w:rPr>
          <w:rStyle w:val="WrterbuchStandard"/>
        </w:rPr>
        <w:t>, st. F. (æ): nhd. Fußsohle; ilk-i, sw. M. (n): nhd. Fußsohle; jark-i, sw. M. (n): nhd. Fußsohle</w:t>
      </w:r>
    </w:p>
    <w:p>
      <w:pPr>
        <w:pStyle w:val="Normal"/>
        <w:rPr/>
      </w:pPr>
      <w:r>
        <w:rPr>
          <w:rStyle w:val="Wrterbuchkopfzeile"/>
        </w:rPr>
        <w:t>Fußsohle, ae.</w:t>
      </w:r>
      <w:r>
        <w:rPr>
          <w:rStyle w:val="WrterbuchStandard"/>
          <w:b/>
        </w:rPr>
        <w:t xml:space="preserve"> il-e</w:t>
      </w:r>
      <w:r>
        <w:rPr>
          <w:rStyle w:val="WrterbuchStandard"/>
        </w:rPr>
        <w:t>, st. M. (i): nhd. Schwiele, Fußsohle</w:t>
      </w:r>
    </w:p>
    <w:p>
      <w:pPr>
        <w:pStyle w:val="Normal"/>
        <w:rPr/>
      </w:pPr>
      <w:r>
        <w:rPr>
          <w:rStyle w:val="Wrterbuchkopfzeile"/>
        </w:rPr>
        <w:t>Fußsohle, afries.</w:t>
      </w:r>
      <w:r>
        <w:rPr>
          <w:rStyle w:val="WrterbuchStandard"/>
          <w:b/>
        </w:rPr>
        <w:t xml:space="preserve"> il-e 7</w:t>
      </w:r>
      <w:r>
        <w:rPr>
          <w:rStyle w:val="WrterbuchStandard"/>
        </w:rPr>
        <w:t>, il-i, il, Sb.: nhd. Fußsohle</w:t>
        <w:br/>
        <w:t>-- Zerschneiden der Fußsohle: afries. il-e</w:t>
        <w:noBreakHyphen/>
        <w:t>kerf 2, st. M. (i): nhd. Zerschneiden der Fußsohle; il-e-ske-r-d-ene 3, F.: nhd. Zerschneiden der Fußsohle; il-e</w:t>
        <w:noBreakHyphen/>
        <w:t>skrÐ-d</w:t>
        <w:noBreakHyphen/>
        <w:t>ene 2, F.: nhd. Zerschneiden der Fußsohle</w:t>
      </w:r>
    </w:p>
    <w:p>
      <w:pPr>
        <w:pStyle w:val="Normal"/>
        <w:rPr/>
      </w:pPr>
      <w:r>
        <w:rPr>
          <w:rStyle w:val="Wrterbuchkopfzeile"/>
        </w:rPr>
        <w:t>Fußsohle, as.</w:t>
      </w:r>
      <w:r>
        <w:rPr>
          <w:rStyle w:val="WrterbuchStandard"/>
          <w:b/>
        </w:rPr>
        <w:t xml:space="preserve"> sol</w:t>
        <w:noBreakHyphen/>
        <w:t>a* 2?</w:t>
      </w:r>
      <w:r>
        <w:rPr>
          <w:rStyle w:val="WrterbuchStandard"/>
        </w:rPr>
        <w:t>, sw. F. (n): nhd. Sohle, Fußsohle</w:t>
      </w:r>
    </w:p>
    <w:p>
      <w:pPr>
        <w:pStyle w:val="Normal"/>
        <w:rPr/>
      </w:pPr>
      <w:r>
        <w:rPr>
          <w:rStyle w:val="Wrterbuchkopfzeile"/>
        </w:rPr>
        <w:t>Fußsohle, ahd.</w:t>
      </w:r>
      <w:r>
        <w:rPr>
          <w:rStyle w:val="WrterbuchStandard"/>
          <w:b/>
        </w:rPr>
        <w:t xml:space="preserve"> afterflazza* 1</w:t>
      </w:r>
      <w:r>
        <w:rPr>
          <w:rStyle w:val="WrterbuchStandard"/>
        </w:rPr>
        <w:t>, sw. F. (n): nhd. Fußsohle; flazza 6, st. F. (æ)?, sw. F. (n)?: nhd. flache Hand, Handfläche, Höhlung der Hand, Sohle, Fußsohle; flezza* 1?, sw. F. (n): nhd. Fußsohle; fuoz 173?, st. M. (i): nhd. Fuß, Ferse, Sohle, Fußsohle, Huf, Sockel, Grundlage, Versfuß; fuozsola 1, ahd.?, st. F. (æ)?, sw. F. (n)?: nhd. Fußsohle; sola 34, st. F. (æ), sw. F. (n): nhd. Sohle, Fuß, Fußsohle, Sandale; stapfo 7, stapho, stapfeo*, sw. M. (n): nhd. Schritt, Stapfe, Stapfen (M.), Fußsohle, Fußstapfe, Fußstapfen, Heuschrecke; treno* (2) 1, sw. M. (n)?: nhd. Fußsohle</w:t>
      </w:r>
    </w:p>
    <w:p>
      <w:pPr>
        <w:pStyle w:val="Normal"/>
        <w:rPr/>
      </w:pPr>
      <w:r>
        <w:rPr>
          <w:rStyle w:val="Wrterbuchkopfzeile"/>
        </w:rPr>
        <w:t>Fußsohle, mhd.</w:t>
      </w:r>
      <w:r>
        <w:rPr>
          <w:rStyle w:val="WrterbuchStandard"/>
          <w:b/>
        </w:rPr>
        <w:t xml:space="preserve"> swil (1)</w:t>
      </w:r>
      <w:r>
        <w:rPr>
          <w:rStyle w:val="WrterbuchStandard"/>
        </w:rPr>
        <w:t>, swel, st. M., st. N.: nhd. Schwiele, Schwelle, Geschwulst, Fußsohle, Qual; trit, st. M.: nhd. Tritt, Schritt, Fehltritt, Tanz, Tanzlied, Fußsohle, Vorrichtung zum Auftreten, Fußspur, Weg, Ablauf</w:t>
      </w:r>
    </w:p>
    <w:p>
      <w:pPr>
        <w:pStyle w:val="Normal"/>
        <w:rPr/>
      </w:pPr>
      <w:r>
        <w:rPr>
          <w:rStyle w:val="Wrterbuchkopfzeile"/>
        </w:rPr>
        <w:t>Fußsohle, mhd.</w:t>
      </w:r>
      <w:r>
        <w:rPr>
          <w:rStyle w:val="WrterbuchStandard"/>
          <w:b/>
        </w:rPr>
        <w:t xml:space="preserve"> vuozsole*</w:t>
      </w:r>
      <w:r>
        <w:rPr>
          <w:rStyle w:val="WrterbuchStandard"/>
        </w:rPr>
        <w:t>, vuozsol, fuozsole*, st. F., sw. F.: nhd. Fußsohle</w:t>
      </w:r>
    </w:p>
    <w:p>
      <w:pPr>
        <w:pStyle w:val="Normal"/>
        <w:rPr/>
      </w:pPr>
      <w:r>
        <w:rPr>
          <w:rStyle w:val="Wrterbuchkopfzeile"/>
        </w:rPr>
        <w:t>Fußsohle, mnd.</w:t>
      </w:r>
      <w:r>
        <w:rPr>
          <w:rStyle w:val="WrterbuchStandard"/>
          <w:b/>
        </w:rPr>
        <w:t xml:space="preserve"> anclef</w:t>
      </w:r>
      <w:r>
        <w:rPr>
          <w:rStyle w:val="WrterbuchStandard"/>
        </w:rPr>
        <w:t>, antcleve, antclau, N.: nhd. Enkel, Knöchel, Fuß, Fußsohle</w:t>
      </w:r>
    </w:p>
    <w:p>
      <w:pPr>
        <w:pStyle w:val="Normal"/>
        <w:rPr/>
      </w:pPr>
      <w:r>
        <w:rPr>
          <w:rStyle w:val="Wrterbuchkopfzeile"/>
        </w:rPr>
        <w:t>Fußsohle,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Fußsohle, mnd.</w:t>
      </w:r>
      <w:r>
        <w:rPr>
          <w:rStyle w:val="WrterbuchStandard"/>
          <w:b/>
        </w:rPr>
        <w:t xml:space="preserve"> vætsæle</w:t>
      </w:r>
      <w:r>
        <w:rPr>
          <w:rStyle w:val="WrterbuchStandard"/>
        </w:rPr>
        <w:t>, vætsõle, F.: nhd. Fußsohle</w:t>
      </w:r>
    </w:p>
    <w:p>
      <w:pPr>
        <w:pStyle w:val="Normal"/>
        <w:rPr/>
      </w:pPr>
      <w:r>
        <w:rPr>
          <w:rFonts w:cs="Times German" w:ascii="Times German" w:hAnsi="Times German"/>
        </w:rPr>
        <w:t>Fußsohle: Fuszsohle: Fusssohle: Fußsohl: Fuszsohl: Fusssohl, nhd., F.: nhd. Fußsohle; E.: s. Fuß: Sohle; L.: DW Luther (Fuszsohl bzw. Fuszsohle)</w:t>
      </w:r>
    </w:p>
    <w:p>
      <w:pPr>
        <w:pStyle w:val="Normal"/>
        <w:rPr/>
      </w:pPr>
      <w:r>
        <w:rPr>
          <w:rStyle w:val="Wrterbuchkopfzeile"/>
        </w:rPr>
        <w:t>Fußsoldat, got.</w:t>
      </w:r>
      <w:r>
        <w:rPr>
          <w:rStyle w:val="WrterbuchStandard"/>
          <w:b/>
        </w:rPr>
        <w:t xml:space="preserve"> *fanþ-j-a?</w:t>
      </w:r>
      <w:r>
        <w:rPr>
          <w:rStyle w:val="WrterbuchStandard"/>
        </w:rPr>
        <w:t>, sw. M. (n): nhd. Fußsoldat</w:t>
      </w:r>
    </w:p>
    <w:p>
      <w:pPr>
        <w:pStyle w:val="Normal"/>
        <w:rPr/>
      </w:pPr>
      <w:r>
        <w:rPr>
          <w:rStyle w:val="Wrterbuchkopfzeile"/>
        </w:rPr>
        <w:t>Fußsoldat, an.</w:t>
      </w:r>
      <w:r>
        <w:rPr>
          <w:rStyle w:val="WrterbuchStandard"/>
          <w:b/>
        </w:rPr>
        <w:t xml:space="preserve"> sarg-ent</w:t>
      </w:r>
      <w:r>
        <w:rPr>
          <w:rStyle w:val="WrterbuchStandard"/>
        </w:rPr>
        <w:t>, st. M. (a): nhd. Fußsoldat; serg-ent, st. M. (a): nhd. Fußsoldat</w:t>
      </w:r>
    </w:p>
    <w:p>
      <w:pPr>
        <w:pStyle w:val="Normal"/>
        <w:rPr/>
      </w:pPr>
      <w:r>
        <w:rPr>
          <w:rStyle w:val="Wrterbuchkopfzeile"/>
        </w:rPr>
        <w:t>Fußsoldat, ae.</w:t>
      </w:r>
      <w:r>
        <w:rPr>
          <w:rStyle w:val="WrterbuchStandard"/>
          <w:b/>
        </w:rPr>
        <w:t xml:space="preserve"> fÊþ-a</w:t>
      </w:r>
      <w:r>
        <w:rPr>
          <w:rStyle w:val="WrterbuchStandard"/>
        </w:rPr>
        <w:t>, fÐþ-a, sw. M. (n): nhd. Fußsoldat, Fußtruppe, Fußgänger; fÊþ-e-man-n, M. (kons.): nhd. Fußgänger, Fußsoldat</w:t>
      </w:r>
    </w:p>
    <w:p>
      <w:pPr>
        <w:pStyle w:val="Normal"/>
        <w:rPr/>
      </w:pPr>
      <w:r>
        <w:rPr>
          <w:rStyle w:val="Wrterbuchkopfzeile"/>
        </w:rPr>
        <w:t>Fußsoldat, as.</w:t>
      </w:r>
      <w:r>
        <w:rPr>
          <w:rStyle w:val="WrterbuchStandard"/>
          <w:b/>
        </w:rPr>
        <w:t xml:space="preserve"> f’nd</w:t>
        <w:noBreakHyphen/>
        <w:t>io* 2</w:t>
      </w:r>
      <w:r>
        <w:rPr>
          <w:rStyle w:val="WrterbuchStandard"/>
        </w:rPr>
        <w:t>, sw. M. (n): nhd. Fußsoldat</w:t>
      </w:r>
    </w:p>
    <w:p>
      <w:pPr>
        <w:pStyle w:val="Normal"/>
        <w:rPr/>
      </w:pPr>
      <w:r>
        <w:rPr>
          <w:rStyle w:val="Wrterbuchkopfzeile"/>
        </w:rPr>
        <w:t>Fußsoldat, ahd.</w:t>
      </w:r>
      <w:r>
        <w:rPr>
          <w:rStyle w:val="WrterbuchStandard"/>
          <w:b/>
        </w:rPr>
        <w:t xml:space="preserve"> fendo 18</w:t>
      </w:r>
      <w:r>
        <w:rPr>
          <w:rStyle w:val="WrterbuchStandard"/>
        </w:rPr>
        <w:t>, sw. M. (n): nhd. Fußgänger, Fußsoldat; fuozfendo 6, sw. M. (n): nhd. Fußgänger, Fußkämpfer, Diener, Fußsoldat; fuozgengil 2, st. M. (a): nhd. Fußgänger, Fußkämpfer, Wanderer, Fußsoldat</w:t>
        <w:br/>
        <w:t>-- weiblicher Fußsoldat: ahd. fenda* 1, sw. F. (n): nhd. Fußgängerin, weiblicher Fußsoldat</w:t>
      </w:r>
    </w:p>
    <w:p>
      <w:pPr>
        <w:pStyle w:val="Normal"/>
        <w:rPr/>
      </w:pPr>
      <w:r>
        <w:rPr>
          <w:rStyle w:val="Wrterbuchkopfzeile"/>
        </w:rPr>
        <w:t>Fußsoldat, mhd.</w:t>
      </w:r>
      <w:r>
        <w:rPr>
          <w:rStyle w:val="WrterbuchStandard"/>
          <w:b/>
        </w:rPr>
        <w:t xml:space="preserve"> drabant</w:t>
      </w:r>
      <w:r>
        <w:rPr>
          <w:rStyle w:val="WrterbuchStandard"/>
        </w:rPr>
        <w:t>, trabant, st. M.: nhd. Fußsoldat</w:t>
      </w:r>
    </w:p>
    <w:p>
      <w:pPr>
        <w:pStyle w:val="Normal"/>
        <w:rPr/>
      </w:pPr>
      <w:r>
        <w:rPr>
          <w:rStyle w:val="Wrterbuchkopfzeile"/>
        </w:rPr>
        <w:t>Fußsoldat, mhd.</w:t>
      </w:r>
      <w:r>
        <w:rPr>
          <w:rStyle w:val="WrterbuchStandard"/>
          <w:b/>
        </w:rPr>
        <w:t xml:space="preserve"> gõnde (2)</w:t>
      </w:r>
      <w:r>
        <w:rPr>
          <w:rStyle w:val="WrterbuchStandard"/>
        </w:rPr>
        <w:t>, sw. M.: nhd. »Gehender«, Fußsoldat; kneht, kneth, st. M.: nhd. Knecht, Knappe, Junge, Knabe, Jüngling, Junggeselle, Geselle, Mann, Kerl, Bursche, Lehrling, Diener, Fußsoldat, Trossknecht, Krieger, Held, Bergknappe</w:t>
      </w:r>
    </w:p>
    <w:p>
      <w:pPr>
        <w:pStyle w:val="Normal"/>
        <w:rPr/>
      </w:pPr>
      <w:r>
        <w:rPr>
          <w:rStyle w:val="Wrterbuchkopfzeile"/>
        </w:rPr>
        <w:t>Fußsoldat, mhd.</w:t>
      </w:r>
      <w:r>
        <w:rPr>
          <w:rStyle w:val="WrterbuchStandard"/>
          <w:b/>
        </w:rPr>
        <w:t xml:space="preserve"> pregant</w:t>
      </w:r>
      <w:r>
        <w:rPr>
          <w:rStyle w:val="WrterbuchStandard"/>
        </w:rPr>
        <w:t>, pregante, pregnante, sw. M.: nhd. Fußsoldat, Brigant</w:t>
      </w:r>
    </w:p>
    <w:p>
      <w:pPr>
        <w:pStyle w:val="Normal"/>
        <w:rPr/>
      </w:pPr>
      <w:r>
        <w:rPr>
          <w:rStyle w:val="Wrterbuchkopfzeile"/>
        </w:rPr>
        <w:t>Fußsoldat, mhd.</w:t>
      </w:r>
      <w:r>
        <w:rPr>
          <w:rStyle w:val="WrterbuchStandard"/>
          <w:b/>
        </w:rPr>
        <w:t xml:space="preserve"> sarjant</w:t>
      </w:r>
      <w:r>
        <w:rPr>
          <w:rStyle w:val="WrterbuchStandard"/>
        </w:rPr>
        <w:t>, serjant, st. M.: nhd. Ritterdiener, Knappe, Fußknecht, Fußsoldat, Häuptling, Unterführer, Kämpfer</w:t>
      </w:r>
    </w:p>
    <w:p>
      <w:pPr>
        <w:pStyle w:val="Normal"/>
        <w:rPr/>
      </w:pPr>
      <w:r>
        <w:rPr>
          <w:rStyle w:val="Wrterbuchkopfzeile"/>
        </w:rPr>
        <w:t>Fußsoldat, mhd.</w:t>
      </w:r>
      <w:r>
        <w:rPr>
          <w:rStyle w:val="WrterbuchStandard"/>
          <w:b/>
        </w:rPr>
        <w:t xml:space="preserve"> vuozgÐnde (1)</w:t>
      </w:r>
      <w:r>
        <w:rPr>
          <w:rStyle w:val="WrterbuchStandard"/>
        </w:rPr>
        <w:t>, fuozgÐnde*, vðzgenge, fðzgenge*, sw. M.: nhd. Fußsoldat; vuozgengÏre*, vuozgenger, fuozgengÏre*, fuozgenger*, st. M.: nhd. »Fußgänger«, Fußsoldat; vuozgenge, vðzgenge, fuozgenge*, fðzgenge*, sw. M.: nhd. Fußsoldat; vuozgengel, fuozgengel*, st. M.: nhd. »Fußgängel«, Fußsoldat; vuozkneht, fuozkneht*, st. M.: nhd. »Fußknecht«, Fußsoldat; vuozstrÆtÏre*, vuozstrÆter, fuozstrÆtÏre*, fuozstrÆter*, st. M.: nhd. »Fußstreiter«, Fußsoldat; vuozvende, fuozfende*, sw. M.: nhd. Fußsoldat</w:t>
      </w:r>
    </w:p>
    <w:p>
      <w:pPr>
        <w:pStyle w:val="Normal"/>
        <w:rPr/>
      </w:pPr>
      <w:r>
        <w:rPr>
          <w:rStyle w:val="Wrterbuchkopfzeile"/>
        </w:rPr>
        <w:t>Fußsoldat, mnd.</w:t>
      </w:r>
      <w:r>
        <w:rPr>
          <w:rStyle w:val="WrterbuchStandard"/>
          <w:b/>
        </w:rPr>
        <w:t xml:space="preserve"> dravant</w:t>
      </w:r>
      <w:r>
        <w:rPr>
          <w:rStyle w:val="WrterbuchStandard"/>
        </w:rPr>
        <w:t>, drabant, drivant, M.: nhd. böhmischer Söldner, Trabant, Fußsoldat, Fußschütze, Leibwächter, Begleiter, Diener, dienender Begleiter, Gesinnungsgenosse</w:t>
      </w:r>
    </w:p>
    <w:p>
      <w:pPr>
        <w:pStyle w:val="Normal"/>
        <w:rPr/>
      </w:pPr>
      <w:r>
        <w:rPr>
          <w:rStyle w:val="Wrterbuchkopfzeile"/>
        </w:rPr>
        <w:t>Fußsoldat, mnd.</w:t>
      </w:r>
      <w:r>
        <w:rPr>
          <w:rStyle w:val="WrterbuchStandard"/>
          <w:b/>
        </w:rPr>
        <w:t xml:space="preserve"> vætgengÏre*</w:t>
      </w:r>
      <w:r>
        <w:rPr>
          <w:rStyle w:val="WrterbuchStandard"/>
        </w:rPr>
        <w:t>, vætgenger, vætginger, M.: nhd. Fußgänger, zu Fuß Reisender, Fußsoldat, Landsknecht; vætgeselle, M.: nhd. »Fußgeselle«, Fußsoldat, Landsknecht; vætkÐrl, M.: nhd. »Fußkerl«, Fußsoldat, Landsknecht; vætknecht, M.: nhd. »Fußknecht«, Fußsoldat, Landsknecht; vætman, M.: nhd. »Fußmann«, Fußsoldat; vætschubbe, M.: nhd. Fußsoldat, Landsknecht; vætschütte, M.: nhd. Fußschütze, mit Schusswaffe oder Armbrust ausgerüsteter Fußsoldat, Fußsoldat, Infanterist, Landsknecht</w:t>
        <w:br/>
        <w:t>-- mit Schusswaffe oder Armbrust ausgerüsteter Fußsoldat: mnd. vætschütte, M.: nhd. Fußschütze, mit Schusswaffe oder Armbrust ausgerüsteter Fußsoldat, Fußsoldat, Infanterist, Landsknecht</w:t>
      </w:r>
    </w:p>
    <w:p>
      <w:pPr>
        <w:pStyle w:val="Normal"/>
        <w:rPr/>
      </w:pPr>
      <w:r>
        <w:rPr>
          <w:rStyle w:val="Wrterbuchkopfzeile"/>
        </w:rPr>
        <w:t>Fußsoldaten, mhd.</w:t>
      </w:r>
      <w:r>
        <w:rPr>
          <w:rStyle w:val="WrterbuchStandard"/>
          <w:b/>
        </w:rPr>
        <w:t xml:space="preserve"> vuozvolc</w:t>
      </w:r>
      <w:r>
        <w:rPr>
          <w:rStyle w:val="WrterbuchStandard"/>
        </w:rPr>
        <w:t>, fuozfolk*, st. N.: nhd. Fußvolk, Fußsoldaten</w:t>
      </w:r>
    </w:p>
    <w:p>
      <w:pPr>
        <w:pStyle w:val="Normal"/>
        <w:rPr/>
      </w:pPr>
      <w:r>
        <w:rPr>
          <w:rStyle w:val="Wrterbuchkopfzeile"/>
        </w:rPr>
        <w:t>Fußsoldaten, mnd.</w:t>
      </w:r>
      <w:r>
        <w:rPr>
          <w:rStyle w:val="WrterbuchStandard"/>
          <w:b/>
        </w:rPr>
        <w:t xml:space="preserve"> vætlǖ</w:t>
      </w:r>
      <w:r>
        <w:rPr>
          <w:rStyle w:val="WrterbuchStandard"/>
          <w:rFonts w:cs="Times German"/>
          <w:b/>
        </w:rPr>
        <w:t>d</w:t>
      </w:r>
      <w:r>
        <w:rPr>
          <w:rStyle w:val="WrterbuchStandard"/>
          <w:b/>
        </w:rPr>
        <w:t>e</w:t>
      </w:r>
      <w:r>
        <w:rPr>
          <w:rStyle w:val="WrterbuchStandard"/>
        </w:rPr>
        <w:t>, Pl.: nhd. »Fußleute«, Fußgänger, Fußsoldaten, zu Fuß kämpfende Bürgerwehr, Infanterie</w:t>
      </w:r>
    </w:p>
    <w:p>
      <w:pPr>
        <w:pStyle w:val="Normal"/>
        <w:rPr/>
      </w:pPr>
      <w:r>
        <w:rPr>
          <w:rFonts w:cs="Times German" w:ascii="Times German" w:hAnsi="Times German"/>
        </w:rPr>
        <w:t>fusssporn, nhd.: nhd. ; L.: DRW</w:t>
      </w:r>
    </w:p>
    <w:p>
      <w:pPr>
        <w:pStyle w:val="Normal"/>
        <w:rPr/>
      </w:pPr>
      <w:r>
        <w:rPr>
          <w:rStyle w:val="Wrterbuchkopfzeile"/>
        </w:rPr>
        <w:t>Fußspur, idg.</w:t>
      </w:r>
      <w:r>
        <w:rPr>
          <w:rStyle w:val="WrterbuchStandard"/>
          <w:b/>
        </w:rPr>
        <w:t xml:space="preserve"> *pÁdõ</w:t>
      </w:r>
      <w:r>
        <w:rPr>
          <w:rStyle w:val="WrterbuchStandard"/>
        </w:rPr>
        <w:t>, F.: nhd. Fußspur; *pedó</w:t>
        <w:noBreakHyphen/>
        <w:t>, Sb.: nhd. Fußspur</w:t>
      </w:r>
    </w:p>
    <w:p>
      <w:pPr>
        <w:pStyle w:val="Normal"/>
        <w:rPr/>
      </w:pPr>
      <w:r>
        <w:rPr>
          <w:rStyle w:val="Wrterbuchkopfzeile"/>
        </w:rPr>
        <w:t>Fußspur, ae.</w:t>
      </w:r>
      <w:r>
        <w:rPr>
          <w:rStyle w:val="WrterbuchStandard"/>
          <w:b/>
        </w:rPr>
        <w:t xml:space="preserve"> fæt-lÚs-t</w:t>
      </w:r>
      <w:r>
        <w:rPr>
          <w:rStyle w:val="WrterbuchStandard"/>
        </w:rPr>
        <w:t>, fæt-lõs-t, st. M. (a): nhd. Fußspur; fæt-s-por, st. N. (a): nhd. Fußspur; lÚs-t (2) lõs-t (1), st. M. (a): nhd. Sohle, Fußspur, Schritt; stæ-p-el, st. M. (a?): nhd. Fußspur; swÏþ (1), sweþ, st. N. (a): nhd. Spur, Fußspur</w:t>
        <w:br/>
        <w:t>-- Hinterlassen einer feuchten Fußspur: ae. ð-r-ig-lÚs-t*, ð-r-ig-lõs-t, st. M. (a): nhd. Hinterlassen einer feuchten Fußspur</w:t>
      </w:r>
    </w:p>
    <w:p>
      <w:pPr>
        <w:pStyle w:val="Normal"/>
        <w:rPr/>
      </w:pPr>
      <w:r>
        <w:rPr>
          <w:rStyle w:val="Wrterbuchkopfzeile"/>
        </w:rPr>
        <w:t>Fußspur, ahd.</w:t>
      </w:r>
      <w:r>
        <w:rPr>
          <w:rStyle w:val="WrterbuchStandard"/>
          <w:b/>
        </w:rPr>
        <w:t xml:space="preserve"> fuozspor 4</w:t>
      </w:r>
      <w:r>
        <w:rPr>
          <w:rStyle w:val="WrterbuchStandard"/>
        </w:rPr>
        <w:t>, st. N. (a): nhd. Fußspur, Fußstapfe; fuozstapfo* 1, sw. M. (n): nhd. Fußstapfe, Fußspur</w:t>
      </w:r>
    </w:p>
    <w:p>
      <w:pPr>
        <w:pStyle w:val="Normal"/>
        <w:rPr/>
      </w:pPr>
      <w:r>
        <w:rPr>
          <w:rStyle w:val="Wrterbuchkopfzeile"/>
        </w:rPr>
        <w:t>Fußspur, mhd.</w:t>
      </w:r>
      <w:r>
        <w:rPr>
          <w:rStyle w:val="WrterbuchStandard"/>
          <w:b/>
        </w:rPr>
        <w:t xml:space="preserve"> stapf</w:t>
      </w:r>
      <w:r>
        <w:rPr>
          <w:rStyle w:val="WrterbuchStandard"/>
        </w:rPr>
        <w:t>, st. M.: nhd. »Stapfe«, Fußspur, Stufe, Schritt; stapfe, sw. M., sw. F.: nhd. »Stapfe«, Tritt, Fußspur, Fußaustreten; trit, st. M.: nhd. Tritt, Schritt, Fehltritt, Tanz, Tanzlied, Fußsohle, Vorrichtung zum Auftreten, Fußspur, Weg, Ablauf</w:t>
      </w:r>
    </w:p>
    <w:p>
      <w:pPr>
        <w:pStyle w:val="Normal"/>
        <w:rPr/>
      </w:pPr>
      <w:r>
        <w:rPr>
          <w:rStyle w:val="Wrterbuchkopfzeile"/>
        </w:rPr>
        <w:t>Fußspur, mhd.</w:t>
      </w:r>
      <w:r>
        <w:rPr>
          <w:rStyle w:val="WrterbuchStandard"/>
          <w:b/>
        </w:rPr>
        <w:t xml:space="preserve"> vuozslac</w:t>
      </w:r>
      <w:r>
        <w:rPr>
          <w:rStyle w:val="WrterbuchStandard"/>
        </w:rPr>
        <w:t>, fuozslac*, st. M.: nhd. »Fußschlag«, Fußspur, Fußstapfe; vuozspor, væzspur, fuozspor*, fæzspur*, st. N., st. F.: nhd. Fußstapfe, Fußstapfen, Fußspur, Fußkrampf, Schritt; vuozstapfe, vuozstaphe, vðzstapfe, fuozstaphe*, fuozstapfe*, fðzstapfe*, sw. M., sw. F.: nhd. Fußstapfe, Fußstapfen, Fußspur, Schritt; vuoztrit, vuozdrit, fuoztrit*, fuozdrit*, st. M.: nhd. Fußtritt, Fußspur, Fußstapfe, Fußstapfen, Schritt</w:t>
      </w:r>
    </w:p>
    <w:p>
      <w:pPr>
        <w:pStyle w:val="Normal"/>
        <w:rPr/>
      </w:pPr>
      <w:r>
        <w:rPr>
          <w:rStyle w:val="Wrterbuchkopfzeile"/>
        </w:rPr>
        <w:t>Fußspur, mnd.</w:t>
      </w:r>
      <w:r>
        <w:rPr>
          <w:rStyle w:val="WrterbuchStandard"/>
          <w:b/>
        </w:rPr>
        <w:t xml:space="preserve"> spær</w:t>
      </w:r>
      <w:r>
        <w:rPr>
          <w:rStyle w:val="WrterbuchStandard"/>
        </w:rPr>
        <w:t>, sp²r, N.: nhd. Spur, Fußspur, Spur eines Reittiers, Wildfährte, Wagenspur, Geleis, Wegspur, Fahrbahn, Milchspur?; trat, mnd.?, M.: nhd. Tritt, Fußspur</w:t>
      </w:r>
    </w:p>
    <w:p>
      <w:pPr>
        <w:pStyle w:val="Normal"/>
        <w:rPr/>
      </w:pPr>
      <w:r>
        <w:rPr>
          <w:rStyle w:val="Wrterbuchkopfzeile"/>
        </w:rPr>
        <w:t>Fußspur, mnd.</w:t>
      </w:r>
      <w:r>
        <w:rPr>
          <w:rStyle w:val="WrterbuchStandard"/>
          <w:b/>
        </w:rPr>
        <w:t xml:space="preserve"> vætspær</w:t>
      </w:r>
      <w:r>
        <w:rPr>
          <w:rStyle w:val="WrterbuchStandard"/>
        </w:rPr>
        <w:t>, vætspore, vætspõr, N.: nhd. Fußspur, Fußabdruck, Schritt, Spur, nachgelassenes Zeichen; vætstappe, vætstap, M.: nhd. Fußstapfen, Fußspur, Fußabdruck; vættrat, M.: nhd. Fußspur, Fußabdruck</w:t>
      </w:r>
    </w:p>
    <w:p>
      <w:pPr>
        <w:pStyle w:val="Normal"/>
        <w:rPr/>
      </w:pPr>
      <w:r>
        <w:rPr>
          <w:rFonts w:cs="Times German" w:ascii="Times German" w:hAnsi="Times German"/>
        </w:rPr>
        <w:t>Fußstab: Fuszstab: Fussstab, nhd., M.. Vw.: s. Fußstapfe; L.. Luther (Fuszstab)</w:t>
      </w:r>
    </w:p>
    <w:p>
      <w:pPr>
        <w:pStyle w:val="Normal"/>
        <w:rPr/>
      </w:pPr>
      <w:r>
        <w:rPr>
          <w:rFonts w:cs="Times German" w:ascii="Times German" w:hAnsi="Times German"/>
        </w:rPr>
        <w:t>fussstaffel, nhd.: nhd. ; L.: DRW</w:t>
      </w:r>
    </w:p>
    <w:p>
      <w:pPr>
        <w:pStyle w:val="Normal"/>
        <w:rPr/>
      </w:pPr>
      <w:r>
        <w:rPr>
          <w:rFonts w:cs="Times German" w:ascii="Times German" w:hAnsi="Times German"/>
        </w:rPr>
        <w:t>fussstampfe, nhd.: nhd. ; L.: DRW</w:t>
      </w:r>
    </w:p>
    <w:p>
      <w:pPr>
        <w:pStyle w:val="Normal"/>
        <w:rPr/>
      </w:pPr>
      <w:r>
        <w:rPr>
          <w:rFonts w:cs="Times German" w:ascii="Times German" w:hAnsi="Times German"/>
        </w:rPr>
        <w:t>Fußstapf: Fuszstapf, nhd.: nhd. ; L.: DW</w:t>
      </w:r>
    </w:p>
    <w:p>
      <w:pPr>
        <w:pStyle w:val="Normal"/>
        <w:rPr/>
      </w:pPr>
      <w:r>
        <w:rPr>
          <w:rStyle w:val="Wrterbuchkopfzeile"/>
        </w:rPr>
        <w:t>Fußstapfe, ahd.</w:t>
      </w:r>
      <w:r>
        <w:rPr>
          <w:rStyle w:val="WrterbuchStandard"/>
          <w:b/>
        </w:rPr>
        <w:t xml:space="preserve"> fuozspor 4</w:t>
      </w:r>
      <w:r>
        <w:rPr>
          <w:rStyle w:val="WrterbuchStandard"/>
        </w:rPr>
        <w:t>, st. N. (a): nhd. Fußspur, Fußstapfe; fuozstapfo* 1, sw. M. (n): nhd. Fußstapfe, Fußspur; skritimõl* 7, scritimõl, st. N. (a): nhd. Schritt, Fußstapfe; skritimõli* 5?, scritimõli*, st. N. (ja): nhd. Schritt, Fußstapfe; skritimõlÆ* 1 und häufiger?, scritimõlÆ*, st. F. (Æ): nhd. Schritt, Fußstapfe; stapf 5, staph, st. M. (i): nhd. Schritt, Fußstapfe; stapfo 7, stapho, stapfeo*, sw. M. (n): nhd. Schritt, Stapfe, Stapfen (M.), Fußsohle, Fußstapfe, Fußstapfen, Heuschrecke</w:t>
      </w:r>
    </w:p>
    <w:p>
      <w:pPr>
        <w:pStyle w:val="Normal"/>
        <w:rPr/>
      </w:pPr>
      <w:r>
        <w:rPr>
          <w:rStyle w:val="Wrterbuchkopfzeile"/>
        </w:rPr>
        <w:t>Fußstapfe, mhd.</w:t>
      </w:r>
      <w:r>
        <w:rPr>
          <w:rStyle w:val="WrterbuchStandard"/>
          <w:b/>
        </w:rPr>
        <w:t xml:space="preserve"> spor (1)</w:t>
      </w:r>
      <w:r>
        <w:rPr>
          <w:rStyle w:val="WrterbuchStandard"/>
        </w:rPr>
        <w:t>, spur, st. N., st. M.: nhd. Fährte, Spur, Weg, Zeichen, Fußstapfe</w:t>
      </w:r>
    </w:p>
    <w:p>
      <w:pPr>
        <w:pStyle w:val="Normal"/>
        <w:rPr/>
      </w:pPr>
      <w:r>
        <w:rPr>
          <w:rStyle w:val="Wrterbuchkopfzeile"/>
        </w:rPr>
        <w:t>Fußstapfe, mhd.</w:t>
      </w:r>
      <w:r>
        <w:rPr>
          <w:rStyle w:val="WrterbuchStandard"/>
          <w:b/>
        </w:rPr>
        <w:t xml:space="preserve"> vuozslac</w:t>
      </w:r>
      <w:r>
        <w:rPr>
          <w:rStyle w:val="WrterbuchStandard"/>
        </w:rPr>
        <w:t>, fuozslac*, st. M.: nhd. »Fußschlag«, Fußspur, Fußstapfe; vuozspor, væzspur, fuozspor*, fæzspur*, st. N., st. F.: nhd. Fußstapfe, Fußstapfen, Fußspur, Fußkrampf, Schritt; vuozstapfe, vuozstaphe, vðzstapfe, fuozstaphe*, fuozstapfe*, fðzstapfe*, sw. M., sw. F.: nhd. Fußstapfe, Fußstapfen, Fußspur, Schritt; vuoztrit, vuozdrit, fuoztrit*, fuozdrit*, st. M.: nhd. Fußtritt, Fußspur, Fußstapfe, Fußstapfen, Schritt</w:t>
      </w:r>
    </w:p>
    <w:p>
      <w:pPr>
        <w:pStyle w:val="Normal"/>
        <w:rPr/>
      </w:pPr>
      <w:r>
        <w:rPr>
          <w:rStyle w:val="Wrterbuchkopfzeile"/>
        </w:rPr>
        <w:t>Fußstapfe, mnd.</w:t>
      </w:r>
      <w:r>
        <w:rPr>
          <w:rStyle w:val="WrterbuchStandard"/>
          <w:b/>
        </w:rPr>
        <w:t xml:space="preserve"> stappe (3)</w:t>
      </w:r>
      <w:r>
        <w:rPr>
          <w:rStyle w:val="WrterbuchStandard"/>
        </w:rPr>
        <w:t>, sw. M.: nhd. »Stapfe«, Fußstapfe, Ferse, Bein eines Hausgeräts, Schindel (im Wappen), Grad (Bedeutung jünger), Stufe (Bedeutung jünger)</w:t>
      </w:r>
    </w:p>
    <w:p>
      <w:pPr>
        <w:pStyle w:val="Normal"/>
        <w:rPr/>
      </w:pPr>
      <w:r>
        <w:rPr>
          <w:rFonts w:cs="Times German" w:ascii="Times German" w:hAnsi="Times German"/>
        </w:rPr>
        <w:t>Fußstapfe: Fuszstapfe: Fussstapfe: Fußstappe: Fuszstappe: Fussstappe: Fußstab: Fuszstab: Fussstab nhd., M.: nhd. Fußstapfe: Fußtritt: Fußspur; E,: s. Fuß: Stapfe; L.: DW</w:t>
      </w:r>
    </w:p>
    <w:p>
      <w:pPr>
        <w:pStyle w:val="Normal"/>
        <w:rPr/>
      </w:pPr>
      <w:r>
        <w:rPr>
          <w:rFonts w:cs="Times German" w:ascii="Times German" w:hAnsi="Times German"/>
        </w:rPr>
        <w:t>fussstapfe, nhd.: nhd. ; L.: DRW</w:t>
      </w:r>
    </w:p>
    <w:p>
      <w:pPr>
        <w:pStyle w:val="Normal"/>
        <w:rPr/>
      </w:pPr>
      <w:r>
        <w:rPr>
          <w:rStyle w:val="Wrterbuchkopfzeile"/>
        </w:rPr>
        <w:t>Fußstapfen, ahd.</w:t>
      </w:r>
      <w:r>
        <w:rPr>
          <w:rStyle w:val="WrterbuchStandard"/>
          <w:b/>
        </w:rPr>
        <w:t xml:space="preserve"> stapfo 7</w:t>
      </w:r>
      <w:r>
        <w:rPr>
          <w:rStyle w:val="WrterbuchStandard"/>
        </w:rPr>
        <w:t>, stapho, stapfeo*, sw. M. (n): nhd. Schritt, Stapfe, Stapfen (M.), Fußsohle, Fußstapfe, Fußstapfen, Heuschrecke</w:t>
      </w:r>
    </w:p>
    <w:p>
      <w:pPr>
        <w:pStyle w:val="Normal"/>
        <w:rPr/>
      </w:pPr>
      <w:r>
        <w:rPr>
          <w:rStyle w:val="Wrterbuchkopfzeile"/>
        </w:rPr>
        <w:t>Fußstapfen, mhd.</w:t>
      </w:r>
      <w:r>
        <w:rPr>
          <w:rStyle w:val="WrterbuchStandard"/>
          <w:b/>
        </w:rPr>
        <w:t xml:space="preserve"> vuozspor</w:t>
      </w:r>
      <w:r>
        <w:rPr>
          <w:rStyle w:val="WrterbuchStandard"/>
        </w:rPr>
        <w:t>, væzspur, fuozspor*, fæzspur*, st. N., st. F.: nhd. Fußstapfe, Fußstapfen, Fußspur, Fußkrampf, Schritt; vuozstapfe, vuozstaphe, vðzstapfe, fuozstaphe*, fuozstapfe*, fðzstapfe*, sw. M., sw. F.: nhd. Fußstapfe, Fußstapfen, Fußspur, Schritt; vuoztrit, vuozdrit, fuoztrit*, fuozdrit*, st. M.: nhd. Fußtritt, Fußspur, Fußstapfe, Fußstapfen, Schritt</w:t>
      </w:r>
    </w:p>
    <w:p>
      <w:pPr>
        <w:pStyle w:val="Normal"/>
        <w:rPr/>
      </w:pPr>
      <w:r>
        <w:rPr>
          <w:rStyle w:val="Wrterbuchkopfzeile"/>
        </w:rPr>
        <w:t>Fußstapfen, mnd.</w:t>
      </w:r>
      <w:r>
        <w:rPr>
          <w:rStyle w:val="WrterbuchStandard"/>
          <w:b/>
        </w:rPr>
        <w:t xml:space="preserve"> vætstappe</w:t>
      </w:r>
      <w:r>
        <w:rPr>
          <w:rStyle w:val="WrterbuchStandard"/>
        </w:rPr>
        <w:t>, vætstap, M.: nhd. Fußstapfen, Fußspur, Fußabdruck</w:t>
      </w:r>
    </w:p>
    <w:p>
      <w:pPr>
        <w:pStyle w:val="Normal"/>
        <w:rPr/>
      </w:pPr>
      <w:r>
        <w:rPr>
          <w:rFonts w:cs="Times German" w:ascii="Times German" w:hAnsi="Times German"/>
        </w:rPr>
        <w:t>Fußstaplin: Fuszstaplin: Fussstaplin, nhd., N.: nhd. kleiner Fußstapfe: Fußstäpflein; Hw.: s. Fußstapflein; E.: s. Fußstapfe: lein; L.: Luther (Fuszstaplin)</w:t>
      </w:r>
    </w:p>
    <w:p>
      <w:pPr>
        <w:pStyle w:val="Normal"/>
        <w:rPr/>
      </w:pPr>
      <w:r>
        <w:rPr>
          <w:rStyle w:val="Wrterbuchkopfzeile"/>
        </w:rPr>
        <w:t>Fußsteg, mnd.</w:t>
      </w:r>
      <w:r>
        <w:rPr>
          <w:rStyle w:val="WrterbuchStandard"/>
          <w:b/>
        </w:rPr>
        <w:t xml:space="preserve"> vætschem</w:t>
      </w:r>
      <w:r>
        <w:rPr>
          <w:rStyle w:val="WrterbuchStandard"/>
        </w:rPr>
        <w:t>, N.: nhd. Fußsteg, schmaler Steg über Wasserlauf oder Graben (M.)</w:t>
      </w:r>
    </w:p>
    <w:p>
      <w:pPr>
        <w:pStyle w:val="Normal"/>
        <w:rPr/>
      </w:pPr>
      <w:r>
        <w:rPr>
          <w:rStyle w:val="Wrterbuchkopfzeile"/>
        </w:rPr>
        <w:t>Fußsteig, ahd.</w:t>
      </w:r>
      <w:r>
        <w:rPr>
          <w:rStyle w:val="WrterbuchStandard"/>
          <w:b/>
        </w:rPr>
        <w:t xml:space="preserve"> steg 7</w:t>
      </w:r>
      <w:r>
        <w:rPr>
          <w:rStyle w:val="WrterbuchStandard"/>
        </w:rPr>
        <w:t>, st. M. (a?): nhd. Steg, Übergangsweg, verdeckter Gang, Fußsteig</w:t>
      </w:r>
    </w:p>
    <w:p>
      <w:pPr>
        <w:pStyle w:val="Normal"/>
        <w:rPr/>
      </w:pPr>
      <w:r>
        <w:rPr>
          <w:rStyle w:val="Wrterbuchkopfzeile"/>
        </w:rPr>
        <w:t>Fußsteig, mhd.</w:t>
      </w:r>
      <w:r>
        <w:rPr>
          <w:rStyle w:val="WrterbuchStandard"/>
          <w:b/>
        </w:rPr>
        <w:t xml:space="preserve"> vuozstÆc</w:t>
      </w:r>
      <w:r>
        <w:rPr>
          <w:rStyle w:val="WrterbuchStandard"/>
        </w:rPr>
        <w:t>, fuozstÆc*, st. M.: nhd. Fußsteig</w:t>
      </w:r>
    </w:p>
    <w:p>
      <w:pPr>
        <w:pStyle w:val="Normal"/>
        <w:rPr/>
      </w:pPr>
      <w:r>
        <w:rPr>
          <w:rStyle w:val="Wrterbuchkopfzeile"/>
        </w:rPr>
        <w:t>Fusssteig, mnd.</w:t>
      </w:r>
      <w:r>
        <w:rPr>
          <w:rStyle w:val="WrterbuchStandard"/>
          <w:b/>
        </w:rPr>
        <w:t xml:space="preserve"> ? wÐgestech*</w:t>
      </w:r>
      <w:r>
        <w:rPr>
          <w:rStyle w:val="WrterbuchStandard"/>
        </w:rPr>
        <w:t>, wegestech, mnd.?, N.: nhd. Fusssteig?</w:t>
      </w:r>
    </w:p>
    <w:p>
      <w:pPr>
        <w:pStyle w:val="Normal"/>
        <w:rPr/>
      </w:pPr>
      <w:r>
        <w:rPr>
          <w:rStyle w:val="Wrterbuchkopfzeile"/>
        </w:rPr>
        <w:t>Fußsteig, mnd.</w:t>
      </w:r>
      <w:r>
        <w:rPr>
          <w:rStyle w:val="WrterbuchStandard"/>
          <w:b/>
        </w:rPr>
        <w:t xml:space="preserve"> gangelwech</w:t>
      </w:r>
      <w:r>
        <w:rPr>
          <w:rStyle w:val="WrterbuchStandard"/>
        </w:rPr>
        <w:t>, M.: nhd. Fußsteig</w:t>
        <w:br/>
        <w:t>-- zur Kirche führender Fußsteig: mnd. kerkstÆch, M.: nhd. zur Kirche führender Fußsteig, Kirchgasse</w:t>
      </w:r>
    </w:p>
    <w:p>
      <w:pPr>
        <w:pStyle w:val="Normal"/>
        <w:rPr/>
      </w:pPr>
      <w:r>
        <w:rPr>
          <w:rStyle w:val="Wrterbuchkopfzeile"/>
        </w:rPr>
        <w:t>Fußsteig, mnd.</w:t>
      </w:r>
      <w:r>
        <w:rPr>
          <w:rStyle w:val="WrterbuchStandard"/>
          <w:b/>
        </w:rPr>
        <w:t xml:space="preserve"> vætstÆch</w:t>
      </w:r>
      <w:r>
        <w:rPr>
          <w:rStyle w:val="WrterbuchStandard"/>
        </w:rPr>
        <w:t>, M.: nhd. Fußsteig, schmaler Fußgängerweg</w:t>
      </w:r>
    </w:p>
    <w:p>
      <w:pPr>
        <w:pStyle w:val="Normal"/>
        <w:rPr/>
      </w:pPr>
      <w:r>
        <w:rPr>
          <w:rFonts w:cs="Times German" w:ascii="Times German" w:hAnsi="Times German"/>
        </w:rPr>
        <w:t>Fußsteig: Fuszsteig: Fusssteig, nhd., M.: nhd. Fußsteig: Fußweg: Fußpfad; E.: s. Fuß: Steig; L.: DW Luther (Fuszsteig)</w:t>
      </w:r>
    </w:p>
    <w:p>
      <w:pPr>
        <w:pStyle w:val="Normal"/>
        <w:rPr/>
      </w:pPr>
      <w:r>
        <w:rPr>
          <w:rFonts w:cs="Times German" w:ascii="Times German" w:hAnsi="Times German"/>
        </w:rPr>
        <w:t>fusssteig, nhd.: nhd. ; L.: DRW</w:t>
      </w:r>
    </w:p>
    <w:p>
      <w:pPr>
        <w:pStyle w:val="Normal"/>
        <w:rPr/>
      </w:pPr>
      <w:r>
        <w:rPr>
          <w:rStyle w:val="Wrterbuchkopfzeile"/>
        </w:rPr>
        <w:t>Fußstein, mnd.</w:t>
      </w:r>
      <w:r>
        <w:rPr>
          <w:rStyle w:val="WrterbuchStandard"/>
          <w:b/>
        </w:rPr>
        <w:t xml:space="preserve"> vætstÐn</w:t>
      </w:r>
      <w:r>
        <w:rPr>
          <w:rStyle w:val="WrterbuchStandard"/>
        </w:rPr>
        <w:t>, vætstein, M.: nhd. »Fußstein«, Bimsstein</w:t>
      </w:r>
    </w:p>
    <w:p>
      <w:pPr>
        <w:pStyle w:val="Normal"/>
        <w:rPr/>
      </w:pPr>
      <w:r>
        <w:rPr>
          <w:rFonts w:cs="Times German" w:ascii="Times German" w:hAnsi="Times German"/>
        </w:rPr>
        <w:t>fussstellung, nhd.: nhd. ; L.: DRW</w:t>
      </w:r>
    </w:p>
    <w:p>
      <w:pPr>
        <w:pStyle w:val="Normal"/>
        <w:rPr/>
      </w:pPr>
      <w:r>
        <w:rPr>
          <w:rFonts w:cs="Times German" w:ascii="Times German" w:hAnsi="Times German"/>
        </w:rPr>
        <w:t>fussstoss, nhd.: nhd. ; L.: DRW</w:t>
      </w:r>
    </w:p>
    <w:p>
      <w:pPr>
        <w:pStyle w:val="Normal"/>
        <w:rPr/>
      </w:pPr>
      <w:r>
        <w:rPr>
          <w:rStyle w:val="Wrterbuchkopfzeile"/>
        </w:rPr>
        <w:t>Fußstreiter, mhd.</w:t>
      </w:r>
      <w:r>
        <w:rPr>
          <w:rStyle w:val="WrterbuchStandard"/>
          <w:b/>
        </w:rPr>
        <w:t xml:space="preserve"> vuozstrÆtÏre*</w:t>
      </w:r>
      <w:r>
        <w:rPr>
          <w:rStyle w:val="WrterbuchStandard"/>
        </w:rPr>
        <w:t>, vuozstrÆter, fuozstrÆtÏre*, fuozstrÆter*, st. M.: nhd. »Fußstreiter«, Fußsoldat</w:t>
      </w:r>
    </w:p>
    <w:p>
      <w:pPr>
        <w:pStyle w:val="Normal"/>
        <w:rPr/>
      </w:pPr>
      <w:r>
        <w:rPr>
          <w:rStyle w:val="Wrterbuchkopfzeile"/>
        </w:rPr>
        <w:t>Fußsucht, as.</w:t>
      </w:r>
      <w:r>
        <w:rPr>
          <w:rStyle w:val="WrterbuchStandard"/>
          <w:b/>
        </w:rPr>
        <w:t xml:space="preserve"> fæt</w:t>
        <w:noBreakHyphen/>
        <w:t>suh</w:t>
        <w:noBreakHyphen/>
        <w:t>t* 2</w:t>
      </w:r>
      <w:r>
        <w:rPr>
          <w:rStyle w:val="WrterbuchStandard"/>
        </w:rPr>
        <w:t>, st. F. (i): nhd. »Fußsucht«, Fußkrankheit, Gicht</w:t>
      </w:r>
    </w:p>
    <w:p>
      <w:pPr>
        <w:pStyle w:val="Normal"/>
        <w:rPr/>
      </w:pPr>
      <w:r>
        <w:rPr>
          <w:rStyle w:val="Wrterbuchkopfzeile"/>
        </w:rPr>
        <w:t>Fußsucht, mhd.</w:t>
      </w:r>
      <w:r>
        <w:rPr>
          <w:rStyle w:val="WrterbuchStandard"/>
          <w:b/>
        </w:rPr>
        <w:t xml:space="preserve"> vuozsuht</w:t>
      </w:r>
      <w:r>
        <w:rPr>
          <w:rStyle w:val="WrterbuchStandard"/>
        </w:rPr>
        <w:t>, st. F.: nhd. »Fußsucht«</w:t>
      </w:r>
    </w:p>
    <w:p>
      <w:pPr>
        <w:pStyle w:val="Normal"/>
        <w:rPr/>
      </w:pPr>
      <w:r>
        <w:rPr>
          <w:rFonts w:cs="Times German" w:ascii="Times German" w:hAnsi="Times German"/>
        </w:rPr>
        <w:t>fusstag, nhd.: nhd. ; L.: DRW</w:t>
      </w:r>
    </w:p>
    <w:p>
      <w:pPr>
        <w:pStyle w:val="Normal"/>
        <w:rPr/>
      </w:pPr>
      <w:r>
        <w:rPr>
          <w:rFonts w:cs="Times German" w:ascii="Times German" w:hAnsi="Times German"/>
        </w:rPr>
        <w:t>Fußtapfe: Fusztapfe: Fusstapfe, nhd., M.: nhd. ; L.: DW Luther (Fusztapfe bzw. Fusztappe)</w:t>
      </w:r>
    </w:p>
    <w:p>
      <w:pPr>
        <w:pStyle w:val="Normal"/>
        <w:rPr/>
      </w:pPr>
      <w:r>
        <w:rPr>
          <w:rStyle w:val="Wrterbuchkopfzeile"/>
        </w:rPr>
        <w:t>fußtief, ahd.</w:t>
      </w:r>
      <w:r>
        <w:rPr>
          <w:rStyle w:val="WrterbuchStandard"/>
          <w:b/>
        </w:rPr>
        <w:t xml:space="preserve"> fuoztiof 1</w:t>
      </w:r>
      <w:r>
        <w:rPr>
          <w:rStyle w:val="WrterbuchStandard"/>
        </w:rPr>
        <w:t>, Adj.: nhd. »fußtief«, fußlang, bis an den Fuß hinabreichend</w:t>
      </w:r>
    </w:p>
    <w:p>
      <w:pPr>
        <w:pStyle w:val="Normal"/>
        <w:rPr/>
      </w:pPr>
      <w:r>
        <w:rPr>
          <w:rStyle w:val="Wrterbuchkopfzeile"/>
        </w:rPr>
        <w:t>Fußtritt, an.</w:t>
      </w:r>
      <w:r>
        <w:rPr>
          <w:rStyle w:val="WrterbuchStandard"/>
          <w:b/>
        </w:rPr>
        <w:t xml:space="preserve"> s-par-k</w:t>
      </w:r>
      <w:r>
        <w:rPr>
          <w:rStyle w:val="WrterbuchStandard"/>
        </w:rPr>
        <w:t>, st. N. (a): nhd. Fußtritt, Spur</w:t>
      </w:r>
    </w:p>
    <w:p>
      <w:pPr>
        <w:pStyle w:val="Normal"/>
        <w:rPr/>
      </w:pPr>
      <w:r>
        <w:rPr>
          <w:rStyle w:val="Wrterbuchkopfzeile"/>
        </w:rPr>
        <w:t>Fußtritt, ae.</w:t>
      </w:r>
      <w:r>
        <w:rPr>
          <w:rStyle w:val="WrterbuchStandard"/>
          <w:b/>
        </w:rPr>
        <w:t xml:space="preserve"> fæt-stap-ol</w:t>
      </w:r>
      <w:r>
        <w:rPr>
          <w:rStyle w:val="WrterbuchStandard"/>
        </w:rPr>
        <w:t>, st. M. (a): nhd. Fußtritt</w:t>
      </w:r>
    </w:p>
    <w:p>
      <w:pPr>
        <w:pStyle w:val="Normal"/>
        <w:rPr/>
      </w:pPr>
      <w:r>
        <w:rPr>
          <w:rStyle w:val="Wrterbuchkopfzeile"/>
        </w:rPr>
        <w:t>Fußtritt, afries.</w:t>
      </w:r>
      <w:r>
        <w:rPr>
          <w:rStyle w:val="WrterbuchStandard"/>
          <w:b/>
        </w:rPr>
        <w:t xml:space="preserve"> fæt-s-per-n-e 5</w:t>
      </w:r>
      <w:r>
        <w:rPr>
          <w:rStyle w:val="WrterbuchStandard"/>
        </w:rPr>
        <w:t>, fæt-s-por-n-e, F.: nhd. Fußtritt</w:t>
      </w:r>
    </w:p>
    <w:p>
      <w:pPr>
        <w:pStyle w:val="Normal"/>
        <w:rPr/>
      </w:pPr>
      <w:r>
        <w:rPr>
          <w:rStyle w:val="Wrterbuchkopfzeile"/>
        </w:rPr>
        <w:t>Fußtritt, ahd.</w:t>
      </w:r>
      <w:r>
        <w:rPr>
          <w:rStyle w:val="WrterbuchStandard"/>
          <w:b/>
        </w:rPr>
        <w:t xml:space="preserve"> skamal* (2) 12</w:t>
      </w:r>
      <w:r>
        <w:rPr>
          <w:rStyle w:val="WrterbuchStandard"/>
        </w:rPr>
        <w:t>, scamal, skamel*, skamil*, st. M. (a): nhd. Schemel, Bank (F.) (1), niedrige Bank, Wagenschemel, Fußschemel, Fußtritt</w:t>
      </w:r>
    </w:p>
    <w:p>
      <w:pPr>
        <w:pStyle w:val="Normal"/>
        <w:rPr/>
      </w:pPr>
      <w:r>
        <w:rPr>
          <w:rStyle w:val="Wrterbuchkopfzeile"/>
        </w:rPr>
        <w:t>Fußtritt, mhd.</w:t>
      </w:r>
      <w:r>
        <w:rPr>
          <w:rStyle w:val="WrterbuchStandard"/>
          <w:b/>
        </w:rPr>
        <w:t xml:space="preserve"> versentrit 1</w:t>
      </w:r>
      <w:r>
        <w:rPr>
          <w:rStyle w:val="WrterbuchStandard"/>
        </w:rPr>
        <w:t>, fersentrit*, st. M.: nhd. »Fersentritt«, Tritt mit der Ferse, Fußtritt; vuoztrit, vuozdrit, fuoztrit*, fuozdrit*, st. M.: nhd. Fußtritt, Fußspur, Fußstapfe, Fußstapfen, Schritt</w:t>
      </w:r>
    </w:p>
    <w:p>
      <w:pPr>
        <w:pStyle w:val="Normal"/>
        <w:rPr/>
      </w:pPr>
      <w:r>
        <w:rPr>
          <w:rStyle w:val="Wrterbuchkopfzeile"/>
        </w:rPr>
        <w:t>Fußtritt, mnd.</w:t>
      </w:r>
      <w:r>
        <w:rPr>
          <w:rStyle w:val="WrterbuchStandard"/>
          <w:b/>
        </w:rPr>
        <w:t xml:space="preserve"> vætsparringe</w:t>
      </w:r>
      <w:r>
        <w:rPr>
          <w:rStyle w:val="WrterbuchStandard"/>
        </w:rPr>
        <w:t>, F.: nhd. Fußtritt</w:t>
        <w:br/>
        <w:t>-- Fußtritt zum Besteigen des Pferdes oder auf den Untergeordneten: mnd. vætschÐmel, M.: nhd. Fußschemel, Fußbank, Fußtritt zum Besteigen des Pferdes oder auf den Untergeordneten</w:t>
        <w:br/>
        <w:t>-- streifender Fußtritt: mnd. vætstrÐpe, st. M.: nhd. streifender Fußtritt, Berührung mit dem Fuß</w:t>
      </w:r>
    </w:p>
    <w:p>
      <w:pPr>
        <w:pStyle w:val="Normal"/>
        <w:rPr/>
      </w:pPr>
      <w:r>
        <w:rPr>
          <w:rFonts w:cs="Times German" w:ascii="Times German" w:hAnsi="Times German"/>
        </w:rPr>
        <w:t>Fußtritt: Fusztritt: Fußtritt, nhd., M.: nhd. Fußtritt: Schritt; E.: s. Fuß: Tritt; L.: DW Luther (Fusztritt)</w:t>
      </w:r>
    </w:p>
    <w:p>
      <w:pPr>
        <w:pStyle w:val="Normal"/>
        <w:rPr/>
      </w:pPr>
      <w:r>
        <w:rPr>
          <w:rFonts w:cs="Times German" w:ascii="Times German" w:hAnsi="Times German"/>
        </w:rPr>
        <w:t>fusstritt, nhd.: nhd. ; L.: DRW</w:t>
      </w:r>
    </w:p>
    <w:p>
      <w:pPr>
        <w:pStyle w:val="Normal"/>
        <w:rPr/>
      </w:pPr>
      <w:r>
        <w:rPr>
          <w:rStyle w:val="Wrterbuchkopfzeile"/>
        </w:rPr>
        <w:t>Fußtruppe, ae.</w:t>
      </w:r>
      <w:r>
        <w:rPr>
          <w:rStyle w:val="WrterbuchStandard"/>
          <w:b/>
        </w:rPr>
        <w:t xml:space="preserve"> fÊþ-a</w:t>
      </w:r>
      <w:r>
        <w:rPr>
          <w:rStyle w:val="WrterbuchStandard"/>
        </w:rPr>
        <w:t>, fÐþ-a, sw. M. (n): nhd. Fußsoldat, Fußtruppe, Fußgänger</w:t>
      </w:r>
    </w:p>
    <w:p>
      <w:pPr>
        <w:pStyle w:val="Normal"/>
        <w:rPr/>
      </w:pPr>
      <w:r>
        <w:rPr>
          <w:rStyle w:val="Wrterbuchkopfzeile"/>
        </w:rPr>
        <w:t>Fußtruppe, mnd.</w:t>
      </w:r>
      <w:r>
        <w:rPr>
          <w:rStyle w:val="WrterbuchStandard"/>
          <w:b/>
        </w:rPr>
        <w:t xml:space="preserve"> vætvolk</w:t>
      </w:r>
      <w:r>
        <w:rPr>
          <w:rStyle w:val="WrterbuchStandard"/>
        </w:rPr>
        <w:t>, N.: nhd. Fußvolk, Fußtruppe, Infanterie</w:t>
      </w:r>
    </w:p>
    <w:p>
      <w:pPr>
        <w:pStyle w:val="Normal"/>
        <w:rPr/>
      </w:pPr>
      <w:r>
        <w:rPr>
          <w:rStyle w:val="Wrterbuchkopfzeile"/>
        </w:rPr>
        <w:t>Fußtuch, ahd.</w:t>
      </w:r>
      <w:r>
        <w:rPr>
          <w:rStyle w:val="WrterbuchStandard"/>
          <w:b/>
        </w:rPr>
        <w:t xml:space="preserve"> fuoztuoh* 12</w:t>
      </w:r>
      <w:r>
        <w:rPr>
          <w:rStyle w:val="WrterbuchStandard"/>
        </w:rPr>
        <w:t>, st. N. (a): nhd. »Fußtuch«, Fußlappen</w:t>
      </w:r>
    </w:p>
    <w:p>
      <w:pPr>
        <w:pStyle w:val="Normal"/>
        <w:rPr/>
      </w:pPr>
      <w:r>
        <w:rPr>
          <w:rStyle w:val="Wrterbuchkopfzeile"/>
        </w:rPr>
        <w:t>Fußtuch, mhd.</w:t>
      </w:r>
      <w:r>
        <w:rPr>
          <w:rStyle w:val="WrterbuchStandard"/>
          <w:b/>
        </w:rPr>
        <w:t xml:space="preserve"> vuoztuoch</w:t>
      </w:r>
      <w:r>
        <w:rPr>
          <w:rStyle w:val="WrterbuchStandard"/>
        </w:rPr>
        <w:t>, fuoztuch*, st. N.: nhd. Fußtuch, Fußlappen</w:t>
      </w:r>
    </w:p>
    <w:p>
      <w:pPr>
        <w:pStyle w:val="Normal"/>
        <w:rPr/>
      </w:pPr>
      <w:r>
        <w:rPr>
          <w:rStyle w:val="Wrterbuchkopfzeile"/>
        </w:rPr>
        <w:t>Fußtuch, mnd.</w:t>
      </w:r>
      <w:r>
        <w:rPr>
          <w:rStyle w:val="WrterbuchStandard"/>
          <w:b/>
        </w:rPr>
        <w:t xml:space="preserve"> ? vætdæk</w:t>
      </w:r>
      <w:r>
        <w:rPr>
          <w:rStyle w:val="WrterbuchStandard"/>
        </w:rPr>
        <w:t>, N.: nhd. »Fußtuch«?, niedriger und leichter Schuh?</w:t>
      </w:r>
    </w:p>
    <w:p>
      <w:pPr>
        <w:pStyle w:val="Normal"/>
        <w:rPr/>
      </w:pPr>
      <w:r>
        <w:rPr>
          <w:rFonts w:cs="Times German" w:ascii="Times German" w:hAnsi="Times German"/>
        </w:rPr>
        <w:t>Fußtuch: Fusztuch: Fusstuch, nhd., N.: nhd. Fußtuch; E.: s. Fuß: Tuch; L.: DW Luther (Fusztuch)</w:t>
      </w:r>
    </w:p>
    <w:p>
      <w:pPr>
        <w:pStyle w:val="Normal"/>
        <w:rPr/>
      </w:pPr>
      <w:r>
        <w:rPr>
          <w:rStyle w:val="Wrterbuchkopfzeile"/>
        </w:rPr>
        <w:t>Fußübel, mnd.</w:t>
      </w:r>
      <w:r>
        <w:rPr>
          <w:rStyle w:val="WrterbuchStandard"/>
          <w:b/>
        </w:rPr>
        <w:t xml:space="preserve"> væt</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Fußübel«, Fußleiden, Fußgicht</w:t>
      </w:r>
    </w:p>
    <w:p>
      <w:pPr>
        <w:pStyle w:val="Normal"/>
        <w:rPr/>
      </w:pPr>
      <w:r>
        <w:rPr>
          <w:rFonts w:cs="Times German" w:ascii="Times German" w:hAnsi="Times German"/>
        </w:rPr>
        <w:t>fussung, nhd.: nhd. ; L.: DRW</w:t>
      </w:r>
    </w:p>
    <w:p>
      <w:pPr>
        <w:pStyle w:val="Normal"/>
        <w:rPr/>
      </w:pPr>
      <w:r>
        <w:rPr>
          <w:rStyle w:val="Wrterbuchkopfzeile"/>
        </w:rPr>
        <w:t>Fußuntersatz</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Fußvolk, ahd.</w:t>
      </w:r>
      <w:r>
        <w:rPr>
          <w:rStyle w:val="WrterbuchStandard"/>
          <w:b/>
        </w:rPr>
        <w:t xml:space="preserve"> smalafirihi 7</w:t>
      </w:r>
      <w:r>
        <w:rPr>
          <w:rStyle w:val="WrterbuchStandard"/>
        </w:rPr>
        <w:t>, st. N. (ja): nhd. Haufe, Haufen, Volk, gemeines Volk, Fußvolk</w:t>
      </w:r>
    </w:p>
    <w:p>
      <w:pPr>
        <w:pStyle w:val="Normal"/>
        <w:rPr>
          <w:rStyle w:val="WrterbuchStandard"/>
        </w:rPr>
      </w:pPr>
      <w:r>
        <w:rPr>
          <w:rStyle w:val="Wrterbuchkopfzeile"/>
        </w:rPr>
        <w:t>Fußvolk, mhd.</w:t>
      </w:r>
      <w:r>
        <w:rPr>
          <w:rStyle w:val="WrterbuchStandard"/>
          <w:b/>
        </w:rPr>
        <w:t xml:space="preserve"> vuozgesinde</w:t>
      </w:r>
      <w:r>
        <w:rPr>
          <w:rStyle w:val="WrterbuchStandard"/>
        </w:rPr>
        <w:t>, fuozgesinde*, st. N.: nhd. »Fußgesinde«, Fußvolk; vuozhere*, vuozher, vðzher, fuozhere*, fðzher*, st. N.: nhd. Fußheer, Fußvolk; vuozliute, fuoliute*, st. M. Pl.: nhd. »Fußleute«, Fußvolk; vuozvolc, fuozfolk*, st. N.: nhd. Fußvolk, Fußsoldaten</w:t>
      </w:r>
    </w:p>
    <w:p>
      <w:pPr>
        <w:pStyle w:val="Normal"/>
        <w:rPr/>
      </w:pPr>
      <w:r>
        <w:rPr>
          <w:rStyle w:val="Wrterbuchkopfzeile"/>
        </w:rPr>
        <w:t>Fußvolk, mnd.</w:t>
      </w:r>
      <w:r>
        <w:rPr>
          <w:rStyle w:val="WrterbuchStandard"/>
          <w:b/>
        </w:rPr>
        <w:t xml:space="preserve"> hðslǖ</w:t>
      </w:r>
      <w:r>
        <w:rPr>
          <w:rStyle w:val="WrterbuchStandard"/>
          <w:rFonts w:cs="Times German"/>
          <w:b/>
        </w:rPr>
        <w:t>d</w:t>
      </w:r>
      <w:r>
        <w:rPr>
          <w:rStyle w:val="WrterbuchStandard"/>
          <w:b/>
        </w:rPr>
        <w:t>e</w:t>
      </w:r>
      <w:r>
        <w:rPr>
          <w:rStyle w:val="WrterbuchStandard"/>
        </w:rPr>
        <w:t>, Pl.: nhd. »Hausleute«, Bauern, Ackerbürger, Fußvolk</w:t>
      </w:r>
    </w:p>
    <w:p>
      <w:pPr>
        <w:pStyle w:val="Normal"/>
        <w:rPr/>
      </w:pPr>
      <w:r>
        <w:rPr>
          <w:rStyle w:val="Wrterbuchkopfzeile"/>
        </w:rPr>
        <w:t>Fußvolk, mnd.</w:t>
      </w:r>
      <w:r>
        <w:rPr>
          <w:rStyle w:val="WrterbuchStandard"/>
          <w:b/>
        </w:rPr>
        <w:t xml:space="preserve"> schorigante</w:t>
      </w:r>
      <w:r>
        <w:rPr>
          <w:rStyle w:val="WrterbuchStandard"/>
        </w:rPr>
        <w:t>, schoriante, M.: nhd. Fußvolk</w:t>
      </w:r>
    </w:p>
    <w:p>
      <w:pPr>
        <w:pStyle w:val="Normal"/>
        <w:rPr/>
      </w:pPr>
      <w:r>
        <w:rPr>
          <w:rStyle w:val="Wrterbuchkopfzeile"/>
        </w:rPr>
        <w:t>Fußvolk, mnd.</w:t>
      </w:r>
      <w:r>
        <w:rPr>
          <w:rStyle w:val="WrterbuchStandard"/>
          <w:b/>
        </w:rPr>
        <w:t xml:space="preserve"> vætvolk</w:t>
      </w:r>
      <w:r>
        <w:rPr>
          <w:rStyle w:val="WrterbuchStandard"/>
        </w:rPr>
        <w:t>, N.: nhd. Fußvolk, Fußtruppe, Infanterie</w:t>
        <w:br/>
        <w:t>-- Belagerung durch Fußvolk: mnd. ? vætlõge, F.: nhd. Belagerung durch Fußvolk?</w:t>
      </w:r>
    </w:p>
    <w:p>
      <w:pPr>
        <w:pStyle w:val="Normal"/>
        <w:rPr/>
      </w:pPr>
      <w:r>
        <w:rPr>
          <w:rFonts w:cs="Times German" w:ascii="Times German" w:hAnsi="Times German"/>
        </w:rPr>
        <w:t>Fußvolk: Fuszvolk: Fussvolk, nhd., N.: nhd. Fußvolk; E.: s. Fuß: Volk; L.: DW Luther (Fuszvolk)</w:t>
      </w:r>
    </w:p>
    <w:p>
      <w:pPr>
        <w:pStyle w:val="Normal"/>
        <w:rPr/>
      </w:pPr>
      <w:r>
        <w:rPr>
          <w:rFonts w:cs="Times German" w:ascii="Times German" w:hAnsi="Times German"/>
        </w:rPr>
        <w:t>fussvolk, nhd.: nhd. ; L.: DRW</w:t>
      </w:r>
    </w:p>
    <w:p>
      <w:pPr>
        <w:pStyle w:val="Normal"/>
        <w:rPr/>
      </w:pPr>
      <w:r>
        <w:rPr>
          <w:rStyle w:val="Wrterbuchkopfzeile"/>
        </w:rPr>
        <w:t>Fußvolks</w:t>
      </w:r>
      <w:r>
        <w:rPr>
          <w:rStyle w:val="WrterbuchStandard"/>
          <w:b/>
        </w:rPr>
        <w:t xml:space="preserve"> -- Angehöriger des Fußvolks, mnd. hðskÁrl*</w:t>
      </w:r>
      <w:r>
        <w:rPr>
          <w:rStyle w:val="WrterbuchStandard"/>
        </w:rPr>
        <w:t>, M.: nhd. Angehöriger des Bauernvolks, Angehöriger des Fußvolks</w:t>
      </w:r>
    </w:p>
    <w:p>
      <w:pPr>
        <w:pStyle w:val="Normal"/>
        <w:rPr/>
      </w:pPr>
      <w:r>
        <w:rPr>
          <w:rStyle w:val="Wrterbuchkopfzeile"/>
        </w:rPr>
        <w:t>Fußwaschbecken, ahd.</w:t>
      </w:r>
      <w:r>
        <w:rPr>
          <w:rStyle w:val="WrterbuchStandard"/>
          <w:b/>
        </w:rPr>
        <w:t xml:space="preserve"> fuozfaz* 1</w:t>
      </w:r>
      <w:r>
        <w:rPr>
          <w:rStyle w:val="WrterbuchStandard"/>
        </w:rPr>
        <w:t>, st. N. (a): nhd. Becken, Schüssel, Fußwaschbecken</w:t>
      </w:r>
    </w:p>
    <w:p>
      <w:pPr>
        <w:pStyle w:val="Normal"/>
        <w:rPr/>
      </w:pPr>
      <w:r>
        <w:rPr>
          <w:rStyle w:val="Wrterbuchkopfzeile"/>
        </w:rPr>
        <w:t>Fußwaschen, mnd.</w:t>
      </w:r>
      <w:r>
        <w:rPr>
          <w:rStyle w:val="WrterbuchStandard"/>
          <w:b/>
        </w:rPr>
        <w:t xml:space="preserve"> vætwaschen (2)</w:t>
      </w:r>
      <w:r>
        <w:rPr>
          <w:rStyle w:val="WrterbuchStandard"/>
        </w:rPr>
        <w:t>, vætwaschent, N.: nhd. Fußwaschen, Handlung des Fußwaschens, Zeremonie des Fußwaschens</w:t>
        <w:br/>
        <w:t>-- Gefäß zum Fußwaschen: mnd. vætspan, votspån, F.?: nhd. Gefäß zum Fußwaschen; vætvat, N.: nhd. Gefäß zum Fußwaschen</w:t>
        <w:br/>
        <w:t>-- Wasser zum Fußwaschen: mnd. vætwõter, N.: nhd. Wasser zum Fußwaschen</w:t>
      </w:r>
    </w:p>
    <w:p>
      <w:pPr>
        <w:pStyle w:val="Normal"/>
        <w:rPr/>
      </w:pPr>
      <w:r>
        <w:rPr>
          <w:rFonts w:cs="Times German" w:ascii="Times German" w:hAnsi="Times German"/>
        </w:rPr>
        <w:t>Fußwaschen: Fuszwaschen: Fusswaschen, nhd., N.: nhd. Fußwaschen: Fußwaschung: Waschen der Füße; E.: s. Fuß: waschen; L.: DW (Fuszwaschen)</w:t>
      </w:r>
    </w:p>
    <w:p>
      <w:pPr>
        <w:pStyle w:val="Normal"/>
        <w:rPr/>
      </w:pPr>
      <w:r>
        <w:rPr>
          <w:rStyle w:val="Wrterbuchkopfzeile"/>
        </w:rPr>
        <w:t>Fußwaschens</w:t>
      </w:r>
      <w:r>
        <w:rPr>
          <w:rStyle w:val="WrterbuchStandard"/>
          <w:b/>
        </w:rPr>
        <w:t xml:space="preserve"> -- die Zeremonie des Fußwaschens begehen, mnd. vætwaschen*** (1)</w:t>
      </w:r>
      <w:r>
        <w:rPr>
          <w:rStyle w:val="WrterbuchStandard"/>
        </w:rPr>
        <w:t>, sw. V.: nhd. Fuß waschen, die Zeremonie des Fußwaschens begehen</w:t>
      </w:r>
    </w:p>
    <w:p>
      <w:pPr>
        <w:pStyle w:val="Normal"/>
        <w:rPr/>
      </w:pPr>
      <w:r>
        <w:rPr>
          <w:rStyle w:val="Wrterbuchkopfzeile"/>
        </w:rPr>
        <w:t>Fußwaschens</w:t>
      </w:r>
      <w:r>
        <w:rPr>
          <w:rStyle w:val="WrterbuchStandard"/>
          <w:b/>
        </w:rPr>
        <w:t xml:space="preserve"> -- Handlung des Fußwaschens, mnd. vætwaschen (2)</w:t>
      </w:r>
      <w:r>
        <w:rPr>
          <w:rStyle w:val="WrterbuchStandard"/>
        </w:rPr>
        <w:t>, vætwaschent, N.: nhd. Fußwaschen, Handlung des Fußwaschens, Zeremonie des Fußwaschens; vætwaschinge, F.: nhd. »Fußwaschung«, Handlung des Fußwaschens, Zeremonie des Fußwaschens</w:t>
      </w:r>
    </w:p>
    <w:p>
      <w:pPr>
        <w:pStyle w:val="Normal"/>
        <w:rPr/>
      </w:pPr>
      <w:r>
        <w:rPr>
          <w:rStyle w:val="Wrterbuchkopfzeile"/>
        </w:rPr>
        <w:t>Fußwaschens</w:t>
      </w:r>
      <w:r>
        <w:rPr>
          <w:rStyle w:val="WrterbuchStandard"/>
          <w:b/>
        </w:rPr>
        <w:t xml:space="preserve"> -- Zeremonie des Fußwaschens, mnd. vætwaschen (2)</w:t>
      </w:r>
      <w:r>
        <w:rPr>
          <w:rStyle w:val="WrterbuchStandard"/>
        </w:rPr>
        <w:t>, vætwaschent, N.: nhd. Fußwaschen, Handlung des Fußwaschens, Zeremonie des Fußwaschens; vætwaschinge, F.: nhd. »Fußwaschung«, Handlung des Fußwaschens, Zeremonie des Fußwaschens</w:t>
      </w:r>
    </w:p>
    <w:p>
      <w:pPr>
        <w:pStyle w:val="Normal"/>
        <w:rPr/>
      </w:pPr>
      <w:r>
        <w:rPr>
          <w:rStyle w:val="Wrterbuchkopfzeile"/>
        </w:rPr>
        <w:t>Fußwaschung</w:t>
      </w:r>
      <w:r>
        <w:rPr>
          <w:rStyle w:val="WrterbuchStandard"/>
          <w:b/>
        </w:rPr>
        <w:t xml:space="preserve"> -- Fußwaschung am Gründonnerstag, mhd. mandõte</w:t>
      </w:r>
      <w:r>
        <w:rPr>
          <w:rStyle w:val="WrterbuchStandard"/>
        </w:rPr>
        <w:t>, st. F., st. N.: nhd. Mahlzeit, Abendmahl, Fußwaschung am Gründonnerstag</w:t>
      </w:r>
    </w:p>
    <w:p>
      <w:pPr>
        <w:pStyle w:val="Normal"/>
        <w:rPr/>
      </w:pPr>
      <w:r>
        <w:rPr>
          <w:rStyle w:val="Wrterbuchkopfzeile"/>
        </w:rPr>
        <w:t>Fußwaschung</w:t>
      </w:r>
      <w:r>
        <w:rPr>
          <w:rStyle w:val="WrterbuchStandard"/>
          <w:b/>
        </w:rPr>
        <w:t xml:space="preserve"> -- Fußwaschung am grünen Donnerstag, mhd. mandõt</w:t>
      </w:r>
      <w:r>
        <w:rPr>
          <w:rStyle w:val="WrterbuchStandard"/>
        </w:rPr>
        <w:t>, st. F., st. N.: nhd. Mandat, Abendmahl, Fußwaschung am grünen Donnerstag</w:t>
      </w:r>
    </w:p>
    <w:p>
      <w:pPr>
        <w:pStyle w:val="Normal"/>
        <w:rPr/>
      </w:pPr>
      <w:r>
        <w:rPr>
          <w:rStyle w:val="Wrterbuchkopfzeile"/>
        </w:rPr>
        <w:t>Fußwaschung, ahd.</w:t>
      </w:r>
      <w:r>
        <w:rPr>
          <w:rStyle w:val="WrterbuchStandard"/>
          <w:b/>
        </w:rPr>
        <w:t xml:space="preserve"> mandõt* 2</w:t>
      </w:r>
      <w:r>
        <w:rPr>
          <w:rStyle w:val="WrterbuchStandard"/>
        </w:rPr>
        <w:t>, st. N. (a): nhd. Fußwaschung</w:t>
      </w:r>
    </w:p>
    <w:p>
      <w:pPr>
        <w:pStyle w:val="Normal"/>
        <w:rPr/>
      </w:pPr>
      <w:r>
        <w:rPr>
          <w:rStyle w:val="Wrterbuchkopfzeile"/>
        </w:rPr>
        <w:t>Fußwaschung, mnd.</w:t>
      </w:r>
      <w:r>
        <w:rPr>
          <w:rStyle w:val="WrterbuchStandard"/>
          <w:b/>
        </w:rPr>
        <w:t xml:space="preserve"> vætbat</w:t>
      </w:r>
      <w:r>
        <w:rPr>
          <w:rStyle w:val="WrterbuchStandard"/>
        </w:rPr>
        <w:t>, N.: nhd. Fußbad, Fußwaschung</w:t>
      </w:r>
    </w:p>
    <w:p>
      <w:pPr>
        <w:pStyle w:val="Normal"/>
        <w:rPr/>
      </w:pPr>
      <w:r>
        <w:rPr>
          <w:rStyle w:val="Wrterbuchkopfzeile"/>
        </w:rPr>
        <w:t>Fußwaschung, mnd.</w:t>
      </w:r>
      <w:r>
        <w:rPr>
          <w:rStyle w:val="WrterbuchStandard"/>
          <w:b/>
        </w:rPr>
        <w:t xml:space="preserve"> vætwaschinge</w:t>
      </w:r>
      <w:r>
        <w:rPr>
          <w:rStyle w:val="WrterbuchStandard"/>
        </w:rPr>
        <w:t>, F.: nhd. »Fußwaschung«, Handlung des Fußwaschens, Zeremonie des Fußwaschens</w:t>
      </w:r>
    </w:p>
    <w:p>
      <w:pPr>
        <w:pStyle w:val="Normal"/>
        <w:rPr/>
      </w:pPr>
      <w:r>
        <w:rPr>
          <w:rFonts w:cs="Times German" w:ascii="Times German" w:hAnsi="Times German"/>
        </w:rPr>
        <w:t>fusswate, nhd.: nhd. ; L.: DRW</w:t>
      </w:r>
    </w:p>
    <w:p>
      <w:pPr>
        <w:pStyle w:val="Normal"/>
        <w:rPr/>
      </w:pPr>
      <w:r>
        <w:rPr>
          <w:rStyle w:val="Wrterbuchkopfzeile"/>
        </w:rPr>
        <w:t>Fußweg</w:t>
      </w:r>
      <w:r>
        <w:rPr>
          <w:rStyle w:val="WrterbuchStandard"/>
          <w:b/>
        </w:rPr>
        <w:t xml:space="preserve"> -- abkürzender Fußweg, mnd. richtelpat</w:t>
      </w:r>
      <w:r>
        <w:rPr>
          <w:rStyle w:val="WrterbuchStandard"/>
        </w:rPr>
        <w:t>, N.: nhd. Richtweg, abkürzender Fußweg</w:t>
      </w:r>
    </w:p>
    <w:p>
      <w:pPr>
        <w:pStyle w:val="Normal"/>
        <w:rPr/>
      </w:pPr>
      <w:r>
        <w:rPr>
          <w:rStyle w:val="Wrterbuchkopfzeile"/>
        </w:rPr>
        <w:t>Fußweg</w:t>
      </w:r>
      <w:r>
        <w:rPr>
          <w:rStyle w:val="WrterbuchStandard"/>
          <w:b/>
        </w:rPr>
        <w:t xml:space="preserve"> -- alter Fußweg, ahd. altwiggi* 3</w:t>
      </w:r>
      <w:r>
        <w:rPr>
          <w:rStyle w:val="WrterbuchStandard"/>
        </w:rPr>
        <w:t>, st. N. (ja): nhd. »Altweg«, alter Fußweg, ausgetretener Weg</w:t>
      </w:r>
    </w:p>
    <w:p>
      <w:pPr>
        <w:pStyle w:val="Normal"/>
        <w:rPr/>
      </w:pPr>
      <w:r>
        <w:rPr>
          <w:rStyle w:val="Wrterbuchkopfzeile"/>
        </w:rPr>
        <w:t>Fussweg</w:t>
      </w:r>
      <w:r>
        <w:rPr>
          <w:rStyle w:val="WrterbuchStandard"/>
          <w:b/>
        </w:rPr>
        <w:t xml:space="preserve"> -- Fussweg als Notzugang, mnd. nætpat</w:t>
      </w:r>
      <w:r>
        <w:rPr>
          <w:rStyle w:val="WrterbuchStandard"/>
        </w:rPr>
        <w:t>, noetpat, M.: nhd. »Notpfad«, Fussweg als Notzugang</w:t>
      </w:r>
    </w:p>
    <w:p>
      <w:pPr>
        <w:pStyle w:val="Normal"/>
        <w:rPr/>
      </w:pPr>
      <w:r>
        <w:rPr>
          <w:rStyle w:val="Wrterbuchkopfzeile"/>
        </w:rPr>
        <w:t>Fußweg, mnd.</w:t>
      </w:r>
      <w:r>
        <w:rPr>
          <w:rStyle w:val="WrterbuchStandard"/>
          <w:b/>
        </w:rPr>
        <w:t xml:space="preserve"> gancwech</w:t>
      </w:r>
      <w:r>
        <w:rPr>
          <w:rStyle w:val="WrterbuchStandard"/>
        </w:rPr>
        <w:t>, gangwech, M.: nhd. Fußweg</w:t>
      </w:r>
    </w:p>
    <w:p>
      <w:pPr>
        <w:pStyle w:val="Normal"/>
        <w:rPr/>
      </w:pPr>
      <w:r>
        <w:rPr>
          <w:rStyle w:val="Wrterbuchkopfzeile"/>
        </w:rPr>
        <w:t>Fußweg, mnd.</w:t>
      </w:r>
      <w:r>
        <w:rPr>
          <w:rStyle w:val="WrterbuchStandard"/>
          <w:b/>
        </w:rPr>
        <w:t xml:space="preserve"> stÆch</w:t>
      </w:r>
      <w:r>
        <w:rPr>
          <w:rStyle w:val="WrterbuchStandard"/>
        </w:rPr>
        <w:t>, M.: nhd. Steig, Fußweg, schmaler Weg zwischen Flurstücken bzw. im Gelände, Bergpfad, Wildpfad, Treppenweg, Anstieg</w:t>
      </w:r>
    </w:p>
    <w:p>
      <w:pPr>
        <w:pStyle w:val="Normal"/>
        <w:rPr/>
      </w:pPr>
      <w:r>
        <w:rPr>
          <w:rStyle w:val="Wrterbuchkopfzeile"/>
        </w:rPr>
        <w:t>Fußweg, mnd.</w:t>
      </w:r>
      <w:r>
        <w:rPr>
          <w:rStyle w:val="WrterbuchStandard"/>
          <w:b/>
        </w:rPr>
        <w:t xml:space="preserve"> vætganc</w:t>
      </w:r>
      <w:r>
        <w:rPr>
          <w:rStyle w:val="WrterbuchStandard"/>
        </w:rPr>
        <w:t>, vætgang, M.: nhd. Fußweg, Bergpfad, Gebirgsweg, Waldweg; vætwech, M.: nhd. Fußweg</w:t>
      </w:r>
      <w:r>
        <w:rPr>
          <w:rStyle w:val="WrterbuchStandard"/>
          <w:rFonts w:eastAsia="Batang;Arial Unicode MS" w:cs="Batang;Arial Unicode MS" w:ascii="Batang;Arial Unicode MS" w:hAnsi="Batang;Arial Unicode MS"/>
        </w:rPr>
        <w:br/>
      </w:r>
      <w:r>
        <w:rPr>
          <w:rStyle w:val="WrterbuchStandard"/>
          <w:rFonts w:cs="Times German"/>
        </w:rPr>
        <w:t>-- Rinnstein am Fußweg: mnd. ? vætgæte, vætgotte, F.: nhd. »Fußgosse«, Rinnstein am Fußweg?</w:t>
      </w:r>
      <w:r>
        <w:rPr>
          <w:rStyle w:val="WrterbuchStandard"/>
          <w:rFonts w:eastAsia="Batang;Arial Unicode MS" w:cs="Batang;Arial Unicode MS" w:ascii="Batang;Arial Unicode MS" w:hAnsi="Batang;Arial Unicode MS"/>
        </w:rPr>
        <w:br/>
      </w:r>
      <w:r>
        <w:rPr>
          <w:rStyle w:val="WrterbuchStandard"/>
          <w:rFonts w:cs="Times German"/>
        </w:rPr>
        <w:t>-- untermauerter Fußweg: mnd. vætm</w:t>
      </w:r>
      <w:r>
        <w:rPr>
          <w:rStyle w:val="WrterbuchStandard"/>
        </w:rPr>
        <w:t>ǖ</w:t>
      </w:r>
      <w:r>
        <w:rPr>
          <w:rStyle w:val="WrterbuchStandard"/>
          <w:rFonts w:cs="Times German"/>
        </w:rPr>
        <w:t>re*, vætmðre, F.: nhd. untermauerter Fu</w:t>
      </w:r>
      <w:r>
        <w:rPr>
          <w:rStyle w:val="WrterbuchStandard"/>
        </w:rPr>
        <w:t>ßweg, Gehsteig</w:t>
      </w:r>
    </w:p>
    <w:p>
      <w:pPr>
        <w:pStyle w:val="Normal"/>
        <w:rPr/>
      </w:pPr>
      <w:r>
        <w:rPr>
          <w:rFonts w:cs="Times German" w:ascii="Times German" w:hAnsi="Times German"/>
        </w:rPr>
        <w:t>fussweg, nhd.: nhd. ; L.: DRW</w:t>
      </w:r>
    </w:p>
    <w:p>
      <w:pPr>
        <w:pStyle w:val="Normal"/>
        <w:rPr/>
      </w:pPr>
      <w:r>
        <w:rPr>
          <w:rFonts w:cs="Times German" w:ascii="Times German" w:hAnsi="Times German"/>
        </w:rPr>
        <w:t>fusswegrecht, nhd.: nhd. ; L.: DRW</w:t>
      </w:r>
    </w:p>
    <w:p>
      <w:pPr>
        <w:pStyle w:val="Normal"/>
        <w:rPr/>
      </w:pPr>
      <w:r>
        <w:rPr>
          <w:rFonts w:cs="Times German" w:ascii="Times German" w:hAnsi="Times German"/>
        </w:rPr>
        <w:t>fussweide, nhd.: nhd. ; L.: DRW</w:t>
      </w:r>
    </w:p>
    <w:p>
      <w:pPr>
        <w:pStyle w:val="Normal"/>
        <w:rPr/>
      </w:pPr>
      <w:r>
        <w:rPr>
          <w:rStyle w:val="Wrterbuchkopfzeile"/>
        </w:rPr>
        <w:t>Fußwölbung, mhd.</w:t>
      </w:r>
      <w:r>
        <w:rPr>
          <w:rStyle w:val="WrterbuchStandard"/>
          <w:b/>
        </w:rPr>
        <w:t xml:space="preserve"> rist (1)</w:t>
      </w:r>
      <w:r>
        <w:rPr>
          <w:rStyle w:val="WrterbuchStandard"/>
        </w:rPr>
        <w:t>, st. M., st. N.: nhd. Rist, Handgelenk, Fußgelenk, gebogener Rücken (M.), Fußwölbung, Halsgelenk an der Pferdeschulter</w:t>
      </w:r>
    </w:p>
    <w:p>
      <w:pPr>
        <w:pStyle w:val="Normal"/>
        <w:rPr/>
      </w:pPr>
      <w:r>
        <w:rPr>
          <w:rStyle w:val="Wrterbuchkopfzeile"/>
        </w:rPr>
        <w:t>Fußwölbung, mhd.</w:t>
      </w:r>
      <w:r>
        <w:rPr>
          <w:rStyle w:val="WrterbuchStandard"/>
          <w:b/>
        </w:rPr>
        <w:t xml:space="preserve"> vuozriste</w:t>
      </w:r>
      <w:r>
        <w:rPr>
          <w:rStyle w:val="WrterbuchStandard"/>
        </w:rPr>
        <w:t>, fuozriste*, sw. M.: nhd. Fußrist, Fußwölbung</w:t>
      </w:r>
    </w:p>
    <w:p>
      <w:pPr>
        <w:pStyle w:val="Normal"/>
        <w:rPr/>
      </w:pPr>
      <w:r>
        <w:rPr>
          <w:rStyle w:val="Wrterbuchkopfzeile"/>
        </w:rPr>
        <w:t>Fußwurzel, mnd.</w:t>
      </w:r>
      <w:r>
        <w:rPr>
          <w:rStyle w:val="WrterbuchStandard"/>
          <w:b/>
        </w:rPr>
        <w:t xml:space="preserve"> wrist</w:t>
      </w:r>
      <w:r>
        <w:rPr>
          <w:rStyle w:val="WrterbuchStandard"/>
        </w:rPr>
        <w:t>, F.?: nhd. »Wrist«, Rist, Handwurzel, Fußwurzel</w:t>
      </w:r>
    </w:p>
    <w:p>
      <w:pPr>
        <w:pStyle w:val="Normal"/>
        <w:rPr/>
      </w:pPr>
      <w:r>
        <w:rPr>
          <w:rStyle w:val="Wrterbuchkopfzeile"/>
        </w:rPr>
        <w:t>Fußzahl, mnd.</w:t>
      </w:r>
      <w:r>
        <w:rPr>
          <w:rStyle w:val="WrterbuchStandard"/>
          <w:b/>
        </w:rPr>
        <w:t xml:space="preserve"> vættal (2)</w:t>
      </w:r>
      <w:r>
        <w:rPr>
          <w:rStyle w:val="WrterbuchStandard"/>
        </w:rPr>
        <w:t>, F.: nhd. Fußzahl, Fußmaß</w:t>
      </w:r>
    </w:p>
    <w:p>
      <w:pPr>
        <w:pStyle w:val="Normal"/>
        <w:rPr/>
      </w:pPr>
      <w:r>
        <w:rPr>
          <w:rStyle w:val="Wrterbuchkopfzeile"/>
        </w:rPr>
        <w:t>Fußzehe, mnd.</w:t>
      </w:r>
      <w:r>
        <w:rPr>
          <w:rStyle w:val="WrterbuchStandard"/>
          <w:b/>
        </w:rPr>
        <w:t xml:space="preserve"> vætestÐ*</w:t>
      </w:r>
      <w:r>
        <w:rPr>
          <w:rStyle w:val="WrterbuchStandard"/>
        </w:rPr>
        <w:t>, vætestÐn, vætestæn, M.: nhd. Fußzehe</w:t>
      </w:r>
    </w:p>
    <w:p>
      <w:pPr>
        <w:pStyle w:val="Normal"/>
        <w:rPr/>
      </w:pPr>
      <w:r>
        <w:rPr>
          <w:rStyle w:val="Wrterbuchkopfzeile"/>
        </w:rPr>
        <w:t>Fußzehennagel, mhd.</w:t>
      </w:r>
      <w:r>
        <w:rPr>
          <w:rStyle w:val="WrterbuchStandard"/>
          <w:b/>
        </w:rPr>
        <w:t xml:space="preserve"> vuoznagel</w:t>
      </w:r>
      <w:r>
        <w:rPr>
          <w:rStyle w:val="WrterbuchStandard"/>
        </w:rPr>
        <w:t>, fuoznagel*, st. M.: nhd. »Fußnagel«, Fußzehennagel</w:t>
      </w:r>
    </w:p>
    <w:p>
      <w:pPr>
        <w:pStyle w:val="Normal"/>
        <w:rPr/>
      </w:pPr>
      <w:r>
        <w:rPr>
          <w:rFonts w:cs="Times German" w:ascii="Times German" w:hAnsi="Times German"/>
        </w:rPr>
        <w:t>fusszeug, nhd.: nhd. ; L.: DRW</w:t>
      </w:r>
    </w:p>
    <w:p>
      <w:pPr>
        <w:pStyle w:val="Normal"/>
        <w:rPr/>
      </w:pPr>
      <w:r>
        <w:rPr>
          <w:rStyle w:val="Wrterbuchkopfzeile"/>
        </w:rPr>
        <w:t>Fußzoll, mhd.</w:t>
      </w:r>
      <w:r>
        <w:rPr>
          <w:rStyle w:val="WrterbuchStandard"/>
          <w:b/>
        </w:rPr>
        <w:t xml:space="preserve"> vuozzol</w:t>
      </w:r>
      <w:r>
        <w:rPr>
          <w:rStyle w:val="WrterbuchStandard"/>
        </w:rPr>
        <w:t>, fuozzol*, st. M.: nhd. »Fußzoll«, Marktzoll eines Karrenführers</w:t>
      </w:r>
    </w:p>
    <w:p>
      <w:pPr>
        <w:pStyle w:val="Normal"/>
        <w:rPr/>
      </w:pPr>
      <w:r>
        <w:rPr>
          <w:rStyle w:val="Wrterbuchkopfzeile"/>
        </w:rPr>
        <w:t>Fußzoll, mnd.</w:t>
      </w:r>
      <w:r>
        <w:rPr>
          <w:rStyle w:val="WrterbuchStandard"/>
          <w:b/>
        </w:rPr>
        <w:t xml:space="preserve"> vættol</w:t>
      </w:r>
      <w:r>
        <w:rPr>
          <w:rStyle w:val="WrterbuchStandard"/>
        </w:rPr>
        <w:t>, vættal, N.: nhd. Fußzoll</w:t>
      </w:r>
    </w:p>
    <w:p>
      <w:pPr>
        <w:pStyle w:val="Normal"/>
        <w:rPr/>
      </w:pPr>
      <w:r>
        <w:rPr>
          <w:rFonts w:cs="Times German" w:ascii="Times German" w:hAnsi="Times German"/>
        </w:rPr>
        <w:t>fusszoll, nhd.: nhd. ; L.: DRW</w:t>
      </w:r>
    </w:p>
    <w:p>
      <w:pPr>
        <w:pStyle w:val="Normal"/>
        <w:rPr/>
      </w:pPr>
      <w:r>
        <w:rPr>
          <w:rFonts w:cs="Times German" w:ascii="Times German" w:hAnsi="Times German"/>
        </w:rPr>
        <w:t>fuste, nhd., F.: nhd. ; L.: DW</w:t>
      </w:r>
    </w:p>
    <w:p>
      <w:pPr>
        <w:pStyle w:val="Normal"/>
        <w:rPr/>
      </w:pPr>
      <w:r>
        <w:rPr>
          <w:rFonts w:cs="Times German" w:ascii="Times German" w:hAnsi="Times German"/>
        </w:rPr>
        <w:t>fustein, nhd., M.: nhd. ; L.: DW</w:t>
      </w:r>
    </w:p>
    <w:p>
      <w:pPr>
        <w:pStyle w:val="Normal"/>
        <w:rPr/>
      </w:pPr>
      <w:r>
        <w:rPr>
          <w:rFonts w:cs="Times German" w:ascii="Times German" w:hAnsi="Times German"/>
        </w:rPr>
        <w:t>fusteinen, nhd., Adj.: nhd. ; L.: DW</w:t>
      </w:r>
    </w:p>
    <w:p>
      <w:pPr>
        <w:pStyle w:val="Normal"/>
        <w:rPr/>
      </w:pPr>
      <w:r>
        <w:rPr>
          <w:rFonts w:cs="Times German" w:ascii="Times German" w:hAnsi="Times German"/>
        </w:rPr>
        <w:t>fustel, nhd., M.: nhd. ; L.: DW</w:t>
      </w:r>
    </w:p>
    <w:p>
      <w:pPr>
        <w:pStyle w:val="Normal"/>
        <w:rPr/>
      </w:pPr>
      <w:r>
        <w:rPr>
          <w:rFonts w:cs="Times German" w:ascii="Times German" w:hAnsi="Times German"/>
        </w:rPr>
        <w:t>fuster, nhd.: nhd. ; L.: DRW</w:t>
      </w:r>
    </w:p>
    <w:p>
      <w:pPr>
        <w:pStyle w:val="Normal"/>
        <w:rPr/>
      </w:pPr>
      <w:r>
        <w:rPr>
          <w:rFonts w:cs="Times German" w:ascii="Times German" w:hAnsi="Times German"/>
        </w:rPr>
        <w:t>fusthammer, nhd., M.: nhd. ; L.: DW</w:t>
      </w:r>
    </w:p>
    <w:p>
      <w:pPr>
        <w:pStyle w:val="Normal"/>
        <w:rPr/>
      </w:pPr>
      <w:r>
        <w:rPr>
          <w:rFonts w:cs="Times German" w:ascii="Times German" w:hAnsi="Times German"/>
        </w:rPr>
        <w:t>fusz, nhd., M.: nhd. ; L.: DW</w:t>
      </w:r>
    </w:p>
    <w:p>
      <w:pPr>
        <w:pStyle w:val="Normal"/>
        <w:rPr/>
      </w:pPr>
      <w:r>
        <w:rPr>
          <w:rFonts w:cs="Times German" w:ascii="Times German" w:hAnsi="Times German"/>
        </w:rPr>
        <w:t>fusz, nhd., M.: nhd. ; L.: DW</w:t>
      </w:r>
    </w:p>
    <w:p>
      <w:pPr>
        <w:pStyle w:val="Normal"/>
        <w:rPr/>
      </w:pPr>
      <w:r>
        <w:rPr>
          <w:rFonts w:cs="Times German" w:ascii="Times German" w:hAnsi="Times German"/>
        </w:rPr>
        <w:t>fusz, nhd.: nhd. ; L.: DW</w:t>
      </w:r>
    </w:p>
    <w:p>
      <w:pPr>
        <w:pStyle w:val="Normal"/>
        <w:rPr/>
      </w:pPr>
      <w:r>
        <w:rPr>
          <w:rFonts w:cs="Times German" w:ascii="Times German" w:hAnsi="Times German"/>
        </w:rPr>
        <w:t>fuszabnahme, nhd., F.: nhd. ; L.: DW</w:t>
      </w:r>
    </w:p>
    <w:p>
      <w:pPr>
        <w:pStyle w:val="Normal"/>
        <w:rPr/>
      </w:pPr>
      <w:r>
        <w:rPr>
          <w:rFonts w:cs="Times German" w:ascii="Times German" w:hAnsi="Times German"/>
        </w:rPr>
        <w:t>fuszabtheilung, nhd., F.: nhd. ; L.: DW</w:t>
      </w:r>
    </w:p>
    <w:p>
      <w:pPr>
        <w:pStyle w:val="Normal"/>
        <w:rPr/>
      </w:pPr>
      <w:r>
        <w:rPr>
          <w:rFonts w:cs="Times German" w:ascii="Times German" w:hAnsi="Times German"/>
        </w:rPr>
        <w:t>fuszanbeterei, nhd., F.: nhd. ; L.: DW</w:t>
      </w:r>
    </w:p>
    <w:p>
      <w:pPr>
        <w:pStyle w:val="Normal"/>
        <w:rPr/>
      </w:pPr>
      <w:r>
        <w:rPr>
          <w:rFonts w:cs="Times German" w:ascii="Times German" w:hAnsi="Times German"/>
        </w:rPr>
        <w:t>fuszanbetung, nhd., F.: nhd. ; L.: DW</w:t>
      </w:r>
    </w:p>
    <w:p>
      <w:pPr>
        <w:pStyle w:val="Normal"/>
        <w:rPr/>
      </w:pPr>
      <w:r>
        <w:rPr>
          <w:rFonts w:cs="Times German" w:ascii="Times German" w:hAnsi="Times German"/>
        </w:rPr>
        <w:t>fuszangel, nhd., F.: nhd. ; L.: DW</w:t>
      </w:r>
    </w:p>
    <w:p>
      <w:pPr>
        <w:pStyle w:val="Normal"/>
        <w:rPr/>
      </w:pPr>
      <w:r>
        <w:rPr>
          <w:rFonts w:cs="Times German" w:ascii="Times German" w:hAnsi="Times German"/>
        </w:rPr>
        <w:t>fuszarbeit, nhd., F.: nhd. ; L.: DW</w:t>
      </w:r>
    </w:p>
    <w:p>
      <w:pPr>
        <w:pStyle w:val="Normal"/>
        <w:rPr/>
      </w:pPr>
      <w:r>
        <w:rPr>
          <w:rFonts w:cs="Times German" w:ascii="Times German" w:hAnsi="Times German"/>
        </w:rPr>
        <w:t>fuszarbeiter, nhd., M.: nhd. ; L.: DW</w:t>
      </w:r>
    </w:p>
    <w:p>
      <w:pPr>
        <w:pStyle w:val="Normal"/>
        <w:rPr/>
      </w:pPr>
      <w:r>
        <w:rPr>
          <w:rFonts w:cs="Times German" w:ascii="Times German" w:hAnsi="Times German"/>
        </w:rPr>
        <w:t>fuszartillerie, nhd., F.: nhd. ; L.: DW</w:t>
      </w:r>
    </w:p>
    <w:p>
      <w:pPr>
        <w:pStyle w:val="Normal"/>
        <w:rPr/>
      </w:pPr>
      <w:r>
        <w:rPr>
          <w:rFonts w:cs="Times German" w:ascii="Times German" w:hAnsi="Times German"/>
        </w:rPr>
        <w:t>fuszarzt, nhd., M.: nhd. ; L.: DW</w:t>
      </w:r>
    </w:p>
    <w:p>
      <w:pPr>
        <w:pStyle w:val="Normal"/>
        <w:rPr/>
      </w:pPr>
      <w:r>
        <w:rPr>
          <w:rFonts w:cs="Times German" w:ascii="Times German" w:hAnsi="Times German"/>
        </w:rPr>
        <w:t>fuszärztin, nhd., F.: nhd. ; L.: DW</w:t>
      </w:r>
    </w:p>
    <w:p>
      <w:pPr>
        <w:pStyle w:val="Normal"/>
        <w:rPr/>
      </w:pPr>
      <w:r>
        <w:rPr>
          <w:rFonts w:cs="Times German" w:ascii="Times German" w:hAnsi="Times German"/>
        </w:rPr>
        <w:t>fuszbad, nhd., N.: nhd. ; L.: DW</w:t>
      </w:r>
    </w:p>
    <w:p>
      <w:pPr>
        <w:pStyle w:val="Normal"/>
        <w:rPr/>
      </w:pPr>
      <w:r>
        <w:rPr>
          <w:rFonts w:cs="Times German" w:ascii="Times German" w:hAnsi="Times German"/>
        </w:rPr>
        <w:t>fuszbalke, nhd., M.: nhd. ; L.: DW</w:t>
      </w:r>
    </w:p>
    <w:p>
      <w:pPr>
        <w:pStyle w:val="Normal"/>
        <w:rPr/>
      </w:pPr>
      <w:r>
        <w:rPr>
          <w:rFonts w:cs="Times German" w:ascii="Times German" w:hAnsi="Times German"/>
        </w:rPr>
        <w:t>fuszbalken, nhd., M.: nhd. ; L.: DW</w:t>
      </w:r>
    </w:p>
    <w:p>
      <w:pPr>
        <w:pStyle w:val="Normal"/>
        <w:rPr/>
      </w:pPr>
      <w:r>
        <w:rPr>
          <w:rFonts w:cs="Times German" w:ascii="Times German" w:hAnsi="Times German"/>
        </w:rPr>
        <w:t>fuszball, nhd., M.: nhd. ; L.: DW</w:t>
      </w:r>
    </w:p>
    <w:p>
      <w:pPr>
        <w:pStyle w:val="Normal"/>
        <w:rPr/>
      </w:pPr>
      <w:r>
        <w:rPr>
          <w:rFonts w:cs="Times German" w:ascii="Times German" w:hAnsi="Times German"/>
        </w:rPr>
        <w:t>fuszballe, nhd., M.: nhd. ; L.: DW</w:t>
      </w:r>
    </w:p>
    <w:p>
      <w:pPr>
        <w:pStyle w:val="Normal"/>
        <w:rPr/>
      </w:pPr>
      <w:r>
        <w:rPr>
          <w:rFonts w:cs="Times German" w:ascii="Times German" w:hAnsi="Times German"/>
        </w:rPr>
        <w:t>fuszballen, nhd., M.: nhd. ; L.: DW</w:t>
      </w:r>
    </w:p>
    <w:p>
      <w:pPr>
        <w:pStyle w:val="Normal"/>
        <w:rPr/>
      </w:pPr>
      <w:r>
        <w:rPr>
          <w:rFonts w:cs="Times German" w:ascii="Times German" w:hAnsi="Times German"/>
        </w:rPr>
        <w:t>fuszballspieler, nhd., M.: nhd. ; L.: DW</w:t>
      </w:r>
    </w:p>
    <w:p>
      <w:pPr>
        <w:pStyle w:val="Normal"/>
        <w:rPr/>
      </w:pPr>
      <w:r>
        <w:rPr>
          <w:rFonts w:cs="Times German" w:ascii="Times German" w:hAnsi="Times German"/>
        </w:rPr>
        <w:t>fuszband, nhd., N.: nhd. ; L.: DW</w:t>
      </w:r>
    </w:p>
    <w:p>
      <w:pPr>
        <w:pStyle w:val="Normal"/>
        <w:rPr/>
      </w:pPr>
      <w:r>
        <w:rPr>
          <w:rFonts w:cs="Times German" w:ascii="Times German" w:hAnsi="Times German"/>
        </w:rPr>
        <w:t>fuszbändlein, nhd., N.: nhd. ; L.: DW</w:t>
      </w:r>
    </w:p>
    <w:p>
      <w:pPr>
        <w:pStyle w:val="Normal"/>
        <w:rPr/>
      </w:pPr>
      <w:r>
        <w:rPr>
          <w:rFonts w:cs="Times German" w:ascii="Times German" w:hAnsi="Times German"/>
        </w:rPr>
        <w:t>fuszbank, nhd., F.: nhd. ; L.: DW</w:t>
      </w:r>
    </w:p>
    <w:p>
      <w:pPr>
        <w:pStyle w:val="Normal"/>
        <w:rPr/>
      </w:pPr>
      <w:r>
        <w:rPr>
          <w:rFonts w:cs="Times German" w:ascii="Times German" w:hAnsi="Times German"/>
        </w:rPr>
        <w:t>fuszbänkchen, nhd., N.: nhd. ; L.: DW</w:t>
      </w:r>
    </w:p>
    <w:p>
      <w:pPr>
        <w:pStyle w:val="Normal"/>
        <w:rPr/>
      </w:pPr>
      <w:r>
        <w:rPr>
          <w:rFonts w:cs="Times German" w:ascii="Times German" w:hAnsi="Times German"/>
        </w:rPr>
        <w:t>fuszbänklein, nhd., N.: nhd. ; L.: DW</w:t>
      </w:r>
    </w:p>
    <w:p>
      <w:pPr>
        <w:pStyle w:val="Normal"/>
        <w:rPr/>
      </w:pPr>
      <w:r>
        <w:rPr>
          <w:rFonts w:cs="Times German" w:ascii="Times German" w:hAnsi="Times German"/>
        </w:rPr>
        <w:t>fuszbatterie, nhd., F.: nhd. ; L.: DW</w:t>
      </w:r>
    </w:p>
    <w:p>
      <w:pPr>
        <w:pStyle w:val="Normal"/>
        <w:rPr/>
      </w:pPr>
      <w:r>
        <w:rPr>
          <w:rFonts w:cs="Times German" w:ascii="Times German" w:hAnsi="Times German"/>
        </w:rPr>
        <w:t>fuszbaum, nhd., M.: nhd. ; L.: DW</w:t>
      </w:r>
    </w:p>
    <w:p>
      <w:pPr>
        <w:pStyle w:val="Normal"/>
        <w:rPr/>
      </w:pPr>
      <w:r>
        <w:rPr>
          <w:rFonts w:cs="Times German" w:ascii="Times German" w:hAnsi="Times German"/>
        </w:rPr>
        <w:t>fuszbecken, nhd., N.: nhd. ; L.: DW</w:t>
      </w:r>
    </w:p>
    <w:p>
      <w:pPr>
        <w:pStyle w:val="Normal"/>
        <w:rPr/>
      </w:pPr>
      <w:r>
        <w:rPr>
          <w:rFonts w:cs="Times German" w:ascii="Times German" w:hAnsi="Times German"/>
        </w:rPr>
        <w:t>fuszbedeckung, nhd., F.: nhd. ; L.: DW</w:t>
      </w:r>
    </w:p>
    <w:p>
      <w:pPr>
        <w:pStyle w:val="Normal"/>
        <w:rPr/>
      </w:pPr>
      <w:r>
        <w:rPr>
          <w:rFonts w:cs="Times German" w:ascii="Times German" w:hAnsi="Times German"/>
        </w:rPr>
        <w:t>fuszbeflügelt, nhd., Adj.: nhd. ; L.: DW</w:t>
      </w:r>
    </w:p>
    <w:p>
      <w:pPr>
        <w:pStyle w:val="Normal"/>
        <w:rPr/>
      </w:pPr>
      <w:r>
        <w:rPr>
          <w:rFonts w:cs="Times German" w:ascii="Times German" w:hAnsi="Times German"/>
        </w:rPr>
        <w:t>fuszbegleiter, nhd., M.: nhd. ; L.: DW</w:t>
      </w:r>
    </w:p>
    <w:p>
      <w:pPr>
        <w:pStyle w:val="Normal"/>
        <w:rPr/>
      </w:pPr>
      <w:r>
        <w:rPr>
          <w:rFonts w:cs="Times German" w:ascii="Times German" w:hAnsi="Times German"/>
        </w:rPr>
        <w:t>fuszbein, nhd., N.: nhd. ; L.: DW</w:t>
      </w:r>
    </w:p>
    <w:p>
      <w:pPr>
        <w:pStyle w:val="Normal"/>
        <w:rPr/>
      </w:pPr>
      <w:r>
        <w:rPr>
          <w:rFonts w:cs="Times German" w:ascii="Times German" w:hAnsi="Times German"/>
        </w:rPr>
        <w:t>fuszbekleidung, nhd., F.: nhd. ; L.: DW</w:t>
      </w:r>
    </w:p>
    <w:p>
      <w:pPr>
        <w:pStyle w:val="Normal"/>
        <w:rPr/>
      </w:pPr>
      <w:r>
        <w:rPr>
          <w:rFonts w:cs="Times German" w:ascii="Times German" w:hAnsi="Times German"/>
        </w:rPr>
        <w:t>fuszbelle: F.?, nhd.: nhd. ; L.: DW</w:t>
      </w:r>
    </w:p>
    <w:p>
      <w:pPr>
        <w:pStyle w:val="Normal"/>
        <w:rPr/>
      </w:pPr>
      <w:r>
        <w:rPr>
          <w:rFonts w:cs="Times German" w:ascii="Times German" w:hAnsi="Times German"/>
        </w:rPr>
        <w:t>fuszbeschwingt, nhd., Adj.: nhd. ; L.: DW</w:t>
      </w:r>
    </w:p>
    <w:p>
      <w:pPr>
        <w:pStyle w:val="Normal"/>
        <w:rPr/>
      </w:pPr>
      <w:r>
        <w:rPr>
          <w:rFonts w:cs="Times German" w:ascii="Times German" w:hAnsi="Times German"/>
        </w:rPr>
        <w:t>fuszbett, nhd., N.: nhd. ; L.: DW</w:t>
      </w:r>
    </w:p>
    <w:p>
      <w:pPr>
        <w:pStyle w:val="Normal"/>
        <w:rPr/>
      </w:pPr>
      <w:r>
        <w:rPr>
          <w:rFonts w:cs="Times German" w:ascii="Times German" w:hAnsi="Times German"/>
        </w:rPr>
        <w:t>fuszbeuge, nhd., F.: nhd. ; L.: DW</w:t>
      </w:r>
    </w:p>
    <w:p>
      <w:pPr>
        <w:pStyle w:val="Normal"/>
        <w:rPr/>
      </w:pPr>
      <w:r>
        <w:rPr>
          <w:rFonts w:cs="Times German" w:ascii="Times German" w:hAnsi="Times German"/>
        </w:rPr>
        <w:t>fuszbiege, nhd., F.: nhd. ; L.: DW</w:t>
      </w:r>
    </w:p>
    <w:p>
      <w:pPr>
        <w:pStyle w:val="Normal"/>
        <w:rPr/>
      </w:pPr>
      <w:r>
        <w:rPr>
          <w:rFonts w:cs="Times German" w:ascii="Times German" w:hAnsi="Times German"/>
        </w:rPr>
        <w:t>fuszbinde, nhd., F.: nhd. ; L.: DW</w:t>
      </w:r>
    </w:p>
    <w:p>
      <w:pPr>
        <w:pStyle w:val="Normal"/>
        <w:rPr/>
      </w:pPr>
      <w:r>
        <w:rPr>
          <w:rFonts w:cs="Times German" w:ascii="Times German" w:hAnsi="Times German"/>
        </w:rPr>
        <w:t>fuszblatt, nhd., N.: nhd. ; L.: DW</w:t>
      </w:r>
    </w:p>
    <w:p>
      <w:pPr>
        <w:pStyle w:val="Normal"/>
        <w:rPr/>
      </w:pPr>
      <w:r>
        <w:rPr>
          <w:rFonts w:cs="Times German" w:ascii="Times German" w:hAnsi="Times German"/>
        </w:rPr>
        <w:t>fuszblock, nhd., M.: nhd. ; L.: DW</w:t>
      </w:r>
    </w:p>
    <w:p>
      <w:pPr>
        <w:pStyle w:val="Normal"/>
        <w:rPr/>
      </w:pPr>
      <w:r>
        <w:rPr>
          <w:rFonts w:cs="Times German" w:ascii="Times German" w:hAnsi="Times German"/>
        </w:rPr>
        <w:t>fuszbock, nhd., M.: nhd. ; L.: DW</w:t>
      </w:r>
    </w:p>
    <w:p>
      <w:pPr>
        <w:pStyle w:val="Normal"/>
        <w:rPr/>
      </w:pPr>
      <w:r>
        <w:rPr>
          <w:rFonts w:cs="Times German" w:ascii="Times German" w:hAnsi="Times German"/>
        </w:rPr>
        <w:t>fuszboden, nhd., M.: nhd. ; L.: DW</w:t>
      </w:r>
    </w:p>
    <w:p>
      <w:pPr>
        <w:pStyle w:val="Normal"/>
        <w:rPr/>
      </w:pPr>
      <w:r>
        <w:rPr>
          <w:rFonts w:cs="Times German" w:ascii="Times German" w:hAnsi="Times German"/>
        </w:rPr>
        <w:t>fuszbodenanstrich, nhd., M.: nhd. ; L.: DW</w:t>
      </w:r>
    </w:p>
    <w:p>
      <w:pPr>
        <w:pStyle w:val="Normal"/>
        <w:rPr/>
      </w:pPr>
      <w:r>
        <w:rPr>
          <w:rFonts w:cs="Times German" w:ascii="Times German" w:hAnsi="Times German"/>
        </w:rPr>
        <w:t>fuszbodenbret, nhd., N.: nhd. ; L.: DW</w:t>
      </w:r>
    </w:p>
    <w:p>
      <w:pPr>
        <w:pStyle w:val="Normal"/>
        <w:rPr/>
      </w:pPr>
      <w:r>
        <w:rPr>
          <w:rFonts w:cs="Times German" w:ascii="Times German" w:hAnsi="Times German"/>
        </w:rPr>
        <w:t>fuszbodendecke, nhd., F.: nhd. ; L.: DW</w:t>
      </w:r>
    </w:p>
    <w:p>
      <w:pPr>
        <w:pStyle w:val="Normal"/>
        <w:rPr/>
      </w:pPr>
      <w:r>
        <w:rPr>
          <w:rFonts w:cs="Times German" w:ascii="Times German" w:hAnsi="Times German"/>
        </w:rPr>
        <w:t>fuszbodendiele, nhd., F.: nhd. ; L.: DW</w:t>
      </w:r>
    </w:p>
    <w:p>
      <w:pPr>
        <w:pStyle w:val="Normal"/>
        <w:rPr/>
      </w:pPr>
      <w:r>
        <w:rPr>
          <w:rFonts w:cs="Times German" w:ascii="Times German" w:hAnsi="Times German"/>
        </w:rPr>
        <w:t>fuszbodenholz, nhd., N.: nhd. ; L.: DW</w:t>
      </w:r>
    </w:p>
    <w:p>
      <w:pPr>
        <w:pStyle w:val="Normal"/>
        <w:rPr/>
      </w:pPr>
      <w:r>
        <w:rPr>
          <w:rFonts w:cs="Times German" w:ascii="Times German" w:hAnsi="Times German"/>
        </w:rPr>
        <w:t>fuszbodenlack, nhd., M.: nhd. ; L.: DW</w:t>
      </w:r>
    </w:p>
    <w:p>
      <w:pPr>
        <w:pStyle w:val="Normal"/>
        <w:rPr/>
      </w:pPr>
      <w:r>
        <w:rPr>
          <w:rFonts w:cs="Times German" w:ascii="Times German" w:hAnsi="Times German"/>
        </w:rPr>
        <w:t>fuszbodennagel, nhd., M.: nhd. ; L.: DW</w:t>
      </w:r>
    </w:p>
    <w:p>
      <w:pPr>
        <w:pStyle w:val="Normal"/>
        <w:rPr/>
      </w:pPr>
      <w:r>
        <w:rPr>
          <w:rFonts w:cs="Times German" w:ascii="Times German" w:hAnsi="Times German"/>
        </w:rPr>
        <w:t>fuszbodenplatte, nhd., F.: nhd. ; L.: DW</w:t>
      </w:r>
    </w:p>
    <w:p>
      <w:pPr>
        <w:pStyle w:val="Normal"/>
        <w:rPr/>
      </w:pPr>
      <w:r>
        <w:rPr>
          <w:rFonts w:cs="Times German" w:ascii="Times German" w:hAnsi="Times German"/>
        </w:rPr>
        <w:t>fuszbodenspieker, nhd., M.: nhd. ; L.: DW</w:t>
      </w:r>
    </w:p>
    <w:p>
      <w:pPr>
        <w:pStyle w:val="Normal"/>
        <w:rPr/>
      </w:pPr>
      <w:r>
        <w:rPr>
          <w:rFonts w:cs="Times German" w:ascii="Times German" w:hAnsi="Times German"/>
        </w:rPr>
        <w:t>fuszboje, nhd., F.: nhd. ; L.: DW</w:t>
      </w:r>
    </w:p>
    <w:p>
      <w:pPr>
        <w:pStyle w:val="Normal"/>
        <w:rPr/>
      </w:pPr>
      <w:r>
        <w:rPr>
          <w:rFonts w:cs="Times German" w:ascii="Times German" w:hAnsi="Times German"/>
        </w:rPr>
        <w:t>fuszbolster, nhd., M.: nhd. ; L.: DW</w:t>
      </w:r>
    </w:p>
    <w:p>
      <w:pPr>
        <w:pStyle w:val="Normal"/>
        <w:rPr/>
      </w:pPr>
      <w:r>
        <w:rPr>
          <w:rFonts w:cs="Times German" w:ascii="Times German" w:hAnsi="Times German"/>
        </w:rPr>
        <w:t>fuszbote, nhd., M.: nhd. ; L.: DW</w:t>
      </w:r>
    </w:p>
    <w:p>
      <w:pPr>
        <w:pStyle w:val="Normal"/>
        <w:rPr/>
      </w:pPr>
      <w:r>
        <w:rPr>
          <w:rFonts w:cs="Times German" w:ascii="Times German" w:hAnsi="Times German"/>
        </w:rPr>
        <w:t>fuszbreit, nhd., Adj.: nhd. ; L.: DW</w:t>
      </w:r>
    </w:p>
    <w:p>
      <w:pPr>
        <w:pStyle w:val="Normal"/>
        <w:rPr/>
      </w:pPr>
      <w:r>
        <w:rPr>
          <w:rFonts w:cs="Times German" w:ascii="Times German" w:hAnsi="Times German"/>
        </w:rPr>
        <w:t>fuszbreit, nhd., M.: nhd. ; L.: DW</w:t>
      </w:r>
    </w:p>
    <w:p>
      <w:pPr>
        <w:pStyle w:val="Normal"/>
        <w:rPr/>
      </w:pPr>
      <w:r>
        <w:rPr>
          <w:rFonts w:cs="Times German" w:ascii="Times German" w:hAnsi="Times German"/>
        </w:rPr>
        <w:t>fuszbreit, nhd.: nhd. ; L.: DW</w:t>
      </w:r>
    </w:p>
    <w:p>
      <w:pPr>
        <w:pStyle w:val="Normal"/>
        <w:rPr/>
      </w:pPr>
      <w:r>
        <w:rPr>
          <w:rFonts w:cs="Times German" w:ascii="Times German" w:hAnsi="Times German"/>
        </w:rPr>
        <w:t>fuszbreite, nhd., F.: nhd. ; L.: DW</w:t>
      </w:r>
    </w:p>
    <w:p>
      <w:pPr>
        <w:pStyle w:val="Normal"/>
        <w:rPr/>
      </w:pPr>
      <w:r>
        <w:rPr>
          <w:rFonts w:cs="Times German" w:ascii="Times German" w:hAnsi="Times German"/>
        </w:rPr>
        <w:t>fuszbret, nhd., N.: nhd. ; L.: DW</w:t>
      </w:r>
    </w:p>
    <w:p>
      <w:pPr>
        <w:pStyle w:val="Normal"/>
        <w:rPr/>
      </w:pPr>
      <w:r>
        <w:rPr>
          <w:rFonts w:cs="Times German" w:ascii="Times German" w:hAnsi="Times German"/>
        </w:rPr>
        <w:t>fuszbretchen, nhd., N.: nhd. ; L.: DW</w:t>
      </w:r>
    </w:p>
    <w:p>
      <w:pPr>
        <w:pStyle w:val="Normal"/>
        <w:rPr/>
      </w:pPr>
      <w:r>
        <w:rPr>
          <w:rFonts w:cs="Times German" w:ascii="Times German" w:hAnsi="Times German"/>
        </w:rPr>
        <w:t>fuszbube, nhd., M.: nhd. ; L.: DW</w:t>
      </w:r>
    </w:p>
    <w:p>
      <w:pPr>
        <w:pStyle w:val="Normal"/>
        <w:rPr/>
      </w:pPr>
      <w:r>
        <w:rPr>
          <w:rFonts w:cs="Times German" w:ascii="Times German" w:hAnsi="Times German"/>
        </w:rPr>
        <w:t>fuszbühne, nhd., F.: nhd. ; L.: DW</w:t>
      </w:r>
    </w:p>
    <w:p>
      <w:pPr>
        <w:pStyle w:val="Normal"/>
        <w:rPr/>
      </w:pPr>
      <w:r>
        <w:rPr>
          <w:rFonts w:cs="Times German" w:ascii="Times German" w:hAnsi="Times German"/>
        </w:rPr>
        <w:t>füszchen, nhd., N.: nhd. ; L.: DW</w:t>
      </w:r>
    </w:p>
    <w:p>
      <w:pPr>
        <w:pStyle w:val="Normal"/>
        <w:rPr/>
      </w:pPr>
      <w:r>
        <w:rPr>
          <w:rFonts w:cs="Times German" w:ascii="Times German" w:hAnsi="Times German"/>
        </w:rPr>
        <w:t>füszchen, nhd., N.: nhd. ; L.: DW</w:t>
      </w:r>
    </w:p>
    <w:p>
      <w:pPr>
        <w:pStyle w:val="Normal"/>
        <w:rPr/>
      </w:pPr>
      <w:r>
        <w:rPr>
          <w:rFonts w:cs="Times German" w:ascii="Times German" w:hAnsi="Times German"/>
        </w:rPr>
        <w:t>fuszdecke, nhd., F.: nhd. ; L.: DW</w:t>
      </w:r>
    </w:p>
    <w:p>
      <w:pPr>
        <w:pStyle w:val="Normal"/>
        <w:rPr/>
      </w:pPr>
      <w:r>
        <w:rPr>
          <w:rFonts w:cs="Times German" w:ascii="Times German" w:hAnsi="Times German"/>
        </w:rPr>
        <w:t>fuszdeckenzeug, nhd., M.: nhd. ; L.: DW</w:t>
      </w:r>
    </w:p>
    <w:p>
      <w:pPr>
        <w:pStyle w:val="Normal"/>
        <w:rPr/>
      </w:pPr>
      <w:r>
        <w:rPr>
          <w:rFonts w:cs="Times German" w:ascii="Times German" w:hAnsi="Times German"/>
        </w:rPr>
        <w:t>fuszdeich, nhd., M.: nhd. ; L.: DW</w:t>
      </w:r>
    </w:p>
    <w:p>
      <w:pPr>
        <w:pStyle w:val="Normal"/>
        <w:rPr/>
      </w:pPr>
      <w:r>
        <w:rPr>
          <w:rFonts w:cs="Times German" w:ascii="Times German" w:hAnsi="Times German"/>
        </w:rPr>
        <w:t>fuszdiele, nhd., F.: nhd. ; L.: DW</w:t>
      </w:r>
    </w:p>
    <w:p>
      <w:pPr>
        <w:pStyle w:val="Normal"/>
        <w:rPr/>
      </w:pPr>
      <w:r>
        <w:rPr>
          <w:rFonts w:cs="Times German" w:ascii="Times German" w:hAnsi="Times German"/>
        </w:rPr>
        <w:t>fuszdiener, nhd., M.: nhd. ; L.: DW</w:t>
      </w:r>
    </w:p>
    <w:p>
      <w:pPr>
        <w:pStyle w:val="Normal"/>
        <w:rPr/>
      </w:pPr>
      <w:r>
        <w:rPr>
          <w:rFonts w:cs="Times German" w:ascii="Times German" w:hAnsi="Times German"/>
        </w:rPr>
        <w:t>fuszdienerin, nhd., F.: nhd. ; L.: DW</w:t>
      </w:r>
    </w:p>
    <w:p>
      <w:pPr>
        <w:pStyle w:val="Normal"/>
        <w:rPr/>
      </w:pPr>
      <w:r>
        <w:rPr>
          <w:rFonts w:cs="Times German" w:ascii="Times German" w:hAnsi="Times German"/>
        </w:rPr>
        <w:t>fuszdienst, nhd., M.: nhd. ; L.: DW</w:t>
      </w:r>
    </w:p>
    <w:p>
      <w:pPr>
        <w:pStyle w:val="Normal"/>
        <w:rPr/>
      </w:pPr>
      <w:r>
        <w:rPr>
          <w:rFonts w:cs="Times German" w:ascii="Times German" w:hAnsi="Times German"/>
        </w:rPr>
        <w:t>fuszdrauche, nhd., F.: nhd. ; L.: DW</w:t>
      </w:r>
    </w:p>
    <w:p>
      <w:pPr>
        <w:pStyle w:val="Normal"/>
        <w:rPr/>
      </w:pPr>
      <w:r>
        <w:rPr>
          <w:rFonts w:cs="Times German" w:ascii="Times German" w:hAnsi="Times German"/>
        </w:rPr>
        <w:t>füszefutteral, nhd., N.: nhd. ; L.: DW</w:t>
      </w:r>
    </w:p>
    <w:p>
      <w:pPr>
        <w:pStyle w:val="Normal"/>
        <w:rPr/>
      </w:pPr>
      <w:r>
        <w:rPr>
          <w:rFonts w:cs="Times German" w:ascii="Times German" w:hAnsi="Times German"/>
        </w:rPr>
        <w:t>füszefutteral, nhd., N.: nhd. ; L.: DW</w:t>
      </w:r>
    </w:p>
    <w:p>
      <w:pPr>
        <w:pStyle w:val="Normal"/>
        <w:rPr/>
      </w:pPr>
      <w:r>
        <w:rPr>
          <w:rFonts w:cs="Times German" w:ascii="Times German" w:hAnsi="Times German"/>
        </w:rPr>
        <w:t>füszegeflügelt, nhd., Adj.: nhd. ; L.: DW</w:t>
      </w:r>
    </w:p>
    <w:p>
      <w:pPr>
        <w:pStyle w:val="Normal"/>
        <w:rPr/>
      </w:pPr>
      <w:r>
        <w:rPr>
          <w:rFonts w:cs="Times German" w:ascii="Times German" w:hAnsi="Times German"/>
        </w:rPr>
        <w:t>füszegeflügelt, nhd., Adj.: nhd. ; L.: DW</w:t>
      </w:r>
    </w:p>
    <w:p>
      <w:pPr>
        <w:pStyle w:val="Normal"/>
        <w:rPr/>
      </w:pPr>
      <w:r>
        <w:rPr>
          <w:rFonts w:cs="Times German" w:ascii="Times German" w:hAnsi="Times German"/>
        </w:rPr>
        <w:t>fuszein, nhd., Adv.: nhd. ; L.: DW</w:t>
      </w:r>
    </w:p>
    <w:p>
      <w:pPr>
        <w:pStyle w:val="Normal"/>
        <w:rPr/>
      </w:pPr>
      <w:r>
        <w:rPr>
          <w:rFonts w:cs="Times German" w:ascii="Times German" w:hAnsi="Times German"/>
        </w:rPr>
        <w:t>fuszeinlage, nhd., M.: nhd. ; L.: DW</w:t>
      </w:r>
    </w:p>
    <w:p>
      <w:pPr>
        <w:pStyle w:val="Normal"/>
        <w:rPr/>
      </w:pPr>
      <w:r>
        <w:rPr>
          <w:rFonts w:cs="Times German" w:ascii="Times German" w:hAnsi="Times German"/>
        </w:rPr>
        <w:t>fuszeinlage, nhd., M.: nhd. ; L.: DW</w:t>
      </w:r>
    </w:p>
    <w:p>
      <w:pPr>
        <w:pStyle w:val="Normal"/>
        <w:rPr/>
      </w:pPr>
      <w:r>
        <w:rPr>
          <w:rFonts w:cs="Times German" w:ascii="Times German" w:hAnsi="Times German"/>
        </w:rPr>
        <w:t>fuszeintanz, nhd., M.: nhd. ; L.: DW</w:t>
      </w:r>
    </w:p>
    <w:p>
      <w:pPr>
        <w:pStyle w:val="Normal"/>
        <w:rPr/>
      </w:pPr>
      <w:r>
        <w:rPr>
          <w:rFonts w:cs="Times German" w:ascii="Times German" w:hAnsi="Times German"/>
        </w:rPr>
        <w:t>fuszeiselein, nhd., N.: nhd. ; L.: DW</w:t>
      </w:r>
    </w:p>
    <w:p>
      <w:pPr>
        <w:pStyle w:val="Normal"/>
        <w:rPr/>
      </w:pPr>
      <w:r>
        <w:rPr>
          <w:rFonts w:cs="Times German" w:ascii="Times German" w:hAnsi="Times German"/>
        </w:rPr>
        <w:t>fuszeisen, nhd., N.: nhd. ; L.: DW</w:t>
      </w:r>
    </w:p>
    <w:p>
      <w:pPr>
        <w:pStyle w:val="Normal"/>
        <w:rPr/>
      </w:pPr>
      <w:r>
        <w:rPr>
          <w:rFonts w:cs="Times German" w:ascii="Times German" w:hAnsi="Times German"/>
        </w:rPr>
        <w:t>füszel, nhd., F.: nhd. ; L.: DW</w:t>
      </w:r>
    </w:p>
    <w:p>
      <w:pPr>
        <w:pStyle w:val="Normal"/>
        <w:rPr/>
      </w:pPr>
      <w:r>
        <w:rPr>
          <w:rFonts w:cs="Times German" w:ascii="Times German" w:hAnsi="Times German"/>
        </w:rPr>
        <w:t>füszel, nhd., F.: nhd. ; L.: DW</w:t>
      </w:r>
    </w:p>
    <w:p>
      <w:pPr>
        <w:pStyle w:val="Normal"/>
        <w:rPr/>
      </w:pPr>
      <w:r>
        <w:rPr>
          <w:rFonts w:cs="Times German" w:ascii="Times German" w:hAnsi="Times German"/>
        </w:rPr>
        <w:t>füszel, nhd., N.: nhd. ; L.: DW</w:t>
      </w:r>
    </w:p>
    <w:p>
      <w:pPr>
        <w:pStyle w:val="Normal"/>
        <w:rPr/>
      </w:pPr>
      <w:r>
        <w:rPr>
          <w:rFonts w:cs="Times German" w:ascii="Times German" w:hAnsi="Times German"/>
        </w:rPr>
        <w:t>füszel, nhd., N.: nhd. ; L.: DW</w:t>
      </w:r>
    </w:p>
    <w:p>
      <w:pPr>
        <w:pStyle w:val="Normal"/>
        <w:rPr/>
      </w:pPr>
      <w:r>
        <w:rPr>
          <w:rFonts w:cs="Times German" w:ascii="Times German" w:hAnsi="Times German"/>
        </w:rPr>
        <w:t>füszeln, nhd., N.: nhd. ; L.: DW</w:t>
      </w:r>
    </w:p>
    <w:p>
      <w:pPr>
        <w:pStyle w:val="Normal"/>
        <w:rPr/>
      </w:pPr>
      <w:r>
        <w:rPr>
          <w:rFonts w:cs="Times German" w:ascii="Times German" w:hAnsi="Times German"/>
        </w:rPr>
        <w:t>füszeln, nhd., N.: nhd. ; L.: DW</w:t>
      </w:r>
    </w:p>
    <w:p>
      <w:pPr>
        <w:pStyle w:val="Normal"/>
        <w:rPr/>
      </w:pPr>
      <w:r>
        <w:rPr>
          <w:rFonts w:cs="Times German" w:ascii="Times German" w:hAnsi="Times German"/>
        </w:rPr>
        <w:t>füszeln, nhd.: nhd. ; L.: DW</w:t>
      </w:r>
    </w:p>
    <w:p>
      <w:pPr>
        <w:pStyle w:val="Normal"/>
        <w:rPr/>
      </w:pPr>
      <w:r>
        <w:rPr>
          <w:rFonts w:cs="Times German" w:ascii="Times German" w:hAnsi="Times German"/>
        </w:rPr>
        <w:t>füszeln, nhd.: nhd. ; L.: DW</w:t>
      </w:r>
    </w:p>
    <w:p>
      <w:pPr>
        <w:pStyle w:val="Normal"/>
        <w:rPr/>
      </w:pPr>
      <w:r>
        <w:rPr>
          <w:rFonts w:cs="Times German" w:ascii="Times German" w:hAnsi="Times German"/>
        </w:rPr>
        <w:t>füszemangel, nhd., M.: nhd. ; L.: DW</w:t>
      </w:r>
    </w:p>
    <w:p>
      <w:pPr>
        <w:pStyle w:val="Normal"/>
        <w:rPr/>
      </w:pPr>
      <w:r>
        <w:rPr>
          <w:rFonts w:cs="Times German" w:ascii="Times German" w:hAnsi="Times German"/>
        </w:rPr>
        <w:t>füszemangel, nhd., M.: nhd. ; L.: DW</w:t>
      </w:r>
    </w:p>
    <w:p>
      <w:pPr>
        <w:pStyle w:val="Normal"/>
        <w:rPr/>
      </w:pPr>
      <w:r>
        <w:rPr>
          <w:rFonts w:cs="Times German" w:ascii="Times German" w:hAnsi="Times German"/>
        </w:rPr>
        <w:t>fuszen, nhd., N.: nhd. ; L.: DW</w:t>
      </w:r>
    </w:p>
    <w:p>
      <w:pPr>
        <w:pStyle w:val="Normal"/>
        <w:rPr/>
      </w:pPr>
      <w:r>
        <w:rPr>
          <w:rFonts w:cs="Times German" w:ascii="Times German" w:hAnsi="Times German"/>
        </w:rPr>
        <w:t>fuszen, nhd.: nhd. ; L.: DW</w:t>
      </w:r>
    </w:p>
    <w:p>
      <w:pPr>
        <w:pStyle w:val="Normal"/>
        <w:rPr/>
      </w:pPr>
      <w:r>
        <w:rPr>
          <w:rFonts w:cs="Times German" w:ascii="Times German" w:hAnsi="Times German"/>
        </w:rPr>
        <w:t>füszen, nhd.: nhd. ; L.: DW</w:t>
      </w:r>
    </w:p>
    <w:p>
      <w:pPr>
        <w:pStyle w:val="Normal"/>
        <w:rPr/>
      </w:pPr>
      <w:r>
        <w:rPr>
          <w:rFonts w:cs="Times German" w:ascii="Times German" w:hAnsi="Times German"/>
        </w:rPr>
        <w:t>fuszende, nhd., N.: nhd. ; L.: DW</w:t>
      </w:r>
    </w:p>
    <w:p>
      <w:pPr>
        <w:pStyle w:val="Normal"/>
        <w:rPr/>
      </w:pPr>
      <w:r>
        <w:rPr>
          <w:rFonts w:cs="Times German" w:ascii="Times German" w:hAnsi="Times German"/>
        </w:rPr>
        <w:t>fuszenkel, nhd., M.: nhd. ; L.: DW</w:t>
      </w:r>
    </w:p>
    <w:p>
      <w:pPr>
        <w:pStyle w:val="Normal"/>
        <w:rPr/>
      </w:pPr>
      <w:r>
        <w:rPr>
          <w:rFonts w:cs="Times German" w:ascii="Times German" w:hAnsi="Times German"/>
        </w:rPr>
        <w:t>füszentretung, nhd., F.: nhd. ; L.: DW</w:t>
      </w:r>
    </w:p>
    <w:p>
      <w:pPr>
        <w:pStyle w:val="Normal"/>
        <w:rPr/>
      </w:pPr>
      <w:r>
        <w:rPr>
          <w:rFonts w:cs="Times German" w:ascii="Times German" w:hAnsi="Times German"/>
        </w:rPr>
        <w:t>füszentretung, nhd., F.: nhd. ; L.: DW</w:t>
      </w:r>
    </w:p>
    <w:p>
      <w:pPr>
        <w:pStyle w:val="Normal"/>
        <w:rPr/>
      </w:pPr>
      <w:r>
        <w:rPr>
          <w:rFonts w:cs="Times German" w:ascii="Times German" w:hAnsi="Times German"/>
        </w:rPr>
        <w:t>fuszentzündung, nhd., F.: nhd. ; L.: DW</w:t>
      </w:r>
    </w:p>
    <w:p>
      <w:pPr>
        <w:pStyle w:val="Normal"/>
        <w:rPr/>
      </w:pPr>
      <w:r>
        <w:rPr>
          <w:rFonts w:cs="Times German" w:ascii="Times German" w:hAnsi="Times German"/>
        </w:rPr>
        <w:t>fuszer, nhd., M.: nhd. ; L.: DW</w:t>
      </w:r>
    </w:p>
    <w:p>
      <w:pPr>
        <w:pStyle w:val="Normal"/>
        <w:rPr/>
      </w:pPr>
      <w:r>
        <w:rPr>
          <w:rFonts w:cs="Times German" w:ascii="Times German" w:hAnsi="Times German"/>
        </w:rPr>
        <w:t>füszer, nhd., M.: nhd. ; L.: DW</w:t>
      </w:r>
    </w:p>
    <w:p>
      <w:pPr>
        <w:pStyle w:val="Normal"/>
        <w:rPr/>
      </w:pPr>
      <w:r>
        <w:rPr>
          <w:rFonts w:cs="Times German" w:ascii="Times German" w:hAnsi="Times German"/>
        </w:rPr>
        <w:t>füszer, nhd., M.: nhd. ; L.: DW</w:t>
      </w:r>
    </w:p>
    <w:p>
      <w:pPr>
        <w:pStyle w:val="Normal"/>
        <w:rPr/>
      </w:pPr>
      <w:r>
        <w:rPr>
          <w:rFonts w:cs="Times German" w:ascii="Times German" w:hAnsi="Times German"/>
        </w:rPr>
        <w:t>fuszerin, nhd., F.: nhd. ; L.: DW</w:t>
      </w:r>
    </w:p>
    <w:p>
      <w:pPr>
        <w:pStyle w:val="Normal"/>
        <w:rPr/>
      </w:pPr>
      <w:r>
        <w:rPr>
          <w:rFonts w:cs="Times German" w:ascii="Times German" w:hAnsi="Times German"/>
        </w:rPr>
        <w:t>füszespiel, nhd., N.: nhd. ; L.: DW</w:t>
      </w:r>
    </w:p>
    <w:p>
      <w:pPr>
        <w:pStyle w:val="Normal"/>
        <w:rPr/>
      </w:pPr>
      <w:r>
        <w:rPr>
          <w:rFonts w:cs="Times German" w:ascii="Times German" w:hAnsi="Times German"/>
        </w:rPr>
        <w:t>füszespiel, nhd., N.: nhd. ; L.: DW</w:t>
      </w:r>
    </w:p>
    <w:p>
      <w:pPr>
        <w:pStyle w:val="Normal"/>
        <w:rPr/>
      </w:pPr>
      <w:r>
        <w:rPr>
          <w:rFonts w:cs="Times German" w:ascii="Times German" w:hAnsi="Times German"/>
        </w:rPr>
        <w:t>fuszfähnlein, nhd., N.: nhd. ; L.: DW</w:t>
      </w:r>
    </w:p>
    <w:p>
      <w:pPr>
        <w:pStyle w:val="Normal"/>
        <w:rPr/>
      </w:pPr>
      <w:r>
        <w:rPr>
          <w:rFonts w:cs="Times German" w:ascii="Times German" w:hAnsi="Times German"/>
        </w:rPr>
        <w:t>fuszfall, nhd., M.: nhd. ; L.: DW</w:t>
      </w:r>
    </w:p>
    <w:p>
      <w:pPr>
        <w:pStyle w:val="Normal"/>
        <w:rPr/>
      </w:pPr>
      <w:r>
        <w:rPr>
          <w:rFonts w:cs="Times German" w:ascii="Times German" w:hAnsi="Times German"/>
        </w:rPr>
        <w:t>fuszfällchen, nhd., N.: nhd. ; L.: DW</w:t>
      </w:r>
    </w:p>
    <w:p>
      <w:pPr>
        <w:pStyle w:val="Normal"/>
        <w:rPr/>
      </w:pPr>
      <w:r>
        <w:rPr>
          <w:rFonts w:cs="Times German" w:ascii="Times German" w:hAnsi="Times German"/>
        </w:rPr>
        <w:t>fuszfallen, nhd., N.: nhd. ; L.: DW</w:t>
      </w:r>
    </w:p>
    <w:p>
      <w:pPr>
        <w:pStyle w:val="Normal"/>
        <w:rPr/>
      </w:pPr>
      <w:r>
        <w:rPr>
          <w:rFonts w:cs="Times German" w:ascii="Times German" w:hAnsi="Times German"/>
        </w:rPr>
        <w:t>fuszfallen, nhd.: nhd. ; L.: DW</w:t>
      </w:r>
    </w:p>
    <w:p>
      <w:pPr>
        <w:pStyle w:val="Normal"/>
        <w:rPr/>
      </w:pPr>
      <w:r>
        <w:rPr>
          <w:rFonts w:cs="Times German" w:ascii="Times German" w:hAnsi="Times German"/>
        </w:rPr>
        <w:t>fuszfällig, nhd., Adj.: nhd. ; L.: DW</w:t>
      </w:r>
    </w:p>
    <w:p>
      <w:pPr>
        <w:pStyle w:val="Normal"/>
        <w:rPr/>
      </w:pPr>
      <w:r>
        <w:rPr>
          <w:rFonts w:cs="Times German" w:ascii="Times German" w:hAnsi="Times German"/>
        </w:rPr>
        <w:t>fuszfällig, nhd., Adv.: nhd. ; L.: DW</w:t>
      </w:r>
    </w:p>
    <w:p>
      <w:pPr>
        <w:pStyle w:val="Normal"/>
        <w:rPr/>
      </w:pPr>
      <w:r>
        <w:rPr>
          <w:rFonts w:cs="Times German" w:ascii="Times German" w:hAnsi="Times German"/>
        </w:rPr>
        <w:t>fuszfasz, nhd., N.: nhd. ; L.: DW</w:t>
      </w:r>
    </w:p>
    <w:p>
      <w:pPr>
        <w:pStyle w:val="Normal"/>
        <w:rPr/>
      </w:pPr>
      <w:r>
        <w:rPr>
          <w:rFonts w:cs="Times German" w:ascii="Times German" w:hAnsi="Times German"/>
        </w:rPr>
        <w:t>fuszfäule, nhd., F.: nhd. ; L.: DW</w:t>
      </w:r>
    </w:p>
    <w:p>
      <w:pPr>
        <w:pStyle w:val="Normal"/>
        <w:rPr/>
      </w:pPr>
      <w:r>
        <w:rPr>
          <w:rFonts w:cs="Times German" w:ascii="Times German" w:hAnsi="Times German"/>
        </w:rPr>
        <w:t>fuszfessel, nhd., F.: nhd. ; L.: DW</w:t>
      </w:r>
    </w:p>
    <w:p>
      <w:pPr>
        <w:pStyle w:val="Normal"/>
        <w:rPr/>
      </w:pPr>
      <w:r>
        <w:rPr>
          <w:rFonts w:cs="Times German" w:ascii="Times German" w:hAnsi="Times German"/>
          <w:lang w:val="en-GB"/>
        </w:rPr>
        <w:t>fuszfest, nhd., Adj.: nhd. ; L.: DW</w:t>
      </w:r>
    </w:p>
    <w:p>
      <w:pPr>
        <w:pStyle w:val="Normal"/>
        <w:rPr/>
      </w:pPr>
      <w:r>
        <w:rPr>
          <w:rFonts w:cs="Times German" w:ascii="Times German" w:hAnsi="Times German"/>
        </w:rPr>
        <w:t>fuszfiederer, nhd., M.: nhd. ; L.: DW</w:t>
      </w:r>
    </w:p>
    <w:p>
      <w:pPr>
        <w:pStyle w:val="Normal"/>
        <w:rPr/>
      </w:pPr>
      <w:r>
        <w:rPr>
          <w:rFonts w:cs="Times German" w:ascii="Times German" w:hAnsi="Times German"/>
        </w:rPr>
        <w:t>fuszflasche, nhd., F.: nhd. ; L.: DW</w:t>
      </w:r>
    </w:p>
    <w:p>
      <w:pPr>
        <w:pStyle w:val="Normal"/>
        <w:rPr/>
      </w:pPr>
      <w:r>
        <w:rPr>
          <w:rFonts w:cs="Times German" w:ascii="Times German" w:hAnsi="Times German"/>
        </w:rPr>
        <w:t>fuszflur, nhd., F.: nhd. ; L.: DW</w:t>
      </w:r>
    </w:p>
    <w:p>
      <w:pPr>
        <w:pStyle w:val="Normal"/>
        <w:rPr/>
      </w:pPr>
      <w:r>
        <w:rPr>
          <w:rFonts w:cs="Times German" w:ascii="Times German" w:hAnsi="Times German"/>
        </w:rPr>
        <w:t>fuszfolger, nhd., M.: nhd. ; L.: DW</w:t>
      </w:r>
    </w:p>
    <w:p>
      <w:pPr>
        <w:pStyle w:val="Normal"/>
        <w:rPr/>
      </w:pPr>
      <w:r>
        <w:rPr>
          <w:rFonts w:cs="Times German" w:ascii="Times German" w:hAnsi="Times German"/>
        </w:rPr>
        <w:t>fuszfolgerin, nhd., F.: nhd. ; L.: DW</w:t>
      </w:r>
    </w:p>
    <w:p>
      <w:pPr>
        <w:pStyle w:val="Normal"/>
        <w:rPr/>
      </w:pPr>
      <w:r>
        <w:rPr>
          <w:rFonts w:cs="Times German" w:ascii="Times German" w:hAnsi="Times German"/>
        </w:rPr>
        <w:t>fuszförmig, nhd., Adj.: nhd. ; L.: DW</w:t>
      </w:r>
    </w:p>
    <w:p>
      <w:pPr>
        <w:pStyle w:val="Normal"/>
        <w:rPr/>
      </w:pPr>
      <w:r>
        <w:rPr>
          <w:rFonts w:cs="Times German" w:ascii="Times German" w:hAnsi="Times German"/>
        </w:rPr>
        <w:t>fuszfrohne, nhd., F.: nhd. ; L.: DW</w:t>
      </w:r>
    </w:p>
    <w:p>
      <w:pPr>
        <w:pStyle w:val="Normal"/>
        <w:rPr/>
      </w:pPr>
      <w:r>
        <w:rPr>
          <w:rFonts w:cs="Times German" w:ascii="Times German" w:hAnsi="Times German"/>
        </w:rPr>
        <w:t>fuszfröhner, nhd., M.: nhd. ; L.: DW</w:t>
      </w:r>
    </w:p>
    <w:p>
      <w:pPr>
        <w:pStyle w:val="Normal"/>
        <w:rPr/>
      </w:pPr>
      <w:r>
        <w:rPr>
          <w:rFonts w:cs="Times German" w:ascii="Times German" w:hAnsi="Times German"/>
        </w:rPr>
        <w:t>füszgampen, nhd., N.: nhd. ; L.: DW</w:t>
      </w:r>
    </w:p>
    <w:p>
      <w:pPr>
        <w:pStyle w:val="Normal"/>
        <w:rPr/>
      </w:pPr>
      <w:r>
        <w:rPr>
          <w:rFonts w:cs="Times German" w:ascii="Times German" w:hAnsi="Times German"/>
        </w:rPr>
        <w:t>füszgampen, nhd., N.: nhd. ; L.: DW</w:t>
      </w:r>
    </w:p>
    <w:p>
      <w:pPr>
        <w:pStyle w:val="Normal"/>
        <w:rPr/>
      </w:pPr>
      <w:r>
        <w:rPr>
          <w:rFonts w:cs="Times German" w:ascii="Times German" w:hAnsi="Times German"/>
        </w:rPr>
        <w:t>fuszgängel, nhd., M.: nhd. ; L.: DW</w:t>
      </w:r>
    </w:p>
    <w:p>
      <w:pPr>
        <w:pStyle w:val="Normal"/>
        <w:rPr/>
      </w:pPr>
      <w:r>
        <w:rPr>
          <w:rFonts w:cs="Times German" w:ascii="Times German" w:hAnsi="Times German"/>
        </w:rPr>
        <w:t>fuszgänger, nhd., M.: nhd. ; L.: DW</w:t>
      </w:r>
    </w:p>
    <w:p>
      <w:pPr>
        <w:pStyle w:val="Normal"/>
        <w:rPr/>
      </w:pPr>
      <w:r>
        <w:rPr>
          <w:rFonts w:cs="Times German" w:ascii="Times German" w:hAnsi="Times German"/>
        </w:rPr>
        <w:t>fuszgängergewölk, nhd., N.: nhd. ; L.: DW</w:t>
      </w:r>
    </w:p>
    <w:p>
      <w:pPr>
        <w:pStyle w:val="Normal"/>
        <w:rPr/>
      </w:pPr>
      <w:r>
        <w:rPr>
          <w:rFonts w:cs="Times German" w:ascii="Times German" w:hAnsi="Times German"/>
        </w:rPr>
        <w:t>fuszgängerverkehr, nhd., M.: nhd. ; L.: DW</w:t>
      </w:r>
    </w:p>
    <w:p>
      <w:pPr>
        <w:pStyle w:val="Normal"/>
        <w:rPr/>
      </w:pPr>
      <w:r>
        <w:rPr>
          <w:rFonts w:cs="Times German" w:ascii="Times German" w:hAnsi="Times German"/>
        </w:rPr>
        <w:t>fuszgarde, nhd., F.: nhd. ; L.: DW</w:t>
      </w:r>
    </w:p>
    <w:p>
      <w:pPr>
        <w:pStyle w:val="Normal"/>
        <w:rPr/>
      </w:pPr>
      <w:r>
        <w:rPr>
          <w:rFonts w:cs="Times German" w:ascii="Times German" w:hAnsi="Times German"/>
        </w:rPr>
        <w:t>fuszgeburt, nhd., F.: nhd. ; L.: DW</w:t>
      </w:r>
    </w:p>
    <w:p>
      <w:pPr>
        <w:pStyle w:val="Normal"/>
        <w:rPr/>
      </w:pPr>
      <w:r>
        <w:rPr>
          <w:rFonts w:cs="Times German" w:ascii="Times German" w:hAnsi="Times German"/>
        </w:rPr>
        <w:t>fuszgefecht, nhd., N.: nhd. ; L.: DW</w:t>
      </w:r>
    </w:p>
    <w:p>
      <w:pPr>
        <w:pStyle w:val="Normal"/>
        <w:rPr/>
      </w:pPr>
      <w:r>
        <w:rPr>
          <w:rFonts w:cs="Times German" w:ascii="Times German" w:hAnsi="Times German"/>
        </w:rPr>
        <w:t>fuszgeflügelt, nhd., Adj.: nhd. ; L.: DW</w:t>
      </w:r>
    </w:p>
    <w:p>
      <w:pPr>
        <w:pStyle w:val="Normal"/>
        <w:rPr/>
      </w:pPr>
      <w:r>
        <w:rPr>
          <w:rFonts w:cs="Times German" w:ascii="Times German" w:hAnsi="Times German"/>
        </w:rPr>
        <w:t>fuszgeharnischt, nhd., Adj.: nhd. ; L.: DW</w:t>
      </w:r>
    </w:p>
    <w:p>
      <w:pPr>
        <w:pStyle w:val="Normal"/>
        <w:rPr/>
      </w:pPr>
      <w:r>
        <w:rPr>
          <w:rFonts w:cs="Times German" w:ascii="Times German" w:hAnsi="Times German"/>
        </w:rPr>
        <w:t>fuszgehend, nhd., Adj.: nhd. ; L.: DW</w:t>
      </w:r>
    </w:p>
    <w:p>
      <w:pPr>
        <w:pStyle w:val="Normal"/>
        <w:rPr/>
      </w:pPr>
      <w:r>
        <w:rPr>
          <w:rFonts w:cs="Times German" w:ascii="Times German" w:hAnsi="Times German"/>
        </w:rPr>
        <w:t>fuszgeher, nhd., M.: nhd. ; L.: DW</w:t>
      </w:r>
    </w:p>
    <w:p>
      <w:pPr>
        <w:pStyle w:val="Normal"/>
        <w:rPr/>
      </w:pPr>
      <w:r>
        <w:rPr>
          <w:rFonts w:cs="Times German" w:ascii="Times German" w:hAnsi="Times German"/>
        </w:rPr>
        <w:t>fuszgeld, nhd., N.: nhd. ; L.: DW</w:t>
      </w:r>
    </w:p>
    <w:p>
      <w:pPr>
        <w:pStyle w:val="Normal"/>
        <w:rPr/>
      </w:pPr>
      <w:r>
        <w:rPr>
          <w:rFonts w:cs="Times German" w:ascii="Times German" w:hAnsi="Times German"/>
        </w:rPr>
        <w:t>fuszgelenk, nhd., N.: nhd. ; L.: DW</w:t>
      </w:r>
    </w:p>
    <w:p>
      <w:pPr>
        <w:pStyle w:val="Normal"/>
        <w:rPr/>
      </w:pPr>
      <w:r>
        <w:rPr>
          <w:rFonts w:cs="Times German" w:ascii="Times German" w:hAnsi="Times German"/>
        </w:rPr>
        <w:t>füszgelenke, nhd.: nhd. ; L.: DW</w:t>
      </w:r>
    </w:p>
    <w:p>
      <w:pPr>
        <w:pStyle w:val="Normal"/>
        <w:rPr/>
      </w:pPr>
      <w:r>
        <w:rPr>
          <w:rFonts w:cs="Times German" w:ascii="Times German" w:hAnsi="Times German"/>
        </w:rPr>
        <w:t>füszgelenke, nhd.: nhd. ; L.: DW</w:t>
      </w:r>
    </w:p>
    <w:p>
      <w:pPr>
        <w:pStyle w:val="Normal"/>
        <w:rPr/>
      </w:pPr>
      <w:r>
        <w:rPr>
          <w:rFonts w:cs="Times German" w:ascii="Times German" w:hAnsi="Times German"/>
        </w:rPr>
        <w:t>fuszgelte, nhd., F.: nhd. ; L.: DW</w:t>
      </w:r>
    </w:p>
    <w:p>
      <w:pPr>
        <w:pStyle w:val="Normal"/>
        <w:rPr/>
      </w:pPr>
      <w:r>
        <w:rPr>
          <w:rFonts w:cs="Times German" w:ascii="Times German" w:hAnsi="Times German"/>
        </w:rPr>
        <w:t>fuszgepäck, nhd., N.: nhd. ; L.: DW</w:t>
      </w:r>
    </w:p>
    <w:p>
      <w:pPr>
        <w:pStyle w:val="Normal"/>
        <w:rPr/>
      </w:pPr>
      <w:r>
        <w:rPr>
          <w:rFonts w:cs="Times German" w:ascii="Times German" w:hAnsi="Times German"/>
        </w:rPr>
        <w:t>fuszgepanzert, nhd., Adj.: nhd. ; L.: DW</w:t>
      </w:r>
    </w:p>
    <w:p>
      <w:pPr>
        <w:pStyle w:val="Normal"/>
        <w:rPr/>
      </w:pPr>
      <w:r>
        <w:rPr>
          <w:rFonts w:cs="Times German" w:ascii="Times German" w:hAnsi="Times German"/>
        </w:rPr>
        <w:t>fuszgerecht, nhd., Adj.: nhd. ; L.: DW</w:t>
      </w:r>
    </w:p>
    <w:p>
      <w:pPr>
        <w:pStyle w:val="Normal"/>
        <w:rPr/>
      </w:pPr>
      <w:r>
        <w:rPr>
          <w:rFonts w:cs="Times German" w:ascii="Times German" w:hAnsi="Times German"/>
        </w:rPr>
        <w:t>fuszgereinigt, nhd., Adj.: nhd. ; L.: DW</w:t>
      </w:r>
    </w:p>
    <w:p>
      <w:pPr>
        <w:pStyle w:val="Normal"/>
        <w:rPr/>
      </w:pPr>
      <w:r>
        <w:rPr>
          <w:rFonts w:cs="Times German" w:ascii="Times German" w:hAnsi="Times German"/>
        </w:rPr>
        <w:t>fuszgeschmeide, nhd., N.: nhd. ; L.: DW</w:t>
      </w:r>
    </w:p>
    <w:p>
      <w:pPr>
        <w:pStyle w:val="Normal"/>
        <w:rPr/>
      </w:pPr>
      <w:r>
        <w:rPr>
          <w:rFonts w:cs="Times German" w:ascii="Times German" w:hAnsi="Times German"/>
        </w:rPr>
        <w:t>fuszgeschütz, nhd., N.: nhd. ; L.: DW</w:t>
      </w:r>
    </w:p>
    <w:p>
      <w:pPr>
        <w:pStyle w:val="Normal"/>
        <w:rPr/>
      </w:pPr>
      <w:r>
        <w:rPr>
          <w:rFonts w:cs="Times German" w:ascii="Times German" w:hAnsi="Times German"/>
        </w:rPr>
        <w:t>fuszgeschwulst, nhd., F.: nhd. ; L.: DW</w:t>
      </w:r>
    </w:p>
    <w:p>
      <w:pPr>
        <w:pStyle w:val="Normal"/>
        <w:rPr/>
      </w:pPr>
      <w:r>
        <w:rPr>
          <w:rFonts w:cs="Times German" w:ascii="Times German" w:hAnsi="Times German"/>
        </w:rPr>
        <w:t>fuszgesims, nhd., N.: nhd. ; L.: DW</w:t>
      </w:r>
    </w:p>
    <w:p>
      <w:pPr>
        <w:pStyle w:val="Normal"/>
        <w:rPr/>
      </w:pPr>
      <w:r>
        <w:rPr>
          <w:rFonts w:cs="Times German" w:ascii="Times German" w:hAnsi="Times German"/>
        </w:rPr>
        <w:t>fuszgesparrkraut, nhd., N.: nhd. ; L.: DW</w:t>
      </w:r>
    </w:p>
    <w:p>
      <w:pPr>
        <w:pStyle w:val="Normal"/>
        <w:rPr/>
      </w:pPr>
      <w:r>
        <w:rPr>
          <w:rFonts w:cs="Times German" w:ascii="Times German" w:hAnsi="Times German"/>
        </w:rPr>
        <w:t>fuszgestank, nhd., M.: nhd. ; L.: DW</w:t>
      </w:r>
    </w:p>
    <w:p>
      <w:pPr>
        <w:pStyle w:val="Normal"/>
        <w:rPr/>
      </w:pPr>
      <w:r>
        <w:rPr>
          <w:rFonts w:cs="Times German" w:ascii="Times German" w:hAnsi="Times German"/>
        </w:rPr>
        <w:t>fuszgestell, nhd., N.: nhd. ; L.: DW</w:t>
      </w:r>
    </w:p>
    <w:p>
      <w:pPr>
        <w:pStyle w:val="Normal"/>
        <w:rPr/>
      </w:pPr>
      <w:r>
        <w:rPr>
          <w:rFonts w:cs="Times German" w:ascii="Times German" w:hAnsi="Times German"/>
        </w:rPr>
        <w:t>fuszgestelle, nhd., N.: nhd. ; L.: DW</w:t>
      </w:r>
    </w:p>
    <w:p>
      <w:pPr>
        <w:pStyle w:val="Normal"/>
        <w:rPr/>
      </w:pPr>
      <w:r>
        <w:rPr>
          <w:rFonts w:cs="Times German" w:ascii="Times German" w:hAnsi="Times German"/>
        </w:rPr>
        <w:t>fuszgetäfel, nhd., N.: nhd. ; L.: DW</w:t>
      </w:r>
    </w:p>
    <w:p>
      <w:pPr>
        <w:pStyle w:val="Normal"/>
        <w:rPr/>
      </w:pPr>
      <w:r>
        <w:rPr>
          <w:rFonts w:cs="Times German" w:ascii="Times German" w:hAnsi="Times German"/>
        </w:rPr>
        <w:t>fuszgewand, nhd., N.: nhd. ; L.: DW</w:t>
      </w:r>
    </w:p>
    <w:p>
      <w:pPr>
        <w:pStyle w:val="Normal"/>
        <w:rPr/>
      </w:pPr>
      <w:r>
        <w:rPr>
          <w:rFonts w:cs="Times German" w:ascii="Times German" w:hAnsi="Times German"/>
        </w:rPr>
        <w:t>fuszgicht, nhd., F.: nhd. ; L.: DW</w:t>
      </w:r>
    </w:p>
    <w:p>
      <w:pPr>
        <w:pStyle w:val="Normal"/>
        <w:rPr/>
      </w:pPr>
      <w:r>
        <w:rPr>
          <w:rFonts w:cs="Times German" w:ascii="Times German" w:hAnsi="Times German"/>
        </w:rPr>
        <w:t>fuszgichtig, nhd., Adj.: nhd. ; L.: DW</w:t>
      </w:r>
    </w:p>
    <w:p>
      <w:pPr>
        <w:pStyle w:val="Normal"/>
        <w:rPr/>
      </w:pPr>
      <w:r>
        <w:rPr>
          <w:rFonts w:cs="Times German" w:ascii="Times German" w:hAnsi="Times German"/>
        </w:rPr>
        <w:t>fuszgichtisch, nhd., Adj.: nhd. ; L.: DW</w:t>
      </w:r>
    </w:p>
    <w:p>
      <w:pPr>
        <w:pStyle w:val="Normal"/>
        <w:rPr/>
      </w:pPr>
      <w:r>
        <w:rPr>
          <w:rFonts w:cs="Times German" w:ascii="Times German" w:hAnsi="Times German"/>
        </w:rPr>
        <w:t>fuszgichtkrank, nhd., Adj.: nhd. ; L.: DW</w:t>
      </w:r>
    </w:p>
    <w:p>
      <w:pPr>
        <w:pStyle w:val="Normal"/>
        <w:rPr/>
      </w:pPr>
      <w:r>
        <w:rPr>
          <w:rFonts w:cs="Times German" w:ascii="Times German" w:hAnsi="Times German"/>
        </w:rPr>
        <w:t>fuszgichtmittel, nhd., N.: nhd. ; L.: DW</w:t>
      </w:r>
    </w:p>
    <w:p>
      <w:pPr>
        <w:pStyle w:val="Normal"/>
        <w:rPr/>
      </w:pPr>
      <w:r>
        <w:rPr>
          <w:rFonts w:cs="Times German" w:ascii="Times German" w:hAnsi="Times German"/>
        </w:rPr>
        <w:t>fuszglas, nhd., M.: nhd. ; L.: DW</w:t>
      </w:r>
    </w:p>
    <w:p>
      <w:pPr>
        <w:pStyle w:val="Normal"/>
        <w:rPr/>
      </w:pPr>
      <w:r>
        <w:rPr>
          <w:rFonts w:cs="Times German" w:ascii="Times German" w:hAnsi="Times German"/>
        </w:rPr>
        <w:t>fuszgramm, nhd., N.: nhd. ; L.: DW</w:t>
      </w:r>
    </w:p>
    <w:p>
      <w:pPr>
        <w:pStyle w:val="Normal"/>
        <w:rPr/>
      </w:pPr>
      <w:r>
        <w:rPr>
          <w:rFonts w:cs="Times German" w:ascii="Times German" w:hAnsi="Times German"/>
        </w:rPr>
        <w:t>fuszgrammerin, nhd., F.: nhd. ; L.: DW</w:t>
      </w:r>
    </w:p>
    <w:p>
      <w:pPr>
        <w:pStyle w:val="Normal"/>
        <w:rPr/>
      </w:pPr>
      <w:r>
        <w:rPr>
          <w:rFonts w:cs="Times German" w:ascii="Times German" w:hAnsi="Times German"/>
        </w:rPr>
        <w:t>fuszgrammig, nhd., Adj.: nhd. ; L.: DW</w:t>
      </w:r>
    </w:p>
    <w:p>
      <w:pPr>
        <w:pStyle w:val="Normal"/>
        <w:rPr/>
      </w:pPr>
      <w:r>
        <w:rPr>
          <w:rFonts w:cs="Times German" w:ascii="Times German" w:hAnsi="Times German"/>
        </w:rPr>
        <w:t>füszgrammig, nhd., Adj.: nhd. ; L.: DW</w:t>
      </w:r>
    </w:p>
    <w:p>
      <w:pPr>
        <w:pStyle w:val="Normal"/>
        <w:rPr/>
      </w:pPr>
      <w:r>
        <w:rPr>
          <w:rFonts w:cs="Times German" w:ascii="Times German" w:hAnsi="Times German"/>
        </w:rPr>
        <w:t>füszgrammig, nhd., Adj.: nhd. ; L.: DW</w:t>
      </w:r>
    </w:p>
    <w:p>
      <w:pPr>
        <w:pStyle w:val="Normal"/>
        <w:rPr/>
      </w:pPr>
      <w:r>
        <w:rPr>
          <w:rFonts w:cs="Times German" w:ascii="Times German" w:hAnsi="Times German"/>
        </w:rPr>
        <w:t>fuszgrammisch, nhd., Adj.: nhd. ; L.: DW</w:t>
      </w:r>
    </w:p>
    <w:p>
      <w:pPr>
        <w:pStyle w:val="Normal"/>
        <w:rPr/>
      </w:pPr>
      <w:r>
        <w:rPr>
          <w:rFonts w:cs="Times German" w:ascii="Times German" w:hAnsi="Times German"/>
        </w:rPr>
        <w:t>füszgrammisch, nhd., Adj.: nhd. ; L.: DW</w:t>
      </w:r>
    </w:p>
    <w:p>
      <w:pPr>
        <w:pStyle w:val="Normal"/>
        <w:rPr/>
      </w:pPr>
      <w:r>
        <w:rPr>
          <w:rFonts w:cs="Times German" w:ascii="Times German" w:hAnsi="Times German"/>
        </w:rPr>
        <w:t>füszgrammisch, nhd., Adj.: nhd. ; L.: DW</w:t>
      </w:r>
    </w:p>
    <w:p>
      <w:pPr>
        <w:pStyle w:val="Normal"/>
        <w:rPr/>
      </w:pPr>
      <w:r>
        <w:rPr>
          <w:rFonts w:cs="Times German" w:ascii="Times German" w:hAnsi="Times German"/>
        </w:rPr>
        <w:t>fuszgrimmen, nhd., N.: nhd. ; L.: DW</w:t>
      </w:r>
    </w:p>
    <w:p>
      <w:pPr>
        <w:pStyle w:val="Normal"/>
        <w:rPr/>
      </w:pPr>
      <w:r>
        <w:rPr>
          <w:rFonts w:cs="Times German" w:ascii="Times German" w:hAnsi="Times German"/>
        </w:rPr>
        <w:t>fuszgrösze, nhd., F.: nhd. ; L.: DW</w:t>
      </w:r>
    </w:p>
    <w:p>
      <w:pPr>
        <w:pStyle w:val="Normal"/>
        <w:rPr/>
      </w:pPr>
      <w:r>
        <w:rPr>
          <w:rFonts w:cs="Times German" w:ascii="Times German" w:hAnsi="Times German"/>
        </w:rPr>
        <w:t>fuszhacke, nhd., F.: nhd. ; L.: DW</w:t>
      </w:r>
    </w:p>
    <w:p>
      <w:pPr>
        <w:pStyle w:val="Normal"/>
        <w:rPr/>
      </w:pPr>
      <w:r>
        <w:rPr>
          <w:rFonts w:cs="Times German" w:ascii="Times German" w:hAnsi="Times German"/>
        </w:rPr>
        <w:t>fuszhader, nhd., M.: nhd. ; L.: DW</w:t>
      </w:r>
    </w:p>
    <w:p>
      <w:pPr>
        <w:pStyle w:val="Normal"/>
        <w:rPr/>
      </w:pPr>
      <w:r>
        <w:rPr>
          <w:rFonts w:cs="Times German" w:ascii="Times German" w:hAnsi="Times German"/>
        </w:rPr>
        <w:t>fuszhafen, nhd., M.: nhd. ; L.: DW</w:t>
      </w:r>
    </w:p>
    <w:p>
      <w:pPr>
        <w:pStyle w:val="Normal"/>
        <w:rPr/>
      </w:pPr>
      <w:r>
        <w:rPr>
          <w:rFonts w:cs="Times German" w:ascii="Times German" w:hAnsi="Times German"/>
          <w:lang w:val="en-GB"/>
        </w:rPr>
        <w:t>fuszhake, nhd., M.: nhd. ; L.: DW</w:t>
      </w:r>
    </w:p>
    <w:p>
      <w:pPr>
        <w:pStyle w:val="Normal"/>
        <w:rPr/>
      </w:pPr>
      <w:r>
        <w:rPr>
          <w:rFonts w:cs="Times German" w:ascii="Times German" w:hAnsi="Times German"/>
          <w:lang w:val="en-GB"/>
        </w:rPr>
        <w:t>fuszhaken, nhd., M.: nhd. ; L.: DW</w:t>
      </w:r>
    </w:p>
    <w:p>
      <w:pPr>
        <w:pStyle w:val="Normal"/>
        <w:rPr/>
      </w:pPr>
      <w:r>
        <w:rPr>
          <w:rFonts w:cs="Times German" w:ascii="Times German" w:hAnsi="Times German"/>
          <w:lang w:val="en-GB"/>
        </w:rPr>
        <w:t>fuszhalten, nhd.: nhd. ; L.: DW</w:t>
      </w:r>
    </w:p>
    <w:p>
      <w:pPr>
        <w:pStyle w:val="Normal"/>
        <w:rPr/>
      </w:pPr>
      <w:r>
        <w:rPr>
          <w:rFonts w:cs="Times German" w:ascii="Times German" w:hAnsi="Times German"/>
        </w:rPr>
        <w:t>fuszhaltung, nhd., F.: nhd. ; L.: DW</w:t>
      </w:r>
    </w:p>
    <w:p>
      <w:pPr>
        <w:pStyle w:val="Normal"/>
        <w:rPr/>
      </w:pPr>
      <w:r>
        <w:rPr>
          <w:rFonts w:cs="Times German" w:ascii="Times German" w:hAnsi="Times German"/>
        </w:rPr>
        <w:t>fuszhammer, nhd., M.: nhd. ; L.: DW</w:t>
      </w:r>
    </w:p>
    <w:p>
      <w:pPr>
        <w:pStyle w:val="Normal"/>
        <w:rPr/>
      </w:pPr>
      <w:r>
        <w:rPr>
          <w:rFonts w:cs="Times German" w:ascii="Times German" w:hAnsi="Times German"/>
        </w:rPr>
        <w:t>fuszharnisch, nhd., M.: nhd. ; L.: DW</w:t>
      </w:r>
    </w:p>
    <w:p>
      <w:pPr>
        <w:pStyle w:val="Normal"/>
        <w:rPr/>
      </w:pPr>
      <w:r>
        <w:rPr>
          <w:rFonts w:cs="Times German" w:ascii="Times German" w:hAnsi="Times German"/>
        </w:rPr>
        <w:t>fuszhauf, nhd., M.: nhd. ; L.: DW</w:t>
      </w:r>
    </w:p>
    <w:p>
      <w:pPr>
        <w:pStyle w:val="Normal"/>
        <w:rPr/>
      </w:pPr>
      <w:r>
        <w:rPr>
          <w:rFonts w:cs="Times German" w:ascii="Times German" w:hAnsi="Times German"/>
        </w:rPr>
        <w:t>fuszhaufe, nhd., M.: nhd. ; L.: DW</w:t>
      </w:r>
    </w:p>
    <w:p>
      <w:pPr>
        <w:pStyle w:val="Normal"/>
        <w:rPr/>
      </w:pPr>
      <w:r>
        <w:rPr>
          <w:rFonts w:cs="Times German" w:ascii="Times German" w:hAnsi="Times German"/>
        </w:rPr>
        <w:t>fuszheer, nhd., N.: nhd. ; L.: DW</w:t>
      </w:r>
    </w:p>
    <w:p>
      <w:pPr>
        <w:pStyle w:val="Normal"/>
        <w:rPr/>
      </w:pPr>
      <w:r>
        <w:rPr>
          <w:rFonts w:cs="Times German" w:ascii="Times German" w:hAnsi="Times German"/>
        </w:rPr>
        <w:t>fuszheilung, nhd., F.: nhd. ; L.: DW</w:t>
      </w:r>
    </w:p>
    <w:p>
      <w:pPr>
        <w:pStyle w:val="Normal"/>
        <w:rPr/>
      </w:pPr>
      <w:r>
        <w:rPr>
          <w:rFonts w:cs="Times German" w:ascii="Times German" w:hAnsi="Times German"/>
        </w:rPr>
        <w:t>fuszherberge, nhd., F.: nhd. ; L.: DW</w:t>
      </w:r>
    </w:p>
    <w:p>
      <w:pPr>
        <w:pStyle w:val="Normal"/>
        <w:rPr/>
      </w:pPr>
      <w:r>
        <w:rPr>
          <w:rFonts w:cs="Times German" w:ascii="Times German" w:hAnsi="Times German"/>
        </w:rPr>
        <w:t>fuszhoch, nhd., Adj.: nhd. ; L.: DW</w:t>
      </w:r>
    </w:p>
    <w:p>
      <w:pPr>
        <w:pStyle w:val="Normal"/>
        <w:rPr/>
      </w:pPr>
      <w:r>
        <w:rPr>
          <w:rFonts w:cs="Times German" w:ascii="Times German" w:hAnsi="Times German"/>
        </w:rPr>
        <w:t>fuszhöle, nhd., F.: nhd. ; L.: DW</w:t>
      </w:r>
    </w:p>
    <w:p>
      <w:pPr>
        <w:pStyle w:val="Normal"/>
        <w:rPr/>
      </w:pPr>
      <w:r>
        <w:rPr>
          <w:rFonts w:cs="Times German" w:ascii="Times German" w:hAnsi="Times German"/>
        </w:rPr>
        <w:t>fuszholz, nhd., N.: nhd. ; L.: DW</w:t>
      </w:r>
    </w:p>
    <w:p>
      <w:pPr>
        <w:pStyle w:val="Normal"/>
        <w:rPr/>
      </w:pPr>
      <w:r>
        <w:rPr>
          <w:rFonts w:cs="Times German" w:ascii="Times German" w:hAnsi="Times German"/>
        </w:rPr>
        <w:t>fuszholzung, nhd., F.: nhd. ; L.: DW</w:t>
      </w:r>
    </w:p>
    <w:p>
      <w:pPr>
        <w:pStyle w:val="Normal"/>
        <w:rPr/>
      </w:pPr>
      <w:r>
        <w:rPr>
          <w:rFonts w:cs="Times German" w:ascii="Times German" w:hAnsi="Times German"/>
        </w:rPr>
        <w:t>fuszhorn, nhd., N.: nhd. ; L.: DW</w:t>
      </w:r>
    </w:p>
    <w:p>
      <w:pPr>
        <w:pStyle w:val="Normal"/>
        <w:rPr/>
      </w:pPr>
      <w:r>
        <w:rPr>
          <w:rFonts w:cs="Times German" w:ascii="Times German" w:hAnsi="Times German"/>
        </w:rPr>
        <w:t>füszicht, nhd., Adj.: nhd. ; L.: DW</w:t>
      </w:r>
    </w:p>
    <w:p>
      <w:pPr>
        <w:pStyle w:val="Normal"/>
        <w:rPr/>
      </w:pPr>
      <w:r>
        <w:rPr>
          <w:rFonts w:cs="Times German" w:ascii="Times German" w:hAnsi="Times German"/>
        </w:rPr>
        <w:t>füszicht, nhd., Adj.: nhd. ; L.: DW</w:t>
      </w:r>
    </w:p>
    <w:p>
      <w:pPr>
        <w:pStyle w:val="Normal"/>
        <w:rPr/>
      </w:pPr>
      <w:r>
        <w:rPr>
          <w:rFonts w:cs="Times German" w:ascii="Times German" w:hAnsi="Times German"/>
        </w:rPr>
        <w:t>fuszig, nhd., Adj.: nhd. ; L.: DW</w:t>
      </w:r>
    </w:p>
    <w:p>
      <w:pPr>
        <w:pStyle w:val="Normal"/>
        <w:rPr/>
      </w:pPr>
      <w:r>
        <w:rPr>
          <w:rFonts w:cs="Times German" w:ascii="Times German" w:hAnsi="Times German"/>
        </w:rPr>
        <w:t>füszig, nhd., Adj.: nhd. ; L.: DW</w:t>
      </w:r>
    </w:p>
    <w:p>
      <w:pPr>
        <w:pStyle w:val="Normal"/>
        <w:rPr/>
      </w:pPr>
      <w:r>
        <w:rPr>
          <w:rFonts w:cs="Times German" w:ascii="Times German" w:hAnsi="Times German"/>
        </w:rPr>
        <w:t>füszig, nhd., Adj.: nhd. ; L.: DW</w:t>
      </w:r>
    </w:p>
    <w:p>
      <w:pPr>
        <w:pStyle w:val="Normal"/>
        <w:rPr/>
      </w:pPr>
      <w:r>
        <w:rPr>
          <w:rFonts w:cs="Times German" w:ascii="Times German" w:hAnsi="Times German"/>
        </w:rPr>
        <w:t>fuszjäger, nhd., M.: nhd. ; L.: DW</w:t>
      </w:r>
    </w:p>
    <w:p>
      <w:pPr>
        <w:pStyle w:val="Normal"/>
        <w:rPr/>
      </w:pPr>
      <w:r>
        <w:rPr>
          <w:rFonts w:cs="Times German" w:ascii="Times German" w:hAnsi="Times German"/>
        </w:rPr>
        <w:t>fuszkalt, nhd., Adj.: nhd. ; L.: DW</w:t>
      </w:r>
    </w:p>
    <w:p>
      <w:pPr>
        <w:pStyle w:val="Normal"/>
        <w:rPr/>
      </w:pPr>
      <w:r>
        <w:rPr>
          <w:rFonts w:cs="Times German" w:ascii="Times German" w:hAnsi="Times German"/>
        </w:rPr>
        <w:t>fuszkälte, nhd., F.: nhd. ; L.: DW</w:t>
      </w:r>
    </w:p>
    <w:p>
      <w:pPr>
        <w:pStyle w:val="Normal"/>
        <w:rPr/>
      </w:pPr>
      <w:r>
        <w:rPr>
          <w:rFonts w:cs="Times German" w:ascii="Times German" w:hAnsi="Times German"/>
        </w:rPr>
        <w:t>fuszkampf, nhd., M.: nhd. ; L.: DW</w:t>
      </w:r>
    </w:p>
    <w:p>
      <w:pPr>
        <w:pStyle w:val="Normal"/>
        <w:rPr/>
      </w:pPr>
      <w:r>
        <w:rPr>
          <w:rFonts w:cs="Times German" w:ascii="Times German" w:hAnsi="Times German"/>
        </w:rPr>
        <w:t>fuszkämpfer, nhd., M.: nhd. ; L.: DW</w:t>
      </w:r>
    </w:p>
    <w:p>
      <w:pPr>
        <w:pStyle w:val="Normal"/>
        <w:rPr/>
      </w:pPr>
      <w:r>
        <w:rPr>
          <w:rFonts w:cs="Times German" w:ascii="Times German" w:hAnsi="Times German"/>
        </w:rPr>
        <w:t>fuszkanonier, nhd., M.: nhd. ; L.: DW</w:t>
      </w:r>
    </w:p>
    <w:p>
      <w:pPr>
        <w:pStyle w:val="Normal"/>
        <w:rPr/>
      </w:pPr>
      <w:r>
        <w:rPr>
          <w:rFonts w:cs="Times German" w:ascii="Times German" w:hAnsi="Times German"/>
        </w:rPr>
        <w:t>fuszkettchen, nhd., N.: nhd. ; L.: DW</w:t>
      </w:r>
    </w:p>
    <w:p>
      <w:pPr>
        <w:pStyle w:val="Normal"/>
        <w:rPr/>
      </w:pPr>
      <w:r>
        <w:rPr>
          <w:rFonts w:cs="Times German" w:ascii="Times German" w:hAnsi="Times German"/>
        </w:rPr>
        <w:t>fuszkette, nhd., F.: nhd. ; L.: DW</w:t>
      </w:r>
    </w:p>
    <w:p>
      <w:pPr>
        <w:pStyle w:val="Normal"/>
        <w:rPr/>
      </w:pPr>
      <w:r>
        <w:rPr>
          <w:rFonts w:cs="Times German" w:ascii="Times German" w:hAnsi="Times German"/>
        </w:rPr>
        <w:t>fuszkissen, nhd., N.: nhd. ; L.: DW</w:t>
      </w:r>
    </w:p>
    <w:p>
      <w:pPr>
        <w:pStyle w:val="Normal"/>
        <w:rPr/>
      </w:pPr>
      <w:r>
        <w:rPr>
          <w:rFonts w:cs="Times German" w:ascii="Times German" w:hAnsi="Times German"/>
        </w:rPr>
        <w:t>fuszklaue, nhd., F.: nhd. ; L.: DW</w:t>
      </w:r>
    </w:p>
    <w:p>
      <w:pPr>
        <w:pStyle w:val="Normal"/>
        <w:rPr/>
      </w:pPr>
      <w:r>
        <w:rPr>
          <w:rFonts w:cs="Times German" w:ascii="Times German" w:hAnsi="Times German"/>
        </w:rPr>
        <w:t>fuszkläulein, nhd., N.: nhd. ; L.: DW</w:t>
      </w:r>
    </w:p>
    <w:p>
      <w:pPr>
        <w:pStyle w:val="Normal"/>
        <w:rPr/>
      </w:pPr>
      <w:r>
        <w:rPr>
          <w:rFonts w:cs="Times German" w:ascii="Times German" w:hAnsi="Times German"/>
        </w:rPr>
        <w:t>fuszkleid, nhd., N.: nhd. ; L.: DW</w:t>
      </w:r>
    </w:p>
    <w:p>
      <w:pPr>
        <w:pStyle w:val="Normal"/>
        <w:rPr/>
      </w:pPr>
      <w:r>
        <w:rPr>
          <w:rFonts w:cs="Times German" w:ascii="Times German" w:hAnsi="Times German"/>
        </w:rPr>
        <w:t>fuszklobe, nhd., M.: nhd. ; L.: DW</w:t>
      </w:r>
    </w:p>
    <w:p>
      <w:pPr>
        <w:pStyle w:val="Normal"/>
        <w:rPr/>
      </w:pPr>
      <w:r>
        <w:rPr>
          <w:rFonts w:cs="Times German" w:ascii="Times German" w:hAnsi="Times German"/>
        </w:rPr>
        <w:t>fuszklöpfen, nhd.: nhd. ; L.: DW</w:t>
      </w:r>
    </w:p>
    <w:p>
      <w:pPr>
        <w:pStyle w:val="Normal"/>
        <w:rPr/>
      </w:pPr>
      <w:r>
        <w:rPr>
          <w:rFonts w:cs="Times German" w:ascii="Times German" w:hAnsi="Times German"/>
        </w:rPr>
        <w:t>fuszkluft, nhd., F.: nhd. ; L.: DW</w:t>
      </w:r>
    </w:p>
    <w:p>
      <w:pPr>
        <w:pStyle w:val="Normal"/>
        <w:rPr/>
      </w:pPr>
      <w:r>
        <w:rPr>
          <w:rFonts w:cs="Times German" w:ascii="Times German" w:hAnsi="Times German"/>
        </w:rPr>
        <w:t>fuszkluppe, nhd., F.: nhd. ; L.: DW</w:t>
      </w:r>
    </w:p>
    <w:p>
      <w:pPr>
        <w:pStyle w:val="Normal"/>
        <w:rPr/>
      </w:pPr>
      <w:r>
        <w:rPr>
          <w:rFonts w:cs="Times German" w:ascii="Times German" w:hAnsi="Times German"/>
        </w:rPr>
        <w:t>fuszknecht, nhd., M.: nhd. ; L.: DW</w:t>
      </w:r>
    </w:p>
    <w:p>
      <w:pPr>
        <w:pStyle w:val="Normal"/>
        <w:rPr/>
      </w:pPr>
      <w:r>
        <w:rPr>
          <w:rFonts w:cs="Times German" w:ascii="Times German" w:hAnsi="Times German"/>
        </w:rPr>
        <w:t>fuszknechthauptmann, nhd., M.: nhd. ; L.: DW</w:t>
      </w:r>
    </w:p>
    <w:p>
      <w:pPr>
        <w:pStyle w:val="Normal"/>
        <w:rPr/>
      </w:pPr>
      <w:r>
        <w:rPr>
          <w:rFonts w:cs="Times German" w:ascii="Times German" w:hAnsi="Times German"/>
        </w:rPr>
        <w:t>fuszknoche, nhd., M.: nhd. ; L.: DW</w:t>
      </w:r>
    </w:p>
    <w:p>
      <w:pPr>
        <w:pStyle w:val="Normal"/>
        <w:rPr/>
      </w:pPr>
      <w:r>
        <w:rPr>
          <w:rFonts w:cs="Times German" w:ascii="Times German" w:hAnsi="Times German"/>
        </w:rPr>
        <w:t>fuszknöchel, nhd., M.: nhd. ; L.: DW</w:t>
      </w:r>
    </w:p>
    <w:p>
      <w:pPr>
        <w:pStyle w:val="Normal"/>
        <w:rPr/>
      </w:pPr>
      <w:r>
        <w:rPr>
          <w:rFonts w:cs="Times German" w:ascii="Times German" w:hAnsi="Times German"/>
        </w:rPr>
        <w:t>fuszknochen, nhd., M.: nhd. ; L.: DW</w:t>
      </w:r>
    </w:p>
    <w:p>
      <w:pPr>
        <w:pStyle w:val="Normal"/>
        <w:rPr/>
      </w:pPr>
      <w:r>
        <w:rPr>
          <w:rFonts w:cs="Times German" w:ascii="Times German" w:hAnsi="Times German"/>
        </w:rPr>
        <w:t>fuszknorre, nhd., M.: nhd. ; L.: DW</w:t>
      </w:r>
    </w:p>
    <w:p>
      <w:pPr>
        <w:pStyle w:val="Normal"/>
        <w:rPr/>
      </w:pPr>
      <w:r>
        <w:rPr>
          <w:rFonts w:cs="Times German" w:ascii="Times German" w:hAnsi="Times German"/>
        </w:rPr>
        <w:t>fuszknorren, nhd., M.: nhd. ; L.: DW</w:t>
      </w:r>
    </w:p>
    <w:p>
      <w:pPr>
        <w:pStyle w:val="Normal"/>
        <w:rPr/>
      </w:pPr>
      <w:r>
        <w:rPr>
          <w:rFonts w:cs="Times German" w:ascii="Times German" w:hAnsi="Times German"/>
        </w:rPr>
        <w:t>fuszknote, nhd., M.: nhd. ; L.: DW</w:t>
      </w:r>
    </w:p>
    <w:p>
      <w:pPr>
        <w:pStyle w:val="Normal"/>
        <w:rPr/>
      </w:pPr>
      <w:r>
        <w:rPr>
          <w:rFonts w:cs="Times German" w:ascii="Times German" w:hAnsi="Times German"/>
        </w:rPr>
        <w:t>fuszkorb, nhd., M.: nhd. ; L.: DW</w:t>
      </w:r>
    </w:p>
    <w:p>
      <w:pPr>
        <w:pStyle w:val="Normal"/>
        <w:rPr/>
      </w:pPr>
      <w:r>
        <w:rPr>
          <w:rFonts w:cs="Times German" w:ascii="Times German" w:hAnsi="Times German"/>
        </w:rPr>
        <w:t>fuszkralle, nhd., F.: nhd. ; L.: DW</w:t>
      </w:r>
    </w:p>
    <w:p>
      <w:pPr>
        <w:pStyle w:val="Normal"/>
        <w:rPr/>
      </w:pPr>
      <w:r>
        <w:rPr>
          <w:rFonts w:cs="Times German" w:ascii="Times German" w:hAnsi="Times German"/>
        </w:rPr>
        <w:t>fuszkrampf, nhd., M.: nhd. ; L.: DW</w:t>
      </w:r>
    </w:p>
    <w:p>
      <w:pPr>
        <w:pStyle w:val="Normal"/>
        <w:rPr/>
      </w:pPr>
      <w:r>
        <w:rPr>
          <w:rFonts w:cs="Times German" w:ascii="Times German" w:hAnsi="Times German"/>
        </w:rPr>
        <w:t>fuszkrank, nhd., Adj.: nhd. ; L.: DW</w:t>
      </w:r>
    </w:p>
    <w:p>
      <w:pPr>
        <w:pStyle w:val="Normal"/>
        <w:rPr/>
      </w:pPr>
      <w:r>
        <w:rPr>
          <w:rFonts w:cs="Times German" w:ascii="Times German" w:hAnsi="Times German"/>
        </w:rPr>
        <w:t>fuszkrankheit, nhd., F.: nhd. ; L.: DW</w:t>
      </w:r>
    </w:p>
    <w:p>
      <w:pPr>
        <w:pStyle w:val="Normal"/>
        <w:rPr/>
      </w:pPr>
      <w:r>
        <w:rPr>
          <w:rFonts w:cs="Times German" w:ascii="Times German" w:hAnsi="Times German"/>
        </w:rPr>
        <w:t>fuszkratzen, nhd., N.: nhd. ; L.: DW</w:t>
      </w:r>
    </w:p>
    <w:p>
      <w:pPr>
        <w:pStyle w:val="Normal"/>
        <w:rPr/>
      </w:pPr>
      <w:r>
        <w:rPr>
          <w:rFonts w:cs="Times German" w:ascii="Times German" w:hAnsi="Times German"/>
        </w:rPr>
        <w:t>fuszkratzen, nhd.: nhd. ; L.: DW</w:t>
      </w:r>
    </w:p>
    <w:p>
      <w:pPr>
        <w:pStyle w:val="Normal"/>
        <w:rPr/>
      </w:pPr>
      <w:r>
        <w:rPr>
          <w:rFonts w:cs="Times German" w:ascii="Times German" w:hAnsi="Times German"/>
        </w:rPr>
        <w:t>fuszkratzer, nhd., M.: nhd. ; L.: DW</w:t>
      </w:r>
    </w:p>
    <w:p>
      <w:pPr>
        <w:pStyle w:val="Normal"/>
        <w:rPr/>
      </w:pPr>
      <w:r>
        <w:rPr>
          <w:rFonts w:cs="Times German" w:ascii="Times German" w:hAnsi="Times German"/>
        </w:rPr>
        <w:t>fuszkrebs, nhd., M.: nhd. ; L.: DW</w:t>
      </w:r>
    </w:p>
    <w:p>
      <w:pPr>
        <w:pStyle w:val="Normal"/>
        <w:rPr/>
      </w:pPr>
      <w:r>
        <w:rPr>
          <w:rFonts w:cs="Times German" w:ascii="Times German" w:hAnsi="Times German"/>
        </w:rPr>
        <w:t>fuszkreuel, nhd., F.: nhd. ; L.: DW</w:t>
      </w:r>
    </w:p>
    <w:p>
      <w:pPr>
        <w:pStyle w:val="Normal"/>
        <w:rPr/>
      </w:pPr>
      <w:r>
        <w:rPr>
          <w:rFonts w:cs="Times German" w:ascii="Times German" w:hAnsi="Times German"/>
        </w:rPr>
        <w:t>fuszkreuz, nhd., N.: nhd. ; L.: DW</w:t>
      </w:r>
    </w:p>
    <w:p>
      <w:pPr>
        <w:pStyle w:val="Normal"/>
        <w:rPr/>
      </w:pPr>
      <w:r>
        <w:rPr>
          <w:rFonts w:cs="Times German" w:ascii="Times German" w:hAnsi="Times German"/>
        </w:rPr>
        <w:t>fuszkrieger, nhd., M.: nhd. ; L.: DW</w:t>
      </w:r>
    </w:p>
    <w:p>
      <w:pPr>
        <w:pStyle w:val="Normal"/>
        <w:rPr/>
      </w:pPr>
      <w:r>
        <w:rPr>
          <w:rFonts w:cs="Times German" w:ascii="Times German" w:hAnsi="Times German"/>
        </w:rPr>
        <w:t>füszkrümmig, nhd., Adj.: nhd. ; L.: DW</w:t>
      </w:r>
    </w:p>
    <w:p>
      <w:pPr>
        <w:pStyle w:val="Normal"/>
        <w:rPr/>
      </w:pPr>
      <w:r>
        <w:rPr>
          <w:rFonts w:cs="Times German" w:ascii="Times German" w:hAnsi="Times German"/>
        </w:rPr>
        <w:t>füszkrümmig, nhd., Adj.: nhd. ; L.: DW</w:t>
      </w:r>
    </w:p>
    <w:p>
      <w:pPr>
        <w:pStyle w:val="Normal"/>
        <w:rPr/>
      </w:pPr>
      <w:r>
        <w:rPr>
          <w:rFonts w:cs="Times German" w:ascii="Times German" w:hAnsi="Times German"/>
        </w:rPr>
        <w:t>fuszkus, nhd., M.: nhd. ; L.: DW</w:t>
      </w:r>
    </w:p>
    <w:p>
      <w:pPr>
        <w:pStyle w:val="Normal"/>
        <w:rPr/>
      </w:pPr>
      <w:r>
        <w:rPr>
          <w:rFonts w:cs="Times German" w:ascii="Times German" w:hAnsi="Times German"/>
        </w:rPr>
        <w:t>fuszküssen, nhd., N.: nhd. ; L.: DW</w:t>
      </w:r>
    </w:p>
    <w:p>
      <w:pPr>
        <w:pStyle w:val="Normal"/>
        <w:rPr/>
      </w:pPr>
      <w:r>
        <w:rPr>
          <w:rFonts w:cs="Times German" w:ascii="Times German" w:hAnsi="Times German"/>
        </w:rPr>
        <w:t>füszküssen, nhd., N.: nhd. ; L.: DW</w:t>
      </w:r>
    </w:p>
    <w:p>
      <w:pPr>
        <w:pStyle w:val="Normal"/>
        <w:rPr/>
      </w:pPr>
      <w:r>
        <w:rPr>
          <w:rFonts w:cs="Times German" w:ascii="Times German" w:hAnsi="Times German"/>
        </w:rPr>
        <w:t>fuszkusz, nhd., M.: nhd. ; L.: DW</w:t>
      </w:r>
    </w:p>
    <w:p>
      <w:pPr>
        <w:pStyle w:val="Normal"/>
        <w:rPr/>
      </w:pPr>
      <w:r>
        <w:rPr>
          <w:rFonts w:cs="Times German" w:ascii="Times German" w:hAnsi="Times German"/>
        </w:rPr>
        <w:t>fuszlage, nhd., F.: nhd. ; L.: DW</w:t>
      </w:r>
    </w:p>
    <w:p>
      <w:pPr>
        <w:pStyle w:val="Normal"/>
        <w:rPr/>
      </w:pPr>
      <w:r>
        <w:rPr>
          <w:rFonts w:cs="Times German" w:ascii="Times German" w:hAnsi="Times German"/>
        </w:rPr>
        <w:t>fuszlahm, nhd., Adj.: nhd. ; L.: DW</w:t>
      </w:r>
    </w:p>
    <w:p>
      <w:pPr>
        <w:pStyle w:val="Normal"/>
        <w:rPr/>
      </w:pPr>
      <w:r>
        <w:rPr>
          <w:rFonts w:cs="Times German" w:ascii="Times German" w:hAnsi="Times German"/>
        </w:rPr>
        <w:t>fuszlandstreicher, nhd., M.: nhd. ; L.: DW</w:t>
      </w:r>
    </w:p>
    <w:p>
      <w:pPr>
        <w:pStyle w:val="Normal"/>
        <w:rPr/>
      </w:pPr>
      <w:r>
        <w:rPr>
          <w:rFonts w:cs="Times German" w:ascii="Times German" w:hAnsi="Times German"/>
        </w:rPr>
        <w:t>fuszlang, nhd., Adj.: nhd. ; L.: DW</w:t>
      </w:r>
    </w:p>
    <w:p>
      <w:pPr>
        <w:pStyle w:val="Normal"/>
        <w:rPr/>
      </w:pPr>
      <w:r>
        <w:rPr>
          <w:rFonts w:cs="Times German" w:ascii="Times German" w:hAnsi="Times German"/>
        </w:rPr>
        <w:t>fuszlänge, nhd., F.: nhd. ; L.: DW</w:t>
      </w:r>
    </w:p>
    <w:p>
      <w:pPr>
        <w:pStyle w:val="Normal"/>
        <w:rPr/>
      </w:pPr>
      <w:r>
        <w:rPr>
          <w:rFonts w:cs="Times German" w:ascii="Times German" w:hAnsi="Times German"/>
        </w:rPr>
        <w:t>fuszlanger, nhd., M.: nhd. ; L.: DW</w:t>
      </w:r>
    </w:p>
    <w:p>
      <w:pPr>
        <w:pStyle w:val="Normal"/>
        <w:rPr/>
      </w:pPr>
      <w:r>
        <w:rPr>
          <w:rFonts w:cs="Times German" w:ascii="Times German" w:hAnsi="Times German"/>
        </w:rPr>
        <w:t>fuszlappe, nhd., M.: nhd. ; L.: DW</w:t>
      </w:r>
    </w:p>
    <w:p>
      <w:pPr>
        <w:pStyle w:val="Normal"/>
        <w:rPr/>
      </w:pPr>
      <w:r>
        <w:rPr>
          <w:rFonts w:cs="Times German" w:ascii="Times German" w:hAnsi="Times German"/>
        </w:rPr>
        <w:t>fuszlappen, nhd., M.: nhd. ; L.: DW</w:t>
      </w:r>
    </w:p>
    <w:p>
      <w:pPr>
        <w:pStyle w:val="Normal"/>
        <w:rPr/>
      </w:pPr>
      <w:r>
        <w:rPr>
          <w:rFonts w:cs="Times German" w:ascii="Times German" w:hAnsi="Times German"/>
        </w:rPr>
        <w:t>fuszlässe, nhd., F.: nhd. ; L.: DW</w:t>
      </w:r>
    </w:p>
    <w:p>
      <w:pPr>
        <w:pStyle w:val="Normal"/>
        <w:rPr/>
      </w:pPr>
      <w:r>
        <w:rPr>
          <w:rFonts w:cs="Times German" w:ascii="Times German" w:hAnsi="Times German"/>
        </w:rPr>
        <w:t>fuszlatscher, nhd.: nhd. ; L.: DW</w:t>
      </w:r>
    </w:p>
    <w:p>
      <w:pPr>
        <w:pStyle w:val="Normal"/>
        <w:rPr/>
      </w:pPr>
      <w:r>
        <w:rPr>
          <w:rFonts w:cs="Times German" w:ascii="Times German" w:hAnsi="Times German"/>
        </w:rPr>
        <w:t>fuszlauder: M.?, nhd.: nhd. ; L.: DW</w:t>
      </w:r>
    </w:p>
    <w:p>
      <w:pPr>
        <w:pStyle w:val="Normal"/>
        <w:rPr/>
      </w:pPr>
      <w:r>
        <w:rPr>
          <w:rFonts w:cs="Times German" w:ascii="Times German" w:hAnsi="Times German"/>
        </w:rPr>
        <w:t>fuszläufer, nhd., M.: nhd. ; L.: DW</w:t>
      </w:r>
    </w:p>
    <w:p>
      <w:pPr>
        <w:pStyle w:val="Normal"/>
        <w:rPr/>
      </w:pPr>
      <w:r>
        <w:rPr>
          <w:rFonts w:cs="Times German" w:ascii="Times German" w:hAnsi="Times German"/>
        </w:rPr>
        <w:t>fuszläuferverein, nhd., M.: nhd. ; L.: DW</w:t>
      </w:r>
    </w:p>
    <w:p>
      <w:pPr>
        <w:pStyle w:val="Normal"/>
        <w:rPr/>
      </w:pPr>
      <w:r>
        <w:rPr>
          <w:rFonts w:cs="Times German" w:ascii="Times German" w:hAnsi="Times German"/>
        </w:rPr>
        <w:t>füszle, nhd., N.: nhd. ; L.: DW</w:t>
      </w:r>
    </w:p>
    <w:p>
      <w:pPr>
        <w:pStyle w:val="Normal"/>
        <w:rPr/>
      </w:pPr>
      <w:r>
        <w:rPr>
          <w:rFonts w:cs="Times German" w:ascii="Times German" w:hAnsi="Times German"/>
        </w:rPr>
        <w:t>füszle, nhd., N.: nhd. ; L.: DW</w:t>
      </w:r>
    </w:p>
    <w:p>
      <w:pPr>
        <w:pStyle w:val="Normal"/>
        <w:rPr/>
      </w:pPr>
      <w:r>
        <w:rPr>
          <w:rFonts w:cs="Times German" w:ascii="Times German" w:hAnsi="Times German"/>
        </w:rPr>
        <w:t>fuszleidend, nhd., Adj.: nhd. ; L.: DW</w:t>
      </w:r>
    </w:p>
    <w:p>
      <w:pPr>
        <w:pStyle w:val="Normal"/>
        <w:rPr/>
      </w:pPr>
      <w:r>
        <w:rPr>
          <w:rFonts w:cs="Times German" w:ascii="Times German" w:hAnsi="Times German"/>
        </w:rPr>
        <w:t>fuszleik, nhd., N.: nhd. ; L.: DW</w:t>
      </w:r>
    </w:p>
    <w:p>
      <w:pPr>
        <w:pStyle w:val="Normal"/>
        <w:rPr/>
      </w:pPr>
      <w:r>
        <w:rPr>
          <w:rFonts w:cs="Times German" w:ascii="Times German" w:hAnsi="Times German"/>
        </w:rPr>
        <w:t>füszlein, nhd., N.: nhd. ; L.: DW</w:t>
      </w:r>
    </w:p>
    <w:p>
      <w:pPr>
        <w:pStyle w:val="Normal"/>
        <w:rPr/>
      </w:pPr>
      <w:r>
        <w:rPr>
          <w:rFonts w:cs="Times German" w:ascii="Times German" w:hAnsi="Times German"/>
        </w:rPr>
        <w:t>fuszleiste, nhd., F.: nhd. ; L.: DW</w:t>
      </w:r>
    </w:p>
    <w:p>
      <w:pPr>
        <w:pStyle w:val="Normal"/>
        <w:rPr/>
      </w:pPr>
      <w:r>
        <w:rPr>
          <w:rFonts w:cs="Times German" w:ascii="Times German" w:hAnsi="Times German"/>
        </w:rPr>
        <w:t>füszler, nhd., M.: nhd. ; L.: DW</w:t>
      </w:r>
    </w:p>
    <w:p>
      <w:pPr>
        <w:pStyle w:val="Normal"/>
        <w:rPr/>
      </w:pPr>
      <w:r>
        <w:rPr>
          <w:rFonts w:cs="Times German" w:ascii="Times German" w:hAnsi="Times German"/>
        </w:rPr>
        <w:t>füszler, nhd., M.: nhd. ; L.: DW</w:t>
      </w:r>
    </w:p>
    <w:p>
      <w:pPr>
        <w:pStyle w:val="Normal"/>
        <w:rPr/>
      </w:pPr>
      <w:r>
        <w:rPr>
          <w:rFonts w:cs="Times German" w:ascii="Times German" w:hAnsi="Times German"/>
        </w:rPr>
        <w:t>füszlerin, nhd., F.: nhd. ; L.: DW</w:t>
      </w:r>
    </w:p>
    <w:p>
      <w:pPr>
        <w:pStyle w:val="Normal"/>
        <w:rPr/>
      </w:pPr>
      <w:r>
        <w:rPr>
          <w:rFonts w:cs="Times German" w:ascii="Times German" w:hAnsi="Times German"/>
        </w:rPr>
        <w:t>füszlerin, nhd., F.: nhd. ; L.: DW</w:t>
      </w:r>
    </w:p>
    <w:p>
      <w:pPr>
        <w:pStyle w:val="Normal"/>
        <w:rPr/>
      </w:pPr>
      <w:r>
        <w:rPr>
          <w:rFonts w:cs="Times German" w:ascii="Times German" w:hAnsi="Times German"/>
        </w:rPr>
        <w:t>fuszleute, nhd.: nhd. ; L.: DW</w:t>
      </w:r>
    </w:p>
    <w:p>
      <w:pPr>
        <w:pStyle w:val="Normal"/>
        <w:rPr/>
      </w:pPr>
      <w:r>
        <w:rPr>
          <w:rFonts w:cs="Times German" w:ascii="Times German" w:hAnsi="Times German"/>
        </w:rPr>
        <w:t>füszlich, nhd., Adj.: nhd. ; L.: DW</w:t>
      </w:r>
    </w:p>
    <w:p>
      <w:pPr>
        <w:pStyle w:val="Normal"/>
        <w:rPr/>
      </w:pPr>
      <w:r>
        <w:rPr>
          <w:rFonts w:cs="Times German" w:ascii="Times German" w:hAnsi="Times German"/>
        </w:rPr>
        <w:t>füszlich, nhd., Adj.: nhd. ; L.: DW</w:t>
      </w:r>
    </w:p>
    <w:p>
      <w:pPr>
        <w:pStyle w:val="Normal"/>
        <w:rPr/>
      </w:pPr>
      <w:r>
        <w:rPr>
          <w:rFonts w:cs="Times German" w:ascii="Times German" w:hAnsi="Times German"/>
        </w:rPr>
        <w:t>fuszling, nhd., M.: nhd. ; L.: DW</w:t>
      </w:r>
    </w:p>
    <w:p>
      <w:pPr>
        <w:pStyle w:val="Normal"/>
        <w:rPr/>
      </w:pPr>
      <w:r>
        <w:rPr>
          <w:rFonts w:cs="Times German" w:ascii="Times German" w:hAnsi="Times German"/>
        </w:rPr>
        <w:t>füszling, nhd., M.: nhd. ; L.: DW</w:t>
      </w:r>
    </w:p>
    <w:p>
      <w:pPr>
        <w:pStyle w:val="Normal"/>
        <w:rPr/>
      </w:pPr>
      <w:r>
        <w:rPr>
          <w:rFonts w:cs="Times German" w:ascii="Times German" w:hAnsi="Times German"/>
        </w:rPr>
        <w:t>füszling, nhd., M.: nhd. ; L.: DW</w:t>
      </w:r>
    </w:p>
    <w:p>
      <w:pPr>
        <w:pStyle w:val="Normal"/>
        <w:rPr/>
      </w:pPr>
      <w:r>
        <w:rPr>
          <w:rFonts w:cs="Times German" w:ascii="Times German" w:hAnsi="Times German"/>
        </w:rPr>
        <w:t>füszlingen, nhd., Adv.: nhd. ; L.: DW</w:t>
      </w:r>
    </w:p>
    <w:p>
      <w:pPr>
        <w:pStyle w:val="Normal"/>
        <w:rPr/>
      </w:pPr>
      <w:r>
        <w:rPr>
          <w:rFonts w:cs="Times German" w:ascii="Times German" w:hAnsi="Times German"/>
        </w:rPr>
        <w:t>füszlingen, nhd., Adv.: nhd. ; L.: DW</w:t>
      </w:r>
    </w:p>
    <w:p>
      <w:pPr>
        <w:pStyle w:val="Normal"/>
        <w:rPr/>
      </w:pPr>
      <w:r>
        <w:rPr>
          <w:rFonts w:cs="Times German" w:ascii="Times German" w:hAnsi="Times German"/>
          <w:lang w:val="en-GB"/>
        </w:rPr>
        <w:t>fuszlings, nhd., Adv.: nhd. ; L.: DW</w:t>
      </w:r>
    </w:p>
    <w:p>
      <w:pPr>
        <w:pStyle w:val="Normal"/>
        <w:rPr/>
      </w:pPr>
      <w:r>
        <w:rPr>
          <w:rFonts w:cs="Times German" w:ascii="Times German" w:hAnsi="Times German"/>
          <w:lang w:val="en-GB"/>
        </w:rPr>
        <w:t>füszlings, nhd., Adv.: nhd. ; L.: DW</w:t>
      </w:r>
    </w:p>
    <w:p>
      <w:pPr>
        <w:pStyle w:val="Normal"/>
        <w:rPr/>
      </w:pPr>
      <w:r>
        <w:rPr>
          <w:rFonts w:cs="Times German" w:ascii="Times German" w:hAnsi="Times German"/>
          <w:lang w:val="en-GB"/>
        </w:rPr>
        <w:t>füszlings, nhd., Adv.: nhd. ; L.: DW</w:t>
      </w:r>
    </w:p>
    <w:p>
      <w:pPr>
        <w:pStyle w:val="Normal"/>
        <w:rPr/>
      </w:pPr>
      <w:r>
        <w:rPr>
          <w:rFonts w:cs="Times German" w:ascii="Times German" w:hAnsi="Times German"/>
        </w:rPr>
        <w:t>fuszliniensoldat, nhd., M.: nhd. ; L.: DW</w:t>
      </w:r>
    </w:p>
    <w:p>
      <w:pPr>
        <w:pStyle w:val="Normal"/>
        <w:rPr/>
      </w:pPr>
      <w:r>
        <w:rPr>
          <w:rFonts w:cs="Times German" w:ascii="Times German" w:hAnsi="Times German"/>
        </w:rPr>
        <w:t>fuszlinientruppen, nhd.: nhd. ; L.: DW</w:t>
      </w:r>
    </w:p>
    <w:p>
      <w:pPr>
        <w:pStyle w:val="Normal"/>
        <w:rPr/>
      </w:pPr>
      <w:r>
        <w:rPr>
          <w:rFonts w:cs="Times German" w:ascii="Times German" w:hAnsi="Times German"/>
        </w:rPr>
        <w:t>fuszlos, nhd., Adj.: nhd. ; L.: DW</w:t>
      </w:r>
    </w:p>
    <w:p>
      <w:pPr>
        <w:pStyle w:val="Normal"/>
        <w:rPr/>
      </w:pPr>
      <w:r>
        <w:rPr>
          <w:rFonts w:cs="Times German" w:ascii="Times German" w:hAnsi="Times German"/>
        </w:rPr>
        <w:t>fuszlosigkeit, nhd., F.: nhd. ; L.: DW</w:t>
      </w:r>
    </w:p>
    <w:p>
      <w:pPr>
        <w:pStyle w:val="Normal"/>
        <w:rPr/>
      </w:pPr>
      <w:r>
        <w:rPr>
          <w:rFonts w:cs="Times German" w:ascii="Times German" w:hAnsi="Times German"/>
        </w:rPr>
        <w:t>fuszlumpe, nhd., M.: nhd. ; L.: DW</w:t>
      </w:r>
    </w:p>
    <w:p>
      <w:pPr>
        <w:pStyle w:val="Normal"/>
        <w:rPr/>
      </w:pPr>
      <w:r>
        <w:rPr>
          <w:rFonts w:cs="Times German" w:ascii="Times German" w:hAnsi="Times German"/>
        </w:rPr>
        <w:t>fuszmagd, nhd., F.: nhd. ; L.: DW</w:t>
      </w:r>
    </w:p>
    <w:p>
      <w:pPr>
        <w:pStyle w:val="Normal"/>
        <w:rPr/>
      </w:pPr>
      <w:r>
        <w:rPr>
          <w:rFonts w:cs="Times German" w:ascii="Times German" w:hAnsi="Times German"/>
        </w:rPr>
        <w:t>fuszmann, nhd., M.: nhd. ; L.: DW</w:t>
      </w:r>
    </w:p>
    <w:p>
      <w:pPr>
        <w:pStyle w:val="Normal"/>
        <w:rPr/>
      </w:pPr>
      <w:r>
        <w:rPr>
          <w:rFonts w:cs="Times German" w:ascii="Times German" w:hAnsi="Times German"/>
        </w:rPr>
        <w:t>fuszmarsch, nhd., M.: nhd. ; L.: DW</w:t>
      </w:r>
    </w:p>
    <w:p>
      <w:pPr>
        <w:pStyle w:val="Normal"/>
        <w:rPr/>
      </w:pPr>
      <w:r>
        <w:rPr>
          <w:rFonts w:cs="Times German" w:ascii="Times German" w:hAnsi="Times German"/>
        </w:rPr>
        <w:t>fuszmasz, nhd., N.: nhd. ; L.: DW</w:t>
      </w:r>
    </w:p>
    <w:p>
      <w:pPr>
        <w:pStyle w:val="Normal"/>
        <w:rPr/>
      </w:pPr>
      <w:r>
        <w:rPr>
          <w:rFonts w:cs="Times German" w:ascii="Times German" w:hAnsi="Times German"/>
        </w:rPr>
        <w:t>fuszmauer, nhd., F.: nhd. ; L.: DW</w:t>
      </w:r>
    </w:p>
    <w:p>
      <w:pPr>
        <w:pStyle w:val="Normal"/>
        <w:rPr/>
      </w:pPr>
      <w:r>
        <w:rPr>
          <w:rFonts w:cs="Times German" w:ascii="Times German" w:hAnsi="Times German"/>
        </w:rPr>
        <w:t>fuszmehl, nhd., N.: nhd. ; L.: DW</w:t>
      </w:r>
    </w:p>
    <w:p>
      <w:pPr>
        <w:pStyle w:val="Normal"/>
        <w:rPr/>
      </w:pPr>
      <w:r>
        <w:rPr>
          <w:rFonts w:cs="Times German" w:ascii="Times German" w:hAnsi="Times German"/>
        </w:rPr>
        <w:t>fuszmensch, nhd., M.: nhd. ; L.: DW</w:t>
      </w:r>
    </w:p>
    <w:p>
      <w:pPr>
        <w:pStyle w:val="Normal"/>
        <w:rPr/>
      </w:pPr>
      <w:r>
        <w:rPr>
          <w:rFonts w:cs="Times German" w:ascii="Times German" w:hAnsi="Times German"/>
        </w:rPr>
        <w:t>fuszmörser, nhd., M.: nhd. ; L.: DW</w:t>
      </w:r>
    </w:p>
    <w:p>
      <w:pPr>
        <w:pStyle w:val="Normal"/>
        <w:rPr/>
      </w:pPr>
      <w:r>
        <w:rPr>
          <w:rFonts w:cs="Times German" w:ascii="Times German" w:hAnsi="Times German"/>
        </w:rPr>
        <w:t>fuszmuskel, nhd., F.: nhd. ; L.: DW</w:t>
      </w:r>
    </w:p>
    <w:p>
      <w:pPr>
        <w:pStyle w:val="Normal"/>
        <w:rPr/>
      </w:pPr>
      <w:r>
        <w:rPr>
          <w:rFonts w:cs="Times German" w:ascii="Times German" w:hAnsi="Times German"/>
        </w:rPr>
        <w:t>fusznagel, nhd., M.: nhd. ; L.: DW</w:t>
      </w:r>
    </w:p>
    <w:p>
      <w:pPr>
        <w:pStyle w:val="Normal"/>
        <w:rPr/>
      </w:pPr>
      <w:r>
        <w:rPr>
          <w:rFonts w:cs="Times German" w:ascii="Times German" w:hAnsi="Times German"/>
        </w:rPr>
        <w:t>fusznervig, nhd., Adj.: nhd. ; L.: DW</w:t>
      </w:r>
    </w:p>
    <w:p>
      <w:pPr>
        <w:pStyle w:val="Normal"/>
        <w:rPr/>
      </w:pPr>
      <w:r>
        <w:rPr>
          <w:rFonts w:cs="Times German" w:ascii="Times German" w:hAnsi="Times German"/>
        </w:rPr>
        <w:t>fuszpartie, nhd., F.: nhd. ; L.: DW</w:t>
      </w:r>
    </w:p>
    <w:p>
      <w:pPr>
        <w:pStyle w:val="Normal"/>
        <w:rPr/>
      </w:pPr>
      <w:r>
        <w:rPr>
          <w:rFonts w:cs="Times German" w:ascii="Times German" w:hAnsi="Times German"/>
        </w:rPr>
        <w:t>fuszpatient, nhd., M.: nhd. ; L.: DW</w:t>
      </w:r>
    </w:p>
    <w:p>
      <w:pPr>
        <w:pStyle w:val="Normal"/>
        <w:rPr/>
      </w:pPr>
      <w:r>
        <w:rPr>
          <w:rFonts w:cs="Times German" w:ascii="Times German" w:hAnsi="Times German"/>
        </w:rPr>
        <w:t>füszpatient, nhd., M.: nhd. ; L.: DW</w:t>
      </w:r>
    </w:p>
    <w:p>
      <w:pPr>
        <w:pStyle w:val="Normal"/>
        <w:rPr/>
      </w:pPr>
      <w:r>
        <w:rPr>
          <w:rFonts w:cs="Times German" w:ascii="Times German" w:hAnsi="Times German"/>
        </w:rPr>
        <w:t>füszpatient, nhd., M.: nhd. ; L.: DW</w:t>
      </w:r>
    </w:p>
    <w:p>
      <w:pPr>
        <w:pStyle w:val="Normal"/>
        <w:rPr/>
      </w:pPr>
      <w:r>
        <w:rPr>
          <w:rFonts w:cs="Times German" w:ascii="Times German" w:hAnsi="Times German"/>
        </w:rPr>
        <w:t>fuszperlkraut, nhd., N.: nhd. ; L.: DW</w:t>
      </w:r>
    </w:p>
    <w:p>
      <w:pPr>
        <w:pStyle w:val="Normal"/>
        <w:rPr/>
      </w:pPr>
      <w:r>
        <w:rPr>
          <w:rFonts w:cs="Times German" w:ascii="Times German" w:hAnsi="Times German"/>
        </w:rPr>
        <w:t>fuszpfad, nhd., M.: nhd. ; L.: DW</w:t>
      </w:r>
    </w:p>
    <w:p>
      <w:pPr>
        <w:pStyle w:val="Normal"/>
        <w:rPr/>
      </w:pPr>
      <w:r>
        <w:rPr>
          <w:rFonts w:cs="Times German" w:ascii="Times German" w:hAnsi="Times German"/>
        </w:rPr>
        <w:t>fuszpfahl, nhd., M.: nhd. ; L.: DW</w:t>
      </w:r>
    </w:p>
    <w:p>
      <w:pPr>
        <w:pStyle w:val="Normal"/>
        <w:rPr/>
      </w:pPr>
      <w:r>
        <w:rPr>
          <w:rFonts w:cs="Times German" w:ascii="Times German" w:hAnsi="Times German"/>
        </w:rPr>
        <w:t>fuszpflaster, nhd.: nhd. ; L.: DW</w:t>
      </w:r>
    </w:p>
    <w:p>
      <w:pPr>
        <w:pStyle w:val="Normal"/>
        <w:rPr/>
      </w:pPr>
      <w:r>
        <w:rPr>
          <w:rFonts w:cs="Times German" w:ascii="Times German" w:hAnsi="Times German"/>
        </w:rPr>
        <w:t>fuszpflug, nhd., M.: nhd. ; L.: DW</w:t>
      </w:r>
    </w:p>
    <w:p>
      <w:pPr>
        <w:pStyle w:val="Normal"/>
        <w:rPr/>
      </w:pPr>
      <w:r>
        <w:rPr>
          <w:rFonts w:cs="Times German" w:ascii="Times German" w:hAnsi="Times German"/>
        </w:rPr>
        <w:t>fuszpfund, nhd., N.: nhd. ; L.: DW</w:t>
      </w:r>
    </w:p>
    <w:p>
      <w:pPr>
        <w:pStyle w:val="Normal"/>
        <w:rPr/>
      </w:pPr>
      <w:r>
        <w:rPr>
          <w:rFonts w:cs="Times German" w:ascii="Times German" w:hAnsi="Times German"/>
        </w:rPr>
        <w:t>fuszplatte, nhd., F.: nhd. ; L.: DW</w:t>
      </w:r>
    </w:p>
    <w:p>
      <w:pPr>
        <w:pStyle w:val="Normal"/>
        <w:rPr/>
      </w:pPr>
      <w:r>
        <w:rPr>
          <w:rFonts w:cs="Times German" w:ascii="Times German" w:hAnsi="Times German"/>
        </w:rPr>
        <w:t>fuszpolster, nhd., M.: nhd. ; L.: DW</w:t>
      </w:r>
    </w:p>
    <w:p>
      <w:pPr>
        <w:pStyle w:val="Normal"/>
        <w:rPr/>
      </w:pPr>
      <w:r>
        <w:rPr>
          <w:rFonts w:cs="Times German" w:ascii="Times German" w:hAnsi="Times German"/>
        </w:rPr>
        <w:t>fuszpost, nhd., F.: nhd. ; L.: DW</w:t>
      </w:r>
    </w:p>
    <w:p>
      <w:pPr>
        <w:pStyle w:val="Normal"/>
        <w:rPr/>
      </w:pPr>
      <w:r>
        <w:rPr>
          <w:rFonts w:cs="Times German" w:ascii="Times German" w:hAnsi="Times German"/>
        </w:rPr>
        <w:t>fuszprügel, nhd., M.: nhd. ; L.: DW</w:t>
      </w:r>
    </w:p>
    <w:p>
      <w:pPr>
        <w:pStyle w:val="Normal"/>
        <w:rPr/>
      </w:pPr>
      <w:r>
        <w:rPr>
          <w:rFonts w:cs="Times German" w:ascii="Times German" w:hAnsi="Times German"/>
          <w:lang w:val="en-GB"/>
        </w:rPr>
        <w:t>fuszpunct, nhd., M.: nhd. ; L.: DW</w:t>
      </w:r>
    </w:p>
    <w:p>
      <w:pPr>
        <w:pStyle w:val="Normal"/>
        <w:rPr/>
      </w:pPr>
      <w:r>
        <w:rPr>
          <w:rFonts w:cs="Times German" w:ascii="Times German" w:hAnsi="Times German"/>
        </w:rPr>
        <w:t>fuszquetschung, nhd., F.: nhd. ; L.: DW</w:t>
      </w:r>
    </w:p>
    <w:p>
      <w:pPr>
        <w:pStyle w:val="Normal"/>
        <w:rPr/>
      </w:pPr>
      <w:r>
        <w:rPr>
          <w:rFonts w:cs="Times German" w:ascii="Times German" w:hAnsi="Times German"/>
        </w:rPr>
        <w:t>fuszrähm, nhd., M.: nhd. ; L.: DW</w:t>
      </w:r>
    </w:p>
    <w:p>
      <w:pPr>
        <w:pStyle w:val="Normal"/>
        <w:rPr/>
      </w:pPr>
      <w:r>
        <w:rPr>
          <w:rFonts w:cs="Times German" w:ascii="Times German" w:hAnsi="Times German"/>
        </w:rPr>
        <w:t>fuszräuber, nhd., M.: nhd. ; L.: DW</w:t>
      </w:r>
    </w:p>
    <w:p>
      <w:pPr>
        <w:pStyle w:val="Normal"/>
        <w:rPr/>
      </w:pPr>
      <w:r>
        <w:rPr>
          <w:rFonts w:cs="Times German" w:ascii="Times German" w:hAnsi="Times German"/>
        </w:rPr>
        <w:t>fuszraum, nhd., Adj.: nhd. ; L.: DW</w:t>
      </w:r>
    </w:p>
    <w:p>
      <w:pPr>
        <w:pStyle w:val="Normal"/>
        <w:rPr/>
      </w:pPr>
      <w:r>
        <w:rPr>
          <w:rFonts w:cs="Times German" w:ascii="Times German" w:hAnsi="Times German"/>
        </w:rPr>
        <w:t>fuszregiment, nhd., N.: nhd. ; L.: DW</w:t>
      </w:r>
    </w:p>
    <w:p>
      <w:pPr>
        <w:pStyle w:val="Normal"/>
        <w:rPr/>
      </w:pPr>
      <w:r>
        <w:rPr>
          <w:rFonts w:cs="Times German" w:ascii="Times German" w:hAnsi="Times German"/>
        </w:rPr>
        <w:t>fuszreihe, nhd., F.: nhd. ; L.: DW</w:t>
      </w:r>
    </w:p>
    <w:p>
      <w:pPr>
        <w:pStyle w:val="Normal"/>
        <w:rPr/>
      </w:pPr>
      <w:r>
        <w:rPr>
          <w:rFonts w:cs="Times German" w:ascii="Times German" w:hAnsi="Times German"/>
        </w:rPr>
        <w:t>fuszreihe, nhd., M.: nhd. ; L.: DW</w:t>
      </w:r>
    </w:p>
    <w:p>
      <w:pPr>
        <w:pStyle w:val="Normal"/>
        <w:rPr/>
      </w:pPr>
      <w:r>
        <w:rPr>
          <w:rFonts w:cs="Times German" w:ascii="Times German" w:hAnsi="Times German"/>
        </w:rPr>
        <w:t>fuszreiniger, nhd., M.: nhd. ; L.: DW</w:t>
      </w:r>
    </w:p>
    <w:p>
      <w:pPr>
        <w:pStyle w:val="Normal"/>
        <w:rPr/>
      </w:pPr>
      <w:r>
        <w:rPr>
          <w:rFonts w:cs="Times German" w:ascii="Times German" w:hAnsi="Times German"/>
        </w:rPr>
        <w:t>fuszreis, nhd., N.: nhd. ; L.: DW</w:t>
      </w:r>
    </w:p>
    <w:p>
      <w:pPr>
        <w:pStyle w:val="Normal"/>
        <w:rPr/>
      </w:pPr>
      <w:r>
        <w:rPr>
          <w:rFonts w:cs="Times German" w:ascii="Times German" w:hAnsi="Times German"/>
        </w:rPr>
        <w:t>fuszreise, nhd., F.: nhd. ; L.: DW</w:t>
      </w:r>
    </w:p>
    <w:p>
      <w:pPr>
        <w:pStyle w:val="Normal"/>
        <w:rPr/>
      </w:pPr>
      <w:r>
        <w:rPr>
          <w:rFonts w:cs="Times German" w:ascii="Times German" w:hAnsi="Times German"/>
        </w:rPr>
        <w:t>fuszreisen, nhd., N.: nhd. ; L.: DW</w:t>
      </w:r>
    </w:p>
    <w:p>
      <w:pPr>
        <w:pStyle w:val="Normal"/>
        <w:rPr/>
      </w:pPr>
      <w:r>
        <w:rPr>
          <w:rFonts w:cs="Times German" w:ascii="Times German" w:hAnsi="Times German"/>
        </w:rPr>
        <w:t>fuszreisend, nhd., Adj.: nhd. ; L.: DW</w:t>
      </w:r>
    </w:p>
    <w:p>
      <w:pPr>
        <w:pStyle w:val="Normal"/>
        <w:rPr/>
      </w:pPr>
      <w:r>
        <w:rPr>
          <w:rFonts w:cs="Times German" w:ascii="Times German" w:hAnsi="Times German"/>
        </w:rPr>
        <w:t>fuszrieme, nhd., M.: nhd. ; L.: DW</w:t>
      </w:r>
    </w:p>
    <w:p>
      <w:pPr>
        <w:pStyle w:val="Normal"/>
        <w:rPr/>
      </w:pPr>
      <w:r>
        <w:rPr>
          <w:rFonts w:cs="Times German" w:ascii="Times German" w:hAnsi="Times German"/>
        </w:rPr>
        <w:t>fuszring, nhd., M.: nhd. ; L.: DW</w:t>
      </w:r>
    </w:p>
    <w:p>
      <w:pPr>
        <w:pStyle w:val="Normal"/>
        <w:rPr/>
      </w:pPr>
      <w:r>
        <w:rPr>
          <w:rFonts w:cs="Times German" w:ascii="Times German" w:hAnsi="Times German"/>
        </w:rPr>
        <w:t>fuszrobot, nhd., M.: nhd. ; L.: DW</w:t>
      </w:r>
    </w:p>
    <w:p>
      <w:pPr>
        <w:pStyle w:val="Normal"/>
        <w:rPr/>
      </w:pPr>
      <w:r>
        <w:rPr>
          <w:rFonts w:cs="Times German" w:ascii="Times German" w:hAnsi="Times German"/>
        </w:rPr>
        <w:t>fuszrolle, nhd., F.: nhd. ; L.: DW</w:t>
      </w:r>
    </w:p>
    <w:p>
      <w:pPr>
        <w:pStyle w:val="Normal"/>
        <w:rPr/>
      </w:pPr>
      <w:r>
        <w:rPr>
          <w:rFonts w:cs="Times German" w:ascii="Times German" w:hAnsi="Times German"/>
        </w:rPr>
        <w:t>fuszröste, nhd., F.: nhd. ; L.: DW</w:t>
      </w:r>
    </w:p>
    <w:p>
      <w:pPr>
        <w:pStyle w:val="Normal"/>
        <w:rPr/>
      </w:pPr>
      <w:r>
        <w:rPr>
          <w:rFonts w:cs="Times German" w:ascii="Times German" w:hAnsi="Times German"/>
        </w:rPr>
        <w:t>fuszrosten, nhd., N.: nhd. ; L.: DW</w:t>
      </w:r>
    </w:p>
    <w:p>
      <w:pPr>
        <w:pStyle w:val="Normal"/>
        <w:rPr/>
      </w:pPr>
      <w:r>
        <w:rPr>
          <w:rFonts w:cs="Times German" w:ascii="Times German" w:hAnsi="Times German"/>
        </w:rPr>
        <w:t>fuszrotz, nhd., M.: nhd. ; L.: DW</w:t>
      </w:r>
    </w:p>
    <w:p>
      <w:pPr>
        <w:pStyle w:val="Normal"/>
        <w:rPr/>
      </w:pPr>
      <w:r>
        <w:rPr>
          <w:rFonts w:cs="Times German" w:ascii="Times German" w:hAnsi="Times German"/>
        </w:rPr>
        <w:t>fuszruch, nhd., M.: nhd. ; L.: DW</w:t>
      </w:r>
    </w:p>
    <w:p>
      <w:pPr>
        <w:pStyle w:val="Normal"/>
        <w:rPr/>
      </w:pPr>
      <w:r>
        <w:rPr>
          <w:rFonts w:cs="Times German" w:ascii="Times German" w:hAnsi="Times German"/>
        </w:rPr>
        <w:t>fuszrücke, nhd., M.: nhd. ; L.: DW</w:t>
      </w:r>
    </w:p>
    <w:p>
      <w:pPr>
        <w:pStyle w:val="Normal"/>
        <w:rPr/>
      </w:pPr>
      <w:r>
        <w:rPr>
          <w:rFonts w:cs="Times German" w:ascii="Times German" w:hAnsi="Times German"/>
        </w:rPr>
        <w:t>fuszrücken, nhd., M.: nhd. ; L.: DW</w:t>
      </w:r>
    </w:p>
    <w:p>
      <w:pPr>
        <w:pStyle w:val="Normal"/>
        <w:rPr/>
      </w:pPr>
      <w:r>
        <w:rPr>
          <w:rFonts w:cs="Times German" w:ascii="Times German" w:hAnsi="Times German"/>
        </w:rPr>
        <w:t>fuszrunzel, nhd., F.: nhd. ; L.: DW</w:t>
      </w:r>
    </w:p>
    <w:p>
      <w:pPr>
        <w:pStyle w:val="Normal"/>
        <w:rPr/>
      </w:pPr>
      <w:r>
        <w:rPr>
          <w:rFonts w:cs="Times German" w:ascii="Times German" w:hAnsi="Times German"/>
        </w:rPr>
        <w:t>fuszrüste, nhd., F.: nhd. ; L.: DW</w:t>
      </w:r>
    </w:p>
    <w:p>
      <w:pPr>
        <w:pStyle w:val="Normal"/>
        <w:rPr/>
      </w:pPr>
      <w:r>
        <w:rPr>
          <w:rFonts w:cs="Times German" w:ascii="Times German" w:hAnsi="Times German"/>
        </w:rPr>
        <w:t>fuszsack, nhd., M.: nhd. ; L.: DW</w:t>
      </w:r>
    </w:p>
    <w:p>
      <w:pPr>
        <w:pStyle w:val="Normal"/>
        <w:rPr/>
      </w:pPr>
      <w:r>
        <w:rPr>
          <w:rFonts w:cs="Times German" w:ascii="Times German" w:hAnsi="Times German"/>
        </w:rPr>
        <w:t>fuszsalbe, nhd., F.: nhd. ; L.: DW</w:t>
      </w:r>
    </w:p>
    <w:p>
      <w:pPr>
        <w:pStyle w:val="Normal"/>
        <w:rPr/>
      </w:pPr>
      <w:r>
        <w:rPr>
          <w:rFonts w:cs="Times German" w:ascii="Times German" w:hAnsi="Times German"/>
        </w:rPr>
        <w:t>fuszsatz, nhd., M.: nhd. ; L.: DW</w:t>
      </w:r>
    </w:p>
    <w:p>
      <w:pPr>
        <w:pStyle w:val="Normal"/>
        <w:rPr/>
      </w:pPr>
      <w:r>
        <w:rPr>
          <w:rFonts w:cs="Times German" w:ascii="Times German" w:hAnsi="Times German"/>
        </w:rPr>
        <w:t>fuszschade, nhd., M.: nhd. ; L.: DW</w:t>
      </w:r>
    </w:p>
    <w:p>
      <w:pPr>
        <w:pStyle w:val="Normal"/>
        <w:rPr/>
      </w:pPr>
      <w:r>
        <w:rPr>
          <w:rFonts w:cs="Times German" w:ascii="Times German" w:hAnsi="Times German"/>
        </w:rPr>
        <w:t>fuszschaff, nhd., N.: nhd. ; L.: DW</w:t>
      </w:r>
    </w:p>
    <w:p>
      <w:pPr>
        <w:pStyle w:val="Normal"/>
        <w:rPr/>
      </w:pPr>
      <w:r>
        <w:rPr>
          <w:rFonts w:cs="Times German" w:ascii="Times German" w:hAnsi="Times German"/>
        </w:rPr>
        <w:t>fuszschamel, nhd., M.: nhd. ; L.: DW</w:t>
      </w:r>
    </w:p>
    <w:p>
      <w:pPr>
        <w:pStyle w:val="Normal"/>
        <w:rPr/>
      </w:pPr>
      <w:r>
        <w:rPr>
          <w:rFonts w:cs="Times German" w:ascii="Times German" w:hAnsi="Times German"/>
        </w:rPr>
        <w:t>fuszschämel, nhd., M.: nhd. ; L.: DW</w:t>
      </w:r>
    </w:p>
    <w:p>
      <w:pPr>
        <w:pStyle w:val="Normal"/>
        <w:rPr/>
      </w:pPr>
      <w:r>
        <w:rPr>
          <w:rFonts w:cs="Times German" w:ascii="Times German" w:hAnsi="Times German"/>
        </w:rPr>
        <w:t>fuszscharren, nhd., N.: nhd. ; L.: DW</w:t>
      </w:r>
    </w:p>
    <w:p>
      <w:pPr>
        <w:pStyle w:val="Normal"/>
        <w:rPr/>
      </w:pPr>
      <w:r>
        <w:rPr>
          <w:rFonts w:cs="Times German" w:ascii="Times German" w:hAnsi="Times German"/>
        </w:rPr>
        <w:t>fuszschaufel, nhd., F.: nhd. ; L.: DW</w:t>
      </w:r>
    </w:p>
    <w:p>
      <w:pPr>
        <w:pStyle w:val="Normal"/>
        <w:rPr/>
      </w:pPr>
      <w:r>
        <w:rPr>
          <w:rFonts w:cs="Times German" w:ascii="Times German" w:hAnsi="Times German"/>
        </w:rPr>
        <w:t>fuszscheit, nhd., N.: nhd. ; L.: DW</w:t>
      </w:r>
    </w:p>
    <w:p>
      <w:pPr>
        <w:pStyle w:val="Normal"/>
        <w:rPr/>
      </w:pPr>
      <w:r>
        <w:rPr>
          <w:rFonts w:cs="Times German" w:ascii="Times German" w:hAnsi="Times German"/>
        </w:rPr>
        <w:t>fuszschelle, nhd., F.: nhd. ; L.: DW</w:t>
      </w:r>
    </w:p>
    <w:p>
      <w:pPr>
        <w:pStyle w:val="Normal"/>
        <w:rPr/>
      </w:pPr>
      <w:r>
        <w:rPr>
          <w:rFonts w:cs="Times German" w:ascii="Times German" w:hAnsi="Times German"/>
        </w:rPr>
        <w:t>fuszschemel, nhd., M.: nhd. ; L.: DW</w:t>
      </w:r>
    </w:p>
    <w:p>
      <w:pPr>
        <w:pStyle w:val="Normal"/>
        <w:rPr/>
      </w:pPr>
      <w:r>
        <w:rPr>
          <w:rFonts w:cs="Times German" w:ascii="Times German" w:hAnsi="Times German"/>
        </w:rPr>
        <w:t>fuszschicht, nhd., F.: nhd. ; L.: DW</w:t>
      </w:r>
    </w:p>
    <w:p>
      <w:pPr>
        <w:pStyle w:val="Normal"/>
        <w:rPr/>
      </w:pPr>
      <w:r>
        <w:rPr>
          <w:rFonts w:cs="Times German" w:ascii="Times German" w:hAnsi="Times German"/>
        </w:rPr>
        <w:t>fuszschlag, nhd., M.: nhd. ; L.: DW</w:t>
      </w:r>
    </w:p>
    <w:p>
      <w:pPr>
        <w:pStyle w:val="Normal"/>
        <w:rPr/>
      </w:pPr>
      <w:r>
        <w:rPr>
          <w:rFonts w:cs="Times German" w:ascii="Times German" w:hAnsi="Times German"/>
        </w:rPr>
        <w:t>fuszschleife, nhd., F.: nhd. ; L.: DW</w:t>
      </w:r>
    </w:p>
    <w:p>
      <w:pPr>
        <w:pStyle w:val="Normal"/>
        <w:rPr/>
      </w:pPr>
      <w:r>
        <w:rPr>
          <w:rFonts w:cs="Times German" w:ascii="Times German" w:hAnsi="Times German"/>
        </w:rPr>
        <w:t>füszschleifig, nhd., Adj.: nhd. ; L.: DW</w:t>
      </w:r>
    </w:p>
    <w:p>
      <w:pPr>
        <w:pStyle w:val="Normal"/>
        <w:rPr/>
      </w:pPr>
      <w:r>
        <w:rPr>
          <w:rFonts w:cs="Times German" w:ascii="Times German" w:hAnsi="Times German"/>
        </w:rPr>
        <w:t>füszschleifig, nhd., Adj.: nhd. ; L.: DW</w:t>
      </w:r>
    </w:p>
    <w:p>
      <w:pPr>
        <w:pStyle w:val="Normal"/>
        <w:rPr/>
      </w:pPr>
      <w:r>
        <w:rPr>
          <w:rFonts w:cs="Times German" w:ascii="Times German" w:hAnsi="Times German"/>
        </w:rPr>
        <w:t>fuszschlinge, nhd., F.: nhd. ; L.: DW</w:t>
      </w:r>
    </w:p>
    <w:p>
      <w:pPr>
        <w:pStyle w:val="Normal"/>
        <w:rPr/>
      </w:pPr>
      <w:r>
        <w:rPr>
          <w:rFonts w:cs="Times German" w:ascii="Times German" w:hAnsi="Times German"/>
        </w:rPr>
        <w:t>fuszschmack, nhd., M.: nhd. ; L.: DW</w:t>
      </w:r>
    </w:p>
    <w:p>
      <w:pPr>
        <w:pStyle w:val="Normal"/>
        <w:rPr/>
      </w:pPr>
      <w:r>
        <w:rPr>
          <w:rFonts w:cs="Times German" w:ascii="Times German" w:hAnsi="Times German"/>
        </w:rPr>
        <w:t>fuszschmerz, nhd., M.: nhd. ; L.: DW</w:t>
      </w:r>
    </w:p>
    <w:p>
      <w:pPr>
        <w:pStyle w:val="Normal"/>
        <w:rPr/>
      </w:pPr>
      <w:r>
        <w:rPr>
          <w:rFonts w:cs="Times German" w:ascii="Times German" w:hAnsi="Times German"/>
        </w:rPr>
        <w:t>fuszschmuck, nhd., M.: nhd. ; L.: DW</w:t>
      </w:r>
    </w:p>
    <w:p>
      <w:pPr>
        <w:pStyle w:val="Normal"/>
        <w:rPr/>
      </w:pPr>
      <w:r>
        <w:rPr>
          <w:rFonts w:cs="Times German" w:ascii="Times German" w:hAnsi="Times German"/>
        </w:rPr>
        <w:t>fuszschritt, nhd., M.: nhd. ; L.: DW</w:t>
      </w:r>
    </w:p>
    <w:p>
      <w:pPr>
        <w:pStyle w:val="Normal"/>
        <w:rPr/>
      </w:pPr>
      <w:r>
        <w:rPr>
          <w:rFonts w:cs="Times German" w:ascii="Times German" w:hAnsi="Times German"/>
        </w:rPr>
        <w:t>fuszschuh, nhd., M.: nhd. ; L.: DW</w:t>
      </w:r>
    </w:p>
    <w:p>
      <w:pPr>
        <w:pStyle w:val="Normal"/>
        <w:rPr/>
      </w:pPr>
      <w:r>
        <w:rPr>
          <w:rFonts w:cs="Times German" w:ascii="Times German" w:hAnsi="Times German"/>
        </w:rPr>
        <w:t>fuszschupfen, nhd., N.: nhd. ; L.: DW</w:t>
      </w:r>
    </w:p>
    <w:p>
      <w:pPr>
        <w:pStyle w:val="Normal"/>
        <w:rPr/>
      </w:pPr>
      <w:r>
        <w:rPr>
          <w:rFonts w:cs="Times German" w:ascii="Times German" w:hAnsi="Times German"/>
        </w:rPr>
        <w:t>fuszschwanzthierchen, nhd., N.: nhd. ; L.: DW</w:t>
      </w:r>
    </w:p>
    <w:p>
      <w:pPr>
        <w:pStyle w:val="Normal"/>
        <w:rPr/>
      </w:pPr>
      <w:r>
        <w:rPr>
          <w:rFonts w:cs="Times German" w:ascii="Times German" w:hAnsi="Times German"/>
        </w:rPr>
        <w:t>fuszschwelle, nhd., F.: nhd. ; L.: DW</w:t>
      </w:r>
    </w:p>
    <w:p>
      <w:pPr>
        <w:pStyle w:val="Normal"/>
        <w:rPr/>
      </w:pPr>
      <w:r>
        <w:rPr>
          <w:rFonts w:cs="Times German" w:ascii="Times German" w:hAnsi="Times German"/>
        </w:rPr>
        <w:t>fuszschwinden, nhd., N.: nhd. ; L.: DW</w:t>
      </w:r>
    </w:p>
    <w:p>
      <w:pPr>
        <w:pStyle w:val="Normal"/>
        <w:rPr/>
      </w:pPr>
      <w:r>
        <w:rPr>
          <w:rFonts w:cs="Times German" w:ascii="Times German" w:hAnsi="Times German"/>
        </w:rPr>
        <w:t>fuszsidel, nhd., F.: nhd. ; L.: DW</w:t>
      </w:r>
    </w:p>
    <w:p>
      <w:pPr>
        <w:pStyle w:val="Normal"/>
        <w:rPr/>
      </w:pPr>
      <w:r>
        <w:rPr>
          <w:rFonts w:cs="Times German" w:ascii="Times German" w:hAnsi="Times German"/>
        </w:rPr>
        <w:t>fuszsiechung, nhd., F.: nhd. ; L.: DW</w:t>
      </w:r>
    </w:p>
    <w:p>
      <w:pPr>
        <w:pStyle w:val="Normal"/>
        <w:rPr/>
      </w:pPr>
      <w:r>
        <w:rPr>
          <w:rFonts w:cs="Times German" w:ascii="Times German" w:hAnsi="Times German"/>
        </w:rPr>
        <w:t>fuszsocke, nhd., F.: nhd. ; L.: DW</w:t>
      </w:r>
    </w:p>
    <w:p>
      <w:pPr>
        <w:pStyle w:val="Normal"/>
        <w:rPr/>
      </w:pPr>
      <w:r>
        <w:rPr>
          <w:rFonts w:cs="Times German" w:ascii="Times German" w:hAnsi="Times German"/>
        </w:rPr>
        <w:t>fuszsohle, nhd., F.: nhd. ; L.: DW</w:t>
      </w:r>
    </w:p>
    <w:p>
      <w:pPr>
        <w:pStyle w:val="Normal"/>
        <w:rPr/>
      </w:pPr>
      <w:r>
        <w:rPr>
          <w:rFonts w:cs="Times German" w:ascii="Times German" w:hAnsi="Times German"/>
        </w:rPr>
        <w:t>fuszsohlenband, nhd., N.: nhd. ; L.: DW</w:t>
      </w:r>
    </w:p>
    <w:p>
      <w:pPr>
        <w:pStyle w:val="Normal"/>
        <w:rPr/>
      </w:pPr>
      <w:r>
        <w:rPr>
          <w:rFonts w:cs="Times German" w:ascii="Times German" w:hAnsi="Times German"/>
        </w:rPr>
        <w:t>fuszsohlengeher, nhd., M.: nhd. ; L.: DW</w:t>
      </w:r>
    </w:p>
    <w:p>
      <w:pPr>
        <w:pStyle w:val="Normal"/>
        <w:rPr/>
      </w:pPr>
      <w:r>
        <w:rPr>
          <w:rFonts w:cs="Times German" w:ascii="Times German" w:hAnsi="Times German"/>
        </w:rPr>
        <w:t>fuszsohlenmuskel, nhd., M.: nhd. ; L.: DW</w:t>
      </w:r>
    </w:p>
    <w:p>
      <w:pPr>
        <w:pStyle w:val="Normal"/>
        <w:rPr/>
      </w:pPr>
      <w:r>
        <w:rPr>
          <w:rFonts w:cs="Times German" w:ascii="Times German" w:hAnsi="Times German"/>
        </w:rPr>
        <w:t>fuszsohlenschlag, nhd., M.: nhd. ; L.: DW</w:t>
      </w:r>
    </w:p>
    <w:p>
      <w:pPr>
        <w:pStyle w:val="Normal"/>
        <w:rPr/>
      </w:pPr>
      <w:r>
        <w:rPr>
          <w:rFonts w:cs="Times German" w:ascii="Times German" w:hAnsi="Times German"/>
        </w:rPr>
        <w:t>fuszsoldat, nhd., M.: nhd. ; L.: DW</w:t>
      </w:r>
    </w:p>
    <w:p>
      <w:pPr>
        <w:pStyle w:val="Normal"/>
        <w:rPr/>
      </w:pPr>
      <w:r>
        <w:rPr>
          <w:rFonts w:cs="Times German" w:ascii="Times German" w:hAnsi="Times German"/>
        </w:rPr>
        <w:t>fuszspalt, nhd., M.: nhd. ; L.: DW</w:t>
      </w:r>
    </w:p>
    <w:p>
      <w:pPr>
        <w:pStyle w:val="Normal"/>
        <w:rPr/>
      </w:pPr>
      <w:r>
        <w:rPr>
          <w:rFonts w:cs="Times German" w:ascii="Times German" w:hAnsi="Times German"/>
        </w:rPr>
        <w:t>fuszspange, nhd., F.: nhd. ; L.: DW</w:t>
      </w:r>
    </w:p>
    <w:p>
      <w:pPr>
        <w:pStyle w:val="Normal"/>
        <w:rPr/>
      </w:pPr>
      <w:r>
        <w:rPr>
          <w:rFonts w:cs="Times German" w:ascii="Times German" w:hAnsi="Times German"/>
        </w:rPr>
        <w:t>fuszspar: M.?, nhd.: nhd. ; L.: DW</w:t>
      </w:r>
    </w:p>
    <w:p>
      <w:pPr>
        <w:pStyle w:val="Normal"/>
        <w:rPr/>
      </w:pPr>
      <w:r>
        <w:rPr>
          <w:rFonts w:cs="Times German" w:ascii="Times German" w:hAnsi="Times German"/>
        </w:rPr>
        <w:t>fuszspiel, nhd., N.: nhd. ; L.: DW</w:t>
      </w:r>
    </w:p>
    <w:p>
      <w:pPr>
        <w:pStyle w:val="Normal"/>
        <w:rPr/>
      </w:pPr>
      <w:r>
        <w:rPr>
          <w:rFonts w:cs="Times German" w:ascii="Times German" w:hAnsi="Times German"/>
        </w:rPr>
        <w:t>fuszspitze, nhd., F.: nhd. ; L.: DW</w:t>
      </w:r>
    </w:p>
    <w:p>
      <w:pPr>
        <w:pStyle w:val="Normal"/>
        <w:rPr/>
      </w:pPr>
      <w:r>
        <w:rPr>
          <w:rFonts w:cs="Times German" w:ascii="Times German" w:hAnsi="Times German"/>
        </w:rPr>
        <w:t>fuszspitzig, nhd., Adj.: nhd. ; L.: DW</w:t>
      </w:r>
    </w:p>
    <w:p>
      <w:pPr>
        <w:pStyle w:val="Normal"/>
        <w:rPr/>
      </w:pPr>
      <w:r>
        <w:rPr>
          <w:rFonts w:cs="Times German" w:ascii="Times German" w:hAnsi="Times German"/>
        </w:rPr>
        <w:t>fuszspor, nhd., N.: nhd. ; L.: DW</w:t>
      </w:r>
    </w:p>
    <w:p>
      <w:pPr>
        <w:pStyle w:val="Normal"/>
        <w:rPr/>
      </w:pPr>
      <w:r>
        <w:rPr>
          <w:rFonts w:cs="Times German" w:ascii="Times German" w:hAnsi="Times German"/>
        </w:rPr>
        <w:t>fuszspur, nhd., F.: nhd. ; L.: DW</w:t>
      </w:r>
    </w:p>
    <w:p>
      <w:pPr>
        <w:pStyle w:val="Normal"/>
        <w:rPr/>
      </w:pPr>
      <w:r>
        <w:rPr>
          <w:rFonts w:cs="Times German" w:ascii="Times German" w:hAnsi="Times German"/>
        </w:rPr>
        <w:t>fuszstab, nhd., M.: nhd. ; L.: DW</w:t>
      </w:r>
    </w:p>
    <w:p>
      <w:pPr>
        <w:pStyle w:val="Normal"/>
        <w:rPr/>
      </w:pPr>
      <w:r>
        <w:rPr>
          <w:rFonts w:cs="Times German" w:ascii="Times German" w:hAnsi="Times German"/>
        </w:rPr>
        <w:t>fuszstabswache, nhd., F.: nhd. ; L.: DW</w:t>
      </w:r>
    </w:p>
    <w:p>
      <w:pPr>
        <w:pStyle w:val="Normal"/>
        <w:rPr/>
      </w:pPr>
      <w:r>
        <w:rPr>
          <w:rFonts w:cs="Times German" w:ascii="Times German" w:hAnsi="Times German"/>
        </w:rPr>
        <w:t>fuszstandbild, nhd., F.: nhd. ; L.: DW</w:t>
      </w:r>
    </w:p>
    <w:p>
      <w:pPr>
        <w:pStyle w:val="Normal"/>
        <w:rPr/>
      </w:pPr>
      <w:r>
        <w:rPr>
          <w:rFonts w:cs="Times German" w:ascii="Times German" w:hAnsi="Times German"/>
        </w:rPr>
        <w:t>fuszstank, nhd., M.: nhd. ; L.: DW</w:t>
      </w:r>
    </w:p>
    <w:p>
      <w:pPr>
        <w:pStyle w:val="Normal"/>
        <w:rPr/>
      </w:pPr>
      <w:r>
        <w:rPr>
          <w:rFonts w:cs="Times German" w:ascii="Times German" w:hAnsi="Times German"/>
        </w:rPr>
        <w:t>fuszstankig, nhd., Adj.: nhd. ; L.: DW</w:t>
      </w:r>
    </w:p>
    <w:p>
      <w:pPr>
        <w:pStyle w:val="Normal"/>
        <w:rPr/>
      </w:pPr>
      <w:r>
        <w:rPr>
          <w:rFonts w:cs="Times German" w:ascii="Times German" w:hAnsi="Times German"/>
        </w:rPr>
        <w:t>fuszstapf, nhd.: nhd. ; L.: DW</w:t>
      </w:r>
    </w:p>
    <w:p>
      <w:pPr>
        <w:pStyle w:val="Normal"/>
        <w:rPr/>
      </w:pPr>
      <w:r>
        <w:rPr>
          <w:rFonts w:cs="Times German" w:ascii="Times German" w:hAnsi="Times German"/>
        </w:rPr>
        <w:t>fuszstapfe, nhd., M.: nhd. ; L.: DW</w:t>
      </w:r>
    </w:p>
    <w:p>
      <w:pPr>
        <w:pStyle w:val="Normal"/>
        <w:rPr/>
      </w:pPr>
      <w:r>
        <w:rPr>
          <w:rFonts w:cs="Times German" w:ascii="Times German" w:hAnsi="Times German"/>
        </w:rPr>
        <w:t>fuszstapfel, nhd., F.: nhd. ; L.: DW</w:t>
      </w:r>
    </w:p>
    <w:p>
      <w:pPr>
        <w:pStyle w:val="Normal"/>
        <w:rPr/>
      </w:pPr>
      <w:r>
        <w:rPr>
          <w:rFonts w:cs="Times German" w:ascii="Times German" w:hAnsi="Times German"/>
        </w:rPr>
        <w:t>fuszstapflein, nhd., N.: nhd. ; L.: DW</w:t>
      </w:r>
    </w:p>
    <w:p>
      <w:pPr>
        <w:pStyle w:val="Normal"/>
        <w:rPr/>
      </w:pPr>
      <w:r>
        <w:rPr>
          <w:rFonts w:cs="Times German" w:ascii="Times German" w:hAnsi="Times German"/>
        </w:rPr>
        <w:t>fuszstäpflein, nhd., N.: nhd. ; L.: DW</w:t>
      </w:r>
    </w:p>
    <w:p>
      <w:pPr>
        <w:pStyle w:val="Normal"/>
        <w:rPr/>
      </w:pPr>
      <w:r>
        <w:rPr>
          <w:rFonts w:cs="Times German" w:ascii="Times German" w:hAnsi="Times German"/>
        </w:rPr>
        <w:t>fuszstappe, nhd., M.: nhd. ; L.: DW</w:t>
      </w:r>
    </w:p>
    <w:p>
      <w:pPr>
        <w:pStyle w:val="Normal"/>
        <w:rPr/>
      </w:pPr>
      <w:r>
        <w:rPr>
          <w:rFonts w:cs="Times German" w:ascii="Times German" w:hAnsi="Times German"/>
        </w:rPr>
        <w:t>fuszstark, nhd., Adj.: nhd. ; L.: DW</w:t>
      </w:r>
    </w:p>
    <w:p>
      <w:pPr>
        <w:pStyle w:val="Normal"/>
        <w:rPr/>
      </w:pPr>
      <w:r>
        <w:rPr>
          <w:rFonts w:cs="Times German" w:ascii="Times German" w:hAnsi="Times German"/>
        </w:rPr>
        <w:t>fuszstätte, nhd., F.: nhd. ; L.: DW</w:t>
      </w:r>
    </w:p>
    <w:p>
      <w:pPr>
        <w:pStyle w:val="Normal"/>
        <w:rPr/>
      </w:pPr>
      <w:r>
        <w:rPr>
          <w:rFonts w:cs="Times German" w:ascii="Times German" w:hAnsi="Times German"/>
        </w:rPr>
        <w:t>fuszsteg, nhd., M.: nhd. ; L.: DW</w:t>
      </w:r>
    </w:p>
    <w:p>
      <w:pPr>
        <w:pStyle w:val="Normal"/>
        <w:rPr/>
      </w:pPr>
      <w:r>
        <w:rPr>
          <w:rFonts w:cs="Times German" w:ascii="Times German" w:hAnsi="Times German"/>
        </w:rPr>
        <w:t>fuszsteglein, nhd., N.: nhd. ; L.: DW</w:t>
      </w:r>
    </w:p>
    <w:p>
      <w:pPr>
        <w:pStyle w:val="Normal"/>
        <w:rPr/>
      </w:pPr>
      <w:r>
        <w:rPr>
          <w:rFonts w:cs="Times German" w:ascii="Times German" w:hAnsi="Times German"/>
        </w:rPr>
        <w:t>fuszsteig, nhd., M.: nhd. ; L.: DW</w:t>
      </w:r>
    </w:p>
    <w:p>
      <w:pPr>
        <w:pStyle w:val="Normal"/>
        <w:rPr/>
      </w:pPr>
      <w:r>
        <w:rPr>
          <w:rFonts w:cs="Times German" w:ascii="Times German" w:hAnsi="Times German"/>
        </w:rPr>
        <w:t>fuszsteige, nhd., F.: nhd. ; L.: DW</w:t>
      </w:r>
    </w:p>
    <w:p>
      <w:pPr>
        <w:pStyle w:val="Normal"/>
        <w:rPr/>
      </w:pPr>
      <w:r>
        <w:rPr>
          <w:rFonts w:cs="Times German" w:ascii="Times German" w:hAnsi="Times German"/>
        </w:rPr>
        <w:t>fuszsteigsgerechtigkeit, nhd., F.: nhd. ; L.: DW</w:t>
      </w:r>
    </w:p>
    <w:p>
      <w:pPr>
        <w:pStyle w:val="Normal"/>
        <w:rPr/>
      </w:pPr>
      <w:r>
        <w:rPr>
          <w:rFonts w:cs="Times German" w:ascii="Times German" w:hAnsi="Times German"/>
        </w:rPr>
        <w:t>fuszstein, nhd., M.: nhd. ; L.: DW</w:t>
      </w:r>
    </w:p>
    <w:p>
      <w:pPr>
        <w:pStyle w:val="Normal"/>
        <w:rPr/>
      </w:pPr>
      <w:r>
        <w:rPr>
          <w:rFonts w:cs="Times German" w:ascii="Times German" w:hAnsi="Times German"/>
        </w:rPr>
        <w:t>fuszsteinweg, nhd., M.: nhd. ; L.: DW</w:t>
      </w:r>
    </w:p>
    <w:p>
      <w:pPr>
        <w:pStyle w:val="Normal"/>
        <w:rPr/>
      </w:pPr>
      <w:r>
        <w:rPr>
          <w:rFonts w:cs="Times German" w:ascii="Times German" w:hAnsi="Times German"/>
        </w:rPr>
        <w:t>fuszsterpe: M.?, nhd.: nhd. ; L.: DW</w:t>
      </w:r>
    </w:p>
    <w:p>
      <w:pPr>
        <w:pStyle w:val="Normal"/>
        <w:rPr/>
      </w:pPr>
      <w:r>
        <w:rPr>
          <w:rFonts w:cs="Times German" w:ascii="Times German" w:hAnsi="Times German"/>
        </w:rPr>
        <w:t>fuszstigel, nhd., F.: nhd. ; L.: DW</w:t>
      </w:r>
    </w:p>
    <w:p>
      <w:pPr>
        <w:pStyle w:val="Normal"/>
        <w:rPr/>
      </w:pPr>
      <w:r>
        <w:rPr>
          <w:rFonts w:cs="Times German" w:ascii="Times German" w:hAnsi="Times German"/>
        </w:rPr>
        <w:t>fuszstock, nhd., M.: nhd. ; L.: DW</w:t>
      </w:r>
    </w:p>
    <w:p>
      <w:pPr>
        <w:pStyle w:val="Normal"/>
        <w:rPr/>
      </w:pPr>
      <w:r>
        <w:rPr>
          <w:rFonts w:cs="Times German" w:ascii="Times German" w:hAnsi="Times German"/>
        </w:rPr>
        <w:t>fuszstockstab, nhd., M.: nhd. ; L.: DW</w:t>
      </w:r>
    </w:p>
    <w:p>
      <w:pPr>
        <w:pStyle w:val="Normal"/>
        <w:rPr/>
      </w:pPr>
      <w:r>
        <w:rPr>
          <w:rFonts w:cs="Times German" w:ascii="Times German" w:hAnsi="Times German"/>
        </w:rPr>
        <w:t>fuszstosz, nhd., M.: nhd. ; L.: DW</w:t>
      </w:r>
    </w:p>
    <w:p>
      <w:pPr>
        <w:pStyle w:val="Normal"/>
        <w:rPr/>
      </w:pPr>
      <w:r>
        <w:rPr>
          <w:rFonts w:cs="Times German" w:ascii="Times German" w:hAnsi="Times German"/>
        </w:rPr>
        <w:t>fuszstrand, nhd., M.: nhd. ; L.: DW</w:t>
      </w:r>
    </w:p>
    <w:p>
      <w:pPr>
        <w:pStyle w:val="Normal"/>
        <w:rPr/>
      </w:pPr>
      <w:r>
        <w:rPr>
          <w:rFonts w:cs="Times German" w:ascii="Times German" w:hAnsi="Times German"/>
        </w:rPr>
        <w:t>fuszstrasze, nhd., F.: nhd. ; L.: DW</w:t>
      </w:r>
    </w:p>
    <w:p>
      <w:pPr>
        <w:pStyle w:val="Normal"/>
        <w:rPr/>
      </w:pPr>
      <w:r>
        <w:rPr>
          <w:rFonts w:cs="Times German" w:ascii="Times German" w:hAnsi="Times German"/>
        </w:rPr>
        <w:t>fuszstreit, nhd., M.: nhd. ; L.: DW</w:t>
      </w:r>
    </w:p>
    <w:p>
      <w:pPr>
        <w:pStyle w:val="Normal"/>
        <w:rPr/>
      </w:pPr>
      <w:r>
        <w:rPr>
          <w:rFonts w:cs="Times German" w:ascii="Times German" w:hAnsi="Times German"/>
        </w:rPr>
        <w:t>fuszstreit, nhd., M.: nhd. ; L.: DW</w:t>
      </w:r>
    </w:p>
    <w:p>
      <w:pPr>
        <w:pStyle w:val="Normal"/>
        <w:rPr/>
      </w:pPr>
      <w:r>
        <w:rPr>
          <w:rFonts w:cs="Times German" w:ascii="Times German" w:hAnsi="Times German"/>
        </w:rPr>
        <w:t>fuszstreiter, nhd., M.: nhd. ; L.: DW</w:t>
      </w:r>
    </w:p>
    <w:p>
      <w:pPr>
        <w:pStyle w:val="Normal"/>
        <w:rPr/>
      </w:pPr>
      <w:r>
        <w:rPr>
          <w:rFonts w:cs="Times German" w:ascii="Times German" w:hAnsi="Times German"/>
        </w:rPr>
        <w:t>fuszstrick, nhd., M.: nhd. ; L.: DW</w:t>
      </w:r>
    </w:p>
    <w:p>
      <w:pPr>
        <w:pStyle w:val="Normal"/>
        <w:rPr/>
      </w:pPr>
      <w:r>
        <w:rPr>
          <w:rFonts w:cs="Times German" w:ascii="Times German" w:hAnsi="Times German"/>
        </w:rPr>
        <w:t>fuszstück, nhd., N.: nhd. ; L.: DW</w:t>
      </w:r>
    </w:p>
    <w:p>
      <w:pPr>
        <w:pStyle w:val="Normal"/>
        <w:rPr/>
      </w:pPr>
      <w:r>
        <w:rPr>
          <w:rFonts w:cs="Times German" w:ascii="Times German" w:hAnsi="Times German"/>
        </w:rPr>
        <w:t>fuszstuhl, nhd., M.: nhd. ; L.: DW</w:t>
      </w:r>
    </w:p>
    <w:p>
      <w:pPr>
        <w:pStyle w:val="Normal"/>
        <w:rPr/>
      </w:pPr>
      <w:r>
        <w:rPr>
          <w:rFonts w:cs="Times German" w:ascii="Times German" w:hAnsi="Times German"/>
        </w:rPr>
        <w:t>fuszstürzung, nhd., F.: nhd. ; L.: DW</w:t>
      </w:r>
    </w:p>
    <w:p>
      <w:pPr>
        <w:pStyle w:val="Normal"/>
        <w:rPr/>
      </w:pPr>
      <w:r>
        <w:rPr>
          <w:rFonts w:cs="Times German" w:ascii="Times German" w:hAnsi="Times German"/>
        </w:rPr>
        <w:t>fuszsucht, nhd., F.: nhd. ; L.: DW</w:t>
      </w:r>
    </w:p>
    <w:p>
      <w:pPr>
        <w:pStyle w:val="Normal"/>
        <w:rPr/>
      </w:pPr>
      <w:r>
        <w:rPr>
          <w:rFonts w:cs="Times German" w:ascii="Times German" w:hAnsi="Times German"/>
        </w:rPr>
        <w:t>fusztafel, nhd., F.: nhd. ; L.: DW</w:t>
      </w:r>
    </w:p>
    <w:p>
      <w:pPr>
        <w:pStyle w:val="Normal"/>
        <w:rPr/>
      </w:pPr>
      <w:r>
        <w:rPr>
          <w:rFonts w:cs="Times German" w:ascii="Times German" w:hAnsi="Times German"/>
        </w:rPr>
        <w:t>fusztafelmachen, nhd., N.: nhd. ; L.: DW</w:t>
      </w:r>
    </w:p>
    <w:p>
      <w:pPr>
        <w:pStyle w:val="Normal"/>
        <w:rPr/>
      </w:pPr>
      <w:r>
        <w:rPr>
          <w:rFonts w:cs="Times German" w:ascii="Times German" w:hAnsi="Times German"/>
        </w:rPr>
        <w:t>fusztag, nhd., M.: nhd. ; L.: DW</w:t>
      </w:r>
    </w:p>
    <w:p>
      <w:pPr>
        <w:pStyle w:val="Normal"/>
        <w:rPr/>
      </w:pPr>
      <w:r>
        <w:rPr>
          <w:rFonts w:cs="Times German" w:ascii="Times German" w:hAnsi="Times German"/>
        </w:rPr>
        <w:t>fusztapfe, nhd., M.: nhd. ; L.: DW</w:t>
      </w:r>
    </w:p>
    <w:p>
      <w:pPr>
        <w:pStyle w:val="Normal"/>
        <w:rPr/>
      </w:pPr>
      <w:r>
        <w:rPr>
          <w:rFonts w:cs="Times German" w:ascii="Times German" w:hAnsi="Times German"/>
        </w:rPr>
        <w:t>fusztapfete, nhd., F.: nhd. ; L.: DW</w:t>
      </w:r>
    </w:p>
    <w:p>
      <w:pPr>
        <w:pStyle w:val="Normal"/>
        <w:rPr/>
      </w:pPr>
      <w:r>
        <w:rPr>
          <w:rFonts w:cs="Times German" w:ascii="Times German" w:hAnsi="Times German"/>
        </w:rPr>
        <w:t>fusztaste, nhd., F.: nhd. ; L.: DW</w:t>
      </w:r>
    </w:p>
    <w:p>
      <w:pPr>
        <w:pStyle w:val="Normal"/>
        <w:rPr/>
      </w:pPr>
      <w:r>
        <w:rPr>
          <w:rFonts w:cs="Times German" w:ascii="Times German" w:hAnsi="Times German"/>
        </w:rPr>
        <w:t>fusztastenspiel, nhd., N.: nhd. ; L.: DW</w:t>
      </w:r>
    </w:p>
    <w:p>
      <w:pPr>
        <w:pStyle w:val="Normal"/>
        <w:rPr/>
      </w:pPr>
      <w:r>
        <w:rPr>
          <w:rFonts w:cs="Times German" w:ascii="Times German" w:hAnsi="Times German"/>
        </w:rPr>
        <w:t>fuszteppich, nhd., M.: nhd. ; L.: DW</w:t>
      </w:r>
    </w:p>
    <w:p>
      <w:pPr>
        <w:pStyle w:val="Normal"/>
        <w:rPr/>
      </w:pPr>
      <w:r>
        <w:rPr>
          <w:rFonts w:cs="Times German" w:ascii="Times German" w:hAnsi="Times German"/>
        </w:rPr>
        <w:t>fuszteppichzeug, nhd., N.: nhd. ; L.: DW</w:t>
      </w:r>
    </w:p>
    <w:p>
      <w:pPr>
        <w:pStyle w:val="Normal"/>
        <w:rPr/>
      </w:pPr>
      <w:r>
        <w:rPr>
          <w:rFonts w:cs="Times German" w:ascii="Times German" w:hAnsi="Times German"/>
        </w:rPr>
        <w:t>fuszthier, nhd., N.: nhd. ; L.: DW</w:t>
      </w:r>
    </w:p>
    <w:p>
      <w:pPr>
        <w:pStyle w:val="Normal"/>
        <w:rPr/>
      </w:pPr>
      <w:r>
        <w:rPr>
          <w:rFonts w:cs="Times German" w:ascii="Times German" w:hAnsi="Times German"/>
        </w:rPr>
        <w:t>fusztief, nhd., Adj.: nhd. ; L.: DW</w:t>
      </w:r>
    </w:p>
    <w:p>
      <w:pPr>
        <w:pStyle w:val="Normal"/>
        <w:rPr/>
      </w:pPr>
      <w:r>
        <w:rPr>
          <w:rFonts w:cs="Times German" w:ascii="Times German" w:hAnsi="Times German"/>
        </w:rPr>
        <w:t>fusztile, nhd., F.: nhd. ; L.: DW</w:t>
      </w:r>
    </w:p>
    <w:p>
      <w:pPr>
        <w:pStyle w:val="Normal"/>
        <w:rPr/>
      </w:pPr>
      <w:r>
        <w:rPr>
          <w:rFonts w:cs="Times German" w:ascii="Times German" w:hAnsi="Times German"/>
        </w:rPr>
        <w:t>fuszton, nhd., M.: nhd. ; L.: DW</w:t>
      </w:r>
    </w:p>
    <w:p>
      <w:pPr>
        <w:pStyle w:val="Normal"/>
        <w:rPr/>
      </w:pPr>
      <w:r>
        <w:rPr>
          <w:rFonts w:cs="Times German" w:ascii="Times German" w:hAnsi="Times German"/>
        </w:rPr>
        <w:t>fusztrabant, nhd., M.: nhd. ; L.: DW</w:t>
      </w:r>
    </w:p>
    <w:p>
      <w:pPr>
        <w:pStyle w:val="Normal"/>
        <w:rPr/>
      </w:pPr>
      <w:r>
        <w:rPr>
          <w:rFonts w:cs="Times German" w:ascii="Times German" w:hAnsi="Times German"/>
        </w:rPr>
        <w:t>fusztrapfe, nhd., M.: nhd. ; L.: DW</w:t>
      </w:r>
    </w:p>
    <w:p>
      <w:pPr>
        <w:pStyle w:val="Normal"/>
        <w:rPr/>
      </w:pPr>
      <w:r>
        <w:rPr>
          <w:rFonts w:cs="Times German" w:ascii="Times German" w:hAnsi="Times German"/>
        </w:rPr>
        <w:t>fusztrappe, nhd., M.: nhd. ; L.: DW</w:t>
      </w:r>
    </w:p>
    <w:p>
      <w:pPr>
        <w:pStyle w:val="Normal"/>
        <w:rPr/>
      </w:pPr>
      <w:r>
        <w:rPr>
          <w:rFonts w:cs="Times German" w:ascii="Times German" w:hAnsi="Times German"/>
        </w:rPr>
        <w:t>fusztreten, nhd., N.: nhd. ; L.: DW</w:t>
      </w:r>
    </w:p>
    <w:p>
      <w:pPr>
        <w:pStyle w:val="Normal"/>
        <w:rPr/>
      </w:pPr>
      <w:r>
        <w:rPr>
          <w:rFonts w:cs="Times German" w:ascii="Times German" w:hAnsi="Times German"/>
        </w:rPr>
        <w:t>fusztreten, nhd.: nhd. ; L.: DW</w:t>
      </w:r>
    </w:p>
    <w:p>
      <w:pPr>
        <w:pStyle w:val="Normal"/>
        <w:rPr/>
      </w:pPr>
      <w:r>
        <w:rPr>
          <w:rFonts w:cs="Times German" w:ascii="Times German" w:hAnsi="Times German"/>
        </w:rPr>
        <w:t>fusztreter, nhd., M.: nhd. ; L.: DW</w:t>
      </w:r>
    </w:p>
    <w:p>
      <w:pPr>
        <w:pStyle w:val="Normal"/>
        <w:rPr/>
      </w:pPr>
      <w:r>
        <w:rPr>
          <w:rFonts w:cs="Times German" w:ascii="Times German" w:hAnsi="Times German"/>
        </w:rPr>
        <w:t>fusztritt, nhd., M.: nhd. ; L.: DW</w:t>
      </w:r>
    </w:p>
    <w:p>
      <w:pPr>
        <w:pStyle w:val="Normal"/>
        <w:rPr/>
      </w:pPr>
      <w:r>
        <w:rPr>
          <w:rFonts w:cs="Times German" w:ascii="Times German" w:hAnsi="Times German"/>
        </w:rPr>
        <w:t>fusztrittbret, nhd., N.: nhd. ; L.: DW</w:t>
      </w:r>
    </w:p>
    <w:p>
      <w:pPr>
        <w:pStyle w:val="Normal"/>
        <w:rPr/>
      </w:pPr>
      <w:r>
        <w:rPr>
          <w:rFonts w:cs="Times German" w:ascii="Times German" w:hAnsi="Times German"/>
        </w:rPr>
        <w:t>fusztrompeter, nhd., M.: nhd. ; L.: DW</w:t>
      </w:r>
    </w:p>
    <w:p>
      <w:pPr>
        <w:pStyle w:val="Normal"/>
        <w:rPr/>
      </w:pPr>
      <w:r>
        <w:rPr>
          <w:rFonts w:cs="Times German" w:ascii="Times German" w:hAnsi="Times German"/>
        </w:rPr>
        <w:t>fusztruhe, nhd., F.: nhd. ; L.: DW</w:t>
      </w:r>
    </w:p>
    <w:p>
      <w:pPr>
        <w:pStyle w:val="Normal"/>
        <w:rPr/>
      </w:pPr>
      <w:r>
        <w:rPr>
          <w:rFonts w:cs="Times German" w:ascii="Times German" w:hAnsi="Times German"/>
        </w:rPr>
        <w:t>fusztruppe, nhd., F.: nhd. ; L.: DW</w:t>
      </w:r>
    </w:p>
    <w:p>
      <w:pPr>
        <w:pStyle w:val="Normal"/>
        <w:rPr/>
      </w:pPr>
      <w:r>
        <w:rPr>
          <w:rFonts w:cs="Times German" w:ascii="Times German" w:hAnsi="Times German"/>
        </w:rPr>
        <w:t>fusztuch, nhd., N.: nhd. ; L.: DW</w:t>
      </w:r>
    </w:p>
    <w:p>
      <w:pPr>
        <w:pStyle w:val="Normal"/>
        <w:rPr/>
      </w:pPr>
      <w:r>
        <w:rPr>
          <w:rFonts w:cs="Times German" w:ascii="Times German" w:hAnsi="Times German"/>
        </w:rPr>
        <w:t>fuszturnier, nhd., M.: nhd. ; L.: DW</w:t>
      </w:r>
    </w:p>
    <w:p>
      <w:pPr>
        <w:pStyle w:val="Normal"/>
        <w:rPr/>
      </w:pPr>
      <w:r>
        <w:rPr>
          <w:rFonts w:cs="Times German" w:ascii="Times German" w:hAnsi="Times German"/>
        </w:rPr>
        <w:t>fuszübel, nhd., N.: nhd. ; L.: DW</w:t>
      </w:r>
    </w:p>
    <w:p>
      <w:pPr>
        <w:pStyle w:val="Normal"/>
        <w:rPr/>
      </w:pPr>
      <w:r>
        <w:rPr>
          <w:rFonts w:cs="Times German" w:ascii="Times German" w:hAnsi="Times German"/>
        </w:rPr>
        <w:t>fuszübung, nhd., F.: nhd. ; L.: DW</w:t>
      </w:r>
    </w:p>
    <w:p>
      <w:pPr>
        <w:pStyle w:val="Normal"/>
        <w:rPr/>
      </w:pPr>
      <w:r>
        <w:rPr>
          <w:rFonts w:cs="Times German" w:ascii="Times German" w:hAnsi="Times German"/>
        </w:rPr>
        <w:t>fuszung, nhd., F.: nhd. ; L.: DW</w:t>
      </w:r>
    </w:p>
    <w:p>
      <w:pPr>
        <w:pStyle w:val="Normal"/>
        <w:rPr/>
      </w:pPr>
      <w:r>
        <w:rPr>
          <w:rFonts w:cs="Times German" w:ascii="Times German" w:hAnsi="Times German"/>
        </w:rPr>
        <w:t>fuszvolk, nhd., N.: nhd. ; L.: DW</w:t>
      </w:r>
    </w:p>
    <w:p>
      <w:pPr>
        <w:pStyle w:val="Normal"/>
        <w:rPr/>
      </w:pPr>
      <w:r>
        <w:rPr>
          <w:rFonts w:cs="Times German" w:ascii="Times German" w:hAnsi="Times German"/>
        </w:rPr>
        <w:t>fuszvolkstumult, nhd., M.: nhd. ; L.: DW</w:t>
      </w:r>
    </w:p>
    <w:p>
      <w:pPr>
        <w:pStyle w:val="Normal"/>
        <w:rPr/>
      </w:pPr>
      <w:r>
        <w:rPr>
          <w:rFonts w:cs="Times German" w:ascii="Times German" w:hAnsi="Times German"/>
        </w:rPr>
        <w:t>fuszwache, nhd., F.: nhd. ; L.: DW</w:t>
      </w:r>
    </w:p>
    <w:p>
      <w:pPr>
        <w:pStyle w:val="Normal"/>
        <w:rPr/>
      </w:pPr>
      <w:r>
        <w:rPr>
          <w:rFonts w:cs="Times German" w:ascii="Times German" w:hAnsi="Times German"/>
        </w:rPr>
        <w:t>fuszwad, nhd., F.: nhd. ; L.: DW</w:t>
      </w:r>
    </w:p>
    <w:p>
      <w:pPr>
        <w:pStyle w:val="Normal"/>
        <w:rPr/>
      </w:pPr>
      <w:r>
        <w:rPr>
          <w:rFonts w:cs="Times German" w:ascii="Times German" w:hAnsi="Times German"/>
        </w:rPr>
        <w:t>fuszwade, nhd., F.: nhd. ; L.: DW</w:t>
      </w:r>
    </w:p>
    <w:p>
      <w:pPr>
        <w:pStyle w:val="Normal"/>
        <w:rPr/>
      </w:pPr>
      <w:r>
        <w:rPr>
          <w:rFonts w:cs="Times German" w:ascii="Times German" w:hAnsi="Times German"/>
        </w:rPr>
        <w:t>fuszwandeln, nhd., N.: nhd. ; L.: DW</w:t>
      </w:r>
    </w:p>
    <w:p>
      <w:pPr>
        <w:pStyle w:val="Normal"/>
        <w:rPr/>
      </w:pPr>
      <w:r>
        <w:rPr>
          <w:rFonts w:cs="Times German" w:ascii="Times German" w:hAnsi="Times German"/>
        </w:rPr>
        <w:t>fuszwandeln, nhd.: nhd. ; L.: DW</w:t>
      </w:r>
    </w:p>
    <w:p>
      <w:pPr>
        <w:pStyle w:val="Normal"/>
        <w:rPr/>
      </w:pPr>
      <w:r>
        <w:rPr>
          <w:rFonts w:cs="Times German" w:ascii="Times German" w:hAnsi="Times German"/>
        </w:rPr>
        <w:t>fuszwanderer, nhd., M.: nhd. ; L.: DW</w:t>
      </w:r>
    </w:p>
    <w:p>
      <w:pPr>
        <w:pStyle w:val="Normal"/>
        <w:rPr/>
      </w:pPr>
      <w:r>
        <w:rPr>
          <w:rFonts w:cs="Times German" w:ascii="Times German" w:hAnsi="Times German"/>
        </w:rPr>
        <w:t>fuszwandern, nhd., N.: nhd. ; L.: DW</w:t>
      </w:r>
    </w:p>
    <w:p>
      <w:pPr>
        <w:pStyle w:val="Normal"/>
        <w:rPr/>
      </w:pPr>
      <w:r>
        <w:rPr>
          <w:rFonts w:cs="Times German" w:ascii="Times German" w:hAnsi="Times German"/>
        </w:rPr>
        <w:t>fuszwandern, nhd.: nhd. ; L.: DW</w:t>
      </w:r>
    </w:p>
    <w:p>
      <w:pPr>
        <w:pStyle w:val="Normal"/>
        <w:rPr/>
      </w:pPr>
      <w:r>
        <w:rPr>
          <w:rFonts w:cs="Times German" w:ascii="Times German" w:hAnsi="Times German"/>
        </w:rPr>
        <w:t>fuszwanderung, nhd., F.: nhd. ; L.: DW</w:t>
      </w:r>
    </w:p>
    <w:p>
      <w:pPr>
        <w:pStyle w:val="Normal"/>
        <w:rPr/>
      </w:pPr>
      <w:r>
        <w:rPr>
          <w:rFonts w:cs="Times German" w:ascii="Times German" w:hAnsi="Times German"/>
        </w:rPr>
        <w:t>fuszwanken, nhd.: nhd. ; L.: DW</w:t>
      </w:r>
    </w:p>
    <w:p>
      <w:pPr>
        <w:pStyle w:val="Normal"/>
        <w:rPr/>
      </w:pPr>
      <w:r>
        <w:rPr>
          <w:rFonts w:cs="Times German" w:ascii="Times German" w:hAnsi="Times German"/>
        </w:rPr>
        <w:t>fuszwanne, nhd., F.: nhd. ; L.: DW</w:t>
      </w:r>
    </w:p>
    <w:p>
      <w:pPr>
        <w:pStyle w:val="Normal"/>
        <w:rPr/>
      </w:pPr>
      <w:r>
        <w:rPr>
          <w:rFonts w:cs="Times German" w:ascii="Times German" w:hAnsi="Times German"/>
          <w:lang w:val="en-GB"/>
        </w:rPr>
        <w:t>fuszwarm, nhd., Adj.: nhd. ; L.: DW</w:t>
      </w:r>
    </w:p>
    <w:p>
      <w:pPr>
        <w:pStyle w:val="Normal"/>
        <w:rPr/>
      </w:pPr>
      <w:r>
        <w:rPr>
          <w:rFonts w:cs="Times German" w:ascii="Times German" w:hAnsi="Times German"/>
        </w:rPr>
        <w:t>fuszwärmer, nhd., M.: nhd. ; L.: DW</w:t>
      </w:r>
    </w:p>
    <w:p>
      <w:pPr>
        <w:pStyle w:val="Normal"/>
        <w:rPr/>
      </w:pPr>
      <w:r>
        <w:rPr>
          <w:rFonts w:cs="Times German" w:ascii="Times German" w:hAnsi="Times German"/>
          <w:lang w:val="en-GB"/>
        </w:rPr>
        <w:t>fuszwarms, nhd., Adv.: nhd. ; L.: DW</w:t>
      </w:r>
    </w:p>
    <w:p>
      <w:pPr>
        <w:pStyle w:val="Normal"/>
        <w:rPr/>
      </w:pPr>
      <w:r>
        <w:rPr>
          <w:rFonts w:cs="Times German" w:ascii="Times German" w:hAnsi="Times German"/>
        </w:rPr>
        <w:t>fuszwasche, nhd., F.: nhd. ; L.: DW</w:t>
      </w:r>
    </w:p>
    <w:p>
      <w:pPr>
        <w:pStyle w:val="Normal"/>
        <w:rPr/>
      </w:pPr>
      <w:r>
        <w:rPr>
          <w:rFonts w:cs="Times German" w:ascii="Times German" w:hAnsi="Times German"/>
        </w:rPr>
        <w:t>fuszwäsche, nhd., F.: nhd. ; L.: DW</w:t>
      </w:r>
    </w:p>
    <w:p>
      <w:pPr>
        <w:pStyle w:val="Normal"/>
        <w:rPr/>
      </w:pPr>
      <w:r>
        <w:rPr>
          <w:rFonts w:cs="Times German" w:ascii="Times German" w:hAnsi="Times German"/>
        </w:rPr>
        <w:t>fuszwaschen, nhd., N.: nhd. ; L.: DW</w:t>
      </w:r>
    </w:p>
    <w:p>
      <w:pPr>
        <w:pStyle w:val="Normal"/>
        <w:rPr/>
      </w:pPr>
      <w:r>
        <w:rPr>
          <w:rFonts w:cs="Times German" w:ascii="Times German" w:hAnsi="Times German"/>
        </w:rPr>
        <w:t>füszwaschen, nhd., N.: nhd. ; L.: DW</w:t>
      </w:r>
    </w:p>
    <w:p>
      <w:pPr>
        <w:pStyle w:val="Normal"/>
        <w:rPr/>
      </w:pPr>
      <w:r>
        <w:rPr>
          <w:rFonts w:cs="Times German" w:ascii="Times German" w:hAnsi="Times German"/>
        </w:rPr>
        <w:t>füszwaschen, nhd., N.: nhd. ; L.: DW</w:t>
      </w:r>
    </w:p>
    <w:p>
      <w:pPr>
        <w:pStyle w:val="Normal"/>
        <w:rPr/>
      </w:pPr>
      <w:r>
        <w:rPr>
          <w:rFonts w:cs="Times German" w:ascii="Times German" w:hAnsi="Times German"/>
        </w:rPr>
        <w:t>fuszwaschung, nhd., F.: nhd. ; L.: DW</w:t>
      </w:r>
    </w:p>
    <w:p>
      <w:pPr>
        <w:pStyle w:val="Normal"/>
        <w:rPr/>
      </w:pPr>
      <w:r>
        <w:rPr>
          <w:rFonts w:cs="Times German" w:ascii="Times German" w:hAnsi="Times German"/>
        </w:rPr>
        <w:t>fuszwasser, nhd., N.: nhd. ; L.: DW</w:t>
      </w:r>
    </w:p>
    <w:p>
      <w:pPr>
        <w:pStyle w:val="Normal"/>
        <w:rPr/>
      </w:pPr>
      <w:r>
        <w:rPr>
          <w:rFonts w:cs="Times German" w:ascii="Times German" w:hAnsi="Times German"/>
        </w:rPr>
        <w:t>fuszwassergeschirr, nhd., N.: nhd. ; L.: DW</w:t>
      </w:r>
    </w:p>
    <w:p>
      <w:pPr>
        <w:pStyle w:val="Normal"/>
        <w:rPr/>
      </w:pPr>
      <w:r>
        <w:rPr>
          <w:rFonts w:cs="Times German" w:ascii="Times German" w:hAnsi="Times German"/>
        </w:rPr>
        <w:t>fuszwassern, nhd.: nhd. ; L.: DW</w:t>
      </w:r>
    </w:p>
    <w:p>
      <w:pPr>
        <w:pStyle w:val="Normal"/>
        <w:rPr/>
      </w:pPr>
      <w:r>
        <w:rPr>
          <w:rFonts w:cs="Times German" w:ascii="Times German" w:hAnsi="Times German"/>
        </w:rPr>
        <w:t>fuszwate, nhd., F.: nhd. ; L.: DW</w:t>
      </w:r>
    </w:p>
    <w:p>
      <w:pPr>
        <w:pStyle w:val="Normal"/>
        <w:rPr/>
      </w:pPr>
      <w:r>
        <w:rPr>
          <w:rFonts w:cs="Times German" w:ascii="Times German" w:hAnsi="Times German"/>
        </w:rPr>
        <w:t>fuszwechsel, nhd., N.: nhd. ; L.: DW</w:t>
      </w:r>
    </w:p>
    <w:p>
      <w:pPr>
        <w:pStyle w:val="Normal"/>
        <w:rPr/>
      </w:pPr>
      <w:r>
        <w:rPr>
          <w:rFonts w:cs="Times German" w:ascii="Times German" w:hAnsi="Times German"/>
        </w:rPr>
        <w:t>fuszweg, nhd., M.: nhd. ; L.: DW</w:t>
      </w:r>
    </w:p>
    <w:p>
      <w:pPr>
        <w:pStyle w:val="Normal"/>
        <w:rPr/>
      </w:pPr>
      <w:r>
        <w:rPr>
          <w:rFonts w:cs="Times German" w:ascii="Times German" w:hAnsi="Times German"/>
        </w:rPr>
        <w:t>fuszweh, nhd., N.: nhd. ; L.: DW</w:t>
      </w:r>
    </w:p>
    <w:p>
      <w:pPr>
        <w:pStyle w:val="Normal"/>
        <w:rPr/>
      </w:pPr>
      <w:r>
        <w:rPr>
          <w:rFonts w:cs="Times German" w:ascii="Times German" w:hAnsi="Times German"/>
        </w:rPr>
        <w:t>fuszwehe, nhd., N.: nhd. ; L.: DW</w:t>
      </w:r>
    </w:p>
    <w:p>
      <w:pPr>
        <w:pStyle w:val="Normal"/>
        <w:rPr/>
      </w:pPr>
      <w:r>
        <w:rPr>
          <w:rFonts w:cs="Times German" w:ascii="Times German" w:hAnsi="Times German"/>
        </w:rPr>
        <w:t>fuszwerk, nhd., N.: nhd. ; L.: DW</w:t>
      </w:r>
    </w:p>
    <w:p>
      <w:pPr>
        <w:pStyle w:val="Normal"/>
        <w:rPr/>
      </w:pPr>
      <w:r>
        <w:rPr>
          <w:rFonts w:cs="Times German" w:ascii="Times German" w:hAnsi="Times German"/>
        </w:rPr>
        <w:t>fuszwinde, nhd., F.: nhd. ; L.: DW</w:t>
      </w:r>
    </w:p>
    <w:p>
      <w:pPr>
        <w:pStyle w:val="Normal"/>
        <w:rPr/>
      </w:pPr>
      <w:r>
        <w:rPr>
          <w:rFonts w:cs="Times German" w:ascii="Times German" w:hAnsi="Times German"/>
        </w:rPr>
        <w:t>fuszwinkung, nhd., F.: nhd. ; L.: DW</w:t>
      </w:r>
    </w:p>
    <w:p>
      <w:pPr>
        <w:pStyle w:val="Normal"/>
        <w:rPr/>
      </w:pPr>
      <w:r>
        <w:rPr>
          <w:rFonts w:cs="Times German" w:ascii="Times German" w:hAnsi="Times German"/>
        </w:rPr>
        <w:t>fuszwischer, nhd., M.: nhd. ; L.: DW</w:t>
      </w:r>
    </w:p>
    <w:p>
      <w:pPr>
        <w:pStyle w:val="Normal"/>
        <w:rPr/>
      </w:pPr>
      <w:r>
        <w:rPr>
          <w:rFonts w:cs="Times German" w:ascii="Times German" w:hAnsi="Times German"/>
        </w:rPr>
        <w:t>fuszwunde, nhd., F.: nhd. ; L.: DW</w:t>
      </w:r>
    </w:p>
    <w:p>
      <w:pPr>
        <w:pStyle w:val="Normal"/>
        <w:rPr/>
      </w:pPr>
      <w:r>
        <w:rPr>
          <w:rFonts w:cs="Times German" w:ascii="Times German" w:hAnsi="Times German"/>
        </w:rPr>
        <w:t>fuszwurzel, nhd., F.: nhd. ; L.: DW</w:t>
      </w:r>
    </w:p>
    <w:p>
      <w:pPr>
        <w:pStyle w:val="Normal"/>
        <w:rPr/>
      </w:pPr>
      <w:r>
        <w:rPr>
          <w:rFonts w:cs="Times German" w:ascii="Times German" w:hAnsi="Times German"/>
        </w:rPr>
        <w:t>fuszwurzelhöle, nhd., F.: nhd. ; L.: DW</w:t>
      </w:r>
    </w:p>
    <w:p>
      <w:pPr>
        <w:pStyle w:val="Normal"/>
        <w:rPr/>
      </w:pPr>
      <w:r>
        <w:rPr>
          <w:rFonts w:cs="Times German" w:ascii="Times German" w:hAnsi="Times German"/>
        </w:rPr>
        <w:t>fuszwurzelknoche, nhd., M.: nhd. ; L.: DW</w:t>
      </w:r>
    </w:p>
    <w:p>
      <w:pPr>
        <w:pStyle w:val="Normal"/>
        <w:rPr/>
      </w:pPr>
      <w:r>
        <w:rPr>
          <w:rFonts w:cs="Times German" w:ascii="Times German" w:hAnsi="Times German"/>
        </w:rPr>
        <w:t>fuszwurzelschlagader, nhd., F.: nhd. ; L.: DW</w:t>
      </w:r>
    </w:p>
    <w:p>
      <w:pPr>
        <w:pStyle w:val="Normal"/>
        <w:rPr/>
      </w:pPr>
      <w:r>
        <w:rPr>
          <w:rFonts w:cs="Times German" w:ascii="Times German" w:hAnsi="Times German"/>
        </w:rPr>
        <w:t>fuszzapfe, nhd., M.: nhd. ; L.: DW</w:t>
      </w:r>
    </w:p>
    <w:p>
      <w:pPr>
        <w:pStyle w:val="Normal"/>
        <w:rPr/>
      </w:pPr>
      <w:r>
        <w:rPr>
          <w:rFonts w:cs="Times German" w:ascii="Times German" w:hAnsi="Times German"/>
        </w:rPr>
        <w:t>fuszzeh, nhd., M.: nhd. ; L.: DW</w:t>
      </w:r>
    </w:p>
    <w:p>
      <w:pPr>
        <w:pStyle w:val="Normal"/>
        <w:rPr/>
      </w:pPr>
      <w:r>
        <w:rPr>
          <w:rFonts w:cs="Times German" w:ascii="Times German" w:hAnsi="Times German"/>
        </w:rPr>
        <w:t>fuszzehe, nhd., F.: nhd. ; L.: DW</w:t>
      </w:r>
    </w:p>
    <w:p>
      <w:pPr>
        <w:pStyle w:val="Normal"/>
        <w:rPr/>
      </w:pPr>
      <w:r>
        <w:rPr>
          <w:rFonts w:cs="Times German" w:ascii="Times German" w:hAnsi="Times German"/>
        </w:rPr>
        <w:t>fuszzeichen, nhd., N.: nhd. ; L.: DW</w:t>
      </w:r>
    </w:p>
    <w:p>
      <w:pPr>
        <w:pStyle w:val="Normal"/>
        <w:rPr/>
      </w:pPr>
      <w:r>
        <w:rPr>
          <w:rFonts w:cs="Times German" w:ascii="Times German" w:hAnsi="Times German"/>
        </w:rPr>
        <w:t>fuszzeug, nhd., M.: nhd. ; L.: DW</w:t>
      </w:r>
    </w:p>
    <w:p>
      <w:pPr>
        <w:pStyle w:val="Normal"/>
        <w:rPr/>
      </w:pPr>
      <w:r>
        <w:rPr>
          <w:rFonts w:cs="Times German" w:ascii="Times German" w:hAnsi="Times German"/>
        </w:rPr>
        <w:t>fuszzierde, nhd., F.: nhd. ; L.: DW</w:t>
      </w:r>
    </w:p>
    <w:p>
      <w:pPr>
        <w:pStyle w:val="Normal"/>
        <w:rPr/>
      </w:pPr>
      <w:r>
        <w:rPr>
          <w:rFonts w:cs="Times German" w:ascii="Times German" w:hAnsi="Times German"/>
        </w:rPr>
        <w:t>fuszzipperlein, nhd., N.: nhd. ; L.: DW</w:t>
      </w:r>
    </w:p>
    <w:p>
      <w:pPr>
        <w:pStyle w:val="Normal"/>
        <w:rPr/>
      </w:pPr>
      <w:r>
        <w:rPr>
          <w:rFonts w:cs="Times German" w:ascii="Times German" w:hAnsi="Times German"/>
        </w:rPr>
        <w:t>fuszzoll, nhd., M.: nhd. ; L.: DW</w:t>
      </w:r>
    </w:p>
    <w:p>
      <w:pPr>
        <w:pStyle w:val="Normal"/>
        <w:rPr/>
      </w:pPr>
      <w:r>
        <w:rPr>
          <w:rFonts w:cs="Times German" w:ascii="Times German" w:hAnsi="Times German"/>
        </w:rPr>
        <w:t>fuszzwang, nhd., M.: nhd. ; L.: DW</w:t>
      </w:r>
    </w:p>
    <w:p>
      <w:pPr>
        <w:pStyle w:val="Normal"/>
        <w:rPr/>
      </w:pPr>
      <w:r>
        <w:rPr>
          <w:rFonts w:cs="Times German" w:ascii="Times German" w:hAnsi="Times German"/>
        </w:rPr>
        <w:t>fuszzwitzernd, nhd., Adj.: nhd. ; L.: DW</w:t>
      </w:r>
    </w:p>
    <w:p>
      <w:pPr>
        <w:pStyle w:val="Normal"/>
        <w:rPr/>
      </w:pPr>
      <w:r>
        <w:rPr>
          <w:rStyle w:val="Wrterbuchkopfzeile"/>
        </w:rPr>
        <w:t>Fut, mhd.</w:t>
      </w:r>
      <w:r>
        <w:rPr>
          <w:rStyle w:val="WrterbuchStandard"/>
          <w:b/>
        </w:rPr>
        <w:t xml:space="preserve"> vut</w:t>
      </w:r>
      <w:r>
        <w:rPr>
          <w:rStyle w:val="WrterbuchStandard"/>
        </w:rPr>
        <w:t>, fut*, st. F., sw. F.: nhd. »Fut«, Scheide, Vulva, Spottname für Frauen</w:t>
      </w:r>
    </w:p>
    <w:p>
      <w:pPr>
        <w:pStyle w:val="Normal"/>
        <w:rPr/>
      </w:pPr>
      <w:r>
        <w:rPr>
          <w:rFonts w:cs="Times German" w:ascii="Times German" w:hAnsi="Times German"/>
          <w:lang w:val="fr-FR"/>
        </w:rPr>
        <w:t>fut, nhd., F.: nhd. ; L.: DW</w:t>
      </w:r>
    </w:p>
    <w:p>
      <w:pPr>
        <w:pStyle w:val="Normal"/>
        <w:rPr/>
      </w:pPr>
      <w:r>
        <w:rPr>
          <w:rFonts w:cs="Times German" w:ascii="Times German" w:hAnsi="Times German"/>
        </w:rPr>
        <w:t>futbleuer, nhd., M.: nhd. ; L.: DW</w:t>
      </w:r>
    </w:p>
    <w:p>
      <w:pPr>
        <w:pStyle w:val="Normal"/>
        <w:rPr/>
      </w:pPr>
      <w:r>
        <w:rPr>
          <w:rFonts w:cs="Times German" w:ascii="Times German" w:hAnsi="Times German"/>
        </w:rPr>
        <w:t>futburger, nhd., M.: nhd. ; L.: DW</w:t>
      </w:r>
    </w:p>
    <w:p>
      <w:pPr>
        <w:pStyle w:val="Normal"/>
        <w:rPr/>
      </w:pPr>
      <w:r>
        <w:rPr>
          <w:rFonts w:cs="Times German" w:ascii="Times German" w:hAnsi="Times German"/>
        </w:rPr>
        <w:t>futbürger, nhd., M.: nhd. ; L.: DW</w:t>
      </w:r>
    </w:p>
    <w:p>
      <w:pPr>
        <w:pStyle w:val="Normal"/>
        <w:rPr/>
      </w:pPr>
      <w:r>
        <w:rPr>
          <w:rFonts w:cs="Times German" w:ascii="Times German" w:hAnsi="Times German"/>
        </w:rPr>
        <w:t>fütchen, nhd., N.: nhd. ; L.: DW</w:t>
      </w:r>
    </w:p>
    <w:p>
      <w:pPr>
        <w:pStyle w:val="Normal"/>
        <w:rPr/>
      </w:pPr>
      <w:r>
        <w:rPr>
          <w:rFonts w:cs="Times German" w:ascii="Times German" w:hAnsi="Times German"/>
        </w:rPr>
        <w:t>fute: F. nhd., F.: nhd. ; L.: DW</w:t>
      </w:r>
    </w:p>
    <w:p>
      <w:pPr>
        <w:pStyle w:val="Normal"/>
        <w:rPr/>
      </w:pPr>
      <w:r>
        <w:rPr>
          <w:rFonts w:cs="Times German" w:ascii="Times German" w:hAnsi="Times German"/>
        </w:rPr>
        <w:t>futel: F. nhd., F.: nhd. ; L.: DW</w:t>
      </w:r>
    </w:p>
    <w:p>
      <w:pPr>
        <w:pStyle w:val="Normal"/>
        <w:rPr/>
      </w:pPr>
      <w:r>
        <w:rPr>
          <w:rFonts w:cs="Times German" w:ascii="Times German" w:hAnsi="Times German"/>
        </w:rPr>
        <w:t>fütel: F. nhd., N.: nhd. ; L.: DW</w:t>
      </w:r>
    </w:p>
    <w:p>
      <w:pPr>
        <w:pStyle w:val="Normal"/>
        <w:rPr/>
      </w:pPr>
      <w:r>
        <w:rPr>
          <w:rFonts w:cs="Times German" w:ascii="Times German" w:hAnsi="Times German"/>
        </w:rPr>
        <w:t>fütel: F. nhd., N.: nhd. ; L.: DW</w:t>
      </w:r>
    </w:p>
    <w:p>
      <w:pPr>
        <w:pStyle w:val="Normal"/>
        <w:rPr/>
      </w:pPr>
      <w:r>
        <w:rPr>
          <w:rFonts w:cs="Times German" w:ascii="Times German" w:hAnsi="Times German"/>
        </w:rPr>
        <w:t>futelgeld, nhd., N.: nhd. ; L.: DW</w:t>
      </w:r>
    </w:p>
    <w:p>
      <w:pPr>
        <w:pStyle w:val="Normal"/>
        <w:rPr/>
      </w:pPr>
      <w:r>
        <w:rPr>
          <w:rFonts w:cs="Times German" w:ascii="Times German" w:hAnsi="Times German"/>
        </w:rPr>
        <w:t>futeln, nhd., N.: nhd. ; L.: DW</w:t>
      </w:r>
    </w:p>
    <w:p>
      <w:pPr>
        <w:pStyle w:val="Normal"/>
        <w:rPr/>
      </w:pPr>
      <w:r>
        <w:rPr>
          <w:rFonts w:cs="Times German" w:ascii="Times German" w:hAnsi="Times German"/>
        </w:rPr>
        <w:t>füten, nhd., N.: nhd. ; L.: DW</w:t>
      </w:r>
    </w:p>
    <w:p>
      <w:pPr>
        <w:pStyle w:val="Normal"/>
        <w:rPr/>
      </w:pPr>
      <w:r>
        <w:rPr>
          <w:rFonts w:cs="Times German" w:ascii="Times German" w:hAnsi="Times German"/>
        </w:rPr>
        <w:t>futer, nhd., N.: nhd. ; L.: DW</w:t>
      </w:r>
    </w:p>
    <w:p>
      <w:pPr>
        <w:pStyle w:val="Normal"/>
        <w:rPr/>
      </w:pPr>
      <w:r>
        <w:rPr>
          <w:rFonts w:cs="Times German" w:ascii="Times German" w:hAnsi="Times German"/>
        </w:rPr>
        <w:t>futerer, nhd., M.: nhd. ; L.: DW</w:t>
      </w:r>
    </w:p>
    <w:p>
      <w:pPr>
        <w:pStyle w:val="Normal"/>
        <w:rPr/>
      </w:pPr>
      <w:r>
        <w:rPr>
          <w:rFonts w:cs="Times German" w:ascii="Times German" w:hAnsi="Times German"/>
        </w:rPr>
        <w:t>futerin, nhd., F.: nhd. ; L.: DW</w:t>
      </w:r>
    </w:p>
    <w:p>
      <w:pPr>
        <w:pStyle w:val="Normal"/>
        <w:rPr/>
      </w:pPr>
      <w:r>
        <w:rPr>
          <w:rFonts w:cs="Times German" w:ascii="Times German" w:hAnsi="Times German"/>
        </w:rPr>
        <w:t>füterin, nhd., F.: nhd. ; L.: DW</w:t>
      </w:r>
    </w:p>
    <w:p>
      <w:pPr>
        <w:pStyle w:val="Normal"/>
        <w:rPr/>
      </w:pPr>
      <w:r>
        <w:rPr>
          <w:rFonts w:cs="Times German" w:ascii="Times German" w:hAnsi="Times German"/>
        </w:rPr>
        <w:t>futern, nhd.: nhd. ; L.: DW</w:t>
      </w:r>
    </w:p>
    <w:p>
      <w:pPr>
        <w:pStyle w:val="Normal"/>
        <w:rPr/>
      </w:pPr>
      <w:r>
        <w:rPr>
          <w:rFonts w:cs="Times German" w:ascii="Times German" w:hAnsi="Times German"/>
        </w:rPr>
        <w:t>futern, nhd.: nhd. ; L.: DW</w:t>
      </w:r>
    </w:p>
    <w:p>
      <w:pPr>
        <w:pStyle w:val="Normal"/>
        <w:rPr/>
      </w:pPr>
      <w:r>
        <w:rPr>
          <w:rFonts w:cs="Times German" w:ascii="Times German" w:hAnsi="Times German"/>
        </w:rPr>
        <w:t>fütern, nhd.: nhd. ; L.: DW</w:t>
      </w:r>
    </w:p>
    <w:p>
      <w:pPr>
        <w:pStyle w:val="Normal"/>
        <w:rPr/>
      </w:pPr>
      <w:r>
        <w:rPr>
          <w:rFonts w:cs="Times German" w:ascii="Times German" w:hAnsi="Times German"/>
        </w:rPr>
        <w:t>fütern, nhd.: nhd. ; L.: DW</w:t>
      </w:r>
    </w:p>
    <w:p>
      <w:pPr>
        <w:pStyle w:val="Normal"/>
        <w:rPr/>
      </w:pPr>
      <w:r>
        <w:rPr>
          <w:rFonts w:cs="Times German" w:ascii="Times German" w:hAnsi="Times German"/>
        </w:rPr>
        <w:t>futerung, nhd., F.: nhd. ; L.: DW</w:t>
      </w:r>
    </w:p>
    <w:p>
      <w:pPr>
        <w:pStyle w:val="Normal"/>
        <w:rPr/>
      </w:pPr>
      <w:r>
        <w:rPr>
          <w:rFonts w:cs="Times German" w:ascii="Times German" w:hAnsi="Times German"/>
        </w:rPr>
        <w:t>füterung, nhd., F.: nhd. ; L.: DW</w:t>
      </w:r>
    </w:p>
    <w:p>
      <w:pPr>
        <w:pStyle w:val="Normal"/>
        <w:rPr/>
      </w:pPr>
      <w:r>
        <w:rPr>
          <w:rFonts w:cs="Times German" w:ascii="Times German" w:hAnsi="Times German"/>
        </w:rPr>
        <w:t>futesel, nhd., M.: nhd. ; L.: DW</w:t>
      </w:r>
    </w:p>
    <w:p>
      <w:pPr>
        <w:pStyle w:val="Normal"/>
        <w:rPr/>
      </w:pPr>
      <w:r>
        <w:rPr>
          <w:rFonts w:cs="Times German" w:ascii="Times German" w:hAnsi="Times German"/>
        </w:rPr>
        <w:t>futfeiern, nhd.: nhd. ; L.: DW</w:t>
      </w:r>
    </w:p>
    <w:p>
      <w:pPr>
        <w:pStyle w:val="Normal"/>
        <w:rPr/>
      </w:pPr>
      <w:r>
        <w:rPr>
          <w:rFonts w:cs="Times German" w:ascii="Times German" w:hAnsi="Times German"/>
        </w:rPr>
        <w:t>futhechel, nhd., F.: nhd. ; L.: DW</w:t>
      </w:r>
    </w:p>
    <w:p>
      <w:pPr>
        <w:pStyle w:val="Normal"/>
        <w:rPr/>
      </w:pPr>
      <w:r>
        <w:rPr>
          <w:rFonts w:cs="Times German" w:ascii="Times German" w:hAnsi="Times German"/>
        </w:rPr>
        <w:t>futhosen, nhd.: nhd. ; L.: DW</w:t>
      </w:r>
    </w:p>
    <w:p>
      <w:pPr>
        <w:pStyle w:val="Normal"/>
        <w:rPr/>
      </w:pPr>
      <w:r>
        <w:rPr>
          <w:rFonts w:cs="Times German" w:ascii="Times German" w:hAnsi="Times German"/>
        </w:rPr>
        <w:t>futieren, nhd.: nhd. ; L.: DW</w:t>
      </w:r>
    </w:p>
    <w:p>
      <w:pPr>
        <w:pStyle w:val="Normal"/>
        <w:rPr/>
      </w:pPr>
      <w:r>
        <w:rPr>
          <w:rFonts w:cs="Times German" w:ascii="Times German" w:hAnsi="Times German"/>
        </w:rPr>
        <w:t>futig, nhd., Adj.: nhd. ; L.: DW</w:t>
      </w:r>
    </w:p>
    <w:p>
      <w:pPr>
        <w:pStyle w:val="Normal"/>
        <w:rPr/>
      </w:pPr>
      <w:r>
        <w:rPr>
          <w:rFonts w:cs="Times German" w:ascii="Times German" w:hAnsi="Times German"/>
        </w:rPr>
        <w:t>futigel, nhd., M.: nhd. ; L.: DW</w:t>
      </w:r>
    </w:p>
    <w:p>
      <w:pPr>
        <w:pStyle w:val="Normal"/>
        <w:rPr/>
      </w:pPr>
      <w:r>
        <w:rPr>
          <w:rFonts w:cs="Times German" w:ascii="Times German" w:hAnsi="Times German"/>
        </w:rPr>
        <w:t>fütin, nhd., F.: nhd. ; L.: DW</w:t>
      </w:r>
    </w:p>
    <w:p>
      <w:pPr>
        <w:pStyle w:val="Normal"/>
        <w:rPr/>
      </w:pPr>
      <w:r>
        <w:rPr>
          <w:rFonts w:cs="Times German" w:ascii="Times German" w:hAnsi="Times German"/>
        </w:rPr>
        <w:t>fütisch, nhd., Adj.: nhd. ; L.: DW</w:t>
      </w:r>
    </w:p>
    <w:p>
      <w:pPr>
        <w:pStyle w:val="Normal"/>
        <w:rPr/>
      </w:pPr>
      <w:r>
        <w:rPr>
          <w:rFonts w:cs="Times German" w:ascii="Times German" w:hAnsi="Times German"/>
        </w:rPr>
        <w:t>futlappe, nhd., M.: nhd. ; L.: DW</w:t>
      </w:r>
    </w:p>
    <w:p>
      <w:pPr>
        <w:pStyle w:val="Normal"/>
        <w:rPr/>
      </w:pPr>
      <w:r>
        <w:rPr>
          <w:rFonts w:cs="Times German" w:ascii="Times German" w:hAnsi="Times German"/>
        </w:rPr>
        <w:t>fütlein, nhd., N.: nhd. ; L.: DW</w:t>
      </w:r>
    </w:p>
    <w:p>
      <w:pPr>
        <w:pStyle w:val="Normal"/>
        <w:rPr/>
      </w:pPr>
      <w:r>
        <w:rPr>
          <w:rFonts w:cs="Times German" w:ascii="Times German" w:hAnsi="Times German"/>
          <w:lang w:val="en-GB"/>
        </w:rPr>
        <w:t>futlos, nhd., Adj.: nhd. ; L.: DW</w:t>
      </w:r>
    </w:p>
    <w:p>
      <w:pPr>
        <w:pStyle w:val="Normal"/>
        <w:rPr/>
      </w:pPr>
      <w:r>
        <w:rPr>
          <w:rFonts w:cs="Times German" w:ascii="Times German" w:hAnsi="Times German"/>
          <w:lang w:val="en-GB"/>
        </w:rPr>
        <w:t>futnacket, nhd., Adj.: nhd. ; L.: DW</w:t>
      </w:r>
    </w:p>
    <w:p>
      <w:pPr>
        <w:pStyle w:val="Normal"/>
        <w:rPr/>
      </w:pPr>
      <w:r>
        <w:rPr>
          <w:rFonts w:cs="Times German" w:ascii="Times German" w:hAnsi="Times German"/>
          <w:lang w:val="en-GB"/>
        </w:rPr>
        <w:t>futnackt, nhd., Adj.: nhd. ; L.: DW</w:t>
      </w:r>
    </w:p>
    <w:p>
      <w:pPr>
        <w:pStyle w:val="Normal"/>
        <w:rPr/>
      </w:pPr>
      <w:r>
        <w:rPr>
          <w:rFonts w:cs="Times German" w:ascii="Times German" w:hAnsi="Times German"/>
          <w:lang w:val="en-GB"/>
        </w:rPr>
        <w:t>futnarr, nhd., M.: nhd. ; L.: DW</w:t>
      </w:r>
    </w:p>
    <w:p>
      <w:pPr>
        <w:pStyle w:val="Normal"/>
        <w:rPr/>
      </w:pPr>
      <w:r>
        <w:rPr>
          <w:rFonts w:cs="Times German" w:ascii="Times German" w:hAnsi="Times German"/>
          <w:lang w:val="en-GB"/>
        </w:rPr>
        <w:t>futnärrisch, nhd., Adj.: nhd. ; L.: DW</w:t>
      </w:r>
    </w:p>
    <w:p>
      <w:pPr>
        <w:pStyle w:val="Normal"/>
        <w:rPr/>
      </w:pPr>
      <w:r>
        <w:rPr>
          <w:rFonts w:cs="Times German" w:ascii="Times German" w:hAnsi="Times German"/>
          <w:lang w:val="en-GB"/>
        </w:rPr>
        <w:t>futneid, nhd., M.: nhd. ; L.: DW</w:t>
      </w:r>
    </w:p>
    <w:p>
      <w:pPr>
        <w:pStyle w:val="Normal"/>
        <w:rPr/>
      </w:pPr>
      <w:r>
        <w:rPr>
          <w:rFonts w:cs="Times German" w:ascii="Times German" w:hAnsi="Times German"/>
        </w:rPr>
        <w:t>futneidig, nhd., Adj.: nhd. ; L.: DW</w:t>
      </w:r>
    </w:p>
    <w:p>
      <w:pPr>
        <w:pStyle w:val="Normal"/>
        <w:rPr/>
      </w:pPr>
      <w:r>
        <w:rPr>
          <w:rFonts w:cs="Times German" w:ascii="Times German" w:hAnsi="Times German"/>
          <w:lang w:val="en-GB"/>
        </w:rPr>
        <w:t>futnol, nhd., M.: nhd. ; L.: DW</w:t>
      </w:r>
    </w:p>
    <w:p>
      <w:pPr>
        <w:pStyle w:val="Normal"/>
        <w:rPr/>
      </w:pPr>
      <w:r>
        <w:rPr>
          <w:rFonts w:cs="Times German" w:ascii="Times German" w:hAnsi="Times German"/>
        </w:rPr>
        <w:t>futrasche, nhd., F.: nhd. ; L.: DW</w:t>
      </w:r>
    </w:p>
    <w:p>
      <w:pPr>
        <w:pStyle w:val="Normal"/>
        <w:rPr/>
      </w:pPr>
      <w:r>
        <w:rPr>
          <w:rFonts w:cs="Times German" w:ascii="Times German" w:hAnsi="Times German"/>
        </w:rPr>
        <w:t>futsch, nhd.: nhd. ; L.: DW</w:t>
      </w:r>
    </w:p>
    <w:p>
      <w:pPr>
        <w:pStyle w:val="Normal"/>
        <w:rPr/>
      </w:pPr>
      <w:r>
        <w:rPr>
          <w:rFonts w:cs="Times German" w:ascii="Times German" w:hAnsi="Times German"/>
        </w:rPr>
        <w:t>futsche, nhd., F.: nhd. ; L.: DW</w:t>
      </w:r>
    </w:p>
    <w:p>
      <w:pPr>
        <w:pStyle w:val="Normal"/>
        <w:rPr/>
      </w:pPr>
      <w:r>
        <w:rPr>
          <w:rFonts w:cs="Times German" w:ascii="Times German" w:hAnsi="Times German"/>
        </w:rPr>
        <w:t>futschen, nhd.: nhd. ; L.: DW</w:t>
      </w:r>
    </w:p>
    <w:p>
      <w:pPr>
        <w:pStyle w:val="Normal"/>
        <w:rPr/>
      </w:pPr>
      <w:r>
        <w:rPr>
          <w:rFonts w:cs="Times German" w:ascii="Times German" w:hAnsi="Times German"/>
        </w:rPr>
        <w:t>futschi, nhd., M.: nhd. ; L.: DW</w:t>
      </w:r>
    </w:p>
    <w:p>
      <w:pPr>
        <w:pStyle w:val="Normal"/>
        <w:rPr/>
      </w:pPr>
      <w:r>
        <w:rPr>
          <w:rFonts w:cs="Times German" w:ascii="Times German" w:hAnsi="Times German"/>
        </w:rPr>
        <w:t>futschig, nhd., Adj.: nhd. ; L.: DW</w:t>
      </w:r>
    </w:p>
    <w:p>
      <w:pPr>
        <w:pStyle w:val="Normal"/>
        <w:rPr/>
      </w:pPr>
      <w:r>
        <w:rPr>
          <w:rStyle w:val="Wrterbuchkopfzeile"/>
        </w:rPr>
        <w:t>Futschlecker, mhd.</w:t>
      </w:r>
      <w:r>
        <w:rPr>
          <w:rStyle w:val="WrterbuchStandard"/>
          <w:b/>
        </w:rPr>
        <w:t xml:space="preserve"> vudeslecke</w:t>
      </w:r>
      <w:r>
        <w:rPr>
          <w:rStyle w:val="WrterbuchStandard"/>
        </w:rPr>
        <w:t>, fudeslecke*, sw. M.: nhd. »Futschlecker«, Penis</w:t>
      </w:r>
    </w:p>
    <w:p>
      <w:pPr>
        <w:pStyle w:val="Normal"/>
        <w:rPr/>
      </w:pPr>
      <w:r>
        <w:rPr>
          <w:rFonts w:cs="Times German" w:ascii="Times German" w:hAnsi="Times German"/>
        </w:rPr>
        <w:t>futselzoll, nhd.: nhd. ; L.: DRW</w:t>
      </w:r>
    </w:p>
    <w:p>
      <w:pPr>
        <w:pStyle w:val="Normal"/>
        <w:rPr/>
      </w:pPr>
      <w:r>
        <w:rPr>
          <w:rFonts w:cs="Times German" w:ascii="Times German" w:hAnsi="Times German"/>
        </w:rPr>
        <w:t>futt, nhd., F.: nhd. ; L.: DW</w:t>
      </w:r>
    </w:p>
    <w:p>
      <w:pPr>
        <w:pStyle w:val="Normal"/>
        <w:rPr/>
      </w:pPr>
      <w:r>
        <w:rPr>
          <w:rFonts w:cs="Times German" w:ascii="Times German" w:hAnsi="Times German"/>
        </w:rPr>
        <w:t>futtel, nhd., F.: nhd. ; L.: DW</w:t>
      </w:r>
    </w:p>
    <w:p>
      <w:pPr>
        <w:pStyle w:val="Normal"/>
        <w:rPr/>
      </w:pPr>
      <w:r>
        <w:rPr>
          <w:rFonts w:cs="Times German" w:ascii="Times German" w:hAnsi="Times German"/>
        </w:rPr>
        <w:t>futteler, nhd., M.: nhd. ; L.: DW</w:t>
      </w:r>
    </w:p>
    <w:p>
      <w:pPr>
        <w:pStyle w:val="Normal"/>
        <w:rPr/>
      </w:pPr>
      <w:r>
        <w:rPr>
          <w:rFonts w:cs="Times German" w:ascii="Times German" w:hAnsi="Times German"/>
        </w:rPr>
        <w:t>futtelgeld, nhd., N.: nhd. ; L.: DW</w:t>
      </w:r>
    </w:p>
    <w:p>
      <w:pPr>
        <w:pStyle w:val="Normal"/>
        <w:rPr/>
      </w:pPr>
      <w:r>
        <w:rPr>
          <w:rFonts w:cs="Times German" w:ascii="Times German" w:hAnsi="Times German"/>
        </w:rPr>
        <w:t>futteln, nhd., N.: nhd. ; L.: DW</w:t>
      </w:r>
    </w:p>
    <w:p>
      <w:pPr>
        <w:pStyle w:val="Normal"/>
        <w:rPr/>
      </w:pPr>
      <w:r>
        <w:rPr>
          <w:rFonts w:cs="Times German" w:ascii="Times German" w:hAnsi="Times German"/>
        </w:rPr>
        <w:t>futteln, nhd.: nhd. ; L.: DRW</w:t>
      </w:r>
    </w:p>
    <w:p>
      <w:pPr>
        <w:pStyle w:val="Normal"/>
        <w:rPr/>
      </w:pPr>
      <w:r>
        <w:rPr>
          <w:rFonts w:cs="Times German" w:ascii="Times German" w:hAnsi="Times German"/>
        </w:rPr>
        <w:t>futteln, nhd.: nhd. ; L.: DW</w:t>
      </w:r>
    </w:p>
    <w:p>
      <w:pPr>
        <w:pStyle w:val="Normal"/>
        <w:rPr/>
      </w:pPr>
      <w:r>
        <w:rPr>
          <w:rStyle w:val="Wrterbuchkopfzeile"/>
        </w:rPr>
        <w:t>Futter</w:t>
      </w:r>
      <w:r>
        <w:rPr>
          <w:rStyle w:val="WrterbuchStandard"/>
          <w:b/>
        </w:rPr>
        <w:t xml:space="preserve"> -- als Futter verbrauchen, mhd. abeniezen</w:t>
      </w:r>
      <w:r>
        <w:rPr>
          <w:rStyle w:val="WrterbuchStandard"/>
        </w:rPr>
        <w:t>, abe niezen, st. V.: nhd. essen, trinken, verzehren, als Futter verbrauchen, Nutzen erhalten (V.), Ertrag erhalten (V.), Nutzpfand erhalten (V.)</w:t>
      </w:r>
    </w:p>
    <w:p>
      <w:pPr>
        <w:pStyle w:val="Normal"/>
        <w:rPr/>
      </w:pPr>
      <w:r>
        <w:rPr>
          <w:rStyle w:val="Wrterbuchkopfzeile"/>
        </w:rPr>
        <w:t>Futter</w:t>
      </w:r>
      <w:r>
        <w:rPr>
          <w:rStyle w:val="WrterbuchStandard"/>
          <w:b/>
        </w:rPr>
        <w:t xml:space="preserve"> -- auf der Weide wachsendes Futter, mhd. kuppelvuoter</w:t>
      </w:r>
      <w:r>
        <w:rPr>
          <w:rStyle w:val="WrterbuchStandard"/>
        </w:rPr>
        <w:t>, kuppelfuoter*, st. N.: nhd. »Kuppelfutter«, auf der Weide wachsendes Futter</w:t>
      </w:r>
    </w:p>
    <w:p>
      <w:pPr>
        <w:pStyle w:val="Normal"/>
        <w:rPr/>
      </w:pPr>
      <w:r>
        <w:rPr>
          <w:rStyle w:val="Wrterbuchkopfzeile"/>
        </w:rPr>
        <w:t>Futter</w:t>
      </w:r>
      <w:r>
        <w:rPr>
          <w:rStyle w:val="WrterbuchStandard"/>
          <w:b/>
        </w:rPr>
        <w:t xml:space="preserve"> -- auf fremdem Grund Futter hol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auf fremdem Grund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besonders Futter für die Schweine, mnd. õt</w:t>
      </w:r>
      <w:r>
        <w:rPr>
          <w:rStyle w:val="WrterbuchStandard"/>
        </w:rPr>
        <w:t>, N.: nhd. Speise, besonders Futter für die Schweine, Malztreber</w:t>
      </w:r>
    </w:p>
    <w:p>
      <w:pPr>
        <w:pStyle w:val="Normal"/>
        <w:rPr/>
      </w:pPr>
      <w:r>
        <w:rPr>
          <w:rStyle w:val="Wrterbuchkopfzeile"/>
        </w:rPr>
        <w:t>Futter</w:t>
      </w:r>
      <w:r>
        <w:rPr>
          <w:rStyle w:val="WrterbuchStandard"/>
          <w:b/>
        </w:rPr>
        <w:t xml:space="preserve"> -- flüssiges Futter für Schweine, mnd. swÆndrank</w:t>
      </w:r>
      <w:r>
        <w:rPr>
          <w:rStyle w:val="WrterbuchStandard"/>
        </w:rPr>
        <w:t>, M.: nhd. »Schweinetrank«, flüssiges Futter für Schweine, Spülicht, Treber als Schweinefutter; swÆnedrank, M.: nhd. »Schweinetrank«, flüssiges Futter für Schweine, Spülicht, Treber als Schweinefutter</w:t>
      </w:r>
    </w:p>
    <w:p>
      <w:pPr>
        <w:pStyle w:val="Normal"/>
        <w:rPr/>
      </w:pPr>
      <w:r>
        <w:rPr>
          <w:rStyle w:val="Wrterbuchkopfzeile"/>
        </w:rPr>
        <w:t>Futter</w:t>
      </w:r>
      <w:r>
        <w:rPr>
          <w:rStyle w:val="WrterbuchStandard"/>
          <w:b/>
        </w:rPr>
        <w:t xml:space="preserve"> -- Futter für Tiere, mnd. attinge (1)</w:t>
      </w:r>
      <w:r>
        <w:rPr>
          <w:rStyle w:val="WrterbuchStandard"/>
        </w:rPr>
        <w:t>, F.: nhd. Beköstigung, Futter für Tiere</w:t>
      </w:r>
    </w:p>
    <w:p>
      <w:pPr>
        <w:pStyle w:val="Normal"/>
        <w:rPr/>
      </w:pPr>
      <w:r>
        <w:rPr>
          <w:rStyle w:val="Wrterbuchkopfzeile"/>
        </w:rPr>
        <w:t>Futter</w:t>
      </w:r>
      <w:r>
        <w:rPr>
          <w:rStyle w:val="WrterbuchStandard"/>
          <w:b/>
        </w:rPr>
        <w:t xml:space="preserve"> -- Futter geb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Futter hol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Futter liefern, ahd. foderare 4?</w:t>
      </w:r>
      <w:r>
        <w:rPr>
          <w:rStyle w:val="WrterbuchStandard"/>
        </w:rPr>
        <w:t>, lat.</w:t>
        <w:noBreakHyphen/>
        <w:t>ahd.?, V.: nhd. füttern, Futter liefern</w:t>
      </w:r>
    </w:p>
    <w:p>
      <w:pPr>
        <w:pStyle w:val="Normal"/>
        <w:rPr/>
      </w:pPr>
      <w:r>
        <w:rPr>
          <w:rStyle w:val="Wrterbuchkopfzeile"/>
        </w:rPr>
        <w:t>Futter</w:t>
      </w:r>
      <w:r>
        <w:rPr>
          <w:rStyle w:val="WrterbuchStandard"/>
          <w:b/>
        </w:rPr>
        <w:t xml:space="preserve"> -- Futter sammeln, mnd. kr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Futter</w:t>
      </w:r>
      <w:r>
        <w:rPr>
          <w:rStyle w:val="WrterbuchStandard"/>
          <w:b/>
        </w:rPr>
        <w:t xml:space="preserve"> --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Futter suchen, ahd. õzæn* 1</w:t>
      </w:r>
      <w:r>
        <w:rPr>
          <w:rStyle w:val="WrterbuchStandard"/>
        </w:rPr>
        <w:t>, sw. V. (2): nhd. Futter suchen; weidæn* 7, sw. V. (2): nhd. weiden (V.), jagen, Futter suchen</w:t>
      </w:r>
    </w:p>
    <w:p>
      <w:pPr>
        <w:pStyle w:val="Normal"/>
        <w:rPr/>
      </w:pPr>
      <w:r>
        <w:rPr>
          <w:rStyle w:val="Wrterbuchkopfzeile"/>
        </w:rPr>
        <w:t>Futter</w:t>
      </w:r>
      <w:r>
        <w:rPr>
          <w:rStyle w:val="WrterbuchStandard"/>
          <w:b/>
        </w:rPr>
        <w:t xml:space="preserve"> -- Futter such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Futter womit die Vögel ihre Jungen ätzen, mhd. om (2)</w:t>
      </w:r>
      <w:r>
        <w:rPr>
          <w:rStyle w:val="WrterbuchStandard"/>
        </w:rPr>
        <w:t>, ome, sw. M.: nhd. Futter womit die Vögel ihre Jungen ätzen</w:t>
      </w:r>
    </w:p>
    <w:p>
      <w:pPr>
        <w:pStyle w:val="Normal"/>
        <w:rPr/>
      </w:pPr>
      <w:r>
        <w:rPr>
          <w:rStyle w:val="Wrterbuchkopfzeile"/>
        </w:rPr>
        <w:t>Futter</w:t>
      </w:r>
      <w:r>
        <w:rPr>
          <w:rStyle w:val="WrterbuchStandard"/>
          <w:b/>
        </w:rPr>
        <w:t xml:space="preserve"> -- Heu und Stroh als Futter, mnd. rðchvæder</w:t>
      </w:r>
      <w:r>
        <w:rPr>
          <w:rStyle w:val="WrterbuchStandard"/>
        </w:rPr>
        <w:t>, rðvæder, rouwvæder, rouvæwder, N.: nhd. Rauhfutter, Heu und Stroh als Futter</w:t>
      </w:r>
    </w:p>
    <w:p>
      <w:pPr>
        <w:pStyle w:val="Normal"/>
        <w:rPr/>
      </w:pPr>
      <w:r>
        <w:rPr>
          <w:rStyle w:val="Wrterbuchkopfzeile"/>
        </w:rPr>
        <w:t>Futter</w:t>
      </w:r>
      <w:r>
        <w:rPr>
          <w:rStyle w:val="WrterbuchStandard"/>
          <w:b/>
        </w:rPr>
        <w:t xml:space="preserve"> -- im Krieg Futter Auftreibender, mhd.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Futter</w:t>
      </w:r>
      <w:r>
        <w:rPr>
          <w:rStyle w:val="WrterbuchStandard"/>
          <w:b/>
        </w:rPr>
        <w:t xml:space="preserve"> -- in den Gelenken steif von schlechtem oder unreifem Futter, mhd. vuoterrÏhe</w:t>
      </w:r>
      <w:r>
        <w:rPr>
          <w:rStyle w:val="WrterbuchStandard"/>
        </w:rPr>
        <w:t>, fuoterrÏhe*, Adj.: nhd. in den Gelenken steif von schlechtem oder unreifem Futter</w:t>
      </w:r>
    </w:p>
    <w:p>
      <w:pPr>
        <w:pStyle w:val="Normal"/>
        <w:rPr/>
      </w:pPr>
      <w:r>
        <w:rPr>
          <w:rStyle w:val="Wrterbuchkopfzeile"/>
        </w:rPr>
        <w:t>Futter</w:t>
      </w:r>
      <w:r>
        <w:rPr>
          <w:rStyle w:val="WrterbuchStandard"/>
          <w:b/>
        </w:rPr>
        <w:t xml:space="preserve"> -- mit Futter handel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Futter</w:t>
      </w:r>
      <w:r>
        <w:rPr>
          <w:rStyle w:val="WrterbuchStandard"/>
          <w:b/>
        </w:rPr>
        <w:t xml:space="preserve"> -- mit Futter versorg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Futter</w:t>
      </w:r>
      <w:r>
        <w:rPr>
          <w:rStyle w:val="WrterbuchStandard"/>
          <w:b/>
        </w:rPr>
        <w:t xml:space="preserve"> -- ohne Futter,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Futter</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Futter</w:t>
      </w:r>
      <w:r>
        <w:rPr>
          <w:rStyle w:val="WrterbuchStandard"/>
          <w:b/>
        </w:rPr>
        <w:t xml:space="preserve"> (F.) (1), germ. *wenjæ</w:t>
      </w:r>
      <w:r>
        <w:rPr>
          <w:rStyle w:val="WrterbuchStandard"/>
        </w:rPr>
        <w:t>, st. F. (æ): nhd. Weide (F.) (2), Futter (F.) (1)</w:t>
      </w:r>
    </w:p>
    <w:p>
      <w:pPr>
        <w:pStyle w:val="Normal"/>
        <w:rPr/>
      </w:pPr>
      <w:r>
        <w:rPr>
          <w:rStyle w:val="Wrterbuchkopfzeile"/>
        </w:rPr>
        <w:t>Futter</w:t>
      </w:r>
      <w:r>
        <w:rPr>
          <w:rStyle w:val="WrterbuchStandard"/>
          <w:b/>
        </w:rPr>
        <w:t xml:space="preserve"> (F.) (1), an. bei-t (1)</w:t>
      </w:r>
      <w:r>
        <w:rPr>
          <w:rStyle w:val="WrterbuchStandard"/>
        </w:rPr>
        <w:t>, st. F. (æ): nhd. Futter (F.) (1), Weide (F.) (2)</w:t>
      </w:r>
    </w:p>
    <w:p>
      <w:pPr>
        <w:pStyle w:val="Normal"/>
        <w:rPr/>
      </w:pPr>
      <w:r>
        <w:rPr>
          <w:rStyle w:val="Wrterbuchkopfzeile"/>
        </w:rPr>
        <w:t>Futter</w:t>
      </w:r>
      <w:r>
        <w:rPr>
          <w:rStyle w:val="WrterbuchStandard"/>
          <w:b/>
        </w:rPr>
        <w:t xml:space="preserve"> (F.) (1), mnd. Ðtinge (1)</w:t>
      </w:r>
      <w:r>
        <w:rPr>
          <w:rStyle w:val="WrterbuchStandard"/>
        </w:rPr>
        <w:t>, F.: nhd. Essen (N.), Mahl, Futter (F.) (1)</w:t>
      </w:r>
    </w:p>
    <w:p>
      <w:pPr>
        <w:pStyle w:val="Normal"/>
        <w:rPr/>
      </w:pPr>
      <w:r>
        <w:rPr>
          <w:rStyle w:val="Wrterbuchkopfzeile"/>
        </w:rPr>
        <w:t>Futter</w:t>
      </w:r>
      <w:r>
        <w:rPr>
          <w:rStyle w:val="WrterbuchStandard"/>
          <w:b/>
        </w:rPr>
        <w:t xml:space="preserve"> (N.) (1) für Mastschweine, mnd. græt (4)</w:t>
      </w:r>
      <w:r>
        <w:rPr>
          <w:rStyle w:val="WrterbuchStandard"/>
        </w:rPr>
        <w:t>, M.: nhd. Schrot, geschrotetes Korn, Schrotmehl, Schrotkleie, Futter (N.) (1) für Mastschweine</w:t>
      </w:r>
    </w:p>
    <w:p>
      <w:pPr>
        <w:pStyle w:val="Normal"/>
        <w:rPr/>
      </w:pPr>
      <w:r>
        <w:rPr>
          <w:rStyle w:val="Wrterbuchkopfzeile"/>
        </w:rPr>
        <w:t>Futter</w:t>
      </w:r>
      <w:r>
        <w:rPr>
          <w:rStyle w:val="WrterbuchStandard"/>
          <w:b/>
        </w:rPr>
        <w:t xml:space="preserve"> (N.) (1) für Pferde,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Futter</w:t>
      </w:r>
      <w:r>
        <w:rPr>
          <w:rStyle w:val="WrterbuchStandard"/>
          <w:b/>
        </w:rPr>
        <w:t xml:space="preserve"> (N.) (1) für Pferde, mnd. pÐrdevæder</w:t>
      </w:r>
      <w:r>
        <w:rPr>
          <w:rStyle w:val="WrterbuchStandard"/>
        </w:rPr>
        <w:t>, N.: nhd. Pferdefutter, Futter (N.) (1) für Pferde</w:t>
      </w:r>
    </w:p>
    <w:p>
      <w:pPr>
        <w:pStyle w:val="Normal"/>
        <w:rPr/>
      </w:pPr>
      <w:r>
        <w:rPr>
          <w:rStyle w:val="Wrterbuchkopfzeile"/>
        </w:rPr>
        <w:t>Futter</w:t>
      </w:r>
      <w:r>
        <w:rPr>
          <w:rStyle w:val="WrterbuchStandard"/>
          <w:b/>
        </w:rPr>
        <w:t xml:space="preserve"> (N.) (1) im Vormagen, ae. ed</w:t>
        <w:noBreakHyphen/>
        <w:t>ro-c (2)</w:t>
      </w:r>
      <w:r>
        <w:rPr>
          <w:rStyle w:val="WrterbuchStandard"/>
        </w:rPr>
        <w:t>, st. N. (a): nhd. Futter (N.) (1) im Vormagen</w:t>
      </w:r>
    </w:p>
    <w:p>
      <w:pPr>
        <w:pStyle w:val="Normal"/>
        <w:rPr/>
      </w:pPr>
      <w:r>
        <w:rPr>
          <w:rStyle w:val="Wrterbuchkopfzeile"/>
        </w:rPr>
        <w:t>Futter</w:t>
      </w:r>
      <w:r>
        <w:rPr>
          <w:rStyle w:val="WrterbuchStandard"/>
          <w:b/>
        </w:rPr>
        <w:t xml:space="preserve"> (N.) (1) suchen, anfrk. wei-th-en-on* 10</w:t>
      </w:r>
      <w:r>
        <w:rPr>
          <w:rStyle w:val="WrterbuchStandard"/>
        </w:rPr>
        <w:t>, sw. V. (2): nhd. weiden, Futter (N.) (1) suchen, sich ergötzen, Vieh hüten</w:t>
      </w:r>
    </w:p>
    <w:p>
      <w:pPr>
        <w:pStyle w:val="Normal"/>
        <w:rPr/>
      </w:pPr>
      <w:r>
        <w:rPr>
          <w:rStyle w:val="Wrterbuchkopfzeile"/>
        </w:rPr>
        <w:t>Futter</w:t>
      </w:r>
      <w:r>
        <w:rPr>
          <w:rStyle w:val="WrterbuchStandard"/>
          <w:b/>
        </w:rPr>
        <w:t xml:space="preserve"> (N.) (1) verschmähen, mnd. ærten</w:t>
      </w:r>
      <w:r>
        <w:rPr>
          <w:rStyle w:val="WrterbuchStandard"/>
        </w:rPr>
        <w:t>, sw. V.: nhd. vom Futter (N.) (1) etwas übrig lassen, Futter (N.) (1) verschmähen, den Rest der unverdauten Speise auswerfen</w:t>
      </w:r>
    </w:p>
    <w:p>
      <w:pPr>
        <w:pStyle w:val="Normal"/>
        <w:rPr/>
      </w:pPr>
      <w:r>
        <w:rPr>
          <w:rStyle w:val="Wrterbuchkopfzeile"/>
        </w:rPr>
        <w:t>Futter</w:t>
      </w:r>
      <w:r>
        <w:rPr>
          <w:rStyle w:val="WrterbuchStandard"/>
          <w:b/>
        </w:rPr>
        <w:t xml:space="preserve"> (N.) (1), idg. *¨Ðko</w:t>
        <w:noBreakHyphen/>
      </w:r>
      <w:r>
        <w:rPr>
          <w:rStyle w:val="WrterbuchStandard"/>
        </w:rPr>
        <w:t>, Sb.: nhd. Gemüse, Kraut, Futter (N.) (1)</w:t>
      </w:r>
    </w:p>
    <w:p>
      <w:pPr>
        <w:pStyle w:val="Normal"/>
        <w:rPr/>
      </w:pPr>
      <w:r>
        <w:rPr>
          <w:rStyle w:val="Wrterbuchkopfzeile"/>
        </w:rPr>
        <w:t>Futter</w:t>
      </w:r>
      <w:r>
        <w:rPr>
          <w:rStyle w:val="WrterbuchStandard"/>
          <w:b/>
        </w:rPr>
        <w:t xml:space="preserve"> (N.) (1), germ. *fædra</w:t>
        <w:noBreakHyphen/>
        <w:t xml:space="preserve"> (1)</w:t>
      </w:r>
      <w:r>
        <w:rPr>
          <w:rStyle w:val="WrterbuchStandard"/>
        </w:rPr>
        <w:t>, *fædram, *fæþra-, *fæþram, st. N. (a): nhd. Futter (N.) (1); *fæstra-, *fæstram, st. N. (a): nhd. Ernährung, Futter (N.) (1); *krÐsæ, germ.?, st. F. (æ): nhd. Futter (N.) (1); *razdæ (2), st. F. (æ): nhd. Futter (N.) (1), Mahlzeit; *waiþÆ, st. F. (æ): nhd. Jagd, Weide (F.) (2), Futter (N.) (1); *waiþæ, st. F. (æ): nhd. Jagd, Weide (F.) (2), Futter (N.) (1)</w:t>
      </w:r>
    </w:p>
    <w:p>
      <w:pPr>
        <w:pStyle w:val="Normal"/>
        <w:rPr/>
      </w:pPr>
      <w:r>
        <w:rPr>
          <w:rStyle w:val="Wrterbuchkopfzeile"/>
        </w:rPr>
        <w:t>Futter</w:t>
      </w:r>
      <w:r>
        <w:rPr>
          <w:rStyle w:val="WrterbuchStandard"/>
          <w:b/>
        </w:rPr>
        <w:t xml:space="preserve"> (N.) (1), an. gj‡r</w:t>
      </w:r>
      <w:r>
        <w:rPr>
          <w:rStyle w:val="WrterbuchStandard"/>
        </w:rPr>
        <w:t>, st. N. (a): nhd. Bodensatz, Nahrung, Futter (N.) (1)</w:t>
      </w:r>
    </w:p>
    <w:p>
      <w:pPr>
        <w:pStyle w:val="Normal"/>
        <w:rPr/>
      </w:pPr>
      <w:r>
        <w:rPr>
          <w:rStyle w:val="Wrterbuchkopfzeile"/>
        </w:rPr>
        <w:t>Futter</w:t>
      </w:r>
      <w:r>
        <w:rPr>
          <w:rStyle w:val="WrterbuchStandard"/>
          <w:b/>
        </w:rPr>
        <w:t xml:space="preserve"> (N.) (1), ae. Ús</w:t>
      </w:r>
      <w:r>
        <w:rPr>
          <w:rStyle w:val="WrterbuchStandard"/>
        </w:rPr>
        <w:t>, Ðs, st. N. (a): nhd. Aas, Nahrung, Futter (N.) (1), Köder; *cæw, st. N. (a): nhd. Futter (N.) (1); fæ-d</w:t>
        <w:noBreakHyphen/>
        <w:t>noþ, st. M. (a): nhd. Nahrung, Futter (N.) (1); fæ-d-raþ, N.: nhd. Nahrung, Futter (N.) (1); fæ-d-or (1), fæ-þ-or (2), fæ-d-d-or, fæ-d-d-er, st. N. (a): nhd. Nahrung, Futter (N.) (1); ge</w:t>
        <w:noBreakHyphen/>
        <w:t>cæw, st. N. (a): nhd. Futter (N.) (1); nes-t (2), st. N. (a): nhd. Futter (N.) (1), Nahrung</w:t>
      </w:r>
    </w:p>
    <w:p>
      <w:pPr>
        <w:pStyle w:val="Normal"/>
        <w:rPr/>
      </w:pPr>
      <w:r>
        <w:rPr>
          <w:rStyle w:val="Wrterbuchkopfzeile"/>
        </w:rPr>
        <w:t>Futter</w:t>
      </w:r>
      <w:r>
        <w:rPr>
          <w:rStyle w:val="WrterbuchStandard"/>
          <w:b/>
        </w:rPr>
        <w:t xml:space="preserve"> (N.) (1), afries. fæ-d-er 1 und häufiger?</w:t>
      </w:r>
      <w:r>
        <w:rPr>
          <w:rStyle w:val="WrterbuchStandard"/>
        </w:rPr>
        <w:t>, st. N. (a): nhd. Rockfutter, Futter (N.) (1), Nahrung</w:t>
      </w:r>
    </w:p>
    <w:p>
      <w:pPr>
        <w:pStyle w:val="Normal"/>
        <w:rPr/>
      </w:pPr>
      <w:r>
        <w:rPr>
          <w:rStyle w:val="Wrterbuchkopfzeile"/>
        </w:rPr>
        <w:t>Futter</w:t>
      </w:r>
      <w:r>
        <w:rPr>
          <w:rStyle w:val="WrterbuchStandard"/>
          <w:b/>
        </w:rPr>
        <w:t xml:space="preserve"> (N.) (1), ahd. õza* 4</w:t>
      </w:r>
      <w:r>
        <w:rPr>
          <w:rStyle w:val="WrterbuchStandard"/>
        </w:rPr>
        <w:t>, st. F. (æ): nhd. Essen, Futter (N.) (1); ezzan (2) 15, st. N. (a): nhd. Essen, Futter (N.) (1), Speise, Mahl, Genuss; fodorus 1?, lat.</w:t>
        <w:noBreakHyphen/>
        <w:t>ahd.?, M.: nhd. Futter (N.) (1), Abgabe; fotrum* 27 und häufiger?, lat.</w:t>
        <w:noBreakHyphen/>
        <w:t>ahd.?, N.: nhd. Futter (N.) (1), Abgabe; fuora (1) 64, st. F. (æ): nhd. Fahrt, Weg, Zug, Reise, Schar (F.) (1), Herkunft, Traggestell, Futter (N.) (1), Speise, Nahrung, Ernährung, Unterhalt, Lohn, Gut; fuotar* (2) 16, st. N. (a): nhd. Futter (N.) (1), Speise, Verpflegung, Unterhalt, Lebensunterhalt; mast* (1) 6, st. F. (i), st. N. (a): nhd. Mast (F.), Mästung, Fütterung, Futter (N.) (1); mestunga 1, mastunga*, st. F. (æ): nhd. Weide (F.) (2), Futter (N.) (1); weida* (1) 27, st. F. (æ): nhd. Beute (F.) (1), Futter (N.) (1), Weide (F.) (2), Speise, Fang, Jagd</w:t>
      </w:r>
    </w:p>
    <w:p>
      <w:pPr>
        <w:pStyle w:val="Normal"/>
        <w:rPr/>
      </w:pPr>
      <w:r>
        <w:rPr>
          <w:rStyle w:val="Wrterbuchkopfzeile"/>
        </w:rPr>
        <w:t>Futter</w:t>
      </w:r>
      <w:r>
        <w:rPr>
          <w:rStyle w:val="WrterbuchStandard"/>
          <w:b/>
        </w:rPr>
        <w:t xml:space="preserve"> (N.) (1), mhd.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Futter</w:t>
      </w:r>
      <w:r>
        <w:rPr>
          <w:rStyle w:val="WrterbuchStandard"/>
          <w:b/>
        </w:rPr>
        <w:t xml:space="preserve"> (N.) (1), mhd.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Futter</w:t>
      </w:r>
      <w:r>
        <w:rPr>
          <w:rStyle w:val="WrterbuchStandard"/>
          <w:b/>
        </w:rPr>
        <w:t xml:space="preserve"> (N.) (1), mhd. õs</w:t>
      </w:r>
      <w:r>
        <w:rPr>
          <w:rStyle w:val="WrterbuchStandard"/>
        </w:rPr>
        <w:t>, st. N.: nhd. Aas, Fleisch eines toten Körpers, Futter (N.) (1), Leiche, Körper, Kadaver, Fleisch, Speise für Menschen und Tier, Essen (N.), Fraß; atz, atze, st. M.: nhd. »Atz«, Speise, Verköstigung, Verpflegung, Futter (N.) (1), Gras, Abgabe; atzunge, st. F.: nhd. »Atzunge«, Kost, Speise, Bewirtung, Entgelt, Pferdefutter, Weide (F.) (2), Weiderecht, Futter (N.) (1), Futtergeld bzw. dessen Einforderung, Bewirtungsabgabe, Heeresverpflegung, Zwietracht, Streit, Streitigkeit; õz, st. N., st. M.: nhd. Aas, Fleisch eines toten Körpers, Futter (N.) (1), Leiche, Körper, Fleisch, Speise für Menschen und Tier, Essen (N.), Fraß</w:t>
      </w:r>
    </w:p>
    <w:p>
      <w:pPr>
        <w:pStyle w:val="Normal"/>
        <w:rPr/>
      </w:pPr>
      <w:r>
        <w:rPr>
          <w:rStyle w:val="Wrterbuchkopfzeile"/>
        </w:rPr>
        <w:t>Futter</w:t>
      </w:r>
      <w:r>
        <w:rPr>
          <w:rStyle w:val="WrterbuchStandard"/>
          <w:b/>
        </w:rPr>
        <w:t xml:space="preserve"> (N.) (1), mhd. snabelweide</w:t>
      </w:r>
      <w:r>
        <w:rPr>
          <w:rStyle w:val="WrterbuchStandard"/>
        </w:rPr>
        <w:t>, st. F.: nhd. »Schnabelweide«, Mundweide, Speise, Futter (N.) (1), Nahrung; spÆse, st. F., sw. F.: nhd. Speise, Essen (N.), Nahrung, Kost, Lebensmittel, Verpflegung, Lebensunterhalt, Futter (N.) (1), eigene Haushaltung, Glockenspeise</w:t>
      </w:r>
    </w:p>
    <w:p>
      <w:pPr>
        <w:pStyle w:val="Normal"/>
        <w:rPr/>
      </w:pPr>
      <w:r>
        <w:rPr>
          <w:rStyle w:val="Wrterbuchkopfzeile"/>
        </w:rPr>
        <w:t>Futter</w:t>
      </w:r>
      <w:r>
        <w:rPr>
          <w:rStyle w:val="WrterbuchStandard"/>
          <w:b/>
        </w:rPr>
        <w:t xml:space="preserve"> (N.) (1), mhd.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ter (1), vðter, væter, fuoter*, fðter*, fæter*, st. N.: nhd. Unterfutter, Futteral, Schwertscheide, Nahrung, Essen (N.), Speise, Futter (N.) (1), Verpflegung, Futterfeld; vuoterunge, vüeterunge, fuoterunge*, füeterunge*, st. F.: nhd. Speise, Nahrung, Futter (N.) (1), Fütterung, Futterlieferung; weide (1), weid, st. F., st. N.: nhd. Futter (N.) (1), Nahrungserwerb, Nahrung, Speise, Erquickung, Freude, Weide (F.) (2), Weideplatz, Futterplatz, Tagreise, Weg, Jagd, Fischerei</w:t>
      </w:r>
    </w:p>
    <w:p>
      <w:pPr>
        <w:pStyle w:val="Normal"/>
        <w:rPr/>
      </w:pPr>
      <w:r>
        <w:rPr>
          <w:rStyle w:val="Wrterbuchkopfzeile"/>
        </w:rPr>
        <w:t>Futter</w:t>
      </w:r>
      <w:r>
        <w:rPr>
          <w:rStyle w:val="WrterbuchStandard"/>
          <w:b/>
        </w:rPr>
        <w:t xml:space="preserve"> (N.) (1), mnd. etten*** (2)</w:t>
      </w:r>
      <w:r>
        <w:rPr>
          <w:rStyle w:val="WrterbuchStandard"/>
        </w:rPr>
        <w:t>, N.: nhd. Futter (N.) (1), Essen; ettinge, F.: nhd. Beköstigung, Futter (N.) (1), Weide (F.) (2), Weideland, Weiderecht</w:t>
      </w:r>
    </w:p>
    <w:p>
      <w:pPr>
        <w:pStyle w:val="Normal"/>
        <w:rPr/>
      </w:pPr>
      <w:r>
        <w:rPr>
          <w:rStyle w:val="Wrterbuchkopfzeile"/>
        </w:rPr>
        <w:t>Futter</w:t>
      </w:r>
      <w:r>
        <w:rPr>
          <w:rStyle w:val="WrterbuchStandard"/>
          <w:b/>
        </w:rPr>
        <w:t xml:space="preserve"> (N.) (1), mnd. gevæder</w:t>
      </w:r>
      <w:r>
        <w:rPr>
          <w:rStyle w:val="WrterbuchStandard"/>
        </w:rPr>
        <w:t>, N.: nhd. Futter (N.) (1)</w:t>
      </w:r>
    </w:p>
    <w:p>
      <w:pPr>
        <w:pStyle w:val="Normal"/>
        <w:rPr/>
      </w:pPr>
      <w:r>
        <w:rPr>
          <w:rStyle w:val="Wrterbuchkopfzeile"/>
        </w:rPr>
        <w:t>Futter</w:t>
      </w:r>
      <w:r>
        <w:rPr>
          <w:rStyle w:val="WrterbuchStandard"/>
          <w:b/>
        </w:rPr>
        <w:t xml:space="preserve"> (N.) (1),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Futter</w:t>
      </w:r>
      <w:r>
        <w:rPr>
          <w:rStyle w:val="WrterbuchStandard"/>
          <w:b/>
        </w:rPr>
        <w:t xml:space="preserve"> (N.) (1), mnd. væder (2)</w:t>
      </w:r>
      <w:r>
        <w:rPr>
          <w:rStyle w:val="WrterbuchStandard"/>
        </w:rPr>
        <w:t>, fæder, voder, voeder, voider, vouder, voer, vðder, N.: nhd. Futter (N.) (1), Viehfutter (N.) (1), Pferdefutter (N.) (1), Nahrung für Menschen und Tiere;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Pr>
        <w:t>ǖ</w:t>
      </w:r>
      <w:r>
        <w:rPr>
          <w:rStyle w:val="WrterbuchStandard"/>
          <w:rFonts w:cs="Times German"/>
        </w:rPr>
        <w:t>dinge, F.: nhd. Ernährung, Erhaltung, Nahrung, Kost, Speise, Futter (N.) (1), Verpflegung, Lebensunterhalt, Broterwerb, Erwerb, Verdienst, Genuss des Erworbenen, Lebenshaltung, L</w:t>
      </w:r>
      <w:r>
        <w:rPr>
          <w:rStyle w:val="WrterbuchStandard"/>
        </w:rPr>
        <w:t>ebensweise, Erhaltung, Unterhaltung, Aufziehung, Erziehung; vær (3)?, voer, N.: nhd. Futter (N.) (1); wÐide*? (1), weide, wÐde*, wede*, mnd.?, F.: nhd. Weide (F.) (2), Futter (N.) (1), Nahrung, Weideplatz, Weiderecht?</w:t>
      </w:r>
    </w:p>
    <w:p>
      <w:pPr>
        <w:pStyle w:val="Normal"/>
        <w:rPr/>
      </w:pPr>
      <w:r>
        <w:rPr>
          <w:rStyle w:val="Wrterbuchkopfzeile"/>
        </w:rPr>
        <w:t>Futter</w:t>
      </w:r>
      <w:r>
        <w:rPr>
          <w:rStyle w:val="WrterbuchStandard"/>
          <w:b/>
        </w:rPr>
        <w:t xml:space="preserve"> (N.) (2) am Oberzeug annähen, mnd. ? troken***</w:t>
      </w:r>
      <w:r>
        <w:rPr>
          <w:rStyle w:val="WrterbuchStandard"/>
        </w:rPr>
        <w:t>, sw. V.: nhd. Futter (N.) (2) am Oberzeug annähen?</w:t>
      </w:r>
    </w:p>
    <w:p>
      <w:pPr>
        <w:pStyle w:val="Normal"/>
        <w:rPr/>
      </w:pPr>
      <w:r>
        <w:rPr>
          <w:rStyle w:val="Wrterbuchkopfzeile"/>
        </w:rPr>
        <w:t>Futter</w:t>
      </w:r>
      <w:r>
        <w:rPr>
          <w:rStyle w:val="WrterbuchStandard"/>
          <w:b/>
        </w:rPr>
        <w:t xml:space="preserve"> (N.) (2) an einem Kleidungsstück, mnd. ? pætenvæder</w:t>
      </w:r>
      <w:r>
        <w:rPr>
          <w:rStyle w:val="WrterbuchStandard"/>
        </w:rPr>
        <w:t>, pætenvær, N.: nhd. »Pfotenfutter«, aus Tierpfoten gefertigter Besatz, Futter (N.) (2) an einem Kleidungsstück?</w:t>
      </w:r>
    </w:p>
    <w:p>
      <w:pPr>
        <w:pStyle w:val="Normal"/>
        <w:rPr/>
      </w:pPr>
      <w:r>
        <w:rPr>
          <w:rStyle w:val="Wrterbuchkopfzeile"/>
        </w:rPr>
        <w:t>Futter</w:t>
      </w:r>
      <w:r>
        <w:rPr>
          <w:rStyle w:val="WrterbuchStandard"/>
          <w:b/>
        </w:rPr>
        <w:t xml:space="preserve"> (N.) (2) aus feinem Lammfell, mnd. smõschinvæder</w:t>
      </w:r>
      <w:r>
        <w:rPr>
          <w:rStyle w:val="WrterbuchStandard"/>
        </w:rPr>
        <w:t>, smaskenvæder, smatskenvæder, smõschenvæder, N.: nhd. Futter (N.) (2) aus feinem Lammfell</w:t>
      </w:r>
    </w:p>
    <w:p>
      <w:pPr>
        <w:pStyle w:val="Normal"/>
        <w:rPr/>
      </w:pPr>
      <w:r>
        <w:rPr>
          <w:rStyle w:val="Wrterbuchkopfzeile"/>
        </w:rPr>
        <w:t>Futter</w:t>
      </w:r>
      <w:r>
        <w:rPr>
          <w:rStyle w:val="WrterbuchStandard"/>
          <w:b/>
        </w:rPr>
        <w:t xml:space="preserve"> (N.) (2) aus Iltisfell, mnd. ilkenvæder</w:t>
      </w:r>
      <w:r>
        <w:rPr>
          <w:rStyle w:val="WrterbuchStandard"/>
        </w:rPr>
        <w:t>, N.: nhd. Futter (N.) (2) aus Iltisfell; ilkesvæder, N.: nhd. Futter (N.) (2) aus Iltisfell</w:t>
      </w:r>
    </w:p>
    <w:p>
      <w:pPr>
        <w:pStyle w:val="Normal"/>
        <w:rPr/>
      </w:pPr>
      <w:r>
        <w:rPr>
          <w:rStyle w:val="Wrterbuchkopfzeile"/>
        </w:rPr>
        <w:t>Futter</w:t>
      </w:r>
      <w:r>
        <w:rPr>
          <w:rStyle w:val="WrterbuchStandard"/>
          <w:b/>
        </w:rPr>
        <w:t xml:space="preserve"> (N.) (2) aus Otterfell in Kleidungsstücken, mnd. otteresvæder*</w:t>
      </w:r>
      <w:r>
        <w:rPr>
          <w:rStyle w:val="WrterbuchStandard"/>
        </w:rPr>
        <w:t>, ottersvæder, N.: nhd. Futter (N.) (2) aus Otterfell in Kleidungsstücken</w:t>
      </w:r>
    </w:p>
    <w:p>
      <w:pPr>
        <w:pStyle w:val="Normal"/>
        <w:rPr/>
      </w:pPr>
      <w:r>
        <w:rPr>
          <w:rStyle w:val="Wrterbuchkopfzeile"/>
        </w:rPr>
        <w:t>Futter</w:t>
      </w:r>
      <w:r>
        <w:rPr>
          <w:rStyle w:val="WrterbuchStandard"/>
          <w:b/>
        </w:rPr>
        <w:t xml:space="preserve"> (N.) (2) der Helmschlappe, mnd. ? slappenvæder</w:t>
      </w:r>
      <w:r>
        <w:rPr>
          <w:rStyle w:val="WrterbuchStandard"/>
        </w:rPr>
        <w:t>, N.: nhd. »Schlappenfutter«, Futter (N.) (2) der Helmschlappe?, Helmschlappe</w:t>
      </w:r>
    </w:p>
    <w:p>
      <w:pPr>
        <w:pStyle w:val="Normal"/>
        <w:rPr/>
      </w:pPr>
      <w:r>
        <w:rPr>
          <w:rStyle w:val="Wrterbuchkopfzeile"/>
        </w:rPr>
        <w:t>Futter</w:t>
      </w:r>
      <w:r>
        <w:rPr>
          <w:rStyle w:val="WrterbuchStandard"/>
          <w:b/>
        </w:rPr>
        <w:t xml:space="preserve"> (N.) (2) eines Obergewands, mnd. rokvæder</w:t>
      </w:r>
      <w:r>
        <w:rPr>
          <w:rStyle w:val="WrterbuchStandard"/>
        </w:rPr>
        <w:t>, N.: nhd. »Rockfutter«, Futter (N.) (2) eines Obergewands</w:t>
      </w:r>
    </w:p>
    <w:p>
      <w:pPr>
        <w:pStyle w:val="Normal"/>
        <w:rPr/>
      </w:pPr>
      <w:r>
        <w:rPr>
          <w:rStyle w:val="Wrterbuchkopfzeile"/>
        </w:rPr>
        <w:t>Futter</w:t>
      </w:r>
      <w:r>
        <w:rPr>
          <w:rStyle w:val="WrterbuchStandard"/>
          <w:b/>
        </w:rPr>
        <w:t xml:space="preserve"> (N.) (2) von Vielfraßpelz, mnd. vÐlevrasvæder</w:t>
      </w:r>
      <w:r>
        <w:rPr>
          <w:rStyle w:val="WrterbuchStandard"/>
        </w:rPr>
        <w:t>, vÐlevrasvæder, N.?: nhd. Futter (N.) (2) von Vielfraßpelz</w:t>
      </w:r>
    </w:p>
    <w:p>
      <w:pPr>
        <w:pStyle w:val="Normal"/>
        <w:rPr/>
      </w:pPr>
      <w:r>
        <w:rPr>
          <w:rStyle w:val="Wrterbuchkopfzeile"/>
        </w:rPr>
        <w:t>Futter</w:t>
      </w:r>
      <w:r>
        <w:rPr>
          <w:rStyle w:val="WrterbuchStandard"/>
          <w:b/>
        </w:rPr>
        <w:t xml:space="preserve"> (N.) (2), ahd. filzfulla* 1?</w:t>
      </w:r>
      <w:r>
        <w:rPr>
          <w:rStyle w:val="WrterbuchStandard"/>
        </w:rPr>
        <w:t>, st. F. (æ): nhd. Futter (N.) (2), Futterung; filzfullÆ* 1?, st. F. (Æ): nhd. Futter (N.) (2), Futterung; fuotar* (1) 3, st. N. (a): nhd. Futter (N.) (2), Hülle, Futteral</w:t>
      </w:r>
    </w:p>
    <w:p>
      <w:pPr>
        <w:pStyle w:val="Normal"/>
        <w:rPr/>
      </w:pPr>
      <w:r>
        <w:rPr>
          <w:rStyle w:val="Wrterbuchkopfzeile"/>
        </w:rPr>
        <w:t>Futter</w:t>
      </w:r>
      <w:r>
        <w:rPr>
          <w:rStyle w:val="WrterbuchStandard"/>
          <w:b/>
        </w:rPr>
        <w:t xml:space="preserve"> (N.) (2), mhd. bezoc</w:t>
      </w:r>
      <w:r>
        <w:rPr>
          <w:rStyle w:val="WrterbuchStandard"/>
        </w:rPr>
        <w:t>, st. M.: nhd. Unterfutter, Futterstoff, Futter (N.) (2)</w:t>
      </w:r>
    </w:p>
    <w:p>
      <w:pPr>
        <w:pStyle w:val="Normal"/>
        <w:rPr/>
      </w:pPr>
      <w:r>
        <w:rPr>
          <w:rStyle w:val="Wrterbuchkopfzeile"/>
        </w:rPr>
        <w:t>Futter</w:t>
      </w:r>
      <w:r>
        <w:rPr>
          <w:rStyle w:val="WrterbuchStandard"/>
          <w:b/>
        </w:rPr>
        <w:t xml:space="preserve"> (N.) (2), mhd. inville</w:t>
      </w:r>
      <w:r>
        <w:rPr>
          <w:rStyle w:val="WrterbuchStandard"/>
        </w:rPr>
        <w:t>, infille*, st. N.: nhd. Pelzfutter, Unterfutter, Futter (N.) (2), Fellumhang, Pelzumhang</w:t>
      </w:r>
    </w:p>
    <w:p>
      <w:pPr>
        <w:pStyle w:val="Normal"/>
        <w:rPr/>
      </w:pPr>
      <w:r>
        <w:rPr>
          <w:rStyle w:val="Wrterbuchkopfzeile"/>
        </w:rPr>
        <w:t>Futter</w:t>
      </w:r>
      <w:r>
        <w:rPr>
          <w:rStyle w:val="WrterbuchStandard"/>
          <w:b/>
        </w:rPr>
        <w:t xml:space="preserve"> (N.) (2), mnd.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Futter</w:t>
      </w:r>
      <w:r>
        <w:rPr>
          <w:rStyle w:val="WrterbuchStandard"/>
          <w:b/>
        </w:rPr>
        <w:t xml:space="preserve"> (N.) (2), mnd.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Futter</w:t>
      </w:r>
      <w:r>
        <w:rPr>
          <w:rStyle w:val="WrterbuchStandard"/>
          <w:b/>
        </w:rPr>
        <w:t xml:space="preserve"> (N.) und Pelzbesatz aus Eichhörnchenfell, mnd. quÐdenvæder</w:t>
      </w:r>
      <w:r>
        <w:rPr>
          <w:rStyle w:val="WrterbuchStandard"/>
        </w:rPr>
        <w:t>, N.: nhd. Futter (N.) und Pelzbesatz aus Eichhörnchenfell</w:t>
      </w:r>
    </w:p>
    <w:p>
      <w:pPr>
        <w:pStyle w:val="Normal"/>
        <w:rPr/>
      </w:pPr>
      <w:r>
        <w:rPr>
          <w:rStyle w:val="Wrterbuchkopfzeile"/>
        </w:rPr>
        <w:t>Futter</w:t>
      </w:r>
      <w:r>
        <w:rPr>
          <w:rStyle w:val="WrterbuchStandard"/>
          <w:b/>
        </w:rPr>
        <w:t xml:space="preserve"> (N.), mnd. binnentðch</w:t>
      </w:r>
      <w:r>
        <w:rPr>
          <w:rStyle w:val="WrterbuchStandard"/>
        </w:rPr>
        <w:t>, N.: nhd. »Binnentuch«?, Futter (N.), Taschenfutter</w:t>
      </w:r>
    </w:p>
    <w:p>
      <w:pPr>
        <w:pStyle w:val="Normal"/>
        <w:rPr/>
      </w:pPr>
      <w:r>
        <w:rPr>
          <w:rFonts w:cs="Times German" w:ascii="Times German" w:hAnsi="Times German"/>
          <w:lang w:val="en-GB"/>
        </w:rPr>
        <w:t>futter, nhd., N.: nhd. Futter; L.: DW Luther</w:t>
      </w:r>
    </w:p>
    <w:p>
      <w:pPr>
        <w:pStyle w:val="Normal"/>
        <w:rPr/>
      </w:pPr>
      <w:r>
        <w:rPr>
          <w:rFonts w:cs="Times German" w:ascii="Times German" w:hAnsi="Times German"/>
          <w:lang w:val="en-GB"/>
        </w:rPr>
        <w:t>futter, nhd.: nhd. ; L.: DRW</w:t>
      </w:r>
    </w:p>
    <w:p>
      <w:pPr>
        <w:pStyle w:val="Normal"/>
        <w:rPr/>
      </w:pPr>
      <w:r>
        <w:rPr>
          <w:rStyle w:val="Wrterbuchkopfzeile"/>
        </w:rPr>
        <w:t>Futterabgabe</w:t>
      </w:r>
      <w:r>
        <w:rPr>
          <w:rStyle w:val="WrterbuchStandard"/>
          <w:b/>
        </w:rPr>
        <w:t xml:space="preserve"> -- Futterabgabe an den Forstherrn, mhd. forstvuoter 1</w:t>
      </w:r>
      <w:r>
        <w:rPr>
          <w:rStyle w:val="WrterbuchStandard"/>
        </w:rPr>
        <w:t>, st. N.: nhd. »Forstfutter«, Futterabgabe an den Forstherrn</w:t>
      </w:r>
    </w:p>
    <w:p>
      <w:pPr>
        <w:pStyle w:val="Normal"/>
        <w:rPr/>
      </w:pPr>
      <w:r>
        <w:rPr>
          <w:rStyle w:val="Wrterbuchkopfzeile"/>
        </w:rPr>
        <w:t>Futteral</w:t>
      </w:r>
      <w:r>
        <w:rPr>
          <w:rStyle w:val="WrterbuchStandard"/>
          <w:b/>
        </w:rPr>
        <w:t xml:space="preserve"> -- Futteral für das Abendmahlstuch, mnd. corporõlesvæder</w:t>
      </w:r>
      <w:r>
        <w:rPr>
          <w:rStyle w:val="WrterbuchStandard"/>
        </w:rPr>
        <w:t>, corporõlsvæder, N.: nhd. Futteral für das Abendmahlstuch, Behälter für das Abendmahlstuch; corporõlevæder, corporõlvæder, N.: nhd. Futteral für das Abendmahlstuch, Behälter für das Abendmahlstuch</w:t>
      </w:r>
    </w:p>
    <w:p>
      <w:pPr>
        <w:pStyle w:val="Normal"/>
        <w:rPr/>
      </w:pPr>
      <w:r>
        <w:rPr>
          <w:rStyle w:val="Wrterbuchkopfzeile"/>
        </w:rPr>
        <w:t>Futteral, got.</w:t>
      </w:r>
      <w:r>
        <w:rPr>
          <w:rStyle w:val="WrterbuchStandard"/>
          <w:b/>
        </w:rPr>
        <w:t xml:space="preserve"> ark-a 3</w:t>
      </w:r>
      <w:r>
        <w:rPr>
          <w:rStyle w:val="WrterbuchStandard"/>
        </w:rPr>
        <w:t>, st. F. (æ), (Krause, Handbuch des Gotischen 27,2): nhd. Arche, Kasten, Futteral, Beutel (F.) (1), Geldkasten</w:t>
      </w:r>
    </w:p>
    <w:p>
      <w:pPr>
        <w:pStyle w:val="Normal"/>
        <w:rPr/>
      </w:pPr>
      <w:r>
        <w:rPr>
          <w:rStyle w:val="Wrterbuchkopfzeile"/>
        </w:rPr>
        <w:t>Futteral, an.</w:t>
      </w:r>
      <w:r>
        <w:rPr>
          <w:rStyle w:val="WrterbuchStandard"/>
          <w:b/>
        </w:rPr>
        <w:t xml:space="preserve"> fæ-Œ-r (2)</w:t>
      </w:r>
      <w:r>
        <w:rPr>
          <w:rStyle w:val="WrterbuchStandard"/>
        </w:rPr>
        <w:t>, st. N. (a): nhd. Futteral, Scheide; slÆŒ-r (1), N. Pl.: nhd. Scheide, Futteral</w:t>
      </w:r>
    </w:p>
    <w:p>
      <w:pPr>
        <w:pStyle w:val="Normal"/>
        <w:rPr/>
      </w:pPr>
      <w:r>
        <w:rPr>
          <w:rStyle w:val="Wrterbuchkopfzeile"/>
        </w:rPr>
        <w:t>Futteral, ae.</w:t>
      </w:r>
      <w:r>
        <w:rPr>
          <w:rStyle w:val="WrterbuchStandard"/>
          <w:b/>
        </w:rPr>
        <w:t xml:space="preserve"> fædor (2)</w:t>
      </w:r>
      <w:r>
        <w:rPr>
          <w:rStyle w:val="WrterbuchStandard"/>
        </w:rPr>
        <w:t>, fæþor (3), st. N. (a): nhd. Futteral, Scheide, Behälter</w:t>
      </w:r>
    </w:p>
    <w:p>
      <w:pPr>
        <w:pStyle w:val="Normal"/>
        <w:rPr/>
      </w:pPr>
      <w:r>
        <w:rPr>
          <w:rStyle w:val="Wrterbuchkopfzeile"/>
        </w:rPr>
        <w:t>Futteral, ahd.</w:t>
      </w:r>
      <w:r>
        <w:rPr>
          <w:rStyle w:val="WrterbuchStandard"/>
          <w:b/>
        </w:rPr>
        <w:t xml:space="preserve"> fuotar* (1) 3</w:t>
      </w:r>
      <w:r>
        <w:rPr>
          <w:rStyle w:val="WrterbuchStandard"/>
        </w:rPr>
        <w:t>, st. N. (a): nhd. Futter (N.) (2), Hülle, Futteral</w:t>
      </w:r>
    </w:p>
    <w:p>
      <w:pPr>
        <w:pStyle w:val="Normal"/>
        <w:rPr/>
      </w:pPr>
      <w:r>
        <w:rPr>
          <w:rStyle w:val="Wrterbuchkopfzeile"/>
        </w:rPr>
        <w:t>Futteral, mhd.</w:t>
      </w:r>
      <w:r>
        <w:rPr>
          <w:rStyle w:val="WrterbuchStandard"/>
          <w:b/>
        </w:rPr>
        <w:t xml:space="preserve"> hulfter 1</w:t>
      </w:r>
      <w:r>
        <w:rPr>
          <w:rStyle w:val="WrterbuchStandard"/>
        </w:rPr>
        <w:t>, st. F.: nhd. Futteral, Satteldecke</w:t>
      </w:r>
    </w:p>
    <w:p>
      <w:pPr>
        <w:pStyle w:val="Normal"/>
        <w:rPr/>
      </w:pPr>
      <w:r>
        <w:rPr>
          <w:rStyle w:val="Wrterbuchkopfzeile"/>
        </w:rPr>
        <w:t>Futteral, mhd.</w:t>
      </w:r>
      <w:r>
        <w:rPr>
          <w:rStyle w:val="WrterbuchStandard"/>
          <w:b/>
        </w:rPr>
        <w:t xml:space="preserve"> vuoter (1)</w:t>
      </w:r>
      <w:r>
        <w:rPr>
          <w:rStyle w:val="WrterbuchStandard"/>
        </w:rPr>
        <w:t>, vðter, væter, fuoter*, fðter*, fæter*, st. N.: nhd. Unterfutter, Futteral, Schwertscheide, Nahrung, Essen (N.), Speise, Futter (N.) (1), Verpflegung, Futterfeld; vuotervaz, fuoterfaz*, st. N.: nhd. »Futterfass«, Futteral</w:t>
      </w:r>
    </w:p>
    <w:p>
      <w:pPr>
        <w:pStyle w:val="Normal"/>
        <w:rPr>
          <w:rStyle w:val="WrterbuchStandard"/>
        </w:rPr>
      </w:pPr>
      <w:r>
        <w:rPr>
          <w:rStyle w:val="Wrterbuchkopfzeile"/>
        </w:rPr>
        <w:t>Futteral, mnd.</w:t>
      </w:r>
      <w:r>
        <w:rPr>
          <w:rStyle w:val="WrterbuchStandard"/>
          <w:b/>
        </w:rPr>
        <w:t xml:space="preserve"> koffer</w:t>
      </w:r>
      <w:r>
        <w:rPr>
          <w:rStyle w:val="WrterbuchStandard"/>
        </w:rPr>
        <w:t>, kuffer, N.: nhd. Behälter, Futteral; k</w:t>
      </w:r>
      <w:r>
        <w:rPr>
          <w:rStyle w:val="WrterbuchStandard"/>
          <w:rFonts w:cs="Microsoft Sans Serif" w:ascii="Microsoft Sans Serif" w:hAnsi="Microsoft Sans Serif"/>
        </w:rPr>
        <w:t>ȫ</w:t>
      </w:r>
      <w:r>
        <w:rPr>
          <w:rStyle w:val="WrterbuchStandard"/>
          <w:rFonts w:cs="Times German"/>
        </w:rPr>
        <w:t>ker, koyker, kæker, kõker, M.: nhd. Köcher, Pfeilköcher, Futteral, Messerscheide, Behälter, weibliche Scheide; kompfer, N.: nhd. Behälter, Futteral; kumfer, kumfert, N.: nhd. Behälter, Futteral</w:t>
      </w:r>
    </w:p>
    <w:p>
      <w:pPr>
        <w:pStyle w:val="Normal"/>
        <w:rPr/>
      </w:pPr>
      <w:r>
        <w:rPr>
          <w:rStyle w:val="Wrterbuchkopfzeile"/>
        </w:rPr>
        <w:t>Futteral, mnd.</w:t>
      </w:r>
      <w:r>
        <w:rPr>
          <w:rStyle w:val="WrterbuchStandard"/>
          <w:b/>
        </w:rPr>
        <w:t xml:space="preserve"> papÆresvæder*</w:t>
      </w:r>
      <w:r>
        <w:rPr>
          <w:rStyle w:val="WrterbuchStandard"/>
        </w:rPr>
        <w:t>, papÆrsvæder, popÆrsvæder, N.: nhd. Futteral, Behälter für Papier; ? pðder (2), Sb.: nhd. Futter (N.) (2)?, Unterfutter (N.) (2)?, Futteral?, Pelzwerk?, einzelner Pelz?, Pelzfutter (N.) (2)?, Pelzbesatz?, Behälter?, Bestecktasche?, Brieftasche?, Umschlag?</w:t>
        <w:br/>
        <w:t>-- Futteral für Schmucknadel: mnd. nõtelenvæder, N.: nhd. »Nadelfutter«, Futteral für Schmucknadel; nõtelvæder, N.: nhd. »Nadelfutter«, Futteral für Schmucknadel</w:t>
      </w:r>
    </w:p>
    <w:p>
      <w:pPr>
        <w:pStyle w:val="Normal"/>
        <w:rPr/>
      </w:pPr>
      <w:r>
        <w:rPr>
          <w:rStyle w:val="Wrterbuchkopfzeile"/>
        </w:rPr>
        <w:t>Futteral, mnd.</w:t>
      </w:r>
      <w:r>
        <w:rPr>
          <w:rStyle w:val="WrterbuchStandard"/>
          <w:b/>
        </w:rPr>
        <w:t xml:space="preserve"> schÐde (2)</w:t>
      </w:r>
      <w:r>
        <w:rPr>
          <w:rStyle w:val="WrterbuchStandard"/>
        </w:rPr>
        <w:t>, scheide, schÐ, M., F.: nhd. Scheide einer Waffe, Futteral, Bestecktasche, lederne Bekleidung der Zugstränge am Leibe der Pferde, Einfassung, Borte, Balken an dem der Walkkopf sitzt; slÆserbǖ</w:t>
      </w:r>
      <w:r>
        <w:rPr>
          <w:rStyle w:val="WrterbuchStandard"/>
          <w:rFonts w:cs="Times German"/>
        </w:rPr>
        <w:t>del, slisserb</w:t>
      </w:r>
      <w:r>
        <w:rPr>
          <w:rStyle w:val="WrterbuchStandard"/>
        </w:rPr>
        <w:t>ǖ</w:t>
      </w:r>
      <w:r>
        <w:rPr>
          <w:rStyle w:val="WrterbuchStandard"/>
          <w:rFonts w:cs="Times German"/>
        </w:rPr>
        <w:t>del, M.: nhd. Futteral, Messerscheide</w:t>
      </w:r>
      <w:r>
        <w:rPr>
          <w:rStyle w:val="WrterbuchStandard"/>
          <w:rFonts w:eastAsia="Batang;Arial Unicode MS" w:cs="Batang;Arial Unicode MS" w:ascii="Batang;Arial Unicode MS" w:hAnsi="Batang;Arial Unicode MS"/>
        </w:rPr>
        <w:br/>
      </w:r>
      <w:r>
        <w:rPr>
          <w:rStyle w:val="WrterbuchStandard"/>
          <w:rFonts w:cs="Times German"/>
        </w:rPr>
        <w:t xml:space="preserve">-- Futteral </w:t>
      </w:r>
      <w:r>
        <w:rPr>
          <w:rStyle w:val="WrterbuchStandard"/>
        </w:rPr>
        <w:t>für kostbare Gegenstände: mnd. tõfelvæder, tõfelevæder, N.: nhd. äußere Umhüllung für kostbare Gegenstände, Futteral für kostbare Gegenstände</w:t>
        <w:br/>
        <w:t>-- Futteral für Rasiermesser: mnd. schÐremessetvæder*, schÐremessesvæder, schÐremestesvæder, N.: nhd. »Schermesserfutter«, Futteral für Rasiermesser</w:t>
        <w:br/>
        <w:t>-- Satz von Bechern bei dem eine kleinere oder größere Anzahl Becher jeweils in einen gleichzeitig als Futteral dienenden mit Deckel versehenen großen Becher gesetzt ist: mnd. settebÐker, M.: nhd. Bechersatz, Satz von Bechern bei dem eine kleinere oder größere Anzahl Becher jeweils in einen gleichzeitig als Futteral dienenden mit Deckel versehenen großen Becher gesetzt ist</w:t>
      </w:r>
    </w:p>
    <w:p>
      <w:pPr>
        <w:pStyle w:val="Normal"/>
        <w:rPr/>
      </w:pPr>
      <w:r>
        <w:rPr>
          <w:rStyle w:val="Wrterbuchkopfzeile"/>
        </w:rPr>
        <w:t>Futteral, mnd.</w:t>
      </w:r>
      <w:r>
        <w:rPr>
          <w:rStyle w:val="WrterbuchStandard"/>
          <w:b/>
        </w:rPr>
        <w:t xml:space="preserve"> væder (1)</w:t>
      </w:r>
      <w:r>
        <w:rPr>
          <w:rStyle w:val="WrterbuchStandard"/>
        </w:rPr>
        <w:t>, fæder, voder, voeder, vouder, N.: nhd. Futter (N.) (2), Unterfutter (N.) (2), Futteral, Pelzwerk, einzelner Pelz, Pelzfutter (N.) (2), Pelzbesatz, Behälter, Bestecktasche, Brieftasche, Umschlag; ? wilster, mnd.?, N.: nhd. Schmuck zur Umhüllung der Hand (und der Schere?), Futteral?</w:t>
      </w:r>
    </w:p>
    <w:p>
      <w:pPr>
        <w:pStyle w:val="Normal"/>
        <w:rPr/>
      </w:pPr>
      <w:r>
        <w:rPr>
          <w:rFonts w:cs="Times German" w:ascii="Times German" w:hAnsi="Times German"/>
          <w:lang w:val="en-GB"/>
        </w:rPr>
        <w:t>futteral, nhd., N.: nhd. ; L.: DW</w:t>
      </w:r>
    </w:p>
    <w:p>
      <w:pPr>
        <w:pStyle w:val="Normal"/>
        <w:rPr/>
      </w:pPr>
      <w:r>
        <w:rPr>
          <w:rFonts w:cs="Times German" w:ascii="Times German" w:hAnsi="Times German"/>
          <w:lang w:val="en-GB"/>
        </w:rPr>
        <w:t>futterälchen, nhd., N.: nhd. ; L.: DW</w:t>
      </w:r>
    </w:p>
    <w:p>
      <w:pPr>
        <w:pStyle w:val="Normal"/>
        <w:rPr/>
      </w:pPr>
      <w:r>
        <w:rPr>
          <w:rFonts w:cs="Times German" w:ascii="Times German" w:hAnsi="Times German"/>
        </w:rPr>
        <w:t>futteralmachen, nhd., N.: nhd. ; L.: DW</w:t>
      </w:r>
    </w:p>
    <w:p>
      <w:pPr>
        <w:pStyle w:val="Normal"/>
        <w:rPr/>
      </w:pPr>
      <w:r>
        <w:rPr>
          <w:rFonts w:cs="Times German" w:ascii="Times German" w:hAnsi="Times German"/>
        </w:rPr>
        <w:t>futteralmacher, nhd., M.: nhd. ; L.: DW</w:t>
      </w:r>
    </w:p>
    <w:p>
      <w:pPr>
        <w:pStyle w:val="Normal"/>
        <w:rPr/>
      </w:pPr>
      <w:r>
        <w:rPr>
          <w:rFonts w:cs="Times German" w:ascii="Times German" w:hAnsi="Times German"/>
        </w:rPr>
        <w:t>futteramt, nhd., N.: nhd. ; L.: DW</w:t>
      </w:r>
    </w:p>
    <w:p>
      <w:pPr>
        <w:pStyle w:val="Normal"/>
        <w:rPr/>
      </w:pPr>
      <w:r>
        <w:rPr>
          <w:rFonts w:cs="Times German" w:ascii="Times German" w:hAnsi="Times German"/>
        </w:rPr>
        <w:t>futteranbau, nhd., M.: nhd. ; L.: DW</w:t>
      </w:r>
    </w:p>
    <w:p>
      <w:pPr>
        <w:pStyle w:val="Normal"/>
        <w:rPr/>
      </w:pPr>
      <w:r>
        <w:rPr>
          <w:rFonts w:cs="Times German" w:ascii="Times German" w:hAnsi="Times German"/>
          <w:lang w:val="en-GB"/>
        </w:rPr>
        <w:t>futterarm, nhd., Adj.: nhd. ; L.: DW</w:t>
      </w:r>
    </w:p>
    <w:p>
      <w:pPr>
        <w:pStyle w:val="Normal"/>
        <w:rPr/>
      </w:pPr>
      <w:r>
        <w:rPr>
          <w:rFonts w:cs="Times German" w:ascii="Times German" w:hAnsi="Times German"/>
        </w:rPr>
        <w:t>futterasche, nhd., F.: nhd. ; L.: DW</w:t>
      </w:r>
    </w:p>
    <w:p>
      <w:pPr>
        <w:pStyle w:val="Normal"/>
        <w:rPr/>
      </w:pPr>
      <w:r>
        <w:rPr>
          <w:rFonts w:cs="Times German" w:ascii="Times German" w:hAnsi="Times German"/>
        </w:rPr>
        <w:t>futteraschieren, nhd.: nhd. ; L.: DW</w:t>
      </w:r>
    </w:p>
    <w:p>
      <w:pPr>
        <w:pStyle w:val="Normal"/>
        <w:rPr/>
      </w:pPr>
      <w:r>
        <w:rPr>
          <w:rFonts w:cs="Times German" w:ascii="Times German" w:hAnsi="Times German"/>
        </w:rPr>
        <w:t>futteraschierer, nhd., M.: nhd. ; L.: DW</w:t>
      </w:r>
    </w:p>
    <w:p>
      <w:pPr>
        <w:pStyle w:val="Normal"/>
        <w:rPr/>
      </w:pPr>
      <w:r>
        <w:rPr>
          <w:rFonts w:cs="Times German" w:ascii="Times German" w:hAnsi="Times German"/>
        </w:rPr>
        <w:t>futteraschierung, nhd., F.: nhd. ; L.: DW</w:t>
      </w:r>
    </w:p>
    <w:p>
      <w:pPr>
        <w:pStyle w:val="Normal"/>
        <w:rPr/>
      </w:pPr>
      <w:r>
        <w:rPr>
          <w:rFonts w:cs="Times German" w:ascii="Times German" w:hAnsi="Times German"/>
        </w:rPr>
        <w:t>futterband, nhd., N.: nhd. ; L.: DW</w:t>
      </w:r>
    </w:p>
    <w:p>
      <w:pPr>
        <w:pStyle w:val="Normal"/>
        <w:rPr/>
      </w:pPr>
      <w:r>
        <w:rPr>
          <w:rFonts w:cs="Times German" w:ascii="Times German" w:hAnsi="Times German"/>
        </w:rPr>
        <w:t>futterbank, nhd., F.: nhd. ; L.: DW</w:t>
      </w:r>
    </w:p>
    <w:p>
      <w:pPr>
        <w:pStyle w:val="Normal"/>
        <w:rPr/>
      </w:pPr>
      <w:r>
        <w:rPr>
          <w:rFonts w:cs="Times German" w:ascii="Times German" w:hAnsi="Times German"/>
        </w:rPr>
        <w:t>futterbann, nhd., M.: nhd. ; L.: DW</w:t>
      </w:r>
    </w:p>
    <w:p>
      <w:pPr>
        <w:pStyle w:val="Normal"/>
        <w:rPr/>
      </w:pPr>
      <w:r>
        <w:rPr>
          <w:rFonts w:cs="Times German" w:ascii="Times German" w:hAnsi="Times German"/>
        </w:rPr>
        <w:t>futterbann, nhd.: nhd. ; L.: DRW</w:t>
      </w:r>
    </w:p>
    <w:p>
      <w:pPr>
        <w:pStyle w:val="Normal"/>
        <w:rPr/>
      </w:pPr>
      <w:r>
        <w:rPr>
          <w:rStyle w:val="Wrterbuchkopfzeile"/>
        </w:rPr>
        <w:t>Futterbarn, mhd.</w:t>
      </w:r>
      <w:r>
        <w:rPr>
          <w:rStyle w:val="WrterbuchStandard"/>
          <w:b/>
        </w:rPr>
        <w:t xml:space="preserve"> vuoterbarn</w:t>
      </w:r>
      <w:r>
        <w:rPr>
          <w:rStyle w:val="WrterbuchStandard"/>
        </w:rPr>
        <w:t>, st. M.: nhd. »Futterbarn«, Futterkrippe</w:t>
      </w:r>
    </w:p>
    <w:p>
      <w:pPr>
        <w:pStyle w:val="Normal"/>
        <w:rPr/>
      </w:pPr>
      <w:r>
        <w:rPr>
          <w:rFonts w:cs="Times German" w:ascii="Times German" w:hAnsi="Times German"/>
        </w:rPr>
        <w:t>futterbarn, nhd., M.: nhd. ; L.: DW</w:t>
      </w:r>
    </w:p>
    <w:p>
      <w:pPr>
        <w:pStyle w:val="Normal"/>
        <w:rPr/>
      </w:pPr>
      <w:r>
        <w:rPr>
          <w:rFonts w:cs="Times German" w:ascii="Times German" w:hAnsi="Times German"/>
        </w:rPr>
        <w:t>futterbau, nhd., M.: nhd. ; L.: DW</w:t>
      </w:r>
    </w:p>
    <w:p>
      <w:pPr>
        <w:pStyle w:val="Normal"/>
        <w:rPr/>
      </w:pPr>
      <w:r>
        <w:rPr>
          <w:rFonts w:cs="Times German" w:ascii="Times German" w:hAnsi="Times German"/>
        </w:rPr>
        <w:t>futterbedarf, nhd., M.: nhd. ; L.: DW</w:t>
      </w:r>
    </w:p>
    <w:p>
      <w:pPr>
        <w:pStyle w:val="Normal"/>
        <w:rPr/>
      </w:pPr>
      <w:r>
        <w:rPr>
          <w:rFonts w:cs="Times German" w:ascii="Times German" w:hAnsi="Times German"/>
        </w:rPr>
        <w:t>futterbede, nhd.: nhd. ; L.: DRW</w:t>
      </w:r>
    </w:p>
    <w:p>
      <w:pPr>
        <w:pStyle w:val="Normal"/>
        <w:rPr/>
      </w:pPr>
      <w:r>
        <w:rPr>
          <w:rFonts w:cs="Times German" w:ascii="Times German" w:hAnsi="Times German"/>
        </w:rPr>
        <w:t>futterbedürfnis, nhd., N.: nhd. ; L.: DW</w:t>
      </w:r>
    </w:p>
    <w:p>
      <w:pPr>
        <w:pStyle w:val="Normal"/>
        <w:rPr/>
      </w:pPr>
      <w:r>
        <w:rPr>
          <w:rStyle w:val="Wrterbuchkopfzeile"/>
        </w:rPr>
        <w:t>Futterbehältnis</w:t>
      </w:r>
      <w:r>
        <w:rPr>
          <w:rStyle w:val="WrterbuchStandard"/>
          <w:b/>
        </w:rPr>
        <w:t xml:space="preserve"> -- längliches Futterbehältnis aus dem Schweine fressen, mnd. swÆnetroch</w:t>
      </w:r>
      <w:r>
        <w:rPr>
          <w:rStyle w:val="WrterbuchStandard"/>
        </w:rPr>
        <w:t>, schwÆnetroch, M.: nhd. Schweinetrog, längliches Futterbehältnis aus dem Schweine fressen; swÆntroch, M.: nhd. Schweinetrog, längliches Futterbehältnis aus dem Schweine fressen</w:t>
      </w:r>
    </w:p>
    <w:p>
      <w:pPr>
        <w:pStyle w:val="Normal"/>
        <w:rPr/>
      </w:pPr>
      <w:r>
        <w:rPr>
          <w:rFonts w:cs="Times German" w:ascii="Times German" w:hAnsi="Times German"/>
        </w:rPr>
        <w:t>futterbeutel, nhd., M.: nhd. ; L.: DW</w:t>
      </w:r>
    </w:p>
    <w:p>
      <w:pPr>
        <w:pStyle w:val="Normal"/>
        <w:rPr/>
      </w:pPr>
      <w:r>
        <w:rPr>
          <w:rFonts w:cs="Times German" w:ascii="Times German" w:hAnsi="Times German"/>
        </w:rPr>
        <w:t>futterblech, nhd., N.: nhd. ; L.: DW</w:t>
      </w:r>
    </w:p>
    <w:p>
      <w:pPr>
        <w:pStyle w:val="Normal"/>
        <w:rPr/>
      </w:pPr>
      <w:r>
        <w:rPr>
          <w:rStyle w:val="Wrterbuchkopfzeile"/>
        </w:rPr>
        <w:t>Futterboden, mnd.</w:t>
      </w:r>
      <w:r>
        <w:rPr>
          <w:rStyle w:val="WrterbuchStandard"/>
          <w:b/>
        </w:rPr>
        <w:t xml:space="preserve"> væderstal</w:t>
      </w:r>
      <w:r>
        <w:rPr>
          <w:rStyle w:val="WrterbuchStandard"/>
        </w:rPr>
        <w:t>, M.: nhd. Futterstall, Futterboden, Heuboden</w:t>
      </w:r>
    </w:p>
    <w:p>
      <w:pPr>
        <w:pStyle w:val="Normal"/>
        <w:rPr/>
      </w:pPr>
      <w:r>
        <w:rPr>
          <w:rFonts w:cs="Times German" w:ascii="Times German" w:hAnsi="Times German"/>
        </w:rPr>
        <w:t>futterboden, nhd., M.: nhd. ; L.: DW</w:t>
      </w:r>
    </w:p>
    <w:p>
      <w:pPr>
        <w:pStyle w:val="Normal"/>
        <w:rPr/>
      </w:pPr>
      <w:r>
        <w:rPr>
          <w:rFonts w:cs="Times German" w:ascii="Times German" w:hAnsi="Times German"/>
        </w:rPr>
        <w:t>futterbohle, nhd., F.: nhd. ; L.: DW</w:t>
      </w:r>
    </w:p>
    <w:p>
      <w:pPr>
        <w:pStyle w:val="Normal"/>
        <w:rPr/>
      </w:pPr>
      <w:r>
        <w:rPr>
          <w:rFonts w:cs="Times German" w:ascii="Times German" w:hAnsi="Times German"/>
        </w:rPr>
        <w:t>futterbohne, nhd., F.: nhd. ; L.: DW</w:t>
      </w:r>
    </w:p>
    <w:p>
      <w:pPr>
        <w:pStyle w:val="Normal"/>
        <w:rPr/>
      </w:pPr>
      <w:r>
        <w:rPr>
          <w:rFonts w:cs="Times German" w:ascii="Times German" w:hAnsi="Times German"/>
        </w:rPr>
        <w:t>futterbrei, nhd., M.: nhd. ; L.: DW</w:t>
      </w:r>
    </w:p>
    <w:p>
      <w:pPr>
        <w:pStyle w:val="Normal"/>
        <w:rPr/>
      </w:pPr>
      <w:r>
        <w:rPr>
          <w:rFonts w:cs="Times German" w:ascii="Times German" w:hAnsi="Times German"/>
        </w:rPr>
        <w:t>futterbret, nhd., N.: nhd. ; L.: DW</w:t>
      </w:r>
    </w:p>
    <w:p>
      <w:pPr>
        <w:pStyle w:val="Normal"/>
        <w:rPr/>
      </w:pPr>
      <w:r>
        <w:rPr>
          <w:rStyle w:val="Wrterbuchkopfzeile"/>
        </w:rPr>
        <w:t>Futterbrett</w:t>
      </w:r>
      <w:r>
        <w:rPr>
          <w:rStyle w:val="WrterbuchStandard"/>
          <w:b/>
        </w:rPr>
        <w:t xml:space="preserve"> -- Futterbrett für Vögel, mhd. atzbret</w:t>
      </w:r>
      <w:r>
        <w:rPr>
          <w:rStyle w:val="WrterbuchStandard"/>
        </w:rPr>
        <w:t>, st. N.: nhd. Futterbrett für Vögel</w:t>
      </w:r>
    </w:p>
    <w:p>
      <w:pPr>
        <w:pStyle w:val="Normal"/>
        <w:rPr/>
      </w:pPr>
      <w:r>
        <w:rPr>
          <w:rFonts w:cs="Times German" w:ascii="Times German" w:hAnsi="Times German"/>
        </w:rPr>
        <w:t>fütterchen, nhd., N.: nhd. ; L.: DW</w:t>
      </w:r>
    </w:p>
    <w:p>
      <w:pPr>
        <w:pStyle w:val="Normal"/>
        <w:rPr/>
      </w:pPr>
      <w:r>
        <w:rPr>
          <w:rFonts w:cs="Times German" w:ascii="Times German" w:hAnsi="Times German"/>
        </w:rPr>
        <w:t>futtercholik, nhd., F.: nhd. ; L.: DW</w:t>
      </w:r>
    </w:p>
    <w:p>
      <w:pPr>
        <w:pStyle w:val="Normal"/>
        <w:rPr/>
      </w:pPr>
      <w:r>
        <w:rPr>
          <w:rFonts w:cs="Times German" w:ascii="Times German" w:hAnsi="Times German"/>
        </w:rPr>
        <w:t>futterdämpfer, nhd., M.: nhd. ; L.: DW</w:t>
      </w:r>
    </w:p>
    <w:p>
      <w:pPr>
        <w:pStyle w:val="Normal"/>
        <w:rPr/>
      </w:pPr>
      <w:r>
        <w:rPr>
          <w:rFonts w:cs="Times German" w:ascii="Times German" w:hAnsi="Times German"/>
        </w:rPr>
        <w:t>futterdiele, nhd., F.: nhd. ; L.: DW</w:t>
      </w:r>
    </w:p>
    <w:p>
      <w:pPr>
        <w:pStyle w:val="Normal"/>
        <w:rPr/>
      </w:pPr>
      <w:r>
        <w:rPr>
          <w:rFonts w:cs="Times German" w:ascii="Times German" w:hAnsi="Times German"/>
        </w:rPr>
        <w:t>futterdienst, nhd.: nhd. ; L.: DRW</w:t>
      </w:r>
    </w:p>
    <w:p>
      <w:pPr>
        <w:pStyle w:val="Normal"/>
        <w:rPr/>
      </w:pPr>
      <w:r>
        <w:rPr>
          <w:rFonts w:cs="Times German" w:ascii="Times German" w:hAnsi="Times German"/>
        </w:rPr>
        <w:t>fütterei, nhd., F.: nhd. ; L.: DW</w:t>
      </w:r>
    </w:p>
    <w:p>
      <w:pPr>
        <w:pStyle w:val="Normal"/>
        <w:rPr/>
      </w:pPr>
      <w:r>
        <w:rPr>
          <w:rFonts w:cs="Times German" w:ascii="Times German" w:hAnsi="Times German"/>
        </w:rPr>
        <w:t>futtereimer, nhd., M.: nhd. ; L.: DW</w:t>
      </w:r>
    </w:p>
    <w:p>
      <w:pPr>
        <w:pStyle w:val="Normal"/>
        <w:rPr/>
      </w:pPr>
      <w:r>
        <w:rPr>
          <w:rStyle w:val="Wrterbuchkopfzeile"/>
        </w:rPr>
        <w:t>Futtereintreiber, ahd.</w:t>
      </w:r>
      <w:r>
        <w:rPr>
          <w:rStyle w:val="WrterbuchStandard"/>
          <w:b/>
        </w:rPr>
        <w:t xml:space="preserve"> foderarius* 2</w:t>
      </w:r>
      <w:r>
        <w:rPr>
          <w:rStyle w:val="WrterbuchStandard"/>
        </w:rPr>
        <w:t>, lat.</w:t>
        <w:noBreakHyphen/>
        <w:t>ahd.?, M.: nhd. Futtereintreiber, Abgabeneinnehmer</w:t>
      </w:r>
    </w:p>
    <w:p>
      <w:pPr>
        <w:pStyle w:val="Normal"/>
        <w:rPr/>
      </w:pPr>
      <w:r>
        <w:rPr>
          <w:rFonts w:cs="Times German" w:ascii="Times German" w:hAnsi="Times German"/>
        </w:rPr>
        <w:t>futterekel, nhd., M.: nhd. ; L.: DW</w:t>
      </w:r>
    </w:p>
    <w:p>
      <w:pPr>
        <w:pStyle w:val="Normal"/>
        <w:rPr/>
      </w:pPr>
      <w:r>
        <w:rPr>
          <w:rStyle w:val="Wrterbuchkopfzeile"/>
        </w:rPr>
        <w:t>Fütterer, an.</w:t>
      </w:r>
      <w:r>
        <w:rPr>
          <w:rStyle w:val="WrterbuchStandard"/>
          <w:b/>
        </w:rPr>
        <w:t xml:space="preserve"> gredd-ir</w:t>
      </w:r>
      <w:r>
        <w:rPr>
          <w:rStyle w:val="WrterbuchStandard"/>
        </w:rPr>
        <w:t>, st. M. (i): nhd. Ernährer, Fütterer; nes-t-ir, M.: nhd. Fütterer</w:t>
      </w:r>
    </w:p>
    <w:p>
      <w:pPr>
        <w:pStyle w:val="Normal"/>
        <w:rPr/>
      </w:pPr>
      <w:r>
        <w:rPr>
          <w:rStyle w:val="Wrterbuchkopfzeile"/>
        </w:rPr>
        <w:t>Fütterer, ae.</w:t>
      </w:r>
      <w:r>
        <w:rPr>
          <w:rStyle w:val="WrterbuchStandard"/>
          <w:b/>
        </w:rPr>
        <w:t xml:space="preserve"> Út-gief-a</w:t>
      </w:r>
      <w:r>
        <w:rPr>
          <w:rStyle w:val="WrterbuchStandard"/>
        </w:rPr>
        <w:t>, Út-geof-a, sw. M. (n): nhd. »Essengeber«, Fütterer; fæ-d</w:t>
        <w:noBreakHyphen/>
        <w:t>r</w:t>
        <w:noBreakHyphen/>
        <w:t>ere, st. M. (ja): nhd. Futterholer, Fütterer</w:t>
      </w:r>
    </w:p>
    <w:p>
      <w:pPr>
        <w:pStyle w:val="Normal"/>
        <w:rPr/>
      </w:pPr>
      <w:r>
        <w:rPr>
          <w:rStyle w:val="Wrterbuchkopfzeile"/>
        </w:rPr>
        <w:t>Fütterer, ahd.</w:t>
      </w:r>
      <w:r>
        <w:rPr>
          <w:rStyle w:val="WrterbuchStandard"/>
          <w:b/>
        </w:rPr>
        <w:t xml:space="preserve"> fuotarõri* 3</w:t>
      </w:r>
      <w:r>
        <w:rPr>
          <w:rStyle w:val="WrterbuchStandard"/>
        </w:rPr>
        <w:t>, st. M. (ja): nhd. »Fütterer«, Futterholer, Futterknecht</w:t>
      </w:r>
    </w:p>
    <w:p>
      <w:pPr>
        <w:pStyle w:val="Normal"/>
        <w:rPr/>
      </w:pPr>
      <w:r>
        <w:rPr>
          <w:rStyle w:val="Wrterbuchkopfzeile"/>
        </w:rPr>
        <w:t>Fütterer, mhd.</w:t>
      </w:r>
      <w:r>
        <w:rPr>
          <w:rStyle w:val="WrterbuchStandard"/>
          <w:b/>
        </w:rPr>
        <w:t xml:space="preserve"> vuoterÏre*</w:t>
      </w:r>
      <w:r>
        <w:rPr>
          <w:rStyle w:val="WrterbuchStandard"/>
        </w:rPr>
        <w:t>, vüeterÏre, vüeterer, fuoterÏre*, füeterÏre*, füeterer*, st. M.: nhd. Fütterer, im Krieg Futter Auftreibender, Viehfütterer, Pferdepfleger, Futterhändler, Futterknecht; weidenÏre, weidener, st. M.: nhd. »Weidner«, Fütterer, Jäger, Jagdmesser, Hirschfänger</w:t>
      </w:r>
    </w:p>
    <w:p>
      <w:pPr>
        <w:pStyle w:val="Normal"/>
        <w:rPr/>
      </w:pPr>
      <w:r>
        <w:rPr>
          <w:rFonts w:cs="Times German" w:ascii="Times German" w:hAnsi="Times German"/>
        </w:rPr>
        <w:t>futterer, nhd., M.: nhd. ; L.: DW</w:t>
      </w:r>
    </w:p>
    <w:p>
      <w:pPr>
        <w:pStyle w:val="Normal"/>
        <w:rPr/>
      </w:pPr>
      <w:r>
        <w:rPr>
          <w:rFonts w:cs="Times German" w:ascii="Times German" w:hAnsi="Times German"/>
        </w:rPr>
        <w:t>fütterer, nhd., M.: nhd. ; L.: DW</w:t>
      </w:r>
    </w:p>
    <w:p>
      <w:pPr>
        <w:pStyle w:val="Normal"/>
        <w:rPr/>
      </w:pPr>
      <w:r>
        <w:rPr>
          <w:rFonts w:cs="Times German" w:ascii="Times German" w:hAnsi="Times German"/>
        </w:rPr>
        <w:t>futtererbse, nhd., F.: nhd. ; L.: DW</w:t>
      </w:r>
    </w:p>
    <w:p>
      <w:pPr>
        <w:pStyle w:val="Normal"/>
        <w:rPr/>
      </w:pPr>
      <w:r>
        <w:rPr>
          <w:rFonts w:cs="Times German" w:ascii="Times German" w:hAnsi="Times German"/>
        </w:rPr>
        <w:t>futterergebnis, nhd., N.: nhd. ; L.: DW</w:t>
      </w:r>
    </w:p>
    <w:p>
      <w:pPr>
        <w:pStyle w:val="Normal"/>
        <w:rPr/>
      </w:pPr>
      <w:r>
        <w:rPr>
          <w:rFonts w:cs="Times German" w:ascii="Times German" w:hAnsi="Times German"/>
        </w:rPr>
        <w:t>füttererin, nhd., F.: nhd. ; L.: DW</w:t>
      </w:r>
    </w:p>
    <w:p>
      <w:pPr>
        <w:pStyle w:val="Normal"/>
        <w:rPr/>
      </w:pPr>
      <w:r>
        <w:rPr>
          <w:rFonts w:cs="Times German" w:ascii="Times German" w:hAnsi="Times German"/>
        </w:rPr>
        <w:t>futtererinnung, nhd., F.: nhd. ; L.: DW</w:t>
      </w:r>
    </w:p>
    <w:p>
      <w:pPr>
        <w:pStyle w:val="Normal"/>
        <w:rPr/>
      </w:pPr>
      <w:r>
        <w:rPr>
          <w:rFonts w:cs="Times German" w:ascii="Times German" w:hAnsi="Times German"/>
        </w:rPr>
        <w:t>futterernte, nhd., F.: nhd. ; L.: DW</w:t>
      </w:r>
    </w:p>
    <w:p>
      <w:pPr>
        <w:pStyle w:val="Normal"/>
        <w:rPr/>
      </w:pPr>
      <w:r>
        <w:rPr>
          <w:rFonts w:cs="Times German" w:ascii="Times German" w:hAnsi="Times German"/>
        </w:rPr>
        <w:t>futterertrag, nhd., M.: nhd. ; L.: DW</w:t>
      </w:r>
    </w:p>
    <w:p>
      <w:pPr>
        <w:pStyle w:val="Normal"/>
        <w:rPr/>
      </w:pPr>
      <w:r>
        <w:rPr>
          <w:rFonts w:cs="Times German" w:ascii="Times German" w:hAnsi="Times German"/>
        </w:rPr>
        <w:t>futtereven, nhd.: nhd. ; L.: DRW</w:t>
      </w:r>
    </w:p>
    <w:p>
      <w:pPr>
        <w:pStyle w:val="Normal"/>
        <w:rPr/>
      </w:pPr>
      <w:r>
        <w:rPr>
          <w:rFonts w:cs="Times German" w:ascii="Times German" w:hAnsi="Times German"/>
        </w:rPr>
        <w:t>futterfähnlein, nhd., N.: nhd. ; L.: DW</w:t>
      </w:r>
    </w:p>
    <w:p>
      <w:pPr>
        <w:pStyle w:val="Normal"/>
        <w:rPr/>
      </w:pPr>
      <w:r>
        <w:rPr>
          <w:rStyle w:val="Wrterbuchkopfzeile"/>
        </w:rPr>
        <w:t>Futterfass, mhd.</w:t>
      </w:r>
      <w:r>
        <w:rPr>
          <w:rStyle w:val="WrterbuchStandard"/>
          <w:b/>
        </w:rPr>
        <w:t xml:space="preserve"> vuotervaz</w:t>
      </w:r>
      <w:r>
        <w:rPr>
          <w:rStyle w:val="WrterbuchStandard"/>
        </w:rPr>
        <w:t>, fuoterfaz*, st. N.: nhd. »Futterfass«, Futteral</w:t>
      </w:r>
    </w:p>
    <w:p>
      <w:pPr>
        <w:pStyle w:val="Normal"/>
        <w:rPr/>
      </w:pPr>
      <w:r>
        <w:rPr>
          <w:rFonts w:cs="Times German" w:ascii="Times German" w:hAnsi="Times German"/>
        </w:rPr>
        <w:t>futterfasz, nhd., N.: nhd. ; L.: DW</w:t>
      </w:r>
    </w:p>
    <w:p>
      <w:pPr>
        <w:pStyle w:val="Normal"/>
        <w:rPr/>
      </w:pPr>
      <w:r>
        <w:rPr>
          <w:rFonts w:cs="Times German" w:ascii="Times German" w:hAnsi="Times German"/>
        </w:rPr>
        <w:t>futterfäszlein, nhd., N.: nhd. ; L.: DW</w:t>
      </w:r>
    </w:p>
    <w:p>
      <w:pPr>
        <w:pStyle w:val="Normal"/>
        <w:rPr/>
      </w:pPr>
      <w:r>
        <w:rPr>
          <w:rStyle w:val="Wrterbuchkopfzeile"/>
        </w:rPr>
        <w:t>Futterfeld, mhd.</w:t>
      </w:r>
      <w:r>
        <w:rPr>
          <w:rStyle w:val="WrterbuchStandard"/>
          <w:b/>
        </w:rPr>
        <w:t xml:space="preserve"> vuoter (1)</w:t>
      </w:r>
      <w:r>
        <w:rPr>
          <w:rStyle w:val="WrterbuchStandard"/>
        </w:rPr>
        <w:t>, vðter, væter, fuoter*, fðter*, fæter*, st. N.: nhd. Unterfutter, Futteral, Schwertscheide, Nahrung, Essen (N.), Speise, Futter (N.) (1), Verpflegung, Futterfeld</w:t>
      </w:r>
    </w:p>
    <w:p>
      <w:pPr>
        <w:pStyle w:val="Normal"/>
        <w:rPr/>
      </w:pPr>
      <w:r>
        <w:rPr>
          <w:rFonts w:cs="Times German" w:ascii="Times German" w:hAnsi="Times German"/>
          <w:lang w:val="en-GB"/>
        </w:rPr>
        <w:t>futterfell, nhd., N.: nhd. ; L.: DW</w:t>
      </w:r>
    </w:p>
    <w:p>
      <w:pPr>
        <w:pStyle w:val="Normal"/>
        <w:rPr/>
      </w:pPr>
      <w:r>
        <w:rPr>
          <w:rFonts w:cs="Times German" w:ascii="Times German" w:hAnsi="Times German"/>
        </w:rPr>
        <w:t>futterfisch, nhd., M.: nhd. ; L.: DW</w:t>
      </w:r>
    </w:p>
    <w:p>
      <w:pPr>
        <w:pStyle w:val="Normal"/>
        <w:rPr/>
      </w:pPr>
      <w:r>
        <w:rPr>
          <w:rFonts w:cs="Times German" w:ascii="Times German" w:hAnsi="Times German"/>
        </w:rPr>
        <w:t>futterflanell, nhd.: nhd. ; L.: DW</w:t>
      </w:r>
    </w:p>
    <w:p>
      <w:pPr>
        <w:pStyle w:val="Normal"/>
        <w:rPr/>
      </w:pPr>
      <w:r>
        <w:rPr>
          <w:rStyle w:val="Wrterbuchkopfzeile"/>
        </w:rPr>
        <w:t>Futterforke, mnd.</w:t>
      </w:r>
      <w:r>
        <w:rPr>
          <w:rStyle w:val="WrterbuchStandard"/>
          <w:b/>
        </w:rPr>
        <w:t xml:space="preserve"> vædervorke</w:t>
      </w:r>
      <w:r>
        <w:rPr>
          <w:rStyle w:val="WrterbuchStandard"/>
        </w:rPr>
        <w:t>, vodervorke, F.: nhd. »Futterforke«, Heugabel, Forke zum Vorwerfen des Futters (N.) (1)</w:t>
      </w:r>
    </w:p>
    <w:p>
      <w:pPr>
        <w:pStyle w:val="Normal"/>
        <w:rPr/>
      </w:pPr>
      <w:r>
        <w:rPr>
          <w:rFonts w:cs="Times German" w:ascii="Times German" w:hAnsi="Times German"/>
        </w:rPr>
        <w:t>futterfrucht, nhd., F.: nhd. ; L.: DW</w:t>
      </w:r>
    </w:p>
    <w:p>
      <w:pPr>
        <w:pStyle w:val="Normal"/>
        <w:rPr/>
      </w:pPr>
      <w:r>
        <w:rPr>
          <w:rFonts w:cs="Times German" w:ascii="Times German" w:hAnsi="Times German"/>
        </w:rPr>
        <w:t>futtergang, nhd., M.: nhd. ; L.: DW</w:t>
      </w:r>
    </w:p>
    <w:p>
      <w:pPr>
        <w:pStyle w:val="Normal"/>
        <w:rPr/>
      </w:pPr>
      <w:r>
        <w:rPr>
          <w:rFonts w:cs="Times German" w:ascii="Times German" w:hAnsi="Times German"/>
        </w:rPr>
        <w:t>futtergeber, nhd., M.: nhd. ; L.: DW</w:t>
      </w:r>
    </w:p>
    <w:p>
      <w:pPr>
        <w:pStyle w:val="Normal"/>
        <w:rPr/>
      </w:pPr>
      <w:r>
        <w:rPr>
          <w:rStyle w:val="Wrterbuchkopfzeile"/>
        </w:rPr>
        <w:t>Futtergeld</w:t>
      </w:r>
      <w:r>
        <w:rPr>
          <w:rStyle w:val="WrterbuchStandard"/>
          <w:b/>
        </w:rPr>
        <w:t xml:space="preserve"> -- Futtergeld bzw. dessen Einforderung, mhd.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Futtergeld, mnd.</w:t>
      </w:r>
      <w:r>
        <w:rPr>
          <w:rStyle w:val="WrterbuchStandard"/>
          <w:b/>
        </w:rPr>
        <w:t xml:space="preserve"> Ðtegelt</w:t>
      </w:r>
      <w:r>
        <w:rPr>
          <w:rStyle w:val="WrterbuchStandard"/>
        </w:rPr>
        <w:t>, N.: nhd. Kostgeld, Futtergeld; Ðtepenninc*, Ðtepenning, N.?: nhd. Futtergeld, Beköstigungsgeld</w:t>
      </w:r>
    </w:p>
    <w:p>
      <w:pPr>
        <w:pStyle w:val="Normal"/>
        <w:rPr/>
      </w:pPr>
      <w:r>
        <w:rPr>
          <w:rStyle w:val="Wrterbuchkopfzeile"/>
        </w:rPr>
        <w:t>Futtergeld, mnd.</w:t>
      </w:r>
      <w:r>
        <w:rPr>
          <w:rStyle w:val="WrterbuchStandard"/>
          <w:b/>
        </w:rPr>
        <w:t xml:space="preserve"> vædergelt</w:t>
      </w:r>
      <w:r>
        <w:rPr>
          <w:rStyle w:val="WrterbuchStandard"/>
        </w:rPr>
        <w:t>, vodergelt, N.: nhd. Futtergeld, Unkosten für Futter (N.) (1)</w:t>
      </w:r>
    </w:p>
    <w:p>
      <w:pPr>
        <w:pStyle w:val="Normal"/>
        <w:rPr/>
      </w:pPr>
      <w:r>
        <w:rPr>
          <w:rFonts w:cs="Times German" w:ascii="Times German" w:hAnsi="Times German"/>
        </w:rPr>
        <w:t>futtergeld, nhd., N.: nhd. ; L.: DW</w:t>
      </w:r>
    </w:p>
    <w:p>
      <w:pPr>
        <w:pStyle w:val="Normal"/>
        <w:rPr/>
      </w:pPr>
      <w:r>
        <w:rPr>
          <w:rFonts w:cs="Times German" w:ascii="Times German" w:hAnsi="Times German"/>
        </w:rPr>
        <w:t>futtergeld, nhd.: nhd. ; L.: DRW</w:t>
      </w:r>
    </w:p>
    <w:p>
      <w:pPr>
        <w:pStyle w:val="Normal"/>
        <w:rPr/>
      </w:pPr>
      <w:r>
        <w:rPr>
          <w:rFonts w:cs="Times German" w:ascii="Times German" w:hAnsi="Times German"/>
        </w:rPr>
        <w:t>futtergemenge, nhd., N.: nhd. ; L.: DW</w:t>
      </w:r>
    </w:p>
    <w:p>
      <w:pPr>
        <w:pStyle w:val="Normal"/>
        <w:rPr/>
      </w:pPr>
      <w:r>
        <w:rPr>
          <w:rFonts w:cs="Times German" w:ascii="Times German" w:hAnsi="Times German"/>
        </w:rPr>
        <w:t>futtergerste, nhd., F.: nhd. ; L.: DW</w:t>
      </w:r>
    </w:p>
    <w:p>
      <w:pPr>
        <w:pStyle w:val="Normal"/>
        <w:rPr/>
      </w:pPr>
      <w:r>
        <w:rPr>
          <w:rFonts w:cs="Times German" w:ascii="Times German" w:hAnsi="Times German"/>
        </w:rPr>
        <w:t>futtergerüste, nhd., N.: nhd. ; L.: DW</w:t>
      </w:r>
    </w:p>
    <w:p>
      <w:pPr>
        <w:pStyle w:val="Normal"/>
        <w:rPr/>
      </w:pPr>
      <w:r>
        <w:rPr>
          <w:rStyle w:val="Wrterbuchkopfzeile"/>
        </w:rPr>
        <w:t>Futtergetreide</w:t>
      </w:r>
      <w:r>
        <w:rPr>
          <w:rStyle w:val="WrterbuchStandard"/>
          <w:b/>
        </w:rPr>
        <w:t xml:space="preserve"> -- ein Futtergetreide für Pferde, mnd. roskærn*</w:t>
      </w:r>
      <w:r>
        <w:rPr>
          <w:rStyle w:val="WrterbuchStandard"/>
        </w:rPr>
        <w:t>, rossekæren, N.: nhd. ein Futtergetreide für Pferde</w:t>
      </w:r>
    </w:p>
    <w:p>
      <w:pPr>
        <w:pStyle w:val="Normal"/>
        <w:rPr/>
      </w:pPr>
      <w:r>
        <w:rPr>
          <w:rStyle w:val="Wrterbuchkopfzeile"/>
        </w:rPr>
        <w:t>Futtergetreide</w:t>
      </w:r>
      <w:r>
        <w:rPr>
          <w:rStyle w:val="WrterbuchStandard"/>
          <w:b/>
        </w:rPr>
        <w:t xml:space="preserve"> -- Futtergetreide für Schweine, mnd. swÆnekærn</w:t>
      </w:r>
      <w:r>
        <w:rPr>
          <w:rStyle w:val="WrterbuchStandard"/>
        </w:rPr>
        <w:t>, swÆnekorne, N.: nhd. Schweineschrot, Futtergetreide für Schweine; swÆnkærn*, swÆnkorne, mnd.?, N.: nhd. Schweineschrot, Futtergetreide für Schweine</w:t>
      </w:r>
    </w:p>
    <w:p>
      <w:pPr>
        <w:pStyle w:val="Normal"/>
        <w:rPr/>
      </w:pPr>
      <w:r>
        <w:rPr>
          <w:rFonts w:cs="Times German" w:ascii="Times German" w:hAnsi="Times German"/>
        </w:rPr>
        <w:t>futtergetreide, nhd., N.: nhd. ; L.: DW</w:t>
      </w:r>
    </w:p>
    <w:p>
      <w:pPr>
        <w:pStyle w:val="Normal"/>
        <w:rPr/>
      </w:pPr>
      <w:r>
        <w:rPr>
          <w:rStyle w:val="Wrterbuchkopfzeile"/>
        </w:rPr>
        <w:t>Futtergetreideernte, mnd.</w:t>
      </w:r>
      <w:r>
        <w:rPr>
          <w:rStyle w:val="WrterbuchStandard"/>
          <w:b/>
        </w:rPr>
        <w:t xml:space="preserve"> væderõrne</w:t>
      </w:r>
      <w:r>
        <w:rPr>
          <w:rStyle w:val="WrterbuchStandard"/>
        </w:rPr>
        <w:t>, F.: nhd. Futtergetreideernte, Heuernte</w:t>
      </w:r>
    </w:p>
    <w:p>
      <w:pPr>
        <w:pStyle w:val="Normal"/>
        <w:rPr/>
      </w:pPr>
      <w:r>
        <w:rPr>
          <w:rFonts w:cs="Times German" w:ascii="Times German" w:hAnsi="Times German"/>
        </w:rPr>
        <w:t>futtergewächs, nhd., N.: nhd. ; L.: DW</w:t>
      </w:r>
    </w:p>
    <w:p>
      <w:pPr>
        <w:pStyle w:val="Normal"/>
        <w:rPr/>
      </w:pPr>
      <w:r>
        <w:rPr>
          <w:rStyle w:val="Wrterbuchkopfzeile"/>
        </w:rPr>
        <w:t>Futtergewand</w:t>
      </w:r>
      <w:r>
        <w:rPr>
          <w:rStyle w:val="WrterbuchStandard"/>
          <w:b/>
        </w:rPr>
        <w:t xml:space="preserve"> -- ein Futtergewand unter den Kleidern, mnd. botins</w:t>
      </w:r>
      <w:r>
        <w:rPr>
          <w:rStyle w:val="WrterbuchStandard"/>
        </w:rPr>
        <w:t>, mnd.?, Sb.: nhd. ein Stoff?, ein Futtergewand unter den Kleidern</w:t>
      </w:r>
    </w:p>
    <w:p>
      <w:pPr>
        <w:pStyle w:val="Normal"/>
        <w:rPr/>
      </w:pPr>
      <w:r>
        <w:rPr>
          <w:rFonts w:cs="Times German" w:ascii="Times German" w:hAnsi="Times German"/>
        </w:rPr>
        <w:t>futtergewinn, nhd., M.: nhd. ; L.: DW</w:t>
      </w:r>
    </w:p>
    <w:p>
      <w:pPr>
        <w:pStyle w:val="Normal"/>
        <w:rPr/>
      </w:pPr>
      <w:r>
        <w:rPr>
          <w:rFonts w:cs="Times German" w:ascii="Times German" w:hAnsi="Times German"/>
        </w:rPr>
        <w:t>futtergierig, nhd., Adj.: nhd. ; L.: DW</w:t>
      </w:r>
    </w:p>
    <w:p>
      <w:pPr>
        <w:pStyle w:val="Normal"/>
        <w:rPr/>
      </w:pPr>
      <w:r>
        <w:rPr>
          <w:rFonts w:cs="Times German" w:ascii="Times German" w:hAnsi="Times German"/>
        </w:rPr>
        <w:t>futtergott, nhd., M.: nhd. ; L.: DW</w:t>
      </w:r>
    </w:p>
    <w:p>
      <w:pPr>
        <w:pStyle w:val="Normal"/>
        <w:rPr/>
      </w:pPr>
      <w:r>
        <w:rPr>
          <w:rFonts w:cs="Times German" w:ascii="Times German" w:hAnsi="Times German"/>
        </w:rPr>
        <w:t>futtergras, nhd., N.: nhd. ; L.: DW</w:t>
      </w:r>
    </w:p>
    <w:p>
      <w:pPr>
        <w:pStyle w:val="Normal"/>
        <w:rPr/>
      </w:pPr>
      <w:r>
        <w:rPr>
          <w:rFonts w:cs="Times German" w:ascii="Times German" w:hAnsi="Times German"/>
        </w:rPr>
        <w:t>futtergrube, nhd., F.: nhd. ; L.: DW</w:t>
      </w:r>
    </w:p>
    <w:p>
      <w:pPr>
        <w:pStyle w:val="Normal"/>
        <w:rPr/>
      </w:pPr>
      <w:r>
        <w:rPr>
          <w:rFonts w:cs="Times German" w:ascii="Times German" w:hAnsi="Times German"/>
        </w:rPr>
        <w:t>futterhaber, nhd., M.: nhd. ; L.: DW</w:t>
      </w:r>
    </w:p>
    <w:p>
      <w:pPr>
        <w:pStyle w:val="Normal"/>
        <w:rPr/>
      </w:pPr>
      <w:r>
        <w:rPr>
          <w:rStyle w:val="Wrterbuchkopfzeile"/>
        </w:rPr>
        <w:t>Futterhafer, mnd.</w:t>
      </w:r>
      <w:r>
        <w:rPr>
          <w:rStyle w:val="WrterbuchStandard"/>
          <w:b/>
        </w:rPr>
        <w:t xml:space="preserve"> ? væderhõver***</w:t>
      </w:r>
      <w:r>
        <w:rPr>
          <w:rStyle w:val="WrterbuchStandard"/>
        </w:rPr>
        <w:t>, M.: nhd. Futterhafer?; ? værhõver, M.: nhd. Futterhafer?</w:t>
      </w:r>
    </w:p>
    <w:p>
      <w:pPr>
        <w:pStyle w:val="Normal"/>
        <w:rPr/>
      </w:pPr>
      <w:r>
        <w:rPr>
          <w:rFonts w:cs="Times German" w:ascii="Times German" w:hAnsi="Times German"/>
        </w:rPr>
        <w:t>futterhafer, nhd., M.: nhd. ; L.: DW</w:t>
      </w:r>
    </w:p>
    <w:p>
      <w:pPr>
        <w:pStyle w:val="Normal"/>
        <w:rPr/>
      </w:pPr>
      <w:r>
        <w:rPr>
          <w:rFonts w:cs="Times German" w:ascii="Times German" w:hAnsi="Times German"/>
        </w:rPr>
        <w:t>futterhafer, nhd.: nhd. ; L.: DRW</w:t>
      </w:r>
    </w:p>
    <w:p>
      <w:pPr>
        <w:pStyle w:val="Normal"/>
        <w:rPr/>
      </w:pPr>
      <w:r>
        <w:rPr>
          <w:rFonts w:cs="Times German" w:ascii="Times German" w:hAnsi="Times German"/>
        </w:rPr>
        <w:t>futterhaferrolle, nhd.: nhd. ; L.: DRW</w:t>
      </w:r>
    </w:p>
    <w:p>
      <w:pPr>
        <w:pStyle w:val="Normal"/>
        <w:rPr/>
      </w:pPr>
      <w:r>
        <w:rPr>
          <w:rFonts w:cs="Times German" w:ascii="Times German" w:hAnsi="Times German"/>
        </w:rPr>
        <w:t>futterhaltig, nhd., Adj.: nhd. ; L.: DW</w:t>
      </w:r>
    </w:p>
    <w:p>
      <w:pPr>
        <w:pStyle w:val="Normal"/>
        <w:rPr/>
      </w:pPr>
      <w:r>
        <w:rPr>
          <w:rFonts w:cs="Times German" w:ascii="Times German" w:hAnsi="Times German"/>
        </w:rPr>
        <w:t>futterhaltigkeit, nhd., F.: nhd. ; L.: DW</w:t>
      </w:r>
    </w:p>
    <w:p>
      <w:pPr>
        <w:pStyle w:val="Normal"/>
        <w:rPr/>
      </w:pPr>
      <w:r>
        <w:rPr>
          <w:rStyle w:val="Wrterbuchkopfzeile"/>
        </w:rPr>
        <w:t>Futterhandelrecht, mhd.</w:t>
      </w:r>
      <w:r>
        <w:rPr>
          <w:rStyle w:val="WrterbuchStandard"/>
          <w:b/>
        </w:rPr>
        <w:t xml:space="preserve"> vuoterreht</w:t>
      </w:r>
      <w:r>
        <w:rPr>
          <w:rStyle w:val="WrterbuchStandard"/>
        </w:rPr>
        <w:t>, fuoterreht*, st. N.: nhd. »Futterrecht«, Futterhandelrecht</w:t>
      </w:r>
    </w:p>
    <w:p>
      <w:pPr>
        <w:pStyle w:val="Normal"/>
        <w:rPr/>
      </w:pPr>
      <w:r>
        <w:rPr>
          <w:rStyle w:val="Wrterbuchkopfzeile"/>
        </w:rPr>
        <w:t>Futterhändler, mhd.</w:t>
      </w:r>
      <w:r>
        <w:rPr>
          <w:rStyle w:val="WrterbuchStandard"/>
          <w:b/>
        </w:rPr>
        <w:t xml:space="preserve">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Futterhändler, mnd.</w:t>
      </w:r>
      <w:r>
        <w:rPr>
          <w:rStyle w:val="WrterbuchStandard"/>
          <w:b/>
        </w:rPr>
        <w:t xml:space="preserve"> vædermengÏre*</w:t>
      </w:r>
      <w:r>
        <w:rPr>
          <w:rStyle w:val="WrterbuchStandard"/>
        </w:rPr>
        <w:t>, vædermenger, M.: nhd. Futterhändler</w:t>
        <w:br/>
        <w:t>-- Verkaufsstand der Futterhändler: mnd. vædermengÏrebæde*, vædermengerbæde, F.: nhd. Verkaufsstand der Futterhändler</w:t>
      </w:r>
    </w:p>
    <w:p>
      <w:pPr>
        <w:pStyle w:val="Normal"/>
        <w:rPr/>
      </w:pPr>
      <w:r>
        <w:rPr>
          <w:rFonts w:cs="Times German" w:ascii="Times German" w:hAnsi="Times German"/>
        </w:rPr>
        <w:t>futterhaufe, nhd., M.: nhd. ; L.: DW</w:t>
      </w:r>
    </w:p>
    <w:p>
      <w:pPr>
        <w:pStyle w:val="Normal"/>
        <w:rPr/>
      </w:pPr>
      <w:r>
        <w:rPr>
          <w:rFonts w:cs="Times German" w:ascii="Times German" w:hAnsi="Times German"/>
        </w:rPr>
        <w:t>futterhaus, nhd., N.: nhd. ; L.: DW</w:t>
      </w:r>
    </w:p>
    <w:p>
      <w:pPr>
        <w:pStyle w:val="Normal"/>
        <w:rPr/>
      </w:pPr>
      <w:r>
        <w:rPr>
          <w:rFonts w:cs="Times German" w:ascii="Times German" w:hAnsi="Times German"/>
        </w:rPr>
        <w:t>futterheller, nhd.: nhd. ; L.: DRW</w:t>
      </w:r>
    </w:p>
    <w:p>
      <w:pPr>
        <w:pStyle w:val="Normal"/>
        <w:rPr/>
      </w:pPr>
      <w:r>
        <w:rPr>
          <w:rStyle w:val="Wrterbuchkopfzeile"/>
        </w:rPr>
        <w:t>Futterhemd, mnd.</w:t>
      </w:r>
      <w:r>
        <w:rPr>
          <w:rStyle w:val="WrterbuchStandard"/>
          <w:b/>
        </w:rPr>
        <w:t xml:space="preserve"> borstwambois*</w:t>
      </w:r>
      <w:r>
        <w:rPr>
          <w:rStyle w:val="WrterbuchStandard"/>
        </w:rPr>
        <w:t>, borstwammes, borstwams, N.: nhd. »Brustwams«, den Oberkörper bedeckendes Kleidungsstück, Futterhemd, Wams, Weste, Leibchen, Jacke</w:t>
      </w:r>
    </w:p>
    <w:p>
      <w:pPr>
        <w:pStyle w:val="Normal"/>
        <w:rPr/>
      </w:pPr>
      <w:r>
        <w:rPr>
          <w:rFonts w:cs="Times German" w:ascii="Times German" w:hAnsi="Times German"/>
        </w:rPr>
        <w:t>futterhemd, nhd., N.: nhd. ; L.: DW</w:t>
      </w:r>
    </w:p>
    <w:p>
      <w:pPr>
        <w:pStyle w:val="Normal"/>
        <w:rPr/>
      </w:pPr>
      <w:r>
        <w:rPr>
          <w:rFonts w:cs="Times German" w:ascii="Times German" w:hAnsi="Times German"/>
        </w:rPr>
        <w:t>futterhenne, nhd.: nhd. ; L.: DRW</w:t>
      </w:r>
    </w:p>
    <w:p>
      <w:pPr>
        <w:pStyle w:val="Normal"/>
        <w:rPr/>
      </w:pPr>
      <w:r>
        <w:rPr>
          <w:rFonts w:cs="Times German" w:ascii="Times German" w:hAnsi="Times German"/>
        </w:rPr>
        <w:t>futterherr, nhd.: nhd. ; L.: DRW</w:t>
      </w:r>
    </w:p>
    <w:p>
      <w:pPr>
        <w:pStyle w:val="Normal"/>
        <w:rPr/>
      </w:pPr>
      <w:r>
        <w:rPr>
          <w:rFonts w:cs="Times German" w:ascii="Times German" w:hAnsi="Times German"/>
        </w:rPr>
        <w:t>futterhirse: M. und nhd., F.: nhd. ; L.: DW</w:t>
      </w:r>
    </w:p>
    <w:p>
      <w:pPr>
        <w:pStyle w:val="Normal"/>
        <w:rPr/>
      </w:pPr>
      <w:r>
        <w:rPr>
          <w:rStyle w:val="Wrterbuchkopfzeile"/>
        </w:rPr>
        <w:t>Futterholen, mhd.</w:t>
      </w:r>
      <w:r>
        <w:rPr>
          <w:rStyle w:val="WrterbuchStandard"/>
          <w:b/>
        </w:rPr>
        <w:t xml:space="preserve"> vuoteren* (2)</w:t>
      </w:r>
      <w:r>
        <w:rPr>
          <w:rStyle w:val="WrterbuchStandard"/>
        </w:rPr>
        <w:t>, vüetern, fuoteren*, füetern*, st. N.: nhd. »Füttern«, Versorgung, Futterleistung, Futterholen</w:t>
      </w:r>
    </w:p>
    <w:p>
      <w:pPr>
        <w:pStyle w:val="Normal"/>
        <w:rPr/>
      </w:pPr>
      <w:r>
        <w:rPr>
          <w:rFonts w:cs="Times German" w:ascii="Times German" w:hAnsi="Times German"/>
        </w:rPr>
        <w:t>futterholen, nhd., N.: nhd. ; L.: DW</w:t>
      </w:r>
    </w:p>
    <w:p>
      <w:pPr>
        <w:pStyle w:val="Normal"/>
        <w:rPr/>
      </w:pPr>
      <w:r>
        <w:rPr>
          <w:rStyle w:val="Wrterbuchkopfzeile"/>
        </w:rPr>
        <w:t>Futterholer, ae.</w:t>
      </w:r>
      <w:r>
        <w:rPr>
          <w:rStyle w:val="WrterbuchStandard"/>
          <w:b/>
        </w:rPr>
        <w:t xml:space="preserve"> fæ-d</w:t>
        <w:noBreakHyphen/>
        <w:t>r</w:t>
        <w:noBreakHyphen/>
        <w:t>ere</w:t>
      </w:r>
      <w:r>
        <w:rPr>
          <w:rStyle w:val="WrterbuchStandard"/>
        </w:rPr>
        <w:t>, st. M. (ja): nhd. Futterholer, Fütterer</w:t>
      </w:r>
    </w:p>
    <w:p>
      <w:pPr>
        <w:pStyle w:val="Normal"/>
        <w:rPr/>
      </w:pPr>
      <w:r>
        <w:rPr>
          <w:rStyle w:val="Wrterbuchkopfzeile"/>
        </w:rPr>
        <w:t>Futterholer, ahd.</w:t>
      </w:r>
      <w:r>
        <w:rPr>
          <w:rStyle w:val="WrterbuchStandard"/>
          <w:b/>
        </w:rPr>
        <w:t xml:space="preserve"> fuotarõri* 3</w:t>
      </w:r>
      <w:r>
        <w:rPr>
          <w:rStyle w:val="WrterbuchStandard"/>
        </w:rPr>
        <w:t>, st. M. (ja): nhd. »Fütterer«, Futterholer, Futterknecht</w:t>
      </w:r>
    </w:p>
    <w:p>
      <w:pPr>
        <w:pStyle w:val="Normal"/>
        <w:rPr/>
      </w:pPr>
      <w:r>
        <w:rPr>
          <w:rFonts w:cs="Times German" w:ascii="Times German" w:hAnsi="Times German"/>
        </w:rPr>
        <w:t>futterholz, nhd., N.: nhd. ; L.: DW</w:t>
      </w:r>
    </w:p>
    <w:p>
      <w:pPr>
        <w:pStyle w:val="Normal"/>
        <w:rPr/>
      </w:pPr>
      <w:r>
        <w:rPr>
          <w:rFonts w:cs="Times German" w:ascii="Times German" w:hAnsi="Times German"/>
        </w:rPr>
        <w:t>futterhonig, nhd., M.: nhd. ; L.: DW</w:t>
      </w:r>
    </w:p>
    <w:p>
      <w:pPr>
        <w:pStyle w:val="Normal"/>
        <w:rPr/>
      </w:pPr>
      <w:r>
        <w:rPr>
          <w:rFonts w:cs="Times German" w:ascii="Times German" w:hAnsi="Times German"/>
        </w:rPr>
        <w:t>futterhose, nhd., F.: nhd. ; L.: DW</w:t>
      </w:r>
    </w:p>
    <w:p>
      <w:pPr>
        <w:pStyle w:val="Normal"/>
        <w:rPr/>
      </w:pPr>
      <w:r>
        <w:rPr>
          <w:rFonts w:cs="Times German" w:ascii="Times German" w:hAnsi="Times German"/>
        </w:rPr>
        <w:t>futterhuhn, nhd.: nhd. ; L.: DRW</w:t>
      </w:r>
    </w:p>
    <w:p>
      <w:pPr>
        <w:pStyle w:val="Normal"/>
        <w:rPr/>
      </w:pPr>
      <w:r>
        <w:rPr>
          <w:rFonts w:cs="Times German" w:ascii="Times German" w:hAnsi="Times German"/>
        </w:rPr>
        <w:t>futtericht, nhd., Adj.: nhd. ; L.: DW</w:t>
      </w:r>
    </w:p>
    <w:p>
      <w:pPr>
        <w:pStyle w:val="Normal"/>
        <w:rPr/>
      </w:pPr>
      <w:r>
        <w:rPr>
          <w:rFonts w:cs="Times German" w:ascii="Times German" w:hAnsi="Times German"/>
        </w:rPr>
        <w:t>futterig, nhd., Adj.: nhd. ; L.: DW</w:t>
      </w:r>
    </w:p>
    <w:p>
      <w:pPr>
        <w:pStyle w:val="Normal"/>
        <w:rPr/>
      </w:pPr>
      <w:r>
        <w:rPr>
          <w:rFonts w:cs="Times German" w:ascii="Times German" w:hAnsi="Times German"/>
        </w:rPr>
        <w:t>futterinnung, nhd., F.: nhd. ; L.: DW</w:t>
      </w:r>
    </w:p>
    <w:p>
      <w:pPr>
        <w:pStyle w:val="Normal"/>
        <w:rPr/>
      </w:pPr>
      <w:r>
        <w:rPr>
          <w:rFonts w:cs="Times German" w:ascii="Times German" w:hAnsi="Times German"/>
        </w:rPr>
        <w:t>futterjuppe, nhd., F.: nhd. ; L.: DW</w:t>
      </w:r>
    </w:p>
    <w:p>
      <w:pPr>
        <w:pStyle w:val="Normal"/>
        <w:rPr/>
      </w:pPr>
      <w:r>
        <w:rPr>
          <w:rStyle w:val="Wrterbuchkopfzeile"/>
        </w:rPr>
        <w:t>Futterkamm, mnd.</w:t>
      </w:r>
      <w:r>
        <w:rPr>
          <w:rStyle w:val="WrterbuchStandard"/>
          <w:b/>
        </w:rPr>
        <w:t xml:space="preserve"> væderkam</w:t>
      </w:r>
      <w:r>
        <w:rPr>
          <w:rStyle w:val="WrterbuchStandard"/>
        </w:rPr>
        <w:t>, voderkam, M.: nhd. »Futterkamm«, Webkamm beim Weben von Futterstoff</w:t>
      </w:r>
    </w:p>
    <w:p>
      <w:pPr>
        <w:pStyle w:val="Normal"/>
        <w:rPr/>
      </w:pPr>
      <w:r>
        <w:rPr>
          <w:rFonts w:cs="Times German" w:ascii="Times German" w:hAnsi="Times German"/>
        </w:rPr>
        <w:t>futterkammer, nhd., F.: nhd. ; L.: DW</w:t>
      </w:r>
    </w:p>
    <w:p>
      <w:pPr>
        <w:pStyle w:val="Normal"/>
        <w:rPr/>
      </w:pPr>
      <w:r>
        <w:rPr>
          <w:rFonts w:cs="Times German" w:ascii="Times German" w:hAnsi="Times German"/>
        </w:rPr>
        <w:t>futterkamp, nhd., M.: nhd. ; L.: DW</w:t>
      </w:r>
    </w:p>
    <w:p>
      <w:pPr>
        <w:pStyle w:val="Normal"/>
        <w:rPr/>
      </w:pPr>
      <w:r>
        <w:rPr>
          <w:rFonts w:cs="Times German" w:ascii="Times German" w:hAnsi="Times German"/>
        </w:rPr>
        <w:t>futterkartoffel, nhd., F.: nhd. ; L.: DW</w:t>
      </w:r>
    </w:p>
    <w:p>
      <w:pPr>
        <w:pStyle w:val="Normal"/>
        <w:rPr/>
      </w:pPr>
      <w:r>
        <w:rPr>
          <w:rFonts w:cs="Times German" w:ascii="Times German" w:hAnsi="Times German"/>
        </w:rPr>
        <w:t>futterkaste, nhd., M.: nhd. ; L.: DW</w:t>
      </w:r>
    </w:p>
    <w:p>
      <w:pPr>
        <w:pStyle w:val="Normal"/>
        <w:rPr/>
      </w:pPr>
      <w:r>
        <w:rPr>
          <w:rFonts w:cs="Times German" w:ascii="Times German" w:hAnsi="Times German"/>
        </w:rPr>
        <w:t>futterkasten, nhd., M.: nhd. ; L.: DW</w:t>
      </w:r>
    </w:p>
    <w:p>
      <w:pPr>
        <w:pStyle w:val="Normal"/>
        <w:rPr/>
      </w:pPr>
      <w:r>
        <w:rPr>
          <w:rFonts w:cs="Times German" w:ascii="Times German" w:hAnsi="Times German"/>
        </w:rPr>
        <w:t>futterkasten, nhd.: nhd. ; L.: DRW</w:t>
      </w:r>
    </w:p>
    <w:p>
      <w:pPr>
        <w:pStyle w:val="Normal"/>
        <w:rPr/>
      </w:pPr>
      <w:r>
        <w:rPr>
          <w:rFonts w:cs="Times German" w:ascii="Times German" w:hAnsi="Times German"/>
        </w:rPr>
        <w:t>futterkattun, nhd., M.: nhd. ; L.: DW</w:t>
      </w:r>
    </w:p>
    <w:p>
      <w:pPr>
        <w:pStyle w:val="Normal"/>
        <w:rPr/>
      </w:pPr>
      <w:r>
        <w:rPr>
          <w:rFonts w:cs="Times German" w:ascii="Times German" w:hAnsi="Times German"/>
        </w:rPr>
        <w:t>futterkauf, nhd.: nhd. ; L.: DRW</w:t>
      </w:r>
    </w:p>
    <w:p>
      <w:pPr>
        <w:pStyle w:val="Normal"/>
        <w:rPr/>
      </w:pPr>
      <w:r>
        <w:rPr>
          <w:rFonts w:cs="Times German" w:ascii="Times German" w:hAnsi="Times German"/>
        </w:rPr>
        <w:t>futterkegel, nhd., M.: nhd. ; L.: DW</w:t>
      </w:r>
    </w:p>
    <w:p>
      <w:pPr>
        <w:pStyle w:val="Normal"/>
        <w:rPr/>
      </w:pPr>
      <w:r>
        <w:rPr>
          <w:rFonts w:cs="Times German" w:ascii="Times German" w:hAnsi="Times German"/>
        </w:rPr>
        <w:t>futterkind, nhd., N.: nhd. ; L.: DW</w:t>
      </w:r>
    </w:p>
    <w:p>
      <w:pPr>
        <w:pStyle w:val="Normal"/>
        <w:rPr/>
      </w:pPr>
      <w:r>
        <w:rPr>
          <w:rStyle w:val="Wrterbuchkopfzeile"/>
        </w:rPr>
        <w:t>Futterkiste</w:t>
      </w:r>
      <w:r>
        <w:rPr>
          <w:rStyle w:val="WrterbuchStandard"/>
          <w:b/>
        </w:rPr>
        <w:t xml:space="preserve"> -- Futterkiste für Pferde, mnd. pÐrdekiste*</w:t>
      </w:r>
      <w:r>
        <w:rPr>
          <w:rStyle w:val="WrterbuchStandard"/>
        </w:rPr>
        <w:t>, pÐrdekeste, F.: nhd. »Pferdekiste«, Trog für Pferde, Futterkiste für Pferde</w:t>
      </w:r>
    </w:p>
    <w:p>
      <w:pPr>
        <w:pStyle w:val="Normal"/>
        <w:rPr/>
      </w:pPr>
      <w:r>
        <w:rPr>
          <w:rFonts w:cs="Times German" w:ascii="Times German" w:hAnsi="Times German"/>
        </w:rPr>
        <w:t>futterkiste, nhd., F.: nhd. ; L.: DW</w:t>
      </w:r>
    </w:p>
    <w:p>
      <w:pPr>
        <w:pStyle w:val="Normal"/>
        <w:rPr/>
      </w:pPr>
      <w:r>
        <w:rPr>
          <w:rFonts w:cs="Times German" w:ascii="Times German" w:hAnsi="Times German"/>
        </w:rPr>
        <w:t>futterkittel, nhd., M.: nhd. ; L.: DW</w:t>
      </w:r>
    </w:p>
    <w:p>
      <w:pPr>
        <w:pStyle w:val="Normal"/>
        <w:rPr/>
      </w:pPr>
      <w:r>
        <w:rPr>
          <w:rFonts w:cs="Times German" w:ascii="Times German" w:hAnsi="Times German"/>
        </w:rPr>
        <w:t>futterklee, nhd., M.: nhd. ; L.: DW</w:t>
      </w:r>
    </w:p>
    <w:p>
      <w:pPr>
        <w:pStyle w:val="Normal"/>
        <w:rPr/>
      </w:pPr>
      <w:r>
        <w:rPr>
          <w:rFonts w:cs="Times German" w:ascii="Times German" w:hAnsi="Times German"/>
        </w:rPr>
        <w:t>futterklinge, nhd., F.: nhd. ; L.: DW</w:t>
      </w:r>
    </w:p>
    <w:p>
      <w:pPr>
        <w:pStyle w:val="Normal"/>
        <w:rPr/>
      </w:pPr>
      <w:r>
        <w:rPr>
          <w:rFonts w:cs="Times German" w:ascii="Times German" w:hAnsi="Times German"/>
        </w:rPr>
        <w:t>futterklobe, nhd., M.: nhd. ; L.: DW</w:t>
      </w:r>
    </w:p>
    <w:p>
      <w:pPr>
        <w:pStyle w:val="Normal"/>
        <w:rPr/>
      </w:pPr>
      <w:r>
        <w:rPr>
          <w:rFonts w:cs="Times German" w:ascii="Times German" w:hAnsi="Times German"/>
        </w:rPr>
        <w:t>futterkloben, nhd., M.: nhd. ; L.: DW</w:t>
      </w:r>
    </w:p>
    <w:p>
      <w:pPr>
        <w:pStyle w:val="Normal"/>
        <w:rPr/>
      </w:pPr>
      <w:r>
        <w:rPr>
          <w:rStyle w:val="Wrterbuchkopfzeile"/>
        </w:rPr>
        <w:t>Futterknappheit, mnd.</w:t>
      </w:r>
      <w:r>
        <w:rPr>
          <w:rStyle w:val="WrterbuchStandard"/>
          <w:b/>
        </w:rPr>
        <w:t xml:space="preserve"> væderesnæt*</w:t>
      </w:r>
      <w:r>
        <w:rPr>
          <w:rStyle w:val="WrterbuchStandard"/>
        </w:rPr>
        <w:t>, vædersnæt, F.: nhd. »Futtersnot«, Futterknappheit</w:t>
      </w:r>
    </w:p>
    <w:p>
      <w:pPr>
        <w:pStyle w:val="Normal"/>
        <w:rPr/>
      </w:pPr>
      <w:r>
        <w:rPr>
          <w:rStyle w:val="Wrterbuchkopfzeile"/>
        </w:rPr>
        <w:t>Futterknecht</w:t>
      </w:r>
      <w:r>
        <w:rPr>
          <w:rStyle w:val="WrterbuchStandard"/>
          <w:b/>
        </w:rPr>
        <w:t xml:space="preserve"> -- Futterknecht der den Hafer übernimmt bzw. versorgt bzw. austeilt, mnd. hõvergÐvÏre*</w:t>
      </w:r>
      <w:r>
        <w:rPr>
          <w:rStyle w:val="WrterbuchStandard"/>
        </w:rPr>
        <w:t>, hõvergÐver, hõvergÐvere, M.: nhd. städtischer Futtermeister, Futterknecht der den Hafer übernimmt bzw. versorgt bzw. austeilt</w:t>
      </w:r>
    </w:p>
    <w:p>
      <w:pPr>
        <w:pStyle w:val="Normal"/>
        <w:rPr/>
      </w:pPr>
      <w:r>
        <w:rPr>
          <w:rStyle w:val="Wrterbuchkopfzeile"/>
        </w:rPr>
        <w:t>Futterknecht</w:t>
      </w:r>
      <w:r>
        <w:rPr>
          <w:rStyle w:val="WrterbuchStandard"/>
          <w:b/>
        </w:rPr>
        <w:t xml:space="preserve"> -- Futterknecht der den Hafer versorgt und austeilt, mnd. hõverknecht</w:t>
      </w:r>
      <w:r>
        <w:rPr>
          <w:rStyle w:val="WrterbuchStandard"/>
        </w:rPr>
        <w:t>, M.: nhd. Großknecht, Futtermeister, Futterknecht der den Hafer versorgt und austeilt</w:t>
      </w:r>
    </w:p>
    <w:p>
      <w:pPr>
        <w:pStyle w:val="Normal"/>
        <w:rPr/>
      </w:pPr>
      <w:r>
        <w:rPr>
          <w:rStyle w:val="Wrterbuchkopfzeile"/>
        </w:rPr>
        <w:t>Futterknecht, ahd.</w:t>
      </w:r>
      <w:r>
        <w:rPr>
          <w:rStyle w:val="WrterbuchStandard"/>
          <w:b/>
        </w:rPr>
        <w:t xml:space="preserve"> fuotarõri* 3</w:t>
      </w:r>
      <w:r>
        <w:rPr>
          <w:rStyle w:val="WrterbuchStandard"/>
        </w:rPr>
        <w:t>, st. M. (ja): nhd. »Fütterer«, Futterholer, Futterknecht</w:t>
      </w:r>
    </w:p>
    <w:p>
      <w:pPr>
        <w:pStyle w:val="Normal"/>
        <w:rPr/>
      </w:pPr>
      <w:r>
        <w:rPr>
          <w:rStyle w:val="Wrterbuchkopfzeile"/>
        </w:rPr>
        <w:t>Futterknecht, mhd.</w:t>
      </w:r>
      <w:r>
        <w:rPr>
          <w:rStyle w:val="WrterbuchStandard"/>
          <w:b/>
        </w:rPr>
        <w:t xml:space="preserve">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Futterknecht, mnd.</w:t>
      </w:r>
      <w:r>
        <w:rPr>
          <w:rStyle w:val="WrterbuchStandard"/>
          <w:b/>
        </w:rPr>
        <w:t xml:space="preserve"> væderknecht</w:t>
      </w:r>
      <w:r>
        <w:rPr>
          <w:rStyle w:val="WrterbuchStandard"/>
        </w:rPr>
        <w:t>, voderknecht, M.: nhd. Futterknecht, Knecht der das Füttern der Tiere besorgt, Pferdeknecht, Fouragier</w:t>
      </w:r>
    </w:p>
    <w:p>
      <w:pPr>
        <w:pStyle w:val="Normal"/>
        <w:rPr/>
      </w:pPr>
      <w:r>
        <w:rPr>
          <w:rFonts w:cs="Times German" w:ascii="Times German" w:hAnsi="Times German"/>
        </w:rPr>
        <w:t>futterknecht, nhd., M.: nhd. ; L.: DW</w:t>
      </w:r>
    </w:p>
    <w:p>
      <w:pPr>
        <w:pStyle w:val="Normal"/>
        <w:rPr/>
      </w:pPr>
      <w:r>
        <w:rPr>
          <w:rFonts w:cs="Times German" w:ascii="Times German" w:hAnsi="Times German"/>
        </w:rPr>
        <w:t>futterknochenmehl, nhd., N.: nhd. ; L.: DW</w:t>
      </w:r>
    </w:p>
    <w:p>
      <w:pPr>
        <w:pStyle w:val="Normal"/>
        <w:rPr/>
      </w:pPr>
      <w:r>
        <w:rPr>
          <w:rFonts w:cs="Times German" w:ascii="Times German" w:hAnsi="Times German"/>
        </w:rPr>
        <w:t>futterkohl, nhd., M.: nhd. ; L.: DW</w:t>
      </w:r>
    </w:p>
    <w:p>
      <w:pPr>
        <w:pStyle w:val="Normal"/>
        <w:rPr/>
      </w:pPr>
      <w:r>
        <w:rPr>
          <w:rFonts w:cs="Times German" w:ascii="Times German" w:hAnsi="Times German"/>
        </w:rPr>
        <w:t>futterkolik, nhd., F.: nhd. ; L.: DW</w:t>
      </w:r>
    </w:p>
    <w:p>
      <w:pPr>
        <w:pStyle w:val="Normal"/>
        <w:rPr/>
      </w:pPr>
      <w:r>
        <w:rPr>
          <w:rFonts w:cs="Times German" w:ascii="Times German" w:hAnsi="Times German"/>
        </w:rPr>
        <w:t>futterkoppel, nhd., F.: nhd. ; L.: DW</w:t>
      </w:r>
    </w:p>
    <w:p>
      <w:pPr>
        <w:pStyle w:val="Normal"/>
        <w:rPr/>
      </w:pPr>
      <w:r>
        <w:rPr>
          <w:rFonts w:cs="Times German" w:ascii="Times German" w:hAnsi="Times German"/>
        </w:rPr>
        <w:t>futterkorb, nhd., M.: nhd. ; L.: DW</w:t>
      </w:r>
    </w:p>
    <w:p>
      <w:pPr>
        <w:pStyle w:val="Normal"/>
        <w:rPr/>
      </w:pPr>
      <w:r>
        <w:rPr>
          <w:rFonts w:cs="Times German" w:ascii="Times German" w:hAnsi="Times German"/>
        </w:rPr>
        <w:t>futterkorn, nhd., N.: nhd. ; L.: DW</w:t>
      </w:r>
    </w:p>
    <w:p>
      <w:pPr>
        <w:pStyle w:val="Normal"/>
        <w:rPr/>
      </w:pPr>
      <w:r>
        <w:rPr>
          <w:rFonts w:cs="Times German" w:ascii="Times German" w:hAnsi="Times German"/>
        </w:rPr>
        <w:t>futterkorn, nhd.: nhd. ; L.: DRW</w:t>
      </w:r>
    </w:p>
    <w:p>
      <w:pPr>
        <w:pStyle w:val="Normal"/>
        <w:rPr/>
      </w:pPr>
      <w:r>
        <w:rPr>
          <w:rFonts w:cs="Times German" w:ascii="Times German" w:hAnsi="Times German"/>
        </w:rPr>
        <w:t>futterkorngeld, nhd.: nhd. ; L.: DRW</w:t>
      </w:r>
    </w:p>
    <w:p>
      <w:pPr>
        <w:pStyle w:val="Normal"/>
        <w:rPr/>
      </w:pPr>
      <w:r>
        <w:rPr>
          <w:rFonts w:cs="Times German" w:ascii="Times German" w:hAnsi="Times German"/>
        </w:rPr>
        <w:t>futterkraeuterzehnt, nhd.: nhd. ; L.: DRW</w:t>
      </w:r>
    </w:p>
    <w:p>
      <w:pPr>
        <w:pStyle w:val="Normal"/>
        <w:rPr/>
      </w:pPr>
      <w:r>
        <w:rPr>
          <w:rFonts w:cs="Times German" w:ascii="Times German" w:hAnsi="Times German"/>
        </w:rPr>
        <w:t>futterkraft, nhd., F.: nhd. ; L.: DW</w:t>
      </w:r>
    </w:p>
    <w:p>
      <w:pPr>
        <w:pStyle w:val="Normal"/>
        <w:rPr/>
      </w:pPr>
      <w:r>
        <w:rPr>
          <w:rFonts w:cs="Times German" w:ascii="Times German" w:hAnsi="Times German"/>
        </w:rPr>
        <w:t>futterkraut, nhd., N.: nhd. ; L.: DW</w:t>
      </w:r>
    </w:p>
    <w:p>
      <w:pPr>
        <w:pStyle w:val="Normal"/>
        <w:rPr/>
      </w:pPr>
      <w:r>
        <w:rPr>
          <w:rFonts w:cs="Times German" w:ascii="Times German" w:hAnsi="Times German"/>
        </w:rPr>
        <w:t>futterkrebe, nhd., M.: nhd. ; L.: DW</w:t>
      </w:r>
    </w:p>
    <w:p>
      <w:pPr>
        <w:pStyle w:val="Normal"/>
        <w:rPr/>
      </w:pPr>
      <w:r>
        <w:rPr>
          <w:rStyle w:val="Wrterbuchkopfzeile"/>
        </w:rPr>
        <w:t>Futterkrippe, ahd.</w:t>
      </w:r>
      <w:r>
        <w:rPr>
          <w:rStyle w:val="WrterbuchStandard"/>
          <w:b/>
        </w:rPr>
        <w:t xml:space="preserve"> krippa* 20</w:t>
      </w:r>
      <w:r>
        <w:rPr>
          <w:rStyle w:val="WrterbuchStandard"/>
        </w:rPr>
        <w:t>, kribba*, st. F. (jæ), sw. F. (n): nhd. Krippe, Futterkrippe, Stall, Gewölbe</w:t>
      </w:r>
    </w:p>
    <w:p>
      <w:pPr>
        <w:pStyle w:val="Normal"/>
        <w:rPr/>
      </w:pPr>
      <w:r>
        <w:rPr>
          <w:rStyle w:val="Wrterbuchkopfzeile"/>
        </w:rPr>
        <w:t>Futterkrippe, mhd.</w:t>
      </w:r>
      <w:r>
        <w:rPr>
          <w:rStyle w:val="WrterbuchStandard"/>
          <w:b/>
        </w:rPr>
        <w:t xml:space="preserve"> krippe</w:t>
      </w:r>
      <w:r>
        <w:rPr>
          <w:rStyle w:val="WrterbuchStandard"/>
        </w:rPr>
        <w:t>, st. F., sw. F.: nhd. Krippe, Futterkrippe</w:t>
      </w:r>
    </w:p>
    <w:p>
      <w:pPr>
        <w:pStyle w:val="Normal"/>
        <w:rPr/>
      </w:pPr>
      <w:r>
        <w:rPr>
          <w:rStyle w:val="Wrterbuchkopfzeile"/>
        </w:rPr>
        <w:t>Futterkrippe, mhd.</w:t>
      </w:r>
      <w:r>
        <w:rPr>
          <w:rStyle w:val="WrterbuchStandard"/>
          <w:b/>
        </w:rPr>
        <w:t xml:space="preserve"> vihekrippe</w:t>
      </w:r>
      <w:r>
        <w:rPr>
          <w:rStyle w:val="WrterbuchStandard"/>
        </w:rPr>
        <w:t>, vehekrippe, vehkrippe, fihekrippe*, fehekrippe*, fehkrippe*, sw. F.: nhd. Krippe, Viehkrippe, Futterkrippe; vuoterbarn, st. M.: nhd. »Futterbarn«, Futterkrippe; vuoterkrippe, fuoterkrippe*, sw. F.: nhd. Futterkrippe</w:t>
      </w:r>
    </w:p>
    <w:p>
      <w:pPr>
        <w:pStyle w:val="Normal"/>
        <w:rPr/>
      </w:pPr>
      <w:r>
        <w:rPr>
          <w:rFonts w:cs="Times German" w:ascii="Times German" w:hAnsi="Times German"/>
        </w:rPr>
        <w:t>futterkrippe, nhd., F.: nhd. ; L.: DW</w:t>
      </w:r>
    </w:p>
    <w:p>
      <w:pPr>
        <w:pStyle w:val="Normal"/>
        <w:rPr/>
      </w:pPr>
      <w:r>
        <w:rPr>
          <w:rFonts w:cs="Times German" w:ascii="Times German" w:hAnsi="Times German"/>
        </w:rPr>
        <w:t>futterkumme, nhd., F.: nhd. ; L.: DW</w:t>
      </w:r>
    </w:p>
    <w:p>
      <w:pPr>
        <w:pStyle w:val="Normal"/>
        <w:rPr/>
      </w:pPr>
      <w:r>
        <w:rPr>
          <w:rFonts w:cs="Times German" w:ascii="Times German" w:hAnsi="Times German"/>
        </w:rPr>
        <w:t>futterlade, nhd., F.: nhd. ; L.: DW</w:t>
      </w:r>
    </w:p>
    <w:p>
      <w:pPr>
        <w:pStyle w:val="Normal"/>
        <w:rPr/>
      </w:pPr>
      <w:r>
        <w:rPr>
          <w:rStyle w:val="Wrterbuchkopfzeile"/>
        </w:rPr>
        <w:t>Futterlaken, mnd.</w:t>
      </w:r>
      <w:r>
        <w:rPr>
          <w:rStyle w:val="WrterbuchStandard"/>
          <w:b/>
        </w:rPr>
        <w:t xml:space="preserve"> væderlõken</w:t>
      </w:r>
      <w:r>
        <w:rPr>
          <w:rStyle w:val="WrterbuchStandard"/>
        </w:rPr>
        <w:t>, N.: nhd. »Futterlaken«, Laken von Futterstoff</w:t>
      </w:r>
    </w:p>
    <w:p>
      <w:pPr>
        <w:pStyle w:val="Normal"/>
        <w:rPr/>
      </w:pPr>
      <w:r>
        <w:rPr>
          <w:rStyle w:val="Wrterbuchkopfzeile"/>
        </w:rPr>
        <w:t>Futterlaub, mnd.</w:t>
      </w:r>
      <w:r>
        <w:rPr>
          <w:rStyle w:val="WrterbuchStandard"/>
          <w:b/>
        </w:rPr>
        <w:t xml:space="preserve"> læf (1)</w:t>
      </w:r>
      <w:r>
        <w:rPr>
          <w:rStyle w:val="WrterbuchStandard"/>
        </w:rPr>
        <w:t>, N.: nhd. Laub, Blätter eines Laubbaums, Zweig mit Blättern, Laubbüschel, Futterlaub</w:t>
        <w:br/>
        <w:t>-- Berechtigung Futterlaub zu sammeln: mnd. læfwõre*, læfware, F.: nhd. Berechtigung zur Holznutzung in der Gemeindemark, Berechtigung Futterlaub zu sammeln</w:t>
      </w:r>
    </w:p>
    <w:p>
      <w:pPr>
        <w:pStyle w:val="Normal"/>
        <w:rPr/>
      </w:pPr>
      <w:r>
        <w:rPr>
          <w:rFonts w:cs="Times German" w:ascii="Times German" w:hAnsi="Times German"/>
        </w:rPr>
        <w:t>futterleder, nhd., N.: nhd. ; L.: DW</w:t>
      </w:r>
    </w:p>
    <w:p>
      <w:pPr>
        <w:pStyle w:val="Normal"/>
        <w:rPr/>
      </w:pPr>
      <w:r>
        <w:rPr>
          <w:rFonts w:cs="Times German" w:ascii="Times German" w:hAnsi="Times German"/>
        </w:rPr>
        <w:t>futterlein, nhd., N.: nhd. ; L.: DW</w:t>
      </w:r>
    </w:p>
    <w:p>
      <w:pPr>
        <w:pStyle w:val="Normal"/>
        <w:rPr/>
      </w:pPr>
      <w:r>
        <w:rPr>
          <w:rFonts w:cs="Times German" w:ascii="Times German" w:hAnsi="Times German"/>
        </w:rPr>
        <w:t>fütterlein, nhd., N.: nhd. ; L.: DW</w:t>
      </w:r>
    </w:p>
    <w:p>
      <w:pPr>
        <w:pStyle w:val="Normal"/>
        <w:rPr/>
      </w:pPr>
      <w:r>
        <w:rPr>
          <w:rFonts w:cs="Times German" w:ascii="Times German" w:hAnsi="Times German"/>
        </w:rPr>
        <w:t>futterleinen, nhd., N.: nhd. ; L.: DW</w:t>
      </w:r>
    </w:p>
    <w:p>
      <w:pPr>
        <w:pStyle w:val="Normal"/>
        <w:rPr/>
      </w:pPr>
      <w:r>
        <w:rPr>
          <w:rFonts w:cs="Times German" w:ascii="Times German" w:hAnsi="Times German"/>
        </w:rPr>
        <w:t>futterleinwand, nhd., F.: nhd. ; L.: DW</w:t>
      </w:r>
    </w:p>
    <w:p>
      <w:pPr>
        <w:pStyle w:val="Normal"/>
        <w:rPr/>
      </w:pPr>
      <w:r>
        <w:rPr>
          <w:rStyle w:val="Wrterbuchkopfzeile"/>
        </w:rPr>
        <w:t>Futterleistung, mhd.</w:t>
      </w:r>
      <w:r>
        <w:rPr>
          <w:rStyle w:val="WrterbuchStandard"/>
          <w:b/>
        </w:rPr>
        <w:t xml:space="preserve"> vuoteren* (2)</w:t>
      </w:r>
      <w:r>
        <w:rPr>
          <w:rStyle w:val="WrterbuchStandard"/>
        </w:rPr>
        <w:t>, vüetern, fuoteren*, füetern*, st. N.: nhd. »Füttern«, Versorgung, Futterleistung, Futterholen</w:t>
      </w:r>
    </w:p>
    <w:p>
      <w:pPr>
        <w:pStyle w:val="Normal"/>
        <w:rPr/>
      </w:pPr>
      <w:r>
        <w:rPr>
          <w:rStyle w:val="Wrterbuchkopfzeile"/>
        </w:rPr>
        <w:t>Futterleiter</w:t>
      </w:r>
      <w:r>
        <w:rPr>
          <w:rStyle w:val="WrterbuchStandard"/>
          <w:b/>
        </w:rPr>
        <w:t xml:space="preserve"> (F.), mnd.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 röppe, F.: nhd. Raufe, Futterleiter (F.)</w:t>
      </w:r>
    </w:p>
    <w:p>
      <w:pPr>
        <w:pStyle w:val="Normal"/>
        <w:rPr/>
      </w:pPr>
      <w:r>
        <w:rPr>
          <w:rFonts w:cs="Times German" w:ascii="Times German" w:hAnsi="Times German"/>
        </w:rPr>
        <w:t>fütterlen, nhd.: nhd. ; L.: DW</w:t>
      </w:r>
    </w:p>
    <w:p>
      <w:pPr>
        <w:pStyle w:val="Normal"/>
        <w:rPr/>
      </w:pPr>
      <w:r>
        <w:rPr>
          <w:rFonts w:cs="Times German" w:ascii="Times German" w:hAnsi="Times German"/>
        </w:rPr>
        <w:t>futterleute, nhd.: nhd. ; L.: DRW</w:t>
      </w:r>
    </w:p>
    <w:p>
      <w:pPr>
        <w:pStyle w:val="Normal"/>
        <w:rPr/>
      </w:pPr>
      <w:r>
        <w:rPr>
          <w:rStyle w:val="Wrterbuchkopfzeile"/>
        </w:rPr>
        <w:t>Futterlieferung, mhd.</w:t>
      </w:r>
      <w:r>
        <w:rPr>
          <w:rStyle w:val="WrterbuchStandard"/>
          <w:b/>
        </w:rPr>
        <w:t xml:space="preserve"> vuoterunge</w:t>
      </w:r>
      <w:r>
        <w:rPr>
          <w:rStyle w:val="WrterbuchStandard"/>
        </w:rPr>
        <w:t>, vüeterunge, fuoterunge*, füeterunge*, st. F.: nhd. Speise, Nahrung, Futter (N.) (1), Fütterung, Futterlieferung</w:t>
      </w:r>
    </w:p>
    <w:p>
      <w:pPr>
        <w:pStyle w:val="Normal"/>
        <w:rPr/>
      </w:pPr>
      <w:r>
        <w:rPr>
          <w:rFonts w:cs="Times German" w:ascii="Times German" w:hAnsi="Times German"/>
        </w:rPr>
        <w:t>futterlinnen, nhd., N.: nhd. ; L.: DW</w:t>
      </w:r>
    </w:p>
    <w:p>
      <w:pPr>
        <w:pStyle w:val="Normal"/>
        <w:rPr/>
      </w:pPr>
      <w:r>
        <w:rPr>
          <w:rFonts w:cs="Times German" w:ascii="Times German" w:hAnsi="Times German"/>
        </w:rPr>
        <w:t>futterlohn, nhd., M.: nhd. ; L.: DW</w:t>
      </w:r>
    </w:p>
    <w:p>
      <w:pPr>
        <w:pStyle w:val="Normal"/>
        <w:rPr/>
      </w:pPr>
      <w:r>
        <w:rPr>
          <w:rFonts w:cs="Times German" w:ascii="Times German" w:hAnsi="Times German"/>
        </w:rPr>
        <w:t>futtermachen, nhd., N.: nhd. ; L.: DW</w:t>
      </w:r>
    </w:p>
    <w:p>
      <w:pPr>
        <w:pStyle w:val="Normal"/>
        <w:rPr/>
      </w:pPr>
      <w:r>
        <w:rPr>
          <w:rFonts w:cs="Times German" w:ascii="Times German" w:hAnsi="Times German"/>
        </w:rPr>
        <w:t>futtermacher, nhd., M.: nhd. ; L.: DW</w:t>
      </w:r>
    </w:p>
    <w:p>
      <w:pPr>
        <w:pStyle w:val="Normal"/>
        <w:rPr/>
      </w:pPr>
      <w:r>
        <w:rPr>
          <w:rFonts w:cs="Times German" w:ascii="Times German" w:hAnsi="Times German"/>
        </w:rPr>
        <w:t>futtermaesslein, nhd.: nhd. ; L.: DRW</w:t>
      </w:r>
    </w:p>
    <w:p>
      <w:pPr>
        <w:pStyle w:val="Normal"/>
        <w:rPr/>
      </w:pPr>
      <w:r>
        <w:rPr>
          <w:rFonts w:cs="Times German" w:ascii="Times German" w:hAnsi="Times German"/>
        </w:rPr>
        <w:t>futtermagazin, nhd., N.: nhd. ; L.: DW</w:t>
      </w:r>
    </w:p>
    <w:p>
      <w:pPr>
        <w:pStyle w:val="Normal"/>
        <w:rPr/>
      </w:pPr>
      <w:r>
        <w:rPr>
          <w:rFonts w:cs="Times German" w:ascii="Times German" w:hAnsi="Times German"/>
          <w:lang w:val="fr-FR"/>
        </w:rPr>
        <w:t>futtermais, nhd., M.: nhd. ; L.: DW</w:t>
      </w:r>
    </w:p>
    <w:p>
      <w:pPr>
        <w:pStyle w:val="Normal"/>
        <w:rPr/>
      </w:pPr>
      <w:r>
        <w:rPr>
          <w:rFonts w:cs="Times German" w:ascii="Times German" w:hAnsi="Times German"/>
          <w:lang w:val="en-GB"/>
        </w:rPr>
        <w:t>futtermalve, nhd., F.: nhd. ; L.: DW</w:t>
      </w:r>
    </w:p>
    <w:p>
      <w:pPr>
        <w:pStyle w:val="Normal"/>
        <w:rPr/>
      </w:pPr>
      <w:r>
        <w:rPr>
          <w:rFonts w:cs="Times German" w:ascii="Times German" w:hAnsi="Times German"/>
          <w:lang w:val="en-GB"/>
        </w:rPr>
        <w:t>futtermalz, nhd.: nhd. ; L.: DRW</w:t>
      </w:r>
    </w:p>
    <w:p>
      <w:pPr>
        <w:pStyle w:val="Normal"/>
        <w:rPr/>
      </w:pPr>
      <w:r>
        <w:rPr>
          <w:rFonts w:cs="Times German" w:ascii="Times German" w:hAnsi="Times German"/>
          <w:lang w:val="en-GB"/>
        </w:rPr>
        <w:t>futtermane, nhd., F.: nhd. ; L.: DW</w:t>
      </w:r>
    </w:p>
    <w:p>
      <w:pPr>
        <w:pStyle w:val="Normal"/>
        <w:rPr/>
      </w:pPr>
      <w:r>
        <w:rPr>
          <w:rFonts w:cs="Times German" w:ascii="Times German" w:hAnsi="Times German"/>
          <w:lang w:val="en-GB"/>
        </w:rPr>
        <w:t>futtermangel, nhd., M.: nhd. ; L.: DW</w:t>
      </w:r>
    </w:p>
    <w:p>
      <w:pPr>
        <w:pStyle w:val="Normal"/>
        <w:rPr/>
      </w:pPr>
      <w:r>
        <w:rPr>
          <w:rStyle w:val="Wrterbuchkopfzeile"/>
        </w:rPr>
        <w:t>Futtermarkt, mnd.</w:t>
      </w:r>
      <w:r>
        <w:rPr>
          <w:rStyle w:val="WrterbuchStandard"/>
          <w:b/>
        </w:rPr>
        <w:t xml:space="preserve"> vædermarket</w:t>
      </w:r>
      <w:r>
        <w:rPr>
          <w:rStyle w:val="WrterbuchStandard"/>
        </w:rPr>
        <w:t>, M.: nhd. Futtermarkt</w:t>
      </w:r>
    </w:p>
    <w:p>
      <w:pPr>
        <w:pStyle w:val="Normal"/>
        <w:rPr/>
      </w:pPr>
      <w:r>
        <w:rPr>
          <w:rFonts w:cs="Times German" w:ascii="Times German" w:hAnsi="Times German"/>
        </w:rPr>
        <w:t>futtermarschalk, nhd., M.: nhd. ; L.: DW</w:t>
      </w:r>
    </w:p>
    <w:p>
      <w:pPr>
        <w:pStyle w:val="Normal"/>
        <w:rPr/>
      </w:pPr>
      <w:r>
        <w:rPr>
          <w:rFonts w:cs="Times German" w:ascii="Times German" w:hAnsi="Times German"/>
        </w:rPr>
        <w:t>futtermarschall, nhd., M.: nhd. ; L.: DW</w:t>
      </w:r>
    </w:p>
    <w:p>
      <w:pPr>
        <w:pStyle w:val="Normal"/>
        <w:rPr/>
      </w:pPr>
      <w:r>
        <w:rPr>
          <w:rFonts w:cs="Times German" w:ascii="Times German" w:hAnsi="Times German"/>
        </w:rPr>
        <w:t>futtermarschall, nhd.: nhd. ; L.: DRW</w:t>
      </w:r>
    </w:p>
    <w:p>
      <w:pPr>
        <w:pStyle w:val="Normal"/>
        <w:rPr/>
      </w:pPr>
      <w:r>
        <w:rPr>
          <w:rFonts w:cs="Times German" w:ascii="Times German" w:hAnsi="Times German"/>
        </w:rPr>
        <w:t>futtermarschallamt, nhd.: nhd. ; L.: DRW</w:t>
      </w:r>
    </w:p>
    <w:p>
      <w:pPr>
        <w:pStyle w:val="Normal"/>
        <w:rPr/>
      </w:pPr>
      <w:r>
        <w:rPr>
          <w:rFonts w:cs="Times German" w:ascii="Times German" w:hAnsi="Times German"/>
        </w:rPr>
        <w:t>futtermarschallregisterlein, nhd.: nhd. ; L.: DRW</w:t>
      </w:r>
    </w:p>
    <w:p>
      <w:pPr>
        <w:pStyle w:val="Normal"/>
        <w:rPr/>
      </w:pPr>
      <w:r>
        <w:rPr>
          <w:rFonts w:cs="Times German" w:ascii="Times German" w:hAnsi="Times German"/>
        </w:rPr>
        <w:t>futtermarschallsregisterlein, nhd.: nhd. ; L.: DRW</w:t>
      </w:r>
    </w:p>
    <w:p>
      <w:pPr>
        <w:pStyle w:val="Normal"/>
        <w:rPr/>
      </w:pPr>
      <w:r>
        <w:rPr>
          <w:rFonts w:cs="Times German" w:ascii="Times German" w:hAnsi="Times German"/>
        </w:rPr>
        <w:t>futtermass, nhd.: nhd. ; L.: DRW</w:t>
      </w:r>
    </w:p>
    <w:p>
      <w:pPr>
        <w:pStyle w:val="Normal"/>
        <w:rPr/>
      </w:pPr>
      <w:r>
        <w:rPr>
          <w:rFonts w:cs="Times German" w:ascii="Times German" w:hAnsi="Times German"/>
        </w:rPr>
        <w:t>futtermasse, nhd., F.: nhd. ; L.: DW</w:t>
      </w:r>
    </w:p>
    <w:p>
      <w:pPr>
        <w:pStyle w:val="Normal"/>
        <w:rPr/>
      </w:pPr>
      <w:r>
        <w:rPr>
          <w:rFonts w:cs="Times German" w:ascii="Times German" w:hAnsi="Times German"/>
        </w:rPr>
        <w:t>futtermassel, nhd.: nhd. ; L.: DRW</w:t>
      </w:r>
    </w:p>
    <w:p>
      <w:pPr>
        <w:pStyle w:val="Normal"/>
        <w:rPr/>
      </w:pPr>
      <w:r>
        <w:rPr>
          <w:rFonts w:cs="Times German" w:ascii="Times German" w:hAnsi="Times German"/>
        </w:rPr>
        <w:t>futtermäszig, nhd., Adj.: nhd. ; L.: DW</w:t>
      </w:r>
    </w:p>
    <w:p>
      <w:pPr>
        <w:pStyle w:val="Normal"/>
        <w:rPr/>
      </w:pPr>
      <w:r>
        <w:rPr>
          <w:rFonts w:cs="Times German" w:ascii="Times German" w:hAnsi="Times German"/>
        </w:rPr>
        <w:t>futtermauer, nhd., F.: nhd. ; L.: DW</w:t>
      </w:r>
    </w:p>
    <w:p>
      <w:pPr>
        <w:pStyle w:val="Normal"/>
        <w:rPr/>
      </w:pPr>
      <w:r>
        <w:rPr>
          <w:rFonts w:cs="Times German" w:ascii="Times German" w:hAnsi="Times German"/>
        </w:rPr>
        <w:t>futtermehl, nhd.: nhd. ; L.: DW</w:t>
      </w:r>
    </w:p>
    <w:p>
      <w:pPr>
        <w:pStyle w:val="Normal"/>
        <w:rPr/>
      </w:pPr>
      <w:r>
        <w:rPr>
          <w:rStyle w:val="Wrterbuchkopfzeile"/>
        </w:rPr>
        <w:t>Futtermeister</w:t>
      </w:r>
      <w:r>
        <w:rPr>
          <w:rStyle w:val="WrterbuchStandard"/>
          <w:b/>
        </w:rPr>
        <w:t xml:space="preserve"> (M.), mnd. vædermÐster</w:t>
      </w:r>
      <w:r>
        <w:rPr>
          <w:rStyle w:val="WrterbuchStandard"/>
        </w:rPr>
        <w:t>, M.: nhd. Futtermeister (M.), Stallmeister (M.)</w:t>
      </w:r>
    </w:p>
    <w:p>
      <w:pPr>
        <w:pStyle w:val="Normal"/>
        <w:rPr/>
      </w:pPr>
      <w:r>
        <w:rPr>
          <w:rStyle w:val="Wrterbuchkopfzeile"/>
        </w:rPr>
        <w:t>Futtermeister, mnd.</w:t>
      </w:r>
      <w:r>
        <w:rPr>
          <w:rStyle w:val="WrterbuchStandard"/>
          <w:b/>
        </w:rPr>
        <w:t xml:space="preserve"> hõverknecht</w:t>
      </w:r>
      <w:r>
        <w:rPr>
          <w:rStyle w:val="WrterbuchStandard"/>
        </w:rPr>
        <w:t>, M.: nhd. Großknecht, Futtermeister, Futterknecht der den Hafer versorgt und austeilt</w:t>
        <w:br/>
        <w:t>-- Futtermeister der den Hafer aufnimmt umsteckt ausmisst und austeilt: mnd. hõvermÐtÏre*, hõvermÐtÐre, hõvermÐtÐr, hõvermÐter, M.: nhd. Hafermesser (M.), Futtermeister der den Hafer aufnimmt umsteckt ausmisst und austeilt</w:t>
        <w:br/>
        <w:t>-- städtischer Futtermeister: mnd. hõvergÐvÏre*, hõvergÐver, hõvergÐvere, M.: nhd. städtischer Futtermeister, Futterknecht der den Hafer übernimmt bzw. versorgt bzw. austeilt</w:t>
        <w:br/>
        <w:t>-- städtischer Futtermeister der Hafer übernimmt bzw. misst bzw. umsteckt bzw. austeilt: mnd. hõverwendÏre*, hõverwendÐre, hõverwendÐr, hõverwender, M.: nhd. städtischer Futtermeister der Hafer übernimmt bzw. misst bzw. umsteckt bzw. austeilt, Haferumstecker</w:t>
      </w:r>
    </w:p>
    <w:p>
      <w:pPr>
        <w:pStyle w:val="Normal"/>
        <w:rPr/>
      </w:pPr>
      <w:r>
        <w:rPr>
          <w:rFonts w:cs="Times German" w:ascii="Times German" w:hAnsi="Times German"/>
        </w:rPr>
        <w:t>futtermeister, nhd., M.: nhd. ; L.: DW</w:t>
      </w:r>
    </w:p>
    <w:p>
      <w:pPr>
        <w:pStyle w:val="Normal"/>
        <w:rPr/>
      </w:pPr>
      <w:r>
        <w:rPr>
          <w:rFonts w:cs="Times German" w:ascii="Times German" w:hAnsi="Times German"/>
        </w:rPr>
        <w:t>futtermeister, nhd.: nhd. ; L.: DRW</w:t>
      </w:r>
    </w:p>
    <w:p>
      <w:pPr>
        <w:pStyle w:val="Normal"/>
        <w:rPr/>
      </w:pPr>
      <w:r>
        <w:rPr>
          <w:rFonts w:cs="Times German" w:ascii="Times German" w:hAnsi="Times German"/>
        </w:rPr>
        <w:t>futtermeisterlen, nhd.: nhd. ; L.: DW</w:t>
      </w:r>
    </w:p>
    <w:p>
      <w:pPr>
        <w:pStyle w:val="Normal"/>
        <w:rPr/>
      </w:pPr>
      <w:r>
        <w:rPr>
          <w:rFonts w:cs="Times German" w:ascii="Times German" w:hAnsi="Times German"/>
        </w:rPr>
        <w:t>futtermenge, nhd., F.: nhd. ; L.: DW</w:t>
      </w:r>
    </w:p>
    <w:p>
      <w:pPr>
        <w:pStyle w:val="Normal"/>
        <w:rPr/>
      </w:pPr>
      <w:r>
        <w:rPr>
          <w:rFonts w:cs="Times German" w:ascii="Times German" w:hAnsi="Times German"/>
        </w:rPr>
        <w:t>futtermenger, nhd.: nhd. ; L.: DRW</w:t>
      </w:r>
    </w:p>
    <w:p>
      <w:pPr>
        <w:pStyle w:val="Normal"/>
        <w:rPr/>
      </w:pPr>
      <w:r>
        <w:rPr>
          <w:rFonts w:cs="Times German" w:ascii="Times German" w:hAnsi="Times German"/>
        </w:rPr>
        <w:t>futtermesser, nhd., N.: nhd. ; L.: DW</w:t>
      </w:r>
    </w:p>
    <w:p>
      <w:pPr>
        <w:pStyle w:val="Normal"/>
        <w:rPr/>
      </w:pPr>
      <w:r>
        <w:rPr>
          <w:rFonts w:cs="Times German" w:ascii="Times German" w:hAnsi="Times German"/>
        </w:rPr>
        <w:t>futtermetze, nhd., F.: nhd. ; L.: DW</w:t>
      </w:r>
    </w:p>
    <w:p>
      <w:pPr>
        <w:pStyle w:val="Normal"/>
        <w:rPr/>
      </w:pPr>
      <w:r>
        <w:rPr>
          <w:rFonts w:cs="Times German" w:ascii="Times German" w:hAnsi="Times German"/>
        </w:rPr>
        <w:t>futtermischung, nhd., F.: nhd. ; L.: DW</w:t>
      </w:r>
    </w:p>
    <w:p>
      <w:pPr>
        <w:pStyle w:val="Normal"/>
        <w:rPr/>
      </w:pPr>
      <w:r>
        <w:rPr>
          <w:rStyle w:val="Wrterbuchkopfzeile"/>
        </w:rPr>
        <w:t>Futtermittel</w:t>
      </w:r>
      <w:r>
        <w:rPr>
          <w:rStyle w:val="WrterbuchStandard"/>
          <w:b/>
        </w:rPr>
        <w:t xml:space="preserve"> (Pl.),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Fonts w:cs="Times German" w:ascii="Times German" w:hAnsi="Times German"/>
        </w:rPr>
        <w:t>futtermittel, nhd., N.: nhd. ; L.: DW</w:t>
      </w:r>
    </w:p>
    <w:p>
      <w:pPr>
        <w:pStyle w:val="Normal"/>
        <w:rPr/>
      </w:pPr>
      <w:r>
        <w:rPr>
          <w:rStyle w:val="Wrterbuchkopfzeile"/>
        </w:rPr>
        <w:t>Füttern</w:t>
      </w:r>
      <w:r>
        <w:rPr>
          <w:rStyle w:val="WrterbuchStandard"/>
          <w:b/>
        </w:rPr>
        <w:t xml:space="preserve"> -- Honiglöffel zum Füttern der Bienen, mnd. slÐf</w:t>
      </w:r>
      <w:r>
        <w:rPr>
          <w:rStyle w:val="WrterbuchStandard"/>
        </w:rPr>
        <w:t>, sleif, sleef, sleyf, slÐve, sleive, M.: nhd. Kochlöffel aus Holz oder Eisen mit runder Laffe, Schöpflöffel für Pech und Teer, Honiglöffel zum Füttern der Bienen, dummer ungeschliffener Mensch, Tölpel</w:t>
      </w:r>
      <w:r>
        <w:rPr>
          <w:rStyle w:val="WrterbuchStandard"/>
          <w:rFonts w:eastAsia="Batang;Arial Unicode MS" w:cs="Batang;Arial Unicode MS" w:ascii="Batang;Arial Unicode MS" w:hAnsi="Batang;Arial Unicode MS"/>
        </w:rPr>
        <w:br/>
      </w:r>
      <w:r>
        <w:rPr>
          <w:rStyle w:val="WrterbuchStandard"/>
          <w:rFonts w:cs="Times German"/>
        </w:rPr>
        <w:t>-- mit freundlichen Worten füttern: mnd. s</w:t>
      </w:r>
      <w:r>
        <w:rPr>
          <w:rStyle w:val="WrterbuchStandard"/>
          <w:rFonts w:cs="Microsoft Sans Serif" w:ascii="Microsoft Sans Serif" w:hAnsi="Microsoft Sans Serif"/>
        </w:rPr>
        <w:t>ȫ</w:t>
      </w:r>
      <w:r>
        <w:rPr>
          <w:rStyle w:val="WrterbuchStandard"/>
          <w:rFonts w:cs="Times German"/>
        </w:rPr>
        <w:t>gen (1)</w:t>
      </w:r>
      <w:r>
        <w:rPr>
          <w:rStyle w:val="WrterbuchStandard"/>
        </w:rPr>
        <w:t>, soegen, s²gen, sw. V.: nhd. säugen, Brust geben, zu saugen geben, nähren, freundlich erweisen, mit freundlichen Worten füttern</w:t>
      </w:r>
    </w:p>
    <w:p>
      <w:pPr>
        <w:pStyle w:val="Normal"/>
        <w:rPr/>
      </w:pPr>
      <w:r>
        <w:rPr>
          <w:rStyle w:val="Wrterbuchkopfzeile"/>
        </w:rPr>
        <w:t>Füttern</w:t>
      </w:r>
      <w:r>
        <w:rPr>
          <w:rStyle w:val="WrterbuchStandard"/>
          <w:b/>
        </w:rPr>
        <w:t xml:space="preserve"> -- Knecht der das Füttern der Tiere besorgt, mnd. væderknecht</w:t>
      </w:r>
      <w:r>
        <w:rPr>
          <w:rStyle w:val="WrterbuchStandard"/>
        </w:rPr>
        <w:t>, voderknecht, M.: nhd. Futterknecht, Knecht der das Füttern der Tiere besorgt, Pferdeknecht, Fouragier</w:t>
      </w:r>
    </w:p>
    <w:p>
      <w:pPr>
        <w:pStyle w:val="Normal"/>
        <w:rPr/>
      </w:pPr>
      <w:r>
        <w:rPr>
          <w:rStyle w:val="Wrterbuchkopfzeile"/>
        </w:rPr>
        <w:t>Füttern</w:t>
      </w:r>
      <w:r>
        <w:rPr>
          <w:rStyle w:val="WrterbuchStandard"/>
          <w:b/>
        </w:rPr>
        <w:t xml:space="preserve"> -- Stoff zum Füttern, mnd. væderinge (1)</w:t>
      </w:r>
      <w:r>
        <w:rPr>
          <w:rStyle w:val="WrterbuchStandard"/>
        </w:rPr>
        <w:t>, F.: nhd. Fütterung, Einnähen des Unterfutters, Verkleidung, Ausmauerung, Unterfutter, Stoff zum Füttern</w:t>
      </w:r>
    </w:p>
    <w:p>
      <w:pPr>
        <w:pStyle w:val="Normal"/>
        <w:rPr/>
      </w:pPr>
      <w:r>
        <w:rPr>
          <w:rStyle w:val="Wrterbuchkopfzeile"/>
        </w:rPr>
        <w:t>füttern</w:t>
      </w:r>
      <w:r>
        <w:rPr>
          <w:rStyle w:val="WrterbuchStandard"/>
          <w:b/>
        </w:rPr>
        <w:t xml:space="preserve"> (1), mnd. væderen (2)</w:t>
      </w:r>
      <w:r>
        <w:rPr>
          <w:rStyle w:val="WrterbuchStandard"/>
        </w:rPr>
        <w:t>, fæderen, voderen, vædern, voyderen, vouderen, sw. V.: nhd. Vieh füttern (1), füttern (1), mit Futter (N.) (1) versehen (V.), abfüttern, in Pflege nehmen, mit Nahrung für Mensch und Tier versehen (V.), verfüttern, als Futter (N.) (1) geben, ernähren</w:t>
      </w:r>
    </w:p>
    <w:p>
      <w:pPr>
        <w:pStyle w:val="Normal"/>
        <w:rPr/>
      </w:pPr>
      <w:r>
        <w:rPr>
          <w:rStyle w:val="Wrterbuchkopfzeile"/>
        </w:rPr>
        <w:t>füttern</w:t>
      </w:r>
      <w:r>
        <w:rPr>
          <w:rStyle w:val="WrterbuchStandard"/>
          <w:b/>
        </w:rPr>
        <w:t xml:space="preserve"> (2), mnd. væderen (1)</w:t>
      </w:r>
      <w:r>
        <w:rPr>
          <w:rStyle w:val="WrterbuchStandard"/>
        </w:rPr>
        <w:t>, fæderen, voderen, vædern, voideren, voyderen, vouderen, vðderen, sw. V.: nhd. füttern (2), ausfüttern, mit Futter (N.) (2) ausschlagen, mit Pelz ausschlagen, verbrämen, unterfüttern, als Futter (N.) (2) einnähen, ausschlagen, verkleiden, ausmauern</w:t>
      </w:r>
    </w:p>
    <w:p>
      <w:pPr>
        <w:pStyle w:val="Normal"/>
        <w:rPr/>
      </w:pPr>
      <w:r>
        <w:rPr>
          <w:rStyle w:val="Wrterbuchkopfzeile"/>
        </w:rPr>
        <w:t>füttern, idg.</w:t>
      </w:r>
      <w:r>
        <w:rPr>
          <w:rStyle w:val="WrterbuchStandard"/>
          <w:b/>
        </w:rPr>
        <w:t xml:space="preserve"> *põ-</w:t>
      </w:r>
      <w:r>
        <w:rPr>
          <w:rStyle w:val="WrterbuchStandard"/>
        </w:rPr>
        <w:t>, *pý</w:t>
        <w:noBreakHyphen/>
        <w:t>, *peh2</w:t>
        <w:noBreakHyphen/>
        <w:t>, *pah2</w:t>
        <w:noBreakHyphen/>
        <w:t>, V.: nhd. füttern, nähren, weiden; *põt-, *pýt</w:t>
        <w:noBreakHyphen/>
        <w:t>, V.: nhd. füttern, nähren, wei</w:t>
        <w:softHyphen/>
        <w:t>den; *pen- (1), V., Sb.: nhd. füttern, Nahrung, Hausinneres</w:t>
      </w:r>
    </w:p>
    <w:p>
      <w:pPr>
        <w:pStyle w:val="Normal"/>
        <w:rPr/>
      </w:pPr>
      <w:r>
        <w:rPr>
          <w:rStyle w:val="Wrterbuchkopfzeile"/>
        </w:rPr>
        <w:t>füttern, germ.</w:t>
      </w:r>
      <w:r>
        <w:rPr>
          <w:rStyle w:val="WrterbuchStandard"/>
          <w:b/>
        </w:rPr>
        <w:t xml:space="preserve"> *fædjan</w:t>
      </w:r>
      <w:r>
        <w:rPr>
          <w:rStyle w:val="WrterbuchStandard"/>
        </w:rPr>
        <w:t>, sw. V.: nhd. füttern, nähren, aufziehen</w:t>
      </w:r>
    </w:p>
    <w:p>
      <w:pPr>
        <w:pStyle w:val="Normal"/>
        <w:rPr/>
      </w:pPr>
      <w:r>
        <w:rPr>
          <w:rStyle w:val="Wrterbuchkopfzeile"/>
        </w:rPr>
        <w:t>Füttern, ae.</w:t>
      </w:r>
      <w:r>
        <w:rPr>
          <w:rStyle w:val="WrterbuchStandard"/>
          <w:b/>
        </w:rPr>
        <w:t xml:space="preserve"> fÊ-d-ing</w:t>
      </w:r>
      <w:r>
        <w:rPr>
          <w:rStyle w:val="WrterbuchStandard"/>
        </w:rPr>
        <w:t>, fÐ-d-ing, st. F. (æ): nhd. Füttern</w:t>
      </w:r>
    </w:p>
    <w:p>
      <w:pPr>
        <w:pStyle w:val="Normal"/>
        <w:rPr/>
      </w:pPr>
      <w:r>
        <w:rPr>
          <w:rStyle w:val="Wrterbuchkopfzeile"/>
        </w:rPr>
        <w:t>füttern, ae.</w:t>
      </w:r>
      <w:r>
        <w:rPr>
          <w:rStyle w:val="WrterbuchStandard"/>
          <w:b/>
        </w:rPr>
        <w:t xml:space="preserve"> ge-fÊ-d-an</w:t>
      </w:r>
      <w:r>
        <w:rPr>
          <w:rStyle w:val="WrterbuchStandard"/>
        </w:rPr>
        <w:t>, ge-fÐ-d-an, sw. V. (1): nhd. nähren, füttern, aufziehen, hervor</w:t>
        <w:softHyphen/>
        <w:t>bringen; ge-reor-d-ian, sw. V.: nhd. füttern, erfrischen, unterhalten (V.), feiern; l’p-p-an, sw. V.: nhd. füttern; m’t</w:t>
        <w:noBreakHyphen/>
        <w:t>ian, m’t</w:t>
        <w:noBreakHyphen/>
        <w:t>t</w:t>
        <w:noBreakHyphen/>
        <w:t>ian, sw. V. (2): nhd. ernähren, füttern</w:t>
      </w:r>
    </w:p>
    <w:p>
      <w:pPr>
        <w:pStyle w:val="Normal"/>
        <w:rPr/>
      </w:pPr>
      <w:r>
        <w:rPr>
          <w:rStyle w:val="Wrterbuchkopfzeile"/>
        </w:rPr>
        <w:t>Füttern, ae.</w:t>
      </w:r>
      <w:r>
        <w:rPr>
          <w:rStyle w:val="WrterbuchStandard"/>
          <w:b/>
        </w:rPr>
        <w:t xml:space="preserve"> m’t-s-ung</w:t>
      </w:r>
      <w:r>
        <w:rPr>
          <w:rStyle w:val="WrterbuchStandard"/>
        </w:rPr>
        <w:t>, st. F. (æ): nhd. Füttern</w:t>
      </w:r>
    </w:p>
    <w:p>
      <w:pPr>
        <w:pStyle w:val="Normal"/>
        <w:rPr/>
      </w:pPr>
      <w:r>
        <w:rPr>
          <w:rStyle w:val="Wrterbuchkopfzeile"/>
        </w:rPr>
        <w:t>füttern, ae.</w:t>
      </w:r>
      <w:r>
        <w:rPr>
          <w:rStyle w:val="WrterbuchStandard"/>
          <w:b/>
        </w:rPr>
        <w:t xml:space="preserve"> õ-fÊ-d-an</w:t>
      </w:r>
      <w:r>
        <w:rPr>
          <w:rStyle w:val="WrterbuchStandard"/>
        </w:rPr>
        <w:t>, õ-fÐ-d-an, sw. V. (1): nhd. füttern, ernähren, nähren; fÊ-d-an, fÐ-d-an, sw. V. (1): nhd. nähren, füttern, aufziehen, hervor</w:t>
        <w:softHyphen/>
        <w:t>bringen</w:t>
      </w:r>
    </w:p>
    <w:p>
      <w:pPr>
        <w:pStyle w:val="Normal"/>
        <w:rPr/>
      </w:pPr>
      <w:r>
        <w:rPr>
          <w:rStyle w:val="Wrterbuchkopfzeile"/>
        </w:rPr>
        <w:t>füttern, ae.</w:t>
      </w:r>
      <w:r>
        <w:rPr>
          <w:rStyle w:val="WrterbuchStandard"/>
          <w:b/>
        </w:rPr>
        <w:t xml:space="preserve"> reor-d-ian</w:t>
      </w:r>
      <w:r>
        <w:rPr>
          <w:rStyle w:val="WrterbuchStandard"/>
        </w:rPr>
        <w:t>, rior-d-ian, sw. V.: nhd. füttern, erfrischen, unterhalten (V.), feiern</w:t>
      </w:r>
    </w:p>
    <w:p>
      <w:pPr>
        <w:pStyle w:val="Normal"/>
        <w:rPr/>
      </w:pPr>
      <w:r>
        <w:rPr>
          <w:rStyle w:val="Wrterbuchkopfzeile"/>
        </w:rPr>
        <w:t>füttern, afries.</w:t>
      </w:r>
      <w:r>
        <w:rPr>
          <w:rStyle w:val="WrterbuchStandard"/>
          <w:b/>
        </w:rPr>
        <w:t xml:space="preserve"> fæ-d</w:t>
        <w:noBreakHyphen/>
        <w:t>ia 1 und häufiger?</w:t>
      </w:r>
      <w:r>
        <w:rPr>
          <w:rStyle w:val="WrterbuchStandard"/>
        </w:rPr>
        <w:t>, sw. V. (2): nhd. füttern, nähren</w:t>
      </w:r>
    </w:p>
    <w:p>
      <w:pPr>
        <w:pStyle w:val="Normal"/>
        <w:rPr/>
      </w:pPr>
      <w:r>
        <w:rPr>
          <w:rStyle w:val="Wrterbuchkopfzeile"/>
        </w:rPr>
        <w:t>füttern, anfrk.</w:t>
      </w:r>
      <w:r>
        <w:rPr>
          <w:rStyle w:val="WrterbuchStandard"/>
          <w:b/>
        </w:rPr>
        <w:t xml:space="preserve"> õt-on*</w:t>
      </w:r>
      <w:r>
        <w:rPr>
          <w:rStyle w:val="WrterbuchStandard"/>
        </w:rPr>
        <w:t>, sw. V. (2): nhd. essen, speisen, füttern; gi-fuo-d-en*?, sw. V. (1): nhd. ernähren, füttern</w:t>
      </w:r>
    </w:p>
    <w:p>
      <w:pPr>
        <w:pStyle w:val="Normal"/>
        <w:rPr/>
      </w:pPr>
      <w:r>
        <w:rPr>
          <w:rStyle w:val="Wrterbuchkopfzeile"/>
        </w:rPr>
        <w:t>füttern, as.</w:t>
      </w:r>
      <w:r>
        <w:rPr>
          <w:rStyle w:val="WrterbuchStandard"/>
          <w:b/>
        </w:rPr>
        <w:t xml:space="preserve"> fæ</w:t>
        <w:noBreakHyphen/>
        <w:t>d</w:t>
        <w:noBreakHyphen/>
        <w:t>ian* 11</w:t>
      </w:r>
      <w:r>
        <w:rPr>
          <w:rStyle w:val="WrterbuchStandard"/>
        </w:rPr>
        <w:t>, sw. V. (1a): nhd. füttern, ernähren, erziehen, erzeugen, gebären</w:t>
      </w:r>
    </w:p>
    <w:p>
      <w:pPr>
        <w:pStyle w:val="Normal"/>
        <w:rPr/>
      </w:pPr>
      <w:r>
        <w:rPr>
          <w:rStyle w:val="Wrterbuchkopfzeile"/>
        </w:rPr>
        <w:t>füttern, ahd.</w:t>
      </w:r>
      <w:r>
        <w:rPr>
          <w:rStyle w:val="WrterbuchStandard"/>
          <w:b/>
        </w:rPr>
        <w:t xml:space="preserve"> õzen* 9</w:t>
      </w:r>
      <w:r>
        <w:rPr>
          <w:rStyle w:val="WrterbuchStandard"/>
        </w:rPr>
        <w:t>, sw. V. (1a): nhd. atzen, jemandem zu essen geben, jemanden speisen, füttern, nähren, weiden (V.); fatæn* 4, sw. V. (2): nhd. füttern, nähren, ernähren, mästen; foderare 4?, lat.</w:t>
        <w:noBreakHyphen/>
        <w:t>ahd.?, V.: nhd. füttern, Futter liefern; fuoræn* 14, sw. V. (2): nhd. füttern, nähren, tragen, erhalten (V.), pflegen, aufziehen, aufheben, speisen, weiden (V.); fuotaren* 13, fuotiren*, sw. V. (1a): nhd. füttern, mästen, weiden (V.), hüten; fuoten* 16, sw. V. (1a): nhd. füttern, nähren, ernähren, aufziehen, pflegen, ergötzen?; ? ginerien* 39, ginerren*, sw. V. (1b): nhd. nähren?, füttern?, retten, erlösen, heilen (V.) (1), ernähren, erhalten (V.), befreien, erretten; nerien* 55, nerren*, sw. V. (1b): nhd. nähren, füttern, versorgen, retten, erlösen, heilen, ernähren, unterhalten (V.), erretten, schützen, Schutz gewähren, gesund machen, sich ernähren</w:t>
      </w:r>
    </w:p>
    <w:p>
      <w:pPr>
        <w:pStyle w:val="Normal"/>
        <w:rPr/>
      </w:pPr>
      <w:r>
        <w:rPr>
          <w:rStyle w:val="Wrterbuchkopfzeile"/>
        </w:rPr>
        <w:t>füttern, mhd.</w:t>
      </w:r>
      <w:r>
        <w:rPr>
          <w:rStyle w:val="WrterbuchStandard"/>
          <w:b/>
        </w:rPr>
        <w:t xml:space="preserve"> atzen</w:t>
      </w:r>
      <w:r>
        <w:rPr>
          <w:rStyle w:val="WrterbuchStandard"/>
        </w:rPr>
        <w:t>, etzen, sw. V.: nhd. speisen, beköstigen, abweiden, weiden (V.) lassen, Vieh weiden lassen, nähren, füttern; erneren*, ernern, irneren, derneren, reneren, sw. V.: nhd. retten, erretten, ernähren, füttern, gesund machen, heilen (V.) (1), erhalten (V.); ervuoren, erfuoren*, sw. V.: nhd. füttern</w:t>
        <w:br/>
        <w:t>-- schön füttern: mhd. durchfurrieren, sw. V.: nhd. schön füttern, schön abfüttern, reich unterfüttern</w:t>
      </w:r>
    </w:p>
    <w:p>
      <w:pPr>
        <w:pStyle w:val="Normal"/>
        <w:rPr/>
      </w:pPr>
      <w:r>
        <w:rPr>
          <w:rStyle w:val="Wrterbuchkopfzeile"/>
        </w:rPr>
        <w:t>füttern, mhd.</w:t>
      </w:r>
      <w:r>
        <w:rPr>
          <w:rStyle w:val="WrterbuchStandard"/>
          <w:b/>
        </w:rPr>
        <w:t xml:space="preserve"> furrieren</w:t>
      </w:r>
      <w:r>
        <w:rPr>
          <w:rStyle w:val="WrterbuchStandard"/>
        </w:rPr>
        <w:t>, furnieren, sw. V.: nhd. füttern, mit Unterfutter beziehen, unterfuttern, füllen; kunrieren, corrieren, sw. V.: nhd. bewirten, pflegen, füttern, versorgen, sich ausruhen</w:t>
        <w:br/>
        <w:t>-- mit Körnern füttern: mhd. körnen, kürnen, sw. V.: nhd. mit Körnern locken (V.) (2), locken (V.) (2) mit, mit Körnern füttern, Körner ansetzen, Körner bilden</w:t>
      </w:r>
    </w:p>
    <w:p>
      <w:pPr>
        <w:pStyle w:val="Normal"/>
        <w:rPr/>
      </w:pPr>
      <w:r>
        <w:rPr>
          <w:rStyle w:val="Wrterbuchkopfzeile"/>
        </w:rPr>
        <w:t>füttern, mhd.</w:t>
      </w:r>
      <w:r>
        <w:rPr>
          <w:rStyle w:val="WrterbuchStandard"/>
          <w:b/>
        </w:rPr>
        <w:t xml:space="preserve"> mesten</w:t>
      </w:r>
      <w:r>
        <w:rPr>
          <w:rStyle w:val="WrterbuchStandard"/>
        </w:rPr>
        <w:t>, sw. V.: nhd. mästen, füttern, gut füttern, wohlfüttern, ernähren, nähren; pepelen, sw. V.: nhd. »päppeln«, füttern, zärtlich umgehen, pflegen</w:t>
        <w:br/>
        <w:t>-- füttern mit: mhd. muosen (1), sw. V.: nhd. »musen«, essen, eine Mahlzeit halten, füttern mit, speisen</w:t>
        <w:br/>
        <w:t>-- gut füttern: mhd. mesten, sw. V.: nhd. mästen, füttern, gut füttern, wohlfüttern, ernähren, nähren</w:t>
      </w:r>
    </w:p>
    <w:p>
      <w:pPr>
        <w:pStyle w:val="Normal"/>
        <w:rPr/>
      </w:pPr>
      <w:r>
        <w:rPr>
          <w:rStyle w:val="Wrterbuchkopfzeile"/>
        </w:rPr>
        <w:t>füttern, mhd.</w:t>
      </w:r>
      <w:r>
        <w:rPr>
          <w:rStyle w:val="WrterbuchStandard"/>
          <w:b/>
        </w:rPr>
        <w:t xml:space="preserve"> spÆsen</w:t>
      </w:r>
      <w:r>
        <w:rPr>
          <w:rStyle w:val="WrterbuchStandard"/>
        </w:rPr>
        <w:t>,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füttern, mhd.</w:t>
      </w:r>
      <w:r>
        <w:rPr>
          <w:rStyle w:val="WrterbuchStandard"/>
          <w:b/>
        </w:rPr>
        <w:t xml:space="preserve">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eretzen, vretzen, feretzen*, fretzen*, sw. V.: nhd. fressen machen, fressen lassen, abweiden, abfressen, füttern, verfüttern, mit den Zähnen packen lassen, mit dem Schnabel packen lassen, mit Windhunden jagen, mit Jagdvögeln jagen, beißen, zerfleischen; vuoren, vðren, vüeren, fuoren*, fðren*, füeren*, sw. V.: nhd. unterhalten (V.), nähren, speisen, füttern, satt machen, erfrischen, erhalten (V.), behandeln; vuoten, vüeten, fuoten*, füeten*, sw. V.: nhd. nähren, füttern, mästen, unterhalten (V.), weiden (V.), abweiden, ausplündern;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den Winter über einstellen und füttern: mhd. winteren*, wintern, sw. V.: nhd. »wintern«, überwintern, Winter werden, zum Winter werden, den Winter über bleiben, den Winter über einstellen und füttern, über Winter im Stall halten</w:t>
        <w:br/>
        <w:t>-- ein Kleid füttern: mhd.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Füttern, mhd.</w:t>
      </w:r>
      <w:r>
        <w:rPr>
          <w:rStyle w:val="WrterbuchStandard"/>
          <w:b/>
        </w:rPr>
        <w:t xml:space="preserve"> vuoteren* (2)</w:t>
      </w:r>
      <w:r>
        <w:rPr>
          <w:rStyle w:val="WrterbuchStandard"/>
        </w:rPr>
        <w:t>, vüetern, fuoteren*, füetern*, st. N.: nhd. »Füttern«, Versorgung, Futterleistung, Futterholen</w:t>
      </w:r>
    </w:p>
    <w:p>
      <w:pPr>
        <w:pStyle w:val="Normal"/>
        <w:rPr/>
      </w:pPr>
      <w:r>
        <w:rPr>
          <w:rStyle w:val="Wrterbuchkopfzeile"/>
        </w:rPr>
        <w:t>füttern, mnd.</w:t>
      </w:r>
      <w:r>
        <w:rPr>
          <w:rStyle w:val="WrterbuchStandard"/>
          <w:b/>
        </w:rPr>
        <w:t xml:space="preserve"> atten***</w:t>
      </w:r>
      <w:r>
        <w:rPr>
          <w:rStyle w:val="WrterbuchStandard"/>
        </w:rPr>
        <w:t>, sw. V.: nhd. füttern; etten (1), sw. V.: nhd. atzen, etzen, füttern, beweiden</w:t>
        <w:br/>
        <w:t>-- mit weiß gegerbtem Leder füttern: mnd. erchen, mnd.?, sw. V.: nhd. mit weiß gegerbtem Leder besetzen, mit weiß gegerbtem Leder füttern</w:t>
      </w:r>
    </w:p>
    <w:p>
      <w:pPr>
        <w:pStyle w:val="Normal"/>
        <w:rPr/>
      </w:pPr>
      <w:r>
        <w:rPr>
          <w:rStyle w:val="Wrterbuchkopfzeile"/>
        </w:rPr>
        <w:t>fütter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füttern, nähren, speisen, mit Speise versorgen, beköstigen, nahrhaft sein (V.); kröppen, kroppen, sw. V.: nhd. in den Kropf füllen, kröpfen, fressen, füttern, voll füttern, gut ernähren</w:t>
        <w:br/>
        <w:t>-- voll füttern: mnd. kröppen, kroppen, sw. V.: nhd. in den Kropf füllen, kröpfen, fressen, füttern, voll füttern, gut ernähren</w:t>
      </w:r>
    </w:p>
    <w:p>
      <w:pPr>
        <w:pStyle w:val="Normal"/>
        <w:rPr/>
      </w:pPr>
      <w:r>
        <w:rPr>
          <w:rStyle w:val="Wrterbuchkopfzeile"/>
        </w:rPr>
        <w:t>füttern, mnd.</w:t>
      </w:r>
      <w:r>
        <w:rPr>
          <w:rStyle w:val="WrterbuchStandard"/>
          <w:b/>
        </w:rPr>
        <w:t xml:space="preserve"> põpenen</w:t>
      </w:r>
      <w:r>
        <w:rPr>
          <w:rStyle w:val="WrterbuchStandard"/>
        </w:rPr>
        <w:t>, sw. V.: nhd. füttern; pappen, sw. V.: nhd. füttern, Mehlbrei zurechtmachen und füttern, sich vollstopfen, Stoffe mit Mehlkleister stärken, Nahrung zu sich nehmen</w:t>
        <w:br/>
        <w:t>-- Mehlbrei zurechtmachen und füttern: mnd. pappen, sw. V.: nhd. füttern, Mehlbrei zurechtmachen und füttern, sich vollstopfen, Stoffe mit Mehlkleister stärken, Nahrung zu sich nehmen</w:t>
      </w:r>
    </w:p>
    <w:p>
      <w:pPr>
        <w:pStyle w:val="Normal"/>
        <w:rPr/>
      </w:pPr>
      <w:r>
        <w:rPr>
          <w:rStyle w:val="Wrterbuchkopfzeile"/>
        </w:rPr>
        <w:t>fütter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füttern, mnd.</w:t>
      </w:r>
      <w:r>
        <w:rPr>
          <w:rStyle w:val="WrterbuchStandard"/>
          <w:b/>
        </w:rPr>
        <w:t xml:space="preserve"> undertÐn</w:t>
      </w:r>
      <w:r>
        <w:rPr>
          <w:rStyle w:val="WrterbuchStandard"/>
        </w:rPr>
        <w:t>, mnd.?, st. V.: nhd. beziehen, füttern, entziehen, wegziehen, beseitigen, unterschlagen (V.), verschweig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Pr>
        <w:t>ǖ</w:t>
      </w:r>
      <w:r>
        <w:rPr>
          <w:rStyle w:val="WrterbuchStandard"/>
          <w:rFonts w:cs="Times German"/>
        </w:rPr>
        <w:t>den, vuden, sw. V.: nhd. füttern, mit Speise versorgen, speisen, beköstigen, nähren, nahrhaft sein (V.),</w:t>
      </w:r>
      <w:r>
        <w:rPr>
          <w:rStyle w:val="WrterbuchStandard"/>
        </w:rPr>
        <w:t xml:space="preserve"> mit Wasser speisen, mit allem Lebensnotwendigen versorgen, Lebensunterhalt geben, ernähren, erhalten (V.), aufziehen, erziehen, fördern, vorwärts bringen, hervorbringen, gebären, Nahrung suchen, Lebensunterhalt erwerben; vretten, voretten*, sw. V.: nhd. fressen lassen, abweiden lassen, Feldgetreide durch Abweidenlassen vernichten, abweiden, verfüttern, als Viehfutter verbrauchen, ätzen, füttern, nähren</w:t>
      </w:r>
    </w:p>
    <w:p>
      <w:pPr>
        <w:pStyle w:val="Normal"/>
        <w:rPr/>
      </w:pPr>
      <w:r>
        <w:rPr>
          <w:rFonts w:cs="Times German" w:ascii="Times German" w:hAnsi="Times German"/>
        </w:rPr>
        <w:t>futtern, nhd., N.: nhd. ; L.: DW</w:t>
      </w:r>
    </w:p>
    <w:p>
      <w:pPr>
        <w:pStyle w:val="Normal"/>
        <w:rPr/>
      </w:pPr>
      <w:r>
        <w:rPr>
          <w:rFonts w:cs="Times German" w:ascii="Times German" w:hAnsi="Times German"/>
        </w:rPr>
        <w:t>füttern, nhd., N.: nhd. ; L.: DW Luther</w:t>
      </w:r>
    </w:p>
    <w:p>
      <w:pPr>
        <w:pStyle w:val="Normal"/>
        <w:rPr/>
      </w:pPr>
      <w:r>
        <w:rPr>
          <w:rFonts w:cs="Times German" w:ascii="Times German" w:hAnsi="Times German"/>
        </w:rPr>
        <w:t>futtern, nhd.: nhd. ; L.: DW</w:t>
      </w:r>
    </w:p>
    <w:p>
      <w:pPr>
        <w:pStyle w:val="Normal"/>
        <w:rPr/>
      </w:pPr>
      <w:r>
        <w:rPr>
          <w:rFonts w:cs="Times German" w:ascii="Times German" w:hAnsi="Times German"/>
        </w:rPr>
        <w:t>futtern, nhd.: nhd. ; L.: DW</w:t>
      </w:r>
    </w:p>
    <w:p>
      <w:pPr>
        <w:pStyle w:val="Normal"/>
        <w:rPr/>
      </w:pPr>
      <w:r>
        <w:rPr>
          <w:rFonts w:cs="Times German" w:ascii="Times German" w:hAnsi="Times German"/>
        </w:rPr>
        <w:t>füttern, nhd.: nhd. ; L.: DW</w:t>
      </w:r>
    </w:p>
    <w:p>
      <w:pPr>
        <w:pStyle w:val="Normal"/>
        <w:rPr/>
      </w:pPr>
      <w:r>
        <w:rPr>
          <w:rStyle w:val="Wrterbuchkopfzeile"/>
        </w:rPr>
        <w:t>Futternapf, mnd.</w:t>
      </w:r>
      <w:r>
        <w:rPr>
          <w:rStyle w:val="WrterbuchStandard"/>
          <w:b/>
        </w:rPr>
        <w:t xml:space="preserve"> ? hæve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æschottel, F.?: nhd. Futternapf?, Futterschüssel?</w:t>
      </w:r>
    </w:p>
    <w:p>
      <w:pPr>
        <w:pStyle w:val="Normal"/>
        <w:rPr/>
      </w:pPr>
      <w:r>
        <w:rPr>
          <w:rFonts w:cs="Times German" w:ascii="Times German" w:hAnsi="Times German"/>
        </w:rPr>
        <w:t>futterneid, nhd., M.: nhd. ; L.: DW</w:t>
      </w:r>
    </w:p>
    <w:p>
      <w:pPr>
        <w:pStyle w:val="Normal"/>
        <w:rPr/>
      </w:pPr>
      <w:r>
        <w:rPr>
          <w:rFonts w:cs="Times German" w:ascii="Times German" w:hAnsi="Times German"/>
        </w:rPr>
        <w:t>futterneidig, nhd.: nhd. ; L.: DW</w:t>
      </w:r>
    </w:p>
    <w:p>
      <w:pPr>
        <w:pStyle w:val="Normal"/>
        <w:rPr/>
      </w:pPr>
      <w:r>
        <w:rPr>
          <w:rFonts w:cs="Times German" w:ascii="Times German" w:hAnsi="Times German"/>
        </w:rPr>
        <w:t>futternetz, nhd., N.: nhd. ; L.: DW</w:t>
      </w:r>
    </w:p>
    <w:p>
      <w:pPr>
        <w:pStyle w:val="Normal"/>
        <w:rPr/>
      </w:pPr>
      <w:r>
        <w:rPr>
          <w:rFonts w:cs="Times German" w:ascii="Times German" w:hAnsi="Times German"/>
          <w:lang w:val="en-GB"/>
        </w:rPr>
        <w:t>futternoth, nhd.: nhd. ; L.: DW</w:t>
      </w:r>
    </w:p>
    <w:p>
      <w:pPr>
        <w:pStyle w:val="Normal"/>
        <w:rPr/>
      </w:pPr>
      <w:r>
        <w:rPr>
          <w:rStyle w:val="Wrterbuchkopfzeile"/>
        </w:rPr>
        <w:t>Fütterns</w:t>
      </w:r>
      <w:r>
        <w:rPr>
          <w:rStyle w:val="WrterbuchStandard"/>
          <w:b/>
        </w:rPr>
        <w:t xml:space="preserve"> -- Tätigkeit des Fütterns,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Fonts w:cs="Times German" w:ascii="Times German" w:hAnsi="Times German"/>
          <w:lang w:val="en-GB"/>
        </w:rPr>
        <w:t>futterpelz, nhd., M.: nhd. ; L.: DW</w:t>
      </w:r>
    </w:p>
    <w:p>
      <w:pPr>
        <w:pStyle w:val="Normal"/>
        <w:rPr/>
      </w:pPr>
      <w:r>
        <w:rPr>
          <w:rFonts w:cs="Times German" w:ascii="Times German" w:hAnsi="Times German"/>
        </w:rPr>
        <w:t>futterpfennig, nhd.: nhd. ; L.: DRW</w:t>
      </w:r>
    </w:p>
    <w:p>
      <w:pPr>
        <w:pStyle w:val="Normal"/>
        <w:rPr/>
      </w:pPr>
      <w:r>
        <w:rPr>
          <w:rStyle w:val="Wrterbuchkopfzeile"/>
        </w:rPr>
        <w:t>Futterpferd, mnd.</w:t>
      </w:r>
      <w:r>
        <w:rPr>
          <w:rStyle w:val="WrterbuchStandard"/>
          <w:b/>
        </w:rPr>
        <w:t xml:space="preserve"> væderpÐrt</w:t>
      </w:r>
      <w:r>
        <w:rPr>
          <w:rStyle w:val="WrterbuchStandard"/>
        </w:rPr>
        <w:t>, voderpert, N.: nhd. »Futterpferd«, Pferd das man in Pflege hat, Pferd zu dessen Pflege man verpflichtet ist</w:t>
      </w:r>
    </w:p>
    <w:p>
      <w:pPr>
        <w:pStyle w:val="Normal"/>
        <w:rPr/>
      </w:pPr>
      <w:r>
        <w:rPr>
          <w:rFonts w:cs="Times German" w:ascii="Times German" w:hAnsi="Times German"/>
        </w:rPr>
        <w:t>futterpflanze, nhd., F.: nhd. ; L.: DW</w:t>
      </w:r>
    </w:p>
    <w:p>
      <w:pPr>
        <w:pStyle w:val="Normal"/>
        <w:rPr/>
      </w:pPr>
      <w:r>
        <w:rPr>
          <w:rStyle w:val="Wrterbuchkopfzeile"/>
        </w:rPr>
        <w:t>Futterplatz</w:t>
      </w:r>
      <w:r>
        <w:rPr>
          <w:rStyle w:val="WrterbuchStandard"/>
          <w:b/>
        </w:rPr>
        <w:t xml:space="preserve"> -- Futterplatz für Pferde im Stall,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Futterplatz, ahd.</w:t>
      </w:r>
      <w:r>
        <w:rPr>
          <w:rStyle w:val="WrterbuchStandard"/>
          <w:b/>
        </w:rPr>
        <w:t xml:space="preserve"> õhizzi 3</w:t>
      </w:r>
      <w:r>
        <w:rPr>
          <w:rStyle w:val="WrterbuchStandard"/>
        </w:rPr>
        <w:t>, st. N. (ja): nhd. Wirtshaus, Raststätte, Futterplatz, Mahlzeit, Frühstück</w:t>
        <w:br/>
        <w:t>-- Futterplatz für Vögel: ahd. fogalweida* 4, st. F. (æ): nhd. »Vogelweide«, Vogelstätte, Futterplatz für Vögel</w:t>
      </w:r>
    </w:p>
    <w:p>
      <w:pPr>
        <w:pStyle w:val="Normal"/>
        <w:rPr/>
      </w:pPr>
      <w:r>
        <w:rPr>
          <w:rStyle w:val="Wrterbuchkopfzeile"/>
        </w:rPr>
        <w:t>Futterplatz, mhd.</w:t>
      </w:r>
      <w:r>
        <w:rPr>
          <w:rStyle w:val="WrterbuchStandard"/>
          <w:b/>
        </w:rPr>
        <w:t xml:space="preserve"> weide (1)</w:t>
      </w:r>
      <w:r>
        <w:rPr>
          <w:rStyle w:val="WrterbuchStandard"/>
        </w:rPr>
        <w:t>, weid, st. F., st. N.: nhd. Futter (N.) (1), Nahrungserwerb, Nahrung, Speise, Erquickung, Freude, Weide (F.) (2), Weideplatz, Futterplatz, Tagreise, Weg, Jagd, Fischerei; wünne, wonne, wunne, st. F., sw. F.: nhd. Wonne, Augenweide, Seelenweide, Freude, Lust, Herrlichkeit, Schönstes, Bestes, Genuss, Vorteil, Glück, Pracht, Schönheit, Wiesenland, Futterplatz</w:t>
      </w:r>
    </w:p>
    <w:p>
      <w:pPr>
        <w:pStyle w:val="Normal"/>
        <w:rPr/>
      </w:pPr>
      <w:r>
        <w:rPr>
          <w:rFonts w:cs="Times German" w:ascii="Times German" w:hAnsi="Times German"/>
        </w:rPr>
        <w:t>futterplatz, nhd., M.: nhd. ; L.: DW</w:t>
      </w:r>
    </w:p>
    <w:p>
      <w:pPr>
        <w:pStyle w:val="Normal"/>
        <w:rPr/>
      </w:pPr>
      <w:r>
        <w:rPr>
          <w:rFonts w:cs="Times German" w:ascii="Times German" w:hAnsi="Times German"/>
        </w:rPr>
        <w:t>futterpreis, nhd., M.: nhd. ; L.: DW</w:t>
      </w:r>
    </w:p>
    <w:p>
      <w:pPr>
        <w:pStyle w:val="Normal"/>
        <w:rPr/>
      </w:pPr>
      <w:r>
        <w:rPr>
          <w:rFonts w:cs="Times German" w:ascii="Times German" w:hAnsi="Times German"/>
        </w:rPr>
        <w:t>futterrahme, nhd., M.: nhd. ; L.: DW</w:t>
      </w:r>
    </w:p>
    <w:p>
      <w:pPr>
        <w:pStyle w:val="Normal"/>
        <w:rPr/>
      </w:pPr>
      <w:r>
        <w:rPr>
          <w:rFonts w:cs="Times German" w:ascii="Times German" w:hAnsi="Times German"/>
        </w:rPr>
        <w:t>futterrahmen, nhd., M.: nhd. ; L.: DW</w:t>
      </w:r>
    </w:p>
    <w:p>
      <w:pPr>
        <w:pStyle w:val="Normal"/>
        <w:rPr/>
      </w:pPr>
      <w:r>
        <w:rPr>
          <w:rFonts w:cs="Times German" w:ascii="Times German" w:hAnsi="Times German"/>
          <w:lang w:val="fr-FR"/>
        </w:rPr>
        <w:t>futterration, nhd., F.: nhd. ; L.: DW</w:t>
      </w:r>
    </w:p>
    <w:p>
      <w:pPr>
        <w:pStyle w:val="Normal"/>
        <w:rPr/>
      </w:pPr>
      <w:r>
        <w:rPr>
          <w:rFonts w:cs="Times German" w:ascii="Times German" w:hAnsi="Times German"/>
        </w:rPr>
        <w:t>futterraufe, nhd., F.: nhd. ; L.: DW</w:t>
      </w:r>
    </w:p>
    <w:p>
      <w:pPr>
        <w:pStyle w:val="Normal"/>
        <w:rPr/>
      </w:pPr>
      <w:r>
        <w:rPr>
          <w:rFonts w:cs="Times German" w:ascii="Times German" w:hAnsi="Times German"/>
          <w:lang w:val="en-GB"/>
        </w:rPr>
        <w:t>futterrech, nhd., Adj.: nhd. ; L.: DW</w:t>
      </w:r>
    </w:p>
    <w:p>
      <w:pPr>
        <w:pStyle w:val="Normal"/>
        <w:rPr/>
      </w:pPr>
      <w:r>
        <w:rPr>
          <w:rFonts w:cs="Times German" w:ascii="Times German" w:hAnsi="Times German"/>
        </w:rPr>
        <w:t>futterreche, nhd., F.: nhd. ; L.: DW</w:t>
      </w:r>
    </w:p>
    <w:p>
      <w:pPr>
        <w:pStyle w:val="Normal"/>
        <w:rPr/>
      </w:pPr>
      <w:r>
        <w:rPr>
          <w:rStyle w:val="Wrterbuchkopfzeile"/>
        </w:rPr>
        <w:t>Futterrecht, mhd.</w:t>
      </w:r>
      <w:r>
        <w:rPr>
          <w:rStyle w:val="WrterbuchStandard"/>
          <w:b/>
        </w:rPr>
        <w:t xml:space="preserve"> vuoterreht</w:t>
      </w:r>
      <w:r>
        <w:rPr>
          <w:rStyle w:val="WrterbuchStandard"/>
        </w:rPr>
        <w:t>, fuoterreht*, st. N.: nhd. »Futterrecht«, Futterhandelrecht</w:t>
      </w:r>
    </w:p>
    <w:p>
      <w:pPr>
        <w:pStyle w:val="Normal"/>
        <w:rPr/>
      </w:pPr>
      <w:r>
        <w:rPr>
          <w:rFonts w:cs="Times German" w:ascii="Times German" w:hAnsi="Times German"/>
        </w:rPr>
        <w:t>futterrecht, nhd.: nhd. ; L.: DRW</w:t>
      </w:r>
    </w:p>
    <w:p>
      <w:pPr>
        <w:pStyle w:val="Normal"/>
        <w:rPr/>
      </w:pPr>
      <w:r>
        <w:rPr>
          <w:rFonts w:cs="Times German" w:ascii="Times German" w:hAnsi="Times German"/>
        </w:rPr>
        <w:t>futterreh, nhd., Adj.: nhd. ; L.: DW</w:t>
      </w:r>
    </w:p>
    <w:p>
      <w:pPr>
        <w:pStyle w:val="Normal"/>
        <w:rPr/>
      </w:pPr>
      <w:r>
        <w:rPr>
          <w:rFonts w:cs="Times German" w:ascii="Times German" w:hAnsi="Times German"/>
        </w:rPr>
        <w:t>futterrehe, nhd., F.: nhd. ; L.: DW</w:t>
      </w:r>
    </w:p>
    <w:p>
      <w:pPr>
        <w:pStyle w:val="Normal"/>
        <w:rPr/>
      </w:pPr>
      <w:r>
        <w:rPr>
          <w:rFonts w:cs="Times German" w:ascii="Times German" w:hAnsi="Times German"/>
        </w:rPr>
        <w:t>futterreich, nhd., Adj.: nhd. ; L.: DW</w:t>
      </w:r>
    </w:p>
    <w:p>
      <w:pPr>
        <w:pStyle w:val="Normal"/>
        <w:rPr/>
      </w:pPr>
      <w:r>
        <w:rPr>
          <w:rFonts w:cs="Times German" w:ascii="Times German" w:hAnsi="Times German"/>
        </w:rPr>
        <w:t>futterreichthum, nhd., M.: nhd. ; L.: DW</w:t>
      </w:r>
    </w:p>
    <w:p>
      <w:pPr>
        <w:pStyle w:val="Normal"/>
        <w:rPr/>
      </w:pPr>
      <w:r>
        <w:rPr>
          <w:rStyle w:val="Wrterbuchkopfzeile"/>
        </w:rPr>
        <w:t>Futterrind, mnd.</w:t>
      </w:r>
      <w:r>
        <w:rPr>
          <w:rStyle w:val="WrterbuchStandard"/>
          <w:b/>
        </w:rPr>
        <w:t xml:space="preserve"> væderrint</w:t>
      </w:r>
      <w:r>
        <w:rPr>
          <w:rStyle w:val="WrterbuchStandard"/>
        </w:rPr>
        <w:t>, N.: nhd. »Futterrind«, Rind zu dessen Versorgung man verpflichtet ist</w:t>
      </w:r>
    </w:p>
    <w:p>
      <w:pPr>
        <w:pStyle w:val="Normal"/>
        <w:rPr/>
      </w:pPr>
      <w:r>
        <w:rPr>
          <w:rFonts w:cs="Times German" w:ascii="Times German" w:hAnsi="Times German"/>
        </w:rPr>
        <w:t>futterrind, nhd.: nhd. ; L.: DRW</w:t>
      </w:r>
    </w:p>
    <w:p>
      <w:pPr>
        <w:pStyle w:val="Normal"/>
        <w:rPr/>
      </w:pPr>
      <w:r>
        <w:rPr>
          <w:rFonts w:cs="Times German" w:ascii="Times German" w:hAnsi="Times German"/>
        </w:rPr>
        <w:t>futterrogge, nhd., M.: nhd. ; L.: DW</w:t>
      </w:r>
    </w:p>
    <w:p>
      <w:pPr>
        <w:pStyle w:val="Normal"/>
        <w:rPr/>
      </w:pPr>
      <w:r>
        <w:rPr>
          <w:rFonts w:cs="Times German" w:ascii="Times German" w:hAnsi="Times German"/>
        </w:rPr>
        <w:t>futterroggen, nhd., M.: nhd. ; L.: DW</w:t>
      </w:r>
    </w:p>
    <w:p>
      <w:pPr>
        <w:pStyle w:val="Normal"/>
        <w:rPr/>
      </w:pPr>
      <w:r>
        <w:rPr>
          <w:rFonts w:cs="Times German" w:ascii="Times German" w:hAnsi="Times German"/>
        </w:rPr>
        <w:t>futterrohr, nhd.: nhd. ; L.: DRW</w:t>
      </w:r>
    </w:p>
    <w:p>
      <w:pPr>
        <w:pStyle w:val="Normal"/>
        <w:rPr/>
      </w:pPr>
      <w:r>
        <w:rPr>
          <w:rFonts w:cs="Times German" w:ascii="Times German" w:hAnsi="Times German"/>
        </w:rPr>
        <w:t>futterröhre, nhd., F.: nhd. ; L.: DW</w:t>
      </w:r>
    </w:p>
    <w:p>
      <w:pPr>
        <w:pStyle w:val="Normal"/>
        <w:rPr/>
      </w:pPr>
      <w:r>
        <w:rPr>
          <w:rFonts w:cs="Times German" w:ascii="Times German" w:hAnsi="Times German"/>
        </w:rPr>
        <w:t>futterrübe, nhd., F.: nhd. ; L.: DW</w:t>
      </w:r>
    </w:p>
    <w:p>
      <w:pPr>
        <w:pStyle w:val="Normal"/>
        <w:rPr/>
      </w:pPr>
      <w:r>
        <w:rPr>
          <w:rStyle w:val="Wrterbuchkopfzeile"/>
        </w:rPr>
        <w:t>Futters</w:t>
      </w:r>
      <w:r>
        <w:rPr>
          <w:rStyle w:val="WrterbuchStandard"/>
          <w:b/>
        </w:rPr>
        <w:t xml:space="preserve"> -- vom Vieh verschmähter Teil des Futters, mnd. ært (2)</w:t>
      </w:r>
      <w:r>
        <w:rPr>
          <w:rStyle w:val="WrterbuchStandard"/>
        </w:rPr>
        <w:t>, orte?, M., F.: nhd. Rest der unverdauten Speise, vom Vieh verschmähter Teil des Futters</w:t>
      </w:r>
    </w:p>
    <w:p>
      <w:pPr>
        <w:pStyle w:val="Normal"/>
        <w:rPr/>
      </w:pPr>
      <w:r>
        <w:rPr>
          <w:rStyle w:val="Wrterbuchkopfzeile"/>
        </w:rPr>
        <w:t>Futtersack, mhd.</w:t>
      </w:r>
      <w:r>
        <w:rPr>
          <w:rStyle w:val="WrterbuchStandard"/>
          <w:b/>
        </w:rPr>
        <w:t xml:space="preserve"> vuotersac</w:t>
      </w:r>
      <w:r>
        <w:rPr>
          <w:rStyle w:val="WrterbuchStandard"/>
        </w:rPr>
        <w:t>, fuotersac*, st. M.: nhd. Futtersack</w:t>
      </w:r>
    </w:p>
    <w:p>
      <w:pPr>
        <w:pStyle w:val="Normal"/>
        <w:rPr/>
      </w:pPr>
      <w:r>
        <w:rPr>
          <w:rStyle w:val="Wrterbuchkopfzeile"/>
        </w:rPr>
        <w:t>Futtersack, mnd.</w:t>
      </w:r>
      <w:r>
        <w:rPr>
          <w:rStyle w:val="WrterbuchStandard"/>
          <w:b/>
        </w:rPr>
        <w:t xml:space="preserve"> krǖ</w:t>
      </w:r>
      <w:r>
        <w:rPr>
          <w:rStyle w:val="WrterbuchStandard"/>
          <w:rFonts w:cs="Times German"/>
          <w:b/>
        </w:rPr>
        <w:t>desa</w:t>
      </w:r>
      <w:r>
        <w:rPr>
          <w:rStyle w:val="WrterbuchStandard"/>
          <w:b/>
        </w:rPr>
        <w:t>k</w:t>
      </w:r>
      <w:r>
        <w:rPr>
          <w:rStyle w:val="WrterbuchStandard"/>
        </w:rPr>
        <w:t>, M.: nhd. Futtersack</w:t>
      </w:r>
    </w:p>
    <w:p>
      <w:pPr>
        <w:pStyle w:val="Normal"/>
        <w:rPr/>
      </w:pPr>
      <w:r>
        <w:rPr>
          <w:rStyle w:val="Wrterbuchkopfzeile"/>
        </w:rPr>
        <w:t>Futtersack, mnd.</w:t>
      </w:r>
      <w:r>
        <w:rPr>
          <w:rStyle w:val="WrterbuchStandard"/>
          <w:b/>
        </w:rPr>
        <w:t xml:space="preserve"> vædersak</w:t>
      </w:r>
      <w:r>
        <w:rPr>
          <w:rStyle w:val="WrterbuchStandard"/>
        </w:rPr>
        <w:t>, M.: nhd. Futtersack</w:t>
      </w:r>
    </w:p>
    <w:p>
      <w:pPr>
        <w:pStyle w:val="Normal"/>
        <w:rPr/>
      </w:pPr>
      <w:r>
        <w:rPr>
          <w:rFonts w:cs="Times German" w:ascii="Times German" w:hAnsi="Times German"/>
        </w:rPr>
        <w:t>futtersack, nhd., M.: nhd. ; L.: DW</w:t>
      </w:r>
    </w:p>
    <w:p>
      <w:pPr>
        <w:pStyle w:val="Normal"/>
        <w:rPr/>
      </w:pPr>
      <w:r>
        <w:rPr>
          <w:rFonts w:cs="Times German" w:ascii="Times German" w:hAnsi="Times German"/>
        </w:rPr>
        <w:t>futtersam, nhd.: nhd. ; L.: DRW</w:t>
      </w:r>
    </w:p>
    <w:p>
      <w:pPr>
        <w:pStyle w:val="Normal"/>
        <w:rPr/>
      </w:pPr>
      <w:r>
        <w:rPr>
          <w:rFonts w:cs="Times German" w:ascii="Times German" w:hAnsi="Times German"/>
        </w:rPr>
        <w:t>futtersammler, nhd., M.: nhd. ; L.: DW</w:t>
      </w:r>
    </w:p>
    <w:p>
      <w:pPr>
        <w:pStyle w:val="Normal"/>
        <w:rPr/>
      </w:pPr>
      <w:r>
        <w:rPr>
          <w:rFonts w:cs="Times German" w:ascii="Times German" w:hAnsi="Times German"/>
        </w:rPr>
        <w:t>futtersammlung, nhd., F.: nhd. ; L.: DW</w:t>
      </w:r>
    </w:p>
    <w:p>
      <w:pPr>
        <w:pStyle w:val="Normal"/>
        <w:rPr/>
      </w:pPr>
      <w:r>
        <w:rPr>
          <w:rFonts w:cs="Times German" w:ascii="Times German" w:hAnsi="Times German"/>
        </w:rPr>
        <w:t>futterschlenge, nhd., F.: nhd. ; L.: DW</w:t>
      </w:r>
    </w:p>
    <w:p>
      <w:pPr>
        <w:pStyle w:val="Normal"/>
        <w:rPr/>
      </w:pPr>
      <w:r>
        <w:rPr>
          <w:rFonts w:cs="Times German" w:ascii="Times German" w:hAnsi="Times German"/>
        </w:rPr>
        <w:t>futterschneide, nhd., F.: nhd. ; L.: DW</w:t>
      </w:r>
    </w:p>
    <w:p>
      <w:pPr>
        <w:pStyle w:val="Normal"/>
        <w:rPr/>
      </w:pPr>
      <w:r>
        <w:rPr>
          <w:rStyle w:val="Wrterbuchkopfzeile"/>
        </w:rPr>
        <w:t>Futterschneider, mnd.</w:t>
      </w:r>
      <w:r>
        <w:rPr>
          <w:rStyle w:val="WrterbuchStandard"/>
          <w:b/>
        </w:rPr>
        <w:t xml:space="preserve"> væderheckÏre*</w:t>
      </w:r>
      <w:r>
        <w:rPr>
          <w:rStyle w:val="WrterbuchStandard"/>
        </w:rPr>
        <w:t>, væderhecker, M.: nhd. Futterschneider, Häckselschneider</w:t>
      </w:r>
    </w:p>
    <w:p>
      <w:pPr>
        <w:pStyle w:val="Normal"/>
        <w:rPr/>
      </w:pPr>
      <w:r>
        <w:rPr>
          <w:rFonts w:cs="Times German" w:ascii="Times German" w:hAnsi="Times German"/>
        </w:rPr>
        <w:t>futterschneider, nhd., M.: nhd. ; L.: DW</w:t>
      </w:r>
    </w:p>
    <w:p>
      <w:pPr>
        <w:pStyle w:val="Normal"/>
        <w:rPr/>
      </w:pPr>
      <w:r>
        <w:rPr>
          <w:rFonts w:cs="Times German" w:ascii="Times German" w:hAnsi="Times German"/>
        </w:rPr>
        <w:t>futterschneidmaschine, nhd., F.: nhd. ; L.: DW</w:t>
      </w:r>
    </w:p>
    <w:p>
      <w:pPr>
        <w:pStyle w:val="Normal"/>
        <w:rPr/>
      </w:pPr>
      <w:r>
        <w:rPr>
          <w:rFonts w:cs="Times German" w:ascii="Times German" w:hAnsi="Times German"/>
        </w:rPr>
        <w:t>futterschober, nhd., M.: nhd. ; L.: DW</w:t>
      </w:r>
    </w:p>
    <w:p>
      <w:pPr>
        <w:pStyle w:val="Normal"/>
        <w:rPr/>
      </w:pPr>
      <w:r>
        <w:rPr>
          <w:rFonts w:cs="Times German" w:ascii="Times German" w:hAnsi="Times German"/>
        </w:rPr>
        <w:t>futterschreiber, nhd., M.: nhd. ; L.: DW</w:t>
      </w:r>
    </w:p>
    <w:p>
      <w:pPr>
        <w:pStyle w:val="Normal"/>
        <w:rPr/>
      </w:pPr>
      <w:r>
        <w:rPr>
          <w:rFonts w:cs="Times German" w:ascii="Times German" w:hAnsi="Times German"/>
        </w:rPr>
        <w:t>futterschreiber, nhd.: nhd. ; L.: DRW</w:t>
      </w:r>
    </w:p>
    <w:p>
      <w:pPr>
        <w:pStyle w:val="Normal"/>
        <w:rPr/>
      </w:pPr>
      <w:r>
        <w:rPr>
          <w:rFonts w:cs="Times German" w:ascii="Times German" w:hAnsi="Times German"/>
        </w:rPr>
        <w:t>futterschrot, nhd., N.: nhd. ; L.: DW</w:t>
      </w:r>
    </w:p>
    <w:p>
      <w:pPr>
        <w:pStyle w:val="Normal"/>
        <w:rPr/>
      </w:pPr>
      <w:r>
        <w:rPr>
          <w:rFonts w:cs="Times German" w:ascii="Times German" w:hAnsi="Times German"/>
        </w:rPr>
        <w:t>futterschrotmühle, nhd., F.: nhd. ; L.: DW</w:t>
      </w:r>
    </w:p>
    <w:p>
      <w:pPr>
        <w:pStyle w:val="Normal"/>
        <w:rPr/>
      </w:pPr>
      <w:r>
        <w:rPr>
          <w:rFonts w:cs="Times German" w:ascii="Times German" w:hAnsi="Times German"/>
        </w:rPr>
        <w:t>futterschuett, nhd.: nhd. ; L.: DRW</w:t>
      </w:r>
    </w:p>
    <w:p>
      <w:pPr>
        <w:pStyle w:val="Normal"/>
        <w:rPr/>
      </w:pPr>
      <w:r>
        <w:rPr>
          <w:rStyle w:val="Wrterbuchkopfzeile"/>
        </w:rPr>
        <w:t>Futterschüssel, mnd.</w:t>
      </w:r>
      <w:r>
        <w:rPr>
          <w:rStyle w:val="WrterbuchStandard"/>
          <w:b/>
        </w:rPr>
        <w:t xml:space="preserve"> ? hæve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æschottel, F.?: nhd. Futternapf?, Futterschüssel?</w:t>
      </w:r>
    </w:p>
    <w:p>
      <w:pPr>
        <w:pStyle w:val="Normal"/>
        <w:rPr/>
      </w:pPr>
      <w:r>
        <w:rPr>
          <w:rFonts w:cs="Times German" w:ascii="Times German" w:hAnsi="Times German"/>
        </w:rPr>
        <w:t>futterschütten, nhd., N.: nhd. ; L.: DW</w:t>
      </w:r>
    </w:p>
    <w:p>
      <w:pPr>
        <w:pStyle w:val="Normal"/>
        <w:rPr/>
      </w:pPr>
      <w:r>
        <w:rPr>
          <w:rStyle w:val="Wrterbuchkopfzeile"/>
        </w:rPr>
        <w:t>Futterschwinge, ahd.</w:t>
      </w:r>
      <w:r>
        <w:rPr>
          <w:rStyle w:val="WrterbuchStandard"/>
          <w:b/>
        </w:rPr>
        <w:t xml:space="preserve"> wanna (1) 24</w:t>
      </w:r>
      <w:r>
        <w:rPr>
          <w:rStyle w:val="WrterbuchStandard"/>
        </w:rPr>
        <w:t>, st. F. (æ), sw. F. (n): nhd. »Wanne«, Futterschwinge, Getreideschwinge, Worfschaufel</w:t>
      </w:r>
    </w:p>
    <w:p>
      <w:pPr>
        <w:pStyle w:val="Normal"/>
        <w:rPr/>
      </w:pPr>
      <w:r>
        <w:rPr>
          <w:rStyle w:val="Wrterbuchkopfzeile"/>
        </w:rPr>
        <w:t>Futterschwinge,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Style w:val="Wrterbuchkopfzeile"/>
        </w:rPr>
        <w:t>Futterschwinge, mhd.</w:t>
      </w:r>
      <w:r>
        <w:rPr>
          <w:rStyle w:val="WrterbuchStandard"/>
          <w:b/>
        </w:rPr>
        <w:t xml:space="preserve"> wanne (1)</w:t>
      </w:r>
      <w:r>
        <w:rPr>
          <w:rStyle w:val="WrterbuchStandard"/>
        </w:rPr>
        <w:t>, sw. F., st. F.: nhd. »Wanne«, Trog, Gefäß, Getreideschwinge, Futterschwinge, Senke, Mulde</w:t>
        <w:br/>
        <w:t>-- in die Futterschwinge schwingen: mhd. wannen (1), sw. V.: nhd. »wannen«, schwingen, in die Futterschwinge schwingen, mit der Futterschwinge schwingen, sieben (V.)</w:t>
        <w:br/>
        <w:t>-- mit der Futterschwinge schwingen: mhd. wannen (1), sw. V.: nhd. »wannen«, schwingen, in die Futterschwinge schwingen, mit der Futterschwinge schwingen, sieben (V.)</w:t>
      </w:r>
    </w:p>
    <w:p>
      <w:pPr>
        <w:pStyle w:val="Normal"/>
        <w:rPr/>
      </w:pPr>
      <w:r>
        <w:rPr>
          <w:rFonts w:cs="Times German" w:ascii="Times German" w:hAnsi="Times German"/>
        </w:rPr>
        <w:t>futterschwinge, nhd., F.: nhd. ; L.: DW</w:t>
      </w:r>
    </w:p>
    <w:p>
      <w:pPr>
        <w:pStyle w:val="Normal"/>
        <w:rPr/>
      </w:pPr>
      <w:r>
        <w:rPr>
          <w:rFonts w:cs="Times German" w:ascii="Times German" w:hAnsi="Times German"/>
        </w:rPr>
        <w:t>futtersieb, nhd., N.: nhd. ; L.: DW</w:t>
      </w:r>
    </w:p>
    <w:p>
      <w:pPr>
        <w:pStyle w:val="Normal"/>
        <w:rPr/>
      </w:pPr>
      <w:r>
        <w:rPr>
          <w:rStyle w:val="Wrterbuchkopfzeile"/>
        </w:rPr>
        <w:t>Futtersnot, mnd.</w:t>
      </w:r>
      <w:r>
        <w:rPr>
          <w:rStyle w:val="WrterbuchStandard"/>
          <w:b/>
        </w:rPr>
        <w:t xml:space="preserve"> væderesnæt*</w:t>
      </w:r>
      <w:r>
        <w:rPr>
          <w:rStyle w:val="WrterbuchStandard"/>
        </w:rPr>
        <w:t>, vædersnæt, F.: nhd. »Futtersnot«, Futterknappheit</w:t>
      </w:r>
    </w:p>
    <w:p>
      <w:pPr>
        <w:pStyle w:val="Normal"/>
        <w:rPr/>
      </w:pPr>
      <w:r>
        <w:rPr>
          <w:rFonts w:cs="Times German" w:ascii="Times German" w:hAnsi="Times German"/>
        </w:rPr>
        <w:t>futterspreu, nhd., F.: nhd. ; L.: DW</w:t>
      </w:r>
    </w:p>
    <w:p>
      <w:pPr>
        <w:pStyle w:val="Normal"/>
        <w:rPr/>
      </w:pPr>
      <w:r>
        <w:rPr>
          <w:rStyle w:val="Wrterbuchkopfzeile"/>
        </w:rPr>
        <w:t>Futterstall, mnd.</w:t>
      </w:r>
      <w:r>
        <w:rPr>
          <w:rStyle w:val="WrterbuchStandard"/>
          <w:b/>
        </w:rPr>
        <w:t xml:space="preserve"> væderstal</w:t>
      </w:r>
      <w:r>
        <w:rPr>
          <w:rStyle w:val="WrterbuchStandard"/>
        </w:rPr>
        <w:t>, M.: nhd. Futterstall, Futterboden, Heuboden</w:t>
      </w:r>
    </w:p>
    <w:p>
      <w:pPr>
        <w:pStyle w:val="Normal"/>
        <w:rPr/>
      </w:pPr>
      <w:r>
        <w:rPr>
          <w:rFonts w:cs="Times German" w:ascii="Times German" w:hAnsi="Times German"/>
        </w:rPr>
        <w:t>futterstampfeisen, nhd., N.: nhd. ; L.: DW</w:t>
      </w:r>
    </w:p>
    <w:p>
      <w:pPr>
        <w:pStyle w:val="Normal"/>
        <w:rPr/>
      </w:pPr>
      <w:r>
        <w:rPr>
          <w:rFonts w:cs="Times German" w:ascii="Times German" w:hAnsi="Times German"/>
        </w:rPr>
        <w:t>futterstätte, nhd., F.: nhd. ; L.: DW</w:t>
      </w:r>
    </w:p>
    <w:p>
      <w:pPr>
        <w:pStyle w:val="Normal"/>
        <w:rPr/>
      </w:pPr>
      <w:r>
        <w:rPr>
          <w:rFonts w:cs="Times German" w:ascii="Times German" w:hAnsi="Times German"/>
        </w:rPr>
        <w:t>futterstein, nhd., M.: nhd. ; L.: DW</w:t>
      </w:r>
    </w:p>
    <w:p>
      <w:pPr>
        <w:pStyle w:val="Normal"/>
        <w:rPr/>
      </w:pPr>
      <w:r>
        <w:rPr>
          <w:rFonts w:cs="Times German" w:ascii="Times German" w:hAnsi="Times German"/>
        </w:rPr>
        <w:t>futterstellung, nhd.: nhd. ; L.: DRW</w:t>
      </w:r>
    </w:p>
    <w:p>
      <w:pPr>
        <w:pStyle w:val="Normal"/>
        <w:rPr/>
      </w:pPr>
      <w:r>
        <w:rPr>
          <w:rFonts w:cs="Times German" w:ascii="Times German" w:hAnsi="Times German"/>
        </w:rPr>
        <w:t>futterster, nhd.: nhd. ; L.: DRW</w:t>
      </w:r>
    </w:p>
    <w:p>
      <w:pPr>
        <w:pStyle w:val="Normal"/>
        <w:rPr/>
      </w:pPr>
      <w:r>
        <w:rPr>
          <w:rFonts w:cs="Times German" w:ascii="Times German" w:hAnsi="Times German"/>
          <w:lang w:val="en-GB"/>
        </w:rPr>
        <w:t>futterstichig, nhd., Adj.: nhd. ; L.: DW</w:t>
      </w:r>
    </w:p>
    <w:p>
      <w:pPr>
        <w:pStyle w:val="Normal"/>
        <w:rPr/>
      </w:pPr>
      <w:r>
        <w:rPr>
          <w:rFonts w:cs="Times German" w:ascii="Times German" w:hAnsi="Times German"/>
        </w:rPr>
        <w:t>futterstock, nhd., M.: nhd. ; L.: DW</w:t>
      </w:r>
    </w:p>
    <w:p>
      <w:pPr>
        <w:pStyle w:val="Normal"/>
        <w:rPr/>
      </w:pPr>
      <w:r>
        <w:rPr>
          <w:rStyle w:val="Wrterbuchkopfzeile"/>
        </w:rPr>
        <w:t>Futterstoff</w:t>
      </w:r>
      <w:r>
        <w:rPr>
          <w:rStyle w:val="WrterbuchStandard"/>
          <w:b/>
        </w:rPr>
        <w:t xml:space="preserve"> -- Futterstoff für die Kapuze, mnd. kægelevæder*</w:t>
      </w:r>
      <w:r>
        <w:rPr>
          <w:rStyle w:val="WrterbuchStandard"/>
        </w:rPr>
        <w:t>, kægelvæder, N.: nhd. Futterstoff für die Kapuze</w:t>
      </w:r>
    </w:p>
    <w:p>
      <w:pPr>
        <w:pStyle w:val="Normal"/>
        <w:rPr/>
      </w:pPr>
      <w:r>
        <w:rPr>
          <w:rStyle w:val="Wrterbuchkopfzeile"/>
        </w:rPr>
        <w:t>Futterstoff</w:t>
      </w:r>
      <w:r>
        <w:rPr>
          <w:rStyle w:val="WrterbuchStandard"/>
          <w:b/>
        </w:rPr>
        <w:t xml:space="preserve"> -- Laken von Futterstoff, mnd. væderlõken</w:t>
      </w:r>
      <w:r>
        <w:rPr>
          <w:rStyle w:val="WrterbuchStandard"/>
        </w:rPr>
        <w:t>, N.: nhd. »Futterlaken«, Laken von Futterstoff</w:t>
      </w:r>
    </w:p>
    <w:p>
      <w:pPr>
        <w:pStyle w:val="Normal"/>
        <w:rPr/>
      </w:pPr>
      <w:r>
        <w:rPr>
          <w:rStyle w:val="Wrterbuchkopfzeile"/>
        </w:rPr>
        <w:t>Futterstoff</w:t>
      </w:r>
      <w:r>
        <w:rPr>
          <w:rStyle w:val="WrterbuchStandard"/>
          <w:b/>
        </w:rPr>
        <w:t xml:space="preserve"> -- Webkamm beim Weben von Futterstoff, mnd. væderkam</w:t>
      </w:r>
      <w:r>
        <w:rPr>
          <w:rStyle w:val="WrterbuchStandard"/>
        </w:rPr>
        <w:t>, voderkam, M.: nhd. »Futterkamm«, Webkamm beim Weben von Futterstoff</w:t>
      </w:r>
    </w:p>
    <w:p>
      <w:pPr>
        <w:pStyle w:val="Normal"/>
        <w:rPr/>
      </w:pPr>
      <w:r>
        <w:rPr>
          <w:rStyle w:val="Wrterbuchkopfzeile"/>
        </w:rPr>
        <w:t>Futterstoff, mhd.</w:t>
      </w:r>
      <w:r>
        <w:rPr>
          <w:rStyle w:val="WrterbuchStandard"/>
          <w:b/>
        </w:rPr>
        <w:t xml:space="preserve"> bezoc</w:t>
      </w:r>
      <w:r>
        <w:rPr>
          <w:rStyle w:val="WrterbuchStandard"/>
        </w:rPr>
        <w:t>, st. M.: nhd. Unterfutter, Futterstoff, Futter (N.) (2)</w:t>
      </w:r>
    </w:p>
    <w:p>
      <w:pPr>
        <w:pStyle w:val="Normal"/>
        <w:rPr/>
      </w:pPr>
      <w:r>
        <w:rPr>
          <w:rFonts w:cs="Times German" w:ascii="Times German" w:hAnsi="Times German"/>
        </w:rPr>
        <w:t>futterstoff, nhd., M.: nhd. ; L.: DW</w:t>
      </w:r>
    </w:p>
    <w:p>
      <w:pPr>
        <w:pStyle w:val="Normal"/>
        <w:rPr/>
      </w:pPr>
      <w:r>
        <w:rPr>
          <w:rFonts w:cs="Times German" w:ascii="Times German" w:hAnsi="Times German"/>
        </w:rPr>
        <w:t>futterstöszer, nhd., M.: nhd. ; L.: DW</w:t>
      </w:r>
    </w:p>
    <w:p>
      <w:pPr>
        <w:pStyle w:val="Normal"/>
        <w:rPr/>
      </w:pPr>
      <w:r>
        <w:rPr>
          <w:rStyle w:val="Wrterbuchkopfzeile"/>
        </w:rPr>
        <w:t>Futterstrick, mhd.</w:t>
      </w:r>
      <w:r>
        <w:rPr>
          <w:rStyle w:val="WrterbuchStandard"/>
          <w:b/>
        </w:rPr>
        <w:t xml:space="preserve"> vuoterstric</w:t>
      </w:r>
      <w:r>
        <w:rPr>
          <w:rStyle w:val="WrterbuchStandard"/>
        </w:rPr>
        <w:t>, fuoterstric*, st. M.: nhd. »Futterstrick«, Strick zum Zusammenbinden des Viehfutters</w:t>
      </w:r>
    </w:p>
    <w:p>
      <w:pPr>
        <w:pStyle w:val="Normal"/>
        <w:rPr/>
      </w:pPr>
      <w:r>
        <w:rPr>
          <w:rFonts w:cs="Times German" w:ascii="Times German" w:hAnsi="Times German"/>
        </w:rPr>
        <w:t>futterstrick, nhd., M.: nhd. ; L.: DW</w:t>
      </w:r>
    </w:p>
    <w:p>
      <w:pPr>
        <w:pStyle w:val="Normal"/>
        <w:rPr/>
      </w:pPr>
      <w:r>
        <w:rPr>
          <w:rStyle w:val="Wrterbuchkopfzeile"/>
        </w:rPr>
        <w:t>Futterstroh</w:t>
      </w:r>
      <w:r>
        <w:rPr>
          <w:rStyle w:val="WrterbuchStandard"/>
          <w:b/>
        </w:rPr>
        <w:t xml:space="preserve"> -- Futterstroh das zu Häcksel zerschnitten wird, mnd. snÆdestræ</w:t>
      </w:r>
      <w:r>
        <w:rPr>
          <w:rStyle w:val="WrterbuchStandard"/>
        </w:rPr>
        <w:t>, N.: nhd. »Schneidestroh«, gehäckseltes Futterstroh, Futterstroh das zu Häcksel zerschnitten wird</w:t>
      </w:r>
    </w:p>
    <w:p>
      <w:pPr>
        <w:pStyle w:val="Normal"/>
        <w:rPr/>
      </w:pPr>
      <w:r>
        <w:rPr>
          <w:rStyle w:val="Wrterbuchkopfzeile"/>
        </w:rPr>
        <w:t>Futterstroh</w:t>
      </w:r>
      <w:r>
        <w:rPr>
          <w:rStyle w:val="WrterbuchStandard"/>
          <w:b/>
        </w:rPr>
        <w:t xml:space="preserve"> -- gehäckseltes Futterstroh, mnd. snÆdestræ</w:t>
      </w:r>
      <w:r>
        <w:rPr>
          <w:rStyle w:val="WrterbuchStandard"/>
        </w:rPr>
        <w:t>, N.: nhd. »Schneidestroh«, gehäckseltes Futterstroh, Futterstroh das zu Häcksel zerschnitten wird</w:t>
      </w:r>
    </w:p>
    <w:p>
      <w:pPr>
        <w:pStyle w:val="Normal"/>
        <w:rPr/>
      </w:pPr>
      <w:r>
        <w:rPr>
          <w:rStyle w:val="Wrterbuchkopfzeile"/>
        </w:rPr>
        <w:t>Futterstroh, mhd.</w:t>
      </w:r>
      <w:r>
        <w:rPr>
          <w:rStyle w:val="WrterbuchStandard"/>
          <w:b/>
        </w:rPr>
        <w:t xml:space="preserve"> vuoterstræ</w:t>
      </w:r>
      <w:r>
        <w:rPr>
          <w:rStyle w:val="WrterbuchStandard"/>
        </w:rPr>
        <w:t>, fuoterstræ*, st. N.: nhd. Futterstroh</w:t>
      </w:r>
    </w:p>
    <w:p>
      <w:pPr>
        <w:pStyle w:val="Normal"/>
        <w:rPr/>
      </w:pPr>
      <w:r>
        <w:rPr>
          <w:rFonts w:cs="Times German" w:ascii="Times German" w:hAnsi="Times German"/>
        </w:rPr>
        <w:t>futterstroh, nhd., N.: nhd. ; L.: DW</w:t>
      </w:r>
    </w:p>
    <w:p>
      <w:pPr>
        <w:pStyle w:val="Normal"/>
        <w:rPr/>
      </w:pPr>
      <w:r>
        <w:rPr>
          <w:rStyle w:val="Wrterbuchkopfzeile"/>
        </w:rPr>
        <w:t>Futterstück, mnd.</w:t>
      </w:r>
      <w:r>
        <w:rPr>
          <w:rStyle w:val="WrterbuchStandard"/>
          <w:b/>
        </w:rPr>
        <w:t xml:space="preserve"> væderstücke</w:t>
      </w:r>
      <w:r>
        <w:rPr>
          <w:rStyle w:val="WrterbuchStandard"/>
        </w:rPr>
        <w:t>, N.: nhd. »Futterstück«, Steinblock zum Ausmauern?</w:t>
      </w:r>
    </w:p>
    <w:p>
      <w:pPr>
        <w:pStyle w:val="Normal"/>
        <w:rPr/>
      </w:pPr>
      <w:r>
        <w:rPr>
          <w:rFonts w:cs="Times German" w:ascii="Times German" w:hAnsi="Times German"/>
        </w:rPr>
        <w:t>futterstufe, nhd., F.: nhd. ; L.: DW</w:t>
      </w:r>
    </w:p>
    <w:p>
      <w:pPr>
        <w:pStyle w:val="Normal"/>
        <w:rPr/>
      </w:pPr>
      <w:r>
        <w:rPr>
          <w:rFonts w:cs="Times German" w:ascii="Times German" w:hAnsi="Times German"/>
        </w:rPr>
        <w:t>futtersuchung, nhd., F.: nhd. ; L.: DW</w:t>
      </w:r>
    </w:p>
    <w:p>
      <w:pPr>
        <w:pStyle w:val="Normal"/>
        <w:rPr/>
      </w:pPr>
      <w:r>
        <w:rPr>
          <w:rFonts w:cs="Times German" w:ascii="Times German" w:hAnsi="Times German"/>
        </w:rPr>
        <w:t>futtertaffet, nhd., M.: nhd. ; L.: DW</w:t>
      </w:r>
    </w:p>
    <w:p>
      <w:pPr>
        <w:pStyle w:val="Normal"/>
        <w:rPr/>
      </w:pPr>
      <w:r>
        <w:rPr>
          <w:rFonts w:cs="Times German" w:ascii="Times German" w:hAnsi="Times German"/>
        </w:rPr>
        <w:t>futtertafft, nhd., M.: nhd. ; L.: DW</w:t>
      </w:r>
    </w:p>
    <w:p>
      <w:pPr>
        <w:pStyle w:val="Normal"/>
        <w:rPr/>
      </w:pPr>
      <w:r>
        <w:rPr>
          <w:rFonts w:cs="Times German" w:ascii="Times German" w:hAnsi="Times German"/>
        </w:rPr>
        <w:t>futterteller, nhd., M.: nhd. ; L.: DW</w:t>
      </w:r>
    </w:p>
    <w:p>
      <w:pPr>
        <w:pStyle w:val="Normal"/>
        <w:rPr/>
      </w:pPr>
      <w:r>
        <w:rPr>
          <w:rFonts w:cs="Times German" w:ascii="Times German" w:hAnsi="Times German"/>
        </w:rPr>
        <w:t>futtertenn, nhd., N.: nhd. ; L.: DW</w:t>
      </w:r>
    </w:p>
    <w:p>
      <w:pPr>
        <w:pStyle w:val="Normal"/>
        <w:rPr/>
      </w:pPr>
      <w:r>
        <w:rPr>
          <w:rFonts w:cs="Times German" w:ascii="Times German" w:hAnsi="Times German"/>
        </w:rPr>
        <w:t>futtertrespe, nhd., F.: nhd. ; L.: DW</w:t>
      </w:r>
    </w:p>
    <w:p>
      <w:pPr>
        <w:pStyle w:val="Normal"/>
        <w:rPr/>
      </w:pPr>
      <w:r>
        <w:rPr>
          <w:rStyle w:val="Wrterbuchkopfzeile"/>
        </w:rPr>
        <w:t>Futtertrog, mhd.</w:t>
      </w:r>
      <w:r>
        <w:rPr>
          <w:rStyle w:val="WrterbuchStandard"/>
          <w:b/>
        </w:rPr>
        <w:t xml:space="preserve"> barn (2)</w:t>
      </w:r>
      <w:r>
        <w:rPr>
          <w:rStyle w:val="WrterbuchStandard"/>
        </w:rPr>
        <w:t>, baren, sw. M., st. M.: nhd. Barren, Krippe, Futtertrog, Raufe</w:t>
      </w:r>
    </w:p>
    <w:p>
      <w:pPr>
        <w:pStyle w:val="Normal"/>
        <w:rPr/>
      </w:pPr>
      <w:r>
        <w:rPr>
          <w:rStyle w:val="Wrterbuchkopfzeile"/>
        </w:rPr>
        <w:t>Futtertrog, mhd.</w:t>
      </w:r>
      <w:r>
        <w:rPr>
          <w:rStyle w:val="WrterbuchStandard"/>
          <w:b/>
        </w:rPr>
        <w:t xml:space="preserve"> küebaren*</w:t>
      </w:r>
      <w:r>
        <w:rPr>
          <w:rStyle w:val="WrterbuchStandard"/>
        </w:rPr>
        <w:t>, küebarn, st. M.: nhd. »Kühebarren«, Futtertrog</w:t>
      </w:r>
    </w:p>
    <w:p>
      <w:pPr>
        <w:pStyle w:val="Normal"/>
        <w:rPr/>
      </w:pPr>
      <w:r>
        <w:rPr>
          <w:rStyle w:val="Wrterbuchkopfzeile"/>
        </w:rPr>
        <w:t>Futtertrog, mhd.</w:t>
      </w:r>
      <w:r>
        <w:rPr>
          <w:rStyle w:val="WrterbuchStandard"/>
          <w:b/>
        </w:rPr>
        <w:t xml:space="preserve"> troc (1)</w:t>
      </w:r>
      <w:r>
        <w:rPr>
          <w:rStyle w:val="WrterbuchStandard"/>
        </w:rPr>
        <w:t>, st. M.: nhd. Trog, Futtertrog, Teigtrog, Brunnentrog, Sarg</w:t>
      </w:r>
    </w:p>
    <w:p>
      <w:pPr>
        <w:pStyle w:val="Normal"/>
        <w:rPr>
          <w:rStyle w:val="WrterbuchStandard"/>
        </w:rPr>
      </w:pPr>
      <w:r>
        <w:rPr>
          <w:rStyle w:val="Wrterbuchkopfzeile"/>
        </w:rPr>
        <w:t>Futtertrog, mnd.</w:t>
      </w:r>
      <w:r>
        <w:rPr>
          <w:rStyle w:val="WrterbuchStandard"/>
          <w:b/>
        </w:rPr>
        <w:t xml:space="preserve"> kǖ</w:t>
      </w:r>
      <w:r>
        <w:rPr>
          <w:rStyle w:val="WrterbuchStandard"/>
          <w:rFonts w:cs="Times German"/>
          <w:b/>
        </w:rPr>
        <w:t>ve</w:t>
      </w:r>
      <w:r>
        <w:rPr>
          <w:rStyle w:val="WrterbuchStandard"/>
          <w:b/>
        </w:rPr>
        <w:t>n</w:t>
      </w:r>
      <w:r>
        <w:rPr>
          <w:rStyle w:val="WrterbuchStandard"/>
        </w:rPr>
        <w:t>, kðven, kuven, kǖ</w:t>
      </w:r>
      <w:r>
        <w:rPr>
          <w:rStyle w:val="WrterbuchStandard"/>
          <w:rFonts w:cs="Times German"/>
        </w:rPr>
        <w:t>ven, kuffen, N.: nhd. Kufe (F.) (2), Kübel, großes längliches Holzgefäß, Bottich, Badekufe, Futtertrog, Schlachttrog, offenes Fass, Bierfass, Braukübel</w:t>
      </w:r>
    </w:p>
    <w:p>
      <w:pPr>
        <w:pStyle w:val="Normal"/>
        <w:rPr/>
      </w:pPr>
      <w:r>
        <w:rPr>
          <w:rFonts w:cs="Times German" w:ascii="Times German" w:hAnsi="Times German"/>
        </w:rPr>
        <w:t>futtertrog, nhd., M.: nhd. ; L.: DW</w:t>
      </w:r>
    </w:p>
    <w:p>
      <w:pPr>
        <w:pStyle w:val="Normal"/>
        <w:rPr/>
      </w:pPr>
      <w:r>
        <w:rPr>
          <w:rStyle w:val="Wrterbuchkopfzeile"/>
        </w:rPr>
        <w:t>Futtertuch, mhd.</w:t>
      </w:r>
      <w:r>
        <w:rPr>
          <w:rStyle w:val="WrterbuchStandard"/>
          <w:b/>
        </w:rPr>
        <w:t xml:space="preserve"> vuotertuoch</w:t>
      </w:r>
      <w:r>
        <w:rPr>
          <w:rStyle w:val="WrterbuchStandard"/>
        </w:rPr>
        <w:t>, fuotertuoch*, st. N.: nhd. »Futtertuch«, Unterfuttertuch</w:t>
      </w:r>
    </w:p>
    <w:p>
      <w:pPr>
        <w:pStyle w:val="Normal"/>
        <w:rPr/>
      </w:pPr>
      <w:r>
        <w:rPr>
          <w:rStyle w:val="Wrterbuchkopfzeile"/>
        </w:rPr>
        <w:t>Futtertuch, mnd.</w:t>
      </w:r>
      <w:r>
        <w:rPr>
          <w:rStyle w:val="WrterbuchStandard"/>
          <w:b/>
        </w:rPr>
        <w:t xml:space="preserve"> væderdæk</w:t>
      </w:r>
      <w:r>
        <w:rPr>
          <w:rStyle w:val="WrterbuchStandard"/>
        </w:rPr>
        <w:t>, voderdæk, voiderdæk, voyderdæk, vouderdæk, M.: nhd. Futtertuch, Zeug zum Unterfutter, weniger feiner Stoff für Unterfutter</w:t>
        <w:br/>
        <w:t>-- Schneider der das Futtertuch webt: mnd. væderdækesmÐkÏre*, mnd.?, M.: nhd. »Futtertuchsmächer«, Schneider der das Futtertuch webt</w:t>
      </w:r>
    </w:p>
    <w:p>
      <w:pPr>
        <w:pStyle w:val="Normal"/>
        <w:rPr/>
      </w:pPr>
      <w:r>
        <w:rPr>
          <w:rFonts w:cs="Times German" w:ascii="Times German" w:hAnsi="Times German"/>
        </w:rPr>
        <w:t>futtertuch, nhd., N.: nhd. ; L.: DW</w:t>
      </w:r>
    </w:p>
    <w:p>
      <w:pPr>
        <w:pStyle w:val="Normal"/>
        <w:rPr/>
      </w:pPr>
      <w:r>
        <w:rPr>
          <w:rStyle w:val="Wrterbuchkopfzeile"/>
        </w:rPr>
        <w:t>Futtertuchsmächer, mnd.</w:t>
      </w:r>
      <w:r>
        <w:rPr>
          <w:rStyle w:val="WrterbuchStandard"/>
          <w:b/>
        </w:rPr>
        <w:t xml:space="preserve"> væderdækesmÐkÏre*</w:t>
      </w:r>
      <w:r>
        <w:rPr>
          <w:rStyle w:val="WrterbuchStandard"/>
        </w:rPr>
        <w:t>, mnd.?, M.: nhd. »Futtertuchsmächer«, Schneider der das Futtertuch webt</w:t>
      </w:r>
    </w:p>
    <w:p>
      <w:pPr>
        <w:pStyle w:val="Normal"/>
        <w:rPr/>
      </w:pPr>
      <w:r>
        <w:rPr>
          <w:rStyle w:val="Wrterbuchkopfzeile"/>
        </w:rPr>
        <w:t>Fütterung</w:t>
      </w:r>
      <w:r>
        <w:rPr>
          <w:rStyle w:val="WrterbuchStandard"/>
          <w:b/>
        </w:rPr>
        <w:t xml:space="preserve"> -- Fell zur Fütterung, an. nakk-a-skinn</w:t>
      </w:r>
      <w:r>
        <w:rPr>
          <w:rStyle w:val="WrterbuchStandard"/>
        </w:rPr>
        <w:t>, hnakk-a-skinn, st. N. (a): nhd. Fell zur Fütterung</w:t>
      </w:r>
    </w:p>
    <w:p>
      <w:pPr>
        <w:pStyle w:val="Normal"/>
        <w:rPr/>
      </w:pPr>
      <w:r>
        <w:rPr>
          <w:rStyle w:val="Wrterbuchkopfzeile"/>
        </w:rPr>
        <w:t>Fütterung</w:t>
      </w:r>
      <w:r>
        <w:rPr>
          <w:rStyle w:val="WrterbuchStandard"/>
          <w:b/>
        </w:rPr>
        <w:t xml:space="preserve"> -- Fütterung der Jagdhunde nach der Jagd, mhd. curÆe</w:t>
      </w:r>
      <w:r>
        <w:rPr>
          <w:rStyle w:val="WrterbuchStandard"/>
        </w:rPr>
        <w:t>, st. F.: nhd. Jagdhundefütterung mit Wildeingeweiden, Fütterung der Jagdhunde nach der Jagd</w:t>
      </w:r>
    </w:p>
    <w:p>
      <w:pPr>
        <w:pStyle w:val="Normal"/>
        <w:rPr/>
      </w:pPr>
      <w:r>
        <w:rPr>
          <w:rStyle w:val="Wrterbuchkopfzeile"/>
        </w:rPr>
        <w:t>Fütterung</w:t>
      </w:r>
      <w:r>
        <w:rPr>
          <w:rStyle w:val="WrterbuchStandard"/>
          <w:b/>
        </w:rPr>
        <w:t xml:space="preserve"> -- zur Fütterung der Brut der Bienen dienende Nahrung, mnd. bÆenbræt</w:t>
      </w:r>
      <w:r>
        <w:rPr>
          <w:rStyle w:val="WrterbuchStandard"/>
        </w:rPr>
        <w:t>, bÐenbræt, bÐnbræt, N.: nhd. Bienenbrot, zur Fütterung der Brut der Bienen dienende Nahrung, Immenbrot</w:t>
      </w:r>
    </w:p>
    <w:p>
      <w:pPr>
        <w:pStyle w:val="Normal"/>
        <w:rPr/>
      </w:pPr>
      <w:r>
        <w:rPr>
          <w:rStyle w:val="Wrterbuchkopfzeile"/>
        </w:rPr>
        <w:t>Futterung</w:t>
      </w:r>
      <w:r>
        <w:rPr>
          <w:rStyle w:val="WrterbuchStandard"/>
          <w:b/>
        </w:rPr>
        <w:t xml:space="preserve"> (), ahd. ? filtro 2?</w:t>
      </w:r>
      <w:r>
        <w:rPr>
          <w:rStyle w:val="WrterbuchStandard"/>
        </w:rPr>
        <w:t>, lat.</w:t>
        <w:noBreakHyphen/>
        <w:t>ahd.?, Sb.: nhd. Filz, Futterung (?), Filzpantoffel (?)</w:t>
      </w:r>
    </w:p>
    <w:p>
      <w:pPr>
        <w:pStyle w:val="Normal"/>
        <w:rPr/>
      </w:pPr>
      <w:r>
        <w:rPr>
          <w:rStyle w:val="Wrterbuchkopfzeile"/>
        </w:rPr>
        <w:t>Fütterung, germ.</w:t>
      </w:r>
      <w:r>
        <w:rPr>
          <w:rStyle w:val="WrterbuchStandard"/>
          <w:b/>
        </w:rPr>
        <w:t xml:space="preserve"> *fatungæ?</w:t>
      </w:r>
      <w:r>
        <w:rPr>
          <w:rStyle w:val="WrterbuchStandard"/>
        </w:rPr>
        <w:t>, germ.?, st. F. (æ): nhd. Fütterung, Nahrung</w:t>
      </w:r>
    </w:p>
    <w:p>
      <w:pPr>
        <w:pStyle w:val="Normal"/>
        <w:rPr/>
      </w:pPr>
      <w:r>
        <w:rPr>
          <w:rStyle w:val="Wrterbuchkopfzeile"/>
        </w:rPr>
        <w:t>Fütterung, ae.</w:t>
      </w:r>
      <w:r>
        <w:rPr>
          <w:rStyle w:val="WrterbuchStandard"/>
          <w:b/>
        </w:rPr>
        <w:t xml:space="preserve"> Út</w:t>
      </w:r>
      <w:r>
        <w:rPr>
          <w:rStyle w:val="WrterbuchStandard"/>
        </w:rPr>
        <w:t>, Ðt, st. M. (a), st. F. (æ), st. N. (a): nhd. Speise, Nahrung, Fleisch, Fütterung; fÊ-d-els, st. M. (a): nhd. Fütterung, Aufzucht, gefüttertes Tier</w:t>
      </w:r>
    </w:p>
    <w:p>
      <w:pPr>
        <w:pStyle w:val="Normal"/>
        <w:rPr/>
      </w:pPr>
      <w:r>
        <w:rPr>
          <w:rStyle w:val="Wrterbuchkopfzeile"/>
        </w:rPr>
        <w:t>Fütterung, ahd.</w:t>
      </w:r>
      <w:r>
        <w:rPr>
          <w:rStyle w:val="WrterbuchStandard"/>
          <w:b/>
        </w:rPr>
        <w:t xml:space="preserve"> fatunga 1</w:t>
      </w:r>
      <w:r>
        <w:rPr>
          <w:rStyle w:val="WrterbuchStandard"/>
        </w:rPr>
        <w:t>, st. F. (æ): nhd. Fütterung, Mästung, Speise, Nahrung</w:t>
      </w:r>
    </w:p>
    <w:p>
      <w:pPr>
        <w:pStyle w:val="Normal"/>
        <w:rPr/>
      </w:pPr>
      <w:r>
        <w:rPr>
          <w:rStyle w:val="Wrterbuchkopfzeile"/>
        </w:rPr>
        <w:t>Futterung, ahd.</w:t>
      </w:r>
      <w:r>
        <w:rPr>
          <w:rStyle w:val="WrterbuchStandard"/>
          <w:b/>
        </w:rPr>
        <w:t xml:space="preserve"> filzfulla* 1?</w:t>
      </w:r>
      <w:r>
        <w:rPr>
          <w:rStyle w:val="WrterbuchStandard"/>
        </w:rPr>
        <w:t>, st. F. (æ): nhd. Futter (N.) (2), Futterung; filzfullÆ* 1?, st. F. (Æ): nhd. Futter (N.) (2), Futterung</w:t>
      </w:r>
    </w:p>
    <w:p>
      <w:pPr>
        <w:pStyle w:val="Normal"/>
        <w:rPr/>
      </w:pPr>
      <w:r>
        <w:rPr>
          <w:rStyle w:val="Wrterbuchkopfzeile"/>
        </w:rPr>
        <w:t>Fütterung, ahd.</w:t>
      </w:r>
      <w:r>
        <w:rPr>
          <w:rStyle w:val="WrterbuchStandard"/>
          <w:b/>
        </w:rPr>
        <w:t xml:space="preserve"> fuotarunga* 1</w:t>
      </w:r>
      <w:r>
        <w:rPr>
          <w:rStyle w:val="WrterbuchStandard"/>
        </w:rPr>
        <w:t>, fuotrunga*, st. F. (æ): nhd. »Fütterung«, Nahrung</w:t>
      </w:r>
    </w:p>
    <w:p>
      <w:pPr>
        <w:pStyle w:val="Normal"/>
        <w:rPr/>
      </w:pPr>
      <w:r>
        <w:rPr>
          <w:rStyle w:val="Wrterbuchkopfzeile"/>
        </w:rPr>
        <w:t>Fütterung, ahd.</w:t>
      </w:r>
      <w:r>
        <w:rPr>
          <w:rStyle w:val="WrterbuchStandard"/>
          <w:b/>
        </w:rPr>
        <w:t xml:space="preserve"> fuotisal* 1</w:t>
      </w:r>
      <w:r>
        <w:rPr>
          <w:rStyle w:val="WrterbuchStandard"/>
        </w:rPr>
        <w:t>, st. N. (a): nhd. Weide (F.) (2), Fütterung; mast* (1) 6, st. F. (i), st. N. (a): nhd. Mast (F.), Mästung, Fütterung, Futter (N.) (1)</w:t>
      </w:r>
    </w:p>
    <w:p>
      <w:pPr>
        <w:pStyle w:val="Normal"/>
        <w:rPr/>
      </w:pPr>
      <w:r>
        <w:rPr>
          <w:rStyle w:val="Wrterbuchkopfzeile"/>
        </w:rPr>
        <w:t>Fütterung, mhd.</w:t>
      </w:r>
      <w:r>
        <w:rPr>
          <w:rStyle w:val="WrterbuchStandard"/>
          <w:b/>
        </w:rPr>
        <w:t xml:space="preserve"> kunreiz</w:t>
      </w:r>
      <w:r>
        <w:rPr>
          <w:rStyle w:val="WrterbuchStandard"/>
        </w:rPr>
        <w:t>, st. M.: nhd. Pflege, Bewirtung des Lehnherrn, Herrenschmaus, Pferdefütterung, Fütterung, Pferdepflege</w:t>
      </w:r>
    </w:p>
    <w:p>
      <w:pPr>
        <w:pStyle w:val="Normal"/>
        <w:rPr/>
      </w:pPr>
      <w:r>
        <w:rPr>
          <w:rStyle w:val="Wrterbuchkopfzeile"/>
        </w:rPr>
        <w:t>Fütterung, mhd.</w:t>
      </w:r>
      <w:r>
        <w:rPr>
          <w:rStyle w:val="WrterbuchStandard"/>
          <w:b/>
        </w:rPr>
        <w:t xml:space="preserve"> vuoterunge</w:t>
      </w:r>
      <w:r>
        <w:rPr>
          <w:rStyle w:val="WrterbuchStandard"/>
        </w:rPr>
        <w:t>, vüeterunge, fuoterunge*, füeterunge*, st. F.: nhd. Speise, Nahrung, Futter (N.) (1), Fütterung, Futterlieferung</w:t>
        <w:br/>
        <w:t>-- Bezahlung für die Fütterung des Viehs im Winter: mhd. vuorlæn, fuorlæn*, st. M., N.: nhd. Fuhrlohn, Fährlohn, Bezahlung für die Fütterung des Viehs im Winter</w:t>
      </w:r>
    </w:p>
    <w:p>
      <w:pPr>
        <w:pStyle w:val="Normal"/>
        <w:rPr/>
      </w:pPr>
      <w:r>
        <w:rPr>
          <w:rStyle w:val="Wrterbuchkopfzeile"/>
        </w:rPr>
        <w:t>Fütterung, mnd.</w:t>
      </w:r>
      <w:r>
        <w:rPr>
          <w:rStyle w:val="WrterbuchStandard"/>
          <w:b/>
        </w:rPr>
        <w:t xml:space="preserve"> gastinge</w:t>
      </w:r>
      <w:r>
        <w:rPr>
          <w:rStyle w:val="WrterbuchStandard"/>
        </w:rPr>
        <w:t>, F.: nhd. Beköstigung, Speisung, Fütterung</w:t>
        <w:br/>
        <w:t>-- Abgabe statt der Fütterung herrschaftlicher Hunde: mnd. hundelÐger, N.: nhd. Verpflichtung zur Unterbringung herrschaftlicher Hunde, Abgabe statt der Fütterung herrschaftlicher Hunde</w:t>
      </w:r>
    </w:p>
    <w:p>
      <w:pPr>
        <w:pStyle w:val="Normal"/>
        <w:rPr/>
      </w:pPr>
      <w:r>
        <w:rPr>
          <w:rStyle w:val="Wrterbuchkopfzeile"/>
        </w:rPr>
        <w:t>Fütterung, mnd.</w:t>
      </w:r>
      <w:r>
        <w:rPr>
          <w:rStyle w:val="WrterbuchStandard"/>
          <w:b/>
        </w:rPr>
        <w:t xml:space="preserve"> væderinge (1)</w:t>
      </w:r>
      <w:r>
        <w:rPr>
          <w:rStyle w:val="WrterbuchStandard"/>
        </w:rPr>
        <w:t>, F.: nhd. Fütterung, Einnähen des Unterfutters, Verkleidung, Ausmauerung, Unterfutter, Stoff zum Füttern;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Fonts w:cs="Times German" w:ascii="Times German" w:hAnsi="Times German"/>
        </w:rPr>
        <w:t>futterung, nhd., F.: nhd. ; L.: DW</w:t>
      </w:r>
    </w:p>
    <w:p>
      <w:pPr>
        <w:pStyle w:val="Normal"/>
        <w:rPr/>
      </w:pPr>
      <w:r>
        <w:rPr>
          <w:rFonts w:cs="Times German" w:ascii="Times German" w:hAnsi="Times German"/>
        </w:rPr>
        <w:t>Fütterung, nhd., F.: nhd. ; L.: DW Luther (Fütterung bzw. Futterung)</w:t>
      </w:r>
    </w:p>
    <w:p>
      <w:pPr>
        <w:pStyle w:val="Normal"/>
        <w:rPr/>
      </w:pPr>
      <w:r>
        <w:rPr>
          <w:rFonts w:cs="Times German" w:ascii="Times German" w:hAnsi="Times German"/>
        </w:rPr>
        <w:t>fütterungsanstalt, nhd., F.: nhd. ; L.: DW</w:t>
      </w:r>
    </w:p>
    <w:p>
      <w:pPr>
        <w:pStyle w:val="Normal"/>
        <w:rPr/>
      </w:pPr>
      <w:r>
        <w:rPr>
          <w:rFonts w:cs="Times German" w:ascii="Times German" w:hAnsi="Times German"/>
        </w:rPr>
        <w:t>fütterungsartikel, nhd., M.: nhd. ; L.: DW</w:t>
      </w:r>
    </w:p>
    <w:p>
      <w:pPr>
        <w:pStyle w:val="Normal"/>
        <w:rPr/>
      </w:pPr>
      <w:r>
        <w:rPr>
          <w:rFonts w:cs="Times German" w:ascii="Times German" w:hAnsi="Times German"/>
        </w:rPr>
        <w:t>fütterungsgegenstand, nhd., M.: nhd. ; L.: DW</w:t>
      </w:r>
    </w:p>
    <w:p>
      <w:pPr>
        <w:pStyle w:val="Normal"/>
        <w:rPr/>
      </w:pPr>
      <w:r>
        <w:rPr>
          <w:rFonts w:cs="Times German" w:ascii="Times German" w:hAnsi="Times German"/>
        </w:rPr>
        <w:t>fütterungsstunde, nhd., F.: nhd. ; L.: DW</w:t>
      </w:r>
    </w:p>
    <w:p>
      <w:pPr>
        <w:pStyle w:val="Normal"/>
        <w:rPr/>
      </w:pPr>
      <w:r>
        <w:rPr>
          <w:rFonts w:cs="Times German" w:ascii="Times German" w:hAnsi="Times German"/>
        </w:rPr>
        <w:t>fütterungsversuch, nhd., M.: nhd. ; L.: DW</w:t>
      </w:r>
    </w:p>
    <w:p>
      <w:pPr>
        <w:pStyle w:val="Normal"/>
        <w:rPr/>
      </w:pPr>
      <w:r>
        <w:rPr>
          <w:rStyle w:val="Wrterbuchkopfzeile"/>
        </w:rPr>
        <w:t>Futterversorgung</w:t>
      </w:r>
      <w:r>
        <w:rPr>
          <w:rStyle w:val="WrterbuchStandard"/>
          <w:b/>
        </w:rPr>
        <w:t xml:space="preserve"> -- Verpflichtung zur Futterversorgung,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Futtervieh, mnd.</w:t>
      </w:r>
      <w:r>
        <w:rPr>
          <w:rStyle w:val="WrterbuchStandard"/>
          <w:b/>
        </w:rPr>
        <w:t xml:space="preserve"> væderquik</w:t>
      </w:r>
      <w:r>
        <w:rPr>
          <w:rStyle w:val="WrterbuchStandard"/>
        </w:rPr>
        <w:t>, N.: nhd. »Futtervieh«, Vieh zu dessen Versorgung man verpflichtet ist; vædervÐ, N.: nhd. »Futtervieh«, Vieh das zum Weiden (N.) ausgetrieben wird</w:t>
      </w:r>
    </w:p>
    <w:p>
      <w:pPr>
        <w:pStyle w:val="Normal"/>
        <w:rPr/>
      </w:pPr>
      <w:r>
        <w:rPr>
          <w:rFonts w:cs="Times German" w:ascii="Times German" w:hAnsi="Times German"/>
        </w:rPr>
        <w:t>futtervorrath, nhd., M.: nhd. ; L.: DW</w:t>
      </w:r>
    </w:p>
    <w:p>
      <w:pPr>
        <w:pStyle w:val="Normal"/>
        <w:rPr/>
      </w:pPr>
      <w:r>
        <w:rPr>
          <w:rFonts w:cs="Times German" w:ascii="Times German" w:hAnsi="Times German"/>
        </w:rPr>
        <w:t>futterwaare, nhd., F.: nhd. ; L.: DW</w:t>
      </w:r>
    </w:p>
    <w:p>
      <w:pPr>
        <w:pStyle w:val="Normal"/>
        <w:rPr/>
      </w:pPr>
      <w:r>
        <w:rPr>
          <w:rFonts w:cs="Times German" w:ascii="Times German" w:hAnsi="Times German"/>
        </w:rPr>
        <w:t>futterwachs, nhd., M.: nhd. ; L.: DW</w:t>
      </w:r>
    </w:p>
    <w:p>
      <w:pPr>
        <w:pStyle w:val="Normal"/>
        <w:rPr/>
      </w:pPr>
      <w:r>
        <w:rPr>
          <w:rFonts w:cs="Times German" w:ascii="Times German" w:hAnsi="Times German"/>
        </w:rPr>
        <w:t>futterwalm, nhd., M.: nhd. ; L.: DW</w:t>
      </w:r>
    </w:p>
    <w:p>
      <w:pPr>
        <w:pStyle w:val="Normal"/>
        <w:rPr/>
      </w:pPr>
      <w:r>
        <w:rPr>
          <w:rFonts w:cs="Times German" w:ascii="Times German" w:hAnsi="Times German"/>
        </w:rPr>
        <w:t>futterwalme, nhd., M.: nhd. ; L.: DW</w:t>
      </w:r>
    </w:p>
    <w:p>
      <w:pPr>
        <w:pStyle w:val="Normal"/>
        <w:rPr/>
      </w:pPr>
      <w:r>
        <w:rPr>
          <w:rFonts w:cs="Times German" w:ascii="Times German" w:hAnsi="Times German"/>
        </w:rPr>
        <w:t>futterwand, nhd., F.: nhd. ; L.: DW</w:t>
      </w:r>
    </w:p>
    <w:p>
      <w:pPr>
        <w:pStyle w:val="Normal"/>
        <w:rPr/>
      </w:pPr>
      <w:r>
        <w:rPr>
          <w:rFonts w:cs="Times German" w:ascii="Times German" w:hAnsi="Times German"/>
        </w:rPr>
        <w:t>futterwanne, nhd., F.: nhd. ; L.: DW</w:t>
      </w:r>
    </w:p>
    <w:p>
      <w:pPr>
        <w:pStyle w:val="Normal"/>
        <w:rPr/>
      </w:pPr>
      <w:r>
        <w:rPr>
          <w:rFonts w:cs="Times German" w:ascii="Times German" w:hAnsi="Times German"/>
        </w:rPr>
        <w:t>futterwanne, nhd.: nhd. ; L.: DRW</w:t>
      </w:r>
    </w:p>
    <w:p>
      <w:pPr>
        <w:pStyle w:val="Normal"/>
        <w:rPr/>
      </w:pPr>
      <w:r>
        <w:rPr>
          <w:rFonts w:cs="Times German" w:ascii="Times German" w:hAnsi="Times German"/>
        </w:rPr>
        <w:t>futterwannig, nhd., Adj.: nhd. ; L.: DW</w:t>
      </w:r>
    </w:p>
    <w:p>
      <w:pPr>
        <w:pStyle w:val="Normal"/>
        <w:rPr/>
      </w:pPr>
      <w:r>
        <w:rPr>
          <w:rFonts w:cs="Times German" w:ascii="Times German" w:hAnsi="Times German"/>
        </w:rPr>
        <w:t>futterweide, nhd., F.: nhd. ; L.: DW</w:t>
      </w:r>
    </w:p>
    <w:p>
      <w:pPr>
        <w:pStyle w:val="Normal"/>
        <w:rPr/>
      </w:pPr>
      <w:r>
        <w:rPr>
          <w:rFonts w:cs="Times German" w:ascii="Times German" w:hAnsi="Times German"/>
        </w:rPr>
        <w:t>futterwelle, nhd., F.: nhd. ; L.: DW</w:t>
      </w:r>
    </w:p>
    <w:p>
      <w:pPr>
        <w:pStyle w:val="Normal"/>
        <w:rPr/>
      </w:pPr>
      <w:r>
        <w:rPr>
          <w:rFonts w:cs="Times German" w:ascii="Times German" w:hAnsi="Times German"/>
        </w:rPr>
        <w:t>futterwerk, nhd., N.: nhd. ; L.: DW</w:t>
      </w:r>
    </w:p>
    <w:p>
      <w:pPr>
        <w:pStyle w:val="Normal"/>
        <w:rPr/>
      </w:pPr>
      <w:r>
        <w:rPr>
          <w:rFonts w:cs="Times German" w:ascii="Times German" w:hAnsi="Times German"/>
        </w:rPr>
        <w:t>futterwerth, nhd., M.: nhd. ; L.: DW</w:t>
      </w:r>
    </w:p>
    <w:p>
      <w:pPr>
        <w:pStyle w:val="Normal"/>
        <w:rPr>
          <w:rStyle w:val="WrterbuchStandard"/>
        </w:rPr>
      </w:pPr>
      <w:r>
        <w:rPr>
          <w:rStyle w:val="Wrterbuchkopfzeile"/>
        </w:rPr>
        <w:t>Futterwicke, ahd.</w:t>
      </w:r>
      <w:r>
        <w:rPr>
          <w:rStyle w:val="WrterbuchStandard"/>
          <w:b/>
        </w:rPr>
        <w:t xml:space="preserve"> fogalunkrðt* 1</w:t>
      </w:r>
      <w:r>
        <w:rPr>
          <w:rStyle w:val="WrterbuchStandard"/>
        </w:rPr>
        <w:t>, st. N. (a?, iz/az?): nhd. »Vogelunkraut«, Vogelwicke, Futterwicke; wikka 40, wicka, st. F. (jæ), sw. F. (n): nhd. Wicke, Vogelwicke, Futterwicke</w:t>
      </w:r>
    </w:p>
    <w:p>
      <w:pPr>
        <w:pStyle w:val="Normal"/>
        <w:rPr/>
      </w:pPr>
      <w:r>
        <w:rPr>
          <w:rFonts w:cs="Times German" w:ascii="Times German" w:hAnsi="Times German"/>
        </w:rPr>
        <w:t>futterwicke, nhd., F.: nhd. ; L.: DW</w:t>
      </w:r>
    </w:p>
    <w:p>
      <w:pPr>
        <w:pStyle w:val="Normal"/>
        <w:rPr/>
      </w:pPr>
      <w:r>
        <w:rPr>
          <w:rFonts w:cs="Times German" w:ascii="Times German" w:hAnsi="Times German"/>
        </w:rPr>
        <w:t>futterwiese, nhd., F.: nhd. ; L.: DW</w:t>
      </w:r>
    </w:p>
    <w:p>
      <w:pPr>
        <w:pStyle w:val="Normal"/>
        <w:rPr/>
      </w:pPr>
      <w:r>
        <w:rPr>
          <w:rFonts w:cs="Times German" w:ascii="Times German" w:hAnsi="Times German"/>
        </w:rPr>
        <w:t>futterzehnt, nhd.: nhd. ; L.: DRW</w:t>
      </w:r>
    </w:p>
    <w:p>
      <w:pPr>
        <w:pStyle w:val="Normal"/>
        <w:rPr/>
      </w:pPr>
      <w:r>
        <w:rPr>
          <w:rFonts w:cs="Times German" w:ascii="Times German" w:hAnsi="Times German"/>
        </w:rPr>
        <w:t>futterzeit, nhd., F.: nhd. ; L.: DW</w:t>
      </w:r>
    </w:p>
    <w:p>
      <w:pPr>
        <w:pStyle w:val="Normal"/>
        <w:rPr/>
      </w:pPr>
      <w:r>
        <w:rPr>
          <w:rFonts w:cs="Times German" w:ascii="Times German" w:hAnsi="Times German"/>
        </w:rPr>
        <w:t>futterzettel, nhd.: nhd. ; L.: DRW</w:t>
      </w:r>
    </w:p>
    <w:p>
      <w:pPr>
        <w:pStyle w:val="Normal"/>
        <w:rPr/>
      </w:pPr>
      <w:r>
        <w:rPr>
          <w:rFonts w:cs="Times German" w:ascii="Times German" w:hAnsi="Times German"/>
        </w:rPr>
        <w:t>futterzeug, nhd., M.: nhd. ; L.: DW</w:t>
      </w:r>
    </w:p>
    <w:p>
      <w:pPr>
        <w:pStyle w:val="Normal"/>
        <w:rPr/>
      </w:pPr>
      <w:r>
        <w:rPr>
          <w:rFonts w:cs="Times German" w:ascii="Times German" w:hAnsi="Times German"/>
        </w:rPr>
        <w:t>futterzulage, nhd., F.: nhd. ; L.: DW</w:t>
      </w:r>
    </w:p>
    <w:p>
      <w:pPr>
        <w:pStyle w:val="Normal"/>
        <w:rPr/>
      </w:pPr>
      <w:r>
        <w:rPr>
          <w:rFonts w:cs="Times German" w:ascii="Times German" w:hAnsi="Times German"/>
        </w:rPr>
        <w:t>futthechel, nhd., F.: nhd. ; L.: DW</w:t>
      </w:r>
    </w:p>
    <w:p>
      <w:pPr>
        <w:pStyle w:val="Normal"/>
        <w:rPr/>
      </w:pPr>
      <w:r>
        <w:rPr>
          <w:rFonts w:cs="Times German" w:ascii="Times German" w:hAnsi="Times German"/>
        </w:rPr>
        <w:t>futthosen, nhd.: nhd. ; L.: DW</w:t>
      </w:r>
    </w:p>
    <w:p>
      <w:pPr>
        <w:pStyle w:val="Normal"/>
        <w:rPr/>
      </w:pPr>
      <w:r>
        <w:rPr>
          <w:rFonts w:cs="Times German" w:ascii="Times German" w:hAnsi="Times German"/>
        </w:rPr>
        <w:t>futtieren, nhd.: nhd. ; L.: DW</w:t>
      </w:r>
    </w:p>
    <w:p>
      <w:pPr>
        <w:pStyle w:val="Normal"/>
        <w:rPr/>
      </w:pPr>
      <w:r>
        <w:rPr>
          <w:rFonts w:cs="Times German" w:ascii="Times German" w:hAnsi="Times German"/>
        </w:rPr>
        <w:t>futtig, nhd., Adj.: nhd. ; L.: DW</w:t>
      </w:r>
    </w:p>
    <w:p>
      <w:pPr>
        <w:pStyle w:val="Normal"/>
        <w:rPr/>
      </w:pPr>
      <w:r>
        <w:rPr>
          <w:rFonts w:cs="Times German" w:ascii="Times German" w:hAnsi="Times German"/>
        </w:rPr>
        <w:t>futtigel, nhd., M.: nhd. ; L.: DW</w:t>
      </w:r>
    </w:p>
    <w:p>
      <w:pPr>
        <w:pStyle w:val="Normal"/>
        <w:rPr/>
      </w:pPr>
      <w:r>
        <w:rPr>
          <w:rFonts w:cs="Times German" w:ascii="Times German" w:hAnsi="Times German"/>
        </w:rPr>
        <w:t>futtin, nhd., F.: nhd. ; L.: DW</w:t>
      </w:r>
    </w:p>
    <w:p>
      <w:pPr>
        <w:pStyle w:val="Normal"/>
        <w:rPr/>
      </w:pPr>
      <w:r>
        <w:rPr>
          <w:rFonts w:cs="Times German" w:ascii="Times German" w:hAnsi="Times German"/>
        </w:rPr>
        <w:t>füttin, nhd., F.: nhd. ; L.: DW</w:t>
      </w:r>
    </w:p>
    <w:p>
      <w:pPr>
        <w:pStyle w:val="Normal"/>
        <w:rPr/>
      </w:pPr>
      <w:r>
        <w:rPr>
          <w:rFonts w:cs="Times German" w:ascii="Times German" w:hAnsi="Times German"/>
        </w:rPr>
        <w:t>füttisch, nhd., Adj.: nhd. ; L.: DW</w:t>
      </w:r>
    </w:p>
    <w:p>
      <w:pPr>
        <w:pStyle w:val="Normal"/>
        <w:rPr/>
      </w:pPr>
      <w:r>
        <w:rPr>
          <w:rFonts w:cs="Times German" w:ascii="Times German" w:hAnsi="Times German"/>
        </w:rPr>
        <w:t>füttlein, nhd., N.: nhd. ; L.: DW</w:t>
      </w:r>
    </w:p>
    <w:p>
      <w:pPr>
        <w:pStyle w:val="Normal"/>
        <w:rPr/>
      </w:pPr>
      <w:r>
        <w:rPr>
          <w:rFonts w:cs="Times German" w:ascii="Times German" w:hAnsi="Times German"/>
          <w:lang w:val="en-GB"/>
        </w:rPr>
        <w:t>futtnacket, nhd., Adj.: nhd. ; L.: DW</w:t>
      </w:r>
    </w:p>
    <w:p>
      <w:pPr>
        <w:pStyle w:val="Normal"/>
        <w:rPr/>
      </w:pPr>
      <w:r>
        <w:rPr>
          <w:rFonts w:cs="Times German" w:ascii="Times German" w:hAnsi="Times German"/>
          <w:lang w:val="en-GB"/>
        </w:rPr>
        <w:t>futtnarr, nhd., M.: nhd. ; L.: DW</w:t>
      </w:r>
    </w:p>
    <w:p>
      <w:pPr>
        <w:pStyle w:val="Normal"/>
        <w:rPr/>
      </w:pPr>
      <w:r>
        <w:rPr>
          <w:rFonts w:cs="Times German" w:ascii="Times German" w:hAnsi="Times German"/>
          <w:lang w:val="en-GB"/>
        </w:rPr>
        <w:t>futtnärrisch, nhd., Adj.: nhd. ; L.: DW</w:t>
      </w:r>
    </w:p>
    <w:p>
      <w:pPr>
        <w:pStyle w:val="Normal"/>
        <w:rPr/>
      </w:pPr>
      <w:r>
        <w:rPr>
          <w:rFonts w:cs="Times German" w:ascii="Times German" w:hAnsi="Times German"/>
          <w:lang w:val="en-GB"/>
        </w:rPr>
        <w:t>futtneid, nhd., M.: nhd. ; L.: DW</w:t>
      </w:r>
    </w:p>
    <w:p>
      <w:pPr>
        <w:pStyle w:val="Normal"/>
        <w:rPr/>
      </w:pPr>
      <w:r>
        <w:rPr>
          <w:rFonts w:cs="Times German" w:ascii="Times German" w:hAnsi="Times German"/>
        </w:rPr>
        <w:t>futtneidig, nhd., Adj.: nhd. ; L.: DW</w:t>
      </w:r>
    </w:p>
    <w:p>
      <w:pPr>
        <w:pStyle w:val="Normal"/>
        <w:rPr/>
      </w:pPr>
      <w:r>
        <w:rPr>
          <w:rFonts w:cs="Times German" w:ascii="Times German" w:hAnsi="Times German"/>
          <w:lang w:val="en-GB"/>
        </w:rPr>
        <w:t>futtrig, nhd., Adj.: nhd. ; L.: DW</w:t>
      </w:r>
    </w:p>
    <w:p>
      <w:pPr>
        <w:pStyle w:val="Normal"/>
        <w:rPr/>
      </w:pPr>
      <w:r>
        <w:rPr>
          <w:rFonts w:cs="Times German" w:ascii="Times German" w:hAnsi="Times German"/>
          <w:lang w:val="en-GB"/>
        </w:rPr>
        <w:t>futum, nhd.: nhd. ; L.: DW</w:t>
      </w:r>
    </w:p>
    <w:p>
      <w:pPr>
        <w:pStyle w:val="Normal"/>
        <w:rPr/>
      </w:pPr>
      <w:r>
        <w:rPr>
          <w:rFonts w:cs="Times German" w:ascii="Times German" w:hAnsi="Times German"/>
          <w:lang w:val="en-GB"/>
        </w:rPr>
        <w:t>futuz: F.?, nhd.: nhd. ; L.: DW</w:t>
      </w:r>
    </w:p>
    <w:p>
      <w:pPr>
        <w:pStyle w:val="Normal"/>
        <w:rPr/>
      </w:pPr>
      <w:r>
        <w:rPr>
          <w:rFonts w:cs="Times German" w:ascii="Times German" w:hAnsi="Times German"/>
        </w:rPr>
        <w:t>futz, nhd., F.: nhd. ; L.: DW</w:t>
      </w:r>
    </w:p>
    <w:p>
      <w:pPr>
        <w:pStyle w:val="Normal"/>
        <w:rPr/>
      </w:pPr>
      <w:r>
        <w:rPr>
          <w:rFonts w:cs="Times German" w:ascii="Times German" w:hAnsi="Times German"/>
        </w:rPr>
        <w:t>futze, nhd., F.: nhd. ; L.: DW</w:t>
      </w:r>
    </w:p>
    <w:p>
      <w:pPr>
        <w:pStyle w:val="Normal"/>
        <w:rPr/>
      </w:pPr>
      <w:r>
        <w:rPr>
          <w:rFonts w:cs="Times German" w:ascii="Times German" w:hAnsi="Times German"/>
        </w:rPr>
        <w:t>fützeler, nhd., M.: nhd. ; L.: DW</w:t>
      </w:r>
    </w:p>
    <w:p>
      <w:pPr>
        <w:pStyle w:val="Normal"/>
        <w:rPr/>
      </w:pPr>
      <w:r>
        <w:rPr>
          <w:rFonts w:cs="Times German" w:ascii="Times German" w:hAnsi="Times German"/>
        </w:rPr>
        <w:t>fützeln, nhd.: nhd. ; L.: DW</w:t>
      </w:r>
    </w:p>
    <w:p>
      <w:pPr>
        <w:pStyle w:val="Normal"/>
        <w:rPr/>
      </w:pPr>
      <w:r>
        <w:rPr>
          <w:rFonts w:cs="Times German" w:ascii="Times German" w:hAnsi="Times German"/>
        </w:rPr>
        <w:t>futzenhut, nhd., M.: nhd. ; L.: DW</w:t>
      </w:r>
    </w:p>
    <w:p>
      <w:pPr>
        <w:pStyle w:val="Normal"/>
        <w:rPr/>
      </w:pPr>
      <w:r>
        <w:rPr>
          <w:rFonts w:cs="Times German" w:ascii="Times German" w:hAnsi="Times German"/>
        </w:rPr>
        <w:t>fützi, nhd., N.: nhd. ; L.: DW</w:t>
      </w:r>
    </w:p>
    <w:p>
      <w:pPr>
        <w:pStyle w:val="Normal"/>
        <w:rPr/>
      </w:pPr>
      <w:r>
        <w:rPr>
          <w:rFonts w:cs="Times German" w:ascii="Times German" w:hAnsi="Times German"/>
        </w:rPr>
        <w:t>futzig, nhd., Adj.: nhd. ; L.: DW</w:t>
      </w:r>
    </w:p>
    <w:p>
      <w:pPr>
        <w:pStyle w:val="Normal"/>
        <w:rPr/>
      </w:pPr>
      <w:r>
        <w:rPr>
          <w:rFonts w:cs="Times German" w:ascii="Times German" w:hAnsi="Times German"/>
        </w:rPr>
        <w:t>fützig, nhd., Adj.: nhd. ; L.: DW</w:t>
      </w:r>
    </w:p>
    <w:p>
      <w:pPr>
        <w:pStyle w:val="Normal"/>
        <w:rPr/>
      </w:pPr>
      <w:r>
        <w:rPr>
          <w:rFonts w:cs="Times German" w:ascii="Times German" w:hAnsi="Times German"/>
        </w:rPr>
        <w:t>fützler, nhd., M.: nhd. ; L.: DW</w:t>
      </w:r>
    </w:p>
    <w:p>
      <w:pPr>
        <w:pStyle w:val="Normal"/>
        <w:rPr/>
      </w:pPr>
      <w:r>
        <w:rPr>
          <w:rFonts w:cs="Times German" w:ascii="Times German" w:hAnsi="Times German"/>
        </w:rPr>
        <w:t>futzspitzig, nhd., Adj.: nhd. ; L.: DW</w:t>
      </w:r>
    </w:p>
    <w:p>
      <w:pPr>
        <w:pStyle w:val="Normal"/>
        <w:rPr/>
      </w:pPr>
      <w:r>
        <w:rPr>
          <w:rFonts w:cs="Times German" w:ascii="Times German" w:hAnsi="Times German"/>
        </w:rPr>
        <w:t>fux, nhd., M.: nhd. ; L.: DW</w:t>
      </w:r>
    </w:p>
    <w:p>
      <w:pPr>
        <w:pStyle w:val="Normal"/>
        <w:rPr/>
      </w:pPr>
      <w:r>
        <w:rPr>
          <w:rFonts w:cs="Times German" w:ascii="Times German" w:hAnsi="Times German"/>
        </w:rPr>
        <w:t>füxeln, nhd.: nhd. ; L.: DW</w:t>
      </w:r>
    </w:p>
    <w:p>
      <w:pPr>
        <w:pStyle w:val="Normal"/>
        <w:rPr/>
      </w:pPr>
      <w:r>
        <w:rPr>
          <w:rFonts w:cs="Times German" w:ascii="Times German" w:hAnsi="Times German"/>
        </w:rPr>
        <w:t>fuxen, nhd.: nhd. ; L.: DW</w:t>
      </w:r>
    </w:p>
    <w:p>
      <w:pPr>
        <w:pStyle w:val="Normal"/>
        <w:rPr/>
      </w:pPr>
      <w:r>
        <w:rPr>
          <w:rFonts w:cs="Times German" w:ascii="Times German" w:hAnsi="Times German"/>
        </w:rPr>
        <w:t>fuxer, nhd., M.: nhd. ; L.: DW</w:t>
      </w:r>
    </w:p>
    <w:p>
      <w:pPr>
        <w:pStyle w:val="Normal"/>
        <w:rPr/>
      </w:pPr>
      <w:r>
        <w:rPr>
          <w:rFonts w:cs="Times German" w:ascii="Times German" w:hAnsi="Times German"/>
        </w:rPr>
        <w:t>fuy, nhd., Interj.: nhd. ; L.: DW</w:t>
      </w:r>
    </w:p>
    <w:p>
      <w:pPr>
        <w:pStyle w:val="Normal"/>
        <w:rPr/>
      </w:pPr>
      <w:r>
        <w:rPr>
          <w:rFonts w:cs="Times German" w:ascii="Times German" w:hAnsi="Times German"/>
        </w:rPr>
        <w:t>fuzerli, nhd., N.: nhd. ; L.: DW</w:t>
      </w:r>
    </w:p>
    <w:p>
      <w:pPr>
        <w:pStyle w:val="Normal"/>
        <w:rPr/>
      </w:pPr>
      <w:r>
        <w:rPr>
          <w:rFonts w:cs="Times German" w:ascii="Times German" w:hAnsi="Times German"/>
        </w:rPr>
        <w:t>fy, nhd.: nhd. ; L.: DW</w:t>
      </w:r>
    </w:p>
    <w:p>
      <w:pPr>
        <w:pStyle w:val="Normal"/>
        <w:rPr/>
      </w:pPr>
      <w:r>
        <w:rPr>
          <w:rFonts w:cs="Times German" w:ascii="Times German" w:hAnsi="Times German"/>
        </w:rPr>
        <w:t>fyfel, nhd., F.: nhd. ; L.: DW</w:t>
      </w:r>
    </w:p>
    <w:p>
      <w:pPr>
        <w:pStyle w:val="Normal"/>
        <w:rPr/>
      </w:pPr>
      <w:r>
        <w:rPr>
          <w:rFonts w:cs="Times German" w:ascii="Times German" w:hAnsi="Times German"/>
        </w:rPr>
        <w:t>fylgean, nhd.: nhd. ; L.: DRW</w:t>
      </w:r>
    </w:p>
    <w:p>
      <w:pPr>
        <w:pStyle w:val="Normal"/>
        <w:rPr/>
      </w:pPr>
      <w:r>
        <w:rPr>
          <w:rFonts w:cs="Times German" w:ascii="Times German" w:hAnsi="Times German"/>
        </w:rPr>
        <w:t>fysierlich, nhd., Adv.: nhd. ; L.: DW</w:t>
      </w:r>
    </w:p>
    <w:p>
      <w:pPr>
        <w:pStyle w:val="Normal"/>
        <w:rPr/>
      </w:pPr>
      <w:r>
        <w:rPr>
          <w:rFonts w:cs="Times German" w:ascii="Times German" w:hAnsi="Times German"/>
        </w:rPr>
        <w:t>fysten, nhd.: nhd. ; L.: D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4:00Z</dcterms:created>
  <dc:creator>c30310</dc:creator>
  <dc:description/>
  <cp:keywords/>
  <dc:language>en-US</dc:language>
  <cp:lastModifiedBy>ZID</cp:lastModifiedBy>
  <dcterms:modified xsi:type="dcterms:W3CDTF">2012-01-12T10:01:00Z</dcterms:modified>
  <cp:revision>3</cp:revision>
  <dc:subject/>
  <dc:title>f</dc:title>
</cp:coreProperties>
</file>